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1779: C15 C19 C22 C24 C25 \nC41 C42 C44 C45 C47 C48 \nC49 C61 C63 C64 C66 C68 \nC69 C70 C71 C87 C92 C93 \nC113 C115 C117 C118 C133 C137 \nC139 C152 C154 C155 C160 C161 \nC180 C182 C184 C195 C199 C201 \nC214 C217 C218 C219 C229 C230 \nC231 C232 C234 C235 C245 C247 \nC248 C250 C251 C253 C254 C255 \nC256 C264 C265 C266 C268 C270 \nC271 C281 C282 C283 C284 C286 \nC287 C293 C294 C295 C296 C297 \nC298 C300 C301 C306 C309 C311 \nC312 C314 C319 C321 C324 C327 \nC328 C333 C335 C337 C338 C339 \nC340 C347 C350 C354 C355 C358 \nC362 C366 C369 C371 C375 C376 \nC377 C378 C379 C383 C389 C390 \nC392 C395 C401 C402 C403 C404 \nC405 C408 C414 C415 C416 C417 \nC418 C420 C422 C425 C427 C434 \nC435 C443 C445 C450 C451 C453 \nC454 C455 C457 C458 C460 C461 \nC463 C464 C465 C466 C467 C472 \nC473 C474 C476 C477 C478 C480 \nC481 C484 C486 C487 C489 C490 \nC491 C493 C494 C495 C497 C498 \nC503 C504 C506 C508 C513 C516 \nC517 C518 C519 C520 C524 C527 \nC528 C531 C532 C533 C534 C535 \nC536 C540 C543 C547 C549 C556 \nC557 C563 C569 C575 C576 C580 \nC581 C588 C589 C590 C592 C596 \nC598 C599 C602 C603 C604 C605 \nC614 C621 C629 C631 C632 C634 \nC635 C636 C637 C641 C643 C646 \nC647 C648 C649 C654 C655 C656 \nC657 C659 C660 C661 C662 C663 \nC666 C667 C668 C669 C670 C672 \nC673 C676 C677 C679 C680 C681 \nC682 C685 C687 C689 C692 C695 \nC697 C704 C705 C709 C710 C713 \nC715 C716 C719 C720 C721 C722 \nC723 C725 C726 C728 C729 C730 \nC731 C732 C734 C737 C738 C739 \nC741 C747 C748 C749 C753 C755 \nC761 C762 C763 C764 C765 C766 \nC767 C768 C770 C771 C772 C774 \nC775 C777 C778 C780 C781 C782 \nC783 C785 C786 C807 C823 C829 \nC834 C836 C837 C840 C843 C845 \nC846 C847 C849 C854 C855 C857 \nC858 C866 C873 C874 C877 C888 \nC891 C893 C897 C899 C900 C901 \nC904 C905 C906 C908 C909 C910 \nC912 C914 C916 C917 C918 C919 \nC920 C921 C923 C924 C925 C926 \nC928 C929 C931 C932 C933 C934 \nC936 C939 C940 C943 C944 C945 \nC946 C947 C948 C949 C950 C952 \nC953 C956 C958 C959 C961 C962 \nC963 C964 C965 C966 C969 C970 \nC975 C977 C978 C979 C982 C983 \nC984 C986 C992 C993 C994 C998 \nC1000 C1001 C1005 C1006 C1009 C1010 \nC1012 C1013 C1014 C1016 C1017 C1020 \nC1032 C1035 C1037 C1040 C1041 C1042 \nC1044 C1045 C1046 C1047 C1051 C1053 \nC1054 C1055 C1056 C1057 C1058 C1060 \nC1061 C1062 C1063 C1064 C1065 C1066 \nC1069 C1070 C1071 C1072 C1073 C1074 \nC1075 C1076 C1077 C1078 C1079 C1080 \nC1082 C1083 C1084 C1086 C1088 C1089 \nC1090 C1096 C1099 C1103 C1113 C1115 \nC1117 C1118 C1119 C1123 C1124 C1130 \nC1132 C1134 C1136 C1137 C1138 C1140 \nC1141 C1142 C1143 C1144 C1146 C1147 \nC1148 C1149 C1150 C1152 C1153 C1154 \nC1155 C1157 C1159 C1160 C1169 C1170 \nC1171 C1182 C1188 C1189 C1190 C1192 \nC1193 C1194 C1195 C1197 C1201 C1202 \nC1203 C1205 C1212 C1214 C1216 C1218 \nC1219 C1221 C1222 C1223 C1229 C1230 \nC1231 C1240 C1241 C1242 C1243 C1244 \nC1245 C1248 C1249 C1257 C1260 C1262 \nC1264 C1270 C1274 C1276 C1278 C1282 \nC1283 C1285 C1287 C1288 C1289 C1290 \nC1291 C1298 C1299 C1301 C1302 C1306 \nC1308 C1312 C1313 C1315 C1317 C1318 \nC1321 C1323 C1326 C1331 C1332 C1333 \nC1336 C1337 C1338 C1340 C1342 C1346 \nC1347 C1348 C1357 C1358 C1359 C1360 \nC1361 C1366 C1378 C1380 C1386 C1389 \nC1396 C1405 C1410 C1411 C1413 C1415 \nC1423 C1425 C1430 C1434 C1436 C1438 \nC1441 C1442 C1444 C1446 C1449 C1450 \nC1451 C1455 C1456 C1458 C1460 C1461 \nC1469 C1470 C1471 C1472 C1473 C1474 \nC1476 C1477 C1478 C1479 C1481 C1482 \nC1485 C1486 C1487 C1488 C1490 C1492 \nC1495 C1503 C1512 C1513 C1515 C1517 \nC1519 C1529 C1540 C1541 C1545 C1546 \nC1549 C1551 C1553 C1554 C1555 C1559 \nC1560 C1562 C1563 C1565 C1566 C1568 \nC1570 C1572 C1573 C1574 C1575 C1576 \nC1578 C1579 C1580 C1581 C1582 C1587 \nC1592 C1593 C1594 C1595 C1597 C1598 \nC1600 C1606 C1610 C1617 C1619 C1620 \nC1621 C1624 C1625 C1627 C1628 C1630 \nC1633 C1634 C1635 C1636 C1637 C1638 \nC1640 C1642 C1644 C1645 C1648 C1650 \nC1672 C1674 C1680 C1681 C1683 C1685 \nC1686 C1689 C1691 C1694 C1696 C1699 \nC1700 C1707 C1708 C1711 C1717 C1720 \nC1723 C1727 C1732 C1735 C1739 C1742 \nC1746 C1747 C1748 C1750 C1753 C1754 \nC1755 C1756 C1757 C1758 C1759 C1760 \nC1761 C1763 C1766 C1768 C1771 C1773 \nC1774 C1779 C1781 C1789 C1791 C1798 \nC1801 C1802 C1804 C1806 C1811 C1821 \nC1822 C1827 C1831 C1835 C1836 C1839 \nC1841 C1842 C1843 C1845 C1846 C1848 \nC1851 C1859 C1863 C1866 C1867 C1871 \nC1874 C1875 C1876 C1879 C1880 C1883 \nC1885 C1887 C1890 C1891 C1894 C1897 \nC1898 C1899 C1905 C1906 C1908 C1910 \nC1915 C1916 C1917 C1918 C1919 C1923 \nC1924 C1928 C1932 C1934 C1940 C1943 \nC1945 C1946 C1947 C1951 C1957 C1963 \nC1964 C1966 C1967 C1969 C1970 C1971 \nC1972 C1973 C1974 C1976 C1977 C1978 \nC1979 C1980 C1982 C1983 C1984 C1985 \nC1987 C1988 C1990 C1992 C1995 C1996 \nC1997 C1999 C2000 C2001 C2003 C2005 \nC2006 C2010 C2012 C2014 C2016 C2022 \nC2024 C2025 C2026 C2027 C2029 C2030 \nC2032 C2033 C2034 C2035 C2036 C2037 \nC2038 C2039 C2041 C2042 C2043 C2044 \nC2046 C2047 C2051 C2052 C2054 C2055 \nC2057 C2060 C2061 C2065 C2066 C2078 \nC2082 C2085 C2087 C2088 C2090 C2091 \nC2092 C2093 C2094 C2096 C2097 C2098 \nC2100 C2101 C2105 C2106 C2107 C2109 \nC2111 C2118 C2122 C2132 C2138 C2139 \nC2141 C2146 C2147 C2151 C2152 C2156 \nC2162 C2163 C2165 C2172 C2177 C2178 \nC2179 C2180 C2181 C2184 C2185 C2186 \nC2187 C2188 C2190 C2191 C2192 C2195 \nC2196 C2197 C2199 C2200 C2201 C2203 \nC2204 C2205 C2206 C2207 C2208 C2209 \nC2211 C2214 C2215 C2216 C2217 C2219 \nC2225 C2226 C2229 C2231 C2233 C2234 \nC2236 C2237 C2238 C2239 C2241 C2242 \nC2243 C2249 C2251 C2252 C2257 C2258 \nC2262 C2264 C2266 C2270 C2276 C2279 \nC2286 C2291 C2292 C2293 C2298 C2299 \nC2305 C2306 C2308 C2309 C2310 C2311 \nC2313 C2315 C2318 C2319 C2320 C2321 \nC2323 C2324 C2328 C2330 C2334 C2335 \nC2336 C2338 C2339 C2342 C2343 C2345 \nC2346 C2349 C2353 C2355 C2356 C2357 \nC2358 C2360 C2363 C2365 C2367 C2370 \nC2372 C2373 C2374 C2376 C2377 C2379 \nC2380 C2381 C2382 C2383 C2384 C2385 \nC2399 C2400 C2401 C2402 C2404 C2405 \nC2406 C2410 C2411 C2412 C2413 C2414 \nC2415 C2416 C2417 C2419 C2420 C2425 \nC2426 C2428 C2433 C2438 C2439 C2440 \nC2442 C2443 C2444 C2446 C2447 C2450 \nC2451 C2453 C2454 C2455 C2456 C2457 \nC2458 C2460 C2462 C2463 C2466 C2472 \nC2473 C2474 C2483 C2485 C2488 C2490 \nC2493 C2494 C2495 C2497 C2499 C2500 \nC2502 C2505 C2506 C2508 C2509 C2510 \nC2511 C2512 C2513 C2514 C2517 C2527 \nC2529 C2533 C2537 C2539 C2542 C2543 \nC2546 C2547 C2551 C2555 C2556 C2557 \nC2558 C2559 C2562 C2563 C2564 C2568 \nC2570 C2571 C2572 C2573 C2574 C2575 \nC2576 C2577 C2578 C2580 C2581 C2582 \nC2583 C2586 C2589 C2590 C2593 C2594 \nC2597 C2599 C2600 C2601 C2602 C2603 \nC2604 C2605 C2607 C2620 C2622 C2624 \nC2625 C2627 C2628 C2629 C2631 C2632 \nC2633 C2636 C2638 C2640 C2641 C2645 \nC2650 C2651 C2652 C2653 C2656 C2658 \nC2660 C2664 C2671 C2673 C2677 C2678 \nC2679 C2680 C2682 C2683 C2684 C2687 \nC2688 C2690 C2691 C2693 C2694 C2695 \nC2696 C2697 C2699 C2700 C2705 C2706 \nC2707 C2708 C2718 C2720 C2722 C2723 \nC2724 C2725 C2726 C2727 C2728 C2730 \nC2731 C2733 C2736 C2739 C2740 C2741 \nC2742 C2744 C2745 C2746 C2747 C2748 \nC2750 C2751 C2754 C2757 C2759 C2760 \nC2763 C2765 C2766 C2767 C2768 C2769 \nC2770 C2771 C2772 C2773 C2774 C2776 \nC2778 C2779 C2780 C2782 C2784 C2785 \nC2786 C2787 C2788 C2789 C2791 C2797 \nC2798 C2812 C2814 C2815 C2816 C2818 \nC2819 C2825 C2827 C2829 C2830 C2835 \nC2839 C2840 C2842 C2849 C2850 C2852 \nC2855 C2856 C2858 C2866 C2867 C2868 \nC2869 C2871 C2872 C2873 C2875 C2877 \nC2878 C2879 C2880 C2882 C2883 C2884 \nC2885 C2886 C2887 C2890 C2894 C2900 \nC2902 C2907 C2908 C2909 C2911 C2912 \nC2915 C2920 C2925 C2933 C2935 C2941 \nC2942 C2943 C2944 C2945 C2946 C2948 \nC2951 C2953 C2954 C2955 C2959 C2962 \nC2971 C2972 C2982 C2984 C2985 C2987 \nC2988 C2989 C2990 C2991 C2992 C2993 \nC3001 C3005 C3015 C3020 C3021 C3026 \nC3028 C3030 C3031 C3032 C3035 C3037 \nC3039 C3043 C3058 C3059 C3060 C3062 \nC3063 C3064 C3065 C3068 C3069 C3070 \nC3071 C3072 C3073 C3074 C3075 C3076 \nC3078 C3079 C3080 C3082 C3083 C3087 \nC3090 C3094 C3098 C3099 C3100 C3102 \nC3105 C3107 C3109 C3111 C3112 C3114 \nC3115 C3116 C3117 C3118 C3119 C3123 \nC3124 C3131 C3140 C3141 C3147 C3149 \nC3153 C3155 C3157 C3160 C3161 C3164 \nC3165 C3168 C3170 C3171 C3173 C3175 \nC3178 C3179 C3181 C3182 C3183 C3184 \nC3187 C3193 C3194 C3196 C3198 C3199 \nC3200 C3201 C3204 C3205 C3206 C3208 \nC3209 C3210 C3211 C3212 C3213 C3214 \nC3215 C3216 C3217 C3218 C3219 C3220 \nC3221 C3222 C3223 C3228 C3229 C3232 \nC3234 C3235 C3237 C3239 C3243 C3246 \nC3247 C3272 C3275 C3278 C3282 C3283 \nC3284 C3285 C3287 C3290 C3292 C3294 \nC3295 C3296 C3297 C3298 C3304 C3305 \nC3308 C3310 C3311 C3315 C3316 C3317 \nC3320 C3335 C3337 C3339 C3340 C3346 \nC3351 C3356 C3357 C3358 C3359 C3361 \nC3362 C3363 C3364 C3365 C3367 C3368 \nC3374 C3375 C3380 C3382 C3383 C3386 \nC3388 C3389 C3393 C3395 C3396 C3397 \nC3398 C3400 C3402 C3405 C3406 C3407 \nC3409 C3413 C3416 C3417 C3421 C3422 \nC3425 C3427 C3428 C3429 C3430 C3431 \nC3432 C3439 C3440 C3441 C3442 C3444 \nC3445 C3446 C3447 C3448 C3449 C3450 \nC3451 C3454 C3466 C3467 C3468 C3471 \nC3472 C3473 C3476 C3479 C3480 C3482 \nC3484 C3486 C3487 C3489 C3492 C3493 \nC3502 C3503 C3504 C3512 C3513 C3514 \nC3516 C3517 C3518 C3519 C3521 C3527 \nC3528 C3529 C3536 C3537 C3539 C3540 \nC3541 C3542 C3547 C3548 C3549 C3555 \nC3558 C3560 C3561 C3563 C3564 C3566 \nC3568 C3570 C3571 C3572 C3573 C3577 \nC3581 C3583 C3584 C3591 C3592 C3593 \nC3595 C3597 C3599 C3601 C3604 C3605 \nC3606 C3607 C3608 C3609 C3610 C3611 \nC3613 C3618 C3619 C3622 C3623 C3624 \nC3625 C3629 C3633 C3639 C3645 C3646 \nC3648 C3649 C3650 C3651 C3652 C3653 \nC3654 C3655 C3656 C3657 C3658 C3659 \nC3661 C3663 C3664 C3666 C3667 C3669 \nC3670 C3674 C3678 C3681 C3682 C3685 \nC3693 C3694 C3695 C3696 C3697 C3698 \nC3699 C3702 C3703 C3704 C3711 C3712 \nC3724 C3727 C3728 C3743 C3744 C3747 \nC3748 C3750 C3756 C3759 C3760 C3762 \nC3765 C3768 C3769 C3772 C3776 C3784 \nC3786 C3788 C3789 C3790</w:t>
      </w:r>
    </w:p>
    <w:p>
      <w:pPr>
        <w:pStyle w:val="PreformattedText"/>
        <w:bidi w:val="0"/>
        <w:spacing w:before="0" w:after="0"/>
        <w:jc w:val="left"/>
        <w:rPr/>
      </w:pPr>
      <w:r>
        <w:rPr/>
        <w:t xml:space="preserve"> </w:t>
      </w:r>
      <w:r>
        <w:rPr/>
        <w:t>C3792 C3794 \nC3796 C3797 C3798 C3799 C3800 C3801 \nC3803 C3804 C3805 C3806 C3808 C3811 \nC3813 C3814 C3815 C3818 C3819 C3821 \nC3822 C3823 C3824 C3825 C3827 C3832 \nC3833 C3836 C3839 C3840 C3841 C3842 \nC3843 C3844 C3845 C3850 C3853 C3854 \nC3855 C3856 C3859 C3861 C3872 C3873 \nC3874 C3876 C3877 C3878 C3879 C3880 \nC3881 C3882 C3884 C3887 C3888 C3889 \nC3890 C3892 C3894 C3895 C3898 C3905 \nC3906 C3908 C3909 C3910 C3912 C3914 \nC3915 C3917 C3918 C3920 C3921 C3923 \nC3925 C3927 C3928 C3929 C3930 C3932 \nC3935 C3936 C3938 C3940 C3941 C3942 \nC3946 C3948 C3951 C3952 C3953 C3954 \nC3957 C3958 C3960 C3961 C3962 C3965 \nC3969 C3970 C3971 C3973 C3974 C3975 \nC3977 C3978 C3980 C3983 C3984 C3985 \nC3986 C3990 C3992 C3995 C3996 C3999 \nC4000 C4001 C4002 C4003 C4004 C4005 \nC4006 C4007 C4010 C4012 C4013 C4015 \nC4017 C4023 C4024 C4026 C4030 C4032 \nC4035 C4036 C4037 C4038 C4039 C4040 \nC4042 C4043 C4044 C4047 C4049 C4050 \nC4064 C4067 C4068 C4070 C4071 C4072 \nC4076 C4078 C4079 C4080 C4082 C4083 \nC4095 C4096 C4098 C4104 \n23760: C15_=_C19( C15 C19 ) C15_=_C22( C15 C22 ) C15_=_C24( C15 C24 ) C15_=_C25( C15 C25 ) C15_=_C133( C15 C133 ) \nC15_=_C154( C15 C154 ) C15_=_C195( C15 C195 ) C15_=_C306( C15 C306 ) C15_=_C358( C15 C358 ) C15_=_C383( C15 C383 ) C15_=_C761( C15 C761 ) \nC15_=_C899( C15 C899 ) C15_=_C1074( C15 C1074 ) C15_=_C1143( C15 C1143 ) C15_=_C1932( C15 C1932 ) C15_=_C1934( C15 C1934 ) C15_=_C1940( C15 C1940 ) \nC15_=_C1943( C15 C1943 ) C15_=_C1945( C15 C1945 ) C15_=_C1946( C15 C1946 ) C15_=_C1947( C15 C1947 ) C19_=_C22( C19 C22 ) C19_=_C24( C19 C24 ) \nC19_=_C25( C19 C25 ) C19_=_C44( C19 C44 ) C19_=_C63( C19 C63 ) C19_=_C247( C19 C247 ) C19_=_C309( C19 C309 ) C19_=_C375( C19 C375 ) \nC19_=_C493( C19 C493 ) C19_=_C772( C19 C772 ) C19_=_C1570( C19 C1570 ) C19_=_C2039( C19 C2039 ) C19_=_C2866( C19 C2866 ) C19_=_C3311( C19 C3311 ) \nC19_=_C3315( C19 C3315 ) C19_=_C3316( C19 C3316 ) C19_=_C3317( C19 C3317 ) C19_=_C3320( C19 C3320 ) C22_=_C24( C22 C24 ) C22_=_C25( C22 C25 ) \nC22_=_C47( C22 C47 ) C22_=_C68( C22 C68 ) C22_=_C253( C22 C253 ) C22_=_C311( C22 C311 ) C22_=_C377( C22 C377 ) C22_=_C2450( C22 C2450 ) \nC22_=_C2871( C22 C2871 ) C22_=_C3664( C22 C3664 ) C22_=_C3920( C22 C3920 ) C22_=_C4032( C22 C4032 ) C24_=_C25( C24 C25 ) C24_=_C48( C24 C48 ) \nC24_=_C70( C24 C70 ) C24_=_C255( C24 C255 ) C24_=_C312( C24 C312 ) C24_=_C379( C24 C379 ) C24_=_C1037( C24 C1037 ) C24_=_C1113( C24 C1113 ) \nC24_=_C1415( C24 C1415 ) C24_=_C1779( C24 C1779 ) C24_=_C2207( C24 C2207 ) C24_=_C2723( C24 C2723 ) C24_=_C2872( C24 C2872 ) C24_=_C3164( C24 C3164 ) \nC24_=_C3320( C24 C3320 ) C24_=_C3335( C24 C3335 ) C24_=_C3591( C24 C3591 ) C24_=_C3633( C24 C3633 ) C24_=_C3768( C24 C3768 ) C24_=_C4012( C24 C4012 ) \nC24_=_C4032( C24 C4032 ) C24_=_C4064( C24 C4064 ) C24_=_C4068( C24 C4068 ) C25_=_C93( C25 C93 ) C25_=_C219( C25 C219 ) C25_=_C328( C25 C328 ) \nC25_=_C355( C25 C355 ) C25_=_C1910( C25 C1910 ) C25_=_C2454( C25 C2454 ) C25_=_C2691( C25 C2691 ) C25_=_C3368( C25 C3368 ) C25_=_C3986( C25 C3986 ) \nC25_=_C4076( C25 C4076 ) C25_=_C4078( C25 C4078 ) C41_=_C42( C41 C42 ) C41_=_C44( C41 C44 ) C41_=_C45( C41 C45 ) C41_=_C47( C41 C47 ) \nC41_=_C48( C41 C48 ) C41_=_C49( C41 C49 ) C41_=_C152( C41 C152 ) C41_=_C293( C41 C293 ) C41_=_C319( C41 C319 ) C41_=_C333( C41 C333 ) \nC41_=_C369( C41 C369 ) C41_=_C563( C41 C563 ) C41_=_C737( C41 C737 ) C41_=_C738( C41 C738 ) C41_=_C739( C41 C739 ) C41_=_C741( C41 C741 ) \nC41_=_C747( C41 C747 ) C41_=_C748( C41 C748 ) C41_=_C749( C41 C749 ) C41_=_C753( C41 C753 ) C41_=_C755( C41 C755 ) C42_=_C44( C42 C44 ) \nC42_=_C45( C42 C45 ) C42_=_C47( C42 C47 ) C42_=_C48( C42 C48 ) C42_=_C49( C42 C49 ) C42_=_C155( C42 C155 ) C42_=_C294( C42 C294 ) \nC42_=_C321( C42 C321 ) C42_=_C335( C42 C335 ) C42_=_C371( C42 C371 ) C42_=_C427( C42 C427 ) C42_=_C569( C42 C569 ) C42_=_C2051( C42 C2051 ) \nC42_=_C2177( C42 C2177 ) C42_=_C2178( C42 C2178 ) C42_=_C2179( C42 C2179 ) C42_=_C2180( C42 C2180 ) C42_=_C2181( C42 C2181 ) C42_=_C2184( C42 C2184 ) \nC42_=_C2185( C42 C2185 ) C42_=_C2186( C42 C2186 ) C42_=_C2187( C42 C2187 ) C42_=_C2188( C42 C2188 ) C42_=_C2190( C42 C2190 ) C44_=_C45( C44 C45 ) \nC44_=_C47( C44 C47 ) C44_=_C48( C44 C48 ) C44_=_C49( C44 C49 ) C44_=_C63( C44 C63 ) C44_=_C247( C44 C247 ) C44_=_C309( C44 C309 ) \nC44_=_C375( C44 C375 ) C44_=_C493( C44 C493 ) C44_=_C772( C44 C772 ) C44_=_C1570( C44 C1570 ) C44_=_C2039( C44 C2039 ) C44_=_C2866( C44 C2866 ) \nC44_=_C3311( C44 C3311 ) C44_=_C3315( C44 C3315 ) C44_=_C3316( C44 C3316 ) C44_=_C3317( C44 C3317 ) C44_=_C3320( C44 C3320 ) C45_=_C47( C45 C47 ) \nC45_=_C48( C45 C48 ) C45_=_C49( C45 C49 ) C45_=_C160( C45 C160 ) C45_=_C297( C45 C297 ) C45_=_C324( C45 C324 ) C45_=_C338( C45 C338 ) \nC45_=_C376( C45 C376 ) C45_=_C580( C45 C580 ) C45_=_C704( C45 C704 ) C45_=_C1691( C45 C1691 ) C45_=_C2410( C45 C2410 ) C45_=_C2490( C45 C2490 ) \nC45_=_C3560( C45 C3560 ) C45_=_C3584( C45 C3584 ) C45_=_C3649( C45 C3649 ) C45_=_C3703( C45 C3703 ) C45_=_C3711( C45 C3711 ) C45_=_C3814( C45 C3814 ) \nC45_=_C3859( C45 C3859 ) C45_=_C3892( C45 C3892 ) C45_=_C3894( C45 C3894 ) C47_=_C48( C47 C48 ) C47_=_C49( C47 C49 ) C47_=_C68( C47 C68 ) \nC47_=_C253( C47 C253 ) C47_=_C311( C47 C311 ) C47_=_C377( C47 C377 ) C47_=_C2450( C47 C2450 ) C47_=_C2871( C47 C2871 ) C47_=_C3664( C47 C3664 ) \nC47_=_C3920( C47 C3920 ) C47_=_C4032( C47 C4032 ) C48_=_C49( C48 C49 ) C48_=_C70( C48 C70 ) C48_=_C255( C48 C255 ) C48_=_C312( C48 C312 ) \nC48_=_C379( C48 C379 ) C48_=_C1037( C48 C1037 ) C48_=_C1113( C48 C1113 ) C48_=_C1415( C48 C1415 ) C48_=_C1779( C48 C1779 ) C48_=_C2207( C48 C2207 ) \nC48_=_C2723( C48 C2723 ) C48_=_C2872( C48 C2872 ) C48_=_C3164( C48 C3164 ) C48_=_C3320( C48 C3320 ) C48_=_C3335( C48 C3335 ) C48_=_C3591( C48 C3591 ) \nC48_=_C3633( C48 C3633 ) C48_=_C3768( C48 C3768 ) C48_=_C4012( C48 C4012 ) C48_=_C4032( C48 C4032 ) C48_=_C4064( C48 C4064 ) C48_=_C4068( C48 C4068 ) \nC49_=_C71( C49 C71 ) C49_=_C118( C49 C118 ) C49_=_C201( C49 C201 ) C49_=_C271( C49 C271 ) C49_=_C314( C49 C314 ) C49_=_C366( C49 C366 ) \nC49_=_C602( C49 C602 ) C49_=_C682( C49 C682 ) C49_=_C945( C49 C945 ) C49_=_C2640( C49 C2640 ) C49_=_C2993( C49 C2993 ) C49_=_C3208( C49 C3208 ) \nC49_=_C3493( C49 C3493 ) C49_=_C3604( C49 C3604 ) C49_=_C3942( C49 C3942 ) C61_=_C63( C61 C63 ) C61_=_C64( C61 C64 ) C61_=_C66( C61 C66 ) \nC61_=_C68( C61 C68 ) C61_=_C69( C61 C69 ) C61_=_C70( C61 C70 ) C61_=_C71( C61 C71 ) C61_=_C229( C61 C229 ) C61_=_C245( C61 C245 ) \nC61_=_C264( C61 C264 ) C61_=_C281( C61 C281 ) C61_=_C295( C61 C295 ) C61_=_C1046( C61 C1046 ) C61_=_C2660( C61 C2660 ) C61_=_C2664( C61 C2664 ) \nC61_=_C2671( C61 C2671 ) C61_=_C2673( C61 C2673 ) C63_=_C64( C63 C64 ) C63_=_C66( C63 C66 ) C63_=_C68( C63 C68 ) C63_=_C69( C63 C69 ) \nC63_=_C70( C63 C70 ) C63_=_C71( C63 C71 ) C63_=_C247( C63 C247 ) C63_=_C309( C63 C309 ) C63_=_C375( C63 C375 ) C63_=_C493( C63 C493 ) \nC63_=_C772( C63 C772 ) C63_=_C1570( C63 C1570 ) C63_=_C2039( C63 C2039 ) C63_=_C2866( C63 C2866 ) C63_=_C3311( C63 C3311 ) C63_=_C3315( C63 C3315 ) \nC63_=_C3316( C63 C3316 ) C63_=_C3317( C63 C3317 ) C63_=_C3320( C63 C3320 ) C64_=_C66( C64 C66 ) C64_=_C68( C64 C68 ) C64_=_C69( C64 C69 ) \nC64_=_C70( C64 C70 ) C64_=_C71( C64 C71 ) C64_=_C231( C64 C231 ) C64_=_C248( C64 C248 ) C64_=_C266( C64 C266 ) C64_=_C283( C64 C283 ) \nC64_=_C296( C64 C296 ) C64_=_C1056( C64 C1056 ) C64_=_C1572( C64 C1572 ) C64_=_C2680( C64 C2680 ) C64_=_C2759( C64 C2759 ) C64_=_C3356( C64 C3356 ) \nC64_=_C3521( C64 C3521 ) C64_=_C3527( C64 C3527 ) C64_=_C3528( C64 C3528 ) C64_=_C3529( C64 C3529 ) C66_=_C68( C66 C68 ) C66_=_C69( C66 C69 ) \nC66_=_C70( C66 C70 ) C66_=_C71( C66 C71 ) C66_=_C232( C66 C232 ) C66_=_C251( C66 C251 ) C66_=_C268( C66 C268 ) C66_=_C284( C66 C284 ) \nC66_=_C298( C66 C298 ) C66_=_C472( C66 C472 ) C66_=_C730( C66 C730 ) C66_=_C1756( C66 C1756 ) C66_=_C2785( C66 C2785 ) C66_=_C3116( C66 C3116 ) \nC66_=_C3402( C66 C3402 ) C66_=_C3800( C66 C3800 ) C66_=_C3881( C66 C3881 ) C66_=_C3965( C66 C3965 ) C66_=_C3990( C66 C3990 ) C66_=_C3992( C66 C3992 ) \nC68_=_C69( C68 C69 ) C68_=_C70( C68 C70 ) C68_=_C71( C68 C71 ) C68_=_C253( C68 C253 ) C68_=_C311( C68 C311 ) C68_=_C377( C68 C377 ) \nC68_=_C2450( C68 C2450 ) C68_=_C2871( C68 C2871 ) C68_=_C3664( C68 C3664 ) C68_=_C3920( C68 C3920 ) C68_=_C4032( C68 C4032 ) C69_=_C70( C69 C70 ) \nC69_=_C71( C69 C71 ) C69_=_C234( C69 C234 ) C69_=_C254( C69 C254 ) C69_=_C270( C69 C270 ) C69_=_C286( C69 C286 ) C69_=_C300( C69 C300 ) \nC69_=_C474( C69 C474 ) C69_=_C1299( C69 C1299 ) C69_=_C1597( C69 C1597 ) C69_=_C2706( C69 C2706 ) C69_=_C3623( C69 C3623 ) C69_=_C3908( C69 C3908 ) \nC69_=_C3928( C69 C3928 ) C69_=_C3958( C69 C3958 ) C69_=_C4004( C69 C4004 ) C69_=_C4035( C69 C4035 ) C69_=_C4040( C69 C4040 ) C70_=_C71( C70 C71 ) \nC70_=_C255( C70 C255 ) C70_=_C312( C70 C312 ) C70_=_C379( C70 C379 ) C70_=_C1037( C70 C1037 ) C70_=_C1113( C70 C1113 ) C70_=_C1415( C70 C1415 ) \nC70_=_C1779( C70 C1779 ) C70_=_C2207( C70 C2207 ) C70_=_C2723( C70 C2723 ) C70_=_C2872( C70 C2872 ) C70_=_C3164( C70 C3164 ) C70_=_C3320( C70 C3320 ) \nC70_=_C3335( C70 C3335 ) C70_=_C3591( C70 C3591 ) C70_=_C3633( C70 C3633 ) C70_=_C3768( C70 C3768 ) C70_=_C4012( C70 C4012 ) C70_=_C4032( C70 C4032 ) \nC70_=_C4064( C70 C4064 ) C70_=_C4068( C70 C4068 ) C71_=_C118( C71 C118 ) C71_=_C201( C71 C201 ) C71_=_C271( C71 C271 ) C71_=_C314( C71 C314 ) \nC71_=_C366( C71 C366 ) C71_=_C602( C71 C602 ) C71_=_C682( C71 C682 ) C71_=_C945( C71 C945 ) C71_=_C2640( C71 C2640 ) C71_=_C2993( C71 C2993 ) \nC71_=_C3208( C71 C3208 ) C71_=_C3493( C71 C3493 ) C71_=_C3604( C71 C3604 ) C71_=_C3942( C71 C3942 ) C87_=_C92( C87 C92 ) C87_=_C93( C87 C93 ) \nC87_=_C137( C87 C137 ) C87_=_C180( C87 C180 ) C87_=_C230( C87 C230 ) C87_=_C265( C87 C265 ) C87_=_C282( C87 C282 ) C87_=_C347( C87 C347 ) \nC87_=_C362( C87 C362 ) C87_=_C667( C87 C667 ) C87_=_C1899( C87 C1899 ) C87_=_C2586( C87 C2586 ) C87_=_C2757( C87 C2757 ) C87_=_C3168( C87 C3168</w:t>
      </w:r>
    </w:p>
    <w:p>
      <w:pPr>
        <w:pStyle w:val="PreformattedText"/>
        <w:bidi w:val="0"/>
        <w:spacing w:before="0" w:after="0"/>
        <w:jc w:val="left"/>
        <w:rPr/>
      </w:pPr>
      <w:r>
        <w:rPr/>
        <w:t xml:space="preserve"> </w:t>
      </w:r>
      <w:r>
        <w:rPr/>
        <w:t>) \nC87_=_C3170( C87 C3170 ) C87_=_C3171( C87 C3171 ) C87_=_C3173( C87 C3173 ) C92_=_C93( C92 C93 ) C92_=_C139( C92 C139 ) C92_=_C184( C92 C184 ) \nC92_=_C199( C92 C199 ) C92_=_C217( C92 C217 ) C92_=_C235( C92 C235 ) C92_=_C301( C92 C301 ) C92_=_C327( C92 C327 ) C92_=_C339( C92 C339 ) \nC92_=_C782( C92 C782 ) C92_=_C2740( C92 C2740 ) C92_=_C3071( C92 C3071 ) C92_=_C3431( C92 C3431 ) C93_=_C219( C93 C219 ) C93_=_C328( C93 C328 ) \nC93_=_C355( C93 C355 ) C93_=_C1910( C93 C1910 ) C93_=_C2454( C93 C2454 ) C93_=_C2691( C93 C2691 ) C93_=_C3368( C93 C3368 ) C93_=_C3986( C93 C3986 ) \nC93_=_C4076( C93 C4076 ) C93_=_C4078( C93 C4078 ) C113_=_C115( C113 C115 ) C113_=_C117( C113 C117 ) C113_=_C118( C113 C118 ) C113_=_C214( C113 C214 ) \nC113_=_C250( C113 C250 ) C113_=_C337( C113 C337 ) C113_=_C350( C113 C350 ) C113_=_C389( C113 C389 ) C113_=_C1012( C113 C1012 ) C113_=_C3068( C113 C3068 ) \nC113_=_C3239( C113 C3239 ) C113_=_C3606( C113 C3606 ) C113_=_C3850( C113 C3850 ) C113_=_C3853( C113 C3853 ) C115_=_C117( C115 C117 ) C115_=_C118( C115 C118 ) \nC115_=_C161( C115 C161 ) C115_=_C182( C115 C182 ) C115_=_C287( C115 C287 ) C115_=_C378( C115 C378 ) C115_=_C390( C115 C390 ) C115_=_C504( C115 C504 ) \nC115_=_C1598( C115 C1598 ) C115_=_C2363( C115 C2363 ) C115_=_C2578( C115 C2578 ) C115_=_C4071( C115 C4071 ) C115_=_C4072( C115 C4072 ) C117_=_C118( C117 C118 ) \nC117_=_C218( C117 C218 ) C117_=_C256( C117 C256 ) C117_=_C340( C117 C340 ) C117_=_C354( C117 C354 ) C117_=_C392( C117 C392 ) C117_=_C1014( C117 C1014 ) \nC117_=_C1801( C117 C1801 ) C117_=_C2132( C117 C2132 ) C117_=_C2286( C117 C2286 ) C117_=_C2473( C117 C2473 ) C117_=_C3026( C117 C3026 ) C117_=_C3380( C117 C3380 ) \nC117_=_C3608( C117 C3608 ) C117_=_C3784( C117 C3784 ) C117_=_C3805( C117 C3805 ) C117_=_C3853( C117 C3853 ) C117_=_C4072( C117 C4072 ) C117_=_C4104( C117 C4104 ) \nC118_=_C201( C118 C201 ) C118_=_C271( C118 C271 ) C118_=_C314( C118 C314 ) C118_=_C366( C118 C366 ) C118_=_C602( C118 C602 ) C118_=_C682( C118 C682 ) \nC118_=_C945( C118 C945 ) C118_=_C2640( C118 C2640 ) C118_=_C2993( C118 C2993 ) C118_=_C3208( C118 C3208 ) C118_=_C3493( C118 C3493 ) C118_=_C3604( C118 C3604 ) \nC118_=_C3942( C118 C3942 ) C133_=_C137( C133 C137 ) C133_=_C139( C133 C139 ) C133_=_C154( C133 C154 ) C133_=_C195( C133 C195 ) C133_=_C306( C133 C306 ) \nC133_=_C358( C133 C358 ) C133_=_C383( C133 C383 ) C133_=_C761( C133 C761 ) C133_=_C899( C133 C899 ) C133_=_C1074( C133 C1074 ) C133_=_C1143( C133 C1143 ) \nC133_=_C1932( C133 C1932 ) C133_=_C1934( C133 C1934 ) C133_=_C1940( C133 C1940 ) C133_=_C1943( C133 C1943 ) C133_=_C1945( C133 C1945 ) C133_=_C1946( C133 C1946 ) \nC133_=_C1947( C133 C1947 ) C137_=_C139( C137 C139 ) C137_=_C180( C137 C180 ) C137_=_C230( C137 C230 ) C137_=_C265( C137 C265 ) C137_=_C282( C137 C282 ) \nC137_=_C347( C137 C347 ) C137_=_C362( C137 C362 ) C137_=_C667( C137 C667 ) C137_=_C1899( C137 C1899 ) C137_=_C2586( C137 C2586 ) C137_=_C2757( C137 C2757 ) \nC137_=_C3168( C137 C3168 ) C137_=_C3170( C137 C3170 ) C137_=_C3171( C137 C3171 ) C137_=_C3173( C137 C3173 ) C139_=_C184( C139 C184 ) C139_=_C199( C139 C199 ) \nC139_=_C217( C139 C217 ) C139_=_C235( C139 C235 ) C139_=_C301( C139 C301 ) C139_=_C327( C139 C327 ) C139_=_C339( C139 C339 ) C139_=_C782( C139 C782 ) \nC139_=_C2740( C139 C2740 ) C139_=_C3071( C139 C3071 ) C139_=_C3431( C139 C3431 ) C152_=_C154( C152 C154 ) C152_=_C155( C152 C155 ) C152_=_C160( C152 C160 ) \nC152_=_C161( C152 C161 ) C152_=_C293( C152 C293 ) C152_=_C319( C152 C319 ) C152_=_C333( C152 C333 ) C152_=_C369( C152 C369 ) C152_=_C563( C152 C563 ) \nC152_=_C737( C152 C737 ) C152_=_C738( C152 C738 ) C152_=_C739( C152 C739 ) C152_=_C741( C152 C741 ) C152_=_C747( C152 C747 ) C152_=_C748( C152 C748 ) \nC152_=_C749( C152 C749 ) C152_=_C753( C152 C753 ) C152_=_C755( C152 C755 ) C154_=_C155( C154 C155 ) C154_=_C160( C154 C160 ) C154_=_C161( C154 C161 ) \nC154_=_C195( C154 C195 ) C154_=_C306( C154 C306 ) C154_=_C358( C154 C358 ) C154_=_C383( C154 C383 ) C154_=_C761( C154 C761 ) C154_=_C899( C154 C899 ) \nC154_=_C1074( C154 C1074 ) C154_=_C1143( C154 C1143 ) C154_=_C1932( C154 C1932 ) C154_=_C1934( C154 C1934 ) C154_=_C1940( C154 C1940 ) C154_=_C1943( C154 C1943 ) \nC154_=_C1945( C154 C1945 ) C154_=_C1946( C154 C1946 ) C154_=_C1947( C154 C1947 ) C155_=_C160( C155 C160 ) C155_=_C161( C155 C161 ) C155_=_C294( C155 C294 ) \nC155_=_C321( C155 C321 ) C155_=_C335( C155 C335 ) C155_=_C371( C155 C371 ) C155_=_C427( C155 C427 ) C155_=_C569( C155 C569 ) C155_=_C2051( C155 C2051 ) \nC155_=_C2177( C155 C2177 ) C155_=_C2178( C155 C2178 ) C155_=_C2179( C155 C2179 ) C155_=_C2180( C155 C2180 ) C155_=_C2181( C155 C2181 ) C155_=_C2184( C155 C2184 ) \nC155_=_C2185( C155 C2185 ) C155_=_C2186( C155 C2186 ) C155_=_C2187( C155 C2187 ) C155_=_C2188( C155 C2188 ) C155_=_C2190( C155 C2190 ) C160_=_C161( C160 C161 ) \nC160_=_C297( C160 C297 ) C160_=_C324( C160 C324 ) C160_=_C338( C160 C338 ) C160_=_C376( C160 C376 ) C160_=_C580( C160 C580 ) C160_=_C704( C160 C704 ) \nC160_=_C1691( C160 C1691 ) C160_=_C2410( C160 C2410 ) C160_=_C2490( C160 C2490 ) C160_=_C3560( C160 C3560 ) C160_=_C3584( C160 C3584 ) C160_=_C3649( C160 C3649 ) \nC160_=_C3703( C160 C3703 ) C160_=_C3711( C160 C3711 ) C160_=_C3814( C160 C3814 ) C160_=_C3859( C160 C3859 ) C160_=_C3892( C160 C3892 ) C160_=_C3894( C160 C3894 ) \nC161_=_C182( C161 C182 ) C161_=_C287( C161 C287 ) C161_=_C378( C161 C378 ) C161_=_C390( C161 C390 ) C161_=_C504( C161 C504 ) C161_=_C1598( C161 C1598 ) \nC161_=_C2363( C161 C2363 ) C161_=_C2578( C161 C2578 ) C161_=_C4071( C161 C4071 ) C161_=_C4072( C161 C4072 ) C180_=_C182( C180 C182 ) C180_=_C184( C180 C184 ) \nC180_=_C230( C180 C230 ) C180_=_C265( C180 C265 ) C180_=_C282( C180 C282 ) C180_=_C347( C180 C347 ) C180_=_C362( C180 C362 ) C180_=_C667( C180 C667 ) \nC180_=_C1899( C180 C1899 ) C180_=_C2586( C180 C2586 ) C180_=_C2757( C180 C2757 ) C180_=_C3168( C180 C3168 ) C180_=_C3170( C180 C3170 ) C180_=_C3171( C180 C3171 ) \nC180_=_C3173( C180 C3173 ) C182_=_C184( C182 C184 ) C182_=_C287( C182 C287 ) C182_=_C378( C182 C378 ) C182_=_C390( C182 C390 ) C182_=_C504( C182 C504 ) \nC182_=_C1598( C182 C1598 ) C182_=_C2363( C182 C2363 ) C182_=_C2578( C182 C2578 ) C182_=_C4071( C182 C4071 ) C182_=_C4072( C182 C4072 ) C184_=_C199( C184 C199 ) \nC184_=_C217( C184 C217 ) C184_=_C235( C184 C235 ) C184_=_C301( C184 C301 ) C184_=_C327( C184 C327 ) C184_=_C339( C184 C339 ) C184_=_C782( C184 C782 ) \nC184_=_C2740( C184 C2740 ) C184_=_C3071( C184 C3071 ) C184_=_C3431( C184 C3431 ) C195_=_C199( C195 C199 ) C195_=_C201( C195 C201 ) C195_=_C306( C195 C306 ) \nC195_=_C358( C195 C358 ) C195_=_C383( C195 C383 ) C195_=_C761( C195 C761 ) C195_=_C899( C195 C899 ) C195_=_C1074( C195 C1074 ) C195_=_C1143( C195 C1143 ) \nC195_=_C1932( C195 C1932 ) C195_=_C1934( C195 C1934 ) C195_=_C1940( C195 C1940 ) C195_=_C1943( C195 C1943 ) C195_=_C1945( C195 C1945 ) C195_=_C1946( C195 C1946 ) \nC195_=_C1947( C195 C1947 ) C199_=_C201( C199 C201 ) C199_=_C217( C199 C217 ) C199_=_C235( C199 C235 ) C199_=_C301( C199 C301 ) C199_=_C327( C199 C327 ) \nC199_=_C339( C199 C339 ) C199_=_C782( C199 C782 ) C199_=_C2740( C199 C2740 ) C199_=_C3071( C199 C3071 ) C199_=_C3431( C199 C3431 ) C201_=_C271( C201 C271 ) \nC201_=_C314( C201 C314 ) C201_=_C366( C201 C366 ) C201_=_C602( C201 C602 ) C201_=_C682( C201 C682 ) C201_=_C945( C201 C945 ) C201_=_C2640( C201 C2640 ) \nC201_=_C2993( C201 C2993 ) C201_=_C3208( C201 C3208 ) C201_=_C3493( C201 C3493 ) C201_=_C3604( C201 C3604 ) C201_=_C3942( C201 C3942 ) C214_=_C217( C214 C217 ) \nC214_=_C218( C214 C218 ) C214_=_C219( C214 C219 ) C214_=_C250( C214 C250 ) C214_=_C337( C214 C337 ) C214_=_C350( C214 C350 ) C214_=_C389( C214 C389 ) \nC214_=_C1012( C214 C1012 ) C214_=_C3068( C214 C3068 ) C214_=_C3239( C214 C3239 ) C214_=_C3606( C214 C3606 ) C214_=_C3850( C214 C3850 ) C214_=_C3853( C214 C3853 ) \nC217_=_C218( C217 C218 ) C217_=_C219( C217 C219 ) C217_=_C235( C217 C235 ) C217_=_C301( C217 C301 ) C217_=_C327( C217 C327 ) C217_=_C339( C217 C339 ) \nC217_=_C782( C217 C782 ) C217_=_C2740( C217 C2740 ) C217_=_C3071( C217 C3071 ) C217_=_C3431( C217 C3431 ) C218_=_C219( C218 C219 ) C218_=_C256( C218 C256 ) \nC218_=_C340( C218 C340 ) C218_=_C354( C218 C354 ) C218_=_C392( C218 C392 ) C218_=_C1014( C218 C1014 ) C218_=_C1801( C218 C1801 ) C218_=_C2132( C218 C2132 ) \nC218_=_C2286( C218 C2286 ) C218_=_C2473( C218 C2473 ) C218_=_C3026( C218 C3026 ) C218_=_C3380( C218 C3380 ) C218_=_C3608( C218 C3608 ) C218_=_C3784( C218 C3784 ) \nC218_=_C3805( C218 C3805 ) C218_=_C3853( C218 C3853 ) C218_=_C4072( C218 C4072 ) C218_=_C4104( C218 C4104 ) C219_=_C328( C219 C328 ) C219_=_C355( C219 C355 ) \nC219_=_C1910( C219 C1910 ) C219_=_C2454( C219 C2454 ) C219_=_C2691( C219 C2691 ) C219_=_C3368( C219 C3368 ) C219_=_C3986( C219 C3986 ) C219_=_C4076( C219 C4076 ) \nC219_=_C4078( C219 C4078 ) C229_=_C230( C229 C230 ) C229_=_C231( C229 C231 ) C229_=_C232( C229 C232 ) C229_=_C234( C229 C234 ) C229_=_C235( C229 C235 ) \nC229_=_C245( C229 C245 ) C229_=_C264( C229 C264 ) C229_=_C281( C229 C281 ) C229_=_C295( C229 C295 ) C229_=_C1046( C229 C1046 ) C229_=_C2660( C229 C2660 ) \nC229_=_C2664( C229 C2664 ) C229_=_C2671( C229 C2671 ) C229_=_C2673( C229 C2673 ) C230_=_C231( C230 C231 ) C230_=_C232( C230 C232 ) C230_=_C234( C230 C234 ) \nC230_=_C235( C230 C235 ) C230_=_C265( C230 C265 ) C230_=_C282( C230 C282 ) C230_=_C347( C230 C347 ) C230_=_C362( C230 C362 ) C230_=_C667( C230 C667 ) \nC230_=_C1899( C230 C1899 ) C230_=_C2586( C230 C2586 ) C230_=_C2757( C230 C2757 ) C230_=_C3168( C230 C3168 ) C230_=_C3170( C230 C3170 ) C230_=_C3171( C230 C3171 ) \nC230_=_C3173( C230 C3173 ) C231_=_C232( C231 C232 ) C231_=_C234( C231 C234 ) C231_=_C235( C231 C235 ) C231_=_C248( C231 C248 ) C231_=_C266( C231 C266 ) \nC231_=_C283( C231 C283 ) C231_=_C296( C231 C296 ) C231_=_C1056( C231 C1056 ) C231_=_C1572( C231 C1572 ) C231_=_C2680( C231 C2680 ) C231_=_C2759( C231 C2759 ) \nC231_=_C3356( C231</w:t>
      </w:r>
    </w:p>
    <w:p>
      <w:pPr>
        <w:pStyle w:val="PreformattedText"/>
        <w:bidi w:val="0"/>
        <w:spacing w:before="0" w:after="0"/>
        <w:jc w:val="left"/>
        <w:rPr/>
      </w:pPr>
      <w:r>
        <w:rPr/>
        <w:t xml:space="preserve"> </w:t>
      </w:r>
      <w:r>
        <w:rPr/>
        <w:t>C3356 ) C231_=_C3521( C231 C3521 ) C231_=_C3527( C231 C3527 ) C231_=_C3528( C231 C3528 ) C231_=_C3529( C231 C3529 ) C232_=_C234( C232 C234 ) \nC232_=_C235( C232 C235 ) C232_=_C251( C232 C251 ) C232_=_C268( C232 C268 ) C232_=_C284( C232 C284 ) C232_=_C298( C232 C298 ) C232_=_C472( C232 C472 ) \nC232_=_C730( C232 C730 ) C232_=_C1756( C232 C1756 ) C232_=_C2785( C232 C2785 ) C232_=_C3116( C232 C3116 ) C232_=_C3402( C232 C3402 ) C232_=_C3800( C232 C3800 ) \nC232_=_C3881( C232 C3881 ) C232_=_C3965( C232 C3965 ) C232_=_C3990( C232 C3990 ) C232_=_C3992( C232 C3992 ) C234_=_C235( C234 C235 ) C234_=_C254( C234 C254 ) \nC234_=_C270( C234 C270 ) C234_=_C286( C234 C286 ) C234_=_C300( C234 C300 ) C234_=_C474( C234 C474 ) C234_=_C1299( C234 C1299 ) C234_=_C1597( C234 C1597 ) \nC234_=_C2706( C234 C2706 ) C234_=_C3623( C234 C3623 ) C234_=_C3908( C234 C3908 ) C234_=_C3928( C234 C3928 ) C234_=_C3958( C234 C3958 ) C234_=_C4004( C234 C4004 ) \nC234_=_C4035( C234 C4035 ) C234_=_C4040( C234 C4040 ) C235_=_C301( C235 C301 ) C235_=_C327( C235 C327 ) C235_=_C339( C235 C339 ) C235_=_C782( C235 C782 ) \nC235_=_C2740( C235 C2740 ) C235_=_C3071( C235 C3071 ) C235_=_C3431( C235 C3431 ) C245_=_C247( C245 C247 ) C245_=_C248( C245 C248 ) C245_=_C250( C245 C250 ) \nC245_=_C251( C245 C251 ) C245_=_C253( C245 C253 ) C245_=_C254( C245 C254 ) C245_=_C255( C245 C255 ) C245_=_C256( C245 C256 ) C245_=_C264( C245 C264 ) \nC245_=_C281( C245 C281 ) C245_=_C295( C245 C295 ) C245_=_C1046( C245 C1046 ) C245_=_C2660( C245 C2660 ) C245_=_C2664( C245 C2664 ) C245_=_C2671( C245 C2671 ) \nC245_=_C2673( C245 C2673 ) C247_=_C248( C247 C248 ) C247_=_C250( C247 C250 ) C247_=_C251( C247 C251 ) C247_=_C253( C247 C253 ) C247_=_C254( C247 C254 ) \nC247_=_C255( C247 C255 ) C247_=_C256( C247 C256 ) C247_=_C309( C247 C309 ) C247_=_C375( C247 C375 ) C247_=_C493( C247 C493 ) C247_=_C772( C247 C772 ) \nC247_=_C1570( C247 C1570 ) C247_=_C2039( C247 C2039 ) C247_=_C2866( C247 C2866 ) C247_=_C3311( C247 C3311 ) C247_=_C3315( C247 C3315 ) C247_=_C3316( C247 C3316 ) \nC247_=_C3317( C247 C3317 ) C247_=_C3320( C247 C3320 ) C248_=_C250( C248 C250 ) C248_=_C251( C248 C251 ) C248_=_C253( C248 C253 ) C248_=_C254( C248 C254 ) \nC248_=_C255( C248 C255 ) C248_=_C256( C248 C256 ) C248_=_C266( C248 C266 ) C248_=_C283( C248 C283 ) C248_=_C296( C248 C296 ) C248_=_C1056( C248 C1056 ) \nC248_=_C1572( C248 C1572 ) C248_=_C2680( C248 C2680 ) C248_=_C2759( C248 C2759 ) C248_=_C3356( C248 C3356 ) C248_=_C3521( C248 C3521 ) C248_=_C3527( C248 C3527 ) \nC248_=_C3528( C248 C3528 ) C248_=_C3529( C248 C3529 ) C250_=_C251( C250 C251 ) C250_=_C253( C250 C253 ) C250_=_C254( C250 C254 ) C250_=_C255( C250 C255 ) \nC250_=_C256( C250 C256 ) C250_=_C337( C250 C337 ) C250_=_C350( C250 C350 ) C250_=_C389( C250 C389 ) C250_=_C1012( C250 C1012 ) C250_=_C3068( C250 C3068 ) \nC250_=_C3239( C250 C3239 ) C250_=_C3606( C250 C3606 ) C250_=_C3850( C250 C3850 ) C250_=_C3853( C250 C3853 ) C251_=_C253( C251 C253 ) C251_=_C254( C251 C254 ) \nC251_=_C255( C251 C255 ) C251_=_C256( C251 C256 ) C251_=_C268( C251 C268 ) C251_=_C284( C251 C284 ) C251_=_C298( C251 C298 ) C251_=_C472( C251 C472 ) \nC251_=_C730( C251 C730 ) C251_=_C1756( C251 C1756 ) C251_=_C2785( C251 C2785 ) C251_=_C3116( C251 C3116 ) C251_=_C3402( C251 C3402 ) C251_=_C3800( C251 C3800 ) \nC251_=_C3881( C251 C3881 ) C251_=_C3965( C251 C3965 ) C251_=_C3990( C251 C3990 ) C251_=_C3992( C251 C3992 ) C253_=_C254( C253 C254 ) C253_=_C255( C253 C255 ) \nC253_=_C256( C253 C256 ) C253_=_C311( C253 C311 ) C253_=_C377( C253 C377 ) C253_=_C2450( C253 C2450 ) C253_=_C2871( C253 C2871 ) C253_=_C3664( C253 C3664 ) \nC253_=_C3920( C253 C3920 ) C253_=_C4032( C253 C4032 ) C254_=_C255( C254 C255 ) C254_=_C256( C254 C256 ) C254_=_C270( C254 C270 ) C254_=_C286( C254 C286 ) \nC254_=_C300( C254 C300 ) C254_=_C474( C254 C474 ) C254_=_C1299( C254 C1299 ) C254_=_C1597( C254 C1597 ) C254_=_C2706( C254 C2706 ) C254_=_C3623( C254 C3623 ) \nC254_=_C3908( C254 C3908 ) C254_=_C3928( C254 C3928 ) C254_=_C3958( C254 C3958 ) C254_=_C4004( C254 C4004 ) C254_=_C4035( C254 C4035 ) C254_=_C4040( C254 C4040 ) \nC255_=_C256( C255 C256 ) C255_=_C312( C255 C312 ) C255_=_C379( C255 C379 ) C255_=_C1037( C255 C1037 ) C255_=_C1113( C255 C1113 ) C255_=_C1415( C255 C1415 ) \nC255_=_C1779( C255 C1779 ) C255_=_C2207( C255 C2207 ) C255_=_C2723( C255 C2723 ) C255_=_C2872( C255 C2872 ) C255_=_C3164( C255 C3164 ) C255_=_C3320( C255 C3320 ) \nC255_=_C3335( C255 C3335 ) C255_=_C3591( C255 C3591 ) C255_=_C3633( C255 C3633 ) C255_=_C3768( C255 C3768 ) C255_=_C4012( C255 C4012 ) C255_=_C4032( C255 C4032 ) \nC255_=_C4064( C255 C4064 ) C255_=_C4068( C255 C4068 ) C256_=_C340( C256 C340 ) C256_=_C354( C256 C354 ) C256_=_C392( C256 C392 ) C256_=_C1014( C256 C1014 ) \nC256_=_C1801( C256 C1801 ) C256_=_C2132( C256 C2132 ) C256_=_C2286( C256 C2286 ) C256_=_C2473( C256 C2473 ) C256_=_C3026( C256 C3026 ) C256_=_C3380( C256 C3380 ) \nC256_=_C3608( C256 C3608 ) C256_=_C3784( C256 C3784 ) C256_=_C3805( C256 C3805 ) C256_=_C3853( C256 C3853 ) C256_=_C4072( C256 C4072 ) C256_=_C4104( C256 C4104 ) \nC264_=_C265( C264 C265 ) C264_=_C266( C264 C266 ) C264_=_C268( C264 C268 ) C264_=_C270( C264 C270 ) C264_=_C271( C264 C271 ) C264_=_C281( C264 C281 ) \nC264_=_C295( C264 C295 ) C264_=_C1046( C264 C1046 ) C264_=_C2660( C264 C2660 ) C264_=_C2664( C264 C2664 ) C264_=_C2671( C264 C2671 ) C264_=_C2673( C264 C2673 ) \nC265_=_C266( C265 C266 ) C265_=_C268( C265 C268 ) C265_=_C270( C265 C270 ) C265_=_C271( C265 C271 ) C265_=_C282( C265 C282 ) C265_=_C347( C265 C347 ) \nC265_=_C362( C265 C362 ) C265_=_C667( C265 C667 ) C265_=_C1899( C265 C1899 ) C265_=_C2586( C265 C2586 ) C265_=_C2757( C265 C2757 ) C265_=_C3168( C265 C3168 ) \nC265_=_C3170( C265 C3170 ) C265_=_C3171( C265 C3171 ) C265_=_C3173( C265 C3173 ) C266_=_C268( C266 C268 ) C266_=_C270( C266 C270 ) C266_=_C271( C266 C271 ) \nC266_=_C283( C266 C283 ) C266_=_C296( C266 C296 ) C266_=_C1056( C266 C1056 ) C266_=_C1572( C266 C1572 ) C266_=_C2680( C266 C2680 ) C266_=_C2759( C266 C2759 ) \nC266_=_C3356( C266 C3356 ) C266_=_C3521( C266 C3521 ) C266_=_C3527( C266 C3527 ) C266_=_C3528( C266 C3528 ) C266_=_C3529( C266 C3529 ) C268_=_C270( C268 C270 ) \nC268_=_C271( C268 C271 ) C268_=_C284( C268 C284 ) C268_=_C298( C268 C298 ) C268_=_C472( C268 C472 ) C268_=_C730( C268 C730 ) C268_=_C1756( C268 C1756 ) \nC268_=_C2785( C268 C2785 ) C268_=_C3116( C268 C3116 ) C268_=_C3402( C268 C3402 ) C268_=_C3800( C268 C3800 ) C268_=_C3881( C268 C3881 ) C268_=_C3965( C268 C3965 ) \nC268_=_C3990( C268 C3990 ) C268_=_C3992( C268 C3992 ) C270_=_C271( C270 C271 ) C270_=_C286( C270 C286 ) C270_=_C300( C270 C300 ) C270_=_C474( C270 C474 ) \nC270_=_C1299( C270 C1299 ) C270_=_C1597( C270 C1597 ) C270_=_C2706( C270 C2706 ) C270_=_C3623( C270 C3623 ) C270_=_C3908( C270 C3908 ) C270_=_C3928( C270 C3928 ) \nC270_=_C3958( C270 C3958 ) C270_=_C4004( C270 C4004 ) C270_=_C4035( C270 C4035 ) C270_=_C4040( C270 C4040 ) C271_=_C314( C271 C314 ) C271_=_C366( C271 C366 ) \nC271_=_C602( C271 C602 ) C271_=_C682( C271 C682 ) C271_=_C945( C271 C945 ) C271_=_C2640( C271 C2640 ) C271_=_C2993( C271 C2993 ) C271_=_C3208( C271 C3208 ) \nC271_=_C3493( C271 C3493 ) C271_=_C3604( C271 C3604 ) C271_=_C3942( C271 C3942 ) C281_=_C282( C281 C282 ) C281_=_C283( C281 C283 ) C281_=_C284( C281 C284 ) \nC281_=_C286( C281 C286 ) C281_=_C287( C281 C287 ) C281_=_C295( C281 C295 ) C281_=_C1046( C281 C1046 ) C281_=_C2660( C281 C2660 ) C281_=_C2664( C281 C2664 ) \nC281_=_C2671( C281 C2671 ) C281_=_C2673( C281 C2673 ) C282_=_C283( C282 C283 ) C282_=_C284( C282 C284 ) C282_=_C286( C282 C286 ) C282_=_C287( C282 C287 ) \nC282_=_C347( C282 C347 ) C282_=_C362( C282 C362 ) C282_=_C667( C282 C667 ) C282_=_C1899( C282 C1899 ) C282_=_C2586( C282 C2586 ) C282_=_C2757( C282 C2757 ) \nC282_=_C3168( C282 C3168 ) C282_=_C3170( C282 C3170 ) C282_=_C3171( C282 C3171 ) C282_=_C3173( C282 C3173 ) C283_=_C284( C283 C284 ) C283_=_C286( C283 C286 ) \nC283_=_C287( C283 C287 ) C283_=_C296( C283 C296 ) C283_=_C1056( C283 C1056 ) C283_=_C1572( C283 C1572 ) C283_=_C2680( C283 C2680 ) C283_=_C2759( C283 C2759 ) \nC283_=_C3356( C283 C3356 ) C283_=_C3521( C283 C3521 ) C283_=_C3527( C283 C3527 ) C283_=_C3528( C283 C3528 ) C283_=_C3529( C283 C3529 ) C284_=_C286( C284 C286 ) \nC284_=_C287( C284 C287 ) C284_=_C298( C284 C298 ) C284_=_C472( C284 C472 ) C284_=_C730( C284 C730 ) C284_=_C1756( C284 C1756 ) C284_=_C2785( C284 C2785 ) \nC284_=_C3116( C284 C3116 ) C284_=_C3402( C284 C3402 ) C284_=_C3800( C284 C3800 ) C284_=_C3881( C284 C3881 ) C284_=_C3965( C284 C3965 ) C284_=_C3990( C284 C3990 ) \nC284_=_C3992( C284 C3992 ) C286_=_C287( C286 C287 ) C286_=_C300( C286 C300 ) C286_=_C474( C286 C474 ) C286_=_C1299( C286 C1299 ) C286_=_C1597( C286 C1597 ) \nC286_=_C2706( C286 C2706 ) C286_=_C3623( C286 C3623 ) C286_=_C3908( C286 C3908 ) C286_=_C3928( C286 C3928 ) C286_=_C3958( C286 C3958 ) C286_=_C4004( C286 C4004 ) \nC286_=_C4035( C286 C4035 ) C286_=_C4040( C286 C4040 ) C287_=_C378( C287 C378 ) C287_=_C390( C287 C390 ) C287_=_C504( C287 C504 ) C287_=_C1598( C287 C1598 ) \nC287_=_C2363( C287 C2363 ) C287_=_C2578( C287 C2578 ) C287_=_C4071( C287 C4071 ) C287_=_C4072( C287 C4072 ) C293_=_C294( C293 C294 ) C293_=_C295( C293 C295 ) \nC293_=_C296( C293 C296 ) C293_=_C297( C293 C297 ) C293_=_C298( C293 C298 ) C293_=_C300( C293 C300 ) C293_=_C301( C293 C301 ) C293_=_C319( C293 C319 ) \nC293_=_C333( C293 C333 ) C293_=_C369( C293 C369 ) C293_=_C563( C293 C563 ) C293_=_C737( C293 C737 ) C293_=_C738( C293 C738 ) C293_=_C739( C293 C739 ) \nC293_=_C741( C293 C741 ) C293_=_C747( C293 C747 ) C293_=_C748( C293 C748 ) C293_=_C749( C293 C749 ) C293_=_C753( C293 C753 ) C293_=_C755( C293 C755 ) \nC294_=_C295( C294 C295 ) C294_=_C296( C294 C296 ) C294_=_C297( C294 C297 ) C294_=_C298( C294 C298 ) C294_=_C300( C294 C300 ) C294_=_C301( C294 C301 ) \nC294_=_C321( C294 C321 ) C294_=_C335( C294 C335 ) C294_=_C371( C294 C371 ) C294_=_C427( C294 C427</w:t>
      </w:r>
    </w:p>
    <w:p>
      <w:pPr>
        <w:pStyle w:val="PreformattedText"/>
        <w:bidi w:val="0"/>
        <w:spacing w:before="0" w:after="0"/>
        <w:jc w:val="left"/>
        <w:rPr/>
      </w:pPr>
      <w:r>
        <w:rPr/>
        <w:t xml:space="preserve"> </w:t>
      </w:r>
      <w:r>
        <w:rPr/>
        <w:t>) C294_=_C569( C294 C569 ) C294_=_C2051( C294 C2051 ) \nC294_=_C2177( C294 C2177 ) C294_=_C2178( C294 C2178 ) C294_=_C2179( C294 C2179 ) C294_=_C2180( C294 C2180 ) C294_=_C2181( C294 C2181 ) C294_=_C2184( C294 C2184 ) \nC294_=_C2185( C294 C2185 ) C294_=_C2186( C294 C2186 ) C294_=_C2187( C294 C2187 ) C294_=_C2188( C294 C2188 ) C294_=_C2190( C294 C2190 ) C295_=_C296( C295 C296 ) \nC295_=_C297( C295 C297 ) C295_=_C298( C295 C298 ) C295_=_C300( C295 C300 ) C295_=_C301( C295 C301 ) C295_=_C1046( C295 C1046 ) C295_=_C2660( C295 C2660 ) \nC295_=_C2664( C295 C2664 ) C295_=_C2671( C295 C2671 ) C295_=_C2673( C295 C2673 ) C296_=_C297( C296 C297 ) C296_=_C298( C296 C298 ) C296_=_C300( C296 C300 ) \nC296_=_C301( C296 C301 ) C296_=_C1056( C296 C1056 ) C296_=_C1572( C296 C1572 ) C296_=_C2680( C296 C2680 ) C296_=_C2759( C296 C2759 ) C296_=_C3356( C296 C3356 ) \nC296_=_C3521( C296 C3521 ) C296_=_C3527( C296 C3527 ) C296_=_C3528( C296 C3528 ) C296_=_C3529( C296 C3529 ) C297_=_C298( C297 C298 ) C297_=_C300( C297 C300 ) \nC297_=_C301( C297 C301 ) C297_=_C324( C297 C324 ) C297_=_C338( C297 C338 ) C297_=_C376( C297 C376 ) C297_=_C580( C297 C580 ) C297_=_C704( C297 C704 ) \nC297_=_C1691( C297 C1691 ) C297_=_C2410( C297 C2410 ) C297_=_C2490( C297 C2490 ) C297_=_C3560( C297 C3560 ) C297_=_C3584( C297 C3584 ) C297_=_C3649( C297 C3649 ) \nC297_=_C3703( C297 C3703 ) C297_=_C3711( C297 C3711 ) C297_=_C3814( C297 C3814 ) C297_=_C3859( C297 C3859 ) C297_=_C3892( C297 C3892 ) C297_=_C3894( C297 C3894 ) \nC298_=_C300( C298 C300 ) C298_=_C301( C298 C301 ) C298_=_C472( C298 C472 ) C298_=_C730( C298 C730 ) C298_=_C1756( C298 C1756 ) C298_=_C2785( C298 C2785 ) \nC298_=_C3116( C298 C3116 ) C298_=_C3402( C298 C3402 ) C298_=_C3800( C298 C3800 ) C298_=_C3881( C298 C3881 ) C298_=_C3965( C298 C3965 ) C298_=_C3990( C298 C3990 ) \nC298_=_C3992( C298 C3992 ) C300_=_C301( C300 C301 ) C300_=_C474( C300 C474 ) C300_=_C1299( C300 C1299 ) C300_=_C1597( C300 C1597 ) C300_=_C2706( C300 C2706 ) \nC300_=_C3623( C300 C3623 ) C300_=_C3908( C300 C3908 ) C300_=_C3928( C300 C3928 ) C300_=_C3958( C300 C3958 ) C300_=_C4004( C300 C4004 ) C300_=_C4035( C300 C4035 ) \nC300_=_C4040( C300 C4040 ) C301_=_C327( C301 C327 ) C301_=_C339( C301 C339 ) C301_=_C782( C301 C782 ) C301_=_C2740( C301 C2740 ) C301_=_C3071( C301 C3071 ) \nC301_=_C3431( C301 C3431 ) C306_=_C309( C306 C309 ) C306_=_C311( C306 C311 ) C306_=_C312( C306 C312 ) C306_=_C314( C306 C314 ) C306_=_C358( C306 C358 ) \nC306_=_C383( C306 C383 ) C306_=_C761( C306 C761 ) C306_=_C899( C306 C899 ) C306_=_C1074( C306 C1074 ) C306_=_C1143( C306 C1143 ) C306_=_C1932( C306 C1932 ) \nC306_=_C1934( C306 C1934 ) C306_=_C1940( C306 C1940 ) C306_=_C1943( C306 C1943 ) C306_=_C1945( C306 C1945 ) C306_=_C1946( C306 C1946 ) C306_=_C1947( C306 C1947 ) \nC309_=_C311( C309 C311 ) C309_=_C312( C309 C312 ) C309_=_C314( C309 C314 ) C309_=_C375( C309 C375 ) C309_=_C493( C309 C493 ) C309_=_C772( C309 C772 ) \nC309_=_C1570( C309 C1570 ) C309_=_C2039( C309 C2039 ) C309_=_C2866( C309 C2866 ) C309_=_C3311( C309 C3311 ) C309_=_C3315( C309 C3315 ) C309_=_C3316( C309 C3316 ) \nC309_=_C3317( C309 C3317 ) C309_=_C3320( C309 C3320 ) C311_=_C312( C311 C312 ) C311_=_C314( C311 C314 ) C311_=_C377( C311 C377 ) C311_=_C2450( C311 C2450 ) \nC311_=_C2871( C311 C2871 ) C311_=_C3664( C311 C3664 ) C311_=_C3920( C311 C3920 ) C311_=_C4032( C311 C4032 ) C312_=_C314( C312 C314 ) C312_=_C379( C312 C379 ) \nC312_=_C1037( C312 C1037 ) C312_=_C1113( C312 C1113 ) C312_=_C1415( C312 C1415 ) C312_=_C1779( C312 C1779 ) C312_=_C2207( C312 C2207 ) C312_=_C2723( C312 C2723 ) \nC312_=_C2872( C312 C2872 ) C312_=_C3164( C312 C3164 ) C312_=_C3320( C312 C3320 ) C312_=_C3335( C312 C3335 ) C312_=_C3591( C312 C3591 ) C312_=_C3633( C312 C3633 ) \nC312_=_C3768( C312 C3768 ) C312_=_C4012( C312 C4012 ) C312_=_C4032( C312 C4032 ) C312_=_C4064( C312 C4064 ) C312_=_C4068( C312 C4068 ) C314_=_C366( C314 C366 ) \nC314_=_C602( C314 C602 ) C314_=_C682( C314 C682 ) C314_=_C945( C314 C945 ) C314_=_C2640( C314 C2640 ) C314_=_C2993( C314 C2993 ) C314_=_C3208( C314 C3208 ) \nC314_=_C3493( C314 C3493 ) C314_=_C3604( C314 C3604 ) C314_=_C3942( C314 C3942 ) C319_=_C321( C319 C321 ) C319_=_C324( C319 C324 ) C319_=_C327( C319 C327 ) \nC319_=_C328( C319 C328 ) C319_=_C333( C319 C333 ) C319_=_C369( C319 C369 ) C319_=_C563( C319 C563 ) C319_=_C737( C319 C737 ) C319_=_C738( C319 C738 ) \nC319_=_C739( C319 C739 ) C319_=_C741( C319 C741 ) C319_=_C747( C319 C747 ) C319_=_C748( C319 C748 ) C319_=_C749( C319 C749 ) C319_=_C753( C319 C753 ) \nC319_=_C755( C319 C755 ) C321_=_C324( C321 C324 ) C321_=_C327( C321 C327 ) C321_=_C328( C321 C328 ) C321_=_C335( C321 C335 ) C321_=_C371( C321 C371 ) \nC321_=_C427( C321 C427 ) C321_=_C569( C321 C569 ) C321_=_C2051( C321 C2051 ) C321_=_C2177( C321 C2177 ) C321_=_C2178( C321 C2178 ) C321_=_C2179( C321 C2179 ) \nC321_=_C2180( C321 C2180 ) C321_=_C2181( C321 C2181 ) C321_=_C2184( C321 C2184 ) C321_=_C2185( C321 C2185 ) C321_=_C2186( C321 C2186 ) C321_=_C2187( C321 C2187 ) \nC321_=_C2188( C321 C2188 ) C321_=_C2190( C321 C2190 ) C324_=_C327( C324 C327 ) C324_=_C328( C324 C328 ) C324_=_C338( C324 C338 ) C324_=_C376( C324 C376 ) \nC324_=_C580( C324 C580 ) C324_=_C704( C324 C704 ) C324_=_C1691( C324 C1691 ) C324_=_C2410( C324 C2410 ) C324_=_C2490( C324 C2490 ) C324_=_C3560( C324 C3560 ) \nC324_=_C3584( C324 C3584 ) C324_=_C3649( C324 C3649 ) C324_=_C3703( C324 C3703 ) C324_=_C3711( C324 C3711 ) C324_=_C3814( C324 C3814 ) C324_=_C3859( C324 C3859 ) \nC324_=_C3892( C324 C3892 ) C324_=_C3894( C324 C3894 ) C327_=_C328( C327 C328 ) C327_=_C339( C327 C339 ) C327_=_C782( C327 C782 ) C327_=_C2740( C327 C2740 ) \nC327_=_C3071( C327 C3071 ) C327_=_C3431( C327 C3431 ) C328_=_C355( C328 C355 ) C328_=_C1910( C328 C1910 ) C328_=_C2454( C328 C2454 ) C328_=_C2691( C328 C2691 ) \nC328_=_C3368( C328 C3368 ) C328_=_C3986( C328 C3986 ) C328_=_C4076( C328 C4076 ) C328_=_C4078( C328 C4078 ) C333_=_C335( C333 C335 ) C333_=_C337( C333 C337 ) \nC333_=_C338( C333 C338 ) C333_=_C339( C333 C339 ) C333_=_C340( C333 C340 ) C333_=_C369( C333 C369 ) C333_=_C563( C333 C563 ) C333_=_C737( C333 C737 ) \nC333_=_C738( C333 C738 ) C333_=_C739( C333 C739 ) C333_=_C741( C333 C741 ) C333_=_C747( C333 C747 ) C333_=_C748( C333 C748 ) C333_=_C749( C333 C749 ) \nC333_=_C753( C333 C753 ) C333_=_C755( C333 C755 ) C335_=_C337( C335 C337 ) C335_=_C338( C335 C338 ) C335_=_C339( C335 C339 ) C335_=_C340( C335 C340 ) \nC335_=_C371( C335 C371 ) C335_=_C427( C335 C427 ) C335_=_C569( C335 C569 ) C335_=_C2051( C335 C2051 ) C335_=_C2177( C335 C2177 ) C335_=_C2178( C335 C2178 ) \nC335_=_C2179( C335 C2179 ) C335_=_C2180( C335 C2180 ) C335_=_C2181( C335 C2181 ) C335_=_C2184( C335 C2184 ) C335_=_C2185( C335 C2185 ) C335_=_C2186( C335 C2186 ) \nC335_=_C2187( C335 C2187 ) C335_=_C2188( C335 C2188 ) C335_=_C2190( C335 C2190 ) C337_=_C338( C337 C338 ) C337_=_C339( C337 C339 ) C337_=_C340( C337 C340 ) \nC337_=_C350( C337 C350 ) C337_=_C389( C337 C389 ) C337_=_C1012( C337 C1012 ) C337_=_C3068( C337 C3068 ) C337_=_C3239( C337 C3239 ) C337_=_C3606( C337 C3606 ) \nC337_=_C3850( C337 C3850 ) C337_=_C3853( C337 C3853 ) C338_=_C339( C338 C339 ) C338_=_C340( C338 C340 ) C338_=_C376( C338 C376 ) C338_=_C580( C338 C580 ) \nC338_=_C704( C338 C704 ) C338_=_C1691( C338 C1691 ) C338_=_C2410( C338 C2410 ) C338_=_C2490( C338 C2490 ) C338_=_C3560( C338 C3560 ) C338_=_C3584( C338 C3584 ) \nC338_=_C3649( C338 C3649 ) C338_=_C3703( C338 C3703 ) C338_=_C3711( C338 C3711 ) C338_=_C3814( C338 C3814 ) C338_=_C3859( C338 C3859 ) C338_=_C3892( C338 C3892 ) \nC338_=_C3894( C338 C3894 ) C339_=_C340( C339 C340 ) C339_=_C782( C339 C782 ) C339_=_C2740( C339 C2740 ) C339_=_C3071( C339 C3071 ) C339_=_C3431( C339 C3431 ) \nC340_=_C354( C340 C354 ) C340_=_C392( C340 C392 ) C340_=_C1014( C340 C1014 ) C340_=_C1801( C340 C1801 ) C340_=_C2132( C340 C2132 ) C340_=_C2286( C340 C2286 ) \nC340_=_C2473( C340 C2473 ) C340_=_C3026( C340 C3026 ) C340_=_C3380( C340 C3380 ) C340_=_C3608( C340 C3608 ) C340_=_C3784( C340 C3784 ) C340_=_C3805( C340 C3805 ) \nC340_=_C3853( C340 C3853 ) C340_=_C4072( C340 C4072 ) C340_=_C4104( C340 C4104 ) C347_=_C350( C347 C350 ) C347_=_C354( C347 C354 ) C347_=_C355( C347 C355 ) \nC347_=_C362( C347 C362 ) C347_=_C667( C347 C667 ) C347_=_C1899( C347 C1899 ) C347_=_C2586( C347 C2586 ) C347_=_C2757( C347 C2757 ) C347_=_C3168( C347 C3168 ) \nC347_=_C3170( C347 C3170 ) C347_=_C3171( C347 C3171 ) C347_=_C3173( C347 C3173 ) C350_=_C354( C350 C354 ) C350_=_C355( C350 C355 ) C350_=_C389( C350 C389 ) \nC350_=_C1012( C350 C1012 ) C350_=_C3068( C350 C3068 ) C350_=_C3239( C350 C3239 ) C350_=_C3606( C350 C3606 ) C350_=_C3850( C350 C3850 ) C350_=_C3853( C350 C3853 ) \nC354_=_C355( C354 C355 ) C354_=_C392( C354 C392 ) C354_=_C1014( C354 C1014 ) C354_=_C1801( C354 C1801 ) C354_=_C2132( C354 C2132 ) C354_=_C2286( C354 C2286 ) \nC354_=_C2473( C354 C2473 ) C354_=_C3026( C354 C3026 ) C354_=_C3380( C354 C3380 ) C354_=_C3608( C354 C3608 ) C354_=_C3784( C354 C3784 ) C354_=_C3805( C354 C3805 ) \nC354_=_C3853( C354 C3853 ) C354_=_C4072( C354 C4072 ) C354_=_C4104( C354 C4104 ) C355_=_C1910( C355 C1910 ) C355_=_C2454( C355 C2454 ) C355_=_C2691( C355 C2691 ) \nC355_=_C3368( C355 C3368 ) C355_=_C3986( C355 C3986 ) C355_=_C4076( C355 C4076 ) C355_=_C4078( C355 C4078 ) C358_=_C362( C358 C362 ) C358_=_C366( C358 C366 ) \nC358_=_C383( C358 C383 ) C358_=_C761( C358 C761 ) C358_=_C899( C358 C899 ) C358_=_C1074( C358 C1074 ) C358_=_C1143( C358 C1143 ) C358_=_C1932( C358 C1932 ) \nC358_=_C1934( C358 C1934 ) C358_=_C1940( C358 C1940 ) C358_=_C1943( C358 C1943 ) C358_=_C1945( C358 C1945 ) C358_=_C1946( C358 C1946 ) C358_=_C1947( C358 C1947 ) \nC362_=_C366( C362 C366 ) C362_=_C667( C362 C667 ) C362_=_C1899( C362 C1899 ) C362_=_C2586( C362 C2586 ) C362_=_C2757( C362 C2757 ) C362_=_C3168( C362 C3168 ) \nC362_=_C3170( C362 C3170 ) C362_=_C3171( C362 C3171 ) C362_=_C3173( C362 C3173 ) C366_=_C602( C366 C602 ) C366_=_C682(</w:t>
      </w:r>
    </w:p>
    <w:p>
      <w:pPr>
        <w:pStyle w:val="PreformattedText"/>
        <w:bidi w:val="0"/>
        <w:spacing w:before="0" w:after="0"/>
        <w:jc w:val="left"/>
        <w:rPr/>
      </w:pPr>
      <w:r>
        <w:rPr/>
        <w:t xml:space="preserve"> </w:t>
      </w:r>
      <w:r>
        <w:rPr/>
        <w:t>C366 C682 ) C366_=_C945( C366 C945 ) \nC366_=_C2640( C366 C2640 ) C366_=_C2993( C366 C2993 ) C366_=_C3208( C366 C3208 ) C366_=_C3493( C366 C3493 ) C366_=_C3604( C366 C3604 ) C366_=_C3942( C366 C3942 ) \nC369_=_C371( C369 C371 ) C369_=_C375( C369 C375 ) C369_=_C376( C369 C376 ) C369_=_C377( C369 C377 ) C369_=_C378( C369 C378 ) C369_=_C379( C369 C379 ) \nC369_=_C563( C369 C563 ) C369_=_C737( C369 C737 ) C369_=_C738( C369 C738 ) C369_=_C739( C369 C739 ) C369_=_C741( C369 C741 ) C369_=_C747( C369 C747 ) \nC369_=_C748( C369 C748 ) C369_=_C749( C369 C749 ) C369_=_C753( C369 C753 ) C369_=_C755( C369 C755 ) C371_=_C375( C371 C375 ) C371_=_C376( C371 C376 ) \nC371_=_C377( C371 C377 ) C371_=_C378( C371 C378 ) C371_=_C379( C371 C379 ) C371_=_C427( C371 C427 ) C371_=_C569( C371 C569 ) C371_=_C2051( C371 C2051 ) \nC371_=_C2177( C371 C2177 ) C371_=_C2178( C371 C2178 ) C371_=_C2179( C371 C2179 ) C371_=_C2180( C371 C2180 ) C371_=_C2181( C371 C2181 ) C371_=_C2184( C371 C2184 ) \nC371_=_C2185( C371 C2185 ) C371_=_C2186( C371 C2186 ) C371_=_C2187( C371 C2187 ) C371_=_C2188( C371 C2188 ) C371_=_C2190( C371 C2190 ) C375_=_C376( C375 C376 ) \nC375_=_C377( C375 C377 ) C375_=_C378( C375 C378 ) C375_=_C379( C375 C379 ) C375_=_C493( C375 C493 ) C375_=_C772( C375 C772 ) C375_=_C1570( C375 C1570 ) \nC375_=_C2039( C375 C2039 ) C375_=_C2866( C375 C2866 ) C375_=_C3311( C375 C3311 ) C375_=_C3315( C375 C3315 ) C375_=_C3316( C375 C3316 ) C375_=_C3317( C375 C3317 ) \nC375_=_C3320( C375 C3320 ) C376_=_C377( C376 C377 ) C376_=_C378( C376 C378 ) C376_=_C379( C376 C379 ) C376_=_C580( C376 C580 ) C376_=_C704( C376 C704 ) \nC376_=_C1691( C376 C1691 ) C376_=_C2410( C376 C2410 ) C376_=_C2490( C376 C2490 ) C376_=_C3560( C376 C3560 ) C376_=_C3584( C376 C3584 ) C376_=_C3649( C376 C3649 ) \nC376_=_C3703( C376 C3703 ) C376_=_C3711( C376 C3711 ) C376_=_C3814( C376 C3814 ) C376_=_C3859( C376 C3859 ) C376_=_C3892( C376 C3892 ) C376_=_C3894( C376 C3894 ) \nC377_=_C378( C377 C378 ) C377_=_C379( C377 C379 ) C377_=_C2450( C377 C2450 ) C377_=_C2871( C377 C2871 ) C377_=_C3664( C377 C3664 ) C377_=_C3920( C377 C3920 ) \nC377_=_C4032( C377 C4032 ) C378_=_C379( C378 C379 ) C378_=_C390( C378 C390 ) C378_=_C504( C378 C504 ) C378_=_C1598( C378 C1598 ) C378_=_C2363( C378 C2363 ) \nC378_=_C2578( C378 C2578 ) C378_=_C4071( C378 C4071 ) C378_=_C4072( C378 C4072 ) C379_=_C1037( C379 C1037 ) C379_=_C1113( C379 C1113 ) C379_=_C1415( C379 C1415 ) \nC379_=_C1779( C379 C1779 ) C379_=_C2207( C379 C2207 ) C379_=_C2723( C379 C2723 ) C379_=_C2872( C379 C2872 ) C379_=_C3164( C379 C3164 ) C379_=_C3320( C379 C3320 ) \nC379_=_C3335( C379 C3335 ) C379_=_C3591( C379 C3591 ) C379_=_C3633( C379 C3633 ) C379_=_C3768( C379 C3768 ) C379_=_C4012( C379 C4012 ) C379_=_C4032( C379 C4032 ) \nC379_=_C4064( C379 C4064 ) C379_=_C4068( C379 C4068 ) C383_=_C389( C383 C389 ) C383_=_C390( C383 C390 ) C383_=_C392( C383 C392 ) C383_=_C761( C383 C761 ) \nC383_=_C899( C383 C899 ) C383_=_C1074( C383 C1074 ) C383_=_C1143( C383 C1143 ) C383_=_C1932( C383 C1932 ) C383_=_C1934( C383 C1934 ) C383_=_C1940( C383 C1940 ) \nC383_=_C1943( C383 C1943 ) C383_=_C1945( C383 C1945 ) C383_=_C1946( C383 C1946 ) C383_=_C1947( C383 C1947 ) C389_=_C390( C389 C390 ) C389_=_C392( C389 C392 ) \nC389_=_C1012( C389 C1012 ) C389_=_C3068( C389 C3068 ) C389_=_C3239( C389 C3239 ) C389_=_C3606( C389 C3606 ) C389_=_C3850( C389 C3850 ) C389_=_C3853( C389 C3853 ) \nC390_=_C392( C390 C392 ) C390_=_C504( C390 C504 ) C390_=_C1598( C390 C1598 ) C390_=_C2363( C390 C2363 ) C390_=_C2578( C390 C2578 ) C390_=_C4071( C390 C4071 ) \nC390_=_C4072( C390 C4072 ) C392_=_C1014( C392 C1014 ) C392_=_C1801( C392 C1801 ) C392_=_C2132( C392 C2132 ) C392_=_C2286( C392 C2286 ) C392_=_C2473( C392 C2473 ) \nC392_=_C3026( C392 C3026 ) C392_=_C3380( C392 C3380 ) C392_=_C3608( C392 C3608 ) C392_=_C3784( C392 C3784 ) C392_=_C3805( C392 C3805 ) C392_=_C3853( C392 C3853 ) \nC392_=_C4072( C392 C4072 ) C392_=_C4104( C392 C4104 ) C395_=_C401( C395 C401 ) C395_=_C402( C395 C402 ) C395_=_C403( C395 C403 ) C395_=_C404( C395 C404 ) \nC395_=_C405( C395 C405 ) C395_=_C408( C395 C408 ) C395_=_C414( C395 C414 ) C395_=_C415( C395 C415 ) C395_=_C416( C395 C416 ) C395_=_C417( C395 C417 ) \nC395_=_C418( C395 C418 ) C395_=_C420( C395 C420 ) C395_=_C840( C395 C840 ) C395_=_C843( C395 C843 ) C395_=_C845( C395 C845 ) C395_=_C846( C395 C846 ) \nC395_=_C847( C395 C847 ) C395_=_C849( C395 C849 ) C395_=_C854( C395 C854 ) C395_=_C855( C395 C855 ) C395_=_C857( C395 C857 ) C395_=_C858( C395 C858 ) \nC401_=_C402( C401 C402 ) C401_=_C403( C401 C403 ) C401_=_C404( C401 C404 ) C401_=_C405( C401 C405 ) C401_=_C408( C401 C408 ) C401_=_C414( C401 C414 ) \nC401_=_C415( C401 C415 ) C401_=_C416( C401 C416 ) C401_=_C417( C401 C417 ) C401_=_C418( C401 C418 ) C401_=_C420( C401 C420 ) C401_=_C481( C401 C481 ) \nC401_=_C588( C401 C588 ) C401_=_C977( C401 C977 ) C401_=_C1123( C401 C1123 ) C401_=_C1331( C401 C1331 ) C401_=_C1562( C401 C1562 ) C401_=_C1789( C401 C1789 ) \nC401_=_C1791( C401 C1791 ) C401_=_C1798( C401 C1798 ) C401_=_C1801( C401 C1801 ) C401_=_C1802( C401 C1802 ) C402_=_C403( C402 C403 ) C402_=_C404( C402 C404 ) \nC402_=_C405( C402 C405 ) C402_=_C408( C402 C408 ) C402_=_C414( C402 C414 ) C402_=_C415( C402 C415 ) C402_=_C416( C402 C416 ) C402_=_C417( C402 C417 ) \nC402_=_C418( C402 C418 ) C402_=_C420( C402 C420 ) C402_=_C589( C402 C589 ) C402_=_C1141( C402 C1141 ) C402_=_C1851( C402 C1851 ) C402_=_C1859( C402 C1859 ) \nC402_=_C1863( C402 C1863 ) C402_=_C1866( C402 C1866 ) C402_=_C1867( C402 C1867 ) C402_=_C1871( C402 C1871 ) C403_=_C404( C403 C404 ) C403_=_C405( C403 C405 ) \nC403_=_C408( C403 C408 ) C403_=_C414( C403 C414 ) C403_=_C415( C403 C415 ) C403_=_C416( C403 C416 ) C403_=_C417( C403 C417 ) C403_=_C418( C403 C418 ) \nC403_=_C420( C403 C420 ) C403_=_C517( C403 C517 ) C403_=_C590( C403 C590 ) C403_=_C1001( C403 C1001 ) C403_=_C1144( C403 C1144 ) C403_=_C1332( C403 C1332 ) \nC403_=_C2016( C403 C2016 ) C403_=_C2022( C403 C2022 ) C403_=_C2024( C403 C2024 ) C403_=_C2025( C403 C2025 ) C403_=_C2026( C403 C2026 ) C403_=_C2027( C403 C2027 ) \nC403_=_C2029( C403 C2029 ) C404_=_C405( C404 C405 ) C404_=_C408( C404 C408 ) C404_=_C414( C404 C414 ) C404_=_C415( C404 C415 ) C404_=_C416( C404 C416 ) \nC404_=_C417( C404 C417 ) C404_=_C418( C404 C418 ) C404_=_C420( C404 C420 ) C404_=_C843( C404 C843 ) C404_=_C1020( C404 C1020 ) C404_=_C1396( C404 C1396 ) \nC404_=_C1674( C404 C1674 ) C404_=_C2091( C404 C2091 ) C404_=_C2092( C404 C2092 ) C404_=_C2093( C404 C2093 ) C404_=_C2094( C404 C2094 ) C404_=_C2096( C404 C2096 ) \nC404_=_C2097( C404 C2097 ) C404_=_C2098( C404 C2098 ) C404_=_C2100( C404 C2100 ) C404_=_C2101( C404 C2101 ) C404_=_C2105( C404 C2105 ) C404_=_C2106( C404 C2106 ) \nC404_=_C2107( C404 C2107 ) C404_=_C2109( C404 C2109 ) C404_=_C2111( C404 C2111 ) C405_=_C408( C405 C408 ) C405_=_C414( C405 C414 ) C405_=_C415( C405 C415 ) \nC405_=_C416( C405 C416 ) C405_=_C417( C405 C417 ) C405_=_C418( C405 C418 ) C405_=_C420( C405 C420 ) C405_=_C1044( C405 C1044 ) C405_=_C1739( C405 C1739 ) \nC405_=_C2091( C405 C2091 ) C405_=_C2305( C405 C2305 ) C405_=_C2306( C405 C2306 ) C405_=_C2308( C405 C2308 ) C405_=_C2309( C405 C2309 ) C405_=_C2310( C405 C2310 ) \nC405_=_C2311( C405 C2311 ) C405_=_C2313( C405 C2313 ) C405_=_C2315( C405 C2315 ) C405_=_C2318( C405 C2318 ) C405_=_C2319( C405 C2319 ) C405_=_C2320( C405 C2320 ) \nC405_=_C2321( C405 C2321 ) C405_=_C2323( C405 C2323 ) C405_=_C2324( C405 C2324 ) C408_=_C414( C408 C414 ) C408_=_C415( C408 C415 ) C408_=_C416( C408 C416 ) \nC408_=_C417( C408 C417 ) C408_=_C418( C408 C418 ) C408_=_C420( C408 C420 ) C408_=_C592( C408 C592 ) C408_=_C1147( C408 C1147 ) C408_=_C1194( C408 C1194 ) \nC408_=_C2500( C408 C2500 ) C408_=_C3028( C408 C3028 ) C408_=_C3030( C408 C3030 ) C408_=_C3031( C408 C3031 ) C408_=_C3032( C408 C3032 ) C408_=_C3035( C408 C3035 ) \nC408_=_C3037( C408 C3037 ) C408_=_C3039( C408 C3039 ) C414_=_C415( C414 C415 ) C414_=_C416( C414 C416 ) C414_=_C417( C414 C417 ) C414_=_C418( C414 C418 ) \nC414_=_C420( C414 C420 ) C414_=_C596( C414 C596 ) C414_=_C1032( C414 C1032 ) C414_=_C1153( C414 C1153 ) C414_=_C1410( C414 C1410 ) C414_=_C1578( C414 C1578 ) \nC414_=_C1866( C414 C1866 ) C414_=_C2024( C414 C2024 ) C414_=_C2651( C414 C2651 ) C414_=_C2718( C414 C2718 ) C414_=_C2942( C414 C2942 ) C414_=_C3035( C414 C3035 ) \nC414_=_C3316( C414 C3316 ) C414_=_C3548( C414 C3548 ) C414_=_C3629( C414 C3629 ) C414_=_C3727( C414 C3727 ) C414_=_C3796( C414 C3796 ) C414_=_C3887( C414 C3887 ) \nC414_=_C3888( C414 C3888 ) C414_=_C3889( C414 C3889 ) C414_=_C3890( C414 C3890 ) C415_=_C416( C415 C416 ) C415_=_C417( C415 C417 ) C415_=_C418( C415 C418 ) \nC415_=_C420( C415 C420 ) C415_=_C829( C415 C829 ) C415_=_C858( C415 C858 ) C415_=_C1579( C415 C1579 ) C415_=_C2005( C415 C2005 ) C415_=_C2082( C415 C2082 ) \nC415_=_C2320( C415 C2320 ) C415_=_C2411( C415 C2411 ) C415_=_C2620( C415 C2620 ) C415_=_C2653( C415 C2653 ) C415_=_C2943( C415 C2943 ) C415_=_C3275( C415 C3275 ) \nC415_=_C3317( C415 C3317 ) C415_=_C3549( C415 C3549 ) C415_=_C3682( C415 C3682 ) C415_=_C3693( C415 C3693 ) C415_=_C3728( C415 C3728 ) C415_=_C3872( C415 C3872 ) \nC415_=_C3905( C415 C3905 ) C415_=_C3906( C415 C3906 ) C415_=_C3908( C415 C3908 ) C415_=_C3909( C415 C3909 ) C415_=_C3910( C415 C3910 ) C416_=_C417( C416 C417 ) \nC416_=_C418( C416 C418 ) C416_=_C420( C416 C420 ) C416_=_C1205( C416 C1205 ) C416_=_C2105( C416 C2105 ) C416_=_C2413( C416 C2413 ) C416_=_C2684( C416 C2684 ) \nC416_=_C3400( C416 C3400 ) C416_=_C3696( C416 C3696 ) C416_=_C3874( C416 C3874 ) C416_=_C3905( C416 C3905 ) C416_=_C3953( C416 C3953 ) C416_=_C3954( C416 C3954 ) \nC417_=_C418( C417 C418 ) C417_=_C420( C417 C420 ) C417_=_C598( C417 C598 ) C417_=_C1155( C417 C1155 ) C417_=_C1595( C417 C1595 ) C417_=_C1867( C417 C1867 ) \nC417_=_C2026( C417 C2026 ) C417_=_C3037( C417 C3037 ) C417_=_C3563( C417 C3563 ) C417_=_C3798( C417 C3798 ) C417_=_C3932( C417 C3932 ) C417_=_C3957( C417</w:t>
      </w:r>
    </w:p>
    <w:p>
      <w:pPr>
        <w:pStyle w:val="PreformattedText"/>
        <w:bidi w:val="0"/>
        <w:spacing w:before="0" w:after="0"/>
        <w:jc w:val="left"/>
        <w:rPr/>
      </w:pPr>
      <w:r>
        <w:rPr/>
        <w:t xml:space="preserve"> </w:t>
      </w:r>
      <w:r>
        <w:rPr/>
        <w:t>C3957 ) \nC417_=_C3958( C417 C3958 ) C417_=_C3960( C417 C3960 ) C417_=_C3961( C417 C3961 ) C417_=_C3962( C417 C3962 ) C418_=_C420( C418 C420 ) C418_=_C599( C418 C599 ) \nC418_=_C1160( C418 C1160 ) C418_=_C2206( C418 C2206 ) C418_=_C3801( C418 C3801 ) C418_=_C3889( C418 C3889 ) C418_=_C3960( C418 C3960 ) C418_=_C4067( C418 C4067 ) \nC418_=_C4068( C418 C4068 ) C418_=_C4070( C418 C4070 ) C420_=_C2111( C420 C2111 ) C420_=_C2415( C420 C2415 ) C420_=_C2453( C420 C2453 ) C420_=_C3298( C420 C3298 ) \nC420_=_C3670( C420 C3670 ) C420_=_C3699( C420 C3699 ) C420_=_C3878( C420 C3878 ) C420_=_C3910( C420 C3910 ) C420_=_C3923( C420 C3923 ) C420_=_C3985( C420 C3985 ) \nC420_=_C4038( C420 C4038 ) C422_=_C425( C422 C425 ) C422_=_C427( C422 C427 ) C422_=_C434( C422 C434 ) C422_=_C435( C422 C435 ) C422_=_C443( C422 C443 ) \nC422_=_C445( C422 C445 ) C422_=_C450( C422 C450 ) C422_=_C761( C422 C761 ) C422_=_C762( C422 C762 ) C422_=_C763( C422 C763 ) C422_=_C764( C422 C764 ) \nC422_=_C765( C422 C765 ) C422_=_C766( C422 C766 ) C422_=_C767( C422 C767 ) C422_=_C768( C422 C768 ) C422_=_C770( C422 C770 ) C422_=_C771( C422 C771 ) \nC422_=_C772( C422 C772 ) C422_=_C774( C422 C774 ) C422_=_C775( C422 C775 ) C422_=_C777( C422 C777 ) C422_=_C778( C422 C778 ) C422_=_C780( C422 C780 ) \nC422_=_C781( C422 C781 ) C422_=_C782( C422 C782 ) C422_=_C783( C422 C783 ) C425_=_C427( C425 C427 ) C425_=_C434( C425 C434 ) C425_=_C435( C425 C435 ) \nC425_=_C443( C425 C443 ) C425_=_C445( C425 C445 ) C425_=_C450( C425 C450 ) C425_=_C1827( C425 C1827 ) C425_=_C1831( C425 C1831 ) C425_=_C1835( C425 C1835 ) \nC425_=_C1836( C425 C1836 ) C425_=_C1839( C425 C1839 ) C425_=_C1841( C425 C1841 ) C425_=_C1842( C425 C1842 ) C425_=_C1843( C425 C1843 ) C425_=_C1845( C425 C1845 ) \nC425_=_C1846( C425 C1846 ) C425_=_C1848( C425 C1848 ) C427_=_C434( C427 C434 ) C427_=_C435( C427 C435 ) C427_=_C443( C427 C443 ) C427_=_C445( C427 C445 ) \nC427_=_C450( C427 C450 ) C427_=_C569( C427 C569 ) C427_=_C2051( C427 C2051 ) C427_=_C2177( C427 C2177 ) C427_=_C2178( C427 C2178 ) C427_=_C2179( C427 C2179 ) \nC427_=_C2180( C427 C2180 ) C427_=_C2181( C427 C2181 ) C427_=_C2184( C427 C2184 ) C427_=_C2185( C427 C2185 ) C427_=_C2186( C427 C2186 ) C427_=_C2187( C427 C2187 ) \nC427_=_C2188( C427 C2188 ) C427_=_C2190( C427 C2190 ) C434_=_C435( C434 C435 ) C434_=_C443( C434 C443 ) C434_=_C445( C434 C445 ) C434_=_C450( C434 C450 ) \nC434_=_C556( C434 C556 ) C434_=_C621( C434 C621 ) C434_=_C1389( C434 C1389 ) C434_=_C1811( C434 C1811 ) C434_=_C2122( C434 C2122 ) C434_=_C2336( C434 C2336 ) \nC434_=_C2645( C434 C2645 ) C434_=_C2798( C434 C2798 ) C434_=_C3124( C434 C3124 ) C434_=_C3311( C434 C3311 ) C434_=_C3383( C434 C3383 ) C434_=_C3427( C434 C3427 ) \nC434_=_C3428( C434 C3428 ) C434_=_C3429( C434 C3429 ) C434_=_C3430( C434 C3430 ) C434_=_C3431( C434 C3431 ) C434_=_C3432( C434 C3432 ) C435_=_C443( C435 C443 ) \nC435_=_C445( C435 C445 ) C435_=_C450( C435 C450 ) C435_=_C1317( C435 C1317 ) C435_=_C2458( C435 C2458 ) C435_=_C2912( C435 C2912 ) C435_=_C2972( C435 C2972 ) \nC435_=_C3131( C435 C3131 ) C435_=_C3284( C435 C3284 ) C435_=_C3466( C435 C3466 ) C435_=_C3467( C435 C3467 ) C435_=_C3468( C435 C3468 ) C435_=_C3471( C435 C3471 ) \nC435_=_C3472( C435 C3472 ) C435_=_C3473( C435 C3473 ) C435_=_C3476( C435 C3476 ) C435_=_C3479( C435 C3479 ) C435_=_C3480( C435 C3480 ) C443_=_C445( C443 C445 ) \nC443_=_C450( C443 C450 ) C443_=_C1438( C443 C1438 ) C443_=_C1617( C443 C1617 ) C443_=_C2673( C443 C2673 ) C443_=_C2900( C443 C2900 ) C443_=_C3173( C443 C3173 ) \nC443_=_C3527( C443 C3527 ) C443_=_C3674( C443 C3674 ) C443_=_C3946( C443 C3946 ) C443_=_C3990( C443 C3990 ) C443_=_C4002( C443 C4002 ) C443_=_C4003( C443 C4003 ) \nC443_=_C4004( C443 C4004 ) C443_=_C4005( C443 C4005 ) C443_=_C4006( C443 C4006 ) C445_=_C450( C445 C450 ) C445_=_C1062( C445 C1062 ) C445_=_C1442( C445 C1442 ) \nC445_=_C1581( C445 C1581 ) C445_=_C1619( C445 C1619 ) C445_=_C2151( C445 C2151 ) C445_=_C2769( C445 C2769 ) C445_=_C2902( C445 C2902 ) C445_=_C3362( C445 C3362 ) \nC445_=_C3529( C445 C3529 ) C445_=_C3678( C445 C3678 ) C445_=_C3948( C445 C3948 ) C445_=_C4003( C445 C4003 ) C445_=_C4024( C445 C4024 ) C445_=_C4049( C445 C4049 ) \nC445_=_C4050( C445 C4050 ) C450_=_C1444( C450 C1444 ) C450_=_C1625( C450 C1625 ) C450_=_C2382( C450 C2382 ) C450_=_C2594( C450 C2594 ) C450_=_C2907( C450 C2907 ) \nC450_=_C3681( C450 C3681 ) C450_=_C3765( C450 C3765 ) C450_=_C3794( C450 C3794 ) C450_=_C3941( C450 C3941 ) C450_=_C3952( C450 C3952 ) C450_=_C3977( C450 C3977 ) \nC450_=_C4006( C450 C4006 ) C450_=_C4030( C450 C4030 ) C450_=_C4079( C450 C4079 ) C450_=_C4098( C450 C4098 ) C451_=_C453( C451 C453 ) C451_=_C454( C451 C454 ) \nC451_=_C455( C451 C455 ) C451_=_C457( C451 C457 ) C451_=_C458( C451 C458 ) C451_=_C460( C451 C460 ) C451_=_C461( C451 C461 ) C451_=_C463( C451 C463 ) \nC451_=_C464( C451 C464 ) C451_=_C465( C451 C465 ) C451_=_C466( C451 C466 ) C451_=_C467( C451 C467 ) C451_=_C472( C451 C472 ) C451_=_C473( C451 C473 ) \nC451_=_C474( C451 C474 ) C451_=_C476( C451 C476 ) C451_=_C477( C451 C477 ) C451_=_C478( C451 C478 ) C451_=_C685( C451 C685 ) C451_=_C687( C451 C687 ) \nC451_=_C689( C451 C689 ) C451_=_C692( C451 C692 ) C451_=_C695( C451 C695 ) C451_=_C697( C451 C697 ) C451_=_C704( C451 C704 ) C451_=_C705( C451 C705 ) \nC453_=_C454( C453 C454 ) C453_=_C455( C453 C455 ) C453_=_C457( C453 C457 ) C453_=_C458( C453 C458 ) C453_=_C460( C453 C460 ) C453_=_C461( C453 C461 ) \nC453_=_C463( C453 C463 ) C453_=_C464( C453 C464 ) C453_=_C465( C453 C465 ) C453_=_C466( C453 C466 ) C453_=_C467( C453 C467 ) C453_=_C472( C453 C472 ) \nC453_=_C473( C453 C473 ) C453_=_C474( C453 C474 ) C453_=_C476( C453 C476 ) C453_=_C477( C453 C477 ) C453_=_C478( C453 C478 ) C453_=_C540( C453 C540 ) \nC453_=_C1283( C453 C1283 ) C453_=_C1587( C453 C1587 ) C453_=_C1592( C453 C1592 ) C453_=_C1593( C453 C1593 ) C453_=_C1594( C453 C1594 ) C453_=_C1595( C453 C1595 ) \nC453_=_C1597( C453 C1597 ) C453_=_C1598( C453 C1598 ) C453_=_C1600( C453 C1600 ) C454_=_C455( C454 C455 ) C454_=_C457( C454 C457 ) C454_=_C458( C454 C458 ) \nC454_=_C460( C454 C460 ) C454_=_C461( C454 C461 ) C454_=_C463( C454 C463 ) C454_=_C464( C454 C464 ) C454_=_C465( C454 C465 ) C454_=_C466( C454 C466 ) \nC454_=_C467( C454 C467 ) C454_=_C472( C454 C472 ) C454_=_C473( C454 C473 ) C454_=_C474( C454 C474 ) C454_=_C476( C454 C476 ) C454_=_C477( C454 C477 ) \nC454_=_C478( C454 C478 ) C454_=_C1739( C454 C1739 ) C454_=_C1742( C454 C1742 ) C454_=_C1746( C454 C1746 ) C454_=_C1747( C454 C1747 ) C454_=_C1748( C454 C1748 ) \nC454_=_C1750( C454 C1750 ) C454_=_C1753( C454 C1753 ) C454_=_C1754( C454 C1754 ) C454_=_C1755( C454 C1755 ) C454_=_C1756( C454 C1756 ) C454_=_C1757( C454 C1757 ) \nC454_=_C1758( C454 C1758 ) C454_=_C1759( C454 C1759 ) C454_=_C1760( C454 C1760 ) C455_=_C457( C455 C457 ) C455_=_C458( C455 C458 ) C455_=_C460( C455 C460 ) \nC455_=_C461( C455 C461 ) C455_=_C463( C455 C463 ) C455_=_C464( C455 C464 ) C455_=_C465( C455 C465 ) C455_=_C466( C455 C466 ) C455_=_C467( C455 C467 ) \nC455_=_C472( C455 C472 ) C455_=_C473( C455 C473 ) C455_=_C474( C455 C474 ) C455_=_C476( C455 C476 ) C455_=_C477( C455 C477 ) C455_=_C478( C455 C478 ) \nC455_=_C692( C455 C692 ) C455_=_C845( C455 C845 ) C455_=_C2092( C455 C2092 ) C455_=_C2305( C455 C2305 ) C455_=_C2399( C455 C2399 ) C455_=_C2400( C455 C2400 ) \nC455_=_C2401( C455 C2401 ) C455_=_C2402( C455 C2402 ) C455_=_C2404( C455 C2404 ) C455_=_C2405( C455 C2405 ) C455_=_C2406( C455 C2406 ) C455_=_C2410( C455 C2410 ) \nC455_=_C2411( C455 C2411 ) C455_=_C2412( C455 C2412 ) C455_=_C2413( C455 C2413 ) C455_=_C2414( C455 C2414 ) C455_=_C2415( C455 C2415 ) C455_=_C2416( C455 C2416 ) \nC457_=_C458( C457 C458 ) C457_=_C460( C457 C460 ) C457_=_C461( C457 C461 ) C457_=_C463( C457 C463 ) C457_=_C464( C457 C464 ) C457_=_C465( C457 C465 ) \nC457_=_C466( C457 C466 ) C457_=_C467( C457 C467 ) C457_=_C472( C457 C472 ) C457_=_C473( C457 C473 ) C457_=_C474( C457 C474 ) C457_=_C476( C457 C476 ) \nC457_=_C477( C457 C477 ) C457_=_C478( C457 C478 ) C457_=_C1451( C457 C1451 ) C457_=_C1932( C457 C1932 ) C457_=_C2774( C457 C2774 ) C457_=_C2776( C457 C2776 ) \nC457_=_C2778( C457 C2778 ) C457_=_C2779( C457 C2779 ) C457_=_C2780( C457 C2780 ) C457_=_C2782( C457 C2782 ) C457_=_C2784( C457 C2784 ) C457_=_C2785( C457 C2785 ) \nC457_=_C2786( C457 C2786 ) C457_=_C2787( C457 C2787 ) C457_=_C2788( C457 C2788 ) C457_=_C2789( C457 C2789 ) C457_=_C2791( C457 C2791 ) C458_=_C460( C458 C460 ) \nC458_=_C461( C458 C461 ) C458_=_C463( C458 C463 ) C458_=_C464( C458 C464 ) C458_=_C465( C458 C465 ) C458_=_C466( C458 C466 ) C458_=_C467( C458 C467 ) \nC458_=_C472( C458 C472 ) C458_=_C473( C458 C473 ) C458_=_C474( C458 C474 ) C458_=_C476( C458 C476 ) C458_=_C477( C458 C477 ) C458_=_C478( C458 C478 ) \nC458_=_C986( C458 C986 ) C458_=_C1079( C458 C1079 ) C458_=_C1223( C458 C1223 ) C458_=_C1747( C458 C1747 ) C458_=_C2335( C458 C2335 ) C458_=_C2778( C458 C2778 ) \nC458_=_C3382( C458 C3382 ) C458_=_C3383( C458 C3383 ) C458_=_C3386( C458 C3386 ) C458_=_C3388( C458 C3388 ) C458_=_C3389( C458 C3389 ) C458_=_C3393( C458 C3393 ) \nC460_=_C461( C460 C461 ) C460_=_C463( C460 C463 ) C460_=_C464( C460 C464 ) C460_=_C465( C460 C465 ) C460_=_C466( C460 C466 ) C460_=_C467( C460 C467 ) \nC460_=_C472( C460 C472 ) C460_=_C473( C460 C473 ) C460_=_C474( C460 C474 ) C460_=_C476( C460 C476 ) C460_=_C477( C460 C477 ) C460_=_C478( C460 C478 ) \nC460_=_C1839( C460 C1839 ) C460_=_C2184( C460 C2184 ) C460_=_C2401( C460 C2401 ) C460_=_C2948( C460 C2948 ) C460_=_C3466( C460 C3466 ) C460_=_C3555( C460 C3555 ) \nC460_=_C3558( C460 C3558 ) C460_=_C3560( C460 C3560 ) C460_=_C3561( C460 C3561 ) C460_=_C3563( C460 C3563 ) C460_=_C3564( C460 C3564 ) C460_=_C3566( C460 C3566 ) \nC460_=_C3568( C460 C3568 ) C461_=_C463( C461 C463 ) C461_=_C464( C461 C464 ) C461_=_C465( C461 C465 ) C461_=_C466( C461 C466 ) C461_=_C467( C461 C467 ) \nC461_=_C472( C461 C472 ) C461_=_C473( C461 C473 ) C461_=_C474( C461 C474</w:t>
      </w:r>
    </w:p>
    <w:p>
      <w:pPr>
        <w:pStyle w:val="PreformattedText"/>
        <w:bidi w:val="0"/>
        <w:spacing w:before="0" w:after="0"/>
        <w:jc w:val="left"/>
        <w:rPr/>
      </w:pPr>
      <w:r>
        <w:rPr/>
        <w:t xml:space="preserve"> </w:t>
      </w:r>
      <w:r>
        <w:rPr/>
        <w:t>) C461_=_C476( C461 C476 ) C461_=_C477( C461 C477 ) C461_=_C478( C461 C478 ) \nC461_=_C1640( C461 C1640 ) C461_=_C1841( C461 C1841 ) C461_=_C2042( C461 C2042 ) C461_=_C2185( C461 C2185 ) C461_=_C2402( C461 C2402 ) C461_=_C3065( C461 C3065 ) \nC461_=_C3082( C461 C3082 ) C461_=_C3285( C461 C3285 ) C461_=_C3445( C461 C3445 ) C461_=_C3467( C461 C3467 ) C461_=_C3581( C461 C3581 ) C461_=_C3583( C461 C3583 ) \nC461_=_C3584( C461 C3584 ) C463_=_C464( C463 C464 ) C463_=_C465( C463 C465 ) C463_=_C466( C463 C466 ) C463_=_C467( C463 C467 ) C463_=_C472( C463 C472 ) \nC463_=_C473( C463 C473 ) C463_=_C474( C463 C474 ) C463_=_C476( C463 C476 ) C463_=_C477( C463 C477 ) C463_=_C478( C463 C478 ) C463_=_C1058( C463 C1058 ) \nC463_=_C2404( C463 C2404 ) C463_=_C2444( C463 C2444 ) C463_=_C2869( C463 C2869 ) C463_=_C3201( C463 C3201 ) C463_=_C3659( C463 C3659 ) C463_=_C3702( C463 C3702 ) \nC463_=_C3703( C463 C3703 ) C463_=_C3704( C463 C3704 ) C464_=_C465( C464 C465 ) C464_=_C466( C464 C466 ) C464_=_C467( C464 C467 ) C464_=_C472( C464 C472 ) \nC464_=_C473( C464 C473 ) C464_=_C474( C464 C474 ) C464_=_C476( C464 C476 ) C464_=_C477( C464 C477 ) C464_=_C478( C464 C478 ) C464_=_C1342( C464 C1342 ) \nC464_=_C2405( C464 C2405 ) C464_=_C3711( C464 C3711 ) C464_=_C3712( C464 C3712 ) C465_=_C466( C465 C466 ) C465_=_C467( C465 C467 ) C465_=_C472( C465 C472 ) \nC465_=_C473( C465 C473 ) C465_=_C474( C465 C474 ) C465_=_C476( C465 C476 ) C465_=_C477( C465 C477 ) C465_=_C478( C465 C478 ) C465_=_C1485( C465 C1485 ) \nC465_=_C1863( C465 C1863 ) C465_=_C2022( C465 C2022 ) C465_=_C2463( C465 C2463 ) C465_=_C2953( C465 C2953 ) C465_=_C3032( C465 C3032 ) C465_=_C3386( C465 C3386 ) \nC465_=_C3395( C465 C3395 ) C465_=_C3472( C465 C3472 ) C465_=_C3661( C465 C3661 ) C465_=_C3743( C465 C3743 ) C465_=_C3796( C465 C3796 ) C465_=_C3797( C465 C3797 ) \nC465_=_C3798( C465 C3798 ) C465_=_C3799( C465 C3799 ) C465_=_C3800( C465 C3800 ) C465_=_C3801( C465 C3801 ) C465_=_C3803( C465 C3803 ) C465_=_C3804( C465 C3804 ) \nC465_=_C3805( C465 C3805 ) C465_=_C3806( C465 C3806 ) C466_=_C467( C466 C467 ) C466_=_C472( C466 C472 ) C466_=_C473( C466 C473 ) C466_=_C474( C466 C474 ) \nC466_=_C476( C466 C476 ) C466_=_C477( C466 C477 ) C466_=_C478( C466 C478 ) C466_=_C533( C466 C533 ) C466_=_C1010( C466 C1010 ) C466_=_C1152( C466 C1152 ) \nC466_=_C1843( C466 C1843 ) C466_=_C2187( C466 C2187 ) C466_=_C2406( C466 C2406 ) C466_=_C2576( C466 C2576 ) C466_=_C3473( C466 C3473 ) C466_=_C3814( C466 C3814 ) \nC466_=_C3815( C466 C3815 ) C467_=_C472( C467 C472 ) C467_=_C473( C467 C473 ) C467_=_C474( C467 C474 ) C467_=_C476( C467 C476 ) C467_=_C477( C467 C477 ) \nC467_=_C478( C467 C478 ) C467_=_C646( C467 C646 ) C467_=_C1645( C467 C1645 ) C467_=_C1798( C467 C1798 ) C467_=_C1887( C467 C1887 ) C467_=_C2047( C467 C2047 ) \nC467_=_C2814( C467 C2814 ) C467_=_C3160( C467 C3160 ) C467_=_C3388( C467 C3388 ) C467_=_C3398( C467 C3398 ) C467_=_C3879( C467 C3879 ) C467_=_C3880( C467 C3880 ) \nC467_=_C3881( C467 C3881 ) C467_=_C3882( C467 C3882 ) C467_=_C3884( C467 C3884 ) C472_=_C473( C472 C473 ) C472_=_C474( C472 C474 ) C472_=_C476( C472 C476 ) \nC472_=_C477( C472 C477 ) C472_=_C478( C472 C478 ) C472_=_C730( C472 C730 ) C472_=_C1756( C472 C1756 ) C472_=_C2785( C472 C2785 ) C472_=_C3116( C472 C3116 ) \nC472_=_C3402( C472 C3402 ) C472_=_C3800( C472 C3800 ) C472_=_C3881( C472 C3881 ) C472_=_C3965( C472 C3965 ) C472_=_C3990( C472 C3990 ) C472_=_C3992( C472 C3992 ) \nC473_=_C474( C473 C474 ) C473_=_C476( C473 C476 ) C473_=_C477( C473 C477 ) C473_=_C478( C473 C478 ) C473_=_C1298( C473 C1298 ) C473_=_C1413( C473 C1413 ) \nC473_=_C1441( C473 C1441 ) C473_=_C2266( C473 C2266 ) C473_=_C2380( C473 C2380 ) C473_=_C2529( C473 C2529 ) C473_=_C2705( C473 C2705 ) C473_=_C2840( C473 C2840 ) \nC473_=_C2858( C473 C2858 ) C473_=_C3021( C473 C3021 ) C473_=_C3184( C473 C3184 ) C473_=_C3375( C473 C3375 ) C473_=_C3622( C473 C3622 ) C473_=_C3750( C473 C3750 ) \nC473_=_C3856( C473 C3856 ) C473_=_C3927( C473 C3927 ) C473_=_C3957( C473 C3957 ) C473_=_C4035( C473 C4035 ) C473_=_C4036( C473 C4036 ) C473_=_C4037( C473 C4037 ) \nC473_=_C4038( C473 C4038 ) C473_=_C4039( C473 C4039 ) C474_=_C476( C474 C476 ) C474_=_C477( C474 C477 ) C474_=_C478( C474 C478 ) C474_=_C1299( C474 C1299 ) \nC474_=_C1597( C474 C1597 ) C474_=_C2706( C474 C2706 ) C474_=_C3623( C474 C3623 ) C474_=_C3908( C474 C3908 ) C474_=_C3928( C474 C3928 ) C474_=_C3958( C474 C3958 ) \nC474_=_C4004( C474 C4004 ) C474_=_C4035( C474 C4035 ) C474_=_C4040( C474 C4040 ) C476_=_C477( C476 C477 ) C476_=_C478( C476 C478 ) C476_=_C944( C476 C944 ) \nC476_=_C1065( C476 C1065 ) C476_=_C1302( C476 C1302 ) C476_=_C1582( C476 C1582 ) C476_=_C1600( C476 C1600 ) C476_=_C2638( C476 C2638 ) C476_=_C2690( C476 C2690 ) \nC476_=_C2708( C476 C2708 ) C476_=_C2772( C476 C2772 ) C476_=_C3206( C476 C3206 ) C476_=_C3367( C476 C3367 ) C476_=_C3577( C476 C3577 ) C476_=_C3625( C476 C3625 ) \nC476_=_C3930( C476 C3930 ) C476_=_C3962( C476 C3962 ) C476_=_C4039( C476 C4039 ) C476_=_C4047( C476 C4047 ) C476_=_C4050( C476 C4050 ) C477_=_C478( C477 C478 ) \nC477_=_C783( C477 C783 ) C477_=_C1759( C477 C1759 ) C477_=_C2741( C477 C2741 ) C477_=_C2791( C477 C2791 ) C477_=_C3222( C477 C3222 ) C477_=_C3405( C477 C3405 ) \nC477_=_C3432( C477 C3432 ) C477_=_C3806( C477 C3806 ) C477_=_C3884( C477 C3884 ) C477_=_C3969( C477 C3969 ) C477_=_C4096( C477 C4096 ) C478_=_C734( C478 C734 ) \nC478_=_C2416( C478 C2416 ) C478_=_C3118( C478 C3118 ) C478_=_C3894( C478 C3894 ) C480_=_C481( C480 C481 ) C480_=_C484( C480 C484 ) C480_=_C486( C480 C486 ) \nC480_=_C487( C480 C487 ) C480_=_C489( C480 C489 ) C480_=_C490( C480 C490 ) C480_=_C491( C480 C491 ) C480_=_C493( C480 C493 ) C480_=_C494( C480 C494 ) \nC480_=_C495( C480 C495 ) C480_=_C497( C480 C497 ) C480_=_C498( C480 C498 ) C480_=_C503( C480 C503 ) C480_=_C504( C480 C504 ) C480_=_C506( C480 C506 ) \nC480_=_C1562( C480 C1562 ) C480_=_C1563( C480 C1563 ) C480_=_C1565( C480 C1565 ) C480_=_C1566( C480 C1566 ) C480_=_C1568( C480 C1568 ) C480_=_C1570( C480 C1570 ) \nC480_=_C1572( C480 C1572 ) C480_=_C1573( C480 C1573 ) C480_=_C1574( C480 C1574 ) C480_=_C1575( C480 C1575 ) C480_=_C1576( C480 C1576 ) C480_=_C1578( C480 C1578 ) \nC480_=_C1579( C480 C1579 ) C480_=_C1580( C480 C1580 ) C480_=_C1581( C480 C1581 ) C480_=_C1582( C480 C1582 ) C481_=_C484( C481 C484 ) C481_=_C486( C481 C486 ) \nC481_=_C487( C481 C487 ) C481_=_C489( C481 C489 ) C481_=_C490( C481 C490 ) C481_=_C491( C481 C491 ) C481_=_C493( C481 C493 ) C481_=_C494( C481 C494 ) \nC481_=_C495( C481 C495 ) C481_=_C497( C481 C497 ) C481_=_C498( C481 C498 ) C481_=_C503( C481 C503 ) C481_=_C504( C481 C504 ) C481_=_C506( C481 C506 ) \nC481_=_C588( C481 C588 ) C481_=_C977( C481 C977 ) C481_=_C1123( C481 C1123 ) C481_=_C1331( C481 C1331 ) C481_=_C1562( C481 C1562 ) C481_=_C1789( C481 C1789 ) \nC481_=_C1791( C481 C1791 ) C481_=_C1798( C481 C1798 ) C481_=_C1801( C481 C1801 ) C481_=_C1802( C481 C1802 ) C484_=_C486( C484 C486 ) C484_=_C487( C484 C487 ) \nC484_=_C489( C484 C489 ) C484_=_C490( C484 C490 ) C484_=_C491( C484 C491 ) C484_=_C493( C484 C493 ) C484_=_C494( C484 C494 ) C484_=_C495( C484 C495 ) \nC484_=_C497( C484 C497 ) C484_=_C498( C484 C498 ) C484_=_C503( C484 C503 ) C484_=_C504( C484 C504 ) C484_=_C506( C484 C506 ) C484_=_C948( C484 C948 ) \nC484_=_C1260( C484 C1260 ) C484_=_C1827( C484 C1827 ) C484_=_C1876( C484 C1876 ) C484_=_C1995( C484 C1995 ) C484_=_C1996( C484 C1996 ) C484_=_C1997( C484 C1997 ) \nC484_=_C1999( C484 C1999 ) C484_=_C2000( C484 C2000 ) C484_=_C2001( C484 C2001 ) C484_=_C2003( C484 C2003 ) C484_=_C2005( C484 C2005 ) C484_=_C2006( C484 C2006 ) \nC484_=_C2010( C484 C2010 ) C484_=_C2012( C484 C2012 ) C484_=_C2014( C484 C2014 ) C486_=_C487( C486 C487 ) C486_=_C489( C486 C489 ) C486_=_C490( C486 C490 ) \nC486_=_C491( C486 C491 ) C486_=_C493( C486 C493 ) C486_=_C494( C486 C494 ) C486_=_C495( C486 C495 ) C486_=_C497( C486 C497 ) C486_=_C498( C486 C498 ) \nC486_=_C503( C486 C503 ) C486_=_C504( C486 C504 ) C486_=_C506( C486 C506 ) C486_=_C762( C486 C762 ) C486_=_C1973( C486 C1973 ) C486_=_C2118( C486 C2118 ) \nC486_=_C2122( C486 C2122 ) C486_=_C2132( C486 C2132 ) C487_=_C489( C487 C489 ) C487_=_C490( C487 C490 ) C487_=_C491( C487 C491 ) C487_=_C493( C487 C493 ) \nC487_=_C494( C487 C494 ) C487_=_C495( C487 C495 ) C487_=_C497( C487 C497 ) C487_=_C498( C487 C498 ) C487_=_C503( C487 C503 ) C487_=_C504( C487 C504 ) \nC487_=_C506( C487 C506 ) C487_=_C1473( C487 C1473 ) C487_=_C2270( C487 C2270 ) C487_=_C2276( C487 C2276 ) C487_=_C2279( C487 C2279 ) C487_=_C2286( C487 C2286 ) \nC489_=_C490( C489 C490 ) C489_=_C491( C489 C491 ) C489_=_C493( C489 C493 ) C489_=_C494( C489 C494 ) C489_=_C495( C489 C495 ) C489_=_C497( C489 C497 ) \nC489_=_C498( C489 C498 ) C489_=_C503( C489 C503 ) C489_=_C504( C489 C504 ) C489_=_C506( C489 C506 ) C489_=_C766( C489 C766 ) C489_=_C1565( C489 C1565 ) \nC489_=_C2032( C489 C2032 ) C489_=_C2192( C489 C2192 ) C489_=_C2231( C489 C2231 ) C489_=_C2641( C489 C2641 ) C489_=_C2645( C489 C2645 ) C489_=_C2650( C489 C2650 ) \nC489_=_C2651( C489 C2651 ) C489_=_C2652( C489 C2652 ) C489_=_C2653( C489 C2653 ) C489_=_C2656( C489 C2656 ) C489_=_C2658( C489 C2658 ) C490_=_C491( C490 C491 ) \nC490_=_C493( C490 C493 ) C490_=_C494( C490 C494 ) C490_=_C495( C490 C495 ) C490_=_C497( C490 C497 ) C490_=_C498( C490 C498 ) C490_=_C503( C490 C503 ) \nC490_=_C504( C490 C504 ) C490_=_C506( C490 C506 ) C490_=_C716( C490 C716 ) C490_=_C1192( C490 C1192 ) C490_=_C1568( C490 C1568 ) C490_=_C2034( C490 C2034 ) \nC490_=_C2933( C490 C2933 ) C490_=_C2935( C490 C2935 ) C490_=_C2941( C490 C2941 ) C490_=_C2942( C490 C2942 ) C490_=_C2943( C490 C2943 ) C490_=_C2944( C490 C2944 ) \nC490_=_C2945( C490 C2945 ) C490_=_C2946( C490 C2946 ) C491_=_C493( C491 C493 ) C491_=_C494( C491 C494 ) C491_=_C495( C491 C495 ) C491_=_C497( C491 C497 ) \nC491_=_C498( C491 C498 ) C491_=_C503( C491 C503 ) C491_=_C504( C491 C504 ) C491_=_C506( C491 C506 ) C491_=_C3015( C491 C3015 )</w:t>
      </w:r>
    </w:p>
    <w:p>
      <w:pPr>
        <w:pStyle w:val="PreformattedText"/>
        <w:bidi w:val="0"/>
        <w:spacing w:before="0" w:after="0"/>
        <w:jc w:val="left"/>
        <w:rPr/>
      </w:pPr>
      <w:r>
        <w:rPr/>
        <w:t xml:space="preserve"> </w:t>
      </w:r>
      <w:r>
        <w:rPr/>
        <w:t>C491_=_C3020( C491 C3020 ) \nC491_=_C3021( C491 C3021 ) C491_=_C3026( C491 C3026 ) C493_=_C494( C493 C494 ) C493_=_C495( C493 C495 ) C493_=_C497( C493 C497 ) C493_=_C498( C493 C498 ) \nC493_=_C503( C493 C503 ) C493_=_C504( C493 C504 ) C493_=_C506( C493 C506 ) C493_=_C772( C493 C772 ) C493_=_C1570( C493 C1570 ) C493_=_C2039( C493 C2039 ) \nC493_=_C2866( C493 C2866 ) C493_=_C3311( C493 C3311 ) C493_=_C3315( C493 C3315 ) C493_=_C3316( C493 C3316 ) C493_=_C3317( C493 C3317 ) C493_=_C3320( C493 C3320 ) \nC494_=_C495( C494 C495 ) C494_=_C497( C494 C497 ) C494_=_C498( C494 C498 ) C494_=_C503( C494 C503 ) C494_=_C504( C494 C504 ) C494_=_C506( C494 C506 ) \nC494_=_C3282( C494 C3282 ) C494_=_C3374( C494 C3374 ) C494_=_C3375( C494 C3375 ) C494_=_C3380( C494 C3380 ) C495_=_C497( C495 C497 ) C495_=_C498( C495 C498 ) \nC495_=_C503( C495 C503 ) C495_=_C504( C495 C504 ) C495_=_C506( C495 C506 ) C495_=_C726( C495 C726 ) C495_=_C1573( C495 C1573 ) C495_=_C1984( C495 C1984 ) \nC495_=_C2041( C495 C2041 ) C495_=_C3112( C495 C3112 ) C495_=_C3213( C495 C3213 ) C495_=_C3547( C495 C3547 ) C495_=_C3548( C495 C3548 ) C495_=_C3549( C495 C3549 ) \nC497_=_C498( C497 C498 ) C497_=_C503( C497 C503 ) C497_=_C504( C497 C504 ) C497_=_C506( C497 C506 ) C497_=_C1575( C497 C1575 ) C497_=_C2043( C497 C2043 ) \nC497_=_C3724( C497 C3724 ) C497_=_C3727( C497 C3727 ) C497_=_C3728( C497 C3728 ) C498_=_C503( C498 C503 ) C498_=_C504( C498 C504 ) C498_=_C506( C498 C506 ) \nC498_=_C3784( C498 C3784 ) C503_=_C504( C503 C504 ) C503_=_C506( C503 C506 ) C503_=_C729( C503 C729 ) C503_=_C1274( C503 C1274 ) C503_=_C1846( C503 C1846 ) \nC503_=_C1890( C503 C1890 ) C503_=_C2547( C503 C2547 ) C503_=_C3115( C503 C3115 ) C503_=_C3182( C503 C3182 ) C503_=_C3570( C503 C3570 ) C503_=_C3925( C503 C3925 ) \nC503_=_C3946( C503 C3946 ) C503_=_C3948( C503 C3948 ) C503_=_C3951( C503 C3951 ) C503_=_C3952( C503 C3952 ) C504_=_C506( C504 C506 ) C504_=_C1598( C504 C1598 ) \nC504_=_C2363( C504 C2363 ) C504_=_C2578( C504 C2578 ) C504_=_C4071( C504 C4071 ) C504_=_C4072( C504 C4072 ) C506_=_C1760( C506 C1760 ) C506_=_C2514( C506 C2514 ) \nC506_=_C2551( C506 C2551 ) C506_=_C2887( C506 C2887 ) C506_=_C3119( C506 C3119 ) C506_=_C3223( C506 C3223 ) C506_=_C3406( C506 C3406 ) C506_=_C3609( C506 C3609 ) \nC506_=_C3918( C506 C3918 ) C506_=_C3970( C506 C3970 ) C506_=_C4083( C506 C4083 ) C506_=_C4104( C506 C4104 ) C508_=_C513( C508 C513 ) C508_=_C516( C508 C516 ) \nC508_=_C517( C508 C517 ) C508_=_C518( C508 C518 ) C508_=_C519( C508 C519 ) C508_=_C520( C508 C520 ) C508_=_C524( C508 C524 ) C508_=_C527( C508 C527 ) \nC508_=_C528( C508 C528 ) C508_=_C531( C508 C531 ) C508_=_C532( C508 C532 ) C508_=_C533( C508 C533 ) C508_=_C534( C508 C534 ) C508_=_C535( C508 C535 ) \nC508_=_C536( C508 C536 ) C508_=_C540( C508 C540 ) C508_=_C543( C508 C543 ) C508_=_C547( C508 C547 ) C508_=_C549( C508 C549 ) C508_=_C556( C508 C556 ) \nC508_=_C557( C508 C557 ) C513_=_C516( C513 C516 ) C513_=_C517( C513 C517 ) C513_=_C518( C513 C518 ) C513_=_C519( C513 C519 ) C513_=_C520( C513 C520 ) \nC513_=_C524( C513 C524 ) C513_=_C527( C513 C527 ) C513_=_C528( C513 C528 ) C513_=_C531( C513 C531 ) C513_=_C532( C513 C532 ) C513_=_C533( C513 C533 ) \nC513_=_C534( C513 C534 ) C513_=_C535( C513 C535 ) C513_=_C998( C513 C998 ) C513_=_C1140( C513 C1140 ) C513_=_C1469( C513 C1469 ) C513_=_C1503( C513 C1503 ) \nC513_=_C1512( C513 C1512 ) C513_=_C1513( C513 C1513 ) C513_=_C1515( C513 C1515 ) C513_=_C1517( C513 C1517 ) C513_=_C1519( C513 C1519 ) C516_=_C517( C516 C517 ) \nC516_=_C518( C516 C518 ) C516_=_C519( C516 C519 ) C516_=_C520( C516 C520 ) C516_=_C524( C516 C524 ) C516_=_C527( C516 C527 ) C516_=_C528( C516 C528 ) \nC516_=_C531( C516 C531 ) C516_=_C532( C516 C532 ) C516_=_C533( C516 C533 ) C516_=_C534( C516 C534 ) C516_=_C535( C516 C535 ) C516_=_C659( C516 C659 ) \nC516_=_C1000( C516 C1000 ) C516_=_C1142( C516 C1142 ) C516_=_C1915( C516 C1915 ) C516_=_C1916( C516 C1916 ) C516_=_C1917( C516 C1917 ) C516_=_C1918( C516 C1918 ) \nC516_=_C1919( C516 C1919 ) C516_=_C1923( C516 C1923 ) C516_=_C1924( C516 C1924 ) C516_=_C1928( C516 C1928 ) C517_=_C518( C517 C518 ) C517_=_C519( C517 C519 ) \nC517_=_C520( C517 C520 ) C517_=_C524( C517 C524 ) C517_=_C527( C517 C527 ) C517_=_C528( C517 C528 ) C517_=_C531( C517 C531 ) C517_=_C532( C517 C532 ) \nC517_=_C533( C517 C533 ) C517_=_C534( C517 C534 ) C517_=_C535( C517 C535 ) C517_=_C590( C517 C590 ) C517_=_C1001( C517 C1001 ) C517_=_C1144( C517 C1144 ) \nC517_=_C1332( C517 C1332 ) C517_=_C2016( C517 C2016 ) C517_=_C2022( C517 C2022 ) C517_=_C2024( C517 C2024 ) C517_=_C2025( C517 C2025 ) C517_=_C2026( C517 C2026 ) \nC517_=_C2027( C517 C2027 ) C517_=_C2029( C517 C2029 ) C518_=_C519( C518 C519 ) C518_=_C520( C518 C520 ) C518_=_C524( C518 C524 ) C518_=_C527( C518 C527 ) \nC518_=_C528( C518 C528 ) C518_=_C531( C518 C531 ) C518_=_C532( C518 C532 ) C518_=_C533( C518 C533 ) C518_=_C534( C518 C534 ) C518_=_C535( C518 C535 ) \nC518_=_C763( C518 C763 ) C518_=_C950( C518 C950 ) C518_=_C1545( C518 C1545 ) C518_=_C2211( C518 C2211 ) C518_=_C2214( C518 C2214 ) C518_=_C2215( C518 C2215 ) \nC518_=_C2216( C518 C2216 ) C518_=_C2217( C518 C2217 ) C518_=_C2219( C518 C2219 ) C518_=_C2225( C518 C2225 ) C518_=_C2226( C518 C2226 ) C519_=_C520( C519 C520 ) \nC519_=_C524( C519 C524 ) C519_=_C527( C519 C527 ) C519_=_C528( C519 C528 ) C519_=_C531( C519 C531 ) C519_=_C532( C519 C532 ) C519_=_C533( C519 C533 ) \nC519_=_C534( C519 C534 ) C519_=_C535( C519 C535 ) C519_=_C660( C519 C660 ) C519_=_C764( C519 C764 ) C519_=_C1546( C519 C1546 ) C519_=_C2291( C519 C2291 ) \nC519_=_C2292( C519 C2292 ) C519_=_C2293( C519 C2293 ) C519_=_C2298( C519 C2298 ) C519_=_C2299( C519 C2299 ) C520_=_C524( C520 C524 ) C520_=_C527( C520 C527 ) \nC520_=_C528( C520 C528 ) C520_=_C531( C520 C531 ) C520_=_C532( C520 C532 ) C520_=_C533( C520 C533 ) C520_=_C534( C520 C534 ) C520_=_C535( C520 C535 ) \nC520_=_C662( C520 C662 ) C520_=_C765( C520 C765 ) C520_=_C1045( C520 C1045 ) C520_=_C1124( C520 C1124 ) C520_=_C1240( C520 C1240 ) C520_=_C1549( C520 C1549 ) \nC520_=_C1915( C520 C1915 ) C520_=_C2214( C520 C2214 ) C520_=_C2291( C520 C2291 ) C520_=_C2419( C520 C2419 ) C520_=_C2555( C520 C2555 ) C520_=_C2556( C520 C2556 ) \nC520_=_C2557( C520 C2557 ) C520_=_C2558( C520 C2558 ) C520_=_C2559( C520 C2559 ) C520_=_C2562( C520 C2562 ) C520_=_C2563( C520 C2563 ) C520_=_C2564( C520 C2564 ) \nC524_=_C527( C524 C527 ) C524_=_C528( C524 C528 ) C524_=_C531( C524 C531 ) C524_=_C532( C524 C532 ) C524_=_C533( C524 C533 ) C524_=_C534( C524 C534 ) \nC524_=_C535( C524 C535 ) C524_=_C770( C524 C770 ) C524_=_C1193( C524 C1193 ) C524_=_C1551( C524 C1551 ) C524_=_C1835( C524 C1835 ) C524_=_C2177( C524 C2177 ) \nC524_=_C2556( C524 C2556 ) C524_=_C2875( C524 C2875 ) C524_=_C2971( C524 C2971 ) C524_=_C2972( C524 C2972 ) C527_=_C528( C527 C528 ) C527_=_C531( C527 C531 ) \nC527_=_C532( C527 C532 ) C527_=_C533( C527 C533 ) C527_=_C534( C527 C534 ) C527_=_C535( C527 C535 ) C527_=_C1006( C527 C1006 ) C527_=_C1148( C527 C1148 ) \nC527_=_C1338( C527 C1338 ) C527_=_C2570( C527 C2570 ) C527_=_C3059( C527 C3059 ) C527_=_C3187( C527 C3187 ) C527_=_C3193( C527 C3193 ) C527_=_C3194( C527 C3194 ) \nC527_=_C3196( C527 C3196 ) C528_=_C531( C528 C531 ) C528_=_C532( C528 C532 ) C528_=_C533( C528 C533 ) C528_=_C534( C528 C534 ) C528_=_C535( C528 C535 ) \nC528_=_C720( C528 C720 ) C528_=_C771( C528 C771 ) C528_=_C1555( C528 C1555 ) C528_=_C2557( C528 C2557 ) C528_=_C2878( C528 C2878 ) C528_=_C3109( C528 C3109 ) \nC531_=_C532( C531 C532 ) C531_=_C533( C531 C533 ) C531_=_C534( C531 C534 ) C531_=_C535( C531 C535 ) C531_=_C747( C531 C747 ) C531_=_C1009( C531 C1009 ) \nC531_=_C1150( C531 C1150 ) C531_=_C2575( C531 C2575 ) C531_=_C2599( C531 C2599 ) C531_=_C2780( C531 C2780 ) C531_=_C3358( C531 C3358 ) C531_=_C3446( C531 C3446 ) \nC531_=_C3639( C531 C3639 ) C532_=_C533( C532 C533 ) C532_=_C534( C532 C534 ) C532_=_C535( C532 C535 ) C532_=_C677( C532 C677 ) C532_=_C1134( C532 C1134 ) \nC532_=_C1593( C532 C1593 ) C532_=_C2200( C532 C2200 ) C532_=_C2590( C532 C2590 ) C532_=_C2988( C532 C2988 ) C532_=_C3114( C532 C3114 ) C532_=_C3428( C532 C3428 ) \nC532_=_C3487( C532 C3487 ) C532_=_C3595( C532 C3595 ) C532_=_C3605( C532 C3605 ) C532_=_C3768( C532 C3768 ) C532_=_C3769( C532 C3769 ) C533_=_C534( C533 C534 ) \nC533_=_C535( C533 C535 ) C533_=_C1010( C533 C1010 ) C533_=_C1152( C533 C1152 ) C533_=_C1843( C533 C1843 ) C533_=_C2187( C533 C2187 ) C533_=_C2406( C533 C2406 ) \nC533_=_C2576( C533 C2576 ) C533_=_C3473( C533 C3473 ) C533_=_C3814( C533 C3814 ) C533_=_C3815( C533 C3815 ) C534_=_C535( C534 C535 ) C534_=_C647( C534 C647 ) \nC534_=_C728( C534 C728 ) C534_=_C1013( C534 C1013 ) C534_=_C1154( C534 C1154 ) C534_=_C1513( C534 C1513 ) C534_=_C1906( C534 C1906 ) C534_=_C1928( C534 C1928 ) \nC534_=_C1990( C534 C1990 ) C534_=_C2025( C534 C2025 ) C534_=_C2577( C534 C2577 ) C534_=_C2815( C534 C2815 ) C534_=_C2944( C534 C2944 ) C534_=_C3161( C534 C3161 ) \nC534_=_C3193( C534 C3193 ) C534_=_C3537( C534 C3537 ) C534_=_C3639( C534 C3639 ) C534_=_C3815( C534 C3815 ) C534_=_C3879( C534 C3879 ) C535_=_C753( C535 C753 ) \nC535_=_C780( C535 C780 ) C535_=_C966( C535 C966 ) C535_=_C1560( C535 C1560 ) C535_=_C2509( C535 C2509 ) C535_=_C2564( C535 C2564 ) C535_=_C2605( C535 C2605 ) \nC535_=_C2885( C535 C2885 ) C535_=_C3451( C535 C3451 ) C535_=_C3516( C535 C3516 ) C535_=_C3663( C535 C3663 ) C535_=_C4017( C535 C4017 ) C536_=_C540( C536 C540 ) \nC536_=_C543( C536 C543 ) C536_=_C547( C536 C547 ) C536_=_C549( C536 C549 ) C536_=_C556( C536 C556 ) C536_=_C557( C536 C557 ) C536_=_C1118( C536 C1118 ) \nC536_=_C1119( C536 C1119 ) C536_=_C1123( C536 C1123 ) C536_=_C1124( C536 C1124 ) C536_=_C1130( C536 C1130 ) C536_=_C1132( C536 C1132 ) C536_=_C1134( C536 C1134 ) \nC536_=_C1136( C536 C1136 ) C536_=_C1137( C536 C1137 ) C536_=_C1138( C536 C1138 ) C540_=_C543( C540 C543 ) C540_=_C547( C540 C547 ) C540_=_C549( C540 C549 ) \nC540_=_C556( C540 C556 ) C540_=_C557( C540 C557</w:t>
      </w:r>
    </w:p>
    <w:p>
      <w:pPr>
        <w:pStyle w:val="PreformattedText"/>
        <w:bidi w:val="0"/>
        <w:spacing w:before="0" w:after="0"/>
        <w:jc w:val="left"/>
        <w:rPr/>
      </w:pPr>
      <w:r>
        <w:rPr/>
        <w:t xml:space="preserve"> </w:t>
      </w:r>
      <w:r>
        <w:rPr/>
        <w:t>) C540_=_C1283( C540 C1283 ) C540_=_C1587( C540 C1587 ) C540_=_C1592( C540 C1592 ) C540_=_C1593( C540 C1593 ) \nC540_=_C1594( C540 C1594 ) C540_=_C1595( C540 C1595 ) C540_=_C1597( C540 C1597 ) C540_=_C1598( C540 C1598 ) C540_=_C1600( C540 C1600 ) C543_=_C547( C543 C547 ) \nC543_=_C549( C543 C549 ) C543_=_C556( C543 C556 ) C543_=_C557( C543 C557 ) C543_=_C1831( C543 C1831 ) C543_=_C2330( C543 C2330 ) C543_=_C2533( C543 C2533 ) \nC543_=_C2581( C543 C2581 ) C543_=_C2582( C543 C2582 ) C543_=_C2583( C543 C2583 ) C543_=_C2586( C543 C2586 ) C543_=_C2589( C543 C2589 ) C543_=_C2590( C543 C2590 ) \nC543_=_C2593( C543 C2593 ) C543_=_C2594( C543 C2594 ) C547_=_C549( C547 C549 ) C547_=_C556( C547 C556 ) C547_=_C557( C547 C557 ) C547_=_C956( C547 C956 ) \nC547_=_C1766( C547 C1766 ) C547_=_C2000( C547 C2000 ) C547_=_C2219( C547 C2219 ) C547_=_C2234( C547 C2234 ) C547_=_C2597( C547 C2597 ) C547_=_C2744( C547 C2744 ) \nC547_=_C2982( C547 C2982 ) C547_=_C2984( C547 C2984 ) C547_=_C2985( C547 C2985 ) C547_=_C2987( C547 C2987 ) C547_=_C2988( C547 C2988 ) C547_=_C2989( C547 C2989 ) \nC547_=_C2990( C547 C2990 ) C547_=_C2991( C547 C2991 ) C547_=_C2992( C547 C2992 ) C547_=_C2993( C547 C2993 ) C549_=_C556( C549 C556 ) C549_=_C557( C549 C557 ) \nC549_=_C1170( C549 C1170 ) C549_=_C1700( C549 C1700 ) C549_=_C1768( C549 C1768 ) C549_=_C2276( C549 C2276 ) C549_=_C2385( C549 C2385 ) C549_=_C2849( C549 C2849 ) \nC549_=_C2890( C549 C2890 ) C549_=_C3028( C549 C3028 ) C549_=_C3109( C549 C3109 ) C549_=_C3111( C549 C3111 ) C549_=_C3112( C549 C3112 ) C549_=_C3114( C549 C3114 ) \nC549_=_C3115( C549 C3115 ) C549_=_C3116( C549 C3116 ) C549_=_C3117( C549 C3117 ) C549_=_C3118( C549 C3118 ) C549_=_C3119( C549 C3119 ) C556_=_C557( C556 C557 ) \nC556_=_C621( C556 C621 ) C556_=_C1389( C556 C1389 ) C556_=_C1811( C556 C1811 ) C556_=_C2122( C556 C2122 ) C556_=_C2336( C556 C2336 ) C556_=_C2645( C556 C2645 ) \nC556_=_C2798( C556 C2798 ) C556_=_C3124( C556 C3124 ) C556_=_C3311( C556 C3311 ) C556_=_C3383( C556 C3383 ) C556_=_C3427( C556 C3427 ) C556_=_C3428( C556 C3428 ) \nC556_=_C3429( C556 C3429 ) C556_=_C3430( C556 C3430 ) C556_=_C3431( C556 C3431 ) C556_=_C3432( C556 C3432 ) C557_=_C1774( C557 C1774 ) C557_=_C2279( C557 C2279 ) \nC557_=_C2855( C557 C2855 ) C557_=_C2894( C557 C2894 ) C557_=_C3031( C557 C3031 ) C557_=_C3605( C557 C3605 ) C557_=_C3606( C557 C3606 ) C557_=_C3607( C557 C3607 ) \nC557_=_C3608( C557 C3608 ) C557_=_C3609( C557 C3609 ) C563_=_C569( C563 C569 ) C563_=_C575( C563 C575 ) C563_=_C576( C563 C576 ) C563_=_C580( C563 C580 ) \nC563_=_C581( C563 C581 ) C563_=_C737( C563 C737 ) C563_=_C738( C563 C738 ) C563_=_C739( C563 C739 ) C563_=_C741( C563 C741 ) C563_=_C747( C563 C747 ) \nC563_=_C748( C563 C748 ) C563_=_C749( C563 C749 ) C563_=_C753( C563 C753 ) C563_=_C755( C563 C755 ) C569_=_C575( C569 C575 ) C569_=_C576( C569 C576 ) \nC569_=_C580( C569 C580 ) C569_=_C581( C569 C581 ) C569_=_C2051( C569 C2051 ) C569_=_C2177( C569 C2177 ) C569_=_C2178( C569 C2178 ) C569_=_C2179( C569 C2179 ) \nC569_=_C2180( C569 C2180 ) C569_=_C2181( C569 C2181 ) C569_=_C2184( C569 C2184 ) C569_=_C2185( C569 C2185 ) C569_=_C2186( C569 C2186 ) C569_=_C2187( C569 C2187 ) \nC569_=_C2188( C569 C2188 ) C569_=_C2190( C569 C2190 ) C575_=_C576( C575 C576 ) C575_=_C580( C575 C580 ) C575_=_C581( C575 C581 ) C575_=_C719( C575 C719 ) \nC575_=_C1005( C575 C1005 ) C575_=_C1222( C575 C1222 ) C575_=_C1553( C575 C1553 ) C575_=_C2195( C575 C2195 ) C575_=_C3075( C575 C3075 ) C575_=_C3147( C575 C3147 ) \nC575_=_C3149( C575 C3149 ) C575_=_C3153( C575 C3153 ) C576_=_C580( C576 C580 ) C576_=_C581( C576 C581 ) C576_=_C908( C576 C908 ) C576_=_C1340( C576 C1340 ) \nC576_=_C1554( C576 C1554 ) C576_=_C1746( C576 C1746 ) C576_=_C2356( C576 C2356 ) C576_=_C2502( C576 C2502 ) C576_=_C2877( C576 C2877 ) C576_=_C3228( C576 C3228 ) \nC576_=_C3229( C576 C3229 ) C576_=_C3232( C576 C3232 ) C580_=_C581( C580 C581 ) C580_=_C704( C580 C704 ) C580_=_C1691( C580 C1691 ) C580_=_C2410( C580 C2410 ) \nC580_=_C2490( C580 C2490 ) C580_=_C3560( C580 C3560 ) C580_=_C3584( C580 C3584 ) C580_=_C3649( C580 C3649 ) C580_=_C3703( C580 C3703 ) C580_=_C3711( C580 C3711 ) \nC580_=_C3814( C580 C3814 ) C580_=_C3859( C580 C3859 ) C580_=_C3892( C580 C3892 ) C580_=_C3894( C580 C3894 ) C581_=_C912( C581 C912 ) C581_=_C1559( C581 C1559 ) \nC581_=_C1754( C581 C1754 ) C581_=_C2360( C581 C2360 ) C581_=_C2433( C581 C2433 ) C581_=_C2447( C581 C2447 ) C581_=_C2466( C581 C2466 ) C581_=_C2508( C581 C2508 ) \nC581_=_C2883( C581 C2883 ) C581_=_C3005( C581 C3005 ) C581_=_C3099( C581 C3099 ) C581_=_C3229( C581 C3229 ) C581_=_C3704( C581 C3704 ) C581_=_C3797( C581 C3797 ) \nC581_=_C3873( C581 C3873 ) C581_=_C3920( C581 C3920 ) C581_=_C3921( C581 C3921 ) C581_=_C3923( C581 C3923 ) C588_=_C589( C588 C589 ) C588_=_C590( C588 C590 ) \nC588_=_C592( C588 C592 ) C588_=_C596( C588 C596 ) C588_=_C598( C588 C598 ) C588_=_C599( C588 C599 ) C588_=_C602( C588 C602 ) C588_=_C977( C588 C977 ) \nC588_=_C1123( C588 C1123 ) C588_=_C1331( C588 C1331 ) C588_=_C1562( C588 C1562 ) C588_=_C1789( C588 C1789 ) C588_=_C1791( C588 C1791 ) C588_=_C1798( C588 C1798 ) \nC588_=_C1801( C588 C1801 ) C588_=_C1802( C588 C1802 ) C589_=_C590( C589 C590 ) C589_=_C592( C589 C592 ) C589_=_C596( C589 C596 ) C589_=_C598( C589 C598 ) \nC589_=_C599( C589 C599 ) C589_=_C602( C589 C602 ) C589_=_C1141( C589 C1141 ) C589_=_C1851( C589 C1851 ) C589_=_C1859( C589 C1859 ) C589_=_C1863( C589 C1863 ) \nC589_=_C1866( C589 C1866 ) C589_=_C1867( C589 C1867 ) C589_=_C1871( C589 C1871 ) C590_=_C592( C590 C592 ) C590_=_C596( C590 C596 ) C590_=_C598( C590 C598 ) \nC590_=_C599( C590 C599 ) C590_=_C602( C590 C602 ) C590_=_C1001( C590 C1001 ) C590_=_C1144( C590 C1144 ) C590_=_C1332( C590 C1332 ) C590_=_C2016( C590 C2016 ) \nC590_=_C2022( C590 C2022 ) C590_=_C2024( C590 C2024 ) C590_=_C2025( C590 C2025 ) C590_=_C2026( C590 C2026 ) C590_=_C2027( C590 C2027 ) C590_=_C2029( C590 C2029 ) \nC592_=_C596( C592 C596 ) C592_=_C598( C592 C598 ) C592_=_C599( C592 C599 ) C592_=_C602( C592 C602 ) C592_=_C1147( C592 C1147 ) C592_=_C1194( C592 C1194 ) \nC592_=_C2500( C592 C2500 ) C592_=_C3028( C592 C3028 ) C592_=_C3030( C592 C3030 ) C592_=_C3031( C592 C3031 ) C592_=_C3032( C592 C3032 ) C592_=_C3035( C592 C3035 ) \nC592_=_C3037( C592 C3037 ) C592_=_C3039( C592 C3039 ) C596_=_C598( C596 C598 ) C596_=_C599( C596 C599 ) C596_=_C602( C596 C602 ) C596_=_C1032( C596 C1032 ) \nC596_=_C1153( C596 C1153 ) C596_=_C1410( C596 C1410 ) C596_=_C1578( C596 C1578 ) C596_=_C1866( C596 C1866 ) C596_=_C2024( C596 C2024 ) C596_=_C2651( C596 C2651 ) \nC596_=_C2718( C596 C2718 ) C596_=_C2942( C596 C2942 ) C596_=_C3035( C596 C3035 ) C596_=_C3316( C596 C3316 ) C596_=_C3548( C596 C3548 ) C596_=_C3629( C596 C3629 ) \nC596_=_C3727( C596 C3727 ) C596_=_C3796( C596 C3796 ) C596_=_C3887( C596 C3887 ) C596_=_C3888( C596 C3888 ) C596_=_C3889( C596 C3889 ) C596_=_C3890( C596 C3890 ) \nC598_=_C599( C598 C599 ) C598_=_C602( C598 C602 ) C598_=_C1155( C598 C1155 ) C598_=_C1595( C598 C1595 ) C598_=_C1867( C598 C1867 ) C598_=_C2026( C598 C2026 ) \nC598_=_C3037( C598 C3037 ) C598_=_C3563( C598 C3563 ) C598_=_C3798( C598 C3798 ) C598_=_C3932( C598 C3932 ) C598_=_C3957( C598 C3957 ) C598_=_C3958( C598 C3958 ) \nC598_=_C3960( C598 C3960 ) C598_=_C3961( C598 C3961 ) C598_=_C3962( C598 C3962 ) C599_=_C602( C599 C602 ) C599_=_C1160( C599 C1160 ) C599_=_C2206( C599 C2206 ) \nC599_=_C3801( C599 C3801 ) C599_=_C3889( C599 C3889 ) C599_=_C3960( C599 C3960 ) C599_=_C4067( C599 C4067 ) C599_=_C4068( C599 C4068 ) C599_=_C4070( C599 C4070 ) \nC602_=_C682( C602 C682 ) C602_=_C945( C602 C945 ) C602_=_C2640( C602 C2640 ) C602_=_C2993( C602 C2993 ) C602_=_C3208( C602 C3208 ) C602_=_C3493( C602 C3493 ) \nC602_=_C3604( C602 C3604 ) C602_=_C3942( C602 C3942 ) C603_=_C604( C603 C604 ) C603_=_C605( C603 C605 ) C603_=_C614( C603 C614 ) C603_=_C621( C603 C621 ) \nC603_=_C975( C603 C975 ) C603_=_C977( C603 C977 ) C603_=_C978( C603 C978 ) C603_=_C979( C603 C979 ) C603_=_C982( C603 C982 ) C603_=_C983( C603 C983 ) \nC603_=_C984( C603 C984 ) C603_=_C986( C603 C986 ) C603_=_C992( C603 C992 ) C603_=_C993( C603 C993 ) C603_=_C994( C603 C994 ) C604_=_C605( C604 C605 ) \nC604_=_C614( C604 C614 ) C604_=_C621( C604 C621 ) C604_=_C685( C604 C685 ) C604_=_C1069( C604 C1069 ) C604_=_C1070( C604 C1070 ) C604_=_C1071( C604 C1071 ) \nC604_=_C1072( C604 C1072 ) C604_=_C1073( C604 C1073 ) C604_=_C1074( C604 C1074 ) C604_=_C1075( C604 C1075 ) C604_=_C1076( C604 C1076 ) C604_=_C1077( C604 C1077 ) \nC604_=_C1078( C604 C1078 ) C604_=_C1079( C604 C1079 ) C604_=_C1080( C604 C1080 ) C604_=_C1082( C604 C1082 ) C604_=_C1083( C604 C1083 ) C604_=_C1084( C604 C1084 ) \nC604_=_C1086( C604 C1086 ) C604_=_C1088( C604 C1088 ) C604_=_C1089( C604 C1089 ) C604_=_C1090( C604 C1090 ) C605_=_C614( C605 C614 ) C605_=_C621( C605 C621 ) \nC605_=_C1212( C605 C1212 ) C605_=_C1214( C605 C1214 ) C605_=_C1216( C605 C1216 ) C605_=_C1218( C605 C1218 ) C605_=_C1219( C605 C1219 ) C605_=_C1221( C605 C1221 ) \nC605_=_C1222( C605 C1222 ) C605_=_C1223( C605 C1223 ) C605_=_C1229( C605 C1229 ) C605_=_C1230( C605 C1230 ) C605_=_C1231( C605 C1231 ) C614_=_C621( C614 C621 ) \nC614_=_C979( C614 C979 ) C614_=_C1075( C614 C1075 ) C614_=_C1216( C614 C1216 ) C614_=_C1378( C614 C1378 ) C614_=_C1804( C614 C1804 ) C614_=_C2328( C614 C2328 ) \nC614_=_C2330( C614 C2330 ) C614_=_C2334( C614 C2334 ) C614_=_C2335( C614 C2335 ) C614_=_C2336( C614 C2336 ) C614_=_C2338( C614 C2338 ) C614_=_C2339( C614 C2339 ) \nC614_=_C2342( C614 C2342 ) C614_=_C2343( C614 C2343 ) C614_=_C2345( C614 C2345 ) C614_=_C2346( C614 C2346 ) C621_=_C1389( C621 C1389 ) C621_=_C1811( C621 C1811 ) \nC621_=_C2122( C621 C2122 ) C621_=_C2336( C621 C2336 ) C621_=_C2645( C621 C2645 ) C621_=_C2798( C621 C2798 ) C621_=_C3124( C621 C3124 ) C621_=_C3311( C621 C3311 ) \nC621_=_C3383( C621 C3383 ) C621_=_C3427( C621 C3427 ) C621_=_C3428( C621 C3428 ) C621_=_C3429( C621 C3429 ) C621_=_C3430( C621 C3430 ) C621_=_C3431(</w:t>
      </w:r>
    </w:p>
    <w:p>
      <w:pPr>
        <w:pStyle w:val="PreformattedText"/>
        <w:bidi w:val="0"/>
        <w:spacing w:before="0" w:after="0"/>
        <w:jc w:val="left"/>
        <w:rPr/>
      </w:pPr>
      <w:r>
        <w:rPr/>
        <w:t xml:space="preserve"> </w:t>
      </w:r>
      <w:r>
        <w:rPr/>
        <w:t>C621 C3431 ) \nC621_=_C3432( C621 C3432 ) C629_=_C631( C629 C631 ) C629_=_C632( C629 C632 ) C629_=_C634( C629 C634 ) C629_=_C635( C629 C635 ) C629_=_C636( C629 C636 ) \nC629_=_C637( C629 C637 ) C629_=_C641( C629 C641 ) C629_=_C643( C629 C643 ) C629_=_C646( C629 C646 ) C629_=_C647( C629 C647 ) C629_=_C648( C629 C648 ) \nC629_=_C649( C629 C649 ) C629_=_C709( C629 C709 ) C629_=_C710( C629 C710 ) C629_=_C713( C629 C713 ) C629_=_C715( C629 C715 ) C629_=_C716( C629 C716 ) \nC629_=_C719( C629 C719 ) C629_=_C720( C629 C720 ) C629_=_C721( C629 C721 ) C629_=_C722( C629 C722 ) C629_=_C723( C629 C723 ) C629_=_C725( C629 C725 ) \nC629_=_C726( C629 C726 ) C629_=_C728( C629 C728 ) C629_=_C729( C629 C729 ) C629_=_C730( C629 C730 ) C629_=_C731( C629 C731 ) C629_=_C732( C629 C732 ) \nC629_=_C734( C629 C734 ) C631_=_C632( C631 C632 ) C631_=_C634( C631 C634 ) C631_=_C635( C631 C635 ) C631_=_C636( C631 C636 ) C631_=_C637( C631 C637 ) \nC631_=_C641( C631 C641 ) C631_=_C643( C631 C643 ) C631_=_C646( C631 C646 ) C631_=_C647( C631 C647 ) C631_=_C648( C631 C648 ) C631_=_C649( C631 C649 ) \nC631_=_C710( C631 C710 ) C631_=_C1041( C631 C1041 ) C631_=_C1118( C631 C1118 ) C631_=_C1188( C631 C1188 ) C631_=_C1189( C631 C1189 ) C631_=_C1190( C631 C1190 ) \nC631_=_C1192( C631 C1192 ) C631_=_C1193( C631 C1193 ) C631_=_C1194( C631 C1194 ) C631_=_C1195( C631 C1195 ) C631_=_C1197( C631 C1197 ) C631_=_C1201( C631 C1201 ) \nC631_=_C1202( C631 C1202 ) C631_=_C1203( C631 C1203 ) C631_=_C1205( C631 C1205 ) C632_=_C634( C632 C634 ) C632_=_C635( C632 C635 ) C632_=_C636( C632 C636 ) \nC632_=_C637( C632 C637 ) C632_=_C641( C632 C641 ) C632_=_C643( C632 C643 ) C632_=_C646( C632 C646 ) C632_=_C647( C632 C647 ) C632_=_C648( C632 C648 ) \nC632_=_C649( C632 C649 ) C632_=_C1627( C632 C1627 ) C632_=_C1628( C632 C1628 ) C632_=_C1630( C632 C1630 ) C632_=_C1633( C632 C1633 ) C632_=_C1634( C632 C1634 ) \nC632_=_C1635( C632 C1635 ) C632_=_C1636( C632 C1636 ) C632_=_C1637( C632 C1637 ) C632_=_C1638( C632 C1638 ) C632_=_C1640( C632 C1640 ) C632_=_C1642( C632 C1642 ) \nC632_=_C1644( C632 C1644 ) C632_=_C1645( C632 C1645 ) C632_=_C1648( C632 C1648 ) C632_=_C1650( C632 C1650 ) C634_=_C635( C634 C635 ) C634_=_C636( C634 C636 ) \nC634_=_C637( C634 C637 ) C634_=_C641( C634 C641 ) C634_=_C643( C634 C643 ) C634_=_C646( C634 C646 ) C634_=_C647( C634 C647 ) C634_=_C648( C634 C648 ) \nC634_=_C649( C634 C649 ) C634_=_C689( C634 C689 ) C634_=_C1073( C634 C1073 ) C634_=_C1306( C634 C1306 ) C634_=_C1672( C634 C1672 ) C634_=_C1874( C634 C1874 ) \nC634_=_C1875( C634 C1875 ) C634_=_C1876( C634 C1876 ) C634_=_C1879( C634 C1879 ) C634_=_C1880( C634 C1880 ) C634_=_C1883( C634 C1883 ) C634_=_C1885( C634 C1885 ) \nC634_=_C1887( C634 C1887 ) C634_=_C1890( C634 C1890 ) C634_=_C1891( C634 C1891 ) C635_=_C636( C635 C636 ) C635_=_C637( C635 C637 ) C635_=_C641( C635 C641 ) \nC635_=_C643( C635 C643 ) C635_=_C646( C635 C646 ) C635_=_C647( C635 C647 ) C635_=_C648( C635 C648 ) C635_=_C649( C635 C649 ) C635_=_C1446( C635 C1446 ) \nC635_=_C1627( C635 C1627 ) C635_=_C1696( C635 C1696 ) C635_=_C1874( C635 C1874 ) C635_=_C1894( C635 C1894 ) C635_=_C1897( C635 C1897 ) C635_=_C1898( C635 C1898 ) \nC635_=_C1899( C635 C1899 ) C635_=_C1905( C635 C1905 ) C635_=_C1906( C635 C1906 ) C635_=_C1908( C635 C1908 ) C635_=_C1910( C635 C1910 ) C636_=_C637( C636 C637 ) \nC636_=_C641( C636 C641 ) C636_=_C643( C636 C643 ) C636_=_C646( C636 C646 ) C636_=_C647( C636 C647 ) C636_=_C648( C636 C648 ) C636_=_C649( C636 C649 ) \nC636_=_C947( C636 C947 ) C636_=_C1628( C636 C1628 ) C636_=_C1717( C636 C1717 ) C636_=_C1851( C636 C1851 ) C636_=_C1875( C636 C1875 ) C636_=_C1972( C636 C1972 ) \nC636_=_C1973( C636 C1973 ) C636_=_C1974( C636 C1974 ) C636_=_C1976( C636 C1976 ) C636_=_C1977( C636 C1977 ) C636_=_C1978( C636 C1978 ) C636_=_C1979( C636 C1979 ) \nC636_=_C1980( C636 C1980 ) C636_=_C1982( C636 C1982 ) C636_=_C1983( C636 C1983 ) C636_=_C1984( C636 C1984 ) C636_=_C1985( C636 C1985 ) C636_=_C1987( C636 C1987 ) \nC636_=_C1988( C636 C1988 ) C636_=_C1990( C636 C1990 ) C636_=_C1992( C636 C1992 ) C637_=_C641( C637 C641 ) C637_=_C643( C637 C643 ) C637_=_C646( C637 C646 ) \nC637_=_C647( C637 C647 ) C637_=_C648( C637 C648 ) C637_=_C649( C637 C649 ) C637_=_C1563( C637 C1563 ) C637_=_C1894( C637 C1894 ) C637_=_C1972( C637 C1972 ) \nC637_=_C2030( C637 C2030 ) C637_=_C2032( C637 C2032 ) C637_=_C2033( C637 C2033 ) C637_=_C2034( C637 C2034 ) C637_=_C2035( C637 C2035 ) C637_=_C2036( C637 C2036 ) \nC637_=_C2037( C637 C2037 ) C637_=_C2038( C637 C2038 ) C637_=_C2039( C637 C2039 ) C637_=_C2041( C637 C2041 ) C637_=_C2042( C637 C2042 ) C637_=_C2043( C637 C2043 ) \nC637_=_C2044( C637 C2044 ) C637_=_C2046( C637 C2046 ) C637_=_C2047( C637 C2047 ) C641_=_C643( C641 C643 ) C641_=_C646( C641 C646 ) C641_=_C647( C641 C647 ) \nC641_=_C648( C641 C648 ) C641_=_C649( C641 C649 ) C641_=_C669( C641 C669 ) C641_=_C697( C641 C697 ) C641_=_C722( C641 C722 ) C641_=_C1082( C641 C1082 ) \nC641_=_C1318( C641 C1318 ) C641_=_C1683( C641 C1683 ) C641_=_C1771( C641 C1771 ) C641_=_C2933( C641 C2933 ) C641_=_C2984( C641 C2984 ) C641_=_C3155( C641 C3155 ) \nC641_=_C3417( C641 C3417 ) C641_=_C3482( C641 C3482 ) C641_=_C3484( C641 C3484 ) C641_=_C3486( C641 C3486 ) C641_=_C3487( C641 C3487 ) C641_=_C3489( C641 C3489 ) \nC641_=_C3492( C641 C3492 ) C641_=_C3493( C641 C3493 ) C643_=_C646( C643 C646 ) C643_=_C647( C643 C647 ) C643_=_C648( C643 C648 ) C643_=_C649( C643 C649 ) \nC643_=_C670( C643 C670 ) C643_=_C723( C643 C723 ) C643_=_C1248( C643 C1248 ) C643_=_C1923( C643 C1923 ) C643_=_C2141( C643 C2141 ) C643_=_C2298( C643 C2298 ) \nC643_=_C2425( C643 C2425 ) C643_=_C2935( C643 C2935 ) C643_=_C3339( C643 C3339 ) C643_=_C3502( C643 C3502 ) C643_=_C3503( C643 C3503 ) C643_=_C3504( C643 C3504 ) \nC646_=_C647( C646 C647 ) C646_=_C648( C646 C648 ) C646_=_C649( C646 C649 ) C646_=_C1645( C646 C1645 ) C646_=_C1798( C646 C1798 ) C646_=_C1887( C646 C1887 ) \nC646_=_C2047( C646 C2047 ) C646_=_C2814( C646 C2814 ) C646_=_C3160( C646 C3160 ) C646_=_C3388( C646 C3388 ) C646_=_C3398( C646 C3398 ) C646_=_C3879( C646 C3879 ) \nC646_=_C3880( C646 C3880 ) C646_=_C3881( C646 C3881 ) C646_=_C3882( C646 C3882 ) C646_=_C3884( C646 C3884 ) C647_=_C648( C647 C648 ) C647_=_C649( C647 C649 ) \nC647_=_C728( C647 C728 ) C647_=_C1013( C647 C1013 ) C647_=_C1154( C647 C1154 ) C647_=_C1513( C647 C1513 ) C647_=_C1906( C647 C1906 ) C647_=_C1928( C647 C1928 ) \nC647_=_C1990( C647 C1990 ) C647_=_C2025( C647 C2025 ) C647_=_C2577( C647 C2577 ) C647_=_C2815( C647 C2815 ) C647_=_C2944( C647 C2944 ) C647_=_C3161( C647 C3161 ) \nC647_=_C3193( C647 C3193 ) C647_=_C3537( C647 C3537 ) C647_=_C3639( C647 C3639 ) C647_=_C3815( C647 C3815 ) C647_=_C3879( C647 C3879 ) C648_=_C649( C648 C649 ) \nC648_=_C705( C648 C705 ) C648_=_C731( C648 C731 ) C648_=_C807( C648 C807 ) C648_=_C1035( C648 C1035 ) C648_=_C1347( C648 C1347 ) C648_=_C2027( C648 C2027 ) \nC648_=_C2379( C648 C2379 ) C648_=_C2945( C648 C2945 ) C648_=_C3194( C648 C3194 ) C648_=_C3232( C648 C3232 ) C648_=_C3540( C648 C3540 ) C648_=_C3712( C648 C3712 ) \nC648_=_C3792( C648 C3792 ) C648_=_C3971( C648 C3971 ) C648_=_C4015( C648 C4015 ) C649_=_C732( C649 C732 ) C649_=_C1061( C649 C1061 ) C649_=_C1517( C649 C1517 ) \nC649_=_C1580( C649 C1580 ) C649_=_C1966( C649 C1966 ) C649_=_C2768( C649 C2768 ) C649_=_C2946( C649 C2946 ) C649_=_C3102( C649 C3102 ) C649_=_C3361( C649 C3361 ) \nC649_=_C3442( C649 C3442 ) C649_=_C3528( C649 C3528 ) C649_=_C3541( C649 C3541 ) C649_=_C3823( C649 C3823 ) C649_=_C3876( C649 C3876 ) C649_=_C4000( C649 C4000 ) \nC649_=_C4047( C649 C4047 ) C654_=_C655( C654 C655 ) C654_=_C656( C654 C656 ) C654_=_C657( C654 C657 ) C654_=_C659( C654 C659 ) C654_=_C660( C654 C660 ) \nC654_=_C661( C654 C661 ) C654_=_C662( C654 C662 ) C654_=_C663( C654 C663 ) C654_=_C666( C654 C666 ) C654_=_C667( C654 C667 ) C654_=_C668( C654 C668 ) \nC654_=_C669( C654 C669 ) C654_=_C670( C654 C670 ) C654_=_C672( C654 C672 ) C654_=_C673( C654 C673 ) C654_=_C676( C654 C676 ) C654_=_C677( C654 C677 ) \nC654_=_C679( C654 C679 ) C654_=_C680( C654 C680 ) C654_=_C681( C654 C681 ) C654_=_C682( C654 C682 ) C654_=_C921( C654 C921 ) C654_=_C1240( C654 C1240 ) \nC654_=_C1241( C654 C1241 ) C654_=_C1242( C654 C1242 ) C654_=_C1243( C654 C1243 ) C654_=_C1244( C654 C1244 ) C654_=_C1245( C654 C1245 ) C654_=_C1248( C654 C1248 ) \nC654_=_C1249( C654 C1249 ) C655_=_C656( C655 C656 ) C655_=_C657( C655 C657 ) C655_=_C659( C655 C659 ) C655_=_C660( C655 C660 ) C655_=_C661( C655 C661 ) \nC655_=_C662( C655 C662 ) C655_=_C663( C655 C663 ) C655_=_C666( C655 C666 ) C655_=_C667( C655 C667 ) C655_=_C668( C655 C668 ) C655_=_C669( C655 C669 ) \nC655_=_C670( C655 C670 ) C655_=_C672( C655 C672 ) C655_=_C673( C655 C673 ) C655_=_C676( C655 C676 ) C655_=_C677( C655 C677 ) C655_=_C679( C655 C679 ) \nC655_=_C680( C655 C680 ) C655_=_C681( C655 C681 ) C655_=_C682( C655 C682 ) C655_=_C737( C655 C737 ) C655_=_C1446( C655 C1446 ) C655_=_C1449( C655 C1449 ) \nC655_=_C1450( C655 C1450 ) C655_=_C1451( C655 C1451 ) C655_=_C1455( C655 C1455 ) C655_=_C1456( C655 C1456 ) C655_=_C1458( C655 C1458 ) C655_=_C1460( C655 C1460 ) \nC655_=_C1461( C655 C1461 ) C656_=_C657( C656 C657 ) C656_=_C659( C656 C659 ) C656_=_C660( C656 C660 ) C656_=_C661( C656 C661 ) C656_=_C662( C656 C662 ) \nC656_=_C663( C656 C663 ) C656_=_C666( C656 C666 ) C656_=_C667( C656 C667 ) C656_=_C668( C656 C668 ) C656_=_C669( C656 C669 ) C656_=_C670( C656 C670 ) \nC656_=_C672( C656 C672 ) C656_=_C673( C656 C673 ) C656_=_C676( C656 C676 ) C656_=_C677( C656 C677 ) C656_=_C679( C656 C679 ) C656_=_C680( C656 C680 ) \nC656_=_C681( C656 C681 ) C656_=_C682( C656 C682 ) C656_=_C713( C656 C713 ) C656_=_C1696( C656 C1696 ) C656_=_C1699( C656 C1699 ) C656_=_C1700( C656 C1700 ) \nC656_=_C1707( C656 C1707 ) C656_=_C1708( C656 C1708 ) C656_=_C1711( C656 C1711 ) C657_=_C659( C657 C659 ) C657_=_C660( C657 C660 ) C657_=_C661( C657 C661 ) \nC657_=_C662( C657 C662 ) C657_=_C663( C657 C663 ) C657_=_C666( C657</w:t>
      </w:r>
    </w:p>
    <w:p>
      <w:pPr>
        <w:pStyle w:val="PreformattedText"/>
        <w:bidi w:val="0"/>
        <w:spacing w:before="0" w:after="0"/>
        <w:jc w:val="left"/>
        <w:rPr/>
      </w:pPr>
      <w:r>
        <w:rPr/>
        <w:t xml:space="preserve"> </w:t>
      </w:r>
      <w:r>
        <w:rPr/>
        <w:t>C666 ) C657_=_C667( C657 C667 ) C657_=_C668( C657 C668 ) C657_=_C669( C657 C669 ) \nC657_=_C670( C657 C670 ) C657_=_C672( C657 C672 ) C657_=_C673( C657 C673 ) C657_=_C676( C657 C676 ) C657_=_C677( C657 C677 ) C657_=_C679( C657 C679 ) \nC657_=_C680( C657 C680 ) C657_=_C681( C657 C681 ) C657_=_C682( C657 C682 ) C657_=_C1761( C657 C1761 ) C657_=_C1763( C657 C1763 ) C657_=_C1766( C657 C1766 ) \nC657_=_C1768( C657 C1768 ) C657_=_C1771( C657 C1771 ) C657_=_C1773( C657 C1773 ) C657_=_C1774( C657 C1774 ) C657_=_C1779( C657 C1779 ) C657_=_C1781( C657 C1781 ) \nC659_=_C660( C659 C660 ) C659_=_C661( C659 C661 ) C659_=_C662( C659 C662 ) C659_=_C663( C659 C663 ) C659_=_C666( C659 C666 ) C659_=_C667( C659 C667 ) \nC659_=_C668( C659 C668 ) C659_=_C669( C659 C669 ) C659_=_C670( C659 C670 ) C659_=_C672( C659 C672 ) C659_=_C673( C659 C673 ) C659_=_C676( C659 C676 ) \nC659_=_C677( C659 C677 ) C659_=_C679( C659 C679 ) C659_=_C680( C659 C680 ) C659_=_C681( C659 C681 ) C659_=_C682( C659 C682 ) C659_=_C1000( C659 C1000 ) \nC659_=_C1142( C659 C1142 ) C659_=_C1915( C659 C1915 ) C659_=_C1916( C659 C1916 ) C659_=_C1917( C659 C1917 ) C659_=_C1918( C659 C1918 ) C659_=_C1919( C659 C1919 ) \nC659_=_C1923( C659 C1923 ) C659_=_C1924( C659 C1924 ) C659_=_C1928( C659 C1928 ) C660_=_C661( C660 C661 ) C660_=_C662( C660 C662 ) C660_=_C663( C660 C663 ) \nC660_=_C666( C660 C666 ) C660_=_C667( C660 C667 ) C660_=_C668( C660 C668 ) C660_=_C669( C660 C669 ) C660_=_C670( C660 C670 ) C660_=_C672( C660 C672 ) \nC660_=_C673( C660 C673 ) C660_=_C676( C660 C676 ) C660_=_C677( C660 C677 ) C660_=_C679( C660 C679 ) C660_=_C680( C660 C680 ) C660_=_C681( C660 C681 ) \nC660_=_C682( C660 C682 ) C660_=_C764( C660 C764 ) C660_=_C1546( C660 C1546 ) C660_=_C2291( C660 C2291 ) C660_=_C2292( C660 C2292 ) C660_=_C2293( C660 C2293 ) \nC660_=_C2298( C660 C2298 ) C660_=_C2299( C660 C2299 ) C661_=_C662( C661 C662 ) C661_=_C663( C661 C663 ) C661_=_C666( C661 C666 ) C661_=_C667( C661 C667 ) \nC661_=_C668( C661 C668 ) C661_=_C669( C661 C669 ) C661_=_C670( C661 C670 ) C661_=_C672( C661 C672 ) C661_=_C673( C661 C673 ) C661_=_C676( C661 C676 ) \nC661_=_C677( C661 C677 ) C661_=_C679( C661 C679 ) C661_=_C680( C661 C680 ) C661_=_C681( C661 C681 ) C661_=_C682( C661 C682 ) C661_=_C2417( C661 C2417 ) \nC661_=_C2419( C661 C2419 ) C661_=_C2420( C661 C2420 ) C661_=_C2425( C661 C2425 ) C661_=_C2426( C661 C2426 ) C661_=_C2428( C661 C2428 ) C661_=_C2433( C661 C2433 ) \nC662_=_C663( C662 C663 ) C662_=_C666( C662 C666 ) C662_=_C667( C662 C667 ) C662_=_C668( C662 C668 ) C662_=_C669( C662 C669 ) C662_=_C670( C662 C670 ) \nC662_=_C672( C662 C672 ) C662_=_C673( C662 C673 ) C662_=_C676( C662 C676 ) C662_=_C677( C662 C677 ) C662_=_C679( C662 C679 ) C662_=_C680( C662 C680 ) \nC662_=_C681( C662 C681 ) C662_=_C682( C662 C682 ) C662_=_C765( C662 C765 ) C662_=_C1045( C662 C1045 ) C662_=_C1124( C662 C1124 ) C662_=_C1240( C662 C1240 ) \nC662_=_C1549( C662 C1549 ) C662_=_C1915( C662 C1915 ) C662_=_C2214( C662 C2214 ) C662_=_C2291( C662 C2291 ) C662_=_C2419( C662 C2419 ) C662_=_C2555( C662 C2555 ) \nC662_=_C2556( C662 C2556 ) C662_=_C2557( C662 C2557 ) C662_=_C2558( C662 C2558 ) C662_=_C2559( C662 C2559 ) C662_=_C2562( C662 C2562 ) C662_=_C2563( C662 C2563 ) \nC662_=_C2564( C662 C2564 ) C663_=_C666( C663 C666 ) C663_=_C667( C663 C667 ) C663_=_C668( C663 C668 ) C663_=_C669( C663 C669 ) C663_=_C670( C663 C670 ) \nC663_=_C672( C663 C672 ) C663_=_C673( C663 C673 ) C663_=_C676( C663 C676 ) C663_=_C677( C663 C677 ) C663_=_C679( C663 C679 ) C663_=_C680( C663 C680 ) \nC663_=_C681( C663 C681 ) C663_=_C682( C663 C682 ) C663_=_C847( C663 C847 ) C663_=_C1242( C663 C1242 ) C663_=_C1358( C663 C1358 ) C663_=_C1587( C663 C1587 ) \nC663_=_C1917( C663 C1917 ) C663_=_C2292( C663 C2292 ) C663_=_C2420( C663 C2420 ) C663_=_C2568( C663 C2568 ) C663_=_C2693( C663 C2693 ) C663_=_C2694( C663 C2694 ) \nC663_=_C2695( C663 C2695 ) C663_=_C2696( C663 C2696 ) C663_=_C2697( C663 C2697 ) C663_=_C2699( C663 C2699 ) C663_=_C2700( C663 C2700 ) C663_=_C2705( C663 C2705 ) \nC663_=_C2706( C663 C2706 ) C663_=_C2707( C663 C2707 ) C663_=_C2708( C663 C2708 ) C666_=_C667( C666 C667 ) C666_=_C668( C666 C668 ) C666_=_C669( C666 C669 ) \nC666_=_C670( C666 C670 ) C666_=_C672( C666 C672 ) C666_=_C673( C666 C673 ) C666_=_C676( C666 C676 ) C666_=_C677( C666 C677 ) C666_=_C679( C666 C679 ) \nC666_=_C680( C666 C680 ) C666_=_C681( C666 C681 ) C666_=_C682( C666 C682 ) C666_=_C1637( C666 C1637 ) C666_=_C1880( C666 C1880 ) C666_=_C1898( C666 C1898 ) \nC666_=_C1979( C666 C1979 ) C666_=_C2037( C666 C2037 ) C666_=_C2196( C666 C2196 ) C666_=_C2982( C666 C2982 ) C666_=_C3155( C666 C3155 ) C666_=_C3157( C666 C3157 ) \nC666_=_C3160( C666 C3160 ) C666_=_C3161( C666 C3161 ) C666_=_C3164( C666 C3164 ) C666_=_C3165( C666 C3165 ) C667_=_C668( C667 C668 ) C667_=_C669( C667 C669 ) \nC667_=_C670( C667 C670 ) C667_=_C672( C667 C672 ) C667_=_C673( C667 C673 ) C667_=_C676( C667 C676 ) C667_=_C677( C667 C677 ) C667_=_C679( C667 C679 ) \nC667_=_C680( C667 C680 ) C667_=_C681( C667 C681 ) C667_=_C682( C667 C682 ) C667_=_C1899( C667 C1899 ) C667_=_C2586( C667 C2586 ) C667_=_C2757( C667 C2757 ) \nC667_=_C3168( C667 C3168 ) C667_=_C3170( C667 C3170 ) C667_=_C3171( C667 C3171 ) C667_=_C3173( C667 C3173 ) C668_=_C669( C668 C669 ) C668_=_C670( C668 C670 ) \nC668_=_C672( C668 C672 ) C668_=_C673( C668 C673 ) C668_=_C676( C668 C676 ) C668_=_C677( C668 C677 ) C668_=_C679( C668 C679 ) C668_=_C680( C668 C680 ) \nC668_=_C681( C668 C681 ) C668_=_C682( C668 C682 ) C668_=_C1051( C668 C1051 ) C668_=_C1982( C668 C1982 ) C668_=_C2558( C668 C2558 ) C668_=_C2695( C668 C2695 ) \nC668_=_C2867( C668 C2867 ) C668_=_C3198( C668 C3198 ) C668_=_C3210( C668 C3210 ) C668_=_C3339( C668 C3339 ) C668_=_C3340( C668 C3340 ) C668_=_C3346( C668 C3346 ) \nC669_=_C670( C669 C670 ) C669_=_C672( C669 C672 ) C669_=_C673( C669 C673 ) C669_=_C676( C669 C676 ) C669_=_C677( C669 C677 ) C669_=_C679( C669 C679 ) \nC669_=_C680( C669 C680 ) C669_=_C681( C669 C681 ) C669_=_C682( C669 C682 ) C669_=_C697( C669 C697 ) C669_=_C722( C669 C722 ) C669_=_C1082( C669 C1082 ) \nC669_=_C1318( C669 C1318 ) C669_=_C1683( C669 C1683 ) C669_=_C1771( C669 C1771 ) C669_=_C2933( C669 C2933 ) C669_=_C2984( C669 C2984 ) C669_=_C3155( C669 C3155 ) \nC669_=_C3417( C669 C3417 ) C669_=_C3482( C669 C3482 ) C669_=_C3484( C669 C3484 ) C669_=_C3486( C669 C3486 ) C669_=_C3487( C669 C3487 ) C669_=_C3489( C669 C3489 ) \nC669_=_C3492( C669 C3492 ) C669_=_C3493( C669 C3493 ) C670_=_C672( C670 C672 ) C670_=_C673( C670 C673 ) C670_=_C676( C670 C676 ) C670_=_C677( C670 C677 ) \nC670_=_C679( C670 C679 ) C670_=_C680( C670 C680 ) C670_=_C681( C670 C681 ) C670_=_C682( C670 C682 ) C670_=_C723( C670 C723 ) C670_=_C1248( C670 C1248 ) \nC670_=_C1923( C670 C1923 ) C670_=_C2141( C670 C2141 ) C670_=_C2298( C670 C2298 ) C670_=_C2425( C670 C2425 ) C670_=_C2935( C670 C2935 ) C670_=_C3339( C670 C3339 ) \nC670_=_C3502( C670 C3502 ) C670_=_C3503( C670 C3503 ) C670_=_C3504( C670 C3504 ) C672_=_C673( C672 C673 ) C672_=_C676( C672 C676 ) C672_=_C677( C672 C677 ) \nC672_=_C679( C672 C679 ) C672_=_C680( C672 C680 ) C672_=_C681( C672 C681 ) C672_=_C682( C672 C682 ) C672_=_C2199( C672 C2199 ) C672_=_C2563( C672 C2563 ) \nC672_=_C2700( C672 C2700 ) C672_=_C3504( C672 C3504 ) C672_=_C3512( C672 C3512 ) C672_=_C3591( C672 C3591 ) C672_=_C3592( C672 C3592 ) C673_=_C676( C673 C676 ) \nC673_=_C677( C673 C677 ) C673_=_C679( C673 C679 ) C673_=_C680( C673 C680 ) C673_=_C681( C673 C681 ) C673_=_C682( C673 C682 ) C673_=_C854( C673 C854 ) \nC673_=_C1366( C673 C1366 ) C673_=_C1773( C673 C1773 ) C673_=_C2574( C673 C2574 ) C673_=_C2985( C673 C2985 ) C673_=_C3083( C673 C3083 ) C673_=_C3157( C673 C3157 ) \nC673_=_C3272( C673 C3272 ) C673_=_C3351( C673 C3351 ) C673_=_C3407( C673 C3407 ) C673_=_C3555( C673 C3555 ) C673_=_C3593( C673 C3593 ) C673_=_C3595( C673 C3595 ) \nC673_=_C3597( C673 C3597 ) C673_=_C3599( C673 C3599 ) C673_=_C3601( C673 C3601 ) C673_=_C3604( C673 C3604 ) C676_=_C677( C676 C677 ) C676_=_C679( C676 C679 ) \nC676_=_C680( C676 C680 ) C676_=_C681( C676 C681 ) C676_=_C682( C676 C682 ) C676_=_C2987( C676 C2987 ) C676_=_C3486( C676 C3486 ) C676_=_C3593( C676 C3593 ) \nC677_=_C679( C677 C679 ) C677_=_C680( C677 C680 ) C677_=_C681( C677 C681 ) C677_=_C682( C677 C682 ) C677_=_C1134( C677 C1134 ) C677_=_C1593( C677 C1593 ) \nC677_=_C2200( C677 C2200 ) C677_=_C2590( C677 C2590 ) C677_=_C2988( C677 C2988 ) C677_=_C3114( C677 C3114 ) C677_=_C3428( C677 C3428 ) C677_=_C3487( C677 C3487 ) \nC677_=_C3595( C677 C3595 ) C677_=_C3605( C677 C3605 ) C677_=_C3768( C677 C3768 ) C677_=_C3769( C677 C3769 ) C679_=_C680( C679 C680 ) C679_=_C681( C679 C681 ) \nC679_=_C682( C679 C682 ) C679_=_C1905( C679 C1905 ) C679_=_C2766( C679 C2766 ) C679_=_C2959( C679 C2959 ) C679_=_C3597( C679 C3597 ) C679_=_C3651( C679 C3651 ) \nC679_=_C3695( C679 C3695 ) C679_=_C3747( C679 C3747 ) C679_=_C3840( C679 C3840 ) C679_=_C3895( C679 C3895 ) C679_=_C3932( C679 C3932 ) C679_=_C3935( C679 C3935 ) \nC679_=_C3936( C679 C3936 ) C679_=_C3938( C679 C3938 ) C680_=_C681( C680 C681 ) C680_=_C682( C680 C682 ) C680_=_C777( C680 C777 ) C680_=_C2736( C680 C2736 ) \nC680_=_C2990( C680 C2990 ) C680_=_C3219( C680 C3219 ) C680_=_C3429( C680 C3429 ) C680_=_C3489( C680 C3489 ) C680_=_C3599( C680 C3599 ) C681_=_C682( C681 C682 ) \nC681_=_C1492( C681 C1492 ) C681_=_C1908( C681 C1908 ) C681_=_C2771( C681 C2771 ) C681_=_C2787( C681 C2787 ) C681_=_C3364( C681 C3364 ) C681_=_C3655( C681 C3655 ) \nC681_=_C3697( C681 C3697 ) C681_=_C3841( C681 C3841 ) C682_=_C945( C682 C945 ) C682_=_C2640( C682 C2640 ) C682_=_C2993( C682 C2993 ) C682_=_C3208( C682 C3208 ) \nC682_=_C3493( C682 C3493 ) C682_=_C3604( C682 C3604 ) C682_=_C3942( C682 C3942 ) C685_=_C687( C685 C687 ) C685_=_C689( C685 C689 ) C685_=_C692( C685 C692 ) \nC685_=_C695( C685 C695 ) C685_=_C697( C685 C697 ) C685_=_C704( C685 C704 ) C685_=_C705( C685 C705 ) C685_=_C1069( C685 C1069 ) C685_=_C1070( C685 C1070 ) \nC685_=_C1071(</w:t>
      </w:r>
    </w:p>
    <w:p>
      <w:pPr>
        <w:pStyle w:val="PreformattedText"/>
        <w:bidi w:val="0"/>
        <w:spacing w:before="0" w:after="0"/>
        <w:jc w:val="left"/>
        <w:rPr/>
      </w:pPr>
      <w:r>
        <w:rPr/>
        <w:t xml:space="preserve"> </w:t>
      </w:r>
      <w:r>
        <w:rPr/>
        <w:t>C685 C1071 ) C685_=_C1072( C685 C1072 ) C685_=_C1073( C685 C1073 ) C685_=_C1074( C685 C1074 ) C685_=_C1075( C685 C1075 ) C685_=_C1076( C685 C1076 ) \nC685_=_C1077( C685 C1077 ) C685_=_C1078( C685 C1078 ) C685_=_C1079( C685 C1079 ) C685_=_C1080( C685 C1080 ) C685_=_C1082( C685 C1082 ) C685_=_C1083( C685 C1083 ) \nC685_=_C1084( C685 C1084 ) C685_=_C1086( C685 C1086 ) C685_=_C1088( C685 C1088 ) C685_=_C1089( C685 C1089 ) C685_=_C1090( C685 C1090 ) C687_=_C689( C687 C689 ) \nC687_=_C692( C687 C692 ) C687_=_C695( C687 C695 ) C687_=_C697( C687 C697 ) C687_=_C704( C687 C704 ) C687_=_C705( C687 C705 ) C687_=_C785( C687 C785 ) \nC687_=_C1017( C687 C1017 ) C687_=_C1331( C687 C1331 ) C687_=_C1332( C687 C1332 ) C687_=_C1333( C687 C1333 ) C687_=_C1336( C687 C1336 ) C687_=_C1337( C687 C1337 ) \nC687_=_C1338( C687 C1338 ) C687_=_C1340( C687 C1340 ) C687_=_C1342( C687 C1342 ) C687_=_C1346( C687 C1346 ) C687_=_C1347( C687 C1347 ) C687_=_C1348( C687 C1348 ) \nC689_=_C692( C689 C692 ) C689_=_C695( C689 C695 ) C689_=_C697( C689 C697 ) C689_=_C704( C689 C704 ) C689_=_C705( C689 C705 ) C689_=_C1073( C689 C1073 ) \nC689_=_C1306( C689 C1306 ) C689_=_C1672( C689 C1672 ) C689_=_C1874( C689 C1874 ) C689_=_C1875( C689 C1875 ) C689_=_C1876( C689 C1876 ) C689_=_C1879( C689 C1879 ) \nC689_=_C1880( C689 C1880 ) C689_=_C1883( C689 C1883 ) C689_=_C1885( C689 C1885 ) C689_=_C1887( C689 C1887 ) C689_=_C1890( C689 C1890 ) C689_=_C1891( C689 C1891 ) \nC692_=_C695( C692 C695 ) C692_=_C697( C692 C697 ) C692_=_C704( C692 C704 ) C692_=_C705( C692 C705 ) C692_=_C845( C692 C845 ) C692_=_C2092( C692 C2092 ) \nC692_=_C2305( C692 C2305 ) C692_=_C2399( C692 C2399 ) C692_=_C2400( C692 C2400 ) C692_=_C2401( C692 C2401 ) C692_=_C2402( C692 C2402 ) C692_=_C2404( C692 C2404 ) \nC692_=_C2405( C692 C2405 ) C692_=_C2406( C692 C2406 ) C692_=_C2410( C692 C2410 ) C692_=_C2411( C692 C2411 ) C692_=_C2412( C692 C2412 ) C692_=_C2413( C692 C2413 ) \nC692_=_C2414( C692 C2414 ) C692_=_C2415( C692 C2415 ) C692_=_C2416( C692 C2416 ) C695_=_C697( C695 C697 ) C695_=_C704( C695 C704 ) C695_=_C705( C695 C705 ) \nC695_=_C1078( C695 C1078 ) C695_=_C1103( C695 C1103 ) C695_=_C1313( C695 C1313 ) C695_=_C1680( C695 C1680 ) C695_=_C2139( C695 C2139 ) C695_=_C2830( C695 C2830 ) \nC695_=_C3060( C695 C3060 ) C695_=_C3090( C695 C3090 ) C695_=_C3187( C695 C3187 ) C695_=_C3234( C695 C3234 ) C695_=_C3235( C695 C3235 ) C695_=_C3237( C695 C3237 ) \nC695_=_C3239( C695 C3239 ) C695_=_C3243( C695 C3243 ) C695_=_C3246( C695 C3246 ) C695_=_C3247( C695 C3247 ) C697_=_C704( C697 C704 ) C697_=_C705( C697 C705 ) \nC697_=_C722( C697 C722 ) C697_=_C1082( C697 C1082 ) C697_=_C1318( C697 C1318 ) C697_=_C1683( C697 C1683 ) C697_=_C1771( C697 C1771 ) C697_=_C2933( C697 C2933 ) \nC697_=_C2984( C697 C2984 ) C697_=_C3155( C697 C3155 ) C697_=_C3417( C697 C3417 ) C697_=_C3482( C697 C3482 ) C697_=_C3484( C697 C3484 ) C697_=_C3486( C697 C3486 ) \nC697_=_C3487( C697 C3487 ) C697_=_C3489( C697 C3489 ) C697_=_C3492( C697 C3492 ) C697_=_C3493( C697 C3493 ) C704_=_C705( C704 C705 ) C704_=_C1691( C704 C1691 ) \nC704_=_C2410( C704 C2410 ) C704_=_C2490( C704 C2490 ) C704_=_C3560( C704 C3560 ) C704_=_C3584( C704 C3584 ) C704_=_C3649( C704 C3649 ) C704_=_C3703( C704 C3703 ) \nC704_=_C3711( C704 C3711 ) C704_=_C3814( C704 C3814 ) C704_=_C3859( C704 C3859 ) C704_=_C3892( C704 C3892 ) C704_=_C3894( C704 C3894 ) C705_=_C731( C705 C731 ) \nC705_=_C807( C705 C807 ) C705_=_C1035( C705 C1035 ) C705_=_C1347( C705 C1347 ) C705_=_C2027( C705 C2027 ) C705_=_C2379( C705 C2379 ) C705_=_C2945( C705 C2945 ) \nC705_=_C3194( C705 C3194 ) C705_=_C3232( C705 C3232 ) C705_=_C3540( C705 C3540 ) C705_=_C3712( C705 C3712 ) C705_=_C3792( C705 C3792 ) C705_=_C3971( C705 C3971 ) \nC705_=_C4015( C705 C4015 ) C709_=_C710( C709 C710 ) C709_=_C713( C709 C713 ) C709_=_C715( C709 C715 ) C709_=_C716( C709 C716 ) C709_=_C719( C709 C719 ) \nC709_=_C720( C709 C720 ) C709_=_C721( C709 C721 ) C709_=_C722( C709 C722 ) C709_=_C723( C709 C723 ) C709_=_C725( C709 C725 ) C709_=_C726( C709 C726 ) \nC709_=_C728( C709 C728 ) C709_=_C729( C709 C729 ) C709_=_C730( C709 C730 ) C709_=_C731( C709 C731 ) C709_=_C732( C709 C732 ) C709_=_C734( C709 C734 ) \nC709_=_C1040( C709 C1040 ) C709_=_C1169( C709 C1169 ) C709_=_C1170( C709 C1170 ) C709_=_C1171( C709 C1171 ) C709_=_C1182( C709 C1182 ) C710_=_C713( C710 C713 ) \nC710_=_C715( C710 C715 ) C710_=_C716( C710 C716 ) C710_=_C719( C710 C719 ) C710_=_C720( C710 C720 ) C710_=_C721( C710 C721 ) C710_=_C722( C710 C722 ) \nC710_=_C723( C710 C723 ) C710_=_C725( C710 C725 ) C710_=_C726( C710 C726 ) C710_=_C728( C710 C728 ) C710_=_C729( C710 C729 ) C710_=_C730( C710 C730 ) \nC710_=_C731( C710 C731 ) C710_=_C732( C710 C732 ) C710_=_C734( C710 C734 ) C710_=_C1041( C710 C1041 ) C710_=_C1118( C710 C1118 ) C710_=_C1188( C710 C1188 ) \nC710_=_C1189( C710 C1189 ) C710_=_C1190( C710 C1190 ) C710_=_C1192( C710 C1192 ) C710_=_C1193( C710 C1193 ) C710_=_C1194( C710 C1194 ) C710_=_C1195( C710 C1195 ) \nC710_=_C1197( C710 C1197 ) C710_=_C1201( C710 C1201 ) C710_=_C1202( C710 C1202 ) C710_=_C1203( C710 C1203 ) C710_=_C1205( C710 C1205 ) C713_=_C715( C713 C715 ) \nC713_=_C716( C713 C716 ) C713_=_C719( C713 C719 ) C713_=_C720( C713 C720 ) C713_=_C721( C713 C721 ) C713_=_C722( C713 C722 ) C713_=_C723( C713 C723 ) \nC713_=_C725( C713 C725 ) C713_=_C726( C713 C726 ) C713_=_C728( C713 C728 ) C713_=_C729( C713 C729 ) C713_=_C730( C713 C730 ) C713_=_C731( C713 C731 ) \nC713_=_C732( C713 C732 ) C713_=_C734( C713 C734 ) C713_=_C1696( C713 C1696 ) C713_=_C1699( C713 C1699 ) C713_=_C1700( C713 C1700 ) C713_=_C1707( C713 C1707 ) \nC713_=_C1708( C713 C1708 ) C713_=_C1711( C713 C1711 ) C715_=_C716( C715 C716 ) C715_=_C719( C715 C719 ) C715_=_C720( C715 C720 ) C715_=_C721( C715 C721 ) \nC715_=_C722( C715 C722 ) C715_=_C723( C715 C723 ) C715_=_C725( C715 C725 ) C715_=_C726( C715 C726 ) C715_=_C728( C715 C728 ) C715_=_C729( C715 C729 ) \nC715_=_C730( C715 C730 ) C715_=_C731( C715 C731 ) C715_=_C732( C715 C732 ) C715_=_C734( C715 C734 ) C715_=_C2383( C715 C2383 ) C715_=_C2384( C715 C2384 ) \nC715_=_C2385( C715 C2385 ) C716_=_C719( C716 C719 ) C716_=_C720( C716 C720 ) C716_=_C721( C716 C721 ) C716_=_C722( C716 C722 ) C716_=_C723( C716 C723 ) \nC716_=_C725( C716 C725 ) C716_=_C726( C716 C726 ) C716_=_C728( C716 C728 ) C716_=_C729( C716 C729 ) C716_=_C730( C716 C730 ) C716_=_C731( C716 C731 ) \nC716_=_C732( C716 C732 ) C716_=_C734( C716 C734 ) C716_=_C1192( C716 C1192 ) C716_=_C1568( C716 C1568 ) C716_=_C2034( C716 C2034 ) C716_=_C2933( C716 C2933 ) \nC716_=_C2935( C716 C2935 ) C716_=_C2941( C716 C2941 ) C716_=_C2942( C716 C2942 ) C716_=_C2943( C716 C2943 ) C716_=_C2944( C716 C2944 ) C716_=_C2945( C716 C2945 ) \nC716_=_C2946( C716 C2946 ) C719_=_C720( C719 C720 ) C719_=_C721( C719 C721 ) C719_=_C722( C719 C722 ) C719_=_C723( C719 C723 ) C719_=_C725( C719 C725 ) \nC719_=_C726( C719 C726 ) C719_=_C728( C719 C728 ) C719_=_C729( C719 C729 ) C719_=_C730( C719 C730 ) C719_=_C731( C719 C731 ) C719_=_C732( C719 C732 ) \nC719_=_C734( C719 C734 ) C719_=_C1005( C719 C1005 ) C719_=_C1222( C719 C1222 ) C719_=_C1553( C719 C1553 ) C719_=_C2195( C719 C2195 ) C719_=_C3075( C719 C3075 ) \nC719_=_C3147( C719 C3147 ) C719_=_C3149( C719 C3149 ) C719_=_C3153( C719 C3153 ) C720_=_C721( C720 C721 ) C720_=_C722( C720 C722 ) C720_=_C723( C720 C723 ) \nC720_=_C725( C720 C725 ) C720_=_C726( C720 C726 ) C720_=_C728( C720 C728 ) C720_=_C729( C720 C729 ) C720_=_C730( C720 C730 ) C720_=_C731( C720 C731 ) \nC720_=_C732( C720 C732 ) C720_=_C734( C720 C734 ) C720_=_C771( C720 C771 ) C720_=_C1555( C720 C1555 ) C720_=_C2557( C720 C2557 ) C720_=_C2878( C720 C2878 ) \nC720_=_C3109( C720 C3109 ) C721_=_C722( C721 C722 ) C721_=_C723( C721 C723 ) C721_=_C725( C721 C725 ) C721_=_C726( C721 C726 ) C721_=_C728( C721 C728 ) \nC721_=_C729( C721 C729 ) C721_=_C730( C721 C730 ) C721_=_C731( C721 C731 ) C721_=_C732( C721 C732 ) C721_=_C734( C721 C734 ) C721_=_C934( C721 C934 ) \nC721_=_C2631( C721 C2631 ) C721_=_C2731( C721 C2731 ) C721_=_C3064( C721 C3064 ) C721_=_C3111( C721 C3111 ) C721_=_C3200( C721 C3200 ) C722_=_C723( C722 C723 ) \nC722_=_C725( C722 C725 ) C722_=_C726( C722 C726 ) C722_=_C728( C722 C728 ) C722_=_C729( C722 C729 ) C722_=_C730( C722 C730 ) C722_=_C731( C722 C731 ) \nC722_=_C732( C722 C732 ) C722_=_C734( C722 C734 ) C722_=_C1082( C722 C1082 ) C722_=_C1318( C722 C1318 ) C722_=_C1683( C722 C1683 ) C722_=_C1771( C722 C1771 ) \nC722_=_C2933( C722 C2933 ) C722_=_C2984( C722 C2984 ) C722_=_C3155( C722 C3155 ) C722_=_C3417( C722 C3417 ) C722_=_C3482( C722 C3482 ) C722_=_C3484( C722 C3484 ) \nC722_=_C3486( C722 C3486 ) C722_=_C3487( C722 C3487 ) C722_=_C3489( C722 C3489 ) C722_=_C3492( C722 C3492 ) C722_=_C3493( C722 C3493 ) C723_=_C725( C723 C725 ) \nC723_=_C726( C723 C726 ) C723_=_C728( C723 C728 ) C723_=_C729( C723 C729 ) C723_=_C730( C723 C730 ) C723_=_C731( C723 C731 ) C723_=_C732( C723 C732 ) \nC723_=_C734( C723 C734 ) C723_=_C1248( C723 C1248 ) C723_=_C1923( C723 C1923 ) C723_=_C2141( C723 C2141 ) C723_=_C2298( C723 C2298 ) C723_=_C2425( C723 C2425 ) \nC723_=_C2935( C723 C2935 ) C723_=_C3339( C723 C3339 ) C723_=_C3502( C723 C3502 ) C723_=_C3503( C723 C3503 ) C723_=_C3504( C723 C3504 ) C725_=_C726( C725 C726 ) \nC725_=_C728( C725 C728 ) C725_=_C729( C725 C729 ) C725_=_C730( C725 C730 ) C725_=_C731( C725 C731 ) C725_=_C732( C725 C732 ) C725_=_C734( C725 C734 ) \nC725_=_C1201( C725 C1201 ) C725_=_C1481( C725 C1481 ) C725_=_C2733( C725 C2733 ) C725_=_C3212( C725 C3212 ) C725_=_C3484( C725 C3484 ) C725_=_C3503( C725 C3503 ) \nC725_=_C3536( C725 C3536 ) C725_=_C3537( C725 C3537 ) C725_=_C3539( C725 C3539 ) C725_=_C3540( C725 C3540 ) C725_=_C3541( C725 C3541 ) C725_=_C3542( C725 C3542 ) \nC726_=_C728( C726 C728 ) C726_=_C729( C726 C729 ) C726_=_C730( C726 C730 ) C726_=_C731( C726 C731 ) C726_=_C732( C726 C732 ) C726_=_C734( C726 C734 ) \nC726_=_C1573( C726 C1573 ) C726_=_C1984( C726 C1984 ) C726_=_C2041( C726 C2041</w:t>
      </w:r>
    </w:p>
    <w:p>
      <w:pPr>
        <w:pStyle w:val="PreformattedText"/>
        <w:bidi w:val="0"/>
        <w:spacing w:before="0" w:after="0"/>
        <w:jc w:val="left"/>
        <w:rPr/>
      </w:pPr>
      <w:r>
        <w:rPr/>
        <w:t xml:space="preserve"> </w:t>
      </w:r>
      <w:r>
        <w:rPr/>
        <w:t>) C726_=_C3112( C726 C3112 ) C726_=_C3213( C726 C3213 ) C726_=_C3547( C726 C3547 ) \nC726_=_C3548( C726 C3548 ) C726_=_C3549( C726 C3549 ) C728_=_C729( C728 C729 ) C728_=_C730( C728 C730 ) C728_=_C731( C728 C731 ) C728_=_C732( C728 C732 ) \nC728_=_C734( C728 C734 ) C728_=_C1013( C728 C1013 ) C728_=_C1154( C728 C1154 ) C728_=_C1513( C728 C1513 ) C728_=_C1906( C728 C1906 ) C728_=_C1928( C728 C1928 ) \nC728_=_C1990( C728 C1990 ) C728_=_C2025( C728 C2025 ) C728_=_C2577( C728 C2577 ) C728_=_C2815( C728 C2815 ) C728_=_C2944( C728 C2944 ) C728_=_C3161( C728 C3161 ) \nC728_=_C3193( C728 C3193 ) C728_=_C3537( C728 C3537 ) C728_=_C3639( C728 C3639 ) C728_=_C3815( C728 C3815 ) C728_=_C3879( C728 C3879 ) C729_=_C730( C729 C730 ) \nC729_=_C731( C729 C731 ) C729_=_C732( C729 C732 ) C729_=_C734( C729 C734 ) C729_=_C1274( C729 C1274 ) C729_=_C1846( C729 C1846 ) C729_=_C1890( C729 C1890 ) \nC729_=_C2547( C729 C2547 ) C729_=_C3115( C729 C3115 ) C729_=_C3182( C729 C3182 ) C729_=_C3570( C729 C3570 ) C729_=_C3925( C729 C3925 ) C729_=_C3946( C729 C3946 ) \nC729_=_C3948( C729 C3948 ) C729_=_C3951( C729 C3951 ) C729_=_C3952( C729 C3952 ) C730_=_C731( C730 C731 ) C730_=_C732( C730 C732 ) C730_=_C734( C730 C734 ) \nC730_=_C1756( C730 C1756 ) C730_=_C2785( C730 C2785 ) C730_=_C3116( C730 C3116 ) C730_=_C3402( C730 C3402 ) C730_=_C3800( C730 C3800 ) C730_=_C3881( C730 C3881 ) \nC730_=_C3965( C730 C3965 ) C730_=_C3990( C730 C3990 ) C730_=_C3992( C730 C3992 ) C731_=_C732( C731 C732 ) C731_=_C734( C731 C734 ) C731_=_C807( C731 C807 ) \nC731_=_C1035( C731 C1035 ) C731_=_C1347( C731 C1347 ) C731_=_C2027( C731 C2027 ) C731_=_C2379( C731 C2379 ) C731_=_C2945( C731 C2945 ) C731_=_C3194( C731 C3194 ) \nC731_=_C3232( C731 C3232 ) C731_=_C3540( C731 C3540 ) C731_=_C3712( C731 C3712 ) C731_=_C3792( C731 C3792 ) C731_=_C3971( C731 C3971 ) C731_=_C4015( C731 C4015 ) \nC732_=_C734( C732 C734 ) C732_=_C1061( C732 C1061 ) C732_=_C1517( C732 C1517 ) C732_=_C1580( C732 C1580 ) C732_=_C1966( C732 C1966 ) C732_=_C2768( C732 C2768 ) \nC732_=_C2946( C732 C2946 ) C732_=_C3102( C732 C3102 ) C732_=_C3361( C732 C3361 ) C732_=_C3442( C732 C3442 ) C732_=_C3528( C732 C3528 ) C732_=_C3541( C732 C3541 ) \nC732_=_C3823( C732 C3823 ) C732_=_C3876( C732 C3876 ) C732_=_C4000( C732 C4000 ) C732_=_C4047( C732 C4047 ) C734_=_C2416( C734 C2416 ) C734_=_C3118( C734 C3118 ) \nC734_=_C3894( C734 C3894 ) C737_=_C738( C737 C738 ) C737_=_C739( C737 C739 ) C737_=_C741( C737 C741 ) C737_=_C747( C737 C747 ) C737_=_C748( C737 C748 ) \nC737_=_C749( C737 C749 ) C737_=_C753( C737 C753 ) C737_=_C755( C737 C755 ) C737_=_C1446( C737 C1446 ) C737_=_C1449( C737 C1449 ) C737_=_C1450( C737 C1450 ) \nC737_=_C1451( C737 C1451 ) C737_=_C1455( C737 C1455 ) C737_=_C1456( C737 C1456 ) C737_=_C1458( C737 C1458 ) C737_=_C1460( C737 C1460 ) C737_=_C1461( C737 C1461 ) \nC738_=_C739( C738 C739 ) C738_=_C741( C738 C741 ) C738_=_C747( C738 C747 ) C738_=_C748( C738 C748 ) C738_=_C749( C738 C749 ) C738_=_C753( C738 C753 ) \nC738_=_C755( C738 C755 ) C738_=_C900( C738 C900 ) C738_=_C1470( C738 C1470 ) C738_=_C1951( C738 C1951 ) C738_=_C1957( C738 C1957 ) C738_=_C1963( C738 C1963 ) \nC738_=_C1964( C738 C1964 ) C738_=_C1966( C738 C1966 ) C738_=_C1967( C738 C1967 ) C738_=_C1969( C738 C1969 ) C738_=_C1970( C738 C1970 ) C738_=_C1971( C738 C1971 ) \nC739_=_C741( C739 C741 ) C739_=_C747( C739 C747 ) C739_=_C748( C739 C748 ) C739_=_C749( C739 C749 ) C739_=_C753( C739 C753 ) C739_=_C755( C739 C755 ) \nC739_=_C925( C739 C925 ) C739_=_C1262( C739 C1262 ) C739_=_C2138( C739 C2138 ) C739_=_C2139( C739 C2139 ) C739_=_C2141( C739 C2141 ) C739_=_C2146( C739 C2146 ) \nC739_=_C2147( C739 C2147 ) C739_=_C2151( C739 C2151 ) C739_=_C2152( C739 C2152 ) C741_=_C747( C741 C747 ) C741_=_C748( C741 C748 ) C741_=_C749( C741 C749 ) \nC741_=_C753( C741 C753 ) C741_=_C755( C741 C755 ) C741_=_C1474( C741 C1474 ) C741_=_C2455( C741 C2455 ) C741_=_C2456( C741 C2456 ) C741_=_C2457( C741 C2457 ) \nC741_=_C2458( C741 C2458 ) C741_=_C2460( C741 C2460 ) C741_=_C2462( C741 C2462 ) C741_=_C2463( C741 C2463 ) C741_=_C2466( C741 C2466 ) C741_=_C2472( C741 C2472 ) \nC741_=_C2473( C741 C2473 ) C747_=_C748( C747 C748 ) C747_=_C749( C747 C749 ) C747_=_C753( C747 C753 ) C747_=_C755( C747 C755 ) C747_=_C1009( C747 C1009 ) \nC747_=_C1150( C747 C1150 ) C747_=_C2575( C747 C2575 ) C747_=_C2599( C747 C2599 ) C747_=_C2780( C747 C2780 ) C747_=_C3358( C747 C3358 ) C747_=_C3446( C747 C3446 ) \nC747_=_C3639( C747 C3639 ) C748_=_C749( C748 C749 ) C748_=_C753( C748 C753 ) C748_=_C755( C748 C755 ) C748_=_C2600( C748 C2600 ) C748_=_C3447( C748 C3447 ) \nC748_=_C3674( C748 C3674 ) C748_=_C3678( C748 C3678 ) C748_=_C3681( C748 C3681 ) C749_=_C753( C749 C753 ) C749_=_C755( C749 C755 ) C749_=_C2602( C749 C2602 ) \nC749_=_C3450( C749 C3450 ) C753_=_C755( C753 C755 ) C753_=_C780( C753 C780 ) C753_=_C966( C753 C966 ) C753_=_C1560( C753 C1560 ) C753_=_C2509( C753 C2509 ) \nC753_=_C2564( C753 C2564 ) C753_=_C2605( C753 C2605 ) C753_=_C2885( C753 C2885 ) C753_=_C3451( C753 C3451 ) C753_=_C3516( C753 C3516 ) C753_=_C3663( C753 C3663 ) \nC753_=_C4017( C753 C4017 ) C755_=_C1278( C755 C1278 ) C755_=_C2109( C755 C2109 ) C755_=_C2607( C755 C2607 ) C755_=_C2788( C755 C2788 ) C755_=_C3365( C755 C3365 ) \nC755_=_C3454( C755 C3454 ) C755_=_C3888( C755 C3888 ) C755_=_C4064( C755 C4064 ) C761_=_C762( C761 C762 ) C761_=_C763( C761 C763 ) C761_=_C764( C761 C764 ) \nC761_=_C765( C761 C765 ) C761_=_C766( C761 C766 ) C761_=_C767( C761 C767 ) C761_=_C768( C761 C768 ) C761_=_C770( C761 C770 ) C761_=_C771( C761 C771 ) \nC761_=_C772( C761 C772 ) C761_=_C774( C761 C774 ) C761_=_C775( C761 C775 ) C761_=_C777( C761 C777 ) C761_=_C778( C761 C778 ) C761_=_C780( C761 C780 ) \nC761_=_C781( C761 C781 ) C761_=_C782( C761 C782 ) C761_=_C783( C761 C783 ) C761_=_C899( C761 C899 ) C761_=_C1074( C761 C1074 ) C761_=_C1143( C761 C1143 ) \nC761_=_C1932( C761 C1932 ) C761_=_C1934( C761 C1934 ) C761_=_C1940( C761 C1940 ) C761_=_C1943( C761 C1943 ) C761_=_C1945( C761 C1945 ) C761_=_C1946( C761 C1946 ) \nC761_=_C1947( C761 C1947 ) C762_=_C763( C762 C763 ) C762_=_C764( C762 C764 ) C762_=_C765( C762 C765 ) C762_=_C766( C762 C766 ) C762_=_C767( C762 C767 ) \nC762_=_C768( C762 C768 ) C762_=_C770( C762 C770 ) C762_=_C771( C762 C771 ) C762_=_C772( C762 C772 ) C762_=_C774( C762 C774 ) C762_=_C775( C762 C775 ) \nC762_=_C777( C762 C777 ) C762_=_C778( C762 C778 ) C762_=_C780( C762 C780 ) C762_=_C781( C762 C781 ) C762_=_C782( C762 C782 ) C762_=_C783( C762 C783 ) \nC762_=_C1973( C762 C1973 ) C762_=_C2118( C762 C2118 ) C762_=_C2122( C762 C2122 ) C762_=_C2132( C762 C2132 ) C763_=_C764( C763 C764 ) C763_=_C765( C763 C765 ) \nC763_=_C766( C763 C766 ) C763_=_C767( C763 C767 ) C763_=_C768( C763 C768 ) C763_=_C770( C763 C770 ) C763_=_C771( C763 C771 ) C763_=_C772( C763 C772 ) \nC763_=_C774( C763 C774 ) C763_=_C775( C763 C775 ) C763_=_C777( C763 C777 ) C763_=_C778( C763 C778 ) C763_=_C780( C763 C780 ) C763_=_C781( C763 C781 ) \nC763_=_C782( C763 C782 ) C763_=_C783( C763 C783 ) C763_=_C950( C763 C950 ) C763_=_C1545( C763 C1545 ) C763_=_C2211( C763 C2211 ) C763_=_C2214( C763 C2214 ) \nC763_=_C2215( C763 C2215 ) C763_=_C2216( C763 C2216 ) C763_=_C2217( C763 C2217 ) C763_=_C2219( C763 C2219 ) C763_=_C2225( C763 C2225 ) C763_=_C2226( C763 C2226 ) \nC764_=_C765( C764 C765 ) C764_=_C766( C764 C766 ) C764_=_C767( C764 C767 ) C764_=_C768( C764 C768 ) C764_=_C770( C764 C770 ) C764_=_C771( C764 C771 ) \nC764_=_C772( C764 C772 ) C764_=_C774( C764 C774 ) C764_=_C775( C764 C775 ) C764_=_C777( C764 C777 ) C764_=_C778( C764 C778 ) C764_=_C780( C764 C780 ) \nC764_=_C781( C764 C781 ) C764_=_C782( C764 C782 ) C764_=_C783( C764 C783 ) C764_=_C1546( C764 C1546 ) C764_=_C2291( C764 C2291 ) C764_=_C2292( C764 C2292 ) \nC764_=_C2293( C764 C2293 ) C764_=_C2298( C764 C2298 ) C764_=_C2299( C764 C2299 ) C765_=_C766( C765 C766 ) C765_=_C767( C765 C767 ) C765_=_C768( C765 C768 ) \nC765_=_C770( C765 C770 ) C765_=_C771( C765 C771 ) C765_=_C772( C765 C772 ) C765_=_C774( C765 C774 ) C765_=_C775( C765 C775 ) C765_=_C777( C765 C777 ) \nC765_=_C778( C765 C778 ) C765_=_C780( C765 C780 ) C765_=_C781( C765 C781 ) C765_=_C782( C765 C782 ) C765_=_C783( C765 C783 ) C765_=_C1045( C765 C1045 ) \nC765_=_C1124( C765 C1124 ) C765_=_C1240( C765 C1240 ) C765_=_C1549( C765 C1549 ) C765_=_C1915( C765 C1915 ) C765_=_C2214( C765 C2214 ) C765_=_C2291( C765 C2291 ) \nC765_=_C2419( C765 C2419 ) C765_=_C2555( C765 C2555 ) C765_=_C2556( C765 C2556 ) C765_=_C2557( C765 C2557 ) C765_=_C2558( C765 C2558 ) C765_=_C2559( C765 C2559 ) \nC765_=_C2562( C765 C2562 ) C765_=_C2563( C765 C2563 ) C765_=_C2564( C765 C2564 ) C766_=_C767( C766 C767 ) C766_=_C768( C766 C768 ) C766_=_C770( C766 C770 ) \nC766_=_C771( C766 C771 ) C766_=_C772( C766 C772 ) C766_=_C774( C766 C774 ) C766_=_C775( C766 C775 ) C766_=_C777( C766 C777 ) C766_=_C778( C766 C778 ) \nC766_=_C780( C766 C780 ) C766_=_C781( C766 C781 ) C766_=_C782( C766 C782 ) C766_=_C783( C766 C783 ) C766_=_C1565( C766 C1565 ) C766_=_C2032( C766 C2032 ) \nC766_=_C2192( C766 C2192 ) C766_=_C2231( C766 C2231 ) C766_=_C2641( C766 C2641 ) C766_=_C2645( C766 C2645 ) C766_=_C2650( C766 C2650 ) C766_=_C2651( C766 C2651 ) \nC766_=_C2652( C766 C2652 ) C766_=_C2653( C766 C2653 ) C766_=_C2656( C766 C2656 ) C766_=_C2658( C766 C2658 ) C767_=_C768( C767 C768 ) C767_=_C770( C767 C770 ) \nC767_=_C771( C767 C771 ) C767_=_C772( C767 C772 ) C767_=_C774( C767 C774 ) C767_=_C775( C767 C775 ) C767_=_C777( C767 C777 ) C767_=_C778( C767 C778 ) \nC767_=_C780( C767 C780 ) C767_=_C781( C767 C781 ) C767_=_C782( C767 C782 ) C767_=_C783( C767 C783 ) C767_=_C2774( C767 C2774 ) C767_=_C2797( C767 C2797 ) \nC767_=_C2798( C767 C2798 ) C768_=_C770( C768 C770 ) C768_=_C771( C768 C771 ) C768_=_C772( C768 C772 ) C768_=_C774( C768 C774 ) C768_=_C775( C768 C775 ) \nC768_=_C777( C768 C777 ) C768_=_C778( C768 C778 ) C768_=_C780( C768 C780 ) C768_=_C781( C768 C781 ) C768_=_C782( C768 C782 ) C768_=_C783( C768 C783</w:t>
      </w:r>
    </w:p>
    <w:p>
      <w:pPr>
        <w:pStyle w:val="PreformattedText"/>
        <w:bidi w:val="0"/>
        <w:spacing w:before="0" w:after="0"/>
        <w:jc w:val="left"/>
        <w:rPr/>
      </w:pPr>
      <w:r>
        <w:rPr/>
        <w:t xml:space="preserve"> </w:t>
      </w:r>
      <w:r>
        <w:rPr/>
        <w:t>) \nC768_=_C906( C768 C906 ) C768_=_C1076( C768 C1076 ) C768_=_C1146( C768 C1146 ) C768_=_C1634( C768 C1634 ) C768_=_C1879( C768 C1879 ) C768_=_C1897( C768 C1897 ) \nC768_=_C1976( C768 C1976 ) C768_=_C2033( C768 C2033 ) C768_=_C2812( C768 C2812 ) C768_=_C2814( C768 C2814 ) C768_=_C2815( C768 C2815 ) C768_=_C2816( C768 C2816 ) \nC768_=_C2818( C768 C2818 ) C768_=_C2819( C768 C2819 ) C770_=_C771( C770 C771 ) C770_=_C772( C770 C772 ) C770_=_C774( C770 C774 ) C770_=_C775( C770 C775 ) \nC770_=_C777( C770 C777 ) C770_=_C778( C770 C778 ) C770_=_C780( C770 C780 ) C770_=_C781( C770 C781 ) C770_=_C782( C770 C782 ) C770_=_C783( C770 C783 ) \nC770_=_C1193( C770 C1193 ) C770_=_C1551( C770 C1551 ) C770_=_C1835( C770 C1835 ) C770_=_C2177( C770 C2177 ) C770_=_C2556( C770 C2556 ) C770_=_C2875( C770 C2875 ) \nC770_=_C2971( C770 C2971 ) C770_=_C2972( C770 C2972 ) C771_=_C772( C771 C772 ) C771_=_C774( C771 C774 ) C771_=_C775( C771 C775 ) C771_=_C777( C771 C777 ) \nC771_=_C778( C771 C778 ) C771_=_C780( C771 C780 ) C771_=_C781( C771 C781 ) C771_=_C782( C771 C782 ) C771_=_C783( C771 C783 ) C771_=_C1555( C771 C1555 ) \nC771_=_C2557( C771 C2557 ) C771_=_C2878( C771 C2878 ) C771_=_C3109( C771 C3109 ) C772_=_C774( C772 C774 ) C772_=_C775( C772 C775 ) C772_=_C777( C772 C777 ) \nC772_=_C778( C772 C778 ) C772_=_C780( C772 C780 ) C772_=_C781( C772 C781 ) C772_=_C782( C772 C782 ) C772_=_C783( C772 C783 ) C772_=_C1570( C772 C1570 ) \nC772_=_C2039( C772 C2039 ) C772_=_C2866( C772 C2866 ) C772_=_C3311( C772 C3311 ) C772_=_C3315( C772 C3315 ) C772_=_C3316( C772 C3316 ) C772_=_C3317( C772 C3317 ) \nC772_=_C3320( C772 C3320 ) C774_=_C775( C774 C775 ) C774_=_C777( C774 C777 ) C774_=_C778( C774 C778 ) C774_=_C780( C774 C780 ) C774_=_C781( C774 C781 ) \nC774_=_C782( C774 C782 ) C774_=_C783( C774 C783 ) C774_=_C910( C774 C910 ) C774_=_C1057( C774 C1057 ) C774_=_C1084( C774 C1084 ) C774_=_C1149( C774 C1149 ) \nC774_=_C1574( C774 C1574 ) C774_=_C1940( C774 C1940 ) C774_=_C2003( C774 C2003 ) C774_=_C2760( C774 C2760 ) C774_=_C2812( C774 C2812 ) C774_=_C3357( C774 C3357 ) \nC774_=_C3521( C774 C3521 ) C774_=_C3570( C774 C3570 ) C774_=_C3571( C774 C3571 ) C774_=_C3572( C774 C3572 ) C774_=_C3573( C774 C3573 ) C774_=_C3577( C774 C3577 ) \nC775_=_C777( C775 C777 ) C775_=_C778( C775 C778 ) C775_=_C780( C775 C780 ) C775_=_C781( C775 C781 ) C775_=_C782( C775 C782 ) C775_=_C783( C775 C783 ) \nC775_=_C1842( C775 C1842 ) C775_=_C2338( C775 C2338 ) C775_=_C2542( C775 C2542 ) C775_=_C2589( C775 C2589 ) C775_=_C2601( C775 C2601 ) C775_=_C2682( C775 C2682 ) \nC775_=_C2746( C775 C2746 ) C775_=_C3427( C775 C3427 ) C775_=_C3756( C775 C3756 ) C775_=_C3759( C775 C3759 ) C775_=_C3760( C775 C3760 ) C775_=_C3762( C775 C3762 ) \nC775_=_C3765( C775 C3765 ) C777_=_C778( C777 C778 ) C777_=_C780( C777 C780 ) C777_=_C781( C777 C781 ) C777_=_C782( C777 C782 ) C777_=_C783( C777 C783 ) \nC777_=_C2736( C777 C2736 ) C777_=_C2990( C777 C2990 ) C777_=_C3219( C777 C3219 ) C777_=_C3429( C777 C3429 ) C777_=_C3489( C777 C3489 ) C777_=_C3599( C777 C3599 ) \nC778_=_C780( C778 C780 ) C778_=_C781( C778 C781 ) C778_=_C782( C778 C782 ) C778_=_C783( C778 C783 ) C778_=_C914( C778 C914 ) C778_=_C939( C778 C939 ) \nC778_=_C1086( C778 C1086 ) C778_=_C1157( C778 C1157 ) C778_=_C3572( C778 C3572 ) C778_=_C3978( C778 C3978 ) C778_=_C3995( C778 C3995 ) C778_=_C3996( C778 C3996 ) \nC780_=_C781( C780 C781 ) C780_=_C782( C780 C782 ) C780_=_C783( C780 C783 ) C780_=_C966( C780 C966 ) C780_=_C1560( C780 C1560 ) C780_=_C2509( C780 C2509 ) \nC780_=_C2564( C780 C2564 ) C780_=_C2605( C780 C2605 ) C780_=_C2885( C780 C2885 ) C780_=_C3451( C780 C3451 ) C780_=_C3516( C780 C3516 ) C780_=_C3663( C780 C3663 ) \nC780_=_C4017( C780 C4017 ) C781_=_C782( C781 C782 ) C781_=_C783( C781 C783 ) C781_=_C916( C781 C916 ) C781_=_C1060( C781 C1060 ) C781_=_C1088( C781 C1088 ) \nC781_=_C1136( C781 C1136 ) C781_=_C1159( C781 C1159 ) C781_=_C1694( C781 C1694 ) C781_=_C1946( C781 C1946 ) C781_=_C2493( C781 C2493 ) C781_=_C2819( C781 C2819 ) \nC781_=_C3421( C781 C3421 ) C781_=_C3653( C781 C3653 ) C781_=_C3861( C781 C3861 ) C781_=_C3980( C781 C3980 ) C781_=_C3996( C781 C3996 ) C781_=_C3999( C781 C3999 ) \nC781_=_C4007( C781 C4007 ) C782_=_C783( C782 C783 ) C782_=_C2740( C782 C2740 ) C782_=_C3071( C782 C3071 ) C782_=_C3431( C782 C3431 ) C783_=_C1759( C783 C1759 ) \nC783_=_C2741( C783 C2741 ) C783_=_C2791( C783 C2791 ) C783_=_C3222( C783 C3222 ) C783_=_C3405( C783 C3405 ) C783_=_C3432( C783 C3432 ) C783_=_C3806( C783 C3806 ) \nC783_=_C3884( C783 C3884 ) C783_=_C3969( C783 C3969 ) C783_=_C4096( C783 C4096 ) C785_=_C786( C785 C786 ) C785_=_C807( C785 C807 ) C785_=_C1017( C785 C1017 ) \nC785_=_C1331( C785 C1331 ) C785_=_C1332( C785 C1332 ) C785_=_C1333( C785 C1333 ) C785_=_C1336( C785 C1336 ) C785_=_C1337( C785 C1337 ) C785_=_C1338( C785 C1338 ) \nC785_=_C1340( C785 C1340 ) C785_=_C1342( C785 C1342 ) C785_=_C1346( C785 C1346 ) C785_=_C1347( C785 C1347 ) C785_=_C1348( C785 C1348 ) C786_=_C807( C786 C807 ) \nC786_=_C1469( C786 C1469 ) C786_=_C1470( C786 C1470 ) C786_=_C1471( C786 C1471 ) C786_=_C1472( C786 C1472 ) C786_=_C1473( C786 C1473 ) C786_=_C1474( C786 C1474 ) \nC786_=_C1476( C786 C1476 ) C786_=_C1477( C786 C1477 ) C786_=_C1478( C786 C1478 ) C786_=_C1479( C786 C1479 ) C786_=_C1481( C786 C1481 ) C786_=_C1482( C786 C1482 ) \nC786_=_C1485( C786 C1485 ) C786_=_C1486( C786 C1486 ) C786_=_C1487( C786 C1487 ) C786_=_C1488( C786 C1488 ) C786_=_C1490( C786 C1490 ) C786_=_C1492( C786 C1492 ) \nC786_=_C1495( C786 C1495 ) C807_=_C1035( C807 C1035 ) C807_=_C1347( C807 C1347 ) C807_=_C2027( C807 C2027 ) C807_=_C2379( C807 C2379 ) C807_=_C2945( C807 C2945 ) \nC807_=_C3194( C807 C3194 ) C807_=_C3232( C807 C3232 ) C807_=_C3540( C807 C3540 ) C807_=_C3712( C807 C3712 ) C807_=_C3792( C807 C3792 ) C807_=_C3971( C807 C3971 ) \nC807_=_C4015( C807 C4015 ) C823_=_C829( C823 C829 ) C823_=_C834( C823 C834 ) C823_=_C836( C823 C836 ) C823_=_C837( C823 C837 ) C823_=_C1047( C823 C1047 ) \nC823_=_C1529( C823 C1529 ) C823_=_C1566( C823 C1566 ) C823_=_C1806( C823 C1806 ) C823_=_C2474( C823 C2474 ) C823_=_C2582( C823 C2582 ) C823_=_C2677( C823 C2677 ) \nC823_=_C2678( C823 C2678 ) C823_=_C2679( C823 C2679 ) C823_=_C2680( C823 C2680 ) C823_=_C2682( C823 C2682 ) C823_=_C2683( C823 C2683 ) C823_=_C2684( C823 C2684 ) \nC823_=_C2687( C823 C2687 ) C823_=_C2688( C823 C2688 ) C823_=_C2690( C823 C2690 ) C823_=_C2691( C823 C2691 ) C829_=_C834( C829 C834 ) C829_=_C836( C829 C836 ) \nC829_=_C837( C829 C837 ) C829_=_C858( C829 C858 ) C829_=_C1579( C829 C1579 ) C829_=_C2005( C829 C2005 ) C829_=_C2082( C829 C2082 ) C829_=_C2320( C829 C2320 ) \nC829_=_C2411( C829 C2411 ) C829_=_C2620( C829 C2620 ) C829_=_C2653( C829 C2653 ) C829_=_C2943( C829 C2943 ) C829_=_C3275( C829 C3275 ) C829_=_C3317( C829 C3317 ) \nC829_=_C3549( C829 C3549 ) C829_=_C3682( C829 C3682 ) C829_=_C3693( C829 C3693 ) C829_=_C3728( C829 C3728 ) C829_=_C3872( C829 C3872 ) C829_=_C3905( C829 C3905 ) \nC829_=_C3906( C829 C3906 ) C829_=_C3908( C829 C3908 ) C829_=_C3909( C829 C3909 ) C829_=_C3910( C829 C3910 ) C834_=_C836( C834 C836 ) C834_=_C837( C834 C837 ) \nC834_=_C2010( C834 C2010 ) C834_=_C2085( C834 C2085 ) C834_=_C2172( C834 C2172 ) C834_=_C2225( C834 C2225 ) C834_=_C2510( C834 C2510 ) C834_=_C2622( C834 C2622 ) \nC834_=_C2991( C834 C2991 ) C834_=_C3278( C834 C3278 ) C834_=_C3517( C834 C3517 ) C834_=_C3685( C834 C3685 ) C834_=_C3973( C834 C3973 ) C834_=_C4017( C834 C4017 ) \nC834_=_C4023( C834 C4023 ) C834_=_C4040( C834 C4040 ) C834_=_C4042( C834 C4042 ) C834_=_C4043( C834 C4043 ) C834_=_C4044( C834 C4044 ) C836_=_C837( C836 C837 ) \nC836_=_C1540( C836 C1540 ) C836_=_C1821( C836 C1821 ) C836_=_C1871( C836 C1871 ) C836_=_C2029( C836 C2029 ) C836_=_C2494( C836 C2494 ) C836_=_C2687( C836 C2687 ) \nC836_=_C3039( C836 C3039 ) C836_=_C3140( C836 C3140 ) C836_=_C3759( C836 C3759 ) C836_=_C3890( C836 C3890 ) C836_=_C3953( C836 C3953 ) C836_=_C3961( C836 C3961 ) \nC836_=_C4067( C836 C4067 ) C836_=_C4076( C836 C4076 ) C837_=_C1541( C837 C1541 ) C837_=_C1650( C837 C1650 ) C837_=_C1822( C837 C1822 ) C837_=_C2345( C837 C2345 ) \nC837_=_C2381( C837 C2381 ) C837_=_C2495( C837 C2495 ) C837_=_C2688( C837 C2688 ) C837_=_C3141( C837 C3141 ) C837_=_C3624( C837 C3624 ) C837_=_C3760( C837 C3760 ) \nC837_=_C3836( C837 C3836 ) C837_=_C3915( C837 C3915 ) C837_=_C3954( C837 C3954 ) C837_=_C3975( C837 C3975 ) C837_=_C4015( C837 C4015 ) C837_=_C4071( C837 C4071 ) \nC837_=_C4078( C837 C4078 ) C837_=_C4079( C837 C4079 ) C840_=_C843( C840 C843 ) C840_=_C845( C840 C845 ) C840_=_C846( C840 C846 ) C840_=_C847( C840 C847 ) \nC840_=_C849( C840 C849 ) C840_=_C854( C840 C854 ) C840_=_C855( C840 C855 ) C840_=_C857( C840 C857 ) C840_=_C858( C840 C858 ) C840_=_C1042( C840 C1042 ) \nC840_=_C1119( C840 C1119 ) C840_=_C1282( C840 C1282 ) C840_=_C1283( C840 C1283 ) C840_=_C1285( C840 C1285 ) C840_=_C1287( C840 C1287 ) C840_=_C1288( C840 C1288 ) \nC840_=_C1289( C840 C1289 ) C840_=_C1290( C840 C1290 ) C840_=_C1291( C840 C1291 ) C840_=_C1298( C840 C1298 ) C840_=_C1299( C840 C1299 ) C840_=_C1301( C840 C1301 ) \nC840_=_C1302( C840 C1302 ) C843_=_C845( C843 C845 ) C843_=_C846( C843 C846 ) C843_=_C847( C843 C847 ) C843_=_C849( C843 C849 ) C843_=_C854( C843 C854 ) \nC843_=_C855( C843 C855 ) C843_=_C857( C843 C857 ) C843_=_C858( C843 C858 ) C843_=_C1020( C843 C1020 ) C843_=_C1396( C843 C1396 ) C843_=_C1674( C843 C1674 ) \nC843_=_C2091( C843 C2091 ) C843_=_C2092( C843 C2092 ) C843_=_C2093( C843 C2093 ) C843_=_C2094( C843 C2094 ) C843_=_C2096( C843 C2096 ) C843_=_C2097( C843 C2097 ) \nC843_=_C2098( C843 C2098 ) C843_=_C2100( C843 C2100 ) C843_=_C2101( C843 C2101 ) C843_=_C2105( C843 C2105 ) C843_=_C2106( C843 C2106 ) C843_=_C2107( C843 C2107 ) \nC843_=_C2109( C843 C2109 ) C843_=_C2111( C843 C2111 ) C845_=_C846( C845 C846 ) C845_=_C847( C845 C847 ) C845_=_C849( C845 C849 ) C845_=_C854( C845 C854 ) \nC845_=_C855( C845 C855 ) C845_=_C857( C845 C857 ) C845_=_C858( C845 C858 ) C845_=_C2092(</w:t>
      </w:r>
    </w:p>
    <w:p>
      <w:pPr>
        <w:pStyle w:val="PreformattedText"/>
        <w:bidi w:val="0"/>
        <w:spacing w:before="0" w:after="0"/>
        <w:jc w:val="left"/>
        <w:rPr/>
      </w:pPr>
      <w:r>
        <w:rPr/>
        <w:t xml:space="preserve"> </w:t>
      </w:r>
      <w:r>
        <w:rPr/>
        <w:t>C845 C2092 ) C845_=_C2305( C845 C2305 ) C845_=_C2399( C845 C2399 ) \nC845_=_C2400( C845 C2400 ) C845_=_C2401( C845 C2401 ) C845_=_C2402( C845 C2402 ) C845_=_C2404( C845 C2404 ) C845_=_C2405( C845 C2405 ) C845_=_C2406( C845 C2406 ) \nC845_=_C2410( C845 C2410 ) C845_=_C2411( C845 C2411 ) C845_=_C2412( C845 C2412 ) C845_=_C2413( C845 C2413 ) C845_=_C2414( C845 C2414 ) C845_=_C2415( C845 C2415 ) \nC845_=_C2416( C845 C2416 ) C846_=_C847( C846 C847 ) C846_=_C849( C846 C849 ) C846_=_C854( C846 C854 ) C846_=_C855( C846 C855 ) C846_=_C857( C846 C857 ) \nC846_=_C858( C846 C858 ) C846_=_C1285( C846 C1285 ) C846_=_C1357( C846 C1357 ) C846_=_C1503( C846 C1503 ) C846_=_C1916( C846 C1916 ) C846_=_C2016( C846 C2016 ) \nC846_=_C2568( C846 C2568 ) C846_=_C2570( C846 C2570 ) C846_=_C2571( C846 C2571 ) C846_=_C2572( C846 C2572 ) C846_=_C2573( C846 C2573 ) C846_=_C2574( C846 C2574 ) \nC846_=_C2575( C846 C2575 ) C846_=_C2576( C846 C2576 ) C846_=_C2577( C846 C2577 ) C846_=_C2578( C846 C2578 ) C846_=_C2580( C846 C2580 ) C847_=_C849( C847 C849 ) \nC847_=_C854( C847 C854 ) C847_=_C855( C847 C855 ) C847_=_C857( C847 C857 ) C847_=_C858( C847 C858 ) C847_=_C1242( C847 C1242 ) C847_=_C1358( C847 C1358 ) \nC847_=_C1587( C847 C1587 ) C847_=_C1917( C847 C1917 ) C847_=_C2292( C847 C2292 ) C847_=_C2420( C847 C2420 ) C847_=_C2568( C847 C2568 ) C847_=_C2693( C847 C2693 ) \nC847_=_C2694( C847 C2694 ) C847_=_C2695( C847 C2695 ) C847_=_C2696( C847 C2696 ) C847_=_C2697( C847 C2697 ) C847_=_C2699( C847 C2699 ) C847_=_C2700( C847 C2700 ) \nC847_=_C2705( C847 C2705 ) C847_=_C2706( C847 C2706 ) C847_=_C2707( C847 C2707 ) C847_=_C2708( C847 C2708 ) C849_=_C854( C849 C854 ) C849_=_C855( C849 C855 ) \nC849_=_C857( C849 C857 ) C849_=_C858( C849 C858 ) C849_=_C1287( C849 C1287 ) C849_=_C1361( C849 C1361 ) C849_=_C1636( C849 C1636 ) C849_=_C2036( C849 C2036 ) \nC849_=_C2055( C849 C2055 ) C849_=_C2179( C849 C2179 ) C849_=_C2693( C849 C2693 ) C849_=_C3075( C849 C3075 ) C849_=_C3076( C849 C3076 ) C849_=_C3078( C849 C3078 ) \nC849_=_C3079( C849 C3079 ) C849_=_C3080( C849 C3080 ) C849_=_C3082( C849 C3082 ) C849_=_C3083( C849 C3083 ) C849_=_C3087( C849 C3087 ) C854_=_C855( C854 C855 ) \nC854_=_C857( C854 C857 ) C854_=_C858( C854 C858 ) C854_=_C1366( C854 C1366 ) C854_=_C1773( C854 C1773 ) C854_=_C2574( C854 C2574 ) C854_=_C2985( C854 C2985 ) \nC854_=_C3083( C854 C3083 ) C854_=_C3157( C854 C3157 ) C854_=_C3272( C854 C3272 ) C854_=_C3351( C854 C3351 ) C854_=_C3407( C854 C3407 ) C854_=_C3555( C854 C3555 ) \nC854_=_C3593( C854 C3593 ) C854_=_C3595( C854 C3595 ) C854_=_C3597( C854 C3597 ) C854_=_C3599( C854 C3599 ) C854_=_C3601( C854 C3601 ) C854_=_C3604( C854 C3604 ) \nC855_=_C857( C855 C857 ) C855_=_C858( C855 C858 ) C855_=_C1460( C855 C1460 ) C855_=_C1708( C855 C1708 ) C855_=_C2098( C855 C2098 ) C855_=_C2315( C855 C2315 ) \nC855_=_C2745( C855 C2745 ) C855_=_C2951( C855 C2951 ) C855_=_C3170( C855 C3170 ) C855_=_C3693( C855 C3693 ) C855_=_C3694( C855 C3694 ) C855_=_C3695( C855 C3695 ) \nC855_=_C3696( C855 C3696 ) C855_=_C3697( C855 C3697 ) C855_=_C3698( C855 C3698 ) C855_=_C3699( C855 C3699 ) C857_=_C858( C857 C858 ) C857_=_C1488( C857 C1488 ) \nC857_=_C1512( C857 C1512 ) C857_=_C1963( C857 C1963 ) C857_=_C2101( C857 C2101 ) C857_=_C2319( C857 C2319 ) C857_=_C3098( C857 C3098 ) C857_=_C3228( C857 C3228 ) \nC857_=_C3440( C857 C3440 ) C857_=_C3536( C857 C3536 ) C857_=_C3818( C857 C3818 ) C857_=_C3872( C857 C3872 ) C857_=_C3873( C857 C3873 ) C857_=_C3874( C857 C3874 ) \nC857_=_C3876( C857 C3876 ) C857_=_C3877( C857 C3877 ) C857_=_C3878( C857 C3878 ) C858_=_C1579( C858 C1579 ) C858_=_C2005( C858 C2005 ) C858_=_C2082( C858 C2082 ) \nC858_=_C2320( C858 C2320 ) C858_=_C2411( C858 C2411 ) C858_=_C2620( C858 C2620 ) C858_=_C2653( C858 C2653 ) C858_=_C2943( C858 C2943 ) C858_=_C3275( C858 C3275 ) \nC858_=_C3317( C858 C3317 ) C858_=_C3549( C858 C3549 ) C858_=_C3682( C858 C3682 ) C858_=_C3693( C858 C3693 ) C858_=_C3728( C858 C3728 ) C858_=_C3872( C858 C3872 ) \nC858_=_C3905( C858 C3905 ) C858_=_C3906( C858 C3906 ) C858_=_C3908( C858 C3908 ) C858_=_C3909( C858 C3909 ) C858_=_C3910( C858 C3910 ) C866_=_C873( C866 C873 ) \nC866_=_C874( C866 C874 ) C866_=_C877( C866 C877 ) C866_=_C888( C866 C888 ) C866_=_C891( C866 C891 ) C866_=_C893( C866 C893 ) C866_=_C920( C866 C920 ) \nC866_=_C921( C866 C921 ) C866_=_C923( C866 C923 ) C866_=_C924( C866 C924 ) C866_=_C925( C866 C925 ) C866_=_C926( C866 C926 ) C866_=_C928( C866 C928 ) \nC866_=_C929( C866 C929 ) C866_=_C931( C866 C931 ) C866_=_C932( C866 C932 ) C866_=_C933( C866 C933 ) C866_=_C934( C866 C934 ) C866_=_C936( C866 C936 ) \nC866_=_C939( C866 C939 ) C866_=_C940( C866 C940 ) C866_=_C943( C866 C943 ) C866_=_C944( C866 C944 ) C866_=_C945( C866 C945 ) C873_=_C874( C873 C874 ) \nC873_=_C877( C873 C877 ) C873_=_C888( C873 C888 ) C873_=_C891( C873 C891 ) C873_=_C893( C873 C893 ) C873_=_C1096( C873 C1096 ) C873_=_C1761( C873 C1761 ) \nC873_=_C2191( C873 C2191 ) C873_=_C2192( C873 C2192 ) C873_=_C2195( C873 C2195 ) C873_=_C2196( C873 C2196 ) C873_=_C2197( C873 C2197 ) C873_=_C2199( C873 C2199 ) \nC873_=_C2200( C873 C2200 ) C873_=_C2201( C873 C2201 ) C873_=_C2203( C873 C2203 ) C873_=_C2204( C873 C2204 ) C873_=_C2205( C873 C2205 ) C873_=_C2206( C873 C2206 ) \nC873_=_C2207( C873 C2207 ) C873_=_C2208( C873 C2208 ) C873_=_C2209( C873 C2209 ) C874_=_C877( C874 C877 ) C874_=_C888( C874 C888 ) C874_=_C891( C874 C891 ) \nC874_=_C893( C874 C893 ) C874_=_C1720( C874 C1720 ) C874_=_C1974( C874 C1974 ) C874_=_C1995( C874 C1995 ) C874_=_C2191( C874 C2191 ) C874_=_C2211( C874 C2211 ) \nC874_=_C2229( C874 C2229 ) C874_=_C2231( C874 C2231 ) C874_=_C2233( C874 C2233 ) C874_=_C2234( C874 C2234 ) C874_=_C2236( C874 C2236 ) C874_=_C2237( C874 C2237 ) \nC874_=_C2238( C874 C2238 ) C874_=_C2239( C874 C2239 ) C874_=_C2241( C874 C2241 ) C874_=_C2242( C874 C2242 ) C874_=_C2243( C874 C2243 ) C877_=_C888( C877 C888 ) \nC877_=_C891( C877 C891 ) C877_=_C893( C877 C893 ) C877_=_C1450( C877 C1450 ) C877_=_C1699( C877 C1699 ) C877_=_C2233( C877 C2233 ) C877_=_C2641( C877 C2641 ) \nC877_=_C2677( C877 C2677 ) C877_=_C2757( C877 C2757 ) C877_=_C2759( C877 C2759 ) C877_=_C2760( C877 C2760 ) C877_=_C2763( C877 C2763 ) C877_=_C2765( C877 C2765 ) \nC877_=_C2766( C877 C2766 ) C877_=_C2767( C877 C2767 ) C877_=_C2768( C877 C2768 ) C877_=_C2769( C877 C2769 ) C877_=_C2770( C877 C2770 ) C877_=_C2771( C877 C2771 ) \nC877_=_C2772( C877 C2772 ) C877_=_C2773( C877 C2773 ) C888_=_C891( C888 C891 ) C888_=_C893( C888 C893 ) C888_=_C2146( C888 C2146 ) C888_=_C2203( C888 C2203 ) \nC888_=_C2652( C888 C2652 ) C888_=_C2765( C888 C2765 ) C888_=_C3561( C888 C3561 ) C888_=_C3808( C888 C3808 ) C888_=_C3895( C888 C3895 ) C888_=_C3898( C888 C3898 ) \nC891_=_C893( C891 C893 ) C891_=_C917( C891 C917 ) C891_=_C1063( C891 C1063 ) C891_=_C1137( C891 C1137 ) C891_=_C1620( C891 C1620 ) C891_=_C1967( C891 C1967 ) \nC891_=_C2087( C891 C2087 ) C891_=_C2205( C891 C2205 ) C891_=_C2624( C891 C2624 ) C891_=_C2656( C891 C2656 ) C891_=_C2720( C891 C2720 ) C891_=_C2770( C891 C2770 ) \nC891_=_C3304( C891 C3304 ) C891_=_C3422( C891 C3422 ) C891_=_C3811( C891 C3811 ) C891_=_C4010( C891 C4010 ) C893_=_C1066( C893 C1066 ) C893_=_C1138( C893 C1138 ) \nC893_=_C2209( C893 C2209 ) C893_=_C2658( C893 C2658 ) C893_=_C2773( C893 C2773 ) C893_=_C3425( C893 C3425 ) C893_=_C3566( C893 C3566 ) C893_=_C3813( C893 C3813 ) \nC893_=_C3936( C893 C3936 ) C893_=_C4013( C893 C4013 ) C897_=_C899( C897 C899 ) C897_=_C900( C897 C900 ) C897_=_C901( C897 C901 ) C897_=_C904( C897 C904 ) \nC897_=_C905( C897 C905 ) C897_=_C906( C897 C906 ) C897_=_C908( C897 C908 ) C897_=_C909( C897 C909 ) C897_=_C910( C897 C910 ) C897_=_C912( C897 C912 ) \nC897_=_C914( C897 C914 ) C897_=_C916( C897 C916 ) C897_=_C917( C897 C917 ) C897_=_C918( C897 C918 ) C897_=_C919( C897 C919 ) C897_=_C1606( C897 C1606 ) \nC897_=_C1610( C897 C1610 ) C897_=_C1617( C897 C1617 ) C897_=_C1619( C897 C1619 ) C897_=_C1620( C897 C1620 ) C897_=_C1621( C897 C1621 ) C897_=_C1624( C897 C1624 ) \nC897_=_C1625( C897 C1625 ) C899_=_C900( C899 C900 ) C899_=_C901( C899 C901 ) C899_=_C904( C899 C904 ) C899_=_C905( C899 C905 ) C899_=_C906( C899 C906 ) \nC899_=_C908( C899 C908 ) C899_=_C909( C899 C909 ) C899_=_C910( C899 C910 ) C899_=_C912( C899 C912 ) C899_=_C914( C899 C914 ) C899_=_C916( C899 C916 ) \nC899_=_C917( C899 C917 ) C899_=_C918( C899 C918 ) C899_=_C919( C899 C919 ) C899_=_C1074( C899 C1074 ) C899_=_C1143( C899 C1143 ) C899_=_C1932( C899 C1932 ) \nC899_=_C1934( C899 C1934 ) C899_=_C1940( C899 C1940 ) C899_=_C1943( C899 C1943 ) C899_=_C1945( C899 C1945 ) C899_=_C1946( C899 C1946 ) C899_=_C1947( C899 C1947 ) \nC900_=_C901( C900 C901 ) C900_=_C904( C900 C904 ) C900_=_C905( C900 C905 ) C900_=_C906( C900 C906 ) C900_=_C908( C900 C908 ) C900_=_C909( C900 C909 ) \nC900_=_C910( C900 C910 ) C900_=_C912( C900 C912 ) C900_=_C914( C900 C914 ) C900_=_C916( C900 C916 ) C900_=_C917( C900 C917 ) C900_=_C918( C900 C918 ) \nC900_=_C919( C900 C919 ) C900_=_C1470( C900 C1470 ) C900_=_C1951( C900 C1951 ) C900_=_C1957( C900 C1957 ) C900_=_C1963( C900 C1963 ) C900_=_C1964( C900 C1964 ) \nC900_=_C1966( C900 C1966 ) C900_=_C1967( C900 C1967 ) C900_=_C1969( C900 C1969 ) C900_=_C1970( C900 C1970 ) C900_=_C1971( C900 C1971 ) C901_=_C904( C901 C904 ) \nC901_=_C905( C901 C905 ) C901_=_C906( C901 C906 ) C901_=_C908( C901 C908 ) C901_=_C909( C901 C909 ) C901_=_C910( C901 C910 ) C901_=_C912( C901 C912 ) \nC901_=_C914( C901 C914 ) C901_=_C916( C901 C916 ) C901_=_C917( C901 C917 ) C901_=_C918( C901 C918 ) C901_=_C919( C901 C919 ) C901_=_C1189( C901 C1189 ) \nC901_=_C2078( C901 C2078 ) C901_=_C2082( C901 C2082 ) C901_=_C2085( C901 C2085 ) C901_=_C2087( C901 C2087 ) C901_=_C2088( C901 C2088 ) C901_=_C2090( C901 C2090 ) \nC904_=_C905( C904 C905 ) C904_=_C906( C904 C906 ) C904_=_C908( C904 C908 ) C904_=_C909( C904 C909 ) C904_=_C910( C904 C910 ) C904_=_C912( C904 C912 ) \nC904_=_C914( C904 C914 ) C904_=_C916( C904 C916 ) C904_=_C917( C904 C917</w:t>
      </w:r>
    </w:p>
    <w:p>
      <w:pPr>
        <w:pStyle w:val="PreformattedText"/>
        <w:bidi w:val="0"/>
        <w:spacing w:before="0" w:after="0"/>
        <w:jc w:val="left"/>
        <w:rPr/>
      </w:pPr>
      <w:r>
        <w:rPr/>
        <w:t xml:space="preserve"> </w:t>
      </w:r>
      <w:r>
        <w:rPr/>
        <w:t>) C904_=_C918( C904 C918 ) C904_=_C919( C904 C919 ) C904_=_C2620( C904 C2620 ) \nC904_=_C2622( C904 C2622 ) C904_=_C2624( C904 C2624 ) C904_=_C2625( C904 C2625 ) C904_=_C2627( C904 C2627 ) C905_=_C906( C905 C906 ) C905_=_C908( C905 C908 ) \nC905_=_C909( C905 C909 ) C905_=_C910( C905 C910 ) C905_=_C912( C905 C912 ) C905_=_C914( C905 C914 ) C905_=_C916( C905 C916 ) C905_=_C917( C905 C917 ) \nC905_=_C918( C905 C918 ) C905_=_C919( C905 C919 ) C905_=_C1264( C905 C1264 ) C905_=_C2094( C905 C2094 ) C905_=_C2718( C905 C2718 ) C905_=_C2720( C905 C2720 ) \nC905_=_C2722( C905 C2722 ) C905_=_C2723( C905 C2723 ) C905_=_C2724( C905 C2724 ) C906_=_C908( C906 C908 ) C906_=_C909( C906 C909 ) C906_=_C910( C906 C910 ) \nC906_=_C912( C906 C912 ) C906_=_C914( C906 C914 ) C906_=_C916( C906 C916 ) C906_=_C917( C906 C917 ) C906_=_C918( C906 C918 ) C906_=_C919( C906 C919 ) \nC906_=_C1076( C906 C1076 ) C906_=_C1146( C906 C1146 ) C906_=_C1634( C906 C1634 ) C906_=_C1879( C906 C1879 ) C906_=_C1897( C906 C1897 ) C906_=_C1976( C906 C1976 ) \nC906_=_C2033( C906 C2033 ) C906_=_C2812( C906 C2812 ) C906_=_C2814( C906 C2814 ) C906_=_C2815( C906 C2815 ) C906_=_C2816( C906 C2816 ) C906_=_C2818( C906 C2818 ) \nC906_=_C2819( C906 C2819 ) C908_=_C909( C908 C909 ) C908_=_C910( C908 C910 ) C908_=_C912( C908 C912 ) C908_=_C914( C908 C914 ) C908_=_C916( C908 C916 ) \nC908_=_C917( C908 C917 ) C908_=_C918( C908 C918 ) C908_=_C919( C908 C919 ) C908_=_C1340( C908 C1340 ) C908_=_C1554( C908 C1554 ) C908_=_C1746( C908 C1746 ) \nC908_=_C2356( C908 C2356 ) C908_=_C2502( C908 C2502 ) C908_=_C2877( C908 C2877 ) C908_=_C3228( C908 C3228 ) C908_=_C3229( C908 C3229 ) C908_=_C3232( C908 C3232 ) \nC909_=_C910( C909 C910 ) C909_=_C912( C909 C912 ) C909_=_C914( C909 C914 ) C909_=_C916( C909 C916 ) C909_=_C917( C909 C917 ) C909_=_C918( C909 C918 ) \nC909_=_C919( C909 C919 ) C909_=_C931( C909 C931 ) C909_=_C3062( C909 C3062 ) C909_=_C3234( C909 C3234 ) C909_=_C3304( C909 C3304 ) C909_=_C3305( C909 C3305 ) \nC909_=_C3308( C909 C3308 ) C909_=_C3310( C909 C3310 ) C910_=_C912( C910 C912 ) C910_=_C914( C910 C914 ) C910_=_C916( C910 C916 ) C910_=_C917( C910 C917 ) \nC910_=_C918( C910 C918 ) C910_=_C919( C910 C919 ) C910_=_C1057( C910 C1057 ) C910_=_C1084( C910 C1084 ) C910_=_C1149( C910 C1149 ) C910_=_C1574( C910 C1574 ) \nC910_=_C1940( C910 C1940 ) C910_=_C2003( C910 C2003 ) C910_=_C2760( C910 C2760 ) C910_=_C2812( C910 C2812 ) C910_=_C3357( C910 C3357 ) C910_=_C3521( C910 C3521 ) \nC910_=_C3570( C910 C3570 ) C910_=_C3571( C910 C3571 ) C910_=_C3572( C910 C3572 ) C910_=_C3573( C910 C3573 ) C910_=_C3577( C910 C3577 ) C912_=_C914( C912 C914 ) \nC912_=_C916( C912 C916 ) C912_=_C917( C912 C917 ) C912_=_C918( C912 C918 ) C912_=_C919( C912 C919 ) C912_=_C1559( C912 C1559 ) C912_=_C1754( C912 C1754 ) \nC912_=_C2360( C912 C2360 ) C912_=_C2433( C912 C2433 ) C912_=_C2447( C912 C2447 ) C912_=_C2466( C912 C2466 ) C912_=_C2508( C912 C2508 ) C912_=_C2883( C912 C2883 ) \nC912_=_C3005( C912 C3005 ) C912_=_C3099( C912 C3099 ) C912_=_C3229( C912 C3229 ) C912_=_C3704( C912 C3704 ) C912_=_C3797( C912 C3797 ) C912_=_C3873( C912 C3873 ) \nC912_=_C3920( C912 C3920 ) C912_=_C3921( C912 C3921 ) C912_=_C3923( C912 C3923 ) C914_=_C916( C914 C916 ) C914_=_C917( C914 C917 ) C914_=_C918( C914 C918 ) \nC914_=_C919( C914 C919 ) C914_=_C939( C914 C939 ) C914_=_C1086( C914 C1086 ) C914_=_C1157( C914 C1157 ) C914_=_C3572( C914 C3572 ) C914_=_C3978( C914 C3978 ) \nC914_=_C3995( C914 C3995 ) C914_=_C3996( C914 C3996 ) C916_=_C917( C916 C917 ) C916_=_C918( C916 C918 ) C916_=_C919( C916 C919 ) C916_=_C1060( C916 C1060 ) \nC916_=_C1088( C916 C1088 ) C916_=_C1136( C916 C1136 ) C916_=_C1159( C916 C1159 ) C916_=_C1694( C916 C1694 ) C916_=_C1946( C916 C1946 ) C916_=_C2493( C916 C2493 ) \nC916_=_C2819( C916 C2819 ) C916_=_C3421( C916 C3421 ) C916_=_C3653( C916 C3653 ) C916_=_C3861( C916 C3861 ) C916_=_C3980( C916 C3980 ) C916_=_C3996( C916 C3996 ) \nC916_=_C3999( C916 C3999 ) C916_=_C4007( C916 C4007 ) C917_=_C918( C917 C918 ) C917_=_C919( C917 C919 ) C917_=_C1063( C917 C1063 ) C917_=_C1137( C917 C1137 ) \nC917_=_C1620( C917 C1620 ) C917_=_C1967( C917 C1967 ) C917_=_C2087( C917 C2087 ) C917_=_C2205( C917 C2205 ) C917_=_C2624( C917 C2624 ) C917_=_C2656( C917 C2656 ) \nC917_=_C2720( C917 C2720 ) C917_=_C2770( C917 C2770 ) C917_=_C3304( C917 C3304 ) C917_=_C3422( C917 C3422 ) C917_=_C3811( C917 C3811 ) C917_=_C4010( C917 C4010 ) \nC918_=_C919( C918 C919 ) C918_=_C1621( C918 C1621 ) C918_=_C1969( C918 C1969 ) C918_=_C2012( C918 C2012 ) C918_=_C2088( C918 C2088 ) C918_=_C2226( C918 C2226 ) \nC918_=_C2625( C918 C2625 ) C918_=_C2722( C918 C2722 ) C918_=_C2992( C918 C2992 ) C918_=_C3305( C918 C3305 ) C918_=_C3564( C918 C3564 ) C918_=_C3935( C918 C3935 ) \nC918_=_C3974( C918 C3974 ) C919_=_C1624( C919 C1624 ) C919_=_C1971( C919 C1971 ) C919_=_C2014( C919 C2014 ) C919_=_C2090( C919 C2090 ) C919_=_C2627( C919 C2627 ) \nC919_=_C2724( C919 C2724 ) C919_=_C3310( C919 C3310 ) C919_=_C3568( C919 C3568 ) C919_=_C3938( C919 C3938 ) C919_=_C3951( C919 C3951 ) C920_=_C921( C920 C921 ) \nC920_=_C923( C920 C923 ) C920_=_C924( C920 C924 ) C920_=_C925( C920 C925 ) C920_=_C926( C920 C926 ) C920_=_C928( C920 C928 ) C920_=_C929( C920 C929 ) \nC920_=_C931( C920 C931 ) C920_=_C932( C920 C932 ) C920_=_C933( C920 C933 ) C920_=_C934( C920 C934 ) C920_=_C936( C920 C936 ) C920_=_C939( C920 C939 ) \nC920_=_C940( C920 C940 ) C920_=_C943( C920 C943 ) C920_=_C944( C920 C944 ) C920_=_C945( C920 C945 ) C920_=_C1016( C920 C1016 ) C920_=_C1017( C920 C1017 ) \nC920_=_C1020( C920 C1020 ) C920_=_C1032( C920 C1032 ) C920_=_C1035( C920 C1035 ) C920_=_C1037( C920 C1037 ) C921_=_C923( C921 C923 ) C921_=_C924( C921 C924 ) \nC921_=_C925( C921 C925 ) C921_=_C926( C921 C926 ) C921_=_C928( C921 C928 ) C921_=_C929( C921 C929 ) C921_=_C931( C921 C931 ) C921_=_C932( C921 C932 ) \nC921_=_C933( C921 C933 ) C921_=_C934( C921 C934 ) C921_=_C936( C921 C936 ) C921_=_C939( C921 C939 ) C921_=_C940( C921 C940 ) C921_=_C943( C921 C943 ) \nC921_=_C944( C921 C944 ) C921_=_C945( C921 C945 ) C921_=_C1240( C921 C1240 ) C921_=_C1241( C921 C1241 ) C921_=_C1242( C921 C1242 ) C921_=_C1243( C921 C1243 ) \nC921_=_C1244( C921 C1244 ) C921_=_C1245( C921 C1245 ) C921_=_C1248( C921 C1248 ) C921_=_C1249( C921 C1249 ) C923_=_C924( C923 C924 ) C923_=_C925( C923 C925 ) \nC923_=_C926( C923 C926 ) C923_=_C928( C923 C928 ) C923_=_C929( C923 C929 ) C923_=_C931( C923 C931 ) C923_=_C932( C923 C932 ) C923_=_C933( C923 C933 ) \nC923_=_C934( C923 C934 ) C923_=_C936( C923 C936 ) C923_=_C939( C923 C939 ) C923_=_C940( C923 C940 ) C923_=_C943( C923 C943 ) C923_=_C944( C923 C944 ) \nC923_=_C945( C923 C945 ) C923_=_C975( C923 C975 ) C923_=_C1070( C923 C1070 ) C923_=_C1212( C923 C1212 ) C923_=_C1378( C923 C1378 ) C923_=_C1380( C923 C1380 ) \nC923_=_C1386( C923 C1386 ) C923_=_C1389( C923 C1389 ) C924_=_C925( C924 C925 ) C924_=_C926( C924 C926 ) C924_=_C928( C924 C928 ) C924_=_C929( C924 C929 ) \nC924_=_C931( C924 C931 ) C924_=_C932( C924 C932 ) C924_=_C933( C924 C933 ) C924_=_C934( C924 C934 ) C924_=_C936( C924 C936 ) C924_=_C939( C924 C939 ) \nC924_=_C940( C924 C940 ) C924_=_C943( C924 C943 ) C924_=_C944( C924 C944 ) C924_=_C945( C924 C945 ) C924_=_C1630( C924 C1630 ) C924_=_C2030( C924 C2030 ) \nC924_=_C2051( C924 C2051 ) C924_=_C2052( C924 C2052 ) C924_=_C2054( C924 C2054 ) C924_=_C2055( C924 C2055 ) C924_=_C2057( C924 C2057 ) C924_=_C2060( C924 C2060 ) \nC924_=_C2061( C924 C2061 ) C924_=_C2065( C924 C2065 ) C924_=_C2066( C924 C2066 ) C925_=_C926( C925 C926 ) C925_=_C928( C925 C928 ) C925_=_C929( C925 C929 ) \nC925_=_C931( C925 C931 ) C925_=_C932( C925 C932 ) C925_=_C933( C925 C933 ) C925_=_C934( C925 C934 ) C925_=_C936( C925 C936 ) C925_=_C939( C925 C939 ) \nC925_=_C940( C925 C940 ) C925_=_C943( C925 C943 ) C925_=_C944( C925 C944 ) C925_=_C945( C925 C945 ) C925_=_C1262( C925 C1262 ) C925_=_C2138( C925 C2138 ) \nC925_=_C2139( C925 C2139 ) C925_=_C2141( C925 C2141 ) C925_=_C2146( C925 C2146 ) C925_=_C2147( C925 C2147 ) C925_=_C2151( C925 C2151 ) C925_=_C2152( C925 C2152 ) \nC926_=_C928( C926 C928 ) C926_=_C929( C926 C929 ) C926_=_C931( C926 C931 ) C926_=_C932( C926 C932 ) C926_=_C933( C926 C933 ) C926_=_C934( C926 C934 ) \nC926_=_C936( C926 C936 ) C926_=_C939( C926 C939 ) C926_=_C940( C926 C940 ) C926_=_C943( C926 C943 ) C926_=_C944( C926 C944 ) C926_=_C945( C926 C945 ) \nC926_=_C1241( C926 C1241 ) C926_=_C1380( C926 C1380 ) C926_=_C1425( C926 C1425 ) C926_=_C1789( C926 C1789 ) C926_=_C2052( C926 C2052 ) C926_=_C2251( C926 C2251 ) \nC926_=_C2365( C926 C2365 ) C926_=_C2628( C926 C2628 ) C926_=_C2629( C926 C2629 ) C926_=_C2631( C926 C2631 ) C926_=_C2632( C926 C2632 ) C926_=_C2633( C926 C2633 ) \nC926_=_C2636( C926 C2636 ) C926_=_C2638( C926 C2638 ) C926_=_C2640( C926 C2640 ) C928_=_C929( C928 C929 ) C928_=_C931( C928 C931 ) C928_=_C932( C928 C932 ) \nC928_=_C933( C928 C933 ) C928_=_C934( C928 C934 ) C928_=_C936( C928 C936 ) C928_=_C939( C928 C939 ) C928_=_C940( C928 C940 ) C928_=_C943( C928 C943 ) \nC928_=_C944( C928 C944 ) C928_=_C945( C928 C945 ) C928_=_C2438( C928 C2438 ) C928_=_C3001( C928 C3001 ) C928_=_C3005( C928 C3005 ) C929_=_C931( C929 C931 ) \nC929_=_C932( C929 C932 ) C929_=_C933( C929 C933 ) C929_=_C934( C929 C934 ) C929_=_C936( C929 C936 ) C929_=_C939( C929 C939 ) C929_=_C940( C929 C940 ) \nC929_=_C943( C929 C943 ) C929_=_C944( C929 C944 ) C929_=_C945( C929 C945 ) C929_=_C1171( C929 C1171 ) C929_=_C1245( C929 C1245 ) C929_=_C1386( C929 C1386 ) \nC929_=_C1791( C929 C1791 ) C929_=_C2057( C929 C2057 ) C929_=_C2310( C929 C2310 ) C929_=_C2664( C929 C2664 ) C929_=_C3198( C929 C3198 ) C929_=_C3199( C929 C3199 ) \nC929_=_C3200( C929 C3200 ) C929_=_C3201( C929 C3201 ) C929_=_C3204( C929 C3204 ) C929_=_C3205( C929 C3205 ) C929_=_C3206( C929 C3206 ) C929_=_C3208( C929 C3208 ) \nC931_=_C932( C931 C932 ) C931_=_C933( C931 C933 ) C931_=_C934( C931 C934 ) C931_=_C936( C931 C936 ) C931_=_C939( C931 C939 ) C931_=_C940( C931 C940</w:t>
      </w:r>
    </w:p>
    <w:p>
      <w:pPr>
        <w:pStyle w:val="PreformattedText"/>
        <w:bidi w:val="0"/>
        <w:spacing w:before="0" w:after="0"/>
        <w:jc w:val="left"/>
        <w:rPr/>
      </w:pPr>
      <w:r>
        <w:rPr/>
        <w:t xml:space="preserve"> </w:t>
      </w:r>
      <w:r>
        <w:rPr/>
        <w:t>) \nC931_=_C943( C931 C943 ) C931_=_C944( C931 C944 ) C931_=_C945( C931 C945 ) C931_=_C3062( C931 C3062 ) C931_=_C3234( C931 C3234 ) C931_=_C3304( C931 C3304 ) \nC931_=_C3305( C931 C3305 ) C931_=_C3308( C931 C3308 ) C931_=_C3310( C931 C3310 ) C932_=_C933( C932 C933 ) C932_=_C934( C932 C934 ) C932_=_C936( C932 C936 ) \nC932_=_C939( C932 C939 ) C932_=_C940( C932 C940 ) C932_=_C943( C932 C943 ) C932_=_C944( C932 C944 ) C932_=_C945( C932 C945 ) C932_=_C2197( C932 C2197 ) \nC932_=_C3335( C932 C3335 ) C932_=_C3337( C932 C3337 ) C933_=_C934( C933 C934 ) C933_=_C936( C933 C936 ) C933_=_C939( C933 C939 ) C933_=_C940( C933 C940 ) \nC933_=_C943( C933 C943 ) C933_=_C944( C933 C944 ) C933_=_C945( C933 C945 ) C933_=_C1053( C933 C1053 ) C933_=_C1080( C933 C1080 ) C933_=_C1130( C933 C1130 ) \nC933_=_C1197( C933 C1197 ) C933_=_C1291( C933 C1291 ) C933_=_C1883( C933 C1883 ) C933_=_C2559( C933 C2559 ) C933_=_C3235( C933 C3235 ) C933_=_C3416( C933 C3416 ) \nC933_=_C3417( C933 C3417 ) C933_=_C3421( C933 C3421 ) C933_=_C3422( C933 C3422 ) C933_=_C3425( C933 C3425 ) C934_=_C936( C934 C936 ) C934_=_C939( C934 C939 ) \nC934_=_C940( C934 C940 ) C934_=_C943( C934 C943 ) C934_=_C944( C934 C944 ) C934_=_C945( C934 C945 ) C934_=_C2631( C934 C2631 ) C934_=_C2731( C934 C2731 ) \nC934_=_C3064( C934 C3064 ) C934_=_C3111( C934 C3111 ) C934_=_C3200( C934 C3200 ) C936_=_C939( C936 C939 ) C936_=_C940( C936 C940 ) C936_=_C943( C936 C943 ) \nC936_=_C944( C936 C944 ) C936_=_C945( C936 C945 ) C936_=_C3287( C936 C3287 ) C936_=_C3471( C936 C3471 ) C936_=_C3645( C936 C3645 ) C936_=_C3772( C936 C3772 ) \nC936_=_C3776( C936 C3776 ) C939_=_C940( C939 C940 ) C939_=_C943( C939 C943 ) C939_=_C944( C939 C944 ) C939_=_C945( C939 C945 ) C939_=_C1086( C939 C1086 ) \nC939_=_C1157( C939 C1157 ) C939_=_C3572( C939 C3572 ) C939_=_C3978( C939 C3978 ) C939_=_C3995( C939 C3995 ) C939_=_C3996( C939 C3996 ) C940_=_C943( C940 C943 ) \nC940_=_C944( C940 C944 ) C940_=_C945( C940 C945 ) C940_=_C2106( C940 C2106 ) C940_=_C2636( C940 C2636 ) C940_=_C3204( C940 C3204 ) C940_=_C3619( C940 C3619 ) \nC940_=_C3652( C940 C3652 ) C940_=_C3833( C940 C3833 ) C940_=_C3892( C940 C3892 ) C940_=_C4007( C940 C4007 ) C943_=_C944( C943 C944 ) C943_=_C945( C943 C945 ) \nC943_=_C994( C943 C994 ) C943_=_C1231( C943 C1231 ) C943_=_C1348( C943 C1348 ) C943_=_C2414( C943 C2414 ) C943_=_C2754( C943 C2754 ) C943_=_C2962( C943 C2962 ) \nC943_=_C3698( C943 C3698 ) C943_=_C3842( C943 C3842 ) C943_=_C3844( C943 C3844 ) C943_=_C3929( C943 C3929 ) C944_=_C945( C944 C945 ) C944_=_C1065( C944 C1065 ) \nC944_=_C1302( C944 C1302 ) C944_=_C1582( C944 C1582 ) C944_=_C1600( C944 C1600 ) C944_=_C2638( C944 C2638 ) C944_=_C2690( C944 C2690 ) C944_=_C2708( C944 C2708 ) \nC944_=_C2772( C944 C2772 ) C944_=_C3206( C944 C3206 ) C944_=_C3367( C944 C3367 ) C944_=_C3577( C944 C3577 ) C944_=_C3625( C944 C3625 ) C944_=_C3930( C944 C3930 ) \nC944_=_C3962( C944 C3962 ) C944_=_C4039( C944 C4039 ) C944_=_C4047( C944 C4047 ) C944_=_C4050( C944 C4050 ) C945_=_C2640( C945 C2640 ) C945_=_C2993( C945 C2993 ) \nC945_=_C3208( C945 C3208 ) C945_=_C3493( C945 C3493 ) C945_=_C3604( C945 C3604 ) C945_=_C3942( C945 C3942 ) C946_=_C947( C946 C947 ) C946_=_C948( C946 C948 ) \nC946_=_C949( C946 C949 ) C946_=_C950( C946 C950 ) C946_=_C952( C946 C952 ) C946_=_C953( C946 C953 ) C946_=_C956( C946 C956 ) C946_=_C958( C946 C958 ) \nC946_=_C959( C946 C959 ) C946_=_C961( C946 C961 ) C946_=_C962( C946 C962 ) C946_=_C963( C946 C963 ) C946_=_C964( C946 C964 ) C946_=_C965( C946 C965 ) \nC946_=_C966( C946 C966 ) C946_=_C969( C946 C969 ) C946_=_C970( C946 C970 ) C946_=_C1717( C946 C1717 ) C946_=_C1720( C946 C1720 ) C946_=_C1723( C946 C1723 ) \nC946_=_C1727( C946 C1727 ) C946_=_C1732( C946 C1732 ) C946_=_C1735( C946 C1735 ) C947_=_C948( C947 C948 ) C947_=_C949( C947 C949 ) C947_=_C950( C947 C950 ) \nC947_=_C952( C947 C952 ) C947_=_C953( C947 C953 ) C947_=_C956( C947 C956 ) C947_=_C958( C947 C958 ) C947_=_C959( C947 C959 ) C947_=_C961( C947 C961 ) \nC947_=_C962( C947 C962 ) C947_=_C963( C947 C963 ) C947_=_C964( C947 C964 ) C947_=_C965( C947 C965 ) C947_=_C966( C947 C966 ) C947_=_C969( C947 C969 ) \nC947_=_C970( C947 C970 ) C947_=_C1628( C947 C1628 ) C947_=_C1717( C947 C1717 ) C947_=_C1851( C947 C1851 ) C947_=_C1875( C947 C1875 ) C947_=_C1972( C947 C1972 ) \nC947_=_C1973( C947 C1973 ) C947_=_C1974( C947 C1974 ) C947_=_C1976( C947 C1976 ) C947_=_C1977( C947 C1977 ) C947_=_C1978( C947 C1978 ) C947_=_C1979( C947 C1979 ) \nC947_=_C1980( C947 C1980 ) C947_=_C1982( C947 C1982 ) C947_=_C1983( C947 C1983 ) C947_=_C1984( C947 C1984 ) C947_=_C1985( C947 C1985 ) C947_=_C1987( C947 C1987 ) \nC947_=_C1988( C947 C1988 ) C947_=_C1990( C947 C1990 ) C947_=_C1992( C947 C1992 ) C948_=_C949( C948 C949 ) C948_=_C950( C948 C950 ) C948_=_C952( C948 C952 ) \nC948_=_C953( C948 C953 ) C948_=_C956( C948 C956 ) C948_=_C958( C948 C958 ) C948_=_C959( C948 C959 ) C948_=_C961( C948 C961 ) C948_=_C962( C948 C962 ) \nC948_=_C963( C948 C963 ) C948_=_C964( C948 C964 ) C948_=_C965( C948 C965 ) C948_=_C966( C948 C966 ) C948_=_C969( C948 C969 ) C948_=_C970( C948 C970 ) \nC948_=_C1260( C948 C1260 ) C948_=_C1827( C948 C1827 ) C948_=_C1876( C948 C1876 ) C948_=_C1995( C948 C1995 ) C948_=_C1996( C948 C1996 ) C948_=_C1997( C948 C1997 ) \nC948_=_C1999( C948 C1999 ) C948_=_C2000( C948 C2000 ) C948_=_C2001( C948 C2001 ) C948_=_C2003( C948 C2003 ) C948_=_C2005( C948 C2005 ) C948_=_C2006( C948 C2006 ) \nC948_=_C2010( C948 C2010 ) C948_=_C2012( C948 C2012 ) C948_=_C2014( C948 C2014 ) C949_=_C950( C949 C950 ) C949_=_C952( C949 C952 ) C949_=_C953( C949 C953 ) \nC949_=_C956( C949 C956 ) C949_=_C958( C949 C958 ) C949_=_C959( C949 C959 ) C949_=_C961( C949 C961 ) C949_=_C962( C949 C962 ) C949_=_C963( C949 C963 ) \nC949_=_C964( C949 C964 ) C949_=_C965( C949 C965 ) C949_=_C966( C949 C966 ) C949_=_C969( C949 C969 ) C949_=_C970( C949 C970 ) C949_=_C1190( C949 C1190 ) \nC949_=_C1471( C949 C1471 ) C949_=_C2156( C949 C2156 ) C949_=_C2162( C949 C2162 ) C949_=_C2163( C949 C2163 ) C949_=_C2165( C949 C2165 ) C949_=_C2172( C949 C2172 ) \nC950_=_C952( C950 C952 ) C950_=_C953( C950 C953 ) C950_=_C956( C950 C956 ) C950_=_C958( C950 C958 ) C950_=_C959( C950 C959 ) C950_=_C961( C950 C961 ) \nC950_=_C962( C950 C962 ) C950_=_C963( C950 C963 ) C950_=_C964( C950 C964 ) C950_=_C965( C950 C965 ) C950_=_C966( C950 C966 ) C950_=_C969( C950 C969 ) \nC950_=_C970( C950 C970 ) C950_=_C1545( C950 C1545 ) C950_=_C2211( C950 C2211 ) C950_=_C2214( C950 C2214 ) C950_=_C2215( C950 C2215 ) C950_=_C2216( C950 C2216 ) \nC950_=_C2217( C950 C2217 ) C950_=_C2219( C950 C2219 ) C950_=_C2225( C950 C2225 ) C950_=_C2226( C950 C2226 ) C952_=_C953( C952 C953 ) C952_=_C956( C952 C956 ) \nC952_=_C958( C952 C958 ) C952_=_C959( C952 C959 ) C952_=_C961( C952 C961 ) C952_=_C962( C952 C962 ) C952_=_C963( C952 C963 ) C952_=_C964( C952 C964 ) \nC952_=_C965( C952 C965 ) C952_=_C966( C952 C966 ) C952_=_C969( C952 C969 ) C952_=_C970( C952 C970 ) C952_=_C1723( C952 C1723 ) C952_=_C2229( C952 C2229 ) \nC952_=_C2417( C952 C2417 ) C952_=_C2438( C952 C2438 ) C952_=_C2439( C952 C2439 ) C952_=_C2440( C952 C2440 ) C952_=_C2442( C952 C2442 ) C952_=_C2443( C952 C2443 ) \nC952_=_C2444( C952 C2444 ) C952_=_C2446( C952 C2446 ) C952_=_C2447( C952 C2447 ) C952_=_C2450( C952 C2450 ) C952_=_C2451( C952 C2451 ) C952_=_C2453( C952 C2453 ) \nC952_=_C2454( C952 C2454 ) C953_=_C956( C953 C956 ) C953_=_C958( C953 C958 ) C953_=_C959( C953 C959 ) C953_=_C961( C953 C961 ) C953_=_C962( C953 C962 ) \nC953_=_C963( C953 C963 ) C953_=_C964( C953 C964 ) C953_=_C965( C953 C965 ) C953_=_C966( C953 C966 ) C953_=_C969( C953 C969 ) C953_=_C970( C953 C970 ) \nC953_=_C1763( C953 C1763 ) C953_=_C2156( C953 C2156 ) C953_=_C2270( C953 C2270 ) C953_=_C2497( C953 C2497 ) C953_=_C2499( C953 C2499 ) C953_=_C2500( C953 C2500 ) \nC953_=_C2502( C953 C2502 ) C953_=_C2505( C953 C2505 ) C953_=_C2506( C953 C2506 ) C953_=_C2508( C953 C2508 ) C953_=_C2509( C953 C2509 ) C953_=_C2510( C953 C2510 ) \nC953_=_C2511( C953 C2511 ) C953_=_C2512( C953 C2512 ) C953_=_C2513( C953 C2513 ) C953_=_C2514( C953 C2514 ) C956_=_C958( C956 C958 ) C956_=_C959( C956 C959 ) \nC956_=_C961( C956 C961 ) C956_=_C962( C956 C962 ) C956_=_C963( C956 C963 ) C956_=_C964( C956 C964 ) C956_=_C965( C956 C965 ) C956_=_C966( C956 C966 ) \nC956_=_C969( C956 C969 ) C956_=_C970( C956 C970 ) C956_=_C1766( C956 C1766 ) C956_=_C2000( C956 C2000 ) C956_=_C2219( C956 C2219 ) C956_=_C2234( C956 C2234 ) \nC956_=_C2597( C956 C2597 ) C956_=_C2744( C956 C2744 ) C956_=_C2982( C956 C2982 ) C956_=_C2984( C956 C2984 ) C956_=_C2985( C956 C2985 ) C956_=_C2987( C956 C2987 ) \nC956_=_C2988( C956 C2988 ) C956_=_C2989( C956 C2989 ) C956_=_C2990( C956 C2990 ) C956_=_C2991( C956 C2991 ) C956_=_C2992( C956 C2992 ) C956_=_C2993( C956 C2993 ) \nC958_=_C959( C958 C959 ) C958_=_C961( C958 C961 ) C958_=_C962( C958 C962 ) C958_=_C963( C958 C963 ) C958_=_C964( C958 C964 ) C958_=_C965( C958 C965 ) \nC958_=_C966( C958 C966 ) C958_=_C969( C958 C969 ) C958_=_C970( C958 C970 ) C958_=_C1290( C958 C1290 ) C958_=_C1983( C958 C1983 ) C958_=_C2236( C958 C2236 ) \nC958_=_C2442( C958 C2442 ) C958_=_C2573( C958 C2573 ) C958_=_C2697( C958 C2697 ) C958_=_C3079( C958 C3079 ) C958_=_C3175( C958 C3175 ) C958_=_C3407( C958 C3407 ) \nC958_=_C3409( C958 C3409 ) C958_=_C3413( C958 C3413 ) C959_=_C961( C959 C961 ) C959_=_C962( C959 C962 ) C959_=_C963( C959 C963 ) C959_=_C964( C959 C964 ) \nC959_=_C965( C959 C965 ) C959_=_C966( C959 C966 ) C959_=_C969( C959 C969 ) C959_=_C970( C959 C970 ) C959_=_C1249( C959 C1249 ) C959_=_C1924( C959 C1924 ) \nC959_=_C2163( C959 C2163 ) C959_=_C2299( C959 C2299 ) C959_=_C2426( C959 C2426 ) C959_=_C2562( C959 C2562 ) C959_=_C2699( C959 C2699 ) C959_=_C3147( C959 C3147 ) \nC959_=_C3340( C959 C3340 ) C959_=_C3502( C959 C3502 ) C959_=_C3512( C959 C3512 ) C959_=_C3513( C959 C3513 ) C959_=_C3514( C959 C3514 ) C959_=_C3516( C959 C3516 ) \nC959_=_C3517( C959 C3517 ) C959_=_C3518( C959 C3518 ) C959_=_C3519(</w:t>
      </w:r>
    </w:p>
    <w:p>
      <w:pPr>
        <w:pStyle w:val="PreformattedText"/>
        <w:bidi w:val="0"/>
        <w:spacing w:before="0" w:after="0"/>
        <w:jc w:val="left"/>
        <w:rPr/>
      </w:pPr>
      <w:r>
        <w:rPr/>
        <w:t xml:space="preserve"> </w:t>
      </w:r>
      <w:r>
        <w:rPr/>
        <w:t>C959 C3519 ) C961_=_C962( C961 C962 ) C961_=_C963( C961 C963 ) C961_=_C964( C961 C964 ) \nC961_=_C965( C961 C965 ) C961_=_C966( C961 C966 ) C961_=_C969( C961 C969 ) C961_=_C970( C961 C970 ) C961_=_C2506( C961 C2506 ) C961_=_C3514( C961 C3514 ) \nC961_=_C3658( C961 C3658 ) C961_=_C3682( C961 C3682 ) C961_=_C3685( C961 C3685 ) C962_=_C963( C962 C963 ) C962_=_C964( C962 C964 ) C962_=_C965( C962 C965 ) \nC962_=_C966( C962 C966 ) C962_=_C969( C962 C969 ) C962_=_C970( C962 C970 ) C962_=_C1642( C962 C1642 ) C962_=_C1732( C962 C1732 ) C962_=_C2044( C962 C2044 ) \nC962_=_C2065( C962 C2065 ) C962_=_C2186( C962 C2186 ) C962_=_C2237( C962 C2237 ) C962_=_C2339( C962 C2339 ) C962_=_C2373( C962 C2373 ) C962_=_C3178( C962 C3178 ) \nC962_=_C3409( C962 C3409 ) C962_=_C3448( C962 C3448 ) C962_=_C3581( C962 C3581 ) C962_=_C3611( C962 C3611 ) C962_=_C3786( C962 C3786 ) C962_=_C3788( C962 C3788 ) \nC962_=_C3789( C962 C3789 ) C962_=_C3790( C962 C3790 ) C962_=_C3792( C962 C3792 ) C962_=_C3794( C962 C3794 ) C963_=_C964( C963 C964 ) C963_=_C965( C963 C965 ) \nC963_=_C966( C963 C966 ) C963_=_C969( C963 C969 ) C963_=_C970( C963 C970 ) C963_=_C1487( C963 C1487 ) C963_=_C1988( C963 C1988 ) C963_=_C2239( C963 C2239 ) \nC963_=_C2358( C963 C2358 ) C963_=_C2446( C963 C2446 ) C963_=_C2633( C963 C2633 ) C963_=_C3179( C963 C3179 ) C963_=_C3744( C963 C3744 ) C963_=_C3788( C963 C3788 ) \nC963_=_C3854( C963 C3854 ) C963_=_C3855( C963 C3855 ) C963_=_C3856( C963 C3856 ) C964_=_C965( C964 C965 ) C964_=_C966( C964 C966 ) C964_=_C969( C964 C969 ) \nC964_=_C970( C964 C970 ) C964_=_C1648( C964 C1648 ) C964_=_C2241( C964 C2241 ) C964_=_C2343( C964 C2343 ) C964_=_C2604( C964 C2604 ) C964_=_C2751( C964 C2751 ) \nC964_=_C2989( C964 C2989 ) C964_=_C3618( C964 C3618 ) C964_=_C3790( C964 C3790 ) C964_=_C3832( C964 C3832 ) C964_=_C3912( C964 C3912 ) C964_=_C3971( C964 C3971 ) \nC964_=_C3973( C964 C3973 ) C964_=_C3974( C964 C3974 ) C964_=_C3975( C964 C3975 ) C964_=_C3977( C964 C3977 ) C965_=_C966( C965 C966 ) C965_=_C969( C965 C969 ) \nC965_=_C970( C965 C970 ) C965_=_C1490( C965 C1490 ) C965_=_C1515( C965 C1515 ) C965_=_C1735( C965 C1735 ) C965_=_C1945( C965 C1945 ) C965_=_C1964( C965 C1964 ) \nC965_=_C2242( C965 C2242 ) C965_=_C2818( C965 C2818 ) C965_=_C3100( C965 C3100 ) C965_=_C3183( C965 C3183 ) C965_=_C3413( C965 C3413 ) C965_=_C3441( C965 C3441 ) \nC965_=_C3539( C965 C3539 ) C965_=_C3573( C965 C3573 ) C965_=_C3822( C965 C3822 ) C965_=_C3855( C965 C3855 ) C965_=_C3995( C965 C3995 ) C965_=_C3999( C965 C3999 ) \nC965_=_C4000( C965 C4000 ) C965_=_C4001( C965 C4001 ) C966_=_C969( C966 C969 ) C966_=_C970( C966 C970 ) C966_=_C1560( C966 C1560 ) C966_=_C2509( C966 C2509 ) \nC966_=_C2564( C966 C2564 ) C966_=_C2605( C966 C2605 ) C966_=_C2885( C966 C2885 ) C966_=_C3451( C966 C3451 ) C966_=_C3516( C966 C3516 ) C966_=_C3663( C966 C3663 ) \nC966_=_C4017( C966 C4017 ) C969_=_C970( C969 C970 ) C969_=_C2512( C969 C2512 ) C969_=_C3295( C969 C3295 ) C969_=_C3518( C969 C3518 ) C969_=_C3667( C969 C3667 ) \nC969_=_C3983( C969 C3983 ) C969_=_C4036( C969 C4036 ) C969_=_C4042( C969 C4042 ) C970_=_C2513( C970 C2513 ) C970_=_C3297( C970 C3297 ) C970_=_C3479( C970 C3479 ) \nC970_=_C3519( C970 C3519 ) C970_=_C3657( C970 C3657 ) C970_=_C3669( C970 C3669 ) C970_=_C3917( C970 C3917 ) C970_=_C4044( C970 C4044 ) C970_=_C4082( C970 C4082 ) \nC975_=_C977( C975 C977 ) C975_=_C978( C975 C978 ) C975_=_C979( C975 C979 ) C975_=_C982( C975 C982 ) C975_=_C983( C975 C983 ) C975_=_C984( C975 C984 ) \nC975_=_C986( C975 C986 ) C975_=_C992( C975 C992 ) C975_=_C993( C975 C993 ) C975_=_C994( C975 C994 ) C975_=_C1070( C975 C1070 ) C975_=_C1212( C975 C1212 ) \nC975_=_C1378( C975 C1378 ) C975_=_C1380( C975 C1380 ) C975_=_C1386( C975 C1386 ) C975_=_C1389( C975 C1389 ) C977_=_C978( C977 C978 ) C977_=_C979( C977 C979 ) \nC977_=_C982( C977 C982 ) C977_=_C983( C977 C983 ) C977_=_C984( C977 C984 ) C977_=_C986( C977 C986 ) C977_=_C992( C977 C992 ) C977_=_C993( C977 C993 ) \nC977_=_C994( C977 C994 ) C977_=_C1123( C977 C1123 ) C977_=_C1331( C977 C1331 ) C977_=_C1562( C977 C1562 ) C977_=_C1789( C977 C1789 ) C977_=_C1791( C977 C1791 ) \nC977_=_C1798( C977 C1798 ) C977_=_C1801( C977 C1801 ) C977_=_C1802( C977 C1802 ) C978_=_C979( C978 C979 ) C978_=_C982( C978 C982 ) C978_=_C983( C978 C983 ) \nC978_=_C984( C978 C984 ) C978_=_C986( C978 C986 ) C978_=_C992( C978 C992 ) C978_=_C993( C978 C993 ) C978_=_C994( C978 C994 ) C978_=_C1072( C978 C1072 ) \nC978_=_C1214( C978 C1214 ) C978_=_C1804( C978 C1804 ) C978_=_C1806( C978 C1806 ) C978_=_C1811( C978 C1811 ) C978_=_C1821( C978 C1821 ) C978_=_C1822( C978 C1822 ) \nC979_=_C982( C979 C982 ) C979_=_C983( C979 C983 ) C979_=_C984( C979 C984 ) C979_=_C986( C979 C986 ) C979_=_C992( C979 C992 ) C979_=_C993( C979 C993 ) \nC979_=_C994( C979 C994 ) C979_=_C1075( C979 C1075 ) C979_=_C1216( C979 C1216 ) C979_=_C1378( C979 C1378 ) C979_=_C1804( C979 C1804 ) C979_=_C2328( C979 C2328 ) \nC979_=_C2330( C979 C2330 ) C979_=_C2334( C979 C2334 ) C979_=_C2335( C979 C2335 ) C979_=_C2336( C979 C2336 ) C979_=_C2338( C979 C2338 ) C979_=_C2339( C979 C2339 ) \nC979_=_C2342( C979 C2342 ) C979_=_C2343( C979 C2343 ) C979_=_C2345( C979 C2345 ) C979_=_C2346( C979 C2346 ) C982_=_C983( C982 C983 ) C982_=_C984( C982 C984 ) \nC982_=_C986( C982 C986 ) C982_=_C992( C982 C992 ) C982_=_C993( C982 C993 ) C982_=_C994( C982 C994 ) C982_=_C1218( C982 C1218 ) C982_=_C1336( C982 C1336 ) \nC982_=_C1999( C982 C1999 ) C982_=_C2216( C982 C2216 ) C982_=_C2399( C982 C2399 ) C982_=_C2583( C982 C2583 ) C982_=_C2744( C982 C2744 ) C982_=_C2745( C982 C2745 ) \nC982_=_C2746( C982 C2746 ) C982_=_C2747( C982 C2747 ) C982_=_C2748( C982 C2748 ) C982_=_C2750( C982 C2750 ) C982_=_C2751( C982 C2751 ) C982_=_C2754( C982 C2754 ) \nC983_=_C984( C983 C984 ) C983_=_C986( C983 C986 ) C983_=_C992( C983 C992 ) C983_=_C993( C983 C993 ) C983_=_C994( C983 C994 ) C983_=_C1219( C983 C1219 ) \nC983_=_C1337( C983 C1337 ) C983_=_C2400( C983 C2400 ) C983_=_C2456( C983 C2456 ) C983_=_C2948( C983 C2948 ) C983_=_C2951( C983 C2951 ) C983_=_C2953( C983 C2953 ) \nC983_=_C2954( C983 C2954 ) C983_=_C2955( C983 C2955 ) C983_=_C2959( C983 C2959 ) C983_=_C2962( C983 C2962 ) C984_=_C986( C984 C986 ) C984_=_C992( C984 C992 ) \nC984_=_C993( C984 C993 ) C984_=_C994( C984 C994 ) C984_=_C1077( C984 C1077 ) C984_=_C1195( C984 C1195 ) C984_=_C1221( C984 C1221 ) C984_=_C2334( C984 C2334 ) \nC984_=_C3123( C984 C3123 ) C984_=_C3124( C984 C3124 ) C986_=_C992( C986 C992 ) C986_=_C993( C986 C993 ) C986_=_C994( C986 C994 ) C986_=_C1079( C986 C1079 ) \nC986_=_C1223( C986 C1223 ) C986_=_C1747( C986 C1747 ) C986_=_C2335( C986 C2335 ) C986_=_C2778( C986 C2778 ) C986_=_C3382( C986 C3382 ) C986_=_C3383( C986 C3383 ) \nC986_=_C3386( C986 C3386 ) C986_=_C3388( C986 C3388 ) C986_=_C3389( C986 C3389 ) C986_=_C3393( C986 C3393 ) C992_=_C993( C992 C993 ) C992_=_C994( C992 C994 ) \nC992_=_C1229( C992 C1229 ) C992_=_C1346( C992 C1346 ) C992_=_C1594( C992 C1594 ) C992_=_C2006( C992 C2006 ) C992_=_C2412( C992 C2412 ) C992_=_C3694( C992 C3694 ) \nC992_=_C3839( C992 C3839 ) C992_=_C3843( C992 C3843 ) C992_=_C3925( C992 C3925 ) C992_=_C3927( C992 C3927 ) C992_=_C3928( C992 C3928 ) C992_=_C3929( C992 C3929 ) \nC992_=_C3930( C992 C3930 ) C993_=_C994( C993 C994 ) C993_=_C1089( C993 C1089 ) C993_=_C1230( C993 C1230 ) C993_=_C1301( C993 C1301 ) C993_=_C2346( C993 C2346 ) \nC993_=_C2580( C993 C2580 ) C993_=_C2707( C993 C2707 ) C993_=_C3069( C993 C3069 ) C993_=_C3087( C993 C3087 ) C993_=_C3243( C993 C3243 ) C993_=_C3430( C993 C3430 ) \nC993_=_C3601( C993 C3601 ) C993_=_C4080( C993 C4080 ) C994_=_C1231( C994 C1231 ) C994_=_C1348( C994 C1348 ) C994_=_C2414( C994 C2414 ) C994_=_C2754( C994 C2754 ) \nC994_=_C2962( C994 C2962 ) C994_=_C3698( C994 C3698 ) C994_=_C3842( C994 C3842 ) C994_=_C3844( C994 C3844 ) C994_=_C3929( C994 C3929 ) C998_=_C1000( C998 C1000 ) \nC998_=_C1001( C998 C1001 ) C998_=_C1005( C998 C1005 ) C998_=_C1006( C998 C1006 ) C998_=_C1009( C998 C1009 ) C998_=_C1010( C998 C1010 ) C998_=_C1012( C998 C1012 ) \nC998_=_C1013( C998 C1013 ) C998_=_C1014( C998 C1014 ) C998_=_C1140( C998 C1140 ) C998_=_C1469( C998 C1469 ) C998_=_C1503( C998 C1503 ) C998_=_C1512( C998 C1512 ) \nC998_=_C1513( C998 C1513 ) C998_=_C1515( C998 C1515 ) C998_=_C1517( C998 C1517 ) C998_=_C1519( C998 C1519 ) C1000_=_C1001( C1000 C1001 ) C1000_=_C1005( C1000 C1005 ) \nC1000_=_C1006( C1000 C1006 ) C1000_=_C1009( C1000 C1009 ) C1000_=_C1010( C1000 C1010 ) C1000_=_C1012( C1000 C1012 ) C1000_=_C1013( C1000 C1013 ) C1000_=_C1014( C1000 C1014 ) \nC1000_=_C1142( C1000 C1142 ) C1000_=_C1915( C1000 C1915 ) C1000_=_C1916( C1000 C1916 ) C1000_=_C1917( C1000 C1917 ) C1000_=_C1918( C1000 C1918 ) C1000_=_C1919( C1000 C1919 ) \nC1000_=_C1923( C1000 C1923 ) C1000_=_C1924( C1000 C1924 ) C1000_=_C1928( C1000 C1928 ) C1001_=_C1005( C1001 C1005 ) C1001_=_C1006( C1001 C1006 ) C1001_=_C1009( C1001 C1009 ) \nC1001_=_C1010( C1001 C1010 ) C1001_=_C1012( C1001 C1012 ) C1001_=_C1013( C1001 C1013 ) C1001_=_C1014( C1001 C1014 ) C1001_=_C1144( C1001 C1144 ) C1001_=_C1332( C1001 C1332 ) \nC1001_=_C2016( C1001 C2016 ) C1001_=_C2022( C1001 C2022 ) C1001_=_C2024( C1001 C2024 ) C1001_=_C2025( C1001 C2025 ) C1001_=_C2026( C1001 C2026 ) C1001_=_C2027( C1001 C2027 ) \nC1001_=_C2029( C1001 C2029 ) C1005_=_C1006( C1005 C1006 ) C1005_=_C1009( C1005 C1009 ) C1005_=_C1010( C1005 C1010 ) C1005_=_C1012( C1005 C1012 ) C1005_=_C1013( C1005 C1013 ) \nC1005_=_C1014( C1005 C1014 ) C1005_=_C1222( C1005 C1222 ) C1005_=_C1553( C1005 C1553 ) C1005_=_C2195( C1005 C2195 ) C1005_=_C3075( C1005 C3075 ) C1005_=_C3147( C1005 C3147 ) \nC1005_=_C3149( C1005 C3149 ) C1005_=_C3153( C1005 C3153 ) C1006_=_C1009( C1006 C1009 ) C1006_=_C1010( C1006 C1010 ) C1006_=_C1012( C1006 C1012 ) C1006_=_C1013( C1006 C1013 ) \nC1006_=_C1014( C1006 C1014 ) C1006_=_C1148( C1006 C1148 ) C1006_=_C1338( C1006 C1338 ) C1006_=_C2570( C1006 C2570 ) C1006_=_C3059( C1006 C3059 ) C1006_=_C3187( C1006 C3187 ) \nC1006_=_C3193( C1006</w:t>
      </w:r>
    </w:p>
    <w:p>
      <w:pPr>
        <w:pStyle w:val="PreformattedText"/>
        <w:bidi w:val="0"/>
        <w:spacing w:before="0" w:after="0"/>
        <w:jc w:val="left"/>
        <w:rPr/>
      </w:pPr>
      <w:r>
        <w:rPr/>
        <w:t xml:space="preserve"> </w:t>
      </w:r>
      <w:r>
        <w:rPr/>
        <w:t>C3193 ) C1006_=_C3194( C1006 C3194 ) C1006_=_C3196( C1006 C3196 ) C1009_=_C1010( C1009 C1010 ) C1009_=_C1012( C1009 C1012 ) C1009_=_C1013( C1009 C1013 ) \nC1009_=_C1014( C1009 C1014 ) C1009_=_C1150( C1009 C1150 ) C1009_=_C2575( C1009 C2575 ) C1009_=_C2599( C1009 C2599 ) C1009_=_C2780( C1009 C2780 ) C1009_=_C3358( C1009 C3358 ) \nC1009_=_C3446( C1009 C3446 ) C1009_=_C3639( C1009 C3639 ) C1010_=_C1012( C1010 C1012 ) C1010_=_C1013( C1010 C1013 ) C1010_=_C1014( C1010 C1014 ) C1010_=_C1152( C1010 C1152 ) \nC1010_=_C1843( C1010 C1843 ) C1010_=_C2187( C1010 C2187 ) C1010_=_C2406( C1010 C2406 ) C1010_=_C2576( C1010 C2576 ) C1010_=_C3473( C1010 C3473 ) C1010_=_C3814( C1010 C3814 ) \nC1010_=_C3815( C1010 C3815 ) C1012_=_C1013( C1012 C1013 ) C1012_=_C1014( C1012 C1014 ) C1012_=_C3068( C1012 C3068 ) C1012_=_C3239( C1012 C3239 ) C1012_=_C3606( C1012 C3606 ) \nC1012_=_C3850( C1012 C3850 ) C1012_=_C3853( C1012 C3853 ) C1013_=_C1014( C1013 C1014 ) C1013_=_C1154( C1013 C1154 ) C1013_=_C1513( C1013 C1513 ) C1013_=_C1906( C1013 C1906 ) \nC1013_=_C1928( C1013 C1928 ) C1013_=_C1990( C1013 C1990 ) C1013_=_C2025( C1013 C2025 ) C1013_=_C2577( C1013 C2577 ) C1013_=_C2815( C1013 C2815 ) C1013_=_C2944( C1013 C2944 ) \nC1013_=_C3161( C1013 C3161 ) C1013_=_C3193( C1013 C3193 ) C1013_=_C3537( C1013 C3537 ) C1013_=_C3639( C1013 C3639 ) C1013_=_C3815( C1013 C3815 ) C1013_=_C3879( C1013 C3879 ) \nC1014_=_C1801( C1014 C1801 ) C1014_=_C2132( C1014 C2132 ) C1014_=_C2286( C1014 C2286 ) C1014_=_C2473( C1014 C2473 ) C1014_=_C3026( C1014 C3026 ) C1014_=_C3380( C1014 C3380 ) \nC1014_=_C3608( C1014 C3608 ) C1014_=_C3784( C1014 C3784 ) C1014_=_C3805( C1014 C3805 ) C1014_=_C3853( C1014 C3853 ) C1014_=_C4072( C1014 C4072 ) C1014_=_C4104( C1014 C4104 ) \nC1016_=_C1017( C1016 C1017 ) C1016_=_C1020( C1016 C1020 ) C1016_=_C1032( C1016 C1032 ) C1016_=_C1035( C1016 C1035 ) C1016_=_C1037( C1016 C1037 ) C1016_=_C1257( C1016 C1257 ) \nC1016_=_C1260( C1016 C1260 ) C1016_=_C1262( C1016 C1262 ) C1016_=_C1264( C1016 C1264 ) C1016_=_C1270( C1016 C1270 ) C1016_=_C1274( C1016 C1274 ) C1016_=_C1276( C1016 C1276 ) \nC1016_=_C1278( C1016 C1278 ) C1017_=_C1020( C1017 C1020 ) C1017_=_C1032( C1017 C1032 ) C1017_=_C1035( C1017 C1035 ) C1017_=_C1037( C1017 C1037 ) C1017_=_C1331( C1017 C1331 ) \nC1017_=_C1332( C1017 C1332 ) C1017_=_C1333( C1017 C1333 ) C1017_=_C1336( C1017 C1336 ) C1017_=_C1337( C1017 C1337 ) C1017_=_C1338( C1017 C1338 ) C1017_=_C1340( C1017 C1340 ) \nC1017_=_C1342( C1017 C1342 ) C1017_=_C1346( C1017 C1346 ) C1017_=_C1347( C1017 C1347 ) C1017_=_C1348( C1017 C1348 ) C1020_=_C1032( C1020 C1032 ) C1020_=_C1035( C1020 C1035 ) \nC1020_=_C1037( C1020 C1037 ) C1020_=_C1396( C1020 C1396 ) C1020_=_C1674( C1020 C1674 ) C1020_=_C2091( C1020 C2091 ) C1020_=_C2092( C1020 C2092 ) C1020_=_C2093( C1020 C2093 ) \nC1020_=_C2094( C1020 C2094 ) C1020_=_C2096( C1020 C2096 ) C1020_=_C2097( C1020 C2097 ) C1020_=_C2098( C1020 C2098 ) C1020_=_C2100( C1020 C2100 ) C1020_=_C2101( C1020 C2101 ) \nC1020_=_C2105( C1020 C2105 ) C1020_=_C2106( C1020 C2106 ) C1020_=_C2107( C1020 C2107 ) C1020_=_C2109( C1020 C2109 ) C1020_=_C2111( C1020 C2111 ) C1032_=_C1035( C1032 C1035 ) \nC1032_=_C1037( C1032 C1037 ) C1032_=_C1153( C1032 C1153 ) C1032_=_C1410( C1032 C1410 ) C1032_=_C1578( C1032 C1578 ) C1032_=_C1866( C1032 C1866 ) C1032_=_C2024( C1032 C2024 ) \nC1032_=_C2651( C1032 C2651 ) C1032_=_C2718( C1032 C2718 ) C1032_=_C2942( C1032 C2942 ) C1032_=_C3035( C1032 C3035 ) C1032_=_C3316( C1032 C3316 ) C1032_=_C3548( C1032 C3548 ) \nC1032_=_C3629( C1032 C3629 ) C1032_=_C3727( C1032 C3727 ) C1032_=_C3796( C1032 C3796 ) C1032_=_C3887( C1032 C3887 ) C1032_=_C3888( C1032 C3888 ) C1032_=_C3889( C1032 C3889 ) \nC1032_=_C3890( C1032 C3890 ) C1035_=_C1037( C1035 C1037 ) C1035_=_C1347( C1035 C1347 ) C1035_=_C2027( C1035 C2027 ) C1035_=_C2379( C1035 C2379 ) C1035_=_C2945( C1035 C2945 ) \nC1035_=_C3194( C1035 C3194 ) C1035_=_C3232( C1035 C3232 ) C1035_=_C3540( C1035 C3540 ) C1035_=_C3712( C1035 C3712 ) C1035_=_C3792( C1035 C3792 ) C1035_=_C3971( C1035 C3971 ) \nC1035_=_C4015( C1035 C4015 ) C1037_=_C1113( C1037 C1113 ) C1037_=_C1415( C1037 C1415 ) C1037_=_C1779( C1037 C1779 ) C1037_=_C2207( C1037 C2207 ) C1037_=_C2723( C1037 C2723 ) \nC1037_=_C2872( C1037 C2872 ) C1037_=_C3164( C1037 C3164 ) C1037_=_C3320( C1037 C3320 ) C1037_=_C3335( C1037 C3335 ) C1037_=_C3591( C1037 C3591 ) C1037_=_C3633( C1037 C3633 ) \nC1037_=_C3768( C1037 C3768 ) C1037_=_C4012( C1037 C4012 ) C1037_=_C4032( C1037 C4032 ) C1037_=_C4064( C1037 C4064 ) C1037_=_C4068( C1037 C4068 ) C1040_=_C1041( C1040 C1041 ) \nC1040_=_C1042( C1040 C1042 ) C1040_=_C1044( C1040 C1044 ) C1040_=_C1045( C1040 C1045 ) C1040_=_C1046( C1040 C1046 ) C1040_=_C1047( C1040 C1047 ) C1040_=_C1051( C1040 C1051 ) \nC1040_=_C1053( C1040 C1053 ) C1040_=_C1054( C1040 C1054 ) C1040_=_C1055( C1040 C1055 ) C1040_=_C1056( C1040 C1056 ) C1040_=_C1057( C1040 C1057 ) C1040_=_C1058( C1040 C1058 ) \nC1040_=_C1060( C1040 C1060 ) C1040_=_C1061( C1040 C1061 ) C1040_=_C1062( C1040 C1062 ) C1040_=_C1063( C1040 C1063 ) C1040_=_C1064( C1040 C1064 ) C1040_=_C1065( C1040 C1065 ) \nC1040_=_C1066( C1040 C1066 ) C1040_=_C1169( C1040 C1169 ) C1040_=_C1170( C1040 C1170 ) C1040_=_C1171( C1040 C1171 ) C1040_=_C1182( C1040 C1182 ) C1041_=_C1042( C1041 C1042 ) \nC1041_=_C1044( C1041 C1044 ) C1041_=_C1045( C1041 C1045 ) C1041_=_C1046( C1041 C1046 ) C1041_=_C1047( C1041 C1047 ) C1041_=_C1051( C1041 C1051 ) C1041_=_C1053( C1041 C1053 ) \nC1041_=_C1054( C1041 C1054 ) C1041_=_C1055( C1041 C1055 ) C1041_=_C1056( C1041 C1056 ) C1041_=_C1057( C1041 C1057 ) C1041_=_C1058( C1041 C1058 ) C1041_=_C1060( C1041 C1060 ) \nC1041_=_C1061( C1041 C1061 ) C1041_=_C1062( C1041 C1062 ) C1041_=_C1063( C1041 C1063 ) C1041_=_C1064( C1041 C1064 ) C1041_=_C1065( C1041 C1065 ) C1041_=_C1066( C1041 C1066 ) \nC1041_=_C1118( C1041 C1118 ) C1041_=_C1188( C1041 C1188 ) C1041_=_C1189( C1041 C1189 ) C1041_=_C1190( C1041 C1190 ) C1041_=_C1192( C1041 C1192 ) C1041_=_C1193( C1041 C1193 ) \nC1041_=_C1194( C1041 C1194 ) C1041_=_C1195( C1041 C1195 ) C1041_=_C1197( C1041 C1197 ) C1041_=_C1201( C1041 C1201 ) C1041_=_C1202( C1041 C1202 ) C1041_=_C1203( C1041 C1203 ) \nC1041_=_C1205( C1041 C1205 ) C1042_=_C1044( C1042 C1044 ) C1042_=_C1045( C1042 C1045 ) C1042_=_C1046( C1042 C1046 ) C1042_=_C1047( C1042 C1047 ) C1042_=_C1051( C1042 C1051 ) \nC1042_=_C1053( C1042 C1053 ) C1042_=_C1054( C1042 C1054 ) C1042_=_C1055( C1042 C1055 ) C1042_=_C1056( C1042 C1056 ) C1042_=_C1057( C1042 C1057 ) C1042_=_C1058( C1042 C1058 ) \nC1042_=_C1060( C1042 C1060 ) C1042_=_C1061( C1042 C1061 ) C1042_=_C1062( C1042 C1062 ) C1042_=_C1063( C1042 C1063 ) C1042_=_C1064( C1042 C1064 ) C1042_=_C1065( C1042 C1065 ) \nC1042_=_C1066( C1042 C1066 ) C1042_=_C1119( C1042 C1119 ) C1042_=_C1282( C1042 C1282 ) C1042_=_C1283( C1042 C1283 ) C1042_=_C1285( C1042 C1285 ) C1042_=_C1287( C1042 C1287 ) \nC1042_=_C1288( C1042 C1288 ) C1042_=_C1289( C1042 C1289 ) C1042_=_C1290( C1042 C1290 ) C1042_=_C1291( C1042 C1291 ) C1042_=_C1298( C1042 C1298 ) C1042_=_C1299( C1042 C1299 ) \nC1042_=_C1301( C1042 C1301 ) C1042_=_C1302( C1042 C1302 ) C1044_=_C1045( C1044 C1045 ) C1044_=_C1046( C1044 C1046 ) C1044_=_C1047( C1044 C1047 ) C1044_=_C1051( C1044 C1051 ) \nC1044_=_C1053( C1044 C1053 ) C1044_=_C1054( C1044 C1054 ) C1044_=_C1055( C1044 C1055 ) C1044_=_C1056( C1044 C1056 ) C1044_=_C1057( C1044 C1057 ) C1044_=_C1058( C1044 C1058 ) \nC1044_=_C1060( C1044 C1060 ) C1044_=_C1061( C1044 C1061 ) C1044_=_C1062( C1044 C1062 ) C1044_=_C1063( C1044 C1063 ) C1044_=_C1064( C1044 C1064 ) C1044_=_C1065( C1044 C1065 ) \nC1044_=_C1066( C1044 C1066 ) C1044_=_C1739( C1044 C1739 ) C1044_=_C2091( C1044 C2091 ) C1044_=_C2305( C1044 C2305 ) C1044_=_C2306( C1044 C2306 ) C1044_=_C2308( C1044 C2308 ) \nC1044_=_C2309( C1044 C2309 ) C1044_=_C2310( C1044 C2310 ) C1044_=_C2311( C1044 C2311 ) C1044_=_C2313( C1044 C2313 ) C1044_=_C2315( C1044 C2315 ) C1044_=_C2318( C1044 C2318 ) \nC1044_=_C2319( C1044 C2319 ) C1044_=_C2320( C1044 C2320 ) C1044_=_C2321( C1044 C2321 ) C1044_=_C2323( C1044 C2323 ) C1044_=_C2324( C1044 C2324 ) C1045_=_C1046( C1045 C1046 ) \nC1045_=_C1047( C1045 C1047 ) C1045_=_C1051( C1045 C1051 ) C1045_=_C1053( C1045 C1053 ) C1045_=_C1054( C1045 C1054 ) C1045_=_C1055( C1045 C1055 ) C1045_=_C1056( C1045 C1056 ) \nC1045_=_C1057( C1045 C1057 ) C1045_=_C1058( C1045 C1058 ) C1045_=_C1060( C1045 C1060 ) C1045_=_C1061( C1045 C1061 ) C1045_=_C1062( C1045 C1062 ) C1045_=_C1063( C1045 C1063 ) \nC1045_=_C1064( C1045 C1064 ) C1045_=_C1065( C1045 C1065 ) C1045_=_C1066( C1045 C1066 ) C1045_=_C1124( C1045 C1124 ) C1045_=_C1240( C1045 C1240 ) C1045_=_C1549( C1045 C1549 ) \nC1045_=_C1915( C1045 C1915 ) C1045_=_C2214( C1045 C2214 ) C1045_=_C2291( C1045 C2291 ) C1045_=_C2419( C1045 C2419 ) C1045_=_C2555( C1045 C2555 ) C1045_=_C2556( C1045 C2556 ) \nC1045_=_C2557( C1045 C2557 ) C1045_=_C2558( C1045 C2558 ) C1045_=_C2559( C1045 C2559 ) C1045_=_C2562( C1045 C2562 ) C1045_=_C2563( C1045 C2563 ) C1045_=_C2564( C1045 C2564 ) \nC1046_=_C1047( C1046 C1047 ) C1046_=_C1051( C1046 C1051 ) C1046_=_C1053( C1046 C1053 ) C1046_=_C1054( C1046 C1054 ) C1046_=_C1055( C1046 C1055 ) C1046_=_C1056( C1046 C1056 ) \nC1046_=_C1057( C1046 C1057 ) C1046_=_C1058( C1046 C1058 ) C1046_=_C1060( C1046 C1060 ) C1046_=_C1061( C1046 C1061 ) C1046_=_C1062( C1046 C1062 ) C1046_=_C1063( C1046 C1063 ) \nC1046_=_C1064( C1046 C1064 ) C1046_=_C1065( C1046 C1065 ) C1046_=_C1066( C1046 C1066 ) C1046_=_C2660( C1046 C2660 ) C1046_=_C2664( C1046 C2664 ) C1046_=_C2671( C1046 C2671 ) \nC1046_=_C2673( C1046 C2673 ) C1047_=_C1051( C1047 C1051 ) C1047_=_C1053( C1047 C1053 ) C1047_=_C1054( C1047 C1054 ) C1047_=_C1055( C1047 C1055 ) C1047_=_C1056( C1047 C1056 ) \nC1047_=_C1057( C1047 C1057 ) C1047_=_C1058( C1047 C1058 ) C1047_=_C1060( C1047 C1060 ) C1047_=_C1061( C1047 C1061 ) C1047_=_C1062( C1047 C1062 ) C1047_=_C1063( C1047 C1063 ) \nC1047_=_C1064( C1047 C1064 ) C1047_=_C1065( C1047 C1065 ) C1047_=_C1066(</w:t>
      </w:r>
    </w:p>
    <w:p>
      <w:pPr>
        <w:pStyle w:val="PreformattedText"/>
        <w:bidi w:val="0"/>
        <w:spacing w:before="0" w:after="0"/>
        <w:jc w:val="left"/>
        <w:rPr/>
      </w:pPr>
      <w:r>
        <w:rPr/>
        <w:t xml:space="preserve"> </w:t>
      </w:r>
      <w:r>
        <w:rPr/>
        <w:t>C1047 C1066 ) C1047_=_C1529( C1047 C1529 ) C1047_=_C1566( C1047 C1566 ) C1047_=_C1806( C1047 C1806 ) \nC1047_=_C2474( C1047 C2474 ) C1047_=_C2582( C1047 C2582 ) C1047_=_C2677( C1047 C2677 ) C1047_=_C2678( C1047 C2678 ) C1047_=_C2679( C1047 C2679 ) C1047_=_C2680( C1047 C2680 ) \nC1047_=_C2682( C1047 C2682 ) C1047_=_C2683( C1047 C2683 ) C1047_=_C2684( C1047 C2684 ) C1047_=_C2687( C1047 C2687 ) C1047_=_C2688( C1047 C2688 ) C1047_=_C2690( C1047 C2690 ) \nC1047_=_C2691( C1047 C2691 ) C1051_=_C1053( C1051 C1053 ) C1051_=_C1054( C1051 C1054 ) C1051_=_C1055( C1051 C1055 ) C1051_=_C1056( C1051 C1056 ) C1051_=_C1057( C1051 C1057 ) \nC1051_=_C1058( C1051 C1058 ) C1051_=_C1060( C1051 C1060 ) C1051_=_C1061( C1051 C1061 ) C1051_=_C1062( C1051 C1062 ) C1051_=_C1063( C1051 C1063 ) C1051_=_C1064( C1051 C1064 ) \nC1051_=_C1065( C1051 C1065 ) C1051_=_C1066( C1051 C1066 ) C1051_=_C1982( C1051 C1982 ) C1051_=_C2558( C1051 C2558 ) C1051_=_C2695( C1051 C2695 ) C1051_=_C2867( C1051 C2867 ) \nC1051_=_C3198( C1051 C3198 ) C1051_=_C3210( C1051 C3210 ) C1051_=_C3339( C1051 C3339 ) C1051_=_C3340( C1051 C3340 ) C1051_=_C3346( C1051 C3346 ) C1053_=_C1054( C1053 C1054 ) \nC1053_=_C1055( C1053 C1055 ) C1053_=_C1056( C1053 C1056 ) C1053_=_C1057( C1053 C1057 ) C1053_=_C1058( C1053 C1058 ) C1053_=_C1060( C1053 C1060 ) C1053_=_C1061( C1053 C1061 ) \nC1053_=_C1062( C1053 C1062 ) C1053_=_C1063( C1053 C1063 ) C1053_=_C1064( C1053 C1064 ) C1053_=_C1065( C1053 C1065 ) C1053_=_C1066( C1053 C1066 ) C1053_=_C1080( C1053 C1080 ) \nC1053_=_C1130( C1053 C1130 ) C1053_=_C1197( C1053 C1197 ) C1053_=_C1291( C1053 C1291 ) C1053_=_C1883( C1053 C1883 ) C1053_=_C2559( C1053 C2559 ) C1053_=_C3235( C1053 C3235 ) \nC1053_=_C3416( C1053 C3416 ) C1053_=_C3417( C1053 C3417 ) C1053_=_C3421( C1053 C3421 ) C1053_=_C3422( C1053 C3422 ) C1053_=_C3425( C1053 C3425 ) C1054_=_C1055( C1054 C1055 ) \nC1054_=_C1056( C1054 C1056 ) C1054_=_C1057( C1054 C1057 ) C1054_=_C1058( C1054 C1058 ) C1054_=_C1060( C1054 C1060 ) C1054_=_C1061( C1054 C1061 ) C1054_=_C1062( C1054 C1062 ) \nC1054_=_C1063( C1054 C1063 ) C1054_=_C1064( C1054 C1064 ) C1054_=_C1065( C1054 C1065 ) C1054_=_C1066( C1054 C1066 ) C1054_=_C1479( C1054 C1479 ) C1054_=_C2868( C1054 C2868 ) \nC1054_=_C3199( C1054 C3199 ) C1054_=_C3439( C1054 C3439 ) C1054_=_C3440( C1054 C3440 ) C1054_=_C3441( C1054 C3441 ) C1054_=_C3442( C1054 C3442 ) C1054_=_C3444( C1054 C3444 ) \nC1055_=_C1056( C1055 C1056 ) C1055_=_C1057( C1055 C1057 ) C1055_=_C1058( C1055 C1058 ) C1055_=_C1060( C1055 C1060 ) C1055_=_C1061( C1055 C1061 ) C1055_=_C1062( C1055 C1062 ) \nC1055_=_C1063( C1055 C1063 ) C1055_=_C1064( C1055 C1064 ) C1055_=_C1065( C1055 C1065 ) C1055_=_C1066( C1055 C1066 ) C1055_=_C1132( C1055 C1132 ) C1055_=_C1456( C1055 C1456 ) \nC1055_=_C1957( C1055 C1957 ) C1055_=_C2061( C1055 C2061 ) C1055_=_C2457( C1055 C2457 ) C1055_=_C3063( C1055 C3063 ) C1055_=_C3080( C1055 C3080 ) C1055_=_C3283( C1055 C3283 ) \nC1055_=_C3416( C1055 C3416 ) C1055_=_C3445( C1055 C3445 ) C1055_=_C3446( C1055 C3446 ) C1055_=_C3447( C1055 C3447 ) C1055_=_C3448( C1055 C3448 ) C1055_=_C3449( C1055 C3449 ) \nC1055_=_C3450( C1055 C3450 ) C1055_=_C3451( C1055 C3451 ) C1055_=_C3454( C1055 C3454 ) C1056_=_C1057( C1056 C1057 ) C1056_=_C1058( C1056 C1058 ) C1056_=_C1060( C1056 C1060 ) \nC1056_=_C1061( C1056 C1061 ) C1056_=_C1062( C1056 C1062 ) C1056_=_C1063( C1056 C1063 ) C1056_=_C1064( C1056 C1064 ) C1056_=_C1065( C1056 C1065 ) C1056_=_C1066( C1056 C1066 ) \nC1056_=_C1572( C1056 C1572 ) C1056_=_C2680( C1056 C2680 ) C1056_=_C2759( C1056 C2759 ) C1056_=_C3356( C1056 C3356 ) C1056_=_C3521( C1056 C3521 ) C1056_=_C3527( C1056 C3527 ) \nC1056_=_C3528( C1056 C3528 ) C1056_=_C3529( C1056 C3529 ) C1057_=_C1058( C1057 C1058 ) C1057_=_C1060( C1057 C1060 ) C1057_=_C1061( C1057 C1061 ) C1057_=_C1062( C1057 C1062 ) \nC1057_=_C1063( C1057 C1063 ) C1057_=_C1064( C1057 C1064 ) C1057_=_C1065( C1057 C1065 ) C1057_=_C1066( C1057 C1066 ) C1057_=_C1084( C1057 C1084 ) C1057_=_C1149( C1057 C1149 ) \nC1057_=_C1574( C1057 C1574 ) C1057_=_C1940( C1057 C1940 ) C1057_=_C2003( C1057 C2003 ) C1057_=_C2760( C1057 C2760 ) C1057_=_C2812( C1057 C2812 ) C1057_=_C3357( C1057 C3357 ) \nC1057_=_C3521( C1057 C3521 ) C1057_=_C3570( C1057 C3570 ) C1057_=_C3571( C1057 C3571 ) C1057_=_C3572( C1057 C3572 ) C1057_=_C3573( C1057 C3573 ) C1057_=_C3577( C1057 C3577 ) \nC1058_=_C1060( C1058 C1060 ) C1058_=_C1061( C1058 C1061 ) C1058_=_C1062( C1058 C1062 ) C1058_=_C1063( C1058 C1063 ) C1058_=_C1064( C1058 C1064 ) C1058_=_C1065( C1058 C1065 ) \nC1058_=_C1066( C1058 C1066 ) C1058_=_C2404( C1058 C2404 ) C1058_=_C2444( C1058 C2444 ) C1058_=_C2869( C1058 C2869 ) C1058_=_C3201( C1058 C3201 ) C1058_=_C3659( C1058 C3659 ) \nC1058_=_C3702( C1058 C3702 ) C1058_=_C3703( C1058 C3703 ) C1058_=_C3704( C1058 C3704 ) C1060_=_C1061( C1060 C1061 ) C1060_=_C1062( C1060 C1062 ) C1060_=_C1063( C1060 C1063 ) \nC1060_=_C1064( C1060 C1064 ) C1060_=_C1065( C1060 C1065 ) C1060_=_C1066( C1060 C1066 ) C1060_=_C1088( C1060 C1088 ) C1060_=_C1136( C1060 C1136 ) C1060_=_C1159( C1060 C1159 ) \nC1060_=_C1694( C1060 C1694 ) C1060_=_C1946( C1060 C1946 ) C1060_=_C2493( C1060 C2493 ) C1060_=_C2819( C1060 C2819 ) C1060_=_C3421( C1060 C3421 ) C1060_=_C3653( C1060 C3653 ) \nC1060_=_C3861( C1060 C3861 ) C1060_=_C3980( C1060 C3980 ) C1060_=_C3996( C1060 C3996 ) C1060_=_C3999( C1060 C3999 ) C1060_=_C4007( C1060 C4007 ) C1061_=_C1062( C1061 C1062 ) \nC1061_=_C1063( C1061 C1063 ) C1061_=_C1064( C1061 C1064 ) C1061_=_C1065( C1061 C1065 ) C1061_=_C1066( C1061 C1066 ) C1061_=_C1517( C1061 C1517 ) C1061_=_C1580( C1061 C1580 ) \nC1061_=_C1966( C1061 C1966 ) C1061_=_C2768( C1061 C2768 ) C1061_=_C2946( C1061 C2946 ) C1061_=_C3102( C1061 C3102 ) C1061_=_C3361( C1061 C3361 ) C1061_=_C3442( C1061 C3442 ) \nC1061_=_C3528( C1061 C3528 ) C1061_=_C3541( C1061 C3541 ) C1061_=_C3823( C1061 C3823 ) C1061_=_C3876( C1061 C3876 ) C1061_=_C4000( C1061 C4000 ) C1061_=_C4047( C1061 C4047 ) \nC1062_=_C1063( C1062 C1063 ) C1062_=_C1064( C1062 C1064 ) C1062_=_C1065( C1062 C1065 ) C1062_=_C1066( C1062 C1066 ) C1062_=_C1442( C1062 C1442 ) C1062_=_C1581( C1062 C1581 ) \nC1062_=_C1619( C1062 C1619 ) C1062_=_C2151( C1062 C2151 ) C1062_=_C2769( C1062 C2769 ) C1062_=_C2902( C1062 C2902 ) C1062_=_C3362( C1062 C3362 ) C1062_=_C3529( C1062 C3529 ) \nC1062_=_C3678( C1062 C3678 ) C1062_=_C3948( C1062 C3948 ) C1062_=_C4003( C1062 C4003 ) C1062_=_C4024( C1062 C4024 ) C1062_=_C4049( C1062 C4049 ) C1062_=_C4050( C1062 C4050 ) \nC1063_=_C1064( C1063 C1064 ) C1063_=_C1065( C1063 C1065 ) C1063_=_C1066( C1063 C1066 ) C1063_=_C1137( C1063 C1137 ) C1063_=_C1620( C1063 C1620 ) C1063_=_C1967( C1063 C1967 ) \nC1063_=_C2087( C1063 C2087 ) C1063_=_C2205( C1063 C2205 ) C1063_=_C2624( C1063 C2624 ) C1063_=_C2656( C1063 C2656 ) C1063_=_C2720( C1063 C2720 ) C1063_=_C2770( C1063 C2770 ) \nC1063_=_C3304( C1063 C3304 ) C1063_=_C3422( C1063 C3422 ) C1063_=_C3811( C1063 C3811 ) C1063_=_C4010( C1063 C4010 ) C1064_=_C1065( C1064 C1065 ) C1064_=_C1066( C1064 C1066 ) \nC1064_=_C2873( C1064 C2873 ) C1064_=_C3073( C1064 C3073 ) C1064_=_C3205( C1064 C3205 ) C1064_=_C3246( C1064 C3246 ) C1064_=_C3845( C1064 C3845 ) C1064_=_C4005( C1064 C4005 ) \nC1064_=_C4049( C1064 C4049 ) C1064_=_C4095( C1064 C4095 ) C1064_=_C4098( C1064 C4098 ) C1065_=_C1066( C1065 C1066 ) C1065_=_C1302( C1065 C1302 ) C1065_=_C1582( C1065 C1582 ) \nC1065_=_C1600( C1065 C1600 ) C1065_=_C2638( C1065 C2638 ) C1065_=_C2690( C1065 C2690 ) C1065_=_C2708( C1065 C2708 ) C1065_=_C2772( C1065 C2772 ) C1065_=_C3206( C1065 C3206 ) \nC1065_=_C3367( C1065 C3367 ) C1065_=_C3577( C1065 C3577 ) C1065_=_C3625( C1065 C3625 ) C1065_=_C3930( C1065 C3930 ) C1065_=_C3962( C1065 C3962 ) C1065_=_C4039( C1065 C4039 ) \nC1065_=_C4047( C1065 C4047 ) C1065_=_C4050( C1065 C4050 ) C1066_=_C1138( C1066 C1138 ) C1066_=_C2209( C1066 C2209 ) C1066_=_C2658( C1066 C2658 ) C1066_=_C2773( C1066 C2773 ) \nC1066_=_C3425( C1066 C3425 ) C1066_=_C3566( C1066 C3566 ) C1066_=_C3813( C1066 C3813 ) C1066_=_C3936( C1066 C3936 ) C1066_=_C4013( C1066 C4013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2( C1069 C1082 ) C1069_=_C1083( C1069 C1083 ) \nC1069_=_C1084( C1069 C1084 ) C1069_=_C1086( C1069 C1086 ) C1069_=_C1088( C1069 C1088 ) C1069_=_C1089( C1069 C1089 ) C1069_=_C1090( C1069 C1090 ) C1069_=_C1306( C1069 C1306 ) \nC1069_=_C1308( C1069 C1308 ) C1069_=_C1312( C1069 C1312 ) C1069_=_C1313( C1069 C1313 ) C1069_=_C1315( C1069 C1315 ) C1069_=_C1317( C1069 C1317 ) C1069_=_C1318( C1069 C1318 ) \nC1069_=_C1321( C1069 C1321 ) C1069_=_C1323( C1069 C1323 ) C1069_=_C1326( C1069 C1326 ) C1070_=_C1071( C1070 C1071 ) C1070_=_C1072( C1070 C1072 ) C1070_=_C1073( C1070 C1073 ) \nC1070_=_C1074( C1070 C1074 ) C1070_=_C1075( C1070 C1075 ) C1070_=_C1076( C1070 C1076 ) C1070_=_C1077( C1070 C1077 ) C1070_=_C1078( C1070 C1078 ) C1070_=_C1079( C1070 C1079 ) \nC1070_=_C1080( C1070 C1080 ) C1070_=_C1082( C1070 C1082 ) C1070_=_C1083( C1070 C1083 ) C1070_=_C1084( C1070 C1084 ) C1070_=_C1086( C1070 C1086 ) C1070_=_C1088( C1070 C1088 ) \nC1070_=_C1089( C1070 C1089 ) C1070_=_C1090( C1070 C1090 ) C1070_=_C1212( C1070 C1212 ) C1070_=_C1378( C1070 C1378 ) C1070_=_C1380( C1070 C1380 ) C1070_=_C1386( C1070 C1386 ) \nC1070_=_C1389( C1070 C1389 ) C1071_=_C1072( C1071 C1072 ) C1071_=_C1073( C1071 C1073 ) C1071_=_C1074( C1071 C1074 ) C1071_=_C1075( C1071 C1075 ) C1071_=_C1076( C1071 C1076 ) \nC1071_=_C1077( C1071 C1077 ) C1071_=_C1078( C1071 C1078 ) C1071_=_C1079( C1071 C1079 ) C1071_=_C1080( C1071 C1080 ) C1071_=_C1082( C1071 C1082 ) C1071_=_C1083( C1071 C1083 ) \nC1071_=_C1084( C1071 C1084 ) C1071_=_C1086( C1071 C1086 ) C1071_=_C1088( C1071 C1088 ) C1071_=_C1089( C1071 C1089 ) C1071_=_C1090(</w:t>
      </w:r>
    </w:p>
    <w:p>
      <w:pPr>
        <w:pStyle w:val="PreformattedText"/>
        <w:bidi w:val="0"/>
        <w:spacing w:before="0" w:after="0"/>
        <w:jc w:val="left"/>
        <w:rPr/>
      </w:pPr>
      <w:r>
        <w:rPr/>
        <w:t xml:space="preserve"> </w:t>
      </w:r>
      <w:r>
        <w:rPr/>
        <w:t>C1071 C1090 ) C1071_=_C1188( C1071 C1188 ) \nC1071_=_C1672( C1071 C1672 ) C1071_=_C1674( C1071 C1674 ) C1071_=_C1680( C1071 C1680 ) C1071_=_C1681( C1071 C1681 ) C1071_=_C1683( C1071 C1683 ) C1071_=_C1685( C1071 C1685 ) \nC1071_=_C1686( C1071 C1686 ) C1071_=_C1689( C1071 C1689 ) C1071_=_C1691( C1071 C1691 ) C1071_=_C1694( C1071 C1694 ) C1072_=_C1073( C1072 C1073 ) C1072_=_C1074( C1072 C1074 ) \nC1072_=_C1075( C1072 C1075 ) C1072_=_C1076( C1072 C1076 ) C1072_=_C1077( C1072 C1077 ) C1072_=_C1078( C1072 C1078 ) C1072_=_C1079( C1072 C1079 ) C1072_=_C1080( C1072 C1080 ) \nC1072_=_C1082( C1072 C1082 ) C1072_=_C1083( C1072 C1083 ) C1072_=_C1084( C1072 C1084 ) C1072_=_C1086( C1072 C1086 ) C1072_=_C1088( C1072 C1088 ) C1072_=_C1089( C1072 C1089 ) \nC1072_=_C1090( C1072 C1090 ) C1072_=_C1214( C1072 C1214 ) C1072_=_C1804( C1072 C1804 ) C1072_=_C1806( C1072 C1806 ) C1072_=_C1811( C1072 C1811 ) C1072_=_C1821( C1072 C1821 ) \nC1072_=_C1822( C1072 C1822 ) C1073_=_C1074( C1073 C1074 ) C1073_=_C1075( C1073 C1075 ) C1073_=_C1076( C1073 C1076 ) C1073_=_C1077( C1073 C1077 ) C1073_=_C1078( C1073 C1078 ) \nC1073_=_C1079( C1073 C1079 ) C1073_=_C1080( C1073 C1080 ) C1073_=_C1082( C1073 C1082 ) C1073_=_C1083( C1073 C1083 ) C1073_=_C1084( C1073 C1084 ) C1073_=_C1086( C1073 C1086 ) \nC1073_=_C1088( C1073 C1088 ) C1073_=_C1089( C1073 C1089 ) C1073_=_C1090( C1073 C1090 ) C1073_=_C1306( C1073 C1306 ) C1073_=_C1672( C1073 C1672 ) C1073_=_C1874( C1073 C1874 ) \nC1073_=_C1875( C1073 C1875 ) C1073_=_C1876( C1073 C1876 ) C1073_=_C1879( C1073 C1879 ) C1073_=_C1880( C1073 C1880 ) C1073_=_C1883( C1073 C1883 ) C1073_=_C1885( C1073 C1885 ) \nC1073_=_C1887( C1073 C1887 ) C1073_=_C1890( C1073 C1890 ) C1073_=_C1891( C1073 C1891 ) C1074_=_C1075( C1074 C1075 ) C1074_=_C1076( C1074 C1076 ) C1074_=_C1077( C1074 C1077 ) \nC1074_=_C1078( C1074 C1078 ) C1074_=_C1079( C1074 C1079 ) C1074_=_C1080( C1074 C1080 ) C1074_=_C1082( C1074 C1082 ) C1074_=_C1083( C1074 C1083 ) C1074_=_C1084( C1074 C1084 ) \nC1074_=_C1086( C1074 C1086 ) C1074_=_C1088( C1074 C1088 ) C1074_=_C1089( C1074 C1089 ) C1074_=_C1090( C1074 C1090 ) C1074_=_C1143( C1074 C1143 ) C1074_=_C1932( C1074 C1932 ) \nC1074_=_C1934( C1074 C1934 ) C1074_=_C1940( C1074 C1940 ) C1074_=_C1943( C1074 C1943 ) C1074_=_C1945( C1074 C1945 ) C1074_=_C1946( C1074 C1946 ) C1074_=_C1947( C1074 C1947 ) \nC1075_=_C1076( C1075 C1076 ) C1075_=_C1077( C1075 C1077 ) C1075_=_C1078( C1075 C1078 ) C1075_=_C1079( C1075 C1079 ) C1075_=_C1080( C1075 C1080 ) C1075_=_C1082( C1075 C1082 ) \nC1075_=_C1083( C1075 C1083 ) C1075_=_C1084( C1075 C1084 ) C1075_=_C1086( C1075 C1086 ) C1075_=_C1088( C1075 C1088 ) C1075_=_C1089( C1075 C1089 ) C1075_=_C1090( C1075 C1090 ) \nC1075_=_C1216( C1075 C1216 ) C1075_=_C1378( C1075 C1378 ) C1075_=_C1804( C1075 C1804 ) C1075_=_C2328( C1075 C2328 ) C1075_=_C2330( C1075 C2330 ) C1075_=_C2334( C1075 C2334 ) \nC1075_=_C2335( C1075 C2335 ) C1075_=_C2336( C1075 C2336 ) C1075_=_C2338( C1075 C2338 ) C1075_=_C2339( C1075 C2339 ) C1075_=_C2342( C1075 C2342 ) C1075_=_C2343( C1075 C2343 ) \nC1075_=_C2345( C1075 C2345 ) C1075_=_C2346( C1075 C2346 ) C1076_=_C1077( C1076 C1077 ) C1076_=_C1078( C1076 C1078 ) C1076_=_C1079( C1076 C1079 ) C1076_=_C1080( C1076 C1080 ) \nC1076_=_C1082( C1076 C1082 ) C1076_=_C1083( C1076 C1083 ) C1076_=_C1084( C1076 C1084 ) C1076_=_C1086( C1076 C1086 ) C1076_=_C1088( C1076 C1088 ) C1076_=_C1089( C1076 C1089 ) \nC1076_=_C1090( C1076 C1090 ) C1076_=_C1146( C1076 C1146 ) C1076_=_C1634( C1076 C1634 ) C1076_=_C1879( C1076 C1879 ) C1076_=_C1897( C1076 C1897 ) C1076_=_C1976( C1076 C1976 ) \nC1076_=_C2033( C1076 C2033 ) C1076_=_C2812( C1076 C2812 ) C1076_=_C2814( C1076 C2814 ) C1076_=_C2815( C1076 C2815 ) C1076_=_C2816( C1076 C2816 ) C1076_=_C2818( C1076 C2818 ) \nC1076_=_C2819( C1076 C2819 ) C1077_=_C1078( C1077 C1078 ) C1077_=_C1079( C1077 C1079 ) C1077_=_C1080( C1077 C1080 ) C1077_=_C1082( C1077 C1082 ) C1077_=_C1083( C1077 C1083 ) \nC1077_=_C1084( C1077 C1084 ) C1077_=_C1086( C1077 C1086 ) C1077_=_C1088( C1077 C1088 ) C1077_=_C1089( C1077 C1089 ) C1077_=_C1090( C1077 C1090 ) C1077_=_C1195( C1077 C1195 ) \nC1077_=_C1221( C1077 C1221 ) C1077_=_C2334( C1077 C2334 ) C1077_=_C3123( C1077 C3123 ) C1077_=_C3124( C1077 C3124 ) C1078_=_C1079( C1078 C1079 ) C1078_=_C1080( C1078 C1080 ) \nC1078_=_C1082( C1078 C1082 ) C1078_=_C1083( C1078 C1083 ) C1078_=_C1084( C1078 C1084 ) C1078_=_C1086( C1078 C1086 ) C1078_=_C1088( C1078 C1088 ) C1078_=_C1089( C1078 C1089 ) \nC1078_=_C1090( C1078 C1090 ) C1078_=_C1103( C1078 C1103 ) C1078_=_C1313( C1078 C1313 ) C1078_=_C1680( C1078 C1680 ) C1078_=_C2139( C1078 C2139 ) C1078_=_C2830( C1078 C2830 ) \nC1078_=_C3060( C1078 C3060 ) C1078_=_C3090( C1078 C3090 ) C1078_=_C3187( C1078 C3187 ) C1078_=_C3234( C1078 C3234 ) C1078_=_C3235( C1078 C3235 ) C1078_=_C3237( C1078 C3237 ) \nC1078_=_C3239( C1078 C3239 ) C1078_=_C3243( C1078 C3243 ) C1078_=_C3246( C1078 C3246 ) C1078_=_C3247( C1078 C3247 ) C1079_=_C1080( C1079 C1080 ) C1079_=_C1082( C1079 C1082 ) \nC1079_=_C1083( C1079 C1083 ) C1079_=_C1084( C1079 C1084 ) C1079_=_C1086( C1079 C1086 ) C1079_=_C1088( C1079 C1088 ) C1079_=_C1089( C1079 C1089 ) C1079_=_C1090( C1079 C1090 ) \nC1079_=_C1223( C1079 C1223 ) C1079_=_C1747( C1079 C1747 ) C1079_=_C2335( C1079 C2335 ) C1079_=_C2778( C1079 C2778 ) C1079_=_C3382( C1079 C3382 ) C1079_=_C3383( C1079 C3383 ) \nC1079_=_C3386( C1079 C3386 ) C1079_=_C3388( C1079 C3388 ) C1079_=_C3389( C1079 C3389 ) C1079_=_C3393( C1079 C3393 ) C1080_=_C1082( C1080 C1082 ) C1080_=_C1083( C1080 C1083 ) \nC1080_=_C1084( C1080 C1084 ) C1080_=_C1086( C1080 C1086 ) C1080_=_C1088( C1080 C1088 ) C1080_=_C1089( C1080 C1089 ) C1080_=_C1090( C1080 C1090 ) C1080_=_C1130( C1080 C1130 ) \nC1080_=_C1197( C1080 C1197 ) C1080_=_C1291( C1080 C1291 ) C1080_=_C1883( C1080 C1883 ) C1080_=_C2559( C1080 C2559 ) C1080_=_C3235( C1080 C3235 ) C1080_=_C3416( C1080 C3416 ) \nC1080_=_C3417( C1080 C3417 ) C1080_=_C3421( C1080 C3421 ) C1080_=_C3422( C1080 C3422 ) C1080_=_C3425( C1080 C3425 ) C1082_=_C1083( C1082 C1083 ) C1082_=_C1084( C1082 C1084 ) \nC1082_=_C1086( C1082 C1086 ) C1082_=_C1088( C1082 C1088 ) C1082_=_C1089( C1082 C1089 ) C1082_=_C1090( C1082 C1090 ) C1082_=_C1318( C1082 C1318 ) C1082_=_C1683( C1082 C1683 ) \nC1082_=_C1771( C1082 C1771 ) C1082_=_C2933( C1082 C2933 ) C1082_=_C2984( C1082 C2984 ) C1082_=_C3155( C1082 C3155 ) C1082_=_C3417( C1082 C3417 ) C1082_=_C3482( C1082 C3482 ) \nC1082_=_C3484( C1082 C3484 ) C1082_=_C3486( C1082 C3486 ) C1082_=_C3487( C1082 C3487 ) C1082_=_C3489( C1082 C3489 ) C1082_=_C3492( C1082 C3492 ) C1082_=_C3493( C1082 C3493 ) \nC1083_=_C1084( C1083 C1084 ) C1083_=_C1086( C1083 C1086 ) C1083_=_C1088( C1083 C1088 ) C1083_=_C1089( C1083 C1089 ) C1083_=_C1090( C1083 C1090 ) C1083_=_C1885( C1083 C1885 ) \nC1083_=_C3237( C1083 C3237 ) C1083_=_C3482( C1083 C3482 ) C1084_=_C1086( C1084 C1086 ) C1084_=_C1088( C1084 C1088 ) C1084_=_C1089( C1084 C1089 ) C1084_=_C1090( C1084 C1090 ) \nC1084_=_C1149( C1084 C1149 ) C1084_=_C1574( C1084 C1574 ) C1084_=_C1940( C1084 C1940 ) C1084_=_C2003( C1084 C2003 ) C1084_=_C2760( C1084 C2760 ) C1084_=_C2812( C1084 C2812 ) \nC1084_=_C3357( C1084 C3357 ) C1084_=_C3521( C1084 C3521 ) C1084_=_C3570( C1084 C3570 ) C1084_=_C3571( C1084 C3571 ) C1084_=_C3572( C1084 C3572 ) C1084_=_C3573( C1084 C3573 ) \nC1084_=_C3577( C1084 C3577 ) C1086_=_C1088( C1086 C1088 ) C1086_=_C1089( C1086 C1089 ) C1086_=_C1090( C1086 C1090 ) C1086_=_C1157( C1086 C1157 ) C1086_=_C3572( C1086 C3572 ) \nC1086_=_C3978( C1086 C3978 ) C1086_=_C3995( C1086 C3995 ) C1086_=_C3996( C1086 C3996 ) C1088_=_C1089( C1088 C1089 ) C1088_=_C1090( C1088 C1090 ) C1088_=_C1136( C1088 C1136 ) \nC1088_=_C1159( C1088 C1159 ) C1088_=_C1694( C1088 C1694 ) C1088_=_C1946( C1088 C1946 ) C1088_=_C2493( C1088 C2493 ) C1088_=_C2819( C1088 C2819 ) C1088_=_C3421( C1088 C3421 ) \nC1088_=_C3653( C1088 C3653 ) C1088_=_C3861( C1088 C3861 ) C1088_=_C3980( C1088 C3980 ) C1088_=_C3996( C1088 C3996 ) C1088_=_C3999( C1088 C3999 ) C1088_=_C4007( C1088 C4007 ) \nC1089_=_C1090( C1089 C1090 ) C1089_=_C1230( C1089 C1230 ) C1089_=_C1301( C1089 C1301 ) C1089_=_C2346( C1089 C2346 ) C1089_=_C2580( C1089 C2580 ) C1089_=_C2707( C1089 C2707 ) \nC1089_=_C3069( C1089 C3069 ) C1089_=_C3087( C1089 C3087 ) C1089_=_C3243( C1089 C3243 ) C1089_=_C3430( C1089 C3430 ) C1089_=_C3601( C1089 C3601 ) C1089_=_C4080( C1089 C4080 ) \nC1090_=_C1848( C1090 C1848 ) C1090_=_C1891( C1090 C1891 ) C1090_=_C1992( C1090 C1992 ) C1090_=_C2190( C1090 C2190 ) C1090_=_C3221( C1090 C3221 ) C1090_=_C3247( C1090 C3247 ) \nC1090_=_C3480( C1090 C3480 ) C1090_=_C3492( C1090 C3492 ) C1096_=_C1099( C1096 C1099 ) C1096_=_C1103( C1096 C1103 ) C1096_=_C1113( C1096 C1113 ) C1096_=_C1115( C1096 C1115 ) \nC1096_=_C1117( C1096 C1117 ) C1096_=_C1761( C1096 C1761 ) C1096_=_C2191( C1096 C2191 ) C1096_=_C2192( C1096 C2192 ) C1096_=_C2195( C1096 C2195 ) C1096_=_C2196( C1096 C2196 ) \nC1096_=_C2197( C1096 C2197 ) C1096_=_C2199( C1096 C2199 ) C1096_=_C2200( C1096 C2200 ) C1096_=_C2201( C1096 C2201 ) C1096_=_C2203( C1096 C2203 ) C1096_=_C2204( C1096 C2204 ) \nC1096_=_C2205( C1096 C2205 ) C1096_=_C2206( C1096 C2206 ) C1096_=_C2207( C1096 C2207 ) C1096_=_C2208( C1096 C2208 ) C1096_=_C2209( C1096 C2209 ) C1099_=_C1103( C1099 C1103 ) \nC1099_=_C1113( C1099 C1113 ) C1099_=_C1115( C1099 C1115 ) C1099_=_C1117( C1099 C1117 ) C1099_=_C1244( C1099 C1244 ) C1099_=_C1360( C1099 C1360 ) C1099_=_C1635( C1099 C1635 ) \nC1099_=_C1919( C1099 C1919 ) C1099_=_C2035( C1099 C2035 ) C1099_=_C2054( C1099 C2054 ) C1099_=_C2178( C1099 C2178 ) C1099_=_C2384( C1099 C2384 ) C1099_=_C2727( C1099 C2727 ) \nC1099_=_C2825( C1099 C2825 ) C1099_=_C3058( C1099 C3058 ) C1099_=_C3059( C1099 C3059 ) C1099_=_C3060( C1099 C3060 ) C1099_=_C3062( C1099 C3062 ) C1099_=_C3063( C1099 C3063 ) \nC1099_=_C3064( C1099 C3064 ) C1099_=_C3065( C1099 C3065 ) C1099_=_C3068( C1099 C3068 ) C1099_=_C3069( C1099 C3069 ) C1099_=_C3070( C1099 C3070 ) C1099_=_C3071( C1099 C3071 ) \nC1099_=_C3072(</w:t>
      </w:r>
    </w:p>
    <w:p>
      <w:pPr>
        <w:pStyle w:val="PreformattedText"/>
        <w:bidi w:val="0"/>
        <w:spacing w:before="0" w:after="0"/>
        <w:jc w:val="left"/>
        <w:rPr/>
      </w:pPr>
      <w:r>
        <w:rPr/>
        <w:t xml:space="preserve"> </w:t>
      </w:r>
      <w:r>
        <w:rPr/>
        <w:t>C1099 C3072 ) C1099_=_C3073( C1099 C3073 ) C1099_=_C3074( C1099 C3074 ) C1103_=_C1113( C1103 C1113 ) C1103_=_C1115( C1103 C1115 ) C1103_=_C1117( C1103 C1117 ) \nC1103_=_C1313( C1103 C1313 ) C1103_=_C1680( C1103 C1680 ) C1103_=_C2139( C1103 C2139 ) C1103_=_C2830( C1103 C2830 ) C1103_=_C3060( C1103 C3060 ) C1103_=_C3090( C1103 C3090 ) \nC1103_=_C3187( C1103 C3187 ) C1103_=_C3234( C1103 C3234 ) C1103_=_C3235( C1103 C3235 ) C1103_=_C3237( C1103 C3237 ) C1103_=_C3239( C1103 C3239 ) C1103_=_C3243( C1103 C3243 ) \nC1103_=_C3246( C1103 C3246 ) C1103_=_C3247( C1103 C3247 ) C1113_=_C1115( C1113 C1115 ) C1113_=_C1117( C1113 C1117 ) C1113_=_C1415( C1113 C1415 ) C1113_=_C1779( C1113 C1779 ) \nC1113_=_C2207( C1113 C2207 ) C1113_=_C2723( C1113 C2723 ) C1113_=_C2872( C1113 C2872 ) C1113_=_C3164( C1113 C3164 ) C1113_=_C3320( C1113 C3320 ) C1113_=_C3335( C1113 C3335 ) \nC1113_=_C3591( C1113 C3591 ) C1113_=_C3633( C1113 C3633 ) C1113_=_C3768( C1113 C3768 ) C1113_=_C4012( C1113 C4012 ) C1113_=_C4032( C1113 C4032 ) C1113_=_C4064( C1113 C4064 ) \nC1113_=_C4068( C1113 C4068 ) C1115_=_C1117( C1115 C1117 ) C1115_=_C1758( C1115 C1758 ) C1115_=_C2593( C1115 C2593 ) C1115_=_C2789( C1115 C2789 ) C1115_=_C2842( C1115 C2842 ) \nC1115_=_C3072( C1115 C3072 ) C1115_=_C3105( C1115 C3105 ) C1115_=_C3196( C1115 C3196 ) C1115_=_C3308( C1115 C3308 ) C1115_=_C3393( C1115 C3393 ) C1115_=_C3762( C1115 C3762 ) \nC1115_=_C3803( C1115 C3803 ) C1115_=_C3850( C1115 C3850 ) C1115_=_C3882( C1115 C3882 ) C1115_=_C3940( C1115 C3940 ) C1115_=_C3992( C1115 C3992 ) C1115_=_C4080( C1115 C4080 ) \nC1115_=_C4095( C1115 C4095 ) C1115_=_C4096( C1115 C4096 ) C1117_=_C1519( C1117 C1519 ) C1117_=_C1781( C1117 C1781 ) C1117_=_C1970( C1117 C1970 ) C1117_=_C2208( C1117 C2208 ) \nC1117_=_C2472( C1117 C2472 ) C1117_=_C3107( C1117 C3107 ) C1117_=_C3165( C1117 C3165 ) C1117_=_C3337( C1117 C3337 ) C1117_=_C3444( C1117 C3444 ) C1117_=_C3542( C1117 C3542 ) \nC1117_=_C3592( C1117 C3592 ) C1117_=_C3769( C1117 C3769 ) C1117_=_C3804( C1117 C3804 ) C1117_=_C3825( C1117 C3825 ) C1117_=_C3877( C1117 C3877 ) C1117_=_C4001( C1117 C4001 ) \nC1117_=_C4070( C1117 C4070 ) C1118_=_C1119( C1118 C1119 ) C1118_=_C1123( C1118 C1123 ) C1118_=_C1124( C1118 C1124 ) C1118_=_C1130( C1118 C1130 ) C1118_=_C1132( C1118 C1132 ) \nC1118_=_C1134( C1118 C1134 ) C1118_=_C1136( C1118 C1136 ) C1118_=_C1137( C1118 C1137 ) C1118_=_C1138( C1118 C1138 ) C1118_=_C1188( C1118 C1188 ) C1118_=_C1189( C1118 C1189 ) \nC1118_=_C1190( C1118 C1190 ) C1118_=_C1192( C1118 C1192 ) C1118_=_C1193( C1118 C1193 ) C1118_=_C1194( C1118 C1194 ) C1118_=_C1195( C1118 C1195 ) C1118_=_C1197( C1118 C1197 ) \nC1118_=_C1201( C1118 C1201 ) C1118_=_C1202( C1118 C1202 ) C1118_=_C1203( C1118 C1203 ) C1118_=_C1205( C1118 C1205 ) C1119_=_C1123( C1119 C1123 ) C1119_=_C1124( C1119 C1124 ) \nC1119_=_C1130( C1119 C1130 ) C1119_=_C1132( C1119 C1132 ) C1119_=_C1134( C1119 C1134 ) C1119_=_C1136( C1119 C1136 ) C1119_=_C1137( C1119 C1137 ) C1119_=_C1138( C1119 C1138 ) \nC1119_=_C1282( C1119 C1282 ) C1119_=_C1283( C1119 C1283 ) C1119_=_C1285( C1119 C1285 ) C1119_=_C1287( C1119 C1287 ) C1119_=_C1288( C1119 C1288 ) C1119_=_C1289( C1119 C1289 ) \nC1119_=_C1290( C1119 C1290 ) C1119_=_C1291( C1119 C1291 ) C1119_=_C1298( C1119 C1298 ) C1119_=_C1299( C1119 C1299 ) C1119_=_C1301( C1119 C1301 ) C1119_=_C1302( C1119 C1302 ) \nC1123_=_C1124( C1123 C1124 ) C1123_=_C1130( C1123 C1130 ) C1123_=_C1132( C1123 C1132 ) C1123_=_C1134( C1123 C1134 ) C1123_=_C1136( C1123 C1136 ) C1123_=_C1137( C1123 C1137 ) \nC1123_=_C1138( C1123 C1138 ) C1123_=_C1331( C1123 C1331 ) C1123_=_C1562( C1123 C1562 ) C1123_=_C1789( C1123 C1789 ) C1123_=_C1791( C1123 C1791 ) C1123_=_C1798( C1123 C1798 ) \nC1123_=_C1801( C1123 C1801 ) C1123_=_C1802( C1123 C1802 ) C1124_=_C1130( C1124 C1130 ) C1124_=_C1132( C1124 C1132 ) C1124_=_C1134( C1124 C1134 ) C1124_=_C1136( C1124 C1136 ) \nC1124_=_C1137( C1124 C1137 ) C1124_=_C1138( C1124 C1138 ) C1124_=_C1240( C1124 C1240 ) C1124_=_C1549( C1124 C1549 ) C1124_=_C1915( C1124 C1915 ) C1124_=_C2214( C1124 C2214 ) \nC1124_=_C2291( C1124 C2291 ) C1124_=_C2419( C1124 C2419 ) C1124_=_C2555( C1124 C2555 ) C1124_=_C2556( C1124 C2556 ) C1124_=_C2557( C1124 C2557 ) C1124_=_C2558( C1124 C2558 ) \nC1124_=_C2559( C1124 C2559 ) C1124_=_C2562( C1124 C2562 ) C1124_=_C2563( C1124 C2563 ) C1124_=_C2564( C1124 C2564 ) C1130_=_C1132( C1130 C1132 ) C1130_=_C1134( C1130 C1134 ) \nC1130_=_C1136( C1130 C1136 ) C1130_=_C1137( C1130 C1137 ) C1130_=_C1138( C1130 C1138 ) C1130_=_C1197( C1130 C1197 ) C1130_=_C1291( C1130 C1291 ) C1130_=_C1883( C1130 C1883 ) \nC1130_=_C2559( C1130 C2559 ) C1130_=_C3235( C1130 C3235 ) C1130_=_C3416( C1130 C3416 ) C1130_=_C3417( C1130 C3417 ) C1130_=_C3421( C1130 C3421 ) C1130_=_C3422( C1130 C3422 ) \nC1130_=_C3425( C1130 C3425 ) C1132_=_C1134( C1132 C1134 ) C1132_=_C1136( C1132 C1136 ) C1132_=_C1137( C1132 C1137 ) C1132_=_C1138( C1132 C1138 ) C1132_=_C1456( C1132 C1456 ) \nC1132_=_C1957( C1132 C1957 ) C1132_=_C2061( C1132 C2061 ) C1132_=_C2457( C1132 C2457 ) C1132_=_C3063( C1132 C3063 ) C1132_=_C3080( C1132 C3080 ) C1132_=_C3283( C1132 C3283 ) \nC1132_=_C3416( C1132 C3416 ) C1132_=_C3445( C1132 C3445 ) C1132_=_C3446( C1132 C3446 ) C1132_=_C3447( C1132 C3447 ) C1132_=_C3448( C1132 C3448 ) C1132_=_C3449( C1132 C3449 ) \nC1132_=_C3450( C1132 C3450 ) C1132_=_C3451( C1132 C3451 ) C1132_=_C3454( C1132 C3454 ) C1134_=_C1136( C1134 C1136 ) C1134_=_C1137( C1134 C1137 ) C1134_=_C1138( C1134 C1138 ) \nC1134_=_C1593( C1134 C1593 ) C1134_=_C2200( C1134 C2200 ) C1134_=_C2590( C1134 C2590 ) C1134_=_C2988( C1134 C2988 ) C1134_=_C3114( C1134 C3114 ) C1134_=_C3428( C1134 C3428 ) \nC1134_=_C3487( C1134 C3487 ) C1134_=_C3595( C1134 C3595 ) C1134_=_C3605( C1134 C3605 ) C1134_=_C3768( C1134 C3768 ) C1134_=_C3769( C1134 C3769 ) C1136_=_C1137( C1136 C1137 ) \nC1136_=_C1138( C1136 C1138 ) C1136_=_C1159( C1136 C1159 ) C1136_=_C1694( C1136 C1694 ) C1136_=_C1946( C1136 C1946 ) C1136_=_C2493( C1136 C2493 ) C1136_=_C2819( C1136 C2819 ) \nC1136_=_C3421( C1136 C3421 ) C1136_=_C3653( C1136 C3653 ) C1136_=_C3861( C1136 C3861 ) C1136_=_C3980( C1136 C3980 ) C1136_=_C3996( C1136 C3996 ) C1136_=_C3999( C1136 C3999 ) \nC1136_=_C4007( C1136 C4007 ) C1137_=_C1138( C1137 C1138 ) C1137_=_C1620( C1137 C1620 ) C1137_=_C1967( C1137 C1967 ) C1137_=_C2087( C1137 C2087 ) C1137_=_C2205( C1137 C2205 ) \nC1137_=_C2624( C1137 C2624 ) C1137_=_C2656( C1137 C2656 ) C1137_=_C2720( C1137 C2720 ) C1137_=_C2770( C1137 C2770 ) C1137_=_C3304( C1137 C3304 ) C1137_=_C3422( C1137 C3422 ) \nC1137_=_C3811( C1137 C3811 ) C1137_=_C4010( C1137 C4010 ) C1138_=_C2209( C1138 C2209 ) C1138_=_C2658( C1138 C2658 ) C1138_=_C2773( C1138 C2773 ) C1138_=_C3425( C1138 C3425 ) \nC1138_=_C3566( C1138 C3566 ) C1138_=_C3813( C1138 C3813 ) C1138_=_C3936( C1138 C3936 ) C1138_=_C4013( C1138 C4013 ) C1140_=_C1141( C1140 C1141 ) C1140_=_C1142( C1140 C1142 ) \nC1140_=_C1143( C1140 C1143 ) C1140_=_C1144( C1140 C1144 ) C1140_=_C1146( C1140 C1146 ) C1140_=_C1147( C1140 C1147 ) C1140_=_C1148( C1140 C1148 ) C1140_=_C1149( C1140 C1149 ) \nC1140_=_C1150( C1140 C1150 ) C1140_=_C1152( C1140 C1152 ) C1140_=_C1153( C1140 C1153 ) C1140_=_C1154( C1140 C1154 ) C1140_=_C1155( C1140 C1155 ) C1140_=_C1157( C1140 C1157 ) \nC1140_=_C1159( C1140 C1159 ) C1140_=_C1160( C1140 C1160 ) C1140_=_C1469( C1140 C1469 ) C1140_=_C1503( C1140 C1503 ) C1140_=_C1512( C1140 C1512 ) C1140_=_C1513( C1140 C1513 ) \nC1140_=_C1515( C1140 C1515 ) C1140_=_C1517( C1140 C1517 ) C1140_=_C1519( C1140 C1519 ) C1141_=_C1142( C1141 C1142 ) C1141_=_C1143( C1141 C1143 ) C1141_=_C1144( C1141 C1144 ) \nC1141_=_C1146( C1141 C1146 ) C1141_=_C1147( C1141 C1147 ) C1141_=_C1148( C1141 C1148 ) C1141_=_C1149( C1141 C1149 ) C1141_=_C1150( C1141 C1150 ) C1141_=_C1152( C1141 C1152 ) \nC1141_=_C1153( C1141 C1153 ) C1141_=_C1154( C1141 C1154 ) C1141_=_C1155( C1141 C1155 ) C1141_=_C1157( C1141 C1157 ) C1141_=_C1159( C1141 C1159 ) C1141_=_C1160( C1141 C1160 ) \nC1141_=_C1851( C1141 C1851 ) C1141_=_C1859( C1141 C1859 ) C1141_=_C1863( C1141 C1863 ) C1141_=_C1866( C1141 C1866 ) C1141_=_C1867( C1141 C1867 ) C1141_=_C1871( C1141 C1871 ) \nC1142_=_C1143( C1142 C1143 ) C1142_=_C1144( C1142 C1144 ) C1142_=_C1146( C1142 C1146 ) C1142_=_C1147( C1142 C1147 ) C1142_=_C1148( C1142 C1148 ) C1142_=_C1149( C1142 C1149 ) \nC1142_=_C1150( C1142 C1150 ) C1142_=_C1152( C1142 C1152 ) C1142_=_C1153( C1142 C1153 ) C1142_=_C1154( C1142 C1154 ) C1142_=_C1155( C1142 C1155 ) C1142_=_C1157( C1142 C1157 ) \nC1142_=_C1159( C1142 C1159 ) C1142_=_C1160( C1142 C1160 ) C1142_=_C1915( C1142 C1915 ) C1142_=_C1916( C1142 C1916 ) C1142_=_C1917( C1142 C1917 ) C1142_=_C1918( C1142 C1918 ) \nC1142_=_C1919( C1142 C1919 ) C1142_=_C1923( C1142 C1923 ) C1142_=_C1924( C1142 C1924 ) C1142_=_C1928( C1142 C1928 ) C1143_=_C1144( C1143 C1144 ) C1143_=_C1146( C1143 C1146 ) \nC1143_=_C1147( C1143 C1147 ) C1143_=_C1148( C1143 C1148 ) C1143_=_C1149( C1143 C1149 ) C1143_=_C1150( C1143 C1150 ) C1143_=_C1152( C1143 C1152 ) C1143_=_C1153( C1143 C1153 ) \nC1143_=_C1154( C1143 C1154 ) C1143_=_C1155( C1143 C1155 ) C1143_=_C1157( C1143 C1157 ) C1143_=_C1159( C1143 C1159 ) C1143_=_C1160( C1143 C1160 ) C1143_=_C1932( C1143 C1932 ) \nC1143_=_C1934( C1143 C1934 ) C1143_=_C1940( C1143 C1940 ) C1143_=_C1943( C1143 C1943 ) C1143_=_C1945( C1143 C1945 ) C1143_=_C1946( C1143 C1946 ) C1143_=_C1947( C1143 C1947 ) \nC1144_=_C1146( C1144 C1146 ) C1144_=_C1147( C1144 C1147 ) C1144_=_C1148( C1144 C1148 ) C1144_=_C1149( C1144 C1149 ) C1144_=_C1150( C1144 C1150 ) C1144_=_C1152( C1144 C1152 ) \nC1144_=_C1153( C1144 C1153 ) C1144_=_C1154( C1144 C1154 ) C1144_=_C1155( C1144 C1155 ) C1144_=_C1157( C1144 C1157 ) C1144_=_C1159( C1144 C1159 ) C1144_=_C1160( C1144 C1160 ) \nC1144_=_C1332( C1144 C1332 ) C1144_=_C2016( C1144 C2016 ) C1144_=_C2022( C1144 C2022 ) C1144_=_C2024( C1144 C2024 ) C1144_=_C2025( C1144 C2025 ) C1144_=_C2026( C1144 C2026 ) \nC1144_=_C2027( C1144 C2027 ) C1144_=_C2029( C1144 C2029 ) C1146_=_C1147(</w:t>
      </w:r>
    </w:p>
    <w:p>
      <w:pPr>
        <w:pStyle w:val="PreformattedText"/>
        <w:bidi w:val="0"/>
        <w:spacing w:before="0" w:after="0"/>
        <w:jc w:val="left"/>
        <w:rPr/>
      </w:pPr>
      <w:r>
        <w:rPr/>
        <w:t xml:space="preserve"> </w:t>
      </w:r>
      <w:r>
        <w:rPr/>
        <w:t>C1146 C1147 ) C1146_=_C1148( C1146 C1148 ) C1146_=_C1149( C1146 C1149 ) C1146_=_C1150( C1146 C1150 ) \nC1146_=_C1152( C1146 C1152 ) C1146_=_C1153( C1146 C1153 ) C1146_=_C1154( C1146 C1154 ) C1146_=_C1155( C1146 C1155 ) C1146_=_C1157( C1146 C1157 ) C1146_=_C1159( C1146 C1159 ) \nC1146_=_C1160( C1146 C1160 ) C1146_=_C1634( C1146 C1634 ) C1146_=_C1879( C1146 C1879 ) C1146_=_C1897( C1146 C1897 ) C1146_=_C1976( C1146 C1976 ) C1146_=_C2033( C1146 C2033 ) \nC1146_=_C2812( C1146 C2812 ) C1146_=_C2814( C1146 C2814 ) C1146_=_C2815( C1146 C2815 ) C1146_=_C2816( C1146 C2816 ) C1146_=_C2818( C1146 C2818 ) C1146_=_C2819( C1146 C2819 ) \nC1147_=_C1148( C1147 C1148 ) C1147_=_C1149( C1147 C1149 ) C1147_=_C1150( C1147 C1150 ) C1147_=_C1152( C1147 C1152 ) C1147_=_C1153( C1147 C1153 ) C1147_=_C1154( C1147 C1154 ) \nC1147_=_C1155( C1147 C1155 ) C1147_=_C1157( C1147 C1157 ) C1147_=_C1159( C1147 C1159 ) C1147_=_C1160( C1147 C1160 ) C1147_=_C1194( C1147 C1194 ) C1147_=_C2500( C1147 C2500 ) \nC1147_=_C3028( C1147 C3028 ) C1147_=_C3030( C1147 C3030 ) C1147_=_C3031( C1147 C3031 ) C1147_=_C3032( C1147 C3032 ) C1147_=_C3035( C1147 C3035 ) C1147_=_C3037( C1147 C3037 ) \nC1147_=_C3039( C1147 C3039 ) C1148_=_C1149( C1148 C1149 ) C1148_=_C1150( C1148 C1150 ) C1148_=_C1152( C1148 C1152 ) C1148_=_C1153( C1148 C1153 ) C1148_=_C1154( C1148 C1154 ) \nC1148_=_C1155( C1148 C1155 ) C1148_=_C1157( C1148 C1157 ) C1148_=_C1159( C1148 C1159 ) C1148_=_C1160( C1148 C1160 ) C1148_=_C1338( C1148 C1338 ) C1148_=_C2570( C1148 C2570 ) \nC1148_=_C3059( C1148 C3059 ) C1148_=_C3187( C1148 C3187 ) C1148_=_C3193( C1148 C3193 ) C1148_=_C3194( C1148 C3194 ) C1148_=_C3196( C1148 C3196 ) C1149_=_C1150( C1149 C1150 ) \nC1149_=_C1152( C1149 C1152 ) C1149_=_C1153( C1149 C1153 ) C1149_=_C1154( C1149 C1154 ) C1149_=_C1155( C1149 C1155 ) C1149_=_C1157( C1149 C1157 ) C1149_=_C1159( C1149 C1159 ) \nC1149_=_C1160( C1149 C1160 ) C1149_=_C1574( C1149 C1574 ) C1149_=_C1940( C1149 C1940 ) C1149_=_C2003( C1149 C2003 ) C1149_=_C2760( C1149 C2760 ) C1149_=_C2812( C1149 C2812 ) \nC1149_=_C3357( C1149 C3357 ) C1149_=_C3521( C1149 C3521 ) C1149_=_C3570( C1149 C3570 ) C1149_=_C3571( C1149 C3571 ) C1149_=_C3572( C1149 C3572 ) C1149_=_C3573( C1149 C3573 ) \nC1149_=_C3577( C1149 C3577 ) C1150_=_C1152( C1150 C1152 ) C1150_=_C1153( C1150 C1153 ) C1150_=_C1154( C1150 C1154 ) C1150_=_C1155( C1150 C1155 ) C1150_=_C1157( C1150 C1157 ) \nC1150_=_C1159( C1150 C1159 ) C1150_=_C1160( C1150 C1160 ) C1150_=_C2575( C1150 C2575 ) C1150_=_C2599( C1150 C2599 ) C1150_=_C2780( C1150 C2780 ) C1150_=_C3358( C1150 C3358 ) \nC1150_=_C3446( C1150 C3446 ) C1150_=_C3639( C1150 C3639 ) C1152_=_C1153( C1152 C1153 ) C1152_=_C1154( C1152 C1154 ) C1152_=_C1155( C1152 C1155 ) C1152_=_C1157( C1152 C1157 ) \nC1152_=_C1159( C1152 C1159 ) C1152_=_C1160( C1152 C1160 ) C1152_=_C1843( C1152 C1843 ) C1152_=_C2187( C1152 C2187 ) C1152_=_C2406( C1152 C2406 ) C1152_=_C2576( C1152 C2576 ) \nC1152_=_C3473( C1152 C3473 ) C1152_=_C3814( C1152 C3814 ) C1152_=_C3815( C1152 C3815 ) C1153_=_C1154( C1153 C1154 ) C1153_=_C1155( C1153 C1155 ) C1153_=_C1157( C1153 C1157 ) \nC1153_=_C1159( C1153 C1159 ) C1153_=_C1160( C1153 C1160 ) C1153_=_C1410( C1153 C1410 ) C1153_=_C1578( C1153 C1578 ) C1153_=_C1866( C1153 C1866 ) C1153_=_C2024( C1153 C2024 ) \nC1153_=_C2651( C1153 C2651 ) C1153_=_C2718( C1153 C2718 ) C1153_=_C2942( C1153 C2942 ) C1153_=_C3035( C1153 C3035 ) C1153_=_C3316( C1153 C3316 ) C1153_=_C3548( C1153 C3548 ) \nC1153_=_C3629( C1153 C3629 ) C1153_=_C3727( C1153 C3727 ) C1153_=_C3796( C1153 C3796 ) C1153_=_C3887( C1153 C3887 ) C1153_=_C3888( C1153 C3888 ) C1153_=_C3889( C1153 C3889 ) \nC1153_=_C3890( C1153 C3890 ) C1154_=_C1155( C1154 C1155 ) C1154_=_C1157( C1154 C1157 ) C1154_=_C1159( C1154 C1159 ) C1154_=_C1160( C1154 C1160 ) C1154_=_C1513( C1154 C1513 ) \nC1154_=_C1906( C1154 C1906 ) C1154_=_C1928( C1154 C1928 ) C1154_=_C1990( C1154 C1990 ) C1154_=_C2025( C1154 C2025 ) C1154_=_C2577( C1154 C2577 ) C1154_=_C2815( C1154 C2815 ) \nC1154_=_C2944( C1154 C2944 ) C1154_=_C3161( C1154 C3161 ) C1154_=_C3193( C1154 C3193 ) C1154_=_C3537( C1154 C3537 ) C1154_=_C3639( C1154 C3639 ) C1154_=_C3815( C1154 C3815 ) \nC1154_=_C3879( C1154 C3879 ) C1155_=_C1157( C1155 C1157 ) C1155_=_C1159( C1155 C1159 ) C1155_=_C1160( C1155 C1160 ) C1155_=_C1595( C1155 C1595 ) C1155_=_C1867( C1155 C1867 ) \nC1155_=_C2026( C1155 C2026 ) C1155_=_C3037( C1155 C3037 ) C1155_=_C3563( C1155 C3563 ) C1155_=_C3798( C1155 C3798 ) C1155_=_C3932( C1155 C3932 ) C1155_=_C3957( C1155 C3957 ) \nC1155_=_C3958( C1155 C3958 ) C1155_=_C3960( C1155 C3960 ) C1155_=_C3961( C1155 C3961 ) C1155_=_C3962( C1155 C3962 ) C1157_=_C1159( C1157 C1159 ) C1157_=_C1160( C1157 C1160 ) \nC1157_=_C3572( C1157 C3572 ) C1157_=_C3978( C1157 C3978 ) C1157_=_C3995( C1157 C3995 ) C1157_=_C3996( C1157 C3996 ) C1159_=_C1160( C1159 C1160 ) C1159_=_C1694( C1159 C1694 ) \nC1159_=_C1946( C1159 C1946 ) C1159_=_C2493( C1159 C2493 ) C1159_=_C2819( C1159 C2819 ) C1159_=_C3421( C1159 C3421 ) C1159_=_C3653( C1159 C3653 ) C1159_=_C3861( C1159 C3861 ) \nC1159_=_C3980( C1159 C3980 ) C1159_=_C3996( C1159 C3996 ) C1159_=_C3999( C1159 C3999 ) C1159_=_C4007( C1159 C4007 ) C1160_=_C2206( C1160 C2206 ) C1160_=_C3801( C1160 C3801 ) \nC1160_=_C3889( C1160 C3889 ) C1160_=_C3960( C1160 C3960 ) C1160_=_C4067( C1160 C4067 ) C1160_=_C4068( C1160 C4068 ) C1160_=_C4070( C1160 C4070 ) C1169_=_C1170( C1169 C1170 ) \nC1169_=_C1171( C1169 C1171 ) C1169_=_C1182( C1169 C1182 ) C1169_=_C1934( C1169 C1934 ) C1169_=_C2308( C1169 C2308 ) C1169_=_C2660( C1169 C2660 ) C1169_=_C2866( C1169 C2866 ) \nC1169_=_C2867( C1169 C2867 ) C1169_=_C2868( C1169 C2868 ) C1169_=_C2869( C1169 C2869 ) C1169_=_C2871( C1169 C2871 ) C1169_=_C2872( C1169 C2872 ) C1169_=_C2873( C1169 C2873 ) \nC1170_=_C1171( C1170 C1171 ) C1170_=_C1182( C1170 C1182 ) C1170_=_C1700( C1170 C1700 ) C1170_=_C1768( C1170 C1768 ) C1170_=_C2276( C1170 C2276 ) C1170_=_C2385( C1170 C2385 ) \nC1170_=_C2849( C1170 C2849 ) C1170_=_C2890( C1170 C2890 ) C1170_=_C3028( C1170 C3028 ) C1170_=_C3109( C1170 C3109 ) C1170_=_C3111( C1170 C3111 ) C1170_=_C3112( C1170 C3112 ) \nC1170_=_C3114( C1170 C3114 ) C1170_=_C3115( C1170 C3115 ) C1170_=_C3116( C1170 C3116 ) C1170_=_C3117( C1170 C3117 ) C1170_=_C3118( C1170 C3118 ) C1170_=_C3119( C1170 C3119 ) \nC1171_=_C1182( C1171 C1182 ) C1171_=_C1245( C1171 C1245 ) C1171_=_C1386( C1171 C1386 ) C1171_=_C1791( C1171 C1791 ) C1171_=_C2057( C1171 C2057 ) C1171_=_C2310( C1171 C2310 ) \nC1171_=_C2664( C1171 C2664 ) C1171_=_C3198( C1171 C3198 ) C1171_=_C3199( C1171 C3199 ) C1171_=_C3200( C1171 C3200 ) C1171_=_C3201( C1171 C3201 ) C1171_=_C3204( C1171 C3204 ) \nC1171_=_C3205( C1171 C3205 ) C1171_=_C3206( C1171 C3206 ) C1171_=_C3208( C1171 C3208 ) C1182_=_C2318( C1182 C2318 ) C1182_=_C2671( C1182 C2671 ) C1182_=_C2748( C1182 C2748 ) \nC1182_=_C2955( C1182 C2955 ) C1182_=_C3149( C1182 C3149 ) C1182_=_C3346( C1182 C3346 ) C1182_=_C3439( C1182 C3439 ) C1182_=_C3702( C1182 C3702 ) C1182_=_C3843( C1182 C3843 ) \nC1182_=_C3844( C1182 C3844 ) C1182_=_C3845( C1182 C3845 ) C1188_=_C1189( C1188 C1189 ) C1188_=_C1190( C1188 C1190 ) C1188_=_C1192( C1188 C1192 ) C1188_=_C1193( C1188 C1193 ) \nC1188_=_C1194( C1188 C1194 ) C1188_=_C1195( C1188 C1195 ) C1188_=_C1197( C1188 C1197 ) C1188_=_C1201( C1188 C1201 ) C1188_=_C1202( C1188 C1202 ) C1188_=_C1203( C1188 C1203 ) \nC1188_=_C1205( C1188 C1205 ) C1188_=_C1672( C1188 C1672 ) C1188_=_C1674( C1188 C1674 ) C1188_=_C1680( C1188 C1680 ) C1188_=_C1681( C1188 C1681 ) C1188_=_C1683( C1188 C1683 ) \nC1188_=_C1685( C1188 C1685 ) C1188_=_C1686( C1188 C1686 ) C1188_=_C1689( C1188 C1689 ) C1188_=_C1691( C1188 C1691 ) C1188_=_C1694( C1188 C1694 ) C1189_=_C1190( C1189 C1190 ) \nC1189_=_C1192( C1189 C1192 ) C1189_=_C1193( C1189 C1193 ) C1189_=_C1194( C1189 C1194 ) C1189_=_C1195( C1189 C1195 ) C1189_=_C1197( C1189 C1197 ) C1189_=_C1201( C1189 C1201 ) \nC1189_=_C1202( C1189 C1202 ) C1189_=_C1203( C1189 C1203 ) C1189_=_C1205( C1189 C1205 ) C1189_=_C2078( C1189 C2078 ) C1189_=_C2082( C1189 C2082 ) C1189_=_C2085( C1189 C2085 ) \nC1189_=_C2087( C1189 C2087 ) C1189_=_C2088( C1189 C2088 ) C1189_=_C2090( C1189 C2090 ) C1190_=_C1192( C1190 C1192 ) C1190_=_C1193( C1190 C1193 ) C1190_=_C1194( C1190 C1194 ) \nC1190_=_C1195( C1190 C1195 ) C1190_=_C1197( C1190 C1197 ) C1190_=_C1201( C1190 C1201 ) C1190_=_C1202( C1190 C1202 ) C1190_=_C1203( C1190 C1203 ) C1190_=_C1205( C1190 C1205 ) \nC1190_=_C1471( C1190 C1471 ) C1190_=_C2156( C1190 C2156 ) C1190_=_C2162( C1190 C2162 ) C1190_=_C2163( C1190 C2163 ) C1190_=_C2165( C1190 C2165 ) C1190_=_C2172( C1190 C2172 ) \nC1192_=_C1193( C1192 C1193 ) C1192_=_C1194( C1192 C1194 ) C1192_=_C1195( C1192 C1195 ) C1192_=_C1197( C1192 C1197 ) C1192_=_C1201( C1192 C1201 ) C1192_=_C1202( C1192 C1202 ) \nC1192_=_C1203( C1192 C1203 ) C1192_=_C1205( C1192 C1205 ) C1192_=_C1568( C1192 C1568 ) C1192_=_C2034( C1192 C2034 ) C1192_=_C2933( C1192 C2933 ) C1192_=_C2935( C1192 C2935 ) \nC1192_=_C2941( C1192 C2941 ) C1192_=_C2942( C1192 C2942 ) C1192_=_C2943( C1192 C2943 ) C1192_=_C2944( C1192 C2944 ) C1192_=_C2945( C1192 C2945 ) C1192_=_C2946( C1192 C2946 ) \nC1193_=_C1194( C1193 C1194 ) C1193_=_C1195( C1193 C1195 ) C1193_=_C1197( C1193 C1197 ) C1193_=_C1201( C1193 C1201 ) C1193_=_C1202( C1193 C1202 ) C1193_=_C1203( C1193 C1203 ) \nC1193_=_C1205( C1193 C1205 ) C1193_=_C1551( C1193 C1551 ) C1193_=_C1835( C1193 C1835 ) C1193_=_C2177( C1193 C2177 ) C1193_=_C2556( C1193 C2556 ) C1193_=_C2875( C1193 C2875 ) \nC1193_=_C2971( C1193 C2971 ) C1193_=_C2972( C1193 C2972 ) C1194_=_C1195( C1194 C1195 ) C1194_=_C1197( C1194 C1197 ) C1194_=_C1201( C1194 C1201 ) C1194_=_C1202( C1194 C1202 ) \nC1194_=_C1203( C1194 C1203 ) C1194_=_C1205( C1194 C1205 ) C1194_=_C2500( C1194 C2500 ) C1194_=_C3028( C1194 C3028 ) C1194_=_C3030( C1194 C3030 ) C1194_=_C3031( C1194 C3031 ) \nC1194_=_C3032( C1194 C3032 ) C1194_=_C3035( C1194 C3035 ) C1194_=_C3037( C1194 C3037 ) C1194_=_C3039( C1194 C3039 ) C1195_=_C1197(</w:t>
      </w:r>
    </w:p>
    <w:p>
      <w:pPr>
        <w:pStyle w:val="PreformattedText"/>
        <w:bidi w:val="0"/>
        <w:spacing w:before="0" w:after="0"/>
        <w:jc w:val="left"/>
        <w:rPr/>
      </w:pPr>
      <w:r>
        <w:rPr/>
        <w:t xml:space="preserve"> </w:t>
      </w:r>
      <w:r>
        <w:rPr/>
        <w:t>C1195 C1197 ) C1195_=_C1201( C1195 C1201 ) \nC1195_=_C1202( C1195 C1202 ) C1195_=_C1203( C1195 C1203 ) C1195_=_C1205( C1195 C1205 ) C1195_=_C1221( C1195 C1221 ) C1195_=_C2334( C1195 C2334 ) C1195_=_C3123( C1195 C3123 ) \nC1195_=_C3124( C1195 C3124 ) C1197_=_C1201( C1197 C1201 ) C1197_=_C1202( C1197 C1202 ) C1197_=_C1203( C1197 C1203 ) C1197_=_C1205( C1197 C1205 ) C1197_=_C1291( C1197 C1291 ) \nC1197_=_C1883( C1197 C1883 ) C1197_=_C2559( C1197 C2559 ) C1197_=_C3235( C1197 C3235 ) C1197_=_C3416( C1197 C3416 ) C1197_=_C3417( C1197 C3417 ) C1197_=_C3421( C1197 C3421 ) \nC1197_=_C3422( C1197 C3422 ) C1197_=_C3425( C1197 C3425 ) C1201_=_C1202( C1201 C1202 ) C1201_=_C1203( C1201 C1203 ) C1201_=_C1205( C1201 C1205 ) C1201_=_C1481( C1201 C1481 ) \nC1201_=_C2733( C1201 C2733 ) C1201_=_C3212( C1201 C3212 ) C1201_=_C3484( C1201 C3484 ) C1201_=_C3503( C1201 C3503 ) C1201_=_C3536( C1201 C3536 ) C1201_=_C3537( C1201 C3537 ) \nC1201_=_C3539( C1201 C3539 ) C1201_=_C3540( C1201 C3540 ) C1201_=_C3541( C1201 C3541 ) C1201_=_C3542( C1201 C3542 ) C1202_=_C1203( C1202 C1203 ) C1202_=_C1205( C1202 C1205 ) \nC1202_=_C1987( C1202 C1987 ) C1202_=_C2201( C1202 C2201 ) C1202_=_C2238( C1202 C2238 ) C1202_=_C2763( C1202 C2763 ) C1202_=_C3215( C1202 C3215 ) C1202_=_C3396( C1202 C3396 ) \nC1202_=_C3808( C1202 C3808 ) C1202_=_C3811( C1202 C3811 ) C1202_=_C3813( C1202 C3813 ) C1203_=_C1205( C1203 C1205 ) C1203_=_C1486( C1203 C1486 ) C1203_=_C1750( C1203 C1750 ) \nC1203_=_C2543( C1203 C2543 ) C1203_=_C2880( C1203 C2880 ) C1203_=_C3216( C1203 C3216 ) C1203_=_C3397( C1203 C3397 ) C1203_=_C3818( C1203 C3818 ) C1203_=_C3819( C1203 C3819 ) \nC1203_=_C3821( C1203 C3821 ) C1203_=_C3822( C1203 C3822 ) C1203_=_C3823( C1203 C3823 ) C1203_=_C3824( C1203 C3824 ) C1203_=_C3825( C1203 C3825 ) C1205_=_C2105( C1205 C2105 ) \nC1205_=_C2413( C1205 C2413 ) C1205_=_C2684( C1205 C2684 ) C1205_=_C3400( C1205 C3400 ) C1205_=_C3696( C1205 C3696 ) C1205_=_C3874( C1205 C3874 ) C1205_=_C3905( C1205 C3905 ) \nC1205_=_C3953( C1205 C3953 ) C1205_=_C3954( C1205 C3954 ) C1212_=_C1214( C1212 C1214 ) C1212_=_C1216( C1212 C1216 ) C1212_=_C1218( C1212 C1218 ) C1212_=_C1219( C1212 C1219 ) \nC1212_=_C1221( C1212 C1221 ) C1212_=_C1222( C1212 C1222 ) C1212_=_C1223( C1212 C1223 ) C1212_=_C1229( C1212 C1229 ) C1212_=_C1230( C1212 C1230 ) C1212_=_C1231( C1212 C1231 ) \nC1212_=_C1378( C1212 C1378 ) C1212_=_C1380( C1212 C1380 ) C1212_=_C1386( C1212 C1386 ) C1212_=_C1389( C1212 C1389 ) C1214_=_C1216( C1214 C1216 ) C1214_=_C1218( C1214 C1218 ) \nC1214_=_C1219( C1214 C1219 ) C1214_=_C1221( C1214 C1221 ) C1214_=_C1222( C1214 C1222 ) C1214_=_C1223( C1214 C1223 ) C1214_=_C1229( C1214 C1229 ) C1214_=_C1230( C1214 C1230 ) \nC1214_=_C1231( C1214 C1231 ) C1214_=_C1804( C1214 C1804 ) C1214_=_C1806( C1214 C1806 ) C1214_=_C1811( C1214 C1811 ) C1214_=_C1821( C1214 C1821 ) C1214_=_C1822( C1214 C1822 ) \nC1216_=_C1218( C1216 C1218 ) C1216_=_C1219( C1216 C1219 ) C1216_=_C1221( C1216 C1221 ) C1216_=_C1222( C1216 C1222 ) C1216_=_C1223( C1216 C1223 ) C1216_=_C1229( C1216 C1229 ) \nC1216_=_C1230( C1216 C1230 ) C1216_=_C1231( C1216 C1231 ) C1216_=_C1378( C1216 C1378 ) C1216_=_C1804( C1216 C1804 ) C1216_=_C2328( C1216 C2328 ) C1216_=_C2330( C1216 C2330 ) \nC1216_=_C2334( C1216 C2334 ) C1216_=_C2335( C1216 C2335 ) C1216_=_C2336( C1216 C2336 ) C1216_=_C2338( C1216 C2338 ) C1216_=_C2339( C1216 C2339 ) C1216_=_C2342( C1216 C2342 ) \nC1216_=_C2343( C1216 C2343 ) C1216_=_C2345( C1216 C2345 ) C1216_=_C2346( C1216 C2346 ) C1218_=_C1219( C1218 C1219 ) C1218_=_C1221( C1218 C1221 ) C1218_=_C1222( C1218 C1222 ) \nC1218_=_C1223( C1218 C1223 ) C1218_=_C1229( C1218 C1229 ) C1218_=_C1230( C1218 C1230 ) C1218_=_C1231( C1218 C1231 ) C1218_=_C1336( C1218 C1336 ) C1218_=_C1999( C1218 C1999 ) \nC1218_=_C2216( C1218 C2216 ) C1218_=_C2399( C1218 C2399 ) C1218_=_C2583( C1218 C2583 ) C1218_=_C2744( C1218 C2744 ) C1218_=_C2745( C1218 C2745 ) C1218_=_C2746( C1218 C2746 ) \nC1218_=_C2747( C1218 C2747 ) C1218_=_C2748( C1218 C2748 ) C1218_=_C2750( C1218 C2750 ) C1218_=_C2751( C1218 C2751 ) C1218_=_C2754( C1218 C2754 ) C1219_=_C1221( C1219 C1221 ) \nC1219_=_C1222( C1219 C1222 ) C1219_=_C1223( C1219 C1223 ) C1219_=_C1229( C1219 C1229 ) C1219_=_C1230( C1219 C1230 ) C1219_=_C1231( C1219 C1231 ) C1219_=_C1337( C1219 C1337 ) \nC1219_=_C2400( C1219 C2400 ) C1219_=_C2456( C1219 C2456 ) C1219_=_C2948( C1219 C2948 ) C1219_=_C2951( C1219 C2951 ) C1219_=_C2953( C1219 C2953 ) C1219_=_C2954( C1219 C2954 ) \nC1219_=_C2955( C1219 C2955 ) C1219_=_C2959( C1219 C2959 ) C1219_=_C2962( C1219 C2962 ) C1221_=_C1222( C1221 C1222 ) C1221_=_C1223( C1221 C1223 ) C1221_=_C1229( C1221 C1229 ) \nC1221_=_C1230( C1221 C1230 ) C1221_=_C1231( C1221 C1231 ) C1221_=_C2334( C1221 C2334 ) C1221_=_C3123( C1221 C3123 ) C1221_=_C3124( C1221 C3124 ) C1222_=_C1223( C1222 C1223 ) \nC1222_=_C1229( C1222 C1229 ) C1222_=_C1230( C1222 C1230 ) C1222_=_C1231( C1222 C1231 ) C1222_=_C1553( C1222 C1553 ) C1222_=_C2195( C1222 C2195 ) C1222_=_C3075( C1222 C3075 ) \nC1222_=_C3147( C1222 C3147 ) C1222_=_C3149( C1222 C3149 ) C1222_=_C3153( C1222 C3153 ) C1223_=_C1229( C1223 C1229 ) C1223_=_C1230( C1223 C1230 ) C1223_=_C1231( C1223 C1231 ) \nC1223_=_C1747( C1223 C1747 ) C1223_=_C2335( C1223 C2335 ) C1223_=_C2778( C1223 C2778 ) C1223_=_C3382( C1223 C3382 ) C1223_=_C3383( C1223 C3383 ) C1223_=_C3386( C1223 C3386 ) \nC1223_=_C3388( C1223 C3388 ) C1223_=_C3389( C1223 C3389 ) C1223_=_C3393( C1223 C3393 ) C1229_=_C1230( C1229 C1230 ) C1229_=_C1231( C1229 C1231 ) C1229_=_C1346( C1229 C1346 ) \nC1229_=_C1594( C1229 C1594 ) C1229_=_C2006( C1229 C2006 ) C1229_=_C2412( C1229 C2412 ) C1229_=_C3694( C1229 C3694 ) C1229_=_C3839( C1229 C3839 ) C1229_=_C3843( C1229 C3843 ) \nC1229_=_C3925( C1229 C3925 ) C1229_=_C3927( C1229 C3927 ) C1229_=_C3928( C1229 C3928 ) C1229_=_C3929( C1229 C3929 ) C1229_=_C3930( C1229 C3930 ) C1230_=_C1231( C1230 C1231 ) \nC1230_=_C1301( C1230 C1301 ) C1230_=_C2346( C1230 C2346 ) C1230_=_C2580( C1230 C2580 ) C1230_=_C2707( C1230 C2707 ) C1230_=_C3069( C1230 C3069 ) C1230_=_C3087( C1230 C3087 ) \nC1230_=_C3243( C1230 C3243 ) C1230_=_C3430( C1230 C3430 ) C1230_=_C3601( C1230 C3601 ) C1230_=_C4080( C1230 C4080 ) C1231_=_C1348( C1231 C1348 ) C1231_=_C2414( C1231 C2414 ) \nC1231_=_C2754( C1231 C2754 ) C1231_=_C2962( C1231 C2962 ) C1231_=_C3698( C1231 C3698 ) C1231_=_C3842( C1231 C3842 ) C1231_=_C3844( C1231 C3844 ) C1231_=_C3929( C1231 C3929 ) \nC1240_=_C1241( C1240 C1241 ) C1240_=_C1242( C1240 C1242 ) C1240_=_C1243( C1240 C1243 ) C1240_=_C1244( C1240 C1244 ) C1240_=_C1245( C1240 C1245 ) C1240_=_C1248( C1240 C1248 ) \nC1240_=_C1249( C1240 C1249 ) C1240_=_C1549( C1240 C1549 ) C1240_=_C1915( C1240 C1915 ) C1240_=_C2214( C1240 C2214 ) C1240_=_C2291( C1240 C2291 ) C1240_=_C2419( C1240 C2419 ) \nC1240_=_C2555( C1240 C2555 ) C1240_=_C2556( C1240 C2556 ) C1240_=_C2557( C1240 C2557 ) C1240_=_C2558( C1240 C2558 ) C1240_=_C2559( C1240 C2559 ) C1240_=_C2562( C1240 C2562 ) \nC1240_=_C2563( C1240 C2563 ) C1240_=_C2564( C1240 C2564 ) C1241_=_C1242( C1241 C1242 ) C1241_=_C1243( C1241 C1243 ) C1241_=_C1244( C1241 C1244 ) C1241_=_C1245( C1241 C1245 ) \nC1241_=_C1248( C1241 C1248 ) C1241_=_C1249( C1241 C1249 ) C1241_=_C1380( C1241 C1380 ) C1241_=_C1425( C1241 C1425 ) C1241_=_C1789( C1241 C1789 ) C1241_=_C2052( C1241 C2052 ) \nC1241_=_C2251( C1241 C2251 ) C1241_=_C2365( C1241 C2365 ) C1241_=_C2628( C1241 C2628 ) C1241_=_C2629( C1241 C2629 ) C1241_=_C2631( C1241 C2631 ) C1241_=_C2632( C1241 C2632 ) \nC1241_=_C2633( C1241 C2633 ) C1241_=_C2636( C1241 C2636 ) C1241_=_C2638( C1241 C2638 ) C1241_=_C2640( C1241 C2640 ) C1242_=_C1243( C1242 C1243 ) C1242_=_C1244( C1242 C1244 ) \nC1242_=_C1245( C1242 C1245 ) C1242_=_C1248( C1242 C1248 ) C1242_=_C1249( C1242 C1249 ) C1242_=_C1358( C1242 C1358 ) C1242_=_C1587( C1242 C1587 ) C1242_=_C1917( C1242 C1917 ) \nC1242_=_C2292( C1242 C2292 ) C1242_=_C2420( C1242 C2420 ) C1242_=_C2568( C1242 C2568 ) C1242_=_C2693( C1242 C2693 ) C1242_=_C2694( C1242 C2694 ) C1242_=_C2695( C1242 C2695 ) \nC1242_=_C2696( C1242 C2696 ) C1242_=_C2697( C1242 C2697 ) C1242_=_C2699( C1242 C2699 ) C1242_=_C2700( C1242 C2700 ) C1242_=_C2705( C1242 C2705 ) C1242_=_C2706( C1242 C2706 ) \nC1242_=_C2707( C1242 C2707 ) C1242_=_C2708( C1242 C2708 ) C1243_=_C1244( C1243 C1244 ) C1243_=_C1245( C1243 C1245 ) C1243_=_C1248( C1243 C1248 ) C1243_=_C1249( C1243 C1249 ) \nC1243_=_C1308( C1243 C1308 ) C1243_=_C1359( C1243 C1359 ) C1243_=_C1606( C1243 C1606 ) C1243_=_C1918( C1243 C1918 ) C1243_=_C2138( C1243 C2138 ) C1243_=_C2252( C1243 C2252 ) \nC1243_=_C2383( C1243 C2383 ) C1243_=_C2725( C1243 C2725 ) C1243_=_C2726( C1243 C2726 ) C1243_=_C2727( C1243 C2727 ) C1243_=_C2728( C1243 C2728 ) C1243_=_C2730( C1243 C2730 ) \nC1243_=_C2731( C1243 C2731 ) C1243_=_C2733( C1243 C2733 ) C1243_=_C2736( C1243 C2736 ) C1243_=_C2739( C1243 C2739 ) C1243_=_C2740( C1243 C2740 ) C1243_=_C2741( C1243 C2741 ) \nC1243_=_C2742( C1243 C2742 ) C1244_=_C1245( C1244 C1245 ) C1244_=_C1248( C1244 C1248 ) C1244_=_C1249( C1244 C1249 ) C1244_=_C1360( C1244 C1360 ) C1244_=_C1635( C1244 C1635 ) \nC1244_=_C1919( C1244 C1919 ) C1244_=_C2035( C1244 C2035 ) C1244_=_C2054( C1244 C2054 ) C1244_=_C2178( C1244 C2178 ) C1244_=_C2384( C1244 C2384 ) C1244_=_C2727( C1244 C2727 ) \nC1244_=_C2825( C1244 C2825 ) C1244_=_C3058( C1244 C3058 ) C1244_=_C3059( C1244 C3059 ) C1244_=_C3060( C1244 C3060 ) C1244_=_C3062( C1244 C3062 ) C1244_=_C3063( C1244 C3063 ) \nC1244_=_C3064( C1244 C3064 ) C1244_=_C3065( C1244 C3065 ) C1244_=_C3068( C1244 C3068 ) C1244_=_C3069( C1244 C3069 ) C1244_=_C3070( C1244 C3070 ) C1244_=_C3071( C1244 C3071 ) \nC1244_=_C3072( C1244 C3072 ) C1244_=_C3073( C1244 C3073 ) C1244_=_C3074( C1244 C3074 ) C1245_=_C1248( C1245 C1248 ) C1245_=_C1249( C1245 C1249 ) C1245_=_C1386( C1245 C1386 ) \nC1245_=_C1791( C1245 C1791 ) C1245_=_C2057( C1245 C2057 ) C1245_=_C2310( C1245 C2310 ) C1245_=_C2664( C1245 C2664 ) C1245_=_C3198( C1245 C3198 ) C1245_=_C3199( C1245 C3199 ) \nC1245_=_C3200(</w:t>
      </w:r>
    </w:p>
    <w:p>
      <w:pPr>
        <w:pStyle w:val="PreformattedText"/>
        <w:bidi w:val="0"/>
        <w:spacing w:before="0" w:after="0"/>
        <w:jc w:val="left"/>
        <w:rPr/>
      </w:pPr>
      <w:r>
        <w:rPr/>
        <w:t xml:space="preserve"> </w:t>
      </w:r>
      <w:r>
        <w:rPr/>
        <w:t>C1245 C3200 ) C1245_=_C3201( C1245 C3201 ) C1245_=_C3204( C1245 C3204 ) C1245_=_C3205( C1245 C3205 ) C1245_=_C3206( C1245 C3206 ) C1245_=_C3208( C1245 C3208 ) \nC1248_=_C1249( C1248 C1249 ) C1248_=_C1923( C1248 C1923 ) C1248_=_C2141( C1248 C2141 ) C1248_=_C2298( C1248 C2298 ) C1248_=_C2425( C1248 C2425 ) C1248_=_C2935( C1248 C2935 ) \nC1248_=_C3339( C1248 C3339 ) C1248_=_C3502( C1248 C3502 ) C1248_=_C3503( C1248 C3503 ) C1248_=_C3504( C1248 C3504 ) C1249_=_C1924( C1249 C1924 ) C1249_=_C2163( C1249 C2163 ) \nC1249_=_C2299( C1249 C2299 ) C1249_=_C2426( C1249 C2426 ) C1249_=_C2562( C1249 C2562 ) C1249_=_C2699( C1249 C2699 ) C1249_=_C3147( C1249 C3147 ) C1249_=_C3340( C1249 C3340 ) \nC1249_=_C3502( C1249 C3502 ) C1249_=_C3512( C1249 C3512 ) C1249_=_C3513( C1249 C3513 ) C1249_=_C3514( C1249 C3514 ) C1249_=_C3516( C1249 C3516 ) C1249_=_C3517( C1249 C3517 ) \nC1249_=_C3518( C1249 C3518 ) C1249_=_C3519( C1249 C3519 ) C1257_=_C1260( C1257 C1260 ) C1257_=_C1262( C1257 C1262 ) C1257_=_C1264( C1257 C1264 ) C1257_=_C1270( C1257 C1270 ) \nC1257_=_C1274( C1257 C1274 ) C1257_=_C1276( C1257 C1276 ) C1257_=_C1278( C1257 C1278 ) C1257_=_C1396( C1257 C1396 ) C1257_=_C1405( C1257 C1405 ) C1257_=_C1410( C1257 C1410 ) \nC1257_=_C1411( C1257 C1411 ) C1257_=_C1413( C1257 C1413 ) C1257_=_C1415( C1257 C1415 ) C1260_=_C1262( C1260 C1262 ) C1260_=_C1264( C1260 C1264 ) C1260_=_C1270( C1260 C1270 ) \nC1260_=_C1274( C1260 C1274 ) C1260_=_C1276( C1260 C1276 ) C1260_=_C1278( C1260 C1278 ) C1260_=_C1827( C1260 C1827 ) C1260_=_C1876( C1260 C1876 ) C1260_=_C1995( C1260 C1995 ) \nC1260_=_C1996( C1260 C1996 ) C1260_=_C1997( C1260 C1997 ) C1260_=_C1999( C1260 C1999 ) C1260_=_C2000( C1260 C2000 ) C1260_=_C2001( C1260 C2001 ) C1260_=_C2003( C1260 C2003 ) \nC1260_=_C2005( C1260 C2005 ) C1260_=_C2006( C1260 C2006 ) C1260_=_C2010( C1260 C2010 ) C1260_=_C2012( C1260 C2012 ) C1260_=_C2014( C1260 C2014 ) C1262_=_C1264( C1262 C1264 ) \nC1262_=_C1270( C1262 C1270 ) C1262_=_C1274( C1262 C1274 ) C1262_=_C1276( C1262 C1276 ) C1262_=_C1278( C1262 C1278 ) C1262_=_C2138( C1262 C2138 ) C1262_=_C2139( C1262 C2139 ) \nC1262_=_C2141( C1262 C2141 ) C1262_=_C2146( C1262 C2146 ) C1262_=_C2147( C1262 C2147 ) C1262_=_C2151( C1262 C2151 ) C1262_=_C2152( C1262 C2152 ) C1264_=_C1270( C1264 C1270 ) \nC1264_=_C1274( C1264 C1274 ) C1264_=_C1276( C1264 C1276 ) C1264_=_C1278( C1264 C1278 ) C1264_=_C2094( C1264 C2094 ) C1264_=_C2718( C1264 C2718 ) C1264_=_C2720( C1264 C2720 ) \nC1264_=_C2722( C1264 C2722 ) C1264_=_C2723( C1264 C2723 ) C1264_=_C2724( C1264 C2724 ) C1270_=_C1274( C1270 C1274 ) C1270_=_C1276( C1270 C1276 ) C1270_=_C1278( C1270 C1278 ) \nC1270_=_C1482( C1270 C1482 ) C1270_=_C2096( C1270 C2096 ) C1270_=_C3629( C1270 C3629 ) C1270_=_C3633( C1270 C3633 ) C1274_=_C1276( C1274 C1276 ) C1274_=_C1278( C1274 C1278 ) \nC1274_=_C1846( C1274 C1846 ) C1274_=_C1890( C1274 C1890 ) C1274_=_C2547( C1274 C2547 ) C1274_=_C3115( C1274 C3115 ) C1274_=_C3182( C1274 C3182 ) C1274_=_C3570( C1274 C3570 ) \nC1274_=_C3925( C1274 C3925 ) C1274_=_C3946( C1274 C3946 ) C1274_=_C3948( C1274 C3948 ) C1274_=_C3951( C1274 C3951 ) C1274_=_C3952( C1274 C3952 ) C1276_=_C1278( C1276 C1278 ) \nC1276_=_C2107( C1276 C2107 ) C1276_=_C2204( C1276 C2204 ) C1276_=_C2243( C1276 C2243 ) C1276_=_C2767( C1276 C2767 ) C1276_=_C3887( C1276 C3887 ) C1276_=_C3898( C1276 C3898 ) \nC1276_=_C4010( C1276 C4010 ) C1276_=_C4012( C1276 C4012 ) C1276_=_C4013( C1276 C4013 ) C1278_=_C2109( C1278 C2109 ) C1278_=_C2607( C1278 C2607 ) C1278_=_C2788( C1278 C2788 ) \nC1278_=_C3365( C1278 C3365 ) C1278_=_C3454( C1278 C3454 ) C1278_=_C3888( C1278 C3888 ) C1278_=_C4064( C1278 C4064 ) C1282_=_C1283( C1282 C1283 ) C1282_=_C1285( C1282 C1285 ) \nC1282_=_C1287( C1282 C1287 ) C1282_=_C1288( C1282 C1288 ) C1282_=_C1289( C1282 C1289 ) C1282_=_C1290( C1282 C1290 ) C1282_=_C1291( C1282 C1291 ) C1282_=_C1298( C1282 C1298 ) \nC1282_=_C1299( C1282 C1299 ) C1282_=_C1301( C1282 C1301 ) C1282_=_C1302( C1282 C1302 ) C1282_=_C1357( C1282 C1357 ) C1282_=_C1358( C1282 C1358 ) C1282_=_C1359( C1282 C1359 ) \nC1282_=_C1360( C1282 C1360 ) C1282_=_C1361( C1282 C1361 ) C1282_=_C1366( C1282 C1366 ) C1283_=_C1285( C1283 C1285 ) C1283_=_C1287( C1283 C1287 ) C1283_=_C1288( C1283 C1288 ) \nC1283_=_C1289( C1283 C1289 ) C1283_=_C1290( C1283 C1290 ) C1283_=_C1291( C1283 C1291 ) C1283_=_C1298( C1283 C1298 ) C1283_=_C1299( C1283 C1299 ) C1283_=_C1301( C1283 C1301 ) \nC1283_=_C1302( C1283 C1302 ) C1283_=_C1587( C1283 C1587 ) C1283_=_C1592( C1283 C1592 ) C1283_=_C1593( C1283 C1593 ) C1283_=_C1594( C1283 C1594 ) C1283_=_C1595( C1283 C1595 ) \nC1283_=_C1597( C1283 C1597 ) C1283_=_C1598( C1283 C1598 ) C1283_=_C1600( C1283 C1600 ) C1285_=_C1287( C1285 C1287 ) C1285_=_C1288( C1285 C1288 ) C1285_=_C1289( C1285 C1289 ) \nC1285_=_C1290( C1285 C1290 ) C1285_=_C1291( C1285 C1291 ) C1285_=_C1298( C1285 C1298 ) C1285_=_C1299( C1285 C1299 ) C1285_=_C1301( C1285 C1301 ) C1285_=_C1302( C1285 C1302 ) \nC1285_=_C1357( C1285 C1357 ) C1285_=_C1503( C1285 C1503 ) C1285_=_C1916( C1285 C1916 ) C1285_=_C2016( C1285 C2016 ) C1285_=_C2568( C1285 C2568 ) C1285_=_C2570( C1285 C2570 ) \nC1285_=_C2571( C1285 C2571 ) C1285_=_C2572( C1285 C2572 ) C1285_=_C2573( C1285 C2573 ) C1285_=_C2574( C1285 C2574 ) C1285_=_C2575( C1285 C2575 ) C1285_=_C2576( C1285 C2576 ) \nC1285_=_C2577( C1285 C2577 ) C1285_=_C2578( C1285 C2578 ) C1285_=_C2580( C1285 C2580 ) C1287_=_C1288( C1287 C1288 ) C1287_=_C1289( C1287 C1289 ) C1287_=_C1290( C1287 C1290 ) \nC1287_=_C1291( C1287 C1291 ) C1287_=_C1298( C1287 C1298 ) C1287_=_C1299( C1287 C1299 ) C1287_=_C1301( C1287 C1301 ) C1287_=_C1302( C1287 C1302 ) C1287_=_C1361( C1287 C1361 ) \nC1287_=_C1636( C1287 C1636 ) C1287_=_C2036( C1287 C2036 ) C1287_=_C2055( C1287 C2055 ) C1287_=_C2179( C1287 C2179 ) C1287_=_C2693( C1287 C2693 ) C1287_=_C3075( C1287 C3075 ) \nC1287_=_C3076( C1287 C3076 ) C1287_=_C3078( C1287 C3078 ) C1287_=_C3079( C1287 C3079 ) C1287_=_C3080( C1287 C3080 ) C1287_=_C3082( C1287 C3082 ) C1287_=_C3083( C1287 C3083 ) \nC1287_=_C3087( C1287 C3087 ) C1288_=_C1289( C1288 C1289 ) C1288_=_C1290( C1288 C1290 ) C1288_=_C1291( C1288 C1291 ) C1288_=_C1298( C1288 C1298 ) C1288_=_C1299( C1288 C1299 ) \nC1288_=_C1301( C1288 C1301 ) C1288_=_C1302( C1288 C1302 ) C1288_=_C2571( C1288 C2571 ) C1288_=_C2694( C1288 C2694 ) C1288_=_C3076( C1288 C3076 ) C1288_=_C3272( C1288 C3272 ) \nC1288_=_C3275( C1288 C3275 ) C1288_=_C3278( C1288 C3278 ) C1289_=_C1290( C1289 C1290 ) C1289_=_C1291( C1289 C1291 ) C1289_=_C1298( C1289 C1298 ) C1289_=_C1299( C1289 C1299 ) \nC1289_=_C1301( C1289 C1301 ) C1289_=_C1302( C1289 C1302 ) C1289_=_C2572( C1289 C2572 ) C1289_=_C2696( C1289 C2696 ) C1289_=_C3078( C1289 C3078 ) C1289_=_C3351( C1289 C3351 ) \nC1290_=_C1291( C1290 C1291 ) C1290_=_C1298( C1290 C1298 ) C1290_=_C1299( C1290 C1299 ) C1290_=_C1301( C1290 C1301 ) C1290_=_C1302( C1290 C1302 ) C1290_=_C1983( C1290 C1983 ) \nC1290_=_C2236( C1290 C2236 ) C1290_=_C2442( C1290 C2442 ) C1290_=_C2573( C1290 C2573 ) C1290_=_C2697( C1290 C2697 ) C1290_=_C3079( C1290 C3079 ) C1290_=_C3175( C1290 C3175 ) \nC1290_=_C3407( C1290 C3407 ) C1290_=_C3409( C1290 C3409 ) C1290_=_C3413( C1290 C3413 ) C1291_=_C1298( C1291 C1298 ) C1291_=_C1299( C1291 C1299 ) C1291_=_C1301( C1291 C1301 ) \nC1291_=_C1302( C1291 C1302 ) C1291_=_C1883( C1291 C1883 ) C1291_=_C2559( C1291 C2559 ) C1291_=_C3235( C1291 C3235 ) C1291_=_C3416( C1291 C3416 ) C1291_=_C3417( C1291 C3417 ) \nC1291_=_C3421( C1291 C3421 ) C1291_=_C3422( C1291 C3422 ) C1291_=_C3425( C1291 C3425 ) C1298_=_C1299( C1298 C1299 ) C1298_=_C1301( C1298 C1301 ) C1298_=_C1302( C1298 C1302 ) \nC1298_=_C1413( C1298 C1413 ) C1298_=_C1441( C1298 C1441 ) C1298_=_C2266( C1298 C2266 ) C1298_=_C2380( C1298 C2380 ) C1298_=_C2529( C1298 C2529 ) C1298_=_C2705( C1298 C2705 ) \nC1298_=_C2840( C1298 C2840 ) C1298_=_C2858( C1298 C2858 ) C1298_=_C3021( C1298 C3021 ) C1298_=_C3184( C1298 C3184 ) C1298_=_C3375( C1298 C3375 ) C1298_=_C3622( C1298 C3622 ) \nC1298_=_C3750( C1298 C3750 ) C1298_=_C3856( C1298 C3856 ) C1298_=_C3927( C1298 C3927 ) C1298_=_C3957( C1298 C3957 ) C1298_=_C4035( C1298 C4035 ) C1298_=_C4036( C1298 C4036 ) \nC1298_=_C4037( C1298 C4037 ) C1298_=_C4038( C1298 C4038 ) C1298_=_C4039( C1298 C4039 ) C1299_=_C1301( C1299 C1301 ) C1299_=_C1302( C1299 C1302 ) C1299_=_C1597( C1299 C1597 ) \nC1299_=_C2706( C1299 C2706 ) C1299_=_C3623( C1299 C3623 ) C1299_=_C3908( C1299 C3908 ) C1299_=_C3928( C1299 C3928 ) C1299_=_C3958( C1299 C3958 ) C1299_=_C4004( C1299 C4004 ) \nC1299_=_C4035( C1299 C4035 ) C1299_=_C4040( C1299 C4040 ) C1301_=_C1302( C1301 C1302 ) C1301_=_C2346( C1301 C2346 ) C1301_=_C2580( C1301 C2580 ) C1301_=_C2707( C1301 C2707 ) \nC1301_=_C3069( C1301 C3069 ) C1301_=_C3087( C1301 C3087 ) C1301_=_C3243( C1301 C3243 ) C1301_=_C3430( C1301 C3430 ) C1301_=_C3601( C1301 C3601 ) C1301_=_C4080( C1301 C4080 ) \nC1302_=_C1582( C1302 C1582 ) C1302_=_C1600( C1302 C1600 ) C1302_=_C2638( C1302 C2638 ) C1302_=_C2690( C1302 C2690 ) C1302_=_C2708( C1302 C2708 ) C1302_=_C2772( C1302 C2772 ) \nC1302_=_C3206( C1302 C3206 ) C1302_=_C3367( C1302 C3367 ) C1302_=_C3577( C1302 C3577 ) C1302_=_C3625( C1302 C3625 ) C1302_=_C3930( C1302 C3930 ) C1302_=_C3962( C1302 C3962 ) \nC1302_=_C4039( C1302 C4039 ) C1302_=_C4047( C1302 C4047 ) C1302_=_C4050( C1302 C4050 ) C1306_=_C1308( C1306 C1308 ) C1306_=_C1312( C1306 C1312 ) C1306_=_C1313( C1306 C1313 ) \nC1306_=_C1315( C1306 C1315 ) C1306_=_C1317( C1306 C1317 ) C1306_=_C1318( C1306 C1318 ) C1306_=_C1321( C1306 C1321 ) C1306_=_C1323( C1306 C1323 ) C1306_=_C1326( C1306 C1326 ) \nC1306_=_C1672( C1306 C1672 ) C1306_=_C1874( C1306 C1874 ) C1306_=_C1875( C1306 C1875 ) C1306_=_C1876( C1306 C1876 ) C1306_=_C1879( C1306 C1879 ) C1306_=_C1880( C1306 C1880 ) \nC1306_=_C1883( C1306 C1883 ) C1306_=_C1885( C1306 C1885 ) C1306_=_C1887( C1306 C1887 ) C1306_=_C1890( C1306 C1890 ) C1306_=_C1891( C1306 C1891 ) C1308_=_C1312( C1308 C1312 ) \nC1308_=_C1313( C1308 C1313 ) C1308_=_C1315( C1308 C1315 ) C1308_=_C1317(</w:t>
      </w:r>
    </w:p>
    <w:p>
      <w:pPr>
        <w:pStyle w:val="PreformattedText"/>
        <w:bidi w:val="0"/>
        <w:spacing w:before="0" w:after="0"/>
        <w:jc w:val="left"/>
        <w:rPr/>
      </w:pPr>
      <w:r>
        <w:rPr/>
        <w:t xml:space="preserve"> </w:t>
      </w:r>
      <w:r>
        <w:rPr/>
        <w:t>C1308 C1317 ) C1308_=_C1318( C1308 C1318 ) C1308_=_C1321( C1308 C1321 ) C1308_=_C1323( C1308 C1323 ) \nC1308_=_C1326( C1308 C1326 ) C1308_=_C1359( C1308 C1359 ) C1308_=_C1606( C1308 C1606 ) C1308_=_C1918( C1308 C1918 ) C1308_=_C2138( C1308 C2138 ) C1308_=_C2252( C1308 C2252 ) \nC1308_=_C2383( C1308 C2383 ) C1308_=_C2725( C1308 C2725 ) C1308_=_C2726( C1308 C2726 ) C1308_=_C2727( C1308 C2727 ) C1308_=_C2728( C1308 C2728 ) C1308_=_C2730( C1308 C2730 ) \nC1308_=_C2731( C1308 C2731 ) C1308_=_C2733( C1308 C2733 ) C1308_=_C2736( C1308 C2736 ) C1308_=_C2739( C1308 C2739 ) C1308_=_C2740( C1308 C2740 ) C1308_=_C2741( C1308 C2741 ) \nC1308_=_C2742( C1308 C2742 ) C1312_=_C1313( C1312 C1313 ) C1312_=_C1315( C1312 C1315 ) C1312_=_C1317( C1312 C1317 ) C1312_=_C1318( C1312 C1318 ) C1312_=_C1321( C1312 C1321 ) \nC1312_=_C1323( C1312 C1323 ) C1312_=_C1326( C1312 C1326 ) C1312_=_C1610( C1312 C1610 ) C1312_=_C1859( C1312 C1859 ) C1312_=_C2118( C1312 C2118 ) C1312_=_C2258( C1312 C2258 ) \nC1312_=_C2311( C1312 C2311 ) C1312_=_C2539( C1312 C2539 ) C1312_=_C2728( C1312 C2728 ) C1312_=_C2829( C1312 C2829 ) C1312_=_C2850( C1312 C2850 ) C1312_=_C2908( C1312 C2908 ) \nC1312_=_C3043( C1312 C3043 ) C1312_=_C3209( C1312 C3209 ) C1312_=_C3210( C1312 C3210 ) C1312_=_C3211( C1312 C3211 ) C1312_=_C3212( C1312 C3212 ) C1312_=_C3213( C1312 C3213 ) \nC1312_=_C3214( C1312 C3214 ) C1312_=_C3215( C1312 C3215 ) C1312_=_C3216( C1312 C3216 ) C1312_=_C3217( C1312 C3217 ) C1312_=_C3218( C1312 C3218 ) C1312_=_C3219( C1312 C3219 ) \nC1312_=_C3220( C1312 C3220 ) C1312_=_C3221( C1312 C3221 ) C1312_=_C3222( C1312 C3222 ) C1312_=_C3223( C1312 C3223 ) C1313_=_C1315( C1313 C1315 ) C1313_=_C1317( C1313 C1317 ) \nC1313_=_C1318( C1313 C1318 ) C1313_=_C1321( C1313 C1321 ) C1313_=_C1323( C1313 C1323 ) C1313_=_C1326( C1313 C1326 ) C1313_=_C1680( C1313 C1680 ) C1313_=_C2139( C1313 C2139 ) \nC1313_=_C2830( C1313 C2830 ) C1313_=_C3060( C1313 C3060 ) C1313_=_C3090( C1313 C3090 ) C1313_=_C3187( C1313 C3187 ) C1313_=_C3234( C1313 C3234 ) C1313_=_C3235( C1313 C3235 ) \nC1313_=_C3237( C1313 C3237 ) C1313_=_C3239( C1313 C3239 ) C1313_=_C3243( C1313 C3243 ) C1313_=_C3246( C1313 C3246 ) C1313_=_C3247( C1313 C3247 ) C1315_=_C1317( C1315 C1317 ) \nC1315_=_C1318( C1315 C1318 ) C1315_=_C1321( C1315 C1321 ) C1315_=_C1323( C1315 C1323 ) C1315_=_C1326( C1315 C1326 ) C1315_=_C1405( C1315 C1405 ) C1315_=_C1638( C1315 C1638 ) \nC1315_=_C2038( C1315 C2038 ) C1315_=_C2060( C1315 C2060 ) C1315_=_C2181( C1315 C2181 ) C1315_=_C2517( C1315 C2517 ) C1315_=_C2852( C1315 C2852 ) C1315_=_C2909( C1315 C2909 ) \nC1315_=_C3015( C1315 C3015 ) C1315_=_C3282( C1315 C3282 ) C1315_=_C3283( C1315 C3283 ) C1315_=_C3284( C1315 C3284 ) C1315_=_C3285( C1315 C3285 ) C1315_=_C3287( C1315 C3287 ) \nC1315_=_C3290( C1315 C3290 ) C1315_=_C3292( C1315 C3292 ) C1315_=_C3294( C1315 C3294 ) C1315_=_C3295( C1315 C3295 ) C1315_=_C3296( C1315 C3296 ) C1315_=_C3297( C1315 C3297 ) \nC1315_=_C3298( C1315 C3298 ) C1317_=_C1318( C1317 C1318 ) C1317_=_C1321( C1317 C1321 ) C1317_=_C1323( C1317 C1323 ) C1317_=_C1326( C1317 C1326 ) C1317_=_C2458( C1317 C2458 ) \nC1317_=_C2912( C1317 C2912 ) C1317_=_C2972( C1317 C2972 ) C1317_=_C3131( C1317 C3131 ) C1317_=_C3284( C1317 C3284 ) C1317_=_C3466( C1317 C3466 ) C1317_=_C3467( C1317 C3467 ) \nC1317_=_C3468( C1317 C3468 ) C1317_=_C3471( C1317 C3471 ) C1317_=_C3472( C1317 C3472 ) C1317_=_C3473( C1317 C3473 ) C1317_=_C3476( C1317 C3476 ) C1317_=_C3479( C1317 C3479 ) \nC1317_=_C3480( C1317 C3480 ) C1318_=_C1321( C1318 C1321 ) C1318_=_C1323( C1318 C1323 ) C1318_=_C1326( C1318 C1326 ) C1318_=_C1683( C1318 C1683 ) C1318_=_C1771( C1318 C1771 ) \nC1318_=_C2933( C1318 C2933 ) C1318_=_C2984( C1318 C2984 ) C1318_=_C3155( C1318 C3155 ) C1318_=_C3417( C1318 C3417 ) C1318_=_C3482( C1318 C3482 ) C1318_=_C3484( C1318 C3484 ) \nC1318_=_C3486( C1318 C3486 ) C1318_=_C3487( C1318 C3487 ) C1318_=_C3489( C1318 C3489 ) C1318_=_C3492( C1318 C3492 ) C1318_=_C3493( C1318 C3493 ) C1321_=_C1323( C1321 C1323 ) \nC1321_=_C1326( C1321 C1326 ) C1321_=_C1458( C1321 C1458 ) C1321_=_C1686( C1321 C1686 ) C1321_=_C1707( C1321 C1707 ) C1321_=_C2097( C1321 C2097 ) C1321_=_C2485( C1321 C2485 ) \nC1321_=_C2915( C1321 C2915 ) C1321_=_C3168( C1321 C3168 ) C1321_=_C3468( C1321 C3468 ) C1321_=_C3610( C1321 C3610 ) C1321_=_C3645( C1321 C3645 ) C1321_=_C3646( C1321 C3646 ) \nC1321_=_C3648( C1321 C3648 ) C1321_=_C3649( C1321 C3649 ) C1321_=_C3650( C1321 C3650 ) C1321_=_C3651( C1321 C3651 ) C1321_=_C3652( C1321 C3652 ) C1321_=_C3653( C1321 C3653 ) \nC1321_=_C3654( C1321 C3654 ) C1321_=_C3655( C1321 C3655 ) C1321_=_C3656( C1321 C3656 ) C1321_=_C3657( C1321 C3657 ) C1323_=_C1326( C1323 C1326 ) C1323_=_C1753( C1323 C1753 ) \nC1323_=_C2321( C1323 C2321 ) C1323_=_C2376( C1323 C2376 ) C1323_=_C2882( C1323 C2882 ) C1323_=_C2920( C1323 C2920 ) C1323_=_C3217( C1323 C3217 ) C1323_=_C3290( C1323 C3290 ) \nC1323_=_C3650( C1323 C3650 ) C1323_=_C3772( C1323 C3772 ) C1323_=_C3789( C1323 C3789 ) C1323_=_C3819( C1323 C3819 ) C1323_=_C3912( C1323 C3912 ) C1323_=_C3914( C1323 C3914 ) \nC1323_=_C3915( C1323 C3915 ) C1323_=_C3917( C1323 C3917 ) C1323_=_C3918( C1323 C3918 ) C1326_=_C1757( C1326 C1757 ) C1326_=_C2152( C1326 C2152 ) C1326_=_C2324( C1326 C2324 ) \nC1326_=_C2886( C1326 C2886 ) C1326_=_C2925( C1326 C2925 ) C1326_=_C3220( C1326 C3220 ) C1326_=_C3294( C1326 C3294 ) C1326_=_C3656( C1326 C3656 ) C1326_=_C3776( C1326 C3776 ) \nC1326_=_C3824( C1326 C3824 ) C1326_=_C4026( C1326 C4026 ) C1326_=_C4082( C1326 C4082 ) C1326_=_C4083( C1326 C4083 ) C1331_=_C1332( C1331 C1332 ) C1331_=_C1333( C1331 C1333 ) \nC1331_=_C1336( C1331 C1336 ) C1331_=_C1337( C1331 C1337 ) C1331_=_C1338( C1331 C1338 ) C1331_=_C1340( C1331 C1340 ) C1331_=_C1342( C1331 C1342 ) C1331_=_C1346( C1331 C1346 ) \nC1331_=_C1347( C1331 C1347 ) C1331_=_C1348( C1331 C1348 ) C1331_=_C1562( C1331 C1562 ) C1331_=_C1789( C1331 C1789 ) C1331_=_C1791( C1331 C1791 ) C1331_=_C1798( C1331 C1798 ) \nC1331_=_C1801( C1331 C1801 ) C1331_=_C1802( C1331 C1802 ) C1332_=_C1333( C1332 C1333 ) C1332_=_C1336( C1332 C1336 ) C1332_=_C1337( C1332 C1337 ) C1332_=_C1338( C1332 C1338 ) \nC1332_=_C1340( C1332 C1340 ) C1332_=_C1342( C1332 C1342 ) C1332_=_C1346( C1332 C1346 ) C1332_=_C1347( C1332 C1347 ) C1332_=_C1348( C1332 C1348 ) C1332_=_C2016( C1332 C2016 ) \nC1332_=_C2022( C1332 C2022 ) C1332_=_C2024( C1332 C2024 ) C1332_=_C2025( C1332 C2025 ) C1332_=_C2026( C1332 C2026 ) C1332_=_C2027( C1332 C2027 ) C1332_=_C2029( C1332 C2029 ) \nC1333_=_C1336( C1333 C1336 ) C1333_=_C1337( C1333 C1337 ) C1333_=_C1338( C1333 C1338 ) C1333_=_C1340( C1333 C1340 ) C1333_=_C1342( C1333 C1342 ) C1333_=_C1346( C1333 C1346 ) \nC1333_=_C1347( C1333 C1347 ) C1333_=_C1348( C1333 C1348 ) C1333_=_C1633( C1333 C1633 ) C1333_=_C2328( C1333 C2328 ) C1333_=_C2349( C1333 C2349 ) C1333_=_C2365( C1333 C2365 ) \nC1333_=_C2367( C1333 C2367 ) C1333_=_C2370( C1333 C2370 ) C1333_=_C2372( C1333 C2372 ) C1333_=_C2373( C1333 C2373 ) C1333_=_C2374( C1333 C2374 ) C1333_=_C2376( C1333 C2376 ) \nC1333_=_C2377( C1333 C2377 ) C1333_=_C2379( C1333 C2379 ) C1333_=_C2380( C1333 C2380 ) C1333_=_C2381( C1333 C2381 ) C1333_=_C2382( C1333 C2382 ) C1336_=_C1337( C1336 C1337 ) \nC1336_=_C1338( C1336 C1338 ) C1336_=_C1340( C1336 C1340 ) C1336_=_C1342( C1336 C1342 ) C1336_=_C1346( C1336 C1346 ) C1336_=_C1347( C1336 C1347 ) C1336_=_C1348( C1336 C1348 ) \nC1336_=_C1999( C1336 C1999 ) C1336_=_C2216( C1336 C2216 ) C1336_=_C2399( C1336 C2399 ) C1336_=_C2583( C1336 C2583 ) C1336_=_C2744( C1336 C2744 ) C1336_=_C2745( C1336 C2745 ) \nC1336_=_C2746( C1336 C2746 ) C1336_=_C2747( C1336 C2747 ) C1336_=_C2748( C1336 C2748 ) C1336_=_C2750( C1336 C2750 ) C1336_=_C2751( C1336 C2751 ) C1336_=_C2754( C1336 C2754 ) \nC1337_=_C1338( C1337 C1338 ) C1337_=_C1340( C1337 C1340 ) C1337_=_C1342( C1337 C1342 ) C1337_=_C1346( C1337 C1346 ) C1337_=_C1347( C1337 C1347 ) C1337_=_C1348( C1337 C1348 ) \nC1337_=_C2400( C1337 C2400 ) C1337_=_C2456( C1337 C2456 ) C1337_=_C2948( C1337 C2948 ) C1337_=_C2951( C1337 C2951 ) C1337_=_C2953( C1337 C2953 ) C1337_=_C2954( C1337 C2954 ) \nC1337_=_C2955( C1337 C2955 ) C1337_=_C2959( C1337 C2959 ) C1337_=_C2962( C1337 C2962 ) C1338_=_C1340( C1338 C1340 ) C1338_=_C1342( C1338 C1342 ) C1338_=_C1346( C1338 C1346 ) \nC1338_=_C1347( C1338 C1347 ) C1338_=_C1348( C1338 C1348 ) C1338_=_C2570( C1338 C2570 ) C1338_=_C3059( C1338 C3059 ) C1338_=_C3187( C1338 C3187 ) C1338_=_C3193( C1338 C3193 ) \nC1338_=_C3194( C1338 C3194 ) C1338_=_C3196( C1338 C3196 ) C1340_=_C1342( C1340 C1342 ) C1340_=_C1346( C1340 C1346 ) C1340_=_C1347( C1340 C1347 ) C1340_=_C1348( C1340 C1348 ) \nC1340_=_C1554( C1340 C1554 ) C1340_=_C1746( C1340 C1746 ) C1340_=_C2356( C1340 C2356 ) C1340_=_C2502( C1340 C2502 ) C1340_=_C2877( C1340 C2877 ) C1340_=_C3228( C1340 C3228 ) \nC1340_=_C3229( C1340 C3229 ) C1340_=_C3232( C1340 C3232 ) C1342_=_C1346( C1342 C1346 ) C1342_=_C1347( C1342 C1347 ) C1342_=_C1348( C1342 C1348 ) C1342_=_C2405( C1342 C2405 ) \nC1342_=_C3711( C1342 C3711 ) C1342_=_C3712( C1342 C3712 ) C1346_=_C1347( C1346 C1347 ) C1346_=_C1348( C1346 C1348 ) C1346_=_C1594( C1346 C1594 ) C1346_=_C2006( C1346 C2006 ) \nC1346_=_C2412( C1346 C2412 ) C1346_=_C3694( C1346 C3694 ) C1346_=_C3839( C1346 C3839 ) C1346_=_C3843( C1346 C3843 ) C1346_=_C3925( C1346 C3925 ) C1346_=_C3927( C1346 C3927 ) \nC1346_=_C3928( C1346 C3928 ) C1346_=_C3929( C1346 C3929 ) C1346_=_C3930( C1346 C3930 ) C1347_=_C1348( C1347 C1348 ) C1347_=_C2027( C1347 C2027 ) C1347_=_C2379( C1347 C2379 ) \nC1347_=_C2945( C1347 C2945 ) C1347_=_C3194( C1347 C3194 ) C1347_=_C3232( C1347 C3232 ) C1347_=_C3540( C1347 C3540 ) C1347_=_C3712( C1347 C3712 ) C1347_=_C3792( C1347 C3792 ) \nC1347_=_C3971( C1347 C3971 ) C1347_=_C4015( C1347 C4015 ) C1348_=_C2414( C1348 C2414 ) C1348_=_C2754( C1348 C2754 ) C1348_=_C2962( C1348 C2962 ) C1348_=_C3698( C1348 C3698 ) \nC1348_=_C3842( C1348 C3842 ) C1348_=_C3844( C1348 C3844 ) C1348_=_C3929( C1348 C3929 ) C1357_=_C1358( C1357 C1358 ) C1357_=_C1359(</w:t>
      </w:r>
    </w:p>
    <w:p>
      <w:pPr>
        <w:pStyle w:val="PreformattedText"/>
        <w:bidi w:val="0"/>
        <w:spacing w:before="0" w:after="0"/>
        <w:jc w:val="left"/>
        <w:rPr/>
      </w:pPr>
      <w:r>
        <w:rPr/>
        <w:t xml:space="preserve"> </w:t>
      </w:r>
      <w:r>
        <w:rPr/>
        <w:t>C1357 C1359 ) C1357_=_C1360( C1357 C1360 ) \nC1357_=_C1361( C1357 C1361 ) C1357_=_C1366( C1357 C1366 ) C1357_=_C1503( C1357 C1503 ) C1357_=_C1916( C1357 C1916 ) C1357_=_C2016( C1357 C2016 ) C1357_=_C2568( C1357 C2568 ) \nC1357_=_C2570( C1357 C2570 ) C1357_=_C2571( C1357 C2571 ) C1357_=_C2572( C1357 C2572 ) C1357_=_C2573( C1357 C2573 ) C1357_=_C2574( C1357 C2574 ) C1357_=_C2575( C1357 C2575 ) \nC1357_=_C2576( C1357 C2576 ) C1357_=_C2577( C1357 C2577 ) C1357_=_C2578( C1357 C2578 ) C1357_=_C2580( C1357 C2580 ) C1358_=_C1359( C1358 C1359 ) C1358_=_C1360( C1358 C1360 ) \nC1358_=_C1361( C1358 C1361 ) C1358_=_C1366( C1358 C1366 ) C1358_=_C1587( C1358 C1587 ) C1358_=_C1917( C1358 C1917 ) C1358_=_C2292( C1358 C2292 ) C1358_=_C2420( C1358 C2420 ) \nC1358_=_C2568( C1358 C2568 ) C1358_=_C2693( C1358 C2693 ) C1358_=_C2694( C1358 C2694 ) C1358_=_C2695( C1358 C2695 ) C1358_=_C2696( C1358 C2696 ) C1358_=_C2697( C1358 C2697 ) \nC1358_=_C2699( C1358 C2699 ) C1358_=_C2700( C1358 C2700 ) C1358_=_C2705( C1358 C2705 ) C1358_=_C2706( C1358 C2706 ) C1358_=_C2707( C1358 C2707 ) C1358_=_C2708( C1358 C2708 ) \nC1359_=_C1360( C1359 C1360 ) C1359_=_C1361( C1359 C1361 ) C1359_=_C1366( C1359 C1366 ) C1359_=_C1606( C1359 C1606 ) C1359_=_C1918( C1359 C1918 ) C1359_=_C2138( C1359 C2138 ) \nC1359_=_C2252( C1359 C2252 ) C1359_=_C2383( C1359 C2383 ) C1359_=_C2725( C1359 C2725 ) C1359_=_C2726( C1359 C2726 ) C1359_=_C2727( C1359 C2727 ) C1359_=_C2728( C1359 C2728 ) \nC1359_=_C2730( C1359 C2730 ) C1359_=_C2731( C1359 C2731 ) C1359_=_C2733( C1359 C2733 ) C1359_=_C2736( C1359 C2736 ) C1359_=_C2739( C1359 C2739 ) C1359_=_C2740( C1359 C2740 ) \nC1359_=_C2741( C1359 C2741 ) C1359_=_C2742( C1359 C2742 ) C1360_=_C1361( C1360 C1361 ) C1360_=_C1366( C1360 C1366 ) C1360_=_C1635( C1360 C1635 ) C1360_=_C1919( C1360 C1919 ) \nC1360_=_C2035( C1360 C2035 ) C1360_=_C2054( C1360 C2054 ) C1360_=_C2178( C1360 C2178 ) C1360_=_C2384( C1360 C2384 ) C1360_=_C2727( C1360 C2727 ) C1360_=_C2825( C1360 C2825 ) \nC1360_=_C3058( C1360 C3058 ) C1360_=_C3059( C1360 C3059 ) C1360_=_C3060( C1360 C3060 ) C1360_=_C3062( C1360 C3062 ) C1360_=_C3063( C1360 C3063 ) C1360_=_C3064( C1360 C3064 ) \nC1360_=_C3065( C1360 C3065 ) C1360_=_C3068( C1360 C3068 ) C1360_=_C3069( C1360 C3069 ) C1360_=_C3070( C1360 C3070 ) C1360_=_C3071( C1360 C3071 ) C1360_=_C3072( C1360 C3072 ) \nC1360_=_C3073( C1360 C3073 ) C1360_=_C3074( C1360 C3074 ) C1361_=_C1366( C1361 C1366 ) C1361_=_C1636( C1361 C1636 ) C1361_=_C2036( C1361 C2036 ) C1361_=_C2055( C1361 C2055 ) \nC1361_=_C2179( C1361 C2179 ) C1361_=_C2693( C1361 C2693 ) C1361_=_C3075( C1361 C3075 ) C1361_=_C3076( C1361 C3076 ) C1361_=_C3078( C1361 C3078 ) C1361_=_C3079( C1361 C3079 ) \nC1361_=_C3080( C1361 C3080 ) C1361_=_C3082( C1361 C3082 ) C1361_=_C3083( C1361 C3083 ) C1361_=_C3087( C1361 C3087 ) C1366_=_C1773( C1366 C1773 ) C1366_=_C2574( C1366 C2574 ) \nC1366_=_C2985( C1366 C2985 ) C1366_=_C3083( C1366 C3083 ) C1366_=_C3157( C1366 C3157 ) C1366_=_C3272( C1366 C3272 ) C1366_=_C3351( C1366 C3351 ) C1366_=_C3407( C1366 C3407 ) \nC1366_=_C3555( C1366 C3555 ) C1366_=_C3593( C1366 C3593 ) C1366_=_C3595( C1366 C3595 ) C1366_=_C3597( C1366 C3597 ) C1366_=_C3599( C1366 C3599 ) C1366_=_C3601( C1366 C3601 ) \nC1366_=_C3604( C1366 C3604 ) C1378_=_C1380( C1378 C1380 ) C1378_=_C1386( C1378 C1386 ) C1378_=_C1389( C1378 C1389 ) C1378_=_C1804( C1378 C1804 ) C1378_=_C2328( C1378 C2328 ) \nC1378_=_C2330( C1378 C2330 ) C1378_=_C2334( C1378 C2334 ) C1378_=_C2335( C1378 C2335 ) C1378_=_C2336( C1378 C2336 ) C1378_=_C2338( C1378 C2338 ) C1378_=_C2339( C1378 C2339 ) \nC1378_=_C2342( C1378 C2342 ) C1378_=_C2343( C1378 C2343 ) C1378_=_C2345( C1378 C2345 ) C1378_=_C2346( C1378 C2346 ) C1380_=_C1386( C1380 C1386 ) C1380_=_C1389( C1380 C1389 ) \nC1380_=_C1425( C1380 C1425 ) C1380_=_C1789( C1380 C1789 ) C1380_=_C2052( C1380 C2052 ) C1380_=_C2251( C1380 C2251 ) C1380_=_C2365( C1380 C2365 ) C1380_=_C2628( C1380 C2628 ) \nC1380_=_C2629( C1380 C2629 ) C1380_=_C2631( C1380 C2631 ) C1380_=_C2632( C1380 C2632 ) C1380_=_C2633( C1380 C2633 ) C1380_=_C2636( C1380 C2636 ) C1380_=_C2638( C1380 C2638 ) \nC1380_=_C2640( C1380 C2640 ) C1386_=_C1389( C1386 C1389 ) C1386_=_C1791( C1386 C1791 ) C1386_=_C2057( C1386 C2057 ) C1386_=_C2310( C1386 C2310 ) C1386_=_C2664( C1386 C2664 ) \nC1386_=_C3198( C1386 C3198 ) C1386_=_C3199( C1386 C3199 ) C1386_=_C3200( C1386 C3200 ) C1386_=_C3201( C1386 C3201 ) C1386_=_C3204( C1386 C3204 ) C1386_=_C3205( C1386 C3205 ) \nC1386_=_C3206( C1386 C3206 ) C1386_=_C3208( C1386 C3208 ) C1389_=_C1811( C1389 C1811 ) C1389_=_C2122( C1389 C2122 ) C1389_=_C2336( C1389 C2336 ) C1389_=_C2645( C1389 C2645 ) \nC1389_=_C2798( C1389 C2798 ) C1389_=_C3124( C1389 C3124 ) C1389_=_C3311( C1389 C3311 ) C1389_=_C3383( C1389 C3383 ) C1389_=_C3427( C1389 C3427 ) C1389_=_C3428( C1389 C3428 ) \nC1389_=_C3429( C1389 C3429 ) C1389_=_C3430( C1389 C3430 ) C1389_=_C3431( C1389 C3431 ) C1389_=_C3432( C1389 C3432 ) C1396_=_C1405( C1396 C1405 ) C1396_=_C1410( C1396 C1410 ) \nC1396_=_C1411( C1396 C1411 ) C1396_=_C1413( C1396 C1413 ) C1396_=_C1415( C1396 C1415 ) C1396_=_C1674( C1396 C1674 ) C1396_=_C2091( C1396 C2091 ) C1396_=_C2092( C1396 C2092 ) \nC1396_=_C2093( C1396 C2093 ) C1396_=_C2094( C1396 C2094 ) C1396_=_C2096( C1396 C2096 ) C1396_=_C2097( C1396 C2097 ) C1396_=_C2098( C1396 C2098 ) C1396_=_C2100( C1396 C2100 ) \nC1396_=_C2101( C1396 C2101 ) C1396_=_C2105( C1396 C2105 ) C1396_=_C2106( C1396 C2106 ) C1396_=_C2107( C1396 C2107 ) C1396_=_C2109( C1396 C2109 ) C1396_=_C2111( C1396 C2111 ) \nC1405_=_C1410( C1405 C1410 ) C1405_=_C1411( C1405 C1411 ) C1405_=_C1413( C1405 C1413 ) C1405_=_C1415( C1405 C1415 ) C1405_=_C1638( C1405 C1638 ) C1405_=_C2038( C1405 C2038 ) \nC1405_=_C2060( C1405 C2060 ) C1405_=_C2181( C1405 C2181 ) C1405_=_C2517( C1405 C2517 ) C1405_=_C2852( C1405 C2852 ) C1405_=_C2909( C1405 C2909 ) C1405_=_C3015( C1405 C3015 ) \nC1405_=_C3282( C1405 C3282 ) C1405_=_C3283( C1405 C3283 ) C1405_=_C3284( C1405 C3284 ) C1405_=_C3285( C1405 C3285 ) C1405_=_C3287( C1405 C3287 ) C1405_=_C3290( C1405 C3290 ) \nC1405_=_C3292( C1405 C3292 ) C1405_=_C3294( C1405 C3294 ) C1405_=_C3295( C1405 C3295 ) C1405_=_C3296( C1405 C3296 ) C1405_=_C3297( C1405 C3297 ) C1405_=_C3298( C1405 C3298 ) \nC1410_=_C1411( C1410 C1411 ) C1410_=_C1413( C1410 C1413 ) C1410_=_C1415( C1410 C1415 ) C1410_=_C1578( C1410 C1578 ) C1410_=_C1866( C1410 C1866 ) C1410_=_C2024( C1410 C2024 ) \nC1410_=_C2651( C1410 C2651 ) C1410_=_C2718( C1410 C2718 ) C1410_=_C2942( C1410 C2942 ) C1410_=_C3035( C1410 C3035 ) C1410_=_C3316( C1410 C3316 ) C1410_=_C3548( C1410 C3548 ) \nC1410_=_C3629( C1410 C3629 ) C1410_=_C3727( C1410 C3727 ) C1410_=_C3796( C1410 C3796 ) C1410_=_C3887( C1410 C3887 ) C1410_=_C3888( C1410 C3888 ) C1410_=_C3889( C1410 C3889 ) \nC1410_=_C3890( C1410 C3890 ) C1411_=_C1413( C1411 C1413 ) C1411_=_C1415( C1411 C1415 ) C1411_=_C1943( C1411 C1943 ) C1411_=_C2527( C1411 C2527 ) C1411_=_C2816( C1411 C2816 ) \nC1411_=_C2856( C1411 C2856 ) C1411_=_C3020( C1411 C3020 ) C1411_=_C3374( C1411 C3374 ) C1411_=_C3571( C1411 C3571 ) C1411_=_C3978( C1411 C3978 ) C1411_=_C3980( C1411 C3980 ) \nC1411_=_C3983( C1411 C3983 ) C1411_=_C3984( C1411 C3984 ) C1411_=_C3985( C1411 C3985 ) C1411_=_C3986( C1411 C3986 ) C1413_=_C1415( C1413 C1415 ) C1413_=_C1441( C1413 C1441 ) \nC1413_=_C2266( C1413 C2266 ) C1413_=_C2380( C1413 C2380 ) C1413_=_C2529( C1413 C2529 ) C1413_=_C2705( C1413 C2705 ) C1413_=_C2840( C1413 C2840 ) C1413_=_C2858( C1413 C2858 ) \nC1413_=_C3021( C1413 C3021 ) C1413_=_C3184( C1413 C3184 ) C1413_=_C3375( C1413 C3375 ) C1413_=_C3622( C1413 C3622 ) C1413_=_C3750( C1413 C3750 ) C1413_=_C3856( C1413 C3856 ) \nC1413_=_C3927( C1413 C3927 ) C1413_=_C3957( C1413 C3957 ) C1413_=_C4035( C1413 C4035 ) C1413_=_C4036( C1413 C4036 ) C1413_=_C4037( C1413 C4037 ) C1413_=_C4038( C1413 C4038 ) \nC1413_=_C4039( C1413 C4039 ) C1415_=_C1779( C1415 C1779 ) C1415_=_C2207( C1415 C2207 ) C1415_=_C2723( C1415 C2723 ) C1415_=_C2872( C1415 C2872 ) C1415_=_C3164( C1415 C3164 ) \nC1415_=_C3320( C1415 C3320 ) C1415_=_C3335( C1415 C3335 ) C1415_=_C3591( C1415 C3591 ) C1415_=_C3633( C1415 C3633 ) C1415_=_C3768( C1415 C3768 ) C1415_=_C4012( C1415 C4012 ) \nC1415_=_C4032( C1415 C4032 ) C1415_=_C4064( C1415 C4064 ) C1415_=_C4068( C1415 C4068 ) C1423_=_C1425( C1423 C1425 ) C1423_=_C1430( C1423 C1430 ) C1423_=_C1434( C1423 C1434 ) \nC1423_=_C1436( C1423 C1436 ) C1423_=_C1438( C1423 C1438 ) C1423_=_C1441( C1423 C1441 ) C1423_=_C1442( C1423 C1442 ) C1423_=_C1444( C1423 C1444 ) C1423_=_C2249( C1423 C2249 ) \nC1423_=_C2349( C1423 C2349 ) C1423_=_C2353( C1423 C2353 ) C1423_=_C2355( C1423 C2355 ) C1423_=_C2356( C1423 C2356 ) C1423_=_C2357( C1423 C2357 ) C1423_=_C2358( C1423 C2358 ) \nC1423_=_C2360( C1423 C2360 ) C1423_=_C2363( C1423 C2363 ) C1425_=_C1430( C1425 C1430 ) C1425_=_C1434( C1425 C1434 ) C1425_=_C1436( C1425 C1436 ) C1425_=_C1438( C1425 C1438 ) \nC1425_=_C1441( C1425 C1441 ) C1425_=_C1442( C1425 C1442 ) C1425_=_C1444( C1425 C1444 ) C1425_=_C1789( C1425 C1789 ) C1425_=_C2052( C1425 C2052 ) C1425_=_C2251( C1425 C2251 ) \nC1425_=_C2365( C1425 C2365 ) C1425_=_C2628( C1425 C2628 ) C1425_=_C2629( C1425 C2629 ) C1425_=_C2631( C1425 C2631 ) C1425_=_C2632( C1425 C2632 ) C1425_=_C2633( C1425 C2633 ) \nC1425_=_C2636( C1425 C2636 ) C1425_=_C2638( C1425 C2638 ) C1425_=_C2640( C1425 C2640 ) C1430_=_C1434( C1430 C1434 ) C1430_=_C1436( C1430 C1436 ) C1430_=_C1438( C1430 C1438 ) \nC1430_=_C1441( C1430 C1441 ) C1430_=_C1442( C1430 C1442 ) C1430_=_C1444( C1430 C1444 ) C1430_=_C1727( C1430 C1727 ) C1430_=_C1980( C1430 C1980 ) C1430_=_C2001( C1430 C2001 ) \nC1430_=_C2257( C1430 C2257 ) C1430_=_C2355( C1430 C2355 ) C1430_=_C2367( C1430 C2367 ) C1430_=_C2440( C1430 C2440 ) C1430_=_C2629( C1430 C2629 ) C1430_=_C2827( C1430 C2827 ) \nC1430_=_C3175( C1430 C3175 ) C1430_=_C3178( C1430 C3178 ) C1430_=_C3179( C1430 C3179 ) C1430_=_C3181( C1430 C3181 ) C1430_=_C3182( C1430 C3182 ) C1430_=_C3183( C1430 C3183 ) \nC1430_=_C3184(</w:t>
      </w:r>
    </w:p>
    <w:p>
      <w:pPr>
        <w:pStyle w:val="PreformattedText"/>
        <w:bidi w:val="0"/>
        <w:spacing w:before="0" w:after="0"/>
        <w:jc w:val="left"/>
        <w:rPr/>
      </w:pPr>
      <w:r>
        <w:rPr/>
        <w:t xml:space="preserve"> </w:t>
      </w:r>
      <w:r>
        <w:rPr/>
        <w:t>C1430 C3184 ) C1434_=_C1436( C1434 C1436 ) C1434_=_C1438( C1434 C1438 ) C1434_=_C1441( C1434 C1441 ) C1434_=_C1442( C1434 C1442 ) C1434_=_C1444( C1434 C1444 ) \nC1434_=_C2262( C1434 C2262 ) C1434_=_C2357( C1434 C2357 ) C1434_=_C2372( C1434 C2372 ) C1434_=_C2462( C1434 C2462 ) C1434_=_C2632( C1434 C2632 ) C1434_=_C2835( C1434 C2835 ) \nC1434_=_C3558( C1434 C3558 ) C1434_=_C3743( C1434 C3743 ) C1434_=_C3744( C1434 C3744 ) C1434_=_C3747( C1434 C3747 ) C1434_=_C3748( C1434 C3748 ) C1434_=_C3750( C1434 C3750 ) \nC1436_=_C1438( C1436 C1438 ) C1436_=_C1441( C1436 C1441 ) C1436_=_C1442( C1436 C1442 ) C1436_=_C1444( C1436 C1444 ) C1436_=_C1845( C1436 C1845 ) C1436_=_C2264( C1436 C2264 ) \nC1436_=_C2342( C1436 C2342 ) C1436_=_C2377( C1436 C2377 ) C1436_=_C2546( C1436 C2546 ) C1436_=_C2603( C1436 C2603 ) C1436_=_C2683( C1436 C2683 ) C1436_=_C2750( C1436 C2750 ) \nC1436_=_C2839( C1436 C2839 ) C1436_=_C3181( C1436 C3181 ) C1436_=_C3748( C1436 C3748 ) C1436_=_C3756( C1436 C3756 ) C1436_=_C3854( C1436 C3854 ) C1436_=_C3940( C1436 C3940 ) \nC1436_=_C3941( C1436 C3941 ) C1436_=_C3942( C1436 C3942 ) C1438_=_C1441( C1438 C1441 ) C1438_=_C1442( C1438 C1442 ) C1438_=_C1444( C1438 C1444 ) C1438_=_C1617( C1438 C1617 ) \nC1438_=_C2673( C1438 C2673 ) C1438_=_C2900( C1438 C2900 ) C1438_=_C3173( C1438 C3173 ) C1438_=_C3527( C1438 C3527 ) C1438_=_C3674( C1438 C3674 ) C1438_=_C3946( C1438 C3946 ) \nC1438_=_C3990( C1438 C3990 ) C1438_=_C4002( C1438 C4002 ) C1438_=_C4003( C1438 C4003 ) C1438_=_C4004( C1438 C4004 ) C1438_=_C4005( C1438 C4005 ) C1438_=_C4006( C1438 C4006 ) \nC1441_=_C1442( C1441 C1442 ) C1441_=_C1444( C1441 C1444 ) C1441_=_C2266( C1441 C2266 ) C1441_=_C2380( C1441 C2380 ) C1441_=_C2529( C1441 C2529 ) C1441_=_C2705( C1441 C2705 ) \nC1441_=_C2840( C1441 C2840 ) C1441_=_C2858( C1441 C2858 ) C1441_=_C3021( C1441 C3021 ) C1441_=_C3184( C1441 C3184 ) C1441_=_C3375( C1441 C3375 ) C1441_=_C3622( C1441 C3622 ) \nC1441_=_C3750( C1441 C3750 ) C1441_=_C3856( C1441 C3856 ) C1441_=_C3927( C1441 C3927 ) C1441_=_C3957( C1441 C3957 ) C1441_=_C4035( C1441 C4035 ) C1441_=_C4036( C1441 C4036 ) \nC1441_=_C4037( C1441 C4037 ) C1441_=_C4038( C1441 C4038 ) C1441_=_C4039( C1441 C4039 ) C1442_=_C1444( C1442 C1444 ) C1442_=_C1581( C1442 C1581 ) C1442_=_C1619( C1442 C1619 ) \nC1442_=_C2151( C1442 C2151 ) C1442_=_C2769( C1442 C2769 ) C1442_=_C2902( C1442 C2902 ) C1442_=_C3362( C1442 C3362 ) C1442_=_C3529( C1442 C3529 ) C1442_=_C3678( C1442 C3678 ) \nC1442_=_C3948( C1442 C3948 ) C1442_=_C4003( C1442 C4003 ) C1442_=_C4024( C1442 C4024 ) C1442_=_C4049( C1442 C4049 ) C1442_=_C4050( C1442 C4050 ) C1444_=_C1625( C1444 C1625 ) \nC1444_=_C2382( C1444 C2382 ) C1444_=_C2594( C1444 C2594 ) C1444_=_C2907( C1444 C2907 ) C1444_=_C3681( C1444 C3681 ) C1444_=_C3765( C1444 C3765 ) C1444_=_C3794( C1444 C3794 ) \nC1444_=_C3941( C1444 C3941 ) C1444_=_C3952( C1444 C3952 ) C1444_=_C3977( C1444 C3977 ) C1444_=_C4006( C1444 C4006 ) C1444_=_C4030( C1444 C4030 ) C1444_=_C4079( C1444 C4079 ) \nC1444_=_C4098( C1444 C4098 ) C1446_=_C1449( C1446 C1449 ) C1446_=_C1450( C1446 C1450 ) C1446_=_C1451( C1446 C1451 ) C1446_=_C1455( C1446 C1455 ) C1446_=_C1456( C1446 C1456 ) \nC1446_=_C1458( C1446 C1458 ) C1446_=_C1460( C1446 C1460 ) C1446_=_C1461( C1446 C1461 ) C1446_=_C1627( C1446 C1627 ) C1446_=_C1696( C1446 C1696 ) C1446_=_C1874( C1446 C1874 ) \nC1446_=_C1894( C1446 C1894 ) C1446_=_C1897( C1446 C1897 ) C1446_=_C1898( C1446 C1898 ) C1446_=_C1899( C1446 C1899 ) C1446_=_C1905( C1446 C1905 ) C1446_=_C1906( C1446 C1906 ) \nC1446_=_C1908( C1446 C1908 ) C1446_=_C1910( C1446 C1910 ) C1449_=_C1450( C1449 C1450 ) C1449_=_C1451( C1449 C1451 ) C1449_=_C1455( C1449 C1455 ) C1449_=_C1456( C1449 C1456 ) \nC1449_=_C1458( C1449 C1458 ) C1449_=_C1460( C1449 C1460 ) C1449_=_C1461( C1449 C1461 ) C1449_=_C1951( C1449 C1951 ) C1449_=_C1997( C1449 C1997 ) C1449_=_C2215( C1449 C2215 ) \nC1449_=_C2455( C1449 C2455 ) C1449_=_C2581( C1449 C2581 ) C1449_=_C2597( C1449 C2597 ) C1449_=_C2599( C1449 C2599 ) C1449_=_C2600( C1449 C2600 ) C1449_=_C2601( C1449 C2601 ) \nC1449_=_C2602( C1449 C2602 ) C1449_=_C2603( C1449 C2603 ) C1449_=_C2604( C1449 C2604 ) C1449_=_C2605( C1449 C2605 ) C1449_=_C2607( C1449 C2607 ) C1450_=_C1451( C1450 C1451 ) \nC1450_=_C1455( C1450 C1455 ) C1450_=_C1456( C1450 C1456 ) C1450_=_C1458( C1450 C1458 ) C1450_=_C1460( C1450 C1460 ) C1450_=_C1461( C1450 C1461 ) C1450_=_C1699( C1450 C1699 ) \nC1450_=_C2233( C1450 C2233 ) C1450_=_C2641( C1450 C2641 ) C1450_=_C2677( C1450 C2677 ) C1450_=_C2757( C1450 C2757 ) C1450_=_C2759( C1450 C2759 ) C1450_=_C2760( C1450 C2760 ) \nC1450_=_C2763( C1450 C2763 ) C1450_=_C2765( C1450 C2765 ) C1450_=_C2766( C1450 C2766 ) C1450_=_C2767( C1450 C2767 ) C1450_=_C2768( C1450 C2768 ) C1450_=_C2769( C1450 C2769 ) \nC1450_=_C2770( C1450 C2770 ) C1450_=_C2771( C1450 C2771 ) C1450_=_C2772( C1450 C2772 ) C1450_=_C2773( C1450 C2773 ) C1451_=_C1455( C1451 C1455 ) C1451_=_C1456( C1451 C1456 ) \nC1451_=_C1458( C1451 C1458 ) C1451_=_C1460( C1451 C1460 ) C1451_=_C1461( C1451 C1461 ) C1451_=_C1932( C1451 C1932 ) C1451_=_C2774( C1451 C2774 ) C1451_=_C2776( C1451 C2776 ) \nC1451_=_C2778( C1451 C2778 ) C1451_=_C2779( C1451 C2779 ) C1451_=_C2780( C1451 C2780 ) C1451_=_C2782( C1451 C2782 ) C1451_=_C2784( C1451 C2784 ) C1451_=_C2785( C1451 C2785 ) \nC1451_=_C2786( C1451 C2786 ) C1451_=_C2787( C1451 C2787 ) C1451_=_C2788( C1451 C2788 ) C1451_=_C2789( C1451 C2789 ) C1451_=_C2791( C1451 C2791 ) C1455_=_C1456( C1455 C1456 ) \nC1455_=_C1458( C1455 C1458 ) C1455_=_C1460( C1455 C1460 ) C1455_=_C1461( C1455 C1461 ) C1455_=_C2679( C1455 C2679 ) C1455_=_C2797( C1455 C2797 ) C1455_=_C2911( C1455 C2911 ) \nC1455_=_C3356( C1455 C3356 ) C1455_=_C3357( C1455 C3357 ) C1455_=_C3358( C1455 C3358 ) C1455_=_C3359( C1455 C3359 ) C1455_=_C3361( C1455 C3361 ) C1455_=_C3362( C1455 C3362 ) \nC1455_=_C3363( C1455 C3363 ) C1455_=_C3364( C1455 C3364 ) C1455_=_C3365( C1455 C3365 ) C1455_=_C3367( C1455 C3367 ) C1455_=_C3368( C1455 C3368 ) C1456_=_C1458( C1456 C1458 ) \nC1456_=_C1460( C1456 C1460 ) C1456_=_C1461( C1456 C1461 ) C1456_=_C1957( C1456 C1957 ) C1456_=_C2061( C1456 C2061 ) C1456_=_C2457( C1456 C2457 ) C1456_=_C3063( C1456 C3063 ) \nC1456_=_C3080( C1456 C3080 ) C1456_=_C3283( C1456 C3283 ) C1456_=_C3416( C1456 C3416 ) C1456_=_C3445( C1456 C3445 ) C1456_=_C3446( C1456 C3446 ) C1456_=_C3447( C1456 C3447 ) \nC1456_=_C3448( C1456 C3448 ) C1456_=_C3449( C1456 C3449 ) C1456_=_C3450( C1456 C3450 ) C1456_=_C3451( C1456 C3451 ) C1456_=_C3454( C1456 C3454 ) C1458_=_C1460( C1458 C1460 ) \nC1458_=_C1461( C1458 C1461 ) C1458_=_C1686( C1458 C1686 ) C1458_=_C1707( C1458 C1707 ) C1458_=_C2097( C1458 C2097 ) C1458_=_C2485( C1458 C2485 ) C1458_=_C2915( C1458 C2915 ) \nC1458_=_C3168( C1458 C3168 ) C1458_=_C3468( C1458 C3468 ) C1458_=_C3610( C1458 C3610 ) C1458_=_C3645( C1458 C3645 ) C1458_=_C3646( C1458 C3646 ) C1458_=_C3648( C1458 C3648 ) \nC1458_=_C3649( C1458 C3649 ) C1458_=_C3650( C1458 C3650 ) C1458_=_C3651( C1458 C3651 ) C1458_=_C3652( C1458 C3652 ) C1458_=_C3653( C1458 C3653 ) C1458_=_C3654( C1458 C3654 ) \nC1458_=_C3655( C1458 C3655 ) C1458_=_C3656( C1458 C3656 ) C1458_=_C3657( C1458 C3657 ) C1460_=_C1461( C1460 C1461 ) C1460_=_C1708( C1460 C1708 ) C1460_=_C2098( C1460 C2098 ) \nC1460_=_C2315( C1460 C2315 ) C1460_=_C2745( C1460 C2745 ) C1460_=_C2951( C1460 C2951 ) C1460_=_C3170( C1460 C3170 ) C1460_=_C3693( C1460 C3693 ) C1460_=_C3694( C1460 C3694 ) \nC1460_=_C3695( C1460 C3695 ) C1460_=_C3696( C1460 C3696 ) C1460_=_C3697( C1460 C3697 ) C1460_=_C3698( C1460 C3698 ) C1460_=_C3699( C1460 C3699 ) C1461_=_C1644( C1461 C1644 ) \nC1461_=_C1711( C1461 C1711 ) C1461_=_C2046( C1461 C2046 ) C1461_=_C2066( C1461 C2066 ) C1461_=_C2188( C1461 C2188 ) C1461_=_C2747( C1461 C2747 ) C1461_=_C2954( C1461 C2954 ) \nC1461_=_C3171( C1461 C3171 ) C1461_=_C3449( C1461 C3449 ) C1461_=_C3583( C1461 C3583 ) C1461_=_C3839( C1461 C3839 ) C1461_=_C3840( C1461 C3840 ) C1461_=_C3841( C1461 C3841 ) \nC1461_=_C3842( C1461 C3842 ) C1469_=_C1470( C1469 C1470 ) C1469_=_C1471( C1469 C1471 ) C1469_=_C1472( C1469 C1472 ) C1469_=_C1473( C1469 C1473 ) C1469_=_C1474( C1469 C1474 ) \nC1469_=_C1476( C1469 C1476 ) C1469_=_C1477( C1469 C1477 ) C1469_=_C1478( C1469 C1478 ) C1469_=_C1479( C1469 C1479 ) C1469_=_C1481( C1469 C1481 ) C1469_=_C1482( C1469 C1482 ) \nC1469_=_C1485( C1469 C1485 ) C1469_=_C1486( C1469 C1486 ) C1469_=_C1487( C1469 C1487 ) C1469_=_C1488( C1469 C1488 ) C1469_=_C1490( C1469 C1490 ) C1469_=_C1492( C1469 C1492 ) \nC1469_=_C1495( C1469 C1495 ) C1469_=_C1503( C1469 C1503 ) C1469_=_C1512( C1469 C1512 ) C1469_=_C1513( C1469 C1513 ) C1469_=_C1515( C1469 C1515 ) C1469_=_C1517( C1469 C1517 ) \nC1469_=_C1519( C1469 C1519 ) C1470_=_C1471( C1470 C1471 ) C1470_=_C1472( C1470 C1472 ) C1470_=_C1473( C1470 C1473 ) C1470_=_C1474( C1470 C1474 ) C1470_=_C1476( C1470 C1476 ) \nC1470_=_C1477( C1470 C1477 ) C1470_=_C1478( C1470 C1478 ) C1470_=_C1479( C1470 C1479 ) C1470_=_C1481( C1470 C1481 ) C1470_=_C1482( C1470 C1482 ) C1470_=_C1485( C1470 C1485 ) \nC1470_=_C1486( C1470 C1486 ) C1470_=_C1487( C1470 C1487 ) C1470_=_C1488( C1470 C1488 ) C1470_=_C1490( C1470 C1490 ) C1470_=_C1492( C1470 C1492 ) C1470_=_C1495( C1470 C1495 ) \nC1470_=_C1951( C1470 C1951 ) C1470_=_C1957( C1470 C1957 ) C1470_=_C1963( C1470 C1963 ) C1470_=_C1964( C1470 C1964 ) C1470_=_C1966( C1470 C1966 ) C1470_=_C1967( C1470 C1967 ) \nC1470_=_C1969( C1470 C1969 ) C1470_=_C1970( C1470 C1970 ) C1470_=_C1971( C1470 C1971 ) C1471_=_C1472( C1471 C1472 ) C1471_=_C1473( C1471 C1473 ) C1471_=_C1474( C1471 C1474 ) \nC1471_=_C1476( C1471 C1476 ) C1471_=_C1477( C1471 C1477 ) C1471_=_C1478( C1471 C1478 ) C1471_=_C1479( C1471 C1479 ) C1471_=_C1481( C1471 C1481 ) C1471_=_C1482( C1471 C1482 ) \nC1471_=_C1485( C1471 C1485 ) C1471_=_C1486( C1471 C1486 ) C1471_=_C1487( C1471 C1487 ) C1471_=_C1488( C1471 C1488 ) C1471_=_C1490( C1471 C1490 ) C1471_=_C1492( C1471 C1492 ) \nC1471_=_C1495( C1471 C1495 ) C1471_=_C2156( C1471 C2156 ) C1471_=_C2162(</w:t>
      </w:r>
    </w:p>
    <w:p>
      <w:pPr>
        <w:pStyle w:val="PreformattedText"/>
        <w:bidi w:val="0"/>
        <w:spacing w:before="0" w:after="0"/>
        <w:jc w:val="left"/>
        <w:rPr/>
      </w:pPr>
      <w:r>
        <w:rPr/>
        <w:t xml:space="preserve"> </w:t>
      </w:r>
      <w:r>
        <w:rPr/>
        <w:t>C1471 C2162 ) C1471_=_C2163( C1471 C2163 ) C1471_=_C2165( C1471 C2165 ) C1471_=_C2172( C1471 C2172 ) \nC1472_=_C1473( C1472 C1473 ) C1472_=_C1474( C1472 C1474 ) C1472_=_C1476( C1472 C1476 ) C1472_=_C1477( C1472 C1477 ) C1472_=_C1478( C1472 C1478 ) C1472_=_C1479( C1472 C1479 ) \nC1472_=_C1481( C1472 C1481 ) C1472_=_C1482( C1472 C1482 ) C1472_=_C1485( C1472 C1485 ) C1472_=_C1486( C1472 C1486 ) C1472_=_C1487( C1472 C1487 ) C1472_=_C1488( C1472 C1488 ) \nC1472_=_C1490( C1472 C1490 ) C1472_=_C1492( C1472 C1492 ) C1472_=_C1495( C1472 C1495 ) C1472_=_C2249( C1472 C2249 ) C1472_=_C2251( C1472 C2251 ) C1472_=_C2252( C1472 C2252 ) \nC1472_=_C2257( C1472 C2257 ) C1472_=_C2258( C1472 C2258 ) C1472_=_C2262( C1472 C2262 ) C1472_=_C2264( C1472 C2264 ) C1472_=_C2266( C1472 C2266 ) C1473_=_C1474( C1473 C1474 ) \nC1473_=_C1476( C1473 C1476 ) C1473_=_C1477( C1473 C1477 ) C1473_=_C1478( C1473 C1478 ) C1473_=_C1479( C1473 C1479 ) C1473_=_C1481( C1473 C1481 ) C1473_=_C1482( C1473 C1482 ) \nC1473_=_C1485( C1473 C1485 ) C1473_=_C1486( C1473 C1486 ) C1473_=_C1487( C1473 C1487 ) C1473_=_C1488( C1473 C1488 ) C1473_=_C1490( C1473 C1490 ) C1473_=_C1492( C1473 C1492 ) \nC1473_=_C1495( C1473 C1495 ) C1473_=_C2270( C1473 C2270 ) C1473_=_C2276( C1473 C2276 ) C1473_=_C2279( C1473 C2279 ) C1473_=_C2286( C1473 C2286 ) C1474_=_C1476( C1474 C1476 ) \nC1474_=_C1477( C1474 C1477 ) C1474_=_C1478( C1474 C1478 ) C1474_=_C1479( C1474 C1479 ) C1474_=_C1481( C1474 C1481 ) C1474_=_C1482( C1474 C1482 ) C1474_=_C1485( C1474 C1485 ) \nC1474_=_C1486( C1474 C1486 ) C1474_=_C1487( C1474 C1487 ) C1474_=_C1488( C1474 C1488 ) C1474_=_C1490( C1474 C1490 ) C1474_=_C1492( C1474 C1492 ) C1474_=_C1495( C1474 C1495 ) \nC1474_=_C2455( C1474 C2455 ) C1474_=_C2456( C1474 C2456 ) C1474_=_C2457( C1474 C2457 ) C1474_=_C2458( C1474 C2458 ) C1474_=_C2460( C1474 C2460 ) C1474_=_C2462( C1474 C2462 ) \nC1474_=_C2463( C1474 C2463 ) C1474_=_C2466( C1474 C2466 ) C1474_=_C2472( C1474 C2472 ) C1474_=_C2473( C1474 C2473 ) C1476_=_C1477( C1476 C1477 ) C1476_=_C1478( C1476 C1478 ) \nC1476_=_C1479( C1476 C1479 ) C1476_=_C1481( C1476 C1481 ) C1476_=_C1482( C1476 C1482 ) C1476_=_C1485( C1476 C1485 ) C1476_=_C1486( C1476 C1486 ) C1476_=_C1487( C1476 C1487 ) \nC1476_=_C1488( C1476 C1488 ) C1476_=_C1490( C1476 C1490 ) C1476_=_C1492( C1476 C1492 ) C1476_=_C1495( C1476 C1495 ) C1476_=_C2726( C1476 C2726 ) C1476_=_C3043( C1476 C3043 ) \nC1477_=_C1478( C1477 C1478 ) C1477_=_C1479( C1477 C1479 ) C1477_=_C1481( C1477 C1481 ) C1477_=_C1482( C1477 C1482 ) C1477_=_C1485( C1477 C1485 ) C1477_=_C1486( C1477 C1486 ) \nC1477_=_C1487( C1477 C1487 ) C1477_=_C1488( C1477 C1488 ) C1477_=_C1490( C1477 C1490 ) C1477_=_C1492( C1477 C1492 ) C1477_=_C1495( C1477 C1495 ) C1477_=_C2439( C1477 C2439 ) \nC1477_=_C3058( C1477 C3058 ) C1477_=_C3090( C1477 C3090 ) C1477_=_C3094( C1477 C3094 ) C1477_=_C3098( C1477 C3098 ) C1477_=_C3099( C1477 C3099 ) C1477_=_C3100( C1477 C3100 ) \nC1477_=_C3102( C1477 C3102 ) C1477_=_C3105( C1477 C3105 ) C1477_=_C3107( C1477 C3107 ) C1478_=_C1479( C1478 C1479 ) C1478_=_C1481( C1478 C1481 ) C1478_=_C1482( C1478 C1482 ) \nC1478_=_C1485( C1478 C1485 ) C1478_=_C1486( C1478 C1486 ) C1478_=_C1487( C1478 C1487 ) C1478_=_C1488( C1478 C1488 ) C1478_=_C1490( C1478 C1490 ) C1478_=_C1492( C1478 C1492 ) \nC1478_=_C1495( C1478 C1495 ) C1478_=_C1836( C1478 C1836 ) C1478_=_C2180( C1478 C2180 ) C1478_=_C2678( C1478 C2678 ) C1478_=_C3131( C1478 C3131 ) C1478_=_C3140( C1478 C3140 ) \nC1478_=_C3141( C1478 C3141 ) C1479_=_C1481( C1479 C1481 ) C1479_=_C1482( C1479 C1482 ) C1479_=_C1485( C1479 C1485 ) C1479_=_C1486( C1479 C1486 ) C1479_=_C1487( C1479 C1487 ) \nC1479_=_C1488( C1479 C1488 ) C1479_=_C1490( C1479 C1490 ) C1479_=_C1492( C1479 C1492 ) C1479_=_C1495( C1479 C1495 ) C1479_=_C2868( C1479 C2868 ) C1479_=_C3199( C1479 C3199 ) \nC1479_=_C3439( C1479 C3439 ) C1479_=_C3440( C1479 C3440 ) C1479_=_C3441( C1479 C3441 ) C1479_=_C3442( C1479 C3442 ) C1479_=_C3444( C1479 C3444 ) C1481_=_C1482( C1481 C1482 ) \nC1481_=_C1485( C1481 C1485 ) C1481_=_C1486( C1481 C1486 ) C1481_=_C1487( C1481 C1487 ) C1481_=_C1488( C1481 C1488 ) C1481_=_C1490( C1481 C1490 ) C1481_=_C1492( C1481 C1492 ) \nC1481_=_C1495( C1481 C1495 ) C1481_=_C2733( C1481 C2733 ) C1481_=_C3212( C1481 C3212 ) C1481_=_C3484( C1481 C3484 ) C1481_=_C3503( C1481 C3503 ) C1481_=_C3536( C1481 C3536 ) \nC1481_=_C3537( C1481 C3537 ) C1481_=_C3539( C1481 C3539 ) C1481_=_C3540( C1481 C3540 ) C1481_=_C3541( C1481 C3541 ) C1481_=_C3542( C1481 C3542 ) C1482_=_C1485( C1482 C1485 ) \nC1482_=_C1486( C1482 C1486 ) C1482_=_C1487( C1482 C1487 ) C1482_=_C1488( C1482 C1488 ) C1482_=_C1490( C1482 C1490 ) C1482_=_C1492( C1482 C1492 ) C1482_=_C1495( C1482 C1495 ) \nC1482_=_C2096( C1482 C2096 ) C1482_=_C3629( C1482 C3629 ) C1482_=_C3633( C1482 C3633 ) C1485_=_C1486( C1485 C1486 ) C1485_=_C1487( C1485 C1487 ) C1485_=_C1488( C1485 C1488 ) \nC1485_=_C1490( C1485 C1490 ) C1485_=_C1492( C1485 C1492 ) C1485_=_C1495( C1485 C1495 ) C1485_=_C1863( C1485 C1863 ) C1485_=_C2022( C1485 C2022 ) C1485_=_C2463( C1485 C2463 ) \nC1485_=_C2953( C1485 C2953 ) C1485_=_C3032( C1485 C3032 ) C1485_=_C3386( C1485 C3386 ) C1485_=_C3395( C1485 C3395 ) C1485_=_C3472( C1485 C3472 ) C1485_=_C3661( C1485 C3661 ) \nC1485_=_C3743( C1485 C3743 ) C1485_=_C3796( C1485 C3796 ) C1485_=_C3797( C1485 C3797 ) C1485_=_C3798( C1485 C3798 ) C1485_=_C3799( C1485 C3799 ) C1485_=_C3800( C1485 C3800 ) \nC1485_=_C3801( C1485 C3801 ) C1485_=_C3803( C1485 C3803 ) C1485_=_C3804( C1485 C3804 ) C1485_=_C3805( C1485 C3805 ) C1485_=_C3806( C1485 C3806 ) C1486_=_C1487( C1486 C1487 ) \nC1486_=_C1488( C1486 C1488 ) C1486_=_C1490( C1486 C1490 ) C1486_=_C1492( C1486 C1492 ) C1486_=_C1495( C1486 C1495 ) C1486_=_C1750( C1486 C1750 ) C1486_=_C2543( C1486 C2543 ) \nC1486_=_C2880( C1486 C2880 ) C1486_=_C3216( C1486 C3216 ) C1486_=_C3397( C1486 C3397 ) C1486_=_C3818( C1486 C3818 ) C1486_=_C3819( C1486 C3819 ) C1486_=_C3821( C1486 C3821 ) \nC1486_=_C3822( C1486 C3822 ) C1486_=_C3823( C1486 C3823 ) C1486_=_C3824( C1486 C3824 ) C1486_=_C3825( C1486 C3825 ) C1487_=_C1488( C1487 C1488 ) C1487_=_C1490( C1487 C1490 ) \nC1487_=_C1492( C1487 C1492 ) C1487_=_C1495( C1487 C1495 ) C1487_=_C1988( C1487 C1988 ) C1487_=_C2239( C1487 C2239 ) C1487_=_C2358( C1487 C2358 ) C1487_=_C2446( C1487 C2446 ) \nC1487_=_C2633( C1487 C2633 ) C1487_=_C3179( C1487 C3179 ) C1487_=_C3744( C1487 C3744 ) C1487_=_C3788( C1487 C3788 ) C1487_=_C3854( C1487 C3854 ) C1487_=_C3855( C1487 C3855 ) \nC1487_=_C3856( C1487 C3856 ) C1488_=_C1490( C1488 C1490 ) C1488_=_C1492( C1488 C1492 ) C1488_=_C1495( C1488 C1495 ) C1488_=_C1512( C1488 C1512 ) C1488_=_C1963( C1488 C1963 ) \nC1488_=_C2101( C1488 C2101 ) C1488_=_C2319( C1488 C2319 ) C1488_=_C3098( C1488 C3098 ) C1488_=_C3228( C1488 C3228 ) C1488_=_C3440( C1488 C3440 ) C1488_=_C3536( C1488 C3536 ) \nC1488_=_C3818( C1488 C3818 ) C1488_=_C3872( C1488 C3872 ) C1488_=_C3873( C1488 C3873 ) C1488_=_C3874( C1488 C3874 ) C1488_=_C3876( C1488 C3876 ) C1488_=_C3877( C1488 C3877 ) \nC1488_=_C3878( C1488 C3878 ) C1490_=_C1492( C1490 C1492 ) C1490_=_C1495( C1490 C1495 ) C1490_=_C1515( C1490 C1515 ) C1490_=_C1735( C1490 C1735 ) C1490_=_C1945( C1490 C1945 ) \nC1490_=_C1964( C1490 C1964 ) C1490_=_C2242( C1490 C2242 ) C1490_=_C2818( C1490 C2818 ) C1490_=_C3100( C1490 C3100 ) C1490_=_C3183( C1490 C3183 ) C1490_=_C3413( C1490 C3413 ) \nC1490_=_C3441( C1490 C3441 ) C1490_=_C3539( C1490 C3539 ) C1490_=_C3573( C1490 C3573 ) C1490_=_C3822( C1490 C3822 ) C1490_=_C3855( C1490 C3855 ) C1490_=_C3995( C1490 C3995 ) \nC1490_=_C3999( C1490 C3999 ) C1490_=_C4000( C1490 C4000 ) C1490_=_C4001( C1490 C4001 ) C1492_=_C1495( C1492 C1495 ) C1492_=_C1908( C1492 C1908 ) C1492_=_C2771( C1492 C2771 ) \nC1492_=_C2787( C1492 C2787 ) C1492_=_C3364( C1492 C3364 ) C1492_=_C3655( C1492 C3655 ) C1492_=_C3697( C1492 C3697 ) C1492_=_C3841( C1492 C3841 ) C1495_=_C2742( C1495 C2742 ) \nC1495_=_C3074( C1495 C3074 ) C1503_=_C1512( C1503 C1512 ) C1503_=_C1513( C1503 C1513 ) C1503_=_C1515( C1503 C1515 ) C1503_=_C1517( C1503 C1517 ) C1503_=_C1519( C1503 C1519 ) \nC1503_=_C1916( C1503 C1916 ) C1503_=_C2016( C1503 C2016 ) C1503_=_C2568( C1503 C2568 ) C1503_=_C2570( C1503 C2570 ) C1503_=_C2571( C1503 C2571 ) C1503_=_C2572( C1503 C2572 ) \nC1503_=_C2573( C1503 C2573 ) C1503_=_C2574( C1503 C2574 ) C1503_=_C2575( C1503 C2575 ) C1503_=_C2576( C1503 C2576 ) C1503_=_C2577( C1503 C2577 ) C1503_=_C2578( C1503 C2578 ) \nC1503_=_C2580( C1503 C2580 ) C1512_=_C1513( C1512 C1513 ) C1512_=_C1515( C1512 C1515 ) C1512_=_C1517( C1512 C1517 ) C1512_=_C1519( C1512 C1519 ) C1512_=_C1963( C1512 C1963 ) \nC1512_=_C2101( C1512 C2101 ) C1512_=_C2319( C1512 C2319 ) C1512_=_C3098( C1512 C3098 ) C1512_=_C3228( C1512 C3228 ) C1512_=_C3440( C1512 C3440 ) C1512_=_C3536( C1512 C3536 ) \nC1512_=_C3818( C1512 C3818 ) C1512_=_C3872( C1512 C3872 ) C1512_=_C3873( C1512 C3873 ) C1512_=_C3874( C1512 C3874 ) C1512_=_C3876( C1512 C3876 ) C1512_=_C3877( C1512 C3877 ) \nC1512_=_C3878( C1512 C3878 ) C1513_=_C1515( C1513 C1515 ) C1513_=_C1517( C1513 C1517 ) C1513_=_C1519( C1513 C1519 ) C1513_=_C1906( C1513 C1906 ) C1513_=_C1928( C1513 C1928 ) \nC1513_=_C1990( C1513 C1990 ) C1513_=_C2025( C1513 C2025 ) C1513_=_C2577( C1513 C2577 ) C1513_=_C2815( C1513 C2815 ) C1513_=_C2944( C1513 C2944 ) C1513_=_C3161( C1513 C3161 ) \nC1513_=_C3193( C1513 C3193 ) C1513_=_C3537( C1513 C3537 ) C1513_=_C3639( C1513 C3639 ) C1513_=_C3815( C1513 C3815 ) C1513_=_C3879( C1513 C3879 ) C1515_=_C1517( C1515 C1517 ) \nC1515_=_C1519( C1515 C1519 ) C1515_=_C1735( C1515 C1735 ) C1515_=_C1945( C1515 C1945 ) C1515_=_C1964( C1515 C1964 ) C1515_=_C2242( C1515 C2242 ) C1515_=_C2818( C1515 C2818 ) \nC1515_=_C3100( C1515 C3100 ) C1515_=_C3183( C1515 C3183 ) C1515_=_C3413( C1515 C3413 ) C1515_=_C3441( C1515 C3441 ) C1515_=_C3539( C1515 C3539 ) C1515_=_C3573( C1515 C3573 ) \nC1515_=_C3822( C1515 C3822 ) C1515_=_C3855( C1515 C3855 ) C1515_=_C3995( C1515 C3995 ) C1515_=_C3999( C1515 C3999 ) C1515_=_C4000(</w:t>
      </w:r>
    </w:p>
    <w:p>
      <w:pPr>
        <w:pStyle w:val="PreformattedText"/>
        <w:bidi w:val="0"/>
        <w:spacing w:before="0" w:after="0"/>
        <w:jc w:val="left"/>
        <w:rPr/>
      </w:pPr>
      <w:r>
        <w:rPr/>
        <w:t xml:space="preserve"> </w:t>
      </w:r>
      <w:r>
        <w:rPr/>
        <w:t>C1515 C4000 ) C1515_=_C4001( C1515 C4001 ) \nC1517_=_C1519( C1517 C1519 ) C1517_=_C1580( C1517 C1580 ) C1517_=_C1966( C1517 C1966 ) C1517_=_C2768( C1517 C2768 ) C1517_=_C2946( C1517 C2946 ) C1517_=_C3102( C1517 C3102 ) \nC1517_=_C3361( C1517 C3361 ) C1517_=_C3442( C1517 C3442 ) C1517_=_C3528( C1517 C3528 ) C1517_=_C3541( C1517 C3541 ) C1517_=_C3823( C1517 C3823 ) C1517_=_C3876( C1517 C3876 ) \nC1517_=_C4000( C1517 C4000 ) C1517_=_C4047( C1517 C4047 ) C1519_=_C1781( C1519 C1781 ) C1519_=_C1970( C1519 C1970 ) C1519_=_C2208( C1519 C2208 ) C1519_=_C2472( C1519 C2472 ) \nC1519_=_C3107( C1519 C3107 ) C1519_=_C3165( C1519 C3165 ) C1519_=_C3337( C1519 C3337 ) C1519_=_C3444( C1519 C3444 ) C1519_=_C3542( C1519 C3542 ) C1519_=_C3592( C1519 C3592 ) \nC1519_=_C3769( C1519 C3769 ) C1519_=_C3804( C1519 C3804 ) C1519_=_C3825( C1519 C3825 ) C1519_=_C3877( C1519 C3877 ) C1519_=_C4001( C1519 C4001 ) C1519_=_C4070( C1519 C4070 ) \nC1529_=_C1540( C1529 C1540 ) C1529_=_C1541( C1529 C1541 ) C1529_=_C1566( C1529 C1566 ) C1529_=_C1806( C1529 C1806 ) C1529_=_C2474( C1529 C2474 ) C1529_=_C2582( C1529 C2582 ) \nC1529_=_C2677( C1529 C2677 ) C1529_=_C2678( C1529 C2678 ) C1529_=_C2679( C1529 C2679 ) C1529_=_C2680( C1529 C2680 ) C1529_=_C2682( C1529 C2682 ) C1529_=_C2683( C1529 C2683 ) \nC1529_=_C2684( C1529 C2684 ) C1529_=_C2687( C1529 C2687 ) C1529_=_C2688( C1529 C2688 ) C1529_=_C2690( C1529 C2690 ) C1529_=_C2691( C1529 C2691 ) C1540_=_C1541( C1540 C1541 ) \nC1540_=_C1821( C1540 C1821 ) C1540_=_C1871( C1540 C1871 ) C1540_=_C2029( C1540 C2029 ) C1540_=_C2494( C1540 C2494 ) C1540_=_C2687( C1540 C2687 ) C1540_=_C3039( C1540 C3039 ) \nC1540_=_C3140( C1540 C3140 ) C1540_=_C3759( C1540 C3759 ) C1540_=_C3890( C1540 C3890 ) C1540_=_C3953( C1540 C3953 ) C1540_=_C3961( C1540 C3961 ) C1540_=_C4067( C1540 C4067 ) \nC1540_=_C4076( C1540 C4076 ) C1541_=_C1650( C1541 C1650 ) C1541_=_C1822( C1541 C1822 ) C1541_=_C2345( C1541 C2345 ) C1541_=_C2381( C1541 C2381 ) C1541_=_C2495( C1541 C2495 ) \nC1541_=_C2688( C1541 C2688 ) C1541_=_C3141( C1541 C3141 ) C1541_=_C3624( C1541 C3624 ) C1541_=_C3760( C1541 C3760 ) C1541_=_C3836( C1541 C3836 ) C1541_=_C3915( C1541 C3915 ) \nC1541_=_C3954( C1541 C3954 ) C1541_=_C3975( C1541 C3975 ) C1541_=_C4015( C1541 C4015 ) C1541_=_C4071( C1541 C4071 ) C1541_=_C4078( C1541 C4078 ) C1541_=_C4079( C1541 C4079 ) \nC1545_=_C1546( C1545 C1546 ) C1545_=_C1549( C1545 C1549 ) C1545_=_C1551( C1545 C1551 ) C1545_=_C1553( C1545 C1553 ) C1545_=_C1554( C1545 C1554 ) C1545_=_C1555( C1545 C1555 ) \nC1545_=_C1559( C1545 C1559 ) C1545_=_C1560( C1545 C1560 ) C1545_=_C2211( C1545 C2211 ) C1545_=_C2214( C1545 C2214 ) C1545_=_C2215( C1545 C2215 ) C1545_=_C2216( C1545 C2216 ) \nC1545_=_C2217( C1545 C2217 ) C1545_=_C2219( C1545 C2219 ) C1545_=_C2225( C1545 C2225 ) C1545_=_C2226( C1545 C2226 ) C1546_=_C1549( C1546 C1549 ) C1546_=_C1551( C1546 C1551 ) \nC1546_=_C1553( C1546 C1553 ) C1546_=_C1554( C1546 C1554 ) C1546_=_C1555( C1546 C1555 ) C1546_=_C1559( C1546 C1559 ) C1546_=_C1560( C1546 C1560 ) C1546_=_C2291( C1546 C2291 ) \nC1546_=_C2292( C1546 C2292 ) C1546_=_C2293( C1546 C2293 ) C1546_=_C2298( C1546 C2298 ) C1546_=_C2299( C1546 C2299 ) C1549_=_C1551( C1549 C1551 ) C1549_=_C1553( C1549 C1553 ) \nC1549_=_C1554( C1549 C1554 ) C1549_=_C1555( C1549 C1555 ) C1549_=_C1559( C1549 C1559 ) C1549_=_C1560( C1549 C1560 ) C1549_=_C1915( C1549 C1915 ) C1549_=_C2214( C1549 C2214 ) \nC1549_=_C2291( C1549 C2291 ) C1549_=_C2419( C1549 C2419 ) C1549_=_C2555( C1549 C2555 ) C1549_=_C2556( C1549 C2556 ) C1549_=_C2557( C1549 C2557 ) C1549_=_C2558( C1549 C2558 ) \nC1549_=_C2559( C1549 C2559 ) C1549_=_C2562( C1549 C2562 ) C1549_=_C2563( C1549 C2563 ) C1549_=_C2564( C1549 C2564 ) C1551_=_C1553( C1551 C1553 ) C1551_=_C1554( C1551 C1554 ) \nC1551_=_C1555( C1551 C1555 ) C1551_=_C1559( C1551 C1559 ) C1551_=_C1560( C1551 C1560 ) C1551_=_C1835( C1551 C1835 ) C1551_=_C2177( C1551 C2177 ) C1551_=_C2556( C1551 C2556 ) \nC1551_=_C2875( C1551 C2875 ) C1551_=_C2971( C1551 C2971 ) C1551_=_C2972( C1551 C2972 ) C1553_=_C1554( C1553 C1554 ) C1553_=_C1555( C1553 C1555 ) C1553_=_C1559( C1553 C1559 ) \nC1553_=_C1560( C1553 C1560 ) C1553_=_C2195( C1553 C2195 ) C1553_=_C3075( C1553 C3075 ) C1553_=_C3147( C1553 C3147 ) C1553_=_C3149( C1553 C3149 ) C1553_=_C3153( C1553 C3153 ) \nC1554_=_C1555( C1554 C1555 ) C1554_=_C1559( C1554 C1559 ) C1554_=_C1560( C1554 C1560 ) C1554_=_C1746( C1554 C1746 ) C1554_=_C2356( C1554 C2356 ) C1554_=_C2502( C1554 C2502 ) \nC1554_=_C2877( C1554 C2877 ) C1554_=_C3228( C1554 C3228 ) C1554_=_C3229( C1554 C3229 ) C1554_=_C3232( C1554 C3232 ) C1555_=_C1559( C1555 C1559 ) C1555_=_C1560( C1555 C1560 ) \nC1555_=_C2557( C1555 C2557 ) C1555_=_C2878( C1555 C2878 ) C1555_=_C3109( C1555 C3109 ) C1559_=_C1560( C1559 C1560 ) C1559_=_C1754( C1559 C1754 ) C1559_=_C2360( C1559 C2360 ) \nC1559_=_C2433( C1559 C2433 ) C1559_=_C2447( C1559 C2447 ) C1559_=_C2466( C1559 C2466 ) C1559_=_C2508( C1559 C2508 ) C1559_=_C2883( C1559 C2883 ) C1559_=_C3005( C1559 C3005 ) \nC1559_=_C3099( C1559 C3099 ) C1559_=_C3229( C1559 C3229 ) C1559_=_C3704( C1559 C3704 ) C1559_=_C3797( C1559 C3797 ) C1559_=_C3873( C1559 C3873 ) C1559_=_C3920( C1559 C3920 ) \nC1559_=_C3921( C1559 C3921 ) C1559_=_C3923( C1559 C3923 ) C1560_=_C2509( C1560 C2509 ) C1560_=_C2564( C1560 C2564 ) C1560_=_C2605( C1560 C2605 ) C1560_=_C2885( C1560 C2885 ) \nC1560_=_C3451( C1560 C3451 ) C1560_=_C3516( C1560 C3516 ) C1560_=_C3663( C1560 C3663 ) C1560_=_C4017( C1560 C4017 ) C1562_=_C1563( C1562 C1563 ) C1562_=_C1565( C1562 C1565 ) \nC1562_=_C1566( C1562 C1566 ) C1562_=_C1568( C1562 C1568 ) C1562_=_C1570( C1562 C1570 ) C1562_=_C1572( C1562 C1572 ) C1562_=_C1573( C1562 C1573 ) C1562_=_C1574( C1562 C1574 ) \nC1562_=_C1575( C1562 C1575 ) C1562_=_C1576( C1562 C1576 ) C1562_=_C1578( C1562 C1578 ) C1562_=_C1579( C1562 C1579 ) C1562_=_C1580( C1562 C1580 ) C1562_=_C1581( C1562 C1581 ) \nC1562_=_C1582( C1562 C1582 ) C1562_=_C1789( C1562 C1789 ) C1562_=_C1791( C1562 C1791 ) C1562_=_C1798( C1562 C1798 ) C1562_=_C1801( C1562 C1801 ) C1562_=_C1802( C1562 C1802 ) \nC1563_=_C1565( C1563 C1565 ) C1563_=_C1566( C1563 C1566 ) C1563_=_C1568( C1563 C1568 ) C1563_=_C1570( C1563 C1570 ) C1563_=_C1572( C1563 C1572 ) C1563_=_C1573( C1563 C1573 ) \nC1563_=_C1574( C1563 C1574 ) C1563_=_C1575( C1563 C1575 ) C1563_=_C1576( C1563 C1576 ) C1563_=_C1578( C1563 C1578 ) C1563_=_C1579( C1563 C1579 ) C1563_=_C1580( C1563 C1580 ) \nC1563_=_C1581( C1563 C1581 ) C1563_=_C1582( C1563 C1582 ) C1563_=_C1894( C1563 C1894 ) C1563_=_C1972( C1563 C1972 ) C1563_=_C2030( C1563 C2030 ) C1563_=_C2032( C1563 C2032 ) \nC1563_=_C2033( C1563 C2033 ) C1563_=_C2034( C1563 C2034 ) C1563_=_C2035( C1563 C2035 ) C1563_=_C2036( C1563 C2036 ) C1563_=_C2037( C1563 C2037 ) C1563_=_C2038( C1563 C2038 ) \nC1563_=_C2039( C1563 C2039 ) C1563_=_C2041( C1563 C2041 ) C1563_=_C2042( C1563 C2042 ) C1563_=_C2043( C1563 C2043 ) C1563_=_C2044( C1563 C2044 ) C1563_=_C2046( C1563 C2046 ) \nC1563_=_C2047( C1563 C2047 ) C1565_=_C1566( C1565 C1566 ) C1565_=_C1568( C1565 C1568 ) C1565_=_C1570( C1565 C1570 ) C1565_=_C1572( C1565 C1572 ) C1565_=_C1573( C1565 C1573 ) \nC1565_=_C1574( C1565 C1574 ) C1565_=_C1575( C1565 C1575 ) C1565_=_C1576( C1565 C1576 ) C1565_=_C1578( C1565 C1578 ) C1565_=_C1579( C1565 C1579 ) C1565_=_C1580( C1565 C1580 ) \nC1565_=_C1581( C1565 C1581 ) C1565_=_C1582( C1565 C1582 ) C1565_=_C2032( C1565 C2032 ) C1565_=_C2192( C1565 C2192 ) C1565_=_C2231( C1565 C2231 ) C1565_=_C2641( C1565 C2641 ) \nC1565_=_C2645( C1565 C2645 ) C1565_=_C2650( C1565 C2650 ) C1565_=_C2651( C1565 C2651 ) C1565_=_C2652( C1565 C2652 ) C1565_=_C2653( C1565 C2653 ) C1565_=_C2656( C1565 C2656 ) \nC1565_=_C2658( C1565 C2658 ) C1566_=_C1568( C1566 C1568 ) C1566_=_C1570( C1566 C1570 ) C1566_=_C1572( C1566 C1572 ) C1566_=_C1573( C1566 C1573 ) C1566_=_C1574( C1566 C1574 ) \nC1566_=_C1575( C1566 C1575 ) C1566_=_C1576( C1566 C1576 ) C1566_=_C1578( C1566 C1578 ) C1566_=_C1579( C1566 C1579 ) C1566_=_C1580( C1566 C1580 ) C1566_=_C1581( C1566 C1581 ) \nC1566_=_C1582( C1566 C1582 ) C1566_=_C1806( C1566 C1806 ) C1566_=_C2474( C1566 C2474 ) C1566_=_C2582( C1566 C2582 ) C1566_=_C2677( C1566 C2677 ) C1566_=_C2678( C1566 C2678 ) \nC1566_=_C2679( C1566 C2679 ) C1566_=_C2680( C1566 C2680 ) C1566_=_C2682( C1566 C2682 ) C1566_=_C2683( C1566 C2683 ) C1566_=_C2684( C1566 C2684 ) C1566_=_C2687( C1566 C2687 ) \nC1566_=_C2688( C1566 C2688 ) C1566_=_C2690( C1566 C2690 ) C1566_=_C2691( C1566 C2691 ) C1568_=_C1570( C1568 C1570 ) C1568_=_C1572( C1568 C1572 ) C1568_=_C1573( C1568 C1573 ) \nC1568_=_C1574( C1568 C1574 ) C1568_=_C1575( C1568 C1575 ) C1568_=_C1576( C1568 C1576 ) C1568_=_C1578( C1568 C1578 ) C1568_=_C1579( C1568 C1579 ) C1568_=_C1580( C1568 C1580 ) \nC1568_=_C1581( C1568 C1581 ) C1568_=_C1582( C1568 C1582 ) C1568_=_C2034( C1568 C2034 ) C1568_=_C2933( C1568 C2933 ) C1568_=_C2935( C1568 C2935 ) C1568_=_C2941( C1568 C2941 ) \nC1568_=_C2942( C1568 C2942 ) C1568_=_C2943( C1568 C2943 ) C1568_=_C2944( C1568 C2944 ) C1568_=_C2945( C1568 C2945 ) C1568_=_C2946( C1568 C2946 ) C1570_=_C1572( C1570 C1572 ) \nC1570_=_C1573( C1570 C1573 ) C1570_=_C1574( C1570 C1574 ) C1570_=_C1575( C1570 C1575 ) C1570_=_C1576( C1570 C1576 ) C1570_=_C1578( C1570 C1578 ) C1570_=_C1579( C1570 C1579 ) \nC1570_=_C1580( C1570 C1580 ) C1570_=_C1581( C1570 C1581 ) C1570_=_C1582( C1570 C1582 ) C1570_=_C2039( C1570 C2039 ) C1570_=_C2866( C1570 C2866 ) C1570_=_C3311( C1570 C3311 ) \nC1570_=_C3315( C1570 C3315 ) C1570_=_C3316( C1570 C3316 ) C1570_=_C3317( C1570 C3317 ) C1570_=_C3320( C1570 C3320 ) C1572_=_C1573( C1572 C1573 ) C1572_=_C1574( C1572 C1574 ) \nC1572_=_C1575( C1572 C1575 ) C1572_=_C1576( C1572 C1576 ) C1572_=_C1578( C1572 C1578 ) C1572_=_C1579( C1572 C1579 ) C1572_=_C1580( C1572 C1580 ) C1572_=_C1581( C1572 C1581 ) \nC1572_=_C1582( C1572 C1582 ) C1572_=_C2680( C1572 C2680 ) C1572_=_C2759( C1572 C2759 ) C1572_=_C3356( C1572 C3356 ) C1572_=_C3521( C1572 C3521 ) C1572_=_C3527( C1572 C3527 ) \nC1572_=_C3528(</w:t>
      </w:r>
    </w:p>
    <w:p>
      <w:pPr>
        <w:pStyle w:val="PreformattedText"/>
        <w:bidi w:val="0"/>
        <w:spacing w:before="0" w:after="0"/>
        <w:jc w:val="left"/>
        <w:rPr/>
      </w:pPr>
      <w:r>
        <w:rPr/>
        <w:t xml:space="preserve"> </w:t>
      </w:r>
      <w:r>
        <w:rPr/>
        <w:t>C1572 C3528 ) C1572_=_C3529( C1572 C3529 ) C1573_=_C1574( C1573 C1574 ) C1573_=_C1575( C1573 C1575 ) C1573_=_C1576( C1573 C1576 ) C1573_=_C1578( C1573 C1578 ) \nC1573_=_C1579( C1573 C1579 ) C1573_=_C1580( C1573 C1580 ) C1573_=_C1581( C1573 C1581 ) C1573_=_C1582( C1573 C1582 ) C1573_=_C1984( C1573 C1984 ) C1573_=_C2041( C1573 C2041 ) \nC1573_=_C3112( C1573 C3112 ) C1573_=_C3213( C1573 C3213 ) C1573_=_C3547( C1573 C3547 ) C1573_=_C3548( C1573 C3548 ) C1573_=_C3549( C1573 C3549 ) C1574_=_C1575( C1574 C1575 ) \nC1574_=_C1576( C1574 C1576 ) C1574_=_C1578( C1574 C1578 ) C1574_=_C1579( C1574 C1579 ) C1574_=_C1580( C1574 C1580 ) C1574_=_C1581( C1574 C1581 ) C1574_=_C1582( C1574 C1582 ) \nC1574_=_C1940( C1574 C1940 ) C1574_=_C2003( C1574 C2003 ) C1574_=_C2760( C1574 C2760 ) C1574_=_C2812( C1574 C2812 ) C1574_=_C3357( C1574 C3357 ) C1574_=_C3521( C1574 C3521 ) \nC1574_=_C3570( C1574 C3570 ) C1574_=_C3571( C1574 C3571 ) C1574_=_C3572( C1574 C3572 ) C1574_=_C3573( C1574 C3573 ) C1574_=_C3577( C1574 C3577 ) C1575_=_C1576( C1575 C1576 ) \nC1575_=_C1578( C1575 C1578 ) C1575_=_C1579( C1575 C1579 ) C1575_=_C1580( C1575 C1580 ) C1575_=_C1581( C1575 C1581 ) C1575_=_C1582( C1575 C1582 ) C1575_=_C2043( C1575 C2043 ) \nC1575_=_C3724( C1575 C3724 ) C1575_=_C3727( C1575 C3727 ) C1575_=_C3728( C1575 C3728 ) C1576_=_C1578( C1576 C1578 ) C1576_=_C1579( C1576 C1579 ) C1576_=_C1580( C1576 C1580 ) \nC1576_=_C1581( C1576 C1581 ) C1576_=_C1582( C1576 C1582 ) C1576_=_C1689( C1576 C1689 ) C1576_=_C2374( C1576 C2374 ) C1576_=_C2488( C1576 C2488 ) C1576_=_C2650( C1576 C2650 ) \nC1576_=_C2941( C1576 C2941 ) C1576_=_C3315( C1576 C3315 ) C1576_=_C3547( C1576 C3547 ) C1576_=_C3646( C1576 C3646 ) C1576_=_C3724( C1576 C3724 ) C1576_=_C3786( C1576 C3786 ) \nC1576_=_C3827( C1576 C3827 ) C1576_=_C3832( C1576 C3832 ) C1576_=_C3833( C1576 C3833 ) C1576_=_C3836( C1576 C3836 ) C1578_=_C1579( C1578 C1579 ) C1578_=_C1580( C1578 C1580 ) \nC1578_=_C1581( C1578 C1581 ) C1578_=_C1582( C1578 C1582 ) C1578_=_C1866( C1578 C1866 ) C1578_=_C2024( C1578 C2024 ) C1578_=_C2651( C1578 C2651 ) C1578_=_C2718( C1578 C2718 ) \nC1578_=_C2942( C1578 C2942 ) C1578_=_C3035( C1578 C3035 ) C1578_=_C3316( C1578 C3316 ) C1578_=_C3548( C1578 C3548 ) C1578_=_C3629( C1578 C3629 ) C1578_=_C3727( C1578 C3727 ) \nC1578_=_C3796( C1578 C3796 ) C1578_=_C3887( C1578 C3887 ) C1578_=_C3888( C1578 C3888 ) C1578_=_C3889( C1578 C3889 ) C1578_=_C3890( C1578 C3890 ) C1579_=_C1580( C1579 C1580 ) \nC1579_=_C1581( C1579 C1581 ) C1579_=_C1582( C1579 C1582 ) C1579_=_C2005( C1579 C2005 ) C1579_=_C2082( C1579 C2082 ) C1579_=_C2320( C1579 C2320 ) C1579_=_C2411( C1579 C2411 ) \nC1579_=_C2620( C1579 C2620 ) C1579_=_C2653( C1579 C2653 ) C1579_=_C2943( C1579 C2943 ) C1579_=_C3275( C1579 C3275 ) C1579_=_C3317( C1579 C3317 ) C1579_=_C3549( C1579 C3549 ) \nC1579_=_C3682( C1579 C3682 ) C1579_=_C3693( C1579 C3693 ) C1579_=_C3728( C1579 C3728 ) C1579_=_C3872( C1579 C3872 ) C1579_=_C3905( C1579 C3905 ) C1579_=_C3906( C1579 C3906 ) \nC1579_=_C3908( C1579 C3908 ) C1579_=_C3909( C1579 C3909 ) C1579_=_C3910( C1579 C3910 ) C1580_=_C1581( C1580 C1581 ) C1580_=_C1582( C1580 C1582 ) C1580_=_C1966( C1580 C1966 ) \nC1580_=_C2768( C1580 C2768 ) C1580_=_C2946( C1580 C2946 ) C1580_=_C3102( C1580 C3102 ) C1580_=_C3361( C1580 C3361 ) C1580_=_C3442( C1580 C3442 ) C1580_=_C3528( C1580 C3528 ) \nC1580_=_C3541( C1580 C3541 ) C1580_=_C3823( C1580 C3823 ) C1580_=_C3876( C1580 C3876 ) C1580_=_C4000( C1580 C4000 ) C1580_=_C4047( C1580 C4047 ) C1581_=_C1582( C1581 C1582 ) \nC1581_=_C1619( C1581 C1619 ) C1581_=_C2151( C1581 C2151 ) C1581_=_C2769( C1581 C2769 ) C1581_=_C2902( C1581 C2902 ) C1581_=_C3362( C1581 C3362 ) C1581_=_C3529( C1581 C3529 ) \nC1581_=_C3678( C1581 C3678 ) C1581_=_C3948( C1581 C3948 ) C1581_=_C4003( C1581 C4003 ) C1581_=_C4024( C1581 C4024 ) C1581_=_C4049( C1581 C4049 ) C1581_=_C4050( C1581 C4050 ) \nC1582_=_C1600( C1582 C1600 ) C1582_=_C2638( C1582 C2638 ) C1582_=_C2690( C1582 C2690 ) C1582_=_C2708( C1582 C2708 ) C1582_=_C2772( C1582 C2772 ) C1582_=_C3206( C1582 C3206 ) \nC1582_=_C3367( C1582 C3367 ) C1582_=_C3577( C1582 C3577 ) C1582_=_C3625( C1582 C3625 ) C1582_=_C3930( C1582 C3930 ) C1582_=_C3962( C1582 C3962 ) C1582_=_C4039( C1582 C4039 ) \nC1582_=_C4047( C1582 C4047 ) C1582_=_C4050( C1582 C4050 ) C1587_=_C1592( C1587 C1592 ) C1587_=_C1593( C1587 C1593 ) C1587_=_C1594( C1587 C1594 ) C1587_=_C1595( C1587 C1595 ) \nC1587_=_C1597( C1587 C1597 ) C1587_=_C1598( C1587 C1598 ) C1587_=_C1600( C1587 C1600 ) C1587_=_C1917( C1587 C1917 ) C1587_=_C2292( C1587 C2292 ) C1587_=_C2420( C1587 C2420 ) \nC1587_=_C2568( C1587 C2568 ) C1587_=_C2693( C1587 C2693 ) C1587_=_C2694( C1587 C2694 ) C1587_=_C2695( C1587 C2695 ) C1587_=_C2696( C1587 C2696 ) C1587_=_C2697( C1587 C2697 ) \nC1587_=_C2699( C1587 C2699 ) C1587_=_C2700( C1587 C2700 ) C1587_=_C2705( C1587 C2705 ) C1587_=_C2706( C1587 C2706 ) C1587_=_C2707( C1587 C2707 ) C1587_=_C2708( C1587 C2708 ) \nC1592_=_C1593( C1592 C1593 ) C1592_=_C1594( C1592 C1594 ) C1592_=_C1595( C1592 C1595 ) C1592_=_C1597( C1592 C1597 ) C1592_=_C1598( C1592 C1598 ) C1592_=_C1600( C1592 C1600 ) \nC1592_=_C1685( C1592 C1685 ) C1592_=_C2370( C1592 C2370 ) C1592_=_C2483( C1592 C2483 ) C1592_=_C3610( C1592 C3610 ) C1592_=_C3611( C1592 C3611 ) C1592_=_C3613( C1592 C3613 ) \nC1592_=_C3618( C1592 C3618 ) C1592_=_C3619( C1592 C3619 ) C1592_=_C3622( C1592 C3622 ) C1592_=_C3623( C1592 C3623 ) C1592_=_C3624( C1592 C3624 ) C1592_=_C3625( C1592 C3625 ) \nC1593_=_C1594( C1593 C1594 ) C1593_=_C1595( C1593 C1595 ) C1593_=_C1597( C1593 C1597 ) C1593_=_C1598( C1593 C1598 ) C1593_=_C1600( C1593 C1600 ) C1593_=_C2200( C1593 C2200 ) \nC1593_=_C2590( C1593 C2590 ) C1593_=_C2988( C1593 C2988 ) C1593_=_C3114( C1593 C3114 ) C1593_=_C3428( C1593 C3428 ) C1593_=_C3487( C1593 C3487 ) C1593_=_C3595( C1593 C3595 ) \nC1593_=_C3605( C1593 C3605 ) C1593_=_C3768( C1593 C3768 ) C1593_=_C3769( C1593 C3769 ) C1594_=_C1595( C1594 C1595 ) C1594_=_C1597( C1594 C1597 ) C1594_=_C1598( C1594 C1598 ) \nC1594_=_C1600( C1594 C1600 ) C1594_=_C2006( C1594 C2006 ) C1594_=_C2412( C1594 C2412 ) C1594_=_C3694( C1594 C3694 ) C1594_=_C3839( C1594 C3839 ) C1594_=_C3843( C1594 C3843 ) \nC1594_=_C3925( C1594 C3925 ) C1594_=_C3927( C1594 C3927 ) C1594_=_C3928( C1594 C3928 ) C1594_=_C3929( C1594 C3929 ) C1594_=_C3930( C1594 C3930 ) C1595_=_C1597( C1595 C1597 ) \nC1595_=_C1598( C1595 C1598 ) C1595_=_C1600( C1595 C1600 ) C1595_=_C1867( C1595 C1867 ) C1595_=_C2026( C1595 C2026 ) C1595_=_C3037( C1595 C3037 ) C1595_=_C3563( C1595 C3563 ) \nC1595_=_C3798( C1595 C3798 ) C1595_=_C3932( C1595 C3932 ) C1595_=_C3957( C1595 C3957 ) C1595_=_C3958( C1595 C3958 ) C1595_=_C3960( C1595 C3960 ) C1595_=_C3961( C1595 C3961 ) \nC1595_=_C3962( C1595 C3962 ) C1597_=_C1598( C1597 C1598 ) C1597_=_C1600( C1597 C1600 ) C1597_=_C2706( C1597 C2706 ) C1597_=_C3623( C1597 C3623 ) C1597_=_C3908( C1597 C3908 ) \nC1597_=_C3928( C1597 C3928 ) C1597_=_C3958( C1597 C3958 ) C1597_=_C4004( C1597 C4004 ) C1597_=_C4035( C1597 C4035 ) C1597_=_C4040( C1597 C4040 ) C1598_=_C1600( C1598 C1600 ) \nC1598_=_C2363( C1598 C2363 ) C1598_=_C2578( C1598 C2578 ) C1598_=_C4071( C1598 C4071 ) C1598_=_C4072( C1598 C4072 ) C1600_=_C2638( C1600 C2638 ) C1600_=_C2690( C1600 C2690 ) \nC1600_=_C2708( C1600 C2708 ) C1600_=_C2772( C1600 C2772 ) C1600_=_C3206( C1600 C3206 ) C1600_=_C3367( C1600 C3367 ) C1600_=_C3577( C1600 C3577 ) C1600_=_C3625( C1600 C3625 ) \nC1600_=_C3930( C1600 C3930 ) C1600_=_C3962( C1600 C3962 ) C1600_=_C4039( C1600 C4039 ) C1600_=_C4047( C1600 C4047 ) C1600_=_C4050( C1600 C4050 ) C1606_=_C1610( C1606 C1610 ) \nC1606_=_C1617( C1606 C1617 ) C1606_=_C1619( C1606 C1619 ) C1606_=_C1620( C1606 C1620 ) C1606_=_C1621( C1606 C1621 ) C1606_=_C1624( C1606 C1624 ) C1606_=_C1625( C1606 C1625 ) \nC1606_=_C1918( C1606 C1918 ) C1606_=_C2138( C1606 C2138 ) C1606_=_C2252( C1606 C2252 ) C1606_=_C2383( C1606 C2383 ) C1606_=_C2725( C1606 C2725 ) C1606_=_C2726( C1606 C2726 ) \nC1606_=_C2727( C1606 C2727 ) C1606_=_C2728( C1606 C2728 ) C1606_=_C2730( C1606 C2730 ) C1606_=_C2731( C1606 C2731 ) C1606_=_C2733( C1606 C2733 ) C1606_=_C2736( C1606 C2736 ) \nC1606_=_C2739( C1606 C2739 ) C1606_=_C2740( C1606 C2740 ) C1606_=_C2741( C1606 C2741 ) C1606_=_C2742( C1606 C2742 ) C1610_=_C1617( C1610 C1617 ) C1610_=_C1619( C1610 C1619 ) \nC1610_=_C1620( C1610 C1620 ) C1610_=_C1621( C1610 C1621 ) C1610_=_C1624( C1610 C1624 ) C1610_=_C1625( C1610 C1625 ) C1610_=_C1859( C1610 C1859 ) C1610_=_C2118( C1610 C2118 ) \nC1610_=_C2258( C1610 C2258 ) C1610_=_C2311( C1610 C2311 ) C1610_=_C2539( C1610 C2539 ) C1610_=_C2728( C1610 C2728 ) C1610_=_C2829( C1610 C2829 ) C1610_=_C2850( C1610 C2850 ) \nC1610_=_C2908( C1610 C2908 ) C1610_=_C3043( C1610 C3043 ) C1610_=_C3209( C1610 C3209 ) C1610_=_C3210( C1610 C3210 ) C1610_=_C3211( C1610 C3211 ) C1610_=_C3212( C1610 C3212 ) \nC1610_=_C3213( C1610 C3213 ) C1610_=_C3214( C1610 C3214 ) C1610_=_C3215( C1610 C3215 ) C1610_=_C3216( C1610 C3216 ) C1610_=_C3217( C1610 C3217 ) C1610_=_C3218( C1610 C3218 ) \nC1610_=_C3219( C1610 C3219 ) C1610_=_C3220( C1610 C3220 ) C1610_=_C3221( C1610 C3221 ) C1610_=_C3222( C1610 C3222 ) C1610_=_C3223( C1610 C3223 ) C1617_=_C1619( C1617 C1619 ) \nC1617_=_C1620( C1617 C1620 ) C1617_=_C1621( C1617 C1621 ) C1617_=_C1624( C1617 C1624 ) C1617_=_C1625( C1617 C1625 ) C1617_=_C2673( C1617 C2673 ) C1617_=_C2900( C1617 C2900 ) \nC1617_=_C3173( C1617 C3173 ) C1617_=_C3527( C1617 C3527 ) C1617_=_C3674( C1617 C3674 ) C1617_=_C3946( C1617 C3946 ) C1617_=_C3990( C1617 C3990 ) C1617_=_C4002( C1617 C4002 ) \nC1617_=_C4003( C1617 C4003 ) C1617_=_C4004( C1617 C4004 ) C1617_=_C4005( C1617 C4005 ) C1617_=_C4006( C1617 C4006 ) C1619_=_C1620( C1619 C1620 ) C1619_=_C1621( C1619 C1621 ) \nC1619_=_C1624( C1619 C1624 ) C1619_=_C1625( C1619 C1625 ) C1619_=_C2151( C1619 C2151 ) C1619_=_C2769( C1619 C2769 ) C1619_=_C2902( C1619 C2902 ) C1619_=_C3362( C1619 C3362 ) \nC1619_=_C3529( C1619 C3529 ) C1619_=_C3678( C1619 C3678 ) C1619_=_C3948(</w:t>
      </w:r>
    </w:p>
    <w:p>
      <w:pPr>
        <w:pStyle w:val="PreformattedText"/>
        <w:bidi w:val="0"/>
        <w:spacing w:before="0" w:after="0"/>
        <w:jc w:val="left"/>
        <w:rPr/>
      </w:pPr>
      <w:r>
        <w:rPr/>
        <w:t xml:space="preserve"> </w:t>
      </w:r>
      <w:r>
        <w:rPr/>
        <w:t>C1619 C3948 ) C1619_=_C4003( C1619 C4003 ) C1619_=_C4024( C1619 C4024 ) C1619_=_C4049( C1619 C4049 ) \nC1619_=_C4050( C1619 C4050 ) C1620_=_C1621( C1620 C1621 ) C1620_=_C1624( C1620 C1624 ) C1620_=_C1625( C1620 C1625 ) C1620_=_C1967( C1620 C1967 ) C1620_=_C2087( C1620 C2087 ) \nC1620_=_C2205( C1620 C2205 ) C1620_=_C2624( C1620 C2624 ) C1620_=_C2656( C1620 C2656 ) C1620_=_C2720( C1620 C2720 ) C1620_=_C2770( C1620 C2770 ) C1620_=_C3304( C1620 C3304 ) \nC1620_=_C3422( C1620 C3422 ) C1620_=_C3811( C1620 C3811 ) C1620_=_C4010( C1620 C4010 ) C1621_=_C1624( C1621 C1624 ) C1621_=_C1625( C1621 C1625 ) C1621_=_C1969( C1621 C1969 ) \nC1621_=_C2012( C1621 C2012 ) C1621_=_C2088( C1621 C2088 ) C1621_=_C2226( C1621 C2226 ) C1621_=_C2625( C1621 C2625 ) C1621_=_C2722( C1621 C2722 ) C1621_=_C2992( C1621 C2992 ) \nC1621_=_C3305( C1621 C3305 ) C1621_=_C3564( C1621 C3564 ) C1621_=_C3935( C1621 C3935 ) C1621_=_C3974( C1621 C3974 ) C1624_=_C1625( C1624 C1625 ) C1624_=_C1971( C1624 C1971 ) \nC1624_=_C2014( C1624 C2014 ) C1624_=_C2090( C1624 C2090 ) C1624_=_C2627( C1624 C2627 ) C1624_=_C2724( C1624 C2724 ) C1624_=_C3310( C1624 C3310 ) C1624_=_C3568( C1624 C3568 ) \nC1624_=_C3938( C1624 C3938 ) C1624_=_C3951( C1624 C3951 ) C1625_=_C2382( C1625 C2382 ) C1625_=_C2594( C1625 C2594 ) C1625_=_C2907( C1625 C2907 ) C1625_=_C3681( C1625 C3681 ) \nC1625_=_C3765( C1625 C3765 ) C1625_=_C3794( C1625 C3794 ) C1625_=_C3941( C1625 C3941 ) C1625_=_C3952( C1625 C3952 ) C1625_=_C3977( C1625 C3977 ) C1625_=_C4006( C1625 C4006 ) \nC1625_=_C4030( C1625 C4030 ) C1625_=_C4079( C1625 C4079 ) C1625_=_C4098( C1625 C4098 ) C1627_=_C1628( C1627 C1628 ) C1627_=_C1630( C1627 C1630 ) C1627_=_C1633( C1627 C1633 ) \nC1627_=_C1634( C1627 C1634 ) C1627_=_C1635( C1627 C1635 ) C1627_=_C1636( C1627 C1636 ) C1627_=_C1637( C1627 C1637 ) C1627_=_C1638( C1627 C1638 ) C1627_=_C1640( C1627 C1640 ) \nC1627_=_C1642( C1627 C1642 ) C1627_=_C1644( C1627 C1644 ) C1627_=_C1645( C1627 C1645 ) C1627_=_C1648( C1627 C1648 ) C1627_=_C1650( C1627 C1650 ) C1627_=_C1696( C1627 C1696 ) \nC1627_=_C1874( C1627 C1874 ) C1627_=_C1894( C1627 C1894 ) C1627_=_C1897( C1627 C1897 ) C1627_=_C1898( C1627 C1898 ) C1627_=_C1899( C1627 C1899 ) C1627_=_C1905( C1627 C1905 ) \nC1627_=_C1906( C1627 C1906 ) C1627_=_C1908( C1627 C1908 ) C1627_=_C1910( C1627 C1910 ) C1628_=_C1630( C1628 C1630 ) C1628_=_C1633( C1628 C1633 ) C1628_=_C1634( C1628 C1634 ) \nC1628_=_C1635( C1628 C1635 ) C1628_=_C1636( C1628 C1636 ) C1628_=_C1637( C1628 C1637 ) C1628_=_C1638( C1628 C1638 ) C1628_=_C1640( C1628 C1640 ) C1628_=_C1642( C1628 C1642 ) \nC1628_=_C1644( C1628 C1644 ) C1628_=_C1645( C1628 C1645 ) C1628_=_C1648( C1628 C1648 ) C1628_=_C1650( C1628 C1650 ) C1628_=_C1717( C1628 C1717 ) C1628_=_C1851( C1628 C1851 ) \nC1628_=_C1875( C1628 C1875 ) C1628_=_C1972( C1628 C1972 ) C1628_=_C1973( C1628 C1973 ) C1628_=_C1974( C1628 C1974 ) C1628_=_C1976( C1628 C1976 ) C1628_=_C1977( C1628 C1977 ) \nC1628_=_C1978( C1628 C1978 ) C1628_=_C1979( C1628 C1979 ) C1628_=_C1980( C1628 C1980 ) C1628_=_C1982( C1628 C1982 ) C1628_=_C1983( C1628 C1983 ) C1628_=_C1984( C1628 C1984 ) \nC1628_=_C1985( C1628 C1985 ) C1628_=_C1987( C1628 C1987 ) C1628_=_C1988( C1628 C1988 ) C1628_=_C1990( C1628 C1990 ) C1628_=_C1992( C1628 C1992 ) C1630_=_C1633( C1630 C1633 ) \nC1630_=_C1634( C1630 C1634 ) C1630_=_C1635( C1630 C1635 ) C1630_=_C1636( C1630 C1636 ) C1630_=_C1637( C1630 C1637 ) C1630_=_C1638( C1630 C1638 ) C1630_=_C1640( C1630 C1640 ) \nC1630_=_C1642( C1630 C1642 ) C1630_=_C1644( C1630 C1644 ) C1630_=_C1645( C1630 C1645 ) C1630_=_C1648( C1630 C1648 ) C1630_=_C1650( C1630 C1650 ) C1630_=_C2030( C1630 C2030 ) \nC1630_=_C2051( C1630 C2051 ) C1630_=_C2052( C1630 C2052 ) C1630_=_C2054( C1630 C2054 ) C1630_=_C2055( C1630 C2055 ) C1630_=_C2057( C1630 C2057 ) C1630_=_C2060( C1630 C2060 ) \nC1630_=_C2061( C1630 C2061 ) C1630_=_C2065( C1630 C2065 ) C1630_=_C2066( C1630 C2066 ) C1633_=_C1634( C1633 C1634 ) C1633_=_C1635( C1633 C1635 ) C1633_=_C1636( C1633 C1636 ) \nC1633_=_C1637( C1633 C1637 ) C1633_=_C1638( C1633 C1638 ) C1633_=_C1640( C1633 C1640 ) C1633_=_C1642( C1633 C1642 ) C1633_=_C1644( C1633 C1644 ) C1633_=_C1645( C1633 C1645 ) \nC1633_=_C1648( C1633 C1648 ) C1633_=_C1650( C1633 C1650 ) C1633_=_C2328( C1633 C2328 ) C1633_=_C2349( C1633 C2349 ) C1633_=_C2365( C1633 C2365 ) C1633_=_C2367( C1633 C2367 ) \nC1633_=_C2370( C1633 C2370 ) C1633_=_C2372( C1633 C2372 ) C1633_=_C2373( C1633 C2373 ) C1633_=_C2374( C1633 C2374 ) C1633_=_C2376( C1633 C2376 ) C1633_=_C2377( C1633 C2377 ) \nC1633_=_C2379( C1633 C2379 ) C1633_=_C2380( C1633 C2380 ) C1633_=_C2381( C1633 C2381 ) C1633_=_C2382( C1633 C2382 ) C1634_=_C1635( C1634 C1635 ) C1634_=_C1636( C1634 C1636 ) \nC1634_=_C1637( C1634 C1637 ) C1634_=_C1638( C1634 C1638 ) C1634_=_C1640( C1634 C1640 ) C1634_=_C1642( C1634 C1642 ) C1634_=_C1644( C1634 C1644 ) C1634_=_C1645( C1634 C1645 ) \nC1634_=_C1648( C1634 C1648 ) C1634_=_C1650( C1634 C1650 ) C1634_=_C1879( C1634 C1879 ) C1634_=_C1897( C1634 C1897 ) C1634_=_C1976( C1634 C1976 ) C1634_=_C2033( C1634 C2033 ) \nC1634_=_C2812( C1634 C2812 ) C1634_=_C2814( C1634 C2814 ) C1634_=_C2815( C1634 C2815 ) C1634_=_C2816( C1634 C2816 ) C1634_=_C2818( C1634 C2818 ) C1634_=_C2819( C1634 C2819 ) \nC1635_=_C1636( C1635 C1636 ) C1635_=_C1637( C1635 C1637 ) C1635_=_C1638( C1635 C1638 ) C1635_=_C1640( C1635 C1640 ) C1635_=_C1642( C1635 C1642 ) C1635_=_C1644( C1635 C1644 ) \nC1635_=_C1645( C1635 C1645 ) C1635_=_C1648( C1635 C1648 ) C1635_=_C1650( C1635 C1650 ) C1635_=_C1919( C1635 C1919 ) C1635_=_C2035( C1635 C2035 ) C1635_=_C2054( C1635 C2054 ) \nC1635_=_C2178( C1635 C2178 ) C1635_=_C2384( C1635 C2384 ) C1635_=_C2727( C1635 C2727 ) C1635_=_C2825( C1635 C2825 ) C1635_=_C3058( C1635 C3058 ) C1635_=_C3059( C1635 C3059 ) \nC1635_=_C3060( C1635 C3060 ) C1635_=_C3062( C1635 C3062 ) C1635_=_C3063( C1635 C3063 ) C1635_=_C3064( C1635 C3064 ) C1635_=_C3065( C1635 C3065 ) C1635_=_C3068( C1635 C3068 ) \nC1635_=_C3069( C1635 C3069 ) C1635_=_C3070( C1635 C3070 ) C1635_=_C3071( C1635 C3071 ) C1635_=_C3072( C1635 C3072 ) C1635_=_C3073( C1635 C3073 ) C1635_=_C3074( C1635 C3074 ) \nC1636_=_C1637( C1636 C1637 ) C1636_=_C1638( C1636 C1638 ) C1636_=_C1640( C1636 C1640 ) C1636_=_C1642( C1636 C1642 ) C1636_=_C1644( C1636 C1644 ) C1636_=_C1645( C1636 C1645 ) \nC1636_=_C1648( C1636 C1648 ) C1636_=_C1650( C1636 C1650 ) C1636_=_C2036( C1636 C2036 ) C1636_=_C2055( C1636 C2055 ) C1636_=_C2179( C1636 C2179 ) C1636_=_C2693( C1636 C2693 ) \nC1636_=_C3075( C1636 C3075 ) C1636_=_C3076( C1636 C3076 ) C1636_=_C3078( C1636 C3078 ) C1636_=_C3079( C1636 C3079 ) C1636_=_C3080( C1636 C3080 ) C1636_=_C3082( C1636 C3082 ) \nC1636_=_C3083( C1636 C3083 ) C1636_=_C3087( C1636 C3087 ) C1637_=_C1638( C1637 C1638 ) C1637_=_C1640( C1637 C1640 ) C1637_=_C1642( C1637 C1642 ) C1637_=_C1644( C1637 C1644 ) \nC1637_=_C1645( C1637 C1645 ) C1637_=_C1648( C1637 C1648 ) C1637_=_C1650( C1637 C1650 ) C1637_=_C1880( C1637 C1880 ) C1637_=_C1898( C1637 C1898 ) C1637_=_C1979( C1637 C1979 ) \nC1637_=_C2037( C1637 C2037 ) C1637_=_C2196( C1637 C2196 ) C1637_=_C2982( C1637 C2982 ) C1637_=_C3155( C1637 C3155 ) C1637_=_C3157( C1637 C3157 ) C1637_=_C3160( C1637 C3160 ) \nC1637_=_C3161( C1637 C3161 ) C1637_=_C3164( C1637 C3164 ) C1637_=_C3165( C1637 C3165 ) C1638_=_C1640( C1638 C1640 ) C1638_=_C1642( C1638 C1642 ) C1638_=_C1644( C1638 C1644 ) \nC1638_=_C1645( C1638 C1645 ) C1638_=_C1648( C1638 C1648 ) C1638_=_C1650( C1638 C1650 ) C1638_=_C2038( C1638 C2038 ) C1638_=_C2060( C1638 C2060 ) C1638_=_C2181( C1638 C2181 ) \nC1638_=_C2517( C1638 C2517 ) C1638_=_C2852( C1638 C2852 ) C1638_=_C2909( C1638 C2909 ) C1638_=_C3015( C1638 C3015 ) C1638_=_C3282( C1638 C3282 ) C1638_=_C3283( C1638 C3283 ) \nC1638_=_C3284( C1638 C3284 ) C1638_=_C3285( C1638 C3285 ) C1638_=_C3287( C1638 C3287 ) C1638_=_C3290( C1638 C3290 ) C1638_=_C3292( C1638 C3292 ) C1638_=_C3294( C1638 C3294 ) \nC1638_=_C3295( C1638 C3295 ) C1638_=_C3296( C1638 C3296 ) C1638_=_C3297( C1638 C3297 ) C1638_=_C3298( C1638 C3298 ) C1640_=_C1642( C1640 C1642 ) C1640_=_C1644( C1640 C1644 ) \nC1640_=_C1645( C1640 C1645 ) C1640_=_C1648( C1640 C1648 ) C1640_=_C1650( C1640 C1650 ) C1640_=_C1841( C1640 C1841 ) C1640_=_C2042( C1640 C2042 ) C1640_=_C2185( C1640 C2185 ) \nC1640_=_C2402( C1640 C2402 ) C1640_=_C3065( C1640 C3065 ) C1640_=_C3082( C1640 C3082 ) C1640_=_C3285( C1640 C3285 ) C1640_=_C3445( C1640 C3445 ) C1640_=_C3467( C1640 C3467 ) \nC1640_=_C3581( C1640 C3581 ) C1640_=_C3583( C1640 C3583 ) C1640_=_C3584( C1640 C3584 ) C1642_=_C1644( C1642 C1644 ) C1642_=_C1645( C1642 C1645 ) C1642_=_C1648( C1642 C1648 ) \nC1642_=_C1650( C1642 C1650 ) C1642_=_C1732( C1642 C1732 ) C1642_=_C2044( C1642 C2044 ) C1642_=_C2065( C1642 C2065 ) C1642_=_C2186( C1642 C2186 ) C1642_=_C2237( C1642 C2237 ) \nC1642_=_C2339( C1642 C2339 ) C1642_=_C2373( C1642 C2373 ) C1642_=_C3178( C1642 C3178 ) C1642_=_C3409( C1642 C3409 ) C1642_=_C3448( C1642 C3448 ) C1642_=_C3581( C1642 C3581 ) \nC1642_=_C3611( C1642 C3611 ) C1642_=_C3786( C1642 C3786 ) C1642_=_C3788( C1642 C3788 ) C1642_=_C3789( C1642 C3789 ) C1642_=_C3790( C1642 C3790 ) C1642_=_C3792( C1642 C3792 ) \nC1642_=_C3794( C1642 C3794 ) C1644_=_C1645( C1644 C1645 ) C1644_=_C1648( C1644 C1648 ) C1644_=_C1650( C1644 C1650 ) C1644_=_C1711( C1644 C1711 ) C1644_=_C2046( C1644 C2046 ) \nC1644_=_C2066( C1644 C2066 ) C1644_=_C2188( C1644 C2188 ) C1644_=_C2747( C1644 C2747 ) C1644_=_C2954( C1644 C2954 ) C1644_=_C3171( C1644 C3171 ) C1644_=_C3449( C1644 C3449 ) \nC1644_=_C3583( C1644 C3583 ) C1644_=_C3839( C1644 C3839 ) C1644_=_C3840( C1644 C3840 ) C1644_=_C3841( C1644 C3841 ) C1644_=_C3842( C1644 C3842 ) C1645_=_C1648( C1645 C1648 ) \nC1645_=_C1650( C1645 C1650 ) C1645_=_C1798( C1645 C1798 ) C1645_=_C1887( C1645 C1887 ) C1645_=_C2047( C1645 C2047 ) C1645_=_C2814( C1645 C2814 ) C1645_=_C3160( C1645 C3160 ) \nC1645_=_C3388( C1645 C3388 ) C1645_=_C3398( C1645 C3398 ) C1645_=_C3879( C1645 C3879 ) C1645_=_C3880( C1645 C3880 ) C1645_=_C3881(</w:t>
      </w:r>
    </w:p>
    <w:p>
      <w:pPr>
        <w:pStyle w:val="PreformattedText"/>
        <w:bidi w:val="0"/>
        <w:spacing w:before="0" w:after="0"/>
        <w:jc w:val="left"/>
        <w:rPr/>
      </w:pPr>
      <w:r>
        <w:rPr/>
        <w:t xml:space="preserve"> </w:t>
      </w:r>
      <w:r>
        <w:rPr/>
        <w:t>C1645 C3881 ) C1645_=_C3882( C1645 C3882 ) \nC1645_=_C3884( C1645 C3884 ) C1648_=_C1650( C1648 C1650 ) C1648_=_C2241( C1648 C2241 ) C1648_=_C2343( C1648 C2343 ) C1648_=_C2604( C1648 C2604 ) C1648_=_C2751( C1648 C2751 ) \nC1648_=_C2989( C1648 C2989 ) C1648_=_C3618( C1648 C3618 ) C1648_=_C3790( C1648 C3790 ) C1648_=_C3832( C1648 C3832 ) C1648_=_C3912( C1648 C3912 ) C1648_=_C3971( C1648 C3971 ) \nC1648_=_C3973( C1648 C3973 ) C1648_=_C3974( C1648 C3974 ) C1648_=_C3975( C1648 C3975 ) C1648_=_C3977( C1648 C3977 ) C1650_=_C1822( C1650 C1822 ) C1650_=_C2345( C1650 C2345 ) \nC1650_=_C2381( C1650 C2381 ) C1650_=_C2495( C1650 C2495 ) C1650_=_C2688( C1650 C2688 ) C1650_=_C3141( C1650 C3141 ) C1650_=_C3624( C1650 C3624 ) C1650_=_C3760( C1650 C3760 ) \nC1650_=_C3836( C1650 C3836 ) C1650_=_C3915( C1650 C3915 ) C1650_=_C3954( C1650 C3954 ) C1650_=_C3975( C1650 C3975 ) C1650_=_C4015( C1650 C4015 ) C1650_=_C4071( C1650 C4071 ) \nC1650_=_C4078( C1650 C4078 ) C1650_=_C4079( C1650 C4079 ) C1672_=_C1674( C1672 C1674 ) C1672_=_C1680( C1672 C1680 ) C1672_=_C1681( C1672 C1681 ) C1672_=_C1683( C1672 C1683 ) \nC1672_=_C1685( C1672 C1685 ) C1672_=_C1686( C1672 C1686 ) C1672_=_C1689( C1672 C1689 ) C1672_=_C1691( C1672 C1691 ) C1672_=_C1694( C1672 C1694 ) C1672_=_C1874( C1672 C1874 ) \nC1672_=_C1875( C1672 C1875 ) C1672_=_C1876( C1672 C1876 ) C1672_=_C1879( C1672 C1879 ) C1672_=_C1880( C1672 C1880 ) C1672_=_C1883( C1672 C1883 ) C1672_=_C1885( C1672 C1885 ) \nC1672_=_C1887( C1672 C1887 ) C1672_=_C1890( C1672 C1890 ) C1672_=_C1891( C1672 C1891 ) C1674_=_C1680( C1674 C1680 ) C1674_=_C1681( C1674 C1681 ) C1674_=_C1683( C1674 C1683 ) \nC1674_=_C1685( C1674 C1685 ) C1674_=_C1686( C1674 C1686 ) C1674_=_C1689( C1674 C1689 ) C1674_=_C1691( C1674 C1691 ) C1674_=_C1694( C1674 C1694 ) C1674_=_C2091( C1674 C2091 ) \nC1674_=_C2092( C1674 C2092 ) C1674_=_C2093( C1674 C2093 ) C1674_=_C2094( C1674 C2094 ) C1674_=_C2096( C1674 C2096 ) C1674_=_C2097( C1674 C2097 ) C1674_=_C2098( C1674 C2098 ) \nC1674_=_C2100( C1674 C2100 ) C1674_=_C2101( C1674 C2101 ) C1674_=_C2105( C1674 C2105 ) C1674_=_C2106( C1674 C2106 ) C1674_=_C2107( C1674 C2107 ) C1674_=_C2109( C1674 C2109 ) \nC1674_=_C2111( C1674 C2111 ) C1680_=_C1681( C1680 C1681 ) C1680_=_C1683( C1680 C1683 ) C1680_=_C1685( C1680 C1685 ) C1680_=_C1686( C1680 C1686 ) C1680_=_C1689( C1680 C1689 ) \nC1680_=_C1691( C1680 C1691 ) C1680_=_C1694( C1680 C1694 ) C1680_=_C2139( C1680 C2139 ) C1680_=_C2830( C1680 C2830 ) C1680_=_C3060( C1680 C3060 ) C1680_=_C3090( C1680 C3090 ) \nC1680_=_C3187( C1680 C3187 ) C1680_=_C3234( C1680 C3234 ) C1680_=_C3235( C1680 C3235 ) C1680_=_C3237( C1680 C3237 ) C1680_=_C3239( C1680 C3239 ) C1680_=_C3243( C1680 C3243 ) \nC1680_=_C3246( C1680 C3246 ) C1680_=_C3247( C1680 C3247 ) C1681_=_C1683( C1681 C1683 ) C1681_=_C1685( C1681 C1685 ) C1681_=_C1686( C1681 C1686 ) C1681_=_C1689( C1681 C1689 ) \nC1681_=_C1691( C1681 C1691 ) C1681_=_C1694( C1681 C1694 ) C1681_=_C1748( C1681 C1748 ) C1681_=_C2078( C1681 C2078 ) C1681_=_C2162( C1681 C2162 ) C1681_=_C2313( C1681 C2313 ) \nC1681_=_C2779( C1681 C2779 ) C1681_=_C2879( C1681 C2879 ) C1681_=_C2971( C1681 C2971 ) C1681_=_C3030( C1681 C3030 ) C1681_=_C3123( C1681 C3123 ) C1681_=_C3211( C1681 C3211 ) \nC1681_=_C3382( C1681 C3382 ) C1681_=_C3395( C1681 C3395 ) C1681_=_C3396( C1681 C3396 ) C1681_=_C3397( C1681 C3397 ) C1681_=_C3398( C1681 C3398 ) C1681_=_C3400( C1681 C3400 ) \nC1681_=_C3402( C1681 C3402 ) C1681_=_C3405( C1681 C3405 ) C1681_=_C3406( C1681 C3406 ) C1683_=_C1685( C1683 C1685 ) C1683_=_C1686( C1683 C1686 ) C1683_=_C1689( C1683 C1689 ) \nC1683_=_C1691( C1683 C1691 ) C1683_=_C1694( C1683 C1694 ) C1683_=_C1771( C1683 C1771 ) C1683_=_C2933( C1683 C2933 ) C1683_=_C2984( C1683 C2984 ) C1683_=_C3155( C1683 C3155 ) \nC1683_=_C3417( C1683 C3417 ) C1683_=_C3482( C1683 C3482 ) C1683_=_C3484( C1683 C3484 ) C1683_=_C3486( C1683 C3486 ) C1683_=_C3487( C1683 C3487 ) C1683_=_C3489( C1683 C3489 ) \nC1683_=_C3492( C1683 C3492 ) C1683_=_C3493( C1683 C3493 ) C1685_=_C1686( C1685 C1686 ) C1685_=_C1689( C1685 C1689 ) C1685_=_C1691( C1685 C1691 ) C1685_=_C1694( C1685 C1694 ) \nC1685_=_C2370( C1685 C2370 ) C1685_=_C2483( C1685 C2483 ) C1685_=_C3610( C1685 C3610 ) C1685_=_C3611( C1685 C3611 ) C1685_=_C3613( C1685 C3613 ) C1685_=_C3618( C1685 C3618 ) \nC1685_=_C3619( C1685 C3619 ) C1685_=_C3622( C1685 C3622 ) C1685_=_C3623( C1685 C3623 ) C1685_=_C3624( C1685 C3624 ) C1685_=_C3625( C1685 C3625 ) C1686_=_C1689( C1686 C1689 ) \nC1686_=_C1691( C1686 C1691 ) C1686_=_C1694( C1686 C1694 ) C1686_=_C1707( C1686 C1707 ) C1686_=_C2097( C1686 C2097 ) C1686_=_C2485( C1686 C2485 ) C1686_=_C2915( C1686 C2915 ) \nC1686_=_C3168( C1686 C3168 ) C1686_=_C3468( C1686 C3468 ) C1686_=_C3610( C1686 C3610 ) C1686_=_C3645( C1686 C3645 ) C1686_=_C3646( C1686 C3646 ) C1686_=_C3648( C1686 C3648 ) \nC1686_=_C3649( C1686 C3649 ) C1686_=_C3650( C1686 C3650 ) C1686_=_C3651( C1686 C3651 ) C1686_=_C3652( C1686 C3652 ) C1686_=_C3653( C1686 C3653 ) C1686_=_C3654( C1686 C3654 ) \nC1686_=_C3655( C1686 C3655 ) C1686_=_C3656( C1686 C3656 ) C1686_=_C3657( C1686 C3657 ) C1689_=_C1691( C1689 C1691 ) C1689_=_C1694( C1689 C1694 ) C1689_=_C2374( C1689 C2374 ) \nC1689_=_C2488( C1689 C2488 ) C1689_=_C2650( C1689 C2650 ) C1689_=_C2941( C1689 C2941 ) C1689_=_C3315( C1689 C3315 ) C1689_=_C3547( C1689 C3547 ) C1689_=_C3646( C1689 C3646 ) \nC1689_=_C3724( C1689 C3724 ) C1689_=_C3786( C1689 C3786 ) C1689_=_C3827( C1689 C3827 ) C1689_=_C3832( C1689 C3832 ) C1689_=_C3833( C1689 C3833 ) C1689_=_C3836( C1689 C3836 ) \nC1691_=_C1694( C1691 C1694 ) C1691_=_C2410( C1691 C2410 ) C1691_=_C2490( C1691 C2490 ) C1691_=_C3560( C1691 C3560 ) C1691_=_C3584( C1691 C3584 ) C1691_=_C3649( C1691 C3649 ) \nC1691_=_C3703( C1691 C3703 ) C1691_=_C3711( C1691 C3711 ) C1691_=_C3814( C1691 C3814 ) C1691_=_C3859( C1691 C3859 ) C1691_=_C3892( C1691 C3892 ) C1691_=_C3894( C1691 C3894 ) \nC1694_=_C1946( C1694 C1946 ) C1694_=_C2493( C1694 C2493 ) C1694_=_C2819( C1694 C2819 ) C1694_=_C3421( C1694 C3421 ) C1694_=_C3653( C1694 C3653 ) C1694_=_C3861( C1694 C3861 ) \nC1694_=_C3980( C1694 C3980 ) C1694_=_C3996( C1694 C3996 ) C1694_=_C3999( C1694 C3999 ) C1694_=_C4007( C1694 C4007 ) C1696_=_C1699( C1696 C1699 ) C1696_=_C1700( C1696 C1700 ) \nC1696_=_C1707( C1696 C1707 ) C1696_=_C1708( C1696 C1708 ) C1696_=_C1711( C1696 C1711 ) C1696_=_C1874( C1696 C1874 ) C1696_=_C1894( C1696 C1894 ) C1696_=_C1897( C1696 C1897 ) \nC1696_=_C1898( C1696 C1898 ) C1696_=_C1899( C1696 C1899 ) C1696_=_C1905( C1696 C1905 ) C1696_=_C1906( C1696 C1906 ) C1696_=_C1908( C1696 C1908 ) C1696_=_C1910( C1696 C1910 ) \nC1699_=_C1700( C1699 C1700 ) C1699_=_C1707( C1699 C1707 ) C1699_=_C1708( C1699 C1708 ) C1699_=_C1711( C1699 C1711 ) C1699_=_C2233( C1699 C2233 ) C1699_=_C2641( C1699 C2641 ) \nC1699_=_C2677( C1699 C2677 ) C1699_=_C2757( C1699 C2757 ) C1699_=_C2759( C1699 C2759 ) C1699_=_C2760( C1699 C2760 ) C1699_=_C2763( C1699 C2763 ) C1699_=_C2765( C1699 C2765 ) \nC1699_=_C2766( C1699 C2766 ) C1699_=_C2767( C1699 C2767 ) C1699_=_C2768( C1699 C2768 ) C1699_=_C2769( C1699 C2769 ) C1699_=_C2770( C1699 C2770 ) C1699_=_C2771( C1699 C2771 ) \nC1699_=_C2772( C1699 C2772 ) C1699_=_C2773( C1699 C2773 ) C1700_=_C1707( C1700 C1707 ) C1700_=_C1708( C1700 C1708 ) C1700_=_C1711( C1700 C1711 ) C1700_=_C1768( C1700 C1768 ) \nC1700_=_C2276( C1700 C2276 ) C1700_=_C2385( C1700 C2385 ) C1700_=_C2849( C1700 C2849 ) C1700_=_C2890( C1700 C2890 ) C1700_=_C3028( C1700 C3028 ) C1700_=_C3109( C1700 C3109 ) \nC1700_=_C3111( C1700 C3111 ) C1700_=_C3112( C1700 C3112 ) C1700_=_C3114( C1700 C3114 ) C1700_=_C3115( C1700 C3115 ) C1700_=_C3116( C1700 C3116 ) C1700_=_C3117( C1700 C3117 ) \nC1700_=_C3118( C1700 C3118 ) C1700_=_C3119( C1700 C3119 ) C1707_=_C1708( C1707 C1708 ) C1707_=_C1711( C1707 C1711 ) C1707_=_C2097( C1707 C2097 ) C1707_=_C2485( C1707 C2485 ) \nC1707_=_C2915( C1707 C2915 ) C1707_=_C3168( C1707 C3168 ) C1707_=_C3468( C1707 C3468 ) C1707_=_C3610( C1707 C3610 ) C1707_=_C3645( C1707 C3645 ) C1707_=_C3646( C1707 C3646 ) \nC1707_=_C3648( C1707 C3648 ) C1707_=_C3649( C1707 C3649 ) C1707_=_C3650( C1707 C3650 ) C1707_=_C3651( C1707 C3651 ) C1707_=_C3652( C1707 C3652 ) C1707_=_C3653( C1707 C3653 ) \nC1707_=_C3654( C1707 C3654 ) C1707_=_C3655( C1707 C3655 ) C1707_=_C3656( C1707 C3656 ) C1707_=_C3657( C1707 C3657 ) C1708_=_C1711( C1708 C1711 ) C1708_=_C2098( C1708 C2098 ) \nC1708_=_C2315( C1708 C2315 ) C1708_=_C2745( C1708 C2745 ) C1708_=_C2951( C1708 C2951 ) C1708_=_C3170( C1708 C3170 ) C1708_=_C3693( C1708 C3693 ) C1708_=_C3694( C1708 C3694 ) \nC1708_=_C3695( C1708 C3695 ) C1708_=_C3696( C1708 C3696 ) C1708_=_C3697( C1708 C3697 ) C1708_=_C3698( C1708 C3698 ) C1708_=_C3699( C1708 C3699 ) C1711_=_C2046( C1711 C2046 ) \nC1711_=_C2066( C1711 C2066 ) C1711_=_C2188( C1711 C2188 ) C1711_=_C2747( C1711 C2747 ) C1711_=_C2954( C1711 C2954 ) C1711_=_C3171( C1711 C3171 ) C1711_=_C3449( C1711 C3449 ) \nC1711_=_C3583( C1711 C3583 ) C1711_=_C3839( C1711 C3839 ) C1711_=_C3840( C1711 C3840 ) C1711_=_C3841( C1711 C3841 ) C1711_=_C3842( C1711 C3842 ) C1717_=_C1720( C1717 C1720 ) \nC1717_=_C1723( C1717 C1723 ) C1717_=_C1727( C1717 C1727 ) C1717_=_C1732( C1717 C1732 ) C1717_=_C1735( C1717 C1735 ) C1717_=_C1851( C1717 C1851 ) C1717_=_C1875( C1717 C1875 ) \nC1717_=_C1972( C1717 C1972 ) C1717_=_C1973( C1717 C1973 ) C1717_=_C1974( C1717 C1974 ) C1717_=_C1976( C1717 C1976 ) C1717_=_C1977( C1717 C1977 ) C1717_=_C1978( C1717 C1978 ) \nC1717_=_C1979( C1717 C1979 ) C1717_=_C1980( C1717 C1980 ) C1717_=_C1982( C1717 C1982 ) C1717_=_C1983( C1717 C1983 ) C1717_=_C1984( C1717 C1984 ) C1717_=_C1985( C1717 C1985 ) \nC1717_=_C1987( C1717 C1987 ) C1717_=_C1988( C1717 C1988 ) C1717_=_C1990( C1717 C1990 ) C1717_=_C1992( C1717 C1992 ) C1720_=_C1723( C1720 C1723 ) C1720_=_C1727( C1720 C1727 ) \nC1720_=_C1732( C1720 C1732 ) C1720_=_C1735( C1720 C1735 ) C1720_=_C1974( C1720 C1974 ) C1720_=_C1995( C1720 C1995 ) C1720_=_C2191( C1720 C2191 ) C1720_=_C2211( C1720 C2211 ) \nC1720_=_C2229(</w:t>
      </w:r>
    </w:p>
    <w:p>
      <w:pPr>
        <w:pStyle w:val="PreformattedText"/>
        <w:bidi w:val="0"/>
        <w:spacing w:before="0" w:after="0"/>
        <w:jc w:val="left"/>
        <w:rPr/>
      </w:pPr>
      <w:r>
        <w:rPr/>
        <w:t xml:space="preserve"> </w:t>
      </w:r>
      <w:r>
        <w:rPr/>
        <w:t>C1720 C2229 ) C1720_=_C2231( C1720 C2231 ) C1720_=_C2233( C1720 C2233 ) C1720_=_C2234( C1720 C2234 ) C1720_=_C2236( C1720 C2236 ) C1720_=_C2237( C1720 C2237 ) \nC1720_=_C2238( C1720 C2238 ) C1720_=_C2239( C1720 C2239 ) C1720_=_C2241( C1720 C2241 ) C1720_=_C2242( C1720 C2242 ) C1720_=_C2243( C1720 C2243 ) C1723_=_C1727( C1723 C1727 ) \nC1723_=_C1732( C1723 C1732 ) C1723_=_C1735( C1723 C1735 ) C1723_=_C2229( C1723 C2229 ) C1723_=_C2417( C1723 C2417 ) C1723_=_C2438( C1723 C2438 ) C1723_=_C2439( C1723 C2439 ) \nC1723_=_C2440( C1723 C2440 ) C1723_=_C2442( C1723 C2442 ) C1723_=_C2443( C1723 C2443 ) C1723_=_C2444( C1723 C2444 ) C1723_=_C2446( C1723 C2446 ) C1723_=_C2447( C1723 C2447 ) \nC1723_=_C2450( C1723 C2450 ) C1723_=_C2451( C1723 C2451 ) C1723_=_C2453( C1723 C2453 ) C1723_=_C2454( C1723 C2454 ) C1727_=_C1732( C1727 C1732 ) C1727_=_C1735( C1727 C1735 ) \nC1727_=_C1980( C1727 C1980 ) C1727_=_C2001( C1727 C2001 ) C1727_=_C2257( C1727 C2257 ) C1727_=_C2355( C1727 C2355 ) C1727_=_C2367( C1727 C2367 ) C1727_=_C2440( C1727 C2440 ) \nC1727_=_C2629( C1727 C2629 ) C1727_=_C2827( C1727 C2827 ) C1727_=_C3175( C1727 C3175 ) C1727_=_C3178( C1727 C3178 ) C1727_=_C3179( C1727 C3179 ) C1727_=_C3181( C1727 C3181 ) \nC1727_=_C3182( C1727 C3182 ) C1727_=_C3183( C1727 C3183 ) C1727_=_C3184( C1727 C3184 ) C1732_=_C1735( C1732 C1735 ) C1732_=_C2044( C1732 C2044 ) C1732_=_C2065( C1732 C2065 ) \nC1732_=_C2186( C1732 C2186 ) C1732_=_C2237( C1732 C2237 ) C1732_=_C2339( C1732 C2339 ) C1732_=_C2373( C1732 C2373 ) C1732_=_C3178( C1732 C3178 ) C1732_=_C3409( C1732 C3409 ) \nC1732_=_C3448( C1732 C3448 ) C1732_=_C3581( C1732 C3581 ) C1732_=_C3611( C1732 C3611 ) C1732_=_C3786( C1732 C3786 ) C1732_=_C3788( C1732 C3788 ) C1732_=_C3789( C1732 C3789 ) \nC1732_=_C3790( C1732 C3790 ) C1732_=_C3792( C1732 C3792 ) C1732_=_C3794( C1732 C3794 ) C1735_=_C1945( C1735 C1945 ) C1735_=_C1964( C1735 C1964 ) C1735_=_C2242( C1735 C2242 ) \nC1735_=_C2818( C1735 C2818 ) C1735_=_C3100( C1735 C3100 ) C1735_=_C3183( C1735 C3183 ) C1735_=_C3413( C1735 C3413 ) C1735_=_C3441( C1735 C3441 ) C1735_=_C3539( C1735 C3539 ) \nC1735_=_C3573( C1735 C3573 ) C1735_=_C3822( C1735 C3822 ) C1735_=_C3855( C1735 C3855 ) C1735_=_C3995( C1735 C3995 ) C1735_=_C3999( C1735 C3999 ) C1735_=_C4000( C1735 C4000 ) \nC1735_=_C4001( C1735 C4001 ) C1739_=_C1742( C1739 C1742 ) C1739_=_C1746( C1739 C1746 ) C1739_=_C1747( C1739 C1747 ) C1739_=_C1748( C1739 C1748 ) C1739_=_C1750( C1739 C1750 ) \nC1739_=_C1753( C1739 C1753 ) C1739_=_C1754( C1739 C1754 ) C1739_=_C1755( C1739 C1755 ) C1739_=_C1756( C1739 C1756 ) C1739_=_C1757( C1739 C1757 ) C1739_=_C1758( C1739 C1758 ) \nC1739_=_C1759( C1739 C1759 ) C1739_=_C1760( C1739 C1760 ) C1739_=_C2091( C1739 C2091 ) C1739_=_C2305( C1739 C2305 ) C1739_=_C2306( C1739 C2306 ) C1739_=_C2308( C1739 C2308 ) \nC1739_=_C2309( C1739 C2309 ) C1739_=_C2310( C1739 C2310 ) C1739_=_C2311( C1739 C2311 ) C1739_=_C2313( C1739 C2313 ) C1739_=_C2315( C1739 C2315 ) C1739_=_C2318( C1739 C2318 ) \nC1739_=_C2319( C1739 C2319 ) C1739_=_C2320( C1739 C2320 ) C1739_=_C2321( C1739 C2321 ) C1739_=_C2323( C1739 C2323 ) C1739_=_C2324( C1739 C2324 ) C1742_=_C1746( C1742 C1746 ) \nC1742_=_C1747( C1742 C1747 ) C1742_=_C1748( C1742 C1748 ) C1742_=_C1750( C1742 C1750 ) C1742_=_C1753( C1742 C1753 ) C1742_=_C1754( C1742 C1754 ) C1742_=_C1755( C1742 C1755 ) \nC1742_=_C1756( C1742 C1756 ) C1742_=_C1757( C1742 C1757 ) C1742_=_C1758( C1742 C1758 ) C1742_=_C1759( C1742 C1759 ) C1742_=_C1760( C1742 C1760 ) C1742_=_C1996( C1742 C1996 ) \nC1742_=_C2306( C1742 C2306 ) C1742_=_C2533( C1742 C2533 ) C1742_=_C2537( C1742 C2537 ) C1742_=_C2539( C1742 C2539 ) C1742_=_C2542( C1742 C2542 ) C1742_=_C2543( C1742 C2543 ) \nC1742_=_C2546( C1742 C2546 ) C1742_=_C2547( C1742 C2547 ) C1742_=_C2551( C1742 C2551 ) C1746_=_C1747( C1746 C1747 ) C1746_=_C1748( C1746 C1748 ) C1746_=_C1750( C1746 C1750 ) \nC1746_=_C1753( C1746 C1753 ) C1746_=_C1754( C1746 C1754 ) C1746_=_C1755( C1746 C1755 ) C1746_=_C1756( C1746 C1756 ) C1746_=_C1757( C1746 C1757 ) C1746_=_C1758( C1746 C1758 ) \nC1746_=_C1759( C1746 C1759 ) C1746_=_C1760( C1746 C1760 ) C1746_=_C2356( C1746 C2356 ) C1746_=_C2502( C1746 C2502 ) C1746_=_C2877( C1746 C2877 ) C1746_=_C3228( C1746 C3228 ) \nC1746_=_C3229( C1746 C3229 ) C1746_=_C3232( C1746 C3232 ) C1747_=_C1748( C1747 C1748 ) C1747_=_C1750( C1747 C1750 ) C1747_=_C1753( C1747 C1753 ) C1747_=_C1754( C1747 C1754 ) \nC1747_=_C1755( C1747 C1755 ) C1747_=_C1756( C1747 C1756 ) C1747_=_C1757( C1747 C1757 ) C1747_=_C1758( C1747 C1758 ) C1747_=_C1759( C1747 C1759 ) C1747_=_C1760( C1747 C1760 ) \nC1747_=_C2335( C1747 C2335 ) C1747_=_C2778( C1747 C2778 ) C1747_=_C3382( C1747 C3382 ) C1747_=_C3383( C1747 C3383 ) C1747_=_C3386( C1747 C3386 ) C1747_=_C3388( C1747 C3388 ) \nC1747_=_C3389( C1747 C3389 ) C1747_=_C3393( C1747 C3393 ) C1748_=_C1750( C1748 C1750 ) C1748_=_C1753( C1748 C1753 ) C1748_=_C1754( C1748 C1754 ) C1748_=_C1755( C1748 C1755 ) \nC1748_=_C1756( C1748 C1756 ) C1748_=_C1757( C1748 C1757 ) C1748_=_C1758( C1748 C1758 ) C1748_=_C1759( C1748 C1759 ) C1748_=_C1760( C1748 C1760 ) C1748_=_C2078( C1748 C2078 ) \nC1748_=_C2162( C1748 C2162 ) C1748_=_C2313( C1748 C2313 ) C1748_=_C2779( C1748 C2779 ) C1748_=_C2879( C1748 C2879 ) C1748_=_C2971( C1748 C2971 ) C1748_=_C3030( C1748 C3030 ) \nC1748_=_C3123( C1748 C3123 ) C1748_=_C3211( C1748 C3211 ) C1748_=_C3382( C1748 C3382 ) C1748_=_C3395( C1748 C3395 ) C1748_=_C3396( C1748 C3396 ) C1748_=_C3397( C1748 C3397 ) \nC1748_=_C3398( C1748 C3398 ) C1748_=_C3400( C1748 C3400 ) C1748_=_C3402( C1748 C3402 ) C1748_=_C3405( C1748 C3405 ) C1748_=_C3406( C1748 C3406 ) C1750_=_C1753( C1750 C1753 ) \nC1750_=_C1754( C1750 C1754 ) C1750_=_C1755( C1750 C1755 ) C1750_=_C1756( C1750 C1756 ) C1750_=_C1757( C1750 C1757 ) C1750_=_C1758( C1750 C1758 ) C1750_=_C1759( C1750 C1759 ) \nC1750_=_C1760( C1750 C1760 ) C1750_=_C2543( C1750 C2543 ) C1750_=_C2880( C1750 C2880 ) C1750_=_C3216( C1750 C3216 ) C1750_=_C3397( C1750 C3397 ) C1750_=_C3818( C1750 C3818 ) \nC1750_=_C3819( C1750 C3819 ) C1750_=_C3821( C1750 C3821 ) C1750_=_C3822( C1750 C3822 ) C1750_=_C3823( C1750 C3823 ) C1750_=_C3824( C1750 C3824 ) C1750_=_C3825( C1750 C3825 ) \nC1753_=_C1754( C1753 C1754 ) C1753_=_C1755( C1753 C1755 ) C1753_=_C1756( C1753 C1756 ) C1753_=_C1757( C1753 C1757 ) C1753_=_C1758( C1753 C1758 ) C1753_=_C1759( C1753 C1759 ) \nC1753_=_C1760( C1753 C1760 ) C1753_=_C2321( C1753 C2321 ) C1753_=_C2376( C1753 C2376 ) C1753_=_C2882( C1753 C2882 ) C1753_=_C2920( C1753 C2920 ) C1753_=_C3217( C1753 C3217 ) \nC1753_=_C3290( C1753 C3290 ) C1753_=_C3650( C1753 C3650 ) C1753_=_C3772( C1753 C3772 ) C1753_=_C3789( C1753 C3789 ) C1753_=_C3819( C1753 C3819 ) C1753_=_C3912( C1753 C3912 ) \nC1753_=_C3914( C1753 C3914 ) C1753_=_C3915( C1753 C3915 ) C1753_=_C3917( C1753 C3917 ) C1753_=_C3918( C1753 C3918 ) C1754_=_C1755( C1754 C1755 ) C1754_=_C1756( C1754 C1756 ) \nC1754_=_C1757( C1754 C1757 ) C1754_=_C1758( C1754 C1758 ) C1754_=_C1759( C1754 C1759 ) C1754_=_C1760( C1754 C1760 ) C1754_=_C2360( C1754 C2360 ) C1754_=_C2433( C1754 C2433 ) \nC1754_=_C2447( C1754 C2447 ) C1754_=_C2466( C1754 C2466 ) C1754_=_C2508( C1754 C2508 ) C1754_=_C2883( C1754 C2883 ) C1754_=_C3005( C1754 C3005 ) C1754_=_C3099( C1754 C3099 ) \nC1754_=_C3229( C1754 C3229 ) C1754_=_C3704( C1754 C3704 ) C1754_=_C3797( C1754 C3797 ) C1754_=_C3873( C1754 C3873 ) C1754_=_C3920( C1754 C3920 ) C1754_=_C3921( C1754 C3921 ) \nC1754_=_C3923( C1754 C3923 ) C1755_=_C1756( C1755 C1756 ) C1755_=_C1757( C1755 C1757 ) C1755_=_C1758( C1755 C1758 ) C1755_=_C1759( C1755 C1759 ) C1755_=_C1760( C1755 C1760 ) \nC1755_=_C2147( C1755 C2147 ) C1755_=_C2323( C1755 C2323 ) C1755_=_C2784( C1755 C2784 ) C1755_=_C2884( C1755 C2884 ) C1755_=_C3218( C1755 C3218 ) C1755_=_C3389( C1755 C3389 ) \nC1755_=_C3799( C1755 C3799 ) C1755_=_C3821( C1755 C3821 ) C1755_=_C3880( C1755 C3880 ) C1755_=_C3965( C1755 C3965 ) C1755_=_C3969( C1755 C3969 ) C1755_=_C3970( C1755 C3970 ) \nC1756_=_C1757( C1756 C1757 ) C1756_=_C1758( C1756 C1758 ) C1756_=_C1759( C1756 C1759 ) C1756_=_C1760( C1756 C1760 ) C1756_=_C2785( C1756 C2785 ) C1756_=_C3116( C1756 C3116 ) \nC1756_=_C3402( C1756 C3402 ) C1756_=_C3800( C1756 C3800 ) C1756_=_C3881( C1756 C3881 ) C1756_=_C3965( C1756 C3965 ) C1756_=_C3990( C1756 C3990 ) C1756_=_C3992( C1756 C3992 ) \nC1757_=_C1758( C1757 C1758 ) C1757_=_C1759( C1757 C1759 ) C1757_=_C1760( C1757 C1760 ) C1757_=_C2152( C1757 C2152 ) C1757_=_C2324( C1757 C2324 ) C1757_=_C2886( C1757 C2886 ) \nC1757_=_C2925( C1757 C2925 ) C1757_=_C3220( C1757 C3220 ) C1757_=_C3294( C1757 C3294 ) C1757_=_C3656( C1757 C3656 ) C1757_=_C3776( C1757 C3776 ) C1757_=_C3824( C1757 C3824 ) \nC1757_=_C4026( C1757 C4026 ) C1757_=_C4082( C1757 C4082 ) C1757_=_C4083( C1757 C4083 ) C1758_=_C1759( C1758 C1759 ) C1758_=_C1760( C1758 C1760 ) C1758_=_C2593( C1758 C2593 ) \nC1758_=_C2789( C1758 C2789 ) C1758_=_C2842( C1758 C2842 ) C1758_=_C3072( C1758 C3072 ) C1758_=_C3105( C1758 C3105 ) C1758_=_C3196( C1758 C3196 ) C1758_=_C3308( C1758 C3308 ) \nC1758_=_C3393( C1758 C3393 ) C1758_=_C3762( C1758 C3762 ) C1758_=_C3803( C1758 C3803 ) C1758_=_C3850( C1758 C3850 ) C1758_=_C3882( C1758 C3882 ) C1758_=_C3940( C1758 C3940 ) \nC1758_=_C3992( C1758 C3992 ) C1758_=_C4080( C1758 C4080 ) C1758_=_C4095( C1758 C4095 ) C1758_=_C4096( C1758 C4096 ) C1759_=_C1760( C1759 C1760 ) C1759_=_C2741( C1759 C2741 ) \nC1759_=_C2791( C1759 C2791 ) C1759_=_C3222( C1759 C3222 ) C1759_=_C3405( C1759 C3405 ) C1759_=_C3432( C1759 C3432 ) C1759_=_C3806( C1759 C3806 ) C1759_=_C3884( C1759 C3884 ) \nC1759_=_C3969( C1759 C3969 ) C1759_=_C4096( C1759 C4096 ) C1760_=_C2514( C1760 C2514 ) C1760_=_C2551( C1760 C2551 ) C1760_=_C2887( C1760 C2887 ) C1760_=_C3119( C1760 C3119 ) \nC1760_=_C3223( C1760 C3223 ) C1760_=_C3406( C1760 C3406 ) C1760_=_C3609( C1760 C3609 ) C1760_=_C3918( C1760 C3918 ) C1760_=_C3970( C1760 C3970 ) C1760_=_C4083( C1760 C4083 ) \nC1760_=_C4104( C1760 C4104 ) C1761_=_C1763( C1761 C1763 ) C1761_=_C1766(</w:t>
      </w:r>
    </w:p>
    <w:p>
      <w:pPr>
        <w:pStyle w:val="PreformattedText"/>
        <w:bidi w:val="0"/>
        <w:spacing w:before="0" w:after="0"/>
        <w:jc w:val="left"/>
        <w:rPr/>
      </w:pPr>
      <w:r>
        <w:rPr/>
        <w:t xml:space="preserve"> </w:t>
      </w:r>
      <w:r>
        <w:rPr/>
        <w:t>C1761 C1766 ) C1761_=_C1768( C1761 C1768 ) C1761_=_C1771( C1761 C1771 ) C1761_=_C1773( C1761 C1773 ) \nC1761_=_C1774( C1761 C1774 ) C1761_=_C1779( C1761 C1779 ) C1761_=_C1781( C1761 C1781 ) C1761_=_C2191( C1761 C2191 ) C1761_=_C2192( C1761 C2192 ) C1761_=_C2195( C1761 C2195 ) \nC1761_=_C2196( C1761 C2196 ) C1761_=_C2197( C1761 C2197 ) C1761_=_C2199( C1761 C2199 ) C1761_=_C2200( C1761 C2200 ) C1761_=_C2201( C1761 C2201 ) C1761_=_C2203( C1761 C2203 ) \nC1761_=_C2204( C1761 C2204 ) C1761_=_C2205( C1761 C2205 ) C1761_=_C2206( C1761 C2206 ) C1761_=_C2207( C1761 C2207 ) C1761_=_C2208( C1761 C2208 ) C1761_=_C2209( C1761 C2209 ) \nC1763_=_C1766( C1763 C1766 ) C1763_=_C1768( C1763 C1768 ) C1763_=_C1771( C1763 C1771 ) C1763_=_C1773( C1763 C1773 ) C1763_=_C1774( C1763 C1774 ) C1763_=_C1779( C1763 C1779 ) \nC1763_=_C1781( C1763 C1781 ) C1763_=_C2156( C1763 C2156 ) C1763_=_C2270( C1763 C2270 ) C1763_=_C2497( C1763 C2497 ) C1763_=_C2499( C1763 C2499 ) C1763_=_C2500( C1763 C2500 ) \nC1763_=_C2502( C1763 C2502 ) C1763_=_C2505( C1763 C2505 ) C1763_=_C2506( C1763 C2506 ) C1763_=_C2508( C1763 C2508 ) C1763_=_C2509( C1763 C2509 ) C1763_=_C2510( C1763 C2510 ) \nC1763_=_C2511( C1763 C2511 ) C1763_=_C2512( C1763 C2512 ) C1763_=_C2513( C1763 C2513 ) C1763_=_C2514( C1763 C2514 ) C1766_=_C1768( C1766 C1768 ) C1766_=_C1771( C1766 C1771 ) \nC1766_=_C1773( C1766 C1773 ) C1766_=_C1774( C1766 C1774 ) C1766_=_C1779( C1766 C1779 ) C1766_=_C1781( C1766 C1781 ) C1766_=_C2000( C1766 C2000 ) C1766_=_C2219( C1766 C2219 ) \nC1766_=_C2234( C1766 C2234 ) C1766_=_C2597( C1766 C2597 ) C1766_=_C2744( C1766 C2744 ) C1766_=_C2982( C1766 C2982 ) C1766_=_C2984( C1766 C2984 ) C1766_=_C2985( C1766 C2985 ) \nC1766_=_C2987( C1766 C2987 ) C1766_=_C2988( C1766 C2988 ) C1766_=_C2989( C1766 C2989 ) C1766_=_C2990( C1766 C2990 ) C1766_=_C2991( C1766 C2991 ) C1766_=_C2992( C1766 C2992 ) \nC1766_=_C2993( C1766 C2993 ) C1768_=_C1771( C1768 C1771 ) C1768_=_C1773( C1768 C1773 ) C1768_=_C1774( C1768 C1774 ) C1768_=_C1779( C1768 C1779 ) C1768_=_C1781( C1768 C1781 ) \nC1768_=_C2276( C1768 C2276 ) C1768_=_C2385( C1768 C2385 ) C1768_=_C2849( C1768 C2849 ) C1768_=_C2890( C1768 C2890 ) C1768_=_C3028( C1768 C3028 ) C1768_=_C3109( C1768 C3109 ) \nC1768_=_C3111( C1768 C3111 ) C1768_=_C3112( C1768 C3112 ) C1768_=_C3114( C1768 C3114 ) C1768_=_C3115( C1768 C3115 ) C1768_=_C3116( C1768 C3116 ) C1768_=_C3117( C1768 C3117 ) \nC1768_=_C3118( C1768 C3118 ) C1768_=_C3119( C1768 C3119 ) C1771_=_C1773( C1771 C1773 ) C1771_=_C1774( C1771 C1774 ) C1771_=_C1779( C1771 C1779 ) C1771_=_C1781( C1771 C1781 ) \nC1771_=_C2933( C1771 C2933 ) C1771_=_C2984( C1771 C2984 ) C1771_=_C3155( C1771 C3155 ) C1771_=_C3417( C1771 C3417 ) C1771_=_C3482( C1771 C3482 ) C1771_=_C3484( C1771 C3484 ) \nC1771_=_C3486( C1771 C3486 ) C1771_=_C3487( C1771 C3487 ) C1771_=_C3489( C1771 C3489 ) C1771_=_C3492( C1771 C3492 ) C1771_=_C3493( C1771 C3493 ) C1773_=_C1774( C1773 C1774 ) \nC1773_=_C1779( C1773 C1779 ) C1773_=_C1781( C1773 C1781 ) C1773_=_C2574( C1773 C2574 ) C1773_=_C2985( C1773 C2985 ) C1773_=_C3083( C1773 C3083 ) C1773_=_C3157( C1773 C3157 ) \nC1773_=_C3272( C1773 C3272 ) C1773_=_C3351( C1773 C3351 ) C1773_=_C3407( C1773 C3407 ) C1773_=_C3555( C1773 C3555 ) C1773_=_C3593( C1773 C3593 ) C1773_=_C3595( C1773 C3595 ) \nC1773_=_C3597( C1773 C3597 ) C1773_=_C3599( C1773 C3599 ) C1773_=_C3601( C1773 C3601 ) C1773_=_C3604( C1773 C3604 ) C1774_=_C1779( C1774 C1779 ) C1774_=_C1781( C1774 C1781 ) \nC1774_=_C2279( C1774 C2279 ) C1774_=_C2855( C1774 C2855 ) C1774_=_C2894( C1774 C2894 ) C1774_=_C3031( C1774 C3031 ) C1774_=_C3605( C1774 C3605 ) C1774_=_C3606( C1774 C3606 ) \nC1774_=_C3607( C1774 C3607 ) C1774_=_C3608( C1774 C3608 ) C1774_=_C3609( C1774 C3609 ) C1779_=_C1781( C1779 C1781 ) C1779_=_C2207( C1779 C2207 ) C1779_=_C2723( C1779 C2723 ) \nC1779_=_C2872( C1779 C2872 ) C1779_=_C3164( C1779 C3164 ) C1779_=_C3320( C1779 C3320 ) C1779_=_C3335( C1779 C3335 ) C1779_=_C3591( C1779 C3591 ) C1779_=_C3633( C1779 C3633 ) \nC1779_=_C3768( C1779 C3768 ) C1779_=_C4012( C1779 C4012 ) C1779_=_C4032( C1779 C4032 ) C1779_=_C4064( C1779 C4064 ) C1779_=_C4068( C1779 C4068 ) C1781_=_C1970( C1781 C1970 ) \nC1781_=_C2208( C1781 C2208 ) C1781_=_C2472( C1781 C2472 ) C1781_=_C3107( C1781 C3107 ) C1781_=_C3165( C1781 C3165 ) C1781_=_C3337( C1781 C3337 ) C1781_=_C3444( C1781 C3444 ) \nC1781_=_C3542( C1781 C3542 ) C1781_=_C3592( C1781 C3592 ) C1781_=_C3769( C1781 C3769 ) C1781_=_C3804( C1781 C3804 ) C1781_=_C3825( C1781 C3825 ) C1781_=_C3877( C1781 C3877 ) \nC1781_=_C4001( C1781 C4001 ) C1781_=_C4070( C1781 C4070 ) C1789_=_C1791( C1789 C1791 ) C1789_=_C1798( C1789 C1798 ) C1789_=_C1801( C1789 C1801 ) C1789_=_C1802( C1789 C1802 ) \nC1789_=_C2052( C1789 C2052 ) C1789_=_C2251( C1789 C2251 ) C1789_=_C2365( C1789 C2365 ) C1789_=_C2628( C1789 C2628 ) C1789_=_C2629( C1789 C2629 ) C1789_=_C2631( C1789 C2631 ) \nC1789_=_C2632( C1789 C2632 ) C1789_=_C2633( C1789 C2633 ) C1789_=_C2636( C1789 C2636 ) C1789_=_C2638( C1789 C2638 ) C1789_=_C2640( C1789 C2640 ) C1791_=_C1798( C1791 C1798 ) \nC1791_=_C1801( C1791 C1801 ) C1791_=_C1802( C1791 C1802 ) C1791_=_C2057( C1791 C2057 ) C1791_=_C2310( C1791 C2310 ) C1791_=_C2664( C1791 C2664 ) C1791_=_C3198( C1791 C3198 ) \nC1791_=_C3199( C1791 C3199 ) C1791_=_C3200( C1791 C3200 ) C1791_=_C3201( C1791 C3201 ) C1791_=_C3204( C1791 C3204 ) C1791_=_C3205( C1791 C3205 ) C1791_=_C3206( C1791 C3206 ) \nC1791_=_C3208( C1791 C3208 ) C1798_=_C1801( C1798 C1801 ) C1798_=_C1802( C1798 C1802 ) C1798_=_C1887( C1798 C1887 ) C1798_=_C2047( C1798 C2047 ) C1798_=_C2814( C1798 C2814 ) \nC1798_=_C3160( C1798 C3160 ) C1798_=_C3388( C1798 C3388 ) C1798_=_C3398( C1798 C3398 ) C1798_=_C3879( C1798 C3879 ) C1798_=_C3880( C1798 C3880 ) C1798_=_C3881( C1798 C3881 ) \nC1798_=_C3882( C1798 C3882 ) C1798_=_C3884( C1798 C3884 ) C1801_=_C1802( C1801 C1802 ) C1801_=_C2132( C1801 C2132 ) C1801_=_C2286( C1801 C2286 ) C1801_=_C2473( C1801 C2473 ) \nC1801_=_C3026( C1801 C3026 ) C1801_=_C3380( C1801 C3380 ) C1801_=_C3608( C1801 C3608 ) C1801_=_C3784( C1801 C3784 ) C1801_=_C3805( C1801 C3805 ) C1801_=_C3853( C1801 C3853 ) \nC1801_=_C4072( C1801 C4072 ) C1801_=_C4104( C1801 C4104 ) C1802_=_C1947( C1802 C1947 ) C1802_=_C3153( C1802 C3153 ) C1804_=_C1806( C1804 C1806 ) C1804_=_C1811( C1804 C1811 ) \nC1804_=_C1821( C1804 C1821 ) C1804_=_C1822( C1804 C1822 ) C1804_=_C2328( C1804 C2328 ) C1804_=_C2330( C1804 C2330 ) C1804_=_C2334( C1804 C2334 ) C1804_=_C2335( C1804 C2335 ) \nC1804_=_C2336( C1804 C2336 ) C1804_=_C2338( C1804 C2338 ) C1804_=_C2339( C1804 C2339 ) C1804_=_C2342( C1804 C2342 ) C1804_=_C2343( C1804 C2343 ) C1804_=_C2345( C1804 C2345 ) \nC1804_=_C2346( C1804 C2346 ) C1806_=_C1811( C1806 C1811 ) C1806_=_C1821( C1806 C1821 ) C1806_=_C1822( C1806 C1822 ) C1806_=_C2474( C1806 C2474 ) C1806_=_C2582( C1806 C2582 ) \nC1806_=_C2677( C1806 C2677 ) C1806_=_C2678( C1806 C2678 ) C1806_=_C2679( C1806 C2679 ) C1806_=_C2680( C1806 C2680 ) C1806_=_C2682( C1806 C2682 ) C1806_=_C2683( C1806 C2683 ) \nC1806_=_C2684( C1806 C2684 ) C1806_=_C2687( C1806 C2687 ) C1806_=_C2688( C1806 C2688 ) C1806_=_C2690( C1806 C2690 ) C1806_=_C2691( C1806 C2691 ) C1811_=_C1821( C1811 C1821 ) \nC1811_=_C1822( C1811 C1822 ) C1811_=_C2122( C1811 C2122 ) C1811_=_C2336( C1811 C2336 ) C1811_=_C2645( C1811 C2645 ) C1811_=_C2798( C1811 C2798 ) C1811_=_C3124( C1811 C3124 ) \nC1811_=_C3311( C1811 C3311 ) C1811_=_C3383( C1811 C3383 ) C1811_=_C3427( C1811 C3427 ) C1811_=_C3428( C1811 C3428 ) C1811_=_C3429( C1811 C3429 ) C1811_=_C3430( C1811 C3430 ) \nC1811_=_C3431( C1811 C3431 ) C1811_=_C3432( C1811 C3432 ) C1821_=_C1822( C1821 C1822 ) C1821_=_C1871( C1821 C1871 ) C1821_=_C2029( C1821 C2029 ) C1821_=_C2494( C1821 C2494 ) \nC1821_=_C2687( C1821 C2687 ) C1821_=_C3039( C1821 C3039 ) C1821_=_C3140( C1821 C3140 ) C1821_=_C3759( C1821 C3759 ) C1821_=_C3890( C1821 C3890 ) C1821_=_C3953( C1821 C3953 ) \nC1821_=_C3961( C1821 C3961 ) C1821_=_C4067( C1821 C4067 ) C1821_=_C4076( C1821 C4076 ) C1822_=_C2345( C1822 C2345 ) C1822_=_C2381( C1822 C2381 ) C1822_=_C2495( C1822 C2495 ) \nC1822_=_C2688( C1822 C2688 ) C1822_=_C3141( C1822 C3141 ) C1822_=_C3624( C1822 C3624 ) C1822_=_C3760( C1822 C3760 ) C1822_=_C3836( C1822 C3836 ) C1822_=_C3915( C1822 C3915 ) \nC1822_=_C3954( C1822 C3954 ) C1822_=_C3975( C1822 C3975 ) C1822_=_C4015( C1822 C4015 ) C1822_=_C4071( C1822 C4071 ) C1822_=_C4078( C1822 C4078 ) C1822_=_C4079( C1822 C4079 ) \nC1827_=_C1831( C1827 C1831 ) C1827_=_C1835( C1827 C1835 ) C1827_=_C1836( C1827 C1836 ) C1827_=_C1839( C1827 C1839 ) C1827_=_C1841( C1827 C1841 ) C1827_=_C1842( C1827 C1842 ) \nC1827_=_C1843( C1827 C1843 ) C1827_=_C1845( C1827 C1845 ) C1827_=_C1846( C1827 C1846 ) C1827_=_C1848( C1827 C1848 ) C1827_=_C1876( C1827 C1876 ) C1827_=_C1995( C1827 C1995 ) \nC1827_=_C1996( C1827 C1996 ) C1827_=_C1997( C1827 C1997 ) C1827_=_C1999( C1827 C1999 ) C1827_=_C2000( C1827 C2000 ) C1827_=_C2001( C1827 C2001 ) C1827_=_C2003( C1827 C2003 ) \nC1827_=_C2005( C1827 C2005 ) C1827_=_C2006( C1827 C2006 ) C1827_=_C2010( C1827 C2010 ) C1827_=_C2012( C1827 C2012 ) C1827_=_C2014( C1827 C2014 ) C1831_=_C1835( C1831 C1835 ) \nC1831_=_C1836( C1831 C1836 ) C1831_=_C1839( C1831 C1839 ) C1831_=_C1841( C1831 C1841 ) C1831_=_C1842( C1831 C1842 ) C1831_=_C1843( C1831 C1843 ) C1831_=_C1845( C1831 C1845 ) \nC1831_=_C1846( C1831 C1846 ) C1831_=_C1848( C1831 C1848 ) C1831_=_C2330( C1831 C2330 ) C1831_=_C2533( C1831 C2533 ) C1831_=_C2581( C1831 C2581 ) C1831_=_C2582( C1831 C2582 ) \nC1831_=_C2583( C1831 C2583 ) C1831_=_C2586( C1831 C2586 ) C1831_=_C2589( C1831 C2589 ) C1831_=_C2590( C1831 C2590 ) C1831_=_C2593( C1831 C2593 ) C1831_=_C2594( C1831 C2594 ) \nC1835_=_C1836( C1835 C1836 ) C1835_=_C1839( C1835 C1839 ) C1835_=_C1841( C1835 C1841 ) C1835_=_C1842( C1835 C1842 ) C1835_=_C1843( C1835 C1843 ) C1835_=_C1845( C1835 C1845 ) \nC1835_=_C1846( C1835 C1846 ) C1835_=_C1848( C1835 C1848 ) C1835_=_C2177( C1835 C2177 ) C1835_=_C2556( C1835 C2556 ) C1835_=_C2875(</w:t>
      </w:r>
    </w:p>
    <w:p>
      <w:pPr>
        <w:pStyle w:val="PreformattedText"/>
        <w:bidi w:val="0"/>
        <w:spacing w:before="0" w:after="0"/>
        <w:jc w:val="left"/>
        <w:rPr/>
      </w:pPr>
      <w:r>
        <w:rPr/>
        <w:t xml:space="preserve"> </w:t>
      </w:r>
      <w:r>
        <w:rPr/>
        <w:t>C1835 C2875 ) C1835_=_C2971( C1835 C2971 ) \nC1835_=_C2972( C1835 C2972 ) C1836_=_C1839( C1836 C1839 ) C1836_=_C1841( C1836 C1841 ) C1836_=_C1842( C1836 C1842 ) C1836_=_C1843( C1836 C1843 ) C1836_=_C1845( C1836 C1845 ) \nC1836_=_C1846( C1836 C1846 ) C1836_=_C1848( C1836 C1848 ) C1836_=_C2180( C1836 C2180 ) C1836_=_C2678( C1836 C2678 ) C1836_=_C3131( C1836 C3131 ) C1836_=_C3140( C1836 C3140 ) \nC1836_=_C3141( C1836 C3141 ) C1839_=_C1841( C1839 C1841 ) C1839_=_C1842( C1839 C1842 ) C1839_=_C1843( C1839 C1843 ) C1839_=_C1845( C1839 C1845 ) C1839_=_C1846( C1839 C1846 ) \nC1839_=_C1848( C1839 C1848 ) C1839_=_C2184( C1839 C2184 ) C1839_=_C2401( C1839 C2401 ) C1839_=_C2948( C1839 C2948 ) C1839_=_C3466( C1839 C3466 ) C1839_=_C3555( C1839 C3555 ) \nC1839_=_C3558( C1839 C3558 ) C1839_=_C3560( C1839 C3560 ) C1839_=_C3561( C1839 C3561 ) C1839_=_C3563( C1839 C3563 ) C1839_=_C3564( C1839 C3564 ) C1839_=_C3566( C1839 C3566 ) \nC1839_=_C3568( C1839 C3568 ) C1841_=_C1842( C1841 C1842 ) C1841_=_C1843( C1841 C1843 ) C1841_=_C1845( C1841 C1845 ) C1841_=_C1846( C1841 C1846 ) C1841_=_C1848( C1841 C1848 ) \nC1841_=_C2042( C1841 C2042 ) C1841_=_C2185( C1841 C2185 ) C1841_=_C2402( C1841 C2402 ) C1841_=_C3065( C1841 C3065 ) C1841_=_C3082( C1841 C3082 ) C1841_=_C3285( C1841 C3285 ) \nC1841_=_C3445( C1841 C3445 ) C1841_=_C3467( C1841 C3467 ) C1841_=_C3581( C1841 C3581 ) C1841_=_C3583( C1841 C3583 ) C1841_=_C3584( C1841 C3584 ) C1842_=_C1843( C1842 C1843 ) \nC1842_=_C1845( C1842 C1845 ) C1842_=_C1846( C1842 C1846 ) C1842_=_C1848( C1842 C1848 ) C1842_=_C2338( C1842 C2338 ) C1842_=_C2542( C1842 C2542 ) C1842_=_C2589( C1842 C2589 ) \nC1842_=_C2601( C1842 C2601 ) C1842_=_C2682( C1842 C2682 ) C1842_=_C2746( C1842 C2746 ) C1842_=_C3427( C1842 C3427 ) C1842_=_C3756( C1842 C3756 ) C1842_=_C3759( C1842 C3759 ) \nC1842_=_C3760( C1842 C3760 ) C1842_=_C3762( C1842 C3762 ) C1842_=_C3765( C1842 C3765 ) C1843_=_C1845( C1843 C1845 ) C1843_=_C1846( C1843 C1846 ) C1843_=_C1848( C1843 C1848 ) \nC1843_=_C2187( C1843 C2187 ) C1843_=_C2406( C1843 C2406 ) C1843_=_C2576( C1843 C2576 ) C1843_=_C3473( C1843 C3473 ) C1843_=_C3814( C1843 C3814 ) C1843_=_C3815( C1843 C3815 ) \nC1845_=_C1846( C1845 C1846 ) C1845_=_C1848( C1845 C1848 ) C1845_=_C2264( C1845 C2264 ) C1845_=_C2342( C1845 C2342 ) C1845_=_C2377( C1845 C2377 ) C1845_=_C2546( C1845 C2546 ) \nC1845_=_C2603( C1845 C2603 ) C1845_=_C2683( C1845 C2683 ) C1845_=_C2750( C1845 C2750 ) C1845_=_C2839( C1845 C2839 ) C1845_=_C3181( C1845 C3181 ) C1845_=_C3748( C1845 C3748 ) \nC1845_=_C3756( C1845 C3756 ) C1845_=_C3854( C1845 C3854 ) C1845_=_C3940( C1845 C3940 ) C1845_=_C3941( C1845 C3941 ) C1845_=_C3942( C1845 C3942 ) C1846_=_C1848( C1846 C1848 ) \nC1846_=_C1890( C1846 C1890 ) C1846_=_C2547( C1846 C2547 ) C1846_=_C3115( C1846 C3115 ) C1846_=_C3182( C1846 C3182 ) C1846_=_C3570( C1846 C3570 ) C1846_=_C3925( C1846 C3925 ) \nC1846_=_C3946( C1846 C3946 ) C1846_=_C3948( C1846 C3948 ) C1846_=_C3951( C1846 C3951 ) C1846_=_C3952( C1846 C3952 ) C1848_=_C1891( C1848 C1891 ) C1848_=_C1992( C1848 C1992 ) \nC1848_=_C2190( C1848 C2190 ) C1848_=_C3221( C1848 C3221 ) C1848_=_C3247( C1848 C3247 ) C1848_=_C3480( C1848 C3480 ) C1848_=_C3492( C1848 C3492 ) C1851_=_C1859( C1851 C1859 ) \nC1851_=_C1863( C1851 C1863 ) C1851_=_C1866( C1851 C1866 ) C1851_=_C1867( C1851 C1867 ) C1851_=_C1871( C1851 C1871 ) C1851_=_C1875( C1851 C1875 ) C1851_=_C1972( C1851 C1972 ) \nC1851_=_C1973( C1851 C1973 ) C1851_=_C1974( C1851 C1974 ) C1851_=_C1976( C1851 C1976 ) C1851_=_C1977( C1851 C1977 ) C1851_=_C1978( C1851 C1978 ) C1851_=_C1979( C1851 C1979 ) \nC1851_=_C1980( C1851 C1980 ) C1851_=_C1982( C1851 C1982 ) C1851_=_C1983( C1851 C1983 ) C1851_=_C1984( C1851 C1984 ) C1851_=_C1985( C1851 C1985 ) C1851_=_C1987( C1851 C1987 ) \nC1851_=_C1988( C1851 C1988 ) C1851_=_C1990( C1851 C1990 ) C1851_=_C1992( C1851 C1992 ) C1859_=_C1863( C1859 C1863 ) C1859_=_C1866( C1859 C1866 ) C1859_=_C1867( C1859 C1867 ) \nC1859_=_C1871( C1859 C1871 ) C1859_=_C2118( C1859 C2118 ) C1859_=_C2258( C1859 C2258 ) C1859_=_C2311( C1859 C2311 ) C1859_=_C2539( C1859 C2539 ) C1859_=_C2728( C1859 C2728 ) \nC1859_=_C2829( C1859 C2829 ) C1859_=_C2850( C1859 C2850 ) C1859_=_C2908( C1859 C2908 ) C1859_=_C3043( C1859 C3043 ) C1859_=_C3209( C1859 C3209 ) C1859_=_C3210( C1859 C3210 ) \nC1859_=_C3211( C1859 C3211 ) C1859_=_C3212( C1859 C3212 ) C1859_=_C3213( C1859 C3213 ) C1859_=_C3214( C1859 C3214 ) C1859_=_C3215( C1859 C3215 ) C1859_=_C3216( C1859 C3216 ) \nC1859_=_C3217( C1859 C3217 ) C1859_=_C3218( C1859 C3218 ) C1859_=_C3219( C1859 C3219 ) C1859_=_C3220( C1859 C3220 ) C1859_=_C3221( C1859 C3221 ) C1859_=_C3222( C1859 C3222 ) \nC1859_=_C3223( C1859 C3223 ) C1863_=_C1866( C1863 C1866 ) C1863_=_C1867( C1863 C1867 ) C1863_=_C1871( C1863 C1871 ) C1863_=_C2022( C1863 C2022 ) C1863_=_C2463( C1863 C2463 ) \nC1863_=_C2953( C1863 C2953 ) C1863_=_C3032( C1863 C3032 ) C1863_=_C3386( C1863 C3386 ) C1863_=_C3395( C1863 C3395 ) C1863_=_C3472( C1863 C3472 ) C1863_=_C3661( C1863 C3661 ) \nC1863_=_C3743( C1863 C3743 ) C1863_=_C3796( C1863 C3796 ) C1863_=_C3797( C1863 C3797 ) C1863_=_C3798( C1863 C3798 ) C1863_=_C3799( C1863 C3799 ) C1863_=_C3800( C1863 C3800 ) \nC1863_=_C3801( C1863 C3801 ) C1863_=_C3803( C1863 C3803 ) C1863_=_C3804( C1863 C3804 ) C1863_=_C3805( C1863 C3805 ) C1863_=_C3806( C1863 C3806 ) C1866_=_C1867( C1866 C1867 ) \nC1866_=_C1871( C1866 C1871 ) C1866_=_C2024( C1866 C2024 ) C1866_=_C2651( C1866 C2651 ) C1866_=_C2718( C1866 C2718 ) C1866_=_C2942( C1866 C2942 ) C1866_=_C3035( C1866 C3035 ) \nC1866_=_C3316( C1866 C3316 ) C1866_=_C3548( C1866 C3548 ) C1866_=_C3629( C1866 C3629 ) C1866_=_C3727( C1866 C3727 ) C1866_=_C3796( C1866 C3796 ) C1866_=_C3887( C1866 C3887 ) \nC1866_=_C3888( C1866 C3888 ) C1866_=_C3889( C1866 C3889 ) C1866_=_C3890( C1866 C3890 ) C1867_=_C1871( C1867 C1871 ) C1867_=_C2026( C1867 C2026 ) C1867_=_C3037( C1867 C3037 ) \nC1867_=_C3563( C1867 C3563 ) C1867_=_C3798( C1867 C3798 ) C1867_=_C3932( C1867 C3932 ) C1867_=_C3957( C1867 C3957 ) C1867_=_C3958( C1867 C3958 ) C1867_=_C3960( C1867 C3960 ) \nC1867_=_C3961( C1867 C3961 ) C1867_=_C3962( C1867 C3962 ) C1871_=_C2029( C1871 C2029 ) C1871_=_C2494( C1871 C2494 ) C1871_=_C2687( C1871 C2687 ) C1871_=_C3039( C1871 C3039 ) \nC1871_=_C3140( C1871 C3140 ) C1871_=_C3759( C1871 C3759 ) C1871_=_C3890( C1871 C3890 ) C1871_=_C3953( C1871 C3953 ) C1871_=_C3961( C1871 C3961 ) C1871_=_C4067( C1871 C4067 ) \nC1871_=_C4076( C1871 C4076 ) C1874_=_C1875( C1874 C1875 ) C1874_=_C1876( C1874 C1876 ) C1874_=_C1879( C1874 C1879 ) C1874_=_C1880( C1874 C1880 ) C1874_=_C1883( C1874 C1883 ) \nC1874_=_C1885( C1874 C1885 ) C1874_=_C1887( C1874 C1887 ) C1874_=_C1890( C1874 C1890 ) C1874_=_C1891( C1874 C1891 ) C1874_=_C1894( C1874 C1894 ) C1874_=_C1897( C1874 C1897 ) \nC1874_=_C1898( C1874 C1898 ) C1874_=_C1899( C1874 C1899 ) C1874_=_C1905( C1874 C1905 ) C1874_=_C1906( C1874 C1906 ) C1874_=_C1908( C1874 C1908 ) C1874_=_C1910( C1874 C1910 ) \nC1875_=_C1876( C1875 C1876 ) C1875_=_C1879( C1875 C1879 ) C1875_=_C1880( C1875 C1880 ) C1875_=_C1883( C1875 C1883 ) C1875_=_C1885( C1875 C1885 ) C1875_=_C1887( C1875 C1887 ) \nC1875_=_C1890( C1875 C1890 ) C1875_=_C1891( C1875 C1891 ) C1875_=_C1972( C1875 C1972 ) C1875_=_C1973( C1875 C1973 ) C1875_=_C1974( C1875 C1974 ) C1875_=_C1976( C1875 C1976 ) \nC1875_=_C1977( C1875 C1977 ) C1875_=_C1978( C1875 C1978 ) C1875_=_C1979( C1875 C1979 ) C1875_=_C1980( C1875 C1980 ) C1875_=_C1982( C1875 C1982 ) C1875_=_C1983( C1875 C1983 ) \nC1875_=_C1984( C1875 C1984 ) C1875_=_C1985( C1875 C1985 ) C1875_=_C1987( C1875 C1987 ) C1875_=_C1988( C1875 C1988 ) C1875_=_C1990( C1875 C1990 ) C1875_=_C1992( C1875 C1992 ) \nC1876_=_C1879( C1876 C1879 ) C1876_=_C1880( C1876 C1880 ) C1876_=_C1883( C1876 C1883 ) C1876_=_C1885( C1876 C1885 ) C1876_=_C1887( C1876 C1887 ) C1876_=_C1890( C1876 C1890 ) \nC1876_=_C1891( C1876 C1891 ) C1876_=_C1995( C1876 C1995 ) C1876_=_C1996( C1876 C1996 ) C1876_=_C1997( C1876 C1997 ) C1876_=_C1999( C1876 C1999 ) C1876_=_C2000( C1876 C2000 ) \nC1876_=_C2001( C1876 C2001 ) C1876_=_C2003( C1876 C2003 ) C1876_=_C2005( C1876 C2005 ) C1876_=_C2006( C1876 C2006 ) C1876_=_C2010( C1876 C2010 ) C1876_=_C2012( C1876 C2012 ) \nC1876_=_C2014( C1876 C2014 ) C1879_=_C1880( C1879 C1880 ) C1879_=_C1883( C1879 C1883 ) C1879_=_C1885( C1879 C1885 ) C1879_=_C1887( C1879 C1887 ) C1879_=_C1890( C1879 C1890 ) \nC1879_=_C1891( C1879 C1891 ) C1879_=_C1897( C1879 C1897 ) C1879_=_C1976( C1879 C1976 ) C1879_=_C2033( C1879 C2033 ) C1879_=_C2812( C1879 C2812 ) C1879_=_C2814( C1879 C2814 ) \nC1879_=_C2815( C1879 C2815 ) C1879_=_C2816( C1879 C2816 ) C1879_=_C2818( C1879 C2818 ) C1879_=_C2819( C1879 C2819 ) C1880_=_C1883( C1880 C1883 ) C1880_=_C1885( C1880 C1885 ) \nC1880_=_C1887( C1880 C1887 ) C1880_=_C1890( C1880 C1890 ) C1880_=_C1891( C1880 C1891 ) C1880_=_C1898( C1880 C1898 ) C1880_=_C1979( C1880 C1979 ) C1880_=_C2037( C1880 C2037 ) \nC1880_=_C2196( C1880 C2196 ) C1880_=_C2982( C1880 C2982 ) C1880_=_C3155( C1880 C3155 ) C1880_=_C3157( C1880 C3157 ) C1880_=_C3160( C1880 C3160 ) C1880_=_C3161( C1880 C3161 ) \nC1880_=_C3164( C1880 C3164 ) C1880_=_C3165( C1880 C3165 ) C1883_=_C1885( C1883 C1885 ) C1883_=_C1887( C1883 C1887 ) C1883_=_C1890( C1883 C1890 ) C1883_=_C1891( C1883 C1891 ) \nC1883_=_C2559( C1883 C2559 ) C1883_=_C3235( C1883 C3235 ) C1883_=_C3416( C1883 C3416 ) C1883_=_C3417( C1883 C3417 ) C1883_=_C3421( C1883 C3421 ) C1883_=_C3422( C1883 C3422 ) \nC1883_=_C3425( C1883 C3425 ) C1885_=_C1887( C1885 C1887 ) C1885_=_C1890( C1885 C1890 ) C1885_=_C1891( C1885 C1891 ) C1885_=_C3237( C1885 C3237 ) C1885_=_C3482( C1885 C3482 ) \nC1887_=_C1890( C1887 C1890 ) C1887_=_C1891( C1887 C1891 ) C1887_=_C2047( C1887 C2047 ) C1887_=_C2814( C1887 C2814 ) C1887_=_C3160( C1887 C3160 ) C1887_=_C3388( C1887 C3388 ) \nC1887_=_C3398( C1887 C3398 ) C1887_=_C3879( C1887 C3879 ) C1887_=_C3880( C1887 C3880 ) C1887_=_C3881( C1887 C3881 ) C1887_=_C3882( C1887 C3882 ) C1887_=_C3884( C1887 C3884 ) \nC1890_=_C1891(</w:t>
      </w:r>
    </w:p>
    <w:p>
      <w:pPr>
        <w:pStyle w:val="PreformattedText"/>
        <w:bidi w:val="0"/>
        <w:spacing w:before="0" w:after="0"/>
        <w:jc w:val="left"/>
        <w:rPr/>
      </w:pPr>
      <w:r>
        <w:rPr/>
        <w:t xml:space="preserve"> </w:t>
      </w:r>
      <w:r>
        <w:rPr/>
        <w:t>C1890 C1891 ) C1890_=_C2547( C1890 C2547 ) C1890_=_C3115( C1890 C3115 ) C1890_=_C3182( C1890 C3182 ) C1890_=_C3570( C1890 C3570 ) C1890_=_C3925( C1890 C3925 ) \nC1890_=_C3946( C1890 C3946 ) C1890_=_C3948( C1890 C3948 ) C1890_=_C3951( C1890 C3951 ) C1890_=_C3952( C1890 C3952 ) C1891_=_C1992( C1891 C1992 ) C1891_=_C2190( C1891 C2190 ) \nC1891_=_C3221( C1891 C3221 ) C1891_=_C3247( C1891 C3247 ) C1891_=_C3480( C1891 C3480 ) C1891_=_C3492( C1891 C3492 ) C1894_=_C1897( C1894 C1897 ) C1894_=_C1898( C1894 C1898 ) \nC1894_=_C1899( C1894 C1899 ) C1894_=_C1905( C1894 C1905 ) C1894_=_C1906( C1894 C1906 ) C1894_=_C1908( C1894 C1908 ) C1894_=_C1910( C1894 C1910 ) C1894_=_C1972( C1894 C1972 ) \nC1894_=_C2030( C1894 C2030 ) C1894_=_C2032( C1894 C2032 ) C1894_=_C2033( C1894 C2033 ) C1894_=_C2034( C1894 C2034 ) C1894_=_C2035( C1894 C2035 ) C1894_=_C2036( C1894 C2036 ) \nC1894_=_C2037( C1894 C2037 ) C1894_=_C2038( C1894 C2038 ) C1894_=_C2039( C1894 C2039 ) C1894_=_C2041( C1894 C2041 ) C1894_=_C2042( C1894 C2042 ) C1894_=_C2043( C1894 C2043 ) \nC1894_=_C2044( C1894 C2044 ) C1894_=_C2046( C1894 C2046 ) C1894_=_C2047( C1894 C2047 ) C1897_=_C1898( C1897 C1898 ) C1897_=_C1899( C1897 C1899 ) C1897_=_C1905( C1897 C1905 ) \nC1897_=_C1906( C1897 C1906 ) C1897_=_C1908( C1897 C1908 ) C1897_=_C1910( C1897 C1910 ) C1897_=_C1976( C1897 C1976 ) C1897_=_C2033( C1897 C2033 ) C1897_=_C2812( C1897 C2812 ) \nC1897_=_C2814( C1897 C2814 ) C1897_=_C2815( C1897 C2815 ) C1897_=_C2816( C1897 C2816 ) C1897_=_C2818( C1897 C2818 ) C1897_=_C2819( C1897 C2819 ) C1898_=_C1899( C1898 C1899 ) \nC1898_=_C1905( C1898 C1905 ) C1898_=_C1906( C1898 C1906 ) C1898_=_C1908( C1898 C1908 ) C1898_=_C1910( C1898 C1910 ) C1898_=_C1979( C1898 C1979 ) C1898_=_C2037( C1898 C2037 ) \nC1898_=_C2196( C1898 C2196 ) C1898_=_C2982( C1898 C2982 ) C1898_=_C3155( C1898 C3155 ) C1898_=_C3157( C1898 C3157 ) C1898_=_C3160( C1898 C3160 ) C1898_=_C3161( C1898 C3161 ) \nC1898_=_C3164( C1898 C3164 ) C1898_=_C3165( C1898 C3165 ) C1899_=_C1905( C1899 C1905 ) C1899_=_C1906( C1899 C1906 ) C1899_=_C1908( C1899 C1908 ) C1899_=_C1910( C1899 C1910 ) \nC1899_=_C2586( C1899 C2586 ) C1899_=_C2757( C1899 C2757 ) C1899_=_C3168( C1899 C3168 ) C1899_=_C3170( C1899 C3170 ) C1899_=_C3171( C1899 C3171 ) C1899_=_C3173( C1899 C3173 ) \nC1905_=_C1906( C1905 C1906 ) C1905_=_C1908( C1905 C1908 ) C1905_=_C1910( C1905 C1910 ) C1905_=_C2766( C1905 C2766 ) C1905_=_C2959( C1905 C2959 ) C1905_=_C3597( C1905 C3597 ) \nC1905_=_C3651( C1905 C3651 ) C1905_=_C3695( C1905 C3695 ) C1905_=_C3747( C1905 C3747 ) C1905_=_C3840( C1905 C3840 ) C1905_=_C3895( C1905 C3895 ) C1905_=_C3932( C1905 C3932 ) \nC1905_=_C3935( C1905 C3935 ) C1905_=_C3936( C1905 C3936 ) C1905_=_C3938( C1905 C3938 ) C1906_=_C1908( C1906 C1908 ) C1906_=_C1910( C1906 C1910 ) C1906_=_C1928( C1906 C1928 ) \nC1906_=_C1990( C1906 C1990 ) C1906_=_C2025( C1906 C2025 ) C1906_=_C2577( C1906 C2577 ) C1906_=_C2815( C1906 C2815 ) C1906_=_C2944( C1906 C2944 ) C1906_=_C3161( C1906 C3161 ) \nC1906_=_C3193( C1906 C3193 ) C1906_=_C3537( C1906 C3537 ) C1906_=_C3639( C1906 C3639 ) C1906_=_C3815( C1906 C3815 ) C1906_=_C3879( C1906 C3879 ) C1908_=_C1910( C1908 C1910 ) \nC1908_=_C2771( C1908 C2771 ) C1908_=_C2787( C1908 C2787 ) C1908_=_C3364( C1908 C3364 ) C1908_=_C3655( C1908 C3655 ) C1908_=_C3697( C1908 C3697 ) C1908_=_C3841( C1908 C3841 ) \nC1910_=_C2454( C1910 C2454 ) C1910_=_C2691( C1910 C2691 ) C1910_=_C3368( C1910 C3368 ) C1910_=_C3986( C1910 C3986 ) C1910_=_C4076( C1910 C4076 ) C1910_=_C4078( C1910 C4078 ) \nC1915_=_C1916( C1915 C1916 ) C1915_=_C1917( C1915 C1917 ) C1915_=_C1918( C1915 C1918 ) C1915_=_C1919( C1915 C1919 ) C1915_=_C1923( C1915 C1923 ) C1915_=_C1924( C1915 C1924 ) \nC1915_=_C1928( C1915 C1928 ) C1915_=_C2214( C1915 C2214 ) C1915_=_C2291( C1915 C2291 ) C1915_=_C2419( C1915 C2419 ) C1915_=_C2555( C1915 C2555 ) C1915_=_C2556( C1915 C2556 ) \nC1915_=_C2557( C1915 C2557 ) C1915_=_C2558( C1915 C2558 ) C1915_=_C2559( C1915 C2559 ) C1915_=_C2562( C1915 C2562 ) C1915_=_C2563( C1915 C2563 ) C1915_=_C2564( C1915 C2564 ) \nC1916_=_C1917( C1916 C1917 ) C1916_=_C1918( C1916 C1918 ) C1916_=_C1919( C1916 C1919 ) C1916_=_C1923( C1916 C1923 ) C1916_=_C1924( C1916 C1924 ) C1916_=_C1928( C1916 C1928 ) \nC1916_=_C2016( C1916 C2016 ) C1916_=_C2568( C1916 C2568 ) C1916_=_C2570( C1916 C2570 ) C1916_=_C2571( C1916 C2571 ) C1916_=_C2572( C1916 C2572 ) C1916_=_C2573( C1916 C2573 ) \nC1916_=_C2574( C1916 C2574 ) C1916_=_C2575( C1916 C2575 ) C1916_=_C2576( C1916 C2576 ) C1916_=_C2577( C1916 C2577 ) C1916_=_C2578( C1916 C2578 ) C1916_=_C2580( C1916 C2580 ) \nC1917_=_C1918( C1917 C1918 ) C1917_=_C1919( C1917 C1919 ) C1917_=_C1923( C1917 C1923 ) C1917_=_C1924( C1917 C1924 ) C1917_=_C1928( C1917 C1928 ) C1917_=_C2292( C1917 C2292 ) \nC1917_=_C2420( C1917 C2420 ) C1917_=_C2568( C1917 C2568 ) C1917_=_C2693( C1917 C2693 ) C1917_=_C2694( C1917 C2694 ) C1917_=_C2695( C1917 C2695 ) C1917_=_C2696( C1917 C2696 ) \nC1917_=_C2697( C1917 C2697 ) C1917_=_C2699( C1917 C2699 ) C1917_=_C2700( C1917 C2700 ) C1917_=_C2705( C1917 C2705 ) C1917_=_C2706( C1917 C2706 ) C1917_=_C2707( C1917 C2707 ) \nC1917_=_C2708( C1917 C2708 ) C1918_=_C1919( C1918 C1919 ) C1918_=_C1923( C1918 C1923 ) C1918_=_C1924( C1918 C1924 ) C1918_=_C1928( C1918 C1928 ) C1918_=_C2138( C1918 C2138 ) \nC1918_=_C2252( C1918 C2252 ) C1918_=_C2383( C1918 C2383 ) C1918_=_C2725( C1918 C2725 ) C1918_=_C2726( C1918 C2726 ) C1918_=_C2727( C1918 C2727 ) C1918_=_C2728( C1918 C2728 ) \nC1918_=_C2730( C1918 C2730 ) C1918_=_C2731( C1918 C2731 ) C1918_=_C2733( C1918 C2733 ) C1918_=_C2736( C1918 C2736 ) C1918_=_C2739( C1918 C2739 ) C1918_=_C2740( C1918 C2740 ) \nC1918_=_C2741( C1918 C2741 ) C1918_=_C2742( C1918 C2742 ) C1919_=_C1923( C1919 C1923 ) C1919_=_C1924( C1919 C1924 ) C1919_=_C1928( C1919 C1928 ) C1919_=_C2035( C1919 C2035 ) \nC1919_=_C2054( C1919 C2054 ) C1919_=_C2178( C1919 C2178 ) C1919_=_C2384( C1919 C2384 ) C1919_=_C2727( C1919 C2727 ) C1919_=_C2825( C1919 C2825 ) C1919_=_C3058( C1919 C3058 ) \nC1919_=_C3059( C1919 C3059 ) C1919_=_C3060( C1919 C3060 ) C1919_=_C3062( C1919 C3062 ) C1919_=_C3063( C1919 C3063 ) C1919_=_C3064( C1919 C3064 ) C1919_=_C3065( C1919 C3065 ) \nC1919_=_C3068( C1919 C3068 ) C1919_=_C3069( C1919 C3069 ) C1919_=_C3070( C1919 C3070 ) C1919_=_C3071( C1919 C3071 ) C1919_=_C3072( C1919 C3072 ) C1919_=_C3073( C1919 C3073 ) \nC1919_=_C3074( C1919 C3074 ) C1923_=_C1924( C1923 C1924 ) C1923_=_C1928( C1923 C1928 ) C1923_=_C2141( C1923 C2141 ) C1923_=_C2298( C1923 C2298 ) C1923_=_C2425( C1923 C2425 ) \nC1923_=_C2935( C1923 C2935 ) C1923_=_C3339( C1923 C3339 ) C1923_=_C3502( C1923 C3502 ) C1923_=_C3503( C1923 C3503 ) C1923_=_C3504( C1923 C3504 ) C1924_=_C1928( C1924 C1928 ) \nC1924_=_C2163( C1924 C2163 ) C1924_=_C2299( C1924 C2299 ) C1924_=_C2426( C1924 C2426 ) C1924_=_C2562( C1924 C2562 ) C1924_=_C2699( C1924 C2699 ) C1924_=_C3147( C1924 C3147 ) \nC1924_=_C3340( C1924 C3340 ) C1924_=_C3502( C1924 C3502 ) C1924_=_C3512( C1924 C3512 ) C1924_=_C3513( C1924 C3513 ) C1924_=_C3514( C1924 C3514 ) C1924_=_C3516( C1924 C3516 ) \nC1924_=_C3517( C1924 C3517 ) C1924_=_C3518( C1924 C3518 ) C1924_=_C3519( C1924 C3519 ) C1928_=_C1990( C1928 C1990 ) C1928_=_C2025( C1928 C2025 ) C1928_=_C2577( C1928 C2577 ) \nC1928_=_C2815( C1928 C2815 ) C1928_=_C2944( C1928 C2944 ) C1928_=_C3161( C1928 C3161 ) C1928_=_C3193( C1928 C3193 ) C1928_=_C3537( C1928 C3537 ) C1928_=_C3639( C1928 C3639 ) \nC1928_=_C3815( C1928 C3815 ) C1928_=_C3879( C1928 C3879 ) C1932_=_C1934( C1932 C1934 ) C1932_=_C1940( C1932 C1940 ) C1932_=_C1943( C1932 C1943 ) C1932_=_C1945( C1932 C1945 ) \nC1932_=_C1946( C1932 C1946 ) C1932_=_C1947( C1932 C1947 ) C1932_=_C2774( C1932 C2774 ) C1932_=_C2776( C1932 C2776 ) C1932_=_C2778( C1932 C2778 ) C1932_=_C2779( C1932 C2779 ) \nC1932_=_C2780( C1932 C2780 ) C1932_=_C2782( C1932 C2782 ) C1932_=_C2784( C1932 C2784 ) C1932_=_C2785( C1932 C2785 ) C1932_=_C2786( C1932 C2786 ) C1932_=_C2787( C1932 C2787 ) \nC1932_=_C2788( C1932 C2788 ) C1932_=_C2789( C1932 C2789 ) C1932_=_C2791( C1932 C2791 ) C1934_=_C1940( C1934 C1940 ) C1934_=_C1943( C1934 C1943 ) C1934_=_C1945( C1934 C1945 ) \nC1934_=_C1946( C1934 C1946 ) C1934_=_C1947( C1934 C1947 ) C1934_=_C2308( C1934 C2308 ) C1934_=_C2660( C1934 C2660 ) C1934_=_C2866( C1934 C2866 ) C1934_=_C2867( C1934 C2867 ) \nC1934_=_C2868( C1934 C2868 ) C1934_=_C2869( C1934 C2869 ) C1934_=_C2871( C1934 C2871 ) C1934_=_C2872( C1934 C2872 ) C1934_=_C2873( C1934 C2873 ) C1940_=_C1943( C1940 C1943 ) \nC1940_=_C1945( C1940 C1945 ) C1940_=_C1946( C1940 C1946 ) C1940_=_C1947( C1940 C1947 ) C1940_=_C2003( C1940 C2003 ) C1940_=_C2760( C1940 C2760 ) C1940_=_C2812( C1940 C2812 ) \nC1940_=_C3357( C1940 C3357 ) C1940_=_C3521( C1940 C3521 ) C1940_=_C3570( C1940 C3570 ) C1940_=_C3571( C1940 C3571 ) C1940_=_C3572( C1940 C3572 ) C1940_=_C3573( C1940 C3573 ) \nC1940_=_C3577( C1940 C3577 ) C1943_=_C1945( C1943 C1945 ) C1943_=_C1946( C1943 C1946 ) C1943_=_C1947( C1943 C1947 ) C1943_=_C2527( C1943 C2527 ) C1943_=_C2816( C1943 C2816 ) \nC1943_=_C2856( C1943 C2856 ) C1943_=_C3020( C1943 C3020 ) C1943_=_C3374( C1943 C3374 ) C1943_=_C3571( C1943 C3571 ) C1943_=_C3978( C1943 C3978 ) C1943_=_C3980( C1943 C3980 ) \nC1943_=_C3983( C1943 C3983 ) C1943_=_C3984( C1943 C3984 ) C1943_=_C3985( C1943 C3985 ) C1943_=_C3986( C1943 C3986 ) C1945_=_C1946( C1945 C1946 ) C1945_=_C1947( C1945 C1947 ) \nC1945_=_C1964( C1945 C1964 ) C1945_=_C2242( C1945 C2242 ) C1945_=_C2818( C1945 C2818 ) C1945_=_C3100( C1945 C3100 ) C1945_=_C3183( C1945 C3183 ) C1945_=_C3413( C1945 C3413 ) \nC1945_=_C3441( C1945 C3441 ) C1945_=_C3539( C1945 C3539 ) C1945_=_C3573( C1945 C3573 ) C1945_=_C3822( C1945 C3822 ) C1945_=_C3855( C1945 C3855 ) C1945_=_C3995( C1945 C3995 ) \nC1945_=_C3999( C1945 C3999 ) C1945_=_C4000( C1945 C4000 ) C1945_=_C4001( C1945 C4001 ) C1946_=_C1947( C1946 C1947 ) C1946_=_C2493( C1946 C2493 ) C1946_=_C2819( C1946 C2819 ) \nC1946_=_C3421( C1946 C3421 ) C1946_=_C3653( C1946 C3653 ) C1946_=_C3861(</w:t>
      </w:r>
    </w:p>
    <w:p>
      <w:pPr>
        <w:pStyle w:val="PreformattedText"/>
        <w:bidi w:val="0"/>
        <w:spacing w:before="0" w:after="0"/>
        <w:jc w:val="left"/>
        <w:rPr/>
      </w:pPr>
      <w:r>
        <w:rPr/>
        <w:t xml:space="preserve"> </w:t>
      </w:r>
      <w:r>
        <w:rPr/>
        <w:t>C1946 C3861 ) C1946_=_C3980( C1946 C3980 ) C1946_=_C3996( C1946 C3996 ) C1946_=_C3999( C1946 C3999 ) \nC1946_=_C4007( C1946 C4007 ) C1947_=_C3153( C1947 C3153 ) C1951_=_C1957( C1951 C1957 ) C1951_=_C1963( C1951 C1963 ) C1951_=_C1964( C1951 C1964 ) C1951_=_C1966( C1951 C1966 ) \nC1951_=_C1967( C1951 C1967 ) C1951_=_C1969( C1951 C1969 ) C1951_=_C1970( C1951 C1970 ) C1951_=_C1971( C1951 C1971 ) C1951_=_C1997( C1951 C1997 ) C1951_=_C2215( C1951 C2215 ) \nC1951_=_C2455( C1951 C2455 ) C1951_=_C2581( C1951 C2581 ) C1951_=_C2597( C1951 C2597 ) C1951_=_C2599( C1951 C2599 ) C1951_=_C2600( C1951 C2600 ) C1951_=_C2601( C1951 C2601 ) \nC1951_=_C2602( C1951 C2602 ) C1951_=_C2603( C1951 C2603 ) C1951_=_C2604( C1951 C2604 ) C1951_=_C2605( C1951 C2605 ) C1951_=_C2607( C1951 C2607 ) C1957_=_C1963( C1957 C1963 ) \nC1957_=_C1964( C1957 C1964 ) C1957_=_C1966( C1957 C1966 ) C1957_=_C1967( C1957 C1967 ) C1957_=_C1969( C1957 C1969 ) C1957_=_C1970( C1957 C1970 ) C1957_=_C1971( C1957 C1971 ) \nC1957_=_C2061( C1957 C2061 ) C1957_=_C2457( C1957 C2457 ) C1957_=_C3063( C1957 C3063 ) C1957_=_C3080( C1957 C3080 ) C1957_=_C3283( C1957 C3283 ) C1957_=_C3416( C1957 C3416 ) \nC1957_=_C3445( C1957 C3445 ) C1957_=_C3446( C1957 C3446 ) C1957_=_C3447( C1957 C3447 ) C1957_=_C3448( C1957 C3448 ) C1957_=_C3449( C1957 C3449 ) C1957_=_C3450( C1957 C3450 ) \nC1957_=_C3451( C1957 C3451 ) C1957_=_C3454( C1957 C3454 ) C1963_=_C1964( C1963 C1964 ) C1963_=_C1966( C1963 C1966 ) C1963_=_C1967( C1963 C1967 ) C1963_=_C1969( C1963 C1969 ) \nC1963_=_C1970( C1963 C1970 ) C1963_=_C1971( C1963 C1971 ) C1963_=_C2101( C1963 C2101 ) C1963_=_C2319( C1963 C2319 ) C1963_=_C3098( C1963 C3098 ) C1963_=_C3228( C1963 C3228 ) \nC1963_=_C3440( C1963 C3440 ) C1963_=_C3536( C1963 C3536 ) C1963_=_C3818( C1963 C3818 ) C1963_=_C3872( C1963 C3872 ) C1963_=_C3873( C1963 C3873 ) C1963_=_C3874( C1963 C3874 ) \nC1963_=_C3876( C1963 C3876 ) C1963_=_C3877( C1963 C3877 ) C1963_=_C3878( C1963 C3878 ) C1964_=_C1966( C1964 C1966 ) C1964_=_C1967( C1964 C1967 ) C1964_=_C1969( C1964 C1969 ) \nC1964_=_C1970( C1964 C1970 ) C1964_=_C1971( C1964 C1971 ) C1964_=_C2242( C1964 C2242 ) C1964_=_C2818( C1964 C2818 ) C1964_=_C3100( C1964 C3100 ) C1964_=_C3183( C1964 C3183 ) \nC1964_=_C3413( C1964 C3413 ) C1964_=_C3441( C1964 C3441 ) C1964_=_C3539( C1964 C3539 ) C1964_=_C3573( C1964 C3573 ) C1964_=_C3822( C1964 C3822 ) C1964_=_C3855( C1964 C3855 ) \nC1964_=_C3995( C1964 C3995 ) C1964_=_C3999( C1964 C3999 ) C1964_=_C4000( C1964 C4000 ) C1964_=_C4001( C1964 C4001 ) C1966_=_C1967( C1966 C1967 ) C1966_=_C1969( C1966 C1969 ) \nC1966_=_C1970( C1966 C1970 ) C1966_=_C1971( C1966 C1971 ) C1966_=_C2768( C1966 C2768 ) C1966_=_C2946( C1966 C2946 ) C1966_=_C3102( C1966 C3102 ) C1966_=_C3361( C1966 C3361 ) \nC1966_=_C3442( C1966 C3442 ) C1966_=_C3528( C1966 C3528 ) C1966_=_C3541( C1966 C3541 ) C1966_=_C3823( C1966 C3823 ) C1966_=_C3876( C1966 C3876 ) C1966_=_C4000( C1966 C4000 ) \nC1966_=_C4047( C1966 C4047 ) C1967_=_C1969( C1967 C1969 ) C1967_=_C1970( C1967 C1970 ) C1967_=_C1971( C1967 C1971 ) C1967_=_C2087( C1967 C2087 ) C1967_=_C2205( C1967 C2205 ) \nC1967_=_C2624( C1967 C2624 ) C1967_=_C2656( C1967 C2656 ) C1967_=_C2720( C1967 C2720 ) C1967_=_C2770( C1967 C2770 ) C1967_=_C3304( C1967 C3304 ) C1967_=_C3422( C1967 C3422 ) \nC1967_=_C3811( C1967 C3811 ) C1967_=_C4010( C1967 C4010 ) C1969_=_C1970( C1969 C1970 ) C1969_=_C1971( C1969 C1971 ) C1969_=_C2012( C1969 C2012 ) C1969_=_C2088( C1969 C2088 ) \nC1969_=_C2226( C1969 C2226 ) C1969_=_C2625( C1969 C2625 ) C1969_=_C2722( C1969 C2722 ) C1969_=_C2992( C1969 C2992 ) C1969_=_C3305( C1969 C3305 ) C1969_=_C3564( C1969 C3564 ) \nC1969_=_C3935( C1969 C3935 ) C1969_=_C3974( C1969 C3974 ) C1970_=_C1971( C1970 C1971 ) C1970_=_C2208( C1970 C2208 ) C1970_=_C2472( C1970 C2472 ) C1970_=_C3107( C1970 C3107 ) \nC1970_=_C3165( C1970 C3165 ) C1970_=_C3337( C1970 C3337 ) C1970_=_C3444( C1970 C3444 ) C1970_=_C3542( C1970 C3542 ) C1970_=_C3592( C1970 C3592 ) C1970_=_C3769( C1970 C3769 ) \nC1970_=_C3804( C1970 C3804 ) C1970_=_C3825( C1970 C3825 ) C1970_=_C3877( C1970 C3877 ) C1970_=_C4001( C1970 C4001 ) C1970_=_C4070( C1970 C4070 ) C1971_=_C2014( C1971 C2014 ) \nC1971_=_C2090( C1971 C2090 ) C1971_=_C2627( C1971 C2627 ) C1971_=_C2724( C1971 C2724 ) C1971_=_C3310( C1971 C3310 ) C1971_=_C3568( C1971 C3568 ) C1971_=_C3938( C1971 C3938 ) \nC1971_=_C3951( C1971 C3951 ) C1972_=_C1973( C1972 C1973 ) C1972_=_C1974( C1972 C1974 ) C1972_=_C1976( C1972 C1976 ) C1972_=_C1977( C1972 C1977 ) C1972_=_C1978( C1972 C1978 ) \nC1972_=_C1979( C1972 C1979 ) C1972_=_C1980( C1972 C1980 ) C1972_=_C1982( C1972 C1982 ) C1972_=_C1983( C1972 C1983 ) C1972_=_C1984( C1972 C1984 ) C1972_=_C1985( C1972 C1985 ) \nC1972_=_C1987( C1972 C1987 ) C1972_=_C1988( C1972 C1988 ) C1972_=_C1990( C1972 C1990 ) C1972_=_C1992( C1972 C1992 ) C1972_=_C2030( C1972 C2030 ) C1972_=_C2032( C1972 C2032 ) \nC1972_=_C2033( C1972 C2033 ) C1972_=_C2034( C1972 C2034 ) C1972_=_C2035( C1972 C2035 ) C1972_=_C2036( C1972 C2036 ) C1972_=_C2037( C1972 C2037 ) C1972_=_C2038( C1972 C2038 ) \nC1972_=_C2039( C1972 C2039 ) C1972_=_C2041( C1972 C2041 ) C1972_=_C2042( C1972 C2042 ) C1972_=_C2043( C1972 C2043 ) C1972_=_C2044( C1972 C2044 ) C1972_=_C2046( C1972 C2046 ) \nC1972_=_C2047( C1972 C2047 ) C1973_=_C1974( C1973 C1974 ) C1973_=_C1976( C1973 C1976 ) C1973_=_C1977( C1973 C1977 ) C1973_=_C1978( C1973 C1978 ) C1973_=_C1979( C1973 C1979 ) \nC1973_=_C1980( C1973 C1980 ) C1973_=_C1982( C1973 C1982 ) C1973_=_C1983( C1973 C1983 ) C1973_=_C1984( C1973 C1984 ) C1973_=_C1985( C1973 C1985 ) C1973_=_C1987( C1973 C1987 ) \nC1973_=_C1988( C1973 C1988 ) C1973_=_C1990( C1973 C1990 ) C1973_=_C1992( C1973 C1992 ) C1973_=_C2118( C1973 C2118 ) C1973_=_C2122( C1973 C2122 ) C1973_=_C2132( C1973 C2132 ) \nC1974_=_C1976( C1974 C1976 ) C1974_=_C1977( C1974 C1977 ) C1974_=_C1978( C1974 C1978 ) C1974_=_C1979( C1974 C1979 ) C1974_=_C1980( C1974 C1980 ) C1974_=_C1982( C1974 C1982 ) \nC1974_=_C1983( C1974 C1983 ) C1974_=_C1984( C1974 C1984 ) C1974_=_C1985( C1974 C1985 ) C1974_=_C1987( C1974 C1987 ) C1974_=_C1988( C1974 C1988 ) C1974_=_C1990( C1974 C1990 ) \nC1974_=_C1992( C1974 C1992 ) C1974_=_C1995( C1974 C1995 ) C1974_=_C2191( C1974 C2191 ) C1974_=_C2211( C1974 C2211 ) C1974_=_C2229( C1974 C2229 ) C1974_=_C2231( C1974 C2231 ) \nC1974_=_C2233( C1974 C2233 ) C1974_=_C2234( C1974 C2234 ) C1974_=_C2236( C1974 C2236 ) C1974_=_C2237( C1974 C2237 ) C1974_=_C2238( C1974 C2238 ) C1974_=_C2239( C1974 C2239 ) \nC1974_=_C2241( C1974 C2241 ) C1974_=_C2242( C1974 C2242 ) C1974_=_C2243( C1974 C2243 ) C1976_=_C1977( C1976 C1977 ) C1976_=_C1978( C1976 C1978 ) C1976_=_C1979( C1976 C1979 ) \nC1976_=_C1980( C1976 C1980 ) C1976_=_C1982( C1976 C1982 ) C1976_=_C1983( C1976 C1983 ) C1976_=_C1984( C1976 C1984 ) C1976_=_C1985( C1976 C1985 ) C1976_=_C1987( C1976 C1987 ) \nC1976_=_C1988( C1976 C1988 ) C1976_=_C1990( C1976 C1990 ) C1976_=_C1992( C1976 C1992 ) C1976_=_C2033( C1976 C2033 ) C1976_=_C2812( C1976 C2812 ) C1976_=_C2814( C1976 C2814 ) \nC1976_=_C2815( C1976 C2815 ) C1976_=_C2816( C1976 C2816 ) C1976_=_C2818( C1976 C2818 ) C1976_=_C2819( C1976 C2819 ) C1977_=_C1978( C1977 C1978 ) C1977_=_C1979( C1977 C1979 ) \nC1977_=_C1980( C1977 C1980 ) C1977_=_C1982( C1977 C1982 ) C1977_=_C1983( C1977 C1983 ) C1977_=_C1984( C1977 C1984 ) C1977_=_C1985( C1977 C1985 ) C1977_=_C1987( C1977 C1987 ) \nC1977_=_C1988( C1977 C1988 ) C1977_=_C1990( C1977 C1990 ) C1977_=_C1992( C1977 C1992 ) C1977_=_C2353( C1977 C2353 ) C1977_=_C2628( C1977 C2628 ) C1977_=_C2825( C1977 C2825 ) \nC1977_=_C2827( C1977 C2827 ) C1977_=_C2829( C1977 C2829 ) C1977_=_C2830( C1977 C2830 ) C1977_=_C2835( C1977 C2835 ) C1977_=_C2839( C1977 C2839 ) C1977_=_C2840( C1977 C2840 ) \nC1977_=_C2842( C1977 C2842 ) C1978_=_C1979( C1978 C1979 ) C1978_=_C1980( C1978 C1980 ) C1978_=_C1982( C1978 C1982 ) C1978_=_C1983( C1978 C1983 ) C1978_=_C1984( C1978 C1984 ) \nC1978_=_C1985( C1978 C1985 ) C1978_=_C1987( C1978 C1987 ) C1978_=_C1988( C1978 C1988 ) C1978_=_C1990( C1978 C1990 ) C1978_=_C1992( C1978 C1992 ) C1978_=_C2776( C1978 C2776 ) \nC1978_=_C2908( C1978 C2908 ) C1978_=_C2909( C1978 C2909 ) C1978_=_C2911( C1978 C2911 ) C1978_=_C2912( C1978 C2912 ) C1978_=_C2915( C1978 C2915 ) C1978_=_C2920( C1978 C2920 ) \nC1978_=_C2925( C1978 C2925 ) C1979_=_C1980( C1979 C1980 ) C1979_=_C1982( C1979 C1982 ) C1979_=_C1983( C1979 C1983 ) C1979_=_C1984( C1979 C1984 ) C1979_=_C1985( C1979 C1985 ) \nC1979_=_C1987( C1979 C1987 ) C1979_=_C1988( C1979 C1988 ) C1979_=_C1990( C1979 C1990 ) C1979_=_C1992( C1979 C1992 ) C1979_=_C2037( C1979 C2037 ) C1979_=_C2196( C1979 C2196 ) \nC1979_=_C2982( C1979 C2982 ) C1979_=_C3155( C1979 C3155 ) C1979_=_C3157( C1979 C3157 ) C1979_=_C3160( C1979 C3160 ) C1979_=_C3161( C1979 C3161 ) C1979_=_C3164( C1979 C3164 ) \nC1979_=_C3165( C1979 C3165 ) C1980_=_C1982( C1980 C1982 ) C1980_=_C1983( C1980 C1983 ) C1980_=_C1984( C1980 C1984 ) C1980_=_C1985( C1980 C1985 ) C1980_=_C1987( C1980 C1987 ) \nC1980_=_C1988( C1980 C1988 ) C1980_=_C1990( C1980 C1990 ) C1980_=_C1992( C1980 C1992 ) C1980_=_C2001( C1980 C2001 ) C1980_=_C2257( C1980 C2257 ) C1980_=_C2355( C1980 C2355 ) \nC1980_=_C2367( C1980 C2367 ) C1980_=_C2440( C1980 C2440 ) C1980_=_C2629( C1980 C2629 ) C1980_=_C2827( C1980 C2827 ) C1980_=_C3175( C1980 C3175 ) C1980_=_C3178( C1980 C3178 ) \nC1980_=_C3179( C1980 C3179 ) C1980_=_C3181( C1980 C3181 ) C1980_=_C3182( C1980 C3182 ) C1980_=_C3183( C1980 C3183 ) C1980_=_C3184( C1980 C3184 ) C1982_=_C1983( C1982 C1983 ) \nC1982_=_C1984( C1982 C1984 ) C1982_=_C1985( C1982 C1985 ) C1982_=_C1987( C1982 C1987 ) C1982_=_C1988( C1982 C1988 ) C1982_=_C1990( C1982 C1990 ) C1982_=_C1992( C1982 C1992 ) \nC1982_=_C2558( C1982 C2558 ) C1982_=_C2695( C1982 C2695 ) C1982_=_C2867( C1982 C2867 ) C1982_=_C3198( C1982 C3198 ) C1982_=_C3210( C1982 C3210 ) C1982_=_C3339( C1982 C3339 ) \nC1982_=_C3340( C1982 C3340 ) C1982_=_C3346( C1982 C3346 ) C1983_=_C1984( C1983 C1984 ) C1983_=_C1985( C1983 C1985 ) C1983_=_C1987(</w:t>
      </w:r>
    </w:p>
    <w:p>
      <w:pPr>
        <w:pStyle w:val="PreformattedText"/>
        <w:bidi w:val="0"/>
        <w:spacing w:before="0" w:after="0"/>
        <w:jc w:val="left"/>
        <w:rPr/>
      </w:pPr>
      <w:r>
        <w:rPr/>
        <w:t xml:space="preserve"> </w:t>
      </w:r>
      <w:r>
        <w:rPr/>
        <w:t>C1983 C1987 ) C1983_=_C1988( C1983 C1988 ) \nC1983_=_C1990( C1983 C1990 ) C1983_=_C1992( C1983 C1992 ) C1983_=_C2236( C1983 C2236 ) C1983_=_C2442( C1983 C2442 ) C1983_=_C2573( C1983 C2573 ) C1983_=_C2697( C1983 C2697 ) \nC1983_=_C3079( C1983 C3079 ) C1983_=_C3175( C1983 C3175 ) C1983_=_C3407( C1983 C3407 ) C1983_=_C3409( C1983 C3409 ) C1983_=_C3413( C1983 C3413 ) C1984_=_C1985( C1984 C1985 ) \nC1984_=_C1987( C1984 C1987 ) C1984_=_C1988( C1984 C1988 ) C1984_=_C1990( C1984 C1990 ) C1984_=_C1992( C1984 C1992 ) C1984_=_C2041( C1984 C2041 ) C1984_=_C3112( C1984 C3112 ) \nC1984_=_C3213( C1984 C3213 ) C1984_=_C3547( C1984 C3547 ) C1984_=_C3548( C1984 C3548 ) C1984_=_C3549( C1984 C3549 ) C1985_=_C1987( C1985 C1987 ) C1985_=_C1988( C1985 C1988 ) \nC1985_=_C1990( C1985 C1990 ) C1985_=_C1992( C1985 C1992 ) C1985_=_C3214( C1985 C3214 ) C1987_=_C1988( C1987 C1988 ) C1987_=_C1990( C1987 C1990 ) C1987_=_C1992( C1987 C1992 ) \nC1987_=_C2201( C1987 C2201 ) C1987_=_C2238( C1987 C2238 ) C1987_=_C2763( C1987 C2763 ) C1987_=_C3215( C1987 C3215 ) C1987_=_C3396( C1987 C3396 ) C1987_=_C3808( C1987 C3808 ) \nC1987_=_C3811( C1987 C3811 ) C1987_=_C3813( C1987 C3813 ) C1988_=_C1990( C1988 C1990 ) C1988_=_C1992( C1988 C1992 ) C1988_=_C2239( C1988 C2239 ) C1988_=_C2358( C1988 C2358 ) \nC1988_=_C2446( C1988 C2446 ) C1988_=_C2633( C1988 C2633 ) C1988_=_C3179( C1988 C3179 ) C1988_=_C3744( C1988 C3744 ) C1988_=_C3788( C1988 C3788 ) C1988_=_C3854( C1988 C3854 ) \nC1988_=_C3855( C1988 C3855 ) C1988_=_C3856( C1988 C3856 ) C1990_=_C1992( C1990 C1992 ) C1990_=_C2025( C1990 C2025 ) C1990_=_C2577( C1990 C2577 ) C1990_=_C2815( C1990 C2815 ) \nC1990_=_C2944( C1990 C2944 ) C1990_=_C3161( C1990 C3161 ) C1990_=_C3193( C1990 C3193 ) C1990_=_C3537( C1990 C3537 ) C1990_=_C3639( C1990 C3639 ) C1990_=_C3815( C1990 C3815 ) \nC1990_=_C3879( C1990 C3879 ) C1992_=_C2190( C1992 C2190 ) C1992_=_C3221( C1992 C3221 ) C1992_=_C3247( C1992 C3247 ) C1992_=_C3480( C1992 C3480 ) C1992_=_C3492( C1992 C3492 ) \nC1995_=_C1996( C1995 C1996 ) C1995_=_C1997( C1995 C1997 ) C1995_=_C1999( C1995 C1999 ) C1995_=_C2000( C1995 C2000 ) C1995_=_C2001( C1995 C2001 ) C1995_=_C2003( C1995 C2003 ) \nC1995_=_C2005( C1995 C2005 ) C1995_=_C2006( C1995 C2006 ) C1995_=_C2010( C1995 C2010 ) C1995_=_C2012( C1995 C2012 ) C1995_=_C2014( C1995 C2014 ) C1995_=_C2191( C1995 C2191 ) \nC1995_=_C2211( C1995 C2211 ) C1995_=_C2229( C1995 C2229 ) C1995_=_C2231( C1995 C2231 ) C1995_=_C2233( C1995 C2233 ) C1995_=_C2234( C1995 C2234 ) C1995_=_C2236( C1995 C2236 ) \nC1995_=_C2237( C1995 C2237 ) C1995_=_C2238( C1995 C2238 ) C1995_=_C2239( C1995 C2239 ) C1995_=_C2241( C1995 C2241 ) C1995_=_C2242( C1995 C2242 ) C1995_=_C2243( C1995 C2243 ) \nC1996_=_C1997( C1996 C1997 ) C1996_=_C1999( C1996 C1999 ) C1996_=_C2000( C1996 C2000 ) C1996_=_C2001( C1996 C2001 ) C1996_=_C2003( C1996 C2003 ) C1996_=_C2005( C1996 C2005 ) \nC1996_=_C2006( C1996 C2006 ) C1996_=_C2010( C1996 C2010 ) C1996_=_C2012( C1996 C2012 ) C1996_=_C2014( C1996 C2014 ) C1996_=_C2306( C1996 C2306 ) C1996_=_C2533( C1996 C2533 ) \nC1996_=_C2537( C1996 C2537 ) C1996_=_C2539( C1996 C2539 ) C1996_=_C2542( C1996 C2542 ) C1996_=_C2543( C1996 C2543 ) C1996_=_C2546( C1996 C2546 ) C1996_=_C2547( C1996 C2547 ) \nC1996_=_C2551( C1996 C2551 ) C1997_=_C1999( C1997 C1999 ) C1997_=_C2000( C1997 C2000 ) C1997_=_C2001( C1997 C2001 ) C1997_=_C2003( C1997 C2003 ) C1997_=_C2005( C1997 C2005 ) \nC1997_=_C2006( C1997 C2006 ) C1997_=_C2010( C1997 C2010 ) C1997_=_C2012( C1997 C2012 ) C1997_=_C2014( C1997 C2014 ) C1997_=_C2215( C1997 C2215 ) C1997_=_C2455( C1997 C2455 ) \nC1997_=_C2581( C1997 C2581 ) C1997_=_C2597( C1997 C2597 ) C1997_=_C2599( C1997 C2599 ) C1997_=_C2600( C1997 C2600 ) C1997_=_C2601( C1997 C2601 ) C1997_=_C2602( C1997 C2602 ) \nC1997_=_C2603( C1997 C2603 ) C1997_=_C2604( C1997 C2604 ) C1997_=_C2605( C1997 C2605 ) C1997_=_C2607( C1997 C2607 ) C1999_=_C2000( C1999 C2000 ) C1999_=_C2001( C1999 C2001 ) \nC1999_=_C2003( C1999 C2003 ) C1999_=_C2005( C1999 C2005 ) C1999_=_C2006( C1999 C2006 ) C1999_=_C2010( C1999 C2010 ) C1999_=_C2012( C1999 C2012 ) C1999_=_C2014( C1999 C2014 ) \nC1999_=_C2216( C1999 C2216 ) C1999_=_C2399( C1999 C2399 ) C1999_=_C2583( C1999 C2583 ) C1999_=_C2744( C1999 C2744 ) C1999_=_C2745( C1999 C2745 ) C1999_=_C2746( C1999 C2746 ) \nC1999_=_C2747( C1999 C2747 ) C1999_=_C2748( C1999 C2748 ) C1999_=_C2750( C1999 C2750 ) C1999_=_C2751( C1999 C2751 ) C1999_=_C2754( C1999 C2754 ) C2000_=_C2001( C2000 C2001 ) \nC2000_=_C2003( C2000 C2003 ) C2000_=_C2005( C2000 C2005 ) C2000_=_C2006( C2000 C2006 ) C2000_=_C2010( C2000 C2010 ) C2000_=_C2012( C2000 C2012 ) C2000_=_C2014( C2000 C2014 ) \nC2000_=_C2219( C2000 C2219 ) C2000_=_C2234( C2000 C2234 ) C2000_=_C2597( C2000 C2597 ) C2000_=_C2744( C2000 C2744 ) C2000_=_C2982( C2000 C2982 ) C2000_=_C2984( C2000 C2984 ) \nC2000_=_C2985( C2000 C2985 ) C2000_=_C2987( C2000 C2987 ) C2000_=_C2988( C2000 C2988 ) C2000_=_C2989( C2000 C2989 ) C2000_=_C2990( C2000 C2990 ) C2000_=_C2991( C2000 C2991 ) \nC2000_=_C2992( C2000 C2992 ) C2000_=_C2993( C2000 C2993 ) C2001_=_C2003( C2001 C2003 ) C2001_=_C2005( C2001 C2005 ) C2001_=_C2006( C2001 C2006 ) C2001_=_C2010( C2001 C2010 ) \nC2001_=_C2012( C2001 C2012 ) C2001_=_C2014( C2001 C2014 ) C2001_=_C2257( C2001 C2257 ) C2001_=_C2355( C2001 C2355 ) C2001_=_C2367( C2001 C2367 ) C2001_=_C2440( C2001 C2440 ) \nC2001_=_C2629( C2001 C2629 ) C2001_=_C2827( C2001 C2827 ) C2001_=_C3175( C2001 C3175 ) C2001_=_C3178( C2001 C3178 ) C2001_=_C3179( C2001 C3179 ) C2001_=_C3181( C2001 C3181 ) \nC2001_=_C3182( C2001 C3182 ) C2001_=_C3183( C2001 C3183 ) C2001_=_C3184( C2001 C3184 ) C2003_=_C2005( C2003 C2005 ) C2003_=_C2006( C2003 C2006 ) C2003_=_C2010( C2003 C2010 ) \nC2003_=_C2012( C2003 C2012 ) C2003_=_C2014( C2003 C2014 ) C2003_=_C2760( C2003 C2760 ) C2003_=_C2812( C2003 C2812 ) C2003_=_C3357( C2003 C3357 ) C2003_=_C3521( C2003 C3521 ) \nC2003_=_C3570( C2003 C3570 ) C2003_=_C3571( C2003 C3571 ) C2003_=_C3572( C2003 C3572 ) C2003_=_C3573( C2003 C3573 ) C2003_=_C3577( C2003 C3577 ) C2005_=_C2006( C2005 C2006 ) \nC2005_=_C2010( C2005 C2010 ) C2005_=_C2012( C2005 C2012 ) C2005_=_C2014( C2005 C2014 ) C2005_=_C2082( C2005 C2082 ) C2005_=_C2320( C2005 C2320 ) C2005_=_C2411( C2005 C2411 ) \nC2005_=_C2620( C2005 C2620 ) C2005_=_C2653( C2005 C2653 ) C2005_=_C2943( C2005 C2943 ) C2005_=_C3275( C2005 C3275 ) C2005_=_C3317( C2005 C3317 ) C2005_=_C3549( C2005 C3549 ) \nC2005_=_C3682( C2005 C3682 ) C2005_=_C3693( C2005 C3693 ) C2005_=_C3728( C2005 C3728 ) C2005_=_C3872( C2005 C3872 ) C2005_=_C3905( C2005 C3905 ) C2005_=_C3906( C2005 C3906 ) \nC2005_=_C3908( C2005 C3908 ) C2005_=_C3909( C2005 C3909 ) C2005_=_C3910( C2005 C3910 ) C2006_=_C2010( C2006 C2010 ) C2006_=_C2012( C2006 C2012 ) C2006_=_C2014( C2006 C2014 ) \nC2006_=_C2412( C2006 C2412 ) C2006_=_C3694( C2006 C3694 ) C2006_=_C3839( C2006 C3839 ) C2006_=_C3843( C2006 C3843 ) C2006_=_C3925( C2006 C3925 ) C2006_=_C3927( C2006 C3927 ) \nC2006_=_C3928( C2006 C3928 ) C2006_=_C3929( C2006 C3929 ) C2006_=_C3930( C2006 C3930 ) C2010_=_C2012( C2010 C2012 ) C2010_=_C2014( C2010 C2014 ) C2010_=_C2085( C2010 C2085 ) \nC2010_=_C2172( C2010 C2172 ) C2010_=_C2225( C2010 C2225 ) C2010_=_C2510( C2010 C2510 ) C2010_=_C2622( C2010 C2622 ) C2010_=_C2991( C2010 C2991 ) C2010_=_C3278( C2010 C3278 ) \nC2010_=_C3517( C2010 C3517 ) C2010_=_C3685( C2010 C3685 ) C2010_=_C3973( C2010 C3973 ) C2010_=_C4017( C2010 C4017 ) C2010_=_C4023( C2010 C4023 ) C2010_=_C4040( C2010 C4040 ) \nC2010_=_C4042( C2010 C4042 ) C2010_=_C4043( C2010 C4043 ) C2010_=_C4044( C2010 C4044 ) C2012_=_C2014( C2012 C2014 ) C2012_=_C2088( C2012 C2088 ) C2012_=_C2226( C2012 C2226 ) \nC2012_=_C2625( C2012 C2625 ) C2012_=_C2722( C2012 C2722 ) C2012_=_C2992( C2012 C2992 ) C2012_=_C3305( C2012 C3305 ) C2012_=_C3564( C2012 C3564 ) C2012_=_C3935( C2012 C3935 ) \nC2012_=_C3974( C2012 C3974 ) C2014_=_C2090( C2014 C2090 ) C2014_=_C2627( C2014 C2627 ) C2014_=_C2724( C2014 C2724 ) C2014_=_C3310( C2014 C3310 ) C2014_=_C3568( C2014 C3568 ) \nC2014_=_C3938( C2014 C3938 ) C2014_=_C3951( C2014 C3951 ) C2016_=_C2022( C2016 C2022 ) C2016_=_C2024( C2016 C2024 ) C2016_=_C2025( C2016 C2025 ) C2016_=_C2026( C2016 C2026 ) \nC2016_=_C2027( C2016 C2027 ) C2016_=_C2029( C2016 C2029 ) C2016_=_C2568( C2016 C2568 ) C2016_=_C2570( C2016 C2570 ) C2016_=_C2571( C2016 C2571 ) C2016_=_C2572( C2016 C2572 ) \nC2016_=_C2573( C2016 C2573 ) C2016_=_C2574( C2016 C2574 ) C2016_=_C2575( C2016 C2575 ) C2016_=_C2576( C2016 C2576 ) C2016_=_C2577( C2016 C2577 ) C2016_=_C2578( C2016 C2578 ) \nC2016_=_C2580( C2016 C2580 ) C2022_=_C2024( C2022 C2024 ) C2022_=_C2025( C2022 C2025 ) C2022_=_C2026( C2022 C2026 ) C2022_=_C2027( C2022 C2027 ) C2022_=_C2029( C2022 C2029 ) \nC2022_=_C2463( C2022 C2463 ) C2022_=_C2953( C2022 C2953 ) C2022_=_C3032( C2022 C3032 ) C2022_=_C3386( C2022 C3386 ) C2022_=_C3395( C2022 C3395 ) C2022_=_C3472( C2022 C3472 ) \nC2022_=_C3661( C2022 C3661 ) C2022_=_C3743( C2022 C3743 ) C2022_=_C3796( C2022 C3796 ) C2022_=_C3797( C2022 C3797 ) C2022_=_C3798( C2022 C3798 ) C2022_=_C3799( C2022 C3799 ) \nC2022_=_C3800( C2022 C3800 ) C2022_=_C3801( C2022 C3801 ) C2022_=_C3803( C2022 C3803 ) C2022_=_C3804( C2022 C3804 ) C2022_=_C3805( C2022 C3805 ) C2022_=_C3806( C2022 C3806 ) \nC2024_=_C2025( C2024 C2025 ) C2024_=_C2026( C2024 C2026 ) C2024_=_C2027( C2024 C2027 ) C2024_=_C2029( C2024 C2029 ) C2024_=_C2651( C2024 C2651 ) C2024_=_C2718( C2024 C2718 ) \nC2024_=_C2942( C2024 C2942 ) C2024_=_C3035( C2024 C3035 ) C2024_=_C3316( C2024 C3316 ) C2024_=_C3548( C2024 C3548 ) C2024_=_C3629( C2024 C3629 ) C2024_=_C3727( C2024 C3727 ) \nC2024_=_C3796( C2024 C3796 ) C2024_=_C3887( C2024 C3887 ) C2024_=_C3888( C2024 C3888 ) C2024_=_C3889( C2024 C3889 ) C2024_=_C3890( C2024 C3890 ) C2025_=_C2026( C2025 C2026 ) \nC2025_=_C2027( C2025 C2027 ) C2025_=_C2029( C2025 C2029 ) C2025_=_C2577( C2025 C2577 ) C2025_=_C2815( C2025 C2815 ) C2025_=_C2944( C2025 C2944 ) C2025_=_C3161( C2025 C3161 ) \nC2025_=_C3193(</w:t>
      </w:r>
    </w:p>
    <w:p>
      <w:pPr>
        <w:pStyle w:val="PreformattedText"/>
        <w:bidi w:val="0"/>
        <w:spacing w:before="0" w:after="0"/>
        <w:jc w:val="left"/>
        <w:rPr/>
      </w:pPr>
      <w:r>
        <w:rPr/>
        <w:t xml:space="preserve"> </w:t>
      </w:r>
      <w:r>
        <w:rPr/>
        <w:t>C2025 C3193 ) C2025_=_C3537( C2025 C3537 ) C2025_=_C3639( C2025 C3639 ) C2025_=_C3815( C2025 C3815 ) C2025_=_C3879( C2025 C3879 ) C2026_=_C2027( C2026 C2027 ) \nC2026_=_C2029( C2026 C2029 ) C2026_=_C3037( C2026 C3037 ) C2026_=_C3563( C2026 C3563 ) C2026_=_C3798( C2026 C3798 ) C2026_=_C3932( C2026 C3932 ) C2026_=_C3957( C2026 C3957 ) \nC2026_=_C3958( C2026 C3958 ) C2026_=_C3960( C2026 C3960 ) C2026_=_C3961( C2026 C3961 ) C2026_=_C3962( C2026 C3962 ) C2027_=_C2029( C2027 C2029 ) C2027_=_C2379( C2027 C2379 ) \nC2027_=_C2945( C2027 C2945 ) C2027_=_C3194( C2027 C3194 ) C2027_=_C3232( C2027 C3232 ) C2027_=_C3540( C2027 C3540 ) C2027_=_C3712( C2027 C3712 ) C2027_=_C3792( C2027 C3792 ) \nC2027_=_C3971( C2027 C3971 ) C2027_=_C4015( C2027 C4015 ) C2029_=_C2494( C2029 C2494 ) C2029_=_C2687( C2029 C2687 ) C2029_=_C3039( C2029 C3039 ) C2029_=_C3140( C2029 C3140 ) \nC2029_=_C3759( C2029 C3759 ) C2029_=_C3890( C2029 C3890 ) C2029_=_C3953( C2029 C3953 ) C2029_=_C3961( C2029 C3961 ) C2029_=_C4067( C2029 C4067 ) C2029_=_C4076( C2029 C4076 ) \nC2030_=_C2032( C2030 C2032 ) C2030_=_C2033( C2030 C2033 ) C2030_=_C2034( C2030 C2034 ) C2030_=_C2035( C2030 C2035 ) C2030_=_C2036( C2030 C2036 ) C2030_=_C2037( C2030 C2037 ) \nC2030_=_C2038( C2030 C2038 ) C2030_=_C2039( C2030 C2039 ) C2030_=_C2041( C2030 C2041 ) C2030_=_C2042( C2030 C2042 ) C2030_=_C2043( C2030 C2043 ) C2030_=_C2044( C2030 C2044 ) \nC2030_=_C2046( C2030 C2046 ) C2030_=_C2047( C2030 C2047 ) C2030_=_C2051( C2030 C2051 ) C2030_=_C2052( C2030 C2052 ) C2030_=_C2054( C2030 C2054 ) C2030_=_C2055( C2030 C2055 ) \nC2030_=_C2057( C2030 C2057 ) C2030_=_C2060( C2030 C2060 ) C2030_=_C2061( C2030 C2061 ) C2030_=_C2065( C2030 C2065 ) C2030_=_C2066( C2030 C2066 ) C2032_=_C2033( C2032 C2033 ) \nC2032_=_C2034( C2032 C2034 ) C2032_=_C2035( C2032 C2035 ) C2032_=_C2036( C2032 C2036 ) C2032_=_C2037( C2032 C2037 ) C2032_=_C2038( C2032 C2038 ) C2032_=_C2039( C2032 C2039 ) \nC2032_=_C2041( C2032 C2041 ) C2032_=_C2042( C2032 C2042 ) C2032_=_C2043( C2032 C2043 ) C2032_=_C2044( C2032 C2044 ) C2032_=_C2046( C2032 C2046 ) C2032_=_C2047( C2032 C2047 ) \nC2032_=_C2192( C2032 C2192 ) C2032_=_C2231( C2032 C2231 ) C2032_=_C2641( C2032 C2641 ) C2032_=_C2645( C2032 C2645 ) C2032_=_C2650( C2032 C2650 ) C2032_=_C2651( C2032 C2651 ) \nC2032_=_C2652( C2032 C2652 ) C2032_=_C2653( C2032 C2653 ) C2032_=_C2656( C2032 C2656 ) C2032_=_C2658( C2032 C2658 ) C2033_=_C2034( C2033 C2034 ) C2033_=_C2035( C2033 C2035 ) \nC2033_=_C2036( C2033 C2036 ) C2033_=_C2037( C2033 C2037 ) C2033_=_C2038( C2033 C2038 ) C2033_=_C2039( C2033 C2039 ) C2033_=_C2041( C2033 C2041 ) C2033_=_C2042( C2033 C2042 ) \nC2033_=_C2043( C2033 C2043 ) C2033_=_C2044( C2033 C2044 ) C2033_=_C2046( C2033 C2046 ) C2033_=_C2047( C2033 C2047 ) C2033_=_C2812( C2033 C2812 ) C2033_=_C2814( C2033 C2814 ) \nC2033_=_C2815( C2033 C2815 ) C2033_=_C2816( C2033 C2816 ) C2033_=_C2818( C2033 C2818 ) C2033_=_C2819( C2033 C2819 ) C2034_=_C2035( C2034 C2035 ) C2034_=_C2036( C2034 C2036 ) \nC2034_=_C2037( C2034 C2037 ) C2034_=_C2038( C2034 C2038 ) C2034_=_C2039( C2034 C2039 ) C2034_=_C2041( C2034 C2041 ) C2034_=_C2042( C2034 C2042 ) C2034_=_C2043( C2034 C2043 ) \nC2034_=_C2044( C2034 C2044 ) C2034_=_C2046( C2034 C2046 ) C2034_=_C2047( C2034 C2047 ) C2034_=_C2933( C2034 C2933 ) C2034_=_C2935( C2034 C2935 ) C2034_=_C2941( C2034 C2941 ) \nC2034_=_C2942( C2034 C2942 ) C2034_=_C2943( C2034 C2943 ) C2034_=_C2944( C2034 C2944 ) C2034_=_C2945( C2034 C2945 ) C2034_=_C2946( C2034 C2946 ) C2035_=_C2036( C2035 C2036 ) \nC2035_=_C2037( C2035 C2037 ) C2035_=_C2038( C2035 C2038 ) C2035_=_C2039( C2035 C2039 ) C2035_=_C2041( C2035 C2041 ) C2035_=_C2042( C2035 C2042 ) C2035_=_C2043( C2035 C2043 ) \nC2035_=_C2044( C2035 C2044 ) C2035_=_C2046( C2035 C2046 ) C2035_=_C2047( C2035 C2047 ) C2035_=_C2054( C2035 C2054 ) C2035_=_C2178( C2035 C2178 ) C2035_=_C2384( C2035 C2384 ) \nC2035_=_C2727( C2035 C2727 ) C2035_=_C2825( C2035 C2825 ) C2035_=_C3058( C2035 C3058 ) C2035_=_C3059( C2035 C3059 ) C2035_=_C3060( C2035 C3060 ) C2035_=_C3062( C2035 C3062 ) \nC2035_=_C3063( C2035 C3063 ) C2035_=_C3064( C2035 C3064 ) C2035_=_C3065( C2035 C3065 ) C2035_=_C3068( C2035 C3068 ) C2035_=_C3069( C2035 C3069 ) C2035_=_C3070( C2035 C3070 ) \nC2035_=_C3071( C2035 C3071 ) C2035_=_C3072( C2035 C3072 ) C2035_=_C3073( C2035 C3073 ) C2035_=_C3074( C2035 C3074 ) C2036_=_C2037( C2036 C2037 ) C2036_=_C2038( C2036 C2038 ) \nC2036_=_C2039( C2036 C2039 ) C2036_=_C2041( C2036 C2041 ) C2036_=_C2042( C2036 C2042 ) C2036_=_C2043( C2036 C2043 ) C2036_=_C2044( C2036 C2044 ) C2036_=_C2046( C2036 C2046 ) \nC2036_=_C2047( C2036 C2047 ) C2036_=_C2055( C2036 C2055 ) C2036_=_C2179( C2036 C2179 ) C2036_=_C2693( C2036 C2693 ) C2036_=_C3075( C2036 C3075 ) C2036_=_C3076( C2036 C3076 ) \nC2036_=_C3078( C2036 C3078 ) C2036_=_C3079( C2036 C3079 ) C2036_=_C3080( C2036 C3080 ) C2036_=_C3082( C2036 C3082 ) C2036_=_C3083( C2036 C3083 ) C2036_=_C3087( C2036 C3087 ) \nC2037_=_C2038( C2037 C2038 ) C2037_=_C2039( C2037 C2039 ) C2037_=_C2041( C2037 C2041 ) C2037_=_C2042( C2037 C2042 ) C2037_=_C2043( C2037 C2043 ) C2037_=_C2044( C2037 C2044 ) \nC2037_=_C2046( C2037 C2046 ) C2037_=_C2047( C2037 C2047 ) C2037_=_C2196( C2037 C2196 ) C2037_=_C2982( C2037 C2982 ) C2037_=_C3155( C2037 C3155 ) C2037_=_C3157( C2037 C3157 ) \nC2037_=_C3160( C2037 C3160 ) C2037_=_C3161( C2037 C3161 ) C2037_=_C3164( C2037 C3164 ) C2037_=_C3165( C2037 C3165 ) C2038_=_C2039( C2038 C2039 ) C2038_=_C2041( C2038 C2041 ) \nC2038_=_C2042( C2038 C2042 ) C2038_=_C2043( C2038 C2043 ) C2038_=_C2044( C2038 C2044 ) C2038_=_C2046( C2038 C2046 ) C2038_=_C2047( C2038 C2047 ) C2038_=_C2060( C2038 C2060 ) \nC2038_=_C2181( C2038 C2181 ) C2038_=_C2517( C2038 C2517 ) C2038_=_C2852( C2038 C2852 ) C2038_=_C2909( C2038 C2909 ) C2038_=_C3015( C2038 C3015 ) C2038_=_C3282( C2038 C3282 ) \nC2038_=_C3283( C2038 C3283 ) C2038_=_C3284( C2038 C3284 ) C2038_=_C3285( C2038 C3285 ) C2038_=_C3287( C2038 C3287 ) C2038_=_C3290( C2038 C3290 ) C2038_=_C3292( C2038 C3292 ) \nC2038_=_C3294( C2038 C3294 ) C2038_=_C3295( C2038 C3295 ) C2038_=_C3296( C2038 C3296 ) C2038_=_C3297( C2038 C3297 ) C2038_=_C3298( C2038 C3298 ) C2039_=_C2041( C2039 C2041 ) \nC2039_=_C2042( C2039 C2042 ) C2039_=_C2043( C2039 C2043 ) C2039_=_C2044( C2039 C2044 ) C2039_=_C2046( C2039 C2046 ) C2039_=_C2047( C2039 C2047 ) C2039_=_C2866( C2039 C2866 ) \nC2039_=_C3311( C2039 C3311 ) C2039_=_C3315( C2039 C3315 ) C2039_=_C3316( C2039 C3316 ) C2039_=_C3317( C2039 C3317 ) C2039_=_C3320( C2039 C3320 ) C2041_=_C2042( C2041 C2042 ) \nC2041_=_C2043( C2041 C2043 ) C2041_=_C2044( C2041 C2044 ) C2041_=_C2046( C2041 C2046 ) C2041_=_C2047( C2041 C2047 ) C2041_=_C3112( C2041 C3112 ) C2041_=_C3213( C2041 C3213 ) \nC2041_=_C3547( C2041 C3547 ) C2041_=_C3548( C2041 C3548 ) C2041_=_C3549( C2041 C3549 ) C2042_=_C2043( C2042 C2043 ) C2042_=_C2044( C2042 C2044 ) C2042_=_C2046( C2042 C2046 ) \nC2042_=_C2047( C2042 C2047 ) C2042_=_C2185( C2042 C2185 ) C2042_=_C2402( C2042 C2402 ) C2042_=_C3065( C2042 C3065 ) C2042_=_C3082( C2042 C3082 ) C2042_=_C3285( C2042 C3285 ) \nC2042_=_C3445( C2042 C3445 ) C2042_=_C3467( C2042 C3467 ) C2042_=_C3581( C2042 C3581 ) C2042_=_C3583( C2042 C3583 ) C2042_=_C3584( C2042 C3584 ) C2043_=_C2044( C2043 C2044 ) \nC2043_=_C2046( C2043 C2046 ) C2043_=_C2047( C2043 C2047 ) C2043_=_C3724( C2043 C3724 ) C2043_=_C3727( C2043 C3727 ) C2043_=_C3728( C2043 C3728 ) C2044_=_C2046( C2044 C2046 ) \nC2044_=_C2047( C2044 C2047 ) C2044_=_C2065( C2044 C2065 ) C2044_=_C2186( C2044 C2186 ) C2044_=_C2237( C2044 C2237 ) C2044_=_C2339( C2044 C2339 ) C2044_=_C2373( C2044 C2373 ) \nC2044_=_C3178( C2044 C3178 ) C2044_=_C3409( C2044 C3409 ) C2044_=_C3448( C2044 C3448 ) C2044_=_C3581( C2044 C3581 ) C2044_=_C3611( C2044 C3611 ) C2044_=_C3786( C2044 C3786 ) \nC2044_=_C3788( C2044 C3788 ) C2044_=_C3789( C2044 C3789 ) C2044_=_C3790( C2044 C3790 ) C2044_=_C3792( C2044 C3792 ) C2044_=_C3794( C2044 C3794 ) C2046_=_C2047( C2046 C2047 ) \nC2046_=_C2066( C2046 C2066 ) C2046_=_C2188( C2046 C2188 ) C2046_=_C2747( C2046 C2747 ) C2046_=_C2954( C2046 C2954 ) C2046_=_C3171( C2046 C3171 ) C2046_=_C3449( C2046 C3449 ) \nC2046_=_C3583( C2046 C3583 ) C2046_=_C3839( C2046 C3839 ) C2046_=_C3840( C2046 C3840 ) C2046_=_C3841( C2046 C3841 ) C2046_=_C3842( C2046 C3842 ) C2047_=_C2814( C2047 C2814 ) \nC2047_=_C3160( C2047 C3160 ) C2047_=_C3388( C2047 C3388 ) C2047_=_C3398( C2047 C3398 ) C2047_=_C3879( C2047 C3879 ) C2047_=_C3880( C2047 C3880 ) C2047_=_C3881( C2047 C3881 ) \nC2047_=_C3882( C2047 C3882 ) C2047_=_C3884( C2047 C3884 ) C2051_=_C2052( C2051 C2052 ) C2051_=_C2054( C2051 C2054 ) C2051_=_C2055( C2051 C2055 ) C2051_=_C2057( C2051 C2057 ) \nC2051_=_C2060( C2051 C2060 ) C2051_=_C2061( C2051 C2061 ) C2051_=_C2065( C2051 C2065 ) C2051_=_C2066( C2051 C2066 ) C2051_=_C2177( C2051 C2177 ) C2051_=_C2178( C2051 C2178 ) \nC2051_=_C2179( C2051 C2179 ) C2051_=_C2180( C2051 C2180 ) C2051_=_C2181( C2051 C2181 ) C2051_=_C2184( C2051 C2184 ) C2051_=_C2185( C2051 C2185 ) C2051_=_C2186( C2051 C2186 ) \nC2051_=_C2187( C2051 C2187 ) C2051_=_C2188( C2051 C2188 ) C2051_=_C2190( C2051 C2190 ) C2052_=_C2054( C2052 C2054 ) C2052_=_C2055( C2052 C2055 ) C2052_=_C2057( C2052 C2057 ) \nC2052_=_C2060( C2052 C2060 ) C2052_=_C2061( C2052 C2061 ) C2052_=_C2065( C2052 C2065 ) C2052_=_C2066( C2052 C2066 ) C2052_=_C2251( C2052 C2251 ) C2052_=_C2365( C2052 C2365 ) \nC2052_=_C2628( C2052 C2628 ) C2052_=_C2629( C2052 C2629 ) C2052_=_C2631( C2052 C2631 ) C2052_=_C2632( C2052 C2632 ) C2052_=_C2633( C2052 C2633 ) C2052_=_C2636( C2052 C2636 ) \nC2052_=_C2638( C2052 C2638 ) C2052_=_C2640( C2052 C2640 ) C2054_=_C2055( C2054 C2055 ) C2054_=_C2057( C2054 C2057 ) C2054_=_C2060( C2054 C2060 ) C2054_=_C2061( C2054 C2061 ) \nC2054_=_C2065( C2054 C2065 ) C2054_=_C2066( C2054 C2066 ) C2054_=_C2178( C2054 C2178 ) C2054_=_C2384( C2054 C2384 ) C2054_=_C2727( C2054 C2727 ) C2054_=_C2825( C2054 C2825 ) \nC2054_=_C3058( C2054 C3058 ) C2054_=_C3059( C2054 C3059 ) C2054_=_C3060(</w:t>
      </w:r>
    </w:p>
    <w:p>
      <w:pPr>
        <w:pStyle w:val="PreformattedText"/>
        <w:bidi w:val="0"/>
        <w:spacing w:before="0" w:after="0"/>
        <w:jc w:val="left"/>
        <w:rPr/>
      </w:pPr>
      <w:r>
        <w:rPr/>
        <w:t xml:space="preserve"> </w:t>
      </w:r>
      <w:r>
        <w:rPr/>
        <w:t>C2054 C3060 ) C2054_=_C3062( C2054 C3062 ) C2054_=_C3063( C2054 C3063 ) C2054_=_C3064( C2054 C3064 ) \nC2054_=_C3065( C2054 C3065 ) C2054_=_C3068( C2054 C3068 ) C2054_=_C3069( C2054 C3069 ) C2054_=_C3070( C2054 C3070 ) C2054_=_C3071( C2054 C3071 ) C2054_=_C3072( C2054 C3072 ) \nC2054_=_C3073( C2054 C3073 ) C2054_=_C3074( C2054 C3074 ) C2055_=_C2057( C2055 C2057 ) C2055_=_C2060( C2055 C2060 ) C2055_=_C2061( C2055 C2061 ) C2055_=_C2065( C2055 C2065 ) \nC2055_=_C2066( C2055 C2066 ) C2055_=_C2179( C2055 C2179 ) C2055_=_C2693( C2055 C2693 ) C2055_=_C3075( C2055 C3075 ) C2055_=_C3076( C2055 C3076 ) C2055_=_C3078( C2055 C3078 ) \nC2055_=_C3079( C2055 C3079 ) C2055_=_C3080( C2055 C3080 ) C2055_=_C3082( C2055 C3082 ) C2055_=_C3083( C2055 C3083 ) C2055_=_C3087( C2055 C3087 ) C2057_=_C2060( C2057 C2060 ) \nC2057_=_C2061( C2057 C2061 ) C2057_=_C2065( C2057 C2065 ) C2057_=_C2066( C2057 C2066 ) C2057_=_C2310( C2057 C2310 ) C2057_=_C2664( C2057 C2664 ) C2057_=_C3198( C2057 C3198 ) \nC2057_=_C3199( C2057 C3199 ) C2057_=_C3200( C2057 C3200 ) C2057_=_C3201( C2057 C3201 ) C2057_=_C3204( C2057 C3204 ) C2057_=_C3205( C2057 C3205 ) C2057_=_C3206( C2057 C3206 ) \nC2057_=_C3208( C2057 C3208 ) C2060_=_C2061( C2060 C2061 ) C2060_=_C2065( C2060 C2065 ) C2060_=_C2066( C2060 C2066 ) C2060_=_C2181( C2060 C2181 ) C2060_=_C2517( C2060 C2517 ) \nC2060_=_C2852( C2060 C2852 ) C2060_=_C2909( C2060 C2909 ) C2060_=_C3015( C2060 C3015 ) C2060_=_C3282( C2060 C3282 ) C2060_=_C3283( C2060 C3283 ) C2060_=_C3284( C2060 C3284 ) \nC2060_=_C3285( C2060 C3285 ) C2060_=_C3287( C2060 C3287 ) C2060_=_C3290( C2060 C3290 ) C2060_=_C3292( C2060 C3292 ) C2060_=_C3294( C2060 C3294 ) C2060_=_C3295( C2060 C3295 ) \nC2060_=_C3296( C2060 C3296 ) C2060_=_C3297( C2060 C3297 ) C2060_=_C3298( C2060 C3298 ) C2061_=_C2065( C2061 C2065 ) C2061_=_C2066( C2061 C2066 ) C2061_=_C2457( C2061 C2457 ) \nC2061_=_C3063( C2061 C3063 ) C2061_=_C3080( C2061 C3080 ) C2061_=_C3283( C2061 C3283 ) C2061_=_C3416( C2061 C3416 ) C2061_=_C3445( C2061 C3445 ) C2061_=_C3446( C2061 C3446 ) \nC2061_=_C3447( C2061 C3447 ) C2061_=_C3448( C2061 C3448 ) C2061_=_C3449( C2061 C3449 ) C2061_=_C3450( C2061 C3450 ) C2061_=_C3451( C2061 C3451 ) C2061_=_C3454( C2061 C3454 ) \nC2065_=_C2066( C2065 C2066 ) C2065_=_C2186( C2065 C2186 ) C2065_=_C2237( C2065 C2237 ) C2065_=_C2339( C2065 C2339 ) C2065_=_C2373( C2065 C2373 ) C2065_=_C3178( C2065 C3178 ) \nC2065_=_C3409( C2065 C3409 ) C2065_=_C3448( C2065 C3448 ) C2065_=_C3581( C2065 C3581 ) C2065_=_C3611( C2065 C3611 ) C2065_=_C3786( C2065 C3786 ) C2065_=_C3788( C2065 C3788 ) \nC2065_=_C3789( C2065 C3789 ) C2065_=_C3790( C2065 C3790 ) C2065_=_C3792( C2065 C3792 ) C2065_=_C3794( C2065 C3794 ) C2066_=_C2188( C2066 C2188 ) C2066_=_C2747( C2066 C2747 ) \nC2066_=_C2954( C2066 C2954 ) C2066_=_C3171( C2066 C3171 ) C2066_=_C3449( C2066 C3449 ) C2066_=_C3583( C2066 C3583 ) C2066_=_C3839( C2066 C3839 ) C2066_=_C3840( C2066 C3840 ) \nC2066_=_C3841( C2066 C3841 ) C2066_=_C3842( C2066 C3842 ) C2078_=_C2082( C2078 C2082 ) C2078_=_C2085( C2078 C2085 ) C2078_=_C2087( C2078 C2087 ) C2078_=_C2088( C2078 C2088 ) \nC2078_=_C2090( C2078 C2090 ) C2078_=_C2162( C2078 C2162 ) C2078_=_C2313( C2078 C2313 ) C2078_=_C2779( C2078 C2779 ) C2078_=_C2879( C2078 C2879 ) C2078_=_C2971( C2078 C2971 ) \nC2078_=_C3030( C2078 C3030 ) C2078_=_C3123( C2078 C3123 ) C2078_=_C3211( C2078 C3211 ) C2078_=_C3382( C2078 C3382 ) C2078_=_C3395( C2078 C3395 ) C2078_=_C3396( C2078 C3396 ) \nC2078_=_C3397( C2078 C3397 ) C2078_=_C3398( C2078 C3398 ) C2078_=_C3400( C2078 C3400 ) C2078_=_C3402( C2078 C3402 ) C2078_=_C3405( C2078 C3405 ) C2078_=_C3406( C2078 C3406 ) \nC2082_=_C2085( C2082 C2085 ) C2082_=_C2087( C2082 C2087 ) C2082_=_C2088( C2082 C2088 ) C2082_=_C2090( C2082 C2090 ) C2082_=_C2320( C2082 C2320 ) C2082_=_C2411( C2082 C2411 ) \nC2082_=_C2620( C2082 C2620 ) C2082_=_C2653( C2082 C2653 ) C2082_=_C2943( C2082 C2943 ) C2082_=_C3275( C2082 C3275 ) C2082_=_C3317( C2082 C3317 ) C2082_=_C3549( C2082 C3549 ) \nC2082_=_C3682( C2082 C3682 ) C2082_=_C3693( C2082 C3693 ) C2082_=_C3728( C2082 C3728 ) C2082_=_C3872( C2082 C3872 ) C2082_=_C3905( C2082 C3905 ) C2082_=_C3906( C2082 C3906 ) \nC2082_=_C3908( C2082 C3908 ) C2082_=_C3909( C2082 C3909 ) C2082_=_C3910( C2082 C3910 ) C2085_=_C2087( C2085 C2087 ) C2085_=_C2088( C2085 C2088 ) C2085_=_C2090( C2085 C2090 ) \nC2085_=_C2172( C2085 C2172 ) C2085_=_C2225( C2085 C2225 ) C2085_=_C2510( C2085 C2510 ) C2085_=_C2622( C2085 C2622 ) C2085_=_C2991( C2085 C2991 ) C2085_=_C3278( C2085 C3278 ) \nC2085_=_C3517( C2085 C3517 ) C2085_=_C3685( C2085 C3685 ) C2085_=_C3973( C2085 C3973 ) C2085_=_C4017( C2085 C4017 ) C2085_=_C4023( C2085 C4023 ) C2085_=_C4040( C2085 C4040 ) \nC2085_=_C4042( C2085 C4042 ) C2085_=_C4043( C2085 C4043 ) C2085_=_C4044( C2085 C4044 ) C2087_=_C2088( C2087 C2088 ) C2087_=_C2090( C2087 C2090 ) C2087_=_C2205( C2087 C2205 ) \nC2087_=_C2624( C2087 C2624 ) C2087_=_C2656( C2087 C2656 ) C2087_=_C2720( C2087 C2720 ) C2087_=_C2770( C2087 C2770 ) C2087_=_C3304( C2087 C3304 ) C2087_=_C3422( C2087 C3422 ) \nC2087_=_C3811( C2087 C3811 ) C2087_=_C4010( C2087 C4010 ) C2088_=_C2090( C2088 C2090 ) C2088_=_C2226( C2088 C2226 ) C2088_=_C2625( C2088 C2625 ) C2088_=_C2722( C2088 C2722 ) \nC2088_=_C2992( C2088 C2992 ) C2088_=_C3305( C2088 C3305 ) C2088_=_C3564( C2088 C3564 ) C2088_=_C3935( C2088 C3935 ) C2088_=_C3974( C2088 C3974 ) C2090_=_C2627( C2090 C2627 ) \nC2090_=_C2724( C2090 C2724 ) C2090_=_C3310( C2090 C3310 ) C2090_=_C3568( C2090 C3568 ) C2090_=_C3938( C2090 C3938 ) C2090_=_C3951( C2090 C3951 ) C2091_=_C2092( C2091 C2092 ) \nC2091_=_C2093( C2091 C2093 ) C2091_=_C2094( C2091 C2094 ) C2091_=_C2096( C2091 C2096 ) C2091_=_C2097( C2091 C2097 ) C2091_=_C2098( C2091 C2098 ) C2091_=_C2100( C2091 C2100 ) \nC2091_=_C2101( C2091 C2101 ) C2091_=_C2105( C2091 C2105 ) C2091_=_C2106( C2091 C2106 ) C2091_=_C2107( C2091 C2107 ) C2091_=_C2109( C2091 C2109 ) C2091_=_C2111( C2091 C2111 ) \nC2091_=_C2305( C2091 C2305 ) C2091_=_C2306( C2091 C2306 ) C2091_=_C2308( C2091 C2308 ) C2091_=_C2309( C2091 C2309 ) C2091_=_C2310( C2091 C2310 ) C2091_=_C2311( C2091 C2311 ) \nC2091_=_C2313( C2091 C2313 ) C2091_=_C2315( C2091 C2315 ) C2091_=_C2318( C2091 C2318 ) C2091_=_C2319( C2091 C2319 ) C2091_=_C2320( C2091 C2320 ) C2091_=_C2321( C2091 C2321 ) \nC2091_=_C2323( C2091 C2323 ) C2091_=_C2324( C2091 C2324 ) C2092_=_C2093( C2092 C2093 ) C2092_=_C2094( C2092 C2094 ) C2092_=_C2096( C2092 C2096 ) C2092_=_C2097( C2092 C2097 ) \nC2092_=_C2098( C2092 C2098 ) C2092_=_C2100( C2092 C2100 ) C2092_=_C2101( C2092 C2101 ) C2092_=_C2105( C2092 C2105 ) C2092_=_C2106( C2092 C2106 ) C2092_=_C2107( C2092 C2107 ) \nC2092_=_C2109( C2092 C2109 ) C2092_=_C2111( C2092 C2111 ) C2092_=_C2305( C2092 C2305 ) C2092_=_C2399( C2092 C2399 ) C2092_=_C2400( C2092 C2400 ) C2092_=_C2401( C2092 C2401 ) \nC2092_=_C2402( C2092 C2402 ) C2092_=_C2404( C2092 C2404 ) C2092_=_C2405( C2092 C2405 ) C2092_=_C2406( C2092 C2406 ) C2092_=_C2410( C2092 C2410 ) C2092_=_C2411( C2092 C2411 ) \nC2092_=_C2412( C2092 C2412 ) C2092_=_C2413( C2092 C2413 ) C2092_=_C2414( C2092 C2414 ) C2092_=_C2415( C2092 C2415 ) C2092_=_C2416( C2092 C2416 ) C2093_=_C2094( C2093 C2094 ) \nC2093_=_C2096( C2093 C2096 ) C2093_=_C2097( C2093 C2097 ) C2093_=_C2098( C2093 C2098 ) C2093_=_C2100( C2093 C2100 ) C2093_=_C2101( C2093 C2101 ) C2093_=_C2105( C2093 C2105 ) \nC2093_=_C2106( C2093 C2106 ) C2093_=_C2107( C2093 C2107 ) C2093_=_C2109( C2093 C2109 ) C2093_=_C2111( C2093 C2111 ) C2093_=_C2474( C2093 C2474 ) C2093_=_C2483( C2093 C2483 ) \nC2093_=_C2485( C2093 C2485 ) C2093_=_C2488( C2093 C2488 ) C2093_=_C2490( C2093 C2490 ) C2093_=_C2493( C2093 C2493 ) C2093_=_C2494( C2093 C2494 ) C2093_=_C2495( C2093 C2495 ) \nC2094_=_C2096( C2094 C2096 ) C2094_=_C2097( C2094 C2097 ) C2094_=_C2098( C2094 C2098 ) C2094_=_C2100( C2094 C2100 ) C2094_=_C2101( C2094 C2101 ) C2094_=_C2105( C2094 C2105 ) \nC2094_=_C2106( C2094 C2106 ) C2094_=_C2107( C2094 C2107 ) C2094_=_C2109( C2094 C2109 ) C2094_=_C2111( C2094 C2111 ) C2094_=_C2718( C2094 C2718 ) C2094_=_C2720( C2094 C2720 ) \nC2094_=_C2722( C2094 C2722 ) C2094_=_C2723( C2094 C2723 ) C2094_=_C2724( C2094 C2724 ) C2096_=_C2097( C2096 C2097 ) C2096_=_C2098( C2096 C2098 ) C2096_=_C2100( C2096 C2100 ) \nC2096_=_C2101( C2096 C2101 ) C2096_=_C2105( C2096 C2105 ) C2096_=_C2106( C2096 C2106 ) C2096_=_C2107( C2096 C2107 ) C2096_=_C2109( C2096 C2109 ) C2096_=_C2111( C2096 C2111 ) \nC2096_=_C3629( C2096 C3629 ) C2096_=_C3633( C2096 C3633 ) C2097_=_C2098( C2097 C2098 ) C2097_=_C2100( C2097 C2100 ) C2097_=_C2101( C2097 C2101 ) C2097_=_C2105( C2097 C2105 ) \nC2097_=_C2106( C2097 C2106 ) C2097_=_C2107( C2097 C2107 ) C2097_=_C2109( C2097 C2109 ) C2097_=_C2111( C2097 C2111 ) C2097_=_C2485( C2097 C2485 ) C2097_=_C2915( C2097 C2915 ) \nC2097_=_C3168( C2097 C3168 ) C2097_=_C3468( C2097 C3468 ) C2097_=_C3610( C2097 C3610 ) C2097_=_C3645( C2097 C3645 ) C2097_=_C3646( C2097 C3646 ) C2097_=_C3648( C2097 C3648 ) \nC2097_=_C3649( C2097 C3649 ) C2097_=_C3650( C2097 C3650 ) C2097_=_C3651( C2097 C3651 ) C2097_=_C3652( C2097 C3652 ) C2097_=_C3653( C2097 C3653 ) C2097_=_C3654( C2097 C3654 ) \nC2097_=_C3655( C2097 C3655 ) C2097_=_C3656( C2097 C3656 ) C2097_=_C3657( C2097 C3657 ) C2098_=_C2100( C2098 C2100 ) C2098_=_C2101( C2098 C2101 ) C2098_=_C2105( C2098 C2105 ) \nC2098_=_C2106( C2098 C2106 ) C2098_=_C2107( C2098 C2107 ) C2098_=_C2109( C2098 C2109 ) C2098_=_C2111( C2098 C2111 ) C2098_=_C2315( C2098 C2315 ) C2098_=_C2745( C2098 C2745 ) \nC2098_=_C2951( C2098 C2951 ) C2098_=_C3170( C2098 C3170 ) C2098_=_C3693( C2098 C3693 ) C2098_=_C3694( C2098 C3694 ) C2098_=_C3695( C2098 C3695 ) C2098_=_C3696( C2098 C3696 ) \nC2098_=_C3697( C2098 C3697 ) C2098_=_C3698( C2098 C3698 ) C2098_=_C3699( C2098 C3699 ) C2100_=_C2101( C2100 C2101 ) C2100_=_C2105( C2100 C2105 ) C2100_=_C2106( C2100 C2106 ) \nC2100_=_C2107( C2100 C2107 ) C2100_=_C2109( C2100 C2109 ) C2100_=_C2111( C2100 C2111 ) C2100_=_C2782( C2100 C2782 ) C2100_=_C3359(</w:t>
      </w:r>
    </w:p>
    <w:p>
      <w:pPr>
        <w:pStyle w:val="PreformattedText"/>
        <w:bidi w:val="0"/>
        <w:spacing w:before="0" w:after="0"/>
        <w:jc w:val="left"/>
        <w:rPr/>
      </w:pPr>
      <w:r>
        <w:rPr/>
        <w:t xml:space="preserve"> </w:t>
      </w:r>
      <w:r>
        <w:rPr/>
        <w:t>C2100 C3359 ) C2100_=_C3613( C2100 C3613 ) \nC2100_=_C3648( C2100 C3648 ) C2100_=_C3827( C2100 C3827 ) C2100_=_C3859( C2100 C3859 ) C2100_=_C3861( C2100 C3861 ) C2101_=_C2105( C2101 C2105 ) C2101_=_C2106( C2101 C2106 ) \nC2101_=_C2107( C2101 C2107 ) C2101_=_C2109( C2101 C2109 ) C2101_=_C2111( C2101 C2111 ) C2101_=_C2319( C2101 C2319 ) C2101_=_C3098( C2101 C3098 ) C2101_=_C3228( C2101 C3228 ) \nC2101_=_C3440( C2101 C3440 ) C2101_=_C3536( C2101 C3536 ) C2101_=_C3818( C2101 C3818 ) C2101_=_C3872( C2101 C3872 ) C2101_=_C3873( C2101 C3873 ) C2101_=_C3874( C2101 C3874 ) \nC2101_=_C3876( C2101 C3876 ) C2101_=_C3877( C2101 C3877 ) C2101_=_C3878( C2101 C3878 ) C2105_=_C2106( C2105 C2106 ) C2105_=_C2107( C2105 C2107 ) C2105_=_C2109( C2105 C2109 ) \nC2105_=_C2111( C2105 C2111 ) C2105_=_C2413( C2105 C2413 ) C2105_=_C2684( C2105 C2684 ) C2105_=_C3400( C2105 C3400 ) C2105_=_C3696( C2105 C3696 ) C2105_=_C3874( C2105 C3874 ) \nC2105_=_C3905( C2105 C3905 ) C2105_=_C3953( C2105 C3953 ) C2105_=_C3954( C2105 C3954 ) C2106_=_C2107( C2106 C2107 ) C2106_=_C2109( C2106 C2109 ) C2106_=_C2111( C2106 C2111 ) \nC2106_=_C2636( C2106 C2636 ) C2106_=_C3204( C2106 C3204 ) C2106_=_C3619( C2106 C3619 ) C2106_=_C3652( C2106 C3652 ) C2106_=_C3833( C2106 C3833 ) C2106_=_C3892( C2106 C3892 ) \nC2106_=_C4007( C2106 C4007 ) C2107_=_C2109( C2107 C2109 ) C2107_=_C2111( C2107 C2111 ) C2107_=_C2204( C2107 C2204 ) C2107_=_C2243( C2107 C2243 ) C2107_=_C2767( C2107 C2767 ) \nC2107_=_C3887( C2107 C3887 ) C2107_=_C3898( C2107 C3898 ) C2107_=_C4010( C2107 C4010 ) C2107_=_C4012( C2107 C4012 ) C2107_=_C4013( C2107 C4013 ) C2109_=_C2111( C2109 C2111 ) \nC2109_=_C2607( C2109 C2607 ) C2109_=_C2788( C2109 C2788 ) C2109_=_C3365( C2109 C3365 ) C2109_=_C3454( C2109 C3454 ) C2109_=_C3888( C2109 C3888 ) C2109_=_C4064( C2109 C4064 ) \nC2111_=_C2415( C2111 C2415 ) C2111_=_C2453( C2111 C2453 ) C2111_=_C3298( C2111 C3298 ) C2111_=_C3670( C2111 C3670 ) C2111_=_C3699( C2111 C3699 ) C2111_=_C3878( C2111 C3878 ) \nC2111_=_C3910( C2111 C3910 ) C2111_=_C3923( C2111 C3923 ) C2111_=_C3985( C2111 C3985 ) C2111_=_C4038( C2111 C4038 ) C2118_=_C2122( C2118 C2122 ) C2118_=_C2132( C2118 C2132 ) \nC2118_=_C2258( C2118 C2258 ) C2118_=_C2311( C2118 C2311 ) C2118_=_C2539( C2118 C2539 ) C2118_=_C2728( C2118 C2728 ) C2118_=_C2829( C2118 C2829 ) C2118_=_C2850( C2118 C2850 ) \nC2118_=_C2908( C2118 C2908 ) C2118_=_C3043( C2118 C3043 ) C2118_=_C3209( C2118 C3209 ) C2118_=_C3210( C2118 C3210 ) C2118_=_C3211( C2118 C3211 ) C2118_=_C3212( C2118 C3212 ) \nC2118_=_C3213( C2118 C3213 ) C2118_=_C3214( C2118 C3214 ) C2118_=_C3215( C2118 C3215 ) C2118_=_C3216( C2118 C3216 ) C2118_=_C3217( C2118 C3217 ) C2118_=_C3218( C2118 C3218 ) \nC2118_=_C3219( C2118 C3219 ) C2118_=_C3220( C2118 C3220 ) C2118_=_C3221( C2118 C3221 ) C2118_=_C3222( C2118 C3222 ) C2118_=_C3223( C2118 C3223 ) C2122_=_C2132( C2122 C2132 ) \nC2122_=_C2336( C2122 C2336 ) C2122_=_C2645( C2122 C2645 ) C2122_=_C2798( C2122 C2798 ) C2122_=_C3124( C2122 C3124 ) C2122_=_C3311( C2122 C3311 ) C2122_=_C3383( C2122 C3383 ) \nC2122_=_C3427( C2122 C3427 ) C2122_=_C3428( C2122 C3428 ) C2122_=_C3429( C2122 C3429 ) C2122_=_C3430( C2122 C3430 ) C2122_=_C3431( C2122 C3431 ) C2122_=_C3432( C2122 C3432 ) \nC2132_=_C2286( C2132 C2286 ) C2132_=_C2473( C2132 C2473 ) C2132_=_C3026( C2132 C3026 ) C2132_=_C3380( C2132 C3380 ) C2132_=_C3608( C2132 C3608 ) C2132_=_C3784( C2132 C3784 ) \nC2132_=_C3805( C2132 C3805 ) C2132_=_C3853( C2132 C3853 ) C2132_=_C4072( C2132 C4072 ) C2132_=_C4104( C2132 C4104 ) C2138_=_C2139( C2138 C2139 ) C2138_=_C2141( C2138 C2141 ) \nC2138_=_C2146( C2138 C2146 ) C2138_=_C2147( C2138 C2147 ) C2138_=_C2151( C2138 C2151 ) C2138_=_C2152( C2138 C2152 ) C2138_=_C2252( C2138 C2252 ) C2138_=_C2383( C2138 C2383 ) \nC2138_=_C2725( C2138 C2725 ) C2138_=_C2726( C2138 C2726 ) C2138_=_C2727( C2138 C2727 ) C2138_=_C2728( C2138 C2728 ) C2138_=_C2730( C2138 C2730 ) C2138_=_C2731( C2138 C2731 ) \nC2138_=_C2733( C2138 C2733 ) C2138_=_C2736( C2138 C2736 ) C2138_=_C2739( C2138 C2739 ) C2138_=_C2740( C2138 C2740 ) C2138_=_C2741( C2138 C2741 ) C2138_=_C2742( C2138 C2742 ) \nC2139_=_C2141( C2139 C2141 ) C2139_=_C2146( C2139 C2146 ) C2139_=_C2147( C2139 C2147 ) C2139_=_C2151( C2139 C2151 ) C2139_=_C2152( C2139 C2152 ) C2139_=_C2830( C2139 C2830 ) \nC2139_=_C3060( C2139 C3060 ) C2139_=_C3090( C2139 C3090 ) C2139_=_C3187( C2139 C3187 ) C2139_=_C3234( C2139 C3234 ) C2139_=_C3235( C2139 C3235 ) C2139_=_C3237( C2139 C3237 ) \nC2139_=_C3239( C2139 C3239 ) C2139_=_C3243( C2139 C3243 ) C2139_=_C3246( C2139 C3246 ) C2139_=_C3247( C2139 C3247 ) C2141_=_C2146( C2141 C2146 ) C2141_=_C2147( C2141 C2147 ) \nC2141_=_C2151( C2141 C2151 ) C2141_=_C2152( C2141 C2152 ) C2141_=_C2298( C2141 C2298 ) C2141_=_C2425( C2141 C2425 ) C2141_=_C2935( C2141 C2935 ) C2141_=_C3339( C2141 C3339 ) \nC2141_=_C3502( C2141 C3502 ) C2141_=_C3503( C2141 C3503 ) C2141_=_C3504( C2141 C3504 ) C2146_=_C2147( C2146 C2147 ) C2146_=_C2151( C2146 C2151 ) C2146_=_C2152( C2146 C2152 ) \nC2146_=_C2203( C2146 C2203 ) C2146_=_C2652( C2146 C2652 ) C2146_=_C2765( C2146 C2765 ) C2146_=_C3561( C2146 C3561 ) C2146_=_C3808( C2146 C3808 ) C2146_=_C3895( C2146 C3895 ) \nC2146_=_C3898( C2146 C3898 ) C2147_=_C2151( C2147 C2151 ) C2147_=_C2152( C2147 C2152 ) C2147_=_C2323( C2147 C2323 ) C2147_=_C2784( C2147 C2784 ) C2147_=_C2884( C2147 C2884 ) \nC2147_=_C3218( C2147 C3218 ) C2147_=_C3389( C2147 C3389 ) C2147_=_C3799( C2147 C3799 ) C2147_=_C3821( C2147 C3821 ) C2147_=_C3880( C2147 C3880 ) C2147_=_C3965( C2147 C3965 ) \nC2147_=_C3969( C2147 C3969 ) C2147_=_C3970( C2147 C3970 ) C2151_=_C2152( C2151 C2152 ) C2151_=_C2769( C2151 C2769 ) C2151_=_C2902( C2151 C2902 ) C2151_=_C3362( C2151 C3362 ) \nC2151_=_C3529( C2151 C3529 ) C2151_=_C3678( C2151 C3678 ) C2151_=_C3948( C2151 C3948 ) C2151_=_C4003( C2151 C4003 ) C2151_=_C4024( C2151 C4024 ) C2151_=_C4049( C2151 C4049 ) \nC2151_=_C4050( C2151 C4050 ) C2152_=_C2324( C2152 C2324 ) C2152_=_C2886( C2152 C2886 ) C2152_=_C2925( C2152 C2925 ) C2152_=_C3220( C2152 C3220 ) C2152_=_C3294( C2152 C3294 ) \nC2152_=_C3656( C2152 C3656 ) C2152_=_C3776( C2152 C3776 ) C2152_=_C3824( C2152 C3824 ) C2152_=_C4026( C2152 C4026 ) C2152_=_C4082( C2152 C4082 ) C2152_=_C4083( C2152 C4083 ) \nC2156_=_C2162( C2156 C2162 ) C2156_=_C2163( C2156 C2163 ) C2156_=_C2165( C2156 C2165 ) C2156_=_C2172( C2156 C2172 ) C2156_=_C2270( C2156 C2270 ) C2156_=_C2497( C2156 C2497 ) \nC2156_=_C2499( C2156 C2499 ) C2156_=_C2500( C2156 C2500 ) C2156_=_C2502( C2156 C2502 ) C2156_=_C2505( C2156 C2505 ) C2156_=_C2506( C2156 C2506 ) C2156_=_C2508( C2156 C2508 ) \nC2156_=_C2509( C2156 C2509 ) C2156_=_C2510( C2156 C2510 ) C2156_=_C2511( C2156 C2511 ) C2156_=_C2512( C2156 C2512 ) C2156_=_C2513( C2156 C2513 ) C2156_=_C2514( C2156 C2514 ) \nC2162_=_C2163( C2162 C2163 ) C2162_=_C2165( C2162 C2165 ) C2162_=_C2172( C2162 C2172 ) C2162_=_C2313( C2162 C2313 ) C2162_=_C2779( C2162 C2779 ) C2162_=_C2879( C2162 C2879 ) \nC2162_=_C2971( C2162 C2971 ) C2162_=_C3030( C2162 C3030 ) C2162_=_C3123( C2162 C3123 ) C2162_=_C3211( C2162 C3211 ) C2162_=_C3382( C2162 C3382 ) C2162_=_C3395( C2162 C3395 ) \nC2162_=_C3396( C2162 C3396 ) C2162_=_C3397( C2162 C3397 ) C2162_=_C3398( C2162 C3398 ) C2162_=_C3400( C2162 C3400 ) C2162_=_C3402( C2162 C3402 ) C2162_=_C3405( C2162 C3405 ) \nC2162_=_C3406( C2162 C3406 ) C2163_=_C2165( C2163 C2165 ) C2163_=_C2172( C2163 C2172 ) C2163_=_C2299( C2163 C2299 ) C2163_=_C2426( C2163 C2426 ) C2163_=_C2562( C2163 C2562 ) \nC2163_=_C2699( C2163 C2699 ) C2163_=_C3147( C2163 C3147 ) C2163_=_C3340( C2163 C3340 ) C2163_=_C3502( C2163 C3502 ) C2163_=_C3512( C2163 C3512 ) C2163_=_C3513( C2163 C3513 ) \nC2163_=_C3514( C2163 C3514 ) C2163_=_C3516( C2163 C3516 ) C2163_=_C3517( C2163 C3517 ) C2163_=_C3518( C2163 C3518 ) C2163_=_C3519( C2163 C3519 ) C2165_=_C2172( C2165 C2172 ) \nC2165_=_C2428( C2165 C2428 ) C2165_=_C2443( C2165 C2443 ) C2165_=_C2460( C2165 C2460 ) C2165_=_C2505( C2165 C2505 ) C2165_=_C3001( C2165 C3001 ) C2165_=_C3094( C2165 C3094 ) \nC2165_=_C3513( C2165 C3513 ) C2165_=_C3658( C2165 C3658 ) C2165_=_C3659( C2165 C3659 ) C2165_=_C3661( C2165 C3661 ) C2165_=_C3663( C2165 C3663 ) C2165_=_C3664( C2165 C3664 ) \nC2165_=_C3666( C2165 C3666 ) C2165_=_C3667( C2165 C3667 ) C2165_=_C3669( C2165 C3669 ) C2165_=_C3670( C2165 C3670 ) C2172_=_C2225( C2172 C2225 ) C2172_=_C2510( C2172 C2510 ) \nC2172_=_C2622( C2172 C2622 ) C2172_=_C2991( C2172 C2991 ) C2172_=_C3278( C2172 C3278 ) C2172_=_C3517( C2172 C3517 ) C2172_=_C3685( C2172 C3685 ) C2172_=_C3973( C2172 C3973 ) \nC2172_=_C4017( C2172 C4017 ) C2172_=_C4023( C2172 C4023 ) C2172_=_C4040( C2172 C4040 ) C2172_=_C4042( C2172 C4042 ) C2172_=_C4043( C2172 C4043 ) C2172_=_C4044( C2172 C4044 ) \nC2177_=_C2178( C2177 C2178 ) C2177_=_C2179( C2177 C2179 ) C2177_=_C2180( C2177 C2180 ) C2177_=_C2181( C2177 C2181 ) C2177_=_C2184( C2177 C2184 ) C2177_=_C2185( C2177 C2185 ) \nC2177_=_C2186( C2177 C2186 ) C2177_=_C2187( C2177 C2187 ) C2177_=_C2188( C2177 C2188 ) C2177_=_C2190( C2177 C2190 ) C2177_=_C2556( C2177 C2556 ) C2177_=_C2875( C2177 C2875 ) \nC2177_=_C2971( C2177 C2971 ) C2177_=_C2972( C2177 C2972 ) C2178_=_C2179( C2178 C2179 ) C2178_=_C2180( C2178 C2180 ) C2178_=_C2181( C2178 C2181 ) C2178_=_C2184( C2178 C2184 ) \nC2178_=_C2185( C2178 C2185 ) C2178_=_C2186( C2178 C2186 ) C2178_=_C2187( C2178 C2187 ) C2178_=_C2188( C2178 C2188 ) C2178_=_C2190( C2178 C2190 ) C2178_=_C2384( C2178 C2384 ) \nC2178_=_C2727( C2178 C2727 ) C2178_=_C2825( C2178 C2825 ) C2178_=_C3058( C2178 C3058 ) C2178_=_C3059( C2178 C3059 ) C2178_=_C3060( C2178 C3060 ) C2178_=_C3062( C2178 C3062 ) \nC2178_=_C3063( C2178 C3063 ) C2178_=_C3064( C2178 C3064 ) C2178_=_C3065( C2178 C3065 ) C2178_=_C3068( C2178 C3068 ) C2178_=_C3069( C2178 C3069 ) C2178_=_C3070( C2178 C3070 ) \nC2178_=_C3071( C2178 C3071 ) C2178_=_C3072( C2178 C3072 ) C2178_=_C3073( C2178 C3073 ) C2178_=_C3074( C2178 C3074 ) C2179_=_C2180( C2179 C2180 ) C2179_=_C2181( C2179 C2181 ) \nC2179_=_C2184(</w:t>
      </w:r>
    </w:p>
    <w:p>
      <w:pPr>
        <w:pStyle w:val="PreformattedText"/>
        <w:bidi w:val="0"/>
        <w:spacing w:before="0" w:after="0"/>
        <w:jc w:val="left"/>
        <w:rPr/>
      </w:pPr>
      <w:r>
        <w:rPr/>
        <w:t xml:space="preserve"> </w:t>
      </w:r>
      <w:r>
        <w:rPr/>
        <w:t>C2179 C2184 ) C2179_=_C2185( C2179 C2185 ) C2179_=_C2186( C2179 C2186 ) C2179_=_C2187( C2179 C2187 ) C2179_=_C2188( C2179 C2188 ) C2179_=_C2190( C2179 C2190 ) \nC2179_=_C2693( C2179 C2693 ) C2179_=_C3075( C2179 C3075 ) C2179_=_C3076( C2179 C3076 ) C2179_=_C3078( C2179 C3078 ) C2179_=_C3079( C2179 C3079 ) C2179_=_C3080( C2179 C3080 ) \nC2179_=_C3082( C2179 C3082 ) C2179_=_C3083( C2179 C3083 ) C2179_=_C3087( C2179 C3087 ) C2180_=_C2181( C2180 C2181 ) C2180_=_C2184( C2180 C2184 ) C2180_=_C2185( C2180 C2185 ) \nC2180_=_C2186( C2180 C2186 ) C2180_=_C2187( C2180 C2187 ) C2180_=_C2188( C2180 C2188 ) C2180_=_C2190( C2180 C2190 ) C2180_=_C2678( C2180 C2678 ) C2180_=_C3131( C2180 C3131 ) \nC2180_=_C3140( C2180 C3140 ) C2180_=_C3141( C2180 C3141 ) C2181_=_C2184( C2181 C2184 ) C2181_=_C2185( C2181 C2185 ) C2181_=_C2186( C2181 C2186 ) C2181_=_C2187( C2181 C2187 ) \nC2181_=_C2188( C2181 C2188 ) C2181_=_C2190( C2181 C2190 ) C2181_=_C2517( C2181 C2517 ) C2181_=_C2852( C2181 C2852 ) C2181_=_C2909( C2181 C2909 ) C2181_=_C3015( C2181 C3015 ) \nC2181_=_C3282( C2181 C3282 ) C2181_=_C3283( C2181 C3283 ) C2181_=_C3284( C2181 C3284 ) C2181_=_C3285( C2181 C3285 ) C2181_=_C3287( C2181 C3287 ) C2181_=_C3290( C2181 C3290 ) \nC2181_=_C3292( C2181 C3292 ) C2181_=_C3294( C2181 C3294 ) C2181_=_C3295( C2181 C3295 ) C2181_=_C3296( C2181 C3296 ) C2181_=_C3297( C2181 C3297 ) C2181_=_C3298( C2181 C3298 ) \nC2184_=_C2185( C2184 C2185 ) C2184_=_C2186( C2184 C2186 ) C2184_=_C2187( C2184 C2187 ) C2184_=_C2188( C2184 C2188 ) C2184_=_C2190( C2184 C2190 ) C2184_=_C2401( C2184 C2401 ) \nC2184_=_C2948( C2184 C2948 ) C2184_=_C3466( C2184 C3466 ) C2184_=_C3555( C2184 C3555 ) C2184_=_C3558( C2184 C3558 ) C2184_=_C3560( C2184 C3560 ) C2184_=_C3561( C2184 C3561 ) \nC2184_=_C3563( C2184 C3563 ) C2184_=_C3564( C2184 C3564 ) C2184_=_C3566( C2184 C3566 ) C2184_=_C3568( C2184 C3568 ) C2185_=_C2186( C2185 C2186 ) C2185_=_C2187( C2185 C2187 ) \nC2185_=_C2188( C2185 C2188 ) C2185_=_C2190( C2185 C2190 ) C2185_=_C2402( C2185 C2402 ) C2185_=_C3065( C2185 C3065 ) C2185_=_C3082( C2185 C3082 ) C2185_=_C3285( C2185 C3285 ) \nC2185_=_C3445( C2185 C3445 ) C2185_=_C3467( C2185 C3467 ) C2185_=_C3581( C2185 C3581 ) C2185_=_C3583( C2185 C3583 ) C2185_=_C3584( C2185 C3584 ) C2186_=_C2187( C2186 C2187 ) \nC2186_=_C2188( C2186 C2188 ) C2186_=_C2190( C2186 C2190 ) C2186_=_C2237( C2186 C2237 ) C2186_=_C2339( C2186 C2339 ) C2186_=_C2373( C2186 C2373 ) C2186_=_C3178( C2186 C3178 ) \nC2186_=_C3409( C2186 C3409 ) C2186_=_C3448( C2186 C3448 ) C2186_=_C3581( C2186 C3581 ) C2186_=_C3611( C2186 C3611 ) C2186_=_C3786( C2186 C3786 ) C2186_=_C3788( C2186 C3788 ) \nC2186_=_C3789( C2186 C3789 ) C2186_=_C3790( C2186 C3790 ) C2186_=_C3792( C2186 C3792 ) C2186_=_C3794( C2186 C3794 ) C2187_=_C2188( C2187 C2188 ) C2187_=_C2190( C2187 C2190 ) \nC2187_=_C2406( C2187 C2406 ) C2187_=_C2576( C2187 C2576 ) C2187_=_C3473( C2187 C3473 ) C2187_=_C3814( C2187 C3814 ) C2187_=_C3815( C2187 C3815 ) C2188_=_C2190( C2188 C2190 ) \nC2188_=_C2747( C2188 C2747 ) C2188_=_C2954( C2188 C2954 ) C2188_=_C3171( C2188 C3171 ) C2188_=_C3449( C2188 C3449 ) C2188_=_C3583( C2188 C3583 ) C2188_=_C3839( C2188 C3839 ) \nC2188_=_C3840( C2188 C3840 ) C2188_=_C3841( C2188 C3841 ) C2188_=_C3842( C2188 C3842 ) C2190_=_C3221( C2190 C3221 ) C2190_=_C3247( C2190 C3247 ) C2190_=_C3480( C2190 C3480 ) \nC2190_=_C3492( C2190 C3492 ) C2191_=_C2192( C2191 C2192 ) C2191_=_C2195( C2191 C2195 ) C2191_=_C2196( C2191 C2196 ) C2191_=_C2197( C2191 C2197 ) C2191_=_C2199( C2191 C2199 ) \nC2191_=_C2200( C2191 C2200 ) C2191_=_C2201( C2191 C2201 ) C2191_=_C2203( C2191 C2203 ) C2191_=_C2204( C2191 C2204 ) C2191_=_C2205( C2191 C2205 ) C2191_=_C2206( C2191 C2206 ) \nC2191_=_C2207( C2191 C2207 ) C2191_=_C2208( C2191 C2208 ) C2191_=_C2209( C2191 C2209 ) C2191_=_C2211( C2191 C2211 ) C2191_=_C2229( C2191 C2229 ) C2191_=_C2231( C2191 C2231 ) \nC2191_=_C2233( C2191 C2233 ) C2191_=_C2234( C2191 C2234 ) C2191_=_C2236( C2191 C2236 ) C2191_=_C2237( C2191 C2237 ) C2191_=_C2238( C2191 C2238 ) C2191_=_C2239( C2191 C2239 ) \nC2191_=_C2241( C2191 C2241 ) C2191_=_C2242( C2191 C2242 ) C2191_=_C2243( C2191 C2243 ) C2192_=_C2195( C2192 C2195 ) C2192_=_C2196( C2192 C2196 ) C2192_=_C2197( C2192 C2197 ) \nC2192_=_C2199( C2192 C2199 ) C2192_=_C2200( C2192 C2200 ) C2192_=_C2201( C2192 C2201 ) C2192_=_C2203( C2192 C2203 ) C2192_=_C2204( C2192 C2204 ) C2192_=_C2205( C2192 C2205 ) \nC2192_=_C2206( C2192 C2206 ) C2192_=_C2207( C2192 C2207 ) C2192_=_C2208( C2192 C2208 ) C2192_=_C2209( C2192 C2209 ) C2192_=_C2231( C2192 C2231 ) C2192_=_C2641( C2192 C2641 ) \nC2192_=_C2645( C2192 C2645 ) C2192_=_C2650( C2192 C2650 ) C2192_=_C2651( C2192 C2651 ) C2192_=_C2652( C2192 C2652 ) C2192_=_C2653( C2192 C2653 ) C2192_=_C2656( C2192 C2656 ) \nC2192_=_C2658( C2192 C2658 ) C2195_=_C2196( C2195 C2196 ) C2195_=_C2197( C2195 C2197 ) C2195_=_C2199( C2195 C2199 ) C2195_=_C2200( C2195 C2200 ) C2195_=_C2201( C2195 C2201 ) \nC2195_=_C2203( C2195 C2203 ) C2195_=_C2204( C2195 C2204 ) C2195_=_C2205( C2195 C2205 ) C2195_=_C2206( C2195 C2206 ) C2195_=_C2207( C2195 C2207 ) C2195_=_C2208( C2195 C2208 ) \nC2195_=_C2209( C2195 C2209 ) C2195_=_C3075( C2195 C3075 ) C2195_=_C3147( C2195 C3147 ) C2195_=_C3149( C2195 C3149 ) C2195_=_C3153( C2195 C3153 ) C2196_=_C2197( C2196 C2197 ) \nC2196_=_C2199( C2196 C2199 ) C2196_=_C2200( C2196 C2200 ) C2196_=_C2201( C2196 C2201 ) C2196_=_C2203( C2196 C2203 ) C2196_=_C2204( C2196 C2204 ) C2196_=_C2205( C2196 C2205 ) \nC2196_=_C2206( C2196 C2206 ) C2196_=_C2207( C2196 C2207 ) C2196_=_C2208( C2196 C2208 ) C2196_=_C2209( C2196 C2209 ) C2196_=_C2982( C2196 C2982 ) C2196_=_C3155( C2196 C3155 ) \nC2196_=_C3157( C2196 C3157 ) C2196_=_C3160( C2196 C3160 ) C2196_=_C3161( C2196 C3161 ) C2196_=_C3164( C2196 C3164 ) C2196_=_C3165( C2196 C3165 ) C2197_=_C2199( C2197 C2199 ) \nC2197_=_C2200( C2197 C2200 ) C2197_=_C2201( C2197 C2201 ) C2197_=_C2203( C2197 C2203 ) C2197_=_C2204( C2197 C2204 ) C2197_=_C2205( C2197 C2205 ) C2197_=_C2206( C2197 C2206 ) \nC2197_=_C2207( C2197 C2207 ) C2197_=_C2208( C2197 C2208 ) C2197_=_C2209( C2197 C2209 ) C2197_=_C3335( C2197 C3335 ) C2197_=_C3337( C2197 C3337 ) C2199_=_C2200( C2199 C2200 ) \nC2199_=_C2201( C2199 C2201 ) C2199_=_C2203( C2199 C2203 ) C2199_=_C2204( C2199 C2204 ) C2199_=_C2205( C2199 C2205 ) C2199_=_C2206( C2199 C2206 ) C2199_=_C2207( C2199 C2207 ) \nC2199_=_C2208( C2199 C2208 ) C2199_=_C2209( C2199 C2209 ) C2199_=_C2563( C2199 C2563 ) C2199_=_C2700( C2199 C2700 ) C2199_=_C3504( C2199 C3504 ) C2199_=_C3512( C2199 C3512 ) \nC2199_=_C3591( C2199 C3591 ) C2199_=_C3592( C2199 C3592 ) C2200_=_C2201( C2200 C2201 ) C2200_=_C2203( C2200 C2203 ) C2200_=_C2204( C2200 C2204 ) C2200_=_C2205( C2200 C2205 ) \nC2200_=_C2206( C2200 C2206 ) C2200_=_C2207( C2200 C2207 ) C2200_=_C2208( C2200 C2208 ) C2200_=_C2209( C2200 C2209 ) C2200_=_C2590( C2200 C2590 ) C2200_=_C2988( C2200 C2988 ) \nC2200_=_C3114( C2200 C3114 ) C2200_=_C3428( C2200 C3428 ) C2200_=_C3487( C2200 C3487 ) C2200_=_C3595( C2200 C3595 ) C2200_=_C3605( C2200 C3605 ) C2200_=_C3768( C2200 C3768 ) \nC2200_=_C3769( C2200 C3769 ) C2201_=_C2203( C2201 C2203 ) C2201_=_C2204( C2201 C2204 ) C2201_=_C2205( C2201 C2205 ) C2201_=_C2206( C2201 C2206 ) C2201_=_C2207( C2201 C2207 ) \nC2201_=_C2208( C2201 C2208 ) C2201_=_C2209( C2201 C2209 ) C2201_=_C2238( C2201 C2238 ) C2201_=_C2763( C2201 C2763 ) C2201_=_C3215( C2201 C3215 ) C2201_=_C3396( C2201 C3396 ) \nC2201_=_C3808( C2201 C3808 ) C2201_=_C3811( C2201 C3811 ) C2201_=_C3813( C2201 C3813 ) C2203_=_C2204( C2203 C2204 ) C2203_=_C2205( C2203 C2205 ) C2203_=_C2206( C2203 C2206 ) \nC2203_=_C2207( C2203 C2207 ) C2203_=_C2208( C2203 C2208 ) C2203_=_C2209( C2203 C2209 ) C2203_=_C2652( C2203 C2652 ) C2203_=_C2765( C2203 C2765 ) C2203_=_C3561( C2203 C3561 ) \nC2203_=_C3808( C2203 C3808 ) C2203_=_C3895( C2203 C3895 ) C2203_=_C3898( C2203 C3898 ) C2204_=_C2205( C2204 C2205 ) C2204_=_C2206( C2204 C2206 ) C2204_=_C2207( C2204 C2207 ) \nC2204_=_C2208( C2204 C2208 ) C2204_=_C2209( C2204 C2209 ) C2204_=_C2243( C2204 C2243 ) C2204_=_C2767( C2204 C2767 ) C2204_=_C3887( C2204 C3887 ) C2204_=_C3898( C2204 C3898 ) \nC2204_=_C4010( C2204 C4010 ) C2204_=_C4012( C2204 C4012 ) C2204_=_C4013( C2204 C4013 ) C2205_=_C2206( C2205 C2206 ) C2205_=_C2207( C2205 C2207 ) C2205_=_C2208( C2205 C2208 ) \nC2205_=_C2209( C2205 C2209 ) C2205_=_C2624( C2205 C2624 ) C2205_=_C2656( C2205 C2656 ) C2205_=_C2720( C2205 C2720 ) C2205_=_C2770( C2205 C2770 ) C2205_=_C3304( C2205 C3304 ) \nC2205_=_C3422( C2205 C3422 ) C2205_=_C3811( C2205 C3811 ) C2205_=_C4010( C2205 C4010 ) C2206_=_C2207( C2206 C2207 ) C2206_=_C2208( C2206 C2208 ) C2206_=_C2209( C2206 C2209 ) \nC2206_=_C3801( C2206 C3801 ) C2206_=_C3889( C2206 C3889 ) C2206_=_C3960( C2206 C3960 ) C2206_=_C4067( C2206 C4067 ) C2206_=_C4068( C2206 C4068 ) C2206_=_C4070( C2206 C4070 ) \nC2207_=_C2208( C2207 C2208 ) C2207_=_C2209( C2207 C2209 ) C2207_=_C2723( C2207 C2723 ) C2207_=_C2872( C2207 C2872 ) C2207_=_C3164( C2207 C3164 ) C2207_=_C3320( C2207 C3320 ) \nC2207_=_C3335( C2207 C3335 ) C2207_=_C3591( C2207 C3591 ) C2207_=_C3633( C2207 C3633 ) C2207_=_C3768( C2207 C3768 ) C2207_=_C4012( C2207 C4012 ) C2207_=_C4032( C2207 C4032 ) \nC2207_=_C4064( C2207 C4064 ) C2207_=_C4068( C2207 C4068 ) C2208_=_C2209( C2208 C2209 ) C2208_=_C2472( C2208 C2472 ) C2208_=_C3107( C2208 C3107 ) C2208_=_C3165( C2208 C3165 ) \nC2208_=_C3337( C2208 C3337 ) C2208_=_C3444( C2208 C3444 ) C2208_=_C3542( C2208 C3542 ) C2208_=_C3592( C2208 C3592 ) C2208_=_C3769( C2208 C3769 ) C2208_=_C3804( C2208 C3804 ) \nC2208_=_C3825( C2208 C3825 ) C2208_=_C3877( C2208 C3877 ) C2208_=_C4001( C2208 C4001 ) C2208_=_C4070( C2208 C4070 ) C2209_=_C2658( C2209 C2658 ) C2209_=_C2773( C2209 C2773 ) \nC2209_=_C3425( C2209 C3425 ) C2209_=_C3566( C2209 C3566 ) C2209_=_C3813( C2209 C3813 ) C2209_=_C3936( C2209 C3936 ) C2209_=_C4013( C2209 C4013 ) C2211_=_C2214( C2211 C2214 ) \nC2211_=_C2215( C2211 C2215 ) C2211_=_C2216( C2211 C2216 ) C2211_=_C2217(</w:t>
      </w:r>
    </w:p>
    <w:p>
      <w:pPr>
        <w:pStyle w:val="PreformattedText"/>
        <w:bidi w:val="0"/>
        <w:spacing w:before="0" w:after="0"/>
        <w:jc w:val="left"/>
        <w:rPr/>
      </w:pPr>
      <w:r>
        <w:rPr/>
        <w:t xml:space="preserve"> </w:t>
      </w:r>
      <w:r>
        <w:rPr/>
        <w:t>C2211 C2217 ) C2211_=_C2219( C2211 C2219 ) C2211_=_C2225( C2211 C2225 ) C2211_=_C2226( C2211 C2226 ) \nC2211_=_C2229( C2211 C2229 ) C2211_=_C2231( C2211 C2231 ) C2211_=_C2233( C2211 C2233 ) C2211_=_C2234( C2211 C2234 ) C2211_=_C2236( C2211 C2236 ) C2211_=_C2237( C2211 C2237 ) \nC2211_=_C2238( C2211 C2238 ) C2211_=_C2239( C2211 C2239 ) C2211_=_C2241( C2211 C2241 ) C2211_=_C2242( C2211 C2242 ) C2211_=_C2243( C2211 C2243 ) C2214_=_C2215( C2214 C2215 ) \nC2214_=_C2216( C2214 C2216 ) C2214_=_C2217( C2214 C2217 ) C2214_=_C2219( C2214 C2219 ) C2214_=_C2225( C2214 C2225 ) C2214_=_C2226( C2214 C2226 ) C2214_=_C2291( C2214 C2291 ) \nC2214_=_C2419( C2214 C2419 ) C2214_=_C2555( C2214 C2555 ) C2214_=_C2556( C2214 C2556 ) C2214_=_C2557( C2214 C2557 ) C2214_=_C2558( C2214 C2558 ) C2214_=_C2559( C2214 C2559 ) \nC2214_=_C2562( C2214 C2562 ) C2214_=_C2563( C2214 C2563 ) C2214_=_C2564( C2214 C2564 ) C2215_=_C2216( C2215 C2216 ) C2215_=_C2217( C2215 C2217 ) C2215_=_C2219( C2215 C2219 ) \nC2215_=_C2225( C2215 C2225 ) C2215_=_C2226( C2215 C2226 ) C2215_=_C2455( C2215 C2455 ) C2215_=_C2581( C2215 C2581 ) C2215_=_C2597( C2215 C2597 ) C2215_=_C2599( C2215 C2599 ) \nC2215_=_C2600( C2215 C2600 ) C2215_=_C2601( C2215 C2601 ) C2215_=_C2602( C2215 C2602 ) C2215_=_C2603( C2215 C2603 ) C2215_=_C2604( C2215 C2604 ) C2215_=_C2605( C2215 C2605 ) \nC2215_=_C2607( C2215 C2607 ) C2216_=_C2217( C2216 C2217 ) C2216_=_C2219( C2216 C2219 ) C2216_=_C2225( C2216 C2225 ) C2216_=_C2226( C2216 C2226 ) C2216_=_C2399( C2216 C2399 ) \nC2216_=_C2583( C2216 C2583 ) C2216_=_C2744( C2216 C2744 ) C2216_=_C2745( C2216 C2745 ) C2216_=_C2746( C2216 C2746 ) C2216_=_C2747( C2216 C2747 ) C2216_=_C2748( C2216 C2748 ) \nC2216_=_C2750( C2216 C2750 ) C2216_=_C2751( C2216 C2751 ) C2216_=_C2754( C2216 C2754 ) C2217_=_C2219( C2217 C2219 ) C2217_=_C2225( C2217 C2225 ) C2217_=_C2226( C2217 C2226 ) \nC2217_=_C2293( C2217 C2293 ) C2217_=_C2309( C2217 C2309 ) C2217_=_C2537( C2217 C2537 ) C2217_=_C2555( C2217 C2555 ) C2217_=_C2875( C2217 C2875 ) C2217_=_C2877( C2217 C2877 ) \nC2217_=_C2878( C2217 C2878 ) C2217_=_C2879( C2217 C2879 ) C2217_=_C2880( C2217 C2880 ) C2217_=_C2882( C2217 C2882 ) C2217_=_C2883( C2217 C2883 ) C2217_=_C2884( C2217 C2884 ) \nC2217_=_C2885( C2217 C2885 ) C2217_=_C2886( C2217 C2886 ) C2217_=_C2887( C2217 C2887 ) C2219_=_C2225( C2219 C2225 ) C2219_=_C2226( C2219 C2226 ) C2219_=_C2234( C2219 C2234 ) \nC2219_=_C2597( C2219 C2597 ) C2219_=_C2744( C2219 C2744 ) C2219_=_C2982( C2219 C2982 ) C2219_=_C2984( C2219 C2984 ) C2219_=_C2985( C2219 C2985 ) C2219_=_C2987( C2219 C2987 ) \nC2219_=_C2988( C2219 C2988 ) C2219_=_C2989( C2219 C2989 ) C2219_=_C2990( C2219 C2990 ) C2219_=_C2991( C2219 C2991 ) C2219_=_C2992( C2219 C2992 ) C2219_=_C2993( C2219 C2993 ) \nC2225_=_C2226( C2225 C2226 ) C2225_=_C2510( C2225 C2510 ) C2225_=_C2622( C2225 C2622 ) C2225_=_C2991( C2225 C2991 ) C2225_=_C3278( C2225 C3278 ) C2225_=_C3517( C2225 C3517 ) \nC2225_=_C3685( C2225 C3685 ) C2225_=_C3973( C2225 C3973 ) C2225_=_C4017( C2225 C4017 ) C2225_=_C4023( C2225 C4023 ) C2225_=_C4040( C2225 C4040 ) C2225_=_C4042( C2225 C4042 ) \nC2225_=_C4043( C2225 C4043 ) C2225_=_C4044( C2225 C4044 ) C2226_=_C2625( C2226 C2625 ) C2226_=_C2722( C2226 C2722 ) C2226_=_C2992( C2226 C2992 ) C2226_=_C3305( C2226 C3305 ) \nC2226_=_C3564( C2226 C3564 ) C2226_=_C3935( C2226 C3935 ) C2226_=_C3974( C2226 C3974 ) C2229_=_C2231( C2229 C2231 ) C2229_=_C2233( C2229 C2233 ) C2229_=_C2234( C2229 C2234 ) \nC2229_=_C2236( C2229 C2236 ) C2229_=_C2237( C2229 C2237 ) C2229_=_C2238( C2229 C2238 ) C2229_=_C2239( C2229 C2239 ) C2229_=_C2241( C2229 C2241 ) C2229_=_C2242( C2229 C2242 ) \nC2229_=_C2243( C2229 C2243 ) C2229_=_C2417( C2229 C2417 ) C2229_=_C2438( C2229 C2438 ) C2229_=_C2439( C2229 C2439 ) C2229_=_C2440( C2229 C2440 ) C2229_=_C2442( C2229 C2442 ) \nC2229_=_C2443( C2229 C2443 ) C2229_=_C2444( C2229 C2444 ) C2229_=_C2446( C2229 C2446 ) C2229_=_C2447( C2229 C2447 ) C2229_=_C2450( C2229 C2450 ) C2229_=_C2451( C2229 C2451 ) \nC2229_=_C2453( C2229 C2453 ) C2229_=_C2454( C2229 C2454 ) C2231_=_C2233( C2231 C2233 ) C2231_=_C2234( C2231 C2234 ) C2231_=_C2236( C2231 C2236 ) C2231_=_C2237( C2231 C2237 ) \nC2231_=_C2238( C2231 C2238 ) C2231_=_C2239( C2231 C2239 ) C2231_=_C2241( C2231 C2241 ) C2231_=_C2242( C2231 C2242 ) C2231_=_C2243( C2231 C2243 ) C2231_=_C2641( C2231 C2641 ) \nC2231_=_C2645( C2231 C2645 ) C2231_=_C2650( C2231 C2650 ) C2231_=_C2651( C2231 C2651 ) C2231_=_C2652( C2231 C2652 ) C2231_=_C2653( C2231 C2653 ) C2231_=_C2656( C2231 C2656 ) \nC2231_=_C2658( C2231 C2658 ) C2233_=_C2234( C2233 C2234 ) C2233_=_C2236( C2233 C2236 ) C2233_=_C2237( C2233 C2237 ) C2233_=_C2238( C2233 C2238 ) C2233_=_C2239( C2233 C2239 ) \nC2233_=_C2241( C2233 C2241 ) C2233_=_C2242( C2233 C2242 ) C2233_=_C2243( C2233 C2243 ) C2233_=_C2641( C2233 C2641 ) C2233_=_C2677( C2233 C2677 ) C2233_=_C2757( C2233 C2757 ) \nC2233_=_C2759( C2233 C2759 ) C2233_=_C2760( C2233 C2760 ) C2233_=_C2763( C2233 C2763 ) C2233_=_C2765( C2233 C2765 ) C2233_=_C2766( C2233 C2766 ) C2233_=_C2767( C2233 C2767 ) \nC2233_=_C2768( C2233 C2768 ) C2233_=_C2769( C2233 C2769 ) C2233_=_C2770( C2233 C2770 ) C2233_=_C2771( C2233 C2771 ) C2233_=_C2772( C2233 C2772 ) C2233_=_C2773( C2233 C2773 ) \nC2234_=_C2236( C2234 C2236 ) C2234_=_C2237( C2234 C2237 ) C2234_=_C2238( C2234 C2238 ) C2234_=_C2239( C2234 C2239 ) C2234_=_C2241( C2234 C2241 ) C2234_=_C2242( C2234 C2242 ) \nC2234_=_C2243( C2234 C2243 ) C2234_=_C2597( C2234 C2597 ) C2234_=_C2744( C2234 C2744 ) C2234_=_C2982( C2234 C2982 ) C2234_=_C2984( C2234 C2984 ) C2234_=_C2985( C2234 C2985 ) \nC2234_=_C2987( C2234 C2987 ) C2234_=_C2988( C2234 C2988 ) C2234_=_C2989( C2234 C2989 ) C2234_=_C2990( C2234 C2990 ) C2234_=_C2991( C2234 C2991 ) C2234_=_C2992( C2234 C2992 ) \nC2234_=_C2993( C2234 C2993 ) C2236_=_C2237( C2236 C2237 ) C2236_=_C2238( C2236 C2238 ) C2236_=_C2239( C2236 C2239 ) C2236_=_C2241( C2236 C2241 ) C2236_=_C2242( C2236 C2242 ) \nC2236_=_C2243( C2236 C2243 ) C2236_=_C2442( C2236 C2442 ) C2236_=_C2573( C2236 C2573 ) C2236_=_C2697( C2236 C2697 ) C2236_=_C3079( C2236 C3079 ) C2236_=_C3175( C2236 C3175 ) \nC2236_=_C3407( C2236 C3407 ) C2236_=_C3409( C2236 C3409 ) C2236_=_C3413( C2236 C3413 ) C2237_=_C2238( C2237 C2238 ) C2237_=_C2239( C2237 C2239 ) C2237_=_C2241( C2237 C2241 ) \nC2237_=_C2242( C2237 C2242 ) C2237_=_C2243( C2237 C2243 ) C2237_=_C2339( C2237 C2339 ) C2237_=_C2373( C2237 C2373 ) C2237_=_C3178( C2237 C3178 ) C2237_=_C3409( C2237 C3409 ) \nC2237_=_C3448( C2237 C3448 ) C2237_=_C3581( C2237 C3581 ) C2237_=_C3611( C2237 C3611 ) C2237_=_C3786( C2237 C3786 ) C2237_=_C3788( C2237 C3788 ) C2237_=_C3789( C2237 C3789 ) \nC2237_=_C3790( C2237 C3790 ) C2237_=_C3792( C2237 C3792 ) C2237_=_C3794( C2237 C3794 ) C2238_=_C2239( C2238 C2239 ) C2238_=_C2241( C2238 C2241 ) C2238_=_C2242( C2238 C2242 ) \nC2238_=_C2243( C2238 C2243 ) C2238_=_C2763( C2238 C2763 ) C2238_=_C3215( C2238 C3215 ) C2238_=_C3396( C2238 C3396 ) C2238_=_C3808( C2238 C3808 ) C2238_=_C3811( C2238 C3811 ) \nC2238_=_C3813( C2238 C3813 ) C2239_=_C2241( C2239 C2241 ) C2239_=_C2242( C2239 C2242 ) C2239_=_C2243( C2239 C2243 ) C2239_=_C2358( C2239 C2358 ) C2239_=_C2446( C2239 C2446 ) \nC2239_=_C2633( C2239 C2633 ) C2239_=_C3179( C2239 C3179 ) C2239_=_C3744( C2239 C3744 ) C2239_=_C3788( C2239 C3788 ) C2239_=_C3854( C2239 C3854 ) C2239_=_C3855( C2239 C3855 ) \nC2239_=_C3856( C2239 C3856 ) C2241_=_C2242( C2241 C2242 ) C2241_=_C2243( C2241 C2243 ) C2241_=_C2343( C2241 C2343 ) C2241_=_C2604( C2241 C2604 ) C2241_=_C2751( C2241 C2751 ) \nC2241_=_C2989( C2241 C2989 ) C2241_=_C3618( C2241 C3618 ) C2241_=_C3790( C2241 C3790 ) C2241_=_C3832( C2241 C3832 ) C2241_=_C3912( C2241 C3912 ) C2241_=_C3971( C2241 C3971 ) \nC2241_=_C3973( C2241 C3973 ) C2241_=_C3974( C2241 C3974 ) C2241_=_C3975( C2241 C3975 ) C2241_=_C3977( C2241 C3977 ) C2242_=_C2243( C2242 C2243 ) C2242_=_C2818( C2242 C2818 ) \nC2242_=_C3100( C2242 C3100 ) C2242_=_C3183( C2242 C3183 ) C2242_=_C3413( C2242 C3413 ) C2242_=_C3441( C2242 C3441 ) C2242_=_C3539( C2242 C3539 ) C2242_=_C3573( C2242 C3573 ) \nC2242_=_C3822( C2242 C3822 ) C2242_=_C3855( C2242 C3855 ) C2242_=_C3995( C2242 C3995 ) C2242_=_C3999( C2242 C3999 ) C2242_=_C4000( C2242 C4000 ) C2242_=_C4001( C2242 C4001 ) \nC2243_=_C2767( C2243 C2767 ) C2243_=_C3887( C2243 C3887 ) C2243_=_C3898( C2243 C3898 ) C2243_=_C4010( C2243 C4010 ) C2243_=_C4012( C2243 C4012 ) C2243_=_C4013( C2243 C4013 ) \nC2249_=_C2251( C2249 C2251 ) C2249_=_C2252( C2249 C2252 ) C2249_=_C2257( C2249 C2257 ) C2249_=_C2258( C2249 C2258 ) C2249_=_C2262( C2249 C2262 ) C2249_=_C2264( C2249 C2264 ) \nC2249_=_C2266( C2249 C2266 ) C2249_=_C2349( C2249 C2349 ) C2249_=_C2353( C2249 C2353 ) C2249_=_C2355( C2249 C2355 ) C2249_=_C2356( C2249 C2356 ) C2249_=_C2357( C2249 C2357 ) \nC2249_=_C2358( C2249 C2358 ) C2249_=_C2360( C2249 C2360 ) C2249_=_C2363( C2249 C2363 ) C2251_=_C2252( C2251 C2252 ) C2251_=_C2257( C2251 C2257 ) C2251_=_C2258( C2251 C2258 ) \nC2251_=_C2262( C2251 C2262 ) C2251_=_C2264( C2251 C2264 ) C2251_=_C2266( C2251 C2266 ) C2251_=_C2365( C2251 C2365 ) C2251_=_C2628( C2251 C2628 ) C2251_=_C2629( C2251 C2629 ) \nC2251_=_C2631( C2251 C2631 ) C2251_=_C2632( C2251 C2632 ) C2251_=_C2633( C2251 C2633 ) C2251_=_C2636( C2251 C2636 ) C2251_=_C2638( C2251 C2638 ) C2251_=_C2640( C2251 C2640 ) \nC2252_=_C2257( C2252 C2257 ) C2252_=_C2258( C2252 C2258 ) C2252_=_C2262( C2252 C2262 ) C2252_=_C2264( C2252 C2264 ) C2252_=_C2266( C2252 C2266 ) C2252_=_C2383( C2252 C2383 ) \nC2252_=_C2725( C2252 C2725 ) C2252_=_C2726( C2252 C2726 ) C2252_=_C2727( C2252 C2727 ) C2252_=_C2728( C2252 C2728 ) C2252_=_C2730( C2252 C2730 ) C2252_=_C2731( C2252 C2731 ) \nC2252_=_C2733( C2252 C2733 ) C2252_=_C2736( C2252 C2736 ) C2252_=_C2739( C2252 C2739 ) C2252_=_C2740( C2252 C2740 ) C2252_=_C2741( C2252 C2741 ) C2252_=_C2742( C2252 C2742 ) \nC2257_=_C2258( C2257 C2258 ) C2257_=_C2262( C2257 C2262 ) C2257_=_C2264( C2257 C2264 ) C2257_=_C2266( C2257 C2266 ) C2257_=_C2355(</w:t>
      </w:r>
    </w:p>
    <w:p>
      <w:pPr>
        <w:pStyle w:val="PreformattedText"/>
        <w:bidi w:val="0"/>
        <w:spacing w:before="0" w:after="0"/>
        <w:jc w:val="left"/>
        <w:rPr/>
      </w:pPr>
      <w:r>
        <w:rPr/>
        <w:t xml:space="preserve"> </w:t>
      </w:r>
      <w:r>
        <w:rPr/>
        <w:t>C2257 C2355 ) C2257_=_C2367( C2257 C2367 ) \nC2257_=_C2440( C2257 C2440 ) C2257_=_C2629( C2257 C2629 ) C2257_=_C2827( C2257 C2827 ) C2257_=_C3175( C2257 C3175 ) C2257_=_C3178( C2257 C3178 ) C2257_=_C3179( C2257 C3179 ) \nC2257_=_C3181( C2257 C3181 ) C2257_=_C3182( C2257 C3182 ) C2257_=_C3183( C2257 C3183 ) C2257_=_C3184( C2257 C3184 ) C2258_=_C2262( C2258 C2262 ) C2258_=_C2264( C2258 C2264 ) \nC2258_=_C2266( C2258 C2266 ) C2258_=_C2311( C2258 C2311 ) C2258_=_C2539( C2258 C2539 ) C2258_=_C2728( C2258 C2728 ) C2258_=_C2829( C2258 C2829 ) C2258_=_C2850( C2258 C2850 ) \nC2258_=_C2908( C2258 C2908 ) C2258_=_C3043( C2258 C3043 ) C2258_=_C3209( C2258 C3209 ) C2258_=_C3210( C2258 C3210 ) C2258_=_C3211( C2258 C3211 ) C2258_=_C3212( C2258 C3212 ) \nC2258_=_C3213( C2258 C3213 ) C2258_=_C3214( C2258 C3214 ) C2258_=_C3215( C2258 C3215 ) C2258_=_C3216( C2258 C3216 ) C2258_=_C3217( C2258 C3217 ) C2258_=_C3218( C2258 C3218 ) \nC2258_=_C3219( C2258 C3219 ) C2258_=_C3220( C2258 C3220 ) C2258_=_C3221( C2258 C3221 ) C2258_=_C3222( C2258 C3222 ) C2258_=_C3223( C2258 C3223 ) C2262_=_C2264( C2262 C2264 ) \nC2262_=_C2266( C2262 C2266 ) C2262_=_C2357( C2262 C2357 ) C2262_=_C2372( C2262 C2372 ) C2262_=_C2462( C2262 C2462 ) C2262_=_C2632( C2262 C2632 ) C2262_=_C2835( C2262 C2835 ) \nC2262_=_C3558( C2262 C3558 ) C2262_=_C3743( C2262 C3743 ) C2262_=_C3744( C2262 C3744 ) C2262_=_C3747( C2262 C3747 ) C2262_=_C3748( C2262 C3748 ) C2262_=_C3750( C2262 C3750 ) \nC2264_=_C2266( C2264 C2266 ) C2264_=_C2342( C2264 C2342 ) C2264_=_C2377( C2264 C2377 ) C2264_=_C2546( C2264 C2546 ) C2264_=_C2603( C2264 C2603 ) C2264_=_C2683( C2264 C2683 ) \nC2264_=_C2750( C2264 C2750 ) C2264_=_C2839( C2264 C2839 ) C2264_=_C3181( C2264 C3181 ) C2264_=_C3748( C2264 C3748 ) C2264_=_C3756( C2264 C3756 ) C2264_=_C3854( C2264 C3854 ) \nC2264_=_C3940( C2264 C3940 ) C2264_=_C3941( C2264 C3941 ) C2264_=_C3942( C2264 C3942 ) C2266_=_C2380( C2266 C2380 ) C2266_=_C2529( C2266 C2529 ) C2266_=_C2705( C2266 C2705 ) \nC2266_=_C2840( C2266 C2840 ) C2266_=_C2858( C2266 C2858 ) C2266_=_C3021( C2266 C3021 ) C2266_=_C3184( C2266 C3184 ) C2266_=_C3375( C2266 C3375 ) C2266_=_C3622( C2266 C3622 ) \nC2266_=_C3750( C2266 C3750 ) C2266_=_C3856( C2266 C3856 ) C2266_=_C3927( C2266 C3927 ) C2266_=_C3957( C2266 C3957 ) C2266_=_C4035( C2266 C4035 ) C2266_=_C4036( C2266 C4036 ) \nC2266_=_C4037( C2266 C4037 ) C2266_=_C4038( C2266 C4038 ) C2266_=_C4039( C2266 C4039 ) C2270_=_C2276( C2270 C2276 ) C2270_=_C2279( C2270 C2279 ) C2270_=_C2286( C2270 C2286 ) \nC2270_=_C2497( C2270 C2497 ) C2270_=_C2499( C2270 C2499 ) C2270_=_C2500( C2270 C2500 ) C2270_=_C2502( C2270 C2502 ) C2270_=_C2505( C2270 C2505 ) C2270_=_C2506( C2270 C2506 ) \nC2270_=_C2508( C2270 C2508 ) C2270_=_C2509( C2270 C2509 ) C2270_=_C2510( C2270 C2510 ) C2270_=_C2511( C2270 C2511 ) C2270_=_C2512( C2270 C2512 ) C2270_=_C2513( C2270 C2513 ) \nC2270_=_C2514( C2270 C2514 ) C2276_=_C2279( C2276 C2279 ) C2276_=_C2286( C2276 C2286 ) C2276_=_C2385( C2276 C2385 ) C2276_=_C2849( C2276 C2849 ) C2276_=_C2890( C2276 C2890 ) \nC2276_=_C3028( C2276 C3028 ) C2276_=_C3109( C2276 C3109 ) C2276_=_C3111( C2276 C3111 ) C2276_=_C3112( C2276 C3112 ) C2276_=_C3114( C2276 C3114 ) C2276_=_C3115( C2276 C3115 ) \nC2276_=_C3116( C2276 C3116 ) C2276_=_C3117( C2276 C3117 ) C2276_=_C3118( C2276 C3118 ) C2276_=_C3119( C2276 C3119 ) C2279_=_C2286( C2279 C2286 ) C2279_=_C2855( C2279 C2855 ) \nC2279_=_C2894( C2279 C2894 ) C2279_=_C3031( C2279 C3031 ) C2279_=_C3605( C2279 C3605 ) C2279_=_C3606( C2279 C3606 ) C2279_=_C3607( C2279 C3607 ) C2279_=_C3608( C2279 C3608 ) \nC2279_=_C3609( C2279 C3609 ) C2286_=_C2473( C2286 C2473 ) C2286_=_C3026( C2286 C3026 ) C2286_=_C3380( C2286 C3380 ) C2286_=_C3608( C2286 C3608 ) C2286_=_C3784( C2286 C3784 ) \nC2286_=_C3805( C2286 C3805 ) C2286_=_C3853( C2286 C3853 ) C2286_=_C4072( C2286 C4072 ) C2286_=_C4104( C2286 C4104 ) C2291_=_C2292( C2291 C2292 ) C2291_=_C2293( C2291 C2293 ) \nC2291_=_C2298( C2291 C2298 ) C2291_=_C2299( C2291 C2299 ) C2291_=_C2419( C2291 C2419 ) C2291_=_C2555( C2291 C2555 ) C2291_=_C2556( C2291 C2556 ) C2291_=_C2557( C2291 C2557 ) \nC2291_=_C2558( C2291 C2558 ) C2291_=_C2559( C2291 C2559 ) C2291_=_C2562( C2291 C2562 ) C2291_=_C2563( C2291 C2563 ) C2291_=_C2564( C2291 C2564 ) C2292_=_C2293( C2292 C2293 ) \nC2292_=_C2298( C2292 C2298 ) C2292_=_C2299( C2292 C2299 ) C2292_=_C2420( C2292 C2420 ) C2292_=_C2568( C2292 C2568 ) C2292_=_C2693( C2292 C2693 ) C2292_=_C2694( C2292 C2694 ) \nC2292_=_C2695( C2292 C2695 ) C2292_=_C2696( C2292 C2696 ) C2292_=_C2697( C2292 C2697 ) C2292_=_C2699( C2292 C2699 ) C2292_=_C2700( C2292 C2700 ) C2292_=_C2705( C2292 C2705 ) \nC2292_=_C2706( C2292 C2706 ) C2292_=_C2707( C2292 C2707 ) C2292_=_C2708( C2292 C2708 ) C2293_=_C2298( C2293 C2298 ) C2293_=_C2299( C2293 C2299 ) C2293_=_C2309( C2293 C2309 ) \nC2293_=_C2537( C2293 C2537 ) C2293_=_C2555( C2293 C2555 ) C2293_=_C2875( C2293 C2875 ) C2293_=_C2877( C2293 C2877 ) C2293_=_C2878( C2293 C2878 ) C2293_=_C2879( C2293 C2879 ) \nC2293_=_C2880( C2293 C2880 ) C2293_=_C2882( C2293 C2882 ) C2293_=_C2883( C2293 C2883 ) C2293_=_C2884( C2293 C2884 ) C2293_=_C2885( C2293 C2885 ) C2293_=_C2886( C2293 C2886 ) \nC2293_=_C2887( C2293 C2887 ) C2298_=_C2299( C2298 C2299 ) C2298_=_C2425( C2298 C2425 ) C2298_=_C2935( C2298 C2935 ) C2298_=_C3339( C2298 C3339 ) C2298_=_C3502( C2298 C3502 ) \nC2298_=_C3503( C2298 C3503 ) C2298_=_C3504( C2298 C3504 ) C2299_=_C2426( C2299 C2426 ) C2299_=_C2562( C2299 C2562 ) C2299_=_C2699( C2299 C2699 ) C2299_=_C3147( C2299 C3147 ) \nC2299_=_C3340( C2299 C3340 ) C2299_=_C3502( C2299 C3502 ) C2299_=_C3512( C2299 C3512 ) C2299_=_C3513( C2299 C3513 ) C2299_=_C3514( C2299 C3514 ) C2299_=_C3516( C2299 C3516 ) \nC2299_=_C3517( C2299 C3517 ) C2299_=_C3518( C2299 C3518 ) C2299_=_C3519( C2299 C3519 ) C2305_=_C2306( C2305 C2306 ) C2305_=_C2308( C2305 C2308 ) C2305_=_C2309( C2305 C2309 ) \nC2305_=_C2310( C2305 C2310 ) C2305_=_C2311( C2305 C2311 ) C2305_=_C2313( C2305 C2313 ) C2305_=_C2315( C2305 C2315 ) C2305_=_C2318( C2305 C2318 ) C2305_=_C2319( C2305 C2319 ) \nC2305_=_C2320( C2305 C2320 ) C2305_=_C2321( C2305 C2321 ) C2305_=_C2323( C2305 C2323 ) C2305_=_C2324( C2305 C2324 ) C2305_=_C2399( C2305 C2399 ) C2305_=_C2400( C2305 C2400 ) \nC2305_=_C2401( C2305 C2401 ) C2305_=_C2402( C2305 C2402 ) C2305_=_C2404( C2305 C2404 ) C2305_=_C2405( C2305 C2405 ) C2305_=_C2406( C2305 C2406 ) C2305_=_C2410( C2305 C2410 ) \nC2305_=_C2411( C2305 C2411 ) C2305_=_C2412( C2305 C2412 ) C2305_=_C2413( C2305 C2413 ) C2305_=_C2414( C2305 C2414 ) C2305_=_C2415( C2305 C2415 ) C2305_=_C2416( C2305 C2416 ) \nC2306_=_C2308( C2306 C2308 ) C2306_=_C2309( C2306 C2309 ) C2306_=_C2310( C2306 C2310 ) C2306_=_C2311( C2306 C2311 ) C2306_=_C2313( C2306 C2313 ) C2306_=_C2315( C2306 C2315 ) \nC2306_=_C2318( C2306 C2318 ) C2306_=_C2319( C2306 C2319 ) C2306_=_C2320( C2306 C2320 ) C2306_=_C2321( C2306 C2321 ) C2306_=_C2323( C2306 C2323 ) C2306_=_C2324( C2306 C2324 ) \nC2306_=_C2533( C2306 C2533 ) C2306_=_C2537( C2306 C2537 ) C2306_=_C2539( C2306 C2539 ) C2306_=_C2542( C2306 C2542 ) C2306_=_C2543( C2306 C2543 ) C2306_=_C2546( C2306 C2546 ) \nC2306_=_C2547( C2306 C2547 ) C2306_=_C2551( C2306 C2551 ) C2308_=_C2309( C2308 C2309 ) C2308_=_C2310( C2308 C2310 ) C2308_=_C2311( C2308 C2311 ) C2308_=_C2313( C2308 C2313 ) \nC2308_=_C2315( C2308 C2315 ) C2308_=_C2318( C2308 C2318 ) C2308_=_C2319( C2308 C2319 ) C2308_=_C2320( C2308 C2320 ) C2308_=_C2321( C2308 C2321 ) C2308_=_C2323( C2308 C2323 ) \nC2308_=_C2324( C2308 C2324 ) C2308_=_C2660( C2308 C2660 ) C2308_=_C2866( C2308 C2866 ) C2308_=_C2867( C2308 C2867 ) C2308_=_C2868( C2308 C2868 ) C2308_=_C2869( C2308 C2869 ) \nC2308_=_C2871( C2308 C2871 ) C2308_=_C2872( C2308 C2872 ) C2308_=_C2873( C2308 C2873 ) C2309_=_C2310( C2309 C2310 ) C2309_=_C2311( C2309 C2311 ) C2309_=_C2313( C2309 C2313 ) \nC2309_=_C2315( C2309 C2315 ) C2309_=_C2318( C2309 C2318 ) C2309_=_C2319( C2309 C2319 ) C2309_=_C2320( C2309 C2320 ) C2309_=_C2321( C2309 C2321 ) C2309_=_C2323( C2309 C2323 ) \nC2309_=_C2324( C2309 C2324 ) C2309_=_C2537( C2309 C2537 ) C2309_=_C2555( C2309 C2555 ) C2309_=_C2875( C2309 C2875 ) C2309_=_C2877( C2309 C2877 ) C2309_=_C2878( C2309 C2878 ) \nC2309_=_C2879( C2309 C2879 ) C2309_=_C2880( C2309 C2880 ) C2309_=_C2882( C2309 C2882 ) C2309_=_C2883( C2309 C2883 ) C2309_=_C2884( C2309 C2884 ) C2309_=_C2885( C2309 C2885 ) \nC2309_=_C2886( C2309 C2886 ) C2309_=_C2887( C2309 C2887 ) C2310_=_C2311( C2310 C2311 ) C2310_=_C2313( C2310 C2313 ) C2310_=_C2315( C2310 C2315 ) C2310_=_C2318( C2310 C2318 ) \nC2310_=_C2319( C2310 C2319 ) C2310_=_C2320( C2310 C2320 ) C2310_=_C2321( C2310 C2321 ) C2310_=_C2323( C2310 C2323 ) C2310_=_C2324( C2310 C2324 ) C2310_=_C2664( C2310 C2664 ) \nC2310_=_C3198( C2310 C3198 ) C2310_=_C3199( C2310 C3199 ) C2310_=_C3200( C2310 C3200 ) C2310_=_C3201( C2310 C3201 ) C2310_=_C3204( C2310 C3204 ) C2310_=_C3205( C2310 C3205 ) \nC2310_=_C3206( C2310 C3206 ) C2310_=_C3208( C2310 C3208 ) C2311_=_C2313( C2311 C2313 ) C2311_=_C2315( C2311 C2315 ) C2311_=_C2318( C2311 C2318 ) C2311_=_C2319( C2311 C2319 ) \nC2311_=_C2320( C2311 C2320 ) C2311_=_C2321( C2311 C2321 ) C2311_=_C2323( C2311 C2323 ) C2311_=_C2324( C2311 C2324 ) C2311_=_C2539( C2311 C2539 ) C2311_=_C2728( C2311 C2728 ) \nC2311_=_C2829( C2311 C2829 ) C2311_=_C2850( C2311 C2850 ) C2311_=_C2908( C2311 C2908 ) C2311_=_C3043( C2311 C3043 ) C2311_=_C3209( C2311 C3209 ) C2311_=_C3210( C2311 C3210 ) \nC2311_=_C3211( C2311 C3211 ) C2311_=_C3212( C2311 C3212 ) C2311_=_C3213( C2311 C3213 ) C2311_=_C3214( C2311 C3214 ) C2311_=_C3215( C2311 C3215 ) C2311_=_C3216( C2311 C3216 ) \nC2311_=_C3217( C2311 C3217 ) C2311_=_C3218( C2311 C3218 ) C2311_=_C3219( C2311 C3219 ) C2311_=_C3220( C2311 C3220 ) C2311_=_C3221( C2311 C3221 ) C2311_=_C3222( C2311 C3222 ) \nC2311_=_C3223( C2311 C3223 ) C2313_=_C2315( C2313 C2315 ) C2313_=_C2318( C2313 C2318 ) C2313_=_C2319( C2313 C2319 ) C2313_=_C2320( C2313 C2320 ) C2313_=_C2321( C2313 C2321 ) \nC2313_=_C2323(</w:t>
      </w:r>
    </w:p>
    <w:p>
      <w:pPr>
        <w:pStyle w:val="PreformattedText"/>
        <w:bidi w:val="0"/>
        <w:spacing w:before="0" w:after="0"/>
        <w:jc w:val="left"/>
        <w:rPr/>
      </w:pPr>
      <w:r>
        <w:rPr/>
        <w:t xml:space="preserve"> </w:t>
      </w:r>
      <w:r>
        <w:rPr/>
        <w:t>C2313 C2323 ) C2313_=_C2324( C2313 C2324 ) C2313_=_C2779( C2313 C2779 ) C2313_=_C2879( C2313 C2879 ) C2313_=_C2971( C2313 C2971 ) C2313_=_C3030( C2313 C3030 ) \nC2313_=_C3123( C2313 C3123 ) C2313_=_C3211( C2313 C3211 ) C2313_=_C3382( C2313 C3382 ) C2313_=_C3395( C2313 C3395 ) C2313_=_C3396( C2313 C3396 ) C2313_=_C3397( C2313 C3397 ) \nC2313_=_C3398( C2313 C3398 ) C2313_=_C3400( C2313 C3400 ) C2313_=_C3402( C2313 C3402 ) C2313_=_C3405( C2313 C3405 ) C2313_=_C3406( C2313 C3406 ) C2315_=_C2318( C2315 C2318 ) \nC2315_=_C2319( C2315 C2319 ) C2315_=_C2320( C2315 C2320 ) C2315_=_C2321( C2315 C2321 ) C2315_=_C2323( C2315 C2323 ) C2315_=_C2324( C2315 C2324 ) C2315_=_C2745( C2315 C2745 ) \nC2315_=_C2951( C2315 C2951 ) C2315_=_C3170( C2315 C3170 ) C2315_=_C3693( C2315 C3693 ) C2315_=_C3694( C2315 C3694 ) C2315_=_C3695( C2315 C3695 ) C2315_=_C3696( C2315 C3696 ) \nC2315_=_C3697( C2315 C3697 ) C2315_=_C3698( C2315 C3698 ) C2315_=_C3699( C2315 C3699 ) C2318_=_C2319( C2318 C2319 ) C2318_=_C2320( C2318 C2320 ) C2318_=_C2321( C2318 C2321 ) \nC2318_=_C2323( C2318 C2323 ) C2318_=_C2324( C2318 C2324 ) C2318_=_C2671( C2318 C2671 ) C2318_=_C2748( C2318 C2748 ) C2318_=_C2955( C2318 C2955 ) C2318_=_C3149( C2318 C3149 ) \nC2318_=_C3346( C2318 C3346 ) C2318_=_C3439( C2318 C3439 ) C2318_=_C3702( C2318 C3702 ) C2318_=_C3843( C2318 C3843 ) C2318_=_C3844( C2318 C3844 ) C2318_=_C3845( C2318 C3845 ) \nC2319_=_C2320( C2319 C2320 ) C2319_=_C2321( C2319 C2321 ) C2319_=_C2323( C2319 C2323 ) C2319_=_C2324( C2319 C2324 ) C2319_=_C3098( C2319 C3098 ) C2319_=_C3228( C2319 C3228 ) \nC2319_=_C3440( C2319 C3440 ) C2319_=_C3536( C2319 C3536 ) C2319_=_C3818( C2319 C3818 ) C2319_=_C3872( C2319 C3872 ) C2319_=_C3873( C2319 C3873 ) C2319_=_C3874( C2319 C3874 ) \nC2319_=_C3876( C2319 C3876 ) C2319_=_C3877( C2319 C3877 ) C2319_=_C3878( C2319 C3878 ) C2320_=_C2321( C2320 C2321 ) C2320_=_C2323( C2320 C2323 ) C2320_=_C2324( C2320 C2324 ) \nC2320_=_C2411( C2320 C2411 ) C2320_=_C2620( C2320 C2620 ) C2320_=_C2653( C2320 C2653 ) C2320_=_C2943( C2320 C2943 ) C2320_=_C3275( C2320 C3275 ) C2320_=_C3317( C2320 C3317 ) \nC2320_=_C3549( C2320 C3549 ) C2320_=_C3682( C2320 C3682 ) C2320_=_C3693( C2320 C3693 ) C2320_=_C3728( C2320 C3728 ) C2320_=_C3872( C2320 C3872 ) C2320_=_C3905( C2320 C3905 ) \nC2320_=_C3906( C2320 C3906 ) C2320_=_C3908( C2320 C3908 ) C2320_=_C3909( C2320 C3909 ) C2320_=_C3910( C2320 C3910 ) C2321_=_C2323( C2321 C2323 ) C2321_=_C2324( C2321 C2324 ) \nC2321_=_C2376( C2321 C2376 ) C2321_=_C2882( C2321 C2882 ) C2321_=_C2920( C2321 C2920 ) C2321_=_C3217( C2321 C3217 ) C2321_=_C3290( C2321 C3290 ) C2321_=_C3650( C2321 C3650 ) \nC2321_=_C3772( C2321 C3772 ) C2321_=_C3789( C2321 C3789 ) C2321_=_C3819( C2321 C3819 ) C2321_=_C3912( C2321 C3912 ) C2321_=_C3914( C2321 C3914 ) C2321_=_C3915( C2321 C3915 ) \nC2321_=_C3917( C2321 C3917 ) C2321_=_C3918( C2321 C3918 ) C2323_=_C2324( C2323 C2324 ) C2323_=_C2784( C2323 C2784 ) C2323_=_C2884( C2323 C2884 ) C2323_=_C3218( C2323 C3218 ) \nC2323_=_C3389( C2323 C3389 ) C2323_=_C3799( C2323 C3799 ) C2323_=_C3821( C2323 C3821 ) C2323_=_C3880( C2323 C3880 ) C2323_=_C3965( C2323 C3965 ) C2323_=_C3969( C2323 C3969 ) \nC2323_=_C3970( C2323 C3970 ) C2324_=_C2886( C2324 C2886 ) C2324_=_C2925( C2324 C2925 ) C2324_=_C3220( C2324 C3220 ) C2324_=_C3294( C2324 C3294 ) C2324_=_C3656( C2324 C3656 ) \nC2324_=_C3776( C2324 C3776 ) C2324_=_C3824( C2324 C3824 ) C2324_=_C4026( C2324 C4026 ) C2324_=_C4082( C2324 C4082 ) C2324_=_C4083( C2324 C4083 ) C2328_=_C2330( C2328 C2330 ) \nC2328_=_C2334( C2328 C2334 ) C2328_=_C2335( C2328 C2335 ) C2328_=_C2336( C2328 C2336 ) C2328_=_C2338( C2328 C2338 ) C2328_=_C2339( C2328 C2339 ) C2328_=_C2342( C2328 C2342 ) \nC2328_=_C2343( C2328 C2343 ) C2328_=_C2345( C2328 C2345 ) C2328_=_C2346( C2328 C2346 ) C2328_=_C2349( C2328 C2349 ) C2328_=_C2365( C2328 C2365 ) C2328_=_C2367( C2328 C2367 ) \nC2328_=_C2370( C2328 C2370 ) C2328_=_C2372( C2328 C2372 ) C2328_=_C2373( C2328 C2373 ) C2328_=_C2374( C2328 C2374 ) C2328_=_C2376( C2328 C2376 ) C2328_=_C2377( C2328 C2377 ) \nC2328_=_C2379( C2328 C2379 ) C2328_=_C2380( C2328 C2380 ) C2328_=_C2381( C2328 C2381 ) C2328_=_C2382( C2328 C2382 ) C2330_=_C2334( C2330 C2334 ) C2330_=_C2335( C2330 C2335 ) \nC2330_=_C2336( C2330 C2336 ) C2330_=_C2338( C2330 C2338 ) C2330_=_C2339( C2330 C2339 ) C2330_=_C2342( C2330 C2342 ) C2330_=_C2343( C2330 C2343 ) C2330_=_C2345( C2330 C2345 ) \nC2330_=_C2346( C2330 C2346 ) C2330_=_C2533( C2330 C2533 ) C2330_=_C2581( C2330 C2581 ) C2330_=_C2582( C2330 C2582 ) C2330_=_C2583( C2330 C2583 ) C2330_=_C2586( C2330 C2586 ) \nC2330_=_C2589( C2330 C2589 ) C2330_=_C2590( C2330 C2590 ) C2330_=_C2593( C2330 C2593 ) C2330_=_C2594( C2330 C2594 ) C2334_=_C2335( C2334 C2335 ) C2334_=_C2336( C2334 C2336 ) \nC2334_=_C2338( C2334 C2338 ) C2334_=_C2339( C2334 C2339 ) C2334_=_C2342( C2334 C2342 ) C2334_=_C2343( C2334 C2343 ) C2334_=_C2345( C2334 C2345 ) C2334_=_C2346( C2334 C2346 ) \nC2334_=_C3123( C2334 C3123 ) C2334_=_C3124( C2334 C3124 ) C2335_=_C2336( C2335 C2336 ) C2335_=_C2338( C2335 C2338 ) C2335_=_C2339( C2335 C2339 ) C2335_=_C2342( C2335 C2342 ) \nC2335_=_C2343( C2335 C2343 ) C2335_=_C2345( C2335 C2345 ) C2335_=_C2346( C2335 C2346 ) C2335_=_C2778( C2335 C2778 ) C2335_=_C3382( C2335 C3382 ) C2335_=_C3383( C2335 C3383 ) \nC2335_=_C3386( C2335 C3386 ) C2335_=_C3388( C2335 C3388 ) C2335_=_C3389( C2335 C3389 ) C2335_=_C3393( C2335 C3393 ) C2336_=_C2338( C2336 C2338 ) C2336_=_C2339( C2336 C2339 ) \nC2336_=_C2342( C2336 C2342 ) C2336_=_C2343( C2336 C2343 ) C2336_=_C2345( C2336 C2345 ) C2336_=_C2346( C2336 C2346 ) C2336_=_C2645( C2336 C2645 ) C2336_=_C2798( C2336 C2798 ) \nC2336_=_C3124( C2336 C3124 ) C2336_=_C3311( C2336 C3311 ) C2336_=_C3383( C2336 C3383 ) C2336_=_C3427( C2336 C3427 ) C2336_=_C3428( C2336 C3428 ) C2336_=_C3429( C2336 C3429 ) \nC2336_=_C3430( C2336 C3430 ) C2336_=_C3431( C2336 C3431 ) C2336_=_C3432( C2336 C3432 ) C2338_=_C2339( C2338 C2339 ) C2338_=_C2342( C2338 C2342 ) C2338_=_C2343( C2338 C2343 ) \nC2338_=_C2345( C2338 C2345 ) C2338_=_C2346( C2338 C2346 ) C2338_=_C2542( C2338 C2542 ) C2338_=_C2589( C2338 C2589 ) C2338_=_C2601( C2338 C2601 ) C2338_=_C2682( C2338 C2682 ) \nC2338_=_C2746( C2338 C2746 ) C2338_=_C3427( C2338 C3427 ) C2338_=_C3756( C2338 C3756 ) C2338_=_C3759( C2338 C3759 ) C2338_=_C3760( C2338 C3760 ) C2338_=_C3762( C2338 C3762 ) \nC2338_=_C3765( C2338 C3765 ) C2339_=_C2342( C2339 C2342 ) C2339_=_C2343( C2339 C2343 ) C2339_=_C2345( C2339 C2345 ) C2339_=_C2346( C2339 C2346 ) C2339_=_C2373( C2339 C2373 ) \nC2339_=_C3178( C2339 C3178 ) C2339_=_C3409( C2339 C3409 ) C2339_=_C3448( C2339 C3448 ) C2339_=_C3581( C2339 C3581 ) C2339_=_C3611( C2339 C3611 ) C2339_=_C3786( C2339 C3786 ) \nC2339_=_C3788( C2339 C3788 ) C2339_=_C3789( C2339 C3789 ) C2339_=_C3790( C2339 C3790 ) C2339_=_C3792( C2339 C3792 ) C2339_=_C3794( C2339 C3794 ) C2342_=_C2343( C2342 C2343 ) \nC2342_=_C2345( C2342 C2345 ) C2342_=_C2346( C2342 C2346 ) C2342_=_C2377( C2342 C2377 ) C2342_=_C2546( C2342 C2546 ) C2342_=_C2603( C2342 C2603 ) C2342_=_C2683( C2342 C2683 ) \nC2342_=_C2750( C2342 C2750 ) C2342_=_C2839( C2342 C2839 ) C2342_=_C3181( C2342 C3181 ) C2342_=_C3748( C2342 C3748 ) C2342_=_C3756( C2342 C3756 ) C2342_=_C3854( C2342 C3854 ) \nC2342_=_C3940( C2342 C3940 ) C2342_=_C3941( C2342 C3941 ) C2342_=_C3942( C2342 C3942 ) C2343_=_C2345( C2343 C2345 ) C2343_=_C2346( C2343 C2346 ) C2343_=_C2604( C2343 C2604 ) \nC2343_=_C2751( C2343 C2751 ) C2343_=_C2989( C2343 C2989 ) C2343_=_C3618( C2343 C3618 ) C2343_=_C3790( C2343 C3790 ) C2343_=_C3832( C2343 C3832 ) C2343_=_C3912( C2343 C3912 ) \nC2343_=_C3971( C2343 C3971 ) C2343_=_C3973( C2343 C3973 ) C2343_=_C3974( C2343 C3974 ) C2343_=_C3975( C2343 C3975 ) C2343_=_C3977( C2343 C3977 ) C2345_=_C2346( C2345 C2346 ) \nC2345_=_C2381( C2345 C2381 ) C2345_=_C2495( C2345 C2495 ) C2345_=_C2688( C2345 C2688 ) C2345_=_C3141( C2345 C3141 ) C2345_=_C3624( C2345 C3624 ) C2345_=_C3760( C2345 C3760 ) \nC2345_=_C3836( C2345 C3836 ) C2345_=_C3915( C2345 C3915 ) C2345_=_C3954( C2345 C3954 ) C2345_=_C3975( C2345 C3975 ) C2345_=_C4015( C2345 C4015 ) C2345_=_C4071( C2345 C4071 ) \nC2345_=_C4078( C2345 C4078 ) C2345_=_C4079( C2345 C4079 ) C2346_=_C2580( C2346 C2580 ) C2346_=_C2707( C2346 C2707 ) C2346_=_C3069( C2346 C3069 ) C2346_=_C3087( C2346 C3087 ) \nC2346_=_C3243( C2346 C3243 ) C2346_=_C3430( C2346 C3430 ) C2346_=_C3601( C2346 C3601 ) C2346_=_C4080( C2346 C4080 ) C2349_=_C2353( C2349 C2353 ) C2349_=_C2355( C2349 C2355 ) \nC2349_=_C2356( C2349 C2356 ) C2349_=_C2357( C2349 C2357 ) C2349_=_C2358( C2349 C2358 ) C2349_=_C2360( C2349 C2360 ) C2349_=_C2363( C2349 C2363 ) C2349_=_C2365( C2349 C2365 ) \nC2349_=_C2367( C2349 C2367 ) C2349_=_C2370( C2349 C2370 ) C2349_=_C2372( C2349 C2372 ) C2349_=_C2373( C2349 C2373 ) C2349_=_C2374( C2349 C2374 ) C2349_=_C2376( C2349 C2376 ) \nC2349_=_C2377( C2349 C2377 ) C2349_=_C2379( C2349 C2379 ) C2349_=_C2380( C2349 C2380 ) C2349_=_C2381( C2349 C2381 ) C2349_=_C2382( C2349 C2382 ) C2353_=_C2355( C2353 C2355 ) \nC2353_=_C2356( C2353 C2356 ) C2353_=_C2357( C2353 C2357 ) C2353_=_C2358( C2353 C2358 ) C2353_=_C2360( C2353 C2360 ) C2353_=_C2363( C2353 C2363 ) C2353_=_C2628( C2353 C2628 ) \nC2353_=_C2825( C2353 C2825 ) C2353_=_C2827( C2353 C2827 ) C2353_=_C2829( C2353 C2829 ) C2353_=_C2830( C2353 C2830 ) C2353_=_C2835( C2353 C2835 ) C2353_=_C2839( C2353 C2839 ) \nC2353_=_C2840( C2353 C2840 ) C2353_=_C2842( C2353 C2842 ) C2355_=_C2356( C2355 C2356 ) C2355_=_C2357( C2355 C2357 ) C2355_=_C2358( C2355 C2358 ) C2355_=_C2360( C2355 C2360 ) \nC2355_=_C2363( C2355 C2363 ) C2355_=_C2367( C2355 C2367 ) C2355_=_C2440( C2355 C2440 ) C2355_=_C2629( C2355 C2629 ) C2355_=_C2827( C2355 C2827 ) C2355_=_C3175( C2355 C3175 ) \nC2355_=_C3178( C2355 C3178 ) C2355_=_C3179( C2355 C3179 ) C2355_=_C3181( C2355 C3181 ) C2355_=_C3182( C2355 C3182 ) C2355_=_C3183( C2355 C3183 ) C2355_=_C3184( C2355 C3184 ) \nC2356_=_C2357( C2356 C2357 ) C2356_=_C2358( C2356 C2358 ) C2356_=_C2360(</w:t>
      </w:r>
    </w:p>
    <w:p>
      <w:pPr>
        <w:pStyle w:val="PreformattedText"/>
        <w:bidi w:val="0"/>
        <w:spacing w:before="0" w:after="0"/>
        <w:jc w:val="left"/>
        <w:rPr/>
      </w:pPr>
      <w:r>
        <w:rPr/>
        <w:t xml:space="preserve"> </w:t>
      </w:r>
      <w:r>
        <w:rPr/>
        <w:t>C2356 C2360 ) C2356_=_C2363( C2356 C2363 ) C2356_=_C2502( C2356 C2502 ) C2356_=_C2877( C2356 C2877 ) \nC2356_=_C3228( C2356 C3228 ) C2356_=_C3229( C2356 C3229 ) C2356_=_C3232( C2356 C3232 ) C2357_=_C2358( C2357 C2358 ) C2357_=_C2360( C2357 C2360 ) C2357_=_C2363( C2357 C2363 ) \nC2357_=_C2372( C2357 C2372 ) C2357_=_C2462( C2357 C2462 ) C2357_=_C2632( C2357 C2632 ) C2357_=_C2835( C2357 C2835 ) C2357_=_C3558( C2357 C3558 ) C2357_=_C3743( C2357 C3743 ) \nC2357_=_C3744( C2357 C3744 ) C2357_=_C3747( C2357 C3747 ) C2357_=_C3748( C2357 C3748 ) C2357_=_C3750( C2357 C3750 ) C2358_=_C2360( C2358 C2360 ) C2358_=_C2363( C2358 C2363 ) \nC2358_=_C2446( C2358 C2446 ) C2358_=_C2633( C2358 C2633 ) C2358_=_C3179( C2358 C3179 ) C2358_=_C3744( C2358 C3744 ) C2358_=_C3788( C2358 C3788 ) C2358_=_C3854( C2358 C3854 ) \nC2358_=_C3855( C2358 C3855 ) C2358_=_C3856( C2358 C3856 ) C2360_=_C2363( C2360 C2363 ) C2360_=_C2433( C2360 C2433 ) C2360_=_C2447( C2360 C2447 ) C2360_=_C2466( C2360 C2466 ) \nC2360_=_C2508( C2360 C2508 ) C2360_=_C2883( C2360 C2883 ) C2360_=_C3005( C2360 C3005 ) C2360_=_C3099( C2360 C3099 ) C2360_=_C3229( C2360 C3229 ) C2360_=_C3704( C2360 C3704 ) \nC2360_=_C3797( C2360 C3797 ) C2360_=_C3873( C2360 C3873 ) C2360_=_C3920( C2360 C3920 ) C2360_=_C3921( C2360 C3921 ) C2360_=_C3923( C2360 C3923 ) C2363_=_C2578( C2363 C2578 ) \nC2363_=_C4071( C2363 C4071 ) C2363_=_C4072( C2363 C4072 ) C2365_=_C2367( C2365 C2367 ) C2365_=_C2370( C2365 C2370 ) C2365_=_C2372( C2365 C2372 ) C2365_=_C2373( C2365 C2373 ) \nC2365_=_C2374( C2365 C2374 ) C2365_=_C2376( C2365 C2376 ) C2365_=_C2377( C2365 C2377 ) C2365_=_C2379( C2365 C2379 ) C2365_=_C2380( C2365 C2380 ) C2365_=_C2381( C2365 C2381 ) \nC2365_=_C2382( C2365 C2382 ) C2365_=_C2628( C2365 C2628 ) C2365_=_C2629( C2365 C2629 ) C2365_=_C2631( C2365 C2631 ) C2365_=_C2632( C2365 C2632 ) C2365_=_C2633( C2365 C2633 ) \nC2365_=_C2636( C2365 C2636 ) C2365_=_C2638( C2365 C2638 ) C2365_=_C2640( C2365 C2640 ) C2367_=_C2370( C2367 C2370 ) C2367_=_C2372( C2367 C2372 ) C2367_=_C2373( C2367 C2373 ) \nC2367_=_C2374( C2367 C2374 ) C2367_=_C2376( C2367 C2376 ) C2367_=_C2377( C2367 C2377 ) C2367_=_C2379( C2367 C2379 ) C2367_=_C2380( C2367 C2380 ) C2367_=_C2381( C2367 C2381 ) \nC2367_=_C2382( C2367 C2382 ) C2367_=_C2440( C2367 C2440 ) C2367_=_C2629( C2367 C2629 ) C2367_=_C2827( C2367 C2827 ) C2367_=_C3175( C2367 C3175 ) C2367_=_C3178( C2367 C3178 ) \nC2367_=_C3179( C2367 C3179 ) C2367_=_C3181( C2367 C3181 ) C2367_=_C3182( C2367 C3182 ) C2367_=_C3183( C2367 C3183 ) C2367_=_C3184( C2367 C3184 ) C2370_=_C2372( C2370 C2372 ) \nC2370_=_C2373( C2370 C2373 ) C2370_=_C2374( C2370 C2374 ) C2370_=_C2376( C2370 C2376 ) C2370_=_C2377( C2370 C2377 ) C2370_=_C2379( C2370 C2379 ) C2370_=_C2380( C2370 C2380 ) \nC2370_=_C2381( C2370 C2381 ) C2370_=_C2382( C2370 C2382 ) C2370_=_C2483( C2370 C2483 ) C2370_=_C3610( C2370 C3610 ) C2370_=_C3611( C2370 C3611 ) C2370_=_C3613( C2370 C3613 ) \nC2370_=_C3618( C2370 C3618 ) C2370_=_C3619( C2370 C3619 ) C2370_=_C3622( C2370 C3622 ) C2370_=_C3623( C2370 C3623 ) C2370_=_C3624( C2370 C3624 ) C2370_=_C3625( C2370 C3625 ) \nC2372_=_C2373( C2372 C2373 ) C2372_=_C2374( C2372 C2374 ) C2372_=_C2376( C2372 C2376 ) C2372_=_C2377( C2372 C2377 ) C2372_=_C2379( C2372 C2379 ) C2372_=_C2380( C2372 C2380 ) \nC2372_=_C2381( C2372 C2381 ) C2372_=_C2382( C2372 C2382 ) C2372_=_C2462( C2372 C2462 ) C2372_=_C2632( C2372 C2632 ) C2372_=_C2835( C2372 C2835 ) C2372_=_C3558( C2372 C3558 ) \nC2372_=_C3743( C2372 C3743 ) C2372_=_C3744( C2372 C3744 ) C2372_=_C3747( C2372 C3747 ) C2372_=_C3748( C2372 C3748 ) C2372_=_C3750( C2372 C3750 ) C2373_=_C2374( C2373 C2374 ) \nC2373_=_C2376( C2373 C2376 ) C2373_=_C2377( C2373 C2377 ) C2373_=_C2379( C2373 C2379 ) C2373_=_C2380( C2373 C2380 ) C2373_=_C2381( C2373 C2381 ) C2373_=_C2382( C2373 C2382 ) \nC2373_=_C3178( C2373 C3178 ) C2373_=_C3409( C2373 C3409 ) C2373_=_C3448( C2373 C3448 ) C2373_=_C3581( C2373 C3581 ) C2373_=_C3611( C2373 C3611 ) C2373_=_C3786( C2373 C3786 ) \nC2373_=_C3788( C2373 C3788 ) C2373_=_C3789( C2373 C3789 ) C2373_=_C3790( C2373 C3790 ) C2373_=_C3792( C2373 C3792 ) C2373_=_C3794( C2373 C3794 ) C2374_=_C2376( C2374 C2376 ) \nC2374_=_C2377( C2374 C2377 ) C2374_=_C2379( C2374 C2379 ) C2374_=_C2380( C2374 C2380 ) C2374_=_C2381( C2374 C2381 ) C2374_=_C2382( C2374 C2382 ) C2374_=_C2488( C2374 C2488 ) \nC2374_=_C2650( C2374 C2650 ) C2374_=_C2941( C2374 C2941 ) C2374_=_C3315( C2374 C3315 ) C2374_=_C3547( C2374 C3547 ) C2374_=_C3646( C2374 C3646 ) C2374_=_C3724( C2374 C3724 ) \nC2374_=_C3786( C2374 C3786 ) C2374_=_C3827( C2374 C3827 ) C2374_=_C3832( C2374 C3832 ) C2374_=_C3833( C2374 C3833 ) C2374_=_C3836( C2374 C3836 ) C2376_=_C2377( C2376 C2377 ) \nC2376_=_C2379( C2376 C2379 ) C2376_=_C2380( C2376 C2380 ) C2376_=_C2381( C2376 C2381 ) C2376_=_C2382( C2376 C2382 ) C2376_=_C2882( C2376 C2882 ) C2376_=_C2920( C2376 C2920 ) \nC2376_=_C3217( C2376 C3217 ) C2376_=_C3290( C2376 C3290 ) C2376_=_C3650( C2376 C3650 ) C2376_=_C3772( C2376 C3772 ) C2376_=_C3789( C2376 C3789 ) C2376_=_C3819( C2376 C3819 ) \nC2376_=_C3912( C2376 C3912 ) C2376_=_C3914( C2376 C3914 ) C2376_=_C3915( C2376 C3915 ) C2376_=_C3917( C2376 C3917 ) C2376_=_C3918( C2376 C3918 ) C2377_=_C2379( C2377 C2379 ) \nC2377_=_C2380( C2377 C2380 ) C2377_=_C2381( C2377 C2381 ) C2377_=_C2382( C2377 C2382 ) C2377_=_C2546( C2377 C2546 ) C2377_=_C2603( C2377 C2603 ) C2377_=_C2683( C2377 C2683 ) \nC2377_=_C2750( C2377 C2750 ) C2377_=_C2839( C2377 C2839 ) C2377_=_C3181( C2377 C3181 ) C2377_=_C3748( C2377 C3748 ) C2377_=_C3756( C2377 C3756 ) C2377_=_C3854( C2377 C3854 ) \nC2377_=_C3940( C2377 C3940 ) C2377_=_C3941( C2377 C3941 ) C2377_=_C3942( C2377 C3942 ) C2379_=_C2380( C2379 C2380 ) C2379_=_C2381( C2379 C2381 ) C2379_=_C2382( C2379 C2382 ) \nC2379_=_C2945( C2379 C2945 ) C2379_=_C3194( C2379 C3194 ) C2379_=_C3232( C2379 C3232 ) C2379_=_C3540( C2379 C3540 ) C2379_=_C3712( C2379 C3712 ) C2379_=_C3792( C2379 C3792 ) \nC2379_=_C3971( C2379 C3971 ) C2379_=_C4015( C2379 C4015 ) C2380_=_C2381( C2380 C2381 ) C2380_=_C2382( C2380 C2382 ) C2380_=_C2529( C2380 C2529 ) C2380_=_C2705( C2380 C2705 ) \nC2380_=_C2840( C2380 C2840 ) C2380_=_C2858( C2380 C2858 ) C2380_=_C3021( C2380 C3021 ) C2380_=_C3184( C2380 C3184 ) C2380_=_C3375( C2380 C3375 ) C2380_=_C3622( C2380 C3622 ) \nC2380_=_C3750( C2380 C3750 ) C2380_=_C3856( C2380 C3856 ) C2380_=_C3927( C2380 C3927 ) C2380_=_C3957( C2380 C3957 ) C2380_=_C4035( C2380 C4035 ) C2380_=_C4036( C2380 C4036 ) \nC2380_=_C4037( C2380 C4037 ) C2380_=_C4038( C2380 C4038 ) C2380_=_C4039( C2380 C4039 ) C2381_=_C2382( C2381 C2382 ) C2381_=_C2495( C2381 C2495 ) C2381_=_C2688( C2381 C2688 ) \nC2381_=_C3141( C2381 C3141 ) C2381_=_C3624( C2381 C3624 ) C2381_=_C3760( C2381 C3760 ) C2381_=_C3836( C2381 C3836 ) C2381_=_C3915( C2381 C3915 ) C2381_=_C3954( C2381 C3954 ) \nC2381_=_C3975( C2381 C3975 ) C2381_=_C4015( C2381 C4015 ) C2381_=_C4071( C2381 C4071 ) C2381_=_C4078( C2381 C4078 ) C2381_=_C4079( C2381 C4079 ) C2382_=_C2594( C2382 C2594 ) \nC2382_=_C2907( C2382 C2907 ) C2382_=_C3681( C2382 C3681 ) C2382_=_C3765( C2382 C3765 ) C2382_=_C3794( C2382 C3794 ) C2382_=_C3941( C2382 C3941 ) C2382_=_C3952( C2382 C3952 ) \nC2382_=_C3977( C2382 C3977 ) C2382_=_C4006( C2382 C4006 ) C2382_=_C4030( C2382 C4030 ) C2382_=_C4079( C2382 C4079 ) C2382_=_C4098( C2382 C4098 ) C2383_=_C2384( C2383 C2384 ) \nC2383_=_C2385( C2383 C2385 ) C2383_=_C2725( C2383 C2725 ) C2383_=_C2726( C2383 C2726 ) C2383_=_C2727( C2383 C2727 ) C2383_=_C2728( C2383 C2728 ) C2383_=_C2730( C2383 C2730 ) \nC2383_=_C2731( C2383 C2731 ) C2383_=_C2733( C2383 C2733 ) C2383_=_C2736( C2383 C2736 ) C2383_=_C2739( C2383 C2739 ) C2383_=_C2740( C2383 C2740 ) C2383_=_C2741( C2383 C2741 ) \nC2383_=_C2742( C2383 C2742 ) C2384_=_C2385( C2384 C2385 ) C2384_=_C2727( C2384 C2727 ) C2384_=_C2825( C2384 C2825 ) C2384_=_C3058( C2384 C3058 ) C2384_=_C3059( C2384 C3059 ) \nC2384_=_C3060( C2384 C3060 ) C2384_=_C3062( C2384 C3062 ) C2384_=_C3063( C2384 C3063 ) C2384_=_C3064( C2384 C3064 ) C2384_=_C3065( C2384 C3065 ) C2384_=_C3068( C2384 C3068 ) \nC2384_=_C3069( C2384 C3069 ) C2384_=_C3070( C2384 C3070 ) C2384_=_C3071( C2384 C3071 ) C2384_=_C3072( C2384 C3072 ) C2384_=_C3073( C2384 C3073 ) C2384_=_C3074( C2384 C3074 ) \nC2385_=_C2849( C2385 C2849 ) C2385_=_C2890( C2385 C2890 ) C2385_=_C3028( C2385 C3028 ) C2385_=_C3109( C2385 C3109 ) C2385_=_C3111( C2385 C3111 ) C2385_=_C3112( C2385 C3112 ) \nC2385_=_C3114( C2385 C3114 ) C2385_=_C3115( C2385 C3115 ) C2385_=_C3116( C2385 C3116 ) C2385_=_C3117( C2385 C3117 ) C2385_=_C3118( C2385 C3118 ) C2385_=_C3119( C2385 C3119 ) \nC2399_=_C2400( C2399 C2400 ) C2399_=_C2401( C2399 C2401 ) C2399_=_C2402( C2399 C2402 ) C2399_=_C2404( C2399 C2404 ) C2399_=_C2405( C2399 C2405 ) C2399_=_C2406( C2399 C2406 ) \nC2399_=_C2410( C2399 C2410 ) C2399_=_C2411( C2399 C2411 ) C2399_=_C2412( C2399 C2412 ) C2399_=_C2413( C2399 C2413 ) C2399_=_C2414( C2399 C2414 ) C2399_=_C2415( C2399 C2415 ) \nC2399_=_C2416( C2399 C2416 ) C2399_=_C2583( C2399 C2583 ) C2399_=_C2744( C2399 C2744 ) C2399_=_C2745( C2399 C2745 ) C2399_=_C2746( C2399 C2746 ) C2399_=_C2747( C2399 C2747 ) \nC2399_=_C2748( C2399 C2748 ) C2399_=_C2750( C2399 C2750 ) C2399_=_C2751( C2399 C2751 ) C2399_=_C2754( C2399 C2754 ) C2400_=_C2401( C2400 C2401 ) C2400_=_C2402( C2400 C2402 ) \nC2400_=_C2404( C2400 C2404 ) C2400_=_C2405( C2400 C2405 ) C2400_=_C2406( C2400 C2406 ) C2400_=_C2410( C2400 C2410 ) C2400_=_C2411( C2400 C2411 ) C2400_=_C2412( C2400 C2412 ) \nC2400_=_C2413( C2400 C2413 ) C2400_=_C2414( C2400 C2414 ) C2400_=_C2415( C2400 C2415 ) C2400_=_C2416( C2400 C2416 ) C2400_=_C2456( C2400 C2456 ) C2400_=_C2948( C2400 C2948 ) \nC2400_=_C2951( C2400 C2951 ) C2400_=_C2953( C2400 C2953 ) C2400_=_C2954( C2400 C2954 ) C2400_=_C2955( C2400 C2955 ) C2400_=_C2959( C2400 C2959 ) C2400_=_C2962( C2400 C2962 ) \nC2401_=_C2402( C2401 C2402 ) C2401_=_C2404( C2401 C2404 ) C2401_=_C2405( C2401 C2405 ) C2401_=_C2406( C2401 C2406 ) C2401_=_C2410(</w:t>
      </w:r>
    </w:p>
    <w:p>
      <w:pPr>
        <w:pStyle w:val="PreformattedText"/>
        <w:bidi w:val="0"/>
        <w:spacing w:before="0" w:after="0"/>
        <w:jc w:val="left"/>
        <w:rPr/>
      </w:pPr>
      <w:r>
        <w:rPr/>
        <w:t xml:space="preserve"> </w:t>
      </w:r>
      <w:r>
        <w:rPr/>
        <w:t>C2401 C2410 ) C2401_=_C2411( C2401 C2411 ) \nC2401_=_C2412( C2401 C2412 ) C2401_=_C2413( C2401 C2413 ) C2401_=_C2414( C2401 C2414 ) C2401_=_C2415( C2401 C2415 ) C2401_=_C2416( C2401 C2416 ) C2401_=_C2948( C2401 C2948 ) \nC2401_=_C3466( C2401 C3466 ) C2401_=_C3555( C2401 C3555 ) C2401_=_C3558( C2401 C3558 ) C2401_=_C3560( C2401 C3560 ) C2401_=_C3561( C2401 C3561 ) C2401_=_C3563( C2401 C3563 ) \nC2401_=_C3564( C2401 C3564 ) C2401_=_C3566( C2401 C3566 ) C2401_=_C3568( C2401 C3568 ) C2402_=_C2404( C2402 C2404 ) C2402_=_C2405( C2402 C2405 ) C2402_=_C2406( C2402 C2406 ) \nC2402_=_C2410( C2402 C2410 ) C2402_=_C2411( C2402 C2411 ) C2402_=_C2412( C2402 C2412 ) C2402_=_C2413( C2402 C2413 ) C2402_=_C2414( C2402 C2414 ) C2402_=_C2415( C2402 C2415 ) \nC2402_=_C2416( C2402 C2416 ) C2402_=_C3065( C2402 C3065 ) C2402_=_C3082( C2402 C3082 ) C2402_=_C3285( C2402 C3285 ) C2402_=_C3445( C2402 C3445 ) C2402_=_C3467( C2402 C3467 ) \nC2402_=_C3581( C2402 C3581 ) C2402_=_C3583( C2402 C3583 ) C2402_=_C3584( C2402 C3584 ) C2404_=_C2405( C2404 C2405 ) C2404_=_C2406( C2404 C2406 ) C2404_=_C2410( C2404 C2410 ) \nC2404_=_C2411( C2404 C2411 ) C2404_=_C2412( C2404 C2412 ) C2404_=_C2413( C2404 C2413 ) C2404_=_C2414( C2404 C2414 ) C2404_=_C2415( C2404 C2415 ) C2404_=_C2416( C2404 C2416 ) \nC2404_=_C2444( C2404 C2444 ) C2404_=_C2869( C2404 C2869 ) C2404_=_C3201( C2404 C3201 ) C2404_=_C3659( C2404 C3659 ) C2404_=_C3702( C2404 C3702 ) C2404_=_C3703( C2404 C3703 ) \nC2404_=_C3704( C2404 C3704 ) C2405_=_C2406( C2405 C2406 ) C2405_=_C2410( C2405 C2410 ) C2405_=_C2411( C2405 C2411 ) C2405_=_C2412( C2405 C2412 ) C2405_=_C2413( C2405 C2413 ) \nC2405_=_C2414( C2405 C2414 ) C2405_=_C2415( C2405 C2415 ) C2405_=_C2416( C2405 C2416 ) C2405_=_C3711( C2405 C3711 ) C2405_=_C3712( C2405 C3712 ) C2406_=_C2410( C2406 C2410 ) \nC2406_=_C2411( C2406 C2411 ) C2406_=_C2412( C2406 C2412 ) C2406_=_C2413( C2406 C2413 ) C2406_=_C2414( C2406 C2414 ) C2406_=_C2415( C2406 C2415 ) C2406_=_C2416( C2406 C2416 ) \nC2406_=_C2576( C2406 C2576 ) C2406_=_C3473( C2406 C3473 ) C2406_=_C3814( C2406 C3814 ) C2406_=_C3815( C2406 C3815 ) C2410_=_C2411( C2410 C2411 ) C2410_=_C2412( C2410 C2412 ) \nC2410_=_C2413( C2410 C2413 ) C2410_=_C2414( C2410 C2414 ) C2410_=_C2415( C2410 C2415 ) C2410_=_C2416( C2410 C2416 ) C2410_=_C2490( C2410 C2490 ) C2410_=_C3560( C2410 C3560 ) \nC2410_=_C3584( C2410 C3584 ) C2410_=_C3649( C2410 C3649 ) C2410_=_C3703( C2410 C3703 ) C2410_=_C3711( C2410 C3711 ) C2410_=_C3814( C2410 C3814 ) C2410_=_C3859( C2410 C3859 ) \nC2410_=_C3892( C2410 C3892 ) C2410_=_C3894( C2410 C3894 ) C2411_=_C2412( C2411 C2412 ) C2411_=_C2413( C2411 C2413 ) C2411_=_C2414( C2411 C2414 ) C2411_=_C2415( C2411 C2415 ) \nC2411_=_C2416( C2411 C2416 ) C2411_=_C2620( C2411 C2620 ) C2411_=_C2653( C2411 C2653 ) C2411_=_C2943( C2411 C2943 ) C2411_=_C3275( C2411 C3275 ) C2411_=_C3317( C2411 C3317 ) \nC2411_=_C3549( C2411 C3549 ) C2411_=_C3682( C2411 C3682 ) C2411_=_C3693( C2411 C3693 ) C2411_=_C3728( C2411 C3728 ) C2411_=_C3872( C2411 C3872 ) C2411_=_C3905( C2411 C3905 ) \nC2411_=_C3906( C2411 C3906 ) C2411_=_C3908( C2411 C3908 ) C2411_=_C3909( C2411 C3909 ) C2411_=_C3910( C2411 C3910 ) C2412_=_C2413( C2412 C2413 ) C2412_=_C2414( C2412 C2414 ) \nC2412_=_C2415( C2412 C2415 ) C2412_=_C2416( C2412 C2416 ) C2412_=_C3694( C2412 C3694 ) C2412_=_C3839( C2412 C3839 ) C2412_=_C3843( C2412 C3843 ) C2412_=_C3925( C2412 C3925 ) \nC2412_=_C3927( C2412 C3927 ) C2412_=_C3928( C2412 C3928 ) C2412_=_C3929( C2412 C3929 ) C2412_=_C3930( C2412 C3930 ) C2413_=_C2414( C2413 C2414 ) C2413_=_C2415( C2413 C2415 ) \nC2413_=_C2416( C2413 C2416 ) C2413_=_C2684( C2413 C2684 ) C2413_=_C3400( C2413 C3400 ) C2413_=_C3696( C2413 C3696 ) C2413_=_C3874( C2413 C3874 ) C2413_=_C3905( C2413 C3905 ) \nC2413_=_C3953( C2413 C3953 ) C2413_=_C3954( C2413 C3954 ) C2414_=_C2415( C2414 C2415 ) C2414_=_C2416( C2414 C2416 ) C2414_=_C2754( C2414 C2754 ) C2414_=_C2962( C2414 C2962 ) \nC2414_=_C3698( C2414 C3698 ) C2414_=_C3842( C2414 C3842 ) C2414_=_C3844( C2414 C3844 ) C2414_=_C3929( C2414 C3929 ) C2415_=_C2416( C2415 C2416 ) C2415_=_C2453( C2415 C2453 ) \nC2415_=_C3298( C2415 C3298 ) C2415_=_C3670( C2415 C3670 ) C2415_=_C3699( C2415 C3699 ) C2415_=_C3878( C2415 C3878 ) C2415_=_C3910( C2415 C3910 ) C2415_=_C3923( C2415 C3923 ) \nC2415_=_C3985( C2415 C3985 ) C2415_=_C4038( C2415 C4038 ) C2416_=_C3118( C2416 C3118 ) C2416_=_C3894( C2416 C3894 ) C2417_=_C2419( C2417 C2419 ) C2417_=_C2420( C2417 C2420 ) \nC2417_=_C2425( C2417 C2425 ) C2417_=_C2426( C2417 C2426 ) C2417_=_C2428( C2417 C2428 ) C2417_=_C2433( C2417 C2433 ) C2417_=_C2438( C2417 C2438 ) C2417_=_C2439( C2417 C2439 ) \nC2417_=_C2440( C2417 C2440 ) C2417_=_C2442( C2417 C2442 ) C2417_=_C2443( C2417 C2443 ) C2417_=_C2444( C2417 C2444 ) C2417_=_C2446( C2417 C2446 ) C2417_=_C2447( C2417 C2447 ) \nC2417_=_C2450( C2417 C2450 ) C2417_=_C2451( C2417 C2451 ) C2417_=_C2453( C2417 C2453 ) C2417_=_C2454( C2417 C2454 ) C2419_=_C2420( C2419 C2420 ) C2419_=_C2425( C2419 C2425 ) \nC2419_=_C2426( C2419 C2426 ) C2419_=_C2428( C2419 C2428 ) C2419_=_C2433( C2419 C2433 ) C2419_=_C2555( C2419 C2555 ) C2419_=_C2556( C2419 C2556 ) C2419_=_C2557( C2419 C2557 ) \nC2419_=_C2558( C2419 C2558 ) C2419_=_C2559( C2419 C2559 ) C2419_=_C2562( C2419 C2562 ) C2419_=_C2563( C2419 C2563 ) C2419_=_C2564( C2419 C2564 ) C2420_=_C2425( C2420 C2425 ) \nC2420_=_C2426( C2420 C2426 ) C2420_=_C2428( C2420 C2428 ) C2420_=_C2433( C2420 C2433 ) C2420_=_C2568( C2420 C2568 ) C2420_=_C2693( C2420 C2693 ) C2420_=_C2694( C2420 C2694 ) \nC2420_=_C2695( C2420 C2695 ) C2420_=_C2696( C2420 C2696 ) C2420_=_C2697( C2420 C2697 ) C2420_=_C2699( C2420 C2699 ) C2420_=_C2700( C2420 C2700 ) C2420_=_C2705( C2420 C2705 ) \nC2420_=_C2706( C2420 C2706 ) C2420_=_C2707( C2420 C2707 ) C2420_=_C2708( C2420 C2708 ) C2425_=_C2426( C2425 C2426 ) C2425_=_C2428( C2425 C2428 ) C2425_=_C2433( C2425 C2433 ) \nC2425_=_C2935( C2425 C2935 ) C2425_=_C3339( C2425 C3339 ) C2425_=_C3502( C2425 C3502 ) C2425_=_C3503( C2425 C3503 ) C2425_=_C3504( C2425 C3504 ) C2426_=_C2428( C2426 C2428 ) \nC2426_=_C2433( C2426 C2433 ) C2426_=_C2562( C2426 C2562 ) C2426_=_C2699( C2426 C2699 ) C2426_=_C3147( C2426 C3147 ) C2426_=_C3340( C2426 C3340 ) C2426_=_C3502( C2426 C3502 ) \nC2426_=_C3512( C2426 C3512 ) C2426_=_C3513( C2426 C3513 ) C2426_=_C3514( C2426 C3514 ) C2426_=_C3516( C2426 C3516 ) C2426_=_C3517( C2426 C3517 ) C2426_=_C3518( C2426 C3518 ) \nC2426_=_C3519( C2426 C3519 ) C2428_=_C2433( C2428 C2433 ) C2428_=_C2443( C2428 C2443 ) C2428_=_C2460( C2428 C2460 ) C2428_=_C2505( C2428 C2505 ) C2428_=_C3001( C2428 C3001 ) \nC2428_=_C3094( C2428 C3094 ) C2428_=_C3513( C2428 C3513 ) C2428_=_C3658( C2428 C3658 ) C2428_=_C3659( C2428 C3659 ) C2428_=_C3661( C2428 C3661 ) C2428_=_C3663( C2428 C3663 ) \nC2428_=_C3664( C2428 C3664 ) C2428_=_C3666( C2428 C3666 ) C2428_=_C3667( C2428 C3667 ) C2428_=_C3669( C2428 C3669 ) C2428_=_C3670( C2428 C3670 ) C2433_=_C2447( C2433 C2447 ) \nC2433_=_C2466( C2433 C2466 ) C2433_=_C2508( C2433 C2508 ) C2433_=_C2883( C2433 C2883 ) C2433_=_C3005( C2433 C3005 ) C2433_=_C3099( C2433 C3099 ) C2433_=_C3229( C2433 C3229 ) \nC2433_=_C3704( C2433 C3704 ) C2433_=_C3797( C2433 C3797 ) C2433_=_C3873( C2433 C3873 ) C2433_=_C3920( C2433 C3920 ) C2433_=_C3921( C2433 C3921 ) C2433_=_C3923( C2433 C3923 ) \nC2438_=_C2439( C2438 C2439 ) C2438_=_C2440( C2438 C2440 ) C2438_=_C2442( C2438 C2442 ) C2438_=_C2443( C2438 C2443 ) C2438_=_C2444( C2438 C2444 ) C2438_=_C2446( C2438 C2446 ) \nC2438_=_C2447( C2438 C2447 ) C2438_=_C2450( C2438 C2450 ) C2438_=_C2451( C2438 C2451 ) C2438_=_C2453( C2438 C2453 ) C2438_=_C2454( C2438 C2454 ) C2438_=_C3001( C2438 C3001 ) \nC2438_=_C3005( C2438 C3005 ) C2439_=_C2440( C2439 C2440 ) C2439_=_C2442( C2439 C2442 ) C2439_=_C2443( C2439 C2443 ) C2439_=_C2444( C2439 C2444 ) C2439_=_C2446( C2439 C2446 ) \nC2439_=_C2447( C2439 C2447 ) C2439_=_C2450( C2439 C2450 ) C2439_=_C2451( C2439 C2451 ) C2439_=_C2453( C2439 C2453 ) C2439_=_C2454( C2439 C2454 ) C2439_=_C3058( C2439 C3058 ) \nC2439_=_C3090( C2439 C3090 ) C2439_=_C3094( C2439 C3094 ) C2439_=_C3098( C2439 C3098 ) C2439_=_C3099( C2439 C3099 ) C2439_=_C3100( C2439 C3100 ) C2439_=_C3102( C2439 C3102 ) \nC2439_=_C3105( C2439 C3105 ) C2439_=_C3107( C2439 C3107 ) C2440_=_C2442( C2440 C2442 ) C2440_=_C2443( C2440 C2443 ) C2440_=_C2444( C2440 C2444 ) C2440_=_C2446( C2440 C2446 ) \nC2440_=_C2447( C2440 C2447 ) C2440_=_C2450( C2440 C2450 ) C2440_=_C2451( C2440 C2451 ) C2440_=_C2453( C2440 C2453 ) C2440_=_C2454( C2440 C2454 ) C2440_=_C2629( C2440 C2629 ) \nC2440_=_C2827( C2440 C2827 ) C2440_=_C3175( C2440 C3175 ) C2440_=_C3178( C2440 C3178 ) C2440_=_C3179( C2440 C3179 ) C2440_=_C3181( C2440 C3181 ) C2440_=_C3182( C2440 C3182 ) \nC2440_=_C3183( C2440 C3183 ) C2440_=_C3184( C2440 C3184 ) C2442_=_C2443( C2442 C2443 ) C2442_=_C2444( C2442 C2444 ) C2442_=_C2446( C2442 C2446 ) C2442_=_C2447( C2442 C2447 ) \nC2442_=_C2450( C2442 C2450 ) C2442_=_C2451( C2442 C2451 ) C2442_=_C2453( C2442 C2453 ) C2442_=_C2454( C2442 C2454 ) C2442_=_C2573( C2442 C2573 ) C2442_=_C2697( C2442 C2697 ) \nC2442_=_C3079( C2442 C3079 ) C2442_=_C3175( C2442 C3175 ) C2442_=_C3407( C2442 C3407 ) C2442_=_C3409( C2442 C3409 ) C2442_=_C3413( C2442 C3413 ) C2443_=_C2444( C2443 C2444 ) \nC2443_=_C2446( C2443 C2446 ) C2443_=_C2447( C2443 C2447 ) C2443_=_C2450( C2443 C2450 ) C2443_=_C2451( C2443 C2451 ) C2443_=_C2453( C2443 C2453 ) C2443_=_C2454( C2443 C2454 ) \nC2443_=_C2460( C2443 C2460 ) C2443_=_C2505( C2443 C2505 ) C2443_=_C3001( C2443 C3001 ) C2443_=_C3094( C2443 C3094 ) C2443_=_C3513( C2443 C3513 ) C2443_=_C3658( C2443 C3658 ) \nC2443_=_C3659( C2443 C3659 ) C2443_=_C3661( C2443 C3661 ) C2443_=_C3663( C2443 C3663 ) C2443_=_C3664( C2443 C3664 ) C2443_=_C3666( C2443 C3666 ) C2443_=_C3667( C2443 C3667 ) \nC2443_=_C3669( C2443 C3669 ) C2443_=_C3670( C2443 C3670 ) C2444_=_C2446( C2444 C2446 ) C2444_=_C2447( C2444 C2447 ) C2444_=_C2450( C2444 C2450 ) C2444_=_C2451( C2444 C2451 ) \nC2444_=_C2453(</w:t>
      </w:r>
    </w:p>
    <w:p>
      <w:pPr>
        <w:pStyle w:val="PreformattedText"/>
        <w:bidi w:val="0"/>
        <w:spacing w:before="0" w:after="0"/>
        <w:jc w:val="left"/>
        <w:rPr/>
      </w:pPr>
      <w:r>
        <w:rPr/>
        <w:t xml:space="preserve"> </w:t>
      </w:r>
      <w:r>
        <w:rPr/>
        <w:t>C2444 C2453 ) C2444_=_C2454( C2444 C2454 ) C2444_=_C2869( C2444 C2869 ) C2444_=_C3201( C2444 C3201 ) C2444_=_C3659( C2444 C3659 ) C2444_=_C3702( C2444 C3702 ) \nC2444_=_C3703( C2444 C3703 ) C2444_=_C3704( C2444 C3704 ) C2446_=_C2447( C2446 C2447 ) C2446_=_C2450( C2446 C2450 ) C2446_=_C2451( C2446 C2451 ) C2446_=_C2453( C2446 C2453 ) \nC2446_=_C2454( C2446 C2454 ) C2446_=_C2633( C2446 C2633 ) C2446_=_C3179( C2446 C3179 ) C2446_=_C3744( C2446 C3744 ) C2446_=_C3788( C2446 C3788 ) C2446_=_C3854( C2446 C3854 ) \nC2446_=_C3855( C2446 C3855 ) C2446_=_C3856( C2446 C3856 ) C2447_=_C2450( C2447 C2450 ) C2447_=_C2451( C2447 C2451 ) C2447_=_C2453( C2447 C2453 ) C2447_=_C2454( C2447 C2454 ) \nC2447_=_C2466( C2447 C2466 ) C2447_=_C2508( C2447 C2508 ) C2447_=_C2883( C2447 C2883 ) C2447_=_C3005( C2447 C3005 ) C2447_=_C3099( C2447 C3099 ) C2447_=_C3229( C2447 C3229 ) \nC2447_=_C3704( C2447 C3704 ) C2447_=_C3797( C2447 C3797 ) C2447_=_C3873( C2447 C3873 ) C2447_=_C3920( C2447 C3920 ) C2447_=_C3921( C2447 C3921 ) C2447_=_C3923( C2447 C3923 ) \nC2450_=_C2451( C2450 C2451 ) C2450_=_C2453( C2450 C2453 ) C2450_=_C2454( C2450 C2454 ) C2450_=_C2871( C2450 C2871 ) C2450_=_C3664( C2450 C3664 ) C2450_=_C3920( C2450 C3920 ) \nC2450_=_C4032( C2450 C4032 ) C2451_=_C2453( C2451 C2453 ) C2451_=_C2454( C2451 C2454 ) C2451_=_C2786( C2451 C2786 ) C2451_=_C3363( C2451 C3363 ) C2451_=_C3666( C2451 C3666 ) \nC2451_=_C3921( C2451 C3921 ) C2453_=_C2454( C2453 C2454 ) C2453_=_C3298( C2453 C3298 ) C2453_=_C3670( C2453 C3670 ) C2453_=_C3699( C2453 C3699 ) C2453_=_C3878( C2453 C3878 ) \nC2453_=_C3910( C2453 C3910 ) C2453_=_C3923( C2453 C3923 ) C2453_=_C3985( C2453 C3985 ) C2453_=_C4038( C2453 C4038 ) C2454_=_C2691( C2454 C2691 ) C2454_=_C3368( C2454 C3368 ) \nC2454_=_C3986( C2454 C3986 ) C2454_=_C4076( C2454 C4076 ) C2454_=_C4078( C2454 C4078 ) C2455_=_C2456( C2455 C2456 ) C2455_=_C2457( C2455 C2457 ) C2455_=_C2458( C2455 C2458 ) \nC2455_=_C2460( C2455 C2460 ) C2455_=_C2462( C2455 C2462 ) C2455_=_C2463( C2455 C2463 ) C2455_=_C2466( C2455 C2466 ) C2455_=_C2472( C2455 C2472 ) C2455_=_C2473( C2455 C2473 ) \nC2455_=_C2581( C2455 C2581 ) C2455_=_C2597( C2455 C2597 ) C2455_=_C2599( C2455 C2599 ) C2455_=_C2600( C2455 C2600 ) C2455_=_C2601( C2455 C2601 ) C2455_=_C2602( C2455 C2602 ) \nC2455_=_C2603( C2455 C2603 ) C2455_=_C2604( C2455 C2604 ) C2455_=_C2605( C2455 C2605 ) C2455_=_C2607( C2455 C2607 ) C2456_=_C2457( C2456 C2457 ) C2456_=_C2458( C2456 C2458 ) \nC2456_=_C2460( C2456 C2460 ) C2456_=_C2462( C2456 C2462 ) C2456_=_C2463( C2456 C2463 ) C2456_=_C2466( C2456 C2466 ) C2456_=_C2472( C2456 C2472 ) C2456_=_C2473( C2456 C2473 ) \nC2456_=_C2948( C2456 C2948 ) C2456_=_C2951( C2456 C2951 ) C2456_=_C2953( C2456 C2953 ) C2456_=_C2954( C2456 C2954 ) C2456_=_C2955( C2456 C2955 ) C2456_=_C2959( C2456 C2959 ) \nC2456_=_C2962( C2456 C2962 ) C2457_=_C2458( C2457 C2458 ) C2457_=_C2460( C2457 C2460 ) C2457_=_C2462( C2457 C2462 ) C2457_=_C2463( C2457 C2463 ) C2457_=_C2466( C2457 C2466 ) \nC2457_=_C2472( C2457 C2472 ) C2457_=_C2473( C2457 C2473 ) C2457_=_C3063( C2457 C3063 ) C2457_=_C3080( C2457 C3080 ) C2457_=_C3283( C2457 C3283 ) C2457_=_C3416( C2457 C3416 ) \nC2457_=_C3445( C2457 C3445 ) C2457_=_C3446( C2457 C3446 ) C2457_=_C3447( C2457 C3447 ) C2457_=_C3448( C2457 C3448 ) C2457_=_C3449( C2457 C3449 ) C2457_=_C3450( C2457 C3450 ) \nC2457_=_C3451( C2457 C3451 ) C2457_=_C3454( C2457 C3454 ) C2458_=_C2460( C2458 C2460 ) C2458_=_C2462( C2458 C2462 ) C2458_=_C2463( C2458 C2463 ) C2458_=_C2466( C2458 C2466 ) \nC2458_=_C2472( C2458 C2472 ) C2458_=_C2473( C2458 C2473 ) C2458_=_C2912( C2458 C2912 ) C2458_=_C2972( C2458 C2972 ) C2458_=_C3131( C2458 C3131 ) C2458_=_C3284( C2458 C3284 ) \nC2458_=_C3466( C2458 C3466 ) C2458_=_C3467( C2458 C3467 ) C2458_=_C3468( C2458 C3468 ) C2458_=_C3471( C2458 C3471 ) C2458_=_C3472( C2458 C3472 ) C2458_=_C3473( C2458 C3473 ) \nC2458_=_C3476( C2458 C3476 ) C2458_=_C3479( C2458 C3479 ) C2458_=_C3480( C2458 C3480 ) C2460_=_C2462( C2460 C2462 ) C2460_=_C2463( C2460 C2463 ) C2460_=_C2466( C2460 C2466 ) \nC2460_=_C2472( C2460 C2472 ) C2460_=_C2473( C2460 C2473 ) C2460_=_C2505( C2460 C2505 ) C2460_=_C3001( C2460 C3001 ) C2460_=_C3094( C2460 C3094 ) C2460_=_C3513( C2460 C3513 ) \nC2460_=_C3658( C2460 C3658 ) C2460_=_C3659( C2460 C3659 ) C2460_=_C3661( C2460 C3661 ) C2460_=_C3663( C2460 C3663 ) C2460_=_C3664( C2460 C3664 ) C2460_=_C3666( C2460 C3666 ) \nC2460_=_C3667( C2460 C3667 ) C2460_=_C3669( C2460 C3669 ) C2460_=_C3670( C2460 C3670 ) C2462_=_C2463( C2462 C2463 ) C2462_=_C2466( C2462 C2466 ) C2462_=_C2472( C2462 C2472 ) \nC2462_=_C2473( C2462 C2473 ) C2462_=_C2632( C2462 C2632 ) C2462_=_C2835( C2462 C2835 ) C2462_=_C3558( C2462 C3558 ) C2462_=_C3743( C2462 C3743 ) C2462_=_C3744( C2462 C3744 ) \nC2462_=_C3747( C2462 C3747 ) C2462_=_C3748( C2462 C3748 ) C2462_=_C3750( C2462 C3750 ) C2463_=_C2466( C2463 C2466 ) C2463_=_C2472( C2463 C2472 ) C2463_=_C2473( C2463 C2473 ) \nC2463_=_C2953( C2463 C2953 ) C2463_=_C3032( C2463 C3032 ) C2463_=_C3386( C2463 C3386 ) C2463_=_C3395( C2463 C3395 ) C2463_=_C3472( C2463 C3472 ) C2463_=_C3661( C2463 C3661 ) \nC2463_=_C3743( C2463 C3743 ) C2463_=_C3796( C2463 C3796 ) C2463_=_C3797( C2463 C3797 ) C2463_=_C3798( C2463 C3798 ) C2463_=_C3799( C2463 C3799 ) C2463_=_C3800( C2463 C3800 ) \nC2463_=_C3801( C2463 C3801 ) C2463_=_C3803( C2463 C3803 ) C2463_=_C3804( C2463 C3804 ) C2463_=_C3805( C2463 C3805 ) C2463_=_C3806( C2463 C3806 ) C2466_=_C2472( C2466 C2472 ) \nC2466_=_C2473( C2466 C2473 ) C2466_=_C2508( C2466 C2508 ) C2466_=_C2883( C2466 C2883 ) C2466_=_C3005( C2466 C3005 ) C2466_=_C3099( C2466 C3099 ) C2466_=_C3229( C2466 C3229 ) \nC2466_=_C3704( C2466 C3704 ) C2466_=_C3797( C2466 C3797 ) C2466_=_C3873( C2466 C3873 ) C2466_=_C3920( C2466 C3920 ) C2466_=_C3921( C2466 C3921 ) C2466_=_C3923( C2466 C3923 ) \nC2472_=_C2473( C2472 C2473 ) C2472_=_C3107( C2472 C3107 ) C2472_=_C3165( C2472 C3165 ) C2472_=_C3337( C2472 C3337 ) C2472_=_C3444( C2472 C3444 ) C2472_=_C3542( C2472 C3542 ) \nC2472_=_C3592( C2472 C3592 ) C2472_=_C3769( C2472 C3769 ) C2472_=_C3804( C2472 C3804 ) C2472_=_C3825( C2472 C3825 ) C2472_=_C3877( C2472 C3877 ) C2472_=_C4001( C2472 C4001 ) \nC2472_=_C4070( C2472 C4070 ) C2473_=_C3026( C2473 C3026 ) C2473_=_C3380( C2473 C3380 ) C2473_=_C3608( C2473 C3608 ) C2473_=_C3784( C2473 C3784 ) C2473_=_C3805( C2473 C3805 ) \nC2473_=_C3853( C2473 C3853 ) C2473_=_C4072( C2473 C4072 ) C2473_=_C4104( C2473 C4104 ) C2474_=_C2483( C2474 C2483 ) C2474_=_C2485( C2474 C2485 ) C2474_=_C2488( C2474 C2488 ) \nC2474_=_C2490( C2474 C2490 ) C2474_=_C2493( C2474 C2493 ) C2474_=_C2494( C2474 C2494 ) C2474_=_C2495( C2474 C2495 ) C2474_=_C2582( C2474 C2582 ) C2474_=_C2677( C2474 C2677 ) \nC2474_=_C2678( C2474 C2678 ) C2474_=_C2679( C2474 C2679 ) C2474_=_C2680( C2474 C2680 ) C2474_=_C2682( C2474 C2682 ) C2474_=_C2683( C2474 C2683 ) C2474_=_C2684( C2474 C2684 ) \nC2474_=_C2687( C2474 C2687 ) C2474_=_C2688( C2474 C2688 ) C2474_=_C2690( C2474 C2690 ) C2474_=_C2691( C2474 C2691 ) C2483_=_C2485( C2483 C2485 ) C2483_=_C2488( C2483 C2488 ) \nC2483_=_C2490( C2483 C2490 ) C2483_=_C2493( C2483 C2493 ) C2483_=_C2494( C2483 C2494 ) C2483_=_C2495( C2483 C2495 ) C2483_=_C3610( C2483 C3610 ) C2483_=_C3611( C2483 C3611 ) \nC2483_=_C3613( C2483 C3613 ) C2483_=_C3618( C2483 C3618 ) C2483_=_C3619( C2483 C3619 ) C2483_=_C3622( C2483 C3622 ) C2483_=_C3623( C2483 C3623 ) C2483_=_C3624( C2483 C3624 ) \nC2483_=_C3625( C2483 C3625 ) C2485_=_C2488( C2485 C2488 ) C2485_=_C2490( C2485 C2490 ) C2485_=_C2493( C2485 C2493 ) C2485_=_C2494( C2485 C2494 ) C2485_=_C2495( C2485 C2495 ) \nC2485_=_C2915( C2485 C2915 ) C2485_=_C3168( C2485 C3168 ) C2485_=_C3468( C2485 C3468 ) C2485_=_C3610( C2485 C3610 ) C2485_=_C3645( C2485 C3645 ) C2485_=_C3646( C2485 C3646 ) \nC2485_=_C3648( C2485 C3648 ) C2485_=_C3649( C2485 C3649 ) C2485_=_C3650( C2485 C3650 ) C2485_=_C3651( C2485 C3651 ) C2485_=_C3652( C2485 C3652 ) C2485_=_C3653( C2485 C3653 ) \nC2485_=_C3654( C2485 C3654 ) C2485_=_C3655( C2485 C3655 ) C2485_=_C3656( C2485 C3656 ) C2485_=_C3657( C2485 C3657 ) C2488_=_C2490( C2488 C2490 ) C2488_=_C2493( C2488 C2493 ) \nC2488_=_C2494( C2488 C2494 ) C2488_=_C2495( C2488 C2495 ) C2488_=_C2650( C2488 C2650 ) C2488_=_C2941( C2488 C2941 ) C2488_=_C3315( C2488 C3315 ) C2488_=_C3547( C2488 C3547 ) \nC2488_=_C3646( C2488 C3646 ) C2488_=_C3724( C2488 C3724 ) C2488_=_C3786( C2488 C3786 ) C2488_=_C3827( C2488 C3827 ) C2488_=_C3832( C2488 C3832 ) C2488_=_C3833( C2488 C3833 ) \nC2488_=_C3836( C2488 C3836 ) C2490_=_C2493( C2490 C2493 ) C2490_=_C2494( C2490 C2494 ) C2490_=_C2495( C2490 C2495 ) C2490_=_C3560( C2490 C3560 ) C2490_=_C3584( C2490 C3584 ) \nC2490_=_C3649( C2490 C3649 ) C2490_=_C3703( C2490 C3703 ) C2490_=_C3711( C2490 C3711 ) C2490_=_C3814( C2490 C3814 ) C2490_=_C3859( C2490 C3859 ) C2490_=_C3892( C2490 C3892 ) \nC2490_=_C3894( C2490 C3894 ) C2493_=_C2494( C2493 C2494 ) C2493_=_C2495( C2493 C2495 ) C2493_=_C2819( C2493 C2819 ) C2493_=_C3421( C2493 C3421 ) C2493_=_C3653( C2493 C3653 ) \nC2493_=_C3861( C2493 C3861 ) C2493_=_C3980( C2493 C3980 ) C2493_=_C3996( C2493 C3996 ) C2493_=_C3999( C2493 C3999 ) C2493_=_C4007( C2493 C4007 ) C2494_=_C2495( C2494 C2495 ) \nC2494_=_C2687( C2494 C2687 ) C2494_=_C3039( C2494 C3039 ) C2494_=_C3140( C2494 C3140 ) C2494_=_C3759( C2494 C3759 ) C2494_=_C3890( C2494 C3890 ) C2494_=_C3953( C2494 C3953 ) \nC2494_=_C3961( C2494 C3961 ) C2494_=_C4067( C2494 C4067 ) C2494_=_C4076( C2494 C4076 ) C2495_=_C2688( C2495 C2688 ) C2495_=_C3141( C2495 C3141 ) C2495_=_C3624( C2495 C3624 ) \nC2495_=_C3760( C2495 C3760 ) C2495_=_C3836( C2495 C3836 ) C2495_=_C3915( C2495 C3915 ) C2495_=_C3954( C2495 C3954 ) C2495_=_C3975( C2495 C3975 ) C2495_=_C4015( C2495 C4015 ) \nC2495_=_C4071( C2495 C4071 ) C2495_=_C4078( C2495 C4078 ) C2495_=_C4079( C2495 C4079 ) C2497_=_C2499( C2497 C2499 ) C2497_=_C2500( C2497 C2500 ) C2497_=_C2502( C2497 C2502 ) \nC2497_=_C2505( C2497 C2505 ) C2497_=_C2506( C2497 C2506 ) C2497_=_C2508(</w:t>
      </w:r>
    </w:p>
    <w:p>
      <w:pPr>
        <w:pStyle w:val="PreformattedText"/>
        <w:bidi w:val="0"/>
        <w:spacing w:before="0" w:after="0"/>
        <w:jc w:val="left"/>
        <w:rPr/>
      </w:pPr>
      <w:r>
        <w:rPr/>
        <w:t xml:space="preserve"> </w:t>
      </w:r>
      <w:r>
        <w:rPr/>
        <w:t>C2497 C2508 ) C2497_=_C2509( C2497 C2509 ) C2497_=_C2510( C2497 C2510 ) C2497_=_C2511( C2497 C2511 ) \nC2497_=_C2512( C2497 C2512 ) C2497_=_C2513( C2497 C2513 ) C2497_=_C2514( C2497 C2514 ) C2497_=_C2725( C2497 C2725 ) C2497_=_C2849( C2497 C2849 ) C2497_=_C2850( C2497 C2850 ) \nC2497_=_C2852( C2497 C2852 ) C2497_=_C2855( C2497 C2855 ) C2497_=_C2856( C2497 C2856 ) C2497_=_C2858( C2497 C2858 ) C2499_=_C2500( C2499 C2500 ) C2499_=_C2502( C2499 C2502 ) \nC2499_=_C2505( C2499 C2505 ) C2499_=_C2506( C2499 C2506 ) C2499_=_C2508( C2499 C2508 ) C2499_=_C2509( C2499 C2509 ) C2499_=_C2510( C2499 C2510 ) C2499_=_C2511( C2499 C2511 ) \nC2499_=_C2512( C2499 C2512 ) C2499_=_C2513( C2499 C2513 ) C2499_=_C2514( C2499 C2514 ) C2499_=_C2890( C2499 C2890 ) C2499_=_C2894( C2499 C2894 ) C2499_=_C2900( C2499 C2900 ) \nC2499_=_C2902( C2499 C2902 ) C2499_=_C2907( C2499 C2907 ) C2500_=_C2502( C2500 C2502 ) C2500_=_C2505( C2500 C2505 ) C2500_=_C2506( C2500 C2506 ) C2500_=_C2508( C2500 C2508 ) \nC2500_=_C2509( C2500 C2509 ) C2500_=_C2510( C2500 C2510 ) C2500_=_C2511( C2500 C2511 ) C2500_=_C2512( C2500 C2512 ) C2500_=_C2513( C2500 C2513 ) C2500_=_C2514( C2500 C2514 ) \nC2500_=_C3028( C2500 C3028 ) C2500_=_C3030( C2500 C3030 ) C2500_=_C3031( C2500 C3031 ) C2500_=_C3032( C2500 C3032 ) C2500_=_C3035( C2500 C3035 ) C2500_=_C3037( C2500 C3037 ) \nC2500_=_C3039( C2500 C3039 ) C2502_=_C2505( C2502 C2505 ) C2502_=_C2506( C2502 C2506 ) C2502_=_C2508( C2502 C2508 ) C2502_=_C2509( C2502 C2509 ) C2502_=_C2510( C2502 C2510 ) \nC2502_=_C2511( C2502 C2511 ) C2502_=_C2512( C2502 C2512 ) C2502_=_C2513( C2502 C2513 ) C2502_=_C2514( C2502 C2514 ) C2502_=_C2877( C2502 C2877 ) C2502_=_C3228( C2502 C3228 ) \nC2502_=_C3229( C2502 C3229 ) C2502_=_C3232( C2502 C3232 ) C2505_=_C2506( C2505 C2506 ) C2505_=_C2508( C2505 C2508 ) C2505_=_C2509( C2505 C2509 ) C2505_=_C2510( C2505 C2510 ) \nC2505_=_C2511( C2505 C2511 ) C2505_=_C2512( C2505 C2512 ) C2505_=_C2513( C2505 C2513 ) C2505_=_C2514( C2505 C2514 ) C2505_=_C3001( C2505 C3001 ) C2505_=_C3094( C2505 C3094 ) \nC2505_=_C3513( C2505 C3513 ) C2505_=_C3658( C2505 C3658 ) C2505_=_C3659( C2505 C3659 ) C2505_=_C3661( C2505 C3661 ) C2505_=_C3663( C2505 C3663 ) C2505_=_C3664( C2505 C3664 ) \nC2505_=_C3666( C2505 C3666 ) C2505_=_C3667( C2505 C3667 ) C2505_=_C3669( C2505 C3669 ) C2505_=_C3670( C2505 C3670 ) C2506_=_C2508( C2506 C2508 ) C2506_=_C2509( C2506 C2509 ) \nC2506_=_C2510( C2506 C2510 ) C2506_=_C2511( C2506 C2511 ) C2506_=_C2512( C2506 C2512 ) C2506_=_C2513( C2506 C2513 ) C2506_=_C2514( C2506 C2514 ) C2506_=_C3514( C2506 C3514 ) \nC2506_=_C3658( C2506 C3658 ) C2506_=_C3682( C2506 C3682 ) C2506_=_C3685( C2506 C3685 ) C2508_=_C2509( C2508 C2509 ) C2508_=_C2510( C2508 C2510 ) C2508_=_C2511( C2508 C2511 ) \nC2508_=_C2512( C2508 C2512 ) C2508_=_C2513( C2508 C2513 ) C2508_=_C2514( C2508 C2514 ) C2508_=_C2883( C2508 C2883 ) C2508_=_C3005( C2508 C3005 ) C2508_=_C3099( C2508 C3099 ) \nC2508_=_C3229( C2508 C3229 ) C2508_=_C3704( C2508 C3704 ) C2508_=_C3797( C2508 C3797 ) C2508_=_C3873( C2508 C3873 ) C2508_=_C3920( C2508 C3920 ) C2508_=_C3921( C2508 C3921 ) \nC2508_=_C3923( C2508 C3923 ) C2509_=_C2510( C2509 C2510 ) C2509_=_C2511( C2509 C2511 ) C2509_=_C2512( C2509 C2512 ) C2509_=_C2513( C2509 C2513 ) C2509_=_C2514( C2509 C2514 ) \nC2509_=_C2564( C2509 C2564 ) C2509_=_C2605( C2509 C2605 ) C2509_=_C2885( C2509 C2885 ) C2509_=_C3451( C2509 C3451 ) C2509_=_C3516( C2509 C3516 ) C2509_=_C3663( C2509 C3663 ) \nC2509_=_C4017( C2509 C4017 ) C2510_=_C2511( C2510 C2511 ) C2510_=_C2512( C2510 C2512 ) C2510_=_C2513( C2510 C2513 ) C2510_=_C2514( C2510 C2514 ) C2510_=_C2622( C2510 C2622 ) \nC2510_=_C2991( C2510 C2991 ) C2510_=_C3278( C2510 C3278 ) C2510_=_C3517( C2510 C3517 ) C2510_=_C3685( C2510 C3685 ) C2510_=_C3973( C2510 C3973 ) C2510_=_C4017( C2510 C4017 ) \nC2510_=_C4023( C2510 C4023 ) C2510_=_C4040( C2510 C4040 ) C2510_=_C4042( C2510 C4042 ) C2510_=_C4043( C2510 C4043 ) C2510_=_C4044( C2510 C4044 ) C2511_=_C2512( C2511 C2512 ) \nC2511_=_C2513( C2511 C2513 ) C2511_=_C2514( C2511 C2514 ) C2511_=_C2739( C2511 C2739 ) C2511_=_C3070( C2511 C3070 ) C2511_=_C3117( C2511 C3117 ) C2511_=_C3607( C2511 C3607 ) \nC2512_=_C2513( C2512 C2513 ) C2512_=_C2514( C2512 C2514 ) C2512_=_C3295( C2512 C3295 ) C2512_=_C3518( C2512 C3518 ) C2512_=_C3667( C2512 C3667 ) C2512_=_C3983( C2512 C3983 ) \nC2512_=_C4036( C2512 C4036 ) C2512_=_C4042( C2512 C4042 ) C2513_=_C2514( C2513 C2514 ) C2513_=_C3297( C2513 C3297 ) C2513_=_C3479( C2513 C3479 ) C2513_=_C3519( C2513 C3519 ) \nC2513_=_C3657( C2513 C3657 ) C2513_=_C3669( C2513 C3669 ) C2513_=_C3917( C2513 C3917 ) C2513_=_C4044( C2513 C4044 ) C2513_=_C4082( C2513 C4082 ) C2514_=_C2551( C2514 C2551 ) \nC2514_=_C2887( C2514 C2887 ) C2514_=_C3119( C2514 C3119 ) C2514_=_C3223( C2514 C3223 ) C2514_=_C3406( C2514 C3406 ) C2514_=_C3609( C2514 C3609 ) C2514_=_C3918( C2514 C3918 ) \nC2514_=_C3970( C2514 C3970 ) C2514_=_C4083( C2514 C4083 ) C2514_=_C4104( C2514 C4104 ) C2517_=_C2527( C2517 C2527 ) C2517_=_C2529( C2517 C2529 ) C2517_=_C2852( C2517 C2852 ) \nC2517_=_C2909( C2517 C2909 ) C2517_=_C3015( C2517 C3015 ) C2517_=_C3282( C2517 C3282 ) C2517_=_C3283( C2517 C3283 ) C2517_=_C3284( C2517 C3284 ) C2517_=_C3285( C2517 C3285 ) \nC2517_=_C3287( C2517 C3287 ) C2517_=_C3290( C2517 C3290 ) C2517_=_C3292( C2517 C3292 ) C2517_=_C3294( C2517 C3294 ) C2517_=_C3295( C2517 C3295 ) C2517_=_C3296( C2517 C3296 ) \nC2517_=_C3297( C2517 C3297 ) C2517_=_C3298( C2517 C3298 ) C2527_=_C2529( C2527 C2529 ) C2527_=_C2816( C2527 C2816 ) C2527_=_C2856( C2527 C2856 ) C2527_=_C3020( C2527 C3020 ) \nC2527_=_C3374( C2527 C3374 ) C2527_=_C3571( C2527 C3571 ) C2527_=_C3978( C2527 C3978 ) C2527_=_C3980( C2527 C3980 ) C2527_=_C3983( C2527 C3983 ) C2527_=_C3984( C2527 C3984 ) \nC2527_=_C3985( C2527 C3985 ) C2527_=_C3986( C2527 C3986 ) C2529_=_C2705( C2529 C2705 ) C2529_=_C2840( C2529 C2840 ) C2529_=_C2858( C2529 C2858 ) C2529_=_C3021( C2529 C3021 ) \nC2529_=_C3184( C2529 C3184 ) C2529_=_C3375( C2529 C3375 ) C2529_=_C3622( C2529 C3622 ) C2529_=_C3750( C2529 C3750 ) C2529_=_C3856( C2529 C3856 ) C2529_=_C3927( C2529 C3927 ) \nC2529_=_C3957( C2529 C3957 ) C2529_=_C4035( C2529 C4035 ) C2529_=_C4036( C2529 C4036 ) C2529_=_C4037( C2529 C4037 ) C2529_=_C4038( C2529 C4038 ) C2529_=_C4039( C2529 C4039 ) \nC2533_=_C2537( C2533 C2537 ) C2533_=_C2539( C2533 C2539 ) C2533_=_C2542( C2533 C2542 ) C2533_=_C2543( C2533 C2543 ) C2533_=_C2546( C2533 C2546 ) C2533_=_C2547( C2533 C2547 ) \nC2533_=_C2551( C2533 C2551 ) C2533_=_C2581( C2533 C2581 ) C2533_=_C2582( C2533 C2582 ) C2533_=_C2583( C2533 C2583 ) C2533_=_C2586( C2533 C2586 ) C2533_=_C2589( C2533 C2589 ) \nC2533_=_C2590( C2533 C2590 ) C2533_=_C2593( C2533 C2593 ) C2533_=_C2594( C2533 C2594 ) C2537_=_C2539( C2537 C2539 ) C2537_=_C2542( C2537 C2542 ) C2537_=_C2543( C2537 C2543 ) \nC2537_=_C2546( C2537 C2546 ) C2537_=_C2547( C2537 C2547 ) C2537_=_C2551( C2537 C2551 ) C2537_=_C2555( C2537 C2555 ) C2537_=_C2875( C2537 C2875 ) C2537_=_C2877( C2537 C2877 ) \nC2537_=_C2878( C2537 C2878 ) C2537_=_C2879( C2537 C2879 ) C2537_=_C2880( C2537 C2880 ) C2537_=_C2882( C2537 C2882 ) C2537_=_C2883( C2537 C2883 ) C2537_=_C2884( C2537 C2884 ) \nC2537_=_C2885( C2537 C2885 ) C2537_=_C2886( C2537 C2886 ) C2537_=_C2887( C2537 C2887 ) C2539_=_C2542( C2539 C2542 ) C2539_=_C2543( C2539 C2543 ) C2539_=_C2546( C2539 C2546 ) \nC2539_=_C2547( C2539 C2547 ) C2539_=_C2551( C2539 C2551 ) C2539_=_C2728( C2539 C2728 ) C2539_=_C2829( C2539 C2829 ) C2539_=_C2850( C2539 C2850 ) C2539_=_C2908( C2539 C2908 ) \nC2539_=_C3043( C2539 C3043 ) C2539_=_C3209( C2539 C3209 ) C2539_=_C3210( C2539 C3210 ) C2539_=_C3211( C2539 C3211 ) C2539_=_C3212( C2539 C3212 ) C2539_=_C3213( C2539 C3213 ) \nC2539_=_C3214( C2539 C3214 ) C2539_=_C3215( C2539 C3215 ) C2539_=_C3216( C2539 C3216 ) C2539_=_C3217( C2539 C3217 ) C2539_=_C3218( C2539 C3218 ) C2539_=_C3219( C2539 C3219 ) \nC2539_=_C3220( C2539 C3220 ) C2539_=_C3221( C2539 C3221 ) C2539_=_C3222( C2539 C3222 ) C2539_=_C3223( C2539 C3223 ) C2542_=_C2543( C2542 C2543 ) C2542_=_C2546( C2542 C2546 ) \nC2542_=_C2547( C2542 C2547 ) C2542_=_C2551( C2542 C2551 ) C2542_=_C2589( C2542 C2589 ) C2542_=_C2601( C2542 C2601 ) C2542_=_C2682( C2542 C2682 ) C2542_=_C2746( C2542 C2746 ) \nC2542_=_C3427( C2542 C3427 ) C2542_=_C3756( C2542 C3756 ) C2542_=_C3759( C2542 C3759 ) C2542_=_C3760( C2542 C3760 ) C2542_=_C3762( C2542 C3762 ) C2542_=_C3765( C2542 C3765 ) \nC2543_=_C2546( C2543 C2546 ) C2543_=_C2547( C2543 C2547 ) C2543_=_C2551( C2543 C2551 ) C2543_=_C2880( C2543 C2880 ) C2543_=_C3216( C2543 C3216 ) C2543_=_C3397( C2543 C3397 ) \nC2543_=_C3818( C2543 C3818 ) C2543_=_C3819( C2543 C3819 ) C2543_=_C3821( C2543 C3821 ) C2543_=_C3822( C2543 C3822 ) C2543_=_C3823( C2543 C3823 ) C2543_=_C3824( C2543 C3824 ) \nC2543_=_C3825( C2543 C3825 ) C2546_=_C2547( C2546 C2547 ) C2546_=_C2551( C2546 C2551 ) C2546_=_C2603( C2546 C2603 ) C2546_=_C2683( C2546 C2683 ) C2546_=_C2750( C2546 C2750 ) \nC2546_=_C2839( C2546 C2839 ) C2546_=_C3181( C2546 C3181 ) C2546_=_C3748( C2546 C3748 ) C2546_=_C3756( C2546 C3756 ) C2546_=_C3854( C2546 C3854 ) C2546_=_C3940( C2546 C3940 ) \nC2546_=_C3941( C2546 C3941 ) C2546_=_C3942( C2546 C3942 ) C2547_=_C2551( C2547 C2551 ) C2547_=_C3115( C2547 C3115 ) C2547_=_C3182( C2547 C3182 ) C2547_=_C3570( C2547 C3570 ) \nC2547_=_C3925( C2547 C3925 ) C2547_=_C3946( C2547 C3946 ) C2547_=_C3948( C2547 C3948 ) C2547_=_C3951( C2547 C3951 ) C2547_=_C3952( C2547 C3952 ) C2551_=_C2887( C2551 C2887 ) \nC2551_=_C3119( C2551 C3119 ) C2551_=_C3223( C2551 C3223 ) C2551_=_C3406( C2551 C3406 ) C2551_=_C3609( C2551 C3609 ) C2551_=_C3918( C2551 C3918 ) C2551_=_C3970( C2551 C3970 ) \nC2551_=_C4083( C2551 C4083 ) C2551_=_C4104( C2551 C4104 ) C2555_=_C2556( C2555 C2556 ) C2555_=_C2557( C2555 C2557 ) C2555_=_C2558( C2555 C2558 ) C2555_=_C2559( C2555 C2559 ) \nC2555_=_C2562( C2555 C2562 ) C2555_=_C2563( C2555 C2563 ) C2555_=_C2564( C2555 C2564 ) C2555_=_C2875( C2555 C2875 ) C2555_=_C2877(</w:t>
      </w:r>
    </w:p>
    <w:p>
      <w:pPr>
        <w:pStyle w:val="PreformattedText"/>
        <w:bidi w:val="0"/>
        <w:spacing w:before="0" w:after="0"/>
        <w:jc w:val="left"/>
        <w:rPr/>
      </w:pPr>
      <w:r>
        <w:rPr/>
        <w:t xml:space="preserve"> </w:t>
      </w:r>
      <w:r>
        <w:rPr/>
        <w:t>C2555 C2877 ) C2555_=_C2878( C2555 C2878 ) \nC2555_=_C2879( C2555 C2879 ) C2555_=_C2880( C2555 C2880 ) C2555_=_C2882( C2555 C2882 ) C2555_=_C2883( C2555 C2883 ) C2555_=_C2884( C2555 C2884 ) C2555_=_C2885( C2555 C2885 ) \nC2555_=_C2886( C2555 C2886 ) C2555_=_C2887( C2555 C2887 ) C2556_=_C2557( C2556 C2557 ) C2556_=_C2558( C2556 C2558 ) C2556_=_C2559( C2556 C2559 ) C2556_=_C2562( C2556 C2562 ) \nC2556_=_C2563( C2556 C2563 ) C2556_=_C2564( C2556 C2564 ) C2556_=_C2875( C2556 C2875 ) C2556_=_C2971( C2556 C2971 ) C2556_=_C2972( C2556 C2972 ) C2557_=_C2558( C2557 C2558 ) \nC2557_=_C2559( C2557 C2559 ) C2557_=_C2562( C2557 C2562 ) C2557_=_C2563( C2557 C2563 ) C2557_=_C2564( C2557 C2564 ) C2557_=_C2878( C2557 C2878 ) C2557_=_C3109( C2557 C3109 ) \nC2558_=_C2559( C2558 C2559 ) C2558_=_C2562( C2558 C2562 ) C2558_=_C2563( C2558 C2563 ) C2558_=_C2564( C2558 C2564 ) C2558_=_C2695( C2558 C2695 ) C2558_=_C2867( C2558 C2867 ) \nC2558_=_C3198( C2558 C3198 ) C2558_=_C3210( C2558 C3210 ) C2558_=_C3339( C2558 C3339 ) C2558_=_C3340( C2558 C3340 ) C2558_=_C3346( C2558 C3346 ) C2559_=_C2562( C2559 C2562 ) \nC2559_=_C2563( C2559 C2563 ) C2559_=_C2564( C2559 C2564 ) C2559_=_C3235( C2559 C3235 ) C2559_=_C3416( C2559 C3416 ) C2559_=_C3417( C2559 C3417 ) C2559_=_C3421( C2559 C3421 ) \nC2559_=_C3422( C2559 C3422 ) C2559_=_C3425( C2559 C3425 ) C2562_=_C2563( C2562 C2563 ) C2562_=_C2564( C2562 C2564 ) C2562_=_C2699( C2562 C2699 ) C2562_=_C3147( C2562 C3147 ) \nC2562_=_C3340( C2562 C3340 ) C2562_=_C3502( C2562 C3502 ) C2562_=_C3512( C2562 C3512 ) C2562_=_C3513( C2562 C3513 ) C2562_=_C3514( C2562 C3514 ) C2562_=_C3516( C2562 C3516 ) \nC2562_=_C3517( C2562 C3517 ) C2562_=_C3518( C2562 C3518 ) C2562_=_C3519( C2562 C3519 ) C2563_=_C2564( C2563 C2564 ) C2563_=_C2700( C2563 C2700 ) C2563_=_C3504( C2563 C3504 ) \nC2563_=_C3512( C2563 C3512 ) C2563_=_C3591( C2563 C3591 ) C2563_=_C3592( C2563 C3592 ) C2564_=_C2605( C2564 C2605 ) C2564_=_C2885( C2564 C2885 ) C2564_=_C3451( C2564 C3451 ) \nC2564_=_C3516( C2564 C3516 ) C2564_=_C3663( C2564 C3663 ) C2564_=_C4017( C2564 C4017 ) C2568_=_C2570( C2568 C2570 ) C2568_=_C2571( C2568 C2571 ) C2568_=_C2572( C2568 C2572 ) \nC2568_=_C2573( C2568 C2573 ) C2568_=_C2574( C2568 C2574 ) C2568_=_C2575( C2568 C2575 ) C2568_=_C2576( C2568 C2576 ) C2568_=_C2577( C2568 C2577 ) C2568_=_C2578( C2568 C2578 ) \nC2568_=_C2580( C2568 C2580 ) C2568_=_C2693( C2568 C2693 ) C2568_=_C2694( C2568 C2694 ) C2568_=_C2695( C2568 C2695 ) C2568_=_C2696( C2568 C2696 ) C2568_=_C2697( C2568 C2697 ) \nC2568_=_C2699( C2568 C2699 ) C2568_=_C2700( C2568 C2700 ) C2568_=_C2705( C2568 C2705 ) C2568_=_C2706( C2568 C2706 ) C2568_=_C2707( C2568 C2707 ) C2568_=_C2708( C2568 C2708 ) \nC2570_=_C2571( C2570 C2571 ) C2570_=_C2572( C2570 C2572 ) C2570_=_C2573( C2570 C2573 ) C2570_=_C2574( C2570 C2574 ) C2570_=_C2575( C2570 C2575 ) C2570_=_C2576( C2570 C2576 ) \nC2570_=_C2577( C2570 C2577 ) C2570_=_C2578( C2570 C2578 ) C2570_=_C2580( C2570 C2580 ) C2570_=_C3059( C2570 C3059 ) C2570_=_C3187( C2570 C3187 ) C2570_=_C3193( C2570 C3193 ) \nC2570_=_C3194( C2570 C3194 ) C2570_=_C3196( C2570 C3196 ) C2571_=_C2572( C2571 C2572 ) C2571_=_C2573( C2571 C2573 ) C2571_=_C2574( C2571 C2574 ) C2571_=_C2575( C2571 C2575 ) \nC2571_=_C2576( C2571 C2576 ) C2571_=_C2577( C2571 C2577 ) C2571_=_C2578( C2571 C2578 ) C2571_=_C2580( C2571 C2580 ) C2571_=_C2694( C2571 C2694 ) C2571_=_C3076( C2571 C3076 ) \nC2571_=_C3272( C2571 C3272 ) C2571_=_C3275( C2571 C3275 ) C2571_=_C3278( C2571 C3278 ) C2572_=_C2573( C2572 C2573 ) C2572_=_C2574( C2572 C2574 ) C2572_=_C2575( C2572 C2575 ) \nC2572_=_C2576( C2572 C2576 ) C2572_=_C2577( C2572 C2577 ) C2572_=_C2578( C2572 C2578 ) C2572_=_C2580( C2572 C2580 ) C2572_=_C2696( C2572 C2696 ) C2572_=_C3078( C2572 C3078 ) \nC2572_=_C3351( C2572 C3351 ) C2573_=_C2574( C2573 C2574 ) C2573_=_C2575( C2573 C2575 ) C2573_=_C2576( C2573 C2576 ) C2573_=_C2577( C2573 C2577 ) C2573_=_C2578( C2573 C2578 ) \nC2573_=_C2580( C2573 C2580 ) C2573_=_C2697( C2573 C2697 ) C2573_=_C3079( C2573 C3079 ) C2573_=_C3175( C2573 C3175 ) C2573_=_C3407( C2573 C3407 ) C2573_=_C3409( C2573 C3409 ) \nC2573_=_C3413( C2573 C3413 ) C2574_=_C2575( C2574 C2575 ) C2574_=_C2576( C2574 C2576 ) C2574_=_C2577( C2574 C2577 ) C2574_=_C2578( C2574 C2578 ) C2574_=_C2580( C2574 C2580 ) \nC2574_=_C2985( C2574 C2985 ) C2574_=_C3083( C2574 C3083 ) C2574_=_C3157( C2574 C3157 ) C2574_=_C3272( C2574 C3272 ) C2574_=_C3351( C2574 C3351 ) C2574_=_C3407( C2574 C3407 ) \nC2574_=_C3555( C2574 C3555 ) C2574_=_C3593( C2574 C3593 ) C2574_=_C3595( C2574 C3595 ) C2574_=_C3597( C2574 C3597 ) C2574_=_C3599( C2574 C3599 ) C2574_=_C3601( C2574 C3601 ) \nC2574_=_C3604( C2574 C3604 ) C2575_=_C2576( C2575 C2576 ) C2575_=_C2577( C2575 C2577 ) C2575_=_C2578( C2575 C2578 ) C2575_=_C2580( C2575 C2580 ) C2575_=_C2599( C2575 C2599 ) \nC2575_=_C2780( C2575 C2780 ) C2575_=_C3358( C2575 C3358 ) C2575_=_C3446( C2575 C3446 ) C2575_=_C3639( C2575 C3639 ) C2576_=_C2577( C2576 C2577 ) C2576_=_C2578( C2576 C2578 ) \nC2576_=_C2580( C2576 C2580 ) C2576_=_C3473( C2576 C3473 ) C2576_=_C3814( C2576 C3814 ) C2576_=_C3815( C2576 C3815 ) C2577_=_C2578( C2577 C2578 ) C2577_=_C2580( C2577 C2580 ) \nC2577_=_C2815( C2577 C2815 ) C2577_=_C2944( C2577 C2944 ) C2577_=_C3161( C2577 C3161 ) C2577_=_C3193( C2577 C3193 ) C2577_=_C3537( C2577 C3537 ) C2577_=_C3639( C2577 C3639 ) \nC2577_=_C3815( C2577 C3815 ) C2577_=_C3879( C2577 C3879 ) C2578_=_C2580( C2578 C2580 ) C2578_=_C4071( C2578 C4071 ) C2578_=_C4072( C2578 C4072 ) C2580_=_C2707( C2580 C2707 ) \nC2580_=_C3069( C2580 C3069 ) C2580_=_C3087( C2580 C3087 ) C2580_=_C3243( C2580 C3243 ) C2580_=_C3430( C2580 C3430 ) C2580_=_C3601( C2580 C3601 ) C2580_=_C4080( C2580 C4080 ) \nC2581_=_C2582( C2581 C2582 ) C2581_=_C2583( C2581 C2583 ) C2581_=_C2586( C2581 C2586 ) C2581_=_C2589( C2581 C2589 ) C2581_=_C2590( C2581 C2590 ) C2581_=_C2593( C2581 C2593 ) \nC2581_=_C2594( C2581 C2594 ) C2581_=_C2597( C2581 C2597 ) C2581_=_C2599( C2581 C2599 ) C2581_=_C2600( C2581 C2600 ) C2581_=_C2601( C2581 C2601 ) C2581_=_C2602( C2581 C2602 ) \nC2581_=_C2603( C2581 C2603 ) C2581_=_C2604( C2581 C2604 ) C2581_=_C2605( C2581 C2605 ) C2581_=_C2607( C2581 C2607 ) C2582_=_C2583( C2582 C2583 ) C2582_=_C2586( C2582 C2586 ) \nC2582_=_C2589( C2582 C2589 ) C2582_=_C2590( C2582 C2590 ) C2582_=_C2593( C2582 C2593 ) C2582_=_C2594( C2582 C2594 ) C2582_=_C2677( C2582 C2677 ) C2582_=_C2678( C2582 C2678 ) \nC2582_=_C2679( C2582 C2679 ) C2582_=_C2680( C2582 C2680 ) C2582_=_C2682( C2582 C2682 ) C2582_=_C2683( C2582 C2683 ) C2582_=_C2684( C2582 C2684 ) C2582_=_C2687( C2582 C2687 ) \nC2582_=_C2688( C2582 C2688 ) C2582_=_C2690( C2582 C2690 ) C2582_=_C2691( C2582 C2691 ) C2583_=_C2586( C2583 C2586 ) C2583_=_C2589( C2583 C2589 ) C2583_=_C2590( C2583 C2590 ) \nC2583_=_C2593( C2583 C2593 ) C2583_=_C2594( C2583 C2594 ) C2583_=_C2744( C2583 C2744 ) C2583_=_C2745( C2583 C2745 ) C2583_=_C2746( C2583 C2746 ) C2583_=_C2747( C2583 C2747 ) \nC2583_=_C2748( C2583 C2748 ) C2583_=_C2750( C2583 C2750 ) C2583_=_C2751( C2583 C2751 ) C2583_=_C2754( C2583 C2754 ) C2586_=_C2589( C2586 C2589 ) C2586_=_C2590( C2586 C2590 ) \nC2586_=_C2593( C2586 C2593 ) C2586_=_C2594( C2586 C2594 ) C2586_=_C2757( C2586 C2757 ) C2586_=_C3168( C2586 C3168 ) C2586_=_C3170( C2586 C3170 ) C2586_=_C3171( C2586 C3171 ) \nC2586_=_C3173( C2586 C3173 ) C2589_=_C2590( C2589 C2590 ) C2589_=_C2593( C2589 C2593 ) C2589_=_C2594( C2589 C2594 ) C2589_=_C2601( C2589 C2601 ) C2589_=_C2682( C2589 C2682 ) \nC2589_=_C2746( C2589 C2746 ) C2589_=_C3427( C2589 C3427 ) C2589_=_C3756( C2589 C3756 ) C2589_=_C3759( C2589 C3759 ) C2589_=_C3760( C2589 C3760 ) C2589_=_C3762( C2589 C3762 ) \nC2589_=_C3765( C2589 C3765 ) C2590_=_C2593( C2590 C2593 ) C2590_=_C2594( C2590 C2594 ) C2590_=_C2988( C2590 C2988 ) C2590_=_C3114( C2590 C3114 ) C2590_=_C3428( C2590 C3428 ) \nC2590_=_C3487( C2590 C3487 ) C2590_=_C3595( C2590 C3595 ) C2590_=_C3605( C2590 C3605 ) C2590_=_C3768( C2590 C3768 ) C2590_=_C3769( C2590 C3769 ) C2593_=_C2594( C2593 C2594 ) \nC2593_=_C2789( C2593 C2789 ) C2593_=_C2842( C2593 C2842 ) C2593_=_C3072( C2593 C3072 ) C2593_=_C3105( C2593 C3105 ) C2593_=_C3196( C2593 C3196 ) C2593_=_C3308( C2593 C3308 ) \nC2593_=_C3393( C2593 C3393 ) C2593_=_C3762( C2593 C3762 ) C2593_=_C3803( C2593 C3803 ) C2593_=_C3850( C2593 C3850 ) C2593_=_C3882( C2593 C3882 ) C2593_=_C3940( C2593 C3940 ) \nC2593_=_C3992( C2593 C3992 ) C2593_=_C4080( C2593 C4080 ) C2593_=_C4095( C2593 C4095 ) C2593_=_C4096( C2593 C4096 ) C2594_=_C2907( C2594 C2907 ) C2594_=_C3681( C2594 C3681 ) \nC2594_=_C3765( C2594 C3765 ) C2594_=_C3794( C2594 C3794 ) C2594_=_C3941( C2594 C3941 ) C2594_=_C3952( C2594 C3952 ) C2594_=_C3977( C2594 C3977 ) C2594_=_C4006( C2594 C4006 ) \nC2594_=_C4030( C2594 C4030 ) C2594_=_C4079( C2594 C4079 ) C2594_=_C4098( C2594 C4098 ) C2597_=_C2599( C2597 C2599 ) C2597_=_C2600( C2597 C2600 ) C2597_=_C2601( C2597 C2601 ) \nC2597_=_C2602( C2597 C2602 ) C2597_=_C2603( C2597 C2603 ) C2597_=_C2604( C2597 C2604 ) C2597_=_C2605( C2597 C2605 ) C2597_=_C2607( C2597 C2607 ) C2597_=_C2744( C2597 C2744 ) \nC2597_=_C2982( C2597 C2982 ) C2597_=_C2984( C2597 C2984 ) C2597_=_C2985( C2597 C2985 ) C2597_=_C2987( C2597 C2987 ) C2597_=_C2988( C2597 C2988 ) C2597_=_C2989( C2597 C2989 ) \nC2597_=_C2990( C2597 C2990 ) C2597_=_C2991( C2597 C2991 ) C2597_=_C2992( C2597 C2992 ) C2597_=_C2993( C2597 C2993 ) C2599_=_C2600( C2599 C2600 ) C2599_=_C2601( C2599 C2601 ) \nC2599_=_C2602( C2599 C2602 ) C2599_=_C2603( C2599 C2603 ) C2599_=_C2604( C2599 C2604 ) C2599_=_C2605( C2599 C2605 ) C2599_=_C2607( C2599 C2607 ) C2599_=_C2780( C2599 C2780 ) \nC2599_=_C3358( C2599 C3358 ) C2599_=_C3446( C2599 C3446 ) C2599_=_C3639( C2599 C3639 ) C2600_=_C2601( C2600 C2601 ) C2600_=_C2602( C2600 C2602 ) C2600_=_C2603( C2600 C2603 ) \nC2600_=_C2604( C2600 C2604 ) C2600_=_C2605( C2600 C2605 ) C2600_=_C2607( C2600 C2607 ) C2600_=_C3447( C2600 C3447 ) C2600_=_C3674( C2600 C3674 ) C2600_=_C3678( C2600 C3678 ) \nC2600_=_C3681(</w:t>
      </w:r>
    </w:p>
    <w:p>
      <w:pPr>
        <w:pStyle w:val="PreformattedText"/>
        <w:bidi w:val="0"/>
        <w:spacing w:before="0" w:after="0"/>
        <w:jc w:val="left"/>
        <w:rPr/>
      </w:pPr>
      <w:r>
        <w:rPr/>
        <w:t xml:space="preserve"> </w:t>
      </w:r>
      <w:r>
        <w:rPr/>
        <w:t>C2600 C3681 ) C2601_=_C2602( C2601 C2602 ) C2601_=_C2603( C2601 C2603 ) C2601_=_C2604( C2601 C2604 ) C2601_=_C2605( C2601 C2605 ) C2601_=_C2607( C2601 C2607 ) \nC2601_=_C2682( C2601 C2682 ) C2601_=_C2746( C2601 C2746 ) C2601_=_C3427( C2601 C3427 ) C2601_=_C3756( C2601 C3756 ) C2601_=_C3759( C2601 C3759 ) C2601_=_C3760( C2601 C3760 ) \nC2601_=_C3762( C2601 C3762 ) C2601_=_C3765( C2601 C3765 ) C2602_=_C2603( C2602 C2603 ) C2602_=_C2604( C2602 C2604 ) C2602_=_C2605( C2602 C2605 ) C2602_=_C2607( C2602 C2607 ) \nC2602_=_C3450( C2602 C3450 ) C2603_=_C2604( C2603 C2604 ) C2603_=_C2605( C2603 C2605 ) C2603_=_C2607( C2603 C2607 ) C2603_=_C2683( C2603 C2683 ) C2603_=_C2750( C2603 C2750 ) \nC2603_=_C2839( C2603 C2839 ) C2603_=_C3181( C2603 C3181 ) C2603_=_C3748( C2603 C3748 ) C2603_=_C3756( C2603 C3756 ) C2603_=_C3854( C2603 C3854 ) C2603_=_C3940( C2603 C3940 ) \nC2603_=_C3941( C2603 C3941 ) C2603_=_C3942( C2603 C3942 ) C2604_=_C2605( C2604 C2605 ) C2604_=_C2607( C2604 C2607 ) C2604_=_C2751( C2604 C2751 ) C2604_=_C2989( C2604 C2989 ) \nC2604_=_C3618( C2604 C3618 ) C2604_=_C3790( C2604 C3790 ) C2604_=_C3832( C2604 C3832 ) C2604_=_C3912( C2604 C3912 ) C2604_=_C3971( C2604 C3971 ) C2604_=_C3973( C2604 C3973 ) \nC2604_=_C3974( C2604 C3974 ) C2604_=_C3975( C2604 C3975 ) C2604_=_C3977( C2604 C3977 ) C2605_=_C2607( C2605 C2607 ) C2605_=_C2885( C2605 C2885 ) C2605_=_C3451( C2605 C3451 ) \nC2605_=_C3516( C2605 C3516 ) C2605_=_C3663( C2605 C3663 ) C2605_=_C4017( C2605 C4017 ) C2607_=_C2788( C2607 C2788 ) C2607_=_C3365( C2607 C3365 ) C2607_=_C3454( C2607 C3454 ) \nC2607_=_C3888( C2607 C3888 ) C2607_=_C4064( C2607 C4064 ) C2620_=_C2622( C2620 C2622 ) C2620_=_C2624( C2620 C2624 ) C2620_=_C2625( C2620 C2625 ) C2620_=_C2627( C2620 C2627 ) \nC2620_=_C2653( C2620 C2653 ) C2620_=_C2943( C2620 C2943 ) C2620_=_C3275( C2620 C3275 ) C2620_=_C3317( C2620 C3317 ) C2620_=_C3549( C2620 C3549 ) C2620_=_C3682( C2620 C3682 ) \nC2620_=_C3693( C2620 C3693 ) C2620_=_C3728( C2620 C3728 ) C2620_=_C3872( C2620 C3872 ) C2620_=_C3905( C2620 C3905 ) C2620_=_C3906( C2620 C3906 ) C2620_=_C3908( C2620 C3908 ) \nC2620_=_C3909( C2620 C3909 ) C2620_=_C3910( C2620 C3910 ) C2622_=_C2624( C2622 C2624 ) C2622_=_C2625( C2622 C2625 ) C2622_=_C2627( C2622 C2627 ) C2622_=_C2991( C2622 C2991 ) \nC2622_=_C3278( C2622 C3278 ) C2622_=_C3517( C2622 C3517 ) C2622_=_C3685( C2622 C3685 ) C2622_=_C3973( C2622 C3973 ) C2622_=_C4017( C2622 C4017 ) C2622_=_C4023( C2622 C4023 ) \nC2622_=_C4040( C2622 C4040 ) C2622_=_C4042( C2622 C4042 ) C2622_=_C4043( C2622 C4043 ) C2622_=_C4044( C2622 C4044 ) C2624_=_C2625( C2624 C2625 ) C2624_=_C2627( C2624 C2627 ) \nC2624_=_C2656( C2624 C2656 ) C2624_=_C2720( C2624 C2720 ) C2624_=_C2770( C2624 C2770 ) C2624_=_C3304( C2624 C3304 ) C2624_=_C3422( C2624 C3422 ) C2624_=_C3811( C2624 C3811 ) \nC2624_=_C4010( C2624 C4010 ) C2625_=_C2627( C2625 C2627 ) C2625_=_C2722( C2625 C2722 ) C2625_=_C2992( C2625 C2992 ) C2625_=_C3305( C2625 C3305 ) C2625_=_C3564( C2625 C3564 ) \nC2625_=_C3935( C2625 C3935 ) C2625_=_C3974( C2625 C3974 ) C2627_=_C2724( C2627 C2724 ) C2627_=_C3310( C2627 C3310 ) C2627_=_C3568( C2627 C3568 ) C2627_=_C3938( C2627 C3938 ) \nC2627_=_C3951( C2627 C3951 ) C2628_=_C2629( C2628 C2629 ) C2628_=_C2631( C2628 C2631 ) C2628_=_C2632( C2628 C2632 ) C2628_=_C2633( C2628 C2633 ) C2628_=_C2636( C2628 C2636 ) \nC2628_=_C2638( C2628 C2638 ) C2628_=_C2640( C2628 C2640 ) C2628_=_C2825( C2628 C2825 ) C2628_=_C2827( C2628 C2827 ) C2628_=_C2829( C2628 C2829 ) C2628_=_C2830( C2628 C2830 ) \nC2628_=_C2835( C2628 C2835 ) C2628_=_C2839( C2628 C2839 ) C2628_=_C2840( C2628 C2840 ) C2628_=_C2842( C2628 C2842 ) C2629_=_C2631( C2629 C2631 ) C2629_=_C2632( C2629 C2632 ) \nC2629_=_C2633( C2629 C2633 ) C2629_=_C2636( C2629 C2636 ) C2629_=_C2638( C2629 C2638 ) C2629_=_C2640( C2629 C2640 ) C2629_=_C2827( C2629 C2827 ) C2629_=_C3175( C2629 C3175 ) \nC2629_=_C3178( C2629 C3178 ) C2629_=_C3179( C2629 C3179 ) C2629_=_C3181( C2629 C3181 ) C2629_=_C3182( C2629 C3182 ) C2629_=_C3183( C2629 C3183 ) C2629_=_C3184( C2629 C3184 ) \nC2631_=_C2632( C2631 C2632 ) C2631_=_C2633( C2631 C2633 ) C2631_=_C2636( C2631 C2636 ) C2631_=_C2638( C2631 C2638 ) C2631_=_C2640( C2631 C2640 ) C2631_=_C2731( C2631 C2731 ) \nC2631_=_C3064( C2631 C3064 ) C2631_=_C3111( C2631 C3111 ) C2631_=_C3200( C2631 C3200 ) C2632_=_C2633( C2632 C2633 ) C2632_=_C2636( C2632 C2636 ) C2632_=_C2638( C2632 C2638 ) \nC2632_=_C2640( C2632 C2640 ) C2632_=_C2835( C2632 C2835 ) C2632_=_C3558( C2632 C3558 ) C2632_=_C3743( C2632 C3743 ) C2632_=_C3744( C2632 C3744 ) C2632_=_C3747( C2632 C3747 ) \nC2632_=_C3748( C2632 C3748 ) C2632_=_C3750( C2632 C3750 ) C2633_=_C2636( C2633 C2636 ) C2633_=_C2638( C2633 C2638 ) C2633_=_C2640( C2633 C2640 ) C2633_=_C3179( C2633 C3179 ) \nC2633_=_C3744( C2633 C3744 ) C2633_=_C3788( C2633 C3788 ) C2633_=_C3854( C2633 C3854 ) C2633_=_C3855( C2633 C3855 ) C2633_=_C3856( C2633 C3856 ) C2636_=_C2638( C2636 C2638 ) \nC2636_=_C2640( C2636 C2640 ) C2636_=_C3204( C2636 C3204 ) C2636_=_C3619( C2636 C3619 ) C2636_=_C3652( C2636 C3652 ) C2636_=_C3833( C2636 C3833 ) C2636_=_C3892( C2636 C3892 ) \nC2636_=_C4007( C2636 C4007 ) C2638_=_C2640( C2638 C2640 ) C2638_=_C2690( C2638 C2690 ) C2638_=_C2708( C2638 C2708 ) C2638_=_C2772( C2638 C2772 ) C2638_=_C3206( C2638 C3206 ) \nC2638_=_C3367( C2638 C3367 ) C2638_=_C3577( C2638 C3577 ) C2638_=_C3625( C2638 C3625 ) C2638_=_C3930( C2638 C3930 ) C2638_=_C3962( C2638 C3962 ) C2638_=_C4039( C2638 C4039 ) \nC2638_=_C4047( C2638 C4047 ) C2638_=_C4050( C2638 C4050 ) C2640_=_C2993( C2640 C2993 ) C2640_=_C3208( C2640 C3208 ) C2640_=_C3493( C2640 C3493 ) C2640_=_C3604( C2640 C3604 ) \nC2640_=_C3942( C2640 C3942 ) C2641_=_C2645( C2641 C2645 ) C2641_=_C2650( C2641 C2650 ) C2641_=_C2651( C2641 C2651 ) C2641_=_C2652( C2641 C2652 ) C2641_=_C2653( C2641 C2653 ) \nC2641_=_C2656( C2641 C2656 ) C2641_=_C2658( C2641 C2658 ) C2641_=_C2677( C2641 C2677 ) C2641_=_C2757( C2641 C2757 ) C2641_=_C2759( C2641 C2759 ) C2641_=_C2760( C2641 C2760 ) \nC2641_=_C2763( C2641 C2763 ) C2641_=_C2765( C2641 C2765 ) C2641_=_C2766( C2641 C2766 ) C2641_=_C2767( C2641 C2767 ) C2641_=_C2768( C2641 C2768 ) C2641_=_C2769( C2641 C2769 ) \nC2641_=_C2770( C2641 C2770 ) C2641_=_C2771( C2641 C2771 ) C2641_=_C2772( C2641 C2772 ) C2641_=_C2773( C2641 C2773 ) C2645_=_C2650( C2645 C2650 ) C2645_=_C2651( C2645 C2651 ) \nC2645_=_C2652( C2645 C2652 ) C2645_=_C2653( C2645 C2653 ) C2645_=_C2656( C2645 C2656 ) C2645_=_C2658( C2645 C2658 ) C2645_=_C2798( C2645 C2798 ) C2645_=_C3124( C2645 C3124 ) \nC2645_=_C3311( C2645 C3311 ) C2645_=_C3383( C2645 C3383 ) C2645_=_C3427( C2645 C3427 ) C2645_=_C3428( C2645 C3428 ) C2645_=_C3429( C2645 C3429 ) C2645_=_C3430( C2645 C3430 ) \nC2645_=_C3431( C2645 C3431 ) C2645_=_C3432( C2645 C3432 ) C2650_=_C2651( C2650 C2651 ) C2650_=_C2652( C2650 C2652 ) C2650_=_C2653( C2650 C2653 ) C2650_=_C2656( C2650 C2656 ) \nC2650_=_C2658( C2650 C2658 ) C2650_=_C2941( C2650 C2941 ) C2650_=_C3315( C2650 C3315 ) C2650_=_C3547( C2650 C3547 ) C2650_=_C3646( C2650 C3646 ) C2650_=_C3724( C2650 C3724 ) \nC2650_=_C3786( C2650 C3786 ) C2650_=_C3827( C2650 C3827 ) C2650_=_C3832( C2650 C3832 ) C2650_=_C3833( C2650 C3833 ) C2650_=_C3836( C2650 C3836 ) C2651_=_C2652( C2651 C2652 ) \nC2651_=_C2653( C2651 C2653 ) C2651_=_C2656( C2651 C2656 ) C2651_=_C2658( C2651 C2658 ) C2651_=_C2718( C2651 C2718 ) C2651_=_C2942( C2651 C2942 ) C2651_=_C3035( C2651 C3035 ) \nC2651_=_C3316( C2651 C3316 ) C2651_=_C3548( C2651 C3548 ) C2651_=_C3629( C2651 C3629 ) C2651_=_C3727( C2651 C3727 ) C2651_=_C3796( C2651 C3796 ) C2651_=_C3887( C2651 C3887 ) \nC2651_=_C3888( C2651 C3888 ) C2651_=_C3889( C2651 C3889 ) C2651_=_C3890( C2651 C3890 ) C2652_=_C2653( C2652 C2653 ) C2652_=_C2656( C2652 C2656 ) C2652_=_C2658( C2652 C2658 ) \nC2652_=_C2765( C2652 C2765 ) C2652_=_C3561( C2652 C3561 ) C2652_=_C3808( C2652 C3808 ) C2652_=_C3895( C2652 C3895 ) C2652_=_C3898( C2652 C3898 ) C2653_=_C2656( C2653 C2656 ) \nC2653_=_C2658( C2653 C2658 ) C2653_=_C2943( C2653 C2943 ) C2653_=_C3275( C2653 C3275 ) C2653_=_C3317( C2653 C3317 ) C2653_=_C3549( C2653 C3549 ) C2653_=_C3682( C2653 C3682 ) \nC2653_=_C3693( C2653 C3693 ) C2653_=_C3728( C2653 C3728 ) C2653_=_C3872( C2653 C3872 ) C2653_=_C3905( C2653 C3905 ) C2653_=_C3906( C2653 C3906 ) C2653_=_C3908( C2653 C3908 ) \nC2653_=_C3909( C2653 C3909 ) C2653_=_C3910( C2653 C3910 ) C2656_=_C2658( C2656 C2658 ) C2656_=_C2720( C2656 C2720 ) C2656_=_C2770( C2656 C2770 ) C2656_=_C3304( C2656 C3304 ) \nC2656_=_C3422( C2656 C3422 ) C2656_=_C3811( C2656 C3811 ) C2656_=_C4010( C2656 C4010 ) C2658_=_C2773( C2658 C2773 ) C2658_=_C3425( C2658 C3425 ) C2658_=_C3566( C2658 C3566 ) \nC2658_=_C3813( C2658 C3813 ) C2658_=_C3936( C2658 C3936 ) C2658_=_C4013( C2658 C4013 ) C2660_=_C2664( C2660 C2664 ) C2660_=_C2671( C2660 C2671 ) C2660_=_C2673( C2660 C2673 ) \nC2660_=_C2866( C2660 C2866 ) C2660_=_C2867( C2660 C2867 ) C2660_=_C2868( C2660 C2868 ) C2660_=_C2869( C2660 C2869 ) C2660_=_C2871( C2660 C2871 ) C2660_=_C2872( C2660 C2872 ) \nC2660_=_C2873( C2660 C2873 ) C2664_=_C2671( C2664 C2671 ) C2664_=_C2673( C2664 C2673 ) C2664_=_C3198( C2664 C3198 ) C2664_=_C3199( C2664 C3199 ) C2664_=_C3200( C2664 C3200 ) \nC2664_=_C3201( C2664 C3201 ) C2664_=_C3204( C2664 C3204 ) C2664_=_C3205( C2664 C3205 ) C2664_=_C3206( C2664 C3206 ) C2664_=_C3208( C2664 C3208 ) C2671_=_C2673( C2671 C2673 ) \nC2671_=_C2748( C2671 C2748 ) C2671_=_C2955( C2671 C2955 ) C2671_=_C3149( C2671 C3149 ) C2671_=_C3346( C2671 C3346 ) C2671_=_C3439( C2671 C3439 ) C2671_=_C3702( C2671 C3702 ) \nC2671_=_C3843( C2671 C3843 ) C2671_=_C3844( C2671 C3844 ) C2671_=_C3845( C2671 C3845 ) C2673_=_C2900( C2673 C2900 ) C2673_=_C3173( C2673 C3173 ) C2673_=_C3527( C2673 C3527 ) \nC2673_=_C3674( C2673 C3674 ) C2673_=_C3946( C2673 C3946 ) C2673_=_C3990( C2673 C3990 ) C2673_=_C4002( C2673 C4002 ) C2673_=_C4003( C2673 C4003 ) C2673_=_C4004( C2673 C4004 ) \nC2673_=_C4005( C2673 C4005 ) C2673_=_C4006( C2673 C4006 ) C2677_=_C2678(</w:t>
      </w:r>
    </w:p>
    <w:p>
      <w:pPr>
        <w:pStyle w:val="PreformattedText"/>
        <w:bidi w:val="0"/>
        <w:spacing w:before="0" w:after="0"/>
        <w:jc w:val="left"/>
        <w:rPr/>
      </w:pPr>
      <w:r>
        <w:rPr/>
        <w:t xml:space="preserve"> </w:t>
      </w:r>
      <w:r>
        <w:rPr/>
        <w:t>C2677 C2678 ) C2677_=_C2679( C2677 C2679 ) C2677_=_C2680( C2677 C2680 ) C2677_=_C2682( C2677 C2682 ) \nC2677_=_C2683( C2677 C2683 ) C2677_=_C2684( C2677 C2684 ) C2677_=_C2687( C2677 C2687 ) C2677_=_C2688( C2677 C2688 ) C2677_=_C2690( C2677 C2690 ) C2677_=_C2691( C2677 C2691 ) \nC2677_=_C2757( C2677 C2757 ) C2677_=_C2759( C2677 C2759 ) C2677_=_C2760( C2677 C2760 ) C2677_=_C2763( C2677 C2763 ) C2677_=_C2765( C2677 C2765 ) C2677_=_C2766( C2677 C2766 ) \nC2677_=_C2767( C2677 C2767 ) C2677_=_C2768( C2677 C2768 ) C2677_=_C2769( C2677 C2769 ) C2677_=_C2770( C2677 C2770 ) C2677_=_C2771( C2677 C2771 ) C2677_=_C2772( C2677 C2772 ) \nC2677_=_C2773( C2677 C2773 ) C2678_=_C2679( C2678 C2679 ) C2678_=_C2680( C2678 C2680 ) C2678_=_C2682( C2678 C2682 ) C2678_=_C2683( C2678 C2683 ) C2678_=_C2684( C2678 C2684 ) \nC2678_=_C2687( C2678 C2687 ) C2678_=_C2688( C2678 C2688 ) C2678_=_C2690( C2678 C2690 ) C2678_=_C2691( C2678 C2691 ) C2678_=_C3131( C2678 C3131 ) C2678_=_C3140( C2678 C3140 ) \nC2678_=_C3141( C2678 C3141 ) C2679_=_C2680( C2679 C2680 ) C2679_=_C2682( C2679 C2682 ) C2679_=_C2683( C2679 C2683 ) C2679_=_C2684( C2679 C2684 ) C2679_=_C2687( C2679 C2687 ) \nC2679_=_C2688( C2679 C2688 ) C2679_=_C2690( C2679 C2690 ) C2679_=_C2691( C2679 C2691 ) C2679_=_C2797( C2679 C2797 ) C2679_=_C2911( C2679 C2911 ) C2679_=_C3356( C2679 C3356 ) \nC2679_=_C3357( C2679 C3357 ) C2679_=_C3358( C2679 C3358 ) C2679_=_C3359( C2679 C3359 ) C2679_=_C3361( C2679 C3361 ) C2679_=_C3362( C2679 C3362 ) C2679_=_C3363( C2679 C3363 ) \nC2679_=_C3364( C2679 C3364 ) C2679_=_C3365( C2679 C3365 ) C2679_=_C3367( C2679 C3367 ) C2679_=_C3368( C2679 C3368 ) C2680_=_C2682( C2680 C2682 ) C2680_=_C2683( C2680 C2683 ) \nC2680_=_C2684( C2680 C2684 ) C2680_=_C2687( C2680 C2687 ) C2680_=_C2688( C2680 C2688 ) C2680_=_C2690( C2680 C2690 ) C2680_=_C2691( C2680 C2691 ) C2680_=_C2759( C2680 C2759 ) \nC2680_=_C3356( C2680 C3356 ) C2680_=_C3521( C2680 C3521 ) C2680_=_C3527( C2680 C3527 ) C2680_=_C3528( C2680 C3528 ) C2680_=_C3529( C2680 C3529 ) C2682_=_C2683( C2682 C2683 ) \nC2682_=_C2684( C2682 C2684 ) C2682_=_C2687( C2682 C2687 ) C2682_=_C2688( C2682 C2688 ) C2682_=_C2690( C2682 C2690 ) C2682_=_C2691( C2682 C2691 ) C2682_=_C2746( C2682 C2746 ) \nC2682_=_C3427( C2682 C3427 ) C2682_=_C3756( C2682 C3756 ) C2682_=_C3759( C2682 C3759 ) C2682_=_C3760( C2682 C3760 ) C2682_=_C3762( C2682 C3762 ) C2682_=_C3765( C2682 C3765 ) \nC2683_=_C2684( C2683 C2684 ) C2683_=_C2687( C2683 C2687 ) C2683_=_C2688( C2683 C2688 ) C2683_=_C2690( C2683 C2690 ) C2683_=_C2691( C2683 C2691 ) C2683_=_C2750( C2683 C2750 ) \nC2683_=_C2839( C2683 C2839 ) C2683_=_C3181( C2683 C3181 ) C2683_=_C3748( C2683 C3748 ) C2683_=_C3756( C2683 C3756 ) C2683_=_C3854( C2683 C3854 ) C2683_=_C3940( C2683 C3940 ) \nC2683_=_C3941( C2683 C3941 ) C2683_=_C3942( C2683 C3942 ) C2684_=_C2687( C2684 C2687 ) C2684_=_C2688( C2684 C2688 ) C2684_=_C2690( C2684 C2690 ) C2684_=_C2691( C2684 C2691 ) \nC2684_=_C3400( C2684 C3400 ) C2684_=_C3696( C2684 C3696 ) C2684_=_C3874( C2684 C3874 ) C2684_=_C3905( C2684 C3905 ) C2684_=_C3953( C2684 C3953 ) C2684_=_C3954( C2684 C3954 ) \nC2687_=_C2688( C2687 C2688 ) C2687_=_C2690( C2687 C2690 ) C2687_=_C2691( C2687 C2691 ) C2687_=_C3039( C2687 C3039 ) C2687_=_C3140( C2687 C3140 ) C2687_=_C3759( C2687 C3759 ) \nC2687_=_C3890( C2687 C3890 ) C2687_=_C3953( C2687 C3953 ) C2687_=_C3961( C2687 C3961 ) C2687_=_C4067( C2687 C4067 ) C2687_=_C4076( C2687 C4076 ) C2688_=_C2690( C2688 C2690 ) \nC2688_=_C2691( C2688 C2691 ) C2688_=_C3141( C2688 C3141 ) C2688_=_C3624( C2688 C3624 ) C2688_=_C3760( C2688 C3760 ) C2688_=_C3836( C2688 C3836 ) C2688_=_C3915( C2688 C3915 ) \nC2688_=_C3954( C2688 C3954 ) C2688_=_C3975( C2688 C3975 ) C2688_=_C4015( C2688 C4015 ) C2688_=_C4071( C2688 C4071 ) C2688_=_C4078( C2688 C4078 ) C2688_=_C4079( C2688 C4079 ) \nC2690_=_C2691( C2690 C2691 ) C2690_=_C2708( C2690 C2708 ) C2690_=_C2772( C2690 C2772 ) C2690_=_C3206( C2690 C3206 ) C2690_=_C3367( C2690 C3367 ) C2690_=_C3577( C2690 C3577 ) \nC2690_=_C3625( C2690 C3625 ) C2690_=_C3930( C2690 C3930 ) C2690_=_C3962( C2690 C3962 ) C2690_=_C4039( C2690 C4039 ) C2690_=_C4047( C2690 C4047 ) C2690_=_C4050( C2690 C4050 ) \nC2691_=_C3368( C2691 C3368 ) C2691_=_C3986( C2691 C3986 ) C2691_=_C4076( C2691 C4076 ) C2691_=_C4078( C2691 C4078 ) C2693_=_C2694( C2693 C2694 ) C2693_=_C2695( C2693 C2695 ) \nC2693_=_C2696( C2693 C2696 ) C2693_=_C2697( C2693 C2697 ) C2693_=_C2699( C2693 C2699 ) C2693_=_C2700( C2693 C2700 ) C2693_=_C2705( C2693 C2705 ) C2693_=_C2706( C2693 C2706 ) \nC2693_=_C2707( C2693 C2707 ) C2693_=_C2708( C2693 C2708 ) C2693_=_C3075( C2693 C3075 ) C2693_=_C3076( C2693 C3076 ) C2693_=_C3078( C2693 C3078 ) C2693_=_C3079( C2693 C3079 ) \nC2693_=_C3080( C2693 C3080 ) C2693_=_C3082( C2693 C3082 ) C2693_=_C3083( C2693 C3083 ) C2693_=_C3087( C2693 C3087 ) C2694_=_C2695( C2694 C2695 ) C2694_=_C2696( C2694 C2696 ) \nC2694_=_C2697( C2694 C2697 ) C2694_=_C2699( C2694 C2699 ) C2694_=_C2700( C2694 C2700 ) C2694_=_C2705( C2694 C2705 ) C2694_=_C2706( C2694 C2706 ) C2694_=_C2707( C2694 C2707 ) \nC2694_=_C2708( C2694 C2708 ) C2694_=_C3076( C2694 C3076 ) C2694_=_C3272( C2694 C3272 ) C2694_=_C3275( C2694 C3275 ) C2694_=_C3278( C2694 C3278 ) C2695_=_C2696( C2695 C2696 ) \nC2695_=_C2697( C2695 C2697 ) C2695_=_C2699( C2695 C2699 ) C2695_=_C2700( C2695 C2700 ) C2695_=_C2705( C2695 C2705 ) C2695_=_C2706( C2695 C2706 ) C2695_=_C2707( C2695 C2707 ) \nC2695_=_C2708( C2695 C2708 ) C2695_=_C2867( C2695 C2867 ) C2695_=_C3198( C2695 C3198 ) C2695_=_C3210( C2695 C3210 ) C2695_=_C3339( C2695 C3339 ) C2695_=_C3340( C2695 C3340 ) \nC2695_=_C3346( C2695 C3346 ) C2696_=_C2697( C2696 C2697 ) C2696_=_C2699( C2696 C2699 ) C2696_=_C2700( C2696 C2700 ) C2696_=_C2705( C2696 C2705 ) C2696_=_C2706( C2696 C2706 ) \nC2696_=_C2707( C2696 C2707 ) C2696_=_C2708( C2696 C2708 ) C2696_=_C3078( C2696 C3078 ) C2696_=_C3351( C2696 C3351 ) C2697_=_C2699( C2697 C2699 ) C2697_=_C2700( C2697 C2700 ) \nC2697_=_C2705( C2697 C2705 ) C2697_=_C2706( C2697 C2706 ) C2697_=_C2707( C2697 C2707 ) C2697_=_C2708( C2697 C2708 ) C2697_=_C3079( C2697 C3079 ) C2697_=_C3175( C2697 C3175 ) \nC2697_=_C3407( C2697 C3407 ) C2697_=_C3409( C2697 C3409 ) C2697_=_C3413( C2697 C3413 ) C2699_=_C2700( C2699 C2700 ) C2699_=_C2705( C2699 C2705 ) C2699_=_C2706( C2699 C2706 ) \nC2699_=_C2707( C2699 C2707 ) C2699_=_C2708( C2699 C2708 ) C2699_=_C3147( C2699 C3147 ) C2699_=_C3340( C2699 C3340 ) C2699_=_C3502( C2699 C3502 ) C2699_=_C3512( C2699 C3512 ) \nC2699_=_C3513( C2699 C3513 ) C2699_=_C3514( C2699 C3514 ) C2699_=_C3516( C2699 C3516 ) C2699_=_C3517( C2699 C3517 ) C2699_=_C3518( C2699 C3518 ) C2699_=_C3519( C2699 C3519 ) \nC2700_=_C2705( C2700 C2705 ) C2700_=_C2706( C2700 C2706 ) C2700_=_C2707( C2700 C2707 ) C2700_=_C2708( C2700 C2708 ) C2700_=_C3504( C2700 C3504 ) C2700_=_C3512( C2700 C3512 ) \nC2700_=_C3591( C2700 C3591 ) C2700_=_C3592( C2700 C3592 ) C2705_=_C2706( C2705 C2706 ) C2705_=_C2707( C2705 C2707 ) C2705_=_C2708( C2705 C2708 ) C2705_=_C2840( C2705 C2840 ) \nC2705_=_C2858( C2705 C2858 ) C2705_=_C3021( C2705 C3021 ) C2705_=_C3184( C2705 C3184 ) C2705_=_C3375( C2705 C3375 ) C2705_=_C3622( C2705 C3622 ) C2705_=_C3750( C2705 C3750 ) \nC2705_=_C3856( C2705 C3856 ) C2705_=_C3927( C2705 C3927 ) C2705_=_C3957( C2705 C3957 ) C2705_=_C4035( C2705 C4035 ) C2705_=_C4036( C2705 C4036 ) C2705_=_C4037( C2705 C4037 ) \nC2705_=_C4038( C2705 C4038 ) C2705_=_C4039( C2705 C4039 ) C2706_=_C2707( C2706 C2707 ) C2706_=_C2708( C2706 C2708 ) C2706_=_C3623( C2706 C3623 ) C2706_=_C3908( C2706 C3908 ) \nC2706_=_C3928( C2706 C3928 ) C2706_=_C3958( C2706 C3958 ) C2706_=_C4004( C2706 C4004 ) C2706_=_C4035( C2706 C4035 ) C2706_=_C4040( C2706 C4040 ) C2707_=_C2708( C2707 C2708 ) \nC2707_=_C3069( C2707 C3069 ) C2707_=_C3087( C2707 C3087 ) C2707_=_C3243( C2707 C3243 ) C2707_=_C3430( C2707 C3430 ) C2707_=_C3601( C2707 C3601 ) C2707_=_C4080( C2707 C4080 ) \nC2708_=_C2772( C2708 C2772 ) C2708_=_C3206( C2708 C3206 ) C2708_=_C3367( C2708 C3367 ) C2708_=_C3577( C2708 C3577 ) C2708_=_C3625( C2708 C3625 ) C2708_=_C3930( C2708 C3930 ) \nC2708_=_C3962( C2708 C3962 ) C2708_=_C4039( C2708 C4039 ) C2708_=_C4047( C2708 C4047 ) C2708_=_C4050( C2708 C4050 ) C2718_=_C2720( C2718 C2720 ) C2718_=_C2722( C2718 C2722 ) \nC2718_=_C2723( C2718 C2723 ) C2718_=_C2724( C2718 C2724 ) C2718_=_C2942( C2718 C2942 ) C2718_=_C3035( C2718 C3035 ) C2718_=_C3316( C2718 C3316 ) C2718_=_C3548( C2718 C3548 ) \nC2718_=_C3629( C2718 C3629 ) C2718_=_C3727( C2718 C3727 ) C2718_=_C3796( C2718 C3796 ) C2718_=_C3887( C2718 C3887 ) C2718_=_C3888( C2718 C3888 ) C2718_=_C3889( C2718 C3889 ) \nC2718_=_C3890( C2718 C3890 ) C2720_=_C2722( C2720 C2722 ) C2720_=_C2723( C2720 C2723 ) C2720_=_C2724( C2720 C2724 ) C2720_=_C2770( C2720 C2770 ) C2720_=_C3304( C2720 C3304 ) \nC2720_=_C3422( C2720 C3422 ) C2720_=_C3811( C2720 C3811 ) C2720_=_C4010( C2720 C4010 ) C2722_=_C2723( C2722 C2723 ) C2722_=_C2724( C2722 C2724 ) C2722_=_C2992( C2722 C2992 ) \nC2722_=_C3305( C2722 C3305 ) C2722_=_C3564( C2722 C3564 ) C2722_=_C3935( C2722 C3935 ) C2722_=_C3974( C2722 C3974 ) C2723_=_C2724( C2723 C2724 ) C2723_=_C2872( C2723 C2872 ) \nC2723_=_C3164( C2723 C3164 ) C2723_=_C3320( C2723 C3320 ) C2723_=_C3335( C2723 C3335 ) C2723_=_C3591( C2723 C3591 ) C2723_=_C3633( C2723 C3633 ) C2723_=_C3768( C2723 C3768 ) \nC2723_=_C4012( C2723 C4012 ) C2723_=_C4032( C2723 C4032 ) C2723_=_C4064( C2723 C4064 ) C2723_=_C4068( C2723 C4068 ) C2724_=_C3310( C2724 C3310 ) C2724_=_C3568( C2724 C3568 ) \nC2724_=_C3938( C2724 C3938 ) C2724_=_C3951( C2724 C3951 ) C2725_=_C2726( C2725 C2726 ) C2725_=_C2727( C2725 C2727 ) C2725_=_C2728( C2725 C2728 ) C2725_=_C2730( C2725 C2730 ) \nC2725_=_C2731( C2725 C2731 ) C2725_=_C2733( C2725 C2733 ) C2725_=_C2736( C2725 C2736 ) C2725_=_C2739( C2725 C2739 ) C2725_=_C2740( C2725 C2740 ) C2725_=_C2741( C2725 C2741 ) \nC2725_=_C2742( C2725 C2742 ) C2725_=_C2849( C2725 C2849 ) C2725_=_C2850( C2725 C2850 ) C2725_=_C2852( C2725 C2852 ) C2725_=_C2855(</w:t>
      </w:r>
    </w:p>
    <w:p>
      <w:pPr>
        <w:pStyle w:val="PreformattedText"/>
        <w:bidi w:val="0"/>
        <w:spacing w:before="0" w:after="0"/>
        <w:jc w:val="left"/>
        <w:rPr/>
      </w:pPr>
      <w:r>
        <w:rPr/>
        <w:t xml:space="preserve"> </w:t>
      </w:r>
      <w:r>
        <w:rPr/>
        <w:t>C2725 C2855 ) C2725_=_C2856( C2725 C2856 ) \nC2725_=_C2858( C2725 C2858 ) C2726_=_C2727( C2726 C2727 ) C2726_=_C2728( C2726 C2728 ) C2726_=_C2730( C2726 C2730 ) C2726_=_C2731( C2726 C2731 ) C2726_=_C2733( C2726 C2733 ) \nC2726_=_C2736( C2726 C2736 ) C2726_=_C2739( C2726 C2739 ) C2726_=_C2740( C2726 C2740 ) C2726_=_C2741( C2726 C2741 ) C2726_=_C2742( C2726 C2742 ) C2726_=_C3043( C2726 C3043 ) \nC2727_=_C2728( C2727 C2728 ) C2727_=_C2730( C2727 C2730 ) C2727_=_C2731( C2727 C2731 ) C2727_=_C2733( C2727 C2733 ) C2727_=_C2736( C2727 C2736 ) C2727_=_C2739( C2727 C2739 ) \nC2727_=_C2740( C2727 C2740 ) C2727_=_C2741( C2727 C2741 ) C2727_=_C2742( C2727 C2742 ) C2727_=_C2825( C2727 C2825 ) C2727_=_C3058( C2727 C3058 ) C2727_=_C3059( C2727 C3059 ) \nC2727_=_C3060( C2727 C3060 ) C2727_=_C3062( C2727 C3062 ) C2727_=_C3063( C2727 C3063 ) C2727_=_C3064( C2727 C3064 ) C2727_=_C3065( C2727 C3065 ) C2727_=_C3068( C2727 C3068 ) \nC2727_=_C3069( C2727 C3069 ) C2727_=_C3070( C2727 C3070 ) C2727_=_C3071( C2727 C3071 ) C2727_=_C3072( C2727 C3072 ) C2727_=_C3073( C2727 C3073 ) C2727_=_C3074( C2727 C3074 ) \nC2728_=_C2730( C2728 C2730 ) C2728_=_C2731( C2728 C2731 ) C2728_=_C2733( C2728 C2733 ) C2728_=_C2736( C2728 C2736 ) C2728_=_C2739( C2728 C2739 ) C2728_=_C2740( C2728 C2740 ) \nC2728_=_C2741( C2728 C2741 ) C2728_=_C2742( C2728 C2742 ) C2728_=_C2829( C2728 C2829 ) C2728_=_C2850( C2728 C2850 ) C2728_=_C2908( C2728 C2908 ) C2728_=_C3043( C2728 C3043 ) \nC2728_=_C3209( C2728 C3209 ) C2728_=_C3210( C2728 C3210 ) C2728_=_C3211( C2728 C3211 ) C2728_=_C3212( C2728 C3212 ) C2728_=_C3213( C2728 C3213 ) C2728_=_C3214( C2728 C3214 ) \nC2728_=_C3215( C2728 C3215 ) C2728_=_C3216( C2728 C3216 ) C2728_=_C3217( C2728 C3217 ) C2728_=_C3218( C2728 C3218 ) C2728_=_C3219( C2728 C3219 ) C2728_=_C3220( C2728 C3220 ) \nC2728_=_C3221( C2728 C3221 ) C2728_=_C3222( C2728 C3222 ) C2728_=_C3223( C2728 C3223 ) C2730_=_C2731( C2730 C2731 ) C2730_=_C2733( C2730 C2733 ) C2730_=_C2736( C2730 C2736 ) \nC2730_=_C2739( C2730 C2739 ) C2730_=_C2740( C2730 C2740 ) C2730_=_C2741( C2730 C2741 ) C2730_=_C2742( C2730 C2742 ) C2730_=_C3209( C2730 C3209 ) C2731_=_C2733( C2731 C2733 ) \nC2731_=_C2736( C2731 C2736 ) C2731_=_C2739( C2731 C2739 ) C2731_=_C2740( C2731 C2740 ) C2731_=_C2741( C2731 C2741 ) C2731_=_C2742( C2731 C2742 ) C2731_=_C3064( C2731 C3064 ) \nC2731_=_C3111( C2731 C3111 ) C2731_=_C3200( C2731 C3200 ) C2733_=_C2736( C2733 C2736 ) C2733_=_C2739( C2733 C2739 ) C2733_=_C2740( C2733 C2740 ) C2733_=_C2741( C2733 C2741 ) \nC2733_=_C2742( C2733 C2742 ) C2733_=_C3212( C2733 C3212 ) C2733_=_C3484( C2733 C3484 ) C2733_=_C3503( C2733 C3503 ) C2733_=_C3536( C2733 C3536 ) C2733_=_C3537( C2733 C3537 ) \nC2733_=_C3539( C2733 C3539 ) C2733_=_C3540( C2733 C3540 ) C2733_=_C3541( C2733 C3541 ) C2733_=_C3542( C2733 C3542 ) C2736_=_C2739( C2736 C2739 ) C2736_=_C2740( C2736 C2740 ) \nC2736_=_C2741( C2736 C2741 ) C2736_=_C2742( C2736 C2742 ) C2736_=_C2990( C2736 C2990 ) C2736_=_C3219( C2736 C3219 ) C2736_=_C3429( C2736 C3429 ) C2736_=_C3489( C2736 C3489 ) \nC2736_=_C3599( C2736 C3599 ) C2739_=_C2740( C2739 C2740 ) C2739_=_C2741( C2739 C2741 ) C2739_=_C2742( C2739 C2742 ) C2739_=_C3070( C2739 C3070 ) C2739_=_C3117( C2739 C3117 ) \nC2739_=_C3607( C2739 C3607 ) C2740_=_C2741( C2740 C2741 ) C2740_=_C2742( C2740 C2742 ) C2740_=_C3071( C2740 C3071 ) C2740_=_C3431( C2740 C3431 ) C2741_=_C2742( C2741 C2742 ) \nC2741_=_C2791( C2741 C2791 ) C2741_=_C3222( C2741 C3222 ) C2741_=_C3405( C2741 C3405 ) C2741_=_C3432( C2741 C3432 ) C2741_=_C3806( C2741 C3806 ) C2741_=_C3884( C2741 C3884 ) \nC2741_=_C3969( C2741 C3969 ) C2741_=_C4096( C2741 C4096 ) C2742_=_C3074( C2742 C3074 ) C2744_=_C2745( C2744 C2745 ) C2744_=_C2746( C2744 C2746 ) C2744_=_C2747( C2744 C2747 ) \nC2744_=_C2748( C2744 C2748 ) C2744_=_C2750( C2744 C2750 ) C2744_=_C2751( C2744 C2751 ) C2744_=_C2754( C2744 C2754 ) C2744_=_C2982( C2744 C2982 ) C2744_=_C2984( C2744 C2984 ) \nC2744_=_C2985( C2744 C2985 ) C2744_=_C2987( C2744 C2987 ) C2744_=_C2988( C2744 C2988 ) C2744_=_C2989( C2744 C2989 ) C2744_=_C2990( C2744 C2990 ) C2744_=_C2991( C2744 C2991 ) \nC2744_=_C2992( C2744 C2992 ) C2744_=_C2993( C2744 C2993 ) C2745_=_C2746( C2745 C2746 ) C2745_=_C2747( C2745 C2747 ) C2745_=_C2748( C2745 C2748 ) C2745_=_C2750( C2745 C2750 ) \nC2745_=_C2751( C2745 C2751 ) C2745_=_C2754( C2745 C2754 ) C2745_=_C2951( C2745 C2951 ) C2745_=_C3170( C2745 C3170 ) C2745_=_C3693( C2745 C3693 ) C2745_=_C3694( C2745 C3694 ) \nC2745_=_C3695( C2745 C3695 ) C2745_=_C3696( C2745 C3696 ) C2745_=_C3697( C2745 C3697 ) C2745_=_C3698( C2745 C3698 ) C2745_=_C3699( C2745 C3699 ) C2746_=_C2747( C2746 C2747 ) \nC2746_=_C2748( C2746 C2748 ) C2746_=_C2750( C2746 C2750 ) C2746_=_C2751( C2746 C2751 ) C2746_=_C2754( C2746 C2754 ) C2746_=_C3427( C2746 C3427 ) C2746_=_C3756( C2746 C3756 ) \nC2746_=_C3759( C2746 C3759 ) C2746_=_C3760( C2746 C3760 ) C2746_=_C3762( C2746 C3762 ) C2746_=_C3765( C2746 C3765 ) C2747_=_C2748( C2747 C2748 ) C2747_=_C2750( C2747 C2750 ) \nC2747_=_C2751( C2747 C2751 ) C2747_=_C2754( C2747 C2754 ) C2747_=_C2954( C2747 C2954 ) C2747_=_C3171( C2747 C3171 ) C2747_=_C3449( C2747 C3449 ) C2747_=_C3583( C2747 C3583 ) \nC2747_=_C3839( C2747 C3839 ) C2747_=_C3840( C2747 C3840 ) C2747_=_C3841( C2747 C3841 ) C2747_=_C3842( C2747 C3842 ) C2748_=_C2750( C2748 C2750 ) C2748_=_C2751( C2748 C2751 ) \nC2748_=_C2754( C2748 C2754 ) C2748_=_C2955( C2748 C2955 ) C2748_=_C3149( C2748 C3149 ) C2748_=_C3346( C2748 C3346 ) C2748_=_C3439( C2748 C3439 ) C2748_=_C3702( C2748 C3702 ) \nC2748_=_C3843( C2748 C3843 ) C2748_=_C3844( C2748 C3844 ) C2748_=_C3845( C2748 C3845 ) C2750_=_C2751( C2750 C2751 ) C2750_=_C2754( C2750 C2754 ) C2750_=_C2839( C2750 C2839 ) \nC2750_=_C3181( C2750 C3181 ) C2750_=_C3748( C2750 C3748 ) C2750_=_C3756( C2750 C3756 ) C2750_=_C3854( C2750 C3854 ) C2750_=_C3940( C2750 C3940 ) C2750_=_C3941( C2750 C3941 ) \nC2750_=_C3942( C2750 C3942 ) C2751_=_C2754( C2751 C2754 ) C2751_=_C2989( C2751 C2989 ) C2751_=_C3618( C2751 C3618 ) C2751_=_C3790( C2751 C3790 ) C2751_=_C3832( C2751 C3832 ) \nC2751_=_C3912( C2751 C3912 ) C2751_=_C3971( C2751 C3971 ) C2751_=_C3973( C2751 C3973 ) C2751_=_C3974( C2751 C3974 ) C2751_=_C3975( C2751 C3975 ) C2751_=_C3977( C2751 C3977 ) \nC2754_=_C2962( C2754 C2962 ) C2754_=_C3698( C2754 C3698 ) C2754_=_C3842( C2754 C3842 ) C2754_=_C3844( C2754 C3844 ) C2754_=_C3929( C2754 C3929 ) C2757_=_C2759( C2757 C2759 ) \nC2757_=_C2760( C2757 C2760 ) C2757_=_C2763( C2757 C2763 ) C2757_=_C2765( C2757 C2765 ) C2757_=_C2766( C2757 C2766 ) C2757_=_C2767( C2757 C2767 ) C2757_=_C2768( C2757 C2768 ) \nC2757_=_C2769( C2757 C2769 ) C2757_=_C2770( C2757 C2770 ) C2757_=_C2771( C2757 C2771 ) C2757_=_C2772( C2757 C2772 ) C2757_=_C2773( C2757 C2773 ) C2757_=_C3168( C2757 C3168 ) \nC2757_=_C3170( C2757 C3170 ) C2757_=_C3171( C2757 C3171 ) C2757_=_C3173( C2757 C3173 ) C2759_=_C2760( C2759 C2760 ) C2759_=_C2763( C2759 C2763 ) C2759_=_C2765( C2759 C2765 ) \nC2759_=_C2766( C2759 C2766 ) C2759_=_C2767( C2759 C2767 ) C2759_=_C2768( C2759 C2768 ) C2759_=_C2769( C2759 C2769 ) C2759_=_C2770( C2759 C2770 ) C2759_=_C2771( C2759 C2771 ) \nC2759_=_C2772( C2759 C2772 ) C2759_=_C2773( C2759 C2773 ) C2759_=_C3356( C2759 C3356 ) C2759_=_C3521( C2759 C3521 ) C2759_=_C3527( C2759 C3527 ) C2759_=_C3528( C2759 C3528 ) \nC2759_=_C3529( C2759 C3529 ) C2760_=_C2763( C2760 C2763 ) C2760_=_C2765( C2760 C2765 ) C2760_=_C2766( C2760 C2766 ) C2760_=_C2767( C2760 C2767 ) C2760_=_C2768( C2760 C2768 ) \nC2760_=_C2769( C2760 C2769 ) C2760_=_C2770( C2760 C2770 ) C2760_=_C2771( C2760 C2771 ) C2760_=_C2772( C2760 C2772 ) C2760_=_C2773( C2760 C2773 ) C2760_=_C2812( C2760 C2812 ) \nC2760_=_C3357( C2760 C3357 ) C2760_=_C3521( C2760 C3521 ) C2760_=_C3570( C2760 C3570 ) C2760_=_C3571( C2760 C3571 ) C2760_=_C3572( C2760 C3572 ) C2760_=_C3573( C2760 C3573 ) \nC2760_=_C3577( C2760 C3577 ) C2763_=_C2765( C2763 C2765 ) C2763_=_C2766( C2763 C2766 ) C2763_=_C2767( C2763 C2767 ) C2763_=_C2768( C2763 C2768 ) C2763_=_C2769( C2763 C2769 ) \nC2763_=_C2770( C2763 C2770 ) C2763_=_C2771( C2763 C2771 ) C2763_=_C2772( C2763 C2772 ) C2763_=_C2773( C2763 C2773 ) C2763_=_C3215( C2763 C3215 ) C2763_=_C3396( C2763 C3396 ) \nC2763_=_C3808( C2763 C3808 ) C2763_=_C3811( C2763 C3811 ) C2763_=_C3813( C2763 C3813 ) C2765_=_C2766( C2765 C2766 ) C2765_=_C2767( C2765 C2767 ) C2765_=_C2768( C2765 C2768 ) \nC2765_=_C2769( C2765 C2769 ) C2765_=_C2770( C2765 C2770 ) C2765_=_C2771( C2765 C2771 ) C2765_=_C2772( C2765 C2772 ) C2765_=_C2773( C2765 C2773 ) C2765_=_C3561( C2765 C3561 ) \nC2765_=_C3808( C2765 C3808 ) C2765_=_C3895( C2765 C3895 ) C2765_=_C3898( C2765 C3898 ) C2766_=_C2767( C2766 C2767 ) C2766_=_C2768( C2766 C2768 ) C2766_=_C2769( C2766 C2769 ) \nC2766_=_C2770( C2766 C2770 ) C2766_=_C2771( C2766 C2771 ) C2766_=_C2772( C2766 C2772 ) C2766_=_C2773( C2766 C2773 ) C2766_=_C2959( C2766 C2959 ) C2766_=_C3597( C2766 C3597 ) \nC2766_=_C3651( C2766 C3651 ) C2766_=_C3695( C2766 C3695 ) C2766_=_C3747( C2766 C3747 ) C2766_=_C3840( C2766 C3840 ) C2766_=_C3895( C2766 C3895 ) C2766_=_C3932( C2766 C3932 ) \nC2766_=_C3935( C2766 C3935 ) C2766_=_C3936( C2766 C3936 ) C2766_=_C3938( C2766 C3938 ) C2767_=_C2768( C2767 C2768 ) C2767_=_C2769( C2767 C2769 ) C2767_=_C2770( C2767 C2770 ) \nC2767_=_C2771( C2767 C2771 ) C2767_=_C2772( C2767 C2772 ) C2767_=_C2773( C2767 C2773 ) C2767_=_C3887( C2767 C3887 ) C2767_=_C3898( C2767 C3898 ) C2767_=_C4010( C2767 C4010 ) \nC2767_=_C4012( C2767 C4012 ) C2767_=_C4013( C2767 C4013 ) C2768_=_C2769( C2768 C2769 ) C2768_=_C2770( C2768 C2770 ) C2768_=_C2771( C2768 C2771 ) C2768_=_C2772( C2768 C2772 ) \nC2768_=_C2773( C2768 C2773 ) C2768_=_C2946( C2768 C2946 ) C2768_=_C3102( C2768 C3102 ) C2768_=_C3361( C2768 C3361 ) C2768_=_C3442( C2768 C3442 ) C2768_=_C3528( C2768 C3528 ) \nC2768_=_C3541( C2768 C3541 ) C2768_=_C3823( C2768 C3823 ) C2768_=_C3876( C2768 C3876 ) C2768_=_C4000( C2768 C4000 ) C2768_=_C4047( C2768 C4047 ) C2769_=_C2770( C2769 C2770 ) \nC2769_=_C2771(</w:t>
      </w:r>
    </w:p>
    <w:p>
      <w:pPr>
        <w:pStyle w:val="PreformattedText"/>
        <w:bidi w:val="0"/>
        <w:spacing w:before="0" w:after="0"/>
        <w:jc w:val="left"/>
        <w:rPr/>
      </w:pPr>
      <w:r>
        <w:rPr/>
        <w:t xml:space="preserve"> </w:t>
      </w:r>
      <w:r>
        <w:rPr/>
        <w:t>C2769 C2771 ) C2769_=_C2772( C2769 C2772 ) C2769_=_C2773( C2769 C2773 ) C2769_=_C2902( C2769 C2902 ) C2769_=_C3362( C2769 C3362 ) C2769_=_C3529( C2769 C3529 ) \nC2769_=_C3678( C2769 C3678 ) C2769_=_C3948( C2769 C3948 ) C2769_=_C4003( C2769 C4003 ) C2769_=_C4024( C2769 C4024 ) C2769_=_C4049( C2769 C4049 ) C2769_=_C4050( C2769 C4050 ) \nC2770_=_C2771( C2770 C2771 ) C2770_=_C2772( C2770 C2772 ) C2770_=_C2773( C2770 C2773 ) C2770_=_C3304( C2770 C3304 ) C2770_=_C3422( C2770 C3422 ) C2770_=_C3811( C2770 C3811 ) \nC2770_=_C4010( C2770 C4010 ) C2771_=_C2772( C2771 C2772 ) C2771_=_C2773( C2771 C2773 ) C2771_=_C2787( C2771 C2787 ) C2771_=_C3364( C2771 C3364 ) C2771_=_C3655( C2771 C3655 ) \nC2771_=_C3697( C2771 C3697 ) C2771_=_C3841( C2771 C3841 ) C2772_=_C2773( C2772 C2773 ) C2772_=_C3206( C2772 C3206 ) C2772_=_C3367( C2772 C3367 ) C2772_=_C3577( C2772 C3577 ) \nC2772_=_C3625( C2772 C3625 ) C2772_=_C3930( C2772 C3930 ) C2772_=_C3962( C2772 C3962 ) C2772_=_C4039( C2772 C4039 ) C2772_=_C4047( C2772 C4047 ) C2772_=_C4050( C2772 C4050 ) \nC2773_=_C3425( C2773 C3425 ) C2773_=_C3566( C2773 C3566 ) C2773_=_C3813( C2773 C3813 ) C2773_=_C3936( C2773 C3936 ) C2773_=_C4013( C2773 C4013 ) C2774_=_C2776( C2774 C2776 ) \nC2774_=_C2778( C2774 C2778 ) C2774_=_C2779( C2774 C2779 ) C2774_=_C2780( C2774 C2780 ) C2774_=_C2782( C2774 C2782 ) C2774_=_C2784( C2774 C2784 ) C2774_=_C2785( C2774 C2785 ) \nC2774_=_C2786( C2774 C2786 ) C2774_=_C2787( C2774 C2787 ) C2774_=_C2788( C2774 C2788 ) C2774_=_C2789( C2774 C2789 ) C2774_=_C2791( C2774 C2791 ) C2774_=_C2797( C2774 C2797 ) \nC2774_=_C2798( C2774 C2798 ) C2776_=_C2778( C2776 C2778 ) C2776_=_C2779( C2776 C2779 ) C2776_=_C2780( C2776 C2780 ) C2776_=_C2782( C2776 C2782 ) C2776_=_C2784( C2776 C2784 ) \nC2776_=_C2785( C2776 C2785 ) C2776_=_C2786( C2776 C2786 ) C2776_=_C2787( C2776 C2787 ) C2776_=_C2788( C2776 C2788 ) C2776_=_C2789( C2776 C2789 ) C2776_=_C2791( C2776 C2791 ) \nC2776_=_C2908( C2776 C2908 ) C2776_=_C2909( C2776 C2909 ) C2776_=_C2911( C2776 C2911 ) C2776_=_C2912( C2776 C2912 ) C2776_=_C2915( C2776 C2915 ) C2776_=_C2920( C2776 C2920 ) \nC2776_=_C2925( C2776 C2925 ) C2778_=_C2779( C2778 C2779 ) C2778_=_C2780( C2778 C2780 ) C2778_=_C2782( C2778 C2782 ) C2778_=_C2784( C2778 C2784 ) C2778_=_C2785( C2778 C2785 ) \nC2778_=_C2786( C2778 C2786 ) C2778_=_C2787( C2778 C2787 ) C2778_=_C2788( C2778 C2788 ) C2778_=_C2789( C2778 C2789 ) C2778_=_C2791( C2778 C2791 ) C2778_=_C3382( C2778 C3382 ) \nC2778_=_C3383( C2778 C3383 ) C2778_=_C3386( C2778 C3386 ) C2778_=_C3388( C2778 C3388 ) C2778_=_C3389( C2778 C3389 ) C2778_=_C3393( C2778 C3393 ) C2779_=_C2780( C2779 C2780 ) \nC2779_=_C2782( C2779 C2782 ) C2779_=_C2784( C2779 C2784 ) C2779_=_C2785( C2779 C2785 ) C2779_=_C2786( C2779 C2786 ) C2779_=_C2787( C2779 C2787 ) C2779_=_C2788( C2779 C2788 ) \nC2779_=_C2789( C2779 C2789 ) C2779_=_C2791( C2779 C2791 ) C2779_=_C2879( C2779 C2879 ) C2779_=_C2971( C2779 C2971 ) C2779_=_C3030( C2779 C3030 ) C2779_=_C3123( C2779 C3123 ) \nC2779_=_C3211( C2779 C3211 ) C2779_=_C3382( C2779 C3382 ) C2779_=_C3395( C2779 C3395 ) C2779_=_C3396( C2779 C3396 ) C2779_=_C3397( C2779 C3397 ) C2779_=_C3398( C2779 C3398 ) \nC2779_=_C3400( C2779 C3400 ) C2779_=_C3402( C2779 C3402 ) C2779_=_C3405( C2779 C3405 ) C2779_=_C3406( C2779 C3406 ) C2780_=_C2782( C2780 C2782 ) C2780_=_C2784( C2780 C2784 ) \nC2780_=_C2785( C2780 C2785 ) C2780_=_C2786( C2780 C2786 ) C2780_=_C2787( C2780 C2787 ) C2780_=_C2788( C2780 C2788 ) C2780_=_C2789( C2780 C2789 ) C2780_=_C2791( C2780 C2791 ) \nC2780_=_C3358( C2780 C3358 ) C2780_=_C3446( C2780 C3446 ) C2780_=_C3639( C2780 C3639 ) C2782_=_C2784( C2782 C2784 ) C2782_=_C2785( C2782 C2785 ) C2782_=_C2786( C2782 C2786 ) \nC2782_=_C2787( C2782 C2787 ) C2782_=_C2788( C2782 C2788 ) C2782_=_C2789( C2782 C2789 ) C2782_=_C2791( C2782 C2791 ) C2782_=_C3359( C2782 C3359 ) C2782_=_C3613( C2782 C3613 ) \nC2782_=_C3648( C2782 C3648 ) C2782_=_C3827( C2782 C3827 ) C2782_=_C3859( C2782 C3859 ) C2782_=_C3861( C2782 C3861 ) C2784_=_C2785( C2784 C2785 ) C2784_=_C2786( C2784 C2786 ) \nC2784_=_C2787( C2784 C2787 ) C2784_=_C2788( C2784 C2788 ) C2784_=_C2789( C2784 C2789 ) C2784_=_C2791( C2784 C2791 ) C2784_=_C2884( C2784 C2884 ) C2784_=_C3218( C2784 C3218 ) \nC2784_=_C3389( C2784 C3389 ) C2784_=_C3799( C2784 C3799 ) C2784_=_C3821( C2784 C3821 ) C2784_=_C3880( C2784 C3880 ) C2784_=_C3965( C2784 C3965 ) C2784_=_C3969( C2784 C3969 ) \nC2784_=_C3970( C2784 C3970 ) C2785_=_C2786( C2785 C2786 ) C2785_=_C2787( C2785 C2787 ) C2785_=_C2788( C2785 C2788 ) C2785_=_C2789( C2785 C2789 ) C2785_=_C2791( C2785 C2791 ) \nC2785_=_C3116( C2785 C3116 ) C2785_=_C3402( C2785 C3402 ) C2785_=_C3800( C2785 C3800 ) C2785_=_C3881( C2785 C3881 ) C2785_=_C3965( C2785 C3965 ) C2785_=_C3990( C2785 C3990 ) \nC2785_=_C3992( C2785 C3992 ) C2786_=_C2787( C2786 C2787 ) C2786_=_C2788( C2786 C2788 ) C2786_=_C2789( C2786 C2789 ) C2786_=_C2791( C2786 C2791 ) C2786_=_C3363( C2786 C3363 ) \nC2786_=_C3666( C2786 C3666 ) C2786_=_C3921( C2786 C3921 ) C2787_=_C2788( C2787 C2788 ) C2787_=_C2789( C2787 C2789 ) C2787_=_C2791( C2787 C2791 ) C2787_=_C3364( C2787 C3364 ) \nC2787_=_C3655( C2787 C3655 ) C2787_=_C3697( C2787 C3697 ) C2787_=_C3841( C2787 C3841 ) C2788_=_C2789( C2788 C2789 ) C2788_=_C2791( C2788 C2791 ) C2788_=_C3365( C2788 C3365 ) \nC2788_=_C3454( C2788 C3454 ) C2788_=_C3888( C2788 C3888 ) C2788_=_C4064( C2788 C4064 ) C2789_=_C2791( C2789 C2791 ) C2789_=_C2842( C2789 C2842 ) C2789_=_C3072( C2789 C3072 ) \nC2789_=_C3105( C2789 C3105 ) C2789_=_C3196( C2789 C3196 ) C2789_=_C3308( C2789 C3308 ) C2789_=_C3393( C2789 C3393 ) C2789_=_C3762( C2789 C3762 ) C2789_=_C3803( C2789 C3803 ) \nC2789_=_C3850( C2789 C3850 ) C2789_=_C3882( C2789 C3882 ) C2789_=_C3940( C2789 C3940 ) C2789_=_C3992( C2789 C3992 ) C2789_=_C4080( C2789 C4080 ) C2789_=_C4095( C2789 C4095 ) \nC2789_=_C4096( C2789 C4096 ) C2791_=_C3222( C2791 C3222 ) C2791_=_C3405( C2791 C3405 ) C2791_=_C3432( C2791 C3432 ) C2791_=_C3806( C2791 C3806 ) C2791_=_C3884( C2791 C3884 ) \nC2791_=_C3969( C2791 C3969 ) C2791_=_C4096( C2791 C4096 ) C2797_=_C2798( C2797 C2798 ) C2797_=_C2911( C2797 C2911 ) C2797_=_C3356( C2797 C3356 ) C2797_=_C3357( C2797 C3357 ) \nC2797_=_C3358( C2797 C3358 ) C2797_=_C3359( C2797 C3359 ) C2797_=_C3361( C2797 C3361 ) C2797_=_C3362( C2797 C3362 ) C2797_=_C3363( C2797 C3363 ) C2797_=_C3364( C2797 C3364 ) \nC2797_=_C3365( C2797 C3365 ) C2797_=_C3367( C2797 C3367 ) C2797_=_C3368( C2797 C3368 ) C2798_=_C3124( C2798 C3124 ) C2798_=_C3311( C2798 C3311 ) C2798_=_C3383( C2798 C3383 ) \nC2798_=_C3427( C2798 C3427 ) C2798_=_C3428( C2798 C3428 ) C2798_=_C3429( C2798 C3429 ) C2798_=_C3430( C2798 C3430 ) C2798_=_C3431( C2798 C3431 ) C2798_=_C3432( C2798 C3432 ) \nC2812_=_C2814( C2812 C2814 ) C2812_=_C2815( C2812 C2815 ) C2812_=_C2816( C2812 C2816 ) C2812_=_C2818( C2812 C2818 ) C2812_=_C2819( C2812 C2819 ) C2812_=_C3357( C2812 C3357 ) \nC2812_=_C3521( C2812 C3521 ) C2812_=_C3570( C2812 C3570 ) C2812_=_C3571( C2812 C3571 ) C2812_=_C3572( C2812 C3572 ) C2812_=_C3573( C2812 C3573 ) C2812_=_C3577( C2812 C3577 ) \nC2814_=_C2815( C2814 C2815 ) C2814_=_C2816( C2814 C2816 ) C2814_=_C2818( C2814 C2818 ) C2814_=_C2819( C2814 C2819 ) C2814_=_C3160( C2814 C3160 ) C2814_=_C3388( C2814 C3388 ) \nC2814_=_C3398( C2814 C3398 ) C2814_=_C3879( C2814 C3879 ) C2814_=_C3880( C2814 C3880 ) C2814_=_C3881( C2814 C3881 ) C2814_=_C3882( C2814 C3882 ) C2814_=_C3884( C2814 C3884 ) \nC2815_=_C2816( C2815 C2816 ) C2815_=_C2818( C2815 C2818 ) C2815_=_C2819( C2815 C2819 ) C2815_=_C2944( C2815 C2944 ) C2815_=_C3161( C2815 C3161 ) C2815_=_C3193( C2815 C3193 ) \nC2815_=_C3537( C2815 C3537 ) C2815_=_C3639( C2815 C3639 ) C2815_=_C3815( C2815 C3815 ) C2815_=_C3879( C2815 C3879 ) C2816_=_C2818( C2816 C2818 ) C2816_=_C2819( C2816 C2819 ) \nC2816_=_C2856( C2816 C2856 ) C2816_=_C3020( C2816 C3020 ) C2816_=_C3374( C2816 C3374 ) C2816_=_C3571( C2816 C3571 ) C2816_=_C3978( C2816 C3978 ) C2816_=_C3980( C2816 C3980 ) \nC2816_=_C3983( C2816 C3983 ) C2816_=_C3984( C2816 C3984 ) C2816_=_C3985( C2816 C3985 ) C2816_=_C3986( C2816 C3986 ) C2818_=_C2819( C2818 C2819 ) C2818_=_C3100( C2818 C3100 ) \nC2818_=_C3183( C2818 C3183 ) C2818_=_C3413( C2818 C3413 ) C2818_=_C3441( C2818 C3441 ) C2818_=_C3539( C2818 C3539 ) C2818_=_C3573( C2818 C3573 ) C2818_=_C3822( C2818 C3822 ) \nC2818_=_C3855( C2818 C3855 ) C2818_=_C3995( C2818 C3995 ) C2818_=_C3999( C2818 C3999 ) C2818_=_C4000( C2818 C4000 ) C2818_=_C4001( C2818 C4001 ) C2819_=_C3421( C2819 C3421 ) \nC2819_=_C3653( C2819 C3653 ) C2819_=_C3861( C2819 C3861 ) C2819_=_C3980( C2819 C3980 ) C2819_=_C3996( C2819 C3996 ) C2819_=_C3999( C2819 C3999 ) C2819_=_C4007( C2819 C4007 ) \nC2825_=_C2827( C2825 C2827 ) C2825_=_C2829( C2825 C2829 ) C2825_=_C2830( C2825 C2830 ) C2825_=_C2835( C2825 C2835 ) C2825_=_C2839( C2825 C2839 ) C2825_=_C2840( C2825 C2840 ) \nC2825_=_C2842( C2825 C2842 ) C2825_=_C3058( C2825 C3058 ) C2825_=_C3059( C2825 C3059 ) C2825_=_C3060( C2825 C3060 ) C2825_=_C3062( C2825 C3062 ) C2825_=_C3063( C2825 C3063 ) \nC2825_=_C3064( C2825 C3064 ) C2825_=_C3065( C2825 C3065 ) C2825_=_C3068( C2825 C3068 ) C2825_=_C3069( C2825 C3069 ) C2825_=_C3070( C2825 C3070 ) C2825_=_C3071( C2825 C3071 ) \nC2825_=_C3072( C2825 C3072 ) C2825_=_C3073( C2825 C3073 ) C2825_=_C3074( C2825 C3074 ) C2827_=_C2829( C2827 C2829 ) C2827_=_C2830( C2827 C2830 ) C2827_=_C2835( C2827 C2835 ) \nC2827_=_C2839( C2827 C2839 ) C2827_=_C2840( C2827 C2840 ) C2827_=_C2842( C2827 C2842 ) C2827_=_C3175( C2827 C3175 ) C2827_=_C3178( C2827 C3178 ) C2827_=_C3179( C2827 C3179 ) \nC2827_=_C3181( C2827 C3181 ) C2827_=_C3182( C2827 C3182 ) C2827_=_C3183( C2827 C3183 ) C2827_=_C3184( C2827 C3184 ) C2829_=_C2830( C2829 C2830 ) C2829_=_C2835( C2829 C2835 ) \nC2829_=_C2839( C2829 C2839 ) C2829_=_C2840( C2829 C2840 ) C2829_=_C2842( C2829 C2842 ) C2829_=_C2850( C2829 C2850 ) C2829_=_C2908( C2829 C2908 ) C2829_=_C3043( C2829 C3043 ) \nC2829_=_C3209( C2829 C3209 ) C2829_=_C3210( C2829 C3210 ) C2829_=_C3211(</w:t>
      </w:r>
    </w:p>
    <w:p>
      <w:pPr>
        <w:pStyle w:val="PreformattedText"/>
        <w:bidi w:val="0"/>
        <w:spacing w:before="0" w:after="0"/>
        <w:jc w:val="left"/>
        <w:rPr/>
      </w:pPr>
      <w:r>
        <w:rPr/>
        <w:t xml:space="preserve"> </w:t>
      </w:r>
      <w:r>
        <w:rPr/>
        <w:t>C2829 C3211 ) C2829_=_C3212( C2829 C3212 ) C2829_=_C3213( C2829 C3213 ) C2829_=_C3214( C2829 C3214 ) \nC2829_=_C3215( C2829 C3215 ) C2829_=_C3216( C2829 C3216 ) C2829_=_C3217( C2829 C3217 ) C2829_=_C3218( C2829 C3218 ) C2829_=_C3219( C2829 C3219 ) C2829_=_C3220( C2829 C3220 ) \nC2829_=_C3221( C2829 C3221 ) C2829_=_C3222( C2829 C3222 ) C2829_=_C3223( C2829 C3223 ) C2830_=_C2835( C2830 C2835 ) C2830_=_C2839( C2830 C2839 ) C2830_=_C2840( C2830 C2840 ) \nC2830_=_C2842( C2830 C2842 ) C2830_=_C3060( C2830 C3060 ) C2830_=_C3090( C2830 C3090 ) C2830_=_C3187( C2830 C3187 ) C2830_=_C3234( C2830 C3234 ) C2830_=_C3235( C2830 C3235 ) \nC2830_=_C3237( C2830 C3237 ) C2830_=_C3239( C2830 C3239 ) C2830_=_C3243( C2830 C3243 ) C2830_=_C3246( C2830 C3246 ) C2830_=_C3247( C2830 C3247 ) C2835_=_C2839( C2835 C2839 ) \nC2835_=_C2840( C2835 C2840 ) C2835_=_C2842( C2835 C2842 ) C2835_=_C3558( C2835 C3558 ) C2835_=_C3743( C2835 C3743 ) C2835_=_C3744( C2835 C3744 ) C2835_=_C3747( C2835 C3747 ) \nC2835_=_C3748( C2835 C3748 ) C2835_=_C3750( C2835 C3750 ) C2839_=_C2840( C2839 C2840 ) C2839_=_C2842( C2839 C2842 ) C2839_=_C3181( C2839 C3181 ) C2839_=_C3748( C2839 C3748 ) \nC2839_=_C3756( C2839 C3756 ) C2839_=_C3854( C2839 C3854 ) C2839_=_C3940( C2839 C3940 ) C2839_=_C3941( C2839 C3941 ) C2839_=_C3942( C2839 C3942 ) C2840_=_C2842( C2840 C2842 ) \nC2840_=_C2858( C2840 C2858 ) C2840_=_C3021( C2840 C3021 ) C2840_=_C3184( C2840 C3184 ) C2840_=_C3375( C2840 C3375 ) C2840_=_C3622( C2840 C3622 ) C2840_=_C3750( C2840 C3750 ) \nC2840_=_C3856( C2840 C3856 ) C2840_=_C3927( C2840 C3927 ) C2840_=_C3957( C2840 C3957 ) C2840_=_C4035( C2840 C4035 ) C2840_=_C4036( C2840 C4036 ) C2840_=_C4037( C2840 C4037 ) \nC2840_=_C4038( C2840 C4038 ) C2840_=_C4039( C2840 C4039 ) C2842_=_C3072( C2842 C3072 ) C2842_=_C3105( C2842 C3105 ) C2842_=_C3196( C2842 C3196 ) C2842_=_C3308( C2842 C3308 ) \nC2842_=_C3393( C2842 C3393 ) C2842_=_C3762( C2842 C3762 ) C2842_=_C3803( C2842 C3803 ) C2842_=_C3850( C2842 C3850 ) C2842_=_C3882( C2842 C3882 ) C2842_=_C3940( C2842 C3940 ) \nC2842_=_C3992( C2842 C3992 ) C2842_=_C4080( C2842 C4080 ) C2842_=_C4095( C2842 C4095 ) C2842_=_C4096( C2842 C4096 ) C2849_=_C2850( C2849 C2850 ) C2849_=_C2852( C2849 C2852 ) \nC2849_=_C2855( C2849 C2855 ) C2849_=_C2856( C2849 C2856 ) C2849_=_C2858( C2849 C2858 ) C2849_=_C2890( C2849 C2890 ) C2849_=_C3028( C2849 C3028 ) C2849_=_C3109( C2849 C3109 ) \nC2849_=_C3111( C2849 C3111 ) C2849_=_C3112( C2849 C3112 ) C2849_=_C3114( C2849 C3114 ) C2849_=_C3115( C2849 C3115 ) C2849_=_C3116( C2849 C3116 ) C2849_=_C3117( C2849 C3117 ) \nC2849_=_C3118( C2849 C3118 ) C2849_=_C3119( C2849 C3119 ) C2850_=_C2852( C2850 C2852 ) C2850_=_C2855( C2850 C2855 ) C2850_=_C2856( C2850 C2856 ) C2850_=_C2858( C2850 C2858 ) \nC2850_=_C2908( C2850 C2908 ) C2850_=_C3043( C2850 C3043 ) C2850_=_C3209( C2850 C3209 ) C2850_=_C3210( C2850 C3210 ) C2850_=_C3211( C2850 C3211 ) C2850_=_C3212( C2850 C3212 ) \nC2850_=_C3213( C2850 C3213 ) C2850_=_C3214( C2850 C3214 ) C2850_=_C3215( C2850 C3215 ) C2850_=_C3216( C2850 C3216 ) C2850_=_C3217( C2850 C3217 ) C2850_=_C3218( C2850 C3218 ) \nC2850_=_C3219( C2850 C3219 ) C2850_=_C3220( C2850 C3220 ) C2850_=_C3221( C2850 C3221 ) C2850_=_C3222( C2850 C3222 ) C2850_=_C3223( C2850 C3223 ) C2852_=_C2855( C2852 C2855 ) \nC2852_=_C2856( C2852 C2856 ) C2852_=_C2858( C2852 C2858 ) C2852_=_C2909( C2852 C2909 ) C2852_=_C3015( C2852 C3015 ) C2852_=_C3282( C2852 C3282 ) C2852_=_C3283( C2852 C3283 ) \nC2852_=_C3284( C2852 C3284 ) C2852_=_C3285( C2852 C3285 ) C2852_=_C3287( C2852 C3287 ) C2852_=_C3290( C2852 C3290 ) C2852_=_C3292( C2852 C3292 ) C2852_=_C3294( C2852 C3294 ) \nC2852_=_C3295( C2852 C3295 ) C2852_=_C3296( C2852 C3296 ) C2852_=_C3297( C2852 C3297 ) C2852_=_C3298( C2852 C3298 ) C2855_=_C2856( C2855 C2856 ) C2855_=_C2858( C2855 C2858 ) \nC2855_=_C2894( C2855 C2894 ) C2855_=_C3031( C2855 C3031 ) C2855_=_C3605( C2855 C3605 ) C2855_=_C3606( C2855 C3606 ) C2855_=_C3607( C2855 C3607 ) C2855_=_C3608( C2855 C3608 ) \nC2855_=_C3609( C2855 C3609 ) C2856_=_C2858( C2856 C2858 ) C2856_=_C3020( C2856 C3020 ) C2856_=_C3374( C2856 C3374 ) C2856_=_C3571( C2856 C3571 ) C2856_=_C3978( C2856 C3978 ) \nC2856_=_C3980( C2856 C3980 ) C2856_=_C3983( C2856 C3983 ) C2856_=_C3984( C2856 C3984 ) C2856_=_C3985( C2856 C3985 ) C2856_=_C3986( C2856 C3986 ) C2858_=_C3021( C2858 C3021 ) \nC2858_=_C3184( C2858 C3184 ) C2858_=_C3375( C2858 C3375 ) C2858_=_C3622( C2858 C3622 ) C2858_=_C3750( C2858 C3750 ) C2858_=_C3856( C2858 C3856 ) C2858_=_C3927( C2858 C3927 ) \nC2858_=_C3957( C2858 C3957 ) C2858_=_C4035( C2858 C4035 ) C2858_=_C4036( C2858 C4036 ) C2858_=_C4037( C2858 C4037 ) C2858_=_C4038( C2858 C4038 ) C2858_=_C4039( C2858 C4039 ) \nC2866_=_C2867( C2866 C2867 ) C2866_=_C2868( C2866 C2868 ) C2866_=_C2869( C2866 C2869 ) C2866_=_C2871( C2866 C2871 ) C2866_=_C2872( C2866 C2872 ) C2866_=_C2873( C2866 C2873 ) \nC2866_=_C3311( C2866 C3311 ) C2866_=_C3315( C2866 C3315 ) C2866_=_C3316( C2866 C3316 ) C2866_=_C3317( C2866 C3317 ) C2866_=_C3320( C2866 C3320 ) C2867_=_C2868( C2867 C2868 ) \nC2867_=_C2869( C2867 C2869 ) C2867_=_C2871( C2867 C2871 ) C2867_=_C2872( C2867 C2872 ) C2867_=_C2873( C2867 C2873 ) C2867_=_C3198( C2867 C3198 ) C2867_=_C3210( C2867 C3210 ) \nC2867_=_C3339( C2867 C3339 ) C2867_=_C3340( C2867 C3340 ) C2867_=_C3346( C2867 C3346 ) C2868_=_C2869( C2868 C2869 ) C2868_=_C2871( C2868 C2871 ) C2868_=_C2872( C2868 C2872 ) \nC2868_=_C2873( C2868 C2873 ) C2868_=_C3199( C2868 C3199 ) C2868_=_C3439( C2868 C3439 ) C2868_=_C3440( C2868 C3440 ) C2868_=_C3441( C2868 C3441 ) C2868_=_C3442( C2868 C3442 ) \nC2868_=_C3444( C2868 C3444 ) C2869_=_C2871( C2869 C2871 ) C2869_=_C2872( C2869 C2872 ) C2869_=_C2873( C2869 C2873 ) C2869_=_C3201( C2869 C3201 ) C2869_=_C3659( C2869 C3659 ) \nC2869_=_C3702( C2869 C3702 ) C2869_=_C3703( C2869 C3703 ) C2869_=_C3704( C2869 C3704 ) C2871_=_C2872( C2871 C2872 ) C2871_=_C2873( C2871 C2873 ) C2871_=_C3664( C2871 C3664 ) \nC2871_=_C3920( C2871 C3920 ) C2871_=_C4032( C2871 C4032 ) C2872_=_C2873( C2872 C2873 ) C2872_=_C3164( C2872 C3164 ) C2872_=_C3320( C2872 C3320 ) C2872_=_C3335( C2872 C3335 ) \nC2872_=_C3591( C2872 C3591 ) C2872_=_C3633( C2872 C3633 ) C2872_=_C3768( C2872 C3768 ) C2872_=_C4012( C2872 C4012 ) C2872_=_C4032( C2872 C4032 ) C2872_=_C4064( C2872 C4064 ) \nC2872_=_C4068( C2872 C4068 ) C2873_=_C3073( C2873 C3073 ) C2873_=_C3205( C2873 C3205 ) C2873_=_C3246( C2873 C3246 ) C2873_=_C3845( C2873 C3845 ) C2873_=_C4005( C2873 C4005 ) \nC2873_=_C4049( C2873 C4049 ) C2873_=_C4095( C2873 C4095 ) C2873_=_C4098( C2873 C4098 ) C2875_=_C2877( C2875 C2877 ) C2875_=_C2878( C2875 C2878 ) C2875_=_C2879( C2875 C2879 ) \nC2875_=_C2880( C2875 C2880 ) C2875_=_C2882( C2875 C2882 ) C2875_=_C2883( C2875 C2883 ) C2875_=_C2884( C2875 C2884 ) C2875_=_C2885( C2875 C2885 ) C2875_=_C2886( C2875 C2886 ) \nC2875_=_C2887( C2875 C2887 ) C2875_=_C2971( C2875 C2971 ) C2875_=_C2972( C2875 C2972 ) C2877_=_C2878( C2877 C2878 ) C2877_=_C2879( C2877 C2879 ) C2877_=_C2880( C2877 C2880 ) \nC2877_=_C2882( C2877 C2882 ) C2877_=_C2883( C2877 C2883 ) C2877_=_C2884( C2877 C2884 ) C2877_=_C2885( C2877 C2885 ) C2877_=_C2886( C2877 C2886 ) C2877_=_C2887( C2877 C2887 ) \nC2877_=_C3228( C2877 C3228 ) C2877_=_C3229( C2877 C3229 ) C2877_=_C3232( C2877 C3232 ) C2878_=_C2879( C2878 C2879 ) C2878_=_C2880( C2878 C2880 ) C2878_=_C2882( C2878 C2882 ) \nC2878_=_C2883( C2878 C2883 ) C2878_=_C2884( C2878 C2884 ) C2878_=_C2885( C2878 C2885 ) C2878_=_C2886( C2878 C2886 ) C2878_=_C2887( C2878 C2887 ) C2878_=_C3109( C2878 C3109 ) \nC2879_=_C2880( C2879 C2880 ) C2879_=_C2882( C2879 C2882 ) C2879_=_C2883( C2879 C2883 ) C2879_=_C2884( C2879 C2884 ) C2879_=_C2885( C2879 C2885 ) C2879_=_C2886( C2879 C2886 ) \nC2879_=_C2887( C2879 C2887 ) C2879_=_C2971( C2879 C2971 ) C2879_=_C3030( C2879 C3030 ) C2879_=_C3123( C2879 C3123 ) C2879_=_C3211( C2879 C3211 ) C2879_=_C3382( C2879 C3382 ) \nC2879_=_C3395( C2879 C3395 ) C2879_=_C3396( C2879 C3396 ) C2879_=_C3397( C2879 C3397 ) C2879_=_C3398( C2879 C3398 ) C2879_=_C3400( C2879 C3400 ) C2879_=_C3402( C2879 C3402 ) \nC2879_=_C3405( C2879 C3405 ) C2879_=_C3406( C2879 C3406 ) C2880_=_C2882( C2880 C2882 ) C2880_=_C2883( C2880 C2883 ) C2880_=_C2884( C2880 C2884 ) C2880_=_C2885( C2880 C2885 ) \nC2880_=_C2886( C2880 C2886 ) C2880_=_C2887( C2880 C2887 ) C2880_=_C3216( C2880 C3216 ) C2880_=_C3397( C2880 C3397 ) C2880_=_C3818( C2880 C3818 ) C2880_=_C3819( C2880 C3819 ) \nC2880_=_C3821( C2880 C3821 ) C2880_=_C3822( C2880 C3822 ) C2880_=_C3823( C2880 C3823 ) C2880_=_C3824( C2880 C3824 ) C2880_=_C3825( C2880 C3825 ) C2882_=_C2883( C2882 C2883 ) \nC2882_=_C2884( C2882 C2884 ) C2882_=_C2885( C2882 C2885 ) C2882_=_C2886( C2882 C2886 ) C2882_=_C2887( C2882 C2887 ) C2882_=_C2920( C2882 C2920 ) C2882_=_C3217( C2882 C3217 ) \nC2882_=_C3290( C2882 C3290 ) C2882_=_C3650( C2882 C3650 ) C2882_=_C3772( C2882 C3772 ) C2882_=_C3789( C2882 C3789 ) C2882_=_C3819( C2882 C3819 ) C2882_=_C3912( C2882 C3912 ) \nC2882_=_C3914( C2882 C3914 ) C2882_=_C3915( C2882 C3915 ) C2882_=_C3917( C2882 C3917 ) C2882_=_C3918( C2882 C3918 ) C2883_=_C2884( C2883 C2884 ) C2883_=_C2885( C2883 C2885 ) \nC2883_=_C2886( C2883 C2886 ) C2883_=_C2887( C2883 C2887 ) C2883_=_C3005( C2883 C3005 ) C2883_=_C3099( C2883 C3099 ) C2883_=_C3229( C2883 C3229 ) C2883_=_C3704( C2883 C3704 ) \nC2883_=_C3797( C2883 C3797 ) C2883_=_C3873( C2883 C3873 ) C2883_=_C3920( C2883 C3920 ) C2883_=_C3921( C2883 C3921 ) C2883_=_C3923( C2883 C3923 ) C2884_=_C2885( C2884 C2885 ) \nC2884_=_C2886( C2884 C2886 ) C2884_=_C2887( C2884 C2887 ) C2884_=_C3218( C2884 C3218 ) C2884_=_C3389( C2884 C3389 ) C2884_=_C3799( C2884 C3799 ) C2884_=_C3821( C2884 C3821 ) \nC2884_=_C3880( C2884 C3880 ) C2884_=_C3965( C2884 C3965 ) C2884_=_C3969( C2884 C3969 ) C2884_=_C3970( C2884 C3970 ) C2885_=_C2886( C2885 C2886 ) C2885_=_C2887( C2885 C2887 ) \nC2885_=_C3451( C2885 C3451 ) C2885_=_C3516( C2885 C3516 ) C2885_=_C3663( C2885 C3663 ) C2885_=_C4017( C2885 C4017 ) C2886_=_C2887(</w:t>
      </w:r>
    </w:p>
    <w:p>
      <w:pPr>
        <w:pStyle w:val="PreformattedText"/>
        <w:bidi w:val="0"/>
        <w:spacing w:before="0" w:after="0"/>
        <w:jc w:val="left"/>
        <w:rPr/>
      </w:pPr>
      <w:r>
        <w:rPr/>
        <w:t xml:space="preserve"> </w:t>
      </w:r>
      <w:r>
        <w:rPr/>
        <w:t>C2886 C2887 ) C2886_=_C2925( C2886 C2925 ) \nC2886_=_C3220( C2886 C3220 ) C2886_=_C3294( C2886 C3294 ) C2886_=_C3656( C2886 C3656 ) C2886_=_C3776( C2886 C3776 ) C2886_=_C3824( C2886 C3824 ) C2886_=_C4026( C2886 C4026 ) \nC2886_=_C4082( C2886 C4082 ) C2886_=_C4083( C2886 C4083 ) C2887_=_C3119( C2887 C3119 ) C2887_=_C3223( C2887 C3223 ) C2887_=_C3406( C2887 C3406 ) C2887_=_C3609( C2887 C3609 ) \nC2887_=_C3918( C2887 C3918 ) C2887_=_C3970( C2887 C3970 ) C2887_=_C4083( C2887 C4083 ) C2887_=_C4104( C2887 C4104 ) C2890_=_C2894( C2890 C2894 ) C2890_=_C2900( C2890 C2900 ) \nC2890_=_C2902( C2890 C2902 ) C2890_=_C2907( C2890 C2907 ) C2890_=_C3028( C2890 C3028 ) C2890_=_C3109( C2890 C3109 ) C2890_=_C3111( C2890 C3111 ) C2890_=_C3112( C2890 C3112 ) \nC2890_=_C3114( C2890 C3114 ) C2890_=_C3115( C2890 C3115 ) C2890_=_C3116( C2890 C3116 ) C2890_=_C3117( C2890 C3117 ) C2890_=_C3118( C2890 C3118 ) C2890_=_C3119( C2890 C3119 ) \nC2894_=_C2900( C2894 C2900 ) C2894_=_C2902( C2894 C2902 ) C2894_=_C2907( C2894 C2907 ) C2894_=_C3031( C2894 C3031 ) C2894_=_C3605( C2894 C3605 ) C2894_=_C3606( C2894 C3606 ) \nC2894_=_C3607( C2894 C3607 ) C2894_=_C3608( C2894 C3608 ) C2894_=_C3609( C2894 C3609 ) C2900_=_C2902( C2900 C2902 ) C2900_=_C2907( C2900 C2907 ) C2900_=_C3173( C2900 C3173 ) \nC2900_=_C3527( C2900 C3527 ) C2900_=_C3674( C2900 C3674 ) C2900_=_C3946( C2900 C3946 ) C2900_=_C3990( C2900 C3990 ) C2900_=_C4002( C2900 C4002 ) C2900_=_C4003( C2900 C4003 ) \nC2900_=_C4004( C2900 C4004 ) C2900_=_C4005( C2900 C4005 ) C2900_=_C4006( C2900 C4006 ) C2902_=_C2907( C2902 C2907 ) C2902_=_C3362( C2902 C3362 ) C2902_=_C3529( C2902 C3529 ) \nC2902_=_C3678( C2902 C3678 ) C2902_=_C3948( C2902 C3948 ) C2902_=_C4003( C2902 C4003 ) C2902_=_C4024( C2902 C4024 ) C2902_=_C4049( C2902 C4049 ) C2902_=_C4050( C2902 C4050 ) \nC2907_=_C3681( C2907 C3681 ) C2907_=_C3765( C2907 C3765 ) C2907_=_C3794( C2907 C3794 ) C2907_=_C3941( C2907 C3941 ) C2907_=_C3952( C2907 C3952 ) C2907_=_C3977( C2907 C3977 ) \nC2907_=_C4006( C2907 C4006 ) C2907_=_C4030( C2907 C4030 ) C2907_=_C4079( C2907 C4079 ) C2907_=_C4098( C2907 C4098 ) C2908_=_C2909( C2908 C2909 ) C2908_=_C2911( C2908 C2911 ) \nC2908_=_C2912( C2908 C2912 ) C2908_=_C2915( C2908 C2915 ) C2908_=_C2920( C2908 C2920 ) C2908_=_C2925( C2908 C2925 ) C2908_=_C3043( C2908 C3043 ) C2908_=_C3209( C2908 C3209 ) \nC2908_=_C3210( C2908 C3210 ) C2908_=_C3211( C2908 C3211 ) C2908_=_C3212( C2908 C3212 ) C2908_=_C3213( C2908 C3213 ) C2908_=_C3214( C2908 C3214 ) C2908_=_C3215( C2908 C3215 ) \nC2908_=_C3216( C2908 C3216 ) C2908_=_C3217( C2908 C3217 ) C2908_=_C3218( C2908 C3218 ) C2908_=_C3219( C2908 C3219 ) C2908_=_C3220( C2908 C3220 ) C2908_=_C3221( C2908 C3221 ) \nC2908_=_C3222( C2908 C3222 ) C2908_=_C3223( C2908 C3223 ) C2909_=_C2911( C2909 C2911 ) C2909_=_C2912( C2909 C2912 ) C2909_=_C2915( C2909 C2915 ) C2909_=_C2920( C2909 C2920 ) \nC2909_=_C2925( C2909 C2925 ) C2909_=_C3015( C2909 C3015 ) C2909_=_C3282( C2909 C3282 ) C2909_=_C3283( C2909 C3283 ) C2909_=_C3284( C2909 C3284 ) C2909_=_C3285( C2909 C3285 ) \nC2909_=_C3287( C2909 C3287 ) C2909_=_C3290( C2909 C3290 ) C2909_=_C3292( C2909 C3292 ) C2909_=_C3294( C2909 C3294 ) C2909_=_C3295( C2909 C3295 ) C2909_=_C3296( C2909 C3296 ) \nC2909_=_C3297( C2909 C3297 ) C2909_=_C3298( C2909 C3298 ) C2911_=_C2912( C2911 C2912 ) C2911_=_C2915( C2911 C2915 ) C2911_=_C2920( C2911 C2920 ) C2911_=_C2925( C2911 C2925 ) \nC2911_=_C3356( C2911 C3356 ) C2911_=_C3357( C2911 C3357 ) C2911_=_C3358( C2911 C3358 ) C2911_=_C3359( C2911 C3359 ) C2911_=_C3361( C2911 C3361 ) C2911_=_C3362( C2911 C3362 ) \nC2911_=_C3363( C2911 C3363 ) C2911_=_C3364( C2911 C3364 ) C2911_=_C3365( C2911 C3365 ) C2911_=_C3367( C2911 C3367 ) C2911_=_C3368( C2911 C3368 ) C2912_=_C2915( C2912 C2915 ) \nC2912_=_C2920( C2912 C2920 ) C2912_=_C2925( C2912 C2925 ) C2912_=_C2972( C2912 C2972 ) C2912_=_C3131( C2912 C3131 ) C2912_=_C3284( C2912 C3284 ) C2912_=_C3466( C2912 C3466 ) \nC2912_=_C3467( C2912 C3467 ) C2912_=_C3468( C2912 C3468 ) C2912_=_C3471( C2912 C3471 ) C2912_=_C3472( C2912 C3472 ) C2912_=_C3473( C2912 C3473 ) C2912_=_C3476( C2912 C3476 ) \nC2912_=_C3479( C2912 C3479 ) C2912_=_C3480( C2912 C3480 ) C2915_=_C2920( C2915 C2920 ) C2915_=_C2925( C2915 C2925 ) C2915_=_C3168( C2915 C3168 ) C2915_=_C3468( C2915 C3468 ) \nC2915_=_C3610( C2915 C3610 ) C2915_=_C3645( C2915 C3645 ) C2915_=_C3646( C2915 C3646 ) C2915_=_C3648( C2915 C3648 ) C2915_=_C3649( C2915 C3649 ) C2915_=_C3650( C2915 C3650 ) \nC2915_=_C3651( C2915 C3651 ) C2915_=_C3652( C2915 C3652 ) C2915_=_C3653( C2915 C3653 ) C2915_=_C3654( C2915 C3654 ) C2915_=_C3655( C2915 C3655 ) C2915_=_C3656( C2915 C3656 ) \nC2915_=_C3657( C2915 C3657 ) C2920_=_C2925( C2920 C2925 ) C2920_=_C3217( C2920 C3217 ) C2920_=_C3290( C2920 C3290 ) C2920_=_C3650( C2920 C3650 ) C2920_=_C3772( C2920 C3772 ) \nC2920_=_C3789( C2920 C3789 ) C2920_=_C3819( C2920 C3819 ) C2920_=_C3912( C2920 C3912 ) C2920_=_C3914( C2920 C3914 ) C2920_=_C3915( C2920 C3915 ) C2920_=_C3917( C2920 C3917 ) \nC2920_=_C3918( C2920 C3918 ) C2925_=_C3220( C2925 C3220 ) C2925_=_C3294( C2925 C3294 ) C2925_=_C3656( C2925 C3656 ) C2925_=_C3776( C2925 C3776 ) C2925_=_C3824( C2925 C3824 ) \nC2925_=_C4026( C2925 C4026 ) C2925_=_C4082( C2925 C4082 ) C2925_=_C4083( C2925 C4083 ) C2933_=_C2935( C2933 C2935 ) C2933_=_C2941( C2933 C2941 ) C2933_=_C2942( C2933 C2942 ) \nC2933_=_C2943( C2933 C2943 ) C2933_=_C2944( C2933 C2944 ) C2933_=_C2945( C2933 C2945 ) C2933_=_C2946( C2933 C2946 ) C2933_=_C2984( C2933 C2984 ) C2933_=_C3155( C2933 C3155 ) \nC2933_=_C3417( C2933 C3417 ) C2933_=_C3482( C2933 C3482 ) C2933_=_C3484( C2933 C3484 ) C2933_=_C3486( C2933 C3486 ) C2933_=_C3487( C2933 C3487 ) C2933_=_C3489( C2933 C3489 ) \nC2933_=_C3492( C2933 C3492 ) C2933_=_C3493( C2933 C3493 ) C2935_=_C2941( C2935 C2941 ) C2935_=_C2942( C2935 C2942 ) C2935_=_C2943( C2935 C2943 ) C2935_=_C2944( C2935 C2944 ) \nC2935_=_C2945( C2935 C2945 ) C2935_=_C2946( C2935 C2946 ) C2935_=_C3339( C2935 C3339 ) C2935_=_C3502( C2935 C3502 ) C2935_=_C3503( C2935 C3503 ) C2935_=_C3504( C2935 C3504 ) \nC2941_=_C2942( C2941 C2942 ) C2941_=_C2943( C2941 C2943 ) C2941_=_C2944( C2941 C2944 ) C2941_=_C2945( C2941 C2945 ) C2941_=_C2946( C2941 C2946 ) C2941_=_C3315( C2941 C3315 ) \nC2941_=_C3547( C2941 C3547 ) C2941_=_C3646( C2941 C3646 ) C2941_=_C3724( C2941 C3724 ) C2941_=_C3786( C2941 C3786 ) C2941_=_C3827( C2941 C3827 ) C2941_=_C3832( C2941 C3832 ) \nC2941_=_C3833( C2941 C3833 ) C2941_=_C3836( C2941 C3836 ) C2942_=_C2943( C2942 C2943 ) C2942_=_C2944( C2942 C2944 ) C2942_=_C2945( C2942 C2945 ) C2942_=_C2946( C2942 C2946 ) \nC2942_=_C3035( C2942 C3035 ) C2942_=_C3316( C2942 C3316 ) C2942_=_C3548( C2942 C3548 ) C2942_=_C3629( C2942 C3629 ) C2942_=_C3727( C2942 C3727 ) C2942_=_C3796( C2942 C3796 ) \nC2942_=_C3887( C2942 C3887 ) C2942_=_C3888( C2942 C3888 ) C2942_=_C3889( C2942 C3889 ) C2942_=_C3890( C2942 C3890 ) C2943_=_C2944( C2943 C2944 ) C2943_=_C2945( C2943 C2945 ) \nC2943_=_C2946( C2943 C2946 ) C2943_=_C3275( C2943 C3275 ) C2943_=_C3317( C2943 C3317 ) C2943_=_C3549( C2943 C3549 ) C2943_=_C3682( C2943 C3682 ) C2943_=_C3693( C2943 C3693 ) \nC2943_=_C3728( C2943 C3728 ) C2943_=_C3872( C2943 C3872 ) C2943_=_C3905( C2943 C3905 ) C2943_=_C3906( C2943 C3906 ) C2943_=_C3908( C2943 C3908 ) C2943_=_C3909( C2943 C3909 ) \nC2943_=_C3910( C2943 C3910 ) C2944_=_C2945( C2944 C2945 ) C2944_=_C2946( C2944 C2946 ) C2944_=_C3161( C2944 C3161 ) C2944_=_C3193( C2944 C3193 ) C2944_=_C3537( C2944 C3537 ) \nC2944_=_C3639( C2944 C3639 ) C2944_=_C3815( C2944 C3815 ) C2944_=_C3879( C2944 C3879 ) C2945_=_C2946( C2945 C2946 ) C2945_=_C3194( C2945 C3194 ) C2945_=_C3232( C2945 C3232 ) \nC2945_=_C3540( C2945 C3540 ) C2945_=_C3712( C2945 C3712 ) C2945_=_C3792( C2945 C3792 ) C2945_=_C3971( C2945 C3971 ) C2945_=_C4015( C2945 C4015 ) C2946_=_C3102( C2946 C3102 ) \nC2946_=_C3361( C2946 C3361 ) C2946_=_C3442( C2946 C3442 ) C2946_=_C3528( C2946 C3528 ) C2946_=_C3541( C2946 C3541 ) C2946_=_C3823( C2946 C3823 ) C2946_=_C3876( C2946 C3876 ) \nC2946_=_C4000( C2946 C4000 ) C2946_=_C4047( C2946 C4047 ) C2948_=_C2951( C2948 C2951 ) C2948_=_C2953( C2948 C2953 ) C2948_=_C2954( C2948 C2954 ) C2948_=_C2955( C2948 C2955 ) \nC2948_=_C2959( C2948 C2959 ) C2948_=_C2962( C2948 C2962 ) C2948_=_C3466( C2948 C3466 ) C2948_=_C3555( C2948 C3555 ) C2948_=_C3558( C2948 C3558 ) C2948_=_C3560( C2948 C3560 ) \nC2948_=_C3561( C2948 C3561 ) C2948_=_C3563( C2948 C3563 ) C2948_=_C3564( C2948 C3564 ) C2948_=_C3566( C2948 C3566 ) C2948_=_C3568( C2948 C3568 ) C2951_=_C2953( C2951 C2953 ) \nC2951_=_C2954( C2951 C2954 ) C2951_=_C2955( C2951 C2955 ) C2951_=_C2959( C2951 C2959 ) C2951_=_C2962( C2951 C2962 ) C2951_=_C3170( C2951 C3170 ) C2951_=_C3693( C2951 C3693 ) \nC2951_=_C3694( C2951 C3694 ) C2951_=_C3695( C2951 C3695 ) C2951_=_C3696( C2951 C3696 ) C2951_=_C3697( C2951 C3697 ) C2951_=_C3698( C2951 C3698 ) C2951_=_C3699( C2951 C3699 ) \nC2953_=_C2954( C2953 C2954 ) C2953_=_C2955( C2953 C2955 ) C2953_=_C2959( C2953 C2959 ) C2953_=_C2962( C2953 C2962 ) C2953_=_C3032( C2953 C3032 ) C2953_=_C3386( C2953 C3386 ) \nC2953_=_C3395( C2953 C3395 ) C2953_=_C3472( C2953 C3472 ) C2953_=_C3661( C2953 C3661 ) C2953_=_C3743( C2953 C3743 ) C2953_=_C3796( C2953 C3796 ) C2953_=_C3797( C2953 C3797 ) \nC2953_=_C3798( C2953 C3798 ) C2953_=_C3799( C2953 C3799 ) C2953_=_C3800( C2953 C3800 ) C2953_=_C3801( C2953 C3801 ) C2953_=_C3803( C2953 C3803 ) C2953_=_C3804( C2953 C3804 ) \nC2953_=_C3805( C2953 C3805 ) C2953_=_C3806( C2953 C3806 ) C2954_=_C2955( C2954 C2955 ) C2954_=_C2959( C2954 C2959 ) C2954_=_C2962( C2954 C2962 ) C2954_=_C3171( C2954 C3171 ) \nC2954_=_C3449( C2954 C3449 ) C2954_=_C3583( C2954 C3583 ) C2954_=_C3839( C2954 C3839 ) C2954_=_C3840( C2954 C3840 ) C2954_=_C3841( C2954 C3841 ) C2954_=_C3842( C2954 C3842 ) \nC2955_=_C2959( C2955 C2959 ) C2955_=_C2962( C2955 C2962 ) C2955_=_C3149( C2955 C3149 ) C2955_=_C3346( C2955 C3346 ) C2955_=_C3439( C2955 C3439 ) C2955_=_C3702( C2955 C3702 ) \nC2955_=_C3843(</w:t>
      </w:r>
    </w:p>
    <w:p>
      <w:pPr>
        <w:pStyle w:val="PreformattedText"/>
        <w:bidi w:val="0"/>
        <w:spacing w:before="0" w:after="0"/>
        <w:jc w:val="left"/>
        <w:rPr/>
      </w:pPr>
      <w:r>
        <w:rPr/>
        <w:t xml:space="preserve"> </w:t>
      </w:r>
      <w:r>
        <w:rPr/>
        <w:t>C2955 C3843 ) C2955_=_C3844( C2955 C3844 ) C2955_=_C3845( C2955 C3845 ) C2959_=_C2962( C2959 C2962 ) C2959_=_C3597( C2959 C3597 ) C2959_=_C3651( C2959 C3651 ) \nC2959_=_C3695( C2959 C3695 ) C2959_=_C3747( C2959 C3747 ) C2959_=_C3840( C2959 C3840 ) C2959_=_C3895( C2959 C3895 ) C2959_=_C3932( C2959 C3932 ) C2959_=_C3935( C2959 C3935 ) \nC2959_=_C3936( C2959 C3936 ) C2959_=_C3938( C2959 C3938 ) C2962_=_C3698( C2962 C3698 ) C2962_=_C3842( C2962 C3842 ) C2962_=_C3844( C2962 C3844 ) C2962_=_C3929( C2962 C3929 ) \nC2971_=_C2972( C2971 C2972 ) C2971_=_C3030( C2971 C3030 ) C2971_=_C3123( C2971 C3123 ) C2971_=_C3211( C2971 C3211 ) C2971_=_C3382( C2971 C3382 ) C2971_=_C3395( C2971 C3395 ) \nC2971_=_C3396( C2971 C3396 ) C2971_=_C3397( C2971 C3397 ) C2971_=_C3398( C2971 C3398 ) C2971_=_C3400( C2971 C3400 ) C2971_=_C3402( C2971 C3402 ) C2971_=_C3405( C2971 C3405 ) \nC2971_=_C3406( C2971 C3406 ) C2972_=_C3131( C2972 C3131 ) C2972_=_C3284( C2972 C3284 ) C2972_=_C3466( C2972 C3466 ) C2972_=_C3467( C2972 C3467 ) C2972_=_C3468( C2972 C3468 ) \nC2972_=_C3471( C2972 C3471 ) C2972_=_C3472( C2972 C3472 ) C2972_=_C3473( C2972 C3473 ) C2972_=_C3476( C2972 C3476 ) C2972_=_C3479( C2972 C3479 ) C2972_=_C3480( C2972 C3480 ) \nC2982_=_C2984( C2982 C2984 ) C2982_=_C2985( C2982 C2985 ) C2982_=_C2987( C2982 C2987 ) C2982_=_C2988( C2982 C2988 ) C2982_=_C2989( C2982 C2989 ) C2982_=_C2990( C2982 C2990 ) \nC2982_=_C2991( C2982 C2991 ) C2982_=_C2992( C2982 C2992 ) C2982_=_C2993( C2982 C2993 ) C2982_=_C3155( C2982 C3155 ) C2982_=_C3157( C2982 C3157 ) C2982_=_C3160( C2982 C3160 ) \nC2982_=_C3161( C2982 C3161 ) C2982_=_C3164( C2982 C3164 ) C2982_=_C3165( C2982 C3165 ) C2984_=_C2985( C2984 C2985 ) C2984_=_C2987( C2984 C2987 ) C2984_=_C2988( C2984 C2988 ) \nC2984_=_C2989( C2984 C2989 ) C2984_=_C2990( C2984 C2990 ) C2984_=_C2991( C2984 C2991 ) C2984_=_C2992( C2984 C2992 ) C2984_=_C2993( C2984 C2993 ) C2984_=_C3155( C2984 C3155 ) \nC2984_=_C3417( C2984 C3417 ) C2984_=_C3482( C2984 C3482 ) C2984_=_C3484( C2984 C3484 ) C2984_=_C3486( C2984 C3486 ) C2984_=_C3487( C2984 C3487 ) C2984_=_C3489( C2984 C3489 ) \nC2984_=_C3492( C2984 C3492 ) C2984_=_C3493( C2984 C3493 ) C2985_=_C2987( C2985 C2987 ) C2985_=_C2988( C2985 C2988 ) C2985_=_C2989( C2985 C2989 ) C2985_=_C2990( C2985 C2990 ) \nC2985_=_C2991( C2985 C2991 ) C2985_=_C2992( C2985 C2992 ) C2985_=_C2993( C2985 C2993 ) C2985_=_C3083( C2985 C3083 ) C2985_=_C3157( C2985 C3157 ) C2985_=_C3272( C2985 C3272 ) \nC2985_=_C3351( C2985 C3351 ) C2985_=_C3407( C2985 C3407 ) C2985_=_C3555( C2985 C3555 ) C2985_=_C3593( C2985 C3593 ) C2985_=_C3595( C2985 C3595 ) C2985_=_C3597( C2985 C3597 ) \nC2985_=_C3599( C2985 C3599 ) C2985_=_C3601( C2985 C3601 ) C2985_=_C3604( C2985 C3604 ) C2987_=_C2988( C2987 C2988 ) C2987_=_C2989( C2987 C2989 ) C2987_=_C2990( C2987 C2990 ) \nC2987_=_C2991( C2987 C2991 ) C2987_=_C2992( C2987 C2992 ) C2987_=_C2993( C2987 C2993 ) C2987_=_C3486( C2987 C3486 ) C2987_=_C3593( C2987 C3593 ) C2988_=_C2989( C2988 C2989 ) \nC2988_=_C2990( C2988 C2990 ) C2988_=_C2991( C2988 C2991 ) C2988_=_C2992( C2988 C2992 ) C2988_=_C2993( C2988 C2993 ) C2988_=_C3114( C2988 C3114 ) C2988_=_C3428( C2988 C3428 ) \nC2988_=_C3487( C2988 C3487 ) C2988_=_C3595( C2988 C3595 ) C2988_=_C3605( C2988 C3605 ) C2988_=_C3768( C2988 C3768 ) C2988_=_C3769( C2988 C3769 ) C2989_=_C2990( C2989 C2990 ) \nC2989_=_C2991( C2989 C2991 ) C2989_=_C2992( C2989 C2992 ) C2989_=_C2993( C2989 C2993 ) C2989_=_C3618( C2989 C3618 ) C2989_=_C3790( C2989 C3790 ) C2989_=_C3832( C2989 C3832 ) \nC2989_=_C3912( C2989 C3912 ) C2989_=_C3971( C2989 C3971 ) C2989_=_C3973( C2989 C3973 ) C2989_=_C3974( C2989 C3974 ) C2989_=_C3975( C2989 C3975 ) C2989_=_C3977( C2989 C3977 ) \nC2990_=_C2991( C2990 C2991 ) C2990_=_C2992( C2990 C2992 ) C2990_=_C2993( C2990 C2993 ) C2990_=_C3219( C2990 C3219 ) C2990_=_C3429( C2990 C3429 ) C2990_=_C3489( C2990 C3489 ) \nC2990_=_C3599( C2990 C3599 ) C2991_=_C2992( C2991 C2992 ) C2991_=_C2993( C2991 C2993 ) C2991_=_C3278( C2991 C3278 ) C2991_=_C3517( C2991 C3517 ) C2991_=_C3685( C2991 C3685 ) \nC2991_=_C3973( C2991 C3973 ) C2991_=_C4017( C2991 C4017 ) C2991_=_C4023( C2991 C4023 ) C2991_=_C4040( C2991 C4040 ) C2991_=_C4042( C2991 C4042 ) C2991_=_C4043( C2991 C4043 ) \nC2991_=_C4044( C2991 C4044 ) C2992_=_C2993( C2992 C2993 ) C2992_=_C3305( C2992 C3305 ) C2992_=_C3564( C2992 C3564 ) C2992_=_C3935( C2992 C3935 ) C2992_=_C3974( C2992 C3974 ) \nC2993_=_C3208( C2993 C3208 ) C2993_=_C3493( C2993 C3493 ) C2993_=_C3604( C2993 C3604 ) C2993_=_C3942( C2993 C3942 ) C3001_=_C3005( C3001 C3005 ) C3001_=_C3094( C3001 C3094 ) \nC3001_=_C3513( C3001 C3513 ) C3001_=_C3658( C3001 C3658 ) C3001_=_C3659( C3001 C3659 ) C3001_=_C3661( C3001 C3661 ) C3001_=_C3663( C3001 C3663 ) C3001_=_C3664( C3001 C3664 ) \nC3001_=_C3666( C3001 C3666 ) C3001_=_C3667( C3001 C3667 ) C3001_=_C3669( C3001 C3669 ) C3001_=_C3670( C3001 C3670 ) C3005_=_C3099( C3005 C3099 ) C3005_=_C3229( C3005 C3229 ) \nC3005_=_C3704( C3005 C3704 ) C3005_=_C3797( C3005 C3797 ) C3005_=_C3873( C3005 C3873 ) C3005_=_C3920( C3005 C3920 ) C3005_=_C3921( C3005 C3921 ) C3005_=_C3923( C3005 C3923 ) \nC3015_=_C3020( C3015 C3020 ) C3015_=_C3021( C3015 C3021 ) C3015_=_C3026( C3015 C3026 ) C3015_=_C3282( C3015 C3282 ) C3015_=_C3283( C3015 C3283 ) C3015_=_C3284( C3015 C3284 ) \nC3015_=_C3285( C3015 C3285 ) C3015_=_C3287( C3015 C3287 ) C3015_=_C3290( C3015 C3290 ) C3015_=_C3292( C3015 C3292 ) C3015_=_C3294( C3015 C3294 ) C3015_=_C3295( C3015 C3295 ) \nC3015_=_C3296( C3015 C3296 ) C3015_=_C3297( C3015 C3297 ) C3015_=_C3298( C3015 C3298 ) C3020_=_C3021( C3020 C3021 ) C3020_=_C3026( C3020 C3026 ) C3020_=_C3374( C3020 C3374 ) \nC3020_=_C3571( C3020 C3571 ) C3020_=_C3978( C3020 C3978 ) C3020_=_C3980( C3020 C3980 ) C3020_=_C3983( C3020 C3983 ) C3020_=_C3984( C3020 C3984 ) C3020_=_C3985( C3020 C3985 ) \nC3020_=_C3986( C3020 C3986 ) C3021_=_C3026( C3021 C3026 ) C3021_=_C3184( C3021 C3184 ) C3021_=_C3375( C3021 C3375 ) C3021_=_C3622( C3021 C3622 ) C3021_=_C3750( C3021 C3750 ) \nC3021_=_C3856( C3021 C3856 ) C3021_=_C3927( C3021 C3927 ) C3021_=_C3957( C3021 C3957 ) C3021_=_C4035( C3021 C4035 ) C3021_=_C4036( C3021 C4036 ) C3021_=_C4037( C3021 C4037 ) \nC3021_=_C4038( C3021 C4038 ) C3021_=_C4039( C3021 C4039 ) C3026_=_C3380( C3026 C3380 ) C3026_=_C3608( C3026 C3608 ) C3026_=_C3784( C3026 C3784 ) C3026_=_C3805( C3026 C3805 ) \nC3026_=_C3853( C3026 C3853 ) C3026_=_C4072( C3026 C4072 ) C3026_=_C4104( C3026 C4104 ) C3028_=_C3030( C3028 C3030 ) C3028_=_C3031( C3028 C3031 ) C3028_=_C3032( C3028 C3032 ) \nC3028_=_C3035( C3028 C3035 ) C3028_=_C3037( C3028 C3037 ) C3028_=_C3039( C3028 C3039 ) C3028_=_C3109( C3028 C3109 ) C3028_=_C3111( C3028 C3111 ) C3028_=_C3112( C3028 C3112 ) \nC3028_=_C3114( C3028 C3114 ) C3028_=_C3115( C3028 C3115 ) C3028_=_C3116( C3028 C3116 ) C3028_=_C3117( C3028 C3117 ) C3028_=_C3118( C3028 C3118 ) C3028_=_C3119( C3028 C3119 ) \nC3030_=_C3031( C3030 C3031 ) C3030_=_C3032( C3030 C3032 ) C3030_=_C3035( C3030 C3035 ) C3030_=_C3037( C3030 C3037 ) C3030_=_C3039( C3030 C3039 ) C3030_=_C3123( C3030 C3123 ) \nC3030_=_C3211( C3030 C3211 ) C3030_=_C3382( C3030 C3382 ) C3030_=_C3395( C3030 C3395 ) C3030_=_C3396( C3030 C3396 ) C3030_=_C3397( C3030 C3397 ) C3030_=_C3398( C3030 C3398 ) \nC3030_=_C3400( C3030 C3400 ) C3030_=_C3402( C3030 C3402 ) C3030_=_C3405( C3030 C3405 ) C3030_=_C3406( C3030 C3406 ) C3031_=_C3032( C3031 C3032 ) C3031_=_C3035( C3031 C3035 ) \nC3031_=_C3037( C3031 C3037 ) C3031_=_C3039( C3031 C3039 ) C3031_=_C3605( C3031 C3605 ) C3031_=_C3606( C3031 C3606 ) C3031_=_C3607( C3031 C3607 ) C3031_=_C3608( C3031 C3608 ) \nC3031_=_C3609( C3031 C3609 ) C3032_=_C3035( C3032 C3035 ) C3032_=_C3037( C3032 C3037 ) C3032_=_C3039( C3032 C3039 ) C3032_=_C3386( C3032 C3386 ) C3032_=_C3395( C3032 C3395 ) \nC3032_=_C3472( C3032 C3472 ) C3032_=_C3661( C3032 C3661 ) C3032_=_C3743( C3032 C3743 ) C3032_=_C3796( C3032 C3796 ) C3032_=_C3797( C3032 C3797 ) C3032_=_C3798( C3032 C3798 ) \nC3032_=_C3799( C3032 C3799 ) C3032_=_C3800( C3032 C3800 ) C3032_=_C3801( C3032 C3801 ) C3032_=_C3803( C3032 C3803 ) C3032_=_C3804( C3032 C3804 ) C3032_=_C3805( C3032 C3805 ) \nC3032_=_C3806( C3032 C3806 ) C3035_=_C3037( C3035 C3037 ) C3035_=_C3039( C3035 C3039 ) C3035_=_C3316( C3035 C3316 ) C3035_=_C3548( C3035 C3548 ) C3035_=_C3629( C3035 C3629 ) \nC3035_=_C3727( C3035 C3727 ) C3035_=_C3796( C3035 C3796 ) C3035_=_C3887( C3035 C3887 ) C3035_=_C3888( C3035 C3888 ) C3035_=_C3889( C3035 C3889 ) C3035_=_C3890( C3035 C3890 ) \nC3037_=_C3039( C3037 C3039 ) C3037_=_C3563( C3037 C3563 ) C3037_=_C3798( C3037 C3798 ) C3037_=_C3932( C3037 C3932 ) C3037_=_C3957( C3037 C3957 ) C3037_=_C3958( C3037 C3958 ) \nC3037_=_C3960( C3037 C3960 ) C3037_=_C3961( C3037 C3961 ) C3037_=_C3962( C3037 C3962 ) C3039_=_C3140( C3039 C3140 ) C3039_=_C3759( C3039 C3759 ) C3039_=_C3890( C3039 C3890 ) \nC3039_=_C3953( C3039 C3953 ) C3039_=_C3961( C3039 C3961 ) C3039_=_C4067( C3039 C4067 ) C3039_=_C4076( C3039 C4076 ) C3043_=_C3209( C3043 C3209 ) C3043_=_C3210( C3043 C3210 ) \nC3043_=_C3211( C3043 C3211 ) C3043_=_C3212( C3043 C3212 ) C3043_=_C3213( C3043 C3213 ) C3043_=_C3214( C3043 C3214 ) C3043_=_C3215( C3043 C3215 ) C3043_=_C3216( C3043 C3216 ) \nC3043_=_C3217( C3043 C3217 ) C3043_=_C3218( C3043 C3218 ) C3043_=_C3219( C3043 C3219 ) C3043_=_C3220( C3043 C3220 ) C3043_=_C3221( C3043 C3221 ) C3043_=_C3222( C3043 C3222 ) \nC3043_=_C3223( C3043 C3223 ) C3058_=_C3059( C3058 C3059 ) C3058_=_C3060( C3058 C3060 ) C3058_=_C3062( C3058 C3062 ) C3058_=_C3063( C3058 C3063 ) C3058_=_C3064( C3058 C3064 ) \nC3058_=_C3065( C3058 C3065 ) C3058_=_C3068( C3058 C3068 ) C3058_=_C3069( C3058 C3069 ) C3058_=_C3070( C3058 C3070 ) C3058_=_C3071( C3058 C3071 ) C3058_=_C3072( C3058 C3072 ) \nC3058_=_C3073( C3058 C3073 ) C3058_=_C3074( C3058 C3074 ) C3058_=_C3090( C3058 C3090 ) C3058_=_C3094( C3058 C3094 ) C3058_=_C3098( C3058 C3098 ) C3058_=_C3099( C3058 C3099 ) \nC3058_=_C3100( C3058 C3100 ) C3058_=_C3102( C3058 C3102 ) C3058_=_C3105(</w:t>
      </w:r>
    </w:p>
    <w:p>
      <w:pPr>
        <w:pStyle w:val="PreformattedText"/>
        <w:bidi w:val="0"/>
        <w:spacing w:before="0" w:after="0"/>
        <w:jc w:val="left"/>
        <w:rPr/>
      </w:pPr>
      <w:r>
        <w:rPr/>
        <w:t xml:space="preserve"> </w:t>
      </w:r>
      <w:r>
        <w:rPr/>
        <w:t>C3058 C3105 ) C3058_=_C3107( C3058 C3107 ) C3059_=_C3060( C3059 C3060 ) C3059_=_C3062( C3059 C3062 ) \nC3059_=_C3063( C3059 C3063 ) C3059_=_C3064( C3059 C3064 ) C3059_=_C3065( C3059 C3065 ) C3059_=_C3068( C3059 C3068 ) C3059_=_C3069( C3059 C3069 ) C3059_=_C3070( C3059 C3070 ) \nC3059_=_C3071( C3059 C3071 ) C3059_=_C3072( C3059 C3072 ) C3059_=_C3073( C3059 C3073 ) C3059_=_C3074( C3059 C3074 ) C3059_=_C3187( C3059 C3187 ) C3059_=_C3193( C3059 C3193 ) \nC3059_=_C3194( C3059 C3194 ) C3059_=_C3196( C3059 C3196 ) C3060_=_C3062( C3060 C3062 ) C3060_=_C3063( C3060 C3063 ) C3060_=_C3064( C3060 C3064 ) C3060_=_C3065( C3060 C3065 ) \nC3060_=_C3068( C3060 C3068 ) C3060_=_C3069( C3060 C3069 ) C3060_=_C3070( C3060 C3070 ) C3060_=_C3071( C3060 C3071 ) C3060_=_C3072( C3060 C3072 ) C3060_=_C3073( C3060 C3073 ) \nC3060_=_C3074( C3060 C3074 ) C3060_=_C3090( C3060 C3090 ) C3060_=_C3187( C3060 C3187 ) C3060_=_C3234( C3060 C3234 ) C3060_=_C3235( C3060 C3235 ) C3060_=_C3237( C3060 C3237 ) \nC3060_=_C3239( C3060 C3239 ) C3060_=_C3243( C3060 C3243 ) C3060_=_C3246( C3060 C3246 ) C3060_=_C3247( C3060 C3247 ) C3062_=_C3063( C3062 C3063 ) C3062_=_C3064( C3062 C3064 ) \nC3062_=_C3065( C3062 C3065 ) C3062_=_C3068( C3062 C3068 ) C3062_=_C3069( C3062 C3069 ) C3062_=_C3070( C3062 C3070 ) C3062_=_C3071( C3062 C3071 ) C3062_=_C3072( C3062 C3072 ) \nC3062_=_C3073( C3062 C3073 ) C3062_=_C3074( C3062 C3074 ) C3062_=_C3234( C3062 C3234 ) C3062_=_C3304( C3062 C3304 ) C3062_=_C3305( C3062 C3305 ) C3062_=_C3308( C3062 C3308 ) \nC3062_=_C3310( C3062 C3310 ) C3063_=_C3064( C3063 C3064 ) C3063_=_C3065( C3063 C3065 ) C3063_=_C3068( C3063 C3068 ) C3063_=_C3069( C3063 C3069 ) C3063_=_C3070( C3063 C3070 ) \nC3063_=_C3071( C3063 C3071 ) C3063_=_C3072( C3063 C3072 ) C3063_=_C3073( C3063 C3073 ) C3063_=_C3074( C3063 C3074 ) C3063_=_C3080( C3063 C3080 ) C3063_=_C3283( C3063 C3283 ) \nC3063_=_C3416( C3063 C3416 ) C3063_=_C3445( C3063 C3445 ) C3063_=_C3446( C3063 C3446 ) C3063_=_C3447( C3063 C3447 ) C3063_=_C3448( C3063 C3448 ) C3063_=_C3449( C3063 C3449 ) \nC3063_=_C3450( C3063 C3450 ) C3063_=_C3451( C3063 C3451 ) C3063_=_C3454( C3063 C3454 ) C3064_=_C3065( C3064 C3065 ) C3064_=_C3068( C3064 C3068 ) C3064_=_C3069( C3064 C3069 ) \nC3064_=_C3070( C3064 C3070 ) C3064_=_C3071( C3064 C3071 ) C3064_=_C3072( C3064 C3072 ) C3064_=_C3073( C3064 C3073 ) C3064_=_C3074( C3064 C3074 ) C3064_=_C3111( C3064 C3111 ) \nC3064_=_C3200( C3064 C3200 ) C3065_=_C3068( C3065 C3068 ) C3065_=_C3069( C3065 C3069 ) C3065_=_C3070( C3065 C3070 ) C3065_=_C3071( C3065 C3071 ) C3065_=_C3072( C3065 C3072 ) \nC3065_=_C3073( C3065 C3073 ) C3065_=_C3074( C3065 C3074 ) C3065_=_C3082( C3065 C3082 ) C3065_=_C3285( C3065 C3285 ) C3065_=_C3445( C3065 C3445 ) C3065_=_C3467( C3065 C3467 ) \nC3065_=_C3581( C3065 C3581 ) C3065_=_C3583( C3065 C3583 ) C3065_=_C3584( C3065 C3584 ) C3068_=_C3069( C3068 C3069 ) C3068_=_C3070( C3068 C3070 ) C3068_=_C3071( C3068 C3071 ) \nC3068_=_C3072( C3068 C3072 ) C3068_=_C3073( C3068 C3073 ) C3068_=_C3074( C3068 C3074 ) C3068_=_C3239( C3068 C3239 ) C3068_=_C3606( C3068 C3606 ) C3068_=_C3850( C3068 C3850 ) \nC3068_=_C3853( C3068 C3853 ) C3069_=_C3070( C3069 C3070 ) C3069_=_C3071( C3069 C3071 ) C3069_=_C3072( C3069 C3072 ) C3069_=_C3073( C3069 C3073 ) C3069_=_C3074( C3069 C3074 ) \nC3069_=_C3087( C3069 C3087 ) C3069_=_C3243( C3069 C3243 ) C3069_=_C3430( C3069 C3430 ) C3069_=_C3601( C3069 C3601 ) C3069_=_C4080( C3069 C4080 ) C3070_=_C3071( C3070 C3071 ) \nC3070_=_C3072( C3070 C3072 ) C3070_=_C3073( C3070 C3073 ) C3070_=_C3074( C3070 C3074 ) C3070_=_C3117( C3070 C3117 ) C3070_=_C3607( C3070 C3607 ) C3071_=_C3072( C3071 C3072 ) \nC3071_=_C3073( C3071 C3073 ) C3071_=_C3074( C3071 C3074 ) C3071_=_C3431( C3071 C3431 ) C3072_=_C3073( C3072 C3073 ) C3072_=_C3074( C3072 C3074 ) C3072_=_C3105( C3072 C3105 ) \nC3072_=_C3196( C3072 C3196 ) C3072_=_C3308( C3072 C3308 ) C3072_=_C3393( C3072 C3393 ) C3072_=_C3762( C3072 C3762 ) C3072_=_C3803( C3072 C3803 ) C3072_=_C3850( C3072 C3850 ) \nC3072_=_C3882( C3072 C3882 ) C3072_=_C3940( C3072 C3940 ) C3072_=_C3992( C3072 C3992 ) C3072_=_C4080( C3072 C4080 ) C3072_=_C4095( C3072 C4095 ) C3072_=_C4096( C3072 C4096 ) \nC3073_=_C3074( C3073 C3074 ) C3073_=_C3205( C3073 C3205 ) C3073_=_C3246( C3073 C3246 ) C3073_=_C3845( C3073 C3845 ) C3073_=_C4005( C3073 C4005 ) C3073_=_C4049( C3073 C4049 ) \nC3073_=_C4095( C3073 C4095 ) C3073_=_C4098( C3073 C4098 ) C3075_=_C3076( C3075 C3076 ) C3075_=_C3078( C3075 C3078 ) C3075_=_C3079( C3075 C3079 ) C3075_=_C3080( C3075 C3080 ) \nC3075_=_C3082( C3075 C3082 ) C3075_=_C3083( C3075 C3083 ) C3075_=_C3087( C3075 C3087 ) C3075_=_C3147( C3075 C3147 ) C3075_=_C3149( C3075 C3149 ) C3075_=_C3153( C3075 C3153 ) \nC3076_=_C3078( C3076 C3078 ) C3076_=_C3079( C3076 C3079 ) C3076_=_C3080( C3076 C3080 ) C3076_=_C3082( C3076 C3082 ) C3076_=_C3083( C3076 C3083 ) C3076_=_C3087( C3076 C3087 ) \nC3076_=_C3272( C3076 C3272 ) C3076_=_C3275( C3076 C3275 ) C3076_=_C3278( C3076 C3278 ) C3078_=_C3079( C3078 C3079 ) C3078_=_C3080( C3078 C3080 ) C3078_=_C3082( C3078 C3082 ) \nC3078_=_C3083( C3078 C3083 ) C3078_=_C3087( C3078 C3087 ) C3078_=_C3351( C3078 C3351 ) C3079_=_C3080( C3079 C3080 ) C3079_=_C3082( C3079 C3082 ) C3079_=_C3083( C3079 C3083 ) \nC3079_=_C3087( C3079 C3087 ) C3079_=_C3175( C3079 C3175 ) C3079_=_C3407( C3079 C3407 ) C3079_=_C3409( C3079 C3409 ) C3079_=_C3413( C3079 C3413 ) C3080_=_C3082( C3080 C3082 ) \nC3080_=_C3083( C3080 C3083 ) C3080_=_C3087( C3080 C3087 ) C3080_=_C3283( C3080 C3283 ) C3080_=_C3416( C3080 C3416 ) C3080_=_C3445( C3080 C3445 ) C3080_=_C3446( C3080 C3446 ) \nC3080_=_C3447( C3080 C3447 ) C3080_=_C3448( C3080 C3448 ) C3080_=_C3449( C3080 C3449 ) C3080_=_C3450( C3080 C3450 ) C3080_=_C3451( C3080 C3451 ) C3080_=_C3454( C3080 C3454 ) \nC3082_=_C3083( C3082 C3083 ) C3082_=_C3087( C3082 C3087 ) C3082_=_C3285( C3082 C3285 ) C3082_=_C3445( C3082 C3445 ) C3082_=_C3467( C3082 C3467 ) C3082_=_C3581( C3082 C3581 ) \nC3082_=_C3583( C3082 C3583 ) C3082_=_C3584( C3082 C3584 ) C3083_=_C3087( C3083 C3087 ) C3083_=_C3157( C3083 C3157 ) C3083_=_C3272( C3083 C3272 ) C3083_=_C3351( C3083 C3351 ) \nC3083_=_C3407( C3083 C3407 ) C3083_=_C3555( C3083 C3555 ) C3083_=_C3593( C3083 C3593 ) C3083_=_C3595( C3083 C3595 ) C3083_=_C3597( C3083 C3597 ) C3083_=_C3599( C3083 C3599 ) \nC3083_=_C3601( C3083 C3601 ) C3083_=_C3604( C3083 C3604 ) C3087_=_C3243( C3087 C3243 ) C3087_=_C3430( C3087 C3430 ) C3087_=_C3601( C3087 C3601 ) C3087_=_C4080( C3087 C4080 ) \nC3090_=_C3094( C3090 C3094 ) C3090_=_C3098( C3090 C3098 ) C3090_=_C3099( C3090 C3099 ) C3090_=_C3100( C3090 C3100 ) C3090_=_C3102( C3090 C3102 ) C3090_=_C3105( C3090 C3105 ) \nC3090_=_C3107( C3090 C3107 ) C3090_=_C3187( C3090 C3187 ) C3090_=_C3234( C3090 C3234 ) C3090_=_C3235( C3090 C3235 ) C3090_=_C3237( C3090 C3237 ) C3090_=_C3239( C3090 C3239 ) \nC3090_=_C3243( C3090 C3243 ) C3090_=_C3246( C3090 C3246 ) C3090_=_C3247( C3090 C3247 ) C3094_=_C3098( C3094 C3098 ) C3094_=_C3099( C3094 C3099 ) C3094_=_C3100( C3094 C3100 ) \nC3094_=_C3102( C3094 C3102 ) C3094_=_C3105( C3094 C3105 ) C3094_=_C3107( C3094 C3107 ) C3094_=_C3513( C3094 C3513 ) C3094_=_C3658( C3094 C3658 ) C3094_=_C3659( C3094 C3659 ) \nC3094_=_C3661( C3094 C3661 ) C3094_=_C3663( C3094 C3663 ) C3094_=_C3664( C3094 C3664 ) C3094_=_C3666( C3094 C3666 ) C3094_=_C3667( C3094 C3667 ) C3094_=_C3669( C3094 C3669 ) \nC3094_=_C3670( C3094 C3670 ) C3098_=_C3099( C3098 C3099 ) C3098_=_C3100( C3098 C3100 ) C3098_=_C3102( C3098 C3102 ) C3098_=_C3105( C3098 C3105 ) C3098_=_C3107( C3098 C3107 ) \nC3098_=_C3228( C3098 C3228 ) C3098_=_C3440( C3098 C3440 ) C3098_=_C3536( C3098 C3536 ) C3098_=_C3818( C3098 C3818 ) C3098_=_C3872( C3098 C3872 ) C3098_=_C3873( C3098 C3873 ) \nC3098_=_C3874( C3098 C3874 ) C3098_=_C3876( C3098 C3876 ) C3098_=_C3877( C3098 C3877 ) C3098_=_C3878( C3098 C3878 ) C3099_=_C3100( C3099 C3100 ) C3099_=_C3102( C3099 C3102 ) \nC3099_=_C3105( C3099 C3105 ) C3099_=_C3107( C3099 C3107 ) C3099_=_C3229( C3099 C3229 ) C3099_=_C3704( C3099 C3704 ) C3099_=_C3797( C3099 C3797 ) C3099_=_C3873( C3099 C3873 ) \nC3099_=_C3920( C3099 C3920 ) C3099_=_C3921( C3099 C3921 ) C3099_=_C3923( C3099 C3923 ) C3100_=_C3102( C3100 C3102 ) C3100_=_C3105( C3100 C3105 ) C3100_=_C3107( C3100 C3107 ) \nC3100_=_C3183( C3100 C3183 ) C3100_=_C3413( C3100 C3413 ) C3100_=_C3441( C3100 C3441 ) C3100_=_C3539( C3100 C3539 ) C3100_=_C3573( C3100 C3573 ) C3100_=_C3822( C3100 C3822 ) \nC3100_=_C3855( C3100 C3855 ) C3100_=_C3995( C3100 C3995 ) C3100_=_C3999( C3100 C3999 ) C3100_=_C4000( C3100 C4000 ) C3100_=_C4001( C3100 C4001 ) C3102_=_C3105( C3102 C3105 ) \nC3102_=_C3107( C3102 C3107 ) C3102_=_C3361( C3102 C3361 ) C3102_=_C3442( C3102 C3442 ) C3102_=_C3528( C3102 C3528 ) C3102_=_C3541( C3102 C3541 ) C3102_=_C3823( C3102 C3823 ) \nC3102_=_C3876( C3102 C3876 ) C3102_=_C4000( C3102 C4000 ) C3102_=_C4047( C3102 C4047 ) C3105_=_C3107( C3105 C3107 ) C3105_=_C3196( C3105 C3196 ) C3105_=_C3308( C3105 C3308 ) \nC3105_=_C3393( C3105 C3393 ) C3105_=_C3762( C3105 C3762 ) C3105_=_C3803( C3105 C3803 ) C3105_=_C3850( C3105 C3850 ) C3105_=_C3882( C3105 C3882 ) C3105_=_C3940( C3105 C3940 ) \nC3105_=_C3992( C3105 C3992 ) C3105_=_C4080( C3105 C4080 ) C3105_=_C4095( C3105 C4095 ) C3105_=_C4096( C3105 C4096 ) C3107_=_C3165( C3107 C3165 ) C3107_=_C3337( C3107 C3337 ) \nC3107_=_C3444( C3107 C3444 ) C3107_=_C3542( C3107 C3542 ) C3107_=_C3592( C3107 C3592 ) C3107_=_C3769( C3107 C3769 ) C3107_=_C3804( C3107 C3804 ) C3107_=_C3825( C3107 C3825 ) \nC3107_=_C3877( C3107 C3877 ) C3107_=_C4001( C3107 C4001 ) C3107_=_C4070( C3107 C4070 ) C3109_=_C3111( C3109 C3111 ) C3109_=_C3112( C3109 C3112 ) C3109_=_C3114( C3109 C3114 ) \nC3109_=_C3115( C3109 C3115 ) C3109_=_C3116( C3109 C3116 ) C3109_=_C3117( C3109 C3117 ) C3109_=_C3118( C3109 C3118 ) C3109_=_C3119( C3109 C3119 ) C3111_=_C3112( C3111 C3112 ) \nC3111_=_C3114( C3111 C3114 ) C3111_=_C3115( C3111 C3115 ) C3111_=_C3116( C3111 C3116 ) C3111_=_C3117( C3111 C3117 ) C3111_=_C3118(</w:t>
      </w:r>
    </w:p>
    <w:p>
      <w:pPr>
        <w:pStyle w:val="PreformattedText"/>
        <w:bidi w:val="0"/>
        <w:spacing w:before="0" w:after="0"/>
        <w:jc w:val="left"/>
        <w:rPr/>
      </w:pPr>
      <w:r>
        <w:rPr/>
        <w:t xml:space="preserve"> </w:t>
      </w:r>
      <w:r>
        <w:rPr/>
        <w:t>C3111 C3118 ) C3111_=_C3119( C3111 C3119 ) \nC3111_=_C3200( C3111 C3200 ) C3112_=_C3114( C3112 C3114 ) C3112_=_C3115( C3112 C3115 ) C3112_=_C3116( C3112 C3116 ) C3112_=_C3117( C3112 C3117 ) C3112_=_C3118( C3112 C3118 ) \nC3112_=_C3119( C3112 C3119 ) C3112_=_C3213( C3112 C3213 ) C3112_=_C3547( C3112 C3547 ) C3112_=_C3548( C3112 C3548 ) C3112_=_C3549( C3112 C3549 ) C3114_=_C3115( C3114 C3115 ) \nC3114_=_C3116( C3114 C3116 ) C3114_=_C3117( C3114 C3117 ) C3114_=_C3118( C3114 C3118 ) C3114_=_C3119( C3114 C3119 ) C3114_=_C3428( C3114 C3428 ) C3114_=_C3487( C3114 C3487 ) \nC3114_=_C3595( C3114 C3595 ) C3114_=_C3605( C3114 C3605 ) C3114_=_C3768( C3114 C3768 ) C3114_=_C3769( C3114 C3769 ) C3115_=_C3116( C3115 C3116 ) C3115_=_C3117( C3115 C3117 ) \nC3115_=_C3118( C3115 C3118 ) C3115_=_C3119( C3115 C3119 ) C3115_=_C3182( C3115 C3182 ) C3115_=_C3570( C3115 C3570 ) C3115_=_C3925( C3115 C3925 ) C3115_=_C3946( C3115 C3946 ) \nC3115_=_C3948( C3115 C3948 ) C3115_=_C3951( C3115 C3951 ) C3115_=_C3952( C3115 C3952 ) C3116_=_C3117( C3116 C3117 ) C3116_=_C3118( C3116 C3118 ) C3116_=_C3119( C3116 C3119 ) \nC3116_=_C3402( C3116 C3402 ) C3116_=_C3800( C3116 C3800 ) C3116_=_C3881( C3116 C3881 ) C3116_=_C3965( C3116 C3965 ) C3116_=_C3990( C3116 C3990 ) C3116_=_C3992( C3116 C3992 ) \nC3117_=_C3118( C3117 C3118 ) C3117_=_C3119( C3117 C3119 ) C3117_=_C3607( C3117 C3607 ) C3118_=_C3119( C3118 C3119 ) C3118_=_C3894( C3118 C3894 ) C3119_=_C3223( C3119 C3223 ) \nC3119_=_C3406( C3119 C3406 ) C3119_=_C3609( C3119 C3609 ) C3119_=_C3918( C3119 C3918 ) C3119_=_C3970( C3119 C3970 ) C3119_=_C4083( C3119 C4083 ) C3119_=_C4104( C3119 C4104 ) \nC3123_=_C3124( C3123 C3124 ) C3123_=_C3211( C3123 C3211 ) C3123_=_C3382( C3123 C3382 ) C3123_=_C3395( C3123 C3395 ) C3123_=_C3396( C3123 C3396 ) C3123_=_C3397( C3123 C3397 ) \nC3123_=_C3398( C3123 C3398 ) C3123_=_C3400( C3123 C3400 ) C3123_=_C3402( C3123 C3402 ) C3123_=_C3405( C3123 C3405 ) C3123_=_C3406( C3123 C3406 ) C3124_=_C3311( C3124 C3311 ) \nC3124_=_C3383( C3124 C3383 ) C3124_=_C3427( C3124 C3427 ) C3124_=_C3428( C3124 C3428 ) C3124_=_C3429( C3124 C3429 ) C3124_=_C3430( C3124 C3430 ) C3124_=_C3431( C3124 C3431 ) \nC3124_=_C3432( C3124 C3432 ) C3131_=_C3140( C3131 C3140 ) C3131_=_C3141( C3131 C3141 ) C3131_=_C3284( C3131 C3284 ) C3131_=_C3466( C3131 C3466 ) C3131_=_C3467( C3131 C3467 ) \nC3131_=_C3468( C3131 C3468 ) C3131_=_C3471( C3131 C3471 ) C3131_=_C3472( C3131 C3472 ) C3131_=_C3473( C3131 C3473 ) C3131_=_C3476( C3131 C3476 ) C3131_=_C3479( C3131 C3479 ) \nC3131_=_C3480( C3131 C3480 ) C3140_=_C3141( C3140 C3141 ) C3140_=_C3759( C3140 C3759 ) C3140_=_C3890( C3140 C3890 ) C3140_=_C3953( C3140 C3953 ) C3140_=_C3961( C3140 C3961 ) \nC3140_=_C4067( C3140 C4067 ) C3140_=_C4076( C3140 C4076 ) C3141_=_C3624( C3141 C3624 ) C3141_=_C3760( C3141 C3760 ) C3141_=_C3836( C3141 C3836 ) C3141_=_C3915( C3141 C3915 ) \nC3141_=_C3954( C3141 C3954 ) C3141_=_C3975( C3141 C3975 ) C3141_=_C4015( C3141 C4015 ) C3141_=_C4071( C3141 C4071 ) C3141_=_C4078( C3141 C4078 ) C3141_=_C4079( C3141 C4079 ) \nC3147_=_C3149( C3147 C3149 ) C3147_=_C3153( C3147 C3153 ) C3147_=_C3340( C3147 C3340 ) C3147_=_C3502( C3147 C3502 ) C3147_=_C3512( C3147 C3512 ) C3147_=_C3513( C3147 C3513 ) \nC3147_=_C3514( C3147 C3514 ) C3147_=_C3516( C3147 C3516 ) C3147_=_C3517( C3147 C3517 ) C3147_=_C3518( C3147 C3518 ) C3147_=_C3519( C3147 C3519 ) C3149_=_C3153( C3149 C3153 ) \nC3149_=_C3346( C3149 C3346 ) C3149_=_C3439( C3149 C3439 ) C3149_=_C3702( C3149 C3702 ) C3149_=_C3843( C3149 C3843 ) C3149_=_C3844( C3149 C3844 ) C3149_=_C3845( C3149 C3845 ) \nC3155_=_C3157( C3155 C3157 ) C3155_=_C3160( C3155 C3160 ) C3155_=_C3161( C3155 C3161 ) C3155_=_C3164( C3155 C3164 ) C3155_=_C3165( C3155 C3165 ) C3155_=_C3417( C3155 C3417 ) \nC3155_=_C3482( C3155 C3482 ) C3155_=_C3484( C3155 C3484 ) C3155_=_C3486( C3155 C3486 ) C3155_=_C3487( C3155 C3487 ) C3155_=_C3489( C3155 C3489 ) C3155_=_C3492( C3155 C3492 ) \nC3155_=_C3493( C3155 C3493 ) C3157_=_C3160( C3157 C3160 ) C3157_=_C3161( C3157 C3161 ) C3157_=_C3164( C3157 C3164 ) C3157_=_C3165( C3157 C3165 ) C3157_=_C3272( C3157 C3272 ) \nC3157_=_C3351( C3157 C3351 ) C3157_=_C3407( C3157 C3407 ) C3157_=_C3555( C3157 C3555 ) C3157_=_C3593( C3157 C3593 ) C3157_=_C3595( C3157 C3595 ) C3157_=_C3597( C3157 C3597 ) \nC3157_=_C3599( C3157 C3599 ) C3157_=_C3601( C3157 C3601 ) C3157_=_C3604( C3157 C3604 ) C3160_=_C3161( C3160 C3161 ) C3160_=_C3164( C3160 C3164 ) C3160_=_C3165( C3160 C3165 ) \nC3160_=_C3388( C3160 C3388 ) C3160_=_C3398( C3160 C3398 ) C3160_=_C3879( C3160 C3879 ) C3160_=_C3880( C3160 C3880 ) C3160_=_C3881( C3160 C3881 ) C3160_=_C3882( C3160 C3882 ) \nC3160_=_C3884( C3160 C3884 ) C3161_=_C3164( C3161 C3164 ) C3161_=_C3165( C3161 C3165 ) C3161_=_C3193( C3161 C3193 ) C3161_=_C3537( C3161 C3537 ) C3161_=_C3639( C3161 C3639 ) \nC3161_=_C3815( C3161 C3815 ) C3161_=_C3879( C3161 C3879 ) C3164_=_C3165( C3164 C3165 ) C3164_=_C3320( C3164 C3320 ) C3164_=_C3335( C3164 C3335 ) C3164_=_C3591( C3164 C3591 ) \nC3164_=_C3633( C3164 C3633 ) C3164_=_C3768( C3164 C3768 ) C3164_=_C4012( C3164 C4012 ) C3164_=_C4032( C3164 C4032 ) C3164_=_C4064( C3164 C4064 ) C3164_=_C4068( C3164 C4068 ) \nC3165_=_C3337( C3165 C3337 ) C3165_=_C3444( C3165 C3444 ) C3165_=_C3542( C3165 C3542 ) C3165_=_C3592( C3165 C3592 ) C3165_=_C3769( C3165 C3769 ) C3165_=_C3804( C3165 C3804 ) \nC3165_=_C3825( C3165 C3825 ) C3165_=_C3877( C3165 C3877 ) C3165_=_C4001( C3165 C4001 ) C3165_=_C4070( C3165 C4070 ) C3168_=_C3170( C3168 C3170 ) C3168_=_C3171( C3168 C3171 ) \nC3168_=_C3173( C3168 C3173 ) C3168_=_C3468( C3168 C3468 ) C3168_=_C3610( C3168 C3610 ) C3168_=_C3645( C3168 C3645 ) C3168_=_C3646( C3168 C3646 ) C3168_=_C3648( C3168 C3648 ) \nC3168_=_C3649( C3168 C3649 ) C3168_=_C3650( C3168 C3650 ) C3168_=_C3651( C3168 C3651 ) C3168_=_C3652( C3168 C3652 ) C3168_=_C3653( C3168 C3653 ) C3168_=_C3654( C3168 C3654 ) \nC3168_=_C3655( C3168 C3655 ) C3168_=_C3656( C3168 C3656 ) C3168_=_C3657( C3168 C3657 ) C3170_=_C3171( C3170 C3171 ) C3170_=_C3173( C3170 C3173 ) C3170_=_C3693( C3170 C3693 ) \nC3170_=_C3694( C3170 C3694 ) C3170_=_C3695( C3170 C3695 ) C3170_=_C3696( C3170 C3696 ) C3170_=_C3697( C3170 C3697 ) C3170_=_C3698( C3170 C3698 ) C3170_=_C3699( C3170 C3699 ) \nC3171_=_C3173( C3171 C3173 ) C3171_=_C3449( C3171 C3449 ) C3171_=_C3583( C3171 C3583 ) C3171_=_C3839( C3171 C3839 ) C3171_=_C3840( C3171 C3840 ) C3171_=_C3841( C3171 C3841 ) \nC3171_=_C3842( C3171 C3842 ) C3173_=_C3527( C3173 C3527 ) C3173_=_C3674( C3173 C3674 ) C3173_=_C3946( C3173 C3946 ) C3173_=_C3990( C3173 C3990 ) C3173_=_C4002( C3173 C4002 ) \nC3173_=_C4003( C3173 C4003 ) C3173_=_C4004( C3173 C4004 ) C3173_=_C4005( C3173 C4005 ) C3173_=_C4006( C3173 C4006 ) C3175_=_C3178( C3175 C3178 ) C3175_=_C3179( C3175 C3179 ) \nC3175_=_C3181( C3175 C3181 ) C3175_=_C3182( C3175 C3182 ) C3175_=_C3183( C3175 C3183 ) C3175_=_C3184( C3175 C3184 ) C3175_=_C3407( C3175 C3407 ) C3175_=_C3409( C3175 C3409 ) \nC3175_=_C3413( C3175 C3413 ) C3178_=_C3179( C3178 C3179 ) C3178_=_C3181( C3178 C3181 ) C3178_=_C3182( C3178 C3182 ) C3178_=_C3183( C3178 C3183 ) C3178_=_C3184( C3178 C3184 ) \nC3178_=_C3409( C3178 C3409 ) C3178_=_C3448( C3178 C3448 ) C3178_=_C3581( C3178 C3581 ) C3178_=_C3611( C3178 C3611 ) C3178_=_C3786( C3178 C3786 ) C3178_=_C3788( C3178 C3788 ) \nC3178_=_C3789( C3178 C3789 ) C3178_=_C3790( C3178 C3790 ) C3178_=_C3792( C3178 C3792 ) C3178_=_C3794( C3178 C3794 ) C3179_=_C3181( C3179 C3181 ) C3179_=_C3182( C3179 C3182 ) \nC3179_=_C3183( C3179 C3183 ) C3179_=_C3184( C3179 C3184 ) C3179_=_C3744( C3179 C3744 ) C3179_=_C3788( C3179 C3788 ) C3179_=_C3854( C3179 C3854 ) C3179_=_C3855( C3179 C3855 ) \nC3179_=_C3856( C3179 C3856 ) C3181_=_C3182( C3181 C3182 ) C3181_=_C3183( C3181 C3183 ) C3181_=_C3184( C3181 C3184 ) C3181_=_C3748( C3181 C3748 ) C3181_=_C3756( C3181 C3756 ) \nC3181_=_C3854( C3181 C3854 ) C3181_=_C3940( C3181 C3940 ) C3181_=_C3941( C3181 C3941 ) C3181_=_C3942( C3181 C3942 ) C3182_=_C3183( C3182 C3183 ) C3182_=_C3184( C3182 C3184 ) \nC3182_=_C3570( C3182 C3570 ) C3182_=_C3925( C3182 C3925 ) C3182_=_C3946( C3182 C3946 ) C3182_=_C3948( C3182 C3948 ) C3182_=_C3951( C3182 C3951 ) C3182_=_C3952( C3182 C3952 ) \nC3183_=_C3184( C3183 C3184 ) C3183_=_C3413( C3183 C3413 ) C3183_=_C3441( C3183 C3441 ) C3183_=_C3539( C3183 C3539 ) C3183_=_C3573( C3183 C3573 ) C3183_=_C3822( C3183 C3822 ) \nC3183_=_C3855( C3183 C3855 ) C3183_=_C3995( C3183 C3995 ) C3183_=_C3999( C3183 C3999 ) C3183_=_C4000( C3183 C4000 ) C3183_=_C4001( C3183 C4001 ) C3184_=_C3375( C3184 C3375 ) \nC3184_=_C3622( C3184 C3622 ) C3184_=_C3750( C3184 C3750 ) C3184_=_C3856( C3184 C3856 ) C3184_=_C3927( C3184 C3927 ) C3184_=_C3957( C3184 C3957 ) C3184_=_C4035( C3184 C4035 ) \nC3184_=_C4036( C3184 C4036 ) C3184_=_C4037( C3184 C4037 ) C3184_=_C4038( C3184 C4038 ) C3184_=_C4039( C3184 C4039 ) C3187_=_C3193( C3187 C3193 ) C3187_=_C3194( C3187 C3194 ) \nC3187_=_C3196( C3187 C3196 ) C3187_=_C3234( C3187 C3234 ) C3187_=_C3235( C3187 C3235 ) C3187_=_C3237( C3187 C3237 ) C3187_=_C3239( C3187 C3239 ) C3187_=_C3243( C3187 C3243 ) \nC3187_=_C3246( C3187 C3246 ) C3187_=_C3247( C3187 C3247 ) C3193_=_C3194( C3193 C3194 ) C3193_=_C3196( C3193 C3196 ) C3193_=_C3537( C3193 C3537 ) C3193_=_C3639( C3193 C3639 ) \nC3193_=_C3815( C3193 C3815 ) C3193_=_C3879( C3193 C3879 ) C3194_=_C3196( C3194 C3196 ) C3194_=_C3232( C3194 C3232 ) C3194_=_C3540( C3194 C3540 ) C3194_=_C3712( C3194 C3712 ) \nC3194_=_C3792( C3194 C3792 ) C3194_=_C3971( C3194 C3971 ) C3194_=_C4015( C3194 C4015 ) C3196_=_C3308( C3196 C3308 ) C3196_=_C3393( C3196 C3393 ) C3196_=_C3762( C3196 C3762 ) \nC3196_=_C3803( C3196 C3803 ) C3196_=_C3850( C3196 C3850 ) C3196_=_C3882( C3196 C3882 ) C3196_=_C3940( C3196 C3940 ) C3196_=_C3992( C3196 C3992 ) C3196_=_C4080( C3196 C4080 ) \nC3196_=_C4095( C3196 C4095 ) C3196_=_C4096( C3196 C4096 ) C3198_=_C3199( C3198 C3199 ) C3198_=_C3200( C3198 C3200 ) C3198_=_C3201( C3198 C3201 ) C3198_=_C3204( C3198 C3204 ) \nC3198_=_C3205(</w:t>
      </w:r>
    </w:p>
    <w:p>
      <w:pPr>
        <w:pStyle w:val="PreformattedText"/>
        <w:bidi w:val="0"/>
        <w:spacing w:before="0" w:after="0"/>
        <w:jc w:val="left"/>
        <w:rPr/>
      </w:pPr>
      <w:r>
        <w:rPr/>
        <w:t xml:space="preserve"> </w:t>
      </w:r>
      <w:r>
        <w:rPr/>
        <w:t>C3198 C3205 ) C3198_=_C3206( C3198 C3206 ) C3198_=_C3208( C3198 C3208 ) C3198_=_C3210( C3198 C3210 ) C3198_=_C3339( C3198 C3339 ) C3198_=_C3340( C3198 C3340 ) \nC3198_=_C3346( C3198 C3346 ) C3199_=_C3200( C3199 C3200 ) C3199_=_C3201( C3199 C3201 ) C3199_=_C3204( C3199 C3204 ) C3199_=_C3205( C3199 C3205 ) C3199_=_C3206( C3199 C3206 ) \nC3199_=_C3208( C3199 C3208 ) C3199_=_C3439( C3199 C3439 ) C3199_=_C3440( C3199 C3440 ) C3199_=_C3441( C3199 C3441 ) C3199_=_C3442( C3199 C3442 ) C3199_=_C3444( C3199 C3444 ) \nC3200_=_C3201( C3200 C3201 ) C3200_=_C3204( C3200 C3204 ) C3200_=_C3205( C3200 C3205 ) C3200_=_C3206( C3200 C3206 ) C3200_=_C3208( C3200 C3208 ) C3201_=_C3204( C3201 C3204 ) \nC3201_=_C3205( C3201 C3205 ) C3201_=_C3206( C3201 C3206 ) C3201_=_C3208( C3201 C3208 ) C3201_=_C3659( C3201 C3659 ) C3201_=_C3702( C3201 C3702 ) C3201_=_C3703( C3201 C3703 ) \nC3201_=_C3704( C3201 C3704 ) C3204_=_C3205( C3204 C3205 ) C3204_=_C3206( C3204 C3206 ) C3204_=_C3208( C3204 C3208 ) C3204_=_C3619( C3204 C3619 ) C3204_=_C3652( C3204 C3652 ) \nC3204_=_C3833( C3204 C3833 ) C3204_=_C3892( C3204 C3892 ) C3204_=_C4007( C3204 C4007 ) C3205_=_C3206( C3205 C3206 ) C3205_=_C3208( C3205 C3208 ) C3205_=_C3246( C3205 C3246 ) \nC3205_=_C3845( C3205 C3845 ) C3205_=_C4005( C3205 C4005 ) C3205_=_C4049( C3205 C4049 ) C3205_=_C4095( C3205 C4095 ) C3205_=_C4098( C3205 C4098 ) C3206_=_C3208( C3206 C3208 ) \nC3206_=_C3367( C3206 C3367 ) C3206_=_C3577( C3206 C3577 ) C3206_=_C3625( C3206 C3625 ) C3206_=_C3930( C3206 C3930 ) C3206_=_C3962( C3206 C3962 ) C3206_=_C4039( C3206 C4039 ) \nC3206_=_C4047( C3206 C4047 ) C3206_=_C4050( C3206 C4050 ) C3208_=_C3493( C3208 C3493 ) C3208_=_C3604( C3208 C3604 ) C3208_=_C3942( C3208 C3942 ) C3209_=_C3210( C3209 C3210 ) \nC3209_=_C3211( C3209 C3211 ) C3209_=_C3212( C3209 C3212 ) C3209_=_C3213( C3209 C3213 ) C3209_=_C3214( C3209 C3214 ) C3209_=_C3215( C3209 C3215 ) C3209_=_C3216( C3209 C3216 ) \nC3209_=_C3217( C3209 C3217 ) C3209_=_C3218( C3209 C3218 ) C3209_=_C3219( C3209 C3219 ) C3209_=_C3220( C3209 C3220 ) C3209_=_C3221( C3209 C3221 ) C3209_=_C3222( C3209 C3222 ) \nC3209_=_C3223( C3209 C3223 ) C3210_=_C3211( C3210 C3211 ) C3210_=_C3212( C3210 C3212 ) C3210_=_C3213( C3210 C3213 ) C3210_=_C3214( C3210 C3214 ) C3210_=_C3215( C3210 C3215 ) \nC3210_=_C3216( C3210 C3216 ) C3210_=_C3217( C3210 C3217 ) C3210_=_C3218( C3210 C3218 ) C3210_=_C3219( C3210 C3219 ) C3210_=_C3220( C3210 C3220 ) C3210_=_C3221( C3210 C3221 ) \nC3210_=_C3222( C3210 C3222 ) C3210_=_C3223( C3210 C3223 ) C3210_=_C3339( C3210 C3339 ) C3210_=_C3340( C3210 C3340 ) C3210_=_C3346( C3210 C3346 ) C3211_=_C3212( C3211 C3212 ) \nC3211_=_C3213( C3211 C3213 ) C3211_=_C3214( C3211 C3214 ) C3211_=_C3215( C3211 C3215 ) C3211_=_C3216( C3211 C3216 ) C3211_=_C3217( C3211 C3217 ) C3211_=_C3218( C3211 C3218 ) \nC3211_=_C3219( C3211 C3219 ) C3211_=_C3220( C3211 C3220 ) C3211_=_C3221( C3211 C3221 ) C3211_=_C3222( C3211 C3222 ) C3211_=_C3223( C3211 C3223 ) C3211_=_C3382( C3211 C3382 ) \nC3211_=_C3395( C3211 C3395 ) C3211_=_C3396( C3211 C3396 ) C3211_=_C3397( C3211 C3397 ) C3211_=_C3398( C3211 C3398 ) C3211_=_C3400( C3211 C3400 ) C3211_=_C3402( C3211 C3402 ) \nC3211_=_C3405( C3211 C3405 ) C3211_=_C3406( C3211 C3406 ) C3212_=_C3213( C3212 C3213 ) C3212_=_C3214( C3212 C3214 ) C3212_=_C3215( C3212 C3215 ) C3212_=_C3216( C3212 C3216 ) \nC3212_=_C3217( C3212 C3217 ) C3212_=_C3218( C3212 C3218 ) C3212_=_C3219( C3212 C3219 ) C3212_=_C3220( C3212 C3220 ) C3212_=_C3221( C3212 C3221 ) C3212_=_C3222( C3212 C3222 ) \nC3212_=_C3223( C3212 C3223 ) C3212_=_C3484( C3212 C3484 ) C3212_=_C3503( C3212 C3503 ) C3212_=_C3536( C3212 C3536 ) C3212_=_C3537( C3212 C3537 ) C3212_=_C3539( C3212 C3539 ) \nC3212_=_C3540( C3212 C3540 ) C3212_=_C3541( C3212 C3541 ) C3212_=_C3542( C3212 C3542 ) C3213_=_C3214( C3213 C3214 ) C3213_=_C3215( C3213 C3215 ) C3213_=_C3216( C3213 C3216 ) \nC3213_=_C3217( C3213 C3217 ) C3213_=_C3218( C3213 C3218 ) C3213_=_C3219( C3213 C3219 ) C3213_=_C3220( C3213 C3220 ) C3213_=_C3221( C3213 C3221 ) C3213_=_C3222( C3213 C3222 ) \nC3213_=_C3223( C3213 C3223 ) C3213_=_C3547( C3213 C3547 ) C3213_=_C3548( C3213 C3548 ) C3213_=_C3549( C3213 C3549 ) C3214_=_C3215( C3214 C3215 ) C3214_=_C3216( C3214 C3216 ) \nC3214_=_C3217( C3214 C3217 ) C3214_=_C3218( C3214 C3218 ) C3214_=_C3219( C3214 C3219 ) C3214_=_C3220( C3214 C3220 ) C3214_=_C3221( C3214 C3221 ) C3214_=_C3222( C3214 C3222 ) \nC3214_=_C3223( C3214 C3223 ) C3215_=_C3216( C3215 C3216 ) C3215_=_C3217( C3215 C3217 ) C3215_=_C3218( C3215 C3218 ) C3215_=_C3219( C3215 C3219 ) C3215_=_C3220( C3215 C3220 ) \nC3215_=_C3221( C3215 C3221 ) C3215_=_C3222( C3215 C3222 ) C3215_=_C3223( C3215 C3223 ) C3215_=_C3396( C3215 C3396 ) C3215_=_C3808( C3215 C3808 ) C3215_=_C3811( C3215 C3811 ) \nC3215_=_C3813( C3215 C3813 ) C3216_=_C3217( C3216 C3217 ) C3216_=_C3218( C3216 C3218 ) C3216_=_C3219( C3216 C3219 ) C3216_=_C3220( C3216 C3220 ) C3216_=_C3221( C3216 C3221 ) \nC3216_=_C3222( C3216 C3222 ) C3216_=_C3223( C3216 C3223 ) C3216_=_C3397( C3216 C3397 ) C3216_=_C3818( C3216 C3818 ) C3216_=_C3819( C3216 C3819 ) C3216_=_C3821( C3216 C3821 ) \nC3216_=_C3822( C3216 C3822 ) C3216_=_C3823( C3216 C3823 ) C3216_=_C3824( C3216 C3824 ) C3216_=_C3825( C3216 C3825 ) C3217_=_C3218( C3217 C3218 ) C3217_=_C3219( C3217 C3219 ) \nC3217_=_C3220( C3217 C3220 ) C3217_=_C3221( C3217 C3221 ) C3217_=_C3222( C3217 C3222 ) C3217_=_C3223( C3217 C3223 ) C3217_=_C3290( C3217 C3290 ) C3217_=_C3650( C3217 C3650 ) \nC3217_=_C3772( C3217 C3772 ) C3217_=_C3789( C3217 C3789 ) C3217_=_C3819( C3217 C3819 ) C3217_=_C3912( C3217 C3912 ) C3217_=_C3914( C3217 C3914 ) C3217_=_C3915( C3217 C3915 ) \nC3217_=_C3917( C3217 C3917 ) C3217_=_C3918( C3217 C3918 ) C3218_=_C3219( C3218 C3219 ) C3218_=_C3220( C3218 C3220 ) C3218_=_C3221( C3218 C3221 ) C3218_=_C3222( C3218 C3222 ) \nC3218_=_C3223( C3218 C3223 ) C3218_=_C3389( C3218 C3389 ) C3218_=_C3799( C3218 C3799 ) C3218_=_C3821( C3218 C3821 ) C3218_=_C3880( C3218 C3880 ) C3218_=_C3965( C3218 C3965 ) \nC3218_=_C3969( C3218 C3969 ) C3218_=_C3970( C3218 C3970 ) C3219_=_C3220( C3219 C3220 ) C3219_=_C3221( C3219 C3221 ) C3219_=_C3222( C3219 C3222 ) C3219_=_C3223( C3219 C3223 ) \nC3219_=_C3429( C3219 C3429 ) C3219_=_C3489( C3219 C3489 ) C3219_=_C3599( C3219 C3599 ) C3220_=_C3221( C3220 C3221 ) C3220_=_C3222( C3220 C3222 ) C3220_=_C3223( C3220 C3223 ) \nC3220_=_C3294( C3220 C3294 ) C3220_=_C3656( C3220 C3656 ) C3220_=_C3776( C3220 C3776 ) C3220_=_C3824( C3220 C3824 ) C3220_=_C4026( C3220 C4026 ) C3220_=_C4082( C3220 C4082 ) \nC3220_=_C4083( C3220 C4083 ) C3221_=_C3222( C3221 C3222 ) C3221_=_C3223( C3221 C3223 ) C3221_=_C3247( C3221 C3247 ) C3221_=_C3480( C3221 C3480 ) C3221_=_C3492( C3221 C3492 ) \nC3222_=_C3223( C3222 C3223 ) C3222_=_C3405( C3222 C3405 ) C3222_=_C3432( C3222 C3432 ) C3222_=_C3806( C3222 C3806 ) C3222_=_C3884( C3222 C3884 ) C3222_=_C3969( C3222 C3969 ) \nC3222_=_C4096( C3222 C4096 ) C3223_=_C3406( C3223 C3406 ) C3223_=_C3609( C3223 C3609 ) C3223_=_C3918( C3223 C3918 ) C3223_=_C3970( C3223 C3970 ) C3223_=_C4083( C3223 C4083 ) \nC3223_=_C4104( C3223 C4104 ) C3228_=_C3229( C3228 C3229 ) C3228_=_C3232( C3228 C3232 ) C3228_=_C3440( C3228 C3440 ) C3228_=_C3536( C3228 C3536 ) C3228_=_C3818( C3228 C3818 ) \nC3228_=_C3872( C3228 C3872 ) C3228_=_C3873( C3228 C3873 ) C3228_=_C3874( C3228 C3874 ) C3228_=_C3876( C3228 C3876 ) C3228_=_C3877( C3228 C3877 ) C3228_=_C3878( C3228 C3878 ) \nC3229_=_C3232( C3229 C3232 ) C3229_=_C3704( C3229 C3704 ) C3229_=_C3797( C3229 C3797 ) C3229_=_C3873( C3229 C3873 ) C3229_=_C3920( C3229 C3920 ) C3229_=_C3921( C3229 C3921 ) \nC3229_=_C3923( C3229 C3923 ) C3232_=_C3540( C3232 C3540 ) C3232_=_C3712( C3232 C3712 ) C3232_=_C3792( C3232 C3792 ) C3232_=_C3971( C3232 C3971 ) C3232_=_C4015( C3232 C4015 ) \nC3234_=_C3235( C3234 C3235 ) C3234_=_C3237( C3234 C3237 ) C3234_=_C3239( C3234 C3239 ) C3234_=_C3243( C3234 C3243 ) C3234_=_C3246( C3234 C3246 ) C3234_=_C3247( C3234 C3247 ) \nC3234_=_C3304( C3234 C3304 ) C3234_=_C3305( C3234 C3305 ) C3234_=_C3308( C3234 C3308 ) C3234_=_C3310( C3234 C3310 ) C3235_=_C3237( C3235 C3237 ) C3235_=_C3239( C3235 C3239 ) \nC3235_=_C3243( C3235 C3243 ) C3235_=_C3246( C3235 C3246 ) C3235_=_C3247( C3235 C3247 ) C3235_=_C3416( C3235 C3416 ) C3235_=_C3417( C3235 C3417 ) C3235_=_C3421( C3235 C3421 ) \nC3235_=_C3422( C3235 C3422 ) C3235_=_C3425( C3235 C3425 ) C3237_=_C3239( C3237 C3239 ) C3237_=_C3243( C3237 C3243 ) C3237_=_C3246( C3237 C3246 ) C3237_=_C3247( C3237 C3247 ) \nC3237_=_C3482( C3237 C3482 ) C3239_=_C3243( C3239 C3243 ) C3239_=_C3246( C3239 C3246 ) C3239_=_C3247( C3239 C3247 ) C3239_=_C3606( C3239 C3606 ) C3239_=_C3850( C3239 C3850 ) \nC3239_=_C3853( C3239 C3853 ) C3243_=_C3246( C3243 C3246 ) C3243_=_C3247( C3243 C3247 ) C3243_=_C3430( C3243 C3430 ) C3243_=_C3601( C3243 C3601 ) C3243_=_C4080( C3243 C4080 ) \nC3246_=_C3247( C3246 C3247 ) C3246_=_C3845( C3246 C3845 ) C3246_=_C4005( C3246 C4005 ) C3246_=_C4049( C3246 C4049 ) C3246_=_C4095( C3246 C4095 ) C3246_=_C4098( C3246 C4098 ) \nC3247_=_C3480( C3247 C3480 ) C3247_=_C3492( C3247 C3492 ) C3272_=_C3275( C3272 C3275 ) C3272_=_C3278( C3272 C3278 ) C3272_=_C3351( C3272 C3351 ) C3272_=_C3407( C3272 C3407 ) \nC3272_=_C3555( C3272 C3555 ) C3272_=_C3593( C3272 C3593 ) C3272_=_C3595( C3272 C3595 ) C3272_=_C3597( C3272 C3597 ) C3272_=_C3599( C3272 C3599 ) C3272_=_C3601( C3272 C3601 ) \nC3272_=_C3604( C3272 C3604 ) C3275_=_C3278( C3275 C3278 ) C3275_=_C3317( C3275 C3317 ) C3275_=_C3549( C3275 C3549 ) C3275_=_C3682( C3275 C3682 ) C3275_=_C3693( C3275 C3693 ) \nC3275_=_C3728( C3275 C3728 ) C3275_=_C3872( C3275 C3872 ) C3275_=_C3905( C3275 C3905 ) C3275_=_C3906( C3275 C3906 ) C3275_=_C3908( C3275 C3908 ) C3275_=_C3909( C3275 C3909 ) \nC3275_=_C3910( C3275 C3910 ) C3278_=_C3517( C3278 C3517 ) C3278_=_C3685( C3278 C3685 ) C3278_=_C3973( C3278 C3973 ) C3278_=_C4017( C3278 C4017 ) C3278_=_C4023( C3278 C4023 ) \nC3278_=_C4040( C3278 C4040 ) C3278_=_C4042( C3278 C4042 ) C3278_=_C4043(</w:t>
      </w:r>
    </w:p>
    <w:p>
      <w:pPr>
        <w:pStyle w:val="PreformattedText"/>
        <w:bidi w:val="0"/>
        <w:spacing w:before="0" w:after="0"/>
        <w:jc w:val="left"/>
        <w:rPr/>
      </w:pPr>
      <w:r>
        <w:rPr/>
        <w:t xml:space="preserve"> </w:t>
      </w:r>
      <w:r>
        <w:rPr/>
        <w:t>C3278 C4043 ) C3278_=_C4044( C3278 C4044 ) C3282_=_C3283( C3282 C3283 ) C3282_=_C3284( C3282 C3284 ) \nC3282_=_C3285( C3282 C3285 ) C3282_=_C3287( C3282 C3287 ) C3282_=_C3290( C3282 C3290 ) C3282_=_C3292( C3282 C3292 ) C3282_=_C3294( C3282 C3294 ) C3282_=_C3295( C3282 C3295 ) \nC3282_=_C3296( C3282 C3296 ) C3282_=_C3297( C3282 C3297 ) C3282_=_C3298( C3282 C3298 ) C3282_=_C3374( C3282 C3374 ) C3282_=_C3375( C3282 C3375 ) C3282_=_C3380( C3282 C3380 ) \nC3283_=_C3284( C3283 C3284 ) C3283_=_C3285( C3283 C3285 ) C3283_=_C3287( C3283 C3287 ) C3283_=_C3290( C3283 C3290 ) C3283_=_C3292( C3283 C3292 ) C3283_=_C3294( C3283 C3294 ) \nC3283_=_C3295( C3283 C3295 ) C3283_=_C3296( C3283 C3296 ) C3283_=_C3297( C3283 C3297 ) C3283_=_C3298( C3283 C3298 ) C3283_=_C3416( C3283 C3416 ) C3283_=_C3445( C3283 C3445 ) \nC3283_=_C3446( C3283 C3446 ) C3283_=_C3447( C3283 C3447 ) C3283_=_C3448( C3283 C3448 ) C3283_=_C3449( C3283 C3449 ) C3283_=_C3450( C3283 C3450 ) C3283_=_C3451( C3283 C3451 ) \nC3283_=_C3454( C3283 C3454 ) C3284_=_C3285( C3284 C3285 ) C3284_=_C3287( C3284 C3287 ) C3284_=_C3290( C3284 C3290 ) C3284_=_C3292( C3284 C3292 ) C3284_=_C3294( C3284 C3294 ) \nC3284_=_C3295( C3284 C3295 ) C3284_=_C3296( C3284 C3296 ) C3284_=_C3297( C3284 C3297 ) C3284_=_C3298( C3284 C3298 ) C3284_=_C3466( C3284 C3466 ) C3284_=_C3467( C3284 C3467 ) \nC3284_=_C3468( C3284 C3468 ) C3284_=_C3471( C3284 C3471 ) C3284_=_C3472( C3284 C3472 ) C3284_=_C3473( C3284 C3473 ) C3284_=_C3476( C3284 C3476 ) C3284_=_C3479( C3284 C3479 ) \nC3284_=_C3480( C3284 C3480 ) C3285_=_C3287( C3285 C3287 ) C3285_=_C3290( C3285 C3290 ) C3285_=_C3292( C3285 C3292 ) C3285_=_C3294( C3285 C3294 ) C3285_=_C3295( C3285 C3295 ) \nC3285_=_C3296( C3285 C3296 ) C3285_=_C3297( C3285 C3297 ) C3285_=_C3298( C3285 C3298 ) C3285_=_C3445( C3285 C3445 ) C3285_=_C3467( C3285 C3467 ) C3285_=_C3581( C3285 C3581 ) \nC3285_=_C3583( C3285 C3583 ) C3285_=_C3584( C3285 C3584 ) C3287_=_C3290( C3287 C3290 ) C3287_=_C3292( C3287 C3292 ) C3287_=_C3294( C3287 C3294 ) C3287_=_C3295( C3287 C3295 ) \nC3287_=_C3296( C3287 C3296 ) C3287_=_C3297( C3287 C3297 ) C3287_=_C3298( C3287 C3298 ) C3287_=_C3471( C3287 C3471 ) C3287_=_C3645( C3287 C3645 ) C3287_=_C3772( C3287 C3772 ) \nC3287_=_C3776( C3287 C3776 ) C3290_=_C3292( C3290 C3292 ) C3290_=_C3294( C3290 C3294 ) C3290_=_C3295( C3290 C3295 ) C3290_=_C3296( C3290 C3296 ) C3290_=_C3297( C3290 C3297 ) \nC3290_=_C3298( C3290 C3298 ) C3290_=_C3650( C3290 C3650 ) C3290_=_C3772( C3290 C3772 ) C3290_=_C3789( C3290 C3789 ) C3290_=_C3819( C3290 C3819 ) C3290_=_C3912( C3290 C3912 ) \nC3290_=_C3914( C3290 C3914 ) C3290_=_C3915( C3290 C3915 ) C3290_=_C3917( C3290 C3917 ) C3290_=_C3918( C3290 C3918 ) C3292_=_C3294( C3292 C3294 ) C3292_=_C3295( C3292 C3295 ) \nC3292_=_C3296( C3292 C3296 ) C3292_=_C3297( C3292 C3297 ) C3292_=_C3298( C3292 C3298 ) C3292_=_C3476( C3292 C3476 ) C3292_=_C3654( C3292 C3654 ) C3292_=_C3906( C3292 C3906 ) \nC3292_=_C3914( C3292 C3914 ) C3292_=_C4002( C3292 C4002 ) C3292_=_C4023( C3292 C4023 ) C3292_=_C4024( C3292 C4024 ) C3292_=_C4026( C3292 C4026 ) C3292_=_C4030( C3292 C4030 ) \nC3294_=_C3295( C3294 C3295 ) C3294_=_C3296( C3294 C3296 ) C3294_=_C3297( C3294 C3297 ) C3294_=_C3298( C3294 C3298 ) C3294_=_C3656( C3294 C3656 ) C3294_=_C3776( C3294 C3776 ) \nC3294_=_C3824( C3294 C3824 ) C3294_=_C4026( C3294 C4026 ) C3294_=_C4082( C3294 C4082 ) C3294_=_C4083( C3294 C4083 ) C3295_=_C3296( C3295 C3296 ) C3295_=_C3297( C3295 C3297 ) \nC3295_=_C3298( C3295 C3298 ) C3295_=_C3518( C3295 C3518 ) C3295_=_C3667( C3295 C3667 ) C3295_=_C3983( C3295 C3983 ) C3295_=_C4036( C3295 C4036 ) C3295_=_C4042( C3295 C4042 ) \nC3296_=_C3297( C3296 C3297 ) C3296_=_C3298( C3296 C3298 ) C3296_=_C3909( C3296 C3909 ) C3296_=_C3984( C3296 C3984 ) C3296_=_C4037( C3296 C4037 ) C3296_=_C4043( C3296 C4043 ) \nC3297_=_C3298( C3297 C3298 ) C3297_=_C3479( C3297 C3479 ) C3297_=_C3519( C3297 C3519 ) C3297_=_C3657( C3297 C3657 ) C3297_=_C3669( C3297 C3669 ) C3297_=_C3917( C3297 C3917 ) \nC3297_=_C4044( C3297 C4044 ) C3297_=_C4082( C3297 C4082 ) C3298_=_C3670( C3298 C3670 ) C3298_=_C3699( C3298 C3699 ) C3298_=_C3878( C3298 C3878 ) C3298_=_C3910( C3298 C3910 ) \nC3298_=_C3923( C3298 C3923 ) C3298_=_C3985( C3298 C3985 ) C3298_=_C4038( C3298 C4038 ) C3304_=_C3305( C3304 C3305 ) C3304_=_C3308( C3304 C3308 ) C3304_=_C3310( C3304 C3310 ) \nC3304_=_C3422( C3304 C3422 ) C3304_=_C3811( C3304 C3811 ) C3304_=_C4010( C3304 C4010 ) C3305_=_C3308( C3305 C3308 ) C3305_=_C3310( C3305 C3310 ) C3305_=_C3564( C3305 C3564 ) \nC3305_=_C3935( C3305 C3935 ) C3305_=_C3974( C3305 C3974 ) C3308_=_C3310( C3308 C3310 ) C3308_=_C3393( C3308 C3393 ) C3308_=_C3762( C3308 C3762 ) C3308_=_C3803( C3308 C3803 ) \nC3308_=_C3850( C3308 C3850 ) C3308_=_C3882( C3308 C3882 ) C3308_=_C3940( C3308 C3940 ) C3308_=_C3992( C3308 C3992 ) C3308_=_C4080( C3308 C4080 ) C3308_=_C4095( C3308 C4095 ) \nC3308_=_C4096( C3308 C4096 ) C3310_=_C3568( C3310 C3568 ) C3310_=_C3938( C3310 C3938 ) C3310_=_C3951( C3310 C3951 ) C3311_=_C3315( C3311 C3315 ) C3311_=_C3316( C3311 C3316 ) \nC3311_=_C3317( C3311 C3317 ) C3311_=_C3320( C3311 C3320 ) C3311_=_C3383( C3311 C3383 ) C3311_=_C3427( C3311 C3427 ) C3311_=_C3428( C3311 C3428 ) C3311_=_C3429( C3311 C3429 ) \nC3311_=_C3430( C3311 C3430 ) C3311_=_C3431( C3311 C3431 ) C3311_=_C3432( C3311 C3432 ) C3315_=_C3316( C3315 C3316 ) C3315_=_C3317( C3315 C3317 ) C3315_=_C3320( C3315 C3320 ) \nC3315_=_C3547( C3315 C3547 ) C3315_=_C3646( C3315 C3646 ) C3315_=_C3724( C3315 C3724 ) C3315_=_C3786( C3315 C3786 ) C3315_=_C3827( C3315 C3827 ) C3315_=_C3832( C3315 C3832 ) \nC3315_=_C3833( C3315 C3833 ) C3315_=_C3836( C3315 C3836 ) C3316_=_C3317( C3316 C3317 ) C3316_=_C3320( C3316 C3320 ) C3316_=_C3548( C3316 C3548 ) C3316_=_C3629( C3316 C3629 ) \nC3316_=_C3727( C3316 C3727 ) C3316_=_C3796( C3316 C3796 ) C3316_=_C3887( C3316 C3887 ) C3316_=_C3888( C3316 C3888 ) C3316_=_C3889( C3316 C3889 ) C3316_=_C3890( C3316 C3890 ) \nC3317_=_C3320( C3317 C3320 ) C3317_=_C3549( C3317 C3549 ) C3317_=_C3682( C3317 C3682 ) C3317_=_C3693( C3317 C3693 ) C3317_=_C3728( C3317 C3728 ) C3317_=_C3872( C3317 C3872 ) \nC3317_=_C3905( C3317 C3905 ) C3317_=_C3906( C3317 C3906 ) C3317_=_C3908( C3317 C3908 ) C3317_=_C3909( C3317 C3909 ) C3317_=_C3910( C3317 C3910 ) C3320_=_C3335( C3320 C3335 ) \nC3320_=_C3591( C3320 C3591 ) C3320_=_C3633( C3320 C3633 ) C3320_=_C3768( C3320 C3768 ) C3320_=_C4012( C3320 C4012 ) C3320_=_C4032( C3320 C4032 ) C3320_=_C4064( C3320 C4064 ) \nC3320_=_C4068( C3320 C4068 ) C3335_=_C3337( C3335 C3337 ) C3335_=_C3591( C3335 C3591 ) C3335_=_C3633( C3335 C3633 ) C3335_=_C3768( C3335 C3768 ) C3335_=_C4012( C3335 C4012 ) \nC3335_=_C4032( C3335 C4032 ) C3335_=_C4064( C3335 C4064 ) C3335_=_C4068( C3335 C4068 ) C3337_=_C3444( C3337 C3444 ) C3337_=_C3542( C3337 C3542 ) C3337_=_C3592( C3337 C3592 ) \nC3337_=_C3769( C3337 C3769 ) C3337_=_C3804( C3337 C3804 ) C3337_=_C3825( C3337 C3825 ) C3337_=_C3877( C3337 C3877 ) C3337_=_C4001( C3337 C4001 ) C3337_=_C4070( C3337 C4070 ) \nC3339_=_C3340( C3339 C3340 ) C3339_=_C3346( C3339 C3346 ) C3339_=_C3502( C3339 C3502 ) C3339_=_C3503( C3339 C3503 ) C3339_=_C3504( C3339 C3504 ) C3340_=_C3346( C3340 C3346 ) \nC3340_=_C3502( C3340 C3502 ) C3340_=_C3512( C3340 C3512 ) C3340_=_C3513( C3340 C3513 ) C3340_=_C3514( C3340 C3514 ) C3340_=_C3516( C3340 C3516 ) C3340_=_C3517( C3340 C3517 ) \nC3340_=_C3518( C3340 C3518 ) C3340_=_C3519( C3340 C3519 ) C3346_=_C3439( C3346 C3439 ) C3346_=_C3702( C3346 C3702 ) C3346_=_C3843( C3346 C3843 ) C3346_=_C3844( C3346 C3844 ) \nC3346_=_C3845( C3346 C3845 ) C3351_=_C3407( C3351 C3407 ) C3351_=_C3555( C3351 C3555 ) C3351_=_C3593( C3351 C3593 ) C3351_=_C3595( C3351 C3595 ) C3351_=_C3597( C3351 C3597 ) \nC3351_=_C3599( C3351 C3599 ) C3351_=_C3601( C3351 C3601 ) C3351_=_C3604( C3351 C3604 ) C3356_=_C3357( C3356 C3357 ) C3356_=_C3358( C3356 C3358 ) C3356_=_C3359( C3356 C3359 ) \nC3356_=_C3361( C3356 C3361 ) C3356_=_C3362( C3356 C3362 ) C3356_=_C3363( C3356 C3363 ) C3356_=_C3364( C3356 C3364 ) C3356_=_C3365( C3356 C3365 ) C3356_=_C3367( C3356 C3367 ) \nC3356_=_C3368( C3356 C3368 ) C3356_=_C3521( C3356 C3521 ) C3356_=_C3527( C3356 C3527 ) C3356_=_C3528( C3356 C3528 ) C3356_=_C3529( C3356 C3529 ) C3357_=_C3358( C3357 C3358 ) \nC3357_=_C3359( C3357 C3359 ) C3357_=_C3361( C3357 C3361 ) C3357_=_C3362( C3357 C3362 ) C3357_=_C3363( C3357 C3363 ) C3357_=_C3364( C3357 C3364 ) C3357_=_C3365( C3357 C3365 ) \nC3357_=_C3367( C3357 C3367 ) C3357_=_C3368( C3357 C3368 ) C3357_=_C3521( C3357 C3521 ) C3357_=_C3570( C3357 C3570 ) C3357_=_C3571( C3357 C3571 ) C3357_=_C3572( C3357 C3572 ) \nC3357_=_C3573( C3357 C3573 ) C3357_=_C3577( C3357 C3577 ) C3358_=_C3359( C3358 C3359 ) C3358_=_C3361( C3358 C3361 ) C3358_=_C3362( C3358 C3362 ) C3358_=_C3363( C3358 C3363 ) \nC3358_=_C3364( C3358 C3364 ) C3358_=_C3365( C3358 C3365 ) C3358_=_C3367( C3358 C3367 ) C3358_=_C3368( C3358 C3368 ) C3358_=_C3446( C3358 C3446 ) C3358_=_C3639( C3358 C3639 ) \nC3359_=_C3361( C3359 C3361 ) C3359_=_C3362( C3359 C3362 ) C3359_=_C3363( C3359 C3363 ) C3359_=_C3364( C3359 C3364 ) C3359_=_C3365( C3359 C3365 ) C3359_=_C3367( C3359 C3367 ) \nC3359_=_C3368( C3359 C3368 ) C3359_=_C3613( C3359 C3613 ) C3359_=_C3648( C3359 C3648 ) C3359_=_C3827( C3359 C3827 ) C3359_=_C3859( C3359 C3859 ) C3359_=_C3861( C3359 C3861 ) \nC3361_=_C3362( C3361 C3362 ) C3361_=_C3363( C3361 C3363 ) C3361_=_C3364( C3361 C3364 ) C3361_=_C3365( C3361 C3365 ) C3361_=_C3367( C3361 C3367 ) C3361_=_C3368( C3361 C3368 ) \nC3361_=_C3442( C3361 C3442 ) C3361_=_C3528( C3361 C3528 ) C3361_=_C3541( C3361 C3541 ) C3361_=_C3823( C3361 C3823 ) C3361_=_C3876( C3361 C3876 ) C3361_=_C4000( C3361 C4000 ) \nC3361_=_C4047( C3361 C4047 ) C3362_=_C3363( C3362 C3363 ) C3362_=_C3364( C3362 C3364 ) C3362_=_C3365( C3362 C3365 ) C3362_=_C3367( C3362 C3367 ) C3362_=_C3368( C3362 C3368 ) \nC3362_=_C3529( C3362 C3529 ) C3362_=_C3678( C3362 C3678 ) C3362_=_C3948( C3362 C3948 ) C3362_=_C4003( C3362 C4003 ) C3362_=_C4024(</w:t>
      </w:r>
    </w:p>
    <w:p>
      <w:pPr>
        <w:pStyle w:val="PreformattedText"/>
        <w:bidi w:val="0"/>
        <w:spacing w:before="0" w:after="0"/>
        <w:jc w:val="left"/>
        <w:rPr/>
      </w:pPr>
      <w:r>
        <w:rPr/>
        <w:t xml:space="preserve"> </w:t>
      </w:r>
      <w:r>
        <w:rPr/>
        <w:t>C3362 C4024 ) C3362_=_C4049( C3362 C4049 ) \nC3362_=_C4050( C3362 C4050 ) C3363_=_C3364( C3363 C3364 ) C3363_=_C3365( C3363 C3365 ) C3363_=_C3367( C3363 C3367 ) C3363_=_C3368( C3363 C3368 ) C3363_=_C3666( C3363 C3666 ) \nC3363_=_C3921( C3363 C3921 ) C3364_=_C3365( C3364 C3365 ) C3364_=_C3367( C3364 C3367 ) C3364_=_C3368( C3364 C3368 ) C3364_=_C3655( C3364 C3655 ) C3364_=_C3697( C3364 C3697 ) \nC3364_=_C3841( C3364 C3841 ) C3365_=_C3367( C3365 C3367 ) C3365_=_C3368( C3365 C3368 ) C3365_=_C3454( C3365 C3454 ) C3365_=_C3888( C3365 C3888 ) C3365_=_C4064( C3365 C4064 ) \nC3367_=_C3368( C3367 C3368 ) C3367_=_C3577( C3367 C3577 ) C3367_=_C3625( C3367 C3625 ) C3367_=_C3930( C3367 C3930 ) C3367_=_C3962( C3367 C3962 ) C3367_=_C4039( C3367 C4039 ) \nC3367_=_C4047( C3367 C4047 ) C3367_=_C4050( C3367 C4050 ) C3368_=_C3986( C3368 C3986 ) C3368_=_C4076( C3368 C4076 ) C3368_=_C4078( C3368 C4078 ) C3374_=_C3375( C3374 C3375 ) \nC3374_=_C3380( C3374 C3380 ) C3374_=_C3571( C3374 C3571 ) C3374_=_C3978( C3374 C3978 ) C3374_=_C3980( C3374 C3980 ) C3374_=_C3983( C3374 C3983 ) C3374_=_C3984( C3374 C3984 ) \nC3374_=_C3985( C3374 C3985 ) C3374_=_C3986( C3374 C3986 ) C3375_=_C3380( C3375 C3380 ) C3375_=_C3622( C3375 C3622 ) C3375_=_C3750( C3375 C3750 ) C3375_=_C3856( C3375 C3856 ) \nC3375_=_C3927( C3375 C3927 ) C3375_=_C3957( C3375 C3957 ) C3375_=_C4035( C3375 C4035 ) C3375_=_C4036( C3375 C4036 ) C3375_=_C4037( C3375 C4037 ) C3375_=_C4038( C3375 C4038 ) \nC3375_=_C4039( C3375 C4039 ) C3380_=_C3608( C3380 C3608 ) C3380_=_C3784( C3380 C3784 ) C3380_=_C3805( C3380 C3805 ) C3380_=_C3853( C3380 C3853 ) C3380_=_C4072( C3380 C4072 ) \nC3380_=_C4104( C3380 C4104 ) C3382_=_C3383( C3382 C3383 ) C3382_=_C3386( C3382 C3386 ) C3382_=_C3388( C3382 C3388 ) C3382_=_C3389( C3382 C3389 ) C3382_=_C3393( C3382 C3393 ) \nC3382_=_C3395( C3382 C3395 ) C3382_=_C3396( C3382 C3396 ) C3382_=_C3397( C3382 C3397 ) C3382_=_C3398( C3382 C3398 ) C3382_=_C3400( C3382 C3400 ) C3382_=_C3402( C3382 C3402 ) \nC3382_=_C3405( C3382 C3405 ) C3382_=_C3406( C3382 C3406 ) C3383_=_C3386( C3383 C3386 ) C3383_=_C3388( C3383 C3388 ) C3383_=_C3389( C3383 C3389 ) C3383_=_C3393( C3383 C3393 ) \nC3383_=_C3427( C3383 C3427 ) C3383_=_C3428( C3383 C3428 ) C3383_=_C3429( C3383 C3429 ) C3383_=_C3430( C3383 C3430 ) C3383_=_C3431( C3383 C3431 ) C3383_=_C3432( C3383 C3432 ) \nC3386_=_C3388( C3386 C3388 ) C3386_=_C3389( C3386 C3389 ) C3386_=_C3393( C3386 C3393 ) C3386_=_C3395( C3386 C3395 ) C3386_=_C3472( C3386 C3472 ) C3386_=_C3661( C3386 C3661 ) \nC3386_=_C3743( C3386 C3743 ) C3386_=_C3796( C3386 C3796 ) C3386_=_C3797( C3386 C3797 ) C3386_=_C3798( C3386 C3798 ) C3386_=_C3799( C3386 C3799 ) C3386_=_C3800( C3386 C3800 ) \nC3386_=_C3801( C3386 C3801 ) C3386_=_C3803( C3386 C3803 ) C3386_=_C3804( C3386 C3804 ) C3386_=_C3805( C3386 C3805 ) C3386_=_C3806( C3386 C3806 ) C3388_=_C3389( C3388 C3389 ) \nC3388_=_C3393( C3388 C3393 ) C3388_=_C3398( C3388 C3398 ) C3388_=_C3879( C3388 C3879 ) C3388_=_C3880( C3388 C3880 ) C3388_=_C3881( C3388 C3881 ) C3388_=_C3882( C3388 C3882 ) \nC3388_=_C3884( C3388 C3884 ) C3389_=_C3393( C3389 C3393 ) C3389_=_C3799( C3389 C3799 ) C3389_=_C3821( C3389 C3821 ) C3389_=_C3880( C3389 C3880 ) C3389_=_C3965( C3389 C3965 ) \nC3389_=_C3969( C3389 C3969 ) C3389_=_C3970( C3389 C3970 ) C3393_=_C3762( C3393 C3762 ) C3393_=_C3803( C3393 C3803 ) C3393_=_C3850( C3393 C3850 ) C3393_=_C3882( C3393 C3882 ) \nC3393_=_C3940( C3393 C3940 ) C3393_=_C3992( C3393 C3992 ) C3393_=_C4080( C3393 C4080 ) C3393_=_C4095( C3393 C4095 ) C3393_=_C4096( C3393 C4096 ) C3395_=_C3396( C3395 C3396 ) \nC3395_=_C3397( C3395 C3397 ) C3395_=_C3398( C3395 C3398 ) C3395_=_C3400( C3395 C3400 ) C3395_=_C3402( C3395 C3402 ) C3395_=_C3405( C3395 C3405 ) C3395_=_C3406( C3395 C3406 ) \nC3395_=_C3472( C3395 C3472 ) C3395_=_C3661( C3395 C3661 ) C3395_=_C3743( C3395 C3743 ) C3395_=_C3796( C3395 C3796 ) C3395_=_C3797( C3395 C3797 ) C3395_=_C3798( C3395 C3798 ) \nC3395_=_C3799( C3395 C3799 ) C3395_=_C3800( C3395 C3800 ) C3395_=_C3801( C3395 C3801 ) C3395_=_C3803( C3395 C3803 ) C3395_=_C3804( C3395 C3804 ) C3395_=_C3805( C3395 C3805 ) \nC3395_=_C3806( C3395 C3806 ) C3396_=_C3397( C3396 C3397 ) C3396_=_C3398( C3396 C3398 ) C3396_=_C3400( C3396 C3400 ) C3396_=_C3402( C3396 C3402 ) C3396_=_C3405( C3396 C3405 ) \nC3396_=_C3406( C3396 C3406 ) C3396_=_C3808( C3396 C3808 ) C3396_=_C3811( C3396 C3811 ) C3396_=_C3813( C3396 C3813 ) C3397_=_C3398( C3397 C3398 ) C3397_=_C3400( C3397 C3400 ) \nC3397_=_C3402( C3397 C3402 ) C3397_=_C3405( C3397 C3405 ) C3397_=_C3406( C3397 C3406 ) C3397_=_C3818( C3397 C3818 ) C3397_=_C3819( C3397 C3819 ) C3397_=_C3821( C3397 C3821 ) \nC3397_=_C3822( C3397 C3822 ) C3397_=_C3823( C3397 C3823 ) C3397_=_C3824( C3397 C3824 ) C3397_=_C3825( C3397 C3825 ) C3398_=_C3400( C3398 C3400 ) C3398_=_C3402( C3398 C3402 ) \nC3398_=_C3405( C3398 C3405 ) C3398_=_C3406( C3398 C3406 ) C3398_=_C3879( C3398 C3879 ) C3398_=_C3880( C3398 C3880 ) C3398_=_C3881( C3398 C3881 ) C3398_=_C3882( C3398 C3882 ) \nC3398_=_C3884( C3398 C3884 ) C3400_=_C3402( C3400 C3402 ) C3400_=_C3405( C3400 C3405 ) C3400_=_C3406( C3400 C3406 ) C3400_=_C3696( C3400 C3696 ) C3400_=_C3874( C3400 C3874 ) \nC3400_=_C3905( C3400 C3905 ) C3400_=_C3953( C3400 C3953 ) C3400_=_C3954( C3400 C3954 ) C3402_=_C3405( C3402 C3405 ) C3402_=_C3406( C3402 C3406 ) C3402_=_C3800( C3402 C3800 ) \nC3402_=_C3881( C3402 C3881 ) C3402_=_C3965( C3402 C3965 ) C3402_=_C3990( C3402 C3990 ) C3402_=_C3992( C3402 C3992 ) C3405_=_C3406( C3405 C3406 ) C3405_=_C3432( C3405 C3432 ) \nC3405_=_C3806( C3405 C3806 ) C3405_=_C3884( C3405 C3884 ) C3405_=_C3969( C3405 C3969 ) C3405_=_C4096( C3405 C4096 ) C3406_=_C3609( C3406 C3609 ) C3406_=_C3918( C3406 C3918 ) \nC3406_=_C3970( C3406 C3970 ) C3406_=_C4083( C3406 C4083 ) C3406_=_C4104( C3406 C4104 ) C3407_=_C3409( C3407 C3409 ) C3407_=_C3413( C3407 C3413 ) C3407_=_C3555( C3407 C3555 ) \nC3407_=_C3593( C3407 C3593 ) C3407_=_C3595( C3407 C3595 ) C3407_=_C3597( C3407 C3597 ) C3407_=_C3599( C3407 C3599 ) C3407_=_C3601( C3407 C3601 ) C3407_=_C3604( C3407 C3604 ) \nC3409_=_C3413( C3409 C3413 ) C3409_=_C3448( C3409 C3448 ) C3409_=_C3581( C3409 C3581 ) C3409_=_C3611( C3409 C3611 ) C3409_=_C3786( C3409 C3786 ) C3409_=_C3788( C3409 C3788 ) \nC3409_=_C3789( C3409 C3789 ) C3409_=_C3790( C3409 C3790 ) C3409_=_C3792( C3409 C3792 ) C3409_=_C3794( C3409 C3794 ) C3413_=_C3441( C3413 C3441 ) C3413_=_C3539( C3413 C3539 ) \nC3413_=_C3573( C3413 C3573 ) C3413_=_C3822( C3413 C3822 ) C3413_=_C3855( C3413 C3855 ) C3413_=_C3995( C3413 C3995 ) C3413_=_C3999( C3413 C3999 ) C3413_=_C4000( C3413 C4000 ) \nC3413_=_C4001( C3413 C4001 ) C3416_=_C3417( C3416 C3417 ) C3416_=_C3421( C3416 C3421 ) C3416_=_C3422( C3416 C3422 ) C3416_=_C3425( C3416 C3425 ) C3416_=_C3445( C3416 C3445 ) \nC3416_=_C3446( C3416 C3446 ) C3416_=_C3447( C3416 C3447 ) C3416_=_C3448( C3416 C3448 ) C3416_=_C3449( C3416 C3449 ) C3416_=_C3450( C3416 C3450 ) C3416_=_C3451( C3416 C3451 ) \nC3416_=_C3454( C3416 C3454 ) C3417_=_C3421( C3417 C3421 ) C3417_=_C3422( C3417 C3422 ) C3417_=_C3425( C3417 C3425 ) C3417_=_C3482( C3417 C3482 ) C3417_=_C3484( C3417 C3484 ) \nC3417_=_C3486( C3417 C3486 ) C3417_=_C3487( C3417 C3487 ) C3417_=_C3489( C3417 C3489 ) C3417_=_C3492( C3417 C3492 ) C3417_=_C3493( C3417 C3493 ) C3421_=_C3422( C3421 C3422 ) \nC3421_=_C3425( C3421 C3425 ) C3421_=_C3653( C3421 C3653 ) C3421_=_C3861( C3421 C3861 ) C3421_=_C3980( C3421 C3980 ) C3421_=_C3996( C3421 C3996 ) C3421_=_C3999( C3421 C3999 ) \nC3421_=_C4007( C3421 C4007 ) C3422_=_C3425( C3422 C3425 ) C3422_=_C3811( C3422 C3811 ) C3422_=_C4010( C3422 C4010 ) C3425_=_C3566( C3425 C3566 ) C3425_=_C3813( C3425 C3813 ) \nC3425_=_C3936( C3425 C3936 ) C3425_=_C4013( C3425 C4013 ) C3427_=_C3428( C3427 C3428 ) C3427_=_C3429( C3427 C3429 ) C3427_=_C3430( C3427 C3430 ) C3427_=_C3431( C3427 C3431 ) \nC3427_=_C3432( C3427 C3432 ) C3427_=_C3756( C3427 C3756 ) C3427_=_C3759( C3427 C3759 ) C3427_=_C3760( C3427 C3760 ) C3427_=_C3762( C3427 C3762 ) C3427_=_C3765( C3427 C3765 ) \nC3428_=_C3429( C3428 C3429 ) C3428_=_C3430( C3428 C3430 ) C3428_=_C3431( C3428 C3431 ) C3428_=_C3432( C3428 C3432 ) C3428_=_C3487( C3428 C3487 ) C3428_=_C3595( C3428 C3595 ) \nC3428_=_C3605( C3428 C3605 ) C3428_=_C3768( C3428 C3768 ) C3428_=_C3769( C3428 C3769 ) C3429_=_C3430( C3429 C3430 ) C3429_=_C3431( C3429 C3431 ) C3429_=_C3432( C3429 C3432 ) \nC3429_=_C3489( C3429 C3489 ) C3429_=_C3599( C3429 C3599 ) C3430_=_C3431( C3430 C3431 ) C3430_=_C3432( C3430 C3432 ) C3430_=_C3601( C3430 C3601 ) C3430_=_C4080( C3430 C4080 ) \nC3431_=_C3432( C3431 C3432 ) C3432_=_C3806( C3432 C3806 ) C3432_=_C3884( C3432 C3884 ) C3432_=_C3969( C3432 C3969 ) C3432_=_C4096( C3432 C4096 ) C3439_=_C3440( C3439 C3440 ) \nC3439_=_C3441( C3439 C3441 ) C3439_=_C3442( C3439 C3442 ) C3439_=_C3444( C3439 C3444 ) C3439_=_C3702( C3439 C3702 ) C3439_=_C3843( C3439 C3843 ) C3439_=_C3844( C3439 C3844 ) \nC3439_=_C3845( C3439 C3845 ) C3440_=_C3441( C3440 C3441 ) C3440_=_C3442( C3440 C3442 ) C3440_=_C3444( C3440 C3444 ) C3440_=_C3536( C3440 C3536 ) C3440_=_C3818( C3440 C3818 ) \nC3440_=_C3872( C3440 C3872 ) C3440_=_C3873( C3440 C3873 ) C3440_=_C3874( C3440 C3874 ) C3440_=_C3876( C3440 C3876 ) C3440_=_C3877( C3440 C3877 ) C3440_=_C3878( C3440 C3878 ) \nC3441_=_C3442( C3441 C3442 ) C3441_=_C3444( C3441 C3444 ) C3441_=_C3539( C3441 C3539 ) C3441_=_C3573( C3441 C3573 ) C3441_=_C3822( C3441 C3822 ) C3441_=_C3855( C3441 C3855 ) \nC3441_=_C3995( C3441 C3995 ) C3441_=_C3999( C3441 C3999 ) C3441_=_C4000( C3441 C4000 ) C3441_=_C4001( C3441 C4001 ) C3442_=_C3444( C3442 C3444 ) C3442_=_C3528( C3442 C3528 ) \nC3442_=_C3541( C3442 C3541 ) C3442_=_C3823( C3442 C3823 ) C3442_=_C3876( C3442 C3876 ) C3442_=_C4000( C3442 C4000 ) C3442_=_C4047( C3442 C4047 ) C3444_=_C3542( C3444 C3542 ) \nC3444_=_C3592( C3444 C3592 ) C3444_=_C3769( C3444 C3769 ) C3444_=_C3804( C3444 C3804 ) C3444_=_C3825( C3444 C3825 ) C3444_=_C3877( C3444 C3877 ) C3444_=_C4001( C3444 C4001 ) \nC3444_=_C4070(</w:t>
      </w:r>
    </w:p>
    <w:p>
      <w:pPr>
        <w:pStyle w:val="PreformattedText"/>
        <w:bidi w:val="0"/>
        <w:spacing w:before="0" w:after="0"/>
        <w:jc w:val="left"/>
        <w:rPr/>
      </w:pPr>
      <w:r>
        <w:rPr/>
        <w:t xml:space="preserve"> </w:t>
      </w:r>
      <w:r>
        <w:rPr/>
        <w:t>C3444 C4070 ) C3445_=_C3446( C3445 C3446 ) C3445_=_C3447( C3445 C3447 ) C3445_=_C3448( C3445 C3448 ) C3445_=_C3449( C3445 C3449 ) C3445_=_C3450( C3445 C3450 ) \nC3445_=_C3451( C3445 C3451 ) C3445_=_C3454( C3445 C3454 ) C3445_=_C3467( C3445 C3467 ) C3445_=_C3581( C3445 C3581 ) C3445_=_C3583( C3445 C3583 ) C3445_=_C3584( C3445 C3584 ) \nC3446_=_C3447( C3446 C3447 ) C3446_=_C3448( C3446 C3448 ) C3446_=_C3449( C3446 C3449 ) C3446_=_C3450( C3446 C3450 ) C3446_=_C3451( C3446 C3451 ) C3446_=_C3454( C3446 C3454 ) \nC3446_=_C3639( C3446 C3639 ) C3447_=_C3448( C3447 C3448 ) C3447_=_C3449( C3447 C3449 ) C3447_=_C3450( C3447 C3450 ) C3447_=_C3451( C3447 C3451 ) C3447_=_C3454( C3447 C3454 ) \nC3447_=_C3674( C3447 C3674 ) C3447_=_C3678( C3447 C3678 ) C3447_=_C3681( C3447 C3681 ) C3448_=_C3449( C3448 C3449 ) C3448_=_C3450( C3448 C3450 ) C3448_=_C3451( C3448 C3451 ) \nC3448_=_C3454( C3448 C3454 ) C3448_=_C3581( C3448 C3581 ) C3448_=_C3611( C3448 C3611 ) C3448_=_C3786( C3448 C3786 ) C3448_=_C3788( C3448 C3788 ) C3448_=_C3789( C3448 C3789 ) \nC3448_=_C3790( C3448 C3790 ) C3448_=_C3792( C3448 C3792 ) C3448_=_C3794( C3448 C3794 ) C3449_=_C3450( C3449 C3450 ) C3449_=_C3451( C3449 C3451 ) C3449_=_C3454( C3449 C3454 ) \nC3449_=_C3583( C3449 C3583 ) C3449_=_C3839( C3449 C3839 ) C3449_=_C3840( C3449 C3840 ) C3449_=_C3841( C3449 C3841 ) C3449_=_C3842( C3449 C3842 ) C3450_=_C3451( C3450 C3451 ) \nC3450_=_C3454( C3450 C3454 ) C3451_=_C3454( C3451 C3454 ) C3451_=_C3516( C3451 C3516 ) C3451_=_C3663( C3451 C3663 ) C3451_=_C4017( C3451 C4017 ) C3454_=_C3888( C3454 C3888 ) \nC3454_=_C4064( C3454 C4064 ) C3466_=_C3467( C3466 C3467 ) C3466_=_C3468( C3466 C3468 ) C3466_=_C3471( C3466 C3471 ) C3466_=_C3472( C3466 C3472 ) C3466_=_C3473( C3466 C3473 ) \nC3466_=_C3476( C3466 C3476 ) C3466_=_C3479( C3466 C3479 ) C3466_=_C3480( C3466 C3480 ) C3466_=_C3555( C3466 C3555 ) C3466_=_C3558( C3466 C3558 ) C3466_=_C3560( C3466 C3560 ) \nC3466_=_C3561( C3466 C3561 ) C3466_=_C3563( C3466 C3563 ) C3466_=_C3564( C3466 C3564 ) C3466_=_C3566( C3466 C3566 ) C3466_=_C3568( C3466 C3568 ) C3467_=_C3468( C3467 C3468 ) \nC3467_=_C3471( C3467 C3471 ) C3467_=_C3472( C3467 C3472 ) C3467_=_C3473( C3467 C3473 ) C3467_=_C3476( C3467 C3476 ) C3467_=_C3479( C3467 C3479 ) C3467_=_C3480( C3467 C3480 ) \nC3467_=_C3581( C3467 C3581 ) C3467_=_C3583( C3467 C3583 ) C3467_=_C3584( C3467 C3584 ) C3468_=_C3471( C3468 C3471 ) C3468_=_C3472( C3468 C3472 ) C3468_=_C3473( C3468 C3473 ) \nC3468_=_C3476( C3468 C3476 ) C3468_=_C3479( C3468 C3479 ) C3468_=_C3480( C3468 C3480 ) C3468_=_C3610( C3468 C3610 ) C3468_=_C3645( C3468 C3645 ) C3468_=_C3646( C3468 C3646 ) \nC3468_=_C3648( C3468 C3648 ) C3468_=_C3649( C3468 C3649 ) C3468_=_C3650( C3468 C3650 ) C3468_=_C3651( C3468 C3651 ) C3468_=_C3652( C3468 C3652 ) C3468_=_C3653( C3468 C3653 ) \nC3468_=_C3654( C3468 C3654 ) C3468_=_C3655( C3468 C3655 ) C3468_=_C3656( C3468 C3656 ) C3468_=_C3657( C3468 C3657 ) C3471_=_C3472( C3471 C3472 ) C3471_=_C3473( C3471 C3473 ) \nC3471_=_C3476( C3471 C3476 ) C3471_=_C3479( C3471 C3479 ) C3471_=_C3480( C3471 C3480 ) C3471_=_C3645( C3471 C3645 ) C3471_=_C3772( C3471 C3772 ) C3471_=_C3776( C3471 C3776 ) \nC3472_=_C3473( C3472 C3473 ) C3472_=_C3476( C3472 C3476 ) C3472_=_C3479( C3472 C3479 ) C3472_=_C3480( C3472 C3480 ) C3472_=_C3661( C3472 C3661 ) C3472_=_C3743( C3472 C3743 ) \nC3472_=_C3796( C3472 C3796 ) C3472_=_C3797( C3472 C3797 ) C3472_=_C3798( C3472 C3798 ) C3472_=_C3799( C3472 C3799 ) C3472_=_C3800( C3472 C3800 ) C3472_=_C3801( C3472 C3801 ) \nC3472_=_C3803( C3472 C3803 ) C3472_=_C3804( C3472 C3804 ) C3472_=_C3805( C3472 C3805 ) C3472_=_C3806( C3472 C3806 ) C3473_=_C3476( C3473 C3476 ) C3473_=_C3479( C3473 C3479 ) \nC3473_=_C3480( C3473 C3480 ) C3473_=_C3814( C3473 C3814 ) C3473_=_C3815( C3473 C3815 ) C3476_=_C3479( C3476 C3479 ) C3476_=_C3480( C3476 C3480 ) C3476_=_C3654( C3476 C3654 ) \nC3476_=_C3906( C3476 C3906 ) C3476_=_C3914( C3476 C3914 ) C3476_=_C4002( C3476 C4002 ) C3476_=_C4023( C3476 C4023 ) C3476_=_C4024( C3476 C4024 ) C3476_=_C4026( C3476 C4026 ) \nC3476_=_C4030( C3476 C4030 ) C3479_=_C3480( C3479 C3480 ) C3479_=_C3519( C3479 C3519 ) C3479_=_C3657( C3479 C3657 ) C3479_=_C3669( C3479 C3669 ) C3479_=_C3917( C3479 C3917 ) \nC3479_=_C4044( C3479 C4044 ) C3479_=_C4082( C3479 C4082 ) C3480_=_C3492( C3480 C3492 ) C3482_=_C3484( C3482 C3484 ) C3482_=_C3486( C3482 C3486 ) C3482_=_C3487( C3482 C3487 ) \nC3482_=_C3489( C3482 C3489 ) C3482_=_C3492( C3482 C3492 ) C3482_=_C3493( C3482 C3493 ) C3484_=_C3486( C3484 C3486 ) C3484_=_C3487( C3484 C3487 ) C3484_=_C3489( C3484 C3489 ) \nC3484_=_C3492( C3484 C3492 ) C3484_=_C3493( C3484 C3493 ) C3484_=_C3503( C3484 C3503 ) C3484_=_C3536( C3484 C3536 ) C3484_=_C3537( C3484 C3537 ) C3484_=_C3539( C3484 C3539 ) \nC3484_=_C3540( C3484 C3540 ) C3484_=_C3541( C3484 C3541 ) C3484_=_C3542( C3484 C3542 ) C3486_=_C3487( C3486 C3487 ) C3486_=_C3489( C3486 C3489 ) C3486_=_C3492( C3486 C3492 ) \nC3486_=_C3493( C3486 C3493 ) C3486_=_C3593( C3486 C3593 ) C3487_=_C3489( C3487 C3489 ) C3487_=_C3492( C3487 C3492 ) C3487_=_C3493( C3487 C3493 ) C3487_=_C3595( C3487 C3595 ) \nC3487_=_C3605( C3487 C3605 ) C3487_=_C3768( C3487 C3768 ) C3487_=_C3769( C3487 C3769 ) C3489_=_C3492( C3489 C3492 ) C3489_=_C3493( C3489 C3493 ) C3489_=_C3599( C3489 C3599 ) \nC3492_=_C3493( C3492 C3493 ) C3493_=_C3604( C3493 C3604 ) C3493_=_C3942( C3493 C3942 ) C3502_=_C3503( C3502 C3503 ) C3502_=_C3504( C3502 C3504 ) C3502_=_C3512( C3502 C3512 ) \nC3502_=_C3513( C3502 C3513 ) C3502_=_C3514( C3502 C3514 ) C3502_=_C3516( C3502 C3516 ) C3502_=_C3517( C3502 C3517 ) C3502_=_C3518( C3502 C3518 ) C3502_=_C3519( C3502 C3519 ) \nC3503_=_C3504( C3503 C3504 ) C3503_=_C3536( C3503 C3536 ) C3503_=_C3537( C3503 C3537 ) C3503_=_C3539( C3503 C3539 ) C3503_=_C3540( C3503 C3540 ) C3503_=_C3541( C3503 C3541 ) \nC3503_=_C3542( C3503 C3542 ) C3504_=_C3512( C3504 C3512 ) C3504_=_C3591( C3504 C3591 ) C3504_=_C3592( C3504 C3592 ) C3512_=_C3513( C3512 C3513 ) C3512_=_C3514( C3512 C3514 ) \nC3512_=_C3516( C3512 C3516 ) C3512_=_C3517( C3512 C3517 ) C3512_=_C3518( C3512 C3518 ) C3512_=_C3519( C3512 C3519 ) C3512_=_C3591( C3512 C3591 ) C3512_=_C3592( C3512 C3592 ) \nC3513_=_C3514( C3513 C3514 ) C3513_=_C3516( C3513 C3516 ) C3513_=_C3517( C3513 C3517 ) C3513_=_C3518( C3513 C3518 ) C3513_=_C3519( C3513 C3519 ) C3513_=_C3658( C3513 C3658 ) \nC3513_=_C3659( C3513 C3659 ) C3513_=_C3661( C3513 C3661 ) C3513_=_C3663( C3513 C3663 ) C3513_=_C3664( C3513 C3664 ) C3513_=_C3666( C3513 C3666 ) C3513_=_C3667( C3513 C3667 ) \nC3513_=_C3669( C3513 C3669 ) C3513_=_C3670( C3513 C3670 ) C3514_=_C3516( C3514 C3516 ) C3514_=_C3517( C3514 C3517 ) C3514_=_C3518( C3514 C3518 ) C3514_=_C3519( C3514 C3519 ) \nC3514_=_C3658( C3514 C3658 ) C3514_=_C3682( C3514 C3682 ) C3514_=_C3685( C3514 C3685 ) C3516_=_C3517( C3516 C3517 ) C3516_=_C3518( C3516 C3518 ) C3516_=_C3519( C3516 C3519 ) \nC3516_=_C3663( C3516 C3663 ) C3516_=_C4017( C3516 C4017 ) C3517_=_C3518( C3517 C3518 ) C3517_=_C3519( C3517 C3519 ) C3517_=_C3685( C3517 C3685 ) C3517_=_C3973( C3517 C3973 ) \nC3517_=_C4017( C3517 C4017 ) C3517_=_C4023( C3517 C4023 ) C3517_=_C4040( C3517 C4040 ) C3517_=_C4042( C3517 C4042 ) C3517_=_C4043( C3517 C4043 ) C3517_=_C4044( C3517 C4044 ) \nC3518_=_C3519( C3518 C3519 ) C3518_=_C3667( C3518 C3667 ) C3518_=_C3983( C3518 C3983 ) C3518_=_C4036( C3518 C4036 ) C3518_=_C4042( C3518 C4042 ) C3519_=_C3657( C3519 C3657 ) \nC3519_=_C3669( C3519 C3669 ) C3519_=_C3917( C3519 C3917 ) C3519_=_C4044( C3519 C4044 ) C3519_=_C4082( C3519 C4082 ) C3521_=_C3527( C3521 C3527 ) C3521_=_C3528( C3521 C3528 ) \nC3521_=_C3529( C3521 C3529 ) C3521_=_C3570( C3521 C3570 ) C3521_=_C3571( C3521 C3571 ) C3521_=_C3572( C3521 C3572 ) C3521_=_C3573( C3521 C3573 ) C3521_=_C3577( C3521 C3577 ) \nC3527_=_C3528( C3527 C3528 ) C3527_=_C3529( C3527 C3529 ) C3527_=_C3674( C3527 C3674 ) C3527_=_C3946( C3527 C3946 ) C3527_=_C3990( C3527 C3990 ) C3527_=_C4002( C3527 C4002 ) \nC3527_=_C4003( C3527 C4003 ) C3527_=_C4004( C3527 C4004 ) C3527_=_C4005( C3527 C4005 ) C3527_=_C4006( C3527 C4006 ) C3528_=_C3529( C3528 C3529 ) C3528_=_C3541( C3528 C3541 ) \nC3528_=_C3823( C3528 C3823 ) C3528_=_C3876( C3528 C3876 ) C3528_=_C4000( C3528 C4000 ) C3528_=_C4047( C3528 C4047 ) C3529_=_C3678( C3529 C3678 ) C3529_=_C3948( C3529 C3948 ) \nC3529_=_C4003( C3529 C4003 ) C3529_=_C4024( C3529 C4024 ) C3529_=_C4049( C3529 C4049 ) C3529_=_C4050( C3529 C4050 ) C3536_=_C3537( C3536 C3537 ) C3536_=_C3539( C3536 C3539 ) \nC3536_=_C3540( C3536 C3540 ) C3536_=_C3541( C3536 C3541 ) C3536_=_C3542( C3536 C3542 ) C3536_=_C3818( C3536 C3818 ) C3536_=_C3872( C3536 C3872 ) C3536_=_C3873( C3536 C3873 ) \nC3536_=_C3874( C3536 C3874 ) C3536_=_C3876( C3536 C3876 ) C3536_=_C3877( C3536 C3877 ) C3536_=_C3878( C3536 C3878 ) C3537_=_C3539( C3537 C3539 ) C3537_=_C3540( C3537 C3540 ) \nC3537_=_C3541( C3537 C3541 ) C3537_=_C3542( C3537 C3542 ) C3537_=_C3639( C3537 C3639 ) C3537_=_C3815( C3537 C3815 ) C3537_=_C3879( C3537 C3879 ) C3539_=_C3540( C3539 C3540 ) \nC3539_=_C3541( C3539 C3541 ) C3539_=_C3542( C3539 C3542 ) C3539_=_C3573( C3539 C3573 ) C3539_=_C3822( C3539 C3822 ) C3539_=_C3855( C3539 C3855 ) C3539_=_C3995( C3539 C3995 ) \nC3539_=_C3999( C3539 C3999 ) C3539_=_C4000( C3539 C4000 ) C3539_=_C4001( C3539 C4001 ) C3540_=_C3541( C3540 C3541 ) C3540_=_C3542( C3540 C3542 ) C3540_=_C3712( C3540 C3712 ) \nC3540_=_C3792( C3540 C3792 ) C3540_=_C3971( C3540 C3971 ) C3540_=_C4015( C3540 C4015 ) C3541_=_C3542( C3541 C3542 ) C3541_=_C3823( C3541 C3823 ) C3541_=_C3876( C3541 C3876 ) \nC3541_=_C4000( C3541 C4000 ) C3541_=_C4047( C3541 C4047 ) C3542_=_C3592( C3542 C3592 ) C3542_=_C3769( C3542 C3769 ) C3542_=_C3804( C3542 C3804 ) C3542_=_C3825( C3542 C3825 ) \nC3542_=_C3877( C3542 C3877 ) C3542_=_C4001( C3542 C4001 ) C3542_=_C4070( C3542 C4070 ) C3547_=_C3548( C3547 C3548 ) C3547_=_C3549( C3547 C3549 ) C3547_=_C3646( C3547 C3646 ) \nC3547_=_C3724( C3547 C3724 ) C3547_=_C3786( C3547 C3786 ) C3547_=_C3827(</w:t>
      </w:r>
    </w:p>
    <w:p>
      <w:pPr>
        <w:pStyle w:val="PreformattedText"/>
        <w:bidi w:val="0"/>
        <w:spacing w:before="0" w:after="0"/>
        <w:jc w:val="left"/>
        <w:rPr/>
      </w:pPr>
      <w:r>
        <w:rPr/>
        <w:t xml:space="preserve"> </w:t>
      </w:r>
      <w:r>
        <w:rPr/>
        <w:t>C3547 C3827 ) C3547_=_C3832( C3547 C3832 ) C3547_=_C3833( C3547 C3833 ) C3547_=_C3836( C3547 C3836 ) \nC3548_=_C3549( C3548 C3549 ) C3548_=_C3629( C3548 C3629 ) C3548_=_C3727( C3548 C3727 ) C3548_=_C3796( C3548 C3796 ) C3548_=_C3887( C3548 C3887 ) C3548_=_C3888( C3548 C3888 ) \nC3548_=_C3889( C3548 C3889 ) C3548_=_C3890( C3548 C3890 ) C3549_=_C3682( C3549 C3682 ) C3549_=_C3693( C3549 C3693 ) C3549_=_C3728( C3549 C3728 ) C3549_=_C3872( C3549 C3872 ) \nC3549_=_C3905( C3549 C3905 ) C3549_=_C3906( C3549 C3906 ) C3549_=_C3908( C3549 C3908 ) C3549_=_C3909( C3549 C3909 ) C3549_=_C3910( C3549 C3910 ) C3555_=_C3558( C3555 C3558 ) \nC3555_=_C3560( C3555 C3560 ) C3555_=_C3561( C3555 C3561 ) C3555_=_C3563( C3555 C3563 ) C3555_=_C3564( C3555 C3564 ) C3555_=_C3566( C3555 C3566 ) C3555_=_C3568( C3555 C3568 ) \nC3555_=_C3593( C3555 C3593 ) C3555_=_C3595( C3555 C3595 ) C3555_=_C3597( C3555 C3597 ) C3555_=_C3599( C3555 C3599 ) C3555_=_C3601( C3555 C3601 ) C3555_=_C3604( C3555 C3604 ) \nC3558_=_C3560( C3558 C3560 ) C3558_=_C3561( C3558 C3561 ) C3558_=_C3563( C3558 C3563 ) C3558_=_C3564( C3558 C3564 ) C3558_=_C3566( C3558 C3566 ) C3558_=_C3568( C3558 C3568 ) \nC3558_=_C3743( C3558 C3743 ) C3558_=_C3744( C3558 C3744 ) C3558_=_C3747( C3558 C3747 ) C3558_=_C3748( C3558 C3748 ) C3558_=_C3750( C3558 C3750 ) C3560_=_C3561( C3560 C3561 ) \nC3560_=_C3563( C3560 C3563 ) C3560_=_C3564( C3560 C3564 ) C3560_=_C3566( C3560 C3566 ) C3560_=_C3568( C3560 C3568 ) C3560_=_C3584( C3560 C3584 ) C3560_=_C3649( C3560 C3649 ) \nC3560_=_C3703( C3560 C3703 ) C3560_=_C3711( C3560 C3711 ) C3560_=_C3814( C3560 C3814 ) C3560_=_C3859( C3560 C3859 ) C3560_=_C3892( C3560 C3892 ) C3560_=_C3894( C3560 C3894 ) \nC3561_=_C3563( C3561 C3563 ) C3561_=_C3564( C3561 C3564 ) C3561_=_C3566( C3561 C3566 ) C3561_=_C3568( C3561 C3568 ) C3561_=_C3808( C3561 C3808 ) C3561_=_C3895( C3561 C3895 ) \nC3561_=_C3898( C3561 C3898 ) C3563_=_C3564( C3563 C3564 ) C3563_=_C3566( C3563 C3566 ) C3563_=_C3568( C3563 C3568 ) C3563_=_C3798( C3563 C3798 ) C3563_=_C3932( C3563 C3932 ) \nC3563_=_C3957( C3563 C3957 ) C3563_=_C3958( C3563 C3958 ) C3563_=_C3960( C3563 C3960 ) C3563_=_C3961( C3563 C3961 ) C3563_=_C3962( C3563 C3962 ) C3564_=_C3566( C3564 C3566 ) \nC3564_=_C3568( C3564 C3568 ) C3564_=_C3935( C3564 C3935 ) C3564_=_C3974( C3564 C3974 ) C3566_=_C3568( C3566 C3568 ) C3566_=_C3813( C3566 C3813 ) C3566_=_C3936( C3566 C3936 ) \nC3566_=_C4013( C3566 C4013 ) C3568_=_C3938( C3568 C3938 ) C3568_=_C3951( C3568 C3951 ) C3570_=_C3571( C3570 C3571 ) C3570_=_C3572( C3570 C3572 ) C3570_=_C3573( C3570 C3573 ) \nC3570_=_C3577( C3570 C3577 ) C3570_=_C3925( C3570 C3925 ) C3570_=_C3946( C3570 C3946 ) C3570_=_C3948( C3570 C3948 ) C3570_=_C3951( C3570 C3951 ) C3570_=_C3952( C3570 C3952 ) \nC3571_=_C3572( C3571 C3572 ) C3571_=_C3573( C3571 C3573 ) C3571_=_C3577( C3571 C3577 ) C3571_=_C3978( C3571 C3978 ) C3571_=_C3980( C3571 C3980 ) C3571_=_C3983( C3571 C3983 ) \nC3571_=_C3984( C3571 C3984 ) C3571_=_C3985( C3571 C3985 ) C3571_=_C3986( C3571 C3986 ) C3572_=_C3573( C3572 C3573 ) C3572_=_C3577( C3572 C3577 ) C3572_=_C3978( C3572 C3978 ) \nC3572_=_C3995( C3572 C3995 ) C3572_=_C3996( C3572 C3996 ) C3573_=_C3577( C3573 C3577 ) C3573_=_C3822( C3573 C3822 ) C3573_=_C3855( C3573 C3855 ) C3573_=_C3995( C3573 C3995 ) \nC3573_=_C3999( C3573 C3999 ) C3573_=_C4000( C3573 C4000 ) C3573_=_C4001( C3573 C4001 ) C3577_=_C3625( C3577 C3625 ) C3577_=_C3930( C3577 C3930 ) C3577_=_C3962( C3577 C3962 ) \nC3577_=_C4039( C3577 C4039 ) C3577_=_C4047( C3577 C4047 ) C3577_=_C4050( C3577 C4050 ) C3581_=_C3583( C3581 C3583 ) C3581_=_C3584( C3581 C3584 ) C3581_=_C3611( C3581 C3611 ) \nC3581_=_C3786( C3581 C3786 ) C3581_=_C3788( C3581 C3788 ) C3581_=_C3789( C3581 C3789 ) C3581_=_C3790( C3581 C3790 ) C3581_=_C3792( C3581 C3792 ) C3581_=_C3794( C3581 C3794 ) \nC3583_=_C3584( C3583 C3584 ) C3583_=_C3839( C3583 C3839 ) C3583_=_C3840( C3583 C3840 ) C3583_=_C3841( C3583 C3841 ) C3583_=_C3842( C3583 C3842 ) C3584_=_C3649( C3584 C3649 ) \nC3584_=_C3703( C3584 C3703 ) C3584_=_C3711( C3584 C3711 ) C3584_=_C3814( C3584 C3814 ) C3584_=_C3859( C3584 C3859 ) C3584_=_C3892( C3584 C3892 ) C3584_=_C3894( C3584 C3894 ) \nC3591_=_C3592( C3591 C3592 ) C3591_=_C3633( C3591 C3633 ) C3591_=_C3768( C3591 C3768 ) C3591_=_C4012( C3591 C4012 ) C3591_=_C4032( C3591 C4032 ) C3591_=_C4064( C3591 C4064 ) \nC3591_=_C4068( C3591 C4068 ) C3592_=_C3769( C3592 C3769 ) C3592_=_C3804( C3592 C3804 ) C3592_=_C3825( C3592 C3825 ) C3592_=_C3877( C3592 C3877 ) C3592_=_C4001( C3592 C4001 ) \nC3592_=_C4070( C3592 C4070 ) C3593_=_C3595( C3593 C3595 ) C3593_=_C3597( C3593 C3597 ) C3593_=_C3599( C3593 C3599 ) C3593_=_C3601( C3593 C3601 ) C3593_=_C3604( C3593 C3604 ) \nC3595_=_C3597( C3595 C3597 ) C3595_=_C3599( C3595 C3599 ) C3595_=_C3601( C3595 C3601 ) C3595_=_C3604( C3595 C3604 ) C3595_=_C3605( C3595 C3605 ) C3595_=_C3768( C3595 C3768 ) \nC3595_=_C3769( C3595 C3769 ) C3597_=_C3599( C3597 C3599 ) C3597_=_C3601( C3597 C3601 ) C3597_=_C3604( C3597 C3604 ) C3597_=_C3651( C3597 C3651 ) C3597_=_C3695( C3597 C3695 ) \nC3597_=_C3747( C3597 C3747 ) C3597_=_C3840( C3597 C3840 ) C3597_=_C3895( C3597 C3895 ) C3597_=_C3932( C3597 C3932 ) C3597_=_C3935( C3597 C3935 ) C3597_=_C3936( C3597 C3936 ) \nC3597_=_C3938( C3597 C3938 ) C3599_=_C3601( C3599 C3601 ) C3599_=_C3604( C3599 C3604 ) C3601_=_C3604( C3601 C3604 ) C3601_=_C4080( C3601 C4080 ) C3604_=_C3942( C3604 C3942 ) \nC3605_=_C3606( C3605 C3606 ) C3605_=_C3607( C3605 C3607 ) C3605_=_C3608( C3605 C3608 ) C3605_=_C3609( C3605 C3609 ) C3605_=_C3768( C3605 C3768 ) C3605_=_C3769( C3605 C3769 ) \nC3606_=_C3607( C3606 C3607 ) C3606_=_C3608( C3606 C3608 ) C3606_=_C3609( C3606 C3609 ) C3606_=_C3850( C3606 C3850 ) C3606_=_C3853( C3606 C3853 ) C3607_=_C3608( C3607 C3608 ) \nC3607_=_C3609( C3607 C3609 ) C3608_=_C3609( C3608 C3609 ) C3608_=_C3784( C3608 C3784 ) C3608_=_C3805( C3608 C3805 ) C3608_=_C3853( C3608 C3853 ) C3608_=_C4072( C3608 C4072 ) \nC3608_=_C4104( C3608 C4104 ) C3609_=_C3918( C3609 C3918 ) C3609_=_C3970( C3609 C3970 ) C3609_=_C4083( C3609 C4083 ) C3609_=_C4104( C3609 C4104 ) C3610_=_C3611( C3610 C3611 ) \nC3610_=_C3613( C3610 C3613 ) C3610_=_C3618( C3610 C3618 ) C3610_=_C3619( C3610 C3619 ) C3610_=_C3622( C3610 C3622 ) C3610_=_C3623( C3610 C3623 ) C3610_=_C3624( C3610 C3624 ) \nC3610_=_C3625( C3610 C3625 ) C3610_=_C3645( C3610 C3645 ) C3610_=_C3646( C3610 C3646 ) C3610_=_C3648( C3610 C3648 ) C3610_=_C3649( C3610 C3649 ) C3610_=_C3650( C3610 C3650 ) \nC3610_=_C3651( C3610 C3651 ) C3610_=_C3652( C3610 C3652 ) C3610_=_C3653( C3610 C3653 ) C3610_=_C3654( C3610 C3654 ) C3610_=_C3655( C3610 C3655 ) C3610_=_C3656( C3610 C3656 ) \nC3610_=_C3657( C3610 C3657 ) C3611_=_C3613( C3611 C3613 ) C3611_=_C3618( C3611 C3618 ) C3611_=_C3619( C3611 C3619 ) C3611_=_C3622( C3611 C3622 ) C3611_=_C3623( C3611 C3623 ) \nC3611_=_C3624( C3611 C3624 ) C3611_=_C3625( C3611 C3625 ) C3611_=_C3786( C3611 C3786 ) C3611_=_C3788( C3611 C3788 ) C3611_=_C3789( C3611 C3789 ) C3611_=_C3790( C3611 C3790 ) \nC3611_=_C3792( C3611 C3792 ) C3611_=_C3794( C3611 C3794 ) C3613_=_C3618( C3613 C3618 ) C3613_=_C3619( C3613 C3619 ) C3613_=_C3622( C3613 C3622 ) C3613_=_C3623( C3613 C3623 ) \nC3613_=_C3624( C3613 C3624 ) C3613_=_C3625( C3613 C3625 ) C3613_=_C3648( C3613 C3648 ) C3613_=_C3827( C3613 C3827 ) C3613_=_C3859( C3613 C3859 ) C3613_=_C3861( C3613 C3861 ) \nC3618_=_C3619( C3618 C3619 ) C3618_=_C3622( C3618 C3622 ) C3618_=_C3623( C3618 C3623 ) C3618_=_C3624( C3618 C3624 ) C3618_=_C3625( C3618 C3625 ) C3618_=_C3790( C3618 C3790 ) \nC3618_=_C3832( C3618 C3832 ) C3618_=_C3912( C3618 C3912 ) C3618_=_C3971( C3618 C3971 ) C3618_=_C3973( C3618 C3973 ) C3618_=_C3974( C3618 C3974 ) C3618_=_C3975( C3618 C3975 ) \nC3618_=_C3977( C3618 C3977 ) C3619_=_C3622( C3619 C3622 ) C3619_=_C3623( C3619 C3623 ) C3619_=_C3624( C3619 C3624 ) C3619_=_C3625( C3619 C3625 ) C3619_=_C3652( C3619 C3652 ) \nC3619_=_C3833( C3619 C3833 ) C3619_=_C3892( C3619 C3892 ) C3619_=_C4007( C3619 C4007 ) C3622_=_C3623( C3622 C3623 ) C3622_=_C3624( C3622 C3624 ) C3622_=_C3625( C3622 C3625 ) \nC3622_=_C3750( C3622 C3750 ) C3622_=_C3856( C3622 C3856 ) C3622_=_C3927( C3622 C3927 ) C3622_=_C3957( C3622 C3957 ) C3622_=_C4035( C3622 C4035 ) C3622_=_C4036( C3622 C4036 ) \nC3622_=_C4037( C3622 C4037 ) C3622_=_C4038( C3622 C4038 ) C3622_=_C4039( C3622 C4039 ) C3623_=_C3624( C3623 C3624 ) C3623_=_C3625( C3623 C3625 ) C3623_=_C3908( C3623 C3908 ) \nC3623_=_C3928( C3623 C3928 ) C3623_=_C3958( C3623 C3958 ) C3623_=_C4004( C3623 C4004 ) C3623_=_C4035( C3623 C4035 ) C3623_=_C4040( C3623 C4040 ) C3624_=_C3625( C3624 C3625 ) \nC3624_=_C3760( C3624 C3760 ) C3624_=_C3836( C3624 C3836 ) C3624_=_C3915( C3624 C3915 ) C3624_=_C3954( C3624 C3954 ) C3624_=_C3975( C3624 C3975 ) C3624_=_C4015( C3624 C4015 ) \nC3624_=_C4071( C3624 C4071 ) C3624_=_C4078( C3624 C4078 ) C3624_=_C4079( C3624 C4079 ) C3625_=_C3930( C3625 C3930 ) C3625_=_C3962( C3625 C3962 ) C3625_=_C4039( C3625 C4039 ) \nC3625_=_C4047( C3625 C4047 ) C3625_=_C4050( C3625 C4050 ) C3629_=_C3633( C3629 C3633 ) C3629_=_C3727( C3629 C3727 ) C3629_=_C3796( C3629 C3796 ) C3629_=_C3887( C3629 C3887 ) \nC3629_=_C3888( C3629 C3888 ) C3629_=_C3889( C3629 C3889 ) C3629_=_C3890( C3629 C3890 ) C3633_=_C3768( C3633 C3768 ) C3633_=_C4012( C3633 C4012 ) C3633_=_C4032( C3633 C4032 ) \nC3633_=_C4064( C3633 C4064 ) C3633_=_C4068( C3633 C4068 ) C3639_=_C3815( C3639 C3815 ) C3639_=_C3879( C3639 C3879 ) C3645_=_C3646( C3645 C3646 ) C3645_=_C3648( C3645 C3648 ) \nC3645_=_C3649( C3645 C3649 ) C3645_=_C3650( C3645 C3650 ) C3645_=_C3651( C3645 C3651 ) C3645_=_C3652( C3645 C3652 ) C3645_=_C3653( C3645 C3653 ) C3645_=_C3654( C3645 C3654 ) \nC3645_=_C3655( C3645 C3655 ) C3645_=_C3656( C3645 C3656 ) C3645_=_C3657( C3645 C3657 ) C3645_=_C3772( C3645 C3772 ) C3645_=_C3776( C3645 C3776 ) C3646_=_C3648( C3646 C3648 ) \nC3646_=_C3649( C3646 C3649 ) C3646_=_C3650( C3646 C3650 ) C3646_=_C3651( C3646 C3651 ) C3646_=_C3652( C3646 C3652 ) C3646_=_C3653(</w:t>
      </w:r>
    </w:p>
    <w:p>
      <w:pPr>
        <w:pStyle w:val="PreformattedText"/>
        <w:bidi w:val="0"/>
        <w:spacing w:before="0" w:after="0"/>
        <w:jc w:val="left"/>
        <w:rPr/>
      </w:pPr>
      <w:r>
        <w:rPr/>
        <w:t xml:space="preserve"> </w:t>
      </w:r>
      <w:r>
        <w:rPr/>
        <w:t>C3646 C3653 ) C3646_=_C3654( C3646 C3654 ) \nC3646_=_C3655( C3646 C3655 ) C3646_=_C3656( C3646 C3656 ) C3646_=_C3657( C3646 C3657 ) C3646_=_C3724( C3646 C3724 ) C3646_=_C3786( C3646 C3786 ) C3646_=_C3827( C3646 C3827 ) \nC3646_=_C3832( C3646 C3832 ) C3646_=_C3833( C3646 C3833 ) C3646_=_C3836( C3646 C3836 ) C3648_=_C3649( C3648 C3649 ) C3648_=_C3650( C3648 C3650 ) C3648_=_C3651( C3648 C3651 ) \nC3648_=_C3652( C3648 C3652 ) C3648_=_C3653( C3648 C3653 ) C3648_=_C3654( C3648 C3654 ) C3648_=_C3655( C3648 C3655 ) C3648_=_C3656( C3648 C3656 ) C3648_=_C3657( C3648 C3657 ) \nC3648_=_C3827( C3648 C3827 ) C3648_=_C3859( C3648 C3859 ) C3648_=_C3861( C3648 C3861 ) C3649_=_C3650( C3649 C3650 ) C3649_=_C3651( C3649 C3651 ) C3649_=_C3652( C3649 C3652 ) \nC3649_=_C3653( C3649 C3653 ) C3649_=_C3654( C3649 C3654 ) C3649_=_C3655( C3649 C3655 ) C3649_=_C3656( C3649 C3656 ) C3649_=_C3657( C3649 C3657 ) C3649_=_C3703( C3649 C3703 ) \nC3649_=_C3711( C3649 C3711 ) C3649_=_C3814( C3649 C3814 ) C3649_=_C3859( C3649 C3859 ) C3649_=_C3892( C3649 C3892 ) C3649_=_C3894( C3649 C3894 ) C3650_=_C3651( C3650 C3651 ) \nC3650_=_C3652( C3650 C3652 ) C3650_=_C3653( C3650 C3653 ) C3650_=_C3654( C3650 C3654 ) C3650_=_C3655( C3650 C3655 ) C3650_=_C3656( C3650 C3656 ) C3650_=_C3657( C3650 C3657 ) \nC3650_=_C3772( C3650 C3772 ) C3650_=_C3789( C3650 C3789 ) C3650_=_C3819( C3650 C3819 ) C3650_=_C3912( C3650 C3912 ) C3650_=_C3914( C3650 C3914 ) C3650_=_C3915( C3650 C3915 ) \nC3650_=_C3917( C3650 C3917 ) C3650_=_C3918( C3650 C3918 ) C3651_=_C3652( C3651 C3652 ) C3651_=_C3653( C3651 C3653 ) C3651_=_C3654( C3651 C3654 ) C3651_=_C3655( C3651 C3655 ) \nC3651_=_C3656( C3651 C3656 ) C3651_=_C3657( C3651 C3657 ) C3651_=_C3695( C3651 C3695 ) C3651_=_C3747( C3651 C3747 ) C3651_=_C3840( C3651 C3840 ) C3651_=_C3895( C3651 C3895 ) \nC3651_=_C3932( C3651 C3932 ) C3651_=_C3935( C3651 C3935 ) C3651_=_C3936( C3651 C3936 ) C3651_=_C3938( C3651 C3938 ) C3652_=_C3653( C3652 C3653 ) C3652_=_C3654( C3652 C3654 ) \nC3652_=_C3655( C3652 C3655 ) C3652_=_C3656( C3652 C3656 ) C3652_=_C3657( C3652 C3657 ) C3652_=_C3833( C3652 C3833 ) C3652_=_C3892( C3652 C3892 ) C3652_=_C4007( C3652 C4007 ) \nC3653_=_C3654( C3653 C3654 ) C3653_=_C3655( C3653 C3655 ) C3653_=_C3656( C3653 C3656 ) C3653_=_C3657( C3653 C3657 ) C3653_=_C3861( C3653 C3861 ) C3653_=_C3980( C3653 C3980 ) \nC3653_=_C3996( C3653 C3996 ) C3653_=_C3999( C3653 C3999 ) C3653_=_C4007( C3653 C4007 ) C3654_=_C3655( C3654 C3655 ) C3654_=_C3656( C3654 C3656 ) C3654_=_C3657( C3654 C3657 ) \nC3654_=_C3906( C3654 C3906 ) C3654_=_C3914( C3654 C3914 ) C3654_=_C4002( C3654 C4002 ) C3654_=_C4023( C3654 C4023 ) C3654_=_C4024( C3654 C4024 ) C3654_=_C4026( C3654 C4026 ) \nC3654_=_C4030( C3654 C4030 ) C3655_=_C3656( C3655 C3656 ) C3655_=_C3657( C3655 C3657 ) C3655_=_C3697( C3655 C3697 ) C3655_=_C3841( C3655 C3841 ) C3656_=_C3657( C3656 C3657 ) \nC3656_=_C3776( C3656 C3776 ) C3656_=_C3824( C3656 C3824 ) C3656_=_C4026( C3656 C4026 ) C3656_=_C4082( C3656 C4082 ) C3656_=_C4083( C3656 C4083 ) C3657_=_C3669( C3657 C3669 ) \nC3657_=_C3917( C3657 C3917 ) C3657_=_C4044( C3657 C4044 ) C3657_=_C4082( C3657 C4082 ) C3658_=_C3659( C3658 C3659 ) C3658_=_C3661( C3658 C3661 ) C3658_=_C3663( C3658 C3663 ) \nC3658_=_C3664( C3658 C3664 ) C3658_=_C3666( C3658 C3666 ) C3658_=_C3667( C3658 C3667 ) C3658_=_C3669( C3658 C3669 ) C3658_=_C3670( C3658 C3670 ) C3658_=_C3682( C3658 C3682 ) \nC3658_=_C3685( C3658 C3685 ) C3659_=_C3661( C3659 C3661 ) C3659_=_C3663( C3659 C3663 ) C3659_=_C3664( C3659 C3664 ) C3659_=_C3666( C3659 C3666 ) C3659_=_C3667( C3659 C3667 ) \nC3659_=_C3669( C3659 C3669 ) C3659_=_C3670( C3659 C3670 ) C3659_=_C3702( C3659 C3702 ) C3659_=_C3703( C3659 C3703 ) C3659_=_C3704( C3659 C3704 ) C3661_=_C3663( C3661 C3663 ) \nC3661_=_C3664( C3661 C3664 ) C3661_=_C3666( C3661 C3666 ) C3661_=_C3667( C3661 C3667 ) C3661_=_C3669( C3661 C3669 ) C3661_=_C3670( C3661 C3670 ) C3661_=_C3743( C3661 C3743 ) \nC3661_=_C3796( C3661 C3796 ) C3661_=_C3797( C3661 C3797 ) C3661_=_C3798( C3661 C3798 ) C3661_=_C3799( C3661 C3799 ) C3661_=_C3800( C3661 C3800 ) C3661_=_C3801( C3661 C3801 ) \nC3661_=_C3803( C3661 C3803 ) C3661_=_C3804( C3661 C3804 ) C3661_=_C3805( C3661 C3805 ) C3661_=_C3806( C3661 C3806 ) C3663_=_C3664( C3663 C3664 ) C3663_=_C3666( C3663 C3666 ) \nC3663_=_C3667( C3663 C3667 ) C3663_=_C3669( C3663 C3669 ) C3663_=_C3670( C3663 C3670 ) C3663_=_C4017( C3663 C4017 ) C3664_=_C3666( C3664 C3666 ) C3664_=_C3667( C3664 C3667 ) \nC3664_=_C3669( C3664 C3669 ) C3664_=_C3670( C3664 C3670 ) C3664_=_C3920( C3664 C3920 ) C3664_=_C4032( C3664 C4032 ) C3666_=_C3667( C3666 C3667 ) C3666_=_C3669( C3666 C3669 ) \nC3666_=_C3670( C3666 C3670 ) C3666_=_C3921( C3666 C3921 ) C3667_=_C3669( C3667 C3669 ) C3667_=_C3670( C3667 C3670 ) C3667_=_C3983( C3667 C3983 ) C3667_=_C4036( C3667 C4036 ) \nC3667_=_C4042( C3667 C4042 ) C3669_=_C3670( C3669 C3670 ) C3669_=_C3917( C3669 C3917 ) C3669_=_C4044( C3669 C4044 ) C3669_=_C4082( C3669 C4082 ) C3670_=_C3699( C3670 C3699 ) \nC3670_=_C3878( C3670 C3878 ) C3670_=_C3910( C3670 C3910 ) C3670_=_C3923( C3670 C3923 ) C3670_=_C3985( C3670 C3985 ) C3670_=_C4038( C3670 C4038 ) C3674_=_C3678( C3674 C3678 ) \nC3674_=_C3681( C3674 C3681 ) C3674_=_C3946( C3674 C3946 ) C3674_=_C3990( C3674 C3990 ) C3674_=_C4002( C3674 C4002 ) C3674_=_C4003( C3674 C4003 ) C3674_=_C4004( C3674 C4004 ) \nC3674_=_C4005( C3674 C4005 ) C3674_=_C4006( C3674 C4006 ) C3678_=_C3681( C3678 C3681 ) C3678_=_C3948( C3678 C3948 ) C3678_=_C4003( C3678 C4003 ) C3678_=_C4024( C3678 C4024 ) \nC3678_=_C4049( C3678 C4049 ) C3678_=_C4050( C3678 C4050 ) C3681_=_C3765( C3681 C3765 ) C3681_=_C3794( C3681 C3794 ) C3681_=_C3941( C3681 C3941 ) C3681_=_C3952( C3681 C3952 ) \nC3681_=_C3977( C3681 C3977 ) C3681_=_C4006( C3681 C4006 ) C3681_=_C4030( C3681 C4030 ) C3681_=_C4079( C3681 C4079 ) C3681_=_C4098( C3681 C4098 ) C3682_=_C3685( C3682 C3685 ) \nC3682_=_C3693( C3682 C3693 ) C3682_=_C3728( C3682 C3728 ) C3682_=_C3872( C3682 C3872 ) C3682_=_C3905( C3682 C3905 ) C3682_=_C3906( C3682 C3906 ) C3682_=_C3908( C3682 C3908 ) \nC3682_=_C3909( C3682 C3909 ) C3682_=_C3910( C3682 C3910 ) C3685_=_C3973( C3685 C3973 ) C3685_=_C4017( C3685 C4017 ) C3685_=_C4023( C3685 C4023 ) C3685_=_C4040( C3685 C4040 ) \nC3685_=_C4042( C3685 C4042 ) C3685_=_C4043( C3685 C4043 ) C3685_=_C4044( C3685 C4044 ) C3693_=_C3694( C3693 C3694 ) C3693_=_C3695( C3693 C3695 ) C3693_=_C3696( C3693 C3696 ) \nC3693_=_C3697( C3693 C3697 ) C3693_=_C3698( C3693 C3698 ) C3693_=_C3699( C3693 C3699 ) C3693_=_C3728( C3693 C3728 ) C3693_=_C3872( C3693 C3872 ) C3693_=_C3905( C3693 C3905 ) \nC3693_=_C3906( C3693 C3906 ) C3693_=_C3908( C3693 C3908 ) C3693_=_C3909( C3693 C3909 ) C3693_=_C3910( C3693 C3910 ) C3694_=_C3695( C3694 C3695 ) C3694_=_C3696( C3694 C3696 ) \nC3694_=_C3697( C3694 C3697 ) C3694_=_C3698( C3694 C3698 ) C3694_=_C3699( C3694 C3699 ) C3694_=_C3839( C3694 C3839 ) C3694_=_C3843( C3694 C3843 ) C3694_=_C3925( C3694 C3925 ) \nC3694_=_C3927( C3694 C3927 ) C3694_=_C3928( C3694 C3928 ) C3694_=_C3929( C3694 C3929 ) C3694_=_C3930( C3694 C3930 ) C3695_=_C3696( C3695 C3696 ) C3695_=_C3697( C3695 C3697 ) \nC3695_=_C3698( C3695 C3698 ) C3695_=_C3699( C3695 C3699 ) C3695_=_C3747( C3695 C3747 ) C3695_=_C3840( C3695 C3840 ) C3695_=_C3895( C3695 C3895 ) C3695_=_C3932( C3695 C3932 ) \nC3695_=_C3935( C3695 C3935 ) C3695_=_C3936( C3695 C3936 ) C3695_=_C3938( C3695 C3938 ) C3696_=_C3697( C3696 C3697 ) C3696_=_C3698( C3696 C3698 ) C3696_=_C3699( C3696 C3699 ) \nC3696_=_C3874( C3696 C3874 ) C3696_=_C3905( C3696 C3905 ) C3696_=_C3953( C3696 C3953 ) C3696_=_C3954( C3696 C3954 ) C3697_=_C3698( C3697 C3698 ) C3697_=_C3699( C3697 C3699 ) \nC3697_=_C3841( C3697 C3841 ) C3698_=_C3699( C3698 C3699 ) C3698_=_C3842( C3698 C3842 ) C3698_=_C3844( C3698 C3844 ) C3698_=_C3929( C3698 C3929 ) C3699_=_C3878( C3699 C3878 ) \nC3699_=_C3910( C3699 C3910 ) C3699_=_C3923( C3699 C3923 ) C3699_=_C3985( C3699 C3985 ) C3699_=_C4038( C3699 C4038 ) C3702_=_C3703( C3702 C3703 ) C3702_=_C3704( C3702 C3704 ) \nC3702_=_C3843( C3702 C3843 ) C3702_=_C3844( C3702 C3844 ) C3702_=_C3845( C3702 C3845 ) C3703_=_C3704( C3703 C3704 ) C3703_=_C3711( C3703 C3711 ) C3703_=_C3814( C3703 C3814 ) \nC3703_=_C3859( C3703 C3859 ) C3703_=_C3892( C3703 C3892 ) C3703_=_C3894( C3703 C3894 ) C3704_=_C3797( C3704 C3797 ) C3704_=_C3873( C3704 C3873 ) C3704_=_C3920( C3704 C3920 ) \nC3704_=_C3921( C3704 C3921 ) C3704_=_C3923( C3704 C3923 ) C3711_=_C3712( C3711 C3712 ) C3711_=_C3814( C3711 C3814 ) C3711_=_C3859( C3711 C3859 ) C3711_=_C3892( C3711 C3892 ) \nC3711_=_C3894( C3711 C3894 ) C3712_=_C3792( C3712 C3792 ) C3712_=_C3971( C3712 C3971 ) C3712_=_C4015( C3712 C4015 ) C3724_=_C3727( C3724 C3727 ) C3724_=_C3728( C3724 C3728 ) \nC3724_=_C3786( C3724 C3786 ) C3724_=_C3827( C3724 C3827 ) C3724_=_C3832( C3724 C3832 ) C3724_=_C3833( C3724 C3833 ) C3724_=_C3836( C3724 C3836 ) C3727_=_C3728( C3727 C3728 ) \nC3727_=_C3796( C3727 C3796 ) C3727_=_C3887( C3727 C3887 ) C3727_=_C3888( C3727 C3888 ) C3727_=_C3889( C3727 C3889 ) C3727_=_C3890( C3727 C3890 ) C3728_=_C3872( C3728 C3872 ) \nC3728_=_C3905( C3728 C3905 ) C3728_=_C3906( C3728 C3906 ) C3728_=_C3908( C3728 C3908 ) C3728_=_C3909( C3728 C3909 ) C3728_=_C3910( C3728 C3910 ) C3743_=_C3744( C3743 C3744 ) \nC3743_=_C3747( C3743 C3747 ) C3743_=_C3748( C3743 C3748 ) C3743_=_C3750( C3743 C3750 ) C3743_=_C3796( C3743 C3796 ) C3743_=_C3797( C3743 C3797 ) C3743_=_C3798( C3743 C3798 ) \nC3743_=_C3799( C3743 C3799 ) C3743_=_C3800( C3743 C3800 ) C3743_=_C3801( C3743 C3801 ) C3743_=_C3803( C3743 C3803 ) C3743_=_C3804( C3743 C3804 ) C3743_=_C3805( C3743 C3805 ) \nC3743_=_C3806( C3743 C3806 ) C3744_=_C3747( C3744 C3747 ) C3744_=_C3748( C3744 C3748 ) C3744_=_C3750( C3744 C3750 ) C3744_=_C3788( C3744 C3788 ) C3744_=_C3854( C3744 C3854 ) \nC3744_=_C3855( C3744 C3855 ) C3744_=_C3856( C3744 C3856 ) C3747_=_C3748( C3747 C3748 ) C3747_=_C3750( C3747 C3750 ) C3747_=_C3840( C3747 C3840 ) C3747_=_C3895( C3747 C3895 ) \nC3747_=_C3932(</w:t>
      </w:r>
    </w:p>
    <w:p>
      <w:pPr>
        <w:pStyle w:val="PreformattedText"/>
        <w:bidi w:val="0"/>
        <w:spacing w:before="0" w:after="0"/>
        <w:jc w:val="left"/>
        <w:rPr/>
      </w:pPr>
      <w:r>
        <w:rPr/>
        <w:t xml:space="preserve"> </w:t>
      </w:r>
      <w:r>
        <w:rPr/>
        <w:t>C3747 C3932 ) C3747_=_C3935( C3747 C3935 ) C3747_=_C3936( C3747 C3936 ) C3747_=_C3938( C3747 C3938 ) C3748_=_C3750( C3748 C3750 ) C3748_=_C3756( C3748 C3756 ) \nC3748_=_C3854( C3748 C3854 ) C3748_=_C3940( C3748 C3940 ) C3748_=_C3941( C3748 C3941 ) C3748_=_C3942( C3748 C3942 ) C3750_=_C3856( C3750 C3856 ) C3750_=_C3927( C3750 C3927 ) \nC3750_=_C3957( C3750 C3957 ) C3750_=_C4035( C3750 C4035 ) C3750_=_C4036( C3750 C4036 ) C3750_=_C4037( C3750 C4037 ) C3750_=_C4038( C3750 C4038 ) C3750_=_C4039( C3750 C4039 ) \nC3756_=_C3759( C3756 C3759 ) C3756_=_C3760( C3756 C3760 ) C3756_=_C3762( C3756 C3762 ) C3756_=_C3765( C3756 C3765 ) C3756_=_C3854( C3756 C3854 ) C3756_=_C3940( C3756 C3940 ) \nC3756_=_C3941( C3756 C3941 ) C3756_=_C3942( C3756 C3942 ) C3759_=_C3760( C3759 C3760 ) C3759_=_C3762( C3759 C3762 ) C3759_=_C3765( C3759 C3765 ) C3759_=_C3890( C3759 C3890 ) \nC3759_=_C3953( C3759 C3953 ) C3759_=_C3961( C3759 C3961 ) C3759_=_C4067( C3759 C4067 ) C3759_=_C4076( C3759 C4076 ) C3760_=_C3762( C3760 C3762 ) C3760_=_C3765( C3760 C3765 ) \nC3760_=_C3836( C3760 C3836 ) C3760_=_C3915( C3760 C3915 ) C3760_=_C3954( C3760 C3954 ) C3760_=_C3975( C3760 C3975 ) C3760_=_C4015( C3760 C4015 ) C3760_=_C4071( C3760 C4071 ) \nC3760_=_C4078( C3760 C4078 ) C3760_=_C4079( C3760 C4079 ) C3762_=_C3765( C3762 C3765 ) C3762_=_C3803( C3762 C3803 ) C3762_=_C3850( C3762 C3850 ) C3762_=_C3882( C3762 C3882 ) \nC3762_=_C3940( C3762 C3940 ) C3762_=_C3992( C3762 C3992 ) C3762_=_C4080( C3762 C4080 ) C3762_=_C4095( C3762 C4095 ) C3762_=_C4096( C3762 C4096 ) C3765_=_C3794( C3765 C3794 ) \nC3765_=_C3941( C3765 C3941 ) C3765_=_C3952( C3765 C3952 ) C3765_=_C3977( C3765 C3977 ) C3765_=_C4006( C3765 C4006 ) C3765_=_C4030( C3765 C4030 ) C3765_=_C4079( C3765 C4079 ) \nC3765_=_C4098( C3765 C4098 ) C3768_=_C3769( C3768 C3769 ) C3768_=_C4012( C3768 C4012 ) C3768_=_C4032( C3768 C4032 ) C3768_=_C4064( C3768 C4064 ) C3768_=_C4068( C3768 C4068 ) \nC3769_=_C3804( C3769 C3804 ) C3769_=_C3825( C3769 C3825 ) C3769_=_C3877( C3769 C3877 ) C3769_=_C4001( C3769 C4001 ) C3769_=_C4070( C3769 C4070 ) C3772_=_C3776( C3772 C3776 ) \nC3772_=_C3789( C3772 C3789 ) C3772_=_C3819( C3772 C3819 ) C3772_=_C3912( C3772 C3912 ) C3772_=_C3914( C3772 C3914 ) C3772_=_C3915( C3772 C3915 ) C3772_=_C3917( C3772 C3917 ) \nC3772_=_C3918( C3772 C3918 ) C3776_=_C3824( C3776 C3824 ) C3776_=_C4026( C3776 C4026 ) C3776_=_C4082( C3776 C4082 ) C3776_=_C4083( C3776 C4083 ) C3784_=_C3805( C3784 C3805 ) \nC3784_=_C3853( C3784 C3853 ) C3784_=_C4072( C3784 C4072 ) C3784_=_C4104( C3784 C4104 ) C3786_=_C3788( C3786 C3788 ) C3786_=_C3789( C3786 C3789 ) C3786_=_C3790( C3786 C3790 ) \nC3786_=_C3792( C3786 C3792 ) C3786_=_C3794( C3786 C3794 ) C3786_=_C3827( C3786 C3827 ) C3786_=_C3832( C3786 C3832 ) C3786_=_C3833( C3786 C3833 ) C3786_=_C3836( C3786 C3836 ) \nC3788_=_C3789( C3788 C3789 ) C3788_=_C3790( C3788 C3790 ) C3788_=_C3792( C3788 C3792 ) C3788_=_C3794( C3788 C3794 ) C3788_=_C3854( C3788 C3854 ) C3788_=_C3855( C3788 C3855 ) \nC3788_=_C3856( C3788 C3856 ) C3789_=_C3790( C3789 C3790 ) C3789_=_C3792( C3789 C3792 ) C3789_=_C3794( C3789 C3794 ) C3789_=_C3819( C3789 C3819 ) C3789_=_C3912( C3789 C3912 ) \nC3789_=_C3914( C3789 C3914 ) C3789_=_C3915( C3789 C3915 ) C3789_=_C3917( C3789 C3917 ) C3789_=_C3918( C3789 C3918 ) C3790_=_C3792( C3790 C3792 ) C3790_=_C3794( C3790 C3794 ) \nC3790_=_C3832( C3790 C3832 ) C3790_=_C3912( C3790 C3912 ) C3790_=_C3971( C3790 C3971 ) C3790_=_C3973( C3790 C3973 ) C3790_=_C3974( C3790 C3974 ) C3790_=_C3975( C3790 C3975 ) \nC3790_=_C3977( C3790 C3977 ) C3792_=_C3794( C3792 C3794 ) C3792_=_C3971( C3792 C3971 ) C3792_=_C4015( C3792 C4015 ) C3794_=_C3941( C3794 C3941 ) C3794_=_C3952( C3794 C3952 ) \nC3794_=_C3977( C3794 C3977 ) C3794_=_C4006( C3794 C4006 ) C3794_=_C4030( C3794 C4030 ) C3794_=_C4079( C3794 C4079 ) C3794_=_C4098( C3794 C4098 ) C3796_=_C3797( C3796 C3797 ) \nC3796_=_C3798( C3796 C3798 ) C3796_=_C3799( C3796 C3799 ) C3796_=_C3800( C3796 C3800 ) C3796_=_C3801( C3796 C3801 ) C3796_=_C3803( C3796 C3803 ) C3796_=_C3804( C3796 C3804 ) \nC3796_=_C3805( C3796 C3805 ) C3796_=_C3806( C3796 C3806 ) C3796_=_C3887( C3796 C3887 ) C3796_=_C3888( C3796 C3888 ) C3796_=_C3889( C3796 C3889 ) C3796_=_C3890( C3796 C3890 ) \nC3797_=_C3798( C3797 C3798 ) C3797_=_C3799( C3797 C3799 ) C3797_=_C3800( C3797 C3800 ) C3797_=_C3801( C3797 C3801 ) C3797_=_C3803( C3797 C3803 ) C3797_=_C3804( C3797 C3804 ) \nC3797_=_C3805( C3797 C3805 ) C3797_=_C3806( C3797 C3806 ) C3797_=_C3873( C3797 C3873 ) C3797_=_C3920( C3797 C3920 ) C3797_=_C3921( C3797 C3921 ) C3797_=_C3923( C3797 C3923 ) \nC3798_=_C3799( C3798 C3799 ) C3798_=_C3800( C3798 C3800 ) C3798_=_C3801( C3798 C3801 ) C3798_=_C3803( C3798 C3803 ) C3798_=_C3804( C3798 C3804 ) C3798_=_C3805( C3798 C3805 ) \nC3798_=_C3806( C3798 C3806 ) C3798_=_C3932( C3798 C3932 ) C3798_=_C3957( C3798 C3957 ) C3798_=_C3958( C3798 C3958 ) C3798_=_C3960( C3798 C3960 ) C3798_=_C3961( C3798 C3961 ) \nC3798_=_C3962( C3798 C3962 ) C3799_=_C3800( C3799 C3800 ) C3799_=_C3801( C3799 C3801 ) C3799_=_C3803( C3799 C3803 ) C3799_=_C3804( C3799 C3804 ) C3799_=_C3805( C3799 C3805 ) \nC3799_=_C3806( C3799 C3806 ) C3799_=_C3821( C3799 C3821 ) C3799_=_C3880( C3799 C3880 ) C3799_=_C3965( C3799 C3965 ) C3799_=_C3969( C3799 C3969 ) C3799_=_C3970( C3799 C3970 ) \nC3800_=_C3801( C3800 C3801 ) C3800_=_C3803( C3800 C3803 ) C3800_=_C3804( C3800 C3804 ) C3800_=_C3805( C3800 C3805 ) C3800_=_C3806( C3800 C3806 ) C3800_=_C3881( C3800 C3881 ) \nC3800_=_C3965( C3800 C3965 ) C3800_=_C3990( C3800 C3990 ) C3800_=_C3992( C3800 C3992 ) C3801_=_C3803( C3801 C3803 ) C3801_=_C3804( C3801 C3804 ) C3801_=_C3805( C3801 C3805 ) \nC3801_=_C3806( C3801 C3806 ) C3801_=_C3889( C3801 C3889 ) C3801_=_C3960( C3801 C3960 ) C3801_=_C4067( C3801 C4067 ) C3801_=_C4068( C3801 C4068 ) C3801_=_C4070( C3801 C4070 ) \nC3803_=_C3804( C3803 C3804 ) C3803_=_C3805( C3803 C3805 ) C3803_=_C3806( C3803 C3806 ) C3803_=_C3850( C3803 C3850 ) C3803_=_C3882( C3803 C3882 ) C3803_=_C3940( C3803 C3940 ) \nC3803_=_C3992( C3803 C3992 ) C3803_=_C4080( C3803 C4080 ) C3803_=_C4095( C3803 C4095 ) C3803_=_C4096( C3803 C4096 ) C3804_=_C3805( C3804 C3805 ) C3804_=_C3806( C3804 C3806 ) \nC3804_=_C3825( C3804 C3825 ) C3804_=_C3877( C3804 C3877 ) C3804_=_C4001( C3804 C4001 ) C3804_=_C4070( C3804 C4070 ) C3805_=_C3806( C3805 C3806 ) C3805_=_C3853( C3805 C3853 ) \nC3805_=_C4072( C3805 C4072 ) C3805_=_C4104( C3805 C4104 ) C3806_=_C3884( C3806 C3884 ) C3806_=_C3969( C3806 C3969 ) C3806_=_C4096( C3806 C4096 ) C3808_=_C3811( C3808 C3811 ) \nC3808_=_C3813( C3808 C3813 ) C3808_=_C3895( C3808 C3895 ) C3808_=_C3898( C3808 C3898 ) C3811_=_C3813( C3811 C3813 ) C3811_=_C4010( C3811 C4010 ) C3813_=_C3936( C3813 C3936 ) \nC3813_=_C4013( C3813 C4013 ) C3814_=_C3815( C3814 C3815 ) C3814_=_C3859( C3814 C3859 ) C3814_=_C3892( C3814 C3892 ) C3814_=_C3894( C3814 C3894 ) C3815_=_C3879( C3815 C3879 ) \nC3818_=_C3819( C3818 C3819 ) C3818_=_C3821( C3818 C3821 ) C3818_=_C3822( C3818 C3822 ) C3818_=_C3823( C3818 C3823 ) C3818_=_C3824( C3818 C3824 ) C3818_=_C3825( C3818 C3825 ) \nC3818_=_C3872( C3818 C3872 ) C3818_=_C3873( C3818 C3873 ) C3818_=_C3874( C3818 C3874 ) C3818_=_C3876( C3818 C3876 ) C3818_=_C3877( C3818 C3877 ) C3818_=_C3878( C3818 C3878 ) \nC3819_=_C3821( C3819 C3821 ) C3819_=_C3822( C3819 C3822 ) C3819_=_C3823( C3819 C3823 ) C3819_=_C3824( C3819 C3824 ) C3819_=_C3825( C3819 C3825 ) C3819_=_C3912( C3819 C3912 ) \nC3819_=_C3914( C3819 C3914 ) C3819_=_C3915( C3819 C3915 ) C3819_=_C3917( C3819 C3917 ) C3819_=_C3918( C3819 C3918 ) C3821_=_C3822( C3821 C3822 ) C3821_=_C3823( C3821 C3823 ) \nC3821_=_C3824( C3821 C3824 ) C3821_=_C3825( C3821 C3825 ) C3821_=_C3880( C3821 C3880 ) C3821_=_C3965( C3821 C3965 ) C3821_=_C3969( C3821 C3969 ) C3821_=_C3970( C3821 C3970 ) \nC3822_=_C3823( C3822 C3823 ) C3822_=_C3824( C3822 C3824 ) C3822_=_C3825( C3822 C3825 ) C3822_=_C3855( C3822 C3855 ) C3822_=_C3995( C3822 C3995 ) C3822_=_C3999( C3822 C3999 ) \nC3822_=_C4000( C3822 C4000 ) C3822_=_C4001( C3822 C4001 ) C3823_=_C3824( C3823 C3824 ) C3823_=_C3825( C3823 C3825 ) C3823_=_C3876( C3823 C3876 ) C3823_=_C4000( C3823 C4000 ) \nC3823_=_C4047( C3823 C4047 ) C3824_=_C3825( C3824 C3825 ) C3824_=_C4026( C3824 C4026 ) C3824_=_C4082( C3824 C4082 ) C3824_=_C4083( C3824 C4083 ) C3825_=_C3877( C3825 C3877 ) \nC3825_=_C4001( C3825 C4001 ) C3825_=_C4070( C3825 C4070 ) C3827_=_C3832( C3827 C3832 ) C3827_=_C3833( C3827 C3833 ) C3827_=_C3836( C3827 C3836 ) C3827_=_C3859( C3827 C3859 ) \nC3827_=_C3861( C3827 C3861 ) C3832_=_C3833( C3832 C3833 ) C3832_=_C3836( C3832 C3836 ) C3832_=_C3912( C3832 C3912 ) C3832_=_C3971( C3832 C3971 ) C3832_=_C3973( C3832 C3973 ) \nC3832_=_C3974( C3832 C3974 ) C3832_=_C3975( C3832 C3975 ) C3832_=_C3977( C3832 C3977 ) C3833_=_C3836( C3833 C3836 ) C3833_=_C3892( C3833 C3892 ) C3833_=_C4007( C3833 C4007 ) \nC3836_=_C3915( C3836 C3915 ) C3836_=_C3954( C3836 C3954 ) C3836_=_C3975( C3836 C3975 ) C3836_=_C4015( C3836 C4015 ) C3836_=_C4071( C3836 C4071 ) C3836_=_C4078( C3836 C4078 ) \nC3836_=_C4079( C3836 C4079 ) C3839_=_C3840( C3839 C3840 ) C3839_=_C3841( C3839 C3841 ) C3839_=_C3842( C3839 C3842 ) C3839_=_C3843( C3839 C3843 ) C3839_=_C3925( C3839 C3925 ) \nC3839_=_C3927( C3839 C3927 ) C3839_=_C3928( C3839 C3928 ) C3839_=_C3929( C3839 C3929 ) C3839_=_C3930( C3839 C3930 ) C3840_=_C3841( C3840 C3841 ) C3840_=_C3842( C3840 C3842 ) \nC3840_=_C3895( C3840 C3895 ) C3840_=_C3932( C3840 C3932 ) C3840_=_C3935( C3840 C3935 ) C3840_=_C3936( C3840 C3936 ) C3840_=_C3938( C3840 C3938 ) C3841_=_C3842( C3841 C3842 ) \nC3842_=_C3844( C3842 C3844 ) C3842_=_C3929( C3842 C3929 ) C3843_=_C3844( C3843 C3844 ) C3843_=_C3845( C3843 C3845 ) C3843_=_C3925( C3843 C3925 ) C3843_=_C3927( C3843 C3927 ) \nC3843_=_C3928( C3843 C3928 ) C3843_=_C3929( C3843 C3929 ) C3843_=_C3930( C3843 C3930 ) C3844_=_C3845( C3844 C3845 ) C3844_=_C3929( C3844 C3929 ) C3845_=_C4005( C3845 C4005 ) \nC3845_=_C4049( C3845 C4049 ) C3845_=_C4095( C3845 C4095 ) C3845_=_C4098(</w:t>
      </w:r>
    </w:p>
    <w:p>
      <w:pPr>
        <w:pStyle w:val="PreformattedText"/>
        <w:bidi w:val="0"/>
        <w:spacing w:before="0" w:after="0"/>
        <w:jc w:val="left"/>
        <w:rPr/>
      </w:pPr>
      <w:r>
        <w:rPr/>
        <w:t xml:space="preserve"> </w:t>
      </w:r>
      <w:r>
        <w:rPr/>
        <w:t>C3845 C4098 ) C3850_=_C3853( C3850 C3853 ) C3850_=_C3882( C3850 C3882 ) C3850_=_C3940( C3850 C3940 ) \nC3850_=_C3992( C3850 C3992 ) C3850_=_C4080( C3850 C4080 ) C3850_=_C4095( C3850 C4095 ) C3850_=_C4096( C3850 C4096 ) C3853_=_C4072( C3853 C4072 ) C3853_=_C4104( C3853 C4104 ) \nC3854_=_C3855( C3854 C3855 ) C3854_=_C3856( C3854 C3856 ) C3854_=_C3940( C3854 C3940 ) C3854_=_C3941( C3854 C3941 ) C3854_=_C3942( C3854 C3942 ) C3855_=_C3856( C3855 C3856 ) \nC3855_=_C3995( C3855 C3995 ) C3855_=_C3999( C3855 C3999 ) C3855_=_C4000( C3855 C4000 ) C3855_=_C4001( C3855 C4001 ) C3856_=_C3927( C3856 C3927 ) C3856_=_C3957( C3856 C3957 ) \nC3856_=_C4035( C3856 C4035 ) C3856_=_C4036( C3856 C4036 ) C3856_=_C4037( C3856 C4037 ) C3856_=_C4038( C3856 C4038 ) C3856_=_C4039( C3856 C4039 ) C3859_=_C3861( C3859 C3861 ) \nC3859_=_C3892( C3859 C3892 ) C3859_=_C3894( C3859 C3894 ) C3861_=_C3980( C3861 C3980 ) C3861_=_C3996( C3861 C3996 ) C3861_=_C3999( C3861 C3999 ) C3861_=_C4007( C3861 C4007 ) \nC3872_=_C3873( C3872 C3873 ) C3872_=_C3874( C3872 C3874 ) C3872_=_C3876( C3872 C3876 ) C3872_=_C3877( C3872 C3877 ) C3872_=_C3878( C3872 C3878 ) C3872_=_C3905( C3872 C3905 ) \nC3872_=_C3906( C3872 C3906 ) C3872_=_C3908( C3872 C3908 ) C3872_=_C3909( C3872 C3909 ) C3872_=_C3910( C3872 C3910 ) C3873_=_C3874( C3873 C3874 ) C3873_=_C3876( C3873 C3876 ) \nC3873_=_C3877( C3873 C3877 ) C3873_=_C3878( C3873 C3878 ) C3873_=_C3920( C3873 C3920 ) C3873_=_C3921( C3873 C3921 ) C3873_=_C3923( C3873 C3923 ) C3874_=_C3876( C3874 C3876 ) \nC3874_=_C3877( C3874 C3877 ) C3874_=_C3878( C3874 C3878 ) C3874_=_C3905( C3874 C3905 ) C3874_=_C3953( C3874 C3953 ) C3874_=_C3954( C3874 C3954 ) C3876_=_C3877( C3876 C3877 ) \nC3876_=_C3878( C3876 C3878 ) C3876_=_C4000( C3876 C4000 ) C3876_=_C4047( C3876 C4047 ) C3877_=_C3878( C3877 C3878 ) C3877_=_C4001( C3877 C4001 ) C3877_=_C4070( C3877 C4070 ) \nC3878_=_C3910( C3878 C3910 ) C3878_=_C3923( C3878 C3923 ) C3878_=_C3985( C3878 C3985 ) C3878_=_C4038( C3878 C4038 ) C3879_=_C3880( C3879 C3880 ) C3879_=_C3881( C3879 C3881 ) \nC3879_=_C3882( C3879 C3882 ) C3879_=_C3884( C3879 C3884 ) C3880_=_C3881( C3880 C3881 ) C3880_=_C3882( C3880 C3882 ) C3880_=_C3884( C3880 C3884 ) C3880_=_C3965( C3880 C3965 ) \nC3880_=_C3969( C3880 C3969 ) C3880_=_C3970( C3880 C3970 ) C3881_=_C3882( C3881 C3882 ) C3881_=_C3884( C3881 C3884 ) C3881_=_C3965( C3881 C3965 ) C3881_=_C3990( C3881 C3990 ) \nC3881_=_C3992( C3881 C3992 ) C3882_=_C3884( C3882 C3884 ) C3882_=_C3940( C3882 C3940 ) C3882_=_C3992( C3882 C3992 ) C3882_=_C4080( C3882 C4080 ) C3882_=_C4095( C3882 C4095 ) \nC3882_=_C4096( C3882 C4096 ) C3884_=_C3969( C3884 C3969 ) C3884_=_C4096( C3884 C4096 ) C3887_=_C3888( C3887 C3888 ) C3887_=_C3889( C3887 C3889 ) C3887_=_C3890( C3887 C3890 ) \nC3887_=_C3898( C3887 C3898 ) C3887_=_C4010( C3887 C4010 ) C3887_=_C4012( C3887 C4012 ) C3887_=_C4013( C3887 C4013 ) C3888_=_C3889( C3888 C3889 ) C3888_=_C3890( C3888 C3890 ) \nC3888_=_C4064( C3888 C4064 ) C3889_=_C3890( C3889 C3890 ) C3889_=_C3960( C3889 C3960 ) C3889_=_C4067( C3889 C4067 ) C3889_=_C4068( C3889 C4068 ) C3889_=_C4070( C3889 C4070 ) \nC3890_=_C3953( C3890 C3953 ) C3890_=_C3961( C3890 C3961 ) C3890_=_C4067( C3890 C4067 ) C3890_=_C4076( C3890 C4076 ) C3892_=_C3894( C3892 C3894 ) C3892_=_C4007( C3892 C4007 ) \nC3895_=_C3898( C3895 C3898 ) C3895_=_C3932( C3895 C3932 ) C3895_=_C3935( C3895 C3935 ) C3895_=_C3936( C3895 C3936 ) C3895_=_C3938( C3895 C3938 ) C3898_=_C4010( C3898 C4010 ) \nC3898_=_C4012( C3898 C4012 ) C3898_=_C4013( C3898 C4013 ) C3905_=_C3906( C3905 C3906 ) C3905_=_C3908( C3905 C3908 ) C3905_=_C3909( C3905 C3909 ) C3905_=_C3910( C3905 C3910 ) \nC3905_=_C3953( C3905 C3953 ) C3905_=_C3954( C3905 C3954 ) C3906_=_C3908( C3906 C3908 ) C3906_=_C3909( C3906 C3909 ) C3906_=_C3910( C3906 C3910 ) C3906_=_C3914( C3906 C3914 ) \nC3906_=_C4002( C3906 C4002 ) C3906_=_C4023( C3906 C4023 ) C3906_=_C4024( C3906 C4024 ) C3906_=_C4026( C3906 C4026 ) C3906_=_C4030( C3906 C4030 ) C3908_=_C3909( C3908 C3909 ) \nC3908_=_C3910( C3908 C3910 ) C3908_=_C3928( C3908 C3928 ) C3908_=_C3958( C3908 C3958 ) C3908_=_C4004( C3908 C4004 ) C3908_=_C4035( C3908 C4035 ) C3908_=_C4040( C3908 C4040 ) \nC3909_=_C3910( C3909 C3910 ) C3909_=_C3984( C3909 C3984 ) C3909_=_C4037( C3909 C4037 ) C3909_=_C4043( C3909 C4043 ) C3910_=_C3923( C3910 C3923 ) C3910_=_C3985( C3910 C3985 ) \nC3910_=_C4038( C3910 C4038 ) C3912_=_C3914( C3912 C3914 ) C3912_=_C3915( C3912 C3915 ) C3912_=_C3917( C3912 C3917 ) C3912_=_C3918( C3912 C3918 ) C3912_=_C3971( C3912 C3971 ) \nC3912_=_C3973( C3912 C3973 ) C3912_=_C3974( C3912 C3974 ) C3912_=_C3975( C3912 C3975 ) C3912_=_C3977( C3912 C3977 ) C3914_=_C3915( C3914 C3915 ) C3914_=_C3917( C3914 C3917 ) \nC3914_=_C3918( C3914 C3918 ) C3914_=_C4002( C3914 C4002 ) C3914_=_C4023( C3914 C4023 ) C3914_=_C4024( C3914 C4024 ) C3914_=_C4026( C3914 C4026 ) C3914_=_C4030( C3914 C4030 ) \nC3915_=_C3917( C3915 C3917 ) C3915_=_C3918( C3915 C3918 ) C3915_=_C3954( C3915 C3954 ) C3915_=_C3975( C3915 C3975 ) C3915_=_C4015( C3915 C4015 ) C3915_=_C4071( C3915 C4071 ) \nC3915_=_C4078( C3915 C4078 ) C3915_=_C4079( C3915 C4079 ) C3917_=_C3918( C3917 C3918 ) C3917_=_C4044( C3917 C4044 ) C3917_=_C4082( C3917 C4082 ) C3918_=_C3970( C3918 C3970 ) \nC3918_=_C4083( C3918 C4083 ) C3918_=_C4104( C3918 C4104 ) C3920_=_C3921( C3920 C3921 ) C3920_=_C3923( C3920 C3923 ) C3920_=_C4032( C3920 C4032 ) C3921_=_C3923( C3921 C3923 ) \nC3923_=_C3985( C3923 C3985 ) C3923_=_C4038( C3923 C4038 ) C3925_=_C3927( C3925 C3927 ) C3925_=_C3928( C3925 C3928 ) C3925_=_C3929( C3925 C3929 ) C3925_=_C3930( C3925 C3930 ) \nC3925_=_C3946( C3925 C3946 ) C3925_=_C3948( C3925 C3948 ) C3925_=_C3951( C3925 C3951 ) C3925_=_C3952( C3925 C3952 ) C3927_=_C3928( C3927 C3928 ) C3927_=_C3929( C3927 C3929 ) \nC3927_=_C3930( C3927 C3930 ) C3927_=_C3957( C3927 C3957 ) C3927_=_C4035( C3927 C4035 ) C3927_=_C4036( C3927 C4036 ) C3927_=_C4037( C3927 C4037 ) C3927_=_C4038( C3927 C4038 ) \nC3927_=_C4039( C3927 C4039 ) C3928_=_C3929( C3928 C3929 ) C3928_=_C3930( C3928 C3930 ) C3928_=_C3958( C3928 C3958 ) C3928_=_C4004( C3928 C4004 ) C3928_=_C4035( C3928 C4035 ) \nC3928_=_C4040( C3928 C4040 ) C3929_=_C3930( C3929 C3930 ) C3930_=_C3962( C3930 C3962 ) C3930_=_C4039( C3930 C4039 ) C3930_=_C4047( C3930 C4047 ) C3930_=_C4050( C3930 C4050 ) \nC3932_=_C3935( C3932 C3935 ) C3932_=_C3936( C3932 C3936 ) C3932_=_C3938( C3932 C3938 ) C3932_=_C3957( C3932 C3957 ) C3932_=_C3958( C3932 C3958 ) C3932_=_C3960( C3932 C3960 ) \nC3932_=_C3961( C3932 C3961 ) C3932_=_C3962( C3932 C3962 ) C3935_=_C3936( C3935 C3936 ) C3935_=_C3938( C3935 C3938 ) C3935_=_C3974( C3935 C3974 ) C3936_=_C3938( C3936 C3938 ) \nC3936_=_C4013( C3936 C4013 ) C3938_=_C3951( C3938 C3951 ) C3940_=_C3941( C3940 C3941 ) C3940_=_C3942( C3940 C3942 ) C3940_=_C3992( C3940 C3992 ) C3940_=_C4080( C3940 C4080 ) \nC3940_=_C4095( C3940 C4095 ) C3940_=_C4096( C3940 C4096 ) C3941_=_C3942( C3941 C3942 ) C3941_=_C3952( C3941 C3952 ) C3941_=_C3977( C3941 C3977 ) C3941_=_C4006( C3941 C4006 ) \nC3941_=_C4030( C3941 C4030 ) C3941_=_C4079( C3941 C4079 ) C3941_=_C4098( C3941 C4098 ) C3946_=_C3948( C3946 C3948 ) C3946_=_C3951( C3946 C3951 ) C3946_=_C3952( C3946 C3952 ) \nC3946_=_C3990( C3946 C3990 ) C3946_=_C4002( C3946 C4002 ) C3946_=_C4003( C3946 C4003 ) C3946_=_C4004( C3946 C4004 ) C3946_=_C4005( C3946 C4005 ) C3946_=_C4006( C3946 C4006 ) \nC3948_=_C3951( C3948 C3951 ) C3948_=_C3952( C3948 C3952 ) C3948_=_C4003( C3948 C4003 ) C3948_=_C4024( C3948 C4024 ) C3948_=_C4049( C3948 C4049 ) C3948_=_C4050( C3948 C4050 ) \nC3951_=_C3952( C3951 C3952 ) C3952_=_C3977( C3952 C3977 ) C3952_=_C4006( C3952 C4006 ) C3952_=_C4030( C3952 C4030 ) C3952_=_C4079( C3952 C4079 ) C3952_=_C4098( C3952 C4098 ) \nC3953_=_C3954( C3953 C3954 ) C3953_=_C3961( C3953 C3961 ) C3953_=_C4067( C3953 C4067 ) C3953_=_C4076( C3953 C4076 ) C3954_=_C3975( C3954 C3975 ) C3954_=_C4015( C3954 C4015 ) \nC3954_=_C4071( C3954 C4071 ) C3954_=_C4078( C3954 C4078 ) C3954_=_C4079( C3954 C4079 ) C3957_=_C3958( C3957 C3958 ) C3957_=_C3960( C3957 C3960 ) C3957_=_C3961( C3957 C3961 ) \nC3957_=_C3962( C3957 C3962 ) C3957_=_C4035( C3957 C4035 ) C3957_=_C4036( C3957 C4036 ) C3957_=_C4037( C3957 C4037 ) C3957_=_C4038( C3957 C4038 ) C3957_=_C4039( C3957 C4039 ) \nC3958_=_C3960( C3958 C3960 ) C3958_=_C3961( C3958 C3961 ) C3958_=_C3962( C3958 C3962 ) C3958_=_C4004( C3958 C4004 ) C3958_=_C4035( C3958 C4035 ) C3958_=_C4040( C3958 C4040 ) \nC3960_=_C3961( C3960 C3961 ) C3960_=_C3962( C3960 C3962 ) C3960_=_C4067( C3960 C4067 ) C3960_=_C4068( C3960 C4068 ) C3960_=_C4070( C3960 C4070 ) C3961_=_C3962( C3961 C3962 ) \nC3961_=_C4067( C3961 C4067 ) C3961_=_C4076( C3961 C4076 ) C3962_=_C4039( C3962 C4039 ) C3962_=_C4047( C3962 C4047 ) C3962_=_C4050( C3962 C4050 ) C3965_=_C3969( C3965 C3969 ) \nC3965_=_C3970( C3965 C3970 ) C3965_=_C3990( C3965 C3990 ) C3965_=_C3992( C3965 C3992 ) C3969_=_C3970( C3969 C3970 ) C3969_=_C4096( C3969 C4096 ) C3970_=_C4083( C3970 C4083 ) \nC3970_=_C4104( C3970 C4104 ) C3971_=_C3973( C3971 C3973 ) C3971_=_C3974( C3971 C3974 ) C3971_=_C3975( C3971 C3975 ) C3971_=_C3977( C3971 C3977 ) C3971_=_C4015( C3971 C4015 ) \nC3973_=_C3974( C3973 C3974 ) C3973_=_C3975( C3973 C3975 ) C3973_=_C3977( C3973 C3977 ) C3973_=_C4017( C3973 C4017 ) C3973_=_C4023( C3973 C4023 ) C3973_=_C4040( C3973 C4040 ) \nC3973_=_C4042( C3973 C4042 ) C3973_=_C4043( C3973 C4043 ) C3973_=_C4044( C3973 C4044 ) C3974_=_C3975( C3974 C3975 ) C3974_=_C3977( C3974 C3977 ) C3975_=_C3977( C3975 C3977 ) \nC3975_=_C4015( C3975 C4015 ) C3975_=_C4071( C3975 C4071 ) C3975_=_C4078( C3975 C4078 ) C3975_=_C4079( C3975 C4079 ) C3977_=_C4006( C3977 C4006 ) C3977_=_C4030( C3977 C4030 ) \nC3977_=_C4079( C3977 C4079 ) C3977_=_C4098( C3977 C4098 ) C3978_=_C3980( C3978 C3980 ) C3978_=_C3983( C3978 C3983 ) C3978_=_C3984( C3978 C3984 ) C3978_=_C3985( C3978 C3985 ) \nC3978_=_C3986( C3978 C3986 ) C3978_=_C3995( C3978 C3995 ) C3978_=_C3996( C3978 C3996 ) C3980_=_C3983( C3980 C3983 ) C3980_=_C3984(</w:t>
      </w:r>
    </w:p>
    <w:p>
      <w:pPr>
        <w:pStyle w:val="PreformattedText"/>
        <w:bidi w:val="0"/>
        <w:spacing w:before="0" w:after="0"/>
        <w:jc w:val="left"/>
        <w:rPr/>
      </w:pPr>
      <w:r>
        <w:rPr/>
        <w:t xml:space="preserve"> </w:t>
      </w:r>
      <w:r>
        <w:rPr/>
        <w:t>C3980 C3984 ) C3980_=_C3985( C3980 C3985 ) \nC3980_=_C3986( C3980 C3986 ) C3980_=_C3996( C3980 C3996 ) C3980_=_C3999( C3980 C3999 ) C3980_=_C4007( C3980 C4007 ) C3983_=_C3984( C3983 C3984 ) C3983_=_C3985( C3983 C3985 ) \nC3983_=_C3986( C3983 C3986 ) C3983_=_C4036( C3983 C4036 ) C3983_=_C4042( C3983 C4042 ) C3984_=_C3985( C3984 C3985 ) C3984_=_C3986( C3984 C3986 ) C3984_=_C4037( C3984 C4037 ) \nC3984_=_C4043( C3984 C4043 ) C3985_=_C3986( C3985 C3986 ) C3985_=_C4038( C3985 C4038 ) C3986_=_C4076( C3986 C4076 ) C3986_=_C4078( C3986 C4078 ) C3990_=_C3992( C3990 C3992 ) \nC3990_=_C4002( C3990 C4002 ) C3990_=_C4003( C3990 C4003 ) C3990_=_C4004( C3990 C4004 ) C3990_=_C4005( C3990 C4005 ) C3990_=_C4006( C3990 C4006 ) C3992_=_C4080( C3992 C4080 ) \nC3992_=_C4095( C3992 C4095 ) C3992_=_C4096( C3992 C4096 ) C3995_=_C3996( C3995 C3996 ) C3995_=_C3999( C3995 C3999 ) C3995_=_C4000( C3995 C4000 ) C3995_=_C4001( C3995 C4001 ) \nC3996_=_C3999( C3996 C3999 ) C3996_=_C4007( C3996 C4007 ) C3999_=_C4000( C3999 C4000 ) C3999_=_C4001( C3999 C4001 ) C3999_=_C4007( C3999 C4007 ) C4000_=_C4001( C4000 C4001 ) \nC4000_=_C4047( C4000 C4047 ) C4001_=_C4070( C4001 C4070 ) C4002_=_C4003( C4002 C4003 ) C4002_=_C4004( C4002 C4004 ) C4002_=_C4005( C4002 C4005 ) C4002_=_C4006( C4002 C4006 ) \nC4002_=_C4023( C4002 C4023 ) C4002_=_C4024( C4002 C4024 ) C4002_=_C4026( C4002 C4026 ) C4002_=_C4030( C4002 C4030 ) C4003_=_C4004( C4003 C4004 ) C4003_=_C4005( C4003 C4005 ) \nC4003_=_C4006( C4003 C4006 ) C4003_=_C4024( C4003 C4024 ) C4003_=_C4049( C4003 C4049 ) C4003_=_C4050( C4003 C4050 ) C4004_=_C4005( C4004 C4005 ) C4004_=_C4006( C4004 C4006 ) \nC4004_=_C4035( C4004 C4035 ) C4004_=_C4040( C4004 C4040 ) C4005_=_C4006( C4005 C4006 ) C4005_=_C4049( C4005 C4049 ) C4005_=_C4095( C4005 C4095 ) C4005_=_C4098( C4005 C4098 ) \nC4006_=_C4030( C4006 C4030 ) C4006_=_C4079( C4006 C4079 ) C4006_=_C4098( C4006 C4098 ) C4010_=_C4012( C4010 C4012 ) C4010_=_C4013( C4010 C4013 ) C4012_=_C4013( C4012 C4013 ) \nC4012_=_C4032( C4012 C4032 ) C4012_=_C4064( C4012 C4064 ) C4012_=_C4068( C4012 C4068 ) C4015_=_C4071( C4015 C4071 ) C4015_=_C4078( C4015 C4078 ) C4015_=_C4079( C4015 C4079 ) \nC4017_=_C4023( C4017 C4023 ) C4017_=_C4040( C4017 C4040 ) C4017_=_C4042( C4017 C4042 ) C4017_=_C4043( C4017 C4043 ) C4017_=_C4044( C4017 C4044 ) C4023_=_C4024( C4023 C4024 ) \nC4023_=_C4026( C4023 C4026 ) C4023_=_C4030( C4023 C4030 ) C4023_=_C4040( C4023 C4040 ) C4023_=_C4042( C4023 C4042 ) C4023_=_C4043( C4023 C4043 ) C4023_=_C4044( C4023 C4044 ) \nC4024_=_C4026( C4024 C4026 ) C4024_=_C4030( C4024 C4030 ) C4024_=_C4049( C4024 C4049 ) C4024_=_C4050( C4024 C4050 ) C4026_=_C4030( C4026 C4030 ) C4026_=_C4082( C4026 C4082 ) \nC4026_=_C4083( C4026 C4083 ) C4030_=_C4079( C4030 C4079 ) C4030_=_C4098( C4030 C4098 ) C4032_=_C4064( C4032 C4064 ) C4032_=_C4068( C4032 C4068 ) C4035_=_C4036( C4035 C4036 ) \nC4035_=_C4037( C4035 C4037 ) C4035_=_C4038( C4035 C4038 ) C4035_=_C4039( C4035 C4039 ) C4035_=_C4040( C4035 C4040 ) C4036_=_C4037( C4036 C4037 ) C4036_=_C4038( C4036 C4038 ) \nC4036_=_C4039( C4036 C4039 ) C4036_=_C4042( C4036 C4042 ) C4037_=_C4038( C4037 C4038 ) C4037_=_C4039( C4037 C4039 ) C4037_=_C4043( C4037 C4043 ) C4038_=_C4039( C4038 C4039 ) \nC4039_=_C4047( C4039 C4047 ) C4039_=_C4050( C4039 C4050 ) C4040_=_C4042( C4040 C4042 ) C4040_=_C4043( C4040 C4043 ) C4040_=_C4044( C4040 C4044 ) C4042_=_C4043( C4042 C4043 ) \nC4042_=_C4044( C4042 C4044 ) C4043_=_C4044( C4043 C4044 ) C4044_=_C4082( C4044 C4082 ) C4047_=_C4050( C4047 C4050 ) C4049_=_C4050( C4049 C4050 ) C4049_=_C4095( C4049 C4095 ) \nC4049_=_C4098( C4049 C4098 ) C4064_=_C4068( C4064 C4068 ) C4067_=_C4068( C4067 C4068 ) C4067_=_C4070( C4067 C4070 ) C4067_=_C4076( C4067 C4076 ) C4068_=_C4070( C4068 C4070 ) \nC4071_=_C4072( C4071 C4072 ) C4071_=_C4078( C4071 C4078 ) C4071_=_C4079( C4071 C4079 ) C4072_=_C4104( C4072 C4104 ) C4076_=_C4078( C4076 C4078 ) C4078_=_C4079( C4078 C4079 ) \nC4079_=_C4098( C4079 C4098 ) C4080_=_C4095( C4080 C4095 ) C4080_=_C4096( C4080 C4096 ) C4082_=_C4083( C4082 C4083 ) C4083_=_C4104( C4083 C4104 ) C4095_=_C4096( C4095 C4096 ) \nC4095_=_C4098( C4095 C4098 ) "]64[shape=box, label="id:64 level: 1\n1132: C24 C41 C42 C45 C48 \nC70 C117 C152 C155 C160 C218 \nC255 C256 C293 C294 C297 C312 \nC319 C321 C324 C333 C335 C338 \nC340 C354 C369 C371 C376 C379 \nC392 C404 C414 C415 C417 C425 \nC427 C435 C445 C450 C451 C453 \nC454 C455 C457 C458 C460 C461 \nC463 C464 C465 C466 C467 C469 \nC472 C473 C474 C475 C476 C477 \nC478 C480 C481 C484 C485 C486 \nC487 C489 C490 C491 C493 C494 \nC495 C497 C498 C499 C500 C501 \nC503 C504 C506 C520 C534 C563 \nC569 C580 C581 C596 C598 C614 \nC631 C632 C634 C637 C641 C643 \nC647 C648 C649 C662 C663 C669 \nC670 C673 C689 C695 C697 C704 \nC705 C710 C722 C723 C728 C731 \nC732 C736 C737 C738 C739 C741 \nC742 C747 C748 C749 C751 C753 \nC754 C755 C765 C774 C781 C786 \nC807 C823 C829 C834 C840 C843 \nC847 C854 C858 C866 C874 C888 \nC891 C893 C910 C912 C916 C917 \nC918 C919 C920 C921 C922 C923 \nC924 C925 C926 C928 C929 C931 \nC932 C933 C934 C936 C937 C939 \nC940 C941 C943 C944 C945 C946 \nC947 C948 C949 C950 C952 C953 \nC956 C958 C959 C961 C962 C963 \nC964 C965 C966 C969 C970 C979 \nC982 C983 C992 C1013 C1014 C1016 \nC1020 C1032 C1035 C1037 C1041 C1042 \nC1045 C1047 C1055 C1057 C1060 C1061 \nC1062 C1063 C1066 C1073 C1075 C1078 \nC1082 C1084 C1088 C1103 C1113 C1115 \nC1117 C1118 C1119 C1124 C1132 C1136 \nC1137 C1138 C1149 C1153 C1154 C1155 \nC1159 C1188 C1189 C1190 C1192 C1193 \nC1194 C1195 C1197 C1201 C1202 C1203 \nC1205 C1209 C1210 C1216 C1218 C1219 \nC1229 C1240 C1242 C1243 C1248 C1257 \nC1260 C1261 C1262 C1264 C1265 C1267 \nC1268 C1270 C1271 C1274 C1275 C1276 \nC1278 C1279 C1280 C1282 C1283 C1285 \nC1287 C1288 C1289 C1290 C1291 C1295 \nC1298 C1299 C1300 C1301 C1302 C1303 \nC1306 C1308 C1313 C1317 C1318 C1323 \nC1326 C1336 C1337 C1346 C1347 C1358 \nC1359 C1366 C1378 C1396 C1410 C1415 \nC1430 C1434 C1442 C1444 C1449 C1456 \nC1469 C1470 C1471 C1472 C1473 C1474 \nC1476 C1477 C1478 C1479 C1481 C1482 \nC1485 C1486 C1487 C1488 C1490 C1491 \nC1492 C1495 C1513 C1517 C1519 C1529 \nC1549 C1559 C1563 C1566 C1574 C1576 \nC1578 C1579 C1580 C1581 C1587 C1592 \nC1594 C1595 C1606 C1619 C1620 C1621 \nC1624 C1625 C1626 C1627 C1628 C1630 \nC1632 C1633 C1634 C1635 C1636 C1637 \nC1638 C1640 C1642 C1644 C1645 C1648 \nC1650 C1651 C1672 C1674 C1680 C1681 \nC1683 C1685 C1689 C1691 C1694 C1720 \nC1727 C1742 C1748 C1753 C1754 C1755 \nC1757 C1758 C1771 C1773 C1779 C1781 \nC1801 C1804 C1806 C1827 C1828 C1831 \nC1835 C1836 C1839 C1841 C1842 C1843 \nC1845 C1846 C1848 C1866 C1867 C1874 \nC1875 C1876 C1877 C1879 C1880 C1882 \nC1883 C1884 C1885 C1887 C1889 C1890 \nC1891 C1894 C1906 C1915 C1917 C1918 \nC1923 C1928 C1940 C1946 C1951 C1957 \nC1966 C1967 C1969 C1970 C1971 C1972 \nC1974 C1980 C1990 C1995 C1996 C1997 \nC1999 C2001 C2003 C2005 C2006 C2010 \nC2012 C2014 C2024 C2025 C2026 C2027 \nC2030 C2032 C2033 C2034 C2035 C2036 \nC2037 C2038 C2039 C2041 C2042 C2043 \nC2044 C2046 C2047 C2051 C2061 C2078 \nC2082 C2085 C2087 C2088 C2090 C2091 \nC2092 C2093 C2094 C2096 C2097 C2098 \nC2100 C2101 C2105 C2106 C2107 C2109 \nC2111 C2132 C2138 C2139 C2141 C2146 \nC2147 C2151 C2152 C2162 C2165 C2172 \nC2177 C2178 C2179 C2180 C2181 C2183 \nC2184 C2185 C2186 C2187 C2188 C2190 \nC2191 C2203 C2205 C2207 C2208 C2209 \nC2211 C2214 C2215 C2216 C2225 C2226 \nC2229 C2231 C2233 C2234 C2236 C2237 \nC2238 C2239 C2241 C2242 C2243 C2252 \nC2257 C2262 C2286 C2291 C2292 C2298 \nC2306 C2313 C2320 C2321 C2323 C2324 \nC2328 C2330 C2334 C2335 C2336 C2337 \nC2338 C2339 C2340 C2341 C2342 C2343 \nC2344 C2345 C2346 C2355 C2357 C2360 \nC2367 C2370 C2372 C2374 C2376 C2379 \nC2382 C2383 C2399 C2400 C2410 C2411 \nC2412 C2419 C2420 C2425 C2428 C2433 \nC2440 C2443 C2447 C2455 C2456 C2457 \nC2458 C2460 C2462 C2466 C2472 C2473 \nC2474 C2483 C2488 C2490 C2493 C2505 \nC2508 C2510 C2533 C2537 C2539 C2540 \nC2542 C2543 C2544 C2546 C2547 C2548 \nC2549 C2551 C2555 C2556 C2557 C2558 \nC2559 C2562 C2563 C2564 C2566 C2567 \nC2568 C2574 C2577 C2581 C2582 C2583 \nC2593 C2594 C2597 C2598 C2599 C2600 \nC2601 C2602 C2603 C2604 C2605 C2607 \nC2620 C2622 C2624 C2625 C2627 C2629 \nC2632 C2650 C2651 C2652 C2653 C2656 \nC2658 C2677 C2678 C2679 C2680 C2682 \nC2683 C2684 C2685 C2687 C2688 C2690 \nC2691 C2693 C2694 C2695 C2696 C2697 \nC2699 C2700 C2703 C2705 C2706 C2707 \nC2708 C2718 C2720 C2722 C2723 C2724 \nC2725 C2726 C2727 C2728 C2730 C2731 \nC2733 C2734 C2736 C2737 C2739 C2740 \nC2741 C2742 C2744 C2745 C2746 C2747 \nC2748 C2750 C2751 C2754 C2760 C2765 \nC2768 C2769 C2770 C2773 C2779 C2784 \nC2789 C2812 C2815 C2819 C2827 C2830 \nC2835 C2842 C2872 C2879 C2882 C2883 \nC2884 C2886 C2902 C2907 C2912 C2920 \nC2925 C2933 C2935 C2941 C2942 C2943 \nC2944 C2945 C2946 C2948 C2949 C2951 \nC2953 C2954 C2955 C2959 C2960 C2962 \nC2971 C2972 C2984 C2985 C2991 C2992 \nC3001 C3005 C3026 C3030 C3035 C3037 \nC3060 C3063 C3072 C3080 C3083 C3090 \nC3094 C3099 C3102 C3105 C3107 C3123 \nC3131 C3155 C3157 C3161 C3164 C3165 \nC3175 C3178 C3179 C3181 C3182 C3183 \nC3184 C3187 C3193 C3194 C3196 C3211 \nC3217 C3218 C3220 C3229 C3232 C3234 \nC3235 C3237 C3239 C3240 C3242 C3243 \nC3245 C3246 C3247 C3272 C3275 C3278 \nC3283 C3284 C3290 C3294 C3304 C3305 \nC3308 C3310 C3315 C3316 C3317 C3320 \nC3335 C3337 C3339 C3351 C3357 C3361 \nC3362 C3380 C3382 C3389 C3393 C3395 \nC3396 C3397 C3398 C3400 C3402 C3404 \nC3405 C3406 C3407 C3416 C3417 C3421 \nC3422 C3425 C3442 C3444 C3445 C3446 \nC3447 C3448 C3449 C3450 C3451 C3453 \nC3454 C3455 C3466 C3467 C3468 C3471 \nC3472 C3473 C3474 C3476 C3477 C3479 \nC3480 C3482 C3484 C3486 C3487 C3489 \nC3492 C3493 C3502 C3503 C3504 C3505 \nC3510 C3513 C3517 C3521 C3528 C3529 \nC3537 C3540 C3541 C3542 C3547 C3548 \nC3549 C3555 C3558 C3560 C3561 C3563 \nC3564 C3566 C3568 C3570 C3571 C3572 \nC3573 C3574 C3575 C3577 C3584 C3591 \nC3592 C3593 C3594 C3595 C3596 C3597 \nC3599 C3600 C3601 C3602 C3603 C3604 \nC3608 C3610</w:t>
      </w:r>
    </w:p>
    <w:p>
      <w:pPr>
        <w:pStyle w:val="PreformattedText"/>
        <w:bidi w:val="0"/>
        <w:spacing w:before="0" w:after="0"/>
        <w:jc w:val="left"/>
        <w:rPr/>
      </w:pPr>
      <w:r>
        <w:rPr/>
        <w:t xml:space="preserve"> </w:t>
      </w:r>
      <w:r>
        <w:rPr/>
        <w:t>C3611 C3613 C3616 C3618 \nC3619 C3622 C3623 C3624 C3625 C3626 \nC3629 C3633 C3639 C3646 C3649 C3650 \nC3653 C3656 C3658 C3659 C3661 C3663 \nC3664 C3666 C3667 C3669 C3670 C3678 \nC3681 C3682 C3685 C3693 C3694 C3703 \nC3704 C3711 C3712 C3724 C3727 C3728 \nC3743 C3744 C3747 C3748 C3749 C3750 \nC3762 C3765 C3768 C3769 C3772 C3776 \nC3784 C3786 C3789 C3792 C3794 C3796 \nC3797 C3798 C3799 C3803 C3804 C3805 \nC3808 C3811 C3813 C3814 C3815 C3819 \nC3821 C3823 C3824 C3825 C3827 C3832 \nC3833 C3836 C3837 C3839 C3843 C3850 \nC3853 C3859 C3861 C3872 C3873 C3876 \nC3877 C3879 C3880 C3882 C3887 C3888 \nC3889 C3890 C3892 C3894 C3895 C3896 \nC3897 C3898 C3902 C3905 C3906 C3907 \nC3908 C3909 C3910 C3912 C3914 C3915 \nC3917 C3918 C3919 C3920 C3921 C3923 \nC3925 C3926 C3927 C3928 C3929 C3930 \nC3932 C3935 C3936 C3938 C3940 C3941 \nC3948 C3951 C3952 C3957 C3958 C3959 \nC3960 C3961 C3962 C3963 C3964 C3965 \nC3966 C3968 C3969 C3970 C3971 C3973 \nC3974 C3977 C3980 C3992 C3996 C3999 \nC4000 C4001 C4003 C4006 C4007 C4010 \nC4012 C4013 C4015 C4016 C4017 C4021 \nC4022 C4023 C4024 C4026 C4030 C4032 \nC4040 C4042 C4043 C4044 C4045 C4046 \nC4047 C4048 C4049 C4050 C4064 C4068 \nC4070 C4072 C4077 C4079 C4080 C4082 \nC4083 C4095 C4096 C4098 C4104 \n14397: C24_=_C48( C24 C48 ) C24_=_C70( C24 C70 ) C24_=_C255( C24 C255 ) C24_=_C312( C24 C312 ) C24_=_C379( C24 C379 ) \nC24_=_C1037( C24 C1037 ) C24_=_C1113( C24 C1113 ) C24_=_C1279( C24 C1279 ) C24_=_C1415( C24 C1415 ) C24_=_C1779( C24 C1779 ) C24_=_C2207( C24 C2207 ) \nC24_=_C2723( C24 C2723 ) C24_=_C2872( C24 C2872 ) C24_=_C3164( C24 C3164 ) C24_=_C3320( C24 C3320 ) C24_=_C3335( C24 C3335 ) C24_=_C3591( C24 C3591 ) \nC24_=_C3633( C24 C3633 ) C24_=_C3768( C24 C3768 ) C24_=_C4012( C24 C4012 ) C24_=_C4032( C24 C4032 ) C24_=_C4064( C24 C4064 ) C24_=_C4068( C24 C4068 ) \nC24_=_C4077( C24 C4077 ) C41_=_C42( C41 C42 ) C41_=_C45( C41 C45 ) C41_=_C48( C41 C48 ) C41_=_C152( C41 C152 ) C41_=_C293( C41 C293 ) \nC41_=_C319( C41 C319 ) C41_=_C333( C41 C333 ) C41_=_C369( C41 C369 ) C41_=_C563( C41 C563 ) C41_=_C736( C41 C736 ) C41_=_C737( C41 C737 ) \nC41_=_C738( C41 C738 ) C41_=_C739( C41 C739 ) C41_=_C741( C41 C741 ) C41_=_C742( C41 C742 ) C41_=_C747( C41 C747 ) C41_=_C748( C41 C748 ) \nC41_=_C749( C41 C749 ) C41_=_C751( C41 C751 ) C41_=_C753( C41 C753 ) C41_=_C754( C41 C754 ) C41_=_C755( C41 C755 ) C42_=_C45( C42 C45 ) \nC42_=_C48( C42 C48 ) C42_=_C155( C42 C155 ) C42_=_C294( C42 C294 ) C42_=_C321( C42 C321 ) C42_=_C335( C42 C335 ) C42_=_C371( C42 C371 ) \nC42_=_C427( C42 C427 ) C42_=_C569( C42 C569 ) C42_=_C1828( C42 C1828 ) C42_=_C2051( C42 C2051 ) C42_=_C2177( C42 C2177 ) C42_=_C2178( C42 C2178 ) \nC42_=_C2179( C42 C2179 ) C42_=_C2180( C42 C2180 ) C42_=_C2181( C42 C2181 ) C42_=_C2183( C42 C2183 ) C42_=_C2184( C42 C2184 ) C42_=_C2185( C42 C2185 ) \nC42_=_C2186( C42 C2186 ) C42_=_C2187( C42 C2187 ) C42_=_C2188( C42 C2188 ) C42_=_C2190( C42 C2190 ) C45_=_C48( C45 C48 ) C45_=_C160( C45 C160 ) \nC45_=_C297( C45 C297 ) C45_=_C324( C45 C324 ) C45_=_C338( C45 C338 ) C45_=_C376( C45 C376 ) C45_=_C580( C45 C580 ) C45_=_C704( C45 C704 ) \nC45_=_C1691( C45 C1691 ) C45_=_C2410( C45 C2410 ) C45_=_C2490( C45 C2490 ) C45_=_C3560( C45 C3560 ) C45_=_C3584( C45 C3584 ) C45_=_C3649( C45 C3649 ) \nC45_=_C3703( C45 C3703 ) C45_=_C3711( C45 C3711 ) C45_=_C3814( C45 C3814 ) C45_=_C3859( C45 C3859 ) C45_=_C3892( C45 C3892 ) C45_=_C3894( C45 C3894 ) \nC48_=_C70( C48 C70 ) C48_=_C255( C48 C255 ) C48_=_C312( C48 C312 ) C48_=_C379( C48 C379 ) C48_=_C1037( C48 C1037 ) C48_=_C1113( C48 C1113 ) \nC48_=_C1279( C48 C1279 ) C48_=_C1415( C48 C1415 ) C48_=_C1779( C48 C1779 ) C48_=_C2207( C48 C2207 ) C48_=_C2723( C48 C2723 ) C48_=_C2872( C48 C2872 ) \nC48_=_C3164( C48 C3164 ) C48_=_C3320( C48 C3320 ) C48_=_C3335( C48 C3335 ) C48_=_C3591( C48 C3591 ) C48_=_C3633( C48 C3633 ) C48_=_C3768( C48 C3768 ) \nC48_=_C4012( C48 C4012 ) C48_=_C4032( C48 C4032 ) C48_=_C4064( C48 C4064 ) C48_=_C4068( C48 C4068 ) C48_=_C4077( C48 C4077 ) C70_=_C255( C70 C255 ) \nC70_=_C312( C70 C312 ) C70_=_C379( C70 C379 ) C70_=_C1037( C70 C1037 ) C70_=_C1113( C70 C1113 ) C70_=_C1279( C70 C1279 ) C70_=_C1415( C70 C1415 ) \nC70_=_C1779( C70 C1779 ) C70_=_C2207( C70 C2207 ) C70_=_C2723( C70 C2723 ) C70_=_C2872( C70 C2872 ) C70_=_C3164( C70 C3164 ) C70_=_C3320( C70 C3320 ) \nC70_=_C3335( C70 C3335 ) C70_=_C3591( C70 C3591 ) C70_=_C3633( C70 C3633 ) C70_=_C3768( C70 C3768 ) C70_=_C4012( C70 C4012 ) C70_=_C4032( C70 C4032 ) \nC70_=_C4064( C70 C4064 ) C70_=_C4068( C70 C4068 ) C70_=_C4077( C70 C4077 ) C117_=_C218( C117 C218 ) C117_=_C256( C117 C256 ) C117_=_C340( C117 C340 ) \nC117_=_C354( C117 C354 ) C117_=_C392( C117 C392 ) C117_=_C1014( C117 C1014 ) C117_=_C1801( C117 C1801 ) C117_=_C2132( C117 C2132 ) C117_=_C2286( C117 C2286 ) \nC117_=_C2473( C117 C2473 ) C117_=_C3026( C117 C3026 ) C117_=_C3380( C117 C3380 ) C117_=_C3608( C117 C3608 ) C117_=_C3784( C117 C3784 ) C117_=_C3805( C117 C3805 ) \nC117_=_C3853( C117 C3853 ) C117_=_C4072( C117 C4072 ) C117_=_C4104( C117 C4104 ) C152_=_C155( C152 C155 ) C152_=_C160( C152 C160 ) C152_=_C293( C152 C293 ) \nC152_=_C319( C152 C319 ) C152_=_C333( C152 C333 ) C152_=_C369( C152 C369 ) C152_=_C563( C152 C563 ) C152_=_C736( C152 C736 ) C152_=_C737( C152 C737 ) \nC152_=_C738( C152 C738 ) C152_=_C739( C152 C739 ) C152_=_C741( C152 C741 ) C152_=_C742( C152 C742 ) C152_=_C747( C152 C747 ) C152_=_C748( C152 C748 ) \nC152_=_C749( C152 C749 ) C152_=_C751( C152 C751 ) C152_=_C753( C152 C753 ) C152_=_C754( C152 C754 ) C152_=_C755( C152 C755 ) C155_=_C160( C155 C160 ) \nC155_=_C294( C155 C294 ) C155_=_C321( C155 C321 ) C155_=_C335( C155 C335 ) C155_=_C371( C155 C371 ) C155_=_C427( C155 C427 ) C155_=_C569( C155 C569 ) \nC155_=_C1828( C155 C1828 ) C155_=_C2051( C155 C2051 ) C155_=_C2177( C155 C2177 ) C155_=_C2178( C155 C2178 ) C155_=_C2179( C155 C2179 ) C155_=_C2180( C155 C2180 ) \nC155_=_C2181( C155 C2181 ) C155_=_C2183( C155 C2183 ) C155_=_C2184( C155 C2184 ) C155_=_C2185( C155 C2185 ) C155_=_C2186( C155 C2186 ) C155_=_C2187( C155 C2187 ) \nC155_=_C2188( C155 C2188 ) C155_=_C2190( C155 C2190 ) C160_=_C297( C160 C297 ) C160_=_C324( C160 C324 ) C160_=_C338( C160 C338 ) C160_=_C376( C160 C376 ) \nC160_=_C580( C160 C580 ) C160_=_C704( C160 C704 ) C160_=_C1691( C160 C1691 ) C160_=_C2410( C160 C2410 ) C160_=_C2490( C160 C2490 ) C160_=_C3560( C160 C3560 ) \nC160_=_C3584( C160 C3584 ) C160_=_C3649( C160 C3649 ) C160_=_C3703( C160 C3703 ) C160_=_C3711( C160 C3711 ) C160_=_C3814( C160 C3814 ) C160_=_C3859( C160 C3859 ) \nC160_=_C3892( C160 C3892 ) C160_=_C3894( C160 C3894 ) C218_=_C256( C218 C256 ) C218_=_C340( C218 C340 ) C218_=_C354( C218 C354 ) C218_=_C392( C218 C392 ) \nC218_=_C1014( C218 C1014 ) C218_=_C1801( C218 C1801 ) C218_=_C2132( C218 C2132 ) C218_=_C2286( C218 C2286 ) C218_=_C2473( C218 C2473 ) C218_=_C3026( C218 C3026 ) \nC218_=_C3380( C218 C3380 ) C218_=_C3608( C218 C3608 ) C218_=_C3784( C218 C3784 ) C218_=_C3805( C218 C3805 ) C218_=_C3853( C218 C3853 ) C218_=_C4072( C218 C4072 ) \nC218_=_C4104( C218 C4104 ) C255_=_C256( C255 C256 ) C255_=_C312( C255 C312 ) C255_=_C379( C255 C379 ) C255_=_C1037( C255 C1037 ) C255_=_C1113( C255 C1113 ) \nC255_=_C1279( C255 C1279 ) C255_=_C1415( C255 C1415 ) C255_=_C1779( C255 C1779 ) C255_=_C2207( C255 C2207 ) C255_=_C2723( C255 C2723 ) C255_=_C2872( C255 C2872 ) \nC255_=_C3164( C255 C3164 ) C255_=_C3320( C255 C3320 ) C255_=_C3335( C255 C3335 ) C255_=_C3591( C255 C3591 ) C255_=_C3633( C255 C3633 ) C255_=_C3768( C255 C3768 ) \nC255_=_C4012( C255 C4012 ) C255_=_C4032( C255 C4032 ) C255_=_C4064( C255 C4064 ) C255_=_C4068( C255 C4068 ) C255_=_C4077( C255 C4077 ) C256_=_C340( C256 C340 ) \nC256_=_C354( C256 C354 ) C256_=_C392( C256 C392 ) C256_=_C1014( C256 C1014 ) C256_=_C1801( C256 C1801 ) C256_=_C2132( C256 C2132 ) C256_=_C2286( C256 C2286 ) \nC256_=_C2473( C256 C2473 ) C256_=_C3026( C256 C3026 ) C256_=_C3380( C256 C3380 ) C256_=_C3608( C256 C3608 ) C256_=_C3784( C256 C3784 ) C256_=_C3805( C256 C3805 ) \nC256_=_C3853( C256 C3853 ) C256_=_C4072( C256 C4072 ) C256_=_C4104( C256 C4104 ) C293_=_C294( C293 C294 ) C293_=_C297( C293 C297 ) C293_=_C319( C293 C319 ) \nC293_=_C333( C293 C333 ) C293_=_C369( C293 C369 ) C293_=_C563( C293 C563 ) C293_=_C736( C293 C736 ) C293_=_C737( C293 C737 ) C293_=_C738( C293 C738 ) \nC293_=_C739( C293 C739 ) C293_=_C741( C293 C741 ) C293_=_C742( C293 C742 ) C293_=_C747( C293 C747 ) C293_=_C748( C293 C748 ) C293_=_C749( C293 C749 ) \nC293_=_C751( C293 C751 ) C293_=_C753( C293 C753 ) C293_=_C754( C293 C754 ) C293_=_C755( C293 C755 ) C294_=_C297( C294 C297 ) C294_=_C321( C294 C321 ) \nC294_=_C335( C294 C335 ) C294_=_C371( C294 C371 ) C294_=_C427( C294 C427 ) C294_=_C569( C294 C569 ) C294_=_C1828( C294 C1828 ) C294_=_C2051( C294 C2051 ) \nC294_=_C2177( C294 C2177 ) C294_=_C2178( C294 C2178 ) C294_=_C2179( C294 C2179 ) C294_=_C2180( C294 C2180 ) C294_=_C2181( C294 C2181 ) C294_=_C2183( C294 C2183 ) \nC294_=_C2184( C294 C2184 ) C294_=_C2185( C294 C2185 ) C294_=_C2186( C294 C2186 ) C294_=_C2187( C294 C2187 ) C294_=_C2188( C294 C2188 ) C294_=_C2190( C294 C2190 ) \nC297_=_C324( C297 C324 ) C297_=_C338( C297 C338 ) C297_=_C376( C297 C376 ) C297_=_C580( C297 C580 ) C297_=_C704( C297 C704 ) C297_=_C1691( C297 C1691 ) \nC297_=_C2410( C297 C2410 ) C297_=_C2490( C297 C2490 ) C297_=_C3560( C297 C3560 ) C297_=_C3584( C297 C3584 ) C297_=_C3649( C297 C3649 ) C297_=_C3703( C297 C3703 ) \nC297_=_C3711( C297 C3711 ) C297_=_C3814( C297 C3814 ) C297_=_C3859( C297 C3859 ) C297_=_C3892( C297 C3892 ) C297_=_C3894( C297 C3894 ) C312_=_C379( C312 C379 ) \nC312_=_C1037( C312 C1037 ) C312_=_C1113( C312 C1113 ) C312_=_C1279( C312 C1279 ) C312_=_C1415( C312 C1415 ) C312_=_C1779( C312 C1779 ) C312_=_C2207( C312 C2207 ) \nC312_=_C2723( C312 C2723 ) C312_=_C2872( C312 C2872 ) C312_=_C3164( C312 C3164 ) C312_=_C3320( C312 C3320 ) C312_=_C3335( C312 C3335 ) C312_=_C3591( C312 C3591 ) \nC312_=_C3633( C312 C3633 ) C312_=_C3768( C312</w:t>
      </w:r>
    </w:p>
    <w:p>
      <w:pPr>
        <w:pStyle w:val="PreformattedText"/>
        <w:bidi w:val="0"/>
        <w:spacing w:before="0" w:after="0"/>
        <w:jc w:val="left"/>
        <w:rPr/>
      </w:pPr>
      <w:r>
        <w:rPr/>
        <w:t xml:space="preserve"> </w:t>
      </w:r>
      <w:r>
        <w:rPr/>
        <w:t>C3768 ) C312_=_C4012( C312 C4012 ) C312_=_C4032( C312 C4032 ) C312_=_C4064( C312 C4064 ) C312_=_C4068( C312 C4068 ) \nC312_=_C4077( C312 C4077 ) C319_=_C321( C319 C321 ) C319_=_C324( C319 C324 ) C319_=_C333( C319 C333 ) C319_=_C369( C319 C369 ) C319_=_C563( C319 C563 ) \nC319_=_C736( C319 C736 ) C319_=_C737( C319 C737 ) C319_=_C738( C319 C738 ) C319_=_C739( C319 C739 ) C319_=_C741( C319 C741 ) C319_=_C742( C319 C742 ) \nC319_=_C747( C319 C747 ) C319_=_C748( C319 C748 ) C319_=_C749( C319 C749 ) C319_=_C751( C319 C751 ) C319_=_C753( C319 C753 ) C319_=_C754( C319 C754 ) \nC319_=_C755( C319 C755 ) C321_=_C324( C321 C324 ) C321_=_C335( C321 C335 ) C321_=_C371( C321 C371 ) C321_=_C427( C321 C427 ) C321_=_C569( C321 C569 ) \nC321_=_C1828( C321 C1828 ) C321_=_C2051( C321 C2051 ) C321_=_C2177( C321 C2177 ) C321_=_C2178( C321 C2178 ) C321_=_C2179( C321 C2179 ) C321_=_C2180( C321 C2180 ) \nC321_=_C2181( C321 C2181 ) C321_=_C2183( C321 C2183 ) C321_=_C2184( C321 C2184 ) C321_=_C2185( C321 C2185 ) C321_=_C2186( C321 C2186 ) C321_=_C2187( C321 C2187 ) \nC321_=_C2188( C321 C2188 ) C321_=_C2190( C321 C2190 ) C324_=_C338( C324 C338 ) C324_=_C376( C324 C376 ) C324_=_C580( C324 C580 ) C324_=_C704( C324 C704 ) \nC324_=_C1691( C324 C1691 ) C324_=_C2410( C324 C2410 ) C324_=_C2490( C324 C2490 ) C324_=_C3560( C324 C3560 ) C324_=_C3584( C324 C3584 ) C324_=_C3649( C324 C3649 ) \nC324_=_C3703( C324 C3703 ) C324_=_C3711( C324 C3711 ) C324_=_C3814( C324 C3814 ) C324_=_C3859( C324 C3859 ) C324_=_C3892( C324 C3892 ) C324_=_C3894( C324 C3894 ) \nC333_=_C335( C333 C335 ) C333_=_C338( C333 C338 ) C333_=_C340( C333 C340 ) C333_=_C369( C333 C369 ) C333_=_C563( C333 C563 ) C333_=_C736( C333 C736 ) \nC333_=_C737( C333 C737 ) C333_=_C738( C333 C738 ) C333_=_C739( C333 C739 ) C333_=_C741( C333 C741 ) C333_=_C742( C333 C742 ) C333_=_C747( C333 C747 ) \nC333_=_C748( C333 C748 ) C333_=_C749( C333 C749 ) C333_=_C751( C333 C751 ) C333_=_C753( C333 C753 ) C333_=_C754( C333 C754 ) C333_=_C755( C333 C755 ) \nC335_=_C338( C335 C338 ) C335_=_C340( C335 C340 ) C335_=_C371( C335 C371 ) C335_=_C427( C335 C427 ) C335_=_C569( C335 C569 ) C335_=_C1828( C335 C1828 ) \nC335_=_C2051( C335 C2051 ) C335_=_C2177( C335 C2177 ) C335_=_C2178( C335 C2178 ) C335_=_C2179( C335 C2179 ) C335_=_C2180( C335 C2180 ) C335_=_C2181( C335 C2181 ) \nC335_=_C2183( C335 C2183 ) C335_=_C2184( C335 C2184 ) C335_=_C2185( C335 C2185 ) C335_=_C2186( C335 C2186 ) C335_=_C2187( C335 C2187 ) C335_=_C2188( C335 C2188 ) \nC335_=_C2190( C335 C2190 ) C338_=_C340( C338 C340 ) C338_=_C376( C338 C376 ) C338_=_C580( C338 C580 ) C338_=_C704( C338 C704 ) C338_=_C1691( C338 C1691 ) \nC338_=_C2410( C338 C2410 ) C338_=_C2490( C338 C2490 ) C338_=_C3560( C338 C3560 ) C338_=_C3584( C338 C3584 ) C338_=_C3649( C338 C3649 ) C338_=_C3703( C338 C3703 ) \nC338_=_C3711( C338 C3711 ) C338_=_C3814( C338 C3814 ) C338_=_C3859( C338 C3859 ) C338_=_C3892( C338 C3892 ) C338_=_C3894( C338 C3894 ) C340_=_C354( C340 C354 ) \nC340_=_C392( C340 C392 ) C340_=_C1014( C340 C1014 ) C340_=_C1801( C340 C1801 ) C340_=_C2132( C340 C2132 ) C340_=_C2286( C340 C2286 ) C340_=_C2473( C340 C2473 ) \nC340_=_C3026( C340 C3026 ) C340_=_C3380( C340 C3380 ) C340_=_C3608( C340 C3608 ) C340_=_C3784( C340 C3784 ) C340_=_C3805( C340 C3805 ) C340_=_C3853( C340 C3853 ) \nC340_=_C4072( C340 C4072 ) C340_=_C4104( C340 C4104 ) C354_=_C392( C354 C392 ) C354_=_C1014( C354 C1014 ) C354_=_C1801( C354 C1801 ) C354_=_C2132( C354 C2132 ) \nC354_=_C2286( C354 C2286 ) C354_=_C2473( C354 C2473 ) C354_=_C3026( C354 C3026 ) C354_=_C3380( C354 C3380 ) C354_=_C3608( C354 C3608 ) C354_=_C3784( C354 C3784 ) \nC354_=_C3805( C354 C3805 ) C354_=_C3853( C354 C3853 ) C354_=_C4072( C354 C4072 ) C354_=_C4104( C354 C4104 ) C369_=_C371( C369 C371 ) C369_=_C376( C369 C376 ) \nC369_=_C379( C369 C379 ) C369_=_C563( C369 C563 ) C369_=_C736( C369 C736 ) C369_=_C737( C369 C737 ) C369_=_C738( C369 C738 ) C369_=_C739( C369 C739 ) \nC369_=_C741( C369 C741 ) C369_=_C742( C369 C742 ) C369_=_C747( C369 C747 ) C369_=_C748( C369 C748 ) C369_=_C749( C369 C749 ) C369_=_C751( C369 C751 ) \nC369_=_C753( C369 C753 ) C369_=_C754( C369 C754 ) C369_=_C755( C369 C755 ) C371_=_C376( C371 C376 ) C371_=_C379( C371 C379 ) C371_=_C427( C371 C427 ) \nC371_=_C569( C371 C569 ) C371_=_C1828( C371 C1828 ) C371_=_C2051( C371 C2051 ) C371_=_C2177( C371 C2177 ) C371_=_C2178( C371 C2178 ) C371_=_C2179( C371 C2179 ) \nC371_=_C2180( C371 C2180 ) C371_=_C2181( C371 C2181 ) C371_=_C2183( C371 C2183 ) C371_=_C2184( C371 C2184 ) C371_=_C2185( C371 C2185 ) C371_=_C2186( C371 C2186 ) \nC371_=_C2187( C371 C2187 ) C371_=_C2188( C371 C2188 ) C371_=_C2190( C371 C2190 ) C376_=_C379( C376 C379 ) C376_=_C580( C376 C580 ) C376_=_C704( C376 C704 ) \nC376_=_C1691( C376 C1691 ) C376_=_C2410( C376 C2410 ) C376_=_C2490( C376 C2490 ) C376_=_C3560( C376 C3560 ) C376_=_C3584( C376 C3584 ) C376_=_C3649( C376 C3649 ) \nC376_=_C3703( C376 C3703 ) C376_=_C3711( C376 C3711 ) C376_=_C3814( C376 C3814 ) C376_=_C3859( C376 C3859 ) C376_=_C3892( C376 C3892 ) C376_=_C3894( C376 C3894 ) \nC379_=_C1037( C379 C1037 ) C379_=_C1113( C379 C1113 ) C379_=_C1279( C379 C1279 ) C379_=_C1415( C379 C1415 ) C379_=_C1779( C379 C1779 ) C379_=_C2207( C379 C2207 ) \nC379_=_C2723( C379 C2723 ) C379_=_C2872( C379 C2872 ) C379_=_C3164( C379 C3164 ) C379_=_C3320( C379 C3320 ) C379_=_C3335( C379 C3335 ) C379_=_C3591( C379 C3591 ) \nC379_=_C3633( C379 C3633 ) C379_=_C3768( C379 C3768 ) C379_=_C4012( C379 C4012 ) C379_=_C4032( C379 C4032 ) C379_=_C4064( C379 C4064 ) C379_=_C4068( C379 C4068 ) \nC379_=_C4077( C379 C4077 ) C392_=_C1014( C392 C1014 ) C392_=_C1801( C392 C1801 ) C392_=_C2132( C392 C2132 ) C392_=_C2286( C392 C2286 ) C392_=_C2473( C392 C2473 ) \nC392_=_C3026( C392 C3026 ) C392_=_C3380( C392 C3380 ) C392_=_C3608( C392 C3608 ) C392_=_C3784( C392 C3784 ) C392_=_C3805( C392 C3805 ) C392_=_C3853( C392 C3853 ) \nC392_=_C4072( C392 C4072 ) C392_=_C4104( C392 C4104 ) C404_=_C414( C404 C414 ) C404_=_C415( C404 C415 ) C404_=_C417( C404 C417 ) C404_=_C843( C404 C843 ) \nC404_=_C1020( C404 C1020 ) C404_=_C1261( C404 C1261 ) C404_=_C1396( C404 C1396 ) C404_=_C1674( C404 C1674 ) C404_=_C2091( C404 C2091 ) C404_=_C2092( C404 C2092 ) \nC404_=_C2093( C404 C2093 ) C404_=_C2094( C404 C2094 ) C404_=_C2096( C404 C2096 ) C404_=_C2097( C404 C2097 ) C404_=_C2098( C404 C2098 ) C404_=_C2100( C404 C2100 ) \nC404_=_C2101( C404 C2101 ) C404_=_C2105( C404 C2105 ) C404_=_C2106( C404 C2106 ) C404_=_C2107( C404 C2107 ) C404_=_C2109( C404 C2109 ) C404_=_C2111( C404 C2111 ) \nC414_=_C415( C414 C415 ) C414_=_C417( C414 C417 ) C414_=_C500( C414 C500 ) C414_=_C596( C414 C596 ) C414_=_C1032( C414 C1032 ) C414_=_C1153( C414 C1153 ) \nC414_=_C1271( C414 C1271 ) C414_=_C1410( C414 C1410 ) C414_=_C1578( C414 C1578 ) C414_=_C1866( C414 C1866 ) C414_=_C2024( C414 C2024 ) C414_=_C2651( C414 C2651 ) \nC414_=_C2718( C414 C2718 ) C414_=_C2942( C414 C2942 ) C414_=_C3035( C414 C3035 ) C414_=_C3316( C414 C3316 ) C414_=_C3548( C414 C3548 ) C414_=_C3629( C414 C3629 ) \nC414_=_C3727( C414 C3727 ) C414_=_C3796( C414 C3796 ) C414_=_C3887( C414 C3887 ) C414_=_C3888( C414 C3888 ) C414_=_C3889( C414 C3889 ) C414_=_C3890( C414 C3890 ) \nC415_=_C417( C415 C417 ) C415_=_C501( C415 C501 ) C415_=_C829( C415 C829 ) C415_=_C858( C415 C858 ) C415_=_C1579( C415 C1579 ) C415_=_C2005( C415 C2005 ) \nC415_=_C2082( C415 C2082 ) C415_=_C2320( C415 C2320 ) C415_=_C2411( C415 C2411 ) C415_=_C2620( C415 C2620 ) C415_=_C2653( C415 C2653 ) C415_=_C2943( C415 C2943 ) \nC415_=_C3275( C415 C3275 ) C415_=_C3317( C415 C3317 ) C415_=_C3549( C415 C3549 ) C415_=_C3682( C415 C3682 ) C415_=_C3693( C415 C3693 ) C415_=_C3728( C415 C3728 ) \nC415_=_C3872( C415 C3872 ) C415_=_C3905( C415 C3905 ) C415_=_C3906( C415 C3906 ) C415_=_C3907( C415 C3907 ) C415_=_C3908( C415 C3908 ) C415_=_C3909( C415 C3909 ) \nC415_=_C3910( C415 C3910 ) C417_=_C598( C417 C598 ) C417_=_C1155( C417 C1155 ) C417_=_C1595( C417 C1595 ) C417_=_C1867( C417 C1867 ) C417_=_C2026( C417 C2026 ) \nC417_=_C2960( C417 C2960 ) C417_=_C3037( C417 C3037 ) C417_=_C3563( C417 C3563 ) C417_=_C3749( C417 C3749 ) C417_=_C3798( C417 C3798 ) C417_=_C3896( C417 C3896 ) \nC417_=_C3926( C417 C3926 ) C417_=_C3932( C417 C3932 ) C417_=_C3957( C417 C3957 ) C417_=_C3958( C417 C3958 ) C417_=_C3959( C417 C3959 ) C417_=_C3960( C417 C3960 ) \nC417_=_C3961( C417 C3961 ) C417_=_C3962( C417 C3962 ) C417_=_C3963( C417 C3963 ) C417_=_C3964( C417 C3964 ) C425_=_C427( C425 C427 ) C425_=_C435( C425 C435 ) \nC425_=_C445( C425 C445 ) C425_=_C450( C425 C450 ) C425_=_C1827( C425 C1827 ) C425_=_C1828( C425 C1828 ) C425_=_C1831( C425 C1831 ) C425_=_C1835( C425 C1835 ) \nC425_=_C1836( C425 C1836 ) C425_=_C1839( C425 C1839 ) C425_=_C1841( C425 C1841 ) C425_=_C1842( C425 C1842 ) C425_=_C1843( C425 C1843 ) C425_=_C1845( C425 C1845 ) \nC425_=_C1846( C425 C1846 ) C425_=_C1848( C425 C1848 ) C427_=_C435( C427 C435 ) C427_=_C445( C427 C445 ) C427_=_C450( C427 C450 ) C427_=_C569( C427 C569 ) \nC427_=_C1828( C427 C1828 ) C427_=_C2051( C427 C2051 ) C427_=_C2177( C427 C2177 ) C427_=_C2178( C427 C2178 ) C427_=_C2179( C427 C2179 ) C427_=_C2180( C427 C2180 ) \nC427_=_C2181( C427 C2181 ) C427_=_C2183( C427 C2183 ) C427_=_C2184( C427 C2184 ) C427_=_C2185( C427 C2185 ) C427_=_C2186( C427 C2186 ) C427_=_C2187( C427 C2187 ) \nC427_=_C2188( C427 C2188 ) C427_=_C2190( C427 C2190 ) C435_=_C445( C435 C445 ) C435_=_C450( C435 C450 ) C435_=_C1317( C435 C1317 ) C435_=_C2183( C435 C2183 ) \nC435_=_C2458( C435 C2458 ) C435_=_C2912( C435 C2912 ) C435_=_C2972( C435 C2972 ) C435_=_C3131( C435 C3131 ) C435_=_C3284( C435 C3284 ) C435_=_C3466( C435 C3466 ) \nC435_=_C3467( C435 C3467 ) C435_=_C3468( C435 C3468 ) C435_=_C3471( C435 C3471 ) C435_=_C3472( C435 C3472 ) C435_=_C3473( C435 C3473 ) C435_=_C3474( C435 C3474 ) \nC435_=_C3476( C435 C3476 ) C435_=_C3477( C435 C3477 ) C435_=_C3479( C435 C3479 ) C435_=_C3480( C435 C3480 ) C445_=_C450( C445 C450 ) C445_=_C754( C445</w:t>
      </w:r>
    </w:p>
    <w:p>
      <w:pPr>
        <w:pStyle w:val="PreformattedText"/>
        <w:bidi w:val="0"/>
        <w:spacing w:before="0" w:after="0"/>
        <w:jc w:val="left"/>
        <w:rPr/>
      </w:pPr>
      <w:r>
        <w:rPr/>
        <w:t xml:space="preserve"> </w:t>
      </w:r>
      <w:r>
        <w:rPr/>
        <w:t>C754 ) \nC445_=_C941( C445 C941 ) C445_=_C1062( C445 C1062 ) C445_=_C1442( C445 C1442 ) C445_=_C1581( C445 C1581 ) C445_=_C1619( C445 C1619 ) C445_=_C2151( C445 C2151 ) \nC445_=_C2737( C445 C2737 ) C445_=_C2769( C445 C2769 ) C445_=_C2902( C445 C2902 ) C445_=_C3242( C445 C3242 ) C445_=_C3362( C445 C3362 ) C445_=_C3510( C445 C3510 ) \nC445_=_C3529( C445 C3529 ) C445_=_C3678( C445 C3678 ) C445_=_C3948( C445 C3948 ) C445_=_C3966( C445 C3966 ) C445_=_C4003( C445 C4003 ) C445_=_C4024( C445 C4024 ) \nC445_=_C4045( C445 C4045 ) C445_=_C4048( C445 C4048 ) C445_=_C4049( C445 C4049 ) C445_=_C4050( C445 C4050 ) C450_=_C1444( C450 C1444 ) C450_=_C1625( C450 C1625 ) \nC450_=_C1651( C450 C1651 ) C450_=_C2382( C450 C2382 ) C450_=_C2594( C450 C2594 ) C450_=_C2907( C450 C2907 ) C450_=_C3626( C450 C3626 ) C450_=_C3681( C450 C3681 ) \nC450_=_C3765( C450 C3765 ) C450_=_C3794( C450 C3794 ) C450_=_C3837( C450 C3837 ) C450_=_C3919( C450 C3919 ) C450_=_C3941( C450 C3941 ) C450_=_C3952( C450 C3952 ) \nC450_=_C3977( C450 C3977 ) C450_=_C4006( C450 C4006 ) C450_=_C4016( C450 C4016 ) C450_=_C4030( C450 C4030 ) C450_=_C4079( C450 C4079 ) C450_=_C4098( C450 C4098 ) \nC451_=_C453( C451 C453 ) C451_=_C454( C451 C454 ) C451_=_C455( C451 C455 ) C451_=_C457( C451 C457 ) C451_=_C458( C451 C458 ) C451_=_C460( C451 C460 ) \nC451_=_C461( C451 C461 ) C451_=_C463( C451 C463 ) C451_=_C464( C451 C464 ) C451_=_C465( C451 C465 ) C451_=_C466( C451 C466 ) C451_=_C467( C451 C467 ) \nC451_=_C469( C451 C469 ) C451_=_C472( C451 C472 ) C451_=_C473( C451 C473 ) C451_=_C474( C451 C474 ) C451_=_C475( C451 C475 ) C451_=_C476( C451 C476 ) \nC451_=_C477( C451 C477 ) C451_=_C478( C451 C478 ) C451_=_C689( C451 C689 ) C451_=_C695( C451 C695 ) C451_=_C697( C451 C697 ) C451_=_C704( C451 C704 ) \nC451_=_C705( C451 C705 ) C453_=_C454( C453 C454 ) C453_=_C455( C453 C455 ) C453_=_C457( C453 C457 ) C453_=_C458( C453 C458 ) C453_=_C460( C453 C460 ) \nC453_=_C461( C453 C461 ) C453_=_C463( C453 C463 ) C453_=_C464( C453 C464 ) C453_=_C465( C453 C465 ) C453_=_C466( C453 C466 ) C453_=_C467( C453 C467 ) \nC453_=_C469( C453 C469 ) C453_=_C472( C453 C472 ) C453_=_C473( C453 C473 ) C453_=_C474( C453 C474 ) C453_=_C475( C453 C475 ) C453_=_C476( C453 C476 ) \nC453_=_C477( C453 C477 ) C453_=_C478( C453 C478 ) C453_=_C1283( C453 C1283 ) C453_=_C1587( C453 C1587 ) C453_=_C1592( C453 C1592 ) C453_=_C1594( C453 C1594 ) \nC453_=_C1595( C453 C1595 ) C454_=_C455( C454 C455 ) C454_=_C457( C454 C457 ) C454_=_C458( C454 C458 ) C454_=_C460( C454 C460 ) C454_=_C461( C454 C461 ) \nC454_=_C463( C454 C463 ) C454_=_C464( C454 C464 ) C454_=_C465( C454 C465 ) C454_=_C466( C454 C466 ) C454_=_C467( C454 C467 ) C454_=_C469( C454 C469 ) \nC454_=_C472( C454 C472 ) C454_=_C473( C454 C473 ) C454_=_C474( C454 C474 ) C454_=_C475( C454 C475 ) C454_=_C476( C454 C476 ) C454_=_C477( C454 C477 ) \nC454_=_C478( C454 C478 ) C454_=_C1742( C454 C1742 ) C454_=_C1748( C454 C1748 ) C454_=_C1753( C454 C1753 ) C454_=_C1754( C454 C1754 ) C454_=_C1755( C454 C1755 ) \nC454_=_C1757( C454 C1757 ) C454_=_C1758( C454 C1758 ) C455_=_C457( C455 C457 ) C455_=_C458( C455 C458 ) C455_=_C460( C455 C460 ) C455_=_C461( C455 C461 ) \nC455_=_C463( C455 C463 ) C455_=_C464( C455 C464 ) C455_=_C465( C455 C465 ) C455_=_C466( C455 C466 ) C455_=_C467( C455 C467 ) C455_=_C469( C455 C469 ) \nC455_=_C472( C455 C472 ) C455_=_C473( C455 C473 ) C455_=_C474( C455 C474 ) C455_=_C475( C455 C475 ) C455_=_C476( C455 C476 ) C455_=_C477( C455 C477 ) \nC455_=_C478( C455 C478 ) C455_=_C2092( C455 C2092 ) C455_=_C2399( C455 C2399 ) C455_=_C2400( C455 C2400 ) C455_=_C2410( C455 C2410 ) C455_=_C2411( C455 C2411 ) \nC455_=_C2412( C455 C2412 ) C457_=_C458( C457 C458 ) C457_=_C460( C457 C460 ) C457_=_C461( C457 C461 ) C457_=_C463( C457 C463 ) C457_=_C464( C457 C464 ) \nC457_=_C465( C457 C465 ) C457_=_C466( C457 C466 ) C457_=_C467( C457 C467 ) C457_=_C469( C457 C469 ) C457_=_C472( C457 C472 ) C457_=_C473( C457 C473 ) \nC457_=_C474( C457 C474 ) C457_=_C475( C457 C475 ) C457_=_C476( C457 C476 ) C457_=_C477( C457 C477 ) C457_=_C478( C457 C478 ) C457_=_C2779( C457 C2779 ) \nC457_=_C2784( C457 C2784 ) C457_=_C2789( C457 C2789 ) C458_=_C460( C458 C460 ) C458_=_C461( C458 C461 ) C458_=_C463( C458 C463 ) C458_=_C464( C458 C464 ) \nC458_=_C465( C458 C465 ) C458_=_C466( C458 C466 ) C458_=_C467( C458 C467 ) C458_=_C469( C458 C469 ) C458_=_C472( C458 C472 ) C458_=_C473( C458 C473 ) \nC458_=_C474( C458 C474 ) C458_=_C475( C458 C475 ) C458_=_C476( C458 C476 ) C458_=_C477( C458 C477 ) C458_=_C478( C458 C478 ) C458_=_C2335( C458 C2335 ) \nC458_=_C3382( C458 C3382 ) C458_=_C3389( C458 C3389 ) C458_=_C3393( C458 C3393 ) C460_=_C461( C460 C461 ) C460_=_C463( C460 C463 ) C460_=_C464( C460 C464 ) \nC460_=_C465( C460 C465 ) C460_=_C466( C460 C466 ) C460_=_C467( C460 C467 ) C460_=_C469( C460 C469 ) C460_=_C472( C460 C472 ) C460_=_C473( C460 C473 ) \nC460_=_C474( C460 C474 ) C460_=_C475( C460 C475 ) C460_=_C476( C460 C476 ) C460_=_C477( C460 C477 ) C460_=_C478( C460 C478 ) C460_=_C1839( C460 C1839 ) \nC460_=_C2184( C460 C2184 ) C460_=_C2948( C460 C2948 ) C460_=_C3466( C460 C3466 ) C460_=_C3555( C460 C3555 ) C460_=_C3558( C460 C3558 ) C460_=_C3560( C460 C3560 ) \nC460_=_C3561( C460 C3561 ) C460_=_C3563( C460 C3563 ) C460_=_C3564( C460 C3564 ) C460_=_C3566( C460 C3566 ) C460_=_C3568( C460 C3568 ) C461_=_C463( C461 C463 ) \nC461_=_C464( C461 C464 ) C461_=_C465( C461 C465 ) C461_=_C466( C461 C466 ) C461_=_C467( C461 C467 ) C461_=_C469( C461 C469 ) C461_=_C472( C461 C472 ) \nC461_=_C473( C461 C473 ) C461_=_C474( C461 C474 ) C461_=_C475( C461 C475 ) C461_=_C476( C461 C476 ) C461_=_C477( C461 C477 ) C461_=_C478( C461 C478 ) \nC461_=_C1640( C461 C1640 ) C461_=_C1841( C461 C1841 ) C461_=_C2042( C461 C2042 ) C461_=_C2185( C461 C2185 ) C461_=_C3445( C461 C3445 ) C461_=_C3467( C461 C3467 ) \nC461_=_C3584( C461 C3584 ) C463_=_C464( C463 C464 ) C463_=_C465( C463 C465 ) C463_=_C466( C463 C466 ) C463_=_C467( C463 C467 ) C463_=_C469( C463 C469 ) \nC463_=_C472( C463 C472 ) C463_=_C473( C463 C473 ) C463_=_C474( C463 C474 ) C463_=_C475( C463 C475 ) C463_=_C476( C463 C476 ) C463_=_C477( C463 C477 ) \nC463_=_C478( C463 C478 ) C463_=_C3659( C463 C3659 ) C463_=_C3703( C463 C3703 ) C463_=_C3704( C463 C3704 ) C464_=_C465( C464 C465 ) C464_=_C466( C464 C466 ) \nC464_=_C467( C464 C467 ) C464_=_C469( C464 C469 ) C464_=_C472( C464 C472 ) C464_=_C473( C464 C473 ) C464_=_C474( C464 C474 ) C464_=_C475( C464 C475 ) \nC464_=_C476( C464 C476 ) C464_=_C477( C464 C477 ) C464_=_C478( C464 C478 ) C464_=_C3711( C464 C3711 ) C464_=_C3712( C464 C3712 ) C465_=_C466( C465 C466 ) \nC465_=_C467( C465 C467 ) C465_=_C469( C465 C469 ) C465_=_C472( C465 C472 ) C465_=_C473( C465 C473 ) C465_=_C474( C465 C474 ) C465_=_C475( C465 C475 ) \nC465_=_C476( C465 C476 ) C465_=_C477( C465 C477 ) C465_=_C478( C465 C478 ) C465_=_C1485( C465 C1485 ) C465_=_C2953( C465 C2953 ) C465_=_C3395( C465 C3395 ) \nC465_=_C3472( C465 C3472 ) C465_=_C3661( C465 C3661 ) C465_=_C3743( C465 C3743 ) C465_=_C3796( C465 C3796 ) C465_=_C3797( C465 C3797 ) C465_=_C3798( C465 C3798 ) \nC465_=_C3799( C465 C3799 ) C465_=_C3803( C465 C3803 ) C465_=_C3804( C465 C3804 ) C465_=_C3805( C465 C3805 ) C466_=_C467( C466 C467 ) C466_=_C469( C466 C469 ) \nC466_=_C472( C466 C472 ) C466_=_C473( C466 C473 ) C466_=_C474( C466 C474 ) C466_=_C475( C466 C475 ) C466_=_C476( C466 C476 ) C466_=_C477( C466 C477 ) \nC466_=_C478( C466 C478 ) C466_=_C1843( C466 C1843 ) C466_=_C2187( C466 C2187 ) C466_=_C3473( C466 C3473 ) C466_=_C3814( C466 C3814 ) C466_=_C3815( C466 C3815 ) \nC467_=_C469( C467 C469 ) C467_=_C472( C467 C472 ) C467_=_C473( C467 C473 ) C467_=_C474( C467 C474 ) C467_=_C475( C467 C475 ) C467_=_C476( C467 C476 ) \nC467_=_C477( C467 C477 ) C467_=_C478( C467 C478 ) C467_=_C1645( C467 C1645 ) C467_=_C1887( C467 C1887 ) C467_=_C2047( C467 C2047 ) C467_=_C3398( C467 C3398 ) \nC467_=_C3879( C467 C3879 ) C467_=_C3880( C467 C3880 ) C467_=_C3882( C467 C3882 ) C469_=_C472( C469 C472 ) C469_=_C473( C469 C473 ) C469_=_C474( C469 C474 ) \nC469_=_C475( C469 C475 ) C469_=_C476( C469 C476 ) C469_=_C477( C469 C477 ) C469_=_C478( C469 C478 ) C469_=_C992( C469 C992 ) C469_=_C1229( C469 C1229 ) \nC469_=_C1295( C469 C1295 ) C469_=_C1346( C469 C1346 ) C469_=_C1594( C469 C1594 ) C469_=_C2006( C469 C2006 ) C469_=_C2412( C469 C2412 ) C469_=_C2703( C469 C2703 ) \nC469_=_C3616( C469 C3616 ) C469_=_C3694( C469 C3694 ) C469_=_C3839( C469 C3839 ) C469_=_C3843( C469 C3843 ) C469_=_C3925( C469 C3925 ) C469_=_C3926( C469 C3926 ) \nC469_=_C3927( C469 C3927 ) C469_=_C3928( C469 C3928 ) C469_=_C3929( C469 C3929 ) C469_=_C3930( C469 C3930 ) C472_=_C473( C472 C473 ) C472_=_C474( C472 C474 ) \nC472_=_C475( C472 C475 ) C472_=_C476( C472 C476 ) C472_=_C477( C472 C477 ) C472_=_C478( C472 C478 ) C472_=_C3402( C472 C3402 ) C472_=_C3965( C472 C3965 ) \nC472_=_C3992( C472 C3992 ) C473_=_C474( C473 C474 ) C473_=_C475( C473 C475 ) C473_=_C476( C473 C476 ) C473_=_C477( C473 C477 ) C473_=_C478( C473 C478 ) \nC473_=_C1298( C473 C1298 ) C473_=_C2705( C473 C2705 ) C473_=_C3184( C473 C3184 ) C473_=_C3622( C473 C3622 ) C473_=_C3750( C473 C3750 ) C473_=_C3927( C473 C3927 ) \nC473_=_C3957( C473 C3957 ) C474_=_C475( C474 C475 ) C474_=_C476( C474 C476 ) C474_=_C477( C474 C477 ) C474_=_C478( C474 C478 ) C474_=_C1299( C474 C1299 ) \nC474_=_C2706( C474 C2706 ) C474_=_C3623( C474 C3623 ) C474_=_C3908( C474 C3908 ) C474_=_C3928( C474 C3928 ) C474_=_C3958( C474 C3958 ) C474_=_C4040( C474 C4040 ) \nC475_=_C476( C475 C476 ) C475_=_C477( C475 C477 ) C475_=_C478( C475 C478 ) C475_=_C1115( C475 C1115 ) C475_=_C1758( C475 C1758 ) C475_=_C2593( C475 C2593 ) \nC475_=_C2789( C475 C2789 ) C475_=_C2842( C475 C2842 ) C475_=_C3072( C475 C3072 ) C475_=_C3105( C475 C3105 ) C475_=_C3196( C475 C3196 ) C475_=_C3245( C475 C3245 ) \nC475_=_C3308( C475 C3308 ) C475_=_C3393( C475 C3393 ) C475_=_C3404( C475 C3404 ) C475_=_C3762( C475 C3762 ) C475_=_C3803( C475 C3803 ) C475_=_C3850( C475</w:t>
      </w:r>
    </w:p>
    <w:p>
      <w:pPr>
        <w:pStyle w:val="PreformattedText"/>
        <w:bidi w:val="0"/>
        <w:spacing w:before="0" w:after="0"/>
        <w:jc w:val="left"/>
        <w:rPr/>
      </w:pPr>
      <w:r>
        <w:rPr/>
        <w:t xml:space="preserve"> </w:t>
      </w:r>
      <w:r>
        <w:rPr/>
        <w:t>C3850 ) \nC475_=_C3882( C475 C3882 ) C475_=_C3940( C475 C3940 ) C475_=_C3968( C475 C3968 ) C475_=_C3992( C475 C3992 ) C475_=_C4080( C475 C4080 ) C475_=_C4095( C475 C4095 ) \nC475_=_C4096( C475 C4096 ) C476_=_C477( C476 C477 ) C476_=_C478( C476 C478 ) C476_=_C944( C476 C944 ) C476_=_C1302( C476 C1302 ) C476_=_C2690( C476 C2690 ) \nC476_=_C2708( C476 C2708 ) C476_=_C3577( C476 C3577 ) C476_=_C3625( C476 C3625 ) C476_=_C3930( C476 C3930 ) C476_=_C3962( C476 C3962 ) C476_=_C4047( C476 C4047 ) \nC476_=_C4050( C476 C4050 ) C477_=_C478( C477 C478 ) C477_=_C2741( C477 C2741 ) C477_=_C3405( C477 C3405 ) C477_=_C3969( C477 C3969 ) C477_=_C4096( C477 C4096 ) \nC478_=_C3894( C478 C3894 ) C480_=_C481( C480 C481 ) C480_=_C484( C480 C484 ) C480_=_C485( C480 C485 ) C480_=_C486( C480 C486 ) C480_=_C487( C480 C487 ) \nC480_=_C489( C480 C489 ) C480_=_C490( C480 C490 ) C480_=_C491( C480 C491 ) C480_=_C493( C480 C493 ) C480_=_C494( C480 C494 ) C480_=_C495( C480 C495 ) \nC480_=_C497( C480 C497 ) C480_=_C498( C480 C498 ) C480_=_C499( C480 C499 ) C480_=_C500( C480 C500 ) C480_=_C501( C480 C501 ) C480_=_C503( C480 C503 ) \nC480_=_C504( C480 C504 ) C480_=_C506( C480 C506 ) C480_=_C1563( C480 C1563 ) C480_=_C1566( C480 C1566 ) C480_=_C1574( C480 C1574 ) C480_=_C1576( C480 C1576 ) \nC480_=_C1578( C480 C1578 ) C480_=_C1579( C480 C1579 ) C480_=_C1580( C480 C1580 ) C480_=_C1581( C480 C1581 ) C481_=_C484( C481 C484 ) C481_=_C485( C481 C485 ) \nC481_=_C486( C481 C486 ) C481_=_C487( C481 C487 ) C481_=_C489( C481 C489 ) C481_=_C490( C481 C490 ) C481_=_C491( C481 C491 ) C481_=_C493( C481 C493 ) \nC481_=_C494( C481 C494 ) C481_=_C495( C481 C495 ) C481_=_C497( C481 C497 ) C481_=_C498( C481 C498 ) C481_=_C499( C481 C499 ) C481_=_C500( C481 C500 ) \nC481_=_C501( C481 C501 ) C481_=_C503( C481 C503 ) C481_=_C504( C481 C504 ) C481_=_C506( C481 C506 ) C481_=_C1801( C481 C1801 ) C484_=_C485( C484 C485 ) \nC484_=_C486( C484 C486 ) C484_=_C487( C484 C487 ) C484_=_C489( C484 C489 ) C484_=_C490( C484 C490 ) C484_=_C491( C484 C491 ) C484_=_C493( C484 C493 ) \nC484_=_C494( C484 C494 ) C484_=_C495( C484 C495 ) C484_=_C497( C484 C497 ) C484_=_C498( C484 C498 ) C484_=_C499( C484 C499 ) C484_=_C500( C484 C500 ) \nC484_=_C501( C484 C501 ) C484_=_C503( C484 C503 ) C484_=_C504( C484 C504 ) C484_=_C506( C484 C506 ) C484_=_C948( C484 C948 ) C484_=_C1260( C484 C1260 ) \nC484_=_C1827( C484 C1827 ) C484_=_C1876( C484 C1876 ) C484_=_C1995( C484 C1995 ) C484_=_C1996( C484 C1996 ) C484_=_C1997( C484 C1997 ) C484_=_C1999( C484 C1999 ) \nC484_=_C2001( C484 C2001 ) C484_=_C2003( C484 C2003 ) C484_=_C2005( C484 C2005 ) C484_=_C2006( C484 C2006 ) C484_=_C2010( C484 C2010 ) C484_=_C2012( C484 C2012 ) \nC484_=_C2014( C484 C2014 ) C485_=_C486( C485 C486 ) C485_=_C487( C485 C487 ) C485_=_C489( C485 C489 ) C485_=_C490( C485 C490 ) C485_=_C491( C485 C491 ) \nC485_=_C493( C485 C493 ) C485_=_C494( C485 C494 ) C485_=_C495( C485 C495 ) C485_=_C497( C485 C497 ) C485_=_C498( C485 C498 ) C485_=_C499( C485 C499 ) \nC485_=_C500( C485 C500 ) C485_=_C501( C485 C501 ) C485_=_C503( C485 C503 ) C485_=_C504( C485 C504 ) C485_=_C506( C485 C506 ) C485_=_C637( C485 C637 ) \nC485_=_C1563( C485 C1563 ) C485_=_C1877( C485 C1877 ) C485_=_C1894( C485 C1894 ) C485_=_C1972( C485 C1972 ) C485_=_C2030( C485 C2030 ) C485_=_C2032( C485 C2032 ) \nC485_=_C2033( C485 C2033 ) C485_=_C2034( C485 C2034 ) C485_=_C2035( C485 C2035 ) C485_=_C2036( C485 C2036 ) C485_=_C2037( C485 C2037 ) C485_=_C2038( C485 C2038 ) \nC485_=_C2039( C485 C2039 ) C485_=_C2041( C485 C2041 ) C485_=_C2042( C485 C2042 ) C485_=_C2043( C485 C2043 ) C485_=_C2044( C485 C2044 ) C485_=_C2046( C485 C2046 ) \nC485_=_C2047( C485 C2047 ) C486_=_C487( C486 C487 ) C486_=_C489( C486 C489 ) C486_=_C490( C486 C490 ) C486_=_C491( C486 C491 ) C486_=_C493( C486 C493 ) \nC486_=_C494( C486 C494 ) C486_=_C495( C486 C495 ) C486_=_C497( C486 C497 ) C486_=_C498( C486 C498 ) C486_=_C499( C486 C499 ) C486_=_C500( C486 C500 ) \nC486_=_C501( C486 C501 ) C486_=_C503( C486 C503 ) C486_=_C504( C486 C504 ) C486_=_C506( C486 C506 ) C486_=_C2132( C486 C2132 ) C487_=_C489( C487 C489 ) \nC487_=_C490( C487 C490 ) C487_=_C491( C487 C491 ) C487_=_C493( C487 C493 ) C487_=_C494( C487 C494 ) C487_=_C495( C487 C495 ) C487_=_C497( C487 C497 ) \nC487_=_C498( C487 C498 ) C487_=_C499( C487 C499 ) C487_=_C500( C487 C500 ) C487_=_C501( C487 C501 ) C487_=_C503( C487 C503 ) C487_=_C504( C487 C504 ) \nC487_=_C506( C487 C506 ) C487_=_C1473( C487 C1473 ) C487_=_C2286( C487 C2286 ) C489_=_C490( C489 C490 ) C489_=_C491( C489 C491 ) C489_=_C493( C489 C493 ) \nC489_=_C494( C489 C494 ) C489_=_C495( C489 C495 ) C489_=_C497( C489 C497 ) C489_=_C498( C489 C498 ) C489_=_C499( C489 C499 ) C489_=_C500( C489 C500 ) \nC489_=_C501( C489 C501 ) C489_=_C503( C489 C503 ) C489_=_C504( C489 C504 ) C489_=_C506( C489 C506 ) C489_=_C2032( C489 C2032 ) C489_=_C2231( C489 C2231 ) \nC489_=_C2650( C489 C2650 ) C489_=_C2651( C489 C2651 ) C489_=_C2652( C489 C2652 ) C489_=_C2653( C489 C2653 ) C489_=_C2656( C489 C2656 ) C489_=_C2658( C489 C2658 ) \nC490_=_C491( C490 C491 ) C490_=_C493( C490 C493 ) C490_=_C494( C490 C494 ) C490_=_C495( C490 C495 ) C490_=_C497( C490 C497 ) C490_=_C498( C490 C498 ) \nC490_=_C499( C490 C499 ) C490_=_C500( C490 C500 ) C490_=_C501( C490 C501 ) C490_=_C503( C490 C503 ) C490_=_C504( C490 C504 ) C490_=_C506( C490 C506 ) \nC490_=_C1192( C490 C1192 ) C490_=_C2034( C490 C2034 ) C490_=_C2933( C490 C2933 ) C490_=_C2935( C490 C2935 ) C490_=_C2941( C490 C2941 ) C490_=_C2942( C490 C2942 ) \nC490_=_C2943( C490 C2943 ) C490_=_C2944( C490 C2944 ) C490_=_C2945( C490 C2945 ) C490_=_C2946( C490 C2946 ) C491_=_C493( C491 C493 ) C491_=_C494( C491 C494 ) \nC491_=_C495( C491 C495 ) C491_=_C497( C491 C497 ) C491_=_C498( C491 C498 ) C491_=_C499( C491 C499 ) C491_=_C500( C491 C500 ) C491_=_C501( C491 C501 ) \nC491_=_C503( C491 C503 ) C491_=_C504( C491 C504 ) C491_=_C506( C491 C506 ) C491_=_C3026( C491 C3026 ) C493_=_C494( C493 C494 ) C493_=_C495( C493 C495 ) \nC493_=_C497( C493 C497 ) C493_=_C498( C493 C498 ) C493_=_C499( C493 C499 ) C493_=_C500( C493 C500 ) C493_=_C501( C493 C501 ) C493_=_C503( C493 C503 ) \nC493_=_C504( C493 C504 ) C493_=_C506( C493 C506 ) C493_=_C2039( C493 C2039 ) C493_=_C3315( C493 C3315 ) C493_=_C3316( C493 C3316 ) C493_=_C3317( C493 C3317 ) \nC493_=_C3320( C493 C3320 ) C494_=_C495( C494 C495 ) C494_=_C497( C494 C497 ) C494_=_C498( C494 C498 ) C494_=_C499( C494 C499 ) C494_=_C500( C494 C500 ) \nC494_=_C501( C494 C501 ) C494_=_C503( C494 C503 ) C494_=_C504( C494 C504 ) C494_=_C506( C494 C506 ) C494_=_C3380( C494 C3380 ) C495_=_C497( C495 C497 ) \nC495_=_C498( C495 C498 ) C495_=_C499( C495 C499 ) C495_=_C500( C495 C500 ) C495_=_C501( C495 C501 ) C495_=_C503( C495 C503 ) C495_=_C504( C495 C504 ) \nC495_=_C506( C495 C506 ) C495_=_C2041( C495 C2041 ) C495_=_C3547( C495 C3547 ) C495_=_C3548( C495 C3548 ) C495_=_C3549( C495 C3549 ) C497_=_C498( C497 C498 ) \nC497_=_C499( C497 C499 ) C497_=_C500( C497 C500 ) C497_=_C501( C497 C501 ) C497_=_C503( C497 C503 ) C497_=_C504( C497 C504 ) C497_=_C506( C497 C506 ) \nC497_=_C2043( C497 C2043 ) C497_=_C3724( C497 C3724 ) C497_=_C3727( C497 C3727 ) C497_=_C3728( C497 C3728 ) C498_=_C499( C498 C499 ) C498_=_C500( C498 C500 ) \nC498_=_C501( C498 C501 ) C498_=_C503( C498 C503 ) C498_=_C504( C498 C504 ) C498_=_C506( C498 C506 ) C498_=_C3784( C498 C3784 ) C499_=_C500( C499 C500 ) \nC499_=_C501( C499 C501 ) C499_=_C503( C499 C503 ) C499_=_C504( C499 C504 ) C499_=_C506( C499 C506 ) C499_=_C1576( C499 C1576 ) C499_=_C1689( C499 C1689 ) \nC499_=_C2340( C499 C2340 ) C499_=_C2374( C499 C2374 ) C499_=_C2488( C499 C2488 ) C499_=_C2650( C499 C2650 ) C499_=_C2941( C499 C2941 ) C499_=_C3315( C499 C3315 ) \nC499_=_C3547( C499 C3547 ) C499_=_C3646( C499 C3646 ) C499_=_C3724( C499 C3724 ) C499_=_C3786( C499 C3786 ) C499_=_C3827( C499 C3827 ) C499_=_C3832( C499 C3832 ) \nC499_=_C3833( C499 C3833 ) C499_=_C3836( C499 C3836 ) C499_=_C3837( C499 C3837 ) C500_=_C501( C500 C501 ) C500_=_C503( C500 C503 ) C500_=_C504( C500 C504 ) \nC500_=_C506( C500 C506 ) C500_=_C596( C500 C596 ) C500_=_C1032( C500 C1032 ) C500_=_C1153( C500 C1153 ) C500_=_C1271( C500 C1271 ) C500_=_C1410( C500 C1410 ) \nC500_=_C1578( C500 C1578 ) C500_=_C1866( C500 C1866 ) C500_=_C2024( C500 C2024 ) C500_=_C2651( C500 C2651 ) C500_=_C2718( C500 C2718 ) C500_=_C2942( C500 C2942 ) \nC500_=_C3035( C500 C3035 ) C500_=_C3316( C500 C3316 ) C500_=_C3548( C500 C3548 ) C500_=_C3629( C500 C3629 ) C500_=_C3727( C500 C3727 ) C500_=_C3796( C500 C3796 ) \nC500_=_C3887( C500 C3887 ) C500_=_C3888( C500 C3888 ) C500_=_C3889( C500 C3889 ) C500_=_C3890( C500 C3890 ) C501_=_C503( C501 C503 ) C501_=_C504( C501 C504 ) \nC501_=_C506( C501 C506 ) C501_=_C829( C501 C829 ) C501_=_C858( C501 C858 ) C501_=_C1579( C501 C1579 ) C501_=_C2005( C501 C2005 ) C501_=_C2082( C501 C2082 ) \nC501_=_C2320( C501 C2320 ) C501_=_C2411( C501 C2411 ) C501_=_C2620( C501 C2620 ) C501_=_C2653( C501 C2653 ) C501_=_C2943( C501 C2943 ) C501_=_C3275( C501 C3275 ) \nC501_=_C3317( C501 C3317 ) C501_=_C3549( C501 C3549 ) C501_=_C3682( C501 C3682 ) C501_=_C3693( C501 C3693 ) C501_=_C3728( C501 C3728 ) C501_=_C3872( C501 C3872 ) \nC501_=_C3905( C501 C3905 ) C501_=_C3906( C501 C3906 ) C501_=_C3907( C501 C3907 ) C501_=_C3908( C501 C3908 ) C501_=_C3909( C501 C3909 ) C501_=_C3910( C501 C3910 ) \nC503_=_C504( C503 C504 ) C503_=_C506( C503 C506 ) C503_=_C1274( C503 C1274 ) C503_=_C1846( C503 C1846 ) C503_=_C1890( C503 C1890 ) C503_=_C2547( C503 C2547 ) \nC503_=_C3182( C503 C3182 ) C503_=_C3570( C503 C3570 ) C503_=_C3925( C503 C3925 ) C503_=_C3948( C503 C3948 ) C503_=_C3951( C503 C3951 ) C503_=_C3952( C503 C3952 ) \nC504_=_C506( C504 C506 ) C504_=_C4072( C504 C4072 ) C506_=_C2551( C506 C2551 ) C506_=_C3406( C506 C3406 ) C506_=_C3918( C506 C3918 ) C506_=_C3970( C506 C3970 ) \nC506_=_C4083( C506 C4083 ) C506_=_C4104( C506 C4104 ) C520_=_C534( C520 C534 ) C520_=_C662( C520 C662 ) C520_=_C765( C520</w:t>
      </w:r>
    </w:p>
    <w:p>
      <w:pPr>
        <w:pStyle w:val="PreformattedText"/>
        <w:bidi w:val="0"/>
        <w:spacing w:before="0" w:after="0"/>
        <w:jc w:val="left"/>
        <w:rPr/>
      </w:pPr>
      <w:r>
        <w:rPr/>
        <w:t xml:space="preserve"> </w:t>
      </w:r>
      <w:r>
        <w:rPr/>
        <w:t>C765 ) C520_=_C1045( C520 C1045 ) \nC520_=_C1124( C520 C1124 ) C520_=_C1240( C520 C1240 ) C520_=_C1549( C520 C1549 ) C520_=_C1915( C520 C1915 ) C520_=_C2214( C520 C2214 ) C520_=_C2291( C520 C2291 ) \nC520_=_C2419( C520 C2419 ) C520_=_C2555( C520 C2555 ) C520_=_C2556( C520 C2556 ) C520_=_C2557( C520 C2557 ) C520_=_C2558( C520 C2558 ) C520_=_C2559( C520 C2559 ) \nC520_=_C2562( C520 C2562 ) C520_=_C2563( C520 C2563 ) C520_=_C2564( C520 C2564 ) C520_=_C2566( C520 C2566 ) C520_=_C2567( C520 C2567 ) C534_=_C647( C534 C647 ) \nC534_=_C728( C534 C728 ) C534_=_C1013( C534 C1013 ) C534_=_C1154( C534 C1154 ) C534_=_C1513( C534 C1513 ) C534_=_C1889( C534 C1889 ) C534_=_C1906( C534 C1906 ) \nC534_=_C1928( C534 C1928 ) C534_=_C1990( C534 C1990 ) C534_=_C2025( C534 C2025 ) C534_=_C2577( C534 C2577 ) C534_=_C2815( C534 C2815 ) C534_=_C2944( C534 C2944 ) \nC534_=_C3161( C534 C3161 ) C534_=_C3193( C534 C3193 ) C534_=_C3537( C534 C3537 ) C534_=_C3639( C534 C3639 ) C534_=_C3815( C534 C3815 ) C534_=_C3879( C534 C3879 ) \nC563_=_C569( C563 C569 ) C563_=_C580( C563 C580 ) C563_=_C581( C563 C581 ) C563_=_C736( C563 C736 ) C563_=_C737( C563 C737 ) C563_=_C738( C563 C738 ) \nC563_=_C739( C563 C739 ) C563_=_C741( C563 C741 ) C563_=_C742( C563 C742 ) C563_=_C747( C563 C747 ) C563_=_C748( C563 C748 ) C563_=_C749( C563 C749 ) \nC563_=_C751( C563 C751 ) C563_=_C753( C563 C753 ) C563_=_C754( C563 C754 ) C563_=_C755( C563 C755 ) C569_=_C580( C569 C580 ) C569_=_C581( C569 C581 ) \nC569_=_C1828( C569 C1828 ) C569_=_C2051( C569 C2051 ) C569_=_C2177( C569 C2177 ) C569_=_C2178( C569 C2178 ) C569_=_C2179( C569 C2179 ) C569_=_C2180( C569 C2180 ) \nC569_=_C2181( C569 C2181 ) C569_=_C2183( C569 C2183 ) C569_=_C2184( C569 C2184 ) C569_=_C2185( C569 C2185 ) C569_=_C2186( C569 C2186 ) C569_=_C2187( C569 C2187 ) \nC569_=_C2188( C569 C2188 ) C569_=_C2190( C569 C2190 ) C580_=_C581( C580 C581 ) C580_=_C704( C580 C704 ) C580_=_C1691( C580 C1691 ) C580_=_C2410( C580 C2410 ) \nC580_=_C2490( C580 C2490 ) C580_=_C3560( C580 C3560 ) C580_=_C3584( C580 C3584 ) C580_=_C3649( C580 C3649 ) C580_=_C3703( C580 C3703 ) C580_=_C3711( C580 C3711 ) \nC580_=_C3814( C580 C3814 ) C580_=_C3859( C580 C3859 ) C580_=_C3892( C580 C3892 ) C580_=_C3894( C580 C3894 ) C581_=_C912( C581 C912 ) C581_=_C1559( C581 C1559 ) \nC581_=_C1754( C581 C1754 ) C581_=_C2360( C581 C2360 ) C581_=_C2433( C581 C2433 ) C581_=_C2447( C581 C2447 ) C581_=_C2466( C581 C2466 ) C581_=_C2508( C581 C2508 ) \nC581_=_C2883( C581 C2883 ) C581_=_C3005( C581 C3005 ) C581_=_C3099( C581 C3099 ) C581_=_C3229( C581 C3229 ) C581_=_C3704( C581 C3704 ) C581_=_C3797( C581 C3797 ) \nC581_=_C3873( C581 C3873 ) C581_=_C3920( C581 C3920 ) C581_=_C3921( C581 C3921 ) C581_=_C3923( C581 C3923 ) C596_=_C598( C596 C598 ) C596_=_C1032( C596 C1032 ) \nC596_=_C1153( C596 C1153 ) C596_=_C1271( C596 C1271 ) C596_=_C1410( C596 C1410 ) C596_=_C1578( C596 C1578 ) C596_=_C1866( C596 C1866 ) C596_=_C2024( C596 C2024 ) \nC596_=_C2651( C596 C2651 ) C596_=_C2718( C596 C2718 ) C596_=_C2942( C596 C2942 ) C596_=_C3035( C596 C3035 ) C596_=_C3316( C596 C3316 ) C596_=_C3548( C596 C3548 ) \nC596_=_C3629( C596 C3629 ) C596_=_C3727( C596 C3727 ) C596_=_C3796( C596 C3796 ) C596_=_C3887( C596 C3887 ) C596_=_C3888( C596 C3888 ) C596_=_C3889( C596 C3889 ) \nC596_=_C3890( C596 C3890 ) C598_=_C1155( C598 C1155 ) C598_=_C1595( C598 C1595 ) C598_=_C1867( C598 C1867 ) C598_=_C2026( C598 C2026 ) C598_=_C2960( C598 C2960 ) \nC598_=_C3037( C598 C3037 ) C598_=_C3563( C598 C3563 ) C598_=_C3749( C598 C3749 ) C598_=_C3798( C598 C3798 ) C598_=_C3896( C598 C3896 ) C598_=_C3926( C598 C3926 ) \nC598_=_C3932( C598 C3932 ) C598_=_C3957( C598 C3957 ) C598_=_C3958( C598 C3958 ) C598_=_C3959( C598 C3959 ) C598_=_C3960( C598 C3960 ) C598_=_C3961( C598 C3961 ) \nC598_=_C3962( C598 C3962 ) C598_=_C3963( C598 C3963 ) C598_=_C3964( C598 C3964 ) C614_=_C979( C614 C979 ) C614_=_C1075( C614 C1075 ) C614_=_C1216( C614 C1216 ) \nC614_=_C1378( C614 C1378 ) C614_=_C1632( C614 C1632 ) C614_=_C1804( C614 C1804 ) C614_=_C2328( C614 C2328 ) C614_=_C2330( C614 C2330 ) C614_=_C2334( C614 C2334 ) \nC614_=_C2335( C614 C2335 ) C614_=_C2336( C614 C2336 ) C614_=_C2337( C614 C2337 ) C614_=_C2338( C614 C2338 ) C614_=_C2339( C614 C2339 ) C614_=_C2340( C614 C2340 ) \nC614_=_C2341( C614 C2341 ) C614_=_C2342( C614 C2342 ) C614_=_C2343( C614 C2343 ) C614_=_C2344( C614 C2344 ) C614_=_C2345( C614 C2345 ) C614_=_C2346( C614 C2346 ) \nC631_=_C632( C631 C632 ) C631_=_C634( C631 C634 ) C631_=_C637( C631 C637 ) C631_=_C641( C631 C641 ) C631_=_C643( C631 C643 ) C631_=_C647( C631 C647 ) \nC631_=_C648( C631 C648 ) C631_=_C649( C631 C649 ) C631_=_C710( C631 C710 ) C631_=_C1041( C631 C1041 ) C631_=_C1118( C631 C1118 ) C631_=_C1188( C631 C1188 ) \nC631_=_C1189( C631 C1189 ) C631_=_C1190( C631 C1190 ) C631_=_C1192( C631 C1192 ) C631_=_C1193( C631 C1193 ) C631_=_C1194( C631 C1194 ) C631_=_C1195( C631 C1195 ) \nC631_=_C1197( C631 C1197 ) C631_=_C1201( C631 C1201 ) C631_=_C1202( C631 C1202 ) C631_=_C1203( C631 C1203 ) C631_=_C1205( C631 C1205 ) C631_=_C1209( C631 C1209 ) \nC631_=_C1210( C631 C1210 ) C632_=_C634( C632 C634 ) C632_=_C637( C632 C637 ) C632_=_C641( C632 C641 ) C632_=_C643( C632 C643 ) C632_=_C647( C632 C647 ) \nC632_=_C648( C632 C648 ) C632_=_C649( C632 C649 ) C632_=_C1626( C632 C1626 ) C632_=_C1627( C632 C1627 ) C632_=_C1628( C632 C1628 ) C632_=_C1630( C632 C1630 ) \nC632_=_C1632( C632 C1632 ) C632_=_C1633( C632 C1633 ) C632_=_C1634( C632 C1634 ) C632_=_C1635( C632 C1635 ) C632_=_C1636( C632 C1636 ) C632_=_C1637( C632 C1637 ) \nC632_=_C1638( C632 C1638 ) C632_=_C1640( C632 C1640 ) C632_=_C1642( C632 C1642 ) C632_=_C1644( C632 C1644 ) C632_=_C1645( C632 C1645 ) C632_=_C1648( C632 C1648 ) \nC632_=_C1650( C632 C1650 ) C632_=_C1651( C632 C1651 ) C634_=_C637( C634 C637 ) C634_=_C641( C634 C641 ) C634_=_C643( C634 C643 ) C634_=_C647( C634 C647 ) \nC634_=_C648( C634 C648 ) C634_=_C649( C634 C649 ) C634_=_C689( C634 C689 ) C634_=_C1073( C634 C1073 ) C634_=_C1306( C634 C1306 ) C634_=_C1626( C634 C1626 ) \nC634_=_C1672( C634 C1672 ) C634_=_C1874( C634 C1874 ) C634_=_C1875( C634 C1875 ) C634_=_C1876( C634 C1876 ) C634_=_C1877( C634 C1877 ) C634_=_C1879( C634 C1879 ) \nC634_=_C1880( C634 C1880 ) C634_=_C1882( C634 C1882 ) C634_=_C1883( C634 C1883 ) C634_=_C1884( C634 C1884 ) C634_=_C1885( C634 C1885 ) C634_=_C1887( C634 C1887 ) \nC634_=_C1889( C634 C1889 ) C634_=_C1890( C634 C1890 ) C634_=_C1891( C634 C1891 ) C637_=_C641( C637 C641 ) C637_=_C643( C637 C643 ) C637_=_C647( C637 C647 ) \nC637_=_C648( C637 C648 ) C637_=_C649( C637 C649 ) C637_=_C1563( C637 C1563 ) C637_=_C1877( C637 C1877 ) C637_=_C1894( C637 C1894 ) C637_=_C1972( C637 C1972 ) \nC637_=_C2030( C637 C2030 ) C637_=_C2032( C637 C2032 ) C637_=_C2033( C637 C2033 ) C637_=_C2034( C637 C2034 ) C637_=_C2035( C637 C2035 ) C637_=_C2036( C637 C2036 ) \nC637_=_C2037( C637 C2037 ) C637_=_C2038( C637 C2038 ) C637_=_C2039( C637 C2039 ) C637_=_C2041( C637 C2041 ) C637_=_C2042( C637 C2042 ) C637_=_C2043( C637 C2043 ) \nC637_=_C2044( C637 C2044 ) C637_=_C2046( C637 C2046 ) C637_=_C2047( C637 C2047 ) C641_=_C643( C641 C643 ) C641_=_C647( C641 C647 ) C641_=_C648( C641 C648 ) \nC641_=_C649( C641 C649 ) C641_=_C669( C641 C669 ) C641_=_C697( C641 C697 ) C641_=_C722( C641 C722 ) C641_=_C1082( C641 C1082 ) C641_=_C1318( C641 C1318 ) \nC641_=_C1683( C641 C1683 ) C641_=_C1771( C641 C1771 ) C641_=_C1884( C641 C1884 ) C641_=_C2933( C641 C2933 ) C641_=_C2984( C641 C2984 ) C641_=_C3155( C641 C3155 ) \nC641_=_C3417( C641 C3417 ) C641_=_C3482( C641 C3482 ) C641_=_C3484( C641 C3484 ) C641_=_C3486( C641 C3486 ) C641_=_C3487( C641 C3487 ) C641_=_C3489( C641 C3489 ) \nC641_=_C3492( C641 C3492 ) C641_=_C3493( C641 C3493 ) C643_=_C647( C643 C647 ) C643_=_C648( C643 C648 ) C643_=_C649( C643 C649 ) C643_=_C670( C643 C670 ) \nC643_=_C723( C643 C723 ) C643_=_C1248( C643 C1248 ) C643_=_C1268( C643 C1268 ) C643_=_C1923( C643 C1923 ) C643_=_C2141( C643 C2141 ) C643_=_C2298( C643 C2298 ) \nC643_=_C2425( C643 C2425 ) C643_=_C2935( C643 C2935 ) C643_=_C3339( C643 C3339 ) C643_=_C3502( C643 C3502 ) C643_=_C3503( C643 C3503 ) C643_=_C3504( C643 C3504 ) \nC643_=_C3505( C643 C3505 ) C643_=_C3510( C643 C3510 ) C647_=_C648( C647 C648 ) C647_=_C649( C647 C649 ) C647_=_C728( C647 C728 ) C647_=_C1013( C647 C1013 ) \nC647_=_C1154( C647 C1154 ) C647_=_C1513( C647 C1513 ) C647_=_C1889( C647 C1889 ) C647_=_C1906( C647 C1906 ) C647_=_C1928( C647 C1928 ) C647_=_C1990( C647 C1990 ) \nC647_=_C2025( C647 C2025 ) C647_=_C2577( C647 C2577 ) C647_=_C2815( C647 C2815 ) C647_=_C2944( C647 C2944 ) C647_=_C3161( C647 C3161 ) C647_=_C3193( C647 C3193 ) \nC647_=_C3537( C647 C3537 ) C647_=_C3639( C647 C3639 ) C647_=_C3815( C647 C3815 ) C647_=_C3879( C647 C3879 ) C648_=_C649( C648 C649 ) C648_=_C705( C648 C705 ) \nC648_=_C731( C648 C731 ) C648_=_C807( C648 C807 ) C648_=_C1035( C648 C1035 ) C648_=_C1347( C648 C1347 ) C648_=_C2027( C648 C2027 ) C648_=_C2344( C648 C2344 ) \nC648_=_C2379( C648 C2379 ) C648_=_C2945( C648 C2945 ) C648_=_C3194( C648 C3194 ) C648_=_C3232( C648 C3232 ) C648_=_C3540( C648 C3540 ) C648_=_C3712( C648 C3712 ) \nC648_=_C3792( C648 C3792 ) C648_=_C3971( C648 C3971 ) C648_=_C4015( C648 C4015 ) C648_=_C4016( C648 C4016 ) C649_=_C732( C649 C732 ) C649_=_C1061( C649 C1061 ) \nC649_=_C1491( C649 C1491 ) C649_=_C1517( C649 C1517 ) C649_=_C1580( C649 C1580 ) C649_=_C1966( C649 C1966 ) C649_=_C2685( C649 C2685 ) C649_=_C2768( C649 C2768 ) \nC649_=_C2946( C649 C2946 ) C649_=_C3102( C649 C3102 ) C649_=_C3361( C649 C3361 ) C649_=_C3442( C649 C3442 ) C649_=_C3528( C649 C3528 ) C649_=_C3541( C649 C3541 ) \nC649_=_C3575( C649 C3575 ) C649_=_C3823( C649 C3823 ) C649_=_C3876( C649 C3876 ) C649_=_C4000( C649 C4000 ) C649_=_C4045( C649 C4045 ) C649_=_C4046( C649 C4046 ) \nC649_=_C4047( C649 C4047 ) C662_=_C663( C662 C663 ) C662_=_C669( C662 C669 ) C662_=_C670( C662 C670 ) C662_=_C673( C662 C673 ) C662_=_C765( C662 C765 ) \nC662_=_C1045( C662</w:t>
      </w:r>
    </w:p>
    <w:p>
      <w:pPr>
        <w:pStyle w:val="PreformattedText"/>
        <w:bidi w:val="0"/>
        <w:spacing w:before="0" w:after="0"/>
        <w:jc w:val="left"/>
        <w:rPr/>
      </w:pPr>
      <w:r>
        <w:rPr/>
        <w:t xml:space="preserve"> </w:t>
      </w:r>
      <w:r>
        <w:rPr/>
        <w:t>C1045 ) C662_=_C1124( C662 C1124 ) C662_=_C1240( C662 C1240 ) C662_=_C1549( C662 C1549 ) C662_=_C1915( C662 C1915 ) C662_=_C2214( C662 C2214 ) \nC662_=_C2291( C662 C2291 ) C662_=_C2419( C662 C2419 ) C662_=_C2555( C662 C2555 ) C662_=_C2556( C662 C2556 ) C662_=_C2557( C662 C2557 ) C662_=_C2558( C662 C2558 ) \nC662_=_C2559( C662 C2559 ) C662_=_C2562( C662 C2562 ) C662_=_C2563( C662 C2563 ) C662_=_C2564( C662 C2564 ) C662_=_C2566( C662 C2566 ) C662_=_C2567( C662 C2567 ) \nC663_=_C669( C663 C669 ) C663_=_C670( C663 C670 ) C663_=_C673( C663 C673 ) C663_=_C847( C663 C847 ) C663_=_C1242( C663 C1242 ) C663_=_C1358( C663 C1358 ) \nC663_=_C1587( C663 C1587 ) C663_=_C1917( C663 C1917 ) C663_=_C2292( C663 C2292 ) C663_=_C2420( C663 C2420 ) C663_=_C2568( C663 C2568 ) C663_=_C2693( C663 C2693 ) \nC663_=_C2694( C663 C2694 ) C663_=_C2695( C663 C2695 ) C663_=_C2696( C663 C2696 ) C663_=_C2697( C663 C2697 ) C663_=_C2699( C663 C2699 ) C663_=_C2700( C663 C2700 ) \nC663_=_C2703( C663 C2703 ) C663_=_C2705( C663 C2705 ) C663_=_C2706( C663 C2706 ) C663_=_C2707( C663 C2707 ) C663_=_C2708( C663 C2708 ) C669_=_C670( C669 C670 ) \nC669_=_C673( C669 C673 ) C669_=_C697( C669 C697 ) C669_=_C722( C669 C722 ) C669_=_C1082( C669 C1082 ) C669_=_C1318( C669 C1318 ) C669_=_C1683( C669 C1683 ) \nC669_=_C1771( C669 C1771 ) C669_=_C1884( C669 C1884 ) C669_=_C2933( C669 C2933 ) C669_=_C2984( C669 C2984 ) C669_=_C3155( C669 C3155 ) C669_=_C3417( C669 C3417 ) \nC669_=_C3482( C669 C3482 ) C669_=_C3484( C669 C3484 ) C669_=_C3486( C669 C3486 ) C669_=_C3487( C669 C3487 ) C669_=_C3489( C669 C3489 ) C669_=_C3492( C669 C3492 ) \nC669_=_C3493( C669 C3493 ) C670_=_C673( C670 C673 ) C670_=_C723( C670 C723 ) C670_=_C1248( C670 C1248 ) C670_=_C1268( C670 C1268 ) C670_=_C1923( C670 C1923 ) \nC670_=_C2141( C670 C2141 ) C670_=_C2298( C670 C2298 ) C670_=_C2425( C670 C2425 ) C670_=_C2935( C670 C2935 ) C670_=_C3339( C670 C3339 ) C670_=_C3502( C670 C3502 ) \nC670_=_C3503( C670 C3503 ) C670_=_C3504( C670 C3504 ) C670_=_C3505( C670 C3505 ) C670_=_C3510( C670 C3510 ) C673_=_C854( C673 C854 ) C673_=_C1366( C673 C1366 ) \nC673_=_C1773( C673 C1773 ) C673_=_C2574( C673 C2574 ) C673_=_C2949( C673 C2949 ) C673_=_C2985( C673 C2985 ) C673_=_C3083( C673 C3083 ) C673_=_C3157( C673 C3157 ) \nC673_=_C3272( C673 C3272 ) C673_=_C3351( C673 C3351 ) C673_=_C3407( C673 C3407 ) C673_=_C3555( C673 C3555 ) C673_=_C3593( C673 C3593 ) C673_=_C3594( C673 C3594 ) \nC673_=_C3595( C673 C3595 ) C673_=_C3596( C673 C3596 ) C673_=_C3597( C673 C3597 ) C673_=_C3599( C673 C3599 ) C673_=_C3600( C673 C3600 ) C673_=_C3601( C673 C3601 ) \nC673_=_C3602( C673 C3602 ) C673_=_C3603( C673 C3603 ) C673_=_C3604( C673 C3604 ) C689_=_C695( C689 C695 ) C689_=_C697( C689 C697 ) C689_=_C704( C689 C704 ) \nC689_=_C705( C689 C705 ) C689_=_C1073( C689 C1073 ) C689_=_C1306( C689 C1306 ) C689_=_C1626( C689 C1626 ) C689_=_C1672( C689 C1672 ) C689_=_C1874( C689 C1874 ) \nC689_=_C1875( C689 C1875 ) C689_=_C1876( C689 C1876 ) C689_=_C1877( C689 C1877 ) C689_=_C1879( C689 C1879 ) C689_=_C1880( C689 C1880 ) C689_=_C1882( C689 C1882 ) \nC689_=_C1883( C689 C1883 ) C689_=_C1884( C689 C1884 ) C689_=_C1885( C689 C1885 ) C689_=_C1887( C689 C1887 ) C689_=_C1889( C689 C1889 ) C689_=_C1890( C689 C1890 ) \nC689_=_C1891( C689 C1891 ) C695_=_C697( C695 C697 ) C695_=_C704( C695 C704 ) C695_=_C705( C695 C705 ) C695_=_C1078( C695 C1078 ) C695_=_C1103( C695 C1103 ) \nC695_=_C1267( C695 C1267 ) C695_=_C1313( C695 C1313 ) C695_=_C1680( C695 C1680 ) C695_=_C1882( C695 C1882 ) C695_=_C2139( C695 C2139 ) C695_=_C2830( C695 C2830 ) \nC695_=_C3060( C695 C3060 ) C695_=_C3090( C695 C3090 ) C695_=_C3187( C695 C3187 ) C695_=_C3234( C695 C3234 ) C695_=_C3235( C695 C3235 ) C695_=_C3237( C695 C3237 ) \nC695_=_C3239( C695 C3239 ) C695_=_C3240( C695 C3240 ) C695_=_C3242( C695 C3242 ) C695_=_C3243( C695 C3243 ) C695_=_C3245( C695 C3245 ) C695_=_C3246( C695 C3246 ) \nC695_=_C3247( C695 C3247 ) C697_=_C704( C697 C704 ) C697_=_C705( C697 C705 ) C697_=_C722( C697 C722 ) C697_=_C1082( C697 C1082 ) C697_=_C1318( C697 C1318 ) \nC697_=_C1683( C697 C1683 ) C697_=_C1771( C697 C1771 ) C697_=_C1884( C697 C1884 ) C697_=_C2933( C697 C2933 ) C697_=_C2984( C697 C2984 ) C697_=_C3155( C697 C3155 ) \nC697_=_C3417( C697 C3417 ) C697_=_C3482( C697 C3482 ) C697_=_C3484( C697 C3484 ) C697_=_C3486( C697 C3486 ) C697_=_C3487( C697 C3487 ) C697_=_C3489( C697 C3489 ) \nC697_=_C3492( C697 C3492 ) C697_=_C3493( C697 C3493 ) C704_=_C705( C704 C705 ) C704_=_C1691( C704 C1691 ) C704_=_C2410( C704 C2410 ) C704_=_C2490( C704 C2490 ) \nC704_=_C3560( C704 C3560 ) C704_=_C3584( C704 C3584 ) C704_=_C3649( C704 C3649 ) C704_=_C3703( C704 C3703 ) C704_=_C3711( C704 C3711 ) C704_=_C3814( C704 C3814 ) \nC704_=_C3859( C704 C3859 ) C704_=_C3892( C704 C3892 ) C704_=_C3894( C704 C3894 ) C705_=_C731( C705 C731 ) C705_=_C807( C705 C807 ) C705_=_C1035( C705 C1035 ) \nC705_=_C1347( C705 C1347 ) C705_=_C2027( C705 C2027 ) C705_=_C2344( C705 C2344 ) C705_=_C2379( C705 C2379 ) C705_=_C2945( C705 C2945 ) C705_=_C3194( C705 C3194 ) \nC705_=_C3232( C705 C3232 ) C705_=_C3540( C705 C3540 ) C705_=_C3712( C705 C3712 ) C705_=_C3792( C705 C3792 ) C705_=_C3971( C705 C3971 ) C705_=_C4015( C705 C4015 ) \nC705_=_C4016( C705 C4016 ) C710_=_C722( C710 C722 ) C710_=_C723( C710 C723 ) C710_=_C728( C710 C728 ) C710_=_C731( C710 C731 ) C710_=_C732( C710 C732 ) \nC710_=_C1041( C710 C1041 ) C710_=_C1118( C710 C1118 ) C710_=_C1188( C710 C1188 ) C710_=_C1189( C710 C1189 ) C710_=_C1190( C710 C1190 ) C710_=_C1192( C710 C1192 ) \nC710_=_C1193( C710 C1193 ) C710_=_C1194( C710 C1194 ) C710_=_C1195( C710 C1195 ) C710_=_C1197( C710 C1197 ) C710_=_C1201( C710 C1201 ) C710_=_C1202( C710 C1202 ) \nC710_=_C1203( C710 C1203 ) C710_=_C1205( C710 C1205 ) C710_=_C1209( C710 C1209 ) C710_=_C1210( C710 C1210 ) C722_=_C723( C722 C723 ) C722_=_C728( C722 C728 ) \nC722_=_C731( C722 C731 ) C722_=_C732( C722 C732 ) C722_=_C1082( C722 C1082 ) C722_=_C1318( C722 C1318 ) C722_=_C1683( C722 C1683 ) C722_=_C1771( C722 C1771 ) \nC722_=_C1884( C722 C1884 ) C722_=_C2933( C722 C2933 ) C722_=_C2984( C722 C2984 ) C722_=_C3155( C722 C3155 ) C722_=_C3417( C722 C3417 ) C722_=_C3482( C722 C3482 ) \nC722_=_C3484( C722 C3484 ) C722_=_C3486( C722 C3486 ) C722_=_C3487( C722 C3487 ) C722_=_C3489( C722 C3489 ) C722_=_C3492( C722 C3492 ) C722_=_C3493( C722 C3493 ) \nC723_=_C728( C723 C728 ) C723_=_C731( C723 C731 ) C723_=_C732( C723 C732 ) C723_=_C1248( C723 C1248 ) C723_=_C1268( C723 C1268 ) C723_=_C1923( C723 C1923 ) \nC723_=_C2141( C723 C2141 ) C723_=_C2298( C723 C2298 ) C723_=_C2425( C723 C2425 ) C723_=_C2935( C723 C2935 ) C723_=_C3339( C723 C3339 ) C723_=_C3502( C723 C3502 ) \nC723_=_C3503( C723 C3503 ) C723_=_C3504( C723 C3504 ) C723_=_C3505( C723 C3505 ) C723_=_C3510( C723 C3510 ) C728_=_C731( C728 C731 ) C728_=_C732( C728 C732 ) \nC728_=_C1013( C728 C1013 ) C728_=_C1154( C728 C1154 ) C728_=_C1513( C728 C1513 ) C728_=_C1889( C728 C1889 ) C728_=_C1906( C728 C1906 ) C728_=_C1928( C728 C1928 ) \nC728_=_C1990( C728 C1990 ) C728_=_C2025( C728 C2025 ) C728_=_C2577( C728 C2577 ) C728_=_C2815( C728 C2815 ) C728_=_C2944( C728 C2944 ) C728_=_C3161( C728 C3161 ) \nC728_=_C3193( C728 C3193 ) C728_=_C3537( C728 C3537 ) C728_=_C3639( C728 C3639 ) C728_=_C3815( C728 C3815 ) C728_=_C3879( C728 C3879 ) C731_=_C732( C731 C732 ) \nC731_=_C807( C731 C807 ) C731_=_C1035( C731 C1035 ) C731_=_C1347( C731 C1347 ) C731_=_C2027( C731 C2027 ) C731_=_C2344( C731 C2344 ) C731_=_C2379( C731 C2379 ) \nC731_=_C2945( C731 C2945 ) C731_=_C3194( C731 C3194 ) C731_=_C3232( C731 C3232 ) C731_=_C3540( C731 C3540 ) C731_=_C3712( C731 C3712 ) C731_=_C3792( C731 C3792 ) \nC731_=_C3971( C731 C3971 ) C731_=_C4015( C731 C4015 ) C731_=_C4016( C731 C4016 ) C732_=_C1061( C732 C1061 ) C732_=_C1491( C732 C1491 ) C732_=_C1517( C732 C1517 ) \nC732_=_C1580( C732 C1580 ) C732_=_C1966( C732 C1966 ) C732_=_C2685( C732 C2685 ) C732_=_C2768( C732 C2768 ) C732_=_C2946( C732 C2946 ) C732_=_C3102( C732 C3102 ) \nC732_=_C3361( C732 C3361 ) C732_=_C3442( C732 C3442 ) C732_=_C3528( C732 C3528 ) C732_=_C3541( C732 C3541 ) C732_=_C3575( C732 C3575 ) C732_=_C3823( C732 C3823 ) \nC732_=_C3876( C732 C3876 ) C732_=_C4000( C732 C4000 ) C732_=_C4045( C732 C4045 ) C732_=_C4046( C732 C4046 ) C732_=_C4047( C732 C4047 ) C736_=_C737( C736 C737 ) \nC736_=_C738( C736 C738 ) C736_=_C739( C736 C739 ) C736_=_C741( C736 C741 ) C736_=_C742( C736 C742 ) C736_=_C747( C736 C747 ) C736_=_C748( C736 C748 ) \nC736_=_C749( C736 C749 ) C736_=_C751( C736 C751 ) C736_=_C753( C736 C753 ) C736_=_C754( C736 C754 ) C736_=_C755( C736 C755 ) C736_=_C922( C736 C922 ) \nC736_=_C1016( C736 C1016 ) C736_=_C1257( C736 C1257 ) C736_=_C1260( C736 C1260 ) C736_=_C1261( C736 C1261 ) C736_=_C1262( C736 C1262 ) C736_=_C1264( C736 C1264 ) \nC736_=_C1265( C736 C1265 ) C736_=_C1267( C736 C1267 ) C736_=_C1268( C736 C1268 ) C736_=_C1270( C736 C1270 ) C736_=_C1271( C736 C1271 ) C736_=_C1274( C736 C1274 ) \nC736_=_C1275( C736 C1275 ) C736_=_C1276( C736 C1276 ) C736_=_C1278( C736 C1278 ) C736_=_C1279( C736 C1279 ) C736_=_C1280( C736 C1280 ) C737_=_C738( C737 C738 ) \nC737_=_C739( C737 C739 ) C737_=_C741( C737 C741 ) C737_=_C742( C737 C742 ) C737_=_C747( C737 C747 ) C737_=_C748( C737 C748 ) C737_=_C749( C737 C749 ) \nC737_=_C751( C737 C751 ) C737_=_C753( C737 C753 ) C737_=_C754( C737 C754 ) C737_=_C755( C737 C755 ) C737_=_C1449( C737 C1449 ) C737_=_C1456( C737 C1456 ) \nC738_=_C739( C738 C739 ) C738_=_C741( C738 C741 ) C738_=_C742( C738 C742 ) C738_=_C747( C738 C747 ) C738_=_C748( C738 C748 ) C738_=_C749( C738 C749 ) \nC738_=_C751( C738 C751 ) C738_=_C753( C738 C753 ) C738_=_C754( C738 C754 ) C738_=_C755( C738 C755 ) C738_=_C1470( C738 C1470 ) C738_=_C1951( C738 C1951 ) \nC738_=_C1957( C738 C1957 ) C738_=_C1966( C738 C1966 ) C738_=_C1967( C738 C1967 ) C738_=_C1969( C738 C1969 ) C738_=_C1970( C738 C1970 ) C738_=_C1971( C738 C1971 ) \nC739_=_C741( C739 C741 ) C739_=_C742( C739 C742 ) C739_=_C747(</w:t>
      </w:r>
    </w:p>
    <w:p>
      <w:pPr>
        <w:pStyle w:val="PreformattedText"/>
        <w:bidi w:val="0"/>
        <w:spacing w:before="0" w:after="0"/>
        <w:jc w:val="left"/>
        <w:rPr/>
      </w:pPr>
      <w:r>
        <w:rPr/>
        <w:t xml:space="preserve"> </w:t>
      </w:r>
      <w:r>
        <w:rPr/>
        <w:t>C739 C747 ) C739_=_C748( C739 C748 ) C739_=_C749( C739 C749 ) C739_=_C751( C739 C751 ) \nC739_=_C753( C739 C753 ) C739_=_C754( C739 C754 ) C739_=_C755( C739 C755 ) C739_=_C925( C739 C925 ) C739_=_C1262( C739 C1262 ) C739_=_C2138( C739 C2138 ) \nC739_=_C2139( C739 C2139 ) C739_=_C2141( C739 C2141 ) C739_=_C2146( C739 C2146 ) C739_=_C2147( C739 C2147 ) C739_=_C2151( C739 C2151 ) C739_=_C2152( C739 C2152 ) \nC741_=_C742( C741 C742 ) C741_=_C747( C741 C747 ) C741_=_C748( C741 C748 ) C741_=_C749( C741 C749 ) C741_=_C751( C741 C751 ) C741_=_C753( C741 C753 ) \nC741_=_C754( C741 C754 ) C741_=_C755( C741 C755 ) C741_=_C1474( C741 C1474 ) C741_=_C2455( C741 C2455 ) C741_=_C2456( C741 C2456 ) C741_=_C2457( C741 C2457 ) \nC741_=_C2458( C741 C2458 ) C741_=_C2460( C741 C2460 ) C741_=_C2462( C741 C2462 ) C741_=_C2466( C741 C2466 ) C741_=_C2472( C741 C2472 ) C741_=_C2473( C741 C2473 ) \nC742_=_C747( C742 C747 ) C742_=_C748( C742 C748 ) C742_=_C749( C742 C749 ) C742_=_C751( C742 C751 ) C742_=_C753( C742 C753 ) C742_=_C754( C742 C754 ) \nC742_=_C755( C742 C755 ) C742_=_C1449( C742 C1449 ) C742_=_C1951( C742 C1951 ) C742_=_C1997( C742 C1997 ) C742_=_C2215( C742 C2215 ) C742_=_C2455( C742 C2455 ) \nC742_=_C2581( C742 C2581 ) C742_=_C2597( C742 C2597 ) C742_=_C2598( C742 C2598 ) C742_=_C2599( C742 C2599 ) C742_=_C2600( C742 C2600 ) C742_=_C2601( C742 C2601 ) \nC742_=_C2602( C742 C2602 ) C742_=_C2603( C742 C2603 ) C742_=_C2604( C742 C2604 ) C742_=_C2605( C742 C2605 ) C742_=_C2607( C742 C2607 ) C747_=_C748( C747 C748 ) \nC747_=_C749( C747 C749 ) C747_=_C751( C747 C751 ) C747_=_C753( C747 C753 ) C747_=_C754( C747 C754 ) C747_=_C755( C747 C755 ) C747_=_C2599( C747 C2599 ) \nC747_=_C3446( C747 C3446 ) C747_=_C3639( C747 C3639 ) C748_=_C749( C748 C749 ) C748_=_C751( C748 C751 ) C748_=_C753( C748 C753 ) C748_=_C754( C748 C754 ) \nC748_=_C755( C748 C755 ) C748_=_C2600( C748 C2600 ) C748_=_C3447( C748 C3447 ) C748_=_C3678( C748 C3678 ) C748_=_C3681( C748 C3681 ) C749_=_C751( C749 C751 ) \nC749_=_C753( C749 C753 ) C749_=_C754( C749 C754 ) C749_=_C755( C749 C755 ) C749_=_C2602( C749 C2602 ) C749_=_C3450( C749 C3450 ) C751_=_C753( C751 C753 ) \nC751_=_C754( C751 C754 ) C751_=_C755( C751 C755 ) C751_=_C888( C751 C888 ) C751_=_C937( C751 C937 ) C751_=_C2146( C751 C2146 ) C751_=_C2203( C751 C2203 ) \nC751_=_C2652( C751 C2652 ) C751_=_C2734( C751 C2734 ) C751_=_C2765( C751 C2765 ) C751_=_C3240( C751 C3240 ) C751_=_C3505( C751 C3505 ) C751_=_C3561( C751 C3561 ) \nC751_=_C3596( C751 C3596 ) C751_=_C3808( C751 C3808 ) C751_=_C3895( C751 C3895 ) C751_=_C3896( C751 C3896 ) C751_=_C3897( C751 C3897 ) C751_=_C3898( C751 C3898 ) \nC751_=_C3902( C751 C3902 ) C753_=_C754( C753 C754 ) C753_=_C755( C753 C755 ) C753_=_C966( C753 C966 ) C753_=_C2564( C753 C2564 ) C753_=_C2605( C753 C2605 ) \nC753_=_C3451( C753 C3451 ) C753_=_C3663( C753 C3663 ) C753_=_C4017( C753 C4017 ) C754_=_C755( C754 C755 ) C754_=_C941( C754 C941 ) C754_=_C1062( C754 C1062 ) \nC754_=_C1442( C754 C1442 ) C754_=_C1581( C754 C1581 ) C754_=_C1619( C754 C1619 ) C754_=_C2151( C754 C2151 ) C754_=_C2737( C754 C2737 ) C754_=_C2769( C754 C2769 ) \nC754_=_C2902( C754 C2902 ) C754_=_C3242( C754 C3242 ) C754_=_C3362( C754 C3362 ) C754_=_C3510( C754 C3510 ) C754_=_C3529( C754 C3529 ) C754_=_C3678( C754 C3678 ) \nC754_=_C3948( C754 C3948 ) C754_=_C3966( C754 C3966 ) C754_=_C4003( C754 C4003 ) C754_=_C4024( C754 C4024 ) C754_=_C4045( C754 C4045 ) C754_=_C4048( C754 C4048 ) \nC754_=_C4049( C754 C4049 ) C754_=_C4050( C754 C4050 ) C755_=_C1278( C755 C1278 ) C755_=_C2109( C755 C2109 ) C755_=_C2607( C755 C2607 ) C755_=_C3454( C755 C3454 ) \nC755_=_C3888( C755 C3888 ) C755_=_C4064( C755 C4064 ) C765_=_C774( C765 C774 ) C765_=_C781( C765 C781 ) C765_=_C1045( C765 C1045 ) C765_=_C1124( C765 C1124 ) \nC765_=_C1240( C765 C1240 ) C765_=_C1549( C765 C1549 ) C765_=_C1915( C765 C1915 ) C765_=_C2214( C765 C2214 ) C765_=_C2291( C765 C2291 ) C765_=_C2419( C765 C2419 ) \nC765_=_C2555( C765 C2555 ) C765_=_C2556( C765 C2556 ) C765_=_C2557( C765 C2557 ) C765_=_C2558( C765 C2558 ) C765_=_C2559( C765 C2559 ) C765_=_C2562( C765 C2562 ) \nC765_=_C2563( C765 C2563 ) C765_=_C2564( C765 C2564 ) C765_=_C2566( C765 C2566 ) C765_=_C2567( C765 C2567 ) C774_=_C781( C774 C781 ) C774_=_C910( C774 C910 ) \nC774_=_C1057( C774 C1057 ) C774_=_C1084( C774 C1084 ) C774_=_C1149( C774 C1149 ) C774_=_C1574( C774 C1574 ) C774_=_C1940( C774 C1940 ) C774_=_C2003( C774 C2003 ) \nC774_=_C2760( C774 C2760 ) C774_=_C2812( C774 C2812 ) C774_=_C3357( C774 C3357 ) C774_=_C3521( C774 C3521 ) C774_=_C3570( C774 C3570 ) C774_=_C3571( C774 C3571 ) \nC774_=_C3572( C774 C3572 ) C774_=_C3573( C774 C3573 ) C774_=_C3574( C774 C3574 ) C774_=_C3575( C774 C3575 ) C774_=_C3577( C774 C3577 ) C781_=_C916( C781 C916 ) \nC781_=_C1060( C781 C1060 ) C781_=_C1088( C781 C1088 ) C781_=_C1136( C781 C1136 ) C781_=_C1159( C781 C1159 ) C781_=_C1694( C781 C1694 ) C781_=_C1946( C781 C1946 ) \nC781_=_C2493( C781 C2493 ) C781_=_C2819( C781 C2819 ) C781_=_C3421( C781 C3421 ) C781_=_C3574( C781 C3574 ) C781_=_C3653( C781 C3653 ) C781_=_C3861( C781 C3861 ) \nC781_=_C3980( C781 C3980 ) C781_=_C3996( C781 C3996 ) C781_=_C3999( C781 C3999 ) C781_=_C4007( C781 C4007 ) C781_=_C4021( C781 C4021 ) C781_=_C4022( C781 C4022 ) \nC786_=_C807( C786 C807 ) C786_=_C1469( C786 C1469 ) C786_=_C1470( C786 C1470 ) C786_=_C1471( C786 C1471 ) C786_=_C1472( C786 C1472 ) C786_=_C1473( C786 C1473 ) \nC786_=_C1474( C786 C1474 ) C786_=_C1476( C786 C1476 ) C786_=_C1477( C786 C1477 ) C786_=_C1478( C786 C1478 ) C786_=_C1479( C786 C1479 ) C786_=_C1481( C786 C1481 ) \nC786_=_C1482( C786 C1482 ) C786_=_C1485( C786 C1485 ) C786_=_C1486( C786 C1486 ) C786_=_C1487( C786 C1487 ) C786_=_C1488( C786 C1488 ) C786_=_C1490( C786 C1490 ) \nC786_=_C1491( C786 C1491 ) C786_=_C1492( C786 C1492 ) C786_=_C1495( C786 C1495 ) C807_=_C1035( C807 C1035 ) C807_=_C1347( C807 C1347 ) C807_=_C2027( C807 C2027 ) \nC807_=_C2344( C807 C2344 ) C807_=_C2379( C807 C2379 ) C807_=_C2945( C807 C2945 ) C807_=_C3194( C807 C3194 ) C807_=_C3232( C807 C3232 ) C807_=_C3540( C807 C3540 ) \nC807_=_C3712( C807 C3712 ) C807_=_C3792( C807 C3792 ) C807_=_C3971( C807 C3971 ) C807_=_C4015( C807 C4015 ) C807_=_C4016( C807 C4016 ) C823_=_C829( C823 C829 ) \nC823_=_C834( C823 C834 ) C823_=_C1047( C823 C1047 ) C823_=_C1529( C823 C1529 ) C823_=_C1566( C823 C1566 ) C823_=_C1806( C823 C1806 ) C823_=_C2474( C823 C2474 ) \nC823_=_C2582( C823 C2582 ) C823_=_C2677( C823 C2677 ) C823_=_C2678( C823 C2678 ) C823_=_C2679( C823 C2679 ) C823_=_C2680( C823 C2680 ) C823_=_C2682( C823 C2682 ) \nC823_=_C2683( C823 C2683 ) C823_=_C2684( C823 C2684 ) C823_=_C2685( C823 C2685 ) C823_=_C2687( C823 C2687 ) C823_=_C2688( C823 C2688 ) C823_=_C2690( C823 C2690 ) \nC823_=_C2691( C823 C2691 ) C829_=_C834( C829 C834 ) C829_=_C858( C829 C858 ) C829_=_C1579( C829 C1579 ) C829_=_C2005( C829 C2005 ) C829_=_C2082( C829 C2082 ) \nC829_=_C2320( C829 C2320 ) C829_=_C2411( C829 C2411 ) C829_=_C2620( C829 C2620 ) C829_=_C2653( C829 C2653 ) C829_=_C2943( C829 C2943 ) C829_=_C3275( C829 C3275 ) \nC829_=_C3317( C829 C3317 ) C829_=_C3549( C829 C3549 ) C829_=_C3682( C829 C3682 ) C829_=_C3693( C829 C3693 ) C829_=_C3728( C829 C3728 ) C829_=_C3872( C829 C3872 ) \nC829_=_C3905( C829 C3905 ) C829_=_C3906( C829 C3906 ) C829_=_C3907( C829 C3907 ) C829_=_C3908( C829 C3908 ) C829_=_C3909( C829 C3909 ) C829_=_C3910( C829 C3910 ) \nC834_=_C2010( C834 C2010 ) C834_=_C2085( C834 C2085 ) C834_=_C2172( C834 C2172 ) C834_=_C2225( C834 C2225 ) C834_=_C2510( C834 C2510 ) C834_=_C2622( C834 C2622 ) \nC834_=_C2991( C834 C2991 ) C834_=_C3278( C834 C3278 ) C834_=_C3517( C834 C3517 ) C834_=_C3685( C834 C3685 ) C834_=_C3907( C834 C3907 ) C834_=_C3973( C834 C3973 ) \nC834_=_C4017( C834 C4017 ) C834_=_C4023( C834 C4023 ) C834_=_C4040( C834 C4040 ) C834_=_C4042( C834 C4042 ) C834_=_C4043( C834 C4043 ) C834_=_C4044( C834 C4044 ) \nC840_=_C843( C840 C843 ) C840_=_C847( C840 C847 ) C840_=_C854( C840 C854 ) C840_=_C858( C840 C858 ) C840_=_C1042( C840 C1042 ) C840_=_C1119( C840 C1119 ) \nC840_=_C1282( C840 C1282 ) C840_=_C1283( C840 C1283 ) C840_=_C1285( C840 C1285 ) C840_=_C1287( C840 C1287 ) C840_=_C1288( C840 C1288 ) C840_=_C1289( C840 C1289 ) \nC840_=_C1290( C840 C1290 ) C840_=_C1291( C840 C1291 ) C840_=_C1295( C840 C1295 ) C840_=_C1298( C840 C1298 ) C840_=_C1299( C840 C1299 ) C840_=_C1300( C840 C1300 ) \nC840_=_C1301( C840 C1301 ) C840_=_C1302( C840 C1302 ) C840_=_C1303( C840 C1303 ) C843_=_C847( C843 C847 ) C843_=_C854( C843 C854 ) C843_=_C858( C843 C858 ) \nC843_=_C1020( C843 C1020 ) C843_=_C1261( C843 C1261 ) C843_=_C1396( C843 C1396 ) C843_=_C1674( C843 C1674 ) C843_=_C2091( C843 C2091 ) C843_=_C2092( C843 C2092 ) \nC843_=_C2093( C843 C2093 ) C843_=_C2094( C843 C2094 ) C843_=_C2096( C843 C2096 ) C843_=_C2097( C843 C2097 ) C843_=_C2098( C843 C2098 ) C843_=_C2100( C843 C2100 ) \nC843_=_C2101( C843 C2101 ) C843_=_C2105( C843 C2105 ) C843_=_C2106( C843 C2106 ) C843_=_C2107( C843 C2107 ) C843_=_C2109( C843 C2109 ) C843_=_C2111( C843 C2111 ) \nC847_=_C854( C847 C854 ) C847_=_C858( C847 C858 ) C847_=_C1242( C847 C1242 ) C847_=_C1358( C847 C1358 ) C847_=_C1587( C847 C1587 ) C847_=_C1917( C847 C1917 ) \nC847_=_C2292( C847 C2292 ) C847_=_C2420( C847 C2420 ) C847_=_C2568( C847 C2568 ) C847_=_C2693( C847 C2693 ) C847_=_C2694( C847 C2694 ) C847_=_C2695( C847 C2695 ) \nC847_=_C2696( C847 C2696 ) C847_=_C2697( C847 C2697 ) C847_=_C2699( C847 C2699 ) C847_=_C2700( C847 C2700 ) C847_=_C2703( C847 C2703 ) C847_=_C2705( C847 C2705 ) \nC847_=_C2706( C847 C2706 ) C847_=_C2707( C847 C2707 ) C847_=_C2708( C847 C2708 ) C854_=_C858( C854 C858 ) C854_=_C1366( C854 C1366 ) C854_=_C1773( C854 C1773 ) \nC854_=_C2574( C854 C2574 ) C854_=_C2949( C854 C2949 ) C854_=_C2985( C854 C2985 ) C854_=_C3083( C854 C3083 ) C854_=_C3157( C854 C3157 ) C854_=_C3272( C854 C3272 ) \nC854_=_C3351( C854 C3351 ) C854_=_C3407( C854 C3407 ) C854_=_C3555( C854 C3555 ) C854_=_C3593( C854</w:t>
      </w:r>
    </w:p>
    <w:p>
      <w:pPr>
        <w:pStyle w:val="PreformattedText"/>
        <w:bidi w:val="0"/>
        <w:spacing w:before="0" w:after="0"/>
        <w:jc w:val="left"/>
        <w:rPr/>
      </w:pPr>
      <w:r>
        <w:rPr/>
        <w:t xml:space="preserve"> </w:t>
      </w:r>
      <w:r>
        <w:rPr/>
        <w:t>C3593 ) C854_=_C3594( C854 C3594 ) C854_=_C3595( C854 C3595 ) \nC854_=_C3596( C854 C3596 ) C854_=_C3597( C854 C3597 ) C854_=_C3599( C854 C3599 ) C854_=_C3600( C854 C3600 ) C854_=_C3601( C854 C3601 ) C854_=_C3602( C854 C3602 ) \nC854_=_C3603( C854 C3603 ) C854_=_C3604( C854 C3604 ) C858_=_C1579( C858 C1579 ) C858_=_C2005( C858 C2005 ) C858_=_C2082( C858 C2082 ) C858_=_C2320( C858 C2320 ) \nC858_=_C2411( C858 C2411 ) C858_=_C2620( C858 C2620 ) C858_=_C2653( C858 C2653 ) C858_=_C2943( C858 C2943 ) C858_=_C3275( C858 C3275 ) C858_=_C3317( C858 C3317 ) \nC858_=_C3549( C858 C3549 ) C858_=_C3682( C858 C3682 ) C858_=_C3693( C858 C3693 ) C858_=_C3728( C858 C3728 ) C858_=_C3872( C858 C3872 ) C858_=_C3905( C858 C3905 ) \nC858_=_C3906( C858 C3906 ) C858_=_C3907( C858 C3907 ) C858_=_C3908( C858 C3908 ) C858_=_C3909( C858 C3909 ) C858_=_C3910( C858 C3910 ) C866_=_C874( C866 C874 ) \nC866_=_C888( C866 C888 ) C866_=_C891( C866 C891 ) C866_=_C893( C866 C893 ) C866_=_C920( C866 C920 ) C866_=_C921( C866 C921 ) C866_=_C922( C866 C922 ) \nC866_=_C923( C866 C923 ) C866_=_C924( C866 C924 ) C866_=_C925( C866 C925 ) C866_=_C926( C866 C926 ) C866_=_C928( C866 C928 ) C866_=_C929( C866 C929 ) \nC866_=_C931( C866 C931 ) C866_=_C932( C866 C932 ) C866_=_C933( C866 C933 ) C866_=_C934( C866 C934 ) C866_=_C936( C866 C936 ) C866_=_C937( C866 C937 ) \nC866_=_C939( C866 C939 ) C866_=_C940( C866 C940 ) C866_=_C941( C866 C941 ) C866_=_C943( C866 C943 ) C866_=_C944( C866 C944 ) C866_=_C945( C866 C945 ) \nC874_=_C888( C874 C888 ) C874_=_C891( C874 C891 ) C874_=_C893( C874 C893 ) C874_=_C1720( C874 C1720 ) C874_=_C1974( C874 C1974 ) C874_=_C1995( C874 C1995 ) \nC874_=_C2191( C874 C2191 ) C874_=_C2211( C874 C2211 ) C874_=_C2229( C874 C2229 ) C874_=_C2231( C874 C2231 ) C874_=_C2233( C874 C2233 ) C874_=_C2234( C874 C2234 ) \nC874_=_C2236( C874 C2236 ) C874_=_C2237( C874 C2237 ) C874_=_C2238( C874 C2238 ) C874_=_C2239( C874 C2239 ) C874_=_C2241( C874 C2241 ) C874_=_C2242( C874 C2242 ) \nC874_=_C2243( C874 C2243 ) C888_=_C891( C888 C891 ) C888_=_C893( C888 C893 ) C888_=_C937( C888 C937 ) C888_=_C2146( C888 C2146 ) C888_=_C2203( C888 C2203 ) \nC888_=_C2652( C888 C2652 ) C888_=_C2734( C888 C2734 ) C888_=_C2765( C888 C2765 ) C888_=_C3240( C888 C3240 ) C888_=_C3505( C888 C3505 ) C888_=_C3561( C888 C3561 ) \nC888_=_C3596( C888 C3596 ) C888_=_C3808( C888 C3808 ) C888_=_C3895( C888 C3895 ) C888_=_C3896( C888 C3896 ) C888_=_C3897( C888 C3897 ) C888_=_C3898( C888 C3898 ) \nC888_=_C3902( C888 C3902 ) C891_=_C893( C891 C893 ) C891_=_C917( C891 C917 ) C891_=_C1063( C891 C1063 ) C891_=_C1137( C891 C1137 ) C891_=_C1209( C891 C1209 ) \nC891_=_C1300( C891 C1300 ) C891_=_C1620( C891 C1620 ) C891_=_C1967( C891 C1967 ) C891_=_C2087( C891 C2087 ) C891_=_C2205( C891 C2205 ) C891_=_C2566( C891 C2566 ) \nC891_=_C2624( C891 C2624 ) C891_=_C2656( C891 C2656 ) C891_=_C2720( C891 C2720 ) C891_=_C2770( C891 C2770 ) C891_=_C3304( C891 C3304 ) C891_=_C3422( C891 C3422 ) \nC891_=_C3453( C891 C3453 ) C891_=_C3811( C891 C3811 ) C891_=_C4010( C891 C4010 ) C891_=_C4021( C891 C4021 ) C893_=_C1066( C893 C1066 ) C893_=_C1138( C893 C1138 ) \nC893_=_C1210( C893 C1210 ) C893_=_C1303( C893 C1303 ) C893_=_C2209( C893 C2209 ) C893_=_C2567( C893 C2567 ) C893_=_C2658( C893 C2658 ) C893_=_C2773( C893 C2773 ) \nC893_=_C3425( C893 C3425 ) C893_=_C3455( C893 C3455 ) C893_=_C3566( C893 C3566 ) C893_=_C3602( C893 C3602 ) C893_=_C3813( C893 C3813 ) C893_=_C3936( C893 C3936 ) \nC893_=_C3963( C893 C3963 ) C893_=_C4013( C893 C4013 ) C893_=_C4022( C893 C4022 ) C910_=_C912( C910 C912 ) C910_=_C916( C910 C916 ) C910_=_C917( C910 C917 ) \nC910_=_C918( C910 C918 ) C910_=_C919( C910 C919 ) C910_=_C1057( C910 C1057 ) C910_=_C1084( C910 C1084 ) C910_=_C1149( C910 C1149 ) C910_=_C1574( C910 C1574 ) \nC910_=_C1940( C910 C1940 ) C910_=_C2003( C910 C2003 ) C910_=_C2760( C910 C2760 ) C910_=_C2812( C910 C2812 ) C910_=_C3357( C910 C3357 ) C910_=_C3521( C910 C3521 ) \nC910_=_C3570( C910 C3570 ) C910_=_C3571( C910 C3571 ) C910_=_C3572( C910 C3572 ) C910_=_C3573( C910 C3573 ) C910_=_C3574( C910 C3574 ) C910_=_C3575( C910 C3575 ) \nC910_=_C3577( C910 C3577 ) C912_=_C916( C912 C916 ) C912_=_C917( C912 C917 ) C912_=_C918( C912 C918 ) C912_=_C919( C912 C919 ) C912_=_C1559( C912 C1559 ) \nC912_=_C1754( C912 C1754 ) C912_=_C2360( C912 C2360 ) C912_=_C2433( C912 C2433 ) C912_=_C2447( C912 C2447 ) C912_=_C2466( C912 C2466 ) C912_=_C2508( C912 C2508 ) \nC912_=_C2883( C912 C2883 ) C912_=_C3005( C912 C3005 ) C912_=_C3099( C912 C3099 ) C912_=_C3229( C912 C3229 ) C912_=_C3704( C912 C3704 ) C912_=_C3797( C912 C3797 ) \nC912_=_C3873( C912 C3873 ) C912_=_C3920( C912 C3920 ) C912_=_C3921( C912 C3921 ) C912_=_C3923( C912 C3923 ) C916_=_C917( C916 C917 ) C916_=_C918( C916 C918 ) \nC916_=_C919( C916 C919 ) C916_=_C1060( C916 C1060 ) C916_=_C1088( C916 C1088 ) C916_=_C1136( C916 C1136 ) C916_=_C1159( C916 C1159 ) C916_=_C1694( C916 C1694 ) \nC916_=_C1946( C916 C1946 ) C916_=_C2493( C916 C2493 ) C916_=_C2819( C916 C2819 ) C916_=_C3421( C916 C3421 ) C916_=_C3574( C916 C3574 ) C916_=_C3653( C916 C3653 ) \nC916_=_C3861( C916 C3861 ) C916_=_C3980( C916 C3980 ) C916_=_C3996( C916 C3996 ) C916_=_C3999( C916 C3999 ) C916_=_C4007( C916 C4007 ) C916_=_C4021( C916 C4021 ) \nC916_=_C4022( C916 C4022 ) C917_=_C918( C917 C918 ) C917_=_C919( C917 C919 ) C917_=_C1063( C917 C1063 ) C917_=_C1137( C917 C1137 ) C917_=_C1209( C917 C1209 ) \nC917_=_C1300( C917 C1300 ) C917_=_C1620( C917 C1620 ) C917_=_C1967( C917 C1967 ) C917_=_C2087( C917 C2087 ) C917_=_C2205( C917 C2205 ) C917_=_C2566( C917 C2566 ) \nC917_=_C2624( C917 C2624 ) C917_=_C2656( C917 C2656 ) C917_=_C2720( C917 C2720 ) C917_=_C2770( C917 C2770 ) C917_=_C3304( C917 C3304 ) C917_=_C3422( C917 C3422 ) \nC917_=_C3453( C917 C3453 ) C917_=_C3811( C917 C3811 ) C917_=_C4010( C917 C4010 ) C917_=_C4021( C917 C4021 ) C918_=_C919( C918 C919 ) C918_=_C1621( C918 C1621 ) \nC918_=_C1969( C918 C1969 ) C918_=_C2012( C918 C2012 ) C918_=_C2088( C918 C2088 ) C918_=_C2226( C918 C2226 ) C918_=_C2625( C918 C2625 ) C918_=_C2722( C918 C2722 ) \nC918_=_C2992( C918 C2992 ) C918_=_C3305( C918 C3305 ) C918_=_C3564( C918 C3564 ) C918_=_C3600( C918 C3600 ) C918_=_C3935( C918 C3935 ) C918_=_C3959( C918 C3959 ) \nC918_=_C3974( C918 C3974 ) C919_=_C1624( C919 C1624 ) C919_=_C1971( C919 C1971 ) C919_=_C2014( C919 C2014 ) C919_=_C2090( C919 C2090 ) C919_=_C2627( C919 C2627 ) \nC919_=_C2724( C919 C2724 ) C919_=_C3310( C919 C3310 ) C919_=_C3568( C919 C3568 ) C919_=_C3603( C919 C3603 ) C919_=_C3938( C919 C3938 ) C919_=_C3951( C919 C3951 ) \nC919_=_C3964( C919 C3964 ) C920_=_C921( C920 C921 ) C920_=_C922( C920 C922 ) C920_=_C923( C920 C923 ) C920_=_C924( C920 C924 ) C920_=_C925( C920 C925 ) \nC920_=_C926( C920 C926 ) C920_=_C928( C920 C928 ) C920_=_C929( C920 C929 ) C920_=_C931( C920 C931 ) C920_=_C932( C920 C932 ) C920_=_C933( C920 C933 ) \nC920_=_C934( C920 C934 ) C920_=_C936( C920 C936 ) C920_=_C937( C920 C937 ) C920_=_C939( C920 C939 ) C920_=_C940( C920 C940 ) C920_=_C941( C920 C941 ) \nC920_=_C943( C920 C943 ) C920_=_C944( C920 C944 ) C920_=_C945( C920 C945 ) C920_=_C1016( C920 C1016 ) C920_=_C1020( C920 C1020 ) C920_=_C1032( C920 C1032 ) \nC920_=_C1035( C920 C1035 ) C920_=_C1037( C920 C1037 ) C921_=_C922( C921 C922 ) C921_=_C923( C921 C923 ) C921_=_C924( C921 C924 ) C921_=_C925( C921 C925 ) \nC921_=_C926( C921 C926 ) C921_=_C928( C921 C928 ) C921_=_C929( C921 C929 ) C921_=_C931( C921 C931 ) C921_=_C932( C921 C932 ) C921_=_C933( C921 C933 ) \nC921_=_C934( C921 C934 ) C921_=_C936( C921 C936 ) C921_=_C937( C921 C937 ) C921_=_C939( C921 C939 ) C921_=_C940( C921 C940 ) C921_=_C941( C921 C941 ) \nC921_=_C943( C921 C943 ) C921_=_C944( C921 C944 ) C921_=_C945( C921 C945 ) C921_=_C1240( C921 C1240 ) C921_=_C1242( C921 C1242 ) C921_=_C1243( C921 C1243 ) \nC921_=_C1248( C921 C1248 ) C922_=_C923( C922 C923 ) C922_=_C924( C922 C924 ) C922_=_C925( C922 C925 ) C922_=_C926( C922 C926 ) C922_=_C928( C922 C928 ) \nC922_=_C929( C922 C929 ) C922_=_C931( C922 C931 ) C922_=_C932( C922 C932 ) C922_=_C933( C922 C933 ) C922_=_C934( C922 C934 ) C922_=_C936( C922 C936 ) \nC922_=_C937( C922 C937 ) C922_=_C939( C922 C939 ) C922_=_C940( C922 C940 ) C922_=_C941( C922 C941 ) C922_=_C943( C922 C943 ) C922_=_C944( C922 C944 ) \nC922_=_C945( C922 C945 ) C922_=_C1016( C922 C1016 ) C922_=_C1257( C922 C1257 ) C922_=_C1260( C922 C1260 ) C922_=_C1261( C922 C1261 ) C922_=_C1262( C922 C1262 ) \nC922_=_C1264( C922 C1264 ) C922_=_C1265( C922 C1265 ) C922_=_C1267( C922 C1267 ) C922_=_C1268( C922 C1268 ) C922_=_C1270( C922 C1270 ) C922_=_C1271( C922 C1271 ) \nC922_=_C1274( C922 C1274 ) C922_=_C1275( C922 C1275 ) C922_=_C1276( C922 C1276 ) C922_=_C1278( C922 C1278 ) C922_=_C1279( C922 C1279 ) C922_=_C1280( C922 C1280 ) \nC923_=_C924( C923 C924 ) C923_=_C925( C923 C925 ) C923_=_C926( C923 C926 ) C923_=_C928( C923 C928 ) C923_=_C929( C923 C929 ) C923_=_C931( C923 C931 ) \nC923_=_C932( C923 C932 ) C923_=_C933( C923 C933 ) C923_=_C934( C923 C934 ) C923_=_C936( C923 C936 ) C923_=_C937( C923 C937 ) C923_=_C939( C923 C939 ) \nC923_=_C940( C923 C940 ) C923_=_C941( C923 C941 ) C923_=_C943( C923 C943 ) C923_=_C944( C923 C944 ) C923_=_C945( C923 C945 ) C923_=_C1378( C923 C1378 ) \nC924_=_C925( C924 C925 ) C924_=_C926( C924 C926 ) C924_=_C928( C924 C928 ) C924_=_C929( C924 C929 ) C924_=_C931( C924 C931 ) C924_=_C932( C924 C932 ) \nC924_=_C933( C924 C933 ) C924_=_C934( C924 C934 ) C924_=_C936( C924 C936 ) C924_=_C937( C924 C937 ) C924_=_C939( C924 C939 ) C924_=_C940( C924 C940 ) \nC924_=_C941( C924 C941 ) C924_=_C943( C924 C943 ) C924_=_C944( C924 C944 ) C924_=_C945( C924 C945 ) C924_=_C1630( C924 C1630 ) C924_=_C2030( C924 C2030 ) \nC924_=_C2051( C924 C2051 ) C924_=_C2061( C924 C2061 ) C925_=_C926( C925 C926 ) C925_=_C928( C925 C928 ) C925_=_C929( C925 C929 ) C925_=_C931( C925 C931 ) \nC925_=_C932( C925 C932 ) C925_=_C933( C925 C933 ) C925_=_C934( C925 C934 ) C925_=_C936( C925 C936 ) C925_=_C937( C925</w:t>
      </w:r>
    </w:p>
    <w:p>
      <w:pPr>
        <w:pStyle w:val="PreformattedText"/>
        <w:bidi w:val="0"/>
        <w:spacing w:before="0" w:after="0"/>
        <w:jc w:val="left"/>
        <w:rPr/>
      </w:pPr>
      <w:r>
        <w:rPr/>
        <w:t xml:space="preserve"> </w:t>
      </w:r>
      <w:r>
        <w:rPr/>
        <w:t>C937 ) C925_=_C939( C925 C939 ) \nC925_=_C940( C925 C940 ) C925_=_C941( C925 C941 ) C925_=_C943( C925 C943 ) C925_=_C944( C925 C944 ) C925_=_C945( C925 C945 ) C925_=_C1262( C925 C1262 ) \nC925_=_C2138( C925 C2138 ) C925_=_C2139( C925 C2139 ) C925_=_C2141( C925 C2141 ) C925_=_C2146( C925 C2146 ) C925_=_C2147( C925 C2147 ) C925_=_C2151( C925 C2151 ) \nC925_=_C2152( C925 C2152 ) C926_=_C928( C926 C928 ) C926_=_C929( C926 C929 ) C926_=_C931( C926 C931 ) C926_=_C932( C926 C932 ) C926_=_C933( C926 C933 ) \nC926_=_C934( C926 C934 ) C926_=_C936( C926 C936 ) C926_=_C937( C926 C937 ) C926_=_C939( C926 C939 ) C926_=_C940( C926 C940 ) C926_=_C941( C926 C941 ) \nC926_=_C943( C926 C943 ) C926_=_C944( C926 C944 ) C926_=_C945( C926 C945 ) C926_=_C2629( C926 C2629 ) C926_=_C2632( C926 C2632 ) C928_=_C929( C928 C929 ) \nC928_=_C931( C928 C931 ) C928_=_C932( C928 C932 ) C928_=_C933( C928 C933 ) C928_=_C934( C928 C934 ) C928_=_C936( C928 C936 ) C928_=_C937( C928 C937 ) \nC928_=_C939( C928 C939 ) C928_=_C940( C928 C940 ) C928_=_C941( C928 C941 ) C928_=_C943( C928 C943 ) C928_=_C944( C928 C944 ) C928_=_C945( C928 C945 ) \nC928_=_C3001( C928 C3001 ) C928_=_C3005( C928 C3005 ) C929_=_C931( C929 C931 ) C929_=_C932( C929 C932 ) C929_=_C933( C929 C933 ) C929_=_C934( C929 C934 ) \nC929_=_C936( C929 C936 ) C929_=_C937( C929 C937 ) C929_=_C939( C929 C939 ) C929_=_C940( C929 C940 ) C929_=_C941( C929 C941 ) C929_=_C943( C929 C943 ) \nC929_=_C944( C929 C944 ) C929_=_C945( C929 C945 ) C931_=_C932( C931 C932 ) C931_=_C933( C931 C933 ) C931_=_C934( C931 C934 ) C931_=_C936( C931 C936 ) \nC931_=_C937( C931 C937 ) C931_=_C939( C931 C939 ) C931_=_C940( C931 C940 ) C931_=_C941( C931 C941 ) C931_=_C943( C931 C943 ) C931_=_C944( C931 C944 ) \nC931_=_C945( C931 C945 ) C931_=_C3234( C931 C3234 ) C931_=_C3304( C931 C3304 ) C931_=_C3305( C931 C3305 ) C931_=_C3308( C931 C3308 ) C931_=_C3310( C931 C3310 ) \nC932_=_C933( C932 C933 ) C932_=_C934( C932 C934 ) C932_=_C936( C932 C936 ) C932_=_C937( C932 C937 ) C932_=_C939( C932 C939 ) C932_=_C940( C932 C940 ) \nC932_=_C941( C932 C941 ) C932_=_C943( C932 C943 ) C932_=_C944( C932 C944 ) C932_=_C945( C932 C945 ) C932_=_C3335( C932 C3335 ) C932_=_C3337( C932 C3337 ) \nC933_=_C934( C933 C934 ) C933_=_C936( C933 C936 ) C933_=_C937( C933 C937 ) C933_=_C939( C933 C939 ) C933_=_C940( C933 C940 ) C933_=_C941( C933 C941 ) \nC933_=_C943( C933 C943 ) C933_=_C944( C933 C944 ) C933_=_C945( C933 C945 ) C933_=_C1197( C933 C1197 ) C933_=_C1291( C933 C1291 ) C933_=_C1883( C933 C1883 ) \nC933_=_C2559( C933 C2559 ) C933_=_C3235( C933 C3235 ) C933_=_C3416( C933 C3416 ) C933_=_C3417( C933 C3417 ) C933_=_C3421( C933 C3421 ) C933_=_C3422( C933 C3422 ) \nC933_=_C3425( C933 C3425 ) C934_=_C936( C934 C936 ) C934_=_C937( C934 C937 ) C934_=_C939( C934 C939 ) C934_=_C940( C934 C940 ) C934_=_C941( C934 C941 ) \nC934_=_C943( C934 C943 ) C934_=_C944( C934 C944 ) C934_=_C945( C934 C945 ) C934_=_C2731( C934 C2731 ) C936_=_C937( C936 C937 ) C936_=_C939( C936 C939 ) \nC936_=_C940( C936 C940 ) C936_=_C941( C936 C941 ) C936_=_C943( C936 C943 ) C936_=_C944( C936 C944 ) C936_=_C945( C936 C945 ) C936_=_C3471( C936 C3471 ) \nC936_=_C3772( C936 C3772 ) C936_=_C3776( C936 C3776 ) C937_=_C939( C937 C939 ) C937_=_C940( C937 C940 ) C937_=_C941( C937 C941 ) C937_=_C943( C937 C943 ) \nC937_=_C944( C937 C944 ) C937_=_C945( C937 C945 ) C937_=_C2146( C937 C2146 ) C937_=_C2203( C937 C2203 ) C937_=_C2652( C937 C2652 ) C937_=_C2734( C937 C2734 ) \nC937_=_C2765( C937 C2765 ) C937_=_C3240( C937 C3240 ) C937_=_C3505( C937 C3505 ) C937_=_C3561( C937 C3561 ) C937_=_C3596( C937 C3596 ) C937_=_C3808( C937 C3808 ) \nC937_=_C3895( C937 C3895 ) C937_=_C3896( C937 C3896 ) C937_=_C3897( C937 C3897 ) C937_=_C3898( C937 C3898 ) C937_=_C3902( C937 C3902 ) C939_=_C940( C939 C940 ) \nC939_=_C941( C939 C941 ) C939_=_C943( C939 C943 ) C939_=_C944( C939 C944 ) C939_=_C945( C939 C945 ) C939_=_C3572( C939 C3572 ) C939_=_C3996( C939 C3996 ) \nC940_=_C941( C940 C941 ) C940_=_C943( C940 C943 ) C940_=_C944( C940 C944 ) C940_=_C945( C940 C945 ) C940_=_C2106( C940 C2106 ) C940_=_C3619( C940 C3619 ) \nC940_=_C3833( C940 C3833 ) C940_=_C3892( C940 C3892 ) C940_=_C4007( C940 C4007 ) C941_=_C943( C941 C943 ) C941_=_C944( C941 C944 ) C941_=_C945( C941 C945 ) \nC941_=_C1062( C941 C1062 ) C941_=_C1442( C941 C1442 ) C941_=_C1581( C941 C1581 ) C941_=_C1619( C941 C1619 ) C941_=_C2151( C941 C2151 ) C941_=_C2737( C941 C2737 ) \nC941_=_C2769( C941 C2769 ) C941_=_C2902( C941 C2902 ) C941_=_C3242( C941 C3242 ) C941_=_C3362( C941 C3362 ) C941_=_C3510( C941 C3510 ) C941_=_C3529( C941 C3529 ) \nC941_=_C3678( C941 C3678 ) C941_=_C3948( C941 C3948 ) C941_=_C3966( C941 C3966 ) C941_=_C4003( C941 C4003 ) C941_=_C4024( C941 C4024 ) C941_=_C4045( C941 C4045 ) \nC941_=_C4048( C941 C4048 ) C941_=_C4049( C941 C4049 ) C941_=_C4050( C941 C4050 ) C943_=_C944( C943 C944 ) C943_=_C945( C943 C945 ) C943_=_C2754( C943 C2754 ) \nC943_=_C2962( C943 C2962 ) C943_=_C3929( C943 C3929 ) C944_=_C945( C944 C945 ) C944_=_C1302( C944 C1302 ) C944_=_C2690( C944 C2690 ) C944_=_C2708( C944 C2708 ) \nC944_=_C3577( C944 C3577 ) C944_=_C3625( C944 C3625 ) C944_=_C3930( C944 C3930 ) C944_=_C3962( C944 C3962 ) C944_=_C4047( C944 C4047 ) C944_=_C4050( C944 C4050 ) \nC945_=_C3493( C945 C3493 ) C945_=_C3604( C945 C3604 ) C946_=_C947( C946 C947 ) C946_=_C948( C946 C948 ) C946_=_C949( C946 C949 ) C946_=_C950( C946 C950 ) \nC946_=_C952( C946 C952 ) C946_=_C953( C946 C953 ) C946_=_C956( C946 C956 ) C946_=_C958( C946 C958 ) C946_=_C959( C946 C959 ) C946_=_C961( C946 C961 ) \nC946_=_C962( C946 C962 ) C946_=_C963( C946 C963 ) C946_=_C964( C946 C964 ) C946_=_C965( C946 C965 ) C946_=_C966( C946 C966 ) C946_=_C969( C946 C969 ) \nC946_=_C970( C946 C970 ) C946_=_C1720( C946 C1720 ) C946_=_C1727( C946 C1727 ) C947_=_C948( C947 C948 ) C947_=_C949( C947 C949 ) C947_=_C950( C947 C950 ) \nC947_=_C952( C947 C952 ) C947_=_C953( C947 C953 ) C947_=_C956( C947 C956 ) C947_=_C958( C947 C958 ) C947_=_C959( C947 C959 ) C947_=_C961( C947 C961 ) \nC947_=_C962( C947 C962 ) C947_=_C963( C947 C963 ) C947_=_C964( C947 C964 ) C947_=_C965( C947 C965 ) C947_=_C966( C947 C966 ) C947_=_C969( C947 C969 ) \nC947_=_C970( C947 C970 ) C947_=_C1628( C947 C1628 ) C947_=_C1875( C947 C1875 ) C947_=_C1972( C947 C1972 ) C947_=_C1974( C947 C1974 ) C947_=_C1980( C947 C1980 ) \nC947_=_C1990( C947 C1990 ) C948_=_C949( C948 C949 ) C948_=_C950( C948 C950 ) C948_=_C952( C948 C952 ) C948_=_C953( C948 C953 ) C948_=_C956( C948 C956 ) \nC948_=_C958( C948 C958 ) C948_=_C959( C948 C959 ) C948_=_C961( C948 C961 ) C948_=_C962( C948 C962 ) C948_=_C963( C948 C963 ) C948_=_C964( C948 C964 ) \nC948_=_C965( C948 C965 ) C948_=_C966( C948 C966 ) C948_=_C969( C948 C969 ) C948_=_C970( C948 C970 ) C948_=_C1260( C948 C1260 ) C948_=_C1827( C948 C1827 ) \nC948_=_C1876( C948 C1876 ) C948_=_C1995( C948 C1995 ) C948_=_C1996( C948 C1996 ) C948_=_C1997( C948 C1997 ) C948_=_C1999( C948 C1999 ) C948_=_C2001( C948 C2001 ) \nC948_=_C2003( C948 C2003 ) C948_=_C2005( C948 C2005 ) C948_=_C2006( C948 C2006 ) C948_=_C2010( C948 C2010 ) C948_=_C2012( C948 C2012 ) C948_=_C2014( C948 C2014 ) \nC949_=_C950( C949 C950 ) C949_=_C952( C949 C952 ) C949_=_C953( C949 C953 ) C949_=_C956( C949 C956 ) C949_=_C958( C949 C958 ) C949_=_C959( C949 C959 ) \nC949_=_C961( C949 C961 ) C949_=_C962( C949 C962 ) C949_=_C963( C949 C963 ) C949_=_C964( C949 C964 ) C949_=_C965( C949 C965 ) C949_=_C966( C949 C966 ) \nC949_=_C969( C949 C969 ) C949_=_C970( C949 C970 ) C949_=_C1190( C949 C1190 ) C949_=_C1471( C949 C1471 ) C949_=_C2162( C949 C2162 ) C949_=_C2165( C949 C2165 ) \nC949_=_C2172( C949 C2172 ) C950_=_C952( C950 C952 ) C950_=_C953( C950 C953 ) C950_=_C956( C950 C956 ) C950_=_C958( C950 C958 ) C950_=_C959( C950 C959 ) \nC950_=_C961( C950 C961 ) C950_=_C962( C950 C962 ) C950_=_C963( C950 C963 ) C950_=_C964( C950 C964 ) C950_=_C965( C950 C965 ) C950_=_C966( C950 C966 ) \nC950_=_C969( C950 C969 ) C950_=_C970( C950 C970 ) C950_=_C2211( C950 C2211 ) C950_=_C2214( C950 C2214 ) C950_=_C2215( C950 C2215 ) C950_=_C2216( C950 C2216 ) \nC950_=_C2225( C950 C2225 ) C950_=_C2226( C950 C2226 ) C952_=_C953( C952 C953 ) C952_=_C956( C952 C956 ) C952_=_C958( C952 C958 ) C952_=_C959( C952 C959 ) \nC952_=_C961( C952 C961 ) C952_=_C962( C952 C962 ) C952_=_C963( C952 C963 ) C952_=_C964( C952 C964 ) C952_=_C965( C952 C965 ) C952_=_C966( C952 C966 ) \nC952_=_C969( C952 C969 ) C952_=_C970( C952 C970 ) C952_=_C2229( C952 C2229 ) C952_=_C2440( C952 C2440 ) C952_=_C2443( C952 C2443 ) C952_=_C2447( C952 C2447 ) \nC953_=_C956( C953 C956 ) C953_=_C958( C953 C958 ) C953_=_C959( C953 C959 ) C953_=_C961( C953 C961 ) C953_=_C962( C953 C962 ) C953_=_C963( C953 C963 ) \nC953_=_C964( C953 C964 ) C953_=_C965( C953 C965 ) C953_=_C966( C953 C966 ) C953_=_C969( C953 C969 ) C953_=_C970( C953 C970 ) C953_=_C2505( C953 C2505 ) \nC953_=_C2508( C953 C2508 ) C953_=_C2510( C953 C2510 ) C956_=_C958( C956 C958 ) C956_=_C959( C956 C959 ) C956_=_C961( C956 C961 ) C956_=_C962( C956 C962 ) \nC956_=_C963( C956 C963 ) C956_=_C964( C956 C964 ) C956_=_C965( C956 C965 ) C956_=_C966( C956 C966 ) C956_=_C969( C956 C969 ) C956_=_C970( C956 C970 ) \nC956_=_C2234( C956 C2234 ) C956_=_C2597( C956 C2597 ) C956_=_C2744( C956 C2744 ) C956_=_C2984( C956 C2984 ) C956_=_C2985( C956 C2985 ) C956_=_C2991( C956 C2991 ) \nC956_=_C2992( C956 C2992 ) C958_=_C959( C958 C959 ) C958_=_C961( C958 C961 ) C958_=_C962( C958 C962 ) C958_=_C963( C958 C963 ) C958_=_C964( C958 C964 ) \nC958_=_C965( C958 C965 ) C958_=_C966( C958 C966 ) C958_=_C969( C958 C969 ) C958_=_C970( C958 C970 ) C958_=_C1290( C958 C1290 ) C958_=_C2236( C958 C2236 ) \nC958_=_C2697( C958 C2697 ) C958_=_C3175( C958 C3175 ) C958_=_C3407( C958 C3407 ) C959_=_C961( C959 C961 ) C959_=_C962( C959 C962 ) C959_=_C963( C959 C963 ) \nC959_=_C964( C959 C964 ) C959_=_C965( C959 C965 ) C959_=_C966( C959 C966 ) C959_=_C969( C959 C969 ) C959_=_C970( C959 C970 ) C959_=_C2562( C959 C2562 ) \nC959_=_C2699(</w:t>
      </w:r>
    </w:p>
    <w:p>
      <w:pPr>
        <w:pStyle w:val="PreformattedText"/>
        <w:bidi w:val="0"/>
        <w:spacing w:before="0" w:after="0"/>
        <w:jc w:val="left"/>
        <w:rPr/>
      </w:pPr>
      <w:r>
        <w:rPr/>
        <w:t xml:space="preserve"> </w:t>
      </w:r>
      <w:r>
        <w:rPr/>
        <w:t>C959 C2699 ) C959_=_C3502( C959 C3502 ) C959_=_C3513( C959 C3513 ) C959_=_C3517( C959 C3517 ) C961_=_C962( C961 C962 ) C961_=_C963( C961 C963 ) \nC961_=_C964( C961 C964 ) C961_=_C965( C961 C965 ) C961_=_C966( C961 C966 ) C961_=_C969( C961 C969 ) C961_=_C970( C961 C970 ) C961_=_C3658( C961 C3658 ) \nC961_=_C3682( C961 C3682 ) C961_=_C3685( C961 C3685 ) C962_=_C963( C962 C963 ) C962_=_C964( C962 C964 ) C962_=_C965( C962 C965 ) C962_=_C966( C962 C966 ) \nC962_=_C969( C962 C969 ) C962_=_C970( C962 C970 ) C962_=_C1642( C962 C1642 ) C962_=_C2044( C962 C2044 ) C962_=_C2186( C962 C2186 ) C962_=_C2237( C962 C2237 ) \nC962_=_C2339( C962 C2339 ) C962_=_C3178( C962 C3178 ) C962_=_C3448( C962 C3448 ) C962_=_C3611( C962 C3611 ) C962_=_C3786( C962 C3786 ) C962_=_C3789( C962 C3789 ) \nC962_=_C3792( C962 C3792 ) C962_=_C3794( C962 C3794 ) C963_=_C964( C963 C964 ) C963_=_C965( C963 C965 ) C963_=_C966( C963 C966 ) C963_=_C969( C963 C969 ) \nC963_=_C970( C963 C970 ) C963_=_C1487( C963 C1487 ) C963_=_C2239( C963 C2239 ) C963_=_C3179( C963 C3179 ) C963_=_C3744( C963 C3744 ) C964_=_C965( C964 C965 ) \nC964_=_C966( C964 C966 ) C964_=_C969( C964 C969 ) C964_=_C970( C964 C970 ) C964_=_C1648( C964 C1648 ) C964_=_C2241( C964 C2241 ) C964_=_C2343( C964 C2343 ) \nC964_=_C2604( C964 C2604 ) C964_=_C2751( C964 C2751 ) C964_=_C3618( C964 C3618 ) C964_=_C3832( C964 C3832 ) C964_=_C3912( C964 C3912 ) C964_=_C3971( C964 C3971 ) \nC964_=_C3973( C964 C3973 ) C964_=_C3974( C964 C3974 ) C964_=_C3977( C964 C3977 ) C965_=_C966( C965 C966 ) C965_=_C969( C965 C969 ) C965_=_C970( C965 C970 ) \nC965_=_C1490( C965 C1490 ) C965_=_C2242( C965 C2242 ) C965_=_C3183( C965 C3183 ) C965_=_C3573( C965 C3573 ) C965_=_C3999( C965 C3999 ) C965_=_C4000( C965 C4000 ) \nC965_=_C4001( C965 C4001 ) C966_=_C969( C966 C969 ) C966_=_C970( C966 C970 ) C966_=_C2564( C966 C2564 ) C966_=_C2605( C966 C2605 ) C966_=_C3451( C966 C3451 ) \nC966_=_C3663( C966 C3663 ) C966_=_C4017( C966 C4017 ) C969_=_C970( C969 C970 ) C969_=_C3667( C969 C3667 ) C969_=_C4042( C969 C4042 ) C970_=_C3479( C970 C3479 ) \nC970_=_C3669( C970 C3669 ) C970_=_C3917( C970 C3917 ) C970_=_C4044( C970 C4044 ) C970_=_C4082( C970 C4082 ) C979_=_C982( C979 C982 ) C979_=_C983( C979 C983 ) \nC979_=_C992( C979 C992 ) C979_=_C1075( C979 C1075 ) C979_=_C1216( C979 C1216 ) C979_=_C1378( C979 C1378 ) C979_=_C1632( C979 C1632 ) C979_=_C1804( C979 C1804 ) \nC979_=_C2328( C979 C2328 ) C979_=_C2330( C979 C2330 ) C979_=_C2334( C979 C2334 ) C979_=_C2335( C979 C2335 ) C979_=_C2336( C979 C2336 ) C979_=_C2337( C979 C2337 ) \nC979_=_C2338( C979 C2338 ) C979_=_C2339( C979 C2339 ) C979_=_C2340( C979 C2340 ) C979_=_C2341( C979 C2341 ) C979_=_C2342( C979 C2342 ) C979_=_C2343( C979 C2343 ) \nC979_=_C2344( C979 C2344 ) C979_=_C2345( C979 C2345 ) C979_=_C2346( C979 C2346 ) C982_=_C983( C982 C983 ) C982_=_C992( C982 C992 ) C982_=_C1218( C982 C1218 ) \nC982_=_C1336( C982 C1336 ) C982_=_C1999( C982 C1999 ) C982_=_C2216( C982 C2216 ) C982_=_C2399( C982 C2399 ) C982_=_C2583( C982 C2583 ) C982_=_C2744( C982 C2744 ) \nC982_=_C2745( C982 C2745 ) C982_=_C2746( C982 C2746 ) C982_=_C2747( C982 C2747 ) C982_=_C2748( C982 C2748 ) C982_=_C2750( C982 C2750 ) C982_=_C2751( C982 C2751 ) \nC982_=_C2754( C982 C2754 ) C983_=_C992( C983 C992 ) C983_=_C1219( C983 C1219 ) C983_=_C1337( C983 C1337 ) C983_=_C2400( C983 C2400 ) C983_=_C2456( C983 C2456 ) \nC983_=_C2948( C983 C2948 ) C983_=_C2949( C983 C2949 ) C983_=_C2951( C983 C2951 ) C983_=_C2953( C983 C2953 ) C983_=_C2954( C983 C2954 ) C983_=_C2955( C983 C2955 ) \nC983_=_C2959( C983 C2959 ) C983_=_C2960( C983 C2960 ) C983_=_C2962( C983 C2962 ) C992_=_C1229( C992 C1229 ) C992_=_C1295( C992 C1295 ) C992_=_C1346( C992 C1346 ) \nC992_=_C1594( C992 C1594 ) C992_=_C2006( C992 C2006 ) C992_=_C2412( C992 C2412 ) C992_=_C2703( C992 C2703 ) C992_=_C3616( C992 C3616 ) C992_=_C3694( C992 C3694 ) \nC992_=_C3839( C992 C3839 ) C992_=_C3843( C992 C3843 ) C992_=_C3925( C992 C3925 ) C992_=_C3926( C992 C3926 ) C992_=_C3927( C992 C3927 ) C992_=_C3928( C992 C3928 ) \nC992_=_C3929( C992 C3929 ) C992_=_C3930( C992 C3930 ) C1013_=_C1014( C1013 C1014 ) C1013_=_C1154( C1013 C1154 ) C1013_=_C1513( C1013 C1513 ) C1013_=_C1889( C1013 C1889 ) \nC1013_=_C1906( C1013 C1906 ) C1013_=_C1928( C1013 C1928 ) C1013_=_C1990( C1013 C1990 ) C1013_=_C2025( C1013 C2025 ) C1013_=_C2577( C1013 C2577 ) C1013_=_C2815( C1013 C2815 ) \nC1013_=_C2944( C1013 C2944 ) C1013_=_C3161( C1013 C3161 ) C1013_=_C3193( C1013 C3193 ) C1013_=_C3537( C1013 C3537 ) C1013_=_C3639( C1013 C3639 ) C1013_=_C3815( C1013 C3815 ) \nC1013_=_C3879( C1013 C3879 ) C1014_=_C1801( C1014 C1801 ) C1014_=_C2132( C1014 C2132 ) C1014_=_C2286( C1014 C2286 ) C1014_=_C2473( C1014 C2473 ) C1014_=_C3026( C1014 C3026 ) \nC1014_=_C3380( C1014 C3380 ) C1014_=_C3608( C1014 C3608 ) C1014_=_C3784( C1014 C3784 ) C1014_=_C3805( C1014 C3805 ) C1014_=_C3853( C1014 C3853 ) C1014_=_C4072( C1014 C4072 ) \nC1014_=_C4104( C1014 C4104 ) C1016_=_C1020( C1016 C1020 ) C1016_=_C1032( C1016 C1032 ) C1016_=_C1035( C1016 C1035 ) C1016_=_C1037( C1016 C1037 ) C1016_=_C1257( C1016 C1257 ) \nC1016_=_C1260( C1016 C1260 ) C1016_=_C1261( C1016 C1261 ) C1016_=_C1262( C1016 C1262 ) C1016_=_C1264( C1016 C1264 ) C1016_=_C1265( C1016 C1265 ) C1016_=_C1267( C1016 C1267 ) \nC1016_=_C1268( C1016 C1268 ) C1016_=_C1270( C1016 C1270 ) C1016_=_C1271( C1016 C1271 ) C1016_=_C1274( C1016 C1274 ) C1016_=_C1275( C1016 C1275 ) C1016_=_C1276( C1016 C1276 ) \nC1016_=_C1278( C1016 C1278 ) C1016_=_C1279( C1016 C1279 ) C1016_=_C1280( C1016 C1280 ) C1020_=_C1032( C1020 C1032 ) C1020_=_C1035( C1020 C1035 ) C1020_=_C1037( C1020 C1037 ) \nC1020_=_C1261( C1020 C1261 ) C1020_=_C1396( C1020 C1396 ) C1020_=_C1674( C1020 C1674 ) C1020_=_C2091( C1020 C2091 ) C1020_=_C2092( C1020 C2092 ) C1020_=_C2093( C1020 C2093 ) \nC1020_=_C2094( C1020 C2094 ) C1020_=_C2096( C1020 C2096 ) C1020_=_C2097( C1020 C2097 ) C1020_=_C2098( C1020 C2098 ) C1020_=_C2100( C1020 C2100 ) C1020_=_C2101( C1020 C2101 ) \nC1020_=_C2105( C1020 C2105 ) C1020_=_C2106( C1020 C2106 ) C1020_=_C2107( C1020 C2107 ) C1020_=_C2109( C1020 C2109 ) C1020_=_C2111( C1020 C2111 ) C1032_=_C1035( C1032 C1035 ) \nC1032_=_C1037( C1032 C1037 ) C1032_=_C1153( C1032 C1153 ) C1032_=_C1271( C1032 C1271 ) C1032_=_C1410( C1032 C1410 ) C1032_=_C1578( C1032 C1578 ) C1032_=_C1866( C1032 C1866 ) \nC1032_=_C2024( C1032 C2024 ) C1032_=_C2651( C1032 C2651 ) C1032_=_C2718( C1032 C2718 ) C1032_=_C2942( C1032 C2942 ) C1032_=_C3035( C1032 C3035 ) C1032_=_C3316( C1032 C3316 ) \nC1032_=_C3548( C1032 C3548 ) C1032_=_C3629( C1032 C3629 ) C1032_=_C3727( C1032 C3727 ) C1032_=_C3796( C1032 C3796 ) C1032_=_C3887( C1032 C3887 ) C1032_=_C3888( C1032 C3888 ) \nC1032_=_C3889( C1032 C3889 ) C1032_=_C3890( C1032 C3890 ) C1035_=_C1037( C1035 C1037 ) C1035_=_C1347( C1035 C1347 ) C1035_=_C2027( C1035 C2027 ) C1035_=_C2344( C1035 C2344 ) \nC1035_=_C2379( C1035 C2379 ) C1035_=_C2945( C1035 C2945 ) C1035_=_C3194( C1035 C3194 ) C1035_=_C3232( C1035 C3232 ) C1035_=_C3540( C1035 C3540 ) C1035_=_C3712( C1035 C3712 ) \nC1035_=_C3792( C1035 C3792 ) C1035_=_C3971( C1035 C3971 ) C1035_=_C4015( C1035 C4015 ) C1035_=_C4016( C1035 C4016 ) C1037_=_C1113( C1037 C1113 ) C1037_=_C1279( C1037 C1279 ) \nC1037_=_C1415( C1037 C1415 ) C1037_=_C1779( C1037 C1779 ) C1037_=_C2207( C1037 C2207 ) C1037_=_C2723( C1037 C2723 ) C1037_=_C2872( C1037 C2872 ) C1037_=_C3164( C1037 C3164 ) \nC1037_=_C3320( C1037 C3320 ) C1037_=_C3335( C1037 C3335 ) C1037_=_C3591( C1037 C3591 ) C1037_=_C3633( C1037 C3633 ) C1037_=_C3768( C1037 C3768 ) C1037_=_C4012( C1037 C4012 ) \nC1037_=_C4032( C1037 C4032 ) C1037_=_C4064( C1037 C4064 ) C1037_=_C4068( C1037 C4068 ) C1037_=_C4077( C1037 C4077 ) C1041_=_C1042( C1041 C1042 ) C1041_=_C1045( C1041 C1045 ) \nC1041_=_C1047( C1041 C1047 ) C1041_=_C1055( C1041 C1055 ) C1041_=_C1057( C1041 C1057 ) C1041_=_C1060( C1041 C1060 ) C1041_=_C1061( C1041 C1061 ) C1041_=_C1062( C1041 C1062 ) \nC1041_=_C1063( C1041 C1063 ) C1041_=_C1066( C1041 C1066 ) C1041_=_C1118( C1041 C1118 ) C1041_=_C1188( C1041 C1188 ) C1041_=_C1189( C1041 C1189 ) C1041_=_C1190( C1041 C1190 ) \nC1041_=_C1192( C1041 C1192 ) C1041_=_C1193( C1041 C1193 ) C1041_=_C1194( C1041 C1194 ) C1041_=_C1195( C1041 C1195 ) C1041_=_C1197( C1041 C1197 ) C1041_=_C1201( C1041 C1201 ) \nC1041_=_C1202( C1041 C1202 ) C1041_=_C1203( C1041 C1203 ) C1041_=_C1205( C1041 C1205 ) C1041_=_C1209( C1041 C1209 ) C1041_=_C1210( C1041 C1210 ) C1042_=_C1045( C1042 C1045 ) \nC1042_=_C1047( C1042 C1047 ) C1042_=_C1055( C1042 C1055 ) C1042_=_C1057( C1042 C1057 ) C1042_=_C1060( C1042 C1060 ) C1042_=_C1061( C1042 C1061 ) C1042_=_C1062( C1042 C1062 ) \nC1042_=_C1063( C1042 C1063 ) C1042_=_C1066( C1042 C1066 ) C1042_=_C1119( C1042 C1119 ) C1042_=_C1282( C1042 C1282 ) C1042_=_C1283( C1042 C1283 ) C1042_=_C1285( C1042 C1285 ) \nC1042_=_C1287( C1042 C1287 ) C1042_=_C1288( C1042 C1288 ) C1042_=_C1289( C1042 C1289 ) C1042_=_C1290( C1042 C1290 ) C1042_=_C1291( C1042 C1291 ) C1042_=_C1295( C1042 C1295 ) \nC1042_=_C1298( C1042 C1298 ) C1042_=_C1299( C1042 C1299 ) C1042_=_C1300( C1042 C1300 ) C1042_=_C1301( C1042 C1301 ) C1042_=_C1302( C1042 C1302 ) C1042_=_C1303( C1042 C1303 ) \nC1045_=_C1047( C1045 C1047 ) C1045_=_C1055( C1045 C1055 ) C1045_=_C1057( C1045 C1057 ) C1045_=_C1060( C1045 C1060 ) C1045_=_C1061( C1045 C1061 ) C1045_=_C1062( C1045 C1062 ) \nC1045_=_C1063( C1045 C1063 ) C1045_=_C1066( C1045 C1066 ) C1045_=_C1124( C1045 C1124 ) C1045_=_C1240( C1045 C1240 ) C1045_=_C1549( C1045 C1549 ) C1045_=_C1915( C1045 C1915 ) \nC1045_=_C2214( C1045 C2214 ) C1045_=_C2291( C1045 C2291 ) C1045_=_C2419( C1045 C2419 ) C1045_=_C2555( C1045 C2555 ) C1045_=_C2556( C1045 C2556 ) C1045_=_C2557( C1045 C2557 ) \nC1045_=_C2558( C1045 C2558 ) C1045_=_C2559( C1045 C2559 ) C1045_=_C2562( C1045 C2562 ) C1045_=_C2563( C1045 C2563 ) C1045_=_C2564( C1045 C2564 ) C1045_=_C2566( C1045 C2566 ) \nC1045_=_C2567( C1045 C2567 ) C1047_=_C1055( C1047 C1055 ) C1047_=_C1057( C1047</w:t>
      </w:r>
    </w:p>
    <w:p>
      <w:pPr>
        <w:pStyle w:val="PreformattedText"/>
        <w:bidi w:val="0"/>
        <w:spacing w:before="0" w:after="0"/>
        <w:jc w:val="left"/>
        <w:rPr/>
      </w:pPr>
      <w:r>
        <w:rPr/>
        <w:t xml:space="preserve"> </w:t>
      </w:r>
      <w:r>
        <w:rPr/>
        <w:t>C1057 ) C1047_=_C1060( C1047 C1060 ) C1047_=_C1061( C1047 C1061 ) C1047_=_C1062( C1047 C1062 ) \nC1047_=_C1063( C1047 C1063 ) C1047_=_C1066( C1047 C1066 ) C1047_=_C1529( C1047 C1529 ) C1047_=_C1566( C1047 C1566 ) C1047_=_C1806( C1047 C1806 ) C1047_=_C2474( C1047 C2474 ) \nC1047_=_C2582( C1047 C2582 ) C1047_=_C2677( C1047 C2677 ) C1047_=_C2678( C1047 C2678 ) C1047_=_C2679( C1047 C2679 ) C1047_=_C2680( C1047 C2680 ) C1047_=_C2682( C1047 C2682 ) \nC1047_=_C2683( C1047 C2683 ) C1047_=_C2684( C1047 C2684 ) C1047_=_C2685( C1047 C2685 ) C1047_=_C2687( C1047 C2687 ) C1047_=_C2688( C1047 C2688 ) C1047_=_C2690( C1047 C2690 ) \nC1047_=_C2691( C1047 C2691 ) C1055_=_C1057( C1055 C1057 ) C1055_=_C1060( C1055 C1060 ) C1055_=_C1061( C1055 C1061 ) C1055_=_C1062( C1055 C1062 ) C1055_=_C1063( C1055 C1063 ) \nC1055_=_C1066( C1055 C1066 ) C1055_=_C1132( C1055 C1132 ) C1055_=_C1456( C1055 C1456 ) C1055_=_C1957( C1055 C1957 ) C1055_=_C2061( C1055 C2061 ) C1055_=_C2457( C1055 C2457 ) \nC1055_=_C2598( C1055 C2598 ) C1055_=_C3063( C1055 C3063 ) C1055_=_C3080( C1055 C3080 ) C1055_=_C3283( C1055 C3283 ) C1055_=_C3416( C1055 C3416 ) C1055_=_C3445( C1055 C3445 ) \nC1055_=_C3446( C1055 C3446 ) C1055_=_C3447( C1055 C3447 ) C1055_=_C3448( C1055 C3448 ) C1055_=_C3449( C1055 C3449 ) C1055_=_C3450( C1055 C3450 ) C1055_=_C3451( C1055 C3451 ) \nC1055_=_C3453( C1055 C3453 ) C1055_=_C3454( C1055 C3454 ) C1055_=_C3455( C1055 C3455 ) C1057_=_C1060( C1057 C1060 ) C1057_=_C1061( C1057 C1061 ) C1057_=_C1062( C1057 C1062 ) \nC1057_=_C1063( C1057 C1063 ) C1057_=_C1066( C1057 C1066 ) C1057_=_C1084( C1057 C1084 ) C1057_=_C1149( C1057 C1149 ) C1057_=_C1574( C1057 C1574 ) C1057_=_C1940( C1057 C1940 ) \nC1057_=_C2003( C1057 C2003 ) C1057_=_C2760( C1057 C2760 ) C1057_=_C2812( C1057 C2812 ) C1057_=_C3357( C1057 C3357 ) C1057_=_C3521( C1057 C3521 ) C1057_=_C3570( C1057 C3570 ) \nC1057_=_C3571( C1057 C3571 ) C1057_=_C3572( C1057 C3572 ) C1057_=_C3573( C1057 C3573 ) C1057_=_C3574( C1057 C3574 ) C1057_=_C3575( C1057 C3575 ) C1057_=_C3577( C1057 C3577 ) \nC1060_=_C1061( C1060 C1061 ) C1060_=_C1062( C1060 C1062 ) C1060_=_C1063( C1060 C1063 ) C1060_=_C1066( C1060 C1066 ) C1060_=_C1088( C1060 C1088 ) C1060_=_C1136( C1060 C1136 ) \nC1060_=_C1159( C1060 C1159 ) C1060_=_C1694( C1060 C1694 ) C1060_=_C1946( C1060 C1946 ) C1060_=_C2493( C1060 C2493 ) C1060_=_C2819( C1060 C2819 ) C1060_=_C3421( C1060 C3421 ) \nC1060_=_C3574( C1060 C3574 ) C1060_=_C3653( C1060 C3653 ) C1060_=_C3861( C1060 C3861 ) C1060_=_C3980( C1060 C3980 ) C1060_=_C3996( C1060 C3996 ) C1060_=_C3999( C1060 C3999 ) \nC1060_=_C4007( C1060 C4007 ) C1060_=_C4021( C1060 C4021 ) C1060_=_C4022( C1060 C4022 ) C1061_=_C1062( C1061 C1062 ) C1061_=_C1063( C1061 C1063 ) C1061_=_C1066( C1061 C1066 ) \nC1061_=_C1491( C1061 C1491 ) C1061_=_C1517( C1061 C1517 ) C1061_=_C1580( C1061 C1580 ) C1061_=_C1966( C1061 C1966 ) C1061_=_C2685( C1061 C2685 ) C1061_=_C2768( C1061 C2768 ) \nC1061_=_C2946( C1061 C2946 ) C1061_=_C3102( C1061 C3102 ) C1061_=_C3361( C1061 C3361 ) C1061_=_C3442( C1061 C3442 ) C1061_=_C3528( C1061 C3528 ) C1061_=_C3541( C1061 C3541 ) \nC1061_=_C3575( C1061 C3575 ) C1061_=_C3823( C1061 C3823 ) C1061_=_C3876( C1061 C3876 ) C1061_=_C4000( C1061 C4000 ) C1061_=_C4045( C1061 C4045 ) C1061_=_C4046( C1061 C4046 ) \nC1061_=_C4047( C1061 C4047 ) C1062_=_C1063( C1062 C1063 ) C1062_=_C1066( C1062 C1066 ) C1062_=_C1442( C1062 C1442 ) C1062_=_C1581( C1062 C1581 ) C1062_=_C1619( C1062 C1619 ) \nC1062_=_C2151( C1062 C2151 ) C1062_=_C2737( C1062 C2737 ) C1062_=_C2769( C1062 C2769 ) C1062_=_C2902( C1062 C2902 ) C1062_=_C3242( C1062 C3242 ) C1062_=_C3362( C1062 C3362 ) \nC1062_=_C3510( C1062 C3510 ) C1062_=_C3529( C1062 C3529 ) C1062_=_C3678( C1062 C3678 ) C1062_=_C3948( C1062 C3948 ) C1062_=_C3966( C1062 C3966 ) C1062_=_C4003( C1062 C4003 ) \nC1062_=_C4024( C1062 C4024 ) C1062_=_C4045( C1062 C4045 ) C1062_=_C4048( C1062 C4048 ) C1062_=_C4049( C1062 C4049 ) C1062_=_C4050( C1062 C4050 ) C1063_=_C1066( C1063 C1066 ) \nC1063_=_C1137( C1063 C1137 ) C1063_=_C1209( C1063 C1209 ) C1063_=_C1300( C1063 C1300 ) C1063_=_C1620( C1063 C1620 ) C1063_=_C1967( C1063 C1967 ) C1063_=_C2087( C1063 C2087 ) \nC1063_=_C2205( C1063 C2205 ) C1063_=_C2566( C1063 C2566 ) C1063_=_C2624( C1063 C2624 ) C1063_=_C2656( C1063 C2656 ) C1063_=_C2720( C1063 C2720 ) C1063_=_C2770( C1063 C2770 ) \nC1063_=_C3304( C1063 C3304 ) C1063_=_C3422( C1063 C3422 ) C1063_=_C3453( C1063 C3453 ) C1063_=_C3811( C1063 C3811 ) C1063_=_C4010( C1063 C4010 ) C1063_=_C4021( C1063 C4021 ) \nC1066_=_C1138( C1066 C1138 ) C1066_=_C1210( C1066 C1210 ) C1066_=_C1303( C1066 C1303 ) C1066_=_C2209( C1066 C2209 ) C1066_=_C2567( C1066 C2567 ) C1066_=_C2658( C1066 C2658 ) \nC1066_=_C2773( C1066 C2773 ) C1066_=_C3425( C1066 C3425 ) C1066_=_C3455( C1066 C3455 ) C1066_=_C3566( C1066 C3566 ) C1066_=_C3602( C1066 C3602 ) C1066_=_C3813( C1066 C3813 ) \nC1066_=_C3936( C1066 C3936 ) C1066_=_C3963( C1066 C3963 ) C1066_=_C4013( C1066 C4013 ) C1066_=_C4022( C1066 C4022 ) C1073_=_C1075( C1073 C1075 ) C1073_=_C1078( C1073 C1078 ) \nC1073_=_C1082( C1073 C1082 ) C1073_=_C1084( C1073 C1084 ) C1073_=_C1088( C1073 C1088 ) C1073_=_C1306( C1073 C1306 ) C1073_=_C1626( C1073 C1626 ) C1073_=_C1672( C1073 C1672 ) \nC1073_=_C1874( C1073 C1874 ) C1073_=_C1875( C1073 C1875 ) C1073_=_C1876( C1073 C1876 ) C1073_=_C1877( C1073 C1877 ) C1073_=_C1879( C1073 C1879 ) C1073_=_C1880( C1073 C1880 ) \nC1073_=_C1882( C1073 C1882 ) C1073_=_C1883( C1073 C1883 ) C1073_=_C1884( C1073 C1884 ) C1073_=_C1885( C1073 C1885 ) C1073_=_C1887( C1073 C1887 ) C1073_=_C1889( C1073 C1889 ) \nC1073_=_C1890( C1073 C1890 ) C1073_=_C1891( C1073 C1891 ) C1075_=_C1078( C1075 C1078 ) C1075_=_C1082( C1075 C1082 ) C1075_=_C1084( C1075 C1084 ) C1075_=_C1088( C1075 C1088 ) \nC1075_=_C1216( C1075 C1216 ) C1075_=_C1378( C1075 C1378 ) C1075_=_C1632( C1075 C1632 ) C1075_=_C1804( C1075 C1804 ) C1075_=_C2328( C1075 C2328 ) C1075_=_C2330( C1075 C2330 ) \nC1075_=_C2334( C1075 C2334 ) C1075_=_C2335( C1075 C2335 ) C1075_=_C2336( C1075 C2336 ) C1075_=_C2337( C1075 C2337 ) C1075_=_C2338( C1075 C2338 ) C1075_=_C2339( C1075 C2339 ) \nC1075_=_C2340( C1075 C2340 ) C1075_=_C2341( C1075 C2341 ) C1075_=_C2342( C1075 C2342 ) C1075_=_C2343( C1075 C2343 ) C1075_=_C2344( C1075 C2344 ) C1075_=_C2345( C1075 C2345 ) \nC1075_=_C2346( C1075 C2346 ) C1078_=_C1082( C1078 C1082 ) C1078_=_C1084( C1078 C1084 ) C1078_=_C1088( C1078 C1088 ) C1078_=_C1103( C1078 C1103 ) C1078_=_C1267( C1078 C1267 ) \nC1078_=_C1313( C1078 C1313 ) C1078_=_C1680( C1078 C1680 ) C1078_=_C1882( C1078 C1882 ) C1078_=_C2139( C1078 C2139 ) C1078_=_C2830( C1078 C2830 ) C1078_=_C3060( C1078 C3060 ) \nC1078_=_C3090( C1078 C3090 ) C1078_=_C3187( C1078 C3187 ) C1078_=_C3234( C1078 C3234 ) C1078_=_C3235( C1078 C3235 ) C1078_=_C3237( C1078 C3237 ) C1078_=_C3239( C1078 C3239 ) \nC1078_=_C3240( C1078 C3240 ) C1078_=_C3242( C1078 C3242 ) C1078_=_C3243( C1078 C3243 ) C1078_=_C3245( C1078 C3245 ) C1078_=_C3246( C1078 C3246 ) C1078_=_C3247( C1078 C3247 ) \nC1082_=_C1084( C1082 C1084 ) C1082_=_C1088( C1082 C1088 ) C1082_=_C1318( C1082 C1318 ) C1082_=_C1683( C1082 C1683 ) C1082_=_C1771( C1082 C1771 ) C1082_=_C1884( C1082 C1884 ) \nC1082_=_C2933( C1082 C2933 ) C1082_=_C2984( C1082 C2984 ) C1082_=_C3155( C1082 C3155 ) C1082_=_C3417( C1082 C3417 ) C1082_=_C3482( C1082 C3482 ) C1082_=_C3484( C1082 C3484 ) \nC1082_=_C3486( C1082 C3486 ) C1082_=_C3487( C1082 C3487 ) C1082_=_C3489( C1082 C3489 ) C1082_=_C3492( C1082 C3492 ) C1082_=_C3493( C1082 C3493 ) C1084_=_C1088( C1084 C1088 ) \nC1084_=_C1149( C1084 C1149 ) C1084_=_C1574( C1084 C1574 ) C1084_=_C1940( C1084 C1940 ) C1084_=_C2003( C1084 C2003 ) C1084_=_C2760( C1084 C2760 ) C1084_=_C2812( C1084 C2812 ) \nC1084_=_C3357( C1084 C3357 ) C1084_=_C3521( C1084 C3521 ) C1084_=_C3570( C1084 C3570 ) C1084_=_C3571( C1084 C3571 ) C1084_=_C3572( C1084 C3572 ) C1084_=_C3573( C1084 C3573 ) \nC1084_=_C3574( C1084 C3574 ) C1084_=_C3575( C1084 C3575 ) C1084_=_C3577( C1084 C3577 ) C1088_=_C1136( C1088 C1136 ) C1088_=_C1159( C1088 C1159 ) C1088_=_C1694( C1088 C1694 ) \nC1088_=_C1946( C1088 C1946 ) C1088_=_C2493( C1088 C2493 ) C1088_=_C2819( C1088 C2819 ) C1088_=_C3421( C1088 C3421 ) C1088_=_C3574( C1088 C3574 ) C1088_=_C3653( C1088 C3653 ) \nC1088_=_C3861( C1088 C3861 ) C1088_=_C3980( C1088 C3980 ) C1088_=_C3996( C1088 C3996 ) C1088_=_C3999( C1088 C3999 ) C1088_=_C4007( C1088 C4007 ) C1088_=_C4021( C1088 C4021 ) \nC1088_=_C4022( C1088 C4022 ) C1103_=_C1113( C1103 C1113 ) C1103_=_C1115( C1103 C1115 ) C1103_=_C1117( C1103 C1117 ) C1103_=_C1267( C1103 C1267 ) C1103_=_C1313( C1103 C1313 ) \nC1103_=_C1680( C1103 C1680 ) C1103_=_C1882( C1103 C1882 ) C1103_=_C2139( C1103 C2139 ) C1103_=_C2830( C1103 C2830 ) C1103_=_C3060( C1103 C3060 ) C1103_=_C3090( C1103 C3090 ) \nC1103_=_C3187( C1103 C3187 ) C1103_=_C3234( C1103 C3234 ) C1103_=_C3235( C1103 C3235 ) C1103_=_C3237( C1103 C3237 ) C1103_=_C3239( C1103 C3239 ) C1103_=_C3240( C1103 C3240 ) \nC1103_=_C3242( C1103 C3242 ) C1103_=_C3243( C1103 C3243 ) C1103_=_C3245( C1103 C3245 ) C1103_=_C3246( C1103 C3246 ) C1103_=_C3247( C1103 C3247 ) C1113_=_C1115( C1113 C1115 ) \nC1113_=_C1117( C1113 C1117 ) C1113_=_C1279( C1113 C1279 ) C1113_=_C1415( C1113 C1415 ) C1113_=_C1779( C1113 C1779 ) C1113_=_C2207( C1113 C2207 ) C1113_=_C2723( C1113 C2723 ) \nC1113_=_C2872( C1113 C2872 ) C1113_=_C3164( C1113 C3164 ) C1113_=_C3320( C1113 C3320 ) C1113_=_C3335( C1113 C3335 ) C1113_=_C3591( C1113 C3591 ) C1113_=_C3633( C1113 C3633 ) \nC1113_=_C3768( C1113 C3768 ) C1113_=_C4012( C1113 C4012 ) C1113_=_C4032( C1113 C4032 ) C1113_=_C4064( C1113 C4064 ) C1113_=_C4068( C1113 C4068 ) C1113_=_C4077( C1113 C4077 ) \nC1115_=_C1117( C1115 C1117 ) C1115_=_C1758( C1115 C1758 ) C1115_=_C2593( C1115 C2593 ) C1115_=_C2789( C1115 C2789 ) C1115_=_C2842( C1115 C2842 ) C1115_=_C3072( C1115 C3072 ) \nC1115_=_C3105( C1115 C3105 ) C1115_=_C3196( C1115 C3196 ) C1115_=_C3245( C1115 C3245 ) C1115_=_C3308( C1115 C3308 ) C1115_=_C3393(</w:t>
      </w:r>
    </w:p>
    <w:p>
      <w:pPr>
        <w:pStyle w:val="PreformattedText"/>
        <w:bidi w:val="0"/>
        <w:spacing w:before="0" w:after="0"/>
        <w:jc w:val="left"/>
        <w:rPr/>
      </w:pPr>
      <w:r>
        <w:rPr/>
        <w:t xml:space="preserve"> </w:t>
      </w:r>
      <w:r>
        <w:rPr/>
        <w:t>C1115 C3393 ) C1115_=_C3404( C1115 C3404 ) \nC1115_=_C3762( C1115 C3762 ) C1115_=_C3803( C1115 C3803 ) C1115_=_C3850( C1115 C3850 ) C1115_=_C3882( C1115 C3882 ) C1115_=_C3940( C1115 C3940 ) C1115_=_C3968( C1115 C3968 ) \nC1115_=_C3992( C1115 C3992 ) C1115_=_C4080( C1115 C4080 ) C1115_=_C4095( C1115 C4095 ) C1115_=_C4096( C1115 C4096 ) C1117_=_C1519( C1117 C1519 ) C1117_=_C1781( C1117 C1781 ) \nC1117_=_C1970( C1117 C1970 ) C1117_=_C2208( C1117 C2208 ) C1117_=_C2472( C1117 C2472 ) C1117_=_C3107( C1117 C3107 ) C1117_=_C3165( C1117 C3165 ) C1117_=_C3337( C1117 C3337 ) \nC1117_=_C3444( C1117 C3444 ) C1117_=_C3542( C1117 C3542 ) C1117_=_C3592( C1117 C3592 ) C1117_=_C3769( C1117 C3769 ) C1117_=_C3804( C1117 C3804 ) C1117_=_C3825( C1117 C3825 ) \nC1117_=_C3877( C1117 C3877 ) C1117_=_C4001( C1117 C4001 ) C1117_=_C4046( C1117 C4046 ) C1117_=_C4070( C1117 C4070 ) C1117_=_C4077( C1117 C4077 ) C1118_=_C1119( C1118 C1119 ) \nC1118_=_C1124( C1118 C1124 ) C1118_=_C1132( C1118 C1132 ) C1118_=_C1136( C1118 C1136 ) C1118_=_C1137( C1118 C1137 ) C1118_=_C1138( C1118 C1138 ) C1118_=_C1188( C1118 C1188 ) \nC1118_=_C1189( C1118 C1189 ) C1118_=_C1190( C1118 C1190 ) C1118_=_C1192( C1118 C1192 ) C1118_=_C1193( C1118 C1193 ) C1118_=_C1194( C1118 C1194 ) C1118_=_C1195( C1118 C1195 ) \nC1118_=_C1197( C1118 C1197 ) C1118_=_C1201( C1118 C1201 ) C1118_=_C1202( C1118 C1202 ) C1118_=_C1203( C1118 C1203 ) C1118_=_C1205( C1118 C1205 ) C1118_=_C1209( C1118 C1209 ) \nC1118_=_C1210( C1118 C1210 ) C1119_=_C1124( C1119 C1124 ) C1119_=_C1132( C1119 C1132 ) C1119_=_C1136( C1119 C1136 ) C1119_=_C1137( C1119 C1137 ) C1119_=_C1138( C1119 C1138 ) \nC1119_=_C1282( C1119 C1282 ) C1119_=_C1283( C1119 C1283 ) C1119_=_C1285( C1119 C1285 ) C1119_=_C1287( C1119 C1287 ) C1119_=_C1288( C1119 C1288 ) C1119_=_C1289( C1119 C1289 ) \nC1119_=_C1290( C1119 C1290 ) C1119_=_C1291( C1119 C1291 ) C1119_=_C1295( C1119 C1295 ) C1119_=_C1298( C1119 C1298 ) C1119_=_C1299( C1119 C1299 ) C1119_=_C1300( C1119 C1300 ) \nC1119_=_C1301( C1119 C1301 ) C1119_=_C1302( C1119 C1302 ) C1119_=_C1303( C1119 C1303 ) C1124_=_C1132( C1124 C1132 ) C1124_=_C1136( C1124 C1136 ) C1124_=_C1137( C1124 C1137 ) \nC1124_=_C1138( C1124 C1138 ) C1124_=_C1240( C1124 C1240 ) C1124_=_C1549( C1124 C1549 ) C1124_=_C1915( C1124 C1915 ) C1124_=_C2214( C1124 C2214 ) C1124_=_C2291( C1124 C2291 ) \nC1124_=_C2419( C1124 C2419 ) C1124_=_C2555( C1124 C2555 ) C1124_=_C2556( C1124 C2556 ) C1124_=_C2557( C1124 C2557 ) C1124_=_C2558( C1124 C2558 ) C1124_=_C2559( C1124 C2559 ) \nC1124_=_C2562( C1124 C2562 ) C1124_=_C2563( C1124 C2563 ) C1124_=_C2564( C1124 C2564 ) C1124_=_C2566( C1124 C2566 ) C1124_=_C2567( C1124 C2567 ) C1132_=_C1136( C1132 C1136 ) \nC1132_=_C1137( C1132 C1137 ) C1132_=_C1138( C1132 C1138 ) C1132_=_C1456( C1132 C1456 ) C1132_=_C1957( C1132 C1957 ) C1132_=_C2061( C1132 C2061 ) C1132_=_C2457( C1132 C2457 ) \nC1132_=_C2598( C1132 C2598 ) C1132_=_C3063( C1132 C3063 ) C1132_=_C3080( C1132 C3080 ) C1132_=_C3283( C1132 C3283 ) C1132_=_C3416( C1132 C3416 ) C1132_=_C3445( C1132 C3445 ) \nC1132_=_C3446( C1132 C3446 ) C1132_=_C3447( C1132 C3447 ) C1132_=_C3448( C1132 C3448 ) C1132_=_C3449( C1132 C3449 ) C1132_=_C3450( C1132 C3450 ) C1132_=_C3451( C1132 C3451 ) \nC1132_=_C3453( C1132 C3453 ) C1132_=_C3454( C1132 C3454 ) C1132_=_C3455( C1132 C3455 ) C1136_=_C1137( C1136 C1137 ) C1136_=_C1138( C1136 C1138 ) C1136_=_C1159( C1136 C1159 ) \nC1136_=_C1694( C1136 C1694 ) C1136_=_C1946( C1136 C1946 ) C1136_=_C2493( C1136 C2493 ) C1136_=_C2819( C1136 C2819 ) C1136_=_C3421( C1136 C3421 ) C1136_=_C3574( C1136 C3574 ) \nC1136_=_C3653( C1136 C3653 ) C1136_=_C3861( C1136 C3861 ) C1136_=_C3980( C1136 C3980 ) C1136_=_C3996( C1136 C3996 ) C1136_=_C3999( C1136 C3999 ) C1136_=_C4007( C1136 C4007 ) \nC1136_=_C4021( C1136 C4021 ) C1136_=_C4022( C1136 C4022 ) C1137_=_C1138( C1137 C1138 ) C1137_=_C1209( C1137 C1209 ) C1137_=_C1300( C1137 C1300 ) C1137_=_C1620( C1137 C1620 ) \nC1137_=_C1967( C1137 C1967 ) C1137_=_C2087( C1137 C2087 ) C1137_=_C2205( C1137 C2205 ) C1137_=_C2566( C1137 C2566 ) C1137_=_C2624( C1137 C2624 ) C1137_=_C2656( C1137 C2656 ) \nC1137_=_C2720( C1137 C2720 ) C1137_=_C2770( C1137 C2770 ) C1137_=_C3304( C1137 C3304 ) C1137_=_C3422( C1137 C3422 ) C1137_=_C3453( C1137 C3453 ) C1137_=_C3811( C1137 C3811 ) \nC1137_=_C4010( C1137 C4010 ) C1137_=_C4021( C1137 C4021 ) C1138_=_C1210( C1138 C1210 ) C1138_=_C1303( C1138 C1303 ) C1138_=_C2209( C1138 C2209 ) C1138_=_C2567( C1138 C2567 ) \nC1138_=_C2658( C1138 C2658 ) C1138_=_C2773( C1138 C2773 ) C1138_=_C3425( C1138 C3425 ) C1138_=_C3455( C1138 C3455 ) C1138_=_C3566( C1138 C3566 ) C1138_=_C3602( C1138 C3602 ) \nC1138_=_C3813( C1138 C3813 ) C1138_=_C3936( C1138 C3936 ) C1138_=_C3963( C1138 C3963 ) C1138_=_C4013( C1138 C4013 ) C1138_=_C4022( C1138 C4022 ) C1149_=_C1153( C1149 C1153 ) \nC1149_=_C1154( C1149 C1154 ) C1149_=_C1155( C1149 C1155 ) C1149_=_C1159( C1149 C1159 ) C1149_=_C1574( C1149 C1574 ) C1149_=_C1940( C1149 C1940 ) C1149_=_C2003( C1149 C2003 ) \nC1149_=_C2760( C1149 C2760 ) C1149_=_C2812( C1149 C2812 ) C1149_=_C3357( C1149 C3357 ) C1149_=_C3521( C1149 C3521 ) C1149_=_C3570( C1149 C3570 ) C1149_=_C3571( C1149 C3571 ) \nC1149_=_C3572( C1149 C3572 ) C1149_=_C3573( C1149 C3573 ) C1149_=_C3574( C1149 C3574 ) C1149_=_C3575( C1149 C3575 ) C1149_=_C3577( C1149 C3577 ) C1153_=_C1154( C1153 C1154 ) \nC1153_=_C1155( C1153 C1155 ) C1153_=_C1159( C1153 C1159 ) C1153_=_C1271( C1153 C1271 ) C1153_=_C1410( C1153 C1410 ) C1153_=_C1578( C1153 C1578 ) C1153_=_C1866( C1153 C1866 ) \nC1153_=_C2024( C1153 C2024 ) C1153_=_C2651( C1153 C2651 ) C1153_=_C2718( C1153 C2718 ) C1153_=_C2942( C1153 C2942 ) C1153_=_C3035( C1153 C3035 ) C1153_=_C3316( C1153 C3316 ) \nC1153_=_C3548( C1153 C3548 ) C1153_=_C3629( C1153 C3629 ) C1153_=_C3727( C1153 C3727 ) C1153_=_C3796( C1153 C3796 ) C1153_=_C3887( C1153 C3887 ) C1153_=_C3888( C1153 C3888 ) \nC1153_=_C3889( C1153 C3889 ) C1153_=_C3890( C1153 C3890 ) C1154_=_C1155( C1154 C1155 ) C1154_=_C1159( C1154 C1159 ) C1154_=_C1513( C1154 C1513 ) C1154_=_C1889( C1154 C1889 ) \nC1154_=_C1906( C1154 C1906 ) C1154_=_C1928( C1154 C1928 ) C1154_=_C1990( C1154 C1990 ) C1154_=_C2025( C1154 C2025 ) C1154_=_C2577( C1154 C2577 ) C1154_=_C2815( C1154 C2815 ) \nC1154_=_C2944( C1154 C2944 ) C1154_=_C3161( C1154 C3161 ) C1154_=_C3193( C1154 C3193 ) C1154_=_C3537( C1154 C3537 ) C1154_=_C3639( C1154 C3639 ) C1154_=_C3815( C1154 C3815 ) \nC1154_=_C3879( C1154 C3879 ) C1155_=_C1159( C1155 C1159 ) C1155_=_C1595( C1155 C1595 ) C1155_=_C1867( C1155 C1867 ) C1155_=_C2026( C1155 C2026 ) C1155_=_C2960( C1155 C2960 ) \nC1155_=_C3037( C1155 C3037 ) C1155_=_C3563( C1155 C3563 ) C1155_=_C3749( C1155 C3749 ) C1155_=_C3798( C1155 C3798 ) C1155_=_C3896( C1155 C3896 ) C1155_=_C3926( C1155 C3926 ) \nC1155_=_C3932( C1155 C3932 ) C1155_=_C3957( C1155 C3957 ) C1155_=_C3958( C1155 C3958 ) C1155_=_C3959( C1155 C3959 ) C1155_=_C3960( C1155 C3960 ) C1155_=_C3961( C1155 C3961 ) \nC1155_=_C3962( C1155 C3962 ) C1155_=_C3963( C1155 C3963 ) C1155_=_C3964( C1155 C3964 ) C1159_=_C1694( C1159 C1694 ) C1159_=_C1946( C1159 C1946 ) C1159_=_C2493( C1159 C2493 ) \nC1159_=_C2819( C1159 C2819 ) C1159_=_C3421( C1159 C3421 ) C1159_=_C3574( C1159 C3574 ) C1159_=_C3653( C1159 C3653 ) C1159_=_C3861( C1159 C3861 ) C1159_=_C3980( C1159 C3980 ) \nC1159_=_C3996( C1159 C3996 ) C1159_=_C3999( C1159 C3999 ) C1159_=_C4007( C1159 C4007 ) C1159_=_C4021( C1159 C4021 ) C1159_=_C4022( C1159 C4022 ) C1188_=_C1189( C1188 C1189 ) \nC1188_=_C1190( C1188 C1190 ) C1188_=_C1192( C1188 C1192 ) C1188_=_C1193( C1188 C1193 ) C1188_=_C1194( C1188 C1194 ) C1188_=_C1195( C1188 C1195 ) C1188_=_C1197( C1188 C1197 ) \nC1188_=_C1201( C1188 C1201 ) C1188_=_C1202( C1188 C1202 ) C1188_=_C1203( C1188 C1203 ) C1188_=_C1205( C1188 C1205 ) C1188_=_C1209( C1188 C1209 ) C1188_=_C1210( C1188 C1210 ) \nC1188_=_C1672( C1188 C1672 ) C1188_=_C1674( C1188 C1674 ) C1188_=_C1680( C1188 C1680 ) C1188_=_C1681( C1188 C1681 ) C1188_=_C1683( C1188 C1683 ) C1188_=_C1685( C1188 C1685 ) \nC1188_=_C1689( C1188 C1689 ) C1188_=_C1691( C1188 C1691 ) C1188_=_C1694( C1188 C1694 ) C1189_=_C1190( C1189 C1190 ) C1189_=_C1192( C1189 C1192 ) C1189_=_C1193( C1189 C1193 ) \nC1189_=_C1194( C1189 C1194 ) C1189_=_C1195( C1189 C1195 ) C1189_=_C1197( C1189 C1197 ) C1189_=_C1201( C1189 C1201 ) C1189_=_C1202( C1189 C1202 ) C1189_=_C1203( C1189 C1203 ) \nC1189_=_C1205( C1189 C1205 ) C1189_=_C1209( C1189 C1209 ) C1189_=_C1210( C1189 C1210 ) C1189_=_C2078( C1189 C2078 ) C1189_=_C2082( C1189 C2082 ) C1189_=_C2085( C1189 C2085 ) \nC1189_=_C2087( C1189 C2087 ) C1189_=_C2088( C1189 C2088 ) C1189_=_C2090( C1189 C2090 ) C1190_=_C1192( C1190 C1192 ) C1190_=_C1193( C1190 C1193 ) C1190_=_C1194( C1190 C1194 ) \nC1190_=_C1195( C1190 C1195 ) C1190_=_C1197( C1190 C1197 ) C1190_=_C1201( C1190 C1201 ) C1190_=_C1202( C1190 C1202 ) C1190_=_C1203( C1190 C1203 ) C1190_=_C1205( C1190 C1205 ) \nC1190_=_C1209( C1190 C1209 ) C1190_=_C1210( C1190 C1210 ) C1190_=_C1471( C1190 C1471 ) C1190_=_C2162( C1190 C2162 ) C1190_=_C2165( C1190 C2165 ) C1190_=_C2172( C1190 C2172 ) \nC1192_=_C1193( C1192 C1193 ) C1192_=_C1194( C1192 C1194 ) C1192_=_C1195( C1192 C1195 ) C1192_=_C1197( C1192 C1197 ) C1192_=_C1201( C1192 C1201 ) C1192_=_C1202( C1192 C1202 ) \nC1192_=_C1203( C1192 C1203 ) C1192_=_C1205( C1192 C1205 ) C1192_=_C1209( C1192 C1209 ) C1192_=_C1210( C1192 C1210 ) C1192_=_C2034( C1192 C2034 ) C1192_=_C2933( C1192 C2933 ) \nC1192_=_C2935( C1192 C2935 ) C1192_=_C2941( C1192 C2941 ) C1192_=_C2942( C1192 C2942 ) C1192_=_C2943( C1192 C2943 ) C1192_=_C2944( C1192 C2944 ) C1192_=_C2945( C1192 C2945 ) \nC1192_=_C2946( C1192 C2946 ) C1193_=_C1194( C1193 C1194 ) C1193_=_C1195( C1193 C1195 ) C1193_=_C1197( C1193 C1197 ) C1193_=_C1201( C1193 C1201 ) C1193_=_C1202( C1193 C1202 ) \nC1193_=_C1203( C1193 C1203 ) C1193_=_C1205( C1193 C1205 ) C1193_=_C1209( C1193 C1209 ) C1193_=_C1210( C1193 C1210 ) C1193_=_C1835( C1193 C1835 ) C1193_=_C2177( C1193 C2177 ) \nC1193_=_C2556(</w:t>
      </w:r>
    </w:p>
    <w:p>
      <w:pPr>
        <w:pStyle w:val="PreformattedText"/>
        <w:bidi w:val="0"/>
        <w:spacing w:before="0" w:after="0"/>
        <w:jc w:val="left"/>
        <w:rPr/>
      </w:pPr>
      <w:r>
        <w:rPr/>
        <w:t xml:space="preserve"> </w:t>
      </w:r>
      <w:r>
        <w:rPr/>
        <w:t>C1193 C2556 ) C1193_=_C2971( C1193 C2971 ) C1193_=_C2972( C1193 C2972 ) C1194_=_C1195( C1194 C1195 ) C1194_=_C1197( C1194 C1197 ) C1194_=_C1201( C1194 C1201 ) \nC1194_=_C1202( C1194 C1202 ) C1194_=_C1203( C1194 C1203 ) C1194_=_C1205( C1194 C1205 ) C1194_=_C1209( C1194 C1209 ) C1194_=_C1210( C1194 C1210 ) C1194_=_C3030( C1194 C3030 ) \nC1194_=_C3035( C1194 C3035 ) C1194_=_C3037( C1194 C3037 ) C1195_=_C1197( C1195 C1197 ) C1195_=_C1201( C1195 C1201 ) C1195_=_C1202( C1195 C1202 ) C1195_=_C1203( C1195 C1203 ) \nC1195_=_C1205( C1195 C1205 ) C1195_=_C1209( C1195 C1209 ) C1195_=_C1210( C1195 C1210 ) C1195_=_C2334( C1195 C2334 ) C1195_=_C3123( C1195 C3123 ) C1197_=_C1201( C1197 C1201 ) \nC1197_=_C1202( C1197 C1202 ) C1197_=_C1203( C1197 C1203 ) C1197_=_C1205( C1197 C1205 ) C1197_=_C1209( C1197 C1209 ) C1197_=_C1210( C1197 C1210 ) C1197_=_C1291( C1197 C1291 ) \nC1197_=_C1883( C1197 C1883 ) C1197_=_C2559( C1197 C2559 ) C1197_=_C3235( C1197 C3235 ) C1197_=_C3416( C1197 C3416 ) C1197_=_C3417( C1197 C3417 ) C1197_=_C3421( C1197 C3421 ) \nC1197_=_C3422( C1197 C3422 ) C1197_=_C3425( C1197 C3425 ) C1201_=_C1202( C1201 C1202 ) C1201_=_C1203( C1201 C1203 ) C1201_=_C1205( C1201 C1205 ) C1201_=_C1209( C1201 C1209 ) \nC1201_=_C1210( C1201 C1210 ) C1201_=_C1481( C1201 C1481 ) C1201_=_C2733( C1201 C2733 ) C1201_=_C3484( C1201 C3484 ) C1201_=_C3503( C1201 C3503 ) C1201_=_C3537( C1201 C3537 ) \nC1201_=_C3540( C1201 C3540 ) C1201_=_C3541( C1201 C3541 ) C1201_=_C3542( C1201 C3542 ) C1202_=_C1203( C1202 C1203 ) C1202_=_C1205( C1202 C1205 ) C1202_=_C1209( C1202 C1209 ) \nC1202_=_C1210( C1202 C1210 ) C1202_=_C2238( C1202 C2238 ) C1202_=_C3396( C1202 C3396 ) C1202_=_C3808( C1202 C3808 ) C1202_=_C3811( C1202 C3811 ) C1202_=_C3813( C1202 C3813 ) \nC1203_=_C1205( C1203 C1205 ) C1203_=_C1209( C1203 C1209 ) C1203_=_C1210( C1203 C1210 ) C1203_=_C1486( C1203 C1486 ) C1203_=_C2543( C1203 C2543 ) C1203_=_C3397( C1203 C3397 ) \nC1203_=_C3819( C1203 C3819 ) C1203_=_C3821( C1203 C3821 ) C1203_=_C3823( C1203 C3823 ) C1203_=_C3824( C1203 C3824 ) C1203_=_C3825( C1203 C3825 ) C1205_=_C1209( C1205 C1209 ) \nC1205_=_C1210( C1205 C1210 ) C1205_=_C2105( C1205 C2105 ) C1205_=_C2684( C1205 C2684 ) C1205_=_C3400( C1205 C3400 ) C1205_=_C3905( C1205 C3905 ) C1209_=_C1210( C1209 C1210 ) \nC1209_=_C1300( C1209 C1300 ) C1209_=_C1620( C1209 C1620 ) C1209_=_C1967( C1209 C1967 ) C1209_=_C2087( C1209 C2087 ) C1209_=_C2205( C1209 C2205 ) C1209_=_C2566( C1209 C2566 ) \nC1209_=_C2624( C1209 C2624 ) C1209_=_C2656( C1209 C2656 ) C1209_=_C2720( C1209 C2720 ) C1209_=_C2770( C1209 C2770 ) C1209_=_C3304( C1209 C3304 ) C1209_=_C3422( C1209 C3422 ) \nC1209_=_C3453( C1209 C3453 ) C1209_=_C3811( C1209 C3811 ) C1209_=_C4010( C1209 C4010 ) C1209_=_C4021( C1209 C4021 ) C1210_=_C1303( C1210 C1303 ) C1210_=_C2209( C1210 C2209 ) \nC1210_=_C2567( C1210 C2567 ) C1210_=_C2658( C1210 C2658 ) C1210_=_C2773( C1210 C2773 ) C1210_=_C3425( C1210 C3425 ) C1210_=_C3455( C1210 C3455 ) C1210_=_C3566( C1210 C3566 ) \nC1210_=_C3602( C1210 C3602 ) C1210_=_C3813( C1210 C3813 ) C1210_=_C3936( C1210 C3936 ) C1210_=_C3963( C1210 C3963 ) C1210_=_C4013( C1210 C4013 ) C1210_=_C4022( C1210 C4022 ) \nC1216_=_C1218( C1216 C1218 ) C1216_=_C1219( C1216 C1219 ) C1216_=_C1229( C1216 C1229 ) C1216_=_C1378( C1216 C1378 ) C1216_=_C1632( C1216 C1632 ) C1216_=_C1804( C1216 C1804 ) \nC1216_=_C2328( C1216 C2328 ) C1216_=_C2330( C1216 C2330 ) C1216_=_C2334( C1216 C2334 ) C1216_=_C2335( C1216 C2335 ) C1216_=_C2336( C1216 C2336 ) C1216_=_C2337( C1216 C2337 ) \nC1216_=_C2338( C1216 C2338 ) C1216_=_C2339( C1216 C2339 ) C1216_=_C2340( C1216 C2340 ) C1216_=_C2341( C1216 C2341 ) C1216_=_C2342( C1216 C2342 ) C1216_=_C2343( C1216 C2343 ) \nC1216_=_C2344( C1216 C2344 ) C1216_=_C2345( C1216 C2345 ) C1216_=_C2346( C1216 C2346 ) C1218_=_C1219( C1218 C1219 ) C1218_=_C1229( C1218 C1229 ) C1218_=_C1336( C1218 C1336 ) \nC1218_=_C1999( C1218 C1999 ) C1218_=_C2216( C1218 C2216 ) C1218_=_C2399( C1218 C2399 ) C1218_=_C2583( C1218 C2583 ) C1218_=_C2744( C1218 C2744 ) C1218_=_C2745( C1218 C2745 ) \nC1218_=_C2746( C1218 C2746 ) C1218_=_C2747( C1218 C2747 ) C1218_=_C2748( C1218 C2748 ) C1218_=_C2750( C1218 C2750 ) C1218_=_C2751( C1218 C2751 ) C1218_=_C2754( C1218 C2754 ) \nC1219_=_C1229( C1219 C1229 ) C1219_=_C1337( C1219 C1337 ) C1219_=_C2400( C1219 C2400 ) C1219_=_C2456( C1219 C2456 ) C1219_=_C2948( C1219 C2948 ) C1219_=_C2949( C1219 C2949 ) \nC1219_=_C2951( C1219 C2951 ) C1219_=_C2953( C1219 C2953 ) C1219_=_C2954( C1219 C2954 ) C1219_=_C2955( C1219 C2955 ) C1219_=_C2959( C1219 C2959 ) C1219_=_C2960( C1219 C2960 ) \nC1219_=_C2962( C1219 C2962 ) C1229_=_C1295( C1229 C1295 ) C1229_=_C1346( C1229 C1346 ) C1229_=_C1594( C1229 C1594 ) C1229_=_C2006( C1229 C2006 ) C1229_=_C2412( C1229 C2412 ) \nC1229_=_C2703( C1229 C2703 ) C1229_=_C3616( C1229 C3616 ) C1229_=_C3694( C1229 C3694 ) C1229_=_C3839( C1229 C3839 ) C1229_=_C3843( C1229 C3843 ) C1229_=_C3925( C1229 C3925 ) \nC1229_=_C3926( C1229 C3926 ) C1229_=_C3927( C1229 C3927 ) C1229_=_C3928( C1229 C3928 ) C1229_=_C3929( C1229 C3929 ) C1229_=_C3930( C1229 C3930 ) C1240_=_C1242( C1240 C1242 ) \nC1240_=_C1243( C1240 C1243 ) C1240_=_C1248( C1240 C1248 ) C1240_=_C1549( C1240 C1549 ) C1240_=_C1915( C1240 C1915 ) C1240_=_C2214( C1240 C2214 ) C1240_=_C2291( C1240 C2291 ) \nC1240_=_C2419( C1240 C2419 ) C1240_=_C2555( C1240 C2555 ) C1240_=_C2556( C1240 C2556 ) C1240_=_C2557( C1240 C2557 ) C1240_=_C2558( C1240 C2558 ) C1240_=_C2559( C1240 C2559 ) \nC1240_=_C2562( C1240 C2562 ) C1240_=_C2563( C1240 C2563 ) C1240_=_C2564( C1240 C2564 ) C1240_=_C2566( C1240 C2566 ) C1240_=_C2567( C1240 C2567 ) C1242_=_C1243( C1242 C1243 ) \nC1242_=_C1248( C1242 C1248 ) C1242_=_C1358( C1242 C1358 ) C1242_=_C1587( C1242 C1587 ) C1242_=_C1917( C1242 C1917 ) C1242_=_C2292( C1242 C2292 ) C1242_=_C2420( C1242 C2420 ) \nC1242_=_C2568( C1242 C2568 ) C1242_=_C2693( C1242 C2693 ) C1242_=_C2694( C1242 C2694 ) C1242_=_C2695( C1242 C2695 ) C1242_=_C2696( C1242 C2696 ) C1242_=_C2697( C1242 C2697 ) \nC1242_=_C2699( C1242 C2699 ) C1242_=_C2700( C1242 C2700 ) C1242_=_C2703( C1242 C2703 ) C1242_=_C2705( C1242 C2705 ) C1242_=_C2706( C1242 C2706 ) C1242_=_C2707( C1242 C2707 ) \nC1242_=_C2708( C1242 C2708 ) C1243_=_C1248( C1243 C1248 ) C1243_=_C1265( C1243 C1265 ) C1243_=_C1308( C1243 C1308 ) C1243_=_C1359( C1243 C1359 ) C1243_=_C1606( C1243 C1606 ) \nC1243_=_C1918( C1243 C1918 ) C1243_=_C2138( C1243 C2138 ) C1243_=_C2252( C1243 C2252 ) C1243_=_C2383( C1243 C2383 ) C1243_=_C2725( C1243 C2725 ) C1243_=_C2726( C1243 C2726 ) \nC1243_=_C2727( C1243 C2727 ) C1243_=_C2728( C1243 C2728 ) C1243_=_C2730( C1243 C2730 ) C1243_=_C2731( C1243 C2731 ) C1243_=_C2733( C1243 C2733 ) C1243_=_C2734( C1243 C2734 ) \nC1243_=_C2736( C1243 C2736 ) C1243_=_C2737( C1243 C2737 ) C1243_=_C2739( C1243 C2739 ) C1243_=_C2740( C1243 C2740 ) C1243_=_C2741( C1243 C2741 ) C1243_=_C2742( C1243 C2742 ) \nC1248_=_C1268( C1248 C1268 ) C1248_=_C1923( C1248 C1923 ) C1248_=_C2141( C1248 C2141 ) C1248_=_C2298( C1248 C2298 ) C1248_=_C2425( C1248 C2425 ) C1248_=_C2935( C1248 C2935 ) \nC1248_=_C3339( C1248 C3339 ) C1248_=_C3502( C1248 C3502 ) C1248_=_C3503( C1248 C3503 ) C1248_=_C3504( C1248 C3504 ) C1248_=_C3505( C1248 C3505 ) C1248_=_C3510( C1248 C3510 ) \nC1257_=_C1260( C1257 C1260 ) C1257_=_C1261( C1257 C1261 ) C1257_=_C1262( C1257 C1262 ) C1257_=_C1264( C1257 C1264 ) C1257_=_C1265( C1257 C1265 ) C1257_=_C1267( C1257 C1267 ) \nC1257_=_C1268( C1257 C1268 ) C1257_=_C1270( C1257 C1270 ) C1257_=_C1271( C1257 C1271 ) C1257_=_C1274( C1257 C1274 ) C1257_=_C1275( C1257 C1275 ) C1257_=_C1276( C1257 C1276 ) \nC1257_=_C1278( C1257 C1278 ) C1257_=_C1279( C1257 C1279 ) C1257_=_C1280( C1257 C1280 ) C1257_=_C1396( C1257 C1396 ) C1257_=_C1410( C1257 C1410 ) C1257_=_C1415( C1257 C1415 ) \nC1260_=_C1261( C1260 C1261 ) C1260_=_C1262( C1260 C1262 ) C1260_=_C1264( C1260 C1264 ) C1260_=_C1265( C1260 C1265 ) C1260_=_C1267( C1260 C1267 ) C1260_=_C1268( C1260 C1268 ) \nC1260_=_C1270( C1260 C1270 ) C1260_=_C1271( C1260 C1271 ) C1260_=_C1274( C1260 C1274 ) C1260_=_C1275( C1260 C1275 ) C1260_=_C1276( C1260 C1276 ) C1260_=_C1278( C1260 C1278 ) \nC1260_=_C1279( C1260 C1279 ) C1260_=_C1280( C1260 C1280 ) C1260_=_C1827( C1260 C1827 ) C1260_=_C1876( C1260 C1876 ) C1260_=_C1995( C1260 C1995 ) C1260_=_C1996( C1260 C1996 ) \nC1260_=_C1997( C1260 C1997 ) C1260_=_C1999( C1260 C1999 ) C1260_=_C2001( C1260 C2001 ) C1260_=_C2003( C1260 C2003 ) C1260_=_C2005( C1260 C2005 ) C1260_=_C2006( C1260 C2006 ) \nC1260_=_C2010( C1260 C2010 ) C1260_=_C2012( C1260 C2012 ) C1260_=_C2014( C1260 C2014 ) C1261_=_C1262( C1261 C1262 ) C1261_=_C1264( C1261 C1264 ) C1261_=_C1265( C1261 C1265 ) \nC1261_=_C1267( C1261 C1267 ) C1261_=_C1268( C1261 C1268 ) C1261_=_C1270( C1261 C1270 ) C1261_=_C1271( C1261 C1271 ) C1261_=_C1274( C1261 C1274 ) C1261_=_C1275( C1261 C1275 ) \nC1261_=_C1276( C1261 C1276 ) C1261_=_C1278( C1261 C1278 ) C1261_=_C1279( C1261 C1279 ) C1261_=_C1280( C1261 C1280 ) C1261_=_C1396( C1261 C1396 ) C1261_=_C1674( C1261 C1674 ) \nC1261_=_C2091( C1261 C2091 ) C1261_=_C2092( C1261 C2092 ) C1261_=_C2093( C1261 C2093 ) C1261_=_C2094( C1261 C2094 ) C1261_=_C2096( C1261 C2096 ) C1261_=_C2097( C1261 C2097 ) \nC1261_=_C2098( C1261 C2098 ) C1261_=_C2100( C1261 C2100 ) C1261_=_C2101( C1261 C2101 ) C1261_=_C2105( C1261 C2105 ) C1261_=_C2106( C1261 C2106 ) C1261_=_C2107( C1261 C2107 ) \nC1261_=_C2109( C1261 C2109 ) C1261_=_C2111( C1261 C2111 ) C1262_=_C1264( C1262 C1264 ) C1262_=_C1265( C1262 C1265 ) C1262_=_C1267( C1262 C1267 ) C1262_=_C1268( C1262 C1268 ) \nC1262_=_C1270( C1262 C1270 ) C1262_=_C1271( C1262 C1271 ) C1262_=_C1274( C1262 C1274 ) C1262_=_C1275( C1262 C1275 ) C1262_=_C1276( C1262 C1276 ) C1262_=_C1278( C1262 C1278 ) \nC1262_=_C1279( C1262 C1279 ) C1262_=_C1280( C1262 C1280 ) C1262_=_C2138( C1262 C2138 ) C1262_=_C2139( C1262 C2139 ) C1262_=_C2141( C1262 C2141 ) C1262_=_C2146( C1262 C2146 ) \nC1262_=_C2147( C1262 C2147 ) C1262_=_C2151( C1262 C2151 ) C1262_=_C2152(</w:t>
      </w:r>
    </w:p>
    <w:p>
      <w:pPr>
        <w:pStyle w:val="PreformattedText"/>
        <w:bidi w:val="0"/>
        <w:spacing w:before="0" w:after="0"/>
        <w:jc w:val="left"/>
        <w:rPr/>
      </w:pPr>
      <w:r>
        <w:rPr/>
        <w:t xml:space="preserve"> </w:t>
      </w:r>
      <w:r>
        <w:rPr/>
        <w:t>C1262 C2152 ) C1264_=_C1265( C1264 C1265 ) C1264_=_C1267( C1264 C1267 ) C1264_=_C1268( C1264 C1268 ) \nC1264_=_C1270( C1264 C1270 ) C1264_=_C1271( C1264 C1271 ) C1264_=_C1274( C1264 C1274 ) C1264_=_C1275( C1264 C1275 ) C1264_=_C1276( C1264 C1276 ) C1264_=_C1278( C1264 C1278 ) \nC1264_=_C1279( C1264 C1279 ) C1264_=_C1280( C1264 C1280 ) C1264_=_C2094( C1264 C2094 ) C1264_=_C2718( C1264 C2718 ) C1264_=_C2720( C1264 C2720 ) C1264_=_C2722( C1264 C2722 ) \nC1264_=_C2723( C1264 C2723 ) C1264_=_C2724( C1264 C2724 ) C1265_=_C1267( C1265 C1267 ) C1265_=_C1268( C1265 C1268 ) C1265_=_C1270( C1265 C1270 ) C1265_=_C1271( C1265 C1271 ) \nC1265_=_C1274( C1265 C1274 ) C1265_=_C1275( C1265 C1275 ) C1265_=_C1276( C1265 C1276 ) C1265_=_C1278( C1265 C1278 ) C1265_=_C1279( C1265 C1279 ) C1265_=_C1280( C1265 C1280 ) \nC1265_=_C1308( C1265 C1308 ) C1265_=_C1359( C1265 C1359 ) C1265_=_C1606( C1265 C1606 ) C1265_=_C1918( C1265 C1918 ) C1265_=_C2138( C1265 C2138 ) C1265_=_C2252( C1265 C2252 ) \nC1265_=_C2383( C1265 C2383 ) C1265_=_C2725( C1265 C2725 ) C1265_=_C2726( C1265 C2726 ) C1265_=_C2727( C1265 C2727 ) C1265_=_C2728( C1265 C2728 ) C1265_=_C2730( C1265 C2730 ) \nC1265_=_C2731( C1265 C2731 ) C1265_=_C2733( C1265 C2733 ) C1265_=_C2734( C1265 C2734 ) C1265_=_C2736( C1265 C2736 ) C1265_=_C2737( C1265 C2737 ) C1265_=_C2739( C1265 C2739 ) \nC1265_=_C2740( C1265 C2740 ) C1265_=_C2741( C1265 C2741 ) C1265_=_C2742( C1265 C2742 ) C1267_=_C1268( C1267 C1268 ) C1267_=_C1270( C1267 C1270 ) C1267_=_C1271( C1267 C1271 ) \nC1267_=_C1274( C1267 C1274 ) C1267_=_C1275( C1267 C1275 ) C1267_=_C1276( C1267 C1276 ) C1267_=_C1278( C1267 C1278 ) C1267_=_C1279( C1267 C1279 ) C1267_=_C1280( C1267 C1280 ) \nC1267_=_C1313( C1267 C1313 ) C1267_=_C1680( C1267 C1680 ) C1267_=_C1882( C1267 C1882 ) C1267_=_C2139( C1267 C2139 ) C1267_=_C2830( C1267 C2830 ) C1267_=_C3060( C1267 C3060 ) \nC1267_=_C3090( C1267 C3090 ) C1267_=_C3187( C1267 C3187 ) C1267_=_C3234( C1267 C3234 ) C1267_=_C3235( C1267 C3235 ) C1267_=_C3237( C1267 C3237 ) C1267_=_C3239( C1267 C3239 ) \nC1267_=_C3240( C1267 C3240 ) C1267_=_C3242( C1267 C3242 ) C1267_=_C3243( C1267 C3243 ) C1267_=_C3245( C1267 C3245 ) C1267_=_C3246( C1267 C3246 ) C1267_=_C3247( C1267 C3247 ) \nC1268_=_C1270( C1268 C1270 ) C1268_=_C1271( C1268 C1271 ) C1268_=_C1274( C1268 C1274 ) C1268_=_C1275( C1268 C1275 ) C1268_=_C1276( C1268 C1276 ) C1268_=_C1278( C1268 C1278 ) \nC1268_=_C1279( C1268 C1279 ) C1268_=_C1280( C1268 C1280 ) C1268_=_C1923( C1268 C1923 ) C1268_=_C2141( C1268 C2141 ) C1268_=_C2298( C1268 C2298 ) C1268_=_C2425( C1268 C2425 ) \nC1268_=_C2935( C1268 C2935 ) C1268_=_C3339( C1268 C3339 ) C1268_=_C3502( C1268 C3502 ) C1268_=_C3503( C1268 C3503 ) C1268_=_C3504( C1268 C3504 ) C1268_=_C3505( C1268 C3505 ) \nC1268_=_C3510( C1268 C3510 ) C1270_=_C1271( C1270 C1271 ) C1270_=_C1274( C1270 C1274 ) C1270_=_C1275( C1270 C1275 ) C1270_=_C1276( C1270 C1276 ) C1270_=_C1278( C1270 C1278 ) \nC1270_=_C1279( C1270 C1279 ) C1270_=_C1280( C1270 C1280 ) C1270_=_C1482( C1270 C1482 ) C1270_=_C2096( C1270 C2096 ) C1270_=_C3629( C1270 C3629 ) C1270_=_C3633( C1270 C3633 ) \nC1271_=_C1274( C1271 C1274 ) C1271_=_C1275( C1271 C1275 ) C1271_=_C1276( C1271 C1276 ) C1271_=_C1278( C1271 C1278 ) C1271_=_C1279( C1271 C1279 ) C1271_=_C1280( C1271 C1280 ) \nC1271_=_C1410( C1271 C1410 ) C1271_=_C1578( C1271 C1578 ) C1271_=_C1866( C1271 C1866 ) C1271_=_C2024( C1271 C2024 ) C1271_=_C2651( C1271 C2651 ) C1271_=_C2718( C1271 C2718 ) \nC1271_=_C2942( C1271 C2942 ) C1271_=_C3035( C1271 C3035 ) C1271_=_C3316( C1271 C3316 ) C1271_=_C3548( C1271 C3548 ) C1271_=_C3629( C1271 C3629 ) C1271_=_C3727( C1271 C3727 ) \nC1271_=_C3796( C1271 C3796 ) C1271_=_C3887( C1271 C3887 ) C1271_=_C3888( C1271 C3888 ) C1271_=_C3889( C1271 C3889 ) C1271_=_C3890( C1271 C3890 ) C1274_=_C1275( C1274 C1275 ) \nC1274_=_C1276( C1274 C1276 ) C1274_=_C1278( C1274 C1278 ) C1274_=_C1279( C1274 C1279 ) C1274_=_C1280( C1274 C1280 ) C1274_=_C1846( C1274 C1846 ) C1274_=_C1890( C1274 C1890 ) \nC1274_=_C2547( C1274 C2547 ) C1274_=_C3182( C1274 C3182 ) C1274_=_C3570( C1274 C3570 ) C1274_=_C3925( C1274 C3925 ) C1274_=_C3948( C1274 C3948 ) C1274_=_C3951( C1274 C3951 ) \nC1274_=_C3952( C1274 C3952 ) C1275_=_C1276( C1275 C1276 ) C1275_=_C1278( C1275 C1278 ) C1275_=_C1279( C1275 C1279 ) C1275_=_C1280( C1275 C1280 ) C1275_=_C1755( C1275 C1755 ) \nC1275_=_C2147( C1275 C2147 ) C1275_=_C2323( C1275 C2323 ) C1275_=_C2548( C1275 C2548 ) C1275_=_C2784( C1275 C2784 ) C1275_=_C2884( C1275 C2884 ) C1275_=_C3218( C1275 C3218 ) \nC1275_=_C3389( C1275 C3389 ) C1275_=_C3799( C1275 C3799 ) C1275_=_C3821( C1275 C3821 ) C1275_=_C3880( C1275 C3880 ) C1275_=_C3897( C1275 C3897 ) C1275_=_C3965( C1275 C3965 ) \nC1275_=_C3966( C1275 C3966 ) C1275_=_C3968( C1275 C3968 ) C1275_=_C3969( C1275 C3969 ) C1275_=_C3970( C1275 C3970 ) C1276_=_C1278( C1276 C1278 ) C1276_=_C1279( C1276 C1279 ) \nC1276_=_C1280( C1276 C1280 ) C1276_=_C2107( C1276 C2107 ) C1276_=_C2243( C1276 C2243 ) C1276_=_C3887( C1276 C3887 ) C1276_=_C3898( C1276 C3898 ) C1276_=_C4010( C1276 C4010 ) \nC1276_=_C4012( C1276 C4012 ) C1276_=_C4013( C1276 C4013 ) C1278_=_C1279( C1278 C1279 ) C1278_=_C1280( C1278 C1280 ) C1278_=_C2109( C1278 C2109 ) C1278_=_C2607( C1278 C2607 ) \nC1278_=_C3454( C1278 C3454 ) C1278_=_C3888( C1278 C3888 ) C1278_=_C4064( C1278 C4064 ) C1279_=_C1280( C1279 C1280 ) C1279_=_C1415( C1279 C1415 ) C1279_=_C1779( C1279 C1779 ) \nC1279_=_C2207( C1279 C2207 ) C1279_=_C2723( C1279 C2723 ) C1279_=_C2872( C1279 C2872 ) C1279_=_C3164( C1279 C3164 ) C1279_=_C3320( C1279 C3320 ) C1279_=_C3335( C1279 C3335 ) \nC1279_=_C3591( C1279 C3591 ) C1279_=_C3633( C1279 C3633 ) C1279_=_C3768( C1279 C3768 ) C1279_=_C4012( C1279 C4012 ) C1279_=_C4032( C1279 C4032 ) C1279_=_C4064( C1279 C4064 ) \nC1279_=_C4068( C1279 C4068 ) C1279_=_C4077( C1279 C4077 ) C1280_=_C1326( C1280 C1326 ) C1280_=_C1757( C1280 C1757 ) C1280_=_C2152( C1280 C2152 ) C1280_=_C2324( C1280 C2324 ) \nC1280_=_C2549( C1280 C2549 ) C1280_=_C2886( C1280 C2886 ) C1280_=_C2925( C1280 C2925 ) C1280_=_C3220( C1280 C3220 ) C1280_=_C3294( C1280 C3294 ) C1280_=_C3477( C1280 C3477 ) \nC1280_=_C3656( C1280 C3656 ) C1280_=_C3776( C1280 C3776 ) C1280_=_C3824( C1280 C3824 ) C1280_=_C3902( C1280 C3902 ) C1280_=_C4026( C1280 C4026 ) C1280_=_C4048( C1280 C4048 ) \nC1280_=_C4082( C1280 C4082 ) C1280_=_C4083( C1280 C4083 ) C1282_=_C1283( C1282 C1283 ) C1282_=_C1285( C1282 C1285 ) C1282_=_C1287( C1282 C1287 ) C1282_=_C1288( C1282 C1288 ) \nC1282_=_C1289( C1282 C1289 ) C1282_=_C1290( C1282 C1290 ) C1282_=_C1291( C1282 C1291 ) C1282_=_C1295( C1282 C1295 ) C1282_=_C1298( C1282 C1298 ) C1282_=_C1299( C1282 C1299 ) \nC1282_=_C1300( C1282 C1300 ) C1282_=_C1301( C1282 C1301 ) C1282_=_C1302( C1282 C1302 ) C1282_=_C1303( C1282 C1303 ) C1282_=_C1358( C1282 C1358 ) C1282_=_C1359( C1282 C1359 ) \nC1282_=_C1366( C1282 C1366 ) C1283_=_C1285( C1283 C1285 ) C1283_=_C1287( C1283 C1287 ) C1283_=_C1288( C1283 C1288 ) C1283_=_C1289( C1283 C1289 ) C1283_=_C1290( C1283 C1290 ) \nC1283_=_C1291( C1283 C1291 ) C1283_=_C1295( C1283 C1295 ) C1283_=_C1298( C1283 C1298 ) C1283_=_C1299( C1283 C1299 ) C1283_=_C1300( C1283 C1300 ) C1283_=_C1301( C1283 C1301 ) \nC1283_=_C1302( C1283 C1302 ) C1283_=_C1303( C1283 C1303 ) C1283_=_C1587( C1283 C1587 ) C1283_=_C1592( C1283 C1592 ) C1283_=_C1594( C1283 C1594 ) C1283_=_C1595( C1283 C1595 ) \nC1285_=_C1287( C1285 C1287 ) C1285_=_C1288( C1285 C1288 ) C1285_=_C1289( C1285 C1289 ) C1285_=_C1290( C1285 C1290 ) C1285_=_C1291( C1285 C1291 ) C1285_=_C1295( C1285 C1295 ) \nC1285_=_C1298( C1285 C1298 ) C1285_=_C1299( C1285 C1299 ) C1285_=_C1300( C1285 C1300 ) C1285_=_C1301( C1285 C1301 ) C1285_=_C1302( C1285 C1302 ) C1285_=_C1303( C1285 C1303 ) \nC1285_=_C2568( C1285 C2568 ) C1285_=_C2574( C1285 C2574 ) C1285_=_C2577( C1285 C2577 ) C1287_=_C1288( C1287 C1288 ) C1287_=_C1289( C1287 C1289 ) C1287_=_C1290( C1287 C1290 ) \nC1287_=_C1291( C1287 C1291 ) C1287_=_C1295( C1287 C1295 ) C1287_=_C1298( C1287 C1298 ) C1287_=_C1299( C1287 C1299 ) C1287_=_C1300( C1287 C1300 ) C1287_=_C1301( C1287 C1301 ) \nC1287_=_C1302( C1287 C1302 ) C1287_=_C1303( C1287 C1303 ) C1287_=_C1636( C1287 C1636 ) C1287_=_C2036( C1287 C2036 ) C1287_=_C2179( C1287 C2179 ) C1287_=_C2693( C1287 C2693 ) \nC1287_=_C3080( C1287 C3080 ) C1287_=_C3083( C1287 C3083 ) C1288_=_C1289( C1288 C1289 ) C1288_=_C1290( C1288 C1290 ) C1288_=_C1291( C1288 C1291 ) C1288_=_C1295( C1288 C1295 ) \nC1288_=_C1298( C1288 C1298 ) C1288_=_C1299( C1288 C1299 ) C1288_=_C1300( C1288 C1300 ) C1288_=_C1301( C1288 C1301 ) C1288_=_C1302( C1288 C1302 ) C1288_=_C1303( C1288 C1303 ) \nC1288_=_C2694( C1288 C2694 ) C1288_=_C3272( C1288 C3272 ) C1288_=_C3275( C1288 C3275 ) C1288_=_C3278( C1288 C3278 ) C1289_=_C1290( C1289 C1290 ) C1289_=_C1291( C1289 C1291 ) \nC1289_=_C1295( C1289 C1295 ) C1289_=_C1298( C1289 C1298 ) C1289_=_C1299( C1289 C1299 ) C1289_=_C1300( C1289 C1300 ) C1289_=_C1301( C1289 C1301 ) C1289_=_C1302( C1289 C1302 ) \nC1289_=_C1303( C1289 C1303 ) C1289_=_C2696( C1289 C2696 ) C1289_=_C3351( C1289 C3351 ) C1290_=_C1291( C1290 C1291 ) C1290_=_C1295( C1290 C1295 ) C1290_=_C1298( C1290 C1298 ) \nC1290_=_C1299( C1290 C1299 ) C1290_=_C1300( C1290 C1300 ) C1290_=_C1301( C1290 C1301 ) C1290_=_C1302( C1290 C1302 ) C1290_=_C1303( C1290 C1303 ) C1290_=_C2236( C1290 C2236 ) \nC1290_=_C2697( C1290 C2697 ) C1290_=_C3175( C1290 C3175 ) C1290_=_C3407( C1290 C3407 ) C1291_=_C1295( C1291 C1295 ) C1291_=_C1298( C1291 C1298 ) C1291_=_C1299( C1291 C1299 ) \nC1291_=_C1300( C1291 C1300 ) C1291_=_C1301( C1291 C1301 ) C1291_=_C1302( C1291 C1302 ) C1291_=_C1303( C1291 C1303 ) C1291_=_C1883( C1291 C1883 ) C1291_=_C2559( C1291 C2559 ) \nC1291_=_C3235( C1291 C3235 ) C1291_=_C3416( C1291 C3416 ) C1291_=_C3417( C1291 C3417 ) C1291_=_C3421( C1291 C3421 ) C1291_=_C3422( C1291 C3422 ) C1291_=_C3425( C1291 C3425 ) \nC1295_=_C1298( C1295 C1298 ) C1295_=_C1299( C1295 C1299 ) C1295_=_C1300( C1295 C1300 ) C1295_=_C1301( C1295 C1301 ) C1295_=_C1302(</w:t>
      </w:r>
    </w:p>
    <w:p>
      <w:pPr>
        <w:pStyle w:val="PreformattedText"/>
        <w:bidi w:val="0"/>
        <w:spacing w:before="0" w:after="0"/>
        <w:jc w:val="left"/>
        <w:rPr/>
      </w:pPr>
      <w:r>
        <w:rPr/>
        <w:t xml:space="preserve"> </w:t>
      </w:r>
      <w:r>
        <w:rPr/>
        <w:t>C1295 C1302 ) C1295_=_C1303( C1295 C1303 ) \nC1295_=_C1346( C1295 C1346 ) C1295_=_C1594( C1295 C1594 ) C1295_=_C2006( C1295 C2006 ) C1295_=_C2412( C1295 C2412 ) C1295_=_C2703( C1295 C2703 ) C1295_=_C3616( C1295 C3616 ) \nC1295_=_C3694( C1295 C3694 ) C1295_=_C3839( C1295 C3839 ) C1295_=_C3843( C1295 C3843 ) C1295_=_C3925( C1295 C3925 ) C1295_=_C3926( C1295 C3926 ) C1295_=_C3927( C1295 C3927 ) \nC1295_=_C3928( C1295 C3928 ) C1295_=_C3929( C1295 C3929 ) C1295_=_C3930( C1295 C3930 ) C1298_=_C1299( C1298 C1299 ) C1298_=_C1300( C1298 C1300 ) C1298_=_C1301( C1298 C1301 ) \nC1298_=_C1302( C1298 C1302 ) C1298_=_C1303( C1298 C1303 ) C1298_=_C2705( C1298 C2705 ) C1298_=_C3184( C1298 C3184 ) C1298_=_C3622( C1298 C3622 ) C1298_=_C3750( C1298 C3750 ) \nC1298_=_C3927( C1298 C3927 ) C1298_=_C3957( C1298 C3957 ) C1299_=_C1300( C1299 C1300 ) C1299_=_C1301( C1299 C1301 ) C1299_=_C1302( C1299 C1302 ) C1299_=_C1303( C1299 C1303 ) \nC1299_=_C2706( C1299 C2706 ) C1299_=_C3623( C1299 C3623 ) C1299_=_C3908( C1299 C3908 ) C1299_=_C3928( C1299 C3928 ) C1299_=_C3958( C1299 C3958 ) C1299_=_C4040( C1299 C4040 ) \nC1300_=_C1301( C1300 C1301 ) C1300_=_C1302( C1300 C1302 ) C1300_=_C1303( C1300 C1303 ) C1300_=_C1620( C1300 C1620 ) C1300_=_C1967( C1300 C1967 ) C1300_=_C2087( C1300 C2087 ) \nC1300_=_C2205( C1300 C2205 ) C1300_=_C2566( C1300 C2566 ) C1300_=_C2624( C1300 C2624 ) C1300_=_C2656( C1300 C2656 ) C1300_=_C2720( C1300 C2720 ) C1300_=_C2770( C1300 C2770 ) \nC1300_=_C3304( C1300 C3304 ) C1300_=_C3422( C1300 C3422 ) C1300_=_C3453( C1300 C3453 ) C1300_=_C3811( C1300 C3811 ) C1300_=_C4010( C1300 C4010 ) C1300_=_C4021( C1300 C4021 ) \nC1301_=_C1302( C1301 C1302 ) C1301_=_C1303( C1301 C1303 ) C1301_=_C2346( C1301 C2346 ) C1301_=_C2707( C1301 C2707 ) C1301_=_C3243( C1301 C3243 ) C1301_=_C3601( C1301 C3601 ) \nC1301_=_C4080( C1301 C4080 ) C1302_=_C1303( C1302 C1303 ) C1302_=_C2690( C1302 C2690 ) C1302_=_C2708( C1302 C2708 ) C1302_=_C3577( C1302 C3577 ) C1302_=_C3625( C1302 C3625 ) \nC1302_=_C3930( C1302 C3930 ) C1302_=_C3962( C1302 C3962 ) C1302_=_C4047( C1302 C4047 ) C1302_=_C4050( C1302 C4050 ) C1303_=_C2209( C1303 C2209 ) C1303_=_C2567( C1303 C2567 ) \nC1303_=_C2658( C1303 C2658 ) C1303_=_C2773( C1303 C2773 ) C1303_=_C3425( C1303 C3425 ) C1303_=_C3455( C1303 C3455 ) C1303_=_C3566( C1303 C3566 ) C1303_=_C3602( C1303 C3602 ) \nC1303_=_C3813( C1303 C3813 ) C1303_=_C3936( C1303 C3936 ) C1303_=_C3963( C1303 C3963 ) C1303_=_C4013( C1303 C4013 ) C1303_=_C4022( C1303 C4022 ) C1306_=_C1308( C1306 C1308 ) \nC1306_=_C1313( C1306 C1313 ) C1306_=_C1317( C1306 C1317 ) C1306_=_C1318( C1306 C1318 ) C1306_=_C1323( C1306 C1323 ) C1306_=_C1326( C1306 C1326 ) C1306_=_C1626( C1306 C1626 ) \nC1306_=_C1672( C1306 C1672 ) C1306_=_C1874( C1306 C1874 ) C1306_=_C1875( C1306 C1875 ) C1306_=_C1876( C1306 C1876 ) C1306_=_C1877( C1306 C1877 ) C1306_=_C1879( C1306 C1879 ) \nC1306_=_C1880( C1306 C1880 ) C1306_=_C1882( C1306 C1882 ) C1306_=_C1883( C1306 C1883 ) C1306_=_C1884( C1306 C1884 ) C1306_=_C1885( C1306 C1885 ) C1306_=_C1887( C1306 C1887 ) \nC1306_=_C1889( C1306 C1889 ) C1306_=_C1890( C1306 C1890 ) C1306_=_C1891( C1306 C1891 ) C1308_=_C1313( C1308 C1313 ) C1308_=_C1317( C1308 C1317 ) C1308_=_C1318( C1308 C1318 ) \nC1308_=_C1323( C1308 C1323 ) C1308_=_C1326( C1308 C1326 ) C1308_=_C1359( C1308 C1359 ) C1308_=_C1606( C1308 C1606 ) C1308_=_C1918( C1308 C1918 ) C1308_=_C2138( C1308 C2138 ) \nC1308_=_C2252( C1308 C2252 ) C1308_=_C2383( C1308 C2383 ) C1308_=_C2725( C1308 C2725 ) C1308_=_C2726( C1308 C2726 ) C1308_=_C2727( C1308 C2727 ) C1308_=_C2728( C1308 C2728 ) \nC1308_=_C2730( C1308 C2730 ) C1308_=_C2731( C1308 C2731 ) C1308_=_C2733( C1308 C2733 ) C1308_=_C2734( C1308 C2734 ) C1308_=_C2736( C1308 C2736 ) C1308_=_C2737( C1308 C2737 ) \nC1308_=_C2739( C1308 C2739 ) C1308_=_C2740( C1308 C2740 ) C1308_=_C2741( C1308 C2741 ) C1308_=_C2742( C1308 C2742 ) C1313_=_C1317( C1313 C1317 ) C1313_=_C1318( C1313 C1318 ) \nC1313_=_C1323( C1313 C1323 ) C1313_=_C1326( C1313 C1326 ) C1313_=_C1680( C1313 C1680 ) C1313_=_C1882( C1313 C1882 ) C1313_=_C2139( C1313 C2139 ) C1313_=_C2830( C1313 C2830 ) \nC1313_=_C3060( C1313 C3060 ) C1313_=_C3090( C1313 C3090 ) C1313_=_C3187( C1313 C3187 ) C1313_=_C3234( C1313 C3234 ) C1313_=_C3235( C1313 C3235 ) C1313_=_C3237( C1313 C3237 ) \nC1313_=_C3239( C1313 C3239 ) C1313_=_C3240( C1313 C3240 ) C1313_=_C3242( C1313 C3242 ) C1313_=_C3243( C1313 C3243 ) C1313_=_C3245( C1313 C3245 ) C1313_=_C3246( C1313 C3246 ) \nC1313_=_C3247( C1313 C3247 ) C1317_=_C1318( C1317 C1318 ) C1317_=_C1323( C1317 C1323 ) C1317_=_C1326( C1317 C1326 ) C1317_=_C2183( C1317 C2183 ) C1317_=_C2458( C1317 C2458 ) \nC1317_=_C2912( C1317 C2912 ) C1317_=_C2972( C1317 C2972 ) C1317_=_C3131( C1317 C3131 ) C1317_=_C3284( C1317 C3284 ) C1317_=_C3466( C1317 C3466 ) C1317_=_C3467( C1317 C3467 ) \nC1317_=_C3468( C1317 C3468 ) C1317_=_C3471( C1317 C3471 ) C1317_=_C3472( C1317 C3472 ) C1317_=_C3473( C1317 C3473 ) C1317_=_C3474( C1317 C3474 ) C1317_=_C3476( C1317 C3476 ) \nC1317_=_C3477( C1317 C3477 ) C1317_=_C3479( C1317 C3479 ) C1317_=_C3480( C1317 C3480 ) C1318_=_C1323( C1318 C1323 ) C1318_=_C1326( C1318 C1326 ) C1318_=_C1683( C1318 C1683 ) \nC1318_=_C1771( C1318 C1771 ) C1318_=_C1884( C1318 C1884 ) C1318_=_C2933( C1318 C2933 ) C1318_=_C2984( C1318 C2984 ) C1318_=_C3155( C1318 C3155 ) C1318_=_C3417( C1318 C3417 ) \nC1318_=_C3482( C1318 C3482 ) C1318_=_C3484( C1318 C3484 ) C1318_=_C3486( C1318 C3486 ) C1318_=_C3487( C1318 C3487 ) C1318_=_C3489( C1318 C3489 ) C1318_=_C3492( C1318 C3492 ) \nC1318_=_C3493( C1318 C3493 ) C1323_=_C1326( C1323 C1326 ) C1323_=_C1753( C1323 C1753 ) C1323_=_C2321( C1323 C2321 ) C1323_=_C2341( C1323 C2341 ) C1323_=_C2376( C1323 C2376 ) \nC1323_=_C2544( C1323 C2544 ) C1323_=_C2882( C1323 C2882 ) C1323_=_C2920( C1323 C2920 ) C1323_=_C3217( C1323 C3217 ) C1323_=_C3290( C1323 C3290 ) C1323_=_C3474( C1323 C3474 ) \nC1323_=_C3650( C1323 C3650 ) C1323_=_C3772( C1323 C3772 ) C1323_=_C3789( C1323 C3789 ) C1323_=_C3819( C1323 C3819 ) C1323_=_C3912( C1323 C3912 ) C1323_=_C3914( C1323 C3914 ) \nC1323_=_C3915( C1323 C3915 ) C1323_=_C3917( C1323 C3917 ) C1323_=_C3918( C1323 C3918 ) C1323_=_C3919( C1323 C3919 ) C1326_=_C1757( C1326 C1757 ) C1326_=_C2152( C1326 C2152 ) \nC1326_=_C2324( C1326 C2324 ) C1326_=_C2549( C1326 C2549 ) C1326_=_C2886( C1326 C2886 ) C1326_=_C2925( C1326 C2925 ) C1326_=_C3220( C1326 C3220 ) C1326_=_C3294( C1326 C3294 ) \nC1326_=_C3477( C1326 C3477 ) C1326_=_C3656( C1326 C3656 ) C1326_=_C3776( C1326 C3776 ) C1326_=_C3824( C1326 C3824 ) C1326_=_C3902( C1326 C3902 ) C1326_=_C4026( C1326 C4026 ) \nC1326_=_C4048( C1326 C4048 ) C1326_=_C4082( C1326 C4082 ) C1326_=_C4083( C1326 C4083 ) C1336_=_C1337( C1336 C1337 ) C1336_=_C1346( C1336 C1346 ) C1336_=_C1347( C1336 C1347 ) \nC1336_=_C1999( C1336 C1999 ) C1336_=_C2216( C1336 C2216 ) C1336_=_C2399( C1336 C2399 ) C1336_=_C2583( C1336 C2583 ) C1336_=_C2744( C1336 C2744 ) C1336_=_C2745( C1336 C2745 ) \nC1336_=_C2746( C1336 C2746 ) C1336_=_C2747( C1336 C2747 ) C1336_=_C2748( C1336 C2748 ) C1336_=_C2750( C1336 C2750 ) C1336_=_C2751( C1336 C2751 ) C1336_=_C2754( C1336 C2754 ) \nC1337_=_C1346( C1337 C1346 ) C1337_=_C1347( C1337 C1347 ) C1337_=_C2400( C1337 C2400 ) C1337_=_C2456( C1337 C2456 ) C1337_=_C2948( C1337 C2948 ) C1337_=_C2949( C1337 C2949 ) \nC1337_=_C2951( C1337 C2951 ) C1337_=_C2953( C1337 C2953 ) C1337_=_C2954( C1337 C2954 ) C1337_=_C2955( C1337 C2955 ) C1337_=_C2959( C1337 C2959 ) C1337_=_C2960( C1337 C2960 ) \nC1337_=_C2962( C1337 C2962 ) C1346_=_C1347( C1346 C1347 ) C1346_=_C1594( C1346 C1594 ) C1346_=_C2006( C1346 C2006 ) C1346_=_C2412( C1346 C2412 ) C1346_=_C2703( C1346 C2703 ) \nC1346_=_C3616( C1346 C3616 ) C1346_=_C3694( C1346 C3694 ) C1346_=_C3839( C1346 C3839 ) C1346_=_C3843( C1346 C3843 ) C1346_=_C3925( C1346 C3925 ) C1346_=_C3926( C1346 C3926 ) \nC1346_=_C3927( C1346 C3927 ) C1346_=_C3928( C1346 C3928 ) C1346_=_C3929( C1346 C3929 ) C1346_=_C3930( C1346 C3930 ) C1347_=_C2027( C1347 C2027 ) C1347_=_C2344( C1347 C2344 ) \nC1347_=_C2379( C1347 C2379 ) C1347_=_C2945( C1347 C2945 ) C1347_=_C3194( C1347 C3194 ) C1347_=_C3232( C1347 C3232 ) C1347_=_C3540( C1347 C3540 ) C1347_=_C3712( C1347 C3712 ) \nC1347_=_C3792( C1347 C3792 ) C1347_=_C3971( C1347 C3971 ) C1347_=_C4015( C1347 C4015 ) C1347_=_C4016( C1347 C4016 ) C1358_=_C1359( C1358 C1359 ) C1358_=_C1366( C1358 C1366 ) \nC1358_=_C1587( C1358 C1587 ) C1358_=_C1917( C1358 C1917 ) C1358_=_C2292( C1358 C2292 ) C1358_=_C2420( C1358 C2420 ) C1358_=_C2568( C1358 C2568 ) C1358_=_C2693( C1358 C2693 ) \nC1358_=_C2694( C1358 C2694 ) C1358_=_C2695( C1358 C2695 ) C1358_=_C2696( C1358 C2696 ) C1358_=_C2697( C1358 C2697 ) C1358_=_C2699( C1358 C2699 ) C1358_=_C2700( C1358 C2700 ) \nC1358_=_C2703( C1358 C2703 ) C1358_=_C2705( C1358 C2705 ) C1358_=_C2706( C1358 C2706 ) C1358_=_C2707( C1358 C2707 ) C1358_=_C2708( C1358 C2708 ) C1359_=_C1366( C1359 C1366 ) \nC1359_=_C1606( C1359 C1606 ) C1359_=_C1918( C1359 C1918 ) C1359_=_C2138( C1359 C2138 ) C1359_=_C2252( C1359 C2252 ) C1359_=_C2383( C1359 C2383 ) C1359_=_C2725( C1359 C2725 ) \nC1359_=_C2726( C1359 C2726 ) C1359_=_C2727( C1359 C2727 ) C1359_=_C2728( C1359 C2728 ) C1359_=_C2730( C1359 C2730 ) C1359_=_C2731( C1359 C2731 ) C1359_=_C2733( C1359 C2733 ) \nC1359_=_C2734( C1359 C2734 ) C1359_=_C2736( C1359 C2736 ) C1359_=_C2737( C1359 C2737 ) C1359_=_C2739( C1359 C2739 ) C1359_=_C2740( C1359 C2740 ) C1359_=_C2741( C1359 C2741 ) \nC1359_=_C2742( C1359 C2742 ) C1366_=_C1773( C1366 C1773 ) C1366_=_C2574( C1366 C2574 ) C1366_=_C2949( C1366 C2949 ) C1366_=_C2985( C1366 C2985 ) C1366_=_C3083( C1366 C3083 ) \nC1366_=_C3157( C1366 C3157 ) C1366_=_C3272( C1366 C3272 ) C1366_=_C3351( C1366 C3351 ) C1366_=_C3407( C1366 C3407 ) C1366_=_C3555( C1366 C3555 ) C1366_=_C3593( C1366 C3593 ) \nC1366_=_C3594( C1366 C3594 ) C1366_=_C3595( C1366 C3595 ) C1366_=_C3596( C1366 C3596 ) C1366_=_C3597( C1366 C3597 ) C1366_=_C3599( C1366 C3599 ) C1366_=_C3600( C1366 C3600 ) \nC1366_=_C3601(</w:t>
      </w:r>
    </w:p>
    <w:p>
      <w:pPr>
        <w:pStyle w:val="PreformattedText"/>
        <w:bidi w:val="0"/>
        <w:spacing w:before="0" w:after="0"/>
        <w:jc w:val="left"/>
        <w:rPr/>
      </w:pPr>
      <w:r>
        <w:rPr/>
        <w:t xml:space="preserve"> </w:t>
      </w:r>
      <w:r>
        <w:rPr/>
        <w:t>C1366 C3601 ) C1366_=_C3602( C1366 C3602 ) C1366_=_C3603( C1366 C3603 ) C1366_=_C3604( C1366 C3604 ) C1378_=_C1632( C1378 C1632 ) C1378_=_C1804( C1378 C1804 ) \nC1378_=_C2328( C1378 C2328 ) C1378_=_C2330( C1378 C2330 ) C1378_=_C2334( C1378 C2334 ) C1378_=_C2335( C1378 C2335 ) C1378_=_C2336( C1378 C2336 ) C1378_=_C2337( C1378 C2337 ) \nC1378_=_C2338( C1378 C2338 ) C1378_=_C2339( C1378 C2339 ) C1378_=_C2340( C1378 C2340 ) C1378_=_C2341( C1378 C2341 ) C1378_=_C2342( C1378 C2342 ) C1378_=_C2343( C1378 C2343 ) \nC1378_=_C2344( C1378 C2344 ) C1378_=_C2345( C1378 C2345 ) C1378_=_C2346( C1378 C2346 ) C1396_=_C1410( C1396 C1410 ) C1396_=_C1415( C1396 C1415 ) C1396_=_C1674( C1396 C1674 ) \nC1396_=_C2091( C1396 C2091 ) C1396_=_C2092( C1396 C2092 ) C1396_=_C2093( C1396 C2093 ) C1396_=_C2094( C1396 C2094 ) C1396_=_C2096( C1396 C2096 ) C1396_=_C2097( C1396 C2097 ) \nC1396_=_C2098( C1396 C2098 ) C1396_=_C2100( C1396 C2100 ) C1396_=_C2101( C1396 C2101 ) C1396_=_C2105( C1396 C2105 ) C1396_=_C2106( C1396 C2106 ) C1396_=_C2107( C1396 C2107 ) \nC1396_=_C2109( C1396 C2109 ) C1396_=_C2111( C1396 C2111 ) C1410_=_C1415( C1410 C1415 ) C1410_=_C1578( C1410 C1578 ) C1410_=_C1866( C1410 C1866 ) C1410_=_C2024( C1410 C2024 ) \nC1410_=_C2651( C1410 C2651 ) C1410_=_C2718( C1410 C2718 ) C1410_=_C2942( C1410 C2942 ) C1410_=_C3035( C1410 C3035 ) C1410_=_C3316( C1410 C3316 ) C1410_=_C3548( C1410 C3548 ) \nC1410_=_C3629( C1410 C3629 ) C1410_=_C3727( C1410 C3727 ) C1410_=_C3796( C1410 C3796 ) C1410_=_C3887( C1410 C3887 ) C1410_=_C3888( C1410 C3888 ) C1410_=_C3889( C1410 C3889 ) \nC1410_=_C3890( C1410 C3890 ) C1415_=_C1779( C1415 C1779 ) C1415_=_C2207( C1415 C2207 ) C1415_=_C2723( C1415 C2723 ) C1415_=_C2872( C1415 C2872 ) C1415_=_C3164( C1415 C3164 ) \nC1415_=_C3320( C1415 C3320 ) C1415_=_C3335( C1415 C3335 ) C1415_=_C3591( C1415 C3591 ) C1415_=_C3633( C1415 C3633 ) C1415_=_C3768( C1415 C3768 ) C1415_=_C4012( C1415 C4012 ) \nC1415_=_C4032( C1415 C4032 ) C1415_=_C4064( C1415 C4064 ) C1415_=_C4068( C1415 C4068 ) C1415_=_C4077( C1415 C4077 ) C1430_=_C1434( C1430 C1434 ) C1430_=_C1442( C1430 C1442 ) \nC1430_=_C1444( C1430 C1444 ) C1430_=_C1727( C1430 C1727 ) C1430_=_C1980( C1430 C1980 ) C1430_=_C2001( C1430 C2001 ) C1430_=_C2257( C1430 C2257 ) C1430_=_C2355( C1430 C2355 ) \nC1430_=_C2367( C1430 C2367 ) C1430_=_C2440( C1430 C2440 ) C1430_=_C2629( C1430 C2629 ) C1430_=_C2827( C1430 C2827 ) C1430_=_C3175( C1430 C3175 ) C1430_=_C3178( C1430 C3178 ) \nC1430_=_C3179( C1430 C3179 ) C1430_=_C3181( C1430 C3181 ) C1430_=_C3182( C1430 C3182 ) C1430_=_C3183( C1430 C3183 ) C1430_=_C3184( C1430 C3184 ) C1434_=_C1442( C1434 C1442 ) \nC1434_=_C1444( C1434 C1444 ) C1434_=_C2262( C1434 C2262 ) C1434_=_C2357( C1434 C2357 ) C1434_=_C2372( C1434 C2372 ) C1434_=_C2462( C1434 C2462 ) C1434_=_C2632( C1434 C2632 ) \nC1434_=_C2835( C1434 C2835 ) C1434_=_C3558( C1434 C3558 ) C1434_=_C3594( C1434 C3594 ) C1434_=_C3743( C1434 C3743 ) C1434_=_C3744( C1434 C3744 ) C1434_=_C3747( C1434 C3747 ) \nC1434_=_C3748( C1434 C3748 ) C1434_=_C3749( C1434 C3749 ) C1434_=_C3750( C1434 C3750 ) C1442_=_C1444( C1442 C1444 ) C1442_=_C1581( C1442 C1581 ) C1442_=_C1619( C1442 C1619 ) \nC1442_=_C2151( C1442 C2151 ) C1442_=_C2737( C1442 C2737 ) C1442_=_C2769( C1442 C2769 ) C1442_=_C2902( C1442 C2902 ) C1442_=_C3242( C1442 C3242 ) C1442_=_C3362( C1442 C3362 ) \nC1442_=_C3510( C1442 C3510 ) C1442_=_C3529( C1442 C3529 ) C1442_=_C3678( C1442 C3678 ) C1442_=_C3948( C1442 C3948 ) C1442_=_C3966( C1442 C3966 ) C1442_=_C4003( C1442 C4003 ) \nC1442_=_C4024( C1442 C4024 ) C1442_=_C4045( C1442 C4045 ) C1442_=_C4048( C1442 C4048 ) C1442_=_C4049( C1442 C4049 ) C1442_=_C4050( C1442 C4050 ) C1444_=_C1625( C1444 C1625 ) \nC1444_=_C1651( C1444 C1651 ) C1444_=_C2382( C1444 C2382 ) C1444_=_C2594( C1444 C2594 ) C1444_=_C2907( C1444 C2907 ) C1444_=_C3626( C1444 C3626 ) C1444_=_C3681( C1444 C3681 ) \nC1444_=_C3765( C1444 C3765 ) C1444_=_C3794( C1444 C3794 ) C1444_=_C3837( C1444 C3837 ) C1444_=_C3919( C1444 C3919 ) C1444_=_C3941( C1444 C3941 ) C1444_=_C3952( C1444 C3952 ) \nC1444_=_C3977( C1444 C3977 ) C1444_=_C4006( C1444 C4006 ) C1444_=_C4016( C1444 C4016 ) C1444_=_C4030( C1444 C4030 ) C1444_=_C4079( C1444 C4079 ) C1444_=_C4098( C1444 C4098 ) \nC1449_=_C1456( C1449 C1456 ) C1449_=_C1951( C1449 C1951 ) C1449_=_C1997( C1449 C1997 ) C1449_=_C2215( C1449 C2215 ) C1449_=_C2455( C1449 C2455 ) C1449_=_C2581( C1449 C2581 ) \nC1449_=_C2597( C1449 C2597 ) C1449_=_C2598( C1449 C2598 ) C1449_=_C2599( C1449 C2599 ) C1449_=_C2600( C1449 C2600 ) C1449_=_C2601( C1449 C2601 ) C1449_=_C2602( C1449 C2602 ) \nC1449_=_C2603( C1449 C2603 ) C1449_=_C2604( C1449 C2604 ) C1449_=_C2605( C1449 C2605 ) C1449_=_C2607( C1449 C2607 ) C1456_=_C1957( C1456 C1957 ) C1456_=_C2061( C1456 C2061 ) \nC1456_=_C2457( C1456 C2457 ) C1456_=_C2598( C1456 C2598 ) C1456_=_C3063( C1456 C3063 ) C1456_=_C3080( C1456 C3080 ) C1456_=_C3283( C1456 C3283 ) C1456_=_C3416( C1456 C3416 ) \nC1456_=_C3445( C1456 C3445 ) C1456_=_C3446( C1456 C3446 ) C1456_=_C3447( C1456 C3447 ) C1456_=_C3448( C1456 C3448 ) C1456_=_C3449( C1456 C3449 ) C1456_=_C3450( C1456 C3450 ) \nC1456_=_C3451( C1456 C3451 ) C1456_=_C3453( C1456 C3453 ) C1456_=_C3454( C1456 C3454 ) C1456_=_C3455( C1456 C3455 ) C1469_=_C1470( C1469 C1470 ) C1469_=_C1471( C1469 C1471 ) \nC1469_=_C1472( C1469 C1472 ) C1469_=_C1473( C1469 C1473 ) C1469_=_C1474( C1469 C1474 ) C1469_=_C1476( C1469 C1476 ) C1469_=_C1477( C1469 C1477 ) C1469_=_C1478( C1469 C1478 ) \nC1469_=_C1479( C1469 C1479 ) C1469_=_C1481( C1469 C1481 ) C1469_=_C1482( C1469 C1482 ) C1469_=_C1485( C1469 C1485 ) C1469_=_C1486( C1469 C1486 ) C1469_=_C1487( C1469 C1487 ) \nC1469_=_C1488( C1469 C1488 ) C1469_=_C1490( C1469 C1490 ) C1469_=_C1491( C1469 C1491 ) C1469_=_C1492( C1469 C1492 ) C1469_=_C1495( C1469 C1495 ) C1469_=_C1513( C1469 C1513 ) \nC1469_=_C1517( C1469 C1517 ) C1469_=_C1519( C1469 C1519 ) C1470_=_C1471( C1470 C1471 ) C1470_=_C1472( C1470 C1472 ) C1470_=_C1473( C1470 C1473 ) C1470_=_C1474( C1470 C1474 ) \nC1470_=_C1476( C1470 C1476 ) C1470_=_C1477( C1470 C1477 ) C1470_=_C1478( C1470 C1478 ) C1470_=_C1479( C1470 C1479 ) C1470_=_C1481( C1470 C1481 ) C1470_=_C1482( C1470 C1482 ) \nC1470_=_C1485( C1470 C1485 ) C1470_=_C1486( C1470 C1486 ) C1470_=_C1487( C1470 C1487 ) C1470_=_C1488( C1470 C1488 ) C1470_=_C1490( C1470 C1490 ) C1470_=_C1491( C1470 C1491 ) \nC1470_=_C1492( C1470 C1492 ) C1470_=_C1495( C1470 C1495 ) C1470_=_C1951( C1470 C1951 ) C1470_=_C1957( C1470 C1957 ) C1470_=_C1966( C1470 C1966 ) C1470_=_C1967( C1470 C1967 ) \nC1470_=_C1969( C1470 C1969 ) C1470_=_C1970( C1470 C1970 ) C1470_=_C1971( C1470 C1971 ) C1471_=_C1472( C1471 C1472 ) C1471_=_C1473( C1471 C1473 ) C1471_=_C1474( C1471 C1474 ) \nC1471_=_C1476( C1471 C1476 ) C1471_=_C1477( C1471 C1477 ) C1471_=_C1478( C1471 C1478 ) C1471_=_C1479( C1471 C1479 ) C1471_=_C1481( C1471 C1481 ) C1471_=_C1482( C1471 C1482 ) \nC1471_=_C1485( C1471 C1485 ) C1471_=_C1486( C1471 C1486 ) C1471_=_C1487( C1471 C1487 ) C1471_=_C1488( C1471 C1488 ) C1471_=_C1490( C1471 C1490 ) C1471_=_C1491( C1471 C1491 ) \nC1471_=_C1492( C1471 C1492 ) C1471_=_C1495( C1471 C1495 ) C1471_=_C2162( C1471 C2162 ) C1471_=_C2165( C1471 C2165 ) C1471_=_C2172( C1471 C2172 ) C1472_=_C1473( C1472 C1473 ) \nC1472_=_C1474( C1472 C1474 ) C1472_=_C1476( C1472 C1476 ) C1472_=_C1477( C1472 C1477 ) C1472_=_C1478( C1472 C1478 ) C1472_=_C1479( C1472 C1479 ) C1472_=_C1481( C1472 C1481 ) \nC1472_=_C1482( C1472 C1482 ) C1472_=_C1485( C1472 C1485 ) C1472_=_C1486( C1472 C1486 ) C1472_=_C1487( C1472 C1487 ) C1472_=_C1488( C1472 C1488 ) C1472_=_C1490( C1472 C1490 ) \nC1472_=_C1491( C1472 C1491 ) C1472_=_C1492( C1472 C1492 ) C1472_=_C1495( C1472 C1495 ) C1472_=_C2252( C1472 C2252 ) C1472_=_C2257( C1472 C2257 ) C1472_=_C2262( C1472 C2262 ) \nC1473_=_C1474( C1473 C1474 ) C1473_=_C1476( C1473 C1476 ) C1473_=_C1477( C1473 C1477 ) C1473_=_C1478( C1473 C1478 ) C1473_=_C1479( C1473 C1479 ) C1473_=_C1481( C1473 C1481 ) \nC1473_=_C1482( C1473 C1482 ) C1473_=_C1485( C1473 C1485 ) C1473_=_C1486( C1473 C1486 ) C1473_=_C1487( C1473 C1487 ) C1473_=_C1488( C1473 C1488 ) C1473_=_C1490( C1473 C1490 ) \nC1473_=_C1491( C1473 C1491 ) C1473_=_C1492( C1473 C1492 ) C1473_=_C1495( C1473 C1495 ) C1473_=_C2286( C1473 C2286 ) C1474_=_C1476( C1474 C1476 ) C1474_=_C1477( C1474 C1477 ) \nC1474_=_C1478( C1474 C1478 ) C1474_=_C1479( C1474 C1479 ) C1474_=_C1481( C1474 C1481 ) C1474_=_C1482( C1474 C1482 ) C1474_=_C1485( C1474 C1485 ) C1474_=_C1486( C1474 C1486 ) \nC1474_=_C1487( C1474 C1487 ) C1474_=_C1488( C1474 C1488 ) C1474_=_C1490( C1474 C1490 ) C1474_=_C1491( C1474 C1491 ) C1474_=_C1492( C1474 C1492 ) C1474_=_C1495( C1474 C1495 ) \nC1474_=_C2455( C1474 C2455 ) C1474_=_C2456( C1474 C2456 ) C1474_=_C2457( C1474 C2457 ) C1474_=_C2458( C1474 C2458 ) C1474_=_C2460( C1474 C2460 ) C1474_=_C2462( C1474 C2462 ) \nC1474_=_C2466( C1474 C2466 ) C1474_=_C2472( C1474 C2472 ) C1474_=_C2473( C1474 C2473 ) C1476_=_C1477( C1476 C1477 ) C1476_=_C1478( C1476 C1478 ) C1476_=_C1479( C1476 C1479 ) \nC1476_=_C1481( C1476 C1481 ) C1476_=_C1482( C1476 C1482 ) C1476_=_C1485( C1476 C1485 ) C1476_=_C1486( C1476 C1486 ) C1476_=_C1487( C1476 C1487 ) C1476_=_C1488( C1476 C1488 ) \nC1476_=_C1490( C1476 C1490 ) C1476_=_C1491( C1476 C1491 ) C1476_=_C1492( C1476 C1492 ) C1476_=_C1495( C1476 C1495 ) C1476_=_C2726( C1476 C2726 ) C1477_=_C1478( C1477 C1478 ) \nC1477_=_C1479( C1477 C1479 ) C1477_=_C1481( C1477 C1481 ) C1477_=_C1482( C1477 C1482 ) C1477_=_C1485( C1477 C1485 ) C1477_=_C1486( C1477 C1486 ) C1477_=_C1487( C1477 C1487 ) \nC1477_=_C1488( C1477 C1488 ) C1477_=_C1490( C1477 C1490 ) C1477_=_C1491( C1477 C1491 ) C1477_=_C1492( C1477 C1492 ) C1477_=_C1495( C1477 C1495 ) C1477_=_C3090( C1477 C3090 ) \nC1477_=_C3094( C1477 C3094 ) C1477_=_C3099( C1477 C3099 ) C1477_=_C3102( C1477 C3102 ) C1477_=_C3105( C1477 C3105 ) C1477_=_C3107( C1477 C3107 ) C1478_=_C1479( C1478 C1479 ) \nC1478_=_C1481( C1478 C1481 ) C1478_=_C1482( C1478 C1482 ) C1478_=_C1485(</w:t>
      </w:r>
    </w:p>
    <w:p>
      <w:pPr>
        <w:pStyle w:val="PreformattedText"/>
        <w:bidi w:val="0"/>
        <w:spacing w:before="0" w:after="0"/>
        <w:jc w:val="left"/>
        <w:rPr/>
      </w:pPr>
      <w:r>
        <w:rPr/>
        <w:t xml:space="preserve"> </w:t>
      </w:r>
      <w:r>
        <w:rPr/>
        <w:t>C1478 C1485 ) C1478_=_C1486( C1478 C1486 ) C1478_=_C1487( C1478 C1487 ) C1478_=_C1488( C1478 C1488 ) \nC1478_=_C1490( C1478 C1490 ) C1478_=_C1491( C1478 C1491 ) C1478_=_C1492( C1478 C1492 ) C1478_=_C1495( C1478 C1495 ) C1478_=_C1836( C1478 C1836 ) C1478_=_C2180( C1478 C2180 ) \nC1478_=_C2678( C1478 C2678 ) C1478_=_C3131( C1478 C3131 ) C1479_=_C1481( C1479 C1481 ) C1479_=_C1482( C1479 C1482 ) C1479_=_C1485( C1479 C1485 ) C1479_=_C1486( C1479 C1486 ) \nC1479_=_C1487( C1479 C1487 ) C1479_=_C1488( C1479 C1488 ) C1479_=_C1490( C1479 C1490 ) C1479_=_C1491( C1479 C1491 ) C1479_=_C1492( C1479 C1492 ) C1479_=_C1495( C1479 C1495 ) \nC1479_=_C3442( C1479 C3442 ) C1479_=_C3444( C1479 C3444 ) C1481_=_C1482( C1481 C1482 ) C1481_=_C1485( C1481 C1485 ) C1481_=_C1486( C1481 C1486 ) C1481_=_C1487( C1481 C1487 ) \nC1481_=_C1488( C1481 C1488 ) C1481_=_C1490( C1481 C1490 ) C1481_=_C1491( C1481 C1491 ) C1481_=_C1492( C1481 C1492 ) C1481_=_C1495( C1481 C1495 ) C1481_=_C2733( C1481 C2733 ) \nC1481_=_C3484( C1481 C3484 ) C1481_=_C3503( C1481 C3503 ) C1481_=_C3537( C1481 C3537 ) C1481_=_C3540( C1481 C3540 ) C1481_=_C3541( C1481 C3541 ) C1481_=_C3542( C1481 C3542 ) \nC1482_=_C1485( C1482 C1485 ) C1482_=_C1486( C1482 C1486 ) C1482_=_C1487( C1482 C1487 ) C1482_=_C1488( C1482 C1488 ) C1482_=_C1490( C1482 C1490 ) C1482_=_C1491( C1482 C1491 ) \nC1482_=_C1492( C1482 C1492 ) C1482_=_C1495( C1482 C1495 ) C1482_=_C2096( C1482 C2096 ) C1482_=_C3629( C1482 C3629 ) C1482_=_C3633( C1482 C3633 ) C1485_=_C1486( C1485 C1486 ) \nC1485_=_C1487( C1485 C1487 ) C1485_=_C1488( C1485 C1488 ) C1485_=_C1490( C1485 C1490 ) C1485_=_C1491( C1485 C1491 ) C1485_=_C1492( C1485 C1492 ) C1485_=_C1495( C1485 C1495 ) \nC1485_=_C2953( C1485 C2953 ) C1485_=_C3395( C1485 C3395 ) C1485_=_C3472( C1485 C3472 ) C1485_=_C3661( C1485 C3661 ) C1485_=_C3743( C1485 C3743 ) C1485_=_C3796( C1485 C3796 ) \nC1485_=_C3797( C1485 C3797 ) C1485_=_C3798( C1485 C3798 ) C1485_=_C3799( C1485 C3799 ) C1485_=_C3803( C1485 C3803 ) C1485_=_C3804( C1485 C3804 ) C1485_=_C3805( C1485 C3805 ) \nC1486_=_C1487( C1486 C1487 ) C1486_=_C1488( C1486 C1488 ) C1486_=_C1490( C1486 C1490 ) C1486_=_C1491( C1486 C1491 ) C1486_=_C1492( C1486 C1492 ) C1486_=_C1495( C1486 C1495 ) \nC1486_=_C2543( C1486 C2543 ) C1486_=_C3397( C1486 C3397 ) C1486_=_C3819( C1486 C3819 ) C1486_=_C3821( C1486 C3821 ) C1486_=_C3823( C1486 C3823 ) C1486_=_C3824( C1486 C3824 ) \nC1486_=_C3825( C1486 C3825 ) C1487_=_C1488( C1487 C1488 ) C1487_=_C1490( C1487 C1490 ) C1487_=_C1491( C1487 C1491 ) C1487_=_C1492( C1487 C1492 ) C1487_=_C1495( C1487 C1495 ) \nC1487_=_C2239( C1487 C2239 ) C1487_=_C3179( C1487 C3179 ) C1487_=_C3744( C1487 C3744 ) C1488_=_C1490( C1488 C1490 ) C1488_=_C1491( C1488 C1491 ) C1488_=_C1492( C1488 C1492 ) \nC1488_=_C1495( C1488 C1495 ) C1488_=_C2101( C1488 C2101 ) C1488_=_C3872( C1488 C3872 ) C1488_=_C3873( C1488 C3873 ) C1488_=_C3876( C1488 C3876 ) C1488_=_C3877( C1488 C3877 ) \nC1490_=_C1491( C1490 C1491 ) C1490_=_C1492( C1490 C1492 ) C1490_=_C1495( C1490 C1495 ) C1490_=_C2242( C1490 C2242 ) C1490_=_C3183( C1490 C3183 ) C1490_=_C3573( C1490 C3573 ) \nC1490_=_C3999( C1490 C3999 ) C1490_=_C4000( C1490 C4000 ) C1490_=_C4001( C1490 C4001 ) C1491_=_C1492( C1491 C1492 ) C1491_=_C1495( C1491 C1495 ) C1491_=_C1517( C1491 C1517 ) \nC1491_=_C1580( C1491 C1580 ) C1491_=_C1966( C1491 C1966 ) C1491_=_C2685( C1491 C2685 ) C1491_=_C2768( C1491 C2768 ) C1491_=_C2946( C1491 C2946 ) C1491_=_C3102( C1491 C3102 ) \nC1491_=_C3361( C1491 C3361 ) C1491_=_C3442( C1491 C3442 ) C1491_=_C3528( C1491 C3528 ) C1491_=_C3541( C1491 C3541 ) C1491_=_C3575( C1491 C3575 ) C1491_=_C3823( C1491 C3823 ) \nC1491_=_C3876( C1491 C3876 ) C1491_=_C4000( C1491 C4000 ) C1491_=_C4045( C1491 C4045 ) C1491_=_C4046( C1491 C4046 ) C1491_=_C4047( C1491 C4047 ) C1492_=_C1495( C1492 C1495 ) \nC1495_=_C2742( C1495 C2742 ) C1513_=_C1517( C1513 C1517 ) C1513_=_C1519( C1513 C1519 ) C1513_=_C1889( C1513 C1889 ) C1513_=_C1906( C1513 C1906 ) C1513_=_C1928( C1513 C1928 ) \nC1513_=_C1990( C1513 C1990 ) C1513_=_C2025( C1513 C2025 ) C1513_=_C2577( C1513 C2577 ) C1513_=_C2815( C1513 C2815 ) C1513_=_C2944( C1513 C2944 ) C1513_=_C3161( C1513 C3161 ) \nC1513_=_C3193( C1513 C3193 ) C1513_=_C3537( C1513 C3537 ) C1513_=_C3639( C1513 C3639 ) C1513_=_C3815( C1513 C3815 ) C1513_=_C3879( C1513 C3879 ) C1517_=_C1519( C1517 C1519 ) \nC1517_=_C1580( C1517 C1580 ) C1517_=_C1966( C1517 C1966 ) C1517_=_C2685( C1517 C2685 ) C1517_=_C2768( C1517 C2768 ) C1517_=_C2946( C1517 C2946 ) C1517_=_C3102( C1517 C3102 ) \nC1517_=_C3361( C1517 C3361 ) C1517_=_C3442( C1517 C3442 ) C1517_=_C3528( C1517 C3528 ) C1517_=_C3541( C1517 C3541 ) C1517_=_C3575( C1517 C3575 ) C1517_=_C3823( C1517 C3823 ) \nC1517_=_C3876( C1517 C3876 ) C1517_=_C4000( C1517 C4000 ) C1517_=_C4045( C1517 C4045 ) C1517_=_C4046( C1517 C4046 ) C1517_=_C4047( C1517 C4047 ) C1519_=_C1781( C1519 C1781 ) \nC1519_=_C1970( C1519 C1970 ) C1519_=_C2208( C1519 C2208 ) C1519_=_C2472( C1519 C2472 ) C1519_=_C3107( C1519 C3107 ) C1519_=_C3165( C1519 C3165 ) C1519_=_C3337( C1519 C3337 ) \nC1519_=_C3444( C1519 C3444 ) C1519_=_C3542( C1519 C3542 ) C1519_=_C3592( C1519 C3592 ) C1519_=_C3769( C1519 C3769 ) C1519_=_C3804( C1519 C3804 ) C1519_=_C3825( C1519 C3825 ) \nC1519_=_C3877( C1519 C3877 ) C1519_=_C4001( C1519 C4001 ) C1519_=_C4046( C1519 C4046 ) C1519_=_C4070( C1519 C4070 ) C1519_=_C4077( C1519 C4077 ) C1529_=_C1566( C1529 C1566 ) \nC1529_=_C1806( C1529 C1806 ) C1529_=_C2474( C1529 C2474 ) C1529_=_C2582( C1529 C2582 ) C1529_=_C2677( C1529 C2677 ) C1529_=_C2678( C1529 C2678 ) C1529_=_C2679( C1529 C2679 ) \nC1529_=_C2680( C1529 C2680 ) C1529_=_C2682( C1529 C2682 ) C1529_=_C2683( C1529 C2683 ) C1529_=_C2684( C1529 C2684 ) C1529_=_C2685( C1529 C2685 ) C1529_=_C2687( C1529 C2687 ) \nC1529_=_C2688( C1529 C2688 ) C1529_=_C2690( C1529 C2690 ) C1529_=_C2691( C1529 C2691 ) C1549_=_C1559( C1549 C1559 ) C1549_=_C1915( C1549 C1915 ) C1549_=_C2214( C1549 C2214 ) \nC1549_=_C2291( C1549 C2291 ) C1549_=_C2419( C1549 C2419 ) C1549_=_C2555( C1549 C2555 ) C1549_=_C2556( C1549 C2556 ) C1549_=_C2557( C1549 C2557 ) C1549_=_C2558( C1549 C2558 ) \nC1549_=_C2559( C1549 C2559 ) C1549_=_C2562( C1549 C2562 ) C1549_=_C2563( C1549 C2563 ) C1549_=_C2564( C1549 C2564 ) C1549_=_C2566( C1549 C2566 ) C1549_=_C2567( C1549 C2567 ) \nC1559_=_C1754( C1559 C1754 ) C1559_=_C2360( C1559 C2360 ) C1559_=_C2433( C1559 C2433 ) C1559_=_C2447( C1559 C2447 ) C1559_=_C2466( C1559 C2466 ) C1559_=_C2508( C1559 C2508 ) \nC1559_=_C2883( C1559 C2883 ) C1559_=_C3005( C1559 C3005 ) C1559_=_C3099( C1559 C3099 ) C1559_=_C3229( C1559 C3229 ) C1559_=_C3704( C1559 C3704 ) C1559_=_C3797( C1559 C3797 ) \nC1559_=_C3873( C1559 C3873 ) C1559_=_C3920( C1559 C3920 ) C1559_=_C3921( C1559 C3921 ) C1559_=_C3923( C1559 C3923 ) C1563_=_C1566( C1563 C1566 ) C1563_=_C1574( C1563 C1574 ) \nC1563_=_C1576( C1563 C1576 ) C1563_=_C1578( C1563 C1578 ) C1563_=_C1579( C1563 C1579 ) C1563_=_C1580( C1563 C1580 ) C1563_=_C1581( C1563 C1581 ) C1563_=_C1877( C1563 C1877 ) \nC1563_=_C1894( C1563 C1894 ) C1563_=_C1972( C1563 C1972 ) C1563_=_C2030( C1563 C2030 ) C1563_=_C2032( C1563 C2032 ) C1563_=_C2033( C1563 C2033 ) C1563_=_C2034( C1563 C2034 ) \nC1563_=_C2035( C1563 C2035 ) C1563_=_C2036( C1563 C2036 ) C1563_=_C2037( C1563 C2037 ) C1563_=_C2038( C1563 C2038 ) C1563_=_C2039( C1563 C2039 ) C1563_=_C2041( C1563 C2041 ) \nC1563_=_C2042( C1563 C2042 ) C1563_=_C2043( C1563 C2043 ) C1563_=_C2044( C1563 C2044 ) C1563_=_C2046( C1563 C2046 ) C1563_=_C2047( C1563 C2047 ) C1566_=_C1574( C1566 C1574 ) \nC1566_=_C1576( C1566 C1576 ) C1566_=_C1578( C1566 C1578 ) C1566_=_C1579( C1566 C1579 ) C1566_=_C1580( C1566 C1580 ) C1566_=_C1581( C1566 C1581 ) C1566_=_C1806( C1566 C1806 ) \nC1566_=_C2474( C1566 C2474 ) C1566_=_C2582( C1566 C2582 ) C1566_=_C2677( C1566 C2677 ) C1566_=_C2678( C1566 C2678 ) C1566_=_C2679( C1566 C2679 ) C1566_=_C2680( C1566 C2680 ) \nC1566_=_C2682( C1566 C2682 ) C1566_=_C2683( C1566 C2683 ) C1566_=_C2684( C1566 C2684 ) C1566_=_C2685( C1566 C2685 ) C1566_=_C2687( C1566 C2687 ) C1566_=_C2688( C1566 C2688 ) \nC1566_=_C2690( C1566 C2690 ) C1566_=_C2691( C1566 C2691 ) C1574_=_C1576( C1574 C1576 ) C1574_=_C1578( C1574 C1578 ) C1574_=_C1579( C1574 C1579 ) C1574_=_C1580( C1574 C1580 ) \nC1574_=_C1581( C1574 C1581 ) C1574_=_C1940( C1574 C1940 ) C1574_=_C2003( C1574 C2003 ) C1574_=_C2760( C1574 C2760 ) C1574_=_C2812( C1574 C2812 ) C1574_=_C3357( C1574 C3357 ) \nC1574_=_C3521( C1574 C3521 ) C1574_=_C3570( C1574 C3570 ) C1574_=_C3571( C1574 C3571 ) C1574_=_C3572( C1574 C3572 ) C1574_=_C3573( C1574 C3573 ) C1574_=_C3574( C1574 C3574 ) \nC1574_=_C3575( C1574 C3575 ) C1574_=_C3577( C1574 C3577 ) C1576_=_C1578( C1576 C1578 ) C1576_=_C1579( C1576 C1579 ) C1576_=_C1580( C1576 C1580 ) C1576_=_C1581( C1576 C1581 ) \nC1576_=_C1689( C1576 C1689 ) C1576_=_C2340( C1576 C2340 ) C1576_=_C2374( C1576 C2374 ) C1576_=_C2488( C1576 C2488 ) C1576_=_C2650( C1576 C2650 ) C1576_=_C2941( C1576 C2941 ) \nC1576_=_C3315( C1576 C3315 ) C1576_=_C3547( C1576 C3547 ) C1576_=_C3646( C1576 C3646 ) C1576_=_C3724( C1576 C3724 ) C1576_=_C3786( C1576 C3786 ) C1576_=_C3827( C1576 C3827 ) \nC1576_=_C3832( C1576 C3832 ) C1576_=_C3833( C1576 C3833 ) C1576_=_C3836( C1576 C3836 ) C1576_=_C3837( C1576 C3837 ) C1578_=_C1579( C1578 C1579 ) C1578_=_C1580( C1578 C1580 ) \nC1578_=_C1581( C1578 C1581 ) C1578_=_C1866( C1578 C1866 ) C1578_=_C2024( C1578 C2024 ) C1578_=_C2651( C1578 C2651 ) C1578_=_C2718( C1578 C2718 ) C1578_=_C2942( C1578 C2942 ) \nC1578_=_C3035( C1578 C3035 ) C1578_=_C3316( C1578 C3316 ) C1578_=_C3548( C1578 C3548 ) C1578_=_C3629( C1578 C3629 ) C1578_=_C3727( C1578 C3727 ) C1578_=_C3796( C1578 C3796 ) \nC1578_=_C3887( C1578 C3887 ) C1578_=_C3888( C1578 C3888 ) C1578_=_C3889( C1578 C3889 ) C1578_=_C3890( C1578 C3890 ) C1579_=_C1580( C1579 C1580 ) C1579_=_C1581( C1579 C1581 ) \nC1579_=_C2005( C1579 C2005 ) C1579_=_C2082( C1579 C2082 ) C1579_=_C2320( C1579 C2320 ) C1579_=_C2411( C1579 C2411 ) C1579_=_C2620(</w:t>
      </w:r>
    </w:p>
    <w:p>
      <w:pPr>
        <w:pStyle w:val="PreformattedText"/>
        <w:bidi w:val="0"/>
        <w:spacing w:before="0" w:after="0"/>
        <w:jc w:val="left"/>
        <w:rPr/>
      </w:pPr>
      <w:r>
        <w:rPr/>
        <w:t xml:space="preserve"> </w:t>
      </w:r>
      <w:r>
        <w:rPr/>
        <w:t>C1579 C2620 ) C1579_=_C2653( C1579 C2653 ) \nC1579_=_C2943( C1579 C2943 ) C1579_=_C3275( C1579 C3275 ) C1579_=_C3317( C1579 C3317 ) C1579_=_C3549( C1579 C3549 ) C1579_=_C3682( C1579 C3682 ) C1579_=_C3693( C1579 C3693 ) \nC1579_=_C3728( C1579 C3728 ) C1579_=_C3872( C1579 C3872 ) C1579_=_C3905( C1579 C3905 ) C1579_=_C3906( C1579 C3906 ) C1579_=_C3907( C1579 C3907 ) C1579_=_C3908( C1579 C3908 ) \nC1579_=_C3909( C1579 C3909 ) C1579_=_C3910( C1579 C3910 ) C1580_=_C1581( C1580 C1581 ) C1580_=_C1966( C1580 C1966 ) C1580_=_C2685( C1580 C2685 ) C1580_=_C2768( C1580 C2768 ) \nC1580_=_C2946( C1580 C2946 ) C1580_=_C3102( C1580 C3102 ) C1580_=_C3361( C1580 C3361 ) C1580_=_C3442( C1580 C3442 ) C1580_=_C3528( C1580 C3528 ) C1580_=_C3541( C1580 C3541 ) \nC1580_=_C3575( C1580 C3575 ) C1580_=_C3823( C1580 C3823 ) C1580_=_C3876( C1580 C3876 ) C1580_=_C4000( C1580 C4000 ) C1580_=_C4045( C1580 C4045 ) C1580_=_C4046( C1580 C4046 ) \nC1580_=_C4047( C1580 C4047 ) C1581_=_C1619( C1581 C1619 ) C1581_=_C2151( C1581 C2151 ) C1581_=_C2737( C1581 C2737 ) C1581_=_C2769( C1581 C2769 ) C1581_=_C2902( C1581 C2902 ) \nC1581_=_C3242( C1581 C3242 ) C1581_=_C3362( C1581 C3362 ) C1581_=_C3510( C1581 C3510 ) C1581_=_C3529( C1581 C3529 ) C1581_=_C3678( C1581 C3678 ) C1581_=_C3948( C1581 C3948 ) \nC1581_=_C3966( C1581 C3966 ) C1581_=_C4003( C1581 C4003 ) C1581_=_C4024( C1581 C4024 ) C1581_=_C4045( C1581 C4045 ) C1581_=_C4048( C1581 C4048 ) C1581_=_C4049( C1581 C4049 ) \nC1581_=_C4050( C1581 C4050 ) C1587_=_C1592( C1587 C1592 ) C1587_=_C1594( C1587 C1594 ) C1587_=_C1595( C1587 C1595 ) C1587_=_C1917( C1587 C1917 ) C1587_=_C2292( C1587 C2292 ) \nC1587_=_C2420( C1587 C2420 ) C1587_=_C2568( C1587 C2568 ) C1587_=_C2693( C1587 C2693 ) C1587_=_C2694( C1587 C2694 ) C1587_=_C2695( C1587 C2695 ) C1587_=_C2696( C1587 C2696 ) \nC1587_=_C2697( C1587 C2697 ) C1587_=_C2699( C1587 C2699 ) C1587_=_C2700( C1587 C2700 ) C1587_=_C2703( C1587 C2703 ) C1587_=_C2705( C1587 C2705 ) C1587_=_C2706( C1587 C2706 ) \nC1587_=_C2707( C1587 C2707 ) C1587_=_C2708( C1587 C2708 ) C1592_=_C1594( C1592 C1594 ) C1592_=_C1595( C1592 C1595 ) C1592_=_C1685( C1592 C1685 ) C1592_=_C2337( C1592 C2337 ) \nC1592_=_C2370( C1592 C2370 ) C1592_=_C2483( C1592 C2483 ) C1592_=_C3610( C1592 C3610 ) C1592_=_C3611( C1592 C3611 ) C1592_=_C3613( C1592 C3613 ) C1592_=_C3616( C1592 C3616 ) \nC1592_=_C3618( C1592 C3618 ) C1592_=_C3619( C1592 C3619 ) C1592_=_C3622( C1592 C3622 ) C1592_=_C3623( C1592 C3623 ) C1592_=_C3624( C1592 C3624 ) C1592_=_C3625( C1592 C3625 ) \nC1592_=_C3626( C1592 C3626 ) C1594_=_C1595( C1594 C1595 ) C1594_=_C2006( C1594 C2006 ) C1594_=_C2412( C1594 C2412 ) C1594_=_C2703( C1594 C2703 ) C1594_=_C3616( C1594 C3616 ) \nC1594_=_C3694( C1594 C3694 ) C1594_=_C3839( C1594 C3839 ) C1594_=_C3843( C1594 C3843 ) C1594_=_C3925( C1594 C3925 ) C1594_=_C3926( C1594 C3926 ) C1594_=_C3927( C1594 C3927 ) \nC1594_=_C3928( C1594 C3928 ) C1594_=_C3929( C1594 C3929 ) C1594_=_C3930( C1594 C3930 ) C1595_=_C1867( C1595 C1867 ) C1595_=_C2026( C1595 C2026 ) C1595_=_C2960( C1595 C2960 ) \nC1595_=_C3037( C1595 C3037 ) C1595_=_C3563( C1595 C3563 ) C1595_=_C3749( C1595 C3749 ) C1595_=_C3798( C1595 C3798 ) C1595_=_C3896( C1595 C3896 ) C1595_=_C3926( C1595 C3926 ) \nC1595_=_C3932( C1595 C3932 ) C1595_=_C3957( C1595 C3957 ) C1595_=_C3958( C1595 C3958 ) C1595_=_C3959( C1595 C3959 ) C1595_=_C3960( C1595 C3960 ) C1595_=_C3961( C1595 C3961 ) \nC1595_=_C3962( C1595 C3962 ) C1595_=_C3963( C1595 C3963 ) C1595_=_C3964( C1595 C3964 ) C1606_=_C1619( C1606 C1619 ) C1606_=_C1620( C1606 C1620 ) C1606_=_C1621( C1606 C1621 ) \nC1606_=_C1624( C1606 C1624 ) C1606_=_C1625( C1606 C1625 ) C1606_=_C1918( C1606 C1918 ) C1606_=_C2138( C1606 C2138 ) C1606_=_C2252( C1606 C2252 ) C1606_=_C2383( C1606 C2383 ) \nC1606_=_C2725( C1606 C2725 ) C1606_=_C2726( C1606 C2726 ) C1606_=_C2727( C1606 C2727 ) C1606_=_C2728( C1606 C2728 ) C1606_=_C2730( C1606 C2730 ) C1606_=_C2731( C1606 C2731 ) \nC1606_=_C2733( C1606 C2733 ) C1606_=_C2734( C1606 C2734 ) C1606_=_C2736( C1606 C2736 ) C1606_=_C2737( C1606 C2737 ) C1606_=_C2739( C1606 C2739 ) C1606_=_C2740( C1606 C2740 ) \nC1606_=_C2741( C1606 C2741 ) C1606_=_C2742( C1606 C2742 ) C1619_=_C1620( C1619 C1620 ) C1619_=_C1621( C1619 C1621 ) C1619_=_C1624( C1619 C1624 ) C1619_=_C1625( C1619 C1625 ) \nC1619_=_C2151( C1619 C2151 ) C1619_=_C2737( C1619 C2737 ) C1619_=_C2769( C1619 C2769 ) C1619_=_C2902( C1619 C2902 ) C1619_=_C3242( C1619 C3242 ) C1619_=_C3362( C1619 C3362 ) \nC1619_=_C3510( C1619 C3510 ) C1619_=_C3529( C1619 C3529 ) C1619_=_C3678( C1619 C3678 ) C1619_=_C3948( C1619 C3948 ) C1619_=_C3966( C1619 C3966 ) C1619_=_C4003( C1619 C4003 ) \nC1619_=_C4024( C1619 C4024 ) C1619_=_C4045( C1619 C4045 ) C1619_=_C4048( C1619 C4048 ) C1619_=_C4049( C1619 C4049 ) C1619_=_C4050( C1619 C4050 ) C1620_=_C1621( C1620 C1621 ) \nC1620_=_C1624( C1620 C1624 ) C1620_=_C1625( C1620 C1625 ) C1620_=_C1967( C1620 C1967 ) C1620_=_C2087( C1620 C2087 ) C1620_=_C2205( C1620 C2205 ) C1620_=_C2566( C1620 C2566 ) \nC1620_=_C2624( C1620 C2624 ) C1620_=_C2656( C1620 C2656 ) C1620_=_C2720( C1620 C2720 ) C1620_=_C2770( C1620 C2770 ) C1620_=_C3304( C1620 C3304 ) C1620_=_C3422( C1620 C3422 ) \nC1620_=_C3453( C1620 C3453 ) C1620_=_C3811( C1620 C3811 ) C1620_=_C4010( C1620 C4010 ) C1620_=_C4021( C1620 C4021 ) C1621_=_C1624( C1621 C1624 ) C1621_=_C1625( C1621 C1625 ) \nC1621_=_C1969( C1621 C1969 ) C1621_=_C2012( C1621 C2012 ) C1621_=_C2088( C1621 C2088 ) C1621_=_C2226( C1621 C2226 ) C1621_=_C2625( C1621 C2625 ) C1621_=_C2722( C1621 C2722 ) \nC1621_=_C2992( C1621 C2992 ) C1621_=_C3305( C1621 C3305 ) C1621_=_C3564( C1621 C3564 ) C1621_=_C3600( C1621 C3600 ) C1621_=_C3935( C1621 C3935 ) C1621_=_C3959( C1621 C3959 ) \nC1621_=_C3974( C1621 C3974 ) C1624_=_C1625( C1624 C1625 ) C1624_=_C1971( C1624 C1971 ) C1624_=_C2014( C1624 C2014 ) C1624_=_C2090( C1624 C2090 ) C1624_=_C2627( C1624 C2627 ) \nC1624_=_C2724( C1624 C2724 ) C1624_=_C3310( C1624 C3310 ) C1624_=_C3568( C1624 C3568 ) C1624_=_C3603( C1624 C3603 ) C1624_=_C3938( C1624 C3938 ) C1624_=_C3951( C1624 C3951 ) \nC1624_=_C3964( C1624 C3964 ) C1625_=_C1651( C1625 C1651 ) C1625_=_C2382( C1625 C2382 ) C1625_=_C2594( C1625 C2594 ) C1625_=_C2907( C1625 C2907 ) C1625_=_C3626( C1625 C3626 ) \nC1625_=_C3681( C1625 C3681 ) C1625_=_C3765( C1625 C3765 ) C1625_=_C3794( C1625 C3794 ) C1625_=_C3837( C1625 C3837 ) C1625_=_C3919( C1625 C3919 ) C1625_=_C3941( C1625 C3941 ) \nC1625_=_C3952( C1625 C3952 ) C1625_=_C3977( C1625 C3977 ) C1625_=_C4006( C1625 C4006 ) C1625_=_C4016( C1625 C4016 ) C1625_=_C4030( C1625 C4030 ) C1625_=_C4079( C1625 C4079 ) \nC1625_=_C4098( C1625 C4098 ) C1626_=_C1627( C1626 C1627 ) C1626_=_C1628( C1626 C1628 ) C1626_=_C1630( C1626 C1630 ) C1626_=_C1632( C1626 C1632 ) C1626_=_C1633( C1626 C1633 ) \nC1626_=_C1634( C1626 C1634 ) C1626_=_C1635( C1626 C1635 ) C1626_=_C1636( C1626 C1636 ) C1626_=_C1637( C1626 C1637 ) C1626_=_C1638( C1626 C1638 ) C1626_=_C1640( C1626 C1640 ) \nC1626_=_C1642( C1626 C1642 ) C1626_=_C1644( C1626 C1644 ) C1626_=_C1645( C1626 C1645 ) C1626_=_C1648( C1626 C1648 ) C1626_=_C1650( C1626 C1650 ) C1626_=_C1651( C1626 C1651 ) \nC1626_=_C1672( C1626 C1672 ) C1626_=_C1874( C1626 C1874 ) C1626_=_C1875( C1626 C1875 ) C1626_=_C1876( C1626 C1876 ) C1626_=_C1877( C1626 C1877 ) C1626_=_C1879( C1626 C1879 ) \nC1626_=_C1880( C1626 C1880 ) C1626_=_C1882( C1626 C1882 ) C1626_=_C1883( C1626 C1883 ) C1626_=_C1884( C1626 C1884 ) C1626_=_C1885( C1626 C1885 ) C1626_=_C1887( C1626 C1887 ) \nC1626_=_C1889( C1626 C1889 ) C1626_=_C1890( C1626 C1890 ) C1626_=_C1891( C1626 C1891 ) C1627_=_C1628( C1627 C1628 ) C1627_=_C1630( C1627 C1630 ) C1627_=_C1632( C1627 C1632 ) \nC1627_=_C1633( C1627 C1633 ) C1627_=_C1634( C1627 C1634 ) C1627_=_C1635( C1627 C1635 ) C1627_=_C1636( C1627 C1636 ) C1627_=_C1637( C1627 C1637 ) C1627_=_C1638( C1627 C1638 ) \nC1627_=_C1640( C1627 C1640 ) C1627_=_C1642( C1627 C1642 ) C1627_=_C1644( C1627 C1644 ) C1627_=_C1645( C1627 C1645 ) C1627_=_C1648( C1627 C1648 ) C1627_=_C1650( C1627 C1650 ) \nC1627_=_C1651( C1627 C1651 ) C1627_=_C1874( C1627 C1874 ) C1627_=_C1894( C1627 C1894 ) C1627_=_C1906( C1627 C1906 ) C1628_=_C1630( C1628 C1630 ) C1628_=_C1632( C1628 C1632 ) \nC1628_=_C1633( C1628 C1633 ) C1628_=_C1634( C1628 C1634 ) C1628_=_C1635( C1628 C1635 ) C1628_=_C1636( C1628 C1636 ) C1628_=_C1637( C1628 C1637 ) C1628_=_C1638( C1628 C1638 ) \nC1628_=_C1640( C1628 C1640 ) C1628_=_C1642( C1628 C1642 ) C1628_=_C1644( C1628 C1644 ) C1628_=_C1645( C1628 C1645 ) C1628_=_C1648( C1628 C1648 ) C1628_=_C1650( C1628 C1650 ) \nC1628_=_C1651( C1628 C1651 ) C1628_=_C1875( C1628 C1875 ) C1628_=_C1972( C1628 C1972 ) C1628_=_C1974( C1628 C1974 ) C1628_=_C1980( C1628 C1980 ) C1628_=_C1990( C1628 C1990 ) \nC1630_=_C1632( C1630 C1632 ) C1630_=_C1633( C1630 C1633 ) C1630_=_C1634( C1630 C1634 ) C1630_=_C1635( C1630 C1635 ) C1630_=_C1636( C1630 C1636 ) C1630_=_C1637( C1630 C1637 ) \nC1630_=_C1638( C1630 C1638 ) C1630_=_C1640( C1630 C1640 ) C1630_=_C1642( C1630 C1642 ) C1630_=_C1644( C1630 C1644 ) C1630_=_C1645( C1630 C1645 ) C1630_=_C1648( C1630 C1648 ) \nC1630_=_C1650( C1630 C1650 ) C1630_=_C1651( C1630 C1651 ) C1630_=_C2030( C1630 C2030 ) C1630_=_C2051( C1630 C2051 ) C1630_=_C2061( C1630 C2061 ) C1632_=_C1633( C1632 C1633 ) \nC1632_=_C1634( C1632 C1634 ) C1632_=_C1635( C1632 C1635 ) C1632_=_C1636( C1632 C1636 ) C1632_=_C1637( C1632 C1637 ) C1632_=_C1638( C1632 C1638 ) C1632_=_C1640( C1632 C1640 ) \nC1632_=_C1642( C1632 C1642 ) C1632_=_C1644( C1632 C1644 ) C1632_=_C1645( C1632 C1645 ) C1632_=_C1648( C1632 C1648 ) C1632_=_C1650( C1632 C1650 ) C1632_=_C1651( C1632 C1651 ) \nC1632_=_C1804( C1632 C1804 ) C1632_=_C2328( C1632 C2328 ) C1632_=_C2330( C1632 C2330 ) C1632_=_C2334( C1632 C2334 ) C1632_=_C2335( C1632 C2335 ) C1632_=_C2336( C1632 C2336 ) \nC1632_=_C2337( C1632 C2337 ) C1632_=_C2338( C1632 C2338 ) C1632_=_C2339( C1632 C2339 ) C1632_=_C2340( C1632 C2340 ) C1632_=_C2341( C1632 C2341 ) C1632_=_C2342( C1632 C2342 ) \nC1632_=_C2343(</w:t>
      </w:r>
    </w:p>
    <w:p>
      <w:pPr>
        <w:pStyle w:val="PreformattedText"/>
        <w:bidi w:val="0"/>
        <w:spacing w:before="0" w:after="0"/>
        <w:jc w:val="left"/>
        <w:rPr/>
      </w:pPr>
      <w:r>
        <w:rPr/>
        <w:t xml:space="preserve"> </w:t>
      </w:r>
      <w:r>
        <w:rPr/>
        <w:t>C1632 C2343 ) C1632_=_C2344( C1632 C2344 ) C1632_=_C2345( C1632 C2345 ) C1632_=_C2346( C1632 C2346 ) C1633_=_C1634( C1633 C1634 ) C1633_=_C1635( C1633 C1635 ) \nC1633_=_C1636( C1633 C1636 ) C1633_=_C1637( C1633 C1637 ) C1633_=_C1638( C1633 C1638 ) C1633_=_C1640( C1633 C1640 ) C1633_=_C1642( C1633 C1642 ) C1633_=_C1644( C1633 C1644 ) \nC1633_=_C1645( C1633 C1645 ) C1633_=_C1648( C1633 C1648 ) C1633_=_C1650( C1633 C1650 ) C1633_=_C1651( C1633 C1651 ) C1633_=_C2328( C1633 C2328 ) C1633_=_C2367( C1633 C2367 ) \nC1633_=_C2370( C1633 C2370 ) C1633_=_C2372( C1633 C2372 ) C1633_=_C2374( C1633 C2374 ) C1633_=_C2376( C1633 C2376 ) C1633_=_C2379( C1633 C2379 ) C1633_=_C2382( C1633 C2382 ) \nC1634_=_C1635( C1634 C1635 ) C1634_=_C1636( C1634 C1636 ) C1634_=_C1637( C1634 C1637 ) C1634_=_C1638( C1634 C1638 ) C1634_=_C1640( C1634 C1640 ) C1634_=_C1642( C1634 C1642 ) \nC1634_=_C1644( C1634 C1644 ) C1634_=_C1645( C1634 C1645 ) C1634_=_C1648( C1634 C1648 ) C1634_=_C1650( C1634 C1650 ) C1634_=_C1651( C1634 C1651 ) C1634_=_C1879( C1634 C1879 ) \nC1634_=_C2033( C1634 C2033 ) C1634_=_C2812( C1634 C2812 ) C1634_=_C2815( C1634 C2815 ) C1634_=_C2819( C1634 C2819 ) C1635_=_C1636( C1635 C1636 ) C1635_=_C1637( C1635 C1637 ) \nC1635_=_C1638( C1635 C1638 ) C1635_=_C1640( C1635 C1640 ) C1635_=_C1642( C1635 C1642 ) C1635_=_C1644( C1635 C1644 ) C1635_=_C1645( C1635 C1645 ) C1635_=_C1648( C1635 C1648 ) \nC1635_=_C1650( C1635 C1650 ) C1635_=_C1651( C1635 C1651 ) C1635_=_C2035( C1635 C2035 ) C1635_=_C2178( C1635 C2178 ) C1635_=_C2727( C1635 C2727 ) C1635_=_C3060( C1635 C3060 ) \nC1635_=_C3063( C1635 C3063 ) C1635_=_C3072( C1635 C3072 ) C1636_=_C1637( C1636 C1637 ) C1636_=_C1638( C1636 C1638 ) C1636_=_C1640( C1636 C1640 ) C1636_=_C1642( C1636 C1642 ) \nC1636_=_C1644( C1636 C1644 ) C1636_=_C1645( C1636 C1645 ) C1636_=_C1648( C1636 C1648 ) C1636_=_C1650( C1636 C1650 ) C1636_=_C1651( C1636 C1651 ) C1636_=_C2036( C1636 C2036 ) \nC1636_=_C2179( C1636 C2179 ) C1636_=_C2693( C1636 C2693 ) C1636_=_C3080( C1636 C3080 ) C1636_=_C3083( C1636 C3083 ) C1637_=_C1638( C1637 C1638 ) C1637_=_C1640( C1637 C1640 ) \nC1637_=_C1642( C1637 C1642 ) C1637_=_C1644( C1637 C1644 ) C1637_=_C1645( C1637 C1645 ) C1637_=_C1648( C1637 C1648 ) C1637_=_C1650( C1637 C1650 ) C1637_=_C1651( C1637 C1651 ) \nC1637_=_C1880( C1637 C1880 ) C1637_=_C2037( C1637 C2037 ) C1637_=_C3155( C1637 C3155 ) C1637_=_C3157( C1637 C3157 ) C1637_=_C3161( C1637 C3161 ) C1637_=_C3164( C1637 C3164 ) \nC1637_=_C3165( C1637 C3165 ) C1638_=_C1640( C1638 C1640 ) C1638_=_C1642( C1638 C1642 ) C1638_=_C1644( C1638 C1644 ) C1638_=_C1645( C1638 C1645 ) C1638_=_C1648( C1638 C1648 ) \nC1638_=_C1650( C1638 C1650 ) C1638_=_C1651( C1638 C1651 ) C1638_=_C2038( C1638 C2038 ) C1638_=_C2181( C1638 C2181 ) C1638_=_C3283( C1638 C3283 ) C1638_=_C3284( C1638 C3284 ) \nC1638_=_C3290( C1638 C3290 ) C1638_=_C3294( C1638 C3294 ) C1640_=_C1642( C1640 C1642 ) C1640_=_C1644( C1640 C1644 ) C1640_=_C1645( C1640 C1645 ) C1640_=_C1648( C1640 C1648 ) \nC1640_=_C1650( C1640 C1650 ) C1640_=_C1651( C1640 C1651 ) C1640_=_C1841( C1640 C1841 ) C1640_=_C2042( C1640 C2042 ) C1640_=_C2185( C1640 C2185 ) C1640_=_C3445( C1640 C3445 ) \nC1640_=_C3467( C1640 C3467 ) C1640_=_C3584( C1640 C3584 ) C1642_=_C1644( C1642 C1644 ) C1642_=_C1645( C1642 C1645 ) C1642_=_C1648( C1642 C1648 ) C1642_=_C1650( C1642 C1650 ) \nC1642_=_C1651( C1642 C1651 ) C1642_=_C2044( C1642 C2044 ) C1642_=_C2186( C1642 C2186 ) C1642_=_C2237( C1642 C2237 ) C1642_=_C2339( C1642 C2339 ) C1642_=_C3178( C1642 C3178 ) \nC1642_=_C3448( C1642 C3448 ) C1642_=_C3611( C1642 C3611 ) C1642_=_C3786( C1642 C3786 ) C1642_=_C3789( C1642 C3789 ) C1642_=_C3792( C1642 C3792 ) C1642_=_C3794( C1642 C3794 ) \nC1644_=_C1645( C1644 C1645 ) C1644_=_C1648( C1644 C1648 ) C1644_=_C1650( C1644 C1650 ) C1644_=_C1651( C1644 C1651 ) C1644_=_C2046( C1644 C2046 ) C1644_=_C2188( C1644 C2188 ) \nC1644_=_C2747( C1644 C2747 ) C1644_=_C2954( C1644 C2954 ) C1644_=_C3449( C1644 C3449 ) C1644_=_C3839( C1644 C3839 ) C1645_=_C1648( C1645 C1648 ) C1645_=_C1650( C1645 C1650 ) \nC1645_=_C1651( C1645 C1651 ) C1645_=_C1887( C1645 C1887 ) C1645_=_C2047( C1645 C2047 ) C1645_=_C3398( C1645 C3398 ) C1645_=_C3879( C1645 C3879 ) C1645_=_C3880( C1645 C3880 ) \nC1645_=_C3882( C1645 C3882 ) C1648_=_C1650( C1648 C1650 ) C1648_=_C1651( C1648 C1651 ) C1648_=_C2241( C1648 C2241 ) C1648_=_C2343( C1648 C2343 ) C1648_=_C2604( C1648 C2604 ) \nC1648_=_C2751( C1648 C2751 ) C1648_=_C3618( C1648 C3618 ) C1648_=_C3832( C1648 C3832 ) C1648_=_C3912( C1648 C3912 ) C1648_=_C3971( C1648 C3971 ) C1648_=_C3973( C1648 C3973 ) \nC1648_=_C3974( C1648 C3974 ) C1648_=_C3977( C1648 C3977 ) C1650_=_C1651( C1650 C1651 ) C1650_=_C2345( C1650 C2345 ) C1650_=_C2688( C1650 C2688 ) C1650_=_C3624( C1650 C3624 ) \nC1650_=_C3836( C1650 C3836 ) C1650_=_C3915( C1650 C3915 ) C1650_=_C4015( C1650 C4015 ) C1650_=_C4079( C1650 C4079 ) C1651_=_C2382( C1651 C2382 ) C1651_=_C2594( C1651 C2594 ) \nC1651_=_C2907( C1651 C2907 ) C1651_=_C3626( C1651 C3626 ) C1651_=_C3681( C1651 C3681 ) C1651_=_C3765( C1651 C3765 ) C1651_=_C3794( C1651 C3794 ) C1651_=_C3837( C1651 C3837 ) \nC1651_=_C3919( C1651 C3919 ) C1651_=_C3941( C1651 C3941 ) C1651_=_C3952( C1651 C3952 ) C1651_=_C3977( C1651 C3977 ) C1651_=_C4006( C1651 C4006 ) C1651_=_C4016( C1651 C4016 ) \nC1651_=_C4030( C1651 C4030 ) C1651_=_C4079( C1651 C4079 ) C1651_=_C4098( C1651 C4098 ) C1672_=_C1674( C1672 C1674 ) C1672_=_C1680( C1672 C1680 ) C1672_=_C1681( C1672 C1681 ) \nC1672_=_C1683( C1672 C1683 ) C1672_=_C1685( C1672 C1685 ) C1672_=_C1689( C1672 C1689 ) C1672_=_C1691( C1672 C1691 ) C1672_=_C1694( C1672 C1694 ) C1672_=_C1874( C1672 C1874 ) \nC1672_=_C1875( C1672 C1875 ) C1672_=_C1876( C1672 C1876 ) C1672_=_C1877( C1672 C1877 ) C1672_=_C1879( C1672 C1879 ) C1672_=_C1880( C1672 C1880 ) C1672_=_C1882( C1672 C1882 ) \nC1672_=_C1883( C1672 C1883 ) C1672_=_C1884( C1672 C1884 ) C1672_=_C1885( C1672 C1885 ) C1672_=_C1887( C1672 C1887 ) C1672_=_C1889( C1672 C1889 ) C1672_=_C1890( C1672 C1890 ) \nC1672_=_C1891( C1672 C1891 ) C1674_=_C1680( C1674 C1680 ) C1674_=_C1681( C1674 C1681 ) C1674_=_C1683( C1674 C1683 ) C1674_=_C1685( C1674 C1685 ) C1674_=_C1689( C1674 C1689 ) \nC1674_=_C1691( C1674 C1691 ) C1674_=_C1694( C1674 C1694 ) C1674_=_C2091( C1674 C2091 ) C1674_=_C2092( C1674 C2092 ) C1674_=_C2093( C1674 C2093 ) C1674_=_C2094( C1674 C2094 ) \nC1674_=_C2096( C1674 C2096 ) C1674_=_C2097( C1674 C2097 ) C1674_=_C2098( C1674 C2098 ) C1674_=_C2100( C1674 C2100 ) C1674_=_C2101( C1674 C2101 ) C1674_=_C2105( C1674 C2105 ) \nC1674_=_C2106( C1674 C2106 ) C1674_=_C2107( C1674 C2107 ) C1674_=_C2109( C1674 C2109 ) C1674_=_C2111( C1674 C2111 ) C1680_=_C1681( C1680 C1681 ) C1680_=_C1683( C1680 C1683 ) \nC1680_=_C1685( C1680 C1685 ) C1680_=_C1689( C1680 C1689 ) C1680_=_C1691( C1680 C1691 ) C1680_=_C1694( C1680 C1694 ) C1680_=_C1882( C1680 C1882 ) C1680_=_C2139( C1680 C2139 ) \nC1680_=_C2830( C1680 C2830 ) C1680_=_C3060( C1680 C3060 ) C1680_=_C3090( C1680 C3090 ) C1680_=_C3187( C1680 C3187 ) C1680_=_C3234( C1680 C3234 ) C1680_=_C3235( C1680 C3235 ) \nC1680_=_C3237( C1680 C3237 ) C1680_=_C3239( C1680 C3239 ) C1680_=_C3240( C1680 C3240 ) C1680_=_C3242( C1680 C3242 ) C1680_=_C3243( C1680 C3243 ) C1680_=_C3245( C1680 C3245 ) \nC1680_=_C3246( C1680 C3246 ) C1680_=_C3247( C1680 C3247 ) C1681_=_C1683( C1681 C1683 ) C1681_=_C1685( C1681 C1685 ) C1681_=_C1689( C1681 C1689 ) C1681_=_C1691( C1681 C1691 ) \nC1681_=_C1694( C1681 C1694 ) C1681_=_C1748( C1681 C1748 ) C1681_=_C2078( C1681 C2078 ) C1681_=_C2162( C1681 C2162 ) C1681_=_C2313( C1681 C2313 ) C1681_=_C2540( C1681 C2540 ) \nC1681_=_C2779( C1681 C2779 ) C1681_=_C2879( C1681 C2879 ) C1681_=_C2971( C1681 C2971 ) C1681_=_C3030( C1681 C3030 ) C1681_=_C3123( C1681 C3123 ) C1681_=_C3211( C1681 C3211 ) \nC1681_=_C3382( C1681 C3382 ) C1681_=_C3395( C1681 C3395 ) C1681_=_C3396( C1681 C3396 ) C1681_=_C3397( C1681 C3397 ) C1681_=_C3398( C1681 C3398 ) C1681_=_C3400( C1681 C3400 ) \nC1681_=_C3402( C1681 C3402 ) C1681_=_C3404( C1681 C3404 ) C1681_=_C3405( C1681 C3405 ) C1681_=_C3406( C1681 C3406 ) C1683_=_C1685( C1683 C1685 ) C1683_=_C1689( C1683 C1689 ) \nC1683_=_C1691( C1683 C1691 ) C1683_=_C1694( C1683 C1694 ) C1683_=_C1771( C1683 C1771 ) C1683_=_C1884( C1683 C1884 ) C1683_=_C2933( C1683 C2933 ) C1683_=_C2984( C1683 C2984 ) \nC1683_=_C3155( C1683 C3155 ) C1683_=_C3417( C1683 C3417 ) C1683_=_C3482( C1683 C3482 ) C1683_=_C3484( C1683 C3484 ) C1683_=_C3486( C1683 C3486 ) C1683_=_C3487( C1683 C3487 ) \nC1683_=_C3489( C1683 C3489 ) C1683_=_C3492( C1683 C3492 ) C1683_=_C3493( C1683 C3493 ) C1685_=_C1689( C1685 C1689 ) C1685_=_C1691( C1685 C1691 ) C1685_=_C1694( C1685 C1694 ) \nC1685_=_C2337( C1685 C2337 ) C1685_=_C2370( C1685 C2370 ) C1685_=_C2483( C1685 C2483 ) C1685_=_C3610( C1685 C3610 ) C1685_=_C3611( C1685 C3611 ) C1685_=_C3613( C1685 C3613 ) \nC1685_=_C3616( C1685 C3616 ) C1685_=_C3618( C1685 C3618 ) C1685_=_C3619( C1685 C3619 ) C1685_=_C3622( C1685 C3622 ) C1685_=_C3623( C1685 C3623 ) C1685_=_C3624( C1685 C3624 ) \nC1685_=_C3625( C1685 C3625 ) C1685_=_C3626( C1685 C3626 ) C1689_=_C1691( C1689 C1691 ) C1689_=_C1694( C1689 C1694 ) C1689_=_C2340( C1689 C2340 ) C1689_=_C2374( C1689 C2374 ) \nC1689_=_C2488( C1689 C2488 ) C1689_=_C2650( C1689 C2650 ) C1689_=_C2941( C1689 C2941 ) C1689_=_C3315( C1689 C3315 ) C1689_=_C3547( C1689 C3547 ) C1689_=_C3646( C1689 C3646 ) \nC1689_=_C3724( C1689 C3724 ) C1689_=_C3786( C1689 C3786 ) C1689_=_C3827( C1689 C3827 ) C1689_=_C3832( C1689 C3832 ) C1689_=_C3833( C1689 C3833 ) C1689_=_C3836( C1689 C3836 ) \nC1689_=_C3837( C1689 C3837 ) C1691_=_C1694( C1691 C1694 ) C1691_=_C2410( C1691 C2410 ) C1691_=_C2490( C1691 C2490 ) C1691_=_C3560( C1691 C3560 ) C1691_=_C3584( C1691 C3584 ) \nC1691_=_C3649( C1691 C3649 ) C1691_=_C3703( C1691 C3703 ) C1691_=_C3711( C1691 C3711 ) C1691_=_C3814( C1691 C3814 ) C1691_=_C3859( C1691 C3859 ) C1691_=_C3892( C1691 C3892 ) \nC1691_=_C3894( C1691 C3894 ) C1694_=_C1946( C1694 C1946 ) C1694_=_C2493(</w:t>
      </w:r>
    </w:p>
    <w:p>
      <w:pPr>
        <w:pStyle w:val="PreformattedText"/>
        <w:bidi w:val="0"/>
        <w:spacing w:before="0" w:after="0"/>
        <w:jc w:val="left"/>
        <w:rPr/>
      </w:pPr>
      <w:r>
        <w:rPr/>
        <w:t xml:space="preserve"> </w:t>
      </w:r>
      <w:r>
        <w:rPr/>
        <w:t>C1694 C2493 ) C1694_=_C2819( C1694 C2819 ) C1694_=_C3421( C1694 C3421 ) C1694_=_C3574( C1694 C3574 ) \nC1694_=_C3653( C1694 C3653 ) C1694_=_C3861( C1694 C3861 ) C1694_=_C3980( C1694 C3980 ) C1694_=_C3996( C1694 C3996 ) C1694_=_C3999( C1694 C3999 ) C1694_=_C4007( C1694 C4007 ) \nC1694_=_C4021( C1694 C4021 ) C1694_=_C4022( C1694 C4022 ) C1720_=_C1727( C1720 C1727 ) C1720_=_C1974( C1720 C1974 ) C1720_=_C1995( C1720 C1995 ) C1720_=_C2191( C1720 C2191 ) \nC1720_=_C2211( C1720 C2211 ) C1720_=_C2229( C1720 C2229 ) C1720_=_C2231( C1720 C2231 ) C1720_=_C2233( C1720 C2233 ) C1720_=_C2234( C1720 C2234 ) C1720_=_C2236( C1720 C2236 ) \nC1720_=_C2237( C1720 C2237 ) C1720_=_C2238( C1720 C2238 ) C1720_=_C2239( C1720 C2239 ) C1720_=_C2241( C1720 C2241 ) C1720_=_C2242( C1720 C2242 ) C1720_=_C2243( C1720 C2243 ) \nC1727_=_C1980( C1727 C1980 ) C1727_=_C2001( C1727 C2001 ) C1727_=_C2257( C1727 C2257 ) C1727_=_C2355( C1727 C2355 ) C1727_=_C2367( C1727 C2367 ) C1727_=_C2440( C1727 C2440 ) \nC1727_=_C2629( C1727 C2629 ) C1727_=_C2827( C1727 C2827 ) C1727_=_C3175( C1727 C3175 ) C1727_=_C3178( C1727 C3178 ) C1727_=_C3179( C1727 C3179 ) C1727_=_C3181( C1727 C3181 ) \nC1727_=_C3182( C1727 C3182 ) C1727_=_C3183( C1727 C3183 ) C1727_=_C3184( C1727 C3184 ) C1742_=_C1748( C1742 C1748 ) C1742_=_C1753( C1742 C1753 ) C1742_=_C1754( C1742 C1754 ) \nC1742_=_C1755( C1742 C1755 ) C1742_=_C1757( C1742 C1757 ) C1742_=_C1758( C1742 C1758 ) C1742_=_C1996( C1742 C1996 ) C1742_=_C2306( C1742 C2306 ) C1742_=_C2533( C1742 C2533 ) \nC1742_=_C2537( C1742 C2537 ) C1742_=_C2539( C1742 C2539 ) C1742_=_C2540( C1742 C2540 ) C1742_=_C2542( C1742 C2542 ) C1742_=_C2543( C1742 C2543 ) C1742_=_C2544( C1742 C2544 ) \nC1742_=_C2546( C1742 C2546 ) C1742_=_C2547( C1742 C2547 ) C1742_=_C2548( C1742 C2548 ) C1742_=_C2549( C1742 C2549 ) C1742_=_C2551( C1742 C2551 ) C1748_=_C1753( C1748 C1753 ) \nC1748_=_C1754( C1748 C1754 ) C1748_=_C1755( C1748 C1755 ) C1748_=_C1757( C1748 C1757 ) C1748_=_C1758( C1748 C1758 ) C1748_=_C2078( C1748 C2078 ) C1748_=_C2162( C1748 C2162 ) \nC1748_=_C2313( C1748 C2313 ) C1748_=_C2540( C1748 C2540 ) C1748_=_C2779( C1748 C2779 ) C1748_=_C2879( C1748 C2879 ) C1748_=_C2971( C1748 C2971 ) C1748_=_C3030( C1748 C3030 ) \nC1748_=_C3123( C1748 C3123 ) C1748_=_C3211( C1748 C3211 ) C1748_=_C3382( C1748 C3382 ) C1748_=_C3395( C1748 C3395 ) C1748_=_C3396( C1748 C3396 ) C1748_=_C3397( C1748 C3397 ) \nC1748_=_C3398( C1748 C3398 ) C1748_=_C3400( C1748 C3400 ) C1748_=_C3402( C1748 C3402 ) C1748_=_C3404( C1748 C3404 ) C1748_=_C3405( C1748 C3405 ) C1748_=_C3406( C1748 C3406 ) \nC1753_=_C1754( C1753 C1754 ) C1753_=_C1755( C1753 C1755 ) C1753_=_C1757( C1753 C1757 ) C1753_=_C1758( C1753 C1758 ) C1753_=_C2321( C1753 C2321 ) C1753_=_C2341( C1753 C2341 ) \nC1753_=_C2376( C1753 C2376 ) C1753_=_C2544( C1753 C2544 ) C1753_=_C2882( C1753 C2882 ) C1753_=_C2920( C1753 C2920 ) C1753_=_C3217( C1753 C3217 ) C1753_=_C3290( C1753 C3290 ) \nC1753_=_C3474( C1753 C3474 ) C1753_=_C3650( C1753 C3650 ) C1753_=_C3772( C1753 C3772 ) C1753_=_C3789( C1753 C3789 ) C1753_=_C3819( C1753 C3819 ) C1753_=_C3912( C1753 C3912 ) \nC1753_=_C3914( C1753 C3914 ) C1753_=_C3915( C1753 C3915 ) C1753_=_C3917( C1753 C3917 ) C1753_=_C3918( C1753 C3918 ) C1753_=_C3919( C1753 C3919 ) C1754_=_C1755( C1754 C1755 ) \nC1754_=_C1757( C1754 C1757 ) C1754_=_C1758( C1754 C1758 ) C1754_=_C2360( C1754 C2360 ) C1754_=_C2433( C1754 C2433 ) C1754_=_C2447( C1754 C2447 ) C1754_=_C2466( C1754 C2466 ) \nC1754_=_C2508( C1754 C2508 ) C1754_=_C2883( C1754 C2883 ) C1754_=_C3005( C1754 C3005 ) C1754_=_C3099( C1754 C3099 ) C1754_=_C3229( C1754 C3229 ) C1754_=_C3704( C1754 C3704 ) \nC1754_=_C3797( C1754 C3797 ) C1754_=_C3873( C1754 C3873 ) C1754_=_C3920( C1754 C3920 ) C1754_=_C3921( C1754 C3921 ) C1754_=_C3923( C1754 C3923 ) C1755_=_C1757( C1755 C1757 ) \nC1755_=_C1758( C1755 C1758 ) C1755_=_C2147( C1755 C2147 ) C1755_=_C2323( C1755 C2323 ) C1755_=_C2548( C1755 C2548 ) C1755_=_C2784( C1755 C2784 ) C1755_=_C2884( C1755 C2884 ) \nC1755_=_C3218( C1755 C3218 ) C1755_=_C3389( C1755 C3389 ) C1755_=_C3799( C1755 C3799 ) C1755_=_C3821( C1755 C3821 ) C1755_=_C3880( C1755 C3880 ) C1755_=_C3897( C1755 C3897 ) \nC1755_=_C3965( C1755 C3965 ) C1755_=_C3966( C1755 C3966 ) C1755_=_C3968( C1755 C3968 ) C1755_=_C3969( C1755 C3969 ) C1755_=_C3970( C1755 C3970 ) C1757_=_C1758( C1757 C1758 ) \nC1757_=_C2152( C1757 C2152 ) C1757_=_C2324( C1757 C2324 ) C1757_=_C2549( C1757 C2549 ) C1757_=_C2886( C1757 C2886 ) C1757_=_C2925( C1757 C2925 ) C1757_=_C3220( C1757 C3220 ) \nC1757_=_C3294( C1757 C3294 ) C1757_=_C3477( C1757 C3477 ) C1757_=_C3656( C1757 C3656 ) C1757_=_C3776( C1757 C3776 ) C1757_=_C3824( C1757 C3824 ) C1757_=_C3902( C1757 C3902 ) \nC1757_=_C4026( C1757 C4026 ) C1757_=_C4048( C1757 C4048 ) C1757_=_C4082( C1757 C4082 ) C1757_=_C4083( C1757 C4083 ) C1758_=_C2593( C1758 C2593 ) C1758_=_C2789( C1758 C2789 ) \nC1758_=_C2842( C1758 C2842 ) C1758_=_C3072( C1758 C3072 ) C1758_=_C3105( C1758 C3105 ) C1758_=_C3196( C1758 C3196 ) C1758_=_C3245( C1758 C3245 ) C1758_=_C3308( C1758 C3308 ) \nC1758_=_C3393( C1758 C3393 ) C1758_=_C3404( C1758 C3404 ) C1758_=_C3762( C1758 C3762 ) C1758_=_C3803( C1758 C3803 ) C1758_=_C3850( C1758 C3850 ) C1758_=_C3882( C1758 C3882 ) \nC1758_=_C3940( C1758 C3940 ) C1758_=_C3968( C1758 C3968 ) C1758_=_C3992( C1758 C3992 ) C1758_=_C4080( C1758 C4080 ) C1758_=_C4095( C1758 C4095 ) C1758_=_C4096( C1758 C4096 ) \nC1771_=_C1773( C1771 C1773 ) C1771_=_C1779( C1771 C1779 ) C1771_=_C1781( C1771 C1781 ) C1771_=_C1884( C1771 C1884 ) C1771_=_C2933( C1771 C2933 ) C1771_=_C2984( C1771 C2984 ) \nC1771_=_C3155( C1771 C3155 ) C1771_=_C3417( C1771 C3417 ) C1771_=_C3482( C1771 C3482 ) C1771_=_C3484( C1771 C3484 ) C1771_=_C3486( C1771 C3486 ) C1771_=_C3487( C1771 C3487 ) \nC1771_=_C3489( C1771 C3489 ) C1771_=_C3492( C1771 C3492 ) C1771_=_C3493( C1771 C3493 ) C1773_=_C1779( C1773 C1779 ) C1773_=_C1781( C1773 C1781 ) C1773_=_C2574( C1773 C2574 ) \nC1773_=_C2949( C1773 C2949 ) C1773_=_C2985( C1773 C2985 ) C1773_=_C3083( C1773 C3083 ) C1773_=_C3157( C1773 C3157 ) C1773_=_C3272( C1773 C3272 ) C1773_=_C3351( C1773 C3351 ) \nC1773_=_C3407( C1773 C3407 ) C1773_=_C3555( C1773 C3555 ) C1773_=_C3593( C1773 C3593 ) C1773_=_C3594( C1773 C3594 ) C1773_=_C3595( C1773 C3595 ) C1773_=_C3596( C1773 C3596 ) \nC1773_=_C3597( C1773 C3597 ) C1773_=_C3599( C1773 C3599 ) C1773_=_C3600( C1773 C3600 ) C1773_=_C3601( C1773 C3601 ) C1773_=_C3602( C1773 C3602 ) C1773_=_C3603( C1773 C3603 ) \nC1773_=_C3604( C1773 C3604 ) C1779_=_C1781( C1779 C1781 ) C1779_=_C2207( C1779 C2207 ) C1779_=_C2723( C1779 C2723 ) C1779_=_C2872( C1779 C2872 ) C1779_=_C3164( C1779 C3164 ) \nC1779_=_C3320( C1779 C3320 ) C1779_=_C3335( C1779 C3335 ) C1779_=_C3591( C1779 C3591 ) C1779_=_C3633( C1779 C3633 ) C1779_=_C3768( C1779 C3768 ) C1779_=_C4012( C1779 C4012 ) \nC1779_=_C4032( C1779 C4032 ) C1779_=_C4064( C1779 C4064 ) C1779_=_C4068( C1779 C4068 ) C1779_=_C4077( C1779 C4077 ) C1781_=_C1970( C1781 C1970 ) C1781_=_C2208( C1781 C2208 ) \nC1781_=_C2472( C1781 C2472 ) C1781_=_C3107( C1781 C3107 ) C1781_=_C3165( C1781 C3165 ) C1781_=_C3337( C1781 C3337 ) C1781_=_C3444( C1781 C3444 ) C1781_=_C3542( C1781 C3542 ) \nC1781_=_C3592( C1781 C3592 ) C1781_=_C3769( C1781 C3769 ) C1781_=_C3804( C1781 C3804 ) C1781_=_C3825( C1781 C3825 ) C1781_=_C3877( C1781 C3877 ) C1781_=_C4001( C1781 C4001 ) \nC1781_=_C4046( C1781 C4046 ) C1781_=_C4070( C1781 C4070 ) C1781_=_C4077( C1781 C4077 ) C1801_=_C2132( C1801 C2132 ) C1801_=_C2286( C1801 C2286 ) C1801_=_C2473( C1801 C2473 ) \nC1801_=_C3026( C1801 C3026 ) C1801_=_C3380( C1801 C3380 ) C1801_=_C3608( C1801 C3608 ) C1801_=_C3784( C1801 C3784 ) C1801_=_C3805( C1801 C3805 ) C1801_=_C3853( C1801 C3853 ) \nC1801_=_C4072( C1801 C4072 ) C1801_=_C4104( C1801 C4104 ) C1804_=_C1806( C1804 C1806 ) C1804_=_C2328( C1804 C2328 ) C1804_=_C2330( C1804 C2330 ) C1804_=_C2334( C1804 C2334 ) \nC1804_=_C2335( C1804 C2335 ) C1804_=_C2336( C1804 C2336 ) C1804_=_C2337( C1804 C2337 ) C1804_=_C2338( C1804 C2338 ) C1804_=_C2339( C1804 C2339 ) C1804_=_C2340( C1804 C2340 ) \nC1804_=_C2341( C1804 C2341 ) C1804_=_C2342( C1804 C2342 ) C1804_=_C2343( C1804 C2343 ) C1804_=_C2344( C1804 C2344 ) C1804_=_C2345( C1804 C2345 ) C1804_=_C2346( C1804 C2346 ) \nC1806_=_C2474( C1806 C2474 ) C1806_=_C2582( C1806 C2582 ) C1806_=_C2677( C1806 C2677 ) C1806_=_C2678( C1806 C2678 ) C1806_=_C2679( C1806 C2679 ) C1806_=_C2680( C1806 C2680 ) \nC1806_=_C2682( C1806 C2682 ) C1806_=_C2683( C1806 C2683 ) C1806_=_C2684( C1806 C2684 ) C1806_=_C2685( C1806 C2685 ) C1806_=_C2687( C1806 C2687 ) C1806_=_C2688( C1806 C2688 ) \nC1806_=_C2690( C1806 C2690 ) C1806_=_C2691( C1806 C2691 ) C1827_=_C1828( C1827 C1828 ) C1827_=_C1831( C1827 C1831 ) C1827_=_C1835( C1827 C1835 ) C1827_=_C1836( C1827 C1836 ) \nC1827_=_C1839( C1827 C1839 ) C1827_=_C1841( C1827 C1841 ) C1827_=_C1842( C1827 C1842 ) C1827_=_C1843( C1827 C1843 ) C1827_=_C1845( C1827 C1845 ) C1827_=_C1846( C1827 C1846 ) \nC1827_=_C1848( C1827 C1848 ) C1827_=_C1876( C1827 C1876 ) C1827_=_C1995( C1827 C1995 ) C1827_=_C1996( C1827 C1996 ) C1827_=_C1997( C1827 C1997 ) C1827_=_C1999( C1827 C1999 ) \nC1827_=_C2001( C1827 C2001 ) C1827_=_C2003( C1827 C2003 ) C1827_=_C2005( C1827 C2005 ) C1827_=_C2006( C1827 C2006 ) C1827_=_C2010( C1827 C2010 ) C1827_=_C2012( C1827 C2012 ) \nC1827_=_C2014( C1827 C2014 ) C1828_=_C1831( C1828 C1831 ) C1828_=_C1835( C1828 C1835 ) C1828_=_C1836( C1828 C1836 ) C1828_=_C1839( C1828 C1839 ) C1828_=_C1841( C1828 C1841 ) \nC1828_=_C1842( C1828 C1842 ) C1828_=_C1843( C1828 C1843 ) C1828_=_C1845( C1828 C1845 ) C1828_=_C1846( C1828 C1846 ) C1828_=_C1848( C1828 C1848 ) C1828_=_C2051( C1828 C2051 ) \nC1828_=_C2177( C1828 C2177 ) C1828_=_C2178( C1828 C2178 ) C1828_=_C2179( C1828 C2179 ) C1828_=_C2180( C1828 C2180 ) C1828_=_C2181( C1828 C2181 ) C1828_=_C2183( C1828 C2183 ) \nC1828_=_C2184( C1828 C2184 ) C1828_=_C2185( C1828 C2185 ) C1828_=_C2186( C1828 C2186 ) C1828_=_C2187( C1828 C2187 ) C1828_=_C2188(</w:t>
      </w:r>
    </w:p>
    <w:p>
      <w:pPr>
        <w:pStyle w:val="PreformattedText"/>
        <w:bidi w:val="0"/>
        <w:spacing w:before="0" w:after="0"/>
        <w:jc w:val="left"/>
        <w:rPr/>
      </w:pPr>
      <w:r>
        <w:rPr/>
        <w:t xml:space="preserve"> </w:t>
      </w:r>
      <w:r>
        <w:rPr/>
        <w:t>C1828 C2188 ) C1828_=_C2190( C1828 C2190 ) \nC1831_=_C1835( C1831 C1835 ) C1831_=_C1836( C1831 C1836 ) C1831_=_C1839( C1831 C1839 ) C1831_=_C1841( C1831 C1841 ) C1831_=_C1842( C1831 C1842 ) C1831_=_C1843( C1831 C1843 ) \nC1831_=_C1845( C1831 C1845 ) C1831_=_C1846( C1831 C1846 ) C1831_=_C1848( C1831 C1848 ) C1831_=_C2330( C1831 C2330 ) C1831_=_C2533( C1831 C2533 ) C1831_=_C2581( C1831 C2581 ) \nC1831_=_C2582( C1831 C2582 ) C1831_=_C2583( C1831 C2583 ) C1831_=_C2593( C1831 C2593 ) C1831_=_C2594( C1831 C2594 ) C1835_=_C1836( C1835 C1836 ) C1835_=_C1839( C1835 C1839 ) \nC1835_=_C1841( C1835 C1841 ) C1835_=_C1842( C1835 C1842 ) C1835_=_C1843( C1835 C1843 ) C1835_=_C1845( C1835 C1845 ) C1835_=_C1846( C1835 C1846 ) C1835_=_C1848( C1835 C1848 ) \nC1835_=_C2177( C1835 C2177 ) C1835_=_C2556( C1835 C2556 ) C1835_=_C2971( C1835 C2971 ) C1835_=_C2972( C1835 C2972 ) C1836_=_C1839( C1836 C1839 ) C1836_=_C1841( C1836 C1841 ) \nC1836_=_C1842( C1836 C1842 ) C1836_=_C1843( C1836 C1843 ) C1836_=_C1845( C1836 C1845 ) C1836_=_C1846( C1836 C1846 ) C1836_=_C1848( C1836 C1848 ) C1836_=_C2180( C1836 C2180 ) \nC1836_=_C2678( C1836 C2678 ) C1836_=_C3131( C1836 C3131 ) C1839_=_C1841( C1839 C1841 ) C1839_=_C1842( C1839 C1842 ) C1839_=_C1843( C1839 C1843 ) C1839_=_C1845( C1839 C1845 ) \nC1839_=_C1846( C1839 C1846 ) C1839_=_C1848( C1839 C1848 ) C1839_=_C2184( C1839 C2184 ) C1839_=_C2948( C1839 C2948 ) C1839_=_C3466( C1839 C3466 ) C1839_=_C3555( C1839 C3555 ) \nC1839_=_C3558( C1839 C3558 ) C1839_=_C3560( C1839 C3560 ) C1839_=_C3561( C1839 C3561 ) C1839_=_C3563( C1839 C3563 ) C1839_=_C3564( C1839 C3564 ) C1839_=_C3566( C1839 C3566 ) \nC1839_=_C3568( C1839 C3568 ) C1841_=_C1842( C1841 C1842 ) C1841_=_C1843( C1841 C1843 ) C1841_=_C1845( C1841 C1845 ) C1841_=_C1846( C1841 C1846 ) C1841_=_C1848( C1841 C1848 ) \nC1841_=_C2042( C1841 C2042 ) C1841_=_C2185( C1841 C2185 ) C1841_=_C3445( C1841 C3445 ) C1841_=_C3467( C1841 C3467 ) C1841_=_C3584( C1841 C3584 ) C1842_=_C1843( C1842 C1843 ) \nC1842_=_C1845( C1842 C1845 ) C1842_=_C1846( C1842 C1846 ) C1842_=_C1848( C1842 C1848 ) C1842_=_C2338( C1842 C2338 ) C1842_=_C2542( C1842 C2542 ) C1842_=_C2601( C1842 C2601 ) \nC1842_=_C2682( C1842 C2682 ) C1842_=_C2746( C1842 C2746 ) C1842_=_C3762( C1842 C3762 ) C1842_=_C3765( C1842 C3765 ) C1843_=_C1845( C1843 C1845 ) C1843_=_C1846( C1843 C1846 ) \nC1843_=_C1848( C1843 C1848 ) C1843_=_C2187( C1843 C2187 ) C1843_=_C3473( C1843 C3473 ) C1843_=_C3814( C1843 C3814 ) C1843_=_C3815( C1843 C3815 ) C1845_=_C1846( C1845 C1846 ) \nC1845_=_C1848( C1845 C1848 ) C1845_=_C2342( C1845 C2342 ) C1845_=_C2546( C1845 C2546 ) C1845_=_C2603( C1845 C2603 ) C1845_=_C2683( C1845 C2683 ) C1845_=_C2750( C1845 C2750 ) \nC1845_=_C3181( C1845 C3181 ) C1845_=_C3748( C1845 C3748 ) C1845_=_C3940( C1845 C3940 ) C1845_=_C3941( C1845 C3941 ) C1846_=_C1848( C1846 C1848 ) C1846_=_C1890( C1846 C1890 ) \nC1846_=_C2547( C1846 C2547 ) C1846_=_C3182( C1846 C3182 ) C1846_=_C3570( C1846 C3570 ) C1846_=_C3925( C1846 C3925 ) C1846_=_C3948( C1846 C3948 ) C1846_=_C3951( C1846 C3951 ) \nC1846_=_C3952( C1846 C3952 ) C1848_=_C1891( C1848 C1891 ) C1848_=_C2190( C1848 C2190 ) C1848_=_C3247( C1848 C3247 ) C1848_=_C3480( C1848 C3480 ) C1848_=_C3492( C1848 C3492 ) \nC1866_=_C1867( C1866 C1867 ) C1866_=_C2024( C1866 C2024 ) C1866_=_C2651( C1866 C2651 ) C1866_=_C2718( C1866 C2718 ) C1866_=_C2942( C1866 C2942 ) C1866_=_C3035( C1866 C3035 ) \nC1866_=_C3316( C1866 C3316 ) C1866_=_C3548( C1866 C3548 ) C1866_=_C3629( C1866 C3629 ) C1866_=_C3727( C1866 C3727 ) C1866_=_C3796( C1866 C3796 ) C1866_=_C3887( C1866 C3887 ) \nC1866_=_C3888( C1866 C3888 ) C1866_=_C3889( C1866 C3889 ) C1866_=_C3890( C1866 C3890 ) C1867_=_C2026( C1867 C2026 ) C1867_=_C2960( C1867 C2960 ) C1867_=_C3037( C1867 C3037 ) \nC1867_=_C3563( C1867 C3563 ) C1867_=_C3749( C1867 C3749 ) C1867_=_C3798( C1867 C3798 ) C1867_=_C3896( C1867 C3896 ) C1867_=_C3926( C1867 C3926 ) C1867_=_C3932( C1867 C3932 ) \nC1867_=_C3957( C1867 C3957 ) C1867_=_C3958( C1867 C3958 ) C1867_=_C3959( C1867 C3959 ) C1867_=_C3960( C1867 C3960 ) C1867_=_C3961( C1867 C3961 ) C1867_=_C3962( C1867 C3962 ) \nC1867_=_C3963( C1867 C3963 ) C1867_=_C3964( C1867 C3964 ) C1874_=_C1875( C1874 C1875 ) C1874_=_C1876( C1874 C1876 ) C1874_=_C1877( C1874 C1877 ) C1874_=_C1879( C1874 C1879 ) \nC1874_=_C1880( C1874 C1880 ) C1874_=_C1882( C1874 C1882 ) C1874_=_C1883( C1874 C1883 ) C1874_=_C1884( C1874 C1884 ) C1874_=_C1885( C1874 C1885 ) C1874_=_C1887( C1874 C1887 ) \nC1874_=_C1889( C1874 C1889 ) C1874_=_C1890( C1874 C1890 ) C1874_=_C1891( C1874 C1891 ) C1874_=_C1894( C1874 C1894 ) C1874_=_C1906( C1874 C1906 ) C1875_=_C1876( C1875 C1876 ) \nC1875_=_C1877( C1875 C1877 ) C1875_=_C1879( C1875 C1879 ) C1875_=_C1880( C1875 C1880 ) C1875_=_C1882( C1875 C1882 ) C1875_=_C1883( C1875 C1883 ) C1875_=_C1884( C1875 C1884 ) \nC1875_=_C1885( C1875 C1885 ) C1875_=_C1887( C1875 C1887 ) C1875_=_C1889( C1875 C1889 ) C1875_=_C1890( C1875 C1890 ) C1875_=_C1891( C1875 C1891 ) C1875_=_C1972( C1875 C1972 ) \nC1875_=_C1974( C1875 C1974 ) C1875_=_C1980( C1875 C1980 ) C1875_=_C1990( C1875 C1990 ) C1876_=_C1877( C1876 C1877 ) C1876_=_C1879( C1876 C1879 ) C1876_=_C1880( C1876 C1880 ) \nC1876_=_C1882( C1876 C1882 ) C1876_=_C1883( C1876 C1883 ) C1876_=_C1884( C1876 C1884 ) C1876_=_C1885( C1876 C1885 ) C1876_=_C1887( C1876 C1887 ) C1876_=_C1889( C1876 C1889 ) \nC1876_=_C1890( C1876 C1890 ) C1876_=_C1891( C1876 C1891 ) C1876_=_C1995( C1876 C1995 ) C1876_=_C1996( C1876 C1996 ) C1876_=_C1997( C1876 C1997 ) C1876_=_C1999( C1876 C1999 ) \nC1876_=_C2001( C1876 C2001 ) C1876_=_C2003( C1876 C2003 ) C1876_=_C2005( C1876 C2005 ) C1876_=_C2006( C1876 C2006 ) C1876_=_C2010( C1876 C2010 ) C1876_=_C2012( C1876 C2012 ) \nC1876_=_C2014( C1876 C2014 ) C1877_=_C1879( C1877 C1879 ) C1877_=_C1880( C1877 C1880 ) C1877_=_C1882( C1877 C1882 ) C1877_=_C1883( C1877 C1883 ) C1877_=_C1884( C1877 C1884 ) \nC1877_=_C1885( C1877 C1885 ) C1877_=_C1887( C1877 C1887 ) C1877_=_C1889( C1877 C1889 ) C1877_=_C1890( C1877 C1890 ) C1877_=_C1891( C1877 C1891 ) C1877_=_C1894( C1877 C1894 ) \nC1877_=_C1972( C1877 C1972 ) C1877_=_C2030( C1877 C2030 ) C1877_=_C2032( C1877 C2032 ) C1877_=_C2033( C1877 C2033 ) C1877_=_C2034( C1877 C2034 ) C1877_=_C2035( C1877 C2035 ) \nC1877_=_C2036( C1877 C2036 ) C1877_=_C2037( C1877 C2037 ) C1877_=_C2038( C1877 C2038 ) C1877_=_C2039( C1877 C2039 ) C1877_=_C2041( C1877 C2041 ) C1877_=_C2042( C1877 C2042 ) \nC1877_=_C2043( C1877 C2043 ) C1877_=_C2044( C1877 C2044 ) C1877_=_C2046( C1877 C2046 ) C1877_=_C2047( C1877 C2047 ) C1879_=_C1880( C1879 C1880 ) C1879_=_C1882( C1879 C1882 ) \nC1879_=_C1883( C1879 C1883 ) C1879_=_C1884( C1879 C1884 ) C1879_=_C1885( C1879 C1885 ) C1879_=_C1887( C1879 C1887 ) C1879_=_C1889( C1879 C1889 ) C1879_=_C1890( C1879 C1890 ) \nC1879_=_C1891( C1879 C1891 ) C1879_=_C2033( C1879 C2033 ) C1879_=_C2812( C1879 C2812 ) C1879_=_C2815( C1879 C2815 ) C1879_=_C2819( C1879 C2819 ) C1880_=_C1882( C1880 C1882 ) \nC1880_=_C1883( C1880 C1883 ) C1880_=_C1884( C1880 C1884 ) C1880_=_C1885( C1880 C1885 ) C1880_=_C1887( C1880 C1887 ) C1880_=_C1889( C1880 C1889 ) C1880_=_C1890( C1880 C1890 ) \nC1880_=_C1891( C1880 C1891 ) C1880_=_C2037( C1880 C2037 ) C1880_=_C3155( C1880 C3155 ) C1880_=_C3157( C1880 C3157 ) C1880_=_C3161( C1880 C3161 ) C1880_=_C3164( C1880 C3164 ) \nC1880_=_C3165( C1880 C3165 ) C1882_=_C1883( C1882 C1883 ) C1882_=_C1884( C1882 C1884 ) C1882_=_C1885( C1882 C1885 ) C1882_=_C1887( C1882 C1887 ) C1882_=_C1889( C1882 C1889 ) \nC1882_=_C1890( C1882 C1890 ) C1882_=_C1891( C1882 C1891 ) C1882_=_C2139( C1882 C2139 ) C1882_=_C2830( C1882 C2830 ) C1882_=_C3060( C1882 C3060 ) C1882_=_C3090( C1882 C3090 ) \nC1882_=_C3187( C1882 C3187 ) C1882_=_C3234( C1882 C3234 ) C1882_=_C3235( C1882 C3235 ) C1882_=_C3237( C1882 C3237 ) C1882_=_C3239( C1882 C3239 ) C1882_=_C3240( C1882 C3240 ) \nC1882_=_C3242( C1882 C3242 ) C1882_=_C3243( C1882 C3243 ) C1882_=_C3245( C1882 C3245 ) C1882_=_C3246( C1882 C3246 ) C1882_=_C3247( C1882 C3247 ) C1883_=_C1884( C1883 C1884 ) \nC1883_=_C1885( C1883 C1885 ) C1883_=_C1887( C1883 C1887 ) C1883_=_C1889( C1883 C1889 ) C1883_=_C1890( C1883 C1890 ) C1883_=_C1891( C1883 C1891 ) C1883_=_C2559( C1883 C2559 ) \nC1883_=_C3235( C1883 C3235 ) C1883_=_C3416( C1883 C3416 ) C1883_=_C3417( C1883 C3417 ) C1883_=_C3421( C1883 C3421 ) C1883_=_C3422( C1883 C3422 ) C1883_=_C3425( C1883 C3425 ) \nC1884_=_C1885( C1884 C1885 ) C1884_=_C1887( C1884 C1887 ) C1884_=_C1889( C1884 C1889 ) C1884_=_C1890( C1884 C1890 ) C1884_=_C1891( C1884 C1891 ) C1884_=_C2933( C1884 C2933 ) \nC1884_=_C2984( C1884 C2984 ) C1884_=_C3155( C1884 C3155 ) C1884_=_C3417( C1884 C3417 ) C1884_=_C3482( C1884 C3482 ) C1884_=_C3484( C1884 C3484 ) C1884_=_C3486( C1884 C3486 ) \nC1884_=_C3487( C1884 C3487 ) C1884_=_C3489( C1884 C3489 ) C1884_=_C3492( C1884 C3492 ) C1884_=_C3493( C1884 C3493 ) C1885_=_C1887( C1885 C1887 ) C1885_=_C1889( C1885 C1889 ) \nC1885_=_C1890( C1885 C1890 ) C1885_=_C1891( C1885 C1891 ) C1885_=_C3237( C1885 C3237 ) C1885_=_C3482( C1885 C3482 ) C1887_=_C1889( C1887 C1889 ) C1887_=_C1890( C1887 C1890 ) \nC1887_=_C1891( C1887 C1891 ) C1887_=_C2047( C1887 C2047 ) C1887_=_C3398( C1887 C3398 ) C1887_=_C3879( C1887 C3879 ) C1887_=_C3880( C1887 C3880 ) C1887_=_C3882( C1887 C3882 ) \nC1889_=_C1890( C1889 C1890 ) C1889_=_C1891( C1889 C1891 ) C1889_=_C1906( C1889 C1906 ) C1889_=_C1928( C1889 C1928 ) C1889_=_C1990( C1889 C1990 ) C1889_=_C2025( C1889 C2025 ) \nC1889_=_C2577( C1889 C2577 ) C1889_=_C2815( C1889 C2815 ) C1889_=_C2944( C1889 C2944 ) C1889_=_C3161( C1889 C3161 ) C1889_=_C3193( C1889 C3193 ) C1889_=_C3537( C1889 C3537 ) \nC1889_=_C3639( C1889 C3639 ) C1889_=_C3815( C1889 C3815 ) C1889_=_C3879( C1889 C3879 ) C1890_=_C1891( C1890 C1891 ) C1890_=_C2547( C1890 C2547 ) C1890_=_C3182( C1890 C3182 ) \nC1890_=_C3570( C1890 C3570 ) C1890_=_C3925( C1890 C3925 ) C1890_=_C3948( C1890 C3948 ) C1890_=_C3951( C1890 C3951 ) C1890_=_C3952( C1890 C3952 ) C1891_=_C2190( C1891 C2190 ) \nC1891_=_C3247(</w:t>
      </w:r>
    </w:p>
    <w:p>
      <w:pPr>
        <w:pStyle w:val="PreformattedText"/>
        <w:bidi w:val="0"/>
        <w:spacing w:before="0" w:after="0"/>
        <w:jc w:val="left"/>
        <w:rPr/>
      </w:pPr>
      <w:r>
        <w:rPr/>
        <w:t xml:space="preserve"> </w:t>
      </w:r>
      <w:r>
        <w:rPr/>
        <w:t>C1891 C3247 ) C1891_=_C3480( C1891 C3480 ) C1891_=_C3492( C1891 C3492 ) C1894_=_C1906( C1894 C1906 ) C1894_=_C1972( C1894 C1972 ) C1894_=_C2030( C1894 C2030 ) \nC1894_=_C2032( C1894 C2032 ) C1894_=_C2033( C1894 C2033 ) C1894_=_C2034( C1894 C2034 ) C1894_=_C2035( C1894 C2035 ) C1894_=_C2036( C1894 C2036 ) C1894_=_C2037( C1894 C2037 ) \nC1894_=_C2038( C1894 C2038 ) C1894_=_C2039( C1894 C2039 ) C1894_=_C2041( C1894 C2041 ) C1894_=_C2042( C1894 C2042 ) C1894_=_C2043( C1894 C2043 ) C1894_=_C2044( C1894 C2044 ) \nC1894_=_C2046( C1894 C2046 ) C1894_=_C2047( C1894 C2047 ) C1906_=_C1928( C1906 C1928 ) C1906_=_C1990( C1906 C1990 ) C1906_=_C2025( C1906 C2025 ) C1906_=_C2577( C1906 C2577 ) \nC1906_=_C2815( C1906 C2815 ) C1906_=_C2944( C1906 C2944 ) C1906_=_C3161( C1906 C3161 ) C1906_=_C3193( C1906 C3193 ) C1906_=_C3537( C1906 C3537 ) C1906_=_C3639( C1906 C3639 ) \nC1906_=_C3815( C1906 C3815 ) C1906_=_C3879( C1906 C3879 ) C1915_=_C1917( C1915 C1917 ) C1915_=_C1918( C1915 C1918 ) C1915_=_C1923( C1915 C1923 ) C1915_=_C1928( C1915 C1928 ) \nC1915_=_C2214( C1915 C2214 ) C1915_=_C2291( C1915 C2291 ) C1915_=_C2419( C1915 C2419 ) C1915_=_C2555( C1915 C2555 ) C1915_=_C2556( C1915 C2556 ) C1915_=_C2557( C1915 C2557 ) \nC1915_=_C2558( C1915 C2558 ) C1915_=_C2559( C1915 C2559 ) C1915_=_C2562( C1915 C2562 ) C1915_=_C2563( C1915 C2563 ) C1915_=_C2564( C1915 C2564 ) C1915_=_C2566( C1915 C2566 ) \nC1915_=_C2567( C1915 C2567 ) C1917_=_C1918( C1917 C1918 ) C1917_=_C1923( C1917 C1923 ) C1917_=_C1928( C1917 C1928 ) C1917_=_C2292( C1917 C2292 ) C1917_=_C2420( C1917 C2420 ) \nC1917_=_C2568( C1917 C2568 ) C1917_=_C2693( C1917 C2693 ) C1917_=_C2694( C1917 C2694 ) C1917_=_C2695( C1917 C2695 ) C1917_=_C2696( C1917 C2696 ) C1917_=_C2697( C1917 C2697 ) \nC1917_=_C2699( C1917 C2699 ) C1917_=_C2700( C1917 C2700 ) C1917_=_C2703( C1917 C2703 ) C1917_=_C2705( C1917 C2705 ) C1917_=_C2706( C1917 C2706 ) C1917_=_C2707( C1917 C2707 ) \nC1917_=_C2708( C1917 C2708 ) C1918_=_C1923( C1918 C1923 ) C1918_=_C1928( C1918 C1928 ) C1918_=_C2138( C1918 C2138 ) C1918_=_C2252( C1918 C2252 ) C1918_=_C2383( C1918 C2383 ) \nC1918_=_C2725( C1918 C2725 ) C1918_=_C2726( C1918 C2726 ) C1918_=_C2727( C1918 C2727 ) C1918_=_C2728( C1918 C2728 ) C1918_=_C2730( C1918 C2730 ) C1918_=_C2731( C1918 C2731 ) \nC1918_=_C2733( C1918 C2733 ) C1918_=_C2734( C1918 C2734 ) C1918_=_C2736( C1918 C2736 ) C1918_=_C2737( C1918 C2737 ) C1918_=_C2739( C1918 C2739 ) C1918_=_C2740( C1918 C2740 ) \nC1918_=_C2741( C1918 C2741 ) C1918_=_C2742( C1918 C2742 ) C1923_=_C1928( C1923 C1928 ) C1923_=_C2141( C1923 C2141 ) C1923_=_C2298( C1923 C2298 ) C1923_=_C2425( C1923 C2425 ) \nC1923_=_C2935( C1923 C2935 ) C1923_=_C3339( C1923 C3339 ) C1923_=_C3502( C1923 C3502 ) C1923_=_C3503( C1923 C3503 ) C1923_=_C3504( C1923 C3504 ) C1923_=_C3505( C1923 C3505 ) \nC1923_=_C3510( C1923 C3510 ) C1928_=_C1990( C1928 C1990 ) C1928_=_C2025( C1928 C2025 ) C1928_=_C2577( C1928 C2577 ) C1928_=_C2815( C1928 C2815 ) C1928_=_C2944( C1928 C2944 ) \nC1928_=_C3161( C1928 C3161 ) C1928_=_C3193( C1928 C3193 ) C1928_=_C3537( C1928 C3537 ) C1928_=_C3639( C1928 C3639 ) C1928_=_C3815( C1928 C3815 ) C1928_=_C3879( C1928 C3879 ) \nC1940_=_C1946( C1940 C1946 ) C1940_=_C2003( C1940 C2003 ) C1940_=_C2760( C1940 C2760 ) C1940_=_C2812( C1940 C2812 ) C1940_=_C3357( C1940 C3357 ) C1940_=_C3521( C1940 C3521 ) \nC1940_=_C3570( C1940 C3570 ) C1940_=_C3571( C1940 C3571 ) C1940_=_C3572( C1940 C3572 ) C1940_=_C3573( C1940 C3573 ) C1940_=_C3574( C1940 C3574 ) C1940_=_C3575( C1940 C3575 ) \nC1940_=_C3577( C1940 C3577 ) C1946_=_C2493( C1946 C2493 ) C1946_=_C2819( C1946 C2819 ) C1946_=_C3421( C1946 C3421 ) C1946_=_C3574( C1946 C3574 ) C1946_=_C3653( C1946 C3653 ) \nC1946_=_C3861( C1946 C3861 ) C1946_=_C3980( C1946 C3980 ) C1946_=_C3996( C1946 C3996 ) C1946_=_C3999( C1946 C3999 ) C1946_=_C4007( C1946 C4007 ) C1946_=_C4021( C1946 C4021 ) \nC1946_=_C4022( C1946 C4022 ) C1951_=_C1957( C1951 C1957 ) C1951_=_C1966( C1951 C1966 ) C1951_=_C1967( C1951 C1967 ) C1951_=_C1969( C1951 C1969 ) C1951_=_C1970( C1951 C1970 ) \nC1951_=_C1971( C1951 C1971 ) C1951_=_C1997( C1951 C1997 ) C1951_=_C2215( C1951 C2215 ) C1951_=_C2455( C1951 C2455 ) C1951_=_C2581( C1951 C2581 ) C1951_=_C2597( C1951 C2597 ) \nC1951_=_C2598( C1951 C2598 ) C1951_=_C2599( C1951 C2599 ) C1951_=_C2600( C1951 C2600 ) C1951_=_C2601( C1951 C2601 ) C1951_=_C2602( C1951 C2602 ) C1951_=_C2603( C1951 C2603 ) \nC1951_=_C2604( C1951 C2604 ) C1951_=_C2605( C1951 C2605 ) C1951_=_C2607( C1951 C2607 ) C1957_=_C1966( C1957 C1966 ) C1957_=_C1967( C1957 C1967 ) C1957_=_C1969( C1957 C1969 ) \nC1957_=_C1970( C1957 C1970 ) C1957_=_C1971( C1957 C1971 ) C1957_=_C2061( C1957 C2061 ) C1957_=_C2457( C1957 C2457 ) C1957_=_C2598( C1957 C2598 ) C1957_=_C3063( C1957 C3063 ) \nC1957_=_C3080( C1957 C3080 ) C1957_=_C3283( C1957 C3283 ) C1957_=_C3416( C1957 C3416 ) C1957_=_C3445( C1957 C3445 ) C1957_=_C3446( C1957 C3446 ) C1957_=_C3447( C1957 C3447 ) \nC1957_=_C3448( C1957 C3448 ) C1957_=_C3449( C1957 C3449 ) C1957_=_C3450( C1957 C3450 ) C1957_=_C3451( C1957 C3451 ) C1957_=_C3453( C1957 C3453 ) C1957_=_C3454( C1957 C3454 ) \nC1957_=_C3455( C1957 C3455 ) C1966_=_C1967( C1966 C1967 ) C1966_=_C1969( C1966 C1969 ) C1966_=_C1970( C1966 C1970 ) C1966_=_C1971( C1966 C1971 ) C1966_=_C2685( C1966 C2685 ) \nC1966_=_C2768( C1966 C2768 ) C1966_=_C2946( C1966 C2946 ) C1966_=_C3102( C1966 C3102 ) C1966_=_C3361( C1966 C3361 ) C1966_=_C3442( C1966 C3442 ) C1966_=_C3528( C1966 C3528 ) \nC1966_=_C3541( C1966 C3541 ) C1966_=_C3575( C1966 C3575 ) C1966_=_C3823( C1966 C3823 ) C1966_=_C3876( C1966 C3876 ) C1966_=_C4000( C1966 C4000 ) C1966_=_C4045( C1966 C4045 ) \nC1966_=_C4046( C1966 C4046 ) C1966_=_C4047( C1966 C4047 ) C1967_=_C1969( C1967 C1969 ) C1967_=_C1970( C1967 C1970 ) C1967_=_C1971( C1967 C1971 ) C1967_=_C2087( C1967 C2087 ) \nC1967_=_C2205( C1967 C2205 ) C1967_=_C2566( C1967 C2566 ) C1967_=_C2624( C1967 C2624 ) C1967_=_C2656( C1967 C2656 ) C1967_=_C2720( C1967 C2720 ) C1967_=_C2770( C1967 C2770 ) \nC1967_=_C3304( C1967 C3304 ) C1967_=_C3422( C1967 C3422 ) C1967_=_C3453( C1967 C3453 ) C1967_=_C3811( C1967 C3811 ) C1967_=_C4010( C1967 C4010 ) C1967_=_C4021( C1967 C4021 ) \nC1969_=_C1970( C1969 C1970 ) C1969_=_C1971( C1969 C1971 ) C1969_=_C2012( C1969 C2012 ) C1969_=_C2088( C1969 C2088 ) C1969_=_C2226( C1969 C2226 ) C1969_=_C2625( C1969 C2625 ) \nC1969_=_C2722( C1969 C2722 ) C1969_=_C2992( C1969 C2992 ) C1969_=_C3305( C1969 C3305 ) C1969_=_C3564( C1969 C3564 ) C1969_=_C3600( C1969 C3600 ) C1969_=_C3935( C1969 C3935 ) \nC1969_=_C3959( C1969 C3959 ) C1969_=_C3974( C1969 C3974 ) C1970_=_C1971( C1970 C1971 ) C1970_=_C2208( C1970 C2208 ) C1970_=_C2472( C1970 C2472 ) C1970_=_C3107( C1970 C3107 ) \nC1970_=_C3165( C1970 C3165 ) C1970_=_C3337( C1970 C3337 ) C1970_=_C3444( C1970 C3444 ) C1970_=_C3542( C1970 C3542 ) C1970_=_C3592( C1970 C3592 ) C1970_=_C3769( C1970 C3769 ) \nC1970_=_C3804( C1970 C3804 ) C1970_=_C3825( C1970 C3825 ) C1970_=_C3877( C1970 C3877 ) C1970_=_C4001( C1970 C4001 ) C1970_=_C4046( C1970 C4046 ) C1970_=_C4070( C1970 C4070 ) \nC1970_=_C4077( C1970 C4077 ) C1971_=_C2014( C1971 C2014 ) C1971_=_C2090( C1971 C2090 ) C1971_=_C2627( C1971 C2627 ) C1971_=_C2724( C1971 C2724 ) C1971_=_C3310( C1971 C3310 ) \nC1971_=_C3568( C1971 C3568 ) C1971_=_C3603( C1971 C3603 ) C1971_=_C3938( C1971 C3938 ) C1971_=_C3951( C1971 C3951 ) C1971_=_C3964( C1971 C3964 ) C1972_=_C1974( C1972 C1974 ) \nC1972_=_C1980( C1972 C1980 ) C1972_=_C1990( C1972 C1990 ) C1972_=_C2030( C1972 C2030 ) C1972_=_C2032( C1972 C2032 ) C1972_=_C2033( C1972 C2033 ) C1972_=_C2034( C1972 C2034 ) \nC1972_=_C2035( C1972 C2035 ) C1972_=_C2036( C1972 C2036 ) C1972_=_C2037( C1972 C2037 ) C1972_=_C2038( C1972 C2038 ) C1972_=_C2039( C1972 C2039 ) C1972_=_C2041( C1972 C2041 ) \nC1972_=_C2042( C1972 C2042 ) C1972_=_C2043( C1972 C2043 ) C1972_=_C2044( C1972 C2044 ) C1972_=_C2046( C1972 C2046 ) C1972_=_C2047( C1972 C2047 ) C1974_=_C1980( C1974 C1980 ) \nC1974_=_C1990( C1974 C1990 ) C1974_=_C1995( C1974 C1995 ) C1974_=_C2191( C1974 C2191 ) C1974_=_C2211( C1974 C2211 ) C1974_=_C2229( C1974 C2229 ) C1974_=_C2231( C1974 C2231 ) \nC1974_=_C2233( C1974 C2233 ) C1974_=_C2234( C1974 C2234 ) C1974_=_C2236( C1974 C2236 ) C1974_=_C2237( C1974 C2237 ) C1974_=_C2238( C1974 C2238 ) C1974_=_C2239( C1974 C2239 ) \nC1974_=_C2241( C1974 C2241 ) C1974_=_C2242( C1974 C2242 ) C1974_=_C2243( C1974 C2243 ) C1980_=_C1990( C1980 C1990 ) C1980_=_C2001( C1980 C2001 ) C1980_=_C2257( C1980 C2257 ) \nC1980_=_C2355( C1980 C2355 ) C1980_=_C2367( C1980 C2367 ) C1980_=_C2440( C1980 C2440 ) C1980_=_C2629( C1980 C2629 ) C1980_=_C2827( C1980 C2827 ) C1980_=_C3175( C1980 C3175 ) \nC1980_=_C3178( C1980 C3178 ) C1980_=_C3179( C1980 C3179 ) C1980_=_C3181( C1980 C3181 ) C1980_=_C3182( C1980 C3182 ) C1980_=_C3183( C1980 C3183 ) C1980_=_C3184( C1980 C3184 ) \nC1990_=_C2025( C1990 C2025 ) C1990_=_C2577( C1990 C2577 ) C1990_=_C2815( C1990 C2815 ) C1990_=_C2944( C1990 C2944 ) C1990_=_C3161( C1990 C3161 ) C1990_=_C3193( C1990 C3193 ) \nC1990_=_C3537( C1990 C3537 ) C1990_=_C3639( C1990 C3639 ) C1990_=_C3815( C1990 C3815 ) C1990_=_C3879( C1990 C3879 ) C1995_=_C1996( C1995 C1996 ) C1995_=_C1997( C1995 C1997 ) \nC1995_=_C1999( C1995 C1999 ) C1995_=_C2001( C1995 C2001 ) C1995_=_C2003( C1995 C2003 ) C1995_=_C2005( C1995 C2005 ) C1995_=_C2006( C1995 C2006 ) C1995_=_C2010( C1995 C2010 ) \nC1995_=_C2012( C1995 C2012 ) C1995_=_C2014( C1995 C2014 ) C1995_=_C2191( C1995 C2191 ) C1995_=_C2211( C1995 C2211 ) C1995_=_C2229( C1995 C2229 ) C1995_=_C2231( C1995 C2231 ) \nC1995_=_C2233( C1995 C2233 ) C1995_=_C2234( C1995 C2234 ) C1995_=_C2236( C1995 C2236 ) C1995_=_C2237( C1995 C2237 ) C1995_=_C2238( C1995 C2238 ) C1995_=_C2239( C1995 C2239 ) \nC1995_=_C2241( C1995 C2241 ) C1995_=_C2242( C1995 C2242 ) C1995_=_C2243( C1995 C2243 ) C1996_=_C1997( C1996 C1997 ) C1996_=_C1999( C1996 C1999 ) C1996_=_C2001( C1996 C2001 ) \nC1996_=_C2003( C1996 C2003 ) C1996_=_C2005( C1996 C2005 ) C1996_=_C2006(</w:t>
      </w:r>
    </w:p>
    <w:p>
      <w:pPr>
        <w:pStyle w:val="PreformattedText"/>
        <w:bidi w:val="0"/>
        <w:spacing w:before="0" w:after="0"/>
        <w:jc w:val="left"/>
        <w:rPr/>
      </w:pPr>
      <w:r>
        <w:rPr/>
        <w:t xml:space="preserve"> </w:t>
      </w:r>
      <w:r>
        <w:rPr/>
        <w:t>C1996 C2006 ) C1996_=_C2010( C1996 C2010 ) C1996_=_C2012( C1996 C2012 ) C1996_=_C2014( C1996 C2014 ) \nC1996_=_C2306( C1996 C2306 ) C1996_=_C2533( C1996 C2533 ) C1996_=_C2537( C1996 C2537 ) C1996_=_C2539( C1996 C2539 ) C1996_=_C2540( C1996 C2540 ) C1996_=_C2542( C1996 C2542 ) \nC1996_=_C2543( C1996 C2543 ) C1996_=_C2544( C1996 C2544 ) C1996_=_C2546( C1996 C2546 ) C1996_=_C2547( C1996 C2547 ) C1996_=_C2548( C1996 C2548 ) C1996_=_C2549( C1996 C2549 ) \nC1996_=_C2551( C1996 C2551 ) C1997_=_C1999( C1997 C1999 ) C1997_=_C2001( C1997 C2001 ) C1997_=_C2003( C1997 C2003 ) C1997_=_C2005( C1997 C2005 ) C1997_=_C2006( C1997 C2006 ) \nC1997_=_C2010( C1997 C2010 ) C1997_=_C2012( C1997 C2012 ) C1997_=_C2014( C1997 C2014 ) C1997_=_C2215( C1997 C2215 ) C1997_=_C2455( C1997 C2455 ) C1997_=_C2581( C1997 C2581 ) \nC1997_=_C2597( C1997 C2597 ) C1997_=_C2598( C1997 C2598 ) C1997_=_C2599( C1997 C2599 ) C1997_=_C2600( C1997 C2600 ) C1997_=_C2601( C1997 C2601 ) C1997_=_C2602( C1997 C2602 ) \nC1997_=_C2603( C1997 C2603 ) C1997_=_C2604( C1997 C2604 ) C1997_=_C2605( C1997 C2605 ) C1997_=_C2607( C1997 C2607 ) C1999_=_C2001( C1999 C2001 ) C1999_=_C2003( C1999 C2003 ) \nC1999_=_C2005( C1999 C2005 ) C1999_=_C2006( C1999 C2006 ) C1999_=_C2010( C1999 C2010 ) C1999_=_C2012( C1999 C2012 ) C1999_=_C2014( C1999 C2014 ) C1999_=_C2216( C1999 C2216 ) \nC1999_=_C2399( C1999 C2399 ) C1999_=_C2583( C1999 C2583 ) C1999_=_C2744( C1999 C2744 ) C1999_=_C2745( C1999 C2745 ) C1999_=_C2746( C1999 C2746 ) C1999_=_C2747( C1999 C2747 ) \nC1999_=_C2748( C1999 C2748 ) C1999_=_C2750( C1999 C2750 ) C1999_=_C2751( C1999 C2751 ) C1999_=_C2754( C1999 C2754 ) C2001_=_C2003( C2001 C2003 ) C2001_=_C2005( C2001 C2005 ) \nC2001_=_C2006( C2001 C2006 ) C2001_=_C2010( C2001 C2010 ) C2001_=_C2012( C2001 C2012 ) C2001_=_C2014( C2001 C2014 ) C2001_=_C2257( C2001 C2257 ) C2001_=_C2355( C2001 C2355 ) \nC2001_=_C2367( C2001 C2367 ) C2001_=_C2440( C2001 C2440 ) C2001_=_C2629( C2001 C2629 ) C2001_=_C2827( C2001 C2827 ) C2001_=_C3175( C2001 C3175 ) C2001_=_C3178( C2001 C3178 ) \nC2001_=_C3179( C2001 C3179 ) C2001_=_C3181( C2001 C3181 ) C2001_=_C3182( C2001 C3182 ) C2001_=_C3183( C2001 C3183 ) C2001_=_C3184( C2001 C3184 ) C2003_=_C2005( C2003 C2005 ) \nC2003_=_C2006( C2003 C2006 ) C2003_=_C2010( C2003 C2010 ) C2003_=_C2012( C2003 C2012 ) C2003_=_C2014( C2003 C2014 ) C2003_=_C2760( C2003 C2760 ) C2003_=_C2812( C2003 C2812 ) \nC2003_=_C3357( C2003 C3357 ) C2003_=_C3521( C2003 C3521 ) C2003_=_C3570( C2003 C3570 ) C2003_=_C3571( C2003 C3571 ) C2003_=_C3572( C2003 C3572 ) C2003_=_C3573( C2003 C3573 ) \nC2003_=_C3574( C2003 C3574 ) C2003_=_C3575( C2003 C3575 ) C2003_=_C3577( C2003 C3577 ) C2005_=_C2006( C2005 C2006 ) C2005_=_C2010( C2005 C2010 ) C2005_=_C2012( C2005 C2012 ) \nC2005_=_C2014( C2005 C2014 ) C2005_=_C2082( C2005 C2082 ) C2005_=_C2320( C2005 C2320 ) C2005_=_C2411( C2005 C2411 ) C2005_=_C2620( C2005 C2620 ) C2005_=_C2653( C2005 C2653 ) \nC2005_=_C2943( C2005 C2943 ) C2005_=_C3275( C2005 C3275 ) C2005_=_C3317( C2005 C3317 ) C2005_=_C3549( C2005 C3549 ) C2005_=_C3682( C2005 C3682 ) C2005_=_C3693( C2005 C3693 ) \nC2005_=_C3728( C2005 C3728 ) C2005_=_C3872( C2005 C3872 ) C2005_=_C3905( C2005 C3905 ) C2005_=_C3906( C2005 C3906 ) C2005_=_C3907( C2005 C3907 ) C2005_=_C3908( C2005 C3908 ) \nC2005_=_C3909( C2005 C3909 ) C2005_=_C3910( C2005 C3910 ) C2006_=_C2010( C2006 C2010 ) C2006_=_C2012( C2006 C2012 ) C2006_=_C2014( C2006 C2014 ) C2006_=_C2412( C2006 C2412 ) \nC2006_=_C2703( C2006 C2703 ) C2006_=_C3616( C2006 C3616 ) C2006_=_C3694( C2006 C3694 ) C2006_=_C3839( C2006 C3839 ) C2006_=_C3843( C2006 C3843 ) C2006_=_C3925( C2006 C3925 ) \nC2006_=_C3926( C2006 C3926 ) C2006_=_C3927( C2006 C3927 ) C2006_=_C3928( C2006 C3928 ) C2006_=_C3929( C2006 C3929 ) C2006_=_C3930( C2006 C3930 ) C2010_=_C2012( C2010 C2012 ) \nC2010_=_C2014( C2010 C2014 ) C2010_=_C2085( C2010 C2085 ) C2010_=_C2172( C2010 C2172 ) C2010_=_C2225( C2010 C2225 ) C2010_=_C2510( C2010 C2510 ) C2010_=_C2622( C2010 C2622 ) \nC2010_=_C2991( C2010 C2991 ) C2010_=_C3278( C2010 C3278 ) C2010_=_C3517( C2010 C3517 ) C2010_=_C3685( C2010 C3685 ) C2010_=_C3907( C2010 C3907 ) C2010_=_C3973( C2010 C3973 ) \nC2010_=_C4017( C2010 C4017 ) C2010_=_C4023( C2010 C4023 ) C2010_=_C4040( C2010 C4040 ) C2010_=_C4042( C2010 C4042 ) C2010_=_C4043( C2010 C4043 ) C2010_=_C4044( C2010 C4044 ) \nC2012_=_C2014( C2012 C2014 ) C2012_=_C2088( C2012 C2088 ) C2012_=_C2226( C2012 C2226 ) C2012_=_C2625( C2012 C2625 ) C2012_=_C2722( C2012 C2722 ) C2012_=_C2992( C2012 C2992 ) \nC2012_=_C3305( C2012 C3305 ) C2012_=_C3564( C2012 C3564 ) C2012_=_C3600( C2012 C3600 ) C2012_=_C3935( C2012 C3935 ) C2012_=_C3959( C2012 C3959 ) C2012_=_C3974( C2012 C3974 ) \nC2014_=_C2090( C2014 C2090 ) C2014_=_C2627( C2014 C2627 ) C2014_=_C2724( C2014 C2724 ) C2014_=_C3310( C2014 C3310 ) C2014_=_C3568( C2014 C3568 ) C2014_=_C3603( C2014 C3603 ) \nC2014_=_C3938( C2014 C3938 ) C2014_=_C3951( C2014 C3951 ) C2014_=_C3964( C2014 C3964 ) C2024_=_C2025( C2024 C2025 ) C2024_=_C2026( C2024 C2026 ) C2024_=_C2027( C2024 C2027 ) \nC2024_=_C2651( C2024 C2651 ) C2024_=_C2718( C2024 C2718 ) C2024_=_C2942( C2024 C2942 ) C2024_=_C3035( C2024 C3035 ) C2024_=_C3316( C2024 C3316 ) C2024_=_C3548( C2024 C3548 ) \nC2024_=_C3629( C2024 C3629 ) C2024_=_C3727( C2024 C3727 ) C2024_=_C3796( C2024 C3796 ) C2024_=_C3887( C2024 C3887 ) C2024_=_C3888( C2024 C3888 ) C2024_=_C3889( C2024 C3889 ) \nC2024_=_C3890( C2024 C3890 ) C2025_=_C2026( C2025 C2026 ) C2025_=_C2027( C2025 C2027 ) C2025_=_C2577( C2025 C2577 ) C2025_=_C2815( C2025 C2815 ) C2025_=_C2944( C2025 C2944 ) \nC2025_=_C3161( C2025 C3161 ) C2025_=_C3193( C2025 C3193 ) C2025_=_C3537( C2025 C3537 ) C2025_=_C3639( C2025 C3639 ) C2025_=_C3815( C2025 C3815 ) C2025_=_C3879( C2025 C3879 ) \nC2026_=_C2027( C2026 C2027 ) C2026_=_C2960( C2026 C2960 ) C2026_=_C3037( C2026 C3037 ) C2026_=_C3563( C2026 C3563 ) C2026_=_C3749( C2026 C3749 ) C2026_=_C3798( C2026 C3798 ) \nC2026_=_C3896( C2026 C3896 ) C2026_=_C3926( C2026 C3926 ) C2026_=_C3932( C2026 C3932 ) C2026_=_C3957( C2026 C3957 ) C2026_=_C3958( C2026 C3958 ) C2026_=_C3959( C2026 C3959 ) \nC2026_=_C3960( C2026 C3960 ) C2026_=_C3961( C2026 C3961 ) C2026_=_C3962( C2026 C3962 ) C2026_=_C3963( C2026 C3963 ) C2026_=_C3964( C2026 C3964 ) C2027_=_C2344( C2027 C2344 ) \nC2027_=_C2379( C2027 C2379 ) C2027_=_C2945( C2027 C2945 ) C2027_=_C3194( C2027 C3194 ) C2027_=_C3232( C2027 C3232 ) C2027_=_C3540( C2027 C3540 ) C2027_=_C3712( C2027 C3712 ) \nC2027_=_C3792( C2027 C3792 ) C2027_=_C3971( C2027 C3971 ) C2027_=_C4015( C2027 C4015 ) C2027_=_C4016( C2027 C4016 ) C2030_=_C2032( C2030 C2032 ) C2030_=_C2033( C2030 C2033 ) \nC2030_=_C2034( C2030 C2034 ) C2030_=_C2035( C2030 C2035 ) C2030_=_C2036( C2030 C2036 ) C2030_=_C2037( C2030 C2037 ) C2030_=_C2038( C2030 C2038 ) C2030_=_C2039( C2030 C2039 ) \nC2030_=_C2041( C2030 C2041 ) C2030_=_C2042( C2030 C2042 ) C2030_=_C2043( C2030 C2043 ) C2030_=_C2044( C2030 C2044 ) C2030_=_C2046( C2030 C2046 ) C2030_=_C2047( C2030 C2047 ) \nC2030_=_C2051( C2030 C2051 ) C2030_=_C2061( C2030 C2061 ) C2032_=_C2033( C2032 C2033 ) C2032_=_C2034( C2032 C2034 ) C2032_=_C2035( C2032 C2035 ) C2032_=_C2036( C2032 C2036 ) \nC2032_=_C2037( C2032 C2037 ) C2032_=_C2038( C2032 C2038 ) C2032_=_C2039( C2032 C2039 ) C2032_=_C2041( C2032 C2041 ) C2032_=_C2042( C2032 C2042 ) C2032_=_C2043( C2032 C2043 ) \nC2032_=_C2044( C2032 C2044 ) C2032_=_C2046( C2032 C2046 ) C2032_=_C2047( C2032 C2047 ) C2032_=_C2231( C2032 C2231 ) C2032_=_C2650( C2032 C2650 ) C2032_=_C2651( C2032 C2651 ) \nC2032_=_C2652( C2032 C2652 ) C2032_=_C2653( C2032 C2653 ) C2032_=_C2656( C2032 C2656 ) C2032_=_C2658( C2032 C2658 ) C2033_=_C2034( C2033 C2034 ) C2033_=_C2035( C2033 C2035 ) \nC2033_=_C2036( C2033 C2036 ) C2033_=_C2037( C2033 C2037 ) C2033_=_C2038( C2033 C2038 ) C2033_=_C2039( C2033 C2039 ) C2033_=_C2041( C2033 C2041 ) C2033_=_C2042( C2033 C2042 ) \nC2033_=_C2043( C2033 C2043 ) C2033_=_C2044( C2033 C2044 ) C2033_=_C2046( C2033 C2046 ) C2033_=_C2047( C2033 C2047 ) C2033_=_C2812( C2033 C2812 ) C2033_=_C2815( C2033 C2815 ) \nC2033_=_C2819( C2033 C2819 ) C2034_=_C2035( C2034 C2035 ) C2034_=_C2036( C2034 C2036 ) C2034_=_C2037( C2034 C2037 ) C2034_=_C2038( C2034 C2038 ) C2034_=_C2039( C2034 C2039 ) \nC2034_=_C2041( C2034 C2041 ) C2034_=_C2042( C2034 C2042 ) C2034_=_C2043( C2034 C2043 ) C2034_=_C2044( C2034 C2044 ) C2034_=_C2046( C2034 C2046 ) C2034_=_C2047( C2034 C2047 ) \nC2034_=_C2933( C2034 C2933 ) C2034_=_C2935( C2034 C2935 ) C2034_=_C2941( C2034 C2941 ) C2034_=_C2942( C2034 C2942 ) C2034_=_C2943( C2034 C2943 ) C2034_=_C2944( C2034 C2944 ) \nC2034_=_C2945( C2034 C2945 ) C2034_=_C2946( C2034 C2946 ) C2035_=_C2036( C2035 C2036 ) C2035_=_C2037( C2035 C2037 ) C2035_=_C2038( C2035 C2038 ) C2035_=_C2039( C2035 C2039 ) \nC2035_=_C2041( C2035 C2041 ) C2035_=_C2042( C2035 C2042 ) C2035_=_C2043( C2035 C2043 ) C2035_=_C2044( C2035 C2044 ) C2035_=_C2046( C2035 C2046 ) C2035_=_C2047( C2035 C2047 ) \nC2035_=_C2178( C2035 C2178 ) C2035_=_C2727( C2035 C2727 ) C2035_=_C3060( C2035 C3060 ) C2035_=_C3063( C2035 C3063 ) C2035_=_C3072( C2035 C3072 ) C2036_=_C2037( C2036 C2037 ) \nC2036_=_C2038( C2036 C2038 ) C2036_=_C2039( C2036 C2039 ) C2036_=_C2041( C2036 C2041 ) C2036_=_C2042( C2036 C2042 ) C2036_=_C2043( C2036 C2043 ) C2036_=_C2044( C2036 C2044 ) \nC2036_=_C2046( C2036 C2046 ) C2036_=_C2047( C2036 C2047 ) C2036_=_C2179( C2036 C2179 ) C2036_=_C2693( C2036 C2693 ) C2036_=_C3080( C2036 C3080 ) C2036_=_C3083( C2036 C3083 ) \nC2037_=_C2038( C2037 C2038 ) C2037_=_C2039( C2037 C2039 ) C2037_=_C2041( C2037 C2041 ) C2037_=_C2042( C2037 C2042 ) C2037_=_C2043( C2037 C2043 ) C2037_=_C2044( C2037 C2044 ) \nC2037_=_C2046( C2037 C2046 ) C2037_=_C2047( C2037 C2047 ) C2037_=_C3155( C2037 C3155 ) C2037_=_C3157( C2037 C3157 ) C2037_=_C3161( C2037 C3161 ) C2037_=_C3164( C2037 C3164 ) \nC2037_=_C3165( C2037 C3165 ) C2038_=_C2039( C2038 C2039 ) C2038_=_C2041( C2038 C2041 ) C2038_=_C2042( C2038 C2042 ) C2038_=_C2043(</w:t>
      </w:r>
    </w:p>
    <w:p>
      <w:pPr>
        <w:pStyle w:val="PreformattedText"/>
        <w:bidi w:val="0"/>
        <w:spacing w:before="0" w:after="0"/>
        <w:jc w:val="left"/>
        <w:rPr/>
      </w:pPr>
      <w:r>
        <w:rPr/>
        <w:t xml:space="preserve"> </w:t>
      </w:r>
      <w:r>
        <w:rPr/>
        <w:t>C2038 C2043 ) C2038_=_C2044( C2038 C2044 ) \nC2038_=_C2046( C2038 C2046 ) C2038_=_C2047( C2038 C2047 ) C2038_=_C2181( C2038 C2181 ) C2038_=_C3283( C2038 C3283 ) C2038_=_C3284( C2038 C3284 ) C2038_=_C3290( C2038 C3290 ) \nC2038_=_C3294( C2038 C3294 ) C2039_=_C2041( C2039 C2041 ) C2039_=_C2042( C2039 C2042 ) C2039_=_C2043( C2039 C2043 ) C2039_=_C2044( C2039 C2044 ) C2039_=_C2046( C2039 C2046 ) \nC2039_=_C2047( C2039 C2047 ) C2039_=_C3315( C2039 C3315 ) C2039_=_C3316( C2039 C3316 ) C2039_=_C3317( C2039 C3317 ) C2039_=_C3320( C2039 C3320 ) C2041_=_C2042( C2041 C2042 ) \nC2041_=_C2043( C2041 C2043 ) C2041_=_C2044( C2041 C2044 ) C2041_=_C2046( C2041 C2046 ) C2041_=_C2047( C2041 C2047 ) C2041_=_C3547( C2041 C3547 ) C2041_=_C3548( C2041 C3548 ) \nC2041_=_C3549( C2041 C3549 ) C2042_=_C2043( C2042 C2043 ) C2042_=_C2044( C2042 C2044 ) C2042_=_C2046( C2042 C2046 ) C2042_=_C2047( C2042 C2047 ) C2042_=_C2185( C2042 C2185 ) \nC2042_=_C3445( C2042 C3445 ) C2042_=_C3467( C2042 C3467 ) C2042_=_C3584( C2042 C3584 ) C2043_=_C2044( C2043 C2044 ) C2043_=_C2046( C2043 C2046 ) C2043_=_C2047( C2043 C2047 ) \nC2043_=_C3724( C2043 C3724 ) C2043_=_C3727( C2043 C3727 ) C2043_=_C3728( C2043 C3728 ) C2044_=_C2046( C2044 C2046 ) C2044_=_C2047( C2044 C2047 ) C2044_=_C2186( C2044 C2186 ) \nC2044_=_C2237( C2044 C2237 ) C2044_=_C2339( C2044 C2339 ) C2044_=_C3178( C2044 C3178 ) C2044_=_C3448( C2044 C3448 ) C2044_=_C3611( C2044 C3611 ) C2044_=_C3786( C2044 C3786 ) \nC2044_=_C3789( C2044 C3789 ) C2044_=_C3792( C2044 C3792 ) C2044_=_C3794( C2044 C3794 ) C2046_=_C2047( C2046 C2047 ) C2046_=_C2188( C2046 C2188 ) C2046_=_C2747( C2046 C2747 ) \nC2046_=_C2954( C2046 C2954 ) C2046_=_C3449( C2046 C3449 ) C2046_=_C3839( C2046 C3839 ) C2047_=_C3398( C2047 C3398 ) C2047_=_C3879( C2047 C3879 ) C2047_=_C3880( C2047 C3880 ) \nC2047_=_C3882( C2047 C3882 ) C2051_=_C2061( C2051 C2061 ) C2051_=_C2177( C2051 C2177 ) C2051_=_C2178( C2051 C2178 ) C2051_=_C2179( C2051 C2179 ) C2051_=_C2180( C2051 C2180 ) \nC2051_=_C2181( C2051 C2181 ) C2051_=_C2183( C2051 C2183 ) C2051_=_C2184( C2051 C2184 ) C2051_=_C2185( C2051 C2185 ) C2051_=_C2186( C2051 C2186 ) C2051_=_C2187( C2051 C2187 ) \nC2051_=_C2188( C2051 C2188 ) C2051_=_C2190( C2051 C2190 ) C2061_=_C2457( C2061 C2457 ) C2061_=_C2598( C2061 C2598 ) C2061_=_C3063( C2061 C3063 ) C2061_=_C3080( C2061 C3080 ) \nC2061_=_C3283( C2061 C3283 ) C2061_=_C3416( C2061 C3416 ) C2061_=_C3445( C2061 C3445 ) C2061_=_C3446( C2061 C3446 ) C2061_=_C3447( C2061 C3447 ) C2061_=_C3448( C2061 C3448 ) \nC2061_=_C3449( C2061 C3449 ) C2061_=_C3450( C2061 C3450 ) C2061_=_C3451( C2061 C3451 ) C2061_=_C3453( C2061 C3453 ) C2061_=_C3454( C2061 C3454 ) C2061_=_C3455( C2061 C3455 ) \nC2078_=_C2082( C2078 C2082 ) C2078_=_C2085( C2078 C2085 ) C2078_=_C2087( C2078 C2087 ) C2078_=_C2088( C2078 C2088 ) C2078_=_C2090( C2078 C2090 ) C2078_=_C2162( C2078 C2162 ) \nC2078_=_C2313( C2078 C2313 ) C2078_=_C2540( C2078 C2540 ) C2078_=_C2779( C2078 C2779 ) C2078_=_C2879( C2078 C2879 ) C2078_=_C2971( C2078 C2971 ) C2078_=_C3030( C2078 C3030 ) \nC2078_=_C3123( C2078 C3123 ) C2078_=_C3211( C2078 C3211 ) C2078_=_C3382( C2078 C3382 ) C2078_=_C3395( C2078 C3395 ) C2078_=_C3396( C2078 C3396 ) C2078_=_C3397( C2078 C3397 ) \nC2078_=_C3398( C2078 C3398 ) C2078_=_C3400( C2078 C3400 ) C2078_=_C3402( C2078 C3402 ) C2078_=_C3404( C2078 C3404 ) C2078_=_C3405( C2078 C3405 ) C2078_=_C3406( C2078 C3406 ) \nC2082_=_C2085( C2082 C2085 ) C2082_=_C2087( C2082 C2087 ) C2082_=_C2088( C2082 C2088 ) C2082_=_C2090( C2082 C2090 ) C2082_=_C2320( C2082 C2320 ) C2082_=_C2411( C2082 C2411 ) \nC2082_=_C2620( C2082 C2620 ) C2082_=_C2653( C2082 C2653 ) C2082_=_C2943( C2082 C2943 ) C2082_=_C3275( C2082 C3275 ) C2082_=_C3317( C2082 C3317 ) C2082_=_C3549( C2082 C3549 ) \nC2082_=_C3682( C2082 C3682 ) C2082_=_C3693( C2082 C3693 ) C2082_=_C3728( C2082 C3728 ) C2082_=_C3872( C2082 C3872 ) C2082_=_C3905( C2082 C3905 ) C2082_=_C3906( C2082 C3906 ) \nC2082_=_C3907( C2082 C3907 ) C2082_=_C3908( C2082 C3908 ) C2082_=_C3909( C2082 C3909 ) C2082_=_C3910( C2082 C3910 ) C2085_=_C2087( C2085 C2087 ) C2085_=_C2088( C2085 C2088 ) \nC2085_=_C2090( C2085 C2090 ) C2085_=_C2172( C2085 C2172 ) C2085_=_C2225( C2085 C2225 ) C2085_=_C2510( C2085 C2510 ) C2085_=_C2622( C2085 C2622 ) C2085_=_C2991( C2085 C2991 ) \nC2085_=_C3278( C2085 C3278 ) C2085_=_C3517( C2085 C3517 ) C2085_=_C3685( C2085 C3685 ) C2085_=_C3907( C2085 C3907 ) C2085_=_C3973( C2085 C3973 ) C2085_=_C4017( C2085 C4017 ) \nC2085_=_C4023( C2085 C4023 ) C2085_=_C4040( C2085 C4040 ) C2085_=_C4042( C2085 C4042 ) C2085_=_C4043( C2085 C4043 ) C2085_=_C4044( C2085 C4044 ) C2087_=_C2088( C2087 C2088 ) \nC2087_=_C2090( C2087 C2090 ) C2087_=_C2205( C2087 C2205 ) C2087_=_C2566( C2087 C2566 ) C2087_=_C2624( C2087 C2624 ) C2087_=_C2656( C2087 C2656 ) C2087_=_C2720( C2087 C2720 ) \nC2087_=_C2770( C2087 C2770 ) C2087_=_C3304( C2087 C3304 ) C2087_=_C3422( C2087 C3422 ) C2087_=_C3453( C2087 C3453 ) C2087_=_C3811( C2087 C3811 ) C2087_=_C4010( C2087 C4010 ) \nC2087_=_C4021( C2087 C4021 ) C2088_=_C2090( C2088 C2090 ) C2088_=_C2226( C2088 C2226 ) C2088_=_C2625( C2088 C2625 ) C2088_=_C2722( C2088 C2722 ) C2088_=_C2992( C2088 C2992 ) \nC2088_=_C3305( C2088 C3305 ) C2088_=_C3564( C2088 C3564 ) C2088_=_C3600( C2088 C3600 ) C2088_=_C3935( C2088 C3935 ) C2088_=_C3959( C2088 C3959 ) C2088_=_C3974( C2088 C3974 ) \nC2090_=_C2627( C2090 C2627 ) C2090_=_C2724( C2090 C2724 ) C2090_=_C3310( C2090 C3310 ) C2090_=_C3568( C2090 C3568 ) C2090_=_C3603( C2090 C3603 ) C2090_=_C3938( C2090 C3938 ) \nC2090_=_C3951( C2090 C3951 ) C2090_=_C3964( C2090 C3964 ) C2091_=_C2092( C2091 C2092 ) C2091_=_C2093( C2091 C2093 ) C2091_=_C2094( C2091 C2094 ) C2091_=_C2096( C2091 C2096 ) \nC2091_=_C2097( C2091 C2097 ) C2091_=_C2098( C2091 C2098 ) C2091_=_C2100( C2091 C2100 ) C2091_=_C2101( C2091 C2101 ) C2091_=_C2105( C2091 C2105 ) C2091_=_C2106( C2091 C2106 ) \nC2091_=_C2107( C2091 C2107 ) C2091_=_C2109( C2091 C2109 ) C2091_=_C2111( C2091 C2111 ) C2091_=_C2306( C2091 C2306 ) C2091_=_C2313( C2091 C2313 ) C2091_=_C2320( C2091 C2320 ) \nC2091_=_C2321( C2091 C2321 ) C2091_=_C2323( C2091 C2323 ) C2091_=_C2324( C2091 C2324 ) C2092_=_C2093( C2092 C2093 ) C2092_=_C2094( C2092 C2094 ) C2092_=_C2096( C2092 C2096 ) \nC2092_=_C2097( C2092 C2097 ) C2092_=_C2098( C2092 C2098 ) C2092_=_C2100( C2092 C2100 ) C2092_=_C2101( C2092 C2101 ) C2092_=_C2105( C2092 C2105 ) C2092_=_C2106( C2092 C2106 ) \nC2092_=_C2107( C2092 C2107 ) C2092_=_C2109( C2092 C2109 ) C2092_=_C2111( C2092 C2111 ) C2092_=_C2399( C2092 C2399 ) C2092_=_C2400( C2092 C2400 ) C2092_=_C2410( C2092 C2410 ) \nC2092_=_C2411( C2092 C2411 ) C2092_=_C2412( C2092 C2412 ) C2093_=_C2094( C2093 C2094 ) C2093_=_C2096( C2093 C2096 ) C2093_=_C2097( C2093 C2097 ) C2093_=_C2098( C2093 C2098 ) \nC2093_=_C2100( C2093 C2100 ) C2093_=_C2101( C2093 C2101 ) C2093_=_C2105( C2093 C2105 ) C2093_=_C2106( C2093 C2106 ) C2093_=_C2107( C2093 C2107 ) C2093_=_C2109( C2093 C2109 ) \nC2093_=_C2111( C2093 C2111 ) C2093_=_C2474( C2093 C2474 ) C2093_=_C2483( C2093 C2483 ) C2093_=_C2488( C2093 C2488 ) C2093_=_C2490( C2093 C2490 ) C2093_=_C2493( C2093 C2493 ) \nC2094_=_C2096( C2094 C2096 ) C2094_=_C2097( C2094 C2097 ) C2094_=_C2098( C2094 C2098 ) C2094_=_C2100( C2094 C2100 ) C2094_=_C2101( C2094 C2101 ) C2094_=_C2105( C2094 C2105 ) \nC2094_=_C2106( C2094 C2106 ) C2094_=_C2107( C2094 C2107 ) C2094_=_C2109( C2094 C2109 ) C2094_=_C2111( C2094 C2111 ) C2094_=_C2718( C2094 C2718 ) C2094_=_C2720( C2094 C2720 ) \nC2094_=_C2722( C2094 C2722 ) C2094_=_C2723( C2094 C2723 ) C2094_=_C2724( C2094 C2724 ) C2096_=_C2097( C2096 C2097 ) C2096_=_C2098( C2096 C2098 ) C2096_=_C2100( C2096 C2100 ) \nC2096_=_C2101( C2096 C2101 ) C2096_=_C2105( C2096 C2105 ) C2096_=_C2106( C2096 C2106 ) C2096_=_C2107( C2096 C2107 ) C2096_=_C2109( C2096 C2109 ) C2096_=_C2111( C2096 C2111 ) \nC2096_=_C3629( C2096 C3629 ) C2096_=_C3633( C2096 C3633 ) C2097_=_C2098( C2097 C2098 ) C2097_=_C2100( C2097 C2100 ) C2097_=_C2101( C2097 C2101 ) C2097_=_C2105( C2097 C2105 ) \nC2097_=_C2106( C2097 C2106 ) C2097_=_C2107( C2097 C2107 ) C2097_=_C2109( C2097 C2109 ) C2097_=_C2111( C2097 C2111 ) C2097_=_C3468( C2097 C3468 ) C2097_=_C3610( C2097 C3610 ) \nC2097_=_C3646( C2097 C3646 ) C2097_=_C3649( C2097 C3649 ) C2097_=_C3650( C2097 C3650 ) C2097_=_C3653( C2097 C3653 ) C2097_=_C3656( C2097 C3656 ) C2098_=_C2100( C2098 C2100 ) \nC2098_=_C2101( C2098 C2101 ) C2098_=_C2105( C2098 C2105 ) C2098_=_C2106( C2098 C2106 ) C2098_=_C2107( C2098 C2107 ) C2098_=_C2109( C2098 C2109 ) C2098_=_C2111( C2098 C2111 ) \nC2098_=_C2745( C2098 C2745 ) C2098_=_C2951( C2098 C2951 ) C2098_=_C3693( C2098 C3693 ) C2098_=_C3694( C2098 C3694 ) C2100_=_C2101( C2100 C2101 ) C2100_=_C2105( C2100 C2105 ) \nC2100_=_C2106( C2100 C2106 ) C2100_=_C2107( C2100 C2107 ) C2100_=_C2109( C2100 C2109 ) C2100_=_C2111( C2100 C2111 ) C2100_=_C3613( C2100 C3613 ) C2100_=_C3827( C2100 C3827 ) \nC2100_=_C3859( C2100 C3859 ) C2100_=_C3861( C2100 C3861 ) C2101_=_C2105( C2101 C2105 ) C2101_=_C2106( C2101 C2106 ) C2101_=_C2107( C2101 C2107 ) C2101_=_C2109( C2101 C2109 ) \nC2101_=_C2111( C2101 C2111 ) C2101_=_C3872( C2101 C3872 ) C2101_=_C3873( C2101 C3873 ) C2101_=_C3876( C2101 C3876 ) C2101_=_C3877( C2101 C3877 ) C2105_=_C2106( C2105 C2106 ) \nC2105_=_C2107( C2105 C2107 ) C2105_=_C2109( C2105 C2109 ) C2105_=_C2111( C2105 C2111 ) C2105_=_C2684( C2105 C2684 ) C2105_=_C3400( C2105 C3400 ) C2105_=_C3905( C2105 C3905 ) \nC2106_=_C2107( C2106 C2107 ) C2106_=_C2109( C2106 C2109 ) C2106_=_C2111( C2106 C2111 ) C2106_=_C3619( C2106 C3619 ) C2106_=_C3833( C2106 C3833 ) C2106_=_C3892( C2106 C3892 ) \nC2106_=_C4007( C2106 C4007 ) C2107_=_C2109( C2107 C2109 ) C2107_=_C2111( C2107 C2111 ) C2107_=_C2243( C2107 C2243 ) C2107_=_C3887( C2107 C3887 ) C2107_=_C3898( C2107 C3898 ) \nC2107_=_C4010( C2107 C4010 ) C2107_=_C4012( C2107 C4012 ) C2107_=_C4013( C2107 C4013 ) C2109_=_C2111( C2109 C2111 ) C2109_=_C2607( C2109 C2607 ) C2109_=_C3454( C2109 C3454 ) \nC2109_=_C3888(</w:t>
      </w:r>
    </w:p>
    <w:p>
      <w:pPr>
        <w:pStyle w:val="PreformattedText"/>
        <w:bidi w:val="0"/>
        <w:spacing w:before="0" w:after="0"/>
        <w:jc w:val="left"/>
        <w:rPr/>
      </w:pPr>
      <w:r>
        <w:rPr/>
        <w:t xml:space="preserve"> </w:t>
      </w:r>
      <w:r>
        <w:rPr/>
        <w:t>C2109 C3888 ) C2109_=_C4064( C2109 C4064 ) C2111_=_C3670( C2111 C3670 ) C2111_=_C3910( C2111 C3910 ) C2111_=_C3923( C2111 C3923 ) C2132_=_C2286( C2132 C2286 ) \nC2132_=_C2473( C2132 C2473 ) C2132_=_C3026( C2132 C3026 ) C2132_=_C3380( C2132 C3380 ) C2132_=_C3608( C2132 C3608 ) C2132_=_C3784( C2132 C3784 ) C2132_=_C3805( C2132 C3805 ) \nC2132_=_C3853( C2132 C3853 ) C2132_=_C4072( C2132 C4072 ) C2132_=_C4104( C2132 C4104 ) C2138_=_C2139( C2138 C2139 ) C2138_=_C2141( C2138 C2141 ) C2138_=_C2146( C2138 C2146 ) \nC2138_=_C2147( C2138 C2147 ) C2138_=_C2151( C2138 C2151 ) C2138_=_C2152( C2138 C2152 ) C2138_=_C2252( C2138 C2252 ) C2138_=_C2383( C2138 C2383 ) C2138_=_C2725( C2138 C2725 ) \nC2138_=_C2726( C2138 C2726 ) C2138_=_C2727( C2138 C2727 ) C2138_=_C2728( C2138 C2728 ) C2138_=_C2730( C2138 C2730 ) C2138_=_C2731( C2138 C2731 ) C2138_=_C2733( C2138 C2733 ) \nC2138_=_C2734( C2138 C2734 ) C2138_=_C2736( C2138 C2736 ) C2138_=_C2737( C2138 C2737 ) C2138_=_C2739( C2138 C2739 ) C2138_=_C2740( C2138 C2740 ) C2138_=_C2741( C2138 C2741 ) \nC2138_=_C2742( C2138 C2742 ) C2139_=_C2141( C2139 C2141 ) C2139_=_C2146( C2139 C2146 ) C2139_=_C2147( C2139 C2147 ) C2139_=_C2151( C2139 C2151 ) C2139_=_C2152( C2139 C2152 ) \nC2139_=_C2830( C2139 C2830 ) C2139_=_C3060( C2139 C3060 ) C2139_=_C3090( C2139 C3090 ) C2139_=_C3187( C2139 C3187 ) C2139_=_C3234( C2139 C3234 ) C2139_=_C3235( C2139 C3235 ) \nC2139_=_C3237( C2139 C3237 ) C2139_=_C3239( C2139 C3239 ) C2139_=_C3240( C2139 C3240 ) C2139_=_C3242( C2139 C3242 ) C2139_=_C3243( C2139 C3243 ) C2139_=_C3245( C2139 C3245 ) \nC2139_=_C3246( C2139 C3246 ) C2139_=_C3247( C2139 C3247 ) C2141_=_C2146( C2141 C2146 ) C2141_=_C2147( C2141 C2147 ) C2141_=_C2151( C2141 C2151 ) C2141_=_C2152( C2141 C2152 ) \nC2141_=_C2298( C2141 C2298 ) C2141_=_C2425( C2141 C2425 ) C2141_=_C2935( C2141 C2935 ) C2141_=_C3339( C2141 C3339 ) C2141_=_C3502( C2141 C3502 ) C2141_=_C3503( C2141 C3503 ) \nC2141_=_C3504( C2141 C3504 ) C2141_=_C3505( C2141 C3505 ) C2141_=_C3510( C2141 C3510 ) C2146_=_C2147( C2146 C2147 ) C2146_=_C2151( C2146 C2151 ) C2146_=_C2152( C2146 C2152 ) \nC2146_=_C2203( C2146 C2203 ) C2146_=_C2652( C2146 C2652 ) C2146_=_C2734( C2146 C2734 ) C2146_=_C2765( C2146 C2765 ) C2146_=_C3240( C2146 C3240 ) C2146_=_C3505( C2146 C3505 ) \nC2146_=_C3561( C2146 C3561 ) C2146_=_C3596( C2146 C3596 ) C2146_=_C3808( C2146 C3808 ) C2146_=_C3895( C2146 C3895 ) C2146_=_C3896( C2146 C3896 ) C2146_=_C3897( C2146 C3897 ) \nC2146_=_C3898( C2146 C3898 ) C2146_=_C3902( C2146 C3902 ) C2147_=_C2151( C2147 C2151 ) C2147_=_C2152( C2147 C2152 ) C2147_=_C2323( C2147 C2323 ) C2147_=_C2548( C2147 C2548 ) \nC2147_=_C2784( C2147 C2784 ) C2147_=_C2884( C2147 C2884 ) C2147_=_C3218( C2147 C3218 ) C2147_=_C3389( C2147 C3389 ) C2147_=_C3799( C2147 C3799 ) C2147_=_C3821( C2147 C3821 ) \nC2147_=_C3880( C2147 C3880 ) C2147_=_C3897( C2147 C3897 ) C2147_=_C3965( C2147 C3965 ) C2147_=_C3966( C2147 C3966 ) C2147_=_C3968( C2147 C3968 ) C2147_=_C3969( C2147 C3969 ) \nC2147_=_C3970( C2147 C3970 ) C2151_=_C2152( C2151 C2152 ) C2151_=_C2737( C2151 C2737 ) C2151_=_C2769( C2151 C2769 ) C2151_=_C2902( C2151 C2902 ) C2151_=_C3242( C2151 C3242 ) \nC2151_=_C3362( C2151 C3362 ) C2151_=_C3510( C2151 C3510 ) C2151_=_C3529( C2151 C3529 ) C2151_=_C3678( C2151 C3678 ) C2151_=_C3948( C2151 C3948 ) C2151_=_C3966( C2151 C3966 ) \nC2151_=_C4003( C2151 C4003 ) C2151_=_C4024( C2151 C4024 ) C2151_=_C4045( C2151 C4045 ) C2151_=_C4048( C2151 C4048 ) C2151_=_C4049( C2151 C4049 ) C2151_=_C4050( C2151 C4050 ) \nC2152_=_C2324( C2152 C2324 ) C2152_=_C2549( C2152 C2549 ) C2152_=_C2886( C2152 C2886 ) C2152_=_C2925( C2152 C2925 ) C2152_=_C3220( C2152 C3220 ) C2152_=_C3294( C2152 C3294 ) \nC2152_=_C3477( C2152 C3477 ) C2152_=_C3656( C2152 C3656 ) C2152_=_C3776( C2152 C3776 ) C2152_=_C3824( C2152 C3824 ) C2152_=_C3902( C2152 C3902 ) C2152_=_C4026( C2152 C4026 ) \nC2152_=_C4048( C2152 C4048 ) C2152_=_C4082( C2152 C4082 ) C2152_=_C4083( C2152 C4083 ) C2162_=_C2165( C2162 C2165 ) C2162_=_C2172( C2162 C2172 ) C2162_=_C2313( C2162 C2313 ) \nC2162_=_C2540( C2162 C2540 ) C2162_=_C2779( C2162 C2779 ) C2162_=_C2879( C2162 C2879 ) C2162_=_C2971( C2162 C2971 ) C2162_=_C3030( C2162 C3030 ) C2162_=_C3123( C2162 C3123 ) \nC2162_=_C3211( C2162 C3211 ) C2162_=_C3382( C2162 C3382 ) C2162_=_C3395( C2162 C3395 ) C2162_=_C3396( C2162 C3396 ) C2162_=_C3397( C2162 C3397 ) C2162_=_C3398( C2162 C3398 ) \nC2162_=_C3400( C2162 C3400 ) C2162_=_C3402( C2162 C3402 ) C2162_=_C3404( C2162 C3404 ) C2162_=_C3405( C2162 C3405 ) C2162_=_C3406( C2162 C3406 ) C2165_=_C2172( C2165 C2172 ) \nC2165_=_C2428( C2165 C2428 ) C2165_=_C2443( C2165 C2443 ) C2165_=_C2460( C2165 C2460 ) C2165_=_C2505( C2165 C2505 ) C2165_=_C3001( C2165 C3001 ) C2165_=_C3094( C2165 C3094 ) \nC2165_=_C3513( C2165 C3513 ) C2165_=_C3658( C2165 C3658 ) C2165_=_C3659( C2165 C3659 ) C2165_=_C3661( C2165 C3661 ) C2165_=_C3663( C2165 C3663 ) C2165_=_C3664( C2165 C3664 ) \nC2165_=_C3666( C2165 C3666 ) C2165_=_C3667( C2165 C3667 ) C2165_=_C3669( C2165 C3669 ) C2165_=_C3670( C2165 C3670 ) C2172_=_C2225( C2172 C2225 ) C2172_=_C2510( C2172 C2510 ) \nC2172_=_C2622( C2172 C2622 ) C2172_=_C2991( C2172 C2991 ) C2172_=_C3278( C2172 C3278 ) C2172_=_C3517( C2172 C3517 ) C2172_=_C3685( C2172 C3685 ) C2172_=_C3907( C2172 C3907 ) \nC2172_=_C3973( C2172 C3973 ) C2172_=_C4017( C2172 C4017 ) C2172_=_C4023( C2172 C4023 ) C2172_=_C4040( C2172 C4040 ) C2172_=_C4042( C2172 C4042 ) C2172_=_C4043( C2172 C4043 ) \nC2172_=_C4044( C2172 C4044 ) C2177_=_C2178( C2177 C2178 ) C2177_=_C2179( C2177 C2179 ) C2177_=_C2180( C2177 C2180 ) C2177_=_C2181( C2177 C2181 ) C2177_=_C2183( C2177 C2183 ) \nC2177_=_C2184( C2177 C2184 ) C2177_=_C2185( C2177 C2185 ) C2177_=_C2186( C2177 C2186 ) C2177_=_C2187( C2177 C2187 ) C2177_=_C2188( C2177 C2188 ) C2177_=_C2190( C2177 C2190 ) \nC2177_=_C2556( C2177 C2556 ) C2177_=_C2971( C2177 C2971 ) C2177_=_C2972( C2177 C2972 ) C2178_=_C2179( C2178 C2179 ) C2178_=_C2180( C2178 C2180 ) C2178_=_C2181( C2178 C2181 ) \nC2178_=_C2183( C2178 C2183 ) C2178_=_C2184( C2178 C2184 ) C2178_=_C2185( C2178 C2185 ) C2178_=_C2186( C2178 C2186 ) C2178_=_C2187( C2178 C2187 ) C2178_=_C2188( C2178 C2188 ) \nC2178_=_C2190( C2178 C2190 ) C2178_=_C2727( C2178 C2727 ) C2178_=_C3060( C2178 C3060 ) C2178_=_C3063( C2178 C3063 ) C2178_=_C3072( C2178 C3072 ) C2179_=_C2180( C2179 C2180 ) \nC2179_=_C2181( C2179 C2181 ) C2179_=_C2183( C2179 C2183 ) C2179_=_C2184( C2179 C2184 ) C2179_=_C2185( C2179 C2185 ) C2179_=_C2186( C2179 C2186 ) C2179_=_C2187( C2179 C2187 ) \nC2179_=_C2188( C2179 C2188 ) C2179_=_C2190( C2179 C2190 ) C2179_=_C2693( C2179 C2693 ) C2179_=_C3080( C2179 C3080 ) C2179_=_C3083( C2179 C3083 ) C2180_=_C2181( C2180 C2181 ) \nC2180_=_C2183( C2180 C2183 ) C2180_=_C2184( C2180 C2184 ) C2180_=_C2185( C2180 C2185 ) C2180_=_C2186( C2180 C2186 ) C2180_=_C2187( C2180 C2187 ) C2180_=_C2188( C2180 C2188 ) \nC2180_=_C2190( C2180 C2190 ) C2180_=_C2678( C2180 C2678 ) C2180_=_C3131( C2180 C3131 ) C2181_=_C2183( C2181 C2183 ) C2181_=_C2184( C2181 C2184 ) C2181_=_C2185( C2181 C2185 ) \nC2181_=_C2186( C2181 C2186 ) C2181_=_C2187( C2181 C2187 ) C2181_=_C2188( C2181 C2188 ) C2181_=_C2190( C2181 C2190 ) C2181_=_C3283( C2181 C3283 ) C2181_=_C3284( C2181 C3284 ) \nC2181_=_C3290( C2181 C3290 ) C2181_=_C3294( C2181 C3294 ) C2183_=_C2184( C2183 C2184 ) C2183_=_C2185( C2183 C2185 ) C2183_=_C2186( C2183 C2186 ) C2183_=_C2187( C2183 C2187 ) \nC2183_=_C2188( C2183 C2188 ) C2183_=_C2190( C2183 C2190 ) C2183_=_C2458( C2183 C2458 ) C2183_=_C2912( C2183 C2912 ) C2183_=_C2972( C2183 C2972 ) C2183_=_C3131( C2183 C3131 ) \nC2183_=_C3284( C2183 C3284 ) C2183_=_C3466( C2183 C3466 ) C2183_=_C3467( C2183 C3467 ) C2183_=_C3468( C2183 C3468 ) C2183_=_C3471( C2183 C3471 ) C2183_=_C3472( C2183 C3472 ) \nC2183_=_C3473( C2183 C3473 ) C2183_=_C3474( C2183 C3474 ) C2183_=_C3476( C2183 C3476 ) C2183_=_C3477( C2183 C3477 ) C2183_=_C3479( C2183 C3479 ) C2183_=_C3480( C2183 C3480 ) \nC2184_=_C2185( C2184 C2185 ) C2184_=_C2186( C2184 C2186 ) C2184_=_C2187( C2184 C2187 ) C2184_=_C2188( C2184 C2188 ) C2184_=_C2190( C2184 C2190 ) C2184_=_C2948( C2184 C2948 ) \nC2184_=_C3466( C2184 C3466 ) C2184_=_C3555( C2184 C3555 ) C2184_=_C3558( C2184 C3558 ) C2184_=_C3560( C2184 C3560 ) C2184_=_C3561( C2184 C3561 ) C2184_=_C3563( C2184 C3563 ) \nC2184_=_C3564( C2184 C3564 ) C2184_=_C3566( C2184 C3566 ) C2184_=_C3568( C2184 C3568 ) C2185_=_C2186( C2185 C2186 ) C2185_=_C2187( C2185 C2187 ) C2185_=_C2188( C2185 C2188 ) \nC2185_=_C2190( C2185 C2190 ) C2185_=_C3445( C2185 C3445 ) C2185_=_C3467( C2185 C3467 ) C2185_=_C3584( C2185 C3584 ) C2186_=_C2187( C2186 C2187 ) C2186_=_C2188( C2186 C2188 ) \nC2186_=_C2190( C2186 C2190 ) C2186_=_C2237( C2186 C2237 ) C2186_=_C2339( C2186 C2339 ) C2186_=_C3178( C2186 C3178 ) C2186_=_C3448( C2186 C3448 ) C2186_=_C3611( C2186 C3611 ) \nC2186_=_C3786( C2186 C3786 ) C2186_=_C3789( C2186 C3789 ) C2186_=_C3792( C2186 C3792 ) C2186_=_C3794( C2186 C3794 ) C2187_=_C2188( C2187 C2188 ) C2187_=_C2190( C2187 C2190 ) \nC2187_=_C3473( C2187 C3473 ) C2187_=_C3814( C2187 C3814 ) C2187_=_C3815( C2187 C3815 ) C2188_=_C2190( C2188 C2190 ) C2188_=_C2747( C2188 C2747 ) C2188_=_C2954( C2188 C2954 ) \nC2188_=_C3449( C2188 C3449 ) C2188_=_C3839( C2188 C3839 ) C2190_=_C3247( C2190 C3247 ) C2190_=_C3480( C2190 C3480 ) C2190_=_C3492( C2190 C3492 ) C2191_=_C2203( C2191 C2203 ) \nC2191_=_C2205( C2191 C2205 ) C2191_=_C2207( C2191 C2207 ) C2191_=_C2208( C2191 C2208 ) C2191_=_C2209( C2191 C2209 ) C2191_=_C2211( C2191 C2211 ) C2191_=_C2229( C2191 C2229 ) \nC2191_=_C2231( C2191 C2231 ) C2191_=_C2233( C2191 C2233 ) C2191_=_C2234( C2191 C2234 ) C2191_=_C2236( C2191 C2236 ) C2191_=_C2237( C2191 C2237 ) C2191_=_C2238( C2191 C2238 ) \nC2191_=_C2239( C2191 C2239 ) C2191_=_C2241( C2191 C2241 ) C2191_=_C2242( C2191 C2242 ) C2191_=_C2243( C2191 C2243 ) C2203_=_C2205( C2203 C2205 ) C2203_=_C2207( C2203 C2207 ) \nC2203_=_C2208( C2203 C2208 ) C2203_=_C2209( C2203 C2209 ) C2203_=_C2652(</w:t>
      </w:r>
    </w:p>
    <w:p>
      <w:pPr>
        <w:pStyle w:val="PreformattedText"/>
        <w:bidi w:val="0"/>
        <w:spacing w:before="0" w:after="0"/>
        <w:jc w:val="left"/>
        <w:rPr/>
      </w:pPr>
      <w:r>
        <w:rPr/>
        <w:t xml:space="preserve"> </w:t>
      </w:r>
      <w:r>
        <w:rPr/>
        <w:t>C2203 C2652 ) C2203_=_C2734( C2203 C2734 ) C2203_=_C2765( C2203 C2765 ) C2203_=_C3240( C2203 C3240 ) \nC2203_=_C3505( C2203 C3505 ) C2203_=_C3561( C2203 C3561 ) C2203_=_C3596( C2203 C3596 ) C2203_=_C3808( C2203 C3808 ) C2203_=_C3895( C2203 C3895 ) C2203_=_C3896( C2203 C3896 ) \nC2203_=_C3897( C2203 C3897 ) C2203_=_C3898( C2203 C3898 ) C2203_=_C3902( C2203 C3902 ) C2205_=_C2207( C2205 C2207 ) C2205_=_C2208( C2205 C2208 ) C2205_=_C2209( C2205 C2209 ) \nC2205_=_C2566( C2205 C2566 ) C2205_=_C2624( C2205 C2624 ) C2205_=_C2656( C2205 C2656 ) C2205_=_C2720( C2205 C2720 ) C2205_=_C2770( C2205 C2770 ) C2205_=_C3304( C2205 C3304 ) \nC2205_=_C3422( C2205 C3422 ) C2205_=_C3453( C2205 C3453 ) C2205_=_C3811( C2205 C3811 ) C2205_=_C4010( C2205 C4010 ) C2205_=_C4021( C2205 C4021 ) C2207_=_C2208( C2207 C2208 ) \nC2207_=_C2209( C2207 C2209 ) C2207_=_C2723( C2207 C2723 ) C2207_=_C2872( C2207 C2872 ) C2207_=_C3164( C2207 C3164 ) C2207_=_C3320( C2207 C3320 ) C2207_=_C3335( C2207 C3335 ) \nC2207_=_C3591( C2207 C3591 ) C2207_=_C3633( C2207 C3633 ) C2207_=_C3768( C2207 C3768 ) C2207_=_C4012( C2207 C4012 ) C2207_=_C4032( C2207 C4032 ) C2207_=_C4064( C2207 C4064 ) \nC2207_=_C4068( C2207 C4068 ) C2207_=_C4077( C2207 C4077 ) C2208_=_C2209( C2208 C2209 ) C2208_=_C2472( C2208 C2472 ) C2208_=_C3107( C2208 C3107 ) C2208_=_C3165( C2208 C3165 ) \nC2208_=_C3337( C2208 C3337 ) C2208_=_C3444( C2208 C3444 ) C2208_=_C3542( C2208 C3542 ) C2208_=_C3592( C2208 C3592 ) C2208_=_C3769( C2208 C3769 ) C2208_=_C3804( C2208 C3804 ) \nC2208_=_C3825( C2208 C3825 ) C2208_=_C3877( C2208 C3877 ) C2208_=_C4001( C2208 C4001 ) C2208_=_C4046( C2208 C4046 ) C2208_=_C4070( C2208 C4070 ) C2208_=_C4077( C2208 C4077 ) \nC2209_=_C2567( C2209 C2567 ) C2209_=_C2658( C2209 C2658 ) C2209_=_C2773( C2209 C2773 ) C2209_=_C3425( C2209 C3425 ) C2209_=_C3455( C2209 C3455 ) C2209_=_C3566( C2209 C3566 ) \nC2209_=_C3602( C2209 C3602 ) C2209_=_C3813( C2209 C3813 ) C2209_=_C3936( C2209 C3936 ) C2209_=_C3963( C2209 C3963 ) C2209_=_C4013( C2209 C4013 ) C2209_=_C4022( C2209 C4022 ) \nC2211_=_C2214( C2211 C2214 ) C2211_=_C2215( C2211 C2215 ) C2211_=_C2216( C2211 C2216 ) C2211_=_C2225( C2211 C2225 ) C2211_=_C2226( C2211 C2226 ) C2211_=_C2229( C2211 C2229 ) \nC2211_=_C2231( C2211 C2231 ) C2211_=_C2233( C2211 C2233 ) C2211_=_C2234( C2211 C2234 ) C2211_=_C2236( C2211 C2236 ) C2211_=_C2237( C2211 C2237 ) C2211_=_C2238( C2211 C2238 ) \nC2211_=_C2239( C2211 C2239 ) C2211_=_C2241( C2211 C2241 ) C2211_=_C2242( C2211 C2242 ) C2211_=_C2243( C2211 C2243 ) C2214_=_C2215( C2214 C2215 ) C2214_=_C2216( C2214 C2216 ) \nC2214_=_C2225( C2214 C2225 ) C2214_=_C2226( C2214 C2226 ) C2214_=_C2291( C2214 C2291 ) C2214_=_C2419( C2214 C2419 ) C2214_=_C2555( C2214 C2555 ) C2214_=_C2556( C2214 C2556 ) \nC2214_=_C2557( C2214 C2557 ) C2214_=_C2558( C2214 C2558 ) C2214_=_C2559( C2214 C2559 ) C2214_=_C2562( C2214 C2562 ) C2214_=_C2563( C2214 C2563 ) C2214_=_C2564( C2214 C2564 ) \nC2214_=_C2566( C2214 C2566 ) C2214_=_C2567( C2214 C2567 ) C2215_=_C2216( C2215 C2216 ) C2215_=_C2225( C2215 C2225 ) C2215_=_C2226( C2215 C2226 ) C2215_=_C2455( C2215 C2455 ) \nC2215_=_C2581( C2215 C2581 ) C2215_=_C2597( C2215 C2597 ) C2215_=_C2598( C2215 C2598 ) C2215_=_C2599( C2215 C2599 ) C2215_=_C2600( C2215 C2600 ) C2215_=_C2601( C2215 C2601 ) \nC2215_=_C2602( C2215 C2602 ) C2215_=_C2603( C2215 C2603 ) C2215_=_C2604( C2215 C2604 ) C2215_=_C2605( C2215 C2605 ) C2215_=_C2607( C2215 C2607 ) C2216_=_C2225( C2216 C2225 ) \nC2216_=_C2226( C2216 C2226 ) C2216_=_C2399( C2216 C2399 ) C2216_=_C2583( C2216 C2583 ) C2216_=_C2744( C2216 C2744 ) C2216_=_C2745( C2216 C2745 ) C2216_=_C2746( C2216 C2746 ) \nC2216_=_C2747( C2216 C2747 ) C2216_=_C2748( C2216 C2748 ) C2216_=_C2750( C2216 C2750 ) C2216_=_C2751( C2216 C2751 ) C2216_=_C2754( C2216 C2754 ) C2225_=_C2226( C2225 C2226 ) \nC2225_=_C2510( C2225 C2510 ) C2225_=_C2622( C2225 C2622 ) C2225_=_C2991( C2225 C2991 ) C2225_=_C3278( C2225 C3278 ) C2225_=_C3517( C2225 C3517 ) C2225_=_C3685( C2225 C3685 ) \nC2225_=_C3907( C2225 C3907 ) C2225_=_C3973( C2225 C3973 ) C2225_=_C4017( C2225 C4017 ) C2225_=_C4023( C2225 C4023 ) C2225_=_C4040( C2225 C4040 ) C2225_=_C4042( C2225 C4042 ) \nC2225_=_C4043( C2225 C4043 ) C2225_=_C4044( C2225 C4044 ) C2226_=_C2625( C2226 C2625 ) C2226_=_C2722( C2226 C2722 ) C2226_=_C2992( C2226 C2992 ) C2226_=_C3305( C2226 C3305 ) \nC2226_=_C3564( C2226 C3564 ) C2226_=_C3600( C2226 C3600 ) C2226_=_C3935( C2226 C3935 ) C2226_=_C3959( C2226 C3959 ) C2226_=_C3974( C2226 C3974 ) C2229_=_C2231( C2229 C2231 ) \nC2229_=_C2233( C2229 C2233 ) C2229_=_C2234( C2229 C2234 ) C2229_=_C2236( C2229 C2236 ) C2229_=_C2237( C2229 C2237 ) C2229_=_C2238( C2229 C2238 ) C2229_=_C2239( C2229 C2239 ) \nC2229_=_C2241( C2229 C2241 ) C2229_=_C2242( C2229 C2242 ) C2229_=_C2243( C2229 C2243 ) C2229_=_C2440( C2229 C2440 ) C2229_=_C2443( C2229 C2443 ) C2229_=_C2447( C2229 C2447 ) \nC2231_=_C2233( C2231 C2233 ) C2231_=_C2234( C2231 C2234 ) C2231_=_C2236( C2231 C2236 ) C2231_=_C2237( C2231 C2237 ) C2231_=_C2238( C2231 C2238 ) C2231_=_C2239( C2231 C2239 ) \nC2231_=_C2241( C2231 C2241 ) C2231_=_C2242( C2231 C2242 ) C2231_=_C2243( C2231 C2243 ) C2231_=_C2650( C2231 C2650 ) C2231_=_C2651( C2231 C2651 ) C2231_=_C2652( C2231 C2652 ) \nC2231_=_C2653( C2231 C2653 ) C2231_=_C2656( C2231 C2656 ) C2231_=_C2658( C2231 C2658 ) C2233_=_C2234( C2233 C2234 ) C2233_=_C2236( C2233 C2236 ) C2233_=_C2237( C2233 C2237 ) \nC2233_=_C2238( C2233 C2238 ) C2233_=_C2239( C2233 C2239 ) C2233_=_C2241( C2233 C2241 ) C2233_=_C2242( C2233 C2242 ) C2233_=_C2243( C2233 C2243 ) C2233_=_C2677( C2233 C2677 ) \nC2233_=_C2760( C2233 C2760 ) C2233_=_C2765( C2233 C2765 ) C2233_=_C2768( C2233 C2768 ) C2233_=_C2769( C2233 C2769 ) C2233_=_C2770( C2233 C2770 ) C2233_=_C2773( C2233 C2773 ) \nC2234_=_C2236( C2234 C2236 ) C2234_=_C2237( C2234 C2237 ) C2234_=_C2238( C2234 C2238 ) C2234_=_C2239( C2234 C2239 ) C2234_=_C2241( C2234 C2241 ) C2234_=_C2242( C2234 C2242 ) \nC2234_=_C2243( C2234 C2243 ) C2234_=_C2597( C2234 C2597 ) C2234_=_C2744( C2234 C2744 ) C2234_=_C2984( C2234 C2984 ) C2234_=_C2985( C2234 C2985 ) C2234_=_C2991( C2234 C2991 ) \nC2234_=_C2992( C2234 C2992 ) C2236_=_C2237( C2236 C2237 ) C2236_=_C2238( C2236 C2238 ) C2236_=_C2239( C2236 C2239 ) C2236_=_C2241( C2236 C2241 ) C2236_=_C2242( C2236 C2242 ) \nC2236_=_C2243( C2236 C2243 ) C2236_=_C2697( C2236 C2697 ) C2236_=_C3175( C2236 C3175 ) C2236_=_C3407( C2236 C3407 ) C2237_=_C2238( C2237 C2238 ) C2237_=_C2239( C2237 C2239 ) \nC2237_=_C2241( C2237 C2241 ) C2237_=_C2242( C2237 C2242 ) C2237_=_C2243( C2237 C2243 ) C2237_=_C2339( C2237 C2339 ) C2237_=_C3178( C2237 C3178 ) C2237_=_C3448( C2237 C3448 ) \nC2237_=_C3611( C2237 C3611 ) C2237_=_C3786( C2237 C3786 ) C2237_=_C3789( C2237 C3789 ) C2237_=_C3792( C2237 C3792 ) C2237_=_C3794( C2237 C3794 ) C2238_=_C2239( C2238 C2239 ) \nC2238_=_C2241( C2238 C2241 ) C2238_=_C2242( C2238 C2242 ) C2238_=_C2243( C2238 C2243 ) C2238_=_C3396( C2238 C3396 ) C2238_=_C3808( C2238 C3808 ) C2238_=_C3811( C2238 C3811 ) \nC2238_=_C3813( C2238 C3813 ) C2239_=_C2241( C2239 C2241 ) C2239_=_C2242( C2239 C2242 ) C2239_=_C2243( C2239 C2243 ) C2239_=_C3179( C2239 C3179 ) C2239_=_C3744( C2239 C3744 ) \nC2241_=_C2242( C2241 C2242 ) C2241_=_C2243( C2241 C2243 ) C2241_=_C2343( C2241 C2343 ) C2241_=_C2604( C2241 C2604 ) C2241_=_C2751( C2241 C2751 ) C2241_=_C3618( C2241 C3618 ) \nC2241_=_C3832( C2241 C3832 ) C2241_=_C3912( C2241 C3912 ) C2241_=_C3971( C2241 C3971 ) C2241_=_C3973( C2241 C3973 ) C2241_=_C3974( C2241 C3974 ) C2241_=_C3977( C2241 C3977 ) \nC2242_=_C2243( C2242 C2243 ) C2242_=_C3183( C2242 C3183 ) C2242_=_C3573( C2242 C3573 ) C2242_=_C3999( C2242 C3999 ) C2242_=_C4000( C2242 C4000 ) C2242_=_C4001( C2242 C4001 ) \nC2243_=_C3887( C2243 C3887 ) C2243_=_C3898( C2243 C3898 ) C2243_=_C4010( C2243 C4010 ) C2243_=_C4012( C2243 C4012 ) C2243_=_C4013( C2243 C4013 ) C2252_=_C2257( C2252 C2257 ) \nC2252_=_C2262( C2252 C2262 ) C2252_=_C2383( C2252 C2383 ) C2252_=_C2725( C2252 C2725 ) C2252_=_C2726( C2252 C2726 ) C2252_=_C2727( C2252 C2727 ) C2252_=_C2728( C2252 C2728 ) \nC2252_=_C2730( C2252 C2730 ) C2252_=_C2731( C2252 C2731 ) C2252_=_C2733( C2252 C2733 ) C2252_=_C2734( C2252 C2734 ) C2252_=_C2736( C2252 C2736 ) C2252_=_C2737( C2252 C2737 ) \nC2252_=_C2739( C2252 C2739 ) C2252_=_C2740( C2252 C2740 ) C2252_=_C2741( C2252 C2741 ) C2252_=_C2742( C2252 C2742 ) C2257_=_C2262( C2257 C2262 ) C2257_=_C2355( C2257 C2355 ) \nC2257_=_C2367( C2257 C2367 ) C2257_=_C2440( C2257 C2440 ) C2257_=_C2629( C2257 C2629 ) C2257_=_C2827( C2257 C2827 ) C2257_=_C3175( C2257 C3175 ) C2257_=_C3178( C2257 C3178 ) \nC2257_=_C3179( C2257 C3179 ) C2257_=_C3181( C2257 C3181 ) C2257_=_C3182( C2257 C3182 ) C2257_=_C3183( C2257 C3183 ) C2257_=_C3184( C2257 C3184 ) C2262_=_C2357( C2262 C2357 ) \nC2262_=_C2372( C2262 C2372 ) C2262_=_C2462( C2262 C2462 ) C2262_=_C2632( C2262 C2632 ) C2262_=_C2835( C2262 C2835 ) C2262_=_C3558( C2262 C3558 ) C2262_=_C3594( C2262 C3594 ) \nC2262_=_C3743( C2262 C3743 ) C2262_=_C3744( C2262 C3744 ) C2262_=_C3747( C2262 C3747 ) C2262_=_C3748( C2262 C3748 ) C2262_=_C3749( C2262 C3749 ) C2262_=_C3750( C2262 C3750 ) \nC2286_=_C2473( C2286 C2473 ) C2286_=_C3026( C2286 C3026 ) C2286_=_C3380( C2286 C3380 ) C2286_=_C3608( C2286 C3608 ) C2286_=_C3784( C2286 C3784 ) C2286_=_C3805( C2286 C3805 ) \nC2286_=_C3853( C2286 C3853 ) C2286_=_C4072( C2286 C4072 ) C2286_=_C4104( C2286 C4104 ) C2291_=_C2292( C2291 C2292 ) C2291_=_C2298( C2291 C2298 ) C2291_=_C2419( C2291 C2419 ) \nC2291_=_C2555( C2291 C2555 ) C2291_=_C2556( C2291 C2556 ) C2291_=_C2557( C2291 C2557 ) C2291_=_C2558( C2291 C2558 ) C2291_=_C2559( C2291 C2559 ) C2291_=_C2562( C2291 C2562 ) \nC2291_=_C2563( C2291 C2563 ) C2291_=_C2564( C2291 C2564 ) C2291_=_C2566( C2291 C2566 ) C2291_=_C2567( C2291 C2567 ) C2292_=_C2298( C2292 C2298 ) C2292_=_C2420( C2292 C2420 ) \nC2292_=_C2568( C2292 C2568 ) C2292_=_C2693( C2292 C2693 ) C2292_=_C2694( C2292 C2694 ) C2292_=_C2695( C2292 C2695 ) C2292_=_C2696(</w:t>
      </w:r>
    </w:p>
    <w:p>
      <w:pPr>
        <w:pStyle w:val="PreformattedText"/>
        <w:bidi w:val="0"/>
        <w:spacing w:before="0" w:after="0"/>
        <w:jc w:val="left"/>
        <w:rPr/>
      </w:pPr>
      <w:r>
        <w:rPr/>
        <w:t xml:space="preserve"> </w:t>
      </w:r>
      <w:r>
        <w:rPr/>
        <w:t>C2292 C2696 ) C2292_=_C2697( C2292 C2697 ) \nC2292_=_C2699( C2292 C2699 ) C2292_=_C2700( C2292 C2700 ) C2292_=_C2703( C2292 C2703 ) C2292_=_C2705( C2292 C2705 ) C2292_=_C2706( C2292 C2706 ) C2292_=_C2707( C2292 C2707 ) \nC2292_=_C2708( C2292 C2708 ) C2298_=_C2425( C2298 C2425 ) C2298_=_C2935( C2298 C2935 ) C2298_=_C3339( C2298 C3339 ) C2298_=_C3502( C2298 C3502 ) C2298_=_C3503( C2298 C3503 ) \nC2298_=_C3504( C2298 C3504 ) C2298_=_C3505( C2298 C3505 ) C2298_=_C3510( C2298 C3510 ) C2306_=_C2313( C2306 C2313 ) C2306_=_C2320( C2306 C2320 ) C2306_=_C2321( C2306 C2321 ) \nC2306_=_C2323( C2306 C2323 ) C2306_=_C2324( C2306 C2324 ) C2306_=_C2533( C2306 C2533 ) C2306_=_C2537( C2306 C2537 ) C2306_=_C2539( C2306 C2539 ) C2306_=_C2540( C2306 C2540 ) \nC2306_=_C2542( C2306 C2542 ) C2306_=_C2543( C2306 C2543 ) C2306_=_C2544( C2306 C2544 ) C2306_=_C2546( C2306 C2546 ) C2306_=_C2547( C2306 C2547 ) C2306_=_C2548( C2306 C2548 ) \nC2306_=_C2549( C2306 C2549 ) C2306_=_C2551( C2306 C2551 ) C2313_=_C2320( C2313 C2320 ) C2313_=_C2321( C2313 C2321 ) C2313_=_C2323( C2313 C2323 ) C2313_=_C2324( C2313 C2324 ) \nC2313_=_C2540( C2313 C2540 ) C2313_=_C2779( C2313 C2779 ) C2313_=_C2879( C2313 C2879 ) C2313_=_C2971( C2313 C2971 ) C2313_=_C3030( C2313 C3030 ) C2313_=_C3123( C2313 C3123 ) \nC2313_=_C3211( C2313 C3211 ) C2313_=_C3382( C2313 C3382 ) C2313_=_C3395( C2313 C3395 ) C2313_=_C3396( C2313 C3396 ) C2313_=_C3397( C2313 C3397 ) C2313_=_C3398( C2313 C3398 ) \nC2313_=_C3400( C2313 C3400 ) C2313_=_C3402( C2313 C3402 ) C2313_=_C3404( C2313 C3404 ) C2313_=_C3405( C2313 C3405 ) C2313_=_C3406( C2313 C3406 ) C2320_=_C2321( C2320 C2321 ) \nC2320_=_C2323( C2320 C2323 ) C2320_=_C2324( C2320 C2324 ) C2320_=_C2411( C2320 C2411 ) C2320_=_C2620( C2320 C2620 ) C2320_=_C2653( C2320 C2653 ) C2320_=_C2943( C2320 C2943 ) \nC2320_=_C3275( C2320 C3275 ) C2320_=_C3317( C2320 C3317 ) C2320_=_C3549( C2320 C3549 ) C2320_=_C3682( C2320 C3682 ) C2320_=_C3693( C2320 C3693 ) C2320_=_C3728( C2320 C3728 ) \nC2320_=_C3872( C2320 C3872 ) C2320_=_C3905( C2320 C3905 ) C2320_=_C3906( C2320 C3906 ) C2320_=_C3907( C2320 C3907 ) C2320_=_C3908( C2320 C3908 ) C2320_=_C3909( C2320 C3909 ) \nC2320_=_C3910( C2320 C3910 ) C2321_=_C2323( C2321 C2323 ) C2321_=_C2324( C2321 C2324 ) C2321_=_C2341( C2321 C2341 ) C2321_=_C2376( C2321 C2376 ) C2321_=_C2544( C2321 C2544 ) \nC2321_=_C2882( C2321 C2882 ) C2321_=_C2920( C2321 C2920 ) C2321_=_C3217( C2321 C3217 ) C2321_=_C3290( C2321 C3290 ) C2321_=_C3474( C2321 C3474 ) C2321_=_C3650( C2321 C3650 ) \nC2321_=_C3772( C2321 C3772 ) C2321_=_C3789( C2321 C3789 ) C2321_=_C3819( C2321 C3819 ) C2321_=_C3912( C2321 C3912 ) C2321_=_C3914( C2321 C3914 ) C2321_=_C3915( C2321 C3915 ) \nC2321_=_C3917( C2321 C3917 ) C2321_=_C3918( C2321 C3918 ) C2321_=_C3919( C2321 C3919 ) C2323_=_C2324( C2323 C2324 ) C2323_=_C2548( C2323 C2548 ) C2323_=_C2784( C2323 C2784 ) \nC2323_=_C2884( C2323 C2884 ) C2323_=_C3218( C2323 C3218 ) C2323_=_C3389( C2323 C3389 ) C2323_=_C3799( C2323 C3799 ) C2323_=_C3821( C2323 C3821 ) C2323_=_C3880( C2323 C3880 ) \nC2323_=_C3897( C2323 C3897 ) C2323_=_C3965( C2323 C3965 ) C2323_=_C3966( C2323 C3966 ) C2323_=_C3968( C2323 C3968 ) C2323_=_C3969( C2323 C3969 ) C2323_=_C3970( C2323 C3970 ) \nC2324_=_C2549( C2324 C2549 ) C2324_=_C2886( C2324 C2886 ) C2324_=_C2925( C2324 C2925 ) C2324_=_C3220( C2324 C3220 ) C2324_=_C3294( C2324 C3294 ) C2324_=_C3477( C2324 C3477 ) \nC2324_=_C3656( C2324 C3656 ) C2324_=_C3776( C2324 C3776 ) C2324_=_C3824( C2324 C3824 ) C2324_=_C3902( C2324 C3902 ) C2324_=_C4026( C2324 C4026 ) C2324_=_C4048( C2324 C4048 ) \nC2324_=_C4082( C2324 C4082 ) C2324_=_C4083( C2324 C4083 ) C2328_=_C2330( C2328 C2330 ) C2328_=_C2334( C2328 C2334 ) C2328_=_C2335( C2328 C2335 ) C2328_=_C2336( C2328 C2336 ) \nC2328_=_C2337( C2328 C2337 ) C2328_=_C2338( C2328 C2338 ) C2328_=_C2339( C2328 C2339 ) C2328_=_C2340( C2328 C2340 ) C2328_=_C2341( C2328 C2341 ) C2328_=_C2342( C2328 C2342 ) \nC2328_=_C2343( C2328 C2343 ) C2328_=_C2344( C2328 C2344 ) C2328_=_C2345( C2328 C2345 ) C2328_=_C2346( C2328 C2346 ) C2328_=_C2367( C2328 C2367 ) C2328_=_C2370( C2328 C2370 ) \nC2328_=_C2372( C2328 C2372 ) C2328_=_C2374( C2328 C2374 ) C2328_=_C2376( C2328 C2376 ) C2328_=_C2379( C2328 C2379 ) C2328_=_C2382( C2328 C2382 ) C2330_=_C2334( C2330 C2334 ) \nC2330_=_C2335( C2330 C2335 ) C2330_=_C2336( C2330 C2336 ) C2330_=_C2337( C2330 C2337 ) C2330_=_C2338( C2330 C2338 ) C2330_=_C2339( C2330 C2339 ) C2330_=_C2340( C2330 C2340 ) \nC2330_=_C2341( C2330 C2341 ) C2330_=_C2342( C2330 C2342 ) C2330_=_C2343( C2330 C2343 ) C2330_=_C2344( C2330 C2344 ) C2330_=_C2345( C2330 C2345 ) C2330_=_C2346( C2330 C2346 ) \nC2330_=_C2533( C2330 C2533 ) C2330_=_C2581( C2330 C2581 ) C2330_=_C2582( C2330 C2582 ) C2330_=_C2583( C2330 C2583 ) C2330_=_C2593( C2330 C2593 ) C2330_=_C2594( C2330 C2594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4_=_C3123( C2334 C3123 ) C2335_=_C2336( C2335 C2336 ) C2335_=_C2337( C2335 C2337 ) C2335_=_C2338( C2335 C2338 ) C2335_=_C2339( C2335 C2339 ) C2335_=_C2340( C2335 C2340 ) \nC2335_=_C2341( C2335 C2341 ) C2335_=_C2342( C2335 C2342 ) C2335_=_C2343( C2335 C2343 ) C2335_=_C2344( C2335 C2344 ) C2335_=_C2345( C2335 C2345 ) C2335_=_C2346( C2335 C2346 ) \nC2335_=_C3382( C2335 C3382 ) C2335_=_C3389( C2335 C3389 ) C2335_=_C3393( C2335 C3393 ) C2336_=_C2337( C2336 C2337 ) C2336_=_C2338( C2336 C2338 ) C2336_=_C2339( C2336 C2339 ) \nC2336_=_C2340( C2336 C2340 ) C2336_=_C2341( C2336 C2341 ) C2336_=_C2342( C2336 C2342 ) C2336_=_C2343( C2336 C2343 ) C2336_=_C2344( C2336 C2344 ) C2336_=_C2345( C2336 C2345 ) \nC2336_=_C2346( C2336 C2346 ) C2337_=_C2338( C2337 C2338 ) C2337_=_C2339( C2337 C2339 ) C2337_=_C2340( C2337 C2340 ) C2337_=_C2341( C2337 C2341 ) C2337_=_C2342( C2337 C2342 ) \nC2337_=_C2343( C2337 C2343 ) C2337_=_C2344( C2337 C2344 ) C2337_=_C2345( C2337 C2345 ) C2337_=_C2346( C2337 C2346 ) C2337_=_C2370( C2337 C2370 ) C2337_=_C2483( C2337 C2483 ) \nC2337_=_C3610( C2337 C3610 ) C2337_=_C3611( C2337 C3611 ) C2337_=_C3613( C2337 C3613 ) C2337_=_C3616( C2337 C3616 ) C2337_=_C3618( C2337 C3618 ) C2337_=_C3619( C2337 C3619 ) \nC2337_=_C3622( C2337 C3622 ) C2337_=_C3623( C2337 C3623 ) C2337_=_C3624( C2337 C3624 ) C2337_=_C3625( C2337 C3625 ) C2337_=_C3626( C2337 C3626 ) C2338_=_C2339( C2338 C2339 ) \nC2338_=_C2340( C2338 C2340 ) C2338_=_C2341( C2338 C2341 ) C2338_=_C2342( C2338 C2342 ) C2338_=_C2343( C2338 C2343 ) C2338_=_C2344( C2338 C2344 ) C2338_=_C2345( C2338 C2345 ) \nC2338_=_C2346( C2338 C2346 ) C2338_=_C2542( C2338 C2542 ) C2338_=_C2601( C2338 C2601 ) C2338_=_C2682( C2338 C2682 ) C2338_=_C2746( C2338 C2746 ) C2338_=_C3762( C2338 C3762 ) \nC2338_=_C3765( C2338 C3765 ) C2339_=_C2340( C2339 C2340 ) C2339_=_C2341( C2339 C2341 ) C2339_=_C2342( C2339 C2342 ) C2339_=_C2343( C2339 C2343 ) C2339_=_C2344( C2339 C2344 ) \nC2339_=_C2345( C2339 C2345 ) C2339_=_C2346( C2339 C2346 ) C2339_=_C3178( C2339 C3178 ) C2339_=_C3448( C2339 C3448 ) C2339_=_C3611( C2339 C3611 ) C2339_=_C3786( C2339 C3786 ) \nC2339_=_C3789( C2339 C3789 ) C2339_=_C3792( C2339 C3792 ) C2339_=_C3794( C2339 C3794 ) C2340_=_C2341( C2340 C2341 ) C2340_=_C2342( C2340 C2342 ) C2340_=_C2343( C2340 C2343 ) \nC2340_=_C2344( C2340 C2344 ) C2340_=_C2345( C2340 C2345 ) C2340_=_C2346( C2340 C2346 ) C2340_=_C2374( C2340 C2374 ) C2340_=_C2488( C2340 C2488 ) C2340_=_C2650( C2340 C2650 ) \nC2340_=_C2941( C2340 C2941 ) C2340_=_C3315( C2340 C3315 ) C2340_=_C3547( C2340 C3547 ) C2340_=_C3646( C2340 C3646 ) C2340_=_C3724( C2340 C3724 ) C2340_=_C3786( C2340 C3786 ) \nC2340_=_C3827( C2340 C3827 ) C2340_=_C3832( C2340 C3832 ) C2340_=_C3833( C2340 C3833 ) C2340_=_C3836( C2340 C3836 ) C2340_=_C3837( C2340 C3837 ) C2341_=_C2342( C2341 C2342 ) \nC2341_=_C2343( C2341 C2343 ) C2341_=_C2344( C2341 C2344 ) C2341_=_C2345( C2341 C2345 ) C2341_=_C2346( C2341 C2346 ) C2341_=_C2376( C2341 C2376 ) C2341_=_C2544( C2341 C2544 ) \nC2341_=_C2882( C2341 C2882 ) C2341_=_C2920( C2341 C2920 ) C2341_=_C3217( C2341 C3217 ) C2341_=_C3290( C2341 C3290 ) C2341_=_C3474( C2341 C3474 ) C2341_=_C3650( C2341 C3650 ) \nC2341_=_C3772( C2341 C3772 ) C2341_=_C3789( C2341 C3789 ) C2341_=_C3819( C2341 C3819 ) C2341_=_C3912( C2341 C3912 ) C2341_=_C3914( C2341 C3914 ) C2341_=_C3915( C2341 C3915 ) \nC2341_=_C3917( C2341 C3917 ) C2341_=_C3918( C2341 C3918 ) C2341_=_C3919( C2341 C3919 ) C2342_=_C2343( C2342 C2343 ) C2342_=_C2344( C2342 C2344 ) C2342_=_C2345( C2342 C2345 ) \nC2342_=_C2346( C2342 C2346 ) C2342_=_C2546( C2342 C2546 ) C2342_=_C2603( C2342 C2603 ) C2342_=_C2683( C2342 C2683 ) C2342_=_C2750( C2342 C2750 ) C2342_=_C3181( C2342 C3181 ) \nC2342_=_C3748( C2342 C3748 ) C2342_=_C3940( C2342 C3940 ) C2342_=_C3941( C2342 C3941 ) C2343_=_C2344( C2343 C2344 ) C2343_=_C2345( C2343 C2345 ) C2343_=_C2346( C2343 C2346 ) \nC2343_=_C2604( C2343 C2604 ) C2343_=_C2751( C2343 C2751 ) C2343_=_C3618( C2343 C3618 ) C2343_=_C3832( C2343 C3832 ) C2343_=_C3912( C2343 C3912 ) C2343_=_C3971( C2343 C3971 ) \nC2343_=_C3973( C2343 C3973 ) C2343_=_C3974( C2343 C3974 ) C2343_=_C3977( C2343 C3977 ) C2344_=_C2345( C2344 C2345 ) C2344_=_C2346( C2344 C2346 ) C2344_=_C2379( C2344 C2379 ) \nC2344_=_C2945( C2344 C2945 ) C2344_=_C3194( C2344 C3194 ) C2344_=_C3232( C2344 C3232 ) C2344_=_C3540( C2344 C3540 ) C2344_=_C3712( C2344 C3712 ) C2344_=_C3792( C2344 C3792 ) \nC2344_=_C3971( C2344 C3971 ) C2344_=_C4015( C2344 C4015 ) C2344_=_C4016( C2344 C4016 ) C2345_=_C2346( C2345 C2346 ) C2345_=_C2688( C2345 C2688 ) C2345_=_C3624( C2345 C3624 ) \nC2345_=_C3836( C2345 C3836 ) C2345_=_C3915( C2345 C3915 ) C2345_=_C4015( C2345 C4015 ) C2345_=_C4079( C2345 C4079 ) C2346_=_C2707( C2346 C2707 ) C2346_=_C3243( C2346 C3243 ) \nC2346_=_C3601(</w:t>
      </w:r>
    </w:p>
    <w:p>
      <w:pPr>
        <w:pStyle w:val="PreformattedText"/>
        <w:bidi w:val="0"/>
        <w:spacing w:before="0" w:after="0"/>
        <w:jc w:val="left"/>
        <w:rPr/>
      </w:pPr>
      <w:r>
        <w:rPr/>
        <w:t xml:space="preserve"> </w:t>
      </w:r>
      <w:r>
        <w:rPr/>
        <w:t>C2346 C3601 ) C2346_=_C4080( C2346 C4080 ) C2355_=_C2357( C2355 C2357 ) C2355_=_C2360( C2355 C2360 ) C2355_=_C2367( C2355 C2367 ) C2355_=_C2440( C2355 C2440 ) \nC2355_=_C2629( C2355 C2629 ) C2355_=_C2827( C2355 C2827 ) C2355_=_C3175( C2355 C3175 ) C2355_=_C3178( C2355 C3178 ) C2355_=_C3179( C2355 C3179 ) C2355_=_C3181( C2355 C3181 ) \nC2355_=_C3182( C2355 C3182 ) C2355_=_C3183( C2355 C3183 ) C2355_=_C3184( C2355 C3184 ) C2357_=_C2360( C2357 C2360 ) C2357_=_C2372( C2357 C2372 ) C2357_=_C2462( C2357 C2462 ) \nC2357_=_C2632( C2357 C2632 ) C2357_=_C2835( C2357 C2835 ) C2357_=_C3558( C2357 C3558 ) C2357_=_C3594( C2357 C3594 ) C2357_=_C3743( C2357 C3743 ) C2357_=_C3744( C2357 C3744 ) \nC2357_=_C3747( C2357 C3747 ) C2357_=_C3748( C2357 C3748 ) C2357_=_C3749( C2357 C3749 ) C2357_=_C3750( C2357 C3750 ) C2360_=_C2433( C2360 C2433 ) C2360_=_C2447( C2360 C2447 ) \nC2360_=_C2466( C2360 C2466 ) C2360_=_C2508( C2360 C2508 ) C2360_=_C2883( C2360 C2883 ) C2360_=_C3005( C2360 C3005 ) C2360_=_C3099( C2360 C3099 ) C2360_=_C3229( C2360 C3229 ) \nC2360_=_C3704( C2360 C3704 ) C2360_=_C3797( C2360 C3797 ) C2360_=_C3873( C2360 C3873 ) C2360_=_C3920( C2360 C3920 ) C2360_=_C3921( C2360 C3921 ) C2360_=_C3923( C2360 C3923 ) \nC2367_=_C2370( C2367 C2370 ) C2367_=_C2372( C2367 C2372 ) C2367_=_C2374( C2367 C2374 ) C2367_=_C2376( C2367 C2376 ) C2367_=_C2379( C2367 C2379 ) C2367_=_C2382( C2367 C2382 ) \nC2367_=_C2440( C2367 C2440 ) C2367_=_C2629( C2367 C2629 ) C2367_=_C2827( C2367 C2827 ) C2367_=_C3175( C2367 C3175 ) C2367_=_C3178( C2367 C3178 ) C2367_=_C3179( C2367 C3179 ) \nC2367_=_C3181( C2367 C3181 ) C2367_=_C3182( C2367 C3182 ) C2367_=_C3183( C2367 C3183 ) C2367_=_C3184( C2367 C3184 ) C2370_=_C2372( C2370 C2372 ) C2370_=_C2374( C2370 C2374 ) \nC2370_=_C2376( C2370 C2376 ) C2370_=_C2379( C2370 C2379 ) C2370_=_C2382( C2370 C2382 ) C2370_=_C2483( C2370 C2483 ) C2370_=_C3610( C2370 C3610 ) C2370_=_C3611( C2370 C3611 ) \nC2370_=_C3613( C2370 C3613 ) C2370_=_C3616( C2370 C3616 ) C2370_=_C3618( C2370 C3618 ) C2370_=_C3619( C2370 C3619 ) C2370_=_C3622( C2370 C3622 ) C2370_=_C3623( C2370 C3623 ) \nC2370_=_C3624( C2370 C3624 ) C2370_=_C3625( C2370 C3625 ) C2370_=_C3626( C2370 C3626 ) C2372_=_C2374( C2372 C2374 ) C2372_=_C2376( C2372 C2376 ) C2372_=_C2379( C2372 C2379 ) \nC2372_=_C2382( C2372 C2382 ) C2372_=_C2462( C2372 C2462 ) C2372_=_C2632( C2372 C2632 ) C2372_=_C2835( C2372 C2835 ) C2372_=_C3558( C2372 C3558 ) C2372_=_C3594( C2372 C3594 ) \nC2372_=_C3743( C2372 C3743 ) C2372_=_C3744( C2372 C3744 ) C2372_=_C3747( C2372 C3747 ) C2372_=_C3748( C2372 C3748 ) C2372_=_C3749( C2372 C3749 ) C2372_=_C3750( C2372 C3750 ) \nC2374_=_C2376( C2374 C2376 ) C2374_=_C2379( C2374 C2379 ) C2374_=_C2382( C2374 C2382 ) C2374_=_C2488( C2374 C2488 ) C2374_=_C2650( C2374 C2650 ) C2374_=_C2941( C2374 C2941 ) \nC2374_=_C3315( C2374 C3315 ) C2374_=_C3547( C2374 C3547 ) C2374_=_C3646( C2374 C3646 ) C2374_=_C3724( C2374 C3724 ) C2374_=_C3786( C2374 C3786 ) C2374_=_C3827( C2374 C3827 ) \nC2374_=_C3832( C2374 C3832 ) C2374_=_C3833( C2374 C3833 ) C2374_=_C3836( C2374 C3836 ) C2374_=_C3837( C2374 C3837 ) C2376_=_C2379( C2376 C2379 ) C2376_=_C2382( C2376 C2382 ) \nC2376_=_C2544( C2376 C2544 ) C2376_=_C2882( C2376 C2882 ) C2376_=_C2920( C2376 C2920 ) C2376_=_C3217( C2376 C3217 ) C2376_=_C3290( C2376 C3290 ) C2376_=_C3474( C2376 C3474 ) \nC2376_=_C3650( C2376 C3650 ) C2376_=_C3772( C2376 C3772 ) C2376_=_C3789( C2376 C3789 ) C2376_=_C3819( C2376 C3819 ) C2376_=_C3912( C2376 C3912 ) C2376_=_C3914( C2376 C3914 ) \nC2376_=_C3915( C2376 C3915 ) C2376_=_C3917( C2376 C3917 ) C2376_=_C3918( C2376 C3918 ) C2376_=_C3919( C2376 C3919 ) C2379_=_C2382( C2379 C2382 ) C2379_=_C2945( C2379 C2945 ) \nC2379_=_C3194( C2379 C3194 ) C2379_=_C3232( C2379 C3232 ) C2379_=_C3540( C2379 C3540 ) C2379_=_C3712( C2379 C3712 ) C2379_=_C3792( C2379 C3792 ) C2379_=_C3971( C2379 C3971 ) \nC2379_=_C4015( C2379 C4015 ) C2379_=_C4016( C2379 C4016 ) C2382_=_C2594( C2382 C2594 ) C2382_=_C2907( C2382 C2907 ) C2382_=_C3626( C2382 C3626 ) C2382_=_C3681( C2382 C3681 ) \nC2382_=_C3765( C2382 C3765 ) C2382_=_C3794( C2382 C3794 ) C2382_=_C3837( C2382 C3837 ) C2382_=_C3919( C2382 C3919 ) C2382_=_C3941( C2382 C3941 ) C2382_=_C3952( C2382 C3952 ) \nC2382_=_C3977( C2382 C3977 ) C2382_=_C4006( C2382 C4006 ) C2382_=_C4016( C2382 C4016 ) C2382_=_C4030( C2382 C4030 ) C2382_=_C4079( C2382 C4079 ) C2382_=_C4098( C2382 C4098 ) \nC2383_=_C2725( C2383 C2725 ) C2383_=_C2726( C2383 C2726 ) C2383_=_C2727( C2383 C2727 ) C2383_=_C2728( C2383 C2728 ) C2383_=_C2730( C2383 C2730 ) C2383_=_C2731( C2383 C2731 ) \nC2383_=_C2733( C2383 C2733 ) C2383_=_C2734( C2383 C2734 ) C2383_=_C2736( C2383 C2736 ) C2383_=_C2737( C2383 C2737 ) C2383_=_C2739( C2383 C2739 ) C2383_=_C2740( C2383 C2740 ) \nC2383_=_C2741( C2383 C2741 ) C2383_=_C2742( C2383 C2742 ) C2399_=_C2400( C2399 C2400 ) C2399_=_C2410( C2399 C2410 ) C2399_=_C2411( C2399 C2411 ) C2399_=_C2412( C2399 C2412 ) \nC2399_=_C2583( C2399 C2583 ) C2399_=_C2744( C2399 C2744 ) C2399_=_C2745( C2399 C2745 ) C2399_=_C2746( C2399 C2746 ) C2399_=_C2747( C2399 C2747 ) C2399_=_C2748( C2399 C2748 ) \nC2399_=_C2750( C2399 C2750 ) C2399_=_C2751( C2399 C2751 ) C2399_=_C2754( C2399 C2754 ) C2400_=_C2410( C2400 C2410 ) C2400_=_C2411( C2400 C2411 ) C2400_=_C2412( C2400 C2412 ) \nC2400_=_C2456( C2400 C2456 ) C2400_=_C2948( C2400 C2948 ) C2400_=_C2949( C2400 C2949 ) C2400_=_C2951( C2400 C2951 ) C2400_=_C2953( C2400 C2953 ) C2400_=_C2954( C2400 C2954 ) \nC2400_=_C2955( C2400 C2955 ) C2400_=_C2959( C2400 C2959 ) C2400_=_C2960( C2400 C2960 ) C2400_=_C2962( C2400 C2962 ) C2410_=_C2411( C2410 C2411 ) C2410_=_C2412( C2410 C2412 ) \nC2410_=_C2490( C2410 C2490 ) C2410_=_C3560( C2410 C3560 ) C2410_=_C3584( C2410 C3584 ) C2410_=_C3649( C2410 C3649 ) C2410_=_C3703( C2410 C3703 ) C2410_=_C3711( C2410 C3711 ) \nC2410_=_C3814( C2410 C3814 ) C2410_=_C3859( C2410 C3859 ) C2410_=_C3892( C2410 C3892 ) C2410_=_C3894( C2410 C3894 ) C2411_=_C2412( C2411 C2412 ) C2411_=_C2620( C2411 C2620 ) \nC2411_=_C2653( C2411 C2653 ) C2411_=_C2943( C2411 C2943 ) C2411_=_C3275( C2411 C3275 ) C2411_=_C3317( C2411 C3317 ) C2411_=_C3549( C2411 C3549 ) C2411_=_C3682( C2411 C3682 ) \nC2411_=_C3693( C2411 C3693 ) C2411_=_C3728( C2411 C3728 ) C2411_=_C3872( C2411 C3872 ) C2411_=_C3905( C2411 C3905 ) C2411_=_C3906( C2411 C3906 ) C2411_=_C3907( C2411 C3907 ) \nC2411_=_C3908( C2411 C3908 ) C2411_=_C3909( C2411 C3909 ) C2411_=_C3910( C2411 C3910 ) C2412_=_C2703( C2412 C2703 ) C2412_=_C3616( C2412 C3616 ) C2412_=_C3694( C2412 C3694 ) \nC2412_=_C3839( C2412 C3839 ) C2412_=_C3843( C2412 C3843 ) C2412_=_C3925( C2412 C3925 ) C2412_=_C3926( C2412 C3926 ) C2412_=_C3927( C2412 C3927 ) C2412_=_C3928( C2412 C3928 ) \nC2412_=_C3929( C2412 C3929 ) C2412_=_C3930( C2412 C3930 ) C2419_=_C2420( C2419 C2420 ) C2419_=_C2425( C2419 C2425 ) C2419_=_C2428( C2419 C2428 ) C2419_=_C2433( C2419 C2433 ) \nC2419_=_C2555( C2419 C2555 ) C2419_=_C2556( C2419 C2556 ) C2419_=_C2557( C2419 C2557 ) C2419_=_C2558( C2419 C2558 ) C2419_=_C2559( C2419 C2559 ) C2419_=_C2562( C2419 C2562 ) \nC2419_=_C2563( C2419 C2563 ) C2419_=_C2564( C2419 C2564 ) C2419_=_C2566( C2419 C2566 ) C2419_=_C2567( C2419 C2567 ) C2420_=_C2425( C2420 C2425 ) C2420_=_C2428( C2420 C2428 ) \nC2420_=_C2433( C2420 C2433 ) C2420_=_C2568( C2420 C2568 ) C2420_=_C2693( C2420 C2693 ) C2420_=_C2694( C2420 C2694 ) C2420_=_C2695( C2420 C2695 ) C2420_=_C2696( C2420 C2696 ) \nC2420_=_C2697( C2420 C2697 ) C2420_=_C2699( C2420 C2699 ) C2420_=_C2700( C2420 C2700 ) C2420_=_C2703( C2420 C2703 ) C2420_=_C2705( C2420 C2705 ) C2420_=_C2706( C2420 C2706 ) \nC2420_=_C2707( C2420 C2707 ) C2420_=_C2708( C2420 C2708 ) C2425_=_C2428( C2425 C2428 ) C2425_=_C2433( C2425 C2433 ) C2425_=_C2935( C2425 C2935 ) C2425_=_C3339( C2425 C3339 ) \nC2425_=_C3502( C2425 C3502 ) C2425_=_C3503( C2425 C3503 ) C2425_=_C3504( C2425 C3504 ) C2425_=_C3505( C2425 C3505 ) C2425_=_C3510( C2425 C3510 ) C2428_=_C2433( C2428 C2433 ) \nC2428_=_C2443( C2428 C2443 ) C2428_=_C2460( C2428 C2460 ) C2428_=_C2505( C2428 C2505 ) C2428_=_C3001( C2428 C3001 ) C2428_=_C3094( C2428 C3094 ) C2428_=_C3513( C2428 C3513 ) \nC2428_=_C3658( C2428 C3658 ) C2428_=_C3659( C2428 C3659 ) C2428_=_C3661( C2428 C3661 ) C2428_=_C3663( C2428 C3663 ) C2428_=_C3664( C2428 C3664 ) C2428_=_C3666( C2428 C3666 ) \nC2428_=_C3667( C2428 C3667 ) C2428_=_C3669( C2428 C3669 ) C2428_=_C3670( C2428 C3670 ) C2433_=_C2447( C2433 C2447 ) C2433_=_C2466( C2433 C2466 ) C2433_=_C2508( C2433 C2508 ) \nC2433_=_C2883( C2433 C2883 ) C2433_=_C3005( C2433 C3005 ) C2433_=_C3099( C2433 C3099 ) C2433_=_C3229( C2433 C3229 ) C2433_=_C3704( C2433 C3704 ) C2433_=_C3797( C2433 C3797 ) \nC2433_=_C3873( C2433 C3873 ) C2433_=_C3920( C2433 C3920 ) C2433_=_C3921( C2433 C3921 ) C2433_=_C3923( C2433 C3923 ) C2440_=_C2443( C2440 C2443 ) C2440_=_C2447( C2440 C2447 ) \nC2440_=_C2629( C2440 C2629 ) C2440_=_C2827( C2440 C2827 ) C2440_=_C3175( C2440 C3175 ) C2440_=_C3178( C2440 C3178 ) C2440_=_C3179( C2440 C3179 ) C2440_=_C3181( C2440 C3181 ) \nC2440_=_C3182( C2440 C3182 ) C2440_=_C3183( C2440 C3183 ) C2440_=_C3184( C2440 C3184 ) C2443_=_C2447( C2443 C2447 ) C2443_=_C2460( C2443 C2460 ) C2443_=_C2505( C2443 C2505 ) \nC2443_=_C3001( C2443 C3001 ) C2443_=_C3094( C2443 C3094 ) C2443_=_C3513( C2443 C3513 ) C2443_=_C3658( C2443 C3658 ) C2443_=_C3659( C2443 C3659 ) C2443_=_C3661( C2443 C3661 ) \nC2443_=_C3663( C2443 C3663 ) C2443_=_C3664( C2443 C3664 ) C2443_=_C3666( C2443 C3666 ) C2443_=_C3667( C2443 C3667 ) C2443_=_C3669( C2443 C3669 ) C2443_=_C3670( C2443 C3670 ) \nC2447_=_C2466( C2447 C2466 ) C2447_=_C2508( C2447 C2508 ) C2447_=_C2883( C2447 C2883 ) C2447_=_C3005( C2447 C3005 ) C2447_=_C3099( C2447 C3099 ) C2447_=_C3229( C2447 C3229 ) \nC2447_=_C3704( C2447 C3704 ) C2447_=_C3797( C2447 C3797 ) C2447_=_C3873( C2447 C3873 ) C2447_=_C3920( C2447 C3920 ) C2447_=_C3921( C2447 C3921 ) C2447_=_C3923( C2447 C3923 ) \nC2455_=_C2456( C2455 C2456 ) C2455_=_C2457( C2455 C2457 ) C2455_=_C2458(</w:t>
      </w:r>
    </w:p>
    <w:p>
      <w:pPr>
        <w:pStyle w:val="PreformattedText"/>
        <w:bidi w:val="0"/>
        <w:spacing w:before="0" w:after="0"/>
        <w:jc w:val="left"/>
        <w:rPr/>
      </w:pPr>
      <w:r>
        <w:rPr/>
        <w:t xml:space="preserve"> </w:t>
      </w:r>
      <w:r>
        <w:rPr/>
        <w:t>C2455 C2458 ) C2455_=_C2460( C2455 C2460 ) C2455_=_C2462( C2455 C2462 ) C2455_=_C2466( C2455 C2466 ) \nC2455_=_C2472( C2455 C2472 ) C2455_=_C2473( C2455 C2473 ) C2455_=_C2581( C2455 C2581 ) C2455_=_C2597( C2455 C2597 ) C2455_=_C2598( C2455 C2598 ) C2455_=_C2599( C2455 C2599 ) \nC2455_=_C2600( C2455 C2600 ) C2455_=_C2601( C2455 C2601 ) C2455_=_C2602( C2455 C2602 ) C2455_=_C2603( C2455 C2603 ) C2455_=_C2604( C2455 C2604 ) C2455_=_C2605( C2455 C2605 ) \nC2455_=_C2607( C2455 C2607 ) C2456_=_C2457( C2456 C2457 ) C2456_=_C2458( C2456 C2458 ) C2456_=_C2460( C2456 C2460 ) C2456_=_C2462( C2456 C2462 ) C2456_=_C2466( C2456 C2466 ) \nC2456_=_C2472( C2456 C2472 ) C2456_=_C2473( C2456 C2473 ) C2456_=_C2948( C2456 C2948 ) C2456_=_C2949( C2456 C2949 ) C2456_=_C2951( C2456 C2951 ) C2456_=_C2953( C2456 C2953 ) \nC2456_=_C2954( C2456 C2954 ) C2456_=_C2955( C2456 C2955 ) C2456_=_C2959( C2456 C2959 ) C2456_=_C2960( C2456 C2960 ) C2456_=_C2962( C2456 C2962 ) C2457_=_C2458( C2457 C2458 ) \nC2457_=_C2460( C2457 C2460 ) C2457_=_C2462( C2457 C2462 ) C2457_=_C2466( C2457 C2466 ) C2457_=_C2472( C2457 C2472 ) C2457_=_C2473( C2457 C2473 ) C2457_=_C2598( C2457 C2598 ) \nC2457_=_C3063( C2457 C3063 ) C2457_=_C3080( C2457 C3080 ) C2457_=_C3283( C2457 C3283 ) C2457_=_C3416( C2457 C3416 ) C2457_=_C3445( C2457 C3445 ) C2457_=_C3446( C2457 C3446 ) \nC2457_=_C3447( C2457 C3447 ) C2457_=_C3448( C2457 C3448 ) C2457_=_C3449( C2457 C3449 ) C2457_=_C3450( C2457 C3450 ) C2457_=_C3451( C2457 C3451 ) C2457_=_C3453( C2457 C3453 ) \nC2457_=_C3454( C2457 C3454 ) C2457_=_C3455( C2457 C3455 ) C2458_=_C2460( C2458 C2460 ) C2458_=_C2462( C2458 C2462 ) C2458_=_C2466( C2458 C2466 ) C2458_=_C2472( C2458 C2472 ) \nC2458_=_C2473( C2458 C2473 ) C2458_=_C2912( C2458 C2912 ) C2458_=_C2972( C2458 C2972 ) C2458_=_C3131( C2458 C3131 ) C2458_=_C3284( C2458 C3284 ) C2458_=_C3466( C2458 C3466 ) \nC2458_=_C3467( C2458 C3467 ) C2458_=_C3468( C2458 C3468 ) C2458_=_C3471( C2458 C3471 ) C2458_=_C3472( C2458 C3472 ) C2458_=_C3473( C2458 C3473 ) C2458_=_C3474( C2458 C3474 ) \nC2458_=_C3476( C2458 C3476 ) C2458_=_C3477( C2458 C3477 ) C2458_=_C3479( C2458 C3479 ) C2458_=_C3480( C2458 C3480 ) C2460_=_C2462( C2460 C2462 ) C2460_=_C2466( C2460 C2466 ) \nC2460_=_C2472( C2460 C2472 ) C2460_=_C2473( C2460 C2473 ) C2460_=_C2505( C2460 C2505 ) C2460_=_C3001( C2460 C3001 ) C2460_=_C3094( C2460 C3094 ) C2460_=_C3513( C2460 C3513 ) \nC2460_=_C3658( C2460 C3658 ) C2460_=_C3659( C2460 C3659 ) C2460_=_C3661( C2460 C3661 ) C2460_=_C3663( C2460 C3663 ) C2460_=_C3664( C2460 C3664 ) C2460_=_C3666( C2460 C3666 ) \nC2460_=_C3667( C2460 C3667 ) C2460_=_C3669( C2460 C3669 ) C2460_=_C3670( C2460 C3670 ) C2462_=_C2466( C2462 C2466 ) C2462_=_C2472( C2462 C2472 ) C2462_=_C2473( C2462 C2473 ) \nC2462_=_C2632( C2462 C2632 ) C2462_=_C2835( C2462 C2835 ) C2462_=_C3558( C2462 C3558 ) C2462_=_C3594( C2462 C3594 ) C2462_=_C3743( C2462 C3743 ) C2462_=_C3744( C2462 C3744 ) \nC2462_=_C3747( C2462 C3747 ) C2462_=_C3748( C2462 C3748 ) C2462_=_C3749( C2462 C3749 ) C2462_=_C3750( C2462 C3750 ) C2466_=_C2472( C2466 C2472 ) C2466_=_C2473( C2466 C2473 ) \nC2466_=_C2508( C2466 C2508 ) C2466_=_C2883( C2466 C2883 ) C2466_=_C3005( C2466 C3005 ) C2466_=_C3099( C2466 C3099 ) C2466_=_C3229( C2466 C3229 ) C2466_=_C3704( C2466 C3704 ) \nC2466_=_C3797( C2466 C3797 ) C2466_=_C3873( C2466 C3873 ) C2466_=_C3920( C2466 C3920 ) C2466_=_C3921( C2466 C3921 ) C2466_=_C3923( C2466 C3923 ) C2472_=_C2473( C2472 C2473 ) \nC2472_=_C3107( C2472 C3107 ) C2472_=_C3165( C2472 C3165 ) C2472_=_C3337( C2472 C3337 ) C2472_=_C3444( C2472 C3444 ) C2472_=_C3542( C2472 C3542 ) C2472_=_C3592( C2472 C3592 ) \nC2472_=_C3769( C2472 C3769 ) C2472_=_C3804( C2472 C3804 ) C2472_=_C3825( C2472 C3825 ) C2472_=_C3877( C2472 C3877 ) C2472_=_C4001( C2472 C4001 ) C2472_=_C4046( C2472 C4046 ) \nC2472_=_C4070( C2472 C4070 ) C2472_=_C4077( C2472 C4077 ) C2473_=_C3026( C2473 C3026 ) C2473_=_C3380( C2473 C3380 ) C2473_=_C3608( C2473 C3608 ) C2473_=_C3784( C2473 C3784 ) \nC2473_=_C3805( C2473 C3805 ) C2473_=_C3853( C2473 C3853 ) C2473_=_C4072( C2473 C4072 ) C2473_=_C4104( C2473 C4104 ) C2474_=_C2483( C2474 C2483 ) C2474_=_C2488( C2474 C2488 ) \nC2474_=_C2490( C2474 C2490 ) C2474_=_C2493( C2474 C2493 ) C2474_=_C2582( C2474 C2582 ) C2474_=_C2677( C2474 C2677 ) C2474_=_C2678( C2474 C2678 ) C2474_=_C2679( C2474 C2679 ) \nC2474_=_C2680( C2474 C2680 ) C2474_=_C2682( C2474 C2682 ) C2474_=_C2683( C2474 C2683 ) C2474_=_C2684( C2474 C2684 ) C2474_=_C2685( C2474 C2685 ) C2474_=_C2687( C2474 C2687 ) \nC2474_=_C2688( C2474 C2688 ) C2474_=_C2690( C2474 C2690 ) C2474_=_C2691( C2474 C2691 ) C2483_=_C2488( C2483 C2488 ) C2483_=_C2490( C2483 C2490 ) C2483_=_C2493( C2483 C2493 ) \nC2483_=_C3610( C2483 C3610 ) C2483_=_C3611( C2483 C3611 ) C2483_=_C3613( C2483 C3613 ) C2483_=_C3616( C2483 C3616 ) C2483_=_C3618( C2483 C3618 ) C2483_=_C3619( C2483 C3619 ) \nC2483_=_C3622( C2483 C3622 ) C2483_=_C3623( C2483 C3623 ) C2483_=_C3624( C2483 C3624 ) C2483_=_C3625( C2483 C3625 ) C2483_=_C3626( C2483 C3626 ) C2488_=_C2490( C2488 C2490 ) \nC2488_=_C2493( C2488 C2493 ) C2488_=_C2650( C2488 C2650 ) C2488_=_C2941( C2488 C2941 ) C2488_=_C3315( C2488 C3315 ) C2488_=_C3547( C2488 C3547 ) C2488_=_C3646( C2488 C3646 ) \nC2488_=_C3724( C2488 C3724 ) C2488_=_C3786( C2488 C3786 ) C2488_=_C3827( C2488 C3827 ) C2488_=_C3832( C2488 C3832 ) C2488_=_C3833( C2488 C3833 ) C2488_=_C3836( C2488 C3836 ) \nC2488_=_C3837( C2488 C3837 ) C2490_=_C2493( C2490 C2493 ) C2490_=_C3560( C2490 C3560 ) C2490_=_C3584( C2490 C3584 ) C2490_=_C3649( C2490 C3649 ) C2490_=_C3703( C2490 C3703 ) \nC2490_=_C3711( C2490 C3711 ) C2490_=_C3814( C2490 C3814 ) C2490_=_C3859( C2490 C3859 ) C2490_=_C3892( C2490 C3892 ) C2490_=_C3894( C2490 C3894 ) C2493_=_C2819( C2493 C2819 ) \nC2493_=_C3421( C2493 C3421 ) C2493_=_C3574( C2493 C3574 ) C2493_=_C3653( C2493 C3653 ) C2493_=_C3861( C2493 C3861 ) C2493_=_C3980( C2493 C3980 ) C2493_=_C3996( C2493 C3996 ) \nC2493_=_C3999( C2493 C3999 ) C2493_=_C4007( C2493 C4007 ) C2493_=_C4021( C2493 C4021 ) C2493_=_C4022( C2493 C4022 ) C2505_=_C2508( C2505 C2508 ) C2505_=_C2510( C2505 C2510 ) \nC2505_=_C3001( C2505 C3001 ) C2505_=_C3094( C2505 C3094 ) C2505_=_C3513( C2505 C3513 ) C2505_=_C3658( C2505 C3658 ) C2505_=_C3659( C2505 C3659 ) C2505_=_C3661( C2505 C3661 ) \nC2505_=_C3663( C2505 C3663 ) C2505_=_C3664( C2505 C3664 ) C2505_=_C3666( C2505 C3666 ) C2505_=_C3667( C2505 C3667 ) C2505_=_C3669( C2505 C3669 ) C2505_=_C3670( C2505 C3670 ) \nC2508_=_C2510( C2508 C2510 ) C2508_=_C2883( C2508 C2883 ) C2508_=_C3005( C2508 C3005 ) C2508_=_C3099( C2508 C3099 ) C2508_=_C3229( C2508 C3229 ) C2508_=_C3704( C2508 C3704 ) \nC2508_=_C3797( C2508 C3797 ) C2508_=_C3873( C2508 C3873 ) C2508_=_C3920( C2508 C3920 ) C2508_=_C3921( C2508 C3921 ) C2508_=_C3923( C2508 C3923 ) C2510_=_C2622( C2510 C2622 ) \nC2510_=_C2991( C2510 C2991 ) C2510_=_C3278( C2510 C3278 ) C2510_=_C3517( C2510 C3517 ) C2510_=_C3685( C2510 C3685 ) C2510_=_C3907( C2510 C3907 ) C2510_=_C3973( C2510 C3973 ) \nC2510_=_C4017( C2510 C4017 ) C2510_=_C4023( C2510 C4023 ) C2510_=_C4040( C2510 C4040 ) C2510_=_C4042( C2510 C4042 ) C2510_=_C4043( C2510 C4043 ) C2510_=_C4044( C2510 C4044 ) \nC2533_=_C2537( C2533 C2537 ) C2533_=_C2539( C2533 C2539 ) C2533_=_C2540( C2533 C2540 ) C2533_=_C2542( C2533 C2542 ) C2533_=_C2543( C2533 C2543 ) C2533_=_C2544( C2533 C2544 ) \nC2533_=_C2546( C2533 C2546 ) C2533_=_C2547( C2533 C2547 ) C2533_=_C2548( C2533 C2548 ) C2533_=_C2549( C2533 C2549 ) C2533_=_C2551( C2533 C2551 ) C2533_=_C2581( C2533 C2581 ) \nC2533_=_C2582( C2533 C2582 ) C2533_=_C2583( C2533 C2583 ) C2533_=_C2593( C2533 C2593 ) C2533_=_C2594( C2533 C2594 ) C2537_=_C2539( C2537 C2539 ) C2537_=_C2540( C2537 C2540 ) \nC2537_=_C2542( C2537 C2542 ) C2537_=_C2543( C2537 C2543 ) C2537_=_C2544( C2537 C2544 ) C2537_=_C2546( C2537 C2546 ) C2537_=_C2547( C2537 C2547 ) C2537_=_C2548( C2537 C2548 ) \nC2537_=_C2549( C2537 C2549 ) C2537_=_C2551( C2537 C2551 ) C2537_=_C2555( C2537 C2555 ) C2537_=_C2879( C2537 C2879 ) C2537_=_C2882( C2537 C2882 ) C2537_=_C2883( C2537 C2883 ) \nC2537_=_C2884( C2537 C2884 ) C2537_=_C2886( C2537 C2886 ) C2539_=_C2540( C2539 C2540 ) C2539_=_C2542( C2539 C2542 ) C2539_=_C2543( C2539 C2543 ) C2539_=_C2544( C2539 C2544 ) \nC2539_=_C2546( C2539 C2546 ) C2539_=_C2547( C2539 C2547 ) C2539_=_C2548( C2539 C2548 ) C2539_=_C2549( C2539 C2549 ) C2539_=_C2551( C2539 C2551 ) C2539_=_C2728( C2539 C2728 ) \nC2539_=_C3211( C2539 C3211 ) C2539_=_C3217( C2539 C3217 ) C2539_=_C3218( C2539 C3218 ) C2539_=_C3220( C2539 C3220 ) C2540_=_C2542( C2540 C2542 ) C2540_=_C2543( C2540 C2543 ) \nC2540_=_C2544( C2540 C2544 ) C2540_=_C2546( C2540 C2546 ) C2540_=_C2547( C2540 C2547 ) C2540_=_C2548( C2540 C2548 ) C2540_=_C2549( C2540 C2549 ) C2540_=_C2551( C2540 C2551 ) \nC2540_=_C2779( C2540 C2779 ) C2540_=_C2879( C2540 C2879 ) C2540_=_C2971( C2540 C2971 ) C2540_=_C3030( C2540 C3030 ) C2540_=_C3123( C2540 C3123 ) C2540_=_C3211( C2540 C3211 ) \nC2540_=_C3382( C2540 C3382 ) C2540_=_C3395( C2540 C3395 ) C2540_=_C3396( C2540 C3396 ) C2540_=_C3397( C2540 C3397 ) C2540_=_C3398( C2540 C3398 ) C2540_=_C3400( C2540 C3400 ) \nC2540_=_C3402( C2540 C3402 ) C2540_=_C3404( C2540 C3404 ) C2540_=_C3405( C2540 C3405 ) C2540_=_C3406( C2540 C3406 ) C2542_=_C2543( C2542 C2543 ) C2542_=_C2544( C2542 C2544 ) \nC2542_=_C2546( C2542 C2546 ) C2542_=_C2547( C2542 C2547 ) C2542_=_C2548( C2542 C2548 ) C2542_=_C2549( C2542 C2549 ) C2542_=_C2551( C2542 C2551 ) C2542_=_C2601( C2542 C2601 ) \nC2542_=_C2682( C2542 C2682 ) C2542_=_C2746( C2542 C2746 ) C2542_=_C3762( C2542 C3762 ) C2542_=_C3765( C2542 C3765 ) C2543_=_C2544( C2543 C2544 ) C2543_=_C2546( C2543 C2546 ) \nC2543_=_C2547( C2543 C2547 ) C2543_=_C2548( C2543 C2548 ) C2543_=_C2549( C2543 C2549 ) C2543_=_C2551( C2543 C2551 ) C2543_=_C3397( C2543 C3397 ) C2543_=_C3819( C2543 C3819 ) \nC2543_=_C3821( C2543 C3821 ) C2543_=_C3823( C2543 C3823 ) C2543_=_C3824( C2543 C3824 ) C2543_=_C3825( C2543 C3825 ) C2544_=_C2546(</w:t>
      </w:r>
    </w:p>
    <w:p>
      <w:pPr>
        <w:pStyle w:val="PreformattedText"/>
        <w:bidi w:val="0"/>
        <w:spacing w:before="0" w:after="0"/>
        <w:jc w:val="left"/>
        <w:rPr/>
      </w:pPr>
      <w:r>
        <w:rPr/>
        <w:t xml:space="preserve"> </w:t>
      </w:r>
      <w:r>
        <w:rPr/>
        <w:t>C2544 C2546 ) C2544_=_C2547( C2544 C2547 ) \nC2544_=_C2548( C2544 C2548 ) C2544_=_C2549( C2544 C2549 ) C2544_=_C2551( C2544 C2551 ) C2544_=_C2882( C2544 C2882 ) C2544_=_C2920( C2544 C2920 ) C2544_=_C3217( C2544 C3217 ) \nC2544_=_C3290( C2544 C3290 ) C2544_=_C3474( C2544 C3474 ) C2544_=_C3650( C2544 C3650 ) C2544_=_C3772( C2544 C3772 ) C2544_=_C3789( C2544 C3789 ) C2544_=_C3819( C2544 C3819 ) \nC2544_=_C3912( C2544 C3912 ) C2544_=_C3914( C2544 C3914 ) C2544_=_C3915( C2544 C3915 ) C2544_=_C3917( C2544 C3917 ) C2544_=_C3918( C2544 C3918 ) C2544_=_C3919( C2544 C3919 ) \nC2546_=_C2547( C2546 C2547 ) C2546_=_C2548( C2546 C2548 ) C2546_=_C2549( C2546 C2549 ) C2546_=_C2551( C2546 C2551 ) C2546_=_C2603( C2546 C2603 ) C2546_=_C2683( C2546 C2683 ) \nC2546_=_C2750( C2546 C2750 ) C2546_=_C3181( C2546 C3181 ) C2546_=_C3748( C2546 C3748 ) C2546_=_C3940( C2546 C3940 ) C2546_=_C3941( C2546 C3941 ) C2547_=_C2548( C2547 C2548 ) \nC2547_=_C2549( C2547 C2549 ) C2547_=_C2551( C2547 C2551 ) C2547_=_C3182( C2547 C3182 ) C2547_=_C3570( C2547 C3570 ) C2547_=_C3925( C2547 C3925 ) C2547_=_C3948( C2547 C3948 ) \nC2547_=_C3951( C2547 C3951 ) C2547_=_C3952( C2547 C3952 ) C2548_=_C2549( C2548 C2549 ) C2548_=_C2551( C2548 C2551 ) C2548_=_C2784( C2548 C2784 ) C2548_=_C2884( C2548 C2884 ) \nC2548_=_C3218( C2548 C3218 ) C2548_=_C3389( C2548 C3389 ) C2548_=_C3799( C2548 C3799 ) C2548_=_C3821( C2548 C3821 ) C2548_=_C3880( C2548 C3880 ) C2548_=_C3897( C2548 C3897 ) \nC2548_=_C3965( C2548 C3965 ) C2548_=_C3966( C2548 C3966 ) C2548_=_C3968( C2548 C3968 ) C2548_=_C3969( C2548 C3969 ) C2548_=_C3970( C2548 C3970 ) C2549_=_C2551( C2549 C2551 ) \nC2549_=_C2886( C2549 C2886 ) C2549_=_C2925( C2549 C2925 ) C2549_=_C3220( C2549 C3220 ) C2549_=_C3294( C2549 C3294 ) C2549_=_C3477( C2549 C3477 ) C2549_=_C3656( C2549 C3656 ) \nC2549_=_C3776( C2549 C3776 ) C2549_=_C3824( C2549 C3824 ) C2549_=_C3902( C2549 C3902 ) C2549_=_C4026( C2549 C4026 ) C2549_=_C4048( C2549 C4048 ) C2549_=_C4082( C2549 C4082 ) \nC2549_=_C4083( C2549 C4083 ) C2551_=_C3406( C2551 C3406 ) C2551_=_C3918( C2551 C3918 ) C2551_=_C3970( C2551 C3970 ) C2551_=_C4083( C2551 C4083 ) C2551_=_C4104( C2551 C4104 ) \nC2555_=_C2556( C2555 C2556 ) C2555_=_C2557( C2555 C2557 ) C2555_=_C2558( C2555 C2558 ) C2555_=_C2559( C2555 C2559 ) C2555_=_C2562( C2555 C2562 ) C2555_=_C2563( C2555 C2563 ) \nC2555_=_C2564( C2555 C2564 ) C2555_=_C2566( C2555 C2566 ) C2555_=_C2567( C2555 C2567 ) C2555_=_C2879( C2555 C2879 ) C2555_=_C2882( C2555 C2882 ) C2555_=_C2883( C2555 C2883 ) \nC2555_=_C2884( C2555 C2884 ) C2555_=_C2886( C2555 C2886 ) C2556_=_C2557( C2556 C2557 ) C2556_=_C2558( C2556 C2558 ) C2556_=_C2559( C2556 C2559 ) C2556_=_C2562( C2556 C2562 ) \nC2556_=_C2563( C2556 C2563 ) C2556_=_C2564( C2556 C2564 ) C2556_=_C2566( C2556 C2566 ) C2556_=_C2567( C2556 C2567 ) C2556_=_C2971( C2556 C2971 ) C2556_=_C2972( C2556 C2972 ) \nC2557_=_C2558( C2557 C2558 ) C2557_=_C2559( C2557 C2559 ) C2557_=_C2562( C2557 C2562 ) C2557_=_C2563( C2557 C2563 ) C2557_=_C2564( C2557 C2564 ) C2557_=_C2566( C2557 C2566 ) \nC2557_=_C2567( C2557 C2567 ) C2558_=_C2559( C2558 C2559 ) C2558_=_C2562( C2558 C2562 ) C2558_=_C2563( C2558 C2563 ) C2558_=_C2564( C2558 C2564 ) C2558_=_C2566( C2558 C2566 ) \nC2558_=_C2567( C2558 C2567 ) C2558_=_C2695( C2558 C2695 ) C2558_=_C3339( C2558 C3339 ) C2559_=_C2562( C2559 C2562 ) C2559_=_C2563( C2559 C2563 ) C2559_=_C2564( C2559 C2564 ) \nC2559_=_C2566( C2559 C2566 ) C2559_=_C2567( C2559 C2567 ) C2559_=_C3235( C2559 C3235 ) C2559_=_C3416( C2559 C3416 ) C2559_=_C3417( C2559 C3417 ) C2559_=_C3421( C2559 C3421 ) \nC2559_=_C3422( C2559 C3422 ) C2559_=_C3425( C2559 C3425 ) C2562_=_C2563( C2562 C2563 ) C2562_=_C2564( C2562 C2564 ) C2562_=_C2566( C2562 C2566 ) C2562_=_C2567( C2562 C2567 ) \nC2562_=_C2699( C2562 C2699 ) C2562_=_C3502( C2562 C3502 ) C2562_=_C3513( C2562 C3513 ) C2562_=_C3517( C2562 C3517 ) C2563_=_C2564( C2563 C2564 ) C2563_=_C2566( C2563 C2566 ) \nC2563_=_C2567( C2563 C2567 ) C2563_=_C2700( C2563 C2700 ) C2563_=_C3504( C2563 C3504 ) C2563_=_C3591( C2563 C3591 ) C2563_=_C3592( C2563 C3592 ) C2564_=_C2566( C2564 C2566 ) \nC2564_=_C2567( C2564 C2567 ) C2564_=_C2605( C2564 C2605 ) C2564_=_C3451( C2564 C3451 ) C2564_=_C3663( C2564 C3663 ) C2564_=_C4017( C2564 C4017 ) C2566_=_C2567( C2566 C2567 ) \nC2566_=_C2624( C2566 C2624 ) C2566_=_C2656( C2566 C2656 ) C2566_=_C2720( C2566 C2720 ) C2566_=_C2770( C2566 C2770 ) C2566_=_C3304( C2566 C3304 ) C2566_=_C3422( C2566 C3422 ) \nC2566_=_C3453( C2566 C3453 ) C2566_=_C3811( C2566 C3811 ) C2566_=_C4010( C2566 C4010 ) C2566_=_C4021( C2566 C4021 ) C2567_=_C2658( C2567 C2658 ) C2567_=_C2773( C2567 C2773 ) \nC2567_=_C3425( C2567 C3425 ) C2567_=_C3455( C2567 C3455 ) C2567_=_C3566( C2567 C3566 ) C2567_=_C3602( C2567 C3602 ) C2567_=_C3813( C2567 C3813 ) C2567_=_C3936( C2567 C3936 ) \nC2567_=_C3963( C2567 C3963 ) C2567_=_C4013( C2567 C4013 ) C2567_=_C4022( C2567 C4022 ) C2568_=_C2574( C2568 C2574 ) C2568_=_C2577( C2568 C2577 ) C2568_=_C2693( C2568 C2693 ) \nC2568_=_C2694( C2568 C2694 ) C2568_=_C2695( C2568 C2695 ) C2568_=_C2696( C2568 C2696 ) C2568_=_C2697( C2568 C2697 ) C2568_=_C2699( C2568 C2699 ) C2568_=_C2700( C2568 C2700 ) \nC2568_=_C2703( C2568 C2703 ) C2568_=_C2705( C2568 C2705 ) C2568_=_C2706( C2568 C2706 ) C2568_=_C2707( C2568 C2707 ) C2568_=_C2708( C2568 C2708 ) C2574_=_C2577( C2574 C2577 ) \nC2574_=_C2949( C2574 C2949 ) C2574_=_C2985( C2574 C2985 ) C2574_=_C3083( C2574 C3083 ) C2574_=_C3157( C2574 C3157 ) C2574_=_C3272( C2574 C3272 ) C2574_=_C3351( C2574 C3351 ) \nC2574_=_C3407( C2574 C3407 ) C2574_=_C3555( C2574 C3555 ) C2574_=_C3593( C2574 C3593 ) C2574_=_C3594( C2574 C3594 ) C2574_=_C3595( C2574 C3595 ) C2574_=_C3596( C2574 C3596 ) \nC2574_=_C3597( C2574 C3597 ) C2574_=_C3599( C2574 C3599 ) C2574_=_C3600( C2574 C3600 ) C2574_=_C3601( C2574 C3601 ) C2574_=_C3602( C2574 C3602 ) C2574_=_C3603( C2574 C3603 ) \nC2574_=_C3604( C2574 C3604 ) C2577_=_C2815( C2577 C2815 ) C2577_=_C2944( C2577 C2944 ) C2577_=_C3161( C2577 C3161 ) C2577_=_C3193( C2577 C3193 ) C2577_=_C3537( C2577 C3537 ) \nC2577_=_C3639( C2577 C3639 ) C2577_=_C3815( C2577 C3815 ) C2577_=_C3879( C2577 C3879 ) C2581_=_C2582( C2581 C2582 ) C2581_=_C2583( C2581 C2583 ) C2581_=_C2593( C2581 C2593 ) \nC2581_=_C2594( C2581 C2594 ) C2581_=_C2597( C2581 C2597 ) C2581_=_C2598( C2581 C2598 ) C2581_=_C2599( C2581 C2599 ) C2581_=_C2600( C2581 C2600 ) C2581_=_C2601( C2581 C2601 ) \nC2581_=_C2602( C2581 C2602 ) C2581_=_C2603( C2581 C2603 ) C2581_=_C2604( C2581 C2604 ) C2581_=_C2605( C2581 C2605 ) C2581_=_C2607( C2581 C2607 ) C2582_=_C2583( C2582 C2583 ) \nC2582_=_C2593( C2582 C2593 ) C2582_=_C2594( C2582 C2594 ) C2582_=_C2677( C2582 C2677 ) C2582_=_C2678( C2582 C2678 ) C2582_=_C2679( C2582 C2679 ) C2582_=_C2680( C2582 C2680 ) \nC2582_=_C2682( C2582 C2682 ) C2582_=_C2683( C2582 C2683 ) C2582_=_C2684( C2582 C2684 ) C2582_=_C2685( C2582 C2685 ) C2582_=_C2687( C2582 C2687 ) C2582_=_C2688( C2582 C2688 ) \nC2582_=_C2690( C2582 C2690 ) C2582_=_C2691( C2582 C2691 ) C2583_=_C2593( C2583 C2593 ) C2583_=_C2594( C2583 C2594 ) C2583_=_C2744( C2583 C2744 ) C2583_=_C2745( C2583 C2745 ) \nC2583_=_C2746( C2583 C2746 ) C2583_=_C2747( C2583 C2747 ) C2583_=_C2748( C2583 C2748 ) C2583_=_C2750( C2583 C2750 ) C2583_=_C2751( C2583 C2751 ) C2583_=_C2754( C2583 C2754 ) \nC2593_=_C2594( C2593 C2594 ) C2593_=_C2789( C2593 C2789 ) C2593_=_C2842( C2593 C2842 ) C2593_=_C3072( C2593 C3072 ) C2593_=_C3105( C2593 C3105 ) C2593_=_C3196( C2593 C3196 ) \nC2593_=_C3245( C2593 C3245 ) C2593_=_C3308( C2593 C3308 ) C2593_=_C3393( C2593 C3393 ) C2593_=_C3404( C2593 C3404 ) C2593_=_C3762( C2593 C3762 ) C2593_=_C3803( C2593 C3803 ) \nC2593_=_C3850( C2593 C3850 ) C2593_=_C3882( C2593 C3882 ) C2593_=_C3940( C2593 C3940 ) C2593_=_C3968( C2593 C3968 ) C2593_=_C3992( C2593 C3992 ) C2593_=_C4080( C2593 C4080 ) \nC2593_=_C4095( C2593 C4095 ) C2593_=_C4096( C2593 C4096 ) C2594_=_C2907( C2594 C2907 ) C2594_=_C3626( C2594 C3626 ) C2594_=_C3681( C2594 C3681 ) C2594_=_C3765( C2594 C3765 ) \nC2594_=_C3794( C2594 C3794 ) C2594_=_C3837( C2594 C3837 ) C2594_=_C3919( C2594 C3919 ) C2594_=_C3941( C2594 C3941 ) C2594_=_C3952( C2594 C3952 ) C2594_=_C3977( C2594 C3977 ) \nC2594_=_C4006( C2594 C4006 ) C2594_=_C4016( C2594 C4016 ) C2594_=_C4030( C2594 C4030 ) C2594_=_C4079( C2594 C4079 ) C2594_=_C4098( C2594 C4098 ) C2597_=_C2598( C2597 C2598 ) \nC2597_=_C2599( C2597 C2599 ) C2597_=_C2600( C2597 C2600 ) C2597_=_C2601( C2597 C2601 ) C2597_=_C2602( C2597 C2602 ) C2597_=_C2603( C2597 C2603 ) C2597_=_C2604( C2597 C2604 ) \nC2597_=_C2605( C2597 C2605 ) C2597_=_C2607( C2597 C2607 ) C2597_=_C2744( C2597 C2744 ) C2597_=_C2984( C2597 C2984 ) C2597_=_C2985( C2597 C2985 ) C2597_=_C2991( C2597 C2991 ) \nC2597_=_C2992( C2597 C2992 ) C2598_=_C2599( C2598 C2599 ) C2598_=_C2600( C2598 C2600 ) C2598_=_C2601( C2598 C2601 ) C2598_=_C2602( C2598 C2602 ) C2598_=_C2603( C2598 C2603 ) \nC2598_=_C2604( C2598 C2604 ) C2598_=_C2605( C2598 C2605 ) C2598_=_C2607( C2598 C2607 ) C2598_=_C3063( C2598 C3063 ) C2598_=_C3080( C2598 C3080 ) C2598_=_C3283( C2598 C3283 ) \nC2598_=_C3416( C2598 C3416 ) C2598_=_C3445( C2598 C3445 ) C2598_=_C3446( C2598 C3446 ) C2598_=_C3447( C2598 C3447 ) C2598_=_C3448( C2598 C3448 ) C2598_=_C3449( C2598 C3449 ) \nC2598_=_C3450( C2598 C3450 ) C2598_=_C3451( C2598 C3451 ) C2598_=_C3453( C2598 C3453 ) C2598_=_C3454( C2598 C3454 ) C2598_=_C3455( C2598 C3455 ) C2599_=_C2600( C2599 C2600 ) \nC2599_=_C2601( C2599 C2601 ) C2599_=_C2602( C2599 C2602 ) C2599_=_C2603( C2599 C2603 ) C2599_=_C2604( C2599 C2604 ) C2599_=_C2605( C2599 C2605 ) C2599_=_C2607( C2599 C2607 ) \nC2599_=_C3446( C2599 C3446 ) C2599_=_C3639( C2599 C3639 ) C2600_=_C2601( C2600 C2601 ) C2600_=_C2602( C2600 C2602 ) C2600_=_C2603( C2600 C2603 ) C2600_=_C2604( C2600 C2604 ) \nC2600_=_C2605( C2600 C2605 ) C2600_=_C2607( C2600 C2607 ) C2600_=_C3447( C2600 C3447 ) C2600_=_C3678( C2600 C3678 ) C2600_=_C3681( C2600 C3681 ) C2601_=_C2602( C2601 C2602 ) \nC2601_=_C2603(</w:t>
      </w:r>
    </w:p>
    <w:p>
      <w:pPr>
        <w:pStyle w:val="PreformattedText"/>
        <w:bidi w:val="0"/>
        <w:spacing w:before="0" w:after="0"/>
        <w:jc w:val="left"/>
        <w:rPr/>
      </w:pPr>
      <w:r>
        <w:rPr/>
        <w:t xml:space="preserve"> </w:t>
      </w:r>
      <w:r>
        <w:rPr/>
        <w:t>C2601 C2603 ) C2601_=_C2604( C2601 C2604 ) C2601_=_C2605( C2601 C2605 ) C2601_=_C2607( C2601 C2607 ) C2601_=_C2682( C2601 C2682 ) C2601_=_C2746( C2601 C2746 ) \nC2601_=_C3762( C2601 C3762 ) C2601_=_C3765( C2601 C3765 ) C2602_=_C2603( C2602 C2603 ) C2602_=_C2604( C2602 C2604 ) C2602_=_C2605( C2602 C2605 ) C2602_=_C2607( C2602 C2607 ) \nC2602_=_C3450( C2602 C3450 ) C2603_=_C2604( C2603 C2604 ) C2603_=_C2605( C2603 C2605 ) C2603_=_C2607( C2603 C2607 ) C2603_=_C2683( C2603 C2683 ) C2603_=_C2750( C2603 C2750 ) \nC2603_=_C3181( C2603 C3181 ) C2603_=_C3748( C2603 C3748 ) C2603_=_C3940( C2603 C3940 ) C2603_=_C3941( C2603 C3941 ) C2604_=_C2605( C2604 C2605 ) C2604_=_C2607( C2604 C2607 ) \nC2604_=_C2751( C2604 C2751 ) C2604_=_C3618( C2604 C3618 ) C2604_=_C3832( C2604 C3832 ) C2604_=_C3912( C2604 C3912 ) C2604_=_C3971( C2604 C3971 ) C2604_=_C3973( C2604 C3973 ) \nC2604_=_C3974( C2604 C3974 ) C2604_=_C3977( C2604 C3977 ) C2605_=_C2607( C2605 C2607 ) C2605_=_C3451( C2605 C3451 ) C2605_=_C3663( C2605 C3663 ) C2605_=_C4017( C2605 C4017 ) \nC2607_=_C3454( C2607 C3454 ) C2607_=_C3888( C2607 C3888 ) C2607_=_C4064( C2607 C4064 ) C2620_=_C2622( C2620 C2622 ) C2620_=_C2624( C2620 C2624 ) C2620_=_C2625( C2620 C2625 ) \nC2620_=_C2627( C2620 C2627 ) C2620_=_C2653( C2620 C2653 ) C2620_=_C2943( C2620 C2943 ) C2620_=_C3275( C2620 C3275 ) C2620_=_C3317( C2620 C3317 ) C2620_=_C3549( C2620 C3549 ) \nC2620_=_C3682( C2620 C3682 ) C2620_=_C3693( C2620 C3693 ) C2620_=_C3728( C2620 C3728 ) C2620_=_C3872( C2620 C3872 ) C2620_=_C3905( C2620 C3905 ) C2620_=_C3906( C2620 C3906 ) \nC2620_=_C3907( C2620 C3907 ) C2620_=_C3908( C2620 C3908 ) C2620_=_C3909( C2620 C3909 ) C2620_=_C3910( C2620 C3910 ) C2622_=_C2624( C2622 C2624 ) C2622_=_C2625( C2622 C2625 ) \nC2622_=_C2627( C2622 C2627 ) C2622_=_C2991( C2622 C2991 ) C2622_=_C3278( C2622 C3278 ) C2622_=_C3517( C2622 C3517 ) C2622_=_C3685( C2622 C3685 ) C2622_=_C3907( C2622 C3907 ) \nC2622_=_C3973( C2622 C3973 ) C2622_=_C4017( C2622 C4017 ) C2622_=_C4023( C2622 C4023 ) C2622_=_C4040( C2622 C4040 ) C2622_=_C4042( C2622 C4042 ) C2622_=_C4043( C2622 C4043 ) \nC2622_=_C4044( C2622 C4044 ) C2624_=_C2625( C2624 C2625 ) C2624_=_C2627( C2624 C2627 ) C2624_=_C2656( C2624 C2656 ) C2624_=_C2720( C2624 C2720 ) C2624_=_C2770( C2624 C2770 ) \nC2624_=_C3304( C2624 C3304 ) C2624_=_C3422( C2624 C3422 ) C2624_=_C3453( C2624 C3453 ) C2624_=_C3811( C2624 C3811 ) C2624_=_C4010( C2624 C4010 ) C2624_=_C4021( C2624 C4021 ) \nC2625_=_C2627( C2625 C2627 ) C2625_=_C2722( C2625 C2722 ) C2625_=_C2992( C2625 C2992 ) C2625_=_C3305( C2625 C3305 ) C2625_=_C3564( C2625 C3564 ) C2625_=_C3600( C2625 C3600 ) \nC2625_=_C3935( C2625 C3935 ) C2625_=_C3959( C2625 C3959 ) C2625_=_C3974( C2625 C3974 ) C2627_=_C2724( C2627 C2724 ) C2627_=_C3310( C2627 C3310 ) C2627_=_C3568( C2627 C3568 ) \nC2627_=_C3603( C2627 C3603 ) C2627_=_C3938( C2627 C3938 ) C2627_=_C3951( C2627 C3951 ) C2627_=_C3964( C2627 C3964 ) C2629_=_C2632( C2629 C2632 ) C2629_=_C2827( C2629 C2827 ) \nC2629_=_C3175( C2629 C3175 ) C2629_=_C3178( C2629 C3178 ) C2629_=_C3179( C2629 C3179 ) C2629_=_C3181( C2629 C3181 ) C2629_=_C3182( C2629 C3182 ) C2629_=_C3183( C2629 C3183 ) \nC2629_=_C3184( C2629 C3184 ) C2632_=_C2835( C2632 C2835 ) C2632_=_C3558( C2632 C3558 ) C2632_=_C3594( C2632 C3594 ) C2632_=_C3743( C2632 C3743 ) C2632_=_C3744( C2632 C3744 ) \nC2632_=_C3747( C2632 C3747 ) C2632_=_C3748( C2632 C3748 ) C2632_=_C3749( C2632 C3749 ) C2632_=_C3750( C2632 C3750 ) C2650_=_C2651( C2650 C2651 ) C2650_=_C2652( C2650 C2652 ) \nC2650_=_C2653( C2650 C2653 ) C2650_=_C2656( C2650 C2656 ) C2650_=_C2658( C2650 C2658 ) C2650_=_C2941( C2650 C2941 ) C2650_=_C3315( C2650 C3315 ) C2650_=_C3547( C2650 C3547 ) \nC2650_=_C3646( C2650 C3646 ) C2650_=_C3724( C2650 C3724 ) C2650_=_C3786( C2650 C3786 ) C2650_=_C3827( C2650 C3827 ) C2650_=_C3832( C2650 C3832 ) C2650_=_C3833( C2650 C3833 ) \nC2650_=_C3836( C2650 C3836 ) C2650_=_C3837( C2650 C3837 ) C2651_=_C2652( C2651 C2652 ) C2651_=_C2653( C2651 C2653 ) C2651_=_C2656( C2651 C2656 ) C2651_=_C2658( C2651 C2658 ) \nC2651_=_C2718( C2651 C2718 ) C2651_=_C2942( C2651 C2942 ) C2651_=_C3035( C2651 C3035 ) C2651_=_C3316( C2651 C3316 ) C2651_=_C3548( C2651 C3548 ) C2651_=_C3629( C2651 C3629 ) \nC2651_=_C3727( C2651 C3727 ) C2651_=_C3796( C2651 C3796 ) C2651_=_C3887( C2651 C3887 ) C2651_=_C3888( C2651 C3888 ) C2651_=_C3889( C2651 C3889 ) C2651_=_C3890( C2651 C3890 ) \nC2652_=_C2653( C2652 C2653 ) C2652_=_C2656( C2652 C2656 ) C2652_=_C2658( C2652 C2658 ) C2652_=_C2734( C2652 C2734 ) C2652_=_C2765( C2652 C2765 ) C2652_=_C3240( C2652 C3240 ) \nC2652_=_C3505( C2652 C3505 ) C2652_=_C3561( C2652 C3561 ) C2652_=_C3596( C2652 C3596 ) C2652_=_C3808( C2652 C3808 ) C2652_=_C3895( C2652 C3895 ) C2652_=_C3896( C2652 C3896 ) \nC2652_=_C3897( C2652 C3897 ) C2652_=_C3898( C2652 C3898 ) C2652_=_C3902( C2652 C3902 ) C2653_=_C2656( C2653 C2656 ) C2653_=_C2658( C2653 C2658 ) C2653_=_C2943( C2653 C2943 ) \nC2653_=_C3275( C2653 C3275 ) C2653_=_C3317( C2653 C3317 ) C2653_=_C3549( C2653 C3549 ) C2653_=_C3682( C2653 C3682 ) C2653_=_C3693( C2653 C3693 ) C2653_=_C3728( C2653 C3728 ) \nC2653_=_C3872( C2653 C3872 ) C2653_=_C3905( C2653 C3905 ) C2653_=_C3906( C2653 C3906 ) C2653_=_C3907( C2653 C3907 ) C2653_=_C3908( C2653 C3908 ) C2653_=_C3909( C2653 C3909 ) \nC2653_=_C3910( C2653 C3910 ) C2656_=_C2658( C2656 C2658 ) C2656_=_C2720( C2656 C2720 ) C2656_=_C2770( C2656 C2770 ) C2656_=_C3304( C2656 C3304 ) C2656_=_C3422( C2656 C3422 ) \nC2656_=_C3453( C2656 C3453 ) C2656_=_C3811( C2656 C3811 ) C2656_=_C4010( C2656 C4010 ) C2656_=_C4021( C2656 C4021 ) C2658_=_C2773( C2658 C2773 ) C2658_=_C3425( C2658 C3425 ) \nC2658_=_C3455( C2658 C3455 ) C2658_=_C3566( C2658 C3566 ) C2658_=_C3602( C2658 C3602 ) C2658_=_C3813( C2658 C3813 ) C2658_=_C3936( C2658 C3936 ) C2658_=_C3963( C2658 C3963 ) \nC2658_=_C4013( C2658 C4013 ) C2658_=_C4022( C2658 C4022 ) C2677_=_C2678( C2677 C2678 ) C2677_=_C2679( C2677 C2679 ) C2677_=_C2680( C2677 C2680 ) C2677_=_C2682( C2677 C2682 ) \nC2677_=_C2683( C2677 C2683 ) C2677_=_C2684( C2677 C2684 ) C2677_=_C2685( C2677 C2685 ) C2677_=_C2687( C2677 C2687 ) C2677_=_C2688( C2677 C2688 ) C2677_=_C2690( C2677 C2690 ) \nC2677_=_C2691( C2677 C2691 ) C2677_=_C2760( C2677 C2760 ) C2677_=_C2765( C2677 C2765 ) C2677_=_C2768( C2677 C2768 ) C2677_=_C2769( C2677 C2769 ) C2677_=_C2770( C2677 C2770 ) \nC2677_=_C2773( C2677 C2773 ) C2678_=_C2679( C2678 C2679 ) C2678_=_C2680( C2678 C2680 ) C2678_=_C2682( C2678 C2682 ) C2678_=_C2683( C2678 C2683 ) C2678_=_C2684( C2678 C2684 ) \nC2678_=_C2685( C2678 C2685 ) C2678_=_C2687( C2678 C2687 ) C2678_=_C2688( C2678 C2688 ) C2678_=_C2690( C2678 C2690 ) C2678_=_C2691( C2678 C2691 ) C2678_=_C3131( C2678 C3131 ) \nC2679_=_C2680( C2679 C2680 ) C2679_=_C2682( C2679 C2682 ) C2679_=_C2683( C2679 C2683 ) C2679_=_C2684( C2679 C2684 ) C2679_=_C2685( C2679 C2685 ) C2679_=_C2687( C2679 C2687 ) \nC2679_=_C2688( C2679 C2688 ) C2679_=_C2690( C2679 C2690 ) C2679_=_C2691( C2679 C2691 ) C2679_=_C3357( C2679 C3357 ) C2679_=_C3361( C2679 C3361 ) C2679_=_C3362( C2679 C3362 ) \nC2680_=_C2682( C2680 C2682 ) C2680_=_C2683( C2680 C2683 ) C2680_=_C2684( C2680 C2684 ) C2680_=_C2685( C2680 C2685 ) C2680_=_C2687( C2680 C2687 ) C2680_=_C2688( C2680 C2688 ) \nC2680_=_C2690( C2680 C2690 ) C2680_=_C2691( C2680 C2691 ) C2680_=_C3521( C2680 C3521 ) C2680_=_C3528( C2680 C3528 ) C2680_=_C3529( C2680 C3529 ) C2682_=_C2683( C2682 C2683 ) \nC2682_=_C2684( C2682 C2684 ) C2682_=_C2685( C2682 C2685 ) C2682_=_C2687( C2682 C2687 ) C2682_=_C2688( C2682 C2688 ) C2682_=_C2690( C2682 C2690 ) C2682_=_C2691( C2682 C2691 ) \nC2682_=_C2746( C2682 C2746 ) C2682_=_C3762( C2682 C3762 ) C2682_=_C3765( C2682 C3765 ) C2683_=_C2684( C2683 C2684 ) C2683_=_C2685( C2683 C2685 ) C2683_=_C2687( C2683 C2687 ) \nC2683_=_C2688( C2683 C2688 ) C2683_=_C2690( C2683 C2690 ) C2683_=_C2691( C2683 C2691 ) C2683_=_C2750( C2683 C2750 ) C2683_=_C3181( C2683 C3181 ) C2683_=_C3748( C2683 C3748 ) \nC2683_=_C3940( C2683 C3940 ) C2683_=_C3941( C2683 C3941 ) C2684_=_C2685( C2684 C2685 ) C2684_=_C2687( C2684 C2687 ) C2684_=_C2688( C2684 C2688 ) C2684_=_C2690( C2684 C2690 ) \nC2684_=_C2691( C2684 C2691 ) C2684_=_C3400( C2684 C3400 ) C2684_=_C3905( C2684 C3905 ) C2685_=_C2687( C2685 C2687 ) C2685_=_C2688( C2685 C2688 ) C2685_=_C2690( C2685 C2690 ) \nC2685_=_C2691( C2685 C2691 ) C2685_=_C2768( C2685 C2768 ) C2685_=_C2946( C2685 C2946 ) C2685_=_C3102( C2685 C3102 ) C2685_=_C3361( C2685 C3361 ) C2685_=_C3442( C2685 C3442 ) \nC2685_=_C3528( C2685 C3528 ) C2685_=_C3541( C2685 C3541 ) C2685_=_C3575( C2685 C3575 ) C2685_=_C3823( C2685 C3823 ) C2685_=_C3876( C2685 C3876 ) C2685_=_C4000( C2685 C4000 ) \nC2685_=_C4045( C2685 C4045 ) C2685_=_C4046( C2685 C4046 ) C2685_=_C4047( C2685 C4047 ) C2687_=_C2688( C2687 C2688 ) C2687_=_C2690( C2687 C2690 ) C2687_=_C2691( C2687 C2691 ) \nC2687_=_C3890( C2687 C3890 ) C2687_=_C3961( C2687 C3961 ) C2688_=_C2690( C2688 C2690 ) C2688_=_C2691( C2688 C2691 ) C2688_=_C3624( C2688 C3624 ) C2688_=_C3836( C2688 C3836 ) \nC2688_=_C3915( C2688 C3915 ) C2688_=_C4015( C2688 C4015 ) C2688_=_C4079( C2688 C4079 ) C2690_=_C2691( C2690 C2691 ) C2690_=_C2708( C2690 C2708 ) C2690_=_C3577( C2690 C3577 ) \nC2690_=_C3625( C2690 C3625 ) C2690_=_C3930( C2690 C3930 ) C2690_=_C3962( C2690 C3962 ) C2690_=_C4047( C2690 C4047 ) C2690_=_C4050( C2690 C4050 ) C2693_=_C2694( C2693 C2694 ) \nC2693_=_C2695( C2693 C2695 ) C2693_=_C2696( C2693 C2696 ) C2693_=_C2697( C2693 C2697 ) C2693_=_C2699( C2693 C2699 ) C2693_=_C2700( C2693 C2700 ) C2693_=_C2703( C2693 C2703 ) \nC2693_=_C2705( C2693 C2705 ) C2693_=_C2706( C2693 C2706 ) C2693_=_C2707( C2693 C2707 ) C2693_=_C2708( C2693 C2708 ) C2693_=_C3080( C2693 C3080 ) C2693_=_C3083( C2693 C3083 ) \nC2694_=_C2695( C2694 C2695 ) C2694_=_C2696( C2694 C2696 ) C2694_=_C2697( C2694 C2697 ) C2694_=_C2699( C2694 C2699 ) C2694_=_C2700( C2694 C2700 ) C2694_=_C2703( C2694 C2703 ) \nC2694_=_C2705( C2694 C2705 ) C2694_=_C2706( C2694 C2706 ) C2694_=_C2707(</w:t>
      </w:r>
    </w:p>
    <w:p>
      <w:pPr>
        <w:pStyle w:val="PreformattedText"/>
        <w:bidi w:val="0"/>
        <w:spacing w:before="0" w:after="0"/>
        <w:jc w:val="left"/>
        <w:rPr/>
      </w:pPr>
      <w:r>
        <w:rPr/>
        <w:t xml:space="preserve"> </w:t>
      </w:r>
      <w:r>
        <w:rPr/>
        <w:t>C2694 C2707 ) C2694_=_C2708( C2694 C2708 ) C2694_=_C3272( C2694 C3272 ) C2694_=_C3275( C2694 C3275 ) \nC2694_=_C3278( C2694 C3278 ) C2695_=_C2696( C2695 C2696 ) C2695_=_C2697( C2695 C2697 ) C2695_=_C2699( C2695 C2699 ) C2695_=_C2700( C2695 C2700 ) C2695_=_C2703( C2695 C2703 ) \nC2695_=_C2705( C2695 C2705 ) C2695_=_C2706( C2695 C2706 ) C2695_=_C2707( C2695 C2707 ) C2695_=_C2708( C2695 C2708 ) C2695_=_C3339( C2695 C3339 ) C2696_=_C2697( C2696 C2697 ) \nC2696_=_C2699( C2696 C2699 ) C2696_=_C2700( C2696 C2700 ) C2696_=_C2703( C2696 C2703 ) C2696_=_C2705( C2696 C2705 ) C2696_=_C2706( C2696 C2706 ) C2696_=_C2707( C2696 C2707 ) \nC2696_=_C2708( C2696 C2708 ) C2696_=_C3351( C2696 C3351 ) C2697_=_C2699( C2697 C2699 ) C2697_=_C2700( C2697 C2700 ) C2697_=_C2703( C2697 C2703 ) C2697_=_C2705( C2697 C2705 ) \nC2697_=_C2706( C2697 C2706 ) C2697_=_C2707( C2697 C2707 ) C2697_=_C2708( C2697 C2708 ) C2697_=_C3175( C2697 C3175 ) C2697_=_C3407( C2697 C3407 ) C2699_=_C2700( C2699 C2700 ) \nC2699_=_C2703( C2699 C2703 ) C2699_=_C2705( C2699 C2705 ) C2699_=_C2706( C2699 C2706 ) C2699_=_C2707( C2699 C2707 ) C2699_=_C2708( C2699 C2708 ) C2699_=_C3502( C2699 C3502 ) \nC2699_=_C3513( C2699 C3513 ) C2699_=_C3517( C2699 C3517 ) C2700_=_C2703( C2700 C2703 ) C2700_=_C2705( C2700 C2705 ) C2700_=_C2706( C2700 C2706 ) C2700_=_C2707( C2700 C2707 ) \nC2700_=_C2708( C2700 C2708 ) C2700_=_C3504( C2700 C3504 ) C2700_=_C3591( C2700 C3591 ) C2700_=_C3592( C2700 C3592 ) C2703_=_C2705( C2703 C2705 ) C2703_=_C2706( C2703 C2706 ) \nC2703_=_C2707( C2703 C2707 ) C2703_=_C2708( C2703 C2708 ) C2703_=_C3616( C2703 C3616 ) C2703_=_C3694( C2703 C3694 ) C2703_=_C3839( C2703 C3839 ) C2703_=_C3843( C2703 C3843 ) \nC2703_=_C3925( C2703 C3925 ) C2703_=_C3926( C2703 C3926 ) C2703_=_C3927( C2703 C3927 ) C2703_=_C3928( C2703 C3928 ) C2703_=_C3929( C2703 C3929 ) C2703_=_C3930( C2703 C3930 ) \nC2705_=_C2706( C2705 C2706 ) C2705_=_C2707( C2705 C2707 ) C2705_=_C2708( C2705 C2708 ) C2705_=_C3184( C2705 C3184 ) C2705_=_C3622( C2705 C3622 ) C2705_=_C3750( C2705 C3750 ) \nC2705_=_C3927( C2705 C3927 ) C2705_=_C3957( C2705 C3957 ) C2706_=_C2707( C2706 C2707 ) C2706_=_C2708( C2706 C2708 ) C2706_=_C3623( C2706 C3623 ) C2706_=_C3908( C2706 C3908 ) \nC2706_=_C3928( C2706 C3928 ) C2706_=_C3958( C2706 C3958 ) C2706_=_C4040( C2706 C4040 ) C2707_=_C2708( C2707 C2708 ) C2707_=_C3243( C2707 C3243 ) C2707_=_C3601( C2707 C3601 ) \nC2707_=_C4080( C2707 C4080 ) C2708_=_C3577( C2708 C3577 ) C2708_=_C3625( C2708 C3625 ) C2708_=_C3930( C2708 C3930 ) C2708_=_C3962( C2708 C3962 ) C2708_=_C4047( C2708 C4047 ) \nC2708_=_C4050( C2708 C4050 ) C2718_=_C2720( C2718 C2720 ) C2718_=_C2722( C2718 C2722 ) C2718_=_C2723( C2718 C2723 ) C2718_=_C2724( C2718 C2724 ) C2718_=_C2942( C2718 C2942 ) \nC2718_=_C3035( C2718 C3035 ) C2718_=_C3316( C2718 C3316 ) C2718_=_C3548( C2718 C3548 ) C2718_=_C3629( C2718 C3629 ) C2718_=_C3727( C2718 C3727 ) C2718_=_C3796( C2718 C3796 ) \nC2718_=_C3887( C2718 C3887 ) C2718_=_C3888( C2718 C3888 ) C2718_=_C3889( C2718 C3889 ) C2718_=_C3890( C2718 C3890 ) C2720_=_C2722( C2720 C2722 ) C2720_=_C2723( C2720 C2723 ) \nC2720_=_C2724( C2720 C2724 ) C2720_=_C2770( C2720 C2770 ) C2720_=_C3304( C2720 C3304 ) C2720_=_C3422( C2720 C3422 ) C2720_=_C3453( C2720 C3453 ) C2720_=_C3811( C2720 C3811 ) \nC2720_=_C4010( C2720 C4010 ) C2720_=_C4021( C2720 C4021 ) C2722_=_C2723( C2722 C2723 ) C2722_=_C2724( C2722 C2724 ) C2722_=_C2992( C2722 C2992 ) C2722_=_C3305( C2722 C3305 ) \nC2722_=_C3564( C2722 C3564 ) C2722_=_C3600( C2722 C3600 ) C2722_=_C3935( C2722 C3935 ) C2722_=_C3959( C2722 C3959 ) C2722_=_C3974( C2722 C3974 ) C2723_=_C2724( C2723 C2724 ) \nC2723_=_C2872( C2723 C2872 ) C2723_=_C3164( C2723 C3164 ) C2723_=_C3320( C2723 C3320 ) C2723_=_C3335( C2723 C3335 ) C2723_=_C3591( C2723 C3591 ) C2723_=_C3633( C2723 C3633 ) \nC2723_=_C3768( C2723 C3768 ) C2723_=_C4012( C2723 C4012 ) C2723_=_C4032( C2723 C4032 ) C2723_=_C4064( C2723 C4064 ) C2723_=_C4068( C2723 C4068 ) C2723_=_C4077( C2723 C4077 ) \nC2724_=_C3310( C2724 C3310 ) C2724_=_C3568( C2724 C3568 ) C2724_=_C3603( C2724 C3603 ) C2724_=_C3938( C2724 C3938 ) C2724_=_C3951( C2724 C3951 ) C2724_=_C3964( C2724 C3964 ) \nC2725_=_C2726( C2725 C2726 ) C2725_=_C2727( C2725 C2727 ) C2725_=_C2728( C2725 C2728 ) C2725_=_C2730( C2725 C2730 ) C2725_=_C2731( C2725 C2731 ) C2725_=_C2733( C2725 C2733 ) \nC2725_=_C2734( C2725 C2734 ) C2725_=_C2736( C2725 C2736 ) C2725_=_C2737( C2725 C2737 ) C2725_=_C2739( C2725 C2739 ) C2725_=_C2740( C2725 C2740 ) C2725_=_C2741( C2725 C2741 ) \nC2725_=_C2742( C2725 C2742 ) C2726_=_C2727( C2726 C2727 ) C2726_=_C2728( C2726 C2728 ) C2726_=_C2730( C2726 C2730 ) C2726_=_C2731( C2726 C2731 ) C2726_=_C2733( C2726 C2733 ) \nC2726_=_C2734( C2726 C2734 ) C2726_=_C2736( C2726 C2736 ) C2726_=_C2737( C2726 C2737 ) C2726_=_C2739( C2726 C2739 ) C2726_=_C2740( C2726 C2740 ) C2726_=_C2741( C2726 C2741 ) \nC2726_=_C2742( C2726 C2742 ) C2727_=_C2728( C2727 C2728 ) C2727_=_C2730( C2727 C2730 ) C2727_=_C2731( C2727 C2731 ) C2727_=_C2733( C2727 C2733 ) C2727_=_C2734( C2727 C2734 ) \nC2727_=_C2736( C2727 C2736 ) C2727_=_C2737( C2727 C2737 ) C2727_=_C2739( C2727 C2739 ) C2727_=_C2740( C2727 C2740 ) C2727_=_C2741( C2727 C2741 ) C2727_=_C2742( C2727 C2742 ) \nC2727_=_C3060( C2727 C3060 ) C2727_=_C3063( C2727 C3063 ) C2727_=_C3072( C2727 C3072 ) C2728_=_C2730( C2728 C2730 ) C2728_=_C2731( C2728 C2731 ) C2728_=_C2733( C2728 C2733 ) \nC2728_=_C2734( C2728 C2734 ) C2728_=_C2736( C2728 C2736 ) C2728_=_C2737( C2728 C2737 ) C2728_=_C2739( C2728 C2739 ) C2728_=_C2740( C2728 C2740 ) C2728_=_C2741( C2728 C2741 ) \nC2728_=_C2742( C2728 C2742 ) C2728_=_C3211( C2728 C3211 ) C2728_=_C3217( C2728 C3217 ) C2728_=_C3218( C2728 C3218 ) C2728_=_C3220( C2728 C3220 ) C2730_=_C2731( C2730 C2731 ) \nC2730_=_C2733( C2730 C2733 ) C2730_=_C2734( C2730 C2734 ) C2730_=_C2736( C2730 C2736 ) C2730_=_C2737( C2730 C2737 ) C2730_=_C2739( C2730 C2739 ) C2730_=_C2740( C2730 C2740 ) \nC2730_=_C2741( C2730 C2741 ) C2730_=_C2742( C2730 C2742 ) C2731_=_C2733( C2731 C2733 ) C2731_=_C2734( C2731 C2734 ) C2731_=_C2736( C2731 C2736 ) C2731_=_C2737( C2731 C2737 ) \nC2731_=_C2739( C2731 C2739 ) C2731_=_C2740( C2731 C2740 ) C2731_=_C2741( C2731 C2741 ) C2731_=_C2742( C2731 C2742 ) C2733_=_C2734( C2733 C2734 ) C2733_=_C2736( C2733 C2736 ) \nC2733_=_C2737( C2733 C2737 ) C2733_=_C2739( C2733 C2739 ) C2733_=_C2740( C2733 C2740 ) C2733_=_C2741( C2733 C2741 ) C2733_=_C2742( C2733 C2742 ) C2733_=_C3484( C2733 C3484 ) \nC2733_=_C3503( C2733 C3503 ) C2733_=_C3537( C2733 C3537 ) C2733_=_C3540( C2733 C3540 ) C2733_=_C3541( C2733 C3541 ) C2733_=_C3542( C2733 C3542 ) C2734_=_C2736( C2734 C2736 ) \nC2734_=_C2737( C2734 C2737 ) C2734_=_C2739( C2734 C2739 ) C2734_=_C2740( C2734 C2740 ) C2734_=_C2741( C2734 C2741 ) C2734_=_C2742( C2734 C2742 ) C2734_=_C2765( C2734 C2765 ) \nC2734_=_C3240( C2734 C3240 ) C2734_=_C3505( C2734 C3505 ) C2734_=_C3561( C2734 C3561 ) C2734_=_C3596( C2734 C3596 ) C2734_=_C3808( C2734 C3808 ) C2734_=_C3895( C2734 C3895 ) \nC2734_=_C3896( C2734 C3896 ) C2734_=_C3897( C2734 C3897 ) C2734_=_C3898( C2734 C3898 ) C2734_=_C3902( C2734 C3902 ) C2736_=_C2737( C2736 C2737 ) C2736_=_C2739( C2736 C2739 ) \nC2736_=_C2740( C2736 C2740 ) C2736_=_C2741( C2736 C2741 ) C2736_=_C2742( C2736 C2742 ) C2736_=_C3489( C2736 C3489 ) C2736_=_C3599( C2736 C3599 ) C2737_=_C2739( C2737 C2739 ) \nC2737_=_C2740( C2737 C2740 ) C2737_=_C2741( C2737 C2741 ) C2737_=_C2742( C2737 C2742 ) C2737_=_C2769( C2737 C2769 ) C2737_=_C2902( C2737 C2902 ) C2737_=_C3242( C2737 C3242 ) \nC2737_=_C3362( C2737 C3362 ) C2737_=_C3510( C2737 C3510 ) C2737_=_C3529( C2737 C3529 ) C2737_=_C3678( C2737 C3678 ) C2737_=_C3948( C2737 C3948 ) C2737_=_C3966( C2737 C3966 ) \nC2737_=_C4003( C2737 C4003 ) C2737_=_C4024( C2737 C4024 ) C2737_=_C4045( C2737 C4045 ) C2737_=_C4048( C2737 C4048 ) C2737_=_C4049( C2737 C4049 ) C2737_=_C4050( C2737 C4050 ) \nC2739_=_C2740( C2739 C2740 ) C2739_=_C2741( C2739 C2741 ) C2739_=_C2742( C2739 C2742 ) C2740_=_C2741( C2740 C2741 ) C2740_=_C2742( C2740 C2742 ) C2741_=_C2742( C2741 C2742 ) \nC2741_=_C3405( C2741 C3405 ) C2741_=_C3969( C2741 C3969 ) C2741_=_C4096( C2741 C4096 ) C2744_=_C2745( C2744 C2745 ) C2744_=_C2746( C2744 C2746 ) C2744_=_C2747( C2744 C2747 ) \nC2744_=_C2748( C2744 C2748 ) C2744_=_C2750( C2744 C2750 ) C2744_=_C2751( C2744 C2751 ) C2744_=_C2754( C2744 C2754 ) C2744_=_C2984( C2744 C2984 ) C2744_=_C2985( C2744 C2985 ) \nC2744_=_C2991( C2744 C2991 ) C2744_=_C2992( C2744 C2992 ) C2745_=_C2746( C2745 C2746 ) C2745_=_C2747( C2745 C2747 ) C2745_=_C2748( C2745 C2748 ) C2745_=_C2750( C2745 C2750 ) \nC2745_=_C2751( C2745 C2751 ) C2745_=_C2754( C2745 C2754 ) C2745_=_C2951( C2745 C2951 ) C2745_=_C3693( C2745 C3693 ) C2745_=_C3694( C2745 C3694 ) C2746_=_C2747( C2746 C2747 ) \nC2746_=_C2748( C2746 C2748 ) C2746_=_C2750( C2746 C2750 ) C2746_=_C2751( C2746 C2751 ) C2746_=_C2754( C2746 C2754 ) C2746_=_C3762( C2746 C3762 ) C2746_=_C3765( C2746 C3765 ) \nC2747_=_C2748( C2747 C2748 ) C2747_=_C2750( C2747 C2750 ) C2747_=_C2751( C2747 C2751 ) C2747_=_C2754( C2747 C2754 ) C2747_=_C2954( C2747 C2954 ) C2747_=_C3449( C2747 C3449 ) \nC2747_=_C3839( C2747 C3839 ) C2748_=_C2750( C2748 C2750 ) C2748_=_C2751( C2748 C2751 ) C2748_=_C2754( C2748 C2754 ) C2748_=_C2955( C2748 C2955 ) C2748_=_C3843( C2748 C3843 ) \nC2750_=_C2751( C2750 C2751 ) C2750_=_C2754( C2750 C2754 ) C2750_=_C3181( C2750 C3181 ) C2750_=_C3748( C2750 C3748 ) C2750_=_C3940( C2750 C3940 ) C2750_=_C3941( C2750 C3941 ) \nC2751_=_C2754( C2751 C2754 ) C2751_=_C3618( C2751 C3618 ) C2751_=_C3832( C2751 C3832 ) C2751_=_C3912( C2751 C3912 ) C2751_=_C3971( C2751 C3971 ) C2751_=_C3973( C2751 C3973 ) \nC2751_=_C3974( C2751 C3974 ) C2751_=_C3977( C2751 C3977 ) C2754_=_C2962( C2754 C2962 ) C2754_=_C3929( C2754 C3929 ) C2760_=_C2765( C2760 C2765 ) C2760_=_C2768( C2760 C2768 ) \nC2760_=_C2769( C2760 C2769 ) C2760_=_C2770( C2760 C2770 ) C2760_=_C2773( C2760 C2773 ) C2760_=_C2812( C2760 C2812 ) C2760_=_C3357(</w:t>
      </w:r>
    </w:p>
    <w:p>
      <w:pPr>
        <w:pStyle w:val="PreformattedText"/>
        <w:bidi w:val="0"/>
        <w:spacing w:before="0" w:after="0"/>
        <w:jc w:val="left"/>
        <w:rPr/>
      </w:pPr>
      <w:r>
        <w:rPr/>
        <w:t xml:space="preserve"> </w:t>
      </w:r>
      <w:r>
        <w:rPr/>
        <w:t>C2760 C3357 ) C2760_=_C3521( C2760 C3521 ) \nC2760_=_C3570( C2760 C3570 ) C2760_=_C3571( C2760 C3571 ) C2760_=_C3572( C2760 C3572 ) C2760_=_C3573( C2760 C3573 ) C2760_=_C3574( C2760 C3574 ) C2760_=_C3575( C2760 C3575 ) \nC2760_=_C3577( C2760 C3577 ) C2765_=_C2768( C2765 C2768 ) C2765_=_C2769( C2765 C2769 ) C2765_=_C2770( C2765 C2770 ) C2765_=_C2773( C2765 C2773 ) C2765_=_C3240( C2765 C3240 ) \nC2765_=_C3505( C2765 C3505 ) C2765_=_C3561( C2765 C3561 ) C2765_=_C3596( C2765 C3596 ) C2765_=_C3808( C2765 C3808 ) C2765_=_C3895( C2765 C3895 ) C2765_=_C3896( C2765 C3896 ) \nC2765_=_C3897( C2765 C3897 ) C2765_=_C3898( C2765 C3898 ) C2765_=_C3902( C2765 C3902 ) C2768_=_C2769( C2768 C2769 ) C2768_=_C2770( C2768 C2770 ) C2768_=_C2773( C2768 C2773 ) \nC2768_=_C2946( C2768 C2946 ) C2768_=_C3102( C2768 C3102 ) C2768_=_C3361( C2768 C3361 ) C2768_=_C3442( C2768 C3442 ) C2768_=_C3528( C2768 C3528 ) C2768_=_C3541( C2768 C3541 ) \nC2768_=_C3575( C2768 C3575 ) C2768_=_C3823( C2768 C3823 ) C2768_=_C3876( C2768 C3876 ) C2768_=_C4000( C2768 C4000 ) C2768_=_C4045( C2768 C4045 ) C2768_=_C4046( C2768 C4046 ) \nC2768_=_C4047( C2768 C4047 ) C2769_=_C2770( C2769 C2770 ) C2769_=_C2773( C2769 C2773 ) C2769_=_C2902( C2769 C2902 ) C2769_=_C3242( C2769 C3242 ) C2769_=_C3362( C2769 C3362 ) \nC2769_=_C3510( C2769 C3510 ) C2769_=_C3529( C2769 C3529 ) C2769_=_C3678( C2769 C3678 ) C2769_=_C3948( C2769 C3948 ) C2769_=_C3966( C2769 C3966 ) C2769_=_C4003( C2769 C4003 ) \nC2769_=_C4024( C2769 C4024 ) C2769_=_C4045( C2769 C4045 ) C2769_=_C4048( C2769 C4048 ) C2769_=_C4049( C2769 C4049 ) C2769_=_C4050( C2769 C4050 ) C2770_=_C2773( C2770 C2773 ) \nC2770_=_C3304( C2770 C3304 ) C2770_=_C3422( C2770 C3422 ) C2770_=_C3453( C2770 C3453 ) C2770_=_C3811( C2770 C3811 ) C2770_=_C4010( C2770 C4010 ) C2770_=_C4021( C2770 C4021 ) \nC2773_=_C3425( C2773 C3425 ) C2773_=_C3455( C2773 C3455 ) C2773_=_C3566( C2773 C3566 ) C2773_=_C3602( C2773 C3602 ) C2773_=_C3813( C2773 C3813 ) C2773_=_C3936( C2773 C3936 ) \nC2773_=_C3963( C2773 C3963 ) C2773_=_C4013( C2773 C4013 ) C2773_=_C4022( C2773 C4022 ) C2779_=_C2784( C2779 C2784 ) C2779_=_C2789( C2779 C2789 ) C2779_=_C2879( C2779 C2879 ) \nC2779_=_C2971( C2779 C2971 ) C2779_=_C3030( C2779 C3030 ) C2779_=_C3123( C2779 C3123 ) C2779_=_C3211( C2779 C3211 ) C2779_=_C3382( C2779 C3382 ) C2779_=_C3395( C2779 C3395 ) \nC2779_=_C3396( C2779 C3396 ) C2779_=_C3397( C2779 C3397 ) C2779_=_C3398( C2779 C3398 ) C2779_=_C3400( C2779 C3400 ) C2779_=_C3402( C2779 C3402 ) C2779_=_C3404( C2779 C3404 ) \nC2779_=_C3405( C2779 C3405 ) C2779_=_C3406( C2779 C3406 ) C2784_=_C2789( C2784 C2789 ) C2784_=_C2884( C2784 C2884 ) C2784_=_C3218( C2784 C3218 ) C2784_=_C3389( C2784 C3389 ) \nC2784_=_C3799( C2784 C3799 ) C2784_=_C3821( C2784 C3821 ) C2784_=_C3880( C2784 C3880 ) C2784_=_C3897( C2784 C3897 ) C2784_=_C3965( C2784 C3965 ) C2784_=_C3966( C2784 C3966 ) \nC2784_=_C3968( C2784 C3968 ) C2784_=_C3969( C2784 C3969 ) C2784_=_C3970( C2784 C3970 ) C2789_=_C2842( C2789 C2842 ) C2789_=_C3072( C2789 C3072 ) C2789_=_C3105( C2789 C3105 ) \nC2789_=_C3196( C2789 C3196 ) C2789_=_C3245( C2789 C3245 ) C2789_=_C3308( C2789 C3308 ) C2789_=_C3393( C2789 C3393 ) C2789_=_C3404( C2789 C3404 ) C2789_=_C3762( C2789 C3762 ) \nC2789_=_C3803( C2789 C3803 ) C2789_=_C3850( C2789 C3850 ) C2789_=_C3882( C2789 C3882 ) C2789_=_C3940( C2789 C3940 ) C2789_=_C3968( C2789 C3968 ) C2789_=_C3992( C2789 C3992 ) \nC2789_=_C4080( C2789 C4080 ) C2789_=_C4095( C2789 C4095 ) C2789_=_C4096( C2789 C4096 ) C2812_=_C2815( C2812 C2815 ) C2812_=_C2819( C2812 C2819 ) C2812_=_C3357( C2812 C3357 ) \nC2812_=_C3521( C2812 C3521 ) C2812_=_C3570( C2812 C3570 ) C2812_=_C3571( C2812 C3571 ) C2812_=_C3572( C2812 C3572 ) C2812_=_C3573( C2812 C3573 ) C2812_=_C3574( C2812 C3574 ) \nC2812_=_C3575( C2812 C3575 ) C2812_=_C3577( C2812 C3577 ) C2815_=_C2819( C2815 C2819 ) C2815_=_C2944( C2815 C2944 ) C2815_=_C3161( C2815 C3161 ) C2815_=_C3193( C2815 C3193 ) \nC2815_=_C3537( C2815 C3537 ) C2815_=_C3639( C2815 C3639 ) C2815_=_C3815( C2815 C3815 ) C2815_=_C3879( C2815 C3879 ) C2819_=_C3421( C2819 C3421 ) C2819_=_C3574( C2819 C3574 ) \nC2819_=_C3653( C2819 C3653 ) C2819_=_C3861( C2819 C3861 ) C2819_=_C3980( C2819 C3980 ) C2819_=_C3996( C2819 C3996 ) C2819_=_C3999( C2819 C3999 ) C2819_=_C4007( C2819 C4007 ) \nC2819_=_C4021( C2819 C4021 ) C2819_=_C4022( C2819 C4022 ) C2827_=_C2830( C2827 C2830 ) C2827_=_C2835( C2827 C2835 ) C2827_=_C2842( C2827 C2842 ) C2827_=_C3175( C2827 C3175 ) \nC2827_=_C3178( C2827 C3178 ) C2827_=_C3179( C2827 C3179 ) C2827_=_C3181( C2827 C3181 ) C2827_=_C3182( C2827 C3182 ) C2827_=_C3183( C2827 C3183 ) C2827_=_C3184( C2827 C3184 ) \nC2830_=_C2835( C2830 C2835 ) C2830_=_C2842( C2830 C2842 ) C2830_=_C3060( C2830 C3060 ) C2830_=_C3090( C2830 C3090 ) C2830_=_C3187( C2830 C3187 ) C2830_=_C3234( C2830 C3234 ) \nC2830_=_C3235( C2830 C3235 ) C2830_=_C3237( C2830 C3237 ) C2830_=_C3239( C2830 C3239 ) C2830_=_C3240( C2830 C3240 ) C2830_=_C3242( C2830 C3242 ) C2830_=_C3243( C2830 C3243 ) \nC2830_=_C3245( C2830 C3245 ) C2830_=_C3246( C2830 C3246 ) C2830_=_C3247( C2830 C3247 ) C2835_=_C2842( C2835 C2842 ) C2835_=_C3558( C2835 C3558 ) C2835_=_C3594( C2835 C3594 ) \nC2835_=_C3743( C2835 C3743 ) C2835_=_C3744( C2835 C3744 ) C2835_=_C3747( C2835 C3747 ) C2835_=_C3748( C2835 C3748 ) C2835_=_C3749( C2835 C3749 ) C2835_=_C3750( C2835 C3750 ) \nC2842_=_C3072( C2842 C3072 ) C2842_=_C3105( C2842 C3105 ) C2842_=_C3196( C2842 C3196 ) C2842_=_C3245( C2842 C3245 ) C2842_=_C3308( C2842 C3308 ) C2842_=_C3393( C2842 C3393 ) \nC2842_=_C3404( C2842 C3404 ) C2842_=_C3762( C2842 C3762 ) C2842_=_C3803( C2842 C3803 ) C2842_=_C3850( C2842 C3850 ) C2842_=_C3882( C2842 C3882 ) C2842_=_C3940( C2842 C3940 ) \nC2842_=_C3968( C2842 C3968 ) C2842_=_C3992( C2842 C3992 ) C2842_=_C4080( C2842 C4080 ) C2842_=_C4095( C2842 C4095 ) C2842_=_C4096( C2842 C4096 ) C2872_=_C3164( C2872 C3164 ) \nC2872_=_C3320( C2872 C3320 ) C2872_=_C3335( C2872 C3335 ) C2872_=_C3591( C2872 C3591 ) C2872_=_C3633( C2872 C3633 ) C2872_=_C3768( C2872 C3768 ) C2872_=_C4012( C2872 C4012 ) \nC2872_=_C4032( C2872 C4032 ) C2872_=_C4064( C2872 C4064 ) C2872_=_C4068( C2872 C4068 ) C2872_=_C4077( C2872 C4077 ) C2879_=_C2882( C2879 C2882 ) C2879_=_C2883( C2879 C2883 ) \nC2879_=_C2884( C2879 C2884 ) C2879_=_C2886( C2879 C2886 ) C2879_=_C2971( C2879 C2971 ) C2879_=_C3030( C2879 C3030 ) C2879_=_C3123( C2879 C3123 ) C2879_=_C3211( C2879 C3211 ) \nC2879_=_C3382( C2879 C3382 ) C2879_=_C3395( C2879 C3395 ) C2879_=_C3396( C2879 C3396 ) C2879_=_C3397( C2879 C3397 ) C2879_=_C3398( C2879 C3398 ) C2879_=_C3400( C2879 C3400 ) \nC2879_=_C3402( C2879 C3402 ) C2879_=_C3404( C2879 C3404 ) C2879_=_C3405( C2879 C3405 ) C2879_=_C3406( C2879 C3406 ) C2882_=_C2883( C2882 C2883 ) C2882_=_C2884( C2882 C2884 ) \nC2882_=_C2886( C2882 C2886 ) C2882_=_C2920( C2882 C2920 ) C2882_=_C3217( C2882 C3217 ) C2882_=_C3290( C2882 C3290 ) C2882_=_C3474( C2882 C3474 ) C2882_=_C3650( C2882 C3650 ) \nC2882_=_C3772( C2882 C3772 ) C2882_=_C3789( C2882 C3789 ) C2882_=_C3819( C2882 C3819 ) C2882_=_C3912( C2882 C3912 ) C2882_=_C3914( C2882 C3914 ) C2882_=_C3915( C2882 C3915 ) \nC2882_=_C3917( C2882 C3917 ) C2882_=_C3918( C2882 C3918 ) C2882_=_C3919( C2882 C3919 ) C2883_=_C2884( C2883 C2884 ) C2883_=_C2886( C2883 C2886 ) C2883_=_C3005( C2883 C3005 ) \nC2883_=_C3099( C2883 C3099 ) C2883_=_C3229( C2883 C3229 ) C2883_=_C3704( C2883 C3704 ) C2883_=_C3797( C2883 C3797 ) C2883_=_C3873( C2883 C3873 ) C2883_=_C3920( C2883 C3920 ) \nC2883_=_C3921( C2883 C3921 ) C2883_=_C3923( C2883 C3923 ) C2884_=_C2886( C2884 C2886 ) C2884_=_C3218( C2884 C3218 ) C2884_=_C3389( C2884 C3389 ) C2884_=_C3799( C2884 C3799 ) \nC2884_=_C3821( C2884 C3821 ) C2884_=_C3880( C2884 C3880 ) C2884_=_C3897( C2884 C3897 ) C2884_=_C3965( C2884 C3965 ) C2884_=_C3966( C2884 C3966 ) C2884_=_C3968( C2884 C3968 ) \nC2884_=_C3969( C2884 C3969 ) C2884_=_C3970( C2884 C3970 ) C2886_=_C2925( C2886 C2925 ) C2886_=_C3220( C2886 C3220 ) C2886_=_C3294( C2886 C3294 ) C2886_=_C3477( C2886 C3477 ) \nC2886_=_C3656( C2886 C3656 ) C2886_=_C3776( C2886 C3776 ) C2886_=_C3824( C2886 C3824 ) C2886_=_C3902( C2886 C3902 ) C2886_=_C4026( C2886 C4026 ) C2886_=_C4048( C2886 C4048 ) \nC2886_=_C4082( C2886 C4082 ) C2886_=_C4083( C2886 C4083 ) C2902_=_C2907( C2902 C2907 ) C2902_=_C3242( C2902 C3242 ) C2902_=_C3362( C2902 C3362 ) C2902_=_C3510( C2902 C3510 ) \nC2902_=_C3529( C2902 C3529 ) C2902_=_C3678( C2902 C3678 ) C2902_=_C3948( C2902 C3948 ) C2902_=_C3966( C2902 C3966 ) C2902_=_C4003( C2902 C4003 ) C2902_=_C4024( C2902 C4024 ) \nC2902_=_C4045( C2902 C4045 ) C2902_=_C4048( C2902 C4048 ) C2902_=_C4049( C2902 C4049 ) C2902_=_C4050( C2902 C4050 ) C2907_=_C3626( C2907 C3626 ) C2907_=_C3681( C2907 C3681 ) \nC2907_=_C3765( C2907 C3765 ) C2907_=_C3794( C2907 C3794 ) C2907_=_C3837( C2907 C3837 ) C2907_=_C3919( C2907 C3919 ) C2907_=_C3941( C2907 C3941 ) C2907_=_C3952( C2907 C3952 ) \nC2907_=_C3977( C2907 C3977 ) C2907_=_C4006( C2907 C4006 ) C2907_=_C4016( C2907 C4016 ) C2907_=_C4030( C2907 C4030 ) C2907_=_C4079( C2907 C4079 ) C2907_=_C4098( C2907 C4098 ) \nC2912_=_C2920( C2912 C2920 ) C2912_=_C2925( C2912 C2925 ) C2912_=_C2972( C2912 C2972 ) C2912_=_C3131( C2912 C3131 ) C2912_=_C3284( C2912 C3284 ) C2912_=_C3466( C2912 C3466 ) \nC2912_=_C3467( C2912 C3467 ) C2912_=_C3468( C2912 C3468 ) C2912_=_C3471( C2912 C3471 ) C2912_=_C3472( C2912 C3472 ) C2912_=_C3473( C2912 C3473 ) C2912_=_C3474( C2912 C3474 ) \nC2912_=_C3476( C2912 C3476 ) C2912_=_C3477( C2912 C3477 ) C2912_=_C3479( C2912 C3479 ) C2912_=_C3480( C2912 C3480 ) C2920_=_C2925( C2920 C2925 ) C2920_=_C3217( C2920 C3217 ) \nC2920_=_C3290( C2920 C3290 ) C2920_=_C3474( C2920 C3474 ) C2920_=_C3650( C2920 C3650 ) C2920_=_C3772( C2920 C3772 ) C2920_=_C3789( C2920 C3789 ) C2920_=_C3819( C2920 C3819 ) \nC2920_=_C3912( C2920 C3912 ) C2920_=_C3914( C2920 C3914 ) C2920_=_C3915( C2920 C3915 ) C2920_=_C3917( C2920 C3917 ) C2920_=_C3918( C2920 C3918 ) C2920_=_C3919( C2920 C3919 ) \nC2925_=_C3220(</w:t>
      </w:r>
    </w:p>
    <w:p>
      <w:pPr>
        <w:pStyle w:val="PreformattedText"/>
        <w:bidi w:val="0"/>
        <w:spacing w:before="0" w:after="0"/>
        <w:jc w:val="left"/>
        <w:rPr/>
      </w:pPr>
      <w:r>
        <w:rPr/>
        <w:t xml:space="preserve"> </w:t>
      </w:r>
      <w:r>
        <w:rPr/>
        <w:t>C2925 C3220 ) C2925_=_C3294( C2925 C3294 ) C2925_=_C3477( C2925 C3477 ) C2925_=_C3656( C2925 C3656 ) C2925_=_C3776( C2925 C3776 ) C2925_=_C3824( C2925 C3824 ) \nC2925_=_C3902( C2925 C3902 ) C2925_=_C4026( C2925 C4026 ) C2925_=_C4048( C2925 C4048 ) C2925_=_C4082( C2925 C4082 ) C2925_=_C4083( C2925 C4083 ) C2933_=_C2935( C2933 C2935 ) \nC2933_=_C2941( C2933 C2941 ) C2933_=_C2942( C2933 C2942 ) C2933_=_C2943( C2933 C2943 ) C2933_=_C2944( C2933 C2944 ) C2933_=_C2945( C2933 C2945 ) C2933_=_C2946( C2933 C2946 ) \nC2933_=_C2984( C2933 C2984 ) C2933_=_C3155( C2933 C3155 ) C2933_=_C3417( C2933 C3417 ) C2933_=_C3482( C2933 C3482 ) C2933_=_C3484( C2933 C3484 ) C2933_=_C3486( C2933 C3486 ) \nC2933_=_C3487( C2933 C3487 ) C2933_=_C3489( C2933 C3489 ) C2933_=_C3492( C2933 C3492 ) C2933_=_C3493( C2933 C3493 ) C2935_=_C2941( C2935 C2941 ) C2935_=_C2942( C2935 C2942 ) \nC2935_=_C2943( C2935 C2943 ) C2935_=_C2944( C2935 C2944 ) C2935_=_C2945( C2935 C2945 ) C2935_=_C2946( C2935 C2946 ) C2935_=_C3339( C2935 C3339 ) C2935_=_C3502( C2935 C3502 ) \nC2935_=_C3503( C2935 C3503 ) C2935_=_C3504( C2935 C3504 ) C2935_=_C3505( C2935 C3505 ) C2935_=_C3510( C2935 C3510 ) C2941_=_C2942( C2941 C2942 ) C2941_=_C2943( C2941 C2943 ) \nC2941_=_C2944( C2941 C2944 ) C2941_=_C2945( C2941 C2945 ) C2941_=_C2946( C2941 C2946 ) C2941_=_C3315( C2941 C3315 ) C2941_=_C3547( C2941 C3547 ) C2941_=_C3646( C2941 C3646 ) \nC2941_=_C3724( C2941 C3724 ) C2941_=_C3786( C2941 C3786 ) C2941_=_C3827( C2941 C3827 ) C2941_=_C3832( C2941 C3832 ) C2941_=_C3833( C2941 C3833 ) C2941_=_C3836( C2941 C3836 ) \nC2941_=_C3837( C2941 C3837 ) C2942_=_C2943( C2942 C2943 ) C2942_=_C2944( C2942 C2944 ) C2942_=_C2945( C2942 C2945 ) C2942_=_C2946( C2942 C2946 ) C2942_=_C3035( C2942 C3035 ) \nC2942_=_C3316( C2942 C3316 ) C2942_=_C3548( C2942 C3548 ) C2942_=_C3629( C2942 C3629 ) C2942_=_C3727( C2942 C3727 ) C2942_=_C3796( C2942 C3796 ) C2942_=_C3887( C2942 C3887 ) \nC2942_=_C3888( C2942 C3888 ) C2942_=_C3889( C2942 C3889 ) C2942_=_C3890( C2942 C3890 ) C2943_=_C2944( C2943 C2944 ) C2943_=_C2945( C2943 C2945 ) C2943_=_C2946( C2943 C2946 ) \nC2943_=_C3275( C2943 C3275 ) C2943_=_C3317( C2943 C3317 ) C2943_=_C3549( C2943 C3549 ) C2943_=_C3682( C2943 C3682 ) C2943_=_C3693( C2943 C3693 ) C2943_=_C3728( C2943 C3728 ) \nC2943_=_C3872( C2943 C3872 ) C2943_=_C3905( C2943 C3905 ) C2943_=_C3906( C2943 C3906 ) C2943_=_C3907( C2943 C3907 ) C2943_=_C3908( C2943 C3908 ) C2943_=_C3909( C2943 C3909 ) \nC2943_=_C3910( C2943 C3910 ) C2944_=_C2945( C2944 C2945 ) C2944_=_C2946( C2944 C2946 ) C2944_=_C3161( C2944 C3161 ) C2944_=_C3193( C2944 C3193 ) C2944_=_C3537( C2944 C3537 ) \nC2944_=_C3639( C2944 C3639 ) C2944_=_C3815( C2944 C3815 ) C2944_=_C3879( C2944 C3879 ) C2945_=_C2946( C2945 C2946 ) C2945_=_C3194( C2945 C3194 ) C2945_=_C3232( C2945 C3232 ) \nC2945_=_C3540( C2945 C3540 ) C2945_=_C3712( C2945 C3712 ) C2945_=_C3792( C2945 C3792 ) C2945_=_C3971( C2945 C3971 ) C2945_=_C4015( C2945 C4015 ) C2945_=_C4016( C2945 C4016 ) \nC2946_=_C3102( C2946 C3102 ) C2946_=_C3361( C2946 C3361 ) C2946_=_C3442( C2946 C3442 ) C2946_=_C3528( C2946 C3528 ) C2946_=_C3541( C2946 C3541 ) C2946_=_C3575( C2946 C3575 ) \nC2946_=_C3823( C2946 C3823 ) C2946_=_C3876( C2946 C3876 ) C2946_=_C4000( C2946 C4000 ) C2946_=_C4045( C2946 C4045 ) C2946_=_C4046( C2946 C4046 ) C2946_=_C4047( C2946 C4047 ) \nC2948_=_C2949( C2948 C2949 ) C2948_=_C2951( C2948 C2951 ) C2948_=_C2953( C2948 C2953 ) C2948_=_C2954( C2948 C2954 ) C2948_=_C2955( C2948 C2955 ) C2948_=_C2959( C2948 C2959 ) \nC2948_=_C2960( C2948 C2960 ) C2948_=_C2962( C2948 C2962 ) C2948_=_C3466( C2948 C3466 ) C2948_=_C3555( C2948 C3555 ) C2948_=_C3558( C2948 C3558 ) C2948_=_C3560( C2948 C3560 ) \nC2948_=_C3561( C2948 C3561 ) C2948_=_C3563( C2948 C3563 ) C2948_=_C3564( C2948 C3564 ) C2948_=_C3566( C2948 C3566 ) C2948_=_C3568( C2948 C3568 ) C2949_=_C2951( C2949 C2951 ) \nC2949_=_C2953( C2949 C2953 ) C2949_=_C2954( C2949 C2954 ) C2949_=_C2955( C2949 C2955 ) C2949_=_C2959( C2949 C2959 ) C2949_=_C2960( C2949 C2960 ) C2949_=_C2962( C2949 C2962 ) \nC2949_=_C2985( C2949 C2985 ) C2949_=_C3083( C2949 C3083 ) C2949_=_C3157( C2949 C3157 ) C2949_=_C3272( C2949 C3272 ) C2949_=_C3351( C2949 C3351 ) C2949_=_C3407( C2949 C3407 ) \nC2949_=_C3555( C2949 C3555 ) C2949_=_C3593( C2949 C3593 ) C2949_=_C3594( C2949 C3594 ) C2949_=_C3595( C2949 C3595 ) C2949_=_C3596( C2949 C3596 ) C2949_=_C3597( C2949 C3597 ) \nC2949_=_C3599( C2949 C3599 ) C2949_=_C3600( C2949 C3600 ) C2949_=_C3601( C2949 C3601 ) C2949_=_C3602( C2949 C3602 ) C2949_=_C3603( C2949 C3603 ) C2949_=_C3604( C2949 C3604 ) \nC2951_=_C2953( C2951 C2953 ) C2951_=_C2954( C2951 C2954 ) C2951_=_C2955( C2951 C2955 ) C2951_=_C2959( C2951 C2959 ) C2951_=_C2960( C2951 C2960 ) C2951_=_C2962( C2951 C2962 ) \nC2951_=_C3693( C2951 C3693 ) C2951_=_C3694( C2951 C3694 ) C2953_=_C2954( C2953 C2954 ) C2953_=_C2955( C2953 C2955 ) C2953_=_C2959( C2953 C2959 ) C2953_=_C2960( C2953 C2960 ) \nC2953_=_C2962( C2953 C2962 ) C2953_=_C3395( C2953 C3395 ) C2953_=_C3472( C2953 C3472 ) C2953_=_C3661( C2953 C3661 ) C2953_=_C3743( C2953 C3743 ) C2953_=_C3796( C2953 C3796 ) \nC2953_=_C3797( C2953 C3797 ) C2953_=_C3798( C2953 C3798 ) C2953_=_C3799( C2953 C3799 ) C2953_=_C3803( C2953 C3803 ) C2953_=_C3804( C2953 C3804 ) C2953_=_C3805( C2953 C3805 ) \nC2954_=_C2955( C2954 C2955 ) C2954_=_C2959( C2954 C2959 ) C2954_=_C2960( C2954 C2960 ) C2954_=_C2962( C2954 C2962 ) C2954_=_C3449( C2954 C3449 ) C2954_=_C3839( C2954 C3839 ) \nC2955_=_C2959( C2955 C2959 ) C2955_=_C2960( C2955 C2960 ) C2955_=_C2962( C2955 C2962 ) C2955_=_C3843( C2955 C3843 ) C2959_=_C2960( C2959 C2960 ) C2959_=_C2962( C2959 C2962 ) \nC2959_=_C3597( C2959 C3597 ) C2959_=_C3747( C2959 C3747 ) C2959_=_C3895( C2959 C3895 ) C2959_=_C3932( C2959 C3932 ) C2959_=_C3935( C2959 C3935 ) C2959_=_C3936( C2959 C3936 ) \nC2959_=_C3938( C2959 C3938 ) C2960_=_C2962( C2960 C2962 ) C2960_=_C3037( C2960 C3037 ) C2960_=_C3563( C2960 C3563 ) C2960_=_C3749( C2960 C3749 ) C2960_=_C3798( C2960 C3798 ) \nC2960_=_C3896( C2960 C3896 ) C2960_=_C3926( C2960 C3926 ) C2960_=_C3932( C2960 C3932 ) C2960_=_C3957( C2960 C3957 ) C2960_=_C3958( C2960 C3958 ) C2960_=_C3959( C2960 C3959 ) \nC2960_=_C3960( C2960 C3960 ) C2960_=_C3961( C2960 C3961 ) C2960_=_C3962( C2960 C3962 ) C2960_=_C3963( C2960 C3963 ) C2960_=_C3964( C2960 C3964 ) C2962_=_C3929( C2962 C3929 ) \nC2971_=_C2972( C2971 C2972 ) C2971_=_C3030( C2971 C3030 ) C2971_=_C3123( C2971 C3123 ) C2971_=_C3211( C2971 C3211 ) C2971_=_C3382( C2971 C3382 ) C2971_=_C3395( C2971 C3395 ) \nC2971_=_C3396( C2971 C3396 ) C2971_=_C3397( C2971 C3397 ) C2971_=_C3398( C2971 C3398 ) C2971_=_C3400( C2971 C3400 ) C2971_=_C3402( C2971 C3402 ) C2971_=_C3404( C2971 C3404 ) \nC2971_=_C3405( C2971 C3405 ) C2971_=_C3406( C2971 C3406 ) C2972_=_C3131( C2972 C3131 ) C2972_=_C3284( C2972 C3284 ) C2972_=_C3466( C2972 C3466 ) C2972_=_C3467( C2972 C3467 ) \nC2972_=_C3468( C2972 C3468 ) C2972_=_C3471( C2972 C3471 ) C2972_=_C3472( C2972 C3472 ) C2972_=_C3473( C2972 C3473 ) C2972_=_C3474( C2972 C3474 ) C2972_=_C3476( C2972 C3476 ) \nC2972_=_C3477( C2972 C3477 ) C2972_=_C3479( C2972 C3479 ) C2972_=_C3480( C2972 C3480 ) C2984_=_C2985( C2984 C2985 ) C2984_=_C2991( C2984 C2991 ) C2984_=_C2992( C2984 C2992 ) \nC2984_=_C3155( C2984 C3155 ) C2984_=_C3417( C2984 C3417 ) C2984_=_C3482( C2984 C3482 ) C2984_=_C3484( C2984 C3484 ) C2984_=_C3486( C2984 C3486 ) C2984_=_C3487( C2984 C3487 ) \nC2984_=_C3489( C2984 C3489 ) C2984_=_C3492( C2984 C3492 ) C2984_=_C3493( C2984 C3493 ) C2985_=_C2991( C2985 C2991 ) C2985_=_C2992( C2985 C2992 ) C2985_=_C3083( C2985 C3083 ) \nC2985_=_C3157( C2985 C3157 ) C2985_=_C3272( C2985 C3272 ) C2985_=_C3351( C2985 C3351 ) C2985_=_C3407( C2985 C3407 ) C2985_=_C3555( C2985 C3555 ) C2985_=_C3593( C2985 C3593 ) \nC2985_=_C3594( C2985 C3594 ) C2985_=_C3595( C2985 C3595 ) C2985_=_C3596( C2985 C3596 ) C2985_=_C3597( C2985 C3597 ) C2985_=_C3599( C2985 C3599 ) C2985_=_C3600( C2985 C3600 ) \nC2985_=_C3601( C2985 C3601 ) C2985_=_C3602( C2985 C3602 ) C2985_=_C3603( C2985 C3603 ) C2985_=_C3604( C2985 C3604 ) C2991_=_C2992( C2991 C2992 ) C2991_=_C3278( C2991 C3278 ) \nC2991_=_C3517( C2991 C3517 ) C2991_=_C3685( C2991 C3685 ) C2991_=_C3907( C2991 C3907 ) C2991_=_C3973( C2991 C3973 ) C2991_=_C4017( C2991 C4017 ) C2991_=_C4023( C2991 C4023 ) \nC2991_=_C4040( C2991 C4040 ) C2991_=_C4042( C2991 C4042 ) C2991_=_C4043( C2991 C4043 ) C2991_=_C4044( C2991 C4044 ) C2992_=_C3305( C2992 C3305 ) C2992_=_C3564( C2992 C3564 ) \nC2992_=_C3600( C2992 C3600 ) C2992_=_C3935( C2992 C3935 ) C2992_=_C3959( C2992 C3959 ) C2992_=_C3974( C2992 C3974 ) C3001_=_C3005( C3001 C3005 ) C3001_=_C3094( C3001 C3094 ) \nC3001_=_C3513( C3001 C3513 ) C3001_=_C3658( C3001 C3658 ) C3001_=_C3659( C3001 C3659 ) C3001_=_C3661( C3001 C3661 ) C3001_=_C3663( C3001 C3663 ) C3001_=_C3664( C3001 C3664 ) \nC3001_=_C3666( C3001 C3666 ) C3001_=_C3667( C3001 C3667 ) C3001_=_C3669( C3001 C3669 ) C3001_=_C3670( C3001 C3670 ) C3005_=_C3099( C3005 C3099 ) C3005_=_C3229( C3005 C3229 ) \nC3005_=_C3704( C3005 C3704 ) C3005_=_C3797( C3005 C3797 ) C3005_=_C3873( C3005 C3873 ) C3005_=_C3920( C3005 C3920 ) C3005_=_C3921( C3005 C3921 ) C3005_=_C3923( C3005 C3923 ) \nC3026_=_C3380( C3026 C3380 ) C3026_=_C3608( C3026 C3608 ) C3026_=_C3784( C3026 C3784 ) C3026_=_C3805( C3026 C3805 ) C3026_=_C3853( C3026 C3853 ) C3026_=_C4072( C3026 C4072 ) \nC3026_=_C4104( C3026 C4104 ) C3030_=_C3035( C3030 C3035 ) C3030_=_C3037( C3030 C3037 ) C3030_=_C3123( C3030 C3123 ) C3030_=_C3211( C3030 C3211 ) C3030_=_C3382( C3030 C3382 ) \nC3030_=_C3395( C3030 C3395 ) C3030_=_C3396( C3030 C3396 ) C3030_=_C3397( C3030 C3397 ) C3030_=_C3398( C3030 C3398 ) C3030_=_C3400( C3030 C3400 ) C3030_=_C3402( C3030 C3402 ) \nC3030_=_C3404( C3030 C3404 ) C3030_=_C3405( C3030 C3405 ) C3030_=_C3406( C3030 C3406 ) C3035_=_C3037( C3035 C3037 ) C3035_=_C3316( C3035 C3316 ) C3035_=_C3548( C3035 C3548 ) \nC3035_=_C3629( C3035 C3629 ) C3035_=_C3727( C3035 C3727 ) C3035_=_C3796(</w:t>
      </w:r>
    </w:p>
    <w:p>
      <w:pPr>
        <w:pStyle w:val="PreformattedText"/>
        <w:bidi w:val="0"/>
        <w:spacing w:before="0" w:after="0"/>
        <w:jc w:val="left"/>
        <w:rPr/>
      </w:pPr>
      <w:r>
        <w:rPr/>
        <w:t xml:space="preserve"> </w:t>
      </w:r>
      <w:r>
        <w:rPr/>
        <w:t>C3035 C3796 ) C3035_=_C3887( C3035 C3887 ) C3035_=_C3888( C3035 C3888 ) C3035_=_C3889( C3035 C3889 ) \nC3035_=_C3890( C3035 C3890 ) C3037_=_C3563( C3037 C3563 ) C3037_=_C3749( C3037 C3749 ) C3037_=_C3798( C3037 C3798 ) C3037_=_C3896( C3037 C3896 ) C3037_=_C3926( C3037 C3926 ) \nC3037_=_C3932( C3037 C3932 ) C3037_=_C3957( C3037 C3957 ) C3037_=_C3958( C3037 C3958 ) C3037_=_C3959( C3037 C3959 ) C3037_=_C3960( C3037 C3960 ) C3037_=_C3961( C3037 C3961 ) \nC3037_=_C3962( C3037 C3962 ) C3037_=_C3963( C3037 C3963 ) C3037_=_C3964( C3037 C3964 ) C3060_=_C3063( C3060 C3063 ) C3060_=_C3072( C3060 C3072 ) C3060_=_C3090( C3060 C3090 ) \nC3060_=_C3187( C3060 C3187 ) C3060_=_C3234( C3060 C3234 ) C3060_=_C3235( C3060 C3235 ) C3060_=_C3237( C3060 C3237 ) C3060_=_C3239( C3060 C3239 ) C3060_=_C3240( C3060 C3240 ) \nC3060_=_C3242( C3060 C3242 ) C3060_=_C3243( C3060 C3243 ) C3060_=_C3245( C3060 C3245 ) C3060_=_C3246( C3060 C3246 ) C3060_=_C3247( C3060 C3247 ) C3063_=_C3072( C3063 C3072 ) \nC3063_=_C3080( C3063 C3080 ) C3063_=_C3283( C3063 C3283 ) C3063_=_C3416( C3063 C3416 ) C3063_=_C3445( C3063 C3445 ) C3063_=_C3446( C3063 C3446 ) C3063_=_C3447( C3063 C3447 ) \nC3063_=_C3448( C3063 C3448 ) C3063_=_C3449( C3063 C3449 ) C3063_=_C3450( C3063 C3450 ) C3063_=_C3451( C3063 C3451 ) C3063_=_C3453( C3063 C3453 ) C3063_=_C3454( C3063 C3454 ) \nC3063_=_C3455( C3063 C3455 ) C3072_=_C3105( C3072 C3105 ) C3072_=_C3196( C3072 C3196 ) C3072_=_C3245( C3072 C3245 ) C3072_=_C3308( C3072 C3308 ) C3072_=_C3393( C3072 C3393 ) \nC3072_=_C3404( C3072 C3404 ) C3072_=_C3762( C3072 C3762 ) C3072_=_C3803( C3072 C3803 ) C3072_=_C3850( C3072 C3850 ) C3072_=_C3882( C3072 C3882 ) C3072_=_C3940( C3072 C3940 ) \nC3072_=_C3968( C3072 C3968 ) C3072_=_C3992( C3072 C3992 ) C3072_=_C4080( C3072 C4080 ) C3072_=_C4095( C3072 C4095 ) C3072_=_C4096( C3072 C4096 ) C3080_=_C3083( C3080 C3083 ) \nC3080_=_C3283( C3080 C3283 ) C3080_=_C3416( C3080 C3416 ) C3080_=_C3445( C3080 C3445 ) C3080_=_C3446( C3080 C3446 ) C3080_=_C3447( C3080 C3447 ) C3080_=_C3448( C3080 C3448 ) \nC3080_=_C3449( C3080 C3449 ) C3080_=_C3450( C3080 C3450 ) C3080_=_C3451( C3080 C3451 ) C3080_=_C3453( C3080 C3453 ) C3080_=_C3454( C3080 C3454 ) C3080_=_C3455( C3080 C3455 ) \nC3083_=_C3157( C3083 C3157 ) C3083_=_C3272( C3083 C3272 ) C3083_=_C3351( C3083 C3351 ) C3083_=_C3407( C3083 C3407 ) C3083_=_C3555( C3083 C3555 ) C3083_=_C3593( C3083 C3593 ) \nC3083_=_C3594( C3083 C3594 ) C3083_=_C3595( C3083 C3595 ) C3083_=_C3596( C3083 C3596 ) C3083_=_C3597( C3083 C3597 ) C3083_=_C3599( C3083 C3599 ) C3083_=_C3600( C3083 C3600 ) \nC3083_=_C3601( C3083 C3601 ) C3083_=_C3602( C3083 C3602 ) C3083_=_C3603( C3083 C3603 ) C3083_=_C3604( C3083 C3604 ) C3090_=_C3094( C3090 C3094 ) C3090_=_C3099( C3090 C3099 ) \nC3090_=_C3102( C3090 C3102 ) C3090_=_C3105( C3090 C3105 ) C3090_=_C3107( C3090 C3107 ) C3090_=_C3187( C3090 C3187 ) C3090_=_C3234( C3090 C3234 ) C3090_=_C3235( C3090 C3235 ) \nC3090_=_C3237( C3090 C3237 ) C3090_=_C3239( C3090 C3239 ) C3090_=_C3240( C3090 C3240 ) C3090_=_C3242( C3090 C3242 ) C3090_=_C3243( C3090 C3243 ) C3090_=_C3245( C3090 C3245 ) \nC3090_=_C3246( C3090 C3246 ) C3090_=_C3247( C3090 C3247 ) C3094_=_C3099( C3094 C3099 ) C3094_=_C3102( C3094 C3102 ) C3094_=_C3105( C3094 C3105 ) C3094_=_C3107( C3094 C3107 ) \nC3094_=_C3513( C3094 C3513 ) C3094_=_C3658( C3094 C3658 ) C3094_=_C3659( C3094 C3659 ) C3094_=_C3661( C3094 C3661 ) C3094_=_C3663( C3094 C3663 ) C3094_=_C3664( C3094 C3664 ) \nC3094_=_C3666( C3094 C3666 ) C3094_=_C3667( C3094 C3667 ) C3094_=_C3669( C3094 C3669 ) C3094_=_C3670( C3094 C3670 ) C3099_=_C3102( C3099 C3102 ) C3099_=_C3105( C3099 C3105 ) \nC3099_=_C3107( C3099 C3107 ) C3099_=_C3229( C3099 C3229 ) C3099_=_C3704( C3099 C3704 ) C3099_=_C3797( C3099 C3797 ) C3099_=_C3873( C3099 C3873 ) C3099_=_C3920( C3099 C3920 ) \nC3099_=_C3921( C3099 C3921 ) C3099_=_C3923( C3099 C3923 ) C3102_=_C3105( C3102 C3105 ) C3102_=_C3107( C3102 C3107 ) C3102_=_C3361( C3102 C3361 ) C3102_=_C3442( C3102 C3442 ) \nC3102_=_C3528( C3102 C3528 ) C3102_=_C3541( C3102 C3541 ) C3102_=_C3575( C3102 C3575 ) C3102_=_C3823( C3102 C3823 ) C3102_=_C3876( C3102 C3876 ) C3102_=_C4000( C3102 C4000 ) \nC3102_=_C4045( C3102 C4045 ) C3102_=_C4046( C3102 C4046 ) C3102_=_C4047( C3102 C4047 ) C3105_=_C3107( C3105 C3107 ) C3105_=_C3196( C3105 C3196 ) C3105_=_C3245( C3105 C3245 ) \nC3105_=_C3308( C3105 C3308 ) C3105_=_C3393( C3105 C3393 ) C3105_=_C3404( C3105 C3404 ) C3105_=_C3762( C3105 C3762 ) C3105_=_C3803( C3105 C3803 ) C3105_=_C3850( C3105 C3850 ) \nC3105_=_C3882( C3105 C3882 ) C3105_=_C3940( C3105 C3940 ) C3105_=_C3968( C3105 C3968 ) C3105_=_C3992( C3105 C3992 ) C3105_=_C4080( C3105 C4080 ) C3105_=_C4095( C3105 C4095 ) \nC3105_=_C4096( C3105 C4096 ) C3107_=_C3165( C3107 C3165 ) C3107_=_C3337( C3107 C3337 ) C3107_=_C3444( C3107 C3444 ) C3107_=_C3542( C3107 C3542 ) C3107_=_C3592( C3107 C3592 ) \nC3107_=_C3769( C3107 C3769 ) C3107_=_C3804( C3107 C3804 ) C3107_=_C3825( C3107 C3825 ) C3107_=_C3877( C3107 C3877 ) C3107_=_C4001( C3107 C4001 ) C3107_=_C4046( C3107 C4046 ) \nC3107_=_C4070( C3107 C4070 ) C3107_=_C4077( C3107 C4077 ) C3123_=_C3211( C3123 C3211 ) C3123_=_C3382( C3123 C3382 ) C3123_=_C3395( C3123 C3395 ) C3123_=_C3396( C3123 C3396 ) \nC3123_=_C3397( C3123 C3397 ) C3123_=_C3398( C3123 C3398 ) C3123_=_C3400( C3123 C3400 ) C3123_=_C3402( C3123 C3402 ) C3123_=_C3404( C3123 C3404 ) C3123_=_C3405( C3123 C3405 ) \nC3123_=_C3406( C3123 C3406 ) C3131_=_C3284( C3131 C3284 ) C3131_=_C3466( C3131 C3466 ) C3131_=_C3467( C3131 C3467 ) C3131_=_C3468( C3131 C3468 ) C3131_=_C3471( C3131 C3471 ) \nC3131_=_C3472( C3131 C3472 ) C3131_=_C3473( C3131 C3473 ) C3131_=_C3474( C3131 C3474 ) C3131_=_C3476( C3131 C3476 ) C3131_=_C3477( C3131 C3477 ) C3131_=_C3479( C3131 C3479 ) \nC3131_=_C3480( C3131 C3480 ) C3155_=_C3157( C3155 C3157 ) C3155_=_C3161( C3155 C3161 ) C3155_=_C3164( C3155 C3164 ) C3155_=_C3165( C3155 C3165 ) C3155_=_C3417( C3155 C3417 ) \nC3155_=_C3482( C3155 C3482 ) C3155_=_C3484( C3155 C3484 ) C3155_=_C3486( C3155 C3486 ) C3155_=_C3487( C3155 C3487 ) C3155_=_C3489( C3155 C3489 ) C3155_=_C3492( C3155 C3492 ) \nC3155_=_C3493( C3155 C3493 ) C3157_=_C3161( C3157 C3161 ) C3157_=_C3164( C3157 C3164 ) C3157_=_C3165( C3157 C3165 ) C3157_=_C3272( C3157 C3272 ) C3157_=_C3351( C3157 C3351 ) \nC3157_=_C3407( C3157 C3407 ) C3157_=_C3555( C3157 C3555 ) C3157_=_C3593( C3157 C3593 ) C3157_=_C3594( C3157 C3594 ) C3157_=_C3595( C3157 C3595 ) C3157_=_C3596( C3157 C3596 ) \nC3157_=_C3597( C3157 C3597 ) C3157_=_C3599( C3157 C3599 ) C3157_=_C3600( C3157 C3600 ) C3157_=_C3601( C3157 C3601 ) C3157_=_C3602( C3157 C3602 ) C3157_=_C3603( C3157 C3603 ) \nC3157_=_C3604( C3157 C3604 ) C3161_=_C3164( C3161 C3164 ) C3161_=_C3165( C3161 C3165 ) C3161_=_C3193( C3161 C3193 ) C3161_=_C3537( C3161 C3537 ) C3161_=_C3639( C3161 C3639 ) \nC3161_=_C3815( C3161 C3815 ) C3161_=_C3879( C3161 C3879 ) C3164_=_C3165( C3164 C3165 ) C3164_=_C3320( C3164 C3320 ) C3164_=_C3335( C3164 C3335 ) C3164_=_C3591( C3164 C3591 ) \nC3164_=_C3633( C3164 C3633 ) C3164_=_C3768( C3164 C3768 ) C3164_=_C4012( C3164 C4012 ) C3164_=_C4032( C3164 C4032 ) C3164_=_C4064( C3164 C4064 ) C3164_=_C4068( C3164 C4068 ) \nC3164_=_C4077( C3164 C4077 ) C3165_=_C3337( C3165 C3337 ) C3165_=_C3444( C3165 C3444 ) C3165_=_C3542( C3165 C3542 ) C3165_=_C3592( C3165 C3592 ) C3165_=_C3769( C3165 C3769 ) \nC3165_=_C3804( C3165 C3804 ) C3165_=_C3825( C3165 C3825 ) C3165_=_C3877( C3165 C3877 ) C3165_=_C4001( C3165 C4001 ) C3165_=_C4046( C3165 C4046 ) C3165_=_C4070( C3165 C4070 ) \nC3165_=_C4077( C3165 C4077 ) C3175_=_C3178( C3175 C3178 ) C3175_=_C3179( C3175 C3179 ) C3175_=_C3181( C3175 C3181 ) C3175_=_C3182( C3175 C3182 ) C3175_=_C3183( C3175 C3183 ) \nC3175_=_C3184( C3175 C3184 ) C3175_=_C3407( C3175 C3407 ) C3178_=_C3179( C3178 C3179 ) C3178_=_C3181( C3178 C3181 ) C3178_=_C3182( C3178 C3182 ) C3178_=_C3183( C3178 C3183 ) \nC3178_=_C3184( C3178 C3184 ) C3178_=_C3448( C3178 C3448 ) C3178_=_C3611( C3178 C3611 ) C3178_=_C3786( C3178 C3786 ) C3178_=_C3789( C3178 C3789 ) C3178_=_C3792( C3178 C3792 ) \nC3178_=_C3794( C3178 C3794 ) C3179_=_C3181( C3179 C3181 ) C3179_=_C3182( C3179 C3182 ) C3179_=_C3183( C3179 C3183 ) C3179_=_C3184( C3179 C3184 ) C3179_=_C3744( C3179 C3744 ) \nC3181_=_C3182( C3181 C3182 ) C3181_=_C3183( C3181 C3183 ) C3181_=_C3184( C3181 C3184 ) C3181_=_C3748( C3181 C3748 ) C3181_=_C3940( C3181 C3940 ) C3181_=_C3941( C3181 C3941 ) \nC3182_=_C3183( C3182 C3183 ) C3182_=_C3184( C3182 C3184 ) C3182_=_C3570( C3182 C3570 ) C3182_=_C3925( C3182 C3925 ) C3182_=_C3948( C3182 C3948 ) C3182_=_C3951( C3182 C3951 ) \nC3182_=_C3952( C3182 C3952 ) C3183_=_C3184( C3183 C3184 ) C3183_=_C3573( C3183 C3573 ) C3183_=_C3999( C3183 C3999 ) C3183_=_C4000( C3183 C4000 ) C3183_=_C4001( C3183 C4001 ) \nC3184_=_C3622( C3184 C3622 ) C3184_=_C3750( C3184 C3750 ) C3184_=_C3927( C3184 C3927 ) C3184_=_C3957( C3184 C3957 ) C3187_=_C3193( C3187 C3193 ) C3187_=_C3194( C3187 C3194 ) \nC3187_=_C3196( C3187 C3196 ) C3187_=_C3234( C3187 C3234 ) C3187_=_C3235( C3187 C3235 ) C3187_=_C3237( C3187 C3237 ) C3187_=_C3239( C3187 C3239 ) C3187_=_C3240( C3187 C3240 ) \nC3187_=_C3242( C3187 C3242 ) C3187_=_C3243( C3187 C3243 ) C3187_=_C3245( C3187 C3245 ) C3187_=_C3246( C3187 C3246 ) C3187_=_C3247( C3187 C3247 ) C3193_=_C3194( C3193 C3194 ) \nC3193_=_C3196( C3193 C3196 ) C3193_=_C3537( C3193 C3537 ) C3193_=_C3639( C3193 C3639 ) C3193_=_C3815( C3193 C3815 ) C3193_=_C3879( C3193 C3879 ) C3194_=_C3196( C3194 C3196 ) \nC3194_=_C3232( C3194 C3232 ) C3194_=_C3540( C3194 C3540 ) C3194_=_C3712( C3194 C3712 ) C3194_=_C3792( C3194 C3792 ) C3194_=_C3971( C3194 C3971 ) C3194_=_C4015( C3194 C4015 ) \nC3194_=_C4016( C3194 C4016 ) C3196_=_C3245( C3196 C3245 ) C3196_=_C3308( C3196 C3308 ) C3196_=_C3393( C3196 C3393 ) C3196_=_C3404( C3196 C3404 ) C3196_=_C3762( C3196 C3762 ) \nC3196_=_C3803( C3196 C3803 ) C3196_=_C3850( C3196 C3850 ) C3196_=_C3882( C3196 C3882 ) C3196_=_C3940( C3196 C3940 ) C3196_=_C3968(</w:t>
      </w:r>
    </w:p>
    <w:p>
      <w:pPr>
        <w:pStyle w:val="PreformattedText"/>
        <w:bidi w:val="0"/>
        <w:spacing w:before="0" w:after="0"/>
        <w:jc w:val="left"/>
        <w:rPr/>
      </w:pPr>
      <w:r>
        <w:rPr/>
        <w:t xml:space="preserve"> </w:t>
      </w:r>
      <w:r>
        <w:rPr/>
        <w:t>C3196 C3968 ) C3196_=_C3992( C3196 C3992 ) \nC3196_=_C4080( C3196 C4080 ) C3196_=_C4095( C3196 C4095 ) C3196_=_C4096( C3196 C4096 ) C3211_=_C3217( C3211 C3217 ) C3211_=_C3218( C3211 C3218 ) C3211_=_C3220( C3211 C3220 ) \nC3211_=_C3382( C3211 C3382 ) C3211_=_C3395( C3211 C3395 ) C3211_=_C3396( C3211 C3396 ) C3211_=_C3397( C3211 C3397 ) C3211_=_C3398( C3211 C3398 ) C3211_=_C3400( C3211 C3400 ) \nC3211_=_C3402( C3211 C3402 ) C3211_=_C3404( C3211 C3404 ) C3211_=_C3405( C3211 C3405 ) C3211_=_C3406( C3211 C3406 ) C3217_=_C3218( C3217 C3218 ) C3217_=_C3220( C3217 C3220 ) \nC3217_=_C3290( C3217 C3290 ) C3217_=_C3474( C3217 C3474 ) C3217_=_C3650( C3217 C3650 ) C3217_=_C3772( C3217 C3772 ) C3217_=_C3789( C3217 C3789 ) C3217_=_C3819( C3217 C3819 ) \nC3217_=_C3912( C3217 C3912 ) C3217_=_C3914( C3217 C3914 ) C3217_=_C3915( C3217 C3915 ) C3217_=_C3917( C3217 C3917 ) C3217_=_C3918( C3217 C3918 ) C3217_=_C3919( C3217 C3919 ) \nC3218_=_C3220( C3218 C3220 ) C3218_=_C3389( C3218 C3389 ) C3218_=_C3799( C3218 C3799 ) C3218_=_C3821( C3218 C3821 ) C3218_=_C3880( C3218 C3880 ) C3218_=_C3897( C3218 C3897 ) \nC3218_=_C3965( C3218 C3965 ) C3218_=_C3966( C3218 C3966 ) C3218_=_C3968( C3218 C3968 ) C3218_=_C3969( C3218 C3969 ) C3218_=_C3970( C3218 C3970 ) C3220_=_C3294( C3220 C3294 ) \nC3220_=_C3477( C3220 C3477 ) C3220_=_C3656( C3220 C3656 ) C3220_=_C3776( C3220 C3776 ) C3220_=_C3824( C3220 C3824 ) C3220_=_C3902( C3220 C3902 ) C3220_=_C4026( C3220 C4026 ) \nC3220_=_C4048( C3220 C4048 ) C3220_=_C4082( C3220 C4082 ) C3220_=_C4083( C3220 C4083 ) C3229_=_C3232( C3229 C3232 ) C3229_=_C3704( C3229 C3704 ) C3229_=_C3797( C3229 C3797 ) \nC3229_=_C3873( C3229 C3873 ) C3229_=_C3920( C3229 C3920 ) C3229_=_C3921( C3229 C3921 ) C3229_=_C3923( C3229 C3923 ) C3232_=_C3540( C3232 C3540 ) C3232_=_C3712( C3232 C3712 ) \nC3232_=_C3792( C3232 C3792 ) C3232_=_C3971( C3232 C3971 ) C3232_=_C4015( C3232 C4015 ) C3232_=_C4016( C3232 C4016 ) C3234_=_C3235( C3234 C3235 ) C3234_=_C3237( C3234 C3237 ) \nC3234_=_C3239( C3234 C3239 ) C3234_=_C3240( C3234 C3240 ) C3234_=_C3242( C3234 C3242 ) C3234_=_C3243( C3234 C3243 ) C3234_=_C3245( C3234 C3245 ) C3234_=_C3246( C3234 C3246 ) \nC3234_=_C3247( C3234 C3247 ) C3234_=_C3304( C3234 C3304 ) C3234_=_C3305( C3234 C3305 ) C3234_=_C3308( C3234 C3308 ) C3234_=_C3310( C3234 C3310 ) C3235_=_C3237( C3235 C3237 ) \nC3235_=_C3239( C3235 C3239 ) C3235_=_C3240( C3235 C3240 ) C3235_=_C3242( C3235 C3242 ) C3235_=_C3243( C3235 C3243 ) C3235_=_C3245( C3235 C3245 ) C3235_=_C3246( C3235 C3246 ) \nC3235_=_C3247( C3235 C3247 ) C3235_=_C3416( C3235 C3416 ) C3235_=_C3417( C3235 C3417 ) C3235_=_C3421( C3235 C3421 ) C3235_=_C3422( C3235 C3422 ) C3235_=_C3425( C3235 C3425 ) \nC3237_=_C3239( C3237 C3239 ) C3237_=_C3240( C3237 C3240 ) C3237_=_C3242( C3237 C3242 ) C3237_=_C3243( C3237 C3243 ) C3237_=_C3245( C3237 C3245 ) C3237_=_C3246( C3237 C3246 ) \nC3237_=_C3247( C3237 C3247 ) C3237_=_C3482( C3237 C3482 ) C3239_=_C3240( C3239 C3240 ) C3239_=_C3242( C3239 C3242 ) C3239_=_C3243( C3239 C3243 ) C3239_=_C3245( C3239 C3245 ) \nC3239_=_C3246( C3239 C3246 ) C3239_=_C3247( C3239 C3247 ) C3239_=_C3850( C3239 C3850 ) C3239_=_C3853( C3239 C3853 ) C3240_=_C3242( C3240 C3242 ) C3240_=_C3243( C3240 C3243 ) \nC3240_=_C3245( C3240 C3245 ) C3240_=_C3246( C3240 C3246 ) C3240_=_C3247( C3240 C3247 ) C3240_=_C3505( C3240 C3505 ) C3240_=_C3561( C3240 C3561 ) C3240_=_C3596( C3240 C3596 ) \nC3240_=_C3808( C3240 C3808 ) C3240_=_C3895( C3240 C3895 ) C3240_=_C3896( C3240 C3896 ) C3240_=_C3897( C3240 C3897 ) C3240_=_C3898( C3240 C3898 ) C3240_=_C3902( C3240 C3902 ) \nC3242_=_C3243( C3242 C3243 ) C3242_=_C3245( C3242 C3245 ) C3242_=_C3246( C3242 C3246 ) C3242_=_C3247( C3242 C3247 ) C3242_=_C3362( C3242 C3362 ) C3242_=_C3510( C3242 C3510 ) \nC3242_=_C3529( C3242 C3529 ) C3242_=_C3678( C3242 C3678 ) C3242_=_C3948( C3242 C3948 ) C3242_=_C3966( C3242 C3966 ) C3242_=_C4003( C3242 C4003 ) C3242_=_C4024( C3242 C4024 ) \nC3242_=_C4045( C3242 C4045 ) C3242_=_C4048( C3242 C4048 ) C3242_=_C4049( C3242 C4049 ) C3242_=_C4050( C3242 C4050 ) C3243_=_C3245( C3243 C3245 ) C3243_=_C3246( C3243 C3246 ) \nC3243_=_C3247( C3243 C3247 ) C3243_=_C3601( C3243 C3601 ) C3243_=_C4080( C3243 C4080 ) C3245_=_C3246( C3245 C3246 ) C3245_=_C3247( C3245 C3247 ) C3245_=_C3308( C3245 C3308 ) \nC3245_=_C3393( C3245 C3393 ) C3245_=_C3404( C3245 C3404 ) C3245_=_C3762( C3245 C3762 ) C3245_=_C3803( C3245 C3803 ) C3245_=_C3850( C3245 C3850 ) C3245_=_C3882( C3245 C3882 ) \nC3245_=_C3940( C3245 C3940 ) C3245_=_C3968( C3245 C3968 ) C3245_=_C3992( C3245 C3992 ) C3245_=_C4080( C3245 C4080 ) C3245_=_C4095( C3245 C4095 ) C3245_=_C4096( C3245 C4096 ) \nC3246_=_C3247( C3246 C3247 ) C3246_=_C4049( C3246 C4049 ) C3246_=_C4095( C3246 C4095 ) C3246_=_C4098( C3246 C4098 ) C3247_=_C3480( C3247 C3480 ) C3247_=_C3492( C3247 C3492 ) \nC3272_=_C3275( C3272 C3275 ) C3272_=_C3278( C3272 C3278 ) C3272_=_C3351( C3272 C3351 ) C3272_=_C3407( C3272 C3407 ) C3272_=_C3555( C3272 C3555 ) C3272_=_C3593( C3272 C3593 ) \nC3272_=_C3594( C3272 C3594 ) C3272_=_C3595( C3272 C3595 ) C3272_=_C3596( C3272 C3596 ) C3272_=_C3597( C3272 C3597 ) C3272_=_C3599( C3272 C3599 ) C3272_=_C3600( C3272 C3600 ) \nC3272_=_C3601( C3272 C3601 ) C3272_=_C3602( C3272 C3602 ) C3272_=_C3603( C3272 C3603 ) C3272_=_C3604( C3272 C3604 ) C3275_=_C3278( C3275 C3278 ) C3275_=_C3317( C3275 C3317 ) \nC3275_=_C3549( C3275 C3549 ) C3275_=_C3682( C3275 C3682 ) C3275_=_C3693( C3275 C3693 ) C3275_=_C3728( C3275 C3728 ) C3275_=_C3872( C3275 C3872 ) C3275_=_C3905( C3275 C3905 ) \nC3275_=_C3906( C3275 C3906 ) C3275_=_C3907( C3275 C3907 ) C3275_=_C3908( C3275 C3908 ) C3275_=_C3909( C3275 C3909 ) C3275_=_C3910( C3275 C3910 ) C3278_=_C3517( C3278 C3517 ) \nC3278_=_C3685( C3278 C3685 ) C3278_=_C3907( C3278 C3907 ) C3278_=_C3973( C3278 C3973 ) C3278_=_C4017( C3278 C4017 ) C3278_=_C4023( C3278 C4023 ) C3278_=_C4040( C3278 C4040 ) \nC3278_=_C4042( C3278 C4042 ) C3278_=_C4043( C3278 C4043 ) C3278_=_C4044( C3278 C4044 ) C3283_=_C3284( C3283 C3284 ) C3283_=_C3290( C3283 C3290 ) C3283_=_C3294( C3283 C3294 ) \nC3283_=_C3416( C3283 C3416 ) C3283_=_C3445( C3283 C3445 ) C3283_=_C3446( C3283 C3446 ) C3283_=_C3447( C3283 C3447 ) C3283_=_C3448( C3283 C3448 ) C3283_=_C3449( C3283 C3449 ) \nC3283_=_C3450( C3283 C3450 ) C3283_=_C3451( C3283 C3451 ) C3283_=_C3453( C3283 C3453 ) C3283_=_C3454( C3283 C3454 ) C3283_=_C3455( C3283 C3455 ) C3284_=_C3290( C3284 C3290 ) \nC3284_=_C3294( C3284 C3294 ) C3284_=_C3466( C3284 C3466 ) C3284_=_C3467( C3284 C3467 ) C3284_=_C3468( C3284 C3468 ) C3284_=_C3471( C3284 C3471 ) C3284_=_C3472( C3284 C3472 ) \nC3284_=_C3473( C3284 C3473 ) C3284_=_C3474( C3284 C3474 ) C3284_=_C3476( C3284 C3476 ) C3284_=_C3477( C3284 C3477 ) C3284_=_C3479( C3284 C3479 ) C3284_=_C3480( C3284 C3480 ) \nC3290_=_C3294( C3290 C3294 ) C3290_=_C3474( C3290 C3474 ) C3290_=_C3650( C3290 C3650 ) C3290_=_C3772( C3290 C3772 ) C3290_=_C3789( C3290 C3789 ) C3290_=_C3819( C3290 C3819 ) \nC3290_=_C3912( C3290 C3912 ) C3290_=_C3914( C3290 C3914 ) C3290_=_C3915( C3290 C3915 ) C3290_=_C3917( C3290 C3917 ) C3290_=_C3918( C3290 C3918 ) C3290_=_C3919( C3290 C3919 ) \nC3294_=_C3477( C3294 C3477 ) C3294_=_C3656( C3294 C3656 ) C3294_=_C3776( C3294 C3776 ) C3294_=_C3824( C3294 C3824 ) C3294_=_C3902( C3294 C3902 ) C3294_=_C4026( C3294 C4026 ) \nC3294_=_C4048( C3294 C4048 ) C3294_=_C4082( C3294 C4082 ) C3294_=_C4083( C3294 C4083 ) C3304_=_C3305( C3304 C3305 ) C3304_=_C3308( C3304 C3308 ) C3304_=_C3310( C3304 C3310 ) \nC3304_=_C3422( C3304 C3422 ) C3304_=_C3453( C3304 C3453 ) C3304_=_C3811( C3304 C3811 ) C3304_=_C4010( C3304 C4010 ) C3304_=_C4021( C3304 C4021 ) C3305_=_C3308( C3305 C3308 ) \nC3305_=_C3310( C3305 C3310 ) C3305_=_C3564( C3305 C3564 ) C3305_=_C3600( C3305 C3600 ) C3305_=_C3935( C3305 C3935 ) C3305_=_C3959( C3305 C3959 ) C3305_=_C3974( C3305 C3974 ) \nC3308_=_C3310( C3308 C3310 ) C3308_=_C3393( C3308 C3393 ) C3308_=_C3404( C3308 C3404 ) C3308_=_C3762( C3308 C3762 ) C3308_=_C3803( C3308 C3803 ) C3308_=_C3850( C3308 C3850 ) \nC3308_=_C3882( C3308 C3882 ) C3308_=_C3940( C3308 C3940 ) C3308_=_C3968( C3308 C3968 ) C3308_=_C3992( C3308 C3992 ) C3308_=_C4080( C3308 C4080 ) C3308_=_C4095( C3308 C4095 ) \nC3308_=_C4096( C3308 C4096 ) C3310_=_C3568( C3310 C3568 ) C3310_=_C3603( C3310 C3603 ) C3310_=_C3938( C3310 C3938 ) C3310_=_C3951( C3310 C3951 ) C3310_=_C3964( C3310 C3964 ) \nC3315_=_C3316( C3315 C3316 ) C3315_=_C3317( C3315 C3317 ) C3315_=_C3320( C3315 C3320 ) C3315_=_C3547( C3315 C3547 ) C3315_=_C3646( C3315 C3646 ) C3315_=_C3724( C3315 C3724 ) \nC3315_=_C3786( C3315 C3786 ) C3315_=_C3827( C3315 C3827 ) C3315_=_C3832( C3315 C3832 ) C3315_=_C3833( C3315 C3833 ) C3315_=_C3836( C3315 C3836 ) C3315_=_C3837( C3315 C3837 ) \nC3316_=_C3317( C3316 C3317 ) C3316_=_C3320( C3316 C3320 ) C3316_=_C3548( C3316 C3548 ) C3316_=_C3629( C3316 C3629 ) C3316_=_C3727( C3316 C3727 ) C3316_=_C3796( C3316 C3796 ) \nC3316_=_C3887( C3316 C3887 ) C3316_=_C3888( C3316 C3888 ) C3316_=_C3889( C3316 C3889 ) C3316_=_C3890( C3316 C3890 ) C3317_=_C3320( C3317 C3320 ) C3317_=_C3549( C3317 C3549 ) \nC3317_=_C3682( C3317 C3682 ) C3317_=_C3693( C3317 C3693 ) C3317_=_C3728( C3317 C3728 ) C3317_=_C3872( C3317 C3872 ) C3317_=_C3905( C3317 C3905 ) C3317_=_C3906( C3317 C3906 ) \nC3317_=_C3907( C3317 C3907 ) C3317_=_C3908( C3317 C3908 ) C3317_=_C3909( C3317 C3909 ) C3317_=_C3910( C3317 C3910 ) C3320_=_C3335( C3320 C3335 ) C3320_=_C3591( C3320 C3591 ) \nC3320_=_C3633( C3320 C3633 ) C3320_=_C3768( C3320 C3768 ) C3320_=_C4012( C3320 C4012 ) C3320_=_C4032( C3320 C4032 ) C3320_=_C4064( C3320 C4064 ) C3320_=_C4068( C3320 C4068 ) \nC3320_=_C4077( C3320 C4077 ) C3335_=_C3337( C3335 C3337 ) C3335_=_C3591( C3335 C3591 ) C3335_=_C3633( C3335 C3633 ) C3335_=_C3768( C3335 C3768 ) C3335_=_C4012( C3335 C4012 ) \nC3335_=_C4032( C3335 C4032 ) C3335_=_C4064( C3335 C4064 ) C3335_=_C4068( C3335 C4068 ) C3335_=_C4077( C3335 C4077 ) C3337_=_C3444( C3337 C3444 ) C3337_=_C3542( C3337 C3542 ) \nC3337_=_C3592(</w:t>
      </w:r>
    </w:p>
    <w:p>
      <w:pPr>
        <w:pStyle w:val="PreformattedText"/>
        <w:bidi w:val="0"/>
        <w:spacing w:before="0" w:after="0"/>
        <w:jc w:val="left"/>
        <w:rPr/>
      </w:pPr>
      <w:r>
        <w:rPr/>
        <w:t xml:space="preserve"> </w:t>
      </w:r>
      <w:r>
        <w:rPr/>
        <w:t>C3337 C3592 ) C3337_=_C3769( C3337 C3769 ) C3337_=_C3804( C3337 C3804 ) C3337_=_C3825( C3337 C3825 ) C3337_=_C3877( C3337 C3877 ) C3337_=_C4001( C3337 C4001 ) \nC3337_=_C4046( C3337 C4046 ) C3337_=_C4070( C3337 C4070 ) C3337_=_C4077( C3337 C4077 ) C3339_=_C3502( C3339 C3502 ) C3339_=_C3503( C3339 C3503 ) C3339_=_C3504( C3339 C3504 ) \nC3339_=_C3505( C3339 C3505 ) C3339_=_C3510( C3339 C3510 ) C3351_=_C3407( C3351 C3407 ) C3351_=_C3555( C3351 C3555 ) C3351_=_C3593( C3351 C3593 ) C3351_=_C3594( C3351 C3594 ) \nC3351_=_C3595( C3351 C3595 ) C3351_=_C3596( C3351 C3596 ) C3351_=_C3597( C3351 C3597 ) C3351_=_C3599( C3351 C3599 ) C3351_=_C3600( C3351 C3600 ) C3351_=_C3601( C3351 C3601 ) \nC3351_=_C3602( C3351 C3602 ) C3351_=_C3603( C3351 C3603 ) C3351_=_C3604( C3351 C3604 ) C3357_=_C3361( C3357 C3361 ) C3357_=_C3362( C3357 C3362 ) C3357_=_C3521( C3357 C3521 ) \nC3357_=_C3570( C3357 C3570 ) C3357_=_C3571( C3357 C3571 ) C3357_=_C3572( C3357 C3572 ) C3357_=_C3573( C3357 C3573 ) C3357_=_C3574( C3357 C3574 ) C3357_=_C3575( C3357 C3575 ) \nC3357_=_C3577( C3357 C3577 ) C3361_=_C3362( C3361 C3362 ) C3361_=_C3442( C3361 C3442 ) C3361_=_C3528( C3361 C3528 ) C3361_=_C3541( C3361 C3541 ) C3361_=_C3575( C3361 C3575 ) \nC3361_=_C3823( C3361 C3823 ) C3361_=_C3876( C3361 C3876 ) C3361_=_C4000( C3361 C4000 ) C3361_=_C4045( C3361 C4045 ) C3361_=_C4046( C3361 C4046 ) C3361_=_C4047( C3361 C4047 ) \nC3362_=_C3510( C3362 C3510 ) C3362_=_C3529( C3362 C3529 ) C3362_=_C3678( C3362 C3678 ) C3362_=_C3948( C3362 C3948 ) C3362_=_C3966( C3362 C3966 ) C3362_=_C4003( C3362 C4003 ) \nC3362_=_C4024( C3362 C4024 ) C3362_=_C4045( C3362 C4045 ) C3362_=_C4048( C3362 C4048 ) C3362_=_C4049( C3362 C4049 ) C3362_=_C4050( C3362 C4050 ) C3380_=_C3608( C3380 C3608 ) \nC3380_=_C3784( C3380 C3784 ) C3380_=_C3805( C3380 C3805 ) C3380_=_C3853( C3380 C3853 ) C3380_=_C4072( C3380 C4072 ) C3380_=_C4104( C3380 C4104 ) C3382_=_C3389( C3382 C3389 ) \nC3382_=_C3393( C3382 C3393 ) C3382_=_C3395( C3382 C3395 ) C3382_=_C3396( C3382 C3396 ) C3382_=_C3397( C3382 C3397 ) C3382_=_C3398( C3382 C3398 ) C3382_=_C3400( C3382 C3400 ) \nC3382_=_C3402( C3382 C3402 ) C3382_=_C3404( C3382 C3404 ) C3382_=_C3405( C3382 C3405 ) C3382_=_C3406( C3382 C3406 ) C3389_=_C3393( C3389 C3393 ) C3389_=_C3799( C3389 C3799 ) \nC3389_=_C3821( C3389 C3821 ) C3389_=_C3880( C3389 C3880 ) C3389_=_C3897( C3389 C3897 ) C3389_=_C3965( C3389 C3965 ) C3389_=_C3966( C3389 C3966 ) C3389_=_C3968( C3389 C3968 ) \nC3389_=_C3969( C3389 C3969 ) C3389_=_C3970( C3389 C3970 ) C3393_=_C3404( C3393 C3404 ) C3393_=_C3762( C3393 C3762 ) C3393_=_C3803( C3393 C3803 ) C3393_=_C3850( C3393 C3850 ) \nC3393_=_C3882( C3393 C3882 ) C3393_=_C3940( C3393 C3940 ) C3393_=_C3968( C3393 C3968 ) C3393_=_C3992( C3393 C3992 ) C3393_=_C4080( C3393 C4080 ) C3393_=_C4095( C3393 C4095 ) \nC3393_=_C4096( C3393 C4096 ) C3395_=_C3396( C3395 C3396 ) C3395_=_C3397( C3395 C3397 ) C3395_=_C3398( C3395 C3398 ) C3395_=_C3400( C3395 C3400 ) C3395_=_C3402( C3395 C3402 ) \nC3395_=_C3404( C3395 C3404 ) C3395_=_C3405( C3395 C3405 ) C3395_=_C3406( C3395 C3406 ) C3395_=_C3472( C3395 C3472 ) C3395_=_C3661( C3395 C3661 ) C3395_=_C3743( C3395 C3743 ) \nC3395_=_C3796( C3395 C3796 ) C3395_=_C3797( C3395 C3797 ) C3395_=_C3798( C3395 C3798 ) C3395_=_C3799( C3395 C3799 ) C3395_=_C3803( C3395 C3803 ) C3395_=_C3804( C3395 C3804 ) \nC3395_=_C3805( C3395 C3805 ) C3396_=_C3397( C3396 C3397 ) C3396_=_C3398( C3396 C3398 ) C3396_=_C3400( C3396 C3400 ) C3396_=_C3402( C3396 C3402 ) C3396_=_C3404( C3396 C3404 ) \nC3396_=_C3405( C3396 C3405 ) C3396_=_C3406( C3396 C3406 ) C3396_=_C3808( C3396 C3808 ) C3396_=_C3811( C3396 C3811 ) C3396_=_C3813( C3396 C3813 ) C3397_=_C3398( C3397 C3398 ) \nC3397_=_C3400( C3397 C3400 ) C3397_=_C3402( C3397 C3402 ) C3397_=_C3404( C3397 C3404 ) C3397_=_C3405( C3397 C3405 ) C3397_=_C3406( C3397 C3406 ) C3397_=_C3819( C3397 C3819 ) \nC3397_=_C3821( C3397 C3821 ) C3397_=_C3823( C3397 C3823 ) C3397_=_C3824( C3397 C3824 ) C3397_=_C3825( C3397 C3825 ) C3398_=_C3400( C3398 C3400 ) C3398_=_C3402( C3398 C3402 ) \nC3398_=_C3404( C3398 C3404 ) C3398_=_C3405( C3398 C3405 ) C3398_=_C3406( C3398 C3406 ) C3398_=_C3879( C3398 C3879 ) C3398_=_C3880( C3398 C3880 ) C3398_=_C3882( C3398 C3882 ) \nC3400_=_C3402( C3400 C3402 ) C3400_=_C3404( C3400 C3404 ) C3400_=_C3405( C3400 C3405 ) C3400_=_C3406( C3400 C3406 ) C3400_=_C3905( C3400 C3905 ) C3402_=_C3404( C3402 C3404 ) \nC3402_=_C3405( C3402 C3405 ) C3402_=_C3406( C3402 C3406 ) C3402_=_C3965( C3402 C3965 ) C3402_=_C3992( C3402 C3992 ) C3404_=_C3405( C3404 C3405 ) C3404_=_C3406( C3404 C3406 ) \nC3404_=_C3762( C3404 C3762 ) C3404_=_C3803( C3404 C3803 ) C3404_=_C3850( C3404 C3850 ) C3404_=_C3882( C3404 C3882 ) C3404_=_C3940( C3404 C3940 ) C3404_=_C3968( C3404 C3968 ) \nC3404_=_C3992( C3404 C3992 ) C3404_=_C4080( C3404 C4080 ) C3404_=_C4095( C3404 C4095 ) C3404_=_C4096( C3404 C4096 ) C3405_=_C3406( C3405 C3406 ) C3405_=_C3969( C3405 C3969 ) \nC3405_=_C4096( C3405 C4096 ) C3406_=_C3918( C3406 C3918 ) C3406_=_C3970( C3406 C3970 ) C3406_=_C4083( C3406 C4083 ) C3406_=_C4104( C3406 C4104 ) C3407_=_C3555( C3407 C3555 ) \nC3407_=_C3593( C3407 C3593 ) C3407_=_C3594( C3407 C3594 ) C3407_=_C3595( C3407 C3595 ) C3407_=_C3596( C3407 C3596 ) C3407_=_C3597( C3407 C3597 ) C3407_=_C3599( C3407 C3599 ) \nC3407_=_C3600( C3407 C3600 ) C3407_=_C3601( C3407 C3601 ) C3407_=_C3602( C3407 C3602 ) C3407_=_C3603( C3407 C3603 ) C3407_=_C3604( C3407 C3604 ) C3416_=_C3417( C3416 C3417 ) \nC3416_=_C3421( C3416 C3421 ) C3416_=_C3422( C3416 C3422 ) C3416_=_C3425( C3416 C3425 ) C3416_=_C3445( C3416 C3445 ) C3416_=_C3446( C3416 C3446 ) C3416_=_C3447( C3416 C3447 ) \nC3416_=_C3448( C3416 C3448 ) C3416_=_C3449( C3416 C3449 ) C3416_=_C3450( C3416 C3450 ) C3416_=_C3451( C3416 C3451 ) C3416_=_C3453( C3416 C3453 ) C3416_=_C3454( C3416 C3454 ) \nC3416_=_C3455( C3416 C3455 ) C3417_=_C3421( C3417 C3421 ) C3417_=_C3422( C3417 C3422 ) C3417_=_C3425( C3417 C3425 ) C3417_=_C3482( C3417 C3482 ) C3417_=_C3484( C3417 C3484 ) \nC3417_=_C3486( C3417 C3486 ) C3417_=_C3487( C3417 C3487 ) C3417_=_C3489( C3417 C3489 ) C3417_=_C3492( C3417 C3492 ) C3417_=_C3493( C3417 C3493 ) C3421_=_C3422( C3421 C3422 ) \nC3421_=_C3425( C3421 C3425 ) C3421_=_C3574( C3421 C3574 ) C3421_=_C3653( C3421 C3653 ) C3421_=_C3861( C3421 C3861 ) C3421_=_C3980( C3421 C3980 ) C3421_=_C3996( C3421 C3996 ) \nC3421_=_C3999( C3421 C3999 ) C3421_=_C4007( C3421 C4007 ) C3421_=_C4021( C3421 C4021 ) C3421_=_C4022( C3421 C4022 ) C3422_=_C3425( C3422 C3425 ) C3422_=_C3453( C3422 C3453 ) \nC3422_=_C3811( C3422 C3811 ) C3422_=_C4010( C3422 C4010 ) C3422_=_C4021( C3422 C4021 ) C3425_=_C3455( C3425 C3455 ) C3425_=_C3566( C3425 C3566 ) C3425_=_C3602( C3425 C3602 ) \nC3425_=_C3813( C3425 C3813 ) C3425_=_C3936( C3425 C3936 ) C3425_=_C3963( C3425 C3963 ) C3425_=_C4013( C3425 C4013 ) C3425_=_C4022( C3425 C4022 ) C3442_=_C3444( C3442 C3444 ) \nC3442_=_C3528( C3442 C3528 ) C3442_=_C3541( C3442 C3541 ) C3442_=_C3575( C3442 C3575 ) C3442_=_C3823( C3442 C3823 ) C3442_=_C3876( C3442 C3876 ) C3442_=_C4000( C3442 C4000 ) \nC3442_=_C4045( C3442 C4045 ) C3442_=_C4046( C3442 C4046 ) C3442_=_C4047( C3442 C4047 ) C3444_=_C3542( C3444 C3542 ) C3444_=_C3592( C3444 C3592 ) C3444_=_C3769( C3444 C3769 ) \nC3444_=_C3804( C3444 C3804 ) C3444_=_C3825( C3444 C3825 ) C3444_=_C3877( C3444 C3877 ) C3444_=_C4001( C3444 C4001 ) C3444_=_C4046( C3444 C4046 ) C3444_=_C4070( C3444 C4070 ) \nC3444_=_C4077( C3444 C4077 ) C3445_=_C3446( C3445 C3446 ) C3445_=_C3447( C3445 C3447 ) C3445_=_C3448( C3445 C3448 ) C3445_=_C3449( C3445 C3449 ) C3445_=_C3450( C3445 C3450 ) \nC3445_=_C3451( C3445 C3451 ) C3445_=_C3453( C3445 C3453 ) C3445_=_C3454( C3445 C3454 ) C3445_=_C3455( C3445 C3455 ) C3445_=_C3467( C3445 C3467 ) C3445_=_C3584( C3445 C3584 ) \nC3446_=_C3447( C3446 C3447 ) C3446_=_C3448( C3446 C3448 ) C3446_=_C3449( C3446 C3449 ) C3446_=_C3450( C3446 C3450 ) C3446_=_C3451( C3446 C3451 ) C3446_=_C3453( C3446 C3453 ) \nC3446_=_C3454( C3446 C3454 ) C3446_=_C3455( C3446 C3455 ) C3446_=_C3639( C3446 C3639 ) C3447_=_C3448( C3447 C3448 ) C3447_=_C3449( C3447 C3449 ) C3447_=_C3450( C3447 C3450 ) \nC3447_=_C3451( C3447 C3451 ) C3447_=_C3453( C3447 C3453 ) C3447_=_C3454( C3447 C3454 ) C3447_=_C3455( C3447 C3455 ) C3447_=_C3678( C3447 C3678 ) C3447_=_C3681( C3447 C3681 ) \nC3448_=_C3449( C3448 C3449 ) C3448_=_C3450( C3448 C3450 ) C3448_=_C3451( C3448 C3451 ) C3448_=_C3453( C3448 C3453 ) C3448_=_C3454( C3448 C3454 ) C3448_=_C3455( C3448 C3455 ) \nC3448_=_C3611( C3448 C3611 ) C3448_=_C3786( C3448 C3786 ) C3448_=_C3789( C3448 C3789 ) C3448_=_C3792( C3448 C3792 ) C3448_=_C3794( C3448 C3794 ) C3449_=_C3450( C3449 C3450 ) \nC3449_=_C3451( C3449 C3451 ) C3449_=_C3453( C3449 C3453 ) C3449_=_C3454( C3449 C3454 ) C3449_=_C3455( C3449 C3455 ) C3449_=_C3839( C3449 C3839 ) C3450_=_C3451( C3450 C3451 ) \nC3450_=_C3453( C3450 C3453 ) C3450_=_C3454( C3450 C3454 ) C3450_=_C3455( C3450 C3455 ) C3451_=_C3453( C3451 C3453 ) C3451_=_C3454( C3451 C3454 ) C3451_=_C3455( C3451 C3455 ) \nC3451_=_C3663( C3451 C3663 ) C3451_=_C4017( C3451 C4017 ) C3453_=_C3454( C3453 C3454 ) C3453_=_C3455( C3453 C3455 ) C3453_=_C3811( C3453 C3811 ) C3453_=_C4010( C3453 C4010 ) \nC3453_=_C4021( C3453 C4021 ) C3454_=_C3455( C3454 C3455 ) C3454_=_C3888( C3454 C3888 ) C3454_=_C4064( C3454 C4064 ) C3455_=_C3566( C3455 C3566 ) C3455_=_C3602( C3455 C3602 ) \nC3455_=_C3813( C3455 C3813 ) C3455_=_C3936( C3455 C3936 ) C3455_=_C3963( C3455 C3963 ) C3455_=_C4013( C3455 C4013 ) C3455_=_C4022( C3455 C4022 ) C3466_=_C3467( C3466 C3467 ) \nC3466_=_C3468( C3466 C3468 ) C3466_=_C3471( C3466 C3471 ) C3466_=_C3472( C3466 C3472 ) C3466_=_C3473( C3466 C3473 ) C3466_=_C3474( C3466 C3474 ) C3466_=_C3476( C3466 C3476 ) \nC3466_=_C3477( C3466 C3477 ) C3466_=_C3479( C3466 C3479 ) C3466_=_C3480( C3466 C3480 ) C3466_=_C3555( C3466 C3555 ) C3466_=_C3558( C3466 C3558 ) C3466_=_C3560( C3466 C3560 ) \nC3466_=_C3561( C3466 C3561 ) C3466_=_C3563( C3466 C3563 ) C3466_=_C3564(</w:t>
      </w:r>
    </w:p>
    <w:p>
      <w:pPr>
        <w:pStyle w:val="PreformattedText"/>
        <w:bidi w:val="0"/>
        <w:spacing w:before="0" w:after="0"/>
        <w:jc w:val="left"/>
        <w:rPr/>
      </w:pPr>
      <w:r>
        <w:rPr/>
        <w:t xml:space="preserve"> </w:t>
      </w:r>
      <w:r>
        <w:rPr/>
        <w:t>C3466 C3564 ) C3466_=_C3566( C3466 C3566 ) C3466_=_C3568( C3466 C3568 ) C3467_=_C3468( C3467 C3468 ) \nC3467_=_C3471( C3467 C3471 ) C3467_=_C3472( C3467 C3472 ) C3467_=_C3473( C3467 C3473 ) C3467_=_C3474( C3467 C3474 ) C3467_=_C3476( C3467 C3476 ) C3467_=_C3477( C3467 C3477 ) \nC3467_=_C3479( C3467 C3479 ) C3467_=_C3480( C3467 C3480 ) C3467_=_C3584( C3467 C3584 ) C3468_=_C3471( C3468 C3471 ) C3468_=_C3472( C3468 C3472 ) C3468_=_C3473( C3468 C3473 ) \nC3468_=_C3474( C3468 C3474 ) C3468_=_C3476( C3468 C3476 ) C3468_=_C3477( C3468 C3477 ) C3468_=_C3479( C3468 C3479 ) C3468_=_C3480( C3468 C3480 ) C3468_=_C3610( C3468 C3610 ) \nC3468_=_C3646( C3468 C3646 ) C3468_=_C3649( C3468 C3649 ) C3468_=_C3650( C3468 C3650 ) C3468_=_C3653( C3468 C3653 ) C3468_=_C3656( C3468 C3656 ) C3471_=_C3472( C3471 C3472 ) \nC3471_=_C3473( C3471 C3473 ) C3471_=_C3474( C3471 C3474 ) C3471_=_C3476( C3471 C3476 ) C3471_=_C3477( C3471 C3477 ) C3471_=_C3479( C3471 C3479 ) C3471_=_C3480( C3471 C3480 ) \nC3471_=_C3772( C3471 C3772 ) C3471_=_C3776( C3471 C3776 ) C3472_=_C3473( C3472 C3473 ) C3472_=_C3474( C3472 C3474 ) C3472_=_C3476( C3472 C3476 ) C3472_=_C3477( C3472 C3477 ) \nC3472_=_C3479( C3472 C3479 ) C3472_=_C3480( C3472 C3480 ) C3472_=_C3661( C3472 C3661 ) C3472_=_C3743( C3472 C3743 ) C3472_=_C3796( C3472 C3796 ) C3472_=_C3797( C3472 C3797 ) \nC3472_=_C3798( C3472 C3798 ) C3472_=_C3799( C3472 C3799 ) C3472_=_C3803( C3472 C3803 ) C3472_=_C3804( C3472 C3804 ) C3472_=_C3805( C3472 C3805 ) C3473_=_C3474( C3473 C3474 ) \nC3473_=_C3476( C3473 C3476 ) C3473_=_C3477( C3473 C3477 ) C3473_=_C3479( C3473 C3479 ) C3473_=_C3480( C3473 C3480 ) C3473_=_C3814( C3473 C3814 ) C3473_=_C3815( C3473 C3815 ) \nC3474_=_C3476( C3474 C3476 ) C3474_=_C3477( C3474 C3477 ) C3474_=_C3479( C3474 C3479 ) C3474_=_C3480( C3474 C3480 ) C3474_=_C3650( C3474 C3650 ) C3474_=_C3772( C3474 C3772 ) \nC3474_=_C3789( C3474 C3789 ) C3474_=_C3819( C3474 C3819 ) C3474_=_C3912( C3474 C3912 ) C3474_=_C3914( C3474 C3914 ) C3474_=_C3915( C3474 C3915 ) C3474_=_C3917( C3474 C3917 ) \nC3474_=_C3918( C3474 C3918 ) C3474_=_C3919( C3474 C3919 ) C3476_=_C3477( C3476 C3477 ) C3476_=_C3479( C3476 C3479 ) C3476_=_C3480( C3476 C3480 ) C3476_=_C3906( C3476 C3906 ) \nC3476_=_C3914( C3476 C3914 ) C3476_=_C4023( C3476 C4023 ) C3476_=_C4024( C3476 C4024 ) C3476_=_C4026( C3476 C4026 ) C3476_=_C4030( C3476 C4030 ) C3477_=_C3479( C3477 C3479 ) \nC3477_=_C3480( C3477 C3480 ) C3477_=_C3656( C3477 C3656 ) C3477_=_C3776( C3477 C3776 ) C3477_=_C3824( C3477 C3824 ) C3477_=_C3902( C3477 C3902 ) C3477_=_C4026( C3477 C4026 ) \nC3477_=_C4048( C3477 C4048 ) C3477_=_C4082( C3477 C4082 ) C3477_=_C4083( C3477 C4083 ) C3479_=_C3480( C3479 C3480 ) C3479_=_C3669( C3479 C3669 ) C3479_=_C3917( C3479 C3917 ) \nC3479_=_C4044( C3479 C4044 ) C3479_=_C4082( C3479 C4082 ) C3480_=_C3492( C3480 C3492 ) C3482_=_C3484( C3482 C3484 ) C3482_=_C3486( C3482 C3486 ) C3482_=_C3487( C3482 C3487 ) \nC3482_=_C3489( C3482 C3489 ) C3482_=_C3492( C3482 C3492 ) C3482_=_C3493( C3482 C3493 ) C3484_=_C3486( C3484 C3486 ) C3484_=_C3487( C3484 C3487 ) C3484_=_C3489( C3484 C3489 ) \nC3484_=_C3492( C3484 C3492 ) C3484_=_C3493( C3484 C3493 ) C3484_=_C3503( C3484 C3503 ) C3484_=_C3537( C3484 C3537 ) C3484_=_C3540( C3484 C3540 ) C3484_=_C3541( C3484 C3541 ) \nC3484_=_C3542( C3484 C3542 ) C3486_=_C3487( C3486 C3487 ) C3486_=_C3489( C3486 C3489 ) C3486_=_C3492( C3486 C3492 ) C3486_=_C3493( C3486 C3493 ) C3486_=_C3593( C3486 C3593 ) \nC3487_=_C3489( C3487 C3489 ) C3487_=_C3492( C3487 C3492 ) C3487_=_C3493( C3487 C3493 ) C3487_=_C3595( C3487 C3595 ) C3487_=_C3768( C3487 C3768 ) C3487_=_C3769( C3487 C3769 ) \nC3489_=_C3492( C3489 C3492 ) C3489_=_C3493( C3489 C3493 ) C3489_=_C3599( C3489 C3599 ) C3492_=_C3493( C3492 C3493 ) C3493_=_C3604( C3493 C3604 ) C3502_=_C3503( C3502 C3503 ) \nC3502_=_C3504( C3502 C3504 ) C3502_=_C3505( C3502 C3505 ) C3502_=_C3510( C3502 C3510 ) C3502_=_C3513( C3502 C3513 ) C3502_=_C3517( C3502 C3517 ) C3503_=_C3504( C3503 C3504 ) \nC3503_=_C3505( C3503 C3505 ) C3503_=_C3510( C3503 C3510 ) C3503_=_C3537( C3503 C3537 ) C3503_=_C3540( C3503 C3540 ) C3503_=_C3541( C3503 C3541 ) C3503_=_C3542( C3503 C3542 ) \nC3504_=_C3505( C3504 C3505 ) C3504_=_C3510( C3504 C3510 ) C3504_=_C3591( C3504 C3591 ) C3504_=_C3592( C3504 C3592 ) C3505_=_C3510( C3505 C3510 ) C3505_=_C3561( C3505 C3561 ) \nC3505_=_C3596( C3505 C3596 ) C3505_=_C3808( C3505 C3808 ) C3505_=_C3895( C3505 C3895 ) C3505_=_C3896( C3505 C3896 ) C3505_=_C3897( C3505 C3897 ) C3505_=_C3898( C3505 C3898 ) \nC3505_=_C3902( C3505 C3902 ) C3510_=_C3529( C3510 C3529 ) C3510_=_C3678( C3510 C3678 ) C3510_=_C3948( C3510 C3948 ) C3510_=_C3966( C3510 C3966 ) C3510_=_C4003( C3510 C4003 ) \nC3510_=_C4024( C3510 C4024 ) C3510_=_C4045( C3510 C4045 ) C3510_=_C4048( C3510 C4048 ) C3510_=_C4049( C3510 C4049 ) C3510_=_C4050( C3510 C4050 ) C3513_=_C3517( C3513 C3517 ) \nC3513_=_C3658( C3513 C3658 ) C3513_=_C3659( C3513 C3659 ) C3513_=_C3661( C3513 C3661 ) C3513_=_C3663( C3513 C3663 ) C3513_=_C3664( C3513 C3664 ) C3513_=_C3666( C3513 C3666 ) \nC3513_=_C3667( C3513 C3667 ) C3513_=_C3669( C3513 C3669 ) C3513_=_C3670( C3513 C3670 ) C3517_=_C3685( C3517 C3685 ) C3517_=_C3907( C3517 C3907 ) C3517_=_C3973( C3517 C3973 ) \nC3517_=_C4017( C3517 C4017 ) C3517_=_C4023( C3517 C4023 ) C3517_=_C4040( C3517 C4040 ) C3517_=_C4042( C3517 C4042 ) C3517_=_C4043( C3517 C4043 ) C3517_=_C4044( C3517 C4044 ) \nC3521_=_C3528( C3521 C3528 ) C3521_=_C3529( C3521 C3529 ) C3521_=_C3570( C3521 C3570 ) C3521_=_C3571( C3521 C3571 ) C3521_=_C3572( C3521 C3572 ) C3521_=_C3573( C3521 C3573 ) \nC3521_=_C3574( C3521 C3574 ) C3521_=_C3575( C3521 C3575 ) C3521_=_C3577( C3521 C3577 ) C3528_=_C3529( C3528 C3529 ) C3528_=_C3541( C3528 C3541 ) C3528_=_C3575( C3528 C3575 ) \nC3528_=_C3823( C3528 C3823 ) C3528_=_C3876( C3528 C3876 ) C3528_=_C4000( C3528 C4000 ) C3528_=_C4045( C3528 C4045 ) C3528_=_C4046( C3528 C4046 ) C3528_=_C4047( C3528 C4047 ) \nC3529_=_C3678( C3529 C3678 ) C3529_=_C3948( C3529 C3948 ) C3529_=_C3966( C3529 C3966 ) C3529_=_C4003( C3529 C4003 ) C3529_=_C4024( C3529 C4024 ) C3529_=_C4045( C3529 C4045 ) \nC3529_=_C4048( C3529 C4048 ) C3529_=_C4049( C3529 C4049 ) C3529_=_C4050( C3529 C4050 ) C3537_=_C3540( C3537 C3540 ) C3537_=_C3541( C3537 C3541 ) C3537_=_C3542( C3537 C3542 ) \nC3537_=_C3639( C3537 C3639 ) C3537_=_C3815( C3537 C3815 ) C3537_=_C3879( C3537 C3879 ) C3540_=_C3541( C3540 C3541 ) C3540_=_C3542( C3540 C3542 ) C3540_=_C3712( C3540 C3712 ) \nC3540_=_C3792( C3540 C3792 ) C3540_=_C3971( C3540 C3971 ) C3540_=_C4015( C3540 C4015 ) C3540_=_C4016( C3540 C4016 ) C3541_=_C3542( C3541 C3542 ) C3541_=_C3575( C3541 C3575 ) \nC3541_=_C3823( C3541 C3823 ) C3541_=_C3876( C3541 C3876 ) C3541_=_C4000( C3541 C4000 ) C3541_=_C4045( C3541 C4045 ) C3541_=_C4046( C3541 C4046 ) C3541_=_C4047( C3541 C4047 ) \nC3542_=_C3592( C3542 C3592 ) C3542_=_C3769( C3542 C3769 ) C3542_=_C3804( C3542 C3804 ) C3542_=_C3825( C3542 C3825 ) C3542_=_C3877( C3542 C3877 ) C3542_=_C4001( C3542 C4001 ) \nC3542_=_C4046( C3542 C4046 ) C3542_=_C4070( C3542 C4070 ) C3542_=_C4077( C3542 C4077 ) C3547_=_C3548( C3547 C3548 ) C3547_=_C3549( C3547 C3549 ) C3547_=_C3646( C3547 C3646 ) \nC3547_=_C3724( C3547 C3724 ) C3547_=_C3786( C3547 C3786 ) C3547_=_C3827( C3547 C3827 ) C3547_=_C3832( C3547 C3832 ) C3547_=_C3833( C3547 C3833 ) C3547_=_C3836( C3547 C3836 ) \nC3547_=_C3837( C3547 C3837 ) C3548_=_C3549( C3548 C3549 ) C3548_=_C3629( C3548 C3629 ) C3548_=_C3727( C3548 C3727 ) C3548_=_C3796( C3548 C3796 ) C3548_=_C3887( C3548 C3887 ) \nC3548_=_C3888( C3548 C3888 ) C3548_=_C3889( C3548 C3889 ) C3548_=_C3890( C3548 C3890 ) C3549_=_C3682( C3549 C3682 ) C3549_=_C3693( C3549 C3693 ) C3549_=_C3728( C3549 C3728 ) \nC3549_=_C3872( C3549 C3872 ) C3549_=_C3905( C3549 C3905 ) C3549_=_C3906( C3549 C3906 ) C3549_=_C3907( C3549 C3907 ) C3549_=_C3908( C3549 C3908 ) C3549_=_C3909( C3549 C3909 ) \nC3549_=_C3910( C3549 C3910 ) C3555_=_C3558( C3555 C3558 ) C3555_=_C3560( C3555 C3560 ) C3555_=_C3561( C3555 C3561 ) C3555_=_C3563( C3555 C3563 ) C3555_=_C3564( C3555 C3564 ) \nC3555_=_C3566( C3555 C3566 ) C3555_=_C3568( C3555 C3568 ) C3555_=_C3593( C3555 C3593 ) C3555_=_C3594( C3555 C3594 ) C3555_=_C3595( C3555 C3595 ) C3555_=_C3596( C3555 C3596 ) \nC3555_=_C3597( C3555 C3597 ) C3555_=_C3599( C3555 C3599 ) C3555_=_C3600( C3555 C3600 ) C3555_=_C3601( C3555 C3601 ) C3555_=_C3602( C3555 C3602 ) C3555_=_C3603( C3555 C3603 ) \nC3555_=_C3604( C3555 C3604 ) C3558_=_C3560( C3558 C3560 ) C3558_=_C3561( C3558 C3561 ) C3558_=_C3563( C3558 C3563 ) C3558_=_C3564( C3558 C3564 ) C3558_=_C3566( C3558 C3566 ) \nC3558_=_C3568( C3558 C3568 ) C3558_=_C3594( C3558 C3594 ) C3558_=_C3743( C3558 C3743 ) C3558_=_C3744( C3558 C3744 ) C3558_=_C3747( C3558 C3747 ) C3558_=_C3748( C3558 C3748 ) \nC3558_=_C3749( C3558 C3749 ) C3558_=_C3750( C3558 C3750 ) C3560_=_C3561( C3560 C3561 ) C3560_=_C3563( C3560 C3563 ) C3560_=_C3564( C3560 C3564 ) C3560_=_C3566( C3560 C3566 ) \nC3560_=_C3568( C3560 C3568 ) C3560_=_C3584( C3560 C3584 ) C3560_=_C3649( C3560 C3649 ) C3560_=_C3703( C3560 C3703 ) C3560_=_C3711( C3560 C3711 ) C3560_=_C3814( C3560 C3814 ) \nC3560_=_C3859( C3560 C3859 ) C3560_=_C3892( C3560 C3892 ) C3560_=_C3894( C3560 C3894 ) C3561_=_C3563( C3561 C3563 ) C3561_=_C3564( C3561 C3564 ) C3561_=_C3566( C3561 C3566 ) \nC3561_=_C3568( C3561 C3568 ) C3561_=_C3596( C3561 C3596 ) C3561_=_C3808( C3561 C3808 ) C3561_=_C3895( C3561 C3895 ) C3561_=_C3896( C3561 C3896 ) C3561_=_C3897( C3561 C3897 ) \nC3561_=_C3898( C3561 C3898 ) C3561_=_C3902( C3561 C3902 ) C3563_=_C3564( C3563 C3564 ) C3563_=_C3566( C3563 C3566 ) C3563_=_C3568( C3563 C3568 ) C3563_=_C3749( C3563 C3749 ) \nC3563_=_C3798( C3563 C3798 ) C3563_=_C3896( C3563 C3896 ) C3563_=_C3926( C3563 C3926 ) C3563_=_C3932( C3563 C3932 ) C3563_=_C3957( C3563 C3957 ) C3563_=_C3958( C3563 C3958 ) \nC3563_=_C3959( C3563 C3959 ) C3563_=_C3960( C3563 C3960 ) C3563_=_C3961( C3563 C3961 ) C3563_=_C3962( C3563 C3962 ) C3563_=_C3963(</w:t>
      </w:r>
    </w:p>
    <w:p>
      <w:pPr>
        <w:pStyle w:val="PreformattedText"/>
        <w:bidi w:val="0"/>
        <w:spacing w:before="0" w:after="0"/>
        <w:jc w:val="left"/>
        <w:rPr/>
      </w:pPr>
      <w:r>
        <w:rPr/>
        <w:t xml:space="preserve"> </w:t>
      </w:r>
      <w:r>
        <w:rPr/>
        <w:t>C3563 C3963 ) C3563_=_C3964( C3563 C3964 ) \nC3564_=_C3566( C3564 C3566 ) C3564_=_C3568( C3564 C3568 ) C3564_=_C3600( C3564 C3600 ) C3564_=_C3935( C3564 C3935 ) C3564_=_C3959( C3564 C3959 ) C3564_=_C3974( C3564 C3974 ) \nC3566_=_C3568( C3566 C3568 ) C3566_=_C3602( C3566 C3602 ) C3566_=_C3813( C3566 C3813 ) C3566_=_C3936( C3566 C3936 ) C3566_=_C3963( C3566 C3963 ) C3566_=_C4013( C3566 C4013 ) \nC3566_=_C4022( C3566 C4022 ) C3568_=_C3603( C3568 C3603 ) C3568_=_C3938( C3568 C3938 ) C3568_=_C3951( C3568 C3951 ) C3568_=_C3964( C3568 C3964 ) C3570_=_C3571( C3570 C3571 ) \nC3570_=_C3572( C3570 C3572 ) C3570_=_C3573( C3570 C3573 ) C3570_=_C3574( C3570 C3574 ) C3570_=_C3575( C3570 C3575 ) C3570_=_C3577( C3570 C3577 ) C3570_=_C3925( C3570 C3925 ) \nC3570_=_C3948( C3570 C3948 ) C3570_=_C3951( C3570 C3951 ) C3570_=_C3952( C3570 C3952 ) C3571_=_C3572( C3571 C3572 ) C3571_=_C3573( C3571 C3573 ) C3571_=_C3574( C3571 C3574 ) \nC3571_=_C3575( C3571 C3575 ) C3571_=_C3577( C3571 C3577 ) C3571_=_C3980( C3571 C3980 ) C3572_=_C3573( C3572 C3573 ) C3572_=_C3574( C3572 C3574 ) C3572_=_C3575( C3572 C3575 ) \nC3572_=_C3577( C3572 C3577 ) C3572_=_C3996( C3572 C3996 ) C3573_=_C3574( C3573 C3574 ) C3573_=_C3575( C3573 C3575 ) C3573_=_C3577( C3573 C3577 ) C3573_=_C3999( C3573 C3999 ) \nC3573_=_C4000( C3573 C4000 ) C3573_=_C4001( C3573 C4001 ) C3574_=_C3575( C3574 C3575 ) C3574_=_C3577( C3574 C3577 ) C3574_=_C3653( C3574 C3653 ) C3574_=_C3861( C3574 C3861 ) \nC3574_=_C3980( C3574 C3980 ) C3574_=_C3996( C3574 C3996 ) C3574_=_C3999( C3574 C3999 ) C3574_=_C4007( C3574 C4007 ) C3574_=_C4021( C3574 C4021 ) C3574_=_C4022( C3574 C4022 ) \nC3575_=_C3577( C3575 C3577 ) C3575_=_C3823( C3575 C3823 ) C3575_=_C3876( C3575 C3876 ) C3575_=_C4000( C3575 C4000 ) C3575_=_C4045( C3575 C4045 ) C3575_=_C4046( C3575 C4046 ) \nC3575_=_C4047( C3575 C4047 ) C3577_=_C3625( C3577 C3625 ) C3577_=_C3930( C3577 C3930 ) C3577_=_C3962( C3577 C3962 ) C3577_=_C4047( C3577 C4047 ) C3577_=_C4050( C3577 C4050 ) \nC3584_=_C3649( C3584 C3649 ) C3584_=_C3703( C3584 C3703 ) C3584_=_C3711( C3584 C3711 ) C3584_=_C3814( C3584 C3814 ) C3584_=_C3859( C3584 C3859 ) C3584_=_C3892( C3584 C3892 ) \nC3584_=_C3894( C3584 C3894 ) C3591_=_C3592( C3591 C3592 ) C3591_=_C3633( C3591 C3633 ) C3591_=_C3768( C3591 C3768 ) C3591_=_C4012( C3591 C4012 ) C3591_=_C4032( C3591 C4032 ) \nC3591_=_C4064( C3591 C4064 ) C3591_=_C4068( C3591 C4068 ) C3591_=_C4077( C3591 C4077 ) C3592_=_C3769( C3592 C3769 ) C3592_=_C3804( C3592 C3804 ) C3592_=_C3825( C3592 C3825 ) \nC3592_=_C3877( C3592 C3877 ) C3592_=_C4001( C3592 C4001 ) C3592_=_C4046( C3592 C4046 ) C3592_=_C4070( C3592 C4070 ) C3592_=_C4077( C3592 C4077 ) C3593_=_C3594( C3593 C3594 ) \nC3593_=_C3595( C3593 C3595 ) C3593_=_C3596( C3593 C3596 ) C3593_=_C3597( C3593 C3597 ) C3593_=_C3599( C3593 C3599 ) C3593_=_C3600( C3593 C3600 ) C3593_=_C3601( C3593 C3601 ) \nC3593_=_C3602( C3593 C3602 ) C3593_=_C3603( C3593 C3603 ) C3593_=_C3604( C3593 C3604 ) C3594_=_C3595( C3594 C3595 ) C3594_=_C3596( C3594 C3596 ) C3594_=_C3597( C3594 C3597 ) \nC3594_=_C3599( C3594 C3599 ) C3594_=_C3600( C3594 C3600 ) C3594_=_C3601( C3594 C3601 ) C3594_=_C3602( C3594 C3602 ) C3594_=_C3603( C3594 C3603 ) C3594_=_C3604( C3594 C3604 ) \nC3594_=_C3743( C3594 C3743 ) C3594_=_C3744( C3594 C3744 ) C3594_=_C3747( C3594 C3747 ) C3594_=_C3748( C3594 C3748 ) C3594_=_C3749( C3594 C3749 ) C3594_=_C3750( C3594 C3750 ) \nC3595_=_C3596( C3595 C3596 ) C3595_=_C3597( C3595 C3597 ) C3595_=_C3599( C3595 C3599 ) C3595_=_C3600( C3595 C3600 ) C3595_=_C3601( C3595 C3601 ) C3595_=_C3602( C3595 C3602 ) \nC3595_=_C3603( C3595 C3603 ) C3595_=_C3604( C3595 C3604 ) C3595_=_C3768( C3595 C3768 ) C3595_=_C3769( C3595 C3769 ) C3596_=_C3597( C3596 C3597 ) C3596_=_C3599( C3596 C3599 ) \nC3596_=_C3600( C3596 C3600 ) C3596_=_C3601( C3596 C3601 ) C3596_=_C3602( C3596 C3602 ) C3596_=_C3603( C3596 C3603 ) C3596_=_C3604( C3596 C3604 ) C3596_=_C3808( C3596 C3808 ) \nC3596_=_C3895( C3596 C3895 ) C3596_=_C3896( C3596 C3896 ) C3596_=_C3897( C3596 C3897 ) C3596_=_C3898( C3596 C3898 ) C3596_=_C3902( C3596 C3902 ) C3597_=_C3599( C3597 C3599 ) \nC3597_=_C3600( C3597 C3600 ) C3597_=_C3601( C3597 C3601 ) C3597_=_C3602( C3597 C3602 ) C3597_=_C3603( C3597 C3603 ) C3597_=_C3604( C3597 C3604 ) C3597_=_C3747( C3597 C3747 ) \nC3597_=_C3895( C3597 C3895 ) C3597_=_C3932( C3597 C3932 ) C3597_=_C3935( C3597 C3935 ) C3597_=_C3936( C3597 C3936 ) C3597_=_C3938( C3597 C3938 ) C3599_=_C3600( C3599 C3600 ) \nC3599_=_C3601( C3599 C3601 ) C3599_=_C3602( C3599 C3602 ) C3599_=_C3603( C3599 C3603 ) C3599_=_C3604( C3599 C3604 ) C3600_=_C3601( C3600 C3601 ) C3600_=_C3602( C3600 C3602 ) \nC3600_=_C3603( C3600 C3603 ) C3600_=_C3604( C3600 C3604 ) C3600_=_C3935( C3600 C3935 ) C3600_=_C3959( C3600 C3959 ) C3600_=_C3974( C3600 C3974 ) C3601_=_C3602( C3601 C3602 ) \nC3601_=_C3603( C3601 C3603 ) C3601_=_C3604( C3601 C3604 ) C3601_=_C4080( C3601 C4080 ) C3602_=_C3603( C3602 C3603 ) C3602_=_C3604( C3602 C3604 ) C3602_=_C3813( C3602 C3813 ) \nC3602_=_C3936( C3602 C3936 ) C3602_=_C3963( C3602 C3963 ) C3602_=_C4013( C3602 C4013 ) C3602_=_C4022( C3602 C4022 ) C3603_=_C3604( C3603 C3604 ) C3603_=_C3938( C3603 C3938 ) \nC3603_=_C3951( C3603 C3951 ) C3603_=_C3964( C3603 C3964 ) C3608_=_C3784( C3608 C3784 ) C3608_=_C3805( C3608 C3805 ) C3608_=_C3853( C3608 C3853 ) C3608_=_C4072( C3608 C4072 ) \nC3608_=_C4104( C3608 C4104 ) C3610_=_C3611( C3610 C3611 ) C3610_=_C3613( C3610 C3613 ) C3610_=_C3616( C3610 C3616 ) C3610_=_C3618( C3610 C3618 ) C3610_=_C3619( C3610 C3619 ) \nC3610_=_C3622( C3610 C3622 ) C3610_=_C3623( C3610 C3623 ) C3610_=_C3624( C3610 C3624 ) C3610_=_C3625( C3610 C3625 ) C3610_=_C3626( C3610 C3626 ) C3610_=_C3646( C3610 C3646 ) \nC3610_=_C3649( C3610 C3649 ) C3610_=_C3650( C3610 C3650 ) C3610_=_C3653( C3610 C3653 ) C3610_=_C3656( C3610 C3656 ) C3611_=_C3613( C3611 C3613 ) C3611_=_C3616( C3611 C3616 ) \nC3611_=_C3618( C3611 C3618 ) C3611_=_C3619( C3611 C3619 ) C3611_=_C3622( C3611 C3622 ) C3611_=_C3623( C3611 C3623 ) C3611_=_C3624( C3611 C3624 ) C3611_=_C3625( C3611 C3625 ) \nC3611_=_C3626( C3611 C3626 ) C3611_=_C3786( C3611 C3786 ) C3611_=_C3789( C3611 C3789 ) C3611_=_C3792( C3611 C3792 ) C3611_=_C3794( C3611 C3794 ) C3613_=_C3616( C3613 C3616 ) \nC3613_=_C3618( C3613 C3618 ) C3613_=_C3619( C3613 C3619 ) C3613_=_C3622( C3613 C3622 ) C3613_=_C3623( C3613 C3623 ) C3613_=_C3624( C3613 C3624 ) C3613_=_C3625( C3613 C3625 ) \nC3613_=_C3626( C3613 C3626 ) C3613_=_C3827( C3613 C3827 ) C3613_=_C3859( C3613 C3859 ) C3613_=_C3861( C3613 C3861 ) C3616_=_C3618( C3616 C3618 ) C3616_=_C3619( C3616 C3619 ) \nC3616_=_C3622( C3616 C3622 ) C3616_=_C3623( C3616 C3623 ) C3616_=_C3624( C3616 C3624 ) C3616_=_C3625( C3616 C3625 ) C3616_=_C3626( C3616 C3626 ) C3616_=_C3694( C3616 C3694 ) \nC3616_=_C3839( C3616 C3839 ) C3616_=_C3843( C3616 C3843 ) C3616_=_C3925( C3616 C3925 ) C3616_=_C3926( C3616 C3926 ) C3616_=_C3927( C3616 C3927 ) C3616_=_C3928( C3616 C3928 ) \nC3616_=_C3929( C3616 C3929 ) C3616_=_C3930( C3616 C3930 ) C3618_=_C3619( C3618 C3619 ) C3618_=_C3622( C3618 C3622 ) C3618_=_C3623( C3618 C3623 ) C3618_=_C3624( C3618 C3624 ) \nC3618_=_C3625( C3618 C3625 ) C3618_=_C3626( C3618 C3626 ) C3618_=_C3832( C3618 C3832 ) C3618_=_C3912( C3618 C3912 ) C3618_=_C3971( C3618 C3971 ) C3618_=_C3973( C3618 C3973 ) \nC3618_=_C3974( C3618 C3974 ) C3618_=_C3977( C3618 C3977 ) C3619_=_C3622( C3619 C3622 ) C3619_=_C3623( C3619 C3623 ) C3619_=_C3624( C3619 C3624 ) C3619_=_C3625( C3619 C3625 ) \nC3619_=_C3626( C3619 C3626 ) C3619_=_C3833( C3619 C3833 ) C3619_=_C3892( C3619 C3892 ) C3619_=_C4007( C3619 C4007 ) C3622_=_C3623( C3622 C3623 ) C3622_=_C3624( C3622 C3624 ) \nC3622_=_C3625( C3622 C3625 ) C3622_=_C3626( C3622 C3626 ) C3622_=_C3750( C3622 C3750 ) C3622_=_C3927( C3622 C3927 ) C3622_=_C3957( C3622 C3957 ) C3623_=_C3624( C3623 C3624 ) \nC3623_=_C3625( C3623 C3625 ) C3623_=_C3626( C3623 C3626 ) C3623_=_C3908( C3623 C3908 ) C3623_=_C3928( C3623 C3928 ) C3623_=_C3958( C3623 C3958 ) C3623_=_C4040( C3623 C4040 ) \nC3624_=_C3625( C3624 C3625 ) C3624_=_C3626( C3624 C3626 ) C3624_=_C3836( C3624 C3836 ) C3624_=_C3915( C3624 C3915 ) C3624_=_C4015( C3624 C4015 ) C3624_=_C4079( C3624 C4079 ) \nC3625_=_C3626( C3625 C3626 ) C3625_=_C3930( C3625 C3930 ) C3625_=_C3962( C3625 C3962 ) C3625_=_C4047( C3625 C4047 ) C3625_=_C4050( C3625 C4050 ) C3626_=_C3681( C3626 C3681 ) \nC3626_=_C3765( C3626 C3765 ) C3626_=_C3794( C3626 C3794 ) C3626_=_C3837( C3626 C3837 ) C3626_=_C3919( C3626 C3919 ) C3626_=_C3941( C3626 C3941 ) C3626_=_C3952( C3626 C3952 ) \nC3626_=_C3977( C3626 C3977 ) C3626_=_C4006( C3626 C4006 ) C3626_=_C4016( C3626 C4016 ) C3626_=_C4030( C3626 C4030 ) C3626_=_C4079( C3626 C4079 ) C3626_=_C4098( C3626 C4098 ) \nC3629_=_C3633( C3629 C3633 ) C3629_=_C3727( C3629 C3727 ) C3629_=_C3796( C3629 C3796 ) C3629_=_C3887( C3629 C3887 ) C3629_=_C3888( C3629 C3888 ) C3629_=_C3889( C3629 C3889 ) \nC3629_=_C3890( C3629 C3890 ) C3633_=_C3768( C3633 C3768 ) C3633_=_C4012( C3633 C4012 ) C3633_=_C4032( C3633 C4032 ) C3633_=_C4064( C3633 C4064 ) C3633_=_C4068( C3633 C4068 ) \nC3633_=_C4077( C3633 C4077 ) C3639_=_C3815( C3639 C3815 ) C3639_=_C3879( C3639 C3879 ) C3646_=_C3649( C3646 C3649 ) C3646_=_C3650( C3646 C3650 ) C3646_=_C3653( C3646 C3653 ) \nC3646_=_C3656( C3646 C3656 ) C3646_=_C3724( C3646 C3724 ) C3646_=_C3786( C3646 C3786 ) C3646_=_C3827( C3646 C3827 ) C3646_=_C3832( C3646 C3832 ) C3646_=_C3833( C3646 C3833 ) \nC3646_=_C3836( C3646 C3836 ) C3646_=_C3837( C3646 C3837 ) C3649_=_C3650( C3649 C3650 ) C3649_=_C3653( C3649 C3653 ) C3649_=_C3656( C3649 C3656 ) C3649_=_C3703( C3649 C3703 ) \nC3649_=_C3711( C3649 C3711 ) C3649_=_C3814( C3649 C3814 ) C3649_=_C3859( C3649 C3859 ) C3649_=_C3892( C3649 C3892 ) C3649_=_C3894( C3649 C3894 ) C3650_=_C3653( C3650 C3653 ) \nC3650_=_C3656( C3650 C3656 ) C3650_=_C3772( C3650 C3772 ) C3650_=_C3789( C3650 C3789 ) C3650_=_C3819( C3650 C3819 ) C3650_=_C3912( C3650 C3912 ) C3650_=_C3914( C3650 C3914 ) \nC3650_=_C3915(</w:t>
      </w:r>
    </w:p>
    <w:p>
      <w:pPr>
        <w:pStyle w:val="PreformattedText"/>
        <w:bidi w:val="0"/>
        <w:spacing w:before="0" w:after="0"/>
        <w:jc w:val="left"/>
        <w:rPr/>
      </w:pPr>
      <w:r>
        <w:rPr/>
        <w:t xml:space="preserve"> </w:t>
      </w:r>
      <w:r>
        <w:rPr/>
        <w:t>C3650 C3915 ) C3650_=_C3917( C3650 C3917 ) C3650_=_C3918( C3650 C3918 ) C3650_=_C3919( C3650 C3919 ) C3653_=_C3656( C3653 C3656 ) C3653_=_C3861( C3653 C3861 ) \nC3653_=_C3980( C3653 C3980 ) C3653_=_C3996( C3653 C3996 ) C3653_=_C3999( C3653 C3999 ) C3653_=_C4007( C3653 C4007 ) C3653_=_C4021( C3653 C4021 ) C3653_=_C4022( C3653 C4022 ) \nC3656_=_C3776( C3656 C3776 ) C3656_=_C3824( C3656 C3824 ) C3656_=_C3902( C3656 C3902 ) C3656_=_C4026( C3656 C4026 ) C3656_=_C4048( C3656 C4048 ) C3656_=_C4082( C3656 C4082 ) \nC3656_=_C4083( C3656 C4083 ) C3658_=_C3659( C3658 C3659 ) C3658_=_C3661( C3658 C3661 ) C3658_=_C3663( C3658 C3663 ) C3658_=_C3664( C3658 C3664 ) C3658_=_C3666( C3658 C3666 ) \nC3658_=_C3667( C3658 C3667 ) C3658_=_C3669( C3658 C3669 ) C3658_=_C3670( C3658 C3670 ) C3658_=_C3682( C3658 C3682 ) C3658_=_C3685( C3658 C3685 ) C3659_=_C3661( C3659 C3661 ) \nC3659_=_C3663( C3659 C3663 ) C3659_=_C3664( C3659 C3664 ) C3659_=_C3666( C3659 C3666 ) C3659_=_C3667( C3659 C3667 ) C3659_=_C3669( C3659 C3669 ) C3659_=_C3670( C3659 C3670 ) \nC3659_=_C3703( C3659 C3703 ) C3659_=_C3704( C3659 C3704 ) C3661_=_C3663( C3661 C3663 ) C3661_=_C3664( C3661 C3664 ) C3661_=_C3666( C3661 C3666 ) C3661_=_C3667( C3661 C3667 ) \nC3661_=_C3669( C3661 C3669 ) C3661_=_C3670( C3661 C3670 ) C3661_=_C3743( C3661 C3743 ) C3661_=_C3796( C3661 C3796 ) C3661_=_C3797( C3661 C3797 ) C3661_=_C3798( C3661 C3798 ) \nC3661_=_C3799( C3661 C3799 ) C3661_=_C3803( C3661 C3803 ) C3661_=_C3804( C3661 C3804 ) C3661_=_C3805( C3661 C3805 ) C3663_=_C3664( C3663 C3664 ) C3663_=_C3666( C3663 C3666 ) \nC3663_=_C3667( C3663 C3667 ) C3663_=_C3669( C3663 C3669 ) C3663_=_C3670( C3663 C3670 ) C3663_=_C4017( C3663 C4017 ) C3664_=_C3666( C3664 C3666 ) C3664_=_C3667( C3664 C3667 ) \nC3664_=_C3669( C3664 C3669 ) C3664_=_C3670( C3664 C3670 ) C3664_=_C3920( C3664 C3920 ) C3664_=_C4032( C3664 C4032 ) C3666_=_C3667( C3666 C3667 ) C3666_=_C3669( C3666 C3669 ) \nC3666_=_C3670( C3666 C3670 ) C3666_=_C3921( C3666 C3921 ) C3667_=_C3669( C3667 C3669 ) C3667_=_C3670( C3667 C3670 ) C3667_=_C4042( C3667 C4042 ) C3669_=_C3670( C3669 C3670 ) \nC3669_=_C3917( C3669 C3917 ) C3669_=_C4044( C3669 C4044 ) C3669_=_C4082( C3669 C4082 ) C3670_=_C3910( C3670 C3910 ) C3670_=_C3923( C3670 C3923 ) C3678_=_C3681( C3678 C3681 ) \nC3678_=_C3948( C3678 C3948 ) C3678_=_C3966( C3678 C3966 ) C3678_=_C4003( C3678 C4003 ) C3678_=_C4024( C3678 C4024 ) C3678_=_C4045( C3678 C4045 ) C3678_=_C4048( C3678 C4048 ) \nC3678_=_C4049( C3678 C4049 ) C3678_=_C4050( C3678 C4050 ) C3681_=_C3765( C3681 C3765 ) C3681_=_C3794( C3681 C3794 ) C3681_=_C3837( C3681 C3837 ) C3681_=_C3919( C3681 C3919 ) \nC3681_=_C3941( C3681 C3941 ) C3681_=_C3952( C3681 C3952 ) C3681_=_C3977( C3681 C3977 ) C3681_=_C4006( C3681 C4006 ) C3681_=_C4016( C3681 C4016 ) C3681_=_C4030( C3681 C4030 ) \nC3681_=_C4079( C3681 C4079 ) C3681_=_C4098( C3681 C4098 ) C3682_=_C3685( C3682 C3685 ) C3682_=_C3693( C3682 C3693 ) C3682_=_C3728( C3682 C3728 ) C3682_=_C3872( C3682 C3872 ) \nC3682_=_C3905( C3682 C3905 ) C3682_=_C3906( C3682 C3906 ) C3682_=_C3907( C3682 C3907 ) C3682_=_C3908( C3682 C3908 ) C3682_=_C3909( C3682 C3909 ) C3682_=_C3910( C3682 C3910 ) \nC3685_=_C3907( C3685 C3907 ) C3685_=_C3973( C3685 C3973 ) C3685_=_C4017( C3685 C4017 ) C3685_=_C4023( C3685 C4023 ) C3685_=_C4040( C3685 C4040 ) C3685_=_C4042( C3685 C4042 ) \nC3685_=_C4043( C3685 C4043 ) C3685_=_C4044( C3685 C4044 ) C3693_=_C3694( C3693 C3694 ) C3693_=_C3728( C3693 C3728 ) C3693_=_C3872( C3693 C3872 ) C3693_=_C3905( C3693 C3905 ) \nC3693_=_C3906( C3693 C3906 ) C3693_=_C3907( C3693 C3907 ) C3693_=_C3908( C3693 C3908 ) C3693_=_C3909( C3693 C3909 ) C3693_=_C3910( C3693 C3910 ) C3694_=_C3839( C3694 C3839 ) \nC3694_=_C3843( C3694 C3843 ) C3694_=_C3925( C3694 C3925 ) C3694_=_C3926( C3694 C3926 ) C3694_=_C3927( C3694 C3927 ) C3694_=_C3928( C3694 C3928 ) C3694_=_C3929( C3694 C3929 ) \nC3694_=_C3930( C3694 C3930 ) C3703_=_C3704( C3703 C3704 ) C3703_=_C3711( C3703 C3711 ) C3703_=_C3814( C3703 C3814 ) C3703_=_C3859( C3703 C3859 ) C3703_=_C3892( C3703 C3892 ) \nC3703_=_C3894( C3703 C3894 ) C3704_=_C3797( C3704 C3797 ) C3704_=_C3873( C3704 C3873 ) C3704_=_C3920( C3704 C3920 ) C3704_=_C3921( C3704 C3921 ) C3704_=_C3923( C3704 C3923 ) \nC3711_=_C3712( C3711 C3712 ) C3711_=_C3814( C3711 C3814 ) C3711_=_C3859( C3711 C3859 ) C3711_=_C3892( C3711 C3892 ) C3711_=_C3894( C3711 C3894 ) C3712_=_C3792( C3712 C3792 ) \nC3712_=_C3971( C3712 C3971 ) C3712_=_C4015( C3712 C4015 ) C3712_=_C4016( C3712 C4016 ) C3724_=_C3727( C3724 C3727 ) C3724_=_C3728( C3724 C3728 ) C3724_=_C3786( C3724 C3786 ) \nC3724_=_C3827( C3724 C3827 ) C3724_=_C3832( C3724 C3832 ) C3724_=_C3833( C3724 C3833 ) C3724_=_C3836( C3724 C3836 ) C3724_=_C3837( C3724 C3837 ) C3727_=_C3728( C3727 C3728 ) \nC3727_=_C3796( C3727 C3796 ) C3727_=_C3887( C3727 C3887 ) C3727_=_C3888( C3727 C3888 ) C3727_=_C3889( C3727 C3889 ) C3727_=_C3890( C3727 C3890 ) C3728_=_C3872( C3728 C3872 ) \nC3728_=_C3905( C3728 C3905 ) C3728_=_C3906( C3728 C3906 ) C3728_=_C3907( C3728 C3907 ) C3728_=_C3908( C3728 C3908 ) C3728_=_C3909( C3728 C3909 ) C3728_=_C3910( C3728 C3910 ) \nC3743_=_C3744( C3743 C3744 ) C3743_=_C3747( C3743 C3747 ) C3743_=_C3748( C3743 C3748 ) C3743_=_C3749( C3743 C3749 ) C3743_=_C3750( C3743 C3750 ) C3743_=_C3796( C3743 C3796 ) \nC3743_=_C3797( C3743 C3797 ) C3743_=_C3798( C3743 C3798 ) C3743_=_C3799( C3743 C3799 ) C3743_=_C3803( C3743 C3803 ) C3743_=_C3804( C3743 C3804 ) C3743_=_C3805( C3743 C3805 ) \nC3744_=_C3747( C3744 C3747 ) C3744_=_C3748( C3744 C3748 ) C3744_=_C3749( C3744 C3749 ) C3744_=_C3750( C3744 C3750 ) C3747_=_C3748( C3747 C3748 ) C3747_=_C3749( C3747 C3749 ) \nC3747_=_C3750( C3747 C3750 ) C3747_=_C3895( C3747 C3895 ) C3747_=_C3932( C3747 C3932 ) C3747_=_C3935( C3747 C3935 ) C3747_=_C3936( C3747 C3936 ) C3747_=_C3938( C3747 C3938 ) \nC3748_=_C3749( C3748 C3749 ) C3748_=_C3750( C3748 C3750 ) C3748_=_C3940( C3748 C3940 ) C3748_=_C3941( C3748 C3941 ) C3749_=_C3750( C3749 C3750 ) C3749_=_C3798( C3749 C3798 ) \nC3749_=_C3896( C3749 C3896 ) C3749_=_C3926( C3749 C3926 ) C3749_=_C3932( C3749 C3932 ) C3749_=_C3957( C3749 C3957 ) C3749_=_C3958( C3749 C3958 ) C3749_=_C3959( C3749 C3959 ) \nC3749_=_C3960( C3749 C3960 ) C3749_=_C3961( C3749 C3961 ) C3749_=_C3962( C3749 C3962 ) C3749_=_C3963( C3749 C3963 ) C3749_=_C3964( C3749 C3964 ) C3750_=_C3927( C3750 C3927 ) \nC3750_=_C3957( C3750 C3957 ) C3762_=_C3765( C3762 C3765 ) C3762_=_C3803( C3762 C3803 ) C3762_=_C3850( C3762 C3850 ) C3762_=_C3882( C3762 C3882 ) C3762_=_C3940( C3762 C3940 ) \nC3762_=_C3968( C3762 C3968 ) C3762_=_C3992( C3762 C3992 ) C3762_=_C4080( C3762 C4080 ) C3762_=_C4095( C3762 C4095 ) C3762_=_C4096( C3762 C4096 ) C3765_=_C3794( C3765 C3794 ) \nC3765_=_C3837( C3765 C3837 ) C3765_=_C3919( C3765 C3919 ) C3765_=_C3941( C3765 C3941 ) C3765_=_C3952( C3765 C3952 ) C3765_=_C3977( C3765 C3977 ) C3765_=_C4006( C3765 C4006 ) \nC3765_=_C4016( C3765 C4016 ) C3765_=_C4030( C3765 C4030 ) C3765_=_C4079( C3765 C4079 ) C3765_=_C4098( C3765 C4098 ) C3768_=_C3769( C3768 C3769 ) C3768_=_C4012( C3768 C4012 ) \nC3768_=_C4032( C3768 C4032 ) C3768_=_C4064( C3768 C4064 ) C3768_=_C4068( C3768 C4068 ) C3768_=_C4077( C3768 C4077 ) C3769_=_C3804( C3769 C3804 ) C3769_=_C3825( C3769 C3825 ) \nC3769_=_C3877( C3769 C3877 ) C3769_=_C4001( C3769 C4001 ) C3769_=_C4046( C3769 C4046 ) C3769_=_C4070( C3769 C4070 ) C3769_=_C4077( C3769 C4077 ) C3772_=_C3776( C3772 C3776 ) \nC3772_=_C3789( C3772 C3789 ) C3772_=_C3819( C3772 C3819 ) C3772_=_C3912( C3772 C3912 ) C3772_=_C3914( C3772 C3914 ) C3772_=_C3915( C3772 C3915 ) C3772_=_C3917( C3772 C3917 ) \nC3772_=_C3918( C3772 C3918 ) C3772_=_C3919( C3772 C3919 ) C3776_=_C3824( C3776 C3824 ) C3776_=_C3902( C3776 C3902 ) C3776_=_C4026( C3776 C4026 ) C3776_=_C4048( C3776 C4048 ) \nC3776_=_C4082( C3776 C4082 ) C3776_=_C4083( C3776 C4083 ) C3784_=_C3805( C3784 C3805 ) C3784_=_C3853( C3784 C3853 ) C3784_=_C4072( C3784 C4072 ) C3784_=_C4104( C3784 C4104 ) \nC3786_=_C3789( C3786 C3789 ) C3786_=_C3792( C3786 C3792 ) C3786_=_C3794( C3786 C3794 ) C3786_=_C3827( C3786 C3827 ) C3786_=_C3832( C3786 C3832 ) C3786_=_C3833( C3786 C3833 ) \nC3786_=_C3836( C3786 C3836 ) C3786_=_C3837( C3786 C3837 ) C3789_=_C3792( C3789 C3792 ) C3789_=_C3794( C3789 C3794 ) C3789_=_C3819( C3789 C3819 ) C3789_=_C3912( C3789 C3912 ) \nC3789_=_C3914( C3789 C3914 ) C3789_=_C3915( C3789 C3915 ) C3789_=_C3917( C3789 C3917 ) C3789_=_C3918( C3789 C3918 ) C3789_=_C3919( C3789 C3919 ) C3792_=_C3794( C3792 C3794 ) \nC3792_=_C3971( C3792 C3971 ) C3792_=_C4015( C3792 C4015 ) C3792_=_C4016( C3792 C4016 ) C3794_=_C3837( C3794 C3837 ) C3794_=_C3919( C3794 C3919 ) C3794_=_C3941( C3794 C3941 ) \nC3794_=_C3952( C3794 C3952 ) C3794_=_C3977( C3794 C3977 ) C3794_=_C4006( C3794 C4006 ) C3794_=_C4016( C3794 C4016 ) C3794_=_C4030( C3794 C4030 ) C3794_=_C4079( C3794 C4079 ) \nC3794_=_C4098( C3794 C4098 ) C3796_=_C3797( C3796 C3797 ) C3796_=_C3798( C3796 C3798 ) C3796_=_C3799( C3796 C3799 ) C3796_=_C3803( C3796 C3803 ) C3796_=_C3804( C3796 C3804 ) \nC3796_=_C3805( C3796 C3805 ) C3796_=_C3887( C3796 C3887 ) C3796_=_C3888( C3796 C3888 ) C3796_=_C3889( C3796 C3889 ) C3796_=_C3890( C3796 C3890 ) C3797_=_C3798( C3797 C3798 ) \nC3797_=_C3799( C3797 C3799 ) C3797_=_C3803( C3797 C3803 ) C3797_=_C3804( C3797 C3804 ) C3797_=_C3805( C3797 C3805 ) C3797_=_C3873( C3797 C3873 ) C3797_=_C3920( C3797 C3920 ) \nC3797_=_C3921( C3797 C3921 ) C3797_=_C3923( C3797 C3923 ) C3798_=_C3799( C3798 C3799 ) C3798_=_C3803( C3798 C3803 ) C3798_=_C3804( C3798 C3804 ) C3798_=_C3805( C3798 C3805 ) \nC3798_=_C3896( C3798 C3896 ) C3798_=_C3926( C3798 C3926 ) C3798_=_C3932( C3798 C3932 ) C3798_=_C3957( C3798 C3957 ) C3798_=_C3958( C3798 C3958 ) C3798_=_C3959( C3798 C3959 ) \nC3798_=_C3960( C3798 C3960 ) C3798_=_C3961( C3798 C3961 ) C3798_=_C3962( C3798 C3962 ) C3798_=_C3963( C3798 C3963 ) C3798_=_C3964( C3798 C3964 ) C3799_=_C3803( C3799 C3803 ) \nC3799_=_C3804( C3799 C3804 ) C3799_=_C3805( C3799 C3805 ) C3799_=_C3821(</w:t>
      </w:r>
    </w:p>
    <w:p>
      <w:pPr>
        <w:pStyle w:val="PreformattedText"/>
        <w:bidi w:val="0"/>
        <w:spacing w:before="0" w:after="0"/>
        <w:jc w:val="left"/>
        <w:rPr/>
      </w:pPr>
      <w:r>
        <w:rPr/>
        <w:t xml:space="preserve"> </w:t>
      </w:r>
      <w:r>
        <w:rPr/>
        <w:t>C3799 C3821 ) C3799_=_C3880( C3799 C3880 ) C3799_=_C3897( C3799 C3897 ) C3799_=_C3965( C3799 C3965 ) \nC3799_=_C3966( C3799 C3966 ) C3799_=_C3968( C3799 C3968 ) C3799_=_C3969( C3799 C3969 ) C3799_=_C3970( C3799 C3970 ) C3803_=_C3804( C3803 C3804 ) C3803_=_C3805( C3803 C3805 ) \nC3803_=_C3850( C3803 C3850 ) C3803_=_C3882( C3803 C3882 ) C3803_=_C3940( C3803 C3940 ) C3803_=_C3968( C3803 C3968 ) C3803_=_C3992( C3803 C3992 ) C3803_=_C4080( C3803 C4080 ) \nC3803_=_C4095( C3803 C4095 ) C3803_=_C4096( C3803 C4096 ) C3804_=_C3805( C3804 C3805 ) C3804_=_C3825( C3804 C3825 ) C3804_=_C3877( C3804 C3877 ) C3804_=_C4001( C3804 C4001 ) \nC3804_=_C4046( C3804 C4046 ) C3804_=_C4070( C3804 C4070 ) C3804_=_C4077( C3804 C4077 ) C3805_=_C3853( C3805 C3853 ) C3805_=_C4072( C3805 C4072 ) C3805_=_C4104( C3805 C4104 ) \nC3808_=_C3811( C3808 C3811 ) C3808_=_C3813( C3808 C3813 ) C3808_=_C3895( C3808 C3895 ) C3808_=_C3896( C3808 C3896 ) C3808_=_C3897( C3808 C3897 ) C3808_=_C3898( C3808 C3898 ) \nC3808_=_C3902( C3808 C3902 ) C3811_=_C3813( C3811 C3813 ) C3811_=_C4010( C3811 C4010 ) C3811_=_C4021( C3811 C4021 ) C3813_=_C3936( C3813 C3936 ) C3813_=_C3963( C3813 C3963 ) \nC3813_=_C4013( C3813 C4013 ) C3813_=_C4022( C3813 C4022 ) C3814_=_C3815( C3814 C3815 ) C3814_=_C3859( C3814 C3859 ) C3814_=_C3892( C3814 C3892 ) C3814_=_C3894( C3814 C3894 ) \nC3815_=_C3879( C3815 C3879 ) C3819_=_C3821( C3819 C3821 ) C3819_=_C3823( C3819 C3823 ) C3819_=_C3824( C3819 C3824 ) C3819_=_C3825( C3819 C3825 ) C3819_=_C3912( C3819 C3912 ) \nC3819_=_C3914( C3819 C3914 ) C3819_=_C3915( C3819 C3915 ) C3819_=_C3917( C3819 C3917 ) C3819_=_C3918( C3819 C3918 ) C3819_=_C3919( C3819 C3919 ) C3821_=_C3823( C3821 C3823 ) \nC3821_=_C3824( C3821 C3824 ) C3821_=_C3825( C3821 C3825 ) C3821_=_C3880( C3821 C3880 ) C3821_=_C3897( C3821 C3897 ) C3821_=_C3965( C3821 C3965 ) C3821_=_C3966( C3821 C3966 ) \nC3821_=_C3968( C3821 C3968 ) C3821_=_C3969( C3821 C3969 ) C3821_=_C3970( C3821 C3970 ) C3823_=_C3824( C3823 C3824 ) C3823_=_C3825( C3823 C3825 ) C3823_=_C3876( C3823 C3876 ) \nC3823_=_C4000( C3823 C4000 ) C3823_=_C4045( C3823 C4045 ) C3823_=_C4046( C3823 C4046 ) C3823_=_C4047( C3823 C4047 ) C3824_=_C3825( C3824 C3825 ) C3824_=_C3902( C3824 C3902 ) \nC3824_=_C4026( C3824 C4026 ) C3824_=_C4048( C3824 C4048 ) C3824_=_C4082( C3824 C4082 ) C3824_=_C4083( C3824 C4083 ) C3825_=_C3877( C3825 C3877 ) C3825_=_C4001( C3825 C4001 ) \nC3825_=_C4046( C3825 C4046 ) C3825_=_C4070( C3825 C4070 ) C3825_=_C4077( C3825 C4077 ) C3827_=_C3832( C3827 C3832 ) C3827_=_C3833( C3827 C3833 ) C3827_=_C3836( C3827 C3836 ) \nC3827_=_C3837( C3827 C3837 ) C3827_=_C3859( C3827 C3859 ) C3827_=_C3861( C3827 C3861 ) C3832_=_C3833( C3832 C3833 ) C3832_=_C3836( C3832 C3836 ) C3832_=_C3837( C3832 C3837 ) \nC3832_=_C3912( C3832 C3912 ) C3832_=_C3971( C3832 C3971 ) C3832_=_C3973( C3832 C3973 ) C3832_=_C3974( C3832 C3974 ) C3832_=_C3977( C3832 C3977 ) C3833_=_C3836( C3833 C3836 ) \nC3833_=_C3837( C3833 C3837 ) C3833_=_C3892( C3833 C3892 ) C3833_=_C4007( C3833 C4007 ) C3836_=_C3837( C3836 C3837 ) C3836_=_C3915( C3836 C3915 ) C3836_=_C4015( C3836 C4015 ) \nC3836_=_C4079( C3836 C4079 ) C3837_=_C3919( C3837 C3919 ) C3837_=_C3941( C3837 C3941 ) C3837_=_C3952( C3837 C3952 ) C3837_=_C3977( C3837 C3977 ) C3837_=_C4006( C3837 C4006 ) \nC3837_=_C4016( C3837 C4016 ) C3837_=_C4030( C3837 C4030 ) C3837_=_C4079( C3837 C4079 ) C3837_=_C4098( C3837 C4098 ) C3839_=_C3843( C3839 C3843 ) C3839_=_C3925( C3839 C3925 ) \nC3839_=_C3926( C3839 C3926 ) C3839_=_C3927( C3839 C3927 ) C3839_=_C3928( C3839 C3928 ) C3839_=_C3929( C3839 C3929 ) C3839_=_C3930( C3839 C3930 ) C3843_=_C3925( C3843 C3925 ) \nC3843_=_C3926( C3843 C3926 ) C3843_=_C3927( C3843 C3927 ) C3843_=_C3928( C3843 C3928 ) C3843_=_C3929( C3843 C3929 ) C3843_=_C3930( C3843 C3930 ) C3850_=_C3853( C3850 C3853 ) \nC3850_=_C3882( C3850 C3882 ) C3850_=_C3940( C3850 C3940 ) C3850_=_C3968( C3850 C3968 ) C3850_=_C3992( C3850 C3992 ) C3850_=_C4080( C3850 C4080 ) C3850_=_C4095( C3850 C4095 ) \nC3850_=_C4096( C3850 C4096 ) C3853_=_C4072( C3853 C4072 ) C3853_=_C4104( C3853 C4104 ) C3859_=_C3861( C3859 C3861 ) C3859_=_C3892( C3859 C3892 ) C3859_=_C3894( C3859 C3894 ) \nC3861_=_C3980( C3861 C3980 ) C3861_=_C3996( C3861 C3996 ) C3861_=_C3999( C3861 C3999 ) C3861_=_C4007( C3861 C4007 ) C3861_=_C4021( C3861 C4021 ) C3861_=_C4022( C3861 C4022 ) \nC3872_=_C3873( C3872 C3873 ) C3872_=_C3876( C3872 C3876 ) C3872_=_C3877( C3872 C3877 ) C3872_=_C3905( C3872 C3905 ) C3872_=_C3906( C3872 C3906 ) C3872_=_C3907( C3872 C3907 ) \nC3872_=_C3908( C3872 C3908 ) C3872_=_C3909( C3872 C3909 ) C3872_=_C3910( C3872 C3910 ) C3873_=_C3876( C3873 C3876 ) C3873_=_C3877( C3873 C3877 ) C3873_=_C3920( C3873 C3920 ) \nC3873_=_C3921( C3873 C3921 ) C3873_=_C3923( C3873 C3923 ) C3876_=_C3877( C3876 C3877 ) C3876_=_C4000( C3876 C4000 ) C3876_=_C4045( C3876 C4045 ) C3876_=_C4046( C3876 C4046 ) \nC3876_=_C4047( C3876 C4047 ) C3877_=_C4001( C3877 C4001 ) C3877_=_C4046( C3877 C4046 ) C3877_=_C4070( C3877 C4070 ) C3877_=_C4077( C3877 C4077 ) C3879_=_C3880( C3879 C3880 ) \nC3879_=_C3882( C3879 C3882 ) C3880_=_C3882( C3880 C3882 ) C3880_=_C3897( C3880 C3897 ) C3880_=_C3965( C3880 C3965 ) C3880_=_C3966( C3880 C3966 ) C3880_=_C3968( C3880 C3968 ) \nC3880_=_C3969( C3880 C3969 ) C3880_=_C3970( C3880 C3970 ) C3882_=_C3940( C3882 C3940 ) C3882_=_C3968( C3882 C3968 ) C3882_=_C3992( C3882 C3992 ) C3882_=_C4080( C3882 C4080 ) \nC3882_=_C4095( C3882 C4095 ) C3882_=_C4096( C3882 C4096 ) C3887_=_C3888( C3887 C3888 ) C3887_=_C3889( C3887 C3889 ) C3887_=_C3890( C3887 C3890 ) C3887_=_C3898( C3887 C3898 ) \nC3887_=_C4010( C3887 C4010 ) C3887_=_C4012( C3887 C4012 ) C3887_=_C4013( C3887 C4013 ) C3888_=_C3889( C3888 C3889 ) C3888_=_C3890( C3888 C3890 ) C3888_=_C4064( C3888 C4064 ) \nC3889_=_C3890( C3889 C3890 ) C3889_=_C3960( C3889 C3960 ) C3889_=_C4068( C3889 C4068 ) C3889_=_C4070( C3889 C4070 ) C3890_=_C3961( C3890 C3961 ) C3892_=_C3894( C3892 C3894 ) \nC3892_=_C4007( C3892 C4007 ) C3895_=_C3896( C3895 C3896 ) C3895_=_C3897( C3895 C3897 ) C3895_=_C3898( C3895 C3898 ) C3895_=_C3902( C3895 C3902 ) C3895_=_C3932( C3895 C3932 ) \nC3895_=_C3935( C3895 C3935 ) C3895_=_C3936( C3895 C3936 ) C3895_=_C3938( C3895 C3938 ) C3896_=_C3897( C3896 C3897 ) C3896_=_C3898( C3896 C3898 ) C3896_=_C3902( C3896 C3902 ) \nC3896_=_C3926( C3896 C3926 ) C3896_=_C3932( C3896 C3932 ) C3896_=_C3957( C3896 C3957 ) C3896_=_C3958( C3896 C3958 ) C3896_=_C3959( C3896 C3959 ) C3896_=_C3960( C3896 C3960 ) \nC3896_=_C3961( C3896 C3961 ) C3896_=_C3962( C3896 C3962 ) C3896_=_C3963( C3896 C3963 ) C3896_=_C3964( C3896 C3964 ) C3897_=_C3898( C3897 C3898 ) C3897_=_C3902( C3897 C3902 ) \nC3897_=_C3965( C3897 C3965 ) C3897_=_C3966( C3897 C3966 ) C3897_=_C3968( C3897 C3968 ) C3897_=_C3969( C3897 C3969 ) C3897_=_C3970( C3897 C3970 ) C3898_=_C3902( C3898 C3902 ) \nC3898_=_C4010( C3898 C4010 ) C3898_=_C4012( C3898 C4012 ) C3898_=_C4013( C3898 C4013 ) C3902_=_C4026( C3902 C4026 ) C3902_=_C4048( C3902 C4048 ) C3902_=_C4082( C3902 C4082 ) \nC3902_=_C4083( C3902 C4083 ) C3905_=_C3906( C3905 C3906 ) C3905_=_C3907( C3905 C3907 ) C3905_=_C3908( C3905 C3908 ) C3905_=_C3909( C3905 C3909 ) C3905_=_C3910( C3905 C3910 ) \nC3906_=_C3907( C3906 C3907 ) C3906_=_C3908( C3906 C3908 ) C3906_=_C3909( C3906 C3909 ) C3906_=_C3910( C3906 C3910 ) C3906_=_C3914( C3906 C3914 ) C3906_=_C4023( C3906 C4023 ) \nC3906_=_C4024( C3906 C4024 ) C3906_=_C4026( C3906 C4026 ) C3906_=_C4030( C3906 C4030 ) C3907_=_C3908( C3907 C3908 ) C3907_=_C3909( C3907 C3909 ) C3907_=_C3910( C3907 C3910 ) \nC3907_=_C3973( C3907 C3973 ) C3907_=_C4017( C3907 C4017 ) C3907_=_C4023( C3907 C4023 ) C3907_=_C4040( C3907 C4040 ) C3907_=_C4042( C3907 C4042 ) C3907_=_C4043( C3907 C4043 ) \nC3907_=_C4044( C3907 C4044 ) C3908_=_C3909( C3908 C3909 ) C3908_=_C3910( C3908 C3910 ) C3908_=_C3928( C3908 C3928 ) C3908_=_C3958( C3908 C3958 ) C3908_=_C4040( C3908 C4040 ) \nC3909_=_C3910( C3909 C3910 ) C3909_=_C4043( C3909 C4043 ) C3910_=_C3923( C3910 C3923 ) C3912_=_C3914( C3912 C3914 ) C3912_=_C3915( C3912 C3915 ) C3912_=_C3917( C3912 C3917 ) \nC3912_=_C3918( C3912 C3918 ) C3912_=_C3919( C3912 C3919 ) C3912_=_C3971( C3912 C3971 ) C3912_=_C3973( C3912 C3973 ) C3912_=_C3974( C3912 C3974 ) C3912_=_C3977( C3912 C3977 ) \nC3914_=_C3915( C3914 C3915 ) C3914_=_C3917( C3914 C3917 ) C3914_=_C3918( C3914 C3918 ) C3914_=_C3919( C3914 C3919 ) C3914_=_C4023( C3914 C4023 ) C3914_=_C4024( C3914 C4024 ) \nC3914_=_C4026( C3914 C4026 ) C3914_=_C4030( C3914 C4030 ) C3915_=_C3917( C3915 C3917 ) C3915_=_C3918( C3915 C3918 ) C3915_=_C3919( C3915 C3919 ) C3915_=_C4015( C3915 C4015 ) \nC3915_=_C4079( C3915 C4079 ) C3917_=_C3918( C3917 C3918 ) C3917_=_C3919( C3917 C3919 ) C3917_=_C4044( C3917 C4044 ) C3917_=_C4082( C3917 C4082 ) C3918_=_C3919( C3918 C3919 ) \nC3918_=_C3970( C3918 C3970 ) C3918_=_C4083( C3918 C4083 ) C3918_=_C4104( C3918 C4104 ) C3919_=_C3941( C3919 C3941 ) C3919_=_C3952( C3919 C3952 ) C3919_=_C3977( C3919 C3977 ) \nC3919_=_C4006( C3919 C4006 ) C3919_=_C4016( C3919 C4016 ) C3919_=_C4030( C3919 C4030 ) C3919_=_C4079( C3919 C4079 ) C3919_=_C4098( C3919 C4098 ) C3920_=_C3921( C3920 C3921 ) \nC3920_=_C3923( C3920 C3923 ) C3920_=_C4032( C3920 C4032 ) C3921_=_C3923( C3921 C3923 ) C3925_=_C3926( C3925 C3926 ) C3925_=_C3927( C3925 C3927 ) C3925_=_C3928( C3925 C3928 ) \nC3925_=_C3929( C3925 C3929 ) C3925_=_C3930( C3925 C3930 ) C3925_=_C3948( C3925 C3948 ) C3925_=_C3951( C3925 C3951 ) C3925_=_C3952( C3925 C3952 ) C3926_=_C3927( C3926 C3927 ) \nC3926_=_C3928( C3926 C3928 ) C3926_=_C3929( C3926 C3929 ) C3926_=_C3930( C3926 C3930 ) C3926_=_C3932( C3926 C3932 ) C3926_=_C3957( C3926 C3957 ) C3926_=_C3958( C3926 C3958 ) \nC3926_=_C3959( C3926 C3959 ) C3926_=_C3960( C3926 C3960 ) C3926_=_C3961( C3926 C3961 ) C3926_=_C3962( C3926 C3962 ) C3926_=_C3963( C3926 C3963 ) C3926_=_C3964( C3926 C3964 ) \nC3927_=_C3928( C3927 C3928 ) C3927_=_C3929( C3927 C3929 ) C3927_=_C3930( C3927 C3930 ) C3927_=_C3957( C3927 C3957 ) C3928_=_C3929(</w:t>
      </w:r>
    </w:p>
    <w:p>
      <w:pPr>
        <w:pStyle w:val="PreformattedText"/>
        <w:bidi w:val="0"/>
        <w:spacing w:before="0" w:after="0"/>
        <w:jc w:val="left"/>
        <w:rPr/>
      </w:pPr>
      <w:r>
        <w:rPr/>
        <w:t xml:space="preserve"> </w:t>
      </w:r>
      <w:r>
        <w:rPr/>
        <w:t>C3928 C3929 ) C3928_=_C3930( C3928 C3930 ) \nC3928_=_C3958( C3928 C3958 ) C3928_=_C4040( C3928 C4040 ) C3929_=_C3930( C3929 C3930 ) C3930_=_C3962( C3930 C3962 ) C3930_=_C4047( C3930 C4047 ) C3930_=_C4050( C3930 C4050 ) \nC3932_=_C3935( C3932 C3935 ) C3932_=_C3936( C3932 C3936 ) C3932_=_C3938( C3932 C3938 ) C3932_=_C3957( C3932 C3957 ) C3932_=_C3958( C3932 C3958 ) C3932_=_C3959( C3932 C3959 ) \nC3932_=_C3960( C3932 C3960 ) C3932_=_C3961( C3932 C3961 ) C3932_=_C3962( C3932 C3962 ) C3932_=_C3963( C3932 C3963 ) C3932_=_C3964( C3932 C3964 ) C3935_=_C3936( C3935 C3936 ) \nC3935_=_C3938( C3935 C3938 ) C3935_=_C3959( C3935 C3959 ) C3935_=_C3974( C3935 C3974 ) C3936_=_C3938( C3936 C3938 ) C3936_=_C3963( C3936 C3963 ) C3936_=_C4013( C3936 C4013 ) \nC3936_=_C4022( C3936 C4022 ) C3938_=_C3951( C3938 C3951 ) C3938_=_C3964( C3938 C3964 ) C3940_=_C3941( C3940 C3941 ) C3940_=_C3968( C3940 C3968 ) C3940_=_C3992( C3940 C3992 ) \nC3940_=_C4080( C3940 C4080 ) C3940_=_C4095( C3940 C4095 ) C3940_=_C4096( C3940 C4096 ) C3941_=_C3952( C3941 C3952 ) C3941_=_C3977( C3941 C3977 ) C3941_=_C4006( C3941 C4006 ) \nC3941_=_C4016( C3941 C4016 ) C3941_=_C4030( C3941 C4030 ) C3941_=_C4079( C3941 C4079 ) C3941_=_C4098( C3941 C4098 ) C3948_=_C3951( C3948 C3951 ) C3948_=_C3952( C3948 C3952 ) \nC3948_=_C3966( C3948 C3966 ) C3948_=_C4003( C3948 C4003 ) C3948_=_C4024( C3948 C4024 ) C3948_=_C4045( C3948 C4045 ) C3948_=_C4048( C3948 C4048 ) C3948_=_C4049( C3948 C4049 ) \nC3948_=_C4050( C3948 C4050 ) C3951_=_C3952( C3951 C3952 ) C3951_=_C3964( C3951 C3964 ) C3952_=_C3977( C3952 C3977 ) C3952_=_C4006( C3952 C4006 ) C3952_=_C4016( C3952 C4016 ) \nC3952_=_C4030( C3952 C4030 ) C3952_=_C4079( C3952 C4079 ) C3952_=_C4098( C3952 C4098 ) C3957_=_C3958( C3957 C3958 ) C3957_=_C3959( C3957 C3959 ) C3957_=_C3960( C3957 C3960 ) \nC3957_=_C3961( C3957 C3961 ) C3957_=_C3962( C3957 C3962 ) C3957_=_C3963( C3957 C3963 ) C3957_=_C3964( C3957 C3964 ) C3958_=_C3959( C3958 C3959 ) C3958_=_C3960( C3958 C3960 ) \nC3958_=_C3961( C3958 C3961 ) C3958_=_C3962( C3958 C3962 ) C3958_=_C3963( C3958 C3963 ) C3958_=_C3964( C3958 C3964 ) C3958_=_C4040( C3958 C4040 ) C3959_=_C3960( C3959 C3960 ) \nC3959_=_C3961( C3959 C3961 ) C3959_=_C3962( C3959 C3962 ) C3959_=_C3963( C3959 C3963 ) C3959_=_C3964( C3959 C3964 ) C3959_=_C3974( C3959 C3974 ) C3960_=_C3961( C3960 C3961 ) \nC3960_=_C3962( C3960 C3962 ) C3960_=_C3963( C3960 C3963 ) C3960_=_C3964( C3960 C3964 ) C3960_=_C4068( C3960 C4068 ) C3960_=_C4070( C3960 C4070 ) C3961_=_C3962( C3961 C3962 ) \nC3961_=_C3963( C3961 C3963 ) C3961_=_C3964( C3961 C3964 ) C3962_=_C3963( C3962 C3963 ) C3962_=_C3964( C3962 C3964 ) C3962_=_C4047( C3962 C4047 ) C3962_=_C4050( C3962 C4050 ) \nC3963_=_C3964( C3963 C3964 ) C3963_=_C4013( C3963 C4013 ) C3963_=_C4022( C3963 C4022 ) C3965_=_C3966( C3965 C3966 ) C3965_=_C3968( C3965 C3968 ) C3965_=_C3969( C3965 C3969 ) \nC3965_=_C3970( C3965 C3970 ) C3965_=_C3992( C3965 C3992 ) C3966_=_C3968( C3966 C3968 ) C3966_=_C3969( C3966 C3969 ) C3966_=_C3970( C3966 C3970 ) C3966_=_C4003( C3966 C4003 ) \nC3966_=_C4024( C3966 C4024 ) C3966_=_C4045( C3966 C4045 ) C3966_=_C4048( C3966 C4048 ) C3966_=_C4049( C3966 C4049 ) C3966_=_C4050( C3966 C4050 ) C3968_=_C3969( C3968 C3969 ) \nC3968_=_C3970( C3968 C3970 ) C3968_=_C3992( C3968 C3992 ) C3968_=_C4080( C3968 C4080 ) C3968_=_C4095( C3968 C4095 ) C3968_=_C4096( C3968 C4096 ) C3969_=_C3970( C3969 C3970 ) \nC3969_=_C4096( C3969 C4096 ) C3970_=_C4083( C3970 C4083 ) C3970_=_C4104( C3970 C4104 ) C3971_=_C3973( C3971 C3973 ) C3971_=_C3974( C3971 C3974 ) C3971_=_C3977( C3971 C3977 ) \nC3971_=_C4015( C3971 C4015 ) C3971_=_C4016( C3971 C4016 ) C3973_=_C3974( C3973 C3974 ) C3973_=_C3977( C3973 C3977 ) C3973_=_C4017( C3973 C4017 ) C3973_=_C4023( C3973 C4023 ) \nC3973_=_C4040( C3973 C4040 ) C3973_=_C4042( C3973 C4042 ) C3973_=_C4043( C3973 C4043 ) C3973_=_C4044( C3973 C4044 ) C3974_=_C3977( C3974 C3977 ) C3977_=_C4006( C3977 C4006 ) \nC3977_=_C4016( C3977 C4016 ) C3977_=_C4030( C3977 C4030 ) C3977_=_C4079( C3977 C4079 ) C3977_=_C4098( C3977 C4098 ) C3980_=_C3996( C3980 C3996 ) C3980_=_C3999( C3980 C3999 ) \nC3980_=_C4007( C3980 C4007 ) C3980_=_C4021( C3980 C4021 ) C3980_=_C4022( C3980 C4022 ) C3992_=_C4080( C3992 C4080 ) C3992_=_C4095( C3992 C4095 ) C3992_=_C4096( C3992 C4096 ) \nC3996_=_C3999( C3996 C3999 ) C3996_=_C4007( C3996 C4007 ) C3996_=_C4021( C3996 C4021 ) C3996_=_C4022( C3996 C4022 ) C3999_=_C4000( C3999 C4000 ) C3999_=_C4001( C3999 C4001 ) \nC3999_=_C4007( C3999 C4007 ) C3999_=_C4021( C3999 C4021 ) C3999_=_C4022( C3999 C4022 ) C4000_=_C4001( C4000 C4001 ) C4000_=_C4045( C4000 C4045 ) C4000_=_C4046( C4000 C4046 ) \nC4000_=_C4047( C4000 C4047 ) C4001_=_C4046( C4001 C4046 ) C4001_=_C4070( C4001 C4070 ) C4001_=_C4077( C4001 C4077 ) C4003_=_C4006( C4003 C4006 ) C4003_=_C4024( C4003 C4024 ) \nC4003_=_C4045( C4003 C4045 ) C4003_=_C4048( C4003 C4048 ) C4003_=_C4049( C4003 C4049 ) C4003_=_C4050( C4003 C4050 ) C4006_=_C4016( C4006 C4016 ) C4006_=_C4030( C4006 C4030 ) \nC4006_=_C4079( C4006 C4079 ) C4006_=_C4098( C4006 C4098 ) C4007_=_C4021( C4007 C4021 ) C4007_=_C4022( C4007 C4022 ) C4010_=_C4012( C4010 C4012 ) C4010_=_C4013( C4010 C4013 ) \nC4010_=_C4021( C4010 C4021 ) C4012_=_C4013( C4012 C4013 ) C4012_=_C4032( C4012 C4032 ) C4012_=_C4064( C4012 C4064 ) C4012_=_C4068( C4012 C4068 ) C4012_=_C4077( C4012 C4077 ) \nC4013_=_C4022( C4013 C4022 ) C4015_=_C4016( C4015 C4016 ) C4015_=_C4079( C4015 C4079 ) C4016_=_C4030( C4016 C4030 ) C4016_=_C4079( C4016 C4079 ) C4016_=_C4098( C4016 C4098 ) \nC4017_=_C4023( C4017 C4023 ) C4017_=_C4040( C4017 C4040 ) C4017_=_C4042( C4017 C4042 ) C4017_=_C4043( C4017 C4043 ) C4017_=_C4044( C4017 C4044 ) C4021_=_C4022( C4021 C4022 ) \nC4023_=_C4024( C4023 C4024 ) C4023_=_C4026( C4023 C4026 ) C4023_=_C4030( C4023 C4030 ) C4023_=_C4040( C4023 C4040 ) C4023_=_C4042( C4023 C4042 ) C4023_=_C4043( C4023 C4043 ) \nC4023_=_C4044( C4023 C4044 ) C4024_=_C4026( C4024 C4026 ) C4024_=_C4030( C4024 C4030 ) C4024_=_C4045( C4024 C4045 ) C4024_=_C4048( C4024 C4048 ) C4024_=_C4049( C4024 C4049 ) \nC4024_=_C4050( C4024 C4050 ) C4026_=_C4030( C4026 C4030 ) C4026_=_C4048( C4026 C4048 ) C4026_=_C4082( C4026 C4082 ) C4026_=_C4083( C4026 C4083 ) C4030_=_C4079( C4030 C4079 ) \nC4030_=_C4098( C4030 C4098 ) C4032_=_C4064( C4032 C4064 ) C4032_=_C4068( C4032 C4068 ) C4032_=_C4077( C4032 C4077 ) C4040_=_C4042( C4040 C4042 ) C4040_=_C4043( C4040 C4043 ) \nC4040_=_C4044( C4040 C4044 ) C4042_=_C4043( C4042 C4043 ) C4042_=_C4044( C4042 C4044 ) C4043_=_C4044( C4043 C4044 ) C4044_=_C4082( C4044 C4082 ) C4045_=_C4046( C4045 C4046 ) \nC4045_=_C4047( C4045 C4047 ) C4045_=_C4048( C4045 C4048 ) C4045_=_C4049( C4045 C4049 ) C4045_=_C4050( C4045 C4050 ) C4046_=_C4047( C4046 C4047 ) C4046_=_C4070( C4046 C4070 ) \nC4046_=_C4077( C4046 C4077 ) C4047_=_C4050( C4047 C4050 ) C4048_=_C4049( C4048 C4049 ) C4048_=_C4050( C4048 C4050 ) C4048_=_C4082( C4048 C4082 ) C4048_=_C4083( C4048 C4083 ) \nC4049_=_C4050( C4049 C4050 ) C4049_=_C4095( C4049 C4095 ) C4049_=_C4098( C4049 C4098 ) C4064_=_C4068( C4064 C4068 ) C4064_=_C4077( C4064 C4077 ) C4068_=_C4070( C4068 C4070 ) \nC4068_=_C4077( C4068 C4077 ) C4070_=_C4077( C4070 C4077 ) C4072_=_C4104( C4072 C4104 ) C4079_=_C4098( C4079 C4098 ) C4080_=_C4095( C4080 C4095 ) C4080_=_C4096( C4080 C4096 ) \nC4082_=_C4083( C4082 C4083 ) C4083_=_C4104( C4083 C4104 ) C4095_=_C4096( C4095 C4096 ) C4095_=_C4098( C4095 C4098 ) "];63-&gt;64[label="1040: C24 C41 C42 C45 C48 \nC70 C117 C152 C155 C160 C218 \nC255 C256 C293 C294 C297 C312 \nC319 C321 C324 C333 C335 C338 \nC340 C354 C369 C371 C376 C379 \nC392 C404 C414 C415 C417 C425 \nC427 C435 C445 C450 C451 C453 \nC454 C455 C457 C458 C460 C461 \nC463 C464 C465 C466 C467 C472 \nC473 C474 C476 C477 C478 C480 \nC481 C484 C486 C487 C489 C490 \nC491 C493 C494 C495 C497 C498 \nC503 C504 C506 C520 C534 C563 \nC569 C580 C581 C596 C598 C614 \nC631 C632 C634 C637 C641 C643 \nC647 C648 C649 C662 C663 C669 \nC670 C673 C689 C695 C697 C704 \nC705 C710 C722 C723 C728 C731 \nC732 C737 C738 C739 C741 C747 \nC748 C749 C753 C755 C765 C774 \nC781 C786 C807 C823 C829 C834 \nC840 C843 C847 C854 C858 C866 \nC874 C888 C891 C893 C910 C912 \nC916 C917 C918 C919 C920 C921 \nC923 C924 C925 C926 C928 C929 \nC931 C932 C933 C934 C936 C939 \nC940 C943 C944 C945 C946 C947 \nC948 C949 C950 C952 C953 C956 \nC958 C959 C961 C962 C963 C964 \nC965 C966 C969 C970 C979 C982 \nC983 C992 C1013 C1014 C1016 C1020 \nC1032 C1035 C1037 C1041 C1042 C1045 \nC1047 C1055 C1057 C1060 C1061 C1062 \nC1063 C1066 C1073 C1075 C1078 C1082 \nC1084 C1088 C1103 C1113 C1115 C1117 \nC1118 C1119 C1124 C1132 C1136 C1137 \nC1138 C1149 C1153 C1154 C1155 C1159 \nC1188 C1189 C1190 C1192 C1193 C1194 \nC1195 C1197 C1201 C1202 C1203 C1205 \nC1216 C1218 C1219 C1229 C1240 C1242 \nC1243 C1248 C1257 C1260 C1262 C1264 \nC1270 C1274 C1276 C1278 C1282 C1283 \nC1285 C1287 C1288 C1289 C1290 C1291 \nC1298 C1299 C1301 C1302 C1306 C1308 \nC1313 C1317 C1318 C1323 C1326 C1336 \nC1337 C1346 C1347 C1358 C1359 C1366 \nC1378 C1396 C1410 C1415 C1430 C1434 \nC1442 C1444 C1449 C1456 C1469 C1470 \nC1471 C1472 C1473 C1474 C1476 C1477 \nC1478 C1479 C1481 C1482 C1485 C1486 \nC1487 C1488 C1490 C1492 C1495 C1513 \nC1517 C1519 C1529 C1549 C1559 C1563 \nC1566 C1574 C1576 C1578 C1579 C1580 \nC1581 C1587 C1592 C1594 C1595 C1606 \nC1619 C1620 C1621 C1624 C1625 C1627 \nC1628 C1630 C1633 C1634 C1635 C1636 \nC1637 C1638 C1640 C1642 C1644 C1645 \nC1648 C1650 C1672 C1674 C1680 C1681 \nC1683 C1685 C1689 C1691 C1694 C1720 \nC1727 C1742 C1748 C1753 C1754 C1755 \nC1757 C1758 C1771 C1773 C1779 C1781 \nC1801 C1804 C1806 C1827 C1831 C1835 \nC1836 C1839 C1841 C1842 C1843 C1845 \nC1846 C1848 C1866 C1867 C1874 C1875 \nC1876 C1879 C1880 C1883 C1885 C1887 \nC1890 C1891 C1894 C1906 C1915 C1917 \nC1918 C1923 C1928 C1940 C1946 C1951 \nC1957 C1966 C1967 C1969 C1970 C1971 \nC1972 C1974 C1980 C1990 C1995 C1996 \nC1997 C1999 C2001 C2003 C2005 C2006 \nC2010 C2012 C2014 C2024 C2025 C2026</w:t>
      </w:r>
    </w:p>
    <w:p>
      <w:pPr>
        <w:pStyle w:val="PreformattedText"/>
        <w:bidi w:val="0"/>
        <w:spacing w:before="0" w:after="0"/>
        <w:jc w:val="left"/>
        <w:rPr/>
      </w:pPr>
      <w:r>
        <w:rPr/>
        <w:t xml:space="preserve"> </w:t>
      </w:r>
      <w:r>
        <w:rPr/>
        <w:t>\nC2027 C2030 C2032 C2033 C2034 C2035 \nC2036 C2037 C2038 C2039 C2041 C2042 \nC2043 C2044 C2046 C2047 C2051 C2061 \nC2078 C2082 C2085 C2087 C2088 C2090 \nC2091 C2092 C2093 C2094 C2096 C2097 \nC2098 C2100 C2101 C2105 C2106 C2107 \nC2109 C2111 C2132 C2138 C2139 C2141 \nC2146 C2147 C2151 C2152 C2162 C2165 \nC2172 C2177 C2178 C2179 C2180 C2181 \nC2184 C2185 C2186 C2187 C2188 C2190 \nC2191 C2203 C2205 C2207 C2208 C2209 \nC2211 C2214 C2215 C2216 C2225 C2226 \nC2229 C2231 C2233 C2234 C2236 C2237 \nC2238 C2239 C2241 C2242 C2243 C2252 \nC2257 C2262 C2286 C2291 C2292 C2298 \nC2306 C2313 C2320 C2321 C2323 C2324 \nC2328 C2330 C2334 C2335 C2336 C2338 \nC2339 C2342 C2343 C2345 C2346 C2355 \nC2357 C2360 C2367 C2370 C2372 C2374 \nC2376 C2379 C2382 C2383 C2399 C2400 \nC2410 C2411 C2412 C2419 C2420 C2425 \nC2428 C2433 C2440 C2443 C2447 C2455 \nC2456 C2457 C2458 C2460 C2462 C2466 \nC2472 C2473 C2474 C2483 C2488 C2490 \nC2493 C2505 C2508 C2510 C2533 C2537 \nC2539 C2542 C2543 C2546 C2547 C2551 \nC2555 C2556 C2557 C2558 C2559 C2562 \nC2563 C2564 C2568 C2574 C2577 C2581 \nC2582 C2583 C2593 C2594 C2597 C2599 \nC2600 C2601 C2602 C2603 C2604 C2605 \nC2607 C2620 C2622 C2624 C2625 C2627 \nC2629 C2632 C2650 C2651 C2652 C2653 \nC2656 C2658 C2677 C2678 C2679 C2680 \nC2682 C2683 C2684 C2687 C2688 C2690 \nC2691 C2693 C2694 C2695 C2696 C2697 \nC2699 C2700 C2705 C2706 C2707 C2708 \nC2718 C2720 C2722 C2723 C2724 C2725 \nC2726 C2727 C2728 C2730 C2731 C2733 \nC2736 C2739 C2740 C2741 C2742 C2744 \nC2745 C2746 C2747 C2748 C2750 C2751 \nC2754 C2760 C2765 C2768 C2769 C2770 \nC2773 C2779 C2784 C2789 C2812 C2815 \nC2819 C2827 C2830 C2835 C2842 C2872 \nC2879 C2882 C2883 C2884 C2886 C2902 \nC2907 C2912 C2920 C2925 C2933 C2935 \nC2941 C2942 C2943 C2944 C2945 C2946 \nC2948 C2951 C2953 C2954 C2955 C2959 \nC2962 C2971 C2972 C2984 C2985 C2991 \nC2992 C3001 C3005 C3026 C3030 C3035 \nC3037 C3060 C3063 C3072 C3080 C3083 \nC3090 C3094 C3099 C3102 C3105 C3107 \nC3123 C3131 C3155 C3157 C3161 C3164 \nC3165 C3175 C3178 C3179 C3181 C3182 \nC3183 C3184 C3187 C3193 C3194 C3196 \nC3211 C3217 C3218 C3220 C3229 C3232 \nC3234 C3235 C3237 C3239 C3243 C3246 \nC3247 C3272 C3275 C3278 C3283 C3284 \nC3290 C3294 C3304 C3305 C3308 C3310 \nC3315 C3316 C3317 C3320 C3335 C3337 \nC3339 C3351 C3357 C3361 C3362 C3380 \nC3382 C3389 C3393 C3395 C3396 C3397 \nC3398 C3400 C3402 C3405 C3406 C3407 \nC3416 C3417 C3421 C3422 C3425 C3442 \nC3444 C3445 C3446 C3447 C3448 C3449 \nC3450 C3451 C3454 C3466 C3467 C3468 \nC3471 C3472 C3473 C3476 C3479 C3480 \nC3482 C3484 C3486 C3487 C3489 C3492 \nC3493 C3502 C3503 C3504 C3513 C3517 \nC3521 C3528 C3529 C3537 C3540 C3541 \nC3542 C3547 C3548 C3549 C3555 C3558 \nC3560 C3561 C3563 C3564 C3566 C3568 \nC3570 C3571 C3572 C3573 C3577 C3584 \nC3591 C3592 C3593 C3595 C3597 C3599 \nC3601 C3604 C3608 C3610 C3611 C3613 \nC3618 C3619 C3622 C3623 C3624 C3625 \nC3629 C3633 C3639 C3646 C3649 C3650 \nC3653 C3656 C3658 C3659 C3661 C3663 \nC3664 C3666 C3667 C3669 C3670 C3678 \nC3681 C3682 C3685 C3693 C3694 C3703 \nC3704 C3711 C3712 C3724 C3727 C3728 \nC3743 C3744 C3747 C3748 C3750 C3762 \nC3765 C3768 C3769 C3772 C3776 C3784 \nC3786 C3789 C3792 C3794 C3796 C3797 \nC3798 C3799 C3803 C3804 C3805 C3808 \nC3811 C3813 C3814 C3815 C3819 C3821 \nC3823 C3824 C3825 C3827 C3832 C3833 \nC3836 C3839 C3843 C3850 C3853 C3859 \nC3861 C3872 C3873 C3876 C3877 C3879 \nC3880 C3882 C3887 C3888 C3889 C3890 \nC3892 C3894 C3895 C3898 C3905 C3906 \nC3908 C3909 C3910 C3912 C3914 C3915 \nC3917 C3918 C3920 C3921 C3923 C3925 \nC3927 C3928 C3929 C3930 C3932 C3935 \nC3936 C3938 C3940 C3941 C3948 C3951 \nC3952 C3957 C3958 C3960 C3961 C3962 \nC3965 C3969 C3970 C3971 C3973 C3974 \nC3977 C3980 C3992 C3996 C3999 C4000 \nC4001 C4003 C4006 C4007 C4010 C4012 \nC4013 C4015 C4017 C4023 C4024 C4026 \nC4030 C4032 C4040 C4042 C4043 C4044 \nC4047 C4049 C4050 C4064 C4068 C4070 \nC4072 C4079 C4080 C4082 C4083 C4095 \nC4096 C4098 C4104 \n11243: C24_=_C48 ,C24_=_C70 ,C24_=_C255 ,C24_=_C312 ,C24_=_C379 ,\nC24_=_C1037 ,C24_=_C1113 ,C24_=_C1415 ,C24_=_C1779 ,C24_=_C2207 ,C24_=_C2723 ,\nC24_=_C2872 ,C24_=_C3164 ,C24_=_C3320 ,C24_=_C3335 ,C24_=_C3591 ,C24_=_C3633 ,\nC24_=_C3768 ,C24_=_C4012 ,C24_=_C4032 ,C24_=_C4064 ,C24_=_C4068 ,C41_=_C42 ,\nC41_=_C45 ,C41_=_C48 ,C41_=_C152 ,C41_=_C293 ,C41_=_C319 ,C41_=_C333 ,\nC41_=_C369 ,C41_=_C563 ,C41_=_C737 ,C41_=_C738 ,C41_=_C739 ,C41_=_C741 ,\nC41_=_C747 ,C41_=_C748 ,C41_=_C749 ,C41_=_C753 ,C41_=_C755 ,C42_=_C45 ,\nC42_=_C48 ,C42_=_C155 ,C42_=_C294 ,C42_=_C321 ,C42_=_C335 ,C42_=_C371 ,\nC42_=_C427 ,C42_=_C569 ,C42_=_C2051 ,C42_=_C2177 ,C42_=_C2178 ,C42_=_C2179 ,\nC42_=_C2180 ,C42_=_C2181 ,C42_=_C2184 ,C42_=_C2185 ,C42_=_C2186 ,C42_=_C2187 ,\nC42_=_C2188 ,C42_=_C2190 ,C45_=_C48 ,C45_=_C160 ,C45_=_C297 ,C45_=_C324 ,\nC45_=_C338 ,C45_=_C376 ,C45_=_C580 ,C45_=_C704 ,C45_=_C1691 ,C45_=_C2410 ,\nC45_=_C2490 ,C45_=_C3560 ,C45_=_C3584 ,C45_=_C3649 ,C45_=_C3703 ,C45_=_C3711 ,\nC45_=_C3814 ,C45_=_C3859 ,C45_=_C3892 ,C45_=_C3894 ,C48_=_C70 ,C48_=_C255 ,\nC48_=_C312 ,C48_=_C379 ,C48_=_C1037 ,C48_=_C1113 ,C48_=_C1415 ,C48_=_C1779 ,\nC48_=_C2207 ,C48_=_C2723 ,C48_=_C2872 ,C48_=_C3164 ,C48_=_C3320 ,C48_=_C3335 ,\nC48_=_C3591 ,C48_=_C3633 ,C48_=_C3768 ,C48_=_C4012 ,C48_=_C4032 ,C48_=_C4064 ,\nC48_=_C4068 ,C70_=_C255 ,C70_=_C312 ,C70_=_C379 ,C70_=_C1037 ,C70_=_C1113 ,\nC70_=_C1415 ,C70_=_C1779 ,C70_=_C2207 ,C70_=_C2723 ,C70_=_C2872 ,C70_=_C3164 ,\nC70_=_C3320 ,C70_=_C3335 ,C70_=_C3591 ,C70_=_C3633 ,C70_=_C3768 ,C70_=_C4012 ,\nC70_=_C4032 ,C70_=_C4064 ,C70_=_C4068 ,C117_=_C218 ,C117_=_C256 ,C117_=_C340 ,\nC117_=_C354 ,C117_=_C392 ,C117_=_C1014 ,C117_=_C1801 ,C117_=_C2132 ,C117_=_C2286 ,\nC117_=_C2473 ,C117_=_C3026 ,C117_=_C3380 ,C117_=_C3608 ,C117_=_C3784 ,C117_=_C3805 ,\nC117_=_C3853 ,C117_=_C4072 ,C117_=_C4104 ,C152_=_C155 ,C152_=_C160 ,C152_=_C293 ,\nC152_=_C319 ,C152_=_C333 ,C152_=_C369 ,C152_=_C563 ,C152_=_C737 ,C152_=_C738 ,\nC152_=_C739 ,C152_=_C741 ,C152_=_C747 ,C152_=_C748 ,C152_=_C749 ,C152_=_C753 ,\nC152_=_C755 ,C155_=_C160 ,C155_=_C294 ,C155_=_C321 ,C155_=_C335 ,C155_=_C371 ,\nC155_=_C427 ,C155_=_C569 ,C155_=_C2051 ,C155_=_C2177 ,C155_=_C2178 ,C155_=_C2179 ,\nC155_=_C2180 ,C155_=_C2181 ,C155_=_C2184 ,C155_=_C2185 ,C155_=_C2186 ,C155_=_C2187 ,\nC155_=_C2188 ,C155_=_C2190 ,C160_=_C297 ,C160_=_C324 ,C160_=_C338 ,C160_=_C376 ,\nC160_=_C580 ,C160_=_C704 ,C160_=_C1691 ,C160_=_C2410 ,C160_=_C2490 ,C160_=_C3560 ,\nC160_=_C3584 ,C160_=_C3649 ,C160_=_C3703 ,C160_=_C3711 ,C160_=_C3814 ,C160_=_C3859 ,\nC160_=_C3892 ,C160_=_C3894 ,C218_=_C256 ,C218_=_C340 ,C218_=_C354 ,C218_=_C392 ,\nC218_=_C1014 ,C218_=_C1801 ,C218_=_C2132 ,C218_=_C2286 ,C218_=_C2473 ,C218_=_C3026 ,\nC218_=_C3380 ,C218_=_C3608 ,C218_=_C3784 ,C218_=_C3805 ,C218_=_C3853 ,C218_=_C4072 ,\nC218_=_C4104 ,C255_=_C256 ,C255_=_C312 ,C255_=_C379 ,C255_=_C1037 ,C255_=_C1113 ,\nC255_=_C1415 ,C255_=_C1779 ,C255_=_C2207 ,C255_=_C2723 ,C255_=_C2872 ,C255_=_C3164 ,\nC255_=_C3320 ,C255_=_C3335 ,C255_=_C3591 ,C255_=_C3633 ,C255_=_C3768 ,C255_=_C4012 ,\nC255_=_C4032 ,C255_=_C4064 ,C255_=_C4068 ,C256_=_C340 ,C256_=_C354 ,C256_=_C392 ,\nC256_=_C1014 ,C256_=_C1801 ,C256_=_C2132 ,C256_=_C2286 ,C256_=_C2473 ,C256_=_C3026 ,\nC256_=_C3380 ,C256_=_C3608 ,C256_=_C3784 ,C256_=_C3805 ,C256_=_C3853 ,C256_=_C4072 ,\nC256_=_C4104 ,C293_=_C294 ,C293_=_C297 ,C293_=_C319 ,C293_=_C333 ,C293_=_C369 ,\nC293_=_C563 ,C293_=_C737 ,C293_=_C738 ,C293_=_C739 ,C293_=_C741 ,C293_=_C747 ,\nC293_=_C748 ,C293_=_C749 ,C293_=_C753 ,C293_=_C755 ,C294_=_C297 ,C294_=_C321 ,\nC294_=_C335 ,C294_=_C371 ,C294_=_C427 ,C294_=_C569 ,C294_=_C2051 ,C294_=_C2177 ,\nC294_=_C2178 ,C294_=_C2179 ,C294_=_C2180 ,C294_=_C2181 ,C294_=_C2184 ,C294_=_C2185 ,\nC294_=_C2186 ,C294_=_C2187 ,C294_=_C2188 ,C294_=_C2190 ,C297_=_C324 ,C297_=_C338 ,\nC297_=_C376 ,C297_=_C580 ,C297_=_C704 ,C297_=_C1691 ,C297_=_C2410 ,C297_=_C2490 ,\nC297_=_C3560 ,C297_=_C3584 ,C297_=_C3649 ,C297_=_C3703 ,C297_=_C3711 ,C297_=_C3814 ,\nC297_=_C3859 ,C297_=_C3892 ,C297_=_C3894 ,C312_=_C379 ,C312_=_C1037 ,C312_=_C1113 ,\nC312_=_C1415 ,C312_=_C1779 ,C312_=_C2207 ,C312_=_C2723 ,C312_=_C2872 ,C312_=_C3164 ,\nC312_=_C3320 ,C312_=_C3335 ,C312_=_C3591 ,C312_=_C3633 ,C312_=_C3768 ,C312_=_C4012 ,\nC312_=_C4032 ,C312_=_C4064 ,C312_=_C4068 ,C319_=_C321 ,C319_=_C324 ,C319_=_C333 ,\nC319_=_C369 ,C319_=_C563 ,C319_=_C737 ,C319_=_C738 ,C319_=_C739 ,C319_=_C741 ,\nC319_=_C747 ,C319_=_C748 ,C319_=_C749 ,C319_=_C753 ,C319_=_C755 ,C321_=_C324 ,\nC321_=_C335 ,C321_=_C371 ,C321_=_C427 ,C321_=_C569 ,C321_=_C2051 ,C321_=_C2177 ,\nC321_=_C2178 ,C321_=_C2179 ,C321_=_C2180 ,C321_=_C2181 ,C321_=_C2184 ,C321_=_C2185 ,\nC321_=_C2186 ,C321_=_C2187 ,C321_=_C2188 ,C321_=_C2190 ,C324_=_C338 ,C324_=_C376 ,\nC324_=_C580 ,C324_=_C704 ,C324_=_C1691 ,C324_=_C2410 ,C324_=_C2490 ,C324_=_C3560 ,\nC324_=_C3584 ,C324_=_C3649 ,C324_=_C3703 ,C324_=_C3711 ,C324_=_C3814 ,C324_=_C3859 ,\nC324_=_C3892 ,C324_=_C3894 ,C333_=_C335 ,C333_=_C338 ,C333_=_C340 ,C333_=_C369 ,\nC333_=_C563 ,C333_=_C737 ,C333_=_C738 ,C333_=_C739 ,C333_=_C741 ,C333_=_C747 ,\nC333_=_C748 ,C333_=_C749 ,C333_=_C753 ,C333_=_C755 ,C335_=_C338 ,C335_=_C340 ,\nC335_=_C371 ,C335_=_C427 ,C335_=_C569 ,C335_=_C2051 ,C335_=_C2177 ,C335_=_C2178 ,\nC335_=_C2179 ,C335_=_C2180 ,C335_=_C2181 ,C335_=_C2184 ,C335_=_C2185 ,C335_=_C2186 ,\nC335_=_C2187 ,C335_=_C2188 ,C335_=_C2190 ,C338_=_C340 ,C338_=_C376 ,C338_=_C580 ,\nC338_=_C704 ,C338_=_C1691 ,C338_=_C2410 ,C338_=_C2490 ,C338_=_C3560 ,C338_=_C3584 ,\nC338_=_C3649 ,C338_=_C3703 ,C338_=_C3711 ,C338_=_C3814 ,C338_=_C3859 ,C338_=_C3892 ,\nC338_=_C3894 ,C340_=_C354 ,C340_=_C392 ,C340_=_C1014 ,C340_=_C1801 ,C340_=_C2132 ,\nC340_=_C2286 ,C340_=_C2473 ,C340_=_C3026 ,C340_=_C3380 ,C340_=_C3608 ,C340_=_C3784 ,\nC340_=_C3805 ,C340_=_C3853 ,C340_=_C4072 ,C340_=_C4104 ,C354_=_C392 ,C354_=_C1014 ,\nC354_=_C1801 ,C354_=_C2132 ,C354_=_C2286 ,C354_=_C2473 ,C354_=_C3026 ,C354_=_C3380 ,\nC354_=_C3608 ,C354_=_C3784 ,C354_=_C3805 ,C354_=_C3853 ,C354_=_C4072 ,C354_=_C4104 ,\nC369_=_C371 ,C369_=_C376 ,C369_=_C379</w:t>
      </w:r>
    </w:p>
    <w:p>
      <w:pPr>
        <w:pStyle w:val="PreformattedText"/>
        <w:bidi w:val="0"/>
        <w:spacing w:before="0" w:after="0"/>
        <w:jc w:val="left"/>
        <w:rPr/>
      </w:pPr>
      <w:r>
        <w:rPr/>
        <w:t xml:space="preserve"> </w:t>
      </w:r>
      <w:r>
        <w:rPr/>
        <w:t>,C369_=_C563 ,C369_=_C737 ,C369_=_C738 ,\nC369_=_C739 ,C369_=_C741 ,C369_=_C747 ,C369_=_C748 ,C369_=_C749 ,C369_=_C753 ,\nC369_=_C755 ,C371_=_C376 ,C371_=_C379 ,C371_=_C427 ,C371_=_C569 ,C371_=_C2051 ,\nC371_=_C2177 ,C371_=_C2178 ,C371_=_C2179 ,C371_=_C2180 ,C371_=_C2181 ,C371_=_C2184 ,\nC371_=_C2185 ,C371_=_C2186 ,C371_=_C2187 ,C371_=_C2188 ,C371_=_C2190 ,C376_=_C379 ,\nC376_=_C580 ,C376_=_C704 ,C376_=_C1691 ,C376_=_C2410 ,C376_=_C2490 ,C376_=_C3560 ,\nC376_=_C3584 ,C376_=_C3649 ,C376_=_C3703 ,C376_=_C3711 ,C376_=_C3814 ,C376_=_C3859 ,\nC376_=_C3892 ,C376_=_C3894 ,C379_=_C1037 ,C379_=_C1113 ,C379_=_C1415 ,C379_=_C1779 ,\nC379_=_C2207 ,C379_=_C2723 ,C379_=_C2872 ,C379_=_C3164 ,C379_=_C3320 ,C379_=_C3335 ,\nC379_=_C3591 ,C379_=_C3633 ,C379_=_C3768 ,C379_=_C4012 ,C379_=_C4032 ,C379_=_C4064 ,\nC379_=_C4068 ,C392_=_C1014 ,C392_=_C1801 ,C392_=_C2132 ,C392_=_C2286 ,C392_=_C2473 ,\nC392_=_C3026 ,C392_=_C3380 ,C392_=_C3608 ,C392_=_C3784 ,C392_=_C3805 ,C392_=_C3853 ,\nC392_=_C4072 ,C392_=_C4104 ,C404_=_C414 ,C404_=_C415 ,C404_=_C417 ,C404_=_C843 ,\nC404_=_C1020 ,C404_=_C1396 ,C404_=_C1674 ,C404_=_C2091 ,C404_=_C2092 ,C404_=_C2093 ,\nC404_=_C2094 ,C404_=_C2096 ,C404_=_C2097 ,C404_=_C2098 ,C404_=_C2100 ,C404_=_C2101 ,\nC404_=_C2105 ,C404_=_C2106 ,C404_=_C2107 ,C404_=_C2109 ,C404_=_C2111 ,C414_=_C415 ,\nC414_=_C417 ,C414_=_C596 ,C414_=_C1032 ,C414_=_C1153 ,C414_=_C1410 ,C414_=_C1578 ,\nC414_=_C1866 ,C414_=_C2024 ,C414_=_C2651 ,C414_=_C2718 ,C414_=_C2942 ,C414_=_C3035 ,\nC414_=_C3316 ,C414_=_C3548 ,C414_=_C3629 ,C414_=_C3727 ,C414_=_C3796 ,C414_=_C3887 ,\nC414_=_C3888 ,C414_=_C3889 ,C414_=_C3890 ,C415_=_C417 ,C415_=_C829 ,C415_=_C858 ,\nC415_=_C1579 ,C415_=_C2005 ,C415_=_C2082 ,C415_=_C2320 ,C415_=_C2411 ,C415_=_C2620 ,\nC415_=_C2653 ,C415_=_C2943 ,C415_=_C3275 ,C415_=_C3317 ,C415_=_C3549 ,C415_=_C3682 ,\nC415_=_C3693 ,C415_=_C3728 ,C415_=_C3872 ,C415_=_C3905 ,C415_=_C3906 ,C415_=_C3908 ,\nC415_=_C3909 ,C415_=_C3910 ,C417_=_C598 ,C417_=_C1155 ,C417_=_C1595 ,C417_=_C1867 ,\nC417_=_C2026 ,C417_=_C3037 ,C417_=_C3563 ,C417_=_C3798 ,C417_=_C3932 ,C417_=_C3957 ,\nC417_=_C3958 ,C417_=_C3960 ,C417_=_C3961 ,C417_=_C3962 ,C425_=_C427 ,C425_=_C435 ,\nC425_=_C445 ,C425_=_C450 ,C425_=_C1827 ,C425_=_C1831 ,C425_=_C1835 ,C425_=_C1836 ,\nC425_=_C1839 ,C425_=_C1841 ,C425_=_C1842 ,C425_=_C1843 ,C425_=_C1845 ,C425_=_C1846 ,\nC425_=_C1848 ,C427_=_C435 ,C427_=_C445 ,C427_=_C450 ,C427_=_C569 ,C427_=_C2051 ,\nC427_=_C2177 ,C427_=_C2178 ,C427_=_C2179 ,C427_=_C2180 ,C427_=_C2181 ,C427_=_C2184 ,\nC427_=_C2185 ,C427_=_C2186 ,C427_=_C2187 ,C427_=_C2188 ,C427_=_C2190 ,C435_=_C445 ,\nC435_=_C450 ,C435_=_C1317 ,C435_=_C2458 ,C435_=_C2912 ,C435_=_C2972 ,C435_=_C3131 ,\nC435_=_C3284 ,C435_=_C3466 ,C435_=_C3467 ,C435_=_C3468 ,C435_=_C3471 ,C435_=_C3472 ,\nC435_=_C3473 ,C435_=_C3476 ,C435_=_C3479 ,C435_=_C3480 ,C445_=_C450 ,C445_=_C1062 ,\nC445_=_C1442 ,C445_=_C1581 ,C445_=_C1619 ,C445_=_C2151 ,C445_=_C2769 ,C445_=_C2902 ,\nC445_=_C3362 ,C445_=_C3529 ,C445_=_C3678 ,C445_=_C3948 ,C445_=_C4003 ,C445_=_C4024 ,\nC445_=_C4049 ,C445_=_C4050 ,C450_=_C1444 ,C450_=_C1625 ,C450_=_C2382 ,C450_=_C2594 ,\nC450_=_C2907 ,C450_=_C3681 ,C450_=_C3765 ,C450_=_C3794 ,C450_=_C3941 ,C450_=_C3952 ,\nC450_=_C3977 ,C450_=_C4006 ,C450_=_C4030 ,C450_=_C4079 ,C450_=_C4098 ,C451_=_C453 ,\nC451_=_C454 ,C451_=_C455 ,C451_=_C457 ,C451_=_C458 ,C451_=_C460 ,C451_=_C461 ,\nC451_=_C463 ,C451_=_C464 ,C451_=_C465 ,C451_=_C466 ,C451_=_C467 ,C451_=_C472 ,\nC451_=_C473 ,C451_=_C474 ,C451_=_C476 ,C451_=_C477 ,C451_=_C478 ,C451_=_C689 ,\nC451_=_C695 ,C451_=_C697 ,C451_=_C704 ,C451_=_C705 ,C453_=_C454 ,C453_=_C455 ,\nC453_=_C457 ,C453_=_C458 ,C453_=_C460 ,C453_=_C461 ,C453_=_C463 ,C453_=_C464 ,\nC453_=_C465 ,C453_=_C466 ,C453_=_C467 ,C453_=_C472 ,C453_=_C473 ,C453_=_C474 ,\nC453_=_C476 ,C453_=_C477 ,C453_=_C478 ,C453_=_C1283 ,C453_=_C1587 ,C453_=_C1592 ,\nC453_=_C1594 ,C453_=_C1595 ,C454_=_C455 ,C454_=_C457 ,C454_=_C458 ,C454_=_C460 ,\nC454_=_C461 ,C454_=_C463 ,C454_=_C464 ,C454_=_C465 ,C454_=_C466 ,C454_=_C467 ,\nC454_=_C472 ,C454_=_C473 ,C454_=_C474 ,C454_=_C476 ,C454_=_C477 ,C454_=_C478 ,\nC454_=_C1742 ,C454_=_C1748 ,C454_=_C1753 ,C454_=_C1754 ,C454_=_C1755 ,C454_=_C1757 ,\nC454_=_C1758 ,C455_=_C457 ,C455_=_C458 ,C455_=_C460 ,C455_=_C461 ,C455_=_C463 ,\nC455_=_C464 ,C455_=_C465 ,C455_=_C466 ,C455_=_C467 ,C455_=_C472 ,C455_=_C473 ,\nC455_=_C474 ,C455_=_C476 ,C455_=_C477 ,C455_=_C478 ,C455_=_C2092 ,C455_=_C2399 ,\nC455_=_C2400 ,C455_=_C2410 ,C455_=_C2411 ,C455_=_C2412 ,C457_=_C458 ,C457_=_C460 ,\nC457_=_C461 ,C457_=_C463 ,C457_=_C464 ,C457_=_C465 ,C457_=_C466 ,C457_=_C467 ,\nC457_=_C472 ,C457_=_C473 ,C457_=_C474 ,C457_=_C476 ,C457_=_C477 ,C457_=_C478 ,\nC457_=_C2779 ,C457_=_C2784 ,C457_=_C2789 ,C458_=_C460 ,C458_=_C461 ,C458_=_C463 ,\nC458_=_C464 ,C458_=_C465 ,C458_=_C466 ,C458_=_C467 ,C458_=_C472 ,C458_=_C473 ,\nC458_=_C474 ,C458_=_C476 ,C458_=_C477 ,C458_=_C478 ,C458_=_C2335 ,C458_=_C3382 ,\nC458_=_C3389 ,C458_=_C3393 ,C460_=_C461 ,C460_=_C463 ,C460_=_C464 ,C460_=_C465 ,\nC460_=_C466 ,C460_=_C467 ,C460_=_C472 ,C460_=_C473 ,C460_=_C474 ,C460_=_C476 ,\nC460_=_C477 ,C460_=_C478 ,C460_=_C1839 ,C460_=_C2184 ,C460_=_C2948 ,C460_=_C3466 ,\nC460_=_C3555 ,C460_=_C3558 ,C460_=_C3560 ,C460_=_C3561 ,C460_=_C3563 ,C460_=_C3564 ,\nC460_=_C3566 ,C460_=_C3568 ,C461_=_C463 ,C461_=_C464 ,C461_=_C465 ,C461_=_C466 ,\nC461_=_C467 ,C461_=_C472 ,C461_=_C473 ,C461_=_C474 ,C461_=_C476 ,C461_=_C477 ,\nC461_=_C478 ,C461_=_C1640 ,C461_=_C1841 ,C461_=_C2042 ,C461_=_C2185 ,C461_=_C3445 ,\nC461_=_C3467 ,C461_=_C3584 ,C463_=_C464 ,C463_=_C465 ,C463_=_C466 ,C463_=_C467 ,\nC463_=_C472 ,C463_=_C473 ,C463_=_C474 ,C463_=_C476 ,C463_=_C477 ,C463_=_C478 ,\nC463_=_C3659 ,C463_=_C3703 ,C463_=_C3704 ,C464_=_C465 ,C464_=_C466 ,C464_=_C467 ,\nC464_=_C472 ,C464_=_C473 ,C464_=_C474 ,C464_=_C476 ,C464_=_C477 ,C464_=_C478 ,\nC464_=_C3711 ,C464_=_C3712 ,C465_=_C466 ,C465_=_C467 ,C465_=_C472 ,C465_=_C473 ,\nC465_=_C474 ,C465_=_C476 ,C465_=_C477 ,C465_=_C478 ,C465_=_C1485 ,C465_=_C2953 ,\nC465_=_C3395 ,C465_=_C3472 ,C465_=_C3661 ,C465_=_C3743 ,C465_=_C3796 ,C465_=_C3797 ,\nC465_=_C3798 ,C465_=_C3799 ,C465_=_C3803 ,C465_=_C3804 ,C465_=_C3805 ,C466_=_C467 ,\nC466_=_C472 ,C466_=_C473 ,C466_=_C474 ,C466_=_C476 ,C466_=_C477 ,C466_=_C478 ,\nC466_=_C1843 ,C466_=_C2187 ,C466_=_C3473 ,C466_=_C3814 ,C466_=_C3815 ,C467_=_C472 ,\nC467_=_C473 ,C467_=_C474 ,C467_=_C476 ,C467_=_C477 ,C467_=_C478 ,C467_=_C1645 ,\nC467_=_C1887 ,C467_=_C2047 ,C467_=_C3398 ,C467_=_C3879 ,C467_=_C3880 ,C467_=_C3882 ,\nC472_=_C473 ,C472_=_C474 ,C472_=_C476 ,C472_=_C477 ,C472_=_C478 ,C472_=_C3402 ,\nC472_=_C3965 ,C472_=_C3992 ,C473_=_C474 ,C473_=_C476 ,C473_=_C477 ,C473_=_C478 ,\nC473_=_C1298 ,C473_=_C2705 ,C473_=_C3184 ,C473_=_C3622 ,C473_=_C3750 ,C473_=_C3927 ,\nC473_=_C3957 ,C474_=_C476 ,C474_=_C477 ,C474_=_C478 ,C474_=_C1299 ,C474_=_C2706 ,\nC474_=_C3623 ,C474_=_C3908 ,C474_=_C3928 ,C474_=_C3958 ,C474_=_C4040 ,C476_=_C477 ,\nC476_=_C478 ,C476_=_C944 ,C476_=_C1302 ,C476_=_C2690 ,C476_=_C2708 ,C476_=_C3577 ,\nC476_=_C3625 ,C476_=_C3930 ,C476_=_C3962 ,C476_=_C4047 ,C476_=_C4050 ,C477_=_C478 ,\nC477_=_C2741 ,C477_=_C3405 ,C477_=_C3969 ,C477_=_C4096 ,C478_=_C3894 ,C480_=_C481 ,\nC480_=_C484 ,C480_=_C486 ,C480_=_C487 ,C480_=_C489 ,C480_=_C490 ,C480_=_C491 ,\nC480_=_C493 ,C480_=_C494 ,C480_=_C495 ,C480_=_C497 ,C480_=_C498 ,C480_=_C503 ,\nC480_=_C504 ,C480_=_C506 ,C480_=_C1563 ,C480_=_C1566 ,C480_=_C1574 ,C480_=_C1576 ,\nC480_=_C1578 ,C480_=_C1579 ,C480_=_C1580 ,C480_=_C1581 ,C481_=_C484 ,C481_=_C486 ,\nC481_=_C487 ,C481_=_C489 ,C481_=_C490 ,C481_=_C491 ,C481_=_C493 ,C481_=_C494 ,\nC481_=_C495 ,C481_=_C497 ,C481_=_C498 ,C481_=_C503 ,C481_=_C504 ,C481_=_C506 ,\nC481_=_C1801 ,C484_=_C486 ,C484_=_C487 ,C484_=_C489 ,C484_=_C490 ,C484_=_C491 ,\nC484_=_C493 ,C484_=_C494 ,C484_=_C495 ,C484_=_C497 ,C484_=_C498 ,C484_=_C503 ,\nC484_=_C504 ,C484_=_C506 ,C484_=_C948 ,C484_=_C1260 ,C484_=_C1827 ,C484_=_C1876 ,\nC484_=_C1995 ,C484_=_C1996 ,C484_=_C1997 ,C484_=_C1999 ,C484_=_C2001 ,C484_=_C2003 ,\nC484_=_C2005 ,C484_=_C2006 ,C484_=_C2010 ,C484_=_C2012 ,C484_=_C2014 ,C486_=_C487 ,\nC486_=_C489 ,C486_=_C490 ,C486_=_C491 ,C486_=_C493 ,C486_=_C494 ,C486_=_C495 ,\nC486_=_C497 ,C486_=_C498 ,C486_=_C503 ,C486_=_C504 ,C486_=_C506 ,C486_=_C2132 ,\nC487_=_C489 ,C487_=_C490 ,C487_=_C491 ,C487_=_C493 ,C487_=_C494 ,C487_=_C495 ,\nC487_=_C497 ,C487_=_C498 ,C487_=_C503 ,C487_=_C504 ,C487_=_C506 ,C487_=_C1473 ,\nC487_=_C2286 ,C489_=_C490 ,C489_=_C491 ,C489_=_C493 ,C489_=_C494 ,C489_=_C495 ,\nC489_=_C497 ,C489_=_C498 ,C489_=_C503 ,C489_=_C504 ,C489_=_C506 ,C489_=_C2032 ,\nC489_=_C2231 ,C489_=_C2650 ,C489_=_C2651 ,C489_=_C2652 ,C489_=_C2653 ,C489_=_C2656 ,\nC489_=_C2658 ,C490_=_C491 ,C490_=_C493 ,C490_=_C494 ,C490_=_C495 ,C490_=_C497 ,\nC490_=_C498 ,C490_=_C503 ,C490_=_C504 ,C490_=_C506 ,C490_=_C1192 ,C490_=_C2034 ,\nC490_=_C2933 ,C490_=_C2935 ,C490_=_C2941 ,C490_=_C2942 ,C490_=_C2943 ,C490_=_C2944 ,\nC490_=_C2945 ,C490_=_C2946 ,C491_=_C493 ,C491_=_C494 ,C491_=_C495 ,C491_=_C497 ,\nC491_=_C498 ,C491_=_C503 ,C491_=_C504 ,C491_=_C506 ,C491_=_C3026 ,C493_=_C494 ,\nC493_=_C495 ,C493_=_C497 ,C493_=_C498 ,C493_=_C503 ,C493_=_C504 ,C493_=_C506 ,\nC493_=_C2039 ,C493_=_C3315 ,C493_=_C3316 ,C493_=_C3317 ,C493_=_C3320 ,C494_=_C495 ,\nC494_=_C497 ,C494_=_C498 ,C494_=_C503 ,C494_=_C504 ,C494_=_C506 ,C494_=_C3380 ,\nC495_=_C497 ,C495_=_C498 ,C495_=_C503 ,C495_=_C504 ,C495_=_C506 ,C495_=_C2041 ,\nC495_=_C3547 ,C495_=_C3548 ,C495_=_C3549 ,C497_=_C498 ,C497_=_C503 ,C497_=_C504 ,\nC497_=_C506 ,C497_=_C2043 ,C497_=_C3724 ,C497_=_C3727 ,C497_=_C3728 ,C498_=_C503 ,\nC498_=_C504 ,C498_=_C506 ,C498_=_C3784 ,C503_=_C504 ,C503_=_C506 ,C503_=_C1274 ,\nC503_=_C1846 ,C503_=_C1890 ,C503_=_C2547 ,C503_=_C3182 ,C503_=_C3570 ,C503_=_C3925 ,\nC503_=_C3948 ,C503_=_C3951 ,C503_=_C3952 ,C504_=_C506 ,C504_=_C4072 ,C506_=_C2551 ,\nC506_=_C3406 ,C506_=_C3918 ,C506_=_C3970 ,C506_=_C4083 ,C506_=_C4104 ,C520_=_C534 ,\nC520_=_C662 ,C520_=_C765 ,C520_=_C1045 ,C520_=_C1124</w:t>
      </w:r>
    </w:p>
    <w:p>
      <w:pPr>
        <w:pStyle w:val="PreformattedText"/>
        <w:bidi w:val="0"/>
        <w:spacing w:before="0" w:after="0"/>
        <w:jc w:val="left"/>
        <w:rPr/>
      </w:pPr>
      <w:r>
        <w:rPr/>
        <w:t xml:space="preserve"> </w:t>
      </w:r>
      <w:r>
        <w:rPr/>
        <w:t>,C520_=_C1240 ,C520_=_C1549 ,\nC520_=_C1915 ,C520_=_C2214 ,C520_=_C2291 ,C520_=_C2419 ,C520_=_C2555 ,C520_=_C2556 ,\nC520_=_C2557 ,C520_=_C2558 ,C520_=_C2559 ,C520_=_C2562 ,C520_=_C2563 ,C520_=_C2564 ,\nC534_=_C647 ,C534_=_C728 ,C534_=_C1013 ,C534_=_C1154 ,C534_=_C1513 ,C534_=_C1906 ,\nC534_=_C1928 ,C534_=_C1990 ,C534_=_C2025 ,C534_=_C2577 ,C534_=_C2815 ,C534_=_C2944 ,\nC534_=_C3161 ,C534_=_C3193 ,C534_=_C3537 ,C534_=_C3639 ,C534_=_C3815 ,C534_=_C3879 ,\nC563_=_C569 ,C563_=_C580 ,C563_=_C581 ,C563_=_C737 ,C563_=_C738 ,C563_=_C739 ,\nC563_=_C741 ,C563_=_C747 ,C563_=_C748 ,C563_=_C749 ,C563_=_C753 ,C563_=_C755 ,\nC569_=_C580 ,C569_=_C581 ,C569_=_C2051 ,C569_=_C2177 ,C569_=_C2178 ,C569_=_C2179 ,\nC569_=_C2180 ,C569_=_C2181 ,C569_=_C2184 ,C569_=_C2185 ,C569_=_C2186 ,C569_=_C2187 ,\nC569_=_C2188 ,C569_=_C2190 ,C580_=_C581 ,C580_=_C704 ,C580_=_C1691 ,C580_=_C2410 ,\nC580_=_C2490 ,C580_=_C3560 ,C580_=_C3584 ,C580_=_C3649 ,C580_=_C3703 ,C580_=_C3711 ,\nC580_=_C3814 ,C580_=_C3859 ,C580_=_C3892 ,C580_=_C3894 ,C581_=_C912 ,C581_=_C1559 ,\nC581_=_C1754 ,C581_=_C2360 ,C581_=_C2433 ,C581_=_C2447 ,C581_=_C2466 ,C581_=_C2508 ,\nC581_=_C2883 ,C581_=_C3005 ,C581_=_C3099 ,C581_=_C3229 ,C581_=_C3704 ,C581_=_C3797 ,\nC581_=_C3873 ,C581_=_C3920 ,C581_=_C3921 ,C581_=_C3923 ,C596_=_C598 ,C596_=_C1032 ,\nC596_=_C1153 ,C596_=_C1410 ,C596_=_C1578 ,C596_=_C1866 ,C596_=_C2024 ,C596_=_C2651 ,\nC596_=_C2718 ,C596_=_C2942 ,C596_=_C3035 ,C596_=_C3316 ,C596_=_C3548 ,C596_=_C3629 ,\nC596_=_C3727 ,C596_=_C3796 ,C596_=_C3887 ,C596_=_C3888 ,C596_=_C3889 ,C596_=_C3890 ,\nC598_=_C1155 ,C598_=_C1595 ,C598_=_C1867 ,C598_=_C2026 ,C598_=_C3037 ,C598_=_C3563 ,\nC598_=_C3798 ,C598_=_C3932 ,C598_=_C3957 ,C598_=_C3958 ,C598_=_C3960 ,C598_=_C3961 ,\nC598_=_C3962 ,C614_=_C979 ,C614_=_C1075 ,C614_=_C1216 ,C614_=_C1378 ,C614_=_C1804 ,\nC614_=_C2328 ,C614_=_C2330 ,C614_=_C2334 ,C614_=_C2335 ,C614_=_C2336 ,C614_=_C2338 ,\nC614_=_C2339 ,C614_=_C2342 ,C614_=_C2343 ,C614_=_C2345 ,C614_=_C2346 ,C631_=_C632 ,\nC631_=_C634 ,C631_=_C637 ,C631_=_C641 ,C631_=_C643 ,C631_=_C647 ,C631_=_C648 ,\nC631_=_C649 ,C631_=_C710 ,C631_=_C1041 ,C631_=_C1118 ,C631_=_C1188 ,C631_=_C1189 ,\nC631_=_C1190 ,C631_=_C1192 ,C631_=_C1193 ,C631_=_C1194 ,C631_=_C1195 ,C631_=_C1197 ,\nC631_=_C1201 ,C631_=_C1202 ,C631_=_C1203 ,C631_=_C1205 ,C632_=_C634 ,C632_=_C637 ,\nC632_=_C641 ,C632_=_C643 ,C632_=_C647 ,C632_=_C648 ,C632_=_C649 ,C632_=_C1627 ,\nC632_=_C1628 ,C632_=_C1630 ,C632_=_C1633 ,C632_=_C1634 ,C632_=_C1635 ,C632_=_C1636 ,\nC632_=_C1637 ,C632_=_C1638 ,C632_=_C1640 ,C632_=_C1642 ,C632_=_C1644 ,C632_=_C1645 ,\nC632_=_C1648 ,C632_=_C1650 ,C634_=_C637 ,C634_=_C641 ,C634_=_C643 ,C634_=_C647 ,\nC634_=_C648 ,C634_=_C649 ,C634_=_C689 ,C634_=_C1073 ,C634_=_C1306 ,C634_=_C1672 ,\nC634_=_C1874 ,C634_=_C1875 ,C634_=_C1876 ,C634_=_C1879 ,C634_=_C1880 ,C634_=_C1883 ,\nC634_=_C1885 ,C634_=_C1887 ,C634_=_C1890 ,C634_=_C1891 ,C637_=_C641 ,C637_=_C643 ,\nC637_=_C647 ,C637_=_C648 ,C637_=_C649 ,C637_=_C1563 ,C637_=_C1894 ,C637_=_C1972 ,\nC637_=_C2030 ,C637_=_C2032 ,C637_=_C2033 ,C637_=_C2034 ,C637_=_C2035 ,C637_=_C2036 ,\nC637_=_C2037 ,C637_=_C2038 ,C637_=_C2039 ,C637_=_C2041 ,C637_=_C2042 ,C637_=_C2043 ,\nC637_=_C2044 ,C637_=_C2046 ,C637_=_C2047 ,C641_=_C643 ,C641_=_C647 ,C641_=_C648 ,\nC641_=_C649 ,C641_=_C669 ,C641_=_C697 ,C641_=_C722 ,C641_=_C1082 ,C641_=_C1318 ,\nC641_=_C1683 ,C641_=_C1771 ,C641_=_C2933 ,C641_=_C2984 ,C641_=_C3155 ,C641_=_C3417 ,\nC641_=_C3482 ,C641_=_C3484 ,C641_=_C3486 ,C641_=_C3487 ,C641_=_C3489 ,C641_=_C3492 ,\nC641_=_C3493 ,C643_=_C647 ,C643_=_C648 ,C643_=_C649 ,C643_=_C670 ,C643_=_C723 ,\nC643_=_C1248 ,C643_=_C1923 ,C643_=_C2141 ,C643_=_C2298 ,C643_=_C2425 ,C643_=_C2935 ,\nC643_=_C3339 ,C643_=_C3502 ,C643_=_C3503 ,C643_=_C3504 ,C647_=_C648 ,C647_=_C649 ,\nC647_=_C728 ,C647_=_C1013 ,C647_=_C1154 ,C647_=_C1513 ,C647_=_C1906 ,C647_=_C1928 ,\nC647_=_C1990 ,C647_=_C2025 ,C647_=_C2577 ,C647_=_C2815 ,C647_=_C2944 ,C647_=_C3161 ,\nC647_=_C3193 ,C647_=_C3537 ,C647_=_C3639 ,C647_=_C3815 ,C647_=_C3879 ,C648_=_C649 ,\nC648_=_C705 ,C648_=_C731 ,C648_=_C807 ,C648_=_C1035 ,C648_=_C1347 ,C648_=_C2027 ,\nC648_=_C2379 ,C648_=_C2945 ,C648_=_C3194 ,C648_=_C3232 ,C648_=_C3540 ,C648_=_C3712 ,\nC648_=_C3792 ,C648_=_C3971 ,C648_=_C4015 ,C649_=_C732 ,C649_=_C1061 ,C649_=_C1517 ,\nC649_=_C1580 ,C649_=_C1966 ,C649_=_C2768 ,C649_=_C2946 ,C649_=_C3102 ,C649_=_C3361 ,\nC649_=_C3442 ,C649_=_C3528 ,C649_=_C3541 ,C649_=_C3823 ,C649_=_C3876 ,C649_=_C4000 ,\nC649_=_C4047 ,C662_=_C663 ,C662_=_C669 ,C662_=_C670 ,C662_=_C673 ,C662_=_C765 ,\nC662_=_C1045 ,C662_=_C1124 ,C662_=_C1240 ,C662_=_C1549 ,C662_=_C1915 ,C662_=_C2214 ,\nC662_=_C2291 ,C662_=_C2419 ,C662_=_C2555 ,C662_=_C2556 ,C662_=_C2557 ,C662_=_C2558 ,\nC662_=_C2559 ,C662_=_C2562 ,C662_=_C2563 ,C662_=_C2564 ,C663_=_C669 ,C663_=_C670 ,\nC663_=_C673 ,C663_=_C847 ,C663_=_C1242 ,C663_=_C1358 ,C663_=_C1587 ,C663_=_C1917 ,\nC663_=_C2292 ,C663_=_C2420 ,C663_=_C2568 ,C663_=_C2693 ,C663_=_C2694 ,C663_=_C2695 ,\nC663_=_C2696 ,C663_=_C2697 ,C663_=_C2699 ,C663_=_C2700 ,C663_=_C2705 ,C663_=_C2706 ,\nC663_=_C2707 ,C663_=_C2708 ,C669_=_C670 ,C669_=_C673 ,C669_=_C697 ,C669_=_C722 ,\nC669_=_C1082 ,C669_=_C1318 ,C669_=_C1683 ,C669_=_C1771 ,C669_=_C2933 ,C669_=_C2984 ,\nC669_=_C3155 ,C669_=_C3417 ,C669_=_C3482 ,C669_=_C3484 ,C669_=_C3486 ,C669_=_C3487 ,\nC669_=_C3489 ,C669_=_C3492 ,C669_=_C3493 ,C670_=_C673 ,C670_=_C723 ,C670_=_C1248 ,\nC670_=_C1923 ,C670_=_C2141 ,C670_=_C2298 ,C670_=_C2425 ,C670_=_C2935 ,C670_=_C3339 ,\nC670_=_C3502 ,C670_=_C3503 ,C670_=_C3504 ,C673_=_C854 ,C673_=_C1366 ,C673_=_C1773 ,\nC673_=_C2574 ,C673_=_C2985 ,C673_=_C3083 ,C673_=_C3157 ,C673_=_C3272 ,C673_=_C3351 ,\nC673_=_C3407 ,C673_=_C3555 ,C673_=_C3593 ,C673_=_C3595 ,C673_=_C3597 ,C673_=_C3599 ,\nC673_=_C3601 ,C673_=_C3604 ,C689_=_C695 ,C689_=_C697 ,C689_=_C704 ,C689_=_C705 ,\nC689_=_C1073 ,C689_=_C1306 ,C689_=_C1672 ,C689_=_C1874 ,C689_=_C1875 ,C689_=_C1876 ,\nC689_=_C1879 ,C689_=_C1880 ,C689_=_C1883 ,C689_=_C1885 ,C689_=_C1887 ,C689_=_C1890 ,\nC689_=_C1891 ,C695_=_C697 ,C695_=_C704 ,C695_=_C705 ,C695_=_C1078 ,C695_=_C1103 ,\nC695_=_C1313 ,C695_=_C1680 ,C695_=_C2139 ,C695_=_C2830 ,C695_=_C3060 ,C695_=_C3090 ,\nC695_=_C3187 ,C695_=_C3234 ,C695_=_C3235 ,C695_=_C3237 ,C695_=_C3239 ,C695_=_C3243 ,\nC695_=_C3246 ,C695_=_C3247 ,C697_=_C704 ,C697_=_C705 ,C697_=_C722 ,C697_=_C1082 ,\nC697_=_C1318 ,C697_=_C1683 ,C697_=_C1771 ,C697_=_C2933 ,C697_=_C2984 ,C697_=_C3155 ,\nC697_=_C3417 ,C697_=_C3482 ,C697_=_C3484 ,C697_=_C3486 ,C697_=_C3487 ,C697_=_C3489 ,\nC697_=_C3492 ,C697_=_C3493 ,C704_=_C705 ,C704_=_C1691 ,C704_=_C2410 ,C704_=_C2490 ,\nC704_=_C3560 ,C704_=_C3584 ,C704_=_C3649 ,C704_=_C3703 ,C704_=_C3711 ,C704_=_C3814 ,\nC704_=_C3859 ,C704_=_C3892 ,C704_=_C3894 ,C705_=_C731 ,C705_=_C807 ,C705_=_C1035 ,\nC705_=_C1347 ,C705_=_C2027 ,C705_=_C2379 ,C705_=_C2945 ,C705_=_C3194 ,C705_=_C3232 ,\nC705_=_C3540 ,C705_=_C3712 ,C705_=_C3792 ,C705_=_C3971 ,C705_=_C4015 ,C710_=_C722 ,\nC710_=_C723 ,C710_=_C728 ,C710_=_C731 ,C710_=_C732 ,C710_=_C1041 ,C710_=_C1118 ,\nC710_=_C1188 ,C710_=_C1189 ,C710_=_C1190 ,C710_=_C1192 ,C710_=_C1193 ,C710_=_C1194 ,\nC710_=_C1195 ,C710_=_C1197 ,C710_=_C1201 ,C710_=_C1202 ,C710_=_C1203 ,C710_=_C1205 ,\nC722_=_C723 ,C722_=_C728 ,C722_=_C731 ,C722_=_C732 ,C722_=_C1082 ,C722_=_C1318 ,\nC722_=_C1683 ,C722_=_C1771 ,C722_=_C2933 ,C722_=_C2984 ,C722_=_C3155 ,C722_=_C3417 ,\nC722_=_C3482 ,C722_=_C3484 ,C722_=_C3486 ,C722_=_C3487 ,C722_=_C3489 ,C722_=_C3492 ,\nC722_=_C3493 ,C723_=_C728 ,C723_=_C731 ,C723_=_C732 ,C723_=_C1248 ,C723_=_C1923 ,\nC723_=_C2141 ,C723_=_C2298 ,C723_=_C2425 ,C723_=_C2935 ,C723_=_C3339 ,C723_=_C3502 ,\nC723_=_C3503 ,C723_=_C3504 ,C728_=_C731 ,C728_=_C732 ,C728_=_C1013 ,C728_=_C1154 ,\nC728_=_C1513 ,C728_=_C1906 ,C728_=_C1928 ,C728_=_C1990 ,C728_=_C2025 ,C728_=_C2577 ,\nC728_=_C2815 ,C728_=_C2944 ,C728_=_C3161 ,C728_=_C3193 ,C728_=_C3537 ,C728_=_C3639 ,\nC728_=_C3815 ,C728_=_C3879 ,C731_=_C732 ,C731_=_C807 ,C731_=_C1035 ,C731_=_C1347 ,\nC731_=_C2027 ,C731_=_C2379 ,C731_=_C2945 ,C731_=_C3194 ,C731_=_C3232 ,C731_=_C3540 ,\nC731_=_C3712 ,C731_=_C3792 ,C731_=_C3971 ,C731_=_C4015 ,C732_=_C1061 ,C732_=_C1517 ,\nC732_=_C1580 ,C732_=_C1966 ,C732_=_C2768 ,C732_=_C2946 ,C732_=_C3102 ,C732_=_C3361 ,\nC732_=_C3442 ,C732_=_C3528 ,C732_=_C3541 ,C732_=_C3823 ,C732_=_C3876 ,C732_=_C4000 ,\nC732_=_C4047 ,C737_=_C738 ,C737_=_C739 ,C737_=_C741 ,C737_=_C747 ,C737_=_C748 ,\nC737_=_C749 ,C737_=_C753 ,C737_=_C755 ,C737_=_C1449 ,C737_=_C1456 ,C738_=_C739 ,\nC738_=_C741 ,C738_=_C747 ,C738_=_C748 ,C738_=_C749 ,C738_=_C753 ,C738_=_C755 ,\nC738_=_C1470 ,C738_=_C1951 ,C738_=_C1957 ,C738_=_C1966 ,C738_=_C1967 ,C738_=_C1969 ,\nC738_=_C1970 ,C738_=_C1971 ,C739_=_C741 ,C739_=_C747 ,C739_=_C748 ,C739_=_C749 ,\nC739_=_C753 ,C739_=_C755 ,C739_=_C925 ,C739_=_C1262 ,C739_=_C2138 ,C739_=_C2139 ,\nC739_=_C2141 ,C739_=_C2146 ,C739_=_C2147 ,C739_=_C2151 ,C739_=_C2152 ,C741_=_C747 ,\nC741_=_C748 ,C741_=_C749 ,C741_=_C753 ,C741_=_C755 ,C741_=_C1474 ,C741_=_C2455 ,\nC741_=_C2456 ,C741_=_C2457 ,C741_=_C2458 ,C741_=_C2460 ,C741_=_C2462 ,C741_=_C2466 ,\nC741_=_C2472 ,C741_=_C2473 ,C747_=_C748 ,C747_=_C749 ,C747_=_C753 ,C747_=_C755 ,\nC747_=_C2599 ,C747_=_C3446 ,C747_=_C3639 ,C748_=_C749 ,C748_=_C753 ,C748_=_C755 ,\nC748_=_C2600 ,C748_=_C3447 ,C748_=_C3678 ,C748_=_C3681 ,C749_=_C753 ,C749_=_C755 ,\nC749_=_C2602 ,C749_=_C3450 ,C753_=_C755 ,C753_=_C966 ,C753_=_C2564 ,C753_=_C2605 ,\nC753_=_C3451 ,C753_=_C3663 ,C753_=_C4017 ,C755_=_C1278 ,C755_=_C2109 ,C755_=_C2607 ,\nC755_=_C3454 ,C755_=_C3888 ,C755_=_C4064 ,C765_=_C774 ,C765_=_C781 ,C765_=_C1045 ,\nC765_=_C1124 ,C765_=_C1240 ,C765_=_C1549 ,C765_=_C1915 ,C765_=_C2214 ,C765_=_C2291 ,\nC765_=_C2419 ,C765_=_C2555 ,C765_=_C2556 ,C765_=_C2557 ,C765_=_C2558 ,C765_=_C2559 ,\nC765_=_C2562 ,C765_=_C2563 ,C765_=_C2564 ,C774_=_C781 ,C774_=_C910 ,C774_=_C1057 ,\nC774_=_C1084 ,C774_=_C1149 ,C774_=_C1574 ,C774_=_C1940 ,C774_=_C2003 ,C774_=_C2760 ,\nC774_=_C2812 ,C774_=_C3357 ,C774_=_C3521 ,C774_=_C3570</w:t>
      </w:r>
    </w:p>
    <w:p>
      <w:pPr>
        <w:pStyle w:val="PreformattedText"/>
        <w:bidi w:val="0"/>
        <w:spacing w:before="0" w:after="0"/>
        <w:jc w:val="left"/>
        <w:rPr/>
      </w:pPr>
      <w:r>
        <w:rPr/>
        <w:t xml:space="preserve"> </w:t>
      </w:r>
      <w:r>
        <w:rPr/>
        <w:t>,C774_=_C3571 ,C774_=_C3572 ,\nC774_=_C3573 ,C774_=_C3577 ,C781_=_C916 ,C781_=_C1060 ,C781_=_C1088 ,C781_=_C1136 ,\nC781_=_C1159 ,C781_=_C1694 ,C781_=_C1946 ,C781_=_C2493 ,C781_=_C2819 ,C781_=_C3421 ,\nC781_=_C3653 ,C781_=_C3861 ,C781_=_C3980 ,C781_=_C3996 ,C781_=_C3999 ,C781_=_C4007 ,\nC786_=_C807 ,C786_=_C1469 ,C786_=_C1470 ,C786_=_C1471 ,C786_=_C1472 ,C786_=_C1473 ,\nC786_=_C1474 ,C786_=_C1476 ,C786_=_C1477 ,C786_=_C1478 ,C786_=_C1479 ,C786_=_C1481 ,\nC786_=_C1482 ,C786_=_C1485 ,C786_=_C1486 ,C786_=_C1487 ,C786_=_C1488 ,C786_=_C1490 ,\nC786_=_C1492 ,C786_=_C1495 ,C807_=_C1035 ,C807_=_C1347 ,C807_=_C2027 ,C807_=_C2379 ,\nC807_=_C2945 ,C807_=_C3194 ,C807_=_C3232 ,C807_=_C3540 ,C807_=_C3712 ,C807_=_C3792 ,\nC807_=_C3971 ,C807_=_C4015 ,C823_=_C829 ,C823_=_C834 ,C823_=_C1047 ,C823_=_C1529 ,\nC823_=_C1566 ,C823_=_C1806 ,C823_=_C2474 ,C823_=_C2582 ,C823_=_C2677 ,C823_=_C2678 ,\nC823_=_C2679 ,C823_=_C2680 ,C823_=_C2682 ,C823_=_C2683 ,C823_=_C2684 ,C823_=_C2687 ,\nC823_=_C2688 ,C823_=_C2690 ,C823_=_C2691 ,C829_=_C834 ,C829_=_C858 ,C829_=_C1579 ,\nC829_=_C2005 ,C829_=_C2082 ,C829_=_C2320 ,C829_=_C2411 ,C829_=_C2620 ,C829_=_C2653 ,\nC829_=_C2943 ,C829_=_C3275 ,C829_=_C3317 ,C829_=_C3549 ,C829_=_C3682 ,C829_=_C3693 ,\nC829_=_C3728 ,C829_=_C3872 ,C829_=_C3905 ,C829_=_C3906 ,C829_=_C3908 ,C829_=_C3909 ,\nC829_=_C3910 ,C834_=_C2010 ,C834_=_C2085 ,C834_=_C2172 ,C834_=_C2225 ,C834_=_C2510 ,\nC834_=_C2622 ,C834_=_C2991 ,C834_=_C3278 ,C834_=_C3517 ,C834_=_C3685 ,C834_=_C3973 ,\nC834_=_C4017 ,C834_=_C4023 ,C834_=_C4040 ,C834_=_C4042 ,C834_=_C4043 ,C834_=_C4044 ,\nC840_=_C843 ,C840_=_C847 ,C840_=_C854 ,C840_=_C858 ,C840_=_C1042 ,C840_=_C1119 ,\nC840_=_C1282 ,C840_=_C1283 ,C840_=_C1285 ,C840_=_C1287 ,C840_=_C1288 ,C840_=_C1289 ,\nC840_=_C1290 ,C840_=_C1291 ,C840_=_C1298 ,C840_=_C1299 ,C840_=_C1301 ,C840_=_C1302 ,\nC843_=_C847 ,C843_=_C854 ,C843_=_C858 ,C843_=_C1020 ,C843_=_C1396 ,C843_=_C1674 ,\nC843_=_C2091 ,C843_=_C2092 ,C843_=_C2093 ,C843_=_C2094 ,C843_=_C2096 ,C843_=_C2097 ,\nC843_=_C2098 ,C843_=_C2100 ,C843_=_C2101 ,C843_=_C2105 ,C843_=_C2106 ,C843_=_C2107 ,\nC843_=_C2109 ,C843_=_C2111 ,C847_=_C854 ,C847_=_C858 ,C847_=_C1242 ,C847_=_C1358 ,\nC847_=_C1587 ,C847_=_C1917 ,C847_=_C2292 ,C847_=_C2420 ,C847_=_C2568 ,C847_=_C2693 ,\nC847_=_C2694 ,C847_=_C2695 ,C847_=_C2696 ,C847_=_C2697 ,C847_=_C2699 ,C847_=_C2700 ,\nC847_=_C2705 ,C847_=_C2706 ,C847_=_C2707 ,C847_=_C2708 ,C854_=_C858 ,C854_=_C1366 ,\nC854_=_C1773 ,C854_=_C2574 ,C854_=_C2985 ,C854_=_C3083 ,C854_=_C3157 ,C854_=_C3272 ,\nC854_=_C3351 ,C854_=_C3407 ,C854_=_C3555 ,C854_=_C3593 ,C854_=_C3595 ,C854_=_C3597 ,\nC854_=_C3599 ,C854_=_C3601 ,C854_=_C3604 ,C858_=_C1579 ,C858_=_C2005 ,C858_=_C2082 ,\nC858_=_C2320 ,C858_=_C2411 ,C858_=_C2620 ,C858_=_C2653 ,C858_=_C2943 ,C858_=_C3275 ,\nC858_=_C3317 ,C858_=_C3549 ,C858_=_C3682 ,C858_=_C3693 ,C858_=_C3728 ,C858_=_C3872 ,\nC858_=_C3905 ,C858_=_C3906 ,C858_=_C3908 ,C858_=_C3909 ,C858_=_C3910 ,C866_=_C874 ,\nC866_=_C888 ,C866_=_C891 ,C866_=_C893 ,C866_=_C920 ,C866_=_C921 ,C866_=_C923 ,\nC866_=_C924 ,C866_=_C925 ,C866_=_C926 ,C866_=_C928 ,C866_=_C929 ,C866_=_C931 ,\nC866_=_C932 ,C866_=_C933 ,C866_=_C934 ,C866_=_C936 ,C866_=_C939 ,C866_=_C940 ,\nC866_=_C943 ,C866_=_C944 ,C866_=_C945 ,C874_=_C888 ,C874_=_C891 ,C874_=_C893 ,\nC874_=_C1720 ,C874_=_C1974 ,C874_=_C1995 ,C874_=_C2191 ,C874_=_C2211 ,C874_=_C2229 ,\nC874_=_C2231 ,C874_=_C2233 ,C874_=_C2234 ,C874_=_C2236 ,C874_=_C2237 ,C874_=_C2238 ,\nC874_=_C2239 ,C874_=_C2241 ,C874_=_C2242 ,C874_=_C2243 ,C888_=_C891 ,C888_=_C893 ,\nC888_=_C2146 ,C888_=_C2203 ,C888_=_C2652 ,C888_=_C2765 ,C888_=_C3561 ,C888_=_C3808 ,\nC888_=_C3895 ,C888_=_C3898 ,C891_=_C893 ,C891_=_C917 ,C891_=_C1063 ,C891_=_C1137 ,\nC891_=_C1620 ,C891_=_C1967 ,C891_=_C2087 ,C891_=_C2205 ,C891_=_C2624 ,C891_=_C2656 ,\nC891_=_C2720 ,C891_=_C2770 ,C891_=_C3304 ,C891_=_C3422 ,C891_=_C3811 ,C891_=_C4010 ,\nC893_=_C1066 ,C893_=_C1138 ,C893_=_C2209 ,C893_=_C2658 ,C893_=_C2773 ,C893_=_C3425 ,\nC893_=_C3566 ,C893_=_C3813 ,C893_=_C3936 ,C893_=_C4013 ,C910_=_C912 ,C910_=_C916 ,\nC910_=_C917 ,C910_=_C918 ,C910_=_C919 ,C910_=_C1057 ,C910_=_C1084 ,C910_=_C1149 ,\nC910_=_C1574 ,C910_=_C1940 ,C910_=_C2003 ,C910_=_C2760 ,C910_=_C2812 ,C910_=_C3357 ,\nC910_=_C3521 ,C910_=_C3570 ,C910_=_C3571 ,C910_=_C3572 ,C910_=_C3573 ,C910_=_C3577 ,\nC912_=_C916 ,C912_=_C917 ,C912_=_C918 ,C912_=_C919 ,C912_=_C1559 ,C912_=_C1754 ,\nC912_=_C2360 ,C912_=_C2433 ,C912_=_C2447 ,C912_=_C2466 ,C912_=_C2508 ,C912_=_C2883 ,\nC912_=_C3005 ,C912_=_C3099 ,C912_=_C3229 ,C912_=_C3704 ,C912_=_C3797 ,C912_=_C3873 ,\nC912_=_C3920 ,C912_=_C3921 ,C912_=_C3923 ,C916_=_C917 ,C916_=_C918 ,C916_=_C919 ,\nC916_=_C1060 ,C916_=_C1088 ,C916_=_C1136 ,C916_=_C1159 ,C916_=_C1694 ,C916_=_C1946 ,\nC916_=_C2493 ,C916_=_C2819 ,C916_=_C3421 ,C916_=_C3653 ,C916_=_C3861 ,C916_=_C3980 ,\nC916_=_C3996 ,C916_=_C3999 ,C916_=_C4007 ,C917_=_C918 ,C917_=_C919 ,C917_=_C1063 ,\nC917_=_C1137 ,C917_=_C1620 ,C917_=_C1967 ,C917_=_C2087 ,C917_=_C2205 ,C917_=_C2624 ,\nC917_=_C2656 ,C917_=_C2720 ,C917_=_C2770 ,C917_=_C3304 ,C917_=_C3422 ,C917_=_C3811 ,\nC917_=_C4010 ,C918_=_C919 ,C918_=_C1621 ,C918_=_C1969 ,C918_=_C2012 ,C918_=_C2088 ,\nC918_=_C2226 ,C918_=_C2625 ,C918_=_C2722 ,C918_=_C2992 ,C918_=_C3305 ,C918_=_C3564 ,\nC918_=_C3935 ,C918_=_C3974 ,C919_=_C1624 ,C919_=_C1971 ,C919_=_C2014 ,C919_=_C2090 ,\nC919_=_C2627 ,C919_=_C2724 ,C919_=_C3310 ,C919_=_C3568 ,C919_=_C3938 ,C919_=_C3951 ,\nC920_=_C921 ,C920_=_C923 ,C920_=_C924 ,C920_=_C925 ,C920_=_C926 ,C920_=_C928 ,\nC920_=_C929 ,C920_=_C931 ,C920_=_C932 ,C920_=_C933 ,C920_=_C934 ,C920_=_C936 ,\nC920_=_C939 ,C920_=_C940 ,C920_=_C943 ,C920_=_C944 ,C920_=_C945 ,C920_=_C1016 ,\nC920_=_C1020 ,C920_=_C1032 ,C920_=_C1035 ,C920_=_C1037 ,C921_=_C923 ,C921_=_C924 ,\nC921_=_C925 ,C921_=_C926 ,C921_=_C928 ,C921_=_C929 ,C921_=_C931 ,C921_=_C932 ,\nC921_=_C933 ,C921_=_C934 ,C921_=_C936 ,C921_=_C939 ,C921_=_C940 ,C921_=_C943 ,\nC921_=_C944 ,C921_=_C945 ,C921_=_C1240 ,C921_=_C1242 ,C921_=_C1243 ,C921_=_C1248 ,\nC923_=_C924 ,C923_=_C925 ,C923_=_C926 ,C923_=_C928 ,C923_=_C929 ,C923_=_C931 ,\nC923_=_C932 ,C923_=_C933 ,C923_=_C934 ,C923_=_C936 ,C923_=_C939 ,C923_=_C940 ,\nC923_=_C943 ,C923_=_C944 ,C923_=_C945 ,C923_=_C1378 ,C924_=_C925 ,C924_=_C926 ,\nC924_=_C928 ,C924_=_C929 ,C924_=_C931 ,C924_=_C932 ,C924_=_C933 ,C924_=_C934 ,\nC924_=_C936 ,C924_=_C939 ,C924_=_C940 ,C924_=_C943 ,C924_=_C944 ,C924_=_C945 ,\nC924_=_C1630 ,C924_=_C2030 ,C924_=_C2051 ,C924_=_C2061 ,C925_=_C926 ,C925_=_C928 ,\nC925_=_C929 ,C925_=_C931 ,C925_=_C932 ,C925_=_C933 ,C925_=_C934 ,C925_=_C936 ,\nC925_=_C939 ,C925_=_C940 ,C925_=_C943 ,C925_=_C944 ,C925_=_C945 ,C925_=_C1262 ,\nC925_=_C2138 ,C925_=_C2139 ,C925_=_C2141 ,C925_=_C2146 ,C925_=_C2147 ,C925_=_C2151 ,\nC925_=_C2152 ,C926_=_C928 ,C926_=_C929 ,C926_=_C931 ,C926_=_C932 ,C926_=_C933 ,\nC926_=_C934 ,C926_=_C936 ,C926_=_C939 ,C926_=_C940 ,C926_=_C943 ,C926_=_C944 ,\nC926_=_C945 ,C926_=_C2629 ,C926_=_C2632 ,C928_=_C929 ,C928_=_C931 ,C928_=_C932 ,\nC928_=_C933 ,C928_=_C934 ,C928_=_C936 ,C928_=_C939 ,C928_=_C940 ,C928_=_C943 ,\nC928_=_C944 ,C928_=_C945 ,C928_=_C3001 ,C928_=_C3005 ,C929_=_C931 ,C929_=_C932 ,\nC929_=_C933 ,C929_=_C934 ,C929_=_C936 ,C929_=_C939 ,C929_=_C940 ,C929_=_C943 ,\nC929_=_C944 ,C929_=_C945 ,C931_=_C932 ,C931_=_C933 ,C931_=_C934 ,C931_=_C936 ,\nC931_=_C939 ,C931_=_C940 ,C931_=_C943 ,C931_=_C944 ,C931_=_C945 ,C931_=_C3234 ,\nC931_=_C3304 ,C931_=_C3305 ,C931_=_C3308 ,C931_=_C3310 ,C932_=_C933 ,C932_=_C934 ,\nC932_=_C936 ,C932_=_C939 ,C932_=_C940 ,C932_=_C943 ,C932_=_C944 ,C932_=_C945 ,\nC932_=_C3335 ,C932_=_C3337 ,C933_=_C934 ,C933_=_C936 ,C933_=_C939 ,C933_=_C940 ,\nC933_=_C943 ,C933_=_C944 ,C933_=_C945 ,C933_=_C1197 ,C933_=_C1291 ,C933_=_C1883 ,\nC933_=_C2559 ,C933_=_C3235 ,C933_=_C3416 ,C933_=_C3417 ,C933_=_C3421 ,C933_=_C3422 ,\nC933_=_C3425 ,C934_=_C936 ,C934_=_C939 ,C934_=_C940 ,C934_=_C943 ,C934_=_C944 ,\nC934_=_C945 ,C934_=_C2731 ,C936_=_C939 ,C936_=_C940 ,C936_=_C943 ,C936_=_C944 ,\nC936_=_C945 ,C936_=_C3471 ,C936_=_C3772 ,C936_=_C3776 ,C939_=_C940 ,C939_=_C943 ,\nC939_=_C944 ,C939_=_C945 ,C939_=_C3572 ,C939_=_C3996 ,C940_=_C943 ,C940_=_C944 ,\nC940_=_C945 ,C940_=_C2106 ,C940_=_C3619 ,C940_=_C3833 ,C940_=_C3892 ,C940_=_C4007 ,\nC943_=_C944 ,C943_=_C945 ,C943_=_C2754 ,C943_=_C2962 ,C943_=_C3929 ,C944_=_C945 ,\nC944_=_C1302 ,C944_=_C2690 ,C944_=_C2708 ,C944_=_C3577 ,C944_=_C3625 ,C944_=_C3930 ,\nC944_=_C3962 ,C944_=_C4047 ,C944_=_C4050 ,C945_=_C3493 ,C945_=_C3604 ,C946_=_C947 ,\nC946_=_C948 ,C946_=_C949 ,C946_=_C950 ,C946_=_C952 ,C946_=_C953 ,C946_=_C956 ,\nC946_=_C958 ,C946_=_C959 ,C946_=_C961 ,C946_=_C962 ,C946_=_C963 ,C946_=_C964 ,\nC946_=_C965 ,C946_=_C966 ,C946_=_C969 ,C946_=_C970 ,C946_=_C1720 ,C946_=_C1727 ,\nC947_=_C948 ,C947_=_C949 ,C947_=_C950 ,C947_=_C952 ,C947_=_C953 ,C947_=_C956 ,\nC947_=_C958 ,C947_=_C959 ,C947_=_C961 ,C947_=_C962 ,C947_=_C963 ,C947_=_C964 ,\nC947_=_C965 ,C947_=_C966 ,C947_=_C969 ,C947_=_C970 ,C947_=_C1628 ,C947_=_C1875 ,\nC947_=_C1972 ,C947_=_C1974 ,C947_=_C1980 ,C947_=_C1990 ,C948_=_C949 ,C948_=_C950 ,\nC948_=_C952 ,C948_=_C953 ,C948_=_C956 ,C948_=_C958 ,C948_=_C959 ,C948_=_C961 ,\nC948_=_C962 ,C948_=_C963 ,C948_=_C964 ,C948_=_C965 ,C948_=_C966 ,C948_=_C969 ,\nC948_=_C970 ,C948_=_C1260 ,C948_=_C1827 ,C948_=_C1876 ,C948_=_C1995 ,C948_=_C1996 ,\nC948_=_C1997 ,C948_=_C1999 ,C948_=_C2001 ,C948_=_C2003 ,C948_=_C2005 ,C948_=_C2006 ,\nC948_=_C2010 ,C948_=_C2012 ,C948_=_C2014 ,C949_=_C950 ,C949_=_C952 ,C949_=_C953 ,\nC949_=_C956 ,C949_=_C958 ,C949_=_C959 ,C949_=_C961 ,C949_=_C962 ,C949_=_C963 ,\nC949_=_C964 ,C949_=_C965 ,C949_=_C966 ,C949_=_C969 ,C949_=_C970 ,C949_=_C1190 ,\nC949_=_C1471 ,C949_=_C2162 ,C949_=_C2165 ,C949_=_C2172 ,C950_=_C952 ,C950_=_C953 ,\nC950_=_C956 ,C950_=_C958 ,C950_=_C959 ,C950_=_C961 ,C950_=_C962 ,C950_=_C963 ,\nC950_=_C964 ,C950_=_C965 ,C950_=_C966 ,C950_=_C969 ,C950_=_C970 ,C950_=_C2211 ,\nC950_=_C2214 ,C950_=_C2215 ,C950_=_C2216 ,C950_=_C2225 ,C950_=_C2226 ,C952_=_C953 ,\nC952_=_C956</w:t>
      </w:r>
    </w:p>
    <w:p>
      <w:pPr>
        <w:pStyle w:val="PreformattedText"/>
        <w:bidi w:val="0"/>
        <w:spacing w:before="0" w:after="0"/>
        <w:jc w:val="left"/>
        <w:rPr/>
      </w:pPr>
      <w:r>
        <w:rPr/>
        <w:t xml:space="preserve"> </w:t>
      </w:r>
      <w:r>
        <w:rPr/>
        <w:t>,C952_=_C958 ,C952_=_C959 ,C952_=_C961 ,C952_=_C962 ,C952_=_C963 ,\nC952_=_C964 ,C952_=_C965 ,C952_=_C966 ,C952_=_C969 ,C952_=_C970 ,C952_=_C2229 ,\nC952_=_C2440 ,C952_=_C2443 ,C952_=_C2447 ,C953_=_C956 ,C953_=_C958 ,C953_=_C959 ,\nC953_=_C961 ,C953_=_C962 ,C953_=_C963 ,C953_=_C964 ,C953_=_C965 ,C953_=_C966 ,\nC953_=_C969 ,C953_=_C970 ,C953_=_C2505 ,C953_=_C2508 ,C953_=_C2510 ,C956_=_C958 ,\nC956_=_C959 ,C956_=_C961 ,C956_=_C962 ,C956_=_C963 ,C956_=_C964 ,C956_=_C965 ,\nC956_=_C966 ,C956_=_C969 ,C956_=_C970 ,C956_=_C2234 ,C956_=_C2597 ,C956_=_C2744 ,\nC956_=_C2984 ,C956_=_C2985 ,C956_=_C2991 ,C956_=_C2992 ,C958_=_C959 ,C958_=_C961 ,\nC958_=_C962 ,C958_=_C963 ,C958_=_C964 ,C958_=_C965 ,C958_=_C966 ,C958_=_C969 ,\nC958_=_C970 ,C958_=_C1290 ,C958_=_C2236 ,C958_=_C2697 ,C958_=_C3175 ,C958_=_C3407 ,\nC959_=_C961 ,C959_=_C962 ,C959_=_C963 ,C959_=_C964 ,C959_=_C965 ,C959_=_C966 ,\nC959_=_C969 ,C959_=_C970 ,C959_=_C2562 ,C959_=_C2699 ,C959_=_C3502 ,C959_=_C3513 ,\nC959_=_C3517 ,C961_=_C962 ,C961_=_C963 ,C961_=_C964 ,C961_=_C965 ,C961_=_C966 ,\nC961_=_C969 ,C961_=_C970 ,C961_=_C3658 ,C961_=_C3682 ,C961_=_C3685 ,C962_=_C963 ,\nC962_=_C964 ,C962_=_C965 ,C962_=_C966 ,C962_=_C969 ,C962_=_C970 ,C962_=_C1642 ,\nC962_=_C2044 ,C962_=_C2186 ,C962_=_C2237 ,C962_=_C2339 ,C962_=_C3178 ,C962_=_C3448 ,\nC962_=_C3611 ,C962_=_C3786 ,C962_=_C3789 ,C962_=_C3792 ,C962_=_C3794 ,C963_=_C964 ,\nC963_=_C965 ,C963_=_C966 ,C963_=_C969 ,C963_=_C970 ,C963_=_C1487 ,C963_=_C2239 ,\nC963_=_C3179 ,C963_=_C3744 ,C964_=_C965 ,C964_=_C966 ,C964_=_C969 ,C964_=_C970 ,\nC964_=_C1648 ,C964_=_C2241 ,C964_=_C2343 ,C964_=_C2604 ,C964_=_C2751 ,C964_=_C3618 ,\nC964_=_C3832 ,C964_=_C3912 ,C964_=_C3971 ,C964_=_C3973 ,C964_=_C3974 ,C964_=_C3977 ,\nC965_=_C966 ,C965_=_C969 ,C965_=_C970 ,C965_=_C1490 ,C965_=_C2242 ,C965_=_C3183 ,\nC965_=_C3573 ,C965_=_C3999 ,C965_=_C4000 ,C965_=_C4001 ,C966_=_C969 ,C966_=_C970 ,\nC966_=_C2564 ,C966_=_C2605 ,C966_=_C3451 ,C966_=_C3663 ,C966_=_C4017 ,C969_=_C970 ,\nC969_=_C3667 ,C969_=_C4042 ,C970_=_C3479 ,C970_=_C3669 ,C970_=_C3917 ,C970_=_C4044 ,\nC970_=_C4082 ,C979_=_C982 ,C979_=_C983 ,C979_=_C992 ,C979_=_C1075 ,C979_=_C1216 ,\nC979_=_C1378 ,C979_=_C1804 ,C979_=_C2328 ,C979_=_C2330 ,C979_=_C2334 ,C979_=_C2335 ,\nC979_=_C2336 ,C979_=_C2338 ,C979_=_C2339 ,C979_=_C2342 ,C979_=_C2343 ,C979_=_C2345 ,\nC979_=_C2346 ,C982_=_C983 ,C982_=_C992 ,C982_=_C1218 ,C982_=_C1336 ,C982_=_C1999 ,\nC982_=_C2216 ,C982_=_C2399 ,C982_=_C2583 ,C982_=_C2744 ,C982_=_C2745 ,C982_=_C2746 ,\nC982_=_C2747 ,C982_=_C2748 ,C982_=_C2750 ,C982_=_C2751 ,C982_=_C2754 ,C983_=_C992 ,\nC983_=_C1219 ,C983_=_C1337 ,C983_=_C2400 ,C983_=_C2456 ,C983_=_C2948 ,C983_=_C2951 ,\nC983_=_C2953 ,C983_=_C2954 ,C983_=_C2955 ,C983_=_C2959 ,C983_=_C2962 ,C992_=_C1229 ,\nC992_=_C1346 ,C992_=_C1594 ,C992_=_C2006 ,C992_=_C2412 ,C992_=_C3694 ,C992_=_C3839 ,\nC992_=_C3843 ,C992_=_C3925 ,C992_=_C3927 ,C992_=_C3928 ,C992_=_C3929 ,C992_=_C3930 ,\nC1013_=_C1014 ,C1013_=_C1154 ,C1013_=_C1513 ,C1013_=_C1906 ,C1013_=_C1928 ,C1013_=_C1990 ,\nC1013_=_C2025 ,C1013_=_C2577 ,C1013_=_C2815 ,C1013_=_C2944 ,C1013_=_C3161 ,C1013_=_C3193 ,\nC1013_=_C3537 ,C1013_=_C3639 ,C1013_=_C3815 ,C1013_=_C3879 ,C1014_=_C1801 ,C1014_=_C2132 ,\nC1014_=_C2286 ,C1014_=_C2473 ,C1014_=_C3026 ,C1014_=_C3380 ,C1014_=_C3608 ,C1014_=_C3784 ,\nC1014_=_C3805 ,C1014_=_C3853 ,C1014_=_C4072 ,C1014_=_C4104 ,C1016_=_C1020 ,C1016_=_C1032 ,\nC1016_=_C1035 ,C1016_=_C1037 ,C1016_=_C1257 ,C1016_=_C1260 ,C1016_=_C1262 ,C1016_=_C1264 ,\nC1016_=_C1270 ,C1016_=_C1274 ,C1016_=_C1276 ,C1016_=_C1278 ,C1020_=_C1032 ,C1020_=_C1035 ,\nC1020_=_C1037 ,C1020_=_C1396 ,C1020_=_C1674 ,C1020_=_C2091 ,C1020_=_C2092 ,C1020_=_C2093 ,\nC1020_=_C2094 ,C1020_=_C2096 ,C1020_=_C2097 ,C1020_=_C2098 ,C1020_=_C2100 ,C1020_=_C2101 ,\nC1020_=_C2105 ,C1020_=_C2106 ,C1020_=_C2107 ,C1020_=_C2109 ,C1020_=_C2111 ,C1032_=_C1035 ,\nC1032_=_C1037 ,C1032_=_C1153 ,C1032_=_C1410 ,C1032_=_C1578 ,C1032_=_C1866 ,C1032_=_C2024 ,\nC1032_=_C2651 ,C1032_=_C2718 ,C1032_=_C2942 ,C1032_=_C3035 ,C1032_=_C3316 ,C1032_=_C3548 ,\nC1032_=_C3629 ,C1032_=_C3727 ,C1032_=_C3796 ,C1032_=_C3887 ,C1032_=_C3888 ,C1032_=_C3889 ,\nC1032_=_C3890 ,C1035_=_C1037 ,C1035_=_C1347 ,C1035_=_C2027 ,C1035_=_C2379 ,C1035_=_C2945 ,\nC1035_=_C3194 ,C1035_=_C3232 ,C1035_=_C3540 ,C1035_=_C3712 ,C1035_=_C3792 ,C1035_=_C3971 ,\nC1035_=_C4015 ,C1037_=_C1113 ,C1037_=_C1415 ,C1037_=_C1779 ,C1037_=_C2207 ,C1037_=_C2723 ,\nC1037_=_C2872 ,C1037_=_C3164 ,C1037_=_C3320 ,C1037_=_C3335 ,C1037_=_C3591 ,C1037_=_C3633 ,\nC1037_=_C3768 ,C1037_=_C4012 ,C1037_=_C4032 ,C1037_=_C4064 ,C1037_=_C4068 ,C1041_=_C1042 ,\nC1041_=_C1045 ,C1041_=_C1047 ,C1041_=_C1055 ,C1041_=_C1057 ,C1041_=_C1060 ,C1041_=_C1061 ,\nC1041_=_C1062 ,C1041_=_C1063 ,C1041_=_C1066 ,C1041_=_C1118 ,C1041_=_C1188 ,C1041_=_C1189 ,\nC1041_=_C1190 ,C1041_=_C1192 ,C1041_=_C1193 ,C1041_=_C1194 ,C1041_=_C1195 ,C1041_=_C1197 ,\nC1041_=_C1201 ,C1041_=_C1202 ,C1041_=_C1203 ,C1041_=_C1205 ,C1042_=_C1045 ,C1042_=_C1047 ,\nC1042_=_C1055 ,C1042_=_C1057 ,C1042_=_C1060 ,C1042_=_C1061 ,C1042_=_C1062 ,C1042_=_C1063 ,\nC1042_=_C1066 ,C1042_=_C1119 ,C1042_=_C1282 ,C1042_=_C1283 ,C1042_=_C1285 ,C1042_=_C1287 ,\nC1042_=_C1288 ,C1042_=_C1289 ,C1042_=_C1290 ,C1042_=_C1291 ,C1042_=_C1298 ,C1042_=_C1299 ,\nC1042_=_C1301 ,C1042_=_C1302 ,C1045_=_C1047 ,C1045_=_C1055 ,C1045_=_C1057 ,C1045_=_C1060 ,\nC1045_=_C1061 ,C1045_=_C1062 ,C1045_=_C1063 ,C1045_=_C1066 ,C1045_=_C1124 ,C1045_=_C1240 ,\nC1045_=_C1549 ,C1045_=_C1915 ,C1045_=_C2214 ,C1045_=_C2291 ,C1045_=_C2419 ,C1045_=_C2555 ,\nC1045_=_C2556 ,C1045_=_C2557 ,C1045_=_C2558 ,C1045_=_C2559 ,C1045_=_C2562 ,C1045_=_C2563 ,\nC1045_=_C2564 ,C1047_=_C1055 ,C1047_=_C1057 ,C1047_=_C1060 ,C1047_=_C1061 ,C1047_=_C1062 ,\nC1047_=_C1063 ,C1047_=_C1066 ,C1047_=_C1529 ,C1047_=_C1566 ,C1047_=_C1806 ,C1047_=_C2474 ,\nC1047_=_C2582 ,C1047_=_C2677 ,C1047_=_C2678 ,C1047_=_C2679 ,C1047_=_C2680 ,C1047_=_C2682 ,\nC1047_=_C2683 ,C1047_=_C2684 ,C1047_=_C2687 ,C1047_=_C2688 ,C1047_=_C2690 ,C1047_=_C2691 ,\nC1055_=_C1057 ,C1055_=_C1060 ,C1055_=_C1061 ,C1055_=_C1062 ,C1055_=_C1063 ,C1055_=_C1066 ,\nC1055_=_C1132 ,C1055_=_C1456 ,C1055_=_C1957 ,C1055_=_C2061 ,C1055_=_C2457 ,C1055_=_C3063 ,\nC1055_=_C3080 ,C1055_=_C3283 ,C1055_=_C3416 ,C1055_=_C3445 ,C1055_=_C3446 ,C1055_=_C3447 ,\nC1055_=_C3448 ,C1055_=_C3449 ,C1055_=_C3450 ,C1055_=_C3451 ,C1055_=_C3454 ,C1057_=_C1060 ,\nC1057_=_C1061 ,C1057_=_C1062 ,C1057_=_C1063 ,C1057_=_C1066 ,C1057_=_C1084 ,C1057_=_C1149 ,\nC1057_=_C1574 ,C1057_=_C1940 ,C1057_=_C2003 ,C1057_=_C2760 ,C1057_=_C2812 ,C1057_=_C3357 ,\nC1057_=_C3521 ,C1057_=_C3570 ,C1057_=_C3571 ,C1057_=_C3572 ,C1057_=_C3573 ,C1057_=_C3577 ,\nC1060_=_C1061 ,C1060_=_C1062 ,C1060_=_C1063 ,C1060_=_C1066 ,C1060_=_C1088 ,C1060_=_C1136 ,\nC1060_=_C1159 ,C1060_=_C1694 ,C1060_=_C1946 ,C1060_=_C2493 ,C1060_=_C2819 ,C1060_=_C3421 ,\nC1060_=_C3653 ,C1060_=_C3861 ,C1060_=_C3980 ,C1060_=_C3996 ,C1060_=_C3999 ,C1060_=_C4007 ,\nC1061_=_C1062 ,C1061_=_C1063 ,C1061_=_C1066 ,C1061_=_C1517 ,C1061_=_C1580 ,C1061_=_C1966 ,\nC1061_=_C2768 ,C1061_=_C2946 ,C1061_=_C3102 ,C1061_=_C3361 ,C1061_=_C3442 ,C1061_=_C3528 ,\nC1061_=_C3541 ,C1061_=_C3823 ,C1061_=_C3876 ,C1061_=_C4000 ,C1061_=_C4047 ,C1062_=_C1063 ,\nC1062_=_C1066 ,C1062_=_C1442 ,C1062_=_C1581 ,C1062_=_C1619 ,C1062_=_C2151 ,C1062_=_C2769 ,\nC1062_=_C2902 ,C1062_=_C3362 ,C1062_=_C3529 ,C1062_=_C3678 ,C1062_=_C3948 ,C1062_=_C4003 ,\nC1062_=_C4024 ,C1062_=_C4049 ,C1062_=_C4050 ,C1063_=_C1066 ,C1063_=_C1137 ,C1063_=_C1620 ,\nC1063_=_C1967 ,C1063_=_C2087 ,C1063_=_C2205 ,C1063_=_C2624 ,C1063_=_C2656 ,C1063_=_C2720 ,\nC1063_=_C2770 ,C1063_=_C3304 ,C1063_=_C3422 ,C1063_=_C3811 ,C1063_=_C4010 ,C1066_=_C1138 ,\nC1066_=_C2209 ,C1066_=_C2658 ,C1066_=_C2773 ,C1066_=_C3425 ,C1066_=_C3566 ,C1066_=_C3813 ,\nC1066_=_C3936 ,C1066_=_C4013 ,C1073_=_C1075 ,C1073_=_C1078 ,C1073_=_C1082 ,C1073_=_C1084 ,\nC1073_=_C1088 ,C1073_=_C1306 ,C1073_=_C1672 ,C1073_=_C1874 ,C1073_=_C1875 ,C1073_=_C1876 ,\nC1073_=_C1879 ,C1073_=_C1880 ,C1073_=_C1883 ,C1073_=_C1885 ,C1073_=_C1887 ,C1073_=_C1890 ,\nC1073_=_C1891 ,C1075_=_C1078 ,C1075_=_C1082 ,C1075_=_C1084 ,C1075_=_C1088 ,C1075_=_C1216 ,\nC1075_=_C1378 ,C1075_=_C1804 ,C1075_=_C2328 ,C1075_=_C2330 ,C1075_=_C2334 ,C1075_=_C2335 ,\nC1075_=_C2336 ,C1075_=_C2338 ,C1075_=_C2339 ,C1075_=_C2342 ,C1075_=_C2343 ,C1075_=_C2345 ,\nC1075_=_C2346 ,C1078_=_C1082 ,C1078_=_C1084 ,C1078_=_C1088 ,C1078_=_C1103 ,C1078_=_C1313 ,\nC1078_=_C1680 ,C1078_=_C2139 ,C1078_=_C2830 ,C1078_=_C3060 ,C1078_=_C3090 ,C1078_=_C3187 ,\nC1078_=_C3234 ,C1078_=_C3235 ,C1078_=_C3237 ,C1078_=_C3239 ,C1078_=_C3243 ,C1078_=_C3246 ,\nC1078_=_C3247 ,C1082_=_C1084 ,C1082_=_C1088 ,C1082_=_C1318 ,C1082_=_C1683 ,C1082_=_C1771 ,\nC1082_=_C2933 ,C1082_=_C2984 ,C1082_=_C3155 ,C1082_=_C3417 ,C1082_=_C3482 ,C1082_=_C3484 ,\nC1082_=_C3486 ,C1082_=_C3487 ,C1082_=_C3489 ,C1082_=_C3492 ,C1082_=_C3493 ,C1084_=_C1088 ,\nC1084_=_C1149 ,C1084_=_C1574 ,C1084_=_C1940 ,C1084_=_C2003 ,C1084_=_C2760 ,C1084_=_C2812 ,\nC1084_=_C3357 ,C1084_=_C3521 ,C1084_=_C3570 ,C1084_=_C3571 ,C1084_=_C3572 ,C1084_=_C3573 ,\nC1084_=_C3577 ,C1088_=_C1136 ,C1088_=_C1159 ,C1088_=_C1694 ,C1088_=_C1946 ,C1088_=_C2493 ,\nC1088_=_C2819 ,C1088_=_C3421 ,C1088_=_C3653 ,C1088_=_C3861 ,C1088_=_C3980 ,C1088_=_C3996 ,\nC1088_=_C3999 ,C1088_=_C4007 ,C1103_=_C1113 ,C1103_=_C1115 ,C1103_=_C1117 ,C1103_=_C1313 ,\nC1103_=_C1680 ,C1103_=_C2139 ,C1103_=_C2830 ,C1103_=_C3060 ,C1103_=_C3090 ,C1103_=_C3187 ,\nC1103_=_C3234 ,C1103_=_C3235 ,C1103_=_C3237 ,C1103_=_C3239 ,C1103_=_C3243 ,C1103_=_C3246 ,\nC1103_=_C3247 ,C1113_=_C1115 ,C1113_=_C1117 ,C1113_=_C1415 ,C1113_=_C1779 ,C1113_=_C2207 ,\nC1113_=_C2723 ,C1113_=_C2872 ,C1113_=_C3164 ,C1113_=_C3320 ,C1113_=_C3335 ,C1113_=_C3591 ,\nC1113_=_C3633 ,C1113_=_C3768 ,C1113_=_C4012 ,C1113_=_C4032 ,C1113_=_C4064 ,C1113_=_C4068 ,\nC1115_=_C1117 ,C1115_=_C1758 ,C1115_=_C2593 ,C1115_=_C2789 ,C1115_=_C2842 ,C1115_=_C3072 ,\nC1115_=_C3105 ,C1115_=_C3196 ,C1115_=_C3308 ,C1115_=_C3393 ,C1115_=_C3762 ,C1115_=_C3803</w:t>
      </w:r>
    </w:p>
    <w:p>
      <w:pPr>
        <w:pStyle w:val="PreformattedText"/>
        <w:bidi w:val="0"/>
        <w:spacing w:before="0" w:after="0"/>
        <w:jc w:val="left"/>
        <w:rPr/>
      </w:pPr>
      <w:r>
        <w:rPr/>
        <w:t xml:space="preserve"> </w:t>
      </w:r>
      <w:r>
        <w:rPr/>
        <w:t>,\nC1115_=_C3850 ,C1115_=_C3882 ,C1115_=_C3940 ,C1115_=_C3992 ,C1115_=_C4080 ,C1115_=_C4095 ,\nC1115_=_C4096 ,C1117_=_C1519 ,C1117_=_C1781 ,C1117_=_C1970 ,C1117_=_C2208 ,C1117_=_C2472 ,\nC1117_=_C3107 ,C1117_=_C3165 ,C1117_=_C3337 ,C1117_=_C3444 ,C1117_=_C3542 ,C1117_=_C3592 ,\nC1117_=_C3769 ,C1117_=_C3804 ,C1117_=_C3825 ,C1117_=_C3877 ,C1117_=_C4001 ,C1117_=_C4070 ,\nC1118_=_C1119 ,C1118_=_C1124 ,C1118_=_C1132 ,C1118_=_C1136 ,C1118_=_C1137 ,C1118_=_C1138 ,\nC1118_=_C1188 ,C1118_=_C1189 ,C1118_=_C1190 ,C1118_=_C1192 ,C1118_=_C1193 ,C1118_=_C1194 ,\nC1118_=_C1195 ,C1118_=_C1197 ,C1118_=_C1201 ,C1118_=_C1202 ,C1118_=_C1203 ,C1118_=_C1205 ,\nC1119_=_C1124 ,C1119_=_C1132 ,C1119_=_C1136 ,C1119_=_C1137 ,C1119_=_C1138 ,C1119_=_C1282 ,\nC1119_=_C1283 ,C1119_=_C1285 ,C1119_=_C1287 ,C1119_=_C1288 ,C1119_=_C1289 ,C1119_=_C1290 ,\nC1119_=_C1291 ,C1119_=_C1298 ,C1119_=_C1299 ,C1119_=_C1301 ,C1119_=_C1302 ,C1124_=_C1132 ,\nC1124_=_C1136 ,C1124_=_C1137 ,C1124_=_C1138 ,C1124_=_C1240 ,C1124_=_C1549 ,C1124_=_C1915 ,\nC1124_=_C2214 ,C1124_=_C2291 ,C1124_=_C2419 ,C1124_=_C2555 ,C1124_=_C2556 ,C1124_=_C2557 ,\nC1124_=_C2558 ,C1124_=_C2559 ,C1124_=_C2562 ,C1124_=_C2563 ,C1124_=_C2564 ,C1132_=_C1136 ,\nC1132_=_C1137 ,C1132_=_C1138 ,C1132_=_C1456 ,C1132_=_C1957 ,C1132_=_C2061 ,C1132_=_C2457 ,\nC1132_=_C3063 ,C1132_=_C3080 ,C1132_=_C3283 ,C1132_=_C3416 ,C1132_=_C3445 ,C1132_=_C3446 ,\nC1132_=_C3447 ,C1132_=_C3448 ,C1132_=_C3449 ,C1132_=_C3450 ,C1132_=_C3451 ,C1132_=_C3454 ,\nC1136_=_C1137 ,C1136_=_C1138 ,C1136_=_C1159 ,C1136_=_C1694 ,C1136_=_C1946 ,C1136_=_C2493 ,\nC1136_=_C2819 ,C1136_=_C3421 ,C1136_=_C3653 ,C1136_=_C3861 ,C1136_=_C3980 ,C1136_=_C3996 ,\nC1136_=_C3999 ,C1136_=_C4007 ,C1137_=_C1138 ,C1137_=_C1620 ,C1137_=_C1967 ,C1137_=_C2087 ,\nC1137_=_C2205 ,C1137_=_C2624 ,C1137_=_C2656 ,C1137_=_C2720 ,C1137_=_C2770 ,C1137_=_C3304 ,\nC1137_=_C3422 ,C1137_=_C3811 ,C1137_=_C4010 ,C1138_=_C2209 ,C1138_=_C2658 ,C1138_=_C2773 ,\nC1138_=_C3425 ,C1138_=_C3566 ,C1138_=_C3813 ,C1138_=_C3936 ,C1138_=_C4013 ,C1149_=_C1153 ,\nC1149_=_C1154 ,C1149_=_C1155 ,C1149_=_C1159 ,C1149_=_C1574 ,C1149_=_C1940 ,C1149_=_C2003 ,\nC1149_=_C2760 ,C1149_=_C2812 ,C1149_=_C3357 ,C1149_=_C3521 ,C1149_=_C3570 ,C1149_=_C3571 ,\nC1149_=_C3572 ,C1149_=_C3573 ,C1149_=_C3577 ,C1153_=_C1154 ,C1153_=_C1155 ,C1153_=_C1159 ,\nC1153_=_C1410 ,C1153_=_C1578 ,C1153_=_C1866 ,C1153_=_C2024 ,C1153_=_C2651 ,C1153_=_C2718 ,\nC1153_=_C2942 ,C1153_=_C3035 ,C1153_=_C3316 ,C1153_=_C3548 ,C1153_=_C3629 ,C1153_=_C3727 ,\nC1153_=_C3796 ,C1153_=_C3887 ,C1153_=_C3888 ,C1153_=_C3889 ,C1153_=_C3890 ,C1154_=_C1155 ,\nC1154_=_C1159 ,C1154_=_C1513 ,C1154_=_C1906 ,C1154_=_C1928 ,C1154_=_C1990 ,C1154_=_C2025 ,\nC1154_=_C2577 ,C1154_=_C2815 ,C1154_=_C2944 ,C1154_=_C3161 ,C1154_=_C3193 ,C1154_=_C3537 ,\nC1154_=_C3639 ,C1154_=_C3815 ,C1154_=_C3879 ,C1155_=_C1159 ,C1155_=_C1595 ,C1155_=_C1867 ,\nC1155_=_C2026 ,C1155_=_C3037 ,C1155_=_C3563 ,C1155_=_C3798 ,C1155_=_C3932 ,C1155_=_C3957 ,\nC1155_=_C3958 ,C1155_=_C3960 ,C1155_=_C3961 ,C1155_=_C3962 ,C1159_=_C1694 ,C1159_=_C1946 ,\nC1159_=_C2493 ,C1159_=_C2819 ,C1159_=_C3421 ,C1159_=_C3653 ,C1159_=_C3861 ,C1159_=_C3980 ,\nC1159_=_C3996 ,C1159_=_C3999 ,C1159_=_C4007 ,C1188_=_C1189 ,C1188_=_C1190 ,C1188_=_C1192 ,\nC1188_=_C1193 ,C1188_=_C1194 ,C1188_=_C1195 ,C1188_=_C1197 ,C1188_=_C1201 ,C1188_=_C1202 ,\nC1188_=_C1203 ,C1188_=_C1205 ,C1188_=_C1672 ,C1188_=_C1674 ,C1188_=_C1680 ,C1188_=_C1681 ,\nC1188_=_C1683 ,C1188_=_C1685 ,C1188_=_C1689 ,C1188_=_C1691 ,C1188_=_C1694 ,C1189_=_C1190 ,\nC1189_=_C1192 ,C1189_=_C1193 ,C1189_=_C1194 ,C1189_=_C1195 ,C1189_=_C1197 ,C1189_=_C1201 ,\nC1189_=_C1202 ,C1189_=_C1203 ,C1189_=_C1205 ,C1189_=_C2078 ,C1189_=_C2082 ,C1189_=_C2085 ,\nC1189_=_C2087 ,C1189_=_C2088 ,C1189_=_C2090 ,C1190_=_C1192 ,C1190_=_C1193 ,C1190_=_C1194 ,\nC1190_=_C1195 ,C1190_=_C1197 ,C1190_=_C1201 ,C1190_=_C1202 ,C1190_=_C1203 ,C1190_=_C1205 ,\nC1190_=_C1471 ,C1190_=_C2162 ,C1190_=_C2165 ,C1190_=_C2172 ,C1192_=_C1193 ,C1192_=_C1194 ,\nC1192_=_C1195 ,C1192_=_C1197 ,C1192_=_C1201 ,C1192_=_C1202 ,C1192_=_C1203 ,C1192_=_C1205 ,\nC1192_=_C2034 ,C1192_=_C2933 ,C1192_=_C2935 ,C1192_=_C2941 ,C1192_=_C2942 ,C1192_=_C2943 ,\nC1192_=_C2944 ,C1192_=_C2945 ,C1192_=_C2946 ,C1193_=_C1194 ,C1193_=_C1195 ,C1193_=_C1197 ,\nC1193_=_C1201 ,C1193_=_C1202 ,C1193_=_C1203 ,C1193_=_C1205 ,C1193_=_C1835 ,C1193_=_C2177 ,\nC1193_=_C2556 ,C1193_=_C2971 ,C1193_=_C2972 ,C1194_=_C1195 ,C1194_=_C1197 ,C1194_=_C1201 ,\nC1194_=_C1202 ,C1194_=_C1203 ,C1194_=_C1205 ,C1194_=_C3030 ,C1194_=_C3035 ,C1194_=_C3037 ,\nC1195_=_C1197 ,C1195_=_C1201 ,C1195_=_C1202 ,C1195_=_C1203 ,C1195_=_C1205 ,C1195_=_C2334 ,\nC1195_=_C3123 ,C1197_=_C1201 ,C1197_=_C1202 ,C1197_=_C1203 ,C1197_=_C1205 ,C1197_=_C1291 ,\nC1197_=_C1883 ,C1197_=_C2559 ,C1197_=_C3235 ,C1197_=_C3416 ,C1197_=_C3417 ,C1197_=_C3421 ,\nC1197_=_C3422 ,C1197_=_C3425 ,C1201_=_C1202 ,C1201_=_C1203 ,C1201_=_C1205 ,C1201_=_C1481 ,\nC1201_=_C2733 ,C1201_=_C3484 ,C1201_=_C3503 ,C1201_=_C3537 ,C1201_=_C3540 ,C1201_=_C3541 ,\nC1201_=_C3542 ,C1202_=_C1203 ,C1202_=_C1205 ,C1202_=_C2238 ,C1202_=_C3396 ,C1202_=_C3808 ,\nC1202_=_C3811 ,C1202_=_C3813 ,C1203_=_C1205 ,C1203_=_C1486 ,C1203_=_C2543 ,C1203_=_C3397 ,\nC1203_=_C3819 ,C1203_=_C3821 ,C1203_=_C3823 ,C1203_=_C3824 ,C1203_=_C3825 ,C1205_=_C2105 ,\nC1205_=_C2684 ,C1205_=_C3400 ,C1205_=_C3905 ,C1216_=_C1218 ,C1216_=_C1219 ,C1216_=_C1229 ,\nC1216_=_C1378 ,C1216_=_C1804 ,C1216_=_C2328 ,C1216_=_C2330 ,C1216_=_C2334 ,C1216_=_C2335 ,\nC1216_=_C2336 ,C1216_=_C2338 ,C1216_=_C2339 ,C1216_=_C2342 ,C1216_=_C2343 ,C1216_=_C2345 ,\nC1216_=_C2346 ,C1218_=_C1219 ,C1218_=_C1229 ,C1218_=_C1336 ,C1218_=_C1999 ,C1218_=_C2216 ,\nC1218_=_C2399 ,C1218_=_C2583 ,C1218_=_C2744 ,C1218_=_C2745 ,C1218_=_C2746 ,C1218_=_C2747 ,\nC1218_=_C2748 ,C1218_=_C2750 ,C1218_=_C2751 ,C1218_=_C2754 ,C1219_=_C1229 ,C1219_=_C1337 ,\nC1219_=_C2400 ,C1219_=_C2456 ,C1219_=_C2948 ,C1219_=_C2951 ,C1219_=_C2953 ,C1219_=_C2954 ,\nC1219_=_C2955 ,C1219_=_C2959 ,C1219_=_C2962 ,C1229_=_C1346 ,C1229_=_C1594 ,C1229_=_C2006 ,\nC1229_=_C2412 ,C1229_=_C3694 ,C1229_=_C3839 ,C1229_=_C3843 ,C1229_=_C3925 ,C1229_=_C3927 ,\nC1229_=_C3928 ,C1229_=_C3929 ,C1229_=_C3930 ,C1240_=_C1242 ,C1240_=_C1243 ,C1240_=_C1248 ,\nC1240_=_C1549 ,C1240_=_C1915 ,C1240_=_C2214 ,C1240_=_C2291 ,C1240_=_C2419 ,C1240_=_C2555 ,\nC1240_=_C2556 ,C1240_=_C2557 ,C1240_=_C2558 ,C1240_=_C2559 ,C1240_=_C2562 ,C1240_=_C2563 ,\nC1240_=_C2564 ,C1242_=_C1243 ,C1242_=_C1248 ,C1242_=_C1358 ,C1242_=_C1587 ,C1242_=_C1917 ,\nC1242_=_C2292 ,C1242_=_C2420 ,C1242_=_C2568 ,C1242_=_C2693 ,C1242_=_C2694 ,C1242_=_C2695 ,\nC1242_=_C2696 ,C1242_=_C2697 ,C1242_=_C2699 ,C1242_=_C2700 ,C1242_=_C2705 ,C1242_=_C2706 ,\nC1242_=_C2707 ,C1242_=_C2708 ,C1243_=_C1248 ,C1243_=_C1308 ,C1243_=_C1359 ,C1243_=_C1606 ,\nC1243_=_C1918 ,C1243_=_C2138 ,C1243_=_C2252 ,C1243_=_C2383 ,C1243_=_C2725 ,C1243_=_C2726 ,\nC1243_=_C2727 ,C1243_=_C2728 ,C1243_=_C2730 ,C1243_=_C2731 ,C1243_=_C2733 ,C1243_=_C2736 ,\nC1243_=_C2739 ,C1243_=_C2740 ,C1243_=_C2741 ,C1243_=_C2742 ,C1248_=_C1923 ,C1248_=_C2141 ,\nC1248_=_C2298 ,C1248_=_C2425 ,C1248_=_C2935 ,C1248_=_C3339 ,C1248_=_C3502 ,C1248_=_C3503 ,\nC1248_=_C3504 ,C1257_=_C1260 ,C1257_=_C1262 ,C1257_=_C1264 ,C1257_=_C1270 ,C1257_=_C1274 ,\nC1257_=_C1276 ,C1257_=_C1278 ,C1257_=_C1396 ,C1257_=_C1410 ,C1257_=_C1415 ,C1260_=_C1262 ,\nC1260_=_C1264 ,C1260_=_C1270 ,C1260_=_C1274 ,C1260_=_C1276 ,C1260_=_C1278 ,C1260_=_C1827 ,\nC1260_=_C1876 ,C1260_=_C1995 ,C1260_=_C1996 ,C1260_=_C1997 ,C1260_=_C1999 ,C1260_=_C2001 ,\nC1260_=_C2003 ,C1260_=_C2005 ,C1260_=_C2006 ,C1260_=_C2010 ,C1260_=_C2012 ,C1260_=_C2014 ,\nC1262_=_C1264 ,C1262_=_C1270 ,C1262_=_C1274 ,C1262_=_C1276 ,C1262_=_C1278 ,C1262_=_C2138 ,\nC1262_=_C2139 ,C1262_=_C2141 ,C1262_=_C2146 ,C1262_=_C2147 ,C1262_=_C2151 ,C1262_=_C2152 ,\nC1264_=_C1270 ,C1264_=_C1274 ,C1264_=_C1276 ,C1264_=_C1278 ,C1264_=_C2094 ,C1264_=_C2718 ,\nC1264_=_C2720 ,C1264_=_C2722 ,C1264_=_C2723 ,C1264_=_C2724 ,C1270_=_C1274 ,C1270_=_C1276 ,\nC1270_=_C1278 ,C1270_=_C1482 ,C1270_=_C2096 ,C1270_=_C3629 ,C1270_=_C3633 ,C1274_=_C1276 ,\nC1274_=_C1278 ,C1274_=_C1846 ,C1274_=_C1890 ,C1274_=_C2547 ,C1274_=_C3182 ,C1274_=_C3570 ,\nC1274_=_C3925 ,C1274_=_C3948 ,C1274_=_C3951 ,C1274_=_C3952 ,C1276_=_C1278 ,C1276_=_C2107 ,\nC1276_=_C2243 ,C1276_=_C3887 ,C1276_=_C3898 ,C1276_=_C4010 ,C1276_=_C4012 ,C1276_=_C4013 ,\nC1278_=_C2109 ,C1278_=_C2607 ,C1278_=_C3454 ,C1278_=_C3888 ,C1278_=_C4064 ,C1282_=_C1283 ,\nC1282_=_C1285 ,C1282_=_C1287 ,C1282_=_C1288 ,C1282_=_C1289 ,C1282_=_C1290 ,C1282_=_C1291 ,\nC1282_=_C1298 ,C1282_=_C1299 ,C1282_=_C1301 ,C1282_=_C1302 ,C1282_=_C1358 ,C1282_=_C1359 ,\nC1282_=_C1366 ,C1283_=_C1285 ,C1283_=_C1287 ,C1283_=_C1288 ,C1283_=_C1289 ,C1283_=_C1290 ,\nC1283_=_C1291 ,C1283_=_C1298 ,C1283_=_C1299 ,C1283_=_C1301 ,C1283_=_C1302 ,C1283_=_C1587 ,\nC1283_=_C1592 ,C1283_=_C1594 ,C1283_=_C1595 ,C1285_=_C1287 ,C1285_=_C1288 ,C1285_=_C1289 ,\nC1285_=_C1290 ,C1285_=_C1291 ,C1285_=_C1298 ,C1285_=_C1299 ,C1285_=_C1301 ,C1285_=_C1302 ,\nC1285_=_C2568 ,C1285_=_C2574 ,C1285_=_C2577 ,C1287_=_C1288 ,C1287_=_C1289 ,C1287_=_C1290 ,\nC1287_=_C1291 ,C1287_=_C1298 ,C1287_=_C1299 ,C1287_=_C1301 ,C1287_=_C1302 ,C1287_=_C1636 ,\nC1287_=_C2036 ,C1287_=_C2179 ,C1287_=_C2693 ,C1287_=_C3080 ,C1287_=_C3083 ,C1288_=_C1289 ,\nC1288_=_C1290 ,C1288_=_C1291 ,C1288_=_C1298 ,C1288_=_C1299 ,C1288_=_C1301 ,C1288_=_C1302 ,\nC1288_=_C2694 ,C1288_=_C3272 ,C1288_=_C3275 ,C1288_=_C3278 ,C1289_=_C1290 ,C1289_=_C1291 ,\nC1289_=_C1298 ,C1289_=_C1299 ,C1289_=_C1301 ,C1289_=_C1302 ,C1289_=_C2696 ,C1289_=_C3351 ,\nC1290_=_C1291 ,C1290_=_C1298 ,C1290_=_C1299 ,C1290_=_C1301 ,C1290_=_C1302 ,C1290_=_C2236 ,\nC1290_=_C2697 ,C1290_=_C3175 ,C1290_=_C3407 ,C1291_=_C1298 ,C1291_=_C1299 ,C1291_=_C1301 ,\nC1291_=_C1302 ,C1291_=_C1883 ,C1291_=_C2559 ,C1291_=_C3235 ,C1291_=_C3416 ,C1291_=_C3417 ,\nC1291_=_C3421 ,C1291_=_C3422 ,C1291_=_C3425 ,C1298_=_C1299 ,C1298_=_C1301 ,C1298_=_C1302 ,\nC1298_=_C2705 ,C1298_=_C3184 ,C1298_=_C3622 ,C1298_=_C3750</w:t>
      </w:r>
    </w:p>
    <w:p>
      <w:pPr>
        <w:pStyle w:val="PreformattedText"/>
        <w:bidi w:val="0"/>
        <w:spacing w:before="0" w:after="0"/>
        <w:jc w:val="left"/>
        <w:rPr/>
      </w:pPr>
      <w:r>
        <w:rPr/>
        <w:t xml:space="preserve"> </w:t>
      </w:r>
      <w:r>
        <w:rPr/>
        <w:t>,C1298_=_C3927 ,C1298_=_C3957 ,\nC1299_=_C1301 ,C1299_=_C1302 ,C1299_=_C2706 ,C1299_=_C3623 ,C1299_=_C3908 ,C1299_=_C3928 ,\nC1299_=_C3958 ,C1299_=_C4040 ,C1301_=_C1302 ,C1301_=_C2346 ,C1301_=_C2707 ,C1301_=_C3243 ,\nC1301_=_C3601 ,C1301_=_C4080 ,C1302_=_C2690 ,C1302_=_C2708 ,C1302_=_C3577 ,C1302_=_C3625 ,\nC1302_=_C3930 ,C1302_=_C3962 ,C1302_=_C4047 ,C1302_=_C4050 ,C1306_=_C1308 ,C1306_=_C1313 ,\nC1306_=_C1317 ,C1306_=_C1318 ,C1306_=_C1323 ,C1306_=_C1326 ,C1306_=_C1672 ,C1306_=_C1874 ,\nC1306_=_C1875 ,C1306_=_C1876 ,C1306_=_C1879 ,C1306_=_C1880 ,C1306_=_C1883 ,C1306_=_C1885 ,\nC1306_=_C1887 ,C1306_=_C1890 ,C1306_=_C1891 ,C1308_=_C1313 ,C1308_=_C1317 ,C1308_=_C1318 ,\nC1308_=_C1323 ,C1308_=_C1326 ,C1308_=_C1359 ,C1308_=_C1606 ,C1308_=_C1918 ,C1308_=_C2138 ,\nC1308_=_C2252 ,C1308_=_C2383 ,C1308_=_C2725 ,C1308_=_C2726 ,C1308_=_C2727 ,C1308_=_C2728 ,\nC1308_=_C2730 ,C1308_=_C2731 ,C1308_=_C2733 ,C1308_=_C2736 ,C1308_=_C2739 ,C1308_=_C2740 ,\nC1308_=_C2741 ,C1308_=_C2742 ,C1313_=_C1317 ,C1313_=_C1318 ,C1313_=_C1323 ,C1313_=_C1326 ,\nC1313_=_C1680 ,C1313_=_C2139 ,C1313_=_C2830 ,C1313_=_C3060 ,C1313_=_C3090 ,C1313_=_C3187 ,\nC1313_=_C3234 ,C1313_=_C3235 ,C1313_=_C3237 ,C1313_=_C3239 ,C1313_=_C3243 ,C1313_=_C3246 ,\nC1313_=_C3247 ,C1317_=_C1318 ,C1317_=_C1323 ,C1317_=_C1326 ,C1317_=_C2458 ,C1317_=_C2912 ,\nC1317_=_C2972 ,C1317_=_C3131 ,C1317_=_C3284 ,C1317_=_C3466 ,C1317_=_C3467 ,C1317_=_C3468 ,\nC1317_=_C3471 ,C1317_=_C3472 ,C1317_=_C3473 ,C1317_=_C3476 ,C1317_=_C3479 ,C1317_=_C3480 ,\nC1318_=_C1323 ,C1318_=_C1326 ,C1318_=_C1683 ,C1318_=_C1771 ,C1318_=_C2933 ,C1318_=_C2984 ,\nC1318_=_C3155 ,C1318_=_C3417 ,C1318_=_C3482 ,C1318_=_C3484 ,C1318_=_C3486 ,C1318_=_C3487 ,\nC1318_=_C3489 ,C1318_=_C3492 ,C1318_=_C3493 ,C1323_=_C1326 ,C1323_=_C1753 ,C1323_=_C2321 ,\nC1323_=_C2376 ,C1323_=_C2882 ,C1323_=_C2920 ,C1323_=_C3217 ,C1323_=_C3290 ,C1323_=_C3650 ,\nC1323_=_C3772 ,C1323_=_C3789 ,C1323_=_C3819 ,C1323_=_C3912 ,C1323_=_C3914 ,C1323_=_C3915 ,\nC1323_=_C3917 ,C1323_=_C3918 ,C1326_=_C1757 ,C1326_=_C2152 ,C1326_=_C2324 ,C1326_=_C2886 ,\nC1326_=_C2925 ,C1326_=_C3220 ,C1326_=_C3294 ,C1326_=_C3656 ,C1326_=_C3776 ,C1326_=_C3824 ,\nC1326_=_C4026 ,C1326_=_C4082 ,C1326_=_C4083 ,C1336_=_C1337 ,C1336_=_C1346 ,C1336_=_C1347 ,\nC1336_=_C1999 ,C1336_=_C2216 ,C1336_=_C2399 ,C1336_=_C2583 ,C1336_=_C2744 ,C1336_=_C2745 ,\nC1336_=_C2746 ,C1336_=_C2747 ,C1336_=_C2748 ,C1336_=_C2750 ,C1336_=_C2751 ,C1336_=_C2754 ,\nC1337_=_C1346 ,C1337_=_C1347 ,C1337_=_C2400 ,C1337_=_C2456 ,C1337_=_C2948 ,C1337_=_C2951 ,\nC1337_=_C2953 ,C1337_=_C2954 ,C1337_=_C2955 ,C1337_=_C2959 ,C1337_=_C2962 ,C1346_=_C1347 ,\nC1346_=_C1594 ,C1346_=_C2006 ,C1346_=_C2412 ,C1346_=_C3694 ,C1346_=_C3839 ,C1346_=_C3843 ,\nC1346_=_C3925 ,C1346_=_C3927 ,C1346_=_C3928 ,C1346_=_C3929 ,C1346_=_C3930 ,C1347_=_C2027 ,\nC1347_=_C2379 ,C1347_=_C2945 ,C1347_=_C3194 ,C1347_=_C3232 ,C1347_=_C3540 ,C1347_=_C3712 ,\nC1347_=_C3792 ,C1347_=_C3971 ,C1347_=_C4015 ,C1358_=_C1359 ,C1358_=_C1366 ,C1358_=_C1587 ,\nC1358_=_C1917 ,C1358_=_C2292 ,C1358_=_C2420 ,C1358_=_C2568 ,C1358_=_C2693 ,C1358_=_C2694 ,\nC1358_=_C2695 ,C1358_=_C2696 ,C1358_=_C2697 ,C1358_=_C2699 ,C1358_=_C2700 ,C1358_=_C2705 ,\nC1358_=_C2706 ,C1358_=_C2707 ,C1358_=_C2708 ,C1359_=_C1366 ,C1359_=_C1606 ,C1359_=_C1918 ,\nC1359_=_C2138 ,C1359_=_C2252 ,C1359_=_C2383 ,C1359_=_C2725 ,C1359_=_C2726 ,C1359_=_C2727 ,\nC1359_=_C2728 ,C1359_=_C2730 ,C1359_=_C2731 ,C1359_=_C2733 ,C1359_=_C2736 ,C1359_=_C2739 ,\nC1359_=_C2740 ,C1359_=_C2741 ,C1359_=_C2742 ,C1366_=_C1773 ,C1366_=_C2574 ,C1366_=_C2985 ,\nC1366_=_C3083 ,C1366_=_C3157 ,C1366_=_C3272 ,C1366_=_C3351 ,C1366_=_C3407 ,C1366_=_C3555 ,\nC1366_=_C3593 ,C1366_=_C3595 ,C1366_=_C3597 ,C1366_=_C3599 ,C1366_=_C3601 ,C1366_=_C3604 ,\nC1378_=_C1804 ,C1378_=_C2328 ,C1378_=_C2330 ,C1378_=_C2334 ,C1378_=_C2335 ,C1378_=_C2336 ,\nC1378_=_C2338 ,C1378_=_C2339 ,C1378_=_C2342 ,C1378_=_C2343 ,C1378_=_C2345 ,C1378_=_C2346 ,\nC1396_=_C1410 ,C1396_=_C1415 ,C1396_=_C1674 ,C1396_=_C2091 ,C1396_=_C2092 ,C1396_=_C2093 ,\nC1396_=_C2094 ,C1396_=_C2096 ,C1396_=_C2097 ,C1396_=_C2098 ,C1396_=_C2100 ,C1396_=_C2101 ,\nC1396_=_C2105 ,C1396_=_C2106 ,C1396_=_C2107 ,C1396_=_C2109 ,C1396_=_C2111 ,C1410_=_C1415 ,\nC1410_=_C1578 ,C1410_=_C1866 ,C1410_=_C2024 ,C1410_=_C2651 ,C1410_=_C2718 ,C1410_=_C2942 ,\nC1410_=_C3035 ,C1410_=_C3316 ,C1410_=_C3548 ,C1410_=_C3629 ,C1410_=_C3727 ,C1410_=_C3796 ,\nC1410_=_C3887 ,C1410_=_C3888 ,C1410_=_C3889 ,C1410_=_C3890 ,C1415_=_C1779 ,C1415_=_C2207 ,\nC1415_=_C2723 ,C1415_=_C2872 ,C1415_=_C3164 ,C1415_=_C3320 ,C1415_=_C3335 ,C1415_=_C3591 ,\nC1415_=_C3633 ,C1415_=_C3768 ,C1415_=_C4012 ,C1415_=_C4032 ,C1415_=_C4064 ,C1415_=_C4068 ,\nC1430_=_C1434 ,C1430_=_C1442 ,C1430_=_C1444 ,C1430_=_C1727 ,C1430_=_C1980 ,C1430_=_C2001 ,\nC1430_=_C2257 ,C1430_=_C2355 ,C1430_=_C2367 ,C1430_=_C2440 ,C1430_=_C2629 ,C1430_=_C2827 ,\nC1430_=_C3175 ,C1430_=_C3178 ,C1430_=_C3179 ,C1430_=_C3181 ,C1430_=_C3182 ,C1430_=_C3183 ,\nC1430_=_C3184 ,C1434_=_C1442 ,C1434_=_C1444 ,C1434_=_C2262 ,C1434_=_C2357 ,C1434_=_C2372 ,\nC1434_=_C2462 ,C1434_=_C2632 ,C1434_=_C2835 ,C1434_=_C3558 ,C1434_=_C3743 ,C1434_=_C3744 ,\nC1434_=_C3747 ,C1434_=_C3748 ,C1434_=_C3750 ,C1442_=_C1444 ,C1442_=_C1581 ,C1442_=_C1619 ,\nC1442_=_C2151 ,C1442_=_C2769 ,C1442_=_C2902 ,C1442_=_C3362 ,C1442_=_C3529 ,C1442_=_C3678 ,\nC1442_=_C3948 ,C1442_=_C4003 ,C1442_=_C4024 ,C1442_=_C4049 ,C1442_=_C4050 ,C1444_=_C1625 ,\nC1444_=_C2382 ,C1444_=_C2594 ,C1444_=_C2907 ,C1444_=_C3681 ,C1444_=_C3765 ,C1444_=_C3794 ,\nC1444_=_C3941 ,C1444_=_C3952 ,C1444_=_C3977 ,C1444_=_C4006 ,C1444_=_C4030 ,C1444_=_C4079 ,\nC1444_=_C4098 ,C1449_=_C1456 ,C1449_=_C1951 ,C1449_=_C1997 ,C1449_=_C2215 ,C1449_=_C2455 ,\nC1449_=_C2581 ,C1449_=_C2597 ,C1449_=_C2599 ,C1449_=_C2600 ,C1449_=_C2601 ,C1449_=_C2602 ,\nC1449_=_C2603 ,C1449_=_C2604 ,C1449_=_C2605 ,C1449_=_C2607 ,C1456_=_C1957 ,C1456_=_C2061 ,\nC1456_=_C2457 ,C1456_=_C3063 ,C1456_=_C3080 ,C1456_=_C3283 ,C1456_=_C3416 ,C1456_=_C3445 ,\nC1456_=_C3446 ,C1456_=_C3447 ,C1456_=_C3448 ,C1456_=_C3449 ,C1456_=_C3450 ,C1456_=_C3451 ,\nC1456_=_C3454 ,C1469_=_C1470 ,C1469_=_C1471 ,C1469_=_C1472 ,C1469_=_C1473 ,C1469_=_C1474 ,\nC1469_=_C1476 ,C1469_=_C1477 ,C1469_=_C1478 ,C1469_=_C1479 ,C1469_=_C1481 ,C1469_=_C1482 ,\nC1469_=_C1485 ,C1469_=_C1486 ,C1469_=_C1487 ,C1469_=_C1488 ,C1469_=_C1490 ,C1469_=_C1492 ,\nC1469_=_C1495 ,C1469_=_C1513 ,C1469_=_C1517 ,C1469_=_C1519 ,C1470_=_C1471 ,C1470_=_C1472 ,\nC1470_=_C1473 ,C1470_=_C1474 ,C1470_=_C1476 ,C1470_=_C1477 ,C1470_=_C1478 ,C1470_=_C1479 ,\nC1470_=_C1481 ,C1470_=_C1482 ,C1470_=_C1485 ,C1470_=_C1486 ,C1470_=_C1487 ,C1470_=_C1488 ,\nC1470_=_C1490 ,C1470_=_C1492 ,C1470_=_C1495 ,C1470_=_C1951 ,C1470_=_C1957 ,C1470_=_C1966 ,\nC1470_=_C1967 ,C1470_=_C1969 ,C1470_=_C1970 ,C1470_=_C1971 ,C1471_=_C1472 ,C1471_=_C1473 ,\nC1471_=_C1474 ,C1471_=_C1476 ,C1471_=_C1477 ,C1471_=_C1478 ,C1471_=_C1479 ,C1471_=_C1481 ,\nC1471_=_C1482 ,C1471_=_C1485 ,C1471_=_C1486 ,C1471_=_C1487 ,C1471_=_C1488 ,C1471_=_C1490 ,\nC1471_=_C1492 ,C1471_=_C1495 ,C1471_=_C2162 ,C1471_=_C2165 ,C1471_=_C2172 ,C1472_=_C1473 ,\nC1472_=_C1474 ,C1472_=_C1476 ,C1472_=_C1477 ,C1472_=_C1478 ,C1472_=_C1479 ,C1472_=_C1481 ,\nC1472_=_C1482 ,C1472_=_C1485 ,C1472_=_C1486 ,C1472_=_C1487 ,C1472_=_C1488 ,C1472_=_C1490 ,\nC1472_=_C1492 ,C1472_=_C1495 ,C1472_=_C2252 ,C1472_=_C2257 ,C1472_=_C2262 ,C1473_=_C1474 ,\nC1473_=_C1476 ,C1473_=_C1477 ,C1473_=_C1478 ,C1473_=_C1479 ,C1473_=_C1481 ,C1473_=_C1482 ,\nC1473_=_C1485 ,C1473_=_C1486 ,C1473_=_C1487 ,C1473_=_C1488 ,C1473_=_C1490 ,C1473_=_C1492 ,\nC1473_=_C1495 ,C1473_=_C2286 ,C1474_=_C1476 ,C1474_=_C1477 ,C1474_=_C1478 ,C1474_=_C1479 ,\nC1474_=_C1481 ,C1474_=_C1482 ,C1474_=_C1485 ,C1474_=_C1486 ,C1474_=_C1487 ,C1474_=_C1488 ,\nC1474_=_C1490 ,C1474_=_C1492 ,C1474_=_C1495 ,C1474_=_C2455 ,C1474_=_C2456 ,C1474_=_C2457 ,\nC1474_=_C2458 ,C1474_=_C2460 ,C1474_=_C2462 ,C1474_=_C2466 ,C1474_=_C2472 ,C1474_=_C2473 ,\nC1476_=_C1477 ,C1476_=_C1478 ,C1476_=_C1479 ,C1476_=_C1481 ,C1476_=_C1482 ,C1476_=_C1485 ,\nC1476_=_C1486 ,C1476_=_C1487 ,C1476_=_C1488 ,C1476_=_C1490 ,C1476_=_C1492 ,C1476_=_C1495 ,\nC1476_=_C2726 ,C1477_=_C1478 ,C1477_=_C1479 ,C1477_=_C1481 ,C1477_=_C1482 ,C1477_=_C1485 ,\nC1477_=_C1486 ,C1477_=_C1487 ,C1477_=_C1488 ,C1477_=_C1490 ,C1477_=_C1492 ,C1477_=_C1495 ,\nC1477_=_C3090 ,C1477_=_C3094 ,C1477_=_C3099 ,C1477_=_C3102 ,C1477_=_C3105 ,C1477_=_C3107 ,\nC1478_=_C1479 ,C1478_=_C1481 ,C1478_=_C1482 ,C1478_=_C1485 ,C1478_=_C1486 ,C1478_=_C1487 ,\nC1478_=_C1488 ,C1478_=_C1490 ,C1478_=_C1492 ,C1478_=_C1495 ,C1478_=_C1836 ,C1478_=_C2180 ,\nC1478_=_C2678 ,C1478_=_C3131 ,C1479_=_C1481 ,C1479_=_C1482 ,C1479_=_C1485 ,C1479_=_C1486 ,\nC1479_=_C1487 ,C1479_=_C1488 ,C1479_=_C1490 ,C1479_=_C1492 ,C1479_=_C1495 ,C1479_=_C3442 ,\nC1479_=_C3444 ,C1481_=_C1482 ,C1481_=_C1485 ,C1481_=_C1486 ,C1481_=_C1487 ,C1481_=_C1488 ,\nC1481_=_C1490 ,C1481_=_C1492 ,C1481_=_C1495 ,C1481_=_C2733 ,C1481_=_C3484 ,C1481_=_C3503 ,\nC1481_=_C3537 ,C1481_=_C3540 ,C1481_=_C3541 ,C1481_=_C3542 ,C1482_=_C1485 ,C1482_=_C1486 ,\nC1482_=_C1487 ,C1482_=_C1488 ,C1482_=_C1490 ,C1482_=_C1492 ,C1482_=_C1495 ,C1482_=_C2096 ,\nC1482_=_C3629 ,C1482_=_C3633 ,C1485_=_C1486 ,C1485_=_C1487 ,C1485_=_C1488 ,C1485_=_C1490 ,\nC1485_=_C1492 ,C1485_=_C1495 ,C1485_=_C2953 ,C1485_=_C3395 ,C1485_=_C3472 ,C1485_=_C3661 ,\nC1485_=_C3743 ,C1485_=_C3796 ,C1485_=_C3797 ,C1485_=_C3798 ,C1485_=_C3799 ,C1485_=_C3803 ,\nC1485_=_C3804 ,C1485_=_C3805 ,C1486_=_C1487 ,C1486_=_C1488 ,C1486_=_C1490 ,C1486_=_C1492 ,\nC1486_=_C1495 ,C1486_=_C2543 ,C1486_=_C3397 ,C1486_=_C3819 ,C1486_=_C3821 ,C1486_=_C3823 ,\nC1486_=_C3824 ,C1486_=_C3825 ,C1487_=_C1488 ,C1487_=_C1490 ,C1487_=_C1492 ,C1487_=_C1495 ,\nC1487_=_C2239 ,C1487_=_C3179 ,C1487_=_C3744 ,C1488_=_C1490 ,C1488_=_C1492 ,C1488_=_C1495 ,\nC1488_=_C2101 ,C1488_=_C3872 ,C1488_=_C3873 ,C1488_=_C3876 ,C1488_=_C3877 ,C1490_=_C1492 ,\nC1490_=_C1495 ,C1490_=_C2242 ,C1490_=_C3183 ,C1490_=_C3573 ,C1490_=_C3999 ,C1490_=_C4000 ,\nC1490_=_C4001 ,C1492_=_C1495</w:t>
      </w:r>
    </w:p>
    <w:p>
      <w:pPr>
        <w:pStyle w:val="PreformattedText"/>
        <w:bidi w:val="0"/>
        <w:spacing w:before="0" w:after="0"/>
        <w:jc w:val="left"/>
        <w:rPr/>
      </w:pPr>
      <w:r>
        <w:rPr/>
        <w:t xml:space="preserve"> </w:t>
      </w:r>
      <w:r>
        <w:rPr/>
        <w:t>,C1495_=_C2742 ,C1513_=_C1517 ,C1513_=_C1519 ,C1513_=_C1906 ,\nC1513_=_C1928 ,C1513_=_C1990 ,C1513_=_C2025 ,C1513_=_C2577 ,C1513_=_C2815 ,C1513_=_C2944 ,\nC1513_=_C3161 ,C1513_=_C3193 ,C1513_=_C3537 ,C1513_=_C3639 ,C1513_=_C3815 ,C1513_=_C3879 ,\nC1517_=_C1519 ,C1517_=_C1580 ,C1517_=_C1966 ,C1517_=_C2768 ,C1517_=_C2946 ,C1517_=_C3102 ,\nC1517_=_C3361 ,C1517_=_C3442 ,C1517_=_C3528 ,C1517_=_C3541 ,C1517_=_C3823 ,C1517_=_C3876 ,\nC1517_=_C4000 ,C1517_=_C4047 ,C1519_=_C1781 ,C1519_=_C1970 ,C1519_=_C2208 ,C1519_=_C2472 ,\nC1519_=_C3107 ,C1519_=_C3165 ,C1519_=_C3337 ,C1519_=_C3444 ,C1519_=_C3542 ,C1519_=_C3592 ,\nC1519_=_C3769 ,C1519_=_C3804 ,C1519_=_C3825 ,C1519_=_C3877 ,C1519_=_C4001 ,C1519_=_C4070 ,\nC1529_=_C1566 ,C1529_=_C1806 ,C1529_=_C2474 ,C1529_=_C2582 ,C1529_=_C2677 ,C1529_=_C2678 ,\nC1529_=_C2679 ,C1529_=_C2680 ,C1529_=_C2682 ,C1529_=_C2683 ,C1529_=_C2684 ,C1529_=_C2687 ,\nC1529_=_C2688 ,C1529_=_C2690 ,C1529_=_C2691 ,C1549_=_C1559 ,C1549_=_C1915 ,C1549_=_C2214 ,\nC1549_=_C2291 ,C1549_=_C2419 ,C1549_=_C2555 ,C1549_=_C2556 ,C1549_=_C2557 ,C1549_=_C2558 ,\nC1549_=_C2559 ,C1549_=_C2562 ,C1549_=_C2563 ,C1549_=_C2564 ,C1559_=_C1754 ,C1559_=_C2360 ,\nC1559_=_C2433 ,C1559_=_C2447 ,C1559_=_C2466 ,C1559_=_C2508 ,C1559_=_C2883 ,C1559_=_C3005 ,\nC1559_=_C3099 ,C1559_=_C3229 ,C1559_=_C3704 ,C1559_=_C3797 ,C1559_=_C3873 ,C1559_=_C3920 ,\nC1559_=_C3921 ,C1559_=_C3923 ,C1563_=_C1566 ,C1563_=_C1574 ,C1563_=_C1576 ,C1563_=_C1578 ,\nC1563_=_C1579 ,C1563_=_C1580 ,C1563_=_C1581 ,C1563_=_C1894 ,C1563_=_C1972 ,C1563_=_C2030 ,\nC1563_=_C2032 ,C1563_=_C2033 ,C1563_=_C2034 ,C1563_=_C2035 ,C1563_=_C2036 ,C1563_=_C2037 ,\nC1563_=_C2038 ,C1563_=_C2039 ,C1563_=_C2041 ,C1563_=_C2042 ,C1563_=_C2043 ,C1563_=_C2044 ,\nC1563_=_C2046 ,C1563_=_C2047 ,C1566_=_C1574 ,C1566_=_C1576 ,C1566_=_C1578 ,C1566_=_C1579 ,\nC1566_=_C1580 ,C1566_=_C1581 ,C1566_=_C1806 ,C1566_=_C2474 ,C1566_=_C2582 ,C1566_=_C2677 ,\nC1566_=_C2678 ,C1566_=_C2679 ,C1566_=_C2680 ,C1566_=_C2682 ,C1566_=_C2683 ,C1566_=_C2684 ,\nC1566_=_C2687 ,C1566_=_C2688 ,C1566_=_C2690 ,C1566_=_C2691 ,C1574_=_C1576 ,C1574_=_C1578 ,\nC1574_=_C1579 ,C1574_=_C1580 ,C1574_=_C1581 ,C1574_=_C1940 ,C1574_=_C2003 ,C1574_=_C2760 ,\nC1574_=_C2812 ,C1574_=_C3357 ,C1574_=_C3521 ,C1574_=_C3570 ,C1574_=_C3571 ,C1574_=_C3572 ,\nC1574_=_C3573 ,C1574_=_C3577 ,C1576_=_C1578 ,C1576_=_C1579 ,C1576_=_C1580 ,C1576_=_C1581 ,\nC1576_=_C1689 ,C1576_=_C2374 ,C1576_=_C2488 ,C1576_=_C2650 ,C1576_=_C2941 ,C1576_=_C3315 ,\nC1576_=_C3547 ,C1576_=_C3646 ,C1576_=_C3724 ,C1576_=_C3786 ,C1576_=_C3827 ,C1576_=_C3832 ,\nC1576_=_C3833 ,C1576_=_C3836 ,C1578_=_C1579 ,C1578_=_C1580 ,C1578_=_C1581 ,C1578_=_C1866 ,\nC1578_=_C2024 ,C1578_=_C2651 ,C1578_=_C2718 ,C1578_=_C2942 ,C1578_=_C3035 ,C1578_=_C3316 ,\nC1578_=_C3548 ,C1578_=_C3629 ,C1578_=_C3727 ,C1578_=_C3796 ,C1578_=_C3887 ,C1578_=_C3888 ,\nC1578_=_C3889 ,C1578_=_C3890 ,C1579_=_C1580 ,C1579_=_C1581 ,C1579_=_C2005 ,C1579_=_C2082 ,\nC1579_=_C2320 ,C1579_=_C2411 ,C1579_=_C2620 ,C1579_=_C2653 ,C1579_=_C2943 ,C1579_=_C3275 ,\nC1579_=_C3317 ,C1579_=_C3549 ,C1579_=_C3682 ,C1579_=_C3693 ,C1579_=_C3728 ,C1579_=_C3872 ,\nC1579_=_C3905 ,C1579_=_C3906 ,C1579_=_C3908 ,C1579_=_C3909 ,C1579_=_C3910 ,C1580_=_C1581 ,\nC1580_=_C1966 ,C1580_=_C2768 ,C1580_=_C2946 ,C1580_=_C3102 ,C1580_=_C3361 ,C1580_=_C3442 ,\nC1580_=_C3528 ,C1580_=_C3541 ,C1580_=_C3823 ,C1580_=_C3876 ,C1580_=_C4000 ,C1580_=_C4047 ,\nC1581_=_C1619 ,C1581_=_C2151 ,C1581_=_C2769 ,C1581_=_C2902 ,C1581_=_C3362 ,C1581_=_C3529 ,\nC1581_=_C3678 ,C1581_=_C3948 ,C1581_=_C4003 ,C1581_=_C4024 ,C1581_=_C4049 ,C1581_=_C4050 ,\nC1587_=_C1592 ,C1587_=_C1594 ,C1587_=_C1595 ,C1587_=_C1917 ,C1587_=_C2292 ,C1587_=_C2420 ,\nC1587_=_C2568 ,C1587_=_C2693 ,C1587_=_C2694 ,C1587_=_C2695 ,C1587_=_C2696 ,C1587_=_C2697 ,\nC1587_=_C2699 ,C1587_=_C2700 ,C1587_=_C2705 ,C1587_=_C2706 ,C1587_=_C2707 ,C1587_=_C2708 ,\nC1592_=_C1594 ,C1592_=_C1595 ,C1592_=_C1685 ,C1592_=_C2370 ,C1592_=_C2483 ,C1592_=_C3610 ,\nC1592_=_C3611 ,C1592_=_C3613 ,C1592_=_C3618 ,C1592_=_C3619 ,C1592_=_C3622 ,C1592_=_C3623 ,\nC1592_=_C3624 ,C1592_=_C3625 ,C1594_=_C1595 ,C1594_=_C2006 ,C1594_=_C2412 ,C1594_=_C3694 ,\nC1594_=_C3839 ,C1594_=_C3843 ,C1594_=_C3925 ,C1594_=_C3927 ,C1594_=_C3928 ,C1594_=_C3929 ,\nC1594_=_C3930 ,C1595_=_C1867 ,C1595_=_C2026 ,C1595_=_C3037 ,C1595_=_C3563 ,C1595_=_C3798 ,\nC1595_=_C3932 ,C1595_=_C3957 ,C1595_=_C3958 ,C1595_=_C3960 ,C1595_=_C3961 ,C1595_=_C3962 ,\nC1606_=_C1619 ,C1606_=_C1620 ,C1606_=_C1621 ,C1606_=_C1624 ,C1606_=_C1625 ,C1606_=_C1918 ,\nC1606_=_C2138 ,C1606_=_C2252 ,C1606_=_C2383 ,C1606_=_C2725 ,C1606_=_C2726 ,C1606_=_C2727 ,\nC1606_=_C2728 ,C1606_=_C2730 ,C1606_=_C2731 ,C1606_=_C2733 ,C1606_=_C2736 ,C1606_=_C2739 ,\nC1606_=_C2740 ,C1606_=_C2741 ,C1606_=_C2742 ,C1619_=_C1620 ,C1619_=_C1621 ,C1619_=_C1624 ,\nC1619_=_C1625 ,C1619_=_C2151 ,C1619_=_C2769 ,C1619_=_C2902 ,C1619_=_C3362 ,C1619_=_C3529 ,\nC1619_=_C3678 ,C1619_=_C3948 ,C1619_=_C4003 ,C1619_=_C4024 ,C1619_=_C4049 ,C1619_=_C4050 ,\nC1620_=_C1621 ,C1620_=_C1624 ,C1620_=_C1625 ,C1620_=_C1967 ,C1620_=_C2087 ,C1620_=_C2205 ,\nC1620_=_C2624 ,C1620_=_C2656 ,C1620_=_C2720 ,C1620_=_C2770 ,C1620_=_C3304 ,C1620_=_C3422 ,\nC1620_=_C3811 ,C1620_=_C4010 ,C1621_=_C1624 ,C1621_=_C1625 ,C1621_=_C1969 ,C1621_=_C2012 ,\nC1621_=_C2088 ,C1621_=_C2226 ,C1621_=_C2625 ,C1621_=_C2722 ,C1621_=_C2992 ,C1621_=_C3305 ,\nC1621_=_C3564 ,C1621_=_C3935 ,C1621_=_C3974 ,C1624_=_C1625 ,C1624_=_C1971 ,C1624_=_C2014 ,\nC1624_=_C2090 ,C1624_=_C2627 ,C1624_=_C2724 ,C1624_=_C3310 ,C1624_=_C3568 ,C1624_=_C3938 ,\nC1624_=_C3951 ,C1625_=_C2382 ,C1625_=_C2594 ,C1625_=_C2907 ,C1625_=_C3681 ,C1625_=_C3765 ,\nC1625_=_C3794 ,C1625_=_C3941 ,C1625_=_C3952 ,C1625_=_C3977 ,C1625_=_C4006 ,C1625_=_C4030 ,\nC1625_=_C4079 ,C1625_=_C4098 ,C1627_=_C1628 ,C1627_=_C1630 ,C1627_=_C1633 ,C1627_=_C1634 ,\nC1627_=_C1635 ,C1627_=_C1636 ,C1627_=_C1637 ,C1627_=_C1638 ,C1627_=_C1640 ,C1627_=_C1642 ,\nC1627_=_C1644 ,C1627_=_C1645 ,C1627_=_C1648 ,C1627_=_C1650 ,C1627_=_C1874 ,C1627_=_C1894 ,\nC1627_=_C1906 ,C1628_=_C1630 ,C1628_=_C1633 ,C1628_=_C1634 ,C1628_=_C1635 ,C1628_=_C1636 ,\nC1628_=_C1637 ,C1628_=_C1638 ,C1628_=_C1640 ,C1628_=_C1642 ,C1628_=_C1644 ,C1628_=_C1645 ,\nC1628_=_C1648 ,C1628_=_C1650 ,C1628_=_C1875 ,C1628_=_C1972 ,C1628_=_C1974 ,C1628_=_C1980 ,\nC1628_=_C1990 ,C1630_=_C1633 ,C1630_=_C1634 ,C1630_=_C1635 ,C1630_=_C1636 ,C1630_=_C1637 ,\nC1630_=_C1638 ,C1630_=_C1640 ,C1630_=_C1642 ,C1630_=_C1644 ,C1630_=_C1645 ,C1630_=_C1648 ,\nC1630_=_C1650 ,C1630_=_C2030 ,C1630_=_C2051 ,C1630_=_C2061 ,C1633_=_C1634 ,C1633_=_C1635 ,\nC1633_=_C1636 ,C1633_=_C1637 ,C1633_=_C1638 ,C1633_=_C1640 ,C1633_=_C1642 ,C1633_=_C1644 ,\nC1633_=_C1645 ,C1633_=_C1648 ,C1633_=_C1650 ,C1633_=_C2328 ,C1633_=_C2367 ,C1633_=_C2370 ,\nC1633_=_C2372 ,C1633_=_C2374 ,C1633_=_C2376 ,C1633_=_C2379 ,C1633_=_C2382 ,C1634_=_C1635 ,\nC1634_=_C1636 ,C1634_=_C1637 ,C1634_=_C1638 ,C1634_=_C1640 ,C1634_=_C1642 ,C1634_=_C1644 ,\nC1634_=_C1645 ,C1634_=_C1648 ,C1634_=_C1650 ,C1634_=_C1879 ,C1634_=_C2033 ,C1634_=_C2812 ,\nC1634_=_C2815 ,C1634_=_C2819 ,C1635_=_C1636 ,C1635_=_C1637 ,C1635_=_C1638 ,C1635_=_C1640 ,\nC1635_=_C1642 ,C1635_=_C1644 ,C1635_=_C1645 ,C1635_=_C1648 ,C1635_=_C1650 ,C1635_=_C2035 ,\nC1635_=_C2178 ,C1635_=_C2727 ,C1635_=_C3060 ,C1635_=_C3063 ,C1635_=_C3072 ,C1636_=_C1637 ,\nC1636_=_C1638 ,C1636_=_C1640 ,C1636_=_C1642 ,C1636_=_C1644 ,C1636_=_C1645 ,C1636_=_C1648 ,\nC1636_=_C1650 ,C1636_=_C2036 ,C1636_=_C2179 ,C1636_=_C2693 ,C1636_=_C3080 ,C1636_=_C3083 ,\nC1637_=_C1638 ,C1637_=_C1640 ,C1637_=_C1642 ,C1637_=_C1644 ,C1637_=_C1645 ,C1637_=_C1648 ,\nC1637_=_C1650 ,C1637_=_C1880 ,C1637_=_C2037 ,C1637_=_C3155 ,C1637_=_C3157 ,C1637_=_C3161 ,\nC1637_=_C3164 ,C1637_=_C3165 ,C1638_=_C1640 ,C1638_=_C1642 ,C1638_=_C1644 ,C1638_=_C1645 ,\nC1638_=_C1648 ,C1638_=_C1650 ,C1638_=_C2038 ,C1638_=_C2181 ,C1638_=_C3283 ,C1638_=_C3284 ,\nC1638_=_C3290 ,C1638_=_C3294 ,C1640_=_C1642 ,C1640_=_C1644 ,C1640_=_C1645 ,C1640_=_C1648 ,\nC1640_=_C1650 ,C1640_=_C1841 ,C1640_=_C2042 ,C1640_=_C2185 ,C1640_=_C3445 ,C1640_=_C3467 ,\nC1640_=_C3584 ,C1642_=_C1644 ,C1642_=_C1645 ,C1642_=_C1648 ,C1642_=_C1650 ,C1642_=_C2044 ,\nC1642_=_C2186 ,C1642_=_C2237 ,C1642_=_C2339 ,C1642_=_C3178 ,C1642_=_C3448 ,C1642_=_C3611 ,\nC1642_=_C3786 ,C1642_=_C3789 ,C1642_=_C3792 ,C1642_=_C3794 ,C1644_=_C1645 ,C1644_=_C1648 ,\nC1644_=_C1650 ,C1644_=_C2046 ,C1644_=_C2188 ,C1644_=_C2747 ,C1644_=_C2954 ,C1644_=_C3449 ,\nC1644_=_C3839 ,C1645_=_C1648 ,C1645_=_C1650 ,C1645_=_C1887 ,C1645_=_C2047 ,C1645_=_C3398 ,\nC1645_=_C3879 ,C1645_=_C3880 ,C1645_=_C3882 ,C1648_=_C1650 ,C1648_=_C2241 ,C1648_=_C2343 ,\nC1648_=_C2604 ,C1648_=_C2751 ,C1648_=_C3618 ,C1648_=_C3832 ,C1648_=_C3912 ,C1648_=_C3971 ,\nC1648_=_C3973 ,C1648_=_C3974 ,C1648_=_C3977 ,C1650_=_C2345 ,C1650_=_C2688 ,C1650_=_C3624 ,\nC1650_=_C3836 ,C1650_=_C3915 ,C1650_=_C4015 ,C1650_=_C4079 ,C1672_=_C1674 ,C1672_=_C1680 ,\nC1672_=_C1681 ,C1672_=_C1683 ,C1672_=_C1685 ,C1672_=_C1689 ,C1672_=_C1691 ,C1672_=_C1694 ,\nC1672_=_C1874 ,C1672_=_C1875 ,C1672_=_C1876 ,C1672_=_C1879 ,C1672_=_C1880 ,C1672_=_C1883 ,\nC1672_=_C1885 ,C1672_=_C1887 ,C1672_=_C1890 ,C1672_=_C1891 ,C1674_=_C1680 ,C1674_=_C1681 ,\nC1674_=_C1683 ,C1674_=_C1685 ,C1674_=_C1689 ,C1674_=_C1691 ,C1674_=_C1694 ,C1674_=_C2091 ,\nC1674_=_C2092 ,C1674_=_C2093 ,C1674_=_C2094 ,C1674_=_C2096 ,C1674_=_C2097 ,C1674_=_C2098 ,\nC1674_=_C2100 ,C1674_=_C2101 ,C1674_=_C2105 ,C1674_=_C2106 ,C1674_=_C2107 ,C1674_=_C2109 ,\nC1674_=_C2111 ,C1680_=_C1681 ,C1680_=_C1683 ,C1680_=_C1685 ,C1680_=_C1689 ,C1680_=_C1691 ,\nC1680_=_C1694 ,C1680_=_C2139 ,C1680_=_C2830 ,C1680_=_C3060 ,C1680_=_C3090 ,C1680_=_C3187 ,\nC1680_=_C3234 ,C1680_=_C3235 ,C1680_=_C3237 ,C1680_=_C3239 ,C1680_=_C3243 ,C1680_=_C3246 ,\nC1680_=_C3247 ,C1681_=_C1683 ,C1681_=_C1685 ,C1681_=_C1689 ,C1681_=_C1691 ,C1681_=_C1694 ,\nC1681_=_C1748 ,C1681_=_C2078 ,C1681_=_C2162 ,C1681_=_C2313 ,C1681_=_C2779 ,C1681_=_C2879 ,\nC1681_=_C2971 ,C1681_=_C3030 ,C1681_=_C3123 ,C1681_=_C3211 ,C1681_=_C3382 ,C1681_=_C3395</w:t>
      </w:r>
    </w:p>
    <w:p>
      <w:pPr>
        <w:pStyle w:val="PreformattedText"/>
        <w:bidi w:val="0"/>
        <w:spacing w:before="0" w:after="0"/>
        <w:jc w:val="left"/>
        <w:rPr/>
      </w:pPr>
      <w:r>
        <w:rPr/>
        <w:t xml:space="preserve"> </w:t>
      </w:r>
      <w:r>
        <w:rPr/>
        <w:t>,\nC1681_=_C3396 ,C1681_=_C3397 ,C1681_=_C3398 ,C1681_=_C3400 ,C1681_=_C3402 ,C1681_=_C3405 ,\nC1681_=_C3406 ,C1683_=_C1685 ,C1683_=_C1689 ,C1683_=_C1691 ,C1683_=_C1694 ,C1683_=_C1771 ,\nC1683_=_C2933 ,C1683_=_C2984 ,C1683_=_C3155 ,C1683_=_C3417 ,C1683_=_C3482 ,C1683_=_C3484 ,\nC1683_=_C3486 ,C1683_=_C3487 ,C1683_=_C3489 ,C1683_=_C3492 ,C1683_=_C3493 ,C1685_=_C1689 ,\nC1685_=_C1691 ,C1685_=_C1694 ,C1685_=_C2370 ,C1685_=_C2483 ,C1685_=_C3610 ,C1685_=_C3611 ,\nC1685_=_C3613 ,C1685_=_C3618 ,C1685_=_C3619 ,C1685_=_C3622 ,C1685_=_C3623 ,C1685_=_C3624 ,\nC1685_=_C3625 ,C1689_=_C1691 ,C1689_=_C1694 ,C1689_=_C2374 ,C1689_=_C2488 ,C1689_=_C2650 ,\nC1689_=_C2941 ,C1689_=_C3315 ,C1689_=_C3547 ,C1689_=_C3646 ,C1689_=_C3724 ,C1689_=_C3786 ,\nC1689_=_C3827 ,C1689_=_C3832 ,C1689_=_C3833 ,C1689_=_C3836 ,C1691_=_C1694 ,C1691_=_C2410 ,\nC1691_=_C2490 ,C1691_=_C3560 ,C1691_=_C3584 ,C1691_=_C3649 ,C1691_=_C3703 ,C1691_=_C3711 ,\nC1691_=_C3814 ,C1691_=_C3859 ,C1691_=_C3892 ,C1691_=_C3894 ,C1694_=_C1946 ,C1694_=_C2493 ,\nC1694_=_C2819 ,C1694_=_C3421 ,C1694_=_C3653 ,C1694_=_C3861 ,C1694_=_C3980 ,C1694_=_C3996 ,\nC1694_=_C3999 ,C1694_=_C4007 ,C1720_=_C1727 ,C1720_=_C1974 ,C1720_=_C1995 ,C1720_=_C2191 ,\nC1720_=_C2211 ,C1720_=_C2229 ,C1720_=_C2231 ,C1720_=_C2233 ,C1720_=_C2234 ,C1720_=_C2236 ,\nC1720_=_C2237 ,C1720_=_C2238 ,C1720_=_C2239 ,C1720_=_C2241 ,C1720_=_C2242 ,C1720_=_C2243 ,\nC1727_=_C1980 ,C1727_=_C2001 ,C1727_=_C2257 ,C1727_=_C2355 ,C1727_=_C2367 ,C1727_=_C2440 ,\nC1727_=_C2629 ,C1727_=_C2827 ,C1727_=_C3175 ,C1727_=_C3178 ,C1727_=_C3179 ,C1727_=_C3181 ,\nC1727_=_C3182 ,C1727_=_C3183 ,C1727_=_C3184 ,C1742_=_C1748 ,C1742_=_C1753 ,C1742_=_C1754 ,\nC1742_=_C1755 ,C1742_=_C1757 ,C1742_=_C1758 ,C1742_=_C1996 ,C1742_=_C2306 ,C1742_=_C2533 ,\nC1742_=_C2537 ,C1742_=_C2539 ,C1742_=_C2542 ,C1742_=_C2543 ,C1742_=_C2546 ,C1742_=_C2547 ,\nC1742_=_C2551 ,C1748_=_C1753 ,C1748_=_C1754 ,C1748_=_C1755 ,C1748_=_C1757 ,C1748_=_C1758 ,\nC1748_=_C2078 ,C1748_=_C2162 ,C1748_=_C2313 ,C1748_=_C2779 ,C1748_=_C2879 ,C1748_=_C2971 ,\nC1748_=_C3030 ,C1748_=_C3123 ,C1748_=_C3211 ,C1748_=_C3382 ,C1748_=_C3395 ,C1748_=_C3396 ,\nC1748_=_C3397 ,C1748_=_C3398 ,C1748_=_C3400 ,C1748_=_C3402 ,C1748_=_C3405 ,C1748_=_C3406 ,\nC1753_=_C1754 ,C1753_=_C1755 ,C1753_=_C1757 ,C1753_=_C1758 ,C1753_=_C2321 ,C1753_=_C2376 ,\nC1753_=_C2882 ,C1753_=_C2920 ,C1753_=_C3217 ,C1753_=_C3290 ,C1753_=_C3650 ,C1753_=_C3772 ,\nC1753_=_C3789 ,C1753_=_C3819 ,C1753_=_C3912 ,C1753_=_C3914 ,C1753_=_C3915 ,C1753_=_C3917 ,\nC1753_=_C3918 ,C1754_=_C1755 ,C1754_=_C1757 ,C1754_=_C1758 ,C1754_=_C2360 ,C1754_=_C2433 ,\nC1754_=_C2447 ,C1754_=_C2466 ,C1754_=_C2508 ,C1754_=_C2883 ,C1754_=_C3005 ,C1754_=_C3099 ,\nC1754_=_C3229 ,C1754_=_C3704 ,C1754_=_C3797 ,C1754_=_C3873 ,C1754_=_C3920 ,C1754_=_C3921 ,\nC1754_=_C3923 ,C1755_=_C1757 ,C1755_=_C1758 ,C1755_=_C2147 ,C1755_=_C2323 ,C1755_=_C2784 ,\nC1755_=_C2884 ,C1755_=_C3218 ,C1755_=_C3389 ,C1755_=_C3799 ,C1755_=_C3821 ,C1755_=_C3880 ,\nC1755_=_C3965 ,C1755_=_C3969 ,C1755_=_C3970 ,C1757_=_C1758 ,C1757_=_C2152 ,C1757_=_C2324 ,\nC1757_=_C2886 ,C1757_=_C2925 ,C1757_=_C3220 ,C1757_=_C3294 ,C1757_=_C3656 ,C1757_=_C3776 ,\nC1757_=_C3824 ,C1757_=_C4026 ,C1757_=_C4082 ,C1757_=_C4083 ,C1758_=_C2593 ,C1758_=_C2789 ,\nC1758_=_C2842 ,C1758_=_C3072 ,C1758_=_C3105 ,C1758_=_C3196 ,C1758_=_C3308 ,C1758_=_C3393 ,\nC1758_=_C3762 ,C1758_=_C3803 ,C1758_=_C3850 ,C1758_=_C3882 ,C1758_=_C3940 ,C1758_=_C3992 ,\nC1758_=_C4080 ,C1758_=_C4095 ,C1758_=_C4096 ,C1771_=_C1773 ,C1771_=_C1779 ,C1771_=_C1781 ,\nC1771_=_C2933 ,C1771_=_C2984 ,C1771_=_C3155 ,C1771_=_C3417 ,C1771_=_C3482 ,C1771_=_C3484 ,\nC1771_=_C3486 ,C1771_=_C3487 ,C1771_=_C3489 ,C1771_=_C3492 ,C1771_=_C3493 ,C1773_=_C1779 ,\nC1773_=_C1781 ,C1773_=_C2574 ,C1773_=_C2985 ,C1773_=_C3083 ,C1773_=_C3157 ,C1773_=_C3272 ,\nC1773_=_C3351 ,C1773_=_C3407 ,C1773_=_C3555 ,C1773_=_C3593 ,C1773_=_C3595 ,C1773_=_C3597 ,\nC1773_=_C3599 ,C1773_=_C3601 ,C1773_=_C3604 ,C1779_=_C1781 ,C1779_=_C2207 ,C1779_=_C2723 ,\nC1779_=_C2872 ,C1779_=_C3164 ,C1779_=_C3320 ,C1779_=_C3335 ,C1779_=_C3591 ,C1779_=_C3633 ,\nC1779_=_C3768 ,C1779_=_C4012 ,C1779_=_C4032 ,C1779_=_C4064 ,C1779_=_C4068 ,C1781_=_C1970 ,\nC1781_=_C2208 ,C1781_=_C2472 ,C1781_=_C3107 ,C1781_=_C3165 ,C1781_=_C3337 ,C1781_=_C3444 ,\nC1781_=_C3542 ,C1781_=_C3592 ,C1781_=_C3769 ,C1781_=_C3804 ,C1781_=_C3825 ,C1781_=_C3877 ,\nC1781_=_C4001 ,C1781_=_C4070 ,C1801_=_C2132 ,C1801_=_C2286 ,C1801_=_C2473 ,C1801_=_C3026 ,\nC1801_=_C3380 ,C1801_=_C3608 ,C1801_=_C3784 ,C1801_=_C3805 ,C1801_=_C3853 ,C1801_=_C4072 ,\nC1801_=_C4104 ,C1804_=_C1806 ,C1804_=_C2328 ,C1804_=_C2330 ,C1804_=_C2334 ,C1804_=_C2335 ,\nC1804_=_C2336 ,C1804_=_C2338 ,C1804_=_C2339 ,C1804_=_C2342 ,C1804_=_C2343 ,C1804_=_C2345 ,\nC1804_=_C2346 ,C1806_=_C2474 ,C1806_=_C2582 ,C1806_=_C2677 ,C1806_=_C2678 ,C1806_=_C2679 ,\nC1806_=_C2680 ,C1806_=_C2682 ,C1806_=_C2683 ,C1806_=_C2684 ,C1806_=_C2687 ,C1806_=_C2688 ,\nC1806_=_C2690 ,C1806_=_C2691 ,C1827_=_C1831 ,C1827_=_C1835 ,C1827_=_C1836 ,C1827_=_C1839 ,\nC1827_=_C1841 ,C1827_=_C1842 ,C1827_=_C1843 ,C1827_=_C1845 ,C1827_=_C1846 ,C1827_=_C1848 ,\nC1827_=_C1876 ,C1827_=_C1995 ,C1827_=_C1996 ,C1827_=_C1997 ,C1827_=_C1999 ,C1827_=_C2001 ,\nC1827_=_C2003 ,C1827_=_C2005 ,C1827_=_C2006 ,C1827_=_C2010 ,C1827_=_C2012 ,C1827_=_C2014 ,\nC1831_=_C1835 ,C1831_=_C1836 ,C1831_=_C1839 ,C1831_=_C1841 ,C1831_=_C1842 ,C1831_=_C1843 ,\nC1831_=_C1845 ,C1831_=_C1846 ,C1831_=_C1848 ,C1831_=_C2330 ,C1831_=_C2533 ,C1831_=_C2581 ,\nC1831_=_C2582 ,C1831_=_C2583 ,C1831_=_C2593 ,C1831_=_C2594 ,C1835_=_C1836 ,C1835_=_C1839 ,\nC1835_=_C1841 ,C1835_=_C1842 ,C1835_=_C1843 ,C1835_=_C1845 ,C1835_=_C1846 ,C1835_=_C1848 ,\nC1835_=_C2177 ,C1835_=_C2556 ,C1835_=_C2971 ,C1835_=_C2972 ,C1836_=_C1839 ,C1836_=_C1841 ,\nC1836_=_C1842 ,C1836_=_C1843 ,C1836_=_C1845 ,C1836_=_C1846 ,C1836_=_C1848 ,C1836_=_C2180 ,\nC1836_=_C2678 ,C1836_=_C3131 ,C1839_=_C1841 ,C1839_=_C1842 ,C1839_=_C1843 ,C1839_=_C1845 ,\nC1839_=_C1846 ,C1839_=_C1848 ,C1839_=_C2184 ,C1839_=_C2948 ,C1839_=_C3466 ,C1839_=_C3555 ,\nC1839_=_C3558 ,C1839_=_C3560 ,C1839_=_C3561 ,C1839_=_C3563 ,C1839_=_C3564 ,C1839_=_C3566 ,\nC1839_=_C3568 ,C1841_=_C1842 ,C1841_=_C1843 ,C1841_=_C1845 ,C1841_=_C1846 ,C1841_=_C1848 ,\nC1841_=_C2042 ,C1841_=_C2185 ,C1841_=_C3445 ,C1841_=_C3467 ,C1841_=_C3584 ,C1842_=_C1843 ,\nC1842_=_C1845 ,C1842_=_C1846 ,C1842_=_C1848 ,C1842_=_C2338 ,C1842_=_C2542 ,C1842_=_C2601 ,\nC1842_=_C2682 ,C1842_=_C2746 ,C1842_=_C3762 ,C1842_=_C3765 ,C1843_=_C1845 ,C1843_=_C1846 ,\nC1843_=_C1848 ,C1843_=_C2187 ,C1843_=_C3473 ,C1843_=_C3814 ,C1843_=_C3815 ,C1845_=_C1846 ,\nC1845_=_C1848 ,C1845_=_C2342 ,C1845_=_C2546 ,C1845_=_C2603 ,C1845_=_C2683 ,C1845_=_C2750 ,\nC1845_=_C3181 ,C1845_=_C3748 ,C1845_=_C3940 ,C1845_=_C3941 ,C1846_=_C1848 ,C1846_=_C1890 ,\nC1846_=_C2547 ,C1846_=_C3182 ,C1846_=_C3570 ,C1846_=_C3925 ,C1846_=_C3948 ,C1846_=_C3951 ,\nC1846_=_C3952 ,C1848_=_C1891 ,C1848_=_C2190 ,C1848_=_C3247 ,C1848_=_C3480 ,C1848_=_C3492 ,\nC1866_=_C1867 ,C1866_=_C2024 ,C1866_=_C2651 ,C1866_=_C2718 ,C1866_=_C2942 ,C1866_=_C3035 ,\nC1866_=_C3316 ,C1866_=_C3548 ,C1866_=_C3629 ,C1866_=_C3727 ,C1866_=_C3796 ,C1866_=_C3887 ,\nC1866_=_C3888 ,C1866_=_C3889 ,C1866_=_C3890 ,C1867_=_C2026 ,C1867_=_C3037 ,C1867_=_C3563 ,\nC1867_=_C3798 ,C1867_=_C3932 ,C1867_=_C3957 ,C1867_=_C3958 ,C1867_=_C3960 ,C1867_=_C3961 ,\nC1867_=_C3962 ,C1874_=_C1875 ,C1874_=_C1876 ,C1874_=_C1879 ,C1874_=_C1880 ,C1874_=_C1883 ,\nC1874_=_C1885 ,C1874_=_C1887 ,C1874_=_C1890 ,C1874_=_C1891 ,C1874_=_C1894 ,C1874_=_C1906 ,\nC1875_=_C1876 ,C1875_=_C1879 ,C1875_=_C1880 ,C1875_=_C1883 ,C1875_=_C1885 ,C1875_=_C1887 ,\nC1875_=_C1890 ,C1875_=_C1891 ,C1875_=_C1972 ,C1875_=_C1974 ,C1875_=_C1980 ,C1875_=_C1990 ,\nC1876_=_C1879 ,C1876_=_C1880 ,C1876_=_C1883 ,C1876_=_C1885 ,C1876_=_C1887 ,C1876_=_C1890 ,\nC1876_=_C1891 ,C1876_=_C1995 ,C1876_=_C1996 ,C1876_=_C1997 ,C1876_=_C1999 ,C1876_=_C2001 ,\nC1876_=_C2003 ,C1876_=_C2005 ,C1876_=_C2006 ,C1876_=_C2010 ,C1876_=_C2012 ,C1876_=_C2014 ,\nC1879_=_C1880 ,C1879_=_C1883 ,C1879_=_C1885 ,C1879_=_C1887 ,C1879_=_C1890 ,C1879_=_C1891 ,\nC1879_=_C2033 ,C1879_=_C2812 ,C1879_=_C2815 ,C1879_=_C2819 ,C1880_=_C1883 ,C1880_=_C1885 ,\nC1880_=_C1887 ,C1880_=_C1890 ,C1880_=_C1891 ,C1880_=_C2037 ,C1880_=_C3155 ,C1880_=_C3157 ,\nC1880_=_C3161 ,C1880_=_C3164 ,C1880_=_C3165 ,C1883_=_C1885 ,C1883_=_C1887 ,C1883_=_C1890 ,\nC1883_=_C1891 ,C1883_=_C2559 ,C1883_=_C3235 ,C1883_=_C3416 ,C1883_=_C3417 ,C1883_=_C3421 ,\nC1883_=_C3422 ,C1883_=_C3425 ,C1885_=_C1887 ,C1885_=_C1890 ,C1885_=_C1891 ,C1885_=_C3237 ,\nC1885_=_C3482 ,C1887_=_C1890 ,C1887_=_C1891 ,C1887_=_C2047 ,C1887_=_C3398 ,C1887_=_C3879 ,\nC1887_=_C3880 ,C1887_=_C3882 ,C1890_=_C1891 ,C1890_=_C2547 ,C1890_=_C3182 ,C1890_=_C3570 ,\nC1890_=_C3925 ,C1890_=_C3948 ,C1890_=_C3951 ,C1890_=_C3952 ,C1891_=_C2190 ,C1891_=_C3247 ,\nC1891_=_C3480 ,C1891_=_C3492 ,C1894_=_C1906 ,C1894_=_C1972 ,C1894_=_C2030 ,C1894_=_C2032 ,\nC1894_=_C2033 ,C1894_=_C2034 ,C1894_=_C2035 ,C1894_=_C2036 ,C1894_=_C2037 ,C1894_=_C2038 ,\nC1894_=_C2039 ,C1894_=_C2041 ,C1894_=_C2042 ,C1894_=_C2043 ,C1894_=_C2044 ,C1894_=_C2046 ,\nC1894_=_C2047 ,C1906_=_C1928 ,C1906_=_C1990 ,C1906_=_C2025 ,C1906_=_C2577 ,C1906_=_C2815 ,\nC1906_=_C2944 ,C1906_=_C3161 ,C1906_=_C3193 ,C1906_=_C3537 ,C1906_=_C3639 ,C1906_=_C3815 ,\nC1906_=_C3879 ,C1915_=_C1917 ,C1915_=_C1918 ,C1915_=_C1923 ,C1915_=_C1928 ,C1915_=_C2214 ,\nC1915_=_C2291 ,C1915_=_C2419 ,C1915_=_C2555 ,C1915_=_C2556 ,C1915_=_C2557 ,C1915_=_C2558 ,\nC1915_=_C2559 ,C1915_=_C2562 ,C1915_=_C2563 ,C1915_=_C2564 ,C1917_=_C1918 ,C1917_=_C1923 ,\nC1917_=_C1928 ,C1917_=_C2292 ,C1917_=_C2420 ,C1917_=_C2568 ,C1917_=_C2693 ,C1917_=_C2694 ,\nC1917_=_C2695 ,C1917_=_C2696 ,C1917_=_C2697 ,C1917_=_C2699 ,C1917_=_C2700 ,C1917_=_C2705 ,\nC1917_=_C2706 ,C1917_=_C2707 ,C1917_=_C2708 ,C1918_=_C1923 ,C1918_=_C1928 ,C1918_=_C2138 ,\nC1918_=_C2252 ,C1918_=_C2383 ,C1918_=_C2725 ,C1918_=_C2726 ,C1918_=_C2727 ,C1918_=_C2728 ,\nC1918_=_C2730 ,C1918_=_C2731 ,C1918_=_C2733 ,C1918_=_C2736</w:t>
      </w:r>
    </w:p>
    <w:p>
      <w:pPr>
        <w:pStyle w:val="PreformattedText"/>
        <w:bidi w:val="0"/>
        <w:spacing w:before="0" w:after="0"/>
        <w:jc w:val="left"/>
        <w:rPr/>
      </w:pPr>
      <w:r>
        <w:rPr/>
        <w:t xml:space="preserve"> </w:t>
      </w:r>
      <w:r>
        <w:rPr/>
        <w:t>,C1918_=_C2739 ,C1918_=_C2740 ,\nC1918_=_C2741 ,C1918_=_C2742 ,C1923_=_C1928 ,C1923_=_C2141 ,C1923_=_C2298 ,C1923_=_C2425 ,\nC1923_=_C2935 ,C1923_=_C3339 ,C1923_=_C3502 ,C1923_=_C3503 ,C1923_=_C3504 ,C1928_=_C1990 ,\nC1928_=_C2025 ,C1928_=_C2577 ,C1928_=_C2815 ,C1928_=_C2944 ,C1928_=_C3161 ,C1928_=_C3193 ,\nC1928_=_C3537 ,C1928_=_C3639 ,C1928_=_C3815 ,C1928_=_C3879 ,C1940_=_C1946 ,C1940_=_C2003 ,\nC1940_=_C2760 ,C1940_=_C2812 ,C1940_=_C3357 ,C1940_=_C3521 ,C1940_=_C3570 ,C1940_=_C3571 ,\nC1940_=_C3572 ,C1940_=_C3573 ,C1940_=_C3577 ,C1946_=_C2493 ,C1946_=_C2819 ,C1946_=_C3421 ,\nC1946_=_C3653 ,C1946_=_C3861 ,C1946_=_C3980 ,C1946_=_C3996 ,C1946_=_C3999 ,C1946_=_C4007 ,\nC1951_=_C1957 ,C1951_=_C1966 ,C1951_=_C1967 ,C1951_=_C1969 ,C1951_=_C1970 ,C1951_=_C1971 ,\nC1951_=_C1997 ,C1951_=_C2215 ,C1951_=_C2455 ,C1951_=_C2581 ,C1951_=_C2597 ,C1951_=_C2599 ,\nC1951_=_C2600 ,C1951_=_C2601 ,C1951_=_C2602 ,C1951_=_C2603 ,C1951_=_C2604 ,C1951_=_C2605 ,\nC1951_=_C2607 ,C1957_=_C1966 ,C1957_=_C1967 ,C1957_=_C1969 ,C1957_=_C1970 ,C1957_=_C1971 ,\nC1957_=_C2061 ,C1957_=_C2457 ,C1957_=_C3063 ,C1957_=_C3080 ,C1957_=_C3283 ,C1957_=_C3416 ,\nC1957_=_C3445 ,C1957_=_C3446 ,C1957_=_C3447 ,C1957_=_C3448 ,C1957_=_C3449 ,C1957_=_C3450 ,\nC1957_=_C3451 ,C1957_=_C3454 ,C1966_=_C1967 ,C1966_=_C1969 ,C1966_=_C1970 ,C1966_=_C1971 ,\nC1966_=_C2768 ,C1966_=_C2946 ,C1966_=_C3102 ,C1966_=_C3361 ,C1966_=_C3442 ,C1966_=_C3528 ,\nC1966_=_C3541 ,C1966_=_C3823 ,C1966_=_C3876 ,C1966_=_C4000 ,C1966_=_C4047 ,C1967_=_C1969 ,\nC1967_=_C1970 ,C1967_=_C1971 ,C1967_=_C2087 ,C1967_=_C2205 ,C1967_=_C2624 ,C1967_=_C2656 ,\nC1967_=_C2720 ,C1967_=_C2770 ,C1967_=_C3304 ,C1967_=_C3422 ,C1967_=_C3811 ,C1967_=_C4010 ,\nC1969_=_C1970 ,C1969_=_C1971 ,C1969_=_C2012 ,C1969_=_C2088 ,C1969_=_C2226 ,C1969_=_C2625 ,\nC1969_=_C2722 ,C1969_=_C2992 ,C1969_=_C3305 ,C1969_=_C3564 ,C1969_=_C3935 ,C1969_=_C3974 ,\nC1970_=_C1971 ,C1970_=_C2208 ,C1970_=_C2472 ,C1970_=_C3107 ,C1970_=_C3165 ,C1970_=_C3337 ,\nC1970_=_C3444 ,C1970_=_C3542 ,C1970_=_C3592 ,C1970_=_C3769 ,C1970_=_C3804 ,C1970_=_C3825 ,\nC1970_=_C3877 ,C1970_=_C4001 ,C1970_=_C4070 ,C1971_=_C2014 ,C1971_=_C2090 ,C1971_=_C2627 ,\nC1971_=_C2724 ,C1971_=_C3310 ,C1971_=_C3568 ,C1971_=_C3938 ,C1971_=_C3951 ,C1972_=_C1974 ,\nC1972_=_C1980 ,C1972_=_C1990 ,C1972_=_C2030 ,C1972_=_C2032 ,C1972_=_C2033 ,C1972_=_C2034 ,\nC1972_=_C2035 ,C1972_=_C2036 ,C1972_=_C2037 ,C1972_=_C2038 ,C1972_=_C2039 ,C1972_=_C2041 ,\nC1972_=_C2042 ,C1972_=_C2043 ,C1972_=_C2044 ,C1972_=_C2046 ,C1972_=_C2047 ,C1974_=_C1980 ,\nC1974_=_C1990 ,C1974_=_C1995 ,C1974_=_C2191 ,C1974_=_C2211 ,C1974_=_C2229 ,C1974_=_C2231 ,\nC1974_=_C2233 ,C1974_=_C2234 ,C1974_=_C2236 ,C1974_=_C2237 ,C1974_=_C2238 ,C1974_=_C2239 ,\nC1974_=_C2241 ,C1974_=_C2242 ,C1974_=_C2243 ,C1980_=_C1990 ,C1980_=_C2001 ,C1980_=_C2257 ,\nC1980_=_C2355 ,C1980_=_C2367 ,C1980_=_C2440 ,C1980_=_C2629 ,C1980_=_C2827 ,C1980_=_C3175 ,\nC1980_=_C3178 ,C1980_=_C3179 ,C1980_=_C3181 ,C1980_=_C3182 ,C1980_=_C3183 ,C1980_=_C3184 ,\nC1990_=_C2025 ,C1990_=_C2577 ,C1990_=_C2815 ,C1990_=_C2944 ,C1990_=_C3161 ,C1990_=_C3193 ,\nC1990_=_C3537 ,C1990_=_C3639 ,C1990_=_C3815 ,C1990_=_C3879 ,C1995_=_C1996 ,C1995_=_C1997 ,\nC1995_=_C1999 ,C1995_=_C2001 ,C1995_=_C2003 ,C1995_=_C2005 ,C1995_=_C2006 ,C1995_=_C2010 ,\nC1995_=_C2012 ,C1995_=_C2014 ,C1995_=_C2191 ,C1995_=_C2211 ,C1995_=_C2229 ,C1995_=_C2231 ,\nC1995_=_C2233 ,C1995_=_C2234 ,C1995_=_C2236 ,C1995_=_C2237 ,C1995_=_C2238 ,C1995_=_C2239 ,\nC1995_=_C2241 ,C1995_=_C2242 ,C1995_=_C2243 ,C1996_=_C1997 ,C1996_=_C1999 ,C1996_=_C2001 ,\nC1996_=_C2003 ,C1996_=_C2005 ,C1996_=_C2006 ,C1996_=_C2010 ,C1996_=_C2012 ,C1996_=_C2014 ,\nC1996_=_C2306 ,C1996_=_C2533 ,C1996_=_C2537 ,C1996_=_C2539 ,C1996_=_C2542 ,C1996_=_C2543 ,\nC1996_=_C2546 ,C1996_=_C2547 ,C1996_=_C2551 ,C1997_=_C1999 ,C1997_=_C2001 ,C1997_=_C2003 ,\nC1997_=_C2005 ,C1997_=_C2006 ,C1997_=_C2010 ,C1997_=_C2012 ,C1997_=_C2014 ,C1997_=_C2215 ,\nC1997_=_C2455 ,C1997_=_C2581 ,C1997_=_C2597 ,C1997_=_C2599 ,C1997_=_C2600 ,C1997_=_C2601 ,\nC1997_=_C2602 ,C1997_=_C2603 ,C1997_=_C2604 ,C1997_=_C2605 ,C1997_=_C2607 ,C1999_=_C2001 ,\nC1999_=_C2003 ,C1999_=_C2005 ,C1999_=_C2006 ,C1999_=_C2010 ,C1999_=_C2012 ,C1999_=_C2014 ,\nC1999_=_C2216 ,C1999_=_C2399 ,C1999_=_C2583 ,C1999_=_C2744 ,C1999_=_C2745 ,C1999_=_C2746 ,\nC1999_=_C2747 ,C1999_=_C2748 ,C1999_=_C2750 ,C1999_=_C2751 ,C1999_=_C2754 ,C2001_=_C2003 ,\nC2001_=_C2005 ,C2001_=_C2006 ,C2001_=_C2010 ,C2001_=_C2012 ,C2001_=_C2014 ,C2001_=_C2257 ,\nC2001_=_C2355 ,C2001_=_C2367 ,C2001_=_C2440 ,C2001_=_C2629 ,C2001_=_C2827 ,C2001_=_C3175 ,\nC2001_=_C3178 ,C2001_=_C3179 ,C2001_=_C3181 ,C2001_=_C3182 ,C2001_=_C3183 ,C2001_=_C3184 ,\nC2003_=_C2005 ,C2003_=_C2006 ,C2003_=_C2010 ,C2003_=_C2012 ,C2003_=_C2014 ,C2003_=_C2760 ,\nC2003_=_C2812 ,C2003_=_C3357 ,C2003_=_C3521 ,C2003_=_C3570 ,C2003_=_C3571 ,C2003_=_C3572 ,\nC2003_=_C3573 ,C2003_=_C3577 ,C2005_=_C2006 ,C2005_=_C2010 ,C2005_=_C2012 ,C2005_=_C2014 ,\nC2005_=_C2082 ,C2005_=_C2320 ,C2005_=_C2411 ,C2005_=_C2620 ,C2005_=_C2653 ,C2005_=_C2943 ,\nC2005_=_C3275 ,C2005_=_C3317 ,C2005_=_C3549 ,C2005_=_C3682 ,C2005_=_C3693 ,C2005_=_C3728 ,\nC2005_=_C3872 ,C2005_=_C3905 ,C2005_=_C3906 ,C2005_=_C3908 ,C2005_=_C3909 ,C2005_=_C3910 ,\nC2006_=_C2010 ,C2006_=_C2012 ,C2006_=_C2014 ,C2006_=_C2412 ,C2006_=_C3694 ,C2006_=_C3839 ,\nC2006_=_C3843 ,C2006_=_C3925 ,C2006_=_C3927 ,C2006_=_C3928 ,C2006_=_C3929 ,C2006_=_C3930 ,\nC2010_=_C2012 ,C2010_=_C2014 ,C2010_=_C2085 ,C2010_=_C2172 ,C2010_=_C2225 ,C2010_=_C2510 ,\nC2010_=_C2622 ,C2010_=_C2991 ,C2010_=_C3278 ,C2010_=_C3517 ,C2010_=_C3685 ,C2010_=_C3973 ,\nC2010_=_C4017 ,C2010_=_C4023 ,C2010_=_C4040 ,C2010_=_C4042 ,C2010_=_C4043 ,C2010_=_C4044 ,\nC2012_=_C2014 ,C2012_=_C2088 ,C2012_=_C2226 ,C2012_=_C2625 ,C2012_=_C2722 ,C2012_=_C2992 ,\nC2012_=_C3305 ,C2012_=_C3564 ,C2012_=_C3935 ,C2012_=_C3974 ,C2014_=_C2090 ,C2014_=_C2627 ,\nC2014_=_C2724 ,C2014_=_C3310 ,C2014_=_C3568 ,C2014_=_C3938 ,C2014_=_C3951 ,C2024_=_C2025 ,\nC2024_=_C2026 ,C2024_=_C2027 ,C2024_=_C2651 ,C2024_=_C2718 ,C2024_=_C2942 ,C2024_=_C3035 ,\nC2024_=_C3316 ,C2024_=_C3548 ,C2024_=_C3629 ,C2024_=_C3727 ,C2024_=_C3796 ,C2024_=_C3887 ,\nC2024_=_C3888 ,C2024_=_C3889 ,C2024_=_C3890 ,C2025_=_C2026 ,C2025_=_C2027 ,C2025_=_C2577 ,\nC2025_=_C2815 ,C2025_=_C2944 ,C2025_=_C3161 ,C2025_=_C3193 ,C2025_=_C3537 ,C2025_=_C3639 ,\nC2025_=_C3815 ,C2025_=_C3879 ,C2026_=_C2027 ,C2026_=_C3037 ,C2026_=_C3563 ,C2026_=_C3798 ,\nC2026_=_C3932 ,C2026_=_C3957 ,C2026_=_C3958 ,C2026_=_C3960 ,C2026_=_C3961 ,C2026_=_C3962 ,\nC2027_=_C2379 ,C2027_=_C2945 ,C2027_=_C3194 ,C2027_=_C3232 ,C2027_=_C3540 ,C2027_=_C3712 ,\nC2027_=_C3792 ,C2027_=_C3971 ,C2027_=_C4015 ,C2030_=_C2032 ,C2030_=_C2033 ,C2030_=_C2034 ,\nC2030_=_C2035 ,C2030_=_C2036 ,C2030_=_C2037 ,C2030_=_C2038 ,C2030_=_C2039 ,C2030_=_C2041 ,\nC2030_=_C2042 ,C2030_=_C2043 ,C2030_=_C2044 ,C2030_=_C2046 ,C2030_=_C2047 ,C2030_=_C2051 ,\nC2030_=_C2061 ,C2032_=_C2033 ,C2032_=_C2034 ,C2032_=_C2035 ,C2032_=_C2036 ,C2032_=_C2037 ,\nC2032_=_C2038 ,C2032_=_C2039 ,C2032_=_C2041 ,C2032_=_C2042 ,C2032_=_C2043 ,C2032_=_C2044 ,\nC2032_=_C2046 ,C2032_=_C2047 ,C2032_=_C2231 ,C2032_=_C2650 ,C2032_=_C2651 ,C2032_=_C2652 ,\nC2032_=_C2653 ,C2032_=_C2656 ,C2032_=_C2658 ,C2033_=_C2034 ,C2033_=_C2035 ,C2033_=_C2036 ,\nC2033_=_C2037 ,C2033_=_C2038 ,C2033_=_C2039 ,C2033_=_C2041 ,C2033_=_C2042 ,C2033_=_C2043 ,\nC2033_=_C2044 ,C2033_=_C2046 ,C2033_=_C2047 ,C2033_=_C2812 ,C2033_=_C2815 ,C2033_=_C2819 ,\nC2034_=_C2035 ,C2034_=_C2036 ,C2034_=_C2037 ,C2034_=_C2038 ,C2034_=_C2039 ,C2034_=_C2041 ,\nC2034_=_C2042 ,C2034_=_C2043 ,C2034_=_C2044 ,C2034_=_C2046 ,C2034_=_C2047 ,C2034_=_C2933 ,\nC2034_=_C2935 ,C2034_=_C2941 ,C2034_=_C2942 ,C2034_=_C2943 ,C2034_=_C2944 ,C2034_=_C2945 ,\nC2034_=_C2946 ,C2035_=_C2036 ,C2035_=_C2037 ,C2035_=_C2038 ,C2035_=_C2039 ,C2035_=_C2041 ,\nC2035_=_C2042 ,C2035_=_C2043 ,C2035_=_C2044 ,C2035_=_C2046 ,C2035_=_C2047 ,C2035_=_C2178 ,\nC2035_=_C2727 ,C2035_=_C3060 ,C2035_=_C3063 ,C2035_=_C3072 ,C2036_=_C2037 ,C2036_=_C2038 ,\nC2036_=_C2039 ,C2036_=_C2041 ,C2036_=_C2042 ,C2036_=_C2043 ,C2036_=_C2044 ,C2036_=_C2046 ,\nC2036_=_C2047 ,C2036_=_C2179 ,C2036_=_C2693 ,C2036_=_C3080 ,C2036_=_C3083 ,C2037_=_C2038 ,\nC2037_=_C2039 ,C2037_=_C2041 ,C2037_=_C2042 ,C2037_=_C2043 ,C2037_=_C2044 ,C2037_=_C2046 ,\nC2037_=_C2047 ,C2037_=_C3155 ,C2037_=_C3157 ,C2037_=_C3161 ,C2037_=_C3164 ,C2037_=_C3165 ,\nC2038_=_C2039 ,C2038_=_C2041 ,C2038_=_C2042 ,C2038_=_C2043 ,C2038_=_C2044 ,C2038_=_C2046 ,\nC2038_=_C2047 ,C2038_=_C2181 ,C2038_=_C3283 ,C2038_=_C3284 ,C2038_=_C3290 ,C2038_=_C3294 ,\nC2039_=_C2041 ,C2039_=_C2042 ,C2039_=_C2043 ,C2039_=_C2044 ,C2039_=_C2046 ,C2039_=_C2047 ,\nC2039_=_C3315 ,C2039_=_C3316 ,C2039_=_C3317 ,C2039_=_C3320 ,C2041_=_C2042 ,C2041_=_C2043 ,\nC2041_=_C2044 ,C2041_=_C2046 ,C2041_=_C2047 ,C2041_=_C3547 ,C2041_=_C3548 ,C2041_=_C3549 ,\nC2042_=_C2043 ,C2042_=_C2044 ,C2042_=_C2046 ,C2042_=_C2047 ,C2042_=_C2185 ,C2042_=_C3445 ,\nC2042_=_C3467 ,C2042_=_C3584 ,C2043_=_C2044 ,C2043_=_C2046 ,C2043_=_C2047 ,C2043_=_C3724 ,\nC2043_=_C3727 ,C2043_=_C3728 ,C2044_=_C2046 ,C2044_=_C2047 ,C2044_=_C2186 ,C2044_=_C2237 ,\nC2044_=_C2339 ,C2044_=_C3178 ,C2044_=_C3448 ,C2044_=_C3611 ,C2044_=_C3786 ,C2044_=_C3789 ,\nC2044_=_C3792 ,C2044_=_C3794 ,C2046_=_C2047 ,C2046_=_C2188 ,C2046_=_C2747 ,C2046_=_C2954 ,\nC2046_=_C3449 ,C2046_=_C3839 ,C2047_=_C3398 ,C2047_=_C3879 ,C2047_=_C3880 ,C2047_=_C3882 ,\nC2051_=_C2061 ,C2051_=_C2177 ,C2051_=_C2178 ,C2051_=_C2179 ,C2051_=_C2180 ,C2051_=_C2181 ,\nC2051_=_C2184 ,C2051_=_C2185 ,C2051_=_C2186 ,C2051_=_C2187 ,C2051_=_C2188 ,C2051_=_C2190 ,\nC2061_=_C2457 ,C2061_=_C3063 ,C2061_=_C3080 ,C2061_=_C3283 ,C2061_=_C3416 ,C2061_=_C3445 ,\nC2061_=_C3446 ,C2061_=_C3447 ,C2061_=_C3448 ,C2061_=_C3449 ,C2061_=_C3450 ,C2061_=_C3451 ,\nC2061_=_C3454 ,C2078_=_C2082 ,C2078_=_C2085 ,C2078_=_C2087 ,C2078_=_C2088 ,C2078_=_C2090 ,\nC2078_=_C2162 ,C2078_=_C2313 ,C2078_=_C2779 ,C2078_=_C2879 ,C2078_=_C2971 ,C2078_=_C3030 ,\nC2078_=_C3123 ,C2078_=_C3211</w:t>
      </w:r>
    </w:p>
    <w:p>
      <w:pPr>
        <w:pStyle w:val="PreformattedText"/>
        <w:bidi w:val="0"/>
        <w:spacing w:before="0" w:after="0"/>
        <w:jc w:val="left"/>
        <w:rPr/>
      </w:pPr>
      <w:r>
        <w:rPr/>
        <w:t xml:space="preserve"> </w:t>
      </w:r>
      <w:r>
        <w:rPr/>
        <w:t>,C2078_=_C3382 ,C2078_=_C3395 ,C2078_=_C3396 ,C2078_=_C3397 ,\nC2078_=_C3398 ,C2078_=_C3400 ,C2078_=_C3402 ,C2078_=_C3405 ,C2078_=_C3406 ,C2082_=_C2085 ,\nC2082_=_C2087 ,C2082_=_C2088 ,C2082_=_C2090 ,C2082_=_C2320 ,C2082_=_C2411 ,C2082_=_C2620 ,\nC2082_=_C2653 ,C2082_=_C2943 ,C2082_=_C3275 ,C2082_=_C3317 ,C2082_=_C3549 ,C2082_=_C3682 ,\nC2082_=_C3693 ,C2082_=_C3728 ,C2082_=_C3872 ,C2082_=_C3905 ,C2082_=_C3906 ,C2082_=_C3908 ,\nC2082_=_C3909 ,C2082_=_C3910 ,C2085_=_C2087 ,C2085_=_C2088 ,C2085_=_C2090 ,C2085_=_C2172 ,\nC2085_=_C2225 ,C2085_=_C2510 ,C2085_=_C2622 ,C2085_=_C2991 ,C2085_=_C3278 ,C2085_=_C3517 ,\nC2085_=_C3685 ,C2085_=_C3973 ,C2085_=_C4017 ,C2085_=_C4023 ,C2085_=_C4040 ,C2085_=_C4042 ,\nC2085_=_C4043 ,C2085_=_C4044 ,C2087_=_C2088 ,C2087_=_C2090 ,C2087_=_C2205 ,C2087_=_C2624 ,\nC2087_=_C2656 ,C2087_=_C2720 ,C2087_=_C2770 ,C2087_=_C3304 ,C2087_=_C3422 ,C2087_=_C3811 ,\nC2087_=_C4010 ,C2088_=_C2090 ,C2088_=_C2226 ,C2088_=_C2625 ,C2088_=_C2722 ,C2088_=_C2992 ,\nC2088_=_C3305 ,C2088_=_C3564 ,C2088_=_C3935 ,C2088_=_C3974 ,C2090_=_C2627 ,C2090_=_C2724 ,\nC2090_=_C3310 ,C2090_=_C3568 ,C2090_=_C3938 ,C2090_=_C3951 ,C2091_=_C2092 ,C2091_=_C2093 ,\nC2091_=_C2094 ,C2091_=_C2096 ,C2091_=_C2097 ,C2091_=_C2098 ,C2091_=_C2100 ,C2091_=_C2101 ,\nC2091_=_C2105 ,C2091_=_C2106 ,C2091_=_C2107 ,C2091_=_C2109 ,C2091_=_C2111 ,C2091_=_C2306 ,\nC2091_=_C2313 ,C2091_=_C2320 ,C2091_=_C2321 ,C2091_=_C2323 ,C2091_=_C2324 ,C2092_=_C2093 ,\nC2092_=_C2094 ,C2092_=_C2096 ,C2092_=_C2097 ,C2092_=_C2098 ,C2092_=_C2100 ,C2092_=_C2101 ,\nC2092_=_C2105 ,C2092_=_C2106 ,C2092_=_C2107 ,C2092_=_C2109 ,C2092_=_C2111 ,C2092_=_C2399 ,\nC2092_=_C2400 ,C2092_=_C2410 ,C2092_=_C2411 ,C2092_=_C2412 ,C2093_=_C2094 ,C2093_=_C2096 ,\nC2093_=_C2097 ,C2093_=_C2098 ,C2093_=_C2100 ,C2093_=_C2101 ,C2093_=_C2105 ,C2093_=_C2106 ,\nC2093_=_C2107 ,C2093_=_C2109 ,C2093_=_C2111 ,C2093_=_C2474 ,C2093_=_C2483 ,C2093_=_C2488 ,\nC2093_=_C2490 ,C2093_=_C2493 ,C2094_=_C2096 ,C2094_=_C2097 ,C2094_=_C2098 ,C2094_=_C2100 ,\nC2094_=_C2101 ,C2094_=_C2105 ,C2094_=_C2106 ,C2094_=_C2107 ,C2094_=_C2109 ,C2094_=_C2111 ,\nC2094_=_C2718 ,C2094_=_C2720 ,C2094_=_C2722 ,C2094_=_C2723 ,C2094_=_C2724 ,C2096_=_C2097 ,\nC2096_=_C2098 ,C2096_=_C2100 ,C2096_=_C2101 ,C2096_=_C2105 ,C2096_=_C2106 ,C2096_=_C2107 ,\nC2096_=_C2109 ,C2096_=_C2111 ,C2096_=_C3629 ,C2096_=_C3633 ,C2097_=_C2098 ,C2097_=_C2100 ,\nC2097_=_C2101 ,C2097_=_C2105 ,C2097_=_C2106 ,C2097_=_C2107 ,C2097_=_C2109 ,C2097_=_C2111 ,\nC2097_=_C3468 ,C2097_=_C3610 ,C2097_=_C3646 ,C2097_=_C3649 ,C2097_=_C3650 ,C2097_=_C3653 ,\nC2097_=_C3656 ,C2098_=_C2100 ,C2098_=_C2101 ,C2098_=_C2105 ,C2098_=_C2106 ,C2098_=_C2107 ,\nC2098_=_C2109 ,C2098_=_C2111 ,C2098_=_C2745 ,C2098_=_C2951 ,C2098_=_C3693 ,C2098_=_C3694 ,\nC2100_=_C2101 ,C2100_=_C2105 ,C2100_=_C2106 ,C2100_=_C2107 ,C2100_=_C2109 ,C2100_=_C2111 ,\nC2100_=_C3613 ,C2100_=_C3827 ,C2100_=_C3859 ,C2100_=_C3861 ,C2101_=_C2105 ,C2101_=_C2106 ,\nC2101_=_C2107 ,C2101_=_C2109 ,C2101_=_C2111 ,C2101_=_C3872 ,C2101_=_C3873 ,C2101_=_C3876 ,\nC2101_=_C3877 ,C2105_=_C2106 ,C2105_=_C2107 ,C2105_=_C2109 ,C2105_=_C2111 ,C2105_=_C2684 ,\nC2105_=_C3400 ,C2105_=_C3905 ,C2106_=_C2107 ,C2106_=_C2109 ,C2106_=_C2111 ,C2106_=_C3619 ,\nC2106_=_C3833 ,C2106_=_C3892 ,C2106_=_C4007 ,C2107_=_C2109 ,C2107_=_C2111 ,C2107_=_C2243 ,\nC2107_=_C3887 ,C2107_=_C3898 ,C2107_=_C4010 ,C2107_=_C4012 ,C2107_=_C4013 ,C2109_=_C2111 ,\nC2109_=_C2607 ,C2109_=_C3454 ,C2109_=_C3888 ,C2109_=_C4064 ,C2111_=_C3670 ,C2111_=_C3910 ,\nC2111_=_C3923 ,C2132_=_C2286 ,C2132_=_C2473 ,C2132_=_C3026 ,C2132_=_C3380 ,C2132_=_C3608 ,\nC2132_=_C3784 ,C2132_=_C3805 ,C2132_=_C3853 ,C2132_=_C4072 ,C2132_=_C4104 ,C2138_=_C2139 ,\nC2138_=_C2141 ,C2138_=_C2146 ,C2138_=_C2147 ,C2138_=_C2151 ,C2138_=_C2152 ,C2138_=_C2252 ,\nC2138_=_C2383 ,C2138_=_C2725 ,C2138_=_C2726 ,C2138_=_C2727 ,C2138_=_C2728 ,C2138_=_C2730 ,\nC2138_=_C2731 ,C2138_=_C2733 ,C2138_=_C2736 ,C2138_=_C2739 ,C2138_=_C2740 ,C2138_=_C2741 ,\nC2138_=_C2742 ,C2139_=_C2141 ,C2139_=_C2146 ,C2139_=_C2147 ,C2139_=_C2151 ,C2139_=_C2152 ,\nC2139_=_C2830 ,C2139_=_C3060 ,C2139_=_C3090 ,C2139_=_C3187 ,C2139_=_C3234 ,C2139_=_C3235 ,\nC2139_=_C3237 ,C2139_=_C3239 ,C2139_=_C3243 ,C2139_=_C3246 ,C2139_=_C3247 ,C2141_=_C2146 ,\nC2141_=_C2147 ,C2141_=_C2151 ,C2141_=_C2152 ,C2141_=_C2298 ,C2141_=_C2425 ,C2141_=_C2935 ,\nC2141_=_C3339 ,C2141_=_C3502 ,C2141_=_C3503 ,C2141_=_C3504 ,C2146_=_C2147 ,C2146_=_C2151 ,\nC2146_=_C2152 ,C2146_=_C2203 ,C2146_=_C2652 ,C2146_=_C2765 ,C2146_=_C3561 ,C2146_=_C3808 ,\nC2146_=_C3895 ,C2146_=_C3898 ,C2147_=_C2151 ,C2147_=_C2152 ,C2147_=_C2323 ,C2147_=_C2784 ,\nC2147_=_C2884 ,C2147_=_C3218 ,C2147_=_C3389 ,C2147_=_C3799 ,C2147_=_C3821 ,C2147_=_C3880 ,\nC2147_=_C3965 ,C2147_=_C3969 ,C2147_=_C3970 ,C2151_=_C2152 ,C2151_=_C2769 ,C2151_=_C2902 ,\nC2151_=_C3362 ,C2151_=_C3529 ,C2151_=_C3678 ,C2151_=_C3948 ,C2151_=_C4003 ,C2151_=_C4024 ,\nC2151_=_C4049 ,C2151_=_C4050 ,C2152_=_C2324 ,C2152_=_C2886 ,C2152_=_C2925 ,C2152_=_C3220 ,\nC2152_=_C3294 ,C2152_=_C3656 ,C2152_=_C3776 ,C2152_=_C3824 ,C2152_=_C4026 ,C2152_=_C4082 ,\nC2152_=_C4083 ,C2162_=_C2165 ,C2162_=_C2172 ,C2162_=_C2313 ,C2162_=_C2779 ,C2162_=_C2879 ,\nC2162_=_C2971 ,C2162_=_C3030 ,C2162_=_C3123 ,C2162_=_C3211 ,C2162_=_C3382 ,C2162_=_C3395 ,\nC2162_=_C3396 ,C2162_=_C3397 ,C2162_=_C3398 ,C2162_=_C3400 ,C2162_=_C3402 ,C2162_=_C3405 ,\nC2162_=_C3406 ,C2165_=_C2172 ,C2165_=_C2428 ,C2165_=_C2443 ,C2165_=_C2460 ,C2165_=_C2505 ,\nC2165_=_C3001 ,C2165_=_C3094 ,C2165_=_C3513 ,C2165_=_C3658 ,C2165_=_C3659 ,C2165_=_C3661 ,\nC2165_=_C3663 ,C2165_=_C3664 ,C2165_=_C3666 ,C2165_=_C3667 ,C2165_=_C3669 ,C2165_=_C3670 ,\nC2172_=_C2225 ,C2172_=_C2510 ,C2172_=_C2622 ,C2172_=_C2991 ,C2172_=_C3278 ,C2172_=_C3517 ,\nC2172_=_C3685 ,C2172_=_C3973 ,C2172_=_C4017 ,C2172_=_C4023 ,C2172_=_C4040 ,C2172_=_C4042 ,\nC2172_=_C4043 ,C2172_=_C4044 ,C2177_=_C2178 ,C2177_=_C2179 ,C2177_=_C2180 ,C2177_=_C2181 ,\nC2177_=_C2184 ,C2177_=_C2185 ,C2177_=_C2186 ,C2177_=_C2187 ,C2177_=_C2188 ,C2177_=_C2190 ,\nC2177_=_C2556 ,C2177_=_C2971 ,C2177_=_C2972 ,C2178_=_C2179 ,C2178_=_C2180 ,C2178_=_C2181 ,\nC2178_=_C2184 ,C2178_=_C2185 ,C2178_=_C2186 ,C2178_=_C2187 ,C2178_=_C2188 ,C2178_=_C2190 ,\nC2178_=_C2727 ,C2178_=_C3060 ,C2178_=_C3063 ,C2178_=_C3072 ,C2179_=_C2180 ,C2179_=_C2181 ,\nC2179_=_C2184 ,C2179_=_C2185 ,C2179_=_C2186 ,C2179_=_C2187 ,C2179_=_C2188 ,C2179_=_C2190 ,\nC2179_=_C2693 ,C2179_=_C3080 ,C2179_=_C3083 ,C2180_=_C2181 ,C2180_=_C2184 ,C2180_=_C2185 ,\nC2180_=_C2186 ,C2180_=_C2187 ,C2180_=_C2188 ,C2180_=_C2190 ,C2180_=_C2678 ,C2180_=_C3131 ,\nC2181_=_C2184 ,C2181_=_C2185 ,C2181_=_C2186 ,C2181_=_C2187 ,C2181_=_C2188 ,C2181_=_C2190 ,\nC2181_=_C3283 ,C2181_=_C3284 ,C2181_=_C3290 ,C2181_=_C3294 ,C2184_=_C2185 ,C2184_=_C2186 ,\nC2184_=_C2187 ,C2184_=_C2188 ,C2184_=_C2190 ,C2184_=_C2948 ,C2184_=_C3466 ,C2184_=_C3555 ,\nC2184_=_C3558 ,C2184_=_C3560 ,C2184_=_C3561 ,C2184_=_C3563 ,C2184_=_C3564 ,C2184_=_C3566 ,\nC2184_=_C3568 ,C2185_=_C2186 ,C2185_=_C2187 ,C2185_=_C2188 ,C2185_=_C2190 ,C2185_=_C3445 ,\nC2185_=_C3467 ,C2185_=_C3584 ,C2186_=_C2187 ,C2186_=_C2188 ,C2186_=_C2190 ,C2186_=_C2237 ,\nC2186_=_C2339 ,C2186_=_C3178 ,C2186_=_C3448 ,C2186_=_C3611 ,C2186_=_C3786 ,C2186_=_C3789 ,\nC2186_=_C3792 ,C2186_=_C3794 ,C2187_=_C2188 ,C2187_=_C2190 ,C2187_=_C3473 ,C2187_=_C3814 ,\nC2187_=_C3815 ,C2188_=_C2190 ,C2188_=_C2747 ,C2188_=_C2954 ,C2188_=_C3449 ,C2188_=_C3839 ,\nC2190_=_C3247 ,C2190_=_C3480 ,C2190_=_C3492 ,C2191_=_C2203 ,C2191_=_C2205 ,C2191_=_C2207 ,\nC2191_=_C2208 ,C2191_=_C2209 ,C2191_=_C2211 ,C2191_=_C2229 ,C2191_=_C2231 ,C2191_=_C2233 ,\nC2191_=_C2234 ,C2191_=_C2236 ,C2191_=_C2237 ,C2191_=_C2238 ,C2191_=_C2239 ,C2191_=_C2241 ,\nC2191_=_C2242 ,C2191_=_C2243 ,C2203_=_C2205 ,C2203_=_C2207 ,C2203_=_C2208 ,C2203_=_C2209 ,\nC2203_=_C2652 ,C2203_=_C2765 ,C2203_=_C3561 ,C2203_=_C3808 ,C2203_=_C3895 ,C2203_=_C3898 ,\nC2205_=_C2207 ,C2205_=_C2208 ,C2205_=_C2209 ,C2205_=_C2624 ,C2205_=_C2656 ,C2205_=_C2720 ,\nC2205_=_C2770 ,C2205_=_C3304 ,C2205_=_C3422 ,C2205_=_C3811 ,C2205_=_C4010 ,C2207_=_C2208 ,\nC2207_=_C2209 ,C2207_=_C2723 ,C2207_=_C2872 ,C2207_=_C3164 ,C2207_=_C3320 ,C2207_=_C3335 ,\nC2207_=_C3591 ,C2207_=_C3633 ,C2207_=_C3768 ,C2207_=_C4012 ,C2207_=_C4032 ,C2207_=_C4064 ,\nC2207_=_C4068 ,C2208_=_C2209 ,C2208_=_C2472 ,C2208_=_C3107 ,C2208_=_C3165 ,C2208_=_C3337 ,\nC2208_=_C3444 ,C2208_=_C3542 ,C2208_=_C3592 ,C2208_=_C3769 ,C2208_=_C3804 ,C2208_=_C3825 ,\nC2208_=_C3877 ,C2208_=_C4001 ,C2208_=_C4070 ,C2209_=_C2658 ,C2209_=_C2773 ,C2209_=_C3425 ,\nC2209_=_C3566 ,C2209_=_C3813 ,C2209_=_C3936 ,C2209_=_C4013 ,C2211_=_C2214 ,C2211_=_C2215 ,\nC2211_=_C2216 ,C2211_=_C2225 ,C2211_=_C2226 ,C2211_=_C2229 ,C2211_=_C2231 ,C2211_=_C2233 ,\nC2211_=_C2234 ,C2211_=_C2236 ,C2211_=_C2237 ,C2211_=_C2238 ,C2211_=_C2239 ,C2211_=_C2241 ,\nC2211_=_C2242 ,C2211_=_C2243 ,C2214_=_C2215 ,C2214_=_C2216 ,C2214_=_C2225 ,C2214_=_C2226 ,\nC2214_=_C2291 ,C2214_=_C2419 ,C2214_=_C2555 ,C2214_=_C2556 ,C2214_=_C2557 ,C2214_=_C2558 ,\nC2214_=_C2559 ,C2214_=_C2562 ,C2214_=_C2563 ,C2214_=_C2564 ,C2215_=_C2216 ,C2215_=_C2225 ,\nC2215_=_C2226 ,C2215_=_C2455 ,C2215_=_C2581 ,C2215_=_C2597 ,C2215_=_C2599 ,C2215_=_C2600 ,\nC2215_=_C2601 ,C2215_=_C2602 ,C2215_=_C2603 ,C2215_=_C2604 ,C2215_=_C2605 ,C2215_=_C2607 ,\nC2216_=_C2225 ,C2216_=_C2226 ,C2216_=_C2399 ,C2216_=_C2583 ,C2216_=_C2744 ,C2216_=_C2745 ,\nC2216_=_C2746 ,C2216_=_C2747 ,C2216_=_C2748 ,C2216_=_C2750 ,C2216_=_C2751 ,C2216_=_C2754 ,\nC2225_=_C2226 ,C2225_=_C2510 ,C2225_=_C2622 ,C2225_=_C2991 ,C2225_=_C3278 ,C2225_=_C3517 ,\nC2225_=_C3685 ,C2225_=_C3973 ,C2225_=_C4017 ,C2225_=_C4023 ,C2225_=_C4040 ,C2225_=_C4042 ,\nC2225_=_C4043 ,C2225_=_C4044 ,C2226_=_C2625 ,C2226_=_C2722 ,C2226_=_C2992 ,C2226_=_C3305 ,\nC2226_=_C3564 ,C2226_=_C3935 ,C2226_=_C3974 ,C2229_=_C2231 ,C2229_=_C2233 ,C2229_=_C2234 ,\nC2229_=_C2236 ,C2229_=_C2237 ,C2229_=_C2238 ,C2229_=_C2239 ,C2229_=_C2241 ,C2229_=_C2242 ,\nC2229_=_C2243 ,C2229_=_C2440 ,C2229_=_C2443 ,C2229_=_C2447 ,C2231_=_C2233 ,C2231_=_C2234</w:t>
      </w:r>
    </w:p>
    <w:p>
      <w:pPr>
        <w:pStyle w:val="PreformattedText"/>
        <w:bidi w:val="0"/>
        <w:spacing w:before="0" w:after="0"/>
        <w:jc w:val="left"/>
        <w:rPr/>
      </w:pPr>
      <w:r>
        <w:rPr/>
        <w:t xml:space="preserve"> </w:t>
      </w:r>
      <w:r>
        <w:rPr/>
        <w:t>,\nC2231_=_C2236 ,C2231_=_C2237 ,C2231_=_C2238 ,C2231_=_C2239 ,C2231_=_C2241 ,C2231_=_C2242 ,\nC2231_=_C2243 ,C2231_=_C2650 ,C2231_=_C2651 ,C2231_=_C2652 ,C2231_=_C2653 ,C2231_=_C2656 ,\nC2231_=_C2658 ,C2233_=_C2234 ,C2233_=_C2236 ,C2233_=_C2237 ,C2233_=_C2238 ,C2233_=_C2239 ,\nC2233_=_C2241 ,C2233_=_C2242 ,C2233_=_C2243 ,C2233_=_C2677 ,C2233_=_C2760 ,C2233_=_C2765 ,\nC2233_=_C2768 ,C2233_=_C2769 ,C2233_=_C2770 ,C2233_=_C2773 ,C2234_=_C2236 ,C2234_=_C2237 ,\nC2234_=_C2238 ,C2234_=_C2239 ,C2234_=_C2241 ,C2234_=_C2242 ,C2234_=_C2243 ,C2234_=_C2597 ,\nC2234_=_C2744 ,C2234_=_C2984 ,C2234_=_C2985 ,C2234_=_C2991 ,C2234_=_C2992 ,C2236_=_C2237 ,\nC2236_=_C2238 ,C2236_=_C2239 ,C2236_=_C2241 ,C2236_=_C2242 ,C2236_=_C2243 ,C2236_=_C2697 ,\nC2236_=_C3175 ,C2236_=_C3407 ,C2237_=_C2238 ,C2237_=_C2239 ,C2237_=_C2241 ,C2237_=_C2242 ,\nC2237_=_C2243 ,C2237_=_C2339 ,C2237_=_C3178 ,C2237_=_C3448 ,C2237_=_C3611 ,C2237_=_C3786 ,\nC2237_=_C3789 ,C2237_=_C3792 ,C2237_=_C3794 ,C2238_=_C2239 ,C2238_=_C2241 ,C2238_=_C2242 ,\nC2238_=_C2243 ,C2238_=_C3396 ,C2238_=_C3808 ,C2238_=_C3811 ,C2238_=_C3813 ,C2239_=_C2241 ,\nC2239_=_C2242 ,C2239_=_C2243 ,C2239_=_C3179 ,C2239_=_C3744 ,C2241_=_C2242 ,C2241_=_C2243 ,\nC2241_=_C2343 ,C2241_=_C2604 ,C2241_=_C2751 ,C2241_=_C3618 ,C2241_=_C3832 ,C2241_=_C3912 ,\nC2241_=_C3971 ,C2241_=_C3973 ,C2241_=_C3974 ,C2241_=_C3977 ,C2242_=_C2243 ,C2242_=_C3183 ,\nC2242_=_C3573 ,C2242_=_C3999 ,C2242_=_C4000 ,C2242_=_C4001 ,C2243_=_C3887 ,C2243_=_C3898 ,\nC2243_=_C4010 ,C2243_=_C4012 ,C2243_=_C4013 ,C2252_=_C2257 ,C2252_=_C2262 ,C2252_=_C2383 ,\nC2252_=_C2725 ,C2252_=_C2726 ,C2252_=_C2727 ,C2252_=_C2728 ,C2252_=_C2730 ,C2252_=_C2731 ,\nC2252_=_C2733 ,C2252_=_C2736 ,C2252_=_C2739 ,C2252_=_C2740 ,C2252_=_C2741 ,C2252_=_C2742 ,\nC2257_=_C2262 ,C2257_=_C2355 ,C2257_=_C2367 ,C2257_=_C2440 ,C2257_=_C2629 ,C2257_=_C2827 ,\nC2257_=_C3175 ,C2257_=_C3178 ,C2257_=_C3179 ,C2257_=_C3181 ,C2257_=_C3182 ,C2257_=_C3183 ,\nC2257_=_C3184 ,C2262_=_C2357 ,C2262_=_C2372 ,C2262_=_C2462 ,C2262_=_C2632 ,C2262_=_C2835 ,\nC2262_=_C3558 ,C2262_=_C3743 ,C2262_=_C3744 ,C2262_=_C3747 ,C2262_=_C3748 ,C2262_=_C3750 ,\nC2286_=_C2473 ,C2286_=_C3026 ,C2286_=_C3380 ,C2286_=_C3608 ,C2286_=_C3784 ,C2286_=_C3805 ,\nC2286_=_C3853 ,C2286_=_C4072 ,C2286_=_C4104 ,C2291_=_C2292 ,C2291_=_C2298 ,C2291_=_C2419 ,\nC2291_=_C2555 ,C2291_=_C2556 ,C2291_=_C2557 ,C2291_=_C2558 ,C2291_=_C2559 ,C2291_=_C2562 ,\nC2291_=_C2563 ,C2291_=_C2564 ,C2292_=_C2298 ,C2292_=_C2420 ,C2292_=_C2568 ,C2292_=_C2693 ,\nC2292_=_C2694 ,C2292_=_C2695 ,C2292_=_C2696 ,C2292_=_C2697 ,C2292_=_C2699 ,C2292_=_C2700 ,\nC2292_=_C2705 ,C2292_=_C2706 ,C2292_=_C2707 ,C2292_=_C2708 ,C2298_=_C2425 ,C2298_=_C2935 ,\nC2298_=_C3339 ,C2298_=_C3502 ,C2298_=_C3503 ,C2298_=_C3504 ,C2306_=_C2313 ,C2306_=_C2320 ,\nC2306_=_C2321 ,C2306_=_C2323 ,C2306_=_C2324 ,C2306_=_C2533 ,C2306_=_C2537 ,C2306_=_C2539 ,\nC2306_=_C2542 ,C2306_=_C2543 ,C2306_=_C2546 ,C2306_=_C2547 ,C2306_=_C2551 ,C2313_=_C2320 ,\nC2313_=_C2321 ,C2313_=_C2323 ,C2313_=_C2324 ,C2313_=_C2779 ,C2313_=_C2879 ,C2313_=_C2971 ,\nC2313_=_C3030 ,C2313_=_C3123 ,C2313_=_C3211 ,C2313_=_C3382 ,C2313_=_C3395 ,C2313_=_C3396 ,\nC2313_=_C3397 ,C2313_=_C3398 ,C2313_=_C3400 ,C2313_=_C3402 ,C2313_=_C3405 ,C2313_=_C3406 ,\nC2320_=_C2321 ,C2320_=_C2323 ,C2320_=_C2324 ,C2320_=_C2411 ,C2320_=_C2620 ,C2320_=_C2653 ,\nC2320_=_C2943 ,C2320_=_C3275 ,C2320_=_C3317 ,C2320_=_C3549 ,C2320_=_C3682 ,C2320_=_C3693 ,\nC2320_=_C3728 ,C2320_=_C3872 ,C2320_=_C3905 ,C2320_=_C3906 ,C2320_=_C3908 ,C2320_=_C3909 ,\nC2320_=_C3910 ,C2321_=_C2323 ,C2321_=_C2324 ,C2321_=_C2376 ,C2321_=_C2882 ,C2321_=_C2920 ,\nC2321_=_C3217 ,C2321_=_C3290 ,C2321_=_C3650 ,C2321_=_C3772 ,C2321_=_C3789 ,C2321_=_C3819 ,\nC2321_=_C3912 ,C2321_=_C3914 ,C2321_=_C3915 ,C2321_=_C3917 ,C2321_=_C3918 ,C2323_=_C2324 ,\nC2323_=_C2784 ,C2323_=_C2884 ,C2323_=_C3218 ,C2323_=_C3389 ,C2323_=_C3799 ,C2323_=_C3821 ,\nC2323_=_C3880 ,C2323_=_C3965 ,C2323_=_C3969 ,C2323_=_C3970 ,C2324_=_C2886 ,C2324_=_C2925 ,\nC2324_=_C3220 ,C2324_=_C3294 ,C2324_=_C3656 ,C2324_=_C3776 ,C2324_=_C3824 ,C2324_=_C4026 ,\nC2324_=_C4082 ,C2324_=_C4083 ,C2328_=_C2330 ,C2328_=_C2334 ,C2328_=_C2335 ,C2328_=_C2336 ,\nC2328_=_C2338 ,C2328_=_C2339 ,C2328_=_C2342 ,C2328_=_C2343 ,C2328_=_C2345 ,C2328_=_C2346 ,\nC2328_=_C2367 ,C2328_=_C2370 ,C2328_=_C2372 ,C2328_=_C2374 ,C2328_=_C2376 ,C2328_=_C2379 ,\nC2328_=_C2382 ,C2330_=_C2334 ,C2330_=_C2335 ,C2330_=_C2336 ,C2330_=_C2338 ,C2330_=_C2339 ,\nC2330_=_C2342 ,C2330_=_C2343 ,C2330_=_C2345 ,C2330_=_C2346 ,C2330_=_C2533 ,C2330_=_C2581 ,\nC2330_=_C2582 ,C2330_=_C2583 ,C2330_=_C2593 ,C2330_=_C2594 ,C2334_=_C2335 ,C2334_=_C2336 ,\nC2334_=_C2338 ,C2334_=_C2339 ,C2334_=_C2342 ,C2334_=_C2343 ,C2334_=_C2345 ,C2334_=_C2346 ,\nC2334_=_C3123 ,C2335_=_C2336 ,C2335_=_C2338 ,C2335_=_C2339 ,C2335_=_C2342 ,C2335_=_C2343 ,\nC2335_=_C2345 ,C2335_=_C2346 ,C2335_=_C3382 ,C2335_=_C3389 ,C2335_=_C3393 ,C2336_=_C2338 ,\nC2336_=_C2339 ,C2336_=_C2342 ,C2336_=_C2343 ,C2336_=_C2345 ,C2336_=_C2346 ,C2338_=_C2339 ,\nC2338_=_C2342 ,C2338_=_C2343 ,C2338_=_C2345 ,C2338_=_C2346 ,C2338_=_C2542 ,C2338_=_C2601 ,\nC2338_=_C2682 ,C2338_=_C2746 ,C2338_=_C3762 ,C2338_=_C3765 ,C2339_=_C2342 ,C2339_=_C2343 ,\nC2339_=_C2345 ,C2339_=_C2346 ,C2339_=_C3178 ,C2339_=_C3448 ,C2339_=_C3611 ,C2339_=_C3786 ,\nC2339_=_C3789 ,C2339_=_C3792 ,C2339_=_C3794 ,C2342_=_C2343 ,C2342_=_C2345 ,C2342_=_C2346 ,\nC2342_=_C2546 ,C2342_=_C2603 ,C2342_=_C2683 ,C2342_=_C2750 ,C2342_=_C3181 ,C2342_=_C3748 ,\nC2342_=_C3940 ,C2342_=_C3941 ,C2343_=_C2345 ,C2343_=_C2346 ,C2343_=_C2604 ,C2343_=_C2751 ,\nC2343_=_C3618 ,C2343_=_C3832 ,C2343_=_C3912 ,C2343_=_C3971 ,C2343_=_C3973 ,C2343_=_C3974 ,\nC2343_=_C3977 ,C2345_=_C2346 ,C2345_=_C2688 ,C2345_=_C3624 ,C2345_=_C3836 ,C2345_=_C3915 ,\nC2345_=_C4015 ,C2345_=_C4079 ,C2346_=_C2707 ,C2346_=_C3243 ,C2346_=_C3601 ,C2346_=_C4080 ,\nC2355_=_C2357 ,C2355_=_C2360 ,C2355_=_C2367 ,C2355_=_C2440 ,C2355_=_C2629 ,C2355_=_C2827 ,\nC2355_=_C3175 ,C2355_=_C3178 ,C2355_=_C3179 ,C2355_=_C3181 ,C2355_=_C3182 ,C2355_=_C3183 ,\nC2355_=_C3184 ,C2357_=_C2360 ,C2357_=_C2372 ,C2357_=_C2462 ,C2357_=_C2632 ,C2357_=_C2835 ,\nC2357_=_C3558 ,C2357_=_C3743 ,C2357_=_C3744 ,C2357_=_C3747 ,C2357_=_C3748 ,C2357_=_C3750 ,\nC2360_=_C2433 ,C2360_=_C2447 ,C2360_=_C2466 ,C2360_=_C2508 ,C2360_=_C2883 ,C2360_=_C3005 ,\nC2360_=_C3099 ,C2360_=_C3229 ,C2360_=_C3704 ,C2360_=_C3797 ,C2360_=_C3873 ,C2360_=_C3920 ,\nC2360_=_C3921 ,C2360_=_C3923 ,C2367_=_C2370 ,C2367_=_C2372 ,C2367_=_C2374 ,C2367_=_C2376 ,\nC2367_=_C2379 ,C2367_=_C2382 ,C2367_=_C2440 ,C2367_=_C2629 ,C2367_=_C2827 ,C2367_=_C3175 ,\nC2367_=_C3178 ,C2367_=_C3179 ,C2367_=_C3181 ,C2367_=_C3182 ,C2367_=_C3183 ,C2367_=_C3184 ,\nC2370_=_C2372 ,C2370_=_C2374 ,C2370_=_C2376 ,C2370_=_C2379 ,C2370_=_C2382 ,C2370_=_C2483 ,\nC2370_=_C3610 ,C2370_=_C3611 ,C2370_=_C3613 ,C2370_=_C3618 ,C2370_=_C3619 ,C2370_=_C3622 ,\nC2370_=_C3623 ,C2370_=_C3624 ,C2370_=_C3625 ,C2372_=_C2374 ,C2372_=_C2376 ,C2372_=_C2379 ,\nC2372_=_C2382 ,C2372_=_C2462 ,C2372_=_C2632 ,C2372_=_C2835 ,C2372_=_C3558 ,C2372_=_C3743 ,\nC2372_=_C3744 ,C2372_=_C3747 ,C2372_=_C3748 ,C2372_=_C3750 ,C2374_=_C2376 ,C2374_=_C2379 ,\nC2374_=_C2382 ,C2374_=_C2488 ,C2374_=_C2650 ,C2374_=_C2941 ,C2374_=_C3315 ,C2374_=_C3547 ,\nC2374_=_C3646 ,C2374_=_C3724 ,C2374_=_C3786 ,C2374_=_C3827 ,C2374_=_C3832 ,C2374_=_C3833 ,\nC2374_=_C3836 ,C2376_=_C2379 ,C2376_=_C2382 ,C2376_=_C2882 ,C2376_=_C2920 ,C2376_=_C3217 ,\nC2376_=_C3290 ,C2376_=_C3650 ,C2376_=_C3772 ,C2376_=_C3789 ,C2376_=_C3819 ,C2376_=_C3912 ,\nC2376_=_C3914 ,C2376_=_C3915 ,C2376_=_C3917 ,C2376_=_C3918 ,C2379_=_C2382 ,C2379_=_C2945 ,\nC2379_=_C3194 ,C2379_=_C3232 ,C2379_=_C3540 ,C2379_=_C3712 ,C2379_=_C3792 ,C2379_=_C3971 ,\nC2379_=_C4015 ,C2382_=_C2594 ,C2382_=_C2907 ,C2382_=_C3681 ,C2382_=_C3765 ,C2382_=_C3794 ,\nC2382_=_C3941 ,C2382_=_C3952 ,C2382_=_C3977 ,C2382_=_C4006 ,C2382_=_C4030 ,C2382_=_C4079 ,\nC2382_=_C4098 ,C2383_=_C2725 ,C2383_=_C2726 ,C2383_=_C2727 ,C2383_=_C2728 ,C2383_=_C2730 ,\nC2383_=_C2731 ,C2383_=_C2733 ,C2383_=_C2736 ,C2383_=_C2739 ,C2383_=_C2740 ,C2383_=_C2741 ,\nC2383_=_C2742 ,C2399_=_C2400 ,C2399_=_C2410 ,C2399_=_C2411 ,C2399_=_C2412 ,C2399_=_C2583 ,\nC2399_=_C2744 ,C2399_=_C2745 ,C2399_=_C2746 ,C2399_=_C2747 ,C2399_=_C2748 ,C2399_=_C2750 ,\nC2399_=_C2751 ,C2399_=_C2754 ,C2400_=_C2410 ,C2400_=_C2411 ,C2400_=_C2412 ,C2400_=_C2456 ,\nC2400_=_C2948 ,C2400_=_C2951 ,C2400_=_C2953 ,C2400_=_C2954 ,C2400_=_C2955 ,C2400_=_C2959 ,\nC2400_=_C2962 ,C2410_=_C2411 ,C2410_=_C2412 ,C2410_=_C2490 ,C2410_=_C3560 ,C2410_=_C3584 ,\nC2410_=_C3649 ,C2410_=_C3703 ,C2410_=_C3711 ,C2410_=_C3814 ,C2410_=_C3859 ,C2410_=_C3892 ,\nC2410_=_C3894 ,C2411_=_C2412 ,C2411_=_C2620 ,C2411_=_C2653 ,C2411_=_C2943 ,C2411_=_C3275 ,\nC2411_=_C3317 ,C2411_=_C3549 ,C2411_=_C3682 ,C2411_=_C3693 ,C2411_=_C3728 ,C2411_=_C3872 ,\nC2411_=_C3905 ,C2411_=_C3906 ,C2411_=_C3908 ,C2411_=_C3909 ,C2411_=_C3910 ,C2412_=_C3694 ,\nC2412_=_C3839 ,C2412_=_C3843 ,C2412_=_C3925 ,C2412_=_C3927 ,C2412_=_C3928 ,C2412_=_C3929 ,\nC2412_=_C3930 ,C2419_=_C2420 ,C2419_=_C2425 ,C2419_=_C2428 ,C2419_=_C2433 ,C2419_=_C2555 ,\nC2419_=_C2556 ,C2419_=_C2557 ,C2419_=_C2558 ,C2419_=_C2559 ,C2419_=_C2562 ,C2419_=_C2563 ,\nC2419_=_C2564 ,C2420_=_C2425 ,C2420_=_C2428 ,C2420_=_C2433 ,C2420_=_C2568 ,C2420_=_C2693 ,\nC2420_=_C2694 ,C2420_=_C2695 ,C2420_=_C2696 ,C2420_=_C2697 ,C2420_=_C2699 ,C2420_=_C2700 ,\nC2420_=_C2705 ,C2420_=_C2706 ,C2420_=_C2707 ,C2420_=_C2708 ,C2425_=_C2428 ,C2425_=_C2433 ,\nC2425_=_C2935 ,C2425_=_C3339 ,C2425_=_C3502 ,C2425_=_C3503 ,C2425_=_C3504 ,C2428_=_C2433 ,\nC2428_=_C2443 ,C2428_=_C2460 ,C2428_=_C2505 ,C2428_=_C3001 ,C2428_=_C3094 ,C2428_=_C3513 ,\nC2428_=_C3658 ,C2428_=_C3659 ,C2428_=_C3661 ,C2428_=_C3663 ,C2428_=_C3664 ,C2428_=_C3666 ,\nC2428_=_C3667 ,C2428_=_C3669 ,C2428_=_C3670 ,C2433_=_C2447 ,C2433_=_C2466 ,C2433_=_C2508 ,\nC2433_=_C2883 ,C2433_=_C3005 ,C2433_=_C3099 ,C2433_=_C3229 ,C2433_=_C3704 ,C2433_=_C3797 ,\nC2433_=_C3873 ,C2433_=_C3920 ,C2433_=_C3921 ,C2433_=_C3923</w:t>
      </w:r>
    </w:p>
    <w:p>
      <w:pPr>
        <w:pStyle w:val="PreformattedText"/>
        <w:bidi w:val="0"/>
        <w:spacing w:before="0" w:after="0"/>
        <w:jc w:val="left"/>
        <w:rPr/>
      </w:pPr>
      <w:r>
        <w:rPr/>
        <w:t xml:space="preserve"> </w:t>
      </w:r>
      <w:r>
        <w:rPr/>
        <w:t>,C2440_=_C2443 ,C2440_=_C2447 ,\nC2440_=_C2629 ,C2440_=_C2827 ,C2440_=_C3175 ,C2440_=_C3178 ,C2440_=_C3179 ,C2440_=_C3181 ,\nC2440_=_C3182 ,C2440_=_C3183 ,C2440_=_C3184 ,C2443_=_C2447 ,C2443_=_C2460 ,C2443_=_C2505 ,\nC2443_=_C3001 ,C2443_=_C3094 ,C2443_=_C3513 ,C2443_=_C3658 ,C2443_=_C3659 ,C2443_=_C3661 ,\nC2443_=_C3663 ,C2443_=_C3664 ,C2443_=_C3666 ,C2443_=_C3667 ,C2443_=_C3669 ,C2443_=_C3670 ,\nC2447_=_C2466 ,C2447_=_C2508 ,C2447_=_C2883 ,C2447_=_C3005 ,C2447_=_C3099 ,C2447_=_C3229 ,\nC2447_=_C3704 ,C2447_=_C3797 ,C2447_=_C3873 ,C2447_=_C3920 ,C2447_=_C3921 ,C2447_=_C3923 ,\nC2455_=_C2456 ,C2455_=_C2457 ,C2455_=_C2458 ,C2455_=_C2460 ,C2455_=_C2462 ,C2455_=_C2466 ,\nC2455_=_C2472 ,C2455_=_C2473 ,C2455_=_C2581 ,C2455_=_C2597 ,C2455_=_C2599 ,C2455_=_C2600 ,\nC2455_=_C2601 ,C2455_=_C2602 ,C2455_=_C2603 ,C2455_=_C2604 ,C2455_=_C2605 ,C2455_=_C2607 ,\nC2456_=_C2457 ,C2456_=_C2458 ,C2456_=_C2460 ,C2456_=_C2462 ,C2456_=_C2466 ,C2456_=_C2472 ,\nC2456_=_C2473 ,C2456_=_C2948 ,C2456_=_C2951 ,C2456_=_C2953 ,C2456_=_C2954 ,C2456_=_C2955 ,\nC2456_=_C2959 ,C2456_=_C2962 ,C2457_=_C2458 ,C2457_=_C2460 ,C2457_=_C2462 ,C2457_=_C2466 ,\nC2457_=_C2472 ,C2457_=_C2473 ,C2457_=_C3063 ,C2457_=_C3080 ,C2457_=_C3283 ,C2457_=_C3416 ,\nC2457_=_C3445 ,C2457_=_C3446 ,C2457_=_C3447 ,C2457_=_C3448 ,C2457_=_C3449 ,C2457_=_C3450 ,\nC2457_=_C3451 ,C2457_=_C3454 ,C2458_=_C2460 ,C2458_=_C2462 ,C2458_=_C2466 ,C2458_=_C2472 ,\nC2458_=_C2473 ,C2458_=_C2912 ,C2458_=_C2972 ,C2458_=_C3131 ,C2458_=_C3284 ,C2458_=_C3466 ,\nC2458_=_C3467 ,C2458_=_C3468 ,C2458_=_C3471 ,C2458_=_C3472 ,C2458_=_C3473 ,C2458_=_C3476 ,\nC2458_=_C3479 ,C2458_=_C3480 ,C2460_=_C2462 ,C2460_=_C2466 ,C2460_=_C2472 ,C2460_=_C2473 ,\nC2460_=_C2505 ,C2460_=_C3001 ,C2460_=_C3094 ,C2460_=_C3513 ,C2460_=_C3658 ,C2460_=_C3659 ,\nC2460_=_C3661 ,C2460_=_C3663 ,C2460_=_C3664 ,C2460_=_C3666 ,C2460_=_C3667 ,C2460_=_C3669 ,\nC2460_=_C3670 ,C2462_=_C2466 ,C2462_=_C2472 ,C2462_=_C2473 ,C2462_=_C2632 ,C2462_=_C2835 ,\nC2462_=_C3558 ,C2462_=_C3743 ,C2462_=_C3744 ,C2462_=_C3747 ,C2462_=_C3748 ,C2462_=_C3750 ,\nC2466_=_C2472 ,C2466_=_C2473 ,C2466_=_C2508 ,C2466_=_C2883 ,C2466_=_C3005 ,C2466_=_C3099 ,\nC2466_=_C3229 ,C2466_=_C3704 ,C2466_=_C3797 ,C2466_=_C3873 ,C2466_=_C3920 ,C2466_=_C3921 ,\nC2466_=_C3923 ,C2472_=_C2473 ,C2472_=_C3107 ,C2472_=_C3165 ,C2472_=_C3337 ,C2472_=_C3444 ,\nC2472_=_C3542 ,C2472_=_C3592 ,C2472_=_C3769 ,C2472_=_C3804 ,C2472_=_C3825 ,C2472_=_C3877 ,\nC2472_=_C4001 ,C2472_=_C4070 ,C2473_=_C3026 ,C2473_=_C3380 ,C2473_=_C3608 ,C2473_=_C3784 ,\nC2473_=_C3805 ,C2473_=_C3853 ,C2473_=_C4072 ,C2473_=_C4104 ,C2474_=_C2483 ,C2474_=_C2488 ,\nC2474_=_C2490 ,C2474_=_C2493 ,C2474_=_C2582 ,C2474_=_C2677 ,C2474_=_C2678 ,C2474_=_C2679 ,\nC2474_=_C2680 ,C2474_=_C2682 ,C2474_=_C2683 ,C2474_=_C2684 ,C2474_=_C2687 ,C2474_=_C2688 ,\nC2474_=_C2690 ,C2474_=_C2691 ,C2483_=_C2488 ,C2483_=_C2490 ,C2483_=_C2493 ,C2483_=_C3610 ,\nC2483_=_C3611 ,C2483_=_C3613 ,C2483_=_C3618 ,C2483_=_C3619 ,C2483_=_C3622 ,C2483_=_C3623 ,\nC2483_=_C3624 ,C2483_=_C3625 ,C2488_=_C2490 ,C2488_=_C2493 ,C2488_=_C2650 ,C2488_=_C2941 ,\nC2488_=_C3315 ,C2488_=_C3547 ,C2488_=_C3646 ,C2488_=_C3724 ,C2488_=_C3786 ,C2488_=_C3827 ,\nC2488_=_C3832 ,C2488_=_C3833 ,C2488_=_C3836 ,C2490_=_C2493 ,C2490_=_C3560 ,C2490_=_C3584 ,\nC2490_=_C3649 ,C2490_=_C3703 ,C2490_=_C3711 ,C2490_=_C3814 ,C2490_=_C3859 ,C2490_=_C3892 ,\nC2490_=_C3894 ,C2493_=_C2819 ,C2493_=_C3421 ,C2493_=_C3653 ,C2493_=_C3861 ,C2493_=_C3980 ,\nC2493_=_C3996 ,C2493_=_C3999 ,C2493_=_C4007 ,C2505_=_C2508 ,C2505_=_C2510 ,C2505_=_C3001 ,\nC2505_=_C3094 ,C2505_=_C3513 ,C2505_=_C3658 ,C2505_=_C3659 ,C2505_=_C3661 ,C2505_=_C3663 ,\nC2505_=_C3664 ,C2505_=_C3666 ,C2505_=_C3667 ,C2505_=_C3669 ,C2505_=_C3670 ,C2508_=_C2510 ,\nC2508_=_C2883 ,C2508_=_C3005 ,C2508_=_C3099 ,C2508_=_C3229 ,C2508_=_C3704 ,C2508_=_C3797 ,\nC2508_=_C3873 ,C2508_=_C3920 ,C2508_=_C3921 ,C2508_=_C3923 ,C2510_=_C2622 ,C2510_=_C2991 ,\nC2510_=_C3278 ,C2510_=_C3517 ,C2510_=_C3685 ,C2510_=_C3973 ,C2510_=_C4017 ,C2510_=_C4023 ,\nC2510_=_C4040 ,C2510_=_C4042 ,C2510_=_C4043 ,C2510_=_C4044 ,C2533_=_C2537 ,C2533_=_C2539 ,\nC2533_=_C2542 ,C2533_=_C2543 ,C2533_=_C2546 ,C2533_=_C2547 ,C2533_=_C2551 ,C2533_=_C2581 ,\nC2533_=_C2582 ,C2533_=_C2583 ,C2533_=_C2593 ,C2533_=_C2594 ,C2537_=_C2539 ,C2537_=_C2542 ,\nC2537_=_C2543 ,C2537_=_C2546 ,C2537_=_C2547 ,C2537_=_C2551 ,C2537_=_C2555 ,C2537_=_C2879 ,\nC2537_=_C2882 ,C2537_=_C2883 ,C2537_=_C2884 ,C2537_=_C2886 ,C2539_=_C2542 ,C2539_=_C2543 ,\nC2539_=_C2546 ,C2539_=_C2547 ,C2539_=_C2551 ,C2539_=_C2728 ,C2539_=_C3211 ,C2539_=_C3217 ,\nC2539_=_C3218 ,C2539_=_C3220 ,C2542_=_C2543 ,C2542_=_C2546 ,C2542_=_C2547 ,C2542_=_C2551 ,\nC2542_=_C2601 ,C2542_=_C2682 ,C2542_=_C2746 ,C2542_=_C3762 ,C2542_=_C3765 ,C2543_=_C2546 ,\nC2543_=_C2547 ,C2543_=_C2551 ,C2543_=_C3397 ,C2543_=_C3819 ,C2543_=_C3821 ,C2543_=_C3823 ,\nC2543_=_C3824 ,C2543_=_C3825 ,C2546_=_C2547 ,C2546_=_C2551 ,C2546_=_C2603 ,C2546_=_C2683 ,\nC2546_=_C2750 ,C2546_=_C3181 ,C2546_=_C3748 ,C2546_=_C3940 ,C2546_=_C3941 ,C2547_=_C2551 ,\nC2547_=_C3182 ,C2547_=_C3570 ,C2547_=_C3925 ,C2547_=_C3948 ,C2547_=_C3951 ,C2547_=_C3952 ,\nC2551_=_C3406 ,C2551_=_C3918 ,C2551_=_C3970 ,C2551_=_C4083 ,C2551_=_C4104 ,C2555_=_C2556 ,\nC2555_=_C2557 ,C2555_=_C2558 ,C2555_=_C2559 ,C2555_=_C2562 ,C2555_=_C2563 ,C2555_=_C2564 ,\nC2555_=_C2879 ,C2555_=_C2882 ,C2555_=_C2883 ,C2555_=_C2884 ,C2555_=_C2886 ,C2556_=_C2557 ,\nC2556_=_C2558 ,C2556_=_C2559 ,C2556_=_C2562 ,C2556_=_C2563 ,C2556_=_C2564 ,C2556_=_C2971 ,\nC2556_=_C2972 ,C2557_=_C2558 ,C2557_=_C2559 ,C2557_=_C2562 ,C2557_=_C2563 ,C2557_=_C2564 ,\nC2558_=_C2559 ,C2558_=_C2562 ,C2558_=_C2563 ,C2558_=_C2564 ,C2558_=_C2695 ,C2558_=_C3339 ,\nC2559_=_C2562 ,C2559_=_C2563 ,C2559_=_C2564 ,C2559_=_C3235 ,C2559_=_C3416 ,C2559_=_C3417 ,\nC2559_=_C3421 ,C2559_=_C3422 ,C2559_=_C3425 ,C2562_=_C2563 ,C2562_=_C2564 ,C2562_=_C2699 ,\nC2562_=_C3502 ,C2562_=_C3513 ,C2562_=_C3517 ,C2563_=_C2564 ,C2563_=_C2700 ,C2563_=_C3504 ,\nC2563_=_C3591 ,C2563_=_C3592 ,C2564_=_C2605 ,C2564_=_C3451 ,C2564_=_C3663 ,C2564_=_C4017 ,\nC2568_=_C2574 ,C2568_=_C2577 ,C2568_=_C2693 ,C2568_=_C2694 ,C2568_=_C2695 ,C2568_=_C2696 ,\nC2568_=_C2697 ,C2568_=_C2699 ,C2568_=_C2700 ,C2568_=_C2705 ,C2568_=_C2706 ,C2568_=_C2707 ,\nC2568_=_C2708 ,C2574_=_C2577 ,C2574_=_C2985 ,C2574_=_C3083 ,C2574_=_C3157 ,C2574_=_C3272 ,\nC2574_=_C3351 ,C2574_=_C3407 ,C2574_=_C3555 ,C2574_=_C3593 ,C2574_=_C3595 ,C2574_=_C3597 ,\nC2574_=_C3599 ,C2574_=_C3601 ,C2574_=_C3604 ,C2577_=_C2815 ,C2577_=_C2944 ,C2577_=_C3161 ,\nC2577_=_C3193 ,C2577_=_C3537 ,C2577_=_C3639 ,C2577_=_C3815 ,C2577_=_C3879 ,C2581_=_C2582 ,\nC2581_=_C2583 ,C2581_=_C2593 ,C2581_=_C2594 ,C2581_=_C2597 ,C2581_=_C2599 ,C2581_=_C2600 ,\nC2581_=_C2601 ,C2581_=_C2602 ,C2581_=_C2603 ,C2581_=_C2604 ,C2581_=_C2605 ,C2581_=_C2607 ,\nC2582_=_C2583 ,C2582_=_C2593 ,C2582_=_C2594 ,C2582_=_C2677 ,C2582_=_C2678 ,C2582_=_C2679 ,\nC2582_=_C2680 ,C2582_=_C2682 ,C2582_=_C2683 ,C2582_=_C2684 ,C2582_=_C2687 ,C2582_=_C2688 ,\nC2582_=_C2690 ,C2582_=_C2691 ,C2583_=_C2593 ,C2583_=_C2594 ,C2583_=_C2744 ,C2583_=_C2745 ,\nC2583_=_C2746 ,C2583_=_C2747 ,C2583_=_C2748 ,C2583_=_C2750 ,C2583_=_C2751 ,C2583_=_C2754 ,\nC2593_=_C2594 ,C2593_=_C2789 ,C2593_=_C2842 ,C2593_=_C3072 ,C2593_=_C3105 ,C2593_=_C3196 ,\nC2593_=_C3308 ,C2593_=_C3393 ,C2593_=_C3762 ,C2593_=_C3803 ,C2593_=_C3850 ,C2593_=_C3882 ,\nC2593_=_C3940 ,C2593_=_C3992 ,C2593_=_C4080 ,C2593_=_C4095 ,C2593_=_C4096 ,C2594_=_C2907 ,\nC2594_=_C3681 ,C2594_=_C3765 ,C2594_=_C3794 ,C2594_=_C3941 ,C2594_=_C3952 ,C2594_=_C3977 ,\nC2594_=_C4006 ,C2594_=_C4030 ,C2594_=_C4079 ,C2594_=_C4098 ,C2597_=_C2599 ,C2597_=_C2600 ,\nC2597_=_C2601 ,C2597_=_C2602 ,C2597_=_C2603 ,C2597_=_C2604 ,C2597_=_C2605 ,C2597_=_C2607 ,\nC2597_=_C2744 ,C2597_=_C2984 ,C2597_=_C2985 ,C2597_=_C2991 ,C2597_=_C2992 ,C2599_=_C2600 ,\nC2599_=_C2601 ,C2599_=_C2602 ,C2599_=_C2603 ,C2599_=_C2604 ,C2599_=_C2605 ,C2599_=_C2607 ,\nC2599_=_C3446 ,C2599_=_C3639 ,C2600_=_C2601 ,C2600_=_C2602 ,C2600_=_C2603 ,C2600_=_C2604 ,\nC2600_=_C2605 ,C2600_=_C2607 ,C2600_=_C3447 ,C2600_=_C3678 ,C2600_=_C3681 ,C2601_=_C2602 ,\nC2601_=_C2603 ,C2601_=_C2604 ,C2601_=_C2605 ,C2601_=_C2607 ,C2601_=_C2682 ,C2601_=_C2746 ,\nC2601_=_C3762 ,C2601_=_C3765 ,C2602_=_C2603 ,C2602_=_C2604 ,C2602_=_C2605 ,C2602_=_C2607 ,\nC2602_=_C3450 ,C2603_=_C2604 ,C2603_=_C2605 ,C2603_=_C2607 ,C2603_=_C2683 ,C2603_=_C2750 ,\nC2603_=_C3181 ,C2603_=_C3748 ,C2603_=_C3940 ,C2603_=_C3941 ,C2604_=_C2605 ,C2604_=_C2607 ,\nC2604_=_C2751 ,C2604_=_C3618 ,C2604_=_C3832 ,C2604_=_C3912 ,C2604_=_C3971 ,C2604_=_C3973 ,\nC2604_=_C3974 ,C2604_=_C3977 ,C2605_=_C2607 ,C2605_=_C3451 ,C2605_=_C3663 ,C2605_=_C4017 ,\nC2607_=_C3454 ,C2607_=_C3888 ,C2607_=_C4064 ,C2620_=_C2622 ,C2620_=_C2624 ,C2620_=_C2625 ,\nC2620_=_C2627 ,C2620_=_C2653 ,C2620_=_C2943 ,C2620_=_C3275 ,C2620_=_C3317 ,C2620_=_C3549 ,\nC2620_=_C3682 ,C2620_=_C3693 ,C2620_=_C3728 ,C2620_=_C3872 ,C2620_=_C3905 ,C2620_=_C3906 ,\nC2620_=_C3908 ,C2620_=_C3909 ,C2620_=_C3910 ,C2622_=_C2624 ,C2622_=_C2625 ,C2622_=_C2627 ,\nC2622_=_C2991 ,C2622_=_C3278 ,C2622_=_C3517 ,C2622_=_C3685 ,C2622_=_C3973 ,C2622_=_C4017 ,\nC2622_=_C4023 ,C2622_=_C4040 ,C2622_=_C4042 ,C2622_=_C4043 ,C2622_=_C4044 ,C2624_=_C2625 ,\nC2624_=_C2627 ,C2624_=_C2656 ,C2624_=_C2720 ,C2624_=_C2770 ,C2624_=_C3304 ,C2624_=_C3422 ,\nC2624_=_C3811 ,C2624_=_C4010 ,C2625_=_C2627 ,C2625_=_C2722 ,C2625_=_C2992 ,C2625_=_C3305 ,\nC2625_=_C3564 ,C2625_=_C3935 ,C2625_=_C3974 ,C2627_=_C2724 ,C2627_=_C3310 ,C2627_=_C3568 ,\nC2627_=_C3938 ,C2627_=_C3951 ,C2629_=_C2632 ,C2629_=_C2827 ,C2629_=_C3175 ,C2629_=_C3178 ,\nC2629_=_C3179 ,C2629_=_C3181 ,C2629_=_C3182 ,C2629_=_C3183 ,C2629_=_C3184 ,C2632_=_C2835 ,\nC2632_=_C3558 ,C2632_=_C3743 ,C2632_=_C3744 ,C2632_=_C3747 ,C2632_=_C3748 ,C2632_=_C3750 ,\nC2650_=_C2651 ,C2650_=_C2652 ,C2650_=_C2653 ,C2650_=_C2656 ,C2650_=_C2658 ,C2650_=_C2941 ,\nC2650_=_C3315 ,C2650_=_C3547 ,C2650_=_C3646 ,C2650_=_C3724 ,C2650_=_C3786 ,C2650_=_C3827 ,\nC2650_=_C3832 ,C2650_=_C3833</w:t>
      </w:r>
    </w:p>
    <w:p>
      <w:pPr>
        <w:pStyle w:val="PreformattedText"/>
        <w:bidi w:val="0"/>
        <w:spacing w:before="0" w:after="0"/>
        <w:jc w:val="left"/>
        <w:rPr/>
      </w:pPr>
      <w:r>
        <w:rPr/>
        <w:t xml:space="preserve"> </w:t>
      </w:r>
      <w:r>
        <w:rPr/>
        <w:t>,C2650_=_C3836 ,C2651_=_C2652 ,C2651_=_C2653 ,C2651_=_C2656 ,\nC2651_=_C2658 ,C2651_=_C2718 ,C2651_=_C2942 ,C2651_=_C3035 ,C2651_=_C3316 ,C2651_=_C3548 ,\nC2651_=_C3629 ,C2651_=_C3727 ,C2651_=_C3796 ,C2651_=_C3887 ,C2651_=_C3888 ,C2651_=_C3889 ,\nC2651_=_C3890 ,C2652_=_C2653 ,C2652_=_C2656 ,C2652_=_C2658 ,C2652_=_C2765 ,C2652_=_C3561 ,\nC2652_=_C3808 ,C2652_=_C3895 ,C2652_=_C3898 ,C2653_=_C2656 ,C2653_=_C2658 ,C2653_=_C2943 ,\nC2653_=_C3275 ,C2653_=_C3317 ,C2653_=_C3549 ,C2653_=_C3682 ,C2653_=_C3693 ,C2653_=_C3728 ,\nC2653_=_C3872 ,C2653_=_C3905 ,C2653_=_C3906 ,C2653_=_C3908 ,C2653_=_C3909 ,C2653_=_C3910 ,\nC2656_=_C2658 ,C2656_=_C2720 ,C2656_=_C2770 ,C2656_=_C3304 ,C2656_=_C3422 ,C2656_=_C3811 ,\nC2656_=_C4010 ,C2658_=_C2773 ,C2658_=_C3425 ,C2658_=_C3566 ,C2658_=_C3813 ,C2658_=_C3936 ,\nC2658_=_C4013 ,C2677_=_C2678 ,C2677_=_C2679 ,C2677_=_C2680 ,C2677_=_C2682 ,C2677_=_C2683 ,\nC2677_=_C2684 ,C2677_=_C2687 ,C2677_=_C2688 ,C2677_=_C2690 ,C2677_=_C2691 ,C2677_=_C2760 ,\nC2677_=_C2765 ,C2677_=_C2768 ,C2677_=_C2769 ,C2677_=_C2770 ,C2677_=_C2773 ,C2678_=_C2679 ,\nC2678_=_C2680 ,C2678_=_C2682 ,C2678_=_C2683 ,C2678_=_C2684 ,C2678_=_C2687 ,C2678_=_C2688 ,\nC2678_=_C2690 ,C2678_=_C2691 ,C2678_=_C3131 ,C2679_=_C2680 ,C2679_=_C2682 ,C2679_=_C2683 ,\nC2679_=_C2684 ,C2679_=_C2687 ,C2679_=_C2688 ,C2679_=_C2690 ,C2679_=_C2691 ,C2679_=_C3357 ,\nC2679_=_C3361 ,C2679_=_C3362 ,C2680_=_C2682 ,C2680_=_C2683 ,C2680_=_C2684 ,C2680_=_C2687 ,\nC2680_=_C2688 ,C2680_=_C2690 ,C2680_=_C2691 ,C2680_=_C3521 ,C2680_=_C3528 ,C2680_=_C3529 ,\nC2682_=_C2683 ,C2682_=_C2684 ,C2682_=_C2687 ,C2682_=_C2688 ,C2682_=_C2690 ,C2682_=_C2691 ,\nC2682_=_C2746 ,C2682_=_C3762 ,C2682_=_C3765 ,C2683_=_C2684 ,C2683_=_C2687 ,C2683_=_C2688 ,\nC2683_=_C2690 ,C2683_=_C2691 ,C2683_=_C2750 ,C2683_=_C3181 ,C2683_=_C3748 ,C2683_=_C3940 ,\nC2683_=_C3941 ,C2684_=_C2687 ,C2684_=_C2688 ,C2684_=_C2690 ,C2684_=_C2691 ,C2684_=_C3400 ,\nC2684_=_C3905 ,C2687_=_C2688 ,C2687_=_C2690 ,C2687_=_C2691 ,C2687_=_C3890 ,C2687_=_C3961 ,\nC2688_=_C2690 ,C2688_=_C2691 ,C2688_=_C3624 ,C2688_=_C3836 ,C2688_=_C3915 ,C2688_=_C4015 ,\nC2688_=_C4079 ,C2690_=_C2691 ,C2690_=_C2708 ,C2690_=_C3577 ,C2690_=_C3625 ,C2690_=_C3930 ,\nC2690_=_C3962 ,C2690_=_C4047 ,C2690_=_C4050 ,C2693_=_C2694 ,C2693_=_C2695 ,C2693_=_C2696 ,\nC2693_=_C2697 ,C2693_=_C2699 ,C2693_=_C2700 ,C2693_=_C2705 ,C2693_=_C2706 ,C2693_=_C2707 ,\nC2693_=_C2708 ,C2693_=_C3080 ,C2693_=_C3083 ,C2694_=_C2695 ,C2694_=_C2696 ,C2694_=_C2697 ,\nC2694_=_C2699 ,C2694_=_C2700 ,C2694_=_C2705 ,C2694_=_C2706 ,C2694_=_C2707 ,C2694_=_C2708 ,\nC2694_=_C3272 ,C2694_=_C3275 ,C2694_=_C3278 ,C2695_=_C2696 ,C2695_=_C2697 ,C2695_=_C2699 ,\nC2695_=_C2700 ,C2695_=_C2705 ,C2695_=_C2706 ,C2695_=_C2707 ,C2695_=_C2708 ,C2695_=_C3339 ,\nC2696_=_C2697 ,C2696_=_C2699 ,C2696_=_C2700 ,C2696_=_C2705 ,C2696_=_C2706 ,C2696_=_C2707 ,\nC2696_=_C2708 ,C2696_=_C3351 ,C2697_=_C2699 ,C2697_=_C2700 ,C2697_=_C2705 ,C2697_=_C2706 ,\nC2697_=_C2707 ,C2697_=_C2708 ,C2697_=_C3175 ,C2697_=_C3407 ,C2699_=_C2700 ,C2699_=_C2705 ,\nC2699_=_C2706 ,C2699_=_C2707 ,C2699_=_C2708 ,C2699_=_C3502 ,C2699_=_C3513 ,C2699_=_C3517 ,\nC2700_=_C2705 ,C2700_=_C2706 ,C2700_=_C2707 ,C2700_=_C2708 ,C2700_=_C3504 ,C2700_=_C3591 ,\nC2700_=_C3592 ,C2705_=_C2706 ,C2705_=_C2707 ,C2705_=_C2708 ,C2705_=_C3184 ,C2705_=_C3622 ,\nC2705_=_C3750 ,C2705_=_C3927 ,C2705_=_C3957 ,C2706_=_C2707 ,C2706_=_C2708 ,C2706_=_C3623 ,\nC2706_=_C3908 ,C2706_=_C3928 ,C2706_=_C3958 ,C2706_=_C4040 ,C2707_=_C2708 ,C2707_=_C3243 ,\nC2707_=_C3601 ,C2707_=_C4080 ,C2708_=_C3577 ,C2708_=_C3625 ,C2708_=_C3930 ,C2708_=_C3962 ,\nC2708_=_C4047 ,C2708_=_C4050 ,C2718_=_C2720 ,C2718_=_C2722 ,C2718_=_C2723 ,C2718_=_C2724 ,\nC2718_=_C2942 ,C2718_=_C3035 ,C2718_=_C3316 ,C2718_=_C3548 ,C2718_=_C3629 ,C2718_=_C3727 ,\nC2718_=_C3796 ,C2718_=_C3887 ,C2718_=_C3888 ,C2718_=_C3889 ,C2718_=_C3890 ,C2720_=_C2722 ,\nC2720_=_C2723 ,C2720_=_C2724 ,C2720_=_C2770 ,C2720_=_C3304 ,C2720_=_C3422 ,C2720_=_C3811 ,\nC2720_=_C4010 ,C2722_=_C2723 ,C2722_=_C2724 ,C2722_=_C2992 ,C2722_=_C3305 ,C2722_=_C3564 ,\nC2722_=_C3935 ,C2722_=_C3974 ,C2723_=_C2724 ,C2723_=_C2872 ,C2723_=_C3164 ,C2723_=_C3320 ,\nC2723_=_C3335 ,C2723_=_C3591 ,C2723_=_C3633 ,C2723_=_C3768 ,C2723_=_C4012 ,C2723_=_C4032 ,\nC2723_=_C4064 ,C2723_=_C4068 ,C2724_=_C3310 ,C2724_=_C3568 ,C2724_=_C3938 ,C2724_=_C3951 ,\nC2725_=_C2726 ,C2725_=_C2727 ,C2725_=_C2728 ,C2725_=_C2730 ,C2725_=_C2731 ,C2725_=_C2733 ,\nC2725_=_C2736 ,C2725_=_C2739 ,C2725_=_C2740 ,C2725_=_C2741 ,C2725_=_C2742 ,C2726_=_C2727 ,\nC2726_=_C2728 ,C2726_=_C2730 ,C2726_=_C2731 ,C2726_=_C2733 ,C2726_=_C2736 ,C2726_=_C2739 ,\nC2726_=_C2740 ,C2726_=_C2741 ,C2726_=_C2742 ,C2727_=_C2728 ,C2727_=_C2730 ,C2727_=_C2731 ,\nC2727_=_C2733 ,C2727_=_C2736 ,C2727_=_C2739 ,C2727_=_C2740 ,C2727_=_C2741 ,C2727_=_C2742 ,\nC2727_=_C3060 ,C2727_=_C3063 ,C2727_=_C3072 ,C2728_=_C2730 ,C2728_=_C2731 ,C2728_=_C2733 ,\nC2728_=_C2736 ,C2728_=_C2739 ,C2728_=_C2740 ,C2728_=_C2741 ,C2728_=_C2742 ,C2728_=_C3211 ,\nC2728_=_C3217 ,C2728_=_C3218 ,C2728_=_C3220 ,C2730_=_C2731 ,C2730_=_C2733 ,C2730_=_C2736 ,\nC2730_=_C2739 ,C2730_=_C2740 ,C2730_=_C2741 ,C2730_=_C2742 ,C2731_=_C2733 ,C2731_=_C2736 ,\nC2731_=_C2739 ,C2731_=_C2740 ,C2731_=_C2741 ,C2731_=_C2742 ,C2733_=_C2736 ,C2733_=_C2739 ,\nC2733_=_C2740 ,C2733_=_C2741 ,C2733_=_C2742 ,C2733_=_C3484 ,C2733_=_C3503 ,C2733_=_C3537 ,\nC2733_=_C3540 ,C2733_=_C3541 ,C2733_=_C3542 ,C2736_=_C2739 ,C2736_=_C2740 ,C2736_=_C2741 ,\nC2736_=_C2742 ,C2736_=_C3489 ,C2736_=_C3599 ,C2739_=_C2740 ,C2739_=_C2741 ,C2739_=_C2742 ,\nC2740_=_C2741 ,C2740_=_C2742 ,C2741_=_C2742 ,C2741_=_C3405 ,C2741_=_C3969 ,C2741_=_C4096 ,\nC2744_=_C2745 ,C2744_=_C2746 ,C2744_=_C2747 ,C2744_=_C2748 ,C2744_=_C2750 ,C2744_=_C2751 ,\nC2744_=_C2754 ,C2744_=_C2984 ,C2744_=_C2985 ,C2744_=_C2991 ,C2744_=_C2992 ,C2745_=_C2746 ,\nC2745_=_C2747 ,C2745_=_C2748 ,C2745_=_C2750 ,C2745_=_C2751 ,C2745_=_C2754 ,C2745_=_C2951 ,\nC2745_=_C3693 ,C2745_=_C3694 ,C2746_=_C2747 ,C2746_=_C2748 ,C2746_=_C2750 ,C2746_=_C2751 ,\nC2746_=_C2754 ,C2746_=_C3762 ,C2746_=_C3765 ,C2747_=_C2748 ,C2747_=_C2750 ,C2747_=_C2751 ,\nC2747_=_C2754 ,C2747_=_C2954 ,C2747_=_C3449 ,C2747_=_C3839 ,C2748_=_C2750 ,C2748_=_C2751 ,\nC2748_=_C2754 ,C2748_=_C2955 ,C2748_=_C3843 ,C2750_=_C2751 ,C2750_=_C2754 ,C2750_=_C3181 ,\nC2750_=_C3748 ,C2750_=_C3940 ,C2750_=_C3941 ,C2751_=_C2754 ,C2751_=_C3618 ,C2751_=_C3832 ,\nC2751_=_C3912 ,C2751_=_C3971 ,C2751_=_C3973 ,C2751_=_C3974 ,C2751_=_C3977 ,C2754_=_C2962 ,\nC2754_=_C3929 ,C2760_=_C2765 ,C2760_=_C2768 ,C2760_=_C2769 ,C2760_=_C2770 ,C2760_=_C2773 ,\nC2760_=_C2812 ,C2760_=_C3357 ,C2760_=_C3521 ,C2760_=_C3570 ,C2760_=_C3571 ,C2760_=_C3572 ,\nC2760_=_C3573 ,C2760_=_C3577 ,C2765_=_C2768 ,C2765_=_C2769 ,C2765_=_C2770 ,C2765_=_C2773 ,\nC2765_=_C3561 ,C2765_=_C3808 ,C2765_=_C3895 ,C2765_=_C3898 ,C2768_=_C2769 ,C2768_=_C2770 ,\nC2768_=_C2773 ,C2768_=_C2946 ,C2768_=_C3102 ,C2768_=_C3361 ,C2768_=_C3442 ,C2768_=_C3528 ,\nC2768_=_C3541 ,C2768_=_C3823 ,C2768_=_C3876 ,C2768_=_C4000 ,C2768_=_C4047 ,C2769_=_C2770 ,\nC2769_=_C2773 ,C2769_=_C2902 ,C2769_=_C3362 ,C2769_=_C3529 ,C2769_=_C3678 ,C2769_=_C3948 ,\nC2769_=_C4003 ,C2769_=_C4024 ,C2769_=_C4049 ,C2769_=_C4050 ,C2770_=_C2773 ,C2770_=_C3304 ,\nC2770_=_C3422 ,C2770_=_C3811 ,C2770_=_C4010 ,C2773_=_C3425 ,C2773_=_C3566 ,C2773_=_C3813 ,\nC2773_=_C3936 ,C2773_=_C4013 ,C2779_=_C2784 ,C2779_=_C2789 ,C2779_=_C2879 ,C2779_=_C2971 ,\nC2779_=_C3030 ,C2779_=_C3123 ,C2779_=_C3211 ,C2779_=_C3382 ,C2779_=_C3395 ,C2779_=_C3396 ,\nC2779_=_C3397 ,C2779_=_C3398 ,C2779_=_C3400 ,C2779_=_C3402 ,C2779_=_C3405 ,C2779_=_C3406 ,\nC2784_=_C2789 ,C2784_=_C2884 ,C2784_=_C3218 ,C2784_=_C3389 ,C2784_=_C3799 ,C2784_=_C3821 ,\nC2784_=_C3880 ,C2784_=_C3965 ,C2784_=_C3969 ,C2784_=_C3970 ,C2789_=_C2842 ,C2789_=_C3072 ,\nC2789_=_C3105 ,C2789_=_C3196 ,C2789_=_C3308 ,C2789_=_C3393 ,C2789_=_C3762 ,C2789_=_C3803 ,\nC2789_=_C3850 ,C2789_=_C3882 ,C2789_=_C3940 ,C2789_=_C3992 ,C2789_=_C4080 ,C2789_=_C4095 ,\nC2789_=_C4096 ,C2812_=_C2815 ,C2812_=_C2819 ,C2812_=_C3357 ,C2812_=_C3521 ,C2812_=_C3570 ,\nC2812_=_C3571 ,C2812_=_C3572 ,C2812_=_C3573 ,C2812_=_C3577 ,C2815_=_C2819 ,C2815_=_C2944 ,\nC2815_=_C3161 ,C2815_=_C3193 ,C2815_=_C3537 ,C2815_=_C3639 ,C2815_=_C3815 ,C2815_=_C3879 ,\nC2819_=_C3421 ,C2819_=_C3653 ,C2819_=_C3861 ,C2819_=_C3980 ,C2819_=_C3996 ,C2819_=_C3999 ,\nC2819_=_C4007 ,C2827_=_C2830 ,C2827_=_C2835 ,C2827_=_C2842 ,C2827_=_C3175 ,C2827_=_C3178 ,\nC2827_=_C3179 ,C2827_=_C3181 ,C2827_=_C3182 ,C2827_=_C3183 ,C2827_=_C3184 ,C2830_=_C2835 ,\nC2830_=_C2842 ,C2830_=_C3060 ,C2830_=_C3090 ,C2830_=_C3187 ,C2830_=_C3234 ,C2830_=_C3235 ,\nC2830_=_C3237 ,C2830_=_C3239 ,C2830_=_C3243 ,C2830_=_C3246 ,C2830_=_C3247 ,C2835_=_C2842 ,\nC2835_=_C3558 ,C2835_=_C3743 ,C2835_=_C3744 ,C2835_=_C3747 ,C2835_=_C3748 ,C2835_=_C3750 ,\nC2842_=_C3072 ,C2842_=_C3105 ,C2842_=_C3196 ,C2842_=_C3308 ,C2842_=_C3393 ,C2842_=_C3762 ,\nC2842_=_C3803 ,C2842_=_C3850 ,C2842_=_C3882 ,C2842_=_C3940 ,C2842_=_C3992 ,C2842_=_C4080 ,\nC2842_=_C4095 ,C2842_=_C4096 ,C2872_=_C3164 ,C2872_=_C3320 ,C2872_=_C3335 ,C2872_=_C3591 ,\nC2872_=_C3633 ,C2872_=_C3768 ,C2872_=_C4012 ,C2872_=_C4032 ,C2872_=_C4064 ,C2872_=_C4068 ,\nC2879_=_C2882 ,C2879_=_C2883 ,C2879_=_C2884 ,C2879_=_C2886 ,C2879_=_C2971 ,C2879_=_C3030 ,\nC2879_=_C3123 ,C2879_=_C3211 ,C2879_=_C3382 ,C2879_=_C3395 ,C2879_=_C3396 ,C2879_=_C3397 ,\nC2879_=_C3398 ,C2879_=_C3400 ,C2879_=_C3402 ,C2879_=_C3405 ,C2879_=_C3406 ,C2882_=_C2883 ,\nC2882_=_C2884 ,C2882_=_C2886 ,C2882_=_C2920 ,C2882_=_C3217 ,C2882_=_C3290 ,C2882_=_C3650 ,\nC2882_=_C3772 ,C2882_=_C3789 ,C2882_=_C3819 ,C2882_=_C3912 ,C2882_=_C3914 ,C2882_=_C3915 ,\nC2882_=_C3917 ,C2882_=_C3918 ,C2883_=_C2884 ,C2883_=_C2886 ,C2883_=_C3005 ,C2883_=_C3099 ,\nC2883_=_C3229 ,C2883_=_C3704 ,C2883_=_C3797 ,C2883_=_C3873 ,C2883_=_C3920 ,C2883_=_C3921 ,\nC2883_=_C3923 ,C2884_=_C2886 ,C2884_=_C3218 ,C2884_=_C3389 ,C2884_=_C3799 ,C2884_=_C3821 ,\nC2884_=_C3880 ,C2884_=_C3965 ,C2884_=_C3969 ,C2884_=_C3970 ,C2886_=_C2925 ,C2886_=_C3220</w:t>
      </w:r>
    </w:p>
    <w:p>
      <w:pPr>
        <w:pStyle w:val="PreformattedText"/>
        <w:bidi w:val="0"/>
        <w:spacing w:before="0" w:after="0"/>
        <w:jc w:val="left"/>
        <w:rPr/>
      </w:pPr>
      <w:r>
        <w:rPr/>
        <w:t xml:space="preserve"> </w:t>
      </w:r>
      <w:r>
        <w:rPr/>
        <w:t>,\nC2886_=_C3294 ,C2886_=_C3656 ,C2886_=_C3776 ,C2886_=_C3824 ,C2886_=_C4026 ,C2886_=_C4082 ,\nC2886_=_C4083 ,C2902_=_C2907 ,C2902_=_C3362 ,C2902_=_C3529 ,C2902_=_C3678 ,C2902_=_C3948 ,\nC2902_=_C4003 ,C2902_=_C4024 ,C2902_=_C4049 ,C2902_=_C4050 ,C2907_=_C3681 ,C2907_=_C3765 ,\nC2907_=_C3794 ,C2907_=_C3941 ,C2907_=_C3952 ,C2907_=_C3977 ,C2907_=_C4006 ,C2907_=_C4030 ,\nC2907_=_C4079 ,C2907_=_C4098 ,C2912_=_C2920 ,C2912_=_C2925 ,C2912_=_C2972 ,C2912_=_C3131 ,\nC2912_=_C3284 ,C2912_=_C3466 ,C2912_=_C3467 ,C2912_=_C3468 ,C2912_=_C3471 ,C2912_=_C3472 ,\nC2912_=_C3473 ,C2912_=_C3476 ,C2912_=_C3479 ,C2912_=_C3480 ,C2920_=_C2925 ,C2920_=_C3217 ,\nC2920_=_C3290 ,C2920_=_C3650 ,C2920_=_C3772 ,C2920_=_C3789 ,C2920_=_C3819 ,C2920_=_C3912 ,\nC2920_=_C3914 ,C2920_=_C3915 ,C2920_=_C3917 ,C2920_=_C3918 ,C2925_=_C3220 ,C2925_=_C3294 ,\nC2925_=_C3656 ,C2925_=_C3776 ,C2925_=_C3824 ,C2925_=_C4026 ,C2925_=_C4082 ,C2925_=_C4083 ,\nC2933_=_C2935 ,C2933_=_C2941 ,C2933_=_C2942 ,C2933_=_C2943 ,C2933_=_C2944 ,C2933_=_C2945 ,\nC2933_=_C2946 ,C2933_=_C2984 ,C2933_=_C3155 ,C2933_=_C3417 ,C2933_=_C3482 ,C2933_=_C3484 ,\nC2933_=_C3486 ,C2933_=_C3487 ,C2933_=_C3489 ,C2933_=_C3492 ,C2933_=_C3493 ,C2935_=_C2941 ,\nC2935_=_C2942 ,C2935_=_C2943 ,C2935_=_C2944 ,C2935_=_C2945 ,C2935_=_C2946 ,C2935_=_C3339 ,\nC2935_=_C3502 ,C2935_=_C3503 ,C2935_=_C3504 ,C2941_=_C2942 ,C2941_=_C2943 ,C2941_=_C2944 ,\nC2941_=_C2945 ,C2941_=_C2946 ,C2941_=_C3315 ,C2941_=_C3547 ,C2941_=_C3646 ,C2941_=_C3724 ,\nC2941_=_C3786 ,C2941_=_C3827 ,C2941_=_C3832 ,C2941_=_C3833 ,C2941_=_C3836 ,C2942_=_C2943 ,\nC2942_=_C2944 ,C2942_=_C2945 ,C2942_=_C2946 ,C2942_=_C3035 ,C2942_=_C3316 ,C2942_=_C3548 ,\nC2942_=_C3629 ,C2942_=_C3727 ,C2942_=_C3796 ,C2942_=_C3887 ,C2942_=_C3888 ,C2942_=_C3889 ,\nC2942_=_C3890 ,C2943_=_C2944 ,C2943_=_C2945 ,C2943_=_C2946 ,C2943_=_C3275 ,C2943_=_C3317 ,\nC2943_=_C3549 ,C2943_=_C3682 ,C2943_=_C3693 ,C2943_=_C3728 ,C2943_=_C3872 ,C2943_=_C3905 ,\nC2943_=_C3906 ,C2943_=_C3908 ,C2943_=_C3909 ,C2943_=_C3910 ,C2944_=_C2945 ,C2944_=_C2946 ,\nC2944_=_C3161 ,C2944_=_C3193 ,C2944_=_C3537 ,C2944_=_C3639 ,C2944_=_C3815 ,C2944_=_C3879 ,\nC2945_=_C2946 ,C2945_=_C3194 ,C2945_=_C3232 ,C2945_=_C3540 ,C2945_=_C3712 ,C2945_=_C3792 ,\nC2945_=_C3971 ,C2945_=_C4015 ,C2946_=_C3102 ,C2946_=_C3361 ,C2946_=_C3442 ,C2946_=_C3528 ,\nC2946_=_C3541 ,C2946_=_C3823 ,C2946_=_C3876 ,C2946_=_C4000 ,C2946_=_C4047 ,C2948_=_C2951 ,\nC2948_=_C2953 ,C2948_=_C2954 ,C2948_=_C2955 ,C2948_=_C2959 ,C2948_=_C2962 ,C2948_=_C3466 ,\nC2948_=_C3555 ,C2948_=_C3558 ,C2948_=_C3560 ,C2948_=_C3561 ,C2948_=_C3563 ,C2948_=_C3564 ,\nC2948_=_C3566 ,C2948_=_C3568 ,C2951_=_C2953 ,C2951_=_C2954 ,C2951_=_C2955 ,C2951_=_C2959 ,\nC2951_=_C2962 ,C2951_=_C3693 ,C2951_=_C3694 ,C2953_=_C2954 ,C2953_=_C2955 ,C2953_=_C2959 ,\nC2953_=_C2962 ,C2953_=_C3395 ,C2953_=_C3472 ,C2953_=_C3661 ,C2953_=_C3743 ,C2953_=_C3796 ,\nC2953_=_C3797 ,C2953_=_C3798 ,C2953_=_C3799 ,C2953_=_C3803 ,C2953_=_C3804 ,C2953_=_C3805 ,\nC2954_=_C2955 ,C2954_=_C2959 ,C2954_=_C2962 ,C2954_=_C3449 ,C2954_=_C3839 ,C2955_=_C2959 ,\nC2955_=_C2962 ,C2955_=_C3843 ,C2959_=_C2962 ,C2959_=_C3597 ,C2959_=_C3747 ,C2959_=_C3895 ,\nC2959_=_C3932 ,C2959_=_C3935 ,C2959_=_C3936 ,C2959_=_C3938 ,C2962_=_C3929 ,C2971_=_C2972 ,\nC2971_=_C3030 ,C2971_=_C3123 ,C2971_=_C3211 ,C2971_=_C3382 ,C2971_=_C3395 ,C2971_=_C3396 ,\nC2971_=_C3397 ,C2971_=_C3398 ,C2971_=_C3400 ,C2971_=_C3402 ,C2971_=_C3405 ,C2971_=_C3406 ,\nC2972_=_C3131 ,C2972_=_C3284 ,C2972_=_C3466 ,C2972_=_C3467 ,C2972_=_C3468 ,C2972_=_C3471 ,\nC2972_=_C3472 ,C2972_=_C3473 ,C2972_=_C3476 ,C2972_=_C3479 ,C2972_=_C3480 ,C2984_=_C2985 ,\nC2984_=_C2991 ,C2984_=_C2992 ,C2984_=_C3155 ,C2984_=_C3417 ,C2984_=_C3482 ,C2984_=_C3484 ,\nC2984_=_C3486 ,C2984_=_C3487 ,C2984_=_C3489 ,C2984_=_C3492 ,C2984_=_C3493 ,C2985_=_C2991 ,\nC2985_=_C2992 ,C2985_=_C3083 ,C2985_=_C3157 ,C2985_=_C3272 ,C2985_=_C3351 ,C2985_=_C3407 ,\nC2985_=_C3555 ,C2985_=_C3593 ,C2985_=_C3595 ,C2985_=_C3597 ,C2985_=_C3599 ,C2985_=_C3601 ,\nC2985_=_C3604 ,C2991_=_C2992 ,C2991_=_C3278 ,C2991_=_C3517 ,C2991_=_C3685 ,C2991_=_C3973 ,\nC2991_=_C4017 ,C2991_=_C4023 ,C2991_=_C4040 ,C2991_=_C4042 ,C2991_=_C4043 ,C2991_=_C4044 ,\nC2992_=_C3305 ,C2992_=_C3564 ,C2992_=_C3935 ,C2992_=_C3974 ,C3001_=_C3005 ,C3001_=_C3094 ,\nC3001_=_C3513 ,C3001_=_C3658 ,C3001_=_C3659 ,C3001_=_C3661 ,C3001_=_C3663 ,C3001_=_C3664 ,\nC3001_=_C3666 ,C3001_=_C3667 ,C3001_=_C3669 ,C3001_=_C3670 ,C3005_=_C3099 ,C3005_=_C3229 ,\nC3005_=_C3704 ,C3005_=_C3797 ,C3005_=_C3873 ,C3005_=_C3920 ,C3005_=_C3921 ,C3005_=_C3923 ,\nC3026_=_C3380 ,C3026_=_C3608 ,C3026_=_C3784 ,C3026_=_C3805 ,C3026_=_C3853 ,C3026_=_C4072 ,\nC3026_=_C4104 ,C3030_=_C3035 ,C3030_=_C3037 ,C3030_=_C3123 ,C3030_=_C3211 ,C3030_=_C3382 ,\nC3030_=_C3395 ,C3030_=_C3396 ,C3030_=_C3397 ,C3030_=_C3398 ,C3030_=_C3400 ,C3030_=_C3402 ,\nC3030_=_C3405 ,C3030_=_C3406 ,C3035_=_C3037 ,C3035_=_C3316 ,C3035_=_C3548 ,C3035_=_C3629 ,\nC3035_=_C3727 ,C3035_=_C3796 ,C3035_=_C3887 ,C3035_=_C3888 ,C3035_=_C3889 ,C3035_=_C3890 ,\nC3037_=_C3563 ,C3037_=_C3798 ,C3037_=_C3932 ,C3037_=_C3957 ,C3037_=_C3958 ,C3037_=_C3960 ,\nC3037_=_C3961 ,C3037_=_C3962 ,C3060_=_C3063 ,C3060_=_C3072 ,C3060_=_C3090 ,C3060_=_C3187 ,\nC3060_=_C3234 ,C3060_=_C3235 ,C3060_=_C3237 ,C3060_=_C3239 ,C3060_=_C3243 ,C3060_=_C3246 ,\nC3060_=_C3247 ,C3063_=_C3072 ,C3063_=_C3080 ,C3063_=_C3283 ,C3063_=_C3416 ,C3063_=_C3445 ,\nC3063_=_C3446 ,C3063_=_C3447 ,C3063_=_C3448 ,C3063_=_C3449 ,C3063_=_C3450 ,C3063_=_C3451 ,\nC3063_=_C3454 ,C3072_=_C3105 ,C3072_=_C3196 ,C3072_=_C3308 ,C3072_=_C3393 ,C3072_=_C3762 ,\nC3072_=_C3803 ,C3072_=_C3850 ,C3072_=_C3882 ,C3072_=_C3940 ,C3072_=_C3992 ,C3072_=_C4080 ,\nC3072_=_C4095 ,C3072_=_C4096 ,C3080_=_C3083 ,C3080_=_C3283 ,C3080_=_C3416 ,C3080_=_C3445 ,\nC3080_=_C3446 ,C3080_=_C3447 ,C3080_=_C3448 ,C3080_=_C3449 ,C3080_=_C3450 ,C3080_=_C3451 ,\nC3080_=_C3454 ,C3083_=_C3157 ,C3083_=_C3272 ,C3083_=_C3351 ,C3083_=_C3407 ,C3083_=_C3555 ,\nC3083_=_C3593 ,C3083_=_C3595 ,C3083_=_C3597 ,C3083_=_C3599 ,C3083_=_C3601 ,C3083_=_C3604 ,\nC3090_=_C3094 ,C3090_=_C3099 ,C3090_=_C3102 ,C3090_=_C3105 ,C3090_=_C3107 ,C3090_=_C3187 ,\nC3090_=_C3234 ,C3090_=_C3235 ,C3090_=_C3237 ,C3090_=_C3239 ,C3090_=_C3243 ,C3090_=_C3246 ,\nC3090_=_C3247 ,C3094_=_C3099 ,C3094_=_C3102 ,C3094_=_C3105 ,C3094_=_C3107 ,C3094_=_C3513 ,\nC3094_=_C3658 ,C3094_=_C3659 ,C3094_=_C3661 ,C3094_=_C3663 ,C3094_=_C3664 ,C3094_=_C3666 ,\nC3094_=_C3667 ,C3094_=_C3669 ,C3094_=_C3670 ,C3099_=_C3102 ,C3099_=_C3105 ,C3099_=_C3107 ,\nC3099_=_C3229 ,C3099_=_C3704 ,C3099_=_C3797 ,C3099_=_C3873 ,C3099_=_C3920 ,C3099_=_C3921 ,\nC3099_=_C3923 ,C3102_=_C3105 ,C3102_=_C3107 ,C3102_=_C3361 ,C3102_=_C3442 ,C3102_=_C3528 ,\nC3102_=_C3541 ,C3102_=_C3823 ,C3102_=_C3876 ,C3102_=_C4000 ,C3102_=_C4047 ,C3105_=_C3107 ,\nC3105_=_C3196 ,C3105_=_C3308 ,C3105_=_C3393 ,C3105_=_C3762 ,C3105_=_C3803 ,C3105_=_C3850 ,\nC3105_=_C3882 ,C3105_=_C3940 ,C3105_=_C3992 ,C3105_=_C4080 ,C3105_=_C4095 ,C3105_=_C4096 ,\nC3107_=_C3165 ,C3107_=_C3337 ,C3107_=_C3444 ,C3107_=_C3542 ,C3107_=_C3592 ,C3107_=_C3769 ,\nC3107_=_C3804 ,C3107_=_C3825 ,C3107_=_C3877 ,C3107_=_C4001 ,C3107_=_C4070 ,C3123_=_C3211 ,\nC3123_=_C3382 ,C3123_=_C3395 ,C3123_=_C3396 ,C3123_=_C3397 ,C3123_=_C3398 ,C3123_=_C3400 ,\nC3123_=_C3402 ,C3123_=_C3405 ,C3123_=_C3406 ,C3131_=_C3284 ,C3131_=_C3466 ,C3131_=_C3467 ,\nC3131_=_C3468 ,C3131_=_C3471 ,C3131_=_C3472 ,C3131_=_C3473 ,C3131_=_C3476 ,C3131_=_C3479 ,\nC3131_=_C3480 ,C3155_=_C3157 ,C3155_=_C3161 ,C3155_=_C3164 ,C3155_=_C3165 ,C3155_=_C3417 ,\nC3155_=_C3482 ,C3155_=_C3484 ,C3155_=_C3486 ,C3155_=_C3487 ,C3155_=_C3489 ,C3155_=_C3492 ,\nC3155_=_C3493 ,C3157_=_C3161 ,C3157_=_C3164 ,C3157_=_C3165 ,C3157_=_C3272 ,C3157_=_C3351 ,\nC3157_=_C3407 ,C3157_=_C3555 ,C3157_=_C3593 ,C3157_=_C3595 ,C3157_=_C3597 ,C3157_=_C3599 ,\nC3157_=_C3601 ,C3157_=_C3604 ,C3161_=_C3164 ,C3161_=_C3165 ,C3161_=_C3193 ,C3161_=_C3537 ,\nC3161_=_C3639 ,C3161_=_C3815 ,C3161_=_C3879 ,C3164_=_C3165 ,C3164_=_C3320 ,C3164_=_C3335 ,\nC3164_=_C3591 ,C3164_=_C3633 ,C3164_=_C3768 ,C3164_=_C4012 ,C3164_=_C4032 ,C3164_=_C4064 ,\nC3164_=_C4068 ,C3165_=_C3337 ,C3165_=_C3444 ,C3165_=_C3542 ,C3165_=_C3592 ,C3165_=_C3769 ,\nC3165_=_C3804 ,C3165_=_C3825 ,C3165_=_C3877 ,C3165_=_C4001 ,C3165_=_C4070 ,C3175_=_C3178 ,\nC3175_=_C3179 ,C3175_=_C3181 ,C3175_=_C3182 ,C3175_=_C3183 ,C3175_=_C3184 ,C3175_=_C3407 ,\nC3178_=_C3179 ,C3178_=_C3181 ,C3178_=_C3182 ,C3178_=_C3183 ,C3178_=_C3184 ,C3178_=_C3448 ,\nC3178_=_C3611 ,C3178_=_C3786 ,C3178_=_C3789 ,C3178_=_C3792 ,C3178_=_C3794 ,C3179_=_C3181 ,\nC3179_=_C3182 ,C3179_=_C3183 ,C3179_=_C3184 ,C3179_=_C3744 ,C3181_=_C3182 ,C3181_=_C3183 ,\nC3181_=_C3184 ,C3181_=_C3748 ,C3181_=_C3940 ,C3181_=_C3941 ,C3182_=_C3183 ,C3182_=_C3184 ,\nC3182_=_C3570 ,C3182_=_C3925 ,C3182_=_C3948 ,C3182_=_C3951 ,C3182_=_C3952 ,C3183_=_C3184 ,\nC3183_=_C3573 ,C3183_=_C3999 ,C3183_=_C4000 ,C3183_=_C4001 ,C3184_=_C3622 ,C3184_=_C3750 ,\nC3184_=_C3927 ,C3184_=_C3957 ,C3187_=_C3193 ,C3187_=_C3194 ,C3187_=_C3196 ,C3187_=_C3234 ,\nC3187_=_C3235 ,C3187_=_C3237 ,C3187_=_C3239 ,C3187_=_C3243 ,C3187_=_C3246 ,C3187_=_C3247 ,\nC3193_=_C3194 ,C3193_=_C3196 ,C3193_=_C3537 ,C3193_=_C3639 ,C3193_=_C3815 ,C3193_=_C3879 ,\nC3194_=_C3196 ,C3194_=_C3232 ,C3194_=_C3540 ,C3194_=_C3712 ,C3194_=_C3792 ,C3194_=_C3971 ,\nC3194_=_C4015 ,C3196_=_C3308 ,C3196_=_C3393 ,C3196_=_C3762 ,C3196_=_C3803 ,C3196_=_C3850 ,\nC3196_=_C3882 ,C3196_=_C3940 ,C3196_=_C3992 ,C3196_=_C4080 ,C3196_=_C4095 ,C3196_=_C4096 ,\nC3211_=_C3217 ,C3211_=_C3218 ,C3211_=_C3220 ,C3211_=_C3382 ,C3211_=_C3395 ,C3211_=_C3396 ,\nC3211_=_C3397 ,C3211_=_C3398 ,C3211_=_C3400 ,C3211_=_C3402 ,C3211_=_C3405 ,C3211_=_C3406 ,\nC3217_=_C3218 ,C3217_=_C3220 ,C3217_=_C3290 ,C3217_=_C3650 ,C3217_=_C3772 ,C3217_=_C3789 ,\nC3217_=_C3819 ,C3217_=_C3912 ,C3217_=_C3914 ,C3217_=_C3915 ,C3217_=_C3917 ,C3217_=_C3918 ,\nC3218_=_C3220 ,C3218_=_C3389 ,C3218_=_C3799 ,C3218_=_C3821 ,C3218_=_C3880 ,C3218_=_C3965 ,\nC3218_=_C3969 ,C3218_=_C3970 ,C3220_=_C3294 ,C3220_=_C3656</w:t>
      </w:r>
    </w:p>
    <w:p>
      <w:pPr>
        <w:pStyle w:val="PreformattedText"/>
        <w:bidi w:val="0"/>
        <w:spacing w:before="0" w:after="0"/>
        <w:jc w:val="left"/>
        <w:rPr/>
      </w:pPr>
      <w:r>
        <w:rPr/>
        <w:t xml:space="preserve"> </w:t>
      </w:r>
      <w:r>
        <w:rPr/>
        <w:t>,C3220_=_C3776 ,C3220_=_C3824 ,\nC3220_=_C4026 ,C3220_=_C4082 ,C3220_=_C4083 ,C3229_=_C3232 ,C3229_=_C3704 ,C3229_=_C3797 ,\nC3229_=_C3873 ,C3229_=_C3920 ,C3229_=_C3921 ,C3229_=_C3923 ,C3232_=_C3540 ,C3232_=_C3712 ,\nC3232_=_C3792 ,C3232_=_C3971 ,C3232_=_C4015 ,C3234_=_C3235 ,C3234_=_C3237 ,C3234_=_C3239 ,\nC3234_=_C3243 ,C3234_=_C3246 ,C3234_=_C3247 ,C3234_=_C3304 ,C3234_=_C3305 ,C3234_=_C3308 ,\nC3234_=_C3310 ,C3235_=_C3237 ,C3235_=_C3239 ,C3235_=_C3243 ,C3235_=_C3246 ,C3235_=_C3247 ,\nC3235_=_C3416 ,C3235_=_C3417 ,C3235_=_C3421 ,C3235_=_C3422 ,C3235_=_C3425 ,C3237_=_C3239 ,\nC3237_=_C3243 ,C3237_=_C3246 ,C3237_=_C3247 ,C3237_=_C3482 ,C3239_=_C3243 ,C3239_=_C3246 ,\nC3239_=_C3247 ,C3239_=_C3850 ,C3239_=_C3853 ,C3243_=_C3246 ,C3243_=_C3247 ,C3243_=_C3601 ,\nC3243_=_C4080 ,C3246_=_C3247 ,C3246_=_C4049 ,C3246_=_C4095 ,C3246_=_C4098 ,C3247_=_C3480 ,\nC3247_=_C3492 ,C3272_=_C3275 ,C3272_=_C3278 ,C3272_=_C3351 ,C3272_=_C3407 ,C3272_=_C3555 ,\nC3272_=_C3593 ,C3272_=_C3595 ,C3272_=_C3597 ,C3272_=_C3599 ,C3272_=_C3601 ,C3272_=_C3604 ,\nC3275_=_C3278 ,C3275_=_C3317 ,C3275_=_C3549 ,C3275_=_C3682 ,C3275_=_C3693 ,C3275_=_C3728 ,\nC3275_=_C3872 ,C3275_=_C3905 ,C3275_=_C3906 ,C3275_=_C3908 ,C3275_=_C3909 ,C3275_=_C3910 ,\nC3278_=_C3517 ,C3278_=_C3685 ,C3278_=_C3973 ,C3278_=_C4017 ,C3278_=_C4023 ,C3278_=_C4040 ,\nC3278_=_C4042 ,C3278_=_C4043 ,C3278_=_C4044 ,C3283_=_C3284 ,C3283_=_C3290 ,C3283_=_C3294 ,\nC3283_=_C3416 ,C3283_=_C3445 ,C3283_=_C3446 ,C3283_=_C3447 ,C3283_=_C3448 ,C3283_=_C3449 ,\nC3283_=_C3450 ,C3283_=_C3451 ,C3283_=_C3454 ,C3284_=_C3290 ,C3284_=_C3294 ,C3284_=_C3466 ,\nC3284_=_C3467 ,C3284_=_C3468 ,C3284_=_C3471 ,C3284_=_C3472 ,C3284_=_C3473 ,C3284_=_C3476 ,\nC3284_=_C3479 ,C3284_=_C3480 ,C3290_=_C3294 ,C3290_=_C3650 ,C3290_=_C3772 ,C3290_=_C3789 ,\nC3290_=_C3819 ,C3290_=_C3912 ,C3290_=_C3914 ,C3290_=_C3915 ,C3290_=_C3917 ,C3290_=_C3918 ,\nC3294_=_C3656 ,C3294_=_C3776 ,C3294_=_C3824 ,C3294_=_C4026 ,C3294_=_C4082 ,C3294_=_C4083 ,\nC3304_=_C3305 ,C3304_=_C3308 ,C3304_=_C3310 ,C3304_=_C3422 ,C3304_=_C3811 ,C3304_=_C4010 ,\nC3305_=_C3308 ,C3305_=_C3310 ,C3305_=_C3564 ,C3305_=_C3935 ,C3305_=_C3974 ,C3308_=_C3310 ,\nC3308_=_C3393 ,C3308_=_C3762 ,C3308_=_C3803 ,C3308_=_C3850 ,C3308_=_C3882 ,C3308_=_C3940 ,\nC3308_=_C3992 ,C3308_=_C4080 ,C3308_=_C4095 ,C3308_=_C4096 ,C3310_=_C3568 ,C3310_=_C3938 ,\nC3310_=_C3951 ,C3315_=_C3316 ,C3315_=_C3317 ,C3315_=_C3320 ,C3315_=_C3547 ,C3315_=_C3646 ,\nC3315_=_C3724 ,C3315_=_C3786 ,C3315_=_C3827 ,C3315_=_C3832 ,C3315_=_C3833 ,C3315_=_C3836 ,\nC3316_=_C3317 ,C3316_=_C3320 ,C3316_=_C3548 ,C3316_=_C3629 ,C3316_=_C3727 ,C3316_=_C3796 ,\nC3316_=_C3887 ,C3316_=_C3888 ,C3316_=_C3889 ,C3316_=_C3890 ,C3317_=_C3320 ,C3317_=_C3549 ,\nC3317_=_C3682 ,C3317_=_C3693 ,C3317_=_C3728 ,C3317_=_C3872 ,C3317_=_C3905 ,C3317_=_C3906 ,\nC3317_=_C3908 ,C3317_=_C3909 ,C3317_=_C3910 ,C3320_=_C3335 ,C3320_=_C3591 ,C3320_=_C3633 ,\nC3320_=_C3768 ,C3320_=_C4012 ,C3320_=_C4032 ,C3320_=_C4064 ,C3320_=_C4068 ,C3335_=_C3337 ,\nC3335_=_C3591 ,C3335_=_C3633 ,C3335_=_C3768 ,C3335_=_C4012 ,C3335_=_C4032 ,C3335_=_C4064 ,\nC3335_=_C4068 ,C3337_=_C3444 ,C3337_=_C3542 ,C3337_=_C3592 ,C3337_=_C3769 ,C3337_=_C3804 ,\nC3337_=_C3825 ,C3337_=_C3877 ,C3337_=_C4001 ,C3337_=_C4070 ,C3339_=_C3502 ,C3339_=_C3503 ,\nC3339_=_C3504 ,C3351_=_C3407 ,C3351_=_C3555 ,C3351_=_C3593 ,C3351_=_C3595 ,C3351_=_C3597 ,\nC3351_=_C3599 ,C3351_=_C3601 ,C3351_=_C3604 ,C3357_=_C3361 ,C3357_=_C3362 ,C3357_=_C3521 ,\nC3357_=_C3570 ,C3357_=_C3571 ,C3357_=_C3572 ,C3357_=_C3573 ,C3357_=_C3577 ,C3361_=_C3362 ,\nC3361_=_C3442 ,C3361_=_C3528 ,C3361_=_C3541 ,C3361_=_C3823 ,C3361_=_C3876 ,C3361_=_C4000 ,\nC3361_=_C4047 ,C3362_=_C3529 ,C3362_=_C3678 ,C3362_=_C3948 ,C3362_=_C4003 ,C3362_=_C4024 ,\nC3362_=_C4049 ,C3362_=_C4050 ,C3380_=_C3608 ,C3380_=_C3784 ,C3380_=_C3805 ,C3380_=_C3853 ,\nC3380_=_C4072 ,C3380_=_C4104 ,C3382_=_C3389 ,C3382_=_C3393 ,C3382_=_C3395 ,C3382_=_C3396 ,\nC3382_=_C3397 ,C3382_=_C3398 ,C3382_=_C3400 ,C3382_=_C3402 ,C3382_=_C3405 ,C3382_=_C3406 ,\nC3389_=_C3393 ,C3389_=_C3799 ,C3389_=_C3821 ,C3389_=_C3880 ,C3389_=_C3965 ,C3389_=_C3969 ,\nC3389_=_C3970 ,C3393_=_C3762 ,C3393_=_C3803 ,C3393_=_C3850 ,C3393_=_C3882 ,C3393_=_C3940 ,\nC3393_=_C3992 ,C3393_=_C4080 ,C3393_=_C4095 ,C3393_=_C4096 ,C3395_=_C3396 ,C3395_=_C3397 ,\nC3395_=_C3398 ,C3395_=_C3400 ,C3395_=_C3402 ,C3395_=_C3405 ,C3395_=_C3406 ,C3395_=_C3472 ,\nC3395_=_C3661 ,C3395_=_C3743 ,C3395_=_C3796 ,C3395_=_C3797 ,C3395_=_C3798 ,C3395_=_C3799 ,\nC3395_=_C3803 ,C3395_=_C3804 ,C3395_=_C3805 ,C3396_=_C3397 ,C3396_=_C3398 ,C3396_=_C3400 ,\nC3396_=_C3402 ,C3396_=_C3405 ,C3396_=_C3406 ,C3396_=_C3808 ,C3396_=_C3811 ,C3396_=_C3813 ,\nC3397_=_C3398 ,C3397_=_C3400 ,C3397_=_C3402 ,C3397_=_C3405 ,C3397_=_C3406 ,C3397_=_C3819 ,\nC3397_=_C3821 ,C3397_=_C3823 ,C3397_=_C3824 ,C3397_=_C3825 ,C3398_=_C3400 ,C3398_=_C3402 ,\nC3398_=_C3405 ,C3398_=_C3406 ,C3398_=_C3879 ,C3398_=_C3880 ,C3398_=_C3882 ,C3400_=_C3402 ,\nC3400_=_C3405 ,C3400_=_C3406 ,C3400_=_C3905 ,C3402_=_C3405 ,C3402_=_C3406 ,C3402_=_C3965 ,\nC3402_=_C3992 ,C3405_=_C3406 ,C3405_=_C3969 ,C3405_=_C4096 ,C3406_=_C3918 ,C3406_=_C3970 ,\nC3406_=_C4083 ,C3406_=_C4104 ,C3407_=_C3555 ,C3407_=_C3593 ,C3407_=_C3595 ,C3407_=_C3597 ,\nC3407_=_C3599 ,C3407_=_C3601 ,C3407_=_C3604 ,C3416_=_C3417 ,C3416_=_C3421 ,C3416_=_C3422 ,\nC3416_=_C3425 ,C3416_=_C3445 ,C3416_=_C3446 ,C3416_=_C3447 ,C3416_=_C3448 ,C3416_=_C3449 ,\nC3416_=_C3450 ,C3416_=_C3451 ,C3416_=_C3454 ,C3417_=_C3421 ,C3417_=_C3422 ,C3417_=_C3425 ,\nC3417_=_C3482 ,C3417_=_C3484 ,C3417_=_C3486 ,C3417_=_C3487 ,C3417_=_C3489 ,C3417_=_C3492 ,\nC3417_=_C3493 ,C3421_=_C3422 ,C3421_=_C3425 ,C3421_=_C3653 ,C3421_=_C3861 ,C3421_=_C3980 ,\nC3421_=_C3996 ,C3421_=_C3999 ,C3421_=_C4007 ,C3422_=_C3425 ,C3422_=_C3811 ,C3422_=_C4010 ,\nC3425_=_C3566 ,C3425_=_C3813 ,C3425_=_C3936 ,C3425_=_C4013 ,C3442_=_C3444 ,C3442_=_C3528 ,\nC3442_=_C3541 ,C3442_=_C3823 ,C3442_=_C3876 ,C3442_=_C4000 ,C3442_=_C4047 ,C3444_=_C3542 ,\nC3444_=_C3592 ,C3444_=_C3769 ,C3444_=_C3804 ,C3444_=_C3825 ,C3444_=_C3877 ,C3444_=_C4001 ,\nC3444_=_C4070 ,C3445_=_C3446 ,C3445_=_C3447 ,C3445_=_C3448 ,C3445_=_C3449 ,C3445_=_C3450 ,\nC3445_=_C3451 ,C3445_=_C3454 ,C3445_=_C3467 ,C3445_=_C3584 ,C3446_=_C3447 ,C3446_=_C3448 ,\nC3446_=_C3449 ,C3446_=_C3450 ,C3446_=_C3451 ,C3446_=_C3454 ,C3446_=_C3639 ,C3447_=_C3448 ,\nC3447_=_C3449 ,C3447_=_C3450 ,C3447_=_C3451 ,C3447_=_C3454 ,C3447_=_C3678 ,C3447_=_C3681 ,\nC3448_=_C3449 ,C3448_=_C3450 ,C3448_=_C3451 ,C3448_=_C3454 ,C3448_=_C3611 ,C3448_=_C3786 ,\nC3448_=_C3789 ,C3448_=_C3792 ,C3448_=_C3794 ,C3449_=_C3450 ,C3449_=_C3451 ,C3449_=_C3454 ,\nC3449_=_C3839 ,C3450_=_C3451 ,C3450_=_C3454 ,C3451_=_C3454 ,C3451_=_C3663 ,C3451_=_C4017 ,\nC3454_=_C3888 ,C3454_=_C4064 ,C3466_=_C3467 ,C3466_=_C3468 ,C3466_=_C3471 ,C3466_=_C3472 ,\nC3466_=_C3473 ,C3466_=_C3476 ,C3466_=_C3479 ,C3466_=_C3480 ,C3466_=_C3555 ,C3466_=_C3558 ,\nC3466_=_C3560 ,C3466_=_C3561 ,C3466_=_C3563 ,C3466_=_C3564 ,C3466_=_C3566 ,C3466_=_C3568 ,\nC3467_=_C3468 ,C3467_=_C3471 ,C3467_=_C3472 ,C3467_=_C3473 ,C3467_=_C3476 ,C3467_=_C3479 ,\nC3467_=_C3480 ,C3467_=_C3584 ,C3468_=_C3471 ,C3468_=_C3472 ,C3468_=_C3473 ,C3468_=_C3476 ,\nC3468_=_C3479 ,C3468_=_C3480 ,C3468_=_C3610 ,C3468_=_C3646 ,C3468_=_C3649 ,C3468_=_C3650 ,\nC3468_=_C3653 ,C3468_=_C3656 ,C3471_=_C3472 ,C3471_=_C3473 ,C3471_=_C3476 ,C3471_=_C3479 ,\nC3471_=_C3480 ,C3471_=_C3772 ,C3471_=_C3776 ,C3472_=_C3473 ,C3472_=_C3476 ,C3472_=_C3479 ,\nC3472_=_C3480 ,C3472_=_C3661 ,C3472_=_C3743 ,C3472_=_C3796 ,C3472_=_C3797 ,C3472_=_C3798 ,\nC3472_=_C3799 ,C3472_=_C3803 ,C3472_=_C3804 ,C3472_=_C3805 ,C3473_=_C3476 ,C3473_=_C3479 ,\nC3473_=_C3480 ,C3473_=_C3814 ,C3473_=_C3815 ,C3476_=_C3479 ,C3476_=_C3480 ,C3476_=_C3906 ,\nC3476_=_C3914 ,C3476_=_C4023 ,C3476_=_C4024 ,C3476_=_C4026 ,C3476_=_C4030 ,C3479_=_C3480 ,\nC3479_=_C3669 ,C3479_=_C3917 ,C3479_=_C4044 ,C3479_=_C4082 ,C3480_=_C3492 ,C3482_=_C3484 ,\nC3482_=_C3486 ,C3482_=_C3487 ,C3482_=_C3489 ,C3482_=_C3492 ,C3482_=_C3493 ,C3484_=_C3486 ,\nC3484_=_C3487 ,C3484_=_C3489 ,C3484_=_C3492 ,C3484_=_C3493 ,C3484_=_C3503 ,C3484_=_C3537 ,\nC3484_=_C3540 ,C3484_=_C3541 ,C3484_=_C3542 ,C3486_=_C3487 ,C3486_=_C3489 ,C3486_=_C3492 ,\nC3486_=_C3493 ,C3486_=_C3593 ,C3487_=_C3489 ,C3487_=_C3492 ,C3487_=_C3493 ,C3487_=_C3595 ,\nC3487_=_C3768 ,C3487_=_C3769 ,C3489_=_C3492 ,C3489_=_C3493 ,C3489_=_C3599 ,C3492_=_C3493 ,\nC3493_=_C3604 ,C3502_=_C3503 ,C3502_=_C3504 ,C3502_=_C3513 ,C3502_=_C3517 ,C3503_=_C3504 ,\nC3503_=_C3537 ,C3503_=_C3540 ,C3503_=_C3541 ,C3503_=_C3542 ,C3504_=_C3591 ,C3504_=_C3592 ,\nC3513_=_C3517 ,C3513_=_C3658 ,C3513_=_C3659 ,C3513_=_C3661 ,C3513_=_C3663 ,C3513_=_C3664 ,\nC3513_=_C3666 ,C3513_=_C3667 ,C3513_=_C3669 ,C3513_=_C3670 ,C3517_=_C3685 ,C3517_=_C3973 ,\nC3517_=_C4017 ,C3517_=_C4023 ,C3517_=_C4040 ,C3517_=_C4042 ,C3517_=_C4043 ,C3517_=_C4044 ,\nC3521_=_C3528 ,C3521_=_C3529 ,C3521_=_C3570 ,C3521_=_C3571 ,C3521_=_C3572 ,C3521_=_C3573 ,\nC3521_=_C3577 ,C3528_=_C3529 ,C3528_=_C3541 ,C3528_=_C3823 ,C3528_=_C3876 ,C3528_=_C4000 ,\nC3528_=_C4047 ,C3529_=_C3678 ,C3529_=_C3948 ,C3529_=_C4003 ,C3529_=_C4024 ,C3529_=_C4049 ,\nC3529_=_C4050 ,C3537_=_C3540 ,C3537_=_C3541 ,C3537_=_C3542 ,C3537_=_C3639 ,C3537_=_C3815 ,\nC3537_=_C3879 ,C3540_=_C3541 ,C3540_=_C3542 ,C3540_=_C3712 ,C3540_=_C3792 ,C3540_=_C3971 ,\nC3540_=_C4015 ,C3541_=_C3542 ,C3541_=_C3823 ,C3541_=_C3876 ,C3541_=_C4000 ,C3541_=_C4047 ,\nC3542_=_C3592 ,C3542_=_C3769 ,C3542_=_C3804 ,C3542_=_C3825 ,C3542_=_C3877 ,C3542_=_C4001 ,\nC3542_=_C4070 ,C3547_=_C3548 ,C3547_=_C3549 ,C3547_=_C3646 ,C3547_=_C3724 ,C3547_=_C3786 ,\nC3547_=_C3827 ,C3547_=_C3832 ,C3547_=_C3833 ,C3547_=_C3836 ,C3548_=_C3549 ,C3548_=_C3629 ,\nC3548_=_C3727 ,C3548_=_C3796 ,C3548_=_C3887 ,C3548_=_C3888 ,C3548_=_C3889 ,C3548_=_C3890 ,\nC3549_=_C3682 ,C3549_=_C3693 ,C3549_=_C3728 ,C3549_=_C3872 ,C3549_=_C3905 ,C3549_=_C3906 ,\nC3549_=_C3908 ,C3549_=_C3909 ,C3549_=_C3910 ,C3555_=_C3558 ,C3555_=_C3560 ,C3555_=_C3561 ,\nC3555_=_C3563 ,C3555_=_C3564</w:t>
      </w:r>
    </w:p>
    <w:p>
      <w:pPr>
        <w:pStyle w:val="PreformattedText"/>
        <w:bidi w:val="0"/>
        <w:spacing w:before="0" w:after="0"/>
        <w:jc w:val="left"/>
        <w:rPr/>
      </w:pPr>
      <w:r>
        <w:rPr/>
        <w:t xml:space="preserve"> </w:t>
      </w:r>
      <w:r>
        <w:rPr/>
        <w:t>,C3555_=_C3566 ,C3555_=_C3568 ,C3555_=_C3593 ,C3555_=_C3595 ,\nC3555_=_C3597 ,C3555_=_C3599 ,C3555_=_C3601 ,C3555_=_C3604 ,C3558_=_C3560 ,C3558_=_C3561 ,\nC3558_=_C3563 ,C3558_=_C3564 ,C3558_=_C3566 ,C3558_=_C3568 ,C3558_=_C3743 ,C3558_=_C3744 ,\nC3558_=_C3747 ,C3558_=_C3748 ,C3558_=_C3750 ,C3560_=_C3561 ,C3560_=_C3563 ,C3560_=_C3564 ,\nC3560_=_C3566 ,C3560_=_C3568 ,C3560_=_C3584 ,C3560_=_C3649 ,C3560_=_C3703 ,C3560_=_C3711 ,\nC3560_=_C3814 ,C3560_=_C3859 ,C3560_=_C3892 ,C3560_=_C3894 ,C3561_=_C3563 ,C3561_=_C3564 ,\nC3561_=_C3566 ,C3561_=_C3568 ,C3561_=_C3808 ,C3561_=_C3895 ,C3561_=_C3898 ,C3563_=_C3564 ,\nC3563_=_C3566 ,C3563_=_C3568 ,C3563_=_C3798 ,C3563_=_C3932 ,C3563_=_C3957 ,C3563_=_C3958 ,\nC3563_=_C3960 ,C3563_=_C3961 ,C3563_=_C3962 ,C3564_=_C3566 ,C3564_=_C3568 ,C3564_=_C3935 ,\nC3564_=_C3974 ,C3566_=_C3568 ,C3566_=_C3813 ,C3566_=_C3936 ,C3566_=_C4013 ,C3568_=_C3938 ,\nC3568_=_C3951 ,C3570_=_C3571 ,C3570_=_C3572 ,C3570_=_C3573 ,C3570_=_C3577 ,C3570_=_C3925 ,\nC3570_=_C3948 ,C3570_=_C3951 ,C3570_=_C3952 ,C3571_=_C3572 ,C3571_=_C3573 ,C3571_=_C3577 ,\nC3571_=_C3980 ,C3572_=_C3573 ,C3572_=_C3577 ,C3572_=_C3996 ,C3573_=_C3577 ,C3573_=_C3999 ,\nC3573_=_C4000 ,C3573_=_C4001 ,C3577_=_C3625 ,C3577_=_C3930 ,C3577_=_C3962 ,C3577_=_C4047 ,\nC3577_=_C4050 ,C3584_=_C3649 ,C3584_=_C3703 ,C3584_=_C3711 ,C3584_=_C3814 ,C3584_=_C3859 ,\nC3584_=_C3892 ,C3584_=_C3894 ,C3591_=_C3592 ,C3591_=_C3633 ,C3591_=_C3768 ,C3591_=_C4012 ,\nC3591_=_C4032 ,C3591_=_C4064 ,C3591_=_C4068 ,C3592_=_C3769 ,C3592_=_C3804 ,C3592_=_C3825 ,\nC3592_=_C3877 ,C3592_=_C4001 ,C3592_=_C4070 ,C3593_=_C3595 ,C3593_=_C3597 ,C3593_=_C3599 ,\nC3593_=_C3601 ,C3593_=_C3604 ,C3595_=_C3597 ,C3595_=_C3599 ,C3595_=_C3601 ,C3595_=_C3604 ,\nC3595_=_C3768 ,C3595_=_C3769 ,C3597_=_C3599 ,C3597_=_C3601 ,C3597_=_C3604 ,C3597_=_C3747 ,\nC3597_=_C3895 ,C3597_=_C3932 ,C3597_=_C3935 ,C3597_=_C3936 ,C3597_=_C3938 ,C3599_=_C3601 ,\nC3599_=_C3604 ,C3601_=_C3604 ,C3601_=_C4080 ,C3608_=_C3784 ,C3608_=_C3805 ,C3608_=_C3853 ,\nC3608_=_C4072 ,C3608_=_C4104 ,C3610_=_C3611 ,C3610_=_C3613 ,C3610_=_C3618 ,C3610_=_C3619 ,\nC3610_=_C3622 ,C3610_=_C3623 ,C3610_=_C3624 ,C3610_=_C3625 ,C3610_=_C3646 ,C3610_=_C3649 ,\nC3610_=_C3650 ,C3610_=_C3653 ,C3610_=_C3656 ,C3611_=_C3613 ,C3611_=_C3618 ,C3611_=_C3619 ,\nC3611_=_C3622 ,C3611_=_C3623 ,C3611_=_C3624 ,C3611_=_C3625 ,C3611_=_C3786 ,C3611_=_C3789 ,\nC3611_=_C3792 ,C3611_=_C3794 ,C3613_=_C3618 ,C3613_=_C3619 ,C3613_=_C3622 ,C3613_=_C3623 ,\nC3613_=_C3624 ,C3613_=_C3625 ,C3613_=_C3827 ,C3613_=_C3859 ,C3613_=_C3861 ,C3618_=_C3619 ,\nC3618_=_C3622 ,C3618_=_C3623 ,C3618_=_C3624 ,C3618_=_C3625 ,C3618_=_C3832 ,C3618_=_C3912 ,\nC3618_=_C3971 ,C3618_=_C3973 ,C3618_=_C3974 ,C3618_=_C3977 ,C3619_=_C3622 ,C3619_=_C3623 ,\nC3619_=_C3624 ,C3619_=_C3625 ,C3619_=_C3833 ,C3619_=_C3892 ,C3619_=_C4007 ,C3622_=_C3623 ,\nC3622_=_C3624 ,C3622_=_C3625 ,C3622_=_C3750 ,C3622_=_C3927 ,C3622_=_C3957 ,C3623_=_C3624 ,\nC3623_=_C3625 ,C3623_=_C3908 ,C3623_=_C3928 ,C3623_=_C3958 ,C3623_=_C4040 ,C3624_=_C3625 ,\nC3624_=_C3836 ,C3624_=_C3915 ,C3624_=_C4015 ,C3624_=_C4079 ,C3625_=_C3930 ,C3625_=_C3962 ,\nC3625_=_C4047 ,C3625_=_C4050 ,C3629_=_C3633 ,C3629_=_C3727 ,C3629_=_C3796 ,C3629_=_C3887 ,\nC3629_=_C3888 ,C3629_=_C3889 ,C3629_=_C3890 ,C3633_=_C3768 ,C3633_=_C4012 ,C3633_=_C4032 ,\nC3633_=_C4064 ,C3633_=_C4068 ,C3639_=_C3815 ,C3639_=_C3879 ,C3646_=_C3649 ,C3646_=_C3650 ,\nC3646_=_C3653 ,C3646_=_C3656 ,C3646_=_C3724 ,C3646_=_C3786 ,C3646_=_C3827 ,C3646_=_C3832 ,\nC3646_=_C3833 ,C3646_=_C3836 ,C3649_=_C3650 ,C3649_=_C3653 ,C3649_=_C3656 ,C3649_=_C3703 ,\nC3649_=_C3711 ,C3649_=_C3814 ,C3649_=_C3859 ,C3649_=_C3892 ,C3649_=_C3894 ,C3650_=_C3653 ,\nC3650_=_C3656 ,C3650_=_C3772 ,C3650_=_C3789 ,C3650_=_C3819 ,C3650_=_C3912 ,C3650_=_C3914 ,\nC3650_=_C3915 ,C3650_=_C3917 ,C3650_=_C3918 ,C3653_=_C3656 ,C3653_=_C3861 ,C3653_=_C3980 ,\nC3653_=_C3996 ,C3653_=_C3999 ,C3653_=_C4007 ,C3656_=_C3776 ,C3656_=_C3824 ,C3656_=_C4026 ,\nC3656_=_C4082 ,C3656_=_C4083 ,C3658_=_C3659 ,C3658_=_C3661 ,C3658_=_C3663 ,C3658_=_C3664 ,\nC3658_=_C3666 ,C3658_=_C3667 ,C3658_=_C3669 ,C3658_=_C3670 ,C3658_=_C3682 ,C3658_=_C3685 ,\nC3659_=_C3661 ,C3659_=_C3663 ,C3659_=_C3664 ,C3659_=_C3666 ,C3659_=_C3667 ,C3659_=_C3669 ,\nC3659_=_C3670 ,C3659_=_C3703 ,C3659_=_C3704 ,C3661_=_C3663 ,C3661_=_C3664 ,C3661_=_C3666 ,\nC3661_=_C3667 ,C3661_=_C3669 ,C3661_=_C3670 ,C3661_=_C3743 ,C3661_=_C3796 ,C3661_=_C3797 ,\nC3661_=_C3798 ,C3661_=_C3799 ,C3661_=_C3803 ,C3661_=_C3804 ,C3661_=_C3805 ,C3663_=_C3664 ,\nC3663_=_C3666 ,C3663_=_C3667 ,C3663_=_C3669 ,C3663_=_C3670 ,C3663_=_C4017 ,C3664_=_C3666 ,\nC3664_=_C3667 ,C3664_=_C3669 ,C3664_=_C3670 ,C3664_=_C3920 ,C3664_=_C4032 ,C3666_=_C3667 ,\nC3666_=_C3669 ,C3666_=_C3670 ,C3666_=_C3921 ,C3667_=_C3669 ,C3667_=_C3670 ,C3667_=_C4042 ,\nC3669_=_C3670 ,C3669_=_C3917 ,C3669_=_C4044 ,C3669_=_C4082 ,C3670_=_C3910 ,C3670_=_C3923 ,\nC3678_=_C3681 ,C3678_=_C3948 ,C3678_=_C4003 ,C3678_=_C4024 ,C3678_=_C4049 ,C3678_=_C4050 ,\nC3681_=_C3765 ,C3681_=_C3794 ,C3681_=_C3941 ,C3681_=_C3952 ,C3681_=_C3977 ,C3681_=_C4006 ,\nC3681_=_C4030 ,C3681_=_C4079 ,C3681_=_C4098 ,C3682_=_C3685 ,C3682_=_C3693 ,C3682_=_C3728 ,\nC3682_=_C3872 ,C3682_=_C3905 ,C3682_=_C3906 ,C3682_=_C3908 ,C3682_=_C3909 ,C3682_=_C3910 ,\nC3685_=_C3973 ,C3685_=_C4017 ,C3685_=_C4023 ,C3685_=_C4040 ,C3685_=_C4042 ,C3685_=_C4043 ,\nC3685_=_C4044 ,C3693_=_C3694 ,C3693_=_C3728 ,C3693_=_C3872 ,C3693_=_C3905 ,C3693_=_C3906 ,\nC3693_=_C3908 ,C3693_=_C3909 ,C3693_=_C3910 ,C3694_=_C3839 ,C3694_=_C3843 ,C3694_=_C3925 ,\nC3694_=_C3927 ,C3694_=_C3928 ,C3694_=_C3929 ,C3694_=_C3930 ,C3703_=_C3704 ,C3703_=_C3711 ,\nC3703_=_C3814 ,C3703_=_C3859 ,C3703_=_C3892 ,C3703_=_C3894 ,C3704_=_C3797 ,C3704_=_C3873 ,\nC3704_=_C3920 ,C3704_=_C3921 ,C3704_=_C3923 ,C3711_=_C3712 ,C3711_=_C3814 ,C3711_=_C3859 ,\nC3711_=_C3892 ,C3711_=_C3894 ,C3712_=_C3792 ,C3712_=_C3971 ,C3712_=_C4015 ,C3724_=_C3727 ,\nC3724_=_C3728 ,C3724_=_C3786 ,C3724_=_C3827 ,C3724_=_C3832 ,C3724_=_C3833 ,C3724_=_C3836 ,\nC3727_=_C3728 ,C3727_=_C3796 ,C3727_=_C3887 ,C3727_=_C3888 ,C3727_=_C3889 ,C3727_=_C3890 ,\nC3728_=_C3872 ,C3728_=_C3905 ,C3728_=_C3906 ,C3728_=_C3908 ,C3728_=_C3909 ,C3728_=_C3910 ,\nC3743_=_C3744 ,C3743_=_C3747 ,C3743_=_C3748 ,C3743_=_C3750 ,C3743_=_C3796 ,C3743_=_C3797 ,\nC3743_=_C3798 ,C3743_=_C3799 ,C3743_=_C3803 ,C3743_=_C3804 ,C3743_=_C3805 ,C3744_=_C3747 ,\nC3744_=_C3748 ,C3744_=_C3750 ,C3747_=_C3748 ,C3747_=_C3750 ,C3747_=_C3895 ,C3747_=_C3932 ,\nC3747_=_C3935 ,C3747_=_C3936 ,C3747_=_C3938 ,C3748_=_C3750 ,C3748_=_C3940 ,C3748_=_C3941 ,\nC3750_=_C3927 ,C3750_=_C3957 ,C3762_=_C3765 ,C3762_=_C3803 ,C3762_=_C3850 ,C3762_=_C3882 ,\nC3762_=_C3940 ,C3762_=_C3992 ,C3762_=_C4080 ,C3762_=_C4095 ,C3762_=_C4096 ,C3765_=_C3794 ,\nC3765_=_C3941 ,C3765_=_C3952 ,C3765_=_C3977 ,C3765_=_C4006 ,C3765_=_C4030 ,C3765_=_C4079 ,\nC3765_=_C4098 ,C3768_=_C3769 ,C3768_=_C4012 ,C3768_=_C4032 ,C3768_=_C4064 ,C3768_=_C4068 ,\nC3769_=_C3804 ,C3769_=_C3825 ,C3769_=_C3877 ,C3769_=_C4001 ,C3769_=_C4070 ,C3772_=_C3776 ,\nC3772_=_C3789 ,C3772_=_C3819 ,C3772_=_C3912 ,C3772_=_C3914 ,C3772_=_C3915 ,C3772_=_C3917 ,\nC3772_=_C3918 ,C3776_=_C3824 ,C3776_=_C4026 ,C3776_=_C4082 ,C3776_=_C4083 ,C3784_=_C3805 ,\nC3784_=_C3853 ,C3784_=_C4072 ,C3784_=_C4104 ,C3786_=_C3789 ,C3786_=_C3792 ,C3786_=_C3794 ,\nC3786_=_C3827 ,C3786_=_C3832 ,C3786_=_C3833 ,C3786_=_C3836 ,C3789_=_C3792 ,C3789_=_C3794 ,\nC3789_=_C3819 ,C3789_=_C3912 ,C3789_=_C3914 ,C3789_=_C3915 ,C3789_=_C3917 ,C3789_=_C3918 ,\nC3792_=_C3794 ,C3792_=_C3971 ,C3792_=_C4015 ,C3794_=_C3941 ,C3794_=_C3952 ,C3794_=_C3977 ,\nC3794_=_C4006 ,C3794_=_C4030 ,C3794_=_C4079 ,C3794_=_C4098 ,C3796_=_C3797 ,C3796_=_C3798 ,\nC3796_=_C3799 ,C3796_=_C3803 ,C3796_=_C3804 ,C3796_=_C3805 ,C3796_=_C3887 ,C3796_=_C3888 ,\nC3796_=_C3889 ,C3796_=_C3890 ,C3797_=_C3798 ,C3797_=_C3799 ,C3797_=_C3803 ,C3797_=_C3804 ,\nC3797_=_C3805 ,C3797_=_C3873 ,C3797_=_C3920 ,C3797_=_C3921 ,C3797_=_C3923 ,C3798_=_C3799 ,\nC3798_=_C3803 ,C3798_=_C3804 ,C3798_=_C3805 ,C3798_=_C3932 ,C3798_=_C3957 ,C3798_=_C3958 ,\nC3798_=_C3960 ,C3798_=_C3961 ,C3798_=_C3962 ,C3799_=_C3803 ,C3799_=_C3804 ,C3799_=_C3805 ,\nC3799_=_C3821 ,C3799_=_C3880 ,C3799_=_C3965 ,C3799_=_C3969 ,C3799_=_C3970 ,C3803_=_C3804 ,\nC3803_=_C3805 ,C3803_=_C3850 ,C3803_=_C3882 ,C3803_=_C3940 ,C3803_=_C3992 ,C3803_=_C4080 ,\nC3803_=_C4095 ,C3803_=_C4096 ,C3804_=_C3805 ,C3804_=_C3825 ,C3804_=_C3877 ,C3804_=_C4001 ,\nC3804_=_C4070 ,C3805_=_C3853 ,C3805_=_C4072 ,C3805_=_C4104 ,C3808_=_C3811 ,C3808_=_C3813 ,\nC3808_=_C3895 ,C3808_=_C3898 ,C3811_=_C3813 ,C3811_=_C4010 ,C3813_=_C3936 ,C3813_=_C4013 ,\nC3814_=_C3815 ,C3814_=_C3859 ,C3814_=_C3892 ,C3814_=_C3894 ,C3815_=_C3879 ,C3819_=_C3821 ,\nC3819_=_C3823 ,C3819_=_C3824 ,C3819_=_C3825 ,C3819_=_C3912 ,C3819_=_C3914 ,C3819_=_C3915 ,\nC3819_=_C3917 ,C3819_=_C3918 ,C3821_=_C3823 ,C3821_=_C3824 ,C3821_=_C3825 ,C3821_=_C3880 ,\nC3821_=_C3965 ,C3821_=_C3969 ,C3821_=_C3970 ,C3823_=_C3824 ,C3823_=_C3825 ,C3823_=_C3876 ,\nC3823_=_C4000 ,C3823_=_C4047 ,C3824_=_C3825 ,C3824_=_C4026 ,C3824_=_C4082 ,C3824_=_C4083 ,\nC3825_=_C3877 ,C3825_=_C4001 ,C3825_=_C4070 ,C3827_=_C3832 ,C3827_=_C3833 ,C3827_=_C3836 ,\nC3827_=_C3859 ,C3827_=_C3861 ,C3832_=_C3833 ,C3832_=_C3836 ,C3832_=_C3912 ,C3832_=_C3971 ,\nC3832_=_C3973 ,C3832_=_C3974 ,C3832_=_C3977 ,C3833_=_C3836 ,C3833_=_C3892 ,C3833_=_C4007 ,\nC3836_=_C3915 ,C3836_=_C4015 ,C3836_=_C4079 ,C3839_=_C3843 ,C3839_=_C3925 ,C3839_=_C3927 ,\nC3839_=_C3928 ,C3839_=_C3929 ,C3839_=_C3930 ,C3843_=_C3925 ,C3843_=_C3927 ,C3843_=_C3928 ,\nC3843_=_C3929 ,C3843_=_C3930 ,C3850_=_C3853 ,C3850_=_C3882 ,C3850_=_C3940 ,C3850_=_C3992 ,\nC3850_=_C4080 ,C3850_=_C4095 ,C3850_=_C4096 ,C3853_=_C4072 ,C3853_=_C4104 ,C3859_=_C3861 ,\nC3859_=_C3892 ,C3859_=_C3894 ,C3861_=_C3980 ,C3861_=_C3996 ,C3861_=_C3999 ,C3861_=_C4007 ,\nC3872_=_C3873 ,C3872_=_C3876 ,C3872_=_C3877 ,C3872_=_C3905 ,C3872_=_C3906 ,C3872_=_C3908 ,\nC3872_=_C3909 ,C3872_=_C3910 ,C3873_=_C3876 ,C3873_=_C3877 ,C3873_=_C3920 ,C3873_=_C3921</w:t>
      </w:r>
    </w:p>
    <w:p>
      <w:pPr>
        <w:pStyle w:val="PreformattedText"/>
        <w:bidi w:val="0"/>
        <w:spacing w:before="0" w:after="0"/>
        <w:jc w:val="left"/>
        <w:rPr/>
      </w:pPr>
      <w:r>
        <w:rPr/>
        <w:t xml:space="preserve"> </w:t>
      </w:r>
      <w:r>
        <w:rPr/>
        <w:t>,\nC3873_=_C3923 ,C3876_=_C3877 ,C3876_=_C4000 ,C3876_=_C4047 ,C3877_=_C4001 ,C3877_=_C4070 ,\nC3879_=_C3880 ,C3879_=_C3882 ,C3880_=_C3882 ,C3880_=_C3965 ,C3880_=_C3969 ,C3880_=_C3970 ,\nC3882_=_C3940 ,C3882_=_C3992 ,C3882_=_C4080 ,C3882_=_C4095 ,C3882_=_C4096 ,C3887_=_C3888 ,\nC3887_=_C3889 ,C3887_=_C3890 ,C3887_=_C3898 ,C3887_=_C4010 ,C3887_=_C4012 ,C3887_=_C4013 ,\nC3888_=_C3889 ,C3888_=_C3890 ,C3888_=_C4064 ,C3889_=_C3890 ,C3889_=_C3960 ,C3889_=_C4068 ,\nC3889_=_C4070 ,C3890_=_C3961 ,C3892_=_C3894 ,C3892_=_C4007 ,C3895_=_C3898 ,C3895_=_C3932 ,\nC3895_=_C3935 ,C3895_=_C3936 ,C3895_=_C3938 ,C3898_=_C4010 ,C3898_=_C4012 ,C3898_=_C4013 ,\nC3905_=_C3906 ,C3905_=_C3908 ,C3905_=_C3909 ,C3905_=_C3910 ,C3906_=_C3908 ,C3906_=_C3909 ,\nC3906_=_C3910 ,C3906_=_C3914 ,C3906_=_C4023 ,C3906_=_C4024 ,C3906_=_C4026 ,C3906_=_C4030 ,\nC3908_=_C3909 ,C3908_=_C3910 ,C3908_=_C3928 ,C3908_=_C3958 ,C3908_=_C4040 ,C3909_=_C3910 ,\nC3909_=_C4043 ,C3910_=_C3923 ,C3912_=_C3914 ,C3912_=_C3915 ,C3912_=_C3917 ,C3912_=_C3918 ,\nC3912_=_C3971 ,C3912_=_C3973 ,C3912_=_C3974 ,C3912_=_C3977 ,C3914_=_C3915 ,C3914_=_C3917 ,\nC3914_=_C3918 ,C3914_=_C4023 ,C3914_=_C4024 ,C3914_=_C4026 ,C3914_=_C4030 ,C3915_=_C3917 ,\nC3915_=_C3918 ,C3915_=_C4015 ,C3915_=_C4079 ,C3917_=_C3918 ,C3917_=_C4044 ,C3917_=_C4082 ,\nC3918_=_C3970 ,C3918_=_C4083 ,C3918_=_C4104 ,C3920_=_C3921 ,C3920_=_C3923 ,C3920_=_C4032 ,\nC3921_=_C3923 ,C3925_=_C3927 ,C3925_=_C3928 ,C3925_=_C3929 ,C3925_=_C3930 ,C3925_=_C3948 ,\nC3925_=_C3951 ,C3925_=_C3952 ,C3927_=_C3928 ,C3927_=_C3929 ,C3927_=_C3930 ,C3927_=_C3957 ,\nC3928_=_C3929 ,C3928_=_C3930 ,C3928_=_C3958 ,C3928_=_C4040 ,C3929_=_C3930 ,C3930_=_C3962 ,\nC3930_=_C4047 ,C3930_=_C4050 ,C3932_=_C3935 ,C3932_=_C3936 ,C3932_=_C3938 ,C3932_=_C3957 ,\nC3932_=_C3958 ,C3932_=_C3960 ,C3932_=_C3961 ,C3932_=_C3962 ,C3935_=_C3936 ,C3935_=_C3938 ,\nC3935_=_C3974 ,C3936_=_C3938 ,C3936_=_C4013 ,C3938_=_C3951 ,C3940_=_C3941 ,C3940_=_C3992 ,\nC3940_=_C4080 ,C3940_=_C4095 ,C3940_=_C4096 ,C3941_=_C3952 ,C3941_=_C3977 ,C3941_=_C4006 ,\nC3941_=_C4030 ,C3941_=_C4079 ,C3941_=_C4098 ,C3948_=_C3951 ,C3948_=_C3952 ,C3948_=_C4003 ,\nC3948_=_C4024 ,C3948_=_C4049 ,C3948_=_C4050 ,C3951_=_C3952 ,C3952_=_C3977 ,C3952_=_C4006 ,\nC3952_=_C4030 ,C3952_=_C4079 ,C3952_=_C4098 ,C3957_=_C3958 ,C3957_=_C3960 ,C3957_=_C3961 ,\nC3957_=_C3962 ,C3958_=_C3960 ,C3958_=_C3961 ,C3958_=_C3962 ,C3958_=_C4040 ,C3960_=_C3961 ,\nC3960_=_C3962 ,C3960_=_C4068 ,C3960_=_C4070 ,C3961_=_C3962 ,C3962_=_C4047 ,C3962_=_C4050 ,\nC3965_=_C3969 ,C3965_=_C3970 ,C3965_=_C3992 ,C3969_=_C3970 ,C3969_=_C4096 ,C3970_=_C4083 ,\nC3970_=_C4104 ,C3971_=_C3973 ,C3971_=_C3974 ,C3971_=_C3977 ,C3971_=_C4015 ,C3973_=_C3974 ,\nC3973_=_C3977 ,C3973_=_C4017 ,C3973_=_C4023 ,C3973_=_C4040 ,C3973_=_C4042 ,C3973_=_C4043 ,\nC3973_=_C4044 ,C3974_=_C3977 ,C3977_=_C4006 ,C3977_=_C4030 ,C3977_=_C4079 ,C3977_=_C4098 ,\nC3980_=_C3996 ,C3980_=_C3999 ,C3980_=_C4007 ,C3992_=_C4080 ,C3992_=_C4095 ,C3992_=_C4096 ,\nC3996_=_C3999 ,C3996_=_C4007 ,C3999_=_C4000 ,C3999_=_C4001 ,C3999_=_C4007 ,C4000_=_C4001 ,\nC4000_=_C4047 ,C4001_=_C4070 ,C4003_=_C4006 ,C4003_=_C4024 ,C4003_=_C4049 ,C4003_=_C4050 ,\nC4006_=_C4030 ,C4006_=_C4079 ,C4006_=_C4098 ,C4010_=_C4012 ,C4010_=_C4013 ,C4012_=_C4013 ,\nC4012_=_C4032 ,C4012_=_C4064 ,C4012_=_C4068 ,C4015_=_C4079 ,C4017_=_C4023 ,C4017_=_C4040 ,\nC4017_=_C4042 ,C4017_=_C4043 ,C4017_=_C4044 ,C4023_=_C4024 ,C4023_=_C4026 ,C4023_=_C4030 ,\nC4023_=_C4040 ,C4023_=_C4042 ,C4023_=_C4043 ,C4023_=_C4044 ,C4024_=_C4026 ,C4024_=_C4030 ,\nC4024_=_C4049 ,C4024_=_C4050 ,C4026_=_C4030 ,C4026_=_C4082 ,C4026_=_C4083 ,C4030_=_C4079 ,\nC4030_=_C4098 ,C4032_=_C4064 ,C4032_=_C4068 ,C4040_=_C4042 ,C4040_=_C4043 ,C4040_=_C4044 ,\nC4042_=_C4043 ,C4042_=_C4044 ,C4043_=_C4044 ,C4044_=_C4082 ,C4047_=_C4050 ,C4049_=_C4050 ,\nC4049_=_C4095 ,C4049_=_C4098 ,C4064_=_C4068 ,C4068_=_C4070 ,C4072_=_C4104 ,C4079_=_C4098 ,\nC4080_=_C4095 ,C4080_=_C4096 ,C4082_=_C4083 ,C4083_=_C4104 ,C4095_=_C4096 ,C4095_=_C4098 ,"];65[shape=box, label="id:65 level: 1\n1832: C15 C19 C22 C25 C44 \nC47 C49 C61 C63 C64 C66 \nC68 C69 C71 C87 C92 C93 \nC113 C115 C118 C133 C137 C139 \nC154 C161 C180 C182 C184 C195 \nC199 C201 C214 C217 C219 C229 \nC230 C231 C232 C234 C235 C245 \nC247 C248 C250 C251 C253 C254 \nC264 C265 C266 C268 C270 C271 \nC281 C282 C283 C284 C286 C287 \nC295 C296 C298 C300 C301 C306 \nC309 C311 C314 C327 C328 C337 \nC339 C347 C350 C355 C358 C362 \nC366 C375 C377 C378 C383 C389 \nC390 C395 C401 C402 C403 C405 \nC408 C416 C418 C420 C422 C425 \nC427 C434 C435 C441 C443 C444 \nC445 C447 C450 C451 C458 C460 \nC461 C463 C464 C466 C472 C474 \nC476 C477 C478 C481 C484 C486 \nC487 C489 C490 C491 C493 C494 \nC495 C497 C498 C503 C504 C506 \nC508 C513 C516 C517 C518 C519 \nC524 C527 C528 C531 C532 C533 \nC535 C536 C539 C540 C543 C546 \nC547 C549 C553 C556 C557 C558 \nC560 C575 C576 C588 C589 C590 \nC592 C599 C602 C603 C604 C605 \nC614 C621 C629 C631 C632 C634 \nC635 C636 C637 C640 C641 C643 \nC644 C646 C647 C648 C649 C654 \nC655 C656 C657 C659 C660 C661 \nC666 C667 C668 C672 C676 C677 \nC679 C680 C681 C682 C685 C687 \nC689 C692 C695 C697 C698 C701 \nC704 C705 C709 C713 C715 C716 \nC719 C720 C721 C725 C726 C729 \nC730 C734 C737 C738 C739 C741 \nC747 C748 C749 C753 C755 C761 \nC762 C763 C764 C766 C767 C768 \nC770 C771 C772 C775 C777 C778 \nC780 C782 C783 C785 C786 C791 \nC795 C801 C803 C807 C810 C823 \nC824 C827 C829 C830 C834 C836 \nC837 C840 C843 C845 C846 C847 \nC849 C852 C854 C855 C857 C858 \nC859 C866 C869 C870 C871 C872 \nC873 C874 C875 C877 C881 C884 \nC885 C888 C890 C891 C893 C897 \nC899 C900 C901 C904 C905 C906 \nC908 C909 C914 C920 C921 C923 \nC924 C925 C928 C931 C932 C933 \nC934 C936 C939 C940 C943 C944 \nC945 C946 C948 C949 C950 C958 \nC961 C963 C964 C966 C969 C970 \nC975 C977 C978 C984 C986 C993 \nC994 C998 C1000 C1001 C1005 C1006 \nC1009 C1010 C1012 C1016 C1017 C1018 \nC1020 C1022 C1029 C1031 C1032 C1034 \nC1035 C1037 C1040 C1044 C1046 C1051 \nC1053 C1054 C1056 C1058 C1064 C1065 \nC1069 C1070 C1071 C1072 C1074 C1076 \nC1077 C1079 C1080 C1083 C1086 C1089 \nC1090 C1091 C1092 C1093 C1094 C1096 \nC1097 C1098 C1099 C1100 C1103 C1106 \nC1108 C1111 C1113 C1114 C1115 C1116 \nC1117 C1123 C1130 C1134 C1140 C1141 \nC1142 C1143 C1144 C1146 C1147 C1148 \nC1150 C1152 C1157 C1160 C1169 C1170 \nC1171 C1178 C1181 C1182 C1186 C1188 \nC1189 C1190 C1192 C1193 C1194 C1195 \nC1197 C1201 C1202 C1203 C1205 C1212 \nC1214 C1221 C1222 C1223 C1230 C1231 \nC1235 C1240 C1241 C1242 C1243 C1244 \nC1245 C1248 C1249 C1250 C1253 C1257 \nC1260 C1262 C1264 C1270 C1274 C1276 \nC1278 C1282 C1288 C1289 C1290 C1291 \nC1299 C1301 C1302 C1306 C1308 C1311 \nC1312 C1313 C1315 C1317 C1318 C1319 \nC1321 C1322 C1323 C1325 C1326 C1327 \nC1331 C1332 C1333 C1338 C1340 C1342 \nC1348 C1353 C1357 C1358 C1359 C1360 \nC1361 C1364 C1366 C1372 C1378 C1380 \nC1386 C1389 C1396 C1401 C1405 C1410 \nC1411 C1413 C1414 C1415 C1420 C1421 \nC1423 C1425 C1427 C1429 C1430 C1432 \nC1434 C1436 C1437 C1438 C1439 C1440 \nC1441 C1442 C1443 C1444 C1445 C1446 \nC1447 C1448 C1449 C1450 C1451 C1454 \nC1455 C1456 C1458 C1460 C1461 C1463 \nC1465 C1469 C1470 C1471 C1472 C1473 \nC1474 C1476 C1477 C1478 C1479 C1481 \nC1482 C1486 C1487 C1492 C1495 C1498 \nC1500 C1503 C1505 C1507 C1508 C1509 \nC1512 C1513 C1515 C1517 C1519 C1529 \nC1530 C1533 C1535 C1536 C1538 C1540 \nC1541 C1545 C1546 C1551 C1553 C1554 \nC1555 C1560 C1562 C1565 C1568 C1570 \nC1572 C1573 C1575 C1582 C1593 C1597 \nC1598 C1600 C1601 C1602 C1604 C1605 \nC1606 C1609 C1610 C1615 C1617 C1618 \nC1619 C1620 C1621 C1622 C1624 C1625 \nC1630 C1633 C1634 C1637 C1640 C1648 \nC1660 C1663 C1672 C1673 C1674 C1676 \nC1679 C1680 C1681 C1683 C1684 C1685 \nC1686 C1688 C1689 C1691 C1693 C1694 \nC1696 C1699 C1700 C1706 C1707 C1708 \nC1710 C1711 C1712 C1715 C1716 C1717 \nC1720 C1723 C1724 C1727 C1728 C1730 \nC1731 C1732 C1733 C1735 C1739 C1746 \nC1747 C1750 C1756 C1759 C1760 C1761 \nC1762 C1763 C1766 C1768 C1771 C1773 \nC1774 C1775 C1779 C1780 C1781 C1782 \nC1783 C1784 C1789 C1791 C1796 C1798 \nC1801 C1802 C1804 C1806 C1808 C1809 \nC1811 C1815 C1816 C1817 C1818 C1819 \nC1820 C1821 C1822 C1824 C1827 C1835 \nC1836 C1839 C1841 C1842 C1843 C1846 \nC1848 C1851 C1852 C1853 C1857 C1858 \nC1859 C1863 C1864 C1866 C1867 C1870 \nC1871 C1873 C1876 C1879 C1880 C1883 \nC1885 C1890 C1891 C1897 C1898 C1899 \nC1905 C1908 C1910 C1912 C1913 C1914 \nC1915 C1916 C1917 C1918 C1919 C1921 \nC1922 C1923 C1924 C1928 C1929 C1931 \nC1932 C1933 C1934 C1940 C1941 C1943 \nC1945 C1946 C1947 C1951 C1955 C1957 \nC1958 C1959 C1960 C1963 C1964 C1966 \nC1967 C1968 C1969 C1970 C1971 C1973 \nC1976 C1977 C1978 C1979 C1982 C1983 \nC1984 C1985 C1987 C1988 C1992 C1995 \nC1996 C1997 C1999 C2000 C2001 C2003 \nC2005 C2006 C2010 C2012 C2014 C2016 \nC2022 C2024 C2025 C2026 C2027 C2029 \nC2030 C2032 C2033 C2034 C2037 C2039 \nC2041 C2042 C2043 C2051 C2052 C2053 \nC2054 C2055 C2057 C2058 C2060 C2061 \nC2063 C2064 C2065 C2066 C2070 C2073 \nC2074 C2077 C2078 C2080 C2082 C2083 \nC2085 C2087 C2088 C2090 C2091 C2093 \nC2094 C2096 C2100 C2105 C2106 C2107 \nC2109 C2111 C2112 C2115 C2117 C2118 \nC2120 C2121 C2122 C2123 C2124 C2129 \nC2132 C2134 C2138 C2139 C2141 C2146 \nC2147 C2151 C2152 C2155 C2156 C2159 \nC2160 C2162 C2163 C2164 C2165 C2166 \nC2168 C2171 C2172 C2174 C2175 C2176 \nC2177 C2180 C2184 C2185 C2187 C2190 \nC2192 C2195 C2196 C2197 C2199 C2200 \nC2201 C2204 C2206 C2211 C2214 C2215 \nC2216 C2217 C2218 C2219 C2225 C2226 \nC2231 C2236 C2238 C2239 C2241 C2243 \nC2248 C2249 C2251 C2252 C2253 C2255 \nC2257 C2258 C2261 C2262 C2264 C2266 \nC2269 C2270 C2271 C2272 C2274 C2276 \nC2277 C2279 C2281 C2282 C2283 C2286 \nC2291 C2292 C2293 C2294 C2298 C2299 \nC2300 C2305 C2306 C2308 C2309 C2310 \nC2311 C2313 C2315 C2318 C2319 C2320 \nC2321 C2322 C2323 C2324 C2328 C2334 \nC2335 C2338 C2343 C2346 C2349 C2353 \nC2356 C2358 C2363 C2365 C2366 C2367 \nC2370 C2372 C2373 C2374 C2376 C2377 \nC2378 C2379 C2380 C2381 C2382 C2383 \nC2384 C2385 C2395 C2397 C2401</w:t>
      </w:r>
    </w:p>
    <w:p>
      <w:pPr>
        <w:pStyle w:val="PreformattedText"/>
        <w:bidi w:val="0"/>
        <w:spacing w:before="0" w:after="0"/>
        <w:jc w:val="left"/>
        <w:rPr/>
      </w:pPr>
      <w:r>
        <w:rPr/>
        <w:t xml:space="preserve"> </w:t>
      </w:r>
      <w:r>
        <w:rPr/>
        <w:t>C2402 \nC2404 C2405 C2406 C2413 C2414 C2415 \nC2416 C2417 C2419 C2420 C2421 C2425 \nC2426 C2427 C2428 C2433 C2436 C2438 \nC2439 C2442 C2444 C2446 C2450 C2451 \nC2453 C2454 C2455 C2456 C2457 C2458 \nC2459 C2460 C2461 C2462 C2463 C2466 \nC2470 C2472 C2473 C2474 C2478 C2483 \nC2485 C2486 C2487 C2488 C2489 C2490 \nC2491 C2493 C2494 C2495 C2497 C2499 \nC2500 C2502 C2506 C2509 C2511 C2512 \nC2513 C2514 C2515 C2517 C2521 C2525 \nC2527 C2529 C2542 C2543 C2547 C2551 \nC2556 C2557 C2558 C2559 C2563 C2564 \nC2570 C2571 C2572 C2573 C2575 C2576 \nC2578 C2580 C2586 C2589 C2590 C2599 \nC2600 C2601 C2602 C2604 C2605 C2607 \nC2617 C2620 C2622 C2624 C2625 C2627 \nC2628 C2631 C2633 C2636 C2638 C2640 \nC2641 C2643 C2645 C2646 C2647 C2650 \nC2651 C2652 C2653 C2655 C2656 C2658 \nC2660 C2664 C2671 C2673 C2678 C2680 \nC2682 C2684 C2690 C2691 C2694 C2695 \nC2696 C2697 C2700 C2706 C2707 C2708 \nC2712 C2717 C2718 C2720 C2721 C2722 \nC2723 C2724 C2725 C2726 C2730 C2731 \nC2733 C2736 C2739 C2740 C2741 C2742 \nC2746 C2751 C2754 C2757 C2759 C2763 \nC2766 C2767 C2771 C2772 C2774 C2776 \nC2778 C2780 C2782 C2785 C2786 C2787 \nC2788 C2791 C2793 C2795 C2797 C2798 \nC2804 C2810 C2812 C2814 C2815 C2816 \nC2817 C2818 C2819 C2824 C2825 C2827 \nC2828 C2829 C2830 C2831 C2835 C2836 \nC2838 C2839 C2840 C2842 C2844 C2846 \nC2848 C2849 C2850 C2852 C2853 C2855 \nC2856 C2858 C2859 C2860 C2861 C2862 \nC2864 C2866 C2867 C2868 C2869 C2871 \nC2873 C2875 C2877 C2878 C2880 C2885 \nC2887 C2890 C2894 C2896 C2898 C2900 \nC2901 C2902 C2903 C2904 C2906 C2907 \nC2908 C2909 C2910 C2911 C2912 C2913 \nC2915 C2916 C2917 C2920 C2921 C2925 \nC2926 C2930 C2933 C2935 C2936 C2939 \nC2941 C2942 C2943 C2944 C2945 C2946 \nC2948 C2959 C2962 C2968 C2970 C2971 \nC2972 C2977 C2979 C2982 C2987 C2988 \nC2989 C2990 C2993 C2994 C3001 C3002 \nC3003 C3004 C3005 C3008 C3011 C3015 \nC3019 C3020 C3021 C3026 C3028 C3029 \nC3030 C3031 C3032 C3034 C3035 C3037 \nC3039 C3040 C3041 C3042 C3043 C3044 \nC3049 C3051 C3052 C3053 C3054 C3055 \nC3058 C3059 C3062 C3064 C3065 C3068 \nC3069 C3070 C3071 C3073 C3074 C3075 \nC3076 C3078 C3079 C3082 C3087 C3089 \nC3090 C3091 C3093 C3094 C3098 C3099 \nC3100 C3102 C3103 C3105 C3107 C3109 \nC3111 C3112 C3114 C3115 C3116 C3117 \nC3118 C3119 C3120 C3123 C3124 C3125 \nC3126 C3128 C3131 C3134 C3140 C3141 \nC3143 C3144 C3147 C3149 C3153 C3155 \nC3157 C3158 C3160 C3161 C3164 C3165 \nC3166 C3168 C3170 C3171 C3172 C3173 \nC3174 C3175 C3179 C3182 C3187 C3192 \nC3193 C3194 C3195 C3196 C3197 C3198 \nC3199 C3200 C3201 C3204 C3205 C3206 \nC3208 C3209 C3210 C3212 C3213 C3214 \nC3215 C3216 C3219 C3221 C3222 C3223 \nC3227 C3228 C3229 C3232 C3234 C3235 \nC3237 C3239 C3243 C3246 C3247 C3248 \nC3252 C3256 C3265 C3269 C3271 C3272 \nC3273 C3275 C3278 C3282 C3285 C3287 \nC3292 C3295 C3296 C3297 C3298 C3301 \nC3302 C3304 C3305 C3306 C3308 C3309 \nC3310 C3311 C3312 C3313 C3315 C3316 \nC3317 C3319 C3320 C3324 C3326 C3327 \nC3329 C3335 C3337 C3339 C3340 C3342 \nC3345 C3346 C3348 C3349 C3350 C3351 \nC3354 C3356 C3358 C3359 C3363 C3364 \nC3365 C3367 C3368 C3372 C3373 C3374 \nC3375 C3380 C3382 C3383 C3386 C3388 \nC3389 C3393 C3394 C3396 C3397 C3400 \nC3402 C3405 C3406 C3407 C3408 C3409 \nC3413 C3414 C3416 C3417 C3418 C3419 \nC3421 C3422 C3425 C3427 C3428 C3429 \nC3430 C3431 C3432 C3434 C3437 C3439 \nC3440 C3441 C3442 C3444 C3445 C3446 \nC3447 C3450 C3451 C3454 C3461 C3463 \nC3466 C3467 C3471 C3473 C3476 C3479 \nC3480 C3482 C3484 C3486 C3487 C3489 \nC3492 C3493 C3495 C3500 C3503 C3504 \nC3512 C3514 C3516 C3518 C3519 C3521 \nC3524 C3525 C3527 C3528 C3529 C3531 \nC3532 C3533 C3535 C3536 C3537 C3539 \nC3540 C3541 C3542 C3546 C3547 C3548 \nC3549 C3552 C3553 C3555 C3556 C3558 \nC3560 C3561 C3563 C3564 C3566 C3568 \nC3570 C3572 C3577 C3579 C3581 C3583 \nC3584 C3587 C3591 C3592 C3593 C3595 \nC3597 C3599 C3601 C3604 C3605 C3606 \nC3607 C3609 C3613 C3618 C3619 C3623 \nC3625 C3627 C3628 C3629 C3631 C3632 \nC3633 C3638 C3639 C3640 C3645 C3648 \nC3651 C3652 C3654 C3655 C3657 C3658 \nC3659 C3663 C3664 C3666 C3667 C3669 \nC3670 C3672 C3673 C3674 C3675 C3676 \nC3677 C3678 C3680 C3681 C3682 C3685 \nC3695 C3696 C3697 C3698 C3699 C3700 \nC3701 C3702 C3703 C3704 C3706 C3709 \nC3711 C3712 C3715 C3716 C3717 C3718 \nC3719 C3720 C3721 C3723 C3724 C3725 \nC3727 C3728 C3730 C3731 C3732 C3733 \nC3734 C3735 C3736 C3740 C3744 C3747 \nC3756 C3759 C3760 C3762 C3763 C3765 \nC3768 C3769 C3770 C3772 C3773 C3776 \nC3777 C3782 C3784 C3785 C3788 C3790 \nC3800 C3801 C3806 C3807 C3808 C3810 \nC3811 C3813 C3814 C3815 C3818 C3819 \nC3820 C3821 C3822 C3823 C3824 C3825 \nC3827 C3832 C3833 C3840 C3841 C3842 \nC3844 C3845 C3850 C3853 C3854 C3855 \nC3856 C3858 C3859 C3860 C3861 C3869 \nC3874 C3878 C3881 C3884 C3887 C3888 \nC3889 C3892 C3894 C3895 C3898 C3905 \nC3906 C3908 C3909 C3910 C3912 C3914 \nC3917 C3918 C3920 C3921 C3923 C3925 \nC3928 C3929 C3930 C3932 C3935 C3936 \nC3938 C3942 C3946 C3948 C3950 C3951 \nC3952 C3953 C3954 C3955 C3956 C3958 \nC3960 C3962 C3965 C3969 C3970 C3971 \nC3973 C3974 C3975 C3977 C3978 C3983 \nC3984 C3985 C3986 C3989 C3990 C3992 \nC3993 C3994 C3995 C3996 C4002 C4004 \nC4005 C4007 C4010 C4011 C4012 C4013 \nC4017 C4018 C4023 C4024 C4026 C4030 \nC4031 C4032 C4035 C4036 C4037 C4038 \nC4039 C4040 C4042 C4043 C4044 C4047 \nC4049 C4050 C4061 C4063 C4064 C4067 \nC4068 C4070 C4071 C4072 C4076 C4078 \nC4080 C4082 C4083 C4085 C4094 C4095 \nC4096 C4098 C4104 \n24099: C15_=_C19( C15 C19 ) C15_=_C22( C15 C22 ) C15_=_C25( C15 C25 ) C15_=_C133( C15 C133 ) C15_=_C154( C15 C154 ) \nC15_=_C195( C15 C195 ) C15_=_C306( C15 C306 ) C15_=_C358( C15 C358 ) C15_=_C383( C15 C383 ) C15_=_C761( C15 C761 ) C15_=_C899( C15 C899 ) \nC15_=_C1074( C15 C1074 ) C15_=_C1143( C15 C1143 ) C15_=_C1932( C15 C1932 ) C15_=_C1933( C15 C1933 ) C15_=_C1934( C15 C1934 ) C15_=_C1940( C15 C1940 ) \nC15_=_C1941( C15 C1941 ) C15_=_C1943( C15 C1943 ) C15_=_C1945( C15 C1945 ) C15_=_C1946( C15 C1946 ) C15_=_C1947( C15 C1947 ) C19_=_C22( C19 C22 ) \nC19_=_C25( C19 C25 ) C19_=_C44( C19 C44 ) C19_=_C63( C19 C63 ) C19_=_C247( C19 C247 ) C19_=_C309( C19 C309 ) C19_=_C375( C19 C375 ) \nC19_=_C493( C19 C493 ) C19_=_C772( C19 C772 ) C19_=_C1570( C19 C1570 ) C19_=_C2039( C19 C2039 ) C19_=_C2866( C19 C2866 ) C19_=_C2930( C19 C2930 ) \nC19_=_C3311( C19 C3311 ) C19_=_C3312( C19 C3312 ) C19_=_C3313( C19 C3313 ) C19_=_C3315( C19 C3315 ) C19_=_C3316( C19 C3316 ) C19_=_C3317( C19 C3317 ) \nC19_=_C3319( C19 C3319 ) C19_=_C3320( C19 C3320 ) C22_=_C25( C22 C25 ) C22_=_C47( C22 C47 ) C22_=_C68( C22 C68 ) C22_=_C253( C22 C253 ) \nC22_=_C311( C22 C311 ) C22_=_C377( C22 C377 ) C22_=_C2450( C22 C2450 ) C22_=_C2871( C22 C2871 ) C22_=_C3008( C22 C3008 ) C22_=_C3319( C22 C3319 ) \nC22_=_C3664( C22 C3664 ) C22_=_C3920( C22 C3920 ) C22_=_C4031( C22 C4031 ) C22_=_C4032( C22 C4032 ) C25_=_C93( C25 C93 ) C25_=_C219( C25 C219 ) \nC25_=_C328( C25 C328 ) C25_=_C355( C25 C355 ) C25_=_C1910( C25 C1910 ) C25_=_C2454( C25 C2454 ) C25_=_C2691( C25 C2691 ) C25_=_C3143( C25 C3143 ) \nC25_=_C3368( C25 C3368 ) C25_=_C3763( C25 C3763 ) C25_=_C3956( C25 C3956 ) C25_=_C3986( C25 C3986 ) C25_=_C4076( C25 C4076 ) C25_=_C4078( C25 C4078 ) \nC44_=_C47( C44 C47 ) C44_=_C49( C44 C49 ) C44_=_C63( C44 C63 ) C44_=_C247( C44 C247 ) C44_=_C309( C44 C309 ) C44_=_C375( C44 C375 ) \nC44_=_C493( C44 C493 ) C44_=_C772( C44 C772 ) C44_=_C1570( C44 C1570 ) C44_=_C2039( C44 C2039 ) C44_=_C2866( C44 C2866 ) C44_=_C2930( C44 C2930 ) \nC44_=_C3311( C44 C3311 ) C44_=_C3312( C44 C3312 ) C44_=_C3313( C44 C3313 ) C44_=_C3315( C44 C3315 ) C44_=_C3316( C44 C3316 ) C44_=_C3317( C44 C3317 ) \nC44_=_C3319( C44 C3319 ) C44_=_C3320( C44 C3320 ) C47_=_C49( C47 C49 ) C47_=_C68( C47 C68 ) C47_=_C253( C47 C253 ) C47_=_C311( C47 C311 ) \nC47_=_C377( C47 C377 ) C47_=_C2450( C47 C2450 ) C47_=_C2871( C47 C2871 ) C47_=_C3008( C47 C3008 ) C47_=_C3319( C47 C3319 ) C47_=_C3664( C47 C3664 ) \nC47_=_C3920( C47 C3920 ) C47_=_C4031( C47 C4031 ) C47_=_C4032( C47 C4032 ) C49_=_C71( C49 C71 ) C49_=_C118( C49 C118 ) C49_=_C201( C49 C201 ) \nC49_=_C271( C49 C271 ) C49_=_C314( C49 C314 ) C49_=_C366( C49 C366 ) C49_=_C602( C49 C602 ) C49_=_C682( C49 C682 ) C49_=_C945( C49 C945 ) \nC49_=_C1783( C49 C1783 ) C49_=_C2640( C49 C2640 ) C49_=_C2993( C49 C2993 ) C49_=_C3166( C49 C3166 ) C49_=_C3208( C49 C3208 ) C49_=_C3493( C49 C3493 ) \nC49_=_C3604( C49 C3604 ) C49_=_C3770( C49 C3770 ) C49_=_C3942( C49 C3942 ) C49_=_C3989( C49 C3989 ) C61_=_C63( C61 C63 ) C61_=_C64( C61 C64 ) \nC61_=_C66( C61 C66 ) C61_=_C68( C61 C68 ) C61_=_C69( C61 C69 ) C61_=_C71( C61 C71 ) C61_=_C229( C61 C229 ) C61_=_C245( C61 C245 ) \nC61_=_C264( C61 C264 ) C61_=_C281( C61 C281 ) C61_=_C295( C61 C295 ) C61_=_C1046( C61 C1046 ) C61_=_C2660( C61 C2660 ) C61_=_C2664( C61 C2664 ) \nC61_=_C2671( C61 C2671 ) C61_=_C2673( C61 C2673 ) C63_=_C64( C63 C64 ) C63_=_C66( C63 C66 ) C63_=_C68( C63 C68 ) C63_=_C69( C63 C69 ) \nC63_=_C71( C63 C71 ) C63_=_C247( C63 C247 ) C63_=_C309( C63 C309 ) C63_=_C375( C63 C375 ) C63_=_C493( C63 C493 ) C63_=_C772( C63 C772 ) \nC63_=_C1570( C63 C1570 ) C63_=_C2039( C63 C2039 ) C63_=_C2866( C63 C2866 ) C63_=_C2930( C63 C2930 ) C63_=_C3311( C63 C3311 ) C63_=_C3312( C63 C3312 ) \nC63_=_C3313( C63 C3313 ) C63_=_C3315( C63 C3315 ) C63_=_C3316( C63 C3316 ) C63_=_C3317( C63 C3317 ) C63_=_C3319( C63 C3319 ) C63_=_C3320( C63 C3320 ) \nC64_=_C66( C64 C66 ) C64_=_C68( C64 C68 ) C64_=_C69( C64 C69 ) C64_=_C71( C64 C71 ) C64_=_C231( C64 C231 ) C64_=_C248( C64 C248 ) \nC64_=_C266( C64 C266 ) C64_=_C283( C64 C283 ) C64_=_C296( C64 C296 ) C64_=_C1056( C64 C1056 ) C64_=_C1572( C64 C1572 ) C64_=_C2680( C64 C2680 ) \nC64_=_C2759( C64 C2759 ) C64_=_C3324( C64 C3324 ) C64_=_C3356( C64 C3356 ) C64_=_C3521( C64 C3521 ) C64_=_C3524( C64 C3524 ) C64_=_C3525( C64 C3525 ) \nC64_=_C3527( C64 C3527 ) C64_=_C3528( C64 C3528 ) C64_=_C3529( C64 C3529 ) C64_=_C3531( C64 C3531 ) C64_=_C3532( C64 C3532 ) C64_=_C3533( C64 C3533 ) \nC66_=_C68( C66 C68 ) C66_=_C69( C66 C69 ) C66_=_C71( C66 C71 ) C66_=_C232( C66 C232 )</w:t>
      </w:r>
    </w:p>
    <w:p>
      <w:pPr>
        <w:pStyle w:val="PreformattedText"/>
        <w:bidi w:val="0"/>
        <w:spacing w:before="0" w:after="0"/>
        <w:jc w:val="left"/>
        <w:rPr/>
      </w:pPr>
      <w:r>
        <w:rPr/>
        <w:t xml:space="preserve"> </w:t>
      </w:r>
      <w:r>
        <w:rPr/>
        <w:t>C66_=_C251( C66 C251 ) C66_=_C268( C66 C268 ) \nC66_=_C284( C66 C284 ) C66_=_C298( C66 C298 ) C66_=_C472( C66 C472 ) C66_=_C730( C66 C730 ) C66_=_C1756( C66 C1756 ) C66_=_C2785( C66 C2785 ) \nC66_=_C3116( C66 C3116 ) C66_=_C3402( C66 C3402 ) C66_=_C3800( C66 C3800 ) C66_=_C3881( C66 C3881 ) C66_=_C3965( C66 C3965 ) C66_=_C3990( C66 C3990 ) \nC66_=_C3992( C66 C3992 ) C66_=_C3993( C66 C3993 ) C66_=_C3994( C66 C3994 ) C68_=_C69( C68 C69 ) C68_=_C71( C68 C71 ) C68_=_C253( C68 C253 ) \nC68_=_C311( C68 C311 ) C68_=_C377( C68 C377 ) C68_=_C2450( C68 C2450 ) C68_=_C2871( C68 C2871 ) C68_=_C3008( C68 C3008 ) C68_=_C3319( C68 C3319 ) \nC68_=_C3664( C68 C3664 ) C68_=_C3920( C68 C3920 ) C68_=_C4031( C68 C4031 ) C68_=_C4032( C68 C4032 ) C69_=_C71( C69 C71 ) C69_=_C234( C69 C234 ) \nC69_=_C254( C69 C254 ) C69_=_C270( C69 C270 ) C69_=_C286( C69 C286 ) C69_=_C300( C69 C300 ) C69_=_C474( C69 C474 ) C69_=_C1299( C69 C1299 ) \nC69_=_C1597( C69 C1597 ) C69_=_C2706( C69 C2706 ) C69_=_C3623( C69 C3623 ) C69_=_C3908( C69 C3908 ) C69_=_C3928( C69 C3928 ) C69_=_C3958( C69 C3958 ) \nC69_=_C4004( C69 C4004 ) C69_=_C4035( C69 C4035 ) C69_=_C4040( C69 C4040 ) C71_=_C118( C71 C118 ) C71_=_C201( C71 C201 ) C71_=_C271( C71 C271 ) \nC71_=_C314( C71 C314 ) C71_=_C366( C71 C366 ) C71_=_C602( C71 C602 ) C71_=_C682( C71 C682 ) C71_=_C945( C71 C945 ) C71_=_C1783( C71 C1783 ) \nC71_=_C2640( C71 C2640 ) C71_=_C2993( C71 C2993 ) C71_=_C3166( C71 C3166 ) C71_=_C3208( C71 C3208 ) C71_=_C3493( C71 C3493 ) C71_=_C3604( C71 C3604 ) \nC71_=_C3770( C71 C3770 ) C71_=_C3942( C71 C3942 ) C71_=_C3989( C71 C3989 ) C87_=_C92( C87 C92 ) C87_=_C93( C87 C93 ) C87_=_C137( C87 C137 ) \nC87_=_C180( C87 C180 ) C87_=_C230( C87 C230 ) C87_=_C265( C87 C265 ) C87_=_C282( C87 C282 ) C87_=_C347( C87 C347 ) C87_=_C362( C87 C362 ) \nC87_=_C667( C87 C667 ) C87_=_C1454( C87 C1454 ) C87_=_C1899( C87 C1899 ) C87_=_C2586( C87 C2586 ) C87_=_C2757( C87 C2757 ) C87_=_C3168( C87 C3168 ) \nC87_=_C3170( C87 C3170 ) C87_=_C3171( C87 C3171 ) C87_=_C3172( C87 C3172 ) C87_=_C3173( C87 C3173 ) C87_=_C3174( C87 C3174 ) C92_=_C93( C92 C93 ) \nC92_=_C139( C92 C139 ) C92_=_C184( C92 C184 ) C92_=_C199( C92 C199 ) C92_=_C217( C92 C217 ) C92_=_C235( C92 C235 ) C92_=_C301( C92 C301 ) \nC92_=_C327( C92 C327 ) C92_=_C339( C92 C339 ) C92_=_C782( C92 C782 ) C92_=_C1253( C92 C1253 ) C92_=_C1372( C92 C1372 ) C92_=_C2395( C92 C2395 ) \nC92_=_C2740( C92 C2740 ) C92_=_C3071( C92 C3071 ) C92_=_C3431( C92 C3431 ) C92_=_C3461( C92 C3461 ) C92_=_C4085( C92 C4085 ) C92_=_C4094( C92 C4094 ) \nC93_=_C219( C93 C219 ) C93_=_C328( C93 C328 ) C93_=_C355( C93 C355 ) C93_=_C1910( C93 C1910 ) C93_=_C2454( C93 C2454 ) C93_=_C2691( C93 C2691 ) \nC93_=_C3143( C93 C3143 ) C93_=_C3368( C93 C3368 ) C93_=_C3763( C93 C3763 ) C93_=_C3956( C93 C3956 ) C93_=_C3986( C93 C3986 ) C93_=_C4076( C93 C4076 ) \nC93_=_C4078( C93 C4078 ) C113_=_C115( C113 C115 ) C113_=_C118( C113 C118 ) C113_=_C214( C113 C214 ) C113_=_C250( C113 C250 ) C113_=_C337( C113 C337 ) \nC113_=_C350( C113 C350 ) C113_=_C389( C113 C389 ) C113_=_C1012( C113 C1012 ) C113_=_C1111( C113 C1111 ) C113_=_C3068( C113 C3068 ) C113_=_C3192( C113 C3192 ) \nC113_=_C3239( C113 C3239 ) C113_=_C3302( C113 C3302 ) C113_=_C3606( C113 C3606 ) C113_=_C3850( C113 C3850 ) C113_=_C3853( C113 C3853 ) C115_=_C118( C115 C118 ) \nC115_=_C161( C115 C161 ) C115_=_C182( C115 C182 ) C115_=_C287( C115 C287 ) C115_=_C378( C115 C378 ) C115_=_C390( C115 C390 ) C115_=_C504( C115 C504 ) \nC115_=_C1598( C115 C1598 ) C115_=_C2129( C115 C2129 ) C115_=_C2363( C115 C2363 ) C115_=_C2578( C115 C2578 ) C115_=_C3782( C115 C3782 ) C115_=_C4071( C115 C4071 ) \nC115_=_C4072( C115 C4072 ) C118_=_C201( C118 C201 ) C118_=_C271( C118 C271 ) C118_=_C314( C118 C314 ) C118_=_C366( C118 C366 ) C118_=_C602( C118 C602 ) \nC118_=_C682( C118 C682 ) C118_=_C945( C118 C945 ) C118_=_C1783( C118 C1783 ) C118_=_C2640( C118 C2640 ) C118_=_C2993( C118 C2993 ) C118_=_C3166( C118 C3166 ) \nC118_=_C3208( C118 C3208 ) C118_=_C3493( C118 C3493 ) C118_=_C3604( C118 C3604 ) C118_=_C3770( C118 C3770 ) C118_=_C3942( C118 C3942 ) C118_=_C3989( C118 C3989 ) \nC133_=_C137( C133 C137 ) C133_=_C139( C133 C139 ) C133_=_C154( C133 C154 ) C133_=_C195( C133 C195 ) C133_=_C306( C133 C306 ) C133_=_C358( C133 C358 ) \nC133_=_C383( C133 C383 ) C133_=_C761( C133 C761 ) C133_=_C899( C133 C899 ) C133_=_C1074( C133 C1074 ) C133_=_C1143( C133 C1143 ) C133_=_C1932( C133 C1932 ) \nC133_=_C1933( C133 C1933 ) C133_=_C1934( C133 C1934 ) C133_=_C1940( C133 C1940 ) C133_=_C1941( C133 C1941 ) C133_=_C1943( C133 C1943 ) C133_=_C1945( C133 C1945 ) \nC133_=_C1946( C133 C1946 ) C133_=_C1947( C133 C1947 ) C137_=_C139( C137 C139 ) C137_=_C180( C137 C180 ) C137_=_C230( C137 C230 ) C137_=_C265( C137 C265 ) \nC137_=_C282( C137 C282 ) C137_=_C347( C137 C347 ) C137_=_C362( C137 C362 ) C137_=_C667( C137 C667 ) C137_=_C1454( C137 C1454 ) C137_=_C1899( C137 C1899 ) \nC137_=_C2586( C137 C2586 ) C137_=_C2757( C137 C2757 ) C137_=_C3168( C137 C3168 ) C137_=_C3170( C137 C3170 ) C137_=_C3171( C137 C3171 ) C137_=_C3172( C137 C3172 ) \nC137_=_C3173( C137 C3173 ) C137_=_C3174( C137 C3174 ) C139_=_C184( C139 C184 ) C139_=_C199( C139 C199 ) C139_=_C217( C139 C217 ) C139_=_C235( C139 C235 ) \nC139_=_C301( C139 C301 ) C139_=_C327( C139 C327 ) C139_=_C339( C139 C339 ) C139_=_C782( C139 C782 ) C139_=_C1253( C139 C1253 ) C139_=_C1372( C139 C1372 ) \nC139_=_C2395( C139 C2395 ) C139_=_C2740( C139 C2740 ) C139_=_C3071( C139 C3071 ) C139_=_C3431( C139 C3431 ) C139_=_C3461( C139 C3461 ) C139_=_C4085( C139 C4085 ) \nC139_=_C4094( C139 C4094 ) C154_=_C161( C154 C161 ) C154_=_C195( C154 C195 ) C154_=_C306( C154 C306 ) C154_=_C358( C154 C358 ) C154_=_C383( C154 C383 ) \nC154_=_C761( C154 C761 ) C154_=_C899( C154 C899 ) C154_=_C1074( C154 C1074 ) C154_=_C1143( C154 C1143 ) C154_=_C1932( C154 C1932 ) C154_=_C1933( C154 C1933 ) \nC154_=_C1934( C154 C1934 ) C154_=_C1940( C154 C1940 ) C154_=_C1941( C154 C1941 ) C154_=_C1943( C154 C1943 ) C154_=_C1945( C154 C1945 ) C154_=_C1946( C154 C1946 ) \nC154_=_C1947( C154 C1947 ) C161_=_C182( C161 C182 ) C161_=_C287( C161 C287 ) C161_=_C378( C161 C378 ) C161_=_C390( C161 C390 ) C161_=_C504( C161 C504 ) \nC161_=_C1598( C161 C1598 ) C161_=_C2129( C161 C2129 ) C161_=_C2363( C161 C2363 ) C161_=_C2578( C161 C2578 ) C161_=_C3782( C161 C3782 ) C161_=_C4071( C161 C4071 ) \nC161_=_C4072( C161 C4072 ) C180_=_C182( C180 C182 ) C180_=_C184( C180 C184 ) C180_=_C230( C180 C230 ) C180_=_C265( C180 C265 ) C180_=_C282( C180 C282 ) \nC180_=_C347( C180 C347 ) C180_=_C362( C180 C362 ) C180_=_C667( C180 C667 ) C180_=_C1454( C180 C1454 ) C180_=_C1899( C180 C1899 ) C180_=_C2586( C180 C2586 ) \nC180_=_C2757( C180 C2757 ) C180_=_C3168( C180 C3168 ) C180_=_C3170( C180 C3170 ) C180_=_C3171( C180 C3171 ) C180_=_C3172( C180 C3172 ) C180_=_C3173( C180 C3173 ) \nC180_=_C3174( C180 C3174 ) C182_=_C184( C182 C184 ) C182_=_C287( C182 C287 ) C182_=_C378( C182 C378 ) C182_=_C390( C182 C390 ) C182_=_C504( C182 C504 ) \nC182_=_C1598( C182 C1598 ) C182_=_C2129( C182 C2129 ) C182_=_C2363( C182 C2363 ) C182_=_C2578( C182 C2578 ) C182_=_C3782( C182 C3782 ) C182_=_C4071( C182 C4071 ) \nC182_=_C4072( C182 C4072 ) C184_=_C199( C184 C199 ) C184_=_C217( C184 C217 ) C184_=_C235( C184 C235 ) C184_=_C301( C184 C301 ) C184_=_C327( C184 C327 ) \nC184_=_C339( C184 C339 ) C184_=_C782( C184 C782 ) C184_=_C1253( C184 C1253 ) C184_=_C1372( C184 C1372 ) C184_=_C2395( C184 C2395 ) C184_=_C2740( C184 C2740 ) \nC184_=_C3071( C184 C3071 ) C184_=_C3431( C184 C3431 ) C184_=_C3461( C184 C3461 ) C184_=_C4085( C184 C4085 ) C184_=_C4094( C184 C4094 ) C195_=_C199( C195 C199 ) \nC195_=_C201( C195 C201 ) C195_=_C306( C195 C306 ) C195_=_C358( C195 C358 ) C195_=_C383( C195 C383 ) C195_=_C761( C195 C761 ) C195_=_C899( C195 C899 ) \nC195_=_C1074( C195 C1074 ) C195_=_C1143( C195 C1143 ) C195_=_C1932( C195 C1932 ) C195_=_C1933( C195 C1933 ) C195_=_C1934( C195 C1934 ) C195_=_C1940( C195 C1940 ) \nC195_=_C1941( C195 C1941 ) C195_=_C1943( C195 C1943 ) C195_=_C1945( C195 C1945 ) C195_=_C1946( C195 C1946 ) C195_=_C1947( C195 C1947 ) C199_=_C201( C199 C201 ) \nC199_=_C217( C199 C217 ) C199_=_C235( C199 C235 ) C199_=_C301( C199 C301 ) C199_=_C327( C199 C327 ) C199_=_C339( C199 C339 ) C199_=_C782( C199 C782 ) \nC199_=_C1253( C199 C1253 ) C199_=_C1372( C199 C1372 ) C199_=_C2395( C199 C2395 ) C199_=_C2740( C199 C2740 ) C199_=_C3071( C199 C3071 ) C199_=_C3431( C199 C3431 ) \nC199_=_C3461( C199 C3461 ) C199_=_C4085( C199 C4085 ) C199_=_C4094( C199 C4094 ) C201_=_C271( C201 C271 ) C201_=_C314( C201 C314 ) C201_=_C366( C201 C366 ) \nC201_=_C602( C201 C602 ) C201_=_C682( C201 C682 ) C201_=_C945( C201 C945 ) C201_=_C1783( C201 C1783 ) C201_=_C2640( C201 C2640 ) C201_=_C2993( C201 C2993 ) \nC201_=_C3166( C201 C3166 ) C201_=_C3208( C201 C3208 ) C201_=_C3493( C201 C3493 ) C201_=_C3604( C201 C3604 ) C201_=_C3770( C201 C3770 ) C201_=_C3942( C201 C3942 ) \nC201_=_C3989( C201 C3989 ) C214_=_C217( C214 C217 ) C214_=_C219( C214 C219 ) C214_=_C250( C214 C250 ) C214_=_C337( C214 C337 ) C214_=_C350( C214 C350 ) \nC214_=_C389( C214 C389 ) C214_=_C1012( C214 C1012 ) C214_=_C1111( C214 C1111 ) C214_=_C3068( C214 C3068 ) C214_=_C3192( C214 C3192 ) C214_=_C3239( C214 C3239 ) \nC214_=_C3302( C214 C3302 ) C214_=_C3606( C214 C3606 ) C214_=_C3850( C214 C3850 ) C214_=_C3853( C214 C3853 ) C217_=_C219( C217 C219 ) C217_=_C235( C217 C235 ) \nC217_=_C301( C217 C301 ) C217_=_C327( C217 C327 ) C217_=_C339( C217 C339 ) C217_=_C782( C217 C782 ) C217_=_C1253( C217 C1253 ) C217_=_C1372( C217 C1372 ) \nC217_=_C2395( C217 C2395 ) C217_=_C2740( C217 C2740 ) C217_=_C3071( C217 C3071 ) C217_=_C3431( C217 C3431 ) C217_=_C3461( C217 C3461 ) C217_=_C4085( C217 C4085 ) \nC217_=_C4094( C217 C4094 ) C219_=_C328( C219 C328 ) C219_=_C355( C219 C355 ) C219_=_C1910( C219 C1910 ) C219_=_C2454( C219 C2454 ) C219_=_C2691( C219 C2691 ) \nC219_=_C3143( C219 C3143 ) C219_=_C3368( C219 C3368 ) C219_=_C3763( C219 C3763 )</w:t>
      </w:r>
    </w:p>
    <w:p>
      <w:pPr>
        <w:pStyle w:val="PreformattedText"/>
        <w:bidi w:val="0"/>
        <w:spacing w:before="0" w:after="0"/>
        <w:jc w:val="left"/>
        <w:rPr/>
      </w:pPr>
      <w:r>
        <w:rPr/>
        <w:t xml:space="preserve"> </w:t>
      </w:r>
      <w:r>
        <w:rPr/>
        <w:t>C219_=_C3956( C219 C3956 ) C219_=_C3986( C219 C3986 ) C219_=_C4076( C219 C4076 ) \nC219_=_C4078( C219 C4078 ) C229_=_C230( C229 C230 ) C229_=_C231( C229 C231 ) C229_=_C232( C229 C232 ) C229_=_C234( C229 C234 ) C229_=_C235( C229 C235 ) \nC229_=_C245( C229 C245 ) C229_=_C264( C229 C264 ) C229_=_C281( C229 C281 ) C229_=_C295( C229 C295 ) C229_=_C1046( C229 C1046 ) C229_=_C2660( C229 C2660 ) \nC229_=_C2664( C229 C2664 ) C229_=_C2671( C229 C2671 ) C229_=_C2673( C229 C2673 ) C230_=_C231( C230 C231 ) C230_=_C232( C230 C232 ) C230_=_C234( C230 C234 ) \nC230_=_C235( C230 C235 ) C230_=_C265( C230 C265 ) C230_=_C282( C230 C282 ) C230_=_C347( C230 C347 ) C230_=_C362( C230 C362 ) C230_=_C667( C230 C667 ) \nC230_=_C1454( C230 C1454 ) C230_=_C1899( C230 C1899 ) C230_=_C2586( C230 C2586 ) C230_=_C2757( C230 C2757 ) C230_=_C3168( C230 C3168 ) C230_=_C3170( C230 C3170 ) \nC230_=_C3171( C230 C3171 ) C230_=_C3172( C230 C3172 ) C230_=_C3173( C230 C3173 ) C230_=_C3174( C230 C3174 ) C231_=_C232( C231 C232 ) C231_=_C234( C231 C234 ) \nC231_=_C235( C231 C235 ) C231_=_C248( C231 C248 ) C231_=_C266( C231 C266 ) C231_=_C283( C231 C283 ) C231_=_C296( C231 C296 ) C231_=_C1056( C231 C1056 ) \nC231_=_C1572( C231 C1572 ) C231_=_C2680( C231 C2680 ) C231_=_C2759( C231 C2759 ) C231_=_C3324( C231 C3324 ) C231_=_C3356( C231 C3356 ) C231_=_C3521( C231 C3521 ) \nC231_=_C3524( C231 C3524 ) C231_=_C3525( C231 C3525 ) C231_=_C3527( C231 C3527 ) C231_=_C3528( C231 C3528 ) C231_=_C3529( C231 C3529 ) C231_=_C3531( C231 C3531 ) \nC231_=_C3532( C231 C3532 ) C231_=_C3533( C231 C3533 ) C232_=_C234( C232 C234 ) C232_=_C235( C232 C235 ) C232_=_C251( C232 C251 ) C232_=_C268( C232 C268 ) \nC232_=_C284( C232 C284 ) C232_=_C298( C232 C298 ) C232_=_C472( C232 C472 ) C232_=_C730( C232 C730 ) C232_=_C1756( C232 C1756 ) C232_=_C2785( C232 C2785 ) \nC232_=_C3116( C232 C3116 ) C232_=_C3402( C232 C3402 ) C232_=_C3800( C232 C3800 ) C232_=_C3881( C232 C3881 ) C232_=_C3965( C232 C3965 ) C232_=_C3990( C232 C3990 ) \nC232_=_C3992( C232 C3992 ) C232_=_C3993( C232 C3993 ) C232_=_C3994( C232 C3994 ) C234_=_C235( C234 C235 ) C234_=_C254( C234 C254 ) C234_=_C270( C234 C270 ) \nC234_=_C286( C234 C286 ) C234_=_C300( C234 C300 ) C234_=_C474( C234 C474 ) C234_=_C1299( C234 C1299 ) C234_=_C1597( C234 C1597 ) C234_=_C2706( C234 C2706 ) \nC234_=_C3623( C234 C3623 ) C234_=_C3908( C234 C3908 ) C234_=_C3928( C234 C3928 ) C234_=_C3958( C234 C3958 ) C234_=_C4004( C234 C4004 ) C234_=_C4035( C234 C4035 ) \nC234_=_C4040( C234 C4040 ) C235_=_C301( C235 C301 ) C235_=_C327( C235 C327 ) C235_=_C339( C235 C339 ) C235_=_C782( C235 C782 ) C235_=_C1253( C235 C1253 ) \nC235_=_C1372( C235 C1372 ) C235_=_C2395( C235 C2395 ) C235_=_C2740( C235 C2740 ) C235_=_C3071( C235 C3071 ) C235_=_C3431( C235 C3431 ) C235_=_C3461( C235 C3461 ) \nC235_=_C4085( C235 C4085 ) C235_=_C4094( C235 C4094 ) C245_=_C247( C245 C247 ) C245_=_C248( C245 C248 ) C245_=_C250( C245 C250 ) C245_=_C251( C245 C251 ) \nC245_=_C253( C245 C253 ) C245_=_C254( C245 C254 ) C245_=_C264( C245 C264 ) C245_=_C281( C245 C281 ) C245_=_C295( C245 C295 ) C245_=_C1046( C245 C1046 ) \nC245_=_C2660( C245 C2660 ) C245_=_C2664( C245 C2664 ) C245_=_C2671( C245 C2671 ) C245_=_C2673( C245 C2673 ) C247_=_C248( C247 C248 ) C247_=_C250( C247 C250 ) \nC247_=_C251( C247 C251 ) C247_=_C253( C247 C253 ) C247_=_C254( C247 C254 ) C247_=_C309( C247 C309 ) C247_=_C375( C247 C375 ) C247_=_C493( C247 C493 ) \nC247_=_C772( C247 C772 ) C247_=_C1570( C247 C1570 ) C247_=_C2039( C247 C2039 ) C247_=_C2866( C247 C2866 ) C247_=_C2930( C247 C2930 ) C247_=_C3311( C247 C3311 ) \nC247_=_C3312( C247 C3312 ) C247_=_C3313( C247 C3313 ) C247_=_C3315( C247 C3315 ) C247_=_C3316( C247 C3316 ) C247_=_C3317( C247 C3317 ) C247_=_C3319( C247 C3319 ) \nC247_=_C3320( C247 C3320 ) C248_=_C250( C248 C250 ) C248_=_C251( C248 C251 ) C248_=_C253( C248 C253 ) C248_=_C254( C248 C254 ) C248_=_C266( C248 C266 ) \nC248_=_C283( C248 C283 ) C248_=_C296( C248 C296 ) C248_=_C1056( C248 C1056 ) C248_=_C1572( C248 C1572 ) C248_=_C2680( C248 C2680 ) C248_=_C2759( C248 C2759 ) \nC248_=_C3324( C248 C3324 ) C248_=_C3356( C248 C3356 ) C248_=_C3521( C248 C3521 ) C248_=_C3524( C248 C3524 ) C248_=_C3525( C248 C3525 ) C248_=_C3527( C248 C3527 ) \nC248_=_C3528( C248 C3528 ) C248_=_C3529( C248 C3529 ) C248_=_C3531( C248 C3531 ) C248_=_C3532( C248 C3532 ) C248_=_C3533( C248 C3533 ) C250_=_C251( C250 C251 ) \nC250_=_C253( C250 C253 ) C250_=_C254( C250 C254 ) C250_=_C337( C250 C337 ) C250_=_C350( C250 C350 ) C250_=_C389( C250 C389 ) C250_=_C1012( C250 C1012 ) \nC250_=_C1111( C250 C1111 ) C250_=_C3068( C250 C3068 ) C250_=_C3192( C250 C3192 ) C250_=_C3239( C250 C3239 ) C250_=_C3302( C250 C3302 ) C250_=_C3606( C250 C3606 ) \nC250_=_C3850( C250 C3850 ) C250_=_C3853( C250 C3853 ) C251_=_C253( C251 C253 ) C251_=_C254( C251 C254 ) C251_=_C268( C251 C268 ) C251_=_C284( C251 C284 ) \nC251_=_C298( C251 C298 ) C251_=_C472( C251 C472 ) C251_=_C730( C251 C730 ) C251_=_C1756( C251 C1756 ) C251_=_C2785( C251 C2785 ) C251_=_C3116( C251 C3116 ) \nC251_=_C3402( C251 C3402 ) C251_=_C3800( C251 C3800 ) C251_=_C3881( C251 C3881 ) C251_=_C3965( C251 C3965 ) C251_=_C3990( C251 C3990 ) C251_=_C3992( C251 C3992 ) \nC251_=_C3993( C251 C3993 ) C251_=_C3994( C251 C3994 ) C253_=_C254( C253 C254 ) C253_=_C311( C253 C311 ) C253_=_C377( C253 C377 ) C253_=_C2450( C253 C2450 ) \nC253_=_C2871( C253 C2871 ) C253_=_C3008( C253 C3008 ) C253_=_C3319( C253 C3319 ) C253_=_C3664( C253 C3664 ) C253_=_C3920( C253 C3920 ) C253_=_C4031( C253 C4031 ) \nC253_=_C4032( C253 C4032 ) C254_=_C270( C254 C270 ) C254_=_C286( C254 C286 ) C254_=_C300( C254 C300 ) C254_=_C474( C254 C474 ) C254_=_C1299( C254 C1299 ) \nC254_=_C1597( C254 C1597 ) C254_=_C2706( C254 C2706 ) C254_=_C3623( C254 C3623 ) C254_=_C3908( C254 C3908 ) C254_=_C3928( C254 C3928 ) C254_=_C3958( C254 C3958 ) \nC254_=_C4004( C254 C4004 ) C254_=_C4035( C254 C4035 ) C254_=_C4040( C254 C4040 ) C264_=_C265( C264 C265 ) C264_=_C266( C264 C266 ) C264_=_C268( C264 C268 ) \nC264_=_C270( C264 C270 ) C264_=_C271( C264 C271 ) C264_=_C281( C264 C281 ) C264_=_C295( C264 C295 ) C264_=_C1046( C264 C1046 ) C264_=_C2660( C264 C2660 ) \nC264_=_C2664( C264 C2664 ) C264_=_C2671( C264 C2671 ) C264_=_C2673( C264 C2673 ) C265_=_C266( C265 C266 ) C265_=_C268( C265 C268 ) C265_=_C270( C265 C270 ) \nC265_=_C271( C265 C271 ) C265_=_C282( C265 C282 ) C265_=_C347( C265 C347 ) C265_=_C362( C265 C362 ) C265_=_C667( C265 C667 ) C265_=_C1454( C265 C1454 ) \nC265_=_C1899( C265 C1899 ) C265_=_C2586( C265 C2586 ) C265_=_C2757( C265 C2757 ) C265_=_C3168( C265 C3168 ) C265_=_C3170( C265 C3170 ) C265_=_C3171( C265 C3171 ) \nC265_=_C3172( C265 C3172 ) C265_=_C3173( C265 C3173 ) C265_=_C3174( C265 C3174 ) C266_=_C268( C266 C268 ) C266_=_C270( C266 C270 ) C266_=_C271( C266 C271 ) \nC266_=_C283( C266 C283 ) C266_=_C296( C266 C296 ) C266_=_C1056( C266 C1056 ) C266_=_C1572( C266 C1572 ) C266_=_C2680( C266 C2680 ) C266_=_C2759( C266 C2759 ) \nC266_=_C3324( C266 C3324 ) C266_=_C3356( C266 C3356 ) C266_=_C3521( C266 C3521 ) C266_=_C3524( C266 C3524 ) C266_=_C3525( C266 C3525 ) C266_=_C3527( C266 C3527 ) \nC266_=_C3528( C266 C3528 ) C266_=_C3529( C266 C3529 ) C266_=_C3531( C266 C3531 ) C266_=_C3532( C266 C3532 ) C266_=_C3533( C266 C3533 ) C268_=_C270( C268 C270 ) \nC268_=_C271( C268 C271 ) C268_=_C284( C268 C284 ) C268_=_C298( C268 C298 ) C268_=_C472( C268 C472 ) C268_=_C730( C268 C730 ) C268_=_C1756( C268 C1756 ) \nC268_=_C2785( C268 C2785 ) C268_=_C3116( C268 C3116 ) C268_=_C3402( C268 C3402 ) C268_=_C3800( C268 C3800 ) C268_=_C3881( C268 C3881 ) C268_=_C3965( C268 C3965 ) \nC268_=_C3990( C268 C3990 ) C268_=_C3992( C268 C3992 ) C268_=_C3993( C268 C3993 ) C268_=_C3994( C268 C3994 ) C270_=_C271( C270 C271 ) C270_=_C286( C270 C286 ) \nC270_=_C300( C270 C300 ) C270_=_C474( C270 C474 ) C270_=_C1299( C270 C1299 ) C270_=_C1597( C270 C1597 ) C270_=_C2706( C270 C2706 ) C270_=_C3623( C270 C3623 ) \nC270_=_C3908( C270 C3908 ) C270_=_C3928( C270 C3928 ) C270_=_C3958( C270 C3958 ) C270_=_C4004( C270 C4004 ) C270_=_C4035( C270 C4035 ) C270_=_C4040( C270 C4040 ) \nC271_=_C314( C271 C314 ) C271_=_C366( C271 C366 ) C271_=_C602( C271 C602 ) C271_=_C682( C271 C682 ) C271_=_C945( C271 C945 ) C271_=_C1783( C271 C1783 ) \nC271_=_C2640( C271 C2640 ) C271_=_C2993( C271 C2993 ) C271_=_C3166( C271 C3166 ) C271_=_C3208( C271 C3208 ) C271_=_C3493( C271 C3493 ) C271_=_C3604( C271 C3604 ) \nC271_=_C3770( C271 C3770 ) C271_=_C3942( C271 C3942 ) C271_=_C3989( C271 C3989 ) C281_=_C282( C281 C282 ) C281_=_C283( C281 C283 ) C281_=_C284( C281 C284 ) \nC281_=_C286( C281 C286 ) C281_=_C287( C281 C287 ) C281_=_C295( C281 C295 ) C281_=_C1046( C281 C1046 ) C281_=_C2660( C281 C2660 ) C281_=_C2664( C281 C2664 ) \nC281_=_C2671( C281 C2671 ) C281_=_C2673( C281 C2673 ) C282_=_C283( C282 C283 ) C282_=_C284( C282 C284 ) C282_=_C286( C282 C286 ) C282_=_C287( C282 C287 ) \nC282_=_C347( C282 C347 ) C282_=_C362( C282 C362 ) C282_=_C667( C282 C667 ) C282_=_C1454( C282 C1454 ) C282_=_C1899( C282 C1899 ) C282_=_C2586( C282 C2586 ) \nC282_=_C2757( C282 C2757 ) C282_=_C3168( C282 C3168 ) C282_=_C3170( C282 C3170 ) C282_=_C3171( C282 C3171 ) C282_=_C3172( C282 C3172 ) C282_=_C3173( C282 C3173 ) \nC282_=_C3174( C282 C3174 ) C283_=_C284( C283 C284 ) C283_=_C286( C283 C286 ) C283_=_C287( C283 C287 ) C283_=_C296( C283 C296 ) C283_=_C1056( C283 C1056 ) \nC283_=_C1572( C283 C1572 ) C283_=_C2680( C283 C2680 ) C283_=_C2759( C283 C2759 ) C283_=_C3324( C283 C3324 ) C283_=_C3356( C283 C3356 ) C283_=_C3521( C283 C3521 ) \nC283_=_C3524( C283 C3524 ) C283_=_C3525( C283 C3525 ) C283_=_C3527( C283 C3527 ) C283_=_C3528( C283 C3528 ) C283_=_C3529( C283 C3529 ) C283_=_C3531( C283 C3531 ) \nC283_=_C3532( C283 C3532 ) C283_=_C3533( C283 C3533 ) C284_=_C286( C284 C286 ) C284_=_C287( C284 C287 ) C284_=_C298( C284 C298 ) C284_=_C472( C284 C472 ) \nC284_=_C730( C284 C730 ) C284_=_C1756( C284 C1756 ) C284_=_C2785( C284 C2785 ) C284_=_C3116( C284 C3116</w:t>
      </w:r>
    </w:p>
    <w:p>
      <w:pPr>
        <w:pStyle w:val="PreformattedText"/>
        <w:bidi w:val="0"/>
        <w:spacing w:before="0" w:after="0"/>
        <w:jc w:val="left"/>
        <w:rPr/>
      </w:pPr>
      <w:r>
        <w:rPr/>
        <w:t xml:space="preserve"> </w:t>
      </w:r>
      <w:r>
        <w:rPr/>
        <w:t>) C284_=_C3402( C284 C3402 ) C284_=_C3800( C284 C3800 ) \nC284_=_C3881( C284 C3881 ) C284_=_C3965( C284 C3965 ) C284_=_C3990( C284 C3990 ) C284_=_C3992( C284 C3992 ) C284_=_C3993( C284 C3993 ) C284_=_C3994( C284 C3994 ) \nC286_=_C287( C286 C287 ) C286_=_C300( C286 C300 ) C286_=_C474( C286 C474 ) C286_=_C1299( C286 C1299 ) C286_=_C1597( C286 C1597 ) C286_=_C2706( C286 C2706 ) \nC286_=_C3623( C286 C3623 ) C286_=_C3908( C286 C3908 ) C286_=_C3928( C286 C3928 ) C286_=_C3958( C286 C3958 ) C286_=_C4004( C286 C4004 ) C286_=_C4035( C286 C4035 ) \nC286_=_C4040( C286 C4040 ) C287_=_C378( C287 C378 ) C287_=_C390( C287 C390 ) C287_=_C504( C287 C504 ) C287_=_C1598( C287 C1598 ) C287_=_C2129( C287 C2129 ) \nC287_=_C2363( C287 C2363 ) C287_=_C2578( C287 C2578 ) C287_=_C3782( C287 C3782 ) C287_=_C4071( C287 C4071 ) C287_=_C4072( C287 C4072 ) C295_=_C296( C295 C296 ) \nC295_=_C298( C295 C298 ) C295_=_C300( C295 C300 ) C295_=_C301( C295 C301 ) C295_=_C1046( C295 C1046 ) C295_=_C2660( C295 C2660 ) C295_=_C2664( C295 C2664 ) \nC295_=_C2671( C295 C2671 ) C295_=_C2673( C295 C2673 ) C296_=_C298( C296 C298 ) C296_=_C300( C296 C300 ) C296_=_C301( C296 C301 ) C296_=_C1056( C296 C1056 ) \nC296_=_C1572( C296 C1572 ) C296_=_C2680( C296 C2680 ) C296_=_C2759( C296 C2759 ) C296_=_C3324( C296 C3324 ) C296_=_C3356( C296 C3356 ) C296_=_C3521( C296 C3521 ) \nC296_=_C3524( C296 C3524 ) C296_=_C3525( C296 C3525 ) C296_=_C3527( C296 C3527 ) C296_=_C3528( C296 C3528 ) C296_=_C3529( C296 C3529 ) C296_=_C3531( C296 C3531 ) \nC296_=_C3532( C296 C3532 ) C296_=_C3533( C296 C3533 ) C298_=_C300( C298 C300 ) C298_=_C301( C298 C301 ) C298_=_C472( C298 C472 ) C298_=_C730( C298 C730 ) \nC298_=_C1756( C298 C1756 ) C298_=_C2785( C298 C2785 ) C298_=_C3116( C298 C3116 ) C298_=_C3402( C298 C3402 ) C298_=_C3800( C298 C3800 ) C298_=_C3881( C298 C3881 ) \nC298_=_C3965( C298 C3965 ) C298_=_C3990( C298 C3990 ) C298_=_C3992( C298 C3992 ) C298_=_C3993( C298 C3993 ) C298_=_C3994( C298 C3994 ) C300_=_C301( C300 C301 ) \nC300_=_C474( C300 C474 ) C300_=_C1299( C300 C1299 ) C300_=_C1597( C300 C1597 ) C300_=_C2706( C300 C2706 ) C300_=_C3623( C300 C3623 ) C300_=_C3908( C300 C3908 ) \nC300_=_C3928( C300 C3928 ) C300_=_C3958( C300 C3958 ) C300_=_C4004( C300 C4004 ) C300_=_C4035( C300 C4035 ) C300_=_C4040( C300 C4040 ) C301_=_C327( C301 C327 ) \nC301_=_C339( C301 C339 ) C301_=_C782( C301 C782 ) C301_=_C1253( C301 C1253 ) C301_=_C1372( C301 C1372 ) C301_=_C2395( C301 C2395 ) C301_=_C2740( C301 C2740 ) \nC301_=_C3071( C301 C3071 ) C301_=_C3431( C301 C3431 ) C301_=_C3461( C301 C3461 ) C301_=_C4085( C301 C4085 ) C301_=_C4094( C301 C4094 ) C306_=_C309( C306 C309 ) \nC306_=_C311( C306 C311 ) C306_=_C314( C306 C314 ) C306_=_C358( C306 C358 ) C306_=_C383( C306 C383 ) C306_=_C761( C306 C761 ) C306_=_C899( C306 C899 ) \nC306_=_C1074( C306 C1074 ) C306_=_C1143( C306 C1143 ) C306_=_C1932( C306 C1932 ) C306_=_C1933( C306 C1933 ) C306_=_C1934( C306 C1934 ) C306_=_C1940( C306 C1940 ) \nC306_=_C1941( C306 C1941 ) C306_=_C1943( C306 C1943 ) C306_=_C1945( C306 C1945 ) C306_=_C1946( C306 C1946 ) C306_=_C1947( C306 C1947 ) C309_=_C311( C309 C311 ) \nC309_=_C314( C309 C314 ) C309_=_C375( C309 C375 ) C309_=_C493( C309 C493 ) C309_=_C772( C309 C772 ) C309_=_C1570( C309 C1570 ) C309_=_C2039( C309 C2039 ) \nC309_=_C2866( C309 C2866 ) C309_=_C2930( C309 C2930 ) C309_=_C3311( C309 C3311 ) C309_=_C3312( C309 C3312 ) C309_=_C3313( C309 C3313 ) C309_=_C3315( C309 C3315 ) \nC309_=_C3316( C309 C3316 ) C309_=_C3317( C309 C3317 ) C309_=_C3319( C309 C3319 ) C309_=_C3320( C309 C3320 ) C311_=_C314( C311 C314 ) C311_=_C377( C311 C377 ) \nC311_=_C2450( C311 C2450 ) C311_=_C2871( C311 C2871 ) C311_=_C3008( C311 C3008 ) C311_=_C3319( C311 C3319 ) C311_=_C3664( C311 C3664 ) C311_=_C3920( C311 C3920 ) \nC311_=_C4031( C311 C4031 ) C311_=_C4032( C311 C4032 ) C314_=_C366( C314 C366 ) C314_=_C602( C314 C602 ) C314_=_C682( C314 C682 ) C314_=_C945( C314 C945 ) \nC314_=_C1783( C314 C1783 ) C314_=_C2640( C314 C2640 ) C314_=_C2993( C314 C2993 ) C314_=_C3166( C314 C3166 ) C314_=_C3208( C314 C3208 ) C314_=_C3493( C314 C3493 ) \nC314_=_C3604( C314 C3604 ) C314_=_C3770( C314 C3770 ) C314_=_C3942( C314 C3942 ) C314_=_C3989( C314 C3989 ) C327_=_C328( C327 C328 ) C327_=_C339( C327 C339 ) \nC327_=_C782( C327 C782 ) C327_=_C1253( C327 C1253 ) C327_=_C1372( C327 C1372 ) C327_=_C2395( C327 C2395 ) C327_=_C2740( C327 C2740 ) C327_=_C3071( C327 C3071 ) \nC327_=_C3431( C327 C3431 ) C327_=_C3461( C327 C3461 ) C327_=_C4085( C327 C4085 ) C327_=_C4094( C327 C4094 ) C328_=_C355( C328 C355 ) C328_=_C1910( C328 C1910 ) \nC328_=_C2454( C328 C2454 ) C328_=_C2691( C328 C2691 ) C328_=_C3143( C328 C3143 ) C328_=_C3368( C328 C3368 ) C328_=_C3763( C328 C3763 ) C328_=_C3956( C328 C3956 ) \nC328_=_C3986( C328 C3986 ) C328_=_C4076( C328 C4076 ) C328_=_C4078( C328 C4078 ) C337_=_C339( C337 C339 ) C337_=_C350( C337 C350 ) C337_=_C389( C337 C389 ) \nC337_=_C1012( C337 C1012 ) C337_=_C1111( C337 C1111 ) C337_=_C3068( C337 C3068 ) C337_=_C3192( C337 C3192 ) C337_=_C3239( C337 C3239 ) C337_=_C3302( C337 C3302 ) \nC337_=_C3606( C337 C3606 ) C337_=_C3850( C337 C3850 ) C337_=_C3853( C337 C3853 ) C339_=_C782( C339 C782 ) C339_=_C1253( C339 C1253 ) C339_=_C1372( C339 C1372 ) \nC339_=_C2395( C339 C2395 ) C339_=_C2740( C339 C2740 ) C339_=_C3071( C339 C3071 ) C339_=_C3431( C339 C3431 ) C339_=_C3461( C339 C3461 ) C339_=_C4085( C339 C4085 ) \nC339_=_C4094( C339 C4094 ) C347_=_C350( C347 C350 ) C347_=_C355( C347 C355 ) C347_=_C362( C347 C362 ) C347_=_C667( C347 C667 ) C347_=_C1454( C347 C1454 ) \nC347_=_C1899( C347 C1899 ) C347_=_C2586( C347 C2586 ) C347_=_C2757( C347 C2757 ) C347_=_C3168( C347 C3168 ) C347_=_C3170( C347 C3170 ) C347_=_C3171( C347 C3171 ) \nC347_=_C3172( C347 C3172 ) C347_=_C3173( C347 C3173 ) C347_=_C3174( C347 C3174 ) C350_=_C355( C350 C355 ) C350_=_C389( C350 C389 ) C350_=_C1012( C350 C1012 ) \nC350_=_C1111( C350 C1111 ) C350_=_C3068( C350 C3068 ) C350_=_C3192( C350 C3192 ) C350_=_C3239( C350 C3239 ) C350_=_C3302( C350 C3302 ) C350_=_C3606( C350 C3606 ) \nC350_=_C3850( C350 C3850 ) C350_=_C3853( C350 C3853 ) C355_=_C1910( C355 C1910 ) C355_=_C2454( C355 C2454 ) C355_=_C2691( C355 C2691 ) C355_=_C3143( C355 C3143 ) \nC355_=_C3368( C355 C3368 ) C355_=_C3763( C355 C3763 ) C355_=_C3956( C355 C3956 ) C355_=_C3986( C355 C3986 ) C355_=_C4076( C355 C4076 ) C355_=_C4078( C355 C4078 ) \nC358_=_C362( C358 C362 ) C358_=_C366( C358 C366 ) C358_=_C383( C358 C383 ) C358_=_C761( C358 C761 ) C358_=_C899( C358 C899 ) C358_=_C1074( C358 C1074 ) \nC358_=_C1143( C358 C1143 ) C358_=_C1932( C358 C1932 ) C358_=_C1933( C358 C1933 ) C358_=_C1934( C358 C1934 ) C358_=_C1940( C358 C1940 ) C358_=_C1941( C358 C1941 ) \nC358_=_C1943( C358 C1943 ) C358_=_C1945( C358 C1945 ) C358_=_C1946( C358 C1946 ) C358_=_C1947( C358 C1947 ) C362_=_C366( C362 C366 ) C362_=_C667( C362 C667 ) \nC362_=_C1454( C362 C1454 ) C362_=_C1899( C362 C1899 ) C362_=_C2586( C362 C2586 ) C362_=_C2757( C362 C2757 ) C362_=_C3168( C362 C3168 ) C362_=_C3170( C362 C3170 ) \nC362_=_C3171( C362 C3171 ) C362_=_C3172( C362 C3172 ) C362_=_C3173( C362 C3173 ) C362_=_C3174( C362 C3174 ) C366_=_C602( C366 C602 ) C366_=_C682( C366 C682 ) \nC366_=_C945( C366 C945 ) C366_=_C1783( C366 C1783 ) C366_=_C2640( C366 C2640 ) C366_=_C2993( C366 C2993 ) C366_=_C3166( C366 C3166 ) C366_=_C3208( C366 C3208 ) \nC366_=_C3493( C366 C3493 ) C366_=_C3604( C366 C3604 ) C366_=_C3770( C366 C3770 ) C366_=_C3942( C366 C3942 ) C366_=_C3989( C366 C3989 ) C375_=_C377( C375 C377 ) \nC375_=_C378( C375 C378 ) C375_=_C493( C375 C493 ) C375_=_C772( C375 C772 ) C375_=_C1570( C375 C1570 ) C375_=_C2039( C375 C2039 ) C375_=_C2866( C375 C2866 ) \nC375_=_C2930( C375 C2930 ) C375_=_C3311( C375 C3311 ) C375_=_C3312( C375 C3312 ) C375_=_C3313( C375 C3313 ) C375_=_C3315( C375 C3315 ) C375_=_C3316( C375 C3316 ) \nC375_=_C3317( C375 C3317 ) C375_=_C3319( C375 C3319 ) C375_=_C3320( C375 C3320 ) C377_=_C378( C377 C378 ) C377_=_C2450( C377 C2450 ) C377_=_C2871( C377 C2871 ) \nC377_=_C3008( C377 C3008 ) C377_=_C3319( C377 C3319 ) C377_=_C3664( C377 C3664 ) C377_=_C3920( C377 C3920 ) C377_=_C4031( C377 C4031 ) C377_=_C4032( C377 C4032 ) \nC378_=_C390( C378 C390 ) C378_=_C504( C378 C504 ) C378_=_C1598( C378 C1598 ) C378_=_C2129( C378 C2129 ) C378_=_C2363( C378 C2363 ) C378_=_C2578( C378 C2578 ) \nC378_=_C3782( C378 C3782 ) C378_=_C4071( C378 C4071 ) C378_=_C4072( C378 C4072 ) C383_=_C389( C383 C389 ) C383_=_C390( C383 C390 ) C383_=_C761( C383 C761 ) \nC383_=_C899( C383 C899 ) C383_=_C1074( C383 C1074 ) C383_=_C1143( C383 C1143 ) C383_=_C1932( C383 C1932 ) C383_=_C1933( C383 C1933 ) C383_=_C1934( C383 C1934 ) \nC383_=_C1940( C383 C1940 ) C383_=_C1941( C383 C1941 ) C383_=_C1943( C383 C1943 ) C383_=_C1945( C383 C1945 ) C383_=_C1946( C383 C1946 ) C383_=_C1947( C383 C1947 ) \nC389_=_C390( C389 C390 ) C389_=_C1012( C389 C1012 ) C389_=_C1111( C389 C1111 ) C389_=_C3068( C389 C3068 ) C389_=_C3192( C389 C3192 ) C389_=_C3239( C389 C3239 ) \nC389_=_C3302( C389 C3302 ) C389_=_C3606( C389 C3606 ) C389_=_C3850( C389 C3850 ) C389_=_C3853( C389 C3853 ) C390_=_C504( C390 C504 ) C390_=_C1598( C390 C1598 ) \nC390_=_C2129( C390 C2129 ) C390_=_C2363( C390 C2363 ) C390_=_C2578( C390 C2578 ) C390_=_C3782( C390 C3782 ) C390_=_C4071( C390 C4071 ) C390_=_C4072( C390 C4072 ) \nC395_=_C401( C395 C401 ) C395_=_C402( C395 C402 ) C395_=_C403( C395 C403 ) C395_=_C405( C395 C405 ) C395_=_C408( C395 C408 ) C395_=_C416( C395 C416 ) \nC395_=_C418( C395 C418 ) C395_=_C420( C395 C420 ) C395_=_C840( C395 C840 ) C395_=_C843( C395 C843 ) C395_=_C845( C395 C845 ) C395_=_C846( C395 C846 ) \nC395_=_C847( C395 C847 ) C395_=_C849( C395 C849 ) C395_=_C852( C395 C852 ) C395_=_C854( C395 C854 ) C395_=_C855( C395 C855 ) C395_=_C857( C395 C857 ) \nC395_=_C858( C395 C858 ) C395_=_C859( C395 C859 ) C401_=_C402( C401 C402 ) C401_=_C403( C401 C403 ) C401_=_C405( C401 C405 ) C401_=_C408( C401 C408 ) \nC401_=_C416( C401 C416 ) C401_=_C418( C401</w:t>
      </w:r>
    </w:p>
    <w:p>
      <w:pPr>
        <w:pStyle w:val="PreformattedText"/>
        <w:bidi w:val="0"/>
        <w:spacing w:before="0" w:after="0"/>
        <w:jc w:val="left"/>
        <w:rPr/>
      </w:pPr>
      <w:r>
        <w:rPr/>
        <w:t xml:space="preserve"> </w:t>
      </w:r>
      <w:r>
        <w:rPr/>
        <w:t>C418 ) C401_=_C420( C401 C420 ) C401_=_C481( C401 C481 ) C401_=_C588( C401 C588 ) C401_=_C977( C401 C977 ) \nC401_=_C1123( C401 C1123 ) C401_=_C1331( C401 C1331 ) C401_=_C1562( C401 C1562 ) C401_=_C1784( C401 C1784 ) C401_=_C1789( C401 C1789 ) C401_=_C1791( C401 C1791 ) \nC401_=_C1796( C401 C1796 ) C401_=_C1798( C401 C1798 ) C401_=_C1801( C401 C1801 ) C401_=_C1802( C401 C1802 ) C402_=_C403( C402 C403 ) C402_=_C405( C402 C405 ) \nC402_=_C408( C402 C408 ) C402_=_C416( C402 C416 ) C402_=_C418( C402 C418 ) C402_=_C420( C402 C420 ) C402_=_C589( C402 C589 ) C402_=_C1141( C402 C1141 ) \nC402_=_C1851( C402 C1851 ) C402_=_C1852( C402 C1852 ) C402_=_C1853( C402 C1853 ) C402_=_C1857( C402 C1857 ) C402_=_C1858( C402 C1858 ) C402_=_C1859( C402 C1859 ) \nC402_=_C1863( C402 C1863 ) C402_=_C1864( C402 C1864 ) C402_=_C1866( C402 C1866 ) C402_=_C1867( C402 C1867 ) C402_=_C1870( C402 C1870 ) C402_=_C1871( C402 C1871 ) \nC402_=_C1873( C402 C1873 ) C403_=_C405( C403 C405 ) C403_=_C408( C403 C408 ) C403_=_C416( C403 C416 ) C403_=_C418( C403 C418 ) C403_=_C420( C403 C420 ) \nC403_=_C517( C403 C517 ) C403_=_C590( C403 C590 ) C403_=_C1001( C403 C1001 ) C403_=_C1144( C403 C1144 ) C403_=_C1332( C403 C1332 ) C403_=_C1500( C403 C1500 ) \nC403_=_C1852( C403 C1852 ) C403_=_C2016( C403 C2016 ) C403_=_C2022( C403 C2022 ) C403_=_C2024( C403 C2024 ) C403_=_C2025( C403 C2025 ) C403_=_C2026( C403 C2026 ) \nC403_=_C2027( C403 C2027 ) C403_=_C2029( C403 C2029 ) C405_=_C408( C405 C408 ) C405_=_C416( C405 C416 ) C405_=_C418( C405 C418 ) C405_=_C420( C405 C420 ) \nC405_=_C1044( C405 C1044 ) C405_=_C1739( C405 C1739 ) C405_=_C2091( C405 C2091 ) C405_=_C2305( C405 C2305 ) C405_=_C2306( C405 C2306 ) C405_=_C2308( C405 C2308 ) \nC405_=_C2309( C405 C2309 ) C405_=_C2310( C405 C2310 ) C405_=_C2311( C405 C2311 ) C405_=_C2313( C405 C2313 ) C405_=_C2315( C405 C2315 ) C405_=_C2318( C405 C2318 ) \nC405_=_C2319( C405 C2319 ) C405_=_C2320( C405 C2320 ) C405_=_C2321( C405 C2321 ) C405_=_C2322( C405 C2322 ) C405_=_C2323( C405 C2323 ) C405_=_C2324( C405 C2324 ) \nC408_=_C416( C408 C416 ) C408_=_C418( C408 C418 ) C408_=_C420( C408 C420 ) C408_=_C592( C408 C592 ) C408_=_C1147( C408 C1147 ) C408_=_C1194( C408 C1194 ) \nC408_=_C1858( C408 C1858 ) C408_=_C2074( C408 C2074 ) C408_=_C2274( C408 C2274 ) C408_=_C2500( C408 C2500 ) C408_=_C3028( C408 C3028 ) C408_=_C3029( C408 C3029 ) \nC408_=_C3030( C408 C3030 ) C408_=_C3031( C408 C3031 ) C408_=_C3032( C408 C3032 ) C408_=_C3034( C408 C3034 ) C408_=_C3035( C408 C3035 ) C408_=_C3037( C408 C3037 ) \nC408_=_C3039( C408 C3039 ) C408_=_C3040( C408 C3040 ) C408_=_C3041( C408 C3041 ) C416_=_C418( C416 C418 ) C416_=_C420( C416 C420 ) C416_=_C830( C416 C830 ) \nC416_=_C859( C416 C859 ) C416_=_C1205( C416 C1205 ) C416_=_C1538( C416 C1538 ) C416_=_C1818( C416 C1818 ) C416_=_C2083( C416 C2083 ) C416_=_C2105( C416 C2105 ) \nC416_=_C2322( C416 C2322 ) C416_=_C2413( C416 C2413 ) C416_=_C2491( C416 C2491 ) C416_=_C2684( C416 C2684 ) C416_=_C3128( C416 C3128 ) C416_=_C3400( C416 C3400 ) \nC416_=_C3696( C416 C3696 ) C416_=_C3820( C416 C3820 ) C416_=_C3874( C416 C3874 ) C416_=_C3905( C416 C3905 ) C416_=_C3953( C416 C3953 ) C416_=_C3954( C416 C3954 ) \nC416_=_C3955( C416 C3955 ) C416_=_C3956( C416 C3956 ) C418_=_C420( C418 C420 ) C418_=_C599( C418 C599 ) C418_=_C1160( C418 C1160 ) C418_=_C1820( C418 C1820 ) \nC418_=_C1870( C418 C1870 ) C418_=_C2206( C418 C2206 ) C418_=_C3532( C418 C3532 ) C418_=_C3719( C418 C3719 ) C418_=_C3731( C418 C3731 ) C418_=_C3801( C418 C3801 ) \nC418_=_C3889( C418 C3889 ) C418_=_C3960( C418 C3960 ) C418_=_C4067( C418 C4067 ) C418_=_C4068( C418 C4068 ) C418_=_C4070( C418 C4070 ) C420_=_C2111( C420 C2111 ) \nC420_=_C2415( C420 C2415 ) C420_=_C2453( C420 C2453 ) C420_=_C2862( C420 C2862 ) C420_=_C3011( C420 C3011 ) C420_=_C3298( C420 C3298 ) C420_=_C3670( C420 C3670 ) \nC420_=_C3699( C420 C3699 ) C420_=_C3878( C420 C3878 ) C420_=_C3910( C420 C3910 ) C420_=_C3923( C420 C3923 ) C420_=_C3955( C420 C3955 ) C420_=_C3985( C420 C3985 ) \nC420_=_C4038( C420 C4038 ) C420_=_C4061( C420 C4061 ) C422_=_C425( C422 C425 ) C422_=_C427( C422 C427 ) C422_=_C434( C422 C434 ) C422_=_C435( C422 C435 ) \nC422_=_C441( C422 C441 ) C422_=_C443( C422 C443 ) C422_=_C444( C422 C444 ) C422_=_C445( C422 C445 ) C422_=_C447( C422 C447 ) C422_=_C450( C422 C450 ) \nC422_=_C761( C422 C761 ) C422_=_C762( C422 C762 ) C422_=_C763( C422 C763 ) C422_=_C764( C422 C764 ) C422_=_C766( C422 C766 ) C422_=_C767( C422 C767 ) \nC422_=_C768( C422 C768 ) C422_=_C770( C422 C770 ) C422_=_C771( C422 C771 ) C422_=_C772( C422 C772 ) C422_=_C775( C422 C775 ) C422_=_C777( C422 C777 ) \nC422_=_C778( C422 C778 ) C422_=_C780( C422 C780 ) C422_=_C782( C422 C782 ) C422_=_C783( C422 C783 ) C425_=_C427( C425 C427 ) C425_=_C434( C425 C434 ) \nC425_=_C435( C425 C435 ) C425_=_C441( C425 C441 ) C425_=_C443( C425 C443 ) C425_=_C444( C425 C444 ) C425_=_C445( C425 C445 ) C425_=_C447( C425 C447 ) \nC425_=_C450( C425 C450 ) C425_=_C1827( C425 C1827 ) C425_=_C1835( C425 C1835 ) C425_=_C1836( C425 C1836 ) C425_=_C1839( C425 C1839 ) C425_=_C1841( C425 C1841 ) \nC425_=_C1842( C425 C1842 ) C425_=_C1843( C425 C1843 ) C425_=_C1846( C425 C1846 ) C425_=_C1848( C425 C1848 ) C427_=_C434( C427 C434 ) C427_=_C435( C427 C435 ) \nC427_=_C441( C427 C441 ) C427_=_C443( C427 C443 ) C427_=_C444( C427 C444 ) C427_=_C445( C427 C445 ) C427_=_C447( C427 C447 ) C427_=_C450( C427 C450 ) \nC427_=_C2051( C427 C2051 ) C427_=_C2177( C427 C2177 ) C427_=_C2180( C427 C2180 ) C427_=_C2184( C427 C2184 ) C427_=_C2185( C427 C2185 ) C427_=_C2187( C427 C2187 ) \nC427_=_C2190( C427 C2190 ) C434_=_C435( C434 C435 ) C434_=_C441( C434 C441 ) C434_=_C443( C434 C443 ) C434_=_C444( C434 C444 ) C434_=_C445( C434 C445 ) \nC434_=_C447( C434 C447 ) C434_=_C450( C434 C450 ) C434_=_C556( C434 C556 ) C434_=_C621( C434 C621 ) C434_=_C1389( C434 C1389 ) C434_=_C1811( C434 C1811 ) \nC434_=_C2122( C434 C2122 ) C434_=_C2645( C434 C2645 ) C434_=_C2798( C434 C2798 ) C434_=_C3124( C434 C3124 ) C434_=_C3311( C434 C3311 ) C434_=_C3383( C434 C3383 ) \nC434_=_C3427( C434 C3427 ) C434_=_C3428( C434 C3428 ) C434_=_C3429( C434 C3429 ) C434_=_C3430( C434 C3430 ) C434_=_C3431( C434 C3431 ) C434_=_C3432( C434 C3432 ) \nC435_=_C441( C435 C441 ) C435_=_C443( C435 C443 ) C435_=_C444( C435 C444 ) C435_=_C445( C435 C445 ) C435_=_C447( C435 C447 ) C435_=_C450( C435 C450 ) \nC435_=_C1317( C435 C1317 ) C435_=_C2458( C435 C2458 ) C435_=_C2912( C435 C2912 ) C435_=_C2972( C435 C2972 ) C435_=_C3131( C435 C3131 ) C435_=_C3466( C435 C3466 ) \nC435_=_C3467( C435 C3467 ) C435_=_C3471( C435 C3471 ) C435_=_C3473( C435 C3473 ) C435_=_C3476( C435 C3476 ) C435_=_C3479( C435 C3479 ) C435_=_C3480( C435 C3480 ) \nC441_=_C443( C441 C443 ) C441_=_C444( C441 C444 ) C441_=_C445( C441 C445 ) C441_=_C447( C441 C447 ) C441_=_C450( C441 C450 ) C441_=_C503( C441 C503 ) \nC441_=_C729( C441 C729 ) C441_=_C1274( C441 C1274 ) C441_=_C1437( C441 C1437 ) C441_=_C1615( C441 C1615 ) C441_=_C1846( C441 C1846 ) C441_=_C1890( C441 C1890 ) \nC441_=_C2547( C441 C2547 ) C441_=_C2898( C441 C2898 ) C441_=_C3115( C441 C3115 ) C441_=_C3182( C441 C3182 ) C441_=_C3570( C441 C3570 ) C441_=_C3673( C441 C3673 ) \nC441_=_C3925( C441 C3925 ) C441_=_C3946( C441 C3946 ) C441_=_C3948( C441 C3948 ) C441_=_C3950( C441 C3950 ) C441_=_C3951( C441 C3951 ) C441_=_C3952( C441 C3952 ) \nC443_=_C444( C443 C444 ) C443_=_C445( C443 C445 ) C443_=_C447( C443 C447 ) C443_=_C450( C443 C450 ) C443_=_C1438( C443 C1438 ) C443_=_C1617( C443 C1617 ) \nC443_=_C2673( C443 C2673 ) C443_=_C2900( C443 C2900 ) C443_=_C3173( C443 C3173 ) C443_=_C3527( C443 C3527 ) C443_=_C3674( C443 C3674 ) C443_=_C3946( C443 C3946 ) \nC443_=_C3990( C443 C3990 ) C443_=_C4002( C443 C4002 ) C443_=_C4004( C443 C4004 ) C443_=_C4005( C443 C4005 ) C444_=_C445( C444 C445 ) C444_=_C447( C444 C447 ) \nC444_=_C450( C444 C450 ) C444_=_C1325( C444 C1325 ) C444_=_C1440( C444 C1440 ) C444_=_C1618( C444 C1618 ) C444_=_C2901( C444 C2901 ) C444_=_C2921( C444 C2921 ) \nC444_=_C3292( C444 C3292 ) C444_=_C3476( C444 C3476 ) C444_=_C3654( C444 C3654 ) C444_=_C3677( C444 C3677 ) C444_=_C3906( C444 C3906 ) C444_=_C3914( C444 C3914 ) \nC444_=_C4002( C444 C4002 ) C444_=_C4023( C444 C4023 ) C444_=_C4024( C444 C4024 ) C444_=_C4026( C444 C4026 ) C444_=_C4030( C444 C4030 ) C445_=_C447( C445 C447 ) \nC445_=_C450( C445 C450 ) C445_=_C1442( C445 C1442 ) C445_=_C1619( C445 C1619 ) C445_=_C2151( C445 C2151 ) C445_=_C2902( C445 C2902 ) C445_=_C3529( C445 C3529 ) \nC445_=_C3678( C445 C3678 ) C445_=_C3948( C445 C3948 ) C445_=_C4024( C445 C4024 ) C445_=_C4049( C445 C4049 ) C445_=_C4050( C445 C4050 ) C447_=_C450( C447 C450 ) \nC447_=_C1064( C447 C1064 ) C447_=_C1116( C447 C1116 ) C447_=_C1443( C447 C1443 ) C447_=_C1622( C447 C1622 ) C447_=_C2873( C447 C2873 ) C447_=_C2904( C447 C2904 ) \nC447_=_C3073( C447 C3073 ) C447_=_C3197( C447 C3197 ) C447_=_C3205( C447 C3205 ) C447_=_C3246( C447 C3246 ) C447_=_C3309( C447 C3309 ) C447_=_C3680( C447 C3680 ) \nC447_=_C3845( C447 C3845 ) C447_=_C4005( C447 C4005 ) C447_=_C4049( C447 C4049 ) C447_=_C4095( C447 C4095 ) C447_=_C4098( C447 C4098 ) C450_=_C1444( C450 C1444 ) \nC450_=_C1625( C450 C1625 ) C450_=_C2382( C450 C2382 ) C450_=_C2907( C450 C2907 ) C450_=_C3681( C450 C3681 ) C450_=_C3765( C450 C3765 ) C450_=_C3952( C450 C3952 ) \nC450_=_C3977( C450 C3977 ) C450_=_C4030( C450 C4030 ) C450_=_C4098( C450 C4098 ) C451_=_C458( C451 C458 ) C451_=_C460( C451 C460 ) C451_=_C461( C451 C461 ) \nC451_=_C463( C451 C463 ) C451_=_C464( C451 C464 ) C451_=_C466( C451 C466 ) C451_=_C472( C451 C472 ) C451_=_C474( C451 C474 ) C451_=_C476( C451 C476 ) \nC451_=_C477( C451 C477 ) C451_=_C478( C451 C478 ) C451_=_C685( C451 C685 ) C451_=_C687( C451 C687 ) C451_=_C689( C451 C689 ) C451_=_C692( C451 C692 ) \nC451_=_C695( C451 C695 ) C451_=_C697( C451 C697 ) C451_=_C698( C451 C698 ) C451_=_C701( C451 C701 ) C451_=_C704( C451 C704 ) C451_=_C705( C451 C705 ) \nC458_=_C460( C458 C460 ) C458_=_C461(</w:t>
      </w:r>
    </w:p>
    <w:p>
      <w:pPr>
        <w:pStyle w:val="PreformattedText"/>
        <w:bidi w:val="0"/>
        <w:spacing w:before="0" w:after="0"/>
        <w:jc w:val="left"/>
        <w:rPr/>
      </w:pPr>
      <w:r>
        <w:rPr/>
        <w:t xml:space="preserve"> </w:t>
      </w:r>
      <w:r>
        <w:rPr/>
        <w:t>C458 C461 ) C458_=_C463( C458 C463 ) C458_=_C464( C458 C464 ) C458_=_C466( C458 C466 ) C458_=_C472( C458 C472 ) \nC458_=_C474( C458 C474 ) C458_=_C476( C458 C476 ) C458_=_C477( C458 C477 ) C458_=_C478( C458 C478 ) C458_=_C986( C458 C986 ) C458_=_C1079( C458 C1079 ) \nC458_=_C1223( C458 C1223 ) C458_=_C1747( C458 C1747 ) C458_=_C2335( C458 C2335 ) C458_=_C2778( C458 C2778 ) C458_=_C3382( C458 C3382 ) C458_=_C3383( C458 C3383 ) \nC458_=_C3386( C458 C3386 ) C458_=_C3388( C458 C3388 ) C458_=_C3389( C458 C3389 ) C458_=_C3393( C458 C3393 ) C458_=_C3394( C458 C3394 ) C460_=_C461( C460 C461 ) \nC460_=_C463( C460 C463 ) C460_=_C464( C460 C464 ) C460_=_C466( C460 C466 ) C460_=_C472( C460 C472 ) C460_=_C474( C460 C474 ) C460_=_C476( C460 C476 ) \nC460_=_C477( C460 C477 ) C460_=_C478( C460 C478 ) C460_=_C1839( C460 C1839 ) C460_=_C2184( C460 C2184 ) C460_=_C2401( C460 C2401 ) C460_=_C2948( C460 C2948 ) \nC460_=_C3466( C460 C3466 ) C460_=_C3555( C460 C3555 ) C460_=_C3556( C460 C3556 ) C460_=_C3558( C460 C3558 ) C460_=_C3560( C460 C3560 ) C460_=_C3561( C460 C3561 ) \nC460_=_C3563( C460 C3563 ) C460_=_C3564( C460 C3564 ) C460_=_C3566( C460 C3566 ) C460_=_C3568( C460 C3568 ) C461_=_C463( C461 C463 ) C461_=_C464( C461 C464 ) \nC461_=_C466( C461 C466 ) C461_=_C472( C461 C472 ) C461_=_C474( C461 C474 ) C461_=_C476( C461 C476 ) C461_=_C477( C461 C477 ) C461_=_C478( C461 C478 ) \nC461_=_C1640( C461 C1640 ) C461_=_C1841( C461 C1841 ) C461_=_C2042( C461 C2042 ) C461_=_C2063( C461 C2063 ) C461_=_C2185( C461 C2185 ) C461_=_C2402( C461 C2402 ) \nC461_=_C3065( C461 C3065 ) C461_=_C3082( C461 C3082 ) C461_=_C3285( C461 C3285 ) C461_=_C3445( C461 C3445 ) C461_=_C3467( C461 C3467 ) C461_=_C3579( C461 C3579 ) \nC461_=_C3581( C461 C3581 ) C461_=_C3583( C461 C3583 ) C461_=_C3584( C461 C3584 ) C463_=_C464( C463 C464 ) C463_=_C466( C463 C466 ) C463_=_C472( C463 C472 ) \nC463_=_C474( C463 C474 ) C463_=_C476( C463 C476 ) C463_=_C477( C463 C477 ) C463_=_C478( C463 C478 ) C463_=_C701( C463 C701 ) C463_=_C1058( C463 C1058 ) \nC463_=_C2404( C463 C2404 ) C463_=_C2444( C463 C2444 ) C463_=_C2869( C463 C2869 ) C463_=_C3002( C463 C3002 ) C463_=_C3201( C463 C3201 ) C463_=_C3556( C463 C3556 ) \nC463_=_C3579( C463 C3579 ) C463_=_C3659( C463 C3659 ) C463_=_C3700( C463 C3700 ) C463_=_C3701( C463 C3701 ) C463_=_C3702( C463 C3702 ) C463_=_C3703( C463 C3703 ) \nC463_=_C3704( C463 C3704 ) C463_=_C3706( C463 C3706 ) C463_=_C3709( C463 C3709 ) C464_=_C466( C464 C466 ) C464_=_C472( C464 C472 ) C464_=_C474( C464 C474 ) \nC464_=_C476( C464 C476 ) C464_=_C477( C464 C477 ) C464_=_C478( C464 C478 ) C464_=_C1342( C464 C1342 ) C464_=_C2405( C464 C2405 ) C464_=_C2486( C464 C2486 ) \nC464_=_C2717( C464 C2717 ) C464_=_C2939( C464 C2939 ) C464_=_C3051( C464 C3051 ) C464_=_C3265( C464 C3265 ) C464_=_C3372( C464 C3372 ) C464_=_C3437( C464 C3437 ) \nC464_=_C3495( C464 C3495 ) C464_=_C3627( C464 C3627 ) C464_=_C3700( C464 C3700 ) C464_=_C3711( C464 C3711 ) C464_=_C3712( C464 C3712 ) C466_=_C472( C466 C472 ) \nC466_=_C474( C466 C474 ) C466_=_C476( C466 C476 ) C466_=_C477( C466 C477 ) C466_=_C478( C466 C478 ) C466_=_C533( C466 C533 ) C466_=_C1010( C466 C1010 ) \nC466_=_C1152( C466 C1152 ) C466_=_C1509( C466 C1509 ) C466_=_C1843( C466 C1843 ) C466_=_C2187( C466 C2187 ) C466_=_C2406( C466 C2406 ) C466_=_C2576( C466 C2576 ) \nC466_=_C3473( C466 C3473 ) C466_=_C3701( C466 C3701 ) C466_=_C3814( C466 C3814 ) C466_=_C3815( C466 C3815 ) C472_=_C474( C472 C474 ) C472_=_C476( C472 C476 ) \nC472_=_C477( C472 C477 ) C472_=_C478( C472 C478 ) C472_=_C730( C472 C730 ) C472_=_C1756( C472 C1756 ) C472_=_C2785( C472 C2785 ) C472_=_C3116( C472 C3116 ) \nC472_=_C3402( C472 C3402 ) C472_=_C3800( C472 C3800 ) C472_=_C3881( C472 C3881 ) C472_=_C3965( C472 C3965 ) C472_=_C3990( C472 C3990 ) C472_=_C3992( C472 C3992 ) \nC472_=_C3993( C472 C3993 ) C472_=_C3994( C472 C3994 ) C474_=_C476( C474 C476 ) C474_=_C477( C474 C477 ) C474_=_C478( C474 C478 ) C474_=_C1299( C474 C1299 ) \nC474_=_C1597( C474 C1597 ) C474_=_C2706( C474 C2706 ) C474_=_C3623( C474 C3623 ) C474_=_C3908( C474 C3908 ) C474_=_C3928( C474 C3928 ) C474_=_C3958( C474 C3958 ) \nC474_=_C4004( C474 C4004 ) C474_=_C4035( C474 C4035 ) C474_=_C4040( C474 C4040 ) C476_=_C477( C476 C477 ) C476_=_C478( C476 C478 ) C476_=_C944( C476 C944 ) \nC476_=_C1065( C476 C1065 ) C476_=_C1302( C476 C1302 ) C476_=_C1582( C476 C1582 ) C476_=_C1600( C476 C1600 ) C476_=_C2638( C476 C2638 ) C476_=_C2690( C476 C2690 ) \nC476_=_C2708( C476 C2708 ) C476_=_C2772( C476 C2772 ) C476_=_C3206( C476 C3206 ) C476_=_C3367( C476 C3367 ) C476_=_C3577( C476 C3577 ) C476_=_C3625( C476 C3625 ) \nC476_=_C3930( C476 C3930 ) C476_=_C3962( C476 C3962 ) C476_=_C4039( C476 C4039 ) C476_=_C4047( C476 C4047 ) C476_=_C4050( C476 C4050 ) C477_=_C478( C477 C478 ) \nC477_=_C783( C477 C783 ) C477_=_C1759( C477 C1759 ) C477_=_C2741( C477 C2741 ) C477_=_C2791( C477 C2791 ) C477_=_C3055( C477 C3055 ) C477_=_C3222( C477 C3222 ) \nC477_=_C3394( C477 C3394 ) C477_=_C3405( C477 C3405 ) C477_=_C3432( C477 C3432 ) C477_=_C3806( C477 C3806 ) C477_=_C3884( C477 C3884 ) C477_=_C3969( C477 C3969 ) \nC477_=_C3993( C477 C3993 ) C477_=_C4096( C477 C4096 ) C478_=_C734( C478 C734 ) C478_=_C1186( C478 C1186 ) C478_=_C1716( C478 C1716 ) C478_=_C2397( C478 C2397 ) \nC478_=_C2416( C478 C2416 ) C478_=_C3118( C478 C3118 ) C478_=_C3269( C478 C3269 ) C478_=_C3463( C478 C3463 ) C478_=_C3553( C478 C3553 ) C478_=_C3709( C478 C3709 ) \nC478_=_C3740( C478 C3740 ) C478_=_C3894( C478 C3894 ) C478_=_C3950( C478 C3950 ) C478_=_C3994( C478 C3994 ) C481_=_C484( C481 C484 ) C481_=_C486( C481 C486 ) \nC481_=_C487( C481 C487 ) C481_=_C489( C481 C489 ) C481_=_C490( C481 C490 ) C481_=_C491( C481 C491 ) C481_=_C493( C481 C493 ) C481_=_C494( C481 C494 ) \nC481_=_C495( C481 C495 ) C481_=_C497( C481 C497 ) C481_=_C498( C481 C498 ) C481_=_C503( C481 C503 ) C481_=_C504( C481 C504 ) C481_=_C506( C481 C506 ) \nC481_=_C588( C481 C588 ) C481_=_C977( C481 C977 ) C481_=_C1123( C481 C1123 ) C481_=_C1331( C481 C1331 ) C481_=_C1562( C481 C1562 ) C481_=_C1784( C481 C1784 ) \nC481_=_C1789( C481 C1789 ) C481_=_C1791( C481 C1791 ) C481_=_C1796( C481 C1796 ) C481_=_C1798( C481 C1798 ) C481_=_C1801( C481 C1801 ) C481_=_C1802( C481 C1802 ) \nC484_=_C486( C484 C486 ) C484_=_C487( C484 C487 ) C484_=_C489( C484 C489 ) C484_=_C490( C484 C490 ) C484_=_C491( C484 C491 ) C484_=_C493( C484 C493 ) \nC484_=_C494( C484 C494 ) C484_=_C495( C484 C495 ) C484_=_C497( C484 C497 ) C484_=_C498( C484 C498 ) C484_=_C503( C484 C503 ) C484_=_C504( C484 C504 ) \nC484_=_C506( C484 C506 ) C484_=_C948( C484 C948 ) C484_=_C1260( C484 C1260 ) C484_=_C1827( C484 C1827 ) C484_=_C1876( C484 C1876 ) C484_=_C1995( C484 C1995 ) \nC484_=_C1996( C484 C1996 ) C484_=_C1997( C484 C1997 ) C484_=_C1999( C484 C1999 ) C484_=_C2000( C484 C2000 ) C484_=_C2001( C484 C2001 ) C484_=_C2003( C484 C2003 ) \nC484_=_C2005( C484 C2005 ) C484_=_C2006( C484 C2006 ) C484_=_C2010( C484 C2010 ) C484_=_C2012( C484 C2012 ) C484_=_C2014( C484 C2014 ) C486_=_C487( C486 C487 ) \nC486_=_C489( C486 C489 ) C486_=_C490( C486 C490 ) C486_=_C491( C486 C491 ) C486_=_C493( C486 C493 ) C486_=_C494( C486 C494 ) C486_=_C495( C486 C495 ) \nC486_=_C497( C486 C497 ) C486_=_C498( C486 C498 ) C486_=_C503( C486 C503 ) C486_=_C504( C486 C504 ) C486_=_C506( C486 C506 ) C486_=_C762( C486 C762 ) \nC486_=_C1784( C486 C1784 ) C486_=_C1853( C486 C1853 ) C486_=_C1973( C486 C1973 ) C486_=_C2112( C486 C2112 ) C486_=_C2115( C486 C2115 ) C486_=_C2117( C486 C2117 ) \nC486_=_C2118( C486 C2118 ) C486_=_C2120( C486 C2120 ) C486_=_C2121( C486 C2121 ) C486_=_C2122( C486 C2122 ) C486_=_C2123( C486 C2123 ) C486_=_C2124( C486 C2124 ) \nC486_=_C2129( C486 C2129 ) C486_=_C2132( C486 C2132 ) C486_=_C2134( C486 C2134 ) C487_=_C489( C487 C489 ) C487_=_C490( C487 C490 ) C487_=_C491( C487 C491 ) \nC487_=_C493( C487 C493 ) C487_=_C494( C487 C494 ) C487_=_C495( C487 C495 ) C487_=_C497( C487 C497 ) C487_=_C498( C487 C498 ) C487_=_C503( C487 C503 ) \nC487_=_C504( C487 C504 ) C487_=_C506( C487 C506 ) C487_=_C791( C487 C791 ) C487_=_C1473( C487 C1473 ) C487_=_C1762( C487 C1762 ) C487_=_C2112( C487 C2112 ) \nC487_=_C2155( C487 C2155 ) C487_=_C2248( C487 C2248 ) C487_=_C2270( C487 C2270 ) C487_=_C2271( C487 C2271 ) C487_=_C2272( C487 C2272 ) C487_=_C2274( C487 C2274 ) \nC487_=_C2276( C487 C2276 ) C487_=_C2277( C487 C2277 ) C487_=_C2279( C487 C2279 ) C487_=_C2281( C487 C2281 ) C487_=_C2282( C487 C2282 ) C487_=_C2283( C487 C2283 ) \nC487_=_C2286( C487 C2286 ) C489_=_C490( C489 C490 ) C489_=_C491( C489 C491 ) C489_=_C493( C489 C493 ) C489_=_C494( C489 C494 ) C489_=_C495( C489 C495 ) \nC489_=_C497( C489 C497 ) C489_=_C498( C489 C498 ) C489_=_C503( C489 C503 ) C489_=_C504( C489 C504 ) C489_=_C506( C489 C506 ) C489_=_C766( C489 C766 ) \nC489_=_C1565( C489 C1565 ) C489_=_C2032( C489 C2032 ) C489_=_C2192( C489 C2192 ) C489_=_C2231( C489 C2231 ) C489_=_C2641( C489 C2641 ) C489_=_C2643( C489 C2643 ) \nC489_=_C2645( C489 C2645 ) C489_=_C2646( C489 C2646 ) C489_=_C2647( C489 C2647 ) C489_=_C2650( C489 C2650 ) C489_=_C2651( C489 C2651 ) C489_=_C2652( C489 C2652 ) \nC489_=_C2653( C489 C2653 ) C489_=_C2655( C489 C2655 ) C489_=_C2656( C489 C2656 ) C489_=_C2658( C489 C2658 ) C490_=_C491( C490 C491 ) C490_=_C493( C490 C493 ) \nC490_=_C494( C490 C494 ) C490_=_C495( C490 C495 ) C490_=_C497( C490 C497 ) C490_=_C498( C490 C498 ) C490_=_C503( C490 C503 ) C490_=_C504( C490 C504 ) \nC490_=_C506( C490 C506 ) C490_=_C716( C490 C716 ) C490_=_C1192( C490 C1192 ) C490_=_C1568( C490 C1568 ) C490_=_C2034( C490 C2034 ) C490_=_C2643( C490 C2643 ) \nC490_=_C2930( C490 C2930 ) C490_=_C2933( C490 C2933 ) C490_=_C2935( C490 C2935 ) C490_=_C2936( C490 C2936 ) C490_=_C2939( C490 C2939 ) C490_=_C2941( C490 C2941 ) \nC490_=_C2942( C490 C2942 ) C490_=_C2943( C490 C2943 ) C490_=_C2944( C490 C2944 ) C490_=_C2945( C490 C2945 ) C490_=_C2946( C490 C2946 ) C491_=_C493( C491 C493 ) \nC491_=_C494( C491 C494 ) C491_=_C495( C491 C495</w:t>
      </w:r>
    </w:p>
    <w:p>
      <w:pPr>
        <w:pStyle w:val="PreformattedText"/>
        <w:bidi w:val="0"/>
        <w:spacing w:before="0" w:after="0"/>
        <w:jc w:val="left"/>
        <w:rPr/>
      </w:pPr>
      <w:r>
        <w:rPr/>
        <w:t xml:space="preserve"> </w:t>
      </w:r>
      <w:r>
        <w:rPr/>
        <w:t>) C491_=_C497( C491 C497 ) C491_=_C498( C491 C498 ) C491_=_C503( C491 C503 ) C491_=_C504( C491 C504 ) \nC491_=_C506( C491 C506 ) C491_=_C2117( C491 C2117 ) C491_=_C2846( C491 C2846 ) C491_=_C3015( C491 C3015 ) C491_=_C3019( C491 C3019 ) C491_=_C3020( C491 C3020 ) \nC491_=_C3021( C491 C3021 ) C491_=_C3026( C491 C3026 ) C493_=_C494( C493 C494 ) C493_=_C495( C493 C495 ) C493_=_C497( C493 C497 ) C493_=_C498( C493 C498 ) \nC493_=_C503( C493 C503 ) C493_=_C504( C493 C504 ) C493_=_C506( C493 C506 ) C493_=_C772( C493 C772 ) C493_=_C1570( C493 C1570 ) C493_=_C2039( C493 C2039 ) \nC493_=_C2866( C493 C2866 ) C493_=_C2930( C493 C2930 ) C493_=_C3311( C493 C3311 ) C493_=_C3312( C493 C3312 ) C493_=_C3313( C493 C3313 ) C493_=_C3315( C493 C3315 ) \nC493_=_C3316( C493 C3316 ) C493_=_C3317( C493 C3317 ) C493_=_C3319( C493 C3319 ) C493_=_C3320( C493 C3320 ) C494_=_C495( C494 C495 ) C494_=_C497( C494 C497 ) \nC494_=_C498( C494 C498 ) C494_=_C503( C494 C503 ) C494_=_C504( C494 C504 ) C494_=_C506( C494 C506 ) C494_=_C2121( C494 C2121 ) C494_=_C2853( C494 C2853 ) \nC494_=_C3282( C494 C3282 ) C494_=_C3372( C494 C3372 ) C494_=_C3373( C494 C3373 ) C494_=_C3374( C494 C3374 ) C494_=_C3375( C494 C3375 ) C494_=_C3380( C494 C3380 ) \nC495_=_C497( C495 C497 ) C495_=_C498( C495 C498 ) C495_=_C503( C495 C503 ) C495_=_C504( C495 C504 ) C495_=_C506( C495 C506 ) C495_=_C726( C495 C726 ) \nC495_=_C1573( C495 C1573 ) C495_=_C1984( C495 C1984 ) C495_=_C2041( C495 C2041 ) C495_=_C2123( C495 C2123 ) C495_=_C2646( C495 C2646 ) C495_=_C2913( C495 C2913 ) \nC495_=_C3112( C495 C3112 ) C495_=_C3213( C495 C3213 ) C495_=_C3312( C495 C3312 ) C495_=_C3546( C495 C3546 ) C495_=_C3547( C495 C3547 ) C495_=_C3548( C495 C3548 ) \nC495_=_C3549( C495 C3549 ) C495_=_C3552( C495 C3552 ) C495_=_C3553( C495 C3553 ) C497_=_C498( C497 C498 ) C497_=_C503( C497 C503 ) C497_=_C504( C497 C504 ) \nC497_=_C506( C497 C506 ) C497_=_C1575( C497 C1575 ) C497_=_C2043( C497 C2043 ) C497_=_C2647( C497 C2647 ) C497_=_C3313( C497 C3313 ) C497_=_C3327( C497 C3327 ) \nC497_=_C3723( C497 C3723 ) C497_=_C3724( C497 C3724 ) C497_=_C3725( C497 C3725 ) C497_=_C3727( C497 C3727 ) C497_=_C3728( C497 C3728 ) C497_=_C3730( C497 C3730 ) \nC497_=_C3731( C497 C3731 ) C497_=_C3732( C497 C3732 ) C498_=_C503( C498 C503 ) C498_=_C504( C498 C504 ) C498_=_C506( C498 C506 ) C498_=_C1181( C498 C1181 ) \nC498_=_C1536( C498 C1536 ) C498_=_C1663( C498 C1663 ) C498_=_C1710( C498 C1710 ) C498_=_C1796( C498 C1796 ) C498_=_C1816( C498 C1816 ) C498_=_C2281( C498 C2281 ) \nC498_=_C2525( C498 C2525 ) C498_=_C3019( C498 C3019 ) C498_=_C3354( C498 C3354 ) C498_=_C3373( C498 C3373 ) C498_=_C3524( C498 C3524 ) C498_=_C3715( C498 C3715 ) \nC498_=_C3723( C498 C3723 ) C498_=_C3782( C498 C3782 ) C498_=_C3784( C498 C3784 ) C498_=_C3785( C498 C3785 ) C503_=_C504( C503 C504 ) C503_=_C506( C503 C506 ) \nC503_=_C729( C503 C729 ) C503_=_C1274( C503 C1274 ) C503_=_C1437( C503 C1437 ) C503_=_C1615( C503 C1615 ) C503_=_C1846( C503 C1846 ) C503_=_C1890( C503 C1890 ) \nC503_=_C2547( C503 C2547 ) C503_=_C2898( C503 C2898 ) C503_=_C3115( C503 C3115 ) C503_=_C3182( C503 C3182 ) C503_=_C3570( C503 C3570 ) C503_=_C3673( C503 C3673 ) \nC503_=_C3925( C503 C3925 ) C503_=_C3946( C503 C3946 ) C503_=_C3948( C503 C3948 ) C503_=_C3950( C503 C3950 ) C503_=_C3951( C503 C3951 ) C503_=_C3952( C503 C3952 ) \nC504_=_C506( C504 C506 ) C504_=_C1598( C504 C1598 ) C504_=_C2129( C504 C2129 ) C504_=_C2363( C504 C2363 ) C504_=_C2578( C504 C2578 ) C504_=_C3782( C504 C3782 ) \nC504_=_C4071( C504 C4071 ) C504_=_C4072( C504 C4072 ) C506_=_C1760( C506 C1760 ) C506_=_C1782( C506 C1782 ) C506_=_C2134( C506 C2134 ) C506_=_C2514( C506 C2514 ) \nC506_=_C2551( C506 C2551 ) C506_=_C2864( C506 C2864 ) C506_=_C2887( C506 C2887 ) C506_=_C2906( C506 C2906 ) C506_=_C3041( C506 C3041 ) C506_=_C3119( C506 C3119 ) \nC506_=_C3223( C506 C3223 ) C506_=_C3406( C506 C3406 ) C506_=_C3609( C506 C3609 ) C506_=_C3785( C506 C3785 ) C506_=_C3918( C506 C3918 ) C506_=_C3970( C506 C3970 ) \nC506_=_C4083( C506 C4083 ) C506_=_C4104( C506 C4104 ) C508_=_C513( C508 C513 ) C508_=_C516( C508 C516 ) C508_=_C517( C508 C517 ) C508_=_C518( C508 C518 ) \nC508_=_C519( C508 C519 ) C508_=_C524( C508 C524 ) C508_=_C527( C508 C527 ) C508_=_C528( C508 C528 ) C508_=_C531( C508 C531 ) C508_=_C532( C508 C532 ) \nC508_=_C533( C508 C533 ) C508_=_C535( C508 C535 ) C508_=_C536( C508 C536 ) C508_=_C539( C508 C539 ) C508_=_C540( C508 C540 ) C508_=_C543( C508 C543 ) \nC508_=_C546( C508 C546 ) C508_=_C547( C508 C547 ) C508_=_C549( C508 C549 ) C508_=_C553( C508 C553 ) C508_=_C556( C508 C556 ) C508_=_C557( C508 C557 ) \nC508_=_C558( C508 C558 ) C508_=_C560( C508 C560 ) C513_=_C516( C513 C516 ) C513_=_C517( C513 C517 ) C513_=_C518( C513 C518 ) C513_=_C519( C513 C519 ) \nC513_=_C524( C513 C524 ) C513_=_C527( C513 C527 ) C513_=_C528( C513 C528 ) C513_=_C531( C513 C531 ) C513_=_C532( C513 C532 ) C513_=_C533( C513 C533 ) \nC513_=_C535( C513 C535 ) C513_=_C998( C513 C998 ) C513_=_C1140( C513 C1140 ) C513_=_C1469( C513 C1469 ) C513_=_C1498( C513 C1498 ) C513_=_C1500( C513 C1500 ) \nC513_=_C1503( C513 C1503 ) C513_=_C1505( C513 C1505 ) C513_=_C1507( C513 C1507 ) C513_=_C1508( C513 C1508 ) C513_=_C1509( C513 C1509 ) C513_=_C1512( C513 C1512 ) \nC513_=_C1513( C513 C1513 ) C513_=_C1515( C513 C1515 ) C513_=_C1517( C513 C1517 ) C513_=_C1519( C513 C1519 ) C516_=_C517( C516 C517 ) C516_=_C518( C516 C518 ) \nC516_=_C519( C516 C519 ) C516_=_C524( C516 C524 ) C516_=_C527( C516 C527 ) C516_=_C528( C516 C528 ) C516_=_C531( C516 C531 ) C516_=_C532( C516 C532 ) \nC516_=_C533( C516 C533 ) C516_=_C535( C516 C535 ) C516_=_C659( C516 C659 ) C516_=_C1000( C516 C1000 ) C516_=_C1142( C516 C1142 ) C516_=_C1235( C516 C1235 ) \nC516_=_C1353( C516 C1353 ) C516_=_C1498( C516 C1498 ) C516_=_C1912( C516 C1912 ) C516_=_C1913( C516 C1913 ) C516_=_C1914( C516 C1914 ) C516_=_C1915( C516 C1915 ) \nC516_=_C1916( C516 C1916 ) C516_=_C1917( C516 C1917 ) C516_=_C1918( C516 C1918 ) C516_=_C1919( C516 C1919 ) C516_=_C1921( C516 C1921 ) C516_=_C1922( C516 C1922 ) \nC516_=_C1923( C516 C1923 ) C516_=_C1924( C516 C1924 ) C516_=_C1928( C516 C1928 ) C516_=_C1929( C516 C1929 ) C516_=_C1931( C516 C1931 ) C517_=_C518( C517 C518 ) \nC517_=_C519( C517 C519 ) C517_=_C524( C517 C524 ) C517_=_C527( C517 C527 ) C517_=_C528( C517 C528 ) C517_=_C531( C517 C531 ) C517_=_C532( C517 C532 ) \nC517_=_C533( C517 C533 ) C517_=_C535( C517 C535 ) C517_=_C590( C517 C590 ) C517_=_C1001( C517 C1001 ) C517_=_C1144( C517 C1144 ) C517_=_C1332( C517 C1332 ) \nC517_=_C1500( C517 C1500 ) C517_=_C1852( C517 C1852 ) C517_=_C2016( C517 C2016 ) C517_=_C2022( C517 C2022 ) C517_=_C2024( C517 C2024 ) C517_=_C2025( C517 C2025 ) \nC517_=_C2026( C517 C2026 ) C517_=_C2027( C517 C2027 ) C517_=_C2029( C517 C2029 ) C518_=_C519( C518 C519 ) C518_=_C524( C518 C524 ) C518_=_C527( C518 C527 ) \nC518_=_C528( C518 C528 ) C518_=_C531( C518 C531 ) C518_=_C532( C518 C532 ) C518_=_C533( C518 C533 ) C518_=_C535( C518 C535 ) C518_=_C763( C518 C763 ) \nC518_=_C950( C518 C950 ) C518_=_C1545( C518 C1545 ) C518_=_C2211( C518 C2211 ) C518_=_C2214( C518 C2214 ) C518_=_C2215( C518 C2215 ) C518_=_C2216( C518 C2216 ) \nC518_=_C2217( C518 C2217 ) C518_=_C2218( C518 C2218 ) C518_=_C2219( C518 C2219 ) C518_=_C2225( C518 C2225 ) C518_=_C2226( C518 C2226 ) C519_=_C524( C519 C524 ) \nC519_=_C527( C519 C527 ) C519_=_C528( C519 C528 ) C519_=_C531( C519 C531 ) C519_=_C532( C519 C532 ) C519_=_C533( C519 C533 ) C519_=_C535( C519 C535 ) \nC519_=_C660( C519 C660 ) C519_=_C764( C519 C764 ) C519_=_C1546( C519 C1546 ) C519_=_C1912( C519 C1912 ) C519_=_C2291( C519 C2291 ) C519_=_C2292( C519 C2292 ) \nC519_=_C2293( C519 C2293 ) C519_=_C2294( C519 C2294 ) C519_=_C2298( C519 C2298 ) C519_=_C2299( C519 C2299 ) C519_=_C2300( C519 C2300 ) C524_=_C527( C524 C527 ) \nC524_=_C528( C524 C528 ) C524_=_C531( C524 C531 ) C524_=_C532( C524 C532 ) C524_=_C533( C524 C533 ) C524_=_C535( C524 C535 ) C524_=_C770( C524 C770 ) \nC524_=_C1193( C524 C1193 ) C524_=_C1551( C524 C1551 ) C524_=_C1835( C524 C1835 ) C524_=_C2073( C524 C2073 ) C524_=_C2177( C524 C2177 ) C524_=_C2218( C524 C2218 ) \nC524_=_C2294( C524 C2294 ) C524_=_C2556( C524 C2556 ) C524_=_C2875( C524 C2875 ) C524_=_C2968( C524 C2968 ) C524_=_C2970( C524 C2970 ) C524_=_C2971( C524 C2971 ) \nC524_=_C2972( C524 C2972 ) C524_=_C2977( C524 C2977 ) C524_=_C2979( C524 C2979 ) C527_=_C528( C527 C528 ) C527_=_C531( C527 C531 ) C527_=_C532( C527 C532 ) \nC527_=_C533( C527 C533 ) C527_=_C535( C527 C535 ) C527_=_C1006( C527 C1006 ) C527_=_C1148( C527 C1148 ) C527_=_C1338( C527 C1338 ) C527_=_C1505( C527 C1505 ) \nC527_=_C2570( C527 C2570 ) C527_=_C2828( C527 C2828 ) C527_=_C3059( C527 C3059 ) C527_=_C3089( C527 C3089 ) C527_=_C3187( C527 C3187 ) C527_=_C3192( C527 C3192 ) \nC527_=_C3193( C527 C3193 ) C527_=_C3194( C527 C3194 ) C527_=_C3195( C527 C3195 ) C527_=_C3196( C527 C3196 ) C527_=_C3197( C527 C3197 ) C528_=_C531( C528 C531 ) \nC528_=_C532( C528 C532 ) C528_=_C533( C528 C533 ) C528_=_C535( C528 C535 ) C528_=_C720( C528 C720 ) C528_=_C771( C528 C771 ) C528_=_C1555( C528 C1555 ) \nC528_=_C2557( C528 C2557 ) C528_=_C2878( C528 C2878 ) C528_=_C2970( C528 C2970 ) C528_=_C3109( C528 C3109 ) C528_=_C3265( C528 C3265 ) C528_=_C3269( C528 C3269 ) \nC531_=_C532( C531 C532 ) C531_=_C533( C531 C533 ) C531_=_C535( C531 C535 ) C531_=_C747( C531 C747 ) C531_=_C1009( C531 C1009 ) C531_=_C1150( C531 C1150 ) \nC531_=_C1508( C531 C1508 ) C531_=_C1959( C531 C1959 ) C531_=_C2459( C531 C2459 ) C531_=_C2575( C531 C2575 ) C531_=_C2599( C531 C2599 ) C531_=_C2780( C531 C2780 ) \nC531_=_C3358( C531 C3358 ) C531_=_C3446( C531 C3446 ) C531_=_C3638( C531 C3638 ) C531_=_C3639( C531 C3639 ) C531_=_C3640( C531 C3640 ) C532_=_C533( C532 C533 ) \nC532_=_C535( C532 C535 ) C532_=_C560( C532 C560 ) C532_=_C677( C532 C677 ) C532_=_C1134( C532 C1134 ) C532_=_C1593( C532 C1593 ) C532_=_C2200( C532 C2200 ) \nC532_=_C2590( C532 C2590 ) C532_=_C2988( C532 C2988 ) C532_=_C3114(</w:t>
      </w:r>
    </w:p>
    <w:p>
      <w:pPr>
        <w:pStyle w:val="PreformattedText"/>
        <w:bidi w:val="0"/>
        <w:spacing w:before="0" w:after="0"/>
        <w:jc w:val="left"/>
        <w:rPr/>
      </w:pPr>
      <w:r>
        <w:rPr/>
        <w:t xml:space="preserve"> </w:t>
      </w:r>
      <w:r>
        <w:rPr/>
        <w:t>C532 C3114 ) C532_=_C3428( C532 C3428 ) C532_=_C3487( C532 C3487 ) C532_=_C3595( C532 C3595 ) \nC532_=_C3605( C532 C3605 ) C532_=_C3733( C532 C3733 ) C532_=_C3768( C532 C3768 ) C532_=_C3769( C532 C3769 ) C532_=_C3770( C532 C3770 ) C533_=_C535( C533 C535 ) \nC533_=_C1010( C533 C1010 ) C533_=_C1152( C533 C1152 ) C533_=_C1509( C533 C1509 ) C533_=_C1843( C533 C1843 ) C533_=_C2187( C533 C2187 ) C533_=_C2406( C533 C2406 ) \nC533_=_C2576( C533 C2576 ) C533_=_C3473( C533 C3473 ) C533_=_C3701( C533 C3701 ) C533_=_C3814( C533 C3814 ) C533_=_C3815( C533 C3815 ) C535_=_C753( C535 C753 ) \nC535_=_C780( C535 C780 ) C535_=_C966( C535 C966 ) C535_=_C1465( C535 C1465 ) C535_=_C1560( C535 C1560 ) C535_=_C2171( C535 C2171 ) C535_=_C2509( C535 C2509 ) \nC535_=_C2564( C535 C2564 ) C535_=_C2605( C535 C2605 ) C535_=_C2885( C535 C2885 ) C535_=_C2979( C535 C2979 ) C535_=_C3451( C535 C3451 ) C535_=_C3516( C535 C3516 ) \nC535_=_C3640( C535 C3640 ) C535_=_C3663( C535 C3663 ) C535_=_C3676( C535 C3676 ) C535_=_C4017( C535 C4017 ) C535_=_C4018( C535 C4018 ) C536_=_C539( C536 C539 ) \nC536_=_C540( C536 C540 ) C536_=_C543( C536 C543 ) C536_=_C546( C536 C546 ) C536_=_C547( C536 C547 ) C536_=_C549( C536 C549 ) C536_=_C553( C536 C553 ) \nC536_=_C556( C536 C556 ) C536_=_C557( C536 C557 ) C536_=_C558( C536 C558 ) C536_=_C560( C536 C560 ) C536_=_C1123( C536 C1123 ) C536_=_C1130( C536 C1130 ) \nC536_=_C1134( C536 C1134 ) C539_=_C540( C539 C540 ) C539_=_C543( C539 C543 ) C539_=_C546( C539 C546 ) C539_=_C547( C539 C547 ) C539_=_C549( C539 C549 ) \nC539_=_C553( C539 C553 ) C539_=_C556( C539 C556 ) C539_=_C557( C539 C557 ) C539_=_C558( C539 C558 ) C539_=_C560( C539 C560 ) C539_=_C1420( C539 C1420 ) \nC539_=_C1421( C539 C1421 ) C539_=_C1423( C539 C1423 ) C539_=_C1425( C539 C1425 ) C539_=_C1427( C539 C1427 ) C539_=_C1429( C539 C1429 ) C539_=_C1430( C539 C1430 ) \nC539_=_C1432( C539 C1432 ) C539_=_C1434( C539 C1434 ) C539_=_C1436( C539 C1436 ) C539_=_C1437( C539 C1437 ) C539_=_C1438( C539 C1438 ) C539_=_C1439( C539 C1439 ) \nC539_=_C1440( C539 C1440 ) C539_=_C1441( C539 C1441 ) C539_=_C1442( C539 C1442 ) C539_=_C1443( C539 C1443 ) C539_=_C1444( C539 C1444 ) C540_=_C543( C540 C543 ) \nC540_=_C546( C540 C546 ) C540_=_C547( C540 C547 ) C540_=_C549( C540 C549 ) C540_=_C553( C540 C553 ) C540_=_C556( C540 C556 ) C540_=_C557( C540 C557 ) \nC540_=_C558( C540 C558 ) C540_=_C560( C540 C560 ) C540_=_C1593( C540 C1593 ) C540_=_C1597( C540 C1597 ) C540_=_C1598( C540 C1598 ) C540_=_C1600( C540 C1600 ) \nC543_=_C546( C543 C546 ) C543_=_C547( C543 C547 ) C543_=_C549( C543 C549 ) C543_=_C553( C543 C553 ) C543_=_C556( C543 C556 ) C543_=_C557( C543 C557 ) \nC543_=_C558( C543 C558 ) C543_=_C560( C543 C560 ) C543_=_C2586( C543 C2586 ) C543_=_C2589( C543 C2589 ) C543_=_C2590( C543 C2590 ) C546_=_C547( C546 C547 ) \nC546_=_C549( C546 C549 ) C546_=_C553( C546 C553 ) C546_=_C556( C546 C556 ) C546_=_C557( C546 C557 ) C546_=_C558( C546 C558 ) C546_=_C560( C546 C560 ) \nC546_=_C767( C546 C767 ) C546_=_C1724( C546 C1724 ) C546_=_C2053( C546 C2053 ) C546_=_C2774( C546 C2774 ) C546_=_C2793( C546 C2793 ) C546_=_C2795( C546 C2795 ) \nC546_=_C2797( C546 C2797 ) C546_=_C2798( C546 C2798 ) C546_=_C2804( C546 C2804 ) C547_=_C549( C547 C549 ) C547_=_C553( C547 C553 ) C547_=_C556( C547 C556 ) \nC547_=_C557( C547 C557 ) C547_=_C558( C547 C558 ) C547_=_C560( C547 C560 ) C547_=_C1766( C547 C1766 ) C547_=_C2000( C547 C2000 ) C547_=_C2219( C547 C2219 ) \nC547_=_C2982( C547 C2982 ) C547_=_C2987( C547 C2987 ) C547_=_C2988( C547 C2988 ) C547_=_C2989( C547 C2989 ) C547_=_C2990( C547 C2990 ) C547_=_C2993( C547 C2993 ) \nC549_=_C553( C549 C553 ) C549_=_C556( C549 C556 ) C549_=_C557( C549 C557 ) C549_=_C558( C549 C558 ) C549_=_C560( C549 C560 ) C549_=_C1170( C549 C1170 ) \nC549_=_C1700( C549 C1700 ) C549_=_C1768( C549 C1768 ) C549_=_C2276( C549 C2276 ) C549_=_C2385( C549 C2385 ) C549_=_C2849( C549 C2849 ) C549_=_C2890( C549 C2890 ) \nC549_=_C3028( C549 C3028 ) C549_=_C3109( C549 C3109 ) C549_=_C3111( C549 C3111 ) C549_=_C3112( C549 C3112 ) C549_=_C3114( C549 C3114 ) C549_=_C3115( C549 C3115 ) \nC549_=_C3116( C549 C3116 ) C549_=_C3117( C549 C3117 ) C549_=_C3118( C549 C3118 ) C549_=_C3119( C549 C3119 ) C553_=_C556( C553 C556 ) C553_=_C557( C553 C557 ) \nC553_=_C558( C553 C558 ) C553_=_C560( C553 C560 ) C553_=_C1728( C553 C1728 ) C553_=_C2058( C553 C2058 ) C553_=_C2730( C553 C2730 ) C553_=_C3044( C553 C3044 ) \nC553_=_C3120( C553 C3120 ) C553_=_C3209( C553 C3209 ) C553_=_C3248( C553 C3248 ) C553_=_C3252( C553 C3252 ) C553_=_C3256( C553 C3256 ) C556_=_C557( C556 C557 ) \nC556_=_C558( C556 C558 ) C556_=_C560( C556 C560 ) C556_=_C621( C556 C621 ) C556_=_C1389( C556 C1389 ) C556_=_C1811( C556 C1811 ) C556_=_C2122( C556 C2122 ) \nC556_=_C2645( C556 C2645 ) C556_=_C2798( C556 C2798 ) C556_=_C3124( C556 C3124 ) C556_=_C3311( C556 C3311 ) C556_=_C3383( C556 C3383 ) C556_=_C3427( C556 C3427 ) \nC556_=_C3428( C556 C3428 ) C556_=_C3429( C556 C3429 ) C556_=_C3430( C556 C3430 ) C556_=_C3431( C556 C3431 ) C556_=_C3432( C556 C3432 ) C557_=_C558( C557 C558 ) \nC557_=_C560( C557 C560 ) C557_=_C1774( C557 C1774 ) C557_=_C2279( C557 C2279 ) C557_=_C2855( C557 C2855 ) C557_=_C2894( C557 C2894 ) C557_=_C3031( C557 C3031 ) \nC557_=_C3605( C557 C3605 ) C557_=_C3606( C557 C3606 ) C557_=_C3607( C557 C3607 ) C557_=_C3609( C557 C3609 ) C558_=_C560( C558 C560 ) C558_=_C748( C558 C748 ) \nC558_=_C1731( C558 C1731 ) C558_=_C1960( C558 C1960 ) C558_=_C2064( C558 C2064 ) C558_=_C2461( C558 C2461 ) C558_=_C2600( C558 C2600 ) C558_=_C3125( C558 C3125 ) \nC558_=_C3273( C558 C3273 ) C558_=_C3447( C558 C3447 ) C558_=_C3672( C558 C3672 ) C558_=_C3673( C558 C3673 ) C558_=_C3674( C558 C3674 ) C558_=_C3675( C558 C3675 ) \nC558_=_C3676( C558 C3676 ) C558_=_C3677( C558 C3677 ) C558_=_C3678( C558 C3678 ) C558_=_C3680( C558 C3680 ) C558_=_C3681( C558 C3681 ) C560_=_C677( C560 C677 ) \nC560_=_C1134( C560 C1134 ) C560_=_C1593( C560 C1593 ) C560_=_C2200( C560 C2200 ) C560_=_C2590( C560 C2590 ) C560_=_C2988( C560 C2988 ) C560_=_C3114( C560 C3114 ) \nC560_=_C3428( C560 C3428 ) C560_=_C3487( C560 C3487 ) C560_=_C3595( C560 C3595 ) C560_=_C3605( C560 C3605 ) C560_=_C3733( C560 C3733 ) C560_=_C3768( C560 C3768 ) \nC560_=_C3769( C560 C3769 ) C560_=_C3770( C560 C3770 ) C575_=_C576( C575 C576 ) C575_=_C719( C575 C719 ) C575_=_C1005( C575 C1005 ) C575_=_C1222( C575 C1222 ) \nC575_=_C1553( C575 C1553 ) C575_=_C2195( C575 C2195 ) C575_=_C3075( C575 C3075 ) C575_=_C3147( C575 C3147 ) C575_=_C3149( C575 C3149 ) C575_=_C3153( C575 C3153 ) \nC576_=_C908( C576 C908 ) C576_=_C1340( C576 C1340 ) C576_=_C1554( C576 C1554 ) C576_=_C1746( C576 C1746 ) C576_=_C2356( C576 C2356 ) C576_=_C2502( C576 C2502 ) \nC576_=_C2877( C576 C2877 ) C576_=_C3227( C576 C3227 ) C576_=_C3228( C576 C3228 ) C576_=_C3229( C576 C3229 ) C576_=_C3232( C576 C3232 ) C588_=_C589( C588 C589 ) \nC588_=_C590( C588 C590 ) C588_=_C592( C588 C592 ) C588_=_C599( C588 C599 ) C588_=_C602( C588 C602 ) C588_=_C977( C588 C977 ) C588_=_C1123( C588 C1123 ) \nC588_=_C1331( C588 C1331 ) C588_=_C1562( C588 C1562 ) C588_=_C1784( C588 C1784 ) C588_=_C1789( C588 C1789 ) C588_=_C1791( C588 C1791 ) C588_=_C1796( C588 C1796 ) \nC588_=_C1798( C588 C1798 ) C588_=_C1801( C588 C1801 ) C588_=_C1802( C588 C1802 ) C589_=_C590( C589 C590 ) C589_=_C592( C589 C592 ) C589_=_C599( C589 C599 ) \nC589_=_C602( C589 C602 ) C589_=_C1141( C589 C1141 ) C589_=_C1851( C589 C1851 ) C589_=_C1852( C589 C1852 ) C589_=_C1853( C589 C1853 ) C589_=_C1857( C589 C1857 ) \nC589_=_C1858( C589 C1858 ) C589_=_C1859( C589 C1859 ) C589_=_C1863( C589 C1863 ) C589_=_C1864( C589 C1864 ) C589_=_C1866( C589 C1866 ) C589_=_C1867( C589 C1867 ) \nC589_=_C1870( C589 C1870 ) C589_=_C1871( C589 C1871 ) C589_=_C1873( C589 C1873 ) C590_=_C592( C590 C592 ) C590_=_C599( C590 C599 ) C590_=_C602( C590 C602 ) \nC590_=_C1001( C590 C1001 ) C590_=_C1144( C590 C1144 ) C590_=_C1332( C590 C1332 ) C590_=_C1500( C590 C1500 ) C590_=_C1852( C590 C1852 ) C590_=_C2016( C590 C2016 ) \nC590_=_C2022( C590 C2022 ) C590_=_C2024( C590 C2024 ) C590_=_C2025( C590 C2025 ) C590_=_C2026( C590 C2026 ) C590_=_C2027( C590 C2027 ) C590_=_C2029( C590 C2029 ) \nC592_=_C599( C592 C599 ) C592_=_C602( C592 C602 ) C592_=_C1147( C592 C1147 ) C592_=_C1194( C592 C1194 ) C592_=_C1858( C592 C1858 ) C592_=_C2074( C592 C2074 ) \nC592_=_C2274( C592 C2274 ) C592_=_C2500( C592 C2500 ) C592_=_C3028( C592 C3028 ) C592_=_C3029( C592 C3029 ) C592_=_C3030( C592 C3030 ) C592_=_C3031( C592 C3031 ) \nC592_=_C3032( C592 C3032 ) C592_=_C3034( C592 C3034 ) C592_=_C3035( C592 C3035 ) C592_=_C3037( C592 C3037 ) C592_=_C3039( C592 C3039 ) C592_=_C3040( C592 C3040 ) \nC592_=_C3041( C592 C3041 ) C599_=_C602( C599 C602 ) C599_=_C1160( C599 C1160 ) C599_=_C1820( C599 C1820 ) C599_=_C1870( C599 C1870 ) C599_=_C2206( C599 C2206 ) \nC599_=_C3532( C599 C3532 ) C599_=_C3719( C599 C3719 ) C599_=_C3731( C599 C3731 ) C599_=_C3801( C599 C3801 ) C599_=_C3889( C599 C3889 ) C599_=_C3960( C599 C3960 ) \nC599_=_C4067( C599 C4067 ) C599_=_C4068( C599 C4068 ) C599_=_C4070( C599 C4070 ) C602_=_C682( C602 C682 ) C602_=_C945( C602 C945 ) C602_=_C1783( C602 C1783 ) \nC602_=_C2640( C602 C2640 ) C602_=_C2993( C602 C2993 ) C602_=_C3166( C602 C3166 ) C602_=_C3208( C602 C3208 ) C602_=_C3493( C602 C3493 ) C602_=_C3604( C602 C3604 ) \nC602_=_C3770( C602 C3770 ) C602_=_C3942( C602 C3942 ) C602_=_C3989( C602 C3989 ) C603_=_C604( C603 C604 ) C603_=_C605( C603 C605 ) C603_=_C614( C603 C614 ) \nC603_=_C621( C603 C621 ) C603_=_C975( C603 C975 ) C603_=_C977( C603 C977 ) C603_=_C978( C603 C978 ) C603_=_C984( C603 C984 ) C603_=_C986( C603 C986 ) \nC603_=_C993( C603 C993 ) C603_=_C994( C603 C994 ) C604_=_C605( C604 C605 ) C604_=_C614( C604 C614 ) C604_=_C621( C604 C621 ) C604_=_C685( C604 C685 ) \nC604_=_C1069( C604 C1069 ) C604_=_C1070( C604 C1070 ) C604_=_C1071( C604 C1071 ) C604_=_C1072( C604 C1072 ) C604_=_C1074( C604 C1074 ) C604_=_C1076( C604 C1076 ) \nC604_=_C1077( C604 C1077</w:t>
      </w:r>
    </w:p>
    <w:p>
      <w:pPr>
        <w:pStyle w:val="PreformattedText"/>
        <w:bidi w:val="0"/>
        <w:spacing w:before="0" w:after="0"/>
        <w:jc w:val="left"/>
        <w:rPr/>
      </w:pPr>
      <w:r>
        <w:rPr/>
        <w:t xml:space="preserve"> </w:t>
      </w:r>
      <w:r>
        <w:rPr/>
        <w:t>) C604_=_C1079( C604 C1079 ) C604_=_C1080( C604 C1080 ) C604_=_C1083( C604 C1083 ) C604_=_C1086( C604 C1086 ) C604_=_C1089( C604 C1089 ) \nC604_=_C1090( C604 C1090 ) C605_=_C614( C605 C614 ) C605_=_C621( C605 C621 ) C605_=_C1212( C605 C1212 ) C605_=_C1214( C605 C1214 ) C605_=_C1221( C605 C1221 ) \nC605_=_C1222( C605 C1222 ) C605_=_C1223( C605 C1223 ) C605_=_C1230( C605 C1230 ) C605_=_C1231( C605 C1231 ) C614_=_C621( C614 C621 ) C614_=_C1378( C614 C1378 ) \nC614_=_C1804( C614 C1804 ) C614_=_C2328( C614 C2328 ) C614_=_C2334( C614 C2334 ) C614_=_C2335( C614 C2335 ) C614_=_C2338( C614 C2338 ) C614_=_C2343( C614 C2343 ) \nC614_=_C2346( C614 C2346 ) C621_=_C1389( C621 C1389 ) C621_=_C1811( C621 C1811 ) C621_=_C2122( C621 C2122 ) C621_=_C2645( C621 C2645 ) C621_=_C2798( C621 C2798 ) \nC621_=_C3124( C621 C3124 ) C621_=_C3311( C621 C3311 ) C621_=_C3383( C621 C3383 ) C621_=_C3427( C621 C3427 ) C621_=_C3428( C621 C3428 ) C621_=_C3429( C621 C3429 ) \nC621_=_C3430( C621 C3430 ) C621_=_C3431( C621 C3431 ) C621_=_C3432( C621 C3432 ) C629_=_C631( C629 C631 ) C629_=_C632( C629 C632 ) C629_=_C634( C629 C634 ) \nC629_=_C635( C629 C635 ) C629_=_C636( C629 C636 ) C629_=_C637( C629 C637 ) C629_=_C640( C629 C640 ) C629_=_C641( C629 C641 ) C629_=_C643( C629 C643 ) \nC629_=_C644( C629 C644 ) C629_=_C646( C629 C646 ) C629_=_C647( C629 C647 ) C629_=_C648( C629 C648 ) C629_=_C649( C629 C649 ) C629_=_C709( C629 C709 ) \nC629_=_C713( C629 C713 ) C629_=_C715( C629 C715 ) C629_=_C716( C629 C716 ) C629_=_C719( C629 C719 ) C629_=_C720( C629 C720 ) C629_=_C721( C629 C721 ) \nC629_=_C725( C629 C725 ) C629_=_C726( C629 C726 ) C629_=_C729( C629 C729 ) C629_=_C730( C629 C730 ) C629_=_C734( C629 C734 ) C631_=_C632( C631 C632 ) \nC631_=_C634( C631 C634 ) C631_=_C635( C631 C635 ) C631_=_C636( C631 C636 ) C631_=_C637( C631 C637 ) C631_=_C640( C631 C640 ) C631_=_C641( C631 C641 ) \nC631_=_C643( C631 C643 ) C631_=_C644( C631 C644 ) C631_=_C646( C631 C646 ) C631_=_C647( C631 C647 ) C631_=_C648( C631 C648 ) C631_=_C649( C631 C649 ) \nC631_=_C1188( C631 C1188 ) C631_=_C1189( C631 C1189 ) C631_=_C1190( C631 C1190 ) C631_=_C1192( C631 C1192 ) C631_=_C1193( C631 C1193 ) C631_=_C1194( C631 C1194 ) \nC631_=_C1195( C631 C1195 ) C631_=_C1197( C631 C1197 ) C631_=_C1201( C631 C1201 ) C631_=_C1202( C631 C1202 ) C631_=_C1203( C631 C1203 ) C631_=_C1205( C631 C1205 ) \nC632_=_C634( C632 C634 ) C632_=_C635( C632 C635 ) C632_=_C636( C632 C636 ) C632_=_C637( C632 C637 ) C632_=_C640( C632 C640 ) C632_=_C641( C632 C641 ) \nC632_=_C643( C632 C643 ) C632_=_C644( C632 C644 ) C632_=_C646( C632 C646 ) C632_=_C647( C632 C647 ) C632_=_C648( C632 C648 ) C632_=_C649( C632 C649 ) \nC632_=_C1630( C632 C1630 ) C632_=_C1633( C632 C1633 ) C632_=_C1634( C632 C1634 ) C632_=_C1637( C632 C1637 ) C632_=_C1640( C632 C1640 ) C632_=_C1648( C632 C1648 ) \nC634_=_C635( C634 C635 ) C634_=_C636( C634 C636 ) C634_=_C637( C634 C637 ) C634_=_C640( C634 C640 ) C634_=_C641( C634 C641 ) C634_=_C643( C634 C643 ) \nC634_=_C644( C634 C644 ) C634_=_C646( C634 C646 ) C634_=_C647( C634 C647 ) C634_=_C648( C634 C648 ) C634_=_C649( C634 C649 ) C634_=_C689( C634 C689 ) \nC634_=_C1306( C634 C1306 ) C634_=_C1672( C634 C1672 ) C634_=_C1876( C634 C1876 ) C634_=_C1879( C634 C1879 ) C634_=_C1880( C634 C1880 ) C634_=_C1883( C634 C1883 ) \nC634_=_C1885( C634 C1885 ) C634_=_C1890( C634 C1890 ) C634_=_C1891( C634 C1891 ) C635_=_C636( C635 C636 ) C635_=_C637( C635 C637 ) C635_=_C640( C635 C640 ) \nC635_=_C641( C635 C641 ) C635_=_C643( C635 C643 ) C635_=_C644( C635 C644 ) C635_=_C646( C635 C646 ) C635_=_C647( C635 C647 ) C635_=_C648( C635 C648 ) \nC635_=_C649( C635 C649 ) C635_=_C1446( C635 C1446 ) C635_=_C1696( C635 C1696 ) C635_=_C1897( C635 C1897 ) C635_=_C1898( C635 C1898 ) C635_=_C1899( C635 C1899 ) \nC635_=_C1905( C635 C1905 ) C635_=_C1908( C635 C1908 ) C635_=_C1910( C635 C1910 ) C636_=_C637( C636 C637 ) C636_=_C640( C636 C640 ) C636_=_C641( C636 C641 ) \nC636_=_C643( C636 C643 ) C636_=_C644( C636 C644 ) C636_=_C646( C636 C646 ) C636_=_C647( C636 C647 ) C636_=_C648( C636 C648 ) C636_=_C649( C636 C649 ) \nC636_=_C1717( C636 C1717 ) C636_=_C1851( C636 C1851 ) C636_=_C1973( C636 C1973 ) C636_=_C1976( C636 C1976 ) C636_=_C1977( C636 C1977 ) C636_=_C1978( C636 C1978 ) \nC636_=_C1979( C636 C1979 ) C636_=_C1982( C636 C1982 ) C636_=_C1983( C636 C1983 ) C636_=_C1984( C636 C1984 ) C636_=_C1985( C636 C1985 ) C636_=_C1987( C636 C1987 ) \nC636_=_C1988( C636 C1988 ) C636_=_C1992( C636 C1992 ) C637_=_C640( C637 C640 ) C637_=_C641( C637 C641 ) C637_=_C643( C637 C643 ) C637_=_C644( C637 C644 ) \nC637_=_C646( C637 C646 ) C637_=_C647( C637 C647 ) C637_=_C648( C637 C648 ) C637_=_C649( C637 C649 ) C637_=_C2030( C637 C2030 ) C637_=_C2032( C637 C2032 ) \nC637_=_C2033( C637 C2033 ) C637_=_C2034( C637 C2034 ) C637_=_C2037( C637 C2037 ) C637_=_C2039( C637 C2039 ) C637_=_C2041( C637 C2041 ) C637_=_C2042( C637 C2042 ) \nC637_=_C2043( C637 C2043 ) C640_=_C641( C640 C641 ) C640_=_C643( C640 C643 ) C640_=_C644( C640 C644 ) C640_=_C646( C640 C646 ) C640_=_C647( C640 C647 ) \nC640_=_C648( C640 C648 ) C640_=_C649( C640 C649 ) C640_=_C666( C640 C666 ) C640_=_C1637( C640 C1637 ) C640_=_C1880( C640 C1880 ) C640_=_C1898( C640 C1898 ) \nC640_=_C1979( C640 C1979 ) C640_=_C2037( C640 C2037 ) C640_=_C2196( C640 C2196 ) C640_=_C2810( C640 C2810 ) C640_=_C2982( C640 C2982 ) C640_=_C3155( C640 C3155 ) \nC640_=_C3157( C640 C3157 ) C640_=_C3158( C640 C3158 ) C640_=_C3160( C640 C3160 ) C640_=_C3161( C640 C3161 ) C640_=_C3164( C640 C3164 ) C640_=_C3165( C640 C3165 ) \nC640_=_C3166( C640 C3166 ) C641_=_C643( C641 C643 ) C641_=_C644( C641 C644 ) C641_=_C646( C641 C646 ) C641_=_C647( C641 C647 ) C641_=_C648( C641 C648 ) \nC641_=_C649( C641 C649 ) C641_=_C697( C641 C697 ) C641_=_C1318( C641 C1318 ) C641_=_C1683( C641 C1683 ) C641_=_C1771( C641 C1771 ) C641_=_C2933( C641 C2933 ) \nC641_=_C3155( C641 C3155 ) C641_=_C3417( C641 C3417 ) C641_=_C3482( C641 C3482 ) C641_=_C3484( C641 C3484 ) C641_=_C3486( C641 C3486 ) C641_=_C3487( C641 C3487 ) \nC641_=_C3489( C641 C3489 ) C641_=_C3492( C641 C3492 ) C641_=_C3493( C641 C3493 ) C643_=_C644( C643 C644 ) C643_=_C646( C643 C646 ) C643_=_C647( C643 C647 ) \nC643_=_C648( C643 C648 ) C643_=_C649( C643 C649 ) C643_=_C1248( C643 C1248 ) C643_=_C1923( C643 C1923 ) C643_=_C2141( C643 C2141 ) C643_=_C2298( C643 C2298 ) \nC643_=_C2425( C643 C2425 ) C643_=_C2935( C643 C2935 ) C643_=_C3339( C643 C3339 ) C643_=_C3503( C643 C3503 ) C643_=_C3504( C643 C3504 ) C644_=_C646( C644 C646 ) \nC644_=_C647( C644 C647 ) C644_=_C648( C644 C648 ) C644_=_C649( C644 C649 ) C644_=_C725( C644 C725 ) C644_=_C1201( C644 C1201 ) C644_=_C1481( C644 C1481 ) \nC644_=_C1507( C644 C1507 ) C644_=_C1958( C644 C1958 ) C644_=_C2733( C644 C2733 ) C644_=_C2936( C644 C2936 ) C644_=_C3049( C644 C3049 ) C644_=_C3093( C644 C3093 ) \nC644_=_C3212( C644 C3212 ) C644_=_C3434( C644 C3434 ) C644_=_C3484( C644 C3484 ) C644_=_C3503( C644 C3503 ) C644_=_C3535( C644 C3535 ) C644_=_C3536( C644 C3536 ) \nC644_=_C3537( C644 C3537 ) C644_=_C3539( C644 C3539 ) C644_=_C3540( C644 C3540 ) C644_=_C3541( C644 C3541 ) C644_=_C3542( C644 C3542 ) C646_=_C647( C646 C647 ) \nC646_=_C648( C646 C648 ) C646_=_C649( C646 C649 ) C646_=_C1798( C646 C1798 ) C646_=_C2814( C646 C2814 ) C646_=_C3160( C646 C3160 ) C646_=_C3388( C646 C3388 ) \nC646_=_C3881( C646 C3881 ) C646_=_C3884( C646 C3884 ) C647_=_C648( C647 C648 ) C647_=_C649( C647 C649 ) C647_=_C1513( C647 C1513 ) C647_=_C1928( C647 C1928 ) \nC647_=_C2025( C647 C2025 ) C647_=_C2815( C647 C2815 ) C647_=_C2944( C647 C2944 ) C647_=_C3161( C647 C3161 ) C647_=_C3193( C647 C3193 ) C647_=_C3537( C647 C3537 ) \nC647_=_C3639( C647 C3639 ) C647_=_C3815( C647 C3815 ) C648_=_C649( C648 C649 ) C648_=_C705( C648 C705 ) C648_=_C807( C648 C807 ) C648_=_C1035( C648 C1035 ) \nC648_=_C2027( C648 C2027 ) C648_=_C2379( C648 C2379 ) C648_=_C2945( C648 C2945 ) C648_=_C3194( C648 C3194 ) C648_=_C3232( C648 C3232 ) C648_=_C3540( C648 C3540 ) \nC648_=_C3712( C648 C3712 ) C648_=_C3971( C648 C3971 ) C649_=_C1517( C649 C1517 ) C649_=_C1966( C649 C1966 ) C649_=_C2946( C649 C2946 ) C649_=_C3102( C649 C3102 ) \nC649_=_C3442( C649 C3442 ) C649_=_C3528( C649 C3528 ) C649_=_C3541( C649 C3541 ) C649_=_C3823( C649 C3823 ) C649_=_C4047( C649 C4047 ) C654_=_C655( C654 C655 ) \nC654_=_C656( C654 C656 ) C654_=_C657( C654 C657 ) C654_=_C659( C654 C659 ) C654_=_C660( C654 C660 ) C654_=_C661( C654 C661 ) C654_=_C666( C654 C666 ) \nC654_=_C667( C654 C667 ) C654_=_C668( C654 C668 ) C654_=_C672( C654 C672 ) C654_=_C676( C654 C676 ) C654_=_C677( C654 C677 ) C654_=_C679( C654 C679 ) \nC654_=_C680( C654 C680 ) C654_=_C681( C654 C681 ) C654_=_C682( C654 C682 ) C654_=_C921( C654 C921 ) C654_=_C1235( C654 C1235 ) C654_=_C1240( C654 C1240 ) \nC654_=_C1241( C654 C1241 ) C654_=_C1242( C654 C1242 ) C654_=_C1243( C654 C1243 ) C654_=_C1244( C654 C1244 ) C654_=_C1245( C654 C1245 ) C654_=_C1248( C654 C1248 ) \nC654_=_C1249( C654 C1249 ) C654_=_C1250( C654 C1250 ) C654_=_C1253( C654 C1253 ) C655_=_C656( C655 C656 ) C655_=_C657( C655 C657 ) C655_=_C659( C655 C659 ) \nC655_=_C660( C655 C660 ) C655_=_C661( C655 C661 ) C655_=_C666( C655 C666 ) C655_=_C667( C655 C667 ) C655_=_C668( C655 C668 ) C655_=_C672( C655 C672 ) \nC655_=_C676( C655 C676 ) C655_=_C677( C655 C677 ) C655_=_C679( C655 C679 ) C655_=_C680( C655 C680 ) C655_=_C681( C655 C681 ) C655_=_C682( C655 C682 ) \nC655_=_C737( C655 C737 ) C655_=_C1445( C655 C1445 ) C655_=_C1446( C655 C1446 ) C655_=_C1447( C655 C1447 ) C655_=_C1448( C655 C1448 ) C655_=_C1449( C655 C1449 ) \nC655_=_C1450( C655 C1450 ) C655_=_C1451( C655 C1451 ) C655_=_C1454( C655 C1454 ) C655_=_C1455( C655 C1455 ) C655_=_C1456( C655 C1456 ) C655_=_C1458( C655 C1458 ) \nC655_=_C1460( C655 C1460 ) C655_=_C1461( C655 C1461 ) C655_=_C1463( C655 C1463 ) C655_=_C1465( C655 C1465 ) C656_=_C657( C656 C657 ) C656_=_C659( C656 C659 ) \nC656_=_C660( C656 C660 ) C656_=_C661( C656 C661 ) C656_=_C666( C656 C666 ) C656_=_C667(</w:t>
      </w:r>
    </w:p>
    <w:p>
      <w:pPr>
        <w:pStyle w:val="PreformattedText"/>
        <w:bidi w:val="0"/>
        <w:spacing w:before="0" w:after="0"/>
        <w:jc w:val="left"/>
        <w:rPr/>
      </w:pPr>
      <w:r>
        <w:rPr/>
        <w:t xml:space="preserve"> </w:t>
      </w:r>
      <w:r>
        <w:rPr/>
        <w:t>C656 C667 ) C656_=_C668( C656 C668 ) C656_=_C672( C656 C672 ) \nC656_=_C676( C656 C676 ) C656_=_C677( C656 C677 ) C656_=_C679( C656 C679 ) C656_=_C680( C656 C680 ) C656_=_C681( C656 C681 ) C656_=_C682( C656 C682 ) \nC656_=_C713( C656 C713 ) C656_=_C872( C656 C872 ) C656_=_C1094( C656 C1094 ) C656_=_C1445( C656 C1445 ) C656_=_C1696( C656 C1696 ) C656_=_C1699( C656 C1699 ) \nC656_=_C1700( C656 C1700 ) C656_=_C1706( C656 C1706 ) C656_=_C1707( C656 C1707 ) C656_=_C1708( C656 C1708 ) C656_=_C1710( C656 C1710 ) C656_=_C1711( C656 C1711 ) \nC656_=_C1712( C656 C1712 ) C656_=_C1715( C656 C1715 ) C656_=_C1716( C656 C1716 ) C657_=_C659( C657 C659 ) C657_=_C660( C657 C660 ) C657_=_C661( C657 C661 ) \nC657_=_C666( C657 C666 ) C657_=_C667( C657 C667 ) C657_=_C668( C657 C668 ) C657_=_C672( C657 C672 ) C657_=_C676( C657 C676 ) C657_=_C677( C657 C677 ) \nC657_=_C679( C657 C679 ) C657_=_C680( C657 C680 ) C657_=_C681( C657 C681 ) C657_=_C682( C657 C682 ) C657_=_C1761( C657 C1761 ) C657_=_C1762( C657 C1762 ) \nC657_=_C1763( C657 C1763 ) C657_=_C1766( C657 C1766 ) C657_=_C1768( C657 C1768 ) C657_=_C1771( C657 C1771 ) C657_=_C1773( C657 C1773 ) C657_=_C1774( C657 C1774 ) \nC657_=_C1775( C657 C1775 ) C657_=_C1779( C657 C1779 ) C657_=_C1780( C657 C1780 ) C657_=_C1781( C657 C1781 ) C657_=_C1782( C657 C1782 ) C657_=_C1783( C657 C1783 ) \nC659_=_C660( C659 C660 ) C659_=_C661( C659 C661 ) C659_=_C666( C659 C666 ) C659_=_C667( C659 C667 ) C659_=_C668( C659 C668 ) C659_=_C672( C659 C672 ) \nC659_=_C676( C659 C676 ) C659_=_C677( C659 C677 ) C659_=_C679( C659 C679 ) C659_=_C680( C659 C680 ) C659_=_C681( C659 C681 ) C659_=_C682( C659 C682 ) \nC659_=_C1000( C659 C1000 ) C659_=_C1142( C659 C1142 ) C659_=_C1235( C659 C1235 ) C659_=_C1353( C659 C1353 ) C659_=_C1498( C659 C1498 ) C659_=_C1912( C659 C1912 ) \nC659_=_C1913( C659 C1913 ) C659_=_C1914( C659 C1914 ) C659_=_C1915( C659 C1915 ) C659_=_C1916( C659 C1916 ) C659_=_C1917( C659 C1917 ) C659_=_C1918( C659 C1918 ) \nC659_=_C1919( C659 C1919 ) C659_=_C1921( C659 C1921 ) C659_=_C1922( C659 C1922 ) C659_=_C1923( C659 C1923 ) C659_=_C1924( C659 C1924 ) C659_=_C1928( C659 C1928 ) \nC659_=_C1929( C659 C1929 ) C659_=_C1931( C659 C1931 ) C660_=_C661( C660 C661 ) C660_=_C666( C660 C666 ) C660_=_C667( C660 C667 ) C660_=_C668( C660 C668 ) \nC660_=_C672( C660 C672 ) C660_=_C676( C660 C676 ) C660_=_C677( C660 C677 ) C660_=_C679( C660 C679 ) C660_=_C680( C660 C680 ) C660_=_C681( C660 C681 ) \nC660_=_C682( C660 C682 ) C660_=_C764( C660 C764 ) C660_=_C1546( C660 C1546 ) C660_=_C1912( C660 C1912 ) C660_=_C2291( C660 C2291 ) C660_=_C2292( C660 C2292 ) \nC660_=_C2293( C660 C2293 ) C660_=_C2294( C660 C2294 ) C660_=_C2298( C660 C2298 ) C660_=_C2299( C660 C2299 ) C660_=_C2300( C660 C2300 ) C661_=_C666( C661 C666 ) \nC661_=_C667( C661 C667 ) C661_=_C668( C661 C668 ) C661_=_C672( C661 C672 ) C661_=_C676( C661 C676 ) C661_=_C677( C661 C677 ) C661_=_C679( C661 C679 ) \nC661_=_C680( C661 C680 ) C661_=_C681( C661 C681 ) C661_=_C682( C661 C682 ) C661_=_C1914( C661 C1914 ) C661_=_C2417( C661 C2417 ) C661_=_C2419( C661 C2419 ) \nC661_=_C2420( C661 C2420 ) C661_=_C2421( C661 C2421 ) C661_=_C2425( C661 C2425 ) C661_=_C2426( C661 C2426 ) C661_=_C2427( C661 C2427 ) C661_=_C2428( C661 C2428 ) \nC661_=_C2433( C661 C2433 ) C661_=_C2436( C661 C2436 ) C666_=_C667( C666 C667 ) C666_=_C668( C666 C668 ) C666_=_C672( C666 C672 ) C666_=_C676( C666 C676 ) \nC666_=_C677( C666 C677 ) C666_=_C679( C666 C679 ) C666_=_C680( C666 C680 ) C666_=_C681( C666 C681 ) C666_=_C682( C666 C682 ) C666_=_C1637( C666 C1637 ) \nC666_=_C1880( C666 C1880 ) C666_=_C1898( C666 C1898 ) C666_=_C1979( C666 C1979 ) C666_=_C2037( C666 C2037 ) C666_=_C2196( C666 C2196 ) C666_=_C2810( C666 C2810 ) \nC666_=_C2982( C666 C2982 ) C666_=_C3155( C666 C3155 ) C666_=_C3157( C666 C3157 ) C666_=_C3158( C666 C3158 ) C666_=_C3160( C666 C3160 ) C666_=_C3161( C666 C3161 ) \nC666_=_C3164( C666 C3164 ) C666_=_C3165( C666 C3165 ) C666_=_C3166( C666 C3166 ) C667_=_C668( C667 C668 ) C667_=_C672( C667 C672 ) C667_=_C676( C667 C676 ) \nC667_=_C677( C667 C677 ) C667_=_C679( C667 C679 ) C667_=_C680( C667 C680 ) C667_=_C681( C667 C681 ) C667_=_C682( C667 C682 ) C667_=_C1454( C667 C1454 ) \nC667_=_C1899( C667 C1899 ) C667_=_C2586( C667 C2586 ) C667_=_C2757( C667 C2757 ) C667_=_C3168( C667 C3168 ) C667_=_C3170( C667 C3170 ) C667_=_C3171( C667 C3171 ) \nC667_=_C3172( C667 C3172 ) C667_=_C3173( C667 C3173 ) C667_=_C3174( C667 C3174 ) C668_=_C672( C668 C672 ) C668_=_C676( C668 C676 ) C668_=_C677( C668 C677 ) \nC668_=_C679( C668 C679 ) C668_=_C680( C668 C680 ) C668_=_C681( C668 C681 ) C668_=_C682( C668 C682 ) C668_=_C1051( C668 C1051 ) C668_=_C1921( C668 C1921 ) \nC668_=_C1982( C668 C1982 ) C668_=_C2120( C668 C2120 ) C668_=_C2558( C668 C2558 ) C668_=_C2695( C668 C2695 ) C668_=_C2867( C668 C2867 ) C668_=_C2910( C668 C2910 ) \nC668_=_C3198( C668 C3198 ) C668_=_C3210( C668 C3210 ) C668_=_C3339( C668 C3339 ) C668_=_C3340( C668 C3340 ) C668_=_C3342( C668 C3342 ) C668_=_C3345( C668 C3345 ) \nC668_=_C3346( C668 C3346 ) C668_=_C3348( C668 C3348 ) C672_=_C676( C672 C676 ) C672_=_C677( C672 C677 ) C672_=_C679( C672 C679 ) C672_=_C680( C672 C680 ) \nC672_=_C681( C672 C681 ) C672_=_C682( C672 C682 ) C672_=_C1178( C672 C1178 ) C672_=_C1250( C672 C1250 ) C672_=_C1533( C672 C1533 ) C672_=_C1660( C672 C1660 ) \nC672_=_C1706( C672 C1706 ) C672_=_C2199( C672 C2199 ) C672_=_C2300( C672 C2300 ) C672_=_C2427( C672 C2427 ) C672_=_C2521( C672 C2521 ) C672_=_C2563( C672 C2563 ) \nC672_=_C2700( C672 C2700 ) C672_=_C3342( C672 C3342 ) C672_=_C3350( C672 C3350 ) C672_=_C3504( C672 C3504 ) C672_=_C3512( C672 C3512 ) C672_=_C3587( C672 C3587 ) \nC672_=_C3591( C672 C3591 ) C672_=_C3592( C672 C3592 ) C676_=_C677( C676 C677 ) C676_=_C679( C676 C679 ) C676_=_C680( C676 C680 ) C676_=_C681( C676 C681 ) \nC676_=_C682( C676 C682 ) C676_=_C803( C676 C803 ) C676_=_C1775( C676 C1775 ) C676_=_C1941( C676 C1941 ) C676_=_C2896( C676 C2896 ) C676_=_C2987( C676 C2987 ) \nC676_=_C3003( C676 C3003 ) C676_=_C3158( C676 C3158 ) C676_=_C3227( C676 C3227 ) C676_=_C3252( C676 C3252 ) C676_=_C3408( C676 C3408 ) C676_=_C3486( C676 C3486 ) \nC676_=_C3593( C676 C3593 ) C676_=_C3733( C676 C3733 ) C676_=_C3734( C676 C3734 ) C676_=_C3735( C676 C3735 ) C676_=_C3736( C676 C3736 ) C676_=_C3740( C676 C3740 ) \nC677_=_C679( C677 C679 ) C677_=_C680( C677 C680 ) C677_=_C681( C677 C681 ) C677_=_C682( C677 C682 ) C677_=_C1134( C677 C1134 ) C677_=_C1593( C677 C1593 ) \nC677_=_C2200( C677 C2200 ) C677_=_C2590( C677 C2590 ) C677_=_C2988( C677 C2988 ) C677_=_C3114( C677 C3114 ) C677_=_C3428( C677 C3428 ) C677_=_C3487( C677 C3487 ) \nC677_=_C3595( C677 C3595 ) C677_=_C3605( C677 C3605 ) C677_=_C3733( C677 C3733 ) C677_=_C3768( C677 C3768 ) C677_=_C3769( C677 C3769 ) C677_=_C3770( C677 C3770 ) \nC679_=_C680( C679 C680 ) C679_=_C681( C679 C681 ) C679_=_C682( C679 C682 ) C679_=_C1712( C679 C1712 ) C679_=_C1905( C679 C1905 ) C679_=_C2766( C679 C2766 ) \nC679_=_C2959( C679 C2959 ) C679_=_C3172( C679 C3172 ) C679_=_C3597( C679 C3597 ) C679_=_C3651( C679 C3651 ) C679_=_C3695( C679 C3695 ) C679_=_C3734( C679 C3734 ) \nC679_=_C3747( C679 C3747 ) C679_=_C3840( C679 C3840 ) C679_=_C3895( C679 C3895 ) C679_=_C3932( C679 C3932 ) C679_=_C3935( C679 C3935 ) C679_=_C3936( C679 C3936 ) \nC679_=_C3938( C679 C3938 ) C680_=_C681( C680 C681 ) C680_=_C682( C680 C682 ) C680_=_C777( C680 C777 ) C680_=_C2736( C680 C2736 ) C680_=_C2990( C680 C2990 ) \nC680_=_C3053( C680 C3053 ) C680_=_C3219( C680 C3219 ) C680_=_C3429( C680 C3429 ) C680_=_C3489( C680 C3489 ) C680_=_C3599( C680 C3599 ) C680_=_C3735( C680 C3735 ) \nC680_=_C3989( C680 C3989 ) C681_=_C682( C681 C682 ) C681_=_C1492( C681 C1492 ) C681_=_C1715( C681 C1715 ) C681_=_C1908( C681 C1908 ) C681_=_C2283( C681 C2283 ) \nC681_=_C2771( C681 C2771 ) C681_=_C2787( C681 C2787 ) C681_=_C3054( C681 C3054 ) C681_=_C3174( C681 C3174 ) C681_=_C3364( C681 C3364 ) C681_=_C3631( C681 C3631 ) \nC681_=_C3655( C681 C3655 ) C681_=_C3697( C681 C3697 ) C681_=_C3841( C681 C3841 ) C681_=_C4063( C681 C4063 ) C682_=_C945( C682 C945 ) C682_=_C1783( C682 C1783 ) \nC682_=_C2640( C682 C2640 ) C682_=_C2993( C682 C2993 ) C682_=_C3166( C682 C3166 ) C682_=_C3208( C682 C3208 ) C682_=_C3493( C682 C3493 ) C682_=_C3604( C682 C3604 ) \nC682_=_C3770( C682 C3770 ) C682_=_C3942( C682 C3942 ) C682_=_C3989( C682 C3989 ) C685_=_C687( C685 C687 ) C685_=_C689( C685 C689 ) C685_=_C692( C685 C692 ) \nC685_=_C695( C685 C695 ) C685_=_C697( C685 C697 ) C685_=_C698( C685 C698 ) C685_=_C701( C685 C701 ) C685_=_C704( C685 C704 ) C685_=_C705( C685 C705 ) \nC685_=_C1069( C685 C1069 ) C685_=_C1070( C685 C1070 ) C685_=_C1071( C685 C1071 ) C685_=_C1072( C685 C1072 ) C685_=_C1074( C685 C1074 ) C685_=_C1076( C685 C1076 ) \nC685_=_C1077( C685 C1077 ) C685_=_C1079( C685 C1079 ) C685_=_C1080( C685 C1080 ) C685_=_C1083( C685 C1083 ) C685_=_C1086( C685 C1086 ) C685_=_C1089( C685 C1089 ) \nC685_=_C1090( C685 C1090 ) C687_=_C689( C687 C689 ) C687_=_C692( C687 C692 ) C687_=_C695( C687 C695 ) C687_=_C697( C687 C697 ) C687_=_C698( C687 C698 ) \nC687_=_C701( C687 C701 ) C687_=_C704( C687 C704 ) C687_=_C705( C687 C705 ) C687_=_C785( C687 C785 ) C687_=_C1017( C687 C1017 ) C687_=_C1331( C687 C1331 ) \nC687_=_C1332( C687 C1332 ) C687_=_C1333( C687 C1333 ) C687_=_C1338( C687 C1338 ) C687_=_C1340( C687 C1340 ) C687_=_C1342( C687 C1342 ) C687_=_C1348( C687 C1348 ) \nC689_=_C692( C689 C692 ) C689_=_C695( C689 C695 ) C689_=_C697( C689 C697 ) C689_=_C698( C689 C698 ) C689_=_C701( C689 C701 ) C689_=_C704( C689 C704 ) \nC689_=_C705( C689 C705 ) C689_=_C1306( C689 C1306 ) C689_=_C1672( C689 C1672 ) C689_=_C1876( C689 C1876 ) C689_=_C1879( C689 C1879 ) C689_=_C1880( C689 C1880 ) \nC689_=_C1883( C689 C1883 ) C689_=_C1885( C689 C1885 ) C689_=_C1890( C689 C1890 ) C689_=_C1891( C689 C1891 ) C692_=_C695( C692 C695 ) C692_=_C697( C692 C697 ) \nC692_=_C698( C692 C698 ) C692_=_C701( C692 C701 ) C692_=_C704( C692 C704 ) C692_=_C705( C692</w:t>
      </w:r>
    </w:p>
    <w:p>
      <w:pPr>
        <w:pStyle w:val="PreformattedText"/>
        <w:bidi w:val="0"/>
        <w:spacing w:before="0" w:after="0"/>
        <w:jc w:val="left"/>
        <w:rPr/>
      </w:pPr>
      <w:r>
        <w:rPr/>
        <w:t xml:space="preserve"> </w:t>
      </w:r>
      <w:r>
        <w:rPr/>
        <w:t>C705 ) C692_=_C845( C692 C845 ) C692_=_C2305( C692 C2305 ) \nC692_=_C2401( C692 C2401 ) C692_=_C2402( C692 C2402 ) C692_=_C2404( C692 C2404 ) C692_=_C2405( C692 C2405 ) C692_=_C2406( C692 C2406 ) C692_=_C2413( C692 C2413 ) \nC692_=_C2414( C692 C2414 ) C692_=_C2415( C692 C2415 ) C692_=_C2416( C692 C2416 ) C695_=_C697( C695 C697 ) C695_=_C698( C695 C698 ) C695_=_C701( C695 C701 ) \nC695_=_C704( C695 C704 ) C695_=_C705( C695 C705 ) C695_=_C1103( C695 C1103 ) C695_=_C1313( C695 C1313 ) C695_=_C1680( C695 C1680 ) C695_=_C2139( C695 C2139 ) \nC695_=_C2830( C695 C2830 ) C695_=_C3090( C695 C3090 ) C695_=_C3187( C695 C3187 ) C695_=_C3234( C695 C3234 ) C695_=_C3235( C695 C3235 ) C695_=_C3237( C695 C3237 ) \nC695_=_C3239( C695 C3239 ) C695_=_C3243( C695 C3243 ) C695_=_C3246( C695 C3246 ) C695_=_C3247( C695 C3247 ) C697_=_C698( C697 C698 ) C697_=_C701( C697 C701 ) \nC697_=_C704( C697 C704 ) C697_=_C705( C697 C705 ) C697_=_C1318( C697 C1318 ) C697_=_C1683( C697 C1683 ) C697_=_C1771( C697 C1771 ) C697_=_C2933( C697 C2933 ) \nC697_=_C3155( C697 C3155 ) C697_=_C3417( C697 C3417 ) C697_=_C3482( C697 C3482 ) C697_=_C3484( C697 C3484 ) C697_=_C3486( C697 C3486 ) C697_=_C3487( C697 C3487 ) \nC697_=_C3489( C697 C3489 ) C697_=_C3492( C697 C3492 ) C697_=_C3493( C697 C3493 ) C698_=_C701( C698 C701 ) C698_=_C704( C698 C704 ) C698_=_C705( C698 C705 ) \nC698_=_C1083( C698 C1083 ) C698_=_C1319( C698 C1319 ) C698_=_C1684( C698 C1684 ) C698_=_C1885( C698 C1885 ) C698_=_C3237( C698 C3237 ) C698_=_C3418( C698 C3418 ) \nC698_=_C3482( C698 C3482 ) C698_=_C3495( C698 C3495 ) C698_=_C3500( C698 C3500 ) C701_=_C704( C701 C704 ) C701_=_C705( C701 C705 ) C701_=_C1058( C701 C1058 ) \nC701_=_C2404( C701 C2404 ) C701_=_C2444( C701 C2444 ) C701_=_C2869( C701 C2869 ) C701_=_C3002( C701 C3002 ) C701_=_C3201( C701 C3201 ) C701_=_C3556( C701 C3556 ) \nC701_=_C3579( C701 C3579 ) C701_=_C3659( C701 C3659 ) C701_=_C3700( C701 C3700 ) C701_=_C3701( C701 C3701 ) C701_=_C3702( C701 C3702 ) C701_=_C3703( C701 C3703 ) \nC701_=_C3704( C701 C3704 ) C701_=_C3706( C701 C3706 ) C701_=_C3709( C701 C3709 ) C704_=_C705( C704 C705 ) C704_=_C1691( C704 C1691 ) C704_=_C2490( C704 C2490 ) \nC704_=_C3560( C704 C3560 ) C704_=_C3584( C704 C3584 ) C704_=_C3703( C704 C3703 ) C704_=_C3711( C704 C3711 ) C704_=_C3814( C704 C3814 ) C704_=_C3859( C704 C3859 ) \nC704_=_C3892( C704 C3892 ) C704_=_C3894( C704 C3894 ) C705_=_C807( C705 C807 ) C705_=_C1035( C705 C1035 ) C705_=_C2027( C705 C2027 ) C705_=_C2379( C705 C2379 ) \nC705_=_C2945( C705 C2945 ) C705_=_C3194( C705 C3194 ) C705_=_C3232( C705 C3232 ) C705_=_C3540( C705 C3540 ) C705_=_C3712( C705 C3712 ) C705_=_C3971( C705 C3971 ) \nC709_=_C713( C709 C713 ) C709_=_C715( C709 C715 ) C709_=_C716( C709 C716 ) C709_=_C719( C709 C719 ) C709_=_C720( C709 C720 ) C709_=_C721( C709 C721 ) \nC709_=_C725( C709 C725 ) C709_=_C726( C709 C726 ) C709_=_C729( C709 C729 ) C709_=_C730( C709 C730 ) C709_=_C734( C709 C734 ) C709_=_C869( C709 C869 ) \nC709_=_C1040( C709 C1040 ) C709_=_C1091( C709 C1091 ) C709_=_C1169( C709 C1169 ) C709_=_C1170( C709 C1170 ) C709_=_C1171( C709 C1171 ) C709_=_C1178( C709 C1178 ) \nC709_=_C1181( C709 C1181 ) C709_=_C1182( C709 C1182 ) C709_=_C1186( C709 C1186 ) C713_=_C715( C713 C715 ) C713_=_C716( C713 C716 ) C713_=_C719( C713 C719 ) \nC713_=_C720( C713 C720 ) C713_=_C721( C713 C721 ) C713_=_C725( C713 C725 ) C713_=_C726( C713 C726 ) C713_=_C729( C713 C729 ) C713_=_C730( C713 C730 ) \nC713_=_C734( C713 C734 ) C713_=_C872( C713 C872 ) C713_=_C1094( C713 C1094 ) C713_=_C1445( C713 C1445 ) C713_=_C1696( C713 C1696 ) C713_=_C1699( C713 C1699 ) \nC713_=_C1700( C713 C1700 ) C713_=_C1706( C713 C1706 ) C713_=_C1707( C713 C1707 ) C713_=_C1708( C713 C1708 ) C713_=_C1710( C713 C1710 ) C713_=_C1711( C713 C1711 ) \nC713_=_C1712( C713 C1712 ) C713_=_C1715( C713 C1715 ) C713_=_C1716( C713 C1716 ) C715_=_C716( C715 C716 ) C715_=_C719( C715 C719 ) C715_=_C720( C715 C720 ) \nC715_=_C721( C715 C721 ) C715_=_C725( C715 C725 ) C715_=_C726( C715 C726 ) C715_=_C729( C715 C729 ) C715_=_C730( C715 C730 ) C715_=_C734( C715 C734 ) \nC715_=_C1913( C715 C1913 ) C715_=_C2383( C715 C2383 ) C715_=_C2384( C715 C2384 ) C715_=_C2385( C715 C2385 ) C715_=_C2395( C715 C2395 ) C715_=_C2397( C715 C2397 ) \nC716_=_C719( C716 C719 ) C716_=_C720( C716 C720 ) C716_=_C721( C716 C721 ) C716_=_C725( C716 C725 ) C716_=_C726( C716 C726 ) C716_=_C729( C716 C729 ) \nC716_=_C730( C716 C730 ) C716_=_C734( C716 C734 ) C716_=_C1192( C716 C1192 ) C716_=_C1568( C716 C1568 ) C716_=_C2034( C716 C2034 ) C716_=_C2643( C716 C2643 ) \nC716_=_C2930( C716 C2930 ) C716_=_C2933( C716 C2933 ) C716_=_C2935( C716 C2935 ) C716_=_C2936( C716 C2936 ) C716_=_C2939( C716 C2939 ) C716_=_C2941( C716 C2941 ) \nC716_=_C2942( C716 C2942 ) C716_=_C2943( C716 C2943 ) C716_=_C2944( C716 C2944 ) C716_=_C2945( C716 C2945 ) C716_=_C2946( C716 C2946 ) C719_=_C720( C719 C720 ) \nC719_=_C721( C719 C721 ) C719_=_C725( C719 C725 ) C719_=_C726( C719 C726 ) C719_=_C729( C719 C729 ) C719_=_C730( C719 C730 ) C719_=_C734( C719 C734 ) \nC719_=_C1005( C719 C1005 ) C719_=_C1222( C719 C1222 ) C719_=_C1553( C719 C1553 ) C719_=_C2195( C719 C2195 ) C719_=_C3075( C719 C3075 ) C719_=_C3147( C719 C3147 ) \nC719_=_C3149( C719 C3149 ) C719_=_C3153( C719 C3153 ) C720_=_C721( C720 C721 ) C720_=_C725( C720 C725 ) C720_=_C726( C720 C726 ) C720_=_C729( C720 C729 ) \nC720_=_C730( C720 C730 ) C720_=_C734( C720 C734 ) C720_=_C771( C720 C771 ) C720_=_C1555( C720 C1555 ) C720_=_C2557( C720 C2557 ) C720_=_C2878( C720 C2878 ) \nC720_=_C2970( C720 C2970 ) C720_=_C3109( C720 C3109 ) C720_=_C3265( C720 C3265 ) C720_=_C3269( C720 C3269 ) C721_=_C725( C721 C725 ) C721_=_C726( C721 C726 ) \nC721_=_C729( C721 C729 ) C721_=_C730( C721 C730 ) C721_=_C734( C721 C734 ) C721_=_C934( C721 C934 ) C721_=_C1922( C721 C1922 ) C721_=_C2631( C721 C2631 ) \nC721_=_C2731( C721 C2731 ) C721_=_C3064( C721 C3064 ) C721_=_C3111( C721 C3111 ) C721_=_C3200( C721 C3200 ) C721_=_C3461( C721 C3461 ) C721_=_C3463( C721 C3463 ) \nC725_=_C726( C725 C726 ) C725_=_C729( C725 C729 ) C725_=_C730( C725 C730 ) C725_=_C734( C725 C734 ) C725_=_C1201( C725 C1201 ) C725_=_C1481( C725 C1481 ) \nC725_=_C1507( C725 C1507 ) C725_=_C1958( C725 C1958 ) C725_=_C2733( C725 C2733 ) C725_=_C2936( C725 C2936 ) C725_=_C3049( C725 C3049 ) C725_=_C3093( C725 C3093 ) \nC725_=_C3212( C725 C3212 ) C725_=_C3434( C725 C3434 ) C725_=_C3484( C725 C3484 ) C725_=_C3503( C725 C3503 ) C725_=_C3535( C725 C3535 ) C725_=_C3536( C725 C3536 ) \nC725_=_C3537( C725 C3537 ) C725_=_C3539( C725 C3539 ) C725_=_C3540( C725 C3540 ) C725_=_C3541( C725 C3541 ) C725_=_C3542( C725 C3542 ) C726_=_C729( C726 C729 ) \nC726_=_C730( C726 C730 ) C726_=_C734( C726 C734 ) C726_=_C1573( C726 C1573 ) C726_=_C1984( C726 C1984 ) C726_=_C2041( C726 C2041 ) C726_=_C2123( C726 C2123 ) \nC726_=_C2646( C726 C2646 ) C726_=_C2913( C726 C2913 ) C726_=_C3112( C726 C3112 ) C726_=_C3213( C726 C3213 ) C726_=_C3312( C726 C3312 ) C726_=_C3546( C726 C3546 ) \nC726_=_C3547( C726 C3547 ) C726_=_C3548( C726 C3548 ) C726_=_C3549( C726 C3549 ) C726_=_C3552( C726 C3552 ) C726_=_C3553( C726 C3553 ) C729_=_C730( C729 C730 ) \nC729_=_C734( C729 C734 ) C729_=_C1274( C729 C1274 ) C729_=_C1437( C729 C1437 ) C729_=_C1615( C729 C1615 ) C729_=_C1846( C729 C1846 ) C729_=_C1890( C729 C1890 ) \nC729_=_C2547( C729 C2547 ) C729_=_C2898( C729 C2898 ) C729_=_C3115( C729 C3115 ) C729_=_C3182( C729 C3182 ) C729_=_C3570( C729 C3570 ) C729_=_C3673( C729 C3673 ) \nC729_=_C3925( C729 C3925 ) C729_=_C3946( C729 C3946 ) C729_=_C3948( C729 C3948 ) C729_=_C3950( C729 C3950 ) C729_=_C3951( C729 C3951 ) C729_=_C3952( C729 C3952 ) \nC730_=_C734( C730 C734 ) C730_=_C1756( C730 C1756 ) C730_=_C2785( C730 C2785 ) C730_=_C3116( C730 C3116 ) C730_=_C3402( C730 C3402 ) C730_=_C3800( C730 C3800 ) \nC730_=_C3881( C730 C3881 ) C730_=_C3965( C730 C3965 ) C730_=_C3990( C730 C3990 ) C730_=_C3992( C730 C3992 ) C730_=_C3993( C730 C3993 ) C730_=_C3994( C730 C3994 ) \nC734_=_C1186( C734 C1186 ) C734_=_C1716( C734 C1716 ) C734_=_C2397( C734 C2397 ) C734_=_C2416( C734 C2416 ) C734_=_C3118( C734 C3118 ) C734_=_C3269( C734 C3269 ) \nC734_=_C3463( C734 C3463 ) C734_=_C3553( C734 C3553 ) C734_=_C3709( C734 C3709 ) C734_=_C3740( C734 C3740 ) C734_=_C3894( C734 C3894 ) C734_=_C3950( C734 C3950 ) \nC734_=_C3994( C734 C3994 ) C737_=_C738( C737 C738 ) C737_=_C739( C737 C739 ) C737_=_C741( C737 C741 ) C737_=_C747( C737 C747 ) C737_=_C748( C737 C748 ) \nC737_=_C749( C737 C749 ) C737_=_C753( C737 C753 ) C737_=_C755( C737 C755 ) C737_=_C1445( C737 C1445 ) C737_=_C1446( C737 C1446 ) C737_=_C1447( C737 C1447 ) \nC737_=_C1448( C737 C1448 ) C737_=_C1449( C737 C1449 ) C737_=_C1450( C737 C1450 ) C737_=_C1451( C737 C1451 ) C737_=_C1454( C737 C1454 ) C737_=_C1455( C737 C1455 ) \nC737_=_C1456( C737 C1456 ) C737_=_C1458( C737 C1458 ) C737_=_C1460( C737 C1460 ) C737_=_C1461( C737 C1461 ) C737_=_C1463( C737 C1463 ) C737_=_C1465( C737 C1465 ) \nC738_=_C739( C738 C739 ) C738_=_C741( C738 C741 ) C738_=_C747( C738 C747 ) C738_=_C748( C738 C748 ) C738_=_C749( C738 C749 ) C738_=_C753( C738 C753 ) \nC738_=_C755( C738 C755 ) C738_=_C900( C738 C900 ) C738_=_C1447( C738 C1447 ) C738_=_C1470( C738 C1470 ) C738_=_C1601( C738 C1601 ) C738_=_C1951( C738 C1951 ) \nC738_=_C1955( C738 C1955 ) C738_=_C1957( C738 C1957 ) C738_=_C1958( C738 C1958 ) C738_=_C1959( C738 C1959 ) C738_=_C1960( C738 C1960 ) C738_=_C1963( C738 C1963 ) \nC738_=_C1964( C738 C1964 ) C738_=_C1966( C738 C1966 ) C738_=_C1967( C738 C1967 ) C738_=_C1968( C738 C1968 ) C738_=_C1969( C738 C1969 ) C738_=_C1970( C738 C1970 ) \nC738_=_C1971( C738 C1971 ) C739_=_C741( C739 C741 ) C739_=_C747( C739 C747 ) C739_=_C748( C739 C748 ) C739_=_C749( C739 C749 ) C739_=_C753( C739 C753 ) \nC739_=_C755( C739 C755 ) C739_=_C925( C739 C925 ) C739_=_C1262( C739 C1262 ) C739_=_C2138( C739 C2138 ) C739_=_C2139( C739 C2139 ) C739_=_C2141( C739 C2141 ) \nC739_=_C2146( C739 C2146 ) C739_=_C2147( C739 C2147 )</w:t>
      </w:r>
    </w:p>
    <w:p>
      <w:pPr>
        <w:pStyle w:val="PreformattedText"/>
        <w:bidi w:val="0"/>
        <w:spacing w:before="0" w:after="0"/>
        <w:jc w:val="left"/>
        <w:rPr/>
      </w:pPr>
      <w:r>
        <w:rPr/>
        <w:t xml:space="preserve"> </w:t>
      </w:r>
      <w:r>
        <w:rPr/>
        <w:t>C739_=_C2151( C739 C2151 ) C739_=_C2152( C739 C2152 ) C741_=_C747( C741 C747 ) C741_=_C748( C741 C748 ) \nC741_=_C749( C741 C749 ) C741_=_C753( C741 C753 ) C741_=_C755( C741 C755 ) C741_=_C1448( C741 C1448 ) C741_=_C1474( C741 C1474 ) C741_=_C2455( C741 C2455 ) \nC741_=_C2456( C741 C2456 ) C741_=_C2457( C741 C2457 ) C741_=_C2458( C741 C2458 ) C741_=_C2459( C741 C2459 ) C741_=_C2460( C741 C2460 ) C741_=_C2461( C741 C2461 ) \nC741_=_C2462( C741 C2462 ) C741_=_C2463( C741 C2463 ) C741_=_C2466( C741 C2466 ) C741_=_C2470( C741 C2470 ) C741_=_C2472( C741 C2472 ) C741_=_C2473( C741 C2473 ) \nC747_=_C748( C747 C748 ) C747_=_C749( C747 C749 ) C747_=_C753( C747 C753 ) C747_=_C755( C747 C755 ) C747_=_C1009( C747 C1009 ) C747_=_C1150( C747 C1150 ) \nC747_=_C1508( C747 C1508 ) C747_=_C1959( C747 C1959 ) C747_=_C2459( C747 C2459 ) C747_=_C2575( C747 C2575 ) C747_=_C2599( C747 C2599 ) C747_=_C2780( C747 C2780 ) \nC747_=_C3358( C747 C3358 ) C747_=_C3446( C747 C3446 ) C747_=_C3638( C747 C3638 ) C747_=_C3639( C747 C3639 ) C747_=_C3640( C747 C3640 ) C748_=_C749( C748 C749 ) \nC748_=_C753( C748 C753 ) C748_=_C755( C748 C755 ) C748_=_C1731( C748 C1731 ) C748_=_C1960( C748 C1960 ) C748_=_C2064( C748 C2064 ) C748_=_C2461( C748 C2461 ) \nC748_=_C2600( C748 C2600 ) C748_=_C3125( C748 C3125 ) C748_=_C3273( C748 C3273 ) C748_=_C3447( C748 C3447 ) C748_=_C3672( C748 C3672 ) C748_=_C3673( C748 C3673 ) \nC748_=_C3674( C748 C3674 ) C748_=_C3675( C748 C3675 ) C748_=_C3676( C748 C3676 ) C748_=_C3677( C748 C3677 ) C748_=_C3678( C748 C3678 ) C748_=_C3680( C748 C3680 ) \nC748_=_C3681( C748 C3681 ) C749_=_C753( C749 C753 ) C749_=_C755( C749 C755 ) C749_=_C1463( C749 C1463 ) C749_=_C2602( C749 C2602 ) C749_=_C3450( C749 C3450 ) \nC749_=_C3638( C749 C3638 ) C749_=_C3672( C749 C3672 ) C749_=_C3869( C749 C3869 ) C753_=_C755( C753 C755 ) C753_=_C780( C753 C780 ) C753_=_C966( C753 C966 ) \nC753_=_C1465( C753 C1465 ) C753_=_C1560( C753 C1560 ) C753_=_C2171( C753 C2171 ) C753_=_C2509( C753 C2509 ) C753_=_C2564( C753 C2564 ) C753_=_C2605( C753 C2605 ) \nC753_=_C2885( C753 C2885 ) C753_=_C2979( C753 C2979 ) C753_=_C3451( C753 C3451 ) C753_=_C3516( C753 C3516 ) C753_=_C3640( C753 C3640 ) C753_=_C3663( C753 C3663 ) \nC753_=_C3676( C753 C3676 ) C753_=_C4017( C753 C4017 ) C753_=_C4018( C753 C4018 ) C755_=_C1278( C755 C1278 ) C755_=_C1414( C755 C1414 ) C755_=_C1968( C755 C1968 ) \nC755_=_C2109( C755 C2109 ) C755_=_C2470( C755 C2470 ) C755_=_C2607( C755 C2607 ) C755_=_C2721( C755 C2721 ) C755_=_C2788( C755 C2788 ) C755_=_C3365( C755 C3365 ) \nC755_=_C3454( C755 C3454 ) C755_=_C3632( C755 C3632 ) C755_=_C3869( C755 C3869 ) C755_=_C3888( C755 C3888 ) C755_=_C4011( C755 C4011 ) C755_=_C4018( C755 C4018 ) \nC755_=_C4064( C755 C4064 ) C761_=_C762( C761 C762 ) C761_=_C763( C761 C763 ) C761_=_C764( C761 C764 ) C761_=_C766( C761 C766 ) C761_=_C767( C761 C767 ) \nC761_=_C768( C761 C768 ) C761_=_C770( C761 C770 ) C761_=_C771( C761 C771 ) C761_=_C772( C761 C772 ) C761_=_C775( C761 C775 ) C761_=_C777( C761 C777 ) \nC761_=_C778( C761 C778 ) C761_=_C780( C761 C780 ) C761_=_C782( C761 C782 ) C761_=_C783( C761 C783 ) C761_=_C899( C761 C899 ) C761_=_C1074( C761 C1074 ) \nC761_=_C1143( C761 C1143 ) C761_=_C1932( C761 C1932 ) C761_=_C1933( C761 C1933 ) C761_=_C1934( C761 C1934 ) C761_=_C1940( C761 C1940 ) C761_=_C1941( C761 C1941 ) \nC761_=_C1943( C761 C1943 ) C761_=_C1945( C761 C1945 ) C761_=_C1946( C761 C1946 ) C761_=_C1947( C761 C1947 ) C762_=_C763( C762 C763 ) C762_=_C764( C762 C764 ) \nC762_=_C766( C762 C766 ) C762_=_C767( C762 C767 ) C762_=_C768( C762 C768 ) C762_=_C770( C762 C770 ) C762_=_C771( C762 C771 ) C762_=_C772( C762 C772 ) \nC762_=_C775( C762 C775 ) C762_=_C777( C762 C777 ) C762_=_C778( C762 C778 ) C762_=_C780( C762 C780 ) C762_=_C782( C762 C782 ) C762_=_C783( C762 C783 ) \nC762_=_C1784( C762 C1784 ) C762_=_C1853( C762 C1853 ) C762_=_C1973( C762 C1973 ) C762_=_C2112( C762 C2112 ) C762_=_C2115( C762 C2115 ) C762_=_C2117( C762 C2117 ) \nC762_=_C2118( C762 C2118 ) C762_=_C2120( C762 C2120 ) C762_=_C2121( C762 C2121 ) C762_=_C2122( C762 C2122 ) C762_=_C2123( C762 C2123 ) C762_=_C2124( C762 C2124 ) \nC762_=_C2129( C762 C2129 ) C762_=_C2132( C762 C2132 ) C762_=_C2134( C762 C2134 ) C763_=_C764( C763 C764 ) C763_=_C766( C763 C766 ) C763_=_C767( C763 C767 ) \nC763_=_C768( C763 C768 ) C763_=_C770( C763 C770 ) C763_=_C771( C763 C771 ) C763_=_C772( C763 C772 ) C763_=_C775( C763 C775 ) C763_=_C777( C763 C777 ) \nC763_=_C778( C763 C778 ) C763_=_C780( C763 C780 ) C763_=_C782( C763 C782 ) C763_=_C783( C763 C783 ) C763_=_C950( C763 C950 ) C763_=_C1545( C763 C1545 ) \nC763_=_C2211( C763 C2211 ) C763_=_C2214( C763 C2214 ) C763_=_C2215( C763 C2215 ) C763_=_C2216( C763 C2216 ) C763_=_C2217( C763 C2217 ) C763_=_C2218( C763 C2218 ) \nC763_=_C2219( C763 C2219 ) C763_=_C2225( C763 C2225 ) C763_=_C2226( C763 C2226 ) C764_=_C766( C764 C766 ) C764_=_C767( C764 C767 ) C764_=_C768( C764 C768 ) \nC764_=_C770( C764 C770 ) C764_=_C771( C764 C771 ) C764_=_C772( C764 C772 ) C764_=_C775( C764 C775 ) C764_=_C777( C764 C777 ) C764_=_C778( C764 C778 ) \nC764_=_C780( C764 C780 ) C764_=_C782( C764 C782 ) C764_=_C783( C764 C783 ) C764_=_C1546( C764 C1546 ) C764_=_C1912( C764 C1912 ) C764_=_C2291( C764 C2291 ) \nC764_=_C2292( C764 C2292 ) C764_=_C2293( C764 C2293 ) C764_=_C2294( C764 C2294 ) C764_=_C2298( C764 C2298 ) C764_=_C2299( C764 C2299 ) C764_=_C2300( C764 C2300 ) \nC766_=_C767( C766 C767 ) C766_=_C768( C766 C768 ) C766_=_C770( C766 C770 ) C766_=_C771( C766 C771 ) C766_=_C772( C766 C772 ) C766_=_C775( C766 C775 ) \nC766_=_C777( C766 C777 ) C766_=_C778( C766 C778 ) C766_=_C780( C766 C780 ) C766_=_C782( C766 C782 ) C766_=_C783( C766 C783 ) C766_=_C1565( C766 C1565 ) \nC766_=_C2032( C766 C2032 ) C766_=_C2192( C766 C2192 ) C766_=_C2231( C766 C2231 ) C766_=_C2641( C766 C2641 ) C766_=_C2643( C766 C2643 ) C766_=_C2645( C766 C2645 ) \nC766_=_C2646( C766 C2646 ) C766_=_C2647( C766 C2647 ) C766_=_C2650( C766 C2650 ) C766_=_C2651( C766 C2651 ) C766_=_C2652( C766 C2652 ) C766_=_C2653( C766 C2653 ) \nC766_=_C2655( C766 C2655 ) C766_=_C2656( C766 C2656 ) C766_=_C2658( C766 C2658 ) C767_=_C768( C767 C768 ) C767_=_C770( C767 C770 ) C767_=_C771( C767 C771 ) \nC767_=_C772( C767 C772 ) C767_=_C775( C767 C775 ) C767_=_C777( C767 C777 ) C767_=_C778( C767 C778 ) C767_=_C780( C767 C780 ) C767_=_C782( C767 C782 ) \nC767_=_C783( C767 C783 ) C767_=_C1724( C767 C1724 ) C767_=_C2053( C767 C2053 ) C767_=_C2774( C767 C2774 ) C767_=_C2793( C767 C2793 ) C767_=_C2795( C767 C2795 ) \nC767_=_C2797( C767 C2797 ) C767_=_C2798( C767 C2798 ) C767_=_C2804( C767 C2804 ) C768_=_C770( C768 C770 ) C768_=_C771( C768 C771 ) C768_=_C772( C768 C772 ) \nC768_=_C775( C768 C775 ) C768_=_C777( C768 C777 ) C768_=_C778( C768 C778 ) C768_=_C780( C768 C780 ) C768_=_C782( C768 C782 ) C768_=_C783( C768 C783 ) \nC768_=_C906( C768 C906 ) C768_=_C1076( C768 C1076 ) C768_=_C1146( C768 C1146 ) C768_=_C1634( C768 C1634 ) C768_=_C1879( C768 C1879 ) C768_=_C1897( C768 C1897 ) \nC768_=_C1933( C768 C1933 ) C768_=_C1976( C768 C1976 ) C768_=_C2033( C768 C2033 ) C768_=_C2810( C768 C2810 ) C768_=_C2812( C768 C2812 ) C768_=_C2814( C768 C2814 ) \nC768_=_C2815( C768 C2815 ) C768_=_C2816( C768 C2816 ) C768_=_C2817( C768 C2817 ) C768_=_C2818( C768 C2818 ) C768_=_C2819( C768 C2819 ) C770_=_C771( C770 C771 ) \nC770_=_C772( C770 C772 ) C770_=_C775( C770 C775 ) C770_=_C777( C770 C777 ) C770_=_C778( C770 C778 ) C770_=_C780( C770 C780 ) C770_=_C782( C770 C782 ) \nC770_=_C783( C770 C783 ) C770_=_C1193( C770 C1193 ) C770_=_C1551( C770 C1551 ) C770_=_C1835( C770 C1835 ) C770_=_C2073( C770 C2073 ) C770_=_C2177( C770 C2177 ) \nC770_=_C2218( C770 C2218 ) C770_=_C2294( C770 C2294 ) C770_=_C2556( C770 C2556 ) C770_=_C2875( C770 C2875 ) C770_=_C2968( C770 C2968 ) C770_=_C2970( C770 C2970 ) \nC770_=_C2971( C770 C2971 ) C770_=_C2972( C770 C2972 ) C770_=_C2977( C770 C2977 ) C770_=_C2979( C770 C2979 ) C771_=_C772( C771 C772 ) C771_=_C775( C771 C775 ) \nC771_=_C777( C771 C777 ) C771_=_C778( C771 C778 ) C771_=_C780( C771 C780 ) C771_=_C782( C771 C782 ) C771_=_C783( C771 C783 ) C771_=_C1555( C771 C1555 ) \nC771_=_C2557( C771 C2557 ) C771_=_C2878( C771 C2878 ) C771_=_C2970( C771 C2970 ) C771_=_C3109( C771 C3109 ) C771_=_C3265( C771 C3265 ) C771_=_C3269( C771 C3269 ) \nC772_=_C775( C772 C775 ) C772_=_C777( C772 C777 ) C772_=_C778( C772 C778 ) C772_=_C780( C772 C780 ) C772_=_C782( C772 C782 ) C772_=_C783( C772 C783 ) \nC772_=_C1570( C772 C1570 ) C772_=_C2039( C772 C2039 ) C772_=_C2866( C772 C2866 ) C772_=_C2930( C772 C2930 ) C772_=_C3311( C772 C3311 ) C772_=_C3312( C772 C3312 ) \nC772_=_C3313( C772 C3313 ) C772_=_C3315( C772 C3315 ) C772_=_C3316( C772 C3316 ) C772_=_C3317( C772 C3317 ) C772_=_C3319( C772 C3319 ) C772_=_C3320( C772 C3320 ) \nC775_=_C777( C775 C777 ) C775_=_C778( C775 C778 ) C775_=_C780( C775 C780 ) C775_=_C782( C775 C782 ) C775_=_C783( C775 C783 ) C775_=_C827( C775 C827 ) \nC775_=_C1535( C775 C1535 ) C775_=_C1815( C775 C1815 ) C775_=_C1842( C775 C1842 ) C775_=_C2338( C775 C2338 ) C775_=_C2487( C775 C2487 ) C775_=_C2542( C775 C2542 ) \nC775_=_C2589( C775 C2589 ) C775_=_C2601( C775 C2601 ) C775_=_C2682( C775 C2682 ) C775_=_C2746( C775 C2746 ) C775_=_C3427( C775 C3427 ) C775_=_C3756( C775 C3756 ) \nC775_=_C3759( C775 C3759 ) C775_=_C3760( C775 C3760 ) C775_=_C3762( C775 C3762 ) C775_=_C3763( C775 C3763 ) C775_=_C3765( C775 C3765 ) C777_=_C778( C777 C778 ) \nC777_=_C780( C777 C780 ) C777_=_C782( C777 C782 ) C777_=_C783( C777 C783 ) C777_=_C2736( C777 C2736 ) C777_=_C2990( C777 C2990 ) C777_=_C3053( C777 C3053 ) \nC777_=_C3219( C777 C3219 ) C777_=_C3429( C777 C3429 ) C777_=_C3489( C777 C3489 ) C777_=_C3599( C777 C3599 ) C777_=_C3735( C777 C3735 ) C777_=_C3989( C777 C3989 ) \nC778_=_C780( C778 C780 ) C778_=_C782( C778 C782 ) C778_=_C783( C778 C783 ) C778_=_C914( C778 C914 ) C778_=_C939( C778 C939 ) C778_=_C1086( C778 C1086 ) \nC778_=_C1157( C778 C1157 ) C778_=_C2817( C778 C2817 ) C778_=_C3572(</w:t>
      </w:r>
    </w:p>
    <w:p>
      <w:pPr>
        <w:pStyle w:val="PreformattedText"/>
        <w:bidi w:val="0"/>
        <w:spacing w:before="0" w:after="0"/>
        <w:jc w:val="left"/>
        <w:rPr/>
      </w:pPr>
      <w:r>
        <w:rPr/>
        <w:t xml:space="preserve"> </w:t>
      </w:r>
      <w:r>
        <w:rPr/>
        <w:t>C778 C3572 ) C778_=_C3736( C778 C3736 ) C778_=_C3773( C778 C3773 ) C778_=_C3978( C778 C3978 ) \nC778_=_C3995( C778 C3995 ) C778_=_C3996( C778 C3996 ) C780_=_C782( C780 C782 ) C780_=_C783( C780 C783 ) C780_=_C966( C780 C966 ) C780_=_C1465( C780 C1465 ) \nC780_=_C1560( C780 C1560 ) C780_=_C2171( C780 C2171 ) C780_=_C2509( C780 C2509 ) C780_=_C2564( C780 C2564 ) C780_=_C2605( C780 C2605 ) C780_=_C2885( C780 C2885 ) \nC780_=_C2979( C780 C2979 ) C780_=_C3451( C780 C3451 ) C780_=_C3516( C780 C3516 ) C780_=_C3640( C780 C3640 ) C780_=_C3663( C780 C3663 ) C780_=_C3676( C780 C3676 ) \nC780_=_C4017( C780 C4017 ) C780_=_C4018( C780 C4018 ) C782_=_C783( C782 C783 ) C782_=_C1253( C782 C1253 ) C782_=_C1372( C782 C1372 ) C782_=_C2395( C782 C2395 ) \nC782_=_C2740( C782 C2740 ) C782_=_C3071( C782 C3071 ) C782_=_C3431( C782 C3431 ) C782_=_C3461( C782 C3461 ) C782_=_C4085( C782 C4085 ) C782_=_C4094( C782 C4094 ) \nC783_=_C1759( C783 C1759 ) C783_=_C2741( C783 C2741 ) C783_=_C2791( C783 C2791 ) C783_=_C3055( C783 C3055 ) C783_=_C3222( C783 C3222 ) C783_=_C3394( C783 C3394 ) \nC783_=_C3405( C783 C3405 ) C783_=_C3432( C783 C3432 ) C783_=_C3806( C783 C3806 ) C783_=_C3884( C783 C3884 ) C783_=_C3969( C783 C3969 ) C783_=_C3993( C783 C3993 ) \nC783_=_C4096( C783 C4096 ) C785_=_C786( C785 C786 ) C785_=_C791( C785 C791 ) C785_=_C795( C785 C795 ) C785_=_C801( C785 C801 ) C785_=_C803( C785 C803 ) \nC785_=_C807( C785 C807 ) C785_=_C810( C785 C810 ) C785_=_C1017( C785 C1017 ) C785_=_C1331( C785 C1331 ) C785_=_C1332( C785 C1332 ) C785_=_C1333( C785 C1333 ) \nC785_=_C1338( C785 C1338 ) C785_=_C1340( C785 C1340 ) C785_=_C1342( C785 C1342 ) C785_=_C1348( C785 C1348 ) C786_=_C791( C786 C791 ) C786_=_C795( C786 C795 ) \nC786_=_C801( C786 C801 ) C786_=_C803( C786 C803 ) C786_=_C807( C786 C807 ) C786_=_C810( C786 C810 ) C786_=_C1469( C786 C1469 ) C786_=_C1470( C786 C1470 ) \nC786_=_C1471( C786 C1471 ) C786_=_C1472( C786 C1472 ) C786_=_C1473( C786 C1473 ) C786_=_C1474( C786 C1474 ) C786_=_C1476( C786 C1476 ) C786_=_C1477( C786 C1477 ) \nC786_=_C1478( C786 C1478 ) C786_=_C1479( C786 C1479 ) C786_=_C1481( C786 C1481 ) C786_=_C1482( C786 C1482 ) C786_=_C1486( C786 C1486 ) C786_=_C1487( C786 C1487 ) \nC786_=_C1492( C786 C1492 ) C786_=_C1495( C786 C1495 ) C791_=_C795( C791 C795 ) C791_=_C801( C791 C801 ) C791_=_C803( C791 C803 ) C791_=_C807( C791 C807 ) \nC791_=_C810( C791 C810 ) C791_=_C1473( C791 C1473 ) C791_=_C1762( C791 C1762 ) C791_=_C2112( C791 C2112 ) C791_=_C2155( C791 C2155 ) C791_=_C2248( C791 C2248 ) \nC791_=_C2270( C791 C2270 ) C791_=_C2271( C791 C2271 ) C791_=_C2272( C791 C2272 ) C791_=_C2274( C791 C2274 ) C791_=_C2276( C791 C2276 ) C791_=_C2277( C791 C2277 ) \nC791_=_C2279( C791 C2279 ) C791_=_C2281( C791 C2281 ) C791_=_C2282( C791 C2282 ) C791_=_C2283( C791 C2283 ) C791_=_C2286( C791 C2286 ) C795_=_C801( C795 C801 ) \nC795_=_C803( C795 C803 ) C795_=_C807( C795 C807 ) C795_=_C810( C795 C810 ) C795_=_C1311( C795 C1311 ) C795_=_C1476( C795 C1476 ) C795_=_C1609( C795 C1609 ) \nC795_=_C2159( C795 C2159 ) C795_=_C2255( C795 C2255 ) C795_=_C2726( C795 C2726 ) C795_=_C2848( C795 C2848 ) C795_=_C3042( C795 C3042 ) C795_=_C3043( C795 C3043 ) \nC795_=_C3044( C795 C3044 ) C795_=_C3049( C795 C3049 ) C795_=_C3051( C795 C3051 ) C795_=_C3052( C795 C3052 ) C795_=_C3053( C795 C3053 ) C795_=_C3054( C795 C3054 ) \nC795_=_C3055( C795 C3055 ) C801_=_C803( C801 C803 ) C801_=_C807( C801 C807 ) C801_=_C810( C801 C810 ) C801_=_C1029( C801 C1029 ) C801_=_C1270( C801 C1270 ) \nC801_=_C1482( C801 C1482 ) C801_=_C2096( C801 C2096 ) C801_=_C2164( C801 C2164 ) C801_=_C2261( C801 C2261 ) C801_=_C3134( C801 C3134 ) C801_=_C3627( C801 C3627 ) \nC801_=_C3628( C801 C3628 ) C801_=_C3629( C801 C3629 ) C801_=_C3631( C801 C3631 ) C801_=_C3632( C801 C3632 ) C801_=_C3633( C801 C3633 ) C803_=_C807( C803 C807 ) \nC803_=_C810( C803 C810 ) C803_=_C1775( C803 C1775 ) C803_=_C1941( C803 C1941 ) C803_=_C2896( C803 C2896 ) C803_=_C2987( C803 C2987 ) C803_=_C3003( C803 C3003 ) \nC803_=_C3158( C803 C3158 ) C803_=_C3227( C803 C3227 ) C803_=_C3252( C803 C3252 ) C803_=_C3408( C803 C3408 ) C803_=_C3486( C803 C3486 ) C803_=_C3593( C803 C3593 ) \nC803_=_C3733( C803 C3733 ) C803_=_C3734( C803 C3734 ) C803_=_C3735( C803 C3735 ) C803_=_C3736( C803 C3736 ) C803_=_C3740( C803 C3740 ) C807_=_C810( C807 C810 ) \nC807_=_C1035( C807 C1035 ) C807_=_C2027( C807 C2027 ) C807_=_C2379( C807 C2379 ) C807_=_C2945( C807 C2945 ) C807_=_C3194( C807 C3194 ) C807_=_C3232( C807 C3232 ) \nC807_=_C3540( C807 C3540 ) C807_=_C3712( C807 C3712 ) C807_=_C3971( C807 C3971 ) C810_=_C1495( C810 C1495 ) C810_=_C1931( C810 C1931 ) C810_=_C2176( C810 C2176 ) \nC810_=_C2269( C810 C2269 ) C810_=_C2742( C810 C2742 ) C810_=_C3074( C810 C3074 ) C810_=_C3144( C810 C3144 ) C810_=_C3858( C810 C3858 ) C810_=_C4063( C810 C4063 ) \nC810_=_C4094( C810 C4094 ) C823_=_C824( C823 C824 ) C823_=_C827( C823 C827 ) C823_=_C829( C823 C829 ) C823_=_C830( C823 C830 ) C823_=_C834( C823 C834 ) \nC823_=_C836( C823 C836 ) C823_=_C837( C823 C837 ) C823_=_C1529( C823 C1529 ) C823_=_C1806( C823 C1806 ) C823_=_C2474( C823 C2474 ) C823_=_C2678( C823 C2678 ) \nC823_=_C2680( C823 C2680 ) C823_=_C2682( C823 C2682 ) C823_=_C2684( C823 C2684 ) C823_=_C2690( C823 C2690 ) C823_=_C2691( C823 C2691 ) C824_=_C827( C824 C827 ) \nC824_=_C829( C824 C829 ) C824_=_C830( C824 C830 ) C824_=_C834( C824 C834 ) C824_=_C836( C824 C836 ) C824_=_C837( C824 C837 ) C824_=_C1478( C824 C1478 ) \nC824_=_C1530( C824 C1530 ) C824_=_C1808( C824 C1808 ) C824_=_C1836( C824 C1836 ) C824_=_C2180( C824 C2180 ) C824_=_C2277( C824 C2277 ) C824_=_C2478( C824 C2478 ) \nC824_=_C2678( C824 C2678 ) C824_=_C3042( C824 C3042 ) C824_=_C3131( C824 C3131 ) C824_=_C3134( C824 C3134 ) C824_=_C3140( C824 C3140 ) C824_=_C3141( C824 C3141 ) \nC824_=_C3143( C824 C3143 ) C824_=_C3144( C824 C3144 ) C827_=_C829( C827 C829 ) C827_=_C830( C827 C830 ) C827_=_C834( C827 C834 ) C827_=_C836( C827 C836 ) \nC827_=_C837( C827 C837 ) C827_=_C1535( C827 C1535 ) C827_=_C1815( C827 C1815 ) C827_=_C1842( C827 C1842 ) C827_=_C2338( C827 C2338 ) C827_=_C2487( C827 C2487 ) \nC827_=_C2542( C827 C2542 ) C827_=_C2589( C827 C2589 ) C827_=_C2601( C827 C2601 ) C827_=_C2682( C827 C2682 ) C827_=_C2746( C827 C2746 ) C827_=_C3427( C827 C3427 ) \nC827_=_C3756( C827 C3756 ) C827_=_C3759( C827 C3759 ) C827_=_C3760( C827 C3760 ) C827_=_C3762( C827 C3762 ) C827_=_C3763( C827 C3763 ) C827_=_C3765( C827 C3765 ) \nC829_=_C830( C829 C830 ) C829_=_C834( C829 C834 ) C829_=_C836( C829 C836 ) C829_=_C837( C829 C837 ) C829_=_C858( C829 C858 ) C829_=_C2005( C829 C2005 ) \nC829_=_C2082( C829 C2082 ) C829_=_C2320( C829 C2320 ) C829_=_C2620( C829 C2620 ) C829_=_C2653( C829 C2653 ) C829_=_C2943( C829 C2943 ) C829_=_C3275( C829 C3275 ) \nC829_=_C3317( C829 C3317 ) C829_=_C3549( C829 C3549 ) C829_=_C3682( C829 C3682 ) C829_=_C3728( C829 C3728 ) C829_=_C3905( C829 C3905 ) C829_=_C3906( C829 C3906 ) \nC829_=_C3908( C829 C3908 ) C829_=_C3909( C829 C3909 ) C829_=_C3910( C829 C3910 ) C830_=_C834( C830 C834 ) C830_=_C836( C830 C836 ) C830_=_C837( C830 C837 ) \nC830_=_C859( C830 C859 ) C830_=_C1205( C830 C1205 ) C830_=_C1538( C830 C1538 ) C830_=_C1818( C830 C1818 ) C830_=_C2083( C830 C2083 ) C830_=_C2105( C830 C2105 ) \nC830_=_C2322( C830 C2322 ) C830_=_C2413( C830 C2413 ) C830_=_C2491( C830 C2491 ) C830_=_C2684( C830 C2684 ) C830_=_C3128( C830 C3128 ) C830_=_C3400( C830 C3400 ) \nC830_=_C3696( C830 C3696 ) C830_=_C3820( C830 C3820 ) C830_=_C3874( C830 C3874 ) C830_=_C3905( C830 C3905 ) C830_=_C3953( C830 C3953 ) C830_=_C3954( C830 C3954 ) \nC830_=_C3955( C830 C3955 ) C830_=_C3956( C830 C3956 ) C834_=_C836( C834 C836 ) C834_=_C837( C834 C837 ) C834_=_C2010( C834 C2010 ) C834_=_C2085( C834 C2085 ) \nC834_=_C2172( C834 C2172 ) C834_=_C2225( C834 C2225 ) C834_=_C2622( C834 C2622 ) C834_=_C3278( C834 C3278 ) C834_=_C3685( C834 C3685 ) C834_=_C3973( C834 C3973 ) \nC834_=_C4017( C834 C4017 ) C834_=_C4023( C834 C4023 ) C834_=_C4040( C834 C4040 ) C834_=_C4042( C834 C4042 ) C834_=_C4043( C834 C4043 ) C834_=_C4044( C834 C4044 ) \nC836_=_C837( C836 C837 ) C836_=_C1540( C836 C1540 ) C836_=_C1821( C836 C1821 ) C836_=_C1871( C836 C1871 ) C836_=_C2029( C836 C2029 ) C836_=_C2494( C836 C2494 ) \nC836_=_C3039( C836 C3039 ) C836_=_C3140( C836 C3140 ) C836_=_C3759( C836 C3759 ) C836_=_C3953( C836 C3953 ) C836_=_C4067( C836 C4067 ) C836_=_C4076( C836 C4076 ) \nC837_=_C1541( C837 C1541 ) C837_=_C1822( C837 C1822 ) C837_=_C2381( C837 C2381 ) C837_=_C2495( C837 C2495 ) C837_=_C3141( C837 C3141 ) C837_=_C3760( C837 C3760 ) \nC837_=_C3954( C837 C3954 ) C837_=_C3975( C837 C3975 ) C837_=_C4071( C837 C4071 ) C837_=_C4078( C837 C4078 ) C840_=_C843( C840 C843 ) C840_=_C845( C840 C845 ) \nC840_=_C846( C840 C846 ) C840_=_C847( C840 C847 ) C840_=_C849( C840 C849 ) C840_=_C852( C840 C852 ) C840_=_C854( C840 C854 ) C840_=_C855( C840 C855 ) \nC840_=_C857( C840 C857 ) C840_=_C858( C840 C858 ) C840_=_C859( C840 C859 ) C840_=_C1282( C840 C1282 ) C840_=_C1288( C840 C1288 ) C840_=_C1289( C840 C1289 ) \nC840_=_C1290( C840 C1290 ) C840_=_C1291( C840 C1291 ) C840_=_C1299( C840 C1299 ) C840_=_C1301( C840 C1301 ) C840_=_C1302( C840 C1302 ) C843_=_C845( C843 C845 ) \nC843_=_C846( C843 C846 ) C843_=_C847( C843 C847 ) C843_=_C849( C843 C849 ) C843_=_C852( C843 C852 ) C843_=_C854( C843 C854 ) C843_=_C855( C843 C855 ) \nC843_=_C857( C843 C857 ) C843_=_C858( C843 C858 ) C843_=_C859( C843 C859 ) C843_=_C1020( C843 C1020 ) C843_=_C1396( C843 C1396 ) C843_=_C1674( C843 C1674 ) \nC843_=_C2091( C843 C2091 ) C843_=_C2093( C843 C2093 ) C843_=_C2094( C843 C2094 ) C843_=_C2096( C843 C2096 ) C843_=_C2100( C843 C2100 ) C843_=_C2105( C843 C2105 ) \nC843_=_C2106( C843 C2106 ) C843_=_C2107( C843 C2107 ) C843_=_C2109( C843 C2109 ) C843_=_C2111( C843 C2111 ) C845_=_C846( C845 C846 ) C845_=_C847( C845 C847 ) \nC845_=_C849( C845 C849 ) C845_=_C852( C845 C852 ) C845_=_C854( C845 C854 ) C845_=_C855( C845 C855 ) C845_=_C857( C845 C857 ) C845_=_C858(</w:t>
      </w:r>
    </w:p>
    <w:p>
      <w:pPr>
        <w:pStyle w:val="PreformattedText"/>
        <w:bidi w:val="0"/>
        <w:spacing w:before="0" w:after="0"/>
        <w:jc w:val="left"/>
        <w:rPr/>
      </w:pPr>
      <w:r>
        <w:rPr/>
        <w:t xml:space="preserve"> </w:t>
      </w:r>
      <w:r>
        <w:rPr/>
        <w:t>C845 C858 ) \nC845_=_C859( C845 C859 ) C845_=_C2305( C845 C2305 ) C845_=_C2401( C845 C2401 ) C845_=_C2402( C845 C2402 ) C845_=_C2404( C845 C2404 ) C845_=_C2405( C845 C2405 ) \nC845_=_C2406( C845 C2406 ) C845_=_C2413( C845 C2413 ) C845_=_C2414( C845 C2414 ) C845_=_C2415( C845 C2415 ) C845_=_C2416( C845 C2416 ) C846_=_C847( C846 C847 ) \nC846_=_C849( C846 C849 ) C846_=_C852( C846 C852 ) C846_=_C854( C846 C854 ) C846_=_C855( C846 C855 ) C846_=_C857( C846 C857 ) C846_=_C858( C846 C858 ) \nC846_=_C859( C846 C859 ) C846_=_C1357( C846 C1357 ) C846_=_C1503( C846 C1503 ) C846_=_C1916( C846 C1916 ) C846_=_C2016( C846 C2016 ) C846_=_C2570( C846 C2570 ) \nC846_=_C2571( C846 C2571 ) C846_=_C2572( C846 C2572 ) C846_=_C2573( C846 C2573 ) C846_=_C2575( C846 C2575 ) C846_=_C2576( C846 C2576 ) C846_=_C2578( C846 C2578 ) \nC846_=_C2580( C846 C2580 ) C847_=_C849( C847 C849 ) C847_=_C852( C847 C852 ) C847_=_C854( C847 C854 ) C847_=_C855( C847 C855 ) C847_=_C857( C847 C857 ) \nC847_=_C858( C847 C858 ) C847_=_C859( C847 C859 ) C847_=_C1242( C847 C1242 ) C847_=_C1358( C847 C1358 ) C847_=_C1917( C847 C1917 ) C847_=_C2292( C847 C2292 ) \nC847_=_C2420( C847 C2420 ) C847_=_C2694( C847 C2694 ) C847_=_C2695( C847 C2695 ) C847_=_C2696( C847 C2696 ) C847_=_C2697( C847 C2697 ) C847_=_C2700( C847 C2700 ) \nC847_=_C2706( C847 C2706 ) C847_=_C2707( C847 C2707 ) C847_=_C2708( C847 C2708 ) C849_=_C852( C849 C852 ) C849_=_C854( C849 C854 ) C849_=_C855( C849 C855 ) \nC849_=_C857( C849 C857 ) C849_=_C858( C849 C858 ) C849_=_C859( C849 C859 ) C849_=_C1361( C849 C1361 ) C849_=_C2055( C849 C2055 ) C849_=_C3075( C849 C3075 ) \nC849_=_C3076( C849 C3076 ) C849_=_C3078( C849 C3078 ) C849_=_C3079( C849 C3079 ) C849_=_C3082( C849 C3082 ) C849_=_C3087( C849 C3087 ) C852_=_C854( C852 C854 ) \nC852_=_C855( C852 C855 ) C852_=_C857( C852 C857 ) C852_=_C858( C852 C858 ) C852_=_C859( C852 C859 ) C852_=_C958( C852 C958 ) C852_=_C1290( C852 C1290 ) \nC852_=_C1364( C852 C1364 ) C852_=_C1730( C852 C1730 ) C852_=_C1983( C852 C1983 ) C852_=_C2236( C852 C2236 ) C852_=_C2442( C852 C2442 ) C852_=_C2573( C852 C2573 ) \nC852_=_C2697( C852 C2697 ) C852_=_C3079( C852 C3079 ) C852_=_C3175( C852 C3175 ) C852_=_C3271( C852 C3271 ) C852_=_C3349( C852 C3349 ) C852_=_C3407( C852 C3407 ) \nC852_=_C3408( C852 C3408 ) C852_=_C3409( C852 C3409 ) C852_=_C3413( C852 C3413 ) C852_=_C3414( C852 C3414 ) C854_=_C855( C854 C855 ) C854_=_C857( C854 C857 ) \nC854_=_C858( C854 C858 ) C854_=_C859( C854 C859 ) C854_=_C1366( C854 C1366 ) C854_=_C1773( C854 C1773 ) C854_=_C3157( C854 C3157 ) C854_=_C3272( C854 C3272 ) \nC854_=_C3351( C854 C3351 ) C854_=_C3407( C854 C3407 ) C854_=_C3555( C854 C3555 ) C854_=_C3593( C854 C3593 ) C854_=_C3595( C854 C3595 ) C854_=_C3597( C854 C3597 ) \nC854_=_C3599( C854 C3599 ) C854_=_C3601( C854 C3601 ) C854_=_C3604( C854 C3604 ) C855_=_C857( C855 C857 ) C855_=_C858( C855 C858 ) C855_=_C859( C855 C859 ) \nC855_=_C1460( C855 C1460 ) C855_=_C1708( C855 C1708 ) C855_=_C2315( C855 C2315 ) C855_=_C3170( C855 C3170 ) C855_=_C3695( C855 C3695 ) C855_=_C3696( C855 C3696 ) \nC855_=_C3697( C855 C3697 ) C855_=_C3698( C855 C3698 ) C855_=_C3699( C855 C3699 ) C857_=_C858( C857 C858 ) C857_=_C859( C857 C859 ) C857_=_C1512( C857 C1512 ) \nC857_=_C1963( C857 C1963 ) C857_=_C2319( C857 C2319 ) C857_=_C3098( C857 C3098 ) C857_=_C3228( C857 C3228 ) C857_=_C3440( C857 C3440 ) C857_=_C3536( C857 C3536 ) \nC857_=_C3818( C857 C3818 ) C857_=_C3874( C857 C3874 ) C857_=_C3878( C857 C3878 ) C858_=_C859( C858 C859 ) C858_=_C2005( C858 C2005 ) C858_=_C2082( C858 C2082 ) \nC858_=_C2320( C858 C2320 ) C858_=_C2620( C858 C2620 ) C858_=_C2653( C858 C2653 ) C858_=_C2943( C858 C2943 ) C858_=_C3275( C858 C3275 ) C858_=_C3317( C858 C3317 ) \nC858_=_C3549( C858 C3549 ) C858_=_C3682( C858 C3682 ) C858_=_C3728( C858 C3728 ) C858_=_C3905( C858 C3905 ) C858_=_C3906( C858 C3906 ) C858_=_C3908( C858 C3908 ) \nC858_=_C3909( C858 C3909 ) C858_=_C3910( C858 C3910 ) C859_=_C1205( C859 C1205 ) C859_=_C1538( C859 C1538 ) C859_=_C1818( C859 C1818 ) C859_=_C2083( C859 C2083 ) \nC859_=_C2105( C859 C2105 ) C859_=_C2322( C859 C2322 ) C859_=_C2413( C859 C2413 ) C859_=_C2491( C859 C2491 ) C859_=_C2684( C859 C2684 ) C859_=_C3128( C859 C3128 ) \nC859_=_C3400( C859 C3400 ) C859_=_C3696( C859 C3696 ) C859_=_C3820( C859 C3820 ) C859_=_C3874( C859 C3874 ) C859_=_C3905( C859 C3905 ) C859_=_C3953( C859 C3953 ) \nC859_=_C3954( C859 C3954 ) C859_=_C3955( C859 C3955 ) C859_=_C3956( C859 C3956 ) C866_=_C869( C866 C869 ) C866_=_C870( C866 C870 ) C866_=_C871( C866 C871 ) \nC866_=_C872( C866 C872 ) C866_=_C873( C866 C873 ) C866_=_C874( C866 C874 ) C866_=_C875( C866 C875 ) C866_=_C877( C866 C877 ) C866_=_C881( C866 C881 ) \nC866_=_C884( C866 C884 ) C866_=_C885( C866 C885 ) C866_=_C888( C866 C888 ) C866_=_C890( C866 C890 ) C866_=_C891( C866 C891 ) C866_=_C893( C866 C893 ) \nC866_=_C920( C866 C920 ) C866_=_C921( C866 C921 ) C866_=_C923( C866 C923 ) C866_=_C924( C866 C924 ) C866_=_C925( C866 C925 ) C866_=_C928( C866 C928 ) \nC866_=_C931( C866 C931 ) C866_=_C932( C866 C932 ) C866_=_C933( C866 C933 ) C866_=_C934( C866 C934 ) C866_=_C936( C866 C936 ) C866_=_C939( C866 C939 ) \nC866_=_C940( C866 C940 ) C866_=_C943( C866 C943 ) C866_=_C944( C866 C944 ) C866_=_C945( C866 C945 ) C869_=_C870( C869 C870 ) C869_=_C871( C869 C871 ) \nC869_=_C872( C869 C872 ) C869_=_C873( C869 C873 ) C869_=_C874( C869 C874 ) C869_=_C875( C869 C875 ) C869_=_C877( C869 C877 ) C869_=_C881( C869 C881 ) \nC869_=_C884( C869 C884 ) C869_=_C885( C869 C885 ) C869_=_C888( C869 C888 ) C869_=_C890( C869 C890 ) C869_=_C891( C869 C891 ) C869_=_C893( C869 C893 ) \nC869_=_C1040( C869 C1040 ) C869_=_C1091( C869 C1091 ) C869_=_C1169( C869 C1169 ) C869_=_C1170( C869 C1170 ) C869_=_C1171( C869 C1171 ) C869_=_C1178( C869 C1178 ) \nC869_=_C1181( C869 C1181 ) C869_=_C1182( C869 C1182 ) C869_=_C1186( C869 C1186 ) C870_=_C871( C870 C871 ) C870_=_C872( C870 C872 ) C870_=_C873( C870 C873 ) \nC870_=_C874( C870 C874 ) C870_=_C875( C870 C875 ) C870_=_C877( C870 C877 ) C870_=_C881( C870 C881 ) C870_=_C884( C870 C884 ) C870_=_C885( C870 C885 ) \nC870_=_C888( C870 C888 ) C870_=_C890( C870 C890 ) C870_=_C891( C870 C891 ) C870_=_C893( C870 C893 ) C870_=_C1092( C870 C1092 ) C870_=_C1529( C870 C1529 ) \nC870_=_C1530( C870 C1530 ) C870_=_C1533( C870 C1533 ) C870_=_C1535( C870 C1535 ) C870_=_C1536( C870 C1536 ) C870_=_C1538( C870 C1538 ) C870_=_C1540( C870 C1540 ) \nC870_=_C1541( C870 C1541 ) C871_=_C872( C871 C872 ) C871_=_C873( C871 C873 ) C871_=_C874( C871 C874 ) C871_=_C875( C871 C875 ) C871_=_C877( C871 C877 ) \nC871_=_C881( C871 C881 ) C871_=_C884( C871 C884 ) C871_=_C885( C871 C885 ) C871_=_C888( C871 C888 ) C871_=_C890( C871 C890 ) C871_=_C891( C871 C891 ) \nC871_=_C893( C871 C893 ) C871_=_C1093( C871 C1093 ) C871_=_C1660( C871 C1660 ) C871_=_C1663( C871 C1663 ) C872_=_C873( C872 C873 ) C872_=_C874( C872 C874 ) \nC872_=_C875( C872 C875 ) C872_=_C877( C872 C877 ) C872_=_C881( C872 C881 ) C872_=_C884( C872 C884 ) C872_=_C885( C872 C885 ) C872_=_C888( C872 C888 ) \nC872_=_C890( C872 C890 ) C872_=_C891( C872 C891 ) C872_=_C893( C872 C893 ) C872_=_C1094( C872 C1094 ) C872_=_C1445( C872 C1445 ) C872_=_C1696( C872 C1696 ) \nC872_=_C1699( C872 C1699 ) C872_=_C1700( C872 C1700 ) C872_=_C1706( C872 C1706 ) C872_=_C1707( C872 C1707 ) C872_=_C1708( C872 C1708 ) C872_=_C1710( C872 C1710 ) \nC872_=_C1711( C872 C1711 ) C872_=_C1712( C872 C1712 ) C872_=_C1715( C872 C1715 ) C872_=_C1716( C872 C1716 ) C873_=_C874( C873 C874 ) C873_=_C875( C873 C875 ) \nC873_=_C877( C873 C877 ) C873_=_C881( C873 C881 ) C873_=_C884( C873 C884 ) C873_=_C885( C873 C885 ) C873_=_C888( C873 C888 ) C873_=_C890( C873 C890 ) \nC873_=_C891( C873 C891 ) C873_=_C893( C873 C893 ) C873_=_C1096( C873 C1096 ) C873_=_C1761( C873 C1761 ) C873_=_C2192( C873 C2192 ) C873_=_C2195( C873 C2195 ) \nC873_=_C2196( C873 C2196 ) C873_=_C2197( C873 C2197 ) C873_=_C2199( C873 C2199 ) C873_=_C2200( C873 C2200 ) C873_=_C2201( C873 C2201 ) C873_=_C2204( C873 C2204 ) \nC873_=_C2206( C873 C2206 ) C874_=_C875( C874 C875 ) C874_=_C877( C874 C877 ) C874_=_C881( C874 C881 ) C874_=_C884( C874 C884 ) C874_=_C885( C874 C885 ) \nC874_=_C888( C874 C888 ) C874_=_C890( C874 C890 ) C874_=_C891( C874 C891 ) C874_=_C893( C874 C893 ) C874_=_C1720( C874 C1720 ) C874_=_C1995( C874 C1995 ) \nC874_=_C2211( C874 C2211 ) C874_=_C2231( C874 C2231 ) C874_=_C2236( C874 C2236 ) C874_=_C2238( C874 C2238 ) C874_=_C2239( C874 C2239 ) C874_=_C2241( C874 C2241 ) \nC874_=_C2243( C874 C2243 ) C875_=_C877( C875 C877 ) C875_=_C881( C875 C881 ) C875_=_C884( C875 C884 ) C875_=_C885( C875 C885 ) C875_=_C888( C875 C888 ) \nC875_=_C890( C875 C890 ) C875_=_C891( C875 C891 ) C875_=_C893( C875 C893 ) C875_=_C1097( C875 C1097 ) C875_=_C2515( C875 C2515 ) C875_=_C2517( C875 C2517 ) \nC875_=_C2521( C875 C2521 ) C875_=_C2525( C875 C2525 ) C875_=_C2527( C875 C2527 ) C875_=_C2529( C875 C2529 ) C877_=_C881( C877 C881 ) C877_=_C884( C877 C884 ) \nC877_=_C885( C877 C885 ) C877_=_C888( C877 C888 ) C877_=_C890( C877 C890 ) C877_=_C891( C877 C891 ) C877_=_C893( C877 C893 ) C877_=_C1450( C877 C1450 ) \nC877_=_C1699( C877 C1699 ) C877_=_C2641( C877 C2641 ) C877_=_C2757( C877 C2757 ) C877_=_C2759( C877 C2759 ) C877_=_C2763( C877 C2763 ) C877_=_C2766( C877 C2766 ) \nC877_=_C2767( C877 C2767 ) C877_=_C2771( C877 C2771 ) C877_=_C2772( C877 C2772 ) C881_=_C884( C881 C884 ) C881_=_C885( C881 C885 ) C881_=_C888( C881 C888 ) \nC881_=_C890( C881 C890 ) C881_=_C891( C881 C891 ) C881_=_C893( C881 C893 ) C881_=_C1106( C881 C1106 ) C881_=_C1289( C881 C1289 ) C881_=_C2572( C881 C2572 ) \nC881_=_C2696( C881 C2696 ) C881_=_C3078( C881 C3078 ) C881_=_C3349( C881 C3349 ) C881_=_C3350( C881 C3350 ) C881_=_C3351( C881 C3351 ) C881_=_C3354( C881 C3354 ) \nC884_=_C885( C884 C885 ) C884_=_C888( C884 C888 ) C884_=_C890( C884 C890 ) C884_=_C891( C884 C891 ) C884_=_C893( C884 C893 ) C884_=_C1108( C884 C1108 ) \nC884_=_C1985( C884 C1985 ) C884_=_C2124( C884</w:t>
      </w:r>
    </w:p>
    <w:p>
      <w:pPr>
        <w:pStyle w:val="PreformattedText"/>
        <w:bidi w:val="0"/>
        <w:spacing w:before="0" w:after="0"/>
        <w:jc w:val="left"/>
        <w:rPr/>
      </w:pPr>
      <w:r>
        <w:rPr/>
        <w:t xml:space="preserve"> </w:t>
      </w:r>
      <w:r>
        <w:rPr/>
        <w:t>C2124 ) C884_=_C2916( C884 C2916 ) C884_=_C3214( C884 C3214 ) C884_=_C3326( C884 C3326 ) C884_=_C3587( C884 C3587 ) \nC884_=_C3715( C884 C3715 ) C884_=_C3716( C884 C3716 ) C884_=_C3717( C884 C3717 ) C884_=_C3718( C884 C3718 ) C884_=_C3719( C884 C3719 ) C884_=_C3720( C884 C3720 ) \nC884_=_C3721( C884 C3721 ) C885_=_C888( C885 C888 ) C885_=_C890( C885 C890 ) C885_=_C891( C885 C891 ) C885_=_C893( C885 C893 ) C885_=_C936( C885 C936 ) \nC885_=_C1031( C885 C1031 ) C885_=_C1322( C885 C1322 ) C885_=_C2917( C885 C2917 ) C885_=_C3004( C885 C3004 ) C885_=_C3287( C885 C3287 ) C885_=_C3301( C885 C3301 ) \nC885_=_C3329( C885 C3329 ) C885_=_C3419( C885 C3419 ) C885_=_C3471( C885 C3471 ) C885_=_C3645( C885 C3645 ) C885_=_C3772( C885 C3772 ) C885_=_C3773( C885 C3773 ) \nC885_=_C3776( C885 C3776 ) C885_=_C3777( C885 C3777 ) C888_=_C890( C888 C890 ) C888_=_C891( C888 C891 ) C888_=_C893( C888 C893 ) C888_=_C2146( C888 C2146 ) \nC888_=_C2652( C888 C2652 ) C888_=_C3561( C888 C3561 ) C888_=_C3808( C888 C3808 ) C888_=_C3895( C888 C3895 ) C888_=_C3898( C888 C3898 ) C890_=_C891( C890 C891 ) \nC890_=_C893( C890 C893 ) C890_=_C1034( C890 C1034 ) C890_=_C1276( C890 C1276 ) C890_=_C2107( C890 C2107 ) C890_=_C2204( C890 C2204 ) C890_=_C2243( C890 C2243 ) \nC890_=_C2655( C890 C2655 ) C890_=_C2767( C890 C2767 ) C890_=_C3810( C890 C3810 ) C890_=_C3887( C890 C3887 ) C890_=_C3898( C890 C3898 ) C890_=_C4010( C890 C4010 ) \nC890_=_C4011( C890 C4011 ) C890_=_C4012( C890 C4012 ) C890_=_C4013( C890 C4013 ) C891_=_C893( C891 C893 ) C891_=_C1620( C891 C1620 ) C891_=_C1967( C891 C1967 ) \nC891_=_C2087( C891 C2087 ) C891_=_C2624( C891 C2624 ) C891_=_C2656( C891 C2656 ) C891_=_C2720( C891 C2720 ) C891_=_C3304( C891 C3304 ) C891_=_C3422( C891 C3422 ) \nC891_=_C3811( C891 C3811 ) C891_=_C4010( C891 C4010 ) C893_=_C2658( C893 C2658 ) C893_=_C3425( C893 C3425 ) C893_=_C3566( C893 C3566 ) C893_=_C3813( C893 C3813 ) \nC893_=_C3936( C893 C3936 ) C893_=_C4013( C893 C4013 ) C897_=_C899( C897 C899 ) C897_=_C900( C897 C900 ) C897_=_C901( C897 C901 ) C897_=_C904( C897 C904 ) \nC897_=_C905( C897 C905 ) C897_=_C906( C897 C906 ) C897_=_C908( C897 C908 ) C897_=_C909( C897 C909 ) C897_=_C914( C897 C914 ) C897_=_C1601( C897 C1601 ) \nC897_=_C1602( C897 C1602 ) C897_=_C1604( C897 C1604 ) C897_=_C1605( C897 C1605 ) C897_=_C1606( C897 C1606 ) C897_=_C1609( C897 C1609 ) C897_=_C1610( C897 C1610 ) \nC897_=_C1615( C897 C1615 ) C897_=_C1617( C897 C1617 ) C897_=_C1618( C897 C1618 ) C897_=_C1619( C897 C1619 ) C897_=_C1620( C897 C1620 ) C897_=_C1621( C897 C1621 ) \nC897_=_C1622( C897 C1622 ) C897_=_C1624( C897 C1624 ) C897_=_C1625( C897 C1625 ) C899_=_C900( C899 C900 ) C899_=_C901( C899 C901 ) C899_=_C904( C899 C904 ) \nC899_=_C905( C899 C905 ) C899_=_C906( C899 C906 ) C899_=_C908( C899 C908 ) C899_=_C909( C899 C909 ) C899_=_C914( C899 C914 ) C899_=_C1074( C899 C1074 ) \nC899_=_C1143( C899 C1143 ) C899_=_C1932( C899 C1932 ) C899_=_C1933( C899 C1933 ) C899_=_C1934( C899 C1934 ) C899_=_C1940( C899 C1940 ) C899_=_C1941( C899 C1941 ) \nC899_=_C1943( C899 C1943 ) C899_=_C1945( C899 C1945 ) C899_=_C1946( C899 C1946 ) C899_=_C1947( C899 C1947 ) C900_=_C901( C900 C901 ) C900_=_C904( C900 C904 ) \nC900_=_C905( C900 C905 ) C900_=_C906( C900 C906 ) C900_=_C908( C900 C908 ) C900_=_C909( C900 C909 ) C900_=_C914( C900 C914 ) C900_=_C1447( C900 C1447 ) \nC900_=_C1470( C900 C1470 ) C900_=_C1601( C900 C1601 ) C900_=_C1951( C900 C1951 ) C900_=_C1955( C900 C1955 ) C900_=_C1957( C900 C1957 ) C900_=_C1958( C900 C1958 ) \nC900_=_C1959( C900 C1959 ) C900_=_C1960( C900 C1960 ) C900_=_C1963( C900 C1963 ) C900_=_C1964( C900 C1964 ) C900_=_C1966( C900 C1966 ) C900_=_C1967( C900 C1967 ) \nC900_=_C1968( C900 C1968 ) C900_=_C1969( C900 C1969 ) C900_=_C1970( C900 C1970 ) C900_=_C1971( C900 C1971 ) C901_=_C904( C901 C904 ) C901_=_C905( C901 C905 ) \nC901_=_C906( C901 C906 ) C901_=_C908( C901 C908 ) C901_=_C909( C901 C909 ) C901_=_C914( C901 C914 ) C901_=_C1189( C901 C1189 ) C901_=_C1602( C901 C1602 ) \nC901_=_C1673( C901 C1673 ) C901_=_C2070( C901 C2070 ) C901_=_C2073( C901 C2073 ) C901_=_C2074( C901 C2074 ) C901_=_C2077( C901 C2077 ) C901_=_C2078( C901 C2078 ) \nC901_=_C2080( C901 C2080 ) C901_=_C2082( C901 C2082 ) C901_=_C2083( C901 C2083 ) C901_=_C2085( C901 C2085 ) C901_=_C2087( C901 C2087 ) C901_=_C2088( C901 C2088 ) \nC901_=_C2090( C901 C2090 ) C904_=_C905( C904 C905 ) C904_=_C906( C904 C906 ) C904_=_C908( C904 C908 ) C904_=_C909( C904 C909 ) C904_=_C914( C904 C914 ) \nC904_=_C1604( C904 C1604 ) C904_=_C2617( C904 C2617 ) C904_=_C2620( C904 C2620 ) C904_=_C2622( C904 C2622 ) C904_=_C2624( C904 C2624 ) C904_=_C2625( C904 C2625 ) \nC904_=_C2627( C904 C2627 ) C905_=_C906( C905 C906 ) C905_=_C908( C905 C908 ) C905_=_C909( C905 C909 ) C905_=_C914( C905 C914 ) C905_=_C1022( C905 C1022 ) \nC905_=_C1264( C905 C1264 ) C905_=_C1605( C905 C1605 ) C905_=_C2094( C905 C2094 ) C905_=_C2712( C905 C2712 ) C905_=_C2717( C905 C2717 ) C905_=_C2718( C905 C2718 ) \nC905_=_C2720( C905 C2720 ) C905_=_C2721( C905 C2721 ) C905_=_C2722( C905 C2722 ) C905_=_C2723( C905 C2723 ) C905_=_C2724( C905 C2724 ) C906_=_C908( C906 C908 ) \nC906_=_C909( C906 C909 ) C906_=_C914( C906 C914 ) C906_=_C1076( C906 C1076 ) C906_=_C1146( C906 C1146 ) C906_=_C1634( C906 C1634 ) C906_=_C1879( C906 C1879 ) \nC906_=_C1897( C906 C1897 ) C906_=_C1933( C906 C1933 ) C906_=_C1976( C906 C1976 ) C906_=_C2033( C906 C2033 ) C906_=_C2810( C906 C2810 ) C906_=_C2812( C906 C2812 ) \nC906_=_C2814( C906 C2814 ) C906_=_C2815( C906 C2815 ) C906_=_C2816( C906 C2816 ) C906_=_C2817( C906 C2817 ) C906_=_C2818( C906 C2818 ) C906_=_C2819( C906 C2819 ) \nC908_=_C909( C908 C909 ) C908_=_C914( C908 C914 ) C908_=_C1340( C908 C1340 ) C908_=_C1554( C908 C1554 ) C908_=_C1746( C908 C1746 ) C908_=_C2356( C908 C2356 ) \nC908_=_C2502( C908 C2502 ) C908_=_C2877( C908 C2877 ) C908_=_C3227( C908 C3227 ) C908_=_C3228( C908 C3228 ) C908_=_C3229( C908 C3229 ) C908_=_C3232( C908 C3232 ) \nC909_=_C914( C909 C914 ) C909_=_C931( C909 C931 ) C909_=_C1955( C909 C1955 ) C909_=_C2077( C909 C2077 ) C909_=_C2617( C909 C2617 ) C909_=_C2712( C909 C2712 ) \nC909_=_C2831( C909 C2831 ) C909_=_C3062( C909 C3062 ) C909_=_C3091( C909 C3091 ) C909_=_C3234( C909 C3234 ) C909_=_C3301( C909 C3301 ) C909_=_C3302( C909 C3302 ) \nC909_=_C3304( C909 C3304 ) C909_=_C3305( C909 C3305 ) C909_=_C3306( C909 C3306 ) C909_=_C3308( C909 C3308 ) C909_=_C3309( C909 C3309 ) C909_=_C3310( C909 C3310 ) \nC914_=_C939( C914 C939 ) C914_=_C1086( C914 C1086 ) C914_=_C1157( C914 C1157 ) C914_=_C2817( C914 C2817 ) C914_=_C3572( C914 C3572 ) C914_=_C3736( C914 C3736 ) \nC914_=_C3773( C914 C3773 ) C914_=_C3978( C914 C3978 ) C914_=_C3995( C914 C3995 ) C914_=_C3996( C914 C3996 ) C920_=_C921( C920 C921 ) C920_=_C923( C920 C923 ) \nC920_=_C924( C920 C924 ) C920_=_C925( C920 C925 ) C920_=_C928( C920 C928 ) C920_=_C931( C920 C931 ) C920_=_C932( C920 C932 ) C920_=_C933( C920 C933 ) \nC920_=_C934( C920 C934 ) C920_=_C936( C920 C936 ) C920_=_C939( C920 C939 ) C920_=_C940( C920 C940 ) C920_=_C943( C920 C943 ) C920_=_C944( C920 C944 ) \nC920_=_C945( C920 C945 ) C920_=_C1016( C920 C1016 ) C920_=_C1017( C920 C1017 ) C920_=_C1018( C920 C1018 ) C920_=_C1020( C920 C1020 ) C920_=_C1022( C920 C1022 ) \nC920_=_C1029( C920 C1029 ) C920_=_C1031( C920 C1031 ) C920_=_C1032( C920 C1032 ) C920_=_C1034( C920 C1034 ) C920_=_C1035( C920 C1035 ) C920_=_C1037( C920 C1037 ) \nC921_=_C923( C921 C923 ) C921_=_C924( C921 C924 ) C921_=_C925( C921 C925 ) C921_=_C928( C921 C928 ) C921_=_C931( C921 C931 ) C921_=_C932( C921 C932 ) \nC921_=_C933( C921 C933 ) C921_=_C934( C921 C934 ) C921_=_C936( C921 C936 ) C921_=_C939( C921 C939 ) C921_=_C940( C921 C940 ) C921_=_C943( C921 C943 ) \nC921_=_C944( C921 C944 ) C921_=_C945( C921 C945 ) C921_=_C1235( C921 C1235 ) C921_=_C1240( C921 C1240 ) C921_=_C1241( C921 C1241 ) C921_=_C1242( C921 C1242 ) \nC921_=_C1243( C921 C1243 ) C921_=_C1244( C921 C1244 ) C921_=_C1245( C921 C1245 ) C921_=_C1248( C921 C1248 ) C921_=_C1249( C921 C1249 ) C921_=_C1250( C921 C1250 ) \nC921_=_C1253( C921 C1253 ) C923_=_C924( C923 C924 ) C923_=_C925( C923 C925 ) C923_=_C928( C923 C928 ) C923_=_C931( C923 C931 ) C923_=_C932( C923 C932 ) \nC923_=_C933( C923 C933 ) C923_=_C934( C923 C934 ) C923_=_C936( C923 C936 ) C923_=_C939( C923 C939 ) C923_=_C940( C923 C940 ) C923_=_C943( C923 C943 ) \nC923_=_C944( C923 C944 ) C923_=_C945( C923 C945 ) C923_=_C975( C923 C975 ) C923_=_C1070( C923 C1070 ) C923_=_C1212( C923 C1212 ) C923_=_C1378( C923 C1378 ) \nC923_=_C1380( C923 C1380 ) C923_=_C1386( C923 C1386 ) C923_=_C1389( C923 C1389 ) C924_=_C925( C924 C925 ) C924_=_C928( C924 C928 ) C924_=_C931( C924 C931 ) \nC924_=_C932( C924 C932 ) C924_=_C933( C924 C933 ) C924_=_C934( C924 C934 ) C924_=_C936( C924 C936 ) C924_=_C939( C924 C939 ) C924_=_C940( C924 C940 ) \nC924_=_C943( C924 C943 ) C924_=_C944( C924 C944 ) C924_=_C945( C924 C945 ) C924_=_C1421( C924 C1421 ) C924_=_C1630( C924 C1630 ) C924_=_C2030( C924 C2030 ) \nC924_=_C2051( C924 C2051 ) C924_=_C2052( C924 C2052 ) C924_=_C2053( C924 C2053 ) C924_=_C2054( C924 C2054 ) C924_=_C2055( C924 C2055 ) C924_=_C2057( C924 C2057 ) \nC924_=_C2058( C924 C2058 ) C924_=_C2060( C924 C2060 ) C924_=_C2061( C924 C2061 ) C924_=_C2063( C924 C2063 ) C924_=_C2064( C924 C2064 ) C924_=_C2065( C924 C2065 ) \nC924_=_C2066( C924 C2066 ) C925_=_C928( C925 C928 ) C925_=_C931( C925 C931 ) C925_=_C932( C925 C932 ) C925_=_C933( C925 C933 ) C925_=_C934( C925 C934 ) \nC925_=_C936( C925 C936 ) C925_=_C939( C925 C939 ) C925_=_C940( C925 C940 ) C925_=_C943( C925 C943 ) C925_=_C944( C925 C944 ) C925_=_C945( C925 C945 ) \nC925_=_C1262( C925 C1262 ) C925_=_C2138( C925 C2138 ) C925_=_C2139( C925 C2139 ) C925_=_C2141( C925 C2141 ) C925_=_C2146( C925 C2146 ) C925_=_C2147( C925 C2147 ) \nC925_=_C2151( C925 C2151 ) C925_=_C2152( C925 C2152 ) C928_=_C931( C928 C931 ) C928_=_C932( C928 C932 ) C928_=_C933( C928 C933 ) C928_=_C934( C928 C934 ) \nC928_=_C936( C928 C936 ) C928_=_C939(</w:t>
      </w:r>
    </w:p>
    <w:p>
      <w:pPr>
        <w:pStyle w:val="PreformattedText"/>
        <w:bidi w:val="0"/>
        <w:spacing w:before="0" w:after="0"/>
        <w:jc w:val="left"/>
        <w:rPr/>
      </w:pPr>
      <w:r>
        <w:rPr/>
        <w:t xml:space="preserve"> </w:t>
      </w:r>
      <w:r>
        <w:rPr/>
        <w:t>C928 C939 ) C928_=_C940( C928 C940 ) C928_=_C943( C928 C943 ) C928_=_C944( C928 C944 ) C928_=_C945( C928 C945 ) \nC928_=_C2421( C928 C2421 ) C928_=_C2438( C928 C2438 ) C928_=_C2994( C928 C2994 ) C928_=_C3001( C928 C3001 ) C928_=_C3002( C928 C3002 ) C928_=_C3003( C928 C3003 ) \nC928_=_C3004( C928 C3004 ) C928_=_C3005( C928 C3005 ) C928_=_C3008( C928 C3008 ) C928_=_C3011( C928 C3011 ) C931_=_C932( C931 C932 ) C931_=_C933( C931 C933 ) \nC931_=_C934( C931 C934 ) C931_=_C936( C931 C936 ) C931_=_C939( C931 C939 ) C931_=_C940( C931 C940 ) C931_=_C943( C931 C943 ) C931_=_C944( C931 C944 ) \nC931_=_C945( C931 C945 ) C931_=_C1955( C931 C1955 ) C931_=_C2077( C931 C2077 ) C931_=_C2617( C931 C2617 ) C931_=_C2712( C931 C2712 ) C931_=_C2831( C931 C2831 ) \nC931_=_C3062( C931 C3062 ) C931_=_C3091( C931 C3091 ) C931_=_C3234( C931 C3234 ) C931_=_C3301( C931 C3301 ) C931_=_C3302( C931 C3302 ) C931_=_C3304( C931 C3304 ) \nC931_=_C3305( C931 C3305 ) C931_=_C3306( C931 C3306 ) C931_=_C3308( C931 C3308 ) C931_=_C3309( C931 C3309 ) C931_=_C3310( C931 C3310 ) C932_=_C933( C932 C933 ) \nC932_=_C934( C932 C934 ) C932_=_C936( C932 C936 ) C932_=_C939( C932 C939 ) C932_=_C940( C932 C940 ) C932_=_C943( C932 C943 ) C932_=_C944( C932 C944 ) \nC932_=_C945( C932 C945 ) C932_=_C1809( C932 C1809 ) C932_=_C2197( C932 C2197 ) C932_=_C3324( C932 C3324 ) C932_=_C3326( C932 C3326 ) C932_=_C3327( C932 C3327 ) \nC932_=_C3329( C932 C3329 ) C932_=_C3335( C932 C3335 ) C932_=_C3337( C932 C3337 ) C933_=_C934( C933 C934 ) C933_=_C936( C933 C936 ) C933_=_C939( C933 C939 ) \nC933_=_C940( C933 C940 ) C933_=_C943( C933 C943 ) C933_=_C944( C933 C944 ) C933_=_C945( C933 C945 ) C933_=_C1053( C933 C1053 ) C933_=_C1080( C933 C1080 ) \nC933_=_C1130( C933 C1130 ) C933_=_C1197( C933 C1197 ) C933_=_C1291( C933 C1291 ) C933_=_C1883( C933 C1883 ) C933_=_C2559( C933 C2559 ) C933_=_C3235( C933 C3235 ) \nC933_=_C3416( C933 C3416 ) C933_=_C3417( C933 C3417 ) C933_=_C3418( C933 C3418 ) C933_=_C3419( C933 C3419 ) C933_=_C3421( C933 C3421 ) C933_=_C3422( C933 C3422 ) \nC933_=_C3425( C933 C3425 ) C934_=_C936( C934 C936 ) C934_=_C939( C934 C939 ) C934_=_C940( C934 C940 ) C934_=_C943( C934 C943 ) C934_=_C944( C934 C944 ) \nC934_=_C945( C934 C945 ) C934_=_C1922( C934 C1922 ) C934_=_C2631( C934 C2631 ) C934_=_C2731( C934 C2731 ) C934_=_C3064( C934 C3064 ) C934_=_C3111( C934 C3111 ) \nC934_=_C3200( C934 C3200 ) C934_=_C3461( C934 C3461 ) C934_=_C3463( C934 C3463 ) C936_=_C939( C936 C939 ) C936_=_C940( C936 C940 ) C936_=_C943( C936 C943 ) \nC936_=_C944( C936 C944 ) C936_=_C945( C936 C945 ) C936_=_C1031( C936 C1031 ) C936_=_C1322( C936 C1322 ) C936_=_C2917( C936 C2917 ) C936_=_C3004( C936 C3004 ) \nC936_=_C3287( C936 C3287 ) C936_=_C3301( C936 C3301 ) C936_=_C3329( C936 C3329 ) C936_=_C3419( C936 C3419 ) C936_=_C3471( C936 C3471 ) C936_=_C3645( C936 C3645 ) \nC936_=_C3772( C936 C3772 ) C936_=_C3773( C936 C3773 ) C936_=_C3776( C936 C3776 ) C936_=_C3777( C936 C3777 ) C939_=_C940( C939 C940 ) C939_=_C943( C939 C943 ) \nC939_=_C944( C939 C944 ) C939_=_C945( C939 C945 ) C939_=_C1086( C939 C1086 ) C939_=_C1157( C939 C1157 ) C939_=_C2817( C939 C2817 ) C939_=_C3572( C939 C3572 ) \nC939_=_C3736( C939 C3736 ) C939_=_C3773( C939 C3773 ) C939_=_C3978( C939 C3978 ) C939_=_C3995( C939 C3995 ) C939_=_C3996( C939 C3996 ) C940_=_C943( C940 C943 ) \nC940_=_C944( C940 C944 ) C940_=_C945( C940 C945 ) C940_=_C1439( C940 C1439 ) C940_=_C1693( C940 C1693 ) C940_=_C2106( C940 C2106 ) C940_=_C2636( C940 C2636 ) \nC940_=_C2804( C940 C2804 ) C940_=_C3204( C940 C3204 ) C940_=_C3256( C940 C3256 ) C940_=_C3619( C940 C3619 ) C940_=_C3652( C940 C3652 ) C940_=_C3675( C940 C3675 ) \nC940_=_C3833( C940 C3833 ) C940_=_C3860( C940 C3860 ) C940_=_C3892( C940 C3892 ) C940_=_C4007( C940 C4007 ) C943_=_C944( C943 C944 ) C943_=_C945( C943 C945 ) \nC943_=_C994( C943 C994 ) C943_=_C1231( C943 C1231 ) C943_=_C1348( C943 C1348 ) C943_=_C1824( C943 C1824 ) C943_=_C2414( C943 C2414 ) C943_=_C2754( C943 C2754 ) \nC943_=_C2962( C943 C2962 ) C943_=_C3533( C943 C3533 ) C943_=_C3698( C943 C3698 ) C943_=_C3720( C943 C3720 ) C943_=_C3732( C943 C3732 ) C943_=_C3777( C943 C3777 ) \nC943_=_C3842( C943 C3842 ) C943_=_C3844( C943 C3844 ) C943_=_C3929( C943 C3929 ) C944_=_C945( C944 C945 ) C944_=_C1065( C944 C1065 ) C944_=_C1302( C944 C1302 ) \nC944_=_C1582( C944 C1582 ) C944_=_C1600( C944 C1600 ) C944_=_C2638( C944 C2638 ) C944_=_C2690( C944 C2690 ) C944_=_C2708( C944 C2708 ) C944_=_C2772( C944 C2772 ) \nC944_=_C3206( C944 C3206 ) C944_=_C3367( C944 C3367 ) C944_=_C3577( C944 C3577 ) C944_=_C3625( C944 C3625 ) C944_=_C3930( C944 C3930 ) C944_=_C3962( C944 C3962 ) \nC944_=_C4039( C944 C4039 ) C944_=_C4047( C944 C4047 ) C944_=_C4050( C944 C4050 ) C945_=_C1783( C945 C1783 ) C945_=_C2640( C945 C2640 ) C945_=_C2993( C945 C2993 ) \nC945_=_C3166( C945 C3166 ) C945_=_C3208( C945 C3208 ) C945_=_C3493( C945 C3493 ) C945_=_C3604( C945 C3604 ) C945_=_C3770( C945 C3770 ) C945_=_C3942( C945 C3942 ) \nC945_=_C3989( C945 C3989 ) C946_=_C948( C946 C948 ) C946_=_C949( C946 C949 ) C946_=_C950( C946 C950 ) C946_=_C958( C946 C958 ) C946_=_C961( C946 C961 ) \nC946_=_C963( C946 C963 ) C946_=_C964( C946 C964 ) C946_=_C966( C946 C966 ) C946_=_C969( C946 C969 ) C946_=_C970( C946 C970 ) C946_=_C1420( C946 C1420 ) \nC946_=_C1717( C946 C1717 ) C946_=_C1720( C946 C1720 ) C946_=_C1723( C946 C1723 ) C946_=_C1724( C946 C1724 ) C946_=_C1727( C946 C1727 ) C946_=_C1728( C946 C1728 ) \nC946_=_C1730( C946 C1730 ) C946_=_C1731( C946 C1731 ) C946_=_C1732( C946 C1732 ) C946_=_C1733( C946 C1733 ) C946_=_C1735( C946 C1735 ) C948_=_C949( C948 C949 ) \nC948_=_C950( C948 C950 ) C948_=_C958( C948 C958 ) C948_=_C961( C948 C961 ) C948_=_C963( C948 C963 ) C948_=_C964( C948 C964 ) C948_=_C966( C948 C966 ) \nC948_=_C969( C948 C969 ) C948_=_C970( C948 C970 ) C948_=_C1260( C948 C1260 ) C948_=_C1827( C948 C1827 ) C948_=_C1876( C948 C1876 ) C948_=_C1995( C948 C1995 ) \nC948_=_C1996( C948 C1996 ) C948_=_C1997( C948 C1997 ) C948_=_C1999( C948 C1999 ) C948_=_C2000( C948 C2000 ) C948_=_C2001( C948 C2001 ) C948_=_C2003( C948 C2003 ) \nC948_=_C2005( C948 C2005 ) C948_=_C2006( C948 C2006 ) C948_=_C2010( C948 C2010 ) C948_=_C2012( C948 C2012 ) C948_=_C2014( C948 C2014 ) C949_=_C950( C949 C950 ) \nC949_=_C958( C949 C958 ) C949_=_C961( C949 C961 ) C949_=_C963( C949 C963 ) C949_=_C964( C949 C964 ) C949_=_C966( C949 C966 ) C949_=_C969( C949 C969 ) \nC949_=_C970( C949 C970 ) C949_=_C1190( C949 C1190 ) C949_=_C1471( C949 C1471 ) C949_=_C2070( C949 C2070 ) C949_=_C2155( C949 C2155 ) C949_=_C2156( C949 C2156 ) \nC949_=_C2159( C949 C2159 ) C949_=_C2160( C949 C2160 ) C949_=_C2162( C949 C2162 ) C949_=_C2163( C949 C2163 ) C949_=_C2164( C949 C2164 ) C949_=_C2165( C949 C2165 ) \nC949_=_C2166( C949 C2166 ) C949_=_C2168( C949 C2168 ) C949_=_C2171( C949 C2171 ) C949_=_C2172( C949 C2172 ) C949_=_C2174( C949 C2174 ) C949_=_C2175( C949 C2175 ) \nC949_=_C2176( C949 C2176 ) C950_=_C958( C950 C958 ) C950_=_C961( C950 C961 ) C950_=_C963( C950 C963 ) C950_=_C964( C950 C964 ) C950_=_C966( C950 C966 ) \nC950_=_C969( C950 C969 ) C950_=_C970( C950 C970 ) C950_=_C1545( C950 C1545 ) C950_=_C2211( C950 C2211 ) C950_=_C2214( C950 C2214 ) C950_=_C2215( C950 C2215 ) \nC950_=_C2216( C950 C2216 ) C950_=_C2217( C950 C2217 ) C950_=_C2218( C950 C2218 ) C950_=_C2219( C950 C2219 ) C950_=_C2225( C950 C2225 ) C950_=_C2226( C950 C2226 ) \nC958_=_C961( C958 C961 ) C958_=_C963( C958 C963 ) C958_=_C964( C958 C964 ) C958_=_C966( C958 C966 ) C958_=_C969( C958 C969 ) C958_=_C970( C958 C970 ) \nC958_=_C1290( C958 C1290 ) C958_=_C1364( C958 C1364 ) C958_=_C1730( C958 C1730 ) C958_=_C1983( C958 C1983 ) C958_=_C2236( C958 C2236 ) C958_=_C2442( C958 C2442 ) \nC958_=_C2573( C958 C2573 ) C958_=_C2697( C958 C2697 ) C958_=_C3079( C958 C3079 ) C958_=_C3175( C958 C3175 ) C958_=_C3271( C958 C3271 ) C958_=_C3349( C958 C3349 ) \nC958_=_C3407( C958 C3407 ) C958_=_C3408( C958 C3408 ) C958_=_C3409( C958 C3409 ) C958_=_C3413( C958 C3413 ) C958_=_C3414( C958 C3414 ) C961_=_C963( C961 C963 ) \nC961_=_C964( C961 C964 ) C961_=_C966( C961 C966 ) C961_=_C969( C961 C969 ) C961_=_C970( C961 C970 ) C961_=_C2166( C961 C2166 ) C961_=_C2506( C961 C2506 ) \nC961_=_C3514( C961 C3514 ) C961_=_C3658( C961 C3658 ) C961_=_C3682( C961 C3682 ) C961_=_C3685( C961 C3685 ) C963_=_C964( C963 C964 ) C963_=_C966( C963 C966 ) \nC963_=_C969( C963 C969 ) C963_=_C970( C963 C970 ) C963_=_C1487( C963 C1487 ) C963_=_C1733( C963 C1733 ) C963_=_C1988( C963 C1988 ) C963_=_C2239( C963 C2239 ) \nC963_=_C2282( C963 C2282 ) C963_=_C2358( C963 C2358 ) C963_=_C2446( C963 C2446 ) C963_=_C2633( C963 C2633 ) C963_=_C2838( C963 C2838 ) C963_=_C3052( C963 C3052 ) \nC963_=_C3179( C963 C3179 ) C963_=_C3628( C963 C3628 ) C963_=_C3744( C963 C3744 ) C963_=_C3788( C963 C3788 ) C963_=_C3854( C963 C3854 ) C963_=_C3855( C963 C3855 ) \nC963_=_C3856( C963 C3856 ) C963_=_C3858( C963 C3858 ) C964_=_C966( C964 C966 ) C964_=_C969( C964 C969 ) C964_=_C970( C964 C970 ) C964_=_C1648( C964 C1648 ) \nC964_=_C2241( C964 C2241 ) C964_=_C2343( C964 C2343 ) C964_=_C2378( C964 C2378 ) C964_=_C2604( C964 C2604 ) C964_=_C2751( C964 C2751 ) C964_=_C2989( C964 C2989 ) \nC964_=_C3618( C964 C3618 ) C964_=_C3790( C964 C3790 ) C964_=_C3832( C964 C3832 ) C964_=_C3912( C964 C3912 ) C964_=_C3971( C964 C3971 ) C964_=_C3973( C964 C3973 ) \nC964_=_C3974( C964 C3974 ) C964_=_C3975( C964 C3975 ) C964_=_C3977( C964 C3977 ) C966_=_C969( C966 C969 ) C966_=_C970( C966 C970 ) C966_=_C1465( C966 C1465 ) \nC966_=_C1560( C966 C1560 ) C966_=_C2171( C966 C2171 ) C966_=_C2509( C966 C2509 ) C966_=_C2564( C966 C2564 ) C966_=_C2605( C966 C2605 ) C966_=_C2885( C966 C2885 ) \nC966_=_C2979( C966 C2979 ) C966_=_C3451( C966 C3451 ) C966_=_C3516( C966 C3516 ) C966_=_C3640( C966 C3640 ) C966_=_C3663( C966 C3663 ) C966_=_C3676( C966 C3676 ) \nC966_=_C4017( C966 C4017 ) C966_=_C4018( C966 C4018 ) C969_=_C970( C969 C970 ) C969_=_C2174( C969 C2174 ) C969_=_C2512( C969 C2512 ) C969_=_C2860(</w:t>
      </w:r>
    </w:p>
    <w:p>
      <w:pPr>
        <w:pStyle w:val="PreformattedText"/>
        <w:bidi w:val="0"/>
        <w:spacing w:before="0" w:after="0"/>
        <w:jc w:val="left"/>
        <w:rPr/>
      </w:pPr>
      <w:r>
        <w:rPr/>
        <w:t xml:space="preserve"> </w:t>
      </w:r>
      <w:r>
        <w:rPr/>
        <w:t>C969 C2860 ) \nC969_=_C3295( C969 C3295 ) C969_=_C3518( C969 C3518 ) C969_=_C3667( C969 C3667 ) C969_=_C3983( C969 C3983 ) C969_=_C4036( C969 C4036 ) C969_=_C4042( C969 C4042 ) \nC970_=_C1327( C970 C1327 ) C970_=_C2175( C970 C2175 ) C970_=_C2513( C970 C2513 ) C970_=_C2926( C970 C2926 ) C970_=_C3297( C970 C3297 ) C970_=_C3479( C970 C3479 ) \nC970_=_C3519( C970 C3519 ) C970_=_C3657( C970 C3657 ) C970_=_C3669( C970 C3669 ) C970_=_C3917( C970 C3917 ) C970_=_C4044( C970 C4044 ) C970_=_C4082( C970 C4082 ) \nC975_=_C977( C975 C977 ) C975_=_C978( C975 C978 ) C975_=_C984( C975 C984 ) C975_=_C986( C975 C986 ) C975_=_C993( C975 C993 ) C975_=_C994( C975 C994 ) \nC975_=_C1070( C975 C1070 ) C975_=_C1212( C975 C1212 ) C975_=_C1378( C975 C1378 ) C975_=_C1380( C975 C1380 ) C975_=_C1386( C975 C1386 ) C975_=_C1389( C975 C1389 ) \nC977_=_C978( C977 C978 ) C977_=_C984( C977 C984 ) C977_=_C986( C977 C986 ) C977_=_C993( C977 C993 ) C977_=_C994( C977 C994 ) C977_=_C1123( C977 C1123 ) \nC977_=_C1331( C977 C1331 ) C977_=_C1562( C977 C1562 ) C977_=_C1784( C977 C1784 ) C977_=_C1789( C977 C1789 ) C977_=_C1791( C977 C1791 ) C977_=_C1796( C977 C1796 ) \nC977_=_C1798( C977 C1798 ) C977_=_C1801( C977 C1801 ) C977_=_C1802( C977 C1802 ) C978_=_C984( C978 C984 ) C978_=_C986( C978 C986 ) C978_=_C993( C978 C993 ) \nC978_=_C994( C978 C994 ) C978_=_C1072( C978 C1072 ) C978_=_C1214( C978 C1214 ) C978_=_C1804( C978 C1804 ) C978_=_C1806( C978 C1806 ) C978_=_C1808( C978 C1808 ) \nC978_=_C1809( C978 C1809 ) C978_=_C1811( C978 C1811 ) C978_=_C1815( C978 C1815 ) C978_=_C1816( C978 C1816 ) C978_=_C1817( C978 C1817 ) C978_=_C1818( C978 C1818 ) \nC978_=_C1819( C978 C1819 ) C978_=_C1820( C978 C1820 ) C978_=_C1821( C978 C1821 ) C978_=_C1822( C978 C1822 ) C978_=_C1824( C978 C1824 ) C984_=_C986( C984 C986 ) \nC984_=_C993( C984 C993 ) C984_=_C994( C984 C994 ) C984_=_C1077( C984 C1077 ) C984_=_C1195( C984 C1195 ) C984_=_C1221( C984 C1221 ) C984_=_C1429( C984 C1429 ) \nC984_=_C1679( C984 C1679 ) C984_=_C2160( C984 C2160 ) C984_=_C2334( C984 C2334 ) C984_=_C2793( C984 C2793 ) C984_=_C2968( C984 C2968 ) C984_=_C3029( C984 C3029 ) \nC984_=_C3120( C984 C3120 ) C984_=_C3123( C984 C3123 ) C984_=_C3124( C984 C3124 ) C984_=_C3125( C984 C3125 ) C984_=_C3126( C984 C3126 ) C984_=_C3128( C984 C3128 ) \nC986_=_C993( C986 C993 ) C986_=_C994( C986 C994 ) C986_=_C1079( C986 C1079 ) C986_=_C1223( C986 C1223 ) C986_=_C1747( C986 C1747 ) C986_=_C2335( C986 C2335 ) \nC986_=_C2778( C986 C2778 ) C986_=_C3382( C986 C3382 ) C986_=_C3383( C986 C3383 ) C986_=_C3386( C986 C3386 ) C986_=_C3388( C986 C3388 ) C986_=_C3389( C986 C3389 ) \nC986_=_C3393( C986 C3393 ) C986_=_C3394( C986 C3394 ) C993_=_C994( C993 C994 ) C993_=_C1089( C993 C1089 ) C993_=_C1114( C993 C1114 ) C993_=_C1230( C993 C1230 ) \nC993_=_C1301( C993 C1301 ) C993_=_C2346( C993 C2346 ) C993_=_C2580( C993 C2580 ) C993_=_C2707( C993 C2707 ) C993_=_C3069( C993 C3069 ) C993_=_C3087( C993 C3087 ) \nC993_=_C3195( C993 C3195 ) C993_=_C3243( C993 C3243 ) C993_=_C3306( C993 C3306 ) C993_=_C3414( C993 C3414 ) C993_=_C3430( C993 C3430 ) C993_=_C3601( C993 C3601 ) \nC993_=_C4080( C993 C4080 ) C994_=_C1231( C994 C1231 ) C994_=_C1348( C994 C1348 ) C994_=_C1824( C994 C1824 ) C994_=_C2414( C994 C2414 ) C994_=_C2754( C994 C2754 ) \nC994_=_C2962( C994 C2962 ) C994_=_C3533( C994 C3533 ) C994_=_C3698( C994 C3698 ) C994_=_C3720( C994 C3720 ) C994_=_C3732( C994 C3732 ) C994_=_C3777( C994 C3777 ) \nC994_=_C3842( C994 C3842 ) C994_=_C3844( C994 C3844 ) C994_=_C3929( C994 C3929 ) C998_=_C1000( C998 C1000 ) C998_=_C1001( C998 C1001 ) C998_=_C1005( C998 C1005 ) \nC998_=_C1006( C998 C1006 ) C998_=_C1009( C998 C1009 ) C998_=_C1010( C998 C1010 ) C998_=_C1012( C998 C1012 ) C998_=_C1140( C998 C1140 ) C998_=_C1469( C998 C1469 ) \nC998_=_C1498( C998 C1498 ) C998_=_C1500( C998 C1500 ) C998_=_C1503( C998 C1503 ) C998_=_C1505( C998 C1505 ) C998_=_C1507( C998 C1507 ) C998_=_C1508( C998 C1508 ) \nC998_=_C1509( C998 C1509 ) C998_=_C1512( C998 C1512 ) C998_=_C1513( C998 C1513 ) C998_=_C1515( C998 C1515 ) C998_=_C1517( C998 C1517 ) C998_=_C1519( C998 C1519 ) \nC1000_=_C1001( C1000 C1001 ) C1000_=_C1005( C1000 C1005 ) C1000_=_C1006( C1000 C1006 ) C1000_=_C1009( C1000 C1009 ) C1000_=_C1010( C1000 C1010 ) C1000_=_C1012( C1000 C1012 ) \nC1000_=_C1142( C1000 C1142 ) C1000_=_C1235( C1000 C1235 ) C1000_=_C1353( C1000 C1353 ) C1000_=_C1498( C1000 C1498 ) C1000_=_C1912( C1000 C1912 ) C1000_=_C1913( C1000 C1913 ) \nC1000_=_C1914( C1000 C1914 ) C1000_=_C1915( C1000 C1915 ) C1000_=_C1916( C1000 C1916 ) C1000_=_C1917( C1000 C1917 ) C1000_=_C1918( C1000 C1918 ) C1000_=_C1919( C1000 C1919 ) \nC1000_=_C1921( C1000 C1921 ) C1000_=_C1922( C1000 C1922 ) C1000_=_C1923( C1000 C1923 ) C1000_=_C1924( C1000 C1924 ) C1000_=_C1928( C1000 C1928 ) C1000_=_C1929( C1000 C1929 ) \nC1000_=_C1931( C1000 C1931 ) C1001_=_C1005( C1001 C1005 ) C1001_=_C1006( C1001 C1006 ) C1001_=_C1009( C1001 C1009 ) C1001_=_C1010( C1001 C1010 ) C1001_=_C1012( C1001 C1012 ) \nC1001_=_C1144( C1001 C1144 ) C1001_=_C1332( C1001 C1332 ) C1001_=_C1500( C1001 C1500 ) C1001_=_C1852( C1001 C1852 ) C1001_=_C2016( C1001 C2016 ) C1001_=_C2022( C1001 C2022 ) \nC1001_=_C2024( C1001 C2024 ) C1001_=_C2025( C1001 C2025 ) C1001_=_C2026( C1001 C2026 ) C1001_=_C2027( C1001 C2027 ) C1001_=_C2029( C1001 C2029 ) C1005_=_C1006( C1005 C1006 ) \nC1005_=_C1009( C1005 C1009 ) C1005_=_C1010( C1005 C1010 ) C1005_=_C1012( C1005 C1012 ) C1005_=_C1222( C1005 C1222 ) C1005_=_C1553( C1005 C1553 ) C1005_=_C2195( C1005 C2195 ) \nC1005_=_C3075( C1005 C3075 ) C1005_=_C3147( C1005 C3147 ) C1005_=_C3149( C1005 C3149 ) C1005_=_C3153( C1005 C3153 ) C1006_=_C1009( C1006 C1009 ) C1006_=_C1010( C1006 C1010 ) \nC1006_=_C1012( C1006 C1012 ) C1006_=_C1148( C1006 C1148 ) C1006_=_C1338( C1006 C1338 ) C1006_=_C1505( C1006 C1505 ) C1006_=_C2570( C1006 C2570 ) C1006_=_C2828( C1006 C2828 ) \nC1006_=_C3059( C1006 C3059 ) C1006_=_C3089( C1006 C3089 ) C1006_=_C3187( C1006 C3187 ) C1006_=_C3192( C1006 C3192 ) C1006_=_C3193( C1006 C3193 ) C1006_=_C3194( C1006 C3194 ) \nC1006_=_C3195( C1006 C3195 ) C1006_=_C3196( C1006 C3196 ) C1006_=_C3197( C1006 C3197 ) C1009_=_C1010( C1009 C1010 ) C1009_=_C1012( C1009 C1012 ) C1009_=_C1150( C1009 C1150 ) \nC1009_=_C1508( C1009 C1508 ) C1009_=_C1959( C1009 C1959 ) C1009_=_C2459( C1009 C2459 ) C1009_=_C2575( C1009 C2575 ) C1009_=_C2599( C1009 C2599 ) C1009_=_C2780( C1009 C2780 ) \nC1009_=_C3358( C1009 C3358 ) C1009_=_C3446( C1009 C3446 ) C1009_=_C3638( C1009 C3638 ) C1009_=_C3639( C1009 C3639 ) C1009_=_C3640( C1009 C3640 ) C1010_=_C1012( C1010 C1012 ) \nC1010_=_C1152( C1010 C1152 ) C1010_=_C1509( C1010 C1509 ) C1010_=_C1843( C1010 C1843 ) C1010_=_C2187( C1010 C2187 ) C1010_=_C2406( C1010 C2406 ) C1010_=_C2576( C1010 C2576 ) \nC1010_=_C3473( C1010 C3473 ) C1010_=_C3701( C1010 C3701 ) C1010_=_C3814( C1010 C3814 ) C1010_=_C3815( C1010 C3815 ) C1012_=_C1111( C1012 C1111 ) C1012_=_C3068( C1012 C3068 ) \nC1012_=_C3192( C1012 C3192 ) C1012_=_C3239( C1012 C3239 ) C1012_=_C3302( C1012 C3302 ) C1012_=_C3606( C1012 C3606 ) C1012_=_C3850( C1012 C3850 ) C1012_=_C3853( C1012 C3853 ) \nC1016_=_C1017( C1016 C1017 ) C1016_=_C1018( C1016 C1018 ) C1016_=_C1020( C1016 C1020 ) C1016_=_C1022( C1016 C1022 ) C1016_=_C1029( C1016 C1029 ) C1016_=_C1031( C1016 C1031 ) \nC1016_=_C1032( C1016 C1032 ) C1016_=_C1034( C1016 C1034 ) C1016_=_C1035( C1016 C1035 ) C1016_=_C1037( C1016 C1037 ) C1016_=_C1257( C1016 C1257 ) C1016_=_C1260( C1016 C1260 ) \nC1016_=_C1262( C1016 C1262 ) C1016_=_C1264( C1016 C1264 ) C1016_=_C1270( C1016 C1270 ) C1016_=_C1274( C1016 C1274 ) C1016_=_C1276( C1016 C1276 ) C1016_=_C1278( C1016 C1278 ) \nC1017_=_C1018( C1017 C1018 ) C1017_=_C1020( C1017 C1020 ) C1017_=_C1022( C1017 C1022 ) C1017_=_C1029( C1017 C1029 ) C1017_=_C1031( C1017 C1031 ) C1017_=_C1032( C1017 C1032 ) \nC1017_=_C1034( C1017 C1034 ) C1017_=_C1035( C1017 C1035 ) C1017_=_C1037( C1017 C1037 ) C1017_=_C1331( C1017 C1331 ) C1017_=_C1332( C1017 C1332 ) C1017_=_C1333( C1017 C1333 ) \nC1017_=_C1338( C1017 C1338 ) C1017_=_C1340( C1017 C1340 ) C1017_=_C1342( C1017 C1342 ) C1017_=_C1348( C1017 C1348 ) C1018_=_C1020( C1018 C1020 ) C1018_=_C1022( C1018 C1022 ) \nC1018_=_C1029( C1018 C1029 ) C1018_=_C1031( C1018 C1031 ) C1018_=_C1032( C1018 C1032 ) C1018_=_C1034( C1018 C1034 ) C1018_=_C1035( C1018 C1035 ) C1018_=_C1037( C1018 C1037 ) \nC1018_=_C1257( C1018 C1257 ) C1018_=_C1396( C1018 C1396 ) C1018_=_C1401( C1018 C1401 ) C1018_=_C1405( C1018 C1405 ) C1018_=_C1410( C1018 C1410 ) C1018_=_C1411( C1018 C1411 ) \nC1018_=_C1413( C1018 C1413 ) C1018_=_C1414( C1018 C1414 ) C1018_=_C1415( C1018 C1415 ) C1020_=_C1022( C1020 C1022 ) C1020_=_C1029( C1020 C1029 ) C1020_=_C1031( C1020 C1031 ) \nC1020_=_C1032( C1020 C1032 ) C1020_=_C1034( C1020 C1034 ) C1020_=_C1035( C1020 C1035 ) C1020_=_C1037( C1020 C1037 ) C1020_=_C1396( C1020 C1396 ) C1020_=_C1674( C1020 C1674 ) \nC1020_=_C2091( C1020 C2091 ) C1020_=_C2093( C1020 C2093 ) C1020_=_C2094( C1020 C2094 ) C1020_=_C2096( C1020 C2096 ) C1020_=_C2100( C1020 C2100 ) C1020_=_C2105( C1020 C2105 ) \nC1020_=_C2106( C1020 C2106 ) C1020_=_C2107( C1020 C2107 ) C1020_=_C2109( C1020 C2109 ) C1020_=_C2111( C1020 C2111 ) C1022_=_C1029( C1022 C1029 ) C1022_=_C1031( C1022 C1031 ) \nC1022_=_C1032( C1022 C1032 ) C1022_=_C1034( C1022 C1034 ) C1022_=_C1035( C1022 C1035 ) C1022_=_C1037( C1022 C1037 ) C1022_=_C1264( C1022 C1264 ) C1022_=_C1605( C1022 C1605 ) \nC1022_=_C2094( C1022 C2094 ) C1022_=_C2712( C1022 C2712 ) C1022_=_C2717( C1022 C2717 ) C1022_=_C2718( C1022 C2718 ) C1022_=_C2720( C1022 C2720 ) C1022_=_C2721( C1022 C2721 ) \nC1022_=_C2722( C1022 C2722 ) C1022_=_C2723( C1022 C2723 ) C1022_=_C2724( C1022 C2724 ) C1029_=_C1031( C1029 C1031 ) C1029_=_C1032( C1029 C1032 ) C1029_=_C1034( C1029 C1034 ) \nC1029_=_C1035( C1029 C1035 ) C1029_=_C1037( C1029 C1037 ) C1029_=_C1270( C1029 C1270 ) C1029_=_C1482( C1029 C1482 ) C1029_=_C2096( C1029 C2096 ) C1029_=_C2164( C1029 C2164 ) \nC1029_=_C2261( C1029</w:t>
      </w:r>
    </w:p>
    <w:p>
      <w:pPr>
        <w:pStyle w:val="PreformattedText"/>
        <w:bidi w:val="0"/>
        <w:spacing w:before="0" w:after="0"/>
        <w:jc w:val="left"/>
        <w:rPr/>
      </w:pPr>
      <w:r>
        <w:rPr/>
        <w:t xml:space="preserve"> </w:t>
      </w:r>
      <w:r>
        <w:rPr/>
        <w:t>C2261 ) C1029_=_C3134( C1029 C3134 ) C1029_=_C3627( C1029 C3627 ) C1029_=_C3628( C1029 C3628 ) C1029_=_C3629( C1029 C3629 ) C1029_=_C3631( C1029 C3631 ) \nC1029_=_C3632( C1029 C3632 ) C1029_=_C3633( C1029 C3633 ) C1031_=_C1032( C1031 C1032 ) C1031_=_C1034( C1031 C1034 ) C1031_=_C1035( C1031 C1035 ) C1031_=_C1037( C1031 C1037 ) \nC1031_=_C1322( C1031 C1322 ) C1031_=_C2917( C1031 C2917 ) C1031_=_C3004( C1031 C3004 ) C1031_=_C3287( C1031 C3287 ) C1031_=_C3301( C1031 C3301 ) C1031_=_C3329( C1031 C3329 ) \nC1031_=_C3419( C1031 C3419 ) C1031_=_C3471( C1031 C3471 ) C1031_=_C3645( C1031 C3645 ) C1031_=_C3772( C1031 C3772 ) C1031_=_C3773( C1031 C3773 ) C1031_=_C3776( C1031 C3776 ) \nC1031_=_C3777( C1031 C3777 ) C1032_=_C1034( C1032 C1034 ) C1032_=_C1035( C1032 C1035 ) C1032_=_C1037( C1032 C1037 ) C1032_=_C1410( C1032 C1410 ) C1032_=_C1866( C1032 C1866 ) \nC1032_=_C2024( C1032 C2024 ) C1032_=_C2651( C1032 C2651 ) C1032_=_C2718( C1032 C2718 ) C1032_=_C2942( C1032 C2942 ) C1032_=_C3035( C1032 C3035 ) C1032_=_C3316( C1032 C3316 ) \nC1032_=_C3548( C1032 C3548 ) C1032_=_C3629( C1032 C3629 ) C1032_=_C3727( C1032 C3727 ) C1032_=_C3887( C1032 C3887 ) C1032_=_C3888( C1032 C3888 ) C1032_=_C3889( C1032 C3889 ) \nC1034_=_C1035( C1034 C1035 ) C1034_=_C1037( C1034 C1037 ) C1034_=_C1276( C1034 C1276 ) C1034_=_C2107( C1034 C2107 ) C1034_=_C2204( C1034 C2204 ) C1034_=_C2243( C1034 C2243 ) \nC1034_=_C2655( C1034 C2655 ) C1034_=_C2767( C1034 C2767 ) C1034_=_C3810( C1034 C3810 ) C1034_=_C3887( C1034 C3887 ) C1034_=_C3898( C1034 C3898 ) C1034_=_C4010( C1034 C4010 ) \nC1034_=_C4011( C1034 C4011 ) C1034_=_C4012( C1034 C4012 ) C1034_=_C4013( C1034 C4013 ) C1035_=_C1037( C1035 C1037 ) C1035_=_C2027( C1035 C2027 ) C1035_=_C2379( C1035 C2379 ) \nC1035_=_C2945( C1035 C2945 ) C1035_=_C3194( C1035 C3194 ) C1035_=_C3232( C1035 C3232 ) C1035_=_C3540( C1035 C3540 ) C1035_=_C3712( C1035 C3712 ) C1035_=_C3971( C1035 C3971 ) \nC1037_=_C1113( C1037 C1113 ) C1037_=_C1415( C1037 C1415 ) C1037_=_C1779( C1037 C1779 ) C1037_=_C2723( C1037 C2723 ) C1037_=_C3164( C1037 C3164 ) C1037_=_C3320( C1037 C3320 ) \nC1037_=_C3335( C1037 C3335 ) C1037_=_C3591( C1037 C3591 ) C1037_=_C3633( C1037 C3633 ) C1037_=_C3768( C1037 C3768 ) C1037_=_C4012( C1037 C4012 ) C1037_=_C4032( C1037 C4032 ) \nC1037_=_C4064( C1037 C4064 ) C1037_=_C4068( C1037 C4068 ) C1040_=_C1044( C1040 C1044 ) C1040_=_C1046( C1040 C1046 ) C1040_=_C1051( C1040 C1051 ) C1040_=_C1053( C1040 C1053 ) \nC1040_=_C1054( C1040 C1054 ) C1040_=_C1056( C1040 C1056 ) C1040_=_C1058( C1040 C1058 ) C1040_=_C1064( C1040 C1064 ) C1040_=_C1065( C1040 C1065 ) C1040_=_C1091( C1040 C1091 ) \nC1040_=_C1169( C1040 C1169 ) C1040_=_C1170( C1040 C1170 ) C1040_=_C1171( C1040 C1171 ) C1040_=_C1178( C1040 C1178 ) C1040_=_C1181( C1040 C1181 ) C1040_=_C1182( C1040 C1182 ) \nC1040_=_C1186( C1040 C1186 ) C1044_=_C1046( C1044 C1046 ) C1044_=_C1051( C1044 C1051 ) C1044_=_C1053( C1044 C1053 ) C1044_=_C1054( C1044 C1054 ) C1044_=_C1056( C1044 C1056 ) \nC1044_=_C1058( C1044 C1058 ) C1044_=_C1064( C1044 C1064 ) C1044_=_C1065( C1044 C1065 ) C1044_=_C1739( C1044 C1739 ) C1044_=_C2091( C1044 C2091 ) C1044_=_C2305( C1044 C2305 ) \nC1044_=_C2306( C1044 C2306 ) C1044_=_C2308( C1044 C2308 ) C1044_=_C2309( C1044 C2309 ) C1044_=_C2310( C1044 C2310 ) C1044_=_C2311( C1044 C2311 ) C1044_=_C2313( C1044 C2313 ) \nC1044_=_C2315( C1044 C2315 ) C1044_=_C2318( C1044 C2318 ) C1044_=_C2319( C1044 C2319 ) C1044_=_C2320( C1044 C2320 ) C1044_=_C2321( C1044 C2321 ) C1044_=_C2322( C1044 C2322 ) \nC1044_=_C2323( C1044 C2323 ) C1044_=_C2324( C1044 C2324 ) C1046_=_C1051( C1046 C1051 ) C1046_=_C1053( C1046 C1053 ) C1046_=_C1054( C1046 C1054 ) C1046_=_C1056( C1046 C1056 ) \nC1046_=_C1058( C1046 C1058 ) C1046_=_C1064( C1046 C1064 ) C1046_=_C1065( C1046 C1065 ) C1046_=_C2660( C1046 C2660 ) C1046_=_C2664( C1046 C2664 ) C1046_=_C2671( C1046 C2671 ) \nC1046_=_C2673( C1046 C2673 ) C1051_=_C1053( C1051 C1053 ) C1051_=_C1054( C1051 C1054 ) C1051_=_C1056( C1051 C1056 ) C1051_=_C1058( C1051 C1058 ) C1051_=_C1064( C1051 C1064 ) \nC1051_=_C1065( C1051 C1065 ) C1051_=_C1921( C1051 C1921 ) C1051_=_C1982( C1051 C1982 ) C1051_=_C2120( C1051 C2120 ) C1051_=_C2558( C1051 C2558 ) C1051_=_C2695( C1051 C2695 ) \nC1051_=_C2867( C1051 C2867 ) C1051_=_C2910( C1051 C2910 ) C1051_=_C3198( C1051 C3198 ) C1051_=_C3210( C1051 C3210 ) C1051_=_C3339( C1051 C3339 ) C1051_=_C3340( C1051 C3340 ) \nC1051_=_C3342( C1051 C3342 ) C1051_=_C3345( C1051 C3345 ) C1051_=_C3346( C1051 C3346 ) C1051_=_C3348( C1051 C3348 ) C1053_=_C1054( C1053 C1054 ) C1053_=_C1056( C1053 C1056 ) \nC1053_=_C1058( C1053 C1058 ) C1053_=_C1064( C1053 C1064 ) C1053_=_C1065( C1053 C1065 ) C1053_=_C1080( C1053 C1080 ) C1053_=_C1130( C1053 C1130 ) C1053_=_C1197( C1053 C1197 ) \nC1053_=_C1291( C1053 C1291 ) C1053_=_C1883( C1053 C1883 ) C1053_=_C2559( C1053 C2559 ) C1053_=_C3235( C1053 C3235 ) C1053_=_C3416( C1053 C3416 ) C1053_=_C3417( C1053 C3417 ) \nC1053_=_C3418( C1053 C3418 ) C1053_=_C3419( C1053 C3419 ) C1053_=_C3421( C1053 C3421 ) C1053_=_C3422( C1053 C3422 ) C1053_=_C3425( C1053 C3425 ) C1054_=_C1056( C1054 C1056 ) \nC1054_=_C1058( C1054 C1058 ) C1054_=_C1064( C1054 C1064 ) C1054_=_C1065( C1054 C1065 ) C1054_=_C1479( C1054 C1479 ) C1054_=_C2868( C1054 C2868 ) C1054_=_C3199( C1054 C3199 ) \nC1054_=_C3434( C1054 C3434 ) C1054_=_C3437( C1054 C3437 ) C1054_=_C3439( C1054 C3439 ) C1054_=_C3440( C1054 C3440 ) C1054_=_C3441( C1054 C3441 ) C1054_=_C3442( C1054 C3442 ) \nC1054_=_C3444( C1054 C3444 ) C1056_=_C1058( C1056 C1058 ) C1056_=_C1064( C1056 C1064 ) C1056_=_C1065( C1056 C1065 ) C1056_=_C1572( C1056 C1572 ) C1056_=_C2680( C1056 C2680 ) \nC1056_=_C2759( C1056 C2759 ) C1056_=_C3324( C1056 C3324 ) C1056_=_C3356( C1056 C3356 ) C1056_=_C3521( C1056 C3521 ) C1056_=_C3524( C1056 C3524 ) C1056_=_C3525( C1056 C3525 ) \nC1056_=_C3527( C1056 C3527 ) C1056_=_C3528( C1056 C3528 ) C1056_=_C3529( C1056 C3529 ) C1056_=_C3531( C1056 C3531 ) C1056_=_C3532( C1056 C3532 ) C1056_=_C3533( C1056 C3533 ) \nC1058_=_C1064( C1058 C1064 ) C1058_=_C1065( C1058 C1065 ) C1058_=_C2404( C1058 C2404 ) C1058_=_C2444( C1058 C2444 ) C1058_=_C2869( C1058 C2869 ) C1058_=_C3002( C1058 C3002 ) \nC1058_=_C3201( C1058 C3201 ) C1058_=_C3556( C1058 C3556 ) C1058_=_C3579( C1058 C3579 ) C1058_=_C3659( C1058 C3659 ) C1058_=_C3700( C1058 C3700 ) C1058_=_C3701( C1058 C3701 ) \nC1058_=_C3702( C1058 C3702 ) C1058_=_C3703( C1058 C3703 ) C1058_=_C3704( C1058 C3704 ) C1058_=_C3706( C1058 C3706 ) C1058_=_C3709( C1058 C3709 ) C1064_=_C1065( C1064 C1065 ) \nC1064_=_C1116( C1064 C1116 ) C1064_=_C1443( C1064 C1443 ) C1064_=_C1622( C1064 C1622 ) C1064_=_C2873( C1064 C2873 ) C1064_=_C2904( C1064 C2904 ) C1064_=_C3073( C1064 C3073 ) \nC1064_=_C3197( C1064 C3197 ) C1064_=_C3205( C1064 C3205 ) C1064_=_C3246( C1064 C3246 ) C1064_=_C3309( C1064 C3309 ) C1064_=_C3680( C1064 C3680 ) C1064_=_C3845( C1064 C3845 ) \nC1064_=_C4005( C1064 C4005 ) C1064_=_C4049( C1064 C4049 ) C1064_=_C4095( C1064 C4095 ) C1064_=_C4098( C1064 C4098 ) C1065_=_C1302( C1065 C1302 ) C1065_=_C1582( C1065 C1582 ) \nC1065_=_C1600( C1065 C1600 ) C1065_=_C2638( C1065 C2638 ) C1065_=_C2690( C1065 C2690 ) C1065_=_C2708( C1065 C2708 ) C1065_=_C2772( C1065 C2772 ) C1065_=_C3206( C1065 C3206 ) \nC1065_=_C3367( C1065 C3367 ) C1065_=_C3577( C1065 C3577 ) C1065_=_C3625( C1065 C3625 ) C1065_=_C3930( C1065 C3930 ) C1065_=_C3962( C1065 C3962 ) C1065_=_C4039( C1065 C4039 ) \nC1065_=_C4047( C1065 C4047 ) C1065_=_C4050( C1065 C4050 ) C1069_=_C1070( C1069 C1070 ) C1069_=_C1071( C1069 C1071 ) C1069_=_C1072( C1069 C1072 ) C1069_=_C1074( C1069 C1074 ) \nC1069_=_C1076( C1069 C1076 ) C1069_=_C1077( C1069 C1077 ) C1069_=_C1079( C1069 C1079 ) C1069_=_C1080( C1069 C1080 ) C1069_=_C1083( C1069 C1083 ) C1069_=_C1086( C1069 C1086 ) \nC1069_=_C1089( C1069 C1089 ) C1069_=_C1090( C1069 C1090 ) C1069_=_C1306( C1069 C1306 ) C1069_=_C1308( C1069 C1308 ) C1069_=_C1311( C1069 C1311 ) C1069_=_C1312( C1069 C1312 ) \nC1069_=_C1313( C1069 C1313 ) C1069_=_C1315( C1069 C1315 ) C1069_=_C1317( C1069 C1317 ) C1069_=_C1318( C1069 C1318 ) C1069_=_C1319( C1069 C1319 ) C1069_=_C1321( C1069 C1321 ) \nC1069_=_C1322( C1069 C1322 ) C1069_=_C1323( C1069 C1323 ) C1069_=_C1325( C1069 C1325 ) C1069_=_C1326( C1069 C1326 ) C1069_=_C1327( C1069 C1327 ) C1070_=_C1071( C1070 C1071 ) \nC1070_=_C1072( C1070 C1072 ) C1070_=_C1074( C1070 C1074 ) C1070_=_C1076( C1070 C1076 ) C1070_=_C1077( C1070 C1077 ) C1070_=_C1079( C1070 C1079 ) C1070_=_C1080( C1070 C1080 ) \nC1070_=_C1083( C1070 C1083 ) C1070_=_C1086( C1070 C1086 ) C1070_=_C1089( C1070 C1089 ) C1070_=_C1090( C1070 C1090 ) C1070_=_C1212( C1070 C1212 ) C1070_=_C1378( C1070 C1378 ) \nC1070_=_C1380( C1070 C1380 ) C1070_=_C1386( C1070 C1386 ) C1070_=_C1389( C1070 C1389 ) C1071_=_C1072( C1071 C1072 ) C1071_=_C1074( C1071 C1074 ) C1071_=_C1076( C1071 C1076 ) \nC1071_=_C1077( C1071 C1077 ) C1071_=_C1079( C1071 C1079 ) C1071_=_C1080( C1071 C1080 ) C1071_=_C1083( C1071 C1083 ) C1071_=_C1086( C1071 C1086 ) C1071_=_C1089( C1071 C1089 ) \nC1071_=_C1090( C1071 C1090 ) C1071_=_C1188( C1071 C1188 ) C1071_=_C1672( C1071 C1672 ) C1071_=_C1673( C1071 C1673 ) C1071_=_C1674( C1071 C1674 ) C1071_=_C1676( C1071 C1676 ) \nC1071_=_C1679( C1071 C1679 ) C1071_=_C1680( C1071 C1680 ) C1071_=_C1681( C1071 C1681 ) C1071_=_C1683( C1071 C1683 ) C1071_=_C1684( C1071 C1684 ) C1071_=_C1685( C1071 C1685 ) \nC1071_=_C1686( C1071 C1686 ) C1071_=_C1688( C1071 C1688 ) C1071_=_C1689( C1071 C1689 ) C1071_=_C1691( C1071 C1691 ) C1071_=_C1693( C1071 C1693 ) C1071_=_C1694( C1071 C1694 ) \nC1072_=_C1074( C1072 C1074 ) C1072_=_C1076( C1072 C1076 ) C1072_=_C1077( C1072 C1077 ) C1072_=_C1079( C1072 C1079 ) C1072_=_C1080( C1072 C1080 ) C1072_=_C1083( C1072 C1083 ) \nC1072_=_C1086( C1072 C1086 ) C1072_=_C1089( C1072 C1089 ) C1072_=_C1090( C1072 C1090 ) C1072_=_C1214( C1072 C1214 ) C1072_=_C1804( C1072 C1804 ) C1072_=_C1806( C1072 C1806 ) \nC1072_=_C1808( C1072 C1808 ) C1072_=_C1809( C1072 C1809 ) C1072_=_C1811(</w:t>
      </w:r>
    </w:p>
    <w:p>
      <w:pPr>
        <w:pStyle w:val="PreformattedText"/>
        <w:bidi w:val="0"/>
        <w:spacing w:before="0" w:after="0"/>
        <w:jc w:val="left"/>
        <w:rPr/>
      </w:pPr>
      <w:r>
        <w:rPr/>
        <w:t xml:space="preserve"> </w:t>
      </w:r>
      <w:r>
        <w:rPr/>
        <w:t>C1072 C1811 ) C1072_=_C1815( C1072 C1815 ) C1072_=_C1816( C1072 C1816 ) C1072_=_C1817( C1072 C1817 ) \nC1072_=_C1818( C1072 C1818 ) C1072_=_C1819( C1072 C1819 ) C1072_=_C1820( C1072 C1820 ) C1072_=_C1821( C1072 C1821 ) C1072_=_C1822( C1072 C1822 ) C1072_=_C1824( C1072 C1824 ) \nC1074_=_C1076( C1074 C1076 ) C1074_=_C1077( C1074 C1077 ) C1074_=_C1079( C1074 C1079 ) C1074_=_C1080( C1074 C1080 ) C1074_=_C1083( C1074 C1083 ) C1074_=_C1086( C1074 C1086 ) \nC1074_=_C1089( C1074 C1089 ) C1074_=_C1090( C1074 C1090 ) C1074_=_C1143( C1074 C1143 ) C1074_=_C1932( C1074 C1932 ) C1074_=_C1933( C1074 C1933 ) C1074_=_C1934( C1074 C1934 ) \nC1074_=_C1940( C1074 C1940 ) C1074_=_C1941( C1074 C1941 ) C1074_=_C1943( C1074 C1943 ) C1074_=_C1945( C1074 C1945 ) C1074_=_C1946( C1074 C1946 ) C1074_=_C1947( C1074 C1947 ) \nC1076_=_C1077( C1076 C1077 ) C1076_=_C1079( C1076 C1079 ) C1076_=_C1080( C1076 C1080 ) C1076_=_C1083( C1076 C1083 ) C1076_=_C1086( C1076 C1086 ) C1076_=_C1089( C1076 C1089 ) \nC1076_=_C1090( C1076 C1090 ) C1076_=_C1146( C1076 C1146 ) C1076_=_C1634( C1076 C1634 ) C1076_=_C1879( C1076 C1879 ) C1076_=_C1897( C1076 C1897 ) C1076_=_C1933( C1076 C1933 ) \nC1076_=_C1976( C1076 C1976 ) C1076_=_C2033( C1076 C2033 ) C1076_=_C2810( C1076 C2810 ) C1076_=_C2812( C1076 C2812 ) C1076_=_C2814( C1076 C2814 ) C1076_=_C2815( C1076 C2815 ) \nC1076_=_C2816( C1076 C2816 ) C1076_=_C2817( C1076 C2817 ) C1076_=_C2818( C1076 C2818 ) C1076_=_C2819( C1076 C2819 ) C1077_=_C1079( C1077 C1079 ) C1077_=_C1080( C1077 C1080 ) \nC1077_=_C1083( C1077 C1083 ) C1077_=_C1086( C1077 C1086 ) C1077_=_C1089( C1077 C1089 ) C1077_=_C1090( C1077 C1090 ) C1077_=_C1195( C1077 C1195 ) C1077_=_C1221( C1077 C1221 ) \nC1077_=_C1429( C1077 C1429 ) C1077_=_C1679( C1077 C1679 ) C1077_=_C2160( C1077 C2160 ) C1077_=_C2334( C1077 C2334 ) C1077_=_C2793( C1077 C2793 ) C1077_=_C2968( C1077 C2968 ) \nC1077_=_C3029( C1077 C3029 ) C1077_=_C3120( C1077 C3120 ) C1077_=_C3123( C1077 C3123 ) C1077_=_C3124( C1077 C3124 ) C1077_=_C3125( C1077 C3125 ) C1077_=_C3126( C1077 C3126 ) \nC1077_=_C3128( C1077 C3128 ) C1079_=_C1080( C1079 C1080 ) C1079_=_C1083( C1079 C1083 ) C1079_=_C1086( C1079 C1086 ) C1079_=_C1089( C1079 C1089 ) C1079_=_C1090( C1079 C1090 ) \nC1079_=_C1223( C1079 C1223 ) C1079_=_C1747( C1079 C1747 ) C1079_=_C2335( C1079 C2335 ) C1079_=_C2778( C1079 C2778 ) C1079_=_C3382( C1079 C3382 ) C1079_=_C3383( C1079 C3383 ) \nC1079_=_C3386( C1079 C3386 ) C1079_=_C3388( C1079 C3388 ) C1079_=_C3389( C1079 C3389 ) C1079_=_C3393( C1079 C3393 ) C1079_=_C3394( C1079 C3394 ) C1080_=_C1083( C1080 C1083 ) \nC1080_=_C1086( C1080 C1086 ) C1080_=_C1089( C1080 C1089 ) C1080_=_C1090( C1080 C1090 ) C1080_=_C1130( C1080 C1130 ) C1080_=_C1197( C1080 C1197 ) C1080_=_C1291( C1080 C1291 ) \nC1080_=_C1883( C1080 C1883 ) C1080_=_C2559( C1080 C2559 ) C1080_=_C3235( C1080 C3235 ) C1080_=_C3416( C1080 C3416 ) C1080_=_C3417( C1080 C3417 ) C1080_=_C3418( C1080 C3418 ) \nC1080_=_C3419( C1080 C3419 ) C1080_=_C3421( C1080 C3421 ) C1080_=_C3422( C1080 C3422 ) C1080_=_C3425( C1080 C3425 ) C1083_=_C1086( C1083 C1086 ) C1083_=_C1089( C1083 C1089 ) \nC1083_=_C1090( C1083 C1090 ) C1083_=_C1319( C1083 C1319 ) C1083_=_C1684( C1083 C1684 ) C1083_=_C1885( C1083 C1885 ) C1083_=_C3237( C1083 C3237 ) C1083_=_C3418( C1083 C3418 ) \nC1083_=_C3482( C1083 C3482 ) C1083_=_C3495( C1083 C3495 ) C1083_=_C3500( C1083 C3500 ) C1086_=_C1089( C1086 C1089 ) C1086_=_C1090( C1086 C1090 ) C1086_=_C1157( C1086 C1157 ) \nC1086_=_C2817( C1086 C2817 ) C1086_=_C3572( C1086 C3572 ) C1086_=_C3736( C1086 C3736 ) C1086_=_C3773( C1086 C3773 ) C1086_=_C3978( C1086 C3978 ) C1086_=_C3995( C1086 C3995 ) \nC1086_=_C3996( C1086 C3996 ) C1089_=_C1090( C1089 C1090 ) C1089_=_C1114( C1089 C1114 ) C1089_=_C1230( C1089 C1230 ) C1089_=_C1301( C1089 C1301 ) C1089_=_C2346( C1089 C2346 ) \nC1089_=_C2580( C1089 C2580 ) C1089_=_C2707( C1089 C2707 ) C1089_=_C3069( C1089 C3069 ) C1089_=_C3087( C1089 C3087 ) C1089_=_C3195( C1089 C3195 ) C1089_=_C3243( C1089 C3243 ) \nC1089_=_C3306( C1089 C3306 ) C1089_=_C3414( C1089 C3414 ) C1089_=_C3430( C1089 C3430 ) C1089_=_C3601( C1089 C3601 ) C1089_=_C4080( C1089 C4080 ) C1090_=_C1848( C1090 C1848 ) \nC1090_=_C1873( C1090 C1873 ) C1090_=_C1891( C1090 C1891 ) C1090_=_C1992( C1090 C1992 ) C1090_=_C2190( C1090 C2190 ) C1090_=_C2844( C1090 C2844 ) C1090_=_C3221( C1090 C3221 ) \nC1090_=_C3247( C1090 C3247 ) C1090_=_C3348( C1090 C3348 ) C1090_=_C3480( C1090 C3480 ) C1090_=_C3492( C1090 C3492 ) C1090_=_C3500( C1090 C3500 ) C1090_=_C3552( C1090 C3552 ) \nC1090_=_C3721( C1090 C3721 ) C1091_=_C1092( C1091 C1092 ) C1091_=_C1093( C1091 C1093 ) C1091_=_C1094( C1091 C1094 ) C1091_=_C1096( C1091 C1096 ) C1091_=_C1097( C1091 C1097 ) \nC1091_=_C1098( C1091 C1098 ) C1091_=_C1099( C1091 C1099 ) C1091_=_C1100( C1091 C1100 ) C1091_=_C1103( C1091 C1103 ) C1091_=_C1106( C1091 C1106 ) C1091_=_C1108( C1091 C1108 ) \nC1091_=_C1111( C1091 C1111 ) C1091_=_C1113( C1091 C1113 ) C1091_=_C1114( C1091 C1114 ) C1091_=_C1115( C1091 C1115 ) C1091_=_C1116( C1091 C1116 ) C1091_=_C1117( C1091 C1117 ) \nC1091_=_C1169( C1091 C1169 ) C1091_=_C1170( C1091 C1170 ) C1091_=_C1171( C1091 C1171 ) C1091_=_C1178( C1091 C1178 ) C1091_=_C1181( C1091 C1181 ) C1091_=_C1182( C1091 C1182 ) \nC1091_=_C1186( C1091 C1186 ) C1092_=_C1093( C1092 C1093 ) C1092_=_C1094( C1092 C1094 ) C1092_=_C1096( C1092 C1096 ) C1092_=_C1097( C1092 C1097 ) C1092_=_C1098( C1092 C1098 ) \nC1092_=_C1099( C1092 C1099 ) C1092_=_C1100( C1092 C1100 ) C1092_=_C1103( C1092 C1103 ) C1092_=_C1106( C1092 C1106 ) C1092_=_C1108( C1092 C1108 ) C1092_=_C1111( C1092 C1111 ) \nC1092_=_C1113( C1092 C1113 ) C1092_=_C1114( C1092 C1114 ) C1092_=_C1115( C1092 C1115 ) C1092_=_C1116( C1092 C1116 ) C1092_=_C1117( C1092 C1117 ) C1092_=_C1529( C1092 C1529 ) \nC1092_=_C1530( C1092 C1530 ) C1092_=_C1533( C1092 C1533 ) C1092_=_C1535( C1092 C1535 ) C1092_=_C1536( C1092 C1536 ) C1092_=_C1538( C1092 C1538 ) C1092_=_C1540( C1092 C1540 ) \nC1092_=_C1541( C1092 C1541 ) C1093_=_C1094( C1093 C1094 ) C1093_=_C1096( C1093 C1096 ) C1093_=_C1097( C1093 C1097 ) C1093_=_C1098( C1093 C1098 ) C1093_=_C1099( C1093 C1099 ) \nC1093_=_C1100( C1093 C1100 ) C1093_=_C1103( C1093 C1103 ) C1093_=_C1106( C1093 C1106 ) C1093_=_C1108( C1093 C1108 ) C1093_=_C1111( C1093 C1111 ) C1093_=_C1113( C1093 C1113 ) \nC1093_=_C1114( C1093 C1114 ) C1093_=_C1115( C1093 C1115 ) C1093_=_C1116( C1093 C1116 ) C1093_=_C1117( C1093 C1117 ) C1093_=_C1660( C1093 C1660 ) C1093_=_C1663( C1093 C1663 ) \nC1094_=_C1096( C1094 C1096 ) C1094_=_C1097( C1094 C1097 ) C1094_=_C1098( C1094 C1098 ) C1094_=_C1099( C1094 C1099 ) C1094_=_C1100( C1094 C1100 ) C1094_=_C1103( C1094 C1103 ) \nC1094_=_C1106( C1094 C1106 ) C1094_=_C1108( C1094 C1108 ) C1094_=_C1111( C1094 C1111 ) C1094_=_C1113( C1094 C1113 ) C1094_=_C1114( C1094 C1114 ) C1094_=_C1115( C1094 C1115 ) \nC1094_=_C1116( C1094 C1116 ) C1094_=_C1117( C1094 C1117 ) C1094_=_C1445( C1094 C1445 ) C1094_=_C1696( C1094 C1696 ) C1094_=_C1699( C1094 C1699 ) C1094_=_C1700( C1094 C1700 ) \nC1094_=_C1706( C1094 C1706 ) C1094_=_C1707( C1094 C1707 ) C1094_=_C1708( C1094 C1708 ) C1094_=_C1710( C1094 C1710 ) C1094_=_C1711( C1094 C1711 ) C1094_=_C1712( C1094 C1712 ) \nC1094_=_C1715( C1094 C1715 ) C1094_=_C1716( C1094 C1716 ) C1096_=_C1097( C1096 C1097 ) C1096_=_C1098( C1096 C1098 ) C1096_=_C1099( C1096 C1099 ) C1096_=_C1100( C1096 C1100 ) \nC1096_=_C1103( C1096 C1103 ) C1096_=_C1106( C1096 C1106 ) C1096_=_C1108( C1096 C1108 ) C1096_=_C1111( C1096 C1111 ) C1096_=_C1113( C1096 C1113 ) C1096_=_C1114( C1096 C1114 ) \nC1096_=_C1115( C1096 C1115 ) C1096_=_C1116( C1096 C1116 ) C1096_=_C1117( C1096 C1117 ) C1096_=_C1761( C1096 C1761 ) C1096_=_C2192( C1096 C2192 ) C1096_=_C2195( C1096 C2195 ) \nC1096_=_C2196( C1096 C2196 ) C1096_=_C2197( C1096 C2197 ) C1096_=_C2199( C1096 C2199 ) C1096_=_C2200( C1096 C2200 ) C1096_=_C2201( C1096 C2201 ) C1096_=_C2204( C1096 C2204 ) \nC1096_=_C2206( C1096 C2206 ) C1097_=_C1098( C1097 C1098 ) C1097_=_C1099( C1097 C1099 ) C1097_=_C1100( C1097 C1100 ) C1097_=_C1103( C1097 C1103 ) C1097_=_C1106( C1097 C1106 ) \nC1097_=_C1108( C1097 C1108 ) C1097_=_C1111( C1097 C1111 ) C1097_=_C1113( C1097 C1113 ) C1097_=_C1114( C1097 C1114 ) C1097_=_C1115( C1097 C1115 ) C1097_=_C1116( C1097 C1116 ) \nC1097_=_C1117( C1097 C1117 ) C1097_=_C2515( C1097 C2515 ) C1097_=_C2517( C1097 C2517 ) C1097_=_C2521( C1097 C2521 ) C1097_=_C2525( C1097 C2525 ) C1097_=_C2527( C1097 C2527 ) \nC1097_=_C2529( C1097 C2529 ) C1098_=_C1099( C1098 C1099 ) C1098_=_C1100( C1098 C1100 ) C1098_=_C1103( C1098 C1103 ) C1098_=_C1106( C1098 C1106 ) C1098_=_C1108( C1098 C1108 ) \nC1098_=_C1111( C1098 C1111 ) C1098_=_C1113( C1098 C1113 ) C1098_=_C1114( C1098 C1114 ) C1098_=_C1115( C1098 C1115 ) C1098_=_C1116( C1098 C1116 ) C1098_=_C1117( C1098 C1117 ) \nC1098_=_C1427( C1098 C1427 ) C1098_=_C1977( C1098 C1977 ) C1098_=_C2115( C1098 C2115 ) C1098_=_C2253( C1098 C2253 ) C1098_=_C2353( C1098 C2353 ) C1098_=_C2366( C1098 C2366 ) \nC1098_=_C2628( C1098 C2628 ) C1098_=_C2824( C1098 C2824 ) C1098_=_C2825( C1098 C2825 ) C1098_=_C2827( C1098 C2827 ) C1098_=_C2828( C1098 C2828 ) C1098_=_C2829( C1098 C2829 ) \nC1098_=_C2830( C1098 C2830 ) C1098_=_C2831( C1098 C2831 ) C1098_=_C2835( C1098 C2835 ) C1098_=_C2836( C1098 C2836 ) C1098_=_C2838( C1098 C2838 ) C1098_=_C2839( C1098 C2839 ) \nC1098_=_C2840( C1098 C2840 ) C1098_=_C2842( C1098 C2842 ) C1098_=_C2844( C1098 C2844 ) C1099_=_C1100( C1099 C1100 ) C1099_=_C1103( C1099 C1103 ) C1099_=_C1106( C1099 C1106 ) \nC1099_=_C1108( C1099 C1108 ) C1099_=_C1111( C1099 C1111 ) C1099_=_C1113( C1099 C1113 ) C1099_=_C1114( C1099 C1114 ) C1099_=_C1115( C1099 C1115 ) C1099_=_C1116( C1099 C1116 ) \nC1099_=_C1117( C1099 C1117 ) C1099_=_C1244( C1099 C1244 ) C1099_=_C1360( C1099 C1360 ) C1099_=_C1919( C1099 C1919 ) C1099_=_C2054( C1099 C2054 ) C1099_=_C2384( C1099 C2384 ) \nC1099_=_C2825( C1099 C2825 ) C1099_=_C3058( C1099 C3058 ) C1099_=_C3059( C1099 C3059 ) C1099_=_C3062( C1099 C3062 ) C1099_=_C3064(</w:t>
      </w:r>
    </w:p>
    <w:p>
      <w:pPr>
        <w:pStyle w:val="PreformattedText"/>
        <w:bidi w:val="0"/>
        <w:spacing w:before="0" w:after="0"/>
        <w:jc w:val="left"/>
        <w:rPr/>
      </w:pPr>
      <w:r>
        <w:rPr/>
        <w:t xml:space="preserve"> </w:t>
      </w:r>
      <w:r>
        <w:rPr/>
        <w:t>C1099 C3064 ) C1099_=_C3065( C1099 C3065 ) \nC1099_=_C3068( C1099 C3068 ) C1099_=_C3069( C1099 C3069 ) C1099_=_C3070( C1099 C3070 ) C1099_=_C3071( C1099 C3071 ) C1099_=_C3073( C1099 C3073 ) C1099_=_C3074( C1099 C3074 ) \nC1100_=_C1103( C1100 C1103 ) C1100_=_C1106( C1100 C1106 ) C1100_=_C1108( C1100 C1108 ) C1100_=_C1111( C1100 C1111 ) C1100_=_C1113( C1100 C1113 ) C1100_=_C1114( C1100 C1114 ) \nC1100_=_C1115( C1100 C1115 ) C1100_=_C1116( C1100 C1116 ) C1100_=_C1117( C1100 C1117 ) C1100_=_C1477( C1100 C1477 ) C1100_=_C2439( C1100 C2439 ) C1100_=_C2994( C1100 C2994 ) \nC1100_=_C3058( C1100 C3058 ) C1100_=_C3089( C1100 C3089 ) C1100_=_C3090( C1100 C3090 ) C1100_=_C3091( C1100 C3091 ) C1100_=_C3093( C1100 C3093 ) C1100_=_C3094( C1100 C3094 ) \nC1100_=_C3098( C1100 C3098 ) C1100_=_C3099( C1100 C3099 ) C1100_=_C3100( C1100 C3100 ) C1100_=_C3102( C1100 C3102 ) C1100_=_C3103( C1100 C3103 ) C1100_=_C3105( C1100 C3105 ) \nC1100_=_C3107( C1100 C3107 ) C1103_=_C1106( C1103 C1106 ) C1103_=_C1108( C1103 C1108 ) C1103_=_C1111( C1103 C1111 ) C1103_=_C1113( C1103 C1113 ) C1103_=_C1114( C1103 C1114 ) \nC1103_=_C1115( C1103 C1115 ) C1103_=_C1116( C1103 C1116 ) C1103_=_C1117( C1103 C1117 ) C1103_=_C1313( C1103 C1313 ) C1103_=_C1680( C1103 C1680 ) C1103_=_C2139( C1103 C2139 ) \nC1103_=_C2830( C1103 C2830 ) C1103_=_C3090( C1103 C3090 ) C1103_=_C3187( C1103 C3187 ) C1103_=_C3234( C1103 C3234 ) C1103_=_C3235( C1103 C3235 ) C1103_=_C3237( C1103 C3237 ) \nC1103_=_C3239( C1103 C3239 ) C1103_=_C3243( C1103 C3243 ) C1103_=_C3246( C1103 C3246 ) C1103_=_C3247( C1103 C3247 ) C1106_=_C1108( C1106 C1108 ) C1106_=_C1111( C1106 C1111 ) \nC1106_=_C1113( C1106 C1113 ) C1106_=_C1114( C1106 C1114 ) C1106_=_C1115( C1106 C1115 ) C1106_=_C1116( C1106 C1116 ) C1106_=_C1117( C1106 C1117 ) C1106_=_C1289( C1106 C1289 ) \nC1106_=_C2572( C1106 C2572 ) C1106_=_C2696( C1106 C2696 ) C1106_=_C3078( C1106 C3078 ) C1106_=_C3349( C1106 C3349 ) C1106_=_C3350( C1106 C3350 ) C1106_=_C3351( C1106 C3351 ) \nC1106_=_C3354( C1106 C3354 ) C1108_=_C1111( C1108 C1111 ) C1108_=_C1113( C1108 C1113 ) C1108_=_C1114( C1108 C1114 ) C1108_=_C1115( C1108 C1115 ) C1108_=_C1116( C1108 C1116 ) \nC1108_=_C1117( C1108 C1117 ) C1108_=_C1985( C1108 C1985 ) C1108_=_C2124( C1108 C2124 ) C1108_=_C2916( C1108 C2916 ) C1108_=_C3214( C1108 C3214 ) C1108_=_C3326( C1108 C3326 ) \nC1108_=_C3587( C1108 C3587 ) C1108_=_C3715( C1108 C3715 ) C1108_=_C3716( C1108 C3716 ) C1108_=_C3717( C1108 C3717 ) C1108_=_C3718( C1108 C3718 ) C1108_=_C3719( C1108 C3719 ) \nC1108_=_C3720( C1108 C3720 ) C1108_=_C3721( C1108 C3721 ) C1111_=_C1113( C1111 C1113 ) C1111_=_C1114( C1111 C1114 ) C1111_=_C1115( C1111 C1115 ) C1111_=_C1116( C1111 C1116 ) \nC1111_=_C1117( C1111 C1117 ) C1111_=_C3068( C1111 C3068 ) C1111_=_C3192( C1111 C3192 ) C1111_=_C3239( C1111 C3239 ) C1111_=_C3302( C1111 C3302 ) C1111_=_C3606( C1111 C3606 ) \nC1111_=_C3850( C1111 C3850 ) C1111_=_C3853( C1111 C3853 ) C1113_=_C1114( C1113 C1114 ) C1113_=_C1115( C1113 C1115 ) C1113_=_C1116( C1113 C1116 ) C1113_=_C1117( C1113 C1117 ) \nC1113_=_C1415( C1113 C1415 ) C1113_=_C1779( C1113 C1779 ) C1113_=_C2723( C1113 C2723 ) C1113_=_C3164( C1113 C3164 ) C1113_=_C3320( C1113 C3320 ) C1113_=_C3335( C1113 C3335 ) \nC1113_=_C3591( C1113 C3591 ) C1113_=_C3633( C1113 C3633 ) C1113_=_C3768( C1113 C3768 ) C1113_=_C4012( C1113 C4012 ) C1113_=_C4032( C1113 C4032 ) C1113_=_C4064( C1113 C4064 ) \nC1113_=_C4068( C1113 C4068 ) C1114_=_C1115( C1114 C1115 ) C1114_=_C1116( C1114 C1116 ) C1114_=_C1117( C1114 C1117 ) C1114_=_C1230( C1114 C1230 ) C1114_=_C1301( C1114 C1301 ) \nC1114_=_C2346( C1114 C2346 ) C1114_=_C2580( C1114 C2580 ) C1114_=_C2707( C1114 C2707 ) C1114_=_C3069( C1114 C3069 ) C1114_=_C3087( C1114 C3087 ) C1114_=_C3195( C1114 C3195 ) \nC1114_=_C3243( C1114 C3243 ) C1114_=_C3306( C1114 C3306 ) C1114_=_C3414( C1114 C3414 ) C1114_=_C3430( C1114 C3430 ) C1114_=_C3601( C1114 C3601 ) C1114_=_C4080( C1114 C4080 ) \nC1115_=_C1116( C1115 C1116 ) C1115_=_C1117( C1115 C1117 ) C1115_=_C2842( C1115 C2842 ) C1115_=_C3105( C1115 C3105 ) C1115_=_C3196( C1115 C3196 ) C1115_=_C3308( C1115 C3308 ) \nC1115_=_C3393( C1115 C3393 ) C1115_=_C3762( C1115 C3762 ) C1115_=_C3850( C1115 C3850 ) C1115_=_C3992( C1115 C3992 ) C1115_=_C4080( C1115 C4080 ) C1115_=_C4095( C1115 C4095 ) \nC1115_=_C4096( C1115 C4096 ) C1116_=_C1117( C1116 C1117 ) C1116_=_C1443( C1116 C1443 ) C1116_=_C1622( C1116 C1622 ) C1116_=_C2873( C1116 C2873 ) C1116_=_C2904( C1116 C2904 ) \nC1116_=_C3073( C1116 C3073 ) C1116_=_C3197( C1116 C3197 ) C1116_=_C3205( C1116 C3205 ) C1116_=_C3246( C1116 C3246 ) C1116_=_C3309( C1116 C3309 ) C1116_=_C3680( C1116 C3680 ) \nC1116_=_C3845( C1116 C3845 ) C1116_=_C4005( C1116 C4005 ) C1116_=_C4049( C1116 C4049 ) C1116_=_C4095( C1116 C4095 ) C1116_=_C4098( C1116 C4098 ) C1117_=_C1519( C1117 C1519 ) \nC1117_=_C1781( C1117 C1781 ) C1117_=_C1970( C1117 C1970 ) C1117_=_C2472( C1117 C2472 ) C1117_=_C3107( C1117 C3107 ) C1117_=_C3165( C1117 C3165 ) C1117_=_C3337( C1117 C3337 ) \nC1117_=_C3444( C1117 C3444 ) C1117_=_C3542( C1117 C3542 ) C1117_=_C3592( C1117 C3592 ) C1117_=_C3769( C1117 C3769 ) C1117_=_C3825( C1117 C3825 ) C1117_=_C4070( C1117 C4070 ) \nC1123_=_C1130( C1123 C1130 ) C1123_=_C1134( C1123 C1134 ) C1123_=_C1331( C1123 C1331 ) C1123_=_C1562( C1123 C1562 ) C1123_=_C1784( C1123 C1784 ) C1123_=_C1789( C1123 C1789 ) \nC1123_=_C1791( C1123 C1791 ) C1123_=_C1796( C1123 C1796 ) C1123_=_C1798( C1123 C1798 ) C1123_=_C1801( C1123 C1801 ) C1123_=_C1802( C1123 C1802 ) C1130_=_C1134( C1130 C1134 ) \nC1130_=_C1197( C1130 C1197 ) C1130_=_C1291( C1130 C1291 ) C1130_=_C1883( C1130 C1883 ) C1130_=_C2559( C1130 C2559 ) C1130_=_C3235( C1130 C3235 ) C1130_=_C3416( C1130 C3416 ) \nC1130_=_C3417( C1130 C3417 ) C1130_=_C3418( C1130 C3418 ) C1130_=_C3419( C1130 C3419 ) C1130_=_C3421( C1130 C3421 ) C1130_=_C3422( C1130 C3422 ) C1130_=_C3425( C1130 C3425 ) \nC1134_=_C1593( C1134 C1593 ) C1134_=_C2200( C1134 C2200 ) C1134_=_C2590( C1134 C2590 ) C1134_=_C2988( C1134 C2988 ) C1134_=_C3114( C1134 C3114 ) C1134_=_C3428( C1134 C3428 ) \nC1134_=_C3487( C1134 C3487 ) C1134_=_C3595( C1134 C3595 ) C1134_=_C3605( C1134 C3605 ) C1134_=_C3733( C1134 C3733 ) C1134_=_C3768( C1134 C3768 ) C1134_=_C3769( C1134 C3769 ) \nC1134_=_C3770( C1134 C3770 ) C1140_=_C1141( C1140 C1141 ) C1140_=_C1142( C1140 C1142 ) C1140_=_C1143( C1140 C1143 ) C1140_=_C1144( C1140 C1144 ) C1140_=_C1146( C1140 C1146 ) \nC1140_=_C1147( C1140 C1147 ) C1140_=_C1148( C1140 C1148 ) C1140_=_C1150( C1140 C1150 ) C1140_=_C1152( C1140 C1152 ) C1140_=_C1157( C1140 C1157 ) C1140_=_C1160( C1140 C1160 ) \nC1140_=_C1469( C1140 C1469 ) C1140_=_C1498( C1140 C1498 ) C1140_=_C1500( C1140 C1500 ) C1140_=_C1503( C1140 C1503 ) C1140_=_C1505( C1140 C1505 ) C1140_=_C1507( C1140 C1507 ) \nC1140_=_C1508( C1140 C1508 ) C1140_=_C1509( C1140 C1509 ) C1140_=_C1512( C1140 C1512 ) C1140_=_C1513( C1140 C1513 ) C1140_=_C1515( C1140 C1515 ) C1140_=_C1517( C1140 C1517 ) \nC1140_=_C1519( C1140 C1519 ) C1141_=_C1142( C1141 C1142 ) C1141_=_C1143( C1141 C1143 ) C1141_=_C1144( C1141 C1144 ) C1141_=_C1146( C1141 C1146 ) C1141_=_C1147( C1141 C1147 ) \nC1141_=_C1148( C1141 C1148 ) C1141_=_C1150( C1141 C1150 ) C1141_=_C1152( C1141 C1152 ) C1141_=_C1157( C1141 C1157 ) C1141_=_C1160( C1141 C1160 ) C1141_=_C1851( C1141 C1851 ) \nC1141_=_C1852( C1141 C1852 ) C1141_=_C1853( C1141 C1853 ) C1141_=_C1857( C1141 C1857 ) C1141_=_C1858( C1141 C1858 ) C1141_=_C1859( C1141 C1859 ) C1141_=_C1863( C1141 C1863 ) \nC1141_=_C1864( C1141 C1864 ) C1141_=_C1866( C1141 C1866 ) C1141_=_C1867( C1141 C1867 ) C1141_=_C1870( C1141 C1870 ) C1141_=_C1871( C1141 C1871 ) C1141_=_C1873( C1141 C1873 ) \nC1142_=_C1143( C1142 C1143 ) C1142_=_C1144( C1142 C1144 ) C1142_=_C1146( C1142 C1146 ) C1142_=_C1147( C1142 C1147 ) C1142_=_C1148( C1142 C1148 ) C1142_=_C1150( C1142 C1150 ) \nC1142_=_C1152( C1142 C1152 ) C1142_=_C1157( C1142 C1157 ) C1142_=_C1160( C1142 C1160 ) C1142_=_C1235( C1142 C1235 ) C1142_=_C1353( C1142 C1353 ) C1142_=_C1498( C1142 C1498 ) \nC1142_=_C1912( C1142 C1912 ) C1142_=_C1913( C1142 C1913 ) C1142_=_C1914( C1142 C1914 ) C1142_=_C1915( C1142 C1915 ) C1142_=_C1916( C1142 C1916 ) C1142_=_C1917( C1142 C1917 ) \nC1142_=_C1918( C1142 C1918 ) C1142_=_C1919( C1142 C1919 ) C1142_=_C1921( C1142 C1921 ) C1142_=_C1922( C1142 C1922 ) C1142_=_C1923( C1142 C1923 ) C1142_=_C1924( C1142 C1924 ) \nC1142_=_C1928( C1142 C1928 ) C1142_=_C1929( C1142 C1929 ) C1142_=_C1931( C1142 C1931 ) C1143_=_C1144( C1143 C1144 ) C1143_=_C1146( C1143 C1146 ) C1143_=_C1147( C1143 C1147 ) \nC1143_=_C1148( C1143 C1148 ) C1143_=_C1150( C1143 C1150 ) C1143_=_C1152( C1143 C1152 ) C1143_=_C1157( C1143 C1157 ) C1143_=_C1160( C1143 C1160 ) C1143_=_C1932( C1143 C1932 ) \nC1143_=_C1933( C1143 C1933 ) C1143_=_C1934( C1143 C1934 ) C1143_=_C1940( C1143 C1940 ) C1143_=_C1941( C1143 C1941 ) C1143_=_C1943( C1143 C1943 ) C1143_=_C1945( C1143 C1945 ) \nC1143_=_C1946( C1143 C1946 ) C1143_=_C1947( C1143 C1947 ) C1144_=_C1146( C1144 C1146 ) C1144_=_C1147( C1144 C1147 ) C1144_=_C1148( C1144 C1148 ) C1144_=_C1150( C1144 C1150 ) \nC1144_=_C1152( C1144 C1152 ) C1144_=_C1157( C1144 C1157 ) C1144_=_C1160( C1144 C1160 ) C1144_=_C1332( C1144 C1332 ) C1144_=_C1500( C1144 C1500 ) C1144_=_C1852( C1144 C1852 ) \nC1144_=_C2016( C1144 C2016 ) C1144_=_C2022( C1144 C2022 ) C1144_=_C2024( C1144 C2024 ) C1144_=_C2025( C1144 C2025 ) C1144_=_C2026( C1144 C2026 ) C1144_=_C2027( C1144 C2027 ) \nC1144_=_C2029( C1144 C2029 ) C1146_=_C1147( C1146 C1147 ) C1146_=_C1148( C1146 C1148 ) C1146_=_C1150( C1146 C1150 ) C1146_=_C1152( C1146 C1152 ) C1146_=_C1157( C1146 C1157 ) \nC1146_=_C1160( C1146 C1160 ) C1146_=_C1634( C1146 C1634 ) C1146_=_C1879( C1146 C1879 ) C1146_=_C1897( C1146 C1897 ) C1146_=_C1933( C1146 C1933 ) C1146_=_C1976( C1146 C1976 ) \nC1146_=_C2033( C1146 C2033 ) C1146_=_C2810( C1146 C2810 ) C1146_=_C2812( C1146 C2812 ) C1146_=_C2814( C1146 C2814 ) C1146_=_C2815( C1146 C2815 ) C1146_=_C2816( C1146 C2816 ) \nC1146_=_C2817(</w:t>
      </w:r>
    </w:p>
    <w:p>
      <w:pPr>
        <w:pStyle w:val="PreformattedText"/>
        <w:bidi w:val="0"/>
        <w:spacing w:before="0" w:after="0"/>
        <w:jc w:val="left"/>
        <w:rPr/>
      </w:pPr>
      <w:r>
        <w:rPr/>
        <w:t xml:space="preserve"> </w:t>
      </w:r>
      <w:r>
        <w:rPr/>
        <w:t>C1146 C2817 ) C1146_=_C2818( C1146 C2818 ) C1146_=_C2819( C1146 C2819 ) C1147_=_C1148( C1147 C1148 ) C1147_=_C1150( C1147 C1150 ) C1147_=_C1152( C1147 C1152 ) \nC1147_=_C1157( C1147 C1157 ) C1147_=_C1160( C1147 C1160 ) C1147_=_C1194( C1147 C1194 ) C1147_=_C1858( C1147 C1858 ) C1147_=_C2074( C1147 C2074 ) C1147_=_C2274( C1147 C2274 ) \nC1147_=_C2500( C1147 C2500 ) C1147_=_C3028( C1147 C3028 ) C1147_=_C3029( C1147 C3029 ) C1147_=_C3030( C1147 C3030 ) C1147_=_C3031( C1147 C3031 ) C1147_=_C3032( C1147 C3032 ) \nC1147_=_C3034( C1147 C3034 ) C1147_=_C3035( C1147 C3035 ) C1147_=_C3037( C1147 C3037 ) C1147_=_C3039( C1147 C3039 ) C1147_=_C3040( C1147 C3040 ) C1147_=_C3041( C1147 C3041 ) \nC1148_=_C1150( C1148 C1150 ) C1148_=_C1152( C1148 C1152 ) C1148_=_C1157( C1148 C1157 ) C1148_=_C1160( C1148 C1160 ) C1148_=_C1338( C1148 C1338 ) C1148_=_C1505( C1148 C1505 ) \nC1148_=_C2570( C1148 C2570 ) C1148_=_C2828( C1148 C2828 ) C1148_=_C3059( C1148 C3059 ) C1148_=_C3089( C1148 C3089 ) C1148_=_C3187( C1148 C3187 ) C1148_=_C3192( C1148 C3192 ) \nC1148_=_C3193( C1148 C3193 ) C1148_=_C3194( C1148 C3194 ) C1148_=_C3195( C1148 C3195 ) C1148_=_C3196( C1148 C3196 ) C1148_=_C3197( C1148 C3197 ) C1150_=_C1152( C1150 C1152 ) \nC1150_=_C1157( C1150 C1157 ) C1150_=_C1160( C1150 C1160 ) C1150_=_C1508( C1150 C1508 ) C1150_=_C1959( C1150 C1959 ) C1150_=_C2459( C1150 C2459 ) C1150_=_C2575( C1150 C2575 ) \nC1150_=_C2599( C1150 C2599 ) C1150_=_C2780( C1150 C2780 ) C1150_=_C3358( C1150 C3358 ) C1150_=_C3446( C1150 C3446 ) C1150_=_C3638( C1150 C3638 ) C1150_=_C3639( C1150 C3639 ) \nC1150_=_C3640( C1150 C3640 ) C1152_=_C1157( C1152 C1157 ) C1152_=_C1160( C1152 C1160 ) C1152_=_C1509( C1152 C1509 ) C1152_=_C1843( C1152 C1843 ) C1152_=_C2187( C1152 C2187 ) \nC1152_=_C2406( C1152 C2406 ) C1152_=_C2576( C1152 C2576 ) C1152_=_C3473( C1152 C3473 ) C1152_=_C3701( C1152 C3701 ) C1152_=_C3814( C1152 C3814 ) C1152_=_C3815( C1152 C3815 ) \nC1157_=_C1160( C1157 C1160 ) C1157_=_C2817( C1157 C2817 ) C1157_=_C3572( C1157 C3572 ) C1157_=_C3736( C1157 C3736 ) C1157_=_C3773( C1157 C3773 ) C1157_=_C3978( C1157 C3978 ) \nC1157_=_C3995( C1157 C3995 ) C1157_=_C3996( C1157 C3996 ) C1160_=_C1820( C1160 C1820 ) C1160_=_C1870( C1160 C1870 ) C1160_=_C2206( C1160 C2206 ) C1160_=_C3532( C1160 C3532 ) \nC1160_=_C3719( C1160 C3719 ) C1160_=_C3731( C1160 C3731 ) C1160_=_C3801( C1160 C3801 ) C1160_=_C3889( C1160 C3889 ) C1160_=_C3960( C1160 C3960 ) C1160_=_C4067( C1160 C4067 ) \nC1160_=_C4068( C1160 C4068 ) C1160_=_C4070( C1160 C4070 ) C1169_=_C1170( C1169 C1170 ) C1169_=_C1171( C1169 C1171 ) C1169_=_C1178( C1169 C1178 ) C1169_=_C1181( C1169 C1181 ) \nC1169_=_C1182( C1169 C1182 ) C1169_=_C1186( C1169 C1186 ) C1169_=_C1934( C1169 C1934 ) C1169_=_C2308( C1169 C2308 ) C1169_=_C2660( C1169 C2660 ) C1169_=_C2866( C1169 C2866 ) \nC1169_=_C2867( C1169 C2867 ) C1169_=_C2868( C1169 C2868 ) C1169_=_C2869( C1169 C2869 ) C1169_=_C2871( C1169 C2871 ) C1169_=_C2873( C1169 C2873 ) C1170_=_C1171( C1170 C1171 ) \nC1170_=_C1178( C1170 C1178 ) C1170_=_C1181( C1170 C1181 ) C1170_=_C1182( C1170 C1182 ) C1170_=_C1186( C1170 C1186 ) C1170_=_C1700( C1170 C1700 ) C1170_=_C1768( C1170 C1768 ) \nC1170_=_C2276( C1170 C2276 ) C1170_=_C2385( C1170 C2385 ) C1170_=_C2849( C1170 C2849 ) C1170_=_C2890( C1170 C2890 ) C1170_=_C3028( C1170 C3028 ) C1170_=_C3109( C1170 C3109 ) \nC1170_=_C3111( C1170 C3111 ) C1170_=_C3112( C1170 C3112 ) C1170_=_C3114( C1170 C3114 ) C1170_=_C3115( C1170 C3115 ) C1170_=_C3116( C1170 C3116 ) C1170_=_C3117( C1170 C3117 ) \nC1170_=_C3118( C1170 C3118 ) C1170_=_C3119( C1170 C3119 ) C1171_=_C1178( C1171 C1178 ) C1171_=_C1181( C1171 C1181 ) C1171_=_C1182( C1171 C1182 ) C1171_=_C1186( C1171 C1186 ) \nC1171_=_C1245( C1171 C1245 ) C1171_=_C1386( C1171 C1386 ) C1171_=_C1791( C1171 C1791 ) C1171_=_C2057( C1171 C2057 ) C1171_=_C2310( C1171 C2310 ) C1171_=_C2664( C1171 C2664 ) \nC1171_=_C3198( C1171 C3198 ) C1171_=_C3199( C1171 C3199 ) C1171_=_C3200( C1171 C3200 ) C1171_=_C3201( C1171 C3201 ) C1171_=_C3204( C1171 C3204 ) C1171_=_C3205( C1171 C3205 ) \nC1171_=_C3206( C1171 C3206 ) C1171_=_C3208( C1171 C3208 ) C1178_=_C1181( C1178 C1181 ) C1178_=_C1182( C1178 C1182 ) C1178_=_C1186( C1178 C1186 ) C1178_=_C1250( C1178 C1250 ) \nC1178_=_C1533( C1178 C1533 ) C1178_=_C1660( C1178 C1660 ) C1178_=_C1706( C1178 C1706 ) C1178_=_C2199( C1178 C2199 ) C1178_=_C2300( C1178 C2300 ) C1178_=_C2427( C1178 C2427 ) \nC1178_=_C2521( C1178 C2521 ) C1178_=_C2563( C1178 C2563 ) C1178_=_C2700( C1178 C2700 ) C1178_=_C3342( C1178 C3342 ) C1178_=_C3350( C1178 C3350 ) C1178_=_C3504( C1178 C3504 ) \nC1178_=_C3512( C1178 C3512 ) C1178_=_C3587( C1178 C3587 ) C1178_=_C3591( C1178 C3591 ) C1178_=_C3592( C1178 C3592 ) C1181_=_C1182( C1181 C1182 ) C1181_=_C1186( C1181 C1186 ) \nC1181_=_C1536( C1181 C1536 ) C1181_=_C1663( C1181 C1663 ) C1181_=_C1710( C1181 C1710 ) C1181_=_C1796( C1181 C1796 ) C1181_=_C1816( C1181 C1816 ) C1181_=_C2281( C1181 C2281 ) \nC1181_=_C2525( C1181 C2525 ) C1181_=_C3019( C1181 C3019 ) C1181_=_C3354( C1181 C3354 ) C1181_=_C3373( C1181 C3373 ) C1181_=_C3524( C1181 C3524 ) C1181_=_C3715( C1181 C3715 ) \nC1181_=_C3723( C1181 C3723 ) C1181_=_C3782( C1181 C3782 ) C1181_=_C3784( C1181 C3784 ) C1181_=_C3785( C1181 C3785 ) C1182_=_C1186( C1182 C1186 ) C1182_=_C2318( C1182 C2318 ) \nC1182_=_C2671( C1182 C2671 ) C1182_=_C3149( C1182 C3149 ) C1182_=_C3346( C1182 C3346 ) C1182_=_C3439( C1182 C3439 ) C1182_=_C3702( C1182 C3702 ) C1182_=_C3844( C1182 C3844 ) \nC1182_=_C3845( C1182 C3845 ) C1186_=_C1716( C1186 C1716 ) C1186_=_C2397( C1186 C2397 ) C1186_=_C2416( C1186 C2416 ) C1186_=_C3118( C1186 C3118 ) C1186_=_C3269( C1186 C3269 ) \nC1186_=_C3463( C1186 C3463 ) C1186_=_C3553( C1186 C3553 ) C1186_=_C3709( C1186 C3709 ) C1186_=_C3740( C1186 C3740 ) C1186_=_C3894( C1186 C3894 ) C1186_=_C3950( C1186 C3950 ) \nC1186_=_C3994( C1186 C3994 ) C1188_=_C1189( C1188 C1189 ) C1188_=_C1190( C1188 C1190 ) C1188_=_C1192( C1188 C1192 ) C1188_=_C1193( C1188 C1193 ) C1188_=_C1194( C1188 C1194 ) \nC1188_=_C1195( C1188 C1195 ) C1188_=_C1197( C1188 C1197 ) C1188_=_C1201( C1188 C1201 ) C1188_=_C1202( C1188 C1202 ) C1188_=_C1203( C1188 C1203 ) C1188_=_C1205( C1188 C1205 ) \nC1188_=_C1672( C1188 C1672 ) C1188_=_C1673( C1188 C1673 ) C1188_=_C1674( C1188 C1674 ) C1188_=_C1676( C1188 C1676 ) C1188_=_C1679( C1188 C1679 ) C1188_=_C1680( C1188 C1680 ) \nC1188_=_C1681( C1188 C1681 ) C1188_=_C1683( C1188 C1683 ) C1188_=_C1684( C1188 C1684 ) C1188_=_C1685( C1188 C1685 ) C1188_=_C1686( C1188 C1686 ) C1188_=_C1688( C1188 C1688 ) \nC1188_=_C1689( C1188 C1689 ) C1188_=_C1691( C1188 C1691 ) C1188_=_C1693( C1188 C1693 ) C1188_=_C1694( C1188 C1694 ) C1189_=_C1190( C1189 C1190 ) C1189_=_C1192( C1189 C1192 ) \nC1189_=_C1193( C1189 C1193 ) C1189_=_C1194( C1189 C1194 ) C1189_=_C1195( C1189 C1195 ) C1189_=_C1197( C1189 C1197 ) C1189_=_C1201( C1189 C1201 ) C1189_=_C1202( C1189 C1202 ) \nC1189_=_C1203( C1189 C1203 ) C1189_=_C1205( C1189 C1205 ) C1189_=_C1602( C1189 C1602 ) C1189_=_C1673( C1189 C1673 ) C1189_=_C2070( C1189 C2070 ) C1189_=_C2073( C1189 C2073 ) \nC1189_=_C2074( C1189 C2074 ) C1189_=_C2077( C1189 C2077 ) C1189_=_C2078( C1189 C2078 ) C1189_=_C2080( C1189 C2080 ) C1189_=_C2082( C1189 C2082 ) C1189_=_C2083( C1189 C2083 ) \nC1189_=_C2085( C1189 C2085 ) C1189_=_C2087( C1189 C2087 ) C1189_=_C2088( C1189 C2088 ) C1189_=_C2090( C1189 C2090 ) C1190_=_C1192( C1190 C1192 ) C1190_=_C1193( C1190 C1193 ) \nC1190_=_C1194( C1190 C1194 ) C1190_=_C1195( C1190 C1195 ) C1190_=_C1197( C1190 C1197 ) C1190_=_C1201( C1190 C1201 ) C1190_=_C1202( C1190 C1202 ) C1190_=_C1203( C1190 C1203 ) \nC1190_=_C1205( C1190 C1205 ) C1190_=_C1471( C1190 C1471 ) C1190_=_C2070( C1190 C2070 ) C1190_=_C2155( C1190 C2155 ) C1190_=_C2156( C1190 C2156 ) C1190_=_C2159( C1190 C2159 ) \nC1190_=_C2160( C1190 C2160 ) C1190_=_C2162( C1190 C2162 ) C1190_=_C2163( C1190 C2163 ) C1190_=_C2164( C1190 C2164 ) C1190_=_C2165( C1190 C2165 ) C1190_=_C2166( C1190 C2166 ) \nC1190_=_C2168( C1190 C2168 ) C1190_=_C2171( C1190 C2171 ) C1190_=_C2172( C1190 C2172 ) C1190_=_C2174( C1190 C2174 ) C1190_=_C2175( C1190 C2175 ) C1190_=_C2176( C1190 C2176 ) \nC1192_=_C1193( C1192 C1193 ) C1192_=_C1194( C1192 C1194 ) C1192_=_C1195( C1192 C1195 ) C1192_=_C1197( C1192 C1197 ) C1192_=_C1201( C1192 C1201 ) C1192_=_C1202( C1192 C1202 ) \nC1192_=_C1203( C1192 C1203 ) C1192_=_C1205( C1192 C1205 ) C1192_=_C1568( C1192 C1568 ) C1192_=_C2034( C1192 C2034 ) C1192_=_C2643( C1192 C2643 ) C1192_=_C2930( C1192 C2930 ) \nC1192_=_C2933( C1192 C2933 ) C1192_=_C2935( C1192 C2935 ) C1192_=_C2936( C1192 C2936 ) C1192_=_C2939( C1192 C2939 ) C1192_=_C2941( C1192 C2941 ) C1192_=_C2942( C1192 C2942 ) \nC1192_=_C2943( C1192 C2943 ) C1192_=_C2944( C1192 C2944 ) C1192_=_C2945( C1192 C2945 ) C1192_=_C2946( C1192 C2946 ) C1193_=_C1194( C1193 C1194 ) C1193_=_C1195( C1193 C1195 ) \nC1193_=_C1197( C1193 C1197 ) C1193_=_C1201( C1193 C1201 ) C1193_=_C1202( C1193 C1202 ) C1193_=_C1203( C1193 C1203 ) C1193_=_C1205( C1193 C1205 ) C1193_=_C1551( C1193 C1551 ) \nC1193_=_C1835( C1193 C1835 ) C1193_=_C2073( C1193 C2073 ) C1193_=_C2177( C1193 C2177 ) C1193_=_C2218( C1193 C2218 ) C1193_=_C2294( C1193 C2294 ) C1193_=_C2556( C1193 C2556 ) \nC1193_=_C2875( C1193 C2875 ) C1193_=_C2968( C1193 C2968 ) C1193_=_C2970( C1193 C2970 ) C1193_=_C2971( C1193 C2971 ) C1193_=_C2972( C1193 C2972 ) C1193_=_C2977( C1193 C2977 ) \nC1193_=_C2979( C1193 C2979 ) C1194_=_C1195( C1194 C1195 ) C1194_=_C1197( C1194 C1197 ) C1194_=_C1201( C1194 C1201 ) C1194_=_C1202( C1194 C1202 ) C1194_=_C1203( C1194 C1203 ) \nC1194_=_C1205( C1194 C1205 ) C1194_=_C1858( C1194 C1858 ) C1194_=_C2074( C1194 C2074 ) C1194_=_C2274( C1194 C2274 ) C1194_=_C2500( C1194 C2500 ) C1194_=_C3028( C1194 C3028 ) \nC1194_=_C3029( C1194 C3029 ) C1194_=_C3030( C1194 C3030 ) C1194_=_C3031( C1194 C3031 ) C1194_=_C3032( C1194 C3032 ) C1194_=_C3034( C1194 C3034 ) C1194_=_C3035( C1194 C3035 ) \nC1194_=_C3037( C1194 C3037 ) C1194_=_C3039( C1194 C3039 ) C1194_=_C3040(</w:t>
      </w:r>
    </w:p>
    <w:p>
      <w:pPr>
        <w:pStyle w:val="PreformattedText"/>
        <w:bidi w:val="0"/>
        <w:spacing w:before="0" w:after="0"/>
        <w:jc w:val="left"/>
        <w:rPr/>
      </w:pPr>
      <w:r>
        <w:rPr/>
        <w:t xml:space="preserve"> </w:t>
      </w:r>
      <w:r>
        <w:rPr/>
        <w:t>C1194 C3040 ) C1194_=_C3041( C1194 C3041 ) C1195_=_C1197( C1195 C1197 ) C1195_=_C1201( C1195 C1201 ) \nC1195_=_C1202( C1195 C1202 ) C1195_=_C1203( C1195 C1203 ) C1195_=_C1205( C1195 C1205 ) C1195_=_C1221( C1195 C1221 ) C1195_=_C1429( C1195 C1429 ) C1195_=_C1679( C1195 C1679 ) \nC1195_=_C2160( C1195 C2160 ) C1195_=_C2334( C1195 C2334 ) C1195_=_C2793( C1195 C2793 ) C1195_=_C2968( C1195 C2968 ) C1195_=_C3029( C1195 C3029 ) C1195_=_C3120( C1195 C3120 ) \nC1195_=_C3123( C1195 C3123 ) C1195_=_C3124( C1195 C3124 ) C1195_=_C3125( C1195 C3125 ) C1195_=_C3126( C1195 C3126 ) C1195_=_C3128( C1195 C3128 ) C1197_=_C1201( C1197 C1201 ) \nC1197_=_C1202( C1197 C1202 ) C1197_=_C1203( C1197 C1203 ) C1197_=_C1205( C1197 C1205 ) C1197_=_C1291( C1197 C1291 ) C1197_=_C1883( C1197 C1883 ) C1197_=_C2559( C1197 C2559 ) \nC1197_=_C3235( C1197 C3235 ) C1197_=_C3416( C1197 C3416 ) C1197_=_C3417( C1197 C3417 ) C1197_=_C3418( C1197 C3418 ) C1197_=_C3419( C1197 C3419 ) C1197_=_C3421( C1197 C3421 ) \nC1197_=_C3422( C1197 C3422 ) C1197_=_C3425( C1197 C3425 ) C1201_=_C1202( C1201 C1202 ) C1201_=_C1203( C1201 C1203 ) C1201_=_C1205( C1201 C1205 ) C1201_=_C1481( C1201 C1481 ) \nC1201_=_C1507( C1201 C1507 ) C1201_=_C1958( C1201 C1958 ) C1201_=_C2733( C1201 C2733 ) C1201_=_C2936( C1201 C2936 ) C1201_=_C3049( C1201 C3049 ) C1201_=_C3093( C1201 C3093 ) \nC1201_=_C3212( C1201 C3212 ) C1201_=_C3434( C1201 C3434 ) C1201_=_C3484( C1201 C3484 ) C1201_=_C3503( C1201 C3503 ) C1201_=_C3535( C1201 C3535 ) C1201_=_C3536( C1201 C3536 ) \nC1201_=_C3537( C1201 C3537 ) C1201_=_C3539( C1201 C3539 ) C1201_=_C3540( C1201 C3540 ) C1201_=_C3541( C1201 C3541 ) C1201_=_C3542( C1201 C3542 ) C1202_=_C1203( C1202 C1203 ) \nC1202_=_C1205( C1202 C1205 ) C1202_=_C1864( C1202 C1864 ) C1202_=_C1987( C1202 C1987 ) C1202_=_C2080( C1202 C2080 ) C1202_=_C2201( C1202 C2201 ) C1202_=_C2238( C1202 C2238 ) \nC1202_=_C2763( C1202 C2763 ) C1202_=_C2836( C1202 C2836 ) C1202_=_C3126( C1202 C3126 ) C1202_=_C3215( C1202 C3215 ) C1202_=_C3345( C1202 C3345 ) C1202_=_C3396( C1202 C3396 ) \nC1202_=_C3546( C1202 C3546 ) C1202_=_C3716( C1202 C3716 ) C1202_=_C3807( C1202 C3807 ) C1202_=_C3808( C1202 C3808 ) C1202_=_C3810( C1202 C3810 ) C1202_=_C3811( C1202 C3811 ) \nC1202_=_C3813( C1202 C3813 ) C1203_=_C1205( C1203 C1205 ) C1203_=_C1486( C1203 C1486 ) C1203_=_C1688( C1203 C1688 ) C1203_=_C1750( C1203 C1750 ) C1203_=_C2168( C1203 C2168 ) \nC1203_=_C2543( C1203 C2543 ) C1203_=_C2880( C1203 C2880 ) C1203_=_C2977( C1203 C2977 ) C1203_=_C3034( C1203 C3034 ) C1203_=_C3216( C1203 C3216 ) C1203_=_C3397( C1203 C3397 ) \nC1203_=_C3535( C1203 C3535 ) C1203_=_C3807( C1203 C3807 ) C1203_=_C3818( C1203 C3818 ) C1203_=_C3819( C1203 C3819 ) C1203_=_C3820( C1203 C3820 ) C1203_=_C3821( C1203 C3821 ) \nC1203_=_C3822( C1203 C3822 ) C1203_=_C3823( C1203 C3823 ) C1203_=_C3824( C1203 C3824 ) C1203_=_C3825( C1203 C3825 ) C1205_=_C1538( C1205 C1538 ) C1205_=_C1818( C1205 C1818 ) \nC1205_=_C2083( C1205 C2083 ) C1205_=_C2105( C1205 C2105 ) C1205_=_C2322( C1205 C2322 ) C1205_=_C2413( C1205 C2413 ) C1205_=_C2491( C1205 C2491 ) C1205_=_C2684( C1205 C2684 ) \nC1205_=_C3128( C1205 C3128 ) C1205_=_C3400( C1205 C3400 ) C1205_=_C3696( C1205 C3696 ) C1205_=_C3820( C1205 C3820 ) C1205_=_C3874( C1205 C3874 ) C1205_=_C3905( C1205 C3905 ) \nC1205_=_C3953( C1205 C3953 ) C1205_=_C3954( C1205 C3954 ) C1205_=_C3955( C1205 C3955 ) C1205_=_C3956( C1205 C3956 ) C1212_=_C1214( C1212 C1214 ) C1212_=_C1221( C1212 C1221 ) \nC1212_=_C1222( C1212 C1222 ) C1212_=_C1223( C1212 C1223 ) C1212_=_C1230( C1212 C1230 ) C1212_=_C1231( C1212 C1231 ) C1212_=_C1378( C1212 C1378 ) C1212_=_C1380( C1212 C1380 ) \nC1212_=_C1386( C1212 C1386 ) C1212_=_C1389( C1212 C1389 ) C1214_=_C1221( C1214 C1221 ) C1214_=_C1222( C1214 C1222 ) C1214_=_C1223( C1214 C1223 ) C1214_=_C1230( C1214 C1230 ) \nC1214_=_C1231( C1214 C1231 ) C1214_=_C1804( C1214 C1804 ) C1214_=_C1806( C1214 C1806 ) C1214_=_C1808( C1214 C1808 ) C1214_=_C1809( C1214 C1809 ) C1214_=_C1811( C1214 C1811 ) \nC1214_=_C1815( C1214 C1815 ) C1214_=_C1816( C1214 C1816 ) C1214_=_C1817( C1214 C1817 ) C1214_=_C1818( C1214 C1818 ) C1214_=_C1819( C1214 C1819 ) C1214_=_C1820( C1214 C1820 ) \nC1214_=_C1821( C1214 C1821 ) C1214_=_C1822( C1214 C1822 ) C1214_=_C1824( C1214 C1824 ) C1221_=_C1222( C1221 C1222 ) C1221_=_C1223( C1221 C1223 ) C1221_=_C1230( C1221 C1230 ) \nC1221_=_C1231( C1221 C1231 ) C1221_=_C1429( C1221 C1429 ) C1221_=_C1679( C1221 C1679 ) C1221_=_C2160( C1221 C2160 ) C1221_=_C2334( C1221 C2334 ) C1221_=_C2793( C1221 C2793 ) \nC1221_=_C2968( C1221 C2968 ) C1221_=_C3029( C1221 C3029 ) C1221_=_C3120( C1221 C3120 ) C1221_=_C3123( C1221 C3123 ) C1221_=_C3124( C1221 C3124 ) C1221_=_C3125( C1221 C3125 ) \nC1221_=_C3126( C1221 C3126 ) C1221_=_C3128( C1221 C3128 ) C1222_=_C1223( C1222 C1223 ) C1222_=_C1230( C1222 C1230 ) C1222_=_C1231( C1222 C1231 ) C1222_=_C1553( C1222 C1553 ) \nC1222_=_C2195( C1222 C2195 ) C1222_=_C3075( C1222 C3075 ) C1222_=_C3147( C1222 C3147 ) C1222_=_C3149( C1222 C3149 ) C1222_=_C3153( C1222 C3153 ) C1223_=_C1230( C1223 C1230 ) \nC1223_=_C1231( C1223 C1231 ) C1223_=_C1747( C1223 C1747 ) C1223_=_C2335( C1223 C2335 ) C1223_=_C2778( C1223 C2778 ) C1223_=_C3382( C1223 C3382 ) C1223_=_C3383( C1223 C3383 ) \nC1223_=_C3386( C1223 C3386 ) C1223_=_C3388( C1223 C3388 ) C1223_=_C3389( C1223 C3389 ) C1223_=_C3393( C1223 C3393 ) C1223_=_C3394( C1223 C3394 ) C1230_=_C1231( C1230 C1231 ) \nC1230_=_C1301( C1230 C1301 ) C1230_=_C2346( C1230 C2346 ) C1230_=_C2580( C1230 C2580 ) C1230_=_C2707( C1230 C2707 ) C1230_=_C3069( C1230 C3069 ) C1230_=_C3087( C1230 C3087 ) \nC1230_=_C3195( C1230 C3195 ) C1230_=_C3243( C1230 C3243 ) C1230_=_C3306( C1230 C3306 ) C1230_=_C3414( C1230 C3414 ) C1230_=_C3430( C1230 C3430 ) C1230_=_C3601( C1230 C3601 ) \nC1230_=_C4080( C1230 C4080 ) C1231_=_C1348( C1231 C1348 ) C1231_=_C1824( C1231 C1824 ) C1231_=_C2414( C1231 C2414 ) C1231_=_C2754( C1231 C2754 ) C1231_=_C2962( C1231 C2962 ) \nC1231_=_C3533( C1231 C3533 ) C1231_=_C3698( C1231 C3698 ) C1231_=_C3720( C1231 C3720 ) C1231_=_C3732( C1231 C3732 ) C1231_=_C3777( C1231 C3777 ) C1231_=_C3842( C1231 C3842 ) \nC1231_=_C3844( C1231 C3844 ) C1231_=_C3929( C1231 C3929 ) C1235_=_C1240( C1235 C1240 ) C1235_=_C1241( C1235 C1241 ) C1235_=_C1242( C1235 C1242 ) C1235_=_C1243( C1235 C1243 ) \nC1235_=_C1244( C1235 C1244 ) C1235_=_C1245( C1235 C1245 ) C1235_=_C1248( C1235 C1248 ) C1235_=_C1249( C1235 C1249 ) C1235_=_C1250( C1235 C1250 ) C1235_=_C1253( C1235 C1253 ) \nC1235_=_C1353( C1235 C1353 ) C1235_=_C1498( C1235 C1498 ) C1235_=_C1912( C1235 C1912 ) C1235_=_C1913( C1235 C1913 ) C1235_=_C1914( C1235 C1914 ) C1235_=_C1915( C1235 C1915 ) \nC1235_=_C1916( C1235 C1916 ) C1235_=_C1917( C1235 C1917 ) C1235_=_C1918( C1235 C1918 ) C1235_=_C1919( C1235 C1919 ) C1235_=_C1921( C1235 C1921 ) C1235_=_C1922( C1235 C1922 ) \nC1235_=_C1923( C1235 C1923 ) C1235_=_C1924( C1235 C1924 ) C1235_=_C1928( C1235 C1928 ) C1235_=_C1929( C1235 C1929 ) C1235_=_C1931( C1235 C1931 ) C1240_=_C1241( C1240 C1241 ) \nC1240_=_C1242( C1240 C1242 ) C1240_=_C1243( C1240 C1243 ) C1240_=_C1244( C1240 C1244 ) C1240_=_C1245( C1240 C1245 ) C1240_=_C1248( C1240 C1248 ) C1240_=_C1249( C1240 C1249 ) \nC1240_=_C1250( C1240 C1250 ) C1240_=_C1253( C1240 C1253 ) C1240_=_C1915( C1240 C1915 ) C1240_=_C2214( C1240 C2214 ) C1240_=_C2291( C1240 C2291 ) C1240_=_C2419( C1240 C2419 ) \nC1240_=_C2556( C1240 C2556 ) C1240_=_C2557( C1240 C2557 ) C1240_=_C2558( C1240 C2558 ) C1240_=_C2559( C1240 C2559 ) C1240_=_C2563( C1240 C2563 ) C1240_=_C2564( C1240 C2564 ) \nC1241_=_C1242( C1241 C1242 ) C1241_=_C1243( C1241 C1243 ) C1241_=_C1244( C1241 C1244 ) C1241_=_C1245( C1241 C1245 ) C1241_=_C1248( C1241 C1248 ) C1241_=_C1249( C1241 C1249 ) \nC1241_=_C1250( C1241 C1250 ) C1241_=_C1253( C1241 C1253 ) C1241_=_C1380( C1241 C1380 ) C1241_=_C1425( C1241 C1425 ) C1241_=_C1789( C1241 C1789 ) C1241_=_C2052( C1241 C2052 ) \nC1241_=_C2251( C1241 C2251 ) C1241_=_C2365( C1241 C2365 ) C1241_=_C2628( C1241 C2628 ) C1241_=_C2631( C1241 C2631 ) C1241_=_C2633( C1241 C2633 ) C1241_=_C2636( C1241 C2636 ) \nC1241_=_C2638( C1241 C2638 ) C1241_=_C2640( C1241 C2640 ) C1242_=_C1243( C1242 C1243 ) C1242_=_C1244( C1242 C1244 ) C1242_=_C1245( C1242 C1245 ) C1242_=_C1248( C1242 C1248 ) \nC1242_=_C1249( C1242 C1249 ) C1242_=_C1250( C1242 C1250 ) C1242_=_C1253( C1242 C1253 ) C1242_=_C1358( C1242 C1358 ) C1242_=_C1917( C1242 C1917 ) C1242_=_C2292( C1242 C2292 ) \nC1242_=_C2420( C1242 C2420 ) C1242_=_C2694( C1242 C2694 ) C1242_=_C2695( C1242 C2695 ) C1242_=_C2696( C1242 C2696 ) C1242_=_C2697( C1242 C2697 ) C1242_=_C2700( C1242 C2700 ) \nC1242_=_C2706( C1242 C2706 ) C1242_=_C2707( C1242 C2707 ) C1242_=_C2708( C1242 C2708 ) C1243_=_C1244( C1243 C1244 ) C1243_=_C1245( C1243 C1245 ) C1243_=_C1248( C1243 C1248 ) \nC1243_=_C1249( C1243 C1249 ) C1243_=_C1250( C1243 C1250 ) C1243_=_C1253( C1243 C1253 ) C1243_=_C1308( C1243 C1308 ) C1243_=_C1359( C1243 C1359 ) C1243_=_C1606( C1243 C1606 ) \nC1243_=_C1918( C1243 C1918 ) C1243_=_C2138( C1243 C2138 ) C1243_=_C2252( C1243 C2252 ) C1243_=_C2383( C1243 C2383 ) C1243_=_C2725( C1243 C2725 ) C1243_=_C2726( C1243 C2726 ) \nC1243_=_C2730( C1243 C2730 ) C1243_=_C2731( C1243 C2731 ) C1243_=_C2733( C1243 C2733 ) C1243_=_C2736( C1243 C2736 ) C1243_=_C2739( C1243 C2739 ) C1243_=_C2740( C1243 C2740 ) \nC1243_=_C2741( C1243 C2741 ) C1243_=_C2742( C1243 C2742 ) C1244_=_C1245( C1244 C1245 ) C1244_=_C1248( C1244 C1248 ) C1244_=_C1249( C1244 C1249 ) C1244_=_C1250( C1244 C1250 ) \nC1244_=_C1253( C1244 C1253 ) C1244_=_C1360( C1244 C1360 ) C1244_=_C1919( C1244 C1919 ) C1244_=_C2054( C1244 C2054 ) C1244_=_C2384( C1244 C2384 ) C1244_=_C2825( C1244 C2825 ) \nC1244_=_C3058( C1244 C3058 ) C1244_=_C3059( C1244 C3059 ) C1244_=_C3062( C1244 C3062 ) C1244_=_C3064( C1244 C3064 ) C1244_=_C3065( C1244 C3065 ) C1244_=_C3068( C1244 C3068 ) \nC1244_=_C3069( C1244 C3069 ) C1244_=_C3070( C1244 C3070 ) C1244_=_C3071( C1244 C3071 ) C1244_=_C3073( C1244 C3073 ) C1244_=_C3074(</w:t>
      </w:r>
    </w:p>
    <w:p>
      <w:pPr>
        <w:pStyle w:val="PreformattedText"/>
        <w:bidi w:val="0"/>
        <w:spacing w:before="0" w:after="0"/>
        <w:jc w:val="left"/>
        <w:rPr/>
      </w:pPr>
      <w:r>
        <w:rPr/>
        <w:t xml:space="preserve"> </w:t>
      </w:r>
      <w:r>
        <w:rPr/>
        <w:t>C1244 C3074 ) C1245_=_C1248( C1245 C1248 ) \nC1245_=_C1249( C1245 C1249 ) C1245_=_C1250( C1245 C1250 ) C1245_=_C1253( C1245 C1253 ) C1245_=_C1386( C1245 C1386 ) C1245_=_C1791( C1245 C1791 ) C1245_=_C2057( C1245 C2057 ) \nC1245_=_C2310( C1245 C2310 ) C1245_=_C2664( C1245 C2664 ) C1245_=_C3198( C1245 C3198 ) C1245_=_C3199( C1245 C3199 ) C1245_=_C3200( C1245 C3200 ) C1245_=_C3201( C1245 C3201 ) \nC1245_=_C3204( C1245 C3204 ) C1245_=_C3205( C1245 C3205 ) C1245_=_C3206( C1245 C3206 ) C1245_=_C3208( C1245 C3208 ) C1248_=_C1249( C1248 C1249 ) C1248_=_C1250( C1248 C1250 ) \nC1248_=_C1253( C1248 C1253 ) C1248_=_C1923( C1248 C1923 ) C1248_=_C2141( C1248 C2141 ) C1248_=_C2298( C1248 C2298 ) C1248_=_C2425( C1248 C2425 ) C1248_=_C2935( C1248 C2935 ) \nC1248_=_C3339( C1248 C3339 ) C1248_=_C3503( C1248 C3503 ) C1248_=_C3504( C1248 C3504 ) C1249_=_C1250( C1249 C1250 ) C1249_=_C1253( C1249 C1253 ) C1249_=_C1924( C1249 C1924 ) \nC1249_=_C2163( C1249 C2163 ) C1249_=_C2299( C1249 C2299 ) C1249_=_C2426( C1249 C2426 ) C1249_=_C3147( C1249 C3147 ) C1249_=_C3340( C1249 C3340 ) C1249_=_C3512( C1249 C3512 ) \nC1249_=_C3514( C1249 C3514 ) C1249_=_C3516( C1249 C3516 ) C1249_=_C3518( C1249 C3518 ) C1249_=_C3519( C1249 C3519 ) C1250_=_C1253( C1250 C1253 ) C1250_=_C1533( C1250 C1533 ) \nC1250_=_C1660( C1250 C1660 ) C1250_=_C1706( C1250 C1706 ) C1250_=_C2199( C1250 C2199 ) C1250_=_C2300( C1250 C2300 ) C1250_=_C2427( C1250 C2427 ) C1250_=_C2521( C1250 C2521 ) \nC1250_=_C2563( C1250 C2563 ) C1250_=_C2700( C1250 C2700 ) C1250_=_C3342( C1250 C3342 ) C1250_=_C3350( C1250 C3350 ) C1250_=_C3504( C1250 C3504 ) C1250_=_C3512( C1250 C3512 ) \nC1250_=_C3587( C1250 C3587 ) C1250_=_C3591( C1250 C3591 ) C1250_=_C3592( C1250 C3592 ) C1253_=_C1372( C1253 C1372 ) C1253_=_C2395( C1253 C2395 ) C1253_=_C2740( C1253 C2740 ) \nC1253_=_C3071( C1253 C3071 ) C1253_=_C3431( C1253 C3431 ) C1253_=_C3461( C1253 C3461 ) C1253_=_C4085( C1253 C4085 ) C1253_=_C4094( C1253 C4094 ) C1257_=_C1260( C1257 C1260 ) \nC1257_=_C1262( C1257 C1262 ) C1257_=_C1264( C1257 C1264 ) C1257_=_C1270( C1257 C1270 ) C1257_=_C1274( C1257 C1274 ) C1257_=_C1276( C1257 C1276 ) C1257_=_C1278( C1257 C1278 ) \nC1257_=_C1396( C1257 C1396 ) C1257_=_C1401( C1257 C1401 ) C1257_=_C1405( C1257 C1405 ) C1257_=_C1410( C1257 C1410 ) C1257_=_C1411( C1257 C1411 ) C1257_=_C1413( C1257 C1413 ) \nC1257_=_C1414( C1257 C1414 ) C1257_=_C1415( C1257 C1415 ) C1260_=_C1262( C1260 C1262 ) C1260_=_C1264( C1260 C1264 ) C1260_=_C1270( C1260 C1270 ) C1260_=_C1274( C1260 C1274 ) \nC1260_=_C1276( C1260 C1276 ) C1260_=_C1278( C1260 C1278 ) C1260_=_C1827( C1260 C1827 ) C1260_=_C1876( C1260 C1876 ) C1260_=_C1995( C1260 C1995 ) C1260_=_C1996( C1260 C1996 ) \nC1260_=_C1997( C1260 C1997 ) C1260_=_C1999( C1260 C1999 ) C1260_=_C2000( C1260 C2000 ) C1260_=_C2001( C1260 C2001 ) C1260_=_C2003( C1260 C2003 ) C1260_=_C2005( C1260 C2005 ) \nC1260_=_C2006( C1260 C2006 ) C1260_=_C2010( C1260 C2010 ) C1260_=_C2012( C1260 C2012 ) C1260_=_C2014( C1260 C2014 ) C1262_=_C1264( C1262 C1264 ) C1262_=_C1270( C1262 C1270 ) \nC1262_=_C1274( C1262 C1274 ) C1262_=_C1276( C1262 C1276 ) C1262_=_C1278( C1262 C1278 ) C1262_=_C2138( C1262 C2138 ) C1262_=_C2139( C1262 C2139 ) C1262_=_C2141( C1262 C2141 ) \nC1262_=_C2146( C1262 C2146 ) C1262_=_C2147( C1262 C2147 ) C1262_=_C2151( C1262 C2151 ) C1262_=_C2152( C1262 C2152 ) C1264_=_C1270( C1264 C1270 ) C1264_=_C1274( C1264 C1274 ) \nC1264_=_C1276( C1264 C1276 ) C1264_=_C1278( C1264 C1278 ) C1264_=_C1605( C1264 C1605 ) C1264_=_C2094( C1264 C2094 ) C1264_=_C2712( C1264 C2712 ) C1264_=_C2717( C1264 C2717 ) \nC1264_=_C2718( C1264 C2718 ) C1264_=_C2720( C1264 C2720 ) C1264_=_C2721( C1264 C2721 ) C1264_=_C2722( C1264 C2722 ) C1264_=_C2723( C1264 C2723 ) C1264_=_C2724( C1264 C2724 ) \nC1270_=_C1274( C1270 C1274 ) C1270_=_C1276( C1270 C1276 ) C1270_=_C1278( C1270 C1278 ) C1270_=_C1482( C1270 C1482 ) C1270_=_C2096( C1270 C2096 ) C1270_=_C2164( C1270 C2164 ) \nC1270_=_C2261( C1270 C2261 ) C1270_=_C3134( C1270 C3134 ) C1270_=_C3627( C1270 C3627 ) C1270_=_C3628( C1270 C3628 ) C1270_=_C3629( C1270 C3629 ) C1270_=_C3631( C1270 C3631 ) \nC1270_=_C3632( C1270 C3632 ) C1270_=_C3633( C1270 C3633 ) C1274_=_C1276( C1274 C1276 ) C1274_=_C1278( C1274 C1278 ) C1274_=_C1437( C1274 C1437 ) C1274_=_C1615( C1274 C1615 ) \nC1274_=_C1846( C1274 C1846 ) C1274_=_C1890( C1274 C1890 ) C1274_=_C2547( C1274 C2547 ) C1274_=_C2898( C1274 C2898 ) C1274_=_C3115( C1274 C3115 ) C1274_=_C3182( C1274 C3182 ) \nC1274_=_C3570( C1274 C3570 ) C1274_=_C3673( C1274 C3673 ) C1274_=_C3925( C1274 C3925 ) C1274_=_C3946( C1274 C3946 ) C1274_=_C3948( C1274 C3948 ) C1274_=_C3950( C1274 C3950 ) \nC1274_=_C3951( C1274 C3951 ) C1274_=_C3952( C1274 C3952 ) C1276_=_C1278( C1276 C1278 ) C1276_=_C2107( C1276 C2107 ) C1276_=_C2204( C1276 C2204 ) C1276_=_C2243( C1276 C2243 ) \nC1276_=_C2655( C1276 C2655 ) C1276_=_C2767( C1276 C2767 ) C1276_=_C3810( C1276 C3810 ) C1276_=_C3887( C1276 C3887 ) C1276_=_C3898( C1276 C3898 ) C1276_=_C4010( C1276 C4010 ) \nC1276_=_C4011( C1276 C4011 ) C1276_=_C4012( C1276 C4012 ) C1276_=_C4013( C1276 C4013 ) C1278_=_C1414( C1278 C1414 ) C1278_=_C1968( C1278 C1968 ) C1278_=_C2109( C1278 C2109 ) \nC1278_=_C2470( C1278 C2470 ) C1278_=_C2607( C1278 C2607 ) C1278_=_C2721( C1278 C2721 ) C1278_=_C2788( C1278 C2788 ) C1278_=_C3365( C1278 C3365 ) C1278_=_C3454( C1278 C3454 ) \nC1278_=_C3632( C1278 C3632 ) C1278_=_C3869( C1278 C3869 ) C1278_=_C3888( C1278 C3888 ) C1278_=_C4011( C1278 C4011 ) C1278_=_C4018( C1278 C4018 ) C1278_=_C4064( C1278 C4064 ) \nC1282_=_C1288( C1282 C1288 ) C1282_=_C1289( C1282 C1289 ) C1282_=_C1290( C1282 C1290 ) C1282_=_C1291( C1282 C1291 ) C1282_=_C1299( C1282 C1299 ) C1282_=_C1301( C1282 C1301 ) \nC1282_=_C1302( C1282 C1302 ) C1282_=_C1353( C1282 C1353 ) C1282_=_C1357( C1282 C1357 ) C1282_=_C1358( C1282 C1358 ) C1282_=_C1359( C1282 C1359 ) C1282_=_C1360( C1282 C1360 ) \nC1282_=_C1361( C1282 C1361 ) C1282_=_C1364( C1282 C1364 ) C1282_=_C1366( C1282 C1366 ) C1282_=_C1372( C1282 C1372 ) C1288_=_C1289( C1288 C1289 ) C1288_=_C1290( C1288 C1290 ) \nC1288_=_C1291( C1288 C1291 ) C1288_=_C1299( C1288 C1299 ) C1288_=_C1301( C1288 C1301 ) C1288_=_C1302( C1288 C1302 ) C1288_=_C1432( C1288 C1432 ) C1288_=_C2571( C1288 C2571 ) \nC1288_=_C2694( C1288 C2694 ) C1288_=_C2795( C1288 C2795 ) C1288_=_C3076( C1288 C3076 ) C1288_=_C3248( C1288 C3248 ) C1288_=_C3271( C1288 C3271 ) C1288_=_C3272( C1288 C3272 ) \nC1288_=_C3273( C1288 C3273 ) C1288_=_C3275( C1288 C3275 ) C1288_=_C3278( C1288 C3278 ) C1289_=_C1290( C1289 C1290 ) C1289_=_C1291( C1289 C1291 ) C1289_=_C1299( C1289 C1299 ) \nC1289_=_C1301( C1289 C1301 ) C1289_=_C1302( C1289 C1302 ) C1289_=_C2572( C1289 C2572 ) C1289_=_C2696( C1289 C2696 ) C1289_=_C3078( C1289 C3078 ) C1289_=_C3349( C1289 C3349 ) \nC1289_=_C3350( C1289 C3350 ) C1289_=_C3351( C1289 C3351 ) C1289_=_C3354( C1289 C3354 ) C1290_=_C1291( C1290 C1291 ) C1290_=_C1299( C1290 C1299 ) C1290_=_C1301( C1290 C1301 ) \nC1290_=_C1302( C1290 C1302 ) C1290_=_C1364( C1290 C1364 ) C1290_=_C1730( C1290 C1730 ) C1290_=_C1983( C1290 C1983 ) C1290_=_C2236( C1290 C2236 ) C1290_=_C2442( C1290 C2442 ) \nC1290_=_C2573( C1290 C2573 ) C1290_=_C2697( C1290 C2697 ) C1290_=_C3079( C1290 C3079 ) C1290_=_C3175( C1290 C3175 ) C1290_=_C3271( C1290 C3271 ) C1290_=_C3349( C1290 C3349 ) \nC1290_=_C3407( C1290 C3407 ) C1290_=_C3408( C1290 C3408 ) C1290_=_C3409( C1290 C3409 ) C1290_=_C3413( C1290 C3413 ) C1290_=_C3414( C1290 C3414 ) C1291_=_C1299( C1291 C1299 ) \nC1291_=_C1301( C1291 C1301 ) C1291_=_C1302( C1291 C1302 ) C1291_=_C1883( C1291 C1883 ) C1291_=_C2559( C1291 C2559 ) C1291_=_C3235( C1291 C3235 ) C1291_=_C3416( C1291 C3416 ) \nC1291_=_C3417( C1291 C3417 ) C1291_=_C3418( C1291 C3418 ) C1291_=_C3419( C1291 C3419 ) C1291_=_C3421( C1291 C3421 ) C1291_=_C3422( C1291 C3422 ) C1291_=_C3425( C1291 C3425 ) \nC1299_=_C1301( C1299 C1301 ) C1299_=_C1302( C1299 C1302 ) C1299_=_C1597( C1299 C1597 ) C1299_=_C2706( C1299 C2706 ) C1299_=_C3623( C1299 C3623 ) C1299_=_C3908( C1299 C3908 ) \nC1299_=_C3928( C1299 C3928 ) C1299_=_C3958( C1299 C3958 ) C1299_=_C4004( C1299 C4004 ) C1299_=_C4035( C1299 C4035 ) C1299_=_C4040( C1299 C4040 ) C1301_=_C1302( C1301 C1302 ) \nC1301_=_C2346( C1301 C2346 ) C1301_=_C2580( C1301 C2580 ) C1301_=_C2707( C1301 C2707 ) C1301_=_C3069( C1301 C3069 ) C1301_=_C3087( C1301 C3087 ) C1301_=_C3195( C1301 C3195 ) \nC1301_=_C3243( C1301 C3243 ) C1301_=_C3306( C1301 C3306 ) C1301_=_C3414( C1301 C3414 ) C1301_=_C3430( C1301 C3430 ) C1301_=_C3601( C1301 C3601 ) C1301_=_C4080( C1301 C4080 ) \nC1302_=_C1582( C1302 C1582 ) C1302_=_C1600( C1302 C1600 ) C1302_=_C2638( C1302 C2638 ) C1302_=_C2690( C1302 C2690 ) C1302_=_C2708( C1302 C2708 ) C1302_=_C2772( C1302 C2772 ) \nC1302_=_C3206( C1302 C3206 ) C1302_=_C3367( C1302 C3367 ) C1302_=_C3577( C1302 C3577 ) C1302_=_C3625( C1302 C3625 ) C1302_=_C3930( C1302 C3930 ) C1302_=_C3962( C1302 C3962 ) \nC1302_=_C4039( C1302 C4039 ) C1302_=_C4047( C1302 C4047 ) C1302_=_C4050( C1302 C4050 ) C1306_=_C1308( C1306 C1308 ) C1306_=_C1311( C1306 C1311 ) C1306_=_C1312( C1306 C1312 ) \nC1306_=_C1313( C1306 C1313 ) C1306_=_C1315( C1306 C1315 ) C1306_=_C1317( C1306 C1317 ) C1306_=_C1318( C1306 C1318 ) C1306_=_C1319( C1306 C1319 ) C1306_=_C1321( C1306 C1321 ) \nC1306_=_C1322( C1306 C1322 ) C1306_=_C1323( C1306 C1323 ) C1306_=_C1325( C1306 C1325 ) C1306_=_C1326( C1306 C1326 ) C1306_=_C1327( C1306 C1327 ) C1306_=_C1672( C1306 C1672 ) \nC1306_=_C1876( C1306 C1876 ) C1306_=_C1879( C1306 C1879 ) C1306_=_C1880( C1306 C1880 ) C1306_=_C1883( C1306 C1883 ) C1306_=_C1885( C1306 C1885 ) C1306_=_C1890( C1306 C1890 ) \nC1306_=_C1891( C1306 C1891 ) C1308_=_C1311( C1308 C1311 ) C1308_=_C1312( C1308 C1312 ) C1308_=_C1313( C1308 C1313 ) C1308_=_C1315( C1308 C1315 ) C1308_=_C1317( C1308 C1317 ) \nC1308_=_C1318( C1308 C1318 ) C1308_=_C1319( C1308 C1319 ) C1308_=_C1321( C1308 C1321 ) C1308_=_C1322( C1308 C1322 ) C1308_=_C1323( C1308 C1323 ) C1308_=_C1325( C1308 C1325 ) \nC1308_=_C1326(</w:t>
      </w:r>
    </w:p>
    <w:p>
      <w:pPr>
        <w:pStyle w:val="PreformattedText"/>
        <w:bidi w:val="0"/>
        <w:spacing w:before="0" w:after="0"/>
        <w:jc w:val="left"/>
        <w:rPr/>
      </w:pPr>
      <w:r>
        <w:rPr/>
        <w:t xml:space="preserve"> </w:t>
      </w:r>
      <w:r>
        <w:rPr/>
        <w:t>C1308 C1326 ) C1308_=_C1327( C1308 C1327 ) C1308_=_C1359( C1308 C1359 ) C1308_=_C1606( C1308 C1606 ) C1308_=_C1918( C1308 C1918 ) C1308_=_C2138( C1308 C2138 ) \nC1308_=_C2252( C1308 C2252 ) C1308_=_C2383( C1308 C2383 ) C1308_=_C2725( C1308 C2725 ) C1308_=_C2726( C1308 C2726 ) C1308_=_C2730( C1308 C2730 ) C1308_=_C2731( C1308 C2731 ) \nC1308_=_C2733( C1308 C2733 ) C1308_=_C2736( C1308 C2736 ) C1308_=_C2739( C1308 C2739 ) C1308_=_C2740( C1308 C2740 ) C1308_=_C2741( C1308 C2741 ) C1308_=_C2742( C1308 C2742 ) \nC1311_=_C1312( C1311 C1312 ) C1311_=_C1313( C1311 C1313 ) C1311_=_C1315( C1311 C1315 ) C1311_=_C1317( C1311 C1317 ) C1311_=_C1318( C1311 C1318 ) C1311_=_C1319( C1311 C1319 ) \nC1311_=_C1321( C1311 C1321 ) C1311_=_C1322( C1311 C1322 ) C1311_=_C1323( C1311 C1323 ) C1311_=_C1325( C1311 C1325 ) C1311_=_C1326( C1311 C1326 ) C1311_=_C1327( C1311 C1327 ) \nC1311_=_C1476( C1311 C1476 ) C1311_=_C1609( C1311 C1609 ) C1311_=_C2159( C1311 C2159 ) C1311_=_C2255( C1311 C2255 ) C1311_=_C2726( C1311 C2726 ) C1311_=_C2848( C1311 C2848 ) \nC1311_=_C3042( C1311 C3042 ) C1311_=_C3043( C1311 C3043 ) C1311_=_C3044( C1311 C3044 ) C1311_=_C3049( C1311 C3049 ) C1311_=_C3051( C1311 C3051 ) C1311_=_C3052( C1311 C3052 ) \nC1311_=_C3053( C1311 C3053 ) C1311_=_C3054( C1311 C3054 ) C1311_=_C3055( C1311 C3055 ) C1312_=_C1313( C1312 C1313 ) C1312_=_C1315( C1312 C1315 ) C1312_=_C1317( C1312 C1317 ) \nC1312_=_C1318( C1312 C1318 ) C1312_=_C1319( C1312 C1319 ) C1312_=_C1321( C1312 C1321 ) C1312_=_C1322( C1312 C1322 ) C1312_=_C1323( C1312 C1323 ) C1312_=_C1325( C1312 C1325 ) \nC1312_=_C1326( C1312 C1326 ) C1312_=_C1327( C1312 C1327 ) C1312_=_C1610( C1312 C1610 ) C1312_=_C1859( C1312 C1859 ) C1312_=_C2118( C1312 C2118 ) C1312_=_C2258( C1312 C2258 ) \nC1312_=_C2311( C1312 C2311 ) C1312_=_C2829( C1312 C2829 ) C1312_=_C2850( C1312 C2850 ) C1312_=_C2908( C1312 C2908 ) C1312_=_C3043( C1312 C3043 ) C1312_=_C3209( C1312 C3209 ) \nC1312_=_C3210( C1312 C3210 ) C1312_=_C3212( C1312 C3212 ) C1312_=_C3213( C1312 C3213 ) C1312_=_C3214( C1312 C3214 ) C1312_=_C3215( C1312 C3215 ) C1312_=_C3216( C1312 C3216 ) \nC1312_=_C3219( C1312 C3219 ) C1312_=_C3221( C1312 C3221 ) C1312_=_C3222( C1312 C3222 ) C1312_=_C3223( C1312 C3223 ) C1313_=_C1315( C1313 C1315 ) C1313_=_C1317( C1313 C1317 ) \nC1313_=_C1318( C1313 C1318 ) C1313_=_C1319( C1313 C1319 ) C1313_=_C1321( C1313 C1321 ) C1313_=_C1322( C1313 C1322 ) C1313_=_C1323( C1313 C1323 ) C1313_=_C1325( C1313 C1325 ) \nC1313_=_C1326( C1313 C1326 ) C1313_=_C1327( C1313 C1327 ) C1313_=_C1680( C1313 C1680 ) C1313_=_C2139( C1313 C2139 ) C1313_=_C2830( C1313 C2830 ) C1313_=_C3090( C1313 C3090 ) \nC1313_=_C3187( C1313 C3187 ) C1313_=_C3234( C1313 C3234 ) C1313_=_C3235( C1313 C3235 ) C1313_=_C3237( C1313 C3237 ) C1313_=_C3239( C1313 C3239 ) C1313_=_C3243( C1313 C3243 ) \nC1313_=_C3246( C1313 C3246 ) C1313_=_C3247( C1313 C3247 ) C1315_=_C1317( C1315 C1317 ) C1315_=_C1318( C1315 C1318 ) C1315_=_C1319( C1315 C1319 ) C1315_=_C1321( C1315 C1321 ) \nC1315_=_C1322( C1315 C1322 ) C1315_=_C1323( C1315 C1323 ) C1315_=_C1325( C1315 C1325 ) C1315_=_C1326( C1315 C1326 ) C1315_=_C1327( C1315 C1327 ) C1315_=_C1405( C1315 C1405 ) \nC1315_=_C2060( C1315 C2060 ) C1315_=_C2517( C1315 C2517 ) C1315_=_C2852( C1315 C2852 ) C1315_=_C2909( C1315 C2909 ) C1315_=_C3015( C1315 C3015 ) C1315_=_C3282( C1315 C3282 ) \nC1315_=_C3285( C1315 C3285 ) C1315_=_C3287( C1315 C3287 ) C1315_=_C3292( C1315 C3292 ) C1315_=_C3295( C1315 C3295 ) C1315_=_C3296( C1315 C3296 ) C1315_=_C3297( C1315 C3297 ) \nC1315_=_C3298( C1315 C3298 ) C1317_=_C1318( C1317 C1318 ) C1317_=_C1319( C1317 C1319 ) C1317_=_C1321( C1317 C1321 ) C1317_=_C1322( C1317 C1322 ) C1317_=_C1323( C1317 C1323 ) \nC1317_=_C1325( C1317 C1325 ) C1317_=_C1326( C1317 C1326 ) C1317_=_C1327( C1317 C1327 ) C1317_=_C2458( C1317 C2458 ) C1317_=_C2912( C1317 C2912 ) C1317_=_C2972( C1317 C2972 ) \nC1317_=_C3131( C1317 C3131 ) C1317_=_C3466( C1317 C3466 ) C1317_=_C3467( C1317 C3467 ) C1317_=_C3471( C1317 C3471 ) C1317_=_C3473( C1317 C3473 ) C1317_=_C3476( C1317 C3476 ) \nC1317_=_C3479( C1317 C3479 ) C1317_=_C3480( C1317 C3480 ) C1318_=_C1319( C1318 C1319 ) C1318_=_C1321( C1318 C1321 ) C1318_=_C1322( C1318 C1322 ) C1318_=_C1323( C1318 C1323 ) \nC1318_=_C1325( C1318 C1325 ) C1318_=_C1326( C1318 C1326 ) C1318_=_C1327( C1318 C1327 ) C1318_=_C1683( C1318 C1683 ) C1318_=_C1771( C1318 C1771 ) C1318_=_C2933( C1318 C2933 ) \nC1318_=_C3155( C1318 C3155 ) C1318_=_C3417( C1318 C3417 ) C1318_=_C3482( C1318 C3482 ) C1318_=_C3484( C1318 C3484 ) C1318_=_C3486( C1318 C3486 ) C1318_=_C3487( C1318 C3487 ) \nC1318_=_C3489( C1318 C3489 ) C1318_=_C3492( C1318 C3492 ) C1318_=_C3493( C1318 C3493 ) C1319_=_C1321( C1319 C1321 ) C1319_=_C1322( C1319 C1322 ) C1319_=_C1323( C1319 C1323 ) \nC1319_=_C1325( C1319 C1325 ) C1319_=_C1326( C1319 C1326 ) C1319_=_C1327( C1319 C1327 ) C1319_=_C1684( C1319 C1684 ) C1319_=_C1885( C1319 C1885 ) C1319_=_C3237( C1319 C3237 ) \nC1319_=_C3418( C1319 C3418 ) C1319_=_C3482( C1319 C3482 ) C1319_=_C3495( C1319 C3495 ) C1319_=_C3500( C1319 C3500 ) C1321_=_C1322( C1321 C1322 ) C1321_=_C1323( C1321 C1323 ) \nC1321_=_C1325( C1321 C1325 ) C1321_=_C1326( C1321 C1326 ) C1321_=_C1327( C1321 C1327 ) C1321_=_C1458( C1321 C1458 ) C1321_=_C1686( C1321 C1686 ) C1321_=_C1707( C1321 C1707 ) \nC1321_=_C2485( C1321 C2485 ) C1321_=_C2915( C1321 C2915 ) C1321_=_C3168( C1321 C3168 ) C1321_=_C3645( C1321 C3645 ) C1321_=_C3648( C1321 C3648 ) C1321_=_C3651( C1321 C3651 ) \nC1321_=_C3652( C1321 C3652 ) C1321_=_C3654( C1321 C3654 ) C1321_=_C3655( C1321 C3655 ) C1321_=_C3657( C1321 C3657 ) C1322_=_C1323( C1322 C1323 ) C1322_=_C1325( C1322 C1325 ) \nC1322_=_C1326( C1322 C1326 ) C1322_=_C1327( C1322 C1327 ) C1322_=_C2917( C1322 C2917 ) C1322_=_C3004( C1322 C3004 ) C1322_=_C3287( C1322 C3287 ) C1322_=_C3301( C1322 C3301 ) \nC1322_=_C3329( C1322 C3329 ) C1322_=_C3419( C1322 C3419 ) C1322_=_C3471( C1322 C3471 ) C1322_=_C3645( C1322 C3645 ) C1322_=_C3772( C1322 C3772 ) C1322_=_C3773( C1322 C3773 ) \nC1322_=_C3776( C1322 C3776 ) C1322_=_C3777( C1322 C3777 ) C1323_=_C1325( C1323 C1325 ) C1323_=_C1326( C1323 C1326 ) C1323_=_C1327( C1323 C1327 ) C1323_=_C2321( C1323 C2321 ) \nC1323_=_C2376( C1323 C2376 ) C1323_=_C2920( C1323 C2920 ) C1323_=_C3772( C1323 C3772 ) C1323_=_C3819( C1323 C3819 ) C1323_=_C3912( C1323 C3912 ) C1323_=_C3914( C1323 C3914 ) \nC1323_=_C3917( C1323 C3917 ) C1323_=_C3918( C1323 C3918 ) C1325_=_C1326( C1325 C1326 ) C1325_=_C1327( C1325 C1327 ) C1325_=_C1440( C1325 C1440 ) C1325_=_C1618( C1325 C1618 ) \nC1325_=_C2901( C1325 C2901 ) C1325_=_C2921( C1325 C2921 ) C1325_=_C3292( C1325 C3292 ) C1325_=_C3476( C1325 C3476 ) C1325_=_C3654( C1325 C3654 ) C1325_=_C3677( C1325 C3677 ) \nC1325_=_C3906( C1325 C3906 ) C1325_=_C3914( C1325 C3914 ) C1325_=_C4002( C1325 C4002 ) C1325_=_C4023( C1325 C4023 ) C1325_=_C4024( C1325 C4024 ) C1325_=_C4026( C1325 C4026 ) \nC1325_=_C4030( C1325 C4030 ) C1326_=_C1327( C1326 C1327 ) C1326_=_C2152( C1326 C2152 ) C1326_=_C2324( C1326 C2324 ) C1326_=_C2925( C1326 C2925 ) C1326_=_C3776( C1326 C3776 ) \nC1326_=_C3824( C1326 C3824 ) C1326_=_C4026( C1326 C4026 ) C1326_=_C4082( C1326 C4082 ) C1326_=_C4083( C1326 C4083 ) C1327_=_C2175( C1327 C2175 ) C1327_=_C2513( C1327 C2513 ) \nC1327_=_C2926( C1327 C2926 ) C1327_=_C3297( C1327 C3297 ) C1327_=_C3479( C1327 C3479 ) C1327_=_C3519( C1327 C3519 ) C1327_=_C3657( C1327 C3657 ) C1327_=_C3669( C1327 C3669 ) \nC1327_=_C3917( C1327 C3917 ) C1327_=_C4044( C1327 C4044 ) C1327_=_C4082( C1327 C4082 ) C1331_=_C1332( C1331 C1332 ) C1331_=_C1333( C1331 C1333 ) C1331_=_C1338( C1331 C1338 ) \nC1331_=_C1340( C1331 C1340 ) C1331_=_C1342( C1331 C1342 ) C1331_=_C1348( C1331 C1348 ) C1331_=_C1562( C1331 C1562 ) C1331_=_C1784( C1331 C1784 ) C1331_=_C1789( C1331 C1789 ) \nC1331_=_C1791( C1331 C1791 ) C1331_=_C1796( C1331 C1796 ) C1331_=_C1798( C1331 C1798 ) C1331_=_C1801( C1331 C1801 ) C1331_=_C1802( C1331 C1802 ) C1332_=_C1333( C1332 C1333 ) \nC1332_=_C1338( C1332 C1338 ) C1332_=_C1340( C1332 C1340 ) C1332_=_C1342( C1332 C1342 ) C1332_=_C1348( C1332 C1348 ) C1332_=_C1500( C1332 C1500 ) C1332_=_C1852( C1332 C1852 ) \nC1332_=_C2016( C1332 C2016 ) C1332_=_C2022( C1332 C2022 ) C1332_=_C2024( C1332 C2024 ) C1332_=_C2025( C1332 C2025 ) C1332_=_C2026( C1332 C2026 ) C1332_=_C2027( C1332 C2027 ) \nC1332_=_C2029( C1332 C2029 ) C1333_=_C1338( C1333 C1338 ) C1333_=_C1340( C1333 C1340 ) C1333_=_C1342( C1333 C1342 ) C1333_=_C1348( C1333 C1348 ) C1333_=_C1633( C1333 C1633 ) \nC1333_=_C2328( C1333 C2328 ) C1333_=_C2349( C1333 C2349 ) C1333_=_C2365( C1333 C2365 ) C1333_=_C2366( C1333 C2366 ) C1333_=_C2367( C1333 C2367 ) C1333_=_C2370( C1333 C2370 ) \nC1333_=_C2372( C1333 C2372 ) C1333_=_C2373( C1333 C2373 ) C1333_=_C2374( C1333 C2374 ) C1333_=_C2376( C1333 C2376 ) C1333_=_C2377( C1333 C2377 ) C1333_=_C2378( C1333 C2378 ) \nC1333_=_C2379( C1333 C2379 ) C1333_=_C2380( C1333 C2380 ) C1333_=_C2381( C1333 C2381 ) C1333_=_C2382( C1333 C2382 ) C1338_=_C1340( C1338 C1340 ) C1338_=_C1342( C1338 C1342 ) \nC1338_=_C1348( C1338 C1348 ) C1338_=_C1505( C1338 C1505 ) C1338_=_C2570( C1338 C2570 ) C1338_=_C2828( C1338 C2828 ) C1338_=_C3059( C1338 C3059 ) C1338_=_C3089( C1338 C3089 ) \nC1338_=_C3187( C1338 C3187 ) C1338_=_C3192( C1338 C3192 ) C1338_=_C3193( C1338 C3193 ) C1338_=_C3194( C1338 C3194 ) C1338_=_C3195( C1338 C3195 ) C1338_=_C3196( C1338 C3196 ) \nC1338_=_C3197( C1338 C3197 ) C1340_=_C1342( C1340 C1342 ) C1340_=_C1348( C1340 C1348 ) C1340_=_C1554( C1340 C1554 ) C1340_=_C1746( C1340 C1746 ) C1340_=_C2356( C1340 C2356 ) \nC1340_=_C2502( C1340 C2502 ) C1340_=_C2877( C1340 C2877 ) C1340_=_C3227( C1340 C3227 ) C1340_=_C3228( C1340 C3228 ) C1340_=_C3229( C1340 C3229 ) C1340_=_C3232( C1340 C3232 ) \nC1342_=_C1348( C1342 C1348 ) C1342_=_C2405( C1342 C2405 ) C1342_=_C2486( C1342 C2486 ) C1342_=_C2717( C1342 C2717 ) C1342_=_C2939( C1342 C2939 ) C1342_=_C3051( C1342 C3051 ) \nC1342_=_C3265( C1342 C3265 ) C1342_=_C3372( C1342 C3372 ) C1342_=_C3437(</w:t>
      </w:r>
    </w:p>
    <w:p>
      <w:pPr>
        <w:pStyle w:val="PreformattedText"/>
        <w:bidi w:val="0"/>
        <w:spacing w:before="0" w:after="0"/>
        <w:jc w:val="left"/>
        <w:rPr/>
      </w:pPr>
      <w:r>
        <w:rPr/>
        <w:t xml:space="preserve"> </w:t>
      </w:r>
      <w:r>
        <w:rPr/>
        <w:t>C1342 C3437 ) C1342_=_C3495( C1342 C3495 ) C1342_=_C3627( C1342 C3627 ) C1342_=_C3700( C1342 C3700 ) \nC1342_=_C3711( C1342 C3711 ) C1342_=_C3712( C1342 C3712 ) C1348_=_C1824( C1348 C1824 ) C1348_=_C2414( C1348 C2414 ) C1348_=_C2754( C1348 C2754 ) C1348_=_C2962( C1348 C2962 ) \nC1348_=_C3533( C1348 C3533 ) C1348_=_C3698( C1348 C3698 ) C1348_=_C3720( C1348 C3720 ) C1348_=_C3732( C1348 C3732 ) C1348_=_C3777( C1348 C3777 ) C1348_=_C3842( C1348 C3842 ) \nC1348_=_C3844( C1348 C3844 ) C1348_=_C3929( C1348 C3929 ) C1353_=_C1357( C1353 C1357 ) C1353_=_C1358( C1353 C1358 ) C1353_=_C1359( C1353 C1359 ) C1353_=_C1360( C1353 C1360 ) \nC1353_=_C1361( C1353 C1361 ) C1353_=_C1364( C1353 C1364 ) C1353_=_C1366( C1353 C1366 ) C1353_=_C1372( C1353 C1372 ) C1353_=_C1498( C1353 C1498 ) C1353_=_C1912( C1353 C1912 ) \nC1353_=_C1913( C1353 C1913 ) C1353_=_C1914( C1353 C1914 ) C1353_=_C1915( C1353 C1915 ) C1353_=_C1916( C1353 C1916 ) C1353_=_C1917( C1353 C1917 ) C1353_=_C1918( C1353 C1918 ) \nC1353_=_C1919( C1353 C1919 ) C1353_=_C1921( C1353 C1921 ) C1353_=_C1922( C1353 C1922 ) C1353_=_C1923( C1353 C1923 ) C1353_=_C1924( C1353 C1924 ) C1353_=_C1928( C1353 C1928 ) \nC1353_=_C1929( C1353 C1929 ) C1353_=_C1931( C1353 C1931 ) C1357_=_C1358( C1357 C1358 ) C1357_=_C1359( C1357 C1359 ) C1357_=_C1360( C1357 C1360 ) C1357_=_C1361( C1357 C1361 ) \nC1357_=_C1364( C1357 C1364 ) C1357_=_C1366( C1357 C1366 ) C1357_=_C1372( C1357 C1372 ) C1357_=_C1503( C1357 C1503 ) C1357_=_C1916( C1357 C1916 ) C1357_=_C2016( C1357 C2016 ) \nC1357_=_C2570( C1357 C2570 ) C1357_=_C2571( C1357 C2571 ) C1357_=_C2572( C1357 C2572 ) C1357_=_C2573( C1357 C2573 ) C1357_=_C2575( C1357 C2575 ) C1357_=_C2576( C1357 C2576 ) \nC1357_=_C2578( C1357 C2578 ) C1357_=_C2580( C1357 C2580 ) C1358_=_C1359( C1358 C1359 ) C1358_=_C1360( C1358 C1360 ) C1358_=_C1361( C1358 C1361 ) C1358_=_C1364( C1358 C1364 ) \nC1358_=_C1366( C1358 C1366 ) C1358_=_C1372( C1358 C1372 ) C1358_=_C1917( C1358 C1917 ) C1358_=_C2292( C1358 C2292 ) C1358_=_C2420( C1358 C2420 ) C1358_=_C2694( C1358 C2694 ) \nC1358_=_C2695( C1358 C2695 ) C1358_=_C2696( C1358 C2696 ) C1358_=_C2697( C1358 C2697 ) C1358_=_C2700( C1358 C2700 ) C1358_=_C2706( C1358 C2706 ) C1358_=_C2707( C1358 C2707 ) \nC1358_=_C2708( C1358 C2708 ) C1359_=_C1360( C1359 C1360 ) C1359_=_C1361( C1359 C1361 ) C1359_=_C1364( C1359 C1364 ) C1359_=_C1366( C1359 C1366 ) C1359_=_C1372( C1359 C1372 ) \nC1359_=_C1606( C1359 C1606 ) C1359_=_C1918( C1359 C1918 ) C1359_=_C2138( C1359 C2138 ) C1359_=_C2252( C1359 C2252 ) C1359_=_C2383( C1359 C2383 ) C1359_=_C2725( C1359 C2725 ) \nC1359_=_C2726( C1359 C2726 ) C1359_=_C2730( C1359 C2730 ) C1359_=_C2731( C1359 C2731 ) C1359_=_C2733( C1359 C2733 ) C1359_=_C2736( C1359 C2736 ) C1359_=_C2739( C1359 C2739 ) \nC1359_=_C2740( C1359 C2740 ) C1359_=_C2741( C1359 C2741 ) C1359_=_C2742( C1359 C2742 ) C1360_=_C1361( C1360 C1361 ) C1360_=_C1364( C1360 C1364 ) C1360_=_C1366( C1360 C1366 ) \nC1360_=_C1372( C1360 C1372 ) C1360_=_C1919( C1360 C1919 ) C1360_=_C2054( C1360 C2054 ) C1360_=_C2384( C1360 C2384 ) C1360_=_C2825( C1360 C2825 ) C1360_=_C3058( C1360 C3058 ) \nC1360_=_C3059( C1360 C3059 ) C1360_=_C3062( C1360 C3062 ) C1360_=_C3064( C1360 C3064 ) C1360_=_C3065( C1360 C3065 ) C1360_=_C3068( C1360 C3068 ) C1360_=_C3069( C1360 C3069 ) \nC1360_=_C3070( C1360 C3070 ) C1360_=_C3071( C1360 C3071 ) C1360_=_C3073( C1360 C3073 ) C1360_=_C3074( C1360 C3074 ) C1361_=_C1364( C1361 C1364 ) C1361_=_C1366( C1361 C1366 ) \nC1361_=_C1372( C1361 C1372 ) C1361_=_C2055( C1361 C2055 ) C1361_=_C3075( C1361 C3075 ) C1361_=_C3076( C1361 C3076 ) C1361_=_C3078( C1361 C3078 ) C1361_=_C3079( C1361 C3079 ) \nC1361_=_C3082( C1361 C3082 ) C1361_=_C3087( C1361 C3087 ) C1364_=_C1366( C1364 C1366 ) C1364_=_C1372( C1364 C1372 ) C1364_=_C1730( C1364 C1730 ) C1364_=_C1983( C1364 C1983 ) \nC1364_=_C2236( C1364 C2236 ) C1364_=_C2442( C1364 C2442 ) C1364_=_C2573( C1364 C2573 ) C1364_=_C2697( C1364 C2697 ) C1364_=_C3079( C1364 C3079 ) C1364_=_C3175( C1364 C3175 ) \nC1364_=_C3271( C1364 C3271 ) C1364_=_C3349( C1364 C3349 ) C1364_=_C3407( C1364 C3407 ) C1364_=_C3408( C1364 C3408 ) C1364_=_C3409( C1364 C3409 ) C1364_=_C3413( C1364 C3413 ) \nC1364_=_C3414( C1364 C3414 ) C1366_=_C1372( C1366 C1372 ) C1366_=_C1773( C1366 C1773 ) C1366_=_C3157( C1366 C3157 ) C1366_=_C3272( C1366 C3272 ) C1366_=_C3351( C1366 C3351 ) \nC1366_=_C3407( C1366 C3407 ) C1366_=_C3555( C1366 C3555 ) C1366_=_C3593( C1366 C3593 ) C1366_=_C3595( C1366 C3595 ) C1366_=_C3597( C1366 C3597 ) C1366_=_C3599( C1366 C3599 ) \nC1366_=_C3601( C1366 C3601 ) C1366_=_C3604( C1366 C3604 ) C1372_=_C2395( C1372 C2395 ) C1372_=_C2740( C1372 C2740 ) C1372_=_C3071( C1372 C3071 ) C1372_=_C3431( C1372 C3431 ) \nC1372_=_C3461( C1372 C3461 ) C1372_=_C4085( C1372 C4085 ) C1372_=_C4094( C1372 C4094 ) C1378_=_C1380( C1378 C1380 ) C1378_=_C1386( C1378 C1386 ) C1378_=_C1389( C1378 C1389 ) \nC1378_=_C1804( C1378 C1804 ) C1378_=_C2328( C1378 C2328 ) C1378_=_C2334( C1378 C2334 ) C1378_=_C2335( C1378 C2335 ) C1378_=_C2338( C1378 C2338 ) C1378_=_C2343( C1378 C2343 ) \nC1378_=_C2346( C1378 C2346 ) C1380_=_C1386( C1380 C1386 ) C1380_=_C1389( C1380 C1389 ) C1380_=_C1425( C1380 C1425 ) C1380_=_C1789( C1380 C1789 ) C1380_=_C2052( C1380 C2052 ) \nC1380_=_C2251( C1380 C2251 ) C1380_=_C2365( C1380 C2365 ) C1380_=_C2628( C1380 C2628 ) C1380_=_C2631( C1380 C2631 ) C1380_=_C2633( C1380 C2633 ) C1380_=_C2636( C1380 C2636 ) \nC1380_=_C2638( C1380 C2638 ) C1380_=_C2640( C1380 C2640 ) C1386_=_C1389( C1386 C1389 ) C1386_=_C1791( C1386 C1791 ) C1386_=_C2057( C1386 C2057 ) C1386_=_C2310( C1386 C2310 ) \nC1386_=_C2664( C1386 C2664 ) C1386_=_C3198( C1386 C3198 ) C1386_=_C3199( C1386 C3199 ) C1386_=_C3200( C1386 C3200 ) C1386_=_C3201( C1386 C3201 ) C1386_=_C3204( C1386 C3204 ) \nC1386_=_C3205( C1386 C3205 ) C1386_=_C3206( C1386 C3206 ) C1386_=_C3208( C1386 C3208 ) C1389_=_C1811( C1389 C1811 ) C1389_=_C2122( C1389 C2122 ) C1389_=_C2645( C1389 C2645 ) \nC1389_=_C2798( C1389 C2798 ) C1389_=_C3124( C1389 C3124 ) C1389_=_C3311( C1389 C3311 ) C1389_=_C3383( C1389 C3383 ) C1389_=_C3427( C1389 C3427 ) C1389_=_C3428( C1389 C3428 ) \nC1389_=_C3429( C1389 C3429 ) C1389_=_C3430( C1389 C3430 ) C1389_=_C3431( C1389 C3431 ) C1389_=_C3432( C1389 C3432 ) C1396_=_C1401( C1396 C1401 ) C1396_=_C1405( C1396 C1405 ) \nC1396_=_C1410( C1396 C1410 ) C1396_=_C1411( C1396 C1411 ) C1396_=_C1413( C1396 C1413 ) C1396_=_C1414( C1396 C1414 ) C1396_=_C1415( C1396 C1415 ) C1396_=_C1674( C1396 C1674 ) \nC1396_=_C2091( C1396 C2091 ) C1396_=_C2093( C1396 C2093 ) C1396_=_C2094( C1396 C2094 ) C1396_=_C2096( C1396 C2096 ) C1396_=_C2100( C1396 C2100 ) C1396_=_C2105( C1396 C2105 ) \nC1396_=_C2106( C1396 C2106 ) C1396_=_C2107( C1396 C2107 ) C1396_=_C2109( C1396 C2109 ) C1396_=_C2111( C1396 C2111 ) C1401_=_C1405( C1401 C1405 ) C1401_=_C1410( C1401 C1410 ) \nC1401_=_C1411( C1401 C1411 ) C1401_=_C1413( C1401 C1413 ) C1401_=_C1414( C1401 C1414 ) C1401_=_C1415( C1401 C1415 ) C1401_=_C2271( C1401 C2271 ) C1401_=_C2497( C1401 C2497 ) \nC1401_=_C2515( C1401 C2515 ) C1401_=_C2725( C1401 C2725 ) C1401_=_C2846( C1401 C2846 ) C1401_=_C2848( C1401 C2848 ) C1401_=_C2849( C1401 C2849 ) C1401_=_C2850( C1401 C2850 ) \nC1401_=_C2852( C1401 C2852 ) C1401_=_C2853( C1401 C2853 ) C1401_=_C2855( C1401 C2855 ) C1401_=_C2856( C1401 C2856 ) C1401_=_C2858( C1401 C2858 ) C1401_=_C2859( C1401 C2859 ) \nC1401_=_C2860( C1401 C2860 ) C1401_=_C2861( C1401 C2861 ) C1401_=_C2862( C1401 C2862 ) C1401_=_C2864( C1401 C2864 ) C1405_=_C1410( C1405 C1410 ) C1405_=_C1411( C1405 C1411 ) \nC1405_=_C1413( C1405 C1413 ) C1405_=_C1414( C1405 C1414 ) C1405_=_C1415( C1405 C1415 ) C1405_=_C2060( C1405 C2060 ) C1405_=_C2517( C1405 C2517 ) C1405_=_C2852( C1405 C2852 ) \nC1405_=_C2909( C1405 C2909 ) C1405_=_C3015( C1405 C3015 ) C1405_=_C3282( C1405 C3282 ) C1405_=_C3285( C1405 C3285 ) C1405_=_C3287( C1405 C3287 ) C1405_=_C3292( C1405 C3292 ) \nC1405_=_C3295( C1405 C3295 ) C1405_=_C3296( C1405 C3296 ) C1405_=_C3297( C1405 C3297 ) C1405_=_C3298( C1405 C3298 ) C1410_=_C1411( C1410 C1411 ) C1410_=_C1413( C1410 C1413 ) \nC1410_=_C1414( C1410 C1414 ) C1410_=_C1415( C1410 C1415 ) C1410_=_C1866( C1410 C1866 ) C1410_=_C2024( C1410 C2024 ) C1410_=_C2651( C1410 C2651 ) C1410_=_C2718( C1410 C2718 ) \nC1410_=_C2942( C1410 C2942 ) C1410_=_C3035( C1410 C3035 ) C1410_=_C3316( C1410 C3316 ) C1410_=_C3548( C1410 C3548 ) C1410_=_C3629( C1410 C3629 ) C1410_=_C3727( C1410 C3727 ) \nC1410_=_C3887( C1410 C3887 ) C1410_=_C3888( C1410 C3888 ) C1410_=_C3889( C1410 C3889 ) C1411_=_C1413( C1411 C1413 ) C1411_=_C1414( C1411 C1414 ) C1411_=_C1415( C1411 C1415 ) \nC1411_=_C1943( C1411 C1943 ) C1411_=_C2527( C1411 C2527 ) C1411_=_C2816( C1411 C2816 ) C1411_=_C2856( C1411 C2856 ) C1411_=_C3020( C1411 C3020 ) C1411_=_C3374( C1411 C3374 ) \nC1411_=_C3978( C1411 C3978 ) C1411_=_C3983( C1411 C3983 ) C1411_=_C3984( C1411 C3984 ) C1411_=_C3985( C1411 C3985 ) C1411_=_C3986( C1411 C3986 ) C1413_=_C1414( C1413 C1414 ) \nC1413_=_C1415( C1413 C1415 ) C1413_=_C1441( C1413 C1441 ) C1413_=_C2266( C1413 C2266 ) C1413_=_C2380( C1413 C2380 ) C1413_=_C2529( C1413 C2529 ) C1413_=_C2840( C1413 C2840 ) \nC1413_=_C2858( C1413 C2858 ) C1413_=_C3021( C1413 C3021 ) C1413_=_C3375( C1413 C3375 ) C1413_=_C3856( C1413 C3856 ) C1413_=_C4035( C1413 C4035 ) C1413_=_C4036( C1413 C4036 ) \nC1413_=_C4037( C1413 C4037 ) C1413_=_C4038( C1413 C4038 ) C1413_=_C4039( C1413 C4039 ) C1414_=_C1415( C1414 C1415 ) C1414_=_C1968( C1414 C1968 ) C1414_=_C2109( C1414 C2109 ) \nC1414_=_C2470( C1414 C2470 ) C1414_=_C2607( C1414 C2607 ) C1414_=_C2721( C1414 C2721 ) C1414_=_C2788( C1414 C2788 ) C1414_=_C3365( C1414 C3365 ) C1414_=_C3454( C1414 C3454 ) \nC1414_=_C3632( C1414 C3632 ) C1414_=_C3869( C1414 C3869 ) C1414_=_C3888( C1414 C3888 ) C1414_=_C4011( C1414 C4011 ) C1414_=_C4018( C1414 C4018 ) C1414_=_C4064( C1414 C4064 ) \nC1415_=_C1779( C1415 C1779 ) C1415_=_C2723( C1415 C2723 ) C1415_=_C3164( C1415 C3164 ) C1415_=_C3320( C1415 C3320 ) C1415_=_C3335(</w:t>
      </w:r>
    </w:p>
    <w:p>
      <w:pPr>
        <w:pStyle w:val="PreformattedText"/>
        <w:bidi w:val="0"/>
        <w:spacing w:before="0" w:after="0"/>
        <w:jc w:val="left"/>
        <w:rPr/>
      </w:pPr>
      <w:r>
        <w:rPr/>
        <w:t xml:space="preserve"> </w:t>
      </w:r>
      <w:r>
        <w:rPr/>
        <w:t>C1415 C3335 ) C1415_=_C3591( C1415 C3591 ) \nC1415_=_C3633( C1415 C3633 ) C1415_=_C3768( C1415 C3768 ) C1415_=_C4012( C1415 C4012 ) C1415_=_C4032( C1415 C4032 ) C1415_=_C4064( C1415 C4064 ) C1415_=_C4068( C1415 C4068 ) \nC1420_=_C1421( C1420 C1421 ) C1420_=_C1423( C1420 C1423 ) C1420_=_C1425( C1420 C1425 ) C1420_=_C1427( C1420 C1427 ) C1420_=_C1429( C1420 C1429 ) C1420_=_C1430( C1420 C1430 ) \nC1420_=_C1432( C1420 C1432 ) C1420_=_C1434( C1420 C1434 ) C1420_=_C1436( C1420 C1436 ) C1420_=_C1437( C1420 C1437 ) C1420_=_C1438( C1420 C1438 ) C1420_=_C1439( C1420 C1439 ) \nC1420_=_C1440( C1420 C1440 ) C1420_=_C1441( C1420 C1441 ) C1420_=_C1442( C1420 C1442 ) C1420_=_C1443( C1420 C1443 ) C1420_=_C1444( C1420 C1444 ) C1420_=_C1717( C1420 C1717 ) \nC1420_=_C1720( C1420 C1720 ) C1420_=_C1723( C1420 C1723 ) C1420_=_C1724( C1420 C1724 ) C1420_=_C1727( C1420 C1727 ) C1420_=_C1728( C1420 C1728 ) C1420_=_C1730( C1420 C1730 ) \nC1420_=_C1731( C1420 C1731 ) C1420_=_C1732( C1420 C1732 ) C1420_=_C1733( C1420 C1733 ) C1420_=_C1735( C1420 C1735 ) C1421_=_C1423( C1421 C1423 ) C1421_=_C1425( C1421 C1425 ) \nC1421_=_C1427( C1421 C1427 ) C1421_=_C1429( C1421 C1429 ) C1421_=_C1430( C1421 C1430 ) C1421_=_C1432( C1421 C1432 ) C1421_=_C1434( C1421 C1434 ) C1421_=_C1436( C1421 C1436 ) \nC1421_=_C1437( C1421 C1437 ) C1421_=_C1438( C1421 C1438 ) C1421_=_C1439( C1421 C1439 ) C1421_=_C1440( C1421 C1440 ) C1421_=_C1441( C1421 C1441 ) C1421_=_C1442( C1421 C1442 ) \nC1421_=_C1443( C1421 C1443 ) C1421_=_C1444( C1421 C1444 ) C1421_=_C1630( C1421 C1630 ) C1421_=_C2030( C1421 C2030 ) C1421_=_C2051( C1421 C2051 ) C1421_=_C2052( C1421 C2052 ) \nC1421_=_C2053( C1421 C2053 ) C1421_=_C2054( C1421 C2054 ) C1421_=_C2055( C1421 C2055 ) C1421_=_C2057( C1421 C2057 ) C1421_=_C2058( C1421 C2058 ) C1421_=_C2060( C1421 C2060 ) \nC1421_=_C2061( C1421 C2061 ) C1421_=_C2063( C1421 C2063 ) C1421_=_C2064( C1421 C2064 ) C1421_=_C2065( C1421 C2065 ) C1421_=_C2066( C1421 C2066 ) C1423_=_C1425( C1423 C1425 ) \nC1423_=_C1427( C1423 C1427 ) C1423_=_C1429( C1423 C1429 ) C1423_=_C1430( C1423 C1430 ) C1423_=_C1432( C1423 C1432 ) C1423_=_C1434( C1423 C1434 ) C1423_=_C1436( C1423 C1436 ) \nC1423_=_C1437( C1423 C1437 ) C1423_=_C1438( C1423 C1438 ) C1423_=_C1439( C1423 C1439 ) C1423_=_C1440( C1423 C1440 ) C1423_=_C1441( C1423 C1441 ) C1423_=_C1442( C1423 C1442 ) \nC1423_=_C1443( C1423 C1443 ) C1423_=_C1444( C1423 C1444 ) C1423_=_C2249( C1423 C2249 ) C1423_=_C2349( C1423 C2349 ) C1423_=_C2353( C1423 C2353 ) C1423_=_C2356( C1423 C2356 ) \nC1423_=_C2358( C1423 C2358 ) C1423_=_C2363( C1423 C2363 ) C1425_=_C1427( C1425 C1427 ) C1425_=_C1429( C1425 C1429 ) C1425_=_C1430( C1425 C1430 ) C1425_=_C1432( C1425 C1432 ) \nC1425_=_C1434( C1425 C1434 ) C1425_=_C1436( C1425 C1436 ) C1425_=_C1437( C1425 C1437 ) C1425_=_C1438( C1425 C1438 ) C1425_=_C1439( C1425 C1439 ) C1425_=_C1440( C1425 C1440 ) \nC1425_=_C1441( C1425 C1441 ) C1425_=_C1442( C1425 C1442 ) C1425_=_C1443( C1425 C1443 ) C1425_=_C1444( C1425 C1444 ) C1425_=_C1789( C1425 C1789 ) C1425_=_C2052( C1425 C2052 ) \nC1425_=_C2251( C1425 C2251 ) C1425_=_C2365( C1425 C2365 ) C1425_=_C2628( C1425 C2628 ) C1425_=_C2631( C1425 C2631 ) C1425_=_C2633( C1425 C2633 ) C1425_=_C2636( C1425 C2636 ) \nC1425_=_C2638( C1425 C2638 ) C1425_=_C2640( C1425 C2640 ) C1427_=_C1429( C1427 C1429 ) C1427_=_C1430( C1427 C1430 ) C1427_=_C1432( C1427 C1432 ) C1427_=_C1434( C1427 C1434 ) \nC1427_=_C1436( C1427 C1436 ) C1427_=_C1437( C1427 C1437 ) C1427_=_C1438( C1427 C1438 ) C1427_=_C1439( C1427 C1439 ) C1427_=_C1440( C1427 C1440 ) C1427_=_C1441( C1427 C1441 ) \nC1427_=_C1442( C1427 C1442 ) C1427_=_C1443( C1427 C1443 ) C1427_=_C1444( C1427 C1444 ) C1427_=_C1977( C1427 C1977 ) C1427_=_C2115( C1427 C2115 ) C1427_=_C2253( C1427 C2253 ) \nC1427_=_C2353( C1427 C2353 ) C1427_=_C2366( C1427 C2366 ) C1427_=_C2628( C1427 C2628 ) C1427_=_C2824( C1427 C2824 ) C1427_=_C2825( C1427 C2825 ) C1427_=_C2827( C1427 C2827 ) \nC1427_=_C2828( C1427 C2828 ) C1427_=_C2829( C1427 C2829 ) C1427_=_C2830( C1427 C2830 ) C1427_=_C2831( C1427 C2831 ) C1427_=_C2835( C1427 C2835 ) C1427_=_C2836( C1427 C2836 ) \nC1427_=_C2838( C1427 C2838 ) C1427_=_C2839( C1427 C2839 ) C1427_=_C2840( C1427 C2840 ) C1427_=_C2842( C1427 C2842 ) C1427_=_C2844( C1427 C2844 ) C1429_=_C1430( C1429 C1430 ) \nC1429_=_C1432( C1429 C1432 ) C1429_=_C1434( C1429 C1434 ) C1429_=_C1436( C1429 C1436 ) C1429_=_C1437( C1429 C1437 ) C1429_=_C1438( C1429 C1438 ) C1429_=_C1439( C1429 C1439 ) \nC1429_=_C1440( C1429 C1440 ) C1429_=_C1441( C1429 C1441 ) C1429_=_C1442( C1429 C1442 ) C1429_=_C1443( C1429 C1443 ) C1429_=_C1444( C1429 C1444 ) C1429_=_C1679( C1429 C1679 ) \nC1429_=_C2160( C1429 C2160 ) C1429_=_C2334( C1429 C2334 ) C1429_=_C2793( C1429 C2793 ) C1429_=_C2968( C1429 C2968 ) C1429_=_C3029( C1429 C3029 ) C1429_=_C3120( C1429 C3120 ) \nC1429_=_C3123( C1429 C3123 ) C1429_=_C3124( C1429 C3124 ) C1429_=_C3125( C1429 C3125 ) C1429_=_C3126( C1429 C3126 ) C1429_=_C3128( C1429 C3128 ) C1430_=_C1432( C1430 C1432 ) \nC1430_=_C1434( C1430 C1434 ) C1430_=_C1436( C1430 C1436 ) C1430_=_C1437( C1430 C1437 ) C1430_=_C1438( C1430 C1438 ) C1430_=_C1439( C1430 C1439 ) C1430_=_C1440( C1430 C1440 ) \nC1430_=_C1441( C1430 C1441 ) C1430_=_C1442( C1430 C1442 ) C1430_=_C1443( C1430 C1443 ) C1430_=_C1444( C1430 C1444 ) C1430_=_C1727( C1430 C1727 ) C1430_=_C2001( C1430 C2001 ) \nC1430_=_C2257( C1430 C2257 ) C1430_=_C2367( C1430 C2367 ) C1430_=_C2827( C1430 C2827 ) C1430_=_C3175( C1430 C3175 ) C1430_=_C3179( C1430 C3179 ) C1430_=_C3182( C1430 C3182 ) \nC1432_=_C1434( C1432 C1434 ) C1432_=_C1436( C1432 C1436 ) C1432_=_C1437( C1432 C1437 ) C1432_=_C1438( C1432 C1438 ) C1432_=_C1439( C1432 C1439 ) C1432_=_C1440( C1432 C1440 ) \nC1432_=_C1441( C1432 C1441 ) C1432_=_C1442( C1432 C1442 ) C1432_=_C1443( C1432 C1443 ) C1432_=_C1444( C1432 C1444 ) C1432_=_C2571( C1432 C2571 ) C1432_=_C2694( C1432 C2694 ) \nC1432_=_C2795( C1432 C2795 ) C1432_=_C3076( C1432 C3076 ) C1432_=_C3248( C1432 C3248 ) C1432_=_C3271( C1432 C3271 ) C1432_=_C3272( C1432 C3272 ) C1432_=_C3273( C1432 C3273 ) \nC1432_=_C3275( C1432 C3275 ) C1432_=_C3278( C1432 C3278 ) C1434_=_C1436( C1434 C1436 ) C1434_=_C1437( C1434 C1437 ) C1434_=_C1438( C1434 C1438 ) C1434_=_C1439( C1434 C1439 ) \nC1434_=_C1440( C1434 C1440 ) C1434_=_C1441( C1434 C1441 ) C1434_=_C1442( C1434 C1442 ) C1434_=_C1443( C1434 C1443 ) C1434_=_C1444( C1434 C1444 ) C1434_=_C2262( C1434 C2262 ) \nC1434_=_C2372( C1434 C2372 ) C1434_=_C2462( C1434 C2462 ) C1434_=_C2835( C1434 C2835 ) C1434_=_C3558( C1434 C3558 ) C1434_=_C3744( C1434 C3744 ) C1434_=_C3747( C1434 C3747 ) \nC1436_=_C1437( C1436 C1437 ) C1436_=_C1438( C1436 C1438 ) C1436_=_C1439( C1436 C1439 ) C1436_=_C1440( C1436 C1440 ) C1436_=_C1441( C1436 C1441 ) C1436_=_C1442( C1436 C1442 ) \nC1436_=_C1443( C1436 C1443 ) C1436_=_C1444( C1436 C1444 ) C1436_=_C2264( C1436 C2264 ) C1436_=_C2377( C1436 C2377 ) C1436_=_C2839( C1436 C2839 ) C1436_=_C3756( C1436 C3756 ) \nC1436_=_C3854( C1436 C3854 ) C1436_=_C3942( C1436 C3942 ) C1437_=_C1438( C1437 C1438 ) C1437_=_C1439( C1437 C1439 ) C1437_=_C1440( C1437 C1440 ) C1437_=_C1441( C1437 C1441 ) \nC1437_=_C1442( C1437 C1442 ) C1437_=_C1443( C1437 C1443 ) C1437_=_C1444( C1437 C1444 ) C1437_=_C1615( C1437 C1615 ) C1437_=_C1846( C1437 C1846 ) C1437_=_C1890( C1437 C1890 ) \nC1437_=_C2547( C1437 C2547 ) C1437_=_C2898( C1437 C2898 ) C1437_=_C3115( C1437 C3115 ) C1437_=_C3182( C1437 C3182 ) C1437_=_C3570( C1437 C3570 ) C1437_=_C3673( C1437 C3673 ) \nC1437_=_C3925( C1437 C3925 ) C1437_=_C3946( C1437 C3946 ) C1437_=_C3948( C1437 C3948 ) C1437_=_C3950( C1437 C3950 ) C1437_=_C3951( C1437 C3951 ) C1437_=_C3952( C1437 C3952 ) \nC1438_=_C1439( C1438 C1439 ) C1438_=_C1440( C1438 C1440 ) C1438_=_C1441( C1438 C1441 ) C1438_=_C1442( C1438 C1442 ) C1438_=_C1443( C1438 C1443 ) C1438_=_C1444( C1438 C1444 ) \nC1438_=_C1617( C1438 C1617 ) C1438_=_C2673( C1438 C2673 ) C1438_=_C2900( C1438 C2900 ) C1438_=_C3173( C1438 C3173 ) C1438_=_C3527( C1438 C3527 ) C1438_=_C3674( C1438 C3674 ) \nC1438_=_C3946( C1438 C3946 ) C1438_=_C3990( C1438 C3990 ) C1438_=_C4002( C1438 C4002 ) C1438_=_C4004( C1438 C4004 ) C1438_=_C4005( C1438 C4005 ) C1439_=_C1440( C1439 C1440 ) \nC1439_=_C1441( C1439 C1441 ) C1439_=_C1442( C1439 C1442 ) C1439_=_C1443( C1439 C1443 ) C1439_=_C1444( C1439 C1444 ) C1439_=_C1693( C1439 C1693 ) C1439_=_C2106( C1439 C2106 ) \nC1439_=_C2636( C1439 C2636 ) C1439_=_C2804( C1439 C2804 ) C1439_=_C3204( C1439 C3204 ) C1439_=_C3256( C1439 C3256 ) C1439_=_C3619( C1439 C3619 ) C1439_=_C3652( C1439 C3652 ) \nC1439_=_C3675( C1439 C3675 ) C1439_=_C3833( C1439 C3833 ) C1439_=_C3860( C1439 C3860 ) C1439_=_C3892( C1439 C3892 ) C1439_=_C4007( C1439 C4007 ) C1440_=_C1441( C1440 C1441 ) \nC1440_=_C1442( C1440 C1442 ) C1440_=_C1443( C1440 C1443 ) C1440_=_C1444( C1440 C1444 ) C1440_=_C1618( C1440 C1618 ) C1440_=_C2901( C1440 C2901 ) C1440_=_C2921( C1440 C2921 ) \nC1440_=_C3292( C1440 C3292 ) C1440_=_C3476( C1440 C3476 ) C1440_=_C3654( C1440 C3654 ) C1440_=_C3677( C1440 C3677 ) C1440_=_C3906( C1440 C3906 ) C1440_=_C3914( C1440 C3914 ) \nC1440_=_C4002( C1440 C4002 ) C1440_=_C4023( C1440 C4023 ) C1440_=_C4024( C1440 C4024 ) C1440_=_C4026( C1440 C4026 ) C1440_=_C4030( C1440 C4030 ) C1441_=_C1442( C1441 C1442 ) \nC1441_=_C1443( C1441 C1443 ) C1441_=_C1444( C1441 C1444 ) C1441_=_C2266( C1441 C2266 ) C1441_=_C2380( C1441 C2380 ) C1441_=_C2529( C1441 C2529 ) C1441_=_C2840( C1441 C2840 ) \nC1441_=_C2858( C1441 C2858 ) C1441_=_C3021( C1441 C3021 ) C1441_=_C3375( C1441 C3375 ) C1441_=_C3856( C1441 C3856 ) C1441_=_C4035( C1441 C4035 ) C1441_=_C4036( C1441 C4036 ) \nC1441_=_C4037( C1441 C4037 ) C1441_=_C4038( C1441 C4038 ) C1441_=_C4039( C1441 C4039 ) C1442_=_C1443( C1442 C1443 ) C1442_=_C1444( C1442 C1444 ) C1442_=_C1619( C1442 C1619 ) \nC1442_=_C2151( C1442 C2151 ) C1442_=_C2902( C1442 C2902 ) C1442_=_C3529( C1442 C3529 ) C1442_=_C3678( C1442 C3678 ) C1442_=_C3948( C1442 C3948 ) C1442_=_C4024( C1442 C4024 ) \nC1442_=_C4049(</w:t>
      </w:r>
    </w:p>
    <w:p>
      <w:pPr>
        <w:pStyle w:val="PreformattedText"/>
        <w:bidi w:val="0"/>
        <w:spacing w:before="0" w:after="0"/>
        <w:jc w:val="left"/>
        <w:rPr/>
      </w:pPr>
      <w:r>
        <w:rPr/>
        <w:t xml:space="preserve"> </w:t>
      </w:r>
      <w:r>
        <w:rPr/>
        <w:t>C1442 C4049 ) C1442_=_C4050( C1442 C4050 ) C1443_=_C1444( C1443 C1444 ) C1443_=_C1622( C1443 C1622 ) C1443_=_C2873( C1443 C2873 ) C1443_=_C2904( C1443 C2904 ) \nC1443_=_C3073( C1443 C3073 ) C1443_=_C3197( C1443 C3197 ) C1443_=_C3205( C1443 C3205 ) C1443_=_C3246( C1443 C3246 ) C1443_=_C3309( C1443 C3309 ) C1443_=_C3680( C1443 C3680 ) \nC1443_=_C3845( C1443 C3845 ) C1443_=_C4005( C1443 C4005 ) C1443_=_C4049( C1443 C4049 ) C1443_=_C4095( C1443 C4095 ) C1443_=_C4098( C1443 C4098 ) C1444_=_C1625( C1444 C1625 ) \nC1444_=_C2382( C1444 C2382 ) C1444_=_C2907( C1444 C2907 ) C1444_=_C3681( C1444 C3681 ) C1444_=_C3765( C1444 C3765 ) C1444_=_C3952( C1444 C3952 ) C1444_=_C3977( C1444 C3977 ) \nC1444_=_C4030( C1444 C4030 ) C1444_=_C4098( C1444 C4098 ) C1445_=_C1446( C1445 C1446 ) C1445_=_C1447( C1445 C1447 ) C1445_=_C1448( C1445 C1448 ) C1445_=_C1449( C1445 C1449 ) \nC1445_=_C1450( C1445 C1450 ) C1445_=_C1451( C1445 C1451 ) C1445_=_C1454( C1445 C1454 ) C1445_=_C1455( C1445 C1455 ) C1445_=_C1456( C1445 C1456 ) C1445_=_C1458( C1445 C1458 ) \nC1445_=_C1460( C1445 C1460 ) C1445_=_C1461( C1445 C1461 ) C1445_=_C1463( C1445 C1463 ) C1445_=_C1465( C1445 C1465 ) C1445_=_C1696( C1445 C1696 ) C1445_=_C1699( C1445 C1699 ) \nC1445_=_C1700( C1445 C1700 ) C1445_=_C1706( C1445 C1706 ) C1445_=_C1707( C1445 C1707 ) C1445_=_C1708( C1445 C1708 ) C1445_=_C1710( C1445 C1710 ) C1445_=_C1711( C1445 C1711 ) \nC1445_=_C1712( C1445 C1712 ) C1445_=_C1715( C1445 C1715 ) C1445_=_C1716( C1445 C1716 ) C1446_=_C1447( C1446 C1447 ) C1446_=_C1448( C1446 C1448 ) C1446_=_C1449( C1446 C1449 ) \nC1446_=_C1450( C1446 C1450 ) C1446_=_C1451( C1446 C1451 ) C1446_=_C1454( C1446 C1454 ) C1446_=_C1455( C1446 C1455 ) C1446_=_C1456( C1446 C1456 ) C1446_=_C1458( C1446 C1458 ) \nC1446_=_C1460( C1446 C1460 ) C1446_=_C1461( C1446 C1461 ) C1446_=_C1463( C1446 C1463 ) C1446_=_C1465( C1446 C1465 ) C1446_=_C1696( C1446 C1696 ) C1446_=_C1897( C1446 C1897 ) \nC1446_=_C1898( C1446 C1898 ) C1446_=_C1899( C1446 C1899 ) C1446_=_C1905( C1446 C1905 ) C1446_=_C1908( C1446 C1908 ) C1446_=_C1910( C1446 C1910 ) C1447_=_C1448( C1447 C1448 ) \nC1447_=_C1449( C1447 C1449 ) C1447_=_C1450( C1447 C1450 ) C1447_=_C1451( C1447 C1451 ) C1447_=_C1454( C1447 C1454 ) C1447_=_C1455( C1447 C1455 ) C1447_=_C1456( C1447 C1456 ) \nC1447_=_C1458( C1447 C1458 ) C1447_=_C1460( C1447 C1460 ) C1447_=_C1461( C1447 C1461 ) C1447_=_C1463( C1447 C1463 ) C1447_=_C1465( C1447 C1465 ) C1447_=_C1470( C1447 C1470 ) \nC1447_=_C1601( C1447 C1601 ) C1447_=_C1951( C1447 C1951 ) C1447_=_C1955( C1447 C1955 ) C1447_=_C1957( C1447 C1957 ) C1447_=_C1958( C1447 C1958 ) C1447_=_C1959( C1447 C1959 ) \nC1447_=_C1960( C1447 C1960 ) C1447_=_C1963( C1447 C1963 ) C1447_=_C1964( C1447 C1964 ) C1447_=_C1966( C1447 C1966 ) C1447_=_C1967( C1447 C1967 ) C1447_=_C1968( C1447 C1968 ) \nC1447_=_C1969( C1447 C1969 ) C1447_=_C1970( C1447 C1970 ) C1447_=_C1971( C1447 C1971 ) C1448_=_C1449( C1448 C1449 ) C1448_=_C1450( C1448 C1450 ) C1448_=_C1451( C1448 C1451 ) \nC1448_=_C1454( C1448 C1454 ) C1448_=_C1455( C1448 C1455 ) C1448_=_C1456( C1448 C1456 ) C1448_=_C1458( C1448 C1458 ) C1448_=_C1460( C1448 C1460 ) C1448_=_C1461( C1448 C1461 ) \nC1448_=_C1463( C1448 C1463 ) C1448_=_C1465( C1448 C1465 ) C1448_=_C1474( C1448 C1474 ) C1448_=_C2455( C1448 C2455 ) C1448_=_C2456( C1448 C2456 ) C1448_=_C2457( C1448 C2457 ) \nC1448_=_C2458( C1448 C2458 ) C1448_=_C2459( C1448 C2459 ) C1448_=_C2460( C1448 C2460 ) C1448_=_C2461( C1448 C2461 ) C1448_=_C2462( C1448 C2462 ) C1448_=_C2463( C1448 C2463 ) \nC1448_=_C2466( C1448 C2466 ) C1448_=_C2470( C1448 C2470 ) C1448_=_C2472( C1448 C2472 ) C1448_=_C2473( C1448 C2473 ) C1449_=_C1450( C1449 C1450 ) C1449_=_C1451( C1449 C1451 ) \nC1449_=_C1454( C1449 C1454 ) C1449_=_C1455( C1449 C1455 ) C1449_=_C1456( C1449 C1456 ) C1449_=_C1458( C1449 C1458 ) C1449_=_C1460( C1449 C1460 ) C1449_=_C1461( C1449 C1461 ) \nC1449_=_C1463( C1449 C1463 ) C1449_=_C1465( C1449 C1465 ) C1449_=_C1951( C1449 C1951 ) C1449_=_C1997( C1449 C1997 ) C1449_=_C2215( C1449 C2215 ) C1449_=_C2455( C1449 C2455 ) \nC1449_=_C2599( C1449 C2599 ) C1449_=_C2600( C1449 C2600 ) C1449_=_C2601( C1449 C2601 ) C1449_=_C2602( C1449 C2602 ) C1449_=_C2604( C1449 C2604 ) C1449_=_C2605( C1449 C2605 ) \nC1449_=_C2607( C1449 C2607 ) C1450_=_C1451( C1450 C1451 ) C1450_=_C1454( C1450 C1454 ) C1450_=_C1455( C1450 C1455 ) C1450_=_C1456( C1450 C1456 ) C1450_=_C1458( C1450 C1458 ) \nC1450_=_C1460( C1450 C1460 ) C1450_=_C1461( C1450 C1461 ) C1450_=_C1463( C1450 C1463 ) C1450_=_C1465( C1450 C1465 ) C1450_=_C1699( C1450 C1699 ) C1450_=_C2641( C1450 C2641 ) \nC1450_=_C2757( C1450 C2757 ) C1450_=_C2759( C1450 C2759 ) C1450_=_C2763( C1450 C2763 ) C1450_=_C2766( C1450 C2766 ) C1450_=_C2767( C1450 C2767 ) C1450_=_C2771( C1450 C2771 ) \nC1450_=_C2772( C1450 C2772 ) C1451_=_C1454( C1451 C1454 ) C1451_=_C1455( C1451 C1455 ) C1451_=_C1456( C1451 C1456 ) C1451_=_C1458( C1451 C1458 ) C1451_=_C1460( C1451 C1460 ) \nC1451_=_C1461( C1451 C1461 ) C1451_=_C1463( C1451 C1463 ) C1451_=_C1465( C1451 C1465 ) C1451_=_C1932( C1451 C1932 ) C1451_=_C2774( C1451 C2774 ) C1451_=_C2776( C1451 C2776 ) \nC1451_=_C2778( C1451 C2778 ) C1451_=_C2780( C1451 C2780 ) C1451_=_C2782( C1451 C2782 ) C1451_=_C2785( C1451 C2785 ) C1451_=_C2786( C1451 C2786 ) C1451_=_C2787( C1451 C2787 ) \nC1451_=_C2788( C1451 C2788 ) C1451_=_C2791( C1451 C2791 ) C1454_=_C1455( C1454 C1455 ) C1454_=_C1456( C1454 C1456 ) C1454_=_C1458( C1454 C1458 ) C1454_=_C1460( C1454 C1460 ) \nC1454_=_C1461( C1454 C1461 ) C1454_=_C1463( C1454 C1463 ) C1454_=_C1465( C1454 C1465 ) C1454_=_C1899( C1454 C1899 ) C1454_=_C2586( C1454 C2586 ) C1454_=_C2757( C1454 C2757 ) \nC1454_=_C3168( C1454 C3168 ) C1454_=_C3170( C1454 C3170 ) C1454_=_C3171( C1454 C3171 ) C1454_=_C3172( C1454 C3172 ) C1454_=_C3173( C1454 C3173 ) C1454_=_C3174( C1454 C3174 ) \nC1455_=_C1456( C1455 C1456 ) C1455_=_C1458( C1455 C1458 ) C1455_=_C1460( C1455 C1460 ) C1455_=_C1461( C1455 C1461 ) C1455_=_C1463( C1455 C1463 ) C1455_=_C1465( C1455 C1465 ) \nC1455_=_C2797( C1455 C2797 ) C1455_=_C2911( C1455 C2911 ) C1455_=_C3356( C1455 C3356 ) C1455_=_C3358( C1455 C3358 ) C1455_=_C3359( C1455 C3359 ) C1455_=_C3363( C1455 C3363 ) \nC1455_=_C3364( C1455 C3364 ) C1455_=_C3365( C1455 C3365 ) C1455_=_C3367( C1455 C3367 ) C1455_=_C3368( C1455 C3368 ) C1456_=_C1458( C1456 C1458 ) C1456_=_C1460( C1456 C1460 ) \nC1456_=_C1461( C1456 C1461 ) C1456_=_C1463( C1456 C1463 ) C1456_=_C1465( C1456 C1465 ) C1456_=_C1957( C1456 C1957 ) C1456_=_C2061( C1456 C2061 ) C1456_=_C2457( C1456 C2457 ) \nC1456_=_C3416( C1456 C3416 ) C1456_=_C3445( C1456 C3445 ) C1456_=_C3446( C1456 C3446 ) C1456_=_C3447( C1456 C3447 ) C1456_=_C3450( C1456 C3450 ) C1456_=_C3451( C1456 C3451 ) \nC1456_=_C3454( C1456 C3454 ) C1458_=_C1460( C1458 C1460 ) C1458_=_C1461( C1458 C1461 ) C1458_=_C1463( C1458 C1463 ) C1458_=_C1465( C1458 C1465 ) C1458_=_C1686( C1458 C1686 ) \nC1458_=_C1707( C1458 C1707 ) C1458_=_C2485( C1458 C2485 ) C1458_=_C2915( C1458 C2915 ) C1458_=_C3168( C1458 C3168 ) C1458_=_C3645( C1458 C3645 ) C1458_=_C3648( C1458 C3648 ) \nC1458_=_C3651( C1458 C3651 ) C1458_=_C3652( C1458 C3652 ) C1458_=_C3654( C1458 C3654 ) C1458_=_C3655( C1458 C3655 ) C1458_=_C3657( C1458 C3657 ) C1460_=_C1461( C1460 C1461 ) \nC1460_=_C1463( C1460 C1463 ) C1460_=_C1465( C1460 C1465 ) C1460_=_C1708( C1460 C1708 ) C1460_=_C2315( C1460 C2315 ) C1460_=_C3170( C1460 C3170 ) C1460_=_C3695( C1460 C3695 ) \nC1460_=_C3696( C1460 C3696 ) C1460_=_C3697( C1460 C3697 ) C1460_=_C3698( C1460 C3698 ) C1460_=_C3699( C1460 C3699 ) C1461_=_C1463( C1461 C1463 ) C1461_=_C1465( C1461 C1465 ) \nC1461_=_C1711( C1461 C1711 ) C1461_=_C2066( C1461 C2066 ) C1461_=_C3171( C1461 C3171 ) C1461_=_C3583( C1461 C3583 ) C1461_=_C3840( C1461 C3840 ) C1461_=_C3841( C1461 C3841 ) \nC1461_=_C3842( C1461 C3842 ) C1463_=_C1465( C1463 C1465 ) C1463_=_C2602( C1463 C2602 ) C1463_=_C3450( C1463 C3450 ) C1463_=_C3638( C1463 C3638 ) C1463_=_C3672( C1463 C3672 ) \nC1463_=_C3869( C1463 C3869 ) C1465_=_C1560( C1465 C1560 ) C1465_=_C2171( C1465 C2171 ) C1465_=_C2509( C1465 C2509 ) C1465_=_C2564( C1465 C2564 ) C1465_=_C2605( C1465 C2605 ) \nC1465_=_C2885( C1465 C2885 ) C1465_=_C2979( C1465 C2979 ) C1465_=_C3451( C1465 C3451 ) C1465_=_C3516( C1465 C3516 ) C1465_=_C3640( C1465 C3640 ) C1465_=_C3663( C1465 C3663 ) \nC1465_=_C3676( C1465 C3676 ) C1465_=_C4017( C1465 C4017 ) C1465_=_C4018( C1465 C4018 ) C1469_=_C1470( C1469 C1470 ) C1469_=_C1471( C1469 C1471 ) C1469_=_C1472( C1469 C1472 ) \nC1469_=_C1473( C1469 C1473 ) C1469_=_C1474( C1469 C1474 ) C1469_=_C1476( C1469 C1476 ) C1469_=_C1477( C1469 C1477 ) C1469_=_C1478( C1469 C1478 ) C1469_=_C1479( C1469 C1479 ) \nC1469_=_C1481( C1469 C1481 ) C1469_=_C1482( C1469 C1482 ) C1469_=_C1486( C1469 C1486 ) C1469_=_C1487( C1469 C1487 ) C1469_=_C1492( C1469 C1492 ) C1469_=_C1495( C1469 C1495 ) \nC1469_=_C1498( C1469 C1498 ) C1469_=_C1500( C1469 C1500 ) C1469_=_C1503( C1469 C1503 ) C1469_=_C1505( C1469 C1505 ) C1469_=_C1507( C1469 C1507 ) C1469_=_C1508( C1469 C1508 ) \nC1469_=_C1509( C1469 C1509 ) C1469_=_C1512( C1469 C1512 ) C1469_=_C1513( C1469 C1513 ) C1469_=_C1515( C1469 C1515 ) C1469_=_C1517( C1469 C1517 ) C1469_=_C1519( C1469 C1519 ) \nC1470_=_C1471( C1470 C1471 ) C1470_=_C1472( C1470 C1472 ) C1470_=_C1473( C1470 C1473 ) C1470_=_C1474( C1470 C1474 ) C1470_=_C1476( C1470 C1476 ) C1470_=_C1477( C1470 C1477 ) \nC1470_=_C1478( C1470 C1478 ) C1470_=_C1479( C1470 C1479 ) C1470_=_C1481( C1470 C1481 ) C1470_=_C1482( C1470 C1482 ) C1470_=_C1486( C1470 C1486 ) C1470_=_C1487( C1470 C1487 ) \nC1470_=_C1492( C1470 C1492 ) C1470_=_C1495( C1470 C1495 ) C1470_=_C1601( C1470 C1601 ) C1470_=_C1951( C1470 C1951 ) C1470_=_C1955( C1470 C1955 ) C1470_=_C1957( C1470 C1957 ) \nC1470_=_C1958( C1470 C1958 ) C1470_=_C1959( C1470 C1959 ) C1470_=_C1960( C1470 C1960 ) C1470_=_C1963( C1470 C1963 ) C1470_=_C1964( C1470 C1964 ) C1470_=_C1966( C1470 C1966 ) \nC1470_=_C1967( C1470 C1967 ) C1470_=_C1968( C1470 C1968 ) C1470_=_C1969(</w:t>
      </w:r>
    </w:p>
    <w:p>
      <w:pPr>
        <w:pStyle w:val="PreformattedText"/>
        <w:bidi w:val="0"/>
        <w:spacing w:before="0" w:after="0"/>
        <w:jc w:val="left"/>
        <w:rPr/>
      </w:pPr>
      <w:r>
        <w:rPr/>
        <w:t xml:space="preserve"> </w:t>
      </w:r>
      <w:r>
        <w:rPr/>
        <w:t>C1470 C1969 ) C1470_=_C1970( C1470 C1970 ) C1470_=_C1971( C1470 C1971 ) C1471_=_C1472( C1471 C1472 ) \nC1471_=_C1473( C1471 C1473 ) C1471_=_C1474( C1471 C1474 ) C1471_=_C1476( C1471 C1476 ) C1471_=_C1477( C1471 C1477 ) C1471_=_C1478( C1471 C1478 ) C1471_=_C1479( C1471 C1479 ) \nC1471_=_C1481( C1471 C1481 ) C1471_=_C1482( C1471 C1482 ) C1471_=_C1486( C1471 C1486 ) C1471_=_C1487( C1471 C1487 ) C1471_=_C1492( C1471 C1492 ) C1471_=_C1495( C1471 C1495 ) \nC1471_=_C2070( C1471 C2070 ) C1471_=_C2155( C1471 C2155 ) C1471_=_C2156( C1471 C2156 ) C1471_=_C2159( C1471 C2159 ) C1471_=_C2160( C1471 C2160 ) C1471_=_C2162( C1471 C2162 ) \nC1471_=_C2163( C1471 C2163 ) C1471_=_C2164( C1471 C2164 ) C1471_=_C2165( C1471 C2165 ) C1471_=_C2166( C1471 C2166 ) C1471_=_C2168( C1471 C2168 ) C1471_=_C2171( C1471 C2171 ) \nC1471_=_C2172( C1471 C2172 ) C1471_=_C2174( C1471 C2174 ) C1471_=_C2175( C1471 C2175 ) C1471_=_C2176( C1471 C2176 ) C1472_=_C1473( C1472 C1473 ) C1472_=_C1474( C1472 C1474 ) \nC1472_=_C1476( C1472 C1476 ) C1472_=_C1477( C1472 C1477 ) C1472_=_C1478( C1472 C1478 ) C1472_=_C1479( C1472 C1479 ) C1472_=_C1481( C1472 C1481 ) C1472_=_C1482( C1472 C1482 ) \nC1472_=_C1486( C1472 C1486 ) C1472_=_C1487( C1472 C1487 ) C1472_=_C1492( C1472 C1492 ) C1472_=_C1495( C1472 C1495 ) C1472_=_C2248( C1472 C2248 ) C1472_=_C2249( C1472 C2249 ) \nC1472_=_C2251( C1472 C2251 ) C1472_=_C2252( C1472 C2252 ) C1472_=_C2253( C1472 C2253 ) C1472_=_C2255( C1472 C2255 ) C1472_=_C2257( C1472 C2257 ) C1472_=_C2258( C1472 C2258 ) \nC1472_=_C2261( C1472 C2261 ) C1472_=_C2262( C1472 C2262 ) C1472_=_C2264( C1472 C2264 ) C1472_=_C2266( C1472 C2266 ) C1472_=_C2269( C1472 C2269 ) C1473_=_C1474( C1473 C1474 ) \nC1473_=_C1476( C1473 C1476 ) C1473_=_C1477( C1473 C1477 ) C1473_=_C1478( C1473 C1478 ) C1473_=_C1479( C1473 C1479 ) C1473_=_C1481( C1473 C1481 ) C1473_=_C1482( C1473 C1482 ) \nC1473_=_C1486( C1473 C1486 ) C1473_=_C1487( C1473 C1487 ) C1473_=_C1492( C1473 C1492 ) C1473_=_C1495( C1473 C1495 ) C1473_=_C1762( C1473 C1762 ) C1473_=_C2112( C1473 C2112 ) \nC1473_=_C2155( C1473 C2155 ) C1473_=_C2248( C1473 C2248 ) C1473_=_C2270( C1473 C2270 ) C1473_=_C2271( C1473 C2271 ) C1473_=_C2272( C1473 C2272 ) C1473_=_C2274( C1473 C2274 ) \nC1473_=_C2276( C1473 C2276 ) C1473_=_C2277( C1473 C2277 ) C1473_=_C2279( C1473 C2279 ) C1473_=_C2281( C1473 C2281 ) C1473_=_C2282( C1473 C2282 ) C1473_=_C2283( C1473 C2283 ) \nC1473_=_C2286( C1473 C2286 ) C1474_=_C1476( C1474 C1476 ) C1474_=_C1477( C1474 C1477 ) C1474_=_C1478( C1474 C1478 ) C1474_=_C1479( C1474 C1479 ) C1474_=_C1481( C1474 C1481 ) \nC1474_=_C1482( C1474 C1482 ) C1474_=_C1486( C1474 C1486 ) C1474_=_C1487( C1474 C1487 ) C1474_=_C1492( C1474 C1492 ) C1474_=_C1495( C1474 C1495 ) C1474_=_C2455( C1474 C2455 ) \nC1474_=_C2456( C1474 C2456 ) C1474_=_C2457( C1474 C2457 ) C1474_=_C2458( C1474 C2458 ) C1474_=_C2459( C1474 C2459 ) C1474_=_C2460( C1474 C2460 ) C1474_=_C2461( C1474 C2461 ) \nC1474_=_C2462( C1474 C2462 ) C1474_=_C2463( C1474 C2463 ) C1474_=_C2466( C1474 C2466 ) C1474_=_C2470( C1474 C2470 ) C1474_=_C2472( C1474 C2472 ) C1474_=_C2473( C1474 C2473 ) \nC1476_=_C1477( C1476 C1477 ) C1476_=_C1478( C1476 C1478 ) C1476_=_C1479( C1476 C1479 ) C1476_=_C1481( C1476 C1481 ) C1476_=_C1482( C1476 C1482 ) C1476_=_C1486( C1476 C1486 ) \nC1476_=_C1487( C1476 C1487 ) C1476_=_C1492( C1476 C1492 ) C1476_=_C1495( C1476 C1495 ) C1476_=_C1609( C1476 C1609 ) C1476_=_C2159( C1476 C2159 ) C1476_=_C2255( C1476 C2255 ) \nC1476_=_C2726( C1476 C2726 ) C1476_=_C2848( C1476 C2848 ) C1476_=_C3042( C1476 C3042 ) C1476_=_C3043( C1476 C3043 ) C1476_=_C3044( C1476 C3044 ) C1476_=_C3049( C1476 C3049 ) \nC1476_=_C3051( C1476 C3051 ) C1476_=_C3052( C1476 C3052 ) C1476_=_C3053( C1476 C3053 ) C1476_=_C3054( C1476 C3054 ) C1476_=_C3055( C1476 C3055 ) C1477_=_C1478( C1477 C1478 ) \nC1477_=_C1479( C1477 C1479 ) C1477_=_C1481( C1477 C1481 ) C1477_=_C1482( C1477 C1482 ) C1477_=_C1486( C1477 C1486 ) C1477_=_C1487( C1477 C1487 ) C1477_=_C1492( C1477 C1492 ) \nC1477_=_C1495( C1477 C1495 ) C1477_=_C2439( C1477 C2439 ) C1477_=_C2994( C1477 C2994 ) C1477_=_C3058( C1477 C3058 ) C1477_=_C3089( C1477 C3089 ) C1477_=_C3090( C1477 C3090 ) \nC1477_=_C3091( C1477 C3091 ) C1477_=_C3093( C1477 C3093 ) C1477_=_C3094( C1477 C3094 ) C1477_=_C3098( C1477 C3098 ) C1477_=_C3099( C1477 C3099 ) C1477_=_C3100( C1477 C3100 ) \nC1477_=_C3102( C1477 C3102 ) C1477_=_C3103( C1477 C3103 ) C1477_=_C3105( C1477 C3105 ) C1477_=_C3107( C1477 C3107 ) C1478_=_C1479( C1478 C1479 ) C1478_=_C1481( C1478 C1481 ) \nC1478_=_C1482( C1478 C1482 ) C1478_=_C1486( C1478 C1486 ) C1478_=_C1487( C1478 C1487 ) C1478_=_C1492( C1478 C1492 ) C1478_=_C1495( C1478 C1495 ) C1478_=_C1530( C1478 C1530 ) \nC1478_=_C1808( C1478 C1808 ) C1478_=_C1836( C1478 C1836 ) C1478_=_C2180( C1478 C2180 ) C1478_=_C2277( C1478 C2277 ) C1478_=_C2478( C1478 C2478 ) C1478_=_C2678( C1478 C2678 ) \nC1478_=_C3042( C1478 C3042 ) C1478_=_C3131( C1478 C3131 ) C1478_=_C3134( C1478 C3134 ) C1478_=_C3140( C1478 C3140 ) C1478_=_C3141( C1478 C3141 ) C1478_=_C3143( C1478 C3143 ) \nC1478_=_C3144( C1478 C3144 ) C1479_=_C1481( C1479 C1481 ) C1479_=_C1482( C1479 C1482 ) C1479_=_C1486( C1479 C1486 ) C1479_=_C1487( C1479 C1487 ) C1479_=_C1492( C1479 C1492 ) \nC1479_=_C1495( C1479 C1495 ) C1479_=_C2868( C1479 C2868 ) C1479_=_C3199( C1479 C3199 ) C1479_=_C3434( C1479 C3434 ) C1479_=_C3437( C1479 C3437 ) C1479_=_C3439( C1479 C3439 ) \nC1479_=_C3440( C1479 C3440 ) C1479_=_C3441( C1479 C3441 ) C1479_=_C3442( C1479 C3442 ) C1479_=_C3444( C1479 C3444 ) C1481_=_C1482( C1481 C1482 ) C1481_=_C1486( C1481 C1486 ) \nC1481_=_C1487( C1481 C1487 ) C1481_=_C1492( C1481 C1492 ) C1481_=_C1495( C1481 C1495 ) C1481_=_C1507( C1481 C1507 ) C1481_=_C1958( C1481 C1958 ) C1481_=_C2733( C1481 C2733 ) \nC1481_=_C2936( C1481 C2936 ) C1481_=_C3049( C1481 C3049 ) C1481_=_C3093( C1481 C3093 ) C1481_=_C3212( C1481 C3212 ) C1481_=_C3434( C1481 C3434 ) C1481_=_C3484( C1481 C3484 ) \nC1481_=_C3503( C1481 C3503 ) C1481_=_C3535( C1481 C3535 ) C1481_=_C3536( C1481 C3536 ) C1481_=_C3537( C1481 C3537 ) C1481_=_C3539( C1481 C3539 ) C1481_=_C3540( C1481 C3540 ) \nC1481_=_C3541( C1481 C3541 ) C1481_=_C3542( C1481 C3542 ) C1482_=_C1486( C1482 C1486 ) C1482_=_C1487( C1482 C1487 ) C1482_=_C1492( C1482 C1492 ) C1482_=_C1495( C1482 C1495 ) \nC1482_=_C2096( C1482 C2096 ) C1482_=_C2164( C1482 C2164 ) C1482_=_C2261( C1482 C2261 ) C1482_=_C3134( C1482 C3134 ) C1482_=_C3627( C1482 C3627 ) C1482_=_C3628( C1482 C3628 ) \nC1482_=_C3629( C1482 C3629 ) C1482_=_C3631( C1482 C3631 ) C1482_=_C3632( C1482 C3632 ) C1482_=_C3633( C1482 C3633 ) C1486_=_C1487( C1486 C1487 ) C1486_=_C1492( C1486 C1492 ) \nC1486_=_C1495( C1486 C1495 ) C1486_=_C1688( C1486 C1688 ) C1486_=_C1750( C1486 C1750 ) C1486_=_C2168( C1486 C2168 ) C1486_=_C2543( C1486 C2543 ) C1486_=_C2880( C1486 C2880 ) \nC1486_=_C2977( C1486 C2977 ) C1486_=_C3034( C1486 C3034 ) C1486_=_C3216( C1486 C3216 ) C1486_=_C3397( C1486 C3397 ) C1486_=_C3535( C1486 C3535 ) C1486_=_C3807( C1486 C3807 ) \nC1486_=_C3818( C1486 C3818 ) C1486_=_C3819( C1486 C3819 ) C1486_=_C3820( C1486 C3820 ) C1486_=_C3821( C1486 C3821 ) C1486_=_C3822( C1486 C3822 ) C1486_=_C3823( C1486 C3823 ) \nC1486_=_C3824( C1486 C3824 ) C1486_=_C3825( C1486 C3825 ) C1487_=_C1492( C1487 C1492 ) C1487_=_C1495( C1487 C1495 ) C1487_=_C1733( C1487 C1733 ) C1487_=_C1988( C1487 C1988 ) \nC1487_=_C2239( C1487 C2239 ) C1487_=_C2282( C1487 C2282 ) C1487_=_C2358( C1487 C2358 ) C1487_=_C2446( C1487 C2446 ) C1487_=_C2633( C1487 C2633 ) C1487_=_C2838( C1487 C2838 ) \nC1487_=_C3052( C1487 C3052 ) C1487_=_C3179( C1487 C3179 ) C1487_=_C3628( C1487 C3628 ) C1487_=_C3744( C1487 C3744 ) C1487_=_C3788( C1487 C3788 ) C1487_=_C3854( C1487 C3854 ) \nC1487_=_C3855( C1487 C3855 ) C1487_=_C3856( C1487 C3856 ) C1487_=_C3858( C1487 C3858 ) C1492_=_C1495( C1492 C1495 ) C1492_=_C1715( C1492 C1715 ) C1492_=_C1908( C1492 C1908 ) \nC1492_=_C2283( C1492 C2283 ) C1492_=_C2771( C1492 C2771 ) C1492_=_C2787( C1492 C2787 ) C1492_=_C3054( C1492 C3054 ) C1492_=_C3174( C1492 C3174 ) C1492_=_C3364( C1492 C3364 ) \nC1492_=_C3631( C1492 C3631 ) C1492_=_C3655( C1492 C3655 ) C1492_=_C3697( C1492 C3697 ) C1492_=_C3841( C1492 C3841 ) C1492_=_C4063( C1492 C4063 ) C1495_=_C1931( C1495 C1931 ) \nC1495_=_C2176( C1495 C2176 ) C1495_=_C2269( C1495 C2269 ) C1495_=_C2742( C1495 C2742 ) C1495_=_C3074( C1495 C3074 ) C1495_=_C3144( C1495 C3144 ) C1495_=_C3858( C1495 C3858 ) \nC1495_=_C4063( C1495 C4063 ) C1495_=_C4094( C1495 C4094 ) C1498_=_C1500( C1498 C1500 ) C1498_=_C1503( C1498 C1503 ) C1498_=_C1505( C1498 C1505 ) C1498_=_C1507( C1498 C1507 ) \nC1498_=_C1508( C1498 C1508 ) C1498_=_C1509( C1498 C1509 ) C1498_=_C1512( C1498 C1512 ) C1498_=_C1513( C1498 C1513 ) C1498_=_C1515( C1498 C1515 ) C1498_=_C1517( C1498 C1517 ) \nC1498_=_C1519( C1498 C1519 ) C1498_=_C1912( C1498 C1912 ) C1498_=_C1913( C1498 C1913 ) C1498_=_C1914( C1498 C1914 ) C1498_=_C1915( C1498 C1915 ) C1498_=_C1916( C1498 C1916 ) \nC1498_=_C1917( C1498 C1917 ) C1498_=_C1918( C1498 C1918 ) C1498_=_C1919( C1498 C1919 ) C1498_=_C1921( C1498 C1921 ) C1498_=_C1922( C1498 C1922 ) C1498_=_C1923( C1498 C1923 ) \nC1498_=_C1924( C1498 C1924 ) C1498_=_C1928( C1498 C1928 ) C1498_=_C1929( C1498 C1929 ) C1498_=_C1931( C1498 C1931 ) C1500_=_C1503( C1500 C1503 ) C1500_=_C1505( C1500 C1505 ) \nC1500_=_C1507( C1500 C1507 ) C1500_=_C1508( C1500 C1508 ) C1500_=_C1509( C1500 C1509 ) C1500_=_C1512( C1500 C1512 ) C1500_=_C1513( C1500 C1513 ) C1500_=_C1515( C1500 C1515 ) \nC1500_=_C1517( C1500 C1517 ) C1500_=_C1519( C1500 C1519 ) C1500_=_C1852( C1500 C1852 ) C1500_=_C2016( C1500 C2016 ) C1500_=_C2022( C1500 C2022 ) C1500_=_C2024( C1500 C2024 ) \nC1500_=_C2025( C1500 C2025 ) C1500_=_C2026( C1500 C2026 ) C1500_=_C2027( C1500 C2027 ) C1500_=_C2029( C1500 C2029 ) C1503_=_C1505( C1503 C1505 ) C1503_=_C1507( C1503 C1507 ) \nC1503_=_C1508( C1503 C1508 ) C1503_=_C1509( C1503 C1509 ) C1503_=_C1512( C1503 C1512 ) C1503_=_C1513( C1503 C1513 ) C1503_=_C1515(</w:t>
      </w:r>
    </w:p>
    <w:p>
      <w:pPr>
        <w:pStyle w:val="PreformattedText"/>
        <w:bidi w:val="0"/>
        <w:spacing w:before="0" w:after="0"/>
        <w:jc w:val="left"/>
        <w:rPr/>
      </w:pPr>
      <w:r>
        <w:rPr/>
        <w:t xml:space="preserve"> </w:t>
      </w:r>
      <w:r>
        <w:rPr/>
        <w:t>C1503 C1515 ) C1503_=_C1517( C1503 C1517 ) \nC1503_=_C1519( C1503 C1519 ) C1503_=_C1916( C1503 C1916 ) C1503_=_C2016( C1503 C2016 ) C1503_=_C2570( C1503 C2570 ) C1503_=_C2571( C1503 C2571 ) C1503_=_C2572( C1503 C2572 ) \nC1503_=_C2573( C1503 C2573 ) C1503_=_C2575( C1503 C2575 ) C1503_=_C2576( C1503 C2576 ) C1503_=_C2578( C1503 C2578 ) C1503_=_C2580( C1503 C2580 ) C1505_=_C1507( C1505 C1507 ) \nC1505_=_C1508( C1505 C1508 ) C1505_=_C1509( C1505 C1509 ) C1505_=_C1512( C1505 C1512 ) C1505_=_C1513( C1505 C1513 ) C1505_=_C1515( C1505 C1515 ) C1505_=_C1517( C1505 C1517 ) \nC1505_=_C1519( C1505 C1519 ) C1505_=_C2570( C1505 C2570 ) C1505_=_C2828( C1505 C2828 ) C1505_=_C3059( C1505 C3059 ) C1505_=_C3089( C1505 C3089 ) C1505_=_C3187( C1505 C3187 ) \nC1505_=_C3192( C1505 C3192 ) C1505_=_C3193( C1505 C3193 ) C1505_=_C3194( C1505 C3194 ) C1505_=_C3195( C1505 C3195 ) C1505_=_C3196( C1505 C3196 ) C1505_=_C3197( C1505 C3197 ) \nC1507_=_C1508( C1507 C1508 ) C1507_=_C1509( C1507 C1509 ) C1507_=_C1512( C1507 C1512 ) C1507_=_C1513( C1507 C1513 ) C1507_=_C1515( C1507 C1515 ) C1507_=_C1517( C1507 C1517 ) \nC1507_=_C1519( C1507 C1519 ) C1507_=_C1958( C1507 C1958 ) C1507_=_C2733( C1507 C2733 ) C1507_=_C2936( C1507 C2936 ) C1507_=_C3049( C1507 C3049 ) C1507_=_C3093( C1507 C3093 ) \nC1507_=_C3212( C1507 C3212 ) C1507_=_C3434( C1507 C3434 ) C1507_=_C3484( C1507 C3484 ) C1507_=_C3503( C1507 C3503 ) C1507_=_C3535( C1507 C3535 ) C1507_=_C3536( C1507 C3536 ) \nC1507_=_C3537( C1507 C3537 ) C1507_=_C3539( C1507 C3539 ) C1507_=_C3540( C1507 C3540 ) C1507_=_C3541( C1507 C3541 ) C1507_=_C3542( C1507 C3542 ) C1508_=_C1509( C1508 C1509 ) \nC1508_=_C1512( C1508 C1512 ) C1508_=_C1513( C1508 C1513 ) C1508_=_C1515( C1508 C1515 ) C1508_=_C1517( C1508 C1517 ) C1508_=_C1519( C1508 C1519 ) C1508_=_C1959( C1508 C1959 ) \nC1508_=_C2459( C1508 C2459 ) C1508_=_C2575( C1508 C2575 ) C1508_=_C2599( C1508 C2599 ) C1508_=_C2780( C1508 C2780 ) C1508_=_C3358( C1508 C3358 ) C1508_=_C3446( C1508 C3446 ) \nC1508_=_C3638( C1508 C3638 ) C1508_=_C3639( C1508 C3639 ) C1508_=_C3640( C1508 C3640 ) C1509_=_C1512( C1509 C1512 ) C1509_=_C1513( C1509 C1513 ) C1509_=_C1515( C1509 C1515 ) \nC1509_=_C1517( C1509 C1517 ) C1509_=_C1519( C1509 C1519 ) C1509_=_C1843( C1509 C1843 ) C1509_=_C2187( C1509 C2187 ) C1509_=_C2406( C1509 C2406 ) C1509_=_C2576( C1509 C2576 ) \nC1509_=_C3473( C1509 C3473 ) C1509_=_C3701( C1509 C3701 ) C1509_=_C3814( C1509 C3814 ) C1509_=_C3815( C1509 C3815 ) C1512_=_C1513( C1512 C1513 ) C1512_=_C1515( C1512 C1515 ) \nC1512_=_C1517( C1512 C1517 ) C1512_=_C1519( C1512 C1519 ) C1512_=_C1963( C1512 C1963 ) C1512_=_C2319( C1512 C2319 ) C1512_=_C3098( C1512 C3098 ) C1512_=_C3228( C1512 C3228 ) \nC1512_=_C3440( C1512 C3440 ) C1512_=_C3536( C1512 C3536 ) C1512_=_C3818( C1512 C3818 ) C1512_=_C3874( C1512 C3874 ) C1512_=_C3878( C1512 C3878 ) C1513_=_C1515( C1513 C1515 ) \nC1513_=_C1517( C1513 C1517 ) C1513_=_C1519( C1513 C1519 ) C1513_=_C1928( C1513 C1928 ) C1513_=_C2025( C1513 C2025 ) C1513_=_C2815( C1513 C2815 ) C1513_=_C2944( C1513 C2944 ) \nC1513_=_C3161( C1513 C3161 ) C1513_=_C3193( C1513 C3193 ) C1513_=_C3537( C1513 C3537 ) C1513_=_C3639( C1513 C3639 ) C1513_=_C3815( C1513 C3815 ) C1515_=_C1517( C1515 C1517 ) \nC1515_=_C1519( C1515 C1519 ) C1515_=_C1735( C1515 C1735 ) C1515_=_C1945( C1515 C1945 ) C1515_=_C1964( C1515 C1964 ) C1515_=_C2818( C1515 C2818 ) C1515_=_C3100( C1515 C3100 ) \nC1515_=_C3413( C1515 C3413 ) C1515_=_C3441( C1515 C3441 ) C1515_=_C3539( C1515 C3539 ) C1515_=_C3822( C1515 C3822 ) C1515_=_C3855( C1515 C3855 ) C1515_=_C3995( C1515 C3995 ) \nC1517_=_C1519( C1517 C1519 ) C1517_=_C1966( C1517 C1966 ) C1517_=_C2946( C1517 C2946 ) C1517_=_C3102( C1517 C3102 ) C1517_=_C3442( C1517 C3442 ) C1517_=_C3528( C1517 C3528 ) \nC1517_=_C3541( C1517 C3541 ) C1517_=_C3823( C1517 C3823 ) C1517_=_C4047( C1517 C4047 ) C1519_=_C1781( C1519 C1781 ) C1519_=_C1970( C1519 C1970 ) C1519_=_C2472( C1519 C2472 ) \nC1519_=_C3107( C1519 C3107 ) C1519_=_C3165( C1519 C3165 ) C1519_=_C3337( C1519 C3337 ) C1519_=_C3444( C1519 C3444 ) C1519_=_C3542( C1519 C3542 ) C1519_=_C3592( C1519 C3592 ) \nC1519_=_C3769( C1519 C3769 ) C1519_=_C3825( C1519 C3825 ) C1519_=_C4070( C1519 C4070 ) C1529_=_C1530( C1529 C1530 ) C1529_=_C1533( C1529 C1533 ) C1529_=_C1535( C1529 C1535 ) \nC1529_=_C1536( C1529 C1536 ) C1529_=_C1538( C1529 C1538 ) C1529_=_C1540( C1529 C1540 ) C1529_=_C1541( C1529 C1541 ) C1529_=_C1806( C1529 C1806 ) C1529_=_C2474( C1529 C2474 ) \nC1529_=_C2678( C1529 C2678 ) C1529_=_C2680( C1529 C2680 ) C1529_=_C2682( C1529 C2682 ) C1529_=_C2684( C1529 C2684 ) C1529_=_C2690( C1529 C2690 ) C1529_=_C2691( C1529 C2691 ) \nC1530_=_C1533( C1530 C1533 ) C1530_=_C1535( C1530 C1535 ) C1530_=_C1536( C1530 C1536 ) C1530_=_C1538( C1530 C1538 ) C1530_=_C1540( C1530 C1540 ) C1530_=_C1541( C1530 C1541 ) \nC1530_=_C1808( C1530 C1808 ) C1530_=_C1836( C1530 C1836 ) C1530_=_C2180( C1530 C2180 ) C1530_=_C2277( C1530 C2277 ) C1530_=_C2478( C1530 C2478 ) C1530_=_C2678( C1530 C2678 ) \nC1530_=_C3042( C1530 C3042 ) C1530_=_C3131( C1530 C3131 ) C1530_=_C3134( C1530 C3134 ) C1530_=_C3140( C1530 C3140 ) C1530_=_C3141( C1530 C3141 ) C1530_=_C3143( C1530 C3143 ) \nC1530_=_C3144( C1530 C3144 ) C1533_=_C1535( C1533 C1535 ) C1533_=_C1536( C1533 C1536 ) C1533_=_C1538( C1533 C1538 ) C1533_=_C1540( C1533 C1540 ) C1533_=_C1541( C1533 C1541 ) \nC1533_=_C1660( C1533 C1660 ) C1533_=_C1706( C1533 C1706 ) C1533_=_C2199( C1533 C2199 ) C1533_=_C2300( C1533 C2300 ) C1533_=_C2427( C1533 C2427 ) C1533_=_C2521( C1533 C2521 ) \nC1533_=_C2563( C1533 C2563 ) C1533_=_C2700( C1533 C2700 ) C1533_=_C3342( C1533 C3342 ) C1533_=_C3350( C1533 C3350 ) C1533_=_C3504( C1533 C3504 ) C1533_=_C3512( C1533 C3512 ) \nC1533_=_C3587( C1533 C3587 ) C1533_=_C3591( C1533 C3591 ) C1533_=_C3592( C1533 C3592 ) C1535_=_C1536( C1535 C1536 ) C1535_=_C1538( C1535 C1538 ) C1535_=_C1540( C1535 C1540 ) \nC1535_=_C1541( C1535 C1541 ) C1535_=_C1815( C1535 C1815 ) C1535_=_C1842( C1535 C1842 ) C1535_=_C2338( C1535 C2338 ) C1535_=_C2487( C1535 C2487 ) C1535_=_C2542( C1535 C2542 ) \nC1535_=_C2589( C1535 C2589 ) C1535_=_C2601( C1535 C2601 ) C1535_=_C2682( C1535 C2682 ) C1535_=_C2746( C1535 C2746 ) C1535_=_C3427( C1535 C3427 ) C1535_=_C3756( C1535 C3756 ) \nC1535_=_C3759( C1535 C3759 ) C1535_=_C3760( C1535 C3760 ) C1535_=_C3762( C1535 C3762 ) C1535_=_C3763( C1535 C3763 ) C1535_=_C3765( C1535 C3765 ) C1536_=_C1538( C1536 C1538 ) \nC1536_=_C1540( C1536 C1540 ) C1536_=_C1541( C1536 C1541 ) C1536_=_C1663( C1536 C1663 ) C1536_=_C1710( C1536 C1710 ) C1536_=_C1796( C1536 C1796 ) C1536_=_C1816( C1536 C1816 ) \nC1536_=_C2281( C1536 C2281 ) C1536_=_C2525( C1536 C2525 ) C1536_=_C3019( C1536 C3019 ) C1536_=_C3354( C1536 C3354 ) C1536_=_C3373( C1536 C3373 ) C1536_=_C3524( C1536 C3524 ) \nC1536_=_C3715( C1536 C3715 ) C1536_=_C3723( C1536 C3723 ) C1536_=_C3782( C1536 C3782 ) C1536_=_C3784( C1536 C3784 ) C1536_=_C3785( C1536 C3785 ) C1538_=_C1540( C1538 C1540 ) \nC1538_=_C1541( C1538 C1541 ) C1538_=_C1818( C1538 C1818 ) C1538_=_C2083( C1538 C2083 ) C1538_=_C2105( C1538 C2105 ) C1538_=_C2322( C1538 C2322 ) C1538_=_C2413( C1538 C2413 ) \nC1538_=_C2491( C1538 C2491 ) C1538_=_C2684( C1538 C2684 ) C1538_=_C3128( C1538 C3128 ) C1538_=_C3400( C1538 C3400 ) C1538_=_C3696( C1538 C3696 ) C1538_=_C3820( C1538 C3820 ) \nC1538_=_C3874( C1538 C3874 ) C1538_=_C3905( C1538 C3905 ) C1538_=_C3953( C1538 C3953 ) C1538_=_C3954( C1538 C3954 ) C1538_=_C3955( C1538 C3955 ) C1538_=_C3956( C1538 C3956 ) \nC1540_=_C1541( C1540 C1541 ) C1540_=_C1821( C1540 C1821 ) C1540_=_C1871( C1540 C1871 ) C1540_=_C2029( C1540 C2029 ) C1540_=_C2494( C1540 C2494 ) C1540_=_C3039( C1540 C3039 ) \nC1540_=_C3140( C1540 C3140 ) C1540_=_C3759( C1540 C3759 ) C1540_=_C3953( C1540 C3953 ) C1540_=_C4067( C1540 C4067 ) C1540_=_C4076( C1540 C4076 ) C1541_=_C1822( C1541 C1822 ) \nC1541_=_C2381( C1541 C2381 ) C1541_=_C2495( C1541 C2495 ) C1541_=_C3141( C1541 C3141 ) C1541_=_C3760( C1541 C3760 ) C1541_=_C3954( C1541 C3954 ) C1541_=_C3975( C1541 C3975 ) \nC1541_=_C4071( C1541 C4071 ) C1541_=_C4078( C1541 C4078 ) C1545_=_C1546( C1545 C1546 ) C1545_=_C1551( C1545 C1551 ) C1545_=_C1553( C1545 C1553 ) C1545_=_C1554( C1545 C1554 ) \nC1545_=_C1555( C1545 C1555 ) C1545_=_C1560( C1545 C1560 ) C1545_=_C2211( C1545 C2211 ) C1545_=_C2214( C1545 C2214 ) C1545_=_C2215( C1545 C2215 ) C1545_=_C2216( C1545 C2216 ) \nC1545_=_C2217( C1545 C2217 ) C1545_=_C2218( C1545 C2218 ) C1545_=_C2219( C1545 C2219 ) C1545_=_C2225( C1545 C2225 ) C1545_=_C2226( C1545 C2226 ) C1546_=_C1551( C1546 C1551 ) \nC1546_=_C1553( C1546 C1553 ) C1546_=_C1554( C1546 C1554 ) C1546_=_C1555( C1546 C1555 ) C1546_=_C1560( C1546 C1560 ) C1546_=_C1912( C1546 C1912 ) C1546_=_C2291( C1546 C2291 ) \nC1546_=_C2292( C1546 C2292 ) C1546_=_C2293( C1546 C2293 ) C1546_=_C2294( C1546 C2294 ) C1546_=_C2298( C1546 C2298 ) C1546_=_C2299( C1546 C2299 ) C1546_=_C2300( C1546 C2300 ) \nC1551_=_C1553( C1551 C1553 ) C1551_=_C1554( C1551 C1554 ) C1551_=_C1555( C1551 C1555 ) C1551_=_C1560( C1551 C1560 ) C1551_=_C1835( C1551 C1835 ) C1551_=_C2073( C1551 C2073 ) \nC1551_=_C2177( C1551 C2177 ) C1551_=_C2218( C1551 C2218 ) C1551_=_C2294( C1551 C2294 ) C1551_=_C2556( C1551 C2556 ) C1551_=_C2875( C1551 C2875 ) C1551_=_C2968( C1551 C2968 ) \nC1551_=_C2970( C1551 C2970 ) C1551_=_C2971( C1551 C2971 ) C1551_=_C2972( C1551 C2972 ) C1551_=_C2977( C1551 C2977 ) C1551_=_C2979( C1551 C2979 ) C1553_=_C1554( C1553 C1554 ) \nC1553_=_C1555( C1553 C1555 ) C1553_=_C1560( C1553 C1560 ) C1553_=_C2195( C1553 C2195 ) C1553_=_C3075( C1553 C3075 ) C1553_=_C3147( C1553 C3147 ) C1553_=_C3149( C1553 C3149 ) \nC1553_=_C3153( C1553 C3153 ) C1554_=_C1555( C1554 C1555 ) C1554_=_C1560( C1554 C1560 ) C1554_=_C1746( C1554 C1746 ) C1554_=_C2356( C1554 C2356 ) C1554_=_C2502( C1554 C2502 ) \nC1554_=_C2877( C1554 C2877 ) C1554_=_C3227( C1554 C3227 ) C1554_=_C3228( C1554 C3228 ) C1554_=_C3229( C1554 C3229 ) C1554_=_C3232( C1554 C3232 ) C1555_=_C1560( C1555 C1560 ) \nC1555_=_C2557(</w:t>
      </w:r>
    </w:p>
    <w:p>
      <w:pPr>
        <w:pStyle w:val="PreformattedText"/>
        <w:bidi w:val="0"/>
        <w:spacing w:before="0" w:after="0"/>
        <w:jc w:val="left"/>
        <w:rPr/>
      </w:pPr>
      <w:r>
        <w:rPr/>
        <w:t xml:space="preserve"> </w:t>
      </w:r>
      <w:r>
        <w:rPr/>
        <w:t>C1555 C2557 ) C1555_=_C2878( C1555 C2878 ) C1555_=_C2970( C1555 C2970 ) C1555_=_C3109( C1555 C3109 ) C1555_=_C3265( C1555 C3265 ) C1555_=_C3269( C1555 C3269 ) \nC1560_=_C2171( C1560 C2171 ) C1560_=_C2509( C1560 C2509 ) C1560_=_C2564( C1560 C2564 ) C1560_=_C2605( C1560 C2605 ) C1560_=_C2885( C1560 C2885 ) C1560_=_C2979( C1560 C2979 ) \nC1560_=_C3451( C1560 C3451 ) C1560_=_C3516( C1560 C3516 ) C1560_=_C3640( C1560 C3640 ) C1560_=_C3663( C1560 C3663 ) C1560_=_C3676( C1560 C3676 ) C1560_=_C4017( C1560 C4017 ) \nC1560_=_C4018( C1560 C4018 ) C1562_=_C1565( C1562 C1565 ) C1562_=_C1568( C1562 C1568 ) C1562_=_C1570( C1562 C1570 ) C1562_=_C1572( C1562 C1572 ) C1562_=_C1573( C1562 C1573 ) \nC1562_=_C1575( C1562 C1575 ) C1562_=_C1582( C1562 C1582 ) C1562_=_C1784( C1562 C1784 ) C1562_=_C1789( C1562 C1789 ) C1562_=_C1791( C1562 C1791 ) C1562_=_C1796( C1562 C1796 ) \nC1562_=_C1798( C1562 C1798 ) C1562_=_C1801( C1562 C1801 ) C1562_=_C1802( C1562 C1802 ) C1565_=_C1568( C1565 C1568 ) C1565_=_C1570( C1565 C1570 ) C1565_=_C1572( C1565 C1572 ) \nC1565_=_C1573( C1565 C1573 ) C1565_=_C1575( C1565 C1575 ) C1565_=_C1582( C1565 C1582 ) C1565_=_C2032( C1565 C2032 ) C1565_=_C2192( C1565 C2192 ) C1565_=_C2231( C1565 C2231 ) \nC1565_=_C2641( C1565 C2641 ) C1565_=_C2643( C1565 C2643 ) C1565_=_C2645( C1565 C2645 ) C1565_=_C2646( C1565 C2646 ) C1565_=_C2647( C1565 C2647 ) C1565_=_C2650( C1565 C2650 ) \nC1565_=_C2651( C1565 C2651 ) C1565_=_C2652( C1565 C2652 ) C1565_=_C2653( C1565 C2653 ) C1565_=_C2655( C1565 C2655 ) C1565_=_C2656( C1565 C2656 ) C1565_=_C2658( C1565 C2658 ) \nC1568_=_C1570( C1568 C1570 ) C1568_=_C1572( C1568 C1572 ) C1568_=_C1573( C1568 C1573 ) C1568_=_C1575( C1568 C1575 ) C1568_=_C1582( C1568 C1582 ) C1568_=_C2034( C1568 C2034 ) \nC1568_=_C2643( C1568 C2643 ) C1568_=_C2930( C1568 C2930 ) C1568_=_C2933( C1568 C2933 ) C1568_=_C2935( C1568 C2935 ) C1568_=_C2936( C1568 C2936 ) C1568_=_C2939( C1568 C2939 ) \nC1568_=_C2941( C1568 C2941 ) C1568_=_C2942( C1568 C2942 ) C1568_=_C2943( C1568 C2943 ) C1568_=_C2944( C1568 C2944 ) C1568_=_C2945( C1568 C2945 ) C1568_=_C2946( C1568 C2946 ) \nC1570_=_C1572( C1570 C1572 ) C1570_=_C1573( C1570 C1573 ) C1570_=_C1575( C1570 C1575 ) C1570_=_C1582( C1570 C1582 ) C1570_=_C2039( C1570 C2039 ) C1570_=_C2866( C1570 C2866 ) \nC1570_=_C2930( C1570 C2930 ) C1570_=_C3311( C1570 C3311 ) C1570_=_C3312( C1570 C3312 ) C1570_=_C3313( C1570 C3313 ) C1570_=_C3315( C1570 C3315 ) C1570_=_C3316( C1570 C3316 ) \nC1570_=_C3317( C1570 C3317 ) C1570_=_C3319( C1570 C3319 ) C1570_=_C3320( C1570 C3320 ) C1572_=_C1573( C1572 C1573 ) C1572_=_C1575( C1572 C1575 ) C1572_=_C1582( C1572 C1582 ) \nC1572_=_C2680( C1572 C2680 ) C1572_=_C2759( C1572 C2759 ) C1572_=_C3324( C1572 C3324 ) C1572_=_C3356( C1572 C3356 ) C1572_=_C3521( C1572 C3521 ) C1572_=_C3524( C1572 C3524 ) \nC1572_=_C3525( C1572 C3525 ) C1572_=_C3527( C1572 C3527 ) C1572_=_C3528( C1572 C3528 ) C1572_=_C3529( C1572 C3529 ) C1572_=_C3531( C1572 C3531 ) C1572_=_C3532( C1572 C3532 ) \nC1572_=_C3533( C1572 C3533 ) C1573_=_C1575( C1573 C1575 ) C1573_=_C1582( C1573 C1582 ) C1573_=_C1984( C1573 C1984 ) C1573_=_C2041( C1573 C2041 ) C1573_=_C2123( C1573 C2123 ) \nC1573_=_C2646( C1573 C2646 ) C1573_=_C2913( C1573 C2913 ) C1573_=_C3112( C1573 C3112 ) C1573_=_C3213( C1573 C3213 ) C1573_=_C3312( C1573 C3312 ) C1573_=_C3546( C1573 C3546 ) \nC1573_=_C3547( C1573 C3547 ) C1573_=_C3548( C1573 C3548 ) C1573_=_C3549( C1573 C3549 ) C1573_=_C3552( C1573 C3552 ) C1573_=_C3553( C1573 C3553 ) C1575_=_C1582( C1575 C1582 ) \nC1575_=_C2043( C1575 C2043 ) C1575_=_C2647( C1575 C2647 ) C1575_=_C3313( C1575 C3313 ) C1575_=_C3327( C1575 C3327 ) C1575_=_C3723( C1575 C3723 ) C1575_=_C3724( C1575 C3724 ) \nC1575_=_C3725( C1575 C3725 ) C1575_=_C3727( C1575 C3727 ) C1575_=_C3728( C1575 C3728 ) C1575_=_C3730( C1575 C3730 ) C1575_=_C3731( C1575 C3731 ) C1575_=_C3732( C1575 C3732 ) \nC1582_=_C1600( C1582 C1600 ) C1582_=_C2638( C1582 C2638 ) C1582_=_C2690( C1582 C2690 ) C1582_=_C2708( C1582 C2708 ) C1582_=_C2772( C1582 C2772 ) C1582_=_C3206( C1582 C3206 ) \nC1582_=_C3367( C1582 C3367 ) C1582_=_C3577( C1582 C3577 ) C1582_=_C3625( C1582 C3625 ) C1582_=_C3930( C1582 C3930 ) C1582_=_C3962( C1582 C3962 ) C1582_=_C4039( C1582 C4039 ) \nC1582_=_C4047( C1582 C4047 ) C1582_=_C4050( C1582 C4050 ) C1593_=_C1597( C1593 C1597 ) C1593_=_C1598( C1593 C1598 ) C1593_=_C1600( C1593 C1600 ) C1593_=_C2200( C1593 C2200 ) \nC1593_=_C2590( C1593 C2590 ) C1593_=_C2988( C1593 C2988 ) C1593_=_C3114( C1593 C3114 ) C1593_=_C3428( C1593 C3428 ) C1593_=_C3487( C1593 C3487 ) C1593_=_C3595( C1593 C3595 ) \nC1593_=_C3605( C1593 C3605 ) C1593_=_C3733( C1593 C3733 ) C1593_=_C3768( C1593 C3768 ) C1593_=_C3769( C1593 C3769 ) C1593_=_C3770( C1593 C3770 ) C1597_=_C1598( C1597 C1598 ) \nC1597_=_C1600( C1597 C1600 ) C1597_=_C2706( C1597 C2706 ) C1597_=_C3623( C1597 C3623 ) C1597_=_C3908( C1597 C3908 ) C1597_=_C3928( C1597 C3928 ) C1597_=_C3958( C1597 C3958 ) \nC1597_=_C4004( C1597 C4004 ) C1597_=_C4035( C1597 C4035 ) C1597_=_C4040( C1597 C4040 ) C1598_=_C1600( C1598 C1600 ) C1598_=_C2129( C1598 C2129 ) C1598_=_C2363( C1598 C2363 ) \nC1598_=_C2578( C1598 C2578 ) C1598_=_C3782( C1598 C3782 ) C1598_=_C4071( C1598 C4071 ) C1598_=_C4072( C1598 C4072 ) C1600_=_C2638( C1600 C2638 ) C1600_=_C2690( C1600 C2690 ) \nC1600_=_C2708( C1600 C2708 ) C1600_=_C2772( C1600 C2772 ) C1600_=_C3206( C1600 C3206 ) C1600_=_C3367( C1600 C3367 ) C1600_=_C3577( C1600 C3577 ) C1600_=_C3625( C1600 C3625 ) \nC1600_=_C3930( C1600 C3930 ) C1600_=_C3962( C1600 C3962 ) C1600_=_C4039( C1600 C4039 ) C1600_=_C4047( C1600 C4047 ) C1600_=_C4050( C1600 C4050 ) C1601_=_C1602( C1601 C1602 ) \nC1601_=_C1604( C1601 C1604 ) C1601_=_C1605( C1601 C1605 ) C1601_=_C1606( C1601 C1606 ) C1601_=_C1609( C1601 C1609 ) C1601_=_C1610( C1601 C1610 ) C1601_=_C1615( C1601 C1615 ) \nC1601_=_C1617( C1601 C1617 ) C1601_=_C1618( C1601 C1618 ) C1601_=_C1619( C1601 C1619 ) C1601_=_C1620( C1601 C1620 ) C1601_=_C1621( C1601 C1621 ) C1601_=_C1622( C1601 C1622 ) \nC1601_=_C1624( C1601 C1624 ) C1601_=_C1625( C1601 C1625 ) C1601_=_C1951( C1601 C1951 ) C1601_=_C1955( C1601 C1955 ) C1601_=_C1957( C1601 C1957 ) C1601_=_C1958( C1601 C1958 ) \nC1601_=_C1959( C1601 C1959 ) C1601_=_C1960( C1601 C1960 ) C1601_=_C1963( C1601 C1963 ) C1601_=_C1964( C1601 C1964 ) C1601_=_C1966( C1601 C1966 ) C1601_=_C1967( C1601 C1967 ) \nC1601_=_C1968( C1601 C1968 ) C1601_=_C1969( C1601 C1969 ) C1601_=_C1970( C1601 C1970 ) C1601_=_C1971( C1601 C1971 ) C1602_=_C1604( C1602 C1604 ) C1602_=_C1605( C1602 C1605 ) \nC1602_=_C1606( C1602 C1606 ) C1602_=_C1609( C1602 C1609 ) C1602_=_C1610( C1602 C1610 ) C1602_=_C1615( C1602 C1615 ) C1602_=_C1617( C1602 C1617 ) C1602_=_C1618( C1602 C1618 ) \nC1602_=_C1619( C1602 C1619 ) C1602_=_C1620( C1602 C1620 ) C1602_=_C1621( C1602 C1621 ) C1602_=_C1622( C1602 C1622 ) C1602_=_C1624( C1602 C1624 ) C1602_=_C1625( C1602 C1625 ) \nC1602_=_C1673( C1602 C1673 ) C1602_=_C2070( C1602 C2070 ) C1602_=_C2073( C1602 C2073 ) C1602_=_C2074( C1602 C2074 ) C1602_=_C2077( C1602 C2077 ) C1602_=_C2078( C1602 C2078 ) \nC1602_=_C2080( C1602 C2080 ) C1602_=_C2082( C1602 C2082 ) C1602_=_C2083( C1602 C2083 ) C1602_=_C2085( C1602 C2085 ) C1602_=_C2087( C1602 C2087 ) C1602_=_C2088( C1602 C2088 ) \nC1602_=_C2090( C1602 C2090 ) C1604_=_C1605( C1604 C1605 ) C1604_=_C1606( C1604 C1606 ) C1604_=_C1609( C1604 C1609 ) C1604_=_C1610( C1604 C1610 ) C1604_=_C1615( C1604 C1615 ) \nC1604_=_C1617( C1604 C1617 ) C1604_=_C1618( C1604 C1618 ) C1604_=_C1619( C1604 C1619 ) C1604_=_C1620( C1604 C1620 ) C1604_=_C1621( C1604 C1621 ) C1604_=_C1622( C1604 C1622 ) \nC1604_=_C1624( C1604 C1624 ) C1604_=_C1625( C1604 C1625 ) C1604_=_C2617( C1604 C2617 ) C1604_=_C2620( C1604 C2620 ) C1604_=_C2622( C1604 C2622 ) C1604_=_C2624( C1604 C2624 ) \nC1604_=_C2625( C1604 C2625 ) C1604_=_C2627( C1604 C2627 ) C1605_=_C1606( C1605 C1606 ) C1605_=_C1609( C1605 C1609 ) C1605_=_C1610( C1605 C1610 ) C1605_=_C1615( C1605 C1615 ) \nC1605_=_C1617( C1605 C1617 ) C1605_=_C1618( C1605 C1618 ) C1605_=_C1619( C1605 C1619 ) C1605_=_C1620( C1605 C1620 ) C1605_=_C1621( C1605 C1621 ) C1605_=_C1622( C1605 C1622 ) \nC1605_=_C1624( C1605 C1624 ) C1605_=_C1625( C1605 C1625 ) C1605_=_C2094( C1605 C2094 ) C1605_=_C2712( C1605 C2712 ) C1605_=_C2717( C1605 C2717 ) C1605_=_C2718( C1605 C2718 ) \nC1605_=_C2720( C1605 C2720 ) C1605_=_C2721( C1605 C2721 ) C1605_=_C2722( C1605 C2722 ) C1605_=_C2723( C1605 C2723 ) C1605_=_C2724( C1605 C2724 ) C1606_=_C1609( C1606 C1609 ) \nC1606_=_C1610( C1606 C1610 ) C1606_=_C1615( C1606 C1615 ) C1606_=_C1617( C1606 C1617 ) C1606_=_C1618( C1606 C1618 ) C1606_=_C1619( C1606 C1619 ) C1606_=_C1620( C1606 C1620 ) \nC1606_=_C1621( C1606 C1621 ) C1606_=_C1622( C1606 C1622 ) C1606_=_C1624( C1606 C1624 ) C1606_=_C1625( C1606 C1625 ) C1606_=_C1918( C1606 C1918 ) C1606_=_C2138( C1606 C2138 ) \nC1606_=_C2252( C1606 C2252 ) C1606_=_C2383( C1606 C2383 ) C1606_=_C2725( C1606 C2725 ) C1606_=_C2726( C1606 C2726 ) C1606_=_C2730( C1606 C2730 ) C1606_=_C2731( C1606 C2731 ) \nC1606_=_C2733( C1606 C2733 ) C1606_=_C2736( C1606 C2736 ) C1606_=_C2739( C1606 C2739 ) C1606_=_C2740( C1606 C2740 ) C1606_=_C2741( C1606 C2741 ) C1606_=_C2742( C1606 C2742 ) \nC1609_=_C1610( C1609 C1610 ) C1609_=_C1615( C1609 C1615 ) C1609_=_C1617( C1609 C1617 ) C1609_=_C1618( C1609 C1618 ) C1609_=_C1619( C1609 C1619 ) C1609_=_C1620( C1609 C1620 ) \nC1609_=_C1621( C1609 C1621 ) C1609_=_C1622( C1609 C1622 ) C1609_=_C1624( C1609 C1624 ) C1609_=_C1625( C1609 C1625 ) C1609_=_C2159( C1609 C2159 ) C1609_=_C2255( C1609 C2255 ) \nC1609_=_C2726( C1609 C2726 ) C1609_=_C2848( C1609 C2848 ) C1609_=_C3042( C1609 C3042 ) C1609_=_C3043( C1609 C3043 ) C1609_=_C3044( C1609 C3044 ) C1609_=_C3049( C1609 C3049 ) \nC1609_=_C3051( C1609 C3051 ) C1609_=_C3052( C1609 C3052 ) C1609_=_C3053( C1609 C3053 ) C1609_=_C3054( C1609 C3054 ) C1609_=_C3055( C1609 C3055 ) C1610_=_C1615( C1610 C1615 ) \nC1610_=_C1617( C1610 C1617 ) C1610_=_C1618( C1610 C1618 ) C1610_=_C1619(</w:t>
      </w:r>
    </w:p>
    <w:p>
      <w:pPr>
        <w:pStyle w:val="PreformattedText"/>
        <w:bidi w:val="0"/>
        <w:spacing w:before="0" w:after="0"/>
        <w:jc w:val="left"/>
        <w:rPr/>
      </w:pPr>
      <w:r>
        <w:rPr/>
        <w:t xml:space="preserve"> </w:t>
      </w:r>
      <w:r>
        <w:rPr/>
        <w:t>C1610 C1619 ) C1610_=_C1620( C1610 C1620 ) C1610_=_C1621( C1610 C1621 ) C1610_=_C1622( C1610 C1622 ) \nC1610_=_C1624( C1610 C1624 ) C1610_=_C1625( C1610 C1625 ) C1610_=_C1859( C1610 C1859 ) C1610_=_C2118( C1610 C2118 ) C1610_=_C2258( C1610 C2258 ) C1610_=_C2311( C1610 C2311 ) \nC1610_=_C2829( C1610 C2829 ) C1610_=_C2850( C1610 C2850 ) C1610_=_C2908( C1610 C2908 ) C1610_=_C3043( C1610 C3043 ) C1610_=_C3209( C1610 C3209 ) C1610_=_C3210( C1610 C3210 ) \nC1610_=_C3212( C1610 C3212 ) C1610_=_C3213( C1610 C3213 ) C1610_=_C3214( C1610 C3214 ) C1610_=_C3215( C1610 C3215 ) C1610_=_C3216( C1610 C3216 ) C1610_=_C3219( C1610 C3219 ) \nC1610_=_C3221( C1610 C3221 ) C1610_=_C3222( C1610 C3222 ) C1610_=_C3223( C1610 C3223 ) C1615_=_C1617( C1615 C1617 ) C1615_=_C1618( C1615 C1618 ) C1615_=_C1619( C1615 C1619 ) \nC1615_=_C1620( C1615 C1620 ) C1615_=_C1621( C1615 C1621 ) C1615_=_C1622( C1615 C1622 ) C1615_=_C1624( C1615 C1624 ) C1615_=_C1625( C1615 C1625 ) C1615_=_C1846( C1615 C1846 ) \nC1615_=_C1890( C1615 C1890 ) C1615_=_C2547( C1615 C2547 ) C1615_=_C2898( C1615 C2898 ) C1615_=_C3115( C1615 C3115 ) C1615_=_C3182( C1615 C3182 ) C1615_=_C3570( C1615 C3570 ) \nC1615_=_C3673( C1615 C3673 ) C1615_=_C3925( C1615 C3925 ) C1615_=_C3946( C1615 C3946 ) C1615_=_C3948( C1615 C3948 ) C1615_=_C3950( C1615 C3950 ) C1615_=_C3951( C1615 C3951 ) \nC1615_=_C3952( C1615 C3952 ) C1617_=_C1618( C1617 C1618 ) C1617_=_C1619( C1617 C1619 ) C1617_=_C1620( C1617 C1620 ) C1617_=_C1621( C1617 C1621 ) C1617_=_C1622( C1617 C1622 ) \nC1617_=_C1624( C1617 C1624 ) C1617_=_C1625( C1617 C1625 ) C1617_=_C2673( C1617 C2673 ) C1617_=_C2900( C1617 C2900 ) C1617_=_C3173( C1617 C3173 ) C1617_=_C3527( C1617 C3527 ) \nC1617_=_C3674( C1617 C3674 ) C1617_=_C3946( C1617 C3946 ) C1617_=_C3990( C1617 C3990 ) C1617_=_C4002( C1617 C4002 ) C1617_=_C4004( C1617 C4004 ) C1617_=_C4005( C1617 C4005 ) \nC1618_=_C1619( C1618 C1619 ) C1618_=_C1620( C1618 C1620 ) C1618_=_C1621( C1618 C1621 ) C1618_=_C1622( C1618 C1622 ) C1618_=_C1624( C1618 C1624 ) C1618_=_C1625( C1618 C1625 ) \nC1618_=_C2901( C1618 C2901 ) C1618_=_C2921( C1618 C2921 ) C1618_=_C3292( C1618 C3292 ) C1618_=_C3476( C1618 C3476 ) C1618_=_C3654( C1618 C3654 ) C1618_=_C3677( C1618 C3677 ) \nC1618_=_C3906( C1618 C3906 ) C1618_=_C3914( C1618 C3914 ) C1618_=_C4002( C1618 C4002 ) C1618_=_C4023( C1618 C4023 ) C1618_=_C4024( C1618 C4024 ) C1618_=_C4026( C1618 C4026 ) \nC1618_=_C4030( C1618 C4030 ) C1619_=_C1620( C1619 C1620 ) C1619_=_C1621( C1619 C1621 ) C1619_=_C1622( C1619 C1622 ) C1619_=_C1624( C1619 C1624 ) C1619_=_C1625( C1619 C1625 ) \nC1619_=_C2151( C1619 C2151 ) C1619_=_C2902( C1619 C2902 ) C1619_=_C3529( C1619 C3529 ) C1619_=_C3678( C1619 C3678 ) C1619_=_C3948( C1619 C3948 ) C1619_=_C4024( C1619 C4024 ) \nC1619_=_C4049( C1619 C4049 ) C1619_=_C4050( C1619 C4050 ) C1620_=_C1621( C1620 C1621 ) C1620_=_C1622( C1620 C1622 ) C1620_=_C1624( C1620 C1624 ) C1620_=_C1625( C1620 C1625 ) \nC1620_=_C1967( C1620 C1967 ) C1620_=_C2087( C1620 C2087 ) C1620_=_C2624( C1620 C2624 ) C1620_=_C2656( C1620 C2656 ) C1620_=_C2720( C1620 C2720 ) C1620_=_C3304( C1620 C3304 ) \nC1620_=_C3422( C1620 C3422 ) C1620_=_C3811( C1620 C3811 ) C1620_=_C4010( C1620 C4010 ) C1621_=_C1622( C1621 C1622 ) C1621_=_C1624( C1621 C1624 ) C1621_=_C1625( C1621 C1625 ) \nC1621_=_C1969( C1621 C1969 ) C1621_=_C2012( C1621 C2012 ) C1621_=_C2088( C1621 C2088 ) C1621_=_C2226( C1621 C2226 ) C1621_=_C2625( C1621 C2625 ) C1621_=_C2722( C1621 C2722 ) \nC1621_=_C3305( C1621 C3305 ) C1621_=_C3564( C1621 C3564 ) C1621_=_C3935( C1621 C3935 ) C1621_=_C3974( C1621 C3974 ) C1622_=_C1624( C1622 C1624 ) C1622_=_C1625( C1622 C1625 ) \nC1622_=_C2873( C1622 C2873 ) C1622_=_C2904( C1622 C2904 ) C1622_=_C3073( C1622 C3073 ) C1622_=_C3197( C1622 C3197 ) C1622_=_C3205( C1622 C3205 ) C1622_=_C3246( C1622 C3246 ) \nC1622_=_C3309( C1622 C3309 ) C1622_=_C3680( C1622 C3680 ) C1622_=_C3845( C1622 C3845 ) C1622_=_C4005( C1622 C4005 ) C1622_=_C4049( C1622 C4049 ) C1622_=_C4095( C1622 C4095 ) \nC1622_=_C4098( C1622 C4098 ) C1624_=_C1625( C1624 C1625 ) C1624_=_C1971( C1624 C1971 ) C1624_=_C2014( C1624 C2014 ) C1624_=_C2090( C1624 C2090 ) C1624_=_C2627( C1624 C2627 ) \nC1624_=_C2724( C1624 C2724 ) C1624_=_C3310( C1624 C3310 ) C1624_=_C3568( C1624 C3568 ) C1624_=_C3938( C1624 C3938 ) C1624_=_C3951( C1624 C3951 ) C1625_=_C2382( C1625 C2382 ) \nC1625_=_C2907( C1625 C2907 ) C1625_=_C3681( C1625 C3681 ) C1625_=_C3765( C1625 C3765 ) C1625_=_C3952( C1625 C3952 ) C1625_=_C3977( C1625 C3977 ) C1625_=_C4030( C1625 C4030 ) \nC1625_=_C4098( C1625 C4098 ) C1630_=_C1633( C1630 C1633 ) C1630_=_C1634( C1630 C1634 ) C1630_=_C1637( C1630 C1637 ) C1630_=_C1640( C1630 C1640 ) C1630_=_C1648( C1630 C1648 ) \nC1630_=_C2030( C1630 C2030 ) C1630_=_C2051( C1630 C2051 ) C1630_=_C2052( C1630 C2052 ) C1630_=_C2053( C1630 C2053 ) C1630_=_C2054( C1630 C2054 ) C1630_=_C2055( C1630 C2055 ) \nC1630_=_C2057( C1630 C2057 ) C1630_=_C2058( C1630 C2058 ) C1630_=_C2060( C1630 C2060 ) C1630_=_C2061( C1630 C2061 ) C1630_=_C2063( C1630 C2063 ) C1630_=_C2064( C1630 C2064 ) \nC1630_=_C2065( C1630 C2065 ) C1630_=_C2066( C1630 C2066 ) C1633_=_C1634( C1633 C1634 ) C1633_=_C1637( C1633 C1637 ) C1633_=_C1640( C1633 C1640 ) C1633_=_C1648( C1633 C1648 ) \nC1633_=_C2328( C1633 C2328 ) C1633_=_C2349( C1633 C2349 ) C1633_=_C2365( C1633 C2365 ) C1633_=_C2366( C1633 C2366 ) C1633_=_C2367( C1633 C2367 ) C1633_=_C2370( C1633 C2370 ) \nC1633_=_C2372( C1633 C2372 ) C1633_=_C2373( C1633 C2373 ) C1633_=_C2374( C1633 C2374 ) C1633_=_C2376( C1633 C2376 ) C1633_=_C2377( C1633 C2377 ) C1633_=_C2378( C1633 C2378 ) \nC1633_=_C2379( C1633 C2379 ) C1633_=_C2380( C1633 C2380 ) C1633_=_C2381( C1633 C2381 ) C1633_=_C2382( C1633 C2382 ) C1634_=_C1637( C1634 C1637 ) C1634_=_C1640( C1634 C1640 ) \nC1634_=_C1648( C1634 C1648 ) C1634_=_C1879( C1634 C1879 ) C1634_=_C1897( C1634 C1897 ) C1634_=_C1933( C1634 C1933 ) C1634_=_C1976( C1634 C1976 ) C1634_=_C2033( C1634 C2033 ) \nC1634_=_C2810( C1634 C2810 ) C1634_=_C2812( C1634 C2812 ) C1634_=_C2814( C1634 C2814 ) C1634_=_C2815( C1634 C2815 ) C1634_=_C2816( C1634 C2816 ) C1634_=_C2817( C1634 C2817 ) \nC1634_=_C2818( C1634 C2818 ) C1634_=_C2819( C1634 C2819 ) C1637_=_C1640( C1637 C1640 ) C1637_=_C1648( C1637 C1648 ) C1637_=_C1880( C1637 C1880 ) C1637_=_C1898( C1637 C1898 ) \nC1637_=_C1979( C1637 C1979 ) C1637_=_C2037( C1637 C2037 ) C1637_=_C2196( C1637 C2196 ) C1637_=_C2810( C1637 C2810 ) C1637_=_C2982( C1637 C2982 ) C1637_=_C3155( C1637 C3155 ) \nC1637_=_C3157( C1637 C3157 ) C1637_=_C3158( C1637 C3158 ) C1637_=_C3160( C1637 C3160 ) C1637_=_C3161( C1637 C3161 ) C1637_=_C3164( C1637 C3164 ) C1637_=_C3165( C1637 C3165 ) \nC1637_=_C3166( C1637 C3166 ) C1640_=_C1648( C1640 C1648 ) C1640_=_C1841( C1640 C1841 ) C1640_=_C2042( C1640 C2042 ) C1640_=_C2063( C1640 C2063 ) C1640_=_C2185( C1640 C2185 ) \nC1640_=_C2402( C1640 C2402 ) C1640_=_C3065( C1640 C3065 ) C1640_=_C3082( C1640 C3082 ) C1640_=_C3285( C1640 C3285 ) C1640_=_C3445( C1640 C3445 ) C1640_=_C3467( C1640 C3467 ) \nC1640_=_C3579( C1640 C3579 ) C1640_=_C3581( C1640 C3581 ) C1640_=_C3583( C1640 C3583 ) C1640_=_C3584( C1640 C3584 ) C1648_=_C2241( C1648 C2241 ) C1648_=_C2343( C1648 C2343 ) \nC1648_=_C2378( C1648 C2378 ) C1648_=_C2604( C1648 C2604 ) C1648_=_C2751( C1648 C2751 ) C1648_=_C2989( C1648 C2989 ) C1648_=_C3618( C1648 C3618 ) C1648_=_C3790( C1648 C3790 ) \nC1648_=_C3832( C1648 C3832 ) C1648_=_C3912( C1648 C3912 ) C1648_=_C3971( C1648 C3971 ) C1648_=_C3973( C1648 C3973 ) C1648_=_C3974( C1648 C3974 ) C1648_=_C3975( C1648 C3975 ) \nC1648_=_C3977( C1648 C3977 ) C1660_=_C1663( C1660 C1663 ) C1660_=_C1706( C1660 C1706 ) C1660_=_C2199( C1660 C2199 ) C1660_=_C2300( C1660 C2300 ) C1660_=_C2427( C1660 C2427 ) \nC1660_=_C2521( C1660 C2521 ) C1660_=_C2563( C1660 C2563 ) C1660_=_C2700( C1660 C2700 ) C1660_=_C3342( C1660 C3342 ) C1660_=_C3350( C1660 C3350 ) C1660_=_C3504( C1660 C3504 ) \nC1660_=_C3512( C1660 C3512 ) C1660_=_C3587( C1660 C3587 ) C1660_=_C3591( C1660 C3591 ) C1660_=_C3592( C1660 C3592 ) C1663_=_C1710( C1663 C1710 ) C1663_=_C1796( C1663 C1796 ) \nC1663_=_C1816( C1663 C1816 ) C1663_=_C2281( C1663 C2281 ) C1663_=_C2525( C1663 C2525 ) C1663_=_C3019( C1663 C3019 ) C1663_=_C3354( C1663 C3354 ) C1663_=_C3373( C1663 C3373 ) \nC1663_=_C3524( C1663 C3524 ) C1663_=_C3715( C1663 C3715 ) C1663_=_C3723( C1663 C3723 ) C1663_=_C3782( C1663 C3782 ) C1663_=_C3784( C1663 C3784 ) C1663_=_C3785( C1663 C3785 ) \nC1672_=_C1673( C1672 C1673 ) C1672_=_C1674( C1672 C1674 ) C1672_=_C1676( C1672 C1676 ) C1672_=_C1679( C1672 C1679 ) C1672_=_C1680( C1672 C1680 ) C1672_=_C1681( C1672 C1681 ) \nC1672_=_C1683( C1672 C1683 ) C1672_=_C1684( C1672 C1684 ) C1672_=_C1685( C1672 C1685 ) C1672_=_C1686( C1672 C1686 ) C1672_=_C1688( C1672 C1688 ) C1672_=_C1689( C1672 C1689 ) \nC1672_=_C1691( C1672 C1691 ) C1672_=_C1693( C1672 C1693 ) C1672_=_C1694( C1672 C1694 ) C1672_=_C1876( C1672 C1876 ) C1672_=_C1879( C1672 C1879 ) C1672_=_C1880( C1672 C1880 ) \nC1672_=_C1883( C1672 C1883 ) C1672_=_C1885( C1672 C1885 ) C1672_=_C1890( C1672 C1890 ) C1672_=_C1891( C1672 C1891 ) C1673_=_C1674( C1673 C1674 ) C1673_=_C1676( C1673 C1676 ) \nC1673_=_C1679( C1673 C1679 ) C1673_=_C1680( C1673 C1680 ) C1673_=_C1681( C1673 C1681 ) C1673_=_C1683( C1673 C1683 ) C1673_=_C1684( C1673 C1684 ) C1673_=_C1685( C1673 C1685 ) \nC1673_=_C1686( C1673 C1686 ) C1673_=_C1688( C1673 C1688 ) C1673_=_C1689( C1673 C1689 ) C1673_=_C1691( C1673 C1691 ) C1673_=_C1693( C1673 C1693 ) C1673_=_C1694( C1673 C1694 ) \nC1673_=_C2070( C1673 C2070 ) C1673_=_C2073( C1673 C2073 ) C1673_=_C2074( C1673 C2074 ) C1673_=_C2077( C1673 C2077 ) C1673_=_C2078( C1673 C2078 ) C1673_=_C2080( C1673 C2080 ) \nC1673_=_C2082( C1673 C2082 ) C1673_=_C2083( C1673 C2083 ) C1673_=_C2085( C1673 C2085 ) C1673_=_C2087( C1673 C2087 ) C1673_=_C2088( C1673 C2088 ) C1673_=_C2090( C1673 C2090 ) \nC1674_=_C1676( C1674 C1676 ) C1674_=_C1679( C1674 C1679 ) C1674_=_C1680( C1674 C1680 ) C1674_=_C1681( C1674 C1681 ) C1674_=_C1683(</w:t>
      </w:r>
    </w:p>
    <w:p>
      <w:pPr>
        <w:pStyle w:val="PreformattedText"/>
        <w:bidi w:val="0"/>
        <w:spacing w:before="0" w:after="0"/>
        <w:jc w:val="left"/>
        <w:rPr/>
      </w:pPr>
      <w:r>
        <w:rPr/>
        <w:t xml:space="preserve"> </w:t>
      </w:r>
      <w:r>
        <w:rPr/>
        <w:t>C1674 C1683 ) C1674_=_C1684( C1674 C1684 ) \nC1674_=_C1685( C1674 C1685 ) C1674_=_C1686( C1674 C1686 ) C1674_=_C1688( C1674 C1688 ) C1674_=_C1689( C1674 C1689 ) C1674_=_C1691( C1674 C1691 ) C1674_=_C1693( C1674 C1693 ) \nC1674_=_C1694( C1674 C1694 ) C1674_=_C2091( C1674 C2091 ) C1674_=_C2093( C1674 C2093 ) C1674_=_C2094( C1674 C2094 ) C1674_=_C2096( C1674 C2096 ) C1674_=_C2100( C1674 C2100 ) \nC1674_=_C2105( C1674 C2105 ) C1674_=_C2106( C1674 C2106 ) C1674_=_C2107( C1674 C2107 ) C1674_=_C2109( C1674 C2109 ) C1674_=_C2111( C1674 C2111 ) C1676_=_C1679( C1676 C1679 ) \nC1676_=_C1680( C1676 C1680 ) C1676_=_C1681( C1676 C1681 ) C1676_=_C1683( C1676 C1683 ) C1676_=_C1684( C1676 C1684 ) C1676_=_C1685( C1676 C1685 ) C1676_=_C1686( C1676 C1686 ) \nC1676_=_C1688( C1676 C1688 ) C1676_=_C1689( C1676 C1689 ) C1676_=_C1691( C1676 C1691 ) C1676_=_C1693( C1676 C1693 ) C1676_=_C1694( C1676 C1694 ) C1676_=_C2093( C1676 C2093 ) \nC1676_=_C2474( C1676 C2474 ) C1676_=_C2478( C1676 C2478 ) C1676_=_C2483( C1676 C2483 ) C1676_=_C2485( C1676 C2485 ) C1676_=_C2486( C1676 C2486 ) C1676_=_C2487( C1676 C2487 ) \nC1676_=_C2488( C1676 C2488 ) C1676_=_C2489( C1676 C2489 ) C1676_=_C2490( C1676 C2490 ) C1676_=_C2491( C1676 C2491 ) C1676_=_C2493( C1676 C2493 ) C1676_=_C2494( C1676 C2494 ) \nC1676_=_C2495( C1676 C2495 ) C1679_=_C1680( C1679 C1680 ) C1679_=_C1681( C1679 C1681 ) C1679_=_C1683( C1679 C1683 ) C1679_=_C1684( C1679 C1684 ) C1679_=_C1685( C1679 C1685 ) \nC1679_=_C1686( C1679 C1686 ) C1679_=_C1688( C1679 C1688 ) C1679_=_C1689( C1679 C1689 ) C1679_=_C1691( C1679 C1691 ) C1679_=_C1693( C1679 C1693 ) C1679_=_C1694( C1679 C1694 ) \nC1679_=_C2160( C1679 C2160 ) C1679_=_C2334( C1679 C2334 ) C1679_=_C2793( C1679 C2793 ) C1679_=_C2968( C1679 C2968 ) C1679_=_C3029( C1679 C3029 ) C1679_=_C3120( C1679 C3120 ) \nC1679_=_C3123( C1679 C3123 ) C1679_=_C3124( C1679 C3124 ) C1679_=_C3125( C1679 C3125 ) C1679_=_C3126( C1679 C3126 ) C1679_=_C3128( C1679 C3128 ) C1680_=_C1681( C1680 C1681 ) \nC1680_=_C1683( C1680 C1683 ) C1680_=_C1684( C1680 C1684 ) C1680_=_C1685( C1680 C1685 ) C1680_=_C1686( C1680 C1686 ) C1680_=_C1688( C1680 C1688 ) C1680_=_C1689( C1680 C1689 ) \nC1680_=_C1691( C1680 C1691 ) C1680_=_C1693( C1680 C1693 ) C1680_=_C1694( C1680 C1694 ) C1680_=_C2139( C1680 C2139 ) C1680_=_C2830( C1680 C2830 ) C1680_=_C3090( C1680 C3090 ) \nC1680_=_C3187( C1680 C3187 ) C1680_=_C3234( C1680 C3234 ) C1680_=_C3235( C1680 C3235 ) C1680_=_C3237( C1680 C3237 ) C1680_=_C3239( C1680 C3239 ) C1680_=_C3243( C1680 C3243 ) \nC1680_=_C3246( C1680 C3246 ) C1680_=_C3247( C1680 C3247 ) C1681_=_C1683( C1681 C1683 ) C1681_=_C1684( C1681 C1684 ) C1681_=_C1685( C1681 C1685 ) C1681_=_C1686( C1681 C1686 ) \nC1681_=_C1688( C1681 C1688 ) C1681_=_C1689( C1681 C1689 ) C1681_=_C1691( C1681 C1691 ) C1681_=_C1693( C1681 C1693 ) C1681_=_C1694( C1681 C1694 ) C1681_=_C2078( C1681 C2078 ) \nC1681_=_C2162( C1681 C2162 ) C1681_=_C2313( C1681 C2313 ) C1681_=_C2971( C1681 C2971 ) C1681_=_C3030( C1681 C3030 ) C1681_=_C3123( C1681 C3123 ) C1681_=_C3382( C1681 C3382 ) \nC1681_=_C3396( C1681 C3396 ) C1681_=_C3397( C1681 C3397 ) C1681_=_C3400( C1681 C3400 ) C1681_=_C3402( C1681 C3402 ) C1681_=_C3405( C1681 C3405 ) C1681_=_C3406( C1681 C3406 ) \nC1683_=_C1684( C1683 C1684 ) C1683_=_C1685( C1683 C1685 ) C1683_=_C1686( C1683 C1686 ) C1683_=_C1688( C1683 C1688 ) C1683_=_C1689( C1683 C1689 ) C1683_=_C1691( C1683 C1691 ) \nC1683_=_C1693( C1683 C1693 ) C1683_=_C1694( C1683 C1694 ) C1683_=_C1771( C1683 C1771 ) C1683_=_C2933( C1683 C2933 ) C1683_=_C3155( C1683 C3155 ) C1683_=_C3417( C1683 C3417 ) \nC1683_=_C3482( C1683 C3482 ) C1683_=_C3484( C1683 C3484 ) C1683_=_C3486( C1683 C3486 ) C1683_=_C3487( C1683 C3487 ) C1683_=_C3489( C1683 C3489 ) C1683_=_C3492( C1683 C3492 ) \nC1683_=_C3493( C1683 C3493 ) C1684_=_C1685( C1684 C1685 ) C1684_=_C1686( C1684 C1686 ) C1684_=_C1688( C1684 C1688 ) C1684_=_C1689( C1684 C1689 ) C1684_=_C1691( C1684 C1691 ) \nC1684_=_C1693( C1684 C1693 ) C1684_=_C1694( C1684 C1694 ) C1684_=_C1885( C1684 C1885 ) C1684_=_C3237( C1684 C3237 ) C1684_=_C3418( C1684 C3418 ) C1684_=_C3482( C1684 C3482 ) \nC1684_=_C3495( C1684 C3495 ) C1684_=_C3500( C1684 C3500 ) C1685_=_C1686( C1685 C1686 ) C1685_=_C1688( C1685 C1688 ) C1685_=_C1689( C1685 C1689 ) C1685_=_C1691( C1685 C1691 ) \nC1685_=_C1693( C1685 C1693 ) C1685_=_C1694( C1685 C1694 ) C1685_=_C2370( C1685 C2370 ) C1685_=_C2483( C1685 C2483 ) C1685_=_C3613( C1685 C3613 ) C1685_=_C3618( C1685 C3618 ) \nC1685_=_C3619( C1685 C3619 ) C1685_=_C3623( C1685 C3623 ) C1685_=_C3625( C1685 C3625 ) C1686_=_C1688( C1686 C1688 ) C1686_=_C1689( C1686 C1689 ) C1686_=_C1691( C1686 C1691 ) \nC1686_=_C1693( C1686 C1693 ) C1686_=_C1694( C1686 C1694 ) C1686_=_C1707( C1686 C1707 ) C1686_=_C2485( C1686 C2485 ) C1686_=_C2915( C1686 C2915 ) C1686_=_C3168( C1686 C3168 ) \nC1686_=_C3645( C1686 C3645 ) C1686_=_C3648( C1686 C3648 ) C1686_=_C3651( C1686 C3651 ) C1686_=_C3652( C1686 C3652 ) C1686_=_C3654( C1686 C3654 ) C1686_=_C3655( C1686 C3655 ) \nC1686_=_C3657( C1686 C3657 ) C1688_=_C1689( C1688 C1689 ) C1688_=_C1691( C1688 C1691 ) C1688_=_C1693( C1688 C1693 ) C1688_=_C1694( C1688 C1694 ) C1688_=_C1750( C1688 C1750 ) \nC1688_=_C2168( C1688 C2168 ) C1688_=_C2543( C1688 C2543 ) C1688_=_C2880( C1688 C2880 ) C1688_=_C2977( C1688 C2977 ) C1688_=_C3034( C1688 C3034 ) C1688_=_C3216( C1688 C3216 ) \nC1688_=_C3397( C1688 C3397 ) C1688_=_C3535( C1688 C3535 ) C1688_=_C3807( C1688 C3807 ) C1688_=_C3818( C1688 C3818 ) C1688_=_C3819( C1688 C3819 ) C1688_=_C3820( C1688 C3820 ) \nC1688_=_C3821( C1688 C3821 ) C1688_=_C3822( C1688 C3822 ) C1688_=_C3823( C1688 C3823 ) C1688_=_C3824( C1688 C3824 ) C1688_=_C3825( C1688 C3825 ) C1689_=_C1691( C1689 C1691 ) \nC1689_=_C1693( C1689 C1693 ) C1689_=_C1694( C1689 C1694 ) C1689_=_C2374( C1689 C2374 ) C1689_=_C2488( C1689 C2488 ) C1689_=_C2650( C1689 C2650 ) C1689_=_C2941( C1689 C2941 ) \nC1689_=_C3315( C1689 C3315 ) C1689_=_C3547( C1689 C3547 ) C1689_=_C3724( C1689 C3724 ) C1689_=_C3827( C1689 C3827 ) C1689_=_C3832( C1689 C3832 ) C1689_=_C3833( C1689 C3833 ) \nC1691_=_C1693( C1691 C1693 ) C1691_=_C1694( C1691 C1694 ) C1691_=_C2490( C1691 C2490 ) C1691_=_C3560( C1691 C3560 ) C1691_=_C3584( C1691 C3584 ) C1691_=_C3703( C1691 C3703 ) \nC1691_=_C3711( C1691 C3711 ) C1691_=_C3814( C1691 C3814 ) C1691_=_C3859( C1691 C3859 ) C1691_=_C3892( C1691 C3892 ) C1691_=_C3894( C1691 C3894 ) C1693_=_C1694( C1693 C1694 ) \nC1693_=_C2106( C1693 C2106 ) C1693_=_C2636( C1693 C2636 ) C1693_=_C2804( C1693 C2804 ) C1693_=_C3204( C1693 C3204 ) C1693_=_C3256( C1693 C3256 ) C1693_=_C3619( C1693 C3619 ) \nC1693_=_C3652( C1693 C3652 ) C1693_=_C3675( C1693 C3675 ) C1693_=_C3833( C1693 C3833 ) C1693_=_C3860( C1693 C3860 ) C1693_=_C3892( C1693 C3892 ) C1693_=_C4007( C1693 C4007 ) \nC1694_=_C1946( C1694 C1946 ) C1694_=_C2493( C1694 C2493 ) C1694_=_C2819( C1694 C2819 ) C1694_=_C3421( C1694 C3421 ) C1694_=_C3861( C1694 C3861 ) C1694_=_C3996( C1694 C3996 ) \nC1694_=_C4007( C1694 C4007 ) C1696_=_C1699( C1696 C1699 ) C1696_=_C1700( C1696 C1700 ) C1696_=_C1706( C1696 C1706 ) C1696_=_C1707( C1696 C1707 ) C1696_=_C1708( C1696 C1708 ) \nC1696_=_C1710( C1696 C1710 ) C1696_=_C1711( C1696 C1711 ) C1696_=_C1712( C1696 C1712 ) C1696_=_C1715( C1696 C1715 ) C1696_=_C1716( C1696 C1716 ) C1696_=_C1897( C1696 C1897 ) \nC1696_=_C1898( C1696 C1898 ) C1696_=_C1899( C1696 C1899 ) C1696_=_C1905( C1696 C1905 ) C1696_=_C1908( C1696 C1908 ) C1696_=_C1910( C1696 C1910 ) C1699_=_C1700( C1699 C1700 ) \nC1699_=_C1706( C1699 C1706 ) C1699_=_C1707( C1699 C1707 ) C1699_=_C1708( C1699 C1708 ) C1699_=_C1710( C1699 C1710 ) C1699_=_C1711( C1699 C1711 ) C1699_=_C1712( C1699 C1712 ) \nC1699_=_C1715( C1699 C1715 ) C1699_=_C1716( C1699 C1716 ) C1699_=_C2641( C1699 C2641 ) C1699_=_C2757( C1699 C2757 ) C1699_=_C2759( C1699 C2759 ) C1699_=_C2763( C1699 C2763 ) \nC1699_=_C2766( C1699 C2766 ) C1699_=_C2767( C1699 C2767 ) C1699_=_C2771( C1699 C2771 ) C1699_=_C2772( C1699 C2772 ) C1700_=_C1706( C1700 C1706 ) C1700_=_C1707( C1700 C1707 ) \nC1700_=_C1708( C1700 C1708 ) C1700_=_C1710( C1700 C1710 ) C1700_=_C1711( C1700 C1711 ) C1700_=_C1712( C1700 C1712 ) C1700_=_C1715( C1700 C1715 ) C1700_=_C1716( C1700 C1716 ) \nC1700_=_C1768( C1700 C1768 ) C1700_=_C2276( C1700 C2276 ) C1700_=_C2385( C1700 C2385 ) C1700_=_C2849( C1700 C2849 ) C1700_=_C2890( C1700 C2890 ) C1700_=_C3028( C1700 C3028 ) \nC1700_=_C3109( C1700 C3109 ) C1700_=_C3111( C1700 C3111 ) C1700_=_C3112( C1700 C3112 ) C1700_=_C3114( C1700 C3114 ) C1700_=_C3115( C1700 C3115 ) C1700_=_C3116( C1700 C3116 ) \nC1700_=_C3117( C1700 C3117 ) C1700_=_C3118( C1700 C3118 ) C1700_=_C3119( C1700 C3119 ) C1706_=_C1707( C1706 C1707 ) C1706_=_C1708( C1706 C1708 ) C1706_=_C1710( C1706 C1710 ) \nC1706_=_C1711( C1706 C1711 ) C1706_=_C1712( C1706 C1712 ) C1706_=_C1715( C1706 C1715 ) C1706_=_C1716( C1706 C1716 ) C1706_=_C2199( C1706 C2199 ) C1706_=_C2300( C1706 C2300 ) \nC1706_=_C2427( C1706 C2427 ) C1706_=_C2521( C1706 C2521 ) C1706_=_C2563( C1706 C2563 ) C1706_=_C2700( C1706 C2700 ) C1706_=_C3342( C1706 C3342 ) C1706_=_C3350( C1706 C3350 ) \nC1706_=_C3504( C1706 C3504 ) C1706_=_C3512( C1706 C3512 ) C1706_=_C3587( C1706 C3587 ) C1706_=_C3591( C1706 C3591 ) C1706_=_C3592( C1706 C3592 ) C1707_=_C1708( C1707 C1708 ) \nC1707_=_C1710( C1707 C1710 ) C1707_=_C1711( C1707 C1711 ) C1707_=_C1712( C1707 C1712 ) C1707_=_C1715( C1707 C1715 ) C1707_=_C1716( C1707 C1716 ) C1707_=_C2485( C1707 C2485 ) \nC1707_=_C2915( C1707 C2915 ) C1707_=_C3168( C1707 C3168 ) C1707_=_C3645( C1707 C3645 ) C1707_=_C3648( C1707 C3648 ) C1707_=_C3651( C1707 C3651 ) C1707_=_C3652( C1707 C3652 ) \nC1707_=_C3654( C1707 C3654 ) C1707_=_C3655( C1707 C3655 ) C1707_=_C3657( C1707 C3657 ) C1708_=_C1710( C1708 C1710 ) C1708_=_C1711( C1708 C1711 ) C1708_=_C1712( C1708 C1712 ) \nC1708_=_C1715( C1708 C1715 ) C1708_=_C1716( C1708 C1716 ) C1708_=_C2315( C1708 C2315 ) C1708_=_C3170( C1708 C3170 ) C1708_=_C3695( C1708 C3695 ) C1708_=_C3696( C1708 C3696 ) \nC1708_=_C3697(</w:t>
      </w:r>
    </w:p>
    <w:p>
      <w:pPr>
        <w:pStyle w:val="PreformattedText"/>
        <w:bidi w:val="0"/>
        <w:spacing w:before="0" w:after="0"/>
        <w:jc w:val="left"/>
        <w:rPr/>
      </w:pPr>
      <w:r>
        <w:rPr/>
        <w:t xml:space="preserve"> </w:t>
      </w:r>
      <w:r>
        <w:rPr/>
        <w:t>C1708 C3697 ) C1708_=_C3698( C1708 C3698 ) C1708_=_C3699( C1708 C3699 ) C1710_=_C1711( C1710 C1711 ) C1710_=_C1712( C1710 C1712 ) C1710_=_C1715( C1710 C1715 ) \nC1710_=_C1716( C1710 C1716 ) C1710_=_C1796( C1710 C1796 ) C1710_=_C1816( C1710 C1816 ) C1710_=_C2281( C1710 C2281 ) C1710_=_C2525( C1710 C2525 ) C1710_=_C3019( C1710 C3019 ) \nC1710_=_C3354( C1710 C3354 ) C1710_=_C3373( C1710 C3373 ) C1710_=_C3524( C1710 C3524 ) C1710_=_C3715( C1710 C3715 ) C1710_=_C3723( C1710 C3723 ) C1710_=_C3782( C1710 C3782 ) \nC1710_=_C3784( C1710 C3784 ) C1710_=_C3785( C1710 C3785 ) C1711_=_C1712( C1711 C1712 ) C1711_=_C1715( C1711 C1715 ) C1711_=_C1716( C1711 C1716 ) C1711_=_C2066( C1711 C2066 ) \nC1711_=_C3171( C1711 C3171 ) C1711_=_C3583( C1711 C3583 ) C1711_=_C3840( C1711 C3840 ) C1711_=_C3841( C1711 C3841 ) C1711_=_C3842( C1711 C3842 ) C1712_=_C1715( C1712 C1715 ) \nC1712_=_C1716( C1712 C1716 ) C1712_=_C1905( C1712 C1905 ) C1712_=_C2766( C1712 C2766 ) C1712_=_C2959( C1712 C2959 ) C1712_=_C3172( C1712 C3172 ) C1712_=_C3597( C1712 C3597 ) \nC1712_=_C3651( C1712 C3651 ) C1712_=_C3695( C1712 C3695 ) C1712_=_C3734( C1712 C3734 ) C1712_=_C3747( C1712 C3747 ) C1712_=_C3840( C1712 C3840 ) C1712_=_C3895( C1712 C3895 ) \nC1712_=_C3932( C1712 C3932 ) C1712_=_C3935( C1712 C3935 ) C1712_=_C3936( C1712 C3936 ) C1712_=_C3938( C1712 C3938 ) C1715_=_C1716( C1715 C1716 ) C1715_=_C1908( C1715 C1908 ) \nC1715_=_C2283( C1715 C2283 ) C1715_=_C2771( C1715 C2771 ) C1715_=_C2787( C1715 C2787 ) C1715_=_C3054( C1715 C3054 ) C1715_=_C3174( C1715 C3174 ) C1715_=_C3364( C1715 C3364 ) \nC1715_=_C3631( C1715 C3631 ) C1715_=_C3655( C1715 C3655 ) C1715_=_C3697( C1715 C3697 ) C1715_=_C3841( C1715 C3841 ) C1715_=_C4063( C1715 C4063 ) C1716_=_C2397( C1716 C2397 ) \nC1716_=_C2416( C1716 C2416 ) C1716_=_C3118( C1716 C3118 ) C1716_=_C3269( C1716 C3269 ) C1716_=_C3463( C1716 C3463 ) C1716_=_C3553( C1716 C3553 ) C1716_=_C3709( C1716 C3709 ) \nC1716_=_C3740( C1716 C3740 ) C1716_=_C3894( C1716 C3894 ) C1716_=_C3950( C1716 C3950 ) C1716_=_C3994( C1716 C3994 ) C1717_=_C1720( C1717 C1720 ) C1717_=_C1723( C1717 C1723 ) \nC1717_=_C1724( C1717 C1724 ) C1717_=_C1727( C1717 C1727 ) C1717_=_C1728( C1717 C1728 ) C1717_=_C1730( C1717 C1730 ) C1717_=_C1731( C1717 C1731 ) C1717_=_C1732( C1717 C1732 ) \nC1717_=_C1733( C1717 C1733 ) C1717_=_C1735( C1717 C1735 ) C1717_=_C1851( C1717 C1851 ) C1717_=_C1973( C1717 C1973 ) C1717_=_C1976( C1717 C1976 ) C1717_=_C1977( C1717 C1977 ) \nC1717_=_C1978( C1717 C1978 ) C1717_=_C1979( C1717 C1979 ) C1717_=_C1982( C1717 C1982 ) C1717_=_C1983( C1717 C1983 ) C1717_=_C1984( C1717 C1984 ) C1717_=_C1985( C1717 C1985 ) \nC1717_=_C1987( C1717 C1987 ) C1717_=_C1988( C1717 C1988 ) C1717_=_C1992( C1717 C1992 ) C1720_=_C1723( C1720 C1723 ) C1720_=_C1724( C1720 C1724 ) C1720_=_C1727( C1720 C1727 ) \nC1720_=_C1728( C1720 C1728 ) C1720_=_C1730( C1720 C1730 ) C1720_=_C1731( C1720 C1731 ) C1720_=_C1732( C1720 C1732 ) C1720_=_C1733( C1720 C1733 ) C1720_=_C1735( C1720 C1735 ) \nC1720_=_C1995( C1720 C1995 ) C1720_=_C2211( C1720 C2211 ) C1720_=_C2231( C1720 C2231 ) C1720_=_C2236( C1720 C2236 ) C1720_=_C2238( C1720 C2238 ) C1720_=_C2239( C1720 C2239 ) \nC1720_=_C2241( C1720 C2241 ) C1720_=_C2243( C1720 C2243 ) C1723_=_C1724( C1723 C1724 ) C1723_=_C1727( C1723 C1727 ) C1723_=_C1728( C1723 C1728 ) C1723_=_C1730( C1723 C1730 ) \nC1723_=_C1731( C1723 C1731 ) C1723_=_C1732( C1723 C1732 ) C1723_=_C1733( C1723 C1733 ) C1723_=_C1735( C1723 C1735 ) C1723_=_C2417( C1723 C2417 ) C1723_=_C2438( C1723 C2438 ) \nC1723_=_C2439( C1723 C2439 ) C1723_=_C2442( C1723 C2442 ) C1723_=_C2444( C1723 C2444 ) C1723_=_C2446( C1723 C2446 ) C1723_=_C2450( C1723 C2450 ) C1723_=_C2451( C1723 C2451 ) \nC1723_=_C2453( C1723 C2453 ) C1723_=_C2454( C1723 C2454 ) C1724_=_C1727( C1724 C1727 ) C1724_=_C1728( C1724 C1728 ) C1724_=_C1730( C1724 C1730 ) C1724_=_C1731( C1724 C1731 ) \nC1724_=_C1732( C1724 C1732 ) C1724_=_C1733( C1724 C1733 ) C1724_=_C1735( C1724 C1735 ) C1724_=_C2053( C1724 C2053 ) C1724_=_C2774( C1724 C2774 ) C1724_=_C2793( C1724 C2793 ) \nC1724_=_C2795( C1724 C2795 ) C1724_=_C2797( C1724 C2797 ) C1724_=_C2798( C1724 C2798 ) C1724_=_C2804( C1724 C2804 ) C1727_=_C1728( C1727 C1728 ) C1727_=_C1730( C1727 C1730 ) \nC1727_=_C1731( C1727 C1731 ) C1727_=_C1732( C1727 C1732 ) C1727_=_C1733( C1727 C1733 ) C1727_=_C1735( C1727 C1735 ) C1727_=_C2001( C1727 C2001 ) C1727_=_C2257( C1727 C2257 ) \nC1727_=_C2367( C1727 C2367 ) C1727_=_C2827( C1727 C2827 ) C1727_=_C3175( C1727 C3175 ) C1727_=_C3179( C1727 C3179 ) C1727_=_C3182( C1727 C3182 ) C1728_=_C1730( C1728 C1730 ) \nC1728_=_C1731( C1728 C1731 ) C1728_=_C1732( C1728 C1732 ) C1728_=_C1733( C1728 C1733 ) C1728_=_C1735( C1728 C1735 ) C1728_=_C2058( C1728 C2058 ) C1728_=_C2730( C1728 C2730 ) \nC1728_=_C3044( C1728 C3044 ) C1728_=_C3120( C1728 C3120 ) C1728_=_C3209( C1728 C3209 ) C1728_=_C3248( C1728 C3248 ) C1728_=_C3252( C1728 C3252 ) C1728_=_C3256( C1728 C3256 ) \nC1730_=_C1731( C1730 C1731 ) C1730_=_C1732( C1730 C1732 ) C1730_=_C1733( C1730 C1733 ) C1730_=_C1735( C1730 C1735 ) C1730_=_C1983( C1730 C1983 ) C1730_=_C2236( C1730 C2236 ) \nC1730_=_C2442( C1730 C2442 ) C1730_=_C2573( C1730 C2573 ) C1730_=_C2697( C1730 C2697 ) C1730_=_C3079( C1730 C3079 ) C1730_=_C3175( C1730 C3175 ) C1730_=_C3271( C1730 C3271 ) \nC1730_=_C3349( C1730 C3349 ) C1730_=_C3407( C1730 C3407 ) C1730_=_C3408( C1730 C3408 ) C1730_=_C3409( C1730 C3409 ) C1730_=_C3413( C1730 C3413 ) C1730_=_C3414( C1730 C3414 ) \nC1731_=_C1732( C1731 C1732 ) C1731_=_C1733( C1731 C1733 ) C1731_=_C1735( C1731 C1735 ) C1731_=_C1960( C1731 C1960 ) C1731_=_C2064( C1731 C2064 ) C1731_=_C2461( C1731 C2461 ) \nC1731_=_C2600( C1731 C2600 ) C1731_=_C3125( C1731 C3125 ) C1731_=_C3273( C1731 C3273 ) C1731_=_C3447( C1731 C3447 ) C1731_=_C3672( C1731 C3672 ) C1731_=_C3673( C1731 C3673 ) \nC1731_=_C3674( C1731 C3674 ) C1731_=_C3675( C1731 C3675 ) C1731_=_C3676( C1731 C3676 ) C1731_=_C3677( C1731 C3677 ) C1731_=_C3678( C1731 C3678 ) C1731_=_C3680( C1731 C3680 ) \nC1731_=_C3681( C1731 C3681 ) C1732_=_C1733( C1732 C1733 ) C1732_=_C1735( C1732 C1735 ) C1732_=_C2065( C1732 C2065 ) C1732_=_C2373( C1732 C2373 ) C1732_=_C3409( C1732 C3409 ) \nC1732_=_C3581( C1732 C3581 ) C1732_=_C3788( C1732 C3788 ) C1732_=_C3790( C1732 C3790 ) C1733_=_C1735( C1733 C1735 ) C1733_=_C1988( C1733 C1988 ) C1733_=_C2239( C1733 C2239 ) \nC1733_=_C2282( C1733 C2282 ) C1733_=_C2358( C1733 C2358 ) C1733_=_C2446( C1733 C2446 ) C1733_=_C2633( C1733 C2633 ) C1733_=_C2838( C1733 C2838 ) C1733_=_C3052( C1733 C3052 ) \nC1733_=_C3179( C1733 C3179 ) C1733_=_C3628( C1733 C3628 ) C1733_=_C3744( C1733 C3744 ) C1733_=_C3788( C1733 C3788 ) C1733_=_C3854( C1733 C3854 ) C1733_=_C3855( C1733 C3855 ) \nC1733_=_C3856( C1733 C3856 ) C1733_=_C3858( C1733 C3858 ) C1735_=_C1945( C1735 C1945 ) C1735_=_C1964( C1735 C1964 ) C1735_=_C2818( C1735 C2818 ) C1735_=_C3100( C1735 C3100 ) \nC1735_=_C3413( C1735 C3413 ) C1735_=_C3441( C1735 C3441 ) C1735_=_C3539( C1735 C3539 ) C1735_=_C3822( C1735 C3822 ) C1735_=_C3855( C1735 C3855 ) C1735_=_C3995( C1735 C3995 ) \nC1739_=_C1746( C1739 C1746 ) C1739_=_C1747( C1739 C1747 ) C1739_=_C1750( C1739 C1750 ) C1739_=_C1756( C1739 C1756 ) C1739_=_C1759( C1739 C1759 ) C1739_=_C1760( C1739 C1760 ) \nC1739_=_C2091( C1739 C2091 ) C1739_=_C2305( C1739 C2305 ) C1739_=_C2306( C1739 C2306 ) C1739_=_C2308( C1739 C2308 ) C1739_=_C2309( C1739 C2309 ) C1739_=_C2310( C1739 C2310 ) \nC1739_=_C2311( C1739 C2311 ) C1739_=_C2313( C1739 C2313 ) C1739_=_C2315( C1739 C2315 ) C1739_=_C2318( C1739 C2318 ) C1739_=_C2319( C1739 C2319 ) C1739_=_C2320( C1739 C2320 ) \nC1739_=_C2321( C1739 C2321 ) C1739_=_C2322( C1739 C2322 ) C1739_=_C2323( C1739 C2323 ) C1739_=_C2324( C1739 C2324 ) C1746_=_C1747( C1746 C1747 ) C1746_=_C1750( C1746 C1750 ) \nC1746_=_C1756( C1746 C1756 ) C1746_=_C1759( C1746 C1759 ) C1746_=_C1760( C1746 C1760 ) C1746_=_C2356( C1746 C2356 ) C1746_=_C2502( C1746 C2502 ) C1746_=_C2877( C1746 C2877 ) \nC1746_=_C3227( C1746 C3227 ) C1746_=_C3228( C1746 C3228 ) C1746_=_C3229( C1746 C3229 ) C1746_=_C3232( C1746 C3232 ) C1747_=_C1750( C1747 C1750 ) C1747_=_C1756( C1747 C1756 ) \nC1747_=_C1759( C1747 C1759 ) C1747_=_C1760( C1747 C1760 ) C1747_=_C2335( C1747 C2335 ) C1747_=_C2778( C1747 C2778 ) C1747_=_C3382( C1747 C3382 ) C1747_=_C3383( C1747 C3383 ) \nC1747_=_C3386( C1747 C3386 ) C1747_=_C3388( C1747 C3388 ) C1747_=_C3389( C1747 C3389 ) C1747_=_C3393( C1747 C3393 ) C1747_=_C3394( C1747 C3394 ) C1750_=_C1756( C1750 C1756 ) \nC1750_=_C1759( C1750 C1759 ) C1750_=_C1760( C1750 C1760 ) C1750_=_C2168( C1750 C2168 ) C1750_=_C2543( C1750 C2543 ) C1750_=_C2880( C1750 C2880 ) C1750_=_C2977( C1750 C2977 ) \nC1750_=_C3034( C1750 C3034 ) C1750_=_C3216( C1750 C3216 ) C1750_=_C3397( C1750 C3397 ) C1750_=_C3535( C1750 C3535 ) C1750_=_C3807( C1750 C3807 ) C1750_=_C3818( C1750 C3818 ) \nC1750_=_C3819( C1750 C3819 ) C1750_=_C3820( C1750 C3820 ) C1750_=_C3821( C1750 C3821 ) C1750_=_C3822( C1750 C3822 ) C1750_=_C3823( C1750 C3823 ) C1750_=_C3824( C1750 C3824 ) \nC1750_=_C3825( C1750 C3825 ) C1756_=_C1759( C1756 C1759 ) C1756_=_C1760( C1756 C1760 ) C1756_=_C2785( C1756 C2785 ) C1756_=_C3116( C1756 C3116 ) C1756_=_C3402( C1756 C3402 ) \nC1756_=_C3800( C1756 C3800 ) C1756_=_C3881( C1756 C3881 ) C1756_=_C3965( C1756 C3965 ) C1756_=_C3990( C1756 C3990 ) C1756_=_C3992( C1756 C3992 ) C1756_=_C3993( C1756 C3993 ) \nC1756_=_C3994( C1756 C3994 ) C1759_=_C1760( C1759 C1760 ) C1759_=_C2741( C1759 C2741 ) C1759_=_C2791( C1759 C2791 ) C1759_=_C3055( C1759 C3055 ) C1759_=_C3222( C1759 C3222 ) \nC1759_=_C3394( C1759 C3394 ) C1759_=_C3405( C1759 C3405 ) C1759_=_C3432( C1759 C3432 ) C1759_=_C3806( C1759 C3806 ) C1759_=_C3884( C1759 C3884 ) C1759_=_C3969( C1759 C3969 ) \nC1759_=_C3993( C1759 C3993 ) C1759_=_C4096( C1759 C4096 ) C1760_=_C1782( C1760 C1782 ) C1760_=_C2134( C1760 C2134 ) C1760_=_C2514( C1760 C2514 ) C1760_=_C2551( C1760 C2551 ) \nC1760_=_C2864( C1760 C2864 ) C1760_=_C2887( C1760 C2887 ) C1760_=_C2906(</w:t>
      </w:r>
    </w:p>
    <w:p>
      <w:pPr>
        <w:pStyle w:val="PreformattedText"/>
        <w:bidi w:val="0"/>
        <w:spacing w:before="0" w:after="0"/>
        <w:jc w:val="left"/>
        <w:rPr/>
      </w:pPr>
      <w:r>
        <w:rPr/>
        <w:t xml:space="preserve"> </w:t>
      </w:r>
      <w:r>
        <w:rPr/>
        <w:t>C1760 C2906 ) C1760_=_C3041( C1760 C3041 ) C1760_=_C3119( C1760 C3119 ) C1760_=_C3223( C1760 C3223 ) \nC1760_=_C3406( C1760 C3406 ) C1760_=_C3609( C1760 C3609 ) C1760_=_C3785( C1760 C3785 ) C1760_=_C3918( C1760 C3918 ) C1760_=_C3970( C1760 C3970 ) C1760_=_C4083( C1760 C4083 ) \nC1760_=_C4104( C1760 C4104 ) C1761_=_C1762( C1761 C1762 ) C1761_=_C1763( C1761 C1763 ) C1761_=_C1766( C1761 C1766 ) C1761_=_C1768( C1761 C1768 ) C1761_=_C1771( C1761 C1771 ) \nC1761_=_C1773( C1761 C1773 ) C1761_=_C1774( C1761 C1774 ) C1761_=_C1775( C1761 C1775 ) C1761_=_C1779( C1761 C1779 ) C1761_=_C1780( C1761 C1780 ) C1761_=_C1781( C1761 C1781 ) \nC1761_=_C1782( C1761 C1782 ) C1761_=_C1783( C1761 C1783 ) C1761_=_C2192( C1761 C2192 ) C1761_=_C2195( C1761 C2195 ) C1761_=_C2196( C1761 C2196 ) C1761_=_C2197( C1761 C2197 ) \nC1761_=_C2199( C1761 C2199 ) C1761_=_C2200( C1761 C2200 ) C1761_=_C2201( C1761 C2201 ) C1761_=_C2204( C1761 C2204 ) C1761_=_C2206( C1761 C2206 ) C1762_=_C1763( C1762 C1763 ) \nC1762_=_C1766( C1762 C1766 ) C1762_=_C1768( C1762 C1768 ) C1762_=_C1771( C1762 C1771 ) C1762_=_C1773( C1762 C1773 ) C1762_=_C1774( C1762 C1774 ) C1762_=_C1775( C1762 C1775 ) \nC1762_=_C1779( C1762 C1779 ) C1762_=_C1780( C1762 C1780 ) C1762_=_C1781( C1762 C1781 ) C1762_=_C1782( C1762 C1782 ) C1762_=_C1783( C1762 C1783 ) C1762_=_C2112( C1762 C2112 ) \nC1762_=_C2155( C1762 C2155 ) C1762_=_C2248( C1762 C2248 ) C1762_=_C2270( C1762 C2270 ) C1762_=_C2271( C1762 C2271 ) C1762_=_C2272( C1762 C2272 ) C1762_=_C2274( C1762 C2274 ) \nC1762_=_C2276( C1762 C2276 ) C1762_=_C2277( C1762 C2277 ) C1762_=_C2279( C1762 C2279 ) C1762_=_C2281( C1762 C2281 ) C1762_=_C2282( C1762 C2282 ) C1762_=_C2283( C1762 C2283 ) \nC1762_=_C2286( C1762 C2286 ) C1763_=_C1766( C1763 C1766 ) C1763_=_C1768( C1763 C1768 ) C1763_=_C1771( C1763 C1771 ) C1763_=_C1773( C1763 C1773 ) C1763_=_C1774( C1763 C1774 ) \nC1763_=_C1775( C1763 C1775 ) C1763_=_C1779( C1763 C1779 ) C1763_=_C1780( C1763 C1780 ) C1763_=_C1781( C1763 C1781 ) C1763_=_C1782( C1763 C1782 ) C1763_=_C1783( C1763 C1783 ) \nC1763_=_C2156( C1763 C2156 ) C1763_=_C2270( C1763 C2270 ) C1763_=_C2497( C1763 C2497 ) C1763_=_C2499( C1763 C2499 ) C1763_=_C2500( C1763 C2500 ) C1763_=_C2502( C1763 C2502 ) \nC1763_=_C2506( C1763 C2506 ) C1763_=_C2509( C1763 C2509 ) C1763_=_C2511( C1763 C2511 ) C1763_=_C2512( C1763 C2512 ) C1763_=_C2513( C1763 C2513 ) C1763_=_C2514( C1763 C2514 ) \nC1766_=_C1768( C1766 C1768 ) C1766_=_C1771( C1766 C1771 ) C1766_=_C1773( C1766 C1773 ) C1766_=_C1774( C1766 C1774 ) C1766_=_C1775( C1766 C1775 ) C1766_=_C1779( C1766 C1779 ) \nC1766_=_C1780( C1766 C1780 ) C1766_=_C1781( C1766 C1781 ) C1766_=_C1782( C1766 C1782 ) C1766_=_C1783( C1766 C1783 ) C1766_=_C2000( C1766 C2000 ) C1766_=_C2219( C1766 C2219 ) \nC1766_=_C2982( C1766 C2982 ) C1766_=_C2987( C1766 C2987 ) C1766_=_C2988( C1766 C2988 ) C1766_=_C2989( C1766 C2989 ) C1766_=_C2990( C1766 C2990 ) C1766_=_C2993( C1766 C2993 ) \nC1768_=_C1771( C1768 C1771 ) C1768_=_C1773( C1768 C1773 ) C1768_=_C1774( C1768 C1774 ) C1768_=_C1775( C1768 C1775 ) C1768_=_C1779( C1768 C1779 ) C1768_=_C1780( C1768 C1780 ) \nC1768_=_C1781( C1768 C1781 ) C1768_=_C1782( C1768 C1782 ) C1768_=_C1783( C1768 C1783 ) C1768_=_C2276( C1768 C2276 ) C1768_=_C2385( C1768 C2385 ) C1768_=_C2849( C1768 C2849 ) \nC1768_=_C2890( C1768 C2890 ) C1768_=_C3028( C1768 C3028 ) C1768_=_C3109( C1768 C3109 ) C1768_=_C3111( C1768 C3111 ) C1768_=_C3112( C1768 C3112 ) C1768_=_C3114( C1768 C3114 ) \nC1768_=_C3115( C1768 C3115 ) C1768_=_C3116( C1768 C3116 ) C1768_=_C3117( C1768 C3117 ) C1768_=_C3118( C1768 C3118 ) C1768_=_C3119( C1768 C3119 ) C1771_=_C1773( C1771 C1773 ) \nC1771_=_C1774( C1771 C1774 ) C1771_=_C1775( C1771 C1775 ) C1771_=_C1779( C1771 C1779 ) C1771_=_C1780( C1771 C1780 ) C1771_=_C1781( C1771 C1781 ) C1771_=_C1782( C1771 C1782 ) \nC1771_=_C1783( C1771 C1783 ) C1771_=_C2933( C1771 C2933 ) C1771_=_C3155( C1771 C3155 ) C1771_=_C3417( C1771 C3417 ) C1771_=_C3482( C1771 C3482 ) C1771_=_C3484( C1771 C3484 ) \nC1771_=_C3486( C1771 C3486 ) C1771_=_C3487( C1771 C3487 ) C1771_=_C3489( C1771 C3489 ) C1771_=_C3492( C1771 C3492 ) C1771_=_C3493( C1771 C3493 ) C1773_=_C1774( C1773 C1774 ) \nC1773_=_C1775( C1773 C1775 ) C1773_=_C1779( C1773 C1779 ) C1773_=_C1780( C1773 C1780 ) C1773_=_C1781( C1773 C1781 ) C1773_=_C1782( C1773 C1782 ) C1773_=_C1783( C1773 C1783 ) \nC1773_=_C3157( C1773 C3157 ) C1773_=_C3272( C1773 C3272 ) C1773_=_C3351( C1773 C3351 ) C1773_=_C3407( C1773 C3407 ) C1773_=_C3555( C1773 C3555 ) C1773_=_C3593( C1773 C3593 ) \nC1773_=_C3595( C1773 C3595 ) C1773_=_C3597( C1773 C3597 ) C1773_=_C3599( C1773 C3599 ) C1773_=_C3601( C1773 C3601 ) C1773_=_C3604( C1773 C3604 ) C1774_=_C1775( C1774 C1775 ) \nC1774_=_C1779( C1774 C1779 ) C1774_=_C1780( C1774 C1780 ) C1774_=_C1781( C1774 C1781 ) C1774_=_C1782( C1774 C1782 ) C1774_=_C1783( C1774 C1783 ) C1774_=_C2279( C1774 C2279 ) \nC1774_=_C2855( C1774 C2855 ) C1774_=_C2894( C1774 C2894 ) C1774_=_C3031( C1774 C3031 ) C1774_=_C3605( C1774 C3605 ) C1774_=_C3606( C1774 C3606 ) C1774_=_C3607( C1774 C3607 ) \nC1774_=_C3609( C1774 C3609 ) C1775_=_C1779( C1775 C1779 ) C1775_=_C1780( C1775 C1780 ) C1775_=_C1781( C1775 C1781 ) C1775_=_C1782( C1775 C1782 ) C1775_=_C1783( C1775 C1783 ) \nC1775_=_C1941( C1775 C1941 ) C1775_=_C2896( C1775 C2896 ) C1775_=_C2987( C1775 C2987 ) C1775_=_C3003( C1775 C3003 ) C1775_=_C3158( C1775 C3158 ) C1775_=_C3227( C1775 C3227 ) \nC1775_=_C3252( C1775 C3252 ) C1775_=_C3408( C1775 C3408 ) C1775_=_C3486( C1775 C3486 ) C1775_=_C3593( C1775 C3593 ) C1775_=_C3733( C1775 C3733 ) C1775_=_C3734( C1775 C3734 ) \nC1775_=_C3735( C1775 C3735 ) C1775_=_C3736( C1775 C3736 ) C1775_=_C3740( C1775 C3740 ) C1779_=_C1780( C1779 C1780 ) C1779_=_C1781( C1779 C1781 ) C1779_=_C1782( C1779 C1782 ) \nC1779_=_C1783( C1779 C1783 ) C1779_=_C2723( C1779 C2723 ) C1779_=_C3164( C1779 C3164 ) C1779_=_C3320( C1779 C3320 ) C1779_=_C3335( C1779 C3335 ) C1779_=_C3591( C1779 C3591 ) \nC1779_=_C3633( C1779 C3633 ) C1779_=_C3768( C1779 C3768 ) C1779_=_C4012( C1779 C4012 ) C1779_=_C4032( C1779 C4032 ) C1779_=_C4064( C1779 C4064 ) C1779_=_C4068( C1779 C4068 ) \nC1780_=_C1781( C1780 C1781 ) C1780_=_C1782( C1780 C1782 ) C1780_=_C1783( C1780 C1783 ) C1780_=_C1929( C1780 C1929 ) C1780_=_C2511( C1780 C2511 ) C1780_=_C2739( C1780 C2739 ) \nC1780_=_C2859( C1780 C2859 ) C1780_=_C2903( C1780 C2903 ) C1780_=_C3040( C1780 C3040 ) C1780_=_C3070( C1780 C3070 ) C1780_=_C3117( C1780 C3117 ) C1780_=_C3607( C1780 C3607 ) \nC1780_=_C4085( C1780 C4085 ) C1781_=_C1782( C1781 C1782 ) C1781_=_C1783( C1781 C1783 ) C1781_=_C1970( C1781 C1970 ) C1781_=_C2472( C1781 C2472 ) C1781_=_C3107( C1781 C3107 ) \nC1781_=_C3165( C1781 C3165 ) C1781_=_C3337( C1781 C3337 ) C1781_=_C3444( C1781 C3444 ) C1781_=_C3542( C1781 C3542 ) C1781_=_C3592( C1781 C3592 ) C1781_=_C3769( C1781 C3769 ) \nC1781_=_C3825( C1781 C3825 ) C1781_=_C4070( C1781 C4070 ) C1782_=_C1783( C1782 C1783 ) C1782_=_C2134( C1782 C2134 ) C1782_=_C2514( C1782 C2514 ) C1782_=_C2551( C1782 C2551 ) \nC1782_=_C2864( C1782 C2864 ) C1782_=_C2887( C1782 C2887 ) C1782_=_C2906( C1782 C2906 ) C1782_=_C3041( C1782 C3041 ) C1782_=_C3119( C1782 C3119 ) C1782_=_C3223( C1782 C3223 ) \nC1782_=_C3406( C1782 C3406 ) C1782_=_C3609( C1782 C3609 ) C1782_=_C3785( C1782 C3785 ) C1782_=_C3918( C1782 C3918 ) C1782_=_C3970( C1782 C3970 ) C1782_=_C4083( C1782 C4083 ) \nC1782_=_C4104( C1782 C4104 ) C1783_=_C2640( C1783 C2640 ) C1783_=_C2993( C1783 C2993 ) C1783_=_C3166( C1783 C3166 ) C1783_=_C3208( C1783 C3208 ) C1783_=_C3493( C1783 C3493 ) \nC1783_=_C3604( C1783 C3604 ) C1783_=_C3770( C1783 C3770 ) C1783_=_C3942( C1783 C3942 ) C1783_=_C3989( C1783 C3989 ) C1784_=_C1789( C1784 C1789 ) C1784_=_C1791( C1784 C1791 ) \nC1784_=_C1796( C1784 C1796 ) C1784_=_C1798( C1784 C1798 ) C1784_=_C1801( C1784 C1801 ) C1784_=_C1802( C1784 C1802 ) C1784_=_C1853( C1784 C1853 ) C1784_=_C1973( C1784 C1973 ) \nC1784_=_C2112( C1784 C2112 ) C1784_=_C2115( C1784 C2115 ) C1784_=_C2117( C1784 C2117 ) C1784_=_C2118( C1784 C2118 ) C1784_=_C2120( C1784 C2120 ) C1784_=_C2121( C1784 C2121 ) \nC1784_=_C2122( C1784 C2122 ) C1784_=_C2123( C1784 C2123 ) C1784_=_C2124( C1784 C2124 ) C1784_=_C2129( C1784 C2129 ) C1784_=_C2132( C1784 C2132 ) C1784_=_C2134( C1784 C2134 ) \nC1789_=_C1791( C1789 C1791 ) C1789_=_C1796( C1789 C1796 ) C1789_=_C1798( C1789 C1798 ) C1789_=_C1801( C1789 C1801 ) C1789_=_C1802( C1789 C1802 ) C1789_=_C2052( C1789 C2052 ) \nC1789_=_C2251( C1789 C2251 ) C1789_=_C2365( C1789 C2365 ) C1789_=_C2628( C1789 C2628 ) C1789_=_C2631( C1789 C2631 ) C1789_=_C2633( C1789 C2633 ) C1789_=_C2636( C1789 C2636 ) \nC1789_=_C2638( C1789 C2638 ) C1789_=_C2640( C1789 C2640 ) C1791_=_C1796( C1791 C1796 ) C1791_=_C1798( C1791 C1798 ) C1791_=_C1801( C1791 C1801 ) C1791_=_C1802( C1791 C1802 ) \nC1791_=_C2057( C1791 C2057 ) C1791_=_C2310( C1791 C2310 ) C1791_=_C2664( C1791 C2664 ) C1791_=_C3198( C1791 C3198 ) C1791_=_C3199( C1791 C3199 ) C1791_=_C3200( C1791 C3200 ) \nC1791_=_C3201( C1791 C3201 ) C1791_=_C3204( C1791 C3204 ) C1791_=_C3205( C1791 C3205 ) C1791_=_C3206( C1791 C3206 ) C1791_=_C3208( C1791 C3208 ) C1796_=_C1798( C1796 C1798 ) \nC1796_=_C1801( C1796 C1801 ) C1796_=_C1802( C1796 C1802 ) C1796_=_C1816( C1796 C1816 ) C1796_=_C2281( C1796 C2281 ) C1796_=_C2525( C1796 C2525 ) C1796_=_C3019( C1796 C3019 ) \nC1796_=_C3354( C1796 C3354 ) C1796_=_C3373( C1796 C3373 ) C1796_=_C3524( C1796 C3524 ) C1796_=_C3715( C1796 C3715 ) C1796_=_C3723( C1796 C3723 ) C1796_=_C3782( C1796 C3782 ) \nC1796_=_C3784( C1796 C3784 ) C1796_=_C3785( C1796 C3785 ) C1798_=_C1801( C1798 C1801 ) C1798_=_C1802( C1798 C1802 ) C1798_=_C2814( C1798 C2814 ) C1798_=_C3160( C1798 C3160 ) \nC1798_=_C3388( C1798 C3388 ) C1798_=_C3881( C1798 C3881 ) C1798_=_C3884( C1798 C3884 ) C1801_=_C1802( C1801 C1802 ) C1801_=_C2132( C1801 C2132 ) C1801_=_C2286( C1801 C2286 ) \nC1801_=_C2473( C1801 C2473 ) C1801_=_C3026( C1801 C3026 ) C1801_=_C3380( C1801 C3380 ) C1801_=_C3784( C1801 C3784 ) C1801_=_C3853(</w:t>
      </w:r>
    </w:p>
    <w:p>
      <w:pPr>
        <w:pStyle w:val="PreformattedText"/>
        <w:bidi w:val="0"/>
        <w:spacing w:before="0" w:after="0"/>
        <w:jc w:val="left"/>
        <w:rPr/>
      </w:pPr>
      <w:r>
        <w:rPr/>
        <w:t xml:space="preserve"> </w:t>
      </w:r>
      <w:r>
        <w:rPr/>
        <w:t>C1801 C3853 ) C1801_=_C4072( C1801 C4072 ) \nC1801_=_C4104( C1801 C4104 ) C1802_=_C1947( C1802 C1947 ) C1802_=_C3153( C1802 C3153 ) C1804_=_C1806( C1804 C1806 ) C1804_=_C1808( C1804 C1808 ) C1804_=_C1809( C1804 C1809 ) \nC1804_=_C1811( C1804 C1811 ) C1804_=_C1815( C1804 C1815 ) C1804_=_C1816( C1804 C1816 ) C1804_=_C1817( C1804 C1817 ) C1804_=_C1818( C1804 C1818 ) C1804_=_C1819( C1804 C1819 ) \nC1804_=_C1820( C1804 C1820 ) C1804_=_C1821( C1804 C1821 ) C1804_=_C1822( C1804 C1822 ) C1804_=_C1824( C1804 C1824 ) C1804_=_C2328( C1804 C2328 ) C1804_=_C2334( C1804 C2334 ) \nC1804_=_C2335( C1804 C2335 ) C1804_=_C2338( C1804 C2338 ) C1804_=_C2343( C1804 C2343 ) C1804_=_C2346( C1804 C2346 ) C1806_=_C1808( C1806 C1808 ) C1806_=_C1809( C1806 C1809 ) \nC1806_=_C1811( C1806 C1811 ) C1806_=_C1815( C1806 C1815 ) C1806_=_C1816( C1806 C1816 ) C1806_=_C1817( C1806 C1817 ) C1806_=_C1818( C1806 C1818 ) C1806_=_C1819( C1806 C1819 ) \nC1806_=_C1820( C1806 C1820 ) C1806_=_C1821( C1806 C1821 ) C1806_=_C1822( C1806 C1822 ) C1806_=_C1824( C1806 C1824 ) C1806_=_C2474( C1806 C2474 ) C1806_=_C2678( C1806 C2678 ) \nC1806_=_C2680( C1806 C2680 ) C1806_=_C2682( C1806 C2682 ) C1806_=_C2684( C1806 C2684 ) C1806_=_C2690( C1806 C2690 ) C1806_=_C2691( C1806 C2691 ) C1808_=_C1809( C1808 C1809 ) \nC1808_=_C1811( C1808 C1811 ) C1808_=_C1815( C1808 C1815 ) C1808_=_C1816( C1808 C1816 ) C1808_=_C1817( C1808 C1817 ) C1808_=_C1818( C1808 C1818 ) C1808_=_C1819( C1808 C1819 ) \nC1808_=_C1820( C1808 C1820 ) C1808_=_C1821( C1808 C1821 ) C1808_=_C1822( C1808 C1822 ) C1808_=_C1824( C1808 C1824 ) C1808_=_C1836( C1808 C1836 ) C1808_=_C2180( C1808 C2180 ) \nC1808_=_C2277( C1808 C2277 ) C1808_=_C2478( C1808 C2478 ) C1808_=_C2678( C1808 C2678 ) C1808_=_C3042( C1808 C3042 ) C1808_=_C3131( C1808 C3131 ) C1808_=_C3134( C1808 C3134 ) \nC1808_=_C3140( C1808 C3140 ) C1808_=_C3141( C1808 C3141 ) C1808_=_C3143( C1808 C3143 ) C1808_=_C3144( C1808 C3144 ) C1809_=_C1811( C1809 C1811 ) C1809_=_C1815( C1809 C1815 ) \nC1809_=_C1816( C1809 C1816 ) C1809_=_C1817( C1809 C1817 ) C1809_=_C1818( C1809 C1818 ) C1809_=_C1819( C1809 C1819 ) C1809_=_C1820( C1809 C1820 ) C1809_=_C1821( C1809 C1821 ) \nC1809_=_C1822( C1809 C1822 ) C1809_=_C1824( C1809 C1824 ) C1809_=_C2197( C1809 C2197 ) C1809_=_C3324( C1809 C3324 ) C1809_=_C3326( C1809 C3326 ) C1809_=_C3327( C1809 C3327 ) \nC1809_=_C3329( C1809 C3329 ) C1809_=_C3335( C1809 C3335 ) C1809_=_C3337( C1809 C3337 ) C1811_=_C1815( C1811 C1815 ) C1811_=_C1816( C1811 C1816 ) C1811_=_C1817( C1811 C1817 ) \nC1811_=_C1818( C1811 C1818 ) C1811_=_C1819( C1811 C1819 ) C1811_=_C1820( C1811 C1820 ) C1811_=_C1821( C1811 C1821 ) C1811_=_C1822( C1811 C1822 ) C1811_=_C1824( C1811 C1824 ) \nC1811_=_C2122( C1811 C2122 ) C1811_=_C2645( C1811 C2645 ) C1811_=_C2798( C1811 C2798 ) C1811_=_C3124( C1811 C3124 ) C1811_=_C3311( C1811 C3311 ) C1811_=_C3383( C1811 C3383 ) \nC1811_=_C3427( C1811 C3427 ) C1811_=_C3428( C1811 C3428 ) C1811_=_C3429( C1811 C3429 ) C1811_=_C3430( C1811 C3430 ) C1811_=_C3431( C1811 C3431 ) C1811_=_C3432( C1811 C3432 ) \nC1815_=_C1816( C1815 C1816 ) C1815_=_C1817( C1815 C1817 ) C1815_=_C1818( C1815 C1818 ) C1815_=_C1819( C1815 C1819 ) C1815_=_C1820( C1815 C1820 ) C1815_=_C1821( C1815 C1821 ) \nC1815_=_C1822( C1815 C1822 ) C1815_=_C1824( C1815 C1824 ) C1815_=_C1842( C1815 C1842 ) C1815_=_C2338( C1815 C2338 ) C1815_=_C2487( C1815 C2487 ) C1815_=_C2542( C1815 C2542 ) \nC1815_=_C2589( C1815 C2589 ) C1815_=_C2601( C1815 C2601 ) C1815_=_C2682( C1815 C2682 ) C1815_=_C2746( C1815 C2746 ) C1815_=_C3427( C1815 C3427 ) C1815_=_C3756( C1815 C3756 ) \nC1815_=_C3759( C1815 C3759 ) C1815_=_C3760( C1815 C3760 ) C1815_=_C3762( C1815 C3762 ) C1815_=_C3763( C1815 C3763 ) C1815_=_C3765( C1815 C3765 ) C1816_=_C1817( C1816 C1817 ) \nC1816_=_C1818( C1816 C1818 ) C1816_=_C1819( C1816 C1819 ) C1816_=_C1820( C1816 C1820 ) C1816_=_C1821( C1816 C1821 ) C1816_=_C1822( C1816 C1822 ) C1816_=_C1824( C1816 C1824 ) \nC1816_=_C2281( C1816 C2281 ) C1816_=_C2525( C1816 C2525 ) C1816_=_C3019( C1816 C3019 ) C1816_=_C3354( C1816 C3354 ) C1816_=_C3373( C1816 C3373 ) C1816_=_C3524( C1816 C3524 ) \nC1816_=_C3715( C1816 C3715 ) C1816_=_C3723( C1816 C3723 ) C1816_=_C3782( C1816 C3782 ) C1816_=_C3784( C1816 C3784 ) C1816_=_C3785( C1816 C3785 ) C1817_=_C1818( C1817 C1818 ) \nC1817_=_C1819( C1817 C1819 ) C1817_=_C1820( C1817 C1820 ) C1817_=_C1821( C1817 C1821 ) C1817_=_C1822( C1817 C1822 ) C1817_=_C1824( C1817 C1824 ) C1817_=_C2100( C1817 C2100 ) \nC1817_=_C2489( C1817 C2489 ) C1817_=_C2782( C1817 C2782 ) C1817_=_C3359( C1817 C3359 ) C1817_=_C3525( C1817 C3525 ) C1817_=_C3613( C1817 C3613 ) C1817_=_C3648( C1817 C3648 ) \nC1817_=_C3717( C1817 C3717 ) C1817_=_C3725( C1817 C3725 ) C1817_=_C3827( C1817 C3827 ) C1817_=_C3859( C1817 C3859 ) C1817_=_C3860( C1817 C3860 ) C1817_=_C3861( C1817 C3861 ) \nC1818_=_C1819( C1818 C1819 ) C1818_=_C1820( C1818 C1820 ) C1818_=_C1821( C1818 C1821 ) C1818_=_C1822( C1818 C1822 ) C1818_=_C1824( C1818 C1824 ) C1818_=_C2083( C1818 C2083 ) \nC1818_=_C2105( C1818 C2105 ) C1818_=_C2322( C1818 C2322 ) C1818_=_C2413( C1818 C2413 ) C1818_=_C2491( C1818 C2491 ) C1818_=_C2684( C1818 C2684 ) C1818_=_C3128( C1818 C3128 ) \nC1818_=_C3400( C1818 C3400 ) C1818_=_C3696( C1818 C3696 ) C1818_=_C3820( C1818 C3820 ) C1818_=_C3874( C1818 C3874 ) C1818_=_C3905( C1818 C3905 ) C1818_=_C3953( C1818 C3953 ) \nC1818_=_C3954( C1818 C3954 ) C1818_=_C3955( C1818 C3955 ) C1818_=_C3956( C1818 C3956 ) C1819_=_C1820( C1819 C1820 ) C1819_=_C1821( C1819 C1821 ) C1819_=_C1822( C1819 C1822 ) \nC1819_=_C1824( C1819 C1824 ) C1819_=_C2436( C1819 C2436 ) C1819_=_C2451( C1819 C2451 ) C1819_=_C2786( C1819 C2786 ) C1819_=_C3103( C1819 C3103 ) C1819_=_C3363( C1819 C3363 ) \nC1819_=_C3531( C1819 C3531 ) C1819_=_C3666( C1819 C3666 ) C1819_=_C3706( C1819 C3706 ) C1819_=_C3718( C1819 C3718 ) C1819_=_C3730( C1819 C3730 ) C1819_=_C3921( C1819 C3921 ) \nC1819_=_C4031( C1819 C4031 ) C1819_=_C4061( C1819 C4061 ) C1820_=_C1821( C1820 C1821 ) C1820_=_C1822( C1820 C1822 ) C1820_=_C1824( C1820 C1824 ) C1820_=_C1870( C1820 C1870 ) \nC1820_=_C2206( C1820 C2206 ) C1820_=_C3532( C1820 C3532 ) C1820_=_C3719( C1820 C3719 ) C1820_=_C3731( C1820 C3731 ) C1820_=_C3801( C1820 C3801 ) C1820_=_C3889( C1820 C3889 ) \nC1820_=_C3960( C1820 C3960 ) C1820_=_C4067( C1820 C4067 ) C1820_=_C4068( C1820 C4068 ) C1820_=_C4070( C1820 C4070 ) C1821_=_C1822( C1821 C1822 ) C1821_=_C1824( C1821 C1824 ) \nC1821_=_C1871( C1821 C1871 ) C1821_=_C2029( C1821 C2029 ) C1821_=_C2494( C1821 C2494 ) C1821_=_C3039( C1821 C3039 ) C1821_=_C3140( C1821 C3140 ) C1821_=_C3759( C1821 C3759 ) \nC1821_=_C3953( C1821 C3953 ) C1821_=_C4067( C1821 C4067 ) C1821_=_C4076( C1821 C4076 ) C1822_=_C1824( C1822 C1824 ) C1822_=_C2381( C1822 C2381 ) C1822_=_C2495( C1822 C2495 ) \nC1822_=_C3141( C1822 C3141 ) C1822_=_C3760( C1822 C3760 ) C1822_=_C3954( C1822 C3954 ) C1822_=_C3975( C1822 C3975 ) C1822_=_C4071( C1822 C4071 ) C1822_=_C4078( C1822 C4078 ) \nC1824_=_C2414( C1824 C2414 ) C1824_=_C2754( C1824 C2754 ) C1824_=_C2962( C1824 C2962 ) C1824_=_C3533( C1824 C3533 ) C1824_=_C3698( C1824 C3698 ) C1824_=_C3720( C1824 C3720 ) \nC1824_=_C3732( C1824 C3732 ) C1824_=_C3777( C1824 C3777 ) C1824_=_C3842( C1824 C3842 ) C1824_=_C3844( C1824 C3844 ) C1824_=_C3929( C1824 C3929 ) C1827_=_C1835( C1827 C1835 ) \nC1827_=_C1836( C1827 C1836 ) C1827_=_C1839( C1827 C1839 ) C1827_=_C1841( C1827 C1841 ) C1827_=_C1842( C1827 C1842 ) C1827_=_C1843( C1827 C1843 ) C1827_=_C1846( C1827 C1846 ) \nC1827_=_C1848( C1827 C1848 ) C1827_=_C1876( C1827 C1876 ) C1827_=_C1995( C1827 C1995 ) C1827_=_C1996( C1827 C1996 ) C1827_=_C1997( C1827 C1997 ) C1827_=_C1999( C1827 C1999 ) \nC1827_=_C2000( C1827 C2000 ) C1827_=_C2001( C1827 C2001 ) C1827_=_C2003( C1827 C2003 ) C1827_=_C2005( C1827 C2005 ) C1827_=_C2006( C1827 C2006 ) C1827_=_C2010( C1827 C2010 ) \nC1827_=_C2012( C1827 C2012 ) C1827_=_C2014( C1827 C2014 ) C1835_=_C1836( C1835 C1836 ) C1835_=_C1839( C1835 C1839 ) C1835_=_C1841( C1835 C1841 ) C1835_=_C1842( C1835 C1842 ) \nC1835_=_C1843( C1835 C1843 ) C1835_=_C1846( C1835 C1846 ) C1835_=_C1848( C1835 C1848 ) C1835_=_C2073( C1835 C2073 ) C1835_=_C2177( C1835 C2177 ) C1835_=_C2218( C1835 C2218 ) \nC1835_=_C2294( C1835 C2294 ) C1835_=_C2556( C1835 C2556 ) C1835_=_C2875( C1835 C2875 ) C1835_=_C2968( C1835 C2968 ) C1835_=_C2970( C1835 C2970 ) C1835_=_C2971( C1835 C2971 ) \nC1835_=_C2972( C1835 C2972 ) C1835_=_C2977( C1835 C2977 ) C1835_=_C2979( C1835 C2979 ) C1836_=_C1839( C1836 C1839 ) C1836_=_C1841( C1836 C1841 ) C1836_=_C1842( C1836 C1842 ) \nC1836_=_C1843( C1836 C1843 ) C1836_=_C1846( C1836 C1846 ) C1836_=_C1848( C1836 C1848 ) C1836_=_C2180( C1836 C2180 ) C1836_=_C2277( C1836 C2277 ) C1836_=_C2478( C1836 C2478 ) \nC1836_=_C2678( C1836 C2678 ) C1836_=_C3042( C1836 C3042 ) C1836_=_C3131( C1836 C3131 ) C1836_=_C3134( C1836 C3134 ) C1836_=_C3140( C1836 C3140 ) C1836_=_C3141( C1836 C3141 ) \nC1836_=_C3143( C1836 C3143 ) C1836_=_C3144( C1836 C3144 ) C1839_=_C1841( C1839 C1841 ) C1839_=_C1842( C1839 C1842 ) C1839_=_C1843( C1839 C1843 ) C1839_=_C1846( C1839 C1846 ) \nC1839_=_C1848( C1839 C1848 ) C1839_=_C2184( C1839 C2184 ) C1839_=_C2401( C1839 C2401 ) C1839_=_C2948( C1839 C2948 ) C1839_=_C3466( C1839 C3466 ) C1839_=_C3555( C1839 C3555 ) \nC1839_=_C3556( C1839 C3556 ) C1839_=_C3558( C1839 C3558 ) C1839_=_C3560( C1839 C3560 ) C1839_=_C3561( C1839 C3561 ) C1839_=_C3563( C1839 C3563 ) C1839_=_C3564( C1839 C3564 ) \nC1839_=_C3566( C1839 C3566 ) C1839_=_C3568( C1839 C3568 ) C1841_=_C1842( C1841 C1842 ) C1841_=_C1843( C1841 C1843 ) C1841_=_C1846( C1841 C1846 ) C1841_=_C1848( C1841 C1848 ) \nC1841_=_C2042( C1841 C2042 ) C1841_=_C2063( C1841 C2063 ) C1841_=_C2185( C1841 C2185 ) C1841_=_C2402( C1841 C2402 ) C1841_=_C3065( C1841 C3065 ) C1841_=_C3082( C1841 C3082 ) \nC1841_=_C3285( C1841 C3285 ) C1841_=_C3445( C1841 C3445 ) C1841_=_C3467( C1841 C3467 ) C1841_=_C3579( C1841 C3579 ) C1841_=_C3581( C1841 C3581 ) C1841_=_C3583( C1841 C3583 ) \nC1841_=_C3584(</w:t>
      </w:r>
    </w:p>
    <w:p>
      <w:pPr>
        <w:pStyle w:val="PreformattedText"/>
        <w:bidi w:val="0"/>
        <w:spacing w:before="0" w:after="0"/>
        <w:jc w:val="left"/>
        <w:rPr/>
      </w:pPr>
      <w:r>
        <w:rPr/>
        <w:t xml:space="preserve"> </w:t>
      </w:r>
      <w:r>
        <w:rPr/>
        <w:t>C1841 C3584 ) C1842_=_C1843( C1842 C1843 ) C1842_=_C1846( C1842 C1846 ) C1842_=_C1848( C1842 C1848 ) C1842_=_C2338( C1842 C2338 ) C1842_=_C2487( C1842 C2487 ) \nC1842_=_C2542( C1842 C2542 ) C1842_=_C2589( C1842 C2589 ) C1842_=_C2601( C1842 C2601 ) C1842_=_C2682( C1842 C2682 ) C1842_=_C2746( C1842 C2746 ) C1842_=_C3427( C1842 C3427 ) \nC1842_=_C3756( C1842 C3756 ) C1842_=_C3759( C1842 C3759 ) C1842_=_C3760( C1842 C3760 ) C1842_=_C3762( C1842 C3762 ) C1842_=_C3763( C1842 C3763 ) C1842_=_C3765( C1842 C3765 ) \nC1843_=_C1846( C1843 C1846 ) C1843_=_C1848( C1843 C1848 ) C1843_=_C2187( C1843 C2187 ) C1843_=_C2406( C1843 C2406 ) C1843_=_C2576( C1843 C2576 ) C1843_=_C3473( C1843 C3473 ) \nC1843_=_C3701( C1843 C3701 ) C1843_=_C3814( C1843 C3814 ) C1843_=_C3815( C1843 C3815 ) C1846_=_C1848( C1846 C1848 ) C1846_=_C1890( C1846 C1890 ) C1846_=_C2547( C1846 C2547 ) \nC1846_=_C2898( C1846 C2898 ) C1846_=_C3115( C1846 C3115 ) C1846_=_C3182( C1846 C3182 ) C1846_=_C3570( C1846 C3570 ) C1846_=_C3673( C1846 C3673 ) C1846_=_C3925( C1846 C3925 ) \nC1846_=_C3946( C1846 C3946 ) C1846_=_C3948( C1846 C3948 ) C1846_=_C3950( C1846 C3950 ) C1846_=_C3951( C1846 C3951 ) C1846_=_C3952( C1846 C3952 ) C1848_=_C1873( C1848 C1873 ) \nC1848_=_C1891( C1848 C1891 ) C1848_=_C1992( C1848 C1992 ) C1848_=_C2190( C1848 C2190 ) C1848_=_C2844( C1848 C2844 ) C1848_=_C3221( C1848 C3221 ) C1848_=_C3247( C1848 C3247 ) \nC1848_=_C3348( C1848 C3348 ) C1848_=_C3480( C1848 C3480 ) C1848_=_C3492( C1848 C3492 ) C1848_=_C3500( C1848 C3500 ) C1848_=_C3552( C1848 C3552 ) C1848_=_C3721( C1848 C3721 ) \nC1851_=_C1852( C1851 C1852 ) C1851_=_C1853( C1851 C1853 ) C1851_=_C1857( C1851 C1857 ) C1851_=_C1858( C1851 C1858 ) C1851_=_C1859( C1851 C1859 ) C1851_=_C1863( C1851 C1863 ) \nC1851_=_C1864( C1851 C1864 ) C1851_=_C1866( C1851 C1866 ) C1851_=_C1867( C1851 C1867 ) C1851_=_C1870( C1851 C1870 ) C1851_=_C1871( C1851 C1871 ) C1851_=_C1873( C1851 C1873 ) \nC1851_=_C1973( C1851 C1973 ) C1851_=_C1976( C1851 C1976 ) C1851_=_C1977( C1851 C1977 ) C1851_=_C1978( C1851 C1978 ) C1851_=_C1979( C1851 C1979 ) C1851_=_C1982( C1851 C1982 ) \nC1851_=_C1983( C1851 C1983 ) C1851_=_C1984( C1851 C1984 ) C1851_=_C1985( C1851 C1985 ) C1851_=_C1987( C1851 C1987 ) C1851_=_C1988( C1851 C1988 ) C1851_=_C1992( C1851 C1992 ) \nC1852_=_C1853( C1852 C1853 ) C1852_=_C1857( C1852 C1857 ) C1852_=_C1858( C1852 C1858 ) C1852_=_C1859( C1852 C1859 ) C1852_=_C1863( C1852 C1863 ) C1852_=_C1864( C1852 C1864 ) \nC1852_=_C1866( C1852 C1866 ) C1852_=_C1867( C1852 C1867 ) C1852_=_C1870( C1852 C1870 ) C1852_=_C1871( C1852 C1871 ) C1852_=_C1873( C1852 C1873 ) C1852_=_C2016( C1852 C2016 ) \nC1852_=_C2022( C1852 C2022 ) C1852_=_C2024( C1852 C2024 ) C1852_=_C2025( C1852 C2025 ) C1852_=_C2026( C1852 C2026 ) C1852_=_C2027( C1852 C2027 ) C1852_=_C2029( C1852 C2029 ) \nC1853_=_C1857( C1853 C1857 ) C1853_=_C1858( C1853 C1858 ) C1853_=_C1859( C1853 C1859 ) C1853_=_C1863( C1853 C1863 ) C1853_=_C1864( C1853 C1864 ) C1853_=_C1866( C1853 C1866 ) \nC1853_=_C1867( C1853 C1867 ) C1853_=_C1870( C1853 C1870 ) C1853_=_C1871( C1853 C1871 ) C1853_=_C1873( C1853 C1873 ) C1853_=_C1973( C1853 C1973 ) C1853_=_C2112( C1853 C2112 ) \nC1853_=_C2115( C1853 C2115 ) C1853_=_C2117( C1853 C2117 ) C1853_=_C2118( C1853 C2118 ) C1853_=_C2120( C1853 C2120 ) C1853_=_C2121( C1853 C2121 ) C1853_=_C2122( C1853 C2122 ) \nC1853_=_C2123( C1853 C2123 ) C1853_=_C2124( C1853 C2124 ) C1853_=_C2129( C1853 C2129 ) C1853_=_C2132( C1853 C2132 ) C1853_=_C2134( C1853 C2134 ) C1857_=_C1858( C1857 C1858 ) \nC1857_=_C1859( C1857 C1859 ) C1857_=_C1863( C1857 C1863 ) C1857_=_C1864( C1857 C1864 ) C1857_=_C1866( C1857 C1866 ) C1857_=_C1867( C1857 C1867 ) C1857_=_C1870( C1857 C1870 ) \nC1857_=_C1871( C1857 C1871 ) C1857_=_C1873( C1857 C1873 ) C1857_=_C1978( C1857 C1978 ) C1857_=_C2776( C1857 C2776 ) C1857_=_C2824( C1857 C2824 ) C1857_=_C2908( C1857 C2908 ) \nC1857_=_C2909( C1857 C2909 ) C1857_=_C2910( C1857 C2910 ) C1857_=_C2911( C1857 C2911 ) C1857_=_C2912( C1857 C2912 ) C1857_=_C2913( C1857 C2913 ) C1857_=_C2915( C1857 C2915 ) \nC1857_=_C2916( C1857 C2916 ) C1857_=_C2917( C1857 C2917 ) C1857_=_C2920( C1857 C2920 ) C1857_=_C2921( C1857 C2921 ) C1857_=_C2925( C1857 C2925 ) C1857_=_C2926( C1857 C2926 ) \nC1858_=_C1859( C1858 C1859 ) C1858_=_C1863( C1858 C1863 ) C1858_=_C1864( C1858 C1864 ) C1858_=_C1866( C1858 C1866 ) C1858_=_C1867( C1858 C1867 ) C1858_=_C1870( C1858 C1870 ) \nC1858_=_C1871( C1858 C1871 ) C1858_=_C1873( C1858 C1873 ) C1858_=_C2074( C1858 C2074 ) C1858_=_C2274( C1858 C2274 ) C1858_=_C2500( C1858 C2500 ) C1858_=_C3028( C1858 C3028 ) \nC1858_=_C3029( C1858 C3029 ) C1858_=_C3030( C1858 C3030 ) C1858_=_C3031( C1858 C3031 ) C1858_=_C3032( C1858 C3032 ) C1858_=_C3034( C1858 C3034 ) C1858_=_C3035( C1858 C3035 ) \nC1858_=_C3037( C1858 C3037 ) C1858_=_C3039( C1858 C3039 ) C1858_=_C3040( C1858 C3040 ) C1858_=_C3041( C1858 C3041 ) C1859_=_C1863( C1859 C1863 ) C1859_=_C1864( C1859 C1864 ) \nC1859_=_C1866( C1859 C1866 ) C1859_=_C1867( C1859 C1867 ) C1859_=_C1870( C1859 C1870 ) C1859_=_C1871( C1859 C1871 ) C1859_=_C1873( C1859 C1873 ) C1859_=_C2118( C1859 C2118 ) \nC1859_=_C2258( C1859 C2258 ) C1859_=_C2311( C1859 C2311 ) C1859_=_C2829( C1859 C2829 ) C1859_=_C2850( C1859 C2850 ) C1859_=_C2908( C1859 C2908 ) C1859_=_C3043( C1859 C3043 ) \nC1859_=_C3209( C1859 C3209 ) C1859_=_C3210( C1859 C3210 ) C1859_=_C3212( C1859 C3212 ) C1859_=_C3213( C1859 C3213 ) C1859_=_C3214( C1859 C3214 ) C1859_=_C3215( C1859 C3215 ) \nC1859_=_C3216( C1859 C3216 ) C1859_=_C3219( C1859 C3219 ) C1859_=_C3221( C1859 C3221 ) C1859_=_C3222( C1859 C3222 ) C1859_=_C3223( C1859 C3223 ) C1863_=_C1864( C1863 C1864 ) \nC1863_=_C1866( C1863 C1866 ) C1863_=_C1867( C1863 C1867 ) C1863_=_C1870( C1863 C1870 ) C1863_=_C1871( C1863 C1871 ) C1863_=_C1873( C1863 C1873 ) C1863_=_C2022( C1863 C2022 ) \nC1863_=_C2463( C1863 C2463 ) C1863_=_C3032( C1863 C3032 ) C1863_=_C3386( C1863 C3386 ) C1863_=_C3800( C1863 C3800 ) C1863_=_C3801( C1863 C3801 ) C1863_=_C3806( C1863 C3806 ) \nC1864_=_C1866( C1864 C1866 ) C1864_=_C1867( C1864 C1867 ) C1864_=_C1870( C1864 C1870 ) C1864_=_C1871( C1864 C1871 ) C1864_=_C1873( C1864 C1873 ) C1864_=_C1987( C1864 C1987 ) \nC1864_=_C2080( C1864 C2080 ) C1864_=_C2201( C1864 C2201 ) C1864_=_C2238( C1864 C2238 ) C1864_=_C2763( C1864 C2763 ) C1864_=_C2836( C1864 C2836 ) C1864_=_C3126( C1864 C3126 ) \nC1864_=_C3215( C1864 C3215 ) C1864_=_C3345( C1864 C3345 ) C1864_=_C3396( C1864 C3396 ) C1864_=_C3546( C1864 C3546 ) C1864_=_C3716( C1864 C3716 ) C1864_=_C3807( C1864 C3807 ) \nC1864_=_C3808( C1864 C3808 ) C1864_=_C3810( C1864 C3810 ) C1864_=_C3811( C1864 C3811 ) C1864_=_C3813( C1864 C3813 ) C1866_=_C1867( C1866 C1867 ) C1866_=_C1870( C1866 C1870 ) \nC1866_=_C1871( C1866 C1871 ) C1866_=_C1873( C1866 C1873 ) C1866_=_C2024( C1866 C2024 ) C1866_=_C2651( C1866 C2651 ) C1866_=_C2718( C1866 C2718 ) C1866_=_C2942( C1866 C2942 ) \nC1866_=_C3035( C1866 C3035 ) C1866_=_C3316( C1866 C3316 ) C1866_=_C3548( C1866 C3548 ) C1866_=_C3629( C1866 C3629 ) C1866_=_C3727( C1866 C3727 ) C1866_=_C3887( C1866 C3887 ) \nC1866_=_C3888( C1866 C3888 ) C1866_=_C3889( C1866 C3889 ) C1867_=_C1870( C1867 C1870 ) C1867_=_C1871( C1867 C1871 ) C1867_=_C1873( C1867 C1873 ) C1867_=_C2026( C1867 C2026 ) \nC1867_=_C3037( C1867 C3037 ) C1867_=_C3563( C1867 C3563 ) C1867_=_C3932( C1867 C3932 ) C1867_=_C3958( C1867 C3958 ) C1867_=_C3960( C1867 C3960 ) C1867_=_C3962( C1867 C3962 ) \nC1870_=_C1871( C1870 C1871 ) C1870_=_C1873( C1870 C1873 ) C1870_=_C2206( C1870 C2206 ) C1870_=_C3532( C1870 C3532 ) C1870_=_C3719( C1870 C3719 ) C1870_=_C3731( C1870 C3731 ) \nC1870_=_C3801( C1870 C3801 ) C1870_=_C3889( C1870 C3889 ) C1870_=_C3960( C1870 C3960 ) C1870_=_C4067( C1870 C4067 ) C1870_=_C4068( C1870 C4068 ) C1870_=_C4070( C1870 C4070 ) \nC1871_=_C1873( C1871 C1873 ) C1871_=_C2029( C1871 C2029 ) C1871_=_C2494( C1871 C2494 ) C1871_=_C3039( C1871 C3039 ) C1871_=_C3140( C1871 C3140 ) C1871_=_C3759( C1871 C3759 ) \nC1871_=_C3953( C1871 C3953 ) C1871_=_C4067( C1871 C4067 ) C1871_=_C4076( C1871 C4076 ) C1873_=_C1891( C1873 C1891 ) C1873_=_C1992( C1873 C1992 ) C1873_=_C2190( C1873 C2190 ) \nC1873_=_C2844( C1873 C2844 ) C1873_=_C3221( C1873 C3221 ) C1873_=_C3247( C1873 C3247 ) C1873_=_C3348( C1873 C3348 ) C1873_=_C3480( C1873 C3480 ) C1873_=_C3492( C1873 C3492 ) \nC1873_=_C3500( C1873 C3500 ) C1873_=_C3552( C1873 C3552 ) C1873_=_C3721( C1873 C3721 ) C1876_=_C1879( C1876 C1879 ) C1876_=_C1880( C1876 C1880 ) C1876_=_C1883( C1876 C1883 ) \nC1876_=_C1885( C1876 C1885 ) C1876_=_C1890( C1876 C1890 ) C1876_=_C1891( C1876 C1891 ) C1876_=_C1995( C1876 C1995 ) C1876_=_C1996( C1876 C1996 ) C1876_=_C1997( C1876 C1997 ) \nC1876_=_C1999( C1876 C1999 ) C1876_=_C2000( C1876 C2000 ) C1876_=_C2001( C1876 C2001 ) C1876_=_C2003( C1876 C2003 ) C1876_=_C2005( C1876 C2005 ) C1876_=_C2006( C1876 C2006 ) \nC1876_=_C2010( C1876 C2010 ) C1876_=_C2012( C1876 C2012 ) C1876_=_C2014( C1876 C2014 ) C1879_=_C1880( C1879 C1880 ) C1879_=_C1883( C1879 C1883 ) C1879_=_C1885( C1879 C1885 ) \nC1879_=_C1890( C1879 C1890 ) C1879_=_C1891( C1879 C1891 ) C1879_=_C1897( C1879 C1897 ) C1879_=_C1933( C1879 C1933 ) C1879_=_C1976( C1879 C1976 ) C1879_=_C2033( C1879 C2033 ) \nC1879_=_C2810( C1879 C2810 ) C1879_=_C2812( C1879 C2812 ) C1879_=_C2814( C1879 C2814 ) C1879_=_C2815( C1879 C2815 ) C1879_=_C2816( C1879 C2816 ) C1879_=_C2817( C1879 C2817 ) \nC1879_=_C2818( C1879 C2818 ) C1879_=_C2819( C1879 C2819 ) C1880_=_C1883( C1880 C1883 ) C1880_=_C1885( C1880 C1885 ) C1880_=_C1890( C1880 C1890 ) C1880_=_C1891( C1880 C1891 ) \nC1880_=_C1898( C1880 C1898 ) C1880_=_C1979( C1880 C1979 ) C1880_=_C2037( C1880 C2037 ) C1880_=_C2196( C1880 C2196 ) C1880_=_C2810( C1880 C2810 ) C1880_=_C2982( C1880 C2982 ) \nC1880_=_C3155( C1880 C3155 ) C1880_=_C3157( C1880 C3157 ) C1880_=_C3158( C1880 C3158 ) C1880_=_C3160( C1880 C3160 ) C1880_=_C3161( C1880 C3161 ) C1880_=_C3164( C1880 C3164 ) \nC1880_=_C3165( C1880 C3165 ) C1880_=_C3166( C1880 C3166 ) C1883_=_C1885(</w:t>
      </w:r>
    </w:p>
    <w:p>
      <w:pPr>
        <w:pStyle w:val="PreformattedText"/>
        <w:bidi w:val="0"/>
        <w:spacing w:before="0" w:after="0"/>
        <w:jc w:val="left"/>
        <w:rPr/>
      </w:pPr>
      <w:r>
        <w:rPr/>
        <w:t xml:space="preserve"> </w:t>
      </w:r>
      <w:r>
        <w:rPr/>
        <w:t>C1883 C1885 ) C1883_=_C1890( C1883 C1890 ) C1883_=_C1891( C1883 C1891 ) C1883_=_C2559( C1883 C2559 ) \nC1883_=_C3235( C1883 C3235 ) C1883_=_C3416( C1883 C3416 ) C1883_=_C3417( C1883 C3417 ) C1883_=_C3418( C1883 C3418 ) C1883_=_C3419( C1883 C3419 ) C1883_=_C3421( C1883 C3421 ) \nC1883_=_C3422( C1883 C3422 ) C1883_=_C3425( C1883 C3425 ) C1885_=_C1890( C1885 C1890 ) C1885_=_C1891( C1885 C1891 ) C1885_=_C3237( C1885 C3237 ) C1885_=_C3418( C1885 C3418 ) \nC1885_=_C3482( C1885 C3482 ) C1885_=_C3495( C1885 C3495 ) C1885_=_C3500( C1885 C3500 ) C1890_=_C1891( C1890 C1891 ) C1890_=_C2547( C1890 C2547 ) C1890_=_C2898( C1890 C2898 ) \nC1890_=_C3115( C1890 C3115 ) C1890_=_C3182( C1890 C3182 ) C1890_=_C3570( C1890 C3570 ) C1890_=_C3673( C1890 C3673 ) C1890_=_C3925( C1890 C3925 ) C1890_=_C3946( C1890 C3946 ) \nC1890_=_C3948( C1890 C3948 ) C1890_=_C3950( C1890 C3950 ) C1890_=_C3951( C1890 C3951 ) C1890_=_C3952( C1890 C3952 ) C1891_=_C1992( C1891 C1992 ) C1891_=_C2190( C1891 C2190 ) \nC1891_=_C2844( C1891 C2844 ) C1891_=_C3221( C1891 C3221 ) C1891_=_C3247( C1891 C3247 ) C1891_=_C3348( C1891 C3348 ) C1891_=_C3480( C1891 C3480 ) C1891_=_C3492( C1891 C3492 ) \nC1891_=_C3500( C1891 C3500 ) C1891_=_C3552( C1891 C3552 ) C1891_=_C3721( C1891 C3721 ) C1897_=_C1898( C1897 C1898 ) C1897_=_C1899( C1897 C1899 ) C1897_=_C1905( C1897 C1905 ) \nC1897_=_C1908( C1897 C1908 ) C1897_=_C1910( C1897 C1910 ) C1897_=_C1933( C1897 C1933 ) C1897_=_C1976( C1897 C1976 ) C1897_=_C2033( C1897 C2033 ) C1897_=_C2810( C1897 C2810 ) \nC1897_=_C2812( C1897 C2812 ) C1897_=_C2814( C1897 C2814 ) C1897_=_C2815( C1897 C2815 ) C1897_=_C2816( C1897 C2816 ) C1897_=_C2817( C1897 C2817 ) C1897_=_C2818( C1897 C2818 ) \nC1897_=_C2819( C1897 C2819 ) C1898_=_C1899( C1898 C1899 ) C1898_=_C1905( C1898 C1905 ) C1898_=_C1908( C1898 C1908 ) C1898_=_C1910( C1898 C1910 ) C1898_=_C1979( C1898 C1979 ) \nC1898_=_C2037( C1898 C2037 ) C1898_=_C2196( C1898 C2196 ) C1898_=_C2810( C1898 C2810 ) C1898_=_C2982( C1898 C2982 ) C1898_=_C3155( C1898 C3155 ) C1898_=_C3157( C1898 C3157 ) \nC1898_=_C3158( C1898 C3158 ) C1898_=_C3160( C1898 C3160 ) C1898_=_C3161( C1898 C3161 ) C1898_=_C3164( C1898 C3164 ) C1898_=_C3165( C1898 C3165 ) C1898_=_C3166( C1898 C3166 ) \nC1899_=_C1905( C1899 C1905 ) C1899_=_C1908( C1899 C1908 ) C1899_=_C1910( C1899 C1910 ) C1899_=_C2586( C1899 C2586 ) C1899_=_C2757( C1899 C2757 ) C1899_=_C3168( C1899 C3168 ) \nC1899_=_C3170( C1899 C3170 ) C1899_=_C3171( C1899 C3171 ) C1899_=_C3172( C1899 C3172 ) C1899_=_C3173( C1899 C3173 ) C1899_=_C3174( C1899 C3174 ) C1905_=_C1908( C1905 C1908 ) \nC1905_=_C1910( C1905 C1910 ) C1905_=_C2766( C1905 C2766 ) C1905_=_C2959( C1905 C2959 ) C1905_=_C3172( C1905 C3172 ) C1905_=_C3597( C1905 C3597 ) C1905_=_C3651( C1905 C3651 ) \nC1905_=_C3695( C1905 C3695 ) C1905_=_C3734( C1905 C3734 ) C1905_=_C3747( C1905 C3747 ) C1905_=_C3840( C1905 C3840 ) C1905_=_C3895( C1905 C3895 ) C1905_=_C3932( C1905 C3932 ) \nC1905_=_C3935( C1905 C3935 ) C1905_=_C3936( C1905 C3936 ) C1905_=_C3938( C1905 C3938 ) C1908_=_C1910( C1908 C1910 ) C1908_=_C2283( C1908 C2283 ) C1908_=_C2771( C1908 C2771 ) \nC1908_=_C2787( C1908 C2787 ) C1908_=_C3054( C1908 C3054 ) C1908_=_C3174( C1908 C3174 ) C1908_=_C3364( C1908 C3364 ) C1908_=_C3631( C1908 C3631 ) C1908_=_C3655( C1908 C3655 ) \nC1908_=_C3697( C1908 C3697 ) C1908_=_C3841( C1908 C3841 ) C1908_=_C4063( C1908 C4063 ) C1910_=_C2454( C1910 C2454 ) C1910_=_C2691( C1910 C2691 ) C1910_=_C3143( C1910 C3143 ) \nC1910_=_C3368( C1910 C3368 ) C1910_=_C3763( C1910 C3763 ) C1910_=_C3956( C1910 C3956 ) C1910_=_C3986( C1910 C3986 ) C1910_=_C4076( C1910 C4076 ) C1910_=_C4078( C1910 C4078 ) \nC1912_=_C1913( C1912 C1913 ) C1912_=_C1914( C1912 C1914 ) C1912_=_C1915( C1912 C1915 ) C1912_=_C1916( C1912 C1916 ) C1912_=_C1917( C1912 C1917 ) C1912_=_C1918( C1912 C1918 ) \nC1912_=_C1919( C1912 C1919 ) C1912_=_C1921( C1912 C1921 ) C1912_=_C1922( C1912 C1922 ) C1912_=_C1923( C1912 C1923 ) C1912_=_C1924( C1912 C1924 ) C1912_=_C1928( C1912 C1928 ) \nC1912_=_C1929( C1912 C1929 ) C1912_=_C1931( C1912 C1931 ) C1912_=_C2291( C1912 C2291 ) C1912_=_C2292( C1912 C2292 ) C1912_=_C2293( C1912 C2293 ) C1912_=_C2294( C1912 C2294 ) \nC1912_=_C2298( C1912 C2298 ) C1912_=_C2299( C1912 C2299 ) C1912_=_C2300( C1912 C2300 ) C1913_=_C1914( C1913 C1914 ) C1913_=_C1915( C1913 C1915 ) C1913_=_C1916( C1913 C1916 ) \nC1913_=_C1917( C1913 C1917 ) C1913_=_C1918( C1913 C1918 ) C1913_=_C1919( C1913 C1919 ) C1913_=_C1921( C1913 C1921 ) C1913_=_C1922( C1913 C1922 ) C1913_=_C1923( C1913 C1923 ) \nC1913_=_C1924( C1913 C1924 ) C1913_=_C1928( C1913 C1928 ) C1913_=_C1929( C1913 C1929 ) C1913_=_C1931( C1913 C1931 ) C1913_=_C2383( C1913 C2383 ) C1913_=_C2384( C1913 C2384 ) \nC1913_=_C2385( C1913 C2385 ) C1913_=_C2395( C1913 C2395 ) C1913_=_C2397( C1913 C2397 ) C1914_=_C1915( C1914 C1915 ) C1914_=_C1916( C1914 C1916 ) C1914_=_C1917( C1914 C1917 ) \nC1914_=_C1918( C1914 C1918 ) C1914_=_C1919( C1914 C1919 ) C1914_=_C1921( C1914 C1921 ) C1914_=_C1922( C1914 C1922 ) C1914_=_C1923( C1914 C1923 ) C1914_=_C1924( C1914 C1924 ) \nC1914_=_C1928( C1914 C1928 ) C1914_=_C1929( C1914 C1929 ) C1914_=_C1931( C1914 C1931 ) C1914_=_C2417( C1914 C2417 ) C1914_=_C2419( C1914 C2419 ) C1914_=_C2420( C1914 C2420 ) \nC1914_=_C2421( C1914 C2421 ) C1914_=_C2425( C1914 C2425 ) C1914_=_C2426( C1914 C2426 ) C1914_=_C2427( C1914 C2427 ) C1914_=_C2428( C1914 C2428 ) C1914_=_C2433( C1914 C2433 ) \nC1914_=_C2436( C1914 C2436 ) C1915_=_C1916( C1915 C1916 ) C1915_=_C1917( C1915 C1917 ) C1915_=_C1918( C1915 C1918 ) C1915_=_C1919( C1915 C1919 ) C1915_=_C1921( C1915 C1921 ) \nC1915_=_C1922( C1915 C1922 ) C1915_=_C1923( C1915 C1923 ) C1915_=_C1924( C1915 C1924 ) C1915_=_C1928( C1915 C1928 ) C1915_=_C1929( C1915 C1929 ) C1915_=_C1931( C1915 C1931 ) \nC1915_=_C2214( C1915 C2214 ) C1915_=_C2291( C1915 C2291 ) C1915_=_C2419( C1915 C2419 ) C1915_=_C2556( C1915 C2556 ) C1915_=_C2557( C1915 C2557 ) C1915_=_C2558( C1915 C2558 ) \nC1915_=_C2559( C1915 C2559 ) C1915_=_C2563( C1915 C2563 ) C1915_=_C2564( C1915 C2564 ) C1916_=_C1917( C1916 C1917 ) C1916_=_C1918( C1916 C1918 ) C1916_=_C1919( C1916 C1919 ) \nC1916_=_C1921( C1916 C1921 ) C1916_=_C1922( C1916 C1922 ) C1916_=_C1923( C1916 C1923 ) C1916_=_C1924( C1916 C1924 ) C1916_=_C1928( C1916 C1928 ) C1916_=_C1929( C1916 C1929 ) \nC1916_=_C1931( C1916 C1931 ) C1916_=_C2016( C1916 C2016 ) C1916_=_C2570( C1916 C2570 ) C1916_=_C2571( C1916 C2571 ) C1916_=_C2572( C1916 C2572 ) C1916_=_C2573( C1916 C2573 ) \nC1916_=_C2575( C1916 C2575 ) C1916_=_C2576( C1916 C2576 ) C1916_=_C2578( C1916 C2578 ) C1916_=_C2580( C1916 C2580 ) C1917_=_C1918( C1917 C1918 ) C1917_=_C1919( C1917 C1919 ) \nC1917_=_C1921( C1917 C1921 ) C1917_=_C1922( C1917 C1922 ) C1917_=_C1923( C1917 C1923 ) C1917_=_C1924( C1917 C1924 ) C1917_=_C1928( C1917 C1928 ) C1917_=_C1929( C1917 C1929 ) \nC1917_=_C1931( C1917 C1931 ) C1917_=_C2292( C1917 C2292 ) C1917_=_C2420( C1917 C2420 ) C1917_=_C2694( C1917 C2694 ) C1917_=_C2695( C1917 C2695 ) C1917_=_C2696( C1917 C2696 ) \nC1917_=_C2697( C1917 C2697 ) C1917_=_C2700( C1917 C2700 ) C1917_=_C2706( C1917 C2706 ) C1917_=_C2707( C1917 C2707 ) C1917_=_C2708( C1917 C2708 ) C1918_=_C1919( C1918 C1919 ) \nC1918_=_C1921( C1918 C1921 ) C1918_=_C1922( C1918 C1922 ) C1918_=_C1923( C1918 C1923 ) C1918_=_C1924( C1918 C1924 ) C1918_=_C1928( C1918 C1928 ) C1918_=_C1929( C1918 C1929 ) \nC1918_=_C1931( C1918 C1931 ) C1918_=_C2138( C1918 C2138 ) C1918_=_C2252( C1918 C2252 ) C1918_=_C2383( C1918 C2383 ) C1918_=_C2725( C1918 C2725 ) C1918_=_C2726( C1918 C2726 ) \nC1918_=_C2730( C1918 C2730 ) C1918_=_C2731( C1918 C2731 ) C1918_=_C2733( C1918 C2733 ) C1918_=_C2736( C1918 C2736 ) C1918_=_C2739( C1918 C2739 ) C1918_=_C2740( C1918 C2740 ) \nC1918_=_C2741( C1918 C2741 ) C1918_=_C2742( C1918 C2742 ) C1919_=_C1921( C1919 C1921 ) C1919_=_C1922( C1919 C1922 ) C1919_=_C1923( C1919 C1923 ) C1919_=_C1924( C1919 C1924 ) \nC1919_=_C1928( C1919 C1928 ) C1919_=_C1929( C1919 C1929 ) C1919_=_C1931( C1919 C1931 ) C1919_=_C2054( C1919 C2054 ) C1919_=_C2384( C1919 C2384 ) C1919_=_C2825( C1919 C2825 ) \nC1919_=_C3058( C1919 C3058 ) C1919_=_C3059( C1919 C3059 ) C1919_=_C3062( C1919 C3062 ) C1919_=_C3064( C1919 C3064 ) C1919_=_C3065( C1919 C3065 ) C1919_=_C3068( C1919 C3068 ) \nC1919_=_C3069( C1919 C3069 ) C1919_=_C3070( C1919 C3070 ) C1919_=_C3071( C1919 C3071 ) C1919_=_C3073( C1919 C3073 ) C1919_=_C3074( C1919 C3074 ) C1921_=_C1922( C1921 C1922 ) \nC1921_=_C1923( C1921 C1923 ) C1921_=_C1924( C1921 C1924 ) C1921_=_C1928( C1921 C1928 ) C1921_=_C1929( C1921 C1929 ) C1921_=_C1931( C1921 C1931 ) C1921_=_C1982( C1921 C1982 ) \nC1921_=_C2120( C1921 C2120 ) C1921_=_C2558( C1921 C2558 ) C1921_=_C2695( C1921 C2695 ) C1921_=_C2867( C1921 C2867 ) C1921_=_C2910( C1921 C2910 ) C1921_=_C3198( C1921 C3198 ) \nC1921_=_C3210( C1921 C3210 ) C1921_=_C3339( C1921 C3339 ) C1921_=_C3340( C1921 C3340 ) C1921_=_C3342( C1921 C3342 ) C1921_=_C3345( C1921 C3345 ) C1921_=_C3346( C1921 C3346 ) \nC1921_=_C3348( C1921 C3348 ) C1922_=_C1923( C1922 C1923 ) C1922_=_C1924( C1922 C1924 ) C1922_=_C1928( C1922 C1928 ) C1922_=_C1929( C1922 C1929 ) C1922_=_C1931( C1922 C1931 ) \nC1922_=_C2631( C1922 C2631 ) C1922_=_C2731( C1922 C2731 ) C1922_=_C3064( C1922 C3064 ) C1922_=_C3111( C1922 C3111 ) C1922_=_C3200( C1922 C3200 ) C1922_=_C3461( C1922 C3461 ) \nC1922_=_C3463( C1922 C3463 ) C1923_=_C1924( C1923 C1924 ) C1923_=_C1928( C1923 C1928 ) C1923_=_C1929( C1923 C1929 ) C1923_=_C1931( C1923 C1931 ) C1923_=_C2141( C1923 C2141 ) \nC1923_=_C2298( C1923 C2298 ) C1923_=_C2425( C1923 C2425 ) C1923_=_C2935( C1923 C2935 ) C1923_=_C3339( C1923 C3339 ) C1923_=_C3503( C1923 C3503 ) C1923_=_C3504( C1923 C3504 ) \nC1924_=_C1928( C1924 C1928 ) C1924_=_C1929( C1924 C1929 ) C1924_=_C1931( C1924 C1931 ) C1924_=_C2163( C1924 C2163 ) C1924_=_C2299( C1924 C2299 ) C1924_=_C2426( C1924 C2426 ) \nC1924_=_C3147( C1924 C3147 ) C1924_=_C3340( C1924 C3340 ) C1924_=_C3512( C1924 C3512 ) C1924_=_C3514( C1924 C3514 ) C1924_=_C3516(</w:t>
      </w:r>
    </w:p>
    <w:p>
      <w:pPr>
        <w:pStyle w:val="PreformattedText"/>
        <w:bidi w:val="0"/>
        <w:spacing w:before="0" w:after="0"/>
        <w:jc w:val="left"/>
        <w:rPr/>
      </w:pPr>
      <w:r>
        <w:rPr/>
        <w:t xml:space="preserve"> </w:t>
      </w:r>
      <w:r>
        <w:rPr/>
        <w:t>C1924 C3516 ) C1924_=_C3518( C1924 C3518 ) \nC1924_=_C3519( C1924 C3519 ) C1928_=_C1929( C1928 C1929 ) C1928_=_C1931( C1928 C1931 ) C1928_=_C2025( C1928 C2025 ) C1928_=_C2815( C1928 C2815 ) C1928_=_C2944( C1928 C2944 ) \nC1928_=_C3161( C1928 C3161 ) C1928_=_C3193( C1928 C3193 ) C1928_=_C3537( C1928 C3537 ) C1928_=_C3639( C1928 C3639 ) C1928_=_C3815( C1928 C3815 ) C1929_=_C1931( C1929 C1931 ) \nC1929_=_C2511( C1929 C2511 ) C1929_=_C2739( C1929 C2739 ) C1929_=_C2859( C1929 C2859 ) C1929_=_C2903( C1929 C2903 ) C1929_=_C3040( C1929 C3040 ) C1929_=_C3070( C1929 C3070 ) \nC1929_=_C3117( C1929 C3117 ) C1929_=_C3607( C1929 C3607 ) C1929_=_C4085( C1929 C4085 ) C1931_=_C2176( C1931 C2176 ) C1931_=_C2269( C1931 C2269 ) C1931_=_C2742( C1931 C2742 ) \nC1931_=_C3074( C1931 C3074 ) C1931_=_C3144( C1931 C3144 ) C1931_=_C3858( C1931 C3858 ) C1931_=_C4063( C1931 C4063 ) C1931_=_C4094( C1931 C4094 ) C1932_=_C1933( C1932 C1933 ) \nC1932_=_C1934( C1932 C1934 ) C1932_=_C1940( C1932 C1940 ) C1932_=_C1941( C1932 C1941 ) C1932_=_C1943( C1932 C1943 ) C1932_=_C1945( C1932 C1945 ) C1932_=_C1946( C1932 C1946 ) \nC1932_=_C1947( C1932 C1947 ) C1932_=_C2774( C1932 C2774 ) C1932_=_C2776( C1932 C2776 ) C1932_=_C2778( C1932 C2778 ) C1932_=_C2780( C1932 C2780 ) C1932_=_C2782( C1932 C2782 ) \nC1932_=_C2785( C1932 C2785 ) C1932_=_C2786( C1932 C2786 ) C1932_=_C2787( C1932 C2787 ) C1932_=_C2788( C1932 C2788 ) C1932_=_C2791( C1932 C2791 ) C1933_=_C1934( C1933 C1934 ) \nC1933_=_C1940( C1933 C1940 ) C1933_=_C1941( C1933 C1941 ) C1933_=_C1943( C1933 C1943 ) C1933_=_C1945( C1933 C1945 ) C1933_=_C1946( C1933 C1946 ) C1933_=_C1947( C1933 C1947 ) \nC1933_=_C1976( C1933 C1976 ) C1933_=_C2033( C1933 C2033 ) C1933_=_C2810( C1933 C2810 ) C1933_=_C2812( C1933 C2812 ) C1933_=_C2814( C1933 C2814 ) C1933_=_C2815( C1933 C2815 ) \nC1933_=_C2816( C1933 C2816 ) C1933_=_C2817( C1933 C2817 ) C1933_=_C2818( C1933 C2818 ) C1933_=_C2819( C1933 C2819 ) C1934_=_C1940( C1934 C1940 ) C1934_=_C1941( C1934 C1941 ) \nC1934_=_C1943( C1934 C1943 ) C1934_=_C1945( C1934 C1945 ) C1934_=_C1946( C1934 C1946 ) C1934_=_C1947( C1934 C1947 ) C1934_=_C2308( C1934 C2308 ) C1934_=_C2660( C1934 C2660 ) \nC1934_=_C2866( C1934 C2866 ) C1934_=_C2867( C1934 C2867 ) C1934_=_C2868( C1934 C2868 ) C1934_=_C2869( C1934 C2869 ) C1934_=_C2871( C1934 C2871 ) C1934_=_C2873( C1934 C2873 ) \nC1940_=_C1941( C1940 C1941 ) C1940_=_C1943( C1940 C1943 ) C1940_=_C1945( C1940 C1945 ) C1940_=_C1946( C1940 C1946 ) C1940_=_C1947( C1940 C1947 ) C1940_=_C2003( C1940 C2003 ) \nC1940_=_C2812( C1940 C2812 ) C1940_=_C3521( C1940 C3521 ) C1940_=_C3570( C1940 C3570 ) C1940_=_C3572( C1940 C3572 ) C1940_=_C3577( C1940 C3577 ) C1941_=_C1943( C1941 C1943 ) \nC1941_=_C1945( C1941 C1945 ) C1941_=_C1946( C1941 C1946 ) C1941_=_C1947( C1941 C1947 ) C1941_=_C2896( C1941 C2896 ) C1941_=_C2987( C1941 C2987 ) C1941_=_C3003( C1941 C3003 ) \nC1941_=_C3158( C1941 C3158 ) C1941_=_C3227( C1941 C3227 ) C1941_=_C3252( C1941 C3252 ) C1941_=_C3408( C1941 C3408 ) C1941_=_C3486( C1941 C3486 ) C1941_=_C3593( C1941 C3593 ) \nC1941_=_C3733( C1941 C3733 ) C1941_=_C3734( C1941 C3734 ) C1941_=_C3735( C1941 C3735 ) C1941_=_C3736( C1941 C3736 ) C1941_=_C3740( C1941 C3740 ) C1943_=_C1945( C1943 C1945 ) \nC1943_=_C1946( C1943 C1946 ) C1943_=_C1947( C1943 C1947 ) C1943_=_C2527( C1943 C2527 ) C1943_=_C2816( C1943 C2816 ) C1943_=_C2856( C1943 C2856 ) C1943_=_C3020( C1943 C3020 ) \nC1943_=_C3374( C1943 C3374 ) C1943_=_C3978( C1943 C3978 ) C1943_=_C3983( C1943 C3983 ) C1943_=_C3984( C1943 C3984 ) C1943_=_C3985( C1943 C3985 ) C1943_=_C3986( C1943 C3986 ) \nC1945_=_C1946( C1945 C1946 ) C1945_=_C1947( C1945 C1947 ) C1945_=_C1964( C1945 C1964 ) C1945_=_C2818( C1945 C2818 ) C1945_=_C3100( C1945 C3100 ) C1945_=_C3413( C1945 C3413 ) \nC1945_=_C3441( C1945 C3441 ) C1945_=_C3539( C1945 C3539 ) C1945_=_C3822( C1945 C3822 ) C1945_=_C3855( C1945 C3855 ) C1945_=_C3995( C1945 C3995 ) C1946_=_C1947( C1946 C1947 ) \nC1946_=_C2493( C1946 C2493 ) C1946_=_C2819( C1946 C2819 ) C1946_=_C3421( C1946 C3421 ) C1946_=_C3861( C1946 C3861 ) C1946_=_C3996( C1946 C3996 ) C1946_=_C4007( C1946 C4007 ) \nC1947_=_C3153( C1947 C3153 ) C1951_=_C1955( C1951 C1955 ) C1951_=_C1957( C1951 C1957 ) C1951_=_C1958( C1951 C1958 ) C1951_=_C1959( C1951 C1959 ) C1951_=_C1960( C1951 C1960 ) \nC1951_=_C1963( C1951 C1963 ) C1951_=_C1964( C1951 C1964 ) C1951_=_C1966( C1951 C1966 ) C1951_=_C1967( C1951 C1967 ) C1951_=_C1968( C1951 C1968 ) C1951_=_C1969( C1951 C1969 ) \nC1951_=_C1970( C1951 C1970 ) C1951_=_C1971( C1951 C1971 ) C1951_=_C1997( C1951 C1997 ) C1951_=_C2215( C1951 C2215 ) C1951_=_C2455( C1951 C2455 ) C1951_=_C2599( C1951 C2599 ) \nC1951_=_C2600( C1951 C2600 ) C1951_=_C2601( C1951 C2601 ) C1951_=_C2602( C1951 C2602 ) C1951_=_C2604( C1951 C2604 ) C1951_=_C2605( C1951 C2605 ) C1951_=_C2607( C1951 C2607 ) \nC1955_=_C1957( C1955 C1957 ) C1955_=_C1958( C1955 C1958 ) C1955_=_C1959( C1955 C1959 ) C1955_=_C1960( C1955 C1960 ) C1955_=_C1963( C1955 C1963 ) C1955_=_C1964( C1955 C1964 ) \nC1955_=_C1966( C1955 C1966 ) C1955_=_C1967( C1955 C1967 ) C1955_=_C1968( C1955 C1968 ) C1955_=_C1969( C1955 C1969 ) C1955_=_C1970( C1955 C1970 ) C1955_=_C1971( C1955 C1971 ) \nC1955_=_C2077( C1955 C2077 ) C1955_=_C2617( C1955 C2617 ) C1955_=_C2712( C1955 C2712 ) C1955_=_C2831( C1955 C2831 ) C1955_=_C3062( C1955 C3062 ) C1955_=_C3091( C1955 C3091 ) \nC1955_=_C3234( C1955 C3234 ) C1955_=_C3301( C1955 C3301 ) C1955_=_C3302( C1955 C3302 ) C1955_=_C3304( C1955 C3304 ) C1955_=_C3305( C1955 C3305 ) C1955_=_C3306( C1955 C3306 ) \nC1955_=_C3308( C1955 C3308 ) C1955_=_C3309( C1955 C3309 ) C1955_=_C3310( C1955 C3310 ) C1957_=_C1958( C1957 C1958 ) C1957_=_C1959( C1957 C1959 ) C1957_=_C1960( C1957 C1960 ) \nC1957_=_C1963( C1957 C1963 ) C1957_=_C1964( C1957 C1964 ) C1957_=_C1966( C1957 C1966 ) C1957_=_C1967( C1957 C1967 ) C1957_=_C1968( C1957 C1968 ) C1957_=_C1969( C1957 C1969 ) \nC1957_=_C1970( C1957 C1970 ) C1957_=_C1971( C1957 C1971 ) C1957_=_C2061( C1957 C2061 ) C1957_=_C2457( C1957 C2457 ) C1957_=_C3416( C1957 C3416 ) C1957_=_C3445( C1957 C3445 ) \nC1957_=_C3446( C1957 C3446 ) C1957_=_C3447( C1957 C3447 ) C1957_=_C3450( C1957 C3450 ) C1957_=_C3451( C1957 C3451 ) C1957_=_C3454( C1957 C3454 ) C1958_=_C1959( C1958 C1959 ) \nC1958_=_C1960( C1958 C1960 ) C1958_=_C1963( C1958 C1963 ) C1958_=_C1964( C1958 C1964 ) C1958_=_C1966( C1958 C1966 ) C1958_=_C1967( C1958 C1967 ) C1958_=_C1968( C1958 C1968 ) \nC1958_=_C1969( C1958 C1969 ) C1958_=_C1970( C1958 C1970 ) C1958_=_C1971( C1958 C1971 ) C1958_=_C2733( C1958 C2733 ) C1958_=_C2936( C1958 C2936 ) C1958_=_C3049( C1958 C3049 ) \nC1958_=_C3093( C1958 C3093 ) C1958_=_C3212( C1958 C3212 ) C1958_=_C3434( C1958 C3434 ) C1958_=_C3484( C1958 C3484 ) C1958_=_C3503( C1958 C3503 ) C1958_=_C3535( C1958 C3535 ) \nC1958_=_C3536( C1958 C3536 ) C1958_=_C3537( C1958 C3537 ) C1958_=_C3539( C1958 C3539 ) C1958_=_C3540( C1958 C3540 ) C1958_=_C3541( C1958 C3541 ) C1958_=_C3542( C1958 C3542 ) \nC1959_=_C1960( C1959 C1960 ) C1959_=_C1963( C1959 C1963 ) C1959_=_C1964( C1959 C1964 ) C1959_=_C1966( C1959 C1966 ) C1959_=_C1967( C1959 C1967 ) C1959_=_C1968( C1959 C1968 ) \nC1959_=_C1969( C1959 C1969 ) C1959_=_C1970( C1959 C1970 ) C1959_=_C1971( C1959 C1971 ) C1959_=_C2459( C1959 C2459 ) C1959_=_C2575( C1959 C2575 ) C1959_=_C2599( C1959 C2599 ) \nC1959_=_C2780( C1959 C2780 ) C1959_=_C3358( C1959 C3358 ) C1959_=_C3446( C1959 C3446 ) C1959_=_C3638( C1959 C3638 ) C1959_=_C3639( C1959 C3639 ) C1959_=_C3640( C1959 C3640 ) \nC1960_=_C1963( C1960 C1963 ) C1960_=_C1964( C1960 C1964 ) C1960_=_C1966( C1960 C1966 ) C1960_=_C1967( C1960 C1967 ) C1960_=_C1968( C1960 C1968 ) C1960_=_C1969( C1960 C1969 ) \nC1960_=_C1970( C1960 C1970 ) C1960_=_C1971( C1960 C1971 ) C1960_=_C2064( C1960 C2064 ) C1960_=_C2461( C1960 C2461 ) C1960_=_C2600( C1960 C2600 ) C1960_=_C3125( C1960 C3125 ) \nC1960_=_C3273( C1960 C3273 ) C1960_=_C3447( C1960 C3447 ) C1960_=_C3672( C1960 C3672 ) C1960_=_C3673( C1960 C3673 ) C1960_=_C3674( C1960 C3674 ) C1960_=_C3675( C1960 C3675 ) \nC1960_=_C3676( C1960 C3676 ) C1960_=_C3677( C1960 C3677 ) C1960_=_C3678( C1960 C3678 ) C1960_=_C3680( C1960 C3680 ) C1960_=_C3681( C1960 C3681 ) C1963_=_C1964( C1963 C1964 ) \nC1963_=_C1966( C1963 C1966 ) C1963_=_C1967( C1963 C1967 ) C1963_=_C1968( C1963 C1968 ) C1963_=_C1969( C1963 C1969 ) C1963_=_C1970( C1963 C1970 ) C1963_=_C1971( C1963 C1971 ) \nC1963_=_C2319( C1963 C2319 ) C1963_=_C3098( C1963 C3098 ) C1963_=_C3228( C1963 C3228 ) C1963_=_C3440( C1963 C3440 ) C1963_=_C3536( C1963 C3536 ) C1963_=_C3818( C1963 C3818 ) \nC1963_=_C3874( C1963 C3874 ) C1963_=_C3878( C1963 C3878 ) C1964_=_C1966( C1964 C1966 ) C1964_=_C1967( C1964 C1967 ) C1964_=_C1968( C1964 C1968 ) C1964_=_C1969( C1964 C1969 ) \nC1964_=_C1970( C1964 C1970 ) C1964_=_C1971( C1964 C1971 ) C1964_=_C2818( C1964 C2818 ) C1964_=_C3100( C1964 C3100 ) C1964_=_C3413( C1964 C3413 ) C1964_=_C3441( C1964 C3441 ) \nC1964_=_C3539( C1964 C3539 ) C1964_=_C3822( C1964 C3822 ) C1964_=_C3855( C1964 C3855 ) C1964_=_C3995( C1964 C3995 ) C1966_=_C1967( C1966 C1967 ) C1966_=_C1968( C1966 C1968 ) \nC1966_=_C1969( C1966 C1969 ) C1966_=_C1970( C1966 C1970 ) C1966_=_C1971( C1966 C1971 ) C1966_=_C2946( C1966 C2946 ) C1966_=_C3102( C1966 C3102 ) C1966_=_C3442( C1966 C3442 ) \nC1966_=_C3528( C1966 C3528 ) C1966_=_C3541( C1966 C3541 ) C1966_=_C3823( C1966 C3823 ) C1966_=_C4047( C1966 C4047 ) C1967_=_C1968( C1967 C1968 ) C1967_=_C1969( C1967 C1969 ) \nC1967_=_C1970( C1967 C1970 ) C1967_=_C1971( C1967 C1971 ) C1967_=_C2087( C1967 C2087 ) C1967_=_C2624( C1967 C2624 ) C1967_=_C2656( C1967 C2656 ) C1967_=_C2720( C1967 C2720 ) \nC1967_=_C3304( C1967 C3304 ) C1967_=_C3422( C1967 C3422 ) C1967_=_C3811( C1967 C3811 ) C1967_=_C4010( C1967 C4010 ) C1968_=_C1969( C1968 C1969 ) C1968_=_C1970( C1968 C1970 ) \nC1968_=_C1971( C1968 C1971 ) C1968_=_C2109( C1968 C2109 ) C1968_=_C2470( C1968 C2470 ) C1968_=_C2607( C1968 C2607 ) C1968_=_C2721( C1968 C2721 ) C1968_=_C2788( C1968 C2788 ) \nC1968_=_C3365(</w:t>
      </w:r>
    </w:p>
    <w:p>
      <w:pPr>
        <w:pStyle w:val="PreformattedText"/>
        <w:bidi w:val="0"/>
        <w:spacing w:before="0" w:after="0"/>
        <w:jc w:val="left"/>
        <w:rPr/>
      </w:pPr>
      <w:r>
        <w:rPr/>
        <w:t xml:space="preserve"> </w:t>
      </w:r>
      <w:r>
        <w:rPr/>
        <w:t>C1968 C3365 ) C1968_=_C3454( C1968 C3454 ) C1968_=_C3632( C1968 C3632 ) C1968_=_C3869( C1968 C3869 ) C1968_=_C3888( C1968 C3888 ) C1968_=_C4011( C1968 C4011 ) \nC1968_=_C4018( C1968 C4018 ) C1968_=_C4064( C1968 C4064 ) C1969_=_C1970( C1969 C1970 ) C1969_=_C1971( C1969 C1971 ) C1969_=_C2012( C1969 C2012 ) C1969_=_C2088( C1969 C2088 ) \nC1969_=_C2226( C1969 C2226 ) C1969_=_C2625( C1969 C2625 ) C1969_=_C2722( C1969 C2722 ) C1969_=_C3305( C1969 C3305 ) C1969_=_C3564( C1969 C3564 ) C1969_=_C3935( C1969 C3935 ) \nC1969_=_C3974( C1969 C3974 ) C1970_=_C1971( C1970 C1971 ) C1970_=_C2472( C1970 C2472 ) C1970_=_C3107( C1970 C3107 ) C1970_=_C3165( C1970 C3165 ) C1970_=_C3337( C1970 C3337 ) \nC1970_=_C3444( C1970 C3444 ) C1970_=_C3542( C1970 C3542 ) C1970_=_C3592( C1970 C3592 ) C1970_=_C3769( C1970 C3769 ) C1970_=_C3825( C1970 C3825 ) C1970_=_C4070( C1970 C4070 ) \nC1971_=_C2014( C1971 C2014 ) C1971_=_C2090( C1971 C2090 ) C1971_=_C2627( C1971 C2627 ) C1971_=_C2724( C1971 C2724 ) C1971_=_C3310( C1971 C3310 ) C1971_=_C3568( C1971 C3568 ) \nC1971_=_C3938( C1971 C3938 ) C1971_=_C3951( C1971 C3951 ) C1973_=_C1976( C1973 C1976 ) C1973_=_C1977( C1973 C1977 ) C1973_=_C1978( C1973 C1978 ) C1973_=_C1979( C1973 C1979 ) \nC1973_=_C1982( C1973 C1982 ) C1973_=_C1983( C1973 C1983 ) C1973_=_C1984( C1973 C1984 ) C1973_=_C1985( C1973 C1985 ) C1973_=_C1987( C1973 C1987 ) C1973_=_C1988( C1973 C1988 ) \nC1973_=_C1992( C1973 C1992 ) C1973_=_C2112( C1973 C2112 ) C1973_=_C2115( C1973 C2115 ) C1973_=_C2117( C1973 C2117 ) C1973_=_C2118( C1973 C2118 ) C1973_=_C2120( C1973 C2120 ) \nC1973_=_C2121( C1973 C2121 ) C1973_=_C2122( C1973 C2122 ) C1973_=_C2123( C1973 C2123 ) C1973_=_C2124( C1973 C2124 ) C1973_=_C2129( C1973 C2129 ) C1973_=_C2132( C1973 C2132 ) \nC1973_=_C2134( C1973 C2134 ) C1976_=_C1977( C1976 C1977 ) C1976_=_C1978( C1976 C1978 ) C1976_=_C1979( C1976 C1979 ) C1976_=_C1982( C1976 C1982 ) C1976_=_C1983( C1976 C1983 ) \nC1976_=_C1984( C1976 C1984 ) C1976_=_C1985( C1976 C1985 ) C1976_=_C1987( C1976 C1987 ) C1976_=_C1988( C1976 C1988 ) C1976_=_C1992( C1976 C1992 ) C1976_=_C2033( C1976 C2033 ) \nC1976_=_C2810( C1976 C2810 ) C1976_=_C2812( C1976 C2812 ) C1976_=_C2814( C1976 C2814 ) C1976_=_C2815( C1976 C2815 ) C1976_=_C2816( C1976 C2816 ) C1976_=_C2817( C1976 C2817 ) \nC1976_=_C2818( C1976 C2818 ) C1976_=_C2819( C1976 C2819 ) C1977_=_C1978( C1977 C1978 ) C1977_=_C1979( C1977 C1979 ) C1977_=_C1982( C1977 C1982 ) C1977_=_C1983( C1977 C1983 ) \nC1977_=_C1984( C1977 C1984 ) C1977_=_C1985( C1977 C1985 ) C1977_=_C1987( C1977 C1987 ) C1977_=_C1988( C1977 C1988 ) C1977_=_C1992( C1977 C1992 ) C1977_=_C2115( C1977 C2115 ) \nC1977_=_C2253( C1977 C2253 ) C1977_=_C2353( C1977 C2353 ) C1977_=_C2366( C1977 C2366 ) C1977_=_C2628( C1977 C2628 ) C1977_=_C2824( C1977 C2824 ) C1977_=_C2825( C1977 C2825 ) \nC1977_=_C2827( C1977 C2827 ) C1977_=_C2828( C1977 C2828 ) C1977_=_C2829( C1977 C2829 ) C1977_=_C2830( C1977 C2830 ) C1977_=_C2831( C1977 C2831 ) C1977_=_C2835( C1977 C2835 ) \nC1977_=_C2836( C1977 C2836 ) C1977_=_C2838( C1977 C2838 ) C1977_=_C2839( C1977 C2839 ) C1977_=_C2840( C1977 C2840 ) C1977_=_C2842( C1977 C2842 ) C1977_=_C2844( C1977 C2844 ) \nC1978_=_C1979( C1978 C1979 ) C1978_=_C1982( C1978 C1982 ) C1978_=_C1983( C1978 C1983 ) C1978_=_C1984( C1978 C1984 ) C1978_=_C1985( C1978 C1985 ) C1978_=_C1987( C1978 C1987 ) \nC1978_=_C1988( C1978 C1988 ) C1978_=_C1992( C1978 C1992 ) C1978_=_C2776( C1978 C2776 ) C1978_=_C2824( C1978 C2824 ) C1978_=_C2908( C1978 C2908 ) C1978_=_C2909( C1978 C2909 ) \nC1978_=_C2910( C1978 C2910 ) C1978_=_C2911( C1978 C2911 ) C1978_=_C2912( C1978 C2912 ) C1978_=_C2913( C1978 C2913 ) C1978_=_C2915( C1978 C2915 ) C1978_=_C2916( C1978 C2916 ) \nC1978_=_C2917( C1978 C2917 ) C1978_=_C2920( C1978 C2920 ) C1978_=_C2921( C1978 C2921 ) C1978_=_C2925( C1978 C2925 ) C1978_=_C2926( C1978 C2926 ) C1979_=_C1982( C1979 C1982 ) \nC1979_=_C1983( C1979 C1983 ) C1979_=_C1984( C1979 C1984 ) C1979_=_C1985( C1979 C1985 ) C1979_=_C1987( C1979 C1987 ) C1979_=_C1988( C1979 C1988 ) C1979_=_C1992( C1979 C1992 ) \nC1979_=_C2037( C1979 C2037 ) C1979_=_C2196( C1979 C2196 ) C1979_=_C2810( C1979 C2810 ) C1979_=_C2982( C1979 C2982 ) C1979_=_C3155( C1979 C3155 ) C1979_=_C3157( C1979 C3157 ) \nC1979_=_C3158( C1979 C3158 ) C1979_=_C3160( C1979 C3160 ) C1979_=_C3161( C1979 C3161 ) C1979_=_C3164( C1979 C3164 ) C1979_=_C3165( C1979 C3165 ) C1979_=_C3166( C1979 C3166 ) \nC1982_=_C1983( C1982 C1983 ) C1982_=_C1984( C1982 C1984 ) C1982_=_C1985( C1982 C1985 ) C1982_=_C1987( C1982 C1987 ) C1982_=_C1988( C1982 C1988 ) C1982_=_C1992( C1982 C1992 ) \nC1982_=_C2120( C1982 C2120 ) C1982_=_C2558( C1982 C2558 ) C1982_=_C2695( C1982 C2695 ) C1982_=_C2867( C1982 C2867 ) C1982_=_C2910( C1982 C2910 ) C1982_=_C3198( C1982 C3198 ) \nC1982_=_C3210( C1982 C3210 ) C1982_=_C3339( C1982 C3339 ) C1982_=_C3340( C1982 C3340 ) C1982_=_C3342( C1982 C3342 ) C1982_=_C3345( C1982 C3345 ) C1982_=_C3346( C1982 C3346 ) \nC1982_=_C3348( C1982 C3348 ) C1983_=_C1984( C1983 C1984 ) C1983_=_C1985( C1983 C1985 ) C1983_=_C1987( C1983 C1987 ) C1983_=_C1988( C1983 C1988 ) C1983_=_C1992( C1983 C1992 ) \nC1983_=_C2236( C1983 C2236 ) C1983_=_C2442( C1983 C2442 ) C1983_=_C2573( C1983 C2573 ) C1983_=_C2697( C1983 C2697 ) C1983_=_C3079( C1983 C3079 ) C1983_=_C3175( C1983 C3175 ) \nC1983_=_C3271( C1983 C3271 ) C1983_=_C3349( C1983 C3349 ) C1983_=_C3407( C1983 C3407 ) C1983_=_C3408( C1983 C3408 ) C1983_=_C3409( C1983 C3409 ) C1983_=_C3413( C1983 C3413 ) \nC1983_=_C3414( C1983 C3414 ) C1984_=_C1985( C1984 C1985 ) C1984_=_C1987( C1984 C1987 ) C1984_=_C1988( C1984 C1988 ) C1984_=_C1992( C1984 C1992 ) C1984_=_C2041( C1984 C2041 ) \nC1984_=_C2123( C1984 C2123 ) C1984_=_C2646( C1984 C2646 ) C1984_=_C2913( C1984 C2913 ) C1984_=_C3112( C1984 C3112 ) C1984_=_C3213( C1984 C3213 ) C1984_=_C3312( C1984 C3312 ) \nC1984_=_C3546( C1984 C3546 ) C1984_=_C3547( C1984 C3547 ) C1984_=_C3548( C1984 C3548 ) C1984_=_C3549( C1984 C3549 ) C1984_=_C3552( C1984 C3552 ) C1984_=_C3553( C1984 C3553 ) \nC1985_=_C1987( C1985 C1987 ) C1985_=_C1988( C1985 C1988 ) C1985_=_C1992( C1985 C1992 ) C1985_=_C2124( C1985 C2124 ) C1985_=_C2916( C1985 C2916 ) C1985_=_C3214( C1985 C3214 ) \nC1985_=_C3326( C1985 C3326 ) C1985_=_C3587( C1985 C3587 ) C1985_=_C3715( C1985 C3715 ) C1985_=_C3716( C1985 C3716 ) C1985_=_C3717( C1985 C3717 ) C1985_=_C3718( C1985 C3718 ) \nC1985_=_C3719( C1985 C3719 ) C1985_=_C3720( C1985 C3720 ) C1985_=_C3721( C1985 C3721 ) C1987_=_C1988( C1987 C1988 ) C1987_=_C1992( C1987 C1992 ) C1987_=_C2080( C1987 C2080 ) \nC1987_=_C2201( C1987 C2201 ) C1987_=_C2238( C1987 C2238 ) C1987_=_C2763( C1987 C2763 ) C1987_=_C2836( C1987 C2836 ) C1987_=_C3126( C1987 C3126 ) C1987_=_C3215( C1987 C3215 ) \nC1987_=_C3345( C1987 C3345 ) C1987_=_C3396( C1987 C3396 ) C1987_=_C3546( C1987 C3546 ) C1987_=_C3716( C1987 C3716 ) C1987_=_C3807( C1987 C3807 ) C1987_=_C3808( C1987 C3808 ) \nC1987_=_C3810( C1987 C3810 ) C1987_=_C3811( C1987 C3811 ) C1987_=_C3813( C1987 C3813 ) C1988_=_C1992( C1988 C1992 ) C1988_=_C2239( C1988 C2239 ) C1988_=_C2282( C1988 C2282 ) \nC1988_=_C2358( C1988 C2358 ) C1988_=_C2446( C1988 C2446 ) C1988_=_C2633( C1988 C2633 ) C1988_=_C2838( C1988 C2838 ) C1988_=_C3052( C1988 C3052 ) C1988_=_C3179( C1988 C3179 ) \nC1988_=_C3628( C1988 C3628 ) C1988_=_C3744( C1988 C3744 ) C1988_=_C3788( C1988 C3788 ) C1988_=_C3854( C1988 C3854 ) C1988_=_C3855( C1988 C3855 ) C1988_=_C3856( C1988 C3856 ) \nC1988_=_C3858( C1988 C3858 ) C1992_=_C2190( C1992 C2190 ) C1992_=_C2844( C1992 C2844 ) C1992_=_C3221( C1992 C3221 ) C1992_=_C3247( C1992 C3247 ) C1992_=_C3348( C1992 C3348 ) \nC1992_=_C3480( C1992 C3480 ) C1992_=_C3492( C1992 C3492 ) C1992_=_C3500( C1992 C3500 ) C1992_=_C3552( C1992 C3552 ) C1992_=_C3721( C1992 C3721 ) C1995_=_C1996( C1995 C1996 ) \nC1995_=_C1997( C1995 C1997 ) C1995_=_C1999( C1995 C1999 ) C1995_=_C2000( C1995 C2000 ) C1995_=_C2001( C1995 C2001 ) C1995_=_C2003( C1995 C2003 ) C1995_=_C2005( C1995 C2005 ) \nC1995_=_C2006( C1995 C2006 ) C1995_=_C2010( C1995 C2010 ) C1995_=_C2012( C1995 C2012 ) C1995_=_C2014( C1995 C2014 ) C1995_=_C2211( C1995 C2211 ) C1995_=_C2231( C1995 C2231 ) \nC1995_=_C2236( C1995 C2236 ) C1995_=_C2238( C1995 C2238 ) C1995_=_C2239( C1995 C2239 ) C1995_=_C2241( C1995 C2241 ) C1995_=_C2243( C1995 C2243 ) C1996_=_C1997( C1996 C1997 ) \nC1996_=_C1999( C1996 C1999 ) C1996_=_C2000( C1996 C2000 ) C1996_=_C2001( C1996 C2001 ) C1996_=_C2003( C1996 C2003 ) C1996_=_C2005( C1996 C2005 ) C1996_=_C2006( C1996 C2006 ) \nC1996_=_C2010( C1996 C2010 ) C1996_=_C2012( C1996 C2012 ) C1996_=_C2014( C1996 C2014 ) C1996_=_C2306( C1996 C2306 ) C1996_=_C2542( C1996 C2542 ) C1996_=_C2543( C1996 C2543 ) \nC1996_=_C2547( C1996 C2547 ) C1996_=_C2551( C1996 C2551 ) C1997_=_C1999( C1997 C1999 ) C1997_=_C2000( C1997 C2000 ) C1997_=_C2001( C1997 C2001 ) C1997_=_C2003( C1997 C2003 ) \nC1997_=_C2005( C1997 C2005 ) C1997_=_C2006( C1997 C2006 ) C1997_=_C2010( C1997 C2010 ) C1997_=_C2012( C1997 C2012 ) C1997_=_C2014( C1997 C2014 ) C1997_=_C2215( C1997 C2215 ) \nC1997_=_C2455( C1997 C2455 ) C1997_=_C2599( C1997 C2599 ) C1997_=_C2600( C1997 C2600 ) C1997_=_C2601( C1997 C2601 ) C1997_=_C2602( C1997 C2602 ) C1997_=_C2604( C1997 C2604 ) \nC1997_=_C2605( C1997 C2605 ) C1997_=_C2607( C1997 C2607 ) C1999_=_C2000( C1999 C2000 ) C1999_=_C2001( C1999 C2001 ) C1999_=_C2003( C1999 C2003 ) C1999_=_C2005( C1999 C2005 ) \nC1999_=_C2006( C1999 C2006 ) C1999_=_C2010( C1999 C2010 ) C1999_=_C2012( C1999 C2012 ) C1999_=_C2014( C1999 C2014 ) C1999_=_C2216( C1999 C2216 ) C1999_=_C2746( C1999 C2746 ) \nC1999_=_C2751( C1999 C2751 ) C1999_=_C2754( C1999 C2754 ) C2000_=_C2001( C2000 C2001 ) C2000_=_C2003( C2000 C2003 ) C2000_=_C2005( C2000 C2005 ) C2000_=_C2006( C2000 C2006 ) \nC2000_=_C2010( C2000 C2010 ) C2000_=_C2012( C2000 C2012 ) C2000_=_C2014( C2000 C2014 ) C2000_=_C2219( C2000 C2219 ) C2000_=_C2982( C2000 C2982 ) C2000_=_C2987( C2000 C2987 ) \nC2000_=_C2988( C2000 C2988 ) C2000_=_C2989( C2000 C2989 ) C2000_=_C2990(</w:t>
      </w:r>
    </w:p>
    <w:p>
      <w:pPr>
        <w:pStyle w:val="PreformattedText"/>
        <w:bidi w:val="0"/>
        <w:spacing w:before="0" w:after="0"/>
        <w:jc w:val="left"/>
        <w:rPr/>
      </w:pPr>
      <w:r>
        <w:rPr/>
        <w:t xml:space="preserve"> </w:t>
      </w:r>
      <w:r>
        <w:rPr/>
        <w:t>C2000 C2990 ) C2000_=_C2993( C2000 C2993 ) C2001_=_C2003( C2001 C2003 ) C2001_=_C2005( C2001 C2005 ) \nC2001_=_C2006( C2001 C2006 ) C2001_=_C2010( C2001 C2010 ) C2001_=_C2012( C2001 C2012 ) C2001_=_C2014( C2001 C2014 ) C2001_=_C2257( C2001 C2257 ) C2001_=_C2367( C2001 C2367 ) \nC2001_=_C2827( C2001 C2827 ) C2001_=_C3175( C2001 C3175 ) C2001_=_C3179( C2001 C3179 ) C2001_=_C3182( C2001 C3182 ) C2003_=_C2005( C2003 C2005 ) C2003_=_C2006( C2003 C2006 ) \nC2003_=_C2010( C2003 C2010 ) C2003_=_C2012( C2003 C2012 ) C2003_=_C2014( C2003 C2014 ) C2003_=_C2812( C2003 C2812 ) C2003_=_C3521( C2003 C3521 ) C2003_=_C3570( C2003 C3570 ) \nC2003_=_C3572( C2003 C3572 ) C2003_=_C3577( C2003 C3577 ) C2005_=_C2006( C2005 C2006 ) C2005_=_C2010( C2005 C2010 ) C2005_=_C2012( C2005 C2012 ) C2005_=_C2014( C2005 C2014 ) \nC2005_=_C2082( C2005 C2082 ) C2005_=_C2320( C2005 C2320 ) C2005_=_C2620( C2005 C2620 ) C2005_=_C2653( C2005 C2653 ) C2005_=_C2943( C2005 C2943 ) C2005_=_C3275( C2005 C3275 ) \nC2005_=_C3317( C2005 C3317 ) C2005_=_C3549( C2005 C3549 ) C2005_=_C3682( C2005 C3682 ) C2005_=_C3728( C2005 C3728 ) C2005_=_C3905( C2005 C3905 ) C2005_=_C3906( C2005 C3906 ) \nC2005_=_C3908( C2005 C3908 ) C2005_=_C3909( C2005 C3909 ) C2005_=_C3910( C2005 C3910 ) C2006_=_C2010( C2006 C2010 ) C2006_=_C2012( C2006 C2012 ) C2006_=_C2014( C2006 C2014 ) \nC2006_=_C3925( C2006 C3925 ) C2006_=_C3928( C2006 C3928 ) C2006_=_C3929( C2006 C3929 ) C2006_=_C3930( C2006 C3930 ) C2010_=_C2012( C2010 C2012 ) C2010_=_C2014( C2010 C2014 ) \nC2010_=_C2085( C2010 C2085 ) C2010_=_C2172( C2010 C2172 ) C2010_=_C2225( C2010 C2225 ) C2010_=_C2622( C2010 C2622 ) C2010_=_C3278( C2010 C3278 ) C2010_=_C3685( C2010 C3685 ) \nC2010_=_C3973( C2010 C3973 ) C2010_=_C4017( C2010 C4017 ) C2010_=_C4023( C2010 C4023 ) C2010_=_C4040( C2010 C4040 ) C2010_=_C4042( C2010 C4042 ) C2010_=_C4043( C2010 C4043 ) \nC2010_=_C4044( C2010 C4044 ) C2012_=_C2014( C2012 C2014 ) C2012_=_C2088( C2012 C2088 ) C2012_=_C2226( C2012 C2226 ) C2012_=_C2625( C2012 C2625 ) C2012_=_C2722( C2012 C2722 ) \nC2012_=_C3305( C2012 C3305 ) C2012_=_C3564( C2012 C3564 ) C2012_=_C3935( C2012 C3935 ) C2012_=_C3974( C2012 C3974 ) C2014_=_C2090( C2014 C2090 ) C2014_=_C2627( C2014 C2627 ) \nC2014_=_C2724( C2014 C2724 ) C2014_=_C3310( C2014 C3310 ) C2014_=_C3568( C2014 C3568 ) C2014_=_C3938( C2014 C3938 ) C2014_=_C3951( C2014 C3951 ) C2016_=_C2022( C2016 C2022 ) \nC2016_=_C2024( C2016 C2024 ) C2016_=_C2025( C2016 C2025 ) C2016_=_C2026( C2016 C2026 ) C2016_=_C2027( C2016 C2027 ) C2016_=_C2029( C2016 C2029 ) C2016_=_C2570( C2016 C2570 ) \nC2016_=_C2571( C2016 C2571 ) C2016_=_C2572( C2016 C2572 ) C2016_=_C2573( C2016 C2573 ) C2016_=_C2575( C2016 C2575 ) C2016_=_C2576( C2016 C2576 ) C2016_=_C2578( C2016 C2578 ) \nC2016_=_C2580( C2016 C2580 ) C2022_=_C2024( C2022 C2024 ) C2022_=_C2025( C2022 C2025 ) C2022_=_C2026( C2022 C2026 ) C2022_=_C2027( C2022 C2027 ) C2022_=_C2029( C2022 C2029 ) \nC2022_=_C2463( C2022 C2463 ) C2022_=_C3032( C2022 C3032 ) C2022_=_C3386( C2022 C3386 ) C2022_=_C3800( C2022 C3800 ) C2022_=_C3801( C2022 C3801 ) C2022_=_C3806( C2022 C3806 ) \nC2024_=_C2025( C2024 C2025 ) C2024_=_C2026( C2024 C2026 ) C2024_=_C2027( C2024 C2027 ) C2024_=_C2029( C2024 C2029 ) C2024_=_C2651( C2024 C2651 ) C2024_=_C2718( C2024 C2718 ) \nC2024_=_C2942( C2024 C2942 ) C2024_=_C3035( C2024 C3035 ) C2024_=_C3316( C2024 C3316 ) C2024_=_C3548( C2024 C3548 ) C2024_=_C3629( C2024 C3629 ) C2024_=_C3727( C2024 C3727 ) \nC2024_=_C3887( C2024 C3887 ) C2024_=_C3888( C2024 C3888 ) C2024_=_C3889( C2024 C3889 ) C2025_=_C2026( C2025 C2026 ) C2025_=_C2027( C2025 C2027 ) C2025_=_C2029( C2025 C2029 ) \nC2025_=_C2815( C2025 C2815 ) C2025_=_C2944( C2025 C2944 ) C2025_=_C3161( C2025 C3161 ) C2025_=_C3193( C2025 C3193 ) C2025_=_C3537( C2025 C3537 ) C2025_=_C3639( C2025 C3639 ) \nC2025_=_C3815( C2025 C3815 ) C2026_=_C2027( C2026 C2027 ) C2026_=_C2029( C2026 C2029 ) C2026_=_C3037( C2026 C3037 ) C2026_=_C3563( C2026 C3563 ) C2026_=_C3932( C2026 C3932 ) \nC2026_=_C3958( C2026 C3958 ) C2026_=_C3960( C2026 C3960 ) C2026_=_C3962( C2026 C3962 ) C2027_=_C2029( C2027 C2029 ) C2027_=_C2379( C2027 C2379 ) C2027_=_C2945( C2027 C2945 ) \nC2027_=_C3194( C2027 C3194 ) C2027_=_C3232( C2027 C3232 ) C2027_=_C3540( C2027 C3540 ) C2027_=_C3712( C2027 C3712 ) C2027_=_C3971( C2027 C3971 ) C2029_=_C2494( C2029 C2494 ) \nC2029_=_C3039( C2029 C3039 ) C2029_=_C3140( C2029 C3140 ) C2029_=_C3759( C2029 C3759 ) C2029_=_C3953( C2029 C3953 ) C2029_=_C4067( C2029 C4067 ) C2029_=_C4076( C2029 C4076 ) \nC2030_=_C2032( C2030 C2032 ) C2030_=_C2033( C2030 C2033 ) C2030_=_C2034( C2030 C2034 ) C2030_=_C2037( C2030 C2037 ) C2030_=_C2039( C2030 C2039 ) C2030_=_C2041( C2030 C2041 ) \nC2030_=_C2042( C2030 C2042 ) C2030_=_C2043( C2030 C2043 ) C2030_=_C2051( C2030 C2051 ) C2030_=_C2052( C2030 C2052 ) C2030_=_C2053( C2030 C2053 ) C2030_=_C2054( C2030 C2054 ) \nC2030_=_C2055( C2030 C2055 ) C2030_=_C2057( C2030 C2057 ) C2030_=_C2058( C2030 C2058 ) C2030_=_C2060( C2030 C2060 ) C2030_=_C2061( C2030 C2061 ) C2030_=_C2063( C2030 C2063 ) \nC2030_=_C2064( C2030 C2064 ) C2030_=_C2065( C2030 C2065 ) C2030_=_C2066( C2030 C2066 ) C2032_=_C2033( C2032 C2033 ) C2032_=_C2034( C2032 C2034 ) C2032_=_C2037( C2032 C2037 ) \nC2032_=_C2039( C2032 C2039 ) C2032_=_C2041( C2032 C2041 ) C2032_=_C2042( C2032 C2042 ) C2032_=_C2043( C2032 C2043 ) C2032_=_C2192( C2032 C2192 ) C2032_=_C2231( C2032 C2231 ) \nC2032_=_C2641( C2032 C2641 ) C2032_=_C2643( C2032 C2643 ) C2032_=_C2645( C2032 C2645 ) C2032_=_C2646( C2032 C2646 ) C2032_=_C2647( C2032 C2647 ) C2032_=_C2650( C2032 C2650 ) \nC2032_=_C2651( C2032 C2651 ) C2032_=_C2652( C2032 C2652 ) C2032_=_C2653( C2032 C2653 ) C2032_=_C2655( C2032 C2655 ) C2032_=_C2656( C2032 C2656 ) C2032_=_C2658( C2032 C2658 ) \nC2033_=_C2034( C2033 C2034 ) C2033_=_C2037( C2033 C2037 ) C2033_=_C2039( C2033 C2039 ) C2033_=_C2041( C2033 C2041 ) C2033_=_C2042( C2033 C2042 ) C2033_=_C2043( C2033 C2043 ) \nC2033_=_C2810( C2033 C2810 ) C2033_=_C2812( C2033 C2812 ) C2033_=_C2814( C2033 C2814 ) C2033_=_C2815( C2033 C2815 ) C2033_=_C2816( C2033 C2816 ) C2033_=_C2817( C2033 C2817 ) \nC2033_=_C2818( C2033 C2818 ) C2033_=_C2819( C2033 C2819 ) C2034_=_C2037( C2034 C2037 ) C2034_=_C2039( C2034 C2039 ) C2034_=_C2041( C2034 C2041 ) C2034_=_C2042( C2034 C2042 ) \nC2034_=_C2043( C2034 C2043 ) C2034_=_C2643( C2034 C2643 ) C2034_=_C2930( C2034 C2930 ) C2034_=_C2933( C2034 C2933 ) C2034_=_C2935( C2034 C2935 ) C2034_=_C2936( C2034 C2936 ) \nC2034_=_C2939( C2034 C2939 ) C2034_=_C2941( C2034 C2941 ) C2034_=_C2942( C2034 C2942 ) C2034_=_C2943( C2034 C2943 ) C2034_=_C2944( C2034 C2944 ) C2034_=_C2945( C2034 C2945 ) \nC2034_=_C2946( C2034 C2946 ) C2037_=_C2039( C2037 C2039 ) C2037_=_C2041( C2037 C2041 ) C2037_=_C2042( C2037 C2042 ) C2037_=_C2043( C2037 C2043 ) C2037_=_C2196( C2037 C2196 ) \nC2037_=_C2810( C2037 C2810 ) C2037_=_C2982( C2037 C2982 ) C2037_=_C3155( C2037 C3155 ) C2037_=_C3157( C2037 C3157 ) C2037_=_C3158( C2037 C3158 ) C2037_=_C3160( C2037 C3160 ) \nC2037_=_C3161( C2037 C3161 ) C2037_=_C3164( C2037 C3164 ) C2037_=_C3165( C2037 C3165 ) C2037_=_C3166( C2037 C3166 ) C2039_=_C2041( C2039 C2041 ) C2039_=_C2042( C2039 C2042 ) \nC2039_=_C2043( C2039 C2043 ) C2039_=_C2866( C2039 C2866 ) C2039_=_C2930( C2039 C2930 ) C2039_=_C3311( C2039 C3311 ) C2039_=_C3312( C2039 C3312 ) C2039_=_C3313( C2039 C3313 ) \nC2039_=_C3315( C2039 C3315 ) C2039_=_C3316( C2039 C3316 ) C2039_=_C3317( C2039 C3317 ) C2039_=_C3319( C2039 C3319 ) C2039_=_C3320( C2039 C3320 ) C2041_=_C2042( C2041 C2042 ) \nC2041_=_C2043( C2041 C2043 ) C2041_=_C2123( C2041 C2123 ) C2041_=_C2646( C2041 C2646 ) C2041_=_C2913( C2041 C2913 ) C2041_=_C3112( C2041 C3112 ) C2041_=_C3213( C2041 C3213 ) \nC2041_=_C3312( C2041 C3312 ) C2041_=_C3546( C2041 C3546 ) C2041_=_C3547( C2041 C3547 ) C2041_=_C3548( C2041 C3548 ) C2041_=_C3549( C2041 C3549 ) C2041_=_C3552( C2041 C3552 ) \nC2041_=_C3553( C2041 C3553 ) C2042_=_C2043( C2042 C2043 ) C2042_=_C2063( C2042 C2063 ) C2042_=_C2185( C2042 C2185 ) C2042_=_C2402( C2042 C2402 ) C2042_=_C3065( C2042 C3065 ) \nC2042_=_C3082( C2042 C3082 ) C2042_=_C3285( C2042 C3285 ) C2042_=_C3445( C2042 C3445 ) C2042_=_C3467( C2042 C3467 ) C2042_=_C3579( C2042 C3579 ) C2042_=_C3581( C2042 C3581 ) \nC2042_=_C3583( C2042 C3583 ) C2042_=_C3584( C2042 C3584 ) C2043_=_C2647( C2043 C2647 ) C2043_=_C3313( C2043 C3313 ) C2043_=_C3327( C2043 C3327 ) C2043_=_C3723( C2043 C3723 ) \nC2043_=_C3724( C2043 C3724 ) C2043_=_C3725( C2043 C3725 ) C2043_=_C3727( C2043 C3727 ) C2043_=_C3728( C2043 C3728 ) C2043_=_C3730( C2043 C3730 ) C2043_=_C3731( C2043 C3731 ) \nC2043_=_C3732( C2043 C3732 ) C2051_=_C2052( C2051 C2052 ) C2051_=_C2053( C2051 C2053 ) C2051_=_C2054( C2051 C2054 ) C2051_=_C2055( C2051 C2055 ) C2051_=_C2057( C2051 C2057 ) \nC2051_=_C2058( C2051 C2058 ) C2051_=_C2060( C2051 C2060 ) C2051_=_C2061( C2051 C2061 ) C2051_=_C2063( C2051 C2063 ) C2051_=_C2064( C2051 C2064 ) C2051_=_C2065( C2051 C2065 ) \nC2051_=_C2066( C2051 C2066 ) C2051_=_C2177( C2051 C2177 ) C2051_=_C2180( C2051 C2180 ) C2051_=_C2184( C2051 C2184 ) C2051_=_C2185( C2051 C2185 ) C2051_=_C2187( C2051 C2187 ) \nC2051_=_C2190( C2051 C2190 ) C2052_=_C2053( C2052 C2053 ) C2052_=_C2054( C2052 C2054 ) C2052_=_C2055( C2052 C2055 ) C2052_=_C2057( C2052 C2057 ) C2052_=_C2058( C2052 C2058 ) \nC2052_=_C2060( C2052 C2060 ) C2052_=_C2061( C2052 C2061 ) C2052_=_C2063( C2052 C2063 ) C2052_=_C2064( C2052 C2064 ) C2052_=_C2065( C2052 C2065 ) C2052_=_C2066( C2052 C2066 ) \nC2052_=_C2251( C2052 C2251 ) C2052_=_C2365( C2052 C2365 ) C2052_=_C2628( C2052 C2628 ) C2052_=_C2631( C2052 C2631 ) C2052_=_C2633( C2052 C2633 ) C2052_=_C2636( C2052 C2636 ) \nC2052_=_C2638( C2052 C2638 ) C2052_=_C2640( C2052 C2640 ) C2053_=_C2054( C2053 C2054 ) C2053_=_C2055( C2053 C2055 ) C2053_=_C2057( C2053 C2057 ) C2053_=_C2058( C2053 C2058 ) \nC2053_=_C2060( C2053 C2060 ) C2053_=_C2061( C2053 C2061 ) C2053_=_C2063( C2053 C2063 ) C2053_=_C2064( C2053 C2064 ) C2053_=_C2065(</w:t>
      </w:r>
    </w:p>
    <w:p>
      <w:pPr>
        <w:pStyle w:val="PreformattedText"/>
        <w:bidi w:val="0"/>
        <w:spacing w:before="0" w:after="0"/>
        <w:jc w:val="left"/>
        <w:rPr/>
      </w:pPr>
      <w:r>
        <w:rPr/>
        <w:t xml:space="preserve"> </w:t>
      </w:r>
      <w:r>
        <w:rPr/>
        <w:t>C2053 C2065 ) C2053_=_C2066( C2053 C2066 ) \nC2053_=_C2774( C2053 C2774 ) C2053_=_C2793( C2053 C2793 ) C2053_=_C2795( C2053 C2795 ) C2053_=_C2797( C2053 C2797 ) C2053_=_C2798( C2053 C2798 ) C2053_=_C2804( C2053 C2804 ) \nC2054_=_C2055( C2054 C2055 ) C2054_=_C2057( C2054 C2057 ) C2054_=_C2058( C2054 C2058 ) C2054_=_C2060( C2054 C2060 ) C2054_=_C2061( C2054 C2061 ) C2054_=_C2063( C2054 C2063 ) \nC2054_=_C2064( C2054 C2064 ) C2054_=_C2065( C2054 C2065 ) C2054_=_C2066( C2054 C2066 ) C2054_=_C2384( C2054 C2384 ) C2054_=_C2825( C2054 C2825 ) C2054_=_C3058( C2054 C3058 ) \nC2054_=_C3059( C2054 C3059 ) C2054_=_C3062( C2054 C3062 ) C2054_=_C3064( C2054 C3064 ) C2054_=_C3065( C2054 C3065 ) C2054_=_C3068( C2054 C3068 ) C2054_=_C3069( C2054 C3069 ) \nC2054_=_C3070( C2054 C3070 ) C2054_=_C3071( C2054 C3071 ) C2054_=_C3073( C2054 C3073 ) C2054_=_C3074( C2054 C3074 ) C2055_=_C2057( C2055 C2057 ) C2055_=_C2058( C2055 C2058 ) \nC2055_=_C2060( C2055 C2060 ) C2055_=_C2061( C2055 C2061 ) C2055_=_C2063( C2055 C2063 ) C2055_=_C2064( C2055 C2064 ) C2055_=_C2065( C2055 C2065 ) C2055_=_C2066( C2055 C2066 ) \nC2055_=_C3075( C2055 C3075 ) C2055_=_C3076( C2055 C3076 ) C2055_=_C3078( C2055 C3078 ) C2055_=_C3079( C2055 C3079 ) C2055_=_C3082( C2055 C3082 ) C2055_=_C3087( C2055 C3087 ) \nC2057_=_C2058( C2057 C2058 ) C2057_=_C2060( C2057 C2060 ) C2057_=_C2061( C2057 C2061 ) C2057_=_C2063( C2057 C2063 ) C2057_=_C2064( C2057 C2064 ) C2057_=_C2065( C2057 C2065 ) \nC2057_=_C2066( C2057 C2066 ) C2057_=_C2310( C2057 C2310 ) C2057_=_C2664( C2057 C2664 ) C2057_=_C3198( C2057 C3198 ) C2057_=_C3199( C2057 C3199 ) C2057_=_C3200( C2057 C3200 ) \nC2057_=_C3201( C2057 C3201 ) C2057_=_C3204( C2057 C3204 ) C2057_=_C3205( C2057 C3205 ) C2057_=_C3206( C2057 C3206 ) C2057_=_C3208( C2057 C3208 ) C2058_=_C2060( C2058 C2060 ) \nC2058_=_C2061( C2058 C2061 ) C2058_=_C2063( C2058 C2063 ) C2058_=_C2064( C2058 C2064 ) C2058_=_C2065( C2058 C2065 ) C2058_=_C2066( C2058 C2066 ) C2058_=_C2730( C2058 C2730 ) \nC2058_=_C3044( C2058 C3044 ) C2058_=_C3120( C2058 C3120 ) C2058_=_C3209( C2058 C3209 ) C2058_=_C3248( C2058 C3248 ) C2058_=_C3252( C2058 C3252 ) C2058_=_C3256( C2058 C3256 ) \nC2060_=_C2061( C2060 C2061 ) C2060_=_C2063( C2060 C2063 ) C2060_=_C2064( C2060 C2064 ) C2060_=_C2065( C2060 C2065 ) C2060_=_C2066( C2060 C2066 ) C2060_=_C2517( C2060 C2517 ) \nC2060_=_C2852( C2060 C2852 ) C2060_=_C2909( C2060 C2909 ) C2060_=_C3015( C2060 C3015 ) C2060_=_C3282( C2060 C3282 ) C2060_=_C3285( C2060 C3285 ) C2060_=_C3287( C2060 C3287 ) \nC2060_=_C3292( C2060 C3292 ) C2060_=_C3295( C2060 C3295 ) C2060_=_C3296( C2060 C3296 ) C2060_=_C3297( C2060 C3297 ) C2060_=_C3298( C2060 C3298 ) C2061_=_C2063( C2061 C2063 ) \nC2061_=_C2064( C2061 C2064 ) C2061_=_C2065( C2061 C2065 ) C2061_=_C2066( C2061 C2066 ) C2061_=_C2457( C2061 C2457 ) C2061_=_C3416( C2061 C3416 ) C2061_=_C3445( C2061 C3445 ) \nC2061_=_C3446( C2061 C3446 ) C2061_=_C3447( C2061 C3447 ) C2061_=_C3450( C2061 C3450 ) C2061_=_C3451( C2061 C3451 ) C2061_=_C3454( C2061 C3454 ) C2063_=_C2064( C2063 C2064 ) \nC2063_=_C2065( C2063 C2065 ) C2063_=_C2066( C2063 C2066 ) C2063_=_C2185( C2063 C2185 ) C2063_=_C2402( C2063 C2402 ) C2063_=_C3065( C2063 C3065 ) C2063_=_C3082( C2063 C3082 ) \nC2063_=_C3285( C2063 C3285 ) C2063_=_C3445( C2063 C3445 ) C2063_=_C3467( C2063 C3467 ) C2063_=_C3579( C2063 C3579 ) C2063_=_C3581( C2063 C3581 ) C2063_=_C3583( C2063 C3583 ) \nC2063_=_C3584( C2063 C3584 ) C2064_=_C2065( C2064 C2065 ) C2064_=_C2066( C2064 C2066 ) C2064_=_C2461( C2064 C2461 ) C2064_=_C2600( C2064 C2600 ) C2064_=_C3125( C2064 C3125 ) \nC2064_=_C3273( C2064 C3273 ) C2064_=_C3447( C2064 C3447 ) C2064_=_C3672( C2064 C3672 ) C2064_=_C3673( C2064 C3673 ) C2064_=_C3674( C2064 C3674 ) C2064_=_C3675( C2064 C3675 ) \nC2064_=_C3676( C2064 C3676 ) C2064_=_C3677( C2064 C3677 ) C2064_=_C3678( C2064 C3678 ) C2064_=_C3680( C2064 C3680 ) C2064_=_C3681( C2064 C3681 ) C2065_=_C2066( C2065 C2066 ) \nC2065_=_C2373( C2065 C2373 ) C2065_=_C3409( C2065 C3409 ) C2065_=_C3581( C2065 C3581 ) C2065_=_C3788( C2065 C3788 ) C2065_=_C3790( C2065 C3790 ) C2066_=_C3171( C2066 C3171 ) \nC2066_=_C3583( C2066 C3583 ) C2066_=_C3840( C2066 C3840 ) C2066_=_C3841( C2066 C3841 ) C2066_=_C3842( C2066 C3842 ) C2070_=_C2073( C2070 C2073 ) C2070_=_C2074( C2070 C2074 ) \nC2070_=_C2077( C2070 C2077 ) C2070_=_C2078( C2070 C2078 ) C2070_=_C2080( C2070 C2080 ) C2070_=_C2082( C2070 C2082 ) C2070_=_C2083( C2070 C2083 ) C2070_=_C2085( C2070 C2085 ) \nC2070_=_C2087( C2070 C2087 ) C2070_=_C2088( C2070 C2088 ) C2070_=_C2090( C2070 C2090 ) C2070_=_C2155( C2070 C2155 ) C2070_=_C2156( C2070 C2156 ) C2070_=_C2159( C2070 C2159 ) \nC2070_=_C2160( C2070 C2160 ) C2070_=_C2162( C2070 C2162 ) C2070_=_C2163( C2070 C2163 ) C2070_=_C2164( C2070 C2164 ) C2070_=_C2165( C2070 C2165 ) C2070_=_C2166( C2070 C2166 ) \nC2070_=_C2168( C2070 C2168 ) C2070_=_C2171( C2070 C2171 ) C2070_=_C2172( C2070 C2172 ) C2070_=_C2174( C2070 C2174 ) C2070_=_C2175( C2070 C2175 ) C2070_=_C2176( C2070 C2176 ) \nC2073_=_C2074( C2073 C2074 ) C2073_=_C2077( C2073 C2077 ) C2073_=_C2078( C2073 C2078 ) C2073_=_C2080( C2073 C2080 ) C2073_=_C2082( C2073 C2082 ) C2073_=_C2083( C2073 C2083 ) \nC2073_=_C2085( C2073 C2085 ) C2073_=_C2087( C2073 C2087 ) C2073_=_C2088( C2073 C2088 ) C2073_=_C2090( C2073 C2090 ) C2073_=_C2177( C2073 C2177 ) C2073_=_C2218( C2073 C2218 ) \nC2073_=_C2294( C2073 C2294 ) C2073_=_C2556( C2073 C2556 ) C2073_=_C2875( C2073 C2875 ) C2073_=_C2968( C2073 C2968 ) C2073_=_C2970( C2073 C2970 ) C2073_=_C2971( C2073 C2971 ) \nC2073_=_C2972( C2073 C2972 ) C2073_=_C2977( C2073 C2977 ) C2073_=_C2979( C2073 C2979 ) C2074_=_C2077( C2074 C2077 ) C2074_=_C2078( C2074 C2078 ) C2074_=_C2080( C2074 C2080 ) \nC2074_=_C2082( C2074 C2082 ) C2074_=_C2083( C2074 C2083 ) C2074_=_C2085( C2074 C2085 ) C2074_=_C2087( C2074 C2087 ) C2074_=_C2088( C2074 C2088 ) C2074_=_C2090( C2074 C2090 ) \nC2074_=_C2274( C2074 C2274 ) C2074_=_C2500( C2074 C2500 ) C2074_=_C3028( C2074 C3028 ) C2074_=_C3029( C2074 C3029 ) C2074_=_C3030( C2074 C3030 ) C2074_=_C3031( C2074 C3031 ) \nC2074_=_C3032( C2074 C3032 ) C2074_=_C3034( C2074 C3034 ) C2074_=_C3035( C2074 C3035 ) C2074_=_C3037( C2074 C3037 ) C2074_=_C3039( C2074 C3039 ) C2074_=_C3040( C2074 C3040 ) \nC2074_=_C3041( C2074 C3041 ) C2077_=_C2078( C2077 C2078 ) C2077_=_C2080( C2077 C2080 ) C2077_=_C2082( C2077 C2082 ) C2077_=_C2083( C2077 C2083 ) C2077_=_C2085( C2077 C2085 ) \nC2077_=_C2087( C2077 C2087 ) C2077_=_C2088( C2077 C2088 ) C2077_=_C2090( C2077 C2090 ) C2077_=_C2617( C2077 C2617 ) C2077_=_C2712( C2077 C2712 ) C2077_=_C2831( C2077 C2831 ) \nC2077_=_C3062( C2077 C3062 ) C2077_=_C3091( C2077 C3091 ) C2077_=_C3234( C2077 C3234 ) C2077_=_C3301( C2077 C3301 ) C2077_=_C3302( C2077 C3302 ) C2077_=_C3304( C2077 C3304 ) \nC2077_=_C3305( C2077 C3305 ) C2077_=_C3306( C2077 C3306 ) C2077_=_C3308( C2077 C3308 ) C2077_=_C3309( C2077 C3309 ) C2077_=_C3310( C2077 C3310 ) C2078_=_C2080( C2078 C2080 ) \nC2078_=_C2082( C2078 C2082 ) C2078_=_C2083( C2078 C2083 ) C2078_=_C2085( C2078 C2085 ) C2078_=_C2087( C2078 C2087 ) C2078_=_C2088( C2078 C2088 ) C2078_=_C2090( C2078 C2090 ) \nC2078_=_C2162( C2078 C2162 ) C2078_=_C2313( C2078 C2313 ) C2078_=_C2971( C2078 C2971 ) C2078_=_C3030( C2078 C3030 ) C2078_=_C3123( C2078 C3123 ) C2078_=_C3382( C2078 C3382 ) \nC2078_=_C3396( C2078 C3396 ) C2078_=_C3397( C2078 C3397 ) C2078_=_C3400( C2078 C3400 ) C2078_=_C3402( C2078 C3402 ) C2078_=_C3405( C2078 C3405 ) C2078_=_C3406( C2078 C3406 ) \nC2080_=_C2082( C2080 C2082 ) C2080_=_C2083( C2080 C2083 ) C2080_=_C2085( C2080 C2085 ) C2080_=_C2087( C2080 C2087 ) C2080_=_C2088( C2080 C2088 ) C2080_=_C2090( C2080 C2090 ) \nC2080_=_C2201( C2080 C2201 ) C2080_=_C2238( C2080 C2238 ) C2080_=_C2763( C2080 C2763 ) C2080_=_C2836( C2080 C2836 ) C2080_=_C3126( C2080 C3126 ) C2080_=_C3215( C2080 C3215 ) \nC2080_=_C3345( C2080 C3345 ) C2080_=_C3396( C2080 C3396 ) C2080_=_C3546( C2080 C3546 ) C2080_=_C3716( C2080 C3716 ) C2080_=_C3807( C2080 C3807 ) C2080_=_C3808( C2080 C3808 ) \nC2080_=_C3810( C2080 C3810 ) C2080_=_C3811( C2080 C3811 ) C2080_=_C3813( C2080 C3813 ) C2082_=_C2083( C2082 C2083 ) C2082_=_C2085( C2082 C2085 ) C2082_=_C2087( C2082 C2087 ) \nC2082_=_C2088( C2082 C2088 ) C2082_=_C2090( C2082 C2090 ) C2082_=_C2320( C2082 C2320 ) C2082_=_C2620( C2082 C2620 ) C2082_=_C2653( C2082 C2653 ) C2082_=_C2943( C2082 C2943 ) \nC2082_=_C3275( C2082 C3275 ) C2082_=_C3317( C2082 C3317 ) C2082_=_C3549( C2082 C3549 ) C2082_=_C3682( C2082 C3682 ) C2082_=_C3728( C2082 C3728 ) C2082_=_C3905( C2082 C3905 ) \nC2082_=_C3906( C2082 C3906 ) C2082_=_C3908( C2082 C3908 ) C2082_=_C3909( C2082 C3909 ) C2082_=_C3910( C2082 C3910 ) C2083_=_C2085( C2083 C2085 ) C2083_=_C2087( C2083 C2087 ) \nC2083_=_C2088( C2083 C2088 ) C2083_=_C2090( C2083 C2090 ) C2083_=_C2105( C2083 C2105 ) C2083_=_C2322( C2083 C2322 ) C2083_=_C2413( C2083 C2413 ) C2083_=_C2491( C2083 C2491 ) \nC2083_=_C2684( C2083 C2684 ) C2083_=_C3128( C2083 C3128 ) C2083_=_C3400( C2083 C3400 ) C2083_=_C3696( C2083 C3696 ) C2083_=_C3820( C2083 C3820 ) C2083_=_C3874( C2083 C3874 ) \nC2083_=_C3905( C2083 C3905 ) C2083_=_C3953( C2083 C3953 ) C2083_=_C3954( C2083 C3954 ) C2083_=_C3955( C2083 C3955 ) C2083_=_C3956( C2083 C3956 ) C2085_=_C2087( C2085 C2087 ) \nC2085_=_C2088( C2085 C2088 ) C2085_=_C2090( C2085 C2090 ) C2085_=_C2172( C2085 C2172 ) C2085_=_C2225( C2085 C2225 ) C2085_=_C2622( C2085 C2622 ) C2085_=_C3278( C2085 C3278 ) \nC2085_=_C3685( C2085 C3685 ) C2085_=_C3973( C2085 C3973 ) C2085_=_C4017( C2085 C4017 ) C2085_=_C4023( C2085 C4023 ) C2085_=_C4040( C2085 C4040 ) C2085_=_C4042( C2085 C4042 ) \nC2085_=_C4043( C2085 C4043 ) C2085_=_C4044( C2085 C4044 ) C2087_=_C2088( C2087 C2088 ) C2087_=_C2090( C2087 C2090 ) C2087_=_C2624( C2087 C2624 ) C2087_=_C2656( C2087 C2656 ) \nC2087_=_C2720( C2087 C2720 ) C2087_=_C3304( C2087 C3304 ) C2087_=_C3422( C2087 C3422 ) C2087_=_C3811( C2087 C3811 ) C2087_=_C4010( C2087 C4010 ) C2088_=_C2090( C2088 C2090 ) \nC2088_=_C2226(</w:t>
      </w:r>
    </w:p>
    <w:p>
      <w:pPr>
        <w:pStyle w:val="PreformattedText"/>
        <w:bidi w:val="0"/>
        <w:spacing w:before="0" w:after="0"/>
        <w:jc w:val="left"/>
        <w:rPr/>
      </w:pPr>
      <w:r>
        <w:rPr/>
        <w:t xml:space="preserve"> </w:t>
      </w:r>
      <w:r>
        <w:rPr/>
        <w:t>C2088 C2226 ) C2088_=_C2625( C2088 C2625 ) C2088_=_C2722( C2088 C2722 ) C2088_=_C3305( C2088 C3305 ) C2088_=_C3564( C2088 C3564 ) C2088_=_C3935( C2088 C3935 ) \nC2088_=_C3974( C2088 C3974 ) C2090_=_C2627( C2090 C2627 ) C2090_=_C2724( C2090 C2724 ) C2090_=_C3310( C2090 C3310 ) C2090_=_C3568( C2090 C3568 ) C2090_=_C3938( C2090 C3938 ) \nC2090_=_C3951( C2090 C3951 ) C2091_=_C2093( C2091 C2093 ) C2091_=_C2094( C2091 C2094 ) C2091_=_C2096( C2091 C2096 ) C2091_=_C2100( C2091 C2100 ) C2091_=_C2105( C2091 C2105 ) \nC2091_=_C2106( C2091 C2106 ) C2091_=_C2107( C2091 C2107 ) C2091_=_C2109( C2091 C2109 ) C2091_=_C2111( C2091 C2111 ) C2091_=_C2305( C2091 C2305 ) C2091_=_C2306( C2091 C2306 ) \nC2091_=_C2308( C2091 C2308 ) C2091_=_C2309( C2091 C2309 ) C2091_=_C2310( C2091 C2310 ) C2091_=_C2311( C2091 C2311 ) C2091_=_C2313( C2091 C2313 ) C2091_=_C2315( C2091 C2315 ) \nC2091_=_C2318( C2091 C2318 ) C2091_=_C2319( C2091 C2319 ) C2091_=_C2320( C2091 C2320 ) C2091_=_C2321( C2091 C2321 ) C2091_=_C2322( C2091 C2322 ) C2091_=_C2323( C2091 C2323 ) \nC2091_=_C2324( C2091 C2324 ) C2093_=_C2094( C2093 C2094 ) C2093_=_C2096( C2093 C2096 ) C2093_=_C2100( C2093 C2100 ) C2093_=_C2105( C2093 C2105 ) C2093_=_C2106( C2093 C2106 ) \nC2093_=_C2107( C2093 C2107 ) C2093_=_C2109( C2093 C2109 ) C2093_=_C2111( C2093 C2111 ) C2093_=_C2474( C2093 C2474 ) C2093_=_C2478( C2093 C2478 ) C2093_=_C2483( C2093 C2483 ) \nC2093_=_C2485( C2093 C2485 ) C2093_=_C2486( C2093 C2486 ) C2093_=_C2487( C2093 C2487 ) C2093_=_C2488( C2093 C2488 ) C2093_=_C2489( C2093 C2489 ) C2093_=_C2490( C2093 C2490 ) \nC2093_=_C2491( C2093 C2491 ) C2093_=_C2493( C2093 C2493 ) C2093_=_C2494( C2093 C2494 ) C2093_=_C2495( C2093 C2495 ) C2094_=_C2096( C2094 C2096 ) C2094_=_C2100( C2094 C2100 ) \nC2094_=_C2105( C2094 C2105 ) C2094_=_C2106( C2094 C2106 ) C2094_=_C2107( C2094 C2107 ) C2094_=_C2109( C2094 C2109 ) C2094_=_C2111( C2094 C2111 ) C2094_=_C2712( C2094 C2712 ) \nC2094_=_C2717( C2094 C2717 ) C2094_=_C2718( C2094 C2718 ) C2094_=_C2720( C2094 C2720 ) C2094_=_C2721( C2094 C2721 ) C2094_=_C2722( C2094 C2722 ) C2094_=_C2723( C2094 C2723 ) \nC2094_=_C2724( C2094 C2724 ) C2096_=_C2100( C2096 C2100 ) C2096_=_C2105( C2096 C2105 ) C2096_=_C2106( C2096 C2106 ) C2096_=_C2107( C2096 C2107 ) C2096_=_C2109( C2096 C2109 ) \nC2096_=_C2111( C2096 C2111 ) C2096_=_C2164( C2096 C2164 ) C2096_=_C2261( C2096 C2261 ) C2096_=_C3134( C2096 C3134 ) C2096_=_C3627( C2096 C3627 ) C2096_=_C3628( C2096 C3628 ) \nC2096_=_C3629( C2096 C3629 ) C2096_=_C3631( C2096 C3631 ) C2096_=_C3632( C2096 C3632 ) C2096_=_C3633( C2096 C3633 ) C2100_=_C2105( C2100 C2105 ) C2100_=_C2106( C2100 C2106 ) \nC2100_=_C2107( C2100 C2107 ) C2100_=_C2109( C2100 C2109 ) C2100_=_C2111( C2100 C2111 ) C2100_=_C2489( C2100 C2489 ) C2100_=_C2782( C2100 C2782 ) C2100_=_C3359( C2100 C3359 ) \nC2100_=_C3525( C2100 C3525 ) C2100_=_C3613( C2100 C3613 ) C2100_=_C3648( C2100 C3648 ) C2100_=_C3717( C2100 C3717 ) C2100_=_C3725( C2100 C3725 ) C2100_=_C3827( C2100 C3827 ) \nC2100_=_C3859( C2100 C3859 ) C2100_=_C3860( C2100 C3860 ) C2100_=_C3861( C2100 C3861 ) C2105_=_C2106( C2105 C2106 ) C2105_=_C2107( C2105 C2107 ) C2105_=_C2109( C2105 C2109 ) \nC2105_=_C2111( C2105 C2111 ) C2105_=_C2322( C2105 C2322 ) C2105_=_C2413( C2105 C2413 ) C2105_=_C2491( C2105 C2491 ) C2105_=_C2684( C2105 C2684 ) C2105_=_C3128( C2105 C3128 ) \nC2105_=_C3400( C2105 C3400 ) C2105_=_C3696( C2105 C3696 ) C2105_=_C3820( C2105 C3820 ) C2105_=_C3874( C2105 C3874 ) C2105_=_C3905( C2105 C3905 ) C2105_=_C3953( C2105 C3953 ) \nC2105_=_C3954( C2105 C3954 ) C2105_=_C3955( C2105 C3955 ) C2105_=_C3956( C2105 C3956 ) C2106_=_C2107( C2106 C2107 ) C2106_=_C2109( C2106 C2109 ) C2106_=_C2111( C2106 C2111 ) \nC2106_=_C2636( C2106 C2636 ) C2106_=_C2804( C2106 C2804 ) C2106_=_C3204( C2106 C3204 ) C2106_=_C3256( C2106 C3256 ) C2106_=_C3619( C2106 C3619 ) C2106_=_C3652( C2106 C3652 ) \nC2106_=_C3675( C2106 C3675 ) C2106_=_C3833( C2106 C3833 ) C2106_=_C3860( C2106 C3860 ) C2106_=_C3892( C2106 C3892 ) C2106_=_C4007( C2106 C4007 ) C2107_=_C2109( C2107 C2109 ) \nC2107_=_C2111( C2107 C2111 ) C2107_=_C2204( C2107 C2204 ) C2107_=_C2243( C2107 C2243 ) C2107_=_C2655( C2107 C2655 ) C2107_=_C2767( C2107 C2767 ) C2107_=_C3810( C2107 C3810 ) \nC2107_=_C3887( C2107 C3887 ) C2107_=_C3898( C2107 C3898 ) C2107_=_C4010( C2107 C4010 ) C2107_=_C4011( C2107 C4011 ) C2107_=_C4012( C2107 C4012 ) C2107_=_C4013( C2107 C4013 ) \nC2109_=_C2111( C2109 C2111 ) C2109_=_C2470( C2109 C2470 ) C2109_=_C2607( C2109 C2607 ) C2109_=_C2721( C2109 C2721 ) C2109_=_C2788( C2109 C2788 ) C2109_=_C3365( C2109 C3365 ) \nC2109_=_C3454( C2109 C3454 ) C2109_=_C3632( C2109 C3632 ) C2109_=_C3869( C2109 C3869 ) C2109_=_C3888( C2109 C3888 ) C2109_=_C4011( C2109 C4011 ) C2109_=_C4018( C2109 C4018 ) \nC2109_=_C4064( C2109 C4064 ) C2111_=_C2415( C2111 C2415 ) C2111_=_C2453( C2111 C2453 ) C2111_=_C2862( C2111 C2862 ) C2111_=_C3011( C2111 C3011 ) C2111_=_C3298( C2111 C3298 ) \nC2111_=_C3670( C2111 C3670 ) C2111_=_C3699( C2111 C3699 ) C2111_=_C3878( C2111 C3878 ) C2111_=_C3910( C2111 C3910 ) C2111_=_C3923( C2111 C3923 ) C2111_=_C3955( C2111 C3955 ) \nC2111_=_C3985( C2111 C3985 ) C2111_=_C4038( C2111 C4038 ) C2111_=_C4061( C2111 C4061 ) C2112_=_C2115( C2112 C2115 ) C2112_=_C2117( C2112 C2117 ) C2112_=_C2118( C2112 C2118 ) \nC2112_=_C2120( C2112 C2120 ) C2112_=_C2121( C2112 C2121 ) C2112_=_C2122( C2112 C2122 ) C2112_=_C2123( C2112 C2123 ) C2112_=_C2124( C2112 C2124 ) C2112_=_C2129( C2112 C2129 ) \nC2112_=_C2132( C2112 C2132 ) C2112_=_C2134( C2112 C2134 ) C2112_=_C2155( C2112 C2155 ) C2112_=_C2248( C2112 C2248 ) C2112_=_C2270( C2112 C2270 ) C2112_=_C2271( C2112 C2271 ) \nC2112_=_C2272( C2112 C2272 ) C2112_=_C2274( C2112 C2274 ) C2112_=_C2276( C2112 C2276 ) C2112_=_C2277( C2112 C2277 ) C2112_=_C2279( C2112 C2279 ) C2112_=_C2281( C2112 C2281 ) \nC2112_=_C2282( C2112 C2282 ) C2112_=_C2283( C2112 C2283 ) C2112_=_C2286( C2112 C2286 ) C2115_=_C2117( C2115 C2117 ) C2115_=_C2118( C2115 C2118 ) C2115_=_C2120( C2115 C2120 ) \nC2115_=_C2121( C2115 C2121 ) C2115_=_C2122( C2115 C2122 ) C2115_=_C2123( C2115 C2123 ) C2115_=_C2124( C2115 C2124 ) C2115_=_C2129( C2115 C2129 ) C2115_=_C2132( C2115 C2132 ) \nC2115_=_C2134( C2115 C2134 ) C2115_=_C2253( C2115 C2253 ) C2115_=_C2353( C2115 C2353 ) C2115_=_C2366( C2115 C2366 ) C2115_=_C2628( C2115 C2628 ) C2115_=_C2824( C2115 C2824 ) \nC2115_=_C2825( C2115 C2825 ) C2115_=_C2827( C2115 C2827 ) C2115_=_C2828( C2115 C2828 ) C2115_=_C2829( C2115 C2829 ) C2115_=_C2830( C2115 C2830 ) C2115_=_C2831( C2115 C2831 ) \nC2115_=_C2835( C2115 C2835 ) C2115_=_C2836( C2115 C2836 ) C2115_=_C2838( C2115 C2838 ) C2115_=_C2839( C2115 C2839 ) C2115_=_C2840( C2115 C2840 ) C2115_=_C2842( C2115 C2842 ) \nC2115_=_C2844( C2115 C2844 ) C2117_=_C2118( C2117 C2118 ) C2117_=_C2120( C2117 C2120 ) C2117_=_C2121( C2117 C2121 ) C2117_=_C2122( C2117 C2122 ) C2117_=_C2123( C2117 C2123 ) \nC2117_=_C2124( C2117 C2124 ) C2117_=_C2129( C2117 C2129 ) C2117_=_C2132( C2117 C2132 ) C2117_=_C2134( C2117 C2134 ) C2117_=_C2846( C2117 C2846 ) C2117_=_C3015( C2117 C3015 ) \nC2117_=_C3019( C2117 C3019 ) C2117_=_C3020( C2117 C3020 ) C2117_=_C3021( C2117 C3021 ) C2117_=_C3026( C2117 C3026 ) C2118_=_C2120( C2118 C2120 ) C2118_=_C2121( C2118 C2121 ) \nC2118_=_C2122( C2118 C2122 ) C2118_=_C2123( C2118 C2123 ) C2118_=_C2124( C2118 C2124 ) C2118_=_C2129( C2118 C2129 ) C2118_=_C2132( C2118 C2132 ) C2118_=_C2134( C2118 C2134 ) \nC2118_=_C2258( C2118 C2258 ) C2118_=_C2311( C2118 C2311 ) C2118_=_C2829( C2118 C2829 ) C2118_=_C2850( C2118 C2850 ) C2118_=_C2908( C2118 C2908 ) C2118_=_C3043( C2118 C3043 ) \nC2118_=_C3209( C2118 C3209 ) C2118_=_C3210( C2118 C3210 ) C2118_=_C3212( C2118 C3212 ) C2118_=_C3213( C2118 C3213 ) C2118_=_C3214( C2118 C3214 ) C2118_=_C3215( C2118 C3215 ) \nC2118_=_C3216( C2118 C3216 ) C2118_=_C3219( C2118 C3219 ) C2118_=_C3221( C2118 C3221 ) C2118_=_C3222( C2118 C3222 ) C2118_=_C3223( C2118 C3223 ) C2120_=_C2121( C2120 C2121 ) \nC2120_=_C2122( C2120 C2122 ) C2120_=_C2123( C2120 C2123 ) C2120_=_C2124( C2120 C2124 ) C2120_=_C2129( C2120 C2129 ) C2120_=_C2132( C2120 C2132 ) C2120_=_C2134( C2120 C2134 ) \nC2120_=_C2558( C2120 C2558 ) C2120_=_C2695( C2120 C2695 ) C2120_=_C2867( C2120 C2867 ) C2120_=_C2910( C2120 C2910 ) C2120_=_C3198( C2120 C3198 ) C2120_=_C3210( C2120 C3210 ) \nC2120_=_C3339( C2120 C3339 ) C2120_=_C3340( C2120 C3340 ) C2120_=_C3342( C2120 C3342 ) C2120_=_C3345( C2120 C3345 ) C2120_=_C3346( C2120 C3346 ) C2120_=_C3348( C2120 C3348 ) \nC2121_=_C2122( C2121 C2122 ) C2121_=_C2123( C2121 C2123 ) C2121_=_C2124( C2121 C2124 ) C2121_=_C2129( C2121 C2129 ) C2121_=_C2132( C2121 C2132 ) C2121_=_C2134( C2121 C2134 ) \nC2121_=_C2853( C2121 C2853 ) C2121_=_C3282( C2121 C3282 ) C2121_=_C3372( C2121 C3372 ) C2121_=_C3373( C2121 C3373 ) C2121_=_C3374( C2121 C3374 ) C2121_=_C3375( C2121 C3375 ) \nC2121_=_C3380( C2121 C3380 ) C2122_=_C2123( C2122 C2123 ) C2122_=_C2124( C2122 C2124 ) C2122_=_C2129( C2122 C2129 ) C2122_=_C2132( C2122 C2132 ) C2122_=_C2134( C2122 C2134 ) \nC2122_=_C2645( C2122 C2645 ) C2122_=_C2798( C2122 C2798 ) C2122_=_C3124( C2122 C3124 ) C2122_=_C3311( C2122 C3311 ) C2122_=_C3383( C2122 C3383 ) C2122_=_C3427( C2122 C3427 ) \nC2122_=_C3428( C2122 C3428 ) C2122_=_C3429( C2122 C3429 ) C2122_=_C3430( C2122 C3430 ) C2122_=_C3431( C2122 C3431 ) C2122_=_C3432( C2122 C3432 ) C2123_=_C2124( C2123 C2124 ) \nC2123_=_C2129( C2123 C2129 ) C2123_=_C2132( C2123 C2132 ) C2123_=_C2134( C2123 C2134 ) C2123_=_C2646( C2123 C2646 ) C2123_=_C2913( C2123 C2913 ) C2123_=_C3112( C2123 C3112 ) \nC2123_=_C3213( C2123 C3213 ) C2123_=_C3312( C2123 C3312 ) C2123_=_C3546( C2123 C3546 ) C2123_=_C3547( C2123 C3547 ) C2123_=_C3548( C2123 C3548 ) C2123_=_C3549( C2123 C3549 ) \nC2123_=_C3552( C2123 C3552 ) C2123_=_C3553( C2123 C3553 ) C2124_=_C2129( C2124 C2129 ) C2124_=_C2132( C2124 C2132 ) C2124_=_C2134( C2124 C2134 ) C2124_=_C2916( C2124 C2916 ) \nC2124_=_C3214( C2124 C3214 ) C2124_=_C3326( C2124 C3326 ) C2124_=_C3587(</w:t>
      </w:r>
    </w:p>
    <w:p>
      <w:pPr>
        <w:pStyle w:val="PreformattedText"/>
        <w:bidi w:val="0"/>
        <w:spacing w:before="0" w:after="0"/>
        <w:jc w:val="left"/>
        <w:rPr/>
      </w:pPr>
      <w:r>
        <w:rPr/>
        <w:t xml:space="preserve"> </w:t>
      </w:r>
      <w:r>
        <w:rPr/>
        <w:t>C2124 C3587 ) C2124_=_C3715( C2124 C3715 ) C2124_=_C3716( C2124 C3716 ) C2124_=_C3717( C2124 C3717 ) \nC2124_=_C3718( C2124 C3718 ) C2124_=_C3719( C2124 C3719 ) C2124_=_C3720( C2124 C3720 ) C2124_=_C3721( C2124 C3721 ) C2129_=_C2132( C2129 C2132 ) C2129_=_C2134( C2129 C2134 ) \nC2129_=_C2363( C2129 C2363 ) C2129_=_C2578( C2129 C2578 ) C2129_=_C3782( C2129 C3782 ) C2129_=_C4071( C2129 C4071 ) C2129_=_C4072( C2129 C4072 ) C2132_=_C2134( C2132 C2134 ) \nC2132_=_C2286( C2132 C2286 ) C2132_=_C2473( C2132 C2473 ) C2132_=_C3026( C2132 C3026 ) C2132_=_C3380( C2132 C3380 ) C2132_=_C3784( C2132 C3784 ) C2132_=_C3853( C2132 C3853 ) \nC2132_=_C4072( C2132 C4072 ) C2132_=_C4104( C2132 C4104 ) C2134_=_C2514( C2134 C2514 ) C2134_=_C2551( C2134 C2551 ) C2134_=_C2864( C2134 C2864 ) C2134_=_C2887( C2134 C2887 ) \nC2134_=_C2906( C2134 C2906 ) C2134_=_C3041( C2134 C3041 ) C2134_=_C3119( C2134 C3119 ) C2134_=_C3223( C2134 C3223 ) C2134_=_C3406( C2134 C3406 ) C2134_=_C3609( C2134 C3609 ) \nC2134_=_C3785( C2134 C3785 ) C2134_=_C3918( C2134 C3918 ) C2134_=_C3970( C2134 C3970 ) C2134_=_C4083( C2134 C4083 ) C2134_=_C4104( C2134 C4104 ) C2138_=_C2139( C2138 C2139 ) \nC2138_=_C2141( C2138 C2141 ) C2138_=_C2146( C2138 C2146 ) C2138_=_C2147( C2138 C2147 ) C2138_=_C2151( C2138 C2151 ) C2138_=_C2152( C2138 C2152 ) C2138_=_C2252( C2138 C2252 ) \nC2138_=_C2383( C2138 C2383 ) C2138_=_C2725( C2138 C2725 ) C2138_=_C2726( C2138 C2726 ) C2138_=_C2730( C2138 C2730 ) C2138_=_C2731( C2138 C2731 ) C2138_=_C2733( C2138 C2733 ) \nC2138_=_C2736( C2138 C2736 ) C2138_=_C2739( C2138 C2739 ) C2138_=_C2740( C2138 C2740 ) C2138_=_C2741( C2138 C2741 ) C2138_=_C2742( C2138 C2742 ) C2139_=_C2141( C2139 C2141 ) \nC2139_=_C2146( C2139 C2146 ) C2139_=_C2147( C2139 C2147 ) C2139_=_C2151( C2139 C2151 ) C2139_=_C2152( C2139 C2152 ) C2139_=_C2830( C2139 C2830 ) C2139_=_C3090( C2139 C3090 ) \nC2139_=_C3187( C2139 C3187 ) C2139_=_C3234( C2139 C3234 ) C2139_=_C3235( C2139 C3235 ) C2139_=_C3237( C2139 C3237 ) C2139_=_C3239( C2139 C3239 ) C2139_=_C3243( C2139 C3243 ) \nC2139_=_C3246( C2139 C3246 ) C2139_=_C3247( C2139 C3247 ) C2141_=_C2146( C2141 C2146 ) C2141_=_C2147( C2141 C2147 ) C2141_=_C2151( C2141 C2151 ) C2141_=_C2152( C2141 C2152 ) \nC2141_=_C2298( C2141 C2298 ) C2141_=_C2425( C2141 C2425 ) C2141_=_C2935( C2141 C2935 ) C2141_=_C3339( C2141 C3339 ) C2141_=_C3503( C2141 C3503 ) C2141_=_C3504( C2141 C3504 ) \nC2146_=_C2147( C2146 C2147 ) C2146_=_C2151( C2146 C2151 ) C2146_=_C2152( C2146 C2152 ) C2146_=_C2652( C2146 C2652 ) C2146_=_C3561( C2146 C3561 ) C2146_=_C3808( C2146 C3808 ) \nC2146_=_C3895( C2146 C3895 ) C2146_=_C3898( C2146 C3898 ) C2147_=_C2151( C2147 C2151 ) C2147_=_C2152( C2147 C2152 ) C2147_=_C2323( C2147 C2323 ) C2147_=_C3389( C2147 C3389 ) \nC2147_=_C3821( C2147 C3821 ) C2147_=_C3965( C2147 C3965 ) C2147_=_C3969( C2147 C3969 ) C2147_=_C3970( C2147 C3970 ) C2151_=_C2152( C2151 C2152 ) C2151_=_C2902( C2151 C2902 ) \nC2151_=_C3529( C2151 C3529 ) C2151_=_C3678( C2151 C3678 ) C2151_=_C3948( C2151 C3948 ) C2151_=_C4024( C2151 C4024 ) C2151_=_C4049( C2151 C4049 ) C2151_=_C4050( C2151 C4050 ) \nC2152_=_C2324( C2152 C2324 ) C2152_=_C2925( C2152 C2925 ) C2152_=_C3776( C2152 C3776 ) C2152_=_C3824( C2152 C3824 ) C2152_=_C4026( C2152 C4026 ) C2152_=_C4082( C2152 C4082 ) \nC2152_=_C4083( C2152 C4083 ) C2155_=_C2156( C2155 C2156 ) C2155_=_C2159( C2155 C2159 ) C2155_=_C2160( C2155 C2160 ) C2155_=_C2162( C2155 C2162 ) C2155_=_C2163( C2155 C2163 ) \nC2155_=_C2164( C2155 C2164 ) C2155_=_C2165( C2155 C2165 ) C2155_=_C2166( C2155 C2166 ) C2155_=_C2168( C2155 C2168 ) C2155_=_C2171( C2155 C2171 ) C2155_=_C2172( C2155 C2172 ) \nC2155_=_C2174( C2155 C2174 ) C2155_=_C2175( C2155 C2175 ) C2155_=_C2176( C2155 C2176 ) C2155_=_C2248( C2155 C2248 ) C2155_=_C2270( C2155 C2270 ) C2155_=_C2271( C2155 C2271 ) \nC2155_=_C2272( C2155 C2272 ) C2155_=_C2274( C2155 C2274 ) C2155_=_C2276( C2155 C2276 ) C2155_=_C2277( C2155 C2277 ) C2155_=_C2279( C2155 C2279 ) C2155_=_C2281( C2155 C2281 ) \nC2155_=_C2282( C2155 C2282 ) C2155_=_C2283( C2155 C2283 ) C2155_=_C2286( C2155 C2286 ) C2156_=_C2159( C2156 C2159 ) C2156_=_C2160( C2156 C2160 ) C2156_=_C2162( C2156 C2162 ) \nC2156_=_C2163( C2156 C2163 ) C2156_=_C2164( C2156 C2164 ) C2156_=_C2165( C2156 C2165 ) C2156_=_C2166( C2156 C2166 ) C2156_=_C2168( C2156 C2168 ) C2156_=_C2171( C2156 C2171 ) \nC2156_=_C2172( C2156 C2172 ) C2156_=_C2174( C2156 C2174 ) C2156_=_C2175( C2156 C2175 ) C2156_=_C2176( C2156 C2176 ) C2156_=_C2270( C2156 C2270 ) C2156_=_C2497( C2156 C2497 ) \nC2156_=_C2499( C2156 C2499 ) C2156_=_C2500( C2156 C2500 ) C2156_=_C2502( C2156 C2502 ) C2156_=_C2506( C2156 C2506 ) C2156_=_C2509( C2156 C2509 ) C2156_=_C2511( C2156 C2511 ) \nC2156_=_C2512( C2156 C2512 ) C2156_=_C2513( C2156 C2513 ) C2156_=_C2514( C2156 C2514 ) C2159_=_C2160( C2159 C2160 ) C2159_=_C2162( C2159 C2162 ) C2159_=_C2163( C2159 C2163 ) \nC2159_=_C2164( C2159 C2164 ) C2159_=_C2165( C2159 C2165 ) C2159_=_C2166( C2159 C2166 ) C2159_=_C2168( C2159 C2168 ) C2159_=_C2171( C2159 C2171 ) C2159_=_C2172( C2159 C2172 ) \nC2159_=_C2174( C2159 C2174 ) C2159_=_C2175( C2159 C2175 ) C2159_=_C2176( C2159 C2176 ) C2159_=_C2255( C2159 C2255 ) C2159_=_C2726( C2159 C2726 ) C2159_=_C2848( C2159 C2848 ) \nC2159_=_C3042( C2159 C3042 ) C2159_=_C3043( C2159 C3043 ) C2159_=_C3044( C2159 C3044 ) C2159_=_C3049( C2159 C3049 ) C2159_=_C3051( C2159 C3051 ) C2159_=_C3052( C2159 C3052 ) \nC2159_=_C3053( C2159 C3053 ) C2159_=_C3054( C2159 C3054 ) C2159_=_C3055( C2159 C3055 ) C2160_=_C2162( C2160 C2162 ) C2160_=_C2163( C2160 C2163 ) C2160_=_C2164( C2160 C2164 ) \nC2160_=_C2165( C2160 C2165 ) C2160_=_C2166( C2160 C2166 ) C2160_=_C2168( C2160 C2168 ) C2160_=_C2171( C2160 C2171 ) C2160_=_C2172( C2160 C2172 ) C2160_=_C2174( C2160 C2174 ) \nC2160_=_C2175( C2160 C2175 ) C2160_=_C2176( C2160 C2176 ) C2160_=_C2334( C2160 C2334 ) C2160_=_C2793( C2160 C2793 ) C2160_=_C2968( C2160 C2968 ) C2160_=_C3029( C2160 C3029 ) \nC2160_=_C3120( C2160 C3120 ) C2160_=_C3123( C2160 C3123 ) C2160_=_C3124( C2160 C3124 ) C2160_=_C3125( C2160 C3125 ) C2160_=_C3126( C2160 C3126 ) C2160_=_C3128( C2160 C3128 ) \nC2162_=_C2163( C2162 C2163 ) C2162_=_C2164( C2162 C2164 ) C2162_=_C2165( C2162 C2165 ) C2162_=_C2166( C2162 C2166 ) C2162_=_C2168( C2162 C2168 ) C2162_=_C2171( C2162 C2171 ) \nC2162_=_C2172( C2162 C2172 ) C2162_=_C2174( C2162 C2174 ) C2162_=_C2175( C2162 C2175 ) C2162_=_C2176( C2162 C2176 ) C2162_=_C2313( C2162 C2313 ) C2162_=_C2971( C2162 C2971 ) \nC2162_=_C3030( C2162 C3030 ) C2162_=_C3123( C2162 C3123 ) C2162_=_C3382( C2162 C3382 ) C2162_=_C3396( C2162 C3396 ) C2162_=_C3397( C2162 C3397 ) C2162_=_C3400( C2162 C3400 ) \nC2162_=_C3402( C2162 C3402 ) C2162_=_C3405( C2162 C3405 ) C2162_=_C3406( C2162 C3406 ) C2163_=_C2164( C2163 C2164 ) C2163_=_C2165( C2163 C2165 ) C2163_=_C2166( C2163 C2166 ) \nC2163_=_C2168( C2163 C2168 ) C2163_=_C2171( C2163 C2171 ) C2163_=_C2172( C2163 C2172 ) C2163_=_C2174( C2163 C2174 ) C2163_=_C2175( C2163 C2175 ) C2163_=_C2176( C2163 C2176 ) \nC2163_=_C2299( C2163 C2299 ) C2163_=_C2426( C2163 C2426 ) C2163_=_C3147( C2163 C3147 ) C2163_=_C3340( C2163 C3340 ) C2163_=_C3512( C2163 C3512 ) C2163_=_C3514( C2163 C3514 ) \nC2163_=_C3516( C2163 C3516 ) C2163_=_C3518( C2163 C3518 ) C2163_=_C3519( C2163 C3519 ) C2164_=_C2165( C2164 C2165 ) C2164_=_C2166( C2164 C2166 ) C2164_=_C2168( C2164 C2168 ) \nC2164_=_C2171( C2164 C2171 ) C2164_=_C2172( C2164 C2172 ) C2164_=_C2174( C2164 C2174 ) C2164_=_C2175( C2164 C2175 ) C2164_=_C2176( C2164 C2176 ) C2164_=_C2261( C2164 C2261 ) \nC2164_=_C3134( C2164 C3134 ) C2164_=_C3627( C2164 C3627 ) C2164_=_C3628( C2164 C3628 ) C2164_=_C3629( C2164 C3629 ) C2164_=_C3631( C2164 C3631 ) C2164_=_C3632( C2164 C3632 ) \nC2164_=_C3633( C2164 C3633 ) C2165_=_C2166( C2165 C2166 ) C2165_=_C2168( C2165 C2168 ) C2165_=_C2171( C2165 C2171 ) C2165_=_C2172( C2165 C2172 ) C2165_=_C2174( C2165 C2174 ) \nC2165_=_C2175( C2165 C2175 ) C2165_=_C2176( C2165 C2176 ) C2165_=_C2428( C2165 C2428 ) C2165_=_C2460( C2165 C2460 ) C2165_=_C3001( C2165 C3001 ) C2165_=_C3094( C2165 C3094 ) \nC2165_=_C3658( C2165 C3658 ) C2165_=_C3659( C2165 C3659 ) C2165_=_C3663( C2165 C3663 ) C2165_=_C3664( C2165 C3664 ) C2165_=_C3666( C2165 C3666 ) C2165_=_C3667( C2165 C3667 ) \nC2165_=_C3669( C2165 C3669 ) C2165_=_C3670( C2165 C3670 ) C2166_=_C2168( C2166 C2168 ) C2166_=_C2171( C2166 C2171 ) C2166_=_C2172( C2166 C2172 ) C2166_=_C2174( C2166 C2174 ) \nC2166_=_C2175( C2166 C2175 ) C2166_=_C2176( C2166 C2176 ) C2166_=_C2506( C2166 C2506 ) C2166_=_C3514( C2166 C3514 ) C2166_=_C3658( C2166 C3658 ) C2166_=_C3682( C2166 C3682 ) \nC2166_=_C3685( C2166 C3685 ) C2168_=_C2171( C2168 C2171 ) C2168_=_C2172( C2168 C2172 ) C2168_=_C2174( C2168 C2174 ) C2168_=_C2175( C2168 C2175 ) C2168_=_C2176( C2168 C2176 ) \nC2168_=_C2543( C2168 C2543 ) C2168_=_C2880( C2168 C2880 ) C2168_=_C2977( C2168 C2977 ) C2168_=_C3034( C2168 C3034 ) C2168_=_C3216( C2168 C3216 ) C2168_=_C3397( C2168 C3397 ) \nC2168_=_C3535( C2168 C3535 ) C2168_=_C3807( C2168 C3807 ) C2168_=_C3818( C2168 C3818 ) C2168_=_C3819( C2168 C3819 ) C2168_=_C3820( C2168 C3820 ) C2168_=_C3821( C2168 C3821 ) \nC2168_=_C3822( C2168 C3822 ) C2168_=_C3823( C2168 C3823 ) C2168_=_C3824( C2168 C3824 ) C2168_=_C3825( C2168 C3825 ) C2171_=_C2172( C2171 C2172 ) C2171_=_C2174( C2171 C2174 ) \nC2171_=_C2175( C2171 C2175 ) C2171_=_C2176( C2171 C2176 ) C2171_=_C2509( C2171 C2509 ) C2171_=_C2564( C2171 C2564 ) C2171_=_C2605( C2171 C2605 ) C2171_=_C2885( C2171 C2885 ) \nC2171_=_C2979( C2171 C2979 ) C2171_=_C3451( C2171 C3451 ) C2171_=_C3516( C2171 C3516 ) C2171_=_C3640( C2171 C3640 ) C2171_=_C3663( C2171 C3663 ) C2171_=_C3676( C2171 C3676 ) \nC2171_=_C4017( C2171 C4017 ) C2171_=_C4018( C2171 C4018 ) C2172_=_C2174( C2172 C2174 ) C2172_=_C2175( C2172 C2175 ) C2172_=_C2176( C2172 C2176 ) C2172_=_C2225( C2172 C2225 ) \nC2172_=_C2622( C2172 C2622 ) C2172_=_C3278( C2172 C3278 ) C2172_=_C3685( C2172 C3685 ) C2172_=_C3973( C2172 C3973 ) C2172_=_C4017(</w:t>
      </w:r>
    </w:p>
    <w:p>
      <w:pPr>
        <w:pStyle w:val="PreformattedText"/>
        <w:bidi w:val="0"/>
        <w:spacing w:before="0" w:after="0"/>
        <w:jc w:val="left"/>
        <w:rPr/>
      </w:pPr>
      <w:r>
        <w:rPr/>
        <w:t xml:space="preserve"> </w:t>
      </w:r>
      <w:r>
        <w:rPr/>
        <w:t>C2172 C4017 ) C2172_=_C4023( C2172 C4023 ) \nC2172_=_C4040( C2172 C4040 ) C2172_=_C4042( C2172 C4042 ) C2172_=_C4043( C2172 C4043 ) C2172_=_C4044( C2172 C4044 ) C2174_=_C2175( C2174 C2175 ) C2174_=_C2176( C2174 C2176 ) \nC2174_=_C2512( C2174 C2512 ) C2174_=_C2860( C2174 C2860 ) C2174_=_C3295( C2174 C3295 ) C2174_=_C3518( C2174 C3518 ) C2174_=_C3667( C2174 C3667 ) C2174_=_C3983( C2174 C3983 ) \nC2174_=_C4036( C2174 C4036 ) C2174_=_C4042( C2174 C4042 ) C2175_=_C2176( C2175 C2176 ) C2175_=_C2513( C2175 C2513 ) C2175_=_C2926( C2175 C2926 ) C2175_=_C3297( C2175 C3297 ) \nC2175_=_C3479( C2175 C3479 ) C2175_=_C3519( C2175 C3519 ) C2175_=_C3657( C2175 C3657 ) C2175_=_C3669( C2175 C3669 ) C2175_=_C3917( C2175 C3917 ) C2175_=_C4044( C2175 C4044 ) \nC2175_=_C4082( C2175 C4082 ) C2176_=_C2269( C2176 C2269 ) C2176_=_C2742( C2176 C2742 ) C2176_=_C3074( C2176 C3074 ) C2176_=_C3144( C2176 C3144 ) C2176_=_C3858( C2176 C3858 ) \nC2176_=_C4063( C2176 C4063 ) C2176_=_C4094( C2176 C4094 ) C2177_=_C2180( C2177 C2180 ) C2177_=_C2184( C2177 C2184 ) C2177_=_C2185( C2177 C2185 ) C2177_=_C2187( C2177 C2187 ) \nC2177_=_C2190( C2177 C2190 ) C2177_=_C2218( C2177 C2218 ) C2177_=_C2294( C2177 C2294 ) C2177_=_C2556( C2177 C2556 ) C2177_=_C2875( C2177 C2875 ) C2177_=_C2968( C2177 C2968 ) \nC2177_=_C2970( C2177 C2970 ) C2177_=_C2971( C2177 C2971 ) C2177_=_C2972( C2177 C2972 ) C2177_=_C2977( C2177 C2977 ) C2177_=_C2979( C2177 C2979 ) C2180_=_C2184( C2180 C2184 ) \nC2180_=_C2185( C2180 C2185 ) C2180_=_C2187( C2180 C2187 ) C2180_=_C2190( C2180 C2190 ) C2180_=_C2277( C2180 C2277 ) C2180_=_C2478( C2180 C2478 ) C2180_=_C2678( C2180 C2678 ) \nC2180_=_C3042( C2180 C3042 ) C2180_=_C3131( C2180 C3131 ) C2180_=_C3134( C2180 C3134 ) C2180_=_C3140( C2180 C3140 ) C2180_=_C3141( C2180 C3141 ) C2180_=_C3143( C2180 C3143 ) \nC2180_=_C3144( C2180 C3144 ) C2184_=_C2185( C2184 C2185 ) C2184_=_C2187( C2184 C2187 ) C2184_=_C2190( C2184 C2190 ) C2184_=_C2401( C2184 C2401 ) C2184_=_C2948( C2184 C2948 ) \nC2184_=_C3466( C2184 C3466 ) C2184_=_C3555( C2184 C3555 ) C2184_=_C3556( C2184 C3556 ) C2184_=_C3558( C2184 C3558 ) C2184_=_C3560( C2184 C3560 ) C2184_=_C3561( C2184 C3561 ) \nC2184_=_C3563( C2184 C3563 ) C2184_=_C3564( C2184 C3564 ) C2184_=_C3566( C2184 C3566 ) C2184_=_C3568( C2184 C3568 ) C2185_=_C2187( C2185 C2187 ) C2185_=_C2190( C2185 C2190 ) \nC2185_=_C2402( C2185 C2402 ) C2185_=_C3065( C2185 C3065 ) C2185_=_C3082( C2185 C3082 ) C2185_=_C3285( C2185 C3285 ) C2185_=_C3445( C2185 C3445 ) C2185_=_C3467( C2185 C3467 ) \nC2185_=_C3579( C2185 C3579 ) C2185_=_C3581( C2185 C3581 ) C2185_=_C3583( C2185 C3583 ) C2185_=_C3584( C2185 C3584 ) C2187_=_C2190( C2187 C2190 ) C2187_=_C2406( C2187 C2406 ) \nC2187_=_C2576( C2187 C2576 ) C2187_=_C3473( C2187 C3473 ) C2187_=_C3701( C2187 C3701 ) C2187_=_C3814( C2187 C3814 ) C2187_=_C3815( C2187 C3815 ) C2190_=_C2844( C2190 C2844 ) \nC2190_=_C3221( C2190 C3221 ) C2190_=_C3247( C2190 C3247 ) C2190_=_C3348( C2190 C3348 ) C2190_=_C3480( C2190 C3480 ) C2190_=_C3492( C2190 C3492 ) C2190_=_C3500( C2190 C3500 ) \nC2190_=_C3552( C2190 C3552 ) C2190_=_C3721( C2190 C3721 ) C2192_=_C2195( C2192 C2195 ) C2192_=_C2196( C2192 C2196 ) C2192_=_C2197( C2192 C2197 ) C2192_=_C2199( C2192 C2199 ) \nC2192_=_C2200( C2192 C2200 ) C2192_=_C2201( C2192 C2201 ) C2192_=_C2204( C2192 C2204 ) C2192_=_C2206( C2192 C2206 ) C2192_=_C2231( C2192 C2231 ) C2192_=_C2641( C2192 C2641 ) \nC2192_=_C2643( C2192 C2643 ) C2192_=_C2645( C2192 C2645 ) C2192_=_C2646( C2192 C2646 ) C2192_=_C2647( C2192 C2647 ) C2192_=_C2650( C2192 C2650 ) C2192_=_C2651( C2192 C2651 ) \nC2192_=_C2652( C2192 C2652 ) C2192_=_C2653( C2192 C2653 ) C2192_=_C2655( C2192 C2655 ) C2192_=_C2656( C2192 C2656 ) C2192_=_C2658( C2192 C2658 ) C2195_=_C2196( C2195 C2196 ) \nC2195_=_C2197( C2195 C2197 ) C2195_=_C2199( C2195 C2199 ) C2195_=_C2200( C2195 C2200 ) C2195_=_C2201( C2195 C2201 ) C2195_=_C2204( C2195 C2204 ) C2195_=_C2206( C2195 C2206 ) \nC2195_=_C3075( C2195 C3075 ) C2195_=_C3147( C2195 C3147 ) C2195_=_C3149( C2195 C3149 ) C2195_=_C3153( C2195 C3153 ) C2196_=_C2197( C2196 C2197 ) C2196_=_C2199( C2196 C2199 ) \nC2196_=_C2200( C2196 C2200 ) C2196_=_C2201( C2196 C2201 ) C2196_=_C2204( C2196 C2204 ) C2196_=_C2206( C2196 C2206 ) C2196_=_C2810( C2196 C2810 ) C2196_=_C2982( C2196 C2982 ) \nC2196_=_C3155( C2196 C3155 ) C2196_=_C3157( C2196 C3157 ) C2196_=_C3158( C2196 C3158 ) C2196_=_C3160( C2196 C3160 ) C2196_=_C3161( C2196 C3161 ) C2196_=_C3164( C2196 C3164 ) \nC2196_=_C3165( C2196 C3165 ) C2196_=_C3166( C2196 C3166 ) C2197_=_C2199( C2197 C2199 ) C2197_=_C2200( C2197 C2200 ) C2197_=_C2201( C2197 C2201 ) C2197_=_C2204( C2197 C2204 ) \nC2197_=_C2206( C2197 C2206 ) C2197_=_C3324( C2197 C3324 ) C2197_=_C3326( C2197 C3326 ) C2197_=_C3327( C2197 C3327 ) C2197_=_C3329( C2197 C3329 ) C2197_=_C3335( C2197 C3335 ) \nC2197_=_C3337( C2197 C3337 ) C2199_=_C2200( C2199 C2200 ) C2199_=_C2201( C2199 C2201 ) C2199_=_C2204( C2199 C2204 ) C2199_=_C2206( C2199 C2206 ) C2199_=_C2300( C2199 C2300 ) \nC2199_=_C2427( C2199 C2427 ) C2199_=_C2521( C2199 C2521 ) C2199_=_C2563( C2199 C2563 ) C2199_=_C2700( C2199 C2700 ) C2199_=_C3342( C2199 C3342 ) C2199_=_C3350( C2199 C3350 ) \nC2199_=_C3504( C2199 C3504 ) C2199_=_C3512( C2199 C3512 ) C2199_=_C3587( C2199 C3587 ) C2199_=_C3591( C2199 C3591 ) C2199_=_C3592( C2199 C3592 ) C2200_=_C2201( C2200 C2201 ) \nC2200_=_C2204( C2200 C2204 ) C2200_=_C2206( C2200 C2206 ) C2200_=_C2590( C2200 C2590 ) C2200_=_C2988( C2200 C2988 ) C2200_=_C3114( C2200 C3114 ) C2200_=_C3428( C2200 C3428 ) \nC2200_=_C3487( C2200 C3487 ) C2200_=_C3595( C2200 C3595 ) C2200_=_C3605( C2200 C3605 ) C2200_=_C3733( C2200 C3733 ) C2200_=_C3768( C2200 C3768 ) C2200_=_C3769( C2200 C3769 ) \nC2200_=_C3770( C2200 C3770 ) C2201_=_C2204( C2201 C2204 ) C2201_=_C2206( C2201 C2206 ) C2201_=_C2238( C2201 C2238 ) C2201_=_C2763( C2201 C2763 ) C2201_=_C2836( C2201 C2836 ) \nC2201_=_C3126( C2201 C3126 ) C2201_=_C3215( C2201 C3215 ) C2201_=_C3345( C2201 C3345 ) C2201_=_C3396( C2201 C3396 ) C2201_=_C3546( C2201 C3546 ) C2201_=_C3716( C2201 C3716 ) \nC2201_=_C3807( C2201 C3807 ) C2201_=_C3808( C2201 C3808 ) C2201_=_C3810( C2201 C3810 ) C2201_=_C3811( C2201 C3811 ) C2201_=_C3813( C2201 C3813 ) C2204_=_C2206( C2204 C2206 ) \nC2204_=_C2243( C2204 C2243 ) C2204_=_C2655( C2204 C2655 ) C2204_=_C2767( C2204 C2767 ) C2204_=_C3810( C2204 C3810 ) C2204_=_C3887( C2204 C3887 ) C2204_=_C3898( C2204 C3898 ) \nC2204_=_C4010( C2204 C4010 ) C2204_=_C4011( C2204 C4011 ) C2204_=_C4012( C2204 C4012 ) C2204_=_C4013( C2204 C4013 ) C2206_=_C3532( C2206 C3532 ) C2206_=_C3719( C2206 C3719 ) \nC2206_=_C3731( C2206 C3731 ) C2206_=_C3801( C2206 C3801 ) C2206_=_C3889( C2206 C3889 ) C2206_=_C3960( C2206 C3960 ) C2206_=_C4067( C2206 C4067 ) C2206_=_C4068( C2206 C4068 ) \nC2206_=_C4070( C2206 C4070 ) C2211_=_C2214( C2211 C2214 ) C2211_=_C2215( C2211 C2215 ) C2211_=_C2216( C2211 C2216 ) C2211_=_C2217( C2211 C2217 ) C2211_=_C2218( C2211 C2218 ) \nC2211_=_C2219( C2211 C2219 ) C2211_=_C2225( C2211 C2225 ) C2211_=_C2226( C2211 C2226 ) C2211_=_C2231( C2211 C2231 ) C2211_=_C2236( C2211 C2236 ) C2211_=_C2238( C2211 C2238 ) \nC2211_=_C2239( C2211 C2239 ) C2211_=_C2241( C2211 C2241 ) C2211_=_C2243( C2211 C2243 ) C2214_=_C2215( C2214 C2215 ) C2214_=_C2216( C2214 C2216 ) C2214_=_C2217( C2214 C2217 ) \nC2214_=_C2218( C2214 C2218 ) C2214_=_C2219( C2214 C2219 ) C2214_=_C2225( C2214 C2225 ) C2214_=_C2226( C2214 C2226 ) C2214_=_C2291( C2214 C2291 ) C2214_=_C2419( C2214 C2419 ) \nC2214_=_C2556( C2214 C2556 ) C2214_=_C2557( C2214 C2557 ) C2214_=_C2558( C2214 C2558 ) C2214_=_C2559( C2214 C2559 ) C2214_=_C2563( C2214 C2563 ) C2214_=_C2564( C2214 C2564 ) \nC2215_=_C2216( C2215 C2216 ) C2215_=_C2217( C2215 C2217 ) C2215_=_C2218( C2215 C2218 ) C2215_=_C2219( C2215 C2219 ) C2215_=_C2225( C2215 C2225 ) C2215_=_C2226( C2215 C2226 ) \nC2215_=_C2455( C2215 C2455 ) C2215_=_C2599( C2215 C2599 ) C2215_=_C2600( C2215 C2600 ) C2215_=_C2601( C2215 C2601 ) C2215_=_C2602( C2215 C2602 ) C2215_=_C2604( C2215 C2604 ) \nC2215_=_C2605( C2215 C2605 ) C2215_=_C2607( C2215 C2607 ) C2216_=_C2217( C2216 C2217 ) C2216_=_C2218( C2216 C2218 ) C2216_=_C2219( C2216 C2219 ) C2216_=_C2225( C2216 C2225 ) \nC2216_=_C2226( C2216 C2226 ) C2216_=_C2746( C2216 C2746 ) C2216_=_C2751( C2216 C2751 ) C2216_=_C2754( C2216 C2754 ) C2217_=_C2218( C2217 C2218 ) C2217_=_C2219( C2217 C2219 ) \nC2217_=_C2225( C2217 C2225 ) C2217_=_C2226( C2217 C2226 ) C2217_=_C2293( C2217 C2293 ) C2217_=_C2309( C2217 C2309 ) C2217_=_C2875( C2217 C2875 ) C2217_=_C2877( C2217 C2877 ) \nC2217_=_C2878( C2217 C2878 ) C2217_=_C2880( C2217 C2880 ) C2217_=_C2885( C2217 C2885 ) C2217_=_C2887( C2217 C2887 ) C2218_=_C2219( C2218 C2219 ) C2218_=_C2225( C2218 C2225 ) \nC2218_=_C2226( C2218 C2226 ) C2218_=_C2294( C2218 C2294 ) C2218_=_C2556( C2218 C2556 ) C2218_=_C2875( C2218 C2875 ) C2218_=_C2968( C2218 C2968 ) C2218_=_C2970( C2218 C2970 ) \nC2218_=_C2971( C2218 C2971 ) C2218_=_C2972( C2218 C2972 ) C2218_=_C2977( C2218 C2977 ) C2218_=_C2979( C2218 C2979 ) C2219_=_C2225( C2219 C2225 ) C2219_=_C2226( C2219 C2226 ) \nC2219_=_C2982( C2219 C2982 ) C2219_=_C2987( C2219 C2987 ) C2219_=_C2988( C2219 C2988 ) C2219_=_C2989( C2219 C2989 ) C2219_=_C2990( C2219 C2990 ) C2219_=_C2993( C2219 C2993 ) \nC2225_=_C2226( C2225 C2226 ) C2225_=_C2622( C2225 C2622 ) C2225_=_C3278( C2225 C3278 ) C2225_=_C3685( C2225 C3685 ) C2225_=_C3973( C2225 C3973 ) C2225_=_C4017( C2225 C4017 ) \nC2225_=_C4023( C2225 C4023 ) C2225_=_C4040( C2225 C4040 ) C2225_=_C4042( C2225 C4042 ) C2225_=_C4043( C2225 C4043 ) C2225_=_C4044( C2225 C4044 ) C2226_=_C2625( C2226 C2625 ) \nC2226_=_C2722( C2226 C2722 ) C2226_=_C3305( C2226 C3305 ) C2226_=_C3564( C2226 C3564 ) C2226_=_C3935( C2226 C3935 ) C2226_=_C3974( C2226 C3974 ) C2231_=_C2236( C2231 C2236 ) \nC2231_=_C2238( C2231 C2238 ) C2231_=_C2239( C2231 C2239 ) C2231_=_C2241( C2231 C2241 ) C2231_=_C2243( C2231 C2243 ) C2231_=_C2641( C2231 C2641 ) C2231_=_C2643( C2231 C2643 ) \nC2231_=_C2645(</w:t>
      </w:r>
    </w:p>
    <w:p>
      <w:pPr>
        <w:pStyle w:val="PreformattedText"/>
        <w:bidi w:val="0"/>
        <w:spacing w:before="0" w:after="0"/>
        <w:jc w:val="left"/>
        <w:rPr/>
      </w:pPr>
      <w:r>
        <w:rPr/>
        <w:t xml:space="preserve"> </w:t>
      </w:r>
      <w:r>
        <w:rPr/>
        <w:t>C2231 C2645 ) C2231_=_C2646( C2231 C2646 ) C2231_=_C2647( C2231 C2647 ) C2231_=_C2650( C2231 C2650 ) C2231_=_C2651( C2231 C2651 ) C2231_=_C2652( C2231 C2652 ) \nC2231_=_C2653( C2231 C2653 ) C2231_=_C2655( C2231 C2655 ) C2231_=_C2656( C2231 C2656 ) C2231_=_C2658( C2231 C2658 ) C2236_=_C2238( C2236 C2238 ) C2236_=_C2239( C2236 C2239 ) \nC2236_=_C2241( C2236 C2241 ) C2236_=_C2243( C2236 C2243 ) C2236_=_C2442( C2236 C2442 ) C2236_=_C2573( C2236 C2573 ) C2236_=_C2697( C2236 C2697 ) C2236_=_C3079( C2236 C3079 ) \nC2236_=_C3175( C2236 C3175 ) C2236_=_C3271( C2236 C3271 ) C2236_=_C3349( C2236 C3349 ) C2236_=_C3407( C2236 C3407 ) C2236_=_C3408( C2236 C3408 ) C2236_=_C3409( C2236 C3409 ) \nC2236_=_C3413( C2236 C3413 ) C2236_=_C3414( C2236 C3414 ) C2238_=_C2239( C2238 C2239 ) C2238_=_C2241( C2238 C2241 ) C2238_=_C2243( C2238 C2243 ) C2238_=_C2763( C2238 C2763 ) \nC2238_=_C2836( C2238 C2836 ) C2238_=_C3126( C2238 C3126 ) C2238_=_C3215( C2238 C3215 ) C2238_=_C3345( C2238 C3345 ) C2238_=_C3396( C2238 C3396 ) C2238_=_C3546( C2238 C3546 ) \nC2238_=_C3716( C2238 C3716 ) C2238_=_C3807( C2238 C3807 ) C2238_=_C3808( C2238 C3808 ) C2238_=_C3810( C2238 C3810 ) C2238_=_C3811( C2238 C3811 ) C2238_=_C3813( C2238 C3813 ) \nC2239_=_C2241( C2239 C2241 ) C2239_=_C2243( C2239 C2243 ) C2239_=_C2282( C2239 C2282 ) C2239_=_C2358( C2239 C2358 ) C2239_=_C2446( C2239 C2446 ) C2239_=_C2633( C2239 C2633 ) \nC2239_=_C2838( C2239 C2838 ) C2239_=_C3052( C2239 C3052 ) C2239_=_C3179( C2239 C3179 ) C2239_=_C3628( C2239 C3628 ) C2239_=_C3744( C2239 C3744 ) C2239_=_C3788( C2239 C3788 ) \nC2239_=_C3854( C2239 C3854 ) C2239_=_C3855( C2239 C3855 ) C2239_=_C3856( C2239 C3856 ) C2239_=_C3858( C2239 C3858 ) C2241_=_C2243( C2241 C2243 ) C2241_=_C2343( C2241 C2343 ) \nC2241_=_C2378( C2241 C2378 ) C2241_=_C2604( C2241 C2604 ) C2241_=_C2751( C2241 C2751 ) C2241_=_C2989( C2241 C2989 ) C2241_=_C3618( C2241 C3618 ) C2241_=_C3790( C2241 C3790 ) \nC2241_=_C3832( C2241 C3832 ) C2241_=_C3912( C2241 C3912 ) C2241_=_C3971( C2241 C3971 ) C2241_=_C3973( C2241 C3973 ) C2241_=_C3974( C2241 C3974 ) C2241_=_C3975( C2241 C3975 ) \nC2241_=_C3977( C2241 C3977 ) C2243_=_C2655( C2243 C2655 ) C2243_=_C2767( C2243 C2767 ) C2243_=_C3810( C2243 C3810 ) C2243_=_C3887( C2243 C3887 ) C2243_=_C3898( C2243 C3898 ) \nC2243_=_C4010( C2243 C4010 ) C2243_=_C4011( C2243 C4011 ) C2243_=_C4012( C2243 C4012 ) C2243_=_C4013( C2243 C4013 ) C2248_=_C2249( C2248 C2249 ) C2248_=_C2251( C2248 C2251 ) \nC2248_=_C2252( C2248 C2252 ) C2248_=_C2253( C2248 C2253 ) C2248_=_C2255( C2248 C2255 ) C2248_=_C2257( C2248 C2257 ) C2248_=_C2258( C2248 C2258 ) C2248_=_C2261( C2248 C2261 ) \nC2248_=_C2262( C2248 C2262 ) C2248_=_C2264( C2248 C2264 ) C2248_=_C2266( C2248 C2266 ) C2248_=_C2269( C2248 C2269 ) C2248_=_C2270( C2248 C2270 ) C2248_=_C2271( C2248 C2271 ) \nC2248_=_C2272( C2248 C2272 ) C2248_=_C2274( C2248 C2274 ) C2248_=_C2276( C2248 C2276 ) C2248_=_C2277( C2248 C2277 ) C2248_=_C2279( C2248 C2279 ) C2248_=_C2281( C2248 C2281 ) \nC2248_=_C2282( C2248 C2282 ) C2248_=_C2283( C2248 C2283 ) C2248_=_C2286( C2248 C2286 ) C2249_=_C2251( C2249 C2251 ) C2249_=_C2252( C2249 C2252 ) C2249_=_C2253( C2249 C2253 ) \nC2249_=_C2255( C2249 C2255 ) C2249_=_C2257( C2249 C2257 ) C2249_=_C2258( C2249 C2258 ) C2249_=_C2261( C2249 C2261 ) C2249_=_C2262( C2249 C2262 ) C2249_=_C2264( C2249 C2264 ) \nC2249_=_C2266( C2249 C2266 ) C2249_=_C2269( C2249 C2269 ) C2249_=_C2349( C2249 C2349 ) C2249_=_C2353( C2249 C2353 ) C2249_=_C2356( C2249 C2356 ) C2249_=_C2358( C2249 C2358 ) \nC2249_=_C2363( C2249 C2363 ) C2251_=_C2252( C2251 C2252 ) C2251_=_C2253( C2251 C2253 ) C2251_=_C2255( C2251 C2255 ) C2251_=_C2257( C2251 C2257 ) C2251_=_C2258( C2251 C2258 ) \nC2251_=_C2261( C2251 C2261 ) C2251_=_C2262( C2251 C2262 ) C2251_=_C2264( C2251 C2264 ) C2251_=_C2266( C2251 C2266 ) C2251_=_C2269( C2251 C2269 ) C2251_=_C2365( C2251 C2365 ) \nC2251_=_C2628( C2251 C2628 ) C2251_=_C2631( C2251 C2631 ) C2251_=_C2633( C2251 C2633 ) C2251_=_C2636( C2251 C2636 ) C2251_=_C2638( C2251 C2638 ) C2251_=_C2640( C2251 C2640 ) \nC2252_=_C2253( C2252 C2253 ) C2252_=_C2255( C2252 C2255 ) C2252_=_C2257( C2252 C2257 ) C2252_=_C2258( C2252 C2258 ) C2252_=_C2261( C2252 C2261 ) C2252_=_C2262( C2252 C2262 ) \nC2252_=_C2264( C2252 C2264 ) C2252_=_C2266( C2252 C2266 ) C2252_=_C2269( C2252 C2269 ) C2252_=_C2383( C2252 C2383 ) C2252_=_C2725( C2252 C2725 ) C2252_=_C2726( C2252 C2726 ) \nC2252_=_C2730( C2252 C2730 ) C2252_=_C2731( C2252 C2731 ) C2252_=_C2733( C2252 C2733 ) C2252_=_C2736( C2252 C2736 ) C2252_=_C2739( C2252 C2739 ) C2252_=_C2740( C2252 C2740 ) \nC2252_=_C2741( C2252 C2741 ) C2252_=_C2742( C2252 C2742 ) C2253_=_C2255( C2253 C2255 ) C2253_=_C2257( C2253 C2257 ) C2253_=_C2258( C2253 C2258 ) C2253_=_C2261( C2253 C2261 ) \nC2253_=_C2262( C2253 C2262 ) C2253_=_C2264( C2253 C2264 ) C2253_=_C2266( C2253 C2266 ) C2253_=_C2269( C2253 C2269 ) C2253_=_C2353( C2253 C2353 ) C2253_=_C2366( C2253 C2366 ) \nC2253_=_C2628( C2253 C2628 ) C2253_=_C2824( C2253 C2824 ) C2253_=_C2825( C2253 C2825 ) C2253_=_C2827( C2253 C2827 ) C2253_=_C2828( C2253 C2828 ) C2253_=_C2829( C2253 C2829 ) \nC2253_=_C2830( C2253 C2830 ) C2253_=_C2831( C2253 C2831 ) C2253_=_C2835( C2253 C2835 ) C2253_=_C2836( C2253 C2836 ) C2253_=_C2838( C2253 C2838 ) C2253_=_C2839( C2253 C2839 ) \nC2253_=_C2840( C2253 C2840 ) C2253_=_C2842( C2253 C2842 ) C2253_=_C2844( C2253 C2844 ) C2255_=_C2257( C2255 C2257 ) C2255_=_C2258( C2255 C2258 ) C2255_=_C2261( C2255 C2261 ) \nC2255_=_C2262( C2255 C2262 ) C2255_=_C2264( C2255 C2264 ) C2255_=_C2266( C2255 C2266 ) C2255_=_C2269( C2255 C2269 ) C2255_=_C2726( C2255 C2726 ) C2255_=_C2848( C2255 C2848 ) \nC2255_=_C3042( C2255 C3042 ) C2255_=_C3043( C2255 C3043 ) C2255_=_C3044( C2255 C3044 ) C2255_=_C3049( C2255 C3049 ) C2255_=_C3051( C2255 C3051 ) C2255_=_C3052( C2255 C3052 ) \nC2255_=_C3053( C2255 C3053 ) C2255_=_C3054( C2255 C3054 ) C2255_=_C3055( C2255 C3055 ) C2257_=_C2258( C2257 C2258 ) C2257_=_C2261( C2257 C2261 ) C2257_=_C2262( C2257 C2262 ) \nC2257_=_C2264( C2257 C2264 ) C2257_=_C2266( C2257 C2266 ) C2257_=_C2269( C2257 C2269 ) C2257_=_C2367( C2257 C2367 ) C2257_=_C2827( C2257 C2827 ) C2257_=_C3175( C2257 C3175 ) \nC2257_=_C3179( C2257 C3179 ) C2257_=_C3182( C2257 C3182 ) C2258_=_C2261( C2258 C2261 ) C2258_=_C2262( C2258 C2262 ) C2258_=_C2264( C2258 C2264 ) C2258_=_C2266( C2258 C2266 ) \nC2258_=_C2269( C2258 C2269 ) C2258_=_C2311( C2258 C2311 ) C2258_=_C2829( C2258 C2829 ) C2258_=_C2850( C2258 C2850 ) C2258_=_C2908( C2258 C2908 ) C2258_=_C3043( C2258 C3043 ) \nC2258_=_C3209( C2258 C3209 ) C2258_=_C3210( C2258 C3210 ) C2258_=_C3212( C2258 C3212 ) C2258_=_C3213( C2258 C3213 ) C2258_=_C3214( C2258 C3214 ) C2258_=_C3215( C2258 C3215 ) \nC2258_=_C3216( C2258 C3216 ) C2258_=_C3219( C2258 C3219 ) C2258_=_C3221( C2258 C3221 ) C2258_=_C3222( C2258 C3222 ) C2258_=_C3223( C2258 C3223 ) C2261_=_C2262( C2261 C2262 ) \nC2261_=_C2264( C2261 C2264 ) C2261_=_C2266( C2261 C2266 ) C2261_=_C2269( C2261 C2269 ) C2261_=_C3134( C2261 C3134 ) C2261_=_C3627( C2261 C3627 ) C2261_=_C3628( C2261 C3628 ) \nC2261_=_C3629( C2261 C3629 ) C2261_=_C3631( C2261 C3631 ) C2261_=_C3632( C2261 C3632 ) C2261_=_C3633( C2261 C3633 ) C2262_=_C2264( C2262 C2264 ) C2262_=_C2266( C2262 C2266 ) \nC2262_=_C2269( C2262 C2269 ) C2262_=_C2372( C2262 C2372 ) C2262_=_C2462( C2262 C2462 ) C2262_=_C2835( C2262 C2835 ) C2262_=_C3558( C2262 C3558 ) C2262_=_C3744( C2262 C3744 ) \nC2262_=_C3747( C2262 C3747 ) C2264_=_C2266( C2264 C2266 ) C2264_=_C2269( C2264 C2269 ) C2264_=_C2377( C2264 C2377 ) C2264_=_C2839( C2264 C2839 ) C2264_=_C3756( C2264 C3756 ) \nC2264_=_C3854( C2264 C3854 ) C2264_=_C3942( C2264 C3942 ) C2266_=_C2269( C2266 C2269 ) C2266_=_C2380( C2266 C2380 ) C2266_=_C2529( C2266 C2529 ) C2266_=_C2840( C2266 C2840 ) \nC2266_=_C2858( C2266 C2858 ) C2266_=_C3021( C2266 C3021 ) C2266_=_C3375( C2266 C3375 ) C2266_=_C3856( C2266 C3856 ) C2266_=_C4035( C2266 C4035 ) C2266_=_C4036( C2266 C4036 ) \nC2266_=_C4037( C2266 C4037 ) C2266_=_C4038( C2266 C4038 ) C2266_=_C4039( C2266 C4039 ) C2269_=_C2742( C2269 C2742 ) C2269_=_C3074( C2269 C3074 ) C2269_=_C3144( C2269 C3144 ) \nC2269_=_C3858( C2269 C3858 ) C2269_=_C4063( C2269 C4063 ) C2269_=_C4094( C2269 C4094 ) C2270_=_C2271( C2270 C2271 ) C2270_=_C2272( C2270 C2272 ) C2270_=_C2274( C2270 C2274 ) \nC2270_=_C2276( C2270 C2276 ) C2270_=_C2277( C2270 C2277 ) C2270_=_C2279( C2270 C2279 ) C2270_=_C2281( C2270 C2281 ) C2270_=_C2282( C2270 C2282 ) C2270_=_C2283( C2270 C2283 ) \nC2270_=_C2286( C2270 C2286 ) C2270_=_C2497( C2270 C2497 ) C2270_=_C2499( C2270 C2499 ) C2270_=_C2500( C2270 C2500 ) C2270_=_C2502( C2270 C2502 ) C2270_=_C2506( C2270 C2506 ) \nC2270_=_C2509( C2270 C2509 ) C2270_=_C2511( C2270 C2511 ) C2270_=_C2512( C2270 C2512 ) C2270_=_C2513( C2270 C2513 ) C2270_=_C2514( C2270 C2514 ) C2271_=_C2272( C2271 C2272 ) \nC2271_=_C2274( C2271 C2274 ) C2271_=_C2276( C2271 C2276 ) C2271_=_C2277( C2271 C2277 ) C2271_=_C2279( C2271 C2279 ) C2271_=_C2281( C2271 C2281 ) C2271_=_C2282( C2271 C2282 ) \nC2271_=_C2283( C2271 C2283 ) C2271_=_C2286( C2271 C2286 ) C2271_=_C2497( C2271 C2497 ) C2271_=_C2515( C2271 C2515 ) C2271_=_C2725( C2271 C2725 ) C2271_=_C2846( C2271 C2846 ) \nC2271_=_C2848( C2271 C2848 ) C2271_=_C2849( C2271 C2849 ) C2271_=_C2850( C2271 C2850 ) C2271_=_C2852( C2271 C2852 ) C2271_=_C2853( C2271 C2853 ) C2271_=_C2855( C2271 C2855 ) \nC2271_=_C2856( C2271 C2856 ) C2271_=_C2858( C2271 C2858 ) C2271_=_C2859( C2271 C2859 ) C2271_=_C2860( C2271 C2860 ) C2271_=_C2861( C2271 C2861 ) C2271_=_C2862( C2271 C2862 ) \nC2271_=_C2864( C2271 C2864 ) C2272_=_C2274( C2272 C2274 ) C2272_=_C2276( C2272 C2276 ) C2272_=_C2277( C2272 C2277 ) C2272_=_C2279( C2272 C2279 ) C2272_=_C2281( C2272 C2281 ) \nC2272_=_C2282( C2272 C2282 ) C2272_=_C2283( C2272 C2283 ) C2272_=_C2286( C2272 C2286 ) C2272_=_C2499( C2272 C2499 ) C2272_=_C2890( C2272 C2890 ) C2272_=_C2894( C2272 C2894 ) \nC2272_=_C2896( C2272 C2896 ) C2272_=_C2898( C2272 C2898 ) C2272_=_C2900(</w:t>
      </w:r>
    </w:p>
    <w:p>
      <w:pPr>
        <w:pStyle w:val="PreformattedText"/>
        <w:bidi w:val="0"/>
        <w:spacing w:before="0" w:after="0"/>
        <w:jc w:val="left"/>
        <w:rPr/>
      </w:pPr>
      <w:r>
        <w:rPr/>
        <w:t xml:space="preserve"> </w:t>
      </w:r>
      <w:r>
        <w:rPr/>
        <w:t>C2272 C2900 ) C2272_=_C2901( C2272 C2901 ) C2272_=_C2902( C2272 C2902 ) C2272_=_C2903( C2272 C2903 ) \nC2272_=_C2904( C2272 C2904 ) C2272_=_C2906( C2272 C2906 ) C2272_=_C2907( C2272 C2907 ) C2274_=_C2276( C2274 C2276 ) C2274_=_C2277( C2274 C2277 ) C2274_=_C2279( C2274 C2279 ) \nC2274_=_C2281( C2274 C2281 ) C2274_=_C2282( C2274 C2282 ) C2274_=_C2283( C2274 C2283 ) C2274_=_C2286( C2274 C2286 ) C2274_=_C2500( C2274 C2500 ) C2274_=_C3028( C2274 C3028 ) \nC2274_=_C3029( C2274 C3029 ) C2274_=_C3030( C2274 C3030 ) C2274_=_C3031( C2274 C3031 ) C2274_=_C3032( C2274 C3032 ) C2274_=_C3034( C2274 C3034 ) C2274_=_C3035( C2274 C3035 ) \nC2274_=_C3037( C2274 C3037 ) C2274_=_C3039( C2274 C3039 ) C2274_=_C3040( C2274 C3040 ) C2274_=_C3041( C2274 C3041 ) C2276_=_C2277( C2276 C2277 ) C2276_=_C2279( C2276 C2279 ) \nC2276_=_C2281( C2276 C2281 ) C2276_=_C2282( C2276 C2282 ) C2276_=_C2283( C2276 C2283 ) C2276_=_C2286( C2276 C2286 ) C2276_=_C2385( C2276 C2385 ) C2276_=_C2849( C2276 C2849 ) \nC2276_=_C2890( C2276 C2890 ) C2276_=_C3028( C2276 C3028 ) C2276_=_C3109( C2276 C3109 ) C2276_=_C3111( C2276 C3111 ) C2276_=_C3112( C2276 C3112 ) C2276_=_C3114( C2276 C3114 ) \nC2276_=_C3115( C2276 C3115 ) C2276_=_C3116( C2276 C3116 ) C2276_=_C3117( C2276 C3117 ) C2276_=_C3118( C2276 C3118 ) C2276_=_C3119( C2276 C3119 ) C2277_=_C2279( C2277 C2279 ) \nC2277_=_C2281( C2277 C2281 ) C2277_=_C2282( C2277 C2282 ) C2277_=_C2283( C2277 C2283 ) C2277_=_C2286( C2277 C2286 ) C2277_=_C2478( C2277 C2478 ) C2277_=_C2678( C2277 C2678 ) \nC2277_=_C3042( C2277 C3042 ) C2277_=_C3131( C2277 C3131 ) C2277_=_C3134( C2277 C3134 ) C2277_=_C3140( C2277 C3140 ) C2277_=_C3141( C2277 C3141 ) C2277_=_C3143( C2277 C3143 ) \nC2277_=_C3144( C2277 C3144 ) C2279_=_C2281( C2279 C2281 ) C2279_=_C2282( C2279 C2282 ) C2279_=_C2283( C2279 C2283 ) C2279_=_C2286( C2279 C2286 ) C2279_=_C2855( C2279 C2855 ) \nC2279_=_C2894( C2279 C2894 ) C2279_=_C3031( C2279 C3031 ) C2279_=_C3605( C2279 C3605 ) C2279_=_C3606( C2279 C3606 ) C2279_=_C3607( C2279 C3607 ) C2279_=_C3609( C2279 C3609 ) \nC2281_=_C2282( C2281 C2282 ) C2281_=_C2283( C2281 C2283 ) C2281_=_C2286( C2281 C2286 ) C2281_=_C2525( C2281 C2525 ) C2281_=_C3019( C2281 C3019 ) C2281_=_C3354( C2281 C3354 ) \nC2281_=_C3373( C2281 C3373 ) C2281_=_C3524( C2281 C3524 ) C2281_=_C3715( C2281 C3715 ) C2281_=_C3723( C2281 C3723 ) C2281_=_C3782( C2281 C3782 ) C2281_=_C3784( C2281 C3784 ) \nC2281_=_C3785( C2281 C3785 ) C2282_=_C2283( C2282 C2283 ) C2282_=_C2286( C2282 C2286 ) C2282_=_C2358( C2282 C2358 ) C2282_=_C2446( C2282 C2446 ) C2282_=_C2633( C2282 C2633 ) \nC2282_=_C2838( C2282 C2838 ) C2282_=_C3052( C2282 C3052 ) C2282_=_C3179( C2282 C3179 ) C2282_=_C3628( C2282 C3628 ) C2282_=_C3744( C2282 C3744 ) C2282_=_C3788( C2282 C3788 ) \nC2282_=_C3854( C2282 C3854 ) C2282_=_C3855( C2282 C3855 ) C2282_=_C3856( C2282 C3856 ) C2282_=_C3858( C2282 C3858 ) C2283_=_C2286( C2283 C2286 ) C2283_=_C2771( C2283 C2771 ) \nC2283_=_C2787( C2283 C2787 ) C2283_=_C3054( C2283 C3054 ) C2283_=_C3174( C2283 C3174 ) C2283_=_C3364( C2283 C3364 ) C2283_=_C3631( C2283 C3631 ) C2283_=_C3655( C2283 C3655 ) \nC2283_=_C3697( C2283 C3697 ) C2283_=_C3841( C2283 C3841 ) C2283_=_C4063( C2283 C4063 ) C2286_=_C2473( C2286 C2473 ) C2286_=_C3026( C2286 C3026 ) C2286_=_C3380( C2286 C3380 ) \nC2286_=_C3784( C2286 C3784 ) C2286_=_C3853( C2286 C3853 ) C2286_=_C4072( C2286 C4072 ) C2286_=_C4104( C2286 C4104 ) C2291_=_C2292( C2291 C2292 ) C2291_=_C2293( C2291 C2293 ) \nC2291_=_C2294( C2291 C2294 ) C2291_=_C2298( C2291 C2298 ) C2291_=_C2299( C2291 C2299 ) C2291_=_C2300( C2291 C2300 ) C2291_=_C2419( C2291 C2419 ) C2291_=_C2556( C2291 C2556 ) \nC2291_=_C2557( C2291 C2557 ) C2291_=_C2558( C2291 C2558 ) C2291_=_C2559( C2291 C2559 ) C2291_=_C2563( C2291 C2563 ) C2291_=_C2564( C2291 C2564 ) C2292_=_C2293( C2292 C2293 ) \nC2292_=_C2294( C2292 C2294 ) C2292_=_C2298( C2292 C2298 ) C2292_=_C2299( C2292 C2299 ) C2292_=_C2300( C2292 C2300 ) C2292_=_C2420( C2292 C2420 ) C2292_=_C2694( C2292 C2694 ) \nC2292_=_C2695( C2292 C2695 ) C2292_=_C2696( C2292 C2696 ) C2292_=_C2697( C2292 C2697 ) C2292_=_C2700( C2292 C2700 ) C2292_=_C2706( C2292 C2706 ) C2292_=_C2707( C2292 C2707 ) \nC2292_=_C2708( C2292 C2708 ) C2293_=_C2294( C2293 C2294 ) C2293_=_C2298( C2293 C2298 ) C2293_=_C2299( C2293 C2299 ) C2293_=_C2300( C2293 C2300 ) C2293_=_C2309( C2293 C2309 ) \nC2293_=_C2875( C2293 C2875 ) C2293_=_C2877( C2293 C2877 ) C2293_=_C2878( C2293 C2878 ) C2293_=_C2880( C2293 C2880 ) C2293_=_C2885( C2293 C2885 ) C2293_=_C2887( C2293 C2887 ) \nC2294_=_C2298( C2294 C2298 ) C2294_=_C2299( C2294 C2299 ) C2294_=_C2300( C2294 C2300 ) C2294_=_C2556( C2294 C2556 ) C2294_=_C2875( C2294 C2875 ) C2294_=_C2968( C2294 C2968 ) \nC2294_=_C2970( C2294 C2970 ) C2294_=_C2971( C2294 C2971 ) C2294_=_C2972( C2294 C2972 ) C2294_=_C2977( C2294 C2977 ) C2294_=_C2979( C2294 C2979 ) C2298_=_C2299( C2298 C2299 ) \nC2298_=_C2300( C2298 C2300 ) C2298_=_C2425( C2298 C2425 ) C2298_=_C2935( C2298 C2935 ) C2298_=_C3339( C2298 C3339 ) C2298_=_C3503( C2298 C3503 ) C2298_=_C3504( C2298 C3504 ) \nC2299_=_C2300( C2299 C2300 ) C2299_=_C2426( C2299 C2426 ) C2299_=_C3147( C2299 C3147 ) C2299_=_C3340( C2299 C3340 ) C2299_=_C3512( C2299 C3512 ) C2299_=_C3514( C2299 C3514 ) \nC2299_=_C3516( C2299 C3516 ) C2299_=_C3518( C2299 C3518 ) C2299_=_C3519( C2299 C3519 ) C2300_=_C2427( C2300 C2427 ) C2300_=_C2521( C2300 C2521 ) C2300_=_C2563( C2300 C2563 ) \nC2300_=_C2700( C2300 C2700 ) C2300_=_C3342( C2300 C3342 ) C2300_=_C3350( C2300 C3350 ) C2300_=_C3504( C2300 C3504 ) C2300_=_C3512( C2300 C3512 ) C2300_=_C3587( C2300 C3587 ) \nC2300_=_C3591( C2300 C3591 ) C2300_=_C3592( C2300 C3592 ) C2305_=_C2306( C2305 C2306 ) C2305_=_C2308( C2305 C2308 ) C2305_=_C2309( C2305 C2309 ) C2305_=_C2310( C2305 C2310 ) \nC2305_=_C2311( C2305 C2311 ) C2305_=_C2313( C2305 C2313 ) C2305_=_C2315( C2305 C2315 ) C2305_=_C2318( C2305 C2318 ) C2305_=_C2319( C2305 C2319 ) C2305_=_C2320( C2305 C2320 ) \nC2305_=_C2321( C2305 C2321 ) C2305_=_C2322( C2305 C2322 ) C2305_=_C2323( C2305 C2323 ) C2305_=_C2324( C2305 C2324 ) C2305_=_C2401( C2305 C2401 ) C2305_=_C2402( C2305 C2402 ) \nC2305_=_C2404( C2305 C2404 ) C2305_=_C2405( C2305 C2405 ) C2305_=_C2406( C2305 C2406 ) C2305_=_C2413( C2305 C2413 ) C2305_=_C2414( C2305 C2414 ) C2305_=_C2415( C2305 C2415 ) \nC2305_=_C2416( C2305 C2416 ) C2306_=_C2308( C2306 C2308 ) C2306_=_C2309( C2306 C2309 ) C2306_=_C2310( C2306 C2310 ) C2306_=_C2311( C2306 C2311 ) C2306_=_C2313( C2306 C2313 ) \nC2306_=_C2315( C2306 C2315 ) C2306_=_C2318( C2306 C2318 ) C2306_=_C2319( C2306 C2319 ) C2306_=_C2320( C2306 C2320 ) C2306_=_C2321( C2306 C2321 ) C2306_=_C2322( C2306 C2322 ) \nC2306_=_C2323( C2306 C2323 ) C2306_=_C2324( C2306 C2324 ) C2306_=_C2542( C2306 C2542 ) C2306_=_C2543( C2306 C2543 ) C2306_=_C2547( C2306 C2547 ) C2306_=_C2551( C2306 C2551 ) \nC2308_=_C2309( C2308 C2309 ) C2308_=_C2310( C2308 C2310 ) C2308_=_C2311( C2308 C2311 ) C2308_=_C2313( C2308 C2313 ) C2308_=_C2315( C2308 C2315 ) C2308_=_C2318( C2308 C2318 ) \nC2308_=_C2319( C2308 C2319 ) C2308_=_C2320( C2308 C2320 ) C2308_=_C2321( C2308 C2321 ) C2308_=_C2322( C2308 C2322 ) C2308_=_C2323( C2308 C2323 ) C2308_=_C2324( C2308 C2324 ) \nC2308_=_C2660( C2308 C2660 ) C2308_=_C2866( C2308 C2866 ) C2308_=_C2867( C2308 C2867 ) C2308_=_C2868( C2308 C2868 ) C2308_=_C2869( C2308 C2869 ) C2308_=_C2871( C2308 C2871 ) \nC2308_=_C2873( C2308 C2873 ) C2309_=_C2310( C2309 C2310 ) C2309_=_C2311( C2309 C2311 ) C2309_=_C2313( C2309 C2313 ) C2309_=_C2315( C2309 C2315 ) C2309_=_C2318( C2309 C2318 ) \nC2309_=_C2319( C2309 C2319 ) C2309_=_C2320( C2309 C2320 ) C2309_=_C2321( C2309 C2321 ) C2309_=_C2322( C2309 C2322 ) C2309_=_C2323( C2309 C2323 ) C2309_=_C2324( C2309 C2324 ) \nC2309_=_C2875( C2309 C2875 ) C2309_=_C2877( C2309 C2877 ) C2309_=_C2878( C2309 C2878 ) C2309_=_C2880( C2309 C2880 ) C2309_=_C2885( C2309 C2885 ) C2309_=_C2887( C2309 C2887 ) \nC2310_=_C2311( C2310 C2311 ) C2310_=_C2313( C2310 C2313 ) C2310_=_C2315( C2310 C2315 ) C2310_=_C2318( C2310 C2318 ) C2310_=_C2319( C2310 C2319 ) C2310_=_C2320( C2310 C2320 ) \nC2310_=_C2321( C2310 C2321 ) C2310_=_C2322( C2310 C2322 ) C2310_=_C2323( C2310 C2323 ) C2310_=_C2324( C2310 C2324 ) C2310_=_C2664( C2310 C2664 ) C2310_=_C3198( C2310 C3198 ) \nC2310_=_C3199( C2310 C3199 ) C2310_=_C3200( C2310 C3200 ) C2310_=_C3201( C2310 C3201 ) C2310_=_C3204( C2310 C3204 ) C2310_=_C3205( C2310 C3205 ) C2310_=_C3206( C2310 C3206 ) \nC2310_=_C3208( C2310 C3208 ) C2311_=_C2313( C2311 C2313 ) C2311_=_C2315( C2311 C2315 ) C2311_=_C2318( C2311 C2318 ) C2311_=_C2319( C2311 C2319 ) C2311_=_C2320( C2311 C2320 ) \nC2311_=_C2321( C2311 C2321 ) C2311_=_C2322( C2311 C2322 ) C2311_=_C2323( C2311 C2323 ) C2311_=_C2324( C2311 C2324 ) C2311_=_C2829( C2311 C2829 ) C2311_=_C2850( C2311 C2850 ) \nC2311_=_C2908( C2311 C2908 ) C2311_=_C3043( C2311 C3043 ) C2311_=_C3209( C2311 C3209 ) C2311_=_C3210( C2311 C3210 ) C2311_=_C3212( C2311 C3212 ) C2311_=_C3213( C2311 C3213 ) \nC2311_=_C3214( C2311 C3214 ) C2311_=_C3215( C2311 C3215 ) C2311_=_C3216( C2311 C3216 ) C2311_=_C3219( C2311 C3219 ) C2311_=_C3221( C2311 C3221 ) C2311_=_C3222( C2311 C3222 ) \nC2311_=_C3223( C2311 C3223 ) C2313_=_C2315( C2313 C2315 ) C2313_=_C2318( C2313 C2318 ) C2313_=_C2319( C2313 C2319 ) C2313_=_C2320( C2313 C2320 ) C2313_=_C2321( C2313 C2321 ) \nC2313_=_C2322( C2313 C2322 ) C2313_=_C2323( C2313 C2323 ) C2313_=_C2324( C2313 C2324 ) C2313_=_C2971( C2313 C2971 ) C2313_=_C3030( C2313 C3030 ) C2313_=_C3123( C2313 C3123 ) \nC2313_=_C3382( C2313 C3382 ) C2313_=_C3396( C2313 C3396 ) C2313_=_C3397( C2313 C3397 ) C2313_=_C3400( C2313 C3400 ) C2313_=_C3402( C2313 C3402 ) C2313_=_C3405( C2313 C3405 ) \nC2313_=_C3406( C2313 C3406 ) C2315_=_C2318( C2315 C2318 ) C2315_=_C2319( C2315 C2319 ) C2315_=_C2320( C2315 C2320 ) C2315_=_C2321( C2315 C2321 ) C2315_=_C2322( C2315 C2322 ) \nC2315_=_C2323( C2315 C2323 ) C2315_=_C2324( C2315 C2324 ) C2315_=_C3170( C2315 C3170 ) C2315_=_C3695( C2315 C3695 ) C2315_=_C3696(</w:t>
      </w:r>
    </w:p>
    <w:p>
      <w:pPr>
        <w:pStyle w:val="PreformattedText"/>
        <w:bidi w:val="0"/>
        <w:spacing w:before="0" w:after="0"/>
        <w:jc w:val="left"/>
        <w:rPr/>
      </w:pPr>
      <w:r>
        <w:rPr/>
        <w:t xml:space="preserve"> </w:t>
      </w:r>
      <w:r>
        <w:rPr/>
        <w:t>C2315 C3696 ) C2315_=_C3697( C2315 C3697 ) \nC2315_=_C3698( C2315 C3698 ) C2315_=_C3699( C2315 C3699 ) C2318_=_C2319( C2318 C2319 ) C2318_=_C2320( C2318 C2320 ) C2318_=_C2321( C2318 C2321 ) C2318_=_C2322( C2318 C2322 ) \nC2318_=_C2323( C2318 C2323 ) C2318_=_C2324( C2318 C2324 ) C2318_=_C2671( C2318 C2671 ) C2318_=_C3149( C2318 C3149 ) C2318_=_C3346( C2318 C3346 ) C2318_=_C3439( C2318 C3439 ) \nC2318_=_C3702( C2318 C3702 ) C2318_=_C3844( C2318 C3844 ) C2318_=_C3845( C2318 C3845 ) C2319_=_C2320( C2319 C2320 ) C2319_=_C2321( C2319 C2321 ) C2319_=_C2322( C2319 C2322 ) \nC2319_=_C2323( C2319 C2323 ) C2319_=_C2324( C2319 C2324 ) C2319_=_C3098( C2319 C3098 ) C2319_=_C3228( C2319 C3228 ) C2319_=_C3440( C2319 C3440 ) C2319_=_C3536( C2319 C3536 ) \nC2319_=_C3818( C2319 C3818 ) C2319_=_C3874( C2319 C3874 ) C2319_=_C3878( C2319 C3878 ) C2320_=_C2321( C2320 C2321 ) C2320_=_C2322( C2320 C2322 ) C2320_=_C2323( C2320 C2323 ) \nC2320_=_C2324( C2320 C2324 ) C2320_=_C2620( C2320 C2620 ) C2320_=_C2653( C2320 C2653 ) C2320_=_C2943( C2320 C2943 ) C2320_=_C3275( C2320 C3275 ) C2320_=_C3317( C2320 C3317 ) \nC2320_=_C3549( C2320 C3549 ) C2320_=_C3682( C2320 C3682 ) C2320_=_C3728( C2320 C3728 ) C2320_=_C3905( C2320 C3905 ) C2320_=_C3906( C2320 C3906 ) C2320_=_C3908( C2320 C3908 ) \nC2320_=_C3909( C2320 C3909 ) C2320_=_C3910( C2320 C3910 ) C2321_=_C2322( C2321 C2322 ) C2321_=_C2323( C2321 C2323 ) C2321_=_C2324( C2321 C2324 ) C2321_=_C2376( C2321 C2376 ) \nC2321_=_C2920( C2321 C2920 ) C2321_=_C3772( C2321 C3772 ) C2321_=_C3819( C2321 C3819 ) C2321_=_C3912( C2321 C3912 ) C2321_=_C3914( C2321 C3914 ) C2321_=_C3917( C2321 C3917 ) \nC2321_=_C3918( C2321 C3918 ) C2322_=_C2323( C2322 C2323 ) C2322_=_C2324( C2322 C2324 ) C2322_=_C2413( C2322 C2413 ) C2322_=_C2491( C2322 C2491 ) C2322_=_C2684( C2322 C2684 ) \nC2322_=_C3128( C2322 C3128 ) C2322_=_C3400( C2322 C3400 ) C2322_=_C3696( C2322 C3696 ) C2322_=_C3820( C2322 C3820 ) C2322_=_C3874( C2322 C3874 ) C2322_=_C3905( C2322 C3905 ) \nC2322_=_C3953( C2322 C3953 ) C2322_=_C3954( C2322 C3954 ) C2322_=_C3955( C2322 C3955 ) C2322_=_C3956( C2322 C3956 ) C2323_=_C2324( C2323 C2324 ) C2323_=_C3389( C2323 C3389 ) \nC2323_=_C3821( C2323 C3821 ) C2323_=_C3965( C2323 C3965 ) C2323_=_C3969( C2323 C3969 ) C2323_=_C3970( C2323 C3970 ) C2324_=_C2925( C2324 C2925 ) C2324_=_C3776( C2324 C3776 ) \nC2324_=_C3824( C2324 C3824 ) C2324_=_C4026( C2324 C4026 ) C2324_=_C4082( C2324 C4082 ) C2324_=_C4083( C2324 C4083 ) C2328_=_C2334( C2328 C2334 ) C2328_=_C2335( C2328 C2335 ) \nC2328_=_C2338( C2328 C2338 ) C2328_=_C2343( C2328 C2343 ) C2328_=_C2346( C2328 C2346 ) C2328_=_C2349( C2328 C2349 ) C2328_=_C2365( C2328 C2365 ) C2328_=_C2366( C2328 C2366 ) \nC2328_=_C2367( C2328 C2367 ) C2328_=_C2370( C2328 C2370 ) C2328_=_C2372( C2328 C2372 ) C2328_=_C2373( C2328 C2373 ) C2328_=_C2374( C2328 C2374 ) C2328_=_C2376( C2328 C2376 ) \nC2328_=_C2377( C2328 C2377 ) C2328_=_C2378( C2328 C2378 ) C2328_=_C2379( C2328 C2379 ) C2328_=_C2380( C2328 C2380 ) C2328_=_C2381( C2328 C2381 ) C2328_=_C2382( C2328 C2382 ) \nC2334_=_C2335( C2334 C2335 ) C2334_=_C2338( C2334 C2338 ) C2334_=_C2343( C2334 C2343 ) C2334_=_C2346( C2334 C2346 ) C2334_=_C2793( C2334 C2793 ) C2334_=_C2968( C2334 C2968 ) \nC2334_=_C3029( C2334 C3029 ) C2334_=_C3120( C2334 C3120 ) C2334_=_C3123( C2334 C3123 ) C2334_=_C3124( C2334 C3124 ) C2334_=_C3125( C2334 C3125 ) C2334_=_C3126( C2334 C3126 ) \nC2334_=_C3128( C2334 C3128 ) C2335_=_C2338( C2335 C2338 ) C2335_=_C2343( C2335 C2343 ) C2335_=_C2346( C2335 C2346 ) C2335_=_C2778( C2335 C2778 ) C2335_=_C3382( C2335 C3382 ) \nC2335_=_C3383( C2335 C3383 ) C2335_=_C3386( C2335 C3386 ) C2335_=_C3388( C2335 C3388 ) C2335_=_C3389( C2335 C3389 ) C2335_=_C3393( C2335 C3393 ) C2335_=_C3394( C2335 C3394 ) \nC2338_=_C2343( C2338 C2343 ) C2338_=_C2346( C2338 C2346 ) C2338_=_C2487( C2338 C2487 ) C2338_=_C2542( C2338 C2542 ) C2338_=_C2589( C2338 C2589 ) C2338_=_C2601( C2338 C2601 ) \nC2338_=_C2682( C2338 C2682 ) C2338_=_C2746( C2338 C2746 ) C2338_=_C3427( C2338 C3427 ) C2338_=_C3756( C2338 C3756 ) C2338_=_C3759( C2338 C3759 ) C2338_=_C3760( C2338 C3760 ) \nC2338_=_C3762( C2338 C3762 ) C2338_=_C3763( C2338 C3763 ) C2338_=_C3765( C2338 C3765 ) C2343_=_C2346( C2343 C2346 ) C2343_=_C2378( C2343 C2378 ) C2343_=_C2604( C2343 C2604 ) \nC2343_=_C2751( C2343 C2751 ) C2343_=_C2989( C2343 C2989 ) C2343_=_C3618( C2343 C3618 ) C2343_=_C3790( C2343 C3790 ) C2343_=_C3832( C2343 C3832 ) C2343_=_C3912( C2343 C3912 ) \nC2343_=_C3971( C2343 C3971 ) C2343_=_C3973( C2343 C3973 ) C2343_=_C3974( C2343 C3974 ) C2343_=_C3975( C2343 C3975 ) C2343_=_C3977( C2343 C3977 ) C2346_=_C2580( C2346 C2580 ) \nC2346_=_C2707( C2346 C2707 ) C2346_=_C3069( C2346 C3069 ) C2346_=_C3087( C2346 C3087 ) C2346_=_C3195( C2346 C3195 ) C2346_=_C3243( C2346 C3243 ) C2346_=_C3306( C2346 C3306 ) \nC2346_=_C3414( C2346 C3414 ) C2346_=_C3430( C2346 C3430 ) C2346_=_C3601( C2346 C3601 ) C2346_=_C4080( C2346 C4080 ) C2349_=_C2353( C2349 C2353 ) C2349_=_C2356( C2349 C2356 ) \nC2349_=_C2358( C2349 C2358 ) C2349_=_C2363( C2349 C2363 ) C2349_=_C2365( C2349 C2365 ) C2349_=_C2366( C2349 C2366 ) C2349_=_C2367( C2349 C2367 ) C2349_=_C2370( C2349 C2370 ) \nC2349_=_C2372( C2349 C2372 ) C2349_=_C2373( C2349 C2373 ) C2349_=_C2374( C2349 C2374 ) C2349_=_C2376( C2349 C2376 ) C2349_=_C2377( C2349 C2377 ) C2349_=_C2378( C2349 C2378 ) \nC2349_=_C2379( C2349 C2379 ) C2349_=_C2380( C2349 C2380 ) C2349_=_C2381( C2349 C2381 ) C2349_=_C2382( C2349 C2382 ) C2353_=_C2356( C2353 C2356 ) C2353_=_C2358( C2353 C2358 ) \nC2353_=_C2363( C2353 C2363 ) C2353_=_C2366( C2353 C2366 ) C2353_=_C2628( C2353 C2628 ) C2353_=_C2824( C2353 C2824 ) C2353_=_C2825( C2353 C2825 ) C2353_=_C2827( C2353 C2827 ) \nC2353_=_C2828( C2353 C2828 ) C2353_=_C2829( C2353 C2829 ) C2353_=_C2830( C2353 C2830 ) C2353_=_C2831( C2353 C2831 ) C2353_=_C2835( C2353 C2835 ) C2353_=_C2836( C2353 C2836 ) \nC2353_=_C2838( C2353 C2838 ) C2353_=_C2839( C2353 C2839 ) C2353_=_C2840( C2353 C2840 ) C2353_=_C2842( C2353 C2842 ) C2353_=_C2844( C2353 C2844 ) C2356_=_C2358( C2356 C2358 ) \nC2356_=_C2363( C2356 C2363 ) C2356_=_C2502( C2356 C2502 ) C2356_=_C2877( C2356 C2877 ) C2356_=_C3227( C2356 C3227 ) C2356_=_C3228( C2356 C3228 ) C2356_=_C3229( C2356 C3229 ) \nC2356_=_C3232( C2356 C3232 ) C2358_=_C2363( C2358 C2363 ) C2358_=_C2446( C2358 C2446 ) C2358_=_C2633( C2358 C2633 ) C2358_=_C2838( C2358 C2838 ) C2358_=_C3052( C2358 C3052 ) \nC2358_=_C3179( C2358 C3179 ) C2358_=_C3628( C2358 C3628 ) C2358_=_C3744( C2358 C3744 ) C2358_=_C3788( C2358 C3788 ) C2358_=_C3854( C2358 C3854 ) C2358_=_C3855( C2358 C3855 ) \nC2358_=_C3856( C2358 C3856 ) C2358_=_C3858( C2358 C3858 ) C2363_=_C2578( C2363 C2578 ) C2363_=_C3782( C2363 C3782 ) C2363_=_C4071( C2363 C4071 ) C2363_=_C4072( C2363 C4072 ) \nC2365_=_C2366( C2365 C2366 ) C2365_=_C2367( C2365 C2367 ) C2365_=_C2370( C2365 C2370 ) C2365_=_C2372( C2365 C2372 ) C2365_=_C2373( C2365 C2373 ) C2365_=_C2374( C2365 C2374 ) \nC2365_=_C2376( C2365 C2376 ) C2365_=_C2377( C2365 C2377 ) C2365_=_C2378( C2365 C2378 ) C2365_=_C2379( C2365 C2379 ) C2365_=_C2380( C2365 C2380 ) C2365_=_C2381( C2365 C2381 ) \nC2365_=_C2382( C2365 C2382 ) C2365_=_C2628( C2365 C2628 ) C2365_=_C2631( C2365 C2631 ) C2365_=_C2633( C2365 C2633 ) C2365_=_C2636( C2365 C2636 ) C2365_=_C2638( C2365 C2638 ) \nC2365_=_C2640( C2365 C2640 ) C2366_=_C2367( C2366 C2367 ) C2366_=_C2370( C2366 C2370 ) C2366_=_C2372( C2366 C2372 ) C2366_=_C2373( C2366 C2373 ) C2366_=_C2374( C2366 C2374 ) \nC2366_=_C2376( C2366 C2376 ) C2366_=_C2377( C2366 C2377 ) C2366_=_C2378( C2366 C2378 ) C2366_=_C2379( C2366 C2379 ) C2366_=_C2380( C2366 C2380 ) C2366_=_C2381( C2366 C2381 ) \nC2366_=_C2382( C2366 C2382 ) C2366_=_C2628( C2366 C2628 ) C2366_=_C2824( C2366 C2824 ) C2366_=_C2825( C2366 C2825 ) C2366_=_C2827( C2366 C2827 ) C2366_=_C2828( C2366 C2828 ) \nC2366_=_C2829( C2366 C2829 ) C2366_=_C2830( C2366 C2830 ) C2366_=_C2831( C2366 C2831 ) C2366_=_C2835( C2366 C2835 ) C2366_=_C2836( C2366 C2836 ) C2366_=_C2838( C2366 C2838 ) \nC2366_=_C2839( C2366 C2839 ) C2366_=_C2840( C2366 C2840 ) C2366_=_C2842( C2366 C2842 ) C2366_=_C2844( C2366 C2844 ) C2367_=_C2370( C2367 C2370 ) C2367_=_C2372( C2367 C2372 ) \nC2367_=_C2373( C2367 C2373 ) C2367_=_C2374( C2367 C2374 ) C2367_=_C2376( C2367 C2376 ) C2367_=_C2377( C2367 C2377 ) C2367_=_C2378( C2367 C2378 ) C2367_=_C2379( C2367 C2379 ) \nC2367_=_C2380( C2367 C2380 ) C2367_=_C2381( C2367 C2381 ) C2367_=_C2382( C2367 C2382 ) C2367_=_C2827( C2367 C2827 ) C2367_=_C3175( C2367 C3175 ) C2367_=_C3179( C2367 C3179 ) \nC2367_=_C3182( C2367 C3182 ) C2370_=_C2372( C2370 C2372 ) C2370_=_C2373( C2370 C2373 ) C2370_=_C2374( C2370 C2374 ) C2370_=_C2376( C2370 C2376 ) C2370_=_C2377( C2370 C2377 ) \nC2370_=_C2378( C2370 C2378 ) C2370_=_C2379( C2370 C2379 ) C2370_=_C2380( C2370 C2380 ) C2370_=_C2381( C2370 C2381 ) C2370_=_C2382( C2370 C2382 ) C2370_=_C2483( C2370 C2483 ) \nC2370_=_C3613( C2370 C3613 ) C2370_=_C3618( C2370 C3618 ) C2370_=_C3619( C2370 C3619 ) C2370_=_C3623( C2370 C3623 ) C2370_=_C3625( C2370 C3625 ) C2372_=_C2373( C2372 C2373 ) \nC2372_=_C2374( C2372 C2374 ) C2372_=_C2376( C2372 C2376 ) C2372_=_C2377( C2372 C2377 ) C2372_=_C2378( C2372 C2378 ) C2372_=_C2379( C2372 C2379 ) C2372_=_C2380( C2372 C2380 ) \nC2372_=_C2381( C2372 C2381 ) C2372_=_C2382( C2372 C2382 ) C2372_=_C2462( C2372 C2462 ) C2372_=_C2835( C2372 C2835 ) C2372_=_C3558( C2372 C3558 ) C2372_=_C3744( C2372 C3744 ) \nC2372_=_C3747( C2372 C3747 ) C2373_=_C2374( C2373 C2374 ) C2373_=_C2376( C2373 C2376 ) C2373_=_C2377( C2373 C2377 ) C2373_=_C2378( C2373 C2378 ) C2373_=_C2379( C2373 C2379 ) \nC2373_=_C2380( C2373 C2380 ) C2373_=_C2381( C2373 C2381 ) C2373_=_C2382( C2373 C2382 ) C2373_=_C3409( C2373 C3409 ) C2373_=_C3581( C2373 C3581 ) C2373_=_C3788( C2373 C3788 ) \nC2373_=_C3790( C2373 C3790 ) C2374_=_C2376( C2374 C2376 ) C2374_=_C2377( C2374 C2377 ) C2374_=_C2378( C2374 C2378 ) C2374_=_C2379( C2374 C2379 ) C2374_=_C2380( C2374 C2380 ) \nC2374_=_C2381(</w:t>
      </w:r>
    </w:p>
    <w:p>
      <w:pPr>
        <w:pStyle w:val="PreformattedText"/>
        <w:bidi w:val="0"/>
        <w:spacing w:before="0" w:after="0"/>
        <w:jc w:val="left"/>
        <w:rPr/>
      </w:pPr>
      <w:r>
        <w:rPr/>
        <w:t xml:space="preserve"> </w:t>
      </w:r>
      <w:r>
        <w:rPr/>
        <w:t>C2374 C2381 ) C2374_=_C2382( C2374 C2382 ) C2374_=_C2488( C2374 C2488 ) C2374_=_C2650( C2374 C2650 ) C2374_=_C2941( C2374 C2941 ) C2374_=_C3315( C2374 C3315 ) \nC2374_=_C3547( C2374 C3547 ) C2374_=_C3724( C2374 C3724 ) C2374_=_C3827( C2374 C3827 ) C2374_=_C3832( C2374 C3832 ) C2374_=_C3833( C2374 C3833 ) C2376_=_C2377( C2376 C2377 ) \nC2376_=_C2378( C2376 C2378 ) C2376_=_C2379( C2376 C2379 ) C2376_=_C2380( C2376 C2380 ) C2376_=_C2381( C2376 C2381 ) C2376_=_C2382( C2376 C2382 ) C2376_=_C2920( C2376 C2920 ) \nC2376_=_C3772( C2376 C3772 ) C2376_=_C3819( C2376 C3819 ) C2376_=_C3912( C2376 C3912 ) C2376_=_C3914( C2376 C3914 ) C2376_=_C3917( C2376 C3917 ) C2376_=_C3918( C2376 C3918 ) \nC2377_=_C2378( C2377 C2378 ) C2377_=_C2379( C2377 C2379 ) C2377_=_C2380( C2377 C2380 ) C2377_=_C2381( C2377 C2381 ) C2377_=_C2382( C2377 C2382 ) C2377_=_C2839( C2377 C2839 ) \nC2377_=_C3756( C2377 C3756 ) C2377_=_C3854( C2377 C3854 ) C2377_=_C3942( C2377 C3942 ) C2378_=_C2379( C2378 C2379 ) C2378_=_C2380( C2378 C2380 ) C2378_=_C2381( C2378 C2381 ) \nC2378_=_C2382( C2378 C2382 ) C2378_=_C2604( C2378 C2604 ) C2378_=_C2751( C2378 C2751 ) C2378_=_C2989( C2378 C2989 ) C2378_=_C3618( C2378 C3618 ) C2378_=_C3790( C2378 C3790 ) \nC2378_=_C3832( C2378 C3832 ) C2378_=_C3912( C2378 C3912 ) C2378_=_C3971( C2378 C3971 ) C2378_=_C3973( C2378 C3973 ) C2378_=_C3974( C2378 C3974 ) C2378_=_C3975( C2378 C3975 ) \nC2378_=_C3977( C2378 C3977 ) C2379_=_C2380( C2379 C2380 ) C2379_=_C2381( C2379 C2381 ) C2379_=_C2382( C2379 C2382 ) C2379_=_C2945( C2379 C2945 ) C2379_=_C3194( C2379 C3194 ) \nC2379_=_C3232( C2379 C3232 ) C2379_=_C3540( C2379 C3540 ) C2379_=_C3712( C2379 C3712 ) C2379_=_C3971( C2379 C3971 ) C2380_=_C2381( C2380 C2381 ) C2380_=_C2382( C2380 C2382 ) \nC2380_=_C2529( C2380 C2529 ) C2380_=_C2840( C2380 C2840 ) C2380_=_C2858( C2380 C2858 ) C2380_=_C3021( C2380 C3021 ) C2380_=_C3375( C2380 C3375 ) C2380_=_C3856( C2380 C3856 ) \nC2380_=_C4035( C2380 C4035 ) C2380_=_C4036( C2380 C4036 ) C2380_=_C4037( C2380 C4037 ) C2380_=_C4038( C2380 C4038 ) C2380_=_C4039( C2380 C4039 ) C2381_=_C2382( C2381 C2382 ) \nC2381_=_C2495( C2381 C2495 ) C2381_=_C3141( C2381 C3141 ) C2381_=_C3760( C2381 C3760 ) C2381_=_C3954( C2381 C3954 ) C2381_=_C3975( C2381 C3975 ) C2381_=_C4071( C2381 C4071 ) \nC2381_=_C4078( C2381 C4078 ) C2382_=_C2907( C2382 C2907 ) C2382_=_C3681( C2382 C3681 ) C2382_=_C3765( C2382 C3765 ) C2382_=_C3952( C2382 C3952 ) C2382_=_C3977( C2382 C3977 ) \nC2382_=_C4030( C2382 C4030 ) C2382_=_C4098( C2382 C4098 ) C2383_=_C2384( C2383 C2384 ) C2383_=_C2385( C2383 C2385 ) C2383_=_C2395( C2383 C2395 ) C2383_=_C2397( C2383 C2397 ) \nC2383_=_C2725( C2383 C2725 ) C2383_=_C2726( C2383 C2726 ) C2383_=_C2730( C2383 C2730 ) C2383_=_C2731( C2383 C2731 ) C2383_=_C2733( C2383 C2733 ) C2383_=_C2736( C2383 C2736 ) \nC2383_=_C2739( C2383 C2739 ) C2383_=_C2740( C2383 C2740 ) C2383_=_C2741( C2383 C2741 ) C2383_=_C2742( C2383 C2742 ) C2384_=_C2385( C2384 C2385 ) C2384_=_C2395( C2384 C2395 ) \nC2384_=_C2397( C2384 C2397 ) C2384_=_C2825( C2384 C2825 ) C2384_=_C3058( C2384 C3058 ) C2384_=_C3059( C2384 C3059 ) C2384_=_C3062( C2384 C3062 ) C2384_=_C3064( C2384 C3064 ) \nC2384_=_C3065( C2384 C3065 ) C2384_=_C3068( C2384 C3068 ) C2384_=_C3069( C2384 C3069 ) C2384_=_C3070( C2384 C3070 ) C2384_=_C3071( C2384 C3071 ) C2384_=_C3073( C2384 C3073 ) \nC2384_=_C3074( C2384 C3074 ) C2385_=_C2395( C2385 C2395 ) C2385_=_C2397( C2385 C2397 ) C2385_=_C2849( C2385 C2849 ) C2385_=_C2890( C2385 C2890 ) C2385_=_C3028( C2385 C3028 ) \nC2385_=_C3109( C2385 C3109 ) C2385_=_C3111( C2385 C3111 ) C2385_=_C3112( C2385 C3112 ) C2385_=_C3114( C2385 C3114 ) C2385_=_C3115( C2385 C3115 ) C2385_=_C3116( C2385 C3116 ) \nC2385_=_C3117( C2385 C3117 ) C2385_=_C3118( C2385 C3118 ) C2385_=_C3119( C2385 C3119 ) C2395_=_C2397( C2395 C2397 ) C2395_=_C2740( C2395 C2740 ) C2395_=_C3071( C2395 C3071 ) \nC2395_=_C3431( C2395 C3431 ) C2395_=_C3461( C2395 C3461 ) C2395_=_C4085( C2395 C4085 ) C2395_=_C4094( C2395 C4094 ) C2397_=_C2416( C2397 C2416 ) C2397_=_C3118( C2397 C3118 ) \nC2397_=_C3269( C2397 C3269 ) C2397_=_C3463( C2397 C3463 ) C2397_=_C3553( C2397 C3553 ) C2397_=_C3709( C2397 C3709 ) C2397_=_C3740( C2397 C3740 ) C2397_=_C3894( C2397 C3894 ) \nC2397_=_C3950( C2397 C3950 ) C2397_=_C3994( C2397 C3994 ) C2401_=_C2402( C2401 C2402 ) C2401_=_C2404( C2401 C2404 ) C2401_=_C2405( C2401 C2405 ) C2401_=_C2406( C2401 C2406 ) \nC2401_=_C2413( C2401 C2413 ) C2401_=_C2414( C2401 C2414 ) C2401_=_C2415( C2401 C2415 ) C2401_=_C2416( C2401 C2416 ) C2401_=_C2948( C2401 C2948 ) C2401_=_C3466( C2401 C3466 ) \nC2401_=_C3555( C2401 C3555 ) C2401_=_C3556( C2401 C3556 ) C2401_=_C3558( C2401 C3558 ) C2401_=_C3560( C2401 C3560 ) C2401_=_C3561( C2401 C3561 ) C2401_=_C3563( C2401 C3563 ) \nC2401_=_C3564( C2401 C3564 ) C2401_=_C3566( C2401 C3566 ) C2401_=_C3568( C2401 C3568 ) C2402_=_C2404( C2402 C2404 ) C2402_=_C2405( C2402 C2405 ) C2402_=_C2406( C2402 C2406 ) \nC2402_=_C2413( C2402 C2413 ) C2402_=_C2414( C2402 C2414 ) C2402_=_C2415( C2402 C2415 ) C2402_=_C2416( C2402 C2416 ) C2402_=_C3065( C2402 C3065 ) C2402_=_C3082( C2402 C3082 ) \nC2402_=_C3285( C2402 C3285 ) C2402_=_C3445( C2402 C3445 ) C2402_=_C3467( C2402 C3467 ) C2402_=_C3579( C2402 C3579 ) C2402_=_C3581( C2402 C3581 ) C2402_=_C3583( C2402 C3583 ) \nC2402_=_C3584( C2402 C3584 ) C2404_=_C2405( C2404 C2405 ) C2404_=_C2406( C2404 C2406 ) C2404_=_C2413( C2404 C2413 ) C2404_=_C2414( C2404 C2414 ) C2404_=_C2415( C2404 C2415 ) \nC2404_=_C2416( C2404 C2416 ) C2404_=_C2444( C2404 C2444 ) C2404_=_C2869( C2404 C2869 ) C2404_=_C3002( C2404 C3002 ) C2404_=_C3201( C2404 C3201 ) C2404_=_C3556( C2404 C3556 ) \nC2404_=_C3579( C2404 C3579 ) C2404_=_C3659( C2404 C3659 ) C2404_=_C3700( C2404 C3700 ) C2404_=_C3701( C2404 C3701 ) C2404_=_C3702( C2404 C3702 ) C2404_=_C3703( C2404 C3703 ) \nC2404_=_C3704( C2404 C3704 ) C2404_=_C3706( C2404 C3706 ) C2404_=_C3709( C2404 C3709 ) C2405_=_C2406( C2405 C2406 ) C2405_=_C2413( C2405 C2413 ) C2405_=_C2414( C2405 C2414 ) \nC2405_=_C2415( C2405 C2415 ) C2405_=_C2416( C2405 C2416 ) C2405_=_C2486( C2405 C2486 ) C2405_=_C2717( C2405 C2717 ) C2405_=_C2939( C2405 C2939 ) C2405_=_C3051( C2405 C3051 ) \nC2405_=_C3265( C2405 C3265 ) C2405_=_C3372( C2405 C3372 ) C2405_=_C3437( C2405 C3437 ) C2405_=_C3495( C2405 C3495 ) C2405_=_C3627( C2405 C3627 ) C2405_=_C3700( C2405 C3700 ) \nC2405_=_C3711( C2405 C3711 ) C2405_=_C3712( C2405 C3712 ) C2406_=_C2413( C2406 C2413 ) C2406_=_C2414( C2406 C2414 ) C2406_=_C2415( C2406 C2415 ) C2406_=_C2416( C2406 C2416 ) \nC2406_=_C2576( C2406 C2576 ) C2406_=_C3473( C2406 C3473 ) C2406_=_C3701( C2406 C3701 ) C2406_=_C3814( C2406 C3814 ) C2406_=_C3815( C2406 C3815 ) C2413_=_C2414( C2413 C2414 ) \nC2413_=_C2415( C2413 C2415 ) C2413_=_C2416( C2413 C2416 ) C2413_=_C2491( C2413 C2491 ) C2413_=_C2684( C2413 C2684 ) C2413_=_C3128( C2413 C3128 ) C2413_=_C3400( C2413 C3400 ) \nC2413_=_C3696( C2413 C3696 ) C2413_=_C3820( C2413 C3820 ) C2413_=_C3874( C2413 C3874 ) C2413_=_C3905( C2413 C3905 ) C2413_=_C3953( C2413 C3953 ) C2413_=_C3954( C2413 C3954 ) \nC2413_=_C3955( C2413 C3955 ) C2413_=_C3956( C2413 C3956 ) C2414_=_C2415( C2414 C2415 ) C2414_=_C2416( C2414 C2416 ) C2414_=_C2754( C2414 C2754 ) C2414_=_C2962( C2414 C2962 ) \nC2414_=_C3533( C2414 C3533 ) C2414_=_C3698( C2414 C3698 ) C2414_=_C3720( C2414 C3720 ) C2414_=_C3732( C2414 C3732 ) C2414_=_C3777( C2414 C3777 ) C2414_=_C3842( C2414 C3842 ) \nC2414_=_C3844( C2414 C3844 ) C2414_=_C3929( C2414 C3929 ) C2415_=_C2416( C2415 C2416 ) C2415_=_C2453( C2415 C2453 ) C2415_=_C2862( C2415 C2862 ) C2415_=_C3011( C2415 C3011 ) \nC2415_=_C3298( C2415 C3298 ) C2415_=_C3670( C2415 C3670 ) C2415_=_C3699( C2415 C3699 ) C2415_=_C3878( C2415 C3878 ) C2415_=_C3910( C2415 C3910 ) C2415_=_C3923( C2415 C3923 ) \nC2415_=_C3955( C2415 C3955 ) C2415_=_C3985( C2415 C3985 ) C2415_=_C4038( C2415 C4038 ) C2415_=_C4061( C2415 C4061 ) C2416_=_C3118( C2416 C3118 ) C2416_=_C3269( C2416 C3269 ) \nC2416_=_C3463( C2416 C3463 ) C2416_=_C3553( C2416 C3553 ) C2416_=_C3709( C2416 C3709 ) C2416_=_C3740( C2416 C3740 ) C2416_=_C3894( C2416 C3894 ) C2416_=_C3950( C2416 C3950 ) \nC2416_=_C3994( C2416 C3994 ) C2417_=_C2419( C2417 C2419 ) C2417_=_C2420( C2417 C2420 ) C2417_=_C2421( C2417 C2421 ) C2417_=_C2425( C2417 C2425 ) C2417_=_C2426( C2417 C2426 ) \nC2417_=_C2427( C2417 C2427 ) C2417_=_C2428( C2417 C2428 ) C2417_=_C2433( C2417 C2433 ) C2417_=_C2436( C2417 C2436 ) C2417_=_C2438( C2417 C2438 ) C2417_=_C2439( C2417 C2439 ) \nC2417_=_C2442( C2417 C2442 ) C2417_=_C2444( C2417 C2444 ) C2417_=_C2446( C2417 C2446 ) C2417_=_C2450( C2417 C2450 ) C2417_=_C2451( C2417 C2451 ) C2417_=_C2453( C2417 C2453 ) \nC2417_=_C2454( C2417 C2454 ) C2419_=_C2420( C2419 C2420 ) C2419_=_C2421( C2419 C2421 ) C2419_=_C2425( C2419 C2425 ) C2419_=_C2426( C2419 C2426 ) C2419_=_C2427( C2419 C2427 ) \nC2419_=_C2428( C2419 C2428 ) C2419_=_C2433( C2419 C2433 ) C2419_=_C2436( C2419 C2436 ) C2419_=_C2556( C2419 C2556 ) C2419_=_C2557( C2419 C2557 ) C2419_=_C2558( C2419 C2558 ) \nC2419_=_C2559( C2419 C2559 ) C2419_=_C2563( C2419 C2563 ) C2419_=_C2564( C2419 C2564 ) C2420_=_C2421( C2420 C2421 ) C2420_=_C2425( C2420 C2425 ) C2420_=_C2426( C2420 C2426 ) \nC2420_=_C2427( C2420 C2427 ) C2420_=_C2428( C2420 C2428 ) C2420_=_C2433( C2420 C2433 ) C2420_=_C2436( C2420 C2436 ) C2420_=_C2694( C2420 C2694 ) C2420_=_C2695( C2420 C2695 ) \nC2420_=_C2696( C2420 C2696 ) C2420_=_C2697( C2420 C2697 ) C2420_=_C2700( C2420 C2700 ) C2420_=_C2706( C2420 C2706 ) C2420_=_C2707( C2420 C2707 ) C2420_=_C2708( C2420 C2708 ) \nC2421_=_C2425( C2421 C2425 ) C2421_=_C2426( C2421 C2426 ) C2421_=_C2427( C2421 C2427 ) C2421_=_C2428( C2421 C2428 ) C2421_=_C2433( C2421 C2433 ) C2421_=_C2436( C2421 C2436 ) \nC2421_=_C2438( C2421 C2438 ) C2421_=_C2994( C2421 C2994 ) C2421_=_C3001( C2421 C3001 ) C2421_=_C3002( C2421 C3002 ) C2421_=_C3003( C2421 C3003 ) C2421_=_C3004( C2421 C3004 ) \nC2421_=_C3005( C2421 C3005 ) C2421_=_C3008( C2421 C3008 ) C2421_=_C3011(</w:t>
      </w:r>
    </w:p>
    <w:p>
      <w:pPr>
        <w:pStyle w:val="PreformattedText"/>
        <w:bidi w:val="0"/>
        <w:spacing w:before="0" w:after="0"/>
        <w:jc w:val="left"/>
        <w:rPr/>
      </w:pPr>
      <w:r>
        <w:rPr/>
        <w:t xml:space="preserve"> </w:t>
      </w:r>
      <w:r>
        <w:rPr/>
        <w:t>C2421 C3011 ) C2425_=_C2426( C2425 C2426 ) C2425_=_C2427( C2425 C2427 ) C2425_=_C2428( C2425 C2428 ) \nC2425_=_C2433( C2425 C2433 ) C2425_=_C2436( C2425 C2436 ) C2425_=_C2935( C2425 C2935 ) C2425_=_C3339( C2425 C3339 ) C2425_=_C3503( C2425 C3503 ) C2425_=_C3504( C2425 C3504 ) \nC2426_=_C2427( C2426 C2427 ) C2426_=_C2428( C2426 C2428 ) C2426_=_C2433( C2426 C2433 ) C2426_=_C2436( C2426 C2436 ) C2426_=_C3147( C2426 C3147 ) C2426_=_C3340( C2426 C3340 ) \nC2426_=_C3512( C2426 C3512 ) C2426_=_C3514( C2426 C3514 ) C2426_=_C3516( C2426 C3516 ) C2426_=_C3518( C2426 C3518 ) C2426_=_C3519( C2426 C3519 ) C2427_=_C2428( C2427 C2428 ) \nC2427_=_C2433( C2427 C2433 ) C2427_=_C2436( C2427 C2436 ) C2427_=_C2521( C2427 C2521 ) C2427_=_C2563( C2427 C2563 ) C2427_=_C2700( C2427 C2700 ) C2427_=_C3342( C2427 C3342 ) \nC2427_=_C3350( C2427 C3350 ) C2427_=_C3504( C2427 C3504 ) C2427_=_C3512( C2427 C3512 ) C2427_=_C3587( C2427 C3587 ) C2427_=_C3591( C2427 C3591 ) C2427_=_C3592( C2427 C3592 ) \nC2428_=_C2433( C2428 C2433 ) C2428_=_C2436( C2428 C2436 ) C2428_=_C2460( C2428 C2460 ) C2428_=_C3001( C2428 C3001 ) C2428_=_C3094( C2428 C3094 ) C2428_=_C3658( C2428 C3658 ) \nC2428_=_C3659( C2428 C3659 ) C2428_=_C3663( C2428 C3663 ) C2428_=_C3664( C2428 C3664 ) C2428_=_C3666( C2428 C3666 ) C2428_=_C3667( C2428 C3667 ) C2428_=_C3669( C2428 C3669 ) \nC2428_=_C3670( C2428 C3670 ) C2433_=_C2436( C2433 C2436 ) C2433_=_C2466( C2433 C2466 ) C2433_=_C3005( C2433 C3005 ) C2433_=_C3099( C2433 C3099 ) C2433_=_C3229( C2433 C3229 ) \nC2433_=_C3704( C2433 C3704 ) C2433_=_C3920( C2433 C3920 ) C2433_=_C3921( C2433 C3921 ) C2433_=_C3923( C2433 C3923 ) C2436_=_C2451( C2436 C2451 ) C2436_=_C2786( C2436 C2786 ) \nC2436_=_C3103( C2436 C3103 ) C2436_=_C3363( C2436 C3363 ) C2436_=_C3531( C2436 C3531 ) C2436_=_C3666( C2436 C3666 ) C2436_=_C3706( C2436 C3706 ) C2436_=_C3718( C2436 C3718 ) \nC2436_=_C3730( C2436 C3730 ) C2436_=_C3921( C2436 C3921 ) C2436_=_C4031( C2436 C4031 ) C2436_=_C4061( C2436 C4061 ) C2438_=_C2439( C2438 C2439 ) C2438_=_C2442( C2438 C2442 ) \nC2438_=_C2444( C2438 C2444 ) C2438_=_C2446( C2438 C2446 ) C2438_=_C2450( C2438 C2450 ) C2438_=_C2451( C2438 C2451 ) C2438_=_C2453( C2438 C2453 ) C2438_=_C2454( C2438 C2454 ) \nC2438_=_C2994( C2438 C2994 ) C2438_=_C3001( C2438 C3001 ) C2438_=_C3002( C2438 C3002 ) C2438_=_C3003( C2438 C3003 ) C2438_=_C3004( C2438 C3004 ) C2438_=_C3005( C2438 C3005 ) \nC2438_=_C3008( C2438 C3008 ) C2438_=_C3011( C2438 C3011 ) C2439_=_C2442( C2439 C2442 ) C2439_=_C2444( C2439 C2444 ) C2439_=_C2446( C2439 C2446 ) C2439_=_C2450( C2439 C2450 ) \nC2439_=_C2451( C2439 C2451 ) C2439_=_C2453( C2439 C2453 ) C2439_=_C2454( C2439 C2454 ) C2439_=_C2994( C2439 C2994 ) C2439_=_C3058( C2439 C3058 ) C2439_=_C3089( C2439 C3089 ) \nC2439_=_C3090( C2439 C3090 ) C2439_=_C3091( C2439 C3091 ) C2439_=_C3093( C2439 C3093 ) C2439_=_C3094( C2439 C3094 ) C2439_=_C3098( C2439 C3098 ) C2439_=_C3099( C2439 C3099 ) \nC2439_=_C3100( C2439 C3100 ) C2439_=_C3102( C2439 C3102 ) C2439_=_C3103( C2439 C3103 ) C2439_=_C3105( C2439 C3105 ) C2439_=_C3107( C2439 C3107 ) C2442_=_C2444( C2442 C2444 ) \nC2442_=_C2446( C2442 C2446 ) C2442_=_C2450( C2442 C2450 ) C2442_=_C2451( C2442 C2451 ) C2442_=_C2453( C2442 C2453 ) C2442_=_C2454( C2442 C2454 ) C2442_=_C2573( C2442 C2573 ) \nC2442_=_C2697( C2442 C2697 ) C2442_=_C3079( C2442 C3079 ) C2442_=_C3175( C2442 C3175 ) C2442_=_C3271( C2442 C3271 ) C2442_=_C3349( C2442 C3349 ) C2442_=_C3407( C2442 C3407 ) \nC2442_=_C3408( C2442 C3408 ) C2442_=_C3409( C2442 C3409 ) C2442_=_C3413( C2442 C3413 ) C2442_=_C3414( C2442 C3414 ) C2444_=_C2446( C2444 C2446 ) C2444_=_C2450( C2444 C2450 ) \nC2444_=_C2451( C2444 C2451 ) C2444_=_C2453( C2444 C2453 ) C2444_=_C2454( C2444 C2454 ) C2444_=_C2869( C2444 C2869 ) C2444_=_C3002( C2444 C3002 ) C2444_=_C3201( C2444 C3201 ) \nC2444_=_C3556( C2444 C3556 ) C2444_=_C3579( C2444 C3579 ) C2444_=_C3659( C2444 C3659 ) C2444_=_C3700( C2444 C3700 ) C2444_=_C3701( C2444 C3701 ) C2444_=_C3702( C2444 C3702 ) \nC2444_=_C3703( C2444 C3703 ) C2444_=_C3704( C2444 C3704 ) C2444_=_C3706( C2444 C3706 ) C2444_=_C3709( C2444 C3709 ) C2446_=_C2450( C2446 C2450 ) C2446_=_C2451( C2446 C2451 ) \nC2446_=_C2453( C2446 C2453 ) C2446_=_C2454( C2446 C2454 ) C2446_=_C2633( C2446 C2633 ) C2446_=_C2838( C2446 C2838 ) C2446_=_C3052( C2446 C3052 ) C2446_=_C3179( C2446 C3179 ) \nC2446_=_C3628( C2446 C3628 ) C2446_=_C3744( C2446 C3744 ) C2446_=_C3788( C2446 C3788 ) C2446_=_C3854( C2446 C3854 ) C2446_=_C3855( C2446 C3855 ) C2446_=_C3856( C2446 C3856 ) \nC2446_=_C3858( C2446 C3858 ) C2450_=_C2451( C2450 C2451 ) C2450_=_C2453( C2450 C2453 ) C2450_=_C2454( C2450 C2454 ) C2450_=_C2871( C2450 C2871 ) C2450_=_C3008( C2450 C3008 ) \nC2450_=_C3319( C2450 C3319 ) C2450_=_C3664( C2450 C3664 ) C2450_=_C3920( C2450 C3920 ) C2450_=_C4031( C2450 C4031 ) C2450_=_C4032( C2450 C4032 ) C2451_=_C2453( C2451 C2453 ) \nC2451_=_C2454( C2451 C2454 ) C2451_=_C2786( C2451 C2786 ) C2451_=_C3103( C2451 C3103 ) C2451_=_C3363( C2451 C3363 ) C2451_=_C3531( C2451 C3531 ) C2451_=_C3666( C2451 C3666 ) \nC2451_=_C3706( C2451 C3706 ) C2451_=_C3718( C2451 C3718 ) C2451_=_C3730( C2451 C3730 ) C2451_=_C3921( C2451 C3921 ) C2451_=_C4031( C2451 C4031 ) C2451_=_C4061( C2451 C4061 ) \nC2453_=_C2454( C2453 C2454 ) C2453_=_C2862( C2453 C2862 ) C2453_=_C3011( C2453 C3011 ) C2453_=_C3298( C2453 C3298 ) C2453_=_C3670( C2453 C3670 ) C2453_=_C3699( C2453 C3699 ) \nC2453_=_C3878( C2453 C3878 ) C2453_=_C3910( C2453 C3910 ) C2453_=_C3923( C2453 C3923 ) C2453_=_C3955( C2453 C3955 ) C2453_=_C3985( C2453 C3985 ) C2453_=_C4038( C2453 C4038 ) \nC2453_=_C4061( C2453 C4061 ) C2454_=_C2691( C2454 C2691 ) C2454_=_C3143( C2454 C3143 ) C2454_=_C3368( C2454 C3368 ) C2454_=_C3763( C2454 C3763 ) C2454_=_C3956( C2454 C3956 ) \nC2454_=_C3986( C2454 C3986 ) C2454_=_C4076( C2454 C4076 ) C2454_=_C4078( C2454 C4078 ) C2455_=_C2456( C2455 C2456 ) C2455_=_C2457( C2455 C2457 ) C2455_=_C2458( C2455 C2458 ) \nC2455_=_C2459( C2455 C2459 ) C2455_=_C2460( C2455 C2460 ) C2455_=_C2461( C2455 C2461 ) C2455_=_C2462( C2455 C2462 ) C2455_=_C2463( C2455 C2463 ) C2455_=_C2466( C2455 C2466 ) \nC2455_=_C2470( C2455 C2470 ) C2455_=_C2472( C2455 C2472 ) C2455_=_C2473( C2455 C2473 ) C2455_=_C2599( C2455 C2599 ) C2455_=_C2600( C2455 C2600 ) C2455_=_C2601( C2455 C2601 ) \nC2455_=_C2602( C2455 C2602 ) C2455_=_C2604( C2455 C2604 ) C2455_=_C2605( C2455 C2605 ) C2455_=_C2607( C2455 C2607 ) C2456_=_C2457( C2456 C2457 ) C2456_=_C2458( C2456 C2458 ) \nC2456_=_C2459( C2456 C2459 ) C2456_=_C2460( C2456 C2460 ) C2456_=_C2461( C2456 C2461 ) C2456_=_C2462( C2456 C2462 ) C2456_=_C2463( C2456 C2463 ) C2456_=_C2466( C2456 C2466 ) \nC2456_=_C2470( C2456 C2470 ) C2456_=_C2472( C2456 C2472 ) C2456_=_C2473( C2456 C2473 ) C2456_=_C2948( C2456 C2948 ) C2456_=_C2959( C2456 C2959 ) C2456_=_C2962( C2456 C2962 ) \nC2457_=_C2458( C2457 C2458 ) C2457_=_C2459( C2457 C2459 ) C2457_=_C2460( C2457 C2460 ) C2457_=_C2461( C2457 C2461 ) C2457_=_C2462( C2457 C2462 ) C2457_=_C2463( C2457 C2463 ) \nC2457_=_C2466( C2457 C2466 ) C2457_=_C2470( C2457 C2470 ) C2457_=_C2472( C2457 C2472 ) C2457_=_C2473( C2457 C2473 ) C2457_=_C3416( C2457 C3416 ) C2457_=_C3445( C2457 C3445 ) \nC2457_=_C3446( C2457 C3446 ) C2457_=_C3447( C2457 C3447 ) C2457_=_C3450( C2457 C3450 ) C2457_=_C3451( C2457 C3451 ) C2457_=_C3454( C2457 C3454 ) C2458_=_C2459( C2458 C2459 ) \nC2458_=_C2460( C2458 C2460 ) C2458_=_C2461( C2458 C2461 ) C2458_=_C2462( C2458 C2462 ) C2458_=_C2463( C2458 C2463 ) C2458_=_C2466( C2458 C2466 ) C2458_=_C2470( C2458 C2470 ) \nC2458_=_C2472( C2458 C2472 ) C2458_=_C2473( C2458 C2473 ) C2458_=_C2912( C2458 C2912 ) C2458_=_C2972( C2458 C2972 ) C2458_=_C3131( C2458 C3131 ) C2458_=_C3466( C2458 C3466 ) \nC2458_=_C3467( C2458 C3467 ) C2458_=_C3471( C2458 C3471 ) C2458_=_C3473( C2458 C3473 ) C2458_=_C3476( C2458 C3476 ) C2458_=_C3479( C2458 C3479 ) C2458_=_C3480( C2458 C3480 ) \nC2459_=_C2460( C2459 C2460 ) C2459_=_C2461( C2459 C2461 ) C2459_=_C2462( C2459 C2462 ) C2459_=_C2463( C2459 C2463 ) C2459_=_C2466( C2459 C2466 ) C2459_=_C2470( C2459 C2470 ) \nC2459_=_C2472( C2459 C2472 ) C2459_=_C2473( C2459 C2473 ) C2459_=_C2575( C2459 C2575 ) C2459_=_C2599( C2459 C2599 ) C2459_=_C2780( C2459 C2780 ) C2459_=_C3358( C2459 C3358 ) \nC2459_=_C3446( C2459 C3446 ) C2459_=_C3638( C2459 C3638 ) C2459_=_C3639( C2459 C3639 ) C2459_=_C3640( C2459 C3640 ) C2460_=_C2461( C2460 C2461 ) C2460_=_C2462( C2460 C2462 ) \nC2460_=_C2463( C2460 C2463 ) C2460_=_C2466( C2460 C2466 ) C2460_=_C2470( C2460 C2470 ) C2460_=_C2472( C2460 C2472 ) C2460_=_C2473( C2460 C2473 ) C2460_=_C3001( C2460 C3001 ) \nC2460_=_C3094( C2460 C3094 ) C2460_=_C3658( C2460 C3658 ) C2460_=_C3659( C2460 C3659 ) C2460_=_C3663( C2460 C3663 ) C2460_=_C3664( C2460 C3664 ) C2460_=_C3666( C2460 C3666 ) \nC2460_=_C3667( C2460 C3667 ) C2460_=_C3669( C2460 C3669 ) C2460_=_C3670( C2460 C3670 ) C2461_=_C2462( C2461 C2462 ) C2461_=_C2463( C2461 C2463 ) C2461_=_C2466( C2461 C2466 ) \nC2461_=_C2470( C2461 C2470 ) C2461_=_C2472( C2461 C2472 ) C2461_=_C2473( C2461 C2473 ) C2461_=_C2600( C2461 C2600 ) C2461_=_C3125( C2461 C3125 ) C2461_=_C3273( C2461 C3273 ) \nC2461_=_C3447( C2461 C3447 ) C2461_=_C3672( C2461 C3672 ) C2461_=_C3673( C2461 C3673 ) C2461_=_C3674( C2461 C3674 ) C2461_=_C3675( C2461 C3675 ) C2461_=_C3676( C2461 C3676 ) \nC2461_=_C3677( C2461 C3677 ) C2461_=_C3678( C2461 C3678 ) C2461_=_C3680( C2461 C3680 ) C2461_=_C3681( C2461 C3681 ) C2462_=_C2463( C2462 C2463 ) C2462_=_C2466( C2462 C2466 ) \nC2462_=_C2470( C2462 C2470 ) C2462_=_C2472( C2462 C2472 ) C2462_=_C2473( C2462 C2473 ) C2462_=_C2835( C2462 C2835 ) C2462_=_C3558( C2462 C3558 ) C2462_=_C3744( C2462 C3744 ) \nC2462_=_C3747( C2462 C3747 ) C2463_=_C2466( C2463 C2466 ) C2463_=_C2470( C2463 C2470 ) C2463_=_C2472( C2463 C2472 ) C2463_=_C2473( C2463 C2473 ) C2463_=_C3032( C2463 C3032 ) \nC2463_=_C3386( C2463 C3386 ) C2463_=_C3800( C2463 C3800 ) C2463_=_C3801( C2463 C3801 ) C2463_=_C3806( C2463 C3806 ) C2466_=_C2470(</w:t>
      </w:r>
    </w:p>
    <w:p>
      <w:pPr>
        <w:pStyle w:val="PreformattedText"/>
        <w:bidi w:val="0"/>
        <w:spacing w:before="0" w:after="0"/>
        <w:jc w:val="left"/>
        <w:rPr/>
      </w:pPr>
      <w:r>
        <w:rPr/>
        <w:t xml:space="preserve"> </w:t>
      </w:r>
      <w:r>
        <w:rPr/>
        <w:t>C2466 C2470 ) C2466_=_C2472( C2466 C2472 ) \nC2466_=_C2473( C2466 C2473 ) C2466_=_C3005( C2466 C3005 ) C2466_=_C3099( C2466 C3099 ) C2466_=_C3229( C2466 C3229 ) C2466_=_C3704( C2466 C3704 ) C2466_=_C3920( C2466 C3920 ) \nC2466_=_C3921( C2466 C3921 ) C2466_=_C3923( C2466 C3923 ) C2470_=_C2472( C2470 C2472 ) C2470_=_C2473( C2470 C2473 ) C2470_=_C2607( C2470 C2607 ) C2470_=_C2721( C2470 C2721 ) \nC2470_=_C2788( C2470 C2788 ) C2470_=_C3365( C2470 C3365 ) C2470_=_C3454( C2470 C3454 ) C2470_=_C3632( C2470 C3632 ) C2470_=_C3869( C2470 C3869 ) C2470_=_C3888( C2470 C3888 ) \nC2470_=_C4011( C2470 C4011 ) C2470_=_C4018( C2470 C4018 ) C2470_=_C4064( C2470 C4064 ) C2472_=_C2473( C2472 C2473 ) C2472_=_C3107( C2472 C3107 ) C2472_=_C3165( C2472 C3165 ) \nC2472_=_C3337( C2472 C3337 ) C2472_=_C3444( C2472 C3444 ) C2472_=_C3542( C2472 C3542 ) C2472_=_C3592( C2472 C3592 ) C2472_=_C3769( C2472 C3769 ) C2472_=_C3825( C2472 C3825 ) \nC2472_=_C4070( C2472 C4070 ) C2473_=_C3026( C2473 C3026 ) C2473_=_C3380( C2473 C3380 ) C2473_=_C3784( C2473 C3784 ) C2473_=_C3853( C2473 C3853 ) C2473_=_C4072( C2473 C4072 ) \nC2473_=_C4104( C2473 C4104 ) C2474_=_C2478( C2474 C2478 ) C2474_=_C2483( C2474 C2483 ) C2474_=_C2485( C2474 C2485 ) C2474_=_C2486( C2474 C2486 ) C2474_=_C2487( C2474 C2487 ) \nC2474_=_C2488( C2474 C2488 ) C2474_=_C2489( C2474 C2489 ) C2474_=_C2490( C2474 C2490 ) C2474_=_C2491( C2474 C2491 ) C2474_=_C2493( C2474 C2493 ) C2474_=_C2494( C2474 C2494 ) \nC2474_=_C2495( C2474 C2495 ) C2474_=_C2678( C2474 C2678 ) C2474_=_C2680( C2474 C2680 ) C2474_=_C2682( C2474 C2682 ) C2474_=_C2684( C2474 C2684 ) C2474_=_C2690( C2474 C2690 ) \nC2474_=_C2691( C2474 C2691 ) C2478_=_C2483( C2478 C2483 ) C2478_=_C2485( C2478 C2485 ) C2478_=_C2486( C2478 C2486 ) C2478_=_C2487( C2478 C2487 ) C2478_=_C2488( C2478 C2488 ) \nC2478_=_C2489( C2478 C2489 ) C2478_=_C2490( C2478 C2490 ) C2478_=_C2491( C2478 C2491 ) C2478_=_C2493( C2478 C2493 ) C2478_=_C2494( C2478 C2494 ) C2478_=_C2495( C2478 C2495 ) \nC2478_=_C2678( C2478 C2678 ) C2478_=_C3042( C2478 C3042 ) C2478_=_C3131( C2478 C3131 ) C2478_=_C3134( C2478 C3134 ) C2478_=_C3140( C2478 C3140 ) C2478_=_C3141( C2478 C3141 ) \nC2478_=_C3143( C2478 C3143 ) C2478_=_C3144( C2478 C3144 ) C2483_=_C2485( C2483 C2485 ) C2483_=_C2486( C2483 C2486 ) C2483_=_C2487( C2483 C2487 ) C2483_=_C2488( C2483 C2488 ) \nC2483_=_C2489( C2483 C2489 ) C2483_=_C2490( C2483 C2490 ) C2483_=_C2491( C2483 C2491 ) C2483_=_C2493( C2483 C2493 ) C2483_=_C2494( C2483 C2494 ) C2483_=_C2495( C2483 C2495 ) \nC2483_=_C3613( C2483 C3613 ) C2483_=_C3618( C2483 C3618 ) C2483_=_C3619( C2483 C3619 ) C2483_=_C3623( C2483 C3623 ) C2483_=_C3625( C2483 C3625 ) C2485_=_C2486( C2485 C2486 ) \nC2485_=_C2487( C2485 C2487 ) C2485_=_C2488( C2485 C2488 ) C2485_=_C2489( C2485 C2489 ) C2485_=_C2490( C2485 C2490 ) C2485_=_C2491( C2485 C2491 ) C2485_=_C2493( C2485 C2493 ) \nC2485_=_C2494( C2485 C2494 ) C2485_=_C2495( C2485 C2495 ) C2485_=_C2915( C2485 C2915 ) C2485_=_C3168( C2485 C3168 ) C2485_=_C3645( C2485 C3645 ) C2485_=_C3648( C2485 C3648 ) \nC2485_=_C3651( C2485 C3651 ) C2485_=_C3652( C2485 C3652 ) C2485_=_C3654( C2485 C3654 ) C2485_=_C3655( C2485 C3655 ) C2485_=_C3657( C2485 C3657 ) C2486_=_C2487( C2486 C2487 ) \nC2486_=_C2488( C2486 C2488 ) C2486_=_C2489( C2486 C2489 ) C2486_=_C2490( C2486 C2490 ) C2486_=_C2491( C2486 C2491 ) C2486_=_C2493( C2486 C2493 ) C2486_=_C2494( C2486 C2494 ) \nC2486_=_C2495( C2486 C2495 ) C2486_=_C2717( C2486 C2717 ) C2486_=_C2939( C2486 C2939 ) C2486_=_C3051( C2486 C3051 ) C2486_=_C3265( C2486 C3265 ) C2486_=_C3372( C2486 C3372 ) \nC2486_=_C3437( C2486 C3437 ) C2486_=_C3495( C2486 C3495 ) C2486_=_C3627( C2486 C3627 ) C2486_=_C3700( C2486 C3700 ) C2486_=_C3711( C2486 C3711 ) C2486_=_C3712( C2486 C3712 ) \nC2487_=_C2488( C2487 C2488 ) C2487_=_C2489( C2487 C2489 ) C2487_=_C2490( C2487 C2490 ) C2487_=_C2491( C2487 C2491 ) C2487_=_C2493( C2487 C2493 ) C2487_=_C2494( C2487 C2494 ) \nC2487_=_C2495( C2487 C2495 ) C2487_=_C2542( C2487 C2542 ) C2487_=_C2589( C2487 C2589 ) C2487_=_C2601( C2487 C2601 ) C2487_=_C2682( C2487 C2682 ) C2487_=_C2746( C2487 C2746 ) \nC2487_=_C3427( C2487 C3427 ) C2487_=_C3756( C2487 C3756 ) C2487_=_C3759( C2487 C3759 ) C2487_=_C3760( C2487 C3760 ) C2487_=_C3762( C2487 C3762 ) C2487_=_C3763( C2487 C3763 ) \nC2487_=_C3765( C2487 C3765 ) C2488_=_C2489( C2488 C2489 ) C2488_=_C2490( C2488 C2490 ) C2488_=_C2491( C2488 C2491 ) C2488_=_C2493( C2488 C2493 ) C2488_=_C2494( C2488 C2494 ) \nC2488_=_C2495( C2488 C2495 ) C2488_=_C2650( C2488 C2650 ) C2488_=_C2941( C2488 C2941 ) C2488_=_C3315( C2488 C3315 ) C2488_=_C3547( C2488 C3547 ) C2488_=_C3724( C2488 C3724 ) \nC2488_=_C3827( C2488 C3827 ) C2488_=_C3832( C2488 C3832 ) C2488_=_C3833( C2488 C3833 ) C2489_=_C2490( C2489 C2490 ) C2489_=_C2491( C2489 C2491 ) C2489_=_C2493( C2489 C2493 ) \nC2489_=_C2494( C2489 C2494 ) C2489_=_C2495( C2489 C2495 ) C2489_=_C2782( C2489 C2782 ) C2489_=_C3359( C2489 C3359 ) C2489_=_C3525( C2489 C3525 ) C2489_=_C3613( C2489 C3613 ) \nC2489_=_C3648( C2489 C3648 ) C2489_=_C3717( C2489 C3717 ) C2489_=_C3725( C2489 C3725 ) C2489_=_C3827( C2489 C3827 ) C2489_=_C3859( C2489 C3859 ) C2489_=_C3860( C2489 C3860 ) \nC2489_=_C3861( C2489 C3861 ) C2490_=_C2491( C2490 C2491 ) C2490_=_C2493( C2490 C2493 ) C2490_=_C2494( C2490 C2494 ) C2490_=_C2495( C2490 C2495 ) C2490_=_C3560( C2490 C3560 ) \nC2490_=_C3584( C2490 C3584 ) C2490_=_C3703( C2490 C3703 ) C2490_=_C3711( C2490 C3711 ) C2490_=_C3814( C2490 C3814 ) C2490_=_C3859( C2490 C3859 ) C2490_=_C3892( C2490 C3892 ) \nC2490_=_C3894( C2490 C3894 ) C2491_=_C2493( C2491 C2493 ) C2491_=_C2494( C2491 C2494 ) C2491_=_C2495( C2491 C2495 ) C2491_=_C2684( C2491 C2684 ) C2491_=_C3128( C2491 C3128 ) \nC2491_=_C3400( C2491 C3400 ) C2491_=_C3696( C2491 C3696 ) C2491_=_C3820( C2491 C3820 ) C2491_=_C3874( C2491 C3874 ) C2491_=_C3905( C2491 C3905 ) C2491_=_C3953( C2491 C3953 ) \nC2491_=_C3954( C2491 C3954 ) C2491_=_C3955( C2491 C3955 ) C2491_=_C3956( C2491 C3956 ) C2493_=_C2494( C2493 C2494 ) C2493_=_C2495( C2493 C2495 ) C2493_=_C2819( C2493 C2819 ) \nC2493_=_C3421( C2493 C3421 ) C2493_=_C3861( C2493 C3861 ) C2493_=_C3996( C2493 C3996 ) C2493_=_C4007( C2493 C4007 ) C2494_=_C2495( C2494 C2495 ) C2494_=_C3039( C2494 C3039 ) \nC2494_=_C3140( C2494 C3140 ) C2494_=_C3759( C2494 C3759 ) C2494_=_C3953( C2494 C3953 ) C2494_=_C4067( C2494 C4067 ) C2494_=_C4076( C2494 C4076 ) C2495_=_C3141( C2495 C3141 ) \nC2495_=_C3760( C2495 C3760 ) C2495_=_C3954( C2495 C3954 ) C2495_=_C3975( C2495 C3975 ) C2495_=_C4071( C2495 C4071 ) C2495_=_C4078( C2495 C4078 ) C2497_=_C2499( C2497 C2499 ) \nC2497_=_C2500( C2497 C2500 ) C2497_=_C2502( C2497 C2502 ) C2497_=_C2506( C2497 C2506 ) C2497_=_C2509( C2497 C2509 ) C2497_=_C2511( C2497 C2511 ) C2497_=_C2512( C2497 C2512 ) \nC2497_=_C2513( C2497 C2513 ) C2497_=_C2514( C2497 C2514 ) C2497_=_C2515( C2497 C2515 ) C2497_=_C2725( C2497 C2725 ) C2497_=_C2846( C2497 C2846 ) C2497_=_C2848( C2497 C2848 ) \nC2497_=_C2849( C2497 C2849 ) C2497_=_C2850( C2497 C2850 ) C2497_=_C2852( C2497 C2852 ) C2497_=_C2853( C2497 C2853 ) C2497_=_C2855( C2497 C2855 ) C2497_=_C2856( C2497 C2856 ) \nC2497_=_C2858( C2497 C2858 ) C2497_=_C2859( C2497 C2859 ) C2497_=_C2860( C2497 C2860 ) C2497_=_C2861( C2497 C2861 ) C2497_=_C2862( C2497 C2862 ) C2497_=_C2864( C2497 C2864 ) \nC2499_=_C2500( C2499 C2500 ) C2499_=_C2502( C2499 C2502 ) C2499_=_C2506( C2499 C2506 ) C2499_=_C2509( C2499 C2509 ) C2499_=_C2511( C2499 C2511 ) C2499_=_C2512( C2499 C2512 ) \nC2499_=_C2513( C2499 C2513 ) C2499_=_C2514( C2499 C2514 ) C2499_=_C2890( C2499 C2890 ) C2499_=_C2894( C2499 C2894 ) C2499_=_C2896( C2499 C2896 ) C2499_=_C2898( C2499 C2898 ) \nC2499_=_C2900( C2499 C2900 ) C2499_=_C2901( C2499 C2901 ) C2499_=_C2902( C2499 C2902 ) C2499_=_C2903( C2499 C2903 ) C2499_=_C2904( C2499 C2904 ) C2499_=_C2906( C2499 C2906 ) \nC2499_=_C2907( C2499 C2907 ) C2500_=_C2502( C2500 C2502 ) C2500_=_C2506( C2500 C2506 ) C2500_=_C2509( C2500 C2509 ) C2500_=_C2511( C2500 C2511 ) C2500_=_C2512( C2500 C2512 ) \nC2500_=_C2513( C2500 C2513 ) C2500_=_C2514( C2500 C2514 ) C2500_=_C3028( C2500 C3028 ) C2500_=_C3029( C2500 C3029 ) C2500_=_C3030( C2500 C3030 ) C2500_=_C3031( C2500 C3031 ) \nC2500_=_C3032( C2500 C3032 ) C2500_=_C3034( C2500 C3034 ) C2500_=_C3035( C2500 C3035 ) C2500_=_C3037( C2500 C3037 ) C2500_=_C3039( C2500 C3039 ) C2500_=_C3040( C2500 C3040 ) \nC2500_=_C3041( C2500 C3041 ) C2502_=_C2506( C2502 C2506 ) C2502_=_C2509( C2502 C2509 ) C2502_=_C2511( C2502 C2511 ) C2502_=_C2512( C2502 C2512 ) C2502_=_C2513( C2502 C2513 ) \nC2502_=_C2514( C2502 C2514 ) C2502_=_C2877( C2502 C2877 ) C2502_=_C3227( C2502 C3227 ) C2502_=_C3228( C2502 C3228 ) C2502_=_C3229( C2502 C3229 ) C2502_=_C3232( C2502 C3232 ) \nC2506_=_C2509( C2506 C2509 ) C2506_=_C2511( C2506 C2511 ) C2506_=_C2512( C2506 C2512 ) C2506_=_C2513( C2506 C2513 ) C2506_=_C2514( C2506 C2514 ) C2506_=_C3514( C2506 C3514 ) \nC2506_=_C3658( C2506 C3658 ) C2506_=_C3682( C2506 C3682 ) C2506_=_C3685( C2506 C3685 ) C2509_=_C2511( C2509 C2511 ) C2509_=_C2512( C2509 C2512 ) C2509_=_C2513( C2509 C2513 ) \nC2509_=_C2514( C2509 C2514 ) C2509_=_C2564( C2509 C2564 ) C2509_=_C2605( C2509 C2605 ) C2509_=_C2885( C2509 C2885 ) C2509_=_C2979( C2509 C2979 ) C2509_=_C3451( C2509 C3451 ) \nC2509_=_C3516( C2509 C3516 ) C2509_=_C3640( C2509 C3640 ) C2509_=_C3663( C2509 C3663 ) C2509_=_C3676( C2509 C3676 ) C2509_=_C4017( C2509 C4017 ) C2509_=_C4018( C2509 C4018 ) \nC2511_=_C2512( C2511 C2512 ) C2511_=_C2513( C2511 C2513 ) C2511_=_C2514( C2511 C2514 ) C2511_=_C2739( C2511 C2739 ) C2511_=_C2859( C2511 C2859 ) C2511_=_C2903( C2511 C2903 ) \nC2511_=_C3040( C2511 C3040 ) C2511_=_C3070( C2511 C3070 ) C2511_=_C3117( C2511 C3117 ) C2511_=_C3607( C2511 C3607 ) C2511_=_C4085( C2511 C4085 ) C2512_=_C2513( C2512 C2513 ) \nC2512_=_C2514( C2512 C2514 ) C2512_=_C2860( C2512 C2860 ) C2512_=_C3295( C2512 C3295 ) C2512_=_C3518( C2512 C3518 ) C2512_=_C3667( C2512 C3667 ) C2512_=_C3983( C2512 C3983 ) \nC2512_=_C4036(</w:t>
      </w:r>
    </w:p>
    <w:p>
      <w:pPr>
        <w:pStyle w:val="PreformattedText"/>
        <w:bidi w:val="0"/>
        <w:spacing w:before="0" w:after="0"/>
        <w:jc w:val="left"/>
        <w:rPr/>
      </w:pPr>
      <w:r>
        <w:rPr/>
        <w:t xml:space="preserve"> </w:t>
      </w:r>
      <w:r>
        <w:rPr/>
        <w:t>C2512 C4036 ) C2512_=_C4042( C2512 C4042 ) C2513_=_C2514( C2513 C2514 ) C2513_=_C2926( C2513 C2926 ) C2513_=_C3297( C2513 C3297 ) C2513_=_C3479( C2513 C3479 ) \nC2513_=_C3519( C2513 C3519 ) C2513_=_C3657( C2513 C3657 ) C2513_=_C3669( C2513 C3669 ) C2513_=_C3917( C2513 C3917 ) C2513_=_C4044( C2513 C4044 ) C2513_=_C4082( C2513 C4082 ) \nC2514_=_C2551( C2514 C2551 ) C2514_=_C2864( C2514 C2864 ) C2514_=_C2887( C2514 C2887 ) C2514_=_C2906( C2514 C2906 ) C2514_=_C3041( C2514 C3041 ) C2514_=_C3119( C2514 C3119 ) \nC2514_=_C3223( C2514 C3223 ) C2514_=_C3406( C2514 C3406 ) C2514_=_C3609( C2514 C3609 ) C2514_=_C3785( C2514 C3785 ) C2514_=_C3918( C2514 C3918 ) C2514_=_C3970( C2514 C3970 ) \nC2514_=_C4083( C2514 C4083 ) C2514_=_C4104( C2514 C4104 ) C2515_=_C2517( C2515 C2517 ) C2515_=_C2521( C2515 C2521 ) C2515_=_C2525( C2515 C2525 ) C2515_=_C2527( C2515 C2527 ) \nC2515_=_C2529( C2515 C2529 ) C2515_=_C2725( C2515 C2725 ) C2515_=_C2846( C2515 C2846 ) C2515_=_C2848( C2515 C2848 ) C2515_=_C2849( C2515 C2849 ) C2515_=_C2850( C2515 C2850 ) \nC2515_=_C2852( C2515 C2852 ) C2515_=_C2853( C2515 C2853 ) C2515_=_C2855( C2515 C2855 ) C2515_=_C2856( C2515 C2856 ) C2515_=_C2858( C2515 C2858 ) C2515_=_C2859( C2515 C2859 ) \nC2515_=_C2860( C2515 C2860 ) C2515_=_C2861( C2515 C2861 ) C2515_=_C2862( C2515 C2862 ) C2515_=_C2864( C2515 C2864 ) C2517_=_C2521( C2517 C2521 ) C2517_=_C2525( C2517 C2525 ) \nC2517_=_C2527( C2517 C2527 ) C2517_=_C2529( C2517 C2529 ) C2517_=_C2852( C2517 C2852 ) C2517_=_C2909( C2517 C2909 ) C2517_=_C3015( C2517 C3015 ) C2517_=_C3282( C2517 C3282 ) \nC2517_=_C3285( C2517 C3285 ) C2517_=_C3287( C2517 C3287 ) C2517_=_C3292( C2517 C3292 ) C2517_=_C3295( C2517 C3295 ) C2517_=_C3296( C2517 C3296 ) C2517_=_C3297( C2517 C3297 ) \nC2517_=_C3298( C2517 C3298 ) C2521_=_C2525( C2521 C2525 ) C2521_=_C2527( C2521 C2527 ) C2521_=_C2529( C2521 C2529 ) C2521_=_C2563( C2521 C2563 ) C2521_=_C2700( C2521 C2700 ) \nC2521_=_C3342( C2521 C3342 ) C2521_=_C3350( C2521 C3350 ) C2521_=_C3504( C2521 C3504 ) C2521_=_C3512( C2521 C3512 ) C2521_=_C3587( C2521 C3587 ) C2521_=_C3591( C2521 C3591 ) \nC2521_=_C3592( C2521 C3592 ) C2525_=_C2527( C2525 C2527 ) C2525_=_C2529( C2525 C2529 ) C2525_=_C3019( C2525 C3019 ) C2525_=_C3354( C2525 C3354 ) C2525_=_C3373( C2525 C3373 ) \nC2525_=_C3524( C2525 C3524 ) C2525_=_C3715( C2525 C3715 ) C2525_=_C3723( C2525 C3723 ) C2525_=_C3782( C2525 C3782 ) C2525_=_C3784( C2525 C3784 ) C2525_=_C3785( C2525 C3785 ) \nC2527_=_C2529( C2527 C2529 ) C2527_=_C2816( C2527 C2816 ) C2527_=_C2856( C2527 C2856 ) C2527_=_C3020( C2527 C3020 ) C2527_=_C3374( C2527 C3374 ) C2527_=_C3978( C2527 C3978 ) \nC2527_=_C3983( C2527 C3983 ) C2527_=_C3984( C2527 C3984 ) C2527_=_C3985( C2527 C3985 ) C2527_=_C3986( C2527 C3986 ) C2529_=_C2840( C2529 C2840 ) C2529_=_C2858( C2529 C2858 ) \nC2529_=_C3021( C2529 C3021 ) C2529_=_C3375( C2529 C3375 ) C2529_=_C3856( C2529 C3856 ) C2529_=_C4035( C2529 C4035 ) C2529_=_C4036( C2529 C4036 ) C2529_=_C4037( C2529 C4037 ) \nC2529_=_C4038( C2529 C4038 ) C2529_=_C4039( C2529 C4039 ) C2542_=_C2543( C2542 C2543 ) C2542_=_C2547( C2542 C2547 ) C2542_=_C2551( C2542 C2551 ) C2542_=_C2589( C2542 C2589 ) \nC2542_=_C2601( C2542 C2601 ) C2542_=_C2682( C2542 C2682 ) C2542_=_C2746( C2542 C2746 ) C2542_=_C3427( C2542 C3427 ) C2542_=_C3756( C2542 C3756 ) C2542_=_C3759( C2542 C3759 ) \nC2542_=_C3760( C2542 C3760 ) C2542_=_C3762( C2542 C3762 ) C2542_=_C3763( C2542 C3763 ) C2542_=_C3765( C2542 C3765 ) C2543_=_C2547( C2543 C2547 ) C2543_=_C2551( C2543 C2551 ) \nC2543_=_C2880( C2543 C2880 ) C2543_=_C2977( C2543 C2977 ) C2543_=_C3034( C2543 C3034 ) C2543_=_C3216( C2543 C3216 ) C2543_=_C3397( C2543 C3397 ) C2543_=_C3535( C2543 C3535 ) \nC2543_=_C3807( C2543 C3807 ) C2543_=_C3818( C2543 C3818 ) C2543_=_C3819( C2543 C3819 ) C2543_=_C3820( C2543 C3820 ) C2543_=_C3821( C2543 C3821 ) C2543_=_C3822( C2543 C3822 ) \nC2543_=_C3823( C2543 C3823 ) C2543_=_C3824( C2543 C3824 ) C2543_=_C3825( C2543 C3825 ) C2547_=_C2551( C2547 C2551 ) C2547_=_C2898( C2547 C2898 ) C2547_=_C3115( C2547 C3115 ) \nC2547_=_C3182( C2547 C3182 ) C2547_=_C3570( C2547 C3570 ) C2547_=_C3673( C2547 C3673 ) C2547_=_C3925( C2547 C3925 ) C2547_=_C3946( C2547 C3946 ) C2547_=_C3948( C2547 C3948 ) \nC2547_=_C3950( C2547 C3950 ) C2547_=_C3951( C2547 C3951 ) C2547_=_C3952( C2547 C3952 ) C2551_=_C2864( C2551 C2864 ) C2551_=_C2887( C2551 C2887 ) C2551_=_C2906( C2551 C2906 ) \nC2551_=_C3041( C2551 C3041 ) C2551_=_C3119( C2551 C3119 ) C2551_=_C3223( C2551 C3223 ) C2551_=_C3406( C2551 C3406 ) C2551_=_C3609( C2551 C3609 ) C2551_=_C3785( C2551 C3785 ) \nC2551_=_C3918( C2551 C3918 ) C2551_=_C3970( C2551 C3970 ) C2551_=_C4083( C2551 C4083 ) C2551_=_C4104( C2551 C4104 ) C2556_=_C2557( C2556 C2557 ) C2556_=_C2558( C2556 C2558 ) \nC2556_=_C2559( C2556 C2559 ) C2556_=_C2563( C2556 C2563 ) C2556_=_C2564( C2556 C2564 ) C2556_=_C2875( C2556 C2875 ) C2556_=_C2968( C2556 C2968 ) C2556_=_C2970( C2556 C2970 ) \nC2556_=_C2971( C2556 C2971 ) C2556_=_C2972( C2556 C2972 ) C2556_=_C2977( C2556 C2977 ) C2556_=_C2979( C2556 C2979 ) C2557_=_C2558( C2557 C2558 ) C2557_=_C2559( C2557 C2559 ) \nC2557_=_C2563( C2557 C2563 ) C2557_=_C2564( C2557 C2564 ) C2557_=_C2878( C2557 C2878 ) C2557_=_C2970( C2557 C2970 ) C2557_=_C3109( C2557 C3109 ) C2557_=_C3265( C2557 C3265 ) \nC2557_=_C3269( C2557 C3269 ) C2558_=_C2559( C2558 C2559 ) C2558_=_C2563( C2558 C2563 ) C2558_=_C2564( C2558 C2564 ) C2558_=_C2695( C2558 C2695 ) C2558_=_C2867( C2558 C2867 ) \nC2558_=_C2910( C2558 C2910 ) C2558_=_C3198( C2558 C3198 ) C2558_=_C3210( C2558 C3210 ) C2558_=_C3339( C2558 C3339 ) C2558_=_C3340( C2558 C3340 ) C2558_=_C3342( C2558 C3342 ) \nC2558_=_C3345( C2558 C3345 ) C2558_=_C3346( C2558 C3346 ) C2558_=_C3348( C2558 C3348 ) C2559_=_C2563( C2559 C2563 ) C2559_=_C2564( C2559 C2564 ) C2559_=_C3235( C2559 C3235 ) \nC2559_=_C3416( C2559 C3416 ) C2559_=_C3417( C2559 C3417 ) C2559_=_C3418( C2559 C3418 ) C2559_=_C3419( C2559 C3419 ) C2559_=_C3421( C2559 C3421 ) C2559_=_C3422( C2559 C3422 ) \nC2559_=_C3425( C2559 C3425 ) C2563_=_C2564( C2563 C2564 ) C2563_=_C2700( C2563 C2700 ) C2563_=_C3342( C2563 C3342 ) C2563_=_C3350( C2563 C3350 ) C2563_=_C3504( C2563 C3504 ) \nC2563_=_C3512( C2563 C3512 ) C2563_=_C3587( C2563 C3587 ) C2563_=_C3591( C2563 C3591 ) C2563_=_C3592( C2563 C3592 ) C2564_=_C2605( C2564 C2605 ) C2564_=_C2885( C2564 C2885 ) \nC2564_=_C2979( C2564 C2979 ) C2564_=_C3451( C2564 C3451 ) C2564_=_C3516( C2564 C3516 ) C2564_=_C3640( C2564 C3640 ) C2564_=_C3663( C2564 C3663 ) C2564_=_C3676( C2564 C3676 ) \nC2564_=_C4017( C2564 C4017 ) C2564_=_C4018( C2564 C4018 ) C2570_=_C2571( C2570 C2571 ) C2570_=_C2572( C2570 C2572 ) C2570_=_C2573( C2570 C2573 ) C2570_=_C2575( C2570 C2575 ) \nC2570_=_C2576( C2570 C2576 ) C2570_=_C2578( C2570 C2578 ) C2570_=_C2580( C2570 C2580 ) C2570_=_C2828( C2570 C2828 ) C2570_=_C3059( C2570 C3059 ) C2570_=_C3089( C2570 C3089 ) \nC2570_=_C3187( C2570 C3187 ) C2570_=_C3192( C2570 C3192 ) C2570_=_C3193( C2570 C3193 ) C2570_=_C3194( C2570 C3194 ) C2570_=_C3195( C2570 C3195 ) C2570_=_C3196( C2570 C3196 ) \nC2570_=_C3197( C2570 C3197 ) C2571_=_C2572( C2571 C2572 ) C2571_=_C2573( C2571 C2573 ) C2571_=_C2575( C2571 C2575 ) C2571_=_C2576( C2571 C2576 ) C2571_=_C2578( C2571 C2578 ) \nC2571_=_C2580( C2571 C2580 ) C2571_=_C2694( C2571 C2694 ) C2571_=_C2795( C2571 C2795 ) C2571_=_C3076( C2571 C3076 ) C2571_=_C3248( C2571 C3248 ) C2571_=_C3271( C2571 C3271 ) \nC2571_=_C3272( C2571 C3272 ) C2571_=_C3273( C2571 C3273 ) C2571_=_C3275( C2571 C3275 ) C2571_=_C3278( C2571 C3278 ) C2572_=_C2573( C2572 C2573 ) C2572_=_C2575( C2572 C2575 ) \nC2572_=_C2576( C2572 C2576 ) C2572_=_C2578( C2572 C2578 ) C2572_=_C2580( C2572 C2580 ) C2572_=_C2696( C2572 C2696 ) C2572_=_C3078( C2572 C3078 ) C2572_=_C3349( C2572 C3349 ) \nC2572_=_C3350( C2572 C3350 ) C2572_=_C3351( C2572 C3351 ) C2572_=_C3354( C2572 C3354 ) C2573_=_C2575( C2573 C2575 ) C2573_=_C2576( C2573 C2576 ) C2573_=_C2578( C2573 C2578 ) \nC2573_=_C2580( C2573 C2580 ) C2573_=_C2697( C2573 C2697 ) C2573_=_C3079( C2573 C3079 ) C2573_=_C3175( C2573 C3175 ) C2573_=_C3271( C2573 C3271 ) C2573_=_C3349( C2573 C3349 ) \nC2573_=_C3407( C2573 C3407 ) C2573_=_C3408( C2573 C3408 ) C2573_=_C3409( C2573 C3409 ) C2573_=_C3413( C2573 C3413 ) C2573_=_C3414( C2573 C3414 ) C2575_=_C2576( C2575 C2576 ) \nC2575_=_C2578( C2575 C2578 ) C2575_=_C2580( C2575 C2580 ) C2575_=_C2599( C2575 C2599 ) C2575_=_C2780( C2575 C2780 ) C2575_=_C3358( C2575 C3358 ) C2575_=_C3446( C2575 C3446 ) \nC2575_=_C3638( C2575 C3638 ) C2575_=_C3639( C2575 C3639 ) C2575_=_C3640( C2575 C3640 ) C2576_=_C2578( C2576 C2578 ) C2576_=_C2580( C2576 C2580 ) C2576_=_C3473( C2576 C3473 ) \nC2576_=_C3701( C2576 C3701 ) C2576_=_C3814( C2576 C3814 ) C2576_=_C3815( C2576 C3815 ) C2578_=_C2580( C2578 C2580 ) C2578_=_C3782( C2578 C3782 ) C2578_=_C4071( C2578 C4071 ) \nC2578_=_C4072( C2578 C4072 ) C2580_=_C2707( C2580 C2707 ) C2580_=_C3069( C2580 C3069 ) C2580_=_C3087( C2580 C3087 ) C2580_=_C3195( C2580 C3195 ) C2580_=_C3243( C2580 C3243 ) \nC2580_=_C3306( C2580 C3306 ) C2580_=_C3414( C2580 C3414 ) C2580_=_C3430( C2580 C3430 ) C2580_=_C3601( C2580 C3601 ) C2580_=_C4080( C2580 C4080 ) C2586_=_C2589( C2586 C2589 ) \nC2586_=_C2590( C2586 C2590 ) C2586_=_C2757( C2586 C2757 ) C2586_=_C3168( C2586 C3168 ) C2586_=_C3170( C2586 C3170 ) C2586_=_C3171( C2586 C3171 ) C2586_=_C3172( C2586 C3172 ) \nC2586_=_C3173( C2586 C3173 ) C2586_=_C3174( C2586 C3174 ) C2589_=_C2590( C2589 C2590 ) C2589_=_C2601( C2589 C2601 ) C2589_=_C2682( C2589 C2682 ) C2589_=_C2746( C2589 C2746 ) \nC2589_=_C3427( C2589 C3427 ) C2589_=_C3756( C2589 C3756 ) C2589_=_C3759( C2589 C3759 ) C2589_=_C3760( C2589 C3760 ) C2589_=_C3762( C2589 C3762 ) C2589_=_C3763( C2589 C3763 ) \nC2589_=_C3765( C2589 C3765 ) C2590_=_C2988( C2590 C2988 ) C2590_=_C3114( C2590 C3114 ) C2590_=_C3428( C2590 C3428 ) C2590_=_C3487( C2590 C3487 ) C2590_=_C3595( C2590 C3595 ) \nC2590_=_C3605( C2590 C3605 ) C2590_=_C3733( C2590 C3733 ) C2590_=_C3768(</w:t>
      </w:r>
    </w:p>
    <w:p>
      <w:pPr>
        <w:pStyle w:val="PreformattedText"/>
        <w:bidi w:val="0"/>
        <w:spacing w:before="0" w:after="0"/>
        <w:jc w:val="left"/>
        <w:rPr/>
      </w:pPr>
      <w:r>
        <w:rPr/>
        <w:t xml:space="preserve"> </w:t>
      </w:r>
      <w:r>
        <w:rPr/>
        <w:t>C2590 C3768 ) C2590_=_C3769( C2590 C3769 ) C2590_=_C3770( C2590 C3770 ) C2599_=_C2600( C2599 C2600 ) \nC2599_=_C2601( C2599 C2601 ) C2599_=_C2602( C2599 C2602 ) C2599_=_C2604( C2599 C2604 ) C2599_=_C2605( C2599 C2605 ) C2599_=_C2607( C2599 C2607 ) C2599_=_C2780( C2599 C2780 ) \nC2599_=_C3358( C2599 C3358 ) C2599_=_C3446( C2599 C3446 ) C2599_=_C3638( C2599 C3638 ) C2599_=_C3639( C2599 C3639 ) C2599_=_C3640( C2599 C3640 ) C2600_=_C2601( C2600 C2601 ) \nC2600_=_C2602( C2600 C2602 ) C2600_=_C2604( C2600 C2604 ) C2600_=_C2605( C2600 C2605 ) C2600_=_C2607( C2600 C2607 ) C2600_=_C3125( C2600 C3125 ) C2600_=_C3273( C2600 C3273 ) \nC2600_=_C3447( C2600 C3447 ) C2600_=_C3672( C2600 C3672 ) C2600_=_C3673( C2600 C3673 ) C2600_=_C3674( C2600 C3674 ) C2600_=_C3675( C2600 C3675 ) C2600_=_C3676( C2600 C3676 ) \nC2600_=_C3677( C2600 C3677 ) C2600_=_C3678( C2600 C3678 ) C2600_=_C3680( C2600 C3680 ) C2600_=_C3681( C2600 C3681 ) C2601_=_C2602( C2601 C2602 ) C2601_=_C2604( C2601 C2604 ) \nC2601_=_C2605( C2601 C2605 ) C2601_=_C2607( C2601 C2607 ) C2601_=_C2682( C2601 C2682 ) C2601_=_C2746( C2601 C2746 ) C2601_=_C3427( C2601 C3427 ) C2601_=_C3756( C2601 C3756 ) \nC2601_=_C3759( C2601 C3759 ) C2601_=_C3760( C2601 C3760 ) C2601_=_C3762( C2601 C3762 ) C2601_=_C3763( C2601 C3763 ) C2601_=_C3765( C2601 C3765 ) C2602_=_C2604( C2602 C2604 ) \nC2602_=_C2605( C2602 C2605 ) C2602_=_C2607( C2602 C2607 ) C2602_=_C3450( C2602 C3450 ) C2602_=_C3638( C2602 C3638 ) C2602_=_C3672( C2602 C3672 ) C2602_=_C3869( C2602 C3869 ) \nC2604_=_C2605( C2604 C2605 ) C2604_=_C2607( C2604 C2607 ) C2604_=_C2751( C2604 C2751 ) C2604_=_C2989( C2604 C2989 ) C2604_=_C3618( C2604 C3618 ) C2604_=_C3790( C2604 C3790 ) \nC2604_=_C3832( C2604 C3832 ) C2604_=_C3912( C2604 C3912 ) C2604_=_C3971( C2604 C3971 ) C2604_=_C3973( C2604 C3973 ) C2604_=_C3974( C2604 C3974 ) C2604_=_C3975( C2604 C3975 ) \nC2604_=_C3977( C2604 C3977 ) C2605_=_C2607( C2605 C2607 ) C2605_=_C2885( C2605 C2885 ) C2605_=_C2979( C2605 C2979 ) C2605_=_C3451( C2605 C3451 ) C2605_=_C3516( C2605 C3516 ) \nC2605_=_C3640( C2605 C3640 ) C2605_=_C3663( C2605 C3663 ) C2605_=_C3676( C2605 C3676 ) C2605_=_C4017( C2605 C4017 ) C2605_=_C4018( C2605 C4018 ) C2607_=_C2721( C2607 C2721 ) \nC2607_=_C2788( C2607 C2788 ) C2607_=_C3365( C2607 C3365 ) C2607_=_C3454( C2607 C3454 ) C2607_=_C3632( C2607 C3632 ) C2607_=_C3869( C2607 C3869 ) C2607_=_C3888( C2607 C3888 ) \nC2607_=_C4011( C2607 C4011 ) C2607_=_C4018( C2607 C4018 ) C2607_=_C4064( C2607 C4064 ) C2617_=_C2620( C2617 C2620 ) C2617_=_C2622( C2617 C2622 ) C2617_=_C2624( C2617 C2624 ) \nC2617_=_C2625( C2617 C2625 ) C2617_=_C2627( C2617 C2627 ) C2617_=_C2712( C2617 C2712 ) C2617_=_C2831( C2617 C2831 ) C2617_=_C3062( C2617 C3062 ) C2617_=_C3091( C2617 C3091 ) \nC2617_=_C3234( C2617 C3234 ) C2617_=_C3301( C2617 C3301 ) C2617_=_C3302( C2617 C3302 ) C2617_=_C3304( C2617 C3304 ) C2617_=_C3305( C2617 C3305 ) C2617_=_C3306( C2617 C3306 ) \nC2617_=_C3308( C2617 C3308 ) C2617_=_C3309( C2617 C3309 ) C2617_=_C3310( C2617 C3310 ) C2620_=_C2622( C2620 C2622 ) C2620_=_C2624( C2620 C2624 ) C2620_=_C2625( C2620 C2625 ) \nC2620_=_C2627( C2620 C2627 ) C2620_=_C2653( C2620 C2653 ) C2620_=_C2943( C2620 C2943 ) C2620_=_C3275( C2620 C3275 ) C2620_=_C3317( C2620 C3317 ) C2620_=_C3549( C2620 C3549 ) \nC2620_=_C3682( C2620 C3682 ) C2620_=_C3728( C2620 C3728 ) C2620_=_C3905( C2620 C3905 ) C2620_=_C3906( C2620 C3906 ) C2620_=_C3908( C2620 C3908 ) C2620_=_C3909( C2620 C3909 ) \nC2620_=_C3910( C2620 C3910 ) C2622_=_C2624( C2622 C2624 ) C2622_=_C2625( C2622 C2625 ) C2622_=_C2627( C2622 C2627 ) C2622_=_C3278( C2622 C3278 ) C2622_=_C3685( C2622 C3685 ) \nC2622_=_C3973( C2622 C3973 ) C2622_=_C4017( C2622 C4017 ) C2622_=_C4023( C2622 C4023 ) C2622_=_C4040( C2622 C4040 ) C2622_=_C4042( C2622 C4042 ) C2622_=_C4043( C2622 C4043 ) \nC2622_=_C4044( C2622 C4044 ) C2624_=_C2625( C2624 C2625 ) C2624_=_C2627( C2624 C2627 ) C2624_=_C2656( C2624 C2656 ) C2624_=_C2720( C2624 C2720 ) C2624_=_C3304( C2624 C3304 ) \nC2624_=_C3422( C2624 C3422 ) C2624_=_C3811( C2624 C3811 ) C2624_=_C4010( C2624 C4010 ) C2625_=_C2627( C2625 C2627 ) C2625_=_C2722( C2625 C2722 ) C2625_=_C3305( C2625 C3305 ) \nC2625_=_C3564( C2625 C3564 ) C2625_=_C3935( C2625 C3935 ) C2625_=_C3974( C2625 C3974 ) C2627_=_C2724( C2627 C2724 ) C2627_=_C3310( C2627 C3310 ) C2627_=_C3568( C2627 C3568 ) \nC2627_=_C3938( C2627 C3938 ) C2627_=_C3951( C2627 C3951 ) C2628_=_C2631( C2628 C2631 ) C2628_=_C2633( C2628 C2633 ) C2628_=_C2636( C2628 C2636 ) C2628_=_C2638( C2628 C2638 ) \nC2628_=_C2640( C2628 C2640 ) C2628_=_C2824( C2628 C2824 ) C2628_=_C2825( C2628 C2825 ) C2628_=_C2827( C2628 C2827 ) C2628_=_C2828( C2628 C2828 ) C2628_=_C2829( C2628 C2829 ) \nC2628_=_C2830( C2628 C2830 ) C2628_=_C2831( C2628 C2831 ) C2628_=_C2835( C2628 C2835 ) C2628_=_C2836( C2628 C2836 ) C2628_=_C2838( C2628 C2838 ) C2628_=_C2839( C2628 C2839 ) \nC2628_=_C2840( C2628 C2840 ) C2628_=_C2842( C2628 C2842 ) C2628_=_C2844( C2628 C2844 ) C2631_=_C2633( C2631 C2633 ) C2631_=_C2636( C2631 C2636 ) C2631_=_C2638( C2631 C2638 ) \nC2631_=_C2640( C2631 C2640 ) C2631_=_C2731( C2631 C2731 ) C2631_=_C3064( C2631 C3064 ) C2631_=_C3111( C2631 C3111 ) C2631_=_C3200( C2631 C3200 ) C2631_=_C3461( C2631 C3461 ) \nC2631_=_C3463( C2631 C3463 ) C2633_=_C2636( C2633 C2636 ) C2633_=_C2638( C2633 C2638 ) C2633_=_C2640( C2633 C2640 ) C2633_=_C2838( C2633 C2838 ) C2633_=_C3052( C2633 C3052 ) \nC2633_=_C3179( C2633 C3179 ) C2633_=_C3628( C2633 C3628 ) C2633_=_C3744( C2633 C3744 ) C2633_=_C3788( C2633 C3788 ) C2633_=_C3854( C2633 C3854 ) C2633_=_C3855( C2633 C3855 ) \nC2633_=_C3856( C2633 C3856 ) C2633_=_C3858( C2633 C3858 ) C2636_=_C2638( C2636 C2638 ) C2636_=_C2640( C2636 C2640 ) C2636_=_C2804( C2636 C2804 ) C2636_=_C3204( C2636 C3204 ) \nC2636_=_C3256( C2636 C3256 ) C2636_=_C3619( C2636 C3619 ) C2636_=_C3652( C2636 C3652 ) C2636_=_C3675( C2636 C3675 ) C2636_=_C3833( C2636 C3833 ) C2636_=_C3860( C2636 C3860 ) \nC2636_=_C3892( C2636 C3892 ) C2636_=_C4007( C2636 C4007 ) C2638_=_C2640( C2638 C2640 ) C2638_=_C2690( C2638 C2690 ) C2638_=_C2708( C2638 C2708 ) C2638_=_C2772( C2638 C2772 ) \nC2638_=_C3206( C2638 C3206 ) C2638_=_C3367( C2638 C3367 ) C2638_=_C3577( C2638 C3577 ) C2638_=_C3625( C2638 C3625 ) C2638_=_C3930( C2638 C3930 ) C2638_=_C3962( C2638 C3962 ) \nC2638_=_C4039( C2638 C4039 ) C2638_=_C4047( C2638 C4047 ) C2638_=_C4050( C2638 C4050 ) C2640_=_C2993( C2640 C2993 ) C2640_=_C3166( C2640 C3166 ) C2640_=_C3208( C2640 C3208 ) \nC2640_=_C3493( C2640 C3493 ) C2640_=_C3604( C2640 C3604 ) C2640_=_C3770( C2640 C3770 ) C2640_=_C3942( C2640 C3942 ) C2640_=_C3989( C2640 C3989 ) C2641_=_C2643( C2641 C2643 ) \nC2641_=_C2645( C2641 C2645 ) C2641_=_C2646( C2641 C2646 ) C2641_=_C2647( C2641 C2647 ) C2641_=_C2650( C2641 C2650 ) C2641_=_C2651( C2641 C2651 ) C2641_=_C2652( C2641 C2652 ) \nC2641_=_C2653( C2641 C2653 ) C2641_=_C2655( C2641 C2655 ) C2641_=_C2656( C2641 C2656 ) C2641_=_C2658( C2641 C2658 ) C2641_=_C2757( C2641 C2757 ) C2641_=_C2759( C2641 C2759 ) \nC2641_=_C2763( C2641 C2763 ) C2641_=_C2766( C2641 C2766 ) C2641_=_C2767( C2641 C2767 ) C2641_=_C2771( C2641 C2771 ) C2641_=_C2772( C2641 C2772 ) C2643_=_C2645( C2643 C2645 ) \nC2643_=_C2646( C2643 C2646 ) C2643_=_C2647( C2643 C2647 ) C2643_=_C2650( C2643 C2650 ) C2643_=_C2651( C2643 C2651 ) C2643_=_C2652( C2643 C2652 ) C2643_=_C2653( C2643 C2653 ) \nC2643_=_C2655( C2643 C2655 ) C2643_=_C2656( C2643 C2656 ) C2643_=_C2658( C2643 C2658 ) C2643_=_C2930( C2643 C2930 ) C2643_=_C2933( C2643 C2933 ) C2643_=_C2935( C2643 C2935 ) \nC2643_=_C2936( C2643 C2936 ) C2643_=_C2939( C2643 C2939 ) C2643_=_C2941( C2643 C2941 ) C2643_=_C2942( C2643 C2942 ) C2643_=_C2943( C2643 C2943 ) C2643_=_C2944( C2643 C2944 ) \nC2643_=_C2945( C2643 C2945 ) C2643_=_C2946( C2643 C2946 ) C2645_=_C2646( C2645 C2646 ) C2645_=_C2647( C2645 C2647 ) C2645_=_C2650( C2645 C2650 ) C2645_=_C2651( C2645 C2651 ) \nC2645_=_C2652( C2645 C2652 ) C2645_=_C2653( C2645 C2653 ) C2645_=_C2655( C2645 C2655 ) C2645_=_C2656( C2645 C2656 ) C2645_=_C2658( C2645 C2658 ) C2645_=_C2798( C2645 C2798 ) \nC2645_=_C3124( C2645 C3124 ) C2645_=_C3311( C2645 C3311 ) C2645_=_C3383( C2645 C3383 ) C2645_=_C3427( C2645 C3427 ) C2645_=_C3428( C2645 C3428 ) C2645_=_C3429( C2645 C3429 ) \nC2645_=_C3430( C2645 C3430 ) C2645_=_C3431( C2645 C3431 ) C2645_=_C3432( C2645 C3432 ) C2646_=_C2647( C2646 C2647 ) C2646_=_C2650( C2646 C2650 ) C2646_=_C2651( C2646 C2651 ) \nC2646_=_C2652( C2646 C2652 ) C2646_=_C2653( C2646 C2653 ) C2646_=_C2655( C2646 C2655 ) C2646_=_C2656( C2646 C2656 ) C2646_=_C2658( C2646 C2658 ) C2646_=_C2913( C2646 C2913 ) \nC2646_=_C3112( C2646 C3112 ) C2646_=_C3213( C2646 C3213 ) C2646_=_C3312( C2646 C3312 ) C2646_=_C3546( C2646 C3546 ) C2646_=_C3547( C2646 C3547 ) C2646_=_C3548( C2646 C3548 ) \nC2646_=_C3549( C2646 C3549 ) C2646_=_C3552( C2646 C3552 ) C2646_=_C3553( C2646 C3553 ) C2647_=_C2650( C2647 C2650 ) C2647_=_C2651( C2647 C2651 ) C2647_=_C2652( C2647 C2652 ) \nC2647_=_C2653( C2647 C2653 ) C2647_=_C2655( C2647 C2655 ) C2647_=_C2656( C2647 C2656 ) C2647_=_C2658( C2647 C2658 ) C2647_=_C3313( C2647 C3313 ) C2647_=_C3327( C2647 C3327 ) \nC2647_=_C3723( C2647 C3723 ) C2647_=_C3724( C2647 C3724 ) C2647_=_C3725( C2647 C3725 ) C2647_=_C3727( C2647 C3727 ) C2647_=_C3728( C2647 C3728 ) C2647_=_C3730( C2647 C3730 ) \nC2647_=_C3731( C2647 C3731 ) C2647_=_C3732( C2647 C3732 ) C2650_=_C2651( C2650 C2651 ) C2650_=_C2652( C2650 C2652 ) C2650_=_C2653( C2650 C2653 ) C2650_=_C2655( C2650 C2655 ) \nC2650_=_C2656( C2650 C2656 ) C2650_=_C2658( C2650 C2658 ) C2650_=_C2941( C2650 C2941 ) C2650_=_C3315( C2650 C3315 ) C2650_=_C3547( C2650 C3547 ) C2650_=_C3724( C2650 C3724 ) \nC2650_=_C3827( C2650 C3827 ) C2650_=_C3832( C2650 C3832 ) C2650_=_C3833( C2650 C3833 ) C2651_=_C2652( C2651 C2652 ) C2651_=_C2653( C2651 C2653 ) C2651_=_C2655( C2651 C2655 ) \nC2651_=_C2656( C2651 C2656 ) C2651_=_C2658( C2651 C2658 ) C2651_=_C2718( C2651 C2718 ) C2651_=_C2942( C2651 C2942 ) C2651_=_C3035(</w:t>
      </w:r>
    </w:p>
    <w:p>
      <w:pPr>
        <w:pStyle w:val="PreformattedText"/>
        <w:bidi w:val="0"/>
        <w:spacing w:before="0" w:after="0"/>
        <w:jc w:val="left"/>
        <w:rPr/>
      </w:pPr>
      <w:r>
        <w:rPr/>
        <w:t xml:space="preserve"> </w:t>
      </w:r>
      <w:r>
        <w:rPr/>
        <w:t>C2651 C3035 ) C2651_=_C3316( C2651 C3316 ) \nC2651_=_C3548( C2651 C3548 ) C2651_=_C3629( C2651 C3629 ) C2651_=_C3727( C2651 C3727 ) C2651_=_C3887( C2651 C3887 ) C2651_=_C3888( C2651 C3888 ) C2651_=_C3889( C2651 C3889 ) \nC2652_=_C2653( C2652 C2653 ) C2652_=_C2655( C2652 C2655 ) C2652_=_C2656( C2652 C2656 ) C2652_=_C2658( C2652 C2658 ) C2652_=_C3561( C2652 C3561 ) C2652_=_C3808( C2652 C3808 ) \nC2652_=_C3895( C2652 C3895 ) C2652_=_C3898( C2652 C3898 ) C2653_=_C2655( C2653 C2655 ) C2653_=_C2656( C2653 C2656 ) C2653_=_C2658( C2653 C2658 ) C2653_=_C2943( C2653 C2943 ) \nC2653_=_C3275( C2653 C3275 ) C2653_=_C3317( C2653 C3317 ) C2653_=_C3549( C2653 C3549 ) C2653_=_C3682( C2653 C3682 ) C2653_=_C3728( C2653 C3728 ) C2653_=_C3905( C2653 C3905 ) \nC2653_=_C3906( C2653 C3906 ) C2653_=_C3908( C2653 C3908 ) C2653_=_C3909( C2653 C3909 ) C2653_=_C3910( C2653 C3910 ) C2655_=_C2656( C2655 C2656 ) C2655_=_C2658( C2655 C2658 ) \nC2655_=_C2767( C2655 C2767 ) C2655_=_C3810( C2655 C3810 ) C2655_=_C3887( C2655 C3887 ) C2655_=_C3898( C2655 C3898 ) C2655_=_C4010( C2655 C4010 ) C2655_=_C4011( C2655 C4011 ) \nC2655_=_C4012( C2655 C4012 ) C2655_=_C4013( C2655 C4013 ) C2656_=_C2658( C2656 C2658 ) C2656_=_C2720( C2656 C2720 ) C2656_=_C3304( C2656 C3304 ) C2656_=_C3422( C2656 C3422 ) \nC2656_=_C3811( C2656 C3811 ) C2656_=_C4010( C2656 C4010 ) C2658_=_C3425( C2658 C3425 ) C2658_=_C3566( C2658 C3566 ) C2658_=_C3813( C2658 C3813 ) C2658_=_C3936( C2658 C3936 ) \nC2658_=_C4013( C2658 C4013 ) C2660_=_C2664( C2660 C2664 ) C2660_=_C2671( C2660 C2671 ) C2660_=_C2673( C2660 C2673 ) C2660_=_C2866( C2660 C2866 ) C2660_=_C2867( C2660 C2867 ) \nC2660_=_C2868( C2660 C2868 ) C2660_=_C2869( C2660 C2869 ) C2660_=_C2871( C2660 C2871 ) C2660_=_C2873( C2660 C2873 ) C2664_=_C2671( C2664 C2671 ) C2664_=_C2673( C2664 C2673 ) \nC2664_=_C3198( C2664 C3198 ) C2664_=_C3199( C2664 C3199 ) C2664_=_C3200( C2664 C3200 ) C2664_=_C3201( C2664 C3201 ) C2664_=_C3204( C2664 C3204 ) C2664_=_C3205( C2664 C3205 ) \nC2664_=_C3206( C2664 C3206 ) C2664_=_C3208( C2664 C3208 ) C2671_=_C2673( C2671 C2673 ) C2671_=_C3149( C2671 C3149 ) C2671_=_C3346( C2671 C3346 ) C2671_=_C3439( C2671 C3439 ) \nC2671_=_C3702( C2671 C3702 ) C2671_=_C3844( C2671 C3844 ) C2671_=_C3845( C2671 C3845 ) C2673_=_C2900( C2673 C2900 ) C2673_=_C3173( C2673 C3173 ) C2673_=_C3527( C2673 C3527 ) \nC2673_=_C3674( C2673 C3674 ) C2673_=_C3946( C2673 C3946 ) C2673_=_C3990( C2673 C3990 ) C2673_=_C4002( C2673 C4002 ) C2673_=_C4004( C2673 C4004 ) C2673_=_C4005( C2673 C4005 ) \nC2678_=_C2680( C2678 C2680 ) C2678_=_C2682( C2678 C2682 ) C2678_=_C2684( C2678 C2684 ) C2678_=_C2690( C2678 C2690 ) C2678_=_C2691( C2678 C2691 ) C2678_=_C3042( C2678 C3042 ) \nC2678_=_C3131( C2678 C3131 ) C2678_=_C3134( C2678 C3134 ) C2678_=_C3140( C2678 C3140 ) C2678_=_C3141( C2678 C3141 ) C2678_=_C3143( C2678 C3143 ) C2678_=_C3144( C2678 C3144 ) \nC2680_=_C2682( C2680 C2682 ) C2680_=_C2684( C2680 C2684 ) C2680_=_C2690( C2680 C2690 ) C2680_=_C2691( C2680 C2691 ) C2680_=_C2759( C2680 C2759 ) C2680_=_C3324( C2680 C3324 ) \nC2680_=_C3356( C2680 C3356 ) C2680_=_C3521( C2680 C3521 ) C2680_=_C3524( C2680 C3524 ) C2680_=_C3525( C2680 C3525 ) C2680_=_C3527( C2680 C3527 ) C2680_=_C3528( C2680 C3528 ) \nC2680_=_C3529( C2680 C3529 ) C2680_=_C3531( C2680 C3531 ) C2680_=_C3532( C2680 C3532 ) C2680_=_C3533( C2680 C3533 ) C2682_=_C2684( C2682 C2684 ) C2682_=_C2690( C2682 C2690 ) \nC2682_=_C2691( C2682 C2691 ) C2682_=_C2746( C2682 C2746 ) C2682_=_C3427( C2682 C3427 ) C2682_=_C3756( C2682 C3756 ) C2682_=_C3759( C2682 C3759 ) C2682_=_C3760( C2682 C3760 ) \nC2682_=_C3762( C2682 C3762 ) C2682_=_C3763( C2682 C3763 ) C2682_=_C3765( C2682 C3765 ) C2684_=_C2690( C2684 C2690 ) C2684_=_C2691( C2684 C2691 ) C2684_=_C3128( C2684 C3128 ) \nC2684_=_C3400( C2684 C3400 ) C2684_=_C3696( C2684 C3696 ) C2684_=_C3820( C2684 C3820 ) C2684_=_C3874( C2684 C3874 ) C2684_=_C3905( C2684 C3905 ) C2684_=_C3953( C2684 C3953 ) \nC2684_=_C3954( C2684 C3954 ) C2684_=_C3955( C2684 C3955 ) C2684_=_C3956( C2684 C3956 ) C2690_=_C2691( C2690 C2691 ) C2690_=_C2708( C2690 C2708 ) C2690_=_C2772( C2690 C2772 ) \nC2690_=_C3206( C2690 C3206 ) C2690_=_C3367( C2690 C3367 ) C2690_=_C3577( C2690 C3577 ) C2690_=_C3625( C2690 C3625 ) C2690_=_C3930( C2690 C3930 ) C2690_=_C3962( C2690 C3962 ) \nC2690_=_C4039( C2690 C4039 ) C2690_=_C4047( C2690 C4047 ) C2690_=_C4050( C2690 C4050 ) C2691_=_C3143( C2691 C3143 ) C2691_=_C3368( C2691 C3368 ) C2691_=_C3763( C2691 C3763 ) \nC2691_=_C3956( C2691 C3956 ) C2691_=_C3986( C2691 C3986 ) C2691_=_C4076( C2691 C4076 ) C2691_=_C4078( C2691 C4078 ) C2694_=_C2695( C2694 C2695 ) C2694_=_C2696( C2694 C2696 ) \nC2694_=_C2697( C2694 C2697 ) C2694_=_C2700( C2694 C2700 ) C2694_=_C2706( C2694 C2706 ) C2694_=_C2707( C2694 C2707 ) C2694_=_C2708( C2694 C2708 ) C2694_=_C2795( C2694 C2795 ) \nC2694_=_C3076( C2694 C3076 ) C2694_=_C3248( C2694 C3248 ) C2694_=_C3271( C2694 C3271 ) C2694_=_C3272( C2694 C3272 ) C2694_=_C3273( C2694 C3273 ) C2694_=_C3275( C2694 C3275 ) \nC2694_=_C3278( C2694 C3278 ) C2695_=_C2696( C2695 C2696 ) C2695_=_C2697( C2695 C2697 ) C2695_=_C2700( C2695 C2700 ) C2695_=_C2706( C2695 C2706 ) C2695_=_C2707( C2695 C2707 ) \nC2695_=_C2708( C2695 C2708 ) C2695_=_C2867( C2695 C2867 ) C2695_=_C2910( C2695 C2910 ) C2695_=_C3198( C2695 C3198 ) C2695_=_C3210( C2695 C3210 ) C2695_=_C3339( C2695 C3339 ) \nC2695_=_C3340( C2695 C3340 ) C2695_=_C3342( C2695 C3342 ) C2695_=_C3345( C2695 C3345 ) C2695_=_C3346( C2695 C3346 ) C2695_=_C3348( C2695 C3348 ) C2696_=_C2697( C2696 C2697 ) \nC2696_=_C2700( C2696 C2700 ) C2696_=_C2706( C2696 C2706 ) C2696_=_C2707( C2696 C2707 ) C2696_=_C2708( C2696 C2708 ) C2696_=_C3078( C2696 C3078 ) C2696_=_C3349( C2696 C3349 ) \nC2696_=_C3350( C2696 C3350 ) C2696_=_C3351( C2696 C3351 ) C2696_=_C3354( C2696 C3354 ) C2697_=_C2700( C2697 C2700 ) C2697_=_C2706( C2697 C2706 ) C2697_=_C2707( C2697 C2707 ) \nC2697_=_C2708( C2697 C2708 ) C2697_=_C3079( C2697 C3079 ) C2697_=_C3175( C2697 C3175 ) C2697_=_C3271( C2697 C3271 ) C2697_=_C3349( C2697 C3349 ) C2697_=_C3407( C2697 C3407 ) \nC2697_=_C3408( C2697 C3408 ) C2697_=_C3409( C2697 C3409 ) C2697_=_C3413( C2697 C3413 ) C2697_=_C3414( C2697 C3414 ) C2700_=_C2706( C2700 C2706 ) C2700_=_C2707( C2700 C2707 ) \nC2700_=_C2708( C2700 C2708 ) C2700_=_C3342( C2700 C3342 ) C2700_=_C3350( C2700 C3350 ) C2700_=_C3504( C2700 C3504 ) C2700_=_C3512( C2700 C3512 ) C2700_=_C3587( C2700 C3587 ) \nC2700_=_C3591( C2700 C3591 ) C2700_=_C3592( C2700 C3592 ) C2706_=_C2707( C2706 C2707 ) C2706_=_C2708( C2706 C2708 ) C2706_=_C3623( C2706 C3623 ) C2706_=_C3908( C2706 C3908 ) \nC2706_=_C3928( C2706 C3928 ) C2706_=_C3958( C2706 C3958 ) C2706_=_C4004( C2706 C4004 ) C2706_=_C4035( C2706 C4035 ) C2706_=_C4040( C2706 C4040 ) C2707_=_C2708( C2707 C2708 ) \nC2707_=_C3069( C2707 C3069 ) C2707_=_C3087( C2707 C3087 ) C2707_=_C3195( C2707 C3195 ) C2707_=_C3243( C2707 C3243 ) C2707_=_C3306( C2707 C3306 ) C2707_=_C3414( C2707 C3414 ) \nC2707_=_C3430( C2707 C3430 ) C2707_=_C3601( C2707 C3601 ) C2707_=_C4080( C2707 C4080 ) C2708_=_C2772( C2708 C2772 ) C2708_=_C3206( C2708 C3206 ) C2708_=_C3367( C2708 C3367 ) \nC2708_=_C3577( C2708 C3577 ) C2708_=_C3625( C2708 C3625 ) C2708_=_C3930( C2708 C3930 ) C2708_=_C3962( C2708 C3962 ) C2708_=_C4039( C2708 C4039 ) C2708_=_C4047( C2708 C4047 ) \nC2708_=_C4050( C2708 C4050 ) C2712_=_C2717( C2712 C2717 ) C2712_=_C2718( C2712 C2718 ) C2712_=_C2720( C2712 C2720 ) C2712_=_C2721( C2712 C2721 ) C2712_=_C2722( C2712 C2722 ) \nC2712_=_C2723( C2712 C2723 ) C2712_=_C2724( C2712 C2724 ) C2712_=_C2831( C2712 C2831 ) C2712_=_C3062( C2712 C3062 ) C2712_=_C3091( C2712 C3091 ) C2712_=_C3234( C2712 C3234 ) \nC2712_=_C3301( C2712 C3301 ) C2712_=_C3302( C2712 C3302 ) C2712_=_C3304( C2712 C3304 ) C2712_=_C3305( C2712 C3305 ) C2712_=_C3306( C2712 C3306 ) C2712_=_C3308( C2712 C3308 ) \nC2712_=_C3309( C2712 C3309 ) C2712_=_C3310( C2712 C3310 ) C2717_=_C2718( C2717 C2718 ) C2717_=_C2720( C2717 C2720 ) C2717_=_C2721( C2717 C2721 ) C2717_=_C2722( C2717 C2722 ) \nC2717_=_C2723( C2717 C2723 ) C2717_=_C2724( C2717 C2724 ) C2717_=_C2939( C2717 C2939 ) C2717_=_C3051( C2717 C3051 ) C2717_=_C3265( C2717 C3265 ) C2717_=_C3372( C2717 C3372 ) \nC2717_=_C3437( C2717 C3437 ) C2717_=_C3495( C2717 C3495 ) C2717_=_C3627( C2717 C3627 ) C2717_=_C3700( C2717 C3700 ) C2717_=_C3711( C2717 C3711 ) C2717_=_C3712( C2717 C3712 ) \nC2718_=_C2720( C2718 C2720 ) C2718_=_C2721( C2718 C2721 ) C2718_=_C2722( C2718 C2722 ) C2718_=_C2723( C2718 C2723 ) C2718_=_C2724( C2718 C2724 ) C2718_=_C2942( C2718 C2942 ) \nC2718_=_C3035( C2718 C3035 ) C2718_=_C3316( C2718 C3316 ) C2718_=_C3548( C2718 C3548 ) C2718_=_C3629( C2718 C3629 ) C2718_=_C3727( C2718 C3727 ) C2718_=_C3887( C2718 C3887 ) \nC2718_=_C3888( C2718 C3888 ) C2718_=_C3889( C2718 C3889 ) C2720_=_C2721( C2720 C2721 ) C2720_=_C2722( C2720 C2722 ) C2720_=_C2723( C2720 C2723 ) C2720_=_C2724( C2720 C2724 ) \nC2720_=_C3304( C2720 C3304 ) C2720_=_C3422( C2720 C3422 ) C2720_=_C3811( C2720 C3811 ) C2720_=_C4010( C2720 C4010 ) C2721_=_C2722( C2721 C2722 ) C2721_=_C2723( C2721 C2723 ) \nC2721_=_C2724( C2721 C2724 ) C2721_=_C2788( C2721 C2788 ) C2721_=_C3365( C2721 C3365 ) C2721_=_C3454( C2721 C3454 ) C2721_=_C3632( C2721 C3632 ) C2721_=_C3869( C2721 C3869 ) \nC2721_=_C3888( C2721 C3888 ) C2721_=_C4011( C2721 C4011 ) C2721_=_C4018( C2721 C4018 ) C2721_=_C4064( C2721 C4064 ) C2722_=_C2723( C2722 C2723 ) C2722_=_C2724( C2722 C2724 ) \nC2722_=_C3305( C2722 C3305 ) C2722_=_C3564( C2722 C3564 ) C2722_=_C3935( C2722 C3935 ) C2722_=_C3974( C2722 C3974 ) C2723_=_C2724( C2723 C2724 ) C2723_=_C3164( C2723 C3164 ) \nC2723_=_C3320( C2723 C3320 ) C2723_=_C3335( C2723 C3335 ) C2723_=_C3591( C2723 C3591 ) C2723_=_C3633( C2723 C3633 ) C2723_=_C3768( C2723 C3768 ) C2723_=_C4012( C2723 C4012 ) \nC2723_=_C4032( C2723 C4032 ) C2723_=_C4064( C2723 C4064 ) C2723_=_C4068( C2723 C4068 ) C2724_=_C3310( C2724 C3310 ) C2724_=_C3568( C2724 C3568 ) C2724_=_C3938( C2724 C3938 ) \nC2724_=_C3951(</w:t>
      </w:r>
    </w:p>
    <w:p>
      <w:pPr>
        <w:pStyle w:val="PreformattedText"/>
        <w:bidi w:val="0"/>
        <w:spacing w:before="0" w:after="0"/>
        <w:jc w:val="left"/>
        <w:rPr/>
      </w:pPr>
      <w:r>
        <w:rPr/>
        <w:t xml:space="preserve"> </w:t>
      </w:r>
      <w:r>
        <w:rPr/>
        <w:t>C2724 C3951 ) C2725_=_C2726( C2725 C2726 ) C2725_=_C2730( C2725 C2730 ) C2725_=_C2731( C2725 C2731 ) C2725_=_C2733( C2725 C2733 ) C2725_=_C2736( C2725 C2736 ) \nC2725_=_C2739( C2725 C2739 ) C2725_=_C2740( C2725 C2740 ) C2725_=_C2741( C2725 C2741 ) C2725_=_C2742( C2725 C2742 ) C2725_=_C2846( C2725 C2846 ) C2725_=_C2848( C2725 C2848 ) \nC2725_=_C2849( C2725 C2849 ) C2725_=_C2850( C2725 C2850 ) C2725_=_C2852( C2725 C2852 ) C2725_=_C2853( C2725 C2853 ) C2725_=_C2855( C2725 C2855 ) C2725_=_C2856( C2725 C2856 ) \nC2725_=_C2858( C2725 C2858 ) C2725_=_C2859( C2725 C2859 ) C2725_=_C2860( C2725 C2860 ) C2725_=_C2861( C2725 C2861 ) C2725_=_C2862( C2725 C2862 ) C2725_=_C2864( C2725 C2864 ) \nC2726_=_C2730( C2726 C2730 ) C2726_=_C2731( C2726 C2731 ) C2726_=_C2733( C2726 C2733 ) C2726_=_C2736( C2726 C2736 ) C2726_=_C2739( C2726 C2739 ) C2726_=_C2740( C2726 C2740 ) \nC2726_=_C2741( C2726 C2741 ) C2726_=_C2742( C2726 C2742 ) C2726_=_C2848( C2726 C2848 ) C2726_=_C3042( C2726 C3042 ) C2726_=_C3043( C2726 C3043 ) C2726_=_C3044( C2726 C3044 ) \nC2726_=_C3049( C2726 C3049 ) C2726_=_C3051( C2726 C3051 ) C2726_=_C3052( C2726 C3052 ) C2726_=_C3053( C2726 C3053 ) C2726_=_C3054( C2726 C3054 ) C2726_=_C3055( C2726 C3055 ) \nC2730_=_C2731( C2730 C2731 ) C2730_=_C2733( C2730 C2733 ) C2730_=_C2736( C2730 C2736 ) C2730_=_C2739( C2730 C2739 ) C2730_=_C2740( C2730 C2740 ) C2730_=_C2741( C2730 C2741 ) \nC2730_=_C2742( C2730 C2742 ) C2730_=_C3044( C2730 C3044 ) C2730_=_C3120( C2730 C3120 ) C2730_=_C3209( C2730 C3209 ) C2730_=_C3248( C2730 C3248 ) C2730_=_C3252( C2730 C3252 ) \nC2730_=_C3256( C2730 C3256 ) C2731_=_C2733( C2731 C2733 ) C2731_=_C2736( C2731 C2736 ) C2731_=_C2739( C2731 C2739 ) C2731_=_C2740( C2731 C2740 ) C2731_=_C2741( C2731 C2741 ) \nC2731_=_C2742( C2731 C2742 ) C2731_=_C3064( C2731 C3064 ) C2731_=_C3111( C2731 C3111 ) C2731_=_C3200( C2731 C3200 ) C2731_=_C3461( C2731 C3461 ) C2731_=_C3463( C2731 C3463 ) \nC2733_=_C2736( C2733 C2736 ) C2733_=_C2739( C2733 C2739 ) C2733_=_C2740( C2733 C2740 ) C2733_=_C2741( C2733 C2741 ) C2733_=_C2742( C2733 C2742 ) C2733_=_C2936( C2733 C2936 ) \nC2733_=_C3049( C2733 C3049 ) C2733_=_C3093( C2733 C3093 ) C2733_=_C3212( C2733 C3212 ) C2733_=_C3434( C2733 C3434 ) C2733_=_C3484( C2733 C3484 ) C2733_=_C3503( C2733 C3503 ) \nC2733_=_C3535( C2733 C3535 ) C2733_=_C3536( C2733 C3536 ) C2733_=_C3537( C2733 C3537 ) C2733_=_C3539( C2733 C3539 ) C2733_=_C3540( C2733 C3540 ) C2733_=_C3541( C2733 C3541 ) \nC2733_=_C3542( C2733 C3542 ) C2736_=_C2739( C2736 C2739 ) C2736_=_C2740( C2736 C2740 ) C2736_=_C2741( C2736 C2741 ) C2736_=_C2742( C2736 C2742 ) C2736_=_C2990( C2736 C2990 ) \nC2736_=_C3053( C2736 C3053 ) C2736_=_C3219( C2736 C3219 ) C2736_=_C3429( C2736 C3429 ) C2736_=_C3489( C2736 C3489 ) C2736_=_C3599( C2736 C3599 ) C2736_=_C3735( C2736 C3735 ) \nC2736_=_C3989( C2736 C3989 ) C2739_=_C2740( C2739 C2740 ) C2739_=_C2741( C2739 C2741 ) C2739_=_C2742( C2739 C2742 ) C2739_=_C2859( C2739 C2859 ) C2739_=_C2903( C2739 C2903 ) \nC2739_=_C3040( C2739 C3040 ) C2739_=_C3070( C2739 C3070 ) C2739_=_C3117( C2739 C3117 ) C2739_=_C3607( C2739 C3607 ) C2739_=_C4085( C2739 C4085 ) C2740_=_C2741( C2740 C2741 ) \nC2740_=_C2742( C2740 C2742 ) C2740_=_C3071( C2740 C3071 ) C2740_=_C3431( C2740 C3431 ) C2740_=_C3461( C2740 C3461 ) C2740_=_C4085( C2740 C4085 ) C2740_=_C4094( C2740 C4094 ) \nC2741_=_C2742( C2741 C2742 ) C2741_=_C2791( C2741 C2791 ) C2741_=_C3055( C2741 C3055 ) C2741_=_C3222( C2741 C3222 ) C2741_=_C3394( C2741 C3394 ) C2741_=_C3405( C2741 C3405 ) \nC2741_=_C3432( C2741 C3432 ) C2741_=_C3806( C2741 C3806 ) C2741_=_C3884( C2741 C3884 ) C2741_=_C3969( C2741 C3969 ) C2741_=_C3993( C2741 C3993 ) C2741_=_C4096( C2741 C4096 ) \nC2742_=_C3074( C2742 C3074 ) C2742_=_C3144( C2742 C3144 ) C2742_=_C3858( C2742 C3858 ) C2742_=_C4063( C2742 C4063 ) C2742_=_C4094( C2742 C4094 ) C2746_=_C2751( C2746 C2751 ) \nC2746_=_C2754( C2746 C2754 ) C2746_=_C3427( C2746 C3427 ) C2746_=_C3756( C2746 C3756 ) C2746_=_C3759( C2746 C3759 ) C2746_=_C3760( C2746 C3760 ) C2746_=_C3762( C2746 C3762 ) \nC2746_=_C3763( C2746 C3763 ) C2746_=_C3765( C2746 C3765 ) C2751_=_C2754( C2751 C2754 ) C2751_=_C2989( C2751 C2989 ) C2751_=_C3618( C2751 C3618 ) C2751_=_C3790( C2751 C3790 ) \nC2751_=_C3832( C2751 C3832 ) C2751_=_C3912( C2751 C3912 ) C2751_=_C3971( C2751 C3971 ) C2751_=_C3973( C2751 C3973 ) C2751_=_C3974( C2751 C3974 ) C2751_=_C3975( C2751 C3975 ) \nC2751_=_C3977( C2751 C3977 ) C2754_=_C2962( C2754 C2962 ) C2754_=_C3533( C2754 C3533 ) C2754_=_C3698( C2754 C3698 ) C2754_=_C3720( C2754 C3720 ) C2754_=_C3732( C2754 C3732 ) \nC2754_=_C3777( C2754 C3777 ) C2754_=_C3842( C2754 C3842 ) C2754_=_C3844( C2754 C3844 ) C2754_=_C3929( C2754 C3929 ) C2757_=_C2759( C2757 C2759 ) C2757_=_C2763( C2757 C2763 ) \nC2757_=_C2766( C2757 C2766 ) C2757_=_C2767( C2757 C2767 ) C2757_=_C2771( C2757 C2771 ) C2757_=_C2772( C2757 C2772 ) C2757_=_C3168( C2757 C3168 ) C2757_=_C3170( C2757 C3170 ) \nC2757_=_C3171( C2757 C3171 ) C2757_=_C3172( C2757 C3172 ) C2757_=_C3173( C2757 C3173 ) C2757_=_C3174( C2757 C3174 ) C2759_=_C2763( C2759 C2763 ) C2759_=_C2766( C2759 C2766 ) \nC2759_=_C2767( C2759 C2767 ) C2759_=_C2771( C2759 C2771 ) C2759_=_C2772( C2759 C2772 ) C2759_=_C3324( C2759 C3324 ) C2759_=_C3356( C2759 C3356 ) C2759_=_C3521( C2759 C3521 ) \nC2759_=_C3524( C2759 C3524 ) C2759_=_C3525( C2759 C3525 ) C2759_=_C3527( C2759 C3527 ) C2759_=_C3528( C2759 C3528 ) C2759_=_C3529( C2759 C3529 ) C2759_=_C3531( C2759 C3531 ) \nC2759_=_C3532( C2759 C3532 ) C2759_=_C3533( C2759 C3533 ) C2763_=_C2766( C2763 C2766 ) C2763_=_C2767( C2763 C2767 ) C2763_=_C2771( C2763 C2771 ) C2763_=_C2772( C2763 C2772 ) \nC2763_=_C2836( C2763 C2836 ) C2763_=_C3126( C2763 C3126 ) C2763_=_C3215( C2763 C3215 ) C2763_=_C3345( C2763 C3345 ) C2763_=_C3396( C2763 C3396 ) C2763_=_C3546( C2763 C3546 ) \nC2763_=_C3716( C2763 C3716 ) C2763_=_C3807( C2763 C3807 ) C2763_=_C3808( C2763 C3808 ) C2763_=_C3810( C2763 C3810 ) C2763_=_C3811( C2763 C3811 ) C2763_=_C3813( C2763 C3813 ) \nC2766_=_C2767( C2766 C2767 ) C2766_=_C2771( C2766 C2771 ) C2766_=_C2772( C2766 C2772 ) C2766_=_C2959( C2766 C2959 ) C2766_=_C3172( C2766 C3172 ) C2766_=_C3597( C2766 C3597 ) \nC2766_=_C3651( C2766 C3651 ) C2766_=_C3695( C2766 C3695 ) C2766_=_C3734( C2766 C3734 ) C2766_=_C3747( C2766 C3747 ) C2766_=_C3840( C2766 C3840 ) C2766_=_C3895( C2766 C3895 ) \nC2766_=_C3932( C2766 C3932 ) C2766_=_C3935( C2766 C3935 ) C2766_=_C3936( C2766 C3936 ) C2766_=_C3938( C2766 C3938 ) C2767_=_C2771( C2767 C2771 ) C2767_=_C2772( C2767 C2772 ) \nC2767_=_C3810( C2767 C3810 ) C2767_=_C3887( C2767 C3887 ) C2767_=_C3898( C2767 C3898 ) C2767_=_C4010( C2767 C4010 ) C2767_=_C4011( C2767 C4011 ) C2767_=_C4012( C2767 C4012 ) \nC2767_=_C4013( C2767 C4013 ) C2771_=_C2772( C2771 C2772 ) C2771_=_C2787( C2771 C2787 ) C2771_=_C3054( C2771 C3054 ) C2771_=_C3174( C2771 C3174 ) C2771_=_C3364( C2771 C3364 ) \nC2771_=_C3631( C2771 C3631 ) C2771_=_C3655( C2771 C3655 ) C2771_=_C3697( C2771 C3697 ) C2771_=_C3841( C2771 C3841 ) C2771_=_C4063( C2771 C4063 ) C2772_=_C3206( C2772 C3206 ) \nC2772_=_C3367( C2772 C3367 ) C2772_=_C3577( C2772 C3577 ) C2772_=_C3625( C2772 C3625 ) C2772_=_C3930( C2772 C3930 ) C2772_=_C3962( C2772 C3962 ) C2772_=_C4039( C2772 C4039 ) \nC2772_=_C4047( C2772 C4047 ) C2772_=_C4050( C2772 C4050 ) C2774_=_C2776( C2774 C2776 ) C2774_=_C2778( C2774 C2778 ) C2774_=_C2780( C2774 C2780 ) C2774_=_C2782( C2774 C2782 ) \nC2774_=_C2785( C2774 C2785 ) C2774_=_C2786( C2774 C2786 ) C2774_=_C2787( C2774 C2787 ) C2774_=_C2788( C2774 C2788 ) C2774_=_C2791( C2774 C2791 ) C2774_=_C2793( C2774 C2793 ) \nC2774_=_C2795( C2774 C2795 ) C2774_=_C2797( C2774 C2797 ) C2774_=_C2798( C2774 C2798 ) C2774_=_C2804( C2774 C2804 ) C2776_=_C2778( C2776 C2778 ) C2776_=_C2780( C2776 C2780 ) \nC2776_=_C2782( C2776 C2782 ) C2776_=_C2785( C2776 C2785 ) C2776_=_C2786( C2776 C2786 ) C2776_=_C2787( C2776 C2787 ) C2776_=_C2788( C2776 C2788 ) C2776_=_C2791( C2776 C2791 ) \nC2776_=_C2824( C2776 C2824 ) C2776_=_C2908( C2776 C2908 ) C2776_=_C2909( C2776 C2909 ) C2776_=_C2910( C2776 C2910 ) C2776_=_C2911( C2776 C2911 ) C2776_=_C2912( C2776 C2912 ) \nC2776_=_C2913( C2776 C2913 ) C2776_=_C2915( C2776 C2915 ) C2776_=_C2916( C2776 C2916 ) C2776_=_C2917( C2776 C2917 ) C2776_=_C2920( C2776 C2920 ) C2776_=_C2921( C2776 C2921 ) \nC2776_=_C2925( C2776 C2925 ) C2776_=_C2926( C2776 C2926 ) C2778_=_C2780( C2778 C2780 ) C2778_=_C2782( C2778 C2782 ) C2778_=_C2785( C2778 C2785 ) C2778_=_C2786( C2778 C2786 ) \nC2778_=_C2787( C2778 C2787 ) C2778_=_C2788( C2778 C2788 ) C2778_=_C2791( C2778 C2791 ) C2778_=_C3382( C2778 C3382 ) C2778_=_C3383( C2778 C3383 ) C2778_=_C3386( C2778 C3386 ) \nC2778_=_C3388( C2778 C3388 ) C2778_=_C3389( C2778 C3389 ) C2778_=_C3393( C2778 C3393 ) C2778_=_C3394( C2778 C3394 ) C2780_=_C2782( C2780 C2782 ) C2780_=_C2785( C2780 C2785 ) \nC2780_=_C2786( C2780 C2786 ) C2780_=_C2787( C2780 C2787 ) C2780_=_C2788( C2780 C2788 ) C2780_=_C2791( C2780 C2791 ) C2780_=_C3358( C2780 C3358 ) C2780_=_C3446( C2780 C3446 ) \nC2780_=_C3638( C2780 C3638 ) C2780_=_C3639( C2780 C3639 ) C2780_=_C3640( C2780 C3640 ) C2782_=_C2785( C2782 C2785 ) C2782_=_C2786( C2782 C2786 ) C2782_=_C2787( C2782 C2787 ) \nC2782_=_C2788( C2782 C2788 ) C2782_=_C2791( C2782 C2791 ) C2782_=_C3359( C2782 C3359 ) C2782_=_C3525( C2782 C3525 ) C2782_=_C3613( C2782 C3613 ) C2782_=_C3648( C2782 C3648 ) \nC2782_=_C3717( C2782 C3717 ) C2782_=_C3725( C2782 C3725 ) C2782_=_C3827( C2782 C3827 ) C2782_=_C3859( C2782 C3859 ) C2782_=_C3860( C2782 C3860 ) C2782_=_C3861( C2782 C3861 ) \nC2785_=_C2786( C2785 C2786 ) C2785_=_C2787( C2785 C2787 ) C2785_=_C2788( C2785 C2788 ) C2785_=_C2791( C2785 C2791 ) C2785_=_C3116( C2785 C3116 ) C2785_=_C3402( C2785 C3402 ) \nC2785_=_C3800( C2785 C3800 ) C2785_=_C3881( C2785 C3881 ) C2785_=_C3965( C2785 C3965 ) C2785_=_C3990( C2785 C3990 ) C2785_=_C3992( C2785 C3992 ) C2785_=_C3993( C2785 C3993 ) \nC2785_=_C3994( C2785 C3994 ) C2786_=_C2787( C2786 C2787 ) C2786_=_C2788(</w:t>
      </w:r>
    </w:p>
    <w:p>
      <w:pPr>
        <w:pStyle w:val="PreformattedText"/>
        <w:bidi w:val="0"/>
        <w:spacing w:before="0" w:after="0"/>
        <w:jc w:val="left"/>
        <w:rPr/>
      </w:pPr>
      <w:r>
        <w:rPr/>
        <w:t xml:space="preserve"> </w:t>
      </w:r>
      <w:r>
        <w:rPr/>
        <w:t>C2786 C2788 ) C2786_=_C2791( C2786 C2791 ) C2786_=_C3103( C2786 C3103 ) C2786_=_C3363( C2786 C3363 ) \nC2786_=_C3531( C2786 C3531 ) C2786_=_C3666( C2786 C3666 ) C2786_=_C3706( C2786 C3706 ) C2786_=_C3718( C2786 C3718 ) C2786_=_C3730( C2786 C3730 ) C2786_=_C3921( C2786 C3921 ) \nC2786_=_C4031( C2786 C4031 ) C2786_=_C4061( C2786 C4061 ) C2787_=_C2788( C2787 C2788 ) C2787_=_C2791( C2787 C2791 ) C2787_=_C3054( C2787 C3054 ) C2787_=_C3174( C2787 C3174 ) \nC2787_=_C3364( C2787 C3364 ) C2787_=_C3631( C2787 C3631 ) C2787_=_C3655( C2787 C3655 ) C2787_=_C3697( C2787 C3697 ) C2787_=_C3841( C2787 C3841 ) C2787_=_C4063( C2787 C4063 ) \nC2788_=_C2791( C2788 C2791 ) C2788_=_C3365( C2788 C3365 ) C2788_=_C3454( C2788 C3454 ) C2788_=_C3632( C2788 C3632 ) C2788_=_C3869( C2788 C3869 ) C2788_=_C3888( C2788 C3888 ) \nC2788_=_C4011( C2788 C4011 ) C2788_=_C4018( C2788 C4018 ) C2788_=_C4064( C2788 C4064 ) C2791_=_C3055( C2791 C3055 ) C2791_=_C3222( C2791 C3222 ) C2791_=_C3394( C2791 C3394 ) \nC2791_=_C3405( C2791 C3405 ) C2791_=_C3432( C2791 C3432 ) C2791_=_C3806( C2791 C3806 ) C2791_=_C3884( C2791 C3884 ) C2791_=_C3969( C2791 C3969 ) C2791_=_C3993( C2791 C3993 ) \nC2791_=_C4096( C2791 C4096 ) C2793_=_C2795( C2793 C2795 ) C2793_=_C2797( C2793 C2797 ) C2793_=_C2798( C2793 C2798 ) C2793_=_C2804( C2793 C2804 ) C2793_=_C2968( C2793 C2968 ) \nC2793_=_C3029( C2793 C3029 ) C2793_=_C3120( C2793 C3120 ) C2793_=_C3123( C2793 C3123 ) C2793_=_C3124( C2793 C3124 ) C2793_=_C3125( C2793 C3125 ) C2793_=_C3126( C2793 C3126 ) \nC2793_=_C3128( C2793 C3128 ) C2795_=_C2797( C2795 C2797 ) C2795_=_C2798( C2795 C2798 ) C2795_=_C2804( C2795 C2804 ) C2795_=_C3076( C2795 C3076 ) C2795_=_C3248( C2795 C3248 ) \nC2795_=_C3271( C2795 C3271 ) C2795_=_C3272( C2795 C3272 ) C2795_=_C3273( C2795 C3273 ) C2795_=_C3275( C2795 C3275 ) C2795_=_C3278( C2795 C3278 ) C2797_=_C2798( C2797 C2798 ) \nC2797_=_C2804( C2797 C2804 ) C2797_=_C2911( C2797 C2911 ) C2797_=_C3356( C2797 C3356 ) C2797_=_C3358( C2797 C3358 ) C2797_=_C3359( C2797 C3359 ) C2797_=_C3363( C2797 C3363 ) \nC2797_=_C3364( C2797 C3364 ) C2797_=_C3365( C2797 C3365 ) C2797_=_C3367( C2797 C3367 ) C2797_=_C3368( C2797 C3368 ) C2798_=_C2804( C2798 C2804 ) C2798_=_C3124( C2798 C3124 ) \nC2798_=_C3311( C2798 C3311 ) C2798_=_C3383( C2798 C3383 ) C2798_=_C3427( C2798 C3427 ) C2798_=_C3428( C2798 C3428 ) C2798_=_C3429( C2798 C3429 ) C2798_=_C3430( C2798 C3430 ) \nC2798_=_C3431( C2798 C3431 ) C2798_=_C3432( C2798 C3432 ) C2804_=_C3204( C2804 C3204 ) C2804_=_C3256( C2804 C3256 ) C2804_=_C3619( C2804 C3619 ) C2804_=_C3652( C2804 C3652 ) \nC2804_=_C3675( C2804 C3675 ) C2804_=_C3833( C2804 C3833 ) C2804_=_C3860( C2804 C3860 ) C2804_=_C3892( C2804 C3892 ) C2804_=_C4007( C2804 C4007 ) C2810_=_C2812( C2810 C2812 ) \nC2810_=_C2814( C2810 C2814 ) C2810_=_C2815( C2810 C2815 ) C2810_=_C2816( C2810 C2816 ) C2810_=_C2817( C2810 C2817 ) C2810_=_C2818( C2810 C2818 ) C2810_=_C2819( C2810 C2819 ) \nC2810_=_C2982( C2810 C2982 ) C2810_=_C3155( C2810 C3155 ) C2810_=_C3157( C2810 C3157 ) C2810_=_C3158( C2810 C3158 ) C2810_=_C3160( C2810 C3160 ) C2810_=_C3161( C2810 C3161 ) \nC2810_=_C3164( C2810 C3164 ) C2810_=_C3165( C2810 C3165 ) C2810_=_C3166( C2810 C3166 ) C2812_=_C2814( C2812 C2814 ) C2812_=_C2815( C2812 C2815 ) C2812_=_C2816( C2812 C2816 ) \nC2812_=_C2817( C2812 C2817 ) C2812_=_C2818( C2812 C2818 ) C2812_=_C2819( C2812 C2819 ) C2812_=_C3521( C2812 C3521 ) C2812_=_C3570( C2812 C3570 ) C2812_=_C3572( C2812 C3572 ) \nC2812_=_C3577( C2812 C3577 ) C2814_=_C2815( C2814 C2815 ) C2814_=_C2816( C2814 C2816 ) C2814_=_C2817( C2814 C2817 ) C2814_=_C2818( C2814 C2818 ) C2814_=_C2819( C2814 C2819 ) \nC2814_=_C3160( C2814 C3160 ) C2814_=_C3388( C2814 C3388 ) C2814_=_C3881( C2814 C3881 ) C2814_=_C3884( C2814 C3884 ) C2815_=_C2816( C2815 C2816 ) C2815_=_C2817( C2815 C2817 ) \nC2815_=_C2818( C2815 C2818 ) C2815_=_C2819( C2815 C2819 ) C2815_=_C2944( C2815 C2944 ) C2815_=_C3161( C2815 C3161 ) C2815_=_C3193( C2815 C3193 ) C2815_=_C3537( C2815 C3537 ) \nC2815_=_C3639( C2815 C3639 ) C2815_=_C3815( C2815 C3815 ) C2816_=_C2817( C2816 C2817 ) C2816_=_C2818( C2816 C2818 ) C2816_=_C2819( C2816 C2819 ) C2816_=_C2856( C2816 C2856 ) \nC2816_=_C3020( C2816 C3020 ) C2816_=_C3374( C2816 C3374 ) C2816_=_C3978( C2816 C3978 ) C2816_=_C3983( C2816 C3983 ) C2816_=_C3984( C2816 C3984 ) C2816_=_C3985( C2816 C3985 ) \nC2816_=_C3986( C2816 C3986 ) C2817_=_C2818( C2817 C2818 ) C2817_=_C2819( C2817 C2819 ) C2817_=_C3572( C2817 C3572 ) C2817_=_C3736( C2817 C3736 ) C2817_=_C3773( C2817 C3773 ) \nC2817_=_C3978( C2817 C3978 ) C2817_=_C3995( C2817 C3995 ) C2817_=_C3996( C2817 C3996 ) C2818_=_C2819( C2818 C2819 ) C2818_=_C3100( C2818 C3100 ) C2818_=_C3413( C2818 C3413 ) \nC2818_=_C3441( C2818 C3441 ) C2818_=_C3539( C2818 C3539 ) C2818_=_C3822( C2818 C3822 ) C2818_=_C3855( C2818 C3855 ) C2818_=_C3995( C2818 C3995 ) C2819_=_C3421( C2819 C3421 ) \nC2819_=_C3861( C2819 C3861 ) C2819_=_C3996( C2819 C3996 ) C2819_=_C4007( C2819 C4007 ) C2824_=_C2825( C2824 C2825 ) C2824_=_C2827( C2824 C2827 ) C2824_=_C2828( C2824 C2828 ) \nC2824_=_C2829( C2824 C2829 ) C2824_=_C2830( C2824 C2830 ) C2824_=_C2831( C2824 C2831 ) C2824_=_C2835( C2824 C2835 ) C2824_=_C2836( C2824 C2836 ) C2824_=_C2838( C2824 C2838 ) \nC2824_=_C2839( C2824 C2839 ) C2824_=_C2840( C2824 C2840 ) C2824_=_C2842( C2824 C2842 ) C2824_=_C2844( C2824 C2844 ) C2824_=_C2908( C2824 C2908 ) C2824_=_C2909( C2824 C2909 ) \nC2824_=_C2910( C2824 C2910 ) C2824_=_C2911( C2824 C2911 ) C2824_=_C2912( C2824 C2912 ) C2824_=_C2913( C2824 C2913 ) C2824_=_C2915( C2824 C2915 ) C2824_=_C2916( C2824 C2916 ) \nC2824_=_C2917( C2824 C2917 ) C2824_=_C2920( C2824 C2920 ) C2824_=_C2921( C2824 C2921 ) C2824_=_C2925( C2824 C2925 ) C2824_=_C2926( C2824 C2926 ) C2825_=_C2827( C2825 C2827 ) \nC2825_=_C2828( C2825 C2828 ) C2825_=_C2829( C2825 C2829 ) C2825_=_C2830( C2825 C2830 ) C2825_=_C2831( C2825 C2831 ) C2825_=_C2835( C2825 C2835 ) C2825_=_C2836( C2825 C2836 ) \nC2825_=_C2838( C2825 C2838 ) C2825_=_C2839( C2825 C2839 ) C2825_=_C2840( C2825 C2840 ) C2825_=_C2842( C2825 C2842 ) C2825_=_C2844( C2825 C2844 ) C2825_=_C3058( C2825 C3058 ) \nC2825_=_C3059( C2825 C3059 ) C2825_=_C3062( C2825 C3062 ) C2825_=_C3064( C2825 C3064 ) C2825_=_C3065( C2825 C3065 ) C2825_=_C3068( C2825 C3068 ) C2825_=_C3069( C2825 C3069 ) \nC2825_=_C3070( C2825 C3070 ) C2825_=_C3071( C2825 C3071 ) C2825_=_C3073( C2825 C3073 ) C2825_=_C3074( C2825 C3074 ) C2827_=_C2828( C2827 C2828 ) C2827_=_C2829( C2827 C2829 ) \nC2827_=_C2830( C2827 C2830 ) C2827_=_C2831( C2827 C2831 ) C2827_=_C2835( C2827 C2835 ) C2827_=_C2836( C2827 C2836 ) C2827_=_C2838( C2827 C2838 ) C2827_=_C2839( C2827 C2839 ) \nC2827_=_C2840( C2827 C2840 ) C2827_=_C2842( C2827 C2842 ) C2827_=_C2844( C2827 C2844 ) C2827_=_C3175( C2827 C3175 ) C2827_=_C3179( C2827 C3179 ) C2827_=_C3182( C2827 C3182 ) \nC2828_=_C2829( C2828 C2829 ) C2828_=_C2830( C2828 C2830 ) C2828_=_C2831( C2828 C2831 ) C2828_=_C2835( C2828 C2835 ) C2828_=_C2836( C2828 C2836 ) C2828_=_C2838( C2828 C2838 ) \nC2828_=_C2839( C2828 C2839 ) C2828_=_C2840( C2828 C2840 ) C2828_=_C2842( C2828 C2842 ) C2828_=_C2844( C2828 C2844 ) C2828_=_C3059( C2828 C3059 ) C2828_=_C3089( C2828 C3089 ) \nC2828_=_C3187( C2828 C3187 ) C2828_=_C3192( C2828 C3192 ) C2828_=_C3193( C2828 C3193 ) C2828_=_C3194( C2828 C3194 ) C2828_=_C3195( C2828 C3195 ) C2828_=_C3196( C2828 C3196 ) \nC2828_=_C3197( C2828 C3197 ) C2829_=_C2830( C2829 C2830 ) C2829_=_C2831( C2829 C2831 ) C2829_=_C2835( C2829 C2835 ) C2829_=_C2836( C2829 C2836 ) C2829_=_C2838( C2829 C2838 ) \nC2829_=_C2839( C2829 C2839 ) C2829_=_C2840( C2829 C2840 ) C2829_=_C2842( C2829 C2842 ) C2829_=_C2844( C2829 C2844 ) C2829_=_C2850( C2829 C2850 ) C2829_=_C2908( C2829 C2908 ) \nC2829_=_C3043( C2829 C3043 ) C2829_=_C3209( C2829 C3209 ) C2829_=_C3210( C2829 C3210 ) C2829_=_C3212( C2829 C3212 ) C2829_=_C3213( C2829 C3213 ) C2829_=_C3214( C2829 C3214 ) \nC2829_=_C3215( C2829 C3215 ) C2829_=_C3216( C2829 C3216 ) C2829_=_C3219( C2829 C3219 ) C2829_=_C3221( C2829 C3221 ) C2829_=_C3222( C2829 C3222 ) C2829_=_C3223( C2829 C3223 ) \nC2830_=_C2831( C2830 C2831 ) C2830_=_C2835( C2830 C2835 ) C2830_=_C2836( C2830 C2836 ) C2830_=_C2838( C2830 C2838 ) C2830_=_C2839( C2830 C2839 ) C2830_=_C2840( C2830 C2840 ) \nC2830_=_C2842( C2830 C2842 ) C2830_=_C2844( C2830 C2844 ) C2830_=_C3090( C2830 C3090 ) C2830_=_C3187( C2830 C3187 ) C2830_=_C3234( C2830 C3234 ) C2830_=_C3235( C2830 C3235 ) \nC2830_=_C3237( C2830 C3237 ) C2830_=_C3239( C2830 C3239 ) C2830_=_C3243( C2830 C3243 ) C2830_=_C3246( C2830 C3246 ) C2830_=_C3247( C2830 C3247 ) C2831_=_C2835( C2831 C2835 ) \nC2831_=_C2836( C2831 C2836 ) C2831_=_C2838( C2831 C2838 ) C2831_=_C2839( C2831 C2839 ) C2831_=_C2840( C2831 C2840 ) C2831_=_C2842( C2831 C2842 ) C2831_=_C2844( C2831 C2844 ) \nC2831_=_C3062( C2831 C3062 ) C2831_=_C3091( C2831 C3091 ) C2831_=_C3234( C2831 C3234 ) C2831_=_C3301( C2831 C3301 ) C2831_=_C3302( C2831 C3302 ) C2831_=_C3304( C2831 C3304 ) \nC2831_=_C3305( C2831 C3305 ) C2831_=_C3306( C2831 C3306 ) C2831_=_C3308( C2831 C3308 ) C2831_=_C3309( C2831 C3309 ) C2831_=_C3310( C2831 C3310 ) C2835_=_C2836( C2835 C2836 ) \nC2835_=_C2838( C2835 C2838 ) C2835_=_C2839( C2835 C2839 ) C2835_=_C2840( C2835 C2840 ) C2835_=_C2842( C2835 C2842 ) C2835_=_C2844( C2835 C2844 ) C2835_=_C3558( C2835 C3558 ) \nC2835_=_C3744( C2835 C3744 ) C2835_=_C3747( C2835 C3747 ) C2836_=_C2838( C2836 C2838 ) C2836_=_C2839( C2836 C2839 ) C2836_=_C2840( C2836 C2840 ) C2836_=_C2842( C2836 C2842 ) \nC2836_=_C2844( C2836 C2844 ) C2836_=_C3126( C2836 C3126 ) C2836_=_C3215( C2836 C3215 ) C2836_=_C3345( C2836 C3345 ) C2836_=_C3396( C2836 C3396 ) C2836_=_C3546( C2836 C3546 ) \nC2836_=_C3716( C2836 C3716 ) C2836_=_C3807( C2836 C3807 ) C2836_=_C3808( C2836 C3808 ) C2836_=_C3810( C2836 C3810 ) C2836_=_C3811( C2836 C3811 ) C2836_=_C3813( C2836 C3813 ) \nC2838_=_C2839( C2838 C2839 ) C2838_=_C2840( C2838 C2840 ) C2838_=_C2842( C2838 C2842 ) C2838_=_C2844( C2838 C2844 ) C2838_=_C3052(</w:t>
      </w:r>
    </w:p>
    <w:p>
      <w:pPr>
        <w:pStyle w:val="PreformattedText"/>
        <w:bidi w:val="0"/>
        <w:spacing w:before="0" w:after="0"/>
        <w:jc w:val="left"/>
        <w:rPr/>
      </w:pPr>
      <w:r>
        <w:rPr/>
        <w:t xml:space="preserve"> </w:t>
      </w:r>
      <w:r>
        <w:rPr/>
        <w:t>C2838 C3052 ) C2838_=_C3179( C2838 C3179 ) \nC2838_=_C3628( C2838 C3628 ) C2838_=_C3744( C2838 C3744 ) C2838_=_C3788( C2838 C3788 ) C2838_=_C3854( C2838 C3854 ) C2838_=_C3855( C2838 C3855 ) C2838_=_C3856( C2838 C3856 ) \nC2838_=_C3858( C2838 C3858 ) C2839_=_C2840( C2839 C2840 ) C2839_=_C2842( C2839 C2842 ) C2839_=_C2844( C2839 C2844 ) C2839_=_C3756( C2839 C3756 ) C2839_=_C3854( C2839 C3854 ) \nC2839_=_C3942( C2839 C3942 ) C2840_=_C2842( C2840 C2842 ) C2840_=_C2844( C2840 C2844 ) C2840_=_C2858( C2840 C2858 ) C2840_=_C3021( C2840 C3021 ) C2840_=_C3375( C2840 C3375 ) \nC2840_=_C3856( C2840 C3856 ) C2840_=_C4035( C2840 C4035 ) C2840_=_C4036( C2840 C4036 ) C2840_=_C4037( C2840 C4037 ) C2840_=_C4038( C2840 C4038 ) C2840_=_C4039( C2840 C4039 ) \nC2842_=_C2844( C2842 C2844 ) C2842_=_C3105( C2842 C3105 ) C2842_=_C3196( C2842 C3196 ) C2842_=_C3308( C2842 C3308 ) C2842_=_C3393( C2842 C3393 ) C2842_=_C3762( C2842 C3762 ) \nC2842_=_C3850( C2842 C3850 ) C2842_=_C3992( C2842 C3992 ) C2842_=_C4080( C2842 C4080 ) C2842_=_C4095( C2842 C4095 ) C2842_=_C4096( C2842 C4096 ) C2844_=_C3221( C2844 C3221 ) \nC2844_=_C3247( C2844 C3247 ) C2844_=_C3348( C2844 C3348 ) C2844_=_C3480( C2844 C3480 ) C2844_=_C3492( C2844 C3492 ) C2844_=_C3500( C2844 C3500 ) C2844_=_C3552( C2844 C3552 ) \nC2844_=_C3721( C2844 C3721 ) C2846_=_C2848( C2846 C2848 ) C2846_=_C2849( C2846 C2849 ) C2846_=_C2850( C2846 C2850 ) C2846_=_C2852( C2846 C2852 ) C2846_=_C2853( C2846 C2853 ) \nC2846_=_C2855( C2846 C2855 ) C2846_=_C2856( C2846 C2856 ) C2846_=_C2858( C2846 C2858 ) C2846_=_C2859( C2846 C2859 ) C2846_=_C2860( C2846 C2860 ) C2846_=_C2861( C2846 C2861 ) \nC2846_=_C2862( C2846 C2862 ) C2846_=_C2864( C2846 C2864 ) C2846_=_C3015( C2846 C3015 ) C2846_=_C3019( C2846 C3019 ) C2846_=_C3020( C2846 C3020 ) C2846_=_C3021( C2846 C3021 ) \nC2846_=_C3026( C2846 C3026 ) C2848_=_C2849( C2848 C2849 ) C2848_=_C2850( C2848 C2850 ) C2848_=_C2852( C2848 C2852 ) C2848_=_C2853( C2848 C2853 ) C2848_=_C2855( C2848 C2855 ) \nC2848_=_C2856( C2848 C2856 ) C2848_=_C2858( C2848 C2858 ) C2848_=_C2859( C2848 C2859 ) C2848_=_C2860( C2848 C2860 ) C2848_=_C2861( C2848 C2861 ) C2848_=_C2862( C2848 C2862 ) \nC2848_=_C2864( C2848 C2864 ) C2848_=_C3042( C2848 C3042 ) C2848_=_C3043( C2848 C3043 ) C2848_=_C3044( C2848 C3044 ) C2848_=_C3049( C2848 C3049 ) C2848_=_C3051( C2848 C3051 ) \nC2848_=_C3052( C2848 C3052 ) C2848_=_C3053( C2848 C3053 ) C2848_=_C3054( C2848 C3054 ) C2848_=_C3055( C2848 C3055 ) C2849_=_C2850( C2849 C2850 ) C2849_=_C2852( C2849 C2852 ) \nC2849_=_C2853( C2849 C2853 ) C2849_=_C2855( C2849 C2855 ) C2849_=_C2856( C2849 C2856 ) C2849_=_C2858( C2849 C2858 ) C2849_=_C2859( C2849 C2859 ) C2849_=_C2860( C2849 C2860 ) \nC2849_=_C2861( C2849 C2861 ) C2849_=_C2862( C2849 C2862 ) C2849_=_C2864( C2849 C2864 ) C2849_=_C2890( C2849 C2890 ) C2849_=_C3028( C2849 C3028 ) C2849_=_C3109( C2849 C3109 ) \nC2849_=_C3111( C2849 C3111 ) C2849_=_C3112( C2849 C3112 ) C2849_=_C3114( C2849 C3114 ) C2849_=_C3115( C2849 C3115 ) C2849_=_C3116( C2849 C3116 ) C2849_=_C3117( C2849 C3117 ) \nC2849_=_C3118( C2849 C3118 ) C2849_=_C3119( C2849 C3119 ) C2850_=_C2852( C2850 C2852 ) C2850_=_C2853( C2850 C2853 ) C2850_=_C2855( C2850 C2855 ) C2850_=_C2856( C2850 C2856 ) \nC2850_=_C2858( C2850 C2858 ) C2850_=_C2859( C2850 C2859 ) C2850_=_C2860( C2850 C2860 ) C2850_=_C2861( C2850 C2861 ) C2850_=_C2862( C2850 C2862 ) C2850_=_C2864( C2850 C2864 ) \nC2850_=_C2908( C2850 C2908 ) C2850_=_C3043( C2850 C3043 ) C2850_=_C3209( C2850 C3209 ) C2850_=_C3210( C2850 C3210 ) C2850_=_C3212( C2850 C3212 ) C2850_=_C3213( C2850 C3213 ) \nC2850_=_C3214( C2850 C3214 ) C2850_=_C3215( C2850 C3215 ) C2850_=_C3216( C2850 C3216 ) C2850_=_C3219( C2850 C3219 ) C2850_=_C3221( C2850 C3221 ) C2850_=_C3222( C2850 C3222 ) \nC2850_=_C3223( C2850 C3223 ) C2852_=_C2853( C2852 C2853 ) C2852_=_C2855( C2852 C2855 ) C2852_=_C2856( C2852 C2856 ) C2852_=_C2858( C2852 C2858 ) C2852_=_C2859( C2852 C2859 ) \nC2852_=_C2860( C2852 C2860 ) C2852_=_C2861( C2852 C2861 ) C2852_=_C2862( C2852 C2862 ) C2852_=_C2864( C2852 C2864 ) C2852_=_C2909( C2852 C2909 ) C2852_=_C3015( C2852 C3015 ) \nC2852_=_C3282( C2852 C3282 ) C2852_=_C3285( C2852 C3285 ) C2852_=_C3287( C2852 C3287 ) C2852_=_C3292( C2852 C3292 ) C2852_=_C3295( C2852 C3295 ) C2852_=_C3296( C2852 C3296 ) \nC2852_=_C3297( C2852 C3297 ) C2852_=_C3298( C2852 C3298 ) C2853_=_C2855( C2853 C2855 ) C2853_=_C2856( C2853 C2856 ) C2853_=_C2858( C2853 C2858 ) C2853_=_C2859( C2853 C2859 ) \nC2853_=_C2860( C2853 C2860 ) C2853_=_C2861( C2853 C2861 ) C2853_=_C2862( C2853 C2862 ) C2853_=_C2864( C2853 C2864 ) C2853_=_C3282( C2853 C3282 ) C2853_=_C3372( C2853 C3372 ) \nC2853_=_C3373( C2853 C3373 ) C2853_=_C3374( C2853 C3374 ) C2853_=_C3375( C2853 C3375 ) C2853_=_C3380( C2853 C3380 ) C2855_=_C2856( C2855 C2856 ) C2855_=_C2858( C2855 C2858 ) \nC2855_=_C2859( C2855 C2859 ) C2855_=_C2860( C2855 C2860 ) C2855_=_C2861( C2855 C2861 ) C2855_=_C2862( C2855 C2862 ) C2855_=_C2864( C2855 C2864 ) C2855_=_C2894( C2855 C2894 ) \nC2855_=_C3031( C2855 C3031 ) C2855_=_C3605( C2855 C3605 ) C2855_=_C3606( C2855 C3606 ) C2855_=_C3607( C2855 C3607 ) C2855_=_C3609( C2855 C3609 ) C2856_=_C2858( C2856 C2858 ) \nC2856_=_C2859( C2856 C2859 ) C2856_=_C2860( C2856 C2860 ) C2856_=_C2861( C2856 C2861 ) C2856_=_C2862( C2856 C2862 ) C2856_=_C2864( C2856 C2864 ) C2856_=_C3020( C2856 C3020 ) \nC2856_=_C3374( C2856 C3374 ) C2856_=_C3978( C2856 C3978 ) C2856_=_C3983( C2856 C3983 ) C2856_=_C3984( C2856 C3984 ) C2856_=_C3985( C2856 C3985 ) C2856_=_C3986( C2856 C3986 ) \nC2858_=_C2859( C2858 C2859 ) C2858_=_C2860( C2858 C2860 ) C2858_=_C2861( C2858 C2861 ) C2858_=_C2862( C2858 C2862 ) C2858_=_C2864( C2858 C2864 ) C2858_=_C3021( C2858 C3021 ) \nC2858_=_C3375( C2858 C3375 ) C2858_=_C3856( C2858 C3856 ) C2858_=_C4035( C2858 C4035 ) C2858_=_C4036( C2858 C4036 ) C2858_=_C4037( C2858 C4037 ) C2858_=_C4038( C2858 C4038 ) \nC2858_=_C4039( C2858 C4039 ) C2859_=_C2860( C2859 C2860 ) C2859_=_C2861( C2859 C2861 ) C2859_=_C2862( C2859 C2862 ) C2859_=_C2864( C2859 C2864 ) C2859_=_C2903( C2859 C2903 ) \nC2859_=_C3040( C2859 C3040 ) C2859_=_C3070( C2859 C3070 ) C2859_=_C3117( C2859 C3117 ) C2859_=_C3607( C2859 C3607 ) C2859_=_C4085( C2859 C4085 ) C2860_=_C2861( C2860 C2861 ) \nC2860_=_C2862( C2860 C2862 ) C2860_=_C2864( C2860 C2864 ) C2860_=_C3295( C2860 C3295 ) C2860_=_C3518( C2860 C3518 ) C2860_=_C3667( C2860 C3667 ) C2860_=_C3983( C2860 C3983 ) \nC2860_=_C4036( C2860 C4036 ) C2860_=_C4042( C2860 C4042 ) C2861_=_C2862( C2861 C2862 ) C2861_=_C2864( C2861 C2864 ) C2861_=_C3296( C2861 C3296 ) C2861_=_C3909( C2861 C3909 ) \nC2861_=_C3984( C2861 C3984 ) C2861_=_C4037( C2861 C4037 ) C2861_=_C4043( C2861 C4043 ) C2862_=_C2864( C2862 C2864 ) C2862_=_C3011( C2862 C3011 ) C2862_=_C3298( C2862 C3298 ) \nC2862_=_C3670( C2862 C3670 ) C2862_=_C3699( C2862 C3699 ) C2862_=_C3878( C2862 C3878 ) C2862_=_C3910( C2862 C3910 ) C2862_=_C3923( C2862 C3923 ) C2862_=_C3955( C2862 C3955 ) \nC2862_=_C3985( C2862 C3985 ) C2862_=_C4038( C2862 C4038 ) C2862_=_C4061( C2862 C4061 ) C2864_=_C2887( C2864 C2887 ) C2864_=_C2906( C2864 C2906 ) C2864_=_C3041( C2864 C3041 ) \nC2864_=_C3119( C2864 C3119 ) C2864_=_C3223( C2864 C3223 ) C2864_=_C3406( C2864 C3406 ) C2864_=_C3609( C2864 C3609 ) C2864_=_C3785( C2864 C3785 ) C2864_=_C3918( C2864 C3918 ) \nC2864_=_C3970( C2864 C3970 ) C2864_=_C4083( C2864 C4083 ) C2864_=_C4104( C2864 C4104 ) C2866_=_C2867( C2866 C2867 ) C2866_=_C2868( C2866 C2868 ) C2866_=_C2869( C2866 C2869 ) \nC2866_=_C2871( C2866 C2871 ) C2866_=_C2873( C2866 C2873 ) C2866_=_C2930( C2866 C2930 ) C2866_=_C3311( C2866 C3311 ) C2866_=_C3312( C2866 C3312 ) C2866_=_C3313( C2866 C3313 ) \nC2866_=_C3315( C2866 C3315 ) C2866_=_C3316( C2866 C3316 ) C2866_=_C3317( C2866 C3317 ) C2866_=_C3319( C2866 C3319 ) C2866_=_C3320( C2866 C3320 ) C2867_=_C2868( C2867 C2868 ) \nC2867_=_C2869( C2867 C2869 ) C2867_=_C2871( C2867 C2871 ) C2867_=_C2873( C2867 C2873 ) C2867_=_C2910( C2867 C2910 ) C2867_=_C3198( C2867 C3198 ) C2867_=_C3210( C2867 C3210 ) \nC2867_=_C3339( C2867 C3339 ) C2867_=_C3340( C2867 C3340 ) C2867_=_C3342( C2867 C3342 ) C2867_=_C3345( C2867 C3345 ) C2867_=_C3346( C2867 C3346 ) C2867_=_C3348( C2867 C3348 ) \nC2868_=_C2869( C2868 C2869 ) C2868_=_C2871( C2868 C2871 ) C2868_=_C2873( C2868 C2873 ) C2868_=_C3199( C2868 C3199 ) C2868_=_C3434( C2868 C3434 ) C2868_=_C3437( C2868 C3437 ) \nC2868_=_C3439( C2868 C3439 ) C2868_=_C3440( C2868 C3440 ) C2868_=_C3441( C2868 C3441 ) C2868_=_C3442( C2868 C3442 ) C2868_=_C3444( C2868 C3444 ) C2869_=_C2871( C2869 C2871 ) \nC2869_=_C2873( C2869 C2873 ) C2869_=_C3002( C2869 C3002 ) C2869_=_C3201( C2869 C3201 ) C2869_=_C3556( C2869 C3556 ) C2869_=_C3579( C2869 C3579 ) C2869_=_C3659( C2869 C3659 ) \nC2869_=_C3700( C2869 C3700 ) C2869_=_C3701( C2869 C3701 ) C2869_=_C3702( C2869 C3702 ) C2869_=_C3703( C2869 C3703 ) C2869_=_C3704( C2869 C3704 ) C2869_=_C3706( C2869 C3706 ) \nC2869_=_C3709( C2869 C3709 ) C2871_=_C2873( C2871 C2873 ) C2871_=_C3008( C2871 C3008 ) C2871_=_C3319( C2871 C3319 ) C2871_=_C3664( C2871 C3664 ) C2871_=_C3920( C2871 C3920 ) \nC2871_=_C4031( C2871 C4031 ) C2871_=_C4032( C2871 C4032 ) C2873_=_C2904( C2873 C2904 ) C2873_=_C3073( C2873 C3073 ) C2873_=_C3197( C2873 C3197 ) C2873_=_C3205( C2873 C3205 ) \nC2873_=_C3246( C2873 C3246 ) C2873_=_C3309( C2873 C3309 ) C2873_=_C3680( C2873 C3680 ) C2873_=_C3845( C2873 C3845 ) C2873_=_C4005( C2873 C4005 ) C2873_=_C4049( C2873 C4049 ) \nC2873_=_C4095( C2873 C4095 ) C2873_=_C4098( C2873 C4098 ) C2875_=_C2877( C2875 C2877 ) C2875_=_C2878( C2875 C2878 ) C2875_=_C2880( C2875 C2880 ) C2875_=_C2885( C2875 C2885 ) \nC2875_=_C2887( C2875 C2887 ) C2875_=_C2968( C2875 C2968 ) C2875_=_C2970( C2875 C2970 ) C2875_=_C2971( C2875 C2971 ) C2875_=_C2972( C2875 C2972 ) C2875_=_C2977( C2875 C2977 ) \nC2875_=_C2979( C2875 C2979 ) C2877_=_C2878( C2877 C2878 ) C2877_=_C2880( C2877 C2880 ) C2877_=_C2885( C2877 C2885 ) C2877_=_C2887( C2877 C2887 ) C2877_=_C3227( C2877 C3227 ) \nC2877_=_C3228(</w:t>
      </w:r>
    </w:p>
    <w:p>
      <w:pPr>
        <w:pStyle w:val="PreformattedText"/>
        <w:bidi w:val="0"/>
        <w:spacing w:before="0" w:after="0"/>
        <w:jc w:val="left"/>
        <w:rPr/>
      </w:pPr>
      <w:r>
        <w:rPr/>
        <w:t xml:space="preserve"> </w:t>
      </w:r>
      <w:r>
        <w:rPr/>
        <w:t>C2877 C3228 ) C2877_=_C3229( C2877 C3229 ) C2877_=_C3232( C2877 C3232 ) C2878_=_C2880( C2878 C2880 ) C2878_=_C2885( C2878 C2885 ) C2878_=_C2887( C2878 C2887 ) \nC2878_=_C2970( C2878 C2970 ) C2878_=_C3109( C2878 C3109 ) C2878_=_C3265( C2878 C3265 ) C2878_=_C3269( C2878 C3269 ) C2880_=_C2885( C2880 C2885 ) C2880_=_C2887( C2880 C2887 ) \nC2880_=_C2977( C2880 C2977 ) C2880_=_C3034( C2880 C3034 ) C2880_=_C3216( C2880 C3216 ) C2880_=_C3397( C2880 C3397 ) C2880_=_C3535( C2880 C3535 ) C2880_=_C3807( C2880 C3807 ) \nC2880_=_C3818( C2880 C3818 ) C2880_=_C3819( C2880 C3819 ) C2880_=_C3820( C2880 C3820 ) C2880_=_C3821( C2880 C3821 ) C2880_=_C3822( C2880 C3822 ) C2880_=_C3823( C2880 C3823 ) \nC2880_=_C3824( C2880 C3824 ) C2880_=_C3825( C2880 C3825 ) C2885_=_C2887( C2885 C2887 ) C2885_=_C2979( C2885 C2979 ) C2885_=_C3451( C2885 C3451 ) C2885_=_C3516( C2885 C3516 ) \nC2885_=_C3640( C2885 C3640 ) C2885_=_C3663( C2885 C3663 ) C2885_=_C3676( C2885 C3676 ) C2885_=_C4017( C2885 C4017 ) C2885_=_C4018( C2885 C4018 ) C2887_=_C2906( C2887 C2906 ) \nC2887_=_C3041( C2887 C3041 ) C2887_=_C3119( C2887 C3119 ) C2887_=_C3223( C2887 C3223 ) C2887_=_C3406( C2887 C3406 ) C2887_=_C3609( C2887 C3609 ) C2887_=_C3785( C2887 C3785 ) \nC2887_=_C3918( C2887 C3918 ) C2887_=_C3970( C2887 C3970 ) C2887_=_C4083( C2887 C4083 ) C2887_=_C4104( C2887 C4104 ) C2890_=_C2894( C2890 C2894 ) C2890_=_C2896( C2890 C2896 ) \nC2890_=_C2898( C2890 C2898 ) C2890_=_C2900( C2890 C2900 ) C2890_=_C2901( C2890 C2901 ) C2890_=_C2902( C2890 C2902 ) C2890_=_C2903( C2890 C2903 ) C2890_=_C2904( C2890 C2904 ) \nC2890_=_C2906( C2890 C2906 ) C2890_=_C2907( C2890 C2907 ) C2890_=_C3028( C2890 C3028 ) C2890_=_C3109( C2890 C3109 ) C2890_=_C3111( C2890 C3111 ) C2890_=_C3112( C2890 C3112 ) \nC2890_=_C3114( C2890 C3114 ) C2890_=_C3115( C2890 C3115 ) C2890_=_C3116( C2890 C3116 ) C2890_=_C3117( C2890 C3117 ) C2890_=_C3118( C2890 C3118 ) C2890_=_C3119( C2890 C3119 ) \nC2894_=_C2896( C2894 C2896 ) C2894_=_C2898( C2894 C2898 ) C2894_=_C2900( C2894 C2900 ) C2894_=_C2901( C2894 C2901 ) C2894_=_C2902( C2894 C2902 ) C2894_=_C2903( C2894 C2903 ) \nC2894_=_C2904( C2894 C2904 ) C2894_=_C2906( C2894 C2906 ) C2894_=_C2907( C2894 C2907 ) C2894_=_C3031( C2894 C3031 ) C2894_=_C3605( C2894 C3605 ) C2894_=_C3606( C2894 C3606 ) \nC2894_=_C3607( C2894 C3607 ) C2894_=_C3609( C2894 C3609 ) C2896_=_C2898( C2896 C2898 ) C2896_=_C2900( C2896 C2900 ) C2896_=_C2901( C2896 C2901 ) C2896_=_C2902( C2896 C2902 ) \nC2896_=_C2903( C2896 C2903 ) C2896_=_C2904( C2896 C2904 ) C2896_=_C2906( C2896 C2906 ) C2896_=_C2907( C2896 C2907 ) C2896_=_C2987( C2896 C2987 ) C2896_=_C3003( C2896 C3003 ) \nC2896_=_C3158( C2896 C3158 ) C2896_=_C3227( C2896 C3227 ) C2896_=_C3252( C2896 C3252 ) C2896_=_C3408( C2896 C3408 ) C2896_=_C3486( C2896 C3486 ) C2896_=_C3593( C2896 C3593 ) \nC2896_=_C3733( C2896 C3733 ) C2896_=_C3734( C2896 C3734 ) C2896_=_C3735( C2896 C3735 ) C2896_=_C3736( C2896 C3736 ) C2896_=_C3740( C2896 C3740 ) C2898_=_C2900( C2898 C2900 ) \nC2898_=_C2901( C2898 C2901 ) C2898_=_C2902( C2898 C2902 ) C2898_=_C2903( C2898 C2903 ) C2898_=_C2904( C2898 C2904 ) C2898_=_C2906( C2898 C2906 ) C2898_=_C2907( C2898 C2907 ) \nC2898_=_C3115( C2898 C3115 ) C2898_=_C3182( C2898 C3182 ) C2898_=_C3570( C2898 C3570 ) C2898_=_C3673( C2898 C3673 ) C2898_=_C3925( C2898 C3925 ) C2898_=_C3946( C2898 C3946 ) \nC2898_=_C3948( C2898 C3948 ) C2898_=_C3950( C2898 C3950 ) C2898_=_C3951( C2898 C3951 ) C2898_=_C3952( C2898 C3952 ) C2900_=_C2901( C2900 C2901 ) C2900_=_C2902( C2900 C2902 ) \nC2900_=_C2903( C2900 C2903 ) C2900_=_C2904( C2900 C2904 ) C2900_=_C2906( C2900 C2906 ) C2900_=_C2907( C2900 C2907 ) C2900_=_C3173( C2900 C3173 ) C2900_=_C3527( C2900 C3527 ) \nC2900_=_C3674( C2900 C3674 ) C2900_=_C3946( C2900 C3946 ) C2900_=_C3990( C2900 C3990 ) C2900_=_C4002( C2900 C4002 ) C2900_=_C4004( C2900 C4004 ) C2900_=_C4005( C2900 C4005 ) \nC2901_=_C2902( C2901 C2902 ) C2901_=_C2903( C2901 C2903 ) C2901_=_C2904( C2901 C2904 ) C2901_=_C2906( C2901 C2906 ) C2901_=_C2907( C2901 C2907 ) C2901_=_C2921( C2901 C2921 ) \nC2901_=_C3292( C2901 C3292 ) C2901_=_C3476( C2901 C3476 ) C2901_=_C3654( C2901 C3654 ) C2901_=_C3677( C2901 C3677 ) C2901_=_C3906( C2901 C3906 ) C2901_=_C3914( C2901 C3914 ) \nC2901_=_C4002( C2901 C4002 ) C2901_=_C4023( C2901 C4023 ) C2901_=_C4024( C2901 C4024 ) C2901_=_C4026( C2901 C4026 ) C2901_=_C4030( C2901 C4030 ) C2902_=_C2903( C2902 C2903 ) \nC2902_=_C2904( C2902 C2904 ) C2902_=_C2906( C2902 C2906 ) C2902_=_C2907( C2902 C2907 ) C2902_=_C3529( C2902 C3529 ) C2902_=_C3678( C2902 C3678 ) C2902_=_C3948( C2902 C3948 ) \nC2902_=_C4024( C2902 C4024 ) C2902_=_C4049( C2902 C4049 ) C2902_=_C4050( C2902 C4050 ) C2903_=_C2904( C2903 C2904 ) C2903_=_C2906( C2903 C2906 ) C2903_=_C2907( C2903 C2907 ) \nC2903_=_C3040( C2903 C3040 ) C2903_=_C3070( C2903 C3070 ) C2903_=_C3117( C2903 C3117 ) C2903_=_C3607( C2903 C3607 ) C2903_=_C4085( C2903 C4085 ) C2904_=_C2906( C2904 C2906 ) \nC2904_=_C2907( C2904 C2907 ) C2904_=_C3073( C2904 C3073 ) C2904_=_C3197( C2904 C3197 ) C2904_=_C3205( C2904 C3205 ) C2904_=_C3246( C2904 C3246 ) C2904_=_C3309( C2904 C3309 ) \nC2904_=_C3680( C2904 C3680 ) C2904_=_C3845( C2904 C3845 ) C2904_=_C4005( C2904 C4005 ) C2904_=_C4049( C2904 C4049 ) C2904_=_C4095( C2904 C4095 ) C2904_=_C4098( C2904 C4098 ) \nC2906_=_C2907( C2906 C2907 ) C2906_=_C3041( C2906 C3041 ) C2906_=_C3119( C2906 C3119 ) C2906_=_C3223( C2906 C3223 ) C2906_=_C3406( C2906 C3406 ) C2906_=_C3609( C2906 C3609 ) \nC2906_=_C3785( C2906 C3785 ) C2906_=_C3918( C2906 C3918 ) C2906_=_C3970( C2906 C3970 ) C2906_=_C4083( C2906 C4083 ) C2906_=_C4104( C2906 C4104 ) C2907_=_C3681( C2907 C3681 ) \nC2907_=_C3765( C2907 C3765 ) C2907_=_C3952( C2907 C3952 ) C2907_=_C3977( C2907 C3977 ) C2907_=_C4030( C2907 C4030 ) C2907_=_C4098( C2907 C4098 ) C2908_=_C2909( C2908 C2909 ) \nC2908_=_C2910( C2908 C2910 ) C2908_=_C2911( C2908 C2911 ) C2908_=_C2912( C2908 C2912 ) C2908_=_C2913( C2908 C2913 ) C2908_=_C2915( C2908 C2915 ) C2908_=_C2916( C2908 C2916 ) \nC2908_=_C2917( C2908 C2917 ) C2908_=_C2920( C2908 C2920 ) C2908_=_C2921( C2908 C2921 ) C2908_=_C2925( C2908 C2925 ) C2908_=_C2926( C2908 C2926 ) C2908_=_C3043( C2908 C3043 ) \nC2908_=_C3209( C2908 C3209 ) C2908_=_C3210( C2908 C3210 ) C2908_=_C3212( C2908 C3212 ) C2908_=_C3213( C2908 C3213 ) C2908_=_C3214( C2908 C3214 ) C2908_=_C3215( C2908 C3215 ) \nC2908_=_C3216( C2908 C3216 ) C2908_=_C3219( C2908 C3219 ) C2908_=_C3221( C2908 C3221 ) C2908_=_C3222( C2908 C3222 ) C2908_=_C3223( C2908 C3223 ) C2909_=_C2910( C2909 C2910 ) \nC2909_=_C2911( C2909 C2911 ) C2909_=_C2912( C2909 C2912 ) C2909_=_C2913( C2909 C2913 ) C2909_=_C2915( C2909 C2915 ) C2909_=_C2916( C2909 C2916 ) C2909_=_C2917( C2909 C2917 ) \nC2909_=_C2920( C2909 C2920 ) C2909_=_C2921( C2909 C2921 ) C2909_=_C2925( C2909 C2925 ) C2909_=_C2926( C2909 C2926 ) C2909_=_C3015( C2909 C3015 ) C2909_=_C3282( C2909 C3282 ) \nC2909_=_C3285( C2909 C3285 ) C2909_=_C3287( C2909 C3287 ) C2909_=_C3292( C2909 C3292 ) C2909_=_C3295( C2909 C3295 ) C2909_=_C3296( C2909 C3296 ) C2909_=_C3297( C2909 C3297 ) \nC2909_=_C3298( C2909 C3298 ) C2910_=_C2911( C2910 C2911 ) C2910_=_C2912( C2910 C2912 ) C2910_=_C2913( C2910 C2913 ) C2910_=_C2915( C2910 C2915 ) C2910_=_C2916( C2910 C2916 ) \nC2910_=_C2917( C2910 C2917 ) C2910_=_C2920( C2910 C2920 ) C2910_=_C2921( C2910 C2921 ) C2910_=_C2925( C2910 C2925 ) C2910_=_C2926( C2910 C2926 ) C2910_=_C3198( C2910 C3198 ) \nC2910_=_C3210( C2910 C3210 ) C2910_=_C3339( C2910 C3339 ) C2910_=_C3340( C2910 C3340 ) C2910_=_C3342( C2910 C3342 ) C2910_=_C3345( C2910 C3345 ) C2910_=_C3346( C2910 C3346 ) \nC2910_=_C3348( C2910 C3348 ) C2911_=_C2912( C2911 C2912 ) C2911_=_C2913( C2911 C2913 ) C2911_=_C2915( C2911 C2915 ) C2911_=_C2916( C2911 C2916 ) C2911_=_C2917( C2911 C2917 ) \nC2911_=_C2920( C2911 C2920 ) C2911_=_C2921( C2911 C2921 ) C2911_=_C2925( C2911 C2925 ) C2911_=_C2926( C2911 C2926 ) C2911_=_C3356( C2911 C3356 ) C2911_=_C3358( C2911 C3358 ) \nC2911_=_C3359( C2911 C3359 ) C2911_=_C3363( C2911 C3363 ) C2911_=_C3364( C2911 C3364 ) C2911_=_C3365( C2911 C3365 ) C2911_=_C3367( C2911 C3367 ) C2911_=_C3368( C2911 C3368 ) \nC2912_=_C2913( C2912 C2913 ) C2912_=_C2915( C2912 C2915 ) C2912_=_C2916( C2912 C2916 ) C2912_=_C2917( C2912 C2917 ) C2912_=_C2920( C2912 C2920 ) C2912_=_C2921( C2912 C2921 ) \nC2912_=_C2925( C2912 C2925 ) C2912_=_C2926( C2912 C2926 ) C2912_=_C2972( C2912 C2972 ) C2912_=_C3131( C2912 C3131 ) C2912_=_C3466( C2912 C3466 ) C2912_=_C3467( C2912 C3467 ) \nC2912_=_C3471( C2912 C3471 ) C2912_=_C3473( C2912 C3473 ) C2912_=_C3476( C2912 C3476 ) C2912_=_C3479( C2912 C3479 ) C2912_=_C3480( C2912 C3480 ) C2913_=_C2915( C2913 C2915 ) \nC2913_=_C2916( C2913 C2916 ) C2913_=_C2917( C2913 C2917 ) C2913_=_C2920( C2913 C2920 ) C2913_=_C2921( C2913 C2921 ) C2913_=_C2925( C2913 C2925 ) C2913_=_C2926( C2913 C2926 ) \nC2913_=_C3112( C2913 C3112 ) C2913_=_C3213( C2913 C3213 ) C2913_=_C3312( C2913 C3312 ) C2913_=_C3546( C2913 C3546 ) C2913_=_C3547( C2913 C3547 ) C2913_=_C3548( C2913 C3548 ) \nC2913_=_C3549( C2913 C3549 ) C2913_=_C3552( C2913 C3552 ) C2913_=_C3553( C2913 C3553 ) C2915_=_C2916( C2915 C2916 ) C2915_=_C2917( C2915 C2917 ) C2915_=_C2920( C2915 C2920 ) \nC2915_=_C2921( C2915 C2921 ) C2915_=_C2925( C2915 C2925 ) C2915_=_C2926( C2915 C2926 ) C2915_=_C3168( C2915 C3168 ) C2915_=_C3645( C2915 C3645 ) C2915_=_C3648( C2915 C3648 ) \nC2915_=_C3651( C2915 C3651 ) C2915_=_C3652( C2915 C3652 ) C2915_=_C3654( C2915 C3654 ) C2915_=_C3655( C2915 C3655 ) C2915_=_C3657( C2915 C3657 ) C2916_=_C2917( C2916 C2917 ) \nC2916_=_C2920( C2916 C2920 ) C2916_=_C2921( C2916 C2921 ) C2916_=_C2925( C2916 C2925 ) C2916_=_C2926( C2916 C2926 ) C2916_=_C3214( C2916 C3214 ) C2916_=_C3326( C2916 C3326 ) \nC2916_=_C3587( C2916 C3587 ) C2916_=_C3715( C2916 C3715 ) C2916_=_C3716( C2916 C3716 ) C2916_=_C3717( C2916 C3717 ) C2916_=_C3718( C2916 C3718 ) C2916_=_C3719( C2916 C3719 ) \nC2916_=_C3720( C2916 C3720 ) C2916_=_C3721( C2916 C3721 ) C2917_=_C2920(</w:t>
      </w:r>
    </w:p>
    <w:p>
      <w:pPr>
        <w:pStyle w:val="PreformattedText"/>
        <w:bidi w:val="0"/>
        <w:spacing w:before="0" w:after="0"/>
        <w:jc w:val="left"/>
        <w:rPr/>
      </w:pPr>
      <w:r>
        <w:rPr/>
        <w:t xml:space="preserve"> </w:t>
      </w:r>
      <w:r>
        <w:rPr/>
        <w:t>C2917 C2920 ) C2917_=_C2921( C2917 C2921 ) C2917_=_C2925( C2917 C2925 ) C2917_=_C2926( C2917 C2926 ) \nC2917_=_C3004( C2917 C3004 ) C2917_=_C3287( C2917 C3287 ) C2917_=_C3301( C2917 C3301 ) C2917_=_C3329( C2917 C3329 ) C2917_=_C3419( C2917 C3419 ) C2917_=_C3471( C2917 C3471 ) \nC2917_=_C3645( C2917 C3645 ) C2917_=_C3772( C2917 C3772 ) C2917_=_C3773( C2917 C3773 ) C2917_=_C3776( C2917 C3776 ) C2917_=_C3777( C2917 C3777 ) C2920_=_C2921( C2920 C2921 ) \nC2920_=_C2925( C2920 C2925 ) C2920_=_C2926( C2920 C2926 ) C2920_=_C3772( C2920 C3772 ) C2920_=_C3819( C2920 C3819 ) C2920_=_C3912( C2920 C3912 ) C2920_=_C3914( C2920 C3914 ) \nC2920_=_C3917( C2920 C3917 ) C2920_=_C3918( C2920 C3918 ) C2921_=_C2925( C2921 C2925 ) C2921_=_C2926( C2921 C2926 ) C2921_=_C3292( C2921 C3292 ) C2921_=_C3476( C2921 C3476 ) \nC2921_=_C3654( C2921 C3654 ) C2921_=_C3677( C2921 C3677 ) C2921_=_C3906( C2921 C3906 ) C2921_=_C3914( C2921 C3914 ) C2921_=_C4002( C2921 C4002 ) C2921_=_C4023( C2921 C4023 ) \nC2921_=_C4024( C2921 C4024 ) C2921_=_C4026( C2921 C4026 ) C2921_=_C4030( C2921 C4030 ) C2925_=_C2926( C2925 C2926 ) C2925_=_C3776( C2925 C3776 ) C2925_=_C3824( C2925 C3824 ) \nC2925_=_C4026( C2925 C4026 ) C2925_=_C4082( C2925 C4082 ) C2925_=_C4083( C2925 C4083 ) C2926_=_C3297( C2926 C3297 ) C2926_=_C3479( C2926 C3479 ) C2926_=_C3519( C2926 C3519 ) \nC2926_=_C3657( C2926 C3657 ) C2926_=_C3669( C2926 C3669 ) C2926_=_C3917( C2926 C3917 ) C2926_=_C4044( C2926 C4044 ) C2926_=_C4082( C2926 C4082 ) C2930_=_C2933( C2930 C2933 ) \nC2930_=_C2935( C2930 C2935 ) C2930_=_C2936( C2930 C2936 ) C2930_=_C2939( C2930 C2939 ) C2930_=_C2941( C2930 C2941 ) C2930_=_C2942( C2930 C2942 ) C2930_=_C2943( C2930 C2943 ) \nC2930_=_C2944( C2930 C2944 ) C2930_=_C2945( C2930 C2945 ) C2930_=_C2946( C2930 C2946 ) C2930_=_C3311( C2930 C3311 ) C2930_=_C3312( C2930 C3312 ) C2930_=_C3313( C2930 C3313 ) \nC2930_=_C3315( C2930 C3315 ) C2930_=_C3316( C2930 C3316 ) C2930_=_C3317( C2930 C3317 ) C2930_=_C3319( C2930 C3319 ) C2930_=_C3320( C2930 C3320 ) C2933_=_C2935( C2933 C2935 ) \nC2933_=_C2936( C2933 C2936 ) C2933_=_C2939( C2933 C2939 ) C2933_=_C2941( C2933 C2941 ) C2933_=_C2942( C2933 C2942 ) C2933_=_C2943( C2933 C2943 ) C2933_=_C2944( C2933 C2944 ) \nC2933_=_C2945( C2933 C2945 ) C2933_=_C2946( C2933 C2946 ) C2933_=_C3155( C2933 C3155 ) C2933_=_C3417( C2933 C3417 ) C2933_=_C3482( C2933 C3482 ) C2933_=_C3484( C2933 C3484 ) \nC2933_=_C3486( C2933 C3486 ) C2933_=_C3487( C2933 C3487 ) C2933_=_C3489( C2933 C3489 ) C2933_=_C3492( C2933 C3492 ) C2933_=_C3493( C2933 C3493 ) C2935_=_C2936( C2935 C2936 ) \nC2935_=_C2939( C2935 C2939 ) C2935_=_C2941( C2935 C2941 ) C2935_=_C2942( C2935 C2942 ) C2935_=_C2943( C2935 C2943 ) C2935_=_C2944( C2935 C2944 ) C2935_=_C2945( C2935 C2945 ) \nC2935_=_C2946( C2935 C2946 ) C2935_=_C3339( C2935 C3339 ) C2935_=_C3503( C2935 C3503 ) C2935_=_C3504( C2935 C3504 ) C2936_=_C2939( C2936 C2939 ) C2936_=_C2941( C2936 C2941 ) \nC2936_=_C2942( C2936 C2942 ) C2936_=_C2943( C2936 C2943 ) C2936_=_C2944( C2936 C2944 ) C2936_=_C2945( C2936 C2945 ) C2936_=_C2946( C2936 C2946 ) C2936_=_C3049( C2936 C3049 ) \nC2936_=_C3093( C2936 C3093 ) C2936_=_C3212( C2936 C3212 ) C2936_=_C3434( C2936 C3434 ) C2936_=_C3484( C2936 C3484 ) C2936_=_C3503( C2936 C3503 ) C2936_=_C3535( C2936 C3535 ) \nC2936_=_C3536( C2936 C3536 ) C2936_=_C3537( C2936 C3537 ) C2936_=_C3539( C2936 C3539 ) C2936_=_C3540( C2936 C3540 ) C2936_=_C3541( C2936 C3541 ) C2936_=_C3542( C2936 C3542 ) \nC2939_=_C2941( C2939 C2941 ) C2939_=_C2942( C2939 C2942 ) C2939_=_C2943( C2939 C2943 ) C2939_=_C2944( C2939 C2944 ) C2939_=_C2945( C2939 C2945 ) C2939_=_C2946( C2939 C2946 ) \nC2939_=_C3051( C2939 C3051 ) C2939_=_C3265( C2939 C3265 ) C2939_=_C3372( C2939 C3372 ) C2939_=_C3437( C2939 C3437 ) C2939_=_C3495( C2939 C3495 ) C2939_=_C3627( C2939 C3627 ) \nC2939_=_C3700( C2939 C3700 ) C2939_=_C3711( C2939 C3711 ) C2939_=_C3712( C2939 C3712 ) C2941_=_C2942( C2941 C2942 ) C2941_=_C2943( C2941 C2943 ) C2941_=_C2944( C2941 C2944 ) \nC2941_=_C2945( C2941 C2945 ) C2941_=_C2946( C2941 C2946 ) C2941_=_C3315( C2941 C3315 ) C2941_=_C3547( C2941 C3547 ) C2941_=_C3724( C2941 C3724 ) C2941_=_C3827( C2941 C3827 ) \nC2941_=_C3832( C2941 C3832 ) C2941_=_C3833( C2941 C3833 ) C2942_=_C2943( C2942 C2943 ) C2942_=_C2944( C2942 C2944 ) C2942_=_C2945( C2942 C2945 ) C2942_=_C2946( C2942 C2946 ) \nC2942_=_C3035( C2942 C3035 ) C2942_=_C3316( C2942 C3316 ) C2942_=_C3548( C2942 C3548 ) C2942_=_C3629( C2942 C3629 ) C2942_=_C3727( C2942 C3727 ) C2942_=_C3887( C2942 C3887 ) \nC2942_=_C3888( C2942 C3888 ) C2942_=_C3889( C2942 C3889 ) C2943_=_C2944( C2943 C2944 ) C2943_=_C2945( C2943 C2945 ) C2943_=_C2946( C2943 C2946 ) C2943_=_C3275( C2943 C3275 ) \nC2943_=_C3317( C2943 C3317 ) C2943_=_C3549( C2943 C3549 ) C2943_=_C3682( C2943 C3682 ) C2943_=_C3728( C2943 C3728 ) C2943_=_C3905( C2943 C3905 ) C2943_=_C3906( C2943 C3906 ) \nC2943_=_C3908( C2943 C3908 ) C2943_=_C3909( C2943 C3909 ) C2943_=_C3910( C2943 C3910 ) C2944_=_C2945( C2944 C2945 ) C2944_=_C2946( C2944 C2946 ) C2944_=_C3161( C2944 C3161 ) \nC2944_=_C3193( C2944 C3193 ) C2944_=_C3537( C2944 C3537 ) C2944_=_C3639( C2944 C3639 ) C2944_=_C3815( C2944 C3815 ) C2945_=_C2946( C2945 C2946 ) C2945_=_C3194( C2945 C3194 ) \nC2945_=_C3232( C2945 C3232 ) C2945_=_C3540( C2945 C3540 ) C2945_=_C3712( C2945 C3712 ) C2945_=_C3971( C2945 C3971 ) C2946_=_C3102( C2946 C3102 ) C2946_=_C3442( C2946 C3442 ) \nC2946_=_C3528( C2946 C3528 ) C2946_=_C3541( C2946 C3541 ) C2946_=_C3823( C2946 C3823 ) C2946_=_C4047( C2946 C4047 ) C2948_=_C2959( C2948 C2959 ) C2948_=_C2962( C2948 C2962 ) \nC2948_=_C3466( C2948 C3466 ) C2948_=_C3555( C2948 C3555 ) C2948_=_C3556( C2948 C3556 ) C2948_=_C3558( C2948 C3558 ) C2948_=_C3560( C2948 C3560 ) C2948_=_C3561( C2948 C3561 ) \nC2948_=_C3563( C2948 C3563 ) C2948_=_C3564( C2948 C3564 ) C2948_=_C3566( C2948 C3566 ) C2948_=_C3568( C2948 C3568 ) C2959_=_C2962( C2959 C2962 ) C2959_=_C3172( C2959 C3172 ) \nC2959_=_C3597( C2959 C3597 ) C2959_=_C3651( C2959 C3651 ) C2959_=_C3695( C2959 C3695 ) C2959_=_C3734( C2959 C3734 ) C2959_=_C3747( C2959 C3747 ) C2959_=_C3840( C2959 C3840 ) \nC2959_=_C3895( C2959 C3895 ) C2959_=_C3932( C2959 C3932 ) C2959_=_C3935( C2959 C3935 ) C2959_=_C3936( C2959 C3936 ) C2959_=_C3938( C2959 C3938 ) C2962_=_C3533( C2962 C3533 ) \nC2962_=_C3698( C2962 C3698 ) C2962_=_C3720( C2962 C3720 ) C2962_=_C3732( C2962 C3732 ) C2962_=_C3777( C2962 C3777 ) C2962_=_C3842( C2962 C3842 ) C2962_=_C3844( C2962 C3844 ) \nC2962_=_C3929( C2962 C3929 ) C2968_=_C2970( C2968 C2970 ) C2968_=_C2971( C2968 C2971 ) C2968_=_C2972( C2968 C2972 ) C2968_=_C2977( C2968 C2977 ) C2968_=_C2979( C2968 C2979 ) \nC2968_=_C3029( C2968 C3029 ) C2968_=_C3120( C2968 C3120 ) C2968_=_C3123( C2968 C3123 ) C2968_=_C3124( C2968 C3124 ) C2968_=_C3125( C2968 C3125 ) C2968_=_C3126( C2968 C3126 ) \nC2968_=_C3128( C2968 C3128 ) C2970_=_C2971( C2970 C2971 ) C2970_=_C2972( C2970 C2972 ) C2970_=_C2977( C2970 C2977 ) C2970_=_C2979( C2970 C2979 ) C2970_=_C3109( C2970 C3109 ) \nC2970_=_C3265( C2970 C3265 ) C2970_=_C3269( C2970 C3269 ) C2971_=_C2972( C2971 C2972 ) C2971_=_C2977( C2971 C2977 ) C2971_=_C2979( C2971 C2979 ) C2971_=_C3030( C2971 C3030 ) \nC2971_=_C3123( C2971 C3123 ) C2971_=_C3382( C2971 C3382 ) C2971_=_C3396( C2971 C3396 ) C2971_=_C3397( C2971 C3397 ) C2971_=_C3400( C2971 C3400 ) C2971_=_C3402( C2971 C3402 ) \nC2971_=_C3405( C2971 C3405 ) C2971_=_C3406( C2971 C3406 ) C2972_=_C2977( C2972 C2977 ) C2972_=_C2979( C2972 C2979 ) C2972_=_C3131( C2972 C3131 ) C2972_=_C3466( C2972 C3466 ) \nC2972_=_C3467( C2972 C3467 ) C2972_=_C3471( C2972 C3471 ) C2972_=_C3473( C2972 C3473 ) C2972_=_C3476( C2972 C3476 ) C2972_=_C3479( C2972 C3479 ) C2972_=_C3480( C2972 C3480 ) \nC2977_=_C2979( C2977 C2979 ) C2977_=_C3034( C2977 C3034 ) C2977_=_C3216( C2977 C3216 ) C2977_=_C3397( C2977 C3397 ) C2977_=_C3535( C2977 C3535 ) C2977_=_C3807( C2977 C3807 ) \nC2977_=_C3818( C2977 C3818 ) C2977_=_C3819( C2977 C3819 ) C2977_=_C3820( C2977 C3820 ) C2977_=_C3821( C2977 C3821 ) C2977_=_C3822( C2977 C3822 ) C2977_=_C3823( C2977 C3823 ) \nC2977_=_C3824( C2977 C3824 ) C2977_=_C3825( C2977 C3825 ) C2979_=_C3451( C2979 C3451 ) C2979_=_C3516( C2979 C3516 ) C2979_=_C3640( C2979 C3640 ) C2979_=_C3663( C2979 C3663 ) \nC2979_=_C3676( C2979 C3676 ) C2979_=_C4017( C2979 C4017 ) C2979_=_C4018( C2979 C4018 ) C2982_=_C2987( C2982 C2987 ) C2982_=_C2988( C2982 C2988 ) C2982_=_C2989( C2982 C2989 ) \nC2982_=_C2990( C2982 C2990 ) C2982_=_C2993( C2982 C2993 ) C2982_=_C3155( C2982 C3155 ) C2982_=_C3157( C2982 C3157 ) C2982_=_C3158( C2982 C3158 ) C2982_=_C3160( C2982 C3160 ) \nC2982_=_C3161( C2982 C3161 ) C2982_=_C3164( C2982 C3164 ) C2982_=_C3165( C2982 C3165 ) C2982_=_C3166( C2982 C3166 ) C2987_=_C2988( C2987 C2988 ) C2987_=_C2989( C2987 C2989 ) \nC2987_=_C2990( C2987 C2990 ) C2987_=_C2993( C2987 C2993 ) C2987_=_C3003( C2987 C3003 ) C2987_=_C3158( C2987 C3158 ) C2987_=_C3227( C2987 C3227 ) C2987_=_C3252( C2987 C3252 ) \nC2987_=_C3408( C2987 C3408 ) C2987_=_C3486( C2987 C3486 ) C2987_=_C3593( C2987 C3593 ) C2987_=_C3733( C2987 C3733 ) C2987_=_C3734( C2987 C3734 ) C2987_=_C3735( C2987 C3735 ) \nC2987_=_C3736( C2987 C3736 ) C2987_=_C3740( C2987 C3740 ) C2988_=_C2989( C2988 C2989 ) C2988_=_C2990( C2988 C2990 ) C2988_=_C2993( C2988 C2993 ) C2988_=_C3114( C2988 C3114 ) \nC2988_=_C3428( C2988 C3428 ) C2988_=_C3487( C2988 C3487 ) C2988_=_C3595( C2988 C3595 ) C2988_=_C3605( C2988 C3605 ) C2988_=_C3733( C2988 C3733 ) C2988_=_C3768( C2988 C3768 ) \nC2988_=_C3769( C2988 C3769 ) C2988_=_C3770( C2988 C3770 ) C2989_=_C2990( C2989 C2990 ) C2989_=_C2993( C2989 C2993 ) C2989_=_C3618( C2989 C3618 ) C2989_=_C3790( C2989 C3790 ) \nC2989_=_C3832( C2989 C3832 ) C2989_=_C3912( C2989 C3912 ) C2989_=_C3971( C2989 C3971 ) C2989_=_C3973( C2989 C3973 ) C2989_=_C3974( C2989 C3974 ) C2989_=_C3975( C2989 C3975 ) \nC2989_=_C3977( C2989 C3977 ) C2990_=_C2993( C2990 C2993 ) C2990_=_C3053( C2990 C3053 ) C2990_=_C3219( C2990 C3219 ) C2990_=_C3429(</w:t>
      </w:r>
    </w:p>
    <w:p>
      <w:pPr>
        <w:pStyle w:val="PreformattedText"/>
        <w:bidi w:val="0"/>
        <w:spacing w:before="0" w:after="0"/>
        <w:jc w:val="left"/>
        <w:rPr/>
      </w:pPr>
      <w:r>
        <w:rPr/>
        <w:t xml:space="preserve"> </w:t>
      </w:r>
      <w:r>
        <w:rPr/>
        <w:t>C2990 C3429 ) C2990_=_C3489( C2990 C3489 ) \nC2990_=_C3599( C2990 C3599 ) C2990_=_C3735( C2990 C3735 ) C2990_=_C3989( C2990 C3989 ) C2993_=_C3166( C2993 C3166 ) C2993_=_C3208( C2993 C3208 ) C2993_=_C3493( C2993 C3493 ) \nC2993_=_C3604( C2993 C3604 ) C2993_=_C3770( C2993 C3770 ) C2993_=_C3942( C2993 C3942 ) C2993_=_C3989( C2993 C3989 ) C2994_=_C3001( C2994 C3001 ) C2994_=_C3002( C2994 C3002 ) \nC2994_=_C3003( C2994 C3003 ) C2994_=_C3004( C2994 C3004 ) C2994_=_C3005( C2994 C3005 ) C2994_=_C3008( C2994 C3008 ) C2994_=_C3011( C2994 C3011 ) C2994_=_C3058( C2994 C3058 ) \nC2994_=_C3089( C2994 C3089 ) C2994_=_C3090( C2994 C3090 ) C2994_=_C3091( C2994 C3091 ) C2994_=_C3093( C2994 C3093 ) C2994_=_C3094( C2994 C3094 ) C2994_=_C3098( C2994 C3098 ) \nC2994_=_C3099( C2994 C3099 ) C2994_=_C3100( C2994 C3100 ) C2994_=_C3102( C2994 C3102 ) C2994_=_C3103( C2994 C3103 ) C2994_=_C3105( C2994 C3105 ) C2994_=_C3107( C2994 C3107 ) \nC3001_=_C3002( C3001 C3002 ) C3001_=_C3003( C3001 C3003 ) C3001_=_C3004( C3001 C3004 ) C3001_=_C3005( C3001 C3005 ) C3001_=_C3008( C3001 C3008 ) C3001_=_C3011( C3001 C3011 ) \nC3001_=_C3094( C3001 C3094 ) C3001_=_C3658( C3001 C3658 ) C3001_=_C3659( C3001 C3659 ) C3001_=_C3663( C3001 C3663 ) C3001_=_C3664( C3001 C3664 ) C3001_=_C3666( C3001 C3666 ) \nC3001_=_C3667( C3001 C3667 ) C3001_=_C3669( C3001 C3669 ) C3001_=_C3670( C3001 C3670 ) C3002_=_C3003( C3002 C3003 ) C3002_=_C3004( C3002 C3004 ) C3002_=_C3005( C3002 C3005 ) \nC3002_=_C3008( C3002 C3008 ) C3002_=_C3011( C3002 C3011 ) C3002_=_C3201( C3002 C3201 ) C3002_=_C3556( C3002 C3556 ) C3002_=_C3579( C3002 C3579 ) C3002_=_C3659( C3002 C3659 ) \nC3002_=_C3700( C3002 C3700 ) C3002_=_C3701( C3002 C3701 ) C3002_=_C3702( C3002 C3702 ) C3002_=_C3703( C3002 C3703 ) C3002_=_C3704( C3002 C3704 ) C3002_=_C3706( C3002 C3706 ) \nC3002_=_C3709( C3002 C3709 ) C3003_=_C3004( C3003 C3004 ) C3003_=_C3005( C3003 C3005 ) C3003_=_C3008( C3003 C3008 ) C3003_=_C3011( C3003 C3011 ) C3003_=_C3158( C3003 C3158 ) \nC3003_=_C3227( C3003 C3227 ) C3003_=_C3252( C3003 C3252 ) C3003_=_C3408( C3003 C3408 ) C3003_=_C3486( C3003 C3486 ) C3003_=_C3593( C3003 C3593 ) C3003_=_C3733( C3003 C3733 ) \nC3003_=_C3734( C3003 C3734 ) C3003_=_C3735( C3003 C3735 ) C3003_=_C3736( C3003 C3736 ) C3003_=_C3740( C3003 C3740 ) C3004_=_C3005( C3004 C3005 ) C3004_=_C3008( C3004 C3008 ) \nC3004_=_C3011( C3004 C3011 ) C3004_=_C3287( C3004 C3287 ) C3004_=_C3301( C3004 C3301 ) C3004_=_C3329( C3004 C3329 ) C3004_=_C3419( C3004 C3419 ) C3004_=_C3471( C3004 C3471 ) \nC3004_=_C3645( C3004 C3645 ) C3004_=_C3772( C3004 C3772 ) C3004_=_C3773( C3004 C3773 ) C3004_=_C3776( C3004 C3776 ) C3004_=_C3777( C3004 C3777 ) C3005_=_C3008( C3005 C3008 ) \nC3005_=_C3011( C3005 C3011 ) C3005_=_C3099( C3005 C3099 ) C3005_=_C3229( C3005 C3229 ) C3005_=_C3704( C3005 C3704 ) C3005_=_C3920( C3005 C3920 ) C3005_=_C3921( C3005 C3921 ) \nC3005_=_C3923( C3005 C3923 ) C3008_=_C3011( C3008 C3011 ) C3008_=_C3319( C3008 C3319 ) C3008_=_C3664( C3008 C3664 ) C3008_=_C3920( C3008 C3920 ) C3008_=_C4031( C3008 C4031 ) \nC3008_=_C4032( C3008 C4032 ) C3011_=_C3298( C3011 C3298 ) C3011_=_C3670( C3011 C3670 ) C3011_=_C3699( C3011 C3699 ) C3011_=_C3878( C3011 C3878 ) C3011_=_C3910( C3011 C3910 ) \nC3011_=_C3923( C3011 C3923 ) C3011_=_C3955( C3011 C3955 ) C3011_=_C3985( C3011 C3985 ) C3011_=_C4038( C3011 C4038 ) C3011_=_C4061( C3011 C4061 ) C3015_=_C3019( C3015 C3019 ) \nC3015_=_C3020( C3015 C3020 ) C3015_=_C3021( C3015 C3021 ) C3015_=_C3026( C3015 C3026 ) C3015_=_C3282( C3015 C3282 ) C3015_=_C3285( C3015 C3285 ) C3015_=_C3287( C3015 C3287 ) \nC3015_=_C3292( C3015 C3292 ) C3015_=_C3295( C3015 C3295 ) C3015_=_C3296( C3015 C3296 ) C3015_=_C3297( C3015 C3297 ) C3015_=_C3298( C3015 C3298 ) C3019_=_C3020( C3019 C3020 ) \nC3019_=_C3021( C3019 C3021 ) C3019_=_C3026( C3019 C3026 ) C3019_=_C3354( C3019 C3354 ) C3019_=_C3373( C3019 C3373 ) C3019_=_C3524( C3019 C3524 ) C3019_=_C3715( C3019 C3715 ) \nC3019_=_C3723( C3019 C3723 ) C3019_=_C3782( C3019 C3782 ) C3019_=_C3784( C3019 C3784 ) C3019_=_C3785( C3019 C3785 ) C3020_=_C3021( C3020 C3021 ) C3020_=_C3026( C3020 C3026 ) \nC3020_=_C3374( C3020 C3374 ) C3020_=_C3978( C3020 C3978 ) C3020_=_C3983( C3020 C3983 ) C3020_=_C3984( C3020 C3984 ) C3020_=_C3985( C3020 C3985 ) C3020_=_C3986( C3020 C3986 ) \nC3021_=_C3026( C3021 C3026 ) C3021_=_C3375( C3021 C3375 ) C3021_=_C3856( C3021 C3856 ) C3021_=_C4035( C3021 C4035 ) C3021_=_C4036( C3021 C4036 ) C3021_=_C4037( C3021 C4037 ) \nC3021_=_C4038( C3021 C4038 ) C3021_=_C4039( C3021 C4039 ) C3026_=_C3380( C3026 C3380 ) C3026_=_C3784( C3026 C3784 ) C3026_=_C3853( C3026 C3853 ) C3026_=_C4072( C3026 C4072 ) \nC3026_=_C4104( C3026 C4104 ) C3028_=_C3029( C3028 C3029 ) C3028_=_C3030( C3028 C3030 ) C3028_=_C3031( C3028 C3031 ) C3028_=_C3032( C3028 C3032 ) C3028_=_C3034( C3028 C3034 ) \nC3028_=_C3035( C3028 C3035 ) C3028_=_C3037( C3028 C3037 ) C3028_=_C3039( C3028 C3039 ) C3028_=_C3040( C3028 C3040 ) C3028_=_C3041( C3028 C3041 ) C3028_=_C3109( C3028 C3109 ) \nC3028_=_C3111( C3028 C3111 ) C3028_=_C3112( C3028 C3112 ) C3028_=_C3114( C3028 C3114 ) C3028_=_C3115( C3028 C3115 ) C3028_=_C3116( C3028 C3116 ) C3028_=_C3117( C3028 C3117 ) \nC3028_=_C3118( C3028 C3118 ) C3028_=_C3119( C3028 C3119 ) C3029_=_C3030( C3029 C3030 ) C3029_=_C3031( C3029 C3031 ) C3029_=_C3032( C3029 C3032 ) C3029_=_C3034( C3029 C3034 ) \nC3029_=_C3035( C3029 C3035 ) C3029_=_C3037( C3029 C3037 ) C3029_=_C3039( C3029 C3039 ) C3029_=_C3040( C3029 C3040 ) C3029_=_C3041( C3029 C3041 ) C3029_=_C3120( C3029 C3120 ) \nC3029_=_C3123( C3029 C3123 ) C3029_=_C3124( C3029 C3124 ) C3029_=_C3125( C3029 C3125 ) C3029_=_C3126( C3029 C3126 ) C3029_=_C3128( C3029 C3128 ) C3030_=_C3031( C3030 C3031 ) \nC3030_=_C3032( C3030 C3032 ) C3030_=_C3034( C3030 C3034 ) C3030_=_C3035( C3030 C3035 ) C3030_=_C3037( C3030 C3037 ) C3030_=_C3039( C3030 C3039 ) C3030_=_C3040( C3030 C3040 ) \nC3030_=_C3041( C3030 C3041 ) C3030_=_C3123( C3030 C3123 ) C3030_=_C3382( C3030 C3382 ) C3030_=_C3396( C3030 C3396 ) C3030_=_C3397( C3030 C3397 ) C3030_=_C3400( C3030 C3400 ) \nC3030_=_C3402( C3030 C3402 ) C3030_=_C3405( C3030 C3405 ) C3030_=_C3406( C3030 C3406 ) C3031_=_C3032( C3031 C3032 ) C3031_=_C3034( C3031 C3034 ) C3031_=_C3035( C3031 C3035 ) \nC3031_=_C3037( C3031 C3037 ) C3031_=_C3039( C3031 C3039 ) C3031_=_C3040( C3031 C3040 ) C3031_=_C3041( C3031 C3041 ) C3031_=_C3605( C3031 C3605 ) C3031_=_C3606( C3031 C3606 ) \nC3031_=_C3607( C3031 C3607 ) C3031_=_C3609( C3031 C3609 ) C3032_=_C3034( C3032 C3034 ) C3032_=_C3035( C3032 C3035 ) C3032_=_C3037( C3032 C3037 ) C3032_=_C3039( C3032 C3039 ) \nC3032_=_C3040( C3032 C3040 ) C3032_=_C3041( C3032 C3041 ) C3032_=_C3386( C3032 C3386 ) C3032_=_C3800( C3032 C3800 ) C3032_=_C3801( C3032 C3801 ) C3032_=_C3806( C3032 C3806 ) \nC3034_=_C3035( C3034 C3035 ) C3034_=_C3037( C3034 C3037 ) C3034_=_C3039( C3034 C3039 ) C3034_=_C3040( C3034 C3040 ) C3034_=_C3041( C3034 C3041 ) C3034_=_C3216( C3034 C3216 ) \nC3034_=_C3397( C3034 C3397 ) C3034_=_C3535( C3034 C3535 ) C3034_=_C3807( C3034 C3807 ) C3034_=_C3818( C3034 C3818 ) C3034_=_C3819( C3034 C3819 ) C3034_=_C3820( C3034 C3820 ) \nC3034_=_C3821( C3034 C3821 ) C3034_=_C3822( C3034 C3822 ) C3034_=_C3823( C3034 C3823 ) C3034_=_C3824( C3034 C3824 ) C3034_=_C3825( C3034 C3825 ) C3035_=_C3037( C3035 C3037 ) \nC3035_=_C3039( C3035 C3039 ) C3035_=_C3040( C3035 C3040 ) C3035_=_C3041( C3035 C3041 ) C3035_=_C3316( C3035 C3316 ) C3035_=_C3548( C3035 C3548 ) C3035_=_C3629( C3035 C3629 ) \nC3035_=_C3727( C3035 C3727 ) C3035_=_C3887( C3035 C3887 ) C3035_=_C3888( C3035 C3888 ) C3035_=_C3889( C3035 C3889 ) C3037_=_C3039( C3037 C3039 ) C3037_=_C3040( C3037 C3040 ) \nC3037_=_C3041( C3037 C3041 ) C3037_=_C3563( C3037 C3563 ) C3037_=_C3932( C3037 C3932 ) C3037_=_C3958( C3037 C3958 ) C3037_=_C3960( C3037 C3960 ) C3037_=_C3962( C3037 C3962 ) \nC3039_=_C3040( C3039 C3040 ) C3039_=_C3041( C3039 C3041 ) C3039_=_C3140( C3039 C3140 ) C3039_=_C3759( C3039 C3759 ) C3039_=_C3953( C3039 C3953 ) C3039_=_C4067( C3039 C4067 ) \nC3039_=_C4076( C3039 C4076 ) C3040_=_C3041( C3040 C3041 ) C3040_=_C3070( C3040 C3070 ) C3040_=_C3117( C3040 C3117 ) C3040_=_C3607( C3040 C3607 ) C3040_=_C4085( C3040 C4085 ) \nC3041_=_C3119( C3041 C3119 ) C3041_=_C3223( C3041 C3223 ) C3041_=_C3406( C3041 C3406 ) C3041_=_C3609( C3041 C3609 ) C3041_=_C3785( C3041 C3785 ) C3041_=_C3918( C3041 C3918 ) \nC3041_=_C3970( C3041 C3970 ) C3041_=_C4083( C3041 C4083 ) C3041_=_C4104( C3041 C4104 ) C3042_=_C3043( C3042 C3043 ) C3042_=_C3044( C3042 C3044 ) C3042_=_C3049( C3042 C3049 ) \nC3042_=_C3051( C3042 C3051 ) C3042_=_C3052( C3042 C3052 ) C3042_=_C3053( C3042 C3053 ) C3042_=_C3054( C3042 C3054 ) C3042_=_C3055( C3042 C3055 ) C3042_=_C3131( C3042 C3131 ) \nC3042_=_C3134( C3042 C3134 ) C3042_=_C3140( C3042 C3140 ) C3042_=_C3141( C3042 C3141 ) C3042_=_C3143( C3042 C3143 ) C3042_=_C3144( C3042 C3144 ) C3043_=_C3044( C3043 C3044 ) \nC3043_=_C3049( C3043 C3049 ) C3043_=_C3051( C3043 C3051 ) C3043_=_C3052( C3043 C3052 ) C3043_=_C3053( C3043 C3053 ) C3043_=_C3054( C3043 C3054 ) C3043_=_C3055( C3043 C3055 ) \nC3043_=_C3209( C3043 C3209 ) C3043_=_C3210( C3043 C3210 ) C3043_=_C3212( C3043 C3212 ) C3043_=_C3213( C3043 C3213 ) C3043_=_C3214( C3043 C3214 ) C3043_=_C3215( C3043 C3215 ) \nC3043_=_C3216( C3043 C3216 ) C3043_=_C3219( C3043 C3219 ) C3043_=_C3221( C3043 C3221 ) C3043_=_C3222( C3043 C3222 ) C3043_=_C3223( C3043 C3223 ) C3044_=_C3049( C3044 C3049 ) \nC3044_=_C3051( C3044 C3051 ) C3044_=_C3052( C3044 C3052 ) C3044_=_C3053( C3044 C3053 ) C3044_=_C3054( C3044 C3054 ) C3044_=_C3055( C3044 C3055 ) C3044_=_C3120( C3044 C3120 ) \nC3044_=_C3209( C3044 C3209 ) C3044_=_C3248( C3044 C3248 ) C3044_=_C3252( C3044 C3252 ) C3044_=_C3256( C3044 C3256 ) C3049_=_C3051( C3049 C3051 ) C3049_=_C3052( C3049 C3052 ) \nC3049_=_C3053( C3049 C3053 ) C3049_=_C3054( C3049 C3054 ) C3049_=_C3055( C3049 C3055 ) C3049_=_C3093( C3049 C3093 ) C3049_=_C3212( C3049 C3212 ) C3049_=_C3434( C3049 C3434 ) \nC3049_=_C3484(</w:t>
      </w:r>
    </w:p>
    <w:p>
      <w:pPr>
        <w:pStyle w:val="PreformattedText"/>
        <w:bidi w:val="0"/>
        <w:spacing w:before="0" w:after="0"/>
        <w:jc w:val="left"/>
        <w:rPr/>
      </w:pPr>
      <w:r>
        <w:rPr/>
        <w:t xml:space="preserve"> </w:t>
      </w:r>
      <w:r>
        <w:rPr/>
        <w:t>C3049 C3484 ) C3049_=_C3503( C3049 C3503 ) C3049_=_C3535( C3049 C3535 ) C3049_=_C3536( C3049 C3536 ) C3049_=_C3537( C3049 C3537 ) C3049_=_C3539( C3049 C3539 ) \nC3049_=_C3540( C3049 C3540 ) C3049_=_C3541( C3049 C3541 ) C3049_=_C3542( C3049 C3542 ) C3051_=_C3052( C3051 C3052 ) C3051_=_C3053( C3051 C3053 ) C3051_=_C3054( C3051 C3054 ) \nC3051_=_C3055( C3051 C3055 ) C3051_=_C3265( C3051 C3265 ) C3051_=_C3372( C3051 C3372 ) C3051_=_C3437( C3051 C3437 ) C3051_=_C3495( C3051 C3495 ) C3051_=_C3627( C3051 C3627 ) \nC3051_=_C3700( C3051 C3700 ) C3051_=_C3711( C3051 C3711 ) C3051_=_C3712( C3051 C3712 ) C3052_=_C3053( C3052 C3053 ) C3052_=_C3054( C3052 C3054 ) C3052_=_C3055( C3052 C3055 ) \nC3052_=_C3179( C3052 C3179 ) C3052_=_C3628( C3052 C3628 ) C3052_=_C3744( C3052 C3744 ) C3052_=_C3788( C3052 C3788 ) C3052_=_C3854( C3052 C3854 ) C3052_=_C3855( C3052 C3855 ) \nC3052_=_C3856( C3052 C3856 ) C3052_=_C3858( C3052 C3858 ) C3053_=_C3054( C3053 C3054 ) C3053_=_C3055( C3053 C3055 ) C3053_=_C3219( C3053 C3219 ) C3053_=_C3429( C3053 C3429 ) \nC3053_=_C3489( C3053 C3489 ) C3053_=_C3599( C3053 C3599 ) C3053_=_C3735( C3053 C3735 ) C3053_=_C3989( C3053 C3989 ) C3054_=_C3055( C3054 C3055 ) C3054_=_C3174( C3054 C3174 ) \nC3054_=_C3364( C3054 C3364 ) C3054_=_C3631( C3054 C3631 ) C3054_=_C3655( C3054 C3655 ) C3054_=_C3697( C3054 C3697 ) C3054_=_C3841( C3054 C3841 ) C3054_=_C4063( C3054 C4063 ) \nC3055_=_C3222( C3055 C3222 ) C3055_=_C3394( C3055 C3394 ) C3055_=_C3405( C3055 C3405 ) C3055_=_C3432( C3055 C3432 ) C3055_=_C3806( C3055 C3806 ) C3055_=_C3884( C3055 C3884 ) \nC3055_=_C3969( C3055 C3969 ) C3055_=_C3993( C3055 C3993 ) C3055_=_C4096( C3055 C4096 ) C3058_=_C3059( C3058 C3059 ) C3058_=_C3062( C3058 C3062 ) C3058_=_C3064( C3058 C3064 ) \nC3058_=_C3065( C3058 C3065 ) C3058_=_C3068( C3058 C3068 ) C3058_=_C3069( C3058 C3069 ) C3058_=_C3070( C3058 C3070 ) C3058_=_C3071( C3058 C3071 ) C3058_=_C3073( C3058 C3073 ) \nC3058_=_C3074( C3058 C3074 ) C3058_=_C3089( C3058 C3089 ) C3058_=_C3090( C3058 C3090 ) C3058_=_C3091( C3058 C3091 ) C3058_=_C3093( C3058 C3093 ) C3058_=_C3094( C3058 C3094 ) \nC3058_=_C3098( C3058 C3098 ) C3058_=_C3099( C3058 C3099 ) C3058_=_C3100( C3058 C3100 ) C3058_=_C3102( C3058 C3102 ) C3058_=_C3103( C3058 C3103 ) C3058_=_C3105( C3058 C3105 ) \nC3058_=_C3107( C3058 C3107 ) C3059_=_C3062( C3059 C3062 ) C3059_=_C3064( C3059 C3064 ) C3059_=_C3065( C3059 C3065 ) C3059_=_C3068( C3059 C3068 ) C3059_=_C3069( C3059 C3069 ) \nC3059_=_C3070( C3059 C3070 ) C3059_=_C3071( C3059 C3071 ) C3059_=_C3073( C3059 C3073 ) C3059_=_C3074( C3059 C3074 ) C3059_=_C3089( C3059 C3089 ) C3059_=_C3187( C3059 C3187 ) \nC3059_=_C3192( C3059 C3192 ) C3059_=_C3193( C3059 C3193 ) C3059_=_C3194( C3059 C3194 ) C3059_=_C3195( C3059 C3195 ) C3059_=_C3196( C3059 C3196 ) C3059_=_C3197( C3059 C3197 ) \nC3062_=_C3064( C3062 C3064 ) C3062_=_C3065( C3062 C3065 ) C3062_=_C3068( C3062 C3068 ) C3062_=_C3069( C3062 C3069 ) C3062_=_C3070( C3062 C3070 ) C3062_=_C3071( C3062 C3071 ) \nC3062_=_C3073( C3062 C3073 ) C3062_=_C3074( C3062 C3074 ) C3062_=_C3091( C3062 C3091 ) C3062_=_C3234( C3062 C3234 ) C3062_=_C3301( C3062 C3301 ) C3062_=_C3302( C3062 C3302 ) \nC3062_=_C3304( C3062 C3304 ) C3062_=_C3305( C3062 C3305 ) C3062_=_C3306( C3062 C3306 ) C3062_=_C3308( C3062 C3308 ) C3062_=_C3309( C3062 C3309 ) C3062_=_C3310( C3062 C3310 ) \nC3064_=_C3065( C3064 C3065 ) C3064_=_C3068( C3064 C3068 ) C3064_=_C3069( C3064 C3069 ) C3064_=_C3070( C3064 C3070 ) C3064_=_C3071( C3064 C3071 ) C3064_=_C3073( C3064 C3073 ) \nC3064_=_C3074( C3064 C3074 ) C3064_=_C3111( C3064 C3111 ) C3064_=_C3200( C3064 C3200 ) C3064_=_C3461( C3064 C3461 ) C3064_=_C3463( C3064 C3463 ) C3065_=_C3068( C3065 C3068 ) \nC3065_=_C3069( C3065 C3069 ) C3065_=_C3070( C3065 C3070 ) C3065_=_C3071( C3065 C3071 ) C3065_=_C3073( C3065 C3073 ) C3065_=_C3074( C3065 C3074 ) C3065_=_C3082( C3065 C3082 ) \nC3065_=_C3285( C3065 C3285 ) C3065_=_C3445( C3065 C3445 ) C3065_=_C3467( C3065 C3467 ) C3065_=_C3579( C3065 C3579 ) C3065_=_C3581( C3065 C3581 ) C3065_=_C3583( C3065 C3583 ) \nC3065_=_C3584( C3065 C3584 ) C3068_=_C3069( C3068 C3069 ) C3068_=_C3070( C3068 C3070 ) C3068_=_C3071( C3068 C3071 ) C3068_=_C3073( C3068 C3073 ) C3068_=_C3074( C3068 C3074 ) \nC3068_=_C3192( C3068 C3192 ) C3068_=_C3239( C3068 C3239 ) C3068_=_C3302( C3068 C3302 ) C3068_=_C3606( C3068 C3606 ) C3068_=_C3850( C3068 C3850 ) C3068_=_C3853( C3068 C3853 ) \nC3069_=_C3070( C3069 C3070 ) C3069_=_C3071( C3069 C3071 ) C3069_=_C3073( C3069 C3073 ) C3069_=_C3074( C3069 C3074 ) C3069_=_C3087( C3069 C3087 ) C3069_=_C3195( C3069 C3195 ) \nC3069_=_C3243( C3069 C3243 ) C3069_=_C3306( C3069 C3306 ) C3069_=_C3414( C3069 C3414 ) C3069_=_C3430( C3069 C3430 ) C3069_=_C3601( C3069 C3601 ) C3069_=_C4080( C3069 C4080 ) \nC3070_=_C3071( C3070 C3071 ) C3070_=_C3073( C3070 C3073 ) C3070_=_C3074( C3070 C3074 ) C3070_=_C3117( C3070 C3117 ) C3070_=_C3607( C3070 C3607 ) C3070_=_C4085( C3070 C4085 ) \nC3071_=_C3073( C3071 C3073 ) C3071_=_C3074( C3071 C3074 ) C3071_=_C3431( C3071 C3431 ) C3071_=_C3461( C3071 C3461 ) C3071_=_C4085( C3071 C4085 ) C3071_=_C4094( C3071 C4094 ) \nC3073_=_C3074( C3073 C3074 ) C3073_=_C3197( C3073 C3197 ) C3073_=_C3205( C3073 C3205 ) C3073_=_C3246( C3073 C3246 ) C3073_=_C3309( C3073 C3309 ) C3073_=_C3680( C3073 C3680 ) \nC3073_=_C3845( C3073 C3845 ) C3073_=_C4005( C3073 C4005 ) C3073_=_C4049( C3073 C4049 ) C3073_=_C4095( C3073 C4095 ) C3073_=_C4098( C3073 C4098 ) C3074_=_C3144( C3074 C3144 ) \nC3074_=_C3858( C3074 C3858 ) C3074_=_C4063( C3074 C4063 ) C3074_=_C4094( C3074 C4094 ) C3075_=_C3076( C3075 C3076 ) C3075_=_C3078( C3075 C3078 ) C3075_=_C3079( C3075 C3079 ) \nC3075_=_C3082( C3075 C3082 ) C3075_=_C3087( C3075 C3087 ) C3075_=_C3147( C3075 C3147 ) C3075_=_C3149( C3075 C3149 ) C3075_=_C3153( C3075 C3153 ) C3076_=_C3078( C3076 C3078 ) \nC3076_=_C3079( C3076 C3079 ) C3076_=_C3082( C3076 C3082 ) C3076_=_C3087( C3076 C3087 ) C3076_=_C3248( C3076 C3248 ) C3076_=_C3271( C3076 C3271 ) C3076_=_C3272( C3076 C3272 ) \nC3076_=_C3273( C3076 C3273 ) C3076_=_C3275( C3076 C3275 ) C3076_=_C3278( C3076 C3278 ) C3078_=_C3079( C3078 C3079 ) C3078_=_C3082( C3078 C3082 ) C3078_=_C3087( C3078 C3087 ) \nC3078_=_C3349( C3078 C3349 ) C3078_=_C3350( C3078 C3350 ) C3078_=_C3351( C3078 C3351 ) C3078_=_C3354( C3078 C3354 ) C3079_=_C3082( C3079 C3082 ) C3079_=_C3087( C3079 C3087 ) \nC3079_=_C3175( C3079 C3175 ) C3079_=_C3271( C3079 C3271 ) C3079_=_C3349( C3079 C3349 ) C3079_=_C3407( C3079 C3407 ) C3079_=_C3408( C3079 C3408 ) C3079_=_C3409( C3079 C3409 ) \nC3079_=_C3413( C3079 C3413 ) C3079_=_C3414( C3079 C3414 ) C3082_=_C3087( C3082 C3087 ) C3082_=_C3285( C3082 C3285 ) C3082_=_C3445( C3082 C3445 ) C3082_=_C3467( C3082 C3467 ) \nC3082_=_C3579( C3082 C3579 ) C3082_=_C3581( C3082 C3581 ) C3082_=_C3583( C3082 C3583 ) C3082_=_C3584( C3082 C3584 ) C3087_=_C3195( C3087 C3195 ) C3087_=_C3243( C3087 C3243 ) \nC3087_=_C3306( C3087 C3306 ) C3087_=_C3414( C3087 C3414 ) C3087_=_C3430( C3087 C3430 ) C3087_=_C3601( C3087 C3601 ) C3087_=_C4080( C3087 C4080 ) C3089_=_C3090( C3089 C3090 ) \nC3089_=_C3091( C3089 C3091 ) C3089_=_C3093( C3089 C3093 ) C3089_=_C3094( C3089 C3094 ) C3089_=_C3098( C3089 C3098 ) C3089_=_C3099( C3089 C3099 ) C3089_=_C3100( C3089 C3100 ) \nC3089_=_C3102( C3089 C3102 ) C3089_=_C3103( C3089 C3103 ) C3089_=_C3105( C3089 C3105 ) C3089_=_C3107( C3089 C3107 ) C3089_=_C3187( C3089 C3187 ) C3089_=_C3192( C3089 C3192 ) \nC3089_=_C3193( C3089 C3193 ) C3089_=_C3194( C3089 C3194 ) C3089_=_C3195( C3089 C3195 ) C3089_=_C3196( C3089 C3196 ) C3089_=_C3197( C3089 C3197 ) C3090_=_C3091( C3090 C3091 ) \nC3090_=_C3093( C3090 C3093 ) C3090_=_C3094( C3090 C3094 ) C3090_=_C3098( C3090 C3098 ) C3090_=_C3099( C3090 C3099 ) C3090_=_C3100( C3090 C3100 ) C3090_=_C3102( C3090 C3102 ) \nC3090_=_C3103( C3090 C3103 ) C3090_=_C3105( C3090 C3105 ) C3090_=_C3107( C3090 C3107 ) C3090_=_C3187( C3090 C3187 ) C3090_=_C3234( C3090 C3234 ) C3090_=_C3235( C3090 C3235 ) \nC3090_=_C3237( C3090 C3237 ) C3090_=_C3239( C3090 C3239 ) C3090_=_C3243( C3090 C3243 ) C3090_=_C3246( C3090 C3246 ) C3090_=_C3247( C3090 C3247 ) C3091_=_C3093( C3091 C3093 ) \nC3091_=_C3094( C3091 C3094 ) C3091_=_C3098( C3091 C3098 ) C3091_=_C3099( C3091 C3099 ) C3091_=_C3100( C3091 C3100 ) C3091_=_C3102( C3091 C3102 ) C3091_=_C3103( C3091 C3103 ) \nC3091_=_C3105( C3091 C3105 ) C3091_=_C3107( C3091 C3107 ) C3091_=_C3234( C3091 C3234 ) C3091_=_C3301( C3091 C3301 ) C3091_=_C3302( C3091 C3302 ) C3091_=_C3304( C3091 C3304 ) \nC3091_=_C3305( C3091 C3305 ) C3091_=_C3306( C3091 C3306 ) C3091_=_C3308( C3091 C3308 ) C3091_=_C3309( C3091 C3309 ) C3091_=_C3310( C3091 C3310 ) C3093_=_C3094( C3093 C3094 ) \nC3093_=_C3098( C3093 C3098 ) C3093_=_C3099( C3093 C3099 ) C3093_=_C3100( C3093 C3100 ) C3093_=_C3102( C3093 C3102 ) C3093_=_C3103( C3093 C3103 ) C3093_=_C3105( C3093 C3105 ) \nC3093_=_C3107( C3093 C3107 ) C3093_=_C3212( C3093 C3212 ) C3093_=_C3434( C3093 C3434 ) C3093_=_C3484( C3093 C3484 ) C3093_=_C3503( C3093 C3503 ) C3093_=_C3535( C3093 C3535 ) \nC3093_=_C3536( C3093 C3536 ) C3093_=_C3537( C3093 C3537 ) C3093_=_C3539( C3093 C3539 ) C3093_=_C3540( C3093 C3540 ) C3093_=_C3541( C3093 C3541 ) C3093_=_C3542( C3093 C3542 ) \nC3094_=_C3098( C3094 C3098 ) C3094_=_C3099( C3094 C3099 ) C3094_=_C3100( C3094 C3100 ) C3094_=_C3102( C3094 C3102 ) C3094_=_C3103( C3094 C3103 ) C3094_=_C3105( C3094 C3105 ) \nC3094_=_C3107( C3094 C3107 ) C3094_=_C3658( C3094 C3658 ) C3094_=_C3659( C3094 C3659 ) C3094_=_C3663( C3094 C3663 ) C3094_=_C3664( C3094 C3664 ) C3094_=_C3666( C3094 C3666 ) \nC3094_=_C3667( C3094 C3667 ) C3094_=_C3669( C3094 C3669 ) C3094_=_C3670( C3094 C3670 ) C3098_=_C3099( C3098 C3099 ) C3098_=_C3100( C3098 C3100 ) C3098_=_C3102( C3098 C3102 ) \nC3098_=_C3103( C3098 C3103 ) C3098_=_C3105( C3098 C3105 ) C3098_=_C3107( C3098 C3107 ) C3098_=_C3228( C3098 C3228 ) C3098_=_C3440( C3098 C3440 ) C3098_=_C3536( C3098 C3536 ) \nC3098_=_C3818( C3098 C3818 ) C3098_=_C3874( C3098 C3874 ) C3098_=_C3878(</w:t>
      </w:r>
    </w:p>
    <w:p>
      <w:pPr>
        <w:pStyle w:val="PreformattedText"/>
        <w:bidi w:val="0"/>
        <w:spacing w:before="0" w:after="0"/>
        <w:jc w:val="left"/>
        <w:rPr/>
      </w:pPr>
      <w:r>
        <w:rPr/>
        <w:t xml:space="preserve"> </w:t>
      </w:r>
      <w:r>
        <w:rPr/>
        <w:t>C3098 C3878 ) C3099_=_C3100( C3099 C3100 ) C3099_=_C3102( C3099 C3102 ) C3099_=_C3103( C3099 C3103 ) \nC3099_=_C3105( C3099 C3105 ) C3099_=_C3107( C3099 C3107 ) C3099_=_C3229( C3099 C3229 ) C3099_=_C3704( C3099 C3704 ) C3099_=_C3920( C3099 C3920 ) C3099_=_C3921( C3099 C3921 ) \nC3099_=_C3923( C3099 C3923 ) C3100_=_C3102( C3100 C3102 ) C3100_=_C3103( C3100 C3103 ) C3100_=_C3105( C3100 C3105 ) C3100_=_C3107( C3100 C3107 ) C3100_=_C3413( C3100 C3413 ) \nC3100_=_C3441( C3100 C3441 ) C3100_=_C3539( C3100 C3539 ) C3100_=_C3822( C3100 C3822 ) C3100_=_C3855( C3100 C3855 ) C3100_=_C3995( C3100 C3995 ) C3102_=_C3103( C3102 C3103 ) \nC3102_=_C3105( C3102 C3105 ) C3102_=_C3107( C3102 C3107 ) C3102_=_C3442( C3102 C3442 ) C3102_=_C3528( C3102 C3528 ) C3102_=_C3541( C3102 C3541 ) C3102_=_C3823( C3102 C3823 ) \nC3102_=_C4047( C3102 C4047 ) C3103_=_C3105( C3103 C3105 ) C3103_=_C3107( C3103 C3107 ) C3103_=_C3363( C3103 C3363 ) C3103_=_C3531( C3103 C3531 ) C3103_=_C3666( C3103 C3666 ) \nC3103_=_C3706( C3103 C3706 ) C3103_=_C3718( C3103 C3718 ) C3103_=_C3730( C3103 C3730 ) C3103_=_C3921( C3103 C3921 ) C3103_=_C4031( C3103 C4031 ) C3103_=_C4061( C3103 C4061 ) \nC3105_=_C3107( C3105 C3107 ) C3105_=_C3196( C3105 C3196 ) C3105_=_C3308( C3105 C3308 ) C3105_=_C3393( C3105 C3393 ) C3105_=_C3762( C3105 C3762 ) C3105_=_C3850( C3105 C3850 ) \nC3105_=_C3992( C3105 C3992 ) C3105_=_C4080( C3105 C4080 ) C3105_=_C4095( C3105 C4095 ) C3105_=_C4096( C3105 C4096 ) C3107_=_C3165( C3107 C3165 ) C3107_=_C3337( C3107 C3337 ) \nC3107_=_C3444( C3107 C3444 ) C3107_=_C3542( C3107 C3542 ) C3107_=_C3592( C3107 C3592 ) C3107_=_C3769( C3107 C3769 ) C3107_=_C3825( C3107 C3825 ) C3107_=_C4070( C3107 C4070 ) \nC3109_=_C3111( C3109 C3111 ) C3109_=_C3112( C3109 C3112 ) C3109_=_C3114( C3109 C3114 ) C3109_=_C3115( C3109 C3115 ) C3109_=_C3116( C3109 C3116 ) C3109_=_C3117( C3109 C3117 ) \nC3109_=_C3118( C3109 C3118 ) C3109_=_C3119( C3109 C3119 ) C3109_=_C3265( C3109 C3265 ) C3109_=_C3269( C3109 C3269 ) C3111_=_C3112( C3111 C3112 ) C3111_=_C3114( C3111 C3114 ) \nC3111_=_C3115( C3111 C3115 ) C3111_=_C3116( C3111 C3116 ) C3111_=_C3117( C3111 C3117 ) C3111_=_C3118( C3111 C3118 ) C3111_=_C3119( C3111 C3119 ) C3111_=_C3200( C3111 C3200 ) \nC3111_=_C3461( C3111 C3461 ) C3111_=_C3463( C3111 C3463 ) C3112_=_C3114( C3112 C3114 ) C3112_=_C3115( C3112 C3115 ) C3112_=_C3116( C3112 C3116 ) C3112_=_C3117( C3112 C3117 ) \nC3112_=_C3118( C3112 C3118 ) C3112_=_C3119( C3112 C3119 ) C3112_=_C3213( C3112 C3213 ) C3112_=_C3312( C3112 C3312 ) C3112_=_C3546( C3112 C3546 ) C3112_=_C3547( C3112 C3547 ) \nC3112_=_C3548( C3112 C3548 ) C3112_=_C3549( C3112 C3549 ) C3112_=_C3552( C3112 C3552 ) C3112_=_C3553( C3112 C3553 ) C3114_=_C3115( C3114 C3115 ) C3114_=_C3116( C3114 C3116 ) \nC3114_=_C3117( C3114 C3117 ) C3114_=_C3118( C3114 C3118 ) C3114_=_C3119( C3114 C3119 ) C3114_=_C3428( C3114 C3428 ) C3114_=_C3487( C3114 C3487 ) C3114_=_C3595( C3114 C3595 ) \nC3114_=_C3605( C3114 C3605 ) C3114_=_C3733( C3114 C3733 ) C3114_=_C3768( C3114 C3768 ) C3114_=_C3769( C3114 C3769 ) C3114_=_C3770( C3114 C3770 ) C3115_=_C3116( C3115 C3116 ) \nC3115_=_C3117( C3115 C3117 ) C3115_=_C3118( C3115 C3118 ) C3115_=_C3119( C3115 C3119 ) C3115_=_C3182( C3115 C3182 ) C3115_=_C3570( C3115 C3570 ) C3115_=_C3673( C3115 C3673 ) \nC3115_=_C3925( C3115 C3925 ) C3115_=_C3946( C3115 C3946 ) C3115_=_C3948( C3115 C3948 ) C3115_=_C3950( C3115 C3950 ) C3115_=_C3951( C3115 C3951 ) C3115_=_C3952( C3115 C3952 ) \nC3116_=_C3117( C3116 C3117 ) C3116_=_C3118( C3116 C3118 ) C3116_=_C3119( C3116 C3119 ) C3116_=_C3402( C3116 C3402 ) C3116_=_C3800( C3116 C3800 ) C3116_=_C3881( C3116 C3881 ) \nC3116_=_C3965( C3116 C3965 ) C3116_=_C3990( C3116 C3990 ) C3116_=_C3992( C3116 C3992 ) C3116_=_C3993( C3116 C3993 ) C3116_=_C3994( C3116 C3994 ) C3117_=_C3118( C3117 C3118 ) \nC3117_=_C3119( C3117 C3119 ) C3117_=_C3607( C3117 C3607 ) C3117_=_C4085( C3117 C4085 ) C3118_=_C3119( C3118 C3119 ) C3118_=_C3269( C3118 C3269 ) C3118_=_C3463( C3118 C3463 ) \nC3118_=_C3553( C3118 C3553 ) C3118_=_C3709( C3118 C3709 ) C3118_=_C3740( C3118 C3740 ) C3118_=_C3894( C3118 C3894 ) C3118_=_C3950( C3118 C3950 ) C3118_=_C3994( C3118 C3994 ) \nC3119_=_C3223( C3119 C3223 ) C3119_=_C3406( C3119 C3406 ) C3119_=_C3609( C3119 C3609 ) C3119_=_C3785( C3119 C3785 ) C3119_=_C3918( C3119 C3918 ) C3119_=_C3970( C3119 C3970 ) \nC3119_=_C4083( C3119 C4083 ) C3119_=_C4104( C3119 C4104 ) C3120_=_C3123( C3120 C3123 ) C3120_=_C3124( C3120 C3124 ) C3120_=_C3125( C3120 C3125 ) C3120_=_C3126( C3120 C3126 ) \nC3120_=_C3128( C3120 C3128 ) C3120_=_C3209( C3120 C3209 ) C3120_=_C3248( C3120 C3248 ) C3120_=_C3252( C3120 C3252 ) C3120_=_C3256( C3120 C3256 ) C3123_=_C3124( C3123 C3124 ) \nC3123_=_C3125( C3123 C3125 ) C3123_=_C3126( C3123 C3126 ) C3123_=_C3128( C3123 C3128 ) C3123_=_C3382( C3123 C3382 ) C3123_=_C3396( C3123 C3396 ) C3123_=_C3397( C3123 C3397 ) \nC3123_=_C3400( C3123 C3400 ) C3123_=_C3402( C3123 C3402 ) C3123_=_C3405( C3123 C3405 ) C3123_=_C3406( C3123 C3406 ) C3124_=_C3125( C3124 C3125 ) C3124_=_C3126( C3124 C3126 ) \nC3124_=_C3128( C3124 C3128 ) C3124_=_C3311( C3124 C3311 ) C3124_=_C3383( C3124 C3383 ) C3124_=_C3427( C3124 C3427 ) C3124_=_C3428( C3124 C3428 ) C3124_=_C3429( C3124 C3429 ) \nC3124_=_C3430( C3124 C3430 ) C3124_=_C3431( C3124 C3431 ) C3124_=_C3432( C3124 C3432 ) C3125_=_C3126( C3125 C3126 ) C3125_=_C3128( C3125 C3128 ) C3125_=_C3273( C3125 C3273 ) \nC3125_=_C3447( C3125 C3447 ) C3125_=_C3672( C3125 C3672 ) C3125_=_C3673( C3125 C3673 ) C3125_=_C3674( C3125 C3674 ) C3125_=_C3675( C3125 C3675 ) C3125_=_C3676( C3125 C3676 ) \nC3125_=_C3677( C3125 C3677 ) C3125_=_C3678( C3125 C3678 ) C3125_=_C3680( C3125 C3680 ) C3125_=_C3681( C3125 C3681 ) C3126_=_C3128( C3126 C3128 ) C3126_=_C3215( C3126 C3215 ) \nC3126_=_C3345( C3126 C3345 ) C3126_=_C3396( C3126 C3396 ) C3126_=_C3546( C3126 C3546 ) C3126_=_C3716( C3126 C3716 ) C3126_=_C3807( C3126 C3807 ) C3126_=_C3808( C3126 C3808 ) \nC3126_=_C3810( C3126 C3810 ) C3126_=_C3811( C3126 C3811 ) C3126_=_C3813( C3126 C3813 ) C3128_=_C3400( C3128 C3400 ) C3128_=_C3696( C3128 C3696 ) C3128_=_C3820( C3128 C3820 ) \nC3128_=_C3874( C3128 C3874 ) C3128_=_C3905( C3128 C3905 ) C3128_=_C3953( C3128 C3953 ) C3128_=_C3954( C3128 C3954 ) C3128_=_C3955( C3128 C3955 ) C3128_=_C3956( C3128 C3956 ) \nC3131_=_C3134( C3131 C3134 ) C3131_=_C3140( C3131 C3140 ) C3131_=_C3141( C3131 C3141 ) C3131_=_C3143( C3131 C3143 ) C3131_=_C3144( C3131 C3144 ) C3131_=_C3466( C3131 C3466 ) \nC3131_=_C3467( C3131 C3467 ) C3131_=_C3471( C3131 C3471 ) C3131_=_C3473( C3131 C3473 ) C3131_=_C3476( C3131 C3476 ) C3131_=_C3479( C3131 C3479 ) C3131_=_C3480( C3131 C3480 ) \nC3134_=_C3140( C3134 C3140 ) C3134_=_C3141( C3134 C3141 ) C3134_=_C3143( C3134 C3143 ) C3134_=_C3144( C3134 C3144 ) C3134_=_C3627( C3134 C3627 ) C3134_=_C3628( C3134 C3628 ) \nC3134_=_C3629( C3134 C3629 ) C3134_=_C3631( C3134 C3631 ) C3134_=_C3632( C3134 C3632 ) C3134_=_C3633( C3134 C3633 ) C3140_=_C3141( C3140 C3141 ) C3140_=_C3143( C3140 C3143 ) \nC3140_=_C3144( C3140 C3144 ) C3140_=_C3759( C3140 C3759 ) C3140_=_C3953( C3140 C3953 ) C3140_=_C4067( C3140 C4067 ) C3140_=_C4076( C3140 C4076 ) C3141_=_C3143( C3141 C3143 ) \nC3141_=_C3144( C3141 C3144 ) C3141_=_C3760( C3141 C3760 ) C3141_=_C3954( C3141 C3954 ) C3141_=_C3975( C3141 C3975 ) C3141_=_C4071( C3141 C4071 ) C3141_=_C4078( C3141 C4078 ) \nC3143_=_C3144( C3143 C3144 ) C3143_=_C3368( C3143 C3368 ) C3143_=_C3763( C3143 C3763 ) C3143_=_C3956( C3143 C3956 ) C3143_=_C3986( C3143 C3986 ) C3143_=_C4076( C3143 C4076 ) \nC3143_=_C4078( C3143 C4078 ) C3144_=_C3858( C3144 C3858 ) C3144_=_C4063( C3144 C4063 ) C3144_=_C4094( C3144 C4094 ) C3147_=_C3149( C3147 C3149 ) C3147_=_C3153( C3147 C3153 ) \nC3147_=_C3340( C3147 C3340 ) C3147_=_C3512( C3147 C3512 ) C3147_=_C3514( C3147 C3514 ) C3147_=_C3516( C3147 C3516 ) C3147_=_C3518( C3147 C3518 ) C3147_=_C3519( C3147 C3519 ) \nC3149_=_C3153( C3149 C3153 ) C3149_=_C3346( C3149 C3346 ) C3149_=_C3439( C3149 C3439 ) C3149_=_C3702( C3149 C3702 ) C3149_=_C3844( C3149 C3844 ) C3149_=_C3845( C3149 C3845 ) \nC3155_=_C3157( C3155 C3157 ) C3155_=_C3158( C3155 C3158 ) C3155_=_C3160( C3155 C3160 ) C3155_=_C3161( C3155 C3161 ) C3155_=_C3164( C3155 C3164 ) C3155_=_C3165( C3155 C3165 ) \nC3155_=_C3166( C3155 C3166 ) C3155_=_C3417( C3155 C3417 ) C3155_=_C3482( C3155 C3482 ) C3155_=_C3484( C3155 C3484 ) C3155_=_C3486( C3155 C3486 ) C3155_=_C3487( C3155 C3487 ) \nC3155_=_C3489( C3155 C3489 ) C3155_=_C3492( C3155 C3492 ) C3155_=_C3493( C3155 C3493 ) C3157_=_C3158( C3157 C3158 ) C3157_=_C3160( C3157 C3160 ) C3157_=_C3161( C3157 C3161 ) \nC3157_=_C3164( C3157 C3164 ) C3157_=_C3165( C3157 C3165 ) C3157_=_C3166( C3157 C3166 ) C3157_=_C3272( C3157 C3272 ) C3157_=_C3351( C3157 C3351 ) C3157_=_C3407( C3157 C3407 ) \nC3157_=_C3555( C3157 C3555 ) C3157_=_C3593( C3157 C3593 ) C3157_=_C3595( C3157 C3595 ) C3157_=_C3597( C3157 C3597 ) C3157_=_C3599( C3157 C3599 ) C3157_=_C3601( C3157 C3601 ) \nC3157_=_C3604( C3157 C3604 ) C3158_=_C3160( C3158 C3160 ) C3158_=_C3161( C3158 C3161 ) C3158_=_C3164( C3158 C3164 ) C3158_=_C3165( C3158 C3165 ) C3158_=_C3166( C3158 C3166 ) \nC3158_=_C3227( C3158 C3227 ) C3158_=_C3252( C3158 C3252 ) C3158_=_C3408( C3158 C3408 ) C3158_=_C3486( C3158 C3486 ) C3158_=_C3593( C3158 C3593 ) C3158_=_C3733( C3158 C3733 ) \nC3158_=_C3734( C3158 C3734 ) C3158_=_C3735( C3158 C3735 ) C3158_=_C3736( C3158 C3736 ) C3158_=_C3740( C3158 C3740 ) C3160_=_C3161( C3160 C3161 ) C3160_=_C3164( C3160 C3164 ) \nC3160_=_C3165( C3160 C3165 ) C3160_=_C3166( C3160 C3166 ) C3160_=_C3388( C3160 C3388 ) C3160_=_C3881( C3160 C3881 ) C3160_=_C3884( C3160 C3884 ) C3161_=_C3164( C3161 C3164 ) \nC3161_=_C3165( C3161 C3165 ) C3161_=_C3166( C3161 C3166 ) C3161_=_C3193( C3161 C3193 ) C3161_=_C3537( C3161 C3537 ) C3161_=_C3639( C3161 C3639 ) C3161_=_C3815( C3161 C3815 ) \nC3164_=_C3165( C3164 C3165 ) C3164_=_C3166( C3164 C3166 ) C3164_=_C3320( C3164 C3320 ) C3164_=_C3335( C3164 C3335 ) C3164_=_C3591(</w:t>
      </w:r>
    </w:p>
    <w:p>
      <w:pPr>
        <w:pStyle w:val="PreformattedText"/>
        <w:bidi w:val="0"/>
        <w:spacing w:before="0" w:after="0"/>
        <w:jc w:val="left"/>
        <w:rPr/>
      </w:pPr>
      <w:r>
        <w:rPr/>
        <w:t xml:space="preserve"> </w:t>
      </w:r>
      <w:r>
        <w:rPr/>
        <w:t>C3164 C3591 ) C3164_=_C3633( C3164 C3633 ) \nC3164_=_C3768( C3164 C3768 ) C3164_=_C4012( C3164 C4012 ) C3164_=_C4032( C3164 C4032 ) C3164_=_C4064( C3164 C4064 ) C3164_=_C4068( C3164 C4068 ) C3165_=_C3166( C3165 C3166 ) \nC3165_=_C3337( C3165 C3337 ) C3165_=_C3444( C3165 C3444 ) C3165_=_C3542( C3165 C3542 ) C3165_=_C3592( C3165 C3592 ) C3165_=_C3769( C3165 C3769 ) C3165_=_C3825( C3165 C3825 ) \nC3165_=_C4070( C3165 C4070 ) C3166_=_C3208( C3166 C3208 ) C3166_=_C3493( C3166 C3493 ) C3166_=_C3604( C3166 C3604 ) C3166_=_C3770( C3166 C3770 ) C3166_=_C3942( C3166 C3942 ) \nC3166_=_C3989( C3166 C3989 ) C3168_=_C3170( C3168 C3170 ) C3168_=_C3171( C3168 C3171 ) C3168_=_C3172( C3168 C3172 ) C3168_=_C3173( C3168 C3173 ) C3168_=_C3174( C3168 C3174 ) \nC3168_=_C3645( C3168 C3645 ) C3168_=_C3648( C3168 C3648 ) C3168_=_C3651( C3168 C3651 ) C3168_=_C3652( C3168 C3652 ) C3168_=_C3654( C3168 C3654 ) C3168_=_C3655( C3168 C3655 ) \nC3168_=_C3657( C3168 C3657 ) C3170_=_C3171( C3170 C3171 ) C3170_=_C3172( C3170 C3172 ) C3170_=_C3173( C3170 C3173 ) C3170_=_C3174( C3170 C3174 ) C3170_=_C3695( C3170 C3695 ) \nC3170_=_C3696( C3170 C3696 ) C3170_=_C3697( C3170 C3697 ) C3170_=_C3698( C3170 C3698 ) C3170_=_C3699( C3170 C3699 ) C3171_=_C3172( C3171 C3172 ) C3171_=_C3173( C3171 C3173 ) \nC3171_=_C3174( C3171 C3174 ) C3171_=_C3583( C3171 C3583 ) C3171_=_C3840( C3171 C3840 ) C3171_=_C3841( C3171 C3841 ) C3171_=_C3842( C3171 C3842 ) C3172_=_C3173( C3172 C3173 ) \nC3172_=_C3174( C3172 C3174 ) C3172_=_C3597( C3172 C3597 ) C3172_=_C3651( C3172 C3651 ) C3172_=_C3695( C3172 C3695 ) C3172_=_C3734( C3172 C3734 ) C3172_=_C3747( C3172 C3747 ) \nC3172_=_C3840( C3172 C3840 ) C3172_=_C3895( C3172 C3895 ) C3172_=_C3932( C3172 C3932 ) C3172_=_C3935( C3172 C3935 ) C3172_=_C3936( C3172 C3936 ) C3172_=_C3938( C3172 C3938 ) \nC3173_=_C3174( C3173 C3174 ) C3173_=_C3527( C3173 C3527 ) C3173_=_C3674( C3173 C3674 ) C3173_=_C3946( C3173 C3946 ) C3173_=_C3990( C3173 C3990 ) C3173_=_C4002( C3173 C4002 ) \nC3173_=_C4004( C3173 C4004 ) C3173_=_C4005( C3173 C4005 ) C3174_=_C3364( C3174 C3364 ) C3174_=_C3631( C3174 C3631 ) C3174_=_C3655( C3174 C3655 ) C3174_=_C3697( C3174 C3697 ) \nC3174_=_C3841( C3174 C3841 ) C3174_=_C4063( C3174 C4063 ) C3175_=_C3179( C3175 C3179 ) C3175_=_C3182( C3175 C3182 ) C3175_=_C3271( C3175 C3271 ) C3175_=_C3349( C3175 C3349 ) \nC3175_=_C3407( C3175 C3407 ) C3175_=_C3408( C3175 C3408 ) C3175_=_C3409( C3175 C3409 ) C3175_=_C3413( C3175 C3413 ) C3175_=_C3414( C3175 C3414 ) C3179_=_C3182( C3179 C3182 ) \nC3179_=_C3628( C3179 C3628 ) C3179_=_C3744( C3179 C3744 ) C3179_=_C3788( C3179 C3788 ) C3179_=_C3854( C3179 C3854 ) C3179_=_C3855( C3179 C3855 ) C3179_=_C3856( C3179 C3856 ) \nC3179_=_C3858( C3179 C3858 ) C3182_=_C3570( C3182 C3570 ) C3182_=_C3673( C3182 C3673 ) C3182_=_C3925( C3182 C3925 ) C3182_=_C3946( C3182 C3946 ) C3182_=_C3948( C3182 C3948 ) \nC3182_=_C3950( C3182 C3950 ) C3182_=_C3951( C3182 C3951 ) C3182_=_C3952( C3182 C3952 ) C3187_=_C3192( C3187 C3192 ) C3187_=_C3193( C3187 C3193 ) C3187_=_C3194( C3187 C3194 ) \nC3187_=_C3195( C3187 C3195 ) C3187_=_C3196( C3187 C3196 ) C3187_=_C3197( C3187 C3197 ) C3187_=_C3234( C3187 C3234 ) C3187_=_C3235( C3187 C3235 ) C3187_=_C3237( C3187 C3237 ) \nC3187_=_C3239( C3187 C3239 ) C3187_=_C3243( C3187 C3243 ) C3187_=_C3246( C3187 C3246 ) C3187_=_C3247( C3187 C3247 ) C3192_=_C3193( C3192 C3193 ) C3192_=_C3194( C3192 C3194 ) \nC3192_=_C3195( C3192 C3195 ) C3192_=_C3196( C3192 C3196 ) C3192_=_C3197( C3192 C3197 ) C3192_=_C3239( C3192 C3239 ) C3192_=_C3302( C3192 C3302 ) C3192_=_C3606( C3192 C3606 ) \nC3192_=_C3850( C3192 C3850 ) C3192_=_C3853( C3192 C3853 ) C3193_=_C3194( C3193 C3194 ) C3193_=_C3195( C3193 C3195 ) C3193_=_C3196( C3193 C3196 ) C3193_=_C3197( C3193 C3197 ) \nC3193_=_C3537( C3193 C3537 ) C3193_=_C3639( C3193 C3639 ) C3193_=_C3815( C3193 C3815 ) C3194_=_C3195( C3194 C3195 ) C3194_=_C3196( C3194 C3196 ) C3194_=_C3197( C3194 C3197 ) \nC3194_=_C3232( C3194 C3232 ) C3194_=_C3540( C3194 C3540 ) C3194_=_C3712( C3194 C3712 ) C3194_=_C3971( C3194 C3971 ) C3195_=_C3196( C3195 C3196 ) C3195_=_C3197( C3195 C3197 ) \nC3195_=_C3243( C3195 C3243 ) C3195_=_C3306( C3195 C3306 ) C3195_=_C3414( C3195 C3414 ) C3195_=_C3430( C3195 C3430 ) C3195_=_C3601( C3195 C3601 ) C3195_=_C4080( C3195 C4080 ) \nC3196_=_C3197( C3196 C3197 ) C3196_=_C3308( C3196 C3308 ) C3196_=_C3393( C3196 C3393 ) C3196_=_C3762( C3196 C3762 ) C3196_=_C3850( C3196 C3850 ) C3196_=_C3992( C3196 C3992 ) \nC3196_=_C4080( C3196 C4080 ) C3196_=_C4095( C3196 C4095 ) C3196_=_C4096( C3196 C4096 ) C3197_=_C3205( C3197 C3205 ) C3197_=_C3246( C3197 C3246 ) C3197_=_C3309( C3197 C3309 ) \nC3197_=_C3680( C3197 C3680 ) C3197_=_C3845( C3197 C3845 ) C3197_=_C4005( C3197 C4005 ) C3197_=_C4049( C3197 C4049 ) C3197_=_C4095( C3197 C4095 ) C3197_=_C4098( C3197 C4098 ) \nC3198_=_C3199( C3198 C3199 ) C3198_=_C3200( C3198 C3200 ) C3198_=_C3201( C3198 C3201 ) C3198_=_C3204( C3198 C3204 ) C3198_=_C3205( C3198 C3205 ) C3198_=_C3206( C3198 C3206 ) \nC3198_=_C3208( C3198 C3208 ) C3198_=_C3210( C3198 C3210 ) C3198_=_C3339( C3198 C3339 ) C3198_=_C3340( C3198 C3340 ) C3198_=_C3342( C3198 C3342 ) C3198_=_C3345( C3198 C3345 ) \nC3198_=_C3346( C3198 C3346 ) C3198_=_C3348( C3198 C3348 ) C3199_=_C3200( C3199 C3200 ) C3199_=_C3201( C3199 C3201 ) C3199_=_C3204( C3199 C3204 ) C3199_=_C3205( C3199 C3205 ) \nC3199_=_C3206( C3199 C3206 ) C3199_=_C3208( C3199 C3208 ) C3199_=_C3434( C3199 C3434 ) C3199_=_C3437( C3199 C3437 ) C3199_=_C3439( C3199 C3439 ) C3199_=_C3440( C3199 C3440 ) \nC3199_=_C3441( C3199 C3441 ) C3199_=_C3442( C3199 C3442 ) C3199_=_C3444( C3199 C3444 ) C3200_=_C3201( C3200 C3201 ) C3200_=_C3204( C3200 C3204 ) C3200_=_C3205( C3200 C3205 ) \nC3200_=_C3206( C3200 C3206 ) C3200_=_C3208( C3200 C3208 ) C3200_=_C3461( C3200 C3461 ) C3200_=_C3463( C3200 C3463 ) C3201_=_C3204( C3201 C3204 ) C3201_=_C3205( C3201 C3205 ) \nC3201_=_C3206( C3201 C3206 ) C3201_=_C3208( C3201 C3208 ) C3201_=_C3556( C3201 C3556 ) C3201_=_C3579( C3201 C3579 ) C3201_=_C3659( C3201 C3659 ) C3201_=_C3700( C3201 C3700 ) \nC3201_=_C3701( C3201 C3701 ) C3201_=_C3702( C3201 C3702 ) C3201_=_C3703( C3201 C3703 ) C3201_=_C3704( C3201 C3704 ) C3201_=_C3706( C3201 C3706 ) C3201_=_C3709( C3201 C3709 ) \nC3204_=_C3205( C3204 C3205 ) C3204_=_C3206( C3204 C3206 ) C3204_=_C3208( C3204 C3208 ) C3204_=_C3256( C3204 C3256 ) C3204_=_C3619( C3204 C3619 ) C3204_=_C3652( C3204 C3652 ) \nC3204_=_C3675( C3204 C3675 ) C3204_=_C3833( C3204 C3833 ) C3204_=_C3860( C3204 C3860 ) C3204_=_C3892( C3204 C3892 ) C3204_=_C4007( C3204 C4007 ) C3205_=_C3206( C3205 C3206 ) \nC3205_=_C3208( C3205 C3208 ) C3205_=_C3246( C3205 C3246 ) C3205_=_C3309( C3205 C3309 ) C3205_=_C3680( C3205 C3680 ) C3205_=_C3845( C3205 C3845 ) C3205_=_C4005( C3205 C4005 ) \nC3205_=_C4049( C3205 C4049 ) C3205_=_C4095( C3205 C4095 ) C3205_=_C4098( C3205 C4098 ) C3206_=_C3208( C3206 C3208 ) C3206_=_C3367( C3206 C3367 ) C3206_=_C3577( C3206 C3577 ) \nC3206_=_C3625( C3206 C3625 ) C3206_=_C3930( C3206 C3930 ) C3206_=_C3962( C3206 C3962 ) C3206_=_C4039( C3206 C4039 ) C3206_=_C4047( C3206 C4047 ) C3206_=_C4050( C3206 C4050 ) \nC3208_=_C3493( C3208 C3493 ) C3208_=_C3604( C3208 C3604 ) C3208_=_C3770( C3208 C3770 ) C3208_=_C3942( C3208 C3942 ) C3208_=_C3989( C3208 C3989 ) C3209_=_C3210( C3209 C3210 ) \nC3209_=_C3212( C3209 C3212 ) C3209_=_C3213( C3209 C3213 ) C3209_=_C3214( C3209 C3214 ) C3209_=_C3215( C3209 C3215 ) C3209_=_C3216( C3209 C3216 ) C3209_=_C3219( C3209 C3219 ) \nC3209_=_C3221( C3209 C3221 ) C3209_=_C3222( C3209 C3222 ) C3209_=_C3223( C3209 C3223 ) C3209_=_C3248( C3209 C3248 ) C3209_=_C3252( C3209 C3252 ) C3209_=_C3256( C3209 C3256 ) \nC3210_=_C3212( C3210 C3212 ) C3210_=_C3213( C3210 C3213 ) C3210_=_C3214( C3210 C3214 ) C3210_=_C3215( C3210 C3215 ) C3210_=_C3216( C3210 C3216 ) C3210_=_C3219( C3210 C3219 ) \nC3210_=_C3221( C3210 C3221 ) C3210_=_C3222( C3210 C3222 ) C3210_=_C3223( C3210 C3223 ) C3210_=_C3339( C3210 C3339 ) C3210_=_C3340( C3210 C3340 ) C3210_=_C3342( C3210 C3342 ) \nC3210_=_C3345( C3210 C3345 ) C3210_=_C3346( C3210 C3346 ) C3210_=_C3348( C3210 C3348 ) C3212_=_C3213( C3212 C3213 ) C3212_=_C3214( C3212 C3214 ) C3212_=_C3215( C3212 C3215 ) \nC3212_=_C3216( C3212 C3216 ) C3212_=_C3219( C3212 C3219 ) C3212_=_C3221( C3212 C3221 ) C3212_=_C3222( C3212 C3222 ) C3212_=_C3223( C3212 C3223 ) C3212_=_C3434( C3212 C3434 ) \nC3212_=_C3484( C3212 C3484 ) C3212_=_C3503( C3212 C3503 ) C3212_=_C3535( C3212 C3535 ) C3212_=_C3536( C3212 C3536 ) C3212_=_C3537( C3212 C3537 ) C3212_=_C3539( C3212 C3539 ) \nC3212_=_C3540( C3212 C3540 ) C3212_=_C3541( C3212 C3541 ) C3212_=_C3542( C3212 C3542 ) C3213_=_C3214( C3213 C3214 ) C3213_=_C3215( C3213 C3215 ) C3213_=_C3216( C3213 C3216 ) \nC3213_=_C3219( C3213 C3219 ) C3213_=_C3221( C3213 C3221 ) C3213_=_C3222( C3213 C3222 ) C3213_=_C3223( C3213 C3223 ) C3213_=_C3312( C3213 C3312 ) C3213_=_C3546( C3213 C3546 ) \nC3213_=_C3547( C3213 C3547 ) C3213_=_C3548( C3213 C3548 ) C3213_=_C3549( C3213 C3549 ) C3213_=_C3552( C3213 C3552 ) C3213_=_C3553( C3213 C3553 ) C3214_=_C3215( C3214 C3215 ) \nC3214_=_C3216( C3214 C3216 ) C3214_=_C3219( C3214 C3219 ) C3214_=_C3221( C3214 C3221 ) C3214_=_C3222( C3214 C3222 ) C3214_=_C3223( C3214 C3223 ) C3214_=_C3326( C3214 C3326 ) \nC3214_=_C3587( C3214 C3587 ) C3214_=_C3715( C3214 C3715 ) C3214_=_C3716( C3214 C3716 ) C3214_=_C3717( C3214 C3717 ) C3214_=_C3718( C3214 C3718 ) C3214_=_C3719( C3214 C3719 ) \nC3214_=_C3720( C3214 C3720 ) C3214_=_C3721( C3214 C3721 ) C3215_=_C3216( C3215 C3216 ) C3215_=_C3219( C3215 C3219 ) C3215_=_C3221( C3215 C3221 ) C3215_=_C3222( C3215 C3222 ) \nC3215_=_C3223( C3215 C3223 ) C3215_=_C3345( C3215 C3345 ) C3215_=_C3396( C3215 C3396 ) C3215_=_C3546( C3215 C3546 ) C3215_=_C3716( C3215 C3716 ) C3215_=_C3807( C3215 C3807 ) \nC3215_=_C3808( C3215 C3808 ) C3215_=_C3810( C3215 C3810 ) C3215_=_C3811( C3215 C3811 ) C3215_=_C3813( C3215 C3813 ) C3216_=_C3219( C3216 C3219 ) C3216_=_C3221( C3216 C3221 ) \nC3216_=_C3222(</w:t>
      </w:r>
    </w:p>
    <w:p>
      <w:pPr>
        <w:pStyle w:val="PreformattedText"/>
        <w:bidi w:val="0"/>
        <w:spacing w:before="0" w:after="0"/>
        <w:jc w:val="left"/>
        <w:rPr/>
      </w:pPr>
      <w:r>
        <w:rPr/>
        <w:t xml:space="preserve"> </w:t>
      </w:r>
      <w:r>
        <w:rPr/>
        <w:t>C3216 C3222 ) C3216_=_C3223( C3216 C3223 ) C3216_=_C3397( C3216 C3397 ) C3216_=_C3535( C3216 C3535 ) C3216_=_C3807( C3216 C3807 ) C3216_=_C3818( C3216 C3818 ) \nC3216_=_C3819( C3216 C3819 ) C3216_=_C3820( C3216 C3820 ) C3216_=_C3821( C3216 C3821 ) C3216_=_C3822( C3216 C3822 ) C3216_=_C3823( C3216 C3823 ) C3216_=_C3824( C3216 C3824 ) \nC3216_=_C3825( C3216 C3825 ) C3219_=_C3221( C3219 C3221 ) C3219_=_C3222( C3219 C3222 ) C3219_=_C3223( C3219 C3223 ) C3219_=_C3429( C3219 C3429 ) C3219_=_C3489( C3219 C3489 ) \nC3219_=_C3599( C3219 C3599 ) C3219_=_C3735( C3219 C3735 ) C3219_=_C3989( C3219 C3989 ) C3221_=_C3222( C3221 C3222 ) C3221_=_C3223( C3221 C3223 ) C3221_=_C3247( C3221 C3247 ) \nC3221_=_C3348( C3221 C3348 ) C3221_=_C3480( C3221 C3480 ) C3221_=_C3492( C3221 C3492 ) C3221_=_C3500( C3221 C3500 ) C3221_=_C3552( C3221 C3552 ) C3221_=_C3721( C3221 C3721 ) \nC3222_=_C3223( C3222 C3223 ) C3222_=_C3394( C3222 C3394 ) C3222_=_C3405( C3222 C3405 ) C3222_=_C3432( C3222 C3432 ) C3222_=_C3806( C3222 C3806 ) C3222_=_C3884( C3222 C3884 ) \nC3222_=_C3969( C3222 C3969 ) C3222_=_C3993( C3222 C3993 ) C3222_=_C4096( C3222 C4096 ) C3223_=_C3406( C3223 C3406 ) C3223_=_C3609( C3223 C3609 ) C3223_=_C3785( C3223 C3785 ) \nC3223_=_C3918( C3223 C3918 ) C3223_=_C3970( C3223 C3970 ) C3223_=_C4083( C3223 C4083 ) C3223_=_C4104( C3223 C4104 ) C3227_=_C3228( C3227 C3228 ) C3227_=_C3229( C3227 C3229 ) \nC3227_=_C3232( C3227 C3232 ) C3227_=_C3252( C3227 C3252 ) C3227_=_C3408( C3227 C3408 ) C3227_=_C3486( C3227 C3486 ) C3227_=_C3593( C3227 C3593 ) C3227_=_C3733( C3227 C3733 ) \nC3227_=_C3734( C3227 C3734 ) C3227_=_C3735( C3227 C3735 ) C3227_=_C3736( C3227 C3736 ) C3227_=_C3740( C3227 C3740 ) C3228_=_C3229( C3228 C3229 ) C3228_=_C3232( C3228 C3232 ) \nC3228_=_C3440( C3228 C3440 ) C3228_=_C3536( C3228 C3536 ) C3228_=_C3818( C3228 C3818 ) C3228_=_C3874( C3228 C3874 ) C3228_=_C3878( C3228 C3878 ) C3229_=_C3232( C3229 C3232 ) \nC3229_=_C3704( C3229 C3704 ) C3229_=_C3920( C3229 C3920 ) C3229_=_C3921( C3229 C3921 ) C3229_=_C3923( C3229 C3923 ) C3232_=_C3540( C3232 C3540 ) C3232_=_C3712( C3232 C3712 ) \nC3232_=_C3971( C3232 C3971 ) C3234_=_C3235( C3234 C3235 ) C3234_=_C3237( C3234 C3237 ) C3234_=_C3239( C3234 C3239 ) C3234_=_C3243( C3234 C3243 ) C3234_=_C3246( C3234 C3246 ) \nC3234_=_C3247( C3234 C3247 ) C3234_=_C3301( C3234 C3301 ) C3234_=_C3302( C3234 C3302 ) C3234_=_C3304( C3234 C3304 ) C3234_=_C3305( C3234 C3305 ) C3234_=_C3306( C3234 C3306 ) \nC3234_=_C3308( C3234 C3308 ) C3234_=_C3309( C3234 C3309 ) C3234_=_C3310( C3234 C3310 ) C3235_=_C3237( C3235 C3237 ) C3235_=_C3239( C3235 C3239 ) C3235_=_C3243( C3235 C3243 ) \nC3235_=_C3246( C3235 C3246 ) C3235_=_C3247( C3235 C3247 ) C3235_=_C3416( C3235 C3416 ) C3235_=_C3417( C3235 C3417 ) C3235_=_C3418( C3235 C3418 ) C3235_=_C3419( C3235 C3419 ) \nC3235_=_C3421( C3235 C3421 ) C3235_=_C3422( C3235 C3422 ) C3235_=_C3425( C3235 C3425 ) C3237_=_C3239( C3237 C3239 ) C3237_=_C3243( C3237 C3243 ) C3237_=_C3246( C3237 C3246 ) \nC3237_=_C3247( C3237 C3247 ) C3237_=_C3418( C3237 C3418 ) C3237_=_C3482( C3237 C3482 ) C3237_=_C3495( C3237 C3495 ) C3237_=_C3500( C3237 C3500 ) C3239_=_C3243( C3239 C3243 ) \nC3239_=_C3246( C3239 C3246 ) C3239_=_C3247( C3239 C3247 ) C3239_=_C3302( C3239 C3302 ) C3239_=_C3606( C3239 C3606 ) C3239_=_C3850( C3239 C3850 ) C3239_=_C3853( C3239 C3853 ) \nC3243_=_C3246( C3243 C3246 ) C3243_=_C3247( C3243 C3247 ) C3243_=_C3306( C3243 C3306 ) C3243_=_C3414( C3243 C3414 ) C3243_=_C3430( C3243 C3430 ) C3243_=_C3601( C3243 C3601 ) \nC3243_=_C4080( C3243 C4080 ) C3246_=_C3247( C3246 C3247 ) C3246_=_C3309( C3246 C3309 ) C3246_=_C3680( C3246 C3680 ) C3246_=_C3845( C3246 C3845 ) C3246_=_C4005( C3246 C4005 ) \nC3246_=_C4049( C3246 C4049 ) C3246_=_C4095( C3246 C4095 ) C3246_=_C4098( C3246 C4098 ) C3247_=_C3348( C3247 C3348 ) C3247_=_C3480( C3247 C3480 ) C3247_=_C3492( C3247 C3492 ) \nC3247_=_C3500( C3247 C3500 ) C3247_=_C3552( C3247 C3552 ) C3247_=_C3721( C3247 C3721 ) C3248_=_C3252( C3248 C3252 ) C3248_=_C3256( C3248 C3256 ) C3248_=_C3271( C3248 C3271 ) \nC3248_=_C3272( C3248 C3272 ) C3248_=_C3273( C3248 C3273 ) C3248_=_C3275( C3248 C3275 ) C3248_=_C3278( C3248 C3278 ) C3252_=_C3256( C3252 C3256 ) C3252_=_C3408( C3252 C3408 ) \nC3252_=_C3486( C3252 C3486 ) C3252_=_C3593( C3252 C3593 ) C3252_=_C3733( C3252 C3733 ) C3252_=_C3734( C3252 C3734 ) C3252_=_C3735( C3252 C3735 ) C3252_=_C3736( C3252 C3736 ) \nC3252_=_C3740( C3252 C3740 ) C3256_=_C3619( C3256 C3619 ) C3256_=_C3652( C3256 C3652 ) C3256_=_C3675( C3256 C3675 ) C3256_=_C3833( C3256 C3833 ) C3256_=_C3860( C3256 C3860 ) \nC3256_=_C3892( C3256 C3892 ) C3256_=_C4007( C3256 C4007 ) C3265_=_C3269( C3265 C3269 ) C3265_=_C3372( C3265 C3372 ) C3265_=_C3437( C3265 C3437 ) C3265_=_C3495( C3265 C3495 ) \nC3265_=_C3627( C3265 C3627 ) C3265_=_C3700( C3265 C3700 ) C3265_=_C3711( C3265 C3711 ) C3265_=_C3712( C3265 C3712 ) C3269_=_C3463( C3269 C3463 ) C3269_=_C3553( C3269 C3553 ) \nC3269_=_C3709( C3269 C3709 ) C3269_=_C3740( C3269 C3740 ) C3269_=_C3894( C3269 C3894 ) C3269_=_C3950( C3269 C3950 ) C3269_=_C3994( C3269 C3994 ) C3271_=_C3272( C3271 C3272 ) \nC3271_=_C3273( C3271 C3273 ) C3271_=_C3275( C3271 C3275 ) C3271_=_C3278( C3271 C3278 ) C3271_=_C3349( C3271 C3349 ) C3271_=_C3407( C3271 C3407 ) C3271_=_C3408( C3271 C3408 ) \nC3271_=_C3409( C3271 C3409 ) C3271_=_C3413( C3271 C3413 ) C3271_=_C3414( C3271 C3414 ) C3272_=_C3273( C3272 C3273 ) C3272_=_C3275( C3272 C3275 ) C3272_=_C3278( C3272 C3278 ) \nC3272_=_C3351( C3272 C3351 ) C3272_=_C3407( C3272 C3407 ) C3272_=_C3555( C3272 C3555 ) C3272_=_C3593( C3272 C3593 ) C3272_=_C3595( C3272 C3595 ) C3272_=_C3597( C3272 C3597 ) \nC3272_=_C3599( C3272 C3599 ) C3272_=_C3601( C3272 C3601 ) C3272_=_C3604( C3272 C3604 ) C3273_=_C3275( C3273 C3275 ) C3273_=_C3278( C3273 C3278 ) C3273_=_C3447( C3273 C3447 ) \nC3273_=_C3672( C3273 C3672 ) C3273_=_C3673( C3273 C3673 ) C3273_=_C3674( C3273 C3674 ) C3273_=_C3675( C3273 C3675 ) C3273_=_C3676( C3273 C3676 ) C3273_=_C3677( C3273 C3677 ) \nC3273_=_C3678( C3273 C3678 ) C3273_=_C3680( C3273 C3680 ) C3273_=_C3681( C3273 C3681 ) C3275_=_C3278( C3275 C3278 ) C3275_=_C3317( C3275 C3317 ) C3275_=_C3549( C3275 C3549 ) \nC3275_=_C3682( C3275 C3682 ) C3275_=_C3728( C3275 C3728 ) C3275_=_C3905( C3275 C3905 ) C3275_=_C3906( C3275 C3906 ) C3275_=_C3908( C3275 C3908 ) C3275_=_C3909( C3275 C3909 ) \nC3275_=_C3910( C3275 C3910 ) C3278_=_C3685( C3278 C3685 ) C3278_=_C3973( C3278 C3973 ) C3278_=_C4017( C3278 C4017 ) C3278_=_C4023( C3278 C4023 ) C3278_=_C4040( C3278 C4040 ) \nC3278_=_C4042( C3278 C4042 ) C3278_=_C4043( C3278 C4043 ) C3278_=_C4044( C3278 C4044 ) C3282_=_C3285( C3282 C3285 ) C3282_=_C3287( C3282 C3287 ) C3282_=_C3292( C3282 C3292 ) \nC3282_=_C3295( C3282 C3295 ) C3282_=_C3296( C3282 C3296 ) C3282_=_C3297( C3282 C3297 ) C3282_=_C3298( C3282 C3298 ) C3282_=_C3372( C3282 C3372 ) C3282_=_C3373( C3282 C3373 ) \nC3282_=_C3374( C3282 C3374 ) C3282_=_C3375( C3282 C3375 ) C3282_=_C3380( C3282 C3380 ) C3285_=_C3287( C3285 C3287 ) C3285_=_C3292( C3285 C3292 ) C3285_=_C3295( C3285 C3295 ) \nC3285_=_C3296( C3285 C3296 ) C3285_=_C3297( C3285 C3297 ) C3285_=_C3298( C3285 C3298 ) C3285_=_C3445( C3285 C3445 ) C3285_=_C3467( C3285 C3467 ) C3285_=_C3579( C3285 C3579 ) \nC3285_=_C3581( C3285 C3581 ) C3285_=_C3583( C3285 C3583 ) C3285_=_C3584( C3285 C3584 ) C3287_=_C3292( C3287 C3292 ) C3287_=_C3295( C3287 C3295 ) C3287_=_C3296( C3287 C3296 ) \nC3287_=_C3297( C3287 C3297 ) C3287_=_C3298( C3287 C3298 ) C3287_=_C3301( C3287 C3301 ) C3287_=_C3329( C3287 C3329 ) C3287_=_C3419( C3287 C3419 ) C3287_=_C3471( C3287 C3471 ) \nC3287_=_C3645( C3287 C3645 ) C3287_=_C3772( C3287 C3772 ) C3287_=_C3773( C3287 C3773 ) C3287_=_C3776( C3287 C3776 ) C3287_=_C3777( C3287 C3777 ) C3292_=_C3295( C3292 C3295 ) \nC3292_=_C3296( C3292 C3296 ) C3292_=_C3297( C3292 C3297 ) C3292_=_C3298( C3292 C3298 ) C3292_=_C3476( C3292 C3476 ) C3292_=_C3654( C3292 C3654 ) C3292_=_C3677( C3292 C3677 ) \nC3292_=_C3906( C3292 C3906 ) C3292_=_C3914( C3292 C3914 ) C3292_=_C4002( C3292 C4002 ) C3292_=_C4023( C3292 C4023 ) C3292_=_C4024( C3292 C4024 ) C3292_=_C4026( C3292 C4026 ) \nC3292_=_C4030( C3292 C4030 ) C3295_=_C3296( C3295 C3296 ) C3295_=_C3297( C3295 C3297 ) C3295_=_C3298( C3295 C3298 ) C3295_=_C3518( C3295 C3518 ) C3295_=_C3667( C3295 C3667 ) \nC3295_=_C3983( C3295 C3983 ) C3295_=_C4036( C3295 C4036 ) C3295_=_C4042( C3295 C4042 ) C3296_=_C3297( C3296 C3297 ) C3296_=_C3298( C3296 C3298 ) C3296_=_C3909( C3296 C3909 ) \nC3296_=_C3984( C3296 C3984 ) C3296_=_C4037( C3296 C4037 ) C3296_=_C4043( C3296 C4043 ) C3297_=_C3298( C3297 C3298 ) C3297_=_C3479( C3297 C3479 ) C3297_=_C3519( C3297 C3519 ) \nC3297_=_C3657( C3297 C3657 ) C3297_=_C3669( C3297 C3669 ) C3297_=_C3917( C3297 C3917 ) C3297_=_C4044( C3297 C4044 ) C3297_=_C4082( C3297 C4082 ) C3298_=_C3670( C3298 C3670 ) \nC3298_=_C3699( C3298 C3699 ) C3298_=_C3878( C3298 C3878 ) C3298_=_C3910( C3298 C3910 ) C3298_=_C3923( C3298 C3923 ) C3298_=_C3955( C3298 C3955 ) C3298_=_C3985( C3298 C3985 ) \nC3298_=_C4038( C3298 C4038 ) C3298_=_C4061( C3298 C4061 ) C3301_=_C3302( C3301 C3302 ) C3301_=_C3304( C3301 C3304 ) C3301_=_C3305( C3301 C3305 ) C3301_=_C3306( C3301 C3306 ) \nC3301_=_C3308( C3301 C3308 ) C3301_=_C3309( C3301 C3309 ) C3301_=_C3310( C3301 C3310 ) C3301_=_C3329( C3301 C3329 ) C3301_=_C3419( C3301 C3419 ) C3301_=_C3471( C3301 C3471 ) \nC3301_=_C3645( C3301 C3645 ) C3301_=_C3772( C3301 C3772 ) C3301_=_C3773( C3301 C3773 ) C3301_=_C3776( C3301 C3776 ) C3301_=_C3777( C3301 C3777 ) C3302_=_C3304( C3302 C3304 ) \nC3302_=_C3305( C3302 C3305 ) C3302_=_C3306( C3302 C3306 ) C3302_=_C3308( C3302 C3308 ) C3302_=_C3309( C3302 C3309 ) C3302_=_C3310( C3302 C3310 ) C3302_=_C3606( C3302 C3606 ) \nC3302_=_C3850( C3302 C3850 ) C3302_=_C3853( C3302 C3853 ) C3304_=_C3305( C3304 C3305 ) C3304_=_C3306( C3304 C3306 ) C3304_=_C3308( C3304 C3308 ) C3304_=_C3309( C3304 C3309 ) \nC3304_=_C3310( C3304 C3310 ) C3304_=_C3422( C3304 C3422 ) C3304_=_C3811(</w:t>
      </w:r>
    </w:p>
    <w:p>
      <w:pPr>
        <w:pStyle w:val="PreformattedText"/>
        <w:bidi w:val="0"/>
        <w:spacing w:before="0" w:after="0"/>
        <w:jc w:val="left"/>
        <w:rPr/>
      </w:pPr>
      <w:r>
        <w:rPr/>
        <w:t xml:space="preserve"> </w:t>
      </w:r>
      <w:r>
        <w:rPr/>
        <w:t>C3304 C3811 ) C3304_=_C4010( C3304 C4010 ) C3305_=_C3306( C3305 C3306 ) C3305_=_C3308( C3305 C3308 ) \nC3305_=_C3309( C3305 C3309 ) C3305_=_C3310( C3305 C3310 ) C3305_=_C3564( C3305 C3564 ) C3305_=_C3935( C3305 C3935 ) C3305_=_C3974( C3305 C3974 ) C3306_=_C3308( C3306 C3308 ) \nC3306_=_C3309( C3306 C3309 ) C3306_=_C3310( C3306 C3310 ) C3306_=_C3414( C3306 C3414 ) C3306_=_C3430( C3306 C3430 ) C3306_=_C3601( C3306 C3601 ) C3306_=_C4080( C3306 C4080 ) \nC3308_=_C3309( C3308 C3309 ) C3308_=_C3310( C3308 C3310 ) C3308_=_C3393( C3308 C3393 ) C3308_=_C3762( C3308 C3762 ) C3308_=_C3850( C3308 C3850 ) C3308_=_C3992( C3308 C3992 ) \nC3308_=_C4080( C3308 C4080 ) C3308_=_C4095( C3308 C4095 ) C3308_=_C4096( C3308 C4096 ) C3309_=_C3310( C3309 C3310 ) C3309_=_C3680( C3309 C3680 ) C3309_=_C3845( C3309 C3845 ) \nC3309_=_C4005( C3309 C4005 ) C3309_=_C4049( C3309 C4049 ) C3309_=_C4095( C3309 C4095 ) C3309_=_C4098( C3309 C4098 ) C3310_=_C3568( C3310 C3568 ) C3310_=_C3938( C3310 C3938 ) \nC3310_=_C3951( C3310 C3951 ) C3311_=_C3312( C3311 C3312 ) C3311_=_C3313( C3311 C3313 ) C3311_=_C3315( C3311 C3315 ) C3311_=_C3316( C3311 C3316 ) C3311_=_C3317( C3311 C3317 ) \nC3311_=_C3319( C3311 C3319 ) C3311_=_C3320( C3311 C3320 ) C3311_=_C3383( C3311 C3383 ) C3311_=_C3427( C3311 C3427 ) C3311_=_C3428( C3311 C3428 ) C3311_=_C3429( C3311 C3429 ) \nC3311_=_C3430( C3311 C3430 ) C3311_=_C3431( C3311 C3431 ) C3311_=_C3432( C3311 C3432 ) C3312_=_C3313( C3312 C3313 ) C3312_=_C3315( C3312 C3315 ) C3312_=_C3316( C3312 C3316 ) \nC3312_=_C3317( C3312 C3317 ) C3312_=_C3319( C3312 C3319 ) C3312_=_C3320( C3312 C3320 ) C3312_=_C3546( C3312 C3546 ) C3312_=_C3547( C3312 C3547 ) C3312_=_C3548( C3312 C3548 ) \nC3312_=_C3549( C3312 C3549 ) C3312_=_C3552( C3312 C3552 ) C3312_=_C3553( C3312 C3553 ) C3313_=_C3315( C3313 C3315 ) C3313_=_C3316( C3313 C3316 ) C3313_=_C3317( C3313 C3317 ) \nC3313_=_C3319( C3313 C3319 ) C3313_=_C3320( C3313 C3320 ) C3313_=_C3327( C3313 C3327 ) C3313_=_C3723( C3313 C3723 ) C3313_=_C3724( C3313 C3724 ) C3313_=_C3725( C3313 C3725 ) \nC3313_=_C3727( C3313 C3727 ) C3313_=_C3728( C3313 C3728 ) C3313_=_C3730( C3313 C3730 ) C3313_=_C3731( C3313 C3731 ) C3313_=_C3732( C3313 C3732 ) C3315_=_C3316( C3315 C3316 ) \nC3315_=_C3317( C3315 C3317 ) C3315_=_C3319( C3315 C3319 ) C3315_=_C3320( C3315 C3320 ) C3315_=_C3547( C3315 C3547 ) C3315_=_C3724( C3315 C3724 ) C3315_=_C3827( C3315 C3827 ) \nC3315_=_C3832( C3315 C3832 ) C3315_=_C3833( C3315 C3833 ) C3316_=_C3317( C3316 C3317 ) C3316_=_C3319( C3316 C3319 ) C3316_=_C3320( C3316 C3320 ) C3316_=_C3548( C3316 C3548 ) \nC3316_=_C3629( C3316 C3629 ) C3316_=_C3727( C3316 C3727 ) C3316_=_C3887( C3316 C3887 ) C3316_=_C3888( C3316 C3888 ) C3316_=_C3889( C3316 C3889 ) C3317_=_C3319( C3317 C3319 ) \nC3317_=_C3320( C3317 C3320 ) C3317_=_C3549( C3317 C3549 ) C3317_=_C3682( C3317 C3682 ) C3317_=_C3728( C3317 C3728 ) C3317_=_C3905( C3317 C3905 ) C3317_=_C3906( C3317 C3906 ) \nC3317_=_C3908( C3317 C3908 ) C3317_=_C3909( C3317 C3909 ) C3317_=_C3910( C3317 C3910 ) C3319_=_C3320( C3319 C3320 ) C3319_=_C3664( C3319 C3664 ) C3319_=_C3920( C3319 C3920 ) \nC3319_=_C4031( C3319 C4031 ) C3319_=_C4032( C3319 C4032 ) C3320_=_C3335( C3320 C3335 ) C3320_=_C3591( C3320 C3591 ) C3320_=_C3633( C3320 C3633 ) C3320_=_C3768( C3320 C3768 ) \nC3320_=_C4012( C3320 C4012 ) C3320_=_C4032( C3320 C4032 ) C3320_=_C4064( C3320 C4064 ) C3320_=_C4068( C3320 C4068 ) C3324_=_C3326( C3324 C3326 ) C3324_=_C3327( C3324 C3327 ) \nC3324_=_C3329( C3324 C3329 ) C3324_=_C3335( C3324 C3335 ) C3324_=_C3337( C3324 C3337 ) C3324_=_C3356( C3324 C3356 ) C3324_=_C3521( C3324 C3521 ) C3324_=_C3524( C3324 C3524 ) \nC3324_=_C3525( C3324 C3525 ) C3324_=_C3527( C3324 C3527 ) C3324_=_C3528( C3324 C3528 ) C3324_=_C3529( C3324 C3529 ) C3324_=_C3531( C3324 C3531 ) C3324_=_C3532( C3324 C3532 ) \nC3324_=_C3533( C3324 C3533 ) C3326_=_C3327( C3326 C3327 ) C3326_=_C3329( C3326 C3329 ) C3326_=_C3335( C3326 C3335 ) C3326_=_C3337( C3326 C3337 ) C3326_=_C3587( C3326 C3587 ) \nC3326_=_C3715( C3326 C3715 ) C3326_=_C3716( C3326 C3716 ) C3326_=_C3717( C3326 C3717 ) C3326_=_C3718( C3326 C3718 ) C3326_=_C3719( C3326 C3719 ) C3326_=_C3720( C3326 C3720 ) \nC3326_=_C3721( C3326 C3721 ) C3327_=_C3329( C3327 C3329 ) C3327_=_C3335( C3327 C3335 ) C3327_=_C3337( C3327 C3337 ) C3327_=_C3723( C3327 C3723 ) C3327_=_C3724( C3327 C3724 ) \nC3327_=_C3725( C3327 C3725 ) C3327_=_C3727( C3327 C3727 ) C3327_=_C3728( C3327 C3728 ) C3327_=_C3730( C3327 C3730 ) C3327_=_C3731( C3327 C3731 ) C3327_=_C3732( C3327 C3732 ) \nC3329_=_C3335( C3329 C3335 ) C3329_=_C3337( C3329 C3337 ) C3329_=_C3419( C3329 C3419 ) C3329_=_C3471( C3329 C3471 ) C3329_=_C3645( C3329 C3645 ) C3329_=_C3772( C3329 C3772 ) \nC3329_=_C3773( C3329 C3773 ) C3329_=_C3776( C3329 C3776 ) C3329_=_C3777( C3329 C3777 ) C3335_=_C3337( C3335 C3337 ) C3335_=_C3591( C3335 C3591 ) C3335_=_C3633( C3335 C3633 ) \nC3335_=_C3768( C3335 C3768 ) C3335_=_C4012( C3335 C4012 ) C3335_=_C4032( C3335 C4032 ) C3335_=_C4064( C3335 C4064 ) C3335_=_C4068( C3335 C4068 ) C3337_=_C3444( C3337 C3444 ) \nC3337_=_C3542( C3337 C3542 ) C3337_=_C3592( C3337 C3592 ) C3337_=_C3769( C3337 C3769 ) C3337_=_C3825( C3337 C3825 ) C3337_=_C4070( C3337 C4070 ) C3339_=_C3340( C3339 C3340 ) \nC3339_=_C3342( C3339 C3342 ) C3339_=_C3345( C3339 C3345 ) C3339_=_C3346( C3339 C3346 ) C3339_=_C3348( C3339 C3348 ) C3339_=_C3503( C3339 C3503 ) C3339_=_C3504( C3339 C3504 ) \nC3340_=_C3342( C3340 C3342 ) C3340_=_C3345( C3340 C3345 ) C3340_=_C3346( C3340 C3346 ) C3340_=_C3348( C3340 C3348 ) C3340_=_C3512( C3340 C3512 ) C3340_=_C3514( C3340 C3514 ) \nC3340_=_C3516( C3340 C3516 ) C3340_=_C3518( C3340 C3518 ) C3340_=_C3519( C3340 C3519 ) C3342_=_C3345( C3342 C3345 ) C3342_=_C3346( C3342 C3346 ) C3342_=_C3348( C3342 C3348 ) \nC3342_=_C3350( C3342 C3350 ) C3342_=_C3504( C3342 C3504 ) C3342_=_C3512( C3342 C3512 ) C3342_=_C3587( C3342 C3587 ) C3342_=_C3591( C3342 C3591 ) C3342_=_C3592( C3342 C3592 ) \nC3345_=_C3346( C3345 C3346 ) C3345_=_C3348( C3345 C3348 ) C3345_=_C3396( C3345 C3396 ) C3345_=_C3546( C3345 C3546 ) C3345_=_C3716( C3345 C3716 ) C3345_=_C3807( C3345 C3807 ) \nC3345_=_C3808( C3345 C3808 ) C3345_=_C3810( C3345 C3810 ) C3345_=_C3811( C3345 C3811 ) C3345_=_C3813( C3345 C3813 ) C3346_=_C3348( C3346 C3348 ) C3346_=_C3439( C3346 C3439 ) \nC3346_=_C3702( C3346 C3702 ) C3346_=_C3844( C3346 C3844 ) C3346_=_C3845( C3346 C3845 ) C3348_=_C3480( C3348 C3480 ) C3348_=_C3492( C3348 C3492 ) C3348_=_C3500( C3348 C3500 ) \nC3348_=_C3552( C3348 C3552 ) C3348_=_C3721( C3348 C3721 ) C3349_=_C3350( C3349 C3350 ) C3349_=_C3351( C3349 C3351 ) C3349_=_C3354( C3349 C3354 ) C3349_=_C3407( C3349 C3407 ) \nC3349_=_C3408( C3349 C3408 ) C3349_=_C3409( C3349 C3409 ) C3349_=_C3413( C3349 C3413 ) C3349_=_C3414( C3349 C3414 ) C3350_=_C3351( C3350 C3351 ) C3350_=_C3354( C3350 C3354 ) \nC3350_=_C3504( C3350 C3504 ) C3350_=_C3512( C3350 C3512 ) C3350_=_C3587( C3350 C3587 ) C3350_=_C3591( C3350 C3591 ) C3350_=_C3592( C3350 C3592 ) C3351_=_C3354( C3351 C3354 ) \nC3351_=_C3407( C3351 C3407 ) C3351_=_C3555( C3351 C3555 ) C3351_=_C3593( C3351 C3593 ) C3351_=_C3595( C3351 C3595 ) C3351_=_C3597( C3351 C3597 ) C3351_=_C3599( C3351 C3599 ) \nC3351_=_C3601( C3351 C3601 ) C3351_=_C3604( C3351 C3604 ) C3354_=_C3373( C3354 C3373 ) C3354_=_C3524( C3354 C3524 ) C3354_=_C3715( C3354 C3715 ) C3354_=_C3723( C3354 C3723 ) \nC3354_=_C3782( C3354 C3782 ) C3354_=_C3784( C3354 C3784 ) C3354_=_C3785( C3354 C3785 ) C3356_=_C3358( C3356 C3358 ) C3356_=_C3359( C3356 C3359 ) C3356_=_C3363( C3356 C3363 ) \nC3356_=_C3364( C3356 C3364 ) C3356_=_C3365( C3356 C3365 ) C3356_=_C3367( C3356 C3367 ) C3356_=_C3368( C3356 C3368 ) C3356_=_C3521( C3356 C3521 ) C3356_=_C3524( C3356 C3524 ) \nC3356_=_C3525( C3356 C3525 ) C3356_=_C3527( C3356 C3527 ) C3356_=_C3528( C3356 C3528 ) C3356_=_C3529( C3356 C3529 ) C3356_=_C3531( C3356 C3531 ) C3356_=_C3532( C3356 C3532 ) \nC3356_=_C3533( C3356 C3533 ) C3358_=_C3359( C3358 C3359 ) C3358_=_C3363( C3358 C3363 ) C3358_=_C3364( C3358 C3364 ) C3358_=_C3365( C3358 C3365 ) C3358_=_C3367( C3358 C3367 ) \nC3358_=_C3368( C3358 C3368 ) C3358_=_C3446( C3358 C3446 ) C3358_=_C3638( C3358 C3638 ) C3358_=_C3639( C3358 C3639 ) C3358_=_C3640( C3358 C3640 ) C3359_=_C3363( C3359 C3363 ) \nC3359_=_C3364( C3359 C3364 ) C3359_=_C3365( C3359 C3365 ) C3359_=_C3367( C3359 C3367 ) C3359_=_C3368( C3359 C3368 ) C3359_=_C3525( C3359 C3525 ) C3359_=_C3613( C3359 C3613 ) \nC3359_=_C3648( C3359 C3648 ) C3359_=_C3717( C3359 C3717 ) C3359_=_C3725( C3359 C3725 ) C3359_=_C3827( C3359 C3827 ) C3359_=_C3859( C3359 C3859 ) C3359_=_C3860( C3359 C3860 ) \nC3359_=_C3861( C3359 C3861 ) C3363_=_C3364( C3363 C3364 ) C3363_=_C3365( C3363 C3365 ) C3363_=_C3367( C3363 C3367 ) C3363_=_C3368( C3363 C3368 ) C3363_=_C3531( C3363 C3531 ) \nC3363_=_C3666( C3363 C3666 ) C3363_=_C3706( C3363 C3706 ) C3363_=_C3718( C3363 C3718 ) C3363_=_C3730( C3363 C3730 ) C3363_=_C3921( C3363 C3921 ) C3363_=_C4031( C3363 C4031 ) \nC3363_=_C4061( C3363 C4061 ) C3364_=_C3365( C3364 C3365 ) C3364_=_C3367( C3364 C3367 ) C3364_=_C3368( C3364 C3368 ) C3364_=_C3631( C3364 C3631 ) C3364_=_C3655( C3364 C3655 ) \nC3364_=_C3697( C3364 C3697 ) C3364_=_C3841( C3364 C3841 ) C3364_=_C4063( C3364 C4063 ) C3365_=_C3367( C3365 C3367 ) C3365_=_C3368( C3365 C3368 ) C3365_=_C3454( C3365 C3454 ) \nC3365_=_C3632( C3365 C3632 ) C3365_=_C3869( C3365 C3869 ) C3365_=_C3888( C3365 C3888 ) C3365_=_C4011( C3365 C4011 ) C3365_=_C4018( C3365 C4018 ) C3365_=_C4064( C3365 C4064 ) \nC3367_=_C3368( C3367 C3368 ) C3367_=_C3577( C3367 C3577 ) C3367_=_C3625( C3367 C3625 ) C3367_=_C3930( C3367 C3930 ) C3367_=_C3962( C3367 C3962 ) C3367_=_C4039( C3367 C4039 ) \nC3367_=_C4047( C3367 C4047 ) C3367_=_C4050( C3367 C4050 ) C3368_=_C3763( C3368 C3763 ) C3368_=_C3956( C3368 C3956 ) C3368_=_C3986( C3368 C3986 ) C3368_=_C4076( C3368 C4076 ) \nC3368_=_C4078( C3368 C4078 ) C3372_=_C3373( C3372 C3373 ) C3372_=_C3374( C3372 C3374 ) C3372_=_C3375( C3372 C3375 ) C3372_=_C3380(</w:t>
      </w:r>
    </w:p>
    <w:p>
      <w:pPr>
        <w:pStyle w:val="PreformattedText"/>
        <w:bidi w:val="0"/>
        <w:spacing w:before="0" w:after="0"/>
        <w:jc w:val="left"/>
        <w:rPr/>
      </w:pPr>
      <w:r>
        <w:rPr/>
        <w:t xml:space="preserve"> </w:t>
      </w:r>
      <w:r>
        <w:rPr/>
        <w:t>C3372 C3380 ) C3372_=_C3437( C3372 C3437 ) \nC3372_=_C3495( C3372 C3495 ) C3372_=_C3627( C3372 C3627 ) C3372_=_C3700( C3372 C3700 ) C3372_=_C3711( C3372 C3711 ) C3372_=_C3712( C3372 C3712 ) C3373_=_C3374( C3373 C3374 ) \nC3373_=_C3375( C3373 C3375 ) C3373_=_C3380( C3373 C3380 ) C3373_=_C3524( C3373 C3524 ) C3373_=_C3715( C3373 C3715 ) C3373_=_C3723( C3373 C3723 ) C3373_=_C3782( C3373 C3782 ) \nC3373_=_C3784( C3373 C3784 ) C3373_=_C3785( C3373 C3785 ) C3374_=_C3375( C3374 C3375 ) C3374_=_C3380( C3374 C3380 ) C3374_=_C3978( C3374 C3978 ) C3374_=_C3983( C3374 C3983 ) \nC3374_=_C3984( C3374 C3984 ) C3374_=_C3985( C3374 C3985 ) C3374_=_C3986( C3374 C3986 ) C3375_=_C3380( C3375 C3380 ) C3375_=_C3856( C3375 C3856 ) C3375_=_C4035( C3375 C4035 ) \nC3375_=_C4036( C3375 C4036 ) C3375_=_C4037( C3375 C4037 ) C3375_=_C4038( C3375 C4038 ) C3375_=_C4039( C3375 C4039 ) C3380_=_C3784( C3380 C3784 ) C3380_=_C3853( C3380 C3853 ) \nC3380_=_C4072( C3380 C4072 ) C3380_=_C4104( C3380 C4104 ) C3382_=_C3383( C3382 C3383 ) C3382_=_C3386( C3382 C3386 ) C3382_=_C3388( C3382 C3388 ) C3382_=_C3389( C3382 C3389 ) \nC3382_=_C3393( C3382 C3393 ) C3382_=_C3394( C3382 C3394 ) C3382_=_C3396( C3382 C3396 ) C3382_=_C3397( C3382 C3397 ) C3382_=_C3400( C3382 C3400 ) C3382_=_C3402( C3382 C3402 ) \nC3382_=_C3405( C3382 C3405 ) C3382_=_C3406( C3382 C3406 ) C3383_=_C3386( C3383 C3386 ) C3383_=_C3388( C3383 C3388 ) C3383_=_C3389( C3383 C3389 ) C3383_=_C3393( C3383 C3393 ) \nC3383_=_C3394( C3383 C3394 ) C3383_=_C3427( C3383 C3427 ) C3383_=_C3428( C3383 C3428 ) C3383_=_C3429( C3383 C3429 ) C3383_=_C3430( C3383 C3430 ) C3383_=_C3431( C3383 C3431 ) \nC3383_=_C3432( C3383 C3432 ) C3386_=_C3388( C3386 C3388 ) C3386_=_C3389( C3386 C3389 ) C3386_=_C3393( C3386 C3393 ) C3386_=_C3394( C3386 C3394 ) C3386_=_C3800( C3386 C3800 ) \nC3386_=_C3801( C3386 C3801 ) C3386_=_C3806( C3386 C3806 ) C3388_=_C3389( C3388 C3389 ) C3388_=_C3393( C3388 C3393 ) C3388_=_C3394( C3388 C3394 ) C3388_=_C3881( C3388 C3881 ) \nC3388_=_C3884( C3388 C3884 ) C3389_=_C3393( C3389 C3393 ) C3389_=_C3394( C3389 C3394 ) C3389_=_C3821( C3389 C3821 ) C3389_=_C3965( C3389 C3965 ) C3389_=_C3969( C3389 C3969 ) \nC3389_=_C3970( C3389 C3970 ) C3393_=_C3394( C3393 C3394 ) C3393_=_C3762( C3393 C3762 ) C3393_=_C3850( C3393 C3850 ) C3393_=_C3992( C3393 C3992 ) C3393_=_C4080( C3393 C4080 ) \nC3393_=_C4095( C3393 C4095 ) C3393_=_C4096( C3393 C4096 ) C3394_=_C3405( C3394 C3405 ) C3394_=_C3432( C3394 C3432 ) C3394_=_C3806( C3394 C3806 ) C3394_=_C3884( C3394 C3884 ) \nC3394_=_C3969( C3394 C3969 ) C3394_=_C3993( C3394 C3993 ) C3394_=_C4096( C3394 C4096 ) C3396_=_C3397( C3396 C3397 ) C3396_=_C3400( C3396 C3400 ) C3396_=_C3402( C3396 C3402 ) \nC3396_=_C3405( C3396 C3405 ) C3396_=_C3406( C3396 C3406 ) C3396_=_C3546( C3396 C3546 ) C3396_=_C3716( C3396 C3716 ) C3396_=_C3807( C3396 C3807 ) C3396_=_C3808( C3396 C3808 ) \nC3396_=_C3810( C3396 C3810 ) C3396_=_C3811( C3396 C3811 ) C3396_=_C3813( C3396 C3813 ) C3397_=_C3400( C3397 C3400 ) C3397_=_C3402( C3397 C3402 ) C3397_=_C3405( C3397 C3405 ) \nC3397_=_C3406( C3397 C3406 ) C3397_=_C3535( C3397 C3535 ) C3397_=_C3807( C3397 C3807 ) C3397_=_C3818( C3397 C3818 ) C3397_=_C3819( C3397 C3819 ) C3397_=_C3820( C3397 C3820 ) \nC3397_=_C3821( C3397 C3821 ) C3397_=_C3822( C3397 C3822 ) C3397_=_C3823( C3397 C3823 ) C3397_=_C3824( C3397 C3824 ) C3397_=_C3825( C3397 C3825 ) C3400_=_C3402( C3400 C3402 ) \nC3400_=_C3405( C3400 C3405 ) C3400_=_C3406( C3400 C3406 ) C3400_=_C3696( C3400 C3696 ) C3400_=_C3820( C3400 C3820 ) C3400_=_C3874( C3400 C3874 ) C3400_=_C3905( C3400 C3905 ) \nC3400_=_C3953( C3400 C3953 ) C3400_=_C3954( C3400 C3954 ) C3400_=_C3955( C3400 C3955 ) C3400_=_C3956( C3400 C3956 ) C3402_=_C3405( C3402 C3405 ) C3402_=_C3406( C3402 C3406 ) \nC3402_=_C3800( C3402 C3800 ) C3402_=_C3881( C3402 C3881 ) C3402_=_C3965( C3402 C3965 ) C3402_=_C3990( C3402 C3990 ) C3402_=_C3992( C3402 C3992 ) C3402_=_C3993( C3402 C3993 ) \nC3402_=_C3994( C3402 C3994 ) C3405_=_C3406( C3405 C3406 ) C3405_=_C3432( C3405 C3432 ) C3405_=_C3806( C3405 C3806 ) C3405_=_C3884( C3405 C3884 ) C3405_=_C3969( C3405 C3969 ) \nC3405_=_C3993( C3405 C3993 ) C3405_=_C4096( C3405 C4096 ) C3406_=_C3609( C3406 C3609 ) C3406_=_C3785( C3406 C3785 ) C3406_=_C3918( C3406 C3918 ) C3406_=_C3970( C3406 C3970 ) \nC3406_=_C4083( C3406 C4083 ) C3406_=_C4104( C3406 C4104 ) C3407_=_C3408( C3407 C3408 ) C3407_=_C3409( C3407 C3409 ) C3407_=_C3413( C3407 C3413 ) C3407_=_C3414( C3407 C3414 ) \nC3407_=_C3555( C3407 C3555 ) C3407_=_C3593( C3407 C3593 ) C3407_=_C3595( C3407 C3595 ) C3407_=_C3597( C3407 C3597 ) C3407_=_C3599( C3407 C3599 ) C3407_=_C3601( C3407 C3601 ) \nC3407_=_C3604( C3407 C3604 ) C3408_=_C3409( C3408 C3409 ) C3408_=_C3413( C3408 C3413 ) C3408_=_C3414( C3408 C3414 ) C3408_=_C3486( C3408 C3486 ) C3408_=_C3593( C3408 C3593 ) \nC3408_=_C3733( C3408 C3733 ) C3408_=_C3734( C3408 C3734 ) C3408_=_C3735( C3408 C3735 ) C3408_=_C3736( C3408 C3736 ) C3408_=_C3740( C3408 C3740 ) C3409_=_C3413( C3409 C3413 ) \nC3409_=_C3414( C3409 C3414 ) C3409_=_C3581( C3409 C3581 ) C3409_=_C3788( C3409 C3788 ) C3409_=_C3790( C3409 C3790 ) C3413_=_C3414( C3413 C3414 ) C3413_=_C3441( C3413 C3441 ) \nC3413_=_C3539( C3413 C3539 ) C3413_=_C3822( C3413 C3822 ) C3413_=_C3855( C3413 C3855 ) C3413_=_C3995( C3413 C3995 ) C3414_=_C3430( C3414 C3430 ) C3414_=_C3601( C3414 C3601 ) \nC3414_=_C4080( C3414 C4080 ) C3416_=_C3417( C3416 C3417 ) C3416_=_C3418( C3416 C3418 ) C3416_=_C3419( C3416 C3419 ) C3416_=_C3421( C3416 C3421 ) C3416_=_C3422( C3416 C3422 ) \nC3416_=_C3425( C3416 C3425 ) C3416_=_C3445( C3416 C3445 ) C3416_=_C3446( C3416 C3446 ) C3416_=_C3447( C3416 C3447 ) C3416_=_C3450( C3416 C3450 ) C3416_=_C3451( C3416 C3451 ) \nC3416_=_C3454( C3416 C3454 ) C3417_=_C3418( C3417 C3418 ) C3417_=_C3419( C3417 C3419 ) C3417_=_C3421( C3417 C3421 ) C3417_=_C3422( C3417 C3422 ) C3417_=_C3425( C3417 C3425 ) \nC3417_=_C3482( C3417 C3482 ) C3417_=_C3484( C3417 C3484 ) C3417_=_C3486( C3417 C3486 ) C3417_=_C3487( C3417 C3487 ) C3417_=_C3489( C3417 C3489 ) C3417_=_C3492( C3417 C3492 ) \nC3417_=_C3493( C3417 C3493 ) C3418_=_C3419( C3418 C3419 ) C3418_=_C3421( C3418 C3421 ) C3418_=_C3422( C3418 C3422 ) C3418_=_C3425( C3418 C3425 ) C3418_=_C3482( C3418 C3482 ) \nC3418_=_C3495( C3418 C3495 ) C3418_=_C3500( C3418 C3500 ) C3419_=_C3421( C3419 C3421 ) C3419_=_C3422( C3419 C3422 ) C3419_=_C3425( C3419 C3425 ) C3419_=_C3471( C3419 C3471 ) \nC3419_=_C3645( C3419 C3645 ) C3419_=_C3772( C3419 C3772 ) C3419_=_C3773( C3419 C3773 ) C3419_=_C3776( C3419 C3776 ) C3419_=_C3777( C3419 C3777 ) C3421_=_C3422( C3421 C3422 ) \nC3421_=_C3425( C3421 C3425 ) C3421_=_C3861( C3421 C3861 ) C3421_=_C3996( C3421 C3996 ) C3421_=_C4007( C3421 C4007 ) C3422_=_C3425( C3422 C3425 ) C3422_=_C3811( C3422 C3811 ) \nC3422_=_C4010( C3422 C4010 ) C3425_=_C3566( C3425 C3566 ) C3425_=_C3813( C3425 C3813 ) C3425_=_C3936( C3425 C3936 ) C3425_=_C4013( C3425 C4013 ) C3427_=_C3428( C3427 C3428 ) \nC3427_=_C3429( C3427 C3429 ) C3427_=_C3430( C3427 C3430 ) C3427_=_C3431( C3427 C3431 ) C3427_=_C3432( C3427 C3432 ) C3427_=_C3756( C3427 C3756 ) C3427_=_C3759( C3427 C3759 ) \nC3427_=_C3760( C3427 C3760 ) C3427_=_C3762( C3427 C3762 ) C3427_=_C3763( C3427 C3763 ) C3427_=_C3765( C3427 C3765 ) C3428_=_C3429( C3428 C3429 ) C3428_=_C3430( C3428 C3430 ) \nC3428_=_C3431( C3428 C3431 ) C3428_=_C3432( C3428 C3432 ) C3428_=_C3487( C3428 C3487 ) C3428_=_C3595( C3428 C3595 ) C3428_=_C3605( C3428 C3605 ) C3428_=_C3733( C3428 C3733 ) \nC3428_=_C3768( C3428 C3768 ) C3428_=_C3769( C3428 C3769 ) C3428_=_C3770( C3428 C3770 ) C3429_=_C3430( C3429 C3430 ) C3429_=_C3431( C3429 C3431 ) C3429_=_C3432( C3429 C3432 ) \nC3429_=_C3489( C3429 C3489 ) C3429_=_C3599( C3429 C3599 ) C3429_=_C3735( C3429 C3735 ) C3429_=_C3989( C3429 C3989 ) C3430_=_C3431( C3430 C3431 ) C3430_=_C3432( C3430 C3432 ) \nC3430_=_C3601( C3430 C3601 ) C3430_=_C4080( C3430 C4080 ) C3431_=_C3432( C3431 C3432 ) C3431_=_C3461( C3431 C3461 ) C3431_=_C4085( C3431 C4085 ) C3431_=_C4094( C3431 C4094 ) \nC3432_=_C3806( C3432 C3806 ) C3432_=_C3884( C3432 C3884 ) C3432_=_C3969( C3432 C3969 ) C3432_=_C3993( C3432 C3993 ) C3432_=_C4096( C3432 C4096 ) C3434_=_C3437( C3434 C3437 ) \nC3434_=_C3439( C3434 C3439 ) C3434_=_C3440( C3434 C3440 ) C3434_=_C3441( C3434 C3441 ) C3434_=_C3442( C3434 C3442 ) C3434_=_C3444( C3434 C3444 ) C3434_=_C3484( C3434 C3484 ) \nC3434_=_C3503( C3434 C3503 ) C3434_=_C3535( C3434 C3535 ) C3434_=_C3536( C3434 C3536 ) C3434_=_C3537( C3434 C3537 ) C3434_=_C3539( C3434 C3539 ) C3434_=_C3540( C3434 C3540 ) \nC3434_=_C3541( C3434 C3541 ) C3434_=_C3542( C3434 C3542 ) C3437_=_C3439( C3437 C3439 ) C3437_=_C3440( C3437 C3440 ) C3437_=_C3441( C3437 C3441 ) C3437_=_C3442( C3437 C3442 ) \nC3437_=_C3444( C3437 C3444 ) C3437_=_C3495( C3437 C3495 ) C3437_=_C3627( C3437 C3627 ) C3437_=_C3700( C3437 C3700 ) C3437_=_C3711( C3437 C3711 ) C3437_=_C3712( C3437 C3712 ) \nC3439_=_C3440( C3439 C3440 ) C3439_=_C3441( C3439 C3441 ) C3439_=_C3442( C3439 C3442 ) C3439_=_C3444( C3439 C3444 ) C3439_=_C3702( C3439 C3702 ) C3439_=_C3844( C3439 C3844 ) \nC3439_=_C3845( C3439 C3845 ) C3440_=_C3441( C3440 C3441 ) C3440_=_C3442( C3440 C3442 ) C3440_=_C3444( C3440 C3444 ) C3440_=_C3536( C3440 C3536 ) C3440_=_C3818( C3440 C3818 ) \nC3440_=_C3874( C3440 C3874 ) C3440_=_C3878( C3440 C3878 ) C3441_=_C3442( C3441 C3442 ) C3441_=_C3444( C3441 C3444 ) C3441_=_C3539( C3441 C3539 ) C3441_=_C3822( C3441 C3822 ) \nC3441_=_C3855( C3441 C3855 ) C3441_=_C3995( C3441 C3995 ) C3442_=_C3444( C3442 C3444 ) C3442_=_C3528( C3442 C3528 ) C3442_=_C3541( C3442 C3541 ) C3442_=_C3823( C3442 C3823 ) \nC3442_=_C4047( C3442 C4047 ) C3444_=_C3542( C3444 C3542 ) C3444_=_C3592( C3444 C3592 ) C3444_=_C3769( C3444 C3769 ) C3444_=_C3825( C3444 C3825 ) C3444_=_C4070( C3444 C4070 ) \nC3445_=_C3446( C3445 C3446 ) C3445_=_C3447( C3445 C3447 ) C3445_=_C3450( C3445 C3450 ) C3445_=_C3451( C3445 C3451 ) C3445_=_C3454( C3445 C3454 ) C3445_=_C3467( C3445 C3467 ) \nC3445_=_C3579(</w:t>
      </w:r>
    </w:p>
    <w:p>
      <w:pPr>
        <w:pStyle w:val="PreformattedText"/>
        <w:bidi w:val="0"/>
        <w:spacing w:before="0" w:after="0"/>
        <w:jc w:val="left"/>
        <w:rPr/>
      </w:pPr>
      <w:r>
        <w:rPr/>
        <w:t xml:space="preserve"> </w:t>
      </w:r>
      <w:r>
        <w:rPr/>
        <w:t>C3445 C3579 ) C3445_=_C3581( C3445 C3581 ) C3445_=_C3583( C3445 C3583 ) C3445_=_C3584( C3445 C3584 ) C3446_=_C3447( C3446 C3447 ) C3446_=_C3450( C3446 C3450 ) \nC3446_=_C3451( C3446 C3451 ) C3446_=_C3454( C3446 C3454 ) C3446_=_C3638( C3446 C3638 ) C3446_=_C3639( C3446 C3639 ) C3446_=_C3640( C3446 C3640 ) C3447_=_C3450( C3447 C3450 ) \nC3447_=_C3451( C3447 C3451 ) C3447_=_C3454( C3447 C3454 ) C3447_=_C3672( C3447 C3672 ) C3447_=_C3673( C3447 C3673 ) C3447_=_C3674( C3447 C3674 ) C3447_=_C3675( C3447 C3675 ) \nC3447_=_C3676( C3447 C3676 ) C3447_=_C3677( C3447 C3677 ) C3447_=_C3678( C3447 C3678 ) C3447_=_C3680( C3447 C3680 ) C3447_=_C3681( C3447 C3681 ) C3450_=_C3451( C3450 C3451 ) \nC3450_=_C3454( C3450 C3454 ) C3450_=_C3638( C3450 C3638 ) C3450_=_C3672( C3450 C3672 ) C3450_=_C3869( C3450 C3869 ) C3451_=_C3454( C3451 C3454 ) C3451_=_C3516( C3451 C3516 ) \nC3451_=_C3640( C3451 C3640 ) C3451_=_C3663( C3451 C3663 ) C3451_=_C3676( C3451 C3676 ) C3451_=_C4017( C3451 C4017 ) C3451_=_C4018( C3451 C4018 ) C3454_=_C3632( C3454 C3632 ) \nC3454_=_C3869( C3454 C3869 ) C3454_=_C3888( C3454 C3888 ) C3454_=_C4011( C3454 C4011 ) C3454_=_C4018( C3454 C4018 ) C3454_=_C4064( C3454 C4064 ) C3461_=_C3463( C3461 C3463 ) \nC3461_=_C4085( C3461 C4085 ) C3461_=_C4094( C3461 C4094 ) C3463_=_C3553( C3463 C3553 ) C3463_=_C3709( C3463 C3709 ) C3463_=_C3740( C3463 C3740 ) C3463_=_C3894( C3463 C3894 ) \nC3463_=_C3950( C3463 C3950 ) C3463_=_C3994( C3463 C3994 ) C3466_=_C3467( C3466 C3467 ) C3466_=_C3471( C3466 C3471 ) C3466_=_C3473( C3466 C3473 ) C3466_=_C3476( C3466 C3476 ) \nC3466_=_C3479( C3466 C3479 ) C3466_=_C3480( C3466 C3480 ) C3466_=_C3555( C3466 C3555 ) C3466_=_C3556( C3466 C3556 ) C3466_=_C3558( C3466 C3558 ) C3466_=_C3560( C3466 C3560 ) \nC3466_=_C3561( C3466 C3561 ) C3466_=_C3563( C3466 C3563 ) C3466_=_C3564( C3466 C3564 ) C3466_=_C3566( C3466 C3566 ) C3466_=_C3568( C3466 C3568 ) C3467_=_C3471( C3467 C3471 ) \nC3467_=_C3473( C3467 C3473 ) C3467_=_C3476( C3467 C3476 ) C3467_=_C3479( C3467 C3479 ) C3467_=_C3480( C3467 C3480 ) C3467_=_C3579( C3467 C3579 ) C3467_=_C3581( C3467 C3581 ) \nC3467_=_C3583( C3467 C3583 ) C3467_=_C3584( C3467 C3584 ) C3471_=_C3473( C3471 C3473 ) C3471_=_C3476( C3471 C3476 ) C3471_=_C3479( C3471 C3479 ) C3471_=_C3480( C3471 C3480 ) \nC3471_=_C3645( C3471 C3645 ) C3471_=_C3772( C3471 C3772 ) C3471_=_C3773( C3471 C3773 ) C3471_=_C3776( C3471 C3776 ) C3471_=_C3777( C3471 C3777 ) C3473_=_C3476( C3473 C3476 ) \nC3473_=_C3479( C3473 C3479 ) C3473_=_C3480( C3473 C3480 ) C3473_=_C3701( C3473 C3701 ) C3473_=_C3814( C3473 C3814 ) C3473_=_C3815( C3473 C3815 ) C3476_=_C3479( C3476 C3479 ) \nC3476_=_C3480( C3476 C3480 ) C3476_=_C3654( C3476 C3654 ) C3476_=_C3677( C3476 C3677 ) C3476_=_C3906( C3476 C3906 ) C3476_=_C3914( C3476 C3914 ) C3476_=_C4002( C3476 C4002 ) \nC3476_=_C4023( C3476 C4023 ) C3476_=_C4024( C3476 C4024 ) C3476_=_C4026( C3476 C4026 ) C3476_=_C4030( C3476 C4030 ) C3479_=_C3480( C3479 C3480 ) C3479_=_C3519( C3479 C3519 ) \nC3479_=_C3657( C3479 C3657 ) C3479_=_C3669( C3479 C3669 ) C3479_=_C3917( C3479 C3917 ) C3479_=_C4044( C3479 C4044 ) C3479_=_C4082( C3479 C4082 ) C3480_=_C3492( C3480 C3492 ) \nC3480_=_C3500( C3480 C3500 ) C3480_=_C3552( C3480 C3552 ) C3480_=_C3721( C3480 C3721 ) C3482_=_C3484( C3482 C3484 ) C3482_=_C3486( C3482 C3486 ) C3482_=_C3487( C3482 C3487 ) \nC3482_=_C3489( C3482 C3489 ) C3482_=_C3492( C3482 C3492 ) C3482_=_C3493( C3482 C3493 ) C3482_=_C3495( C3482 C3495 ) C3482_=_C3500( C3482 C3500 ) C3484_=_C3486( C3484 C3486 ) \nC3484_=_C3487( C3484 C3487 ) C3484_=_C3489( C3484 C3489 ) C3484_=_C3492( C3484 C3492 ) C3484_=_C3493( C3484 C3493 ) C3484_=_C3503( C3484 C3503 ) C3484_=_C3535( C3484 C3535 ) \nC3484_=_C3536( C3484 C3536 ) C3484_=_C3537( C3484 C3537 ) C3484_=_C3539( C3484 C3539 ) C3484_=_C3540( C3484 C3540 ) C3484_=_C3541( C3484 C3541 ) C3484_=_C3542( C3484 C3542 ) \nC3486_=_C3487( C3486 C3487 ) C3486_=_C3489( C3486 C3489 ) C3486_=_C3492( C3486 C3492 ) C3486_=_C3493( C3486 C3493 ) C3486_=_C3593( C3486 C3593 ) C3486_=_C3733( C3486 C3733 ) \nC3486_=_C3734( C3486 C3734 ) C3486_=_C3735( C3486 C3735 ) C3486_=_C3736( C3486 C3736 ) C3486_=_C3740( C3486 C3740 ) C3487_=_C3489( C3487 C3489 ) C3487_=_C3492( C3487 C3492 ) \nC3487_=_C3493( C3487 C3493 ) C3487_=_C3595( C3487 C3595 ) C3487_=_C3605( C3487 C3605 ) C3487_=_C3733( C3487 C3733 ) C3487_=_C3768( C3487 C3768 ) C3487_=_C3769( C3487 C3769 ) \nC3487_=_C3770( C3487 C3770 ) C3489_=_C3492( C3489 C3492 ) C3489_=_C3493( C3489 C3493 ) C3489_=_C3599( C3489 C3599 ) C3489_=_C3735( C3489 C3735 ) C3489_=_C3989( C3489 C3989 ) \nC3492_=_C3493( C3492 C3493 ) C3492_=_C3500( C3492 C3500 ) C3492_=_C3552( C3492 C3552 ) C3492_=_C3721( C3492 C3721 ) C3493_=_C3604( C3493 C3604 ) C3493_=_C3770( C3493 C3770 ) \nC3493_=_C3942( C3493 C3942 ) C3493_=_C3989( C3493 C3989 ) C3495_=_C3500( C3495 C3500 ) C3495_=_C3627( C3495 C3627 ) C3495_=_C3700( C3495 C3700 ) C3495_=_C3711( C3495 C3711 ) \nC3495_=_C3712( C3495 C3712 ) C3500_=_C3552( C3500 C3552 ) C3500_=_C3721( C3500 C3721 ) C3503_=_C3504( C3503 C3504 ) C3503_=_C3535( C3503 C3535 ) C3503_=_C3536( C3503 C3536 ) \nC3503_=_C3537( C3503 C3537 ) C3503_=_C3539( C3503 C3539 ) C3503_=_C3540( C3503 C3540 ) C3503_=_C3541( C3503 C3541 ) C3503_=_C3542( C3503 C3542 ) C3504_=_C3512( C3504 C3512 ) \nC3504_=_C3587( C3504 C3587 ) C3504_=_C3591( C3504 C3591 ) C3504_=_C3592( C3504 C3592 ) C3512_=_C3514( C3512 C3514 ) C3512_=_C3516( C3512 C3516 ) C3512_=_C3518( C3512 C3518 ) \nC3512_=_C3519( C3512 C3519 ) C3512_=_C3587( C3512 C3587 ) C3512_=_C3591( C3512 C3591 ) C3512_=_C3592( C3512 C3592 ) C3514_=_C3516( C3514 C3516 ) C3514_=_C3518( C3514 C3518 ) \nC3514_=_C3519( C3514 C3519 ) C3514_=_C3658( C3514 C3658 ) C3514_=_C3682( C3514 C3682 ) C3514_=_C3685( C3514 C3685 ) C3516_=_C3518( C3516 C3518 ) C3516_=_C3519( C3516 C3519 ) \nC3516_=_C3640( C3516 C3640 ) C3516_=_C3663( C3516 C3663 ) C3516_=_C3676( C3516 C3676 ) C3516_=_C4017( C3516 C4017 ) C3516_=_C4018( C3516 C4018 ) C3518_=_C3519( C3518 C3519 ) \nC3518_=_C3667( C3518 C3667 ) C3518_=_C3983( C3518 C3983 ) C3518_=_C4036( C3518 C4036 ) C3518_=_C4042( C3518 C4042 ) C3519_=_C3657( C3519 C3657 ) C3519_=_C3669( C3519 C3669 ) \nC3519_=_C3917( C3519 C3917 ) C3519_=_C4044( C3519 C4044 ) C3519_=_C4082( C3519 C4082 ) C3521_=_C3524( C3521 C3524 ) C3521_=_C3525( C3521 C3525 ) C3521_=_C3527( C3521 C3527 ) \nC3521_=_C3528( C3521 C3528 ) C3521_=_C3529( C3521 C3529 ) C3521_=_C3531( C3521 C3531 ) C3521_=_C3532( C3521 C3532 ) C3521_=_C3533( C3521 C3533 ) C3521_=_C3570( C3521 C3570 ) \nC3521_=_C3572( C3521 C3572 ) C3521_=_C3577( C3521 C3577 ) C3524_=_C3525( C3524 C3525 ) C3524_=_C3527( C3524 C3527 ) C3524_=_C3528( C3524 C3528 ) C3524_=_C3529( C3524 C3529 ) \nC3524_=_C3531( C3524 C3531 ) C3524_=_C3532( C3524 C3532 ) C3524_=_C3533( C3524 C3533 ) C3524_=_C3715( C3524 C3715 ) C3524_=_C3723( C3524 C3723 ) C3524_=_C3782( C3524 C3782 ) \nC3524_=_C3784( C3524 C3784 ) C3524_=_C3785( C3524 C3785 ) C3525_=_C3527( C3525 C3527 ) C3525_=_C3528( C3525 C3528 ) C3525_=_C3529( C3525 C3529 ) C3525_=_C3531( C3525 C3531 ) \nC3525_=_C3532( C3525 C3532 ) C3525_=_C3533( C3525 C3533 ) C3525_=_C3613( C3525 C3613 ) C3525_=_C3648( C3525 C3648 ) C3525_=_C3717( C3525 C3717 ) C3525_=_C3725( C3525 C3725 ) \nC3525_=_C3827( C3525 C3827 ) C3525_=_C3859( C3525 C3859 ) C3525_=_C3860( C3525 C3860 ) C3525_=_C3861( C3525 C3861 ) C3527_=_C3528( C3527 C3528 ) C3527_=_C3529( C3527 C3529 ) \nC3527_=_C3531( C3527 C3531 ) C3527_=_C3532( C3527 C3532 ) C3527_=_C3533( C3527 C3533 ) C3527_=_C3674( C3527 C3674 ) C3527_=_C3946( C3527 C3946 ) C3527_=_C3990( C3527 C3990 ) \nC3527_=_C4002( C3527 C4002 ) C3527_=_C4004( C3527 C4004 ) C3527_=_C4005( C3527 C4005 ) C3528_=_C3529( C3528 C3529 ) C3528_=_C3531( C3528 C3531 ) C3528_=_C3532( C3528 C3532 ) \nC3528_=_C3533( C3528 C3533 ) C3528_=_C3541( C3528 C3541 ) C3528_=_C3823( C3528 C3823 ) C3528_=_C4047( C3528 C4047 ) C3529_=_C3531( C3529 C3531 ) C3529_=_C3532( C3529 C3532 ) \nC3529_=_C3533( C3529 C3533 ) C3529_=_C3678( C3529 C3678 ) C3529_=_C3948( C3529 C3948 ) C3529_=_C4024( C3529 C4024 ) C3529_=_C4049( C3529 C4049 ) C3529_=_C4050( C3529 C4050 ) \nC3531_=_C3532( C3531 C3532 ) C3531_=_C3533( C3531 C3533 ) C3531_=_C3666( C3531 C3666 ) C3531_=_C3706( C3531 C3706 ) C3531_=_C3718( C3531 C3718 ) C3531_=_C3730( C3531 C3730 ) \nC3531_=_C3921( C3531 C3921 ) C3531_=_C4031( C3531 C4031 ) C3531_=_C4061( C3531 C4061 ) C3532_=_C3533( C3532 C3533 ) C3532_=_C3719( C3532 C3719 ) C3532_=_C3731( C3532 C3731 ) \nC3532_=_C3801( C3532 C3801 ) C3532_=_C3889( C3532 C3889 ) C3532_=_C3960( C3532 C3960 ) C3532_=_C4067( C3532 C4067 ) C3532_=_C4068( C3532 C4068 ) C3532_=_C4070( C3532 C4070 ) \nC3533_=_C3698( C3533 C3698 ) C3533_=_C3720( C3533 C3720 ) C3533_=_C3732( C3533 C3732 ) C3533_=_C3777( C3533 C3777 ) C3533_=_C3842( C3533 C3842 ) C3533_=_C3844( C3533 C3844 ) \nC3533_=_C3929( C3533 C3929 ) C3535_=_C3536( C3535 C3536 ) C3535_=_C3537( C3535 C3537 ) C3535_=_C3539( C3535 C3539 ) C3535_=_C3540( C3535 C3540 ) C3535_=_C3541( C3535 C3541 ) \nC3535_=_C3542( C3535 C3542 ) C3535_=_C3807( C3535 C3807 ) C3535_=_C3818( C3535 C3818 ) C3535_=_C3819( C3535 C3819 ) C3535_=_C3820( C3535 C3820 ) C3535_=_C3821( C3535 C3821 ) \nC3535_=_C3822( C3535 C3822 ) C3535_=_C3823( C3535 C3823 ) C3535_=_C3824( C3535 C3824 ) C3535_=_C3825( C3535 C3825 ) C3536_=_C3537( C3536 C3537 ) C3536_=_C3539( C3536 C3539 ) \nC3536_=_C3540( C3536 C3540 ) C3536_=_C3541( C3536 C3541 ) C3536_=_C3542( C3536 C3542 ) C3536_=_C3818( C3536 C3818 ) C3536_=_C3874( C3536 C3874 ) C3536_=_C3878( C3536 C3878 ) \nC3537_=_C3539( C3537 C3539 ) C3537_=_C3540( C3537 C3540 ) C3537_=_C3541( C3537 C3541 ) C3537_=_C3542( C3537 C3542 ) C3537_=_C3639( C3537 C3639 ) C3537_=_C3815( C3537 C3815 ) \nC3539_=_C3540( C3539 C3540 ) C3539_=_C3541( C3539 C3541 ) C3539_=_C3542( C3539 C3542 ) C3539_=_C3822( C3539 C3822 ) C3539_=_C3855( C3539 C3855 ) C3539_=_C3995( C3539 C3995 ) \nC3540_=_C3541( C3540 C3541 ) C3540_=_C3542( C3540 C3542 ) C3540_=_C3712(</w:t>
      </w:r>
    </w:p>
    <w:p>
      <w:pPr>
        <w:pStyle w:val="PreformattedText"/>
        <w:bidi w:val="0"/>
        <w:spacing w:before="0" w:after="0"/>
        <w:jc w:val="left"/>
        <w:rPr/>
      </w:pPr>
      <w:r>
        <w:rPr/>
        <w:t xml:space="preserve"> </w:t>
      </w:r>
      <w:r>
        <w:rPr/>
        <w:t>C3540 C3712 ) C3540_=_C3971( C3540 C3971 ) C3541_=_C3542( C3541 C3542 ) C3541_=_C3823( C3541 C3823 ) \nC3541_=_C4047( C3541 C4047 ) C3542_=_C3592( C3542 C3592 ) C3542_=_C3769( C3542 C3769 ) C3542_=_C3825( C3542 C3825 ) C3542_=_C4070( C3542 C4070 ) C3546_=_C3547( C3546 C3547 ) \nC3546_=_C3548( C3546 C3548 ) C3546_=_C3549( C3546 C3549 ) C3546_=_C3552( C3546 C3552 ) C3546_=_C3553( C3546 C3553 ) C3546_=_C3716( C3546 C3716 ) C3546_=_C3807( C3546 C3807 ) \nC3546_=_C3808( C3546 C3808 ) C3546_=_C3810( C3546 C3810 ) C3546_=_C3811( C3546 C3811 ) C3546_=_C3813( C3546 C3813 ) C3547_=_C3548( C3547 C3548 ) C3547_=_C3549( C3547 C3549 ) \nC3547_=_C3552( C3547 C3552 ) C3547_=_C3553( C3547 C3553 ) C3547_=_C3724( C3547 C3724 ) C3547_=_C3827( C3547 C3827 ) C3547_=_C3832( C3547 C3832 ) C3547_=_C3833( C3547 C3833 ) \nC3548_=_C3549( C3548 C3549 ) C3548_=_C3552( C3548 C3552 ) C3548_=_C3553( C3548 C3553 ) C3548_=_C3629( C3548 C3629 ) C3548_=_C3727( C3548 C3727 ) C3548_=_C3887( C3548 C3887 ) \nC3548_=_C3888( C3548 C3888 ) C3548_=_C3889( C3548 C3889 ) C3549_=_C3552( C3549 C3552 ) C3549_=_C3553( C3549 C3553 ) C3549_=_C3682( C3549 C3682 ) C3549_=_C3728( C3549 C3728 ) \nC3549_=_C3905( C3549 C3905 ) C3549_=_C3906( C3549 C3906 ) C3549_=_C3908( C3549 C3908 ) C3549_=_C3909( C3549 C3909 ) C3549_=_C3910( C3549 C3910 ) C3552_=_C3553( C3552 C3553 ) \nC3552_=_C3721( C3552 C3721 ) C3553_=_C3709( C3553 C3709 ) C3553_=_C3740( C3553 C3740 ) C3553_=_C3894( C3553 C3894 ) C3553_=_C3950( C3553 C3950 ) C3553_=_C3994( C3553 C3994 ) \nC3555_=_C3556( C3555 C3556 ) C3555_=_C3558( C3555 C3558 ) C3555_=_C3560( C3555 C3560 ) C3555_=_C3561( C3555 C3561 ) C3555_=_C3563( C3555 C3563 ) C3555_=_C3564( C3555 C3564 ) \nC3555_=_C3566( C3555 C3566 ) C3555_=_C3568( C3555 C3568 ) C3555_=_C3593( C3555 C3593 ) C3555_=_C3595( C3555 C3595 ) C3555_=_C3597( C3555 C3597 ) C3555_=_C3599( C3555 C3599 ) \nC3555_=_C3601( C3555 C3601 ) C3555_=_C3604( C3555 C3604 ) C3556_=_C3558( C3556 C3558 ) C3556_=_C3560( C3556 C3560 ) C3556_=_C3561( C3556 C3561 ) C3556_=_C3563( C3556 C3563 ) \nC3556_=_C3564( C3556 C3564 ) C3556_=_C3566( C3556 C3566 ) C3556_=_C3568( C3556 C3568 ) C3556_=_C3579( C3556 C3579 ) C3556_=_C3659( C3556 C3659 ) C3556_=_C3700( C3556 C3700 ) \nC3556_=_C3701( C3556 C3701 ) C3556_=_C3702( C3556 C3702 ) C3556_=_C3703( C3556 C3703 ) C3556_=_C3704( C3556 C3704 ) C3556_=_C3706( C3556 C3706 ) C3556_=_C3709( C3556 C3709 ) \nC3558_=_C3560( C3558 C3560 ) C3558_=_C3561( C3558 C3561 ) C3558_=_C3563( C3558 C3563 ) C3558_=_C3564( C3558 C3564 ) C3558_=_C3566( C3558 C3566 ) C3558_=_C3568( C3558 C3568 ) \nC3558_=_C3744( C3558 C3744 ) C3558_=_C3747( C3558 C3747 ) C3560_=_C3561( C3560 C3561 ) C3560_=_C3563( C3560 C3563 ) C3560_=_C3564( C3560 C3564 ) C3560_=_C3566( C3560 C3566 ) \nC3560_=_C3568( C3560 C3568 ) C3560_=_C3584( C3560 C3584 ) C3560_=_C3703( C3560 C3703 ) C3560_=_C3711( C3560 C3711 ) C3560_=_C3814( C3560 C3814 ) C3560_=_C3859( C3560 C3859 ) \nC3560_=_C3892( C3560 C3892 ) C3560_=_C3894( C3560 C3894 ) C3561_=_C3563( C3561 C3563 ) C3561_=_C3564( C3561 C3564 ) C3561_=_C3566( C3561 C3566 ) C3561_=_C3568( C3561 C3568 ) \nC3561_=_C3808( C3561 C3808 ) C3561_=_C3895( C3561 C3895 ) C3561_=_C3898( C3561 C3898 ) C3563_=_C3564( C3563 C3564 ) C3563_=_C3566( C3563 C3566 ) C3563_=_C3568( C3563 C3568 ) \nC3563_=_C3932( C3563 C3932 ) C3563_=_C3958( C3563 C3958 ) C3563_=_C3960( C3563 C3960 ) C3563_=_C3962( C3563 C3962 ) C3564_=_C3566( C3564 C3566 ) C3564_=_C3568( C3564 C3568 ) \nC3564_=_C3935( C3564 C3935 ) C3564_=_C3974( C3564 C3974 ) C3566_=_C3568( C3566 C3568 ) C3566_=_C3813( C3566 C3813 ) C3566_=_C3936( C3566 C3936 ) C3566_=_C4013( C3566 C4013 ) \nC3568_=_C3938( C3568 C3938 ) C3568_=_C3951( C3568 C3951 ) C3570_=_C3572( C3570 C3572 ) C3570_=_C3577( C3570 C3577 ) C3570_=_C3673( C3570 C3673 ) C3570_=_C3925( C3570 C3925 ) \nC3570_=_C3946( C3570 C3946 ) C3570_=_C3948( C3570 C3948 ) C3570_=_C3950( C3570 C3950 ) C3570_=_C3951( C3570 C3951 ) C3570_=_C3952( C3570 C3952 ) C3572_=_C3577( C3572 C3577 ) \nC3572_=_C3736( C3572 C3736 ) C3572_=_C3773( C3572 C3773 ) C3572_=_C3978( C3572 C3978 ) C3572_=_C3995( C3572 C3995 ) C3572_=_C3996( C3572 C3996 ) C3577_=_C3625( C3577 C3625 ) \nC3577_=_C3930( C3577 C3930 ) C3577_=_C3962( C3577 C3962 ) C3577_=_C4039( C3577 C4039 ) C3577_=_C4047( C3577 C4047 ) C3577_=_C4050( C3577 C4050 ) C3579_=_C3581( C3579 C3581 ) \nC3579_=_C3583( C3579 C3583 ) C3579_=_C3584( C3579 C3584 ) C3579_=_C3659( C3579 C3659 ) C3579_=_C3700( C3579 C3700 ) C3579_=_C3701( C3579 C3701 ) C3579_=_C3702( C3579 C3702 ) \nC3579_=_C3703( C3579 C3703 ) C3579_=_C3704( C3579 C3704 ) C3579_=_C3706( C3579 C3706 ) C3579_=_C3709( C3579 C3709 ) C3581_=_C3583( C3581 C3583 ) C3581_=_C3584( C3581 C3584 ) \nC3581_=_C3788( C3581 C3788 ) C3581_=_C3790( C3581 C3790 ) C3583_=_C3584( C3583 C3584 ) C3583_=_C3840( C3583 C3840 ) C3583_=_C3841( C3583 C3841 ) C3583_=_C3842( C3583 C3842 ) \nC3584_=_C3703( C3584 C3703 ) C3584_=_C3711( C3584 C3711 ) C3584_=_C3814( C3584 C3814 ) C3584_=_C3859( C3584 C3859 ) C3584_=_C3892( C3584 C3892 ) C3584_=_C3894( C3584 C3894 ) \nC3587_=_C3591( C3587 C3591 ) C3587_=_C3592( C3587 C3592 ) C3587_=_C3715( C3587 C3715 ) C3587_=_C3716( C3587 C3716 ) C3587_=_C3717( C3587 C3717 ) C3587_=_C3718( C3587 C3718 ) \nC3587_=_C3719( C3587 C3719 ) C3587_=_C3720( C3587 C3720 ) C3587_=_C3721( C3587 C3721 ) C3591_=_C3592( C3591 C3592 ) C3591_=_C3633( C3591 C3633 ) C3591_=_C3768( C3591 C3768 ) \nC3591_=_C4012( C3591 C4012 ) C3591_=_C4032( C3591 C4032 ) C3591_=_C4064( C3591 C4064 ) C3591_=_C4068( C3591 C4068 ) C3592_=_C3769( C3592 C3769 ) C3592_=_C3825( C3592 C3825 ) \nC3592_=_C4070( C3592 C4070 ) C3593_=_C3595( C3593 C3595 ) C3593_=_C3597( C3593 C3597 ) C3593_=_C3599( C3593 C3599 ) C3593_=_C3601( C3593 C3601 ) C3593_=_C3604( C3593 C3604 ) \nC3593_=_C3733( C3593 C3733 ) C3593_=_C3734( C3593 C3734 ) C3593_=_C3735( C3593 C3735 ) C3593_=_C3736( C3593 C3736 ) C3593_=_C3740( C3593 C3740 ) C3595_=_C3597( C3595 C3597 ) \nC3595_=_C3599( C3595 C3599 ) C3595_=_C3601( C3595 C3601 ) C3595_=_C3604( C3595 C3604 ) C3595_=_C3605( C3595 C3605 ) C3595_=_C3733( C3595 C3733 ) C3595_=_C3768( C3595 C3768 ) \nC3595_=_C3769( C3595 C3769 ) C3595_=_C3770( C3595 C3770 ) C3597_=_C3599( C3597 C3599 ) C3597_=_C3601( C3597 C3601 ) C3597_=_C3604( C3597 C3604 ) C3597_=_C3651( C3597 C3651 ) \nC3597_=_C3695( C3597 C3695 ) C3597_=_C3734( C3597 C3734 ) C3597_=_C3747( C3597 C3747 ) C3597_=_C3840( C3597 C3840 ) C3597_=_C3895( C3597 C3895 ) C3597_=_C3932( C3597 C3932 ) \nC3597_=_C3935( C3597 C3935 ) C3597_=_C3936( C3597 C3936 ) C3597_=_C3938( C3597 C3938 ) C3599_=_C3601( C3599 C3601 ) C3599_=_C3604( C3599 C3604 ) C3599_=_C3735( C3599 C3735 ) \nC3599_=_C3989( C3599 C3989 ) C3601_=_C3604( C3601 C3604 ) C3601_=_C4080( C3601 C4080 ) C3604_=_C3770( C3604 C3770 ) C3604_=_C3942( C3604 C3942 ) C3604_=_C3989( C3604 C3989 ) \nC3605_=_C3606( C3605 C3606 ) C3605_=_C3607( C3605 C3607 ) C3605_=_C3609( C3605 C3609 ) C3605_=_C3733( C3605 C3733 ) C3605_=_C3768( C3605 C3768 ) C3605_=_C3769( C3605 C3769 ) \nC3605_=_C3770( C3605 C3770 ) C3606_=_C3607( C3606 C3607 ) C3606_=_C3609( C3606 C3609 ) C3606_=_C3850( C3606 C3850 ) C3606_=_C3853( C3606 C3853 ) C3607_=_C3609( C3607 C3609 ) \nC3607_=_C4085( C3607 C4085 ) C3609_=_C3785( C3609 C3785 ) C3609_=_C3918( C3609 C3918 ) C3609_=_C3970( C3609 C3970 ) C3609_=_C4083( C3609 C4083 ) C3609_=_C4104( C3609 C4104 ) \nC3613_=_C3618( C3613 C3618 ) C3613_=_C3619( C3613 C3619 ) C3613_=_C3623( C3613 C3623 ) C3613_=_C3625( C3613 C3625 ) C3613_=_C3648( C3613 C3648 ) C3613_=_C3717( C3613 C3717 ) \nC3613_=_C3725( C3613 C3725 ) C3613_=_C3827( C3613 C3827 ) C3613_=_C3859( C3613 C3859 ) C3613_=_C3860( C3613 C3860 ) C3613_=_C3861( C3613 C3861 ) C3618_=_C3619( C3618 C3619 ) \nC3618_=_C3623( C3618 C3623 ) C3618_=_C3625( C3618 C3625 ) C3618_=_C3790( C3618 C3790 ) C3618_=_C3832( C3618 C3832 ) C3618_=_C3912( C3618 C3912 ) C3618_=_C3971( C3618 C3971 ) \nC3618_=_C3973( C3618 C3973 ) C3618_=_C3974( C3618 C3974 ) C3618_=_C3975( C3618 C3975 ) C3618_=_C3977( C3618 C3977 ) C3619_=_C3623( C3619 C3623 ) C3619_=_C3625( C3619 C3625 ) \nC3619_=_C3652( C3619 C3652 ) C3619_=_C3675( C3619 C3675 ) C3619_=_C3833( C3619 C3833 ) C3619_=_C3860( C3619 C3860 ) C3619_=_C3892( C3619 C3892 ) C3619_=_C4007( C3619 C4007 ) \nC3623_=_C3625( C3623 C3625 ) C3623_=_C3908( C3623 C3908 ) C3623_=_C3928( C3623 C3928 ) C3623_=_C3958( C3623 C3958 ) C3623_=_C4004( C3623 C4004 ) C3623_=_C4035( C3623 C4035 ) \nC3623_=_C4040( C3623 C4040 ) C3625_=_C3930( C3625 C3930 ) C3625_=_C3962( C3625 C3962 ) C3625_=_C4039( C3625 C4039 ) C3625_=_C4047( C3625 C4047 ) C3625_=_C4050( C3625 C4050 ) \nC3627_=_C3628( C3627 C3628 ) C3627_=_C3629( C3627 C3629 ) C3627_=_C3631( C3627 C3631 ) C3627_=_C3632( C3627 C3632 ) C3627_=_C3633( C3627 C3633 ) C3627_=_C3700( C3627 C3700 ) \nC3627_=_C3711( C3627 C3711 ) C3627_=_C3712( C3627 C3712 ) C3628_=_C3629( C3628 C3629 ) C3628_=_C3631( C3628 C3631 ) C3628_=_C3632( C3628 C3632 ) C3628_=_C3633( C3628 C3633 ) \nC3628_=_C3744( C3628 C3744 ) C3628_=_C3788( C3628 C3788 ) C3628_=_C3854( C3628 C3854 ) C3628_=_C3855( C3628 C3855 ) C3628_=_C3856( C3628 C3856 ) C3628_=_C3858( C3628 C3858 ) \nC3629_=_C3631( C3629 C3631 ) C3629_=_C3632( C3629 C3632 ) C3629_=_C3633( C3629 C3633 ) C3629_=_C3727( C3629 C3727 ) C3629_=_C3887( C3629 C3887 ) C3629_=_C3888( C3629 C3888 ) \nC3629_=_C3889( C3629 C3889 ) C3631_=_C3632( C3631 C3632 ) C3631_=_C3633( C3631 C3633 ) C3631_=_C3655( C3631 C3655 ) C3631_=_C3697( C3631 C3697 ) C3631_=_C3841( C3631 C3841 ) \nC3631_=_C4063( C3631 C4063 ) C3632_=_C3633( C3632 C3633 ) C3632_=_C3869( C3632 C3869 ) C3632_=_C3888( C3632 C3888 ) C3632_=_C4011( C3632 C4011 ) C3632_=_C4018( C3632 C4018 ) \nC3632_=_C4064( C3632 C4064 ) C3633_=_C3768( C3633 C3768 ) C3633_=_C4012( C3633 C4012 ) C3633_=_C4032( C3633 C4032 ) C3633_=_C4064( C3633 C4064 ) C3633_=_C4068( C3633 C4068 ) \nC3638_=_C3639( C3638 C3639 ) C3638_=_C3640( C3638 C3640 ) C3638_=_C3672( C3638 C3672 ) C3638_=_C3869( C3638 C3869 ) C3639_=_C3640(</w:t>
      </w:r>
    </w:p>
    <w:p>
      <w:pPr>
        <w:pStyle w:val="PreformattedText"/>
        <w:bidi w:val="0"/>
        <w:spacing w:before="0" w:after="0"/>
        <w:jc w:val="left"/>
        <w:rPr/>
      </w:pPr>
      <w:r>
        <w:rPr/>
        <w:t xml:space="preserve"> </w:t>
      </w:r>
      <w:r>
        <w:rPr/>
        <w:t>C3639 C3640 ) C3639_=_C3815( C3639 C3815 ) \nC3640_=_C3663( C3640 C3663 ) C3640_=_C3676( C3640 C3676 ) C3640_=_C4017( C3640 C4017 ) C3640_=_C4018( C3640 C4018 ) C3645_=_C3648( C3645 C3648 ) C3645_=_C3651( C3645 C3651 ) \nC3645_=_C3652( C3645 C3652 ) C3645_=_C3654( C3645 C3654 ) C3645_=_C3655( C3645 C3655 ) C3645_=_C3657( C3645 C3657 ) C3645_=_C3772( C3645 C3772 ) C3645_=_C3773( C3645 C3773 ) \nC3645_=_C3776( C3645 C3776 ) C3645_=_C3777( C3645 C3777 ) C3648_=_C3651( C3648 C3651 ) C3648_=_C3652( C3648 C3652 ) C3648_=_C3654( C3648 C3654 ) C3648_=_C3655( C3648 C3655 ) \nC3648_=_C3657( C3648 C3657 ) C3648_=_C3717( C3648 C3717 ) C3648_=_C3725( C3648 C3725 ) C3648_=_C3827( C3648 C3827 ) C3648_=_C3859( C3648 C3859 ) C3648_=_C3860( C3648 C3860 ) \nC3648_=_C3861( C3648 C3861 ) C3651_=_C3652( C3651 C3652 ) C3651_=_C3654( C3651 C3654 ) C3651_=_C3655( C3651 C3655 ) C3651_=_C3657( C3651 C3657 ) C3651_=_C3695( C3651 C3695 ) \nC3651_=_C3734( C3651 C3734 ) C3651_=_C3747( C3651 C3747 ) C3651_=_C3840( C3651 C3840 ) C3651_=_C3895( C3651 C3895 ) C3651_=_C3932( C3651 C3932 ) C3651_=_C3935( C3651 C3935 ) \nC3651_=_C3936( C3651 C3936 ) C3651_=_C3938( C3651 C3938 ) C3652_=_C3654( C3652 C3654 ) C3652_=_C3655( C3652 C3655 ) C3652_=_C3657( C3652 C3657 ) C3652_=_C3675( C3652 C3675 ) \nC3652_=_C3833( C3652 C3833 ) C3652_=_C3860( C3652 C3860 ) C3652_=_C3892( C3652 C3892 ) C3652_=_C4007( C3652 C4007 ) C3654_=_C3655( C3654 C3655 ) C3654_=_C3657( C3654 C3657 ) \nC3654_=_C3677( C3654 C3677 ) C3654_=_C3906( C3654 C3906 ) C3654_=_C3914( C3654 C3914 ) C3654_=_C4002( C3654 C4002 ) C3654_=_C4023( C3654 C4023 ) C3654_=_C4024( C3654 C4024 ) \nC3654_=_C4026( C3654 C4026 ) C3654_=_C4030( C3654 C4030 ) C3655_=_C3657( C3655 C3657 ) C3655_=_C3697( C3655 C3697 ) C3655_=_C3841( C3655 C3841 ) C3655_=_C4063( C3655 C4063 ) \nC3657_=_C3669( C3657 C3669 ) C3657_=_C3917( C3657 C3917 ) C3657_=_C4044( C3657 C4044 ) C3657_=_C4082( C3657 C4082 ) C3658_=_C3659( C3658 C3659 ) C3658_=_C3663( C3658 C3663 ) \nC3658_=_C3664( C3658 C3664 ) C3658_=_C3666( C3658 C3666 ) C3658_=_C3667( C3658 C3667 ) C3658_=_C3669( C3658 C3669 ) C3658_=_C3670( C3658 C3670 ) C3658_=_C3682( C3658 C3682 ) \nC3658_=_C3685( C3658 C3685 ) C3659_=_C3663( C3659 C3663 ) C3659_=_C3664( C3659 C3664 ) C3659_=_C3666( C3659 C3666 ) C3659_=_C3667( C3659 C3667 ) C3659_=_C3669( C3659 C3669 ) \nC3659_=_C3670( C3659 C3670 ) C3659_=_C3700( C3659 C3700 ) C3659_=_C3701( C3659 C3701 ) C3659_=_C3702( C3659 C3702 ) C3659_=_C3703( C3659 C3703 ) C3659_=_C3704( C3659 C3704 ) \nC3659_=_C3706( C3659 C3706 ) C3659_=_C3709( C3659 C3709 ) C3663_=_C3664( C3663 C3664 ) C3663_=_C3666( C3663 C3666 ) C3663_=_C3667( C3663 C3667 ) C3663_=_C3669( C3663 C3669 ) \nC3663_=_C3670( C3663 C3670 ) C3663_=_C3676( C3663 C3676 ) C3663_=_C4017( C3663 C4017 ) C3663_=_C4018( C3663 C4018 ) C3664_=_C3666( C3664 C3666 ) C3664_=_C3667( C3664 C3667 ) \nC3664_=_C3669( C3664 C3669 ) C3664_=_C3670( C3664 C3670 ) C3664_=_C3920( C3664 C3920 ) C3664_=_C4031( C3664 C4031 ) C3664_=_C4032( C3664 C4032 ) C3666_=_C3667( C3666 C3667 ) \nC3666_=_C3669( C3666 C3669 ) C3666_=_C3670( C3666 C3670 ) C3666_=_C3706( C3666 C3706 ) C3666_=_C3718( C3666 C3718 ) C3666_=_C3730( C3666 C3730 ) C3666_=_C3921( C3666 C3921 ) \nC3666_=_C4031( C3666 C4031 ) C3666_=_C4061( C3666 C4061 ) C3667_=_C3669( C3667 C3669 ) C3667_=_C3670( C3667 C3670 ) C3667_=_C3983( C3667 C3983 ) C3667_=_C4036( C3667 C4036 ) \nC3667_=_C4042( C3667 C4042 ) C3669_=_C3670( C3669 C3670 ) C3669_=_C3917( C3669 C3917 ) C3669_=_C4044( C3669 C4044 ) C3669_=_C4082( C3669 C4082 ) C3670_=_C3699( C3670 C3699 ) \nC3670_=_C3878( C3670 C3878 ) C3670_=_C3910( C3670 C3910 ) C3670_=_C3923( C3670 C3923 ) C3670_=_C3955( C3670 C3955 ) C3670_=_C3985( C3670 C3985 ) C3670_=_C4038( C3670 C4038 ) \nC3670_=_C4061( C3670 C4061 ) C3672_=_C3673( C3672 C3673 ) C3672_=_C3674( C3672 C3674 ) C3672_=_C3675( C3672 C3675 ) C3672_=_C3676( C3672 C3676 ) C3672_=_C3677( C3672 C3677 ) \nC3672_=_C3678( C3672 C3678 ) C3672_=_C3680( C3672 C3680 ) C3672_=_C3681( C3672 C3681 ) C3672_=_C3869( C3672 C3869 ) C3673_=_C3674( C3673 C3674 ) C3673_=_C3675( C3673 C3675 ) \nC3673_=_C3676( C3673 C3676 ) C3673_=_C3677( C3673 C3677 ) C3673_=_C3678( C3673 C3678 ) C3673_=_C3680( C3673 C3680 ) C3673_=_C3681( C3673 C3681 ) C3673_=_C3925( C3673 C3925 ) \nC3673_=_C3946( C3673 C3946 ) C3673_=_C3948( C3673 C3948 ) C3673_=_C3950( C3673 C3950 ) C3673_=_C3951( C3673 C3951 ) C3673_=_C3952( C3673 C3952 ) C3674_=_C3675( C3674 C3675 ) \nC3674_=_C3676( C3674 C3676 ) C3674_=_C3677( C3674 C3677 ) C3674_=_C3678( C3674 C3678 ) C3674_=_C3680( C3674 C3680 ) C3674_=_C3681( C3674 C3681 ) C3674_=_C3946( C3674 C3946 ) \nC3674_=_C3990( C3674 C3990 ) C3674_=_C4002( C3674 C4002 ) C3674_=_C4004( C3674 C4004 ) C3674_=_C4005( C3674 C4005 ) C3675_=_C3676( C3675 C3676 ) C3675_=_C3677( C3675 C3677 ) \nC3675_=_C3678( C3675 C3678 ) C3675_=_C3680( C3675 C3680 ) C3675_=_C3681( C3675 C3681 ) C3675_=_C3833( C3675 C3833 ) C3675_=_C3860( C3675 C3860 ) C3675_=_C3892( C3675 C3892 ) \nC3675_=_C4007( C3675 C4007 ) C3676_=_C3677( C3676 C3677 ) C3676_=_C3678( C3676 C3678 ) C3676_=_C3680( C3676 C3680 ) C3676_=_C3681( C3676 C3681 ) C3676_=_C4017( C3676 C4017 ) \nC3676_=_C4018( C3676 C4018 ) C3677_=_C3678( C3677 C3678 ) C3677_=_C3680( C3677 C3680 ) C3677_=_C3681( C3677 C3681 ) C3677_=_C3906( C3677 C3906 ) C3677_=_C3914( C3677 C3914 ) \nC3677_=_C4002( C3677 C4002 ) C3677_=_C4023( C3677 C4023 ) C3677_=_C4024( C3677 C4024 ) C3677_=_C4026( C3677 C4026 ) C3677_=_C4030( C3677 C4030 ) C3678_=_C3680( C3678 C3680 ) \nC3678_=_C3681( C3678 C3681 ) C3678_=_C3948( C3678 C3948 ) C3678_=_C4024( C3678 C4024 ) C3678_=_C4049( C3678 C4049 ) C3678_=_C4050( C3678 C4050 ) C3680_=_C3681( C3680 C3681 ) \nC3680_=_C3845( C3680 C3845 ) C3680_=_C4005( C3680 C4005 ) C3680_=_C4049( C3680 C4049 ) C3680_=_C4095( C3680 C4095 ) C3680_=_C4098( C3680 C4098 ) C3681_=_C3765( C3681 C3765 ) \nC3681_=_C3952( C3681 C3952 ) C3681_=_C3977( C3681 C3977 ) C3681_=_C4030( C3681 C4030 ) C3681_=_C4098( C3681 C4098 ) C3682_=_C3685( C3682 C3685 ) C3682_=_C3728( C3682 C3728 ) \nC3682_=_C3905( C3682 C3905 ) C3682_=_C3906( C3682 C3906 ) C3682_=_C3908( C3682 C3908 ) C3682_=_C3909( C3682 C3909 ) C3682_=_C3910( C3682 C3910 ) C3685_=_C3973( C3685 C3973 ) \nC3685_=_C4017( C3685 C4017 ) C3685_=_C4023( C3685 C4023 ) C3685_=_C4040( C3685 C4040 ) C3685_=_C4042( C3685 C4042 ) C3685_=_C4043( C3685 C4043 ) C3685_=_C4044( C3685 C4044 ) \nC3695_=_C3696( C3695 C3696 ) C3695_=_C3697( C3695 C3697 ) C3695_=_C3698( C3695 C3698 ) C3695_=_C3699( C3695 C3699 ) C3695_=_C3734( C3695 C3734 ) C3695_=_C3747( C3695 C3747 ) \nC3695_=_C3840( C3695 C3840 ) C3695_=_C3895( C3695 C3895 ) C3695_=_C3932( C3695 C3932 ) C3695_=_C3935( C3695 C3935 ) C3695_=_C3936( C3695 C3936 ) C3695_=_C3938( C3695 C3938 ) \nC3696_=_C3697( C3696 C3697 ) C3696_=_C3698( C3696 C3698 ) C3696_=_C3699( C3696 C3699 ) C3696_=_C3820( C3696 C3820 ) C3696_=_C3874( C3696 C3874 ) C3696_=_C3905( C3696 C3905 ) \nC3696_=_C3953( C3696 C3953 ) C3696_=_C3954( C3696 C3954 ) C3696_=_C3955( C3696 C3955 ) C3696_=_C3956( C3696 C3956 ) C3697_=_C3698( C3697 C3698 ) C3697_=_C3699( C3697 C3699 ) \nC3697_=_C3841( C3697 C3841 ) C3697_=_C4063( C3697 C4063 ) C3698_=_C3699( C3698 C3699 ) C3698_=_C3720( C3698 C3720 ) C3698_=_C3732( C3698 C3732 ) C3698_=_C3777( C3698 C3777 ) \nC3698_=_C3842( C3698 C3842 ) C3698_=_C3844( C3698 C3844 ) C3698_=_C3929( C3698 C3929 ) C3699_=_C3878( C3699 C3878 ) C3699_=_C3910( C3699 C3910 ) C3699_=_C3923( C3699 C3923 ) \nC3699_=_C3955( C3699 C3955 ) C3699_=_C3985( C3699 C3985 ) C3699_=_C4038( C3699 C4038 ) C3699_=_C4061( C3699 C4061 ) C3700_=_C3701( C3700 C3701 ) C3700_=_C3702( C3700 C3702 ) \nC3700_=_C3703( C3700 C3703 ) C3700_=_C3704( C3700 C3704 ) C3700_=_C3706( C3700 C3706 ) C3700_=_C3709( C3700 C3709 ) C3700_=_C3711( C3700 C3711 ) C3700_=_C3712( C3700 C3712 ) \nC3701_=_C3702( C3701 C3702 ) C3701_=_C3703( C3701 C3703 ) C3701_=_C3704( C3701 C3704 ) C3701_=_C3706( C3701 C3706 ) C3701_=_C3709( C3701 C3709 ) C3701_=_C3814( C3701 C3814 ) \nC3701_=_C3815( C3701 C3815 ) C3702_=_C3703( C3702 C3703 ) C3702_=_C3704( C3702 C3704 ) C3702_=_C3706( C3702 C3706 ) C3702_=_C3709( C3702 C3709 ) C3702_=_C3844( C3702 C3844 ) \nC3702_=_C3845( C3702 C3845 ) C3703_=_C3704( C3703 C3704 ) C3703_=_C3706( C3703 C3706 ) C3703_=_C3709( C3703 C3709 ) C3703_=_C3711( C3703 C3711 ) C3703_=_C3814( C3703 C3814 ) \nC3703_=_C3859( C3703 C3859 ) C3703_=_C3892( C3703 C3892 ) C3703_=_C3894( C3703 C3894 ) C3704_=_C3706( C3704 C3706 ) C3704_=_C3709( C3704 C3709 ) C3704_=_C3920( C3704 C3920 ) \nC3704_=_C3921( C3704 C3921 ) C3704_=_C3923( C3704 C3923 ) C3706_=_C3709( C3706 C3709 ) C3706_=_C3718( C3706 C3718 ) C3706_=_C3730( C3706 C3730 ) C3706_=_C3921( C3706 C3921 ) \nC3706_=_C4031( C3706 C4031 ) C3706_=_C4061( C3706 C4061 ) C3709_=_C3740( C3709 C3740 ) C3709_=_C3894( C3709 C3894 ) C3709_=_C3950( C3709 C3950 ) C3709_=_C3994( C3709 C3994 ) \nC3711_=_C3712( C3711 C3712 ) C3711_=_C3814( C3711 C3814 ) C3711_=_C3859( C3711 C3859 ) C3711_=_C3892( C3711 C3892 ) C3711_=_C3894( C3711 C3894 ) C3712_=_C3971( C3712 C3971 ) \nC3715_=_C3716( C3715 C3716 ) C3715_=_C3717( C3715 C3717 ) C3715_=_C3718( C3715 C3718 ) C3715_=_C3719( C3715 C3719 ) C3715_=_C3720( C3715 C3720 ) C3715_=_C3721( C3715 C3721 ) \nC3715_=_C3723( C3715 C3723 ) C3715_=_C3782( C3715 C3782 ) C3715_=_C3784( C3715 C3784 ) C3715_=_C3785( C3715 C3785 ) C3716_=_C3717( C3716 C3717 ) C3716_=_C3718( C3716 C3718 ) \nC3716_=_C3719( C3716 C3719 ) C3716_=_C3720( C3716 C3720 ) C3716_=_C3721( C3716 C3721 ) C3716_=_C3807( C3716 C3807 ) C3716_=_C3808( C3716 C3808 ) C3716_=_C3810( C3716 C3810 ) \nC3716_=_C3811( C3716 C3811 ) C3716_=_C3813( C3716 C3813 ) C3717_=_C3718( C3717 C3718 ) C3717_=_C3719( C3717 C3719 ) C3717_=_C3720( C3717 C3720 ) C3717_=_C3721( C3717 C3721 ) \nC3717_=_C3725( C3717 C3725 ) C3717_=_C3827( C3717 C3827 ) C3717_=_C3859( C3717 C3859 ) C3717_=_C3860( C3717 C3860 ) C3717_=_C3861( C3717 C3861 ) C3718_=_C3719( C3718 C3719 ) \nC3718_=_C3720(</w:t>
      </w:r>
    </w:p>
    <w:p>
      <w:pPr>
        <w:pStyle w:val="PreformattedText"/>
        <w:bidi w:val="0"/>
        <w:spacing w:before="0" w:after="0"/>
        <w:jc w:val="left"/>
        <w:rPr/>
      </w:pPr>
      <w:r>
        <w:rPr/>
        <w:t xml:space="preserve"> </w:t>
      </w:r>
      <w:r>
        <w:rPr/>
        <w:t>C3718 C3720 ) C3718_=_C3721( C3718 C3721 ) C3718_=_C3730( C3718 C3730 ) C3718_=_C3921( C3718 C3921 ) C3718_=_C4031( C3718 C4031 ) C3718_=_C4061( C3718 C4061 ) \nC3719_=_C3720( C3719 C3720 ) C3719_=_C3721( C3719 C3721 ) C3719_=_C3731( C3719 C3731 ) C3719_=_C3801( C3719 C3801 ) C3719_=_C3889( C3719 C3889 ) C3719_=_C3960( C3719 C3960 ) \nC3719_=_C4067( C3719 C4067 ) C3719_=_C4068( C3719 C4068 ) C3719_=_C4070( C3719 C4070 ) C3720_=_C3721( C3720 C3721 ) C3720_=_C3732( C3720 C3732 ) C3720_=_C3777( C3720 C3777 ) \nC3720_=_C3842( C3720 C3842 ) C3720_=_C3844( C3720 C3844 ) C3720_=_C3929( C3720 C3929 ) C3723_=_C3724( C3723 C3724 ) C3723_=_C3725( C3723 C3725 ) C3723_=_C3727( C3723 C3727 ) \nC3723_=_C3728( C3723 C3728 ) C3723_=_C3730( C3723 C3730 ) C3723_=_C3731( C3723 C3731 ) C3723_=_C3732( C3723 C3732 ) C3723_=_C3782( C3723 C3782 ) C3723_=_C3784( C3723 C3784 ) \nC3723_=_C3785( C3723 C3785 ) C3724_=_C3725( C3724 C3725 ) C3724_=_C3727( C3724 C3727 ) C3724_=_C3728( C3724 C3728 ) C3724_=_C3730( C3724 C3730 ) C3724_=_C3731( C3724 C3731 ) \nC3724_=_C3732( C3724 C3732 ) C3724_=_C3827( C3724 C3827 ) C3724_=_C3832( C3724 C3832 ) C3724_=_C3833( C3724 C3833 ) C3725_=_C3727( C3725 C3727 ) C3725_=_C3728( C3725 C3728 ) \nC3725_=_C3730( C3725 C3730 ) C3725_=_C3731( C3725 C3731 ) C3725_=_C3732( C3725 C3732 ) C3725_=_C3827( C3725 C3827 ) C3725_=_C3859( C3725 C3859 ) C3725_=_C3860( C3725 C3860 ) \nC3725_=_C3861( C3725 C3861 ) C3727_=_C3728( C3727 C3728 ) C3727_=_C3730( C3727 C3730 ) C3727_=_C3731( C3727 C3731 ) C3727_=_C3732( C3727 C3732 ) C3727_=_C3887( C3727 C3887 ) \nC3727_=_C3888( C3727 C3888 ) C3727_=_C3889( C3727 C3889 ) C3728_=_C3730( C3728 C3730 ) C3728_=_C3731( C3728 C3731 ) C3728_=_C3732( C3728 C3732 ) C3728_=_C3905( C3728 C3905 ) \nC3728_=_C3906( C3728 C3906 ) C3728_=_C3908( C3728 C3908 ) C3728_=_C3909( C3728 C3909 ) C3728_=_C3910( C3728 C3910 ) C3730_=_C3731( C3730 C3731 ) C3730_=_C3732( C3730 C3732 ) \nC3730_=_C3921( C3730 C3921 ) C3730_=_C4031( C3730 C4031 ) C3730_=_C4061( C3730 C4061 ) C3731_=_C3732( C3731 C3732 ) C3731_=_C3801( C3731 C3801 ) C3731_=_C3889( C3731 C3889 ) \nC3731_=_C3960( C3731 C3960 ) C3731_=_C4067( C3731 C4067 ) C3731_=_C4068( C3731 C4068 ) C3731_=_C4070( C3731 C4070 ) C3732_=_C3777( C3732 C3777 ) C3732_=_C3842( C3732 C3842 ) \nC3732_=_C3844( C3732 C3844 ) C3732_=_C3929( C3732 C3929 ) C3733_=_C3734( C3733 C3734 ) C3733_=_C3735( C3733 C3735 ) C3733_=_C3736( C3733 C3736 ) C3733_=_C3740( C3733 C3740 ) \nC3733_=_C3768( C3733 C3768 ) C3733_=_C3769( C3733 C3769 ) C3733_=_C3770( C3733 C3770 ) C3734_=_C3735( C3734 C3735 ) C3734_=_C3736( C3734 C3736 ) C3734_=_C3740( C3734 C3740 ) \nC3734_=_C3747( C3734 C3747 ) C3734_=_C3840( C3734 C3840 ) C3734_=_C3895( C3734 C3895 ) C3734_=_C3932( C3734 C3932 ) C3734_=_C3935( C3734 C3935 ) C3734_=_C3936( C3734 C3936 ) \nC3734_=_C3938( C3734 C3938 ) C3735_=_C3736( C3735 C3736 ) C3735_=_C3740( C3735 C3740 ) C3735_=_C3989( C3735 C3989 ) C3736_=_C3740( C3736 C3740 ) C3736_=_C3773( C3736 C3773 ) \nC3736_=_C3978( C3736 C3978 ) C3736_=_C3995( C3736 C3995 ) C3736_=_C3996( C3736 C3996 ) C3740_=_C3894( C3740 C3894 ) C3740_=_C3950( C3740 C3950 ) C3740_=_C3994( C3740 C3994 ) \nC3744_=_C3747( C3744 C3747 ) C3744_=_C3788( C3744 C3788 ) C3744_=_C3854( C3744 C3854 ) C3744_=_C3855( C3744 C3855 ) C3744_=_C3856( C3744 C3856 ) C3744_=_C3858( C3744 C3858 ) \nC3747_=_C3840( C3747 C3840 ) C3747_=_C3895( C3747 C3895 ) C3747_=_C3932( C3747 C3932 ) C3747_=_C3935( C3747 C3935 ) C3747_=_C3936( C3747 C3936 ) C3747_=_C3938( C3747 C3938 ) \nC3756_=_C3759( C3756 C3759 ) C3756_=_C3760( C3756 C3760 ) C3756_=_C3762( C3756 C3762 ) C3756_=_C3763( C3756 C3763 ) C3756_=_C3765( C3756 C3765 ) C3756_=_C3854( C3756 C3854 ) \nC3756_=_C3942( C3756 C3942 ) C3759_=_C3760( C3759 C3760 ) C3759_=_C3762( C3759 C3762 ) C3759_=_C3763( C3759 C3763 ) C3759_=_C3765( C3759 C3765 ) C3759_=_C3953( C3759 C3953 ) \nC3759_=_C4067( C3759 C4067 ) C3759_=_C4076( C3759 C4076 ) C3760_=_C3762( C3760 C3762 ) C3760_=_C3763( C3760 C3763 ) C3760_=_C3765( C3760 C3765 ) C3760_=_C3954( C3760 C3954 ) \nC3760_=_C3975( C3760 C3975 ) C3760_=_C4071( C3760 C4071 ) C3760_=_C4078( C3760 C4078 ) C3762_=_C3763( C3762 C3763 ) C3762_=_C3765( C3762 C3765 ) C3762_=_C3850( C3762 C3850 ) \nC3762_=_C3992( C3762 C3992 ) C3762_=_C4080( C3762 C4080 ) C3762_=_C4095( C3762 C4095 ) C3762_=_C4096( C3762 C4096 ) C3763_=_C3765( C3763 C3765 ) C3763_=_C3956( C3763 C3956 ) \nC3763_=_C3986( C3763 C3986 ) C3763_=_C4076( C3763 C4076 ) C3763_=_C4078( C3763 C4078 ) C3765_=_C3952( C3765 C3952 ) C3765_=_C3977( C3765 C3977 ) C3765_=_C4030( C3765 C4030 ) \nC3765_=_C4098( C3765 C4098 ) C3768_=_C3769( C3768 C3769 ) C3768_=_C3770( C3768 C3770 ) C3768_=_C4012( C3768 C4012 ) C3768_=_C4032( C3768 C4032 ) C3768_=_C4064( C3768 C4064 ) \nC3768_=_C4068( C3768 C4068 ) C3769_=_C3770( C3769 C3770 ) C3769_=_C3825( C3769 C3825 ) C3769_=_C4070( C3769 C4070 ) C3770_=_C3942( C3770 C3942 ) C3770_=_C3989( C3770 C3989 ) \nC3772_=_C3773( C3772 C3773 ) C3772_=_C3776( C3772 C3776 ) C3772_=_C3777( C3772 C3777 ) C3772_=_C3819( C3772 C3819 ) C3772_=_C3912( C3772 C3912 ) C3772_=_C3914( C3772 C3914 ) \nC3772_=_C3917( C3772 C3917 ) C3772_=_C3918( C3772 C3918 ) C3773_=_C3776( C3773 C3776 ) C3773_=_C3777( C3773 C3777 ) C3773_=_C3978( C3773 C3978 ) C3773_=_C3995( C3773 C3995 ) \nC3773_=_C3996( C3773 C3996 ) C3776_=_C3777( C3776 C3777 ) C3776_=_C3824( C3776 C3824 ) C3776_=_C4026( C3776 C4026 ) C3776_=_C4082( C3776 C4082 ) C3776_=_C4083( C3776 C4083 ) \nC3777_=_C3842( C3777 C3842 ) C3777_=_C3844( C3777 C3844 ) C3777_=_C3929( C3777 C3929 ) C3782_=_C3784( C3782 C3784 ) C3782_=_C3785( C3782 C3785 ) C3782_=_C4071( C3782 C4071 ) \nC3782_=_C4072( C3782 C4072 ) C3784_=_C3785( C3784 C3785 ) C3784_=_C3853( C3784 C3853 ) C3784_=_C4072( C3784 C4072 ) C3784_=_C4104( C3784 C4104 ) C3785_=_C3918( C3785 C3918 ) \nC3785_=_C3970( C3785 C3970 ) C3785_=_C4083( C3785 C4083 ) C3785_=_C4104( C3785 C4104 ) C3788_=_C3790( C3788 C3790 ) C3788_=_C3854( C3788 C3854 ) C3788_=_C3855( C3788 C3855 ) \nC3788_=_C3856( C3788 C3856 ) C3788_=_C3858( C3788 C3858 ) C3790_=_C3832( C3790 C3832 ) C3790_=_C3912( C3790 C3912 ) C3790_=_C3971( C3790 C3971 ) C3790_=_C3973( C3790 C3973 ) \nC3790_=_C3974( C3790 C3974 ) C3790_=_C3975( C3790 C3975 ) C3790_=_C3977( C3790 C3977 ) C3800_=_C3801( C3800 C3801 ) C3800_=_C3806( C3800 C3806 ) C3800_=_C3881( C3800 C3881 ) \nC3800_=_C3965( C3800 C3965 ) C3800_=_C3990( C3800 C3990 ) C3800_=_C3992( C3800 C3992 ) C3800_=_C3993( C3800 C3993 ) C3800_=_C3994( C3800 C3994 ) C3801_=_C3806( C3801 C3806 ) \nC3801_=_C3889( C3801 C3889 ) C3801_=_C3960( C3801 C3960 ) C3801_=_C4067( C3801 C4067 ) C3801_=_C4068( C3801 C4068 ) C3801_=_C4070( C3801 C4070 ) C3806_=_C3884( C3806 C3884 ) \nC3806_=_C3969( C3806 C3969 ) C3806_=_C3993( C3806 C3993 ) C3806_=_C4096( C3806 C4096 ) C3807_=_C3808( C3807 C3808 ) C3807_=_C3810( C3807 C3810 ) C3807_=_C3811( C3807 C3811 ) \nC3807_=_C3813( C3807 C3813 ) C3807_=_C3818( C3807 C3818 ) C3807_=_C3819( C3807 C3819 ) C3807_=_C3820( C3807 C3820 ) C3807_=_C3821( C3807 C3821 ) C3807_=_C3822( C3807 C3822 ) \nC3807_=_C3823( C3807 C3823 ) C3807_=_C3824( C3807 C3824 ) C3807_=_C3825( C3807 C3825 ) C3808_=_C3810( C3808 C3810 ) C3808_=_C3811( C3808 C3811 ) C3808_=_C3813( C3808 C3813 ) \nC3808_=_C3895( C3808 C3895 ) C3808_=_C3898( C3808 C3898 ) C3810_=_C3811( C3810 C3811 ) C3810_=_C3813( C3810 C3813 ) C3810_=_C3887( C3810 C3887 ) C3810_=_C3898( C3810 C3898 ) \nC3810_=_C4010( C3810 C4010 ) C3810_=_C4011( C3810 C4011 ) C3810_=_C4012( C3810 C4012 ) C3810_=_C4013( C3810 C4013 ) C3811_=_C3813( C3811 C3813 ) C3811_=_C4010( C3811 C4010 ) \nC3813_=_C3936( C3813 C3936 ) C3813_=_C4013( C3813 C4013 ) C3814_=_C3815( C3814 C3815 ) C3814_=_C3859( C3814 C3859 ) C3814_=_C3892( C3814 C3892 ) C3814_=_C3894( C3814 C3894 ) \nC3818_=_C3819( C3818 C3819 ) C3818_=_C3820( C3818 C3820 ) C3818_=_C3821( C3818 C3821 ) C3818_=_C3822( C3818 C3822 ) C3818_=_C3823( C3818 C3823 ) C3818_=_C3824( C3818 C3824 ) \nC3818_=_C3825( C3818 C3825 ) C3818_=_C3874( C3818 C3874 ) C3818_=_C3878( C3818 C3878 ) C3819_=_C3820( C3819 C3820 ) C3819_=_C3821( C3819 C3821 ) C3819_=_C3822( C3819 C3822 ) \nC3819_=_C3823( C3819 C3823 ) C3819_=_C3824( C3819 C3824 ) C3819_=_C3825( C3819 C3825 ) C3819_=_C3912( C3819 C3912 ) C3819_=_C3914( C3819 C3914 ) C3819_=_C3917( C3819 C3917 ) \nC3819_=_C3918( C3819 C3918 ) C3820_=_C3821( C3820 C3821 ) C3820_=_C3822( C3820 C3822 ) C3820_=_C3823( C3820 C3823 ) C3820_=_C3824( C3820 C3824 ) C3820_=_C3825( C3820 C3825 ) \nC3820_=_C3874( C3820 C3874 ) C3820_=_C3905( C3820 C3905 ) C3820_=_C3953( C3820 C3953 ) C3820_=_C3954( C3820 C3954 ) C3820_=_C3955( C3820 C3955 ) C3820_=_C3956( C3820 C3956 ) \nC3821_=_C3822( C3821 C3822 ) C3821_=_C3823( C3821 C3823 ) C3821_=_C3824( C3821 C3824 ) C3821_=_C3825( C3821 C3825 ) C3821_=_C3965( C3821 C3965 ) C3821_=_C3969( C3821 C3969 ) \nC3821_=_C3970( C3821 C3970 ) C3822_=_C3823( C3822 C3823 ) C3822_=_C3824( C3822 C3824 ) C3822_=_C3825( C3822 C3825 ) C3822_=_C3855( C3822 C3855 ) C3822_=_C3995( C3822 C3995 ) \nC3823_=_C3824( C3823 C3824 ) C3823_=_C3825( C3823 C3825 ) C3823_=_C4047( C3823 C4047 ) C3824_=_C3825( C3824 C3825 ) C3824_=_C4026( C3824 C4026 ) C3824_=_C4082( C3824 C4082 ) \nC3824_=_C4083( C3824 C4083 ) C3825_=_C4070( C3825 C4070 ) C3827_=_C3832( C3827 C3832 ) C3827_=_C3833( C3827 C3833 ) C3827_=_C3859( C3827 C3859 ) C3827_=_C3860( C3827 C3860 ) \nC3827_=_C3861( C3827 C3861 ) C3832_=_C3833( C3832 C3833 ) C3832_=_C3912( C3832 C3912 ) C3832_=_C3971( C3832 C3971 ) C3832_=_C3973( C3832 C3973 ) C3832_=_C3974( C3832 C3974 ) \nC3832_=_C3975( C3832 C3975 ) C3832_=_C3977( C3832 C3977 ) C3833_=_C3860( C3833 C3860 ) C3833_=_C3892( C3833 C3892 ) C3833_=_C4007( C3833 C4007 ) C3840_=_C3841( C3840 C3841 ) \nC3840_=_C3842( C3840 C3842 ) C3840_=_C3895( C3840 C3895 ) C3840_=_C3932( C3840 C3932 ) C3840_=_C3935( C3840 C3935 ) C3840_=_C3936( C3840 C3936 ) C3840_=_C3938( C3840 C3938 ) \nC3841_=_C3842( C3841 C3842 ) C3841_=_C4063( C3841 C4063 ) C3842_=_C3844(</w:t>
      </w:r>
    </w:p>
    <w:p>
      <w:pPr>
        <w:pStyle w:val="PreformattedText"/>
        <w:bidi w:val="0"/>
        <w:spacing w:before="0" w:after="0"/>
        <w:jc w:val="left"/>
        <w:rPr/>
      </w:pPr>
      <w:r>
        <w:rPr/>
        <w:t xml:space="preserve"> </w:t>
      </w:r>
      <w:r>
        <w:rPr/>
        <w:t>C3842 C3844 ) C3842_=_C3929( C3842 C3929 ) C3844_=_C3845( C3844 C3845 ) C3844_=_C3929( C3844 C3929 ) \nC3845_=_C4005( C3845 C4005 ) C3845_=_C4049( C3845 C4049 ) C3845_=_C4095( C3845 C4095 ) C3845_=_C4098( C3845 C4098 ) C3850_=_C3853( C3850 C3853 ) C3850_=_C3992( C3850 C3992 ) \nC3850_=_C4080( C3850 C4080 ) C3850_=_C4095( C3850 C4095 ) C3850_=_C4096( C3850 C4096 ) C3853_=_C4072( C3853 C4072 ) C3853_=_C4104( C3853 C4104 ) C3854_=_C3855( C3854 C3855 ) \nC3854_=_C3856( C3854 C3856 ) C3854_=_C3858( C3854 C3858 ) C3854_=_C3942( C3854 C3942 ) C3855_=_C3856( C3855 C3856 ) C3855_=_C3858( C3855 C3858 ) C3855_=_C3995( C3855 C3995 ) \nC3856_=_C3858( C3856 C3858 ) C3856_=_C4035( C3856 C4035 ) C3856_=_C4036( C3856 C4036 ) C3856_=_C4037( C3856 C4037 ) C3856_=_C4038( C3856 C4038 ) C3856_=_C4039( C3856 C4039 ) \nC3858_=_C4063( C3858 C4063 ) C3858_=_C4094( C3858 C4094 ) C3859_=_C3860( C3859 C3860 ) C3859_=_C3861( C3859 C3861 ) C3859_=_C3892( C3859 C3892 ) C3859_=_C3894( C3859 C3894 ) \nC3860_=_C3861( C3860 C3861 ) C3860_=_C3892( C3860 C3892 ) C3860_=_C4007( C3860 C4007 ) C3861_=_C3996( C3861 C3996 ) C3861_=_C4007( C3861 C4007 ) C3869_=_C3888( C3869 C3888 ) \nC3869_=_C4011( C3869 C4011 ) C3869_=_C4018( C3869 C4018 ) C3869_=_C4064( C3869 C4064 ) C3874_=_C3878( C3874 C3878 ) C3874_=_C3905( C3874 C3905 ) C3874_=_C3953( C3874 C3953 ) \nC3874_=_C3954( C3874 C3954 ) C3874_=_C3955( C3874 C3955 ) C3874_=_C3956( C3874 C3956 ) C3878_=_C3910( C3878 C3910 ) C3878_=_C3923( C3878 C3923 ) C3878_=_C3955( C3878 C3955 ) \nC3878_=_C3985( C3878 C3985 ) C3878_=_C4038( C3878 C4038 ) C3878_=_C4061( C3878 C4061 ) C3881_=_C3884( C3881 C3884 ) C3881_=_C3965( C3881 C3965 ) C3881_=_C3990( C3881 C3990 ) \nC3881_=_C3992( C3881 C3992 ) C3881_=_C3993( C3881 C3993 ) C3881_=_C3994( C3881 C3994 ) C3884_=_C3969( C3884 C3969 ) C3884_=_C3993( C3884 C3993 ) C3884_=_C4096( C3884 C4096 ) \nC3887_=_C3888( C3887 C3888 ) C3887_=_C3889( C3887 C3889 ) C3887_=_C3898( C3887 C3898 ) C3887_=_C4010( C3887 C4010 ) C3887_=_C4011( C3887 C4011 ) C3887_=_C4012( C3887 C4012 ) \nC3887_=_C4013( C3887 C4013 ) C3888_=_C3889( C3888 C3889 ) C3888_=_C4011( C3888 C4011 ) C3888_=_C4018( C3888 C4018 ) C3888_=_C4064( C3888 C4064 ) C3889_=_C3960( C3889 C3960 ) \nC3889_=_C4067( C3889 C4067 ) C3889_=_C4068( C3889 C4068 ) C3889_=_C4070( C3889 C4070 ) C3892_=_C3894( C3892 C3894 ) C3892_=_C4007( C3892 C4007 ) C3894_=_C3950( C3894 C3950 ) \nC3894_=_C3994( C3894 C3994 ) C3895_=_C3898( C3895 C3898 ) C3895_=_C3932( C3895 C3932 ) C3895_=_C3935( C3895 C3935 ) C3895_=_C3936( C3895 C3936 ) C3895_=_C3938( C3895 C3938 ) \nC3898_=_C4010( C3898 C4010 ) C3898_=_C4011( C3898 C4011 ) C3898_=_C4012( C3898 C4012 ) C3898_=_C4013( C3898 C4013 ) C3905_=_C3906( C3905 C3906 ) C3905_=_C3908( C3905 C3908 ) \nC3905_=_C3909( C3905 C3909 ) C3905_=_C3910( C3905 C3910 ) C3905_=_C3953( C3905 C3953 ) C3905_=_C3954( C3905 C3954 ) C3905_=_C3955( C3905 C3955 ) C3905_=_C3956( C3905 C3956 ) \nC3906_=_C3908( C3906 C3908 ) C3906_=_C3909( C3906 C3909 ) C3906_=_C3910( C3906 C3910 ) C3906_=_C3914( C3906 C3914 ) C3906_=_C4002( C3906 C4002 ) C3906_=_C4023( C3906 C4023 ) \nC3906_=_C4024( C3906 C4024 ) C3906_=_C4026( C3906 C4026 ) C3906_=_C4030( C3906 C4030 ) C3908_=_C3909( C3908 C3909 ) C3908_=_C3910( C3908 C3910 ) C3908_=_C3928( C3908 C3928 ) \nC3908_=_C3958( C3908 C3958 ) C3908_=_C4004( C3908 C4004 ) C3908_=_C4035( C3908 C4035 ) C3908_=_C4040( C3908 C4040 ) C3909_=_C3910( C3909 C3910 ) C3909_=_C3984( C3909 C3984 ) \nC3909_=_C4037( C3909 C4037 ) C3909_=_C4043( C3909 C4043 ) C3910_=_C3923( C3910 C3923 ) C3910_=_C3955( C3910 C3955 ) C3910_=_C3985( C3910 C3985 ) C3910_=_C4038( C3910 C4038 ) \nC3910_=_C4061( C3910 C4061 ) C3912_=_C3914( C3912 C3914 ) C3912_=_C3917( C3912 C3917 ) C3912_=_C3918( C3912 C3918 ) C3912_=_C3971( C3912 C3971 ) C3912_=_C3973( C3912 C3973 ) \nC3912_=_C3974( C3912 C3974 ) C3912_=_C3975( C3912 C3975 ) C3912_=_C3977( C3912 C3977 ) C3914_=_C3917( C3914 C3917 ) C3914_=_C3918( C3914 C3918 ) C3914_=_C4002( C3914 C4002 ) \nC3914_=_C4023( C3914 C4023 ) C3914_=_C4024( C3914 C4024 ) C3914_=_C4026( C3914 C4026 ) C3914_=_C4030( C3914 C4030 ) C3917_=_C3918( C3917 C3918 ) C3917_=_C4044( C3917 C4044 ) \nC3917_=_C4082( C3917 C4082 ) C3918_=_C3970( C3918 C3970 ) C3918_=_C4083( C3918 C4083 ) C3918_=_C4104( C3918 C4104 ) C3920_=_C3921( C3920 C3921 ) C3920_=_C3923( C3920 C3923 ) \nC3920_=_C4031( C3920 C4031 ) C3920_=_C4032( C3920 C4032 ) C3921_=_C3923( C3921 C3923 ) C3921_=_C4031( C3921 C4031 ) C3921_=_C4061( C3921 C4061 ) C3923_=_C3955( C3923 C3955 ) \nC3923_=_C3985( C3923 C3985 ) C3923_=_C4038( C3923 C4038 ) C3923_=_C4061( C3923 C4061 ) C3925_=_C3928( C3925 C3928 ) C3925_=_C3929( C3925 C3929 ) C3925_=_C3930( C3925 C3930 ) \nC3925_=_C3946( C3925 C3946 ) C3925_=_C3948( C3925 C3948 ) C3925_=_C3950( C3925 C3950 ) C3925_=_C3951( C3925 C3951 ) C3925_=_C3952( C3925 C3952 ) C3928_=_C3929( C3928 C3929 ) \nC3928_=_C3930( C3928 C3930 ) C3928_=_C3958( C3928 C3958 ) C3928_=_C4004( C3928 C4004 ) C3928_=_C4035( C3928 C4035 ) C3928_=_C4040( C3928 C4040 ) C3929_=_C3930( C3929 C3930 ) \nC3930_=_C3962( C3930 C3962 ) C3930_=_C4039( C3930 C4039 ) C3930_=_C4047( C3930 C4047 ) C3930_=_C4050( C3930 C4050 ) C3932_=_C3935( C3932 C3935 ) C3932_=_C3936( C3932 C3936 ) \nC3932_=_C3938( C3932 C3938 ) C3932_=_C3958( C3932 C3958 ) C3932_=_C3960( C3932 C3960 ) C3932_=_C3962( C3932 C3962 ) C3935_=_C3936( C3935 C3936 ) C3935_=_C3938( C3935 C3938 ) \nC3935_=_C3974( C3935 C3974 ) C3936_=_C3938( C3936 C3938 ) C3936_=_C4013( C3936 C4013 ) C3938_=_C3951( C3938 C3951 ) C3942_=_C3989( C3942 C3989 ) C3946_=_C3948( C3946 C3948 ) \nC3946_=_C3950( C3946 C3950 ) C3946_=_C3951( C3946 C3951 ) C3946_=_C3952( C3946 C3952 ) C3946_=_C3990( C3946 C3990 ) C3946_=_C4002( C3946 C4002 ) C3946_=_C4004( C3946 C4004 ) \nC3946_=_C4005( C3946 C4005 ) C3948_=_C3950( C3948 C3950 ) C3948_=_C3951( C3948 C3951 ) C3948_=_C3952( C3948 C3952 ) C3948_=_C4024( C3948 C4024 ) C3948_=_C4049( C3948 C4049 ) \nC3948_=_C4050( C3948 C4050 ) C3950_=_C3951( C3950 C3951 ) C3950_=_C3952( C3950 C3952 ) C3950_=_C3994( C3950 C3994 ) C3951_=_C3952( C3951 C3952 ) C3952_=_C3977( C3952 C3977 ) \nC3952_=_C4030( C3952 C4030 ) C3952_=_C4098( C3952 C4098 ) C3953_=_C3954( C3953 C3954 ) C3953_=_C3955( C3953 C3955 ) C3953_=_C3956( C3953 C3956 ) C3953_=_C4067( C3953 C4067 ) \nC3953_=_C4076( C3953 C4076 ) C3954_=_C3955( C3954 C3955 ) C3954_=_C3956( C3954 C3956 ) C3954_=_C3975( C3954 C3975 ) C3954_=_C4071( C3954 C4071 ) C3954_=_C4078( C3954 C4078 ) \nC3955_=_C3956( C3955 C3956 ) C3955_=_C3985( C3955 C3985 ) C3955_=_C4038( C3955 C4038 ) C3955_=_C4061( C3955 C4061 ) C3956_=_C3986( C3956 C3986 ) C3956_=_C4076( C3956 C4076 ) \nC3956_=_C4078( C3956 C4078 ) C3958_=_C3960( C3958 C3960 ) C3958_=_C3962( C3958 C3962 ) C3958_=_C4004( C3958 C4004 ) C3958_=_C4035( C3958 C4035 ) C3958_=_C4040( C3958 C4040 ) \nC3960_=_C3962( C3960 C3962 ) C3960_=_C4067( C3960 C4067 ) C3960_=_C4068( C3960 C4068 ) C3960_=_C4070( C3960 C4070 ) C3962_=_C4039( C3962 C4039 ) C3962_=_C4047( C3962 C4047 ) \nC3962_=_C4050( C3962 C4050 ) C3965_=_C3969( C3965 C3969 ) C3965_=_C3970( C3965 C3970 ) C3965_=_C3990( C3965 C3990 ) C3965_=_C3992( C3965 C3992 ) C3965_=_C3993( C3965 C3993 ) \nC3965_=_C3994( C3965 C3994 ) C3969_=_C3970( C3969 C3970 ) C3969_=_C3993( C3969 C3993 ) C3969_=_C4096( C3969 C4096 ) C3970_=_C4083( C3970 C4083 ) C3970_=_C4104( C3970 C4104 ) \nC3971_=_C3973( C3971 C3973 ) C3971_=_C3974( C3971 C3974 ) C3971_=_C3975( C3971 C3975 ) C3971_=_C3977( C3971 C3977 ) C3973_=_C3974( C3973 C3974 ) C3973_=_C3975( C3973 C3975 ) \nC3973_=_C3977( C3973 C3977 ) C3973_=_C4017( C3973 C4017 ) C3973_=_C4023( C3973 C4023 ) C3973_=_C4040( C3973 C4040 ) C3973_=_C4042( C3973 C4042 ) C3973_=_C4043( C3973 C4043 ) \nC3973_=_C4044( C3973 C4044 ) C3974_=_C3975( C3974 C3975 ) C3974_=_C3977( C3974 C3977 ) C3975_=_C3977( C3975 C3977 ) C3975_=_C4071( C3975 C4071 ) C3975_=_C4078( C3975 C4078 ) \nC3977_=_C4030( C3977 C4030 ) C3977_=_C4098( C3977 C4098 ) C3978_=_C3983( C3978 C3983 ) C3978_=_C3984( C3978 C3984 ) C3978_=_C3985( C3978 C3985 ) C3978_=_C3986( C3978 C3986 ) \nC3978_=_C3995( C3978 C3995 ) C3978_=_C3996( C3978 C3996 ) C3983_=_C3984( C3983 C3984 ) C3983_=_C3985( C3983 C3985 ) C3983_=_C3986( C3983 C3986 ) C3983_=_C4036( C3983 C4036 ) \nC3983_=_C4042( C3983 C4042 ) C3984_=_C3985( C3984 C3985 ) C3984_=_C3986( C3984 C3986 ) C3984_=_C4037( C3984 C4037 ) C3984_=_C4043( C3984 C4043 ) C3985_=_C3986( C3985 C3986 ) \nC3985_=_C4038( C3985 C4038 ) C3985_=_C4061( C3985 C4061 ) C3986_=_C4076( C3986 C4076 ) C3986_=_C4078( C3986 C4078 ) C3990_=_C3992( C3990 C3992 ) C3990_=_C3993( C3990 C3993 ) \nC3990_=_C3994( C3990 C3994 ) C3990_=_C4002( C3990 C4002 ) C3990_=_C4004( C3990 C4004 ) C3990_=_C4005( C3990 C4005 ) C3992_=_C3993( C3992 C3993 ) C3992_=_C3994( C3992 C3994 ) \nC3992_=_C4080( C3992 C4080 ) C3992_=_C4095( C3992 C4095 ) C3992_=_C4096( C3992 C4096 ) C3993_=_C3994( C3993 C3994 ) C3993_=_C4096( C3993 C4096 ) C3995_=_C3996( C3995 C3996 ) \nC3996_=_C4007( C3996 C4007 ) C4002_=_C4004( C4002 C4004 ) C4002_=_C4005( C4002 C4005 ) C4002_=_C4023( C4002 C4023 ) C4002_=_C4024( C4002 C4024 ) C4002_=_C4026( C4002 C4026 ) \nC4002_=_C4030( C4002 C4030 ) C4004_=_C4005( C4004 C4005 ) C4004_=_C4035( C4004 C4035 ) C4004_=_C4040( C4004 C4040 ) C4005_=_C4049( C4005 C4049 ) C4005_=_C4095( C4005 C4095 ) \nC4005_=_C4098( C4005 C4098 ) C4010_=_C4011( C4010 C4011 ) C4010_=_C4012( C4010 C4012 ) C4010_=_C4013( C4010 C4013 ) C4011_=_C4012( C4011 C4012 ) C4011_=_C4013( C4011 C4013 ) \nC4011_=_C4018( C4011 C4018 ) C4011_=_C4064( C4011 C4064 ) C4012_=_C4013( C4012 C4013 ) C4012_=_C4032( C4012 C4032 ) C4012_=_C4064( C4012 C4064 ) C4012_=_C4068( C4012 C4068 ) \nC4017_=_C4018( C4017 C4018 ) C4017_=_C4023( C4017 C4023 ) C4017_=_C4040( C4017 C4040 ) C4017_=_C4042( C4017 C4042 ) C4017_=_C4043( C4017 C4043 ) C4017_=_C4044( C4017 C4044 ) \nC4018_=_C4064( C4018 C4064 ) C4023_=_C4024( C4023 C4024 ) C4023_=_C4026( C4023 C4026 ) C4023_=_C4030( C4023 C4030 ) C4023_=_C4040(</w:t>
      </w:r>
    </w:p>
    <w:p>
      <w:pPr>
        <w:pStyle w:val="PreformattedText"/>
        <w:bidi w:val="0"/>
        <w:spacing w:before="0" w:after="0"/>
        <w:jc w:val="left"/>
        <w:rPr/>
      </w:pPr>
      <w:r>
        <w:rPr/>
        <w:t xml:space="preserve"> </w:t>
      </w:r>
      <w:r>
        <w:rPr/>
        <w:t>C4023 C4040 ) C4023_=_C4042( C4023 C4042 ) \nC4023_=_C4043( C4023 C4043 ) C4023_=_C4044( C4023 C4044 ) C4024_=_C4026( C4024 C4026 ) C4024_=_C4030( C4024 C4030 ) C4024_=_C4049( C4024 C4049 ) C4024_=_C4050( C4024 C4050 ) \nC4026_=_C4030( C4026 C4030 ) C4026_=_C4082( C4026 C4082 ) C4026_=_C4083( C4026 C4083 ) C4030_=_C4098( C4030 C4098 ) C4031_=_C4032( C4031 C4032 ) C4031_=_C4061( C4031 C4061 ) \nC4032_=_C4064( C4032 C4064 ) C4032_=_C4068( C4032 C4068 ) C4035_=_C4036( C4035 C4036 ) C4035_=_C4037( C4035 C4037 ) C4035_=_C4038( C4035 C4038 ) C4035_=_C4039( C4035 C4039 ) \nC4035_=_C4040( C4035 C4040 ) C4036_=_C4037( C4036 C4037 ) C4036_=_C4038( C4036 C4038 ) C4036_=_C4039( C4036 C4039 ) C4036_=_C4042( C4036 C4042 ) C4037_=_C4038( C4037 C4038 ) \nC4037_=_C4039( C4037 C4039 ) C4037_=_C4043( C4037 C4043 ) C4038_=_C4039( C4038 C4039 ) C4038_=_C4061( C4038 C4061 ) C4039_=_C4047( C4039 C4047 ) C4039_=_C4050( C4039 C4050 ) \nC4040_=_C4042( C4040 C4042 ) C4040_=_C4043( C4040 C4043 ) C4040_=_C4044( C4040 C4044 ) C4042_=_C4043( C4042 C4043 ) C4042_=_C4044( C4042 C4044 ) C4043_=_C4044( C4043 C4044 ) \nC4044_=_C4082( C4044 C4082 ) C4047_=_C4050( C4047 C4050 ) C4049_=_C4050( C4049 C4050 ) C4049_=_C4095( C4049 C4095 ) C4049_=_C4098( C4049 C4098 ) C4063_=_C4094( C4063 C4094 ) \nC4064_=_C4068( C4064 C4068 ) C4067_=_C4068( C4067 C4068 ) C4067_=_C4070( C4067 C4070 ) C4067_=_C4076( C4067 C4076 ) C4068_=_C4070( C4068 C4070 ) C4071_=_C4072( C4071 C4072 ) \nC4071_=_C4078( C4071 C4078 ) C4072_=_C4104( C4072 C4104 ) C4076_=_C4078( C4076 C4078 ) C4080_=_C4095( C4080 C4095 ) C4080_=_C4096( C4080 C4096 ) C4082_=_C4083( C4082 C4083 ) \nC4083_=_C4104( C4083 C4104 ) C4085_=_C4094( C4085 C4094 ) C4095_=_C4096( C4095 C4096 ) C4095_=_C4098( C4095 C4098 ) "];63-&gt;65[label="1425: C15 C19 C22 C25 C44 \nC47 C49 C61 C63 C64 C66 \nC68 C69 C71 C87 C92 C93 \nC113 C115 C118 C133 C137 C139 \nC154 C161 C180 C182 C184 C195 \nC199 C201 C214 C217 C219 C229 \nC230 C231 C232 C234 C235 C245 \nC247 C248 C250 C251 C253 C254 \nC264 C265 C266 C268 C270 C271 \nC281 C282 C283 C284 C286 C287 \nC295 C296 C298 C300 C301 C306 \nC309 C311 C314 C327 C328 C337 \nC339 C347 C350 C355 C358 C362 \nC366 C375 C377 C378 C383 C389 \nC390 C395 C401 C402 C403 C405 \nC408 C416 C418 C420 C422 C425 \nC427 C434 C435 C443 C445 C450 \nC451 C458 C460 C461 C463 C464 \nC466 C472 C474 C476 C477 C478 \nC481 C484 C486 C487 C489 C490 \nC491 C493 C494 C495 C497 C498 \nC503 C504 C506 C508 C513 C516 \nC517 C518 C519 C524 C527 C528 \nC531 C532 C533 C535 C536 C540 \nC543 C547 C549 C556 C557 C575 \nC576 C588 C589 C590 C592 C599 \nC602 C603 C604 C605 C614 C621 \nC629 C631 C632 C634 C635 C636 \nC637 C641 C643 C646 C647 C648 \nC649 C654 C655 C656 C657 C659 \nC660 C661 C666 C667 C668 C672 \nC676 C677 C679 C680 C681 C682 \nC685 C687 C689 C692 C695 C697 \nC704 C705 C709 C713 C715 C716 \nC719 C720 C721 C725 C726 C729 \nC730 C734 C737 C738 C739 C741 \nC747 C748 C749 C753 C755 C761 \nC762 C763 C764 C766 C767 C768 \nC770 C771 C772 C775 C777 C778 \nC780 C782 C783 C785 C786 C807 \nC823 C829 C834 C836 C837 C840 \nC843 C845 C846 C847 C849 C854 \nC855 C857 C858 C866 C873 C874 \nC877 C888 C891 C893 C897 C899 \nC900 C901 C904 C905 C906 C908 \nC909 C914 C920 C921 C923 C924 \nC925 C928 C931 C932 C933 C934 \nC936 C939 C940 C943 C944 C945 \nC946 C948 C949 C950 C958 C961 \nC963 C964 C966 C969 C970 C975 \nC977 C978 C984 C986 C993 C994 \nC998 C1000 C1001 C1005 C1006 C1009 \nC1010 C1012 C1016 C1017 C1020 C1032 \nC1035 C1037 C1040 C1044 C1046 C1051 \nC1053 C1054 C1056 C1058 C1064 C1065 \nC1069 C1070 C1071 C1072 C1074 C1076 \nC1077 C1079 C1080 C1083 C1086 C1089 \nC1090 C1096 C1099 C1103 C1113 C1115 \nC1117 C1123 C1130 C1134 C1140 C1141 \nC1142 C1143 C1144 C1146 C1147 C1148 \nC1150 C1152 C1157 C1160 C1169 C1170 \nC1171 C1182 C1188 C1189 C1190 C1192 \nC1193 C1194 C1195 C1197 C1201 C1202 \nC1203 C1205 C1212 C1214 C1221 C1222 \nC1223 C1230 C1231 C1240 C1241 C1242 \nC1243 C1244 C1245 C1248 C1249 C1257 \nC1260 C1262 C1264 C1270 C1274 C1276 \nC1278 C1282 C1288 C1289 C1290 C1291 \nC1299 C1301 C1302 C1306 C1308 C1312 \nC1313 C1315 C1317 C1318 C1321 C1323 \nC1326 C1331 C1332 C1333 C1338 C1340 \nC1342 C1348 C1357 C1358 C1359 C1360 \nC1361 C1366 C1378 C1380 C1386 C1389 \nC1396 C1405 C1410 C1411 C1413 C1415 \nC1423 C1425 C1430 C1434 C1436 C1438 \nC1441 C1442 C1444 C1446 C1449 C1450 \nC1451 C1455 C1456 C1458 C1460 C1461 \nC1469 C1470 C1471 C1472 C1473 C1474 \nC1476 C1477 C1478 C1479 C1481 C1482 \nC1486 C1487 C1492 C1495 C1503 C1512 \nC1513 C1515 C1517 C1519 C1529 C1540 \nC1541 C1545 C1546 C1551 C1553 C1554 \nC1555 C1560 C1562 C1565 C1568 C1570 \nC1572 C1573 C1575 C1582 C1593 C1597 \nC1598 C1600 C1606 C1610 C1617 C1619 \nC1620 C1621 C1624 C1625 C1630 C1633 \nC1634 C1637 C1640 C1648 C1672 C1674 \nC1680 C1681 C1683 C1685 C1686 C1689 \nC1691 C1694 C1696 C1699 C1700 C1707 \nC1708 C1711 C1717 C1720 C1723 C1727 \nC1732 C1735 C1739 C1746 C1747 C1750 \nC1756 C1759 C1760 C1761 C1763 C1766 \nC1768 C1771 C1773 C1774 C1779 C1781 \nC1789 C1791 C1798 C1801 C1802 C1804 \nC1806 C1811 C1821 C1822 C1827 C1835 \nC1836 C1839 C1841 C1842 C1843 C1846 \nC1848 C1851 C1859 C1863 C1866 C1867 \nC1871 C1876 C1879 C1880 C1883 C1885 \nC1890 C1891 C1897 C1898 C1899 C1905 \nC1908 C1910 C1915 C1916 C1917 C1918 \nC1919 C1923 C1924 C1928 C1932 C1934 \nC1940 C1943 C1945 C1946 C1947 C1951 \nC1957 C1963 C1964 C1966 C1967 C1969 \nC1970 C1971 C1973 C1976 C1977 C1978 \nC1979 C1982 C1983 C1984 C1985 C1987 \nC1988 C1992 C1995 C1996 C1997 C1999 \nC2000 C2001 C2003 C2005 C2006 C2010 \nC2012 C2014 C2016 C2022 C2024 C2025 \nC2026 C2027 C2029 C2030 C2032 C2033 \nC2034 C2037 C2039 C2041 C2042 C2043 \nC2051 C2052 C2054 C2055 C2057 C2060 \nC2061 C2065 C2066 C2078 C2082 C2085 \nC2087 C2088 C2090 C2091 C2093 C2094 \nC2096 C2100 C2105 C2106 C2107 C2109 \nC2111 C2118 C2122 C2132 C2138 C2139 \nC2141 C2146 C2147 C2151 C2152 C2156 \nC2162 C2163 C2165 C2172 C2177 C2180 \nC2184 C2185 C2187 C2190 C2192 C2195 \nC2196 C2197 C2199 C2200 C2201 C2204 \nC2206 C2211 C2214 C2215 C2216 C2217 \nC2219 C2225 C2226 C2231 C2236 C2238 \nC2239 C2241 C2243 C2249 C2251 C2252 \nC2257 C2258 C2262 C2264 C2266 C2270 \nC2276 C2279 C2286 C2291 C2292 C2293 \nC2298 C2299 C2305 C2306 C2308 C2309 \nC2310 C2311 C2313 C2315 C2318 C2319 \nC2320 C2321 C2323 C2324 C2328 C2334 \nC2335 C2338 C2343 C2346 C2349 C2353 \nC2356 C2358 C2363 C2365 C2367 C2370 \nC2372 C2373 C2374 C2376 C2377 C2379 \nC2380 C2381 C2382 C2383 C2384 C2385 \nC2401 C2402 C2404 C2405 C2406 C2413 \nC2414 C2415 C2416 C2417 C2419 C2420 \nC2425 C2426 C2428 C2433 C2438 C2439 \nC2442 C2444 C2446 C2450 C2451 C2453 \nC2454 C2455 C2456 C2457 C2458 C2460 \nC2462 C2463 C2466 C2472 C2473 C2474 \nC2483 C2485 C2488 C2490 C2493 C2494 \nC2495 C2497 C2499 C2500 C2502 C2506 \nC2509 C2511 C2512 C2513 C2514 C2517 \nC2527 C2529 C2542 C2543 C2547 C2551 \nC2556 C2557 C2558 C2559 C2563 C2564 \nC2570 C2571 C2572 C2573 C2575 C2576 \nC2578 C2580 C2586 C2589 C2590 C2599 \nC2600 C2601 C2602 C2604 C2605 C2607 \nC2620 C2622 C2624 C2625 C2627 C2628 \nC2631 C2633 C2636 C2638 C2640 C2641 \nC2645 C2650 C2651 C2652 C2653 C2656 \nC2658 C2660 C2664 C2671 C2673 C2678 \nC2680 C2682 C2684 C2690 C2691 C2694 \nC2695 C2696 C2697 C2700 C2706 C2707 \nC2708 C2718 C2720 C2722 C2723 C2724 \nC2725 C2726 C2730 C2731 C2733 C2736 \nC2739 C2740 C2741 C2742 C2746 C2751 \nC2754 C2757 C2759 C2763 C2766 C2767 \nC2771 C2772 C2774 C2776 C2778 C2780 \nC2782 C2785 C2786 C2787 C2788 C2791 \nC2797 C2798 C2812 C2814 C2815 C2816 \nC2818 C2819 C2825 C2827 C2829 C2830 \nC2835 C2839 C2840 C2842 C2849 C2850 \nC2852 C2855 C2856 C2858 C2866 C2867 \nC2868 C2869 C2871 C2873 C2875 C2877 \nC2878 C2880 C2885 C2887 C2890 C2894 \nC2900 C2902 C2907 C2908 C2909 C2911 \nC2912 C2915 C2920 C2925 C2933 C2935 \nC2941 C2942 C2943 C2944 C2945 C2946 \nC2948 C2959 C2962 C2971 C2972 C2982 \nC2987 C2988 C2989 C2990 C2993 C3001 \nC3005 C3015 C3020 C3021 C3026 C3028 \nC3030 C3031 C3032 C3035 C3037 C3039 \nC3043 C3058 C3059 C3062 C3064 C3065 \nC3068 C3069 C3070 C3071 C3073 C3074 \nC3075 C3076 C3078 C3079 C3082 C3087 \nC3090 C3094 C3098 C3099 C3100 C3102 \nC3105 C3107 C3109 C3111 C3112 C3114 \nC3115 C3116 C3117 C3118 C3119 C3123 \nC3124 C3131 C3140 C3141 C3147 C3149 \nC3153 C3155 C3157 C3160 C3161 C3164 \nC3165 C3168 C3170 C3171 C3173 C3175 \nC3179 C3182 C3187 C3193 C3194 C3196 \nC3198 C3199 C3200 C3201 C3204 C3205 \nC3206 C3208 C3209 C3210 C3212 C3213 \nC3214 C3215 C3216 C3219 C3221 C3222 \nC3223 C3228 C3229 C3232 C3234 C3235 \nC3237 C3239 C3243 C3246 C3247 C3272 \nC3275 C3278 C3282 C3285 C3287 C3292 \nC3295 C3296 C3297 C3298 C3304 C3305 \nC3308 C3310 C3311 C3315 C3316 C3317 \nC3320 C3335 C3337 C3339 C3340 C3346 \nC3351 C3356 C3358 C3359 C3363 C3364 \nC3365 C3367 C3368 C3374 C3375 C3380 \nC3382 C3383 C3386 C3388 C3389 C3393 \nC3396 C3397 C3400 C3402 C3405 C3406 \nC3407 C3409 C3413 C3416 C3417 C3421 \nC3422 C3425 C3427 C3428 C3429 C3430 \nC3431 C3432 C3439 C3440 C3441 C3442 \nC3444 C3445 C3446 C3447 C3450 C3451 \nC3454 C3466 C3467 C3471 C3473 C3476 \nC3479 C3480 C3482 C3484 C3486 C3487 \nC3489 C3492 C3493 C3503 C3504 C3512 \nC3514 C3516 C3518 C3519 C3521 C3527 \nC3528 C3529 C3536 C3537 C3539 C3540 \nC3541 C3542 C3547 C3548 C3549 C3555 \nC3558 C3560 C3561 C3563 C3564 C3566 \nC3568 C3570 C3572 C3577 C3581 C3583 \nC3584 C3591 C3592 C3593 C3595 C3597 \nC3599 C3601 C3604 C3605 C3606 C3607 \nC3609 C3613 C3618 C3619 C3623 C3625 \nC3629 C3633 C3639 C3645 C3648 C3651 \nC3652 C3654 C3655 C3657 C3658 C3659 \nC3663 C3664 C3666 C3667 C3669 C3670 \nC3674 C3678 C3681 C3682 C3685 C3695 \nC3696 C3697 C3698 C3699 C3702 C3703 \nC3704 C3711 C3712 C3724 C3727 C3728 \nC3744 C3747 C3756 C3759 C3760 C3762 \nC3765 C3768 C3769 C3772 C3776 C3784 \nC3788 C3790 C3800 C3801 C3806 C3808 \nC3811 C3813 C3814 C3815 C3818 C3819 \nC3821 C3822 C3823 C3824 C3825 C3827 \nC3832 C3833 C3840 C3841 C3842 C3844 \nC3845 C3850 C3853 C3854 C3855 C3856 \nC3859 C3861 C3874 C3878 C3881 C3884 \nC3887 C3888 C3889 C3892 C3894</w:t>
      </w:r>
    </w:p>
    <w:p>
      <w:pPr>
        <w:pStyle w:val="PreformattedText"/>
        <w:bidi w:val="0"/>
        <w:spacing w:before="0" w:after="0"/>
        <w:jc w:val="left"/>
        <w:rPr/>
      </w:pPr>
      <w:r>
        <w:rPr/>
        <w:t xml:space="preserve"> </w:t>
      </w:r>
      <w:r>
        <w:rPr/>
        <w:t>C3895 \nC3898 C3905 C3906 C3908 C3909 C3910 \nC3912 C3914 C3917 C3918 C3920 C3921 \nC3923 C3925 C3928 C3929 C3930 C3932 \nC3935 C3936 C3938 C3942 C3946 C3948 \nC3951 C3952 C3953 C3954 C3958 C3960 \nC3962 C3965 C3969 C3970 C3971 C3973 \nC3974 C3975 C3977 C3978 C3983 C3984 \nC3985 C3986 C3990 C3992 C3995 C3996 \nC4002 C4004 C4005 C4007 C4010 C4012 \nC4013 C4017 C4023 C4024 C4026 C4030 \nC4032 C4035 C4036 C4037 C4038 C4039 \nC4040 C4042 C4043 C4044 C4047 C4049 \nC4050 C4064 C4067 C4068 C4070 C4071 \nC4072 C4076 C4078 C4080 C4082 C4083 \nC4095 C4096 C4098 C4104 \n14635: C15_=_C19 ,C15_=_C22 ,C15_=_C25 ,C15_=_C133 ,C15_=_C154 ,\nC15_=_C195 ,C15_=_C306 ,C15_=_C358 ,C15_=_C383 ,C15_=_C761 ,C15_=_C899 ,\nC15_=_C1074 ,C15_=_C1143 ,C15_=_C1932 ,C15_=_C1934 ,C15_=_C1940 ,C15_=_C1943 ,\nC15_=_C1945 ,C15_=_C1946 ,C15_=_C1947 ,C19_=_C22 ,C19_=_C25 ,C19_=_C44 ,\nC19_=_C63 ,C19_=_C247 ,C19_=_C309 ,C19_=_C375 ,C19_=_C493 ,C19_=_C772 ,\nC19_=_C1570 ,C19_=_C2039 ,C19_=_C2866 ,C19_=_C3311 ,C19_=_C3315 ,C19_=_C3316 ,\nC19_=_C3317 ,C19_=_C3320 ,C22_=_C25 ,C22_=_C47 ,C22_=_C68 ,C22_=_C253 ,\nC22_=_C311 ,C22_=_C377 ,C22_=_C2450 ,C22_=_C2871 ,C22_=_C3664 ,C22_=_C3920 ,\nC22_=_C4032 ,C25_=_C93 ,C25_=_C219 ,C25_=_C328 ,C25_=_C355 ,C25_=_C1910 ,\nC25_=_C2454 ,C25_=_C2691 ,C25_=_C3368 ,C25_=_C3986 ,C25_=_C4076 ,C25_=_C4078 ,\nC44_=_C47 ,C44_=_C49 ,C44_=_C63 ,C44_=_C247 ,C44_=_C309 ,C44_=_C375 ,\nC44_=_C493 ,C44_=_C772 ,C44_=_C1570 ,C44_=_C2039 ,C44_=_C2866 ,C44_=_C3311 ,\nC44_=_C3315 ,C44_=_C3316 ,C44_=_C3317 ,C44_=_C3320 ,C47_=_C49 ,C47_=_C68 ,\nC47_=_C253 ,C47_=_C311 ,C47_=_C377 ,C47_=_C2450 ,C47_=_C2871 ,C47_=_C3664 ,\nC47_=_C3920 ,C47_=_C4032 ,C49_=_C71 ,C49_=_C118 ,C49_=_C201 ,C49_=_C271 ,\nC49_=_C314 ,C49_=_C366 ,C49_=_C602 ,C49_=_C682 ,C49_=_C945 ,C49_=_C2640 ,\nC49_=_C2993 ,C49_=_C3208 ,C49_=_C3493 ,C49_=_C3604 ,C49_=_C3942 ,C61_=_C63 ,\nC61_=_C64 ,C61_=_C66 ,C61_=_C68 ,C61_=_C69 ,C61_=_C71 ,C61_=_C229 ,\nC61_=_C245 ,C61_=_C264 ,C61_=_C281 ,C61_=_C295 ,C61_=_C1046 ,C61_=_C2660 ,\nC61_=_C2664 ,C61_=_C2671 ,C61_=_C2673 ,C63_=_C64 ,C63_=_C66 ,C63_=_C68 ,\nC63_=_C69 ,C63_=_C71 ,C63_=_C247 ,C63_=_C309 ,C63_=_C375 ,C63_=_C493 ,\nC63_=_C772 ,C63_=_C1570 ,C63_=_C2039 ,C63_=_C2866 ,C63_=_C3311 ,C63_=_C3315 ,\nC63_=_C3316 ,C63_=_C3317 ,C63_=_C3320 ,C64_=_C66 ,C64_=_C68 ,C64_=_C69 ,\nC64_=_C71 ,C64_=_C231 ,C64_=_C248 ,C64_=_C266 ,C64_=_C283 ,C64_=_C296 ,\nC64_=_C1056 ,C64_=_C1572 ,C64_=_C2680 ,C64_=_C2759 ,C64_=_C3356 ,C64_=_C3521 ,\nC64_=_C3527 ,C64_=_C3528 ,C64_=_C3529 ,C66_=_C68 ,C66_=_C69 ,C66_=_C71 ,\nC66_=_C232 ,C66_=_C251 ,C66_=_C268 ,C66_=_C284 ,C66_=_C298 ,C66_=_C472 ,\nC66_=_C730 ,C66_=_C1756 ,C66_=_C2785 ,C66_=_C3116 ,C66_=_C3402 ,C66_=_C3800 ,\nC66_=_C3881 ,C66_=_C3965 ,C66_=_C3990 ,C66_=_C3992 ,C68_=_C69 ,C68_=_C71 ,\nC68_=_C253 ,C68_=_C311 ,C68_=_C377 ,C68_=_C2450 ,C68_=_C2871 ,C68_=_C3664 ,\nC68_=_C3920 ,C68_=_C4032 ,C69_=_C71 ,C69_=_C234 ,C69_=_C254 ,C69_=_C270 ,\nC69_=_C286 ,C69_=_C300 ,C69_=_C474 ,C69_=_C1299 ,C69_=_C1597 ,C69_=_C2706 ,\nC69_=_C3623 ,C69_=_C3908 ,C69_=_C3928 ,C69_=_C3958 ,C69_=_C4004 ,C69_=_C4035 ,\nC69_=_C4040 ,C71_=_C118 ,C71_=_C201 ,C71_=_C271 ,C71_=_C314 ,C71_=_C366 ,\nC71_=_C602 ,C71_=_C682 ,C71_=_C945 ,C71_=_C2640 ,C71_=_C2993 ,C71_=_C3208 ,\nC71_=_C3493 ,C71_=_C3604 ,C71_=_C3942 ,C87_=_C92 ,C87_=_C93 ,C87_=_C137 ,\nC87_=_C180 ,C87_=_C230 ,C87_=_C265 ,C87_=_C282 ,C87_=_C347 ,C87_=_C362 ,\nC87_=_C667 ,C87_=_C1899 ,C87_=_C2586 ,C87_=_C2757 ,C87_=_C3168 ,C87_=_C3170 ,\nC87_=_C3171 ,C87_=_C3173 ,C92_=_C93 ,C92_=_C139 ,C92_=_C184 ,C92_=_C199 ,\nC92_=_C217 ,C92_=_C235 ,C92_=_C301 ,C92_=_C327 ,C92_=_C339 ,C92_=_C782 ,\nC92_=_C2740 ,C92_=_C3071 ,C92_=_C3431 ,C93_=_C219 ,C93_=_C328 ,C93_=_C355 ,\nC93_=_C1910 ,C93_=_C2454 ,C93_=_C2691 ,C93_=_C3368 ,C93_=_C3986 ,C93_=_C4076 ,\nC93_=_C4078 ,C113_=_C115 ,C113_=_C118 ,C113_=_C214 ,C113_=_C250 ,C113_=_C337 ,\nC113_=_C350 ,C113_=_C389 ,C113_=_C1012 ,C113_=_C3068 ,C113_=_C3239 ,C113_=_C3606 ,\nC113_=_C3850 ,C113_=_C3853 ,C115_=_C118 ,C115_=_C161 ,C115_=_C182 ,C115_=_C287 ,\nC115_=_C378 ,C115_=_C390 ,C115_=_C504 ,C115_=_C1598 ,C115_=_C2363 ,C115_=_C2578 ,\nC115_=_C4071 ,C115_=_C4072 ,C118_=_C201 ,C118_=_C271 ,C118_=_C314 ,C118_=_C366 ,\nC118_=_C602 ,C118_=_C682 ,C118_=_C945 ,C118_=_C2640 ,C118_=_C2993 ,C118_=_C3208 ,\nC118_=_C3493 ,C118_=_C3604 ,C118_=_C3942 ,C133_=_C137 ,C133_=_C139 ,C133_=_C154 ,\nC133_=_C195 ,C133_=_C306 ,C133_=_C358 ,C133_=_C383 ,C133_=_C761 ,C133_=_C899 ,\nC133_=_C1074 ,C133_=_C1143 ,C133_=_C1932 ,C133_=_C1934 ,C133_=_C1940 ,C133_=_C1943 ,\nC133_=_C1945 ,C133_=_C1946 ,C133_=_C1947 ,C137_=_C139 ,C137_=_C180 ,C137_=_C230 ,\nC137_=_C265 ,C137_=_C282 ,C137_=_C347 ,C137_=_C362 ,C137_=_C667 ,C137_=_C1899 ,\nC137_=_C2586 ,C137_=_C2757 ,C137_=_C3168 ,C137_=_C3170 ,C137_=_C3171 ,C137_=_C3173 ,\nC139_=_C184 ,C139_=_C199 ,C139_=_C217 ,C139_=_C235 ,C139_=_C301 ,C139_=_C327 ,\nC139_=_C339 ,C139_=_C782 ,C139_=_C2740 ,C139_=_C3071 ,C139_=_C3431 ,C154_=_C161 ,\nC154_=_C195 ,C154_=_C306 ,C154_=_C358 ,C154_=_C383 ,C154_=_C761 ,C154_=_C899 ,\nC154_=_C1074 ,C154_=_C1143 ,C154_=_C1932 ,C154_=_C1934 ,C154_=_C1940 ,C154_=_C1943 ,\nC154_=_C1945 ,C154_=_C1946 ,C154_=_C1947 ,C161_=_C182 ,C161_=_C287 ,C161_=_C378 ,\nC161_=_C390 ,C161_=_C504 ,C161_=_C1598 ,C161_=_C2363 ,C161_=_C2578 ,C161_=_C4071 ,\nC161_=_C4072 ,C180_=_C182 ,C180_=_C184 ,C180_=_C230 ,C180_=_C265 ,C180_=_C282 ,\nC180_=_C347 ,C180_=_C362 ,C180_=_C667 ,C180_=_C1899 ,C180_=_C2586 ,C180_=_C2757 ,\nC180_=_C3168 ,C180_=_C3170 ,C180_=_C3171 ,C180_=_C3173 ,C182_=_C184 ,C182_=_C287 ,\nC182_=_C378 ,C182_=_C390 ,C182_=_C504 ,C182_=_C1598 ,C182_=_C2363 ,C182_=_C2578 ,\nC182_=_C4071 ,C182_=_C4072 ,C184_=_C199 ,C184_=_C217 ,C184_=_C235 ,C184_=_C301 ,\nC184_=_C327 ,C184_=_C339 ,C184_=_C782 ,C184_=_C2740 ,C184_=_C3071 ,C184_=_C3431 ,\nC195_=_C199 ,C195_=_C201 ,C195_=_C306 ,C195_=_C358 ,C195_=_C383 ,C195_=_C761 ,\nC195_=_C899 ,C195_=_C1074 ,C195_=_C1143 ,C195_=_C1932 ,C195_=_C1934 ,C195_=_C1940 ,\nC195_=_C1943 ,C195_=_C1945 ,C195_=_C1946 ,C195_=_C1947 ,C199_=_C201 ,C199_=_C217 ,\nC199_=_C235 ,C199_=_C301 ,C199_=_C327 ,C199_=_C339 ,C199_=_C782 ,C199_=_C2740 ,\nC199_=_C3071 ,C199_=_C3431 ,C201_=_C271 ,C201_=_C314 ,C201_=_C366 ,C201_=_C602 ,\nC201_=_C682 ,C201_=_C945 ,C201_=_C2640 ,C201_=_C2993 ,C201_=_C3208 ,C201_=_C3493 ,\nC201_=_C3604 ,C201_=_C3942 ,C214_=_C217 ,C214_=_C219 ,C214_=_C250 ,C214_=_C337 ,\nC214_=_C350 ,C214_=_C389 ,C214_=_C1012 ,C214_=_C3068 ,C214_=_C3239 ,C214_=_C3606 ,\nC214_=_C3850 ,C214_=_C3853 ,C217_=_C219 ,C217_=_C235 ,C217_=_C301 ,C217_=_C327 ,\nC217_=_C339 ,C217_=_C782 ,C217_=_C2740 ,C217_=_C3071 ,C217_=_C3431 ,C219_=_C328 ,\nC219_=_C355 ,C219_=_C1910 ,C219_=_C2454 ,C219_=_C2691 ,C219_=_C3368 ,C219_=_C3986 ,\nC219_=_C4076 ,C219_=_C4078 ,C229_=_C230 ,C229_=_C231 ,C229_=_C232 ,C229_=_C234 ,\nC229_=_C235 ,C229_=_C245 ,C229_=_C264 ,C229_=_C281 ,C229_=_C295 ,C229_=_C1046 ,\nC229_=_C2660 ,C229_=_C2664 ,C229_=_C2671 ,C229_=_C2673 ,C230_=_C231 ,C230_=_C232 ,\nC230_=_C234 ,C230_=_C235 ,C230_=_C265 ,C230_=_C282 ,C230_=_C347 ,C230_=_C362 ,\nC230_=_C667 ,C230_=_C1899 ,C230_=_C2586 ,C230_=_C2757 ,C230_=_C3168 ,C230_=_C3170 ,\nC230_=_C3171 ,C230_=_C3173 ,C231_=_C232 ,C231_=_C234 ,C231_=_C235 ,C231_=_C248 ,\nC231_=_C266 ,C231_=_C283 ,C231_=_C296 ,C231_=_C1056 ,C231_=_C1572 ,C231_=_C2680 ,\nC231_=_C2759 ,C231_=_C3356 ,C231_=_C3521 ,C231_=_C3527 ,C231_=_C3528 ,C231_=_C3529 ,\nC232_=_C234 ,C232_=_C235 ,C232_=_C251 ,C232_=_C268 ,C232_=_C284 ,C232_=_C298 ,\nC232_=_C472 ,C232_=_C730 ,C232_=_C1756 ,C232_=_C2785 ,C232_=_C3116 ,C232_=_C3402 ,\nC232_=_C3800 ,C232_=_C3881 ,C232_=_C3965 ,C232_=_C3990 ,C232_=_C3992 ,C234_=_C235 ,\nC234_=_C254 ,C234_=_C270 ,C234_=_C286 ,C234_=_C300 ,C234_=_C474 ,C234_=_C1299 ,\nC234_=_C1597 ,C234_=_C2706 ,C234_=_C3623 ,C234_=_C3908 ,C234_=_C3928 ,C234_=_C3958 ,\nC234_=_C4004 ,C234_=_C4035 ,C234_=_C4040 ,C235_=_C301 ,C235_=_C327 ,C235_=_C339 ,\nC235_=_C782 ,C235_=_C2740 ,C235_=_C3071 ,C235_=_C3431 ,C245_=_C247 ,C245_=_C248 ,\nC245_=_C250 ,C245_=_C251 ,C245_=_C253 ,C245_=_C254 ,C245_=_C264 ,C245_=_C281 ,\nC245_=_C295 ,C245_=_C1046 ,C245_=_C2660 ,C245_=_C2664 ,C245_=_C2671 ,C245_=_C2673 ,\nC247_=_C248 ,C247_=_C250 ,C247_=_C251 ,C247_=_C253 ,C247_=_C254 ,C247_=_C309 ,\nC247_=_C375 ,C247_=_C493 ,C247_=_C772 ,C247_=_C1570 ,C247_=_C2039 ,C247_=_C2866 ,\nC247_=_C3311 ,C247_=_C3315 ,C247_=_C3316 ,C247_=_C3317 ,C247_=_C3320 ,C248_=_C250 ,\nC248_=_C251 ,C248_=_C253 ,C248_=_C254 ,C248_=_C266 ,C248_=_C283 ,C248_=_C296 ,\nC248_=_C1056 ,C248_=_C1572 ,C248_=_C2680 ,C248_=_C2759 ,C248_=_C3356 ,C248_=_C3521 ,\nC248_=_C3527 ,C248_=_C3528 ,C248_=_C3529 ,C250_=_C251 ,C250_=_C253 ,C250_=_C254 ,\nC250_=_C337 ,C250_=_C350 ,C250_=_C389 ,C250_=_C1012 ,C250_=_C3068 ,C250_=_C3239 ,\nC250_=_C3606 ,C250_=_C3850 ,C250_=_C3853 ,C251_=_C253 ,C251_=_C254 ,C251_=_C268 ,\nC251_=_C284 ,C251_=_C298 ,C251_=_C472 ,C251_=_C730 ,C251_=_C1756 ,C251_=_C2785 ,\nC251_=_C3116 ,C251_=_C3402 ,C251_=_C3800 ,C251_=_C3881 ,C251_=_C3965 ,C251_=_C3990 ,\nC251_=_C3992 ,C253_=_C254 ,C253_=_C311 ,C253_=_C377 ,C253_=_C2450 ,C253_=_C2871 ,\nC253_=_C3664 ,C253_=_C3920 ,C253_=_C4032 ,C254_=_C270 ,C254_=_C286 ,C254_=_C300 ,\nC254_=_C474 ,C254_=_C1299 ,C254_=_C1597 ,C254_=_C2706 ,C254_=_C3623 ,C254_=_C3908 ,\nC254_=_C3928 ,C254_=_C3958 ,C254_=_C4004 ,C254_=_C4035 ,C254_=_C4040 ,C264_=_C265 ,\nC264_=_C266 ,C264_=_C268 ,C264_=_C270 ,C264_=_C271 ,C264_=_C281 ,C264_=_C295 ,\nC264_=_C1046 ,C264_=_C2660 ,C264_=_C2664 ,C264_=_C2671 ,C264_=_C2673 ,C265_=_C266 ,\nC265_=_C268 ,C265_=_C270 ,C265_=_C271 ,C265_=_C282 ,C265_=_C347 ,C265_=_C362 ,\nC265_=_C667 ,C265_=_C1899 ,C265_=_C2586 ,C265_=_C2757 ,C265_=_C3168 ,C265_=_C3170 ,\nC265_=_C3171 ,C265_=_C3173 ,C266_=_C268 ,C266_=_C270 ,C266_=_C271 ,C266_=_C283 ,\nC266_=_C296 ,C266_=_C1056 ,C266_=_C1572 ,C266_=_C2680 ,C266_=_C2759 ,C266_=_C3356 ,\nC266_=_C3521 ,C266_=_C3527 ,C266_=_C3528 ,C266_=_C3529 ,C268_=_C270 ,C268_=_C271 ,\nC268_=_C284 ,C268_=_C298 ,C268_=_C472 ,C268_=_C730 ,C268_=_C1756 ,C268_=_C2785 ,\nC268_=_C3116 ,C268_=_C3402</w:t>
      </w:r>
    </w:p>
    <w:p>
      <w:pPr>
        <w:pStyle w:val="PreformattedText"/>
        <w:bidi w:val="0"/>
        <w:spacing w:before="0" w:after="0"/>
        <w:jc w:val="left"/>
        <w:rPr/>
      </w:pPr>
      <w:r>
        <w:rPr/>
        <w:t xml:space="preserve"> </w:t>
      </w:r>
      <w:r>
        <w:rPr/>
        <w:t>,C268_=_C3800 ,C268_=_C3881 ,C268_=_C3965 ,C268_=_C3990 ,\nC268_=_C3992 ,C270_=_C271 ,C270_=_C286 ,C270_=_C300 ,C270_=_C474 ,C270_=_C1299 ,\nC270_=_C1597 ,C270_=_C2706 ,C270_=_C3623 ,C270_=_C3908 ,C270_=_C3928 ,C270_=_C3958 ,\nC270_=_C4004 ,C270_=_C4035 ,C270_=_C4040 ,C271_=_C314 ,C271_=_C366 ,C271_=_C602 ,\nC271_=_C682 ,C271_=_C945 ,C271_=_C2640 ,C271_=_C2993 ,C271_=_C3208 ,C271_=_C3493 ,\nC271_=_C3604 ,C271_=_C3942 ,C281_=_C282 ,C281_=_C283 ,C281_=_C284 ,C281_=_C286 ,\nC281_=_C287 ,C281_=_C295 ,C281_=_C1046 ,C281_=_C2660 ,C281_=_C2664 ,C281_=_C2671 ,\nC281_=_C2673 ,C282_=_C283 ,C282_=_C284 ,C282_=_C286 ,C282_=_C287 ,C282_=_C347 ,\nC282_=_C362 ,C282_=_C667 ,C282_=_C1899 ,C282_=_C2586 ,C282_=_C2757 ,C282_=_C3168 ,\nC282_=_C3170 ,C282_=_C3171 ,C282_=_C3173 ,C283_=_C284 ,C283_=_C286 ,C283_=_C287 ,\nC283_=_C296 ,C283_=_C1056 ,C283_=_C1572 ,C283_=_C2680 ,C283_=_C2759 ,C283_=_C3356 ,\nC283_=_C3521 ,C283_=_C3527 ,C283_=_C3528 ,C283_=_C3529 ,C284_=_C286 ,C284_=_C287 ,\nC284_=_C298 ,C284_=_C472 ,C284_=_C730 ,C284_=_C1756 ,C284_=_C2785 ,C284_=_C3116 ,\nC284_=_C3402 ,C284_=_C3800 ,C284_=_C3881 ,C284_=_C3965 ,C284_=_C3990 ,C284_=_C3992 ,\nC286_=_C287 ,C286_=_C300 ,C286_=_C474 ,C286_=_C1299 ,C286_=_C1597 ,C286_=_C2706 ,\nC286_=_C3623 ,C286_=_C3908 ,C286_=_C3928 ,C286_=_C3958 ,C286_=_C4004 ,C286_=_C4035 ,\nC286_=_C4040 ,C287_=_C378 ,C287_=_C390 ,C287_=_C504 ,C287_=_C1598 ,C287_=_C2363 ,\nC287_=_C2578 ,C287_=_C4071 ,C287_=_C4072 ,C295_=_C296 ,C295_=_C298 ,C295_=_C300 ,\nC295_=_C301 ,C295_=_C1046 ,C295_=_C2660 ,C295_=_C2664 ,C295_=_C2671 ,C295_=_C2673 ,\nC296_=_C298 ,C296_=_C300 ,C296_=_C301 ,C296_=_C1056 ,C296_=_C1572 ,C296_=_C2680 ,\nC296_=_C2759 ,C296_=_C3356 ,C296_=_C3521 ,C296_=_C3527 ,C296_=_C3528 ,C296_=_C3529 ,\nC298_=_C300 ,C298_=_C301 ,C298_=_C472 ,C298_=_C730 ,C298_=_C1756 ,C298_=_C2785 ,\nC298_=_C3116 ,C298_=_C3402 ,C298_=_C3800 ,C298_=_C3881 ,C298_=_C3965 ,C298_=_C3990 ,\nC298_=_C3992 ,C300_=_C301 ,C300_=_C474 ,C300_=_C1299 ,C300_=_C1597 ,C300_=_C2706 ,\nC300_=_C3623 ,C300_=_C3908 ,C300_=_C3928 ,C300_=_C3958 ,C300_=_C4004 ,C300_=_C4035 ,\nC300_=_C4040 ,C301_=_C327 ,C301_=_C339 ,C301_=_C782 ,C301_=_C2740 ,C301_=_C3071 ,\nC301_=_C3431 ,C306_=_C309 ,C306_=_C311 ,C306_=_C314 ,C306_=_C358 ,C306_=_C383 ,\nC306_=_C761 ,C306_=_C899 ,C306_=_C1074 ,C306_=_C1143 ,C306_=_C1932 ,C306_=_C1934 ,\nC306_=_C1940 ,C306_=_C1943 ,C306_=_C1945 ,C306_=_C1946 ,C306_=_C1947 ,C309_=_C311 ,\nC309_=_C314 ,C309_=_C375 ,C309_=_C493 ,C309_=_C772 ,C309_=_C1570 ,C309_=_C2039 ,\nC309_=_C2866 ,C309_=_C3311 ,C309_=_C3315 ,C309_=_C3316 ,C309_=_C3317 ,C309_=_C3320 ,\nC311_=_C314 ,C311_=_C377 ,C311_=_C2450 ,C311_=_C2871 ,C311_=_C3664 ,C311_=_C3920 ,\nC311_=_C4032 ,C314_=_C366 ,C314_=_C602 ,C314_=_C682 ,C314_=_C945 ,C314_=_C2640 ,\nC314_=_C2993 ,C314_=_C3208 ,C314_=_C3493 ,C314_=_C3604 ,C314_=_C3942 ,C327_=_C328 ,\nC327_=_C339 ,C327_=_C782 ,C327_=_C2740 ,C327_=_C3071 ,C327_=_C3431 ,C328_=_C355 ,\nC328_=_C1910 ,C328_=_C2454 ,C328_=_C2691 ,C328_=_C3368 ,C328_=_C3986 ,C328_=_C4076 ,\nC328_=_C4078 ,C337_=_C339 ,C337_=_C350 ,C337_=_C389 ,C337_=_C1012 ,C337_=_C3068 ,\nC337_=_C3239 ,C337_=_C3606 ,C337_=_C3850 ,C337_=_C3853 ,C339_=_C782 ,C339_=_C2740 ,\nC339_=_C3071 ,C339_=_C3431 ,C347_=_C350 ,C347_=_C355 ,C347_=_C362 ,C347_=_C667 ,\nC347_=_C1899 ,C347_=_C2586 ,C347_=_C2757 ,C347_=_C3168 ,C347_=_C3170 ,C347_=_C3171 ,\nC347_=_C3173 ,C350_=_C355 ,C350_=_C389 ,C350_=_C1012 ,C350_=_C3068 ,C350_=_C3239 ,\nC350_=_C3606 ,C350_=_C3850 ,C350_=_C3853 ,C355_=_C1910 ,C355_=_C2454 ,C355_=_C2691 ,\nC355_=_C3368 ,C355_=_C3986 ,C355_=_C4076 ,C355_=_C4078 ,C358_=_C362 ,C358_=_C366 ,\nC358_=_C383 ,C358_=_C761 ,C358_=_C899 ,C358_=_C1074 ,C358_=_C1143 ,C358_=_C1932 ,\nC358_=_C1934 ,C358_=_C1940 ,C358_=_C1943 ,C358_=_C1945 ,C358_=_C1946 ,C358_=_C1947 ,\nC362_=_C366 ,C362_=_C667 ,C362_=_C1899 ,C362_=_C2586 ,C362_=_C2757 ,C362_=_C3168 ,\nC362_=_C3170 ,C362_=_C3171 ,C362_=_C3173 ,C366_=_C602 ,C366_=_C682 ,C366_=_C945 ,\nC366_=_C2640 ,C366_=_C2993 ,C366_=_C3208 ,C366_=_C3493 ,C366_=_C3604 ,C366_=_C3942 ,\nC375_=_C377 ,C375_=_C378 ,C375_=_C493 ,C375_=_C772 ,C375_=_C1570 ,C375_=_C2039 ,\nC375_=_C2866 ,C375_=_C3311 ,C375_=_C3315 ,C375_=_C3316 ,C375_=_C3317 ,C375_=_C3320 ,\nC377_=_C378 ,C377_=_C2450 ,C377_=_C2871 ,C377_=_C3664 ,C377_=_C3920 ,C377_=_C4032 ,\nC378_=_C390 ,C378_=_C504 ,C378_=_C1598 ,C378_=_C2363 ,C378_=_C2578 ,C378_=_C4071 ,\nC378_=_C4072 ,C383_=_C389 ,C383_=_C390 ,C383_=_C761 ,C383_=_C899 ,C383_=_C1074 ,\nC383_=_C1143 ,C383_=_C1932 ,C383_=_C1934 ,C383_=_C1940 ,C383_=_C1943 ,C383_=_C1945 ,\nC383_=_C1946 ,C383_=_C1947 ,C389_=_C390 ,C389_=_C1012 ,C389_=_C3068 ,C389_=_C3239 ,\nC389_=_C3606 ,C389_=_C3850 ,C389_=_C3853 ,C390_=_C504 ,C390_=_C1598 ,C390_=_C2363 ,\nC390_=_C2578 ,C390_=_C4071 ,C390_=_C4072 ,C395_=_C401 ,C395_=_C402 ,C395_=_C403 ,\nC395_=_C405 ,C395_=_C408 ,C395_=_C416 ,C395_=_C418 ,C395_=_C420 ,C395_=_C840 ,\nC395_=_C843 ,C395_=_C845 ,C395_=_C846 ,C395_=_C847 ,C395_=_C849 ,C395_=_C854 ,\nC395_=_C855 ,C395_=_C857 ,C395_=_C858 ,C401_=_C402 ,C401_=_C403 ,C401_=_C405 ,\nC401_=_C408 ,C401_=_C416 ,C401_=_C418 ,C401_=_C420 ,C401_=_C481 ,C401_=_C588 ,\nC401_=_C977 ,C401_=_C1123 ,C401_=_C1331 ,C401_=_C1562 ,C401_=_C1789 ,C401_=_C1791 ,\nC401_=_C1798 ,C401_=_C1801 ,C401_=_C1802 ,C402_=_C403 ,C402_=_C405 ,C402_=_C408 ,\nC402_=_C416 ,C402_=_C418 ,C402_=_C420 ,C402_=_C589 ,C402_=_C1141 ,C402_=_C1851 ,\nC402_=_C1859 ,C402_=_C1863 ,C402_=_C1866 ,C402_=_C1867 ,C402_=_C1871 ,C403_=_C405 ,\nC403_=_C408 ,C403_=_C416 ,C403_=_C418 ,C403_=_C420 ,C403_=_C517 ,C403_=_C590 ,\nC403_=_C1001 ,C403_=_C1144 ,C403_=_C1332 ,C403_=_C2016 ,C403_=_C2022 ,C403_=_C2024 ,\nC403_=_C2025 ,C403_=_C2026 ,C403_=_C2027 ,C403_=_C2029 ,C405_=_C408 ,C405_=_C416 ,\nC405_=_C418 ,C405_=_C420 ,C405_=_C1044 ,C405_=_C1739 ,C405_=_C2091 ,C405_=_C2305 ,\nC405_=_C2306 ,C405_=_C2308 ,C405_=_C2309 ,C405_=_C2310 ,C405_=_C2311 ,C405_=_C2313 ,\nC405_=_C2315 ,C405_=_C2318 ,C405_=_C2319 ,C405_=_C2320 ,C405_=_C2321 ,C405_=_C2323 ,\nC405_=_C2324 ,C408_=_C416 ,C408_=_C418 ,C408_=_C420 ,C408_=_C592 ,C408_=_C1147 ,\nC408_=_C1194 ,C408_=_C2500 ,C408_=_C3028 ,C408_=_C3030 ,C408_=_C3031 ,C408_=_C3032 ,\nC408_=_C3035 ,C408_=_C3037 ,C408_=_C3039 ,C416_=_C418 ,C416_=_C420 ,C416_=_C1205 ,\nC416_=_C2105 ,C416_=_C2413 ,C416_=_C2684 ,C416_=_C3400 ,C416_=_C3696 ,C416_=_C3874 ,\nC416_=_C3905 ,C416_=_C3953 ,C416_=_C3954 ,C418_=_C420 ,C418_=_C599 ,C418_=_C1160 ,\nC418_=_C2206 ,C418_=_C3801 ,C418_=_C3889 ,C418_=_C3960 ,C418_=_C4067 ,C418_=_C4068 ,\nC418_=_C4070 ,C420_=_C2111 ,C420_=_C2415 ,C420_=_C2453 ,C420_=_C3298 ,C420_=_C3670 ,\nC420_=_C3699 ,C420_=_C3878 ,C420_=_C3910 ,C420_=_C3923 ,C420_=_C3985 ,C420_=_C4038 ,\nC422_=_C425 ,C422_=_C427 ,C422_=_C434 ,C422_=_C435 ,C422_=_C443 ,C422_=_C445 ,\nC422_=_C450 ,C422_=_C761 ,C422_=_C762 ,C422_=_C763 ,C422_=_C764 ,C422_=_C766 ,\nC422_=_C767 ,C422_=_C768 ,C422_=_C770 ,C422_=_C771 ,C422_=_C772 ,C422_=_C775 ,\nC422_=_C777 ,C422_=_C778 ,C422_=_C780 ,C422_=_C782 ,C422_=_C783 ,C425_=_C427 ,\nC425_=_C434 ,C425_=_C435 ,C425_=_C443 ,C425_=_C445 ,C425_=_C450 ,C425_=_C1827 ,\nC425_=_C1835 ,C425_=_C1836 ,C425_=_C1839 ,C425_=_C1841 ,C425_=_C1842 ,C425_=_C1843 ,\nC425_=_C1846 ,C425_=_C1848 ,C427_=_C434 ,C427_=_C435 ,C427_=_C443 ,C427_=_C445 ,\nC427_=_C450 ,C427_=_C2051 ,C427_=_C2177 ,C427_=_C2180 ,C427_=_C2184 ,C427_=_C2185 ,\nC427_=_C2187 ,C427_=_C2190 ,C434_=_C435 ,C434_=_C443 ,C434_=_C445 ,C434_=_C450 ,\nC434_=_C556 ,C434_=_C621 ,C434_=_C1389 ,C434_=_C1811 ,C434_=_C2122 ,C434_=_C2645 ,\nC434_=_C2798 ,C434_=_C3124 ,C434_=_C3311 ,C434_=_C3383 ,C434_=_C3427 ,C434_=_C3428 ,\nC434_=_C3429 ,C434_=_C3430 ,C434_=_C3431 ,C434_=_C3432 ,C435_=_C443 ,C435_=_C445 ,\nC435_=_C450 ,C435_=_C1317 ,C435_=_C2458 ,C435_=_C2912 ,C435_=_C2972 ,C435_=_C3131 ,\nC435_=_C3466 ,C435_=_C3467 ,C435_=_C3471 ,C435_=_C3473 ,C435_=_C3476 ,C435_=_C3479 ,\nC435_=_C3480 ,C443_=_C445 ,C443_=_C450 ,C443_=_C1438 ,C443_=_C1617 ,C443_=_C2673 ,\nC443_=_C2900 ,C443_=_C3173 ,C443_=_C3527 ,C443_=_C3674 ,C443_=_C3946 ,C443_=_C3990 ,\nC443_=_C4002 ,C443_=_C4004 ,C443_=_C4005 ,C445_=_C450 ,C445_=_C1442 ,C445_=_C1619 ,\nC445_=_C2151 ,C445_=_C2902 ,C445_=_C3529 ,C445_=_C3678 ,C445_=_C3948 ,C445_=_C4024 ,\nC445_=_C4049 ,C445_=_C4050 ,C450_=_C1444 ,C450_=_C1625 ,C450_=_C2382 ,C450_=_C2907 ,\nC450_=_C3681 ,C450_=_C3765 ,C450_=_C3952 ,C450_=_C3977 ,C450_=_C4030 ,C450_=_C4098 ,\nC451_=_C458 ,C451_=_C460 ,C451_=_C461 ,C451_=_C463 ,C451_=_C464 ,C451_=_C466 ,\nC451_=_C472 ,C451_=_C474 ,C451_=_C476 ,C451_=_C477 ,C451_=_C478 ,C451_=_C685 ,\nC451_=_C687 ,C451_=_C689 ,C451_=_C692 ,C451_=_C695 ,C451_=_C697 ,C451_=_C704 ,\nC451_=_C705 ,C458_=_C460 ,C458_=_C461 ,C458_=_C463 ,C458_=_C464 ,C458_=_C466 ,\nC458_=_C472 ,C458_=_C474 ,C458_=_C476 ,C458_=_C477 ,C458_=_C478 ,C458_=_C986 ,\nC458_=_C1079 ,C458_=_C1223 ,C458_=_C1747 ,C458_=_C2335 ,C458_=_C2778 ,C458_=_C3382 ,\nC458_=_C3383 ,C458_=_C3386 ,C458_=_C3388 ,C458_=_C3389 ,C458_=_C3393 ,C460_=_C461 ,\nC460_=_C463 ,C460_=_C464 ,C460_=_C466 ,C460_=_C472 ,C460_=_C474 ,C460_=_C476 ,\nC460_=_C477 ,C460_=_C478 ,C460_=_C1839 ,C460_=_C2184 ,C460_=_C2401 ,C460_=_C2948 ,\nC460_=_C3466 ,C460_=_C3555 ,C460_=_C3558 ,C460_=_C3560 ,C460_=_C3561 ,C460_=_C3563 ,\nC460_=_C3564 ,C460_=_C3566 ,C460_=_C3568 ,C461_=_C463 ,C461_=_C464 ,C461_=_C466 ,\nC461_=_C472 ,C461_=_C474 ,C461_=_C476 ,C461_=_C477 ,C461_=_C478 ,C461_=_C1640 ,\nC461_=_C1841 ,C461_=_C2042 ,C461_=_C2185 ,C461_=_C2402 ,C461_=_C3065 ,C461_=_C3082 ,\nC461_=_C3285 ,C461_=_C3445 ,C461_=_C3467 ,C461_=_C3581 ,C461_=_C3583 ,C461_=_C3584 ,\nC463_=_C464 ,C463_=_C466 ,C463_=_C472 ,C463_=_C474 ,C463_=_C476 ,C463_=_C477 ,\nC463_=_C478 ,C463_=_C1058 ,C463_=_C2404 ,C463_=_C2444 ,C463_=_C2869 ,C463_=_C3201 ,\nC463_=_C3659 ,C463_=_C3702 ,C463_=_C3703 ,C463_=_C3704 ,C464_=_C466 ,C464_=_C472 ,\nC464_=_C474 ,C464_=_C476 ,C464_=_C477 ,C464_=_C478 ,C464_=_C1342 ,C464_=_C2405 ,\nC464_=_C3711 ,C464_=_C3712 ,C466_=_C472 ,C466_=_C474 ,C466_=_C476 ,C466_=_C477 ,\nC466_=_C478 ,C466_=_C533 ,C466_=_C1010 ,C466_=_C1152</w:t>
      </w:r>
    </w:p>
    <w:p>
      <w:pPr>
        <w:pStyle w:val="PreformattedText"/>
        <w:bidi w:val="0"/>
        <w:spacing w:before="0" w:after="0"/>
        <w:jc w:val="left"/>
        <w:rPr/>
      </w:pPr>
      <w:r>
        <w:rPr/>
        <w:t xml:space="preserve"> </w:t>
      </w:r>
      <w:r>
        <w:rPr/>
        <w:t>,C466_=_C1843 ,C466_=_C2187 ,\nC466_=_C2406 ,C466_=_C2576 ,C466_=_C3473 ,C466_=_C3814 ,C466_=_C3815 ,C472_=_C474 ,\nC472_=_C476 ,C472_=_C477 ,C472_=_C478 ,C472_=_C730 ,C472_=_C1756 ,C472_=_C2785 ,\nC472_=_C3116 ,C472_=_C3402 ,C472_=_C3800 ,C472_=_C3881 ,C472_=_C3965 ,C472_=_C3990 ,\nC472_=_C3992 ,C474_=_C476 ,C474_=_C477 ,C474_=_C478 ,C474_=_C1299 ,C474_=_C1597 ,\nC474_=_C2706 ,C474_=_C3623 ,C474_=_C3908 ,C474_=_C3928 ,C474_=_C3958 ,C474_=_C4004 ,\nC474_=_C4035 ,C474_=_C4040 ,C476_=_C477 ,C476_=_C478 ,C476_=_C944 ,C476_=_C1065 ,\nC476_=_C1302 ,C476_=_C1582 ,C476_=_C1600 ,C476_=_C2638 ,C476_=_C2690 ,C476_=_C2708 ,\nC476_=_C2772 ,C476_=_C3206 ,C476_=_C3367 ,C476_=_C3577 ,C476_=_C3625 ,C476_=_C3930 ,\nC476_=_C3962 ,C476_=_C4039 ,C476_=_C4047 ,C476_=_C4050 ,C477_=_C478 ,C477_=_C783 ,\nC477_=_C1759 ,C477_=_C2741 ,C477_=_C2791 ,C477_=_C3222 ,C477_=_C3405 ,C477_=_C3432 ,\nC477_=_C3806 ,C477_=_C3884 ,C477_=_C3969 ,C477_=_C4096 ,C478_=_C734 ,C478_=_C2416 ,\nC478_=_C3118 ,C478_=_C3894 ,C481_=_C484 ,C481_=_C486 ,C481_=_C487 ,C481_=_C489 ,\nC481_=_C490 ,C481_=_C491 ,C481_=_C493 ,C481_=_C494 ,C481_=_C495 ,C481_=_C497 ,\nC481_=_C498 ,C481_=_C503 ,C481_=_C504 ,C481_=_C506 ,C481_=_C588 ,C481_=_C977 ,\nC481_=_C1123 ,C481_=_C1331 ,C481_=_C1562 ,C481_=_C1789 ,C481_=_C1791 ,C481_=_C1798 ,\nC481_=_C1801 ,C481_=_C1802 ,C484_=_C486 ,C484_=_C487 ,C484_=_C489 ,C484_=_C490 ,\nC484_=_C491 ,C484_=_C493 ,C484_=_C494 ,C484_=_C495 ,C484_=_C497 ,C484_=_C498 ,\nC484_=_C503 ,C484_=_C504 ,C484_=_C506 ,C484_=_C948 ,C484_=_C1260 ,C484_=_C1827 ,\nC484_=_C1876 ,C484_=_C1995 ,C484_=_C1996 ,C484_=_C1997 ,C484_=_C1999 ,C484_=_C2000 ,\nC484_=_C2001 ,C484_=_C2003 ,C484_=_C2005 ,C484_=_C2006 ,C484_=_C2010 ,C484_=_C2012 ,\nC484_=_C2014 ,C486_=_C487 ,C486_=_C489 ,C486_=_C490 ,C486_=_C491 ,C486_=_C493 ,\nC486_=_C494 ,C486_=_C495 ,C486_=_C497 ,C486_=_C498 ,C486_=_C503 ,C486_=_C504 ,\nC486_=_C506 ,C486_=_C762 ,C486_=_C1973 ,C486_=_C2118 ,C486_=_C2122 ,C486_=_C2132 ,\nC487_=_C489 ,C487_=_C490 ,C487_=_C491 ,C487_=_C493 ,C487_=_C494 ,C487_=_C495 ,\nC487_=_C497 ,C487_=_C498 ,C487_=_C503 ,C487_=_C504 ,C487_=_C506 ,C487_=_C1473 ,\nC487_=_C2270 ,C487_=_C2276 ,C487_=_C2279 ,C487_=_C2286 ,C489_=_C490 ,C489_=_C491 ,\nC489_=_C493 ,C489_=_C494 ,C489_=_C495 ,C489_=_C497 ,C489_=_C498 ,C489_=_C503 ,\nC489_=_C504 ,C489_=_C506 ,C489_=_C766 ,C489_=_C1565 ,C489_=_C2032 ,C489_=_C2192 ,\nC489_=_C2231 ,C489_=_C2641 ,C489_=_C2645 ,C489_=_C2650 ,C489_=_C2651 ,C489_=_C2652 ,\nC489_=_C2653 ,C489_=_C2656 ,C489_=_C2658 ,C490_=_C491 ,C490_=_C493 ,C490_=_C494 ,\nC490_=_C495 ,C490_=_C497 ,C490_=_C498 ,C490_=_C503 ,C490_=_C504 ,C490_=_C506 ,\nC490_=_C716 ,C490_=_C1192 ,C490_=_C1568 ,C490_=_C2034 ,C490_=_C2933 ,C490_=_C2935 ,\nC490_=_C2941 ,C490_=_C2942 ,C490_=_C2943 ,C490_=_C2944 ,C490_=_C2945 ,C490_=_C2946 ,\nC491_=_C493 ,C491_=_C494 ,C491_=_C495 ,C491_=_C497 ,C491_=_C498 ,C491_=_C503 ,\nC491_=_C504 ,C491_=_C506 ,C491_=_C3015 ,C491_=_C3020 ,C491_=_C3021 ,C491_=_C3026 ,\nC493_=_C494 ,C493_=_C495 ,C493_=_C497 ,C493_=_C498 ,C493_=_C503 ,C493_=_C504 ,\nC493_=_C506 ,C493_=_C772 ,C493_=_C1570 ,C493_=_C2039 ,C493_=_C2866 ,C493_=_C3311 ,\nC493_=_C3315 ,C493_=_C3316 ,C493_=_C3317 ,C493_=_C3320 ,C494_=_C495 ,C494_=_C497 ,\nC494_=_C498 ,C494_=_C503 ,C494_=_C504 ,C494_=_C506 ,C494_=_C3282 ,C494_=_C3374 ,\nC494_=_C3375 ,C494_=_C3380 ,C495_=_C497 ,C495_=_C498 ,C495_=_C503 ,C495_=_C504 ,\nC495_=_C506 ,C495_=_C726 ,C495_=_C1573 ,C495_=_C1984 ,C495_=_C2041 ,C495_=_C3112 ,\nC495_=_C3213 ,C495_=_C3547 ,C495_=_C3548 ,C495_=_C3549 ,C497_=_C498 ,C497_=_C503 ,\nC497_=_C504 ,C497_=_C506 ,C497_=_C1575 ,C497_=_C2043 ,C497_=_C3724 ,C497_=_C3727 ,\nC497_=_C3728 ,C498_=_C503 ,C498_=_C504 ,C498_=_C506 ,C498_=_C3784 ,C503_=_C504 ,\nC503_=_C506 ,C503_=_C729 ,C503_=_C1274 ,C503_=_C1846 ,C503_=_C1890 ,C503_=_C2547 ,\nC503_=_C3115 ,C503_=_C3182 ,C503_=_C3570 ,C503_=_C3925 ,C503_=_C3946 ,C503_=_C3948 ,\nC503_=_C3951 ,C503_=_C3952 ,C504_=_C506 ,C504_=_C1598 ,C504_=_C2363 ,C504_=_C2578 ,\nC504_=_C4071 ,C504_=_C4072 ,C506_=_C1760 ,C506_=_C2514 ,C506_=_C2551 ,C506_=_C2887 ,\nC506_=_C3119 ,C506_=_C3223 ,C506_=_C3406 ,C506_=_C3609 ,C506_=_C3918 ,C506_=_C3970 ,\nC506_=_C4083 ,C506_=_C4104 ,C508_=_C513 ,C508_=_C516 ,C508_=_C517 ,C508_=_C518 ,\nC508_=_C519 ,C508_=_C524 ,C508_=_C527 ,C508_=_C528 ,C508_=_C531 ,C508_=_C532 ,\nC508_=_C533 ,C508_=_C535 ,C508_=_C536 ,C508_=_C540 ,C508_=_C543 ,C508_=_C547 ,\nC508_=_C549 ,C508_=_C556 ,C508_=_C557 ,C513_=_C516 ,C513_=_C517 ,C513_=_C518 ,\nC513_=_C519 ,C513_=_C524 ,C513_=_C527 ,C513_=_C528 ,C513_=_C531 ,C513_=_C532 ,\nC513_=_C533 ,C513_=_C535 ,C513_=_C998 ,C513_=_C1140 ,C513_=_C1469 ,C513_=_C1503 ,\nC513_=_C1512 ,C513_=_C1513 ,C513_=_C1515 ,C513_=_C1517 ,C513_=_C1519 ,C516_=_C517 ,\nC516_=_C518 ,C516_=_C519 ,C516_=_C524 ,C516_=_C527 ,C516_=_C528 ,C516_=_C531 ,\nC516_=_C532 ,C516_=_C533 ,C516_=_C535 ,C516_=_C659 ,C516_=_C1000 ,C516_=_C1142 ,\nC516_=_C1915 ,C516_=_C1916 ,C516_=_C1917 ,C516_=_C1918 ,C516_=_C1919 ,C516_=_C1923 ,\nC516_=_C1924 ,C516_=_C1928 ,C517_=_C518 ,C517_=_C519 ,C517_=_C524 ,C517_=_C527 ,\nC517_=_C528 ,C517_=_C531 ,C517_=_C532 ,C517_=_C533 ,C517_=_C535 ,C517_=_C590 ,\nC517_=_C1001 ,C517_=_C1144 ,C517_=_C1332 ,C517_=_C2016 ,C517_=_C2022 ,C517_=_C2024 ,\nC517_=_C2025 ,C517_=_C2026 ,C517_=_C2027 ,C517_=_C2029 ,C518_=_C519 ,C518_=_C524 ,\nC518_=_C527 ,C518_=_C528 ,C518_=_C531 ,C518_=_C532 ,C518_=_C533 ,C518_=_C535 ,\nC518_=_C763 ,C518_=_C950 ,C518_=_C1545 ,C518_=_C2211 ,C518_=_C2214 ,C518_=_C2215 ,\nC518_=_C2216 ,C518_=_C2217 ,C518_=_C2219 ,C518_=_C2225 ,C518_=_C2226 ,C519_=_C524 ,\nC519_=_C527 ,C519_=_C528 ,C519_=_C531 ,C519_=_C532 ,C519_=_C533 ,C519_=_C535 ,\nC519_=_C660 ,C519_=_C764 ,C519_=_C1546 ,C519_=_C2291 ,C519_=_C2292 ,C519_=_C2293 ,\nC519_=_C2298 ,C519_=_C2299 ,C524_=_C527 ,C524_=_C528 ,C524_=_C531 ,C524_=_C532 ,\nC524_=_C533 ,C524_=_C535 ,C524_=_C770 ,C524_=_C1193 ,C524_=_C1551 ,C524_=_C1835 ,\nC524_=_C2177 ,C524_=_C2556 ,C524_=_C2875 ,C524_=_C2971 ,C524_=_C2972 ,C527_=_C528 ,\nC527_=_C531 ,C527_=_C532 ,C527_=_C533 ,C527_=_C535 ,C527_=_C1006 ,C527_=_C1148 ,\nC527_=_C1338 ,C527_=_C2570 ,C527_=_C3059 ,C527_=_C3187 ,C527_=_C3193 ,C527_=_C3194 ,\nC527_=_C3196 ,C528_=_C531 ,C528_=_C532 ,C528_=_C533 ,C528_=_C535 ,C528_=_C720 ,\nC528_=_C771 ,C528_=_C1555 ,C528_=_C2557 ,C528_=_C2878 ,C528_=_C3109 ,C531_=_C532 ,\nC531_=_C533 ,C531_=_C535 ,C531_=_C747 ,C531_=_C1009 ,C531_=_C1150 ,C531_=_C2575 ,\nC531_=_C2599 ,C531_=_C2780 ,C531_=_C3358 ,C531_=_C3446 ,C531_=_C3639 ,C532_=_C533 ,\nC532_=_C535 ,C532_=_C677 ,C532_=_C1134 ,C532_=_C1593 ,C532_=_C2200 ,C532_=_C2590 ,\nC532_=_C2988 ,C532_=_C3114 ,C532_=_C3428 ,C532_=_C3487 ,C532_=_C3595 ,C532_=_C3605 ,\nC532_=_C3768 ,C532_=_C3769 ,C533_=_C535 ,C533_=_C1010 ,C533_=_C1152 ,C533_=_C1843 ,\nC533_=_C2187 ,C533_=_C2406 ,C533_=_C2576 ,C533_=_C3473 ,C533_=_C3814 ,C533_=_C3815 ,\nC535_=_C753 ,C535_=_C780 ,C535_=_C966 ,C535_=_C1560 ,C535_=_C2509 ,C535_=_C2564 ,\nC535_=_C2605 ,C535_=_C2885 ,C535_=_C3451 ,C535_=_C3516 ,C535_=_C3663 ,C535_=_C4017 ,\nC536_=_C540 ,C536_=_C543 ,C536_=_C547 ,C536_=_C549 ,C536_=_C556 ,C536_=_C557 ,\nC536_=_C1123 ,C536_=_C1130 ,C536_=_C1134 ,C540_=_C543 ,C540_=_C547 ,C540_=_C549 ,\nC540_=_C556 ,C540_=_C557 ,C540_=_C1593 ,C540_=_C1597 ,C540_=_C1598 ,C540_=_C1600 ,\nC543_=_C547 ,C543_=_C549 ,C543_=_C556 ,C543_=_C557 ,C543_=_C2586 ,C543_=_C2589 ,\nC543_=_C2590 ,C547_=_C549 ,C547_=_C556 ,C547_=_C557 ,C547_=_C1766 ,C547_=_C2000 ,\nC547_=_C2219 ,C547_=_C2982 ,C547_=_C2987 ,C547_=_C2988 ,C547_=_C2989 ,C547_=_C2990 ,\nC547_=_C2993 ,C549_=_C556 ,C549_=_C557 ,C549_=_C1170 ,C549_=_C1700 ,C549_=_C1768 ,\nC549_=_C2276 ,C549_=_C2385 ,C549_=_C2849 ,C549_=_C2890 ,C549_=_C3028 ,C549_=_C3109 ,\nC549_=_C3111 ,C549_=_C3112 ,C549_=_C3114 ,C549_=_C3115 ,C549_=_C3116 ,C549_=_C3117 ,\nC549_=_C3118 ,C549_=_C3119 ,C556_=_C557 ,C556_=_C621 ,C556_=_C1389 ,C556_=_C1811 ,\nC556_=_C2122 ,C556_=_C2645 ,C556_=_C2798 ,C556_=_C3124 ,C556_=_C3311 ,C556_=_C3383 ,\nC556_=_C3427 ,C556_=_C3428 ,C556_=_C3429 ,C556_=_C3430 ,C556_=_C3431 ,C556_=_C3432 ,\nC557_=_C1774 ,C557_=_C2279 ,C557_=_C2855 ,C557_=_C2894 ,C557_=_C3031 ,C557_=_C3605 ,\nC557_=_C3606 ,C557_=_C3607 ,C557_=_C3609 ,C575_=_C576 ,C575_=_C719 ,C575_=_C1005 ,\nC575_=_C1222 ,C575_=_C1553 ,C575_=_C2195 ,C575_=_C3075 ,C575_=_C3147 ,C575_=_C3149 ,\nC575_=_C3153 ,C576_=_C908 ,C576_=_C1340 ,C576_=_C1554 ,C576_=_C1746 ,C576_=_C2356 ,\nC576_=_C2502 ,C576_=_C2877 ,C576_=_C3228 ,C576_=_C3229 ,C576_=_C3232 ,C588_=_C589 ,\nC588_=_C590 ,C588_=_C592 ,C588_=_C599 ,C588_=_C602 ,C588_=_C977 ,C588_=_C1123 ,\nC588_=_C1331 ,C588_=_C1562 ,C588_=_C1789 ,C588_=_C1791 ,C588_=_C1798 ,C588_=_C1801 ,\nC588_=_C1802 ,C589_=_C590 ,C589_=_C592 ,C589_=_C599 ,C589_=_C602 ,C589_=_C1141 ,\nC589_=_C1851 ,C589_=_C1859 ,C589_=_C1863 ,C589_=_C1866 ,C589_=_C1867 ,C589_=_C1871 ,\nC590_=_C592 ,C590_=_C599 ,C590_=_C602 ,C590_=_C1001 ,C590_=_C1144 ,C590_=_C1332 ,\nC590_=_C2016 ,C590_=_C2022 ,C590_=_C2024 ,C590_=_C2025 ,C590_=_C2026 ,C590_=_C2027 ,\nC590_=_C2029 ,C592_=_C599 ,C592_=_C602 ,C592_=_C1147 ,C592_=_C1194 ,C592_=_C2500 ,\nC592_=_C3028 ,C592_=_C3030 ,C592_=_C3031 ,C592_=_C3032 ,C592_=_C3035 ,C592_=_C3037 ,\nC592_=_C3039 ,C599_=_C602 ,C599_=_C1160 ,C599_=_C2206 ,C599_=_C3801 ,C599_=_C3889 ,\nC599_=_C3960 ,C599_=_C4067 ,C599_=_C4068 ,C599_=_C4070 ,C602_=_C682 ,C602_=_C945 ,\nC602_=_C2640 ,C602_=_C2993 ,C602_=_C3208 ,C602_=_C3493 ,C602_=_C3604 ,C602_=_C3942 ,\nC603_=_C604 ,C603_=_C605 ,C603_=_C614 ,C603_=_C621 ,C603_=_C975 ,C603_=_C977 ,\nC603_=_C978 ,C603_=_C984 ,C603_=_C986 ,C603_=_C993 ,C603_=_C994 ,C604_=_C605 ,\nC604_=_C614 ,C604_=_C621 ,C604_=_C685 ,C604_=_C1069 ,C604_=_C1070 ,C604_=_C1071 ,\nC604_=_C1072 ,C604_=_C1074 ,C604_=_C1076 ,C604_=_C1077 ,C604_=_C1079 ,C604_=_C1080 ,\nC604_=_C1083 ,C604_=_C1086 ,C604_=_C1089 ,C604_=_C1090 ,C605_=_C614 ,C605_=_C621 ,\nC605_=_C1212 ,C605_=_C1214 ,C605_=_C1221 ,C605_=_C1222 ,C605_=_C1223 ,C605_=_C1230 ,\nC605_=_C1231 ,C614_=_C621 ,C614_=_C1378 ,C614_=_C1804 ,C614_=_C2328 ,C614_=_C2334 ,\nC614_=_C2335</w:t>
      </w:r>
    </w:p>
    <w:p>
      <w:pPr>
        <w:pStyle w:val="PreformattedText"/>
        <w:bidi w:val="0"/>
        <w:spacing w:before="0" w:after="0"/>
        <w:jc w:val="left"/>
        <w:rPr/>
      </w:pPr>
      <w:r>
        <w:rPr/>
        <w:t xml:space="preserve"> </w:t>
      </w:r>
      <w:r>
        <w:rPr/>
        <w:t>,C614_=_C2338 ,C614_=_C2343 ,C614_=_C2346 ,C621_=_C1389 ,C621_=_C1811 ,\nC621_=_C2122 ,C621_=_C2645 ,C621_=_C2798 ,C621_=_C3124 ,C621_=_C3311 ,C621_=_C3383 ,\nC621_=_C3427 ,C621_=_C3428 ,C621_=_C3429 ,C621_=_C3430 ,C621_=_C3431 ,C621_=_C3432 ,\nC629_=_C631 ,C629_=_C632 ,C629_=_C634 ,C629_=_C635 ,C629_=_C636 ,C629_=_C637 ,\nC629_=_C641 ,C629_=_C643 ,C629_=_C646 ,C629_=_C647 ,C629_=_C648 ,C629_=_C649 ,\nC629_=_C709 ,C629_=_C713 ,C629_=_C715 ,C629_=_C716 ,C629_=_C719 ,C629_=_C720 ,\nC629_=_C721 ,C629_=_C725 ,C629_=_C726 ,C629_=_C729 ,C629_=_C730 ,C629_=_C734 ,\nC631_=_C632 ,C631_=_C634 ,C631_=_C635 ,C631_=_C636 ,C631_=_C637 ,C631_=_C641 ,\nC631_=_C643 ,C631_=_C646 ,C631_=_C647 ,C631_=_C648 ,C631_=_C649 ,C631_=_C1188 ,\nC631_=_C1189 ,C631_=_C1190 ,C631_=_C1192 ,C631_=_C1193 ,C631_=_C1194 ,C631_=_C1195 ,\nC631_=_C1197 ,C631_=_C1201 ,C631_=_C1202 ,C631_=_C1203 ,C631_=_C1205 ,C632_=_C634 ,\nC632_=_C635 ,C632_=_C636 ,C632_=_C637 ,C632_=_C641 ,C632_=_C643 ,C632_=_C646 ,\nC632_=_C647 ,C632_=_C648 ,C632_=_C649 ,C632_=_C1630 ,C632_=_C1633 ,C632_=_C1634 ,\nC632_=_C1637 ,C632_=_C1640 ,C632_=_C1648 ,C634_=_C635 ,C634_=_C636 ,C634_=_C637 ,\nC634_=_C641 ,C634_=_C643 ,C634_=_C646 ,C634_=_C647 ,C634_=_C648 ,C634_=_C649 ,\nC634_=_C689 ,C634_=_C1306 ,C634_=_C1672 ,C634_=_C1876 ,C634_=_C1879 ,C634_=_C1880 ,\nC634_=_C1883 ,C634_=_C1885 ,C634_=_C1890 ,C634_=_C1891 ,C635_=_C636 ,C635_=_C637 ,\nC635_=_C641 ,C635_=_C643 ,C635_=_C646 ,C635_=_C647 ,C635_=_C648 ,C635_=_C649 ,\nC635_=_C1446 ,C635_=_C1696 ,C635_=_C1897 ,C635_=_C1898 ,C635_=_C1899 ,C635_=_C1905 ,\nC635_=_C1908 ,C635_=_C1910 ,C636_=_C637 ,C636_=_C641 ,C636_=_C643 ,C636_=_C646 ,\nC636_=_C647 ,C636_=_C648 ,C636_=_C649 ,C636_=_C1717 ,C636_=_C1851 ,C636_=_C1973 ,\nC636_=_C1976 ,C636_=_C1977 ,C636_=_C1978 ,C636_=_C1979 ,C636_=_C1982 ,C636_=_C1983 ,\nC636_=_C1984 ,C636_=_C1985 ,C636_=_C1987 ,C636_=_C1988 ,C636_=_C1992 ,C637_=_C641 ,\nC637_=_C643 ,C637_=_C646 ,C637_=_C647 ,C637_=_C648 ,C637_=_C649 ,C637_=_C2030 ,\nC637_=_C2032 ,C637_=_C2033 ,C637_=_C2034 ,C637_=_C2037 ,C637_=_C2039 ,C637_=_C2041 ,\nC637_=_C2042 ,C637_=_C2043 ,C641_=_C643 ,C641_=_C646 ,C641_=_C647 ,C641_=_C648 ,\nC641_=_C649 ,C641_=_C697 ,C641_=_C1318 ,C641_=_C1683 ,C641_=_C1771 ,C641_=_C2933 ,\nC641_=_C3155 ,C641_=_C3417 ,C641_=_C3482 ,C641_=_C3484 ,C641_=_C3486 ,C641_=_C3487 ,\nC641_=_C3489 ,C641_=_C3492 ,C641_=_C3493 ,C643_=_C646 ,C643_=_C647 ,C643_=_C648 ,\nC643_=_C649 ,C643_=_C1248 ,C643_=_C1923 ,C643_=_C2141 ,C643_=_C2298 ,C643_=_C2425 ,\nC643_=_C2935 ,C643_=_C3339 ,C643_=_C3503 ,C643_=_C3504 ,C646_=_C647 ,C646_=_C648 ,\nC646_=_C649 ,C646_=_C1798 ,C646_=_C2814 ,C646_=_C3160 ,C646_=_C3388 ,C646_=_C3881 ,\nC646_=_C3884 ,C647_=_C648 ,C647_=_C649 ,C647_=_C1513 ,C647_=_C1928 ,C647_=_C2025 ,\nC647_=_C2815 ,C647_=_C2944 ,C647_=_C3161 ,C647_=_C3193 ,C647_=_C3537 ,C647_=_C3639 ,\nC647_=_C3815 ,C648_=_C649 ,C648_=_C705 ,C648_=_C807 ,C648_=_C1035 ,C648_=_C2027 ,\nC648_=_C2379 ,C648_=_C2945 ,C648_=_C3194 ,C648_=_C3232 ,C648_=_C3540 ,C648_=_C3712 ,\nC648_=_C3971 ,C649_=_C1517 ,C649_=_C1966 ,C649_=_C2946 ,C649_=_C3102 ,C649_=_C3442 ,\nC649_=_C3528 ,C649_=_C3541 ,C649_=_C3823 ,C649_=_C4047 ,C654_=_C655 ,C654_=_C656 ,\nC654_=_C657 ,C654_=_C659 ,C654_=_C660 ,C654_=_C661 ,C654_=_C666 ,C654_=_C667 ,\nC654_=_C668 ,C654_=_C672 ,C654_=_C676 ,C654_=_C677 ,C654_=_C679 ,C654_=_C680 ,\nC654_=_C681 ,C654_=_C682 ,C654_=_C921 ,C654_=_C1240 ,C654_=_C1241 ,C654_=_C1242 ,\nC654_=_C1243 ,C654_=_C1244 ,C654_=_C1245 ,C654_=_C1248 ,C654_=_C1249 ,C655_=_C656 ,\nC655_=_C657 ,C655_=_C659 ,C655_=_C660 ,C655_=_C661 ,C655_=_C666 ,C655_=_C667 ,\nC655_=_C668 ,C655_=_C672 ,C655_=_C676 ,C655_=_C677 ,C655_=_C679 ,C655_=_C680 ,\nC655_=_C681 ,C655_=_C682 ,C655_=_C737 ,C655_=_C1446 ,C655_=_C1449 ,C655_=_C1450 ,\nC655_=_C1451 ,C655_=_C1455 ,C655_=_C1456 ,C655_=_C1458 ,C655_=_C1460 ,C655_=_C1461 ,\nC656_=_C657 ,C656_=_C659 ,C656_=_C660 ,C656_=_C661 ,C656_=_C666 ,C656_=_C667 ,\nC656_=_C668 ,C656_=_C672 ,C656_=_C676 ,C656_=_C677 ,C656_=_C679 ,C656_=_C680 ,\nC656_=_C681 ,C656_=_C682 ,C656_=_C713 ,C656_=_C1696 ,C656_=_C1699 ,C656_=_C1700 ,\nC656_=_C1707 ,C656_=_C1708 ,C656_=_C1711 ,C657_=_C659 ,C657_=_C660 ,C657_=_C661 ,\nC657_=_C666 ,C657_=_C667 ,C657_=_C668 ,C657_=_C672 ,C657_=_C676 ,C657_=_C677 ,\nC657_=_C679 ,C657_=_C680 ,C657_=_C681 ,C657_=_C682 ,C657_=_C1761 ,C657_=_C1763 ,\nC657_=_C1766 ,C657_=_C1768 ,C657_=_C1771 ,C657_=_C1773 ,C657_=_C1774 ,C657_=_C1779 ,\nC657_=_C1781 ,C659_=_C660 ,C659_=_C661 ,C659_=_C666 ,C659_=_C667 ,C659_=_C668 ,\nC659_=_C672 ,C659_=_C676 ,C659_=_C677 ,C659_=_C679 ,C659_=_C680 ,C659_=_C681 ,\nC659_=_C682 ,C659_=_C1000 ,C659_=_C1142 ,C659_=_C1915 ,C659_=_C1916 ,C659_=_C1917 ,\nC659_=_C1918 ,C659_=_C1919 ,C659_=_C1923 ,C659_=_C1924 ,C659_=_C1928 ,C660_=_C661 ,\nC660_=_C666 ,C660_=_C667 ,C660_=_C668 ,C660_=_C672 ,C660_=_C676 ,C660_=_C677 ,\nC660_=_C679 ,C660_=_C680 ,C660_=_C681 ,C660_=_C682 ,C660_=_C764 ,C660_=_C1546 ,\nC660_=_C2291 ,C660_=_C2292 ,C660_=_C2293 ,C660_=_C2298 ,C660_=_C2299 ,C661_=_C666 ,\nC661_=_C667 ,C661_=_C668 ,C661_=_C672 ,C661_=_C676 ,C661_=_C677 ,C661_=_C679 ,\nC661_=_C680 ,C661_=_C681 ,C661_=_C682 ,C661_=_C2417 ,C661_=_C2419 ,C661_=_C2420 ,\nC661_=_C2425 ,C661_=_C2426 ,C661_=_C2428 ,C661_=_C2433 ,C666_=_C667 ,C666_=_C668 ,\nC666_=_C672 ,C666_=_C676 ,C666_=_C677 ,C666_=_C679 ,C666_=_C680 ,C666_=_C681 ,\nC666_=_C682 ,C666_=_C1637 ,C666_=_C1880 ,C666_=_C1898 ,C666_=_C1979 ,C666_=_C2037 ,\nC666_=_C2196 ,C666_=_C2982 ,C666_=_C3155 ,C666_=_C3157 ,C666_=_C3160 ,C666_=_C3161 ,\nC666_=_C3164 ,C666_=_C3165 ,C667_=_C668 ,C667_=_C672 ,C667_=_C676 ,C667_=_C677 ,\nC667_=_C679 ,C667_=_C680 ,C667_=_C681 ,C667_=_C682 ,C667_=_C1899 ,C667_=_C2586 ,\nC667_=_C2757 ,C667_=_C3168 ,C667_=_C3170 ,C667_=_C3171 ,C667_=_C3173 ,C668_=_C672 ,\nC668_=_C676 ,C668_=_C677 ,C668_=_C679 ,C668_=_C680 ,C668_=_C681 ,C668_=_C682 ,\nC668_=_C1051 ,C668_=_C1982 ,C668_=_C2558 ,C668_=_C2695 ,C668_=_C2867 ,C668_=_C3198 ,\nC668_=_C3210 ,C668_=_C3339 ,C668_=_C3340 ,C668_=_C3346 ,C672_=_C676 ,C672_=_C677 ,\nC672_=_C679 ,C672_=_C680 ,C672_=_C681 ,C672_=_C682 ,C672_=_C2199 ,C672_=_C2563 ,\nC672_=_C2700 ,C672_=_C3504 ,C672_=_C3512 ,C672_=_C3591 ,C672_=_C3592 ,C676_=_C677 ,\nC676_=_C679 ,C676_=_C680 ,C676_=_C681 ,C676_=_C682 ,C676_=_C2987 ,C676_=_C3486 ,\nC676_=_C3593 ,C677_=_C679 ,C677_=_C680 ,C677_=_C681 ,C677_=_C682 ,C677_=_C1134 ,\nC677_=_C1593 ,C677_=_C2200 ,C677_=_C2590 ,C677_=_C2988 ,C677_=_C3114 ,C677_=_C3428 ,\nC677_=_C3487 ,C677_=_C3595 ,C677_=_C3605 ,C677_=_C3768 ,C677_=_C3769 ,C679_=_C680 ,\nC679_=_C681 ,C679_=_C682 ,C679_=_C1905 ,C679_=_C2766 ,C679_=_C2959 ,C679_=_C3597 ,\nC679_=_C3651 ,C679_=_C3695 ,C679_=_C3747 ,C679_=_C3840 ,C679_=_C3895 ,C679_=_C3932 ,\nC679_=_C3935 ,C679_=_C3936 ,C679_=_C3938 ,C680_=_C681 ,C680_=_C682 ,C680_=_C777 ,\nC680_=_C2736 ,C680_=_C2990 ,C680_=_C3219 ,C680_=_C3429 ,C680_=_C3489 ,C680_=_C3599 ,\nC681_=_C682 ,C681_=_C1492 ,C681_=_C1908 ,C681_=_C2771 ,C681_=_C2787 ,C681_=_C3364 ,\nC681_=_C3655 ,C681_=_C3697 ,C681_=_C3841 ,C682_=_C945 ,C682_=_C2640 ,C682_=_C2993 ,\nC682_=_C3208 ,C682_=_C3493 ,C682_=_C3604 ,C682_=_C3942 ,C685_=_C687 ,C685_=_C689 ,\nC685_=_C692 ,C685_=_C695 ,C685_=_C697 ,C685_=_C704 ,C685_=_C705 ,C685_=_C1069 ,\nC685_=_C1070 ,C685_=_C1071 ,C685_=_C1072 ,C685_=_C1074 ,C685_=_C1076 ,C685_=_C1077 ,\nC685_=_C1079 ,C685_=_C1080 ,C685_=_C1083 ,C685_=_C1086 ,C685_=_C1089 ,C685_=_C1090 ,\nC687_=_C689 ,C687_=_C692 ,C687_=_C695 ,C687_=_C697 ,C687_=_C704 ,C687_=_C705 ,\nC687_=_C785 ,C687_=_C1017 ,C687_=_C1331 ,C687_=_C1332 ,C687_=_C1333 ,C687_=_C1338 ,\nC687_=_C1340 ,C687_=_C1342 ,C687_=_C1348 ,C689_=_C692 ,C689_=_C695 ,C689_=_C697 ,\nC689_=_C704 ,C689_=_C705 ,C689_=_C1306 ,C689_=_C1672 ,C689_=_C1876 ,C689_=_C1879 ,\nC689_=_C1880 ,C689_=_C1883 ,C689_=_C1885 ,C689_=_C1890 ,C689_=_C1891 ,C692_=_C695 ,\nC692_=_C697 ,C692_=_C704 ,C692_=_C705 ,C692_=_C845 ,C692_=_C2305 ,C692_=_C2401 ,\nC692_=_C2402 ,C692_=_C2404 ,C692_=_C2405 ,C692_=_C2406 ,C692_=_C2413 ,C692_=_C2414 ,\nC692_=_C2415 ,C692_=_C2416 ,C695_=_C697 ,C695_=_C704 ,C695_=_C705 ,C695_=_C1103 ,\nC695_=_C1313 ,C695_=_C1680 ,C695_=_C2139 ,C695_=_C2830 ,C695_=_C3090 ,C695_=_C3187 ,\nC695_=_C3234 ,C695_=_C3235 ,C695_=_C3237 ,C695_=_C3239 ,C695_=_C3243 ,C695_=_C3246 ,\nC695_=_C3247 ,C697_=_C704 ,C697_=_C705 ,C697_=_C1318 ,C697_=_C1683 ,C697_=_C1771 ,\nC697_=_C2933 ,C697_=_C3155 ,C697_=_C3417 ,C697_=_C3482 ,C697_=_C3484 ,C697_=_C3486 ,\nC697_=_C3487 ,C697_=_C3489 ,C697_=_C3492 ,C697_=_C3493 ,C704_=_C705 ,C704_=_C1691 ,\nC704_=_C2490 ,C704_=_C3560 ,C704_=_C3584 ,C704_=_C3703 ,C704_=_C3711 ,C704_=_C3814 ,\nC704_=_C3859 ,C704_=_C3892 ,C704_=_C3894 ,C705_=_C807 ,C705_=_C1035 ,C705_=_C2027 ,\nC705_=_C2379 ,C705_=_C2945 ,C705_=_C3194 ,C705_=_C3232 ,C705_=_C3540 ,C705_=_C3712 ,\nC705_=_C3971 ,C709_=_C713 ,C709_=_C715 ,C709_=_C716 ,C709_=_C719 ,C709_=_C720 ,\nC709_=_C721 ,C709_=_C725 ,C709_=_C726 ,C709_=_C729 ,C709_=_C730 ,C709_=_C734 ,\nC709_=_C1040 ,C709_=_C1169 ,C709_=_C1170 ,C709_=_C1171 ,C709_=_C1182 ,C713_=_C715 ,\nC713_=_C716 ,C713_=_C719 ,C713_=_C720 ,C713_=_C721 ,C713_=_C725 ,C713_=_C726 ,\nC713_=_C729 ,C713_=_C730 ,C713_=_C734 ,C713_=_C1696 ,C713_=_C1699 ,C713_=_C1700 ,\nC713_=_C1707 ,C713_=_C1708 ,C713_=_C1711 ,C715_=_C716 ,C715_=_C719 ,C715_=_C720 ,\nC715_=_C721 ,C715_=_C725 ,C715_=_C726 ,C715_=_C729 ,C715_=_C730 ,C715_=_C734 ,\nC715_=_C2383 ,C715_=_C2384 ,C715_=_C2385 ,C716_=_C719 ,C716_=_C720 ,C716_=_C721 ,\nC716_=_C725 ,C716_=_C726 ,C716_=_C729 ,C716_=_C730 ,C716_=_C734 ,C716_=_C1192 ,\nC716_=_C1568 ,C716_=_C2034 ,C716_=_C2933 ,C716_=_C2935 ,C716_=_C2941 ,C716_=_C2942 ,\nC716_=_C2943 ,C716_=_C2944 ,C716_=_C2945 ,C716_=_C2946 ,C719_=_C720 ,C719_=_C721 ,\nC719_=_C725 ,C719_=_C726 ,C719_=_C729 ,C719_=_C730 ,C719_=_C734 ,C719_=_C1005 ,\nC719_=_C1222 ,C719_=_C1553 ,C719_=_C2195 ,C719_=_C3075 ,C719_=_C3147 ,C719_=_C3149 ,\nC719_=_C3153 ,C720_=_C721 ,C720_=_C725 ,C720_=_C726 ,C720_=_C729 ,C720_=_C730 ,\nC720_=_C734 ,C720_=_C771 ,C720_=_C1555 ,C720_=_C2557 ,C720_=_C2878 ,C720_=_C3109 ,\nC721_=_C725</w:t>
      </w:r>
    </w:p>
    <w:p>
      <w:pPr>
        <w:pStyle w:val="PreformattedText"/>
        <w:bidi w:val="0"/>
        <w:spacing w:before="0" w:after="0"/>
        <w:jc w:val="left"/>
        <w:rPr/>
      </w:pPr>
      <w:r>
        <w:rPr/>
        <w:t xml:space="preserve"> </w:t>
      </w:r>
      <w:r>
        <w:rPr/>
        <w:t>,C721_=_C726 ,C721_=_C729 ,C721_=_C730 ,C721_=_C734 ,C721_=_C934 ,\nC721_=_C2631 ,C721_=_C2731 ,C721_=_C3064 ,C721_=_C3111 ,C721_=_C3200 ,C725_=_C726 ,\nC725_=_C729 ,C725_=_C730 ,C725_=_C734 ,C725_=_C1201 ,C725_=_C1481 ,C725_=_C2733 ,\nC725_=_C3212 ,C725_=_C3484 ,C725_=_C3503 ,C725_=_C3536 ,C725_=_C3537 ,C725_=_C3539 ,\nC725_=_C3540 ,C725_=_C3541 ,C725_=_C3542 ,C726_=_C729 ,C726_=_C730 ,C726_=_C734 ,\nC726_=_C1573 ,C726_=_C1984 ,C726_=_C2041 ,C726_=_C3112 ,C726_=_C3213 ,C726_=_C3547 ,\nC726_=_C3548 ,C726_=_C3549 ,C729_=_C730 ,C729_=_C734 ,C729_=_C1274 ,C729_=_C1846 ,\nC729_=_C1890 ,C729_=_C2547 ,C729_=_C3115 ,C729_=_C3182 ,C729_=_C3570 ,C729_=_C3925 ,\nC729_=_C3946 ,C729_=_C3948 ,C729_=_C3951 ,C729_=_C3952 ,C730_=_C734 ,C730_=_C1756 ,\nC730_=_C2785 ,C730_=_C3116 ,C730_=_C3402 ,C730_=_C3800 ,C730_=_C3881 ,C730_=_C3965 ,\nC730_=_C3990 ,C730_=_C3992 ,C734_=_C2416 ,C734_=_C3118 ,C734_=_C3894 ,C737_=_C738 ,\nC737_=_C739 ,C737_=_C741 ,C737_=_C747 ,C737_=_C748 ,C737_=_C749 ,C737_=_C753 ,\nC737_=_C755 ,C737_=_C1446 ,C737_=_C1449 ,C737_=_C1450 ,C737_=_C1451 ,C737_=_C1455 ,\nC737_=_C1456 ,C737_=_C1458 ,C737_=_C1460 ,C737_=_C1461 ,C738_=_C739 ,C738_=_C741 ,\nC738_=_C747 ,C738_=_C748 ,C738_=_C749 ,C738_=_C753 ,C738_=_C755 ,C738_=_C900 ,\nC738_=_C1470 ,C738_=_C1951 ,C738_=_C1957 ,C738_=_C1963 ,C738_=_C1964 ,C738_=_C1966 ,\nC738_=_C1967 ,C738_=_C1969 ,C738_=_C1970 ,C738_=_C1971 ,C739_=_C741 ,C739_=_C747 ,\nC739_=_C748 ,C739_=_C749 ,C739_=_C753 ,C739_=_C755 ,C739_=_C925 ,C739_=_C1262 ,\nC739_=_C2138 ,C739_=_C2139 ,C739_=_C2141 ,C739_=_C2146 ,C739_=_C2147 ,C739_=_C2151 ,\nC739_=_C2152 ,C741_=_C747 ,C741_=_C748 ,C741_=_C749 ,C741_=_C753 ,C741_=_C755 ,\nC741_=_C1474 ,C741_=_C2455 ,C741_=_C2456 ,C741_=_C2457 ,C741_=_C2458 ,C741_=_C2460 ,\nC741_=_C2462 ,C741_=_C2463 ,C741_=_C2466 ,C741_=_C2472 ,C741_=_C2473 ,C747_=_C748 ,\nC747_=_C749 ,C747_=_C753 ,C747_=_C755 ,C747_=_C1009 ,C747_=_C1150 ,C747_=_C2575 ,\nC747_=_C2599 ,C747_=_C2780 ,C747_=_C3358 ,C747_=_C3446 ,C747_=_C3639 ,C748_=_C749 ,\nC748_=_C753 ,C748_=_C755 ,C748_=_C2600 ,C748_=_C3447 ,C748_=_C3674 ,C748_=_C3678 ,\nC748_=_C3681 ,C749_=_C753 ,C749_=_C755 ,C749_=_C2602 ,C749_=_C3450 ,C753_=_C755 ,\nC753_=_C780 ,C753_=_C966 ,C753_=_C1560 ,C753_=_C2509 ,C753_=_C2564 ,C753_=_C2605 ,\nC753_=_C2885 ,C753_=_C3451 ,C753_=_C3516 ,C753_=_C3663 ,C753_=_C4017 ,C755_=_C1278 ,\nC755_=_C2109 ,C755_=_C2607 ,C755_=_C2788 ,C755_=_C3365 ,C755_=_C3454 ,C755_=_C3888 ,\nC755_=_C4064 ,C761_=_C762 ,C761_=_C763 ,C761_=_C764 ,C761_=_C766 ,C761_=_C767 ,\nC761_=_C768 ,C761_=_C770 ,C761_=_C771 ,C761_=_C772 ,C761_=_C775 ,C761_=_C777 ,\nC761_=_C778 ,C761_=_C780 ,C761_=_C782 ,C761_=_C783 ,C761_=_C899 ,C761_=_C1074 ,\nC761_=_C1143 ,C761_=_C1932 ,C761_=_C1934 ,C761_=_C1940 ,C761_=_C1943 ,C761_=_C1945 ,\nC761_=_C1946 ,C761_=_C1947 ,C762_=_C763 ,C762_=_C764 ,C762_=_C766 ,C762_=_C767 ,\nC762_=_C768 ,C762_=_C770 ,C762_=_C771 ,C762_=_C772 ,C762_=_C775 ,C762_=_C777 ,\nC762_=_C778 ,C762_=_C780 ,C762_=_C782 ,C762_=_C783 ,C762_=_C1973 ,C762_=_C2118 ,\nC762_=_C2122 ,C762_=_C2132 ,C763_=_C764 ,C763_=_C766 ,C763_=_C767 ,C763_=_C768 ,\nC763_=_C770 ,C763_=_C771 ,C763_=_C772 ,C763_=_C775 ,C763_=_C777 ,C763_=_C778 ,\nC763_=_C780 ,C763_=_C782 ,C763_=_C783 ,C763_=_C950 ,C763_=_C1545 ,C763_=_C2211 ,\nC763_=_C2214 ,C763_=_C2215 ,C763_=_C2216 ,C763_=_C2217 ,C763_=_C2219 ,C763_=_C2225 ,\nC763_=_C2226 ,C764_=_C766 ,C764_=_C767 ,C764_=_C768 ,C764_=_C770 ,C764_=_C771 ,\nC764_=_C772 ,C764_=_C775 ,C764_=_C777 ,C764_=_C778 ,C764_=_C780 ,C764_=_C782 ,\nC764_=_C783 ,C764_=_C1546 ,C764_=_C2291 ,C764_=_C2292 ,C764_=_C2293 ,C764_=_C2298 ,\nC764_=_C2299 ,C766_=_C767 ,C766_=_C768 ,C766_=_C770 ,C766_=_C771 ,C766_=_C772 ,\nC766_=_C775 ,C766_=_C777 ,C766_=_C778 ,C766_=_C780 ,C766_=_C782 ,C766_=_C783 ,\nC766_=_C1565 ,C766_=_C2032 ,C766_=_C2192 ,C766_=_C2231 ,C766_=_C2641 ,C766_=_C2645 ,\nC766_=_C2650 ,C766_=_C2651 ,C766_=_C2652 ,C766_=_C2653 ,C766_=_C2656 ,C766_=_C2658 ,\nC767_=_C768 ,C767_=_C770 ,C767_=_C771 ,C767_=_C772 ,C767_=_C775 ,C767_=_C777 ,\nC767_=_C778 ,C767_=_C780 ,C767_=_C782 ,C767_=_C783 ,C767_=_C2774 ,C767_=_C2797 ,\nC767_=_C2798 ,C768_=_C770 ,C768_=_C771 ,C768_=_C772 ,C768_=_C775 ,C768_=_C777 ,\nC768_=_C778 ,C768_=_C780 ,C768_=_C782 ,C768_=_C783 ,C768_=_C906 ,C768_=_C1076 ,\nC768_=_C1146 ,C768_=_C1634 ,C768_=_C1879 ,C768_=_C1897 ,C768_=_C1976 ,C768_=_C2033 ,\nC768_=_C2812 ,C768_=_C2814 ,C768_=_C2815 ,C768_=_C2816 ,C768_=_C2818 ,C768_=_C2819 ,\nC770_=_C771 ,C770_=_C772 ,C770_=_C775 ,C770_=_C777 ,C770_=_C778 ,C770_=_C780 ,\nC770_=_C782 ,C770_=_C783 ,C770_=_C1193 ,C770_=_C1551 ,C770_=_C1835 ,C770_=_C2177 ,\nC770_=_C2556 ,C770_=_C2875 ,C770_=_C2971 ,C770_=_C2972 ,C771_=_C772 ,C771_=_C775 ,\nC771_=_C777 ,C771_=_C778 ,C771_=_C780 ,C771_=_C782 ,C771_=_C783 ,C771_=_C1555 ,\nC771_=_C2557 ,C771_=_C2878 ,C771_=_C3109 ,C772_=_C775 ,C772_=_C777 ,C772_=_C778 ,\nC772_=_C780 ,C772_=_C782 ,C772_=_C783 ,C772_=_C1570 ,C772_=_C2039 ,C772_=_C2866 ,\nC772_=_C3311 ,C772_=_C3315 ,C772_=_C3316 ,C772_=_C3317 ,C772_=_C3320 ,C775_=_C777 ,\nC775_=_C778 ,C775_=_C780 ,C775_=_C782 ,C775_=_C783 ,C775_=_C1842 ,C775_=_C2338 ,\nC775_=_C2542 ,C775_=_C2589 ,C775_=_C2601 ,C775_=_C2682 ,C775_=_C2746 ,C775_=_C3427 ,\nC775_=_C3756 ,C775_=_C3759 ,C775_=_C3760 ,C775_=_C3762 ,C775_=_C3765 ,C777_=_C778 ,\nC777_=_C780 ,C777_=_C782 ,C777_=_C783 ,C777_=_C2736 ,C777_=_C2990 ,C777_=_C3219 ,\nC777_=_C3429 ,C777_=_C3489 ,C777_=_C3599 ,C778_=_C780 ,C778_=_C782 ,C778_=_C783 ,\nC778_=_C914 ,C778_=_C939 ,C778_=_C1086 ,C778_=_C1157 ,C778_=_C3572 ,C778_=_C3978 ,\nC778_=_C3995 ,C778_=_C3996 ,C780_=_C782 ,C780_=_C783 ,C780_=_C966 ,C780_=_C1560 ,\nC780_=_C2509 ,C780_=_C2564 ,C780_=_C2605 ,C780_=_C2885 ,C780_=_C3451 ,C780_=_C3516 ,\nC780_=_C3663 ,C780_=_C4017 ,C782_=_C783 ,C782_=_C2740 ,C782_=_C3071 ,C782_=_C3431 ,\nC783_=_C1759 ,C783_=_C2741 ,C783_=_C2791 ,C783_=_C3222 ,C783_=_C3405 ,C783_=_C3432 ,\nC783_=_C3806 ,C783_=_C3884 ,C783_=_C3969 ,C783_=_C4096 ,C785_=_C786 ,C785_=_C807 ,\nC785_=_C1017 ,C785_=_C1331 ,C785_=_C1332 ,C785_=_C1333 ,C785_=_C1338 ,C785_=_C1340 ,\nC785_=_C1342 ,C785_=_C1348 ,C786_=_C807 ,C786_=_C1469 ,C786_=_C1470 ,C786_=_C1471 ,\nC786_=_C1472 ,C786_=_C1473 ,C786_=_C1474 ,C786_=_C1476 ,C786_=_C1477 ,C786_=_C1478 ,\nC786_=_C1479 ,C786_=_C1481 ,C786_=_C1482 ,C786_=_C1486 ,C786_=_C1487 ,C786_=_C1492 ,\nC786_=_C1495 ,C807_=_C1035 ,C807_=_C2027 ,C807_=_C2379 ,C807_=_C2945 ,C807_=_C3194 ,\nC807_=_C3232 ,C807_=_C3540 ,C807_=_C3712 ,C807_=_C3971 ,C823_=_C829 ,C823_=_C834 ,\nC823_=_C836 ,C823_=_C837 ,C823_=_C1529 ,C823_=_C1806 ,C823_=_C2474 ,C823_=_C2678 ,\nC823_=_C2680 ,C823_=_C2682 ,C823_=_C2684 ,C823_=_C2690 ,C823_=_C2691 ,C829_=_C834 ,\nC829_=_C836 ,C829_=_C837 ,C829_=_C858 ,C829_=_C2005 ,C829_=_C2082 ,C829_=_C2320 ,\nC829_=_C2620 ,C829_=_C2653 ,C829_=_C2943 ,C829_=_C3275 ,C829_=_C3317 ,C829_=_C3549 ,\nC829_=_C3682 ,C829_=_C3728 ,C829_=_C3905 ,C829_=_C3906 ,C829_=_C3908 ,C829_=_C3909 ,\nC829_=_C3910 ,C834_=_C836 ,C834_=_C837 ,C834_=_C2010 ,C834_=_C2085 ,C834_=_C2172 ,\nC834_=_C2225 ,C834_=_C2622 ,C834_=_C3278 ,C834_=_C3685 ,C834_=_C3973 ,C834_=_C4017 ,\nC834_=_C4023 ,C834_=_C4040 ,C834_=_C4042 ,C834_=_C4043 ,C834_=_C4044 ,C836_=_C837 ,\nC836_=_C1540 ,C836_=_C1821 ,C836_=_C1871 ,C836_=_C2029 ,C836_=_C2494 ,C836_=_C3039 ,\nC836_=_C3140 ,C836_=_C3759 ,C836_=_C3953 ,C836_=_C4067 ,C836_=_C4076 ,C837_=_C1541 ,\nC837_=_C1822 ,C837_=_C2381 ,C837_=_C2495 ,C837_=_C3141 ,C837_=_C3760 ,C837_=_C3954 ,\nC837_=_C3975 ,C837_=_C4071 ,C837_=_C4078 ,C840_=_C843 ,C840_=_C845 ,C840_=_C846 ,\nC840_=_C847 ,C840_=_C849 ,C840_=_C854 ,C840_=_C855 ,C840_=_C857 ,C840_=_C858 ,\nC840_=_C1282 ,C840_=_C1288 ,C840_=_C1289 ,C840_=_C1290 ,C840_=_C1291 ,C840_=_C1299 ,\nC840_=_C1301 ,C840_=_C1302 ,C843_=_C845 ,C843_=_C846 ,C843_=_C847 ,C843_=_C849 ,\nC843_=_C854 ,C843_=_C855 ,C843_=_C857 ,C843_=_C858 ,C843_=_C1020 ,C843_=_C1396 ,\nC843_=_C1674 ,C843_=_C2091 ,C843_=_C2093 ,C843_=_C2094 ,C843_=_C2096 ,C843_=_C2100 ,\nC843_=_C2105 ,C843_=_C2106 ,C843_=_C2107 ,C843_=_C2109 ,C843_=_C2111 ,C845_=_C846 ,\nC845_=_C847 ,C845_=_C849 ,C845_=_C854 ,C845_=_C855 ,C845_=_C857 ,C845_=_C858 ,\nC845_=_C2305 ,C845_=_C2401 ,C845_=_C2402 ,C845_=_C2404 ,C845_=_C2405 ,C845_=_C2406 ,\nC845_=_C2413 ,C845_=_C2414 ,C845_=_C2415 ,C845_=_C2416 ,C846_=_C847 ,C846_=_C849 ,\nC846_=_C854 ,C846_=_C855 ,C846_=_C857 ,C846_=_C858 ,C846_=_C1357 ,C846_=_C1503 ,\nC846_=_C1916 ,C846_=_C2016 ,C846_=_C2570 ,C846_=_C2571 ,C846_=_C2572 ,C846_=_C2573 ,\nC846_=_C2575 ,C846_=_C2576 ,C846_=_C2578 ,C846_=_C2580 ,C847_=_C849 ,C847_=_C854 ,\nC847_=_C855 ,C847_=_C857 ,C847_=_C858 ,C847_=_C1242 ,C847_=_C1358 ,C847_=_C1917 ,\nC847_=_C2292 ,C847_=_C2420 ,C847_=_C2694 ,C847_=_C2695 ,C847_=_C2696 ,C847_=_C2697 ,\nC847_=_C2700 ,C847_=_C2706 ,C847_=_C2707 ,C847_=_C2708 ,C849_=_C854 ,C849_=_C855 ,\nC849_=_C857 ,C849_=_C858 ,C849_=_C1361 ,C849_=_C2055 ,C849_=_C3075 ,C849_=_C3076 ,\nC849_=_C3078 ,C849_=_C3079 ,C849_=_C3082 ,C849_=_C3087 ,C854_=_C855 ,C854_=_C857 ,\nC854_=_C858 ,C854_=_C1366 ,C854_=_C1773 ,C854_=_C3157 ,C854_=_C3272 ,C854_=_C3351 ,\nC854_=_C3407 ,C854_=_C3555 ,C854_=_C3593 ,C854_=_C3595 ,C854_=_C3597 ,C854_=_C3599 ,\nC854_=_C3601 ,C854_=_C3604 ,C855_=_C857 ,C855_=_C858 ,C855_=_C1460 ,C855_=_C1708 ,\nC855_=_C2315 ,C855_=_C3170 ,C855_=_C3695 ,C855_=_C3696 ,C855_=_C3697 ,C855_=_C3698 ,\nC855_=_C3699 ,C857_=_C858 ,C857_=_C1512 ,C857_=_C1963 ,C857_=_C2319 ,C857_=_C3098 ,\nC857_=_C3228 ,C857_=_C3440 ,C857_=_C3536 ,C857_=_C3818 ,C857_=_C3874 ,C857_=_C3878 ,\nC858_=_C2005 ,C858_=_C2082 ,C858_=_C2320 ,C858_=_C2620 ,C858_=_C2653 ,C858_=_C2943 ,\nC858_=_C3275 ,C858_=_C3317 ,C858_=_C3549 ,C858_=_C3682 ,C858_=_C3728 ,C858_=_C3905 ,\nC858_=_C3906 ,C858_=_C3908 ,C858_=_C3909 ,C858_=_C3910 ,C866_=_C873 ,C866_=_C874 ,\nC866_=_C877 ,C866_=_C888 ,C866_=_C891 ,C866_=_C893 ,C866_=_C920 ,C866_=_C921 ,\nC866_=_C923 ,C866_=_C924 ,C866_=_C925 ,C866_=_C928 ,C866_=_C931 ,C866_=_C932 ,\nC866_=_C933 ,C866_=_C934 ,C866_=_C936 ,C866_=_C939 ,C866_=_C940 ,C866_=_C943 ,\nC866_=_C944 ,C866_=_C945</w:t>
      </w:r>
    </w:p>
    <w:p>
      <w:pPr>
        <w:pStyle w:val="PreformattedText"/>
        <w:bidi w:val="0"/>
        <w:spacing w:before="0" w:after="0"/>
        <w:jc w:val="left"/>
        <w:rPr/>
      </w:pPr>
      <w:r>
        <w:rPr/>
        <w:t xml:space="preserve"> </w:t>
      </w:r>
      <w:r>
        <w:rPr/>
        <w:t>,C873_=_C874 ,C873_=_C877 ,C873_=_C888 ,C873_=_C891 ,\nC873_=_C893 ,C873_=_C1096 ,C873_=_C1761 ,C873_=_C2192 ,C873_=_C2195 ,C873_=_C2196 ,\nC873_=_C2197 ,C873_=_C2199 ,C873_=_C2200 ,C873_=_C2201 ,C873_=_C2204 ,C873_=_C2206 ,\nC874_=_C877 ,C874_=_C888 ,C874_=_C891 ,C874_=_C893 ,C874_=_C1720 ,C874_=_C1995 ,\nC874_=_C2211 ,C874_=_C2231 ,C874_=_C2236 ,C874_=_C2238 ,C874_=_C2239 ,C874_=_C2241 ,\nC874_=_C2243 ,C877_=_C888 ,C877_=_C891 ,C877_=_C893 ,C877_=_C1450 ,C877_=_C1699 ,\nC877_=_C2641 ,C877_=_C2757 ,C877_=_C2759 ,C877_=_C2763 ,C877_=_C2766 ,C877_=_C2767 ,\nC877_=_C2771 ,C877_=_C2772 ,C888_=_C891 ,C888_=_C893 ,C888_=_C2146 ,C888_=_C2652 ,\nC888_=_C3561 ,C888_=_C3808 ,C888_=_C3895 ,C888_=_C3898 ,C891_=_C893 ,C891_=_C1620 ,\nC891_=_C1967 ,C891_=_C2087 ,C891_=_C2624 ,C891_=_C2656 ,C891_=_C2720 ,C891_=_C3304 ,\nC891_=_C3422 ,C891_=_C3811 ,C891_=_C4010 ,C893_=_C2658 ,C893_=_C3425 ,C893_=_C3566 ,\nC893_=_C3813 ,C893_=_C3936 ,C893_=_C4013 ,C897_=_C899 ,C897_=_C900 ,C897_=_C901 ,\nC897_=_C904 ,C897_=_C905 ,C897_=_C906 ,C897_=_C908 ,C897_=_C909 ,C897_=_C914 ,\nC897_=_C1606 ,C897_=_C1610 ,C897_=_C1617 ,C897_=_C1619 ,C897_=_C1620 ,C897_=_C1621 ,\nC897_=_C1624 ,C897_=_C1625 ,C899_=_C900 ,C899_=_C901 ,C899_=_C904 ,C899_=_C905 ,\nC899_=_C906 ,C899_=_C908 ,C899_=_C909 ,C899_=_C914 ,C899_=_C1074 ,C899_=_C1143 ,\nC899_=_C1932 ,C899_=_C1934 ,C899_=_C1940 ,C899_=_C1943 ,C899_=_C1945 ,C899_=_C1946 ,\nC899_=_C1947 ,C900_=_C901 ,C900_=_C904 ,C900_=_C905 ,C900_=_C906 ,C900_=_C908 ,\nC900_=_C909 ,C900_=_C914 ,C900_=_C1470 ,C900_=_C1951 ,C900_=_C1957 ,C900_=_C1963 ,\nC900_=_C1964 ,C900_=_C1966 ,C900_=_C1967 ,C900_=_C1969 ,C900_=_C1970 ,C900_=_C1971 ,\nC901_=_C904 ,C901_=_C905 ,C901_=_C906 ,C901_=_C908 ,C901_=_C909 ,C901_=_C914 ,\nC901_=_C1189 ,C901_=_C2078 ,C901_=_C2082 ,C901_=_C2085 ,C901_=_C2087 ,C901_=_C2088 ,\nC901_=_C2090 ,C904_=_C905 ,C904_=_C906 ,C904_=_C908 ,C904_=_C909 ,C904_=_C914 ,\nC904_=_C2620 ,C904_=_C2622 ,C904_=_C2624 ,C904_=_C2625 ,C904_=_C2627 ,C905_=_C906 ,\nC905_=_C908 ,C905_=_C909 ,C905_=_C914 ,C905_=_C1264 ,C905_=_C2094 ,C905_=_C2718 ,\nC905_=_C2720 ,C905_=_C2722 ,C905_=_C2723 ,C905_=_C2724 ,C906_=_C908 ,C906_=_C909 ,\nC906_=_C914 ,C906_=_C1076 ,C906_=_C1146 ,C906_=_C1634 ,C906_=_C1879 ,C906_=_C1897 ,\nC906_=_C1976 ,C906_=_C2033 ,C906_=_C2812 ,C906_=_C2814 ,C906_=_C2815 ,C906_=_C2816 ,\nC906_=_C2818 ,C906_=_C2819 ,C908_=_C909 ,C908_=_C914 ,C908_=_C1340 ,C908_=_C1554 ,\nC908_=_C1746 ,C908_=_C2356 ,C908_=_C2502 ,C908_=_C2877 ,C908_=_C3228 ,C908_=_C3229 ,\nC908_=_C3232 ,C909_=_C914 ,C909_=_C931 ,C909_=_C3062 ,C909_=_C3234 ,C909_=_C3304 ,\nC909_=_C3305 ,C909_=_C3308 ,C909_=_C3310 ,C914_=_C939 ,C914_=_C1086 ,C914_=_C1157 ,\nC914_=_C3572 ,C914_=_C3978 ,C914_=_C3995 ,C914_=_C3996 ,C920_=_C921 ,C920_=_C923 ,\nC920_=_C924 ,C920_=_C925 ,C920_=_C928 ,C920_=_C931 ,C920_=_C932 ,C920_=_C933 ,\nC920_=_C934 ,C920_=_C936 ,C920_=_C939 ,C920_=_C940 ,C920_=_C943 ,C920_=_C944 ,\nC920_=_C945 ,C920_=_C1016 ,C920_=_C1017 ,C920_=_C1020 ,C920_=_C1032 ,C920_=_C1035 ,\nC920_=_C1037 ,C921_=_C923 ,C921_=_C924 ,C921_=_C925 ,C921_=_C928 ,C921_=_C931 ,\nC921_=_C932 ,C921_=_C933 ,C921_=_C934 ,C921_=_C936 ,C921_=_C939 ,C921_=_C940 ,\nC921_=_C943 ,C921_=_C944 ,C921_=_C945 ,C921_=_C1240 ,C921_=_C1241 ,C921_=_C1242 ,\nC921_=_C1243 ,C921_=_C1244 ,C921_=_C1245 ,C921_=_C1248 ,C921_=_C1249 ,C923_=_C924 ,\nC923_=_C925 ,C923_=_C928 ,C923_=_C931 ,C923_=_C932 ,C923_=_C933 ,C923_=_C934 ,\nC923_=_C936 ,C923_=_C939 ,C923_=_C940 ,C923_=_C943 ,C923_=_C944 ,C923_=_C945 ,\nC923_=_C975 ,C923_=_C1070 ,C923_=_C1212 ,C923_=_C1378 ,C923_=_C1380 ,C923_=_C1386 ,\nC923_=_C1389 ,C924_=_C925 ,C924_=_C928 ,C924_=_C931 ,C924_=_C932 ,C924_=_C933 ,\nC924_=_C934 ,C924_=_C936 ,C924_=_C939 ,C924_=_C940 ,C924_=_C943 ,C924_=_C944 ,\nC924_=_C945 ,C924_=_C1630 ,C924_=_C2030 ,C924_=_C2051 ,C924_=_C2052 ,C924_=_C2054 ,\nC924_=_C2055 ,C924_=_C2057 ,C924_=_C2060 ,C924_=_C2061 ,C924_=_C2065 ,C924_=_C2066 ,\nC925_=_C928 ,C925_=_C931 ,C925_=_C932 ,C925_=_C933 ,C925_=_C934 ,C925_=_C936 ,\nC925_=_C939 ,C925_=_C940 ,C925_=_C943 ,C925_=_C944 ,C925_=_C945 ,C925_=_C1262 ,\nC925_=_C2138 ,C925_=_C2139 ,C925_=_C2141 ,C925_=_C2146 ,C925_=_C2147 ,C925_=_C2151 ,\nC925_=_C2152 ,C928_=_C931 ,C928_=_C932 ,C928_=_C933 ,C928_=_C934 ,C928_=_C936 ,\nC928_=_C939 ,C928_=_C940 ,C928_=_C943 ,C928_=_C944 ,C928_=_C945 ,C928_=_C2438 ,\nC928_=_C3001 ,C928_=_C3005 ,C931_=_C932 ,C931_=_C933 ,C931_=_C934 ,C931_=_C936 ,\nC931_=_C939 ,C931_=_C940 ,C931_=_C943 ,C931_=_C944 ,C931_=_C945 ,C931_=_C3062 ,\nC931_=_C3234 ,C931_=_C3304 ,C931_=_C3305 ,C931_=_C3308 ,C931_=_C3310 ,C932_=_C933 ,\nC932_=_C934 ,C932_=_C936 ,C932_=_C939 ,C932_=_C940 ,C932_=_C943 ,C932_=_C944 ,\nC932_=_C945 ,C932_=_C2197 ,C932_=_C3335 ,C932_=_C3337 ,C933_=_C934 ,C933_=_C936 ,\nC933_=_C939 ,C933_=_C940 ,C933_=_C943 ,C933_=_C944 ,C933_=_C945 ,C933_=_C1053 ,\nC933_=_C1080 ,C933_=_C1130 ,C933_=_C1197 ,C933_=_C1291 ,C933_=_C1883 ,C933_=_C2559 ,\nC933_=_C3235 ,C933_=_C3416 ,C933_=_C3417 ,C933_=_C3421 ,C933_=_C3422 ,C933_=_C3425 ,\nC934_=_C936 ,C934_=_C939 ,C934_=_C940 ,C934_=_C943 ,C934_=_C944 ,C934_=_C945 ,\nC934_=_C2631 ,C934_=_C2731 ,C934_=_C3064 ,C934_=_C3111 ,C934_=_C3200 ,C936_=_C939 ,\nC936_=_C940 ,C936_=_C943 ,C936_=_C944 ,C936_=_C945 ,C936_=_C3287 ,C936_=_C3471 ,\nC936_=_C3645 ,C936_=_C3772 ,C936_=_C3776 ,C939_=_C940 ,C939_=_C943 ,C939_=_C944 ,\nC939_=_C945 ,C939_=_C1086 ,C939_=_C1157 ,C939_=_C3572 ,C939_=_C3978 ,C939_=_C3995 ,\nC939_=_C3996 ,C940_=_C943 ,C940_=_C944 ,C940_=_C945 ,C940_=_C2106 ,C940_=_C2636 ,\nC940_=_C3204 ,C940_=_C3619 ,C940_=_C3652 ,C940_=_C3833 ,C940_=_C3892 ,C940_=_C4007 ,\nC943_=_C944 ,C943_=_C945 ,C943_=_C994 ,C943_=_C1231 ,C943_=_C1348 ,C943_=_C2414 ,\nC943_=_C2754 ,C943_=_C2962 ,C943_=_C3698 ,C943_=_C3842 ,C943_=_C3844 ,C943_=_C3929 ,\nC944_=_C945 ,C944_=_C1065 ,C944_=_C1302 ,C944_=_C1582 ,C944_=_C1600 ,C944_=_C2638 ,\nC944_=_C2690 ,C944_=_C2708 ,C944_=_C2772 ,C944_=_C3206 ,C944_=_C3367 ,C944_=_C3577 ,\nC944_=_C3625 ,C944_=_C3930 ,C944_=_C3962 ,C944_=_C4039 ,C944_=_C4047 ,C944_=_C4050 ,\nC945_=_C2640 ,C945_=_C2993 ,C945_=_C3208 ,C945_=_C3493 ,C945_=_C3604 ,C945_=_C3942 ,\nC946_=_C948 ,C946_=_C949 ,C946_=_C950 ,C946_=_C958 ,C946_=_C961 ,C946_=_C963 ,\nC946_=_C964 ,C946_=_C966 ,C946_=_C969 ,C946_=_C970 ,C946_=_C1717 ,C946_=_C1720 ,\nC946_=_C1723 ,C946_=_C1727 ,C946_=_C1732 ,C946_=_C1735 ,C948_=_C949 ,C948_=_C950 ,\nC948_=_C958 ,C948_=_C961 ,C948_=_C963 ,C948_=_C964 ,C948_=_C966 ,C948_=_C969 ,\nC948_=_C970 ,C948_=_C1260 ,C948_=_C1827 ,C948_=_C1876 ,C948_=_C1995 ,C948_=_C1996 ,\nC948_=_C1997 ,C948_=_C1999 ,C948_=_C2000 ,C948_=_C2001 ,C948_=_C2003 ,C948_=_C2005 ,\nC948_=_C2006 ,C948_=_C2010 ,C948_=_C2012 ,C948_=_C2014 ,C949_=_C950 ,C949_=_C958 ,\nC949_=_C961 ,C949_=_C963 ,C949_=_C964 ,C949_=_C966 ,C949_=_C969 ,C949_=_C970 ,\nC949_=_C1190 ,C949_=_C1471 ,C949_=_C2156 ,C949_=_C2162 ,C949_=_C2163 ,C949_=_C2165 ,\nC949_=_C2172 ,C950_=_C958 ,C950_=_C961 ,C950_=_C963 ,C950_=_C964 ,C950_=_C966 ,\nC950_=_C969 ,C950_=_C970 ,C950_=_C1545 ,C950_=_C2211 ,C950_=_C2214 ,C950_=_C2215 ,\nC950_=_C2216 ,C950_=_C2217 ,C950_=_C2219 ,C950_=_C2225 ,C950_=_C2226 ,C958_=_C961 ,\nC958_=_C963 ,C958_=_C964 ,C958_=_C966 ,C958_=_C969 ,C958_=_C970 ,C958_=_C1290 ,\nC958_=_C1983 ,C958_=_C2236 ,C958_=_C2442 ,C958_=_C2573 ,C958_=_C2697 ,C958_=_C3079 ,\nC958_=_C3175 ,C958_=_C3407 ,C958_=_C3409 ,C958_=_C3413 ,C961_=_C963 ,C961_=_C964 ,\nC961_=_C966 ,C961_=_C969 ,C961_=_C970 ,C961_=_C2506 ,C961_=_C3514 ,C961_=_C3658 ,\nC961_=_C3682 ,C961_=_C3685 ,C963_=_C964 ,C963_=_C966 ,C963_=_C969 ,C963_=_C970 ,\nC963_=_C1487 ,C963_=_C1988 ,C963_=_C2239 ,C963_=_C2358 ,C963_=_C2446 ,C963_=_C2633 ,\nC963_=_C3179 ,C963_=_C3744 ,C963_=_C3788 ,C963_=_C3854 ,C963_=_C3855 ,C963_=_C3856 ,\nC964_=_C966 ,C964_=_C969 ,C964_=_C970 ,C964_=_C1648 ,C964_=_C2241 ,C964_=_C2343 ,\nC964_=_C2604 ,C964_=_C2751 ,C964_=_C2989 ,C964_=_C3618 ,C964_=_C3790 ,C964_=_C3832 ,\nC964_=_C3912 ,C964_=_C3971 ,C964_=_C3973 ,C964_=_C3974 ,C964_=_C3975 ,C964_=_C3977 ,\nC966_=_C969 ,C966_=_C970 ,C966_=_C1560 ,C966_=_C2509 ,C966_=_C2564 ,C966_=_C2605 ,\nC966_=_C2885 ,C966_=_C3451 ,C966_=_C3516 ,C966_=_C3663 ,C966_=_C4017 ,C969_=_C970 ,\nC969_=_C2512 ,C969_=_C3295 ,C969_=_C3518 ,C969_=_C3667 ,C969_=_C3983 ,C969_=_C4036 ,\nC969_=_C4042 ,C970_=_C2513 ,C970_=_C3297 ,C970_=_C3479 ,C970_=_C3519 ,C970_=_C3657 ,\nC970_=_C3669 ,C970_=_C3917 ,C970_=_C4044 ,C970_=_C4082 ,C975_=_C977 ,C975_=_C978 ,\nC975_=_C984 ,C975_=_C986 ,C975_=_C993 ,C975_=_C994 ,C975_=_C1070 ,C975_=_C1212 ,\nC975_=_C1378 ,C975_=_C1380 ,C975_=_C1386 ,C975_=_C1389 ,C977_=_C978 ,C977_=_C984 ,\nC977_=_C986 ,C977_=_C993 ,C977_=_C994 ,C977_=_C1123 ,C977_=_C1331 ,C977_=_C1562 ,\nC977_=_C1789 ,C977_=_C1791 ,C977_=_C1798 ,C977_=_C1801 ,C977_=_C1802 ,C978_=_C984 ,\nC978_=_C986 ,C978_=_C993 ,C978_=_C994 ,C978_=_C1072 ,C978_=_C1214 ,C978_=_C1804 ,\nC978_=_C1806 ,C978_=_C1811 ,C978_=_C1821 ,C978_=_C1822 ,C984_=_C986 ,C984_=_C993 ,\nC984_=_C994 ,C984_=_C1077 ,C984_=_C1195 ,C984_=_C1221 ,C984_=_C2334 ,C984_=_C3123 ,\nC984_=_C3124 ,C986_=_C993 ,C986_=_C994 ,C986_=_C1079 ,C986_=_C1223 ,C986_=_C1747 ,\nC986_=_C2335 ,C986_=_C2778 ,C986_=_C3382 ,C986_=_C3383 ,C986_=_C3386 ,C986_=_C3388 ,\nC986_=_C3389 ,C986_=_C3393 ,C993_=_C994 ,C993_=_C1089 ,C993_=_C1230 ,C993_=_C1301 ,\nC993_=_C2346 ,C993_=_C2580 ,C993_=_C2707 ,C993_=_C3069 ,C993_=_C3087 ,C993_=_C3243 ,\nC993_=_C3430 ,C993_=_C3601 ,C993_=_C4080 ,C994_=_C1231 ,C994_=_C1348 ,C994_=_C2414 ,\nC994_=_C2754 ,C994_=_C2962 ,C994_=_C3698 ,C994_=_C3842 ,C994_=_C3844 ,C994_=_C3929 ,\nC998_=_C1000 ,C998_=_C1001 ,C998_=_C1005 ,C998_=_C1006 ,C998_=_C1009 ,C998_=_C1010 ,\nC998_=_C1012 ,C998_=_C1140 ,C998_=_C1469 ,C998_=_C1503 ,C998_=_C1512 ,C998_=_C1513 ,\nC998_=_C1515 ,C998_=_C1517 ,C998_=_C1519 ,C1000_=_C1001 ,C1000_=_C1005 ,C1000_=_C1006 ,\nC1000_=_C1009 ,C1000_=_C1010 ,C1000_=_C1012 ,C1000_=_C1142 ,C1000_=_C1915 ,C1000_=_C1916 ,\nC1000_=_C1917 ,C1000_=_C1918 ,C1000_=_C1919 ,C1000_=_C1923 ,C1000_=_C1924 ,C1000_=_C1928 ,\nC1001_=_C1005 ,C1001_=_C1006</w:t>
      </w:r>
    </w:p>
    <w:p>
      <w:pPr>
        <w:pStyle w:val="PreformattedText"/>
        <w:bidi w:val="0"/>
        <w:spacing w:before="0" w:after="0"/>
        <w:jc w:val="left"/>
        <w:rPr/>
      </w:pPr>
      <w:r>
        <w:rPr/>
        <w:t xml:space="preserve"> </w:t>
      </w:r>
      <w:r>
        <w:rPr/>
        <w:t>,C1001_=_C1009 ,C1001_=_C1010 ,C1001_=_C1012 ,C1001_=_C1144 ,\nC1001_=_C1332 ,C1001_=_C2016 ,C1001_=_C2022 ,C1001_=_C2024 ,C1001_=_C2025 ,C1001_=_C2026 ,\nC1001_=_C2027 ,C1001_=_C2029 ,C1005_=_C1006 ,C1005_=_C1009 ,C1005_=_C1010 ,C1005_=_C1012 ,\nC1005_=_C1222 ,C1005_=_C1553 ,C1005_=_C2195 ,C1005_=_C3075 ,C1005_=_C3147 ,C1005_=_C3149 ,\nC1005_=_C3153 ,C1006_=_C1009 ,C1006_=_C1010 ,C1006_=_C1012 ,C1006_=_C1148 ,C1006_=_C1338 ,\nC1006_=_C2570 ,C1006_=_C3059 ,C1006_=_C3187 ,C1006_=_C3193 ,C1006_=_C3194 ,C1006_=_C3196 ,\nC1009_=_C1010 ,C1009_=_C1012 ,C1009_=_C1150 ,C1009_=_C2575 ,C1009_=_C2599 ,C1009_=_C2780 ,\nC1009_=_C3358 ,C1009_=_C3446 ,C1009_=_C3639 ,C1010_=_C1012 ,C1010_=_C1152 ,C1010_=_C1843 ,\nC1010_=_C2187 ,C1010_=_C2406 ,C1010_=_C2576 ,C1010_=_C3473 ,C1010_=_C3814 ,C1010_=_C3815 ,\nC1012_=_C3068 ,C1012_=_C3239 ,C1012_=_C3606 ,C1012_=_C3850 ,C1012_=_C3853 ,C1016_=_C1017 ,\nC1016_=_C1020 ,C1016_=_C1032 ,C1016_=_C1035 ,C1016_=_C1037 ,C1016_=_C1257 ,C1016_=_C1260 ,\nC1016_=_C1262 ,C1016_=_C1264 ,C1016_=_C1270 ,C1016_=_C1274 ,C1016_=_C1276 ,C1016_=_C1278 ,\nC1017_=_C1020 ,C1017_=_C1032 ,C1017_=_C1035 ,C1017_=_C1037 ,C1017_=_C1331 ,C1017_=_C1332 ,\nC1017_=_C1333 ,C1017_=_C1338 ,C1017_=_C1340 ,C1017_=_C1342 ,C1017_=_C1348 ,C1020_=_C1032 ,\nC1020_=_C1035 ,C1020_=_C1037 ,C1020_=_C1396 ,C1020_=_C1674 ,C1020_=_C2091 ,C1020_=_C2093 ,\nC1020_=_C2094 ,C1020_=_C2096 ,C1020_=_C2100 ,C1020_=_C2105 ,C1020_=_C2106 ,C1020_=_C2107 ,\nC1020_=_C2109 ,C1020_=_C2111 ,C1032_=_C1035 ,C1032_=_C1037 ,C1032_=_C1410 ,C1032_=_C1866 ,\nC1032_=_C2024 ,C1032_=_C2651 ,C1032_=_C2718 ,C1032_=_C2942 ,C1032_=_C3035 ,C1032_=_C3316 ,\nC1032_=_C3548 ,C1032_=_C3629 ,C1032_=_C3727 ,C1032_=_C3887 ,C1032_=_C3888 ,C1032_=_C3889 ,\nC1035_=_C1037 ,C1035_=_C2027 ,C1035_=_C2379 ,C1035_=_C2945 ,C1035_=_C3194 ,C1035_=_C3232 ,\nC1035_=_C3540 ,C1035_=_C3712 ,C1035_=_C3971 ,C1037_=_C1113 ,C1037_=_C1415 ,C1037_=_C1779 ,\nC1037_=_C2723 ,C1037_=_C3164 ,C1037_=_C3320 ,C1037_=_C3335 ,C1037_=_C3591 ,C1037_=_C3633 ,\nC1037_=_C3768 ,C1037_=_C4012 ,C1037_=_C4032 ,C1037_=_C4064 ,C1037_=_C4068 ,C1040_=_C1044 ,\nC1040_=_C1046 ,C1040_=_C1051 ,C1040_=_C1053 ,C1040_=_C1054 ,C1040_=_C1056 ,C1040_=_C1058 ,\nC1040_=_C1064 ,C1040_=_C1065 ,C1040_=_C1169 ,C1040_=_C1170 ,C1040_=_C1171 ,C1040_=_C1182 ,\nC1044_=_C1046 ,C1044_=_C1051 ,C1044_=_C1053 ,C1044_=_C1054 ,C1044_=_C1056 ,C1044_=_C1058 ,\nC1044_=_C1064 ,C1044_=_C1065 ,C1044_=_C1739 ,C1044_=_C2091 ,C1044_=_C2305 ,C1044_=_C2306 ,\nC1044_=_C2308 ,C1044_=_C2309 ,C1044_=_C2310 ,C1044_=_C2311 ,C1044_=_C2313 ,C1044_=_C2315 ,\nC1044_=_C2318 ,C1044_=_C2319 ,C1044_=_C2320 ,C1044_=_C2321 ,C1044_=_C2323 ,C1044_=_C2324 ,\nC1046_=_C1051 ,C1046_=_C1053 ,C1046_=_C1054 ,C1046_=_C1056 ,C1046_=_C1058 ,C1046_=_C1064 ,\nC1046_=_C1065 ,C1046_=_C2660 ,C1046_=_C2664 ,C1046_=_C2671 ,C1046_=_C2673 ,C1051_=_C1053 ,\nC1051_=_C1054 ,C1051_=_C1056 ,C1051_=_C1058 ,C1051_=_C1064 ,C1051_=_C1065 ,C1051_=_C1982 ,\nC1051_=_C2558 ,C1051_=_C2695 ,C1051_=_C2867 ,C1051_=_C3198 ,C1051_=_C3210 ,C1051_=_C3339 ,\nC1051_=_C3340 ,C1051_=_C3346 ,C1053_=_C1054 ,C1053_=_C1056 ,C1053_=_C1058 ,C1053_=_C1064 ,\nC1053_=_C1065 ,C1053_=_C1080 ,C1053_=_C1130 ,C1053_=_C1197 ,C1053_=_C1291 ,C1053_=_C1883 ,\nC1053_=_C2559 ,C1053_=_C3235 ,C1053_=_C3416 ,C1053_=_C3417 ,C1053_=_C3421 ,C1053_=_C3422 ,\nC1053_=_C3425 ,C1054_=_C1056 ,C1054_=_C1058 ,C1054_=_C1064 ,C1054_=_C1065 ,C1054_=_C1479 ,\nC1054_=_C2868 ,C1054_=_C3199 ,C1054_=_C3439 ,C1054_=_C3440 ,C1054_=_C3441 ,C1054_=_C3442 ,\nC1054_=_C3444 ,C1056_=_C1058 ,C1056_=_C1064 ,C1056_=_C1065 ,C1056_=_C1572 ,C1056_=_C2680 ,\nC1056_=_C2759 ,C1056_=_C3356 ,C1056_=_C3521 ,C1056_=_C3527 ,C1056_=_C3528 ,C1056_=_C3529 ,\nC1058_=_C1064 ,C1058_=_C1065 ,C1058_=_C2404 ,C1058_=_C2444 ,C1058_=_C2869 ,C1058_=_C3201 ,\nC1058_=_C3659 ,C1058_=_C3702 ,C1058_=_C3703 ,C1058_=_C3704 ,C1064_=_C1065 ,C1064_=_C2873 ,\nC1064_=_C3073 ,C1064_=_C3205 ,C1064_=_C3246 ,C1064_=_C3845 ,C1064_=_C4005 ,C1064_=_C4049 ,\nC1064_=_C4095 ,C1064_=_C4098 ,C1065_=_C1302 ,C1065_=_C1582 ,C1065_=_C1600 ,C1065_=_C2638 ,\nC1065_=_C2690 ,C1065_=_C2708 ,C1065_=_C2772 ,C1065_=_C3206 ,C1065_=_C3367 ,C1065_=_C3577 ,\nC1065_=_C3625 ,C1065_=_C3930 ,C1065_=_C3962 ,C1065_=_C4039 ,C1065_=_C4047 ,C1065_=_C4050 ,\nC1069_=_C1070 ,C1069_=_C1071 ,C1069_=_C1072 ,C1069_=_C1074 ,C1069_=_C1076 ,C1069_=_C1077 ,\nC1069_=_C1079 ,C1069_=_C1080 ,C1069_=_C1083 ,C1069_=_C1086 ,C1069_=_C1089 ,C1069_=_C1090 ,\nC1069_=_C1306 ,C1069_=_C1308 ,C1069_=_C1312 ,C1069_=_C1313 ,C1069_=_C1315 ,C1069_=_C1317 ,\nC1069_=_C1318 ,C1069_=_C1321 ,C1069_=_C1323 ,C1069_=_C1326 ,C1070_=_C1071 ,C1070_=_C1072 ,\nC1070_=_C1074 ,C1070_=_C1076 ,C1070_=_C1077 ,C1070_=_C1079 ,C1070_=_C1080 ,C1070_=_C1083 ,\nC1070_=_C1086 ,C1070_=_C1089 ,C1070_=_C1090 ,C1070_=_C1212 ,C1070_=_C1378 ,C1070_=_C1380 ,\nC1070_=_C1386 ,C1070_=_C1389 ,C1071_=_C1072 ,C1071_=_C1074 ,C1071_=_C1076 ,C1071_=_C1077 ,\nC1071_=_C1079 ,C1071_=_C1080 ,C1071_=_C1083 ,C1071_=_C1086 ,C1071_=_C1089 ,C1071_=_C1090 ,\nC1071_=_C1188 ,C1071_=_C1672 ,C1071_=_C1674 ,C1071_=_C1680 ,C1071_=_C1681 ,C1071_=_C1683 ,\nC1071_=_C1685 ,C1071_=_C1686 ,C1071_=_C1689 ,C1071_=_C1691 ,C1071_=_C1694 ,C1072_=_C1074 ,\nC1072_=_C1076 ,C1072_=_C1077 ,C1072_=_C1079 ,C1072_=_C1080 ,C1072_=_C1083 ,C1072_=_C1086 ,\nC1072_=_C1089 ,C1072_=_C1090 ,C1072_=_C1214 ,C1072_=_C1804 ,C1072_=_C1806 ,C1072_=_C1811 ,\nC1072_=_C1821 ,C1072_=_C1822 ,C1074_=_C1076 ,C1074_=_C1077 ,C1074_=_C1079 ,C1074_=_C1080 ,\nC1074_=_C1083 ,C1074_=_C1086 ,C1074_=_C1089 ,C1074_=_C1090 ,C1074_=_C1143 ,C1074_=_C1932 ,\nC1074_=_C1934 ,C1074_=_C1940 ,C1074_=_C1943 ,C1074_=_C1945 ,C1074_=_C1946 ,C1074_=_C1947 ,\nC1076_=_C1077 ,C1076_=_C1079 ,C1076_=_C1080 ,C1076_=_C1083 ,C1076_=_C1086 ,C1076_=_C1089 ,\nC1076_=_C1090 ,C1076_=_C1146 ,C1076_=_C1634 ,C1076_=_C1879 ,C1076_=_C1897 ,C1076_=_C1976 ,\nC1076_=_C2033 ,C1076_=_C2812 ,C1076_=_C2814 ,C1076_=_C2815 ,C1076_=_C2816 ,C1076_=_C2818 ,\nC1076_=_C2819 ,C1077_=_C1079 ,C1077_=_C1080 ,C1077_=_C1083 ,C1077_=_C1086 ,C1077_=_C1089 ,\nC1077_=_C1090 ,C1077_=_C1195 ,C1077_=_C1221 ,C1077_=_C2334 ,C1077_=_C3123 ,C1077_=_C3124 ,\nC1079_=_C1080 ,C1079_=_C1083 ,C1079_=_C1086 ,C1079_=_C1089 ,C1079_=_C1090 ,C1079_=_C1223 ,\nC1079_=_C1747 ,C1079_=_C2335 ,C1079_=_C2778 ,C1079_=_C3382 ,C1079_=_C3383 ,C1079_=_C3386 ,\nC1079_=_C3388 ,C1079_=_C3389 ,C1079_=_C3393 ,C1080_=_C1083 ,C1080_=_C1086 ,C1080_=_C1089 ,\nC1080_=_C1090 ,C1080_=_C1130 ,C1080_=_C1197 ,C1080_=_C1291 ,C1080_=_C1883 ,C1080_=_C2559 ,\nC1080_=_C3235 ,C1080_=_C3416 ,C1080_=_C3417 ,C1080_=_C3421 ,C1080_=_C3422 ,C1080_=_C3425 ,\nC1083_=_C1086 ,C1083_=_C1089 ,C1083_=_C1090 ,C1083_=_C1885 ,C1083_=_C3237 ,C1083_=_C3482 ,\nC1086_=_C1089 ,C1086_=_C1090 ,C1086_=_C1157 ,C1086_=_C3572 ,C1086_=_C3978 ,C1086_=_C3995 ,\nC1086_=_C3996 ,C1089_=_C1090 ,C1089_=_C1230 ,C1089_=_C1301 ,C1089_=_C2346 ,C1089_=_C2580 ,\nC1089_=_C2707 ,C1089_=_C3069 ,C1089_=_C3087 ,C1089_=_C3243 ,C1089_=_C3430 ,C1089_=_C3601 ,\nC1089_=_C4080 ,C1090_=_C1848 ,C1090_=_C1891 ,C1090_=_C1992 ,C1090_=_C2190 ,C1090_=_C3221 ,\nC1090_=_C3247 ,C1090_=_C3480 ,C1090_=_C3492 ,C1096_=_C1099 ,C1096_=_C1103 ,C1096_=_C1113 ,\nC1096_=_C1115 ,C1096_=_C1117 ,C1096_=_C1761 ,C1096_=_C2192 ,C1096_=_C2195 ,C1096_=_C2196 ,\nC1096_=_C2197 ,C1096_=_C2199 ,C1096_=_C2200 ,C1096_=_C2201 ,C1096_=_C2204 ,C1096_=_C2206 ,\nC1099_=_C1103 ,C1099_=_C1113 ,C1099_=_C1115 ,C1099_=_C1117 ,C1099_=_C1244 ,C1099_=_C1360 ,\nC1099_=_C1919 ,C1099_=_C2054 ,C1099_=_C2384 ,C1099_=_C2825 ,C1099_=_C3058 ,C1099_=_C3059 ,\nC1099_=_C3062 ,C1099_=_C3064 ,C1099_=_C3065 ,C1099_=_C3068 ,C1099_=_C3069 ,C1099_=_C3070 ,\nC1099_=_C3071 ,C1099_=_C3073 ,C1099_=_C3074 ,C1103_=_C1113 ,C1103_=_C1115 ,C1103_=_C1117 ,\nC1103_=_C1313 ,C1103_=_C1680 ,C1103_=_C2139 ,C1103_=_C2830 ,C1103_=_C3090 ,C1103_=_C3187 ,\nC1103_=_C3234 ,C1103_=_C3235 ,C1103_=_C3237 ,C1103_=_C3239 ,C1103_=_C3243 ,C1103_=_C3246 ,\nC1103_=_C3247 ,C1113_=_C1115 ,C1113_=_C1117 ,C1113_=_C1415 ,C1113_=_C1779 ,C1113_=_C2723 ,\nC1113_=_C3164 ,C1113_=_C3320 ,C1113_=_C3335 ,C1113_=_C3591 ,C1113_=_C3633 ,C1113_=_C3768 ,\nC1113_=_C4012 ,C1113_=_C4032 ,C1113_=_C4064 ,C1113_=_C4068 ,C1115_=_C1117 ,C1115_=_C2842 ,\nC1115_=_C3105 ,C1115_=_C3196 ,C1115_=_C3308 ,C1115_=_C3393 ,C1115_=_C3762 ,C1115_=_C3850 ,\nC1115_=_C3992 ,C1115_=_C4080 ,C1115_=_C4095 ,C1115_=_C4096 ,C1117_=_C1519 ,C1117_=_C1781 ,\nC1117_=_C1970 ,C1117_=_C2472 ,C1117_=_C3107 ,C1117_=_C3165 ,C1117_=_C3337 ,C1117_=_C3444 ,\nC1117_=_C3542 ,C1117_=_C3592 ,C1117_=_C3769 ,C1117_=_C3825 ,C1117_=_C4070 ,C1123_=_C1130 ,\nC1123_=_C1134 ,C1123_=_C1331 ,C1123_=_C1562 ,C1123_=_C1789 ,C1123_=_C1791 ,C1123_=_C1798 ,\nC1123_=_C1801 ,C1123_=_C1802 ,C1130_=_C1134 ,C1130_=_C1197 ,C1130_=_C1291 ,C1130_=_C1883 ,\nC1130_=_C2559 ,C1130_=_C3235 ,C1130_=_C3416 ,C1130_=_C3417 ,C1130_=_C3421 ,C1130_=_C3422 ,\nC1130_=_C3425 ,C1134_=_C1593 ,C1134_=_C2200 ,C1134_=_C2590 ,C1134_=_C2988 ,C1134_=_C3114 ,\nC1134_=_C3428 ,C1134_=_C3487 ,C1134_=_C3595 ,C1134_=_C3605 ,C1134_=_C3768 ,C1134_=_C3769 ,\nC1140_=_C1141 ,C1140_=_C1142 ,C1140_=_C1143 ,C1140_=_C1144 ,C1140_=_C1146 ,C1140_=_C1147 ,\nC1140_=_C1148 ,C1140_=_C1150 ,C1140_=_C1152 ,C1140_=_C1157 ,C1140_=_C1160 ,C1140_=_C1469 ,\nC1140_=_C1503 ,C1140_=_C1512 ,C1140_=_C1513 ,C1140_=_C1515 ,C1140_=_C1517 ,C1140_=_C1519 ,\nC1141_=_C1142 ,C1141_=_C1143 ,C1141_=_C1144 ,C1141_=_C1146 ,C1141_=_C1147 ,C1141_=_C1148 ,\nC1141_=_C1150 ,C1141_=_C1152 ,C1141_=_C1157 ,C1141_=_C1160 ,C1141_=_C1851 ,C1141_=_C1859 ,\nC1141_=_C1863 ,C1141_=_C1866 ,C1141_=_C1867 ,C1141_=_C1871 ,C1142_=_C1143 ,C1142_=_C1144 ,\nC1142_=_C1146 ,C1142_=_C1147 ,C1142_=_C1148 ,C1142_=_C1150 ,C1142_=_C1152 ,C1142_=_C1157 ,\nC1142_=_C1160 ,C1142_=_C1915 ,C1142_=_C1916 ,C1142_=_C1917 ,C1142_=_C1918 ,C1142_=_C1919 ,\nC1142_=_C1923 ,C1142_=_C1924 ,C1142_=_C1928 ,C1143_=_C1144 ,C1143_=_C1146 ,C1143_=_C1147 ,\nC1143_=_C1148 ,C1143_=_C1150 ,C1143_=_C1152 ,C1143_=_C1157 ,C1143_=_C1160 ,C1143_=_C1932 ,\nC1143_=_C1934 ,C1143_=_C1940 ,C1143_=_C1943 ,C1143_=_C1945 ,C1143_=_C1946 ,C1143_=_C1947</w:t>
      </w:r>
    </w:p>
    <w:p>
      <w:pPr>
        <w:pStyle w:val="PreformattedText"/>
        <w:bidi w:val="0"/>
        <w:spacing w:before="0" w:after="0"/>
        <w:jc w:val="left"/>
        <w:rPr/>
      </w:pPr>
      <w:r>
        <w:rPr/>
        <w:t xml:space="preserve"> </w:t>
      </w:r>
      <w:r>
        <w:rPr/>
        <w:t>,\nC1144_=_C1146 ,C1144_=_C1147 ,C1144_=_C1148 ,C1144_=_C1150 ,C1144_=_C1152 ,C1144_=_C1157 ,\nC1144_=_C1160 ,C1144_=_C1332 ,C1144_=_C2016 ,C1144_=_C2022 ,C1144_=_C2024 ,C1144_=_C2025 ,\nC1144_=_C2026 ,C1144_=_C2027 ,C1144_=_C2029 ,C1146_=_C1147 ,C1146_=_C1148 ,C1146_=_C1150 ,\nC1146_=_C1152 ,C1146_=_C1157 ,C1146_=_C1160 ,C1146_=_C1634 ,C1146_=_C1879 ,C1146_=_C1897 ,\nC1146_=_C1976 ,C1146_=_C2033 ,C1146_=_C2812 ,C1146_=_C2814 ,C1146_=_C2815 ,C1146_=_C2816 ,\nC1146_=_C2818 ,C1146_=_C2819 ,C1147_=_C1148 ,C1147_=_C1150 ,C1147_=_C1152 ,C1147_=_C1157 ,\nC1147_=_C1160 ,C1147_=_C1194 ,C1147_=_C2500 ,C1147_=_C3028 ,C1147_=_C3030 ,C1147_=_C3031 ,\nC1147_=_C3032 ,C1147_=_C3035 ,C1147_=_C3037 ,C1147_=_C3039 ,C1148_=_C1150 ,C1148_=_C1152 ,\nC1148_=_C1157 ,C1148_=_C1160 ,C1148_=_C1338 ,C1148_=_C2570 ,C1148_=_C3059 ,C1148_=_C3187 ,\nC1148_=_C3193 ,C1148_=_C3194 ,C1148_=_C3196 ,C1150_=_C1152 ,C1150_=_C1157 ,C1150_=_C1160 ,\nC1150_=_C2575 ,C1150_=_C2599 ,C1150_=_C2780 ,C1150_=_C3358 ,C1150_=_C3446 ,C1150_=_C3639 ,\nC1152_=_C1157 ,C1152_=_C1160 ,C1152_=_C1843 ,C1152_=_C2187 ,C1152_=_C2406 ,C1152_=_C2576 ,\nC1152_=_C3473 ,C1152_=_C3814 ,C1152_=_C3815 ,C1157_=_C1160 ,C1157_=_C3572 ,C1157_=_C3978 ,\nC1157_=_C3995 ,C1157_=_C3996 ,C1160_=_C2206 ,C1160_=_C3801 ,C1160_=_C3889 ,C1160_=_C3960 ,\nC1160_=_C4067 ,C1160_=_C4068 ,C1160_=_C4070 ,C1169_=_C1170 ,C1169_=_C1171 ,C1169_=_C1182 ,\nC1169_=_C1934 ,C1169_=_C2308 ,C1169_=_C2660 ,C1169_=_C2866 ,C1169_=_C2867 ,C1169_=_C2868 ,\nC1169_=_C2869 ,C1169_=_C2871 ,C1169_=_C2873 ,C1170_=_C1171 ,C1170_=_C1182 ,C1170_=_C1700 ,\nC1170_=_C1768 ,C1170_=_C2276 ,C1170_=_C2385 ,C1170_=_C2849 ,C1170_=_C2890 ,C1170_=_C3028 ,\nC1170_=_C3109 ,C1170_=_C3111 ,C1170_=_C3112 ,C1170_=_C3114 ,C1170_=_C3115 ,C1170_=_C3116 ,\nC1170_=_C3117 ,C1170_=_C3118 ,C1170_=_C3119 ,C1171_=_C1182 ,C1171_=_C1245 ,C1171_=_C1386 ,\nC1171_=_C1791 ,C1171_=_C2057 ,C1171_=_C2310 ,C1171_=_C2664 ,C1171_=_C3198 ,C1171_=_C3199 ,\nC1171_=_C3200 ,C1171_=_C3201 ,C1171_=_C3204 ,C1171_=_C3205 ,C1171_=_C3206 ,C1171_=_C3208 ,\nC1182_=_C2318 ,C1182_=_C2671 ,C1182_=_C3149 ,C1182_=_C3346 ,C1182_=_C3439 ,C1182_=_C3702 ,\nC1182_=_C3844 ,C1182_=_C3845 ,C1188_=_C1189 ,C1188_=_C1190 ,C1188_=_C1192 ,C1188_=_C1193 ,\nC1188_=_C1194 ,C1188_=_C1195 ,C1188_=_C1197 ,C1188_=_C1201 ,C1188_=_C1202 ,C1188_=_C1203 ,\nC1188_=_C1205 ,C1188_=_C1672 ,C1188_=_C1674 ,C1188_=_C1680 ,C1188_=_C1681 ,C1188_=_C1683 ,\nC1188_=_C1685 ,C1188_=_C1686 ,C1188_=_C1689 ,C1188_=_C1691 ,C1188_=_C1694 ,C1189_=_C1190 ,\nC1189_=_C1192 ,C1189_=_C1193 ,C1189_=_C1194 ,C1189_=_C1195 ,C1189_=_C1197 ,C1189_=_C1201 ,\nC1189_=_C1202 ,C1189_=_C1203 ,C1189_=_C1205 ,C1189_=_C2078 ,C1189_=_C2082 ,C1189_=_C2085 ,\nC1189_=_C2087 ,C1189_=_C2088 ,C1189_=_C2090 ,C1190_=_C1192 ,C1190_=_C1193 ,C1190_=_C1194 ,\nC1190_=_C1195 ,C1190_=_C1197 ,C1190_=_C1201 ,C1190_=_C1202 ,C1190_=_C1203 ,C1190_=_C1205 ,\nC1190_=_C1471 ,C1190_=_C2156 ,C1190_=_C2162 ,C1190_=_C2163 ,C1190_=_C2165 ,C1190_=_C2172 ,\nC1192_=_C1193 ,C1192_=_C1194 ,C1192_=_C1195 ,C1192_=_C1197 ,C1192_=_C1201 ,C1192_=_C1202 ,\nC1192_=_C1203 ,C1192_=_C1205 ,C1192_=_C1568 ,C1192_=_C2034 ,C1192_=_C2933 ,C1192_=_C2935 ,\nC1192_=_C2941 ,C1192_=_C2942 ,C1192_=_C2943 ,C1192_=_C2944 ,C1192_=_C2945 ,C1192_=_C2946 ,\nC1193_=_C1194 ,C1193_=_C1195 ,C1193_=_C1197 ,C1193_=_C1201 ,C1193_=_C1202 ,C1193_=_C1203 ,\nC1193_=_C1205 ,C1193_=_C1551 ,C1193_=_C1835 ,C1193_=_C2177 ,C1193_=_C2556 ,C1193_=_C2875 ,\nC1193_=_C2971 ,C1193_=_C2972 ,C1194_=_C1195 ,C1194_=_C1197 ,C1194_=_C1201 ,C1194_=_C1202 ,\nC1194_=_C1203 ,C1194_=_C1205 ,C1194_=_C2500 ,C1194_=_C3028 ,C1194_=_C3030 ,C1194_=_C3031 ,\nC1194_=_C3032 ,C1194_=_C3035 ,C1194_=_C3037 ,C1194_=_C3039 ,C1195_=_C1197 ,C1195_=_C1201 ,\nC1195_=_C1202 ,C1195_=_C1203 ,C1195_=_C1205 ,C1195_=_C1221 ,C1195_=_C2334 ,C1195_=_C3123 ,\nC1195_=_C3124 ,C1197_=_C1201 ,C1197_=_C1202 ,C1197_=_C1203 ,C1197_=_C1205 ,C1197_=_C1291 ,\nC1197_=_C1883 ,C1197_=_C2559 ,C1197_=_C3235 ,C1197_=_C3416 ,C1197_=_C3417 ,C1197_=_C3421 ,\nC1197_=_C3422 ,C1197_=_C3425 ,C1201_=_C1202 ,C1201_=_C1203 ,C1201_=_C1205 ,C1201_=_C1481 ,\nC1201_=_C2733 ,C1201_=_C3212 ,C1201_=_C3484 ,C1201_=_C3503 ,C1201_=_C3536 ,C1201_=_C3537 ,\nC1201_=_C3539 ,C1201_=_C3540 ,C1201_=_C3541 ,C1201_=_C3542 ,C1202_=_C1203 ,C1202_=_C1205 ,\nC1202_=_C1987 ,C1202_=_C2201 ,C1202_=_C2238 ,C1202_=_C2763 ,C1202_=_C3215 ,C1202_=_C3396 ,\nC1202_=_C3808 ,C1202_=_C3811 ,C1202_=_C3813 ,C1203_=_C1205 ,C1203_=_C1486 ,C1203_=_C1750 ,\nC1203_=_C2543 ,C1203_=_C2880 ,C1203_=_C3216 ,C1203_=_C3397 ,C1203_=_C3818 ,C1203_=_C3819 ,\nC1203_=_C3821 ,C1203_=_C3822 ,C1203_=_C3823 ,C1203_=_C3824 ,C1203_=_C3825 ,C1205_=_C2105 ,\nC1205_=_C2413 ,C1205_=_C2684 ,C1205_=_C3400 ,C1205_=_C3696 ,C1205_=_C3874 ,C1205_=_C3905 ,\nC1205_=_C3953 ,C1205_=_C3954 ,C1212_=_C1214 ,C1212_=_C1221 ,C1212_=_C1222 ,C1212_=_C1223 ,\nC1212_=_C1230 ,C1212_=_C1231 ,C1212_=_C1378 ,C1212_=_C1380 ,C1212_=_C1386 ,C1212_=_C1389 ,\nC1214_=_C1221 ,C1214_=_C1222 ,C1214_=_C1223 ,C1214_=_C1230 ,C1214_=_C1231 ,C1214_=_C1804 ,\nC1214_=_C1806 ,C1214_=_C1811 ,C1214_=_C1821 ,C1214_=_C1822 ,C1221_=_C1222 ,C1221_=_C1223 ,\nC1221_=_C1230 ,C1221_=_C1231 ,C1221_=_C2334 ,C1221_=_C3123 ,C1221_=_C3124 ,C1222_=_C1223 ,\nC1222_=_C1230 ,C1222_=_C1231 ,C1222_=_C1553 ,C1222_=_C2195 ,C1222_=_C3075 ,C1222_=_C3147 ,\nC1222_=_C3149 ,C1222_=_C3153 ,C1223_=_C1230 ,C1223_=_C1231 ,C1223_=_C1747 ,C1223_=_C2335 ,\nC1223_=_C2778 ,C1223_=_C3382 ,C1223_=_C3383 ,C1223_=_C3386 ,C1223_=_C3388 ,C1223_=_C3389 ,\nC1223_=_C3393 ,C1230_=_C1231 ,C1230_=_C1301 ,C1230_=_C2346 ,C1230_=_C2580 ,C1230_=_C2707 ,\nC1230_=_C3069 ,C1230_=_C3087 ,C1230_=_C3243 ,C1230_=_C3430 ,C1230_=_C3601 ,C1230_=_C4080 ,\nC1231_=_C1348 ,C1231_=_C2414 ,C1231_=_C2754 ,C1231_=_C2962 ,C1231_=_C3698 ,C1231_=_C3842 ,\nC1231_=_C3844 ,C1231_=_C3929 ,C1240_=_C1241 ,C1240_=_C1242 ,C1240_=_C1243 ,C1240_=_C1244 ,\nC1240_=_C1245 ,C1240_=_C1248 ,C1240_=_C1249 ,C1240_=_C1915 ,C1240_=_C2214 ,C1240_=_C2291 ,\nC1240_=_C2419 ,C1240_=_C2556 ,C1240_=_C2557 ,C1240_=_C2558 ,C1240_=_C2559 ,C1240_=_C2563 ,\nC1240_=_C2564 ,C1241_=_C1242 ,C1241_=_C1243 ,C1241_=_C1244 ,C1241_=_C1245 ,C1241_=_C1248 ,\nC1241_=_C1249 ,C1241_=_C1380 ,C1241_=_C1425 ,C1241_=_C1789 ,C1241_=_C2052 ,C1241_=_C2251 ,\nC1241_=_C2365 ,C1241_=_C2628 ,C1241_=_C2631 ,C1241_=_C2633 ,C1241_=_C2636 ,C1241_=_C2638 ,\nC1241_=_C2640 ,C1242_=_C1243 ,C1242_=_C1244 ,C1242_=_C1245 ,C1242_=_C1248 ,C1242_=_C1249 ,\nC1242_=_C1358 ,C1242_=_C1917 ,C1242_=_C2292 ,C1242_=_C2420 ,C1242_=_C2694 ,C1242_=_C2695 ,\nC1242_=_C2696 ,C1242_=_C2697 ,C1242_=_C2700 ,C1242_=_C2706 ,C1242_=_C2707 ,C1242_=_C2708 ,\nC1243_=_C1244 ,C1243_=_C1245 ,C1243_=_C1248 ,C1243_=_C1249 ,C1243_=_C1308 ,C1243_=_C1359 ,\nC1243_=_C1606 ,C1243_=_C1918 ,C1243_=_C2138 ,C1243_=_C2252 ,C1243_=_C2383 ,C1243_=_C2725 ,\nC1243_=_C2726 ,C1243_=_C2730 ,C1243_=_C2731 ,C1243_=_C2733 ,C1243_=_C2736 ,C1243_=_C2739 ,\nC1243_=_C2740 ,C1243_=_C2741 ,C1243_=_C2742 ,C1244_=_C1245 ,C1244_=_C1248 ,C1244_=_C1249 ,\nC1244_=_C1360 ,C1244_=_C1919 ,C1244_=_C2054 ,C1244_=_C2384 ,C1244_=_C2825 ,C1244_=_C3058 ,\nC1244_=_C3059 ,C1244_=_C3062 ,C1244_=_C3064 ,C1244_=_C3065 ,C1244_=_C3068 ,C1244_=_C3069 ,\nC1244_=_C3070 ,C1244_=_C3071 ,C1244_=_C3073 ,C1244_=_C3074 ,C1245_=_C1248 ,C1245_=_C1249 ,\nC1245_=_C1386 ,C1245_=_C1791 ,C1245_=_C2057 ,C1245_=_C2310 ,C1245_=_C2664 ,C1245_=_C3198 ,\nC1245_=_C3199 ,C1245_=_C3200 ,C1245_=_C3201 ,C1245_=_C3204 ,C1245_=_C3205 ,C1245_=_C3206 ,\nC1245_=_C3208 ,C1248_=_C1249 ,C1248_=_C1923 ,C1248_=_C2141 ,C1248_=_C2298 ,C1248_=_C2425 ,\nC1248_=_C2935 ,C1248_=_C3339 ,C1248_=_C3503 ,C1248_=_C3504 ,C1249_=_C1924 ,C1249_=_C2163 ,\nC1249_=_C2299 ,C1249_=_C2426 ,C1249_=_C3147 ,C1249_=_C3340 ,C1249_=_C3512 ,C1249_=_C3514 ,\nC1249_=_C3516 ,C1249_=_C3518 ,C1249_=_C3519 ,C1257_=_C1260 ,C1257_=_C1262 ,C1257_=_C1264 ,\nC1257_=_C1270 ,C1257_=_C1274 ,C1257_=_C1276 ,C1257_=_C1278 ,C1257_=_C1396 ,C1257_=_C1405 ,\nC1257_=_C1410 ,C1257_=_C1411 ,C1257_=_C1413 ,C1257_=_C1415 ,C1260_=_C1262 ,C1260_=_C1264 ,\nC1260_=_C1270 ,C1260_=_C1274 ,C1260_=_C1276 ,C1260_=_C1278 ,C1260_=_C1827 ,C1260_=_C1876 ,\nC1260_=_C1995 ,C1260_=_C1996 ,C1260_=_C1997 ,C1260_=_C1999 ,C1260_=_C2000 ,C1260_=_C2001 ,\nC1260_=_C2003 ,C1260_=_C2005 ,C1260_=_C2006 ,C1260_=_C2010 ,C1260_=_C2012 ,C1260_=_C2014 ,\nC1262_=_C1264 ,C1262_=_C1270 ,C1262_=_C1274 ,C1262_=_C1276 ,C1262_=_C1278 ,C1262_=_C2138 ,\nC1262_=_C2139 ,C1262_=_C2141 ,C1262_=_C2146 ,C1262_=_C2147 ,C1262_=_C2151 ,C1262_=_C2152 ,\nC1264_=_C1270 ,C1264_=_C1274 ,C1264_=_C1276 ,C1264_=_C1278 ,C1264_=_C2094 ,C1264_=_C2718 ,\nC1264_=_C2720 ,C1264_=_C2722 ,C1264_=_C2723 ,C1264_=_C2724 ,C1270_=_C1274 ,C1270_=_C1276 ,\nC1270_=_C1278 ,C1270_=_C1482 ,C1270_=_C2096 ,C1270_=_C3629 ,C1270_=_C3633 ,C1274_=_C1276 ,\nC1274_=_C1278 ,C1274_=_C1846 ,C1274_=_C1890 ,C1274_=_C2547 ,C1274_=_C3115 ,C1274_=_C3182 ,\nC1274_=_C3570 ,C1274_=_C3925 ,C1274_=_C3946 ,C1274_=_C3948 ,C1274_=_C3951 ,C1274_=_C3952 ,\nC1276_=_C1278 ,C1276_=_C2107 ,C1276_=_C2204 ,C1276_=_C2243 ,C1276_=_C2767 ,C1276_=_C3887 ,\nC1276_=_C3898 ,C1276_=_C4010 ,C1276_=_C4012 ,C1276_=_C4013 ,C1278_=_C2109 ,C1278_=_C2607 ,\nC1278_=_C2788 ,C1278_=_C3365 ,C1278_=_C3454 ,C1278_=_C3888 ,C1278_=_C4064 ,C1282_=_C1288 ,\nC1282_=_C1289 ,C1282_=_C1290 ,C1282_=_C1291 ,C1282_=_C1299 ,C1282_=_C1301 ,C1282_=_C1302 ,\nC1282_=_C1357 ,C1282_=_C1358 ,C1282_=_C1359 ,C1282_=_C1360 ,C1282_=_C1361 ,C1282_=_C1366 ,\nC1288_=_C1289 ,C1288_=_C1290 ,C1288_=_C1291 ,C1288_=_C1299 ,C1288_=_C1301 ,C1288_=_C1302 ,\nC1288_=_C2571 ,C1288_=_C2694 ,C1288_=_C3076 ,C1288_=_C3272 ,C1288_=_C3275 ,C1288_=_C3278 ,\nC1289_=_C1290 ,C1289_=_C1291 ,C1289_=_C1299 ,C1289_=_C1301 ,C1289_=_C1302 ,C1289_=_C2572 ,\nC1289_=_C2696 ,C1289_=_C3078 ,C1289_=_C3351 ,C1290_=_C1291 ,C1290_=_C1299 ,C1290_=_C1301 ,\nC1290_=_C1302 ,C1290_=_C1983 ,C1290_=_C2236 ,C1290_=_C2442 ,C1290_=_C2573 ,C1290_=_C2697 ,\nC1290_=_C3079 ,C1290_=_C3175 ,C1290_=_C3407 ,C1290_=_C3409 ,C1290_=_C3413 ,C1291_=_C1299 ,\nC1291_=_C1301 ,C1291_=_C1302 ,C1291_=_C1883 ,C1291_=_C2559</w:t>
      </w:r>
    </w:p>
    <w:p>
      <w:pPr>
        <w:pStyle w:val="PreformattedText"/>
        <w:bidi w:val="0"/>
        <w:spacing w:before="0" w:after="0"/>
        <w:jc w:val="left"/>
        <w:rPr/>
      </w:pPr>
      <w:r>
        <w:rPr/>
        <w:t xml:space="preserve"> </w:t>
      </w:r>
      <w:r>
        <w:rPr/>
        <w:t>,C1291_=_C3235 ,C1291_=_C3416 ,\nC1291_=_C3417 ,C1291_=_C3421 ,C1291_=_C3422 ,C1291_=_C3425 ,C1299_=_C1301 ,C1299_=_C1302 ,\nC1299_=_C1597 ,C1299_=_C2706 ,C1299_=_C3623 ,C1299_=_C3908 ,C1299_=_C3928 ,C1299_=_C3958 ,\nC1299_=_C4004 ,C1299_=_C4035 ,C1299_=_C4040 ,C1301_=_C1302 ,C1301_=_C2346 ,C1301_=_C2580 ,\nC1301_=_C2707 ,C1301_=_C3069 ,C1301_=_C3087 ,C1301_=_C3243 ,C1301_=_C3430 ,C1301_=_C3601 ,\nC1301_=_C4080 ,C1302_=_C1582 ,C1302_=_C1600 ,C1302_=_C2638 ,C1302_=_C2690 ,C1302_=_C2708 ,\nC1302_=_C2772 ,C1302_=_C3206 ,C1302_=_C3367 ,C1302_=_C3577 ,C1302_=_C3625 ,C1302_=_C3930 ,\nC1302_=_C3962 ,C1302_=_C4039 ,C1302_=_C4047 ,C1302_=_C4050 ,C1306_=_C1308 ,C1306_=_C1312 ,\nC1306_=_C1313 ,C1306_=_C1315 ,C1306_=_C1317 ,C1306_=_C1318 ,C1306_=_C1321 ,C1306_=_C1323 ,\nC1306_=_C1326 ,C1306_=_C1672 ,C1306_=_C1876 ,C1306_=_C1879 ,C1306_=_C1880 ,C1306_=_C1883 ,\nC1306_=_C1885 ,C1306_=_C1890 ,C1306_=_C1891 ,C1308_=_C1312 ,C1308_=_C1313 ,C1308_=_C1315 ,\nC1308_=_C1317 ,C1308_=_C1318 ,C1308_=_C1321 ,C1308_=_C1323 ,C1308_=_C1326 ,C1308_=_C1359 ,\nC1308_=_C1606 ,C1308_=_C1918 ,C1308_=_C2138 ,C1308_=_C2252 ,C1308_=_C2383 ,C1308_=_C2725 ,\nC1308_=_C2726 ,C1308_=_C2730 ,C1308_=_C2731 ,C1308_=_C2733 ,C1308_=_C2736 ,C1308_=_C2739 ,\nC1308_=_C2740 ,C1308_=_C2741 ,C1308_=_C2742 ,C1312_=_C1313 ,C1312_=_C1315 ,C1312_=_C1317 ,\nC1312_=_C1318 ,C1312_=_C1321 ,C1312_=_C1323 ,C1312_=_C1326 ,C1312_=_C1610 ,C1312_=_C1859 ,\nC1312_=_C2118 ,C1312_=_C2258 ,C1312_=_C2311 ,C1312_=_C2829 ,C1312_=_C2850 ,C1312_=_C2908 ,\nC1312_=_C3043 ,C1312_=_C3209 ,C1312_=_C3210 ,C1312_=_C3212 ,C1312_=_C3213 ,C1312_=_C3214 ,\nC1312_=_C3215 ,C1312_=_C3216 ,C1312_=_C3219 ,C1312_=_C3221 ,C1312_=_C3222 ,C1312_=_C3223 ,\nC1313_=_C1315 ,C1313_=_C1317 ,C1313_=_C1318 ,C1313_=_C1321 ,C1313_=_C1323 ,C1313_=_C1326 ,\nC1313_=_C1680 ,C1313_=_C2139 ,C1313_=_C2830 ,C1313_=_C3090 ,C1313_=_C3187 ,C1313_=_C3234 ,\nC1313_=_C3235 ,C1313_=_C3237 ,C1313_=_C3239 ,C1313_=_C3243 ,C1313_=_C3246 ,C1313_=_C3247 ,\nC1315_=_C1317 ,C1315_=_C1318 ,C1315_=_C1321 ,C1315_=_C1323 ,C1315_=_C1326 ,C1315_=_C1405 ,\nC1315_=_C2060 ,C1315_=_C2517 ,C1315_=_C2852 ,C1315_=_C2909 ,C1315_=_C3015 ,C1315_=_C3282 ,\nC1315_=_C3285 ,C1315_=_C3287 ,C1315_=_C3292 ,C1315_=_C3295 ,C1315_=_C3296 ,C1315_=_C3297 ,\nC1315_=_C3298 ,C1317_=_C1318 ,C1317_=_C1321 ,C1317_=_C1323 ,C1317_=_C1326 ,C1317_=_C2458 ,\nC1317_=_C2912 ,C1317_=_C2972 ,C1317_=_C3131 ,C1317_=_C3466 ,C1317_=_C3467 ,C1317_=_C3471 ,\nC1317_=_C3473 ,C1317_=_C3476 ,C1317_=_C3479 ,C1317_=_C3480 ,C1318_=_C1321 ,C1318_=_C1323 ,\nC1318_=_C1326 ,C1318_=_C1683 ,C1318_=_C1771 ,C1318_=_C2933 ,C1318_=_C3155 ,C1318_=_C3417 ,\nC1318_=_C3482 ,C1318_=_C3484 ,C1318_=_C3486 ,C1318_=_C3487 ,C1318_=_C3489 ,C1318_=_C3492 ,\nC1318_=_C3493 ,C1321_=_C1323 ,C1321_=_C1326 ,C1321_=_C1458 ,C1321_=_C1686 ,C1321_=_C1707 ,\nC1321_=_C2485 ,C1321_=_C2915 ,C1321_=_C3168 ,C1321_=_C3645 ,C1321_=_C3648 ,C1321_=_C3651 ,\nC1321_=_C3652 ,C1321_=_C3654 ,C1321_=_C3655 ,C1321_=_C3657 ,C1323_=_C1326 ,C1323_=_C2321 ,\nC1323_=_C2376 ,C1323_=_C2920 ,C1323_=_C3772 ,C1323_=_C3819 ,C1323_=_C3912 ,C1323_=_C3914 ,\nC1323_=_C3917 ,C1323_=_C3918 ,C1326_=_C2152 ,C1326_=_C2324 ,C1326_=_C2925 ,C1326_=_C3776 ,\nC1326_=_C3824 ,C1326_=_C4026 ,C1326_=_C4082 ,C1326_=_C4083 ,C1331_=_C1332 ,C1331_=_C1333 ,\nC1331_=_C1338 ,C1331_=_C1340 ,C1331_=_C1342 ,C1331_=_C1348 ,C1331_=_C1562 ,C1331_=_C1789 ,\nC1331_=_C1791 ,C1331_=_C1798 ,C1331_=_C1801 ,C1331_=_C1802 ,C1332_=_C1333 ,C1332_=_C1338 ,\nC1332_=_C1340 ,C1332_=_C1342 ,C1332_=_C1348 ,C1332_=_C2016 ,C1332_=_C2022 ,C1332_=_C2024 ,\nC1332_=_C2025 ,C1332_=_C2026 ,C1332_=_C2027 ,C1332_=_C2029 ,C1333_=_C1338 ,C1333_=_C1340 ,\nC1333_=_C1342 ,C1333_=_C1348 ,C1333_=_C1633 ,C1333_=_C2328 ,C1333_=_C2349 ,C1333_=_C2365 ,\nC1333_=_C2367 ,C1333_=_C2370 ,C1333_=_C2372 ,C1333_=_C2373 ,C1333_=_C2374 ,C1333_=_C2376 ,\nC1333_=_C2377 ,C1333_=_C2379 ,C1333_=_C2380 ,C1333_=_C2381 ,C1333_=_C2382 ,C1338_=_C1340 ,\nC1338_=_C1342 ,C1338_=_C1348 ,C1338_=_C2570 ,C1338_=_C3059 ,C1338_=_C3187 ,C1338_=_C3193 ,\nC1338_=_C3194 ,C1338_=_C3196 ,C1340_=_C1342 ,C1340_=_C1348 ,C1340_=_C1554 ,C1340_=_C1746 ,\nC1340_=_C2356 ,C1340_=_C2502 ,C1340_=_C2877 ,C1340_=_C3228 ,C1340_=_C3229 ,C1340_=_C3232 ,\nC1342_=_C1348 ,C1342_=_C2405 ,C1342_=_C3711 ,C1342_=_C3712 ,C1348_=_C2414 ,C1348_=_C2754 ,\nC1348_=_C2962 ,C1348_=_C3698 ,C1348_=_C3842 ,C1348_=_C3844 ,C1348_=_C3929 ,C1357_=_C1358 ,\nC1357_=_C1359 ,C1357_=_C1360 ,C1357_=_C1361 ,C1357_=_C1366 ,C1357_=_C1503 ,C1357_=_C1916 ,\nC1357_=_C2016 ,C1357_=_C2570 ,C1357_=_C2571 ,C1357_=_C2572 ,C1357_=_C2573 ,C1357_=_C2575 ,\nC1357_=_C2576 ,C1357_=_C2578 ,C1357_=_C2580 ,C1358_=_C1359 ,C1358_=_C1360 ,C1358_=_C1361 ,\nC1358_=_C1366 ,C1358_=_C1917 ,C1358_=_C2292 ,C1358_=_C2420 ,C1358_=_C2694 ,C1358_=_C2695 ,\nC1358_=_C2696 ,C1358_=_C2697 ,C1358_=_C2700 ,C1358_=_C2706 ,C1358_=_C2707 ,C1358_=_C2708 ,\nC1359_=_C1360 ,C1359_=_C1361 ,C1359_=_C1366 ,C1359_=_C1606 ,C1359_=_C1918 ,C1359_=_C2138 ,\nC1359_=_C2252 ,C1359_=_C2383 ,C1359_=_C2725 ,C1359_=_C2726 ,C1359_=_C2730 ,C1359_=_C2731 ,\nC1359_=_C2733 ,C1359_=_C2736 ,C1359_=_C2739 ,C1359_=_C2740 ,C1359_=_C2741 ,C1359_=_C2742 ,\nC1360_=_C1361 ,C1360_=_C1366 ,C1360_=_C1919 ,C1360_=_C2054 ,C1360_=_C2384 ,C1360_=_C2825 ,\nC1360_=_C3058 ,C1360_=_C3059 ,C1360_=_C3062 ,C1360_=_C3064 ,C1360_=_C3065 ,C1360_=_C3068 ,\nC1360_=_C3069 ,C1360_=_C3070 ,C1360_=_C3071 ,C1360_=_C3073 ,C1360_=_C3074 ,C1361_=_C1366 ,\nC1361_=_C2055 ,C1361_=_C3075 ,C1361_=_C3076 ,C1361_=_C3078 ,C1361_=_C3079 ,C1361_=_C3082 ,\nC1361_=_C3087 ,C1366_=_C1773 ,C1366_=_C3157 ,C1366_=_C3272 ,C1366_=_C3351 ,C1366_=_C3407 ,\nC1366_=_C3555 ,C1366_=_C3593 ,C1366_=_C3595 ,C1366_=_C3597 ,C1366_=_C3599 ,C1366_=_C3601 ,\nC1366_=_C3604 ,C1378_=_C1380 ,C1378_=_C1386 ,C1378_=_C1389 ,C1378_=_C1804 ,C1378_=_C2328 ,\nC1378_=_C2334 ,C1378_=_C2335 ,C1378_=_C2338 ,C1378_=_C2343 ,C1378_=_C2346 ,C1380_=_C1386 ,\nC1380_=_C1389 ,C1380_=_C1425 ,C1380_=_C1789 ,C1380_=_C2052 ,C1380_=_C2251 ,C1380_=_C2365 ,\nC1380_=_C2628 ,C1380_=_C2631 ,C1380_=_C2633 ,C1380_=_C2636 ,C1380_=_C2638 ,C1380_=_C2640 ,\nC1386_=_C1389 ,C1386_=_C1791 ,C1386_=_C2057 ,C1386_=_C2310 ,C1386_=_C2664 ,C1386_=_C3198 ,\nC1386_=_C3199 ,C1386_=_C3200 ,C1386_=_C3201 ,C1386_=_C3204 ,C1386_=_C3205 ,C1386_=_C3206 ,\nC1386_=_C3208 ,C1389_=_C1811 ,C1389_=_C2122 ,C1389_=_C2645 ,C1389_=_C2798 ,C1389_=_C3124 ,\nC1389_=_C3311 ,C1389_=_C3383 ,C1389_=_C3427 ,C1389_=_C3428 ,C1389_=_C3429 ,C1389_=_C3430 ,\nC1389_=_C3431 ,C1389_=_C3432 ,C1396_=_C1405 ,C1396_=_C1410 ,C1396_=_C1411 ,C1396_=_C1413 ,\nC1396_=_C1415 ,C1396_=_C1674 ,C1396_=_C2091 ,C1396_=_C2093 ,C1396_=_C2094 ,C1396_=_C2096 ,\nC1396_=_C2100 ,C1396_=_C2105 ,C1396_=_C2106 ,C1396_=_C2107 ,C1396_=_C2109 ,C1396_=_C2111 ,\nC1405_=_C1410 ,C1405_=_C1411 ,C1405_=_C1413 ,C1405_=_C1415 ,C1405_=_C2060 ,C1405_=_C2517 ,\nC1405_=_C2852 ,C1405_=_C2909 ,C1405_=_C3015 ,C1405_=_C3282 ,C1405_=_C3285 ,C1405_=_C3287 ,\nC1405_=_C3292 ,C1405_=_C3295 ,C1405_=_C3296 ,C1405_=_C3297 ,C1405_=_C3298 ,C1410_=_C1411 ,\nC1410_=_C1413 ,C1410_=_C1415 ,C1410_=_C1866 ,C1410_=_C2024 ,C1410_=_C2651 ,C1410_=_C2718 ,\nC1410_=_C2942 ,C1410_=_C3035 ,C1410_=_C3316 ,C1410_=_C3548 ,C1410_=_C3629 ,C1410_=_C3727 ,\nC1410_=_C3887 ,C1410_=_C3888 ,C1410_=_C3889 ,C1411_=_C1413 ,C1411_=_C1415 ,C1411_=_C1943 ,\nC1411_=_C2527 ,C1411_=_C2816 ,C1411_=_C2856 ,C1411_=_C3020 ,C1411_=_C3374 ,C1411_=_C3978 ,\nC1411_=_C3983 ,C1411_=_C3984 ,C1411_=_C3985 ,C1411_=_C3986 ,C1413_=_C1415 ,C1413_=_C1441 ,\nC1413_=_C2266 ,C1413_=_C2380 ,C1413_=_C2529 ,C1413_=_C2840 ,C1413_=_C2858 ,C1413_=_C3021 ,\nC1413_=_C3375 ,C1413_=_C3856 ,C1413_=_C4035 ,C1413_=_C4036 ,C1413_=_C4037 ,C1413_=_C4038 ,\nC1413_=_C4039 ,C1415_=_C1779 ,C1415_=_C2723 ,C1415_=_C3164 ,C1415_=_C3320 ,C1415_=_C3335 ,\nC1415_=_C3591 ,C1415_=_C3633 ,C1415_=_C3768 ,C1415_=_C4012 ,C1415_=_C4032 ,C1415_=_C4064 ,\nC1415_=_C4068 ,C1423_=_C1425 ,C1423_=_C1430 ,C1423_=_C1434 ,C1423_=_C1436 ,C1423_=_C1438 ,\nC1423_=_C1441 ,C1423_=_C1442 ,C1423_=_C1444 ,C1423_=_C2249 ,C1423_=_C2349 ,C1423_=_C2353 ,\nC1423_=_C2356 ,C1423_=_C2358 ,C1423_=_C2363 ,C1425_=_C1430 ,C1425_=_C1434 ,C1425_=_C1436 ,\nC1425_=_C1438 ,C1425_=_C1441 ,C1425_=_C1442 ,C1425_=_C1444 ,C1425_=_C1789 ,C1425_=_C2052 ,\nC1425_=_C2251 ,C1425_=_C2365 ,C1425_=_C2628 ,C1425_=_C2631 ,C1425_=_C2633 ,C1425_=_C2636 ,\nC1425_=_C2638 ,C1425_=_C2640 ,C1430_=_C1434 ,C1430_=_C1436 ,C1430_=_C1438 ,C1430_=_C1441 ,\nC1430_=_C1442 ,C1430_=_C1444 ,C1430_=_C1727 ,C1430_=_C2001 ,C1430_=_C2257 ,C1430_=_C2367 ,\nC1430_=_C2827 ,C1430_=_C3175 ,C1430_=_C3179 ,C1430_=_C3182 ,C1434_=_C1436 ,C1434_=_C1438 ,\nC1434_=_C1441 ,C1434_=_C1442 ,C1434_=_C1444 ,C1434_=_C2262 ,C1434_=_C2372 ,C1434_=_C2462 ,\nC1434_=_C2835 ,C1434_=_C3558 ,C1434_=_C3744 ,C1434_=_C3747 ,C1436_=_C1438 ,C1436_=_C1441 ,\nC1436_=_C1442 ,C1436_=_C1444 ,C1436_=_C2264 ,C1436_=_C2377 ,C1436_=_C2839 ,C1436_=_C3756 ,\nC1436_=_C3854 ,C1436_=_C3942 ,C1438_=_C1441 ,C1438_=_C1442 ,C1438_=_C1444 ,C1438_=_C1617 ,\nC1438_=_C2673 ,C1438_=_C2900 ,C1438_=_C3173 ,C1438_=_C3527 ,C1438_=_C3674 ,C1438_=_C3946 ,\nC1438_=_C3990 ,C1438_=_C4002 ,C1438_=_C4004 ,C1438_=_C4005 ,C1441_=_C1442 ,C1441_=_C1444 ,\nC1441_=_C2266 ,C1441_=_C2380 ,C1441_=_C2529 ,C1441_=_C2840 ,C1441_=_C2858 ,C1441_=_C3021 ,\nC1441_=_C3375 ,C1441_=_C3856 ,C1441_=_C4035 ,C1441_=_C4036 ,C1441_=_C4037 ,C1441_=_C4038 ,\nC1441_=_C4039 ,C1442_=_C1444 ,C1442_=_C1619 ,C1442_=_C2151 ,C1442_=_C2902 ,C1442_=_C3529 ,\nC1442_=_C3678 ,C1442_=_C3948 ,C1442_=_C4024 ,C1442_=_C4049 ,C1442_=_C4050 ,C1444_=_C1625 ,\nC1444_=_C2382 ,C1444_=_C2907 ,C1444_=_C3681 ,C1444_=_C3765 ,C1444_=_C3952 ,C1444_=_C3977 ,\nC1444_=_C4030 ,C1444_=_C4098 ,C1446_=_C1449 ,C1446_=_C1450 ,C1446_=_C1451 ,C1446_=_C1455 ,\nC1446_=_C1456 ,C1446_=_C1458 ,C1446_=_C1460 ,C1446_=_C1461 ,C1446_=_C1696 ,C1446_=_C1897 ,\nC1446_=_C1898 ,C1446_=_C1899 ,C1446_=_C1905 ,C1446_=_C1908 ,C1446_=_C1910 ,C1449_=_C1450 ,\nC1449_=_C1451 ,C1449_=_C1455 ,C1449_=_C1456 ,C1449_=_C1458 ,C1449_=_C1460 ,C1449_=_C1461 ,\nC1449_=_C1951 ,C1449_=_C1997</w:t>
      </w:r>
    </w:p>
    <w:p>
      <w:pPr>
        <w:pStyle w:val="PreformattedText"/>
        <w:bidi w:val="0"/>
        <w:spacing w:before="0" w:after="0"/>
        <w:jc w:val="left"/>
        <w:rPr/>
      </w:pPr>
      <w:r>
        <w:rPr/>
        <w:t xml:space="preserve"> </w:t>
      </w:r>
      <w:r>
        <w:rPr/>
        <w:t>,C1449_=_C2215 ,C1449_=_C2455 ,C1449_=_C2599 ,C1449_=_C2600 ,\nC1449_=_C2601 ,C1449_=_C2602 ,C1449_=_C2604 ,C1449_=_C2605 ,C1449_=_C2607 ,C1450_=_C1451 ,\nC1450_=_C1455 ,C1450_=_C1456 ,C1450_=_C1458 ,C1450_=_C1460 ,C1450_=_C1461 ,C1450_=_C1699 ,\nC1450_=_C2641 ,C1450_=_C2757 ,C1450_=_C2759 ,C1450_=_C2763 ,C1450_=_C2766 ,C1450_=_C2767 ,\nC1450_=_C2771 ,C1450_=_C2772 ,C1451_=_C1455 ,C1451_=_C1456 ,C1451_=_C1458 ,C1451_=_C1460 ,\nC1451_=_C1461 ,C1451_=_C1932 ,C1451_=_C2774 ,C1451_=_C2776 ,C1451_=_C2778 ,C1451_=_C2780 ,\nC1451_=_C2782 ,C1451_=_C2785 ,C1451_=_C2786 ,C1451_=_C2787 ,C1451_=_C2788 ,C1451_=_C2791 ,\nC1455_=_C1456 ,C1455_=_C1458 ,C1455_=_C1460 ,C1455_=_C1461 ,C1455_=_C2797 ,C1455_=_C2911 ,\nC1455_=_C3356 ,C1455_=_C3358 ,C1455_=_C3359 ,C1455_=_C3363 ,C1455_=_C3364 ,C1455_=_C3365 ,\nC1455_=_C3367 ,C1455_=_C3368 ,C1456_=_C1458 ,C1456_=_C1460 ,C1456_=_C1461 ,C1456_=_C1957 ,\nC1456_=_C2061 ,C1456_=_C2457 ,C1456_=_C3416 ,C1456_=_C3445 ,C1456_=_C3446 ,C1456_=_C3447 ,\nC1456_=_C3450 ,C1456_=_C3451 ,C1456_=_C3454 ,C1458_=_C1460 ,C1458_=_C1461 ,C1458_=_C1686 ,\nC1458_=_C1707 ,C1458_=_C2485 ,C1458_=_C2915 ,C1458_=_C3168 ,C1458_=_C3645 ,C1458_=_C3648 ,\nC1458_=_C3651 ,C1458_=_C3652 ,C1458_=_C3654 ,C1458_=_C3655 ,C1458_=_C3657 ,C1460_=_C1461 ,\nC1460_=_C1708 ,C1460_=_C2315 ,C1460_=_C3170 ,C1460_=_C3695 ,C1460_=_C3696 ,C1460_=_C3697 ,\nC1460_=_C3698 ,C1460_=_C3699 ,C1461_=_C1711 ,C1461_=_C2066 ,C1461_=_C3171 ,C1461_=_C3583 ,\nC1461_=_C3840 ,C1461_=_C3841 ,C1461_=_C3842 ,C1469_=_C1470 ,C1469_=_C1471 ,C1469_=_C1472 ,\nC1469_=_C1473 ,C1469_=_C1474 ,C1469_=_C1476 ,C1469_=_C1477 ,C1469_=_C1478 ,C1469_=_C1479 ,\nC1469_=_C1481 ,C1469_=_C1482 ,C1469_=_C1486 ,C1469_=_C1487 ,C1469_=_C1492 ,C1469_=_C1495 ,\nC1469_=_C1503 ,C1469_=_C1512 ,C1469_=_C1513 ,C1469_=_C1515 ,C1469_=_C1517 ,C1469_=_C1519 ,\nC1470_=_C1471 ,C1470_=_C1472 ,C1470_=_C1473 ,C1470_=_C1474 ,C1470_=_C1476 ,C1470_=_C1477 ,\nC1470_=_C1478 ,C1470_=_C1479 ,C1470_=_C1481 ,C1470_=_C1482 ,C1470_=_C1486 ,C1470_=_C1487 ,\nC1470_=_C1492 ,C1470_=_C1495 ,C1470_=_C1951 ,C1470_=_C1957 ,C1470_=_C1963 ,C1470_=_C1964 ,\nC1470_=_C1966 ,C1470_=_C1967 ,C1470_=_C1969 ,C1470_=_C1970 ,C1470_=_C1971 ,C1471_=_C1472 ,\nC1471_=_C1473 ,C1471_=_C1474 ,C1471_=_C1476 ,C1471_=_C1477 ,C1471_=_C1478 ,C1471_=_C1479 ,\nC1471_=_C1481 ,C1471_=_C1482 ,C1471_=_C1486 ,C1471_=_C1487 ,C1471_=_C1492 ,C1471_=_C1495 ,\nC1471_=_C2156 ,C1471_=_C2162 ,C1471_=_C2163 ,C1471_=_C2165 ,C1471_=_C2172 ,C1472_=_C1473 ,\nC1472_=_C1474 ,C1472_=_C1476 ,C1472_=_C1477 ,C1472_=_C1478 ,C1472_=_C1479 ,C1472_=_C1481 ,\nC1472_=_C1482 ,C1472_=_C1486 ,C1472_=_C1487 ,C1472_=_C1492 ,C1472_=_C1495 ,C1472_=_C2249 ,\nC1472_=_C2251 ,C1472_=_C2252 ,C1472_=_C2257 ,C1472_=_C2258 ,C1472_=_C2262 ,C1472_=_C2264 ,\nC1472_=_C2266 ,C1473_=_C1474 ,C1473_=_C1476 ,C1473_=_C1477 ,C1473_=_C1478 ,C1473_=_C1479 ,\nC1473_=_C1481 ,C1473_=_C1482 ,C1473_=_C1486 ,C1473_=_C1487 ,C1473_=_C1492 ,C1473_=_C1495 ,\nC1473_=_C2270 ,C1473_=_C2276 ,C1473_=_C2279 ,C1473_=_C2286 ,C1474_=_C1476 ,C1474_=_C1477 ,\nC1474_=_C1478 ,C1474_=_C1479 ,C1474_=_C1481 ,C1474_=_C1482 ,C1474_=_C1486 ,C1474_=_C1487 ,\nC1474_=_C1492 ,C1474_=_C1495 ,C1474_=_C2455 ,C1474_=_C2456 ,C1474_=_C2457 ,C1474_=_C2458 ,\nC1474_=_C2460 ,C1474_=_C2462 ,C1474_=_C2463 ,C1474_=_C2466 ,C1474_=_C2472 ,C1474_=_C2473 ,\nC1476_=_C1477 ,C1476_=_C1478 ,C1476_=_C1479 ,C1476_=_C1481 ,C1476_=_C1482 ,C1476_=_C1486 ,\nC1476_=_C1487 ,C1476_=_C1492 ,C1476_=_C1495 ,C1476_=_C2726 ,C1476_=_C3043 ,C1477_=_C1478 ,\nC1477_=_C1479 ,C1477_=_C1481 ,C1477_=_C1482 ,C1477_=_C1486 ,C1477_=_C1487 ,C1477_=_C1492 ,\nC1477_=_C1495 ,C1477_=_C2439 ,C1477_=_C3058 ,C1477_=_C3090 ,C1477_=_C3094 ,C1477_=_C3098 ,\nC1477_=_C3099 ,C1477_=_C3100 ,C1477_=_C3102 ,C1477_=_C3105 ,C1477_=_C3107 ,C1478_=_C1479 ,\nC1478_=_C1481 ,C1478_=_C1482 ,C1478_=_C1486 ,C1478_=_C1487 ,C1478_=_C1492 ,C1478_=_C1495 ,\nC1478_=_C1836 ,C1478_=_C2180 ,C1478_=_C2678 ,C1478_=_C3131 ,C1478_=_C3140 ,C1478_=_C3141 ,\nC1479_=_C1481 ,C1479_=_C1482 ,C1479_=_C1486 ,C1479_=_C1487 ,C1479_=_C1492 ,C1479_=_C1495 ,\nC1479_=_C2868 ,C1479_=_C3199 ,C1479_=_C3439 ,C1479_=_C3440 ,C1479_=_C3441 ,C1479_=_C3442 ,\nC1479_=_C3444 ,C1481_=_C1482 ,C1481_=_C1486 ,C1481_=_C1487 ,C1481_=_C1492 ,C1481_=_C1495 ,\nC1481_=_C2733 ,C1481_=_C3212 ,C1481_=_C3484 ,C1481_=_C3503 ,C1481_=_C3536 ,C1481_=_C3537 ,\nC1481_=_C3539 ,C1481_=_C3540 ,C1481_=_C3541 ,C1481_=_C3542 ,C1482_=_C1486 ,C1482_=_C1487 ,\nC1482_=_C1492 ,C1482_=_C1495 ,C1482_=_C2096 ,C1482_=_C3629 ,C1482_=_C3633 ,C1486_=_C1487 ,\nC1486_=_C1492 ,C1486_=_C1495 ,C1486_=_C1750 ,C1486_=_C2543 ,C1486_=_C2880 ,C1486_=_C3216 ,\nC1486_=_C3397 ,C1486_=_C3818 ,C1486_=_C3819 ,C1486_=_C3821 ,C1486_=_C3822 ,C1486_=_C3823 ,\nC1486_=_C3824 ,C1486_=_C3825 ,C1487_=_C1492 ,C1487_=_C1495 ,C1487_=_C1988 ,C1487_=_C2239 ,\nC1487_=_C2358 ,C1487_=_C2446 ,C1487_=_C2633 ,C1487_=_C3179 ,C1487_=_C3744 ,C1487_=_C3788 ,\nC1487_=_C3854 ,C1487_=_C3855 ,C1487_=_C3856 ,C1492_=_C1495 ,C1492_=_C1908 ,C1492_=_C2771 ,\nC1492_=_C2787 ,C1492_=_C3364 ,C1492_=_C3655 ,C1492_=_C3697 ,C1492_=_C3841 ,C1495_=_C2742 ,\nC1495_=_C3074 ,C1503_=_C1512 ,C1503_=_C1513 ,C1503_=_C1515 ,C1503_=_C1517 ,C1503_=_C1519 ,\nC1503_=_C1916 ,C1503_=_C2016 ,C1503_=_C2570 ,C1503_=_C2571 ,C1503_=_C2572 ,C1503_=_C2573 ,\nC1503_=_C2575 ,C1503_=_C2576 ,C1503_=_C2578 ,C1503_=_C2580 ,C1512_=_C1513 ,C1512_=_C1515 ,\nC1512_=_C1517 ,C1512_=_C1519 ,C1512_=_C1963 ,C1512_=_C2319 ,C1512_=_C3098 ,C1512_=_C3228 ,\nC1512_=_C3440 ,C1512_=_C3536 ,C1512_=_C3818 ,C1512_=_C3874 ,C1512_=_C3878 ,C1513_=_C1515 ,\nC1513_=_C1517 ,C1513_=_C1519 ,C1513_=_C1928 ,C1513_=_C2025 ,C1513_=_C2815 ,C1513_=_C2944 ,\nC1513_=_C3161 ,C1513_=_C3193 ,C1513_=_C3537 ,C1513_=_C3639 ,C1513_=_C3815 ,C1515_=_C1517 ,\nC1515_=_C1519 ,C1515_=_C1735 ,C1515_=_C1945 ,C1515_=_C1964 ,C1515_=_C2818 ,C1515_=_C3100 ,\nC1515_=_C3413 ,C1515_=_C3441 ,C1515_=_C3539 ,C1515_=_C3822 ,C1515_=_C3855 ,C1515_=_C3995 ,\nC1517_=_C1519 ,C1517_=_C1966 ,C1517_=_C2946 ,C1517_=_C3102 ,C1517_=_C3442 ,C1517_=_C3528 ,\nC1517_=_C3541 ,C1517_=_C3823 ,C1517_=_C4047 ,C1519_=_C1781 ,C1519_=_C1970 ,C1519_=_C2472 ,\nC1519_=_C3107 ,C1519_=_C3165 ,C1519_=_C3337 ,C1519_=_C3444 ,C1519_=_C3542 ,C1519_=_C3592 ,\nC1519_=_C3769 ,C1519_=_C3825 ,C1519_=_C4070 ,C1529_=_C1540 ,C1529_=_C1541 ,C1529_=_C1806 ,\nC1529_=_C2474 ,C1529_=_C2678 ,C1529_=_C2680 ,C1529_=_C2682 ,C1529_=_C2684 ,C1529_=_C2690 ,\nC1529_=_C2691 ,C1540_=_C1541 ,C1540_=_C1821 ,C1540_=_C1871 ,C1540_=_C2029 ,C1540_=_C2494 ,\nC1540_=_C3039 ,C1540_=_C3140 ,C1540_=_C3759 ,C1540_=_C3953 ,C1540_=_C4067 ,C1540_=_C4076 ,\nC1541_=_C1822 ,C1541_=_C2381 ,C1541_=_C2495 ,C1541_=_C3141 ,C1541_=_C3760 ,C1541_=_C3954 ,\nC1541_=_C3975 ,C1541_=_C4071 ,C1541_=_C4078 ,C1545_=_C1546 ,C1545_=_C1551 ,C1545_=_C1553 ,\nC1545_=_C1554 ,C1545_=_C1555 ,C1545_=_C1560 ,C1545_=_C2211 ,C1545_=_C2214 ,C1545_=_C2215 ,\nC1545_=_C2216 ,C1545_=_C2217 ,C1545_=_C2219 ,C1545_=_C2225 ,C1545_=_C2226 ,C1546_=_C1551 ,\nC1546_=_C1553 ,C1546_=_C1554 ,C1546_=_C1555 ,C1546_=_C1560 ,C1546_=_C2291 ,C1546_=_C2292 ,\nC1546_=_C2293 ,C1546_=_C2298 ,C1546_=_C2299 ,C1551_=_C1553 ,C1551_=_C1554 ,C1551_=_C1555 ,\nC1551_=_C1560 ,C1551_=_C1835 ,C1551_=_C2177 ,C1551_=_C2556 ,C1551_=_C2875 ,C1551_=_C2971 ,\nC1551_=_C2972 ,C1553_=_C1554 ,C1553_=_C1555 ,C1553_=_C1560 ,C1553_=_C2195 ,C1553_=_C3075 ,\nC1553_=_C3147 ,C1553_=_C3149 ,C1553_=_C3153 ,C1554_=_C1555 ,C1554_=_C1560 ,C1554_=_C1746 ,\nC1554_=_C2356 ,C1554_=_C2502 ,C1554_=_C2877 ,C1554_=_C3228 ,C1554_=_C3229 ,C1554_=_C3232 ,\nC1555_=_C1560 ,C1555_=_C2557 ,C1555_=_C2878 ,C1555_=_C3109 ,C1560_=_C2509 ,C1560_=_C2564 ,\nC1560_=_C2605 ,C1560_=_C2885 ,C1560_=_C3451 ,C1560_=_C3516 ,C1560_=_C3663 ,C1560_=_C4017 ,\nC1562_=_C1565 ,C1562_=_C1568 ,C1562_=_C1570 ,C1562_=_C1572 ,C1562_=_C1573 ,C1562_=_C1575 ,\nC1562_=_C1582 ,C1562_=_C1789 ,C1562_=_C1791 ,C1562_=_C1798 ,C1562_=_C1801 ,C1562_=_C1802 ,\nC1565_=_C1568 ,C1565_=_C1570 ,C1565_=_C1572 ,C1565_=_C1573 ,C1565_=_C1575 ,C1565_=_C1582 ,\nC1565_=_C2032 ,C1565_=_C2192 ,C1565_=_C2231 ,C1565_=_C2641 ,C1565_=_C2645 ,C1565_=_C2650 ,\nC1565_=_C2651 ,C1565_=_C2652 ,C1565_=_C2653 ,C1565_=_C2656 ,C1565_=_C2658 ,C1568_=_C1570 ,\nC1568_=_C1572 ,C1568_=_C1573 ,C1568_=_C1575 ,C1568_=_C1582 ,C1568_=_C2034 ,C1568_=_C2933 ,\nC1568_=_C2935 ,C1568_=_C2941 ,C1568_=_C2942 ,C1568_=_C2943 ,C1568_=_C2944 ,C1568_=_C2945 ,\nC1568_=_C2946 ,C1570_=_C1572 ,C1570_=_C1573 ,C1570_=_C1575 ,C1570_=_C1582 ,C1570_=_C2039 ,\nC1570_=_C2866 ,C1570_=_C3311 ,C1570_=_C3315 ,C1570_=_C3316 ,C1570_=_C3317 ,C1570_=_C3320 ,\nC1572_=_C1573 ,C1572_=_C1575 ,C1572_=_C1582 ,C1572_=_C2680 ,C1572_=_C2759 ,C1572_=_C3356 ,\nC1572_=_C3521 ,C1572_=_C3527 ,C1572_=_C3528 ,C1572_=_C3529 ,C1573_=_C1575 ,C1573_=_C1582 ,\nC1573_=_C1984 ,C1573_=_C2041 ,C1573_=_C3112 ,C1573_=_C3213 ,C1573_=_C3547 ,C1573_=_C3548 ,\nC1573_=_C3549 ,C1575_=_C1582 ,C1575_=_C2043 ,C1575_=_C3724 ,C1575_=_C3727 ,C1575_=_C3728 ,\nC1582_=_C1600 ,C1582_=_C2638 ,C1582_=_C2690 ,C1582_=_C2708 ,C1582_=_C2772 ,C1582_=_C3206 ,\nC1582_=_C3367 ,C1582_=_C3577 ,C1582_=_C3625 ,C1582_=_C3930 ,C1582_=_C3962 ,C1582_=_C4039 ,\nC1582_=_C4047 ,C1582_=_C4050 ,C1593_=_C1597 ,C1593_=_C1598 ,C1593_=_C1600 ,C1593_=_C2200 ,\nC1593_=_C2590 ,C1593_=_C2988 ,C1593_=_C3114 ,C1593_=_C3428 ,C1593_=_C3487 ,C1593_=_C3595 ,\nC1593_=_C3605 ,C1593_=_C3768 ,C1593_=_C3769 ,C1597_=_C1598 ,C1597_=_C1600 ,C1597_=_C2706 ,\nC1597_=_C3623 ,C1597_=_C3908 ,C1597_=_C3928 ,C1597_=_C3958 ,C1597_=_C4004 ,C1597_=_C4035 ,\nC1597_=_C4040 ,C1598_=_C1600 ,C1598_=_C2363 ,C1598_=_C2578 ,C1598_=_C4071 ,C1598_=_C4072 ,\nC1600_=_C2638 ,C1600_=_C2690 ,C1600_=_C2708 ,C1600_=_C2772 ,C1600_=_C3206 ,C1600_=_C3367 ,\nC1600_=_C3577 ,C1600_=_C3625 ,C1600_=_C3930 ,C1600_=_C3962 ,C1600_=_C4039 ,C1600_=_C4047 ,\nC1600_=_C4050 ,C1606_=_C1610 ,C1606_=_C1617 ,C1606_=_C1619 ,C1606_=_C1620 ,C1606_=_C1621 ,\nC1606_=_C1624 ,C1606_=_C1625 ,C1606_=_C1918 ,C1606_=_C2138 ,C1606_=_C2252 ,C1606_=_C2383 ,\nC1606_=_C2725 ,C1606_=_C2726 ,C1606_=_C2730 ,C1606_=_C2731 ,C1606_=_C2733 ,C1606_=_C2736</w:t>
      </w:r>
    </w:p>
    <w:p>
      <w:pPr>
        <w:pStyle w:val="PreformattedText"/>
        <w:bidi w:val="0"/>
        <w:spacing w:before="0" w:after="0"/>
        <w:jc w:val="left"/>
        <w:rPr/>
      </w:pPr>
      <w:r>
        <w:rPr/>
        <w:t xml:space="preserve"> </w:t>
      </w:r>
      <w:r>
        <w:rPr/>
        <w:t>,\nC1606_=_C2739 ,C1606_=_C2740 ,C1606_=_C2741 ,C1606_=_C2742 ,C1610_=_C1617 ,C1610_=_C1619 ,\nC1610_=_C1620 ,C1610_=_C1621 ,C1610_=_C1624 ,C1610_=_C1625 ,C1610_=_C1859 ,C1610_=_C2118 ,\nC1610_=_C2258 ,C1610_=_C2311 ,C1610_=_C2829 ,C1610_=_C2850 ,C1610_=_C2908 ,C1610_=_C3043 ,\nC1610_=_C3209 ,C1610_=_C3210 ,C1610_=_C3212 ,C1610_=_C3213 ,C1610_=_C3214 ,C1610_=_C3215 ,\nC1610_=_C3216 ,C1610_=_C3219 ,C1610_=_C3221 ,C1610_=_C3222 ,C1610_=_C3223 ,C1617_=_C1619 ,\nC1617_=_C1620 ,C1617_=_C1621 ,C1617_=_C1624 ,C1617_=_C1625 ,C1617_=_C2673 ,C1617_=_C2900 ,\nC1617_=_C3173 ,C1617_=_C3527 ,C1617_=_C3674 ,C1617_=_C3946 ,C1617_=_C3990 ,C1617_=_C4002 ,\nC1617_=_C4004 ,C1617_=_C4005 ,C1619_=_C1620 ,C1619_=_C1621 ,C1619_=_C1624 ,C1619_=_C1625 ,\nC1619_=_C2151 ,C1619_=_C2902 ,C1619_=_C3529 ,C1619_=_C3678 ,C1619_=_C3948 ,C1619_=_C4024 ,\nC1619_=_C4049 ,C1619_=_C4050 ,C1620_=_C1621 ,C1620_=_C1624 ,C1620_=_C1625 ,C1620_=_C1967 ,\nC1620_=_C2087 ,C1620_=_C2624 ,C1620_=_C2656 ,C1620_=_C2720 ,C1620_=_C3304 ,C1620_=_C3422 ,\nC1620_=_C3811 ,C1620_=_C4010 ,C1621_=_C1624 ,C1621_=_C1625 ,C1621_=_C1969 ,C1621_=_C2012 ,\nC1621_=_C2088 ,C1621_=_C2226 ,C1621_=_C2625 ,C1621_=_C2722 ,C1621_=_C3305 ,C1621_=_C3564 ,\nC1621_=_C3935 ,C1621_=_C3974 ,C1624_=_C1625 ,C1624_=_C1971 ,C1624_=_C2014 ,C1624_=_C2090 ,\nC1624_=_C2627 ,C1624_=_C2724 ,C1624_=_C3310 ,C1624_=_C3568 ,C1624_=_C3938 ,C1624_=_C3951 ,\nC1625_=_C2382 ,C1625_=_C2907 ,C1625_=_C3681 ,C1625_=_C3765 ,C1625_=_C3952 ,C1625_=_C3977 ,\nC1625_=_C4030 ,C1625_=_C4098 ,C1630_=_C1633 ,C1630_=_C1634 ,C1630_=_C1637 ,C1630_=_C1640 ,\nC1630_=_C1648 ,C1630_=_C2030 ,C1630_=_C2051 ,C1630_=_C2052 ,C1630_=_C2054 ,C1630_=_C2055 ,\nC1630_=_C2057 ,C1630_=_C2060 ,C1630_=_C2061 ,C1630_=_C2065 ,C1630_=_C2066 ,C1633_=_C1634 ,\nC1633_=_C1637 ,C1633_=_C1640 ,C1633_=_C1648 ,C1633_=_C2328 ,C1633_=_C2349 ,C1633_=_C2365 ,\nC1633_=_C2367 ,C1633_=_C2370 ,C1633_=_C2372 ,C1633_=_C2373 ,C1633_=_C2374 ,C1633_=_C2376 ,\nC1633_=_C2377 ,C1633_=_C2379 ,C1633_=_C2380 ,C1633_=_C2381 ,C1633_=_C2382 ,C1634_=_C1637 ,\nC1634_=_C1640 ,C1634_=_C1648 ,C1634_=_C1879 ,C1634_=_C1897 ,C1634_=_C1976 ,C1634_=_C2033 ,\nC1634_=_C2812 ,C1634_=_C2814 ,C1634_=_C2815 ,C1634_=_C2816 ,C1634_=_C2818 ,C1634_=_C2819 ,\nC1637_=_C1640 ,C1637_=_C1648 ,C1637_=_C1880 ,C1637_=_C1898 ,C1637_=_C1979 ,C1637_=_C2037 ,\nC1637_=_C2196 ,C1637_=_C2982 ,C1637_=_C3155 ,C1637_=_C3157 ,C1637_=_C3160 ,C1637_=_C3161 ,\nC1637_=_C3164 ,C1637_=_C3165 ,C1640_=_C1648 ,C1640_=_C1841 ,C1640_=_C2042 ,C1640_=_C2185 ,\nC1640_=_C2402 ,C1640_=_C3065 ,C1640_=_C3082 ,C1640_=_C3285 ,C1640_=_C3445 ,C1640_=_C3467 ,\nC1640_=_C3581 ,C1640_=_C3583 ,C1640_=_C3584 ,C1648_=_C2241 ,C1648_=_C2343 ,C1648_=_C2604 ,\nC1648_=_C2751 ,C1648_=_C2989 ,C1648_=_C3618 ,C1648_=_C3790 ,C1648_=_C3832 ,C1648_=_C3912 ,\nC1648_=_C3971 ,C1648_=_C3973 ,C1648_=_C3974 ,C1648_=_C3975 ,C1648_=_C3977 ,C1672_=_C1674 ,\nC1672_=_C1680 ,C1672_=_C1681 ,C1672_=_C1683 ,C1672_=_C1685 ,C1672_=_C1686 ,C1672_=_C1689 ,\nC1672_=_C1691 ,C1672_=_C1694 ,C1672_=_C1876 ,C1672_=_C1879 ,C1672_=_C1880 ,C1672_=_C1883 ,\nC1672_=_C1885 ,C1672_=_C1890 ,C1672_=_C1891 ,C1674_=_C1680 ,C1674_=_C1681 ,C1674_=_C1683 ,\nC1674_=_C1685 ,C1674_=_C1686 ,C1674_=_C1689 ,C1674_=_C1691 ,C1674_=_C1694 ,C1674_=_C2091 ,\nC1674_=_C2093 ,C1674_=_C2094 ,C1674_=_C2096 ,C1674_=_C2100 ,C1674_=_C2105 ,C1674_=_C2106 ,\nC1674_=_C2107 ,C1674_=_C2109 ,C1674_=_C2111 ,C1680_=_C1681 ,C1680_=_C1683 ,C1680_=_C1685 ,\nC1680_=_C1686 ,C1680_=_C1689 ,C1680_=_C1691 ,C1680_=_C1694 ,C1680_=_C2139 ,C1680_=_C2830 ,\nC1680_=_C3090 ,C1680_=_C3187 ,C1680_=_C3234 ,C1680_=_C3235 ,C1680_=_C3237 ,C1680_=_C3239 ,\nC1680_=_C3243 ,C1680_=_C3246 ,C1680_=_C3247 ,C1681_=_C1683 ,C1681_=_C1685 ,C1681_=_C1686 ,\nC1681_=_C1689 ,C1681_=_C1691 ,C1681_=_C1694 ,C1681_=_C2078 ,C1681_=_C2162 ,C1681_=_C2313 ,\nC1681_=_C2971 ,C1681_=_C3030 ,C1681_=_C3123 ,C1681_=_C3382 ,C1681_=_C3396 ,C1681_=_C3397 ,\nC1681_=_C3400 ,C1681_=_C3402 ,C1681_=_C3405 ,C1681_=_C3406 ,C1683_=_C1685 ,C1683_=_C1686 ,\nC1683_=_C1689 ,C1683_=_C1691 ,C1683_=_C1694 ,C1683_=_C1771 ,C1683_=_C2933 ,C1683_=_C3155 ,\nC1683_=_C3417 ,C1683_=_C3482 ,C1683_=_C3484 ,C1683_=_C3486 ,C1683_=_C3487 ,C1683_=_C3489 ,\nC1683_=_C3492 ,C1683_=_C3493 ,C1685_=_C1686 ,C1685_=_C1689 ,C1685_=_C1691 ,C1685_=_C1694 ,\nC1685_=_C2370 ,C1685_=_C2483 ,C1685_=_C3613 ,C1685_=_C3618 ,C1685_=_C3619 ,C1685_=_C3623 ,\nC1685_=_C3625 ,C1686_=_C1689 ,C1686_=_C1691 ,C1686_=_C1694 ,C1686_=_C1707 ,C1686_=_C2485 ,\nC1686_=_C2915 ,C1686_=_C3168 ,C1686_=_C3645 ,C1686_=_C3648 ,C1686_=_C3651 ,C1686_=_C3652 ,\nC1686_=_C3654 ,C1686_=_C3655 ,C1686_=_C3657 ,C1689_=_C1691 ,C1689_=_C1694 ,C1689_=_C2374 ,\nC1689_=_C2488 ,C1689_=_C2650 ,C1689_=_C2941 ,C1689_=_C3315 ,C1689_=_C3547 ,C1689_=_C3724 ,\nC1689_=_C3827 ,C1689_=_C3832 ,C1689_=_C3833 ,C1691_=_C1694 ,C1691_=_C2490 ,C1691_=_C3560 ,\nC1691_=_C3584 ,C1691_=_C3703 ,C1691_=_C3711 ,C1691_=_C3814 ,C1691_=_C3859 ,C1691_=_C3892 ,\nC1691_=_C3894 ,C1694_=_C1946 ,C1694_=_C2493 ,C1694_=_C2819 ,C1694_=_C3421 ,C1694_=_C3861 ,\nC1694_=_C3996 ,C1694_=_C4007 ,C1696_=_C1699 ,C1696_=_C1700 ,C1696_=_C1707 ,C1696_=_C1708 ,\nC1696_=_C1711 ,C1696_=_C1897 ,C1696_=_C1898 ,C1696_=_C1899 ,C1696_=_C1905 ,C1696_=_C1908 ,\nC1696_=_C1910 ,C1699_=_C1700 ,C1699_=_C1707 ,C1699_=_C1708 ,C1699_=_C1711 ,C1699_=_C2641 ,\nC1699_=_C2757 ,C1699_=_C2759 ,C1699_=_C2763 ,C1699_=_C2766 ,C1699_=_C2767 ,C1699_=_C2771 ,\nC1699_=_C2772 ,C1700_=_C1707 ,C1700_=_C1708 ,C1700_=_C1711 ,C1700_=_C1768 ,C1700_=_C2276 ,\nC1700_=_C2385 ,C1700_=_C2849 ,C1700_=_C2890 ,C1700_=_C3028 ,C1700_=_C3109 ,C1700_=_C3111 ,\nC1700_=_C3112 ,C1700_=_C3114 ,C1700_=_C3115 ,C1700_=_C3116 ,C1700_=_C3117 ,C1700_=_C3118 ,\nC1700_=_C3119 ,C1707_=_C1708 ,C1707_=_C1711 ,C1707_=_C2485 ,C1707_=_C2915 ,C1707_=_C3168 ,\nC1707_=_C3645 ,C1707_=_C3648 ,C1707_=_C3651 ,C1707_=_C3652 ,C1707_=_C3654 ,C1707_=_C3655 ,\nC1707_=_C3657 ,C1708_=_C1711 ,C1708_=_C2315 ,C1708_=_C3170 ,C1708_=_C3695 ,C1708_=_C3696 ,\nC1708_=_C3697 ,C1708_=_C3698 ,C1708_=_C3699 ,C1711_=_C2066 ,C1711_=_C3171 ,C1711_=_C3583 ,\nC1711_=_C3840 ,C1711_=_C3841 ,C1711_=_C3842 ,C1717_=_C1720 ,C1717_=_C1723 ,C1717_=_C1727 ,\nC1717_=_C1732 ,C1717_=_C1735 ,C1717_=_C1851 ,C1717_=_C1973 ,C1717_=_C1976 ,C1717_=_C1977 ,\nC1717_=_C1978 ,C1717_=_C1979 ,C1717_=_C1982 ,C1717_=_C1983 ,C1717_=_C1984 ,C1717_=_C1985 ,\nC1717_=_C1987 ,C1717_=_C1988 ,C1717_=_C1992 ,C1720_=_C1723 ,C1720_=_C1727 ,C1720_=_C1732 ,\nC1720_=_C1735 ,C1720_=_C1995 ,C1720_=_C2211 ,C1720_=_C2231 ,C1720_=_C2236 ,C1720_=_C2238 ,\nC1720_=_C2239 ,C1720_=_C2241 ,C1720_=_C2243 ,C1723_=_C1727 ,C1723_=_C1732 ,C1723_=_C1735 ,\nC1723_=_C2417 ,C1723_=_C2438 ,C1723_=_C2439 ,C1723_=_C2442 ,C1723_=_C2444 ,C1723_=_C2446 ,\nC1723_=_C2450 ,C1723_=_C2451 ,C1723_=_C2453 ,C1723_=_C2454 ,C1727_=_C1732 ,C1727_=_C1735 ,\nC1727_=_C2001 ,C1727_=_C2257 ,C1727_=_C2367 ,C1727_=_C2827 ,C1727_=_C3175 ,C1727_=_C3179 ,\nC1727_=_C3182 ,C1732_=_C1735 ,C1732_=_C2065 ,C1732_=_C2373 ,C1732_=_C3409 ,C1732_=_C3581 ,\nC1732_=_C3788 ,C1732_=_C3790 ,C1735_=_C1945 ,C1735_=_C1964 ,C1735_=_C2818 ,C1735_=_C3100 ,\nC1735_=_C3413 ,C1735_=_C3441 ,C1735_=_C3539 ,C1735_=_C3822 ,C1735_=_C3855 ,C1735_=_C3995 ,\nC1739_=_C1746 ,C1739_=_C1747 ,C1739_=_C1750 ,C1739_=_C1756 ,C1739_=_C1759 ,C1739_=_C1760 ,\nC1739_=_C2091 ,C1739_=_C2305 ,C1739_=_C2306 ,C1739_=_C2308 ,C1739_=_C2309 ,C1739_=_C2310 ,\nC1739_=_C2311 ,C1739_=_C2313 ,C1739_=_C2315 ,C1739_=_C2318 ,C1739_=_C2319 ,C1739_=_C2320 ,\nC1739_=_C2321 ,C1739_=_C2323 ,C1739_=_C2324 ,C1746_=_C1747 ,C1746_=_C1750 ,C1746_=_C1756 ,\nC1746_=_C1759 ,C1746_=_C1760 ,C1746_=_C2356 ,C1746_=_C2502 ,C1746_=_C2877 ,C1746_=_C3228 ,\nC1746_=_C3229 ,C1746_=_C3232 ,C1747_=_C1750 ,C1747_=_C1756 ,C1747_=_C1759 ,C1747_=_C1760 ,\nC1747_=_C2335 ,C1747_=_C2778 ,C1747_=_C3382 ,C1747_=_C3383 ,C1747_=_C3386 ,C1747_=_C3388 ,\nC1747_=_C3389 ,C1747_=_C3393 ,C1750_=_C1756 ,C1750_=_C1759 ,C1750_=_C1760 ,C1750_=_C2543 ,\nC1750_=_C2880 ,C1750_=_C3216 ,C1750_=_C3397 ,C1750_=_C3818 ,C1750_=_C3819 ,C1750_=_C3821 ,\nC1750_=_C3822 ,C1750_=_C3823 ,C1750_=_C3824 ,C1750_=_C3825 ,C1756_=_C1759 ,C1756_=_C1760 ,\nC1756_=_C2785 ,C1756_=_C3116 ,C1756_=_C3402 ,C1756_=_C3800 ,C1756_=_C3881 ,C1756_=_C3965 ,\nC1756_=_C3990 ,C1756_=_C3992 ,C1759_=_C1760 ,C1759_=_C2741 ,C1759_=_C2791 ,C1759_=_C3222 ,\nC1759_=_C3405 ,C1759_=_C3432 ,C1759_=_C3806 ,C1759_=_C3884 ,C1759_=_C3969 ,C1759_=_C4096 ,\nC1760_=_C2514 ,C1760_=_C2551 ,C1760_=_C2887 ,C1760_=_C3119 ,C1760_=_C3223 ,C1760_=_C3406 ,\nC1760_=_C3609 ,C1760_=_C3918 ,C1760_=_C3970 ,C1760_=_C4083 ,C1760_=_C4104 ,C1761_=_C1763 ,\nC1761_=_C1766 ,C1761_=_C1768 ,C1761_=_C1771 ,C1761_=_C1773 ,C1761_=_C1774 ,C1761_=_C1779 ,\nC1761_=_C1781 ,C1761_=_C2192 ,C1761_=_C2195 ,C1761_=_C2196 ,C1761_=_C2197 ,C1761_=_C2199 ,\nC1761_=_C2200 ,C1761_=_C2201 ,C1761_=_C2204 ,C1761_=_C2206 ,C1763_=_C1766 ,C1763_=_C1768 ,\nC1763_=_C1771 ,C1763_=_C1773 ,C1763_=_C1774 ,C1763_=_C1779 ,C1763_=_C1781 ,C1763_=_C2156 ,\nC1763_=_C2270 ,C1763_=_C2497 ,C1763_=_C2499 ,C1763_=_C2500 ,C1763_=_C2502 ,C1763_=_C2506 ,\nC1763_=_C2509 ,C1763_=_C2511 ,C1763_=_C2512 ,C1763_=_C2513 ,C1763_=_C2514 ,C1766_=_C1768 ,\nC1766_=_C1771 ,C1766_=_C1773 ,C1766_=_C1774 ,C1766_=_C1779 ,C1766_=_C1781 ,C1766_=_C2000 ,\nC1766_=_C2219 ,C1766_=_C2982 ,C1766_=_C2987 ,C1766_=_C2988 ,C1766_=_C2989 ,C1766_=_C2990 ,\nC1766_=_C2993 ,C1768_=_C1771 ,C1768_=_C1773 ,C1768_=_C1774 ,C1768_=_C1779 ,C1768_=_C1781 ,\nC1768_=_C2276 ,C1768_=_C2385 ,C1768_=_C2849 ,C1768_=_C2890 ,C1768_=_C3028 ,C1768_=_C3109 ,\nC1768_=_C3111 ,C1768_=_C3112 ,C1768_=_C3114 ,C1768_=_C3115 ,C1768_=_C3116 ,C1768_=_C3117 ,\nC1768_=_C3118 ,C1768_=_C3119 ,C1771_=_C1773 ,C1771_=_C1774 ,C1771_=_C1779 ,C1771_=_C1781 ,\nC1771_=_C2933 ,C1771_=_C3155 ,C1771_=_C3417 ,C1771_=_C3482 ,C1771_=_C3484 ,C1771_=_C3486 ,\nC1771_=_C3487 ,C1771_=_C3489 ,C1771_=_C3492 ,C1771_=_C3493 ,C1773_=_C1774 ,C1773_=_C1779 ,\nC1773_=_C1781 ,C1773_=_C3157 ,C1773_=_C3272 ,C1773_=_C3351 ,C1773_=_C3407 ,C1773_=_C3555 ,\nC1773_=_C3593 ,C1773_=_C3595 ,C1773_=_C3597 ,C1773_=_C3599</w:t>
      </w:r>
    </w:p>
    <w:p>
      <w:pPr>
        <w:pStyle w:val="PreformattedText"/>
        <w:bidi w:val="0"/>
        <w:spacing w:before="0" w:after="0"/>
        <w:jc w:val="left"/>
        <w:rPr/>
      </w:pPr>
      <w:r>
        <w:rPr/>
        <w:t xml:space="preserve"> </w:t>
      </w:r>
      <w:r>
        <w:rPr/>
        <w:t>,C1773_=_C3601 ,C1773_=_C3604 ,\nC1774_=_C1779 ,C1774_=_C1781 ,C1774_=_C2279 ,C1774_=_C2855 ,C1774_=_C2894 ,C1774_=_C3031 ,\nC1774_=_C3605 ,C1774_=_C3606 ,C1774_=_C3607 ,C1774_=_C3609 ,C1779_=_C1781 ,C1779_=_C2723 ,\nC1779_=_C3164 ,C1779_=_C3320 ,C1779_=_C3335 ,C1779_=_C3591 ,C1779_=_C3633 ,C1779_=_C3768 ,\nC1779_=_C4012 ,C1779_=_C4032 ,C1779_=_C4064 ,C1779_=_C4068 ,C1781_=_C1970 ,C1781_=_C2472 ,\nC1781_=_C3107 ,C1781_=_C3165 ,C1781_=_C3337 ,C1781_=_C3444 ,C1781_=_C3542 ,C1781_=_C3592 ,\nC1781_=_C3769 ,C1781_=_C3825 ,C1781_=_C4070 ,C1789_=_C1791 ,C1789_=_C1798 ,C1789_=_C1801 ,\nC1789_=_C1802 ,C1789_=_C2052 ,C1789_=_C2251 ,C1789_=_C2365 ,C1789_=_C2628 ,C1789_=_C2631 ,\nC1789_=_C2633 ,C1789_=_C2636 ,C1789_=_C2638 ,C1789_=_C2640 ,C1791_=_C1798 ,C1791_=_C1801 ,\nC1791_=_C1802 ,C1791_=_C2057 ,C1791_=_C2310 ,C1791_=_C2664 ,C1791_=_C3198 ,C1791_=_C3199 ,\nC1791_=_C3200 ,C1791_=_C3201 ,C1791_=_C3204 ,C1791_=_C3205 ,C1791_=_C3206 ,C1791_=_C3208 ,\nC1798_=_C1801 ,C1798_=_C1802 ,C1798_=_C2814 ,C1798_=_C3160 ,C1798_=_C3388 ,C1798_=_C3881 ,\nC1798_=_C3884 ,C1801_=_C1802 ,C1801_=_C2132 ,C1801_=_C2286 ,C1801_=_C2473 ,C1801_=_C3026 ,\nC1801_=_C3380 ,C1801_=_C3784 ,C1801_=_C3853 ,C1801_=_C4072 ,C1801_=_C4104 ,C1802_=_C1947 ,\nC1802_=_C3153 ,C1804_=_C1806 ,C1804_=_C1811 ,C1804_=_C1821 ,C1804_=_C1822 ,C1804_=_C2328 ,\nC1804_=_C2334 ,C1804_=_C2335 ,C1804_=_C2338 ,C1804_=_C2343 ,C1804_=_C2346 ,C1806_=_C1811 ,\nC1806_=_C1821 ,C1806_=_C1822 ,C1806_=_C2474 ,C1806_=_C2678 ,C1806_=_C2680 ,C1806_=_C2682 ,\nC1806_=_C2684 ,C1806_=_C2690 ,C1806_=_C2691 ,C1811_=_C1821 ,C1811_=_C1822 ,C1811_=_C2122 ,\nC1811_=_C2645 ,C1811_=_C2798 ,C1811_=_C3124 ,C1811_=_C3311 ,C1811_=_C3383 ,C1811_=_C3427 ,\nC1811_=_C3428 ,C1811_=_C3429 ,C1811_=_C3430 ,C1811_=_C3431 ,C1811_=_C3432 ,C1821_=_C1822 ,\nC1821_=_C1871 ,C1821_=_C2029 ,C1821_=_C2494 ,C1821_=_C3039 ,C1821_=_C3140 ,C1821_=_C3759 ,\nC1821_=_C3953 ,C1821_=_C4067 ,C1821_=_C4076 ,C1822_=_C2381 ,C1822_=_C2495 ,C1822_=_C3141 ,\nC1822_=_C3760 ,C1822_=_C3954 ,C1822_=_C3975 ,C1822_=_C4071 ,C1822_=_C4078 ,C1827_=_C1835 ,\nC1827_=_C1836 ,C1827_=_C1839 ,C1827_=_C1841 ,C1827_=_C1842 ,C1827_=_C1843 ,C1827_=_C1846 ,\nC1827_=_C1848 ,C1827_=_C1876 ,C1827_=_C1995 ,C1827_=_C1996 ,C1827_=_C1997 ,C1827_=_C1999 ,\nC1827_=_C2000 ,C1827_=_C2001 ,C1827_=_C2003 ,C1827_=_C2005 ,C1827_=_C2006 ,C1827_=_C2010 ,\nC1827_=_C2012 ,C1827_=_C2014 ,C1835_=_C1836 ,C1835_=_C1839 ,C1835_=_C1841 ,C1835_=_C1842 ,\nC1835_=_C1843 ,C1835_=_C1846 ,C1835_=_C1848 ,C1835_=_C2177 ,C1835_=_C2556 ,C1835_=_C2875 ,\nC1835_=_C2971 ,C1835_=_C2972 ,C1836_=_C1839 ,C1836_=_C1841 ,C1836_=_C1842 ,C1836_=_C1843 ,\nC1836_=_C1846 ,C1836_=_C1848 ,C1836_=_C2180 ,C1836_=_C2678 ,C1836_=_C3131 ,C1836_=_C3140 ,\nC1836_=_C3141 ,C1839_=_C1841 ,C1839_=_C1842 ,C1839_=_C1843 ,C1839_=_C1846 ,C1839_=_C1848 ,\nC1839_=_C2184 ,C1839_=_C2401 ,C1839_=_C2948 ,C1839_=_C3466 ,C1839_=_C3555 ,C1839_=_C3558 ,\nC1839_=_C3560 ,C1839_=_C3561 ,C1839_=_C3563 ,C1839_=_C3564 ,C1839_=_C3566 ,C1839_=_C3568 ,\nC1841_=_C1842 ,C1841_=_C1843 ,C1841_=_C1846 ,C1841_=_C1848 ,C1841_=_C2042 ,C1841_=_C2185 ,\nC1841_=_C2402 ,C1841_=_C3065 ,C1841_=_C3082 ,C1841_=_C3285 ,C1841_=_C3445 ,C1841_=_C3467 ,\nC1841_=_C3581 ,C1841_=_C3583 ,C1841_=_C3584 ,C1842_=_C1843 ,C1842_=_C1846 ,C1842_=_C1848 ,\nC1842_=_C2338 ,C1842_=_C2542 ,C1842_=_C2589 ,C1842_=_C2601 ,C1842_=_C2682 ,C1842_=_C2746 ,\nC1842_=_C3427 ,C1842_=_C3756 ,C1842_=_C3759 ,C1842_=_C3760 ,C1842_=_C3762 ,C1842_=_C3765 ,\nC1843_=_C1846 ,C1843_=_C1848 ,C1843_=_C2187 ,C1843_=_C2406 ,C1843_=_C2576 ,C1843_=_C3473 ,\nC1843_=_C3814 ,C1843_=_C3815 ,C1846_=_C1848 ,C1846_=_C1890 ,C1846_=_C2547 ,C1846_=_C3115 ,\nC1846_=_C3182 ,C1846_=_C3570 ,C1846_=_C3925 ,C1846_=_C3946 ,C1846_=_C3948 ,C1846_=_C3951 ,\nC1846_=_C3952 ,C1848_=_C1891 ,C1848_=_C1992 ,C1848_=_C2190 ,C1848_=_C3221 ,C1848_=_C3247 ,\nC1848_=_C3480 ,C1848_=_C3492 ,C1851_=_C1859 ,C1851_=_C1863 ,C1851_=_C1866 ,C1851_=_C1867 ,\nC1851_=_C1871 ,C1851_=_C1973 ,C1851_=_C1976 ,C1851_=_C1977 ,C1851_=_C1978 ,C1851_=_C1979 ,\nC1851_=_C1982 ,C1851_=_C1983 ,C1851_=_C1984 ,C1851_=_C1985 ,C1851_=_C1987 ,C1851_=_C1988 ,\nC1851_=_C1992 ,C1859_=_C1863 ,C1859_=_C1866 ,C1859_=_C1867 ,C1859_=_C1871 ,C1859_=_C2118 ,\nC1859_=_C2258 ,C1859_=_C2311 ,C1859_=_C2829 ,C1859_=_C2850 ,C1859_=_C2908 ,C1859_=_C3043 ,\nC1859_=_C3209 ,C1859_=_C3210 ,C1859_=_C3212 ,C1859_=_C3213 ,C1859_=_C3214 ,C1859_=_C3215 ,\nC1859_=_C3216 ,C1859_=_C3219 ,C1859_=_C3221 ,C1859_=_C3222 ,C1859_=_C3223 ,C1863_=_C1866 ,\nC1863_=_C1867 ,C1863_=_C1871 ,C1863_=_C2022 ,C1863_=_C2463 ,C1863_=_C3032 ,C1863_=_C3386 ,\nC1863_=_C3800 ,C1863_=_C3801 ,C1863_=_C3806 ,C1866_=_C1867 ,C1866_=_C1871 ,C1866_=_C2024 ,\nC1866_=_C2651 ,C1866_=_C2718 ,C1866_=_C2942 ,C1866_=_C3035 ,C1866_=_C3316 ,C1866_=_C3548 ,\nC1866_=_C3629 ,C1866_=_C3727 ,C1866_=_C3887 ,C1866_=_C3888 ,C1866_=_C3889 ,C1867_=_C1871 ,\nC1867_=_C2026 ,C1867_=_C3037 ,C1867_=_C3563 ,C1867_=_C3932 ,C1867_=_C3958 ,C1867_=_C3960 ,\nC1867_=_C3962 ,C1871_=_C2029 ,C1871_=_C2494 ,C1871_=_C3039 ,C1871_=_C3140 ,C1871_=_C3759 ,\nC1871_=_C3953 ,C1871_=_C4067 ,C1871_=_C4076 ,C1876_=_C1879 ,C1876_=_C1880 ,C1876_=_C1883 ,\nC1876_=_C1885 ,C1876_=_C1890 ,C1876_=_C1891 ,C1876_=_C1995 ,C1876_=_C1996 ,C1876_=_C1997 ,\nC1876_=_C1999 ,C1876_=_C2000 ,C1876_=_C2001 ,C1876_=_C2003 ,C1876_=_C2005 ,C1876_=_C2006 ,\nC1876_=_C2010 ,C1876_=_C2012 ,C1876_=_C2014 ,C1879_=_C1880 ,C1879_=_C1883 ,C1879_=_C1885 ,\nC1879_=_C1890 ,C1879_=_C1891 ,C1879_=_C1897 ,C1879_=_C1976 ,C1879_=_C2033 ,C1879_=_C2812 ,\nC1879_=_C2814 ,C1879_=_C2815 ,C1879_=_C2816 ,C1879_=_C2818 ,C1879_=_C2819 ,C1880_=_C1883 ,\nC1880_=_C1885 ,C1880_=_C1890 ,C1880_=_C1891 ,C1880_=_C1898 ,C1880_=_C1979 ,C1880_=_C2037 ,\nC1880_=_C2196 ,C1880_=_C2982 ,C1880_=_C3155 ,C1880_=_C3157 ,C1880_=_C3160 ,C1880_=_C3161 ,\nC1880_=_C3164 ,C1880_=_C3165 ,C1883_=_C1885 ,C1883_=_C1890 ,C1883_=_C1891 ,C1883_=_C2559 ,\nC1883_=_C3235 ,C1883_=_C3416 ,C1883_=_C3417 ,C1883_=_C3421 ,C1883_=_C3422 ,C1883_=_C3425 ,\nC1885_=_C1890 ,C1885_=_C1891 ,C1885_=_C3237 ,C1885_=_C3482 ,C1890_=_C1891 ,C1890_=_C2547 ,\nC1890_=_C3115 ,C1890_=_C3182 ,C1890_=_C3570 ,C1890_=_C3925 ,C1890_=_C3946 ,C1890_=_C3948 ,\nC1890_=_C3951 ,C1890_=_C3952 ,C1891_=_C1992 ,C1891_=_C2190 ,C1891_=_C3221 ,C1891_=_C3247 ,\nC1891_=_C3480 ,C1891_=_C3492 ,C1897_=_C1898 ,C1897_=_C1899 ,C1897_=_C1905 ,C1897_=_C1908 ,\nC1897_=_C1910 ,C1897_=_C1976 ,C1897_=_C2033 ,C1897_=_C2812 ,C1897_=_C2814 ,C1897_=_C2815 ,\nC1897_=_C2816 ,C1897_=_C2818 ,C1897_=_C2819 ,C1898_=_C1899 ,C1898_=_C1905 ,C1898_=_C1908 ,\nC1898_=_C1910 ,C1898_=_C1979 ,C1898_=_C2037 ,C1898_=_C2196 ,C1898_=_C2982 ,C1898_=_C3155 ,\nC1898_=_C3157 ,C1898_=_C3160 ,C1898_=_C3161 ,C1898_=_C3164 ,C1898_=_C3165 ,C1899_=_C1905 ,\nC1899_=_C1908 ,C1899_=_C1910 ,C1899_=_C2586 ,C1899_=_C2757 ,C1899_=_C3168 ,C1899_=_C3170 ,\nC1899_=_C3171 ,C1899_=_C3173 ,C1905_=_C1908 ,C1905_=_C1910 ,C1905_=_C2766 ,C1905_=_C2959 ,\nC1905_=_C3597 ,C1905_=_C3651 ,C1905_=_C3695 ,C1905_=_C3747 ,C1905_=_C3840 ,C1905_=_C3895 ,\nC1905_=_C3932 ,C1905_=_C3935 ,C1905_=_C3936 ,C1905_=_C3938 ,C1908_=_C1910 ,C1908_=_C2771 ,\nC1908_=_C2787 ,C1908_=_C3364 ,C1908_=_C3655 ,C1908_=_C3697 ,C1908_=_C3841 ,C1910_=_C2454 ,\nC1910_=_C2691 ,C1910_=_C3368 ,C1910_=_C3986 ,C1910_=_C4076 ,C1910_=_C4078 ,C1915_=_C1916 ,\nC1915_=_C1917 ,C1915_=_C1918 ,C1915_=_C1919 ,C1915_=_C1923 ,C1915_=_C1924 ,C1915_=_C1928 ,\nC1915_=_C2214 ,C1915_=_C2291 ,C1915_=_C2419 ,C1915_=_C2556 ,C1915_=_C2557 ,C1915_=_C2558 ,\nC1915_=_C2559 ,C1915_=_C2563 ,C1915_=_C2564 ,C1916_=_C1917 ,C1916_=_C1918 ,C1916_=_C1919 ,\nC1916_=_C1923 ,C1916_=_C1924 ,C1916_=_C1928 ,C1916_=_C2016 ,C1916_=_C2570 ,C1916_=_C2571 ,\nC1916_=_C2572 ,C1916_=_C2573 ,C1916_=_C2575 ,C1916_=_C2576 ,C1916_=_C2578 ,C1916_=_C2580 ,\nC1917_=_C1918 ,C1917_=_C1919 ,C1917_=_C1923 ,C1917_=_C1924 ,C1917_=_C1928 ,C1917_=_C2292 ,\nC1917_=_C2420 ,C1917_=_C2694 ,C1917_=_C2695 ,C1917_=_C2696 ,C1917_=_C2697 ,C1917_=_C2700 ,\nC1917_=_C2706 ,C1917_=_C2707 ,C1917_=_C2708 ,C1918_=_C1919 ,C1918_=_C1923 ,C1918_=_C1924 ,\nC1918_=_C1928 ,C1918_=_C2138 ,C1918_=_C2252 ,C1918_=_C2383 ,C1918_=_C2725 ,C1918_=_C2726 ,\nC1918_=_C2730 ,C1918_=_C2731 ,C1918_=_C2733 ,C1918_=_C2736 ,C1918_=_C2739 ,C1918_=_C2740 ,\nC1918_=_C2741 ,C1918_=_C2742 ,C1919_=_C1923 ,C1919_=_C1924 ,C1919_=_C1928 ,C1919_=_C2054 ,\nC1919_=_C2384 ,C1919_=_C2825 ,C1919_=_C3058 ,C1919_=_C3059 ,C1919_=_C3062 ,C1919_=_C3064 ,\nC1919_=_C3065 ,C1919_=_C3068 ,C1919_=_C3069 ,C1919_=_C3070 ,C1919_=_C3071 ,C1919_=_C3073 ,\nC1919_=_C3074 ,C1923_=_C1924 ,C1923_=_C1928 ,C1923_=_C2141 ,C1923_=_C2298 ,C1923_=_C2425 ,\nC1923_=_C2935 ,C1923_=_C3339 ,C1923_=_C3503 ,C1923_=_C3504 ,C1924_=_C1928 ,C1924_=_C2163 ,\nC1924_=_C2299 ,C1924_=_C2426 ,C1924_=_C3147 ,C1924_=_C3340 ,C1924_=_C3512 ,C1924_=_C3514 ,\nC1924_=_C3516 ,C1924_=_C3518 ,C1924_=_C3519 ,C1928_=_C2025 ,C1928_=_C2815 ,C1928_=_C2944 ,\nC1928_=_C3161 ,C1928_=_C3193 ,C1928_=_C3537 ,C1928_=_C3639 ,C1928_=_C3815 ,C1932_=_C1934 ,\nC1932_=_C1940 ,C1932_=_C1943 ,C1932_=_C1945 ,C1932_=_C1946 ,C1932_=_C1947 ,C1932_=_C2774 ,\nC1932_=_C2776 ,C1932_=_C2778 ,C1932_=_C2780 ,C1932_=_C2782 ,C1932_=_C2785 ,C1932_=_C2786 ,\nC1932_=_C2787 ,C1932_=_C2788 ,C1932_=_C2791 ,C1934_=_C1940 ,C1934_=_C1943 ,C1934_=_C1945 ,\nC1934_=_C1946 ,C1934_=_C1947 ,C1934_=_C2308 ,C1934_=_C2660 ,C1934_=_C2866 ,C1934_=_C2867 ,\nC1934_=_C2868 ,C1934_=_C2869 ,C1934_=_C2871 ,C1934_=_C2873 ,C1940_=_C1943 ,C1940_=_C1945 ,\nC1940_=_C1946 ,C1940_=_C1947 ,C1940_=_C2003 ,C1940_=_C2812 ,C1940_=_C3521 ,C1940_=_C3570 ,\nC1940_=_C3572 ,C1940_=_C3577 ,C1943_=_C1945 ,C1943_=_C1946 ,C1943_=_C1947 ,C1943_=_C2527 ,\nC1943_=_C2816 ,C1943_=_C2856 ,C1943_=_C3020 ,C1943_=_C3374 ,C1943_=_C3978 ,C1943_=_C3983 ,\nC1943_=_C3984 ,C1943_=_C3985 ,C1943_=_C3986 ,C1945_=_C1946 ,C1945_=_C1947 ,C1945_=_C1964 ,\nC1945_=_C2818 ,C1945_=_C3100 ,C1945_=_C3413 ,C1945_=_C3441 ,C1945_=_C3539 ,C1945_=_C3822 ,\nC1945_=_C3855 ,C1945_=_C3995 ,C1946_=_C1947 ,C1946_=_C2493 ,C1946_=_C2819 ,C1946_=_C3421 ,\nC1946_=_C3861 ,C1946_=_C3996</w:t>
      </w:r>
    </w:p>
    <w:p>
      <w:pPr>
        <w:pStyle w:val="PreformattedText"/>
        <w:bidi w:val="0"/>
        <w:spacing w:before="0" w:after="0"/>
        <w:jc w:val="left"/>
        <w:rPr/>
      </w:pPr>
      <w:r>
        <w:rPr/>
        <w:t xml:space="preserve"> </w:t>
      </w:r>
      <w:r>
        <w:rPr/>
        <w:t>,C1946_=_C4007 ,C1947_=_C3153 ,C1951_=_C1957 ,C1951_=_C1963 ,\nC1951_=_C1964 ,C1951_=_C1966 ,C1951_=_C1967 ,C1951_=_C1969 ,C1951_=_C1970 ,C1951_=_C1971 ,\nC1951_=_C1997 ,C1951_=_C2215 ,C1951_=_C2455 ,C1951_=_C2599 ,C1951_=_C2600 ,C1951_=_C2601 ,\nC1951_=_C2602 ,C1951_=_C2604 ,C1951_=_C2605 ,C1951_=_C2607 ,C1957_=_C1963 ,C1957_=_C1964 ,\nC1957_=_C1966 ,C1957_=_C1967 ,C1957_=_C1969 ,C1957_=_C1970 ,C1957_=_C1971 ,C1957_=_C2061 ,\nC1957_=_C2457 ,C1957_=_C3416 ,C1957_=_C3445 ,C1957_=_C3446 ,C1957_=_C3447 ,C1957_=_C3450 ,\nC1957_=_C3451 ,C1957_=_C3454 ,C1963_=_C1964 ,C1963_=_C1966 ,C1963_=_C1967 ,C1963_=_C1969 ,\nC1963_=_C1970 ,C1963_=_C1971 ,C1963_=_C2319 ,C1963_=_C3098 ,C1963_=_C3228 ,C1963_=_C3440 ,\nC1963_=_C3536 ,C1963_=_C3818 ,C1963_=_C3874 ,C1963_=_C3878 ,C1964_=_C1966 ,C1964_=_C1967 ,\nC1964_=_C1969 ,C1964_=_C1970 ,C1964_=_C1971 ,C1964_=_C2818 ,C1964_=_C3100 ,C1964_=_C3413 ,\nC1964_=_C3441 ,C1964_=_C3539 ,C1964_=_C3822 ,C1964_=_C3855 ,C1964_=_C3995 ,C1966_=_C1967 ,\nC1966_=_C1969 ,C1966_=_C1970 ,C1966_=_C1971 ,C1966_=_C2946 ,C1966_=_C3102 ,C1966_=_C3442 ,\nC1966_=_C3528 ,C1966_=_C3541 ,C1966_=_C3823 ,C1966_=_C4047 ,C1967_=_C1969 ,C1967_=_C1970 ,\nC1967_=_C1971 ,C1967_=_C2087 ,C1967_=_C2624 ,C1967_=_C2656 ,C1967_=_C2720 ,C1967_=_C3304 ,\nC1967_=_C3422 ,C1967_=_C3811 ,C1967_=_C4010 ,C1969_=_C1970 ,C1969_=_C1971 ,C1969_=_C2012 ,\nC1969_=_C2088 ,C1969_=_C2226 ,C1969_=_C2625 ,C1969_=_C2722 ,C1969_=_C3305 ,C1969_=_C3564 ,\nC1969_=_C3935 ,C1969_=_C3974 ,C1970_=_C1971 ,C1970_=_C2472 ,C1970_=_C3107 ,C1970_=_C3165 ,\nC1970_=_C3337 ,C1970_=_C3444 ,C1970_=_C3542 ,C1970_=_C3592 ,C1970_=_C3769 ,C1970_=_C3825 ,\nC1970_=_C4070 ,C1971_=_C2014 ,C1971_=_C2090 ,C1971_=_C2627 ,C1971_=_C2724 ,C1971_=_C3310 ,\nC1971_=_C3568 ,C1971_=_C3938 ,C1971_=_C3951 ,C1973_=_C1976 ,C1973_=_C1977 ,C1973_=_C1978 ,\nC1973_=_C1979 ,C1973_=_C1982 ,C1973_=_C1983 ,C1973_=_C1984 ,C1973_=_C1985 ,C1973_=_C1987 ,\nC1973_=_C1988 ,C1973_=_C1992 ,C1973_=_C2118 ,C1973_=_C2122 ,C1973_=_C2132 ,C1976_=_C1977 ,\nC1976_=_C1978 ,C1976_=_C1979 ,C1976_=_C1982 ,C1976_=_C1983 ,C1976_=_C1984 ,C1976_=_C1985 ,\nC1976_=_C1987 ,C1976_=_C1988 ,C1976_=_C1992 ,C1976_=_C2033 ,C1976_=_C2812 ,C1976_=_C2814 ,\nC1976_=_C2815 ,C1976_=_C2816 ,C1976_=_C2818 ,C1976_=_C2819 ,C1977_=_C1978 ,C1977_=_C1979 ,\nC1977_=_C1982 ,C1977_=_C1983 ,C1977_=_C1984 ,C1977_=_C1985 ,C1977_=_C1987 ,C1977_=_C1988 ,\nC1977_=_C1992 ,C1977_=_C2353 ,C1977_=_C2628 ,C1977_=_C2825 ,C1977_=_C2827 ,C1977_=_C2829 ,\nC1977_=_C2830 ,C1977_=_C2835 ,C1977_=_C2839 ,C1977_=_C2840 ,C1977_=_C2842 ,C1978_=_C1979 ,\nC1978_=_C1982 ,C1978_=_C1983 ,C1978_=_C1984 ,C1978_=_C1985 ,C1978_=_C1987 ,C1978_=_C1988 ,\nC1978_=_C1992 ,C1978_=_C2776 ,C1978_=_C2908 ,C1978_=_C2909 ,C1978_=_C2911 ,C1978_=_C2912 ,\nC1978_=_C2915 ,C1978_=_C2920 ,C1978_=_C2925 ,C1979_=_C1982 ,C1979_=_C1983 ,C1979_=_C1984 ,\nC1979_=_C1985 ,C1979_=_C1987 ,C1979_=_C1988 ,C1979_=_C1992 ,C1979_=_C2037 ,C1979_=_C2196 ,\nC1979_=_C2982 ,C1979_=_C3155 ,C1979_=_C3157 ,C1979_=_C3160 ,C1979_=_C3161 ,C1979_=_C3164 ,\nC1979_=_C3165 ,C1982_=_C1983 ,C1982_=_C1984 ,C1982_=_C1985 ,C1982_=_C1987 ,C1982_=_C1988 ,\nC1982_=_C1992 ,C1982_=_C2558 ,C1982_=_C2695 ,C1982_=_C2867 ,C1982_=_C3198 ,C1982_=_C3210 ,\nC1982_=_C3339 ,C1982_=_C3340 ,C1982_=_C3346 ,C1983_=_C1984 ,C1983_=_C1985 ,C1983_=_C1987 ,\nC1983_=_C1988 ,C1983_=_C1992 ,C1983_=_C2236 ,C1983_=_C2442 ,C1983_=_C2573 ,C1983_=_C2697 ,\nC1983_=_C3079 ,C1983_=_C3175 ,C1983_=_C3407 ,C1983_=_C3409 ,C1983_=_C3413 ,C1984_=_C1985 ,\nC1984_=_C1987 ,C1984_=_C1988 ,C1984_=_C1992 ,C1984_=_C2041 ,C1984_=_C3112 ,C1984_=_C3213 ,\nC1984_=_C3547 ,C1984_=_C3548 ,C1984_=_C3549 ,C1985_=_C1987 ,C1985_=_C1988 ,C1985_=_C1992 ,\nC1985_=_C3214 ,C1987_=_C1988 ,C1987_=_C1992 ,C1987_=_C2201 ,C1987_=_C2238 ,C1987_=_C2763 ,\nC1987_=_C3215 ,C1987_=_C3396 ,C1987_=_C3808 ,C1987_=_C3811 ,C1987_=_C3813 ,C1988_=_C1992 ,\nC1988_=_C2239 ,C1988_=_C2358 ,C1988_=_C2446 ,C1988_=_C2633 ,C1988_=_C3179 ,C1988_=_C3744 ,\nC1988_=_C3788 ,C1988_=_C3854 ,C1988_=_C3855 ,C1988_=_C3856 ,C1992_=_C2190 ,C1992_=_C3221 ,\nC1992_=_C3247 ,C1992_=_C3480 ,C1992_=_C3492 ,C1995_=_C1996 ,C1995_=_C1997 ,C1995_=_C1999 ,\nC1995_=_C2000 ,C1995_=_C2001 ,C1995_=_C2003 ,C1995_=_C2005 ,C1995_=_C2006 ,C1995_=_C2010 ,\nC1995_=_C2012 ,C1995_=_C2014 ,C1995_=_C2211 ,C1995_=_C2231 ,C1995_=_C2236 ,C1995_=_C2238 ,\nC1995_=_C2239 ,C1995_=_C2241 ,C1995_=_C2243 ,C1996_=_C1997 ,C1996_=_C1999 ,C1996_=_C2000 ,\nC1996_=_C2001 ,C1996_=_C2003 ,C1996_=_C2005 ,C1996_=_C2006 ,C1996_=_C2010 ,C1996_=_C2012 ,\nC1996_=_C2014 ,C1996_=_C2306 ,C1996_=_C2542 ,C1996_=_C2543 ,C1996_=_C2547 ,C1996_=_C2551 ,\nC1997_=_C1999 ,C1997_=_C2000 ,C1997_=_C2001 ,C1997_=_C2003 ,C1997_=_C2005 ,C1997_=_C2006 ,\nC1997_=_C2010 ,C1997_=_C2012 ,C1997_=_C2014 ,C1997_=_C2215 ,C1997_=_C2455 ,C1997_=_C2599 ,\nC1997_=_C2600 ,C1997_=_C2601 ,C1997_=_C2602 ,C1997_=_C2604 ,C1997_=_C2605 ,C1997_=_C2607 ,\nC1999_=_C2000 ,C1999_=_C2001 ,C1999_=_C2003 ,C1999_=_C2005 ,C1999_=_C2006 ,C1999_=_C2010 ,\nC1999_=_C2012 ,C1999_=_C2014 ,C1999_=_C2216 ,C1999_=_C2746 ,C1999_=_C2751 ,C1999_=_C2754 ,\nC2000_=_C2001 ,C2000_=_C2003 ,C2000_=_C2005 ,C2000_=_C2006 ,C2000_=_C2010 ,C2000_=_C2012 ,\nC2000_=_C2014 ,C2000_=_C2219 ,C2000_=_C2982 ,C2000_=_C2987 ,C2000_=_C2988 ,C2000_=_C2989 ,\nC2000_=_C2990 ,C2000_=_C2993 ,C2001_=_C2003 ,C2001_=_C2005 ,C2001_=_C2006 ,C2001_=_C2010 ,\nC2001_=_C2012 ,C2001_=_C2014 ,C2001_=_C2257 ,C2001_=_C2367 ,C2001_=_C2827 ,C2001_=_C3175 ,\nC2001_=_C3179 ,C2001_=_C3182 ,C2003_=_C2005 ,C2003_=_C2006 ,C2003_=_C2010 ,C2003_=_C2012 ,\nC2003_=_C2014 ,C2003_=_C2812 ,C2003_=_C3521 ,C2003_=_C3570 ,C2003_=_C3572 ,C2003_=_C3577 ,\nC2005_=_C2006 ,C2005_=_C2010 ,C2005_=_C2012 ,C2005_=_C2014 ,C2005_=_C2082 ,C2005_=_C2320 ,\nC2005_=_C2620 ,C2005_=_C2653 ,C2005_=_C2943 ,C2005_=_C3275 ,C2005_=_C3317 ,C2005_=_C3549 ,\nC2005_=_C3682 ,C2005_=_C3728 ,C2005_=_C3905 ,C2005_=_C3906 ,C2005_=_C3908 ,C2005_=_C3909 ,\nC2005_=_C3910 ,C2006_=_C2010 ,C2006_=_C2012 ,C2006_=_C2014 ,C2006_=_C3925 ,C2006_=_C3928 ,\nC2006_=_C3929 ,C2006_=_C3930 ,C2010_=_C2012 ,C2010_=_C2014 ,C2010_=_C2085 ,C2010_=_C2172 ,\nC2010_=_C2225 ,C2010_=_C2622 ,C2010_=_C3278 ,C2010_=_C3685 ,C2010_=_C3973 ,C2010_=_C4017 ,\nC2010_=_C4023 ,C2010_=_C4040 ,C2010_=_C4042 ,C2010_=_C4043 ,C2010_=_C4044 ,C2012_=_C2014 ,\nC2012_=_C2088 ,C2012_=_C2226 ,C2012_=_C2625 ,C2012_=_C2722 ,C2012_=_C3305 ,C2012_=_C3564 ,\nC2012_=_C3935 ,C2012_=_C3974 ,C2014_=_C2090 ,C2014_=_C2627 ,C2014_=_C2724 ,C2014_=_C3310 ,\nC2014_=_C3568 ,C2014_=_C3938 ,C2014_=_C3951 ,C2016_=_C2022 ,C2016_=_C2024 ,C2016_=_C2025 ,\nC2016_=_C2026 ,C2016_=_C2027 ,C2016_=_C2029 ,C2016_=_C2570 ,C2016_=_C2571 ,C2016_=_C2572 ,\nC2016_=_C2573 ,C2016_=_C2575 ,C2016_=_C2576 ,C2016_=_C2578 ,C2016_=_C2580 ,C2022_=_C2024 ,\nC2022_=_C2025 ,C2022_=_C2026 ,C2022_=_C2027 ,C2022_=_C2029 ,C2022_=_C2463 ,C2022_=_C3032 ,\nC2022_=_C3386 ,C2022_=_C3800 ,C2022_=_C3801 ,C2022_=_C3806 ,C2024_=_C2025 ,C2024_=_C2026 ,\nC2024_=_C2027 ,C2024_=_C2029 ,C2024_=_C2651 ,C2024_=_C2718 ,C2024_=_C2942 ,C2024_=_C3035 ,\nC2024_=_C3316 ,C2024_=_C3548 ,C2024_=_C3629 ,C2024_=_C3727 ,C2024_=_C3887 ,C2024_=_C3888 ,\nC2024_=_C3889 ,C2025_=_C2026 ,C2025_=_C2027 ,C2025_=_C2029 ,C2025_=_C2815 ,C2025_=_C2944 ,\nC2025_=_C3161 ,C2025_=_C3193 ,C2025_=_C3537 ,C2025_=_C3639 ,C2025_=_C3815 ,C2026_=_C2027 ,\nC2026_=_C2029 ,C2026_=_C3037 ,C2026_=_C3563 ,C2026_=_C3932 ,C2026_=_C3958 ,C2026_=_C3960 ,\nC2026_=_C3962 ,C2027_=_C2029 ,C2027_=_C2379 ,C2027_=_C2945 ,C2027_=_C3194 ,C2027_=_C3232 ,\nC2027_=_C3540 ,C2027_=_C3712 ,C2027_=_C3971 ,C2029_=_C2494 ,C2029_=_C3039 ,C2029_=_C3140 ,\nC2029_=_C3759 ,C2029_=_C3953 ,C2029_=_C4067 ,C2029_=_C4076 ,C2030_=_C2032 ,C2030_=_C2033 ,\nC2030_=_C2034 ,C2030_=_C2037 ,C2030_=_C2039 ,C2030_=_C2041 ,C2030_=_C2042 ,C2030_=_C2043 ,\nC2030_=_C2051 ,C2030_=_C2052 ,C2030_=_C2054 ,C2030_=_C2055 ,C2030_=_C2057 ,C2030_=_C2060 ,\nC2030_=_C2061 ,C2030_=_C2065 ,C2030_=_C2066 ,C2032_=_C2033 ,C2032_=_C2034 ,C2032_=_C2037 ,\nC2032_=_C2039 ,C2032_=_C2041 ,C2032_=_C2042 ,C2032_=_C2043 ,C2032_=_C2192 ,C2032_=_C2231 ,\nC2032_=_C2641 ,C2032_=_C2645 ,C2032_=_C2650 ,C2032_=_C2651 ,C2032_=_C2652 ,C2032_=_C2653 ,\nC2032_=_C2656 ,C2032_=_C2658 ,C2033_=_C2034 ,C2033_=_C2037 ,C2033_=_C2039 ,C2033_=_C2041 ,\nC2033_=_C2042 ,C2033_=_C2043 ,C2033_=_C2812 ,C2033_=_C2814 ,C2033_=_C2815 ,C2033_=_C2816 ,\nC2033_=_C2818 ,C2033_=_C2819 ,C2034_=_C2037 ,C2034_=_C2039 ,C2034_=_C2041 ,C2034_=_C2042 ,\nC2034_=_C2043 ,C2034_=_C2933 ,C2034_=_C2935 ,C2034_=_C2941 ,C2034_=_C2942 ,C2034_=_C2943 ,\nC2034_=_C2944 ,C2034_=_C2945 ,C2034_=_C2946 ,C2037_=_C2039 ,C2037_=_C2041 ,C2037_=_C2042 ,\nC2037_=_C2043 ,C2037_=_C2196 ,C2037_=_C2982 ,C2037_=_C3155 ,C2037_=_C3157 ,C2037_=_C3160 ,\nC2037_=_C3161 ,C2037_=_C3164 ,C2037_=_C3165 ,C2039_=_C2041 ,C2039_=_C2042 ,C2039_=_C2043 ,\nC2039_=_C2866 ,C2039_=_C3311 ,C2039_=_C3315 ,C2039_=_C3316 ,C2039_=_C3317 ,C2039_=_C3320 ,\nC2041_=_C2042 ,C2041_=_C2043 ,C2041_=_C3112 ,C2041_=_C3213 ,C2041_=_C3547 ,C2041_=_C3548 ,\nC2041_=_C3549 ,C2042_=_C2043 ,C2042_=_C2185 ,C2042_=_C2402 ,C2042_=_C3065 ,C2042_=_C3082 ,\nC2042_=_C3285 ,C2042_=_C3445 ,C2042_=_C3467 ,C2042_=_C3581 ,C2042_=_C3583 ,C2042_=_C3584 ,\nC2043_=_C3724 ,C2043_=_C3727 ,C2043_=_C3728 ,C2051_=_C2052 ,C2051_=_C2054 ,C2051_=_C2055 ,\nC2051_=_C2057 ,C2051_=_C2060 ,C2051_=_C2061 ,C2051_=_C2065 ,C2051_=_C2066 ,C2051_=_C2177 ,\nC2051_=_C2180 ,C2051_=_C2184 ,C2051_=_C2185 ,C2051_=_C2187 ,C2051_=_C2190 ,C2052_=_C2054 ,\nC2052_=_C2055 ,C2052_=_C2057 ,C2052_=_C2060 ,C2052_=_C2061 ,C2052_=_C2065 ,C2052_=_C2066 ,\nC2052_=_C2251 ,C2052_=_C2365 ,C2052_=_C2628 ,C2052_=_C2631 ,C2052_=_C2633 ,C2052_=_C2636 ,\nC2052_=_C2638 ,C2052_=_C2640 ,C2054_=_C2055 ,C2054_=_C2057 ,C2054_=_C2060 ,C2054_=_C2061 ,\nC2054_=_C2065 ,C2054_=_C2066 ,C2054_=_C2384 ,C2054_=_C2825 ,C2054_=_C3058 ,C2054_=_C3059 ,\nC2054_=_C3062 ,C2054_=_C3064 ,C2054_=_C3065 ,C2054_=_C3068 ,C2054_=_C3069 ,C2054_=_C3070 ,\nC2054_=_C3071 ,C2054_=_C3073 ,C2054_=_C3074 ,C2055_=_C2057 ,C2055_=_C2060 ,C2055_=_C2061</w:t>
      </w:r>
    </w:p>
    <w:p>
      <w:pPr>
        <w:pStyle w:val="PreformattedText"/>
        <w:bidi w:val="0"/>
        <w:spacing w:before="0" w:after="0"/>
        <w:jc w:val="left"/>
        <w:rPr/>
      </w:pPr>
      <w:r>
        <w:rPr/>
        <w:t xml:space="preserve"> </w:t>
      </w:r>
      <w:r>
        <w:rPr/>
        <w:t>,\nC2055_=_C2065 ,C2055_=_C2066 ,C2055_=_C3075 ,C2055_=_C3076 ,C2055_=_C3078 ,C2055_=_C3079 ,\nC2055_=_C3082 ,C2055_=_C3087 ,C2057_=_C2060 ,C2057_=_C2061 ,C2057_=_C2065 ,C2057_=_C2066 ,\nC2057_=_C2310 ,C2057_=_C2664 ,C2057_=_C3198 ,C2057_=_C3199 ,C2057_=_C3200 ,C2057_=_C3201 ,\nC2057_=_C3204 ,C2057_=_C3205 ,C2057_=_C3206 ,C2057_=_C3208 ,C2060_=_C2061 ,C2060_=_C2065 ,\nC2060_=_C2066 ,C2060_=_C2517 ,C2060_=_C2852 ,C2060_=_C2909 ,C2060_=_C3015 ,C2060_=_C3282 ,\nC2060_=_C3285 ,C2060_=_C3287 ,C2060_=_C3292 ,C2060_=_C3295 ,C2060_=_C3296 ,C2060_=_C3297 ,\nC2060_=_C3298 ,C2061_=_C2065 ,C2061_=_C2066 ,C2061_=_C2457 ,C2061_=_C3416 ,C2061_=_C3445 ,\nC2061_=_C3446 ,C2061_=_C3447 ,C2061_=_C3450 ,C2061_=_C3451 ,C2061_=_C3454 ,C2065_=_C2066 ,\nC2065_=_C2373 ,C2065_=_C3409 ,C2065_=_C3581 ,C2065_=_C3788 ,C2065_=_C3790 ,C2066_=_C3171 ,\nC2066_=_C3583 ,C2066_=_C3840 ,C2066_=_C3841 ,C2066_=_C3842 ,C2078_=_C2082 ,C2078_=_C2085 ,\nC2078_=_C2087 ,C2078_=_C2088 ,C2078_=_C2090 ,C2078_=_C2162 ,C2078_=_C2313 ,C2078_=_C2971 ,\nC2078_=_C3030 ,C2078_=_C3123 ,C2078_=_C3382 ,C2078_=_C3396 ,C2078_=_C3397 ,C2078_=_C3400 ,\nC2078_=_C3402 ,C2078_=_C3405 ,C2078_=_C3406 ,C2082_=_C2085 ,C2082_=_C2087 ,C2082_=_C2088 ,\nC2082_=_C2090 ,C2082_=_C2320 ,C2082_=_C2620 ,C2082_=_C2653 ,C2082_=_C2943 ,C2082_=_C3275 ,\nC2082_=_C3317 ,C2082_=_C3549 ,C2082_=_C3682 ,C2082_=_C3728 ,C2082_=_C3905 ,C2082_=_C3906 ,\nC2082_=_C3908 ,C2082_=_C3909 ,C2082_=_C3910 ,C2085_=_C2087 ,C2085_=_C2088 ,C2085_=_C2090 ,\nC2085_=_C2172 ,C2085_=_C2225 ,C2085_=_C2622 ,C2085_=_C3278 ,C2085_=_C3685 ,C2085_=_C3973 ,\nC2085_=_C4017 ,C2085_=_C4023 ,C2085_=_C4040 ,C2085_=_C4042 ,C2085_=_C4043 ,C2085_=_C4044 ,\nC2087_=_C2088 ,C2087_=_C2090 ,C2087_=_C2624 ,C2087_=_C2656 ,C2087_=_C2720 ,C2087_=_C3304 ,\nC2087_=_C3422 ,C2087_=_C3811 ,C2087_=_C4010 ,C2088_=_C2090 ,C2088_=_C2226 ,C2088_=_C2625 ,\nC2088_=_C2722 ,C2088_=_C3305 ,C2088_=_C3564 ,C2088_=_C3935 ,C2088_=_C3974 ,C2090_=_C2627 ,\nC2090_=_C2724 ,C2090_=_C3310 ,C2090_=_C3568 ,C2090_=_C3938 ,C2090_=_C3951 ,C2091_=_C2093 ,\nC2091_=_C2094 ,C2091_=_C2096 ,C2091_=_C2100 ,C2091_=_C2105 ,C2091_=_C2106 ,C2091_=_C2107 ,\nC2091_=_C2109 ,C2091_=_C2111 ,C2091_=_C2305 ,C2091_=_C2306 ,C2091_=_C2308 ,C2091_=_C2309 ,\nC2091_=_C2310 ,C2091_=_C2311 ,C2091_=_C2313 ,C2091_=_C2315 ,C2091_=_C2318 ,C2091_=_C2319 ,\nC2091_=_C2320 ,C2091_=_C2321 ,C2091_=_C2323 ,C2091_=_C2324 ,C2093_=_C2094 ,C2093_=_C2096 ,\nC2093_=_C2100 ,C2093_=_C2105 ,C2093_=_C2106 ,C2093_=_C2107 ,C2093_=_C2109 ,C2093_=_C2111 ,\nC2093_=_C2474 ,C2093_=_C2483 ,C2093_=_C2485 ,C2093_=_C2488 ,C2093_=_C2490 ,C2093_=_C2493 ,\nC2093_=_C2494 ,C2093_=_C2495 ,C2094_=_C2096 ,C2094_=_C2100 ,C2094_=_C2105 ,C2094_=_C2106 ,\nC2094_=_C2107 ,C2094_=_C2109 ,C2094_=_C2111 ,C2094_=_C2718 ,C2094_=_C2720 ,C2094_=_C2722 ,\nC2094_=_C2723 ,C2094_=_C2724 ,C2096_=_C2100 ,C2096_=_C2105 ,C2096_=_C2106 ,C2096_=_C2107 ,\nC2096_=_C2109 ,C2096_=_C2111 ,C2096_=_C3629 ,C2096_=_C3633 ,C2100_=_C2105 ,C2100_=_C2106 ,\nC2100_=_C2107 ,C2100_=_C2109 ,C2100_=_C2111 ,C2100_=_C2782 ,C2100_=_C3359 ,C2100_=_C3613 ,\nC2100_=_C3648 ,C2100_=_C3827 ,C2100_=_C3859 ,C2100_=_C3861 ,C2105_=_C2106 ,C2105_=_C2107 ,\nC2105_=_C2109 ,C2105_=_C2111 ,C2105_=_C2413 ,C2105_=_C2684 ,C2105_=_C3400 ,C2105_=_C3696 ,\nC2105_=_C3874 ,C2105_=_C3905 ,C2105_=_C3953 ,C2105_=_C3954 ,C2106_=_C2107 ,C2106_=_C2109 ,\nC2106_=_C2111 ,C2106_=_C2636 ,C2106_=_C3204 ,C2106_=_C3619 ,C2106_=_C3652 ,C2106_=_C3833 ,\nC2106_=_C3892 ,C2106_=_C4007 ,C2107_=_C2109 ,C2107_=_C2111 ,C2107_=_C2204 ,C2107_=_C2243 ,\nC2107_=_C2767 ,C2107_=_C3887 ,C2107_=_C3898 ,C2107_=_C4010 ,C2107_=_C4012 ,C2107_=_C4013 ,\nC2109_=_C2111 ,C2109_=_C2607 ,C2109_=_C2788 ,C2109_=_C3365 ,C2109_=_C3454 ,C2109_=_C3888 ,\nC2109_=_C4064 ,C2111_=_C2415 ,C2111_=_C2453 ,C2111_=_C3298 ,C2111_=_C3670 ,C2111_=_C3699 ,\nC2111_=_C3878 ,C2111_=_C3910 ,C2111_=_C3923 ,C2111_=_C3985 ,C2111_=_C4038 ,C2118_=_C2122 ,\nC2118_=_C2132 ,C2118_=_C2258 ,C2118_=_C2311 ,C2118_=_C2829 ,C2118_=_C2850 ,C2118_=_C2908 ,\nC2118_=_C3043 ,C2118_=_C3209 ,C2118_=_C3210 ,C2118_=_C3212 ,C2118_=_C3213 ,C2118_=_C3214 ,\nC2118_=_C3215 ,C2118_=_C3216 ,C2118_=_C3219 ,C2118_=_C3221 ,C2118_=_C3222 ,C2118_=_C3223 ,\nC2122_=_C2132 ,C2122_=_C2645 ,C2122_=_C2798 ,C2122_=_C3124 ,C2122_=_C3311 ,C2122_=_C3383 ,\nC2122_=_C3427 ,C2122_=_C3428 ,C2122_=_C3429 ,C2122_=_C3430 ,C2122_=_C3431 ,C2122_=_C3432 ,\nC2132_=_C2286 ,C2132_=_C2473 ,C2132_=_C3026 ,C2132_=_C3380 ,C2132_=_C3784 ,C2132_=_C3853 ,\nC2132_=_C4072 ,C2132_=_C4104 ,C2138_=_C2139 ,C2138_=_C2141 ,C2138_=_C2146 ,C2138_=_C2147 ,\nC2138_=_C2151 ,C2138_=_C2152 ,C2138_=_C2252 ,C2138_=_C2383 ,C2138_=_C2725 ,C2138_=_C2726 ,\nC2138_=_C2730 ,C2138_=_C2731 ,C2138_=_C2733 ,C2138_=_C2736 ,C2138_=_C2739 ,C2138_=_C2740 ,\nC2138_=_C2741 ,C2138_=_C2742 ,C2139_=_C2141 ,C2139_=_C2146 ,C2139_=_C2147 ,C2139_=_C2151 ,\nC2139_=_C2152 ,C2139_=_C2830 ,C2139_=_C3090 ,C2139_=_C3187 ,C2139_=_C3234 ,C2139_=_C3235 ,\nC2139_=_C3237 ,C2139_=_C3239 ,C2139_=_C3243 ,C2139_=_C3246 ,C2139_=_C3247 ,C2141_=_C2146 ,\nC2141_=_C2147 ,C2141_=_C2151 ,C2141_=_C2152 ,C2141_=_C2298 ,C2141_=_C2425 ,C2141_=_C2935 ,\nC2141_=_C3339 ,C2141_=_C3503 ,C2141_=_C3504 ,C2146_=_C2147 ,C2146_=_C2151 ,C2146_=_C2152 ,\nC2146_=_C2652 ,C2146_=_C3561 ,C2146_=_C3808 ,C2146_=_C3895 ,C2146_=_C3898 ,C2147_=_C2151 ,\nC2147_=_C2152 ,C2147_=_C2323 ,C2147_=_C3389 ,C2147_=_C3821 ,C2147_=_C3965 ,C2147_=_C3969 ,\nC2147_=_C3970 ,C2151_=_C2152 ,C2151_=_C2902 ,C2151_=_C3529 ,C2151_=_C3678 ,C2151_=_C3948 ,\nC2151_=_C4024 ,C2151_=_C4049 ,C2151_=_C4050 ,C2152_=_C2324 ,C2152_=_C2925 ,C2152_=_C3776 ,\nC2152_=_C3824 ,C2152_=_C4026 ,C2152_=_C4082 ,C2152_=_C4083 ,C2156_=_C2162 ,C2156_=_C2163 ,\nC2156_=_C2165 ,C2156_=_C2172 ,C2156_=_C2270 ,C2156_=_C2497 ,C2156_=_C2499 ,C2156_=_C2500 ,\nC2156_=_C2502 ,C2156_=_C2506 ,C2156_=_C2509 ,C2156_=_C2511 ,C2156_=_C2512 ,C2156_=_C2513 ,\nC2156_=_C2514 ,C2162_=_C2163 ,C2162_=_C2165 ,C2162_=_C2172 ,C2162_=_C2313 ,C2162_=_C2971 ,\nC2162_=_C3030 ,C2162_=_C3123 ,C2162_=_C3382 ,C2162_=_C3396 ,C2162_=_C3397 ,C2162_=_C3400 ,\nC2162_=_C3402 ,C2162_=_C3405 ,C2162_=_C3406 ,C2163_=_C2165 ,C2163_=_C2172 ,C2163_=_C2299 ,\nC2163_=_C2426 ,C2163_=_C3147 ,C2163_=_C3340 ,C2163_=_C3512 ,C2163_=_C3514 ,C2163_=_C3516 ,\nC2163_=_C3518 ,C2163_=_C3519 ,C2165_=_C2172 ,C2165_=_C2428 ,C2165_=_C2460 ,C2165_=_C3001 ,\nC2165_=_C3094 ,C2165_=_C3658 ,C2165_=_C3659 ,C2165_=_C3663 ,C2165_=_C3664 ,C2165_=_C3666 ,\nC2165_=_C3667 ,C2165_=_C3669 ,C2165_=_C3670 ,C2172_=_C2225 ,C2172_=_C2622 ,C2172_=_C3278 ,\nC2172_=_C3685 ,C2172_=_C3973 ,C2172_=_C4017 ,C2172_=_C4023 ,C2172_=_C4040 ,C2172_=_C4042 ,\nC2172_=_C4043 ,C2172_=_C4044 ,C2177_=_C2180 ,C2177_=_C2184 ,C2177_=_C2185 ,C2177_=_C2187 ,\nC2177_=_C2190 ,C2177_=_C2556 ,C2177_=_C2875 ,C2177_=_C2971 ,C2177_=_C2972 ,C2180_=_C2184 ,\nC2180_=_C2185 ,C2180_=_C2187 ,C2180_=_C2190 ,C2180_=_C2678 ,C2180_=_C3131 ,C2180_=_C3140 ,\nC2180_=_C3141 ,C2184_=_C2185 ,C2184_=_C2187 ,C2184_=_C2190 ,C2184_=_C2401 ,C2184_=_C2948 ,\nC2184_=_C3466 ,C2184_=_C3555 ,C2184_=_C3558 ,C2184_=_C3560 ,C2184_=_C3561 ,C2184_=_C3563 ,\nC2184_=_C3564 ,C2184_=_C3566 ,C2184_=_C3568 ,C2185_=_C2187 ,C2185_=_C2190 ,C2185_=_C2402 ,\nC2185_=_C3065 ,C2185_=_C3082 ,C2185_=_C3285 ,C2185_=_C3445 ,C2185_=_C3467 ,C2185_=_C3581 ,\nC2185_=_C3583 ,C2185_=_C3584 ,C2187_=_C2190 ,C2187_=_C2406 ,C2187_=_C2576 ,C2187_=_C3473 ,\nC2187_=_C3814 ,C2187_=_C3815 ,C2190_=_C3221 ,C2190_=_C3247 ,C2190_=_C3480 ,C2190_=_C3492 ,\nC2192_=_C2195 ,C2192_=_C2196 ,C2192_=_C2197 ,C2192_=_C2199 ,C2192_=_C2200 ,C2192_=_C2201 ,\nC2192_=_C2204 ,C2192_=_C2206 ,C2192_=_C2231 ,C2192_=_C2641 ,C2192_=_C2645 ,C2192_=_C2650 ,\nC2192_=_C2651 ,C2192_=_C2652 ,C2192_=_C2653 ,C2192_=_C2656 ,C2192_=_C2658 ,C2195_=_C2196 ,\nC2195_=_C2197 ,C2195_=_C2199 ,C2195_=_C2200 ,C2195_=_C2201 ,C2195_=_C2204 ,C2195_=_C2206 ,\nC2195_=_C3075 ,C2195_=_C3147 ,C2195_=_C3149 ,C2195_=_C3153 ,C2196_=_C2197 ,C2196_=_C2199 ,\nC2196_=_C2200 ,C2196_=_C2201 ,C2196_=_C2204 ,C2196_=_C2206 ,C2196_=_C2982 ,C2196_=_C3155 ,\nC2196_=_C3157 ,C2196_=_C3160 ,C2196_=_C3161 ,C2196_=_C3164 ,C2196_=_C3165 ,C2197_=_C2199 ,\nC2197_=_C2200 ,C2197_=_C2201 ,C2197_=_C2204 ,C2197_=_C2206 ,C2197_=_C3335 ,C2197_=_C3337 ,\nC2199_=_C2200 ,C2199_=_C2201 ,C2199_=_C2204 ,C2199_=_C2206 ,C2199_=_C2563 ,C2199_=_C2700 ,\nC2199_=_C3504 ,C2199_=_C3512 ,C2199_=_C3591 ,C2199_=_C3592 ,C2200_=_C2201 ,C2200_=_C2204 ,\nC2200_=_C2206 ,C2200_=_C2590 ,C2200_=_C2988 ,C2200_=_C3114 ,C2200_=_C3428 ,C2200_=_C3487 ,\nC2200_=_C3595 ,C2200_=_C3605 ,C2200_=_C3768 ,C2200_=_C3769 ,C2201_=_C2204 ,C2201_=_C2206 ,\nC2201_=_C2238 ,C2201_=_C2763 ,C2201_=_C3215 ,C2201_=_C3396 ,C2201_=_C3808 ,C2201_=_C3811 ,\nC2201_=_C3813 ,C2204_=_C2206 ,C2204_=_C2243 ,C2204_=_C2767 ,C2204_=_C3887 ,C2204_=_C3898 ,\nC2204_=_C4010 ,C2204_=_C4012 ,C2204_=_C4013 ,C2206_=_C3801 ,C2206_=_C3889 ,C2206_=_C3960 ,\nC2206_=_C4067 ,C2206_=_C4068 ,C2206_=_C4070 ,C2211_=_C2214 ,C2211_=_C2215 ,C2211_=_C2216 ,\nC2211_=_C2217 ,C2211_=_C2219 ,C2211_=_C2225 ,C2211_=_C2226 ,C2211_=_C2231 ,C2211_=_C2236 ,\nC2211_=_C2238 ,C2211_=_C2239 ,C2211_=_C2241 ,C2211_=_C2243 ,C2214_=_C2215 ,C2214_=_C2216 ,\nC2214_=_C2217 ,C2214_=_C2219 ,C2214_=_C2225 ,C2214_=_C2226 ,C2214_=_C2291 ,C2214_=_C2419 ,\nC2214_=_C2556 ,C2214_=_C2557 ,C2214_=_C2558 ,C2214_=_C2559 ,C2214_=_C2563 ,C2214_=_C2564 ,\nC2215_=_C2216 ,C2215_=_C2217 ,C2215_=_C2219 ,C2215_=_C2225 ,C2215_=_C2226 ,C2215_=_C2455 ,\nC2215_=_C2599 ,C2215_=_C2600 ,C2215_=_C2601 ,C2215_=_C2602 ,C2215_=_C2604 ,C2215_=_C2605 ,\nC2215_=_C2607 ,C2216_=_C2217 ,C2216_=_C2219 ,C2216_=_C2225 ,C2216_=_C2226 ,C2216_=_C2746 ,\nC2216_=_C2751 ,C2216_=_C2754 ,C2217_=_C2219 ,C2217_=_C2225 ,C2217_=_C2226 ,C2217_=_C2293 ,\nC2217_=_C2309 ,C2217_=_C2875 ,C2217_=_C2877 ,C2217_=_C2878 ,C2217_=_C2880 ,C2217_=_C2885 ,\nC2217_=_C2887 ,C2219_=_C2225 ,C2219_=_C2226 ,C2219_=_C2982 ,C2219_=_C2987 ,C2219_=_C2988 ,\nC2219_=_C2989 ,C2219_=_C2990 ,C2219_=_C2993 ,C2225_=_C2226 ,C2225_=_C2622 ,C2225_=_C3278 ,\nC2225_=_C3685 ,C2225_=_C3973 ,C2225_=_C4017 ,C2225_=_C4023</w:t>
      </w:r>
    </w:p>
    <w:p>
      <w:pPr>
        <w:pStyle w:val="PreformattedText"/>
        <w:bidi w:val="0"/>
        <w:spacing w:before="0" w:after="0"/>
        <w:jc w:val="left"/>
        <w:rPr/>
      </w:pPr>
      <w:r>
        <w:rPr/>
        <w:t xml:space="preserve"> </w:t>
      </w:r>
      <w:r>
        <w:rPr/>
        <w:t>,C2225_=_C4040 ,C2225_=_C4042 ,\nC2225_=_C4043 ,C2225_=_C4044 ,C2226_=_C2625 ,C2226_=_C2722 ,C2226_=_C3305 ,C2226_=_C3564 ,\nC2226_=_C3935 ,C2226_=_C3974 ,C2231_=_C2236 ,C2231_=_C2238 ,C2231_=_C2239 ,C2231_=_C2241 ,\nC2231_=_C2243 ,C2231_=_C2641 ,C2231_=_C2645 ,C2231_=_C2650 ,C2231_=_C2651 ,C2231_=_C2652 ,\nC2231_=_C2653 ,C2231_=_C2656 ,C2231_=_C2658 ,C2236_=_C2238 ,C2236_=_C2239 ,C2236_=_C2241 ,\nC2236_=_C2243 ,C2236_=_C2442 ,C2236_=_C2573 ,C2236_=_C2697 ,C2236_=_C3079 ,C2236_=_C3175 ,\nC2236_=_C3407 ,C2236_=_C3409 ,C2236_=_C3413 ,C2238_=_C2239 ,C2238_=_C2241 ,C2238_=_C2243 ,\nC2238_=_C2763 ,C2238_=_C3215 ,C2238_=_C3396 ,C2238_=_C3808 ,C2238_=_C3811 ,C2238_=_C3813 ,\nC2239_=_C2241 ,C2239_=_C2243 ,C2239_=_C2358 ,C2239_=_C2446 ,C2239_=_C2633 ,C2239_=_C3179 ,\nC2239_=_C3744 ,C2239_=_C3788 ,C2239_=_C3854 ,C2239_=_C3855 ,C2239_=_C3856 ,C2241_=_C2243 ,\nC2241_=_C2343 ,C2241_=_C2604 ,C2241_=_C2751 ,C2241_=_C2989 ,C2241_=_C3618 ,C2241_=_C3790 ,\nC2241_=_C3832 ,C2241_=_C3912 ,C2241_=_C3971 ,C2241_=_C3973 ,C2241_=_C3974 ,C2241_=_C3975 ,\nC2241_=_C3977 ,C2243_=_C2767 ,C2243_=_C3887 ,C2243_=_C3898 ,C2243_=_C4010 ,C2243_=_C4012 ,\nC2243_=_C4013 ,C2249_=_C2251 ,C2249_=_C2252 ,C2249_=_C2257 ,C2249_=_C2258 ,C2249_=_C2262 ,\nC2249_=_C2264 ,C2249_=_C2266 ,C2249_=_C2349 ,C2249_=_C2353 ,C2249_=_C2356 ,C2249_=_C2358 ,\nC2249_=_C2363 ,C2251_=_C2252 ,C2251_=_C2257 ,C2251_=_C2258 ,C2251_=_C2262 ,C2251_=_C2264 ,\nC2251_=_C2266 ,C2251_=_C2365 ,C2251_=_C2628 ,C2251_=_C2631 ,C2251_=_C2633 ,C2251_=_C2636 ,\nC2251_=_C2638 ,C2251_=_C2640 ,C2252_=_C2257 ,C2252_=_C2258 ,C2252_=_C2262 ,C2252_=_C2264 ,\nC2252_=_C2266 ,C2252_=_C2383 ,C2252_=_C2725 ,C2252_=_C2726 ,C2252_=_C2730 ,C2252_=_C2731 ,\nC2252_=_C2733 ,C2252_=_C2736 ,C2252_=_C2739 ,C2252_=_C2740 ,C2252_=_C2741 ,C2252_=_C2742 ,\nC2257_=_C2258 ,C2257_=_C2262 ,C2257_=_C2264 ,C2257_=_C2266 ,C2257_=_C2367 ,C2257_=_C2827 ,\nC2257_=_C3175 ,C2257_=_C3179 ,C2257_=_C3182 ,C2258_=_C2262 ,C2258_=_C2264 ,C2258_=_C2266 ,\nC2258_=_C2311 ,C2258_=_C2829 ,C2258_=_C2850 ,C2258_=_C2908 ,C2258_=_C3043 ,C2258_=_C3209 ,\nC2258_=_C3210 ,C2258_=_C3212 ,C2258_=_C3213 ,C2258_=_C3214 ,C2258_=_C3215 ,C2258_=_C3216 ,\nC2258_=_C3219 ,C2258_=_C3221 ,C2258_=_C3222 ,C2258_=_C3223 ,C2262_=_C2264 ,C2262_=_C2266 ,\nC2262_=_C2372 ,C2262_=_C2462 ,C2262_=_C2835 ,C2262_=_C3558 ,C2262_=_C3744 ,C2262_=_C3747 ,\nC2264_=_C2266 ,C2264_=_C2377 ,C2264_=_C2839 ,C2264_=_C3756 ,C2264_=_C3854 ,C2264_=_C3942 ,\nC2266_=_C2380 ,C2266_=_C2529 ,C2266_=_C2840 ,C2266_=_C2858 ,C2266_=_C3021 ,C2266_=_C3375 ,\nC2266_=_C3856 ,C2266_=_C4035 ,C2266_=_C4036 ,C2266_=_C4037 ,C2266_=_C4038 ,C2266_=_C4039 ,\nC2270_=_C2276 ,C2270_=_C2279 ,C2270_=_C2286 ,C2270_=_C2497 ,C2270_=_C2499 ,C2270_=_C2500 ,\nC2270_=_C2502 ,C2270_=_C2506 ,C2270_=_C2509 ,C2270_=_C2511 ,C2270_=_C2512 ,C2270_=_C2513 ,\nC2270_=_C2514 ,C2276_=_C2279 ,C2276_=_C2286 ,C2276_=_C2385 ,C2276_=_C2849 ,C2276_=_C2890 ,\nC2276_=_C3028 ,C2276_=_C3109 ,C2276_=_C3111 ,C2276_=_C3112 ,C2276_=_C3114 ,C2276_=_C3115 ,\nC2276_=_C3116 ,C2276_=_C3117 ,C2276_=_C3118 ,C2276_=_C3119 ,C2279_=_C2286 ,C2279_=_C2855 ,\nC2279_=_C2894 ,C2279_=_C3031 ,C2279_=_C3605 ,C2279_=_C3606 ,C2279_=_C3607 ,C2279_=_C3609 ,\nC2286_=_C2473 ,C2286_=_C3026 ,C2286_=_C3380 ,C2286_=_C3784 ,C2286_=_C3853 ,C2286_=_C4072 ,\nC2286_=_C4104 ,C2291_=_C2292 ,C2291_=_C2293 ,C2291_=_C2298 ,C2291_=_C2299 ,C2291_=_C2419 ,\nC2291_=_C2556 ,C2291_=_C2557 ,C2291_=_C2558 ,C2291_=_C2559 ,C2291_=_C2563 ,C2291_=_C2564 ,\nC2292_=_C2293 ,C2292_=_C2298 ,C2292_=_C2299 ,C2292_=_C2420 ,C2292_=_C2694 ,C2292_=_C2695 ,\nC2292_=_C2696 ,C2292_=_C2697 ,C2292_=_C2700 ,C2292_=_C2706 ,C2292_=_C2707 ,C2292_=_C2708 ,\nC2293_=_C2298 ,C2293_=_C2299 ,C2293_=_C2309 ,C2293_=_C2875 ,C2293_=_C2877 ,C2293_=_C2878 ,\nC2293_=_C2880 ,C2293_=_C2885 ,C2293_=_C2887 ,C2298_=_C2299 ,C2298_=_C2425 ,C2298_=_C2935 ,\nC2298_=_C3339 ,C2298_=_C3503 ,C2298_=_C3504 ,C2299_=_C2426 ,C2299_=_C3147 ,C2299_=_C3340 ,\nC2299_=_C3512 ,C2299_=_C3514 ,C2299_=_C3516 ,C2299_=_C3518 ,C2299_=_C3519 ,C2305_=_C2306 ,\nC2305_=_C2308 ,C2305_=_C2309 ,C2305_=_C2310 ,C2305_=_C2311 ,C2305_=_C2313 ,C2305_=_C2315 ,\nC2305_=_C2318 ,C2305_=_C2319 ,C2305_=_C2320 ,C2305_=_C2321 ,C2305_=_C2323 ,C2305_=_C2324 ,\nC2305_=_C2401 ,C2305_=_C2402 ,C2305_=_C2404 ,C2305_=_C2405 ,C2305_=_C2406 ,C2305_=_C2413 ,\nC2305_=_C2414 ,C2305_=_C2415 ,C2305_=_C2416 ,C2306_=_C2308 ,C2306_=_C2309 ,C2306_=_C2310 ,\nC2306_=_C2311 ,C2306_=_C2313 ,C2306_=_C2315 ,C2306_=_C2318 ,C2306_=_C2319 ,C2306_=_C2320 ,\nC2306_=_C2321 ,C2306_=_C2323 ,C2306_=_C2324 ,C2306_=_C2542 ,C2306_=_C2543 ,C2306_=_C2547 ,\nC2306_=_C2551 ,C2308_=_C2309 ,C2308_=_C2310 ,C2308_=_C2311 ,C2308_=_C2313 ,C2308_=_C2315 ,\nC2308_=_C2318 ,C2308_=_C2319 ,C2308_=_C2320 ,C2308_=_C2321 ,C2308_=_C2323 ,C2308_=_C2324 ,\nC2308_=_C2660 ,C2308_=_C2866 ,C2308_=_C2867 ,C2308_=_C2868 ,C2308_=_C2869 ,C2308_=_C2871 ,\nC2308_=_C2873 ,C2309_=_C2310 ,C2309_=_C2311 ,C2309_=_C2313 ,C2309_=_C2315 ,C2309_=_C2318 ,\nC2309_=_C2319 ,C2309_=_C2320 ,C2309_=_C2321 ,C2309_=_C2323 ,C2309_=_C2324 ,C2309_=_C2875 ,\nC2309_=_C2877 ,C2309_=_C2878 ,C2309_=_C2880 ,C2309_=_C2885 ,C2309_=_C2887 ,C2310_=_C2311 ,\nC2310_=_C2313 ,C2310_=_C2315 ,C2310_=_C2318 ,C2310_=_C2319 ,C2310_=_C2320 ,C2310_=_C2321 ,\nC2310_=_C2323 ,C2310_=_C2324 ,C2310_=_C2664 ,C2310_=_C3198 ,C2310_=_C3199 ,C2310_=_C3200 ,\nC2310_=_C3201 ,C2310_=_C3204 ,C2310_=_C3205 ,C2310_=_C3206 ,C2310_=_C3208 ,C2311_=_C2313 ,\nC2311_=_C2315 ,C2311_=_C2318 ,C2311_=_C2319 ,C2311_=_C2320 ,C2311_=_C2321 ,C2311_=_C2323 ,\nC2311_=_C2324 ,C2311_=_C2829 ,C2311_=_C2850 ,C2311_=_C2908 ,C2311_=_C3043 ,C2311_=_C3209 ,\nC2311_=_C3210 ,C2311_=_C3212 ,C2311_=_C3213 ,C2311_=_C3214 ,C2311_=_C3215 ,C2311_=_C3216 ,\nC2311_=_C3219 ,C2311_=_C3221 ,C2311_=_C3222 ,C2311_=_C3223 ,C2313_=_C2315 ,C2313_=_C2318 ,\nC2313_=_C2319 ,C2313_=_C2320 ,C2313_=_C2321 ,C2313_=_C2323 ,C2313_=_C2324 ,C2313_=_C2971 ,\nC2313_=_C3030 ,C2313_=_C3123 ,C2313_=_C3382 ,C2313_=_C3396 ,C2313_=_C3397 ,C2313_=_C3400 ,\nC2313_=_C3402 ,C2313_=_C3405 ,C2313_=_C3406 ,C2315_=_C2318 ,C2315_=_C2319 ,C2315_=_C2320 ,\nC2315_=_C2321 ,C2315_=_C2323 ,C2315_=_C2324 ,C2315_=_C3170 ,C2315_=_C3695 ,C2315_=_C3696 ,\nC2315_=_C3697 ,C2315_=_C3698 ,C2315_=_C3699 ,C2318_=_C2319 ,C2318_=_C2320 ,C2318_=_C2321 ,\nC2318_=_C2323 ,C2318_=_C2324 ,C2318_=_C2671 ,C2318_=_C3149 ,C2318_=_C3346 ,C2318_=_C3439 ,\nC2318_=_C3702 ,C2318_=_C3844 ,C2318_=_C3845 ,C2319_=_C2320 ,C2319_=_C2321 ,C2319_=_C2323 ,\nC2319_=_C2324 ,C2319_=_C3098 ,C2319_=_C3228 ,C2319_=_C3440 ,C2319_=_C3536 ,C2319_=_C3818 ,\nC2319_=_C3874 ,C2319_=_C3878 ,C2320_=_C2321 ,C2320_=_C2323 ,C2320_=_C2324 ,C2320_=_C2620 ,\nC2320_=_C2653 ,C2320_=_C2943 ,C2320_=_C3275 ,C2320_=_C3317 ,C2320_=_C3549 ,C2320_=_C3682 ,\nC2320_=_C3728 ,C2320_=_C3905 ,C2320_=_C3906 ,C2320_=_C3908 ,C2320_=_C3909 ,C2320_=_C3910 ,\nC2321_=_C2323 ,C2321_=_C2324 ,C2321_=_C2376 ,C2321_=_C2920 ,C2321_=_C3772 ,C2321_=_C3819 ,\nC2321_=_C3912 ,C2321_=_C3914 ,C2321_=_C3917 ,C2321_=_C3918 ,C2323_=_C2324 ,C2323_=_C3389 ,\nC2323_=_C3821 ,C2323_=_C3965 ,C2323_=_C3969 ,C2323_=_C3970 ,C2324_=_C2925 ,C2324_=_C3776 ,\nC2324_=_C3824 ,C2324_=_C4026 ,C2324_=_C4082 ,C2324_=_C4083 ,C2328_=_C2334 ,C2328_=_C2335 ,\nC2328_=_C2338 ,C2328_=_C2343 ,C2328_=_C2346 ,C2328_=_C2349 ,C2328_=_C2365 ,C2328_=_C2367 ,\nC2328_=_C2370 ,C2328_=_C2372 ,C2328_=_C2373 ,C2328_=_C2374 ,C2328_=_C2376 ,C2328_=_C2377 ,\nC2328_=_C2379 ,C2328_=_C2380 ,C2328_=_C2381 ,C2328_=_C2382 ,C2334_=_C2335 ,C2334_=_C2338 ,\nC2334_=_C2343 ,C2334_=_C2346 ,C2334_=_C3123 ,C2334_=_C3124 ,C2335_=_C2338 ,C2335_=_C2343 ,\nC2335_=_C2346 ,C2335_=_C2778 ,C2335_=_C3382 ,C2335_=_C3383 ,C2335_=_C3386 ,C2335_=_C3388 ,\nC2335_=_C3389 ,C2335_=_C3393 ,C2338_=_C2343 ,C2338_=_C2346 ,C2338_=_C2542 ,C2338_=_C2589 ,\nC2338_=_C2601 ,C2338_=_C2682 ,C2338_=_C2746 ,C2338_=_C3427 ,C2338_=_C3756 ,C2338_=_C3759 ,\nC2338_=_C3760 ,C2338_=_C3762 ,C2338_=_C3765 ,C2343_=_C2346 ,C2343_=_C2604 ,C2343_=_C2751 ,\nC2343_=_C2989 ,C2343_=_C3618 ,C2343_=_C3790 ,C2343_=_C3832 ,C2343_=_C3912 ,C2343_=_C3971 ,\nC2343_=_C3973 ,C2343_=_C3974 ,C2343_=_C3975 ,C2343_=_C3977 ,C2346_=_C2580 ,C2346_=_C2707 ,\nC2346_=_C3069 ,C2346_=_C3087 ,C2346_=_C3243 ,C2346_=_C3430 ,C2346_=_C3601 ,C2346_=_C4080 ,\nC2349_=_C2353 ,C2349_=_C2356 ,C2349_=_C2358 ,C2349_=_C2363 ,C2349_=_C2365 ,C2349_=_C2367 ,\nC2349_=_C2370 ,C2349_=_C2372 ,C2349_=_C2373 ,C2349_=_C2374 ,C2349_=_C2376 ,C2349_=_C2377 ,\nC2349_=_C2379 ,C2349_=_C2380 ,C2349_=_C2381 ,C2349_=_C2382 ,C2353_=_C2356 ,C2353_=_C2358 ,\nC2353_=_C2363 ,C2353_=_C2628 ,C2353_=_C2825 ,C2353_=_C2827 ,C2353_=_C2829 ,C2353_=_C2830 ,\nC2353_=_C2835 ,C2353_=_C2839 ,C2353_=_C2840 ,C2353_=_C2842 ,C2356_=_C2358 ,C2356_=_C2363 ,\nC2356_=_C2502 ,C2356_=_C2877 ,C2356_=_C3228 ,C2356_=_C3229 ,C2356_=_C3232 ,C2358_=_C2363 ,\nC2358_=_C2446 ,C2358_=_C2633 ,C2358_=_C3179 ,C2358_=_C3744 ,C2358_=_C3788 ,C2358_=_C3854 ,\nC2358_=_C3855 ,C2358_=_C3856 ,C2363_=_C2578 ,C2363_=_C4071 ,C2363_=_C4072 ,C2365_=_C2367 ,\nC2365_=_C2370 ,C2365_=_C2372 ,C2365_=_C2373 ,C2365_=_C2374 ,C2365_=_C2376 ,C2365_=_C2377 ,\nC2365_=_C2379 ,C2365_=_C2380 ,C2365_=_C2381 ,C2365_=_C2382 ,C2365_=_C2628 ,C2365_=_C2631 ,\nC2365_=_C2633 ,C2365_=_C2636 ,C2365_=_C2638 ,C2365_=_C2640 ,C2367_=_C2370 ,C2367_=_C2372 ,\nC2367_=_C2373 ,C2367_=_C2374 ,C2367_=_C2376 ,C2367_=_C2377 ,C2367_=_C2379 ,C2367_=_C2380 ,\nC2367_=_C2381 ,C2367_=_C2382 ,C2367_=_C2827 ,C2367_=_C3175 ,C2367_=_C3179 ,C2367_=_C3182 ,\nC2370_=_C2372 ,C2370_=_C2373 ,C2370_=_C2374 ,C2370_=_C2376 ,C2370_=_C2377 ,C2370_=_C2379 ,\nC2370_=_C2380 ,C2370_=_C2381 ,C2370_=_C2382 ,C2370_=_C2483 ,C2370_=_C3613 ,C2370_=_C3618 ,\nC2370_=_C3619 ,C2370_=_C3623 ,C2370_=_C3625 ,C2372_=_C2373 ,C2372_=_C2374 ,C2372_=_C2376 ,\nC2372_=_C2377 ,C2372_=_C2379 ,C2372_=_C2380 ,C2372_=_C2381 ,C2372_=_C2382 ,C2372_=_C2462 ,\nC2372_=_C2835 ,C2372_=_C3558 ,C2372_=_C3744 ,C2372_=_C3747 ,C2373_=_C2374 ,C2373_=_C2376 ,\nC2373_=_C2377 ,C2373_=_C2379 ,C2373_=_C2380 ,C2373_=_C2381 ,C2373_=_C2382 ,C2373_=_C3409 ,\nC2373_=_C3581 ,C2373_=_C3788</w:t>
      </w:r>
    </w:p>
    <w:p>
      <w:pPr>
        <w:pStyle w:val="PreformattedText"/>
        <w:bidi w:val="0"/>
        <w:spacing w:before="0" w:after="0"/>
        <w:jc w:val="left"/>
        <w:rPr/>
      </w:pPr>
      <w:r>
        <w:rPr/>
        <w:t xml:space="preserve"> </w:t>
      </w:r>
      <w:r>
        <w:rPr/>
        <w:t>,C2373_=_C3790 ,C2374_=_C2376 ,C2374_=_C2377 ,C2374_=_C2379 ,\nC2374_=_C2380 ,C2374_=_C2381 ,C2374_=_C2382 ,C2374_=_C2488 ,C2374_=_C2650 ,C2374_=_C2941 ,\nC2374_=_C3315 ,C2374_=_C3547 ,C2374_=_C3724 ,C2374_=_C3827 ,C2374_=_C3832 ,C2374_=_C3833 ,\nC2376_=_C2377 ,C2376_=_C2379 ,C2376_=_C2380 ,C2376_=_C2381 ,C2376_=_C2382 ,C2376_=_C2920 ,\nC2376_=_C3772 ,C2376_=_C3819 ,C2376_=_C3912 ,C2376_=_C3914 ,C2376_=_C3917 ,C2376_=_C3918 ,\nC2377_=_C2379 ,C2377_=_C2380 ,C2377_=_C2381 ,C2377_=_C2382 ,C2377_=_C2839 ,C2377_=_C3756 ,\nC2377_=_C3854 ,C2377_=_C3942 ,C2379_=_C2380 ,C2379_=_C2381 ,C2379_=_C2382 ,C2379_=_C2945 ,\nC2379_=_C3194 ,C2379_=_C3232 ,C2379_=_C3540 ,C2379_=_C3712 ,C2379_=_C3971 ,C2380_=_C2381 ,\nC2380_=_C2382 ,C2380_=_C2529 ,C2380_=_C2840 ,C2380_=_C2858 ,C2380_=_C3021 ,C2380_=_C3375 ,\nC2380_=_C3856 ,C2380_=_C4035 ,C2380_=_C4036 ,C2380_=_C4037 ,C2380_=_C4038 ,C2380_=_C4039 ,\nC2381_=_C2382 ,C2381_=_C2495 ,C2381_=_C3141 ,C2381_=_C3760 ,C2381_=_C3954 ,C2381_=_C3975 ,\nC2381_=_C4071 ,C2381_=_C4078 ,C2382_=_C2907 ,C2382_=_C3681 ,C2382_=_C3765 ,C2382_=_C3952 ,\nC2382_=_C3977 ,C2382_=_C4030 ,C2382_=_C4098 ,C2383_=_C2384 ,C2383_=_C2385 ,C2383_=_C2725 ,\nC2383_=_C2726 ,C2383_=_C2730 ,C2383_=_C2731 ,C2383_=_C2733 ,C2383_=_C2736 ,C2383_=_C2739 ,\nC2383_=_C2740 ,C2383_=_C2741 ,C2383_=_C2742 ,C2384_=_C2385 ,C2384_=_C2825 ,C2384_=_C3058 ,\nC2384_=_C3059 ,C2384_=_C3062 ,C2384_=_C3064 ,C2384_=_C3065 ,C2384_=_C3068 ,C2384_=_C3069 ,\nC2384_=_C3070 ,C2384_=_C3071 ,C2384_=_C3073 ,C2384_=_C3074 ,C2385_=_C2849 ,C2385_=_C2890 ,\nC2385_=_C3028 ,C2385_=_C3109 ,C2385_=_C3111 ,C2385_=_C3112 ,C2385_=_C3114 ,C2385_=_C3115 ,\nC2385_=_C3116 ,C2385_=_C3117 ,C2385_=_C3118 ,C2385_=_C3119 ,C2401_=_C2402 ,C2401_=_C2404 ,\nC2401_=_C2405 ,C2401_=_C2406 ,C2401_=_C2413 ,C2401_=_C2414 ,C2401_=_C2415 ,C2401_=_C2416 ,\nC2401_=_C2948 ,C2401_=_C3466 ,C2401_=_C3555 ,C2401_=_C3558 ,C2401_=_C3560 ,C2401_=_C3561 ,\nC2401_=_C3563 ,C2401_=_C3564 ,C2401_=_C3566 ,C2401_=_C3568 ,C2402_=_C2404 ,C2402_=_C2405 ,\nC2402_=_C2406 ,C2402_=_C2413 ,C2402_=_C2414 ,C2402_=_C2415 ,C2402_=_C2416 ,C2402_=_C3065 ,\nC2402_=_C3082 ,C2402_=_C3285 ,C2402_=_C3445 ,C2402_=_C3467 ,C2402_=_C3581 ,C2402_=_C3583 ,\nC2402_=_C3584 ,C2404_=_C2405 ,C2404_=_C2406 ,C2404_=_C2413 ,C2404_=_C2414 ,C2404_=_C2415 ,\nC2404_=_C2416 ,C2404_=_C2444 ,C2404_=_C2869 ,C2404_=_C3201 ,C2404_=_C3659 ,C2404_=_C3702 ,\nC2404_=_C3703 ,C2404_=_C3704 ,C2405_=_C2406 ,C2405_=_C2413 ,C2405_=_C2414 ,C2405_=_C2415 ,\nC2405_=_C2416 ,C2405_=_C3711 ,C2405_=_C3712 ,C2406_=_C2413 ,C2406_=_C2414 ,C2406_=_C2415 ,\nC2406_=_C2416 ,C2406_=_C2576 ,C2406_=_C3473 ,C2406_=_C3814 ,C2406_=_C3815 ,C2413_=_C2414 ,\nC2413_=_C2415 ,C2413_=_C2416 ,C2413_=_C2684 ,C2413_=_C3400 ,C2413_=_C3696 ,C2413_=_C3874 ,\nC2413_=_C3905 ,C2413_=_C3953 ,C2413_=_C3954 ,C2414_=_C2415 ,C2414_=_C2416 ,C2414_=_C2754 ,\nC2414_=_C2962 ,C2414_=_C3698 ,C2414_=_C3842 ,C2414_=_C3844 ,C2414_=_C3929 ,C2415_=_C2416 ,\nC2415_=_C2453 ,C2415_=_C3298 ,C2415_=_C3670 ,C2415_=_C3699 ,C2415_=_C3878 ,C2415_=_C3910 ,\nC2415_=_C3923 ,C2415_=_C3985 ,C2415_=_C4038 ,C2416_=_C3118 ,C2416_=_C3894 ,C2417_=_C2419 ,\nC2417_=_C2420 ,C2417_=_C2425 ,C2417_=_C2426 ,C2417_=_C2428 ,C2417_=_C2433 ,C2417_=_C2438 ,\nC2417_=_C2439 ,C2417_=_C2442 ,C2417_=_C2444 ,C2417_=_C2446 ,C2417_=_C2450 ,C2417_=_C2451 ,\nC2417_=_C2453 ,C2417_=_C2454 ,C2419_=_C2420 ,C2419_=_C2425 ,C2419_=_C2426 ,C2419_=_C2428 ,\nC2419_=_C2433 ,C2419_=_C2556 ,C2419_=_C2557 ,C2419_=_C2558 ,C2419_=_C2559 ,C2419_=_C2563 ,\nC2419_=_C2564 ,C2420_=_C2425 ,C2420_=_C2426 ,C2420_=_C2428 ,C2420_=_C2433 ,C2420_=_C2694 ,\nC2420_=_C2695 ,C2420_=_C2696 ,C2420_=_C2697 ,C2420_=_C2700 ,C2420_=_C2706 ,C2420_=_C2707 ,\nC2420_=_C2708 ,C2425_=_C2426 ,C2425_=_C2428 ,C2425_=_C2433 ,C2425_=_C2935 ,C2425_=_C3339 ,\nC2425_=_C3503 ,C2425_=_C3504 ,C2426_=_C2428 ,C2426_=_C2433 ,C2426_=_C3147 ,C2426_=_C3340 ,\nC2426_=_C3512 ,C2426_=_C3514 ,C2426_=_C3516 ,C2426_=_C3518 ,C2426_=_C3519 ,C2428_=_C2433 ,\nC2428_=_C2460 ,C2428_=_C3001 ,C2428_=_C3094 ,C2428_=_C3658 ,C2428_=_C3659 ,C2428_=_C3663 ,\nC2428_=_C3664 ,C2428_=_C3666 ,C2428_=_C3667 ,C2428_=_C3669 ,C2428_=_C3670 ,C2433_=_C2466 ,\nC2433_=_C3005 ,C2433_=_C3099 ,C2433_=_C3229 ,C2433_=_C3704 ,C2433_=_C3920 ,C2433_=_C3921 ,\nC2433_=_C3923 ,C2438_=_C2439 ,C2438_=_C2442 ,C2438_=_C2444 ,C2438_=_C2446 ,C2438_=_C2450 ,\nC2438_=_C2451 ,C2438_=_C2453 ,C2438_=_C2454 ,C2438_=_C3001 ,C2438_=_C3005 ,C2439_=_C2442 ,\nC2439_=_C2444 ,C2439_=_C2446 ,C2439_=_C2450 ,C2439_=_C2451 ,C2439_=_C2453 ,C2439_=_C2454 ,\nC2439_=_C3058 ,C2439_=_C3090 ,C2439_=_C3094 ,C2439_=_C3098 ,C2439_=_C3099 ,C2439_=_C3100 ,\nC2439_=_C3102 ,C2439_=_C3105 ,C2439_=_C3107 ,C2442_=_C2444 ,C2442_=_C2446 ,C2442_=_C2450 ,\nC2442_=_C2451 ,C2442_=_C2453 ,C2442_=_C2454 ,C2442_=_C2573 ,C2442_=_C2697 ,C2442_=_C3079 ,\nC2442_=_C3175 ,C2442_=_C3407 ,C2442_=_C3409 ,C2442_=_C3413 ,C2444_=_C2446 ,C2444_=_C2450 ,\nC2444_=_C2451 ,C2444_=_C2453 ,C2444_=_C2454 ,C2444_=_C2869 ,C2444_=_C3201 ,C2444_=_C3659 ,\nC2444_=_C3702 ,C2444_=_C3703 ,C2444_=_C3704 ,C2446_=_C2450 ,C2446_=_C2451 ,C2446_=_C2453 ,\nC2446_=_C2454 ,C2446_=_C2633 ,C2446_=_C3179 ,C2446_=_C3744 ,C2446_=_C3788 ,C2446_=_C3854 ,\nC2446_=_C3855 ,C2446_=_C3856 ,C2450_=_C2451 ,C2450_=_C2453 ,C2450_=_C2454 ,C2450_=_C2871 ,\nC2450_=_C3664 ,C2450_=_C3920 ,C2450_=_C4032 ,C2451_=_C2453 ,C2451_=_C2454 ,C2451_=_C2786 ,\nC2451_=_C3363 ,C2451_=_C3666 ,C2451_=_C3921 ,C2453_=_C2454 ,C2453_=_C3298 ,C2453_=_C3670 ,\nC2453_=_C3699 ,C2453_=_C3878 ,C2453_=_C3910 ,C2453_=_C3923 ,C2453_=_C3985 ,C2453_=_C4038 ,\nC2454_=_C2691 ,C2454_=_C3368 ,C2454_=_C3986 ,C2454_=_C4076 ,C2454_=_C4078 ,C2455_=_C2456 ,\nC2455_=_C2457 ,C2455_=_C2458 ,C2455_=_C2460 ,C2455_=_C2462 ,C2455_=_C2463 ,C2455_=_C2466 ,\nC2455_=_C2472 ,C2455_=_C2473 ,C2455_=_C2599 ,C2455_=_C2600 ,C2455_=_C2601 ,C2455_=_C2602 ,\nC2455_=_C2604 ,C2455_=_C2605 ,C2455_=_C2607 ,C2456_=_C2457 ,C2456_=_C2458 ,C2456_=_C2460 ,\nC2456_=_C2462 ,C2456_=_C2463 ,C2456_=_C2466 ,C2456_=_C2472 ,C2456_=_C2473 ,C2456_=_C2948 ,\nC2456_=_C2959 ,C2456_=_C2962 ,C2457_=_C2458 ,C2457_=_C2460 ,C2457_=_C2462 ,C2457_=_C2463 ,\nC2457_=_C2466 ,C2457_=_C2472 ,C2457_=_C2473 ,C2457_=_C3416 ,C2457_=_C3445 ,C2457_=_C3446 ,\nC2457_=_C3447 ,C2457_=_C3450 ,C2457_=_C3451 ,C2457_=_C3454 ,C2458_=_C2460 ,C2458_=_C2462 ,\nC2458_=_C2463 ,C2458_=_C2466 ,C2458_=_C2472 ,C2458_=_C2473 ,C2458_=_C2912 ,C2458_=_C2972 ,\nC2458_=_C3131 ,C2458_=_C3466 ,C2458_=_C3467 ,C2458_=_C3471 ,C2458_=_C3473 ,C2458_=_C3476 ,\nC2458_=_C3479 ,C2458_=_C3480 ,C2460_=_C2462 ,C2460_=_C2463 ,C2460_=_C2466 ,C2460_=_C2472 ,\nC2460_=_C2473 ,C2460_=_C3001 ,C2460_=_C3094 ,C2460_=_C3658 ,C2460_=_C3659 ,C2460_=_C3663 ,\nC2460_=_C3664 ,C2460_=_C3666 ,C2460_=_C3667 ,C2460_=_C3669 ,C2460_=_C3670 ,C2462_=_C2463 ,\nC2462_=_C2466 ,C2462_=_C2472 ,C2462_=_C2473 ,C2462_=_C2835 ,C2462_=_C3558 ,C2462_=_C3744 ,\nC2462_=_C3747 ,C2463_=_C2466 ,C2463_=_C2472 ,C2463_=_C2473 ,C2463_=_C3032 ,C2463_=_C3386 ,\nC2463_=_C3800 ,C2463_=_C3801 ,C2463_=_C3806 ,C2466_=_C2472 ,C2466_=_C2473 ,C2466_=_C3005 ,\nC2466_=_C3099 ,C2466_=_C3229 ,C2466_=_C3704 ,C2466_=_C3920 ,C2466_=_C3921 ,C2466_=_C3923 ,\nC2472_=_C2473 ,C2472_=_C3107 ,C2472_=_C3165 ,C2472_=_C3337 ,C2472_=_C3444 ,C2472_=_C3542 ,\nC2472_=_C3592 ,C2472_=_C3769 ,C2472_=_C3825 ,C2472_=_C4070 ,C2473_=_C3026 ,C2473_=_C3380 ,\nC2473_=_C3784 ,C2473_=_C3853 ,C2473_=_C4072 ,C2473_=_C4104 ,C2474_=_C2483 ,C2474_=_C2485 ,\nC2474_=_C2488 ,C2474_=_C2490 ,C2474_=_C2493 ,C2474_=_C2494 ,C2474_=_C2495 ,C2474_=_C2678 ,\nC2474_=_C2680 ,C2474_=_C2682 ,C2474_=_C2684 ,C2474_=_C2690 ,C2474_=_C2691 ,C2483_=_C2485 ,\nC2483_=_C2488 ,C2483_=_C2490 ,C2483_=_C2493 ,C2483_=_C2494 ,C2483_=_C2495 ,C2483_=_C3613 ,\nC2483_=_C3618 ,C2483_=_C3619 ,C2483_=_C3623 ,C2483_=_C3625 ,C2485_=_C2488 ,C2485_=_C2490 ,\nC2485_=_C2493 ,C2485_=_C2494 ,C2485_=_C2495 ,C2485_=_C2915 ,C2485_=_C3168 ,C2485_=_C3645 ,\nC2485_=_C3648 ,C2485_=_C3651 ,C2485_=_C3652 ,C2485_=_C3654 ,C2485_=_C3655 ,C2485_=_C3657 ,\nC2488_=_C2490 ,C2488_=_C2493 ,C2488_=_C2494 ,C2488_=_C2495 ,C2488_=_C2650 ,C2488_=_C2941 ,\nC2488_=_C3315 ,C2488_=_C3547 ,C2488_=_C3724 ,C2488_=_C3827 ,C2488_=_C3832 ,C2488_=_C3833 ,\nC2490_=_C2493 ,C2490_=_C2494 ,C2490_=_C2495 ,C2490_=_C3560 ,C2490_=_C3584 ,C2490_=_C3703 ,\nC2490_=_C3711 ,C2490_=_C3814 ,C2490_=_C3859 ,C2490_=_C3892 ,C2490_=_C3894 ,C2493_=_C2494 ,\nC2493_=_C2495 ,C2493_=_C2819 ,C2493_=_C3421 ,C2493_=_C3861 ,C2493_=_C3996 ,C2493_=_C4007 ,\nC2494_=_C2495 ,C2494_=_C3039 ,C2494_=_C3140 ,C2494_=_C3759 ,C2494_=_C3953 ,C2494_=_C4067 ,\nC2494_=_C4076 ,C2495_=_C3141 ,C2495_=_C3760 ,C2495_=_C3954 ,C2495_=_C3975 ,C2495_=_C4071 ,\nC2495_=_C4078 ,C2497_=_C2499 ,C2497_=_C2500 ,C2497_=_C2502 ,C2497_=_C2506 ,C2497_=_C2509 ,\nC2497_=_C2511 ,C2497_=_C2512 ,C2497_=_C2513 ,C2497_=_C2514 ,C2497_=_C2725 ,C2497_=_C2849 ,\nC2497_=_C2850 ,C2497_=_C2852 ,C2497_=_C2855 ,C2497_=_C2856 ,C2497_=_C2858 ,C2499_=_C2500 ,\nC2499_=_C2502 ,C2499_=_C2506 ,C2499_=_C2509 ,C2499_=_C2511 ,C2499_=_C2512 ,C2499_=_C2513 ,\nC2499_=_C2514 ,C2499_=_C2890 ,C2499_=_C2894 ,C2499_=_C2900 ,C2499_=_C2902 ,C2499_=_C2907 ,\nC2500_=_C2502 ,C2500_=_C2506 ,C2500_=_C2509 ,C2500_=_C2511 ,C2500_=_C2512 ,C2500_=_C2513 ,\nC2500_=_C2514 ,C2500_=_C3028 ,C2500_=_C3030 ,C2500_=_C3031 ,C2500_=_C3032 ,C2500_=_C3035 ,\nC2500_=_C3037 ,C2500_=_C3039 ,C2502_=_C2506 ,C2502_=_C2509 ,C2502_=_C2511 ,C2502_=_C2512 ,\nC2502_=_C2513 ,C2502_=_C2514 ,C2502_=_C2877 ,C2502_=_C3228 ,C2502_=_C3229 ,C2502_=_C3232 ,\nC2506_=_C2509 ,C2506_=_C2511 ,C2506_=_C2512 ,C2506_=_C2513 ,C2506_=_C2514 ,C2506_=_C3514 ,\nC2506_=_C3658 ,C2506_=_C3682 ,C2506_=_C3685 ,C2509_=_C2511 ,C2509_=_C2512 ,C2509_=_C2513 ,\nC2509_=_C2514 ,C2509_=_C2564 ,C2509_=_C2605 ,C2509_=_C2885 ,C2509_=_C3451 ,C2509_=_C3516 ,\nC2509_=_C3663 ,C2509_=_C4017 ,C2511_=_C2512 ,C2511_=_C2513 ,C2511_=_C2514 ,C2511_=_C2739 ,\nC2511_=_C3070 ,C2511_=_C3117 ,C2511_=_C3607 ,C2512_=_C2513 ,C2512_=_C2514 ,C2512_=_C3295 ,\nC2512_=_C3518 ,C2512_=_C3667 ,C2512_=_C3983 ,C2512_=_C4036 ,C2512_=_C4042 ,C2513_=_C2514</w:t>
      </w:r>
    </w:p>
    <w:p>
      <w:pPr>
        <w:pStyle w:val="PreformattedText"/>
        <w:bidi w:val="0"/>
        <w:spacing w:before="0" w:after="0"/>
        <w:jc w:val="left"/>
        <w:rPr/>
      </w:pPr>
      <w:r>
        <w:rPr/>
        <w:t xml:space="preserve"> </w:t>
      </w:r>
      <w:r>
        <w:rPr/>
        <w:t>,\nC2513_=_C3297 ,C2513_=_C3479 ,C2513_=_C3519 ,C2513_=_C3657 ,C2513_=_C3669 ,C2513_=_C3917 ,\nC2513_=_C4044 ,C2513_=_C4082 ,C2514_=_C2551 ,C2514_=_C2887 ,C2514_=_C3119 ,C2514_=_C3223 ,\nC2514_=_C3406 ,C2514_=_C3609 ,C2514_=_C3918 ,C2514_=_C3970 ,C2514_=_C4083 ,C2514_=_C4104 ,\nC2517_=_C2527 ,C2517_=_C2529 ,C2517_=_C2852 ,C2517_=_C2909 ,C2517_=_C3015 ,C2517_=_C3282 ,\nC2517_=_C3285 ,C2517_=_C3287 ,C2517_=_C3292 ,C2517_=_C3295 ,C2517_=_C3296 ,C2517_=_C3297 ,\nC2517_=_C3298 ,C2527_=_C2529 ,C2527_=_C2816 ,C2527_=_C2856 ,C2527_=_C3020 ,C2527_=_C3374 ,\nC2527_=_C3978 ,C2527_=_C3983 ,C2527_=_C3984 ,C2527_=_C3985 ,C2527_=_C3986 ,C2529_=_C2840 ,\nC2529_=_C2858 ,C2529_=_C3021 ,C2529_=_C3375 ,C2529_=_C3856 ,C2529_=_C4035 ,C2529_=_C4036 ,\nC2529_=_C4037 ,C2529_=_C4038 ,C2529_=_C4039 ,C2542_=_C2543 ,C2542_=_C2547 ,C2542_=_C2551 ,\nC2542_=_C2589 ,C2542_=_C2601 ,C2542_=_C2682 ,C2542_=_C2746 ,C2542_=_C3427 ,C2542_=_C3756 ,\nC2542_=_C3759 ,C2542_=_C3760 ,C2542_=_C3762 ,C2542_=_C3765 ,C2543_=_C2547 ,C2543_=_C2551 ,\nC2543_=_C2880 ,C2543_=_C3216 ,C2543_=_C3397 ,C2543_=_C3818 ,C2543_=_C3819 ,C2543_=_C3821 ,\nC2543_=_C3822 ,C2543_=_C3823 ,C2543_=_C3824 ,C2543_=_C3825 ,C2547_=_C2551 ,C2547_=_C3115 ,\nC2547_=_C3182 ,C2547_=_C3570 ,C2547_=_C3925 ,C2547_=_C3946 ,C2547_=_C3948 ,C2547_=_C3951 ,\nC2547_=_C3952 ,C2551_=_C2887 ,C2551_=_C3119 ,C2551_=_C3223 ,C2551_=_C3406 ,C2551_=_C3609 ,\nC2551_=_C3918 ,C2551_=_C3970 ,C2551_=_C4083 ,C2551_=_C4104 ,C2556_=_C2557 ,C2556_=_C2558 ,\nC2556_=_C2559 ,C2556_=_C2563 ,C2556_=_C2564 ,C2556_=_C2875 ,C2556_=_C2971 ,C2556_=_C2972 ,\nC2557_=_C2558 ,C2557_=_C2559 ,C2557_=_C2563 ,C2557_=_C2564 ,C2557_=_C2878 ,C2557_=_C3109 ,\nC2558_=_C2559 ,C2558_=_C2563 ,C2558_=_C2564 ,C2558_=_C2695 ,C2558_=_C2867 ,C2558_=_C3198 ,\nC2558_=_C3210 ,C2558_=_C3339 ,C2558_=_C3340 ,C2558_=_C3346 ,C2559_=_C2563 ,C2559_=_C2564 ,\nC2559_=_C3235 ,C2559_=_C3416 ,C2559_=_C3417 ,C2559_=_C3421 ,C2559_=_C3422 ,C2559_=_C3425 ,\nC2563_=_C2564 ,C2563_=_C2700 ,C2563_=_C3504 ,C2563_=_C3512 ,C2563_=_C3591 ,C2563_=_C3592 ,\nC2564_=_C2605 ,C2564_=_C2885 ,C2564_=_C3451 ,C2564_=_C3516 ,C2564_=_C3663 ,C2564_=_C4017 ,\nC2570_=_C2571 ,C2570_=_C2572 ,C2570_=_C2573 ,C2570_=_C2575 ,C2570_=_C2576 ,C2570_=_C2578 ,\nC2570_=_C2580 ,C2570_=_C3059 ,C2570_=_C3187 ,C2570_=_C3193 ,C2570_=_C3194 ,C2570_=_C3196 ,\nC2571_=_C2572 ,C2571_=_C2573 ,C2571_=_C2575 ,C2571_=_C2576 ,C2571_=_C2578 ,C2571_=_C2580 ,\nC2571_=_C2694 ,C2571_=_C3076 ,C2571_=_C3272 ,C2571_=_C3275 ,C2571_=_C3278 ,C2572_=_C2573 ,\nC2572_=_C2575 ,C2572_=_C2576 ,C2572_=_C2578 ,C2572_=_C2580 ,C2572_=_C2696 ,C2572_=_C3078 ,\nC2572_=_C3351 ,C2573_=_C2575 ,C2573_=_C2576 ,C2573_=_C2578 ,C2573_=_C2580 ,C2573_=_C2697 ,\nC2573_=_C3079 ,C2573_=_C3175 ,C2573_=_C3407 ,C2573_=_C3409 ,C2573_=_C3413 ,C2575_=_C2576 ,\nC2575_=_C2578 ,C2575_=_C2580 ,C2575_=_C2599 ,C2575_=_C2780 ,C2575_=_C3358 ,C2575_=_C3446 ,\nC2575_=_C3639 ,C2576_=_C2578 ,C2576_=_C2580 ,C2576_=_C3473 ,C2576_=_C3814 ,C2576_=_C3815 ,\nC2578_=_C2580 ,C2578_=_C4071 ,C2578_=_C4072 ,C2580_=_C2707 ,C2580_=_C3069 ,C2580_=_C3087 ,\nC2580_=_C3243 ,C2580_=_C3430 ,C2580_=_C3601 ,C2580_=_C4080 ,C2586_=_C2589 ,C2586_=_C2590 ,\nC2586_=_C2757 ,C2586_=_C3168 ,C2586_=_C3170 ,C2586_=_C3171 ,C2586_=_C3173 ,C2589_=_C2590 ,\nC2589_=_C2601 ,C2589_=_C2682 ,C2589_=_C2746 ,C2589_=_C3427 ,C2589_=_C3756 ,C2589_=_C3759 ,\nC2589_=_C3760 ,C2589_=_C3762 ,C2589_=_C3765 ,C2590_=_C2988 ,C2590_=_C3114 ,C2590_=_C3428 ,\nC2590_=_C3487 ,C2590_=_C3595 ,C2590_=_C3605 ,C2590_=_C3768 ,C2590_=_C3769 ,C2599_=_C2600 ,\nC2599_=_C2601 ,C2599_=_C2602 ,C2599_=_C2604 ,C2599_=_C2605 ,C2599_=_C2607 ,C2599_=_C2780 ,\nC2599_=_C3358 ,C2599_=_C3446 ,C2599_=_C3639 ,C2600_=_C2601 ,C2600_=_C2602 ,C2600_=_C2604 ,\nC2600_=_C2605 ,C2600_=_C2607 ,C2600_=_C3447 ,C2600_=_C3674 ,C2600_=_C3678 ,C2600_=_C3681 ,\nC2601_=_C2602 ,C2601_=_C2604 ,C2601_=_C2605 ,C2601_=_C2607 ,C2601_=_C2682 ,C2601_=_C2746 ,\nC2601_=_C3427 ,C2601_=_C3756 ,C2601_=_C3759 ,C2601_=_C3760 ,C2601_=_C3762 ,C2601_=_C3765 ,\nC2602_=_C2604 ,C2602_=_C2605 ,C2602_=_C2607 ,C2602_=_C3450 ,C2604_=_C2605 ,C2604_=_C2607 ,\nC2604_=_C2751 ,C2604_=_C2989 ,C2604_=_C3618 ,C2604_=_C3790 ,C2604_=_C3832 ,C2604_=_C3912 ,\nC2604_=_C3971 ,C2604_=_C3973 ,C2604_=_C3974 ,C2604_=_C3975 ,C2604_=_C3977 ,C2605_=_C2607 ,\nC2605_=_C2885 ,C2605_=_C3451 ,C2605_=_C3516 ,C2605_=_C3663 ,C2605_=_C4017 ,C2607_=_C2788 ,\nC2607_=_C3365 ,C2607_=_C3454 ,C2607_=_C3888 ,C2607_=_C4064 ,C2620_=_C2622 ,C2620_=_C2624 ,\nC2620_=_C2625 ,C2620_=_C2627 ,C2620_=_C2653 ,C2620_=_C2943 ,C2620_=_C3275 ,C2620_=_C3317 ,\nC2620_=_C3549 ,C2620_=_C3682 ,C2620_=_C3728 ,C2620_=_C3905 ,C2620_=_C3906 ,C2620_=_C3908 ,\nC2620_=_C3909 ,C2620_=_C3910 ,C2622_=_C2624 ,C2622_=_C2625 ,C2622_=_C2627 ,C2622_=_C3278 ,\nC2622_=_C3685 ,C2622_=_C3973 ,C2622_=_C4017 ,C2622_=_C4023 ,C2622_=_C4040 ,C2622_=_C4042 ,\nC2622_=_C4043 ,C2622_=_C4044 ,C2624_=_C2625 ,C2624_=_C2627 ,C2624_=_C2656 ,C2624_=_C2720 ,\nC2624_=_C3304 ,C2624_=_C3422 ,C2624_=_C3811 ,C2624_=_C4010 ,C2625_=_C2627 ,C2625_=_C2722 ,\nC2625_=_C3305 ,C2625_=_C3564 ,C2625_=_C3935 ,C2625_=_C3974 ,C2627_=_C2724 ,C2627_=_C3310 ,\nC2627_=_C3568 ,C2627_=_C3938 ,C2627_=_C3951 ,C2628_=_C2631 ,C2628_=_C2633 ,C2628_=_C2636 ,\nC2628_=_C2638 ,C2628_=_C2640 ,C2628_=_C2825 ,C2628_=_C2827 ,C2628_=_C2829 ,C2628_=_C2830 ,\nC2628_=_C2835 ,C2628_=_C2839 ,C2628_=_C2840 ,C2628_=_C2842 ,C2631_=_C2633 ,C2631_=_C2636 ,\nC2631_=_C2638 ,C2631_=_C2640 ,C2631_=_C2731 ,C2631_=_C3064 ,C2631_=_C3111 ,C2631_=_C3200 ,\nC2633_=_C2636 ,C2633_=_C2638 ,C2633_=_C2640 ,C2633_=_C3179 ,C2633_=_C3744 ,C2633_=_C3788 ,\nC2633_=_C3854 ,C2633_=_C3855 ,C2633_=_C3856 ,C2636_=_C2638 ,C2636_=_C2640 ,C2636_=_C3204 ,\nC2636_=_C3619 ,C2636_=_C3652 ,C2636_=_C3833 ,C2636_=_C3892 ,C2636_=_C4007 ,C2638_=_C2640 ,\nC2638_=_C2690 ,C2638_=_C2708 ,C2638_=_C2772 ,C2638_=_C3206 ,C2638_=_C3367 ,C2638_=_C3577 ,\nC2638_=_C3625 ,C2638_=_C3930 ,C2638_=_C3962 ,C2638_=_C4039 ,C2638_=_C4047 ,C2638_=_C4050 ,\nC2640_=_C2993 ,C2640_=_C3208 ,C2640_=_C3493 ,C2640_=_C3604 ,C2640_=_C3942 ,C2641_=_C2645 ,\nC2641_=_C2650 ,C2641_=_C2651 ,C2641_=_C2652 ,C2641_=_C2653 ,C2641_=_C2656 ,C2641_=_C2658 ,\nC2641_=_C2757 ,C2641_=_C2759 ,C2641_=_C2763 ,C2641_=_C2766 ,C2641_=_C2767 ,C2641_=_C2771 ,\nC2641_=_C2772 ,C2645_=_C2650 ,C2645_=_C2651 ,C2645_=_C2652 ,C2645_=_C2653 ,C2645_=_C2656 ,\nC2645_=_C2658 ,C2645_=_C2798 ,C2645_=_C3124 ,C2645_=_C3311 ,C2645_=_C3383 ,C2645_=_C3427 ,\nC2645_=_C3428 ,C2645_=_C3429 ,C2645_=_C3430 ,C2645_=_C3431 ,C2645_=_C3432 ,C2650_=_C2651 ,\nC2650_=_C2652 ,C2650_=_C2653 ,C2650_=_C2656 ,C2650_=_C2658 ,C2650_=_C2941 ,C2650_=_C3315 ,\nC2650_=_C3547 ,C2650_=_C3724 ,C2650_=_C3827 ,C2650_=_C3832 ,C2650_=_C3833 ,C2651_=_C2652 ,\nC2651_=_C2653 ,C2651_=_C2656 ,C2651_=_C2658 ,C2651_=_C2718 ,C2651_=_C2942 ,C2651_=_C3035 ,\nC2651_=_C3316 ,C2651_=_C3548 ,C2651_=_C3629 ,C2651_=_C3727 ,C2651_=_C3887 ,C2651_=_C3888 ,\nC2651_=_C3889 ,C2652_=_C2653 ,C2652_=_C2656 ,C2652_=_C2658 ,C2652_=_C3561 ,C2652_=_C3808 ,\nC2652_=_C3895 ,C2652_=_C3898 ,C2653_=_C2656 ,C2653_=_C2658 ,C2653_=_C2943 ,C2653_=_C3275 ,\nC2653_=_C3317 ,C2653_=_C3549 ,C2653_=_C3682 ,C2653_=_C3728 ,C2653_=_C3905 ,C2653_=_C3906 ,\nC2653_=_C3908 ,C2653_=_C3909 ,C2653_=_C3910 ,C2656_=_C2658 ,C2656_=_C2720 ,C2656_=_C3304 ,\nC2656_=_C3422 ,C2656_=_C3811 ,C2656_=_C4010 ,C2658_=_C3425 ,C2658_=_C3566 ,C2658_=_C3813 ,\nC2658_=_C3936 ,C2658_=_C4013 ,C2660_=_C2664 ,C2660_=_C2671 ,C2660_=_C2673 ,C2660_=_C2866 ,\nC2660_=_C2867 ,C2660_=_C2868 ,C2660_=_C2869 ,C2660_=_C2871 ,C2660_=_C2873 ,C2664_=_C2671 ,\nC2664_=_C2673 ,C2664_=_C3198 ,C2664_=_C3199 ,C2664_=_C3200 ,C2664_=_C3201 ,C2664_=_C3204 ,\nC2664_=_C3205 ,C2664_=_C3206 ,C2664_=_C3208 ,C2671_=_C2673 ,C2671_=_C3149 ,C2671_=_C3346 ,\nC2671_=_C3439 ,C2671_=_C3702 ,C2671_=_C3844 ,C2671_=_C3845 ,C2673_=_C2900 ,C2673_=_C3173 ,\nC2673_=_C3527 ,C2673_=_C3674 ,C2673_=_C3946 ,C2673_=_C3990 ,C2673_=_C4002 ,C2673_=_C4004 ,\nC2673_=_C4005 ,C2678_=_C2680 ,C2678_=_C2682 ,C2678_=_C2684 ,C2678_=_C2690 ,C2678_=_C2691 ,\nC2678_=_C3131 ,C2678_=_C3140 ,C2678_=_C3141 ,C2680_=_C2682 ,C2680_=_C2684 ,C2680_=_C2690 ,\nC2680_=_C2691 ,C2680_=_C2759 ,C2680_=_C3356 ,C2680_=_C3521 ,C2680_=_C3527 ,C2680_=_C3528 ,\nC2680_=_C3529 ,C2682_=_C2684 ,C2682_=_C2690 ,C2682_=_C2691 ,C2682_=_C2746 ,C2682_=_C3427 ,\nC2682_=_C3756 ,C2682_=_C3759 ,C2682_=_C3760 ,C2682_=_C3762 ,C2682_=_C3765 ,C2684_=_C2690 ,\nC2684_=_C2691 ,C2684_=_C3400 ,C2684_=_C3696 ,C2684_=_C3874 ,C2684_=_C3905 ,C2684_=_C3953 ,\nC2684_=_C3954 ,C2690_=_C2691 ,C2690_=_C2708 ,C2690_=_C2772 ,C2690_=_C3206 ,C2690_=_C3367 ,\nC2690_=_C3577 ,C2690_=_C3625 ,C2690_=_C3930 ,C2690_=_C3962 ,C2690_=_C4039 ,C2690_=_C4047 ,\nC2690_=_C4050 ,C2691_=_C3368 ,C2691_=_C3986 ,C2691_=_C4076 ,C2691_=_C4078 ,C2694_=_C2695 ,\nC2694_=_C2696 ,C2694_=_C2697 ,C2694_=_C2700 ,C2694_=_C2706 ,C2694_=_C2707 ,C2694_=_C2708 ,\nC2694_=_C3076 ,C2694_=_C3272 ,C2694_=_C3275 ,C2694_=_C3278 ,C2695_=_C2696 ,C2695_=_C2697 ,\nC2695_=_C2700 ,C2695_=_C2706 ,C2695_=_C2707 ,C2695_=_C2708 ,C2695_=_C2867 ,C2695_=_C3198 ,\nC2695_=_C3210 ,C2695_=_C3339 ,C2695_=_C3340 ,C2695_=_C3346 ,C2696_=_C2697 ,C2696_=_C2700 ,\nC2696_=_C2706 ,C2696_=_C2707 ,C2696_=_C2708 ,C2696_=_C3078 ,C2696_=_C3351 ,C2697_=_C2700 ,\nC2697_=_C2706 ,C2697_=_C2707 ,C2697_=_C2708 ,C2697_=_C3079 ,C2697_=_C3175 ,C2697_=_C3407 ,\nC2697_=_C3409 ,C2697_=_C3413 ,C2700_=_C2706 ,C2700_=_C2707 ,C2700_=_C2708 ,C2700_=_C3504 ,\nC2700_=_C3512 ,C2700_=_C3591 ,C2700_=_C3592 ,C2706_=_C2707 ,C2706_=_C2708 ,C2706_=_C3623 ,\nC2706_=_C3908 ,C2706_=_C3928 ,C2706_=_C3958 ,C2706_=_C4004 ,C2706_=_C4035 ,C2706_=_C4040 ,\nC2707_=_C2708 ,C2707_=_C3069 ,C2707_=_C3087 ,C2707_=_C3243 ,C2707_=_C3430 ,C2707_=_C3601 ,\nC2707_=_C4080 ,C2708_=_C2772 ,C2708_=_C3206 ,C2708_=_C3367 ,C2708_=_C3577 ,C2708_=_C3625 ,\nC2708_=_C3930 ,C2708_=_C3962 ,C2708_=_C4039 ,C2708_=_C4047 ,C2708_=_C4050 ,C2718_=_C2720 ,\nC2718_=_C2722 ,C2718_=_C2723 ,C2718_=_C2724 ,C2718_=_C2942 ,C2718_=_C3035 ,C2718_=_C3316 ,\nC2718_=_C3548 ,C2718_=_C3629 ,C2718_=_C3727 ,C2718_=_C3887</w:t>
      </w:r>
    </w:p>
    <w:p>
      <w:pPr>
        <w:pStyle w:val="PreformattedText"/>
        <w:bidi w:val="0"/>
        <w:spacing w:before="0" w:after="0"/>
        <w:jc w:val="left"/>
        <w:rPr/>
      </w:pPr>
      <w:r>
        <w:rPr/>
        <w:t xml:space="preserve"> </w:t>
      </w:r>
      <w:r>
        <w:rPr/>
        <w:t>,C2718_=_C3888 ,C2718_=_C3889 ,\nC2720_=_C2722 ,C2720_=_C2723 ,C2720_=_C2724 ,C2720_=_C3304 ,C2720_=_C3422 ,C2720_=_C3811 ,\nC2720_=_C4010 ,C2722_=_C2723 ,C2722_=_C2724 ,C2722_=_C3305 ,C2722_=_C3564 ,C2722_=_C3935 ,\nC2722_=_C3974 ,C2723_=_C2724 ,C2723_=_C3164 ,C2723_=_C3320 ,C2723_=_C3335 ,C2723_=_C3591 ,\nC2723_=_C3633 ,C2723_=_C3768 ,C2723_=_C4012 ,C2723_=_C4032 ,C2723_=_C4064 ,C2723_=_C4068 ,\nC2724_=_C3310 ,C2724_=_C3568 ,C2724_=_C3938 ,C2724_=_C3951 ,C2725_=_C2726 ,C2725_=_C2730 ,\nC2725_=_C2731 ,C2725_=_C2733 ,C2725_=_C2736 ,C2725_=_C2739 ,C2725_=_C2740 ,C2725_=_C2741 ,\nC2725_=_C2742 ,C2725_=_C2849 ,C2725_=_C2850 ,C2725_=_C2852 ,C2725_=_C2855 ,C2725_=_C2856 ,\nC2725_=_C2858 ,C2726_=_C2730 ,C2726_=_C2731 ,C2726_=_C2733 ,C2726_=_C2736 ,C2726_=_C2739 ,\nC2726_=_C2740 ,C2726_=_C2741 ,C2726_=_C2742 ,C2726_=_C3043 ,C2730_=_C2731 ,C2730_=_C2733 ,\nC2730_=_C2736 ,C2730_=_C2739 ,C2730_=_C2740 ,C2730_=_C2741 ,C2730_=_C2742 ,C2730_=_C3209 ,\nC2731_=_C2733 ,C2731_=_C2736 ,C2731_=_C2739 ,C2731_=_C2740 ,C2731_=_C2741 ,C2731_=_C2742 ,\nC2731_=_C3064 ,C2731_=_C3111 ,C2731_=_C3200 ,C2733_=_C2736 ,C2733_=_C2739 ,C2733_=_C2740 ,\nC2733_=_C2741 ,C2733_=_C2742 ,C2733_=_C3212 ,C2733_=_C3484 ,C2733_=_C3503 ,C2733_=_C3536 ,\nC2733_=_C3537 ,C2733_=_C3539 ,C2733_=_C3540 ,C2733_=_C3541 ,C2733_=_C3542 ,C2736_=_C2739 ,\nC2736_=_C2740 ,C2736_=_C2741 ,C2736_=_C2742 ,C2736_=_C2990 ,C2736_=_C3219 ,C2736_=_C3429 ,\nC2736_=_C3489 ,C2736_=_C3599 ,C2739_=_C2740 ,C2739_=_C2741 ,C2739_=_C2742 ,C2739_=_C3070 ,\nC2739_=_C3117 ,C2739_=_C3607 ,C2740_=_C2741 ,C2740_=_C2742 ,C2740_=_C3071 ,C2740_=_C3431 ,\nC2741_=_C2742 ,C2741_=_C2791 ,C2741_=_C3222 ,C2741_=_C3405 ,C2741_=_C3432 ,C2741_=_C3806 ,\nC2741_=_C3884 ,C2741_=_C3969 ,C2741_=_C4096 ,C2742_=_C3074 ,C2746_=_C2751 ,C2746_=_C2754 ,\nC2746_=_C3427 ,C2746_=_C3756 ,C2746_=_C3759 ,C2746_=_C3760 ,C2746_=_C3762 ,C2746_=_C3765 ,\nC2751_=_C2754 ,C2751_=_C2989 ,C2751_=_C3618 ,C2751_=_C3790 ,C2751_=_C3832 ,C2751_=_C3912 ,\nC2751_=_C3971 ,C2751_=_C3973 ,C2751_=_C3974 ,C2751_=_C3975 ,C2751_=_C3977 ,C2754_=_C2962 ,\nC2754_=_C3698 ,C2754_=_C3842 ,C2754_=_C3844 ,C2754_=_C3929 ,C2757_=_C2759 ,C2757_=_C2763 ,\nC2757_=_C2766 ,C2757_=_C2767 ,C2757_=_C2771 ,C2757_=_C2772 ,C2757_=_C3168 ,C2757_=_C3170 ,\nC2757_=_C3171 ,C2757_=_C3173 ,C2759_=_C2763 ,C2759_=_C2766 ,C2759_=_C2767 ,C2759_=_C2771 ,\nC2759_=_C2772 ,C2759_=_C3356 ,C2759_=_C3521 ,C2759_=_C3527 ,C2759_=_C3528 ,C2759_=_C3529 ,\nC2763_=_C2766 ,C2763_=_C2767 ,C2763_=_C2771 ,C2763_=_C2772 ,C2763_=_C3215 ,C2763_=_C3396 ,\nC2763_=_C3808 ,C2763_=_C3811 ,C2763_=_C3813 ,C2766_=_C2767 ,C2766_=_C2771 ,C2766_=_C2772 ,\nC2766_=_C2959 ,C2766_=_C3597 ,C2766_=_C3651 ,C2766_=_C3695 ,C2766_=_C3747 ,C2766_=_C3840 ,\nC2766_=_C3895 ,C2766_=_C3932 ,C2766_=_C3935 ,C2766_=_C3936 ,C2766_=_C3938 ,C2767_=_C2771 ,\nC2767_=_C2772 ,C2767_=_C3887 ,C2767_=_C3898 ,C2767_=_C4010 ,C2767_=_C4012 ,C2767_=_C4013 ,\nC2771_=_C2772 ,C2771_=_C2787 ,C2771_=_C3364 ,C2771_=_C3655 ,C2771_=_C3697 ,C2771_=_C3841 ,\nC2772_=_C3206 ,C2772_=_C3367 ,C2772_=_C3577 ,C2772_=_C3625 ,C2772_=_C3930 ,C2772_=_C3962 ,\nC2772_=_C4039 ,C2772_=_C4047 ,C2772_=_C4050 ,C2774_=_C2776 ,C2774_=_C2778 ,C2774_=_C2780 ,\nC2774_=_C2782 ,C2774_=_C2785 ,C2774_=_C2786 ,C2774_=_C2787 ,C2774_=_C2788 ,C2774_=_C2791 ,\nC2774_=_C2797 ,C2774_=_C2798 ,C2776_=_C2778 ,C2776_=_C2780 ,C2776_=_C2782 ,C2776_=_C2785 ,\nC2776_=_C2786 ,C2776_=_C2787 ,C2776_=_C2788 ,C2776_=_C2791 ,C2776_=_C2908 ,C2776_=_C2909 ,\nC2776_=_C2911 ,C2776_=_C2912 ,C2776_=_C2915 ,C2776_=_C2920 ,C2776_=_C2925 ,C2778_=_C2780 ,\nC2778_=_C2782 ,C2778_=_C2785 ,C2778_=_C2786 ,C2778_=_C2787 ,C2778_=_C2788 ,C2778_=_C2791 ,\nC2778_=_C3382 ,C2778_=_C3383 ,C2778_=_C3386 ,C2778_=_C3388 ,C2778_=_C3389 ,C2778_=_C3393 ,\nC2780_=_C2782 ,C2780_=_C2785 ,C2780_=_C2786 ,C2780_=_C2787 ,C2780_=_C2788 ,C2780_=_C2791 ,\nC2780_=_C3358 ,C2780_=_C3446 ,C2780_=_C3639 ,C2782_=_C2785 ,C2782_=_C2786 ,C2782_=_C2787 ,\nC2782_=_C2788 ,C2782_=_C2791 ,C2782_=_C3359 ,C2782_=_C3613 ,C2782_=_C3648 ,C2782_=_C3827 ,\nC2782_=_C3859 ,C2782_=_C3861 ,C2785_=_C2786 ,C2785_=_C2787 ,C2785_=_C2788 ,C2785_=_C2791 ,\nC2785_=_C3116 ,C2785_=_C3402 ,C2785_=_C3800 ,C2785_=_C3881 ,C2785_=_C3965 ,C2785_=_C3990 ,\nC2785_=_C3992 ,C2786_=_C2787 ,C2786_=_C2788 ,C2786_=_C2791 ,C2786_=_C3363 ,C2786_=_C3666 ,\nC2786_=_C3921 ,C2787_=_C2788 ,C2787_=_C2791 ,C2787_=_C3364 ,C2787_=_C3655 ,C2787_=_C3697 ,\nC2787_=_C3841 ,C2788_=_C2791 ,C2788_=_C3365 ,C2788_=_C3454 ,C2788_=_C3888 ,C2788_=_C4064 ,\nC2791_=_C3222 ,C2791_=_C3405 ,C2791_=_C3432 ,C2791_=_C3806 ,C2791_=_C3884 ,C2791_=_C3969 ,\nC2791_=_C4096 ,C2797_=_C2798 ,C2797_=_C2911 ,C2797_=_C3356 ,C2797_=_C3358 ,C2797_=_C3359 ,\nC2797_=_C3363 ,C2797_=_C3364 ,C2797_=_C3365 ,C2797_=_C3367 ,C2797_=_C3368 ,C2798_=_C3124 ,\nC2798_=_C3311 ,C2798_=_C3383 ,C2798_=_C3427 ,C2798_=_C3428 ,C2798_=_C3429 ,C2798_=_C3430 ,\nC2798_=_C3431 ,C2798_=_C3432 ,C2812_=_C2814 ,C2812_=_C2815 ,C2812_=_C2816 ,C2812_=_C2818 ,\nC2812_=_C2819 ,C2812_=_C3521 ,C2812_=_C3570 ,C2812_=_C3572 ,C2812_=_C3577 ,C2814_=_C2815 ,\nC2814_=_C2816 ,C2814_=_C2818 ,C2814_=_C2819 ,C2814_=_C3160 ,C2814_=_C3388 ,C2814_=_C3881 ,\nC2814_=_C3884 ,C2815_=_C2816 ,C2815_=_C2818 ,C2815_=_C2819 ,C2815_=_C2944 ,C2815_=_C3161 ,\nC2815_=_C3193 ,C2815_=_C3537 ,C2815_=_C3639 ,C2815_=_C3815 ,C2816_=_C2818 ,C2816_=_C2819 ,\nC2816_=_C2856 ,C2816_=_C3020 ,C2816_=_C3374 ,C2816_=_C3978 ,C2816_=_C3983 ,C2816_=_C3984 ,\nC2816_=_C3985 ,C2816_=_C3986 ,C2818_=_C2819 ,C2818_=_C3100 ,C2818_=_C3413 ,C2818_=_C3441 ,\nC2818_=_C3539 ,C2818_=_C3822 ,C2818_=_C3855 ,C2818_=_C3995 ,C2819_=_C3421 ,C2819_=_C3861 ,\nC2819_=_C3996 ,C2819_=_C4007 ,C2825_=_C2827 ,C2825_=_C2829 ,C2825_=_C2830 ,C2825_=_C2835 ,\nC2825_=_C2839 ,C2825_=_C2840 ,C2825_=_C2842 ,C2825_=_C3058 ,C2825_=_C3059 ,C2825_=_C3062 ,\nC2825_=_C3064 ,C2825_=_C3065 ,C2825_=_C3068 ,C2825_=_C3069 ,C2825_=_C3070 ,C2825_=_C3071 ,\nC2825_=_C3073 ,C2825_=_C3074 ,C2827_=_C2829 ,C2827_=_C2830 ,C2827_=_C2835 ,C2827_=_C2839 ,\nC2827_=_C2840 ,C2827_=_C2842 ,C2827_=_C3175 ,C2827_=_C3179 ,C2827_=_C3182 ,C2829_=_C2830 ,\nC2829_=_C2835 ,C2829_=_C2839 ,C2829_=_C2840 ,C2829_=_C2842 ,C2829_=_C2850 ,C2829_=_C2908 ,\nC2829_=_C3043 ,C2829_=_C3209 ,C2829_=_C3210 ,C2829_=_C3212 ,C2829_=_C3213 ,C2829_=_C3214 ,\nC2829_=_C3215 ,C2829_=_C3216 ,C2829_=_C3219 ,C2829_=_C3221 ,C2829_=_C3222 ,C2829_=_C3223 ,\nC2830_=_C2835 ,C2830_=_C2839 ,C2830_=_C2840 ,C2830_=_C2842 ,C2830_=_C3090 ,C2830_=_C3187 ,\nC2830_=_C3234 ,C2830_=_C3235 ,C2830_=_C3237 ,C2830_=_C3239 ,C2830_=_C3243 ,C2830_=_C3246 ,\nC2830_=_C3247 ,C2835_=_C2839 ,C2835_=_C2840 ,C2835_=_C2842 ,C2835_=_C3558 ,C2835_=_C3744 ,\nC2835_=_C3747 ,C2839_=_C2840 ,C2839_=_C2842 ,C2839_=_C3756 ,C2839_=_C3854 ,C2839_=_C3942 ,\nC2840_=_C2842 ,C2840_=_C2858 ,C2840_=_C3021 ,C2840_=_C3375 ,C2840_=_C3856 ,C2840_=_C4035 ,\nC2840_=_C4036 ,C2840_=_C4037 ,C2840_=_C4038 ,C2840_=_C4039 ,C2842_=_C3105 ,C2842_=_C3196 ,\nC2842_=_C3308 ,C2842_=_C3393 ,C2842_=_C3762 ,C2842_=_C3850 ,C2842_=_C3992 ,C2842_=_C4080 ,\nC2842_=_C4095 ,C2842_=_C4096 ,C2849_=_C2850 ,C2849_=_C2852 ,C2849_=_C2855 ,C2849_=_C2856 ,\nC2849_=_C2858 ,C2849_=_C2890 ,C2849_=_C3028 ,C2849_=_C3109 ,C2849_=_C3111 ,C2849_=_C3112 ,\nC2849_=_C3114 ,C2849_=_C3115 ,C2849_=_C3116 ,C2849_=_C3117 ,C2849_=_C3118 ,C2849_=_C3119 ,\nC2850_=_C2852 ,C2850_=_C2855 ,C2850_=_C2856 ,C2850_=_C2858 ,C2850_=_C2908 ,C2850_=_C3043 ,\nC2850_=_C3209 ,C2850_=_C3210 ,C2850_=_C3212 ,C2850_=_C3213 ,C2850_=_C3214 ,C2850_=_C3215 ,\nC2850_=_C3216 ,C2850_=_C3219 ,C2850_=_C3221 ,C2850_=_C3222 ,C2850_=_C3223 ,C2852_=_C2855 ,\nC2852_=_C2856 ,C2852_=_C2858 ,C2852_=_C2909 ,C2852_=_C3015 ,C2852_=_C3282 ,C2852_=_C3285 ,\nC2852_=_C3287 ,C2852_=_C3292 ,C2852_=_C3295 ,C2852_=_C3296 ,C2852_=_C3297 ,C2852_=_C3298 ,\nC2855_=_C2856 ,C2855_=_C2858 ,C2855_=_C2894 ,C2855_=_C3031 ,C2855_=_C3605 ,C2855_=_C3606 ,\nC2855_=_C3607 ,C2855_=_C3609 ,C2856_=_C2858 ,C2856_=_C3020 ,C2856_=_C3374 ,C2856_=_C3978 ,\nC2856_=_C3983 ,C2856_=_C3984 ,C2856_=_C3985 ,C2856_=_C3986 ,C2858_=_C3021 ,C2858_=_C3375 ,\nC2858_=_C3856 ,C2858_=_C4035 ,C2858_=_C4036 ,C2858_=_C4037 ,C2858_=_C4038 ,C2858_=_C4039 ,\nC2866_=_C2867 ,C2866_=_C2868 ,C2866_=_C2869 ,C2866_=_C2871 ,C2866_=_C2873 ,C2866_=_C3311 ,\nC2866_=_C3315 ,C2866_=_C3316 ,C2866_=_C3317 ,C2866_=_C3320 ,C2867_=_C2868 ,C2867_=_C2869 ,\nC2867_=_C2871 ,C2867_=_C2873 ,C2867_=_C3198 ,C2867_=_C3210 ,C2867_=_C3339 ,C2867_=_C3340 ,\nC2867_=_C3346 ,C2868_=_C2869 ,C2868_=_C2871 ,C2868_=_C2873 ,C2868_=_C3199 ,C2868_=_C3439 ,\nC2868_=_C3440 ,C2868_=_C3441 ,C2868_=_C3442 ,C2868_=_C3444 ,C2869_=_C2871 ,C2869_=_C2873 ,\nC2869_=_C3201 ,C2869_=_C3659 ,C2869_=_C3702 ,C2869_=_C3703 ,C2869_=_C3704 ,C2871_=_C2873 ,\nC2871_=_C3664 ,C2871_=_C3920 ,C2871_=_C4032 ,C2873_=_C3073 ,C2873_=_C3205 ,C2873_=_C3246 ,\nC2873_=_C3845 ,C2873_=_C4005 ,C2873_=_C4049 ,C2873_=_C4095 ,C2873_=_C4098 ,C2875_=_C2877 ,\nC2875_=_C2878 ,C2875_=_C2880 ,C2875_=_C2885 ,C2875_=_C2887 ,C2875_=_C2971 ,C2875_=_C2972 ,\nC2877_=_C2878 ,C2877_=_C2880 ,C2877_=_C2885 ,C2877_=_C2887 ,C2877_=_C3228 ,C2877_=_C3229 ,\nC2877_=_C3232 ,C2878_=_C2880 ,C2878_=_C2885 ,C2878_=_C2887 ,C2878_=_C3109 ,C2880_=_C2885 ,\nC2880_=_C2887 ,C2880_=_C3216 ,C2880_=_C3397 ,C2880_=_C3818 ,C2880_=_C3819 ,C2880_=_C3821 ,\nC2880_=_C3822 ,C2880_=_C3823 ,C2880_=_C3824 ,C2880_=_C3825 ,C2885_=_C2887 ,C2885_=_C3451 ,\nC2885_=_C3516 ,C2885_=_C3663 ,C2885_=_C4017 ,C2887_=_C3119 ,C2887_=_C3223 ,C2887_=_C3406 ,\nC2887_=_C3609 ,C2887_=_C3918 ,C2887_=_C3970 ,C2887_=_C4083 ,C2887_=_C4104 ,C2890_=_C2894 ,\nC2890_=_C2900 ,C2890_=_C2902 ,C2890_=_C2907 ,C2890_=_C3028 ,C2890_=_C3109 ,C2890_=_C3111 ,\nC2890_=_C3112 ,C2890_=_C3114 ,C2890_=_C3115 ,C2890_=_C3116 ,C2890_=_C3117 ,C2890_=_C3118 ,\nC2890_=_C3119 ,C2894_=_C2900 ,C2894_=_C2902 ,C2894_=_C2907 ,C2894_=_C3031 ,C2894_=_C3605 ,\nC2894_=_C3606 ,C2894_=_C3607 ,C2894_=_C3609 ,C2900_=_C2902 ,C2900_=_C2907 ,C2900_=_C3173 ,\nC2900_=_C3527 ,C2900_=_C3674 ,C2900_=_C3946 ,C2900_=_C3990 ,C2900_=_C4002 ,C2900_=_C4004 ,\nC2900_=_C4005 ,C2902_=_C2907</w:t>
      </w:r>
    </w:p>
    <w:p>
      <w:pPr>
        <w:pStyle w:val="PreformattedText"/>
        <w:bidi w:val="0"/>
        <w:spacing w:before="0" w:after="0"/>
        <w:jc w:val="left"/>
        <w:rPr/>
      </w:pPr>
      <w:r>
        <w:rPr/>
        <w:t xml:space="preserve"> </w:t>
      </w:r>
      <w:r>
        <w:rPr/>
        <w:t>,C2902_=_C3529 ,C2902_=_C3678 ,C2902_=_C3948 ,C2902_=_C4024 ,\nC2902_=_C4049 ,C2902_=_C4050 ,C2907_=_C3681 ,C2907_=_C3765 ,C2907_=_C3952 ,C2907_=_C3977 ,\nC2907_=_C4030 ,C2907_=_C4098 ,C2908_=_C2909 ,C2908_=_C2911 ,C2908_=_C2912 ,C2908_=_C2915 ,\nC2908_=_C2920 ,C2908_=_C2925 ,C2908_=_C3043 ,C2908_=_C3209 ,C2908_=_C3210 ,C2908_=_C3212 ,\nC2908_=_C3213 ,C2908_=_C3214 ,C2908_=_C3215 ,C2908_=_C3216 ,C2908_=_C3219 ,C2908_=_C3221 ,\nC2908_=_C3222 ,C2908_=_C3223 ,C2909_=_C2911 ,C2909_=_C2912 ,C2909_=_C2915 ,C2909_=_C2920 ,\nC2909_=_C2925 ,C2909_=_C3015 ,C2909_=_C3282 ,C2909_=_C3285 ,C2909_=_C3287 ,C2909_=_C3292 ,\nC2909_=_C3295 ,C2909_=_C3296 ,C2909_=_C3297 ,C2909_=_C3298 ,C2911_=_C2912 ,C2911_=_C2915 ,\nC2911_=_C2920 ,C2911_=_C2925 ,C2911_=_C3356 ,C2911_=_C3358 ,C2911_=_C3359 ,C2911_=_C3363 ,\nC2911_=_C3364 ,C2911_=_C3365 ,C2911_=_C3367 ,C2911_=_C3368 ,C2912_=_C2915 ,C2912_=_C2920 ,\nC2912_=_C2925 ,C2912_=_C2972 ,C2912_=_C3131 ,C2912_=_C3466 ,C2912_=_C3467 ,C2912_=_C3471 ,\nC2912_=_C3473 ,C2912_=_C3476 ,C2912_=_C3479 ,C2912_=_C3480 ,C2915_=_C2920 ,C2915_=_C2925 ,\nC2915_=_C3168 ,C2915_=_C3645 ,C2915_=_C3648 ,C2915_=_C3651 ,C2915_=_C3652 ,C2915_=_C3654 ,\nC2915_=_C3655 ,C2915_=_C3657 ,C2920_=_C2925 ,C2920_=_C3772 ,C2920_=_C3819 ,C2920_=_C3912 ,\nC2920_=_C3914 ,C2920_=_C3917 ,C2920_=_C3918 ,C2925_=_C3776 ,C2925_=_C3824 ,C2925_=_C4026 ,\nC2925_=_C4082 ,C2925_=_C4083 ,C2933_=_C2935 ,C2933_=_C2941 ,C2933_=_C2942 ,C2933_=_C2943 ,\nC2933_=_C2944 ,C2933_=_C2945 ,C2933_=_C2946 ,C2933_=_C3155 ,C2933_=_C3417 ,C2933_=_C3482 ,\nC2933_=_C3484 ,C2933_=_C3486 ,C2933_=_C3487 ,C2933_=_C3489 ,C2933_=_C3492 ,C2933_=_C3493 ,\nC2935_=_C2941 ,C2935_=_C2942 ,C2935_=_C2943 ,C2935_=_C2944 ,C2935_=_C2945 ,C2935_=_C2946 ,\nC2935_=_C3339 ,C2935_=_C3503 ,C2935_=_C3504 ,C2941_=_C2942 ,C2941_=_C2943 ,C2941_=_C2944 ,\nC2941_=_C2945 ,C2941_=_C2946 ,C2941_=_C3315 ,C2941_=_C3547 ,C2941_=_C3724 ,C2941_=_C3827 ,\nC2941_=_C3832 ,C2941_=_C3833 ,C2942_=_C2943 ,C2942_=_C2944 ,C2942_=_C2945 ,C2942_=_C2946 ,\nC2942_=_C3035 ,C2942_=_C3316 ,C2942_=_C3548 ,C2942_=_C3629 ,C2942_=_C3727 ,C2942_=_C3887 ,\nC2942_=_C3888 ,C2942_=_C3889 ,C2943_=_C2944 ,C2943_=_C2945 ,C2943_=_C2946 ,C2943_=_C3275 ,\nC2943_=_C3317 ,C2943_=_C3549 ,C2943_=_C3682 ,C2943_=_C3728 ,C2943_=_C3905 ,C2943_=_C3906 ,\nC2943_=_C3908 ,C2943_=_C3909 ,C2943_=_C3910 ,C2944_=_C2945 ,C2944_=_C2946 ,C2944_=_C3161 ,\nC2944_=_C3193 ,C2944_=_C3537 ,C2944_=_C3639 ,C2944_=_C3815 ,C2945_=_C2946 ,C2945_=_C3194 ,\nC2945_=_C3232 ,C2945_=_C3540 ,C2945_=_C3712 ,C2945_=_C3971 ,C2946_=_C3102 ,C2946_=_C3442 ,\nC2946_=_C3528 ,C2946_=_C3541 ,C2946_=_C3823 ,C2946_=_C4047 ,C2948_=_C2959 ,C2948_=_C2962 ,\nC2948_=_C3466 ,C2948_=_C3555 ,C2948_=_C3558 ,C2948_=_C3560 ,C2948_=_C3561 ,C2948_=_C3563 ,\nC2948_=_C3564 ,C2948_=_C3566 ,C2948_=_C3568 ,C2959_=_C2962 ,C2959_=_C3597 ,C2959_=_C3651 ,\nC2959_=_C3695 ,C2959_=_C3747 ,C2959_=_C3840 ,C2959_=_C3895 ,C2959_=_C3932 ,C2959_=_C3935 ,\nC2959_=_C3936 ,C2959_=_C3938 ,C2962_=_C3698 ,C2962_=_C3842 ,C2962_=_C3844 ,C2962_=_C3929 ,\nC2971_=_C2972 ,C2971_=_C3030 ,C2971_=_C3123 ,C2971_=_C3382 ,C2971_=_C3396 ,C2971_=_C3397 ,\nC2971_=_C3400 ,C2971_=_C3402 ,C2971_=_C3405 ,C2971_=_C3406 ,C2972_=_C3131 ,C2972_=_C3466 ,\nC2972_=_C3467 ,C2972_=_C3471 ,C2972_=_C3473 ,C2972_=_C3476 ,C2972_=_C3479 ,C2972_=_C3480 ,\nC2982_=_C2987 ,C2982_=_C2988 ,C2982_=_C2989 ,C2982_=_C2990 ,C2982_=_C2993 ,C2982_=_C3155 ,\nC2982_=_C3157 ,C2982_=_C3160 ,C2982_=_C3161 ,C2982_=_C3164 ,C2982_=_C3165 ,C2987_=_C2988 ,\nC2987_=_C2989 ,C2987_=_C2990 ,C2987_=_C2993 ,C2987_=_C3486 ,C2987_=_C3593 ,C2988_=_C2989 ,\nC2988_=_C2990 ,C2988_=_C2993 ,C2988_=_C3114 ,C2988_=_C3428 ,C2988_=_C3487 ,C2988_=_C3595 ,\nC2988_=_C3605 ,C2988_=_C3768 ,C2988_=_C3769 ,C2989_=_C2990 ,C2989_=_C2993 ,C2989_=_C3618 ,\nC2989_=_C3790 ,C2989_=_C3832 ,C2989_=_C3912 ,C2989_=_C3971 ,C2989_=_C3973 ,C2989_=_C3974 ,\nC2989_=_C3975 ,C2989_=_C3977 ,C2990_=_C2993 ,C2990_=_C3219 ,C2990_=_C3429 ,C2990_=_C3489 ,\nC2990_=_C3599 ,C2993_=_C3208 ,C2993_=_C3493 ,C2993_=_C3604 ,C2993_=_C3942 ,C3001_=_C3005 ,\nC3001_=_C3094 ,C3001_=_C3658 ,C3001_=_C3659 ,C3001_=_C3663 ,C3001_=_C3664 ,C3001_=_C3666 ,\nC3001_=_C3667 ,C3001_=_C3669 ,C3001_=_C3670 ,C3005_=_C3099 ,C3005_=_C3229 ,C3005_=_C3704 ,\nC3005_=_C3920 ,C3005_=_C3921 ,C3005_=_C3923 ,C3015_=_C3020 ,C3015_=_C3021 ,C3015_=_C3026 ,\nC3015_=_C3282 ,C3015_=_C3285 ,C3015_=_C3287 ,C3015_=_C3292 ,C3015_=_C3295 ,C3015_=_C3296 ,\nC3015_=_C3297 ,C3015_=_C3298 ,C3020_=_C3021 ,C3020_=_C3026 ,C3020_=_C3374 ,C3020_=_C3978 ,\nC3020_=_C3983 ,C3020_=_C3984 ,C3020_=_C3985 ,C3020_=_C3986 ,C3021_=_C3026 ,C3021_=_C3375 ,\nC3021_=_C3856 ,C3021_=_C4035 ,C3021_=_C4036 ,C3021_=_C4037 ,C3021_=_C4038 ,C3021_=_C4039 ,\nC3026_=_C3380 ,C3026_=_C3784 ,C3026_=_C3853 ,C3026_=_C4072 ,C3026_=_C4104 ,C3028_=_C3030 ,\nC3028_=_C3031 ,C3028_=_C3032 ,C3028_=_C3035 ,C3028_=_C3037 ,C3028_=_C3039 ,C3028_=_C3109 ,\nC3028_=_C3111 ,C3028_=_C3112 ,C3028_=_C3114 ,C3028_=_C3115 ,C3028_=_C3116 ,C3028_=_C3117 ,\nC3028_=_C3118 ,C3028_=_C3119 ,C3030_=_C3031 ,C3030_=_C3032 ,C3030_=_C3035 ,C3030_=_C3037 ,\nC3030_=_C3039 ,C3030_=_C3123 ,C3030_=_C3382 ,C3030_=_C3396 ,C3030_=_C3397 ,C3030_=_C3400 ,\nC3030_=_C3402 ,C3030_=_C3405 ,C3030_=_C3406 ,C3031_=_C3032 ,C3031_=_C3035 ,C3031_=_C3037 ,\nC3031_=_C3039 ,C3031_=_C3605 ,C3031_=_C3606 ,C3031_=_C3607 ,C3031_=_C3609 ,C3032_=_C3035 ,\nC3032_=_C3037 ,C3032_=_C3039 ,C3032_=_C3386 ,C3032_=_C3800 ,C3032_=_C3801 ,C3032_=_C3806 ,\nC3035_=_C3037 ,C3035_=_C3039 ,C3035_=_C3316 ,C3035_=_C3548 ,C3035_=_C3629 ,C3035_=_C3727 ,\nC3035_=_C3887 ,C3035_=_C3888 ,C3035_=_C3889 ,C3037_=_C3039 ,C3037_=_C3563 ,C3037_=_C3932 ,\nC3037_=_C3958 ,C3037_=_C3960 ,C3037_=_C3962 ,C3039_=_C3140 ,C3039_=_C3759 ,C3039_=_C3953 ,\nC3039_=_C4067 ,C3039_=_C4076 ,C3043_=_C3209 ,C3043_=_C3210 ,C3043_=_C3212 ,C3043_=_C3213 ,\nC3043_=_C3214 ,C3043_=_C3215 ,C3043_=_C3216 ,C3043_=_C3219 ,C3043_=_C3221 ,C3043_=_C3222 ,\nC3043_=_C3223 ,C3058_=_C3059 ,C3058_=_C3062 ,C3058_=_C3064 ,C3058_=_C3065 ,C3058_=_C3068 ,\nC3058_=_C3069 ,C3058_=_C3070 ,C3058_=_C3071 ,C3058_=_C3073 ,C3058_=_C3074 ,C3058_=_C3090 ,\nC3058_=_C3094 ,C3058_=_C3098 ,C3058_=_C3099 ,C3058_=_C3100 ,C3058_=_C3102 ,C3058_=_C3105 ,\nC3058_=_C3107 ,C3059_=_C3062 ,C3059_=_C3064 ,C3059_=_C3065 ,C3059_=_C3068 ,C3059_=_C3069 ,\nC3059_=_C3070 ,C3059_=_C3071 ,C3059_=_C3073 ,C3059_=_C3074 ,C3059_=_C3187 ,C3059_=_C3193 ,\nC3059_=_C3194 ,C3059_=_C3196 ,C3062_=_C3064 ,C3062_=_C3065 ,C3062_=_C3068 ,C3062_=_C3069 ,\nC3062_=_C3070 ,C3062_=_C3071 ,C3062_=_C3073 ,C3062_=_C3074 ,C3062_=_C3234 ,C3062_=_C3304 ,\nC3062_=_C3305 ,C3062_=_C3308 ,C3062_=_C3310 ,C3064_=_C3065 ,C3064_=_C3068 ,C3064_=_C3069 ,\nC3064_=_C3070 ,C3064_=_C3071 ,C3064_=_C3073 ,C3064_=_C3074 ,C3064_=_C3111 ,C3064_=_C3200 ,\nC3065_=_C3068 ,C3065_=_C3069 ,C3065_=_C3070 ,C3065_=_C3071 ,C3065_=_C3073 ,C3065_=_C3074 ,\nC3065_=_C3082 ,C3065_=_C3285 ,C3065_=_C3445 ,C3065_=_C3467 ,C3065_=_C3581 ,C3065_=_C3583 ,\nC3065_=_C3584 ,C3068_=_C3069 ,C3068_=_C3070 ,C3068_=_C3071 ,C3068_=_C3073 ,C3068_=_C3074 ,\nC3068_=_C3239 ,C3068_=_C3606 ,C3068_=_C3850 ,C3068_=_C3853 ,C3069_=_C3070 ,C3069_=_C3071 ,\nC3069_=_C3073 ,C3069_=_C3074 ,C3069_=_C3087 ,C3069_=_C3243 ,C3069_=_C3430 ,C3069_=_C3601 ,\nC3069_=_C4080 ,C3070_=_C3071 ,C3070_=_C3073 ,C3070_=_C3074 ,C3070_=_C3117 ,C3070_=_C3607 ,\nC3071_=_C3073 ,C3071_=_C3074 ,C3071_=_C3431 ,C3073_=_C3074 ,C3073_=_C3205 ,C3073_=_C3246 ,\nC3073_=_C3845 ,C3073_=_C4005 ,C3073_=_C4049 ,C3073_=_C4095 ,C3073_=_C4098 ,C3075_=_C3076 ,\nC3075_=_C3078 ,C3075_=_C3079 ,C3075_=_C3082 ,C3075_=_C3087 ,C3075_=_C3147 ,C3075_=_C3149 ,\nC3075_=_C3153 ,C3076_=_C3078 ,C3076_=_C3079 ,C3076_=_C3082 ,C3076_=_C3087 ,C3076_=_C3272 ,\nC3076_=_C3275 ,C3076_=_C3278 ,C3078_=_C3079 ,C3078_=_C3082 ,C3078_=_C3087 ,C3078_=_C3351 ,\nC3079_=_C3082 ,C3079_=_C3087 ,C3079_=_C3175 ,C3079_=_C3407 ,C3079_=_C3409 ,C3079_=_C3413 ,\nC3082_=_C3087 ,C3082_=_C3285 ,C3082_=_C3445 ,C3082_=_C3467 ,C3082_=_C3581 ,C3082_=_C3583 ,\nC3082_=_C3584 ,C3087_=_C3243 ,C3087_=_C3430 ,C3087_=_C3601 ,C3087_=_C4080 ,C3090_=_C3094 ,\nC3090_=_C3098 ,C3090_=_C3099 ,C3090_=_C3100 ,C3090_=_C3102 ,C3090_=_C3105 ,C3090_=_C3107 ,\nC3090_=_C3187 ,C3090_=_C3234 ,C3090_=_C3235 ,C3090_=_C3237 ,C3090_=_C3239 ,C3090_=_C3243 ,\nC3090_=_C3246 ,C3090_=_C3247 ,C3094_=_C3098 ,C3094_=_C3099 ,C3094_=_C3100 ,C3094_=_C3102 ,\nC3094_=_C3105 ,C3094_=_C3107 ,C3094_=_C3658 ,C3094_=_C3659 ,C3094_=_C3663 ,C3094_=_C3664 ,\nC3094_=_C3666 ,C3094_=_C3667 ,C3094_=_C3669 ,C3094_=_C3670 ,C3098_=_C3099 ,C3098_=_C3100 ,\nC3098_=_C3102 ,C3098_=_C3105 ,C3098_=_C3107 ,C3098_=_C3228 ,C3098_=_C3440 ,C3098_=_C3536 ,\nC3098_=_C3818 ,C3098_=_C3874 ,C3098_=_C3878 ,C3099_=_C3100 ,C3099_=_C3102 ,C3099_=_C3105 ,\nC3099_=_C3107 ,C3099_=_C3229 ,C3099_=_C3704 ,C3099_=_C3920 ,C3099_=_C3921 ,C3099_=_C3923 ,\nC3100_=_C3102 ,C3100_=_C3105 ,C3100_=_C3107 ,C3100_=_C3413 ,C3100_=_C3441 ,C3100_=_C3539 ,\nC3100_=_C3822 ,C3100_=_C3855 ,C3100_=_C3995 ,C3102_=_C3105 ,C3102_=_C3107 ,C3102_=_C3442 ,\nC3102_=_C3528 ,C3102_=_C3541 ,C3102_=_C3823 ,C3102_=_C4047 ,C3105_=_C3107 ,C3105_=_C3196 ,\nC3105_=_C3308 ,C3105_=_C3393 ,C3105_=_C3762 ,C3105_=_C3850 ,C3105_=_C3992 ,C3105_=_C4080 ,\nC3105_=_C4095 ,C3105_=_C4096 ,C3107_=_C3165 ,C3107_=_C3337 ,C3107_=_C3444 ,C3107_=_C3542 ,\nC3107_=_C3592 ,C3107_=_C3769 ,C3107_=_C3825 ,C3107_=_C4070 ,C3109_=_C3111 ,C3109_=_C3112 ,\nC3109_=_C3114 ,C3109_=_C3115 ,C3109_=_C3116 ,C3109_=_C3117 ,C3109_=_C3118 ,C3109_=_C3119 ,\nC3111_=_C3112 ,C3111_=_C3114 ,C3111_=_C3115 ,C3111_=_C3116 ,C3111_=_C3117 ,C3111_=_C3118 ,\nC3111_=_C3119 ,C3111_=_C3200 ,C3112_=_C3114 ,C3112_=_C3115 ,C3112_=_C3116 ,C3112_=_C3117 ,\nC3112_=_C3118 ,C3112_=_C3119 ,C3112_=_C3213 ,C3112_=_C3547 ,C3112_=_C3548 ,C3112_=_C3549 ,\nC3114_=_C3115 ,C3114_=_C3116 ,C3114_=_C3117 ,C3114_=_C3118 ,C3114_=_C3119 ,C3114_=_C3428 ,\nC3114_=_C3487 ,C3114_=_C3595 ,C3114_=_C3605 ,C3114_=_C3768 ,C3114_=_C3769 ,C3115_=_C3116 ,\nC3115_=_C3117 ,C3115_=_C3118 ,C3115_=_C3119 ,C3115_=_C3182 ,C3115_=_C3570 ,C3115_=_C3925</w:t>
      </w:r>
    </w:p>
    <w:p>
      <w:pPr>
        <w:pStyle w:val="PreformattedText"/>
        <w:bidi w:val="0"/>
        <w:spacing w:before="0" w:after="0"/>
        <w:jc w:val="left"/>
        <w:rPr/>
      </w:pPr>
      <w:r>
        <w:rPr/>
        <w:t xml:space="preserve"> </w:t>
      </w:r>
      <w:r>
        <w:rPr/>
        <w:t>,\nC3115_=_C3946 ,C3115_=_C3948 ,C3115_=_C3951 ,C3115_=_C3952 ,C3116_=_C3117 ,C3116_=_C3118 ,\nC3116_=_C3119 ,C3116_=_C3402 ,C3116_=_C3800 ,C3116_=_C3881 ,C3116_=_C3965 ,C3116_=_C3990 ,\nC3116_=_C3992 ,C3117_=_C3118 ,C3117_=_C3119 ,C3117_=_C3607 ,C3118_=_C3119 ,C3118_=_C3894 ,\nC3119_=_C3223 ,C3119_=_C3406 ,C3119_=_C3609 ,C3119_=_C3918 ,C3119_=_C3970 ,C3119_=_C4083 ,\nC3119_=_C4104 ,C3123_=_C3124 ,C3123_=_C3382 ,C3123_=_C3396 ,C3123_=_C3397 ,C3123_=_C3400 ,\nC3123_=_C3402 ,C3123_=_C3405 ,C3123_=_C3406 ,C3124_=_C3311 ,C3124_=_C3383 ,C3124_=_C3427 ,\nC3124_=_C3428 ,C3124_=_C3429 ,C3124_=_C3430 ,C3124_=_C3431 ,C3124_=_C3432 ,C3131_=_C3140 ,\nC3131_=_C3141 ,C3131_=_C3466 ,C3131_=_C3467 ,C3131_=_C3471 ,C3131_=_C3473 ,C3131_=_C3476 ,\nC3131_=_C3479 ,C3131_=_C3480 ,C3140_=_C3141 ,C3140_=_C3759 ,C3140_=_C3953 ,C3140_=_C4067 ,\nC3140_=_C4076 ,C3141_=_C3760 ,C3141_=_C3954 ,C3141_=_C3975 ,C3141_=_C4071 ,C3141_=_C4078 ,\nC3147_=_C3149 ,C3147_=_C3153 ,C3147_=_C3340 ,C3147_=_C3512 ,C3147_=_C3514 ,C3147_=_C3516 ,\nC3147_=_C3518 ,C3147_=_C3519 ,C3149_=_C3153 ,C3149_=_C3346 ,C3149_=_C3439 ,C3149_=_C3702 ,\nC3149_=_C3844 ,C3149_=_C3845 ,C3155_=_C3157 ,C3155_=_C3160 ,C3155_=_C3161 ,C3155_=_C3164 ,\nC3155_=_C3165 ,C3155_=_C3417 ,C3155_=_C3482 ,C3155_=_C3484 ,C3155_=_C3486 ,C3155_=_C3487 ,\nC3155_=_C3489 ,C3155_=_C3492 ,C3155_=_C3493 ,C3157_=_C3160 ,C3157_=_C3161 ,C3157_=_C3164 ,\nC3157_=_C3165 ,C3157_=_C3272 ,C3157_=_C3351 ,C3157_=_C3407 ,C3157_=_C3555 ,C3157_=_C3593 ,\nC3157_=_C3595 ,C3157_=_C3597 ,C3157_=_C3599 ,C3157_=_C3601 ,C3157_=_C3604 ,C3160_=_C3161 ,\nC3160_=_C3164 ,C3160_=_C3165 ,C3160_=_C3388 ,C3160_=_C3881 ,C3160_=_C3884 ,C3161_=_C3164 ,\nC3161_=_C3165 ,C3161_=_C3193 ,C3161_=_C3537 ,C3161_=_C3639 ,C3161_=_C3815 ,C3164_=_C3165 ,\nC3164_=_C3320 ,C3164_=_C3335 ,C3164_=_C3591 ,C3164_=_C3633 ,C3164_=_C3768 ,C3164_=_C4012 ,\nC3164_=_C4032 ,C3164_=_C4064 ,C3164_=_C4068 ,C3165_=_C3337 ,C3165_=_C3444 ,C3165_=_C3542 ,\nC3165_=_C3592 ,C3165_=_C3769 ,C3165_=_C3825 ,C3165_=_C4070 ,C3168_=_C3170 ,C3168_=_C3171 ,\nC3168_=_C3173 ,C3168_=_C3645 ,C3168_=_C3648 ,C3168_=_C3651 ,C3168_=_C3652 ,C3168_=_C3654 ,\nC3168_=_C3655 ,C3168_=_C3657 ,C3170_=_C3171 ,C3170_=_C3173 ,C3170_=_C3695 ,C3170_=_C3696 ,\nC3170_=_C3697 ,C3170_=_C3698 ,C3170_=_C3699 ,C3171_=_C3173 ,C3171_=_C3583 ,C3171_=_C3840 ,\nC3171_=_C3841 ,C3171_=_C3842 ,C3173_=_C3527 ,C3173_=_C3674 ,C3173_=_C3946 ,C3173_=_C3990 ,\nC3173_=_C4002 ,C3173_=_C4004 ,C3173_=_C4005 ,C3175_=_C3179 ,C3175_=_C3182 ,C3175_=_C3407 ,\nC3175_=_C3409 ,C3175_=_C3413 ,C3179_=_C3182 ,C3179_=_C3744 ,C3179_=_C3788 ,C3179_=_C3854 ,\nC3179_=_C3855 ,C3179_=_C3856 ,C3182_=_C3570 ,C3182_=_C3925 ,C3182_=_C3946 ,C3182_=_C3948 ,\nC3182_=_C3951 ,C3182_=_C3952 ,C3187_=_C3193 ,C3187_=_C3194 ,C3187_=_C3196 ,C3187_=_C3234 ,\nC3187_=_C3235 ,C3187_=_C3237 ,C3187_=_C3239 ,C3187_=_C3243 ,C3187_=_C3246 ,C3187_=_C3247 ,\nC3193_=_C3194 ,C3193_=_C3196 ,C3193_=_C3537 ,C3193_=_C3639 ,C3193_=_C3815 ,C3194_=_C3196 ,\nC3194_=_C3232 ,C3194_=_C3540 ,C3194_=_C3712 ,C3194_=_C3971 ,C3196_=_C3308 ,C3196_=_C3393 ,\nC3196_=_C3762 ,C3196_=_C3850 ,C3196_=_C3992 ,C3196_=_C4080 ,C3196_=_C4095 ,C3196_=_C4096 ,\nC3198_=_C3199 ,C3198_=_C3200 ,C3198_=_C3201 ,C3198_=_C3204 ,C3198_=_C3205 ,C3198_=_C3206 ,\nC3198_=_C3208 ,C3198_=_C3210 ,C3198_=_C3339 ,C3198_=_C3340 ,C3198_=_C3346 ,C3199_=_C3200 ,\nC3199_=_C3201 ,C3199_=_C3204 ,C3199_=_C3205 ,C3199_=_C3206 ,C3199_=_C3208 ,C3199_=_C3439 ,\nC3199_=_C3440 ,C3199_=_C3441 ,C3199_=_C3442 ,C3199_=_C3444 ,C3200_=_C3201 ,C3200_=_C3204 ,\nC3200_=_C3205 ,C3200_=_C3206 ,C3200_=_C3208 ,C3201_=_C3204 ,C3201_=_C3205 ,C3201_=_C3206 ,\nC3201_=_C3208 ,C3201_=_C3659 ,C3201_=_C3702 ,C3201_=_C3703 ,C3201_=_C3704 ,C3204_=_C3205 ,\nC3204_=_C3206 ,C3204_=_C3208 ,C3204_=_C3619 ,C3204_=_C3652 ,C3204_=_C3833 ,C3204_=_C3892 ,\nC3204_=_C4007 ,C3205_=_C3206 ,C3205_=_C3208 ,C3205_=_C3246 ,C3205_=_C3845 ,C3205_=_C4005 ,\nC3205_=_C4049 ,C3205_=_C4095 ,C3205_=_C4098 ,C3206_=_C3208 ,C3206_=_C3367 ,C3206_=_C3577 ,\nC3206_=_C3625 ,C3206_=_C3930 ,C3206_=_C3962 ,C3206_=_C4039 ,C3206_=_C4047 ,C3206_=_C4050 ,\nC3208_=_C3493 ,C3208_=_C3604 ,C3208_=_C3942 ,C3209_=_C3210 ,C3209_=_C3212 ,C3209_=_C3213 ,\nC3209_=_C3214 ,C3209_=_C3215 ,C3209_=_C3216 ,C3209_=_C3219 ,C3209_=_C3221 ,C3209_=_C3222 ,\nC3209_=_C3223 ,C3210_=_C3212 ,C3210_=_C3213 ,C3210_=_C3214 ,C3210_=_C3215 ,C3210_=_C3216 ,\nC3210_=_C3219 ,C3210_=_C3221 ,C3210_=_C3222 ,C3210_=_C3223 ,C3210_=_C3339 ,C3210_=_C3340 ,\nC3210_=_C3346 ,C3212_=_C3213 ,C3212_=_C3214 ,C3212_=_C3215 ,C3212_=_C3216 ,C3212_=_C3219 ,\nC3212_=_C3221 ,C3212_=_C3222 ,C3212_=_C3223 ,C3212_=_C3484 ,C3212_=_C3503 ,C3212_=_C3536 ,\nC3212_=_C3537 ,C3212_=_C3539 ,C3212_=_C3540 ,C3212_=_C3541 ,C3212_=_C3542 ,C3213_=_C3214 ,\nC3213_=_C3215 ,C3213_=_C3216 ,C3213_=_C3219 ,C3213_=_C3221 ,C3213_=_C3222 ,C3213_=_C3223 ,\nC3213_=_C3547 ,C3213_=_C3548 ,C3213_=_C3549 ,C3214_=_C3215 ,C3214_=_C3216 ,C3214_=_C3219 ,\nC3214_=_C3221 ,C3214_=_C3222 ,C3214_=_C3223 ,C3215_=_C3216 ,C3215_=_C3219 ,C3215_=_C3221 ,\nC3215_=_C3222 ,C3215_=_C3223 ,C3215_=_C3396 ,C3215_=_C3808 ,C3215_=_C3811 ,C3215_=_C3813 ,\nC3216_=_C3219 ,C3216_=_C3221 ,C3216_=_C3222 ,C3216_=_C3223 ,C3216_=_C3397 ,C3216_=_C3818 ,\nC3216_=_C3819 ,C3216_=_C3821 ,C3216_=_C3822 ,C3216_=_C3823 ,C3216_=_C3824 ,C3216_=_C3825 ,\nC3219_=_C3221 ,C3219_=_C3222 ,C3219_=_C3223 ,C3219_=_C3429 ,C3219_=_C3489 ,C3219_=_C3599 ,\nC3221_=_C3222 ,C3221_=_C3223 ,C3221_=_C3247 ,C3221_=_C3480 ,C3221_=_C3492 ,C3222_=_C3223 ,\nC3222_=_C3405 ,C3222_=_C3432 ,C3222_=_C3806 ,C3222_=_C3884 ,C3222_=_C3969 ,C3222_=_C4096 ,\nC3223_=_C3406 ,C3223_=_C3609 ,C3223_=_C3918 ,C3223_=_C3970 ,C3223_=_C4083 ,C3223_=_C4104 ,\nC3228_=_C3229 ,C3228_=_C3232 ,C3228_=_C3440 ,C3228_=_C3536 ,C3228_=_C3818 ,C3228_=_C3874 ,\nC3228_=_C3878 ,C3229_=_C3232 ,C3229_=_C3704 ,C3229_=_C3920 ,C3229_=_C3921 ,C3229_=_C3923 ,\nC3232_=_C3540 ,C3232_=_C3712 ,C3232_=_C3971 ,C3234_=_C3235 ,C3234_=_C3237 ,C3234_=_C3239 ,\nC3234_=_C3243 ,C3234_=_C3246 ,C3234_=_C3247 ,C3234_=_C3304 ,C3234_=_C3305 ,C3234_=_C3308 ,\nC3234_=_C3310 ,C3235_=_C3237 ,C3235_=_C3239 ,C3235_=_C3243 ,C3235_=_C3246 ,C3235_=_C3247 ,\nC3235_=_C3416 ,C3235_=_C3417 ,C3235_=_C3421 ,C3235_=_C3422 ,C3235_=_C3425 ,C3237_=_C3239 ,\nC3237_=_C3243 ,C3237_=_C3246 ,C3237_=_C3247 ,C3237_=_C3482 ,C3239_=_C3243 ,C3239_=_C3246 ,\nC3239_=_C3247 ,C3239_=_C3606 ,C3239_=_C3850 ,C3239_=_C3853 ,C3243_=_C3246 ,C3243_=_C3247 ,\nC3243_=_C3430 ,C3243_=_C3601 ,C3243_=_C4080 ,C3246_=_C3247 ,C3246_=_C3845 ,C3246_=_C4005 ,\nC3246_=_C4049 ,C3246_=_C4095 ,C3246_=_C4098 ,C3247_=_C3480 ,C3247_=_C3492 ,C3272_=_C3275 ,\nC3272_=_C3278 ,C3272_=_C3351 ,C3272_=_C3407 ,C3272_=_C3555 ,C3272_=_C3593 ,C3272_=_C3595 ,\nC3272_=_C3597 ,C3272_=_C3599 ,C3272_=_C3601 ,C3272_=_C3604 ,C3275_=_C3278 ,C3275_=_C3317 ,\nC3275_=_C3549 ,C3275_=_C3682 ,C3275_=_C3728 ,C3275_=_C3905 ,C3275_=_C3906 ,C3275_=_C3908 ,\nC3275_=_C3909 ,C3275_=_C3910 ,C3278_=_C3685 ,C3278_=_C3973 ,C3278_=_C4017 ,C3278_=_C4023 ,\nC3278_=_C4040 ,C3278_=_C4042 ,C3278_=_C4043 ,C3278_=_C4044 ,C3282_=_C3285 ,C3282_=_C3287 ,\nC3282_=_C3292 ,C3282_=_C3295 ,C3282_=_C3296 ,C3282_=_C3297 ,C3282_=_C3298 ,C3282_=_C3374 ,\nC3282_=_C3375 ,C3282_=_C3380 ,C3285_=_C3287 ,C3285_=_C3292 ,C3285_=_C3295 ,C3285_=_C3296 ,\nC3285_=_C3297 ,C3285_=_C3298 ,C3285_=_C3445 ,C3285_=_C3467 ,C3285_=_C3581 ,C3285_=_C3583 ,\nC3285_=_C3584 ,C3287_=_C3292 ,C3287_=_C3295 ,C3287_=_C3296 ,C3287_=_C3297 ,C3287_=_C3298 ,\nC3287_=_C3471 ,C3287_=_C3645 ,C3287_=_C3772 ,C3287_=_C3776 ,C3292_=_C3295 ,C3292_=_C3296 ,\nC3292_=_C3297 ,C3292_=_C3298 ,C3292_=_C3476 ,C3292_=_C3654 ,C3292_=_C3906 ,C3292_=_C3914 ,\nC3292_=_C4002 ,C3292_=_C4023 ,C3292_=_C4024 ,C3292_=_C4026 ,C3292_=_C4030 ,C3295_=_C3296 ,\nC3295_=_C3297 ,C3295_=_C3298 ,C3295_=_C3518 ,C3295_=_C3667 ,C3295_=_C3983 ,C3295_=_C4036 ,\nC3295_=_C4042 ,C3296_=_C3297 ,C3296_=_C3298 ,C3296_=_C3909 ,C3296_=_C3984 ,C3296_=_C4037 ,\nC3296_=_C4043 ,C3297_=_C3298 ,C3297_=_C3479 ,C3297_=_C3519 ,C3297_=_C3657 ,C3297_=_C3669 ,\nC3297_=_C3917 ,C3297_=_C4044 ,C3297_=_C4082 ,C3298_=_C3670 ,C3298_=_C3699 ,C3298_=_C3878 ,\nC3298_=_C3910 ,C3298_=_C3923 ,C3298_=_C3985 ,C3298_=_C4038 ,C3304_=_C3305 ,C3304_=_C3308 ,\nC3304_=_C3310 ,C3304_=_C3422 ,C3304_=_C3811 ,C3304_=_C4010 ,C3305_=_C3308 ,C3305_=_C3310 ,\nC3305_=_C3564 ,C3305_=_C3935 ,C3305_=_C3974 ,C3308_=_C3310 ,C3308_=_C3393 ,C3308_=_C3762 ,\nC3308_=_C3850 ,C3308_=_C3992 ,C3308_=_C4080 ,C3308_=_C4095 ,C3308_=_C4096 ,C3310_=_C3568 ,\nC3310_=_C3938 ,C3310_=_C3951 ,C3311_=_C3315 ,C3311_=_C3316 ,C3311_=_C3317 ,C3311_=_C3320 ,\nC3311_=_C3383 ,C3311_=_C3427 ,C3311_=_C3428 ,C3311_=_C3429 ,C3311_=_C3430 ,C3311_=_C3431 ,\nC3311_=_C3432 ,C3315_=_C3316 ,C3315_=_C3317 ,C3315_=_C3320 ,C3315_=_C3547 ,C3315_=_C3724 ,\nC3315_=_C3827 ,C3315_=_C3832 ,C3315_=_C3833 ,C3316_=_C3317 ,C3316_=_C3320 ,C3316_=_C3548 ,\nC3316_=_C3629 ,C3316_=_C3727 ,C3316_=_C3887 ,C3316_=_C3888 ,C3316_=_C3889 ,C3317_=_C3320 ,\nC3317_=_C3549 ,C3317_=_C3682 ,C3317_=_C3728 ,C3317_=_C3905 ,C3317_=_C3906 ,C3317_=_C3908 ,\nC3317_=_C3909 ,C3317_=_C3910 ,C3320_=_C3335 ,C3320_=_C3591 ,C3320_=_C3633 ,C3320_=_C3768 ,\nC3320_=_C4012 ,C3320_=_C4032 ,C3320_=_C4064 ,C3320_=_C4068 ,C3335_=_C3337 ,C3335_=_C3591 ,\nC3335_=_C3633 ,C3335_=_C3768 ,C3335_=_C4012 ,C3335_=_C4032 ,C3335_=_C4064 ,C3335_=_C4068 ,\nC3337_=_C3444 ,C3337_=_C3542 ,C3337_=_C3592 ,C3337_=_C3769 ,C3337_=_C3825 ,C3337_=_C4070 ,\nC3339_=_C3340 ,C3339_=_C3346 ,C3339_=_C3503 ,C3339_=_C3504 ,C3340_=_C3346 ,C3340_=_C3512 ,\nC3340_=_C3514 ,C3340_=_C3516 ,C3340_=_C3518 ,C3340_=_C3519 ,C3346_=_C3439 ,C3346_=_C3702 ,\nC3346_=_C3844 ,C3346_=_C3845 ,C3351_=_C3407 ,C3351_=_C3555 ,C3351_=_C3593 ,C3351_=_C3595 ,\nC3351_=_C3597 ,C3351_=_C3599 ,C3351_=_C3601 ,C3351_=_C3604 ,C3356_=_C3358 ,C3356_=_C3359 ,\nC3356_=_C3363 ,C3356_=_C3364 ,C3356_=_C3365 ,C3356_=_C3367 ,C3356_=_C3368 ,C3356_=_C3521 ,\nC3356_=_C3527 ,C3356_=_C3528 ,C3356_=_C3529 ,C3358_=_C3359 ,C3358_=_C3363 ,C3358_=_C3364 ,\nC3358_=_C3365 ,C3358_=_C3367 ,C3358_=_C3368 ,C3358_=_C3446</w:t>
      </w:r>
    </w:p>
    <w:p>
      <w:pPr>
        <w:pStyle w:val="PreformattedText"/>
        <w:bidi w:val="0"/>
        <w:spacing w:before="0" w:after="0"/>
        <w:jc w:val="left"/>
        <w:rPr/>
      </w:pPr>
      <w:r>
        <w:rPr/>
        <w:t xml:space="preserve"> </w:t>
      </w:r>
      <w:r>
        <w:rPr/>
        <w:t>,C3358_=_C3639 ,C3359_=_C3363 ,\nC3359_=_C3364 ,C3359_=_C3365 ,C3359_=_C3367 ,C3359_=_C3368 ,C3359_=_C3613 ,C3359_=_C3648 ,\nC3359_=_C3827 ,C3359_=_C3859 ,C3359_=_C3861 ,C3363_=_C3364 ,C3363_=_C3365 ,C3363_=_C3367 ,\nC3363_=_C3368 ,C3363_=_C3666 ,C3363_=_C3921 ,C3364_=_C3365 ,C3364_=_C3367 ,C3364_=_C3368 ,\nC3364_=_C3655 ,C3364_=_C3697 ,C3364_=_C3841 ,C3365_=_C3367 ,C3365_=_C3368 ,C3365_=_C3454 ,\nC3365_=_C3888 ,C3365_=_C4064 ,C3367_=_C3368 ,C3367_=_C3577 ,C3367_=_C3625 ,C3367_=_C3930 ,\nC3367_=_C3962 ,C3367_=_C4039 ,C3367_=_C4047 ,C3367_=_C4050 ,C3368_=_C3986 ,C3368_=_C4076 ,\nC3368_=_C4078 ,C3374_=_C3375 ,C3374_=_C3380 ,C3374_=_C3978 ,C3374_=_C3983 ,C3374_=_C3984 ,\nC3374_=_C3985 ,C3374_=_C3986 ,C3375_=_C3380 ,C3375_=_C3856 ,C3375_=_C4035 ,C3375_=_C4036 ,\nC3375_=_C4037 ,C3375_=_C4038 ,C3375_=_C4039 ,C3380_=_C3784 ,C3380_=_C3853 ,C3380_=_C4072 ,\nC3380_=_C4104 ,C3382_=_C3383 ,C3382_=_C3386 ,C3382_=_C3388 ,C3382_=_C3389 ,C3382_=_C3393 ,\nC3382_=_C3396 ,C3382_=_C3397 ,C3382_=_C3400 ,C3382_=_C3402 ,C3382_=_C3405 ,C3382_=_C3406 ,\nC3383_=_C3386 ,C3383_=_C3388 ,C3383_=_C3389 ,C3383_=_C3393 ,C3383_=_C3427 ,C3383_=_C3428 ,\nC3383_=_C3429 ,C3383_=_C3430 ,C3383_=_C3431 ,C3383_=_C3432 ,C3386_=_C3388 ,C3386_=_C3389 ,\nC3386_=_C3393 ,C3386_=_C3800 ,C3386_=_C3801 ,C3386_=_C3806 ,C3388_=_C3389 ,C3388_=_C3393 ,\nC3388_=_C3881 ,C3388_=_C3884 ,C3389_=_C3393 ,C3389_=_C3821 ,C3389_=_C3965 ,C3389_=_C3969 ,\nC3389_=_C3970 ,C3393_=_C3762 ,C3393_=_C3850 ,C3393_=_C3992 ,C3393_=_C4080 ,C3393_=_C4095 ,\nC3393_=_C4096 ,C3396_=_C3397 ,C3396_=_C3400 ,C3396_=_C3402 ,C3396_=_C3405 ,C3396_=_C3406 ,\nC3396_=_C3808 ,C3396_=_C3811 ,C3396_=_C3813 ,C3397_=_C3400 ,C3397_=_C3402 ,C3397_=_C3405 ,\nC3397_=_C3406 ,C3397_=_C3818 ,C3397_=_C3819 ,C3397_=_C3821 ,C3397_=_C3822 ,C3397_=_C3823 ,\nC3397_=_C3824 ,C3397_=_C3825 ,C3400_=_C3402 ,C3400_=_C3405 ,C3400_=_C3406 ,C3400_=_C3696 ,\nC3400_=_C3874 ,C3400_=_C3905 ,C3400_=_C3953 ,C3400_=_C3954 ,C3402_=_C3405 ,C3402_=_C3406 ,\nC3402_=_C3800 ,C3402_=_C3881 ,C3402_=_C3965 ,C3402_=_C3990 ,C3402_=_C3992 ,C3405_=_C3406 ,\nC3405_=_C3432 ,C3405_=_C3806 ,C3405_=_C3884 ,C3405_=_C3969 ,C3405_=_C4096 ,C3406_=_C3609 ,\nC3406_=_C3918 ,C3406_=_C3970 ,C3406_=_C4083 ,C3406_=_C4104 ,C3407_=_C3409 ,C3407_=_C3413 ,\nC3407_=_C3555 ,C3407_=_C3593 ,C3407_=_C3595 ,C3407_=_C3597 ,C3407_=_C3599 ,C3407_=_C3601 ,\nC3407_=_C3604 ,C3409_=_C3413 ,C3409_=_C3581 ,C3409_=_C3788 ,C3409_=_C3790 ,C3413_=_C3441 ,\nC3413_=_C3539 ,C3413_=_C3822 ,C3413_=_C3855 ,C3413_=_C3995 ,C3416_=_C3417 ,C3416_=_C3421 ,\nC3416_=_C3422 ,C3416_=_C3425 ,C3416_=_C3445 ,C3416_=_C3446 ,C3416_=_C3447 ,C3416_=_C3450 ,\nC3416_=_C3451 ,C3416_=_C3454 ,C3417_=_C3421 ,C3417_=_C3422 ,C3417_=_C3425 ,C3417_=_C3482 ,\nC3417_=_C3484 ,C3417_=_C3486 ,C3417_=_C3487 ,C3417_=_C3489 ,C3417_=_C3492 ,C3417_=_C3493 ,\nC3421_=_C3422 ,C3421_=_C3425 ,C3421_=_C3861 ,C3421_=_C3996 ,C3421_=_C4007 ,C3422_=_C3425 ,\nC3422_=_C3811 ,C3422_=_C4010 ,C3425_=_C3566 ,C3425_=_C3813 ,C3425_=_C3936 ,C3425_=_C4013 ,\nC3427_=_C3428 ,C3427_=_C3429 ,C3427_=_C3430 ,C3427_=_C3431 ,C3427_=_C3432 ,C3427_=_C3756 ,\nC3427_=_C3759 ,C3427_=_C3760 ,C3427_=_C3762 ,C3427_=_C3765 ,C3428_=_C3429 ,C3428_=_C3430 ,\nC3428_=_C3431 ,C3428_=_C3432 ,C3428_=_C3487 ,C3428_=_C3595 ,C3428_=_C3605 ,C3428_=_C3768 ,\nC3428_=_C3769 ,C3429_=_C3430 ,C3429_=_C3431 ,C3429_=_C3432 ,C3429_=_C3489 ,C3429_=_C3599 ,\nC3430_=_C3431 ,C3430_=_C3432 ,C3430_=_C3601 ,C3430_=_C4080 ,C3431_=_C3432 ,C3432_=_C3806 ,\nC3432_=_C3884 ,C3432_=_C3969 ,C3432_=_C4096 ,C3439_=_C3440 ,C3439_=_C3441 ,C3439_=_C3442 ,\nC3439_=_C3444 ,C3439_=_C3702 ,C3439_=_C3844 ,C3439_=_C3845 ,C3440_=_C3441 ,C3440_=_C3442 ,\nC3440_=_C3444 ,C3440_=_C3536 ,C3440_=_C3818 ,C3440_=_C3874 ,C3440_=_C3878 ,C3441_=_C3442 ,\nC3441_=_C3444 ,C3441_=_C3539 ,C3441_=_C3822 ,C3441_=_C3855 ,C3441_=_C3995 ,C3442_=_C3444 ,\nC3442_=_C3528 ,C3442_=_C3541 ,C3442_=_C3823 ,C3442_=_C4047 ,C3444_=_C3542 ,C3444_=_C3592 ,\nC3444_=_C3769 ,C3444_=_C3825 ,C3444_=_C4070 ,C3445_=_C3446 ,C3445_=_C3447 ,C3445_=_C3450 ,\nC3445_=_C3451 ,C3445_=_C3454 ,C3445_=_C3467 ,C3445_=_C3581 ,C3445_=_C3583 ,C3445_=_C3584 ,\nC3446_=_C3447 ,C3446_=_C3450 ,C3446_=_C3451 ,C3446_=_C3454 ,C3446_=_C3639 ,C3447_=_C3450 ,\nC3447_=_C3451 ,C3447_=_C3454 ,C3447_=_C3674 ,C3447_=_C3678 ,C3447_=_C3681 ,C3450_=_C3451 ,\nC3450_=_C3454 ,C3451_=_C3454 ,C3451_=_C3516 ,C3451_=_C3663 ,C3451_=_C4017 ,C3454_=_C3888 ,\nC3454_=_C4064 ,C3466_=_C3467 ,C3466_=_C3471 ,C3466_=_C3473 ,C3466_=_C3476 ,C3466_=_C3479 ,\nC3466_=_C3480 ,C3466_=_C3555 ,C3466_=_C3558 ,C3466_=_C3560 ,C3466_=_C3561 ,C3466_=_C3563 ,\nC3466_=_C3564 ,C3466_=_C3566 ,C3466_=_C3568 ,C3467_=_C3471 ,C3467_=_C3473 ,C3467_=_C3476 ,\nC3467_=_C3479 ,C3467_=_C3480 ,C3467_=_C3581 ,C3467_=_C3583 ,C3467_=_C3584 ,C3471_=_C3473 ,\nC3471_=_C3476 ,C3471_=_C3479 ,C3471_=_C3480 ,C3471_=_C3645 ,C3471_=_C3772 ,C3471_=_C3776 ,\nC3473_=_C3476 ,C3473_=_C3479 ,C3473_=_C3480 ,C3473_=_C3814 ,C3473_=_C3815 ,C3476_=_C3479 ,\nC3476_=_C3480 ,C3476_=_C3654 ,C3476_=_C3906 ,C3476_=_C3914 ,C3476_=_C4002 ,C3476_=_C4023 ,\nC3476_=_C4024 ,C3476_=_C4026 ,C3476_=_C4030 ,C3479_=_C3480 ,C3479_=_C3519 ,C3479_=_C3657 ,\nC3479_=_C3669 ,C3479_=_C3917 ,C3479_=_C4044 ,C3479_=_C4082 ,C3480_=_C3492 ,C3482_=_C3484 ,\nC3482_=_C3486 ,C3482_=_C3487 ,C3482_=_C3489 ,C3482_=_C3492 ,C3482_=_C3493 ,C3484_=_C3486 ,\nC3484_=_C3487 ,C3484_=_C3489 ,C3484_=_C3492 ,C3484_=_C3493 ,C3484_=_C3503 ,C3484_=_C3536 ,\nC3484_=_C3537 ,C3484_=_C3539 ,C3484_=_C3540 ,C3484_=_C3541 ,C3484_=_C3542 ,C3486_=_C3487 ,\nC3486_=_C3489 ,C3486_=_C3492 ,C3486_=_C3493 ,C3486_=_C3593 ,C3487_=_C3489 ,C3487_=_C3492 ,\nC3487_=_C3493 ,C3487_=_C3595 ,C3487_=_C3605 ,C3487_=_C3768 ,C3487_=_C3769 ,C3489_=_C3492 ,\nC3489_=_C3493 ,C3489_=_C3599 ,C3492_=_C3493 ,C3493_=_C3604 ,C3493_=_C3942 ,C3503_=_C3504 ,\nC3503_=_C3536 ,C3503_=_C3537 ,C3503_=_C3539 ,C3503_=_C3540 ,C3503_=_C3541 ,C3503_=_C3542 ,\nC3504_=_C3512 ,C3504_=_C3591 ,C3504_=_C3592 ,C3512_=_C3514 ,C3512_=_C3516 ,C3512_=_C3518 ,\nC3512_=_C3519 ,C3512_=_C3591 ,C3512_=_C3592 ,C3514_=_C3516 ,C3514_=_C3518 ,C3514_=_C3519 ,\nC3514_=_C3658 ,C3514_=_C3682 ,C3514_=_C3685 ,C3516_=_C3518 ,C3516_=_C3519 ,C3516_=_C3663 ,\nC3516_=_C4017 ,C3518_=_C3519 ,C3518_=_C3667 ,C3518_=_C3983 ,C3518_=_C4036 ,C3518_=_C4042 ,\nC3519_=_C3657 ,C3519_=_C3669 ,C3519_=_C3917 ,C3519_=_C4044 ,C3519_=_C4082 ,C3521_=_C3527 ,\nC3521_=_C3528 ,C3521_=_C3529 ,C3521_=_C3570 ,C3521_=_C3572 ,C3521_=_C3577 ,C3527_=_C3528 ,\nC3527_=_C3529 ,C3527_=_C3674 ,C3527_=_C3946 ,C3527_=_C3990 ,C3527_=_C4002 ,C3527_=_C4004 ,\nC3527_=_C4005 ,C3528_=_C3529 ,C3528_=_C3541 ,C3528_=_C3823 ,C3528_=_C4047 ,C3529_=_C3678 ,\nC3529_=_C3948 ,C3529_=_C4024 ,C3529_=_C4049 ,C3529_=_C4050 ,C3536_=_C3537 ,C3536_=_C3539 ,\nC3536_=_C3540 ,C3536_=_C3541 ,C3536_=_C3542 ,C3536_=_C3818 ,C3536_=_C3874 ,C3536_=_C3878 ,\nC3537_=_C3539 ,C3537_=_C3540 ,C3537_=_C3541 ,C3537_=_C3542 ,C3537_=_C3639 ,C3537_=_C3815 ,\nC3539_=_C3540 ,C3539_=_C3541 ,C3539_=_C3542 ,C3539_=_C3822 ,C3539_=_C3855 ,C3539_=_C3995 ,\nC3540_=_C3541 ,C3540_=_C3542 ,C3540_=_C3712 ,C3540_=_C3971 ,C3541_=_C3542 ,C3541_=_C3823 ,\nC3541_=_C4047 ,C3542_=_C3592 ,C3542_=_C3769 ,C3542_=_C3825 ,C3542_=_C4070 ,C3547_=_C3548 ,\nC3547_=_C3549 ,C3547_=_C3724 ,C3547_=_C3827 ,C3547_=_C3832 ,C3547_=_C3833 ,C3548_=_C3549 ,\nC3548_=_C3629 ,C3548_=_C3727 ,C3548_=_C3887 ,C3548_=_C3888 ,C3548_=_C3889 ,C3549_=_C3682 ,\nC3549_=_C3728 ,C3549_=_C3905 ,C3549_=_C3906 ,C3549_=_C3908 ,C3549_=_C3909 ,C3549_=_C3910 ,\nC3555_=_C3558 ,C3555_=_C3560 ,C3555_=_C3561 ,C3555_=_C3563 ,C3555_=_C3564 ,C3555_=_C3566 ,\nC3555_=_C3568 ,C3555_=_C3593 ,C3555_=_C3595 ,C3555_=_C3597 ,C3555_=_C3599 ,C3555_=_C3601 ,\nC3555_=_C3604 ,C3558_=_C3560 ,C3558_=_C3561 ,C3558_=_C3563 ,C3558_=_C3564 ,C3558_=_C3566 ,\nC3558_=_C3568 ,C3558_=_C3744 ,C3558_=_C3747 ,C3560_=_C3561 ,C3560_=_C3563 ,C3560_=_C3564 ,\nC3560_=_C3566 ,C3560_=_C3568 ,C3560_=_C3584 ,C3560_=_C3703 ,C3560_=_C3711 ,C3560_=_C3814 ,\nC3560_=_C3859 ,C3560_=_C3892 ,C3560_=_C3894 ,C3561_=_C3563 ,C3561_=_C3564 ,C3561_=_C3566 ,\nC3561_=_C3568 ,C3561_=_C3808 ,C3561_=_C3895 ,C3561_=_C3898 ,C3563_=_C3564 ,C3563_=_C3566 ,\nC3563_=_C3568 ,C3563_=_C3932 ,C3563_=_C3958 ,C3563_=_C3960 ,C3563_=_C3962 ,C3564_=_C3566 ,\nC3564_=_C3568 ,C3564_=_C3935 ,C3564_=_C3974 ,C3566_=_C3568 ,C3566_=_C3813 ,C3566_=_C3936 ,\nC3566_=_C4013 ,C3568_=_C3938 ,C3568_=_C3951 ,C3570_=_C3572 ,C3570_=_C3577 ,C3570_=_C3925 ,\nC3570_=_C3946 ,C3570_=_C3948 ,C3570_=_C3951 ,C3570_=_C3952 ,C3572_=_C3577 ,C3572_=_C3978 ,\nC3572_=_C3995 ,C3572_=_C3996 ,C3577_=_C3625 ,C3577_=_C3930 ,C3577_=_C3962 ,C3577_=_C4039 ,\nC3577_=_C4047 ,C3577_=_C4050 ,C3581_=_C3583 ,C3581_=_C3584 ,C3581_=_C3788 ,C3581_=_C3790 ,\nC3583_=_C3584 ,C3583_=_C3840 ,C3583_=_C3841 ,C3583_=_C3842 ,C3584_=_C3703 ,C3584_=_C3711 ,\nC3584_=_C3814 ,C3584_=_C3859 ,C3584_=_C3892 ,C3584_=_C3894 ,C3591_=_C3592 ,C3591_=_C3633 ,\nC3591_=_C3768 ,C3591_=_C4012 ,C3591_=_C4032 ,C3591_=_C4064 ,C3591_=_C4068 ,C3592_=_C3769 ,\nC3592_=_C3825 ,C3592_=_C4070 ,C3593_=_C3595 ,C3593_=_C3597 ,C3593_=_C3599 ,C3593_=_C3601 ,\nC3593_=_C3604 ,C3595_=_C3597 ,C3595_=_C3599 ,C3595_=_C3601 ,C3595_=_C3604 ,C3595_=_C3605 ,\nC3595_=_C3768 ,C3595_=_C3769 ,C3597_=_C3599 ,C3597_=_C3601 ,C3597_=_C3604 ,C3597_=_C3651 ,\nC3597_=_C3695 ,C3597_=_C3747 ,C3597_=_C3840 ,C3597_=_C3895 ,C3597_=_C3932 ,C3597_=_C3935 ,\nC3597_=_C3936 ,C3597_=_C3938 ,C3599_=_C3601 ,C3599_=_C3604 ,C3601_=_C3604 ,C3601_=_C4080 ,\nC3604_=_C3942 ,C3605_=_C3606 ,C3605_=_C3607 ,C3605_=_C3609 ,C3605_=_C3768 ,C3605_=_C3769 ,\nC3606_=_C3607 ,C3606_=_C3609 ,C3606_=_C3850 ,C3606_=_C3853 ,C3607_=_C3609 ,C3609_=_C3918 ,\nC3609_=_C3970 ,C3609_=_C4083 ,C3609_=_C4104 ,C3613_=_C3618 ,C3613_=_C3619 ,C3613_=_C3623 ,\nC3613_=_C3625 ,C3613_=_C3648 ,C3613_=_C3827 ,C3613_=_C3859 ,C3613_=_C3861 ,C3618_=_C3619 ,\nC3618_=_C3623 ,C3618_=_C3625 ,C3618_=_C3790 ,C3618_=_C3832 ,C3618_=_C3912 ,C3618_=_C3971 ,\nC3618_=_C3973 ,C3618_=_C3974 ,C3618_=_C3975 ,C3618_=_C3977 ,C3619_=_C3623 ,C3619_=_C3625 ,\nC3619_=_C3652 ,C3619_=_C3833</w:t>
      </w:r>
    </w:p>
    <w:p>
      <w:pPr>
        <w:pStyle w:val="PreformattedText"/>
        <w:bidi w:val="0"/>
        <w:spacing w:before="0" w:after="0"/>
        <w:jc w:val="left"/>
        <w:rPr/>
      </w:pPr>
      <w:r>
        <w:rPr/>
        <w:t xml:space="preserve"> </w:t>
      </w:r>
      <w:r>
        <w:rPr/>
        <w:t>,C3619_=_C3892 ,C3619_=_C4007 ,C3623_=_C3625 ,C3623_=_C3908 ,\nC3623_=_C3928 ,C3623_=_C3958 ,C3623_=_C4004 ,C3623_=_C4035 ,C3623_=_C4040 ,C3625_=_C3930 ,\nC3625_=_C3962 ,C3625_=_C4039 ,C3625_=_C4047 ,C3625_=_C4050 ,C3629_=_C3633 ,C3629_=_C3727 ,\nC3629_=_C3887 ,C3629_=_C3888 ,C3629_=_C3889 ,C3633_=_C3768 ,C3633_=_C4012 ,C3633_=_C4032 ,\nC3633_=_C4064 ,C3633_=_C4068 ,C3639_=_C3815 ,C3645_=_C3648 ,C3645_=_C3651 ,C3645_=_C3652 ,\nC3645_=_C3654 ,C3645_=_C3655 ,C3645_=_C3657 ,C3645_=_C3772 ,C3645_=_C3776 ,C3648_=_C3651 ,\nC3648_=_C3652 ,C3648_=_C3654 ,C3648_=_C3655 ,C3648_=_C3657 ,C3648_=_C3827 ,C3648_=_C3859 ,\nC3648_=_C3861 ,C3651_=_C3652 ,C3651_=_C3654 ,C3651_=_C3655 ,C3651_=_C3657 ,C3651_=_C3695 ,\nC3651_=_C3747 ,C3651_=_C3840 ,C3651_=_C3895 ,C3651_=_C3932 ,C3651_=_C3935 ,C3651_=_C3936 ,\nC3651_=_C3938 ,C3652_=_C3654 ,C3652_=_C3655 ,C3652_=_C3657 ,C3652_=_C3833 ,C3652_=_C3892 ,\nC3652_=_C4007 ,C3654_=_C3655 ,C3654_=_C3657 ,C3654_=_C3906 ,C3654_=_C3914 ,C3654_=_C4002 ,\nC3654_=_C4023 ,C3654_=_C4024 ,C3654_=_C4026 ,C3654_=_C4030 ,C3655_=_C3657 ,C3655_=_C3697 ,\nC3655_=_C3841 ,C3657_=_C3669 ,C3657_=_C3917 ,C3657_=_C4044 ,C3657_=_C4082 ,C3658_=_C3659 ,\nC3658_=_C3663 ,C3658_=_C3664 ,C3658_=_C3666 ,C3658_=_C3667 ,C3658_=_C3669 ,C3658_=_C3670 ,\nC3658_=_C3682 ,C3658_=_C3685 ,C3659_=_C3663 ,C3659_=_C3664 ,C3659_=_C3666 ,C3659_=_C3667 ,\nC3659_=_C3669 ,C3659_=_C3670 ,C3659_=_C3702 ,C3659_=_C3703 ,C3659_=_C3704 ,C3663_=_C3664 ,\nC3663_=_C3666 ,C3663_=_C3667 ,C3663_=_C3669 ,C3663_=_C3670 ,C3663_=_C4017 ,C3664_=_C3666 ,\nC3664_=_C3667 ,C3664_=_C3669 ,C3664_=_C3670 ,C3664_=_C3920 ,C3664_=_C4032 ,C3666_=_C3667 ,\nC3666_=_C3669 ,C3666_=_C3670 ,C3666_=_C3921 ,C3667_=_C3669 ,C3667_=_C3670 ,C3667_=_C3983 ,\nC3667_=_C4036 ,C3667_=_C4042 ,C3669_=_C3670 ,C3669_=_C3917 ,C3669_=_C4044 ,C3669_=_C4082 ,\nC3670_=_C3699 ,C3670_=_C3878 ,C3670_=_C3910 ,C3670_=_C3923 ,C3670_=_C3985 ,C3670_=_C4038 ,\nC3674_=_C3678 ,C3674_=_C3681 ,C3674_=_C3946 ,C3674_=_C3990 ,C3674_=_C4002 ,C3674_=_C4004 ,\nC3674_=_C4005 ,C3678_=_C3681 ,C3678_=_C3948 ,C3678_=_C4024 ,C3678_=_C4049 ,C3678_=_C4050 ,\nC3681_=_C3765 ,C3681_=_C3952 ,C3681_=_C3977 ,C3681_=_C4030 ,C3681_=_C4098 ,C3682_=_C3685 ,\nC3682_=_C3728 ,C3682_=_C3905 ,C3682_=_C3906 ,C3682_=_C3908 ,C3682_=_C3909 ,C3682_=_C3910 ,\nC3685_=_C3973 ,C3685_=_C4017 ,C3685_=_C4023 ,C3685_=_C4040 ,C3685_=_C4042 ,C3685_=_C4043 ,\nC3685_=_C4044 ,C3695_=_C3696 ,C3695_=_C3697 ,C3695_=_C3698 ,C3695_=_C3699 ,C3695_=_C3747 ,\nC3695_=_C3840 ,C3695_=_C3895 ,C3695_=_C3932 ,C3695_=_C3935 ,C3695_=_C3936 ,C3695_=_C3938 ,\nC3696_=_C3697 ,C3696_=_C3698 ,C3696_=_C3699 ,C3696_=_C3874 ,C3696_=_C3905 ,C3696_=_C3953 ,\nC3696_=_C3954 ,C3697_=_C3698 ,C3697_=_C3699 ,C3697_=_C3841 ,C3698_=_C3699 ,C3698_=_C3842 ,\nC3698_=_C3844 ,C3698_=_C3929 ,C3699_=_C3878 ,C3699_=_C3910 ,C3699_=_C3923 ,C3699_=_C3985 ,\nC3699_=_C4038 ,C3702_=_C3703 ,C3702_=_C3704 ,C3702_=_C3844 ,C3702_=_C3845 ,C3703_=_C3704 ,\nC3703_=_C3711 ,C3703_=_C3814 ,C3703_=_C3859 ,C3703_=_C3892 ,C3703_=_C3894 ,C3704_=_C3920 ,\nC3704_=_C3921 ,C3704_=_C3923 ,C3711_=_C3712 ,C3711_=_C3814 ,C3711_=_C3859 ,C3711_=_C3892 ,\nC3711_=_C3894 ,C3712_=_C3971 ,C3724_=_C3727 ,C3724_=_C3728 ,C3724_=_C3827 ,C3724_=_C3832 ,\nC3724_=_C3833 ,C3727_=_C3728 ,C3727_=_C3887 ,C3727_=_C3888 ,C3727_=_C3889 ,C3728_=_C3905 ,\nC3728_=_C3906 ,C3728_=_C3908 ,C3728_=_C3909 ,C3728_=_C3910 ,C3744_=_C3747 ,C3744_=_C3788 ,\nC3744_=_C3854 ,C3744_=_C3855 ,C3744_=_C3856 ,C3747_=_C3840 ,C3747_=_C3895 ,C3747_=_C3932 ,\nC3747_=_C3935 ,C3747_=_C3936 ,C3747_=_C3938 ,C3756_=_C3759 ,C3756_=_C3760 ,C3756_=_C3762 ,\nC3756_=_C3765 ,C3756_=_C3854 ,C3756_=_C3942 ,C3759_=_C3760 ,C3759_=_C3762 ,C3759_=_C3765 ,\nC3759_=_C3953 ,C3759_=_C4067 ,C3759_=_C4076 ,C3760_=_C3762 ,C3760_=_C3765 ,C3760_=_C3954 ,\nC3760_=_C3975 ,C3760_=_C4071 ,C3760_=_C4078 ,C3762_=_C3765 ,C3762_=_C3850 ,C3762_=_C3992 ,\nC3762_=_C4080 ,C3762_=_C4095 ,C3762_=_C4096 ,C3765_=_C3952 ,C3765_=_C3977 ,C3765_=_C4030 ,\nC3765_=_C4098 ,C3768_=_C3769 ,C3768_=_C4012 ,C3768_=_C4032 ,C3768_=_C4064 ,C3768_=_C4068 ,\nC3769_=_C3825 ,C3769_=_C4070 ,C3772_=_C3776 ,C3772_=_C3819 ,C3772_=_C3912 ,C3772_=_C3914 ,\nC3772_=_C3917 ,C3772_=_C3918 ,C3776_=_C3824 ,C3776_=_C4026 ,C3776_=_C4082 ,C3776_=_C4083 ,\nC3784_=_C3853 ,C3784_=_C4072 ,C3784_=_C4104 ,C3788_=_C3790 ,C3788_=_C3854 ,C3788_=_C3855 ,\nC3788_=_C3856 ,C3790_=_C3832 ,C3790_=_C3912 ,C3790_=_C3971 ,C3790_=_C3973 ,C3790_=_C3974 ,\nC3790_=_C3975 ,C3790_=_C3977 ,C3800_=_C3801 ,C3800_=_C3806 ,C3800_=_C3881 ,C3800_=_C3965 ,\nC3800_=_C3990 ,C3800_=_C3992 ,C3801_=_C3806 ,C3801_=_C3889 ,C3801_=_C3960 ,C3801_=_C4067 ,\nC3801_=_C4068 ,C3801_=_C4070 ,C3806_=_C3884 ,C3806_=_C3969 ,C3806_=_C4096 ,C3808_=_C3811 ,\nC3808_=_C3813 ,C3808_=_C3895 ,C3808_=_C3898 ,C3811_=_C3813 ,C3811_=_C4010 ,C3813_=_C3936 ,\nC3813_=_C4013 ,C3814_=_C3815 ,C3814_=_C3859 ,C3814_=_C3892 ,C3814_=_C3894 ,C3818_=_C3819 ,\nC3818_=_C3821 ,C3818_=_C3822 ,C3818_=_C3823 ,C3818_=_C3824 ,C3818_=_C3825 ,C3818_=_C3874 ,\nC3818_=_C3878 ,C3819_=_C3821 ,C3819_=_C3822 ,C3819_=_C3823 ,C3819_=_C3824 ,C3819_=_C3825 ,\nC3819_=_C3912 ,C3819_=_C3914 ,C3819_=_C3917 ,C3819_=_C3918 ,C3821_=_C3822 ,C3821_=_C3823 ,\nC3821_=_C3824 ,C3821_=_C3825 ,C3821_=_C3965 ,C3821_=_C3969 ,C3821_=_C3970 ,C3822_=_C3823 ,\nC3822_=_C3824 ,C3822_=_C3825 ,C3822_=_C3855 ,C3822_=_C3995 ,C3823_=_C3824 ,C3823_=_C3825 ,\nC3823_=_C4047 ,C3824_=_C3825 ,C3824_=_C4026 ,C3824_=_C4082 ,C3824_=_C4083 ,C3825_=_C4070 ,\nC3827_=_C3832 ,C3827_=_C3833 ,C3827_=_C3859 ,C3827_=_C3861 ,C3832_=_C3833 ,C3832_=_C3912 ,\nC3832_=_C3971 ,C3832_=_C3973 ,C3832_=_C3974 ,C3832_=_C3975 ,C3832_=_C3977 ,C3833_=_C3892 ,\nC3833_=_C4007 ,C3840_=_C3841 ,C3840_=_C3842 ,C3840_=_C3895 ,C3840_=_C3932 ,C3840_=_C3935 ,\nC3840_=_C3936 ,C3840_=_C3938 ,C3841_=_C3842 ,C3842_=_C3844 ,C3842_=_C3929 ,C3844_=_C3845 ,\nC3844_=_C3929 ,C3845_=_C4005 ,C3845_=_C4049 ,C3845_=_C4095 ,C3845_=_C4098 ,C3850_=_C3853 ,\nC3850_=_C3992 ,C3850_=_C4080 ,C3850_=_C4095 ,C3850_=_C4096 ,C3853_=_C4072 ,C3853_=_C4104 ,\nC3854_=_C3855 ,C3854_=_C3856 ,C3854_=_C3942 ,C3855_=_C3856 ,C3855_=_C3995 ,C3856_=_C4035 ,\nC3856_=_C4036 ,C3856_=_C4037 ,C3856_=_C4038 ,C3856_=_C4039 ,C3859_=_C3861 ,C3859_=_C3892 ,\nC3859_=_C3894 ,C3861_=_C3996 ,C3861_=_C4007 ,C3874_=_C3878 ,C3874_=_C3905 ,C3874_=_C3953 ,\nC3874_=_C3954 ,C3878_=_C3910 ,C3878_=_C3923 ,C3878_=_C3985 ,C3878_=_C4038 ,C3881_=_C3884 ,\nC3881_=_C3965 ,C3881_=_C3990 ,C3881_=_C3992 ,C3884_=_C3969 ,C3884_=_C4096 ,C3887_=_C3888 ,\nC3887_=_C3889 ,C3887_=_C3898 ,C3887_=_C4010 ,C3887_=_C4012 ,C3887_=_C4013 ,C3888_=_C3889 ,\nC3888_=_C4064 ,C3889_=_C3960 ,C3889_=_C4067 ,C3889_=_C4068 ,C3889_=_C4070 ,C3892_=_C3894 ,\nC3892_=_C4007 ,C3895_=_C3898 ,C3895_=_C3932 ,C3895_=_C3935 ,C3895_=_C3936 ,C3895_=_C3938 ,\nC3898_=_C4010 ,C3898_=_C4012 ,C3898_=_C4013 ,C3905_=_C3906 ,C3905_=_C3908 ,C3905_=_C3909 ,\nC3905_=_C3910 ,C3905_=_C3953 ,C3905_=_C3954 ,C3906_=_C3908 ,C3906_=_C3909 ,C3906_=_C3910 ,\nC3906_=_C3914 ,C3906_=_C4002 ,C3906_=_C4023 ,C3906_=_C4024 ,C3906_=_C4026 ,C3906_=_C4030 ,\nC3908_=_C3909 ,C3908_=_C3910 ,C3908_=_C3928 ,C3908_=_C3958 ,C3908_=_C4004 ,C3908_=_C4035 ,\nC3908_=_C4040 ,C3909_=_C3910 ,C3909_=_C3984 ,C3909_=_C4037 ,C3909_=_C4043 ,C3910_=_C3923 ,\nC3910_=_C3985 ,C3910_=_C4038 ,C3912_=_C3914 ,C3912_=_C3917 ,C3912_=_C3918 ,C3912_=_C3971 ,\nC3912_=_C3973 ,C3912_=_C3974 ,C3912_=_C3975 ,C3912_=_C3977 ,C3914_=_C3917 ,C3914_=_C3918 ,\nC3914_=_C4002 ,C3914_=_C4023 ,C3914_=_C4024 ,C3914_=_C4026 ,C3914_=_C4030 ,C3917_=_C3918 ,\nC3917_=_C4044 ,C3917_=_C4082 ,C3918_=_C3970 ,C3918_=_C4083 ,C3918_=_C4104 ,C3920_=_C3921 ,\nC3920_=_C3923 ,C3920_=_C4032 ,C3921_=_C3923 ,C3923_=_C3985 ,C3923_=_C4038 ,C3925_=_C3928 ,\nC3925_=_C3929 ,C3925_=_C3930 ,C3925_=_C3946 ,C3925_=_C3948 ,C3925_=_C3951 ,C3925_=_C3952 ,\nC3928_=_C3929 ,C3928_=_C3930 ,C3928_=_C3958 ,C3928_=_C4004 ,C3928_=_C4035 ,C3928_=_C4040 ,\nC3929_=_C3930 ,C3930_=_C3962 ,C3930_=_C4039 ,C3930_=_C4047 ,C3930_=_C4050 ,C3932_=_C3935 ,\nC3932_=_C3936 ,C3932_=_C3938 ,C3932_=_C3958 ,C3932_=_C3960 ,C3932_=_C3962 ,C3935_=_C3936 ,\nC3935_=_C3938 ,C3935_=_C3974 ,C3936_=_C3938 ,C3936_=_C4013 ,C3938_=_C3951 ,C3946_=_C3948 ,\nC3946_=_C3951 ,C3946_=_C3952 ,C3946_=_C3990 ,C3946_=_C4002 ,C3946_=_C4004 ,C3946_=_C4005 ,\nC3948_=_C3951 ,C3948_=_C3952 ,C3948_=_C4024 ,C3948_=_C4049 ,C3948_=_C4050 ,C3951_=_C3952 ,\nC3952_=_C3977 ,C3952_=_C4030 ,C3952_=_C4098 ,C3953_=_C3954 ,C3953_=_C4067 ,C3953_=_C4076 ,\nC3954_=_C3975 ,C3954_=_C4071 ,C3954_=_C4078 ,C3958_=_C3960 ,C3958_=_C3962 ,C3958_=_C4004 ,\nC3958_=_C4035 ,C3958_=_C4040 ,C3960_=_C3962 ,C3960_=_C4067 ,C3960_=_C4068 ,C3960_=_C4070 ,\nC3962_=_C4039 ,C3962_=_C4047 ,C3962_=_C4050 ,C3965_=_C3969 ,C3965_=_C3970 ,C3965_=_C3990 ,\nC3965_=_C3992 ,C3969_=_C3970 ,C3969_=_C4096 ,C3970_=_C4083 ,C3970_=_C4104 ,C3971_=_C3973 ,\nC3971_=_C3974 ,C3971_=_C3975 ,C3971_=_C3977 ,C3973_=_C3974 ,C3973_=_C3975 ,C3973_=_C3977 ,\nC3973_=_C4017 ,C3973_=_C4023 ,C3973_=_C4040 ,C3973_=_C4042 ,C3973_=_C4043 ,C3973_=_C4044 ,\nC3974_=_C3975 ,C3974_=_C3977 ,C3975_=_C3977 ,C3975_=_C4071 ,C3975_=_C4078 ,C3977_=_C4030 ,\nC3977_=_C4098 ,C3978_=_C3983 ,C3978_=_C3984 ,C3978_=_C3985 ,C3978_=_C3986 ,C3978_=_C3995 ,\nC3978_=_C3996 ,C3983_=_C3984 ,C3983_=_C3985 ,C3983_=_C3986 ,C3983_=_C4036 ,C3983_=_C4042 ,\nC3984_=_C3985 ,C3984_=_C3986 ,C3984_=_C4037 ,C3984_=_C4043 ,C3985_=_C3986 ,C3985_=_C4038 ,\nC3986_=_C4076 ,C3986_=_C4078 ,C3990_=_C3992 ,C3990_=_C4002 ,C3990_=_C4004 ,C3990_=_C4005 ,\nC3992_=_C4080 ,C3992_=_C4095 ,C3992_=_C4096 ,C3995_=_C3996 ,C3996_=_C4007 ,C4002_=_C4004 ,\nC4002_=_C4005 ,C4002_=_C4023 ,C4002_=_C4024 ,C4002_=_C4026 ,C4002_=_C4030 ,C4004_=_C4005 ,\nC4004_=_C4035 ,C4004_=_C4040 ,C4005_=_C4049 ,C4005_=_C4095 ,C4005_=_C4098 ,C4010_=_C4012 ,\nC4010_=_C4013 ,C4012_=_C4013 ,C4012_=_C4032 ,C4012_=_C4064 ,C4012_=_C4068 ,C4017_=_C4023 ,\nC4017_=_C4040 ,C4017_=_C4042 ,C4017_=_C4043 ,C4017_=_C4044 ,C4023_=_C4024 ,C4023_=_C4026 ,\nC4023_=_C4030 ,C4023_=_C4040 ,C4023_=_C4042 ,C4023_=_C4043 ,C4023_=_C4044 ,C4024_=_C4026</w:t>
      </w:r>
    </w:p>
    <w:p>
      <w:pPr>
        <w:pStyle w:val="PreformattedText"/>
        <w:bidi w:val="0"/>
        <w:spacing w:before="0" w:after="0"/>
        <w:jc w:val="left"/>
        <w:rPr/>
      </w:pPr>
      <w:r>
        <w:rPr/>
        <w:t xml:space="preserve"> </w:t>
      </w:r>
      <w:r>
        <w:rPr/>
        <w:t>,\nC4024_=_C4030 ,C4024_=_C4049 ,C4024_=_C4050 ,C4026_=_C4030 ,C4026_=_C4082 ,C4026_=_C4083 ,\nC4030_=_C4098 ,C4032_=_C4064 ,C4032_=_C4068 ,C4035_=_C4036 ,C4035_=_C4037 ,C4035_=_C4038 ,\nC4035_=_C4039 ,C4035_=_C4040 ,C4036_=_C4037 ,C4036_=_C4038 ,C4036_=_C4039 ,C4036_=_C4042 ,\nC4037_=_C4038 ,C4037_=_C4039 ,C4037_=_C4043 ,C4038_=_C4039 ,C4039_=_C4047 ,C4039_=_C4050 ,\nC4040_=_C4042 ,C4040_=_C4043 ,C4040_=_C4044 ,C4042_=_C4043 ,C4042_=_C4044 ,C4043_=_C4044 ,\nC4044_=_C4082 ,C4047_=_C4050 ,C4049_=_C4050 ,C4049_=_C4095 ,C4049_=_C4098 ,C4064_=_C4068 ,\nC4067_=_C4068 ,C4067_=_C4070 ,C4067_=_C4076 ,C4068_=_C4070 ,C4071_=_C4072 ,C4071_=_C4078 ,\nC4072_=_C4104 ,C4076_=_C4078 ,C4080_=_C4095 ,C4080_=_C4096 ,C4082_=_C4083 ,C4083_=_C4104 ,\nC4095_=_C4096 ,C4095_=_C4098 ,"];66[shape=box, label="id:66 level: 1\n1230: C15 C19 C22 C24 C25 \nC39 C40 C41 C42 C44 C45 \nC47 C48 C49 C60 C61 C63 \nC64 C66 C68 C69 C70 C71 \nC87 C92 C93 C107 C108 C109 \nC111 C112 C113 C115 C117 C118 \nC133 C137 C139 C151 C152 C153 \nC154 C155 C157 C160 C161 C176 \nC178 C180 C182 C184 C194 C195 \nC199 C201 C209 C213 C214 C217 \nC218 C219 C229 C230 C231 C232 \nC234 C235 C244 C245 C247 C248 \nC249 C250 C251 C253 C254 C255 \nC256 C262 C264 C265 C266 C268 \nC270 C271 C277 C279 C281 C282 \nC283 C284 C286 C287 C292 C293 \nC294 C295 C296 C297 C298 C300 \nC301 C305 C306 C309 C311 C312 \nC314 C318 C319 C321 C324 C327 \nC328 C332 C333 C334 C335 C336 \nC337 C338 C339 C340 C343 C347 \nC349 C350 C354 C355 C357 C358 \nC362 C366 C368 C369 C370 C371 \nC373 C375 C376 C377 C378 C379 \nC381 C382 C383 C385 C388 C389 \nC390 C392 C395 C398 C401 C402 \nC403 C404 C405 C408 C411 C412 \nC414 C415 C416 C417 C418 C419 \nC420 C421 C422 C434 C443 C453 \nC454 C455 C457 C465 C467 C473 \nC480 C508 C512 C513 C516 C517 \nC518 C519 C520 C522 C523 C524 \nC527 C528 C531 C532 C533 C534 \nC535 C536 C540 C543 C547 C549 \nC556 C557 C563 C564 C568 C569 \nC571 C573 C575 C576 C579 C580 \nC581 C582 C585 C588 C589 C590 \nC592 C594 C596 C597 C598 C599 \nC600 C601 C602 C603 C604 C605 \nC621 C629 C635 C636 C646 C654 \nC655 C656 C657 C659 C660 C661 \nC662 C663 C665 C666 C667 C668 \nC669 C670 C671 C672 C673 C675 \nC676 C677 C678 C679 C680 C681 \nC682 C685 C687 C692 C709 C710 \nC713 C715 C716 C719 C720 C721 \nC722 C723 C725 C726 C728 C729 \nC730 C731 C732 C733 C734 C757 \nC758 C759 C761 C762 C763 C764 \nC765 C766 C767 C768 C769 C770 \nC771 C772 C774 C775 C776 C777 \nC778 C779 C780 C781 C782 C783 \nC785 C836 C837 C845 C846 C849 \nC855 C857 C873 C877 C896 C897 \nC899 C900 C901 C903 C904 C905 \nC906 C908 C909 C910 C912 C914 \nC916 C917 C918 C919 C926 C929 \nC947 C952 C953 C956 C959 C962 \nC965 C971 C975 C977 C978 C979 \nC982 C983 C984 C986 C992 C993 \nC994 C995 C996 C998 C1000 C1001 \nC1005 C1006 C1009 C1010 C1012 C1013 \nC1014 C1015 C1017 C1040 C1041 C1042 \nC1044 C1045 C1046 C1047 C1048 C1049 \nC1051 C1052 C1053 C1054 C1055 C1056 \nC1057 C1058 C1060 C1061 C1062 C1063 \nC1064 C1065 C1066 C1068 C1069 C1070 \nC1071 C1072 C1073 C1074 C1075 C1076 \nC1077 C1078 C1079 C1080 C1081 C1082 \nC1083 C1084 C1086 C1088 C1089 C1090 \nC1096 C1099 C1118 C1119 C1123 C1124 \nC1125 C1130 C1132 C1134 C1136 C1137 \nC1138 C1139 C1140 C1141 C1142 C1143 \nC1144 C1145 C1146 C1147 C1148 C1149 \nC1150 C1152 C1153 C1154 C1155 C1157 \nC1159 C1160 C1169 C1170 C1171 C1182 \nC1212 C1214 C1216 C1218 C1219 C1221 \nC1222 C1223 C1229 C1230 C1231 C1232 \nC1241 C1244 C1245 C1249 C1283 C1285 \nC1287 C1298 C1312 C1315 C1321 C1331 \nC1332 C1333 C1336 C1337 C1338 C1340 \nC1342 C1346 C1347 C1348 C1349 C1357 \nC1360 C1361 C1380 C1386 C1389 C1405 \nC1411 C1413 C1423 C1425 C1436 C1438 \nC1441 C1446 C1450 C1451 C1455 C1458 \nC1460 C1461 C1485 C1488 C1490 C1503 \nC1512 C1515 C1540 C1541 C1543 C1545 \nC1546 C1547 C1549 C1550 C1551 C1553 \nC1554 C1555 C1558 C1559 C1560 C1561 \nC1562 C1563 C1565 C1566 C1567 C1568 \nC1570 C1571 C1572 C1573 C1574 C1575 \nC1576 C1578 C1579 C1580 C1581 C1582 \nC1583 C1584 C1586 C1587 C1592 C1593 \nC1594 C1595 C1596 C1597 C1598 C1599 \nC1600 C1610 C1617 C1627 C1628 C1635 \nC1636 C1638 C1642 C1644 C1645 C1650 \nC1686 C1696 C1699 C1700 C1707 C1708 \nC1711 C1717 C1723 C1732 C1735 C1739 \nC1741 C1742 C1746 C1747 C1748 C1750 \nC1752 C1753 C1754 C1755 C1756 C1757 \nC1758 C1759 C1760 C1761 C1763 C1766 \nC1768 C1774 C1789 C1791 C1798 C1802 \nC1811 C1821 C1822 C1831 C1845 C1851 \nC1859 C1863 C1871 C1874 C1875 C1887 \nC1894 C1897 C1898 C1899 C1902 C1903 \nC1904 C1905 C1906 C1908 C1910 C1916 \nC1919 C1924 C1932 C1934 C1943 C1945 \nC1947 C1963 C1964 C1972 C1973 C1974 \nC1976 C1977 C1978 C1979 C1980 C1982 \nC1983 C1984 C1985 C1987 C1988 C1989 \nC1990 C1992 C2000 C2016 C2022 C2029 \nC2035 C2036 C2038 C2044 C2046 C2047 \nC2052 C2054 C2055 C2057 C2060 C2065 \nC2066 C2092 C2097 C2098 C2101 C2118 \nC2122 C2156 C2163 C2178 C2179 C2181 \nC2186 C2188 C2191 C2192 C2193 C2195 \nC2196 C2197 C2199 C2200 C2201 C2203 \nC2204 C2205 C2206 C2207 C2208 C2209 \nC2210 C2217 C2219 C2229 C2233 C2234 \nC2237 C2242 C2249 C2251 C2258 C2264 \nC2266 C2270 C2276 C2279 C2293 C2299 \nC2305 C2308 C2309 C2310 C2311 C2315 \nC2318 C2319 C2330 C2336 C2339 C2342 \nC2345 C2349 C2350 C2351 C2352 C2353 \nC2355 C2356 C2357 C2358 C2360 C2363 \nC2365 C2373 C2377 C2380 C2381 C2384 \nC2385 C2399 C2400 C2401 C2402 C2404 \nC2405 C2406 C2409 C2410 C2411 C2412 \nC2413 C2414 C2415 C2416 C2417 C2426 \nC2438 C2439 C2440 C2442 C2443 C2444 \nC2446 C2447 C2450 C2451 C2453 C2454 \nC2463 C2485 C2494 C2495 C2497 C2498 \nC2499 C2500 C2502 C2505 C2506 C2507 \nC2508 C2509 C2510 C2511 C2512 C2513 \nC2514 C2517 C2527 C2529 C2533 C2537 \nC2539 C2546 C2555 C2562 C2568 C2570 \nC2571 C2572 C2573 C2574 C2575 C2576 \nC2577 C2578 C2579 C2580 C2581 C2582 \nC2583 C2584 C2585 C2586 C2587 C2588 \nC2589 C2590 C2593 C2594 C2597 C2603 \nC2628 C2629 C2631 C2632 C2633 C2635 \nC2636 C2637 C2638 C2639 C2640 C2641 \nC2645 C2660 C2664 C2671 C2673 C2677 \nC2679 C2683 C2687 C2688 C2693 C2699 \nC2705 C2727 C2728 C2744 C2745 C2747 \nC2748 C2750 C2757 C2759 C2760 C2762 \nC2763 C2764 C2765 C2766 C2767 C2768 \nC2769 C2770 C2771 C2772 C2773 C2774 \nC2776 C2778 C2779 C2780 C2782 C2783 \nC2784 C2785 C2786 C2787 C2788 C2789 \nC2791 C2797 C2798 C2814 C2816 C2818 \nC2825 C2829 C2839 C2840 C2849 C2850 \nC2852 C2855 C2856 C2858 C2865 C2866 \nC2867 C2868 C2869 C2870 C2871 C2872 \nC2873 C2875 C2877 C2878 C2879 C2880 \nC2882 C2883 C2884 C2885 C2886 C2887 \nC2890 C2894 C2900 C2908 C2909 C2911 \nC2915 C2951 C2953 C2954 C2955 C2982 \nC2984 C2985 C2987 C2988 C2989 C2990 \nC2991 C2992 C2993 C3015 C3020 C3021 \nC3028 C3031 C3032 C3039 C3043 C3058 \nC3059 C3060 C3061 C3062 C3063 C3064 \nC3065 C3066 C3068 C3069 C3070 C3071 \nC3072 C3073 C3074 C3075 C3076 C3077 \nC3078 C3079 C3080 C3082 C3083 C3084 \nC3087 C3088 C3098 C3100 C3109 C3111 \nC3112 C3114 C3115 C3116 C3117 C3118 \nC3119 C3124 C3140 C3141 C3147 C3149 \nC3153 C3160 C3168 C3170 C3171 C3173 \nC3178 C3181 C3183 C3184 C3198 C3199 \nC3200 C3201 C3204 C3205 C3206 C3207 \nC3208 C3209 C3210 C3211 C3212 C3213 \nC3214 C3215 C3216 C3217 C3218 C3219 \nC3220 C3221 C3222 C3223 C3228 C3282 \nC3283 C3284 C3285 C3287 C3289 C3290 \nC3292 C3294 C3295 C3296 C3297 C3298 \nC3311 C3340 C3346 C3356 C3357 C3358 \nC3359 C3361 C3362 C3363 C3364 C3365 \nC3367 C3368 C3374 C3375 C3383 C3386 \nC3388 C3395 C3398 C3409 C3413 C3427 \nC3428 C3429 C3430 C3431 C3432 C3439 \nC3440 C3441 C3448 C3449 C3468 C3472 \nC3502 C3512 C3513 C3514 C3516 C3517 \nC3518 C3519 C3520 C3527 C3536 C3539 \nC3571 C3573 C3581 C3583 C3605 C3606 \nC3607 C3608 C3609 C3610 C3611 C3622 \nC3624 C3644 C3645 C3646 C3647 C3648 \nC3649 C3650 C3651 C3652 C3653 C3654 \nC3655 C3656 C3657 C3661 C3674 C3692 \nC3693 C3694 C3695 C3696 C3697 C3698 \nC3699 C3702 C3743 C3748 C3750 C3756 \nC3759 C3760 C3786 C3787 C3788 C3789 \nC3790 C3792 C3794 C3795 C3796 C3797 \nC3798 C3799 C3800 C3801 C3803 C3804 \nC3805 C3806 C3818 C3822 C3836 C3839 \nC3840 C3841 C3842 C3843 C3844 C3845 \nC3846 C3854 C3855 C3856 C3872 C3873 \nC3874 C3876 C3877 C3878 C3879 C3880 \nC3881 C3882 C3883 C3884 C3890 C3915 \nC3927 C3940 C3941 C3942 C3946 C3953 \nC3954 C3957 C3961 C3975 C3978 C3980 \nC3983 C3984 C3985 C3986 C3990 C3995 \nC3999 C4000 C4001 C4002 C4003 C4004 \nC4005 C4006 C4015 C4035 C4036 C4037 \nC4038 C4039 C4067 C4071 C4076 C4078 \nC4079 \n15676: C15_=_C19( C15 C19 ) C15_=_C22( C15 C22 ) C15_=_C24( C15 C24 ) C15_=_C25( C15 C25 ) C15_=_C133( C15 C133 ) \nC15_=_C154( C15 C154 ) C15_=_C195( C15 C195 ) C15_=_C306( C15 C306 ) C15_=_C358( C15 C358 ) C15_=_C383( C15 C383 ) C15_=_C761( C15 C761 ) \nC15_=_C899( C15 C899 ) C15_=_C1074( C15 C1074 ) C15_=_C1143( C15 C1143 ) C15_=_C1932( C15 C1932 ) C15_=_C1934( C15 C1934 ) C15_=_C1943( C15 C1943 ) \nC15_=_C1945( C15 C1945 ) C15_=_C1947( C15 C1947 ) C19_=_C22( C19 C22 ) C19_=_C24( C19 C24 ) C19_=_C25( C19 C25 ) C19_=_C44( C19 C44 ) \nC19_=_C63( C19 C63 ) C19_=_C247( C19 C247 ) C19_=_C309( C19 C309 ) C19_=_C375( C19 C375 ) C19_=_C772( C19 C772 ) C19_=_C1570( C19 C1570 ) \nC19_=_C2866( C19 C2866 ) C19_=_C3311( C19 C3311 ) C22_=_C24( C22 C24 ) C22_=_C25( C22 C25 ) C22_=_C47( C22 C47 ) C22_=_C68( C22 C68 ) \nC22_=_C253( C22 C253 ) C22_=_C311( C22 C311 ) C22_=_C377( C22 C377 ) C22_=_C2450( C22 C2450 ) C22_=_C2871( C22 C2871 ) C24_=_C25( C24 C25 ) \nC24_=_C48( C24 C48 ) C24_=_C70( C24 C70 ) C24_=_C255( C24 C255 ) C24_=_C312( C24 C312 ) C24_=_C379( C24 C379 ) C24_=_C2207( C24 C2207 ) \nC24_=_C2872( C24 C2872 ) C25_=_C93( C25 C93 ) C25_=_C219( C25 C219 ) C25_=_C328( C25 C328 ) C25_=_C355( C25 C355 ) C25_=_C1910( C25 C1910 ) \nC25_=_C2454( C25 C2454 ) C25_=_C3368( C25 C3368 ) C25_=_C3986( C25 C3986 ) C25_=_C4076( C25 C4076 ) C25_=_C4078( C25 C4078 ) C39_=_C40( C39 C40 ) \nC39_=_C41( C39 C41 ) C39_=_C42( C39 C42 ) C39_=_C44( C39 C44 ) C39_=_C45( C39 C45 ) C39_=_C47( C39 C47 ) C39_=_C48( C39 C48 ) \nC39_=_C49( C39 C49 ) C39_=_C151( C39 C151 ) C39_=_C292( C39 C292 ) C39_=_C318( C39 C318 ) C39_=_C332( C39 C332 ) C39_=_C368( C39 C368 ) \nC39_=_C563( C39 C563 ) C39_=_C564(</w:t>
      </w:r>
    </w:p>
    <w:p>
      <w:pPr>
        <w:pStyle w:val="PreformattedText"/>
        <w:bidi w:val="0"/>
        <w:spacing w:before="0" w:after="0"/>
        <w:jc w:val="left"/>
        <w:rPr/>
      </w:pPr>
      <w:r>
        <w:rPr/>
        <w:t xml:space="preserve"> </w:t>
      </w:r>
      <w:r>
        <w:rPr/>
        <w:t>C39 C564 ) C39_=_C568( C39 C568 ) C39_=_C569( C39 C569 ) C39_=_C571( C39 C571 ) C39_=_C573( C39 C573 ) \nC39_=_C575( C39 C575 ) C39_=_C576( C39 C576 ) C39_=_C579( C39 C579 ) C39_=_C580( C39 C580 ) C39_=_C581( C39 C581 ) C39_=_C582( C39 C582 ) \nC40_=_C41( C40 C41 ) C40_=_C42( C40 C42 ) C40_=_C44( C40 C44 ) C40_=_C45( C40 C45 ) C40_=_C47( C40 C47 ) C40_=_C48( C40 C48 ) \nC40_=_C49( C40 C49 ) C40_=_C60( C40 C60 ) C40_=_C107( C40 C107 ) C40_=_C194( C40 C194 ) C40_=_C262( C40 C262 ) C40_=_C305( C40 C305 ) \nC40_=_C357( C40 C357 ) C40_=_C585( C40 C585 ) C40_=_C588( C40 C588 ) C40_=_C589( C40 C589 ) C40_=_C590( C40 C590 ) C40_=_C592( C40 C592 ) \nC40_=_C594( C40 C594 ) C40_=_C596( C40 C596 ) C40_=_C597( C40 C597 ) C40_=_C598( C40 C598 ) C40_=_C599( C40 C599 ) C40_=_C600( C40 C600 ) \nC40_=_C601( C40 C601 ) C40_=_C602( C40 C602 ) C41_=_C42( C41 C42 ) C41_=_C44( C41 C44 ) C41_=_C45( C41 C45 ) C41_=_C47( C41 C47 ) \nC41_=_C48( C41 C48 ) C41_=_C49( C41 C49 ) C41_=_C152( C41 C152 ) C41_=_C293( C41 C293 ) C41_=_C319( C41 C319 ) C41_=_C333( C41 C333 ) \nC41_=_C369( C41 C369 ) C41_=_C563( C41 C563 ) C42_=_C44( C42 C44 ) C42_=_C45( C42 C45 ) C42_=_C47( C42 C47 ) C42_=_C48( C42 C48 ) \nC42_=_C49( C42 C49 ) C42_=_C155( C42 C155 ) C42_=_C294( C42 C294 ) C42_=_C321( C42 C321 ) C42_=_C335( C42 C335 ) C42_=_C371( C42 C371 ) \nC42_=_C569( C42 C569 ) C42_=_C2178( C42 C2178 ) C42_=_C2179( C42 C2179 ) C42_=_C2181( C42 C2181 ) C42_=_C2186( C42 C2186 ) C42_=_C2188( C42 C2188 ) \nC44_=_C45( C44 C45 ) C44_=_C47( C44 C47 ) C44_=_C48( C44 C48 ) C44_=_C49( C44 C49 ) C44_=_C63( C44 C63 ) C44_=_C247( C44 C247 ) \nC44_=_C309( C44 C309 ) C44_=_C375( C44 C375 ) C44_=_C772( C44 C772 ) C44_=_C1570( C44 C1570 ) C44_=_C2866( C44 C2866 ) C44_=_C3311( C44 C3311 ) \nC45_=_C47( C45 C47 ) C45_=_C48( C45 C48 ) C45_=_C49( C45 C49 ) C45_=_C160( C45 C160 ) C45_=_C297( C45 C297 ) C45_=_C324( C45 C324 ) \nC45_=_C338( C45 C338 ) C45_=_C376( C45 C376 ) C45_=_C580( C45 C580 ) C45_=_C2410( C45 C2410 ) C45_=_C3649( C45 C3649 ) C47_=_C48( C47 C48 ) \nC47_=_C49( C47 C49 ) C47_=_C68( C47 C68 ) C47_=_C253( C47 C253 ) C47_=_C311( C47 C311 ) C47_=_C377( C47 C377 ) C47_=_C2450( C47 C2450 ) \nC47_=_C2871( C47 C2871 ) C48_=_C49( C48 C49 ) C48_=_C70( C48 C70 ) C48_=_C255( C48 C255 ) C48_=_C312( C48 C312 ) C48_=_C379( C48 C379 ) \nC48_=_C2207( C48 C2207 ) C48_=_C2872( C48 C2872 ) C49_=_C71( C49 C71 ) C49_=_C118( C49 C118 ) C49_=_C201( C49 C201 ) C49_=_C271( C49 C271 ) \nC49_=_C314( C49 C314 ) C49_=_C366( C49 C366 ) C49_=_C602( C49 C602 ) C49_=_C682( C49 C682 ) C49_=_C2640( C49 C2640 ) C49_=_C2993( C49 C2993 ) \nC49_=_C3208( C49 C3208 ) C49_=_C3942( C49 C3942 ) C60_=_C61( C60 C61 ) C60_=_C63( C60 C63 ) C60_=_C64( C60 C64 ) C60_=_C66( C60 C66 ) \nC60_=_C68( C60 C68 ) C60_=_C69( C60 C69 ) C60_=_C70( C60 C70 ) C60_=_C71( C60 C71 ) C60_=_C107( C60 C107 ) C60_=_C194( C60 C194 ) \nC60_=_C262( C60 C262 ) C60_=_C305( C60 C305 ) C60_=_C357( C60 C357 ) C60_=_C585( C60 C585 ) C60_=_C588( C60 C588 ) C60_=_C589( C60 C589 ) \nC60_=_C590( C60 C590 ) C60_=_C592( C60 C592 ) C60_=_C594( C60 C594 ) C60_=_C596( C60 C596 ) C60_=_C597( C60 C597 ) C60_=_C598( C60 C598 ) \nC60_=_C599( C60 C599 ) C60_=_C600( C60 C600 ) C60_=_C601( C60 C601 ) C60_=_C602( C60 C602 ) C61_=_C63( C61 C63 ) C61_=_C64( C61 C64 ) \nC61_=_C66( C61 C66 ) C61_=_C68( C61 C68 ) C61_=_C69( C61 C69 ) C61_=_C70( C61 C70 ) C61_=_C71( C61 C71 ) C61_=_C229( C61 C229 ) \nC61_=_C245( C61 C245 ) C61_=_C264( C61 C264 ) C61_=_C281( C61 C281 ) C61_=_C295( C61 C295 ) C61_=_C1046( C61 C1046 ) C61_=_C2660( C61 C2660 ) \nC61_=_C2664( C61 C2664 ) C61_=_C2671( C61 C2671 ) C61_=_C2673( C61 C2673 ) C63_=_C64( C63 C64 ) C63_=_C66( C63 C66 ) C63_=_C68( C63 C68 ) \nC63_=_C69( C63 C69 ) C63_=_C70( C63 C70 ) C63_=_C71( C63 C71 ) C63_=_C247( C63 C247 ) C63_=_C309( C63 C309 ) C63_=_C375( C63 C375 ) \nC63_=_C772( C63 C772 ) C63_=_C1570( C63 C1570 ) C63_=_C2866( C63 C2866 ) C63_=_C3311( C63 C3311 ) C64_=_C66( C64 C66 ) C64_=_C68( C64 C68 ) \nC64_=_C69( C64 C69 ) C64_=_C70( C64 C70 ) C64_=_C71( C64 C71 ) C64_=_C231( C64 C231 ) C64_=_C248( C64 C248 ) C64_=_C266( C64 C266 ) \nC64_=_C283( C64 C283 ) C64_=_C296( C64 C296 ) C64_=_C1056( C64 C1056 ) C64_=_C1572( C64 C1572 ) C64_=_C2759( C64 C2759 ) C64_=_C3356( C64 C3356 ) \nC64_=_C3527( C64 C3527 ) C66_=_C68( C66 C68 ) C66_=_C69( C66 C69 ) C66_=_C70( C66 C70 ) C66_=_C71( C66 C71 ) C66_=_C232( C66 C232 ) \nC66_=_C251( C66 C251 ) C66_=_C268( C66 C268 ) C66_=_C284( C66 C284 ) C66_=_C298( C66 C298 ) C66_=_C730( C66 C730 ) C66_=_C1756( C66 C1756 ) \nC66_=_C2785( C66 C2785 ) C66_=_C3116( C66 C3116 ) C66_=_C3800( C66 C3800 ) C66_=_C3881( C66 C3881 ) C66_=_C3990( C66 C3990 ) C68_=_C69( C68 C69 ) \nC68_=_C70( C68 C70 ) C68_=_C71( C68 C71 ) C68_=_C253( C68 C253 ) C68_=_C311( C68 C311 ) C68_=_C377( C68 C377 ) C68_=_C2450( C68 C2450 ) \nC68_=_C2871( C68 C2871 ) C69_=_C70( C69 C70 ) C69_=_C71( C69 C71 ) C69_=_C234( C69 C234 ) C69_=_C254( C69 C254 ) C69_=_C270( C69 C270 ) \nC69_=_C286( C69 C286 ) C69_=_C300( C69 C300 ) C69_=_C1597( C69 C1597 ) C69_=_C4004( C69 C4004 ) C69_=_C4035( C69 C4035 ) C70_=_C71( C70 C71 ) \nC70_=_C255( C70 C255 ) C70_=_C312( C70 C312 ) C70_=_C379( C70 C379 ) C70_=_C2207( C70 C2207 ) C70_=_C2872( C70 C2872 ) C71_=_C118( C71 C118 ) \nC71_=_C201( C71 C201 ) C71_=_C271( C71 C271 ) C71_=_C314( C71 C314 ) C71_=_C366( C71 C366 ) C71_=_C602( C71 C602 ) C71_=_C682( C71 C682 ) \nC71_=_C2640( C71 C2640 ) C71_=_C2993( C71 C2993 ) C71_=_C3208( C71 C3208 ) C71_=_C3942( C71 C3942 ) C87_=_C92( C87 C92 ) C87_=_C93( C87 C93 ) \nC87_=_C137( C87 C137 ) C87_=_C180( C87 C180 ) C87_=_C230( C87 C230 ) C87_=_C265( C87 C265 ) C87_=_C282( C87 C282 ) C87_=_C347( C87 C347 ) \nC87_=_C362( C87 C362 ) C87_=_C667( C87 C667 ) C87_=_C1899( C87 C1899 ) C87_=_C2586( C87 C2586 ) C87_=_C2757( C87 C2757 ) C87_=_C3168( C87 C3168 ) \nC87_=_C3170( C87 C3170 ) C87_=_C3171( C87 C3171 ) C87_=_C3173( C87 C3173 ) C92_=_C93( C92 C93 ) C92_=_C139( C92 C139 ) C92_=_C184( C92 C184 ) \nC92_=_C199( C92 C199 ) C92_=_C217( C92 C217 ) C92_=_C235( C92 C235 ) C92_=_C301( C92 C301 ) C92_=_C327( C92 C327 ) C92_=_C339( C92 C339 ) \nC92_=_C782( C92 C782 ) C92_=_C3071( C92 C3071 ) C92_=_C3431( C92 C3431 ) C93_=_C219( C93 C219 ) C93_=_C328( C93 C328 ) C93_=_C355( C93 C355 ) \nC93_=_C1910( C93 C1910 ) C93_=_C2454( C93 C2454 ) C93_=_C3368( C93 C3368 ) C93_=_C3986( C93 C3986 ) C93_=_C4076( C93 C4076 ) C93_=_C4078( C93 C4078 ) \nC107_=_C108( C107 C108 ) C107_=_C109( C107 C109 ) C107_=_C111( C107 C111 ) C107_=_C112( C107 C112 ) C107_=_C113( C107 C113 ) C107_=_C115( C107 C115 ) \nC107_=_C117( C107 C117 ) C107_=_C118( C107 C118 ) C107_=_C194( C107 C194 ) C107_=_C262( C107 C262 ) C107_=_C305( C107 C305 ) C107_=_C357( C107 C357 ) \nC107_=_C585( C107 C585 ) C107_=_C588( C107 C588 ) C107_=_C589( C107 C589 ) C107_=_C590( C107 C590 ) C107_=_C592( C107 C592 ) C107_=_C594( C107 C594 ) \nC107_=_C596( C107 C596 ) C107_=_C597( C107 C597 ) C107_=_C598( C107 C598 ) C107_=_C599( C107 C599 ) C107_=_C600( C107 C600 ) C107_=_C601( C107 C601 ) \nC107_=_C602( C107 C602 ) C108_=_C109( C108 C109 ) C108_=_C111( C108 C111 ) C108_=_C112( C108 C112 ) C108_=_C113( C108 C113 ) C108_=_C115( C108 C115 ) \nC108_=_C117( C108 C117 ) C108_=_C118( C108 C118 ) C108_=_C209( C108 C209 ) C108_=_C244( C108 C244 ) C108_=_C334( C108 C334 ) C108_=_C343( C108 C343 ) \nC108_=_C381( C108 C381 ) C108_=_C996( C108 C996 ) C108_=_C998( C108 C998 ) C108_=_C1000( C108 C1000 ) C108_=_C1001( C108 C1001 ) C108_=_C1005( C108 C1005 ) \nC108_=_C1006( C108 C1006 ) C108_=_C1009( C108 C1009 ) C108_=_C1010( C108 C1010 ) C108_=_C1012( C108 C1012 ) C108_=_C1013( C108 C1013 ) C108_=_C1014( C108 C1014 ) \nC108_=_C1015( C108 C1015 ) C109_=_C111( C109 C111 ) C109_=_C112( C109 C112 ) C109_=_C113( C109 C113 ) C109_=_C115( C109 C115 ) C109_=_C117( C109 C117 ) \nC109_=_C118( C109 C118 ) C109_=_C153( C109 C153 ) C109_=_C176( C109 C176 ) C109_=_C277( C109 C277 ) C109_=_C370( C109 C370 ) C109_=_C382( C109 C382 ) \nC109_=_C453( C109 C453 ) C109_=_C540( C109 C540 ) C109_=_C1283( C109 C1283 ) C109_=_C1584( C109 C1584 ) C109_=_C1586( C109 C1586 ) C109_=_C1587( C109 C1587 ) \nC109_=_C1592( C109 C1592 ) C109_=_C1593( C109 C1593 ) C109_=_C1594( C109 C1594 ) C109_=_C1595( C109 C1595 ) C109_=_C1596( C109 C1596 ) C109_=_C1597( C109 C1597 ) \nC109_=_C1598( C109 C1598 ) C109_=_C1599( C109 C1599 ) C109_=_C1600( C109 C1600 ) C111_=_C112( C111 C112 ) C111_=_C113( C111 C113 ) C111_=_C115( C111 C115 ) \nC111_=_C117( C111 C117 ) C111_=_C118( C111 C118 ) C111_=_C157( C111 C157 ) C111_=_C178( C111 C178 ) C111_=_C279( C111 C279 ) C111_=_C373( C111 C373 ) \nC111_=_C385( C111 C385 ) C111_=_C846( C111 C846 ) C111_=_C1145( C111 C1145 ) C111_=_C1285( C111 C1285 ) C111_=_C1357( C111 C1357 ) C111_=_C1503( C111 C1503 ) \nC111_=_C1916( C111 C1916 ) C111_=_C2016( C111 C2016 ) C111_=_C2351( C111 C2351 ) C111_=_C2568( C111 C2568 ) C111_=_C2570( C111 C2570 ) C111_=_C2571( C111 C2571 ) \nC111_=_C2572( C111 C2572 ) C111_=_C2573( C111 C2573 ) C111_=_C2574( C111 C2574 ) C111_=_C2575( C111 C2575 ) C111_=_C2576( C111 C2576 ) C111_=_C2577( C111 C2577 ) \nC111_=_C2578( C111 C2578 ) C111_=_C2579( C111 C2579 ) C111_=_C2580( C111 C2580 ) C112_=_C113( C112 C113 ) C112_=_C115( C112 C115 ) C112_=_C117( C112 C117 ) \nC112_=_C118( C112 C118 ) C112_=_C213( C112 C213 ) C112_=_C249( C112 C249 ) C112_=_C336( C112 C336 ) C112_=_C349( C112 C349 ) C112_=_C388( C112 C388 ) \nC112_=_C557( C112 C557 ) C112_=_C1774( C112 C1774 ) C112_=_C2279( C112 C2279 ) C112_=_C2588( C112 C2588 ) C112_=_C2855( C112 C2855 ) C112_=_C2894( C112 C2894 ) \nC112_=_C3031( C112 C3031 ) C112_=_C3605( C112 C3605 ) C112_=_C3606( C112 C3606 ) C112_=_C3607( C112 C3607 ) C112_=_C3608( C112 C3608 ) C112_=_C3609( C112 C3609 ) \nC113_=_C115( C113 C115 ) C113_=_C117( C113 C117 ) C113_=_C118( C113 C118 ) C113_=_C214( C113 C214 ) C113_=_C250( C113 C250 ) C113_=_C337( C113 C337 ) \nC113_=_C350( C113 C350 ) C113_=_C389( C113 C389 ) C113_=_C1012(</w:t>
      </w:r>
    </w:p>
    <w:p>
      <w:pPr>
        <w:pStyle w:val="PreformattedText"/>
        <w:bidi w:val="0"/>
        <w:spacing w:before="0" w:after="0"/>
        <w:jc w:val="left"/>
        <w:rPr/>
      </w:pPr>
      <w:r>
        <w:rPr/>
        <w:t xml:space="preserve"> </w:t>
      </w:r>
      <w:r>
        <w:rPr/>
        <w:t>C113 C1012 ) C113_=_C3068( C113 C3068 ) C113_=_C3606( C113 C3606 ) C115_=_C117( C115 C117 ) \nC115_=_C118( C115 C118 ) C115_=_C161( C115 C161 ) C115_=_C182( C115 C182 ) C115_=_C287( C115 C287 ) C115_=_C378( C115 C378 ) C115_=_C390( C115 C390 ) \nC115_=_C1598( C115 C1598 ) C115_=_C2363( C115 C2363 ) C115_=_C2578( C115 C2578 ) C115_=_C4071( C115 C4071 ) C117_=_C118( C117 C118 ) C117_=_C218( C117 C218 ) \nC117_=_C256( C117 C256 ) C117_=_C340( C117 C340 ) C117_=_C354( C117 C354 ) C117_=_C392( C117 C392 ) C117_=_C1014( C117 C1014 ) C117_=_C3608( C117 C3608 ) \nC117_=_C3805( C117 C3805 ) C118_=_C201( C118 C201 ) C118_=_C271( C118 C271 ) C118_=_C314( C118 C314 ) C118_=_C366( C118 C366 ) C118_=_C602( C118 C602 ) \nC118_=_C682( C118 C682 ) C118_=_C2640( C118 C2640 ) C118_=_C2993( C118 C2993 ) C118_=_C3208( C118 C3208 ) C118_=_C3942( C118 C3942 ) C133_=_C137( C133 C137 ) \nC133_=_C139( C133 C139 ) C133_=_C154( C133 C154 ) C133_=_C195( C133 C195 ) C133_=_C306( C133 C306 ) C133_=_C358( C133 C358 ) C133_=_C383( C133 C383 ) \nC133_=_C761( C133 C761 ) C133_=_C899( C133 C899 ) C133_=_C1074( C133 C1074 ) C133_=_C1143( C133 C1143 ) C133_=_C1932( C133 C1932 ) C133_=_C1934( C133 C1934 ) \nC133_=_C1943( C133 C1943 ) C133_=_C1945( C133 C1945 ) C133_=_C1947( C133 C1947 ) C137_=_C139( C137 C139 ) C137_=_C180( C137 C180 ) C137_=_C230( C137 C230 ) \nC137_=_C265( C137 C265 ) C137_=_C282( C137 C282 ) C137_=_C347( C137 C347 ) C137_=_C362( C137 C362 ) C137_=_C667( C137 C667 ) C137_=_C1899( C137 C1899 ) \nC137_=_C2586( C137 C2586 ) C137_=_C2757( C137 C2757 ) C137_=_C3168( C137 C3168 ) C137_=_C3170( C137 C3170 ) C137_=_C3171( C137 C3171 ) C137_=_C3173( C137 C3173 ) \nC139_=_C184( C139 C184 ) C139_=_C199( C139 C199 ) C139_=_C217( C139 C217 ) C139_=_C235( C139 C235 ) C139_=_C301( C139 C301 ) C139_=_C327( C139 C327 ) \nC139_=_C339( C139 C339 ) C139_=_C782( C139 C782 ) C139_=_C3071( C139 C3071 ) C139_=_C3431( C139 C3431 ) C151_=_C152( C151 C152 ) C151_=_C153( C151 C153 ) \nC151_=_C154( C151 C154 ) C151_=_C155( C151 C155 ) C151_=_C157( C151 C157 ) C151_=_C160( C151 C160 ) C151_=_C161( C151 C161 ) C151_=_C292( C151 C292 ) \nC151_=_C318( C151 C318 ) C151_=_C332( C151 C332 ) C151_=_C368( C151 C368 ) C151_=_C563( C151 C563 ) C151_=_C564( C151 C564 ) C151_=_C568( C151 C568 ) \nC151_=_C569( C151 C569 ) C151_=_C571( C151 C571 ) C151_=_C573( C151 C573 ) C151_=_C575( C151 C575 ) C151_=_C576( C151 C576 ) C151_=_C579( C151 C579 ) \nC151_=_C580( C151 C580 ) C151_=_C581( C151 C581 ) C151_=_C582( C151 C582 ) C152_=_C153( C152 C153 ) C152_=_C154( C152 C154 ) C152_=_C155( C152 C155 ) \nC152_=_C157( C152 C157 ) C152_=_C160( C152 C160 ) C152_=_C161( C152 C161 ) C152_=_C293( C152 C293 ) C152_=_C319( C152 C319 ) C152_=_C333( C152 C333 ) \nC152_=_C369( C152 C369 ) C152_=_C563( C152 C563 ) C153_=_C154( C153 C154 ) C153_=_C155( C153 C155 ) C153_=_C157( C153 C157 ) C153_=_C160( C153 C160 ) \nC153_=_C161( C153 C161 ) C153_=_C176( C153 C176 ) C153_=_C277( C153 C277 ) C153_=_C370( C153 C370 ) C153_=_C382( C153 C382 ) C153_=_C453( C153 C453 ) \nC153_=_C540( C153 C540 ) C153_=_C1283( C153 C1283 ) C153_=_C1584( C153 C1584 ) C153_=_C1586( C153 C1586 ) C153_=_C1587( C153 C1587 ) C153_=_C1592( C153 C1592 ) \nC153_=_C1593( C153 C1593 ) C153_=_C1594( C153 C1594 ) C153_=_C1595( C153 C1595 ) C153_=_C1596( C153 C1596 ) C153_=_C1597( C153 C1597 ) C153_=_C1598( C153 C1598 ) \nC153_=_C1599( C153 C1599 ) C153_=_C1600( C153 C1600 ) C154_=_C155( C154 C155 ) C154_=_C157( C154 C157 ) C154_=_C160( C154 C160 ) C154_=_C161( C154 C161 ) \nC154_=_C195( C154 C195 ) C154_=_C306( C154 C306 ) C154_=_C358( C154 C358 ) C154_=_C383( C154 C383 ) C154_=_C761( C154 C761 ) C154_=_C899( C154 C899 ) \nC154_=_C1074( C154 C1074 ) C154_=_C1143( C154 C1143 ) C154_=_C1932( C154 C1932 ) C154_=_C1934( C154 C1934 ) C154_=_C1943( C154 C1943 ) C154_=_C1945( C154 C1945 ) \nC154_=_C1947( C154 C1947 ) C155_=_C157( C155 C157 ) C155_=_C160( C155 C160 ) C155_=_C161( C155 C161 ) C155_=_C294( C155 C294 ) C155_=_C321( C155 C321 ) \nC155_=_C335( C155 C335 ) C155_=_C371( C155 C371 ) C155_=_C569( C155 C569 ) C155_=_C2178( C155 C2178 ) C155_=_C2179( C155 C2179 ) C155_=_C2181( C155 C2181 ) \nC155_=_C2186( C155 C2186 ) C155_=_C2188( C155 C2188 ) C157_=_C160( C157 C160 ) C157_=_C161( C157 C161 ) C157_=_C178( C157 C178 ) C157_=_C279( C157 C279 ) \nC157_=_C373( C157 C373 ) C157_=_C385( C157 C385 ) C157_=_C846( C157 C846 ) C157_=_C1145( C157 C1145 ) C157_=_C1285( C157 C1285 ) C157_=_C1357( C157 C1357 ) \nC157_=_C1503( C157 C1503 ) C157_=_C1916( C157 C1916 ) C157_=_C2016( C157 C2016 ) C157_=_C2351( C157 C2351 ) C157_=_C2568( C157 C2568 ) C157_=_C2570( C157 C2570 ) \nC157_=_C2571( C157 C2571 ) C157_=_C2572( C157 C2572 ) C157_=_C2573( C157 C2573 ) C157_=_C2574( C157 C2574 ) C157_=_C2575( C157 C2575 ) C157_=_C2576( C157 C2576 ) \nC157_=_C2577( C157 C2577 ) C157_=_C2578( C157 C2578 ) C157_=_C2579( C157 C2579 ) C157_=_C2580( C157 C2580 ) C160_=_C161( C160 C161 ) C160_=_C297( C160 C297 ) \nC160_=_C324( C160 C324 ) C160_=_C338( C160 C338 ) C160_=_C376( C160 C376 ) C160_=_C580( C160 C580 ) C160_=_C2410( C160 C2410 ) C160_=_C3649( C160 C3649 ) \nC161_=_C182( C161 C182 ) C161_=_C287( C161 C287 ) C161_=_C378( C161 C378 ) C161_=_C390( C161 C390 ) C161_=_C1598( C161 C1598 ) C161_=_C2363( C161 C2363 ) \nC161_=_C2578( C161 C2578 ) C161_=_C4071( C161 C4071 ) C176_=_C178( C176 C178 ) C176_=_C180( C176 C180 ) C176_=_C182( C176 C182 ) C176_=_C184( C176 C184 ) \nC176_=_C277( C176 C277 ) C176_=_C370( C176 C370 ) C176_=_C382( C176 C382 ) C176_=_C453( C176 C453 ) C176_=_C540( C176 C540 ) C176_=_C1283( C176 C1283 ) \nC176_=_C1584( C176 C1584 ) C176_=_C1586( C176 C1586 ) C176_=_C1587( C176 C1587 ) C176_=_C1592( C176 C1592 ) C176_=_C1593( C176 C1593 ) C176_=_C1594( C176 C1594 ) \nC176_=_C1595( C176 C1595 ) C176_=_C1596( C176 C1596 ) C176_=_C1597( C176 C1597 ) C176_=_C1598( C176 C1598 ) C176_=_C1599( C176 C1599 ) C176_=_C1600( C176 C1600 ) \nC178_=_C180( C178 C180 ) C178_=_C182( C178 C182 ) C178_=_C184( C178 C184 ) C178_=_C279( C178 C279 ) C178_=_C373( C178 C373 ) C178_=_C385( C178 C385 ) \nC178_=_C846( C178 C846 ) C178_=_C1145( C178 C1145 ) C178_=_C1285( C178 C1285 ) C178_=_C1357( C178 C1357 ) C178_=_C1503( C178 C1503 ) C178_=_C1916( C178 C1916 ) \nC178_=_C2016( C178 C2016 ) C178_=_C2351( C178 C2351 ) C178_=_C2568( C178 C2568 ) C178_=_C2570( C178 C2570 ) C178_=_C2571( C178 C2571 ) C178_=_C2572( C178 C2572 ) \nC178_=_C2573( C178 C2573 ) C178_=_C2574( C178 C2574 ) C178_=_C2575( C178 C2575 ) C178_=_C2576( C178 C2576 ) C178_=_C2577( C178 C2577 ) C178_=_C2578( C178 C2578 ) \nC178_=_C2579( C178 C2579 ) C178_=_C2580( C178 C2580 ) C180_=_C182( C180 C182 ) C180_=_C184( C180 C184 ) C180_=_C230( C180 C230 ) C180_=_C265( C180 C265 ) \nC180_=_C282( C180 C282 ) C180_=_C347( C180 C347 ) C180_=_C362( C180 C362 ) C180_=_C667( C180 C667 ) C180_=_C1899( C180 C1899 ) C180_=_C2586( C180 C2586 ) \nC180_=_C2757( C180 C2757 ) C180_=_C3168( C180 C3168 ) C180_=_C3170( C180 C3170 ) C180_=_C3171( C180 C3171 ) C180_=_C3173( C180 C3173 ) C182_=_C184( C182 C184 ) \nC182_=_C287( C182 C287 ) C182_=_C378( C182 C378 ) C182_=_C390( C182 C390 ) C182_=_C1598( C182 C1598 ) C182_=_C2363( C182 C2363 ) C182_=_C2578( C182 C2578 ) \nC182_=_C4071( C182 C4071 ) C184_=_C199( C184 C199 ) C184_=_C217( C184 C217 ) C184_=_C235( C184 C235 ) C184_=_C301( C184 C301 ) C184_=_C327( C184 C327 ) \nC184_=_C339( C184 C339 ) C184_=_C782( C184 C782 ) C184_=_C3071( C184 C3071 ) C184_=_C3431( C184 C3431 ) C194_=_C195( C194 C195 ) C194_=_C199( C194 C199 ) \nC194_=_C201( C194 C201 ) C194_=_C262( C194 C262 ) C194_=_C305( C194 C305 ) C194_=_C357( C194 C357 ) C194_=_C585( C194 C585 ) C194_=_C588( C194 C588 ) \nC194_=_C589( C194 C589 ) C194_=_C590( C194 C590 ) C194_=_C592( C194 C592 ) C194_=_C594( C194 C594 ) C194_=_C596( C194 C596 ) C194_=_C597( C194 C597 ) \nC194_=_C598( C194 C598 ) C194_=_C599( C194 C599 ) C194_=_C600( C194 C600 ) C194_=_C601( C194 C601 ) C194_=_C602( C194 C602 ) C195_=_C199( C195 C199 ) \nC195_=_C201( C195 C201 ) C195_=_C306( C195 C306 ) C195_=_C358( C195 C358 ) C195_=_C383( C195 C383 ) C195_=_C761( C195 C761 ) C195_=_C899( C195 C899 ) \nC195_=_C1074( C195 C1074 ) C195_=_C1143( C195 C1143 ) C195_=_C1932( C195 C1932 ) C195_=_C1934( C195 C1934 ) C195_=_C1943( C195 C1943 ) C195_=_C1945( C195 C1945 ) \nC195_=_C1947( C195 C1947 ) C199_=_C201( C199 C201 ) C199_=_C217( C199 C217 ) C199_=_C235( C199 C235 ) C199_=_C301( C199 C301 ) C199_=_C327( C199 C327 ) \nC199_=_C339( C199 C339 ) C199_=_C782( C199 C782 ) C199_=_C3071( C199 C3071 ) C199_=_C3431( C199 C3431 ) C201_=_C271( C201 C271 ) C201_=_C314( C201 C314 ) \nC201_=_C366( C201 C366 ) C201_=_C602( C201 C602 ) C201_=_C682( C201 C682 ) C201_=_C2640( C201 C2640 ) C201_=_C2993( C201 C2993 ) C201_=_C3208( C201 C3208 ) \nC201_=_C3942( C201 C3942 ) C209_=_C213( C209 C213 ) C209_=_C214( C209 C214 ) C209_=_C217( C209 C217 ) C209_=_C218( C209 C218 ) C209_=_C219( C209 C219 ) \nC209_=_C244( C209 C244 ) C209_=_C334( C209 C334 ) C209_=_C343( C209 C343 ) C209_=_C381( C209 C381 ) C209_=_C996( C209 C996 ) C209_=_C998( C209 C998 ) \nC209_=_C1000( C209 C1000 ) C209_=_C1001( C209 C1001 ) C209_=_C1005( C209 C1005 ) C209_=_C1006( C209 C1006 ) C209_=_C1009( C209 C1009 ) C209_=_C1010( C209 C1010 ) \nC209_=_C1012( C209 C1012 ) C209_=_C1013( C209 C1013 ) C209_=_C1014( C209 C1014 ) C209_=_C1015( C209 C1015 ) C213_=_C214( C213 C214 ) C213_=_C217( C213 C217 ) \nC213_=_C218( C213 C218 ) C213_=_C219( C213 C219 ) C213_=_C249( C213 C249 ) C213_=_C336( C213 C336 ) C213_=_C349( C213 C349 ) C213_=_C388( C213 C388 ) \nC213_=_C557( C213 C557 ) C213_=_C1774( C213 C1774 ) C213_=_C2279( C213 C2279 ) C213_=_C2588( C213 C2588 ) C213_=_C2855( C213 C2855 ) C213_=_C2894( C213 C2894 ) \nC213_=_C3031( C213 C3031 ) C213_=_C3605( C213 C3605 ) C213_=_C3606( C213 C3606 ) C213_=_C3607( C213 C3607 ) C213_=_C3608( C213 C3608 ) C213_=_C3609( C213 C3609 ) \nC214_=_C217( C214 C217 ) C214_=_C218( C214 C218 ) C214_=_C219( C214 C219</w:t>
      </w:r>
    </w:p>
    <w:p>
      <w:pPr>
        <w:pStyle w:val="PreformattedText"/>
        <w:bidi w:val="0"/>
        <w:spacing w:before="0" w:after="0"/>
        <w:jc w:val="left"/>
        <w:rPr/>
      </w:pPr>
      <w:r>
        <w:rPr/>
        <w:t xml:space="preserve"> </w:t>
      </w:r>
      <w:r>
        <w:rPr/>
        <w:t>) C214_=_C250( C214 C250 ) C214_=_C337( C214 C337 ) C214_=_C350( C214 C350 ) \nC214_=_C389( C214 C389 ) C214_=_C1012( C214 C1012 ) C214_=_C3068( C214 C3068 ) C214_=_C3606( C214 C3606 ) C217_=_C218( C217 C218 ) C217_=_C219( C217 C219 ) \nC217_=_C235( C217 C235 ) C217_=_C301( C217 C301 ) C217_=_C327( C217 C327 ) C217_=_C339( C217 C339 ) C217_=_C782( C217 C782 ) C217_=_C3071( C217 C3071 ) \nC217_=_C3431( C217 C3431 ) C218_=_C219( C218 C219 ) C218_=_C256( C218 C256 ) C218_=_C340( C218 C340 ) C218_=_C354( C218 C354 ) C218_=_C392( C218 C392 ) \nC218_=_C1014( C218 C1014 ) C218_=_C3608( C218 C3608 ) C218_=_C3805( C218 C3805 ) C219_=_C328( C219 C328 ) C219_=_C355( C219 C355 ) C219_=_C1910( C219 C1910 ) \nC219_=_C2454( C219 C2454 ) C219_=_C3368( C219 C3368 ) C219_=_C3986( C219 C3986 ) C219_=_C4076( C219 C4076 ) C219_=_C4078( C219 C4078 ) C229_=_C230( C229 C230 ) \nC229_=_C231( C229 C231 ) C229_=_C232( C229 C232 ) C229_=_C234( C229 C234 ) C229_=_C235( C229 C235 ) C229_=_C245( C229 C245 ) C229_=_C264( C229 C264 ) \nC229_=_C281( C229 C281 ) C229_=_C295( C229 C295 ) C229_=_C1046( C229 C1046 ) C229_=_C2660( C229 C2660 ) C229_=_C2664( C229 C2664 ) C229_=_C2671( C229 C2671 ) \nC229_=_C2673( C229 C2673 ) C230_=_C231( C230 C231 ) C230_=_C232( C230 C232 ) C230_=_C234( C230 C234 ) C230_=_C235( C230 C235 ) C230_=_C265( C230 C265 ) \nC230_=_C282( C230 C282 ) C230_=_C347( C230 C347 ) C230_=_C362( C230 C362 ) C230_=_C667( C230 C667 ) C230_=_C1899( C230 C1899 ) C230_=_C2586( C230 C2586 ) \nC230_=_C2757( C230 C2757 ) C230_=_C3168( C230 C3168 ) C230_=_C3170( C230 C3170 ) C230_=_C3171( C230 C3171 ) C230_=_C3173( C230 C3173 ) C231_=_C232( C231 C232 ) \nC231_=_C234( C231 C234 ) C231_=_C235( C231 C235 ) C231_=_C248( C231 C248 ) C231_=_C266( C231 C266 ) C231_=_C283( C231 C283 ) C231_=_C296( C231 C296 ) \nC231_=_C1056( C231 C1056 ) C231_=_C1572( C231 C1572 ) C231_=_C2759( C231 C2759 ) C231_=_C3356( C231 C3356 ) C231_=_C3527( C231 C3527 ) C232_=_C234( C232 C234 ) \nC232_=_C235( C232 C235 ) C232_=_C251( C232 C251 ) C232_=_C268( C232 C268 ) C232_=_C284( C232 C284 ) C232_=_C298( C232 C298 ) C232_=_C730( C232 C730 ) \nC232_=_C1756( C232 C1756 ) C232_=_C2785( C232 C2785 ) C232_=_C3116( C232 C3116 ) C232_=_C3800( C232 C3800 ) C232_=_C3881( C232 C3881 ) C232_=_C3990( C232 C3990 ) \nC234_=_C235( C234 C235 ) C234_=_C254( C234 C254 ) C234_=_C270( C234 C270 ) C234_=_C286( C234 C286 ) C234_=_C300( C234 C300 ) C234_=_C1597( C234 C1597 ) \nC234_=_C4004( C234 C4004 ) C234_=_C4035( C234 C4035 ) C235_=_C301( C235 C301 ) C235_=_C327( C235 C327 ) C235_=_C339( C235 C339 ) C235_=_C782( C235 C782 ) \nC235_=_C3071( C235 C3071 ) C235_=_C3431( C235 C3431 ) C244_=_C245( C244 C245 ) C244_=_C247( C244 C247 ) C244_=_C248( C244 C248 ) C244_=_C249( C244 C249 ) \nC244_=_C250( C244 C250 ) C244_=_C251( C244 C251 ) C244_=_C253( C244 C253 ) C244_=_C254( C244 C254 ) C244_=_C255( C244 C255 ) C244_=_C256( C244 C256 ) \nC244_=_C334( C244 C334 ) C244_=_C343( C244 C343 ) C244_=_C381( C244 C381 ) C244_=_C996( C244 C996 ) C244_=_C998( C244 C998 ) C244_=_C1000( C244 C1000 ) \nC244_=_C1001( C244 C1001 ) C244_=_C1005( C244 C1005 ) C244_=_C1006( C244 C1006 ) C244_=_C1009( C244 C1009 ) C244_=_C1010( C244 C1010 ) C244_=_C1012( C244 C1012 ) \nC244_=_C1013( C244 C1013 ) C244_=_C1014( C244 C1014 ) C244_=_C1015( C244 C1015 ) C245_=_C247( C245 C247 ) C245_=_C248( C245 C248 ) C245_=_C249( C245 C249 ) \nC245_=_C250( C245 C250 ) C245_=_C251( C245 C251 ) C245_=_C253( C245 C253 ) C245_=_C254( C245 C254 ) C245_=_C255( C245 C255 ) C245_=_C256( C245 C256 ) \nC245_=_C264( C245 C264 ) C245_=_C281( C245 C281 ) C245_=_C295( C245 C295 ) C245_=_C1046( C245 C1046 ) C245_=_C2660( C245 C2660 ) C245_=_C2664( C245 C2664 ) \nC245_=_C2671( C245 C2671 ) C245_=_C2673( C245 C2673 ) C247_=_C248( C247 C248 ) C247_=_C249( C247 C249 ) C247_=_C250( C247 C250 ) C247_=_C251( C247 C251 ) \nC247_=_C253( C247 C253 ) C247_=_C254( C247 C254 ) C247_=_C255( C247 C255 ) C247_=_C256( C247 C256 ) C247_=_C309( C247 C309 ) C247_=_C375( C247 C375 ) \nC247_=_C772( C247 C772 ) C247_=_C1570( C247 C1570 ) C247_=_C2866( C247 C2866 ) C247_=_C3311( C247 C3311 ) C248_=_C249( C248 C249 ) C248_=_C250( C248 C250 ) \nC248_=_C251( C248 C251 ) C248_=_C253( C248 C253 ) C248_=_C254( C248 C254 ) C248_=_C255( C248 C255 ) C248_=_C256( C248 C256 ) C248_=_C266( C248 C266 ) \nC248_=_C283( C248 C283 ) C248_=_C296( C248 C296 ) C248_=_C1056( C248 C1056 ) C248_=_C1572( C248 C1572 ) C248_=_C2759( C248 C2759 ) C248_=_C3356( C248 C3356 ) \nC248_=_C3527( C248 C3527 ) C249_=_C250( C249 C250 ) C249_=_C251( C249 C251 ) C249_=_C253( C249 C253 ) C249_=_C254( C249 C254 ) C249_=_C255( C249 C255 ) \nC249_=_C256( C249 C256 ) C249_=_C336( C249 C336 ) C249_=_C349( C249 C349 ) C249_=_C388( C249 C388 ) C249_=_C557( C249 C557 ) C249_=_C1774( C249 C1774 ) \nC249_=_C2279( C249 C2279 ) C249_=_C2588( C249 C2588 ) C249_=_C2855( C249 C2855 ) C249_=_C2894( C249 C2894 ) C249_=_C3031( C249 C3031 ) C249_=_C3605( C249 C3605 ) \nC249_=_C3606( C249 C3606 ) C249_=_C3607( C249 C3607 ) C249_=_C3608( C249 C3608 ) C249_=_C3609( C249 C3609 ) C250_=_C251( C250 C251 ) C250_=_C253( C250 C253 ) \nC250_=_C254( C250 C254 ) C250_=_C255( C250 C255 ) C250_=_C256( C250 C256 ) C250_=_C337( C250 C337 ) C250_=_C350( C250 C350 ) C250_=_C389( C250 C389 ) \nC250_=_C1012( C250 C1012 ) C250_=_C3068( C250 C3068 ) C250_=_C3606( C250 C3606 ) C251_=_C253( C251 C253 ) C251_=_C254( C251 C254 ) C251_=_C255( C251 C255 ) \nC251_=_C256( C251 C256 ) C251_=_C268( C251 C268 ) C251_=_C284( C251 C284 ) C251_=_C298( C251 C298 ) C251_=_C730( C251 C730 ) C251_=_C1756( C251 C1756 ) \nC251_=_C2785( C251 C2785 ) C251_=_C3116( C251 C3116 ) C251_=_C3800( C251 C3800 ) C251_=_C3881( C251 C3881 ) C251_=_C3990( C251 C3990 ) C253_=_C254( C253 C254 ) \nC253_=_C255( C253 C255 ) C253_=_C256( C253 C256 ) C253_=_C311( C253 C311 ) C253_=_C377( C253 C377 ) C253_=_C2450( C253 C2450 ) C253_=_C2871( C253 C2871 ) \nC254_=_C255( C254 C255 ) C254_=_C256( C254 C256 ) C254_=_C270( C254 C270 ) C254_=_C286( C254 C286 ) C254_=_C300( C254 C300 ) C254_=_C1597( C254 C1597 ) \nC254_=_C4004( C254 C4004 ) C254_=_C4035( C254 C4035 ) C255_=_C256( C255 C256 ) C255_=_C312( C255 C312 ) C255_=_C379( C255 C379 ) C255_=_C2207( C255 C2207 ) \nC255_=_C2872( C255 C2872 ) C256_=_C340( C256 C340 ) C256_=_C354( C256 C354 ) C256_=_C392( C256 C392 ) C256_=_C1014( C256 C1014 ) C256_=_C3608( C256 C3608 ) \nC256_=_C3805( C256 C3805 ) C262_=_C264( C262 C264 ) C262_=_C265( C262 C265 ) C262_=_C266( C262 C266 ) C262_=_C268( C262 C268 ) C262_=_C270( C262 C270 ) \nC262_=_C271( C262 C271 ) C262_=_C305( C262 C305 ) C262_=_C357( C262 C357 ) C262_=_C585( C262 C585 ) C262_=_C588( C262 C588 ) C262_=_C589( C262 C589 ) \nC262_=_C590( C262 C590 ) C262_=_C592( C262 C592 ) C262_=_C594( C262 C594 ) C262_=_C596( C262 C596 ) C262_=_C597( C262 C597 ) C262_=_C598( C262 C598 ) \nC262_=_C599( C262 C599 ) C262_=_C600( C262 C600 ) C262_=_C601( C262 C601 ) C262_=_C602( C262 C602 ) C264_=_C265( C264 C265 ) C264_=_C266( C264 C266 ) \nC264_=_C268( C264 C268 ) C264_=_C270( C264 C270 ) C264_=_C271( C264 C271 ) C264_=_C281( C264 C281 ) C264_=_C295( C264 C295 ) C264_=_C1046( C264 C1046 ) \nC264_=_C2660( C264 C2660 ) C264_=_C2664( C264 C2664 ) C264_=_C2671( C264 C2671 ) C264_=_C2673( C264 C2673 ) C265_=_C266( C265 C266 ) C265_=_C268( C265 C268 ) \nC265_=_C270( C265 C270 ) C265_=_C271( C265 C271 ) C265_=_C282( C265 C282 ) C265_=_C347( C265 C347 ) C265_=_C362( C265 C362 ) C265_=_C667( C265 C667 ) \nC265_=_C1899( C265 C1899 ) C265_=_C2586( C265 C2586 ) C265_=_C2757( C265 C2757 ) C265_=_C3168( C265 C3168 ) C265_=_C3170( C265 C3170 ) C265_=_C3171( C265 C3171 ) \nC265_=_C3173( C265 C3173 ) C266_=_C268( C266 C268 ) C266_=_C270( C266 C270 ) C266_=_C271( C266 C271 ) C266_=_C283( C266 C283 ) C266_=_C296( C266 C296 ) \nC266_=_C1056( C266 C1056 ) C266_=_C1572( C266 C1572 ) C266_=_C2759( C266 C2759 ) C266_=_C3356( C266 C3356 ) C266_=_C3527( C266 C3527 ) C268_=_C270( C268 C270 ) \nC268_=_C271( C268 C271 ) C268_=_C284( C268 C284 ) C268_=_C298( C268 C298 ) C268_=_C730( C268 C730 ) C268_=_C1756( C268 C1756 ) C268_=_C2785( C268 C2785 ) \nC268_=_C3116( C268 C3116 ) C268_=_C3800( C268 C3800 ) C268_=_C3881( C268 C3881 ) C268_=_C3990( C268 C3990 ) C270_=_C271( C270 C271 ) C270_=_C286( C270 C286 ) \nC270_=_C300( C270 C300 ) C270_=_C1597( C270 C1597 ) C270_=_C4004( C270 C4004 ) C270_=_C4035( C270 C4035 ) C271_=_C314( C271 C314 ) C271_=_C366( C271 C366 ) \nC271_=_C602( C271 C602 ) C271_=_C682( C271 C682 ) C271_=_C2640( C271 C2640 ) C271_=_C2993( C271 C2993 ) C271_=_C3208( C271 C3208 ) C271_=_C3942( C271 C3942 ) \nC277_=_C279( C277 C279 ) C277_=_C281( C277 C281 ) C277_=_C282( C277 C282 ) C277_=_C283( C277 C283 ) C277_=_C284( C277 C284 ) C277_=_C286( C277 C286 ) \nC277_=_C287( C277 C287 ) C277_=_C370( C277 C370 ) C277_=_C382( C277 C382 ) C277_=_C453( C277 C453 ) C277_=_C540( C277 C540 ) C277_=_C1283( C277 C1283 ) \nC277_=_C1584( C277 C1584 ) C277_=_C1586( C277 C1586 ) C277_=_C1587( C277 C1587 ) C277_=_C1592( C277 C1592 ) C277_=_C1593( C277 C1593 ) C277_=_C1594( C277 C1594 ) \nC277_=_C1595( C277 C1595 ) C277_=_C1596( C277 C1596 ) C277_=_C1597( C277 C1597 ) C277_=_C1598( C277 C1598 ) C277_=_C1599( C277 C1599 ) C277_=_C1600( C277 C1600 ) \nC279_=_C281( C279 C281 ) C279_=_C282( C279 C282 ) C279_=_C283( C279 C283 ) C279_=_C284( C279 C284 ) C279_=_C286( C279 C286 ) C279_=_C287( C279 C287 ) \nC279_=_C373( C279 C373 ) C279_=_C385( C279 C385 ) C279_=_C846( C279 C846 ) C279_=_C1145( C279 C1145 ) C279_=_C1285( C279 C1285 ) C279_=_C1357( C279 C1357 ) \nC279_=_C1503( C279 C1503 ) C279_=_C1916( C279 C1916 ) C279_=_C2016( C279 C2016 ) C279_=_C2351( C279 C2351 ) C279_=_C2568( C279 C2568 ) C279_=_C2570( C279 C2570 ) \nC279_=_C2571( C279 C2571 ) C279_=_C2572( C279 C2572 ) C279_=_C2573( C279 C2573 ) C279_=_C2574( C279 C2574 ) C279_=_C2575( C279 C2575 ) C279_=_C2576( C279 C2576 ) \nC279_=_C2577( C279 C2577 ) C279_=_C2578( C279 C2578 ) C279_=_C2579( C279 C2579 ) C279_=_C2580(</w:t>
      </w:r>
    </w:p>
    <w:p>
      <w:pPr>
        <w:pStyle w:val="PreformattedText"/>
        <w:bidi w:val="0"/>
        <w:spacing w:before="0" w:after="0"/>
        <w:jc w:val="left"/>
        <w:rPr/>
      </w:pPr>
      <w:r>
        <w:rPr/>
        <w:t xml:space="preserve"> </w:t>
      </w:r>
      <w:r>
        <w:rPr/>
        <w:t>C279 C2580 ) C281_=_C282( C281 C282 ) C281_=_C283( C281 C283 ) \nC281_=_C284( C281 C284 ) C281_=_C286( C281 C286 ) C281_=_C287( C281 C287 ) C281_=_C295( C281 C295 ) C281_=_C1046( C281 C1046 ) C281_=_C2660( C281 C2660 ) \nC281_=_C2664( C281 C2664 ) C281_=_C2671( C281 C2671 ) C281_=_C2673( C281 C2673 ) C282_=_C283( C282 C283 ) C282_=_C284( C282 C284 ) C282_=_C286( C282 C286 ) \nC282_=_C287( C282 C287 ) C282_=_C347( C282 C347 ) C282_=_C362( C282 C362 ) C282_=_C667( C282 C667 ) C282_=_C1899( C282 C1899 ) C282_=_C2586( C282 C2586 ) \nC282_=_C2757( C282 C2757 ) C282_=_C3168( C282 C3168 ) C282_=_C3170( C282 C3170 ) C282_=_C3171( C282 C3171 ) C282_=_C3173( C282 C3173 ) C283_=_C284( C283 C284 ) \nC283_=_C286( C283 C286 ) C283_=_C287( C283 C287 ) C283_=_C296( C283 C296 ) C283_=_C1056( C283 C1056 ) C283_=_C1572( C283 C1572 ) C283_=_C2759( C283 C2759 ) \nC283_=_C3356( C283 C3356 ) C283_=_C3527( C283 C3527 ) C284_=_C286( C284 C286 ) C284_=_C287( C284 C287 ) C284_=_C298( C284 C298 ) C284_=_C730( C284 C730 ) \nC284_=_C1756( C284 C1756 ) C284_=_C2785( C284 C2785 ) C284_=_C3116( C284 C3116 ) C284_=_C3800( C284 C3800 ) C284_=_C3881( C284 C3881 ) C284_=_C3990( C284 C3990 ) \nC286_=_C287( C286 C287 ) C286_=_C300( C286 C300 ) C286_=_C1597( C286 C1597 ) C286_=_C4004( C286 C4004 ) C286_=_C4035( C286 C4035 ) C287_=_C378( C287 C378 ) \nC287_=_C390( C287 C390 ) C287_=_C1598( C287 C1598 ) C287_=_C2363( C287 C2363 ) C287_=_C2578( C287 C2578 ) C287_=_C4071( C287 C4071 ) C292_=_C293( C292 C293 ) \nC292_=_C294( C292 C294 ) C292_=_C295( C292 C295 ) C292_=_C296( C292 C296 ) C292_=_C297( C292 C297 ) C292_=_C298( C292 C298 ) C292_=_C300( C292 C300 ) \nC292_=_C301( C292 C301 ) C292_=_C318( C292 C318 ) C292_=_C332( C292 C332 ) C292_=_C368( C292 C368 ) C292_=_C563( C292 C563 ) C292_=_C564( C292 C564 ) \nC292_=_C568( C292 C568 ) C292_=_C569( C292 C569 ) C292_=_C571( C292 C571 ) C292_=_C573( C292 C573 ) C292_=_C575( C292 C575 ) C292_=_C576( C292 C576 ) \nC292_=_C579( C292 C579 ) C292_=_C580( C292 C580 ) C292_=_C581( C292 C581 ) C292_=_C582( C292 C582 ) C293_=_C294( C293 C294 ) C293_=_C295( C293 C295 ) \nC293_=_C296( C293 C296 ) C293_=_C297( C293 C297 ) C293_=_C298( C293 C298 ) C293_=_C300( C293 C300 ) C293_=_C301( C293 C301 ) C293_=_C319( C293 C319 ) \nC293_=_C333( C293 C333 ) C293_=_C369( C293 C369 ) C293_=_C563( C293 C563 ) C294_=_C295( C294 C295 ) C294_=_C296( C294 C296 ) C294_=_C297( C294 C297 ) \nC294_=_C298( C294 C298 ) C294_=_C300( C294 C300 ) C294_=_C301( C294 C301 ) C294_=_C321( C294 C321 ) C294_=_C335( C294 C335 ) C294_=_C371( C294 C371 ) \nC294_=_C569( C294 C569 ) C294_=_C2178( C294 C2178 ) C294_=_C2179( C294 C2179 ) C294_=_C2181( C294 C2181 ) C294_=_C2186( C294 C2186 ) C294_=_C2188( C294 C2188 ) \nC295_=_C296( C295 C296 ) C295_=_C297( C295 C297 ) C295_=_C298( C295 C298 ) C295_=_C300( C295 C300 ) C295_=_C301( C295 C301 ) C295_=_C1046( C295 C1046 ) \nC295_=_C2660( C295 C2660 ) C295_=_C2664( C295 C2664 ) C295_=_C2671( C295 C2671 ) C295_=_C2673( C295 C2673 ) C296_=_C297( C296 C297 ) C296_=_C298( C296 C298 ) \nC296_=_C300( C296 C300 ) C296_=_C301( C296 C301 ) C296_=_C1056( C296 C1056 ) C296_=_C1572( C296 C1572 ) C296_=_C2759( C296 C2759 ) C296_=_C3356( C296 C3356 ) \nC296_=_C3527( C296 C3527 ) C297_=_C298( C297 C298 ) C297_=_C300( C297 C300 ) C297_=_C301( C297 C301 ) C297_=_C324( C297 C324 ) C297_=_C338( C297 C338 ) \nC297_=_C376( C297 C376 ) C297_=_C580( C297 C580 ) C297_=_C2410( C297 C2410 ) C297_=_C3649( C297 C3649 ) C298_=_C300( C298 C300 ) C298_=_C301( C298 C301 ) \nC298_=_C730( C298 C730 ) C298_=_C1756( C298 C1756 ) C298_=_C2785( C298 C2785 ) C298_=_C3116( C298 C3116 ) C298_=_C3800( C298 C3800 ) C298_=_C3881( C298 C3881 ) \nC298_=_C3990( C298 C3990 ) C300_=_C301( C300 C301 ) C300_=_C1597( C300 C1597 ) C300_=_C4004( C300 C4004 ) C300_=_C4035( C300 C4035 ) C301_=_C327( C301 C327 ) \nC301_=_C339( C301 C339 ) C301_=_C782( C301 C782 ) C301_=_C3071( C301 C3071 ) C301_=_C3431( C301 C3431 ) C305_=_C306( C305 C306 ) C305_=_C309( C305 C309 ) \nC305_=_C311( C305 C311 ) C305_=_C312( C305 C312 ) C305_=_C314( C305 C314 ) C305_=_C357( C305 C357 ) C305_=_C585( C305 C585 ) C305_=_C588( C305 C588 ) \nC305_=_C589( C305 C589 ) C305_=_C590( C305 C590 ) C305_=_C592( C305 C592 ) C305_=_C594( C305 C594 ) C305_=_C596( C305 C596 ) C305_=_C597( C305 C597 ) \nC305_=_C598( C305 C598 ) C305_=_C599( C305 C599 ) C305_=_C600( C305 C600 ) C305_=_C601( C305 C601 ) C305_=_C602( C305 C602 ) C306_=_C309( C306 C309 ) \nC306_=_C311( C306 C311 ) C306_=_C312( C306 C312 ) C306_=_C314( C306 C314 ) C306_=_C358( C306 C358 ) C306_=_C383( C306 C383 ) C306_=_C761( C306 C761 ) \nC306_=_C899( C306 C899 ) C306_=_C1074( C306 C1074 ) C306_=_C1143( C306 C1143 ) C306_=_C1932( C306 C1932 ) C306_=_C1934( C306 C1934 ) C306_=_C1943( C306 C1943 ) \nC306_=_C1945( C306 C1945 ) C306_=_C1947( C306 C1947 ) C309_=_C311( C309 C311 ) C309_=_C312( C309 C312 ) C309_=_C314( C309 C314 ) C309_=_C375( C309 C375 ) \nC309_=_C772( C309 C772 ) C309_=_C1570( C309 C1570 ) C309_=_C2866( C309 C2866 ) C309_=_C3311( C309 C3311 ) C311_=_C312( C311 C312 ) C311_=_C314( C311 C314 ) \nC311_=_C377( C311 C377 ) C311_=_C2450( C311 C2450 ) C311_=_C2871( C311 C2871 ) C312_=_C314( C312 C314 ) C312_=_C379( C312 C379 ) C312_=_C2207( C312 C2207 ) \nC312_=_C2872( C312 C2872 ) C314_=_C366( C314 C366 ) C314_=_C602( C314 C602 ) C314_=_C682( C314 C682 ) C314_=_C2640( C314 C2640 ) C314_=_C2993( C314 C2993 ) \nC314_=_C3208( C314 C3208 ) C314_=_C3942( C314 C3942 ) C318_=_C319( C318 C319 ) C318_=_C321( C318 C321 ) C318_=_C324( C318 C324 ) C318_=_C327( C318 C327 ) \nC318_=_C328( C318 C328 ) C318_=_C332( C318 C332 ) C318_=_C368( C318 C368 ) C318_=_C563( C318 C563 ) C318_=_C564( C318 C564 ) C318_=_C568( C318 C568 ) \nC318_=_C569( C318 C569 ) C318_=_C571( C318 C571 ) C318_=_C573( C318 C573 ) C318_=_C575( C318 C575 ) C318_=_C576( C318 C576 ) C318_=_C579( C318 C579 ) \nC318_=_C580( C318 C580 ) C318_=_C581( C318 C581 ) C318_=_C582( C318 C582 ) C319_=_C321( C319 C321 ) C319_=_C324( C319 C324 ) C319_=_C327( C319 C327 ) \nC319_=_C328( C319 C328 ) C319_=_C333( C319 C333 ) C319_=_C369( C319 C369 ) C319_=_C563( C319 C563 ) C321_=_C324( C321 C324 ) C321_=_C327( C321 C327 ) \nC321_=_C328( C321 C328 ) C321_=_C335( C321 C335 ) C321_=_C371( C321 C371 ) C321_=_C569( C321 C569 ) C321_=_C2178( C321 C2178 ) C321_=_C2179( C321 C2179 ) \nC321_=_C2181( C321 C2181 ) C321_=_C2186( C321 C2186 ) C321_=_C2188( C321 C2188 ) C324_=_C327( C324 C327 ) C324_=_C328( C324 C328 ) C324_=_C338( C324 C338 ) \nC324_=_C376( C324 C376 ) C324_=_C580( C324 C580 ) C324_=_C2410( C324 C2410 ) C324_=_C3649( C324 C3649 ) C327_=_C328( C327 C328 ) C327_=_C339( C327 C339 ) \nC327_=_C782( C327 C782 ) C327_=_C3071( C327 C3071 ) C327_=_C3431( C327 C3431 ) C328_=_C355( C328 C355 ) C328_=_C1910( C328 C1910 ) C328_=_C2454( C328 C2454 ) \nC328_=_C3368( C328 C3368 ) C328_=_C3986( C328 C3986 ) C328_=_C4076( C328 C4076 ) C328_=_C4078( C328 C4078 ) C332_=_C333( C332 C333 ) C332_=_C334( C332 C334 ) \nC332_=_C335( C332 C335 ) C332_=_C336( C332 C336 ) C332_=_C337( C332 C337 ) C332_=_C338( C332 C338 ) C332_=_C339( C332 C339 ) C332_=_C340( C332 C340 ) \nC332_=_C368( C332 C368 ) C332_=_C563( C332 C563 ) C332_=_C564( C332 C564 ) C332_=_C568( C332 C568 ) C332_=_C569( C332 C569 ) C332_=_C571( C332 C571 ) \nC332_=_C573( C332 C573 ) C332_=_C575( C332 C575 ) C332_=_C576( C332 C576 ) C332_=_C579( C332 C579 ) C332_=_C580( C332 C580 ) C332_=_C581( C332 C581 ) \nC332_=_C582( C332 C582 ) C333_=_C334( C333 C334 ) C333_=_C335( C333 C335 ) C333_=_C336( C333 C336 ) C333_=_C337( C333 C337 ) C333_=_C338( C333 C338 ) \nC333_=_C339( C333 C339 ) C333_=_C340( C333 C340 ) C333_=_C369( C333 C369 ) C333_=_C563( C333 C563 ) C334_=_C335( C334 C335 ) C334_=_C336( C334 C336 ) \nC334_=_C337( C334 C337 ) C334_=_C338( C334 C338 ) C334_=_C339( C334 C339 ) C334_=_C340( C334 C340 ) C334_=_C343( C334 C343 ) C334_=_C381( C334 C381 ) \nC334_=_C996( C334 C996 ) C334_=_C998( C334 C998 ) C334_=_C1000( C334 C1000 ) C334_=_C1001( C334 C1001 ) C334_=_C1005( C334 C1005 ) C334_=_C1006( C334 C1006 ) \nC334_=_C1009( C334 C1009 ) C334_=_C1010( C334 C1010 ) C334_=_C1012( C334 C1012 ) C334_=_C1013( C334 C1013 ) C334_=_C1014( C334 C1014 ) C334_=_C1015( C334 C1015 ) \nC335_=_C336( C335 C336 ) C335_=_C337( C335 C337 ) C335_=_C338( C335 C338 ) C335_=_C339( C335 C339 ) C335_=_C340( C335 C340 ) C335_=_C371( C335 C371 ) \nC335_=_C569( C335 C569 ) C335_=_C2178( C335 C2178 ) C335_=_C2179( C335 C2179 ) C335_=_C2181( C335 C2181 ) C335_=_C2186( C335 C2186 ) C335_=_C2188( C335 C2188 ) \nC336_=_C337( C336 C337 ) C336_=_C338( C336 C338 ) C336_=_C339( C336 C339 ) C336_=_C340( C336 C340 ) C336_=_C349( C336 C349 ) C336_=_C388( C336 C388 ) \nC336_=_C557( C336 C557 ) C336_=_C1774( C336 C1774 ) C336_=_C2279( C336 C2279 ) C336_=_C2588( C336 C2588 ) C336_=_C2855( C336 C2855 ) C336_=_C2894( C336 C2894 ) \nC336_=_C3031( C336 C3031 ) C336_=_C3605( C336 C3605 ) C336_=_C3606( C336 C3606 ) C336_=_C3607( C336 C3607 ) C336_=_C3608( C336 C3608 ) C336_=_C3609( C336 C3609 ) \nC337_=_C338( C337 C338 ) C337_=_C339( C337 C339 ) C337_=_C340( C337 C340 ) C337_=_C350( C337 C350 ) C337_=_C389( C337 C389 ) C337_=_C1012( C337 C1012 ) \nC337_=_C3068( C337 C3068 ) C337_=_C3606( C337 C3606 ) C338_=_C339( C338 C339 ) C338_=_C340( C338 C340 ) C338_=_C376( C338 C376 ) C338_=_C580( C338 C580 ) \nC338_=_C2410( C338 C2410 ) C338_=_C3649( C338 C3649 ) C339_=_C340( C339 C340 ) C339_=_C782( C339 C782 ) C339_=_C3071( C339 C3071 ) C339_=_C3431( C339 C3431 ) \nC340_=_C354( C340 C354 ) C340_=_C392( C340 C392 ) C340_=_C1014( C340 C1014 ) C340_=_C3608( C340 C3608 ) C340_=_C3805( C340 C3805 ) C343_=_C347( C343 C347 ) \nC343_=_C349( C343 C349 ) C343_=_C350( C343 C350 ) C343_=_C354( C343 C354 ) C343_=_C355( C343 C355 ) C343_=_C381( C343 C381 ) C343_=_C996( C343 C996 ) \nC343_=_C998( C343 C998 ) C343_=_C1000( C343 C1000 ) C343_=_C1001( C343 C1001 ) C343_=_C1005( C343 C1005 ) C343_=_C1006( C343 C1006 ) C343_=_C1009( C343 C1009</w:t>
      </w:r>
    </w:p>
    <w:p>
      <w:pPr>
        <w:pStyle w:val="PreformattedText"/>
        <w:bidi w:val="0"/>
        <w:spacing w:before="0" w:after="0"/>
        <w:jc w:val="left"/>
        <w:rPr/>
      </w:pPr>
      <w:r>
        <w:rPr/>
        <w:t xml:space="preserve"> </w:t>
      </w:r>
      <w:r>
        <w:rPr/>
        <w:t>) \nC343_=_C1010( C343 C1010 ) C343_=_C1012( C343 C1012 ) C343_=_C1013( C343 C1013 ) C343_=_C1014( C343 C1014 ) C343_=_C1015( C343 C1015 ) C347_=_C349( C347 C349 ) \nC347_=_C350( C347 C350 ) C347_=_C354( C347 C354 ) C347_=_C355( C347 C355 ) C347_=_C362( C347 C362 ) C347_=_C667( C347 C667 ) C347_=_C1899( C347 C1899 ) \nC347_=_C2586( C347 C2586 ) C347_=_C2757( C347 C2757 ) C347_=_C3168( C347 C3168 ) C347_=_C3170( C347 C3170 ) C347_=_C3171( C347 C3171 ) C347_=_C3173( C347 C3173 ) \nC349_=_C350( C349 C350 ) C349_=_C354( C349 C354 ) C349_=_C355( C349 C355 ) C349_=_C388( C349 C388 ) C349_=_C557( C349 C557 ) C349_=_C1774( C349 C1774 ) \nC349_=_C2279( C349 C2279 ) C349_=_C2588( C349 C2588 ) C349_=_C2855( C349 C2855 ) C349_=_C2894( C349 C2894 ) C349_=_C3031( C349 C3031 ) C349_=_C3605( C349 C3605 ) \nC349_=_C3606( C349 C3606 ) C349_=_C3607( C349 C3607 ) C349_=_C3608( C349 C3608 ) C349_=_C3609( C349 C3609 ) C350_=_C354( C350 C354 ) C350_=_C355( C350 C355 ) \nC350_=_C389( C350 C389 ) C350_=_C1012( C350 C1012 ) C350_=_C3068( C350 C3068 ) C350_=_C3606( C350 C3606 ) C354_=_C355( C354 C355 ) C354_=_C392( C354 C392 ) \nC354_=_C1014( C354 C1014 ) C354_=_C3608( C354 C3608 ) C354_=_C3805( C354 C3805 ) C355_=_C1910( C355 C1910 ) C355_=_C2454( C355 C2454 ) C355_=_C3368( C355 C3368 ) \nC355_=_C3986( C355 C3986 ) C355_=_C4076( C355 C4076 ) C355_=_C4078( C355 C4078 ) C357_=_C358( C357 C358 ) C357_=_C362( C357 C362 ) C357_=_C366( C357 C366 ) \nC357_=_C585( C357 C585 ) C357_=_C588( C357 C588 ) C357_=_C589( C357 C589 ) C357_=_C590( C357 C590 ) C357_=_C592( C357 C592 ) C357_=_C594( C357 C594 ) \nC357_=_C596( C357 C596 ) C357_=_C597( C357 C597 ) C357_=_C598( C357 C598 ) C357_=_C599( C357 C599 ) C357_=_C600( C357 C600 ) C357_=_C601( C357 C601 ) \nC357_=_C602( C357 C602 ) C358_=_C362( C358 C362 ) C358_=_C366( C358 C366 ) C358_=_C383( C358 C383 ) C358_=_C761( C358 C761 ) C358_=_C899( C358 C899 ) \nC358_=_C1074( C358 C1074 ) C358_=_C1143( C358 C1143 ) C358_=_C1932( C358 C1932 ) C358_=_C1934( C358 C1934 ) C358_=_C1943( C358 C1943 ) C358_=_C1945( C358 C1945 ) \nC358_=_C1947( C358 C1947 ) C362_=_C366( C362 C366 ) C362_=_C667( C362 C667 ) C362_=_C1899( C362 C1899 ) C362_=_C2586( C362 C2586 ) C362_=_C2757( C362 C2757 ) \nC362_=_C3168( C362 C3168 ) C362_=_C3170( C362 C3170 ) C362_=_C3171( C362 C3171 ) C362_=_C3173( C362 C3173 ) C366_=_C602( C366 C602 ) C366_=_C682( C366 C682 ) \nC366_=_C2640( C366 C2640 ) C366_=_C2993( C366 C2993 ) C366_=_C3208( C366 C3208 ) C366_=_C3942( C366 C3942 ) C368_=_C369( C368 C369 ) C368_=_C370( C368 C370 ) \nC368_=_C371( C368 C371 ) C368_=_C373( C368 C373 ) C368_=_C375( C368 C375 ) C368_=_C376( C368 C376 ) C368_=_C377( C368 C377 ) C368_=_C378( C368 C378 ) \nC368_=_C379( C368 C379 ) C368_=_C563( C368 C563 ) C368_=_C564( C368 C564 ) C368_=_C568( C368 C568 ) C368_=_C569( C368 C569 ) C368_=_C571( C368 C571 ) \nC368_=_C573( C368 C573 ) C368_=_C575( C368 C575 ) C368_=_C576( C368 C576 ) C368_=_C579( C368 C579 ) C368_=_C580( C368 C580 ) C368_=_C581( C368 C581 ) \nC368_=_C582( C368 C582 ) C369_=_C370( C369 C370 ) C369_=_C371( C369 C371 ) C369_=_C373( C369 C373 ) C369_=_C375( C369 C375 ) C369_=_C376( C369 C376 ) \nC369_=_C377( C369 C377 ) C369_=_C378( C369 C378 ) C369_=_C379( C369 C379 ) C369_=_C563( C369 C563 ) C370_=_C371( C370 C371 ) C370_=_C373( C370 C373 ) \nC370_=_C375( C370 C375 ) C370_=_C376( C370 C376 ) C370_=_C377( C370 C377 ) C370_=_C378( C370 C378 ) C370_=_C379( C370 C379 ) C370_=_C382( C370 C382 ) \nC370_=_C453( C370 C453 ) C370_=_C540( C370 C540 ) C370_=_C1283( C370 C1283 ) C370_=_C1584( C370 C1584 ) C370_=_C1586( C370 C1586 ) C370_=_C1587( C370 C1587 ) \nC370_=_C1592( C370 C1592 ) C370_=_C1593( C370 C1593 ) C370_=_C1594( C370 C1594 ) C370_=_C1595( C370 C1595 ) C370_=_C1596( C370 C1596 ) C370_=_C1597( C370 C1597 ) \nC370_=_C1598( C370 C1598 ) C370_=_C1599( C370 C1599 ) C370_=_C1600( C370 C1600 ) C371_=_C373( C371 C373 ) C371_=_C375( C371 C375 ) C371_=_C376( C371 C376 ) \nC371_=_C377( C371 C377 ) C371_=_C378( C371 C378 ) C371_=_C379( C371 C379 ) C371_=_C569( C371 C569 ) C371_=_C2178( C371 C2178 ) C371_=_C2179( C371 C2179 ) \nC371_=_C2181( C371 C2181 ) C371_=_C2186( C371 C2186 ) C371_=_C2188( C371 C2188 ) C373_=_C375( C373 C375 ) C373_=_C376( C373 C376 ) C373_=_C377( C373 C377 ) \nC373_=_C378( C373 C378 ) C373_=_C379( C373 C379 ) C373_=_C385( C373 C385 ) C373_=_C846( C373 C846 ) C373_=_C1145( C373 C1145 ) C373_=_C1285( C373 C1285 ) \nC373_=_C1357( C373 C1357 ) C373_=_C1503( C373 C1503 ) C373_=_C1916( C373 C1916 ) C373_=_C2016( C373 C2016 ) C373_=_C2351( C373 C2351 ) C373_=_C2568( C373 C2568 ) \nC373_=_C2570( C373 C2570 ) C373_=_C2571( C373 C2571 ) C373_=_C2572( C373 C2572 ) C373_=_C2573( C373 C2573 ) C373_=_C2574( C373 C2574 ) C373_=_C2575( C373 C2575 ) \nC373_=_C2576( C373 C2576 ) C373_=_C2577( C373 C2577 ) C373_=_C2578( C373 C2578 ) C373_=_C2579( C373 C2579 ) C373_=_C2580( C373 C2580 ) C375_=_C376( C375 C376 ) \nC375_=_C377( C375 C377 ) C375_=_C378( C375 C378 ) C375_=_C379( C375 C379 ) C375_=_C772( C375 C772 ) C375_=_C1570( C375 C1570 ) C375_=_C2866( C375 C2866 ) \nC375_=_C3311( C375 C3311 ) C376_=_C377( C376 C377 ) C376_=_C378( C376 C378 ) C376_=_C379( C376 C379 ) C376_=_C580( C376 C580 ) C376_=_C2410( C376 C2410 ) \nC376_=_C3649( C376 C3649 ) C377_=_C378( C377 C378 ) C377_=_C379( C377 C379 ) C377_=_C2450( C377 C2450 ) C377_=_C2871( C377 C2871 ) C378_=_C379( C378 C379 ) \nC378_=_C390( C378 C390 ) C378_=_C1598( C378 C1598 ) C378_=_C2363( C378 C2363 ) C378_=_C2578( C378 C2578 ) C378_=_C4071( C378 C4071 ) C379_=_C2207( C379 C2207 ) \nC379_=_C2872( C379 C2872 ) C381_=_C382( C381 C382 ) C381_=_C383( C381 C383 ) C381_=_C385( C381 C385 ) C381_=_C388( C381 C388 ) C381_=_C389( C381 C389 ) \nC381_=_C390( C381 C390 ) C381_=_C392( C381 C392 ) C381_=_C996( C381 C996 ) C381_=_C998( C381 C998 ) C381_=_C1000( C381 C1000 ) C381_=_C1001( C381 C1001 ) \nC381_=_C1005( C381 C1005 ) C381_=_C1006( C381 C1006 ) C381_=_C1009( C381 C1009 ) C381_=_C1010( C381 C1010 ) C381_=_C1012( C381 C1012 ) C381_=_C1013( C381 C1013 ) \nC381_=_C1014( C381 C1014 ) C381_=_C1015( C381 C1015 ) C382_=_C383( C382 C383 ) C382_=_C385( C382 C385 ) C382_=_C388( C382 C388 ) C382_=_C389( C382 C389 ) \nC382_=_C390( C382 C390 ) C382_=_C392( C382 C392 ) C382_=_C453( C382 C453 ) C382_=_C540( C382 C540 ) C382_=_C1283( C382 C1283 ) C382_=_C1584( C382 C1584 ) \nC382_=_C1586( C382 C1586 ) C382_=_C1587( C382 C1587 ) C382_=_C1592( C382 C1592 ) C382_=_C1593( C382 C1593 ) C382_=_C1594( C382 C1594 ) C382_=_C1595( C382 C1595 ) \nC382_=_C1596( C382 C1596 ) C382_=_C1597( C382 C1597 ) C382_=_C1598( C382 C1598 ) C382_=_C1599( C382 C1599 ) C382_=_C1600( C382 C1600 ) C383_=_C385( C383 C385 ) \nC383_=_C388( C383 C388 ) C383_=_C389( C383 C389 ) C383_=_C390( C383 C390 ) C383_=_C392( C383 C392 ) C383_=_C761( C383 C761 ) C383_=_C899( C383 C899 ) \nC383_=_C1074( C383 C1074 ) C383_=_C1143( C383 C1143 ) C383_=_C1932( C383 C1932 ) C383_=_C1934( C383 C1934 ) C383_=_C1943( C383 C1943 ) C383_=_C1945( C383 C1945 ) \nC383_=_C1947( C383 C1947 ) C385_=_C388( C385 C388 ) C385_=_C389( C385 C389 ) C385_=_C390( C385 C390 ) C385_=_C392( C385 C392 ) C385_=_C846( C385 C846 ) \nC385_=_C1145( C385 C1145 ) C385_=_C1285( C385 C1285 ) C385_=_C1357( C385 C1357 ) C385_=_C1503( C385 C1503 ) C385_=_C1916( C385 C1916 ) C385_=_C2016( C385 C2016 ) \nC385_=_C2351( C385 C2351 ) C385_=_C2568( C385 C2568 ) C385_=_C2570( C385 C2570 ) C385_=_C2571( C385 C2571 ) C385_=_C2572( C385 C2572 ) C385_=_C2573( C385 C2573 ) \nC385_=_C2574( C385 C2574 ) C385_=_C2575( C385 C2575 ) C385_=_C2576( C385 C2576 ) C385_=_C2577( C385 C2577 ) C385_=_C2578( C385 C2578 ) C385_=_C2579( C385 C2579 ) \nC385_=_C2580( C385 C2580 ) C388_=_C389( C388 C389 ) C388_=_C390( C388 C390 ) C388_=_C392( C388 C392 ) C388_=_C557( C388 C557 ) C388_=_C1774( C388 C1774 ) \nC388_=_C2279( C388 C2279 ) C388_=_C2588( C388 C2588 ) C388_=_C2855( C388 C2855 ) C388_=_C2894( C388 C2894 ) C388_=_C3031( C388 C3031 ) C388_=_C3605( C388 C3605 ) \nC388_=_C3606( C388 C3606 ) C388_=_C3607( C388 C3607 ) C388_=_C3608( C388 C3608 ) C388_=_C3609( C388 C3609 ) C389_=_C390( C389 C390 ) C389_=_C392( C389 C392 ) \nC389_=_C1012( C389 C1012 ) C389_=_C3068( C389 C3068 ) C389_=_C3606( C389 C3606 ) C390_=_C392( C390 C392 ) C390_=_C1598( C390 C1598 ) C390_=_C2363( C390 C2363 ) \nC390_=_C2578( C390 C2578 ) C390_=_C4071( C390 C4071 ) C392_=_C1014( C392 C1014 ) C392_=_C3608( C392 C3608 ) C392_=_C3805( C392 C3805 ) C395_=_C398( C395 C398 ) \nC395_=_C401( C395 C401 ) C395_=_C402( C395 C402 ) C395_=_C403( C395 C403 ) C395_=_C404( C395 C404 ) C395_=_C405( C395 C405 ) C395_=_C408( C395 C408 ) \nC395_=_C411( C395 C411 ) C395_=_C412( C395 C412 ) C395_=_C414( C395 C414 ) C395_=_C415( C395 C415 ) C395_=_C416( C395 C416 ) C395_=_C417( C395 C417 ) \nC395_=_C418( C395 C418 ) C395_=_C419( C395 C419 ) C395_=_C420( C395 C420 ) C395_=_C421( C395 C421 ) C395_=_C845( C395 C845 ) C395_=_C846( C395 C846 ) \nC395_=_C849( C395 C849 ) C395_=_C855( C395 C855 ) C395_=_C857( C395 C857 ) C398_=_C401( C398 C401 ) C398_=_C402( C398 C402 ) C398_=_C403( C398 C403 ) \nC398_=_C404( C398 C404 ) C398_=_C405( C398 C405 ) C398_=_C408( C398 C408 ) C398_=_C411( C398 C411 ) C398_=_C412( C398 C412 ) C398_=_C414( C398 C414 ) \nC398_=_C415( C398 C415 ) C398_=_C416( C398 C416 ) C398_=_C417( C398 C417 ) C398_=_C418( C398 C418 ) C398_=_C419( C398 C419 ) C398_=_C420( C398 C420 ) \nC398_=_C421( C398 C421 ) C398_=_C512( C398 C512 ) C398_=_C585( C398 C585 ) C398_=_C759( C398 C759 ) C398_=_C996( C398 C996 ) C398_=_C1140( C398 C1140 ) \nC398_=_C1141( C398 C1141 ) C398_=_C1142( C398 C1142 ) C398_=_C1143( C398 C1143 ) C398_=_C1144( C398 C1144 ) C398_=_C1145( C398 C1145 ) C398_=_C1146( C398 C1146 ) \nC398_=_C1147( C398 C1147 ) C398_=_C1148( C398 C1148 ) C398_=_C1149( C398 C1149 ) C398_=_C1150( C398 C1150 ) C398_=_C1152( C398 C1152 ) C398_=_C1153( C398 C1153 ) \nC398_=_C1154( C398 C1154 ) C398_=_C1155( C398 C1155 ) C398_=_C1157( C398 C1157 ) C398_=_C1159( C398</w:t>
      </w:r>
    </w:p>
    <w:p>
      <w:pPr>
        <w:pStyle w:val="PreformattedText"/>
        <w:bidi w:val="0"/>
        <w:spacing w:before="0" w:after="0"/>
        <w:jc w:val="left"/>
        <w:rPr/>
      </w:pPr>
      <w:r>
        <w:rPr/>
        <w:t xml:space="preserve"> </w:t>
      </w:r>
      <w:r>
        <w:rPr/>
        <w:t>C1159 ) C398_=_C1160( C398 C1160 ) C401_=_C402( C401 C402 ) \nC401_=_C403( C401 C403 ) C401_=_C404( C401 C404 ) C401_=_C405( C401 C405 ) C401_=_C408( C401 C408 ) C401_=_C411( C401 C411 ) C401_=_C412( C401 C412 ) \nC401_=_C414( C401 C414 ) C401_=_C415( C401 C415 ) C401_=_C416( C401 C416 ) C401_=_C417( C401 C417 ) C401_=_C418( C401 C418 ) C401_=_C419( C401 C419 ) \nC401_=_C420( C401 C420 ) C401_=_C421( C401 C421 ) C401_=_C588( C401 C588 ) C401_=_C977( C401 C977 ) C401_=_C1123( C401 C1123 ) C401_=_C1331( C401 C1331 ) \nC401_=_C1562( C401 C1562 ) C401_=_C1789( C401 C1789 ) C401_=_C1791( C401 C1791 ) C401_=_C1798( C401 C1798 ) C401_=_C1802( C401 C1802 ) C402_=_C403( C402 C403 ) \nC402_=_C404( C402 C404 ) C402_=_C405( C402 C405 ) C402_=_C408( C402 C408 ) C402_=_C411( C402 C411 ) C402_=_C412( C402 C412 ) C402_=_C414( C402 C414 ) \nC402_=_C415( C402 C415 ) C402_=_C416( C402 C416 ) C402_=_C417( C402 C417 ) C402_=_C418( C402 C418 ) C402_=_C419( C402 C419 ) C402_=_C420( C402 C420 ) \nC402_=_C421( C402 C421 ) C402_=_C589( C402 C589 ) C402_=_C1141( C402 C1141 ) C402_=_C1851( C402 C1851 ) C402_=_C1859( C402 C1859 ) C402_=_C1863( C402 C1863 ) \nC402_=_C1871( C402 C1871 ) C403_=_C404( C403 C404 ) C403_=_C405( C403 C405 ) C403_=_C408( C403 C408 ) C403_=_C411( C403 C411 ) C403_=_C412( C403 C412 ) \nC403_=_C414( C403 C414 ) C403_=_C415( C403 C415 ) C403_=_C416( C403 C416 ) C403_=_C417( C403 C417 ) C403_=_C418( C403 C418 ) C403_=_C419( C403 C419 ) \nC403_=_C420( C403 C420 ) C403_=_C421( C403 C421 ) C403_=_C517( C403 C517 ) C403_=_C590( C403 C590 ) C403_=_C1001( C403 C1001 ) C403_=_C1144( C403 C1144 ) \nC403_=_C1332( C403 C1332 ) C403_=_C2016( C403 C2016 ) C403_=_C2022( C403 C2022 ) C403_=_C2029( C403 C2029 ) C404_=_C405( C404 C405 ) C404_=_C408( C404 C408 ) \nC404_=_C411( C404 C411 ) C404_=_C412( C404 C412 ) C404_=_C414( C404 C414 ) C404_=_C415( C404 C415 ) C404_=_C416( C404 C416 ) C404_=_C417( C404 C417 ) \nC404_=_C418( C404 C418 ) C404_=_C419( C404 C419 ) C404_=_C420( C404 C420 ) C404_=_C421( C404 C421 ) C404_=_C2092( C404 C2092 ) C404_=_C2097( C404 C2097 ) \nC404_=_C2098( C404 C2098 ) C404_=_C2101( C404 C2101 ) C405_=_C408( C405 C408 ) C405_=_C411( C405 C411 ) C405_=_C412( C405 C412 ) C405_=_C414( C405 C414 ) \nC405_=_C415( C405 C415 ) C405_=_C416( C405 C416 ) C405_=_C417( C405 C417 ) C405_=_C418( C405 C418 ) C405_=_C419( C405 C419 ) C405_=_C420( C405 C420 ) \nC405_=_C421( C405 C421 ) C405_=_C1044( C405 C1044 ) C405_=_C1739( C405 C1739 ) C405_=_C2305( C405 C2305 ) C405_=_C2308( C405 C2308 ) C405_=_C2309( C405 C2309 ) \nC405_=_C2310( C405 C2310 ) C405_=_C2311( C405 C2311 ) C405_=_C2315( C405 C2315 ) C405_=_C2318( C405 C2318 ) C405_=_C2319( C405 C2319 ) C408_=_C411( C408 C411 ) \nC408_=_C412( C408 C412 ) C408_=_C414( C408 C414 ) C408_=_C415( C408 C415 ) C408_=_C416( C408 C416 ) C408_=_C417( C408 C417 ) C408_=_C418( C408 C418 ) \nC408_=_C419( C408 C419 ) C408_=_C420( C408 C420 ) C408_=_C421( C408 C421 ) C408_=_C592( C408 C592 ) C408_=_C1147( C408 C1147 ) C408_=_C2500( C408 C2500 ) \nC408_=_C3028( C408 C3028 ) C408_=_C3031( C408 C3031 ) C408_=_C3032( C408 C3032 ) C408_=_C3039( C408 C3039 ) C411_=_C412( C411 C412 ) C411_=_C414( C411 C414 ) \nC411_=_C415( C411 C415 ) C411_=_C416( C411 C416 ) C411_=_C417( C411 C417 ) C411_=_C418( C411 C418 ) C411_=_C419( C411 C419 ) C411_=_C420( C411 C420 ) \nC411_=_C421( C411 C421 ) C411_=_C465( C411 C465 ) C411_=_C594( C411 C594 ) C411_=_C1485( C411 C1485 ) C411_=_C1863( C411 C1863 ) C411_=_C2022( C411 C2022 ) \nC411_=_C2463( C411 C2463 ) C411_=_C2953( C411 C2953 ) C411_=_C3032( C411 C3032 ) C411_=_C3386( C411 C3386 ) C411_=_C3395( C411 C3395 ) C411_=_C3472( C411 C3472 ) \nC411_=_C3661( C411 C3661 ) C411_=_C3743( C411 C3743 ) C411_=_C3795( C411 C3795 ) C411_=_C3796( C411 C3796 ) C411_=_C3797( C411 C3797 ) C411_=_C3798( C411 C3798 ) \nC411_=_C3799( C411 C3799 ) C411_=_C3800( C411 C3800 ) C411_=_C3801( C411 C3801 ) C411_=_C3803( C411 C3803 ) C411_=_C3804( C411 C3804 ) C411_=_C3805( C411 C3805 ) \nC411_=_C3806( C411 C3806 ) C412_=_C414( C412 C414 ) C412_=_C415( C412 C415 ) C412_=_C416( C412 C416 ) C412_=_C417( C412 C417 ) C412_=_C418( C412 C418 ) \nC412_=_C419( C412 C419 ) C412_=_C420( C412 C420 ) C412_=_C421( C412 C421 ) C412_=_C579( C412 C579 ) C412_=_C857( C412 C857 ) C412_=_C1488( C412 C1488 ) \nC412_=_C1512( C412 C1512 ) C412_=_C1558( C412 C1558 ) C412_=_C1963( C412 C1963 ) C412_=_C2101( C412 C2101 ) C412_=_C2319( C412 C2319 ) C412_=_C2409( C412 C2409 ) \nC412_=_C2507( C412 C2507 ) C412_=_C3098( C412 C3098 ) C412_=_C3228( C412 C3228 ) C412_=_C3440( C412 C3440 ) C412_=_C3536( C412 C3536 ) C412_=_C3692( C412 C3692 ) \nC412_=_C3818( C412 C3818 ) C412_=_C3872( C412 C3872 ) C412_=_C3873( C412 C3873 ) C412_=_C3874( C412 C3874 ) C412_=_C3876( C412 C3876 ) C412_=_C3877( C412 C3877 ) \nC412_=_C3878( C412 C3878 ) C414_=_C415( C414 C415 ) C414_=_C416( C414 C416 ) C414_=_C417( C414 C417 ) C414_=_C418( C414 C418 ) C414_=_C419( C414 C419 ) \nC414_=_C420( C414 C420 ) C414_=_C421( C414 C421 ) C414_=_C596( C414 C596 ) C414_=_C1153( C414 C1153 ) C414_=_C1578( C414 C1578 ) C414_=_C3796( C414 C3796 ) \nC414_=_C3890( C414 C3890 ) C415_=_C416( C415 C416 ) C415_=_C417( C415 C417 ) C415_=_C418( C415 C418 ) C415_=_C419( C415 C419 ) C415_=_C420( C415 C420 ) \nC415_=_C421( C415 C421 ) C415_=_C1579( C415 C1579 ) C415_=_C2411( C415 C2411 ) C415_=_C3693( C415 C3693 ) C415_=_C3872( C415 C3872 ) C416_=_C417( C416 C417 ) \nC416_=_C418( C416 C418 ) C416_=_C419( C416 C419 ) C416_=_C420( C416 C420 ) C416_=_C421( C416 C421 ) C416_=_C2413( C416 C2413 ) C416_=_C3696( C416 C3696 ) \nC416_=_C3874( C416 C3874 ) C416_=_C3953( C416 C3953 ) C416_=_C3954( C416 C3954 ) C417_=_C418( C417 C418 ) C417_=_C419( C417 C419 ) C417_=_C420( C417 C420 ) \nC417_=_C421( C417 C421 ) C417_=_C598( C417 C598 ) C417_=_C1155( C417 C1155 ) C417_=_C1595( C417 C1595 ) C417_=_C3798( C417 C3798 ) C417_=_C3957( C417 C3957 ) \nC417_=_C3961( C417 C3961 ) C418_=_C419( C418 C419 ) C418_=_C420( C418 C420 ) C418_=_C421( C418 C421 ) C418_=_C599( C418 C599 ) C418_=_C1160( C418 C1160 ) \nC418_=_C2206( C418 C2206 ) C418_=_C3801( C418 C3801 ) C418_=_C4067( C418 C4067 ) C419_=_C420( C419 C420 ) C419_=_C421( C419 C421 ) C419_=_C600( C419 C600 ) \nC419_=_C836( C419 C836 ) C419_=_C1540( C419 C1540 ) C419_=_C1821( C419 C1821 ) C419_=_C1871( C419 C1871 ) C419_=_C2029( C419 C2029 ) C419_=_C2494( C419 C2494 ) \nC419_=_C2687( C419 C2687 ) C419_=_C3039( C419 C3039 ) C419_=_C3140( C419 C3140 ) C419_=_C3759( C419 C3759 ) C419_=_C3890( C419 C3890 ) C419_=_C3953( C419 C3953 ) \nC419_=_C3961( C419 C3961 ) C419_=_C4067( C419 C4067 ) C419_=_C4076( C419 C4076 ) C420_=_C421( C420 C421 ) C420_=_C2415( C420 C2415 ) C420_=_C2453( C420 C2453 ) \nC420_=_C3298( C420 C3298 ) C420_=_C3699( C420 C3699 ) C420_=_C3878( C420 C3878 ) C420_=_C3985( C420 C3985 ) C420_=_C4038( C420 C4038 ) C421_=_C582( C421 C582 ) \nC421_=_C601( C421 C601 ) C421_=_C733( C421 C733 ) C421_=_C995( C421 C995 ) C421_=_C1015( C421 C1015 ) C421_=_C1139( C421 C1139 ) C421_=_C1232( C421 C1232 ) \nC421_=_C1349( C421 C1349 ) C421_=_C1561( C421 C1561 ) C421_=_C1583( C421 C1583 ) C421_=_C1802( C421 C1802 ) C421_=_C1947( C421 C1947 ) C421_=_C2210( C421 C2210 ) \nC421_=_C2639( C421 C2639 ) C421_=_C3088( C421 C3088 ) C421_=_C3153( C421 C3153 ) C421_=_C3207( C421 C3207 ) C421_=_C3520( C421 C3520 ) C421_=_C3846( C421 C3846 ) \nC421_=_C3883( C421 C3883 ) C422_=_C434( C422 C434 ) C422_=_C443( C422 C443 ) C422_=_C757( C422 C757 ) C422_=_C758( C422 C758 ) C422_=_C759( C422 C759 ) \nC422_=_C761( C422 C761 ) C422_=_C762( C422 C762 ) C422_=_C763( C422 C763 ) C422_=_C764( C422 C764 ) C422_=_C765( C422 C765 ) C422_=_C766( C422 C766 ) \nC422_=_C767( C422 C767 ) C422_=_C768( C422 C768 ) C422_=_C769( C422 C769 ) C422_=_C770( C422 C770 ) C422_=_C771( C422 C771 ) C422_=_C772( C422 C772 ) \nC422_=_C774( C422 C774 ) C422_=_C775( C422 C775 ) C422_=_C776( C422 C776 ) C422_=_C777( C422 C777 ) C422_=_C778( C422 C778 ) C422_=_C779( C422 C779 ) \nC422_=_C780( C422 C780 ) C422_=_C781( C422 C781 ) C422_=_C782( C422 C782 ) C422_=_C783( C422 C783 ) C434_=_C443( C434 C443 ) C434_=_C556( C434 C556 ) \nC434_=_C621( C434 C621 ) C434_=_C1081( C434 C1081 ) C434_=_C1389( C434 C1389 ) C434_=_C1811( C434 C1811 ) C434_=_C2122( C434 C2122 ) C434_=_C2336( C434 C2336 ) \nC434_=_C2587( C434 C2587 ) C434_=_C2645( C434 C2645 ) C434_=_C2798( C434 C2798 ) C434_=_C3124( C434 C3124 ) C434_=_C3311( C434 C3311 ) C434_=_C3383( C434 C3383 ) \nC434_=_C3427( C434 C3427 ) C434_=_C3428( C434 C3428 ) C434_=_C3429( C434 C3429 ) C434_=_C3430( C434 C3430 ) C434_=_C3431( C434 C3431 ) C434_=_C3432( C434 C3432 ) \nC443_=_C1438( C443 C1438 ) C443_=_C1617( C443 C1617 ) C443_=_C2673( C443 C2673 ) C443_=_C2900( C443 C2900 ) C443_=_C3173( C443 C3173 ) C443_=_C3527( C443 C3527 ) \nC443_=_C3674( C443 C3674 ) C443_=_C3946( C443 C3946 ) C443_=_C3990( C443 C3990 ) C443_=_C4002( C443 C4002 ) C443_=_C4003( C443 C4003 ) C443_=_C4004( C443 C4004 ) \nC443_=_C4005( C443 C4005 ) C443_=_C4006( C443 C4006 ) C453_=_C454( C453 C454 ) C453_=_C455( C453 C455 ) C453_=_C457( C453 C457 ) C453_=_C465( C453 C465 ) \nC453_=_C467( C453 C467 ) C453_=_C473( C453 C473 ) C453_=_C540( C453 C540 ) C453_=_C1283( C453 C1283 ) C453_=_C1584( C453 C1584 ) C453_=_C1586( C453 C1586 ) \nC453_=_C1587( C453 C1587 ) C453_=_C1592( C453 C1592 ) C453_=_C1593( C453 C1593 ) C453_=_C1594( C453 C1594 ) C453_=_C1595( C453 C1595 ) C453_=_C1596( C453 C1596 ) \nC453_=_C1597( C453 C1597 ) C453_=_C1598( C453 C1598 ) C453_=_C1599( C453 C1599 ) C453_=_C1600( C453 C1600 ) C454_=_C455( C454 C455 ) C454_=_C457( C454 C457 ) \nC454_=_C465( C454 C465 ) C454_=_C467( C454 C467 ) C454_=_C473( C454 C473 ) C454_=_C568( C454 C568 ) C454_=_C1543( C454 C1543 ) C454_=_C1739( C454 C1739 ) \nC454_=_C1741( C454 C1741 ) C454_=_C1742( C454 C1742 ) C454_=_C1746( C454 C1746 ) C454_=_C1747( C454 C1747 ) C454_=_C1748( C454 C1748 ) C454_=_C1750( C454 C1750 ) \nC454_=_C1752( C454 C1752 ) C454_=_C1753(</w:t>
      </w:r>
    </w:p>
    <w:p>
      <w:pPr>
        <w:pStyle w:val="PreformattedText"/>
        <w:bidi w:val="0"/>
        <w:spacing w:before="0" w:after="0"/>
        <w:jc w:val="left"/>
        <w:rPr/>
      </w:pPr>
      <w:r>
        <w:rPr/>
        <w:t xml:space="preserve"> </w:t>
      </w:r>
      <w:r>
        <w:rPr/>
        <w:t>C454 C1753 ) C454_=_C1754( C454 C1754 ) C454_=_C1755( C454 C1755 ) C454_=_C1756( C454 C1756 ) C454_=_C1757( C454 C1757 ) \nC454_=_C1758( C454 C1758 ) C454_=_C1759( C454 C1759 ) C454_=_C1760( C454 C1760 ) C455_=_C457( C455 C457 ) C455_=_C465( C455 C465 ) C455_=_C467( C455 C467 ) \nC455_=_C473( C455 C473 ) C455_=_C692( C455 C692 ) C455_=_C845( C455 C845 ) C455_=_C2092( C455 C2092 ) C455_=_C2305( C455 C2305 ) C455_=_C2399( C455 C2399 ) \nC455_=_C2400( C455 C2400 ) C455_=_C2401( C455 C2401 ) C455_=_C2402( C455 C2402 ) C455_=_C2404( C455 C2404 ) C455_=_C2405( C455 C2405 ) C455_=_C2406( C455 C2406 ) \nC455_=_C2409( C455 C2409 ) C455_=_C2410( C455 C2410 ) C455_=_C2411( C455 C2411 ) C455_=_C2412( C455 C2412 ) C455_=_C2413( C455 C2413 ) C455_=_C2414( C455 C2414 ) \nC455_=_C2415( C455 C2415 ) C455_=_C2416( C455 C2416 ) C457_=_C465( C457 C465 ) C457_=_C467( C457 C467 ) C457_=_C473( C457 C473 ) C457_=_C1451( C457 C1451 ) \nC457_=_C1932( C457 C1932 ) C457_=_C2774( C457 C2774 ) C457_=_C2776( C457 C2776 ) C457_=_C2778( C457 C2778 ) C457_=_C2779( C457 C2779 ) C457_=_C2780( C457 C2780 ) \nC457_=_C2782( C457 C2782 ) C457_=_C2783( C457 C2783 ) C457_=_C2784( C457 C2784 ) C457_=_C2785( C457 C2785 ) C457_=_C2786( C457 C2786 ) C457_=_C2787( C457 C2787 ) \nC457_=_C2788( C457 C2788 ) C457_=_C2789( C457 C2789 ) C457_=_C2791( C457 C2791 ) C465_=_C467( C465 C467 ) C465_=_C473( C465 C473 ) C465_=_C594( C465 C594 ) \nC465_=_C1485( C465 C1485 ) C465_=_C1863( C465 C1863 ) C465_=_C2022( C465 C2022 ) C465_=_C2463( C465 C2463 ) C465_=_C2953( C465 C2953 ) C465_=_C3032( C465 C3032 ) \nC465_=_C3386( C465 C3386 ) C465_=_C3395( C465 C3395 ) C465_=_C3472( C465 C3472 ) C465_=_C3661( C465 C3661 ) C465_=_C3743( C465 C3743 ) C465_=_C3795( C465 C3795 ) \nC465_=_C3796( C465 C3796 ) C465_=_C3797( C465 C3797 ) C465_=_C3798( C465 C3798 ) C465_=_C3799( C465 C3799 ) C465_=_C3800( C465 C3800 ) C465_=_C3801( C465 C3801 ) \nC465_=_C3803( C465 C3803 ) C465_=_C3804( C465 C3804 ) C465_=_C3805( C465 C3805 ) C465_=_C3806( C465 C3806 ) C467_=_C473( C467 C473 ) C467_=_C646( C467 C646 ) \nC467_=_C1645( C467 C1645 ) C467_=_C1752( C467 C1752 ) C467_=_C1798( C467 C1798 ) C467_=_C1887( C467 C1887 ) C467_=_C1904( C467 C1904 ) C467_=_C1989( C467 C1989 ) \nC467_=_C2047( C467 C2047 ) C467_=_C2783( C467 C2783 ) C467_=_C2814( C467 C2814 ) C467_=_C3160( C467 C3160 ) C467_=_C3388( C467 C3388 ) C467_=_C3398( C467 C3398 ) \nC467_=_C3795( C467 C3795 ) C467_=_C3879( C467 C3879 ) C467_=_C3880( C467 C3880 ) C467_=_C3881( C467 C3881 ) C467_=_C3882( C467 C3882 ) C467_=_C3883( C467 C3883 ) \nC467_=_C3884( C467 C3884 ) C473_=_C1298( C473 C1298 ) C473_=_C1413( C473 C1413 ) C473_=_C1441( C473 C1441 ) C473_=_C1596( C473 C1596 ) C473_=_C2266( C473 C2266 ) \nC473_=_C2380( C473 C2380 ) C473_=_C2529( C473 C2529 ) C473_=_C2637( C473 C2637 ) C473_=_C2705( C473 C2705 ) C473_=_C2840( C473 C2840 ) C473_=_C2858( C473 C2858 ) \nC473_=_C3021( C473 C3021 ) C473_=_C3184( C473 C3184 ) C473_=_C3375( C473 C3375 ) C473_=_C3622( C473 C3622 ) C473_=_C3750( C473 C3750 ) C473_=_C3856( C473 C3856 ) \nC473_=_C3927( C473 C3927 ) C473_=_C3957( C473 C3957 ) C473_=_C4035( C473 C4035 ) C473_=_C4036( C473 C4036 ) C473_=_C4037( C473 C4037 ) C473_=_C4038( C473 C4038 ) \nC473_=_C4039( C473 C4039 ) C480_=_C1562( C480 C1562 ) C480_=_C1563( C480 C1563 ) C480_=_C1565( C480 C1565 ) C480_=_C1566( C480 C1566 ) C480_=_C1567( C480 C1567 ) \nC480_=_C1568( C480 C1568 ) C480_=_C1570( C480 C1570 ) C480_=_C1571( C480 C1571 ) C480_=_C1572( C480 C1572 ) C480_=_C1573( C480 C1573 ) C480_=_C1574( C480 C1574 ) \nC480_=_C1575( C480 C1575 ) C480_=_C1576( C480 C1576 ) C480_=_C1578( C480 C1578 ) C480_=_C1579( C480 C1579 ) C480_=_C1580( C480 C1580 ) C480_=_C1581( C480 C1581 ) \nC480_=_C1582( C480 C1582 ) C480_=_C1583( C480 C1583 ) C508_=_C512( C508 C512 ) C508_=_C513( C508 C513 ) C508_=_C516( C508 C516 ) C508_=_C517( C508 C517 ) \nC508_=_C518( C508 C518 ) C508_=_C519( C508 C519 ) C508_=_C520( C508 C520 ) C508_=_C522( C508 C522 ) C508_=_C523( C508 C523 ) C508_=_C524( C508 C524 ) \nC508_=_C527( C508 C527 ) C508_=_C528( C508 C528 ) C508_=_C531( C508 C531 ) C508_=_C532( C508 C532 ) C508_=_C533( C508 C533 ) C508_=_C534( C508 C534 ) \nC508_=_C535( C508 C535 ) C508_=_C536( C508 C536 ) C508_=_C540( C508 C540 ) C508_=_C543( C508 C543 ) C508_=_C547( C508 C547 ) C508_=_C549( C508 C549 ) \nC508_=_C556( C508 C556 ) C508_=_C557( C508 C557 ) C512_=_C513( C512 C513 ) C512_=_C516( C512 C516 ) C512_=_C517( C512 C517 ) C512_=_C518( C512 C518 ) \nC512_=_C519( C512 C519 ) C512_=_C520( C512 C520 ) C512_=_C522( C512 C522 ) C512_=_C523( C512 C523 ) C512_=_C524( C512 C524 ) C512_=_C527( C512 C527 ) \nC512_=_C528( C512 C528 ) C512_=_C531( C512 C531 ) C512_=_C532( C512 C532 ) C512_=_C533( C512 C533 ) C512_=_C534( C512 C534 ) C512_=_C535( C512 C535 ) \nC512_=_C585( C512 C585 ) C512_=_C759( C512 C759 ) C512_=_C996( C512 C996 ) C512_=_C1140( C512 C1140 ) C512_=_C1141( C512 C1141 ) C512_=_C1142( C512 C1142 ) \nC512_=_C1143( C512 C1143 ) C512_=_C1144( C512 C1144 ) C512_=_C1145( C512 C1145 ) C512_=_C1146( C512 C1146 ) C512_=_C1147( C512 C1147 ) C512_=_C1148( C512 C1148 ) \nC512_=_C1149( C512 C1149 ) C512_=_C1150( C512 C1150 ) C512_=_C1152( C512 C1152 ) C512_=_C1153( C512 C1153 ) C512_=_C1154( C512 C1154 ) C512_=_C1155( C512 C1155 ) \nC512_=_C1157( C512 C1157 ) C512_=_C1159( C512 C1159 ) C512_=_C1160( C512 C1160 ) C513_=_C516( C513 C516 ) C513_=_C517( C513 C517 ) C513_=_C518( C513 C518 ) \nC513_=_C519( C513 C519 ) C513_=_C520( C513 C520 ) C513_=_C522( C513 C522 ) C513_=_C523( C513 C523 ) C513_=_C524( C513 C524 ) C513_=_C527( C513 C527 ) \nC513_=_C528( C513 C528 ) C513_=_C531( C513 C531 ) C513_=_C532( C513 C532 ) C513_=_C533( C513 C533 ) C513_=_C534( C513 C534 ) C513_=_C535( C513 C535 ) \nC513_=_C998( C513 C998 ) C513_=_C1140( C513 C1140 ) C513_=_C1503( C513 C1503 ) C513_=_C1512( C513 C1512 ) C513_=_C1515( C513 C1515 ) C516_=_C517( C516 C517 ) \nC516_=_C518( C516 C518 ) C516_=_C519( C516 C519 ) C516_=_C520( C516 C520 ) C516_=_C522( C516 C522 ) C516_=_C523( C516 C523 ) C516_=_C524( C516 C524 ) \nC516_=_C527( C516 C527 ) C516_=_C528( C516 C528 ) C516_=_C531( C516 C531 ) C516_=_C532( C516 C532 ) C516_=_C533( C516 C533 ) C516_=_C534( C516 C534 ) \nC516_=_C535( C516 C535 ) C516_=_C659( C516 C659 ) C516_=_C1000( C516 C1000 ) C516_=_C1142( C516 C1142 ) C516_=_C1916( C516 C1916 ) C516_=_C1919( C516 C1919 ) \nC516_=_C1924( C516 C1924 ) C517_=_C518( C517 C518 ) C517_=_C519( C517 C519 ) C517_=_C520( C517 C520 ) C517_=_C522( C517 C522 ) C517_=_C523( C517 C523 ) \nC517_=_C524( C517 C524 ) C517_=_C527( C517 C527 ) C517_=_C528( C517 C528 ) C517_=_C531( C517 C531 ) C517_=_C532( C517 C532 ) C517_=_C533( C517 C533 ) \nC517_=_C534( C517 C534 ) C517_=_C535( C517 C535 ) C517_=_C590( C517 C590 ) C517_=_C1001( C517 C1001 ) C517_=_C1144( C517 C1144 ) C517_=_C1332( C517 C1332 ) \nC517_=_C2016( C517 C2016 ) C517_=_C2022( C517 C2022 ) C517_=_C2029( C517 C2029 ) C518_=_C519( C518 C519 ) C518_=_C520( C518 C520 ) C518_=_C522( C518 C522 ) \nC518_=_C523( C518 C523 ) C518_=_C524( C518 C524 ) C518_=_C527( C518 C527 ) C518_=_C528( C518 C528 ) C518_=_C531( C518 C531 ) C518_=_C532( C518 C532 ) \nC518_=_C533( C518 C533 ) C518_=_C534( C518 C534 ) C518_=_C535( C518 C535 ) C518_=_C763( C518 C763 ) C518_=_C1545( C518 C1545 ) C518_=_C2217( C518 C2217 ) \nC518_=_C2219( C518 C2219 ) C519_=_C520( C519 C520 ) C519_=_C522( C519 C522 ) C519_=_C523( C519 C523 ) C519_=_C524( C519 C524 ) C519_=_C527( C519 C527 ) \nC519_=_C528( C519 C528 ) C519_=_C531( C519 C531 ) C519_=_C532( C519 C532 ) C519_=_C533( C519 C533 ) C519_=_C534( C519 C534 ) C519_=_C535( C519 C535 ) \nC519_=_C660( C519 C660 ) C519_=_C764( C519 C764 ) C519_=_C1546( C519 C1546 ) C519_=_C2293( C519 C2293 ) C519_=_C2299( C519 C2299 ) C520_=_C522( C520 C522 ) \nC520_=_C523( C520 C523 ) C520_=_C524( C520 C524 ) C520_=_C527( C520 C527 ) C520_=_C528( C520 C528 ) C520_=_C531( C520 C531 ) C520_=_C532( C520 C532 ) \nC520_=_C533( C520 C533 ) C520_=_C534( C520 C534 ) C520_=_C535( C520 C535 ) C520_=_C662( C520 C662 ) C520_=_C765( C520 C765 ) C520_=_C1045( C520 C1045 ) \nC520_=_C1124( C520 C1124 ) C520_=_C1549( C520 C1549 ) C520_=_C2555( C520 C2555 ) C520_=_C2562( C520 C2562 ) C522_=_C523( C522 C523 ) C522_=_C524( C522 C524 ) \nC522_=_C527( C522 C527 ) C522_=_C528( C522 C528 ) C522_=_C531( C522 C531 ) C522_=_C532( C522 C532 ) C522_=_C533( C522 C533 ) C522_=_C534( C522 C534 ) \nC522_=_C535( C522 C535 ) C522_=_C543( C522 C543 ) C522_=_C1125( C522 C1125 ) C522_=_C1586( C522 C1586 ) C522_=_C1831( C522 C1831 ) C522_=_C2330( C522 C2330 ) \nC522_=_C2533( C522 C2533 ) C522_=_C2581( C522 C2581 ) C522_=_C2582( C522 C2582 ) C522_=_C2583( C522 C2583 ) C522_=_C2584( C522 C2584 ) C522_=_C2585( C522 C2585 ) \nC522_=_C2586( C522 C2586 ) C522_=_C2587( C522 C2587 ) C522_=_C2588( C522 C2588 ) C522_=_C2589( C522 C2589 ) C522_=_C2590( C522 C2590 ) C522_=_C2593( C522 C2593 ) \nC522_=_C2594( C522 C2594 ) C523_=_C524( C523 C524 ) C523_=_C527( C523 C527 ) C523_=_C528( C523 C528 ) C523_=_C531( C523 C531 ) C523_=_C532( C523 C532 ) \nC523_=_C533( C523 C533 ) C523_=_C534( C523 C534 ) C523_=_C535( C523 C535 ) C523_=_C573( C523 C573 ) C523_=_C769( C523 C769 ) C523_=_C1550( C523 C1550 ) \nC523_=_C2217( C523 C2217 ) C523_=_C2293( C523 C2293 ) C523_=_C2309( C523 C2309 ) C523_=_C2498( C523 C2498 ) C523_=_C2537( C523 C2537 ) C523_=_C2555( C523 C2555 ) \nC523_=_C2875( C523 C2875 ) C523_=_C2877( C523 C2877 ) C523_=_C2878( C523 C2878 ) C523_=_C2879( C523 C2879 ) C523_=_C2880( C523 C2880 ) C523_=_C2882( C523 C2882 ) \nC523_=_C2883( C523 C2883 ) C523_=_C2884( C523 C2884 ) C523_=_C2885( C523 C2885 ) C523_=_C2886( C523 C2886 ) C523_=_C2887( C523 C2887 ) C524_=_C527( C524 C527 ) \nC524_=_C528( C524 C528 ) C524_=_C531( C524 C531 ) C524_=_C532( C524 C532 ) C524_=_C533( C524 C533 ) C524_=_C534( C524 C534 ) C524_=_C535( C524 C535 ) \nC524_=_C770( C524 C770 ) C524_=_C1551( C524 C1551 ) C524_=_C2875( C524 C2875 ) C527_=_C528( C527 C528 ) C527_=_C531(</w:t>
      </w:r>
    </w:p>
    <w:p>
      <w:pPr>
        <w:pStyle w:val="PreformattedText"/>
        <w:bidi w:val="0"/>
        <w:spacing w:before="0" w:after="0"/>
        <w:jc w:val="left"/>
        <w:rPr/>
      </w:pPr>
      <w:r>
        <w:rPr/>
        <w:t xml:space="preserve"> </w:t>
      </w:r>
      <w:r>
        <w:rPr/>
        <w:t>C527 C531 ) C527_=_C532( C527 C532 ) \nC527_=_C533( C527 C533 ) C527_=_C534( C527 C534 ) C527_=_C535( C527 C535 ) C527_=_C1006( C527 C1006 ) C527_=_C1148( C527 C1148 ) C527_=_C1338( C527 C1338 ) \nC527_=_C2570( C527 C2570 ) C527_=_C3059( C527 C3059 ) C528_=_C531( C528 C531 ) C528_=_C532( C528 C532 ) C528_=_C533( C528 C533 ) C528_=_C534( C528 C534 ) \nC528_=_C535( C528 C535 ) C528_=_C720( C528 C720 ) C528_=_C771( C528 C771 ) C528_=_C1555( C528 C1555 ) C528_=_C2878( C528 C2878 ) C528_=_C3109( C528 C3109 ) \nC531_=_C532( C531 C532 ) C531_=_C533( C531 C533 ) C531_=_C534( C531 C534 ) C531_=_C535( C531 C535 ) C531_=_C1009( C531 C1009 ) C531_=_C1150( C531 C1150 ) \nC531_=_C2575( C531 C2575 ) C531_=_C2780( C531 C2780 ) C531_=_C3358( C531 C3358 ) C532_=_C533( C532 C533 ) C532_=_C534( C532 C534 ) C532_=_C535( C532 C535 ) \nC532_=_C677( C532 C677 ) C532_=_C1134( C532 C1134 ) C532_=_C1593( C532 C1593 ) C532_=_C2200( C532 C2200 ) C532_=_C2590( C532 C2590 ) C532_=_C2988( C532 C2988 ) \nC532_=_C3114( C532 C3114 ) C532_=_C3428( C532 C3428 ) C532_=_C3605( C532 C3605 ) C533_=_C534( C533 C534 ) C533_=_C535( C533 C535 ) C533_=_C1010( C533 C1010 ) \nC533_=_C1152( C533 C1152 ) C533_=_C2406( C533 C2406 ) C533_=_C2576( C533 C2576 ) C534_=_C535( C534 C535 ) C534_=_C728( C534 C728 ) C534_=_C1013( C534 C1013 ) \nC534_=_C1154( C534 C1154 ) C534_=_C1906( C534 C1906 ) C534_=_C1990( C534 C1990 ) C534_=_C2577( C534 C2577 ) C534_=_C3879( C534 C3879 ) C535_=_C780( C535 C780 ) \nC535_=_C1560( C535 C1560 ) C535_=_C2509( C535 C2509 ) C535_=_C2885( C535 C2885 ) C535_=_C3516( C535 C3516 ) C536_=_C540( C536 C540 ) C536_=_C543( C536 C543 ) \nC536_=_C547( C536 C547 ) C536_=_C549( C536 C549 ) C536_=_C556( C536 C556 ) C536_=_C557( C536 C557 ) C536_=_C1118( C536 C1118 ) C536_=_C1119( C536 C1119 ) \nC536_=_C1123( C536 C1123 ) C536_=_C1124( C536 C1124 ) C536_=_C1125( C536 C1125 ) C536_=_C1130( C536 C1130 ) C536_=_C1132( C536 C1132 ) C536_=_C1134( C536 C1134 ) \nC536_=_C1136( C536 C1136 ) C536_=_C1137( C536 C1137 ) C536_=_C1138( C536 C1138 ) C536_=_C1139( C536 C1139 ) C540_=_C543( C540 C543 ) C540_=_C547( C540 C547 ) \nC540_=_C549( C540 C549 ) C540_=_C556( C540 C556 ) C540_=_C557( C540 C557 ) C540_=_C1283( C540 C1283 ) C540_=_C1584( C540 C1584 ) C540_=_C1586( C540 C1586 ) \nC540_=_C1587( C540 C1587 ) C540_=_C1592( C540 C1592 ) C540_=_C1593( C540 C1593 ) C540_=_C1594( C540 C1594 ) C540_=_C1595( C540 C1595 ) C540_=_C1596( C540 C1596 ) \nC540_=_C1597( C540 C1597 ) C540_=_C1598( C540 C1598 ) C540_=_C1599( C540 C1599 ) C540_=_C1600( C540 C1600 ) C543_=_C547( C543 C547 ) C543_=_C549( C543 C549 ) \nC543_=_C556( C543 C556 ) C543_=_C557( C543 C557 ) C543_=_C1125( C543 C1125 ) C543_=_C1586( C543 C1586 ) C543_=_C1831( C543 C1831 ) C543_=_C2330( C543 C2330 ) \nC543_=_C2533( C543 C2533 ) C543_=_C2581( C543 C2581 ) C543_=_C2582( C543 C2582 ) C543_=_C2583( C543 C2583 ) C543_=_C2584( C543 C2584 ) C543_=_C2585( C543 C2585 ) \nC543_=_C2586( C543 C2586 ) C543_=_C2587( C543 C2587 ) C543_=_C2588( C543 C2588 ) C543_=_C2589( C543 C2589 ) C543_=_C2590( C543 C2590 ) C543_=_C2593( C543 C2593 ) \nC543_=_C2594( C543 C2594 ) C547_=_C549( C547 C549 ) C547_=_C556( C547 C556 ) C547_=_C557( C547 C557 ) C547_=_C665( C547 C665 ) C547_=_C956( C547 C956 ) \nC547_=_C1766( C547 C1766 ) C547_=_C2000( C547 C2000 ) C547_=_C2219( C547 C2219 ) C547_=_C2234( C547 C2234 ) C547_=_C2584( C547 C2584 ) C547_=_C2597( C547 C2597 ) \nC547_=_C2744( C547 C2744 ) C547_=_C2982( C547 C2982 ) C547_=_C2984( C547 C2984 ) C547_=_C2985( C547 C2985 ) C547_=_C2987( C547 C2987 ) C547_=_C2988( C547 C2988 ) \nC547_=_C2989( C547 C2989 ) C547_=_C2990( C547 C2990 ) C547_=_C2991( C547 C2991 ) C547_=_C2992( C547 C2992 ) C547_=_C2993( C547 C2993 ) C549_=_C556( C549 C556 ) \nC549_=_C557( C549 C557 ) C549_=_C1170( C549 C1170 ) C549_=_C1700( C549 C1700 ) C549_=_C1768( C549 C1768 ) C549_=_C2276( C549 C2276 ) C549_=_C2385( C549 C2385 ) \nC549_=_C2585( C549 C2585 ) C549_=_C2849( C549 C2849 ) C549_=_C2890( C549 C2890 ) C549_=_C3028( C549 C3028 ) C549_=_C3109( C549 C3109 ) C549_=_C3111( C549 C3111 ) \nC549_=_C3112( C549 C3112 ) C549_=_C3114( C549 C3114 ) C549_=_C3115( C549 C3115 ) C549_=_C3116( C549 C3116 ) C549_=_C3117( C549 C3117 ) C549_=_C3118( C549 C3118 ) \nC549_=_C3119( C549 C3119 ) C556_=_C557( C556 C557 ) C556_=_C621( C556 C621 ) C556_=_C1081( C556 C1081 ) C556_=_C1389( C556 C1389 ) C556_=_C1811( C556 C1811 ) \nC556_=_C2122( C556 C2122 ) C556_=_C2336( C556 C2336 ) C556_=_C2587( C556 C2587 ) C556_=_C2645( C556 C2645 ) C556_=_C2798( C556 C2798 ) C556_=_C3124( C556 C3124 ) \nC556_=_C3311( C556 C3311 ) C556_=_C3383( C556 C3383 ) C556_=_C3427( C556 C3427 ) C556_=_C3428( C556 C3428 ) C556_=_C3429( C556 C3429 ) C556_=_C3430( C556 C3430 ) \nC556_=_C3431( C556 C3431 ) C556_=_C3432( C556 C3432 ) C557_=_C1774( C557 C1774 ) C557_=_C2279( C557 C2279 ) C557_=_C2588( C557 C2588 ) C557_=_C2855( C557 C2855 ) \nC557_=_C2894( C557 C2894 ) C557_=_C3031( C557 C3031 ) C557_=_C3605( C557 C3605 ) C557_=_C3606( C557 C3606 ) C557_=_C3607( C557 C3607 ) C557_=_C3608( C557 C3608 ) \nC557_=_C3609( C557 C3609 ) C563_=_C564( C563 C564 ) C563_=_C568( C563 C568 ) C563_=_C569( C563 C569 ) C563_=_C571( C563 C571 ) C563_=_C573( C563 C573 ) \nC563_=_C575( C563 C575 ) C563_=_C576( C563 C576 ) C563_=_C579( C563 C579 ) C563_=_C580( C563 C580 ) C563_=_C581( C563 C581 ) C563_=_C582( C563 C582 ) \nC564_=_C568( C564 C568 ) C564_=_C569( C564 C569 ) C564_=_C571( C564 C571 ) C564_=_C573( C564 C573 ) C564_=_C575( C564 C575 ) C564_=_C576( C564 C576 ) \nC564_=_C579( C564 C579 ) C564_=_C580( C564 C580 ) C564_=_C581( C564 C581 ) C564_=_C582( C564 C582 ) C564_=_C757( C564 C757 ) C564_=_C896( C564 C896 ) \nC564_=_C897( C564 C897 ) C564_=_C899( C564 C899 ) C564_=_C900( C564 C900 ) C564_=_C901( C564 C901 ) C564_=_C903( C564 C903 ) C564_=_C904( C564 C904 ) \nC564_=_C905( C564 C905 ) C564_=_C906( C564 C906 ) C564_=_C908( C564 C908 ) C564_=_C909( C564 C909 ) C564_=_C910( C564 C910 ) C564_=_C912( C564 C912 ) \nC564_=_C914( C564 C914 ) C564_=_C916( C564 C916 ) C564_=_C917( C564 C917 ) C564_=_C918( C564 C918 ) C564_=_C919( C564 C919 ) C568_=_C569( C568 C569 ) \nC568_=_C571( C568 C571 ) C568_=_C573( C568 C573 ) C568_=_C575( C568 C575 ) C568_=_C576( C568 C576 ) C568_=_C579( C568 C579 ) C568_=_C580( C568 C580 ) \nC568_=_C581( C568 C581 ) C568_=_C582( C568 C582 ) C568_=_C1543( C568 C1543 ) C568_=_C1739( C568 C1739 ) C568_=_C1741( C568 C1741 ) C568_=_C1742( C568 C1742 ) \nC568_=_C1746( C568 C1746 ) C568_=_C1747( C568 C1747 ) C568_=_C1748( C568 C1748 ) C568_=_C1750( C568 C1750 ) C568_=_C1752( C568 C1752 ) C568_=_C1753( C568 C1753 ) \nC568_=_C1754( C568 C1754 ) C568_=_C1755( C568 C1755 ) C568_=_C1756( C568 C1756 ) C568_=_C1757( C568 C1757 ) C568_=_C1758( C568 C1758 ) C568_=_C1759( C568 C1759 ) \nC568_=_C1760( C568 C1760 ) C569_=_C571( C569 C571 ) C569_=_C573( C569 C573 ) C569_=_C575( C569 C575 ) C569_=_C576( C569 C576 ) C569_=_C579( C569 C579 ) \nC569_=_C580( C569 C580 ) C569_=_C581( C569 C581 ) C569_=_C582( C569 C582 ) C569_=_C2178( C569 C2178 ) C569_=_C2179( C569 C2179 ) C569_=_C2181( C569 C2181 ) \nC569_=_C2186( C569 C2186 ) C569_=_C2188( C569 C2188 ) C571_=_C573( C571 C573 ) C571_=_C575( C571 C575 ) C571_=_C576( C571 C576 ) C571_=_C579( C571 C579 ) \nC571_=_C580( C571 C580 ) C571_=_C581( C571 C581 ) C571_=_C582( C571 C582 ) C571_=_C1423( C571 C1423 ) C571_=_C1547( C571 C1547 ) C571_=_C1584( C571 C1584 ) \nC571_=_C2249( C571 C2249 ) C571_=_C2349( C571 C2349 ) C571_=_C2350( C571 C2350 ) C571_=_C2351( C571 C2351 ) C571_=_C2352( C571 C2352 ) C571_=_C2353( C571 C2353 ) \nC571_=_C2355( C571 C2355 ) C571_=_C2356( C571 C2356 ) C571_=_C2357( C571 C2357 ) C571_=_C2358( C571 C2358 ) C571_=_C2360( C571 C2360 ) C571_=_C2363( C571 C2363 ) \nC573_=_C575( C573 C575 ) C573_=_C576( C573 C576 ) C573_=_C579( C573 C579 ) C573_=_C580( C573 C580 ) C573_=_C581( C573 C581 ) C573_=_C582( C573 C582 ) \nC573_=_C769( C573 C769 ) C573_=_C1550( C573 C1550 ) C573_=_C2217( C573 C2217 ) C573_=_C2293( C573 C2293 ) C573_=_C2309( C573 C2309 ) C573_=_C2498( C573 C2498 ) \nC573_=_C2537( C573 C2537 ) C573_=_C2555( C573 C2555 ) C573_=_C2875( C573 C2875 ) C573_=_C2877( C573 C2877 ) C573_=_C2878( C573 C2878 ) C573_=_C2879( C573 C2879 ) \nC573_=_C2880( C573 C2880 ) C573_=_C2882( C573 C2882 ) C573_=_C2883( C573 C2883 ) C573_=_C2884( C573 C2884 ) C573_=_C2885( C573 C2885 ) C573_=_C2886( C573 C2886 ) \nC573_=_C2887( C573 C2887 ) C575_=_C576( C575 C576 ) C575_=_C579( C575 C579 ) C575_=_C580( C575 C580 ) C575_=_C581( C575 C581 ) C575_=_C582( C575 C582 ) \nC575_=_C719( C575 C719 ) C575_=_C1005( C575 C1005 ) C575_=_C1222( C575 C1222 ) C575_=_C1553( C575 C1553 ) C575_=_C2195( C575 C2195 ) C575_=_C3075( C575 C3075 ) \nC575_=_C3147( C575 C3147 ) C575_=_C3149( C575 C3149 ) C575_=_C3153( C575 C3153 ) C576_=_C579( C576 C579 ) C576_=_C580( C576 C580 ) C576_=_C581( C576 C581 ) \nC576_=_C582( C576 C582 ) C576_=_C908( C576 C908 ) C576_=_C1340( C576 C1340 ) C576_=_C1554( C576 C1554 ) C576_=_C1746( C576 C1746 ) C576_=_C2356( C576 C2356 ) \nC576_=_C2502( C576 C2502 ) C576_=_C2877( C576 C2877 ) C576_=_C3228( C576 C3228 ) C579_=_C580( C579 C580 ) C579_=_C581( C579 C581 ) C579_=_C582( C579 C582 ) \nC579_=_C857( C579 C857 ) C579_=_C1488( C579 C1488 ) C579_=_C1512( C579 C1512 ) C579_=_C1558( C579 C1558 ) C579_=_C1963( C579 C1963 ) C579_=_C2101( C579 C2101 ) \nC579_=_C2319( C579 C2319 ) C579_=_C2409( C579 C2409 ) C579_=_C2507( C579 C2507 ) C579_=_C3098( C579 C3098 ) C579_=_C3228( C579 C3228 ) C579_=_C3440( C579 C3440 ) \nC579_=_C3536( C579 C3536 ) C579_=_C3692( C579 C3692 ) C579_=_C3818( C579 C3818 ) C579_=_C3872( C579 C3872 ) C579_=_C3873( C579 C3873 ) C579_=_C3874( C579 C3874 ) \nC579_=_C3876( C579 C3876 ) C579_=_C3877( C579 C3877 ) C579_=_C3878( C579 C3878 ) C580_=_C581( C580 C581 ) C580_=_C582( C580 C582 ) C580_=_C2410( C580 C2410 ) \nC580_=_C3649( C580 C3649 ) C581_=_C582( C581 C582 ) C581_=_C912( C581 C912 ) C581_=_C1559( C581 C1559 ) C581_=_C1754( C581 C1754</w:t>
      </w:r>
    </w:p>
    <w:p>
      <w:pPr>
        <w:pStyle w:val="PreformattedText"/>
        <w:bidi w:val="0"/>
        <w:spacing w:before="0" w:after="0"/>
        <w:jc w:val="left"/>
        <w:rPr/>
      </w:pPr>
      <w:r>
        <w:rPr/>
        <w:t xml:space="preserve"> </w:t>
      </w:r>
      <w:r>
        <w:rPr/>
        <w:t>) C581_=_C2360( C581 C2360 ) \nC581_=_C2447( C581 C2447 ) C581_=_C2508( C581 C2508 ) C581_=_C2883( C581 C2883 ) C581_=_C3797( C581 C3797 ) C581_=_C3873( C581 C3873 ) C582_=_C601( C582 C601 ) \nC582_=_C733( C582 C733 ) C582_=_C995( C582 C995 ) C582_=_C1015( C582 C1015 ) C582_=_C1139( C582 C1139 ) C582_=_C1232( C582 C1232 ) C582_=_C1349( C582 C1349 ) \nC582_=_C1561( C582 C1561 ) C582_=_C1583( C582 C1583 ) C582_=_C1802( C582 C1802 ) C582_=_C1947( C582 C1947 ) C582_=_C2210( C582 C2210 ) C582_=_C2639( C582 C2639 ) \nC582_=_C3088( C582 C3088 ) C582_=_C3153( C582 C3153 ) C582_=_C3207( C582 C3207 ) C582_=_C3520( C582 C3520 ) C582_=_C3846( C582 C3846 ) C582_=_C3883( C582 C3883 ) \nC585_=_C588( C585 C588 ) C585_=_C589( C585 C589 ) C585_=_C590( C585 C590 ) C585_=_C592( C585 C592 ) C585_=_C594( C585 C594 ) C585_=_C596( C585 C596 ) \nC585_=_C597( C585 C597 ) C585_=_C598( C585 C598 ) C585_=_C599( C585 C599 ) C585_=_C600( C585 C600 ) C585_=_C601( C585 C601 ) C585_=_C602( C585 C602 ) \nC585_=_C759( C585 C759 ) C585_=_C996( C585 C996 ) C585_=_C1140( C585 C1140 ) C585_=_C1141( C585 C1141 ) C585_=_C1142( C585 C1142 ) C585_=_C1143( C585 C1143 ) \nC585_=_C1144( C585 C1144 ) C585_=_C1145( C585 C1145 ) C585_=_C1146( C585 C1146 ) C585_=_C1147( C585 C1147 ) C585_=_C1148( C585 C1148 ) C585_=_C1149( C585 C1149 ) \nC585_=_C1150( C585 C1150 ) C585_=_C1152( C585 C1152 ) C585_=_C1153( C585 C1153 ) C585_=_C1154( C585 C1154 ) C585_=_C1155( C585 C1155 ) C585_=_C1157( C585 C1157 ) \nC585_=_C1159( C585 C1159 ) C585_=_C1160( C585 C1160 ) C588_=_C589( C588 C589 ) C588_=_C590( C588 C590 ) C588_=_C592( C588 C592 ) C588_=_C594( C588 C594 ) \nC588_=_C596( C588 C596 ) C588_=_C597( C588 C597 ) C588_=_C598( C588 C598 ) C588_=_C599( C588 C599 ) C588_=_C600( C588 C600 ) C588_=_C601( C588 C601 ) \nC588_=_C602( C588 C602 ) C588_=_C977( C588 C977 ) C588_=_C1123( C588 C1123 ) C588_=_C1331( C588 C1331 ) C588_=_C1562( C588 C1562 ) C588_=_C1789( C588 C1789 ) \nC588_=_C1791( C588 C1791 ) C588_=_C1798( C588 C1798 ) C588_=_C1802( C588 C1802 ) C589_=_C590( C589 C590 ) C589_=_C592( C589 C592 ) C589_=_C594( C589 C594 ) \nC589_=_C596( C589 C596 ) C589_=_C597( C589 C597 ) C589_=_C598( C589 C598 ) C589_=_C599( C589 C599 ) C589_=_C600( C589 C600 ) C589_=_C601( C589 C601 ) \nC589_=_C602( C589 C602 ) C589_=_C1141( C589 C1141 ) C589_=_C1851( C589 C1851 ) C589_=_C1859( C589 C1859 ) C589_=_C1863( C589 C1863 ) C589_=_C1871( C589 C1871 ) \nC590_=_C592( C590 C592 ) C590_=_C594( C590 C594 ) C590_=_C596( C590 C596 ) C590_=_C597( C590 C597 ) C590_=_C598( C590 C598 ) C590_=_C599( C590 C599 ) \nC590_=_C600( C590 C600 ) C590_=_C601( C590 C601 ) C590_=_C602( C590 C602 ) C590_=_C1001( C590 C1001 ) C590_=_C1144( C590 C1144 ) C590_=_C1332( C590 C1332 ) \nC590_=_C2016( C590 C2016 ) C590_=_C2022( C590 C2022 ) C590_=_C2029( C590 C2029 ) C592_=_C594( C592 C594 ) C592_=_C596( C592 C596 ) C592_=_C597( C592 C597 ) \nC592_=_C598( C592 C598 ) C592_=_C599( C592 C599 ) C592_=_C600( C592 C600 ) C592_=_C601( C592 C601 ) C592_=_C602( C592 C602 ) C592_=_C1147( C592 C1147 ) \nC592_=_C2500( C592 C2500 ) C592_=_C3028( C592 C3028 ) C592_=_C3031( C592 C3031 ) C592_=_C3032( C592 C3032 ) C592_=_C3039( C592 C3039 ) C594_=_C596( C594 C596 ) \nC594_=_C597( C594 C597 ) C594_=_C598( C594 C598 ) C594_=_C599( C594 C599 ) C594_=_C600( C594 C600 ) C594_=_C601( C594 C601 ) C594_=_C602( C594 C602 ) \nC594_=_C1485( C594 C1485 ) C594_=_C1863( C594 C1863 ) C594_=_C2022( C594 C2022 ) C594_=_C2463( C594 C2463 ) C594_=_C2953( C594 C2953 ) C594_=_C3032( C594 C3032 ) \nC594_=_C3386( C594 C3386 ) C594_=_C3395( C594 C3395 ) C594_=_C3472( C594 C3472 ) C594_=_C3661( C594 C3661 ) C594_=_C3743( C594 C3743 ) C594_=_C3795( C594 C3795 ) \nC594_=_C3796( C594 C3796 ) C594_=_C3797( C594 C3797 ) C594_=_C3798( C594 C3798 ) C594_=_C3799( C594 C3799 ) C594_=_C3800( C594 C3800 ) C594_=_C3801( C594 C3801 ) \nC594_=_C3803( C594 C3803 ) C594_=_C3804( C594 C3804 ) C594_=_C3805( C594 C3805 ) C594_=_C3806( C594 C3806 ) C596_=_C597( C596 C597 ) C596_=_C598( C596 C598 ) \nC596_=_C599( C596 C599 ) C596_=_C600( C596 C600 ) C596_=_C601( C596 C601 ) C596_=_C602( C596 C602 ) C596_=_C1153( C596 C1153 ) C596_=_C1578( C596 C1578 ) \nC596_=_C3796( C596 C3796 ) C596_=_C3890( C596 C3890 ) C597_=_C598( C597 C598 ) C597_=_C599( C597 C599 ) C597_=_C600( C597 C600 ) C597_=_C601( C597 C601 ) \nC597_=_C602( C597 C602 ) C597_=_C1436( C597 C1436 ) C597_=_C1845( C597 C1845 ) C597_=_C2264( C597 C2264 ) C597_=_C2342( C597 C2342 ) C597_=_C2377( C597 C2377 ) \nC597_=_C2546( C597 C2546 ) C597_=_C2603( C597 C2603 ) C597_=_C2635( C597 C2635 ) C597_=_C2683( C597 C2683 ) C597_=_C2750( C597 C2750 ) C597_=_C2839( C597 C2839 ) \nC597_=_C3181( C597 C3181 ) C597_=_C3748( C597 C3748 ) C597_=_C3756( C597 C3756 ) C597_=_C3854( C597 C3854 ) C597_=_C3940( C597 C3940 ) C597_=_C3941( C597 C3941 ) \nC597_=_C3942( C597 C3942 ) C598_=_C599( C598 C599 ) C598_=_C600( C598 C600 ) C598_=_C601( C598 C601 ) C598_=_C602( C598 C602 ) C598_=_C1155( C598 C1155 ) \nC598_=_C1595( C598 C1595 ) C598_=_C3798( C598 C3798 ) C598_=_C3957( C598 C3957 ) C598_=_C3961( C598 C3961 ) C599_=_C600( C599 C600 ) C599_=_C601( C599 C601 ) \nC599_=_C602( C599 C602 ) C599_=_C1160( C599 C1160 ) C599_=_C2206( C599 C2206 ) C599_=_C3801( C599 C3801 ) C599_=_C4067( C599 C4067 ) C600_=_C601( C600 C601 ) \nC600_=_C602( C600 C602 ) C600_=_C836( C600 C836 ) C600_=_C1540( C600 C1540 ) C600_=_C1821( C600 C1821 ) C600_=_C1871( C600 C1871 ) C600_=_C2029( C600 C2029 ) \nC600_=_C2494( C600 C2494 ) C600_=_C2687( C600 C2687 ) C600_=_C3039( C600 C3039 ) C600_=_C3140( C600 C3140 ) C600_=_C3759( C600 C3759 ) C600_=_C3890( C600 C3890 ) \nC600_=_C3953( C600 C3953 ) C600_=_C3961( C600 C3961 ) C600_=_C4067( C600 C4067 ) C600_=_C4076( C600 C4076 ) C601_=_C602( C601 C602 ) C601_=_C733( C601 C733 ) \nC601_=_C995( C601 C995 ) C601_=_C1015( C601 C1015 ) C601_=_C1139( C601 C1139 ) C601_=_C1232( C601 C1232 ) C601_=_C1349( C601 C1349 ) C601_=_C1561( C601 C1561 ) \nC601_=_C1583( C601 C1583 ) C601_=_C1802( C601 C1802 ) C601_=_C1947( C601 C1947 ) C601_=_C2210( C601 C2210 ) C601_=_C2639( C601 C2639 ) C601_=_C3088( C601 C3088 ) \nC601_=_C3153( C601 C3153 ) C601_=_C3207( C601 C3207 ) C601_=_C3520( C601 C3520 ) C601_=_C3846( C601 C3846 ) C601_=_C3883( C601 C3883 ) C602_=_C682( C602 C682 ) \nC602_=_C2640( C602 C2640 ) C602_=_C2993( C602 C2993 ) C602_=_C3208( C602 C3208 ) C602_=_C3942( C602 C3942 ) C603_=_C604( C603 C604 ) C603_=_C605( C603 C605 ) \nC603_=_C621( C603 C621 ) C603_=_C971( C603 C971 ) C603_=_C975( C603 C975 ) C603_=_C977( C603 C977 ) C603_=_C978( C603 C978 ) C603_=_C979( C603 C979 ) \nC603_=_C982( C603 C982 ) C603_=_C983( C603 C983 ) C603_=_C984( C603 C984 ) C603_=_C986( C603 C986 ) C603_=_C992( C603 C992 ) C603_=_C993( C603 C993 ) \nC603_=_C994( C603 C994 ) C603_=_C995( C603 C995 ) C604_=_C605( C604 C605 ) C604_=_C621( C604 C621 ) C604_=_C685( C604 C685 ) C604_=_C758( C604 C758 ) \nC604_=_C971( C604 C971 ) C604_=_C1068( C604 C1068 ) C604_=_C1069( C604 C1069 ) C604_=_C1070( C604 C1070 ) C604_=_C1071( C604 C1071 ) C604_=_C1072( C604 C1072 ) \nC604_=_C1073( C604 C1073 ) C604_=_C1074( C604 C1074 ) C604_=_C1075( C604 C1075 ) C604_=_C1076( C604 C1076 ) C604_=_C1077( C604 C1077 ) C604_=_C1078( C604 C1078 ) \nC604_=_C1079( C604 C1079 ) C604_=_C1080( C604 C1080 ) C604_=_C1081( C604 C1081 ) C604_=_C1082( C604 C1082 ) C604_=_C1083( C604 C1083 ) C604_=_C1084( C604 C1084 ) \nC604_=_C1086( C604 C1086 ) C604_=_C1088( C604 C1088 ) C604_=_C1089( C604 C1089 ) C604_=_C1090( C604 C1090 ) C605_=_C621( C605 C621 ) C605_=_C1068( C605 C1068 ) \nC605_=_C1212( C605 C1212 ) C605_=_C1214( C605 C1214 ) C605_=_C1216( C605 C1216 ) C605_=_C1218( C605 C1218 ) C605_=_C1219( C605 C1219 ) C605_=_C1221( C605 C1221 ) \nC605_=_C1222( C605 C1222 ) C605_=_C1223( C605 C1223 ) C605_=_C1229( C605 C1229 ) C605_=_C1230( C605 C1230 ) C605_=_C1231( C605 C1231 ) C605_=_C1232( C605 C1232 ) \nC621_=_C1081( C621 C1081 ) C621_=_C1389( C621 C1389 ) C621_=_C1811( C621 C1811 ) C621_=_C2122( C621 C2122 ) C621_=_C2336( C621 C2336 ) C621_=_C2587( C621 C2587 ) \nC621_=_C2645( C621 C2645 ) C621_=_C2798( C621 C2798 ) C621_=_C3124( C621 C3124 ) C621_=_C3311( C621 C3311 ) C621_=_C3383( C621 C3383 ) C621_=_C3427( C621 C3427 ) \nC621_=_C3428( C621 C3428 ) C621_=_C3429( C621 C3429 ) C621_=_C3430( C621 C3430 ) C621_=_C3431( C621 C3431 ) C621_=_C3432( C621 C3432 ) C629_=_C635( C629 C635 ) \nC629_=_C636( C629 C636 ) C629_=_C646( C629 C646 ) C629_=_C709( C629 C709 ) C629_=_C710( C629 C710 ) C629_=_C713( C629 C713 ) C629_=_C715( C629 C715 ) \nC629_=_C716( C629 C716 ) C629_=_C719( C629 C719 ) C629_=_C720( C629 C720 ) C629_=_C721( C629 C721 ) C629_=_C722( C629 C722 ) C629_=_C723( C629 C723 ) \nC629_=_C725( C629 C725 ) C629_=_C726( C629 C726 ) C629_=_C728( C629 C728 ) C629_=_C729( C629 C729 ) C629_=_C730( C629 C730 ) C629_=_C731( C629 C731 ) \nC629_=_C732( C629 C732 ) C629_=_C733( C629 C733 ) C629_=_C734( C629 C734 ) C635_=_C636( C635 C636 ) C635_=_C646( C635 C646 ) C635_=_C1446( C635 C1446 ) \nC635_=_C1627( C635 C1627 ) C635_=_C1696( C635 C1696 ) C635_=_C1874( C635 C1874 ) C635_=_C1894( C635 C1894 ) C635_=_C1897( C635 C1897 ) C635_=_C1898( C635 C1898 ) \nC635_=_C1899( C635 C1899 ) C635_=_C1902( C635 C1902 ) C635_=_C1903( C635 C1903 ) C635_=_C1904( C635 C1904 ) C635_=_C1905( C635 C1905 ) C635_=_C1906( C635 C1906 ) \nC635_=_C1908( C635 C1908 ) C635_=_C1910( C635 C1910 ) C636_=_C646( C636 C646 ) C636_=_C947( C636 C947 ) C636_=_C1628( C636 C1628 ) C636_=_C1717( C636 C1717 ) \nC636_=_C1851( C636 C1851 ) C636_=_C1875( C636 C1875 ) C636_=_C1972( C636 C1972 ) C636_=_C1973( C636 C1973 ) C636_=_C1974( C636 C1974 ) C636_=_C1976( C636 C1976 ) \nC636_=_C1977( C636 C1977 ) C636_=_C1978( C636 C1978 ) C636_=_C1979( C636 C1979 ) C636_=_C1980( C636 C1980 ) C636_=_C1982( C636 C1982 ) C636_=_C1983( C636 C1983 ) \nC636_=_C1984( C636 C1984 ) C636_=_C1985( C636 C1985 ) C636_=_C1987( C636 C1987 ) C636_=_C1988( C636 C1988 ) C636_=_C1989( C636 C1989 ) C636_=_C1990(</w:t>
      </w:r>
    </w:p>
    <w:p>
      <w:pPr>
        <w:pStyle w:val="PreformattedText"/>
        <w:bidi w:val="0"/>
        <w:spacing w:before="0" w:after="0"/>
        <w:jc w:val="left"/>
        <w:rPr/>
      </w:pPr>
      <w:r>
        <w:rPr/>
        <w:t xml:space="preserve"> </w:t>
      </w:r>
      <w:r>
        <w:rPr/>
        <w:t>C636 C1990 ) \nC636_=_C1992( C636 C1992 ) C646_=_C1645( C646 C1645 ) C646_=_C1752( C646 C1752 ) C646_=_C1798( C646 C1798 ) C646_=_C1887( C646 C1887 ) C646_=_C1904( C646 C1904 ) \nC646_=_C1989( C646 C1989 ) C646_=_C2047( C646 C2047 ) C646_=_C2783( C646 C2783 ) C646_=_C2814( C646 C2814 ) C646_=_C3160( C646 C3160 ) C646_=_C3388( C646 C3388 ) \nC646_=_C3398( C646 C3398 ) C646_=_C3795( C646 C3795 ) C646_=_C3879( C646 C3879 ) C646_=_C3880( C646 C3880 ) C646_=_C3881( C646 C3881 ) C646_=_C3882( C646 C3882 ) \nC646_=_C3883( C646 C3883 ) C646_=_C3884( C646 C3884 ) C654_=_C655( C654 C655 ) C654_=_C656( C654 C656 ) C654_=_C657( C654 C657 ) C654_=_C659( C654 C659 ) \nC654_=_C660( C654 C660 ) C654_=_C661( C654 C661 ) C654_=_C662( C654 C662 ) C654_=_C663( C654 C663 ) C654_=_C665( C654 C665 ) C654_=_C666( C654 C666 ) \nC654_=_C667( C654 C667 ) C654_=_C668( C654 C668 ) C654_=_C669( C654 C669 ) C654_=_C670( C654 C670 ) C654_=_C671( C654 C671 ) C654_=_C672( C654 C672 ) \nC654_=_C673( C654 C673 ) C654_=_C675( C654 C675 ) C654_=_C676( C654 C676 ) C654_=_C677( C654 C677 ) C654_=_C678( C654 C678 ) C654_=_C679( C654 C679 ) \nC654_=_C680( C654 C680 ) C654_=_C681( C654 C681 ) C654_=_C682( C654 C682 ) C654_=_C1241( C654 C1241 ) C654_=_C1244( C654 C1244 ) C654_=_C1245( C654 C1245 ) \nC654_=_C1249( C654 C1249 ) C655_=_C656( C655 C656 ) C655_=_C657( C655 C657 ) C655_=_C659( C655 C659 ) C655_=_C660( C655 C660 ) C655_=_C661( C655 C661 ) \nC655_=_C662( C655 C662 ) C655_=_C663( C655 C663 ) C655_=_C665( C655 C665 ) C655_=_C666( C655 C666 ) C655_=_C667( C655 C667 ) C655_=_C668( C655 C668 ) \nC655_=_C669( C655 C669 ) C655_=_C670( C655 C670 ) C655_=_C671( C655 C671 ) C655_=_C672( C655 C672 ) C655_=_C673( C655 C673 ) C655_=_C675( C655 C675 ) \nC655_=_C676( C655 C676 ) C655_=_C677( C655 C677 ) C655_=_C678( C655 C678 ) C655_=_C679( C655 C679 ) C655_=_C680( C655 C680 ) C655_=_C681( C655 C681 ) \nC655_=_C682( C655 C682 ) C655_=_C1446( C655 C1446 ) C655_=_C1450( C655 C1450 ) C655_=_C1451( C655 C1451 ) C655_=_C1455( C655 C1455 ) C655_=_C1458( C655 C1458 ) \nC655_=_C1460( C655 C1460 ) C655_=_C1461( C655 C1461 ) C656_=_C657( C656 C657 ) C656_=_C659( C656 C659 ) C656_=_C660( C656 C660 ) C656_=_C661( C656 C661 ) \nC656_=_C662( C656 C662 ) C656_=_C663( C656 C663 ) C656_=_C665( C656 C665 ) C656_=_C666( C656 C666 ) C656_=_C667( C656 C667 ) C656_=_C668( C656 C668 ) \nC656_=_C669( C656 C669 ) C656_=_C670( C656 C670 ) C656_=_C671( C656 C671 ) C656_=_C672( C656 C672 ) C656_=_C673( C656 C673 ) C656_=_C675( C656 C675 ) \nC656_=_C676( C656 C676 ) C656_=_C677( C656 C677 ) C656_=_C678( C656 C678 ) C656_=_C679( C656 C679 ) C656_=_C680( C656 C680 ) C656_=_C681( C656 C681 ) \nC656_=_C682( C656 C682 ) C656_=_C713( C656 C713 ) C656_=_C1696( C656 C1696 ) C656_=_C1699( C656 C1699 ) C656_=_C1700( C656 C1700 ) C656_=_C1707( C656 C1707 ) \nC656_=_C1708( C656 C1708 ) C656_=_C1711( C656 C1711 ) C657_=_C659( C657 C659 ) C657_=_C660( C657 C660 ) C657_=_C661( C657 C661 ) C657_=_C662( C657 C662 ) \nC657_=_C663( C657 C663 ) C657_=_C665( C657 C665 ) C657_=_C666( C657 C666 ) C657_=_C667( C657 C667 ) C657_=_C668( C657 C668 ) C657_=_C669( C657 C669 ) \nC657_=_C670( C657 C670 ) C657_=_C671( C657 C671 ) C657_=_C672( C657 C672 ) C657_=_C673( C657 C673 ) C657_=_C675( C657 C675 ) C657_=_C676( C657 C676 ) \nC657_=_C677( C657 C677 ) C657_=_C678( C657 C678 ) C657_=_C679( C657 C679 ) C657_=_C680( C657 C680 ) C657_=_C681( C657 C681 ) C657_=_C682( C657 C682 ) \nC657_=_C1761( C657 C1761 ) C657_=_C1763( C657 C1763 ) C657_=_C1766( C657 C1766 ) C657_=_C1768( C657 C1768 ) C657_=_C1774( C657 C1774 ) C659_=_C660( C659 C660 ) \nC659_=_C661( C659 C661 ) C659_=_C662( C659 C662 ) C659_=_C663( C659 C663 ) C659_=_C665( C659 C665 ) C659_=_C666( C659 C666 ) C659_=_C667( C659 C667 ) \nC659_=_C668( C659 C668 ) C659_=_C669( C659 C669 ) C659_=_C670( C659 C670 ) C659_=_C671( C659 C671 ) C659_=_C672( C659 C672 ) C659_=_C673( C659 C673 ) \nC659_=_C675( C659 C675 ) C659_=_C676( C659 C676 ) C659_=_C677( C659 C677 ) C659_=_C678( C659 C678 ) C659_=_C679( C659 C679 ) C659_=_C680( C659 C680 ) \nC659_=_C681( C659 C681 ) C659_=_C682( C659 C682 ) C659_=_C1000( C659 C1000 ) C659_=_C1142( C659 C1142 ) C659_=_C1916( C659 C1916 ) C659_=_C1919( C659 C1919 ) \nC659_=_C1924( C659 C1924 ) C660_=_C661( C660 C661 ) C660_=_C662( C660 C662 ) C660_=_C663( C660 C663 ) C660_=_C665( C660 C665 ) C660_=_C666( C660 C666 ) \nC660_=_C667( C660 C667 ) C660_=_C668( C660 C668 ) C660_=_C669( C660 C669 ) C660_=_C670( C660 C670 ) C660_=_C671( C660 C671 ) C660_=_C672( C660 C672 ) \nC660_=_C673( C660 C673 ) C660_=_C675( C660 C675 ) C660_=_C676( C660 C676 ) C660_=_C677( C660 C677 ) C660_=_C678( C660 C678 ) C660_=_C679( C660 C679 ) \nC660_=_C680( C660 C680 ) C660_=_C681( C660 C681 ) C660_=_C682( C660 C682 ) C660_=_C764( C660 C764 ) C660_=_C1546( C660 C1546 ) C660_=_C2293( C660 C2293 ) \nC660_=_C2299( C660 C2299 ) C661_=_C662( C661 C662 ) C661_=_C663( C661 C663 ) C661_=_C665( C661 C665 ) C661_=_C666( C661 C666 ) C661_=_C667( C661 C667 ) \nC661_=_C668( C661 C668 ) C661_=_C669( C661 C669 ) C661_=_C670( C661 C670 ) C661_=_C671( C661 C671 ) C661_=_C672( C661 C672 ) C661_=_C673( C661 C673 ) \nC661_=_C675( C661 C675 ) C661_=_C676( C661 C676 ) C661_=_C677( C661 C677 ) C661_=_C678( C661 C678 ) C661_=_C679( C661 C679 ) C661_=_C680( C661 C680 ) \nC661_=_C681( C661 C681 ) C661_=_C682( C661 C682 ) C661_=_C2417( C661 C2417 ) C661_=_C2426( C661 C2426 ) C662_=_C663( C662 C663 ) C662_=_C665( C662 C665 ) \nC662_=_C666( C662 C666 ) C662_=_C667( C662 C667 ) C662_=_C668( C662 C668 ) C662_=_C669( C662 C669 ) C662_=_C670( C662 C670 ) C662_=_C671( C662 C671 ) \nC662_=_C672( C662 C672 ) C662_=_C673( C662 C673 ) C662_=_C675( C662 C675 ) C662_=_C676( C662 C676 ) C662_=_C677( C662 C677 ) C662_=_C678( C662 C678 ) \nC662_=_C679( C662 C679 ) C662_=_C680( C662 C680 ) C662_=_C681( C662 C681 ) C662_=_C682( C662 C682 ) C662_=_C765( C662 C765 ) C662_=_C1045( C662 C1045 ) \nC662_=_C1124( C662 C1124 ) C662_=_C1549( C662 C1549 ) C662_=_C2555( C662 C2555 ) C662_=_C2562( C662 C2562 ) C663_=_C665( C663 C665 ) C663_=_C666( C663 C666 ) \nC663_=_C667( C663 C667 ) C663_=_C668( C663 C668 ) C663_=_C669( C663 C669 ) C663_=_C670( C663 C670 ) C663_=_C671( C663 C671 ) C663_=_C672( C663 C672 ) \nC663_=_C673( C663 C673 ) C663_=_C675( C663 C675 ) C663_=_C676( C663 C676 ) C663_=_C677( C663 C677 ) C663_=_C678( C663 C678 ) C663_=_C679( C663 C679 ) \nC663_=_C680( C663 C680 ) C663_=_C681( C663 C681 ) C663_=_C682( C663 C682 ) C663_=_C1587( C663 C1587 ) C663_=_C2568( C663 C2568 ) C663_=_C2693( C663 C2693 ) \nC663_=_C2699( C663 C2699 ) C663_=_C2705( C663 C2705 ) C665_=_C666( C665 C666 ) C665_=_C667( C665 C667 ) C665_=_C668( C665 C668 ) C665_=_C669( C665 C669 ) \nC665_=_C670( C665 C670 ) C665_=_C671( C665 C671 ) C665_=_C672( C665 C672 ) C665_=_C673( C665 C673 ) C665_=_C675( C665 C675 ) C665_=_C676( C665 C676 ) \nC665_=_C677( C665 C677 ) C665_=_C678( C665 C678 ) C665_=_C679( C665 C679 ) C665_=_C680( C665 C680 ) C665_=_C681( C665 C681 ) C665_=_C682( C665 C682 ) \nC665_=_C956( C665 C956 ) C665_=_C1766( C665 C1766 ) C665_=_C2000( C665 C2000 ) C665_=_C2219( C665 C2219 ) C665_=_C2234( C665 C2234 ) C665_=_C2584( C665 C2584 ) \nC665_=_C2597( C665 C2597 ) C665_=_C2744( C665 C2744 ) C665_=_C2982( C665 C2982 ) C665_=_C2984( C665 C2984 ) C665_=_C2985( C665 C2985 ) C665_=_C2987( C665 C2987 ) \nC665_=_C2988( C665 C2988 ) C665_=_C2989( C665 C2989 ) C665_=_C2990( C665 C2990 ) C665_=_C2991( C665 C2991 ) C665_=_C2992( C665 C2992 ) C665_=_C2993( C665 C2993 ) \nC666_=_C667( C666 C667 ) C666_=_C668( C666 C668 ) C666_=_C669( C666 C669 ) C666_=_C670( C666 C670 ) C666_=_C671( C666 C671 ) C666_=_C672( C666 C672 ) \nC666_=_C673( C666 C673 ) C666_=_C675( C666 C675 ) C666_=_C676( C666 C676 ) C666_=_C677( C666 C677 ) C666_=_C678( C666 C678 ) C666_=_C679( C666 C679 ) \nC666_=_C680( C666 C680 ) C666_=_C681( C666 C681 ) C666_=_C682( C666 C682 ) C666_=_C1898( C666 C1898 ) C666_=_C1979( C666 C1979 ) C666_=_C2196( C666 C2196 ) \nC666_=_C2982( C666 C2982 ) C666_=_C3160( C666 C3160 ) C667_=_C668( C667 C668 ) C667_=_C669( C667 C669 ) C667_=_C670( C667 C670 ) C667_=_C671( C667 C671 ) \nC667_=_C672( C667 C672 ) C667_=_C673( C667 C673 ) C667_=_C675( C667 C675 ) C667_=_C676( C667 C676 ) C667_=_C677( C667 C677 ) C667_=_C678( C667 C678 ) \nC667_=_C679( C667 C679 ) C667_=_C680( C667 C680 ) C667_=_C681( C667 C681 ) C667_=_C682( C667 C682 ) C667_=_C1899( C667 C1899 ) C667_=_C2586( C667 C2586 ) \nC667_=_C2757( C667 C2757 ) C667_=_C3168( C667 C3168 ) C667_=_C3170( C667 C3170 ) C667_=_C3171( C667 C3171 ) C667_=_C3173( C667 C3173 ) C668_=_C669( C668 C669 ) \nC668_=_C670( C668 C670 ) C668_=_C671( C668 C671 ) C668_=_C672( C668 C672 ) C668_=_C673( C668 C673 ) C668_=_C675( C668 C675 ) C668_=_C676( C668 C676 ) \nC668_=_C677( C668 C677 ) C668_=_C678( C668 C678 ) C668_=_C679( C668 C679 ) C668_=_C680( C668 C680 ) C668_=_C681( C668 C681 ) C668_=_C682( C668 C682 ) \nC668_=_C1051( C668 C1051 ) C668_=_C1982( C668 C1982 ) C668_=_C2867( C668 C2867 ) C668_=_C3198( C668 C3198 ) C668_=_C3210( C668 C3210 ) C668_=_C3340( C668 C3340 ) \nC668_=_C3346( C668 C3346 ) C669_=_C670( C669 C670 ) C669_=_C671( C669 C671 ) C669_=_C672( C669 C672 ) C669_=_C673( C669 C673 ) C669_=_C675( C669 C675 ) \nC669_=_C676( C669 C676 ) C669_=_C677( C669 C677 ) C669_=_C678( C669 C678 ) C669_=_C679( C669 C679 ) C669_=_C680( C669 C680 ) C669_=_C681( C669 C681 ) \nC669_=_C682( C669 C682 ) C669_=_C722( C669 C722 ) C669_=_C1082( C669 C1082 ) C669_=_C2984( C669 C2984 ) C670_=_C671( C670 C671 ) C670_=_C672( C670 C672 ) \nC670_=_C673( C670 C673 ) C670_=_C675( C670 C675 ) C670_=_C676( C670 C676 ) C670_=_C677( C670 C677 ) C670_=_C678( C670 C678 ) C670_=_C679( C670 C679 ) \nC670_=_C680( C670 C680 ) C670_=_C681( C670 C681 ) C670_=_C682( C670 C682 ) C670_=_C723( C670 C723 ) C670_=_C3502( C670 C3502 ) C671_=_C672( C671 C672 ) \nC671_=_C673( C671 C673 ) C671_=_C675( C671 C675 ) C671_=_C676( C671 C676 ) C671_=_C677( C671 C677 ) C671_=_C678(</w:t>
      </w:r>
    </w:p>
    <w:p>
      <w:pPr>
        <w:pStyle w:val="PreformattedText"/>
        <w:bidi w:val="0"/>
        <w:spacing w:before="0" w:after="0"/>
        <w:jc w:val="left"/>
        <w:rPr/>
      </w:pPr>
      <w:r>
        <w:rPr/>
        <w:t xml:space="preserve"> </w:t>
      </w:r>
      <w:r>
        <w:rPr/>
        <w:t>C671 C678 ) C671_=_C679( C671 C679 ) \nC671_=_C680( C671 C680 ) C671_=_C681( C671 C681 ) C671_=_C682( C671 C682 ) C671_=_C959( C671 C959 ) C671_=_C1249( C671 C1249 ) C671_=_C1924( C671 C1924 ) \nC671_=_C2163( C671 C2163 ) C671_=_C2299( C671 C2299 ) C671_=_C2426( C671 C2426 ) C671_=_C2562( C671 C2562 ) C671_=_C2699( C671 C2699 ) C671_=_C3147( C671 C3147 ) \nC671_=_C3340( C671 C3340 ) C671_=_C3502( C671 C3502 ) C671_=_C3512( C671 C3512 ) C671_=_C3513( C671 C3513 ) C671_=_C3514( C671 C3514 ) C671_=_C3516( C671 C3516 ) \nC671_=_C3517( C671 C3517 ) C671_=_C3518( C671 C3518 ) C671_=_C3519( C671 C3519 ) C671_=_C3520( C671 C3520 ) C672_=_C673( C672 C673 ) C672_=_C675( C672 C675 ) \nC672_=_C676( C672 C676 ) C672_=_C677( C672 C677 ) C672_=_C678( C672 C678 ) C672_=_C679( C672 C679 ) C672_=_C680( C672 C680 ) C672_=_C681( C672 C681 ) \nC672_=_C682( C672 C682 ) C672_=_C2199( C672 C2199 ) C672_=_C3512( C672 C3512 ) C673_=_C675( C673 C675 ) C673_=_C676( C673 C676 ) C673_=_C677( C673 C677 ) \nC673_=_C678( C673 C678 ) C673_=_C679( C673 C679 ) C673_=_C680( C673 C680 ) C673_=_C681( C673 C681 ) C673_=_C682( C673 C682 ) C673_=_C2574( C673 C2574 ) \nC673_=_C2985( C673 C2985 ) C673_=_C3083( C673 C3083 ) C675_=_C676( C675 C676 ) C675_=_C677( C675 C677 ) C675_=_C678( C675 C678 ) C675_=_C679( C675 C679 ) \nC675_=_C680( C675 C680 ) C675_=_C681( C675 C681 ) C675_=_C682( C675 C682 ) C675_=_C855( C675 C855 ) C675_=_C1460( C675 C1460 ) C675_=_C1708( C675 C1708 ) \nC675_=_C1902( C675 C1902 ) C675_=_C2098( C675 C2098 ) C675_=_C2315( C675 C2315 ) C675_=_C2745( C675 C2745 ) C675_=_C2762( C675 C2762 ) C675_=_C2951( C675 C2951 ) \nC675_=_C3170( C675 C3170 ) C675_=_C3644( C675 C3644 ) C675_=_C3692( C675 C3692 ) C675_=_C3693( C675 C3693 ) C675_=_C3694( C675 C3694 ) C675_=_C3695( C675 C3695 ) \nC675_=_C3696( C675 C3696 ) C675_=_C3697( C675 C3697 ) C675_=_C3698( C675 C3698 ) C675_=_C3699( C675 C3699 ) C676_=_C677( C676 C677 ) C676_=_C678( C676 C678 ) \nC676_=_C679( C676 C679 ) C676_=_C680( C676 C680 ) C676_=_C681( C676 C681 ) C676_=_C682( C676 C682 ) C676_=_C2987( C676 C2987 ) C677_=_C678( C677 C678 ) \nC677_=_C679( C677 C679 ) C677_=_C680( C677 C680 ) C677_=_C681( C677 C681 ) C677_=_C682( C677 C682 ) C677_=_C1134( C677 C1134 ) C677_=_C1593( C677 C1593 ) \nC677_=_C2200( C677 C2200 ) C677_=_C2590( C677 C2590 ) C677_=_C2988( C677 C2988 ) C677_=_C3114( C677 C3114 ) C677_=_C3428( C677 C3428 ) C677_=_C3605( C677 C3605 ) \nC678_=_C679( C678 C679 ) C678_=_C680( C678 C680 ) C678_=_C681( C678 C681 ) C678_=_C682( C678 C682 ) C678_=_C1461( C678 C1461 ) C678_=_C1644( C678 C1644 ) \nC678_=_C1711( C678 C1711 ) C678_=_C1903( C678 C1903 ) C678_=_C2046( C678 C2046 ) C678_=_C2066( C678 C2066 ) C678_=_C2188( C678 C2188 ) C678_=_C2747( C678 C2747 ) \nC678_=_C2764( C678 C2764 ) C678_=_C2954( C678 C2954 ) C678_=_C3171( C678 C3171 ) C678_=_C3289( C678 C3289 ) C678_=_C3449( C678 C3449 ) C678_=_C3583( C678 C3583 ) \nC678_=_C3647( C678 C3647 ) C678_=_C3787( C678 C3787 ) C678_=_C3839( C678 C3839 ) C678_=_C3840( C678 C3840 ) C678_=_C3841( C678 C3841 ) C678_=_C3842( C678 C3842 ) \nC679_=_C680( C679 C680 ) C679_=_C681( C679 C681 ) C679_=_C682( C679 C682 ) C679_=_C1905( C679 C1905 ) C679_=_C2766( C679 C2766 ) C679_=_C3651( C679 C3651 ) \nC679_=_C3695( C679 C3695 ) C679_=_C3840( C679 C3840 ) C680_=_C681( C680 C681 ) C680_=_C682( C680 C682 ) C680_=_C777( C680 C777 ) C680_=_C2990( C680 C2990 ) \nC680_=_C3219( C680 C3219 ) C680_=_C3429( C680 C3429 ) C681_=_C682( C681 C682 ) C681_=_C1908( C681 C1908 ) C681_=_C2771( C681 C2771 ) C681_=_C2787( C681 C2787 ) \nC681_=_C3364( C681 C3364 ) C681_=_C3655( C681 C3655 ) C681_=_C3697( C681 C3697 ) C681_=_C3841( C681 C3841 ) C682_=_C2640( C682 C2640 ) C682_=_C2993( C682 C2993 ) \nC682_=_C3208( C682 C3208 ) C682_=_C3942( C682 C3942 ) C685_=_C687( C685 C687 ) C685_=_C692( C685 C692 ) C685_=_C758( C685 C758 ) C685_=_C971( C685 C971 ) \nC685_=_C1068( C685 C1068 ) C685_=_C1069( C685 C1069 ) C685_=_C1070( C685 C1070 ) C685_=_C1071( C685 C1071 ) C685_=_C1072( C685 C1072 ) C685_=_C1073( C685 C1073 ) \nC685_=_C1074( C685 C1074 ) C685_=_C1075( C685 C1075 ) C685_=_C1076( C685 C1076 ) C685_=_C1077( C685 C1077 ) C685_=_C1078( C685 C1078 ) C685_=_C1079( C685 C1079 ) \nC685_=_C1080( C685 C1080 ) C685_=_C1081( C685 C1081 ) C685_=_C1082( C685 C1082 ) C685_=_C1083( C685 C1083 ) C685_=_C1084( C685 C1084 ) C685_=_C1086( C685 C1086 ) \nC685_=_C1088( C685 C1088 ) C685_=_C1089( C685 C1089 ) C685_=_C1090( C685 C1090 ) C687_=_C692( C687 C692 ) C687_=_C785( C687 C785 ) C687_=_C1017( C687 C1017 ) \nC687_=_C1331( C687 C1331 ) C687_=_C1332( C687 C1332 ) C687_=_C1333( C687 C1333 ) C687_=_C1336( C687 C1336 ) C687_=_C1337( C687 C1337 ) C687_=_C1338( C687 C1338 ) \nC687_=_C1340( C687 C1340 ) C687_=_C1342( C687 C1342 ) C687_=_C1346( C687 C1346 ) C687_=_C1347( C687 C1347 ) C687_=_C1348( C687 C1348 ) C687_=_C1349( C687 C1349 ) \nC692_=_C845( C692 C845 ) C692_=_C2092( C692 C2092 ) C692_=_C2305( C692 C2305 ) C692_=_C2399( C692 C2399 ) C692_=_C2400( C692 C2400 ) C692_=_C2401( C692 C2401 ) \nC692_=_C2402( C692 C2402 ) C692_=_C2404( C692 C2404 ) C692_=_C2405( C692 C2405 ) C692_=_C2406( C692 C2406 ) C692_=_C2409( C692 C2409 ) C692_=_C2410( C692 C2410 ) \nC692_=_C2411( C692 C2411 ) C692_=_C2412( C692 C2412 ) C692_=_C2413( C692 C2413 ) C692_=_C2414( C692 C2414 ) C692_=_C2415( C692 C2415 ) C692_=_C2416( C692 C2416 ) \nC709_=_C710( C709 C710 ) C709_=_C713( C709 C713 ) C709_=_C715( C709 C715 ) C709_=_C716( C709 C716 ) C709_=_C719( C709 C719 ) C709_=_C720( C709 C720 ) \nC709_=_C721( C709 C721 ) C709_=_C722( C709 C722 ) C709_=_C723( C709 C723 ) C709_=_C725( C709 C725 ) C709_=_C726( C709 C726 ) C709_=_C728( C709 C728 ) \nC709_=_C729( C709 C729 ) C709_=_C730( C709 C730 ) C709_=_C731( C709 C731 ) C709_=_C732( C709 C732 ) C709_=_C733( C709 C733 ) C709_=_C734( C709 C734 ) \nC709_=_C1040( C709 C1040 ) C709_=_C1169( C709 C1169 ) C709_=_C1170( C709 C1170 ) C709_=_C1171( C709 C1171 ) C709_=_C1182( C709 C1182 ) C710_=_C713( C710 C713 ) \nC710_=_C715( C710 C715 ) C710_=_C716( C710 C716 ) C710_=_C719( C710 C719 ) C710_=_C720( C710 C720 ) C710_=_C721( C710 C721 ) C710_=_C722( C710 C722 ) \nC710_=_C723( C710 C723 ) C710_=_C725( C710 C725 ) C710_=_C726( C710 C726 ) C710_=_C728( C710 C728 ) C710_=_C729( C710 C729 ) C710_=_C730( C710 C730 ) \nC710_=_C731( C710 C731 ) C710_=_C732( C710 C732 ) C710_=_C733( C710 C733 ) C710_=_C734( C710 C734 ) C710_=_C1041( C710 C1041 ) C710_=_C1118( C710 C1118 ) \nC713_=_C715( C713 C715 ) C713_=_C716( C713 C716 ) C713_=_C719( C713 C719 ) C713_=_C720( C713 C720 ) C713_=_C721( C713 C721 ) C713_=_C722( C713 C722 ) \nC713_=_C723( C713 C723 ) C713_=_C725( C713 C725 ) C713_=_C726( C713 C726 ) C713_=_C728( C713 C728 ) C713_=_C729( C713 C729 ) C713_=_C730( C713 C730 ) \nC713_=_C731( C713 C731 ) C713_=_C732( C713 C732 ) C713_=_C733( C713 C733 ) C713_=_C734( C713 C734 ) C713_=_C1696( C713 C1696 ) C713_=_C1699( C713 C1699 ) \nC713_=_C1700( C713 C1700 ) C713_=_C1707( C713 C1707 ) C713_=_C1708( C713 C1708 ) C713_=_C1711( C713 C1711 ) C715_=_C716( C715 C716 ) C715_=_C719( C715 C719 ) \nC715_=_C720( C715 C720 ) C715_=_C721( C715 C721 ) C715_=_C722( C715 C722 ) C715_=_C723( C715 C723 ) C715_=_C725( C715 C725 ) C715_=_C726( C715 C726 ) \nC715_=_C728( C715 C728 ) C715_=_C729( C715 C729 ) C715_=_C730( C715 C730 ) C715_=_C731( C715 C731 ) C715_=_C732( C715 C732 ) C715_=_C733( C715 C733 ) \nC715_=_C734( C715 C734 ) C715_=_C2384( C715 C2384 ) C715_=_C2385( C715 C2385 ) C716_=_C719( C716 C719 ) C716_=_C720( C716 C720 ) C716_=_C721( C716 C721 ) \nC716_=_C722( C716 C722 ) C716_=_C723( C716 C723 ) C716_=_C725( C716 C725 ) C716_=_C726( C716 C726 ) C716_=_C728( C716 C728 ) C716_=_C729( C716 C729 ) \nC716_=_C730( C716 C730 ) C716_=_C731( C716 C731 ) C716_=_C732( C716 C732 ) C716_=_C733( C716 C733 ) C716_=_C734( C716 C734 ) C716_=_C1568( C716 C1568 ) \nC719_=_C720( C719 C720 ) C719_=_C721( C719 C721 ) C719_=_C722( C719 C722 ) C719_=_C723( C719 C723 ) C719_=_C725( C719 C725 ) C719_=_C726( C719 C726 ) \nC719_=_C728( C719 C728 ) C719_=_C729( C719 C729 ) C719_=_C730( C719 C730 ) C719_=_C731( C719 C731 ) C719_=_C732( C719 C732 ) C719_=_C733( C719 C733 ) \nC719_=_C734( C719 C734 ) C719_=_C1005( C719 C1005 ) C719_=_C1222( C719 C1222 ) C719_=_C1553( C719 C1553 ) C719_=_C2195( C719 C2195 ) C719_=_C3075( C719 C3075 ) \nC719_=_C3147( C719 C3147 ) C719_=_C3149( C719 C3149 ) C719_=_C3153( C719 C3153 ) C720_=_C721( C720 C721 ) C720_=_C722( C720 C722 ) C720_=_C723( C720 C723 ) \nC720_=_C725( C720 C725 ) C720_=_C726( C720 C726 ) C720_=_C728( C720 C728 ) C720_=_C729( C720 C729 ) C720_=_C730( C720 C730 ) C720_=_C731( C720 C731 ) \nC720_=_C732( C720 C732 ) C720_=_C733( C720 C733 ) C720_=_C734( C720 C734 ) C720_=_C771( C720 C771 ) C720_=_C1555( C720 C1555 ) C720_=_C2878( C720 C2878 ) \nC720_=_C3109( C720 C3109 ) C721_=_C722( C721 C722 ) C721_=_C723( C721 C723 ) C721_=_C725( C721 C725 ) C721_=_C726( C721 C726 ) C721_=_C728( C721 C728 ) \nC721_=_C729( C721 C729 ) C721_=_C730( C721 C730 ) C721_=_C731( C721 C731 ) C721_=_C732( C721 C732 ) C721_=_C733( C721 C733 ) C721_=_C734( C721 C734 ) \nC721_=_C2631( C721 C2631 ) C721_=_C3064( C721 C3064 ) C721_=_C3111( C721 C3111 ) C721_=_C3200( C721 C3200 ) C722_=_C723( C722 C723 ) C722_=_C725( C722 C725 ) \nC722_=_C726( C722 C726 ) C722_=_C728( C722 C728 ) C722_=_C729( C722 C729 ) C722_=_C730( C722 C730 ) C722_=_C731( C722 C731 ) C722_=_C732( C722 C732 ) \nC722_=_C733( C722 C733 ) C722_=_C734( C722 C734 ) C722_=_C1082( C722 C1082 ) C722_=_C2984( C722 C2984 ) C723_=_C725( C723 C725 ) C723_=_C726( C723 C726 ) \nC723_=_C728( C723 C728 ) C723_=_C729( C723 C729 ) C723_=_C730( C723 C730 ) C723_=_C731( C723 C731 ) C723_=_C732( C723 C732 ) C723_=_C733( C723 C733 ) \nC723_=_C734( C723 C734 ) C723_=_C3502( C723 C3502 ) C725_=_C726( C725 C726 ) C725_=_C728( C725 C728 ) C725_=_C729( C725 C729 ) C725_=_C730( C725 C730 ) \nC725_=_C731( C725 C731 ) C725_=_C732( C725 C732 ) C725_=_C733( C725 C733 ) C725_=_C734( C725</w:t>
      </w:r>
    </w:p>
    <w:p>
      <w:pPr>
        <w:pStyle w:val="PreformattedText"/>
        <w:bidi w:val="0"/>
        <w:spacing w:before="0" w:after="0"/>
        <w:jc w:val="left"/>
        <w:rPr/>
      </w:pPr>
      <w:r>
        <w:rPr/>
        <w:t xml:space="preserve"> </w:t>
      </w:r>
      <w:r>
        <w:rPr/>
        <w:t>C734 ) C725_=_C3212( C725 C3212 ) C725_=_C3536( C725 C3536 ) \nC725_=_C3539( C725 C3539 ) C726_=_C728( C726 C728 ) C726_=_C729( C726 C729 ) C726_=_C730( C726 C730 ) C726_=_C731( C726 C731 ) C726_=_C732( C726 C732 ) \nC726_=_C733( C726 C733 ) C726_=_C734( C726 C734 ) C726_=_C1573( C726 C1573 ) C726_=_C1984( C726 C1984 ) C726_=_C3112( C726 C3112 ) C726_=_C3213( C726 C3213 ) \nC728_=_C729( C728 C729 ) C728_=_C730( C728 C730 ) C728_=_C731( C728 C731 ) C728_=_C732( C728 C732 ) C728_=_C733( C728 C733 ) C728_=_C734( C728 C734 ) \nC728_=_C1013( C728 C1013 ) C728_=_C1154( C728 C1154 ) C728_=_C1906( C728 C1906 ) C728_=_C1990( C728 C1990 ) C728_=_C2577( C728 C2577 ) C728_=_C3879( C728 C3879 ) \nC729_=_C730( C729 C730 ) C729_=_C731( C729 C731 ) C729_=_C732( C729 C732 ) C729_=_C733( C729 C733 ) C729_=_C734( C729 C734 ) C729_=_C3115( C729 C3115 ) \nC729_=_C3946( C729 C3946 ) C730_=_C731( C730 C731 ) C730_=_C732( C730 C732 ) C730_=_C733( C730 C733 ) C730_=_C734( C730 C734 ) C730_=_C1756( C730 C1756 ) \nC730_=_C2785( C730 C2785 ) C730_=_C3116( C730 C3116 ) C730_=_C3800( C730 C3800 ) C730_=_C3881( C730 C3881 ) C730_=_C3990( C730 C3990 ) C731_=_C732( C731 C732 ) \nC731_=_C733( C731 C733 ) C731_=_C734( C731 C734 ) C731_=_C1347( C731 C1347 ) C731_=_C3792( C731 C3792 ) C731_=_C4015( C731 C4015 ) C732_=_C733( C732 C733 ) \nC732_=_C734( C732 C734 ) C732_=_C1061( C732 C1061 ) C732_=_C1580( C732 C1580 ) C732_=_C2768( C732 C2768 ) C732_=_C3361( C732 C3361 ) C732_=_C3876( C732 C3876 ) \nC732_=_C4000( C732 C4000 ) C733_=_C734( C733 C734 ) C733_=_C995( C733 C995 ) C733_=_C1015( C733 C1015 ) C733_=_C1139( C733 C1139 ) C733_=_C1232( C733 C1232 ) \nC733_=_C1349( C733 C1349 ) C733_=_C1561( C733 C1561 ) C733_=_C1583( C733 C1583 ) C733_=_C1802( C733 C1802 ) C733_=_C1947( C733 C1947 ) C733_=_C2210( C733 C2210 ) \nC733_=_C2639( C733 C2639 ) C733_=_C3088( C733 C3088 ) C733_=_C3153( C733 C3153 ) C733_=_C3207( C733 C3207 ) C733_=_C3520( C733 C3520 ) C733_=_C3846( C733 C3846 ) \nC733_=_C3883( C733 C3883 ) C734_=_C2416( C734 C2416 ) C734_=_C3118( C734 C3118 ) C757_=_C758( C757 C758 ) C757_=_C759( C757 C759 ) C757_=_C761( C757 C761 ) \nC757_=_C762( C757 C762 ) C757_=_C763( C757 C763 ) C757_=_C764( C757 C764 ) C757_=_C765( C757 C765 ) C757_=_C766( C757 C766 ) C757_=_C767( C757 C767 ) \nC757_=_C768( C757 C768 ) C757_=_C769( C757 C769 ) C757_=_C770( C757 C770 ) C757_=_C771( C757 C771 ) C757_=_C772( C757 C772 ) C757_=_C774( C757 C774 ) \nC757_=_C775( C757 C775 ) C757_=_C776( C757 C776 ) C757_=_C777( C757 C777 ) C757_=_C778( C757 C778 ) C757_=_C779( C757 C779 ) C757_=_C780( C757 C780 ) \nC757_=_C781( C757 C781 ) C757_=_C782( C757 C782 ) C757_=_C783( C757 C783 ) C757_=_C896( C757 C896 ) C757_=_C897( C757 C897 ) C757_=_C899( C757 C899 ) \nC757_=_C900( C757 C900 ) C757_=_C901( C757 C901 ) C757_=_C903( C757 C903 ) C757_=_C904( C757 C904 ) C757_=_C905( C757 C905 ) C757_=_C906( C757 C906 ) \nC757_=_C908( C757 C908 ) C757_=_C909( C757 C909 ) C757_=_C910( C757 C910 ) C757_=_C912( C757 C912 ) C757_=_C914( C757 C914 ) C757_=_C916( C757 C916 ) \nC757_=_C917( C757 C917 ) C757_=_C918( C757 C918 ) C757_=_C919( C757 C919 ) C758_=_C759( C758 C759 ) C758_=_C761( C758 C761 ) C758_=_C762( C758 C762 ) \nC758_=_C763( C758 C763 ) C758_=_C764( C758 C764 ) C758_=_C765( C758 C765 ) C758_=_C766( C758 C766 ) C758_=_C767( C758 C767 ) C758_=_C768( C758 C768 ) \nC758_=_C769( C758 C769 ) C758_=_C770( C758 C770 ) C758_=_C771( C758 C771 ) C758_=_C772( C758 C772 ) C758_=_C774( C758 C774 ) C758_=_C775( C758 C775 ) \nC758_=_C776( C758 C776 ) C758_=_C777( C758 C777 ) C758_=_C778( C758 C778 ) C758_=_C779( C758 C779 ) C758_=_C780( C758 C780 ) C758_=_C781( C758 C781 ) \nC758_=_C782( C758 C782 ) C758_=_C783( C758 C783 ) C758_=_C971( C758 C971 ) C758_=_C1068( C758 C1068 ) C758_=_C1069( C758 C1069 ) C758_=_C1070( C758 C1070 ) \nC758_=_C1071( C758 C1071 ) C758_=_C1072( C758 C1072 ) C758_=_C1073( C758 C1073 ) C758_=_C1074( C758 C1074 ) C758_=_C1075( C758 C1075 ) C758_=_C1076( C758 C1076 ) \nC758_=_C1077( C758 C1077 ) C758_=_C1078( C758 C1078 ) C758_=_C1079( C758 C1079 ) C758_=_C1080( C758 C1080 ) C758_=_C1081( C758 C1081 ) C758_=_C1082( C758 C1082 ) \nC758_=_C1083( C758 C1083 ) C758_=_C1084( C758 C1084 ) C758_=_C1086( C758 C1086 ) C758_=_C1088( C758 C1088 ) C758_=_C1089( C758 C1089 ) C758_=_C1090( C758 C1090 ) \nC759_=_C761( C759 C761 ) C759_=_C762( C759 C762 ) C759_=_C763( C759 C763 ) C759_=_C764( C759 C764 ) C759_=_C765( C759 C765 ) C759_=_C766( C759 C766 ) \nC759_=_C767( C759 C767 ) C759_=_C768( C759 C768 ) C759_=_C769( C759 C769 ) C759_=_C770( C759 C770 ) C759_=_C771( C759 C771 ) C759_=_C772( C759 C772 ) \nC759_=_C774( C759 C774 ) C759_=_C775( C759 C775 ) C759_=_C776( C759 C776 ) C759_=_C777( C759 C777 ) C759_=_C778( C759 C778 ) C759_=_C779( C759 C779 ) \nC759_=_C780( C759 C780 ) C759_=_C781( C759 C781 ) C759_=_C782( C759 C782 ) C759_=_C783( C759 C783 ) C759_=_C996( C759 C996 ) C759_=_C1140( C759 C1140 ) \nC759_=_C1141( C759 C1141 ) C759_=_C1142( C759 C1142 ) C759_=_C1143( C759 C1143 ) C759_=_C1144( C759 C1144 ) C759_=_C1145( C759 C1145 ) C759_=_C1146( C759 C1146 ) \nC759_=_C1147( C759 C1147 ) C759_=_C1148( C759 C1148 ) C759_=_C1149( C759 C1149 ) C759_=_C1150( C759 C1150 ) C759_=_C1152( C759 C1152 ) C759_=_C1153( C759 C1153 ) \nC759_=_C1154( C759 C1154 ) C759_=_C1155( C759 C1155 ) C759_=_C1157( C759 C1157 ) C759_=_C1159( C759 C1159 ) C759_=_C1160( C759 C1160 ) C761_=_C762( C761 C762 ) \nC761_=_C763( C761 C763 ) C761_=_C764( C761 C764 ) C761_=_C765( C761 C765 ) C761_=_C766( C761 C766 ) C761_=_C767( C761 C767 ) C761_=_C768( C761 C768 ) \nC761_=_C769( C761 C769 ) C761_=_C770( C761 C770 ) C761_=_C771( C761 C771 ) C761_=_C772( C761 C772 ) C761_=_C774( C761 C774 ) C761_=_C775( C761 C775 ) \nC761_=_C776( C761 C776 ) C761_=_C777( C761 C777 ) C761_=_C778( C761 C778 ) C761_=_C779( C761 C779 ) C761_=_C780( C761 C780 ) C761_=_C781( C761 C781 ) \nC761_=_C782( C761 C782 ) C761_=_C783( C761 C783 ) C761_=_C899( C761 C899 ) C761_=_C1074( C761 C1074 ) C761_=_C1143( C761 C1143 ) C761_=_C1932( C761 C1932 ) \nC761_=_C1934( C761 C1934 ) C761_=_C1943( C761 C1943 ) C761_=_C1945( C761 C1945 ) C761_=_C1947( C761 C1947 ) C762_=_C763( C762 C763 ) C762_=_C764( C762 C764 ) \nC762_=_C765( C762 C765 ) C762_=_C766( C762 C766 ) C762_=_C767( C762 C767 ) C762_=_C768( C762 C768 ) C762_=_C769( C762 C769 ) C762_=_C770( C762 C770 ) \nC762_=_C771( C762 C771 ) C762_=_C772( C762 C772 ) C762_=_C774( C762 C774 ) C762_=_C775( C762 C775 ) C762_=_C776( C762 C776 ) C762_=_C777( C762 C777 ) \nC762_=_C778( C762 C778 ) C762_=_C779( C762 C779 ) C762_=_C780( C762 C780 ) C762_=_C781( C762 C781 ) C762_=_C782( C762 C782 ) C762_=_C783( C762 C783 ) \nC762_=_C1973( C762 C1973 ) C762_=_C2118( C762 C2118 ) C762_=_C2122( C762 C2122 ) C763_=_C764( C763 C764 ) C763_=_C765( C763 C765 ) C763_=_C766( C763 C766 ) \nC763_=_C767( C763 C767 ) C763_=_C768( C763 C768 ) C763_=_C769( C763 C769 ) C763_=_C770( C763 C770 ) C763_=_C771( C763 C771 ) C763_=_C772( C763 C772 ) \nC763_=_C774( C763 C774 ) C763_=_C775( C763 C775 ) C763_=_C776( C763 C776 ) C763_=_C777( C763 C777 ) C763_=_C778( C763 C778 ) C763_=_C779( C763 C779 ) \nC763_=_C780( C763 C780 ) C763_=_C781( C763 C781 ) C763_=_C782( C763 C782 ) C763_=_C783( C763 C783 ) C763_=_C1545( C763 C1545 ) C763_=_C2217( C763 C2217 ) \nC763_=_C2219( C763 C2219 ) C764_=_C765( C764 C765 ) C764_=_C766( C764 C766 ) C764_=_C767( C764 C767 ) C764_=_C768( C764 C768 ) C764_=_C769( C764 C769 ) \nC764_=_C770( C764 C770 ) C764_=_C771( C764 C771 ) C764_=_C772( C764 C772 ) C764_=_C774( C764 C774 ) C764_=_C775( C764 C775 ) C764_=_C776( C764 C776 ) \nC764_=_C777( C764 C777 ) C764_=_C778( C764 C778 ) C764_=_C779( C764 C779 ) C764_=_C780( C764 C780 ) C764_=_C781( C764 C781 ) C764_=_C782( C764 C782 ) \nC764_=_C783( C764 C783 ) C764_=_C1546( C764 C1546 ) C764_=_C2293( C764 C2293 ) C764_=_C2299( C764 C2299 ) C765_=_C766( C765 C766 ) C765_=_C767( C765 C767 ) \nC765_=_C768( C765 C768 ) C765_=_C769( C765 C769 ) C765_=_C770( C765 C770 ) C765_=_C771( C765 C771 ) C765_=_C772( C765 C772 ) C765_=_C774( C765 C774 ) \nC765_=_C775( C765 C775 ) C765_=_C776( C765 C776 ) C765_=_C777( C765 C777 ) C765_=_C778( C765 C778 ) C765_=_C779( C765 C779 ) C765_=_C780( C765 C780 ) \nC765_=_C781( C765 C781 ) C765_=_C782( C765 C782 ) C765_=_C783( C765 C783 ) C765_=_C1045( C765 C1045 ) C765_=_C1124( C765 C1124 ) C765_=_C1549( C765 C1549 ) \nC765_=_C2555( C765 C2555 ) C765_=_C2562( C765 C2562 ) C766_=_C767( C766 C767 ) C766_=_C768( C766 C768 ) C766_=_C769( C766 C769 ) C766_=_C770( C766 C770 ) \nC766_=_C771( C766 C771 ) C766_=_C772( C766 C772 ) C766_=_C774( C766 C774 ) C766_=_C775( C766 C775 ) C766_=_C776( C766 C776 ) C766_=_C777( C766 C777 ) \nC766_=_C778( C766 C778 ) C766_=_C779( C766 C779 ) C766_=_C780( C766 C780 ) C766_=_C781( C766 C781 ) C766_=_C782( C766 C782 ) C766_=_C783( C766 C783 ) \nC766_=_C1565( C766 C1565 ) C766_=_C2192( C766 C2192 ) C766_=_C2641( C766 C2641 ) C766_=_C2645( C766 C2645 ) C767_=_C768( C767 C768 ) C767_=_C769( C767 C769 ) \nC767_=_C770( C767 C770 ) C767_=_C771( C767 C771 ) C767_=_C772( C767 C772 ) C767_=_C774( C767 C774 ) C767_=_C775( C767 C775 ) C767_=_C776( C767 C776 ) \nC767_=_C777( C767 C777 ) C767_=_C778( C767 C778 ) C767_=_C779( C767 C779 ) C767_=_C780( C767 C780 ) C767_=_C781( C767 C781 ) C767_=_C782( C767 C782 ) \nC767_=_C783( C767 C783 ) C767_=_C2774( C767 C2774 ) C767_=_C2797( C767 C2797 ) C767_=_C2798( C767 C2798 ) C768_=_C769( C768 C769 ) C768_=_C770( C768 C770 ) \nC768_=_C771( C768 C771 ) C768_=_C772( C768 C772 ) C768_=_C774( C768 C774 ) C768_=_C775( C768 C775 ) C768_=_C776( C768 C776 ) C768_=_C777( C768 C777 ) \nC768_=_C778( C768 C778 ) C768_=_C779( C768 C779 ) C768_=_C780( C768 C780 ) C768_=_C781( C768 C781 ) C768_=_C782( C768 C782 ) C768_=_C783( C768 C783 ) \nC768_=_C906( C768 C906 ) C768_=_C1076( C768 C1076 ) C768_=_C1146( C768 C1146 ) C768_=_C1897( C768 C1897 ) C768_=_C1976( C768 C1976 ) C768_=_C2814( C768 C2814 ) \nC768_=_C2816( C768 C2816</w:t>
      </w:r>
    </w:p>
    <w:p>
      <w:pPr>
        <w:pStyle w:val="PreformattedText"/>
        <w:bidi w:val="0"/>
        <w:spacing w:before="0" w:after="0"/>
        <w:jc w:val="left"/>
        <w:rPr/>
      </w:pPr>
      <w:r>
        <w:rPr/>
        <w:t xml:space="preserve"> </w:t>
      </w:r>
      <w:r>
        <w:rPr/>
        <w:t>) C768_=_C2818( C768 C2818 ) C769_=_C770( C769 C770 ) C769_=_C771( C769 C771 ) C769_=_C772( C769 C772 ) C769_=_C774( C769 C774 ) \nC769_=_C775( C769 C775 ) C769_=_C776( C769 C776 ) C769_=_C777( C769 C777 ) C769_=_C778( C769 C778 ) C769_=_C779( C769 C779 ) C769_=_C780( C769 C780 ) \nC769_=_C781( C769 C781 ) C769_=_C782( C769 C782 ) C769_=_C783( C769 C783 ) C769_=_C1550( C769 C1550 ) C769_=_C2217( C769 C2217 ) C769_=_C2293( C769 C2293 ) \nC769_=_C2309( C769 C2309 ) C769_=_C2498( C769 C2498 ) C769_=_C2537( C769 C2537 ) C769_=_C2555( C769 C2555 ) C769_=_C2875( C769 C2875 ) C769_=_C2877( C769 C2877 ) \nC769_=_C2878( C769 C2878 ) C769_=_C2879( C769 C2879 ) C769_=_C2880( C769 C2880 ) C769_=_C2882( C769 C2882 ) C769_=_C2883( C769 C2883 ) C769_=_C2884( C769 C2884 ) \nC769_=_C2885( C769 C2885 ) C769_=_C2886( C769 C2886 ) C769_=_C2887( C769 C2887 ) C770_=_C771( C770 C771 ) C770_=_C772( C770 C772 ) C770_=_C774( C770 C774 ) \nC770_=_C775( C770 C775 ) C770_=_C776( C770 C776 ) C770_=_C777( C770 C777 ) C770_=_C778( C770 C778 ) C770_=_C779( C770 C779 ) C770_=_C780( C770 C780 ) \nC770_=_C781( C770 C781 ) C770_=_C782( C770 C782 ) C770_=_C783( C770 C783 ) C770_=_C1551( C770 C1551 ) C770_=_C2875( C770 C2875 ) C771_=_C772( C771 C772 ) \nC771_=_C774( C771 C774 ) C771_=_C775( C771 C775 ) C771_=_C776( C771 C776 ) C771_=_C777( C771 C777 ) C771_=_C778( C771 C778 ) C771_=_C779( C771 C779 ) \nC771_=_C780( C771 C780 ) C771_=_C781( C771 C781 ) C771_=_C782( C771 C782 ) C771_=_C783( C771 C783 ) C771_=_C1555( C771 C1555 ) C771_=_C2878( C771 C2878 ) \nC771_=_C3109( C771 C3109 ) C772_=_C774( C772 C774 ) C772_=_C775( C772 C775 ) C772_=_C776( C772 C776 ) C772_=_C777( C772 C777 ) C772_=_C778( C772 C778 ) \nC772_=_C779( C772 C779 ) C772_=_C780( C772 C780 ) C772_=_C781( C772 C781 ) C772_=_C782( C772 C782 ) C772_=_C783( C772 C783 ) C772_=_C1570( C772 C1570 ) \nC772_=_C2866( C772 C2866 ) C772_=_C3311( C772 C3311 ) C774_=_C775( C774 C775 ) C774_=_C776( C774 C776 ) C774_=_C777( C774 C777 ) C774_=_C778( C774 C778 ) \nC774_=_C779( C774 C779 ) C774_=_C780( C774 C780 ) C774_=_C781( C774 C781 ) C774_=_C782( C774 C782 ) C774_=_C783( C774 C783 ) C774_=_C910( C774 C910 ) \nC774_=_C1057( C774 C1057 ) C774_=_C1084( C774 C1084 ) C774_=_C1149( C774 C1149 ) C774_=_C1574( C774 C1574 ) C774_=_C2760( C774 C2760 ) C774_=_C3357( C774 C3357 ) \nC774_=_C3571( C774 C3571 ) C774_=_C3573( C774 C3573 ) C775_=_C776( C775 C776 ) C775_=_C777( C775 C777 ) C775_=_C778( C775 C778 ) C775_=_C779( C775 C779 ) \nC775_=_C780( C775 C780 ) C775_=_C781( C775 C781 ) C775_=_C782( C775 C782 ) C775_=_C783( C775 C783 ) C775_=_C2589( C775 C2589 ) C775_=_C3427( C775 C3427 ) \nC775_=_C3756( C775 C3756 ) C775_=_C3759( C775 C3759 ) C775_=_C3760( C775 C3760 ) C776_=_C777( C776 C777 ) C776_=_C778( C776 C778 ) C776_=_C779( C776 C779 ) \nC776_=_C780( C776 C780 ) C776_=_C781( C776 C781 ) C776_=_C782( C776 C782 ) C776_=_C783( C776 C783 ) C776_=_C1411( C776 C1411 ) C776_=_C1943( C776 C1943 ) \nC776_=_C2527( C776 C2527 ) C776_=_C2816( C776 C2816 ) C776_=_C2856( C776 C2856 ) C776_=_C3020( C776 C3020 ) C776_=_C3374( C776 C3374 ) C776_=_C3571( C776 C3571 ) \nC776_=_C3978( C776 C3978 ) C776_=_C3980( C776 C3980 ) C776_=_C3983( C776 C3983 ) C776_=_C3984( C776 C3984 ) C776_=_C3985( C776 C3985 ) C776_=_C3986( C776 C3986 ) \nC777_=_C778( C777 C778 ) C777_=_C779( C777 C779 ) C777_=_C780( C777 C780 ) C777_=_C781( C777 C781 ) C777_=_C782( C777 C782 ) C777_=_C783( C777 C783 ) \nC777_=_C2990( C777 C2990 ) C777_=_C3219( C777 C3219 ) C777_=_C3429( C777 C3429 ) C778_=_C779( C778 C779 ) C778_=_C780( C778 C780 ) C778_=_C781( C778 C781 ) \nC778_=_C782( C778 C782 ) C778_=_C783( C778 C783 ) C778_=_C914( C778 C914 ) C778_=_C1086( C778 C1086 ) C778_=_C1157( C778 C1157 ) C778_=_C3978( C778 C3978 ) \nC778_=_C3995( C778 C3995 ) C779_=_C780( C779 C780 ) C779_=_C781( C779 C781 ) C779_=_C782( C779 C782 ) C779_=_C783( C779 C783 ) C779_=_C965( C779 C965 ) \nC779_=_C1490( C779 C1490 ) C779_=_C1515( C779 C1515 ) C779_=_C1735( C779 C1735 ) C779_=_C1945( C779 C1945 ) C779_=_C1964( C779 C1964 ) C779_=_C2242( C779 C2242 ) \nC779_=_C2818( C779 C2818 ) C779_=_C3100( C779 C3100 ) C779_=_C3183( C779 C3183 ) C779_=_C3413( C779 C3413 ) C779_=_C3441( C779 C3441 ) C779_=_C3539( C779 C3539 ) \nC779_=_C3573( C779 C3573 ) C779_=_C3822( C779 C3822 ) C779_=_C3855( C779 C3855 ) C779_=_C3995( C779 C3995 ) C779_=_C3999( C779 C3999 ) C779_=_C4000( C779 C4000 ) \nC779_=_C4001( C779 C4001 ) C780_=_C781( C780 C781 ) C780_=_C782( C780 C782 ) C780_=_C783( C780 C783 ) C780_=_C1560( C780 C1560 ) C780_=_C2509( C780 C2509 ) \nC780_=_C2885( C780 C2885 ) C780_=_C3516( C780 C3516 ) C781_=_C782( C781 C782 ) C781_=_C783( C781 C783 ) C781_=_C916( C781 C916 ) C781_=_C1060( C781 C1060 ) \nC781_=_C1088( C781 C1088 ) C781_=_C1136( C781 C1136 ) C781_=_C1159( C781 C1159 ) C781_=_C3653( C781 C3653 ) C781_=_C3980( C781 C3980 ) C781_=_C3999( C781 C3999 ) \nC782_=_C783( C782 C783 ) C782_=_C3071( C782 C3071 ) C782_=_C3431( C782 C3431 ) C783_=_C1759( C783 C1759 ) C783_=_C2791( C783 C2791 ) C783_=_C3222( C783 C3222 ) \nC783_=_C3432( C783 C3432 ) C783_=_C3806( C783 C3806 ) C783_=_C3884( C783 C3884 ) C785_=_C1017( C785 C1017 ) C785_=_C1331( C785 C1331 ) C785_=_C1332( C785 C1332 ) \nC785_=_C1333( C785 C1333 ) C785_=_C1336( C785 C1336 ) C785_=_C1337( C785 C1337 ) C785_=_C1338( C785 C1338 ) C785_=_C1340( C785 C1340 ) C785_=_C1342( C785 C1342 ) \nC785_=_C1346( C785 C1346 ) C785_=_C1347( C785 C1347 ) C785_=_C1348( C785 C1348 ) C785_=_C1349( C785 C1349 ) C836_=_C837( C836 C837 ) C836_=_C1540( C836 C1540 ) \nC836_=_C1821( C836 C1821 ) C836_=_C1871( C836 C1871 ) C836_=_C2029( C836 C2029 ) C836_=_C2494( C836 C2494 ) C836_=_C2687( C836 C2687 ) C836_=_C3039( C836 C3039 ) \nC836_=_C3140( C836 C3140 ) C836_=_C3759( C836 C3759 ) C836_=_C3890( C836 C3890 ) C836_=_C3953( C836 C3953 ) C836_=_C3961( C836 C3961 ) C836_=_C4067( C836 C4067 ) \nC836_=_C4076( C836 C4076 ) C837_=_C1541( C837 C1541 ) C837_=_C1599( C837 C1599 ) C837_=_C1650( C837 C1650 ) C837_=_C1822( C837 C1822 ) C837_=_C2345( C837 C2345 ) \nC837_=_C2381( C837 C2381 ) C837_=_C2495( C837 C2495 ) C837_=_C2579( C837 C2579 ) C837_=_C2688( C837 C2688 ) C837_=_C3141( C837 C3141 ) C837_=_C3624( C837 C3624 ) \nC837_=_C3760( C837 C3760 ) C837_=_C3836( C837 C3836 ) C837_=_C3915( C837 C3915 ) C837_=_C3954( C837 C3954 ) C837_=_C3975( C837 C3975 ) C837_=_C4015( C837 C4015 ) \nC837_=_C4071( C837 C4071 ) C837_=_C4078( C837 C4078 ) C837_=_C4079( C837 C4079 ) C845_=_C846( C845 C846 ) C845_=_C849( C845 C849 ) C845_=_C855( C845 C855 ) \nC845_=_C857( C845 C857 ) C845_=_C2092( C845 C2092 ) C845_=_C2305( C845 C2305 ) C845_=_C2399( C845 C2399 ) C845_=_C2400( C845 C2400 ) C845_=_C2401( C845 C2401 ) \nC845_=_C2402( C845 C2402 ) C845_=_C2404( C845 C2404 ) C845_=_C2405( C845 C2405 ) C845_=_C2406( C845 C2406 ) C845_=_C2409( C845 C2409 ) C845_=_C2410( C845 C2410 ) \nC845_=_C2411( C845 C2411 ) C845_=_C2412( C845 C2412 ) C845_=_C2413( C845 C2413 ) C845_=_C2414( C845 C2414 ) C845_=_C2415( C845 C2415 ) C845_=_C2416( C845 C2416 ) \nC846_=_C849( C846 C849 ) C846_=_C855( C846 C855 ) C846_=_C857( C846 C857 ) C846_=_C1145( C846 C1145 ) C846_=_C1285( C846 C1285 ) C846_=_C1357( C846 C1357 ) \nC846_=_C1503( C846 C1503 ) C846_=_C1916( C846 C1916 ) C846_=_C2016( C846 C2016 ) C846_=_C2351( C846 C2351 ) C846_=_C2568( C846 C2568 ) C846_=_C2570( C846 C2570 ) \nC846_=_C2571( C846 C2571 ) C846_=_C2572( C846 C2572 ) C846_=_C2573( C846 C2573 ) C846_=_C2574( C846 C2574 ) C846_=_C2575( C846 C2575 ) C846_=_C2576( C846 C2576 ) \nC846_=_C2577( C846 C2577 ) C846_=_C2578( C846 C2578 ) C846_=_C2579( C846 C2579 ) C846_=_C2580( C846 C2580 ) C849_=_C855( C849 C855 ) C849_=_C857( C849 C857 ) \nC849_=_C1287( C849 C1287 ) C849_=_C1361( C849 C1361 ) C849_=_C1636( C849 C1636 ) C849_=_C2036( C849 C2036 ) C849_=_C2055( C849 C2055 ) C849_=_C2179( C849 C2179 ) \nC849_=_C2693( C849 C2693 ) C849_=_C3075( C849 C3075 ) C849_=_C3076( C849 C3076 ) C849_=_C3077( C849 C3077 ) C849_=_C3078( C849 C3078 ) C849_=_C3079( C849 C3079 ) \nC849_=_C3080( C849 C3080 ) C849_=_C3082( C849 C3082 ) C849_=_C3083( C849 C3083 ) C849_=_C3084( C849 C3084 ) C849_=_C3087( C849 C3087 ) C849_=_C3088( C849 C3088 ) \nC855_=_C857( C855 C857 ) C855_=_C1460( C855 C1460 ) C855_=_C1708( C855 C1708 ) C855_=_C1902( C855 C1902 ) C855_=_C2098( C855 C2098 ) C855_=_C2315( C855 C2315 ) \nC855_=_C2745( C855 C2745 ) C855_=_C2762( C855 C2762 ) C855_=_C2951( C855 C2951 ) C855_=_C3170( C855 C3170 ) C855_=_C3644( C855 C3644 ) C855_=_C3692( C855 C3692 ) \nC855_=_C3693( C855 C3693 ) C855_=_C3694( C855 C3694 ) C855_=_C3695( C855 C3695 ) C855_=_C3696( C855 C3696 ) C855_=_C3697( C855 C3697 ) C855_=_C3698( C855 C3698 ) \nC855_=_C3699( C855 C3699 ) C857_=_C1488( C857 C1488 ) C857_=_C1512( C857 C1512 ) C857_=_C1558( C857 C1558 ) C857_=_C1963( C857 C1963 ) C857_=_C2101( C857 C2101 ) \nC857_=_C2319( C857 C2319 ) C857_=_C2409( C857 C2409 ) C857_=_C2507( C857 C2507 ) C857_=_C3098( C857 C3098 ) C857_=_C3228( C857 C3228 ) C857_=_C3440( C857 C3440 ) \nC857_=_C3536( C857 C3536 ) C857_=_C3692( C857 C3692 ) C857_=_C3818( C857 C3818 ) C857_=_C3872( C857 C3872 ) C857_=_C3873( C857 C3873 ) C857_=_C3874( C857 C3874 ) \nC857_=_C3876( C857 C3876 ) C857_=_C3877( C857 C3877 ) C857_=_C3878( C857 C3878 ) C873_=_C877( C873 C877 ) C873_=_C1096( C873 C1096 ) C873_=_C1761( C873 C1761 ) \nC873_=_C2191( C873 C2191 ) C873_=_C2192( C873 C2192 ) C873_=_C2193( C873 C2193 ) C873_=_C2195( C873 C2195 ) C873_=_C2196( C873 C2196 ) C873_=_C2197( C873 C2197 ) \nC873_=_C2199( C873 C2199 ) C873_=_C2200( C873 C2200 ) C873_=_C2201( C873 C2201 ) C873_=_C2203( C873 C2203 ) C873_=_C2204( C873 C2204 ) C873_=_C2205( C873 C2205 ) \nC873_=_C2206( C873 C2206 ) C873_=_C2207( C873 C2207 ) C873_=_C2208( C873 C2208 ) C873_=_C2209( C873 C2209 ) C873_=_C2210( C873 C2210 ) C877_=_C1048( C877 C1048 ) \nC877_=_C1450( C877 C1450 ) C877_=_C1567( C877 C1567 ) C877_=_C1699( C877 C1699 ) C877_=_C2193( C877 C2193 ) C877_=_C2233( C877 C2233 )</w:t>
      </w:r>
    </w:p>
    <w:p>
      <w:pPr>
        <w:pStyle w:val="PreformattedText"/>
        <w:bidi w:val="0"/>
        <w:spacing w:before="0" w:after="0"/>
        <w:jc w:val="left"/>
        <w:rPr/>
      </w:pPr>
      <w:r>
        <w:rPr/>
        <w:t xml:space="preserve"> </w:t>
      </w:r>
      <w:r>
        <w:rPr/>
        <w:t>C877_=_C2641( C877 C2641 ) \nC877_=_C2677( C877 C2677 ) C877_=_C2757( C877 C2757 ) C877_=_C2759( C877 C2759 ) C877_=_C2760( C877 C2760 ) C877_=_C2762( C877 C2762 ) C877_=_C2763( C877 C2763 ) \nC877_=_C2764( C877 C2764 ) C877_=_C2765( C877 C2765 ) C877_=_C2766( C877 C2766 ) C877_=_C2767( C877 C2767 ) C877_=_C2768( C877 C2768 ) C877_=_C2769( C877 C2769 ) \nC877_=_C2770( C877 C2770 ) C877_=_C2771( C877 C2771 ) C877_=_C2772( C877 C2772 ) C877_=_C2773( C877 C2773 ) C896_=_C897( C896 C897 ) C896_=_C899( C896 C899 ) \nC896_=_C900( C896 C900 ) C896_=_C901( C896 C901 ) C896_=_C903( C896 C903 ) C896_=_C904( C896 C904 ) C896_=_C905( C896 C905 ) C896_=_C906( C896 C906 ) \nC896_=_C908( C896 C908 ) C896_=_C909( C896 C909 ) C896_=_C910( C896 C910 ) C896_=_C912( C896 C912 ) C896_=_C914( C896 C914 ) C896_=_C916( C896 C916 ) \nC896_=_C917( C896 C917 ) C896_=_C918( C896 C918 ) C896_=_C919( C896 C919 ) C896_=_C1543( C896 C1543 ) C896_=_C1545( C896 C1545 ) C896_=_C1546( C896 C1546 ) \nC896_=_C1547( C896 C1547 ) C896_=_C1549( C896 C1549 ) C896_=_C1550( C896 C1550 ) C896_=_C1551( C896 C1551 ) C896_=_C1553( C896 C1553 ) C896_=_C1554( C896 C1554 ) \nC896_=_C1555( C896 C1555 ) C896_=_C1558( C896 C1558 ) C896_=_C1559( C896 C1559 ) C896_=_C1560( C896 C1560 ) C896_=_C1561( C896 C1561 ) C897_=_C899( C897 C899 ) \nC897_=_C900( C897 C900 ) C897_=_C901( C897 C901 ) C897_=_C903( C897 C903 ) C897_=_C904( C897 C904 ) C897_=_C905( C897 C905 ) C897_=_C906( C897 C906 ) \nC897_=_C908( C897 C908 ) C897_=_C909( C897 C909 ) C897_=_C910( C897 C910 ) C897_=_C912( C897 C912 ) C897_=_C914( C897 C914 ) C897_=_C916( C897 C916 ) \nC897_=_C917( C897 C917 ) C897_=_C918( C897 C918 ) C897_=_C919( C897 C919 ) C897_=_C1610( C897 C1610 ) C897_=_C1617( C897 C1617 ) C899_=_C900( C899 C900 ) \nC899_=_C901( C899 C901 ) C899_=_C903( C899 C903 ) C899_=_C904( C899 C904 ) C899_=_C905( C899 C905 ) C899_=_C906( C899 C906 ) C899_=_C908( C899 C908 ) \nC899_=_C909( C899 C909 ) C899_=_C910( C899 C910 ) C899_=_C912( C899 C912 ) C899_=_C914( C899 C914 ) C899_=_C916( C899 C916 ) C899_=_C917( C899 C917 ) \nC899_=_C918( C899 C918 ) C899_=_C919( C899 C919 ) C899_=_C1074( C899 C1074 ) C899_=_C1143( C899 C1143 ) C899_=_C1932( C899 C1932 ) C899_=_C1934( C899 C1934 ) \nC899_=_C1943( C899 C1943 ) C899_=_C1945( C899 C1945 ) C899_=_C1947( C899 C1947 ) C900_=_C901( C900 C901 ) C900_=_C903( C900 C903 ) C900_=_C904( C900 C904 ) \nC900_=_C905( C900 C905 ) C900_=_C906( C900 C906 ) C900_=_C908( C900 C908 ) C900_=_C909( C900 C909 ) C900_=_C910( C900 C910 ) C900_=_C912( C900 C912 ) \nC900_=_C914( C900 C914 ) C900_=_C916( C900 C916 ) C900_=_C917( C900 C917 ) C900_=_C918( C900 C918 ) C900_=_C919( C900 C919 ) C900_=_C1963( C900 C1963 ) \nC900_=_C1964( C900 C1964 ) C901_=_C903( C901 C903 ) C901_=_C904( C901 C904 ) C901_=_C905( C901 C905 ) C901_=_C906( C901 C906 ) C901_=_C908( C901 C908 ) \nC901_=_C909( C901 C909 ) C901_=_C910( C901 C910 ) C901_=_C912( C901 C912 ) C901_=_C914( C901 C914 ) C901_=_C916( C901 C916 ) C901_=_C917( C901 C917 ) \nC901_=_C918( C901 C918 ) C901_=_C919( C901 C919 ) C903_=_C904( C903 C904 ) C903_=_C905( C903 C905 ) C903_=_C906( C903 C906 ) C903_=_C908( C903 C908 ) \nC903_=_C909( C903 C909 ) C903_=_C910( C903 C910 ) C903_=_C912( C903 C912 ) C903_=_C914( C903 C914 ) C903_=_C916( C903 C916 ) C903_=_C917( C903 C917 ) \nC903_=_C918( C903 C918 ) C903_=_C919( C903 C919 ) C903_=_C953( C903 C953 ) C903_=_C1741( C903 C1741 ) C903_=_C1763( C903 C1763 ) C903_=_C2156( C903 C2156 ) \nC903_=_C2270( C903 C2270 ) C903_=_C2350( C903 C2350 ) C903_=_C2497( C903 C2497 ) C903_=_C2498( C903 C2498 ) C903_=_C2499( C903 C2499 ) C903_=_C2500( C903 C2500 ) \nC903_=_C2502( C903 C2502 ) C903_=_C2505( C903 C2505 ) C903_=_C2506( C903 C2506 ) C903_=_C2507( C903 C2507 ) C903_=_C2508( C903 C2508 ) C903_=_C2509( C903 C2509 ) \nC903_=_C2510( C903 C2510 ) C903_=_C2511( C903 C2511 ) C903_=_C2512( C903 C2512 ) C903_=_C2513( C903 C2513 ) C903_=_C2514( C903 C2514 ) C904_=_C905( C904 C905 ) \nC904_=_C906( C904 C906 ) C904_=_C908( C904 C908 ) C904_=_C909( C904 C909 ) C904_=_C910( C904 C910 ) C904_=_C912( C904 C912 ) C904_=_C914( C904 C914 ) \nC904_=_C916( C904 C916 ) C904_=_C917( C904 C917 ) C904_=_C918( C904 C918 ) C904_=_C919( C904 C919 ) C905_=_C906( C905 C906 ) C905_=_C908( C905 C908 ) \nC905_=_C909( C905 C909 ) C905_=_C910( C905 C910 ) C905_=_C912( C905 C912 ) C905_=_C914( C905 C914 ) C905_=_C916( C905 C916 ) C905_=_C917( C905 C917 ) \nC905_=_C918( C905 C918 ) C905_=_C919( C905 C919 ) C906_=_C908( C906 C908 ) C906_=_C909( C906 C909 ) C906_=_C910( C906 C910 ) C906_=_C912( C906 C912 ) \nC906_=_C914( C906 C914 ) C906_=_C916( C906 C916 ) C906_=_C917( C906 C917 ) C906_=_C918( C906 C918 ) C906_=_C919( C906 C919 ) C906_=_C1076( C906 C1076 ) \nC906_=_C1146( C906 C1146 ) C906_=_C1897( C906 C1897 ) C906_=_C1976( C906 C1976 ) C906_=_C2814( C906 C2814 ) C906_=_C2816( C906 C2816 ) C906_=_C2818( C906 C2818 ) \nC908_=_C909( C908 C909 ) C908_=_C910( C908 C910 ) C908_=_C912( C908 C912 ) C908_=_C914( C908 C914 ) C908_=_C916( C908 C916 ) C908_=_C917( C908 C917 ) \nC908_=_C918( C908 C918 ) C908_=_C919( C908 C919 ) C908_=_C1340( C908 C1340 ) C908_=_C1554( C908 C1554 ) C908_=_C1746( C908 C1746 ) C908_=_C2356( C908 C2356 ) \nC908_=_C2502( C908 C2502 ) C908_=_C2877( C908 C2877 ) C908_=_C3228( C908 C3228 ) C909_=_C910( C909 C910 ) C909_=_C912( C909 C912 ) C909_=_C914( C909 C914 ) \nC909_=_C916( C909 C916 ) C909_=_C917( C909 C917 ) C909_=_C918( C909 C918 ) C909_=_C919( C909 C919 ) C909_=_C3062( C909 C3062 ) C910_=_C912( C910 C912 ) \nC910_=_C914( C910 C914 ) C910_=_C916( C910 C916 ) C910_=_C917( C910 C917 ) C910_=_C918( C910 C918 ) C910_=_C919( C910 C919 ) C910_=_C1057( C910 C1057 ) \nC910_=_C1084( C910 C1084 ) C910_=_C1149( C910 C1149 ) C910_=_C1574( C910 C1574 ) C910_=_C2760( C910 C2760 ) C910_=_C3357( C910 C3357 ) C910_=_C3571( C910 C3571 ) \nC910_=_C3573( C910 C3573 ) C912_=_C914( C912 C914 ) C912_=_C916( C912 C916 ) C912_=_C917( C912 C917 ) C912_=_C918( C912 C918 ) C912_=_C919( C912 C919 ) \nC912_=_C1559( C912 C1559 ) C912_=_C1754( C912 C1754 ) C912_=_C2360( C912 C2360 ) C912_=_C2447( C912 C2447 ) C912_=_C2508( C912 C2508 ) C912_=_C2883( C912 C2883 ) \nC912_=_C3797( C912 C3797 ) C912_=_C3873( C912 C3873 ) C914_=_C916( C914 C916 ) C914_=_C917( C914 C917 ) C914_=_C918( C914 C918 ) C914_=_C919( C914 C919 ) \nC914_=_C1086( C914 C1086 ) C914_=_C1157( C914 C1157 ) C914_=_C3978( C914 C3978 ) C914_=_C3995( C914 C3995 ) C916_=_C917( C916 C917 ) C916_=_C918( C916 C918 ) \nC916_=_C919( C916 C919 ) C916_=_C1060( C916 C1060 ) C916_=_C1088( C916 C1088 ) C916_=_C1136( C916 C1136 ) C916_=_C1159( C916 C1159 ) C916_=_C3653( C916 C3653 ) \nC916_=_C3980( C916 C3980 ) C916_=_C3999( C916 C3999 ) C917_=_C918( C917 C918 ) C917_=_C919( C917 C919 ) C917_=_C1063( C917 C1063 ) C917_=_C1137( C917 C1137 ) \nC917_=_C2205( C917 C2205 ) C917_=_C2770( C917 C2770 ) C918_=_C919( C918 C919 ) C918_=_C2992( C918 C2992 ) C926_=_C929( C926 C929 ) C926_=_C1241( C926 C1241 ) \nC926_=_C1380( C926 C1380 ) C926_=_C1425( C926 C1425 ) C926_=_C1789( C926 C1789 ) C926_=_C2052( C926 C2052 ) C926_=_C2251( C926 C2251 ) C926_=_C2352( C926 C2352 ) \nC926_=_C2365( C926 C2365 ) C926_=_C2628( C926 C2628 ) C926_=_C2629( C926 C2629 ) C926_=_C2631( C926 C2631 ) C926_=_C2632( C926 C2632 ) C926_=_C2633( C926 C2633 ) \nC926_=_C2635( C926 C2635 ) C926_=_C2636( C926 C2636 ) C926_=_C2637( C926 C2637 ) C926_=_C2638( C926 C2638 ) C926_=_C2639( C926 C2639 ) C926_=_C2640( C926 C2640 ) \nC929_=_C1171( C929 C1171 ) C929_=_C1245( C929 C1245 ) C929_=_C1386( C929 C1386 ) C929_=_C1791( C929 C1791 ) C929_=_C2057( C929 C2057 ) C929_=_C2310( C929 C2310 ) \nC929_=_C2664( C929 C2664 ) C929_=_C2865( C929 C2865 ) C929_=_C3198( C929 C3198 ) C929_=_C3199( C929 C3199 ) C929_=_C3200( C929 C3200 ) C929_=_C3201( C929 C3201 ) \nC929_=_C3204( C929 C3204 ) C929_=_C3205( C929 C3205 ) C929_=_C3206( C929 C3206 ) C929_=_C3207( C929 C3207 ) C929_=_C3208( C929 C3208 ) C947_=_C952( C947 C952 ) \nC947_=_C953( C947 C953 ) C947_=_C956( C947 C956 ) C947_=_C959( C947 C959 ) C947_=_C962( C947 C962 ) C947_=_C965( C947 C965 ) C947_=_C1628( C947 C1628 ) \nC947_=_C1717( C947 C1717 ) C947_=_C1851( C947 C1851 ) C947_=_C1875( C947 C1875 ) C947_=_C1972( C947 C1972 ) C947_=_C1973( C947 C1973 ) C947_=_C1974( C947 C1974 ) \nC947_=_C1976( C947 C1976 ) C947_=_C1977( C947 C1977 ) C947_=_C1978( C947 C1978 ) C947_=_C1979( C947 C1979 ) C947_=_C1980( C947 C1980 ) C947_=_C1982( C947 C1982 ) \nC947_=_C1983( C947 C1983 ) C947_=_C1984( C947 C1984 ) C947_=_C1985( C947 C1985 ) C947_=_C1987( C947 C1987 ) C947_=_C1988( C947 C1988 ) C947_=_C1989( C947 C1989 ) \nC947_=_C1990( C947 C1990 ) C947_=_C1992( C947 C1992 ) C952_=_C953( C952 C953 ) C952_=_C956( C952 C956 ) C952_=_C959( C952 C959 ) C952_=_C962( C952 C962 ) \nC952_=_C965( C952 C965 ) C952_=_C1723( C952 C1723 ) C952_=_C2229( C952 C2229 ) C952_=_C2417( C952 C2417 ) C952_=_C2438( C952 C2438 ) C952_=_C2439( C952 C2439 ) \nC952_=_C2440( C952 C2440 ) C952_=_C2442( C952 C2442 ) C952_=_C2443( C952 C2443 ) C952_=_C2444( C952 C2444 ) C952_=_C2446( C952 C2446 ) C952_=_C2447( C952 C2447 ) \nC952_=_C2450( C952 C2450 ) C952_=_C2451( C952 C2451 ) C952_=_C2453( C952 C2453 ) C952_=_C2454( C952 C2454 ) C953_=_C956( C953 C956 ) C953_=_C959( C953 C959 ) \nC953_=_C962( C953 C962 ) C953_=_C965( C953 C965 ) C953_=_C1741( C953 C1741 ) C953_=_C1763( C953 C1763 ) C953_=_C2156( C953 C2156 ) C953_=_C2270( C953 C2270 ) \nC953_=_C2350( C953 C2350 ) C953_=_C2497( C953 C2497 ) C953_=_C2498( C953 C2498 ) C953_=_C2499( C953 C2499 ) C953_=_C2500( C953 C2500 ) C953_=_C2502( C953 C2502 ) \nC953_=_C2505( C953 C2505 ) C953_=_C2506( C953 C2506 ) C953_=_C2507( C953 C2507 ) C953_=_C2508( C953 C2508 ) C953_=_C2509( C953 C2509 ) C953_=_C2510( C953 C2510 ) \nC953_=_C2511( C953 C2511 ) C953_=_C2512( C953 C2512 ) C953_=_C2513( C953 C2513 ) C953_=_C2514( C953 C2514 ) C956_=_C959( C956 C959 ) C956_=_C962( C956 C962 ) \nC956_=_C965( C956 C965 ) C956_=_C1766( C956 C1766</w:t>
      </w:r>
    </w:p>
    <w:p>
      <w:pPr>
        <w:pStyle w:val="PreformattedText"/>
        <w:bidi w:val="0"/>
        <w:spacing w:before="0" w:after="0"/>
        <w:jc w:val="left"/>
        <w:rPr/>
      </w:pPr>
      <w:r>
        <w:rPr/>
        <w:t xml:space="preserve"> </w:t>
      </w:r>
      <w:r>
        <w:rPr/>
        <w:t>) C956_=_C2000( C956 C2000 ) C956_=_C2219( C956 C2219 ) C956_=_C2234( C956 C2234 ) C956_=_C2584( C956 C2584 ) \nC956_=_C2597( C956 C2597 ) C956_=_C2744( C956 C2744 ) C956_=_C2982( C956 C2982 ) C956_=_C2984( C956 C2984 ) C956_=_C2985( C956 C2985 ) C956_=_C2987( C956 C2987 ) \nC956_=_C2988( C956 C2988 ) C956_=_C2989( C956 C2989 ) C956_=_C2990( C956 C2990 ) C956_=_C2991( C956 C2991 ) C956_=_C2992( C956 C2992 ) C956_=_C2993( C956 C2993 ) \nC959_=_C962( C959 C962 ) C959_=_C965( C959 C965 ) C959_=_C1249( C959 C1249 ) C959_=_C1924( C959 C1924 ) C959_=_C2163( C959 C2163 ) C959_=_C2299( C959 C2299 ) \nC959_=_C2426( C959 C2426 ) C959_=_C2562( C959 C2562 ) C959_=_C2699( C959 C2699 ) C959_=_C3147( C959 C3147 ) C959_=_C3340( C959 C3340 ) C959_=_C3502( C959 C3502 ) \nC959_=_C3512( C959 C3512 ) C959_=_C3513( C959 C3513 ) C959_=_C3514( C959 C3514 ) C959_=_C3516( C959 C3516 ) C959_=_C3517( C959 C3517 ) C959_=_C3518( C959 C3518 ) \nC959_=_C3519( C959 C3519 ) C959_=_C3520( C959 C3520 ) C962_=_C965( C962 C965 ) C962_=_C1642( C962 C1642 ) C962_=_C1732( C962 C1732 ) C962_=_C2044( C962 C2044 ) \nC962_=_C2065( C962 C2065 ) C962_=_C2186( C962 C2186 ) C962_=_C2237( C962 C2237 ) C962_=_C2339( C962 C2339 ) C962_=_C2373( C962 C2373 ) C962_=_C3066( C962 C3066 ) \nC962_=_C3084( C962 C3084 ) C962_=_C3178( C962 C3178 ) C962_=_C3409( C962 C3409 ) C962_=_C3448( C962 C3448 ) C962_=_C3581( C962 C3581 ) C962_=_C3611( C962 C3611 ) \nC962_=_C3786( C962 C3786 ) C962_=_C3787( C962 C3787 ) C962_=_C3788( C962 C3788 ) C962_=_C3789( C962 C3789 ) C962_=_C3790( C962 C3790 ) C962_=_C3792( C962 C3792 ) \nC962_=_C3794( C962 C3794 ) C965_=_C1490( C965 C1490 ) C965_=_C1515( C965 C1515 ) C965_=_C1735( C965 C1735 ) C965_=_C1945( C965 C1945 ) C965_=_C1964( C965 C1964 ) \nC965_=_C2242( C965 C2242 ) C965_=_C2818( C965 C2818 ) C965_=_C3100( C965 C3100 ) C965_=_C3183( C965 C3183 ) C965_=_C3413( C965 C3413 ) C965_=_C3441( C965 C3441 ) \nC965_=_C3539( C965 C3539 ) C965_=_C3573( C965 C3573 ) C965_=_C3822( C965 C3822 ) C965_=_C3855( C965 C3855 ) C965_=_C3995( C965 C3995 ) C965_=_C3999( C965 C3999 ) \nC965_=_C4000( C965 C4000 ) C965_=_C4001( C965 C4001 ) C971_=_C975( C971 C975 ) C971_=_C977( C971 C977 ) C971_=_C978( C971 C978 ) C971_=_C979( C971 C979 ) \nC971_=_C982( C971 C982 ) C971_=_C983( C971 C983 ) C971_=_C984( C971 C984 ) C971_=_C986( C971 C986 ) C971_=_C992( C971 C992 ) C971_=_C993( C971 C993 ) \nC971_=_C994( C971 C994 ) C971_=_C995( C971 C995 ) C971_=_C1068( C971 C1068 ) C971_=_C1069( C971 C1069 ) C971_=_C1070( C971 C1070 ) C971_=_C1071( C971 C1071 ) \nC971_=_C1072( C971 C1072 ) C971_=_C1073( C971 C1073 ) C971_=_C1074( C971 C1074 ) C971_=_C1075( C971 C1075 ) C971_=_C1076( C971 C1076 ) C971_=_C1077( C971 C1077 ) \nC971_=_C1078( C971 C1078 ) C971_=_C1079( C971 C1079 ) C971_=_C1080( C971 C1080 ) C971_=_C1081( C971 C1081 ) C971_=_C1082( C971 C1082 ) C971_=_C1083( C971 C1083 ) \nC971_=_C1084( C971 C1084 ) C971_=_C1086( C971 C1086 ) C971_=_C1088( C971 C1088 ) C971_=_C1089( C971 C1089 ) C971_=_C1090( C971 C1090 ) C975_=_C977( C975 C977 ) \nC975_=_C978( C975 C978 ) C975_=_C979( C975 C979 ) C975_=_C982( C975 C982 ) C975_=_C983( C975 C983 ) C975_=_C984( C975 C984 ) C975_=_C986( C975 C986 ) \nC975_=_C992( C975 C992 ) C975_=_C993( C975 C993 ) C975_=_C994( C975 C994 ) C975_=_C995( C975 C995 ) C975_=_C1070( C975 C1070 ) C975_=_C1212( C975 C1212 ) \nC975_=_C1380( C975 C1380 ) C975_=_C1386( C975 C1386 ) C975_=_C1389( C975 C1389 ) C977_=_C978( C977 C978 ) C977_=_C979( C977 C979 ) C977_=_C982( C977 C982 ) \nC977_=_C983( C977 C983 ) C977_=_C984( C977 C984 ) C977_=_C986( C977 C986 ) C977_=_C992( C977 C992 ) C977_=_C993( C977 C993 ) C977_=_C994( C977 C994 ) \nC977_=_C995( C977 C995 ) C977_=_C1123( C977 C1123 ) C977_=_C1331( C977 C1331 ) C977_=_C1562( C977 C1562 ) C977_=_C1789( C977 C1789 ) C977_=_C1791( C977 C1791 ) \nC977_=_C1798( C977 C1798 ) C977_=_C1802( C977 C1802 ) C978_=_C979( C978 C979 ) C978_=_C982( C978 C982 ) C978_=_C983( C978 C983 ) C978_=_C984( C978 C984 ) \nC978_=_C986( C978 C986 ) C978_=_C992( C978 C992 ) C978_=_C993( C978 C993 ) C978_=_C994( C978 C994 ) C978_=_C995( C978 C995 ) C978_=_C1072( C978 C1072 ) \nC978_=_C1214( C978 C1214 ) C978_=_C1811( C978 C1811 ) C978_=_C1821( C978 C1821 ) C978_=_C1822( C978 C1822 ) C979_=_C982( C979 C982 ) C979_=_C983( C979 C983 ) \nC979_=_C984( C979 C984 ) C979_=_C986( C979 C986 ) C979_=_C992( C979 C992 ) C979_=_C993( C979 C993 ) C979_=_C994( C979 C994 ) C979_=_C995( C979 C995 ) \nC979_=_C1075( C979 C1075 ) C979_=_C1216( C979 C1216 ) C979_=_C2330( C979 C2330 ) C979_=_C2336( C979 C2336 ) C979_=_C2339( C979 C2339 ) C979_=_C2342( C979 C2342 ) \nC979_=_C2345( C979 C2345 ) C982_=_C983( C982 C983 ) C982_=_C984( C982 C984 ) C982_=_C986( C982 C986 ) C982_=_C992( C982 C992 ) C982_=_C993( C982 C993 ) \nC982_=_C994( C982 C994 ) C982_=_C995( C982 C995 ) C982_=_C1218( C982 C1218 ) C982_=_C1336( C982 C1336 ) C982_=_C2399( C982 C2399 ) C982_=_C2583( C982 C2583 ) \nC982_=_C2744( C982 C2744 ) C982_=_C2745( C982 C2745 ) C982_=_C2747( C982 C2747 ) C982_=_C2748( C982 C2748 ) C982_=_C2750( C982 C2750 ) C983_=_C984( C983 C984 ) \nC983_=_C986( C983 C986 ) C983_=_C992( C983 C992 ) C983_=_C993( C983 C993 ) C983_=_C994( C983 C994 ) C983_=_C995( C983 C995 ) C983_=_C1219( C983 C1219 ) \nC983_=_C1337( C983 C1337 ) C983_=_C2400( C983 C2400 ) C983_=_C2951( C983 C2951 ) C983_=_C2953( C983 C2953 ) C983_=_C2954( C983 C2954 ) C983_=_C2955( C983 C2955 ) \nC984_=_C986( C984 C986 ) C984_=_C992( C984 C992 ) C984_=_C993( C984 C993 ) C984_=_C994( C984 C994 ) C984_=_C995( C984 C995 ) C984_=_C1077( C984 C1077 ) \nC984_=_C1221( C984 C1221 ) C984_=_C3124( C984 C3124 ) C986_=_C992( C986 C992 ) C986_=_C993( C986 C993 ) C986_=_C994( C986 C994 ) C986_=_C995( C986 C995 ) \nC986_=_C1079( C986 C1079 ) C986_=_C1223( C986 C1223 ) C986_=_C1747( C986 C1747 ) C986_=_C2778( C986 C2778 ) C986_=_C3383( C986 C3383 ) C986_=_C3386( C986 C3386 ) \nC986_=_C3388( C986 C3388 ) C992_=_C993( C992 C993 ) C992_=_C994( C992 C994 ) C992_=_C995( C992 C995 ) C992_=_C1229( C992 C1229 ) C992_=_C1346( C992 C1346 ) \nC992_=_C1594( C992 C1594 ) C992_=_C2412( C992 C2412 ) C992_=_C3694( C992 C3694 ) C992_=_C3839( C992 C3839 ) C992_=_C3843( C992 C3843 ) C992_=_C3927( C992 C3927 ) \nC993_=_C994( C993 C994 ) C993_=_C995( C993 C995 ) C993_=_C1089( C993 C1089 ) C993_=_C1230( C993 C1230 ) C993_=_C2580( C993 C2580 ) C993_=_C3069( C993 C3069 ) \nC993_=_C3087( C993 C3087 ) C993_=_C3430( C993 C3430 ) C994_=_C995( C994 C995 ) C994_=_C1231( C994 C1231 ) C994_=_C1348( C994 C1348 ) C994_=_C2414( C994 C2414 ) \nC994_=_C3698( C994 C3698 ) C994_=_C3842( C994 C3842 ) C994_=_C3844( C994 C3844 ) C995_=_C1015( C995 C1015 ) C995_=_C1139( C995 C1139 ) C995_=_C1232( C995 C1232 ) \nC995_=_C1349( C995 C1349 ) C995_=_C1561( C995 C1561 ) C995_=_C1583( C995 C1583 ) C995_=_C1802( C995 C1802 ) C995_=_C1947( C995 C1947 ) C995_=_C2210( C995 C2210 ) \nC995_=_C2639( C995 C2639 ) C995_=_C3088( C995 C3088 ) C995_=_C3153( C995 C3153 ) C995_=_C3207( C995 C3207 ) C995_=_C3520( C995 C3520 ) C995_=_C3846( C995 C3846 ) \nC995_=_C3883( C995 C3883 ) C996_=_C998( C996 C998 ) C996_=_C1000( C996 C1000 ) C996_=_C1001( C996 C1001 ) C996_=_C1005( C996 C1005 ) C996_=_C1006( C996 C1006 ) \nC996_=_C1009( C996 C1009 ) C996_=_C1010( C996 C1010 ) C996_=_C1012( C996 C1012 ) C996_=_C1013( C996 C1013 ) C996_=_C1014( C996 C1014 ) C996_=_C1015( C996 C1015 ) \nC996_=_C1140( C996 C1140 ) C996_=_C1141( C996 C1141 ) C996_=_C1142( C996 C1142 ) C996_=_C1143( C996 C1143 ) C996_=_C1144( C996 C1144 ) C996_=_C1145( C996 C1145 ) \nC996_=_C1146( C996 C1146 ) C996_=_C1147( C996 C1147 ) C996_=_C1148( C996 C1148 ) C996_=_C1149( C996 C1149 ) C996_=_C1150( C996 C1150 ) C996_=_C1152( C996 C1152 ) \nC996_=_C1153( C996 C1153 ) C996_=_C1154( C996 C1154 ) C996_=_C1155( C996 C1155 ) C996_=_C1157( C996 C1157 ) C996_=_C1159( C996 C1159 ) C996_=_C1160( C996 C1160 ) \nC998_=_C1000( C998 C1000 ) C998_=_C1001( C998 C1001 ) C998_=_C1005( C998 C1005 ) C998_=_C1006( C998 C1006 ) C998_=_C1009( C998 C1009 ) C998_=_C1010( C998 C1010 ) \nC998_=_C1012( C998 C1012 ) C998_=_C1013( C998 C1013 ) C998_=_C1014( C998 C1014 ) C998_=_C1015( C998 C1015 ) C998_=_C1140( C998 C1140 ) C998_=_C1503( C998 C1503 ) \nC998_=_C1512( C998 C1512 ) C998_=_C1515( C998 C1515 ) C1000_=_C1001( C1000 C1001 ) C1000_=_C1005( C1000 C1005 ) C1000_=_C1006( C1000 C1006 ) C1000_=_C1009( C1000 C1009 ) \nC1000_=_C1010( C1000 C1010 ) C1000_=_C1012( C1000 C1012 ) C1000_=_C1013( C1000 C1013 ) C1000_=_C1014( C1000 C1014 ) C1000_=_C1015( C1000 C1015 ) C1000_=_C1142( C1000 C1142 ) \nC1000_=_C1916( C1000 C1916 ) C1000_=_C1919( C1000 C1919 ) C1000_=_C1924( C1000 C1924 ) C1001_=_C1005( C1001 C1005 ) C1001_=_C1006( C1001 C1006 ) C1001_=_C1009( C1001 C1009 ) \nC1001_=_C1010( C1001 C1010 ) C1001_=_C1012( C1001 C1012 ) C1001_=_C1013( C1001 C1013 ) C1001_=_C1014( C1001 C1014 ) C1001_=_C1015( C1001 C1015 ) C1001_=_C1144( C1001 C1144 ) \nC1001_=_C1332( C1001 C1332 ) C1001_=_C2016( C1001 C2016 ) C1001_=_C2022( C1001 C2022 ) C1001_=_C2029( C1001 C2029 ) C1005_=_C1006( C1005 C1006 ) C1005_=_C1009( C1005 C1009 ) \nC1005_=_C1010( C1005 C1010 ) C1005_=_C1012( C1005 C1012 ) C1005_=_C1013( C1005 C1013 ) C1005_=_C1014( C1005 C1014 ) C1005_=_C1015( C1005 C1015 ) C1005_=_C1222( C1005 C1222 ) \nC1005_=_C1553( C1005 C1553 ) C1005_=_C2195( C1005 C2195 ) C1005_=_C3075( C1005 C3075 ) C1005_=_C3147( C1005 C3147 ) C1005_=_C3149( C1005 C3149 ) C1005_=_C3153( C1005 C3153 ) \nC1006_=_C1009( C1006 C1009 ) C1006_=_C1010( C1006 C1010 ) C1006_=_C1012( C1006 C1012 ) C1006_=_C1013( C1006 C1013 ) C1006_=_C1014( C1006 C1014 ) C1006_=_C1015( C1006 C1015 ) \nC1006_=_C1148( C1006 C1148 ) C1006_=_C1338( C1006 C1338 ) C1006_=_C2570( C1006 C2570 ) C1006_=_C3059( C1006 C3059 ) C1009_=_C1010( C1009 C1010 ) C1009_=_C1012( C1009 C1012 ) \nC1009_=_C1013( C1009 C1013 ) C1009_=_C1014( C1009 C1014 ) C1009_=_C1015( C1009 C1015 ) C1009_=_C1150( C1009 C1150 ) C1009_=_C2575( C1009 C2575 ) C1009_=_C2780( C1009 C2780</w:t>
      </w:r>
    </w:p>
    <w:p>
      <w:pPr>
        <w:pStyle w:val="PreformattedText"/>
        <w:bidi w:val="0"/>
        <w:spacing w:before="0" w:after="0"/>
        <w:jc w:val="left"/>
        <w:rPr/>
      </w:pPr>
      <w:r>
        <w:rPr/>
        <w:t xml:space="preserve"> </w:t>
      </w:r>
      <w:r>
        <w:rPr/>
        <w:t>) \nC1009_=_C3358( C1009 C3358 ) C1010_=_C1012( C1010 C1012 ) C1010_=_C1013( C1010 C1013 ) C1010_=_C1014( C1010 C1014 ) C1010_=_C1015( C1010 C1015 ) C1010_=_C1152( C1010 C1152 ) \nC1010_=_C2406( C1010 C2406 ) C1010_=_C2576( C1010 C2576 ) C1012_=_C1013( C1012 C1013 ) C1012_=_C1014( C1012 C1014 ) C1012_=_C1015( C1012 C1015 ) C1012_=_C3068( C1012 C3068 ) \nC1012_=_C3606( C1012 C3606 ) C1013_=_C1014( C1013 C1014 ) C1013_=_C1015( C1013 C1015 ) C1013_=_C1154( C1013 C1154 ) C1013_=_C1906( C1013 C1906 ) C1013_=_C1990( C1013 C1990 ) \nC1013_=_C2577( C1013 C2577 ) C1013_=_C3879( C1013 C3879 ) C1014_=_C1015( C1014 C1015 ) C1014_=_C3608( C1014 C3608 ) C1014_=_C3805( C1014 C3805 ) C1015_=_C1139( C1015 C1139 ) \nC1015_=_C1232( C1015 C1232 ) C1015_=_C1349( C1015 C1349 ) C1015_=_C1561( C1015 C1561 ) C1015_=_C1583( C1015 C1583 ) C1015_=_C1802( C1015 C1802 ) C1015_=_C1947( C1015 C1947 ) \nC1015_=_C2210( C1015 C2210 ) C1015_=_C2639( C1015 C2639 ) C1015_=_C3088( C1015 C3088 ) C1015_=_C3153( C1015 C3153 ) C1015_=_C3207( C1015 C3207 ) C1015_=_C3520( C1015 C3520 ) \nC1015_=_C3846( C1015 C3846 ) C1015_=_C3883( C1015 C3883 ) C1017_=_C1331( C1017 C1331 ) C1017_=_C1332( C1017 C1332 ) C1017_=_C1333( C1017 C1333 ) C1017_=_C1336( C1017 C1336 ) \nC1017_=_C1337( C1017 C1337 ) C1017_=_C1338( C1017 C1338 ) C1017_=_C1340( C1017 C1340 ) C1017_=_C1342( C1017 C1342 ) C1017_=_C1346( C1017 C1346 ) C1017_=_C1347( C1017 C1347 ) \nC1017_=_C1348( C1017 C1348 ) C1017_=_C1349( C1017 C1349 ) C1040_=_C1041( C1040 C1041 ) C1040_=_C1042( C1040 C1042 ) C1040_=_C1044( C1040 C1044 ) C1040_=_C1045( C1040 C1045 ) \nC1040_=_C1046( C1040 C1046 ) C1040_=_C1047( C1040 C1047 ) C1040_=_C1048( C1040 C1048 ) C1040_=_C1049( C1040 C1049 ) C1040_=_C1051( C1040 C1051 ) C1040_=_C1052( C1040 C1052 ) \nC1040_=_C1053( C1040 C1053 ) C1040_=_C1054( C1040 C1054 ) C1040_=_C1055( C1040 C1055 ) C1040_=_C1056( C1040 C1056 ) C1040_=_C1057( C1040 C1057 ) C1040_=_C1058( C1040 C1058 ) \nC1040_=_C1060( C1040 C1060 ) C1040_=_C1061( C1040 C1061 ) C1040_=_C1062( C1040 C1062 ) C1040_=_C1063( C1040 C1063 ) C1040_=_C1064( C1040 C1064 ) C1040_=_C1065( C1040 C1065 ) \nC1040_=_C1066( C1040 C1066 ) C1040_=_C1169( C1040 C1169 ) C1040_=_C1170( C1040 C1170 ) C1040_=_C1171( C1040 C1171 ) C1040_=_C1182( C1040 C1182 ) C1041_=_C1042( C1041 C1042 ) \nC1041_=_C1044( C1041 C1044 ) C1041_=_C1045( C1041 C1045 ) C1041_=_C1046( C1041 C1046 ) C1041_=_C1047( C1041 C1047 ) C1041_=_C1048( C1041 C1048 ) C1041_=_C1049( C1041 C1049 ) \nC1041_=_C1051( C1041 C1051 ) C1041_=_C1052( C1041 C1052 ) C1041_=_C1053( C1041 C1053 ) C1041_=_C1054( C1041 C1054 ) C1041_=_C1055( C1041 C1055 ) C1041_=_C1056( C1041 C1056 ) \nC1041_=_C1057( C1041 C1057 ) C1041_=_C1058( C1041 C1058 ) C1041_=_C1060( C1041 C1060 ) C1041_=_C1061( C1041 C1061 ) C1041_=_C1062( C1041 C1062 ) C1041_=_C1063( C1041 C1063 ) \nC1041_=_C1064( C1041 C1064 ) C1041_=_C1065( C1041 C1065 ) C1041_=_C1066( C1041 C1066 ) C1041_=_C1118( C1041 C1118 ) C1042_=_C1044( C1042 C1044 ) C1042_=_C1045( C1042 C1045 ) \nC1042_=_C1046( C1042 C1046 ) C1042_=_C1047( C1042 C1047 ) C1042_=_C1048( C1042 C1048 ) C1042_=_C1049( C1042 C1049 ) C1042_=_C1051( C1042 C1051 ) C1042_=_C1052( C1042 C1052 ) \nC1042_=_C1053( C1042 C1053 ) C1042_=_C1054( C1042 C1054 ) C1042_=_C1055( C1042 C1055 ) C1042_=_C1056( C1042 C1056 ) C1042_=_C1057( C1042 C1057 ) C1042_=_C1058( C1042 C1058 ) \nC1042_=_C1060( C1042 C1060 ) C1042_=_C1061( C1042 C1061 ) C1042_=_C1062( C1042 C1062 ) C1042_=_C1063( C1042 C1063 ) C1042_=_C1064( C1042 C1064 ) C1042_=_C1065( C1042 C1065 ) \nC1042_=_C1066( C1042 C1066 ) C1042_=_C1119( C1042 C1119 ) C1042_=_C1283( C1042 C1283 ) C1042_=_C1285( C1042 C1285 ) C1042_=_C1287( C1042 C1287 ) C1042_=_C1298( C1042 C1298 ) \nC1044_=_C1045( C1044 C1045 ) C1044_=_C1046( C1044 C1046 ) C1044_=_C1047( C1044 C1047 ) C1044_=_C1048( C1044 C1048 ) C1044_=_C1049( C1044 C1049 ) C1044_=_C1051( C1044 C1051 ) \nC1044_=_C1052( C1044 C1052 ) C1044_=_C1053( C1044 C1053 ) C1044_=_C1054( C1044 C1054 ) C1044_=_C1055( C1044 C1055 ) C1044_=_C1056( C1044 C1056 ) C1044_=_C1057( C1044 C1057 ) \nC1044_=_C1058( C1044 C1058 ) C1044_=_C1060( C1044 C1060 ) C1044_=_C1061( C1044 C1061 ) C1044_=_C1062( C1044 C1062 ) C1044_=_C1063( C1044 C1063 ) C1044_=_C1064( C1044 C1064 ) \nC1044_=_C1065( C1044 C1065 ) C1044_=_C1066( C1044 C1066 ) C1044_=_C1739( C1044 C1739 ) C1044_=_C2305( C1044 C2305 ) C1044_=_C2308( C1044 C2308 ) C1044_=_C2309( C1044 C2309 ) \nC1044_=_C2310( C1044 C2310 ) C1044_=_C2311( C1044 C2311 ) C1044_=_C2315( C1044 C2315 ) C1044_=_C2318( C1044 C2318 ) C1044_=_C2319( C1044 C2319 ) C1045_=_C1046( C1045 C1046 ) \nC1045_=_C1047( C1045 C1047 ) C1045_=_C1048( C1045 C1048 ) C1045_=_C1049( C1045 C1049 ) C1045_=_C1051( C1045 C1051 ) C1045_=_C1052( C1045 C1052 ) C1045_=_C1053( C1045 C1053 ) \nC1045_=_C1054( C1045 C1054 ) C1045_=_C1055( C1045 C1055 ) C1045_=_C1056( C1045 C1056 ) C1045_=_C1057( C1045 C1057 ) C1045_=_C1058( C1045 C1058 ) C1045_=_C1060( C1045 C1060 ) \nC1045_=_C1061( C1045 C1061 ) C1045_=_C1062( C1045 C1062 ) C1045_=_C1063( C1045 C1063 ) C1045_=_C1064( C1045 C1064 ) C1045_=_C1065( C1045 C1065 ) C1045_=_C1066( C1045 C1066 ) \nC1045_=_C1124( C1045 C1124 ) C1045_=_C1549( C1045 C1549 ) C1045_=_C2555( C1045 C2555 ) C1045_=_C2562( C1045 C2562 ) C1046_=_C1047( C1046 C1047 ) C1046_=_C1048( C1046 C1048 ) \nC1046_=_C1049( C1046 C1049 ) C1046_=_C1051( C1046 C1051 ) C1046_=_C1052( C1046 C1052 ) C1046_=_C1053( C1046 C1053 ) C1046_=_C1054( C1046 C1054 ) C1046_=_C1055( C1046 C1055 ) \nC1046_=_C1056( C1046 C1056 ) C1046_=_C1057( C1046 C1057 ) C1046_=_C1058( C1046 C1058 ) C1046_=_C1060( C1046 C1060 ) C1046_=_C1061( C1046 C1061 ) C1046_=_C1062( C1046 C1062 ) \nC1046_=_C1063( C1046 C1063 ) C1046_=_C1064( C1046 C1064 ) C1046_=_C1065( C1046 C1065 ) C1046_=_C1066( C1046 C1066 ) C1046_=_C2660( C1046 C2660 ) C1046_=_C2664( C1046 C2664 ) \nC1046_=_C2671( C1046 C2671 ) C1046_=_C2673( C1046 C2673 ) C1047_=_C1048( C1047 C1048 ) C1047_=_C1049( C1047 C1049 ) C1047_=_C1051( C1047 C1051 ) C1047_=_C1052( C1047 C1052 ) \nC1047_=_C1053( C1047 C1053 ) C1047_=_C1054( C1047 C1054 ) C1047_=_C1055( C1047 C1055 ) C1047_=_C1056( C1047 C1056 ) C1047_=_C1057( C1047 C1057 ) C1047_=_C1058( C1047 C1058 ) \nC1047_=_C1060( C1047 C1060 ) C1047_=_C1061( C1047 C1061 ) C1047_=_C1062( C1047 C1062 ) C1047_=_C1063( C1047 C1063 ) C1047_=_C1064( C1047 C1064 ) C1047_=_C1065( C1047 C1065 ) \nC1047_=_C1066( C1047 C1066 ) C1047_=_C1566( C1047 C1566 ) C1047_=_C2582( C1047 C2582 ) C1047_=_C2677( C1047 C2677 ) C1047_=_C2679( C1047 C2679 ) C1047_=_C2683( C1047 C2683 ) \nC1047_=_C2687( C1047 C2687 ) C1047_=_C2688( C1047 C2688 ) C1048_=_C1049( C1048 C1049 ) C1048_=_C1051( C1048 C1051 ) C1048_=_C1052( C1048 C1052 ) C1048_=_C1053( C1048 C1053 ) \nC1048_=_C1054( C1048 C1054 ) C1048_=_C1055( C1048 C1055 ) C1048_=_C1056( C1048 C1056 ) C1048_=_C1057( C1048 C1057 ) C1048_=_C1058( C1048 C1058 ) C1048_=_C1060( C1048 C1060 ) \nC1048_=_C1061( C1048 C1061 ) C1048_=_C1062( C1048 C1062 ) C1048_=_C1063( C1048 C1063 ) C1048_=_C1064( C1048 C1064 ) C1048_=_C1065( C1048 C1065 ) C1048_=_C1066( C1048 C1066 ) \nC1048_=_C1450( C1048 C1450 ) C1048_=_C1567( C1048 C1567 ) C1048_=_C1699( C1048 C1699 ) C1048_=_C2193( C1048 C2193 ) C1048_=_C2233( C1048 C2233 ) C1048_=_C2641( C1048 C2641 ) \nC1048_=_C2677( C1048 C2677 ) C1048_=_C2757( C1048 C2757 ) C1048_=_C2759( C1048 C2759 ) C1048_=_C2760( C1048 C2760 ) C1048_=_C2762( C1048 C2762 ) C1048_=_C2763( C1048 C2763 ) \nC1048_=_C2764( C1048 C2764 ) C1048_=_C2765( C1048 C2765 ) C1048_=_C2766( C1048 C2766 ) C1048_=_C2767( C1048 C2767 ) C1048_=_C2768( C1048 C2768 ) C1048_=_C2769( C1048 C2769 ) \nC1048_=_C2770( C1048 C2770 ) C1048_=_C2771( C1048 C2771 ) C1048_=_C2772( C1048 C2772 ) C1048_=_C2773( C1048 C2773 ) C1049_=_C1051( C1049 C1051 ) C1049_=_C1052( C1049 C1052 ) \nC1049_=_C1053( C1049 C1053 ) C1049_=_C1054( C1049 C1054 ) C1049_=_C1055( C1049 C1055 ) C1049_=_C1056( C1049 C1056 ) C1049_=_C1057( C1049 C1057 ) C1049_=_C1058( C1049 C1058 ) \nC1049_=_C1060( C1049 C1060 ) C1049_=_C1061( C1049 C1061 ) C1049_=_C1062( C1049 C1062 ) C1049_=_C1063( C1049 C1063 ) C1049_=_C1064( C1049 C1064 ) C1049_=_C1065( C1049 C1065 ) \nC1049_=_C1066( C1049 C1066 ) C1049_=_C1169( C1049 C1169 ) C1049_=_C1934( C1049 C1934 ) C1049_=_C2308( C1049 C2308 ) C1049_=_C2660( C1049 C2660 ) C1049_=_C2865( C1049 C2865 ) \nC1049_=_C2866( C1049 C2866 ) C1049_=_C2867( C1049 C2867 ) C1049_=_C2868( C1049 C2868 ) C1049_=_C2869( C1049 C2869 ) C1049_=_C2870( C1049 C2870 ) C1049_=_C2871( C1049 C2871 ) \nC1049_=_C2872( C1049 C2872 ) C1049_=_C2873( C1049 C2873 ) C1051_=_C1052( C1051 C1052 ) C1051_=_C1053( C1051 C1053 ) C1051_=_C1054( C1051 C1054 ) C1051_=_C1055( C1051 C1055 ) \nC1051_=_C1056( C1051 C1056 ) C1051_=_C1057( C1051 C1057 ) C1051_=_C1058( C1051 C1058 ) C1051_=_C1060( C1051 C1060 ) C1051_=_C1061( C1051 C1061 ) C1051_=_C1062( C1051 C1062 ) \nC1051_=_C1063( C1051 C1063 ) C1051_=_C1064( C1051 C1064 ) C1051_=_C1065( C1051 C1065 ) C1051_=_C1066( C1051 C1066 ) C1051_=_C1982( C1051 C1982 ) C1051_=_C2867( C1051 C2867 ) \nC1051_=_C3198( C1051 C3198 ) C1051_=_C3210( C1051 C3210 ) C1051_=_C3340( C1051 C3340 ) C1051_=_C3346( C1051 C3346 ) C1052_=_C1053( C1052 C1053 ) C1052_=_C1054( C1052 C1054 ) \nC1052_=_C1055( C1052 C1055 ) C1052_=_C1056( C1052 C1056 ) C1052_=_C1057( C1052 C1057 ) C1052_=_C1058( C1052 C1058 ) C1052_=_C1060( C1052 C1060 ) C1052_=_C1061( C1052 C1061 ) \nC1052_=_C1062( C1052 C1062 ) C1052_=_C1063( C1052 C1063 ) C1052_=_C1064( C1052 C1064 ) C1052_=_C1065( C1052 C1065 ) C1052_=_C1066( C1052 C1066 ) C1052_=_C1455( C1052 C1455 ) \nC1052_=_C1571( C1052 C1571 ) C1052_=_C2679( C1052 C2679 ) C1052_=_C2797( C1052 C2797 ) C1052_=_C2911( C1052 C2911 ) C1052_=_C3356( C1052 C3356 ) C1052_=_C3357( C1052 C3357 ) \nC1052_=_C3358( C1052 C3358 ) C1052_=_C3359( C1052 C3359 ) C1052_=_C3361( C1052 C3361 ) C1052_=_C3362( C1052 C3362 ) C1052_=_C3363( C1052 C3363 ) C1052_=_C3364( C1052 C3364 ) \nC1052_=_C3365( C1052 C3365 ) C1052_=_C3367(</w:t>
      </w:r>
    </w:p>
    <w:p>
      <w:pPr>
        <w:pStyle w:val="PreformattedText"/>
        <w:bidi w:val="0"/>
        <w:spacing w:before="0" w:after="0"/>
        <w:jc w:val="left"/>
        <w:rPr/>
      </w:pPr>
      <w:r>
        <w:rPr/>
        <w:t xml:space="preserve"> </w:t>
      </w:r>
      <w:r>
        <w:rPr/>
        <w:t>C1052 C3367 ) C1052_=_C3368( C1052 C3368 ) C1053_=_C1054( C1053 C1054 ) C1053_=_C1055( C1053 C1055 ) C1053_=_C1056( C1053 C1056 ) \nC1053_=_C1057( C1053 C1057 ) C1053_=_C1058( C1053 C1058 ) C1053_=_C1060( C1053 C1060 ) C1053_=_C1061( C1053 C1061 ) C1053_=_C1062( C1053 C1062 ) C1053_=_C1063( C1053 C1063 ) \nC1053_=_C1064( C1053 C1064 ) C1053_=_C1065( C1053 C1065 ) C1053_=_C1066( C1053 C1066 ) C1053_=_C1080( C1053 C1080 ) C1053_=_C1130( C1053 C1130 ) C1054_=_C1055( C1054 C1055 ) \nC1054_=_C1056( C1054 C1056 ) C1054_=_C1057( C1054 C1057 ) C1054_=_C1058( C1054 C1058 ) C1054_=_C1060( C1054 C1060 ) C1054_=_C1061( C1054 C1061 ) C1054_=_C1062( C1054 C1062 ) \nC1054_=_C1063( C1054 C1063 ) C1054_=_C1064( C1054 C1064 ) C1054_=_C1065( C1054 C1065 ) C1054_=_C1066( C1054 C1066 ) C1054_=_C2868( C1054 C2868 ) C1054_=_C3199( C1054 C3199 ) \nC1054_=_C3439( C1054 C3439 ) C1054_=_C3440( C1054 C3440 ) C1054_=_C3441( C1054 C3441 ) C1055_=_C1056( C1055 C1056 ) C1055_=_C1057( C1055 C1057 ) C1055_=_C1058( C1055 C1058 ) \nC1055_=_C1060( C1055 C1060 ) C1055_=_C1061( C1055 C1061 ) C1055_=_C1062( C1055 C1062 ) C1055_=_C1063( C1055 C1063 ) C1055_=_C1064( C1055 C1064 ) C1055_=_C1065( C1055 C1065 ) \nC1055_=_C1066( C1055 C1066 ) C1055_=_C1132( C1055 C1132 ) C1055_=_C3063( C1055 C3063 ) C1055_=_C3080( C1055 C3080 ) C1055_=_C3283( C1055 C3283 ) C1055_=_C3448( C1055 C3448 ) \nC1055_=_C3449( C1055 C3449 ) C1056_=_C1057( C1056 C1057 ) C1056_=_C1058( C1056 C1058 ) C1056_=_C1060( C1056 C1060 ) C1056_=_C1061( C1056 C1061 ) C1056_=_C1062( C1056 C1062 ) \nC1056_=_C1063( C1056 C1063 ) C1056_=_C1064( C1056 C1064 ) C1056_=_C1065( C1056 C1065 ) C1056_=_C1066( C1056 C1066 ) C1056_=_C1572( C1056 C1572 ) C1056_=_C2759( C1056 C2759 ) \nC1056_=_C3356( C1056 C3356 ) C1056_=_C3527( C1056 C3527 ) C1057_=_C1058( C1057 C1058 ) C1057_=_C1060( C1057 C1060 ) C1057_=_C1061( C1057 C1061 ) C1057_=_C1062( C1057 C1062 ) \nC1057_=_C1063( C1057 C1063 ) C1057_=_C1064( C1057 C1064 ) C1057_=_C1065( C1057 C1065 ) C1057_=_C1066( C1057 C1066 ) C1057_=_C1084( C1057 C1084 ) C1057_=_C1149( C1057 C1149 ) \nC1057_=_C1574( C1057 C1574 ) C1057_=_C2760( C1057 C2760 ) C1057_=_C3357( C1057 C3357 ) C1057_=_C3571( C1057 C3571 ) C1057_=_C3573( C1057 C3573 ) C1058_=_C1060( C1058 C1060 ) \nC1058_=_C1061( C1058 C1061 ) C1058_=_C1062( C1058 C1062 ) C1058_=_C1063( C1058 C1063 ) C1058_=_C1064( C1058 C1064 ) C1058_=_C1065( C1058 C1065 ) C1058_=_C1066( C1058 C1066 ) \nC1058_=_C2404( C1058 C2404 ) C1058_=_C2444( C1058 C2444 ) C1058_=_C2869( C1058 C2869 ) C1058_=_C3201( C1058 C3201 ) C1058_=_C3702( C1058 C3702 ) C1060_=_C1061( C1060 C1061 ) \nC1060_=_C1062( C1060 C1062 ) C1060_=_C1063( C1060 C1063 ) C1060_=_C1064( C1060 C1064 ) C1060_=_C1065( C1060 C1065 ) C1060_=_C1066( C1060 C1066 ) C1060_=_C1088( C1060 C1088 ) \nC1060_=_C1136( C1060 C1136 ) C1060_=_C1159( C1060 C1159 ) C1060_=_C3653( C1060 C3653 ) C1060_=_C3980( C1060 C3980 ) C1060_=_C3999( C1060 C3999 ) C1061_=_C1062( C1061 C1062 ) \nC1061_=_C1063( C1061 C1063 ) C1061_=_C1064( C1061 C1064 ) C1061_=_C1065( C1061 C1065 ) C1061_=_C1066( C1061 C1066 ) C1061_=_C1580( C1061 C1580 ) C1061_=_C2768( C1061 C2768 ) \nC1061_=_C3361( C1061 C3361 ) C1061_=_C3876( C1061 C3876 ) C1061_=_C4000( C1061 C4000 ) C1062_=_C1063( C1062 C1063 ) C1062_=_C1064( C1062 C1064 ) C1062_=_C1065( C1062 C1065 ) \nC1062_=_C1066( C1062 C1066 ) C1062_=_C1581( C1062 C1581 ) C1062_=_C2769( C1062 C2769 ) C1062_=_C3362( C1062 C3362 ) C1062_=_C4003( C1062 C4003 ) C1063_=_C1064( C1063 C1064 ) \nC1063_=_C1065( C1063 C1065 ) C1063_=_C1066( C1063 C1066 ) C1063_=_C1137( C1063 C1137 ) C1063_=_C2205( C1063 C2205 ) C1063_=_C2770( C1063 C2770 ) C1064_=_C1065( C1064 C1065 ) \nC1064_=_C1066( C1064 C1066 ) C1064_=_C2873( C1064 C2873 ) C1064_=_C3073( C1064 C3073 ) C1064_=_C3205( C1064 C3205 ) C1064_=_C3845( C1064 C3845 ) C1064_=_C4005( C1064 C4005 ) \nC1065_=_C1066( C1065 C1066 ) C1065_=_C1582( C1065 C1582 ) C1065_=_C1600( C1065 C1600 ) C1065_=_C2638( C1065 C2638 ) C1065_=_C2772( C1065 C2772 ) C1065_=_C3206( C1065 C3206 ) \nC1065_=_C3367( C1065 C3367 ) C1065_=_C4039( C1065 C4039 ) C1066_=_C1138( C1066 C1138 ) C1066_=_C2209( C1066 C2209 ) C1066_=_C2773( C1066 C2773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0( C1068 C1080 ) C1068_=_C1081( C1068 C1081 ) \nC1068_=_C1082( C1068 C1082 ) C1068_=_C1083( C1068 C1083 ) C1068_=_C1084( C1068 C1084 ) C1068_=_C1086( C1068 C1086 ) C1068_=_C1088( C1068 C1088 ) C1068_=_C1089( C1068 C1089 ) \nC1068_=_C1090( C1068 C1090 ) C1068_=_C1212( C1068 C1212 ) C1068_=_C1214( C1068 C1214 ) C1068_=_C1216( C1068 C1216 ) C1068_=_C1218( C1068 C1218 ) C1068_=_C1219( C1068 C1219 ) \nC1068_=_C1221( C1068 C1221 ) C1068_=_C1222( C1068 C1222 ) C1068_=_C1223( C1068 C1223 ) C1068_=_C1229( C1068 C1229 ) C1068_=_C1230( C1068 C1230 ) C1068_=_C1231( C1068 C1231 ) \nC1068_=_C1232( C1068 C1232 ) C1069_=_C1070( C1069 C1070 ) C1069_=_C1071( C1069 C1071 ) C1069_=_C1072( C1069 C1072 ) C1069_=_C1073( C1069 C1073 ) C1069_=_C1074( C1069 C1074 ) \nC1069_=_C1075( C1069 C1075 ) C1069_=_C1076( C1069 C1076 ) C1069_=_C1077( C1069 C1077 ) C1069_=_C1078( C1069 C1078 ) C1069_=_C1079( C1069 C1079 ) C1069_=_C1080( C1069 C1080 ) \nC1069_=_C1081( C1069 C1081 ) C1069_=_C1082( C1069 C1082 ) C1069_=_C1083( C1069 C1083 ) C1069_=_C1084( C1069 C1084 ) C1069_=_C1086( C1069 C1086 ) C1069_=_C1088( C1069 C1088 ) \nC1069_=_C1089( C1069 C1089 ) C1069_=_C1090( C1069 C1090 ) C1069_=_C1312( C1069 C1312 ) C1069_=_C1315( C1069 C1315 ) C1069_=_C1321( C1069 C1321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6( C1070 C1086 ) C1070_=_C1088( C1070 C1088 ) C1070_=_C1089( C1070 C1089 ) C1070_=_C1090( C1070 C1090 ) C1070_=_C1212( C1070 C1212 ) \nC1070_=_C1380( C1070 C1380 ) C1070_=_C1386( C1070 C1386 ) C1070_=_C1389( C1070 C1389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6( C1071 C1086 ) C1071_=_C1088( C1071 C1088 ) \nC1071_=_C1089( C1071 C1089 ) C1071_=_C1090( C1071 C1090 ) C1071_=_C1686( C1071 C1686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6( C1072 C1086 ) C1072_=_C1088( C1072 C1088 ) C1072_=_C1089( C1072 C1089 ) \nC1072_=_C1090( C1072 C1090 ) C1072_=_C1214( C1072 C1214 ) C1072_=_C1811( C1072 C1811 ) C1072_=_C1821( C1072 C1821 ) C1072_=_C1822( C1072 C1822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6( C1073 C1086 ) C1073_=_C1088( C1073 C1088 ) \nC1073_=_C1089( C1073 C1089 ) C1073_=_C1090( C1073 C1090 ) C1073_=_C1874( C1073 C1874 ) C1073_=_C1875( C1073 C1875 ) C1073_=_C1887( C1073 C1887 ) C1074_=_C1075( C1074 C1075 ) \nC1074_=_C1076( C1074 C1076 ) C1074_=_C1077( C1074 C1077 ) C1074_=_C1078( C1074 C1078 ) C1074_=_C1079( C1074 C1079 ) C1074_=_C1080( C1074 C1080 ) C1074_=_C1081( C1074 C1081 ) \nC1074_=_C1082( C1074 C1082 ) C1074_=_C1083( C1074 C1083 ) C1074_=_C1084( C1074 C1084 ) C1074_=_C1086( C1074 C1086 ) C1074_=_C1088( C1074 C1088 ) C1074_=_C1089( C1074 C1089 ) \nC1074_=_C1090( C1074 C1090 ) C1074_=_C1143( C1074 C1143 ) C1074_=_C1932( C1074 C1932 ) C1074_=_C1934( C1074 C1934 ) C1074_=_C1943( C1074 C1943 ) C1074_=_C1945( C1074 C1945 ) \nC1074_=_C1947( C1074 C1947 ) C1075_=_C1076( C1075 C1076 ) C1075_=_C1077( C1075 C1077 ) C1075_=_C1078( C1075 C1078 ) C1075_=_C1079( C1075 C1079 ) C1075_=_C1080( C1075 C1080 ) \nC1075_=_C1081( C1075 C1081 ) C1075_=_C1082( C1075 C1082 ) C1075_=_C1083( C1075 C1083 ) C1075_=_C1084( C1075 C1084 ) C1075_=_C1086( C1075 C1086 ) C1075_=_C1088( C1075 C1088 ) \nC1075_=_C1089( C1075 C1089 ) C1075_=_C1090( C1075 C1090 ) C1075_=_C1216( C1075 C1216 ) C1075_=_C2330( C1075 C2330 ) C1075_=_C2336( C1075 C2336 ) C1075_=_C2339( C1075 C2339 ) \nC1075_=_C2342( C1075 C2342 ) C1075_=_C2345( C1075 C2345 ) C1076_=_C1077( C1076 C1077 ) C1076_=_C1078( C1076 C1078 ) C1076_=_C1079( C1076 C1079 ) C1076_=_C1080( C1076 C1080 ) \nC1076_=_C1081( C1076 C1081 ) C1076_=_C1082( C1076 C1082 ) C1076_=_C1083( C1076 C1083 ) C1076_=_C1084( C1076 C1084 ) C1076_=_C1086( C1076 C1086 ) C1076_=_C1088( C1076 C1088 ) \nC1076_=_C1089( C1076 C1089 ) C1076_=_C1090( C1076 C1090 ) C1076_=_C1146( C1076 C1146 ) C1076_=_C1897( C1076 C1897 ) C1076_=_C1976( C1076 C1976 ) C1076_=_C2814( C1076 C2814 ) \nC1076_=_C2816( C1076 C2816 ) C1076_=_C2818( C1076 C2818 ) C1077_=_C1078( C1077 C1078 ) C1077_=_C1079( C1077 C1079 ) C1077_=_C1080( C1077 C1080 ) C1077_=_C1081( C1077 C1081 ) \nC1077_=_C1082( C1077 C1082 ) C1077_=_C1083( C1077 C1083 ) C1077_=_C1084( C1077 C1084 ) C1077_=_C1086(</w:t>
      </w:r>
    </w:p>
    <w:p>
      <w:pPr>
        <w:pStyle w:val="PreformattedText"/>
        <w:bidi w:val="0"/>
        <w:spacing w:before="0" w:after="0"/>
        <w:jc w:val="left"/>
        <w:rPr/>
      </w:pPr>
      <w:r>
        <w:rPr/>
        <w:t xml:space="preserve"> </w:t>
      </w:r>
      <w:r>
        <w:rPr/>
        <w:t>C1077 C1086 ) C1077_=_C1088( C1077 C1088 ) C1077_=_C1089( C1077 C1089 ) \nC1077_=_C1090( C1077 C1090 ) C1077_=_C1221( C1077 C1221 ) C1077_=_C3124( C1077 C3124 ) C1078_=_C1079( C1078 C1079 ) C1078_=_C1080( C1078 C1080 ) C1078_=_C1081( C1078 C1081 ) \nC1078_=_C1082( C1078 C1082 ) C1078_=_C1083( C1078 C1083 ) C1078_=_C1084( C1078 C1084 ) C1078_=_C1086( C1078 C1086 ) C1078_=_C1088( C1078 C1088 ) C1078_=_C1089( C1078 C1089 ) \nC1078_=_C1090( C1078 C1090 ) C1078_=_C3060( C1078 C3060 ) C1079_=_C1080( C1079 C1080 ) C1079_=_C1081( C1079 C1081 ) C1079_=_C1082( C1079 C1082 ) C1079_=_C1083( C1079 C1083 ) \nC1079_=_C1084( C1079 C1084 ) C1079_=_C1086( C1079 C1086 ) C1079_=_C1088( C1079 C1088 ) C1079_=_C1089( C1079 C1089 ) C1079_=_C1090( C1079 C1090 ) C1079_=_C1223( C1079 C1223 ) \nC1079_=_C1747( C1079 C1747 ) C1079_=_C2778( C1079 C2778 ) C1079_=_C3383( C1079 C3383 ) C1079_=_C3386( C1079 C3386 ) C1079_=_C3388( C1079 C3388 ) C1080_=_C1081( C1080 C1081 ) \nC1080_=_C1082( C1080 C1082 ) C1080_=_C1083( C1080 C1083 ) C1080_=_C1084( C1080 C1084 ) C1080_=_C1086( C1080 C1086 ) C1080_=_C1088( C1080 C1088 ) C1080_=_C1089( C1080 C1089 ) \nC1080_=_C1090( C1080 C1090 ) C1080_=_C1130( C1080 C1130 ) C1081_=_C1082( C1081 C1082 ) C1081_=_C1083( C1081 C1083 ) C1081_=_C1084( C1081 C1084 ) C1081_=_C1086( C1081 C1086 ) \nC1081_=_C1088( C1081 C1088 ) C1081_=_C1089( C1081 C1089 ) C1081_=_C1090( C1081 C1090 ) C1081_=_C1389( C1081 C1389 ) C1081_=_C1811( C1081 C1811 ) C1081_=_C2122( C1081 C2122 ) \nC1081_=_C2336( C1081 C2336 ) C1081_=_C2587( C1081 C2587 ) C1081_=_C2645( C1081 C2645 ) C1081_=_C2798( C1081 C2798 ) C1081_=_C3124( C1081 C3124 ) C1081_=_C3311( C1081 C3311 ) \nC1081_=_C3383( C1081 C3383 ) C1081_=_C3427( C1081 C3427 ) C1081_=_C3428( C1081 C3428 ) C1081_=_C3429( C1081 C3429 ) C1081_=_C3430( C1081 C3430 ) C1081_=_C3431( C1081 C3431 ) \nC1081_=_C3432( C1081 C3432 ) C1082_=_C1083( C1082 C1083 ) C1082_=_C1084( C1082 C1084 ) C1082_=_C1086( C1082 C1086 ) C1082_=_C1088( C1082 C1088 ) C1082_=_C1089( C1082 C1089 ) \nC1082_=_C1090( C1082 C1090 ) C1082_=_C2984( C1082 C2984 ) C1083_=_C1084( C1083 C1084 ) C1083_=_C1086( C1083 C1086 ) C1083_=_C1088( C1083 C1088 ) C1083_=_C1089( C1083 C1089 ) \nC1083_=_C1090( C1083 C1090 ) C1084_=_C1086( C1084 C1086 ) C1084_=_C1088( C1084 C1088 ) C1084_=_C1089( C1084 C1089 ) C1084_=_C1090( C1084 C1090 ) C1084_=_C1149( C1084 C1149 ) \nC1084_=_C1574( C1084 C1574 ) C1084_=_C2760( C1084 C2760 ) C1084_=_C3357( C1084 C3357 ) C1084_=_C3571( C1084 C3571 ) C1084_=_C3573( C1084 C3573 ) C1086_=_C1088( C1086 C1088 ) \nC1086_=_C1089( C1086 C1089 ) C1086_=_C1090( C1086 C1090 ) C1086_=_C1157( C1086 C1157 ) C1086_=_C3978( C1086 C3978 ) C1086_=_C3995( C1086 C3995 ) C1088_=_C1089( C1088 C1089 ) \nC1088_=_C1090( C1088 C1090 ) C1088_=_C1136( C1088 C1136 ) C1088_=_C1159( C1088 C1159 ) C1088_=_C3653( C1088 C3653 ) C1088_=_C3980( C1088 C3980 ) C1088_=_C3999( C1088 C3999 ) \nC1089_=_C1090( C1089 C1090 ) C1089_=_C1230( C1089 C1230 ) C1089_=_C2580( C1089 C2580 ) C1089_=_C3069( C1089 C3069 ) C1089_=_C3087( C1089 C3087 ) C1089_=_C3430( C1089 C3430 ) \nC1090_=_C1992( C1090 C1992 ) C1090_=_C3221( C1090 C3221 ) C1096_=_C1099( C1096 C1099 ) C1096_=_C1761( C1096 C1761 ) C1096_=_C2191( C1096 C2191 ) C1096_=_C2192( C1096 C2192 ) \nC1096_=_C2193( C1096 C2193 ) C1096_=_C2195( C1096 C2195 ) C1096_=_C2196( C1096 C2196 ) C1096_=_C2197( C1096 C2197 ) C1096_=_C2199( C1096 C2199 ) C1096_=_C2200( C1096 C2200 ) \nC1096_=_C2201( C1096 C2201 ) C1096_=_C2203( C1096 C2203 ) C1096_=_C2204( C1096 C2204 ) C1096_=_C2205( C1096 C2205 ) C1096_=_C2206( C1096 C2206 ) C1096_=_C2207( C1096 C2207 ) \nC1096_=_C2208( C1096 C2208 ) C1096_=_C2209( C1096 C2209 ) C1096_=_C2210( C1096 C2210 ) C1099_=_C1244( C1099 C1244 ) C1099_=_C1360( C1099 C1360 ) C1099_=_C1635( C1099 C1635 ) \nC1099_=_C1919( C1099 C1919 ) C1099_=_C2035( C1099 C2035 ) C1099_=_C2054( C1099 C2054 ) C1099_=_C2178( C1099 C2178 ) C1099_=_C2384( C1099 C2384 ) C1099_=_C2727( C1099 C2727 ) \nC1099_=_C2825( C1099 C2825 ) C1099_=_C3058( C1099 C3058 ) C1099_=_C3059( C1099 C3059 ) C1099_=_C3060( C1099 C3060 ) C1099_=_C3061( C1099 C3061 ) C1099_=_C3062( C1099 C3062 ) \nC1099_=_C3063( C1099 C3063 ) C1099_=_C3064( C1099 C3064 ) C1099_=_C3065( C1099 C3065 ) C1099_=_C3066( C1099 C3066 ) C1099_=_C3068( C1099 C3068 ) C1099_=_C3069( C1099 C3069 ) \nC1099_=_C3070( C1099 C3070 ) C1099_=_C3071( C1099 C3071 ) C1099_=_C3072( C1099 C3072 ) C1099_=_C3073( C1099 C3073 ) C1099_=_C3074( C1099 C3074 ) C1118_=_C1119( C1118 C1119 ) \nC1118_=_C1123( C1118 C1123 ) C1118_=_C1124( C1118 C1124 ) C1118_=_C1125( C1118 C1125 ) C1118_=_C1130( C1118 C1130 ) C1118_=_C1132( C1118 C1132 ) C1118_=_C1134( C1118 C1134 ) \nC1118_=_C1136( C1118 C1136 ) C1118_=_C1137( C1118 C1137 ) C1118_=_C1138( C1118 C1138 ) C1118_=_C1139( C1118 C1139 ) C1119_=_C1123( C1119 C1123 ) C1119_=_C1124( C1119 C1124 ) \nC1119_=_C1125( C1119 C1125 ) C1119_=_C1130( C1119 C1130 ) C1119_=_C1132( C1119 C1132 ) C1119_=_C1134( C1119 C1134 ) C1119_=_C1136( C1119 C1136 ) C1119_=_C1137( C1119 C1137 ) \nC1119_=_C1138( C1119 C1138 ) C1119_=_C1139( C1119 C1139 ) C1119_=_C1283( C1119 C1283 ) C1119_=_C1285( C1119 C1285 ) C1119_=_C1287( C1119 C1287 ) C1119_=_C1298( C1119 C1298 ) \nC1123_=_C1124( C1123 C1124 ) C1123_=_C1125( C1123 C1125 ) C1123_=_C1130( C1123 C1130 ) C1123_=_C1132( C1123 C1132 ) C1123_=_C1134( C1123 C1134 ) C1123_=_C1136( C1123 C1136 ) \nC1123_=_C1137( C1123 C1137 ) C1123_=_C1138( C1123 C1138 ) C1123_=_C1139( C1123 C1139 ) C1123_=_C1331( C1123 C1331 ) C1123_=_C1562( C1123 C1562 ) C1123_=_C1789( C1123 C1789 ) \nC1123_=_C1791( C1123 C1791 ) C1123_=_C1798( C1123 C1798 ) C1123_=_C1802( C1123 C1802 ) C1124_=_C1125( C1124 C1125 ) C1124_=_C1130( C1124 C1130 ) C1124_=_C1132( C1124 C1132 ) \nC1124_=_C1134( C1124 C1134 ) C1124_=_C1136( C1124 C1136 ) C1124_=_C1137( C1124 C1137 ) C1124_=_C1138( C1124 C1138 ) C1124_=_C1139( C1124 C1139 ) C1124_=_C1549( C1124 C1549 ) \nC1124_=_C2555( C1124 C2555 ) C1124_=_C2562( C1124 C2562 ) C1125_=_C1130( C1125 C1130 ) C1125_=_C1132( C1125 C1132 ) C1125_=_C1134( C1125 C1134 ) C1125_=_C1136( C1125 C1136 ) \nC1125_=_C1137( C1125 C1137 ) C1125_=_C1138( C1125 C1138 ) C1125_=_C1139( C1125 C1139 ) C1125_=_C1586( C1125 C1586 ) C1125_=_C1831( C1125 C1831 ) C1125_=_C2330( C1125 C2330 ) \nC1125_=_C2533( C1125 C2533 ) C1125_=_C2581( C1125 C2581 ) C1125_=_C2582( C1125 C2582 ) C1125_=_C2583( C1125 C2583 ) C1125_=_C2584( C1125 C2584 ) C1125_=_C2585( C1125 C2585 ) \nC1125_=_C2586( C1125 C2586 ) C1125_=_C2587( C1125 C2587 ) C1125_=_C2588( C1125 C2588 ) C1125_=_C2589( C1125 C2589 ) C1125_=_C2590( C1125 C2590 ) C1125_=_C2593( C1125 C2593 ) \nC1125_=_C2594( C1125 C2594 ) C1130_=_C1132( C1130 C1132 ) C1130_=_C1134( C1130 C1134 ) C1130_=_C1136( C1130 C1136 ) C1130_=_C1137( C1130 C1137 ) C1130_=_C1138( C1130 C1138 ) \nC1130_=_C1139( C1130 C1139 ) C1132_=_C1134( C1132 C1134 ) C1132_=_C1136( C1132 C1136 ) C1132_=_C1137( C1132 C1137 ) C1132_=_C1138( C1132 C1138 ) C1132_=_C1139( C1132 C1139 ) \nC1132_=_C3063( C1132 C3063 ) C1132_=_C3080( C1132 C3080 ) C1132_=_C3283( C1132 C3283 ) C1132_=_C3448( C1132 C3448 ) C1132_=_C3449( C1132 C3449 ) C1134_=_C1136( C1134 C1136 ) \nC1134_=_C1137( C1134 C1137 ) C1134_=_C1138( C1134 C1138 ) C1134_=_C1139( C1134 C1139 ) C1134_=_C1593( C1134 C1593 ) C1134_=_C2200( C1134 C2200 ) C1134_=_C2590( C1134 C2590 ) \nC1134_=_C2988( C1134 C2988 ) C1134_=_C3114( C1134 C3114 ) C1134_=_C3428( C1134 C3428 ) C1134_=_C3605( C1134 C3605 ) C1136_=_C1137( C1136 C1137 ) C1136_=_C1138( C1136 C1138 ) \nC1136_=_C1139( C1136 C1139 ) C1136_=_C1159( C1136 C1159 ) C1136_=_C3653( C1136 C3653 ) C1136_=_C3980( C1136 C3980 ) C1136_=_C3999( C1136 C3999 ) C1137_=_C1138( C1137 C1138 ) \nC1137_=_C1139( C1137 C1139 ) C1137_=_C2205( C1137 C2205 ) C1137_=_C2770( C1137 C2770 ) C1138_=_C1139( C1138 C1139 ) C1138_=_C2209( C1138 C2209 ) C1138_=_C2773( C1138 C2773 ) \nC1139_=_C1232( C1139 C1232 ) C1139_=_C1349( C1139 C1349 ) C1139_=_C1561( C1139 C1561 ) C1139_=_C1583( C1139 C1583 ) C1139_=_C1802( C1139 C1802 ) C1139_=_C1947( C1139 C1947 ) \nC1139_=_C2210( C1139 C2210 ) C1139_=_C2639( C1139 C2639 ) C1139_=_C3088( C1139 C3088 ) C1139_=_C3153( C1139 C3153 ) C1139_=_C3207( C1139 C3207 ) C1139_=_C3520( C1139 C3520 ) \nC1139_=_C3846( C1139 C3846 ) C1139_=_C3883( C1139 C3883 ) C1140_=_C1141( C1140 C1141 ) C1140_=_C1142( C1140 C1142 ) C1140_=_C1143( C1140 C1143 ) C1140_=_C1144( C1140 C1144 ) \nC1140_=_C1145( C1140 C1145 ) C1140_=_C1146( C1140 C1146 ) C1140_=_C1147( C1140 C1147 ) C1140_=_C1148( C1140 C1148 ) C1140_=_C1149( C1140 C1149 ) C1140_=_C1150( C1140 C1150 ) \nC1140_=_C1152( C1140 C1152 ) C1140_=_C1153( C1140 C1153 ) C1140_=_C1154( C1140 C1154 ) C1140_=_C1155( C1140 C1155 ) C1140_=_C1157( C1140 C1157 ) C1140_=_C1159( C1140 C1159 ) \nC1140_=_C1160( C1140 C1160 ) C1140_=_C1503( C1140 C1503 ) C1140_=_C1512( C1140 C1512 ) C1140_=_C1515( C1140 C1515 ) C1141_=_C1142( C1141 C1142 ) C1141_=_C1143( C1141 C1143 ) \nC1141_=_C1144( C1141 C1144 ) C1141_=_C1145( C1141 C1145 ) C1141_=_C1146( C1141 C1146 ) C1141_=_C1147( C1141 C1147 ) C1141_=_C1148( C1141 C1148 ) C1141_=_C1149( C1141 C1149 ) \nC1141_=_C1150( C1141 C1150 ) C1141_=_C1152( C1141 C1152 ) C1141_=_C1153( C1141 C1153 ) C1141_=_C1154( C1141 C1154 ) C1141_=_C1155( C1141 C1155 ) C1141_=_C1157( C1141 C1157 ) \nC1141_=_C1159( C1141 C1159 ) C1141_=_C1160( C1141 C1160 ) C1141_=_C1851( C1141 C1851 ) C1141_=_C1859( C1141 C1859 ) C1141_=_C1863( C1141 C1863 ) C1141_=_C1871( C1141 C1871 ) \nC1142_=_C1143( C1142 C1143 ) C1142_=_C1144( C1142 C1144 ) C1142_=_C1145( C1142 C1145 ) C1142_=_C1146( C1142 C1146 ) C1142_=_C1147( C1142 C1147 ) C1142_=_C1148( C1142 C1148 ) \nC1142_=_C1149( C1142 C1149 ) C1142_=_C1150( C1142 C1150 ) C1142_=_C1152( C1142 C1152 ) C1142_=_C1153( C1142 C1153 ) C1142_=_C1154( C1142 C1154 ) C1142_=_C1155( C1142 C1155 ) \nC1142_=_C1157( C1142 C1157 ) C1142_=_C1159( C1142 C1159 ) C1142_=_C1160( C1142 C1160 ) C1142_=_C1916( C1142 C1916 ) C1142_=_C1919( C1142 C1919 ) C1142_=_C1924(</w:t>
      </w:r>
    </w:p>
    <w:p>
      <w:pPr>
        <w:pStyle w:val="PreformattedText"/>
        <w:bidi w:val="0"/>
        <w:spacing w:before="0" w:after="0"/>
        <w:jc w:val="left"/>
        <w:rPr/>
      </w:pPr>
      <w:r>
        <w:rPr/>
        <w:t xml:space="preserve"> </w:t>
      </w:r>
      <w:r>
        <w:rPr/>
        <w:t>C1142 C1924 ) \nC1143_=_C1144( C1143 C1144 ) C1143_=_C1145( C1143 C1145 ) C1143_=_C1146( C1143 C1146 ) C1143_=_C1147( C1143 C1147 ) C1143_=_C1148( C1143 C1148 ) C1143_=_C1149( C1143 C1149 ) \nC1143_=_C1150( C1143 C1150 ) C1143_=_C1152( C1143 C1152 ) C1143_=_C1153( C1143 C1153 ) C1143_=_C1154( C1143 C1154 ) C1143_=_C1155( C1143 C1155 ) C1143_=_C1157( C1143 C1157 ) \nC1143_=_C1159( C1143 C1159 ) C1143_=_C1160( C1143 C1160 ) C1143_=_C1932( C1143 C1932 ) C1143_=_C1934( C1143 C1934 ) C1143_=_C1943( C1143 C1943 ) C1143_=_C1945( C1143 C1945 ) \nC1143_=_C1947( C1143 C1947 ) C1144_=_C1145( C1144 C1145 ) C1144_=_C1146( C1144 C1146 ) C1144_=_C1147( C1144 C1147 ) C1144_=_C1148( C1144 C1148 ) C1144_=_C1149( C1144 C1149 ) \nC1144_=_C1150( C1144 C1150 ) C1144_=_C1152( C1144 C1152 ) C1144_=_C1153( C1144 C1153 ) C1144_=_C1154( C1144 C1154 ) C1144_=_C1155( C1144 C1155 ) C1144_=_C1157( C1144 C1157 ) \nC1144_=_C1159( C1144 C1159 ) C1144_=_C1160( C1144 C1160 ) C1144_=_C1332( C1144 C1332 ) C1144_=_C2016( C1144 C2016 ) C1144_=_C2022( C1144 C2022 ) C1144_=_C2029( C1144 C2029 ) \nC1145_=_C1146( C1145 C1146 ) C1145_=_C1147( C1145 C1147 ) C1145_=_C1148( C1145 C1148 ) C1145_=_C1149( C1145 C1149 ) C1145_=_C1150( C1145 C1150 ) C1145_=_C1152( C1145 C1152 ) \nC1145_=_C1153( C1145 C1153 ) C1145_=_C1154( C1145 C1154 ) C1145_=_C1155( C1145 C1155 ) C1145_=_C1157( C1145 C1157 ) C1145_=_C1159( C1145 C1159 ) C1145_=_C1160( C1145 C1160 ) \nC1145_=_C1285( C1145 C1285 ) C1145_=_C1357( C1145 C1357 ) C1145_=_C1503( C1145 C1503 ) C1145_=_C1916( C1145 C1916 ) C1145_=_C2016( C1145 C2016 ) C1145_=_C2351( C1145 C2351 ) \nC1145_=_C2568( C1145 C2568 ) C1145_=_C2570( C1145 C2570 ) C1145_=_C2571( C1145 C2571 ) C1145_=_C2572( C1145 C2572 ) C1145_=_C2573( C1145 C2573 ) C1145_=_C2574( C1145 C2574 ) \nC1145_=_C2575( C1145 C2575 ) C1145_=_C2576( C1145 C2576 ) C1145_=_C2577( C1145 C2577 ) C1145_=_C2578( C1145 C2578 ) C1145_=_C2579( C1145 C2579 ) C1145_=_C2580( C1145 C2580 ) \nC1146_=_C1147( C1146 C1147 ) C1146_=_C1148( C1146 C1148 ) C1146_=_C1149( C1146 C1149 ) C1146_=_C1150( C1146 C1150 ) C1146_=_C1152( C1146 C1152 ) C1146_=_C1153( C1146 C1153 ) \nC1146_=_C1154( C1146 C1154 ) C1146_=_C1155( C1146 C1155 ) C1146_=_C1157( C1146 C1157 ) C1146_=_C1159( C1146 C1159 ) C1146_=_C1160( C1146 C1160 ) C1146_=_C1897( C1146 C1897 ) \nC1146_=_C1976( C1146 C1976 ) C1146_=_C2814( C1146 C2814 ) C1146_=_C2816( C1146 C2816 ) C1146_=_C2818( C1146 C2818 ) C1147_=_C1148( C1147 C1148 ) C1147_=_C1149( C1147 C1149 ) \nC1147_=_C1150( C1147 C1150 ) C1147_=_C1152( C1147 C1152 ) C1147_=_C1153( C1147 C1153 ) C1147_=_C1154( C1147 C1154 ) C1147_=_C1155( C1147 C1155 ) C1147_=_C1157( C1147 C1157 ) \nC1147_=_C1159( C1147 C1159 ) C1147_=_C1160( C1147 C1160 ) C1147_=_C2500( C1147 C2500 ) C1147_=_C3028( C1147 C3028 ) C1147_=_C3031( C1147 C3031 ) C1147_=_C3032( C1147 C3032 ) \nC1147_=_C3039( C1147 C3039 ) C1148_=_C1149( C1148 C1149 ) C1148_=_C1150( C1148 C1150 ) C1148_=_C1152( C1148 C1152 ) C1148_=_C1153( C1148 C1153 ) C1148_=_C1154( C1148 C1154 ) \nC1148_=_C1155( C1148 C1155 ) C1148_=_C1157( C1148 C1157 ) C1148_=_C1159( C1148 C1159 ) C1148_=_C1160( C1148 C1160 ) C1148_=_C1338( C1148 C1338 ) C1148_=_C2570( C1148 C2570 ) \nC1148_=_C3059( C1148 C3059 ) C1149_=_C1150( C1149 C1150 ) C1149_=_C1152( C1149 C1152 ) C1149_=_C1153( C1149 C1153 ) C1149_=_C1154( C1149 C1154 ) C1149_=_C1155( C1149 C1155 ) \nC1149_=_C1157( C1149 C1157 ) C1149_=_C1159( C1149 C1159 ) C1149_=_C1160( C1149 C1160 ) C1149_=_C1574( C1149 C1574 ) C1149_=_C2760( C1149 C2760 ) C1149_=_C3357( C1149 C3357 ) \nC1149_=_C3571( C1149 C3571 ) C1149_=_C3573( C1149 C3573 ) C1150_=_C1152( C1150 C1152 ) C1150_=_C1153( C1150 C1153 ) C1150_=_C1154( C1150 C1154 ) C1150_=_C1155( C1150 C1155 ) \nC1150_=_C1157( C1150 C1157 ) C1150_=_C1159( C1150 C1159 ) C1150_=_C1160( C1150 C1160 ) C1150_=_C2575( C1150 C2575 ) C1150_=_C2780( C1150 C2780 ) C1150_=_C3358( C1150 C3358 ) \nC1152_=_C1153( C1152 C1153 ) C1152_=_C1154( C1152 C1154 ) C1152_=_C1155( C1152 C1155 ) C1152_=_C1157( C1152 C1157 ) C1152_=_C1159( C1152 C1159 ) C1152_=_C1160( C1152 C1160 ) \nC1152_=_C2406( C1152 C2406 ) C1152_=_C2576( C1152 C2576 ) C1153_=_C1154( C1153 C1154 ) C1153_=_C1155( C1153 C1155 ) C1153_=_C1157( C1153 C1157 ) C1153_=_C1159( C1153 C1159 ) \nC1153_=_C1160( C1153 C1160 ) C1153_=_C1578( C1153 C1578 ) C1153_=_C3796( C1153 C3796 ) C1153_=_C3890( C1153 C3890 ) C1154_=_C1155( C1154 C1155 ) C1154_=_C1157( C1154 C1157 ) \nC1154_=_C1159( C1154 C1159 ) C1154_=_C1160( C1154 C1160 ) C1154_=_C1906( C1154 C1906 ) C1154_=_C1990( C1154 C1990 ) C1154_=_C2577( C1154 C2577 ) C1154_=_C3879( C1154 C3879 ) \nC1155_=_C1157( C1155 C1157 ) C1155_=_C1159( C1155 C1159 ) C1155_=_C1160( C1155 C1160 ) C1155_=_C1595( C1155 C1595 ) C1155_=_C3798( C1155 C3798 ) C1155_=_C3957( C1155 C3957 ) \nC1155_=_C3961( C1155 C3961 ) C1157_=_C1159( C1157 C1159 ) C1157_=_C1160( C1157 C1160 ) C1157_=_C3978( C1157 C3978 ) C1157_=_C3995( C1157 C3995 ) C1159_=_C1160( C1159 C1160 ) \nC1159_=_C3653( C1159 C3653 ) C1159_=_C3980( C1159 C3980 ) C1159_=_C3999( C1159 C3999 ) C1160_=_C2206( C1160 C2206 ) C1160_=_C3801( C1160 C3801 ) C1160_=_C4067( C1160 C4067 ) \nC1169_=_C1170( C1169 C1170 ) C1169_=_C1171( C1169 C1171 ) C1169_=_C1182( C1169 C1182 ) C1169_=_C1934( C1169 C1934 ) C1169_=_C2308( C1169 C2308 ) C1169_=_C2660( C1169 C2660 ) \nC1169_=_C2865( C1169 C2865 ) C1169_=_C2866( C1169 C2866 ) C1169_=_C2867( C1169 C2867 ) C1169_=_C2868( C1169 C2868 ) C1169_=_C2869( C1169 C2869 ) C1169_=_C2870( C1169 C2870 ) \nC1169_=_C2871( C1169 C2871 ) C1169_=_C2872( C1169 C2872 ) C1169_=_C2873( C1169 C2873 ) C1170_=_C1171( C1170 C1171 ) C1170_=_C1182( C1170 C1182 ) C1170_=_C1700( C1170 C1700 ) \nC1170_=_C1768( C1170 C1768 ) C1170_=_C2276( C1170 C2276 ) C1170_=_C2385( C1170 C2385 ) C1170_=_C2585( C1170 C2585 ) C1170_=_C2849( C1170 C2849 ) C1170_=_C2890( C1170 C2890 ) \nC1170_=_C3028( C1170 C3028 ) C1170_=_C3109( C1170 C3109 ) C1170_=_C3111( C1170 C3111 ) C1170_=_C3112( C1170 C3112 ) C1170_=_C3114( C1170 C3114 ) C1170_=_C3115( C1170 C3115 ) \nC1170_=_C3116( C1170 C3116 ) C1170_=_C3117( C1170 C3117 ) C1170_=_C3118( C1170 C3118 ) C1170_=_C3119( C1170 C3119 ) C1171_=_C1182( C1171 C1182 ) C1171_=_C1245( C1171 C1245 ) \nC1171_=_C1386( C1171 C1386 ) C1171_=_C1791( C1171 C1791 ) C1171_=_C2057( C1171 C2057 ) C1171_=_C2310( C1171 C2310 ) C1171_=_C2664( C1171 C2664 ) C1171_=_C2865( C1171 C2865 ) \nC1171_=_C3198( C1171 C3198 ) C1171_=_C3199( C1171 C3199 ) C1171_=_C3200( C1171 C3200 ) C1171_=_C3201( C1171 C3201 ) C1171_=_C3204( C1171 C3204 ) C1171_=_C3205( C1171 C3205 ) \nC1171_=_C3206( C1171 C3206 ) C1171_=_C3207( C1171 C3207 ) C1171_=_C3208( C1171 C3208 ) C1182_=_C2318( C1182 C2318 ) C1182_=_C2671( C1182 C2671 ) C1182_=_C2748( C1182 C2748 ) \nC1182_=_C2870( C1182 C2870 ) C1182_=_C2955( C1182 C2955 ) C1182_=_C3149( C1182 C3149 ) C1182_=_C3346( C1182 C3346 ) C1182_=_C3439( C1182 C3439 ) C1182_=_C3702( C1182 C3702 ) \nC1182_=_C3843( C1182 C3843 ) C1182_=_C3844( C1182 C3844 ) C1182_=_C3845( C1182 C3845 ) C1182_=_C3846( C1182 C3846 ) C1212_=_C1214( C1212 C1214 ) C1212_=_C1216( C1212 C1216 ) \nC1212_=_C1218( C1212 C1218 ) C1212_=_C1219( C1212 C1219 ) C1212_=_C1221( C1212 C1221 ) C1212_=_C1222( C1212 C1222 ) C1212_=_C1223( C1212 C1223 ) C1212_=_C1229( C1212 C1229 ) \nC1212_=_C1230( C1212 C1230 ) C1212_=_C1231( C1212 C1231 ) C1212_=_C1232( C1212 C1232 ) C1212_=_C1380( C1212 C1380 ) C1212_=_C1386( C1212 C1386 ) C1212_=_C1389( C1212 C1389 ) \nC1214_=_C1216( C1214 C1216 ) C1214_=_C1218( C1214 C1218 ) C1214_=_C1219( C1214 C1219 ) C1214_=_C1221( C1214 C1221 ) C1214_=_C1222( C1214 C1222 ) C1214_=_C1223( C1214 C1223 ) \nC1214_=_C1229( C1214 C1229 ) C1214_=_C1230( C1214 C1230 ) C1214_=_C1231( C1214 C1231 ) C1214_=_C1232( C1214 C1232 ) C1214_=_C1811( C1214 C1811 ) C1214_=_C1821( C1214 C1821 ) \nC1214_=_C1822( C1214 C1822 ) C1216_=_C1218( C1216 C1218 ) C1216_=_C1219( C1216 C1219 ) C1216_=_C1221( C1216 C1221 ) C1216_=_C1222( C1216 C1222 ) C1216_=_C1223( C1216 C1223 ) \nC1216_=_C1229( C1216 C1229 ) C1216_=_C1230( C1216 C1230 ) C1216_=_C1231( C1216 C1231 ) C1216_=_C1232( C1216 C1232 ) C1216_=_C2330( C1216 C2330 ) C1216_=_C2336( C1216 C2336 ) \nC1216_=_C2339( C1216 C2339 ) C1216_=_C2342( C1216 C2342 ) C1216_=_C2345( C1216 C2345 ) C1218_=_C1219( C1218 C1219 ) C1218_=_C1221( C1218 C1221 ) C1218_=_C1222( C1218 C1222 ) \nC1218_=_C1223( C1218 C1223 ) C1218_=_C1229( C1218 C1229 ) C1218_=_C1230( C1218 C1230 ) C1218_=_C1231( C1218 C1231 ) C1218_=_C1232( C1218 C1232 ) C1218_=_C1336( C1218 C1336 ) \nC1218_=_C2399( C1218 C2399 ) C1218_=_C2583( C1218 C2583 ) C1218_=_C2744( C1218 C2744 ) C1218_=_C2745( C1218 C2745 ) C1218_=_C2747( C1218 C2747 ) C1218_=_C2748( C1218 C2748 ) \nC1218_=_C2750( C1218 C2750 ) C1219_=_C1221( C1219 C1221 ) C1219_=_C1222( C1219 C1222 ) C1219_=_C1223( C1219 C1223 ) C1219_=_C1229( C1219 C1229 ) C1219_=_C1230( C1219 C1230 ) \nC1219_=_C1231( C1219 C1231 ) C1219_=_C1232( C1219 C1232 ) C1219_=_C1337( C1219 C1337 ) C1219_=_C2400( C1219 C2400 ) C1219_=_C2951( C1219 C2951 ) C1219_=_C2953( C1219 C2953 ) \nC1219_=_C2954( C1219 C2954 ) C1219_=_C2955( C1219 C2955 ) C1221_=_C1222( C1221 C1222 ) C1221_=_C1223( C1221 C1223 ) C1221_=_C1229( C1221 C1229 ) C1221_=_C1230( C1221 C1230 ) \nC1221_=_C1231( C1221 C1231 ) C1221_=_C1232( C1221 C1232 ) C1221_=_C3124( C1221 C3124 ) C1222_=_C1223( C1222 C1223 ) C1222_=_C1229( C1222 C1229 ) C1222_=_C1230( C1222 C1230 ) \nC1222_=_C1231( C1222 C1231 ) C1222_=_C1232( C1222 C1232 ) C1222_=_C1553( C1222 C1553 ) C1222_=_C2195( C1222 C2195 ) C1222_=_C3075( C1222 C3075 ) C1222_=_C3147( C1222 C3147 ) \nC1222_=_C3149( C1222 C3149 ) C1222_=_C3153( C1222 C3153 ) C1223_=_C1229( C1223 C1229 ) C1223_=_C1230( C1223 C1230 ) C1223_=_C1231( C1223 C1231 ) C1223_=_C1232( C1223 C1232 ) \nC1223_=_C1747( C1223 C1747 ) C1223_=_C2778( C1223 C2778 ) C1223_=_C3383( C1223 C3383 ) C1223_=_C3386( C1223 C3386 ) C1223_=_C3388( C1223 C3388 ) C1229_=_C1230( C1229 C1230 ) \nC1229_=_C1231( C1229 C1231 )</w:t>
      </w:r>
    </w:p>
    <w:p>
      <w:pPr>
        <w:pStyle w:val="PreformattedText"/>
        <w:bidi w:val="0"/>
        <w:spacing w:before="0" w:after="0"/>
        <w:jc w:val="left"/>
        <w:rPr/>
      </w:pPr>
      <w:r>
        <w:rPr/>
        <w:t xml:space="preserve"> </w:t>
      </w:r>
      <w:r>
        <w:rPr/>
        <w:t>C1229_=_C1232( C1229 C1232 ) C1229_=_C1346( C1229 C1346 ) C1229_=_C1594( C1229 C1594 ) C1229_=_C2412( C1229 C2412 ) C1229_=_C3694( C1229 C3694 ) \nC1229_=_C3839( C1229 C3839 ) C1229_=_C3843( C1229 C3843 ) C1229_=_C3927( C1229 C3927 ) C1230_=_C1231( C1230 C1231 ) C1230_=_C1232( C1230 C1232 ) C1230_=_C2580( C1230 C2580 ) \nC1230_=_C3069( C1230 C3069 ) C1230_=_C3087( C1230 C3087 ) C1230_=_C3430( C1230 C3430 ) C1231_=_C1232( C1231 C1232 ) C1231_=_C1348( C1231 C1348 ) C1231_=_C2414( C1231 C2414 ) \nC1231_=_C3698( C1231 C3698 ) C1231_=_C3842( C1231 C3842 ) C1231_=_C3844( C1231 C3844 ) C1232_=_C1349( C1232 C1349 ) C1232_=_C1561( C1232 C1561 ) C1232_=_C1583( C1232 C1583 ) \nC1232_=_C1802( C1232 C1802 ) C1232_=_C1947( C1232 C1947 ) C1232_=_C2210( C1232 C2210 ) C1232_=_C2639( C1232 C2639 ) C1232_=_C3088( C1232 C3088 ) C1232_=_C3153( C1232 C3153 ) \nC1232_=_C3207( C1232 C3207 ) C1232_=_C3520( C1232 C3520 ) C1232_=_C3846( C1232 C3846 ) C1232_=_C3883( C1232 C3883 ) C1241_=_C1244( C1241 C1244 ) C1241_=_C1245( C1241 C1245 ) \nC1241_=_C1249( C1241 C1249 ) C1241_=_C1380( C1241 C1380 ) C1241_=_C1425( C1241 C1425 ) C1241_=_C1789( C1241 C1789 ) C1241_=_C2052( C1241 C2052 ) C1241_=_C2251( C1241 C2251 ) \nC1241_=_C2352( C1241 C2352 ) C1241_=_C2365( C1241 C2365 ) C1241_=_C2628( C1241 C2628 ) C1241_=_C2629( C1241 C2629 ) C1241_=_C2631( C1241 C2631 ) C1241_=_C2632( C1241 C2632 ) \nC1241_=_C2633( C1241 C2633 ) C1241_=_C2635( C1241 C2635 ) C1241_=_C2636( C1241 C2636 ) C1241_=_C2637( C1241 C2637 ) C1241_=_C2638( C1241 C2638 ) C1241_=_C2639( C1241 C2639 ) \nC1241_=_C2640( C1241 C2640 ) C1244_=_C1245( C1244 C1245 ) C1244_=_C1249( C1244 C1249 ) C1244_=_C1360( C1244 C1360 ) C1244_=_C1635( C1244 C1635 ) C1244_=_C1919( C1244 C1919 ) \nC1244_=_C2035( C1244 C2035 ) C1244_=_C2054( C1244 C2054 ) C1244_=_C2178( C1244 C2178 ) C1244_=_C2384( C1244 C2384 ) C1244_=_C2727( C1244 C2727 ) C1244_=_C2825( C1244 C2825 ) \nC1244_=_C3058( C1244 C3058 ) C1244_=_C3059( C1244 C3059 ) C1244_=_C3060( C1244 C3060 ) C1244_=_C3061( C1244 C3061 ) C1244_=_C3062( C1244 C3062 ) C1244_=_C3063( C1244 C3063 ) \nC1244_=_C3064( C1244 C3064 ) C1244_=_C3065( C1244 C3065 ) C1244_=_C3066( C1244 C3066 ) C1244_=_C3068( C1244 C3068 ) C1244_=_C3069( C1244 C3069 ) C1244_=_C3070( C1244 C3070 ) \nC1244_=_C3071( C1244 C3071 ) C1244_=_C3072( C1244 C3072 ) C1244_=_C3073( C1244 C3073 ) C1244_=_C3074( C1244 C3074 ) C1245_=_C1249( C1245 C1249 ) C1245_=_C1386( C1245 C1386 ) \nC1245_=_C1791( C1245 C1791 ) C1245_=_C2057( C1245 C2057 ) C1245_=_C2310( C1245 C2310 ) C1245_=_C2664( C1245 C2664 ) C1245_=_C2865( C1245 C2865 ) C1245_=_C3198( C1245 C3198 ) \nC1245_=_C3199( C1245 C3199 ) C1245_=_C3200( C1245 C3200 ) C1245_=_C3201( C1245 C3201 ) C1245_=_C3204( C1245 C3204 ) C1245_=_C3205( C1245 C3205 ) C1245_=_C3206( C1245 C3206 ) \nC1245_=_C3207( C1245 C3207 ) C1245_=_C3208( C1245 C3208 ) C1249_=_C1924( C1249 C1924 ) C1249_=_C2163( C1249 C2163 ) C1249_=_C2299( C1249 C2299 ) C1249_=_C2426( C1249 C2426 ) \nC1249_=_C2562( C1249 C2562 ) C1249_=_C2699( C1249 C2699 ) C1249_=_C3147( C1249 C3147 ) C1249_=_C3340( C1249 C3340 ) C1249_=_C3502( C1249 C3502 ) C1249_=_C3512( C1249 C3512 ) \nC1249_=_C3513( C1249 C3513 ) C1249_=_C3514( C1249 C3514 ) C1249_=_C3516( C1249 C3516 ) C1249_=_C3517( C1249 C3517 ) C1249_=_C3518( C1249 C3518 ) C1249_=_C3519( C1249 C3519 ) \nC1249_=_C3520( C1249 C3520 ) C1283_=_C1285( C1283 C1285 ) C1283_=_C1287( C1283 C1287 ) C1283_=_C1298( C1283 C1298 ) C1283_=_C1584( C1283 C1584 ) C1283_=_C1586( C1283 C1586 ) \nC1283_=_C1587( C1283 C1587 ) C1283_=_C1592( C1283 C1592 ) C1283_=_C1593( C1283 C1593 ) C1283_=_C1594( C1283 C1594 ) C1283_=_C1595( C1283 C1595 ) C1283_=_C1596( C1283 C1596 ) \nC1283_=_C1597( C1283 C1597 ) C1283_=_C1598( C1283 C1598 ) C1283_=_C1599( C1283 C1599 ) C1283_=_C1600( C1283 C1600 ) C1285_=_C1287( C1285 C1287 ) C1285_=_C1298( C1285 C1298 ) \nC1285_=_C1357( C1285 C1357 ) C1285_=_C1503( C1285 C1503 ) C1285_=_C1916( C1285 C1916 ) C1285_=_C2016( C1285 C2016 ) C1285_=_C2351( C1285 C2351 ) C1285_=_C2568( C1285 C2568 ) \nC1285_=_C2570( C1285 C2570 ) C1285_=_C2571( C1285 C2571 ) C1285_=_C2572( C1285 C2572 ) C1285_=_C2573( C1285 C2573 ) C1285_=_C2574( C1285 C2574 ) C1285_=_C2575( C1285 C2575 ) \nC1285_=_C2576( C1285 C2576 ) C1285_=_C2577( C1285 C2577 ) C1285_=_C2578( C1285 C2578 ) C1285_=_C2579( C1285 C2579 ) C1285_=_C2580( C1285 C2580 ) C1287_=_C1298( C1287 C1298 ) \nC1287_=_C1361( C1287 C1361 ) C1287_=_C1636( C1287 C1636 ) C1287_=_C2036( C1287 C2036 ) C1287_=_C2055( C1287 C2055 ) C1287_=_C2179( C1287 C2179 ) C1287_=_C2693( C1287 C2693 ) \nC1287_=_C3075( C1287 C3075 ) C1287_=_C3076( C1287 C3076 ) C1287_=_C3077( C1287 C3077 ) C1287_=_C3078( C1287 C3078 ) C1287_=_C3079( C1287 C3079 ) C1287_=_C3080( C1287 C3080 ) \nC1287_=_C3082( C1287 C3082 ) C1287_=_C3083( C1287 C3083 ) C1287_=_C3084( C1287 C3084 ) C1287_=_C3087( C1287 C3087 ) C1287_=_C3088( C1287 C3088 ) C1298_=_C1413( C1298 C1413 ) \nC1298_=_C1441( C1298 C1441 ) C1298_=_C1596( C1298 C1596 ) C1298_=_C2266( C1298 C2266 ) C1298_=_C2380( C1298 C2380 ) C1298_=_C2529( C1298 C2529 ) C1298_=_C2637( C1298 C2637 ) \nC1298_=_C2705( C1298 C2705 ) C1298_=_C2840( C1298 C2840 ) C1298_=_C2858( C1298 C2858 ) C1298_=_C3021( C1298 C3021 ) C1298_=_C3184( C1298 C3184 ) C1298_=_C3375( C1298 C3375 ) \nC1298_=_C3622( C1298 C3622 ) C1298_=_C3750( C1298 C3750 ) C1298_=_C3856( C1298 C3856 ) C1298_=_C3927( C1298 C3927 ) C1298_=_C3957( C1298 C3957 ) C1298_=_C4035( C1298 C4035 ) \nC1298_=_C4036( C1298 C4036 ) C1298_=_C4037( C1298 C4037 ) C1298_=_C4038( C1298 C4038 ) C1298_=_C4039( C1298 C4039 ) C1312_=_C1315( C1312 C1315 ) C1312_=_C1321( C1312 C1321 ) \nC1312_=_C1610( C1312 C1610 ) C1312_=_C1859( C1312 C1859 ) C1312_=_C2118( C1312 C2118 ) C1312_=_C2258( C1312 C2258 ) C1312_=_C2311( C1312 C2311 ) C1312_=_C2539( C1312 C2539 ) \nC1312_=_C2728( C1312 C2728 ) C1312_=_C2829( C1312 C2829 ) C1312_=_C2850( C1312 C2850 ) C1312_=_C2908( C1312 C2908 ) C1312_=_C3043( C1312 C3043 ) C1312_=_C3209( C1312 C3209 ) \nC1312_=_C3210( C1312 C3210 ) C1312_=_C3211( C1312 C3211 ) C1312_=_C3212( C1312 C3212 ) C1312_=_C3213( C1312 C3213 ) C1312_=_C3214( C1312 C3214 ) C1312_=_C3215( C1312 C3215 ) \nC1312_=_C3216( C1312 C3216 ) C1312_=_C3217( C1312 C3217 ) C1312_=_C3218( C1312 C3218 ) C1312_=_C3219( C1312 C3219 ) C1312_=_C3220( C1312 C3220 ) C1312_=_C3221( C1312 C3221 ) \nC1312_=_C3222( C1312 C3222 ) C1312_=_C3223( C1312 C3223 ) C1315_=_C1321( C1315 C1321 ) C1315_=_C1405( C1315 C1405 ) C1315_=_C1638( C1315 C1638 ) C1315_=_C2038( C1315 C2038 ) \nC1315_=_C2060( C1315 C2060 ) C1315_=_C2181( C1315 C2181 ) C1315_=_C2517( C1315 C2517 ) C1315_=_C2852( C1315 C2852 ) C1315_=_C2909( C1315 C2909 ) C1315_=_C3015( C1315 C3015 ) \nC1315_=_C3061( C1315 C3061 ) C1315_=_C3077( C1315 C3077 ) C1315_=_C3282( C1315 C3282 ) C1315_=_C3283( C1315 C3283 ) C1315_=_C3284( C1315 C3284 ) C1315_=_C3285( C1315 C3285 ) \nC1315_=_C3287( C1315 C3287 ) C1315_=_C3289( C1315 C3289 ) C1315_=_C3290( C1315 C3290 ) C1315_=_C3292( C1315 C3292 ) C1315_=_C3294( C1315 C3294 ) C1315_=_C3295( C1315 C3295 ) \nC1315_=_C3296( C1315 C3296 ) C1315_=_C3297( C1315 C3297 ) C1315_=_C3298( C1315 C3298 ) C1321_=_C1458( C1321 C1458 ) C1321_=_C1686( C1321 C1686 ) C1321_=_C1707( C1321 C1707 ) \nC1321_=_C2097( C1321 C2097 ) C1321_=_C2485( C1321 C2485 ) C1321_=_C2915( C1321 C2915 ) C1321_=_C3168( C1321 C3168 ) C1321_=_C3468( C1321 C3468 ) C1321_=_C3610( C1321 C3610 ) \nC1321_=_C3644( C1321 C3644 ) C1321_=_C3645( C1321 C3645 ) C1321_=_C3646( C1321 C3646 ) C1321_=_C3647( C1321 C3647 ) C1321_=_C3648( C1321 C3648 ) C1321_=_C3649( C1321 C3649 ) \nC1321_=_C3650( C1321 C3650 ) C1321_=_C3651( C1321 C3651 ) C1321_=_C3652( C1321 C3652 ) C1321_=_C3653( C1321 C3653 ) C1321_=_C3654( C1321 C3654 ) C1321_=_C3655( C1321 C3655 ) \nC1321_=_C3656( C1321 C3656 ) C1321_=_C3657( C1321 C3657 ) C1331_=_C1332( C1331 C1332 ) C1331_=_C1333( C1331 C1333 ) C1331_=_C1336( C1331 C1336 ) C1331_=_C1337( C1331 C1337 ) \nC1331_=_C1338( C1331 C1338 ) C1331_=_C1340( C1331 C1340 ) C1331_=_C1342( C1331 C1342 ) C1331_=_C1346( C1331 C1346 ) C1331_=_C1347( C1331 C1347 ) C1331_=_C1348( C1331 C1348 ) \nC1331_=_C1349( C1331 C1349 ) C1331_=_C1562( C1331 C1562 ) C1331_=_C1789( C1331 C1789 ) C1331_=_C1791( C1331 C1791 ) C1331_=_C1798( C1331 C1798 ) C1331_=_C1802( C1331 C1802 ) \nC1332_=_C1333( C1332 C1333 ) C1332_=_C1336( C1332 C1336 ) C1332_=_C1337( C1332 C1337 ) C1332_=_C1338( C1332 C1338 ) C1332_=_C1340( C1332 C1340 ) C1332_=_C1342( C1332 C1342 ) \nC1332_=_C1346( C1332 C1346 ) C1332_=_C1347( C1332 C1347 ) C1332_=_C1348( C1332 C1348 ) C1332_=_C1349( C1332 C1349 ) C1332_=_C2016( C1332 C2016 ) C1332_=_C2022( C1332 C2022 ) \nC1332_=_C2029( C1332 C2029 ) C1333_=_C1336( C1333 C1336 ) C1333_=_C1337( C1333 C1337 ) C1333_=_C1338( C1333 C1338 ) C1333_=_C1340( C1333 C1340 ) C1333_=_C1342( C1333 C1342 ) \nC1333_=_C1346( C1333 C1346 ) C1333_=_C1347( C1333 C1347 ) C1333_=_C1348( C1333 C1348 ) C1333_=_C1349( C1333 C1349 ) C1333_=_C2349( C1333 C2349 ) C1333_=_C2365( C1333 C2365 ) \nC1333_=_C2373( C1333 C2373 ) C1333_=_C2377( C1333 C2377 ) C1333_=_C2380( C1333 C2380 ) C1333_=_C2381( C1333 C2381 ) C1336_=_C1337( C1336 C1337 ) C1336_=_C1338( C1336 C1338 ) \nC1336_=_C1340( C1336 C1340 ) C1336_=_C1342( C1336 C1342 ) C1336_=_C1346( C1336 C1346 ) C1336_=_C1347( C1336 C1347 ) C1336_=_C1348( C1336 C1348 ) C1336_=_C1349( C1336 C1349 ) \nC1336_=_C2399( C1336 C2399 ) C1336_=_C2583( C1336 C2583 ) C1336_=_C2744( C1336 C2744 ) C1336_=_C2745( C1336 C2745 ) C1336_=_C2747( C1336 C2747 ) C1336_=_C2748( C1336 C2748 ) \nC1336_=_C2750( C1336 C2750 ) C1337_=_C1338( C1337 C1338 ) C1337_=_C1340( C1337 C1340 ) C1337_=_C1342( C1337 C1342 ) C1337_=_C1346( C1337 C1346 ) C1337_=_C1347( C1337 C1347 ) \nC1337_=_C1348( C1337 C1348 ) C1337_=_C1349( C1337 C1349 ) C1337_=_C2400( C1337 C2400 ) C1337_=_C2951( C1337 C2951 ) C1337_=_C2953( C1337 C2953 ) C1337_=_C2954( C1337 C2954 ) \nC1337_=_C2955( C1337 C2955 ) C1338_=_C1340( C1338 C1340 ) C1338_=_C1342(</w:t>
      </w:r>
    </w:p>
    <w:p>
      <w:pPr>
        <w:pStyle w:val="PreformattedText"/>
        <w:bidi w:val="0"/>
        <w:spacing w:before="0" w:after="0"/>
        <w:jc w:val="left"/>
        <w:rPr/>
      </w:pPr>
      <w:r>
        <w:rPr/>
        <w:t xml:space="preserve"> </w:t>
      </w:r>
      <w:r>
        <w:rPr/>
        <w:t>C1338 C1342 ) C1338_=_C1346( C1338 C1346 ) C1338_=_C1347( C1338 C1347 ) C1338_=_C1348( C1338 C1348 ) \nC1338_=_C1349( C1338 C1349 ) C1338_=_C2570( C1338 C2570 ) C1338_=_C3059( C1338 C3059 ) C1340_=_C1342( C1340 C1342 ) C1340_=_C1346( C1340 C1346 ) C1340_=_C1347( C1340 C1347 ) \nC1340_=_C1348( C1340 C1348 ) C1340_=_C1349( C1340 C1349 ) C1340_=_C1554( C1340 C1554 ) C1340_=_C1746( C1340 C1746 ) C1340_=_C2356( C1340 C2356 ) C1340_=_C2502( C1340 C2502 ) \nC1340_=_C2877( C1340 C2877 ) C1340_=_C3228( C1340 C3228 ) C1342_=_C1346( C1342 C1346 ) C1342_=_C1347( C1342 C1347 ) C1342_=_C1348( C1342 C1348 ) C1342_=_C1349( C1342 C1349 ) \nC1342_=_C2405( C1342 C2405 ) C1346_=_C1347( C1346 C1347 ) C1346_=_C1348( C1346 C1348 ) C1346_=_C1349( C1346 C1349 ) C1346_=_C1594( C1346 C1594 ) C1346_=_C2412( C1346 C2412 ) \nC1346_=_C3694( C1346 C3694 ) C1346_=_C3839( C1346 C3839 ) C1346_=_C3843( C1346 C3843 ) C1346_=_C3927( C1346 C3927 ) C1347_=_C1348( C1347 C1348 ) C1347_=_C1349( C1347 C1349 ) \nC1347_=_C3792( C1347 C3792 ) C1347_=_C4015( C1347 C4015 ) C1348_=_C1349( C1348 C1349 ) C1348_=_C2414( C1348 C2414 ) C1348_=_C3698( C1348 C3698 ) C1348_=_C3842( C1348 C3842 ) \nC1348_=_C3844( C1348 C3844 ) C1349_=_C1561( C1349 C1561 ) C1349_=_C1583( C1349 C1583 ) C1349_=_C1802( C1349 C1802 ) C1349_=_C1947( C1349 C1947 ) C1349_=_C2210( C1349 C2210 ) \nC1349_=_C2639( C1349 C2639 ) C1349_=_C3088( C1349 C3088 ) C1349_=_C3153( C1349 C3153 ) C1349_=_C3207( C1349 C3207 ) C1349_=_C3520( C1349 C3520 ) C1349_=_C3846( C1349 C3846 ) \nC1349_=_C3883( C1349 C3883 ) C1357_=_C1360( C1357 C1360 ) C1357_=_C1361( C1357 C1361 ) C1357_=_C1503( C1357 C1503 ) C1357_=_C1916( C1357 C1916 ) C1357_=_C2016( C1357 C2016 ) \nC1357_=_C2351( C1357 C2351 ) C1357_=_C2568( C1357 C2568 ) C1357_=_C2570( C1357 C2570 ) C1357_=_C2571( C1357 C2571 ) C1357_=_C2572( C1357 C2572 ) C1357_=_C2573( C1357 C2573 ) \nC1357_=_C2574( C1357 C2574 ) C1357_=_C2575( C1357 C2575 ) C1357_=_C2576( C1357 C2576 ) C1357_=_C2577( C1357 C2577 ) C1357_=_C2578( C1357 C2578 ) C1357_=_C2579( C1357 C2579 ) \nC1357_=_C2580( C1357 C2580 ) C1360_=_C1361( C1360 C1361 ) C1360_=_C1635( C1360 C1635 ) C1360_=_C1919( C1360 C1919 ) C1360_=_C2035( C1360 C2035 ) C1360_=_C2054( C1360 C2054 ) \nC1360_=_C2178( C1360 C2178 ) C1360_=_C2384( C1360 C2384 ) C1360_=_C2727( C1360 C2727 ) C1360_=_C2825( C1360 C2825 ) C1360_=_C3058( C1360 C3058 ) C1360_=_C3059( C1360 C3059 ) \nC1360_=_C3060( C1360 C3060 ) C1360_=_C3061( C1360 C3061 ) C1360_=_C3062( C1360 C3062 ) C1360_=_C3063( C1360 C3063 ) C1360_=_C3064( C1360 C3064 ) C1360_=_C3065( C1360 C3065 ) \nC1360_=_C3066( C1360 C3066 ) C1360_=_C3068( C1360 C3068 ) C1360_=_C3069( C1360 C3069 ) C1360_=_C3070( C1360 C3070 ) C1360_=_C3071( C1360 C3071 ) C1360_=_C3072( C1360 C3072 ) \nC1360_=_C3073( C1360 C3073 ) C1360_=_C3074( C1360 C3074 ) C1361_=_C1636( C1361 C1636 ) C1361_=_C2036( C1361 C2036 ) C1361_=_C2055( C1361 C2055 ) C1361_=_C2179( C1361 C2179 ) \nC1361_=_C2693( C1361 C2693 ) C1361_=_C3075( C1361 C3075 ) C1361_=_C3076( C1361 C3076 ) C1361_=_C3077( C1361 C3077 ) C1361_=_C3078( C1361 C3078 ) C1361_=_C3079( C1361 C3079 ) \nC1361_=_C3080( C1361 C3080 ) C1361_=_C3082( C1361 C3082 ) C1361_=_C3083( C1361 C3083 ) C1361_=_C3084( C1361 C3084 ) C1361_=_C3087( C1361 C3087 ) C1361_=_C3088( C1361 C3088 ) \nC1380_=_C1386( C1380 C1386 ) C1380_=_C1389( C1380 C1389 ) C1380_=_C1425( C1380 C1425 ) C1380_=_C1789( C1380 C1789 ) C1380_=_C2052( C1380 C2052 ) C1380_=_C2251( C1380 C2251 ) \nC1380_=_C2352( C1380 C2352 ) C1380_=_C2365( C1380 C2365 ) C1380_=_C2628( C1380 C2628 ) C1380_=_C2629( C1380 C2629 ) C1380_=_C2631( C1380 C2631 ) C1380_=_C2632( C1380 C2632 ) \nC1380_=_C2633( C1380 C2633 ) C1380_=_C2635( C1380 C2635 ) C1380_=_C2636( C1380 C2636 ) C1380_=_C2637( C1380 C2637 ) C1380_=_C2638( C1380 C2638 ) C1380_=_C2639( C1380 C2639 ) \nC1380_=_C2640( C1380 C2640 ) C1386_=_C1389( C1386 C1389 ) C1386_=_C1791( C1386 C1791 ) C1386_=_C2057( C1386 C2057 ) C1386_=_C2310( C1386 C2310 ) C1386_=_C2664( C1386 C2664 ) \nC1386_=_C2865( C1386 C2865 ) C1386_=_C3198( C1386 C3198 ) C1386_=_C3199( C1386 C3199 ) C1386_=_C3200( C1386 C3200 ) C1386_=_C3201( C1386 C3201 ) C1386_=_C3204( C1386 C3204 ) \nC1386_=_C3205( C1386 C3205 ) C1386_=_C3206( C1386 C3206 ) C1386_=_C3207( C1386 C3207 ) C1386_=_C3208( C1386 C3208 ) C1389_=_C1811( C1389 C1811 ) C1389_=_C2122( C1389 C2122 ) \nC1389_=_C2336( C1389 C2336 ) C1389_=_C2587( C1389 C2587 ) C1389_=_C2645( C1389 C2645 ) C1389_=_C2798( C1389 C2798 ) C1389_=_C3124( C1389 C3124 ) C1389_=_C3311( C1389 C3311 ) \nC1389_=_C3383( C1389 C3383 ) C1389_=_C3427( C1389 C3427 ) C1389_=_C3428( C1389 C3428 ) C1389_=_C3429( C1389 C3429 ) C1389_=_C3430( C1389 C3430 ) C1389_=_C3431( C1389 C3431 ) \nC1389_=_C3432( C1389 C3432 ) C1405_=_C1411( C1405 C1411 ) C1405_=_C1413( C1405 C1413 ) C1405_=_C1638( C1405 C1638 ) C1405_=_C2038( C1405 C2038 ) C1405_=_C2060( C1405 C2060 ) \nC1405_=_C2181( C1405 C2181 ) C1405_=_C2517( C1405 C2517 ) C1405_=_C2852( C1405 C2852 ) C1405_=_C2909( C1405 C2909 ) C1405_=_C3015( C1405 C3015 ) C1405_=_C3061( C1405 C3061 ) \nC1405_=_C3077( C1405 C3077 ) C1405_=_C3282( C1405 C3282 ) C1405_=_C3283( C1405 C3283 ) C1405_=_C3284( C1405 C3284 ) C1405_=_C3285( C1405 C3285 ) C1405_=_C3287( C1405 C3287 ) \nC1405_=_C3289( C1405 C3289 ) C1405_=_C3290( C1405 C3290 ) C1405_=_C3292( C1405 C3292 ) C1405_=_C3294( C1405 C3294 ) C1405_=_C3295( C1405 C3295 ) C1405_=_C3296( C1405 C3296 ) \nC1405_=_C3297( C1405 C3297 ) C1405_=_C3298( C1405 C3298 ) C1411_=_C1413( C1411 C1413 ) C1411_=_C1943( C1411 C1943 ) C1411_=_C2527( C1411 C2527 ) C1411_=_C2816( C1411 C2816 ) \nC1411_=_C2856( C1411 C2856 ) C1411_=_C3020( C1411 C3020 ) C1411_=_C3374( C1411 C3374 ) C1411_=_C3571( C1411 C3571 ) C1411_=_C3978( C1411 C3978 ) C1411_=_C3980( C1411 C3980 ) \nC1411_=_C3983( C1411 C3983 ) C1411_=_C3984( C1411 C3984 ) C1411_=_C3985( C1411 C3985 ) C1411_=_C3986( C1411 C3986 ) C1413_=_C1441( C1413 C1441 ) C1413_=_C1596( C1413 C1596 ) \nC1413_=_C2266( C1413 C2266 ) C1413_=_C2380( C1413 C2380 ) C1413_=_C2529( C1413 C2529 ) C1413_=_C2637( C1413 C2637 ) C1413_=_C2705( C1413 C2705 ) C1413_=_C2840( C1413 C2840 ) \nC1413_=_C2858( C1413 C2858 ) C1413_=_C3021( C1413 C3021 ) C1413_=_C3184( C1413 C3184 ) C1413_=_C3375( C1413 C3375 ) C1413_=_C3622( C1413 C3622 ) C1413_=_C3750( C1413 C3750 ) \nC1413_=_C3856( C1413 C3856 ) C1413_=_C3927( C1413 C3927 ) C1413_=_C3957( C1413 C3957 ) C1413_=_C4035( C1413 C4035 ) C1413_=_C4036( C1413 C4036 ) C1413_=_C4037( C1413 C4037 ) \nC1413_=_C4038( C1413 C4038 ) C1413_=_C4039( C1413 C4039 ) C1423_=_C1425( C1423 C1425 ) C1423_=_C1436( C1423 C1436 ) C1423_=_C1438( C1423 C1438 ) C1423_=_C1441( C1423 C1441 ) \nC1423_=_C1547( C1423 C1547 ) C1423_=_C1584( C1423 C1584 ) C1423_=_C2249( C1423 C2249 ) C1423_=_C2349( C1423 C2349 ) C1423_=_C2350( C1423 C2350 ) C1423_=_C2351( C1423 C2351 ) \nC1423_=_C2352( C1423 C2352 ) C1423_=_C2353( C1423 C2353 ) C1423_=_C2355( C1423 C2355 ) C1423_=_C2356( C1423 C2356 ) C1423_=_C2357( C1423 C2357 ) C1423_=_C2358( C1423 C2358 ) \nC1423_=_C2360( C1423 C2360 ) C1423_=_C2363( C1423 C2363 ) C1425_=_C1436( C1425 C1436 ) C1425_=_C1438( C1425 C1438 ) C1425_=_C1441( C1425 C1441 ) C1425_=_C1789( C1425 C1789 ) \nC1425_=_C2052( C1425 C2052 ) C1425_=_C2251( C1425 C2251 ) C1425_=_C2352( C1425 C2352 ) C1425_=_C2365( C1425 C2365 ) C1425_=_C2628( C1425 C2628 ) C1425_=_C2629( C1425 C2629 ) \nC1425_=_C2631( C1425 C2631 ) C1425_=_C2632( C1425 C2632 ) C1425_=_C2633( C1425 C2633 ) C1425_=_C2635( C1425 C2635 ) C1425_=_C2636( C1425 C2636 ) C1425_=_C2637( C1425 C2637 ) \nC1425_=_C2638( C1425 C2638 ) C1425_=_C2639( C1425 C2639 ) C1425_=_C2640( C1425 C2640 ) C1436_=_C1438( C1436 C1438 ) C1436_=_C1441( C1436 C1441 ) C1436_=_C1845( C1436 C1845 ) \nC1436_=_C2264( C1436 C2264 ) C1436_=_C2342( C1436 C2342 ) C1436_=_C2377( C1436 C2377 ) C1436_=_C2546( C1436 C2546 ) C1436_=_C2603( C1436 C2603 ) C1436_=_C2635( C1436 C2635 ) \nC1436_=_C2683( C1436 C2683 ) C1436_=_C2750( C1436 C2750 ) C1436_=_C2839( C1436 C2839 ) C1436_=_C3181( C1436 C3181 ) C1436_=_C3748( C1436 C3748 ) C1436_=_C3756( C1436 C3756 ) \nC1436_=_C3854( C1436 C3854 ) C1436_=_C3940( C1436 C3940 ) C1436_=_C3941( C1436 C3941 ) C1436_=_C3942( C1436 C3942 ) C1438_=_C1441( C1438 C1441 ) C1438_=_C1617( C1438 C1617 ) \nC1438_=_C2673( C1438 C2673 ) C1438_=_C2900( C1438 C2900 ) C1438_=_C3173( C1438 C3173 ) C1438_=_C3527( C1438 C3527 ) C1438_=_C3674( C1438 C3674 ) C1438_=_C3946( C1438 C3946 ) \nC1438_=_C3990( C1438 C3990 ) C1438_=_C4002( C1438 C4002 ) C1438_=_C4003( C1438 C4003 ) C1438_=_C4004( C1438 C4004 ) C1438_=_C4005( C1438 C4005 ) C1438_=_C4006( C1438 C4006 ) \nC1441_=_C1596( C1441 C1596 ) C1441_=_C2266( C1441 C2266 ) C1441_=_C2380( C1441 C2380 ) C1441_=_C2529( C1441 C2529 ) C1441_=_C2637( C1441 C2637 ) C1441_=_C2705( C1441 C2705 ) \nC1441_=_C2840( C1441 C2840 ) C1441_=_C2858( C1441 C2858 ) C1441_=_C3021( C1441 C3021 ) C1441_=_C3184( C1441 C3184 ) C1441_=_C3375( C1441 C3375 ) C1441_=_C3622( C1441 C3622 ) \nC1441_=_C3750( C1441 C3750 ) C1441_=_C3856( C1441 C3856 ) C1441_=_C3927( C1441 C3927 ) C1441_=_C3957( C1441 C3957 ) C1441_=_C4035( C1441 C4035 ) C1441_=_C4036( C1441 C4036 ) \nC1441_=_C4037( C1441 C4037 ) C1441_=_C4038( C1441 C4038 ) C1441_=_C4039( C1441 C4039 ) C1446_=_C1450( C1446 C1450 ) C1446_=_C1451( C1446 C1451 ) C1446_=_C1455( C1446 C1455 ) \nC1446_=_C1458( C1446 C1458 ) C1446_=_C1460( C1446 C1460 ) C1446_=_C1461( C1446 C1461 ) C1446_=_C1627( C1446 C1627 ) C1446_=_C1696( C1446 C1696 ) C1446_=_C1874( C1446 C1874 ) \nC1446_=_C1894( C1446 C1894 ) C1446_=_C1897( C1446 C1897 ) C1446_=_C1898( C1446 C1898 ) C1446_=_C1899( C1446 C1899 ) C1446_=_C1902( C1446 C1902 ) C1446_=_C1903( C1446 C1903 ) \nC1446_=_C1904( C1446 C1904 ) C1446_=_C1905( C1446 C1905 ) C1446_=_C1906( C1446 C1906 ) C1446_=_C1908( C1446 C1908 ) C1446_=_C1910( C1446 C1910 ) C1450_=_C1451( C1450 C1451 ) \nC1450_=_C1455( C1450 C1455 ) C1450_=_C1458( C1450 C1458 ) C1450_=_C1460( C1450 C1460 ) C1450_=_C1461( C1450 C1461 ) C1450_=_C1567(</w:t>
      </w:r>
    </w:p>
    <w:p>
      <w:pPr>
        <w:pStyle w:val="PreformattedText"/>
        <w:bidi w:val="0"/>
        <w:spacing w:before="0" w:after="0"/>
        <w:jc w:val="left"/>
        <w:rPr/>
      </w:pPr>
      <w:r>
        <w:rPr/>
        <w:t xml:space="preserve"> </w:t>
      </w:r>
      <w:r>
        <w:rPr/>
        <w:t>C1450 C1567 ) C1450_=_C1699( C1450 C1699 ) \nC1450_=_C2193( C1450 C2193 ) C1450_=_C2233( C1450 C2233 ) C1450_=_C2641( C1450 C2641 ) C1450_=_C2677( C1450 C2677 ) C1450_=_C2757( C1450 C2757 ) C1450_=_C2759( C1450 C2759 ) \nC1450_=_C2760( C1450 C2760 ) C1450_=_C2762( C1450 C2762 ) C1450_=_C2763( C1450 C2763 ) C1450_=_C2764( C1450 C2764 ) C1450_=_C2765( C1450 C2765 ) C1450_=_C2766( C1450 C2766 ) \nC1450_=_C2767( C1450 C2767 ) C1450_=_C2768( C1450 C2768 ) C1450_=_C2769( C1450 C2769 ) C1450_=_C2770( C1450 C2770 ) C1450_=_C2771( C1450 C2771 ) C1450_=_C2772( C1450 C2772 ) \nC1450_=_C2773( C1450 C2773 ) C1451_=_C1455( C1451 C1455 ) C1451_=_C1458( C1451 C1458 ) C1451_=_C1460( C1451 C1460 ) C1451_=_C1461( C1451 C1461 ) C1451_=_C1932( C1451 C1932 ) \nC1451_=_C2774( C1451 C2774 ) C1451_=_C2776( C1451 C2776 ) C1451_=_C2778( C1451 C2778 ) C1451_=_C2779( C1451 C2779 ) C1451_=_C2780( C1451 C2780 ) C1451_=_C2782( C1451 C2782 ) \nC1451_=_C2783( C1451 C2783 ) C1451_=_C2784( C1451 C2784 ) C1451_=_C2785( C1451 C2785 ) C1451_=_C2786( C1451 C2786 ) C1451_=_C2787( C1451 C2787 ) C1451_=_C2788( C1451 C2788 ) \nC1451_=_C2789( C1451 C2789 ) C1451_=_C2791( C1451 C2791 ) C1455_=_C1458( C1455 C1458 ) C1455_=_C1460( C1455 C1460 ) C1455_=_C1461( C1455 C1461 ) C1455_=_C1571( C1455 C1571 ) \nC1455_=_C2679( C1455 C2679 ) C1455_=_C2797( C1455 C2797 ) C1455_=_C2911( C1455 C2911 ) C1455_=_C3356( C1455 C3356 ) C1455_=_C3357( C1455 C3357 ) C1455_=_C3358( C1455 C3358 ) \nC1455_=_C3359( C1455 C3359 ) C1455_=_C3361( C1455 C3361 ) C1455_=_C3362( C1455 C3362 ) C1455_=_C3363( C1455 C3363 ) C1455_=_C3364( C1455 C3364 ) C1455_=_C3365( C1455 C3365 ) \nC1455_=_C3367( C1455 C3367 ) C1455_=_C3368( C1455 C3368 ) C1458_=_C1460( C1458 C1460 ) C1458_=_C1461( C1458 C1461 ) C1458_=_C1686( C1458 C1686 ) C1458_=_C1707( C1458 C1707 ) \nC1458_=_C2097( C1458 C2097 ) C1458_=_C2485( C1458 C2485 ) C1458_=_C2915( C1458 C2915 ) C1458_=_C3168( C1458 C3168 ) C1458_=_C3468( C1458 C3468 ) C1458_=_C3610( C1458 C3610 ) \nC1458_=_C3644( C1458 C3644 ) C1458_=_C3645( C1458 C3645 ) C1458_=_C3646( C1458 C3646 ) C1458_=_C3647( C1458 C3647 ) C1458_=_C3648( C1458 C3648 ) C1458_=_C3649( C1458 C3649 ) \nC1458_=_C3650( C1458 C3650 ) C1458_=_C3651( C1458 C3651 ) C1458_=_C3652( C1458 C3652 ) C1458_=_C3653( C1458 C3653 ) C1458_=_C3654( C1458 C3654 ) C1458_=_C3655( C1458 C3655 ) \nC1458_=_C3656( C1458 C3656 ) C1458_=_C3657( C1458 C3657 ) C1460_=_C1461( C1460 C1461 ) C1460_=_C1708( C1460 C1708 ) C1460_=_C1902( C1460 C1902 ) C1460_=_C2098( C1460 C2098 ) \nC1460_=_C2315( C1460 C2315 ) C1460_=_C2745( C1460 C2745 ) C1460_=_C2762( C1460 C2762 ) C1460_=_C2951( C1460 C2951 ) C1460_=_C3170( C1460 C3170 ) C1460_=_C3644( C1460 C3644 ) \nC1460_=_C3692( C1460 C3692 ) C1460_=_C3693( C1460 C3693 ) C1460_=_C3694( C1460 C3694 ) C1460_=_C3695( C1460 C3695 ) C1460_=_C3696( C1460 C3696 ) C1460_=_C3697( C1460 C3697 ) \nC1460_=_C3698( C1460 C3698 ) C1460_=_C3699( C1460 C3699 ) C1461_=_C1644( C1461 C1644 ) C1461_=_C1711( C1461 C1711 ) C1461_=_C1903( C1461 C1903 ) C1461_=_C2046( C1461 C2046 ) \nC1461_=_C2066( C1461 C2066 ) C1461_=_C2188( C1461 C2188 ) C1461_=_C2747( C1461 C2747 ) C1461_=_C2764( C1461 C2764 ) C1461_=_C2954( C1461 C2954 ) C1461_=_C3171( C1461 C3171 ) \nC1461_=_C3289( C1461 C3289 ) C1461_=_C3449( C1461 C3449 ) C1461_=_C3583( C1461 C3583 ) C1461_=_C3647( C1461 C3647 ) C1461_=_C3787( C1461 C3787 ) C1461_=_C3839( C1461 C3839 ) \nC1461_=_C3840( C1461 C3840 ) C1461_=_C3841( C1461 C3841 ) C1461_=_C3842( C1461 C3842 ) C1485_=_C1488( C1485 C1488 ) C1485_=_C1490( C1485 C1490 ) C1485_=_C1863( C1485 C1863 ) \nC1485_=_C2022( C1485 C2022 ) C1485_=_C2463( C1485 C2463 ) C1485_=_C2953( C1485 C2953 ) C1485_=_C3032( C1485 C3032 ) C1485_=_C3386( C1485 C3386 ) C1485_=_C3395( C1485 C3395 ) \nC1485_=_C3472( C1485 C3472 ) C1485_=_C3661( C1485 C3661 ) C1485_=_C3743( C1485 C3743 ) C1485_=_C3795( C1485 C3795 ) C1485_=_C3796( C1485 C3796 ) C1485_=_C3797( C1485 C3797 ) \nC1485_=_C3798( C1485 C3798 ) C1485_=_C3799( C1485 C3799 ) C1485_=_C3800( C1485 C3800 ) C1485_=_C3801( C1485 C3801 ) C1485_=_C3803( C1485 C3803 ) C1485_=_C3804( C1485 C3804 ) \nC1485_=_C3805( C1485 C3805 ) C1485_=_C3806( C1485 C3806 ) C1488_=_C1490( C1488 C1490 ) C1488_=_C1512( C1488 C1512 ) C1488_=_C1558( C1488 C1558 ) C1488_=_C1963( C1488 C1963 ) \nC1488_=_C2101( C1488 C2101 ) C1488_=_C2319( C1488 C2319 ) C1488_=_C2409( C1488 C2409 ) C1488_=_C2507( C1488 C2507 ) C1488_=_C3098( C1488 C3098 ) C1488_=_C3228( C1488 C3228 ) \nC1488_=_C3440( C1488 C3440 ) C1488_=_C3536( C1488 C3536 ) C1488_=_C3692( C1488 C3692 ) C1488_=_C3818( C1488 C3818 ) C1488_=_C3872( C1488 C3872 ) C1488_=_C3873( C1488 C3873 ) \nC1488_=_C3874( C1488 C3874 ) C1488_=_C3876( C1488 C3876 ) C1488_=_C3877( C1488 C3877 ) C1488_=_C3878( C1488 C3878 ) C1490_=_C1515( C1490 C1515 ) C1490_=_C1735( C1490 C1735 ) \nC1490_=_C1945( C1490 C1945 ) C1490_=_C1964( C1490 C1964 ) C1490_=_C2242( C1490 C2242 ) C1490_=_C2818( C1490 C2818 ) C1490_=_C3100( C1490 C3100 ) C1490_=_C3183( C1490 C3183 ) \nC1490_=_C3413( C1490 C3413 ) C1490_=_C3441( C1490 C3441 ) C1490_=_C3539( C1490 C3539 ) C1490_=_C3573( C1490 C3573 ) C1490_=_C3822( C1490 C3822 ) C1490_=_C3855( C1490 C3855 ) \nC1490_=_C3995( C1490 C3995 ) C1490_=_C3999( C1490 C3999 ) C1490_=_C4000( C1490 C4000 ) C1490_=_C4001( C1490 C4001 ) C1503_=_C1512( C1503 C1512 ) C1503_=_C1515( C1503 C1515 ) \nC1503_=_C1916( C1503 C1916 ) C1503_=_C2016( C1503 C2016 ) C1503_=_C2351( C1503 C2351 ) C1503_=_C2568( C1503 C2568 ) C1503_=_C2570( C1503 C2570 ) C1503_=_C2571( C1503 C2571 ) \nC1503_=_C2572( C1503 C2572 ) C1503_=_C2573( C1503 C2573 ) C1503_=_C2574( C1503 C2574 ) C1503_=_C2575( C1503 C2575 ) C1503_=_C2576( C1503 C2576 ) C1503_=_C2577( C1503 C2577 ) \nC1503_=_C2578( C1503 C2578 ) C1503_=_C2579( C1503 C2579 ) C1503_=_C2580( C1503 C2580 ) C1512_=_C1515( C1512 C1515 ) C1512_=_C1558( C1512 C1558 ) C1512_=_C1963( C1512 C1963 ) \nC1512_=_C2101( C1512 C2101 ) C1512_=_C2319( C1512 C2319 ) C1512_=_C2409( C1512 C2409 ) C1512_=_C2507( C1512 C2507 ) C1512_=_C3098( C1512 C3098 ) C1512_=_C3228( C1512 C3228 ) \nC1512_=_C3440( C1512 C3440 ) C1512_=_C3536( C1512 C3536 ) C1512_=_C3692( C1512 C3692 ) C1512_=_C3818( C1512 C3818 ) C1512_=_C3872( C1512 C3872 ) C1512_=_C3873( C1512 C3873 ) \nC1512_=_C3874( C1512 C3874 ) C1512_=_C3876( C1512 C3876 ) C1512_=_C3877( C1512 C3877 ) C1512_=_C3878( C1512 C3878 ) C1515_=_C1735( C1515 C1735 ) C1515_=_C1945( C1515 C1945 ) \nC1515_=_C1964( C1515 C1964 ) C1515_=_C2242( C1515 C2242 ) C1515_=_C2818( C1515 C2818 ) C1515_=_C3100( C1515 C3100 ) C1515_=_C3183( C1515 C3183 ) C1515_=_C3413( C1515 C3413 ) \nC1515_=_C3441( C1515 C3441 ) C1515_=_C3539( C1515 C3539 ) C1515_=_C3573( C1515 C3573 ) C1515_=_C3822( C1515 C3822 ) C1515_=_C3855( C1515 C3855 ) C1515_=_C3995( C1515 C3995 ) \nC1515_=_C3999( C1515 C3999 ) C1515_=_C4000( C1515 C4000 ) C1515_=_C4001( C1515 C4001 ) C1540_=_C1541( C1540 C1541 ) C1540_=_C1821( C1540 C1821 ) C1540_=_C1871( C1540 C1871 ) \nC1540_=_C2029( C1540 C2029 ) C1540_=_C2494( C1540 C2494 ) C1540_=_C2687( C1540 C2687 ) C1540_=_C3039( C1540 C3039 ) C1540_=_C3140( C1540 C3140 ) C1540_=_C3759( C1540 C3759 ) \nC1540_=_C3890( C1540 C3890 ) C1540_=_C3953( C1540 C3953 ) C1540_=_C3961( C1540 C3961 ) C1540_=_C4067( C1540 C4067 ) C1540_=_C4076( C1540 C4076 ) C1541_=_C1599( C1541 C1599 ) \nC1541_=_C1650( C1541 C1650 ) C1541_=_C1822( C1541 C1822 ) C1541_=_C2345( C1541 C2345 ) C1541_=_C2381( C1541 C2381 ) C1541_=_C2495( C1541 C2495 ) C1541_=_C2579( C1541 C2579 ) \nC1541_=_C2688( C1541 C2688 ) C1541_=_C3141( C1541 C3141 ) C1541_=_C3624( C1541 C3624 ) C1541_=_C3760( C1541 C3760 ) C1541_=_C3836( C1541 C3836 ) C1541_=_C3915( C1541 C3915 ) \nC1541_=_C3954( C1541 C3954 ) C1541_=_C3975( C1541 C3975 ) C1541_=_C4015( C1541 C4015 ) C1541_=_C4071( C1541 C4071 ) C1541_=_C4078( C1541 C4078 ) C1541_=_C4079( C1541 C4079 ) \nC1543_=_C1545( C1543 C1545 ) C1543_=_C1546( C1543 C1546 ) C1543_=_C1547( C1543 C1547 ) C1543_=_C1549( C1543 C1549 ) C1543_=_C1550( C1543 C1550 ) C1543_=_C1551( C1543 C1551 ) \nC1543_=_C1553( C1543 C1553 ) C1543_=_C1554( C1543 C1554 ) C1543_=_C1555( C1543 C1555 ) C1543_=_C1558( C1543 C1558 ) C1543_=_C1559( C1543 C1559 ) C1543_=_C1560( C1543 C1560 ) \nC1543_=_C1561( C1543 C1561 ) C1543_=_C1739( C1543 C1739 ) C1543_=_C1741( C1543 C1741 ) C1543_=_C1742( C1543 C1742 ) C1543_=_C1746( C1543 C1746 ) C1543_=_C1747( C1543 C1747 ) \nC1543_=_C1748( C1543 C1748 ) C1543_=_C1750( C1543 C1750 ) C1543_=_C1752( C1543 C1752 ) C1543_=_C1753( C1543 C1753 ) C1543_=_C1754( C1543 C1754 ) C1543_=_C1755( C1543 C1755 ) \nC1543_=_C1756( C1543 C1756 ) C1543_=_C1757( C1543 C1757 ) C1543_=_C1758( C1543 C1758 ) C1543_=_C1759( C1543 C1759 ) C1543_=_C1760( C1543 C1760 ) C1545_=_C1546( C1545 C1546 ) \nC1545_=_C1547( C1545 C1547 ) C1545_=_C1549( C1545 C1549 ) C1545_=_C1550( C1545 C1550 ) C1545_=_C1551( C1545 C1551 ) C1545_=_C1553( C1545 C1553 ) C1545_=_C1554( C1545 C1554 ) \nC1545_=_C1555( C1545 C1555 ) C1545_=_C1558( C1545 C1558 ) C1545_=_C1559( C1545 C1559 ) C1545_=_C1560( C1545 C1560 ) C1545_=_C1561( C1545 C1561 ) C1545_=_C2217( C1545 C2217 ) \nC1545_=_C2219( C1545 C2219 ) C1546_=_C1547( C1546 C1547 ) C1546_=_C1549( C1546 C1549 ) C1546_=_C1550( C1546 C1550 ) C1546_=_C1551( C1546 C1551 ) C1546_=_C1553( C1546 C1553 ) \nC1546_=_C1554( C1546 C1554 ) C1546_=_C1555( C1546 C1555 ) C1546_=_C1558( C1546 C1558 ) C1546_=_C1559( C1546 C1559 ) C1546_=_C1560( C1546 C1560 ) C1546_=_C1561( C1546 C1561 ) \nC1546_=_C2293( C1546 C2293 ) C1546_=_C2299( C1546 C2299 ) C1547_=_C1549( C1547 C1549 ) C1547_=_C1550( C1547 C1550 ) C1547_=_C1551( C1547 C1551 ) C1547_=_C1553( C1547 C1553 ) \nC1547_=_C1554( C1547 C1554 ) C1547_=_C1555( C1547 C1555 ) C1547_=_C1558( C1547 C1558 ) C1547_=_C1559( C1547 C1559 ) C1547_=_C1560( C1547 C1560 ) C1547_=_C1561( C1547 C1561 ) \nC1547_=_C1584( C1547 C1584 ) C1547_=_C2249( C1547 C2249 ) C1547_=_C2349( C1547 C2349 ) C1547_=_C2350( C1547 C2350 ) C1547_=_C2351( C1547 C2351 ) C1547_=_C2352( C1547 C2352 ) \nC1547_=_C2353(</w:t>
      </w:r>
    </w:p>
    <w:p>
      <w:pPr>
        <w:pStyle w:val="PreformattedText"/>
        <w:bidi w:val="0"/>
        <w:spacing w:before="0" w:after="0"/>
        <w:jc w:val="left"/>
        <w:rPr/>
      </w:pPr>
      <w:r>
        <w:rPr/>
        <w:t xml:space="preserve"> </w:t>
      </w:r>
      <w:r>
        <w:rPr/>
        <w:t>C1547 C2353 ) C1547_=_C2355( C1547 C2355 ) C1547_=_C2356( C1547 C2356 ) C1547_=_C2357( C1547 C2357 ) C1547_=_C2358( C1547 C2358 ) C1547_=_C2360( C1547 C2360 ) \nC1547_=_C2363( C1547 C2363 ) C1549_=_C1550( C1549 C1550 ) C1549_=_C1551( C1549 C1551 ) C1549_=_C1553( C1549 C1553 ) C1549_=_C1554( C1549 C1554 ) C1549_=_C1555( C1549 C1555 ) \nC1549_=_C1558( C1549 C1558 ) C1549_=_C1559( C1549 C1559 ) C1549_=_C1560( C1549 C1560 ) C1549_=_C1561( C1549 C1561 ) C1549_=_C2555( C1549 C2555 ) C1549_=_C2562( C1549 C2562 ) \nC1550_=_C1551( C1550 C1551 ) C1550_=_C1553( C1550 C1553 ) C1550_=_C1554( C1550 C1554 ) C1550_=_C1555( C1550 C1555 ) C1550_=_C1558( C1550 C1558 ) C1550_=_C1559( C1550 C1559 ) \nC1550_=_C1560( C1550 C1560 ) C1550_=_C1561( C1550 C1561 ) C1550_=_C2217( C1550 C2217 ) C1550_=_C2293( C1550 C2293 ) C1550_=_C2309( C1550 C2309 ) C1550_=_C2498( C1550 C2498 ) \nC1550_=_C2537( C1550 C2537 ) C1550_=_C2555( C1550 C2555 ) C1550_=_C2875( C1550 C2875 ) C1550_=_C2877( C1550 C2877 ) C1550_=_C2878( C1550 C2878 ) C1550_=_C2879( C1550 C2879 ) \nC1550_=_C2880( C1550 C2880 ) C1550_=_C2882( C1550 C2882 ) C1550_=_C2883( C1550 C2883 ) C1550_=_C2884( C1550 C2884 ) C1550_=_C2885( C1550 C2885 ) C1550_=_C2886( C1550 C2886 ) \nC1550_=_C2887( C1550 C2887 ) C1551_=_C1553( C1551 C1553 ) C1551_=_C1554( C1551 C1554 ) C1551_=_C1555( C1551 C1555 ) C1551_=_C1558( C1551 C1558 ) C1551_=_C1559( C1551 C1559 ) \nC1551_=_C1560( C1551 C1560 ) C1551_=_C1561( C1551 C1561 ) C1551_=_C2875( C1551 C2875 ) C1553_=_C1554( C1553 C1554 ) C1553_=_C1555( C1553 C1555 ) C1553_=_C1558( C1553 C1558 ) \nC1553_=_C1559( C1553 C1559 ) C1553_=_C1560( C1553 C1560 ) C1553_=_C1561( C1553 C1561 ) C1553_=_C2195( C1553 C2195 ) C1553_=_C3075( C1553 C3075 ) C1553_=_C3147( C1553 C3147 ) \nC1553_=_C3149( C1553 C3149 ) C1553_=_C3153( C1553 C3153 ) C1554_=_C1555( C1554 C1555 ) C1554_=_C1558( C1554 C1558 ) C1554_=_C1559( C1554 C1559 ) C1554_=_C1560( C1554 C1560 ) \nC1554_=_C1561( C1554 C1561 ) C1554_=_C1746( C1554 C1746 ) C1554_=_C2356( C1554 C2356 ) C1554_=_C2502( C1554 C2502 ) C1554_=_C2877( C1554 C2877 ) C1554_=_C3228( C1554 C3228 ) \nC1555_=_C1558( C1555 C1558 ) C1555_=_C1559( C1555 C1559 ) C1555_=_C1560( C1555 C1560 ) C1555_=_C1561( C1555 C1561 ) C1555_=_C2878( C1555 C2878 ) C1555_=_C3109( C1555 C3109 ) \nC1558_=_C1559( C1558 C1559 ) C1558_=_C1560( C1558 C1560 ) C1558_=_C1561( C1558 C1561 ) C1558_=_C1963( C1558 C1963 ) C1558_=_C2101( C1558 C2101 ) C1558_=_C2319( C1558 C2319 ) \nC1558_=_C2409( C1558 C2409 ) C1558_=_C2507( C1558 C2507 ) C1558_=_C3098( C1558 C3098 ) C1558_=_C3228( C1558 C3228 ) C1558_=_C3440( C1558 C3440 ) C1558_=_C3536( C1558 C3536 ) \nC1558_=_C3692( C1558 C3692 ) C1558_=_C3818( C1558 C3818 ) C1558_=_C3872( C1558 C3872 ) C1558_=_C3873( C1558 C3873 ) C1558_=_C3874( C1558 C3874 ) C1558_=_C3876( C1558 C3876 ) \nC1558_=_C3877( C1558 C3877 ) C1558_=_C3878( C1558 C3878 ) C1559_=_C1560( C1559 C1560 ) C1559_=_C1561( C1559 C1561 ) C1559_=_C1754( C1559 C1754 ) C1559_=_C2360( C1559 C2360 ) \nC1559_=_C2447( C1559 C2447 ) C1559_=_C2508( C1559 C2508 ) C1559_=_C2883( C1559 C2883 ) C1559_=_C3797( C1559 C3797 ) C1559_=_C3873( C1559 C3873 ) C1560_=_C1561( C1560 C1561 ) \nC1560_=_C2509( C1560 C2509 ) C1560_=_C2885( C1560 C2885 ) C1560_=_C3516( C1560 C3516 ) C1561_=_C1583( C1561 C1583 ) C1561_=_C1802( C1561 C1802 ) C1561_=_C1947( C1561 C1947 ) \nC1561_=_C2210( C1561 C2210 ) C1561_=_C2639( C1561 C2639 ) C1561_=_C3088( C1561 C3088 ) C1561_=_C3153( C1561 C3153 ) C1561_=_C3207( C1561 C3207 ) C1561_=_C3520( C1561 C3520 ) \nC1561_=_C3846( C1561 C3846 ) C1561_=_C3883( C1561 C3883 ) C1562_=_C1563( C1562 C1563 ) C1562_=_C1565( C1562 C1565 ) C1562_=_C1566( C1562 C1566 ) C1562_=_C1567( C1562 C1567 ) \nC1562_=_C1568( C1562 C1568 ) C1562_=_C1570( C1562 C1570 ) C1562_=_C1571( C1562 C1571 ) C1562_=_C1572( C1562 C1572 ) C1562_=_C1573( C1562 C1573 ) C1562_=_C1574( C1562 C1574 ) \nC1562_=_C1575( C1562 C1575 ) C1562_=_C1576( C1562 C1576 ) C1562_=_C1578( C1562 C1578 ) C1562_=_C1579( C1562 C1579 ) C1562_=_C1580( C1562 C1580 ) C1562_=_C1581( C1562 C1581 ) \nC1562_=_C1582( C1562 C1582 ) C1562_=_C1583( C1562 C1583 ) C1562_=_C1789( C1562 C1789 ) C1562_=_C1791( C1562 C1791 ) C1562_=_C1798( C1562 C1798 ) C1562_=_C1802( C1562 C1802 ) \nC1563_=_C1565( C1563 C1565 ) C1563_=_C1566( C1563 C1566 ) C1563_=_C1567( C1563 C1567 ) C1563_=_C1568( C1563 C1568 ) C1563_=_C1570( C1563 C1570 ) C1563_=_C1571( C1563 C1571 ) \nC1563_=_C1572( C1563 C1572 ) C1563_=_C1573( C1563 C1573 ) C1563_=_C1574( C1563 C1574 ) C1563_=_C1575( C1563 C1575 ) C1563_=_C1576( C1563 C1576 ) C1563_=_C1578( C1563 C1578 ) \nC1563_=_C1579( C1563 C1579 ) C1563_=_C1580( C1563 C1580 ) C1563_=_C1581( C1563 C1581 ) C1563_=_C1582( C1563 C1582 ) C1563_=_C1583( C1563 C1583 ) C1563_=_C1894( C1563 C1894 ) \nC1563_=_C1972( C1563 C1972 ) C1563_=_C2035( C1563 C2035 ) C1563_=_C2036( C1563 C2036 ) C1563_=_C2038( C1563 C2038 ) C1563_=_C2044( C1563 C2044 ) C1563_=_C2046( C1563 C2046 ) \nC1563_=_C2047( C1563 C2047 ) C1565_=_C1566( C1565 C1566 ) C1565_=_C1567( C1565 C1567 ) C1565_=_C1568( C1565 C1568 ) C1565_=_C1570( C1565 C1570 ) C1565_=_C1571( C1565 C1571 ) \nC1565_=_C1572( C1565 C1572 ) C1565_=_C1573( C1565 C1573 ) C1565_=_C1574( C1565 C1574 ) C1565_=_C1575( C1565 C1575 ) C1565_=_C1576( C1565 C1576 ) C1565_=_C1578( C1565 C1578 ) \nC1565_=_C1579( C1565 C1579 ) C1565_=_C1580( C1565 C1580 ) C1565_=_C1581( C1565 C1581 ) C1565_=_C1582( C1565 C1582 ) C1565_=_C1583( C1565 C1583 ) C1565_=_C2192( C1565 C2192 ) \nC1565_=_C2641( C1565 C2641 ) C1565_=_C2645( C1565 C2645 ) C1566_=_C1567( C1566 C1567 ) C1566_=_C1568( C1566 C1568 ) C1566_=_C1570( C1566 C1570 ) C1566_=_C1571( C1566 C1571 ) \nC1566_=_C1572( C1566 C1572 ) C1566_=_C1573( C1566 C1573 ) C1566_=_C1574( C1566 C1574 ) C1566_=_C1575( C1566 C1575 ) C1566_=_C1576( C1566 C1576 ) C1566_=_C1578( C1566 C1578 ) \nC1566_=_C1579( C1566 C1579 ) C1566_=_C1580( C1566 C1580 ) C1566_=_C1581( C1566 C1581 ) C1566_=_C1582( C1566 C1582 ) C1566_=_C1583( C1566 C1583 ) C1566_=_C2582( C1566 C2582 ) \nC1566_=_C2677( C1566 C2677 ) C1566_=_C2679( C1566 C2679 ) C1566_=_C2683( C1566 C2683 ) C1566_=_C2687( C1566 C2687 ) C1566_=_C2688( C1566 C2688 ) C1567_=_C1568( C1567 C1568 ) \nC1567_=_C1570( C1567 C1570 ) C1567_=_C1571( C1567 C1571 ) C1567_=_C1572( C1567 C1572 ) C1567_=_C1573( C1567 C1573 ) C1567_=_C1574( C1567 C1574 ) C1567_=_C1575( C1567 C1575 ) \nC1567_=_C1576( C1567 C1576 ) C1567_=_C1578( C1567 C1578 ) C1567_=_C1579( C1567 C1579 ) C1567_=_C1580( C1567 C1580 ) C1567_=_C1581( C1567 C1581 ) C1567_=_C1582( C1567 C1582 ) \nC1567_=_C1583( C1567 C1583 ) C1567_=_C1699( C1567 C1699 ) C1567_=_C2193( C1567 C2193 ) C1567_=_C2233( C1567 C2233 ) C1567_=_C2641( C1567 C2641 ) C1567_=_C2677( C1567 C2677 ) \nC1567_=_C2757( C1567 C2757 ) C1567_=_C2759( C1567 C2759 ) C1567_=_C2760( C1567 C2760 ) C1567_=_C2762( C1567 C2762 ) C1567_=_C2763( C1567 C2763 ) C1567_=_C2764( C1567 C2764 ) \nC1567_=_C2765( C1567 C2765 ) C1567_=_C2766( C1567 C2766 ) C1567_=_C2767( C1567 C2767 ) C1567_=_C2768( C1567 C2768 ) C1567_=_C2769( C1567 C2769 ) C1567_=_C2770( C1567 C2770 ) \nC1567_=_C2771( C1567 C2771 ) C1567_=_C2772( C1567 C2772 ) C1567_=_C2773( C1567 C2773 ) C1568_=_C1570( C1568 C1570 ) C1568_=_C1571( C1568 C1571 ) C1568_=_C1572( C1568 C1572 ) \nC1568_=_C1573( C1568 C1573 ) C1568_=_C1574( C1568 C1574 ) C1568_=_C1575( C1568 C1575 ) C1568_=_C1576( C1568 C1576 ) C1568_=_C1578( C1568 C1578 ) C1568_=_C1579( C1568 C1579 ) \nC1568_=_C1580( C1568 C1580 ) C1568_=_C1581( C1568 C1581 ) C1568_=_C1582( C1568 C1582 ) C1568_=_C1583( C1568 C1583 ) C1570_=_C1571( C1570 C1571 ) C1570_=_C1572( C1570 C1572 ) \nC1570_=_C1573( C1570 C1573 ) C1570_=_C1574( C1570 C1574 ) C1570_=_C1575( C1570 C1575 ) C1570_=_C1576( C1570 C1576 ) C1570_=_C1578( C1570 C1578 ) C1570_=_C1579( C1570 C1579 ) \nC1570_=_C1580( C1570 C1580 ) C1570_=_C1581( C1570 C1581 ) C1570_=_C1582( C1570 C1582 ) C1570_=_C1583( C1570 C1583 ) C1570_=_C2866( C1570 C2866 ) C1570_=_C3311( C1570 C3311 ) \nC1571_=_C1572( C1571 C1572 ) C1571_=_C1573( C1571 C1573 ) C1571_=_C1574( C1571 C1574 ) C1571_=_C1575( C1571 C1575 ) C1571_=_C1576( C1571 C1576 ) C1571_=_C1578( C1571 C1578 ) \nC1571_=_C1579( C1571 C1579 ) C1571_=_C1580( C1571 C1580 ) C1571_=_C1581( C1571 C1581 ) C1571_=_C1582( C1571 C1582 ) C1571_=_C1583( C1571 C1583 ) C1571_=_C2679( C1571 C2679 ) \nC1571_=_C2797( C1571 C2797 ) C1571_=_C2911( C1571 C2911 ) C1571_=_C3356( C1571 C3356 ) C1571_=_C3357( C1571 C3357 ) C1571_=_C3358( C1571 C3358 ) C1571_=_C3359( C1571 C3359 ) \nC1571_=_C3361( C1571 C3361 ) C1571_=_C3362( C1571 C3362 ) C1571_=_C3363( C1571 C3363 ) C1571_=_C3364( C1571 C3364 ) C1571_=_C3365( C1571 C3365 ) C1571_=_C3367( C1571 C3367 ) \nC1571_=_C3368( C1571 C3368 ) C1572_=_C1573( C1572 C1573 ) C1572_=_C1574( C1572 C1574 ) C1572_=_C1575( C1572 C1575 ) C1572_=_C1576( C1572 C1576 ) C1572_=_C1578( C1572 C1578 ) \nC1572_=_C1579( C1572 C1579 ) C1572_=_C1580( C1572 C1580 ) C1572_=_C1581( C1572 C1581 ) C1572_=_C1582( C1572 C1582 ) C1572_=_C1583( C1572 C1583 ) C1572_=_C2759( C1572 C2759 ) \nC1572_=_C3356( C1572 C3356 ) C1572_=_C3527( C1572 C3527 ) C1573_=_C1574( C1573 C1574 ) C1573_=_C1575( C1573 C1575 ) C1573_=_C1576( C1573 C1576 ) C1573_=_C1578( C1573 C1578 ) \nC1573_=_C1579( C1573 C1579 ) C1573_=_C1580( C1573 C1580 ) C1573_=_C1581( C1573 C1581 ) C1573_=_C1582( C1573 C1582 ) C1573_=_C1583( C1573 C1583 ) C1573_=_C1984( C1573 C1984 ) \nC1573_=_C3112( C1573 C3112 ) C1573_=_C3213( C1573 C3213 ) C1574_=_C1575( C1574 C1575 ) C1574_=_C1576( C1574 C1576 ) C1574_=_C1578( C1574 C1578 ) C1574_=_C1579( C1574 C1579 ) \nC1574_=_C1580( C1574 C1580 ) C1574_=_C1581( C1574 C1581 ) C1574_=_C1582( C1574 C1582 ) C1574_=_C1583( C1574 C1583 ) C1574_=_C2760( C1574 C2760 ) C1574_=_C3357( C1574 C3357 ) \nC1574_=_C3571( C1574 C3571 ) C1574_=_C3573( C1574 C3573 ) C1575_=_C1576( C1575 C1576 ) C1575_=_C1578( C1575 C1578 ) C1575_=_C1579( C1575 C1579 ) C1575_=_C1580( C1575 C1580 ) \nC1575_=_C1581( C1575 C1581 ) C1575_=_C1582( C1575 C1582 ) C1575_=_C1583(</w:t>
      </w:r>
    </w:p>
    <w:p>
      <w:pPr>
        <w:pStyle w:val="PreformattedText"/>
        <w:bidi w:val="0"/>
        <w:spacing w:before="0" w:after="0"/>
        <w:jc w:val="left"/>
        <w:rPr/>
      </w:pPr>
      <w:r>
        <w:rPr/>
        <w:t xml:space="preserve"> </w:t>
      </w:r>
      <w:r>
        <w:rPr/>
        <w:t>C1575 C1583 ) C1576_=_C1578( C1576 C1578 ) C1576_=_C1579( C1576 C1579 ) C1576_=_C1580( C1576 C1580 ) \nC1576_=_C1581( C1576 C1581 ) C1576_=_C1582( C1576 C1582 ) C1576_=_C1583( C1576 C1583 ) C1576_=_C3646( C1576 C3646 ) C1576_=_C3786( C1576 C3786 ) C1576_=_C3836( C1576 C3836 ) \nC1578_=_C1579( C1578 C1579 ) C1578_=_C1580( C1578 C1580 ) C1578_=_C1581( C1578 C1581 ) C1578_=_C1582( C1578 C1582 ) C1578_=_C1583( C1578 C1583 ) C1578_=_C3796( C1578 C3796 ) \nC1578_=_C3890( C1578 C3890 ) C1579_=_C1580( C1579 C1580 ) C1579_=_C1581( C1579 C1581 ) C1579_=_C1582( C1579 C1582 ) C1579_=_C1583( C1579 C1583 ) C1579_=_C2411( C1579 C2411 ) \nC1579_=_C3693( C1579 C3693 ) C1579_=_C3872( C1579 C3872 ) C1580_=_C1581( C1580 C1581 ) C1580_=_C1582( C1580 C1582 ) C1580_=_C1583( C1580 C1583 ) C1580_=_C2768( C1580 C2768 ) \nC1580_=_C3361( C1580 C3361 ) C1580_=_C3876( C1580 C3876 ) C1580_=_C4000( C1580 C4000 ) C1581_=_C1582( C1581 C1582 ) C1581_=_C1583( C1581 C1583 ) C1581_=_C2769( C1581 C2769 ) \nC1581_=_C3362( C1581 C3362 ) C1581_=_C4003( C1581 C4003 ) C1582_=_C1583( C1582 C1583 ) C1582_=_C1600( C1582 C1600 ) C1582_=_C2638( C1582 C2638 ) C1582_=_C2772( C1582 C2772 ) \nC1582_=_C3206( C1582 C3206 ) C1582_=_C3367( C1582 C3367 ) C1582_=_C4039( C1582 C4039 ) C1583_=_C1802( C1583 C1802 ) C1583_=_C1947( C1583 C1947 ) C1583_=_C2210( C1583 C2210 ) \nC1583_=_C2639( C1583 C2639 ) C1583_=_C3088( C1583 C3088 ) C1583_=_C3153( C1583 C3153 ) C1583_=_C3207( C1583 C3207 ) C1583_=_C3520( C1583 C3520 ) C1583_=_C3846( C1583 C3846 ) \nC1583_=_C3883( C1583 C3883 ) C1584_=_C1586( C1584 C1586 ) C1584_=_C1587( C1584 C1587 ) C1584_=_C1592( C1584 C1592 ) C1584_=_C1593( C1584 C1593 ) C1584_=_C1594( C1584 C1594 ) \nC1584_=_C1595( C1584 C1595 ) C1584_=_C1596( C1584 C1596 ) C1584_=_C1597( C1584 C1597 ) C1584_=_C1598( C1584 C1598 ) C1584_=_C1599( C1584 C1599 ) C1584_=_C1600( C1584 C1600 ) \nC1584_=_C2249( C1584 C2249 ) C1584_=_C2349( C1584 C2349 ) C1584_=_C2350( C1584 C2350 ) C1584_=_C2351( C1584 C2351 ) C1584_=_C2352( C1584 C2352 ) C1584_=_C2353( C1584 C2353 ) \nC1584_=_C2355( C1584 C2355 ) C1584_=_C2356( C1584 C2356 ) C1584_=_C2357( C1584 C2357 ) C1584_=_C2358( C1584 C2358 ) C1584_=_C2360( C1584 C2360 ) C1584_=_C2363( C1584 C2363 ) \nC1586_=_C1587( C1586 C1587 ) C1586_=_C1592( C1586 C1592 ) C1586_=_C1593( C1586 C1593 ) C1586_=_C1594( C1586 C1594 ) C1586_=_C1595( C1586 C1595 ) C1586_=_C1596( C1586 C1596 ) \nC1586_=_C1597( C1586 C1597 ) C1586_=_C1598( C1586 C1598 ) C1586_=_C1599( C1586 C1599 ) C1586_=_C1600( C1586 C1600 ) C1586_=_C1831( C1586 C1831 ) C1586_=_C2330( C1586 C2330 ) \nC1586_=_C2533( C1586 C2533 ) C1586_=_C2581( C1586 C2581 ) C1586_=_C2582( C1586 C2582 ) C1586_=_C2583( C1586 C2583 ) C1586_=_C2584( C1586 C2584 ) C1586_=_C2585( C1586 C2585 ) \nC1586_=_C2586( C1586 C2586 ) C1586_=_C2587( C1586 C2587 ) C1586_=_C2588( C1586 C2588 ) C1586_=_C2589( C1586 C2589 ) C1586_=_C2590( C1586 C2590 ) C1586_=_C2593( C1586 C2593 ) \nC1586_=_C2594( C1586 C2594 ) C1587_=_C1592( C1587 C1592 ) C1587_=_C1593( C1587 C1593 ) C1587_=_C1594( C1587 C1594 ) C1587_=_C1595( C1587 C1595 ) C1587_=_C1596( C1587 C1596 ) \nC1587_=_C1597( C1587 C1597 ) C1587_=_C1598( C1587 C1598 ) C1587_=_C1599( C1587 C1599 ) C1587_=_C1600( C1587 C1600 ) C1587_=_C2568( C1587 C2568 ) C1587_=_C2693( C1587 C2693 ) \nC1587_=_C2699( C1587 C2699 ) C1587_=_C2705( C1587 C2705 ) C1592_=_C1593( C1592 C1593 ) C1592_=_C1594( C1592 C1594 ) C1592_=_C1595( C1592 C1595 ) C1592_=_C1596( C1592 C1596 ) \nC1592_=_C1597( C1592 C1597 ) C1592_=_C1598( C1592 C1598 ) C1592_=_C1599( C1592 C1599 ) C1592_=_C1600( C1592 C1600 ) C1592_=_C3610( C1592 C3610 ) C1592_=_C3611( C1592 C3611 ) \nC1592_=_C3622( C1592 C3622 ) C1592_=_C3624( C1592 C3624 ) C1593_=_C1594( C1593 C1594 ) C1593_=_C1595( C1593 C1595 ) C1593_=_C1596( C1593 C1596 ) C1593_=_C1597( C1593 C1597 ) \nC1593_=_C1598( C1593 C1598 ) C1593_=_C1599( C1593 C1599 ) C1593_=_C1600( C1593 C1600 ) C1593_=_C2200( C1593 C2200 ) C1593_=_C2590( C1593 C2590 ) C1593_=_C2988( C1593 C2988 ) \nC1593_=_C3114( C1593 C3114 ) C1593_=_C3428( C1593 C3428 ) C1593_=_C3605( C1593 C3605 ) C1594_=_C1595( C1594 C1595 ) C1594_=_C1596( C1594 C1596 ) C1594_=_C1597( C1594 C1597 ) \nC1594_=_C1598( C1594 C1598 ) C1594_=_C1599( C1594 C1599 ) C1594_=_C1600( C1594 C1600 ) C1594_=_C2412( C1594 C2412 ) C1594_=_C3694( C1594 C3694 ) C1594_=_C3839( C1594 C3839 ) \nC1594_=_C3843( C1594 C3843 ) C1594_=_C3927( C1594 C3927 ) C1595_=_C1596( C1595 C1596 ) C1595_=_C1597( C1595 C1597 ) C1595_=_C1598( C1595 C1598 ) C1595_=_C1599( C1595 C1599 ) \nC1595_=_C1600( C1595 C1600 ) C1595_=_C3798( C1595 C3798 ) C1595_=_C3957( C1595 C3957 ) C1595_=_C3961( C1595 C3961 ) C1596_=_C1597( C1596 C1597 ) C1596_=_C1598( C1596 C1598 ) \nC1596_=_C1599( C1596 C1599 ) C1596_=_C1600( C1596 C1600 ) C1596_=_C2266( C1596 C2266 ) C1596_=_C2380( C1596 C2380 ) C1596_=_C2529( C1596 C2529 ) C1596_=_C2637( C1596 C2637 ) \nC1596_=_C2705( C1596 C2705 ) C1596_=_C2840( C1596 C2840 ) C1596_=_C2858( C1596 C2858 ) C1596_=_C3021( C1596 C3021 ) C1596_=_C3184( C1596 C3184 ) C1596_=_C3375( C1596 C3375 ) \nC1596_=_C3622( C1596 C3622 ) C1596_=_C3750( C1596 C3750 ) C1596_=_C3856( C1596 C3856 ) C1596_=_C3927( C1596 C3927 ) C1596_=_C3957( C1596 C3957 ) C1596_=_C4035( C1596 C4035 ) \nC1596_=_C4036( C1596 C4036 ) C1596_=_C4037( C1596 C4037 ) C1596_=_C4038( C1596 C4038 ) C1596_=_C4039( C1596 C4039 ) C1597_=_C1598( C1597 C1598 ) C1597_=_C1599( C1597 C1599 ) \nC1597_=_C1600( C1597 C1600 ) C1597_=_C4004( C1597 C4004 ) C1597_=_C4035( C1597 C4035 ) C1598_=_C1599( C1598 C1599 ) C1598_=_C1600( C1598 C1600 ) C1598_=_C2363( C1598 C2363 ) \nC1598_=_C2578( C1598 C2578 ) C1598_=_C4071( C1598 C4071 ) C1599_=_C1600( C1599 C1600 ) C1599_=_C1650( C1599 C1650 ) C1599_=_C1822( C1599 C1822 ) C1599_=_C2345( C1599 C2345 ) \nC1599_=_C2381( C1599 C2381 ) C1599_=_C2495( C1599 C2495 ) C1599_=_C2579( C1599 C2579 ) C1599_=_C2688( C1599 C2688 ) C1599_=_C3141( C1599 C3141 ) C1599_=_C3624( C1599 C3624 ) \nC1599_=_C3760( C1599 C3760 ) C1599_=_C3836( C1599 C3836 ) C1599_=_C3915( C1599 C3915 ) C1599_=_C3954( C1599 C3954 ) C1599_=_C3975( C1599 C3975 ) C1599_=_C4015( C1599 C4015 ) \nC1599_=_C4071( C1599 C4071 ) C1599_=_C4078( C1599 C4078 ) C1599_=_C4079( C1599 C4079 ) C1600_=_C2638( C1600 C2638 ) C1600_=_C2772( C1600 C2772 ) C1600_=_C3206( C1600 C3206 ) \nC1600_=_C3367( C1600 C3367 ) C1600_=_C4039( C1600 C4039 ) C1610_=_C1617( C1610 C1617 ) C1610_=_C1859( C1610 C1859 ) C1610_=_C2118( C1610 C2118 ) C1610_=_C2258( C1610 C2258 ) \nC1610_=_C2311( C1610 C2311 ) C1610_=_C2539( C1610 C2539 ) C1610_=_C2728( C1610 C2728 ) C1610_=_C2829( C1610 C2829 ) C1610_=_C2850( C1610 C2850 ) C1610_=_C2908( C1610 C2908 ) \nC1610_=_C3043( C1610 C3043 ) C1610_=_C3209( C1610 C3209 ) C1610_=_C3210( C1610 C3210 ) C1610_=_C3211( C1610 C3211 ) C1610_=_C3212( C1610 C3212 ) C1610_=_C3213( C1610 C3213 ) \nC1610_=_C3214( C1610 C3214 ) C1610_=_C3215( C1610 C3215 ) C1610_=_C3216( C1610 C3216 ) C1610_=_C3217( C1610 C3217 ) C1610_=_C3218( C1610 C3218 ) C1610_=_C3219( C1610 C3219 ) \nC1610_=_C3220( C1610 C3220 ) C1610_=_C3221( C1610 C3221 ) C1610_=_C3222( C1610 C3222 ) C1610_=_C3223( C1610 C3223 ) C1617_=_C2673( C1617 C2673 ) C1617_=_C2900( C1617 C2900 ) \nC1617_=_C3173( C1617 C3173 ) C1617_=_C3527( C1617 C3527 ) C1617_=_C3674( C1617 C3674 ) C1617_=_C3946( C1617 C3946 ) C1617_=_C3990( C1617 C3990 ) C1617_=_C4002( C1617 C4002 ) \nC1617_=_C4003( C1617 C4003 ) C1617_=_C4004( C1617 C4004 ) C1617_=_C4005( C1617 C4005 ) C1617_=_C4006( C1617 C4006 ) C1627_=_C1628( C1627 C1628 ) C1627_=_C1635( C1627 C1635 ) \nC1627_=_C1636( C1627 C1636 ) C1627_=_C1638( C1627 C1638 ) C1627_=_C1642( C1627 C1642 ) C1627_=_C1644( C1627 C1644 ) C1627_=_C1645( C1627 C1645 ) C1627_=_C1650( C1627 C1650 ) \nC1627_=_C1696( C1627 C1696 ) C1627_=_C1874( C1627 C1874 ) C1627_=_C1894( C1627 C1894 ) C1627_=_C1897( C1627 C1897 ) C1627_=_C1898( C1627 C1898 ) C1627_=_C1899( C1627 C1899 ) \nC1627_=_C1902( C1627 C1902 ) C1627_=_C1903( C1627 C1903 ) C1627_=_C1904( C1627 C1904 ) C1627_=_C1905( C1627 C1905 ) C1627_=_C1906( C1627 C1906 ) C1627_=_C1908( C1627 C1908 ) \nC1627_=_C1910( C1627 C1910 ) C1628_=_C1635( C1628 C1635 ) C1628_=_C1636( C1628 C1636 ) C1628_=_C1638( C1628 C1638 ) C1628_=_C1642( C1628 C1642 ) C1628_=_C1644( C1628 C1644 ) \nC1628_=_C1645( C1628 C1645 ) C1628_=_C1650( C1628 C1650 ) C1628_=_C1717( C1628 C1717 ) C1628_=_C1851( C1628 C1851 ) C1628_=_C1875( C1628 C1875 ) C1628_=_C1972( C1628 C1972 ) \nC1628_=_C1973( C1628 C1973 ) C1628_=_C1974( C1628 C1974 ) C1628_=_C1976( C1628 C1976 ) C1628_=_C1977( C1628 C1977 ) C1628_=_C1978( C1628 C1978 ) C1628_=_C1979( C1628 C1979 ) \nC1628_=_C1980( C1628 C1980 ) C1628_=_C1982( C1628 C1982 ) C1628_=_C1983( C1628 C1983 ) C1628_=_C1984( C1628 C1984 ) C1628_=_C1985( C1628 C1985 ) C1628_=_C1987( C1628 C1987 ) \nC1628_=_C1988( C1628 C1988 ) C1628_=_C1989( C1628 C1989 ) C1628_=_C1990( C1628 C1990 ) C1628_=_C1992( C1628 C1992 ) C1635_=_C1636( C1635 C1636 ) C1635_=_C1638( C1635 C1638 ) \nC1635_=_C1642( C1635 C1642 ) C1635_=_C1644( C1635 C1644 ) C1635_=_C1645( C1635 C1645 ) C1635_=_C1650( C1635 C1650 ) C1635_=_C1919( C1635 C1919 ) C1635_=_C2035( C1635 C2035 ) \nC1635_=_C2054( C1635 C2054 ) C1635_=_C2178( C1635 C2178 ) C1635_=_C2384( C1635 C2384 ) C1635_=_C2727( C1635 C2727 ) C1635_=_C2825( C1635 C2825 ) C1635_=_C3058( C1635 C3058 ) \nC1635_=_C3059( C1635 C3059 ) C1635_=_C3060( C1635 C3060 ) C1635_=_C3061( C1635 C3061 ) C1635_=_C3062( C1635 C3062 ) C1635_=_C3063( C1635 C3063 ) C1635_=_C3064( C1635 C3064 ) \nC1635_=_C3065( C1635 C3065 ) C1635_=_C3066( C1635 C3066 ) C1635_=_C3068( C1635 C3068 ) C1635_=_C3069( C1635 C3069 ) C1635_=_C3070( C1635 C3070 ) C1635_=_C3071( C1635 C3071 ) \nC1635_=_C3072( C1635 C3072 ) C1635_=_C3073( C1635 C3073 ) C1635_=_C3074( C1635 C3074 ) C1636_=_C1638( C1636 C1638 ) C1636_=_C1642( C1636 C1642 ) C1636_=_C1644( C1636 C1644 ) \nC1636_=_C1645( C1636 C1645 ) C1636_=_C1650( C1636 C1650 ) C1636_=_C2036( C1636 C2036 ) C1636_=_C2055( C1636 C2055 ) C1636_=_C2179(</w:t>
      </w:r>
    </w:p>
    <w:p>
      <w:pPr>
        <w:pStyle w:val="PreformattedText"/>
        <w:bidi w:val="0"/>
        <w:spacing w:before="0" w:after="0"/>
        <w:jc w:val="left"/>
        <w:rPr/>
      </w:pPr>
      <w:r>
        <w:rPr/>
        <w:t xml:space="preserve"> </w:t>
      </w:r>
      <w:r>
        <w:rPr/>
        <w:t>C1636 C2179 ) C1636_=_C2693( C1636 C2693 ) \nC1636_=_C3075( C1636 C3075 ) C1636_=_C3076( C1636 C3076 ) C1636_=_C3077( C1636 C3077 ) C1636_=_C3078( C1636 C3078 ) C1636_=_C3079( C1636 C3079 ) C1636_=_C3080( C1636 C3080 ) \nC1636_=_C3082( C1636 C3082 ) C1636_=_C3083( C1636 C3083 ) C1636_=_C3084( C1636 C3084 ) C1636_=_C3087( C1636 C3087 ) C1636_=_C3088( C1636 C3088 ) C1638_=_C1642( C1638 C1642 ) \nC1638_=_C1644( C1638 C1644 ) C1638_=_C1645( C1638 C1645 ) C1638_=_C1650( C1638 C1650 ) C1638_=_C2038( C1638 C2038 ) C1638_=_C2060( C1638 C2060 ) C1638_=_C2181( C1638 C2181 ) \nC1638_=_C2517( C1638 C2517 ) C1638_=_C2852( C1638 C2852 ) C1638_=_C2909( C1638 C2909 ) C1638_=_C3015( C1638 C3015 ) C1638_=_C3061( C1638 C3061 ) C1638_=_C3077( C1638 C3077 ) \nC1638_=_C3282( C1638 C3282 ) C1638_=_C3283( C1638 C3283 ) C1638_=_C3284( C1638 C3284 ) C1638_=_C3285( C1638 C3285 ) C1638_=_C3287( C1638 C3287 ) C1638_=_C3289( C1638 C3289 ) \nC1638_=_C3290( C1638 C3290 ) C1638_=_C3292( C1638 C3292 ) C1638_=_C3294( C1638 C3294 ) C1638_=_C3295( C1638 C3295 ) C1638_=_C3296( C1638 C3296 ) C1638_=_C3297( C1638 C3297 ) \nC1638_=_C3298( C1638 C3298 ) C1642_=_C1644( C1642 C1644 ) C1642_=_C1645( C1642 C1645 ) C1642_=_C1650( C1642 C1650 ) C1642_=_C1732( C1642 C1732 ) C1642_=_C2044( C1642 C2044 ) \nC1642_=_C2065( C1642 C2065 ) C1642_=_C2186( C1642 C2186 ) C1642_=_C2237( C1642 C2237 ) C1642_=_C2339( C1642 C2339 ) C1642_=_C2373( C1642 C2373 ) C1642_=_C3066( C1642 C3066 ) \nC1642_=_C3084( C1642 C3084 ) C1642_=_C3178( C1642 C3178 ) C1642_=_C3409( C1642 C3409 ) C1642_=_C3448( C1642 C3448 ) C1642_=_C3581( C1642 C3581 ) C1642_=_C3611( C1642 C3611 ) \nC1642_=_C3786( C1642 C3786 ) C1642_=_C3787( C1642 C3787 ) C1642_=_C3788( C1642 C3788 ) C1642_=_C3789( C1642 C3789 ) C1642_=_C3790( C1642 C3790 ) C1642_=_C3792( C1642 C3792 ) \nC1642_=_C3794( C1642 C3794 ) C1644_=_C1645( C1644 C1645 ) C1644_=_C1650( C1644 C1650 ) C1644_=_C1711( C1644 C1711 ) C1644_=_C1903( C1644 C1903 ) C1644_=_C2046( C1644 C2046 ) \nC1644_=_C2066( C1644 C2066 ) C1644_=_C2188( C1644 C2188 ) C1644_=_C2747( C1644 C2747 ) C1644_=_C2764( C1644 C2764 ) C1644_=_C2954( C1644 C2954 ) C1644_=_C3171( C1644 C3171 ) \nC1644_=_C3289( C1644 C3289 ) C1644_=_C3449( C1644 C3449 ) C1644_=_C3583( C1644 C3583 ) C1644_=_C3647( C1644 C3647 ) C1644_=_C3787( C1644 C3787 ) C1644_=_C3839( C1644 C3839 ) \nC1644_=_C3840( C1644 C3840 ) C1644_=_C3841( C1644 C3841 ) C1644_=_C3842( C1644 C3842 ) C1645_=_C1650( C1645 C1650 ) C1645_=_C1752( C1645 C1752 ) C1645_=_C1798( C1645 C1798 ) \nC1645_=_C1887( C1645 C1887 ) C1645_=_C1904( C1645 C1904 ) C1645_=_C1989( C1645 C1989 ) C1645_=_C2047( C1645 C2047 ) C1645_=_C2783( C1645 C2783 ) C1645_=_C2814( C1645 C2814 ) \nC1645_=_C3160( C1645 C3160 ) C1645_=_C3388( C1645 C3388 ) C1645_=_C3398( C1645 C3398 ) C1645_=_C3795( C1645 C3795 ) C1645_=_C3879( C1645 C3879 ) C1645_=_C3880( C1645 C3880 ) \nC1645_=_C3881( C1645 C3881 ) C1645_=_C3882( C1645 C3882 ) C1645_=_C3883( C1645 C3883 ) C1645_=_C3884( C1645 C3884 ) C1650_=_C1822( C1650 C1822 ) C1650_=_C2345( C1650 C2345 ) \nC1650_=_C2381( C1650 C2381 ) C1650_=_C2495( C1650 C2495 ) C1650_=_C2579( C1650 C2579 ) C1650_=_C2688( C1650 C2688 ) C1650_=_C3141( C1650 C3141 ) C1650_=_C3624( C1650 C3624 ) \nC1650_=_C3760( C1650 C3760 ) C1650_=_C3836( C1650 C3836 ) C1650_=_C3915( C1650 C3915 ) C1650_=_C3954( C1650 C3954 ) C1650_=_C3975( C1650 C3975 ) C1650_=_C4015( C1650 C4015 ) \nC1650_=_C4071( C1650 C4071 ) C1650_=_C4078( C1650 C4078 ) C1650_=_C4079( C1650 C4079 ) C1686_=_C1707( C1686 C1707 ) C1686_=_C2097( C1686 C2097 ) C1686_=_C2485( C1686 C2485 ) \nC1686_=_C2915( C1686 C2915 ) C1686_=_C3168( C1686 C3168 ) C1686_=_C3468( C1686 C3468 ) C1686_=_C3610( C1686 C3610 ) C1686_=_C3644( C1686 C3644 ) C1686_=_C3645( C1686 C3645 ) \nC1686_=_C3646( C1686 C3646 ) C1686_=_C3647( C1686 C3647 ) C1686_=_C3648( C1686 C3648 ) C1686_=_C3649( C1686 C3649 ) C1686_=_C3650( C1686 C3650 ) C1686_=_C3651( C1686 C3651 ) \nC1686_=_C3652( C1686 C3652 ) C1686_=_C3653( C1686 C3653 ) C1686_=_C3654( C1686 C3654 ) C1686_=_C3655( C1686 C3655 ) C1686_=_C3656( C1686 C3656 ) C1686_=_C3657( C1686 C3657 ) \nC1696_=_C1699( C1696 C1699 ) C1696_=_C1700( C1696 C1700 ) C1696_=_C1707( C1696 C1707 ) C1696_=_C1708( C1696 C1708 ) C1696_=_C1711( C1696 C1711 ) C1696_=_C1874( C1696 C1874 ) \nC1696_=_C1894( C1696 C1894 ) C1696_=_C1897( C1696 C1897 ) C1696_=_C1898( C1696 C1898 ) C1696_=_C1899( C1696 C1899 ) C1696_=_C1902( C1696 C1902 ) C1696_=_C1903( C1696 C1903 ) \nC1696_=_C1904( C1696 C1904 ) C1696_=_C1905( C1696 C1905 ) C1696_=_C1906( C1696 C1906 ) C1696_=_C1908( C1696 C1908 ) C1696_=_C1910( C1696 C1910 ) C1699_=_C1700( C1699 C1700 ) \nC1699_=_C1707( C1699 C1707 ) C1699_=_C1708( C1699 C1708 ) C1699_=_C1711( C1699 C1711 ) C1699_=_C2193( C1699 C2193 ) C1699_=_C2233( C1699 C2233 ) C1699_=_C2641( C1699 C2641 ) \nC1699_=_C2677( C1699 C2677 ) C1699_=_C2757( C1699 C2757 ) C1699_=_C2759( C1699 C2759 ) C1699_=_C2760( C1699 C2760 ) C1699_=_C2762( C1699 C2762 ) C1699_=_C2763( C1699 C2763 ) \nC1699_=_C2764( C1699 C2764 ) C1699_=_C2765( C1699 C2765 ) C1699_=_C2766( C1699 C2766 ) C1699_=_C2767( C1699 C2767 ) C1699_=_C2768( C1699 C2768 ) C1699_=_C2769( C1699 C2769 ) \nC1699_=_C2770( C1699 C2770 ) C1699_=_C2771( C1699 C2771 ) C1699_=_C2772( C1699 C2772 ) C1699_=_C2773( C1699 C2773 ) C1700_=_C1707( C1700 C1707 ) C1700_=_C1708( C1700 C1708 ) \nC1700_=_C1711( C1700 C1711 ) C1700_=_C1768( C1700 C1768 ) C1700_=_C2276( C1700 C2276 ) C1700_=_C2385( C1700 C2385 ) C1700_=_C2585( C1700 C2585 ) C1700_=_C2849( C1700 C2849 ) \nC1700_=_C2890( C1700 C2890 ) C1700_=_C3028( C1700 C3028 ) C1700_=_C3109( C1700 C3109 ) C1700_=_C3111( C1700 C3111 ) C1700_=_C3112( C1700 C3112 ) C1700_=_C3114( C1700 C3114 ) \nC1700_=_C3115( C1700 C3115 ) C1700_=_C3116( C1700 C3116 ) C1700_=_C3117( C1700 C3117 ) C1700_=_C3118( C1700 C3118 ) C1700_=_C3119( C1700 C3119 ) C1707_=_C1708( C1707 C1708 ) \nC1707_=_C1711( C1707 C1711 ) C1707_=_C2097( C1707 C2097 ) C1707_=_C2485( C1707 C2485 ) C1707_=_C2915( C1707 C2915 ) C1707_=_C3168( C1707 C3168 ) C1707_=_C3468( C1707 C3468 ) \nC1707_=_C3610( C1707 C3610 ) C1707_=_C3644( C1707 C3644 ) C1707_=_C3645( C1707 C3645 ) C1707_=_C3646( C1707 C3646 ) C1707_=_C3647( C1707 C3647 ) C1707_=_C3648( C1707 C3648 ) \nC1707_=_C3649( C1707 C3649 ) C1707_=_C3650( C1707 C3650 ) C1707_=_C3651( C1707 C3651 ) C1707_=_C3652( C1707 C3652 ) C1707_=_C3653( C1707 C3653 ) C1707_=_C3654( C1707 C3654 ) \nC1707_=_C3655( C1707 C3655 ) C1707_=_C3656( C1707 C3656 ) C1707_=_C3657( C1707 C3657 ) C1708_=_C1711( C1708 C1711 ) C1708_=_C1902( C1708 C1902 ) C1708_=_C2098( C1708 C2098 ) \nC1708_=_C2315( C1708 C2315 ) C1708_=_C2745( C1708 C2745 ) C1708_=_C2762( C1708 C2762 ) C1708_=_C2951( C1708 C2951 ) C1708_=_C3170( C1708 C3170 ) C1708_=_C3644( C1708 C3644 ) \nC1708_=_C3692( C1708 C3692 ) C1708_=_C3693( C1708 C3693 ) C1708_=_C3694( C1708 C3694 ) C1708_=_C3695( C1708 C3695 ) C1708_=_C3696( C1708 C3696 ) C1708_=_C3697( C1708 C3697 ) \nC1708_=_C3698( C1708 C3698 ) C1708_=_C3699( C1708 C3699 ) C1711_=_C1903( C1711 C1903 ) C1711_=_C2046( C1711 C2046 ) C1711_=_C2066( C1711 C2066 ) C1711_=_C2188( C1711 C2188 ) \nC1711_=_C2747( C1711 C2747 ) C1711_=_C2764( C1711 C2764 ) C1711_=_C2954( C1711 C2954 ) C1711_=_C3171( C1711 C3171 ) C1711_=_C3289( C1711 C3289 ) C1711_=_C3449( C1711 C3449 ) \nC1711_=_C3583( C1711 C3583 ) C1711_=_C3647( C1711 C3647 ) C1711_=_C3787( C1711 C3787 ) C1711_=_C3839( C1711 C3839 ) C1711_=_C3840( C1711 C3840 ) C1711_=_C3841( C1711 C3841 ) \nC1711_=_C3842( C1711 C3842 ) C1717_=_C1723( C1717 C1723 ) C1717_=_C1732( C1717 C1732 ) C1717_=_C1735( C1717 C1735 ) C1717_=_C1851( C1717 C1851 ) C1717_=_C1875( C1717 C1875 ) \nC1717_=_C1972( C1717 C1972 ) C1717_=_C1973( C1717 C1973 ) C1717_=_C1974( C1717 C1974 ) C1717_=_C1976( C1717 C1976 ) C1717_=_C1977( C1717 C1977 ) C1717_=_C1978( C1717 C1978 ) \nC1717_=_C1979( C1717 C1979 ) C1717_=_C1980( C1717 C1980 ) C1717_=_C1982( C1717 C1982 ) C1717_=_C1983( C1717 C1983 ) C1717_=_C1984( C1717 C1984 ) C1717_=_C1985( C1717 C1985 ) \nC1717_=_C1987( C1717 C1987 ) C1717_=_C1988( C1717 C1988 ) C1717_=_C1989( C1717 C1989 ) C1717_=_C1990( C1717 C1990 ) C1717_=_C1992( C1717 C1992 ) C1723_=_C1732( C1723 C1732 ) \nC1723_=_C1735( C1723 C1735 ) C1723_=_C2229( C1723 C2229 ) C1723_=_C2417( C1723 C2417 ) C1723_=_C2438( C1723 C2438 ) C1723_=_C2439( C1723 C2439 ) C1723_=_C2440( C1723 C2440 ) \nC1723_=_C2442( C1723 C2442 ) C1723_=_C2443( C1723 C2443 ) C1723_=_C2444( C1723 C2444 ) C1723_=_C2446( C1723 C2446 ) C1723_=_C2447( C1723 C2447 ) C1723_=_C2450( C1723 C2450 ) \nC1723_=_C2451( C1723 C2451 ) C1723_=_C2453( C1723 C2453 ) C1723_=_C2454( C1723 C2454 ) C1732_=_C1735( C1732 C1735 ) C1732_=_C2044( C1732 C2044 ) C1732_=_C2065( C1732 C2065 ) \nC1732_=_C2186( C1732 C2186 ) C1732_=_C2237( C1732 C2237 ) C1732_=_C2339( C1732 C2339 ) C1732_=_C2373( C1732 C2373 ) C1732_=_C3066( C1732 C3066 ) C1732_=_C3084( C1732 C3084 ) \nC1732_=_C3178( C1732 C3178 ) C1732_=_C3409( C1732 C3409 ) C1732_=_C3448( C1732 C3448 ) C1732_=_C3581( C1732 C3581 ) C1732_=_C3611( C1732 C3611 ) C1732_=_C3786( C1732 C3786 ) \nC1732_=_C3787( C1732 C3787 ) C1732_=_C3788( C1732 C3788 ) C1732_=_C3789( C1732 C3789 ) C1732_=_C3790( C1732 C3790 ) C1732_=_C3792( C1732 C3792 ) C1732_=_C3794( C1732 C3794 ) \nC1735_=_C1945( C1735 C1945 ) C1735_=_C1964( C1735 C1964 ) C1735_=_C2242( C1735 C2242 ) C1735_=_C2818( C1735 C2818 ) C1735_=_C3100( C1735 C3100 ) C1735_=_C3183( C1735 C3183 ) \nC1735_=_C3413( C1735 C3413 ) C1735_=_C3441( C1735 C3441 ) C1735_=_C3539( C1735 C3539 ) C1735_=_C3573( C1735 C3573 ) C1735_=_C3822( C1735 C3822 ) C1735_=_C3855( C1735 C3855 ) \nC1735_=_C3995( C1735 C3995 ) C1735_=_C3999( C1735 C3999 ) C1735_=_C4000( C1735 C4000 ) C1735_=_C4001( C1735 C4001 ) C1739_=_C1741( C1739 C1741 ) C1739_=_C1742( C1739 C1742 ) \nC1739_=_C1746( C1739 C1746 ) C1739_=_C1747( C1739 C1747 ) C1739_=_C1748( C1739 C1748 ) C1739_=_C1750( C1739 C1750 ) C1739_=_C1752( C1739 C1752 ) C1739_=_C1753( C1739 C1753 ) \nC1739_=_C1754(</w:t>
      </w:r>
    </w:p>
    <w:p>
      <w:pPr>
        <w:pStyle w:val="PreformattedText"/>
        <w:bidi w:val="0"/>
        <w:spacing w:before="0" w:after="0"/>
        <w:jc w:val="left"/>
        <w:rPr/>
      </w:pPr>
      <w:r>
        <w:rPr/>
        <w:t xml:space="preserve"> </w:t>
      </w:r>
      <w:r>
        <w:rPr/>
        <w:t>C1739 C1754 ) C1739_=_C1755( C1739 C1755 ) C1739_=_C1756( C1739 C1756 ) C1739_=_C1757( C1739 C1757 ) C1739_=_C1758( C1739 C1758 ) C1739_=_C1759( C1739 C1759 ) \nC1739_=_C1760( C1739 C1760 ) C1739_=_C2305( C1739 C2305 ) C1739_=_C2308( C1739 C2308 ) C1739_=_C2309( C1739 C2309 ) C1739_=_C2310( C1739 C2310 ) C1739_=_C2311( C1739 C2311 ) \nC1739_=_C2315( C1739 C2315 ) C1739_=_C2318( C1739 C2318 ) C1739_=_C2319( C1739 C2319 ) C1741_=_C1742( C1741 C1742 ) C1741_=_C1746( C1741 C1746 ) C1741_=_C1747( C1741 C1747 ) \nC1741_=_C1748( C1741 C1748 ) C1741_=_C1750( C1741 C1750 ) C1741_=_C1752( C1741 C1752 ) C1741_=_C1753( C1741 C1753 ) C1741_=_C1754( C1741 C1754 ) C1741_=_C1755( C1741 C1755 ) \nC1741_=_C1756( C1741 C1756 ) C1741_=_C1757( C1741 C1757 ) C1741_=_C1758( C1741 C1758 ) C1741_=_C1759( C1741 C1759 ) C1741_=_C1760( C1741 C1760 ) C1741_=_C1763( C1741 C1763 ) \nC1741_=_C2156( C1741 C2156 ) C1741_=_C2270( C1741 C2270 ) C1741_=_C2350( C1741 C2350 ) C1741_=_C2497( C1741 C2497 ) C1741_=_C2498( C1741 C2498 ) C1741_=_C2499( C1741 C2499 ) \nC1741_=_C2500( C1741 C2500 ) C1741_=_C2502( C1741 C2502 ) C1741_=_C2505( C1741 C2505 ) C1741_=_C2506( C1741 C2506 ) C1741_=_C2507( C1741 C2507 ) C1741_=_C2508( C1741 C2508 ) \nC1741_=_C2509( C1741 C2509 ) C1741_=_C2510( C1741 C2510 ) C1741_=_C2511( C1741 C2511 ) C1741_=_C2512( C1741 C2512 ) C1741_=_C2513( C1741 C2513 ) C1741_=_C2514( C1741 C2514 ) \nC1742_=_C1746( C1742 C1746 ) C1742_=_C1747( C1742 C1747 ) C1742_=_C1748( C1742 C1748 ) C1742_=_C1750( C1742 C1750 ) C1742_=_C1752( C1742 C1752 ) C1742_=_C1753( C1742 C1753 ) \nC1742_=_C1754( C1742 C1754 ) C1742_=_C1755( C1742 C1755 ) C1742_=_C1756( C1742 C1756 ) C1742_=_C1757( C1742 C1757 ) C1742_=_C1758( C1742 C1758 ) C1742_=_C1759( C1742 C1759 ) \nC1742_=_C1760( C1742 C1760 ) C1742_=_C2533( C1742 C2533 ) C1742_=_C2537( C1742 C2537 ) C1742_=_C2539( C1742 C2539 ) C1742_=_C2546( C1742 C2546 ) C1746_=_C1747( C1746 C1747 ) \nC1746_=_C1748( C1746 C1748 ) C1746_=_C1750( C1746 C1750 ) C1746_=_C1752( C1746 C1752 ) C1746_=_C1753( C1746 C1753 ) C1746_=_C1754( C1746 C1754 ) C1746_=_C1755( C1746 C1755 ) \nC1746_=_C1756( C1746 C1756 ) C1746_=_C1757( C1746 C1757 ) C1746_=_C1758( C1746 C1758 ) C1746_=_C1759( C1746 C1759 ) C1746_=_C1760( C1746 C1760 ) C1746_=_C2356( C1746 C2356 ) \nC1746_=_C2502( C1746 C2502 ) C1746_=_C2877( C1746 C2877 ) C1746_=_C3228( C1746 C3228 ) C1747_=_C1748( C1747 C1748 ) C1747_=_C1750( C1747 C1750 ) C1747_=_C1752( C1747 C1752 ) \nC1747_=_C1753( C1747 C1753 ) C1747_=_C1754( C1747 C1754 ) C1747_=_C1755( C1747 C1755 ) C1747_=_C1756( C1747 C1756 ) C1747_=_C1757( C1747 C1757 ) C1747_=_C1758( C1747 C1758 ) \nC1747_=_C1759( C1747 C1759 ) C1747_=_C1760( C1747 C1760 ) C1747_=_C2778( C1747 C2778 ) C1747_=_C3383( C1747 C3383 ) C1747_=_C3386( C1747 C3386 ) C1747_=_C3388( C1747 C3388 ) \nC1748_=_C1750( C1748 C1750 ) C1748_=_C1752( C1748 C1752 ) C1748_=_C1753( C1748 C1753 ) C1748_=_C1754( C1748 C1754 ) C1748_=_C1755( C1748 C1755 ) C1748_=_C1756( C1748 C1756 ) \nC1748_=_C1757( C1748 C1757 ) C1748_=_C1758( C1748 C1758 ) C1748_=_C1759( C1748 C1759 ) C1748_=_C1760( C1748 C1760 ) C1748_=_C2779( C1748 C2779 ) C1748_=_C2879( C1748 C2879 ) \nC1748_=_C3211( C1748 C3211 ) C1748_=_C3395( C1748 C3395 ) C1748_=_C3398( C1748 C3398 ) C1750_=_C1752( C1750 C1752 ) C1750_=_C1753( C1750 C1753 ) C1750_=_C1754( C1750 C1754 ) \nC1750_=_C1755( C1750 C1755 ) C1750_=_C1756( C1750 C1756 ) C1750_=_C1757( C1750 C1757 ) C1750_=_C1758( C1750 C1758 ) C1750_=_C1759( C1750 C1759 ) C1750_=_C1760( C1750 C1760 ) \nC1750_=_C2880( C1750 C2880 ) C1750_=_C3216( C1750 C3216 ) C1750_=_C3818( C1750 C3818 ) C1750_=_C3822( C1750 C3822 ) C1752_=_C1753( C1752 C1753 ) C1752_=_C1754( C1752 C1754 ) \nC1752_=_C1755( C1752 C1755 ) C1752_=_C1756( C1752 C1756 ) C1752_=_C1757( C1752 C1757 ) C1752_=_C1758( C1752 C1758 ) C1752_=_C1759( C1752 C1759 ) C1752_=_C1760( C1752 C1760 ) \nC1752_=_C1798( C1752 C1798 ) C1752_=_C1887( C1752 C1887 ) C1752_=_C1904( C1752 C1904 ) C1752_=_C1989( C1752 C1989 ) C1752_=_C2047( C1752 C2047 ) C1752_=_C2783( C1752 C2783 ) \nC1752_=_C2814( C1752 C2814 ) C1752_=_C3160( C1752 C3160 ) C1752_=_C3388( C1752 C3388 ) C1752_=_C3398( C1752 C3398 ) C1752_=_C3795( C1752 C3795 ) C1752_=_C3879( C1752 C3879 ) \nC1752_=_C3880( C1752 C3880 ) C1752_=_C3881( C1752 C3881 ) C1752_=_C3882( C1752 C3882 ) C1752_=_C3883( C1752 C3883 ) C1752_=_C3884( C1752 C3884 ) C1753_=_C1754( C1753 C1754 ) \nC1753_=_C1755( C1753 C1755 ) C1753_=_C1756( C1753 C1756 ) C1753_=_C1757( C1753 C1757 ) C1753_=_C1758( C1753 C1758 ) C1753_=_C1759( C1753 C1759 ) C1753_=_C1760( C1753 C1760 ) \nC1753_=_C2882( C1753 C2882 ) C1753_=_C3217( C1753 C3217 ) C1753_=_C3290( C1753 C3290 ) C1753_=_C3650( C1753 C3650 ) C1753_=_C3789( C1753 C3789 ) C1753_=_C3915( C1753 C3915 ) \nC1754_=_C1755( C1754 C1755 ) C1754_=_C1756( C1754 C1756 ) C1754_=_C1757( C1754 C1757 ) C1754_=_C1758( C1754 C1758 ) C1754_=_C1759( C1754 C1759 ) C1754_=_C1760( C1754 C1760 ) \nC1754_=_C2360( C1754 C2360 ) C1754_=_C2447( C1754 C2447 ) C1754_=_C2508( C1754 C2508 ) C1754_=_C2883( C1754 C2883 ) C1754_=_C3797( C1754 C3797 ) C1754_=_C3873( C1754 C3873 ) \nC1755_=_C1756( C1755 C1756 ) C1755_=_C1757( C1755 C1757 ) C1755_=_C1758( C1755 C1758 ) C1755_=_C1759( C1755 C1759 ) C1755_=_C1760( C1755 C1760 ) C1755_=_C2784( C1755 C2784 ) \nC1755_=_C2884( C1755 C2884 ) C1755_=_C3218( C1755 C3218 ) C1755_=_C3799( C1755 C3799 ) C1755_=_C3880( C1755 C3880 ) C1756_=_C1757( C1756 C1757 ) C1756_=_C1758( C1756 C1758 ) \nC1756_=_C1759( C1756 C1759 ) C1756_=_C1760( C1756 C1760 ) C1756_=_C2785( C1756 C2785 ) C1756_=_C3116( C1756 C3116 ) C1756_=_C3800( C1756 C3800 ) C1756_=_C3881( C1756 C3881 ) \nC1756_=_C3990( C1756 C3990 ) C1757_=_C1758( C1757 C1758 ) C1757_=_C1759( C1757 C1759 ) C1757_=_C1760( C1757 C1760 ) C1757_=_C2886( C1757 C2886 ) C1757_=_C3220( C1757 C3220 ) \nC1757_=_C3294( C1757 C3294 ) C1757_=_C3656( C1757 C3656 ) C1758_=_C1759( C1758 C1759 ) C1758_=_C1760( C1758 C1760 ) C1758_=_C2593( C1758 C2593 ) C1758_=_C2789( C1758 C2789 ) \nC1758_=_C3072( C1758 C3072 ) C1758_=_C3803( C1758 C3803 ) C1758_=_C3882( C1758 C3882 ) C1758_=_C3940( C1758 C3940 ) C1759_=_C1760( C1759 C1760 ) C1759_=_C2791( C1759 C2791 ) \nC1759_=_C3222( C1759 C3222 ) C1759_=_C3432( C1759 C3432 ) C1759_=_C3806( C1759 C3806 ) C1759_=_C3884( C1759 C3884 ) C1760_=_C2514( C1760 C2514 ) C1760_=_C2887( C1760 C2887 ) \nC1760_=_C3119( C1760 C3119 ) C1760_=_C3223( C1760 C3223 ) C1760_=_C3609( C1760 C3609 ) C1761_=_C1763( C1761 C1763 ) C1761_=_C1766( C1761 C1766 ) C1761_=_C1768( C1761 C1768 ) \nC1761_=_C1774( C1761 C1774 ) C1761_=_C2191( C1761 C2191 ) C1761_=_C2192( C1761 C2192 ) C1761_=_C2193( C1761 C2193 ) C1761_=_C2195( C1761 C2195 ) C1761_=_C2196( C1761 C2196 ) \nC1761_=_C2197( C1761 C2197 ) C1761_=_C2199( C1761 C2199 ) C1761_=_C2200( C1761 C2200 ) C1761_=_C2201( C1761 C2201 ) C1761_=_C2203( C1761 C2203 ) C1761_=_C2204( C1761 C2204 ) \nC1761_=_C2205( C1761 C2205 ) C1761_=_C2206( C1761 C2206 ) C1761_=_C2207( C1761 C2207 ) C1761_=_C2208( C1761 C2208 ) C1761_=_C2209( C1761 C2209 ) C1761_=_C2210( C1761 C2210 ) \nC1763_=_C1766( C1763 C1766 ) C1763_=_C1768( C1763 C1768 ) C1763_=_C1774( C1763 C1774 ) C1763_=_C2156( C1763 C2156 ) C1763_=_C2270( C1763 C2270 ) C1763_=_C2350( C1763 C2350 ) \nC1763_=_C2497( C1763 C2497 ) C1763_=_C2498( C1763 C2498 ) C1763_=_C2499( C1763 C2499 ) C1763_=_C2500( C1763 C2500 ) C1763_=_C2502( C1763 C2502 ) C1763_=_C2505( C1763 C2505 ) \nC1763_=_C2506( C1763 C2506 ) C1763_=_C2507( C1763 C2507 ) C1763_=_C2508( C1763 C2508 ) C1763_=_C2509( C1763 C2509 ) C1763_=_C2510( C1763 C2510 ) C1763_=_C2511( C1763 C2511 ) \nC1763_=_C2512( C1763 C2512 ) C1763_=_C2513( C1763 C2513 ) C1763_=_C2514( C1763 C2514 ) C1766_=_C1768( C1766 C1768 ) C1766_=_C1774( C1766 C1774 ) C1766_=_C2000( C1766 C2000 ) \nC1766_=_C2219( C1766 C2219 ) C1766_=_C2234( C1766 C2234 ) C1766_=_C2584( C1766 C2584 ) C1766_=_C2597( C1766 C2597 ) C1766_=_C2744( C1766 C2744 ) C1766_=_C2982( C1766 C2982 ) \nC1766_=_C2984( C1766 C2984 ) C1766_=_C2985( C1766 C2985 ) C1766_=_C2987( C1766 C2987 ) C1766_=_C2988( C1766 C2988 ) C1766_=_C2989( C1766 C2989 ) C1766_=_C2990( C1766 C2990 ) \nC1766_=_C2991( C1766 C2991 ) C1766_=_C2992( C1766 C2992 ) C1766_=_C2993( C1766 C2993 ) C1768_=_C1774( C1768 C1774 ) C1768_=_C2276( C1768 C2276 ) C1768_=_C2385( C1768 C2385 ) \nC1768_=_C2585( C1768 C2585 ) C1768_=_C2849( C1768 C2849 ) C1768_=_C2890( C1768 C2890 ) C1768_=_C3028( C1768 C3028 ) C1768_=_C3109( C1768 C3109 ) C1768_=_C3111( C1768 C3111 ) \nC1768_=_C3112( C1768 C3112 ) C1768_=_C3114( C1768 C3114 ) C1768_=_C3115( C1768 C3115 ) C1768_=_C3116( C1768 C3116 ) C1768_=_C3117( C1768 C3117 ) C1768_=_C3118( C1768 C3118 ) \nC1768_=_C3119( C1768 C3119 ) C1774_=_C2279( C1774 C2279 ) C1774_=_C2588( C1774 C2588 ) C1774_=_C2855( C1774 C2855 ) C1774_=_C2894( C1774 C2894 ) C1774_=_C3031( C1774 C3031 ) \nC1774_=_C3605( C1774 C3605 ) C1774_=_C3606( C1774 C3606 ) C1774_=_C3607( C1774 C3607 ) C1774_=_C3608( C1774 C3608 ) C1774_=_C3609( C1774 C3609 ) C1789_=_C1791( C1789 C1791 ) \nC1789_=_C1798( C1789 C1798 ) C1789_=_C1802( C1789 C1802 ) C1789_=_C2052( C1789 C2052 ) C1789_=_C2251( C1789 C2251 ) C1789_=_C2352( C1789 C2352 ) C1789_=_C2365( C1789 C2365 ) \nC1789_=_C2628( C1789 C2628 ) C1789_=_C2629( C1789 C2629 ) C1789_=_C2631( C1789 C2631 ) C1789_=_C2632( C1789 C2632 ) C1789_=_C2633( C1789 C2633 ) C1789_=_C2635( C1789 C2635 ) \nC1789_=_C2636( C1789 C2636 ) C1789_=_C2637( C1789 C2637 ) C1789_=_C2638( C1789 C2638 ) C1789_=_C2639( C1789 C2639 ) C1789_=_C2640( C1789 C2640 ) C1791_=_C1798( C1791 C1798 ) \nC1791_=_C1802( C1791 C1802 ) C1791_=_C2057( C1791 C2057 ) C1791_=_C2310( C1791 C2310 ) C1791_=_C2664( C1791 C2664 ) C1791_=_C2865( C1791 C2865 ) C1791_=_C3198( C1791 C3198 ) \nC1791_=_C3199( C1791 C3199 ) C1791_=_C3200( C1791 C3200 ) C1791_=_C3201( C1791 C3201 ) C1791_=_C3204( C1791 C3204 ) C1791_=_C3205( C1791 C3205 ) C1791_=_C3206( C1791 C3206 ) \nC1791_=_C3207( C1791 C3207 ) C1791_=_C3208( C1791 C3208 ) C1798_=_C1802(</w:t>
      </w:r>
    </w:p>
    <w:p>
      <w:pPr>
        <w:pStyle w:val="PreformattedText"/>
        <w:bidi w:val="0"/>
        <w:spacing w:before="0" w:after="0"/>
        <w:jc w:val="left"/>
        <w:rPr/>
      </w:pPr>
      <w:r>
        <w:rPr/>
        <w:t xml:space="preserve"> </w:t>
      </w:r>
      <w:r>
        <w:rPr/>
        <w:t>C1798 C1802 ) C1798_=_C1887( C1798 C1887 ) C1798_=_C1904( C1798 C1904 ) C1798_=_C1989( C1798 C1989 ) \nC1798_=_C2047( C1798 C2047 ) C1798_=_C2783( C1798 C2783 ) C1798_=_C2814( C1798 C2814 ) C1798_=_C3160( C1798 C3160 ) C1798_=_C3388( C1798 C3388 ) C1798_=_C3398( C1798 C3398 ) \nC1798_=_C3795( C1798 C3795 ) C1798_=_C3879( C1798 C3879 ) C1798_=_C3880( C1798 C3880 ) C1798_=_C3881( C1798 C3881 ) C1798_=_C3882( C1798 C3882 ) C1798_=_C3883( C1798 C3883 ) \nC1798_=_C3884( C1798 C3884 ) C1802_=_C1947( C1802 C1947 ) C1802_=_C2210( C1802 C2210 ) C1802_=_C2639( C1802 C2639 ) C1802_=_C3088( C1802 C3088 ) C1802_=_C3153( C1802 C3153 ) \nC1802_=_C3207( C1802 C3207 ) C1802_=_C3520( C1802 C3520 ) C1802_=_C3846( C1802 C3846 ) C1802_=_C3883( C1802 C3883 ) C1811_=_C1821( C1811 C1821 ) C1811_=_C1822( C1811 C1822 ) \nC1811_=_C2122( C1811 C2122 ) C1811_=_C2336( C1811 C2336 ) C1811_=_C2587( C1811 C2587 ) C1811_=_C2645( C1811 C2645 ) C1811_=_C2798( C1811 C2798 ) C1811_=_C3124( C1811 C3124 ) \nC1811_=_C3311( C1811 C3311 ) C1811_=_C3383( C1811 C3383 ) C1811_=_C3427( C1811 C3427 ) C1811_=_C3428( C1811 C3428 ) C1811_=_C3429( C1811 C3429 ) C1811_=_C3430( C1811 C3430 ) \nC1811_=_C3431( C1811 C3431 ) C1811_=_C3432( C1811 C3432 ) C1821_=_C1822( C1821 C1822 ) C1821_=_C1871( C1821 C1871 ) C1821_=_C2029( C1821 C2029 ) C1821_=_C2494( C1821 C2494 ) \nC1821_=_C2687( C1821 C2687 ) C1821_=_C3039( C1821 C3039 ) C1821_=_C3140( C1821 C3140 ) C1821_=_C3759( C1821 C3759 ) C1821_=_C3890( C1821 C3890 ) C1821_=_C3953( C1821 C3953 ) \nC1821_=_C3961( C1821 C3961 ) C1821_=_C4067( C1821 C4067 ) C1821_=_C4076( C1821 C4076 ) C1822_=_C2345( C1822 C2345 ) C1822_=_C2381( C1822 C2381 ) C1822_=_C2495( C1822 C2495 ) \nC1822_=_C2579( C1822 C2579 ) C1822_=_C2688( C1822 C2688 ) C1822_=_C3141( C1822 C3141 ) C1822_=_C3624( C1822 C3624 ) C1822_=_C3760( C1822 C3760 ) C1822_=_C3836( C1822 C3836 ) \nC1822_=_C3915( C1822 C3915 ) C1822_=_C3954( C1822 C3954 ) C1822_=_C3975( C1822 C3975 ) C1822_=_C4015( C1822 C4015 ) C1822_=_C4071( C1822 C4071 ) C1822_=_C4078( C1822 C4078 ) \nC1822_=_C4079( C1822 C4079 ) C1831_=_C1845( C1831 C1845 ) C1831_=_C2330( C1831 C2330 ) C1831_=_C2533( C1831 C2533 ) C1831_=_C2581( C1831 C2581 ) C1831_=_C2582( C1831 C2582 ) \nC1831_=_C2583( C1831 C2583 ) C1831_=_C2584( C1831 C2584 ) C1831_=_C2585( C1831 C2585 ) C1831_=_C2586( C1831 C2586 ) C1831_=_C2587( C1831 C2587 ) C1831_=_C2588( C1831 C2588 ) \nC1831_=_C2589( C1831 C2589 ) C1831_=_C2590( C1831 C2590 ) C1831_=_C2593( C1831 C2593 ) C1831_=_C2594( C1831 C2594 ) C1845_=_C2264( C1845 C2264 ) C1845_=_C2342( C1845 C2342 ) \nC1845_=_C2377( C1845 C2377 ) C1845_=_C2546( C1845 C2546 ) C1845_=_C2603( C1845 C2603 ) C1845_=_C2635( C1845 C2635 ) C1845_=_C2683( C1845 C2683 ) C1845_=_C2750( C1845 C2750 ) \nC1845_=_C2839( C1845 C2839 ) C1845_=_C3181( C1845 C3181 ) C1845_=_C3748( C1845 C3748 ) C1845_=_C3756( C1845 C3756 ) C1845_=_C3854( C1845 C3854 ) C1845_=_C3940( C1845 C3940 ) \nC1845_=_C3941( C1845 C3941 ) C1845_=_C3942( C1845 C3942 ) C1851_=_C1859( C1851 C1859 ) C1851_=_C1863( C1851 C1863 ) C1851_=_C1871( C1851 C1871 ) C1851_=_C1875( C1851 C1875 ) \nC1851_=_C1972( C1851 C1972 ) C1851_=_C1973( C1851 C1973 ) C1851_=_C1974( C1851 C1974 ) C1851_=_C1976( C1851 C1976 ) C1851_=_C1977( C1851 C1977 ) C1851_=_C1978( C1851 C1978 ) \nC1851_=_C1979( C1851 C1979 ) C1851_=_C1980( C1851 C1980 ) C1851_=_C1982( C1851 C1982 ) C1851_=_C1983( C1851 C1983 ) C1851_=_C1984( C1851 C1984 ) C1851_=_C1985( C1851 C1985 ) \nC1851_=_C1987( C1851 C1987 ) C1851_=_C1988( C1851 C1988 ) C1851_=_C1989( C1851 C1989 ) C1851_=_C1990( C1851 C1990 ) C1851_=_C1992( C1851 C1992 ) C1859_=_C1863( C1859 C1863 ) \nC1859_=_C1871( C1859 C1871 ) C1859_=_C2118( C1859 C2118 ) C1859_=_C2258( C1859 C2258 ) C1859_=_C2311( C1859 C2311 ) C1859_=_C2539( C1859 C2539 ) C1859_=_C2728( C1859 C2728 ) \nC1859_=_C2829( C1859 C2829 ) C1859_=_C2850( C1859 C2850 ) C1859_=_C2908( C1859 C2908 ) C1859_=_C3043( C1859 C3043 ) C1859_=_C3209( C1859 C3209 ) C1859_=_C3210( C1859 C3210 ) \nC1859_=_C3211( C1859 C3211 ) C1859_=_C3212( C1859 C3212 ) C1859_=_C3213( C1859 C3213 ) C1859_=_C3214( C1859 C3214 ) C1859_=_C3215( C1859 C3215 ) C1859_=_C3216( C1859 C3216 ) \nC1859_=_C3217( C1859 C3217 ) C1859_=_C3218( C1859 C3218 ) C1859_=_C3219( C1859 C3219 ) C1859_=_C3220( C1859 C3220 ) C1859_=_C3221( C1859 C3221 ) C1859_=_C3222( C1859 C3222 ) \nC1859_=_C3223( C1859 C3223 ) C1863_=_C1871( C1863 C1871 ) C1863_=_C2022( C1863 C2022 ) C1863_=_C2463( C1863 C2463 ) C1863_=_C2953( C1863 C2953 ) C1863_=_C3032( C1863 C3032 ) \nC1863_=_C3386( C1863 C3386 ) C1863_=_C3395( C1863 C3395 ) C1863_=_C3472( C1863 C3472 ) C1863_=_C3661( C1863 C3661 ) C1863_=_C3743( C1863 C3743 ) C1863_=_C3795( C1863 C3795 ) \nC1863_=_C3796( C1863 C3796 ) C1863_=_C3797( C1863 C3797 ) C1863_=_C3798( C1863 C3798 ) C1863_=_C3799( C1863 C3799 ) C1863_=_C3800( C1863 C3800 ) C1863_=_C3801( C1863 C3801 ) \nC1863_=_C3803( C1863 C3803 ) C1863_=_C3804( C1863 C3804 ) C1863_=_C3805( C1863 C3805 ) C1863_=_C3806( C1863 C3806 ) C1871_=_C2029( C1871 C2029 ) C1871_=_C2494( C1871 C2494 ) \nC1871_=_C2687( C1871 C2687 ) C1871_=_C3039( C1871 C3039 ) C1871_=_C3140( C1871 C3140 ) C1871_=_C3759( C1871 C3759 ) C1871_=_C3890( C1871 C3890 ) C1871_=_C3953( C1871 C3953 ) \nC1871_=_C3961( C1871 C3961 ) C1871_=_C4067( C1871 C4067 ) C1871_=_C4076( C1871 C4076 ) C1874_=_C1875( C1874 C1875 ) C1874_=_C1887( C1874 C1887 ) C1874_=_C1894( C1874 C1894 ) \nC1874_=_C1897( C1874 C1897 ) C1874_=_C1898( C1874 C1898 ) C1874_=_C1899( C1874 C1899 ) C1874_=_C1902( C1874 C1902 ) C1874_=_C1903( C1874 C1903 ) C1874_=_C1904( C1874 C1904 ) \nC1874_=_C1905( C1874 C1905 ) C1874_=_C1906( C1874 C1906 ) C1874_=_C1908( C1874 C1908 ) C1874_=_C1910( C1874 C1910 ) C1875_=_C1887( C1875 C1887 ) C1875_=_C1972( C1875 C1972 ) \nC1875_=_C1973( C1875 C1973 ) C1875_=_C1974( C1875 C1974 ) C1875_=_C1976( C1875 C1976 ) C1875_=_C1977( C1875 C1977 ) C1875_=_C1978( C1875 C1978 ) C1875_=_C1979( C1875 C1979 ) \nC1875_=_C1980( C1875 C1980 ) C1875_=_C1982( C1875 C1982 ) C1875_=_C1983( C1875 C1983 ) C1875_=_C1984( C1875 C1984 ) C1875_=_C1985( C1875 C1985 ) C1875_=_C1987( C1875 C1987 ) \nC1875_=_C1988( C1875 C1988 ) C1875_=_C1989( C1875 C1989 ) C1875_=_C1990( C1875 C1990 ) C1875_=_C1992( C1875 C1992 ) C1887_=_C1904( C1887 C1904 ) C1887_=_C1989( C1887 C1989 ) \nC1887_=_C2047( C1887 C2047 ) C1887_=_C2783( C1887 C2783 ) C1887_=_C2814( C1887 C2814 ) C1887_=_C3160( C1887 C3160 ) C1887_=_C3388( C1887 C3388 ) C1887_=_C3398( C1887 C3398 ) \nC1887_=_C3795( C1887 C3795 ) C1887_=_C3879( C1887 C3879 ) C1887_=_C3880( C1887 C3880 ) C1887_=_C3881( C1887 C3881 ) C1887_=_C3882( C1887 C3882 ) C1887_=_C3883( C1887 C3883 ) \nC1887_=_C3884( C1887 C3884 ) C1894_=_C1897( C1894 C1897 ) C1894_=_C1898( C1894 C1898 ) C1894_=_C1899( C1894 C1899 ) C1894_=_C1902( C1894 C1902 ) C1894_=_C1903( C1894 C1903 ) \nC1894_=_C1904( C1894 C1904 ) C1894_=_C1905( C1894 C1905 ) C1894_=_C1906( C1894 C1906 ) C1894_=_C1908( C1894 C1908 ) C1894_=_C1910( C1894 C1910 ) C1894_=_C1972( C1894 C1972 ) \nC1894_=_C2035( C1894 C2035 ) C1894_=_C2036( C1894 C2036 ) C1894_=_C2038( C1894 C2038 ) C1894_=_C2044( C1894 C2044 ) C1894_=_C2046( C1894 C2046 ) C1894_=_C2047( C1894 C2047 ) \nC1897_=_C1898( C1897 C1898 ) C1897_=_C1899( C1897 C1899 ) C1897_=_C1902( C1897 C1902 ) C1897_=_C1903( C1897 C1903 ) C1897_=_C1904( C1897 C1904 ) C1897_=_C1905( C1897 C1905 ) \nC1897_=_C1906( C1897 C1906 ) C1897_=_C1908( C1897 C1908 ) C1897_=_C1910( C1897 C1910 ) C1897_=_C1976( C1897 C1976 ) C1897_=_C2814( C1897 C2814 ) C1897_=_C2816( C1897 C2816 ) \nC1897_=_C2818( C1897 C2818 ) C1898_=_C1899( C1898 C1899 ) C1898_=_C1902( C1898 C1902 ) C1898_=_C1903( C1898 C1903 ) C1898_=_C1904( C1898 C1904 ) C1898_=_C1905( C1898 C1905 ) \nC1898_=_C1906( C1898 C1906 ) C1898_=_C1908( C1898 C1908 ) C1898_=_C1910( C1898 C1910 ) C1898_=_C1979( C1898 C1979 ) C1898_=_C2196( C1898 C2196 ) C1898_=_C2982( C1898 C2982 ) \nC1898_=_C3160( C1898 C3160 ) C1899_=_C1902( C1899 C1902 ) C1899_=_C1903( C1899 C1903 ) C1899_=_C1904( C1899 C1904 ) C1899_=_C1905( C1899 C1905 ) C1899_=_C1906( C1899 C1906 ) \nC1899_=_C1908( C1899 C1908 ) C1899_=_C1910( C1899 C1910 ) C1899_=_C2586( C1899 C2586 ) C1899_=_C2757( C1899 C2757 ) C1899_=_C3168( C1899 C3168 ) C1899_=_C3170( C1899 C3170 ) \nC1899_=_C3171( C1899 C3171 ) C1899_=_C3173( C1899 C3173 ) C1902_=_C1903( C1902 C1903 ) C1902_=_C1904( C1902 C1904 ) C1902_=_C1905( C1902 C1905 ) C1902_=_C1906( C1902 C1906 ) \nC1902_=_C1908( C1902 C1908 ) C1902_=_C1910( C1902 C1910 ) C1902_=_C2098( C1902 C2098 ) C1902_=_C2315( C1902 C2315 ) C1902_=_C2745( C1902 C2745 ) C1902_=_C2762( C1902 C2762 ) \nC1902_=_C2951( C1902 C2951 ) C1902_=_C3170( C1902 C3170 ) C1902_=_C3644( C1902 C3644 ) C1902_=_C3692( C1902 C3692 ) C1902_=_C3693( C1902 C3693 ) C1902_=_C3694( C1902 C3694 ) \nC1902_=_C3695( C1902 C3695 ) C1902_=_C3696( C1902 C3696 ) C1902_=_C3697( C1902 C3697 ) C1902_=_C3698( C1902 C3698 ) C1902_=_C3699( C1902 C3699 ) C1903_=_C1904( C1903 C1904 ) \nC1903_=_C1905( C1903 C1905 ) C1903_=_C1906( C1903 C1906 ) C1903_=_C1908( C1903 C1908 ) C1903_=_C1910( C1903 C1910 ) C1903_=_C2046( C1903 C2046 ) C1903_=_C2066( C1903 C2066 ) \nC1903_=_C2188( C1903 C2188 ) C1903_=_C2747( C1903 C2747 ) C1903_=_C2764( C1903 C2764 ) C1903_=_C2954( C1903 C2954 ) C1903_=_C3171( C1903 C3171 ) C1903_=_C3289( C1903 C3289 ) \nC1903_=_C3449( C1903 C3449 ) C1903_=_C3583( C1903 C3583 ) C1903_=_C3647( C1903 C3647 ) C1903_=_C3787( C1903 C3787 ) C1903_=_C3839( C1903 C3839 ) C1903_=_C3840( C1903 C3840 ) \nC1903_=_C3841( C1903 C3841 ) C1903_=_C3842( C1903 C3842 ) C1904_=_C1905( C1904 C1905 ) C1904_=_C1906( C1904 C1906 ) C1904_=_C1908( C1904 C1908 ) C1904_=_C1910( C1904 C1910 ) \nC1904_=_C1989( C1904 C1989 ) C1904_=_C2047( C1904 C2047 ) C1904_=_C2783( C1904 C2783 ) C1904_=_C2814( C1904 C2814 ) C1904_=_C3160( C1904 C3160 ) C1904_=_C3388( C1904 C3388 ) \nC1904_=_C3398( C1904 C3398 ) C1904_=_C3795( C1904 C3795 ) C1904_=_C3879( C1904 C3879 ) C1904_=_C3880( C1904 C3880 ) C1904_=_C3881(</w:t>
      </w:r>
    </w:p>
    <w:p>
      <w:pPr>
        <w:pStyle w:val="PreformattedText"/>
        <w:bidi w:val="0"/>
        <w:spacing w:before="0" w:after="0"/>
        <w:jc w:val="left"/>
        <w:rPr/>
      </w:pPr>
      <w:r>
        <w:rPr/>
        <w:t xml:space="preserve"> </w:t>
      </w:r>
      <w:r>
        <w:rPr/>
        <w:t>C1904 C3881 ) C1904_=_C3882( C1904 C3882 ) \nC1904_=_C3883( C1904 C3883 ) C1904_=_C3884( C1904 C3884 ) C1905_=_C1906( C1905 C1906 ) C1905_=_C1908( C1905 C1908 ) C1905_=_C1910( C1905 C1910 ) C1905_=_C2766( C1905 C2766 ) \nC1905_=_C3651( C1905 C3651 ) C1905_=_C3695( C1905 C3695 ) C1905_=_C3840( C1905 C3840 ) C1906_=_C1908( C1906 C1908 ) C1906_=_C1910( C1906 C1910 ) C1906_=_C1990( C1906 C1990 ) \nC1906_=_C2577( C1906 C2577 ) C1906_=_C3879( C1906 C3879 ) C1908_=_C1910( C1908 C1910 ) C1908_=_C2771( C1908 C2771 ) C1908_=_C2787( C1908 C2787 ) C1908_=_C3364( C1908 C3364 ) \nC1908_=_C3655( C1908 C3655 ) C1908_=_C3697( C1908 C3697 ) C1908_=_C3841( C1908 C3841 ) C1910_=_C2454( C1910 C2454 ) C1910_=_C3368( C1910 C3368 ) C1910_=_C3986( C1910 C3986 ) \nC1910_=_C4076( C1910 C4076 ) C1910_=_C4078( C1910 C4078 ) C1916_=_C1919( C1916 C1919 ) C1916_=_C1924( C1916 C1924 ) C1916_=_C2016( C1916 C2016 ) C1916_=_C2351( C1916 C2351 ) \nC1916_=_C2568( C1916 C2568 ) C1916_=_C2570( C1916 C2570 ) C1916_=_C2571( C1916 C2571 ) C1916_=_C2572( C1916 C2572 ) C1916_=_C2573( C1916 C2573 ) C1916_=_C2574( C1916 C2574 ) \nC1916_=_C2575( C1916 C2575 ) C1916_=_C2576( C1916 C2576 ) C1916_=_C2577( C1916 C2577 ) C1916_=_C2578( C1916 C2578 ) C1916_=_C2579( C1916 C2579 ) C1916_=_C2580( C1916 C2580 ) \nC1919_=_C1924( C1919 C1924 ) C1919_=_C2035( C1919 C2035 ) C1919_=_C2054( C1919 C2054 ) C1919_=_C2178( C1919 C2178 ) C1919_=_C2384( C1919 C2384 ) C1919_=_C2727( C1919 C2727 ) \nC1919_=_C2825( C1919 C2825 ) C1919_=_C3058( C1919 C3058 ) C1919_=_C3059( C1919 C3059 ) C1919_=_C3060( C1919 C3060 ) C1919_=_C3061( C1919 C3061 ) C1919_=_C3062( C1919 C3062 ) \nC1919_=_C3063( C1919 C3063 ) C1919_=_C3064( C1919 C3064 ) C1919_=_C3065( C1919 C3065 ) C1919_=_C3066( C1919 C3066 ) C1919_=_C3068( C1919 C3068 ) C1919_=_C3069( C1919 C3069 ) \nC1919_=_C3070( C1919 C3070 ) C1919_=_C3071( C1919 C3071 ) C1919_=_C3072( C1919 C3072 ) C1919_=_C3073( C1919 C3073 ) C1919_=_C3074( C1919 C3074 ) C1924_=_C2163( C1924 C2163 ) \nC1924_=_C2299( C1924 C2299 ) C1924_=_C2426( C1924 C2426 ) C1924_=_C2562( C1924 C2562 ) C1924_=_C2699( C1924 C2699 ) C1924_=_C3147( C1924 C3147 ) C1924_=_C3340( C1924 C3340 ) \nC1924_=_C3502( C1924 C3502 ) C1924_=_C3512( C1924 C3512 ) C1924_=_C3513( C1924 C3513 ) C1924_=_C3514( C1924 C3514 ) C1924_=_C3516( C1924 C3516 ) C1924_=_C3517( C1924 C3517 ) \nC1924_=_C3518( C1924 C3518 ) C1924_=_C3519( C1924 C3519 ) C1924_=_C3520( C1924 C3520 ) C1932_=_C1934( C1932 C1934 ) C1932_=_C1943( C1932 C1943 ) C1932_=_C1945( C1932 C1945 ) \nC1932_=_C1947( C1932 C1947 ) C1932_=_C2774( C1932 C2774 ) C1932_=_C2776( C1932 C2776 ) C1932_=_C2778( C1932 C2778 ) C1932_=_C2779( C1932 C2779 ) C1932_=_C2780( C1932 C2780 ) \nC1932_=_C2782( C1932 C2782 ) C1932_=_C2783( C1932 C2783 ) C1932_=_C2784( C1932 C2784 ) C1932_=_C2785( C1932 C2785 ) C1932_=_C2786( C1932 C2786 ) C1932_=_C2787( C1932 C2787 ) \nC1932_=_C2788( C1932 C2788 ) C1932_=_C2789( C1932 C2789 ) C1932_=_C2791( C1932 C2791 ) C1934_=_C1943( C1934 C1943 ) C1934_=_C1945( C1934 C1945 ) C1934_=_C1947( C1934 C1947 ) \nC1934_=_C2308( C1934 C2308 ) C1934_=_C2660( C1934 C2660 ) C1934_=_C2865( C1934 C2865 ) C1934_=_C2866( C1934 C2866 ) C1934_=_C2867( C1934 C2867 ) C1934_=_C2868( C1934 C2868 ) \nC1934_=_C2869( C1934 C2869 ) C1934_=_C2870( C1934 C2870 ) C1934_=_C2871( C1934 C2871 ) C1934_=_C2872( C1934 C2872 ) C1934_=_C2873( C1934 C2873 ) C1943_=_C1945( C1943 C1945 ) \nC1943_=_C1947( C1943 C1947 ) C1943_=_C2527( C1943 C2527 ) C1943_=_C2816( C1943 C2816 ) C1943_=_C2856( C1943 C2856 ) C1943_=_C3020( C1943 C3020 ) C1943_=_C3374( C1943 C3374 ) \nC1943_=_C3571( C1943 C3571 ) C1943_=_C3978( C1943 C3978 ) C1943_=_C3980( C1943 C3980 ) C1943_=_C3983( C1943 C3983 ) C1943_=_C3984( C1943 C3984 ) C1943_=_C3985( C1943 C3985 ) \nC1943_=_C3986( C1943 C3986 ) C1945_=_C1947( C1945 C1947 ) C1945_=_C1964( C1945 C1964 ) C1945_=_C2242( C1945 C2242 ) C1945_=_C2818( C1945 C2818 ) C1945_=_C3100( C1945 C3100 ) \nC1945_=_C3183( C1945 C3183 ) C1945_=_C3413( C1945 C3413 ) C1945_=_C3441( C1945 C3441 ) C1945_=_C3539( C1945 C3539 ) C1945_=_C3573( C1945 C3573 ) C1945_=_C3822( C1945 C3822 ) \nC1945_=_C3855( C1945 C3855 ) C1945_=_C3995( C1945 C3995 ) C1945_=_C3999( C1945 C3999 ) C1945_=_C4000( C1945 C4000 ) C1945_=_C4001( C1945 C4001 ) C1947_=_C2210( C1947 C2210 ) \nC1947_=_C2639( C1947 C2639 ) C1947_=_C3088( C1947 C3088 ) C1947_=_C3153( C1947 C3153 ) C1947_=_C3207( C1947 C3207 ) C1947_=_C3520( C1947 C3520 ) C1947_=_C3846( C1947 C3846 ) \nC1947_=_C3883( C1947 C3883 ) C1963_=_C1964( C1963 C1964 ) C1963_=_C2101( C1963 C2101 ) C1963_=_C2319( C1963 C2319 ) C1963_=_C2409( C1963 C2409 ) C1963_=_C2507( C1963 C2507 ) \nC1963_=_C3098( C1963 C3098 ) C1963_=_C3228( C1963 C3228 ) C1963_=_C3440( C1963 C3440 ) C1963_=_C3536( C1963 C3536 ) C1963_=_C3692( C1963 C3692 ) C1963_=_C3818( C1963 C3818 ) \nC1963_=_C3872( C1963 C3872 ) C1963_=_C3873( C1963 C3873 ) C1963_=_C3874( C1963 C3874 ) C1963_=_C3876( C1963 C3876 ) C1963_=_C3877( C1963 C3877 ) C1963_=_C3878( C1963 C3878 ) \nC1964_=_C2242( C1964 C2242 ) C1964_=_C2818( C1964 C2818 ) C1964_=_C3100( C1964 C3100 ) C1964_=_C3183( C1964 C3183 ) C1964_=_C3413( C1964 C3413 ) C1964_=_C3441( C1964 C3441 ) \nC1964_=_C3539( C1964 C3539 ) C1964_=_C3573( C1964 C3573 ) C1964_=_C3822( C1964 C3822 ) C1964_=_C3855( C1964 C3855 ) C1964_=_C3995( C1964 C3995 ) C1964_=_C3999( C1964 C3999 ) \nC1964_=_C4000( C1964 C4000 ) C1964_=_C4001( C1964 C4001 ) C1972_=_C1973( C1972 C1973 ) C1972_=_C1974( C1972 C1974 ) C1972_=_C1976( C1972 C1976 ) C1972_=_C1977( C1972 C1977 ) \nC1972_=_C1978( C1972 C1978 ) C1972_=_C1979( C1972 C1979 ) C1972_=_C1980( C1972 C1980 ) C1972_=_C1982( C1972 C1982 ) C1972_=_C1983( C1972 C1983 ) C1972_=_C1984( C1972 C1984 ) \nC1972_=_C1985( C1972 C1985 ) C1972_=_C1987( C1972 C1987 ) C1972_=_C1988( C1972 C1988 ) C1972_=_C1989( C1972 C1989 ) C1972_=_C1990( C1972 C1990 ) C1972_=_C1992( C1972 C1992 ) \nC1972_=_C2035( C1972 C2035 ) C1972_=_C2036( C1972 C2036 ) C1972_=_C2038( C1972 C2038 ) C1972_=_C2044( C1972 C2044 ) C1972_=_C2046( C1972 C2046 ) C1972_=_C2047( C1972 C2047 ) \nC1973_=_C1974( C1973 C1974 ) C1973_=_C1976( C1973 C1976 ) C1973_=_C1977( C1973 C1977 ) C1973_=_C1978( C1973 C1978 ) C1973_=_C1979( C1973 C1979 ) C1973_=_C1980( C1973 C1980 ) \nC1973_=_C1982( C1973 C1982 ) C1973_=_C1983( C1973 C1983 ) C1973_=_C1984( C1973 C1984 ) C1973_=_C1985( C1973 C1985 ) C1973_=_C1987( C1973 C1987 ) C1973_=_C1988( C1973 C1988 ) \nC1973_=_C1989( C1973 C1989 ) C1973_=_C1990( C1973 C1990 ) C1973_=_C1992( C1973 C1992 ) C1973_=_C2118( C1973 C2118 ) C1973_=_C2122( C1973 C2122 ) C1974_=_C1976( C1974 C1976 ) \nC1974_=_C1977( C1974 C1977 ) C1974_=_C1978( C1974 C1978 ) C1974_=_C1979( C1974 C1979 ) C1974_=_C1980( C1974 C1980 ) C1974_=_C1982( C1974 C1982 ) C1974_=_C1983( C1974 C1983 ) \nC1974_=_C1984( C1974 C1984 ) C1974_=_C1985( C1974 C1985 ) C1974_=_C1987( C1974 C1987 ) C1974_=_C1988( C1974 C1988 ) C1974_=_C1989( C1974 C1989 ) C1974_=_C1990( C1974 C1990 ) \nC1974_=_C1992( C1974 C1992 ) C1974_=_C2191( C1974 C2191 ) C1974_=_C2229( C1974 C2229 ) C1974_=_C2233( C1974 C2233 ) C1974_=_C2234( C1974 C2234 ) C1974_=_C2237( C1974 C2237 ) \nC1974_=_C2242( C1974 C2242 ) C1976_=_C1977( C1976 C1977 ) C1976_=_C1978( C1976 C1978 ) C1976_=_C1979( C1976 C1979 ) C1976_=_C1980( C1976 C1980 ) C1976_=_C1982( C1976 C1982 ) \nC1976_=_C1983( C1976 C1983 ) C1976_=_C1984( C1976 C1984 ) C1976_=_C1985( C1976 C1985 ) C1976_=_C1987( C1976 C1987 ) C1976_=_C1988( C1976 C1988 ) C1976_=_C1989( C1976 C1989 ) \nC1976_=_C1990( C1976 C1990 ) C1976_=_C1992( C1976 C1992 ) C1976_=_C2814( C1976 C2814 ) C1976_=_C2816( C1976 C2816 ) C1976_=_C2818( C1976 C2818 ) C1977_=_C1978( C1977 C1978 ) \nC1977_=_C1979( C1977 C1979 ) C1977_=_C1980( C1977 C1980 ) C1977_=_C1982( C1977 C1982 ) C1977_=_C1983( C1977 C1983 ) C1977_=_C1984( C1977 C1984 ) C1977_=_C1985( C1977 C1985 ) \nC1977_=_C1987( C1977 C1987 ) C1977_=_C1988( C1977 C1988 ) C1977_=_C1989( C1977 C1989 ) C1977_=_C1990( C1977 C1990 ) C1977_=_C1992( C1977 C1992 ) C1977_=_C2353( C1977 C2353 ) \nC1977_=_C2628( C1977 C2628 ) C1977_=_C2825( C1977 C2825 ) C1977_=_C2829( C1977 C2829 ) C1977_=_C2839( C1977 C2839 ) C1977_=_C2840( C1977 C2840 ) C1978_=_C1979( C1978 C1979 ) \nC1978_=_C1980( C1978 C1980 ) C1978_=_C1982( C1978 C1982 ) C1978_=_C1983( C1978 C1983 ) C1978_=_C1984( C1978 C1984 ) C1978_=_C1985( C1978 C1985 ) C1978_=_C1987( C1978 C1987 ) \nC1978_=_C1988( C1978 C1988 ) C1978_=_C1989( C1978 C1989 ) C1978_=_C1990( C1978 C1990 ) C1978_=_C1992( C1978 C1992 ) C1978_=_C2776( C1978 C2776 ) C1978_=_C2908( C1978 C2908 ) \nC1978_=_C2909( C1978 C2909 ) C1978_=_C2911( C1978 C2911 ) C1978_=_C2915( C1978 C2915 ) C1979_=_C1980( C1979 C1980 ) C1979_=_C1982( C1979 C1982 ) C1979_=_C1983( C1979 C1983 ) \nC1979_=_C1984( C1979 C1984 ) C1979_=_C1985( C1979 C1985 ) C1979_=_C1987( C1979 C1987 ) C1979_=_C1988( C1979 C1988 ) C1979_=_C1989( C1979 C1989 ) C1979_=_C1990( C1979 C1990 ) \nC1979_=_C1992( C1979 C1992 ) C1979_=_C2196( C1979 C2196 ) C1979_=_C2982( C1979 C2982 ) C1979_=_C3160( C1979 C3160 ) C1980_=_C1982( C1980 C1982 ) C1980_=_C1983( C1980 C1983 ) \nC1980_=_C1984( C1980 C1984 ) C1980_=_C1985( C1980 C1985 ) C1980_=_C1987( C1980 C1987 ) C1980_=_C1988( C1980 C1988 ) C1980_=_C1989( C1980 C1989 ) C1980_=_C1990( C1980 C1990 ) \nC1980_=_C1992( C1980 C1992 ) C1980_=_C2355( C1980 C2355 ) C1980_=_C2440( C1980 C2440 ) C1980_=_C2629( C1980 C2629 ) C1980_=_C3178( C1980 C3178 ) C1980_=_C3181( C1980 C3181 ) \nC1980_=_C3183( C1980 C3183 ) C1980_=_C3184( C1980 C3184 ) C1982_=_C1983( C1982 C1983 ) C1982_=_C1984( C1982 C1984 ) C1982_=_C1985( C1982 C1985 ) C1982_=_C1987( C1982 C1987 ) \nC1982_=_C1988( C1982 C1988 ) C1982_=_C1989( C1982 C1989 ) C1982_=_C1990( C1982 C1990 ) C1982_=_C1992( C1982 C1992 ) C1982_=_C2867( C1982 C2867 ) C1982_=_C3198( C1982 C3198 ) \nC1982_=_C3210( C1982 C3210 ) C1982_=_C3340( C1982 C3340 ) C1982_=_C3346( C1982 C3346 ) C1983_=_C1984( C1983 C1984 ) C1983_=_C1985( C1983 C1985 ) C1983_=_C1987( C1983 C1987 ) \nC1983_=_C1988(</w:t>
      </w:r>
    </w:p>
    <w:p>
      <w:pPr>
        <w:pStyle w:val="PreformattedText"/>
        <w:bidi w:val="0"/>
        <w:spacing w:before="0" w:after="0"/>
        <w:jc w:val="left"/>
        <w:rPr/>
      </w:pPr>
      <w:r>
        <w:rPr/>
        <w:t xml:space="preserve"> </w:t>
      </w:r>
      <w:r>
        <w:rPr/>
        <w:t>C1983 C1988 ) C1983_=_C1989( C1983 C1989 ) C1983_=_C1990( C1983 C1990 ) C1983_=_C1992( C1983 C1992 ) C1983_=_C2442( C1983 C2442 ) C1983_=_C2573( C1983 C2573 ) \nC1983_=_C3079( C1983 C3079 ) C1983_=_C3409( C1983 C3409 ) C1983_=_C3413( C1983 C3413 ) C1984_=_C1985( C1984 C1985 ) C1984_=_C1987( C1984 C1987 ) C1984_=_C1988( C1984 C1988 ) \nC1984_=_C1989( C1984 C1989 ) C1984_=_C1990( C1984 C1990 ) C1984_=_C1992( C1984 C1992 ) C1984_=_C3112( C1984 C3112 ) C1984_=_C3213( C1984 C3213 ) C1985_=_C1987( C1985 C1987 ) \nC1985_=_C1988( C1985 C1988 ) C1985_=_C1989( C1985 C1989 ) C1985_=_C1990( C1985 C1990 ) C1985_=_C1992( C1985 C1992 ) C1985_=_C3214( C1985 C3214 ) C1987_=_C1988( C1987 C1988 ) \nC1987_=_C1989( C1987 C1989 ) C1987_=_C1990( C1987 C1990 ) C1987_=_C1992( C1987 C1992 ) C1987_=_C2201( C1987 C2201 ) C1987_=_C2763( C1987 C2763 ) C1987_=_C3215( C1987 C3215 ) \nC1988_=_C1989( C1988 C1989 ) C1988_=_C1990( C1988 C1990 ) C1988_=_C1992( C1988 C1992 ) C1988_=_C2358( C1988 C2358 ) C1988_=_C2446( C1988 C2446 ) C1988_=_C2633( C1988 C2633 ) \nC1988_=_C3788( C1988 C3788 ) C1988_=_C3854( C1988 C3854 ) C1988_=_C3855( C1988 C3855 ) C1988_=_C3856( C1988 C3856 ) C1989_=_C1990( C1989 C1990 ) C1989_=_C1992( C1989 C1992 ) \nC1989_=_C2047( C1989 C2047 ) C1989_=_C2783( C1989 C2783 ) C1989_=_C2814( C1989 C2814 ) C1989_=_C3160( C1989 C3160 ) C1989_=_C3388( C1989 C3388 ) C1989_=_C3398( C1989 C3398 ) \nC1989_=_C3795( C1989 C3795 ) C1989_=_C3879( C1989 C3879 ) C1989_=_C3880( C1989 C3880 ) C1989_=_C3881( C1989 C3881 ) C1989_=_C3882( C1989 C3882 ) C1989_=_C3883( C1989 C3883 ) \nC1989_=_C3884( C1989 C3884 ) C1990_=_C1992( C1990 C1992 ) C1990_=_C2577( C1990 C2577 ) C1990_=_C3879( C1990 C3879 ) C1992_=_C3221( C1992 C3221 ) C2000_=_C2219( C2000 C2219 ) \nC2000_=_C2234( C2000 C2234 ) C2000_=_C2584( C2000 C2584 ) C2000_=_C2597( C2000 C2597 ) C2000_=_C2744( C2000 C2744 ) C2000_=_C2982( C2000 C2982 ) C2000_=_C2984( C2000 C2984 ) \nC2000_=_C2985( C2000 C2985 ) C2000_=_C2987( C2000 C2987 ) C2000_=_C2988( C2000 C2988 ) C2000_=_C2989( C2000 C2989 ) C2000_=_C2990( C2000 C2990 ) C2000_=_C2991( C2000 C2991 ) \nC2000_=_C2992( C2000 C2992 ) C2000_=_C2993( C2000 C2993 ) C2016_=_C2022( C2016 C2022 ) C2016_=_C2029( C2016 C2029 ) C2016_=_C2351( C2016 C2351 ) C2016_=_C2568( C2016 C2568 ) \nC2016_=_C2570( C2016 C2570 ) C2016_=_C2571( C2016 C2571 ) C2016_=_C2572( C2016 C2572 ) C2016_=_C2573( C2016 C2573 ) C2016_=_C2574( C2016 C2574 ) C2016_=_C2575( C2016 C2575 ) \nC2016_=_C2576( C2016 C2576 ) C2016_=_C2577( C2016 C2577 ) C2016_=_C2578( C2016 C2578 ) C2016_=_C2579( C2016 C2579 ) C2016_=_C2580( C2016 C2580 ) C2022_=_C2029( C2022 C2029 ) \nC2022_=_C2463( C2022 C2463 ) C2022_=_C2953( C2022 C2953 ) C2022_=_C3032( C2022 C3032 ) C2022_=_C3386( C2022 C3386 ) C2022_=_C3395( C2022 C3395 ) C2022_=_C3472( C2022 C3472 ) \nC2022_=_C3661( C2022 C3661 ) C2022_=_C3743( C2022 C3743 ) C2022_=_C3795( C2022 C3795 ) C2022_=_C3796( C2022 C3796 ) C2022_=_C3797( C2022 C3797 ) C2022_=_C3798( C2022 C3798 ) \nC2022_=_C3799( C2022 C3799 ) C2022_=_C3800( C2022 C3800 ) C2022_=_C3801( C2022 C3801 ) C2022_=_C3803( C2022 C3803 ) C2022_=_C3804( C2022 C3804 ) C2022_=_C3805( C2022 C3805 ) \nC2022_=_C3806( C2022 C3806 ) C2029_=_C2494( C2029 C2494 ) C2029_=_C2687( C2029 C2687 ) C2029_=_C3039( C2029 C3039 ) C2029_=_C3140( C2029 C3140 ) C2029_=_C3759( C2029 C3759 ) \nC2029_=_C3890( C2029 C3890 ) C2029_=_C3953( C2029 C3953 ) C2029_=_C3961( C2029 C3961 ) C2029_=_C4067( C2029 C4067 ) C2029_=_C4076( C2029 C4076 ) C2035_=_C2036( C2035 C2036 ) \nC2035_=_C2038( C2035 C2038 ) C2035_=_C2044( C2035 C2044 ) C2035_=_C2046( C2035 C2046 ) C2035_=_C2047( C2035 C2047 ) C2035_=_C2054( C2035 C2054 ) C2035_=_C2178( C2035 C2178 ) \nC2035_=_C2384( C2035 C2384 ) C2035_=_C2727( C2035 C2727 ) C2035_=_C2825( C2035 C2825 ) C2035_=_C3058( C2035 C3058 ) C2035_=_C3059( C2035 C3059 ) C2035_=_C3060( C2035 C3060 ) \nC2035_=_C3061( C2035 C3061 ) C2035_=_C3062( C2035 C3062 ) C2035_=_C3063( C2035 C3063 ) C2035_=_C3064( C2035 C3064 ) C2035_=_C3065( C2035 C3065 ) C2035_=_C3066( C2035 C3066 ) \nC2035_=_C3068( C2035 C3068 ) C2035_=_C3069( C2035 C3069 ) C2035_=_C3070( C2035 C3070 ) C2035_=_C3071( C2035 C3071 ) C2035_=_C3072( C2035 C3072 ) C2035_=_C3073( C2035 C3073 ) \nC2035_=_C3074( C2035 C3074 ) C2036_=_C2038( C2036 C2038 ) C2036_=_C2044( C2036 C2044 ) C2036_=_C2046( C2036 C2046 ) C2036_=_C2047( C2036 C2047 ) C2036_=_C2055( C2036 C2055 ) \nC2036_=_C2179( C2036 C2179 ) C2036_=_C2693( C2036 C2693 ) C2036_=_C3075( C2036 C3075 ) C2036_=_C3076( C2036 C3076 ) C2036_=_C3077( C2036 C3077 ) C2036_=_C3078( C2036 C3078 ) \nC2036_=_C3079( C2036 C3079 ) C2036_=_C3080( C2036 C3080 ) C2036_=_C3082( C2036 C3082 ) C2036_=_C3083( C2036 C3083 ) C2036_=_C3084( C2036 C3084 ) C2036_=_C3087( C2036 C3087 ) \nC2036_=_C3088( C2036 C3088 ) C2038_=_C2044( C2038 C2044 ) C2038_=_C2046( C2038 C2046 ) C2038_=_C2047( C2038 C2047 ) C2038_=_C2060( C2038 C2060 ) C2038_=_C2181( C2038 C2181 ) \nC2038_=_C2517( C2038 C2517 ) C2038_=_C2852( C2038 C2852 ) C2038_=_C2909( C2038 C2909 ) C2038_=_C3015( C2038 C3015 ) C2038_=_C3061( C2038 C3061 ) C2038_=_C3077( C2038 C3077 ) \nC2038_=_C3282( C2038 C3282 ) C2038_=_C3283( C2038 C3283 ) C2038_=_C3284( C2038 C3284 ) C2038_=_C3285( C2038 C3285 ) C2038_=_C3287( C2038 C3287 ) C2038_=_C3289( C2038 C3289 ) \nC2038_=_C3290( C2038 C3290 ) C2038_=_C3292( C2038 C3292 ) C2038_=_C3294( C2038 C3294 ) C2038_=_C3295( C2038 C3295 ) C2038_=_C3296( C2038 C3296 ) C2038_=_C3297( C2038 C3297 ) \nC2038_=_C3298( C2038 C3298 ) C2044_=_C2046( C2044 C2046 ) C2044_=_C2047( C2044 C2047 ) C2044_=_C2065( C2044 C2065 ) C2044_=_C2186( C2044 C2186 ) C2044_=_C2237( C2044 C2237 ) \nC2044_=_C2339( C2044 C2339 ) C2044_=_C2373( C2044 C2373 ) C2044_=_C3066( C2044 C3066 ) C2044_=_C3084( C2044 C3084 ) C2044_=_C3178( C2044 C3178 ) C2044_=_C3409( C2044 C3409 ) \nC2044_=_C3448( C2044 C3448 ) C2044_=_C3581( C2044 C3581 ) C2044_=_C3611( C2044 C3611 ) C2044_=_C3786( C2044 C3786 ) C2044_=_C3787( C2044 C3787 ) C2044_=_C3788( C2044 C3788 ) \nC2044_=_C3789( C2044 C3789 ) C2044_=_C3790( C2044 C3790 ) C2044_=_C3792( C2044 C3792 ) C2044_=_C3794( C2044 C3794 ) C2046_=_C2047( C2046 C2047 ) C2046_=_C2066( C2046 C2066 ) \nC2046_=_C2188( C2046 C2188 ) C2046_=_C2747( C2046 C2747 ) C2046_=_C2764( C2046 C2764 ) C2046_=_C2954( C2046 C2954 ) C2046_=_C3171( C2046 C3171 ) C2046_=_C3289( C2046 C3289 ) \nC2046_=_C3449( C2046 C3449 ) C2046_=_C3583( C2046 C3583 ) C2046_=_C3647( C2046 C3647 ) C2046_=_C3787( C2046 C3787 ) C2046_=_C3839( C2046 C3839 ) C2046_=_C3840( C2046 C3840 ) \nC2046_=_C3841( C2046 C3841 ) C2046_=_C3842( C2046 C3842 ) C2047_=_C2783( C2047 C2783 ) C2047_=_C2814( C2047 C2814 ) C2047_=_C3160( C2047 C3160 ) C2047_=_C3388( C2047 C3388 ) \nC2047_=_C3398( C2047 C3398 ) C2047_=_C3795( C2047 C3795 ) C2047_=_C3879( C2047 C3879 ) C2047_=_C3880( C2047 C3880 ) C2047_=_C3881( C2047 C3881 ) C2047_=_C3882( C2047 C3882 ) \nC2047_=_C3883( C2047 C3883 ) C2047_=_C3884( C2047 C3884 ) C2052_=_C2054( C2052 C2054 ) C2052_=_C2055( C2052 C2055 ) C2052_=_C2057( C2052 C2057 ) C2052_=_C2060( C2052 C2060 ) \nC2052_=_C2065( C2052 C2065 ) C2052_=_C2066( C2052 C2066 ) C2052_=_C2251( C2052 C2251 ) C2052_=_C2352( C2052 C2352 ) C2052_=_C2365( C2052 C2365 ) C2052_=_C2628( C2052 C2628 ) \nC2052_=_C2629( C2052 C2629 ) C2052_=_C2631( C2052 C2631 ) C2052_=_C2632( C2052 C2632 ) C2052_=_C2633( C2052 C2633 ) C2052_=_C2635( C2052 C2635 ) C2052_=_C2636( C2052 C2636 ) \nC2052_=_C2637( C2052 C2637 ) C2052_=_C2638( C2052 C2638 ) C2052_=_C2639( C2052 C2639 ) C2052_=_C2640( C2052 C2640 ) C2054_=_C2055( C2054 C2055 ) C2054_=_C2057( C2054 C2057 ) \nC2054_=_C2060( C2054 C2060 ) C2054_=_C2065( C2054 C2065 ) C2054_=_C2066( C2054 C2066 ) C2054_=_C2178( C2054 C2178 ) C2054_=_C2384( C2054 C2384 ) C2054_=_C2727( C2054 C2727 ) \nC2054_=_C2825( C2054 C2825 ) C2054_=_C3058( C2054 C3058 ) C2054_=_C3059( C2054 C3059 ) C2054_=_C3060( C2054 C3060 ) C2054_=_C3061( C2054 C3061 ) C2054_=_C3062( C2054 C3062 ) \nC2054_=_C3063( C2054 C3063 ) C2054_=_C3064( C2054 C3064 ) C2054_=_C3065( C2054 C3065 ) C2054_=_C3066( C2054 C3066 ) C2054_=_C3068( C2054 C3068 ) C2054_=_C3069( C2054 C3069 ) \nC2054_=_C3070( C2054 C3070 ) C2054_=_C3071( C2054 C3071 ) C2054_=_C3072( C2054 C3072 ) C2054_=_C3073( C2054 C3073 ) C2054_=_C3074( C2054 C3074 ) C2055_=_C2057( C2055 C2057 ) \nC2055_=_C2060( C2055 C2060 ) C2055_=_C2065( C2055 C2065 ) C2055_=_C2066( C2055 C2066 ) C2055_=_C2179( C2055 C2179 ) C2055_=_C2693( C2055 C2693 ) C2055_=_C3075( C2055 C3075 ) \nC2055_=_C3076( C2055 C3076 ) C2055_=_C3077( C2055 C3077 ) C2055_=_C3078( C2055 C3078 ) C2055_=_C3079( C2055 C3079 ) C2055_=_C3080( C2055 C3080 ) C2055_=_C3082( C2055 C3082 ) \nC2055_=_C3083( C2055 C3083 ) C2055_=_C3084( C2055 C3084 ) C2055_=_C3087( C2055 C3087 ) C2055_=_C3088( C2055 C3088 ) C2057_=_C2060( C2057 C2060 ) C2057_=_C2065( C2057 C2065 ) \nC2057_=_C2066( C2057 C2066 ) C2057_=_C2310( C2057 C2310 ) C2057_=_C2664( C2057 C2664 ) C2057_=_C2865( C2057 C2865 ) C2057_=_C3198( C2057 C3198 ) C2057_=_C3199( C2057 C3199 ) \nC2057_=_C3200( C2057 C3200 ) C2057_=_C3201( C2057 C3201 ) C2057_=_C3204( C2057 C3204 ) C2057_=_C3205( C2057 C3205 ) C2057_=_C3206( C2057 C3206 ) C2057_=_C3207( C2057 C3207 ) \nC2057_=_C3208( C2057 C3208 ) C2060_=_C2065( C2060 C2065 ) C2060_=_C2066( C2060 C2066 ) C2060_=_C2181( C2060 C2181 ) C2060_=_C2517( C2060 C2517 ) C2060_=_C2852( C2060 C2852 ) \nC2060_=_C2909( C2060 C2909 ) C2060_=_C3015( C2060 C3015 ) C2060_=_C3061( C2060 C3061 ) C2060_=_C3077( C2060 C3077 ) C2060_=_C3282( C2060 C3282 ) C2060_=_C3283( C2060 C3283 ) \nC2060_=_C3284( C2060 C3284 ) C2060_=_C3285( C2060 C3285 ) C2060_=_C3287( C2060 C3287 ) C2060_=_C3289( C2060 C3289 ) C2060_=_C3290( C2060 C3290 ) C2060_=_C3292( C2060 C3292 ) \nC2060_=_C3294( C2060 C3294 ) C2060_=_C3295( C2060 C3295 ) C2060_=_C3296( C2060 C3296 ) C2060_=_C3297( C2060 C3297 ) C2060_=_C3298( C2060 C3298 ) C2065_=_C2066( C2065 C2066 ) \nC2065_=_C2186( C2065 C2186 ) C2065_=_C2237( C2065 C2237 ) C2065_=_C2339(</w:t>
      </w:r>
    </w:p>
    <w:p>
      <w:pPr>
        <w:pStyle w:val="PreformattedText"/>
        <w:bidi w:val="0"/>
        <w:spacing w:before="0" w:after="0"/>
        <w:jc w:val="left"/>
        <w:rPr/>
      </w:pPr>
      <w:r>
        <w:rPr/>
        <w:t xml:space="preserve"> </w:t>
      </w:r>
      <w:r>
        <w:rPr/>
        <w:t>C2065 C2339 ) C2065_=_C2373( C2065 C2373 ) C2065_=_C3066( C2065 C3066 ) C2065_=_C3084( C2065 C3084 ) \nC2065_=_C3178( C2065 C3178 ) C2065_=_C3409( C2065 C3409 ) C2065_=_C3448( C2065 C3448 ) C2065_=_C3581( C2065 C3581 ) C2065_=_C3611( C2065 C3611 ) C2065_=_C3786( C2065 C3786 ) \nC2065_=_C3787( C2065 C3787 ) C2065_=_C3788( C2065 C3788 ) C2065_=_C3789( C2065 C3789 ) C2065_=_C3790( C2065 C3790 ) C2065_=_C3792( C2065 C3792 ) C2065_=_C3794( C2065 C3794 ) \nC2066_=_C2188( C2066 C2188 ) C2066_=_C2747( C2066 C2747 ) C2066_=_C2764( C2066 C2764 ) C2066_=_C2954( C2066 C2954 ) C2066_=_C3171( C2066 C3171 ) C2066_=_C3289( C2066 C3289 ) \nC2066_=_C3449( C2066 C3449 ) C2066_=_C3583( C2066 C3583 ) C2066_=_C3647( C2066 C3647 ) C2066_=_C3787( C2066 C3787 ) C2066_=_C3839( C2066 C3839 ) C2066_=_C3840( C2066 C3840 ) \nC2066_=_C3841( C2066 C3841 ) C2066_=_C3842( C2066 C3842 ) C2092_=_C2097( C2092 C2097 ) C2092_=_C2098( C2092 C2098 ) C2092_=_C2101( C2092 C2101 ) C2092_=_C2305( C2092 C2305 ) \nC2092_=_C2399( C2092 C2399 ) C2092_=_C2400( C2092 C2400 ) C2092_=_C2401( C2092 C2401 ) C2092_=_C2402( C2092 C2402 ) C2092_=_C2404( C2092 C2404 ) C2092_=_C2405( C2092 C2405 ) \nC2092_=_C2406( C2092 C2406 ) C2092_=_C2409( C2092 C2409 ) C2092_=_C2410( C2092 C2410 ) C2092_=_C2411( C2092 C2411 ) C2092_=_C2412( C2092 C2412 ) C2092_=_C2413( C2092 C2413 ) \nC2092_=_C2414( C2092 C2414 ) C2092_=_C2415( C2092 C2415 ) C2092_=_C2416( C2092 C2416 ) C2097_=_C2098( C2097 C2098 ) C2097_=_C2101( C2097 C2101 ) C2097_=_C2485( C2097 C2485 ) \nC2097_=_C2915( C2097 C2915 ) C2097_=_C3168( C2097 C3168 ) C2097_=_C3468( C2097 C3468 ) C2097_=_C3610( C2097 C3610 ) C2097_=_C3644( C2097 C3644 ) C2097_=_C3645( C2097 C3645 ) \nC2097_=_C3646( C2097 C3646 ) C2097_=_C3647( C2097 C3647 ) C2097_=_C3648( C2097 C3648 ) C2097_=_C3649( C2097 C3649 ) C2097_=_C3650( C2097 C3650 ) C2097_=_C3651( C2097 C3651 ) \nC2097_=_C3652( C2097 C3652 ) C2097_=_C3653( C2097 C3653 ) C2097_=_C3654( C2097 C3654 ) C2097_=_C3655( C2097 C3655 ) C2097_=_C3656( C2097 C3656 ) C2097_=_C3657( C2097 C3657 ) \nC2098_=_C2101( C2098 C2101 ) C2098_=_C2315( C2098 C2315 ) C2098_=_C2745( C2098 C2745 ) C2098_=_C2762( C2098 C2762 ) C2098_=_C2951( C2098 C2951 ) C2098_=_C3170( C2098 C3170 ) \nC2098_=_C3644( C2098 C3644 ) C2098_=_C3692( C2098 C3692 ) C2098_=_C3693( C2098 C3693 ) C2098_=_C3694( C2098 C3694 ) C2098_=_C3695( C2098 C3695 ) C2098_=_C3696( C2098 C3696 ) \nC2098_=_C3697( C2098 C3697 ) C2098_=_C3698( C2098 C3698 ) C2098_=_C3699( C2098 C3699 ) C2101_=_C2319( C2101 C2319 ) C2101_=_C2409( C2101 C2409 ) C2101_=_C2507( C2101 C2507 ) \nC2101_=_C3098( C2101 C3098 ) C2101_=_C3228( C2101 C3228 ) C2101_=_C3440( C2101 C3440 ) C2101_=_C3536( C2101 C3536 ) C2101_=_C3692( C2101 C3692 ) C2101_=_C3818( C2101 C3818 ) \nC2101_=_C3872( C2101 C3872 ) C2101_=_C3873( C2101 C3873 ) C2101_=_C3874( C2101 C3874 ) C2101_=_C3876( C2101 C3876 ) C2101_=_C3877( C2101 C3877 ) C2101_=_C3878( C2101 C3878 ) \nC2118_=_C2122( C2118 C2122 ) C2118_=_C2258( C2118 C2258 ) C2118_=_C2311( C2118 C2311 ) C2118_=_C2539( C2118 C2539 ) C2118_=_C2728( C2118 C2728 ) C2118_=_C2829( C2118 C2829 ) \nC2118_=_C2850( C2118 C2850 ) C2118_=_C2908( C2118 C2908 ) C2118_=_C3043( C2118 C3043 ) C2118_=_C3209( C2118 C3209 ) C2118_=_C3210( C2118 C3210 ) C2118_=_C3211( C2118 C3211 ) \nC2118_=_C3212( C2118 C3212 ) C2118_=_C3213( C2118 C3213 ) C2118_=_C3214( C2118 C3214 ) C2118_=_C3215( C2118 C3215 ) C2118_=_C3216( C2118 C3216 ) C2118_=_C3217( C2118 C3217 ) \nC2118_=_C3218( C2118 C3218 ) C2118_=_C3219( C2118 C3219 ) C2118_=_C3220( C2118 C3220 ) C2118_=_C3221( C2118 C3221 ) C2118_=_C3222( C2118 C3222 ) C2118_=_C3223( C2118 C3223 ) \nC2122_=_C2336( C2122 C2336 ) C2122_=_C2587( C2122 C2587 ) C2122_=_C2645( C2122 C2645 ) C2122_=_C2798( C2122 C2798 ) C2122_=_C3124( C2122 C3124 ) C2122_=_C3311( C2122 C3311 ) \nC2122_=_C3383( C2122 C3383 ) C2122_=_C3427( C2122 C3427 ) C2122_=_C3428( C2122 C3428 ) C2122_=_C3429( C2122 C3429 ) C2122_=_C3430( C2122 C3430 ) C2122_=_C3431( C2122 C3431 ) \nC2122_=_C3432( C2122 C3432 ) C2156_=_C2163( C2156 C2163 ) C2156_=_C2270( C2156 C2270 ) C2156_=_C2350( C2156 C2350 ) C2156_=_C2497( C2156 C2497 ) C2156_=_C2498( C2156 C2498 ) \nC2156_=_C2499( C2156 C2499 ) C2156_=_C2500( C2156 C2500 ) C2156_=_C2502( C2156 C2502 ) C2156_=_C2505( C2156 C2505 ) C2156_=_C2506( C2156 C2506 ) C2156_=_C2507( C2156 C2507 ) \nC2156_=_C2508( C2156 C2508 ) C2156_=_C2509( C2156 C2509 ) C2156_=_C2510( C2156 C2510 ) C2156_=_C2511( C2156 C2511 ) C2156_=_C2512( C2156 C2512 ) C2156_=_C2513( C2156 C2513 ) \nC2156_=_C2514( C2156 C2514 ) C2163_=_C2299( C2163 C2299 ) C2163_=_C2426( C2163 C2426 ) C2163_=_C2562( C2163 C2562 ) C2163_=_C2699( C2163 C2699 ) C2163_=_C3147( C2163 C3147 ) \nC2163_=_C3340( C2163 C3340 ) C2163_=_C3502( C2163 C3502 ) C2163_=_C3512( C2163 C3512 ) C2163_=_C3513( C2163 C3513 ) C2163_=_C3514( C2163 C3514 ) C2163_=_C3516( C2163 C3516 ) \nC2163_=_C3517( C2163 C3517 ) C2163_=_C3518( C2163 C3518 ) C2163_=_C3519( C2163 C3519 ) C2163_=_C3520( C2163 C3520 ) C2178_=_C2179( C2178 C2179 ) C2178_=_C2181( C2178 C2181 ) \nC2178_=_C2186( C2178 C2186 ) C2178_=_C2188( C2178 C2188 ) C2178_=_C2384( C2178 C2384 ) C2178_=_C2727( C2178 C2727 ) C2178_=_C2825( C2178 C2825 ) C2178_=_C3058( C2178 C3058 ) \nC2178_=_C3059( C2178 C3059 ) C2178_=_C3060( C2178 C3060 ) C2178_=_C3061( C2178 C3061 ) C2178_=_C3062( C2178 C3062 ) C2178_=_C3063( C2178 C3063 ) C2178_=_C3064( C2178 C3064 ) \nC2178_=_C3065( C2178 C3065 ) C2178_=_C3066( C2178 C3066 ) C2178_=_C3068( C2178 C3068 ) C2178_=_C3069( C2178 C3069 ) C2178_=_C3070( C2178 C3070 ) C2178_=_C3071( C2178 C3071 ) \nC2178_=_C3072( C2178 C3072 ) C2178_=_C3073( C2178 C3073 ) C2178_=_C3074( C2178 C3074 ) C2179_=_C2181( C2179 C2181 ) C2179_=_C2186( C2179 C2186 ) C2179_=_C2188( C2179 C2188 ) \nC2179_=_C2693( C2179 C2693 ) C2179_=_C3075( C2179 C3075 ) C2179_=_C3076( C2179 C3076 ) C2179_=_C3077( C2179 C3077 ) C2179_=_C3078( C2179 C3078 ) C2179_=_C3079( C2179 C3079 ) \nC2179_=_C3080( C2179 C3080 ) C2179_=_C3082( C2179 C3082 ) C2179_=_C3083( C2179 C3083 ) C2179_=_C3084( C2179 C3084 ) C2179_=_C3087( C2179 C3087 ) C2179_=_C3088( C2179 C3088 ) \nC2181_=_C2186( C2181 C2186 ) C2181_=_C2188( C2181 C2188 ) C2181_=_C2517( C2181 C2517 ) C2181_=_C2852( C2181 C2852 ) C2181_=_C2909( C2181 C2909 ) C2181_=_C3015( C2181 C3015 ) \nC2181_=_C3061( C2181 C3061 ) C2181_=_C3077( C2181 C3077 ) C2181_=_C3282( C2181 C3282 ) C2181_=_C3283( C2181 C3283 ) C2181_=_C3284( C2181 C3284 ) C2181_=_C3285( C2181 C3285 ) \nC2181_=_C3287( C2181 C3287 ) C2181_=_C3289( C2181 C3289 ) C2181_=_C3290( C2181 C3290 ) C2181_=_C3292( C2181 C3292 ) C2181_=_C3294( C2181 C3294 ) C2181_=_C3295( C2181 C3295 ) \nC2181_=_C3296( C2181 C3296 ) C2181_=_C3297( C2181 C3297 ) C2181_=_C3298( C2181 C3298 ) C2186_=_C2188( C2186 C2188 ) C2186_=_C2237( C2186 C2237 ) C2186_=_C2339( C2186 C2339 ) \nC2186_=_C2373( C2186 C2373 ) C2186_=_C3066( C2186 C3066 ) C2186_=_C3084( C2186 C3084 ) C2186_=_C3178( C2186 C3178 ) C2186_=_C3409( C2186 C3409 ) C2186_=_C3448( C2186 C3448 ) \nC2186_=_C3581( C2186 C3581 ) C2186_=_C3611( C2186 C3611 ) C2186_=_C3786( C2186 C3786 ) C2186_=_C3787( C2186 C3787 ) C2186_=_C3788( C2186 C3788 ) C2186_=_C3789( C2186 C3789 ) \nC2186_=_C3790( C2186 C3790 ) C2186_=_C3792( C2186 C3792 ) C2186_=_C3794( C2186 C3794 ) C2188_=_C2747( C2188 C2747 ) C2188_=_C2764( C2188 C2764 ) C2188_=_C2954( C2188 C2954 ) \nC2188_=_C3171( C2188 C3171 ) C2188_=_C3289( C2188 C3289 ) C2188_=_C3449( C2188 C3449 ) C2188_=_C3583( C2188 C3583 ) C2188_=_C3647( C2188 C3647 ) C2188_=_C3787( C2188 C3787 ) \nC2188_=_C3839( C2188 C3839 ) C2188_=_C3840( C2188 C3840 ) C2188_=_C3841( C2188 C3841 ) C2188_=_C3842( C2188 C3842 ) C2191_=_C2192( C2191 C2192 ) C2191_=_C2193( C2191 C2193 ) \nC2191_=_C2195( C2191 C2195 ) C2191_=_C2196( C2191 C2196 ) C2191_=_C2197( C2191 C2197 ) C2191_=_C2199( C2191 C2199 ) C2191_=_C2200( C2191 C2200 ) C2191_=_C2201( C2191 C2201 ) \nC2191_=_C2203( C2191 C2203 ) C2191_=_C2204( C2191 C2204 ) C2191_=_C2205( C2191 C2205 ) C2191_=_C2206( C2191 C2206 ) C2191_=_C2207( C2191 C2207 ) C2191_=_C2208( C2191 C2208 ) \nC2191_=_C2209( C2191 C2209 ) C2191_=_C2210( C2191 C2210 ) C2191_=_C2229( C2191 C2229 ) C2191_=_C2233( C2191 C2233 ) C2191_=_C2234( C2191 C2234 ) C2191_=_C2237( C2191 C2237 ) \nC2191_=_C2242( C2191 C2242 ) C2192_=_C2193( C2192 C2193 ) C2192_=_C2195( C2192 C2195 ) C2192_=_C2196( C2192 C2196 ) C2192_=_C2197( C2192 C2197 ) C2192_=_C2199( C2192 C2199 ) \nC2192_=_C2200( C2192 C2200 ) C2192_=_C2201( C2192 C2201 ) C2192_=_C2203( C2192 C2203 ) C2192_=_C2204( C2192 C2204 ) C2192_=_C2205( C2192 C2205 ) C2192_=_C2206( C2192 C2206 ) \nC2192_=_C2207( C2192 C2207 ) C2192_=_C2208( C2192 C2208 ) C2192_=_C2209( C2192 C2209 ) C2192_=_C2210( C2192 C2210 ) C2192_=_C2641( C2192 C2641 ) C2192_=_C2645( C2192 C2645 ) \nC2193_=_C2195( C2193 C2195 ) C2193_=_C2196( C2193 C2196 ) C2193_=_C2197( C2193 C2197 ) C2193_=_C2199( C2193 C2199 ) C2193_=_C2200( C2193 C2200 ) C2193_=_C2201( C2193 C2201 ) \nC2193_=_C2203( C2193 C2203 ) C2193_=_C2204( C2193 C2204 ) C2193_=_C2205( C2193 C2205 ) C2193_=_C2206( C2193 C2206 ) C2193_=_C2207( C2193 C2207 ) C2193_=_C2208( C2193 C2208 ) \nC2193_=_C2209( C2193 C2209 ) C2193_=_C2210( C2193 C2210 ) C2193_=_C2233( C2193 C2233 ) C2193_=_C2641( C2193 C2641 ) C2193_=_C2677( C2193 C2677 ) C2193_=_C2757( C2193 C2757 ) \nC2193_=_C2759( C2193 C2759 ) C2193_=_C2760( C2193 C2760 ) C2193_=_C2762( C2193 C2762 ) C2193_=_C2763( C2193 C2763 ) C2193_=_C2764( C2193 C2764 ) C2193_=_C2765( C2193 C2765 ) \nC2193_=_C2766( C2193 C2766 ) C2193_=_C2767( C2193 C2767 ) C2193_=_C2768( C2193 C2768 ) C2193_=_C2769( C2193 C2769 ) C2193_=_C2770( C2193 C2770 ) C2193_=_C2771( C2193 C2771 ) \nC2193_=_C2772( C2193 C2772 ) C2193_=_C2773( C2193 C2773 ) C2195_=_C2196( C2195 C2196 ) C2195_=_C2197( C2195 C2197 ) C2195_=_C2199( C2195 C2199 ) C2195_=_C2200( C2195 C2200 ) \nC2195_=_C2201( C2195 C2201 ) C2195_=_C2203( C2195 C2203 ) C2195_=_C2204( C2195 C2204 ) C2195_=_C2205( C2195 C2205 ) C2195_=_C2206(</w:t>
      </w:r>
    </w:p>
    <w:p>
      <w:pPr>
        <w:pStyle w:val="PreformattedText"/>
        <w:bidi w:val="0"/>
        <w:spacing w:before="0" w:after="0"/>
        <w:jc w:val="left"/>
        <w:rPr/>
      </w:pPr>
      <w:r>
        <w:rPr/>
        <w:t xml:space="preserve"> </w:t>
      </w:r>
      <w:r>
        <w:rPr/>
        <w:t>C2195 C2206 ) C2195_=_C2207( C2195 C2207 ) \nC2195_=_C2208( C2195 C2208 ) C2195_=_C2209( C2195 C2209 ) C2195_=_C2210( C2195 C2210 ) C2195_=_C3075( C2195 C3075 ) C2195_=_C3147( C2195 C3147 ) C2195_=_C3149( C2195 C3149 ) \nC2195_=_C3153( C2195 C3153 ) C2196_=_C2197( C2196 C2197 ) C2196_=_C2199( C2196 C2199 ) C2196_=_C2200( C2196 C2200 ) C2196_=_C2201( C2196 C2201 ) C2196_=_C2203( C2196 C2203 ) \nC2196_=_C2204( C2196 C2204 ) C2196_=_C2205( C2196 C2205 ) C2196_=_C2206( C2196 C2206 ) C2196_=_C2207( C2196 C2207 ) C2196_=_C2208( C2196 C2208 ) C2196_=_C2209( C2196 C2209 ) \nC2196_=_C2210( C2196 C2210 ) C2196_=_C2982( C2196 C2982 ) C2196_=_C3160( C2196 C3160 ) C2197_=_C2199( C2197 C2199 ) C2197_=_C2200( C2197 C2200 ) C2197_=_C2201( C2197 C2201 ) \nC2197_=_C2203( C2197 C2203 ) C2197_=_C2204( C2197 C2204 ) C2197_=_C2205( C2197 C2205 ) C2197_=_C2206( C2197 C2206 ) C2197_=_C2207( C2197 C2207 ) C2197_=_C2208( C2197 C2208 ) \nC2197_=_C2209( C2197 C2209 ) C2197_=_C2210( C2197 C2210 ) C2199_=_C2200( C2199 C2200 ) C2199_=_C2201( C2199 C2201 ) C2199_=_C2203( C2199 C2203 ) C2199_=_C2204( C2199 C2204 ) \nC2199_=_C2205( C2199 C2205 ) C2199_=_C2206( C2199 C2206 ) C2199_=_C2207( C2199 C2207 ) C2199_=_C2208( C2199 C2208 ) C2199_=_C2209( C2199 C2209 ) C2199_=_C2210( C2199 C2210 ) \nC2199_=_C3512( C2199 C3512 ) C2200_=_C2201( C2200 C2201 ) C2200_=_C2203( C2200 C2203 ) C2200_=_C2204( C2200 C2204 ) C2200_=_C2205( C2200 C2205 ) C2200_=_C2206( C2200 C2206 ) \nC2200_=_C2207( C2200 C2207 ) C2200_=_C2208( C2200 C2208 ) C2200_=_C2209( C2200 C2209 ) C2200_=_C2210( C2200 C2210 ) C2200_=_C2590( C2200 C2590 ) C2200_=_C2988( C2200 C2988 ) \nC2200_=_C3114( C2200 C3114 ) C2200_=_C3428( C2200 C3428 ) C2200_=_C3605( C2200 C3605 ) C2201_=_C2203( C2201 C2203 ) C2201_=_C2204( C2201 C2204 ) C2201_=_C2205( C2201 C2205 ) \nC2201_=_C2206( C2201 C2206 ) C2201_=_C2207( C2201 C2207 ) C2201_=_C2208( C2201 C2208 ) C2201_=_C2209( C2201 C2209 ) C2201_=_C2210( C2201 C2210 ) C2201_=_C2763( C2201 C2763 ) \nC2201_=_C3215( C2201 C3215 ) C2203_=_C2204( C2203 C2204 ) C2203_=_C2205( C2203 C2205 ) C2203_=_C2206( C2203 C2206 ) C2203_=_C2207( C2203 C2207 ) C2203_=_C2208( C2203 C2208 ) \nC2203_=_C2209( C2203 C2209 ) C2203_=_C2210( C2203 C2210 ) C2203_=_C2765( C2203 C2765 ) C2204_=_C2205( C2204 C2205 ) C2204_=_C2206( C2204 C2206 ) C2204_=_C2207( C2204 C2207 ) \nC2204_=_C2208( C2204 C2208 ) C2204_=_C2209( C2204 C2209 ) C2204_=_C2210( C2204 C2210 ) C2204_=_C2767( C2204 C2767 ) C2205_=_C2206( C2205 C2206 ) C2205_=_C2207( C2205 C2207 ) \nC2205_=_C2208( C2205 C2208 ) C2205_=_C2209( C2205 C2209 ) C2205_=_C2210( C2205 C2210 ) C2205_=_C2770( C2205 C2770 ) C2206_=_C2207( C2206 C2207 ) C2206_=_C2208( C2206 C2208 ) \nC2206_=_C2209( C2206 C2209 ) C2206_=_C2210( C2206 C2210 ) C2206_=_C3801( C2206 C3801 ) C2206_=_C4067( C2206 C4067 ) C2207_=_C2208( C2207 C2208 ) C2207_=_C2209( C2207 C2209 ) \nC2207_=_C2210( C2207 C2210 ) C2207_=_C2872( C2207 C2872 ) C2208_=_C2209( C2208 C2209 ) C2208_=_C2210( C2208 C2210 ) C2208_=_C3804( C2208 C3804 ) C2208_=_C3877( C2208 C3877 ) \nC2208_=_C4001( C2208 C4001 ) C2209_=_C2210( C2209 C2210 ) C2209_=_C2773( C2209 C2773 ) C2210_=_C2639( C2210 C2639 ) C2210_=_C3088( C2210 C3088 ) C2210_=_C3153( C2210 C3153 ) \nC2210_=_C3207( C2210 C3207 ) C2210_=_C3520( C2210 C3520 ) C2210_=_C3846( C2210 C3846 ) C2210_=_C3883( C2210 C3883 ) C2217_=_C2219( C2217 C2219 ) C2217_=_C2293( C2217 C2293 ) \nC2217_=_C2309( C2217 C2309 ) C2217_=_C2498( C2217 C2498 ) C2217_=_C2537( C2217 C2537 ) C2217_=_C2555( C2217 C2555 ) C2217_=_C2875( C2217 C2875 ) C2217_=_C2877( C2217 C2877 ) \nC2217_=_C2878( C2217 C2878 ) C2217_=_C2879( C2217 C2879 ) C2217_=_C2880( C2217 C2880 ) C2217_=_C2882( C2217 C2882 ) C2217_=_C2883( C2217 C2883 ) C2217_=_C2884( C2217 C2884 ) \nC2217_=_C2885( C2217 C2885 ) C2217_=_C2886( C2217 C2886 ) C2217_=_C2887( C2217 C2887 ) C2219_=_C2234( C2219 C2234 ) C2219_=_C2584( C2219 C2584 ) C2219_=_C2597( C2219 C2597 ) \nC2219_=_C2744( C2219 C2744 ) C2219_=_C2982( C2219 C2982 ) C2219_=_C2984( C2219 C2984 ) C2219_=_C2985( C2219 C2985 ) C2219_=_C2987( C2219 C2987 ) C2219_=_C2988( C2219 C2988 ) \nC2219_=_C2989( C2219 C2989 ) C2219_=_C2990( C2219 C2990 ) C2219_=_C2991( C2219 C2991 ) C2219_=_C2992( C2219 C2992 ) C2219_=_C2993( C2219 C2993 ) C2229_=_C2233( C2229 C2233 ) \nC2229_=_C2234( C2229 C2234 ) C2229_=_C2237( C2229 C2237 ) C2229_=_C2242( C2229 C2242 ) C2229_=_C2417( C2229 C2417 ) C2229_=_C2438( C2229 C2438 ) C2229_=_C2439( C2229 C2439 ) \nC2229_=_C2440( C2229 C2440 ) C2229_=_C2442( C2229 C2442 ) C2229_=_C2443( C2229 C2443 ) C2229_=_C2444( C2229 C2444 ) C2229_=_C2446( C2229 C2446 ) C2229_=_C2447( C2229 C2447 ) \nC2229_=_C2450( C2229 C2450 ) C2229_=_C2451( C2229 C2451 ) C2229_=_C2453( C2229 C2453 ) C2229_=_C2454( C2229 C2454 ) C2233_=_C2234( C2233 C2234 ) C2233_=_C2237( C2233 C2237 ) \nC2233_=_C2242( C2233 C2242 ) C2233_=_C2641( C2233 C2641 ) C2233_=_C2677( C2233 C2677 ) C2233_=_C2757( C2233 C2757 ) C2233_=_C2759( C2233 C2759 ) C2233_=_C2760( C2233 C2760 ) \nC2233_=_C2762( C2233 C2762 ) C2233_=_C2763( C2233 C2763 ) C2233_=_C2764( C2233 C2764 ) C2233_=_C2765( C2233 C2765 ) C2233_=_C2766( C2233 C2766 ) C2233_=_C2767( C2233 C2767 ) \nC2233_=_C2768( C2233 C2768 ) C2233_=_C2769( C2233 C2769 ) C2233_=_C2770( C2233 C2770 ) C2233_=_C2771( C2233 C2771 ) C2233_=_C2772( C2233 C2772 ) C2233_=_C2773( C2233 C2773 ) \nC2234_=_C2237( C2234 C2237 ) C2234_=_C2242( C2234 C2242 ) C2234_=_C2584( C2234 C2584 ) C2234_=_C2597( C2234 C2597 ) C2234_=_C2744( C2234 C2744 ) C2234_=_C2982( C2234 C2982 ) \nC2234_=_C2984( C2234 C2984 ) C2234_=_C2985( C2234 C2985 ) C2234_=_C2987( C2234 C2987 ) C2234_=_C2988( C2234 C2988 ) C2234_=_C2989( C2234 C2989 ) C2234_=_C2990( C2234 C2990 ) \nC2234_=_C2991( C2234 C2991 ) C2234_=_C2992( C2234 C2992 ) C2234_=_C2993( C2234 C2993 ) C2237_=_C2242( C2237 C2242 ) C2237_=_C2339( C2237 C2339 ) C2237_=_C2373( C2237 C2373 ) \nC2237_=_C3066( C2237 C3066 ) C2237_=_C3084( C2237 C3084 ) C2237_=_C3178( C2237 C3178 ) C2237_=_C3409( C2237 C3409 ) C2237_=_C3448( C2237 C3448 ) C2237_=_C3581( C2237 C3581 ) \nC2237_=_C3611( C2237 C3611 ) C2237_=_C3786( C2237 C3786 ) C2237_=_C3787( C2237 C3787 ) C2237_=_C3788( C2237 C3788 ) C2237_=_C3789( C2237 C3789 ) C2237_=_C3790( C2237 C3790 ) \nC2237_=_C3792( C2237 C3792 ) C2237_=_C3794( C2237 C3794 ) C2242_=_C2818( C2242 C2818 ) C2242_=_C3100( C2242 C3100 ) C2242_=_C3183( C2242 C3183 ) C2242_=_C3413( C2242 C3413 ) \nC2242_=_C3441( C2242 C3441 ) C2242_=_C3539( C2242 C3539 ) C2242_=_C3573( C2242 C3573 ) C2242_=_C3822( C2242 C3822 ) C2242_=_C3855( C2242 C3855 ) C2242_=_C3995( C2242 C3995 ) \nC2242_=_C3999( C2242 C3999 ) C2242_=_C4000( C2242 C4000 ) C2242_=_C4001( C2242 C4001 ) C2249_=_C2251( C2249 C2251 ) C2249_=_C2258( C2249 C2258 ) C2249_=_C2264( C2249 C2264 ) \nC2249_=_C2266( C2249 C2266 ) C2249_=_C2349( C2249 C2349 ) C2249_=_C2350( C2249 C2350 ) C2249_=_C2351( C2249 C2351 ) C2249_=_C2352( C2249 C2352 ) C2249_=_C2353( C2249 C2353 ) \nC2249_=_C2355( C2249 C2355 ) C2249_=_C2356( C2249 C2356 ) C2249_=_C2357( C2249 C2357 ) C2249_=_C2358( C2249 C2358 ) C2249_=_C2360( C2249 C2360 ) C2249_=_C2363( C2249 C2363 ) \nC2251_=_C2258( C2251 C2258 ) C2251_=_C2264( C2251 C2264 ) C2251_=_C2266( C2251 C2266 ) C2251_=_C2352( C2251 C2352 ) C2251_=_C2365( C2251 C2365 ) C2251_=_C2628( C2251 C2628 ) \nC2251_=_C2629( C2251 C2629 ) C2251_=_C2631( C2251 C2631 ) C2251_=_C2632( C2251 C2632 ) C2251_=_C2633( C2251 C2633 ) C2251_=_C2635( C2251 C2635 ) C2251_=_C2636( C2251 C2636 ) \nC2251_=_C2637( C2251 C2637 ) C2251_=_C2638( C2251 C2638 ) C2251_=_C2639( C2251 C2639 ) C2251_=_C2640( C2251 C2640 ) C2258_=_C2264( C2258 C2264 ) C2258_=_C2266( C2258 C2266 ) \nC2258_=_C2311( C2258 C2311 ) C2258_=_C2539( C2258 C2539 ) C2258_=_C2728( C2258 C2728 ) C2258_=_C2829( C2258 C2829 ) C2258_=_C2850( C2258 C2850 ) C2258_=_C2908( C2258 C2908 ) \nC2258_=_C3043( C2258 C3043 ) C2258_=_C3209( C2258 C3209 ) C2258_=_C3210( C2258 C3210 ) C2258_=_C3211( C2258 C3211 ) C2258_=_C3212( C2258 C3212 ) C2258_=_C3213( C2258 C3213 ) \nC2258_=_C3214( C2258 C3214 ) C2258_=_C3215( C2258 C3215 ) C2258_=_C3216( C2258 C3216 ) C2258_=_C3217( C2258 C3217 ) C2258_=_C3218( C2258 C3218 ) C2258_=_C3219( C2258 C3219 ) \nC2258_=_C3220( C2258 C3220 ) C2258_=_C3221( C2258 C3221 ) C2258_=_C3222( C2258 C3222 ) C2258_=_C3223( C2258 C3223 ) C2264_=_C2266( C2264 C2266 ) C2264_=_C2342( C2264 C2342 ) \nC2264_=_C2377( C2264 C2377 ) C2264_=_C2546( C2264 C2546 ) C2264_=_C2603( C2264 C2603 ) C2264_=_C2635( C2264 C2635 ) C2264_=_C2683( C2264 C2683 ) C2264_=_C2750( C2264 C2750 ) \nC2264_=_C2839( C2264 C2839 ) C2264_=_C3181( C2264 C3181 ) C2264_=_C3748( C2264 C3748 ) C2264_=_C3756( C2264 C3756 ) C2264_=_C3854( C2264 C3854 ) C2264_=_C3940( C2264 C3940 ) \nC2264_=_C3941( C2264 C3941 ) C2264_=_C3942( C2264 C3942 ) C2266_=_C2380( C2266 C2380 ) C2266_=_C2529( C2266 C2529 ) C2266_=_C2637( C2266 C2637 ) C2266_=_C2705( C2266 C2705 ) \nC2266_=_C2840( C2266 C2840 ) C2266_=_C2858( C2266 C2858 ) C2266_=_C3021( C2266 C3021 ) C2266_=_C3184( C2266 C3184 ) C2266_=_C3375( C2266 C3375 ) C2266_=_C3622( C2266 C3622 ) \nC2266_=_C3750( C2266 C3750 ) C2266_=_C3856( C2266 C3856 ) C2266_=_C3927( C2266 C3927 ) C2266_=_C3957( C2266 C3957 ) C2266_=_C4035( C2266 C4035 ) C2266_=_C4036( C2266 C4036 ) \nC2266_=_C4037( C2266 C4037 ) C2266_=_C4038( C2266 C4038 ) C2266_=_C4039( C2266 C4039 ) C2270_=_C2276( C2270 C2276 ) C2270_=_C2279( C2270 C2279 ) C2270_=_C2350( C2270 C2350 ) \nC2270_=_C2497( C2270 C2497 ) C2270_=_C2498( C2270 C2498 ) C2270_=_C2499( C2270 C2499 ) C2270_=_C2500( C2270 C2500 ) C2270_=_C2502( C2270 C2502 ) C2270_=_C2505( C2270 C2505 ) \nC2270_=_C2506( C2270 C2506 ) C2270_=_C2507( C2270 C2507 ) C2270_=_C2508( C2270 C2508 ) C2270_=_C2509( C2270 C2509 ) C2270_=_C2510( C2270 C2510 ) C2270_=_C2511( C2270 C2511 ) \nC2270_=_C2512( C2270 C2512 ) C2270_=_C2513( C2270 C2513 ) C2270_=_C2514( C2270 C2514 ) C2276_=_C2279( C2276 C2279 ) C2276_=_C2385( C2276 C2385 ) C2276_=_C2585( C2276 C2585 ) \nC2276_=_C2849(</w:t>
      </w:r>
    </w:p>
    <w:p>
      <w:pPr>
        <w:pStyle w:val="PreformattedText"/>
        <w:bidi w:val="0"/>
        <w:spacing w:before="0" w:after="0"/>
        <w:jc w:val="left"/>
        <w:rPr/>
      </w:pPr>
      <w:r>
        <w:rPr/>
        <w:t xml:space="preserve"> </w:t>
      </w:r>
      <w:r>
        <w:rPr/>
        <w:t>C2276 C2849 ) C2276_=_C2890( C2276 C2890 ) C2276_=_C3028( C2276 C3028 ) C2276_=_C3109( C2276 C3109 ) C2276_=_C3111( C2276 C3111 ) C2276_=_C3112( C2276 C3112 ) \nC2276_=_C3114( C2276 C3114 ) C2276_=_C3115( C2276 C3115 ) C2276_=_C3116( C2276 C3116 ) C2276_=_C3117( C2276 C3117 ) C2276_=_C3118( C2276 C3118 ) C2276_=_C3119( C2276 C3119 ) \nC2279_=_C2588( C2279 C2588 ) C2279_=_C2855( C2279 C2855 ) C2279_=_C2894( C2279 C2894 ) C2279_=_C3031( C2279 C3031 ) C2279_=_C3605( C2279 C3605 ) C2279_=_C3606( C2279 C3606 ) \nC2279_=_C3607( C2279 C3607 ) C2279_=_C3608( C2279 C3608 ) C2279_=_C3609( C2279 C3609 ) C2293_=_C2299( C2293 C2299 ) C2293_=_C2309( C2293 C2309 ) C2293_=_C2498( C2293 C2498 ) \nC2293_=_C2537( C2293 C2537 ) C2293_=_C2555( C2293 C2555 ) C2293_=_C2875( C2293 C2875 ) C2293_=_C2877( C2293 C2877 ) C2293_=_C2878( C2293 C2878 ) C2293_=_C2879( C2293 C2879 ) \nC2293_=_C2880( C2293 C2880 ) C2293_=_C2882( C2293 C2882 ) C2293_=_C2883( C2293 C2883 ) C2293_=_C2884( C2293 C2884 ) C2293_=_C2885( C2293 C2885 ) C2293_=_C2886( C2293 C2886 ) \nC2293_=_C2887( C2293 C2887 ) C2299_=_C2426( C2299 C2426 ) C2299_=_C2562( C2299 C2562 ) C2299_=_C2699( C2299 C2699 ) C2299_=_C3147( C2299 C3147 ) C2299_=_C3340( C2299 C3340 ) \nC2299_=_C3502( C2299 C3502 ) C2299_=_C3512( C2299 C3512 ) C2299_=_C3513( C2299 C3513 ) C2299_=_C3514( C2299 C3514 ) C2299_=_C3516( C2299 C3516 ) C2299_=_C3517( C2299 C3517 ) \nC2299_=_C3518( C2299 C3518 ) C2299_=_C3519( C2299 C3519 ) C2299_=_C3520( C2299 C3520 ) C2305_=_C2308( C2305 C2308 ) C2305_=_C2309( C2305 C2309 ) C2305_=_C2310( C2305 C2310 ) \nC2305_=_C2311( C2305 C2311 ) C2305_=_C2315( C2305 C2315 ) C2305_=_C2318( C2305 C2318 ) C2305_=_C2319( C2305 C2319 ) C2305_=_C2399( C2305 C2399 ) C2305_=_C2400( C2305 C2400 ) \nC2305_=_C2401( C2305 C2401 ) C2305_=_C2402( C2305 C2402 ) C2305_=_C2404( C2305 C2404 ) C2305_=_C2405( C2305 C2405 ) C2305_=_C2406( C2305 C2406 ) C2305_=_C2409( C2305 C2409 ) \nC2305_=_C2410( C2305 C2410 ) C2305_=_C2411( C2305 C2411 ) C2305_=_C2412( C2305 C2412 ) C2305_=_C2413( C2305 C2413 ) C2305_=_C2414( C2305 C2414 ) C2305_=_C2415( C2305 C2415 ) \nC2305_=_C2416( C2305 C2416 ) C2308_=_C2309( C2308 C2309 ) C2308_=_C2310( C2308 C2310 ) C2308_=_C2311( C2308 C2311 ) C2308_=_C2315( C2308 C2315 ) C2308_=_C2318( C2308 C2318 ) \nC2308_=_C2319( C2308 C2319 ) C2308_=_C2660( C2308 C2660 ) C2308_=_C2865( C2308 C2865 ) C2308_=_C2866( C2308 C2866 ) C2308_=_C2867( C2308 C2867 ) C2308_=_C2868( C2308 C2868 ) \nC2308_=_C2869( C2308 C2869 ) C2308_=_C2870( C2308 C2870 ) C2308_=_C2871( C2308 C2871 ) C2308_=_C2872( C2308 C2872 ) C2308_=_C2873( C2308 C2873 ) C2309_=_C2310( C2309 C2310 ) \nC2309_=_C2311( C2309 C2311 ) C2309_=_C2315( C2309 C2315 ) C2309_=_C2318( C2309 C2318 ) C2309_=_C2319( C2309 C2319 ) C2309_=_C2498( C2309 C2498 ) C2309_=_C2537( C2309 C2537 ) \nC2309_=_C2555( C2309 C2555 ) C2309_=_C2875( C2309 C2875 ) C2309_=_C2877( C2309 C2877 ) C2309_=_C2878( C2309 C2878 ) C2309_=_C2879( C2309 C2879 ) C2309_=_C2880( C2309 C2880 ) \nC2309_=_C2882( C2309 C2882 ) C2309_=_C2883( C2309 C2883 ) C2309_=_C2884( C2309 C2884 ) C2309_=_C2885( C2309 C2885 ) C2309_=_C2886( C2309 C2886 ) C2309_=_C2887( C2309 C2887 ) \nC2310_=_C2311( C2310 C2311 ) C2310_=_C2315( C2310 C2315 ) C2310_=_C2318( C2310 C2318 ) C2310_=_C2319( C2310 C2319 ) C2310_=_C2664( C2310 C2664 ) C2310_=_C2865( C2310 C2865 ) \nC2310_=_C3198( C2310 C3198 ) C2310_=_C3199( C2310 C3199 ) C2310_=_C3200( C2310 C3200 ) C2310_=_C3201( C2310 C3201 ) C2310_=_C3204( C2310 C3204 ) C2310_=_C3205( C2310 C3205 ) \nC2310_=_C3206( C2310 C3206 ) C2310_=_C3207( C2310 C3207 ) C2310_=_C3208( C2310 C3208 ) C2311_=_C2315( C2311 C2315 ) C2311_=_C2318( C2311 C2318 ) C2311_=_C2319( C2311 C2319 ) \nC2311_=_C2539( C2311 C2539 ) C2311_=_C2728( C2311 C2728 ) C2311_=_C2829( C2311 C2829 ) C2311_=_C2850( C2311 C2850 ) C2311_=_C2908( C2311 C2908 ) C2311_=_C3043( C2311 C3043 ) \nC2311_=_C3209( C2311 C3209 ) C2311_=_C3210( C2311 C3210 ) C2311_=_C3211( C2311 C3211 ) C2311_=_C3212( C2311 C3212 ) C2311_=_C3213( C2311 C3213 ) C2311_=_C3214( C2311 C3214 ) \nC2311_=_C3215( C2311 C3215 ) C2311_=_C3216( C2311 C3216 ) C2311_=_C3217( C2311 C3217 ) C2311_=_C3218( C2311 C3218 ) C2311_=_C3219( C2311 C3219 ) C2311_=_C3220( C2311 C3220 ) \nC2311_=_C3221( C2311 C3221 ) C2311_=_C3222( C2311 C3222 ) C2311_=_C3223( C2311 C3223 ) C2315_=_C2318( C2315 C2318 ) C2315_=_C2319( C2315 C2319 ) C2315_=_C2745( C2315 C2745 ) \nC2315_=_C2762( C2315 C2762 ) C2315_=_C2951( C2315 C2951 ) C2315_=_C3170( C2315 C3170 ) C2315_=_C3644( C2315 C3644 ) C2315_=_C3692( C2315 C3692 ) C2315_=_C3693( C2315 C3693 ) \nC2315_=_C3694( C2315 C3694 ) C2315_=_C3695( C2315 C3695 ) C2315_=_C3696( C2315 C3696 ) C2315_=_C3697( C2315 C3697 ) C2315_=_C3698( C2315 C3698 ) C2315_=_C3699( C2315 C3699 ) \nC2318_=_C2319( C2318 C2319 ) C2318_=_C2671( C2318 C2671 ) C2318_=_C2748( C2318 C2748 ) C2318_=_C2870( C2318 C2870 ) C2318_=_C2955( C2318 C2955 ) C2318_=_C3149( C2318 C3149 ) \nC2318_=_C3346( C2318 C3346 ) C2318_=_C3439( C2318 C3439 ) C2318_=_C3702( C2318 C3702 ) C2318_=_C3843( C2318 C3843 ) C2318_=_C3844( C2318 C3844 ) C2318_=_C3845( C2318 C3845 ) \nC2318_=_C3846( C2318 C3846 ) C2319_=_C2409( C2319 C2409 ) C2319_=_C2507( C2319 C2507 ) C2319_=_C3098( C2319 C3098 ) C2319_=_C3228( C2319 C3228 ) C2319_=_C3440( C2319 C3440 ) \nC2319_=_C3536( C2319 C3536 ) C2319_=_C3692( C2319 C3692 ) C2319_=_C3818( C2319 C3818 ) C2319_=_C3872( C2319 C3872 ) C2319_=_C3873( C2319 C3873 ) C2319_=_C3874( C2319 C3874 ) \nC2319_=_C3876( C2319 C3876 ) C2319_=_C3877( C2319 C3877 ) C2319_=_C3878( C2319 C3878 ) C2330_=_C2336( C2330 C2336 ) C2330_=_C2339( C2330 C2339 ) C2330_=_C2342( C2330 C2342 ) \nC2330_=_C2345( C2330 C2345 ) C2330_=_C2533( C2330 C2533 ) C2330_=_C2581( C2330 C2581 ) C2330_=_C2582( C2330 C2582 ) C2330_=_C2583( C2330 C2583 ) C2330_=_C2584( C2330 C2584 ) \nC2330_=_C2585( C2330 C2585 ) C2330_=_C2586( C2330 C2586 ) C2330_=_C2587( C2330 C2587 ) C2330_=_C2588( C2330 C2588 ) C2330_=_C2589( C2330 C2589 ) C2330_=_C2590( C2330 C2590 ) \nC2330_=_C2593( C2330 C2593 ) C2330_=_C2594( C2330 C2594 ) C2336_=_C2339( C2336 C2339 ) C2336_=_C2342( C2336 C2342 ) C2336_=_C2345( C2336 C2345 ) C2336_=_C2587( C2336 C2587 ) \nC2336_=_C2645( C2336 C2645 ) C2336_=_C2798( C2336 C2798 ) C2336_=_C3124( C2336 C3124 ) C2336_=_C3311( C2336 C3311 ) C2336_=_C3383( C2336 C3383 ) C2336_=_C3427( C2336 C3427 ) \nC2336_=_C3428( C2336 C3428 ) C2336_=_C3429( C2336 C3429 ) C2336_=_C3430( C2336 C3430 ) C2336_=_C3431( C2336 C3431 ) C2336_=_C3432( C2336 C3432 ) C2339_=_C2342( C2339 C2342 ) \nC2339_=_C2345( C2339 C2345 ) C2339_=_C2373( C2339 C2373 ) C2339_=_C3066( C2339 C3066 ) C2339_=_C3084( C2339 C3084 ) C2339_=_C3178( C2339 C3178 ) C2339_=_C3409( C2339 C3409 ) \nC2339_=_C3448( C2339 C3448 ) C2339_=_C3581( C2339 C3581 ) C2339_=_C3611( C2339 C3611 ) C2339_=_C3786( C2339 C3786 ) C2339_=_C3787( C2339 C3787 ) C2339_=_C3788( C2339 C3788 ) \nC2339_=_C3789( C2339 C3789 ) C2339_=_C3790( C2339 C3790 ) C2339_=_C3792( C2339 C3792 ) C2339_=_C3794( C2339 C3794 ) C2342_=_C2345( C2342 C2345 ) C2342_=_C2377( C2342 C2377 ) \nC2342_=_C2546( C2342 C2546 ) C2342_=_C2603( C2342 C2603 ) C2342_=_C2635( C2342 C2635 ) C2342_=_C2683( C2342 C2683 ) C2342_=_C2750( C2342 C2750 ) C2342_=_C2839( C2342 C2839 ) \nC2342_=_C3181( C2342 C3181 ) C2342_=_C3748( C2342 C3748 ) C2342_=_C3756( C2342 C3756 ) C2342_=_C3854( C2342 C3854 ) C2342_=_C3940( C2342 C3940 ) C2342_=_C3941( C2342 C3941 ) \nC2342_=_C3942( C2342 C3942 ) C2345_=_C2381( C2345 C2381 ) C2345_=_C2495( C2345 C2495 ) C2345_=_C2579( C2345 C2579 ) C2345_=_C2688( C2345 C2688 ) C2345_=_C3141( C2345 C3141 ) \nC2345_=_C3624( C2345 C3624 ) C2345_=_C3760( C2345 C3760 ) C2345_=_C3836( C2345 C3836 ) C2345_=_C3915( C2345 C3915 ) C2345_=_C3954( C2345 C3954 ) C2345_=_C3975( C2345 C3975 ) \nC2345_=_C4015( C2345 C4015 ) C2345_=_C4071( C2345 C4071 ) C2345_=_C4078( C2345 C4078 ) C2345_=_C4079( C2345 C4079 ) C2349_=_C2350( C2349 C2350 ) C2349_=_C2351( C2349 C2351 ) \nC2349_=_C2352( C2349 C2352 ) C2349_=_C2353( C2349 C2353 ) C2349_=_C2355( C2349 C2355 ) C2349_=_C2356( C2349 C2356 ) C2349_=_C2357( C2349 C2357 ) C2349_=_C2358( C2349 C2358 ) \nC2349_=_C2360( C2349 C2360 ) C2349_=_C2363( C2349 C2363 ) C2349_=_C2365( C2349 C2365 ) C2349_=_C2373( C2349 C2373 ) C2349_=_C2377( C2349 C2377 ) C2349_=_C2380( C2349 C2380 ) \nC2349_=_C2381( C2349 C2381 ) C2350_=_C2351( C2350 C2351 ) C2350_=_C2352( C2350 C2352 ) C2350_=_C2353( C2350 C2353 ) C2350_=_C2355( C2350 C2355 ) C2350_=_C2356( C2350 C2356 ) \nC2350_=_C2357( C2350 C2357 ) C2350_=_C2358( C2350 C2358 ) C2350_=_C2360( C2350 C2360 ) C2350_=_C2363( C2350 C2363 ) C2350_=_C2497( C2350 C2497 ) C2350_=_C2498( C2350 C2498 ) \nC2350_=_C2499( C2350 C2499 ) C2350_=_C2500( C2350 C2500 ) C2350_=_C2502( C2350 C2502 ) C2350_=_C2505( C2350 C2505 ) C2350_=_C2506( C2350 C2506 ) C2350_=_C2507( C2350 C2507 ) \nC2350_=_C2508( C2350 C2508 ) C2350_=_C2509( C2350 C2509 ) C2350_=_C2510( C2350 C2510 ) C2350_=_C2511( C2350 C2511 ) C2350_=_C2512( C2350 C2512 ) C2350_=_C2513( C2350 C2513 ) \nC2350_=_C2514( C2350 C2514 ) C2351_=_C2352( C2351 C2352 ) C2351_=_C2353( C2351 C2353 ) C2351_=_C2355( C2351 C2355 ) C2351_=_C2356( C2351 C2356 ) C2351_=_C2357( C2351 C2357 ) \nC2351_=_C2358( C2351 C2358 ) C2351_=_C2360( C2351 C2360 ) C2351_=_C2363( C2351 C2363 ) C2351_=_C2568( C2351 C2568 ) C2351_=_C2570( C2351 C2570 ) C2351_=_C2571( C2351 C2571 ) \nC2351_=_C2572( C2351 C2572 ) C2351_=_C2573( C2351 C2573 ) C2351_=_C2574( C2351 C2574 ) C2351_=_C2575( C2351 C2575 ) C2351_=_C2576( C2351 C2576 ) C2351_=_C2577( C2351 C2577 ) \nC2351_=_C2578( C2351 C2578 ) C2351_=_C2579( C2351 C2579 ) C2351_=_C2580( C2351 C2580 ) C2352_=_C2353( C2352 C2353 ) C2352_=_C2355( C2352 C2355 ) C2352_=_C2356( C2352 C2356 ) \nC2352_=_C2357( C2352 C2357 ) C2352_=_C2358( C2352 C2358 ) C2352_=_C2360( C2352 C2360 ) C2352_=_C2363( C2352 C2363 ) C2352_=_C2365( C2352 C2365 ) C2352_=_C2628( C2352 C2628 ) \nC2352_=_C2629( C2352 C2629 ) C2352_=_C2631( C2352 C2631 ) C2352_=_C2632(</w:t>
      </w:r>
    </w:p>
    <w:p>
      <w:pPr>
        <w:pStyle w:val="PreformattedText"/>
        <w:bidi w:val="0"/>
        <w:spacing w:before="0" w:after="0"/>
        <w:jc w:val="left"/>
        <w:rPr/>
      </w:pPr>
      <w:r>
        <w:rPr/>
        <w:t xml:space="preserve"> </w:t>
      </w:r>
      <w:r>
        <w:rPr/>
        <w:t>C2352 C2632 ) C2352_=_C2633( C2352 C2633 ) C2352_=_C2635( C2352 C2635 ) C2352_=_C2636( C2352 C2636 ) \nC2352_=_C2637( C2352 C2637 ) C2352_=_C2638( C2352 C2638 ) C2352_=_C2639( C2352 C2639 ) C2352_=_C2640( C2352 C2640 ) C2353_=_C2355( C2353 C2355 ) C2353_=_C2356( C2353 C2356 ) \nC2353_=_C2357( C2353 C2357 ) C2353_=_C2358( C2353 C2358 ) C2353_=_C2360( C2353 C2360 ) C2353_=_C2363( C2353 C2363 ) C2353_=_C2628( C2353 C2628 ) C2353_=_C2825( C2353 C2825 ) \nC2353_=_C2829( C2353 C2829 ) C2353_=_C2839( C2353 C2839 ) C2353_=_C2840( C2353 C2840 ) C2355_=_C2356( C2355 C2356 ) C2355_=_C2357( C2355 C2357 ) C2355_=_C2358( C2355 C2358 ) \nC2355_=_C2360( C2355 C2360 ) C2355_=_C2363( C2355 C2363 ) C2355_=_C2440( C2355 C2440 ) C2355_=_C2629( C2355 C2629 ) C2355_=_C3178( C2355 C3178 ) C2355_=_C3181( C2355 C3181 ) \nC2355_=_C3183( C2355 C3183 ) C2355_=_C3184( C2355 C3184 ) C2356_=_C2357( C2356 C2357 ) C2356_=_C2358( C2356 C2358 ) C2356_=_C2360( C2356 C2360 ) C2356_=_C2363( C2356 C2363 ) \nC2356_=_C2502( C2356 C2502 ) C2356_=_C2877( C2356 C2877 ) C2356_=_C3228( C2356 C3228 ) C2357_=_C2358( C2357 C2358 ) C2357_=_C2360( C2357 C2360 ) C2357_=_C2363( C2357 C2363 ) \nC2357_=_C2632( C2357 C2632 ) C2357_=_C3743( C2357 C3743 ) C2357_=_C3748( C2357 C3748 ) C2357_=_C3750( C2357 C3750 ) C2358_=_C2360( C2358 C2360 ) C2358_=_C2363( C2358 C2363 ) \nC2358_=_C2446( C2358 C2446 ) C2358_=_C2633( C2358 C2633 ) C2358_=_C3788( C2358 C3788 ) C2358_=_C3854( C2358 C3854 ) C2358_=_C3855( C2358 C3855 ) C2358_=_C3856( C2358 C3856 ) \nC2360_=_C2363( C2360 C2363 ) C2360_=_C2447( C2360 C2447 ) C2360_=_C2508( C2360 C2508 ) C2360_=_C2883( C2360 C2883 ) C2360_=_C3797( C2360 C3797 ) C2360_=_C3873( C2360 C3873 ) \nC2363_=_C2578( C2363 C2578 ) C2363_=_C4071( C2363 C4071 ) C2365_=_C2373( C2365 C2373 ) C2365_=_C2377( C2365 C2377 ) C2365_=_C2380( C2365 C2380 ) C2365_=_C2381( C2365 C2381 ) \nC2365_=_C2628( C2365 C2628 ) C2365_=_C2629( C2365 C2629 ) C2365_=_C2631( C2365 C2631 ) C2365_=_C2632( C2365 C2632 ) C2365_=_C2633( C2365 C2633 ) C2365_=_C2635( C2365 C2635 ) \nC2365_=_C2636( C2365 C2636 ) C2365_=_C2637( C2365 C2637 ) C2365_=_C2638( C2365 C2638 ) C2365_=_C2639( C2365 C2639 ) C2365_=_C2640( C2365 C2640 ) C2373_=_C2377( C2373 C2377 ) \nC2373_=_C2380( C2373 C2380 ) C2373_=_C2381( C2373 C2381 ) C2373_=_C3066( C2373 C3066 ) C2373_=_C3084( C2373 C3084 ) C2373_=_C3178( C2373 C3178 ) C2373_=_C3409( C2373 C3409 ) \nC2373_=_C3448( C2373 C3448 ) C2373_=_C3581( C2373 C3581 ) C2373_=_C3611( C2373 C3611 ) C2373_=_C3786( C2373 C3786 ) C2373_=_C3787( C2373 C3787 ) C2373_=_C3788( C2373 C3788 ) \nC2373_=_C3789( C2373 C3789 ) C2373_=_C3790( C2373 C3790 ) C2373_=_C3792( C2373 C3792 ) C2373_=_C3794( C2373 C3794 ) C2377_=_C2380( C2377 C2380 ) C2377_=_C2381( C2377 C2381 ) \nC2377_=_C2546( C2377 C2546 ) C2377_=_C2603( C2377 C2603 ) C2377_=_C2635( C2377 C2635 ) C2377_=_C2683( C2377 C2683 ) C2377_=_C2750( C2377 C2750 ) C2377_=_C2839( C2377 C2839 ) \nC2377_=_C3181( C2377 C3181 ) C2377_=_C3748( C2377 C3748 ) C2377_=_C3756( C2377 C3756 ) C2377_=_C3854( C2377 C3854 ) C2377_=_C3940( C2377 C3940 ) C2377_=_C3941( C2377 C3941 ) \nC2377_=_C3942( C2377 C3942 ) C2380_=_C2381( C2380 C2381 ) C2380_=_C2529( C2380 C2529 ) C2380_=_C2637( C2380 C2637 ) C2380_=_C2705( C2380 C2705 ) C2380_=_C2840( C2380 C2840 ) \nC2380_=_C2858( C2380 C2858 ) C2380_=_C3021( C2380 C3021 ) C2380_=_C3184( C2380 C3184 ) C2380_=_C3375( C2380 C3375 ) C2380_=_C3622( C2380 C3622 ) C2380_=_C3750( C2380 C3750 ) \nC2380_=_C3856( C2380 C3856 ) C2380_=_C3927( C2380 C3927 ) C2380_=_C3957( C2380 C3957 ) C2380_=_C4035( C2380 C4035 ) C2380_=_C4036( C2380 C4036 ) C2380_=_C4037( C2380 C4037 ) \nC2380_=_C4038( C2380 C4038 ) C2380_=_C4039( C2380 C4039 ) C2381_=_C2495( C2381 C2495 ) C2381_=_C2579( C2381 C2579 ) C2381_=_C2688( C2381 C2688 ) C2381_=_C3141( C2381 C3141 ) \nC2381_=_C3624( C2381 C3624 ) C2381_=_C3760( C2381 C3760 ) C2381_=_C3836( C2381 C3836 ) C2381_=_C3915( C2381 C3915 ) C2381_=_C3954( C2381 C3954 ) C2381_=_C3975( C2381 C3975 ) \nC2381_=_C4015( C2381 C4015 ) C2381_=_C4071( C2381 C4071 ) C2381_=_C4078( C2381 C4078 ) C2381_=_C4079( C2381 C4079 ) C2384_=_C2385( C2384 C2385 ) C2384_=_C2727( C2384 C2727 ) \nC2384_=_C2825( C2384 C2825 ) C2384_=_C3058( C2384 C3058 ) C2384_=_C3059( C2384 C3059 ) C2384_=_C3060( C2384 C3060 ) C2384_=_C3061( C2384 C3061 ) C2384_=_C3062( C2384 C3062 ) \nC2384_=_C3063( C2384 C3063 ) C2384_=_C3064( C2384 C3064 ) C2384_=_C3065( C2384 C3065 ) C2384_=_C3066( C2384 C3066 ) C2384_=_C3068( C2384 C3068 ) C2384_=_C3069( C2384 C3069 ) \nC2384_=_C3070( C2384 C3070 ) C2384_=_C3071( C2384 C3071 ) C2384_=_C3072( C2384 C3072 ) C2384_=_C3073( C2384 C3073 ) C2384_=_C3074( C2384 C3074 ) C2385_=_C2585( C2385 C2585 ) \nC2385_=_C2849( C2385 C2849 ) C2385_=_C2890( C2385 C2890 ) C2385_=_C3028( C2385 C3028 ) C2385_=_C3109( C2385 C3109 ) C2385_=_C3111( C2385 C3111 ) C2385_=_C3112( C2385 C3112 ) \nC2385_=_C3114( C2385 C3114 ) C2385_=_C3115( C2385 C3115 ) C2385_=_C3116( C2385 C3116 ) C2385_=_C3117( C2385 C3117 ) C2385_=_C3118( C2385 C3118 ) C2385_=_C3119( C2385 C3119 ) \nC2399_=_C2400( C2399 C2400 ) C2399_=_C2401( C2399 C2401 ) C2399_=_C2402( C2399 C2402 ) C2399_=_C2404( C2399 C2404 ) C2399_=_C2405( C2399 C2405 ) C2399_=_C2406( C2399 C2406 ) \nC2399_=_C2409( C2399 C2409 ) C2399_=_C2410( C2399 C2410 ) C2399_=_C2411( C2399 C2411 ) C2399_=_C2412( C2399 C2412 ) C2399_=_C2413( C2399 C2413 ) C2399_=_C2414( C2399 C2414 ) \nC2399_=_C2415( C2399 C2415 ) C2399_=_C2416( C2399 C2416 ) C2399_=_C2583( C2399 C2583 ) C2399_=_C2744( C2399 C2744 ) C2399_=_C2745( C2399 C2745 ) C2399_=_C2747( C2399 C2747 ) \nC2399_=_C2748( C2399 C2748 ) C2399_=_C2750( C2399 C2750 ) C2400_=_C2401( C2400 C2401 ) C2400_=_C2402( C2400 C2402 ) C2400_=_C2404( C2400 C2404 ) C2400_=_C2405( C2400 C2405 ) \nC2400_=_C2406( C2400 C2406 ) C2400_=_C2409( C2400 C2409 ) C2400_=_C2410( C2400 C2410 ) C2400_=_C2411( C2400 C2411 ) C2400_=_C2412( C2400 C2412 ) C2400_=_C2413( C2400 C2413 ) \nC2400_=_C2414( C2400 C2414 ) C2400_=_C2415( C2400 C2415 ) C2400_=_C2416( C2400 C2416 ) C2400_=_C2951( C2400 C2951 ) C2400_=_C2953( C2400 C2953 ) C2400_=_C2954( C2400 C2954 ) \nC2400_=_C2955( C2400 C2955 ) C2401_=_C2402( C2401 C2402 ) C2401_=_C2404( C2401 C2404 ) C2401_=_C2405( C2401 C2405 ) C2401_=_C2406( C2401 C2406 ) C2401_=_C2409( C2401 C2409 ) \nC2401_=_C2410( C2401 C2410 ) C2401_=_C2411( C2401 C2411 ) C2401_=_C2412( C2401 C2412 ) C2401_=_C2413( C2401 C2413 ) C2401_=_C2414( C2401 C2414 ) C2401_=_C2415( C2401 C2415 ) \nC2401_=_C2416( C2401 C2416 ) C2402_=_C2404( C2402 C2404 ) C2402_=_C2405( C2402 C2405 ) C2402_=_C2406( C2402 C2406 ) C2402_=_C2409( C2402 C2409 ) C2402_=_C2410( C2402 C2410 ) \nC2402_=_C2411( C2402 C2411 ) C2402_=_C2412( C2402 C2412 ) C2402_=_C2413( C2402 C2413 ) C2402_=_C2414( C2402 C2414 ) C2402_=_C2415( C2402 C2415 ) C2402_=_C2416( C2402 C2416 ) \nC2402_=_C3065( C2402 C3065 ) C2402_=_C3082( C2402 C3082 ) C2402_=_C3285( C2402 C3285 ) C2402_=_C3581( C2402 C3581 ) C2402_=_C3583( C2402 C3583 ) C2404_=_C2405( C2404 C2405 ) \nC2404_=_C2406( C2404 C2406 ) C2404_=_C2409( C2404 C2409 ) C2404_=_C2410( C2404 C2410 ) C2404_=_C2411( C2404 C2411 ) C2404_=_C2412( C2404 C2412 ) C2404_=_C2413( C2404 C2413 ) \nC2404_=_C2414( C2404 C2414 ) C2404_=_C2415( C2404 C2415 ) C2404_=_C2416( C2404 C2416 ) C2404_=_C2444( C2404 C2444 ) C2404_=_C2869( C2404 C2869 ) C2404_=_C3201( C2404 C3201 ) \nC2404_=_C3702( C2404 C3702 ) C2405_=_C2406( C2405 C2406 ) C2405_=_C2409( C2405 C2409 ) C2405_=_C2410( C2405 C2410 ) C2405_=_C2411( C2405 C2411 ) C2405_=_C2412( C2405 C2412 ) \nC2405_=_C2413( C2405 C2413 ) C2405_=_C2414( C2405 C2414 ) C2405_=_C2415( C2405 C2415 ) C2405_=_C2416( C2405 C2416 ) C2406_=_C2409( C2406 C2409 ) C2406_=_C2410( C2406 C2410 ) \nC2406_=_C2411( C2406 C2411 ) C2406_=_C2412( C2406 C2412 ) C2406_=_C2413( C2406 C2413 ) C2406_=_C2414( C2406 C2414 ) C2406_=_C2415( C2406 C2415 ) C2406_=_C2416( C2406 C2416 ) \nC2406_=_C2576( C2406 C2576 ) C2409_=_C2410( C2409 C2410 ) C2409_=_C2411( C2409 C2411 ) C2409_=_C2412( C2409 C2412 ) C2409_=_C2413( C2409 C2413 ) C2409_=_C2414( C2409 C2414 ) \nC2409_=_C2415( C2409 C2415 ) C2409_=_C2416( C2409 C2416 ) C2409_=_C2507( C2409 C2507 ) C2409_=_C3098( C2409 C3098 ) C2409_=_C3228( C2409 C3228 ) C2409_=_C3440( C2409 C3440 ) \nC2409_=_C3536( C2409 C3536 ) C2409_=_C3692( C2409 C3692 ) C2409_=_C3818( C2409 C3818 ) C2409_=_C3872( C2409 C3872 ) C2409_=_C3873( C2409 C3873 ) C2409_=_C3874( C2409 C3874 ) \nC2409_=_C3876( C2409 C3876 ) C2409_=_C3877( C2409 C3877 ) C2409_=_C3878( C2409 C3878 ) C2410_=_C2411( C2410 C2411 ) C2410_=_C2412( C2410 C2412 ) C2410_=_C2413( C2410 C2413 ) \nC2410_=_C2414( C2410 C2414 ) C2410_=_C2415( C2410 C2415 ) C2410_=_C2416( C2410 C2416 ) C2410_=_C3649( C2410 C3649 ) C2411_=_C2412( C2411 C2412 ) C2411_=_C2413( C2411 C2413 ) \nC2411_=_C2414( C2411 C2414 ) C2411_=_C2415( C2411 C2415 ) C2411_=_C2416( C2411 C2416 ) C2411_=_C3693( C2411 C3693 ) C2411_=_C3872( C2411 C3872 ) C2412_=_C2413( C2412 C2413 ) \nC2412_=_C2414( C2412 C2414 ) C2412_=_C2415( C2412 C2415 ) C2412_=_C2416( C2412 C2416 ) C2412_=_C3694( C2412 C3694 ) C2412_=_C3839( C2412 C3839 ) C2412_=_C3843( C2412 C3843 ) \nC2412_=_C3927( C2412 C3927 ) C2413_=_C2414( C2413 C2414 ) C2413_=_C2415( C2413 C2415 ) C2413_=_C2416( C2413 C2416 ) C2413_=_C3696( C2413 C3696 ) C2413_=_C3874( C2413 C3874 ) \nC2413_=_C3953( C2413 C3953 ) C2413_=_C3954( C2413 C3954 ) C2414_=_C2415( C2414 C2415 ) C2414_=_C2416( C2414 C2416 ) C2414_=_C3698( C2414 C3698 ) C2414_=_C3842( C2414 C3842 ) \nC2414_=_C3844( C2414 C3844 ) C2415_=_C2416( C2415 C2416 ) C2415_=_C2453( C2415 C2453 ) C2415_=_C3298( C2415 C3298 ) C2415_=_C3699( C2415 C3699 ) C2415_=_C3878( C2415 C3878 ) \nC2415_=_C3985( C2415 C3985 ) C2415_=_C4038( C2415 C4038 ) C2416_=_C3118( C2416 C3118 ) C2417_=_C2426( C2417 C2426 ) C2417_=_C2438( C2417 C2438 ) C2417_=_C2439( C2417 C2439 ) \nC2417_=_C2440( C2417 C2440 ) C2417_=_C2442( C2417 C2442 ) C2417_=_C2443( C2417 C2443 ) C2417_=_C2444( C2417 C2444 ) C2417_=_C2446(</w:t>
      </w:r>
    </w:p>
    <w:p>
      <w:pPr>
        <w:pStyle w:val="PreformattedText"/>
        <w:bidi w:val="0"/>
        <w:spacing w:before="0" w:after="0"/>
        <w:jc w:val="left"/>
        <w:rPr/>
      </w:pPr>
      <w:r>
        <w:rPr/>
        <w:t xml:space="preserve"> </w:t>
      </w:r>
      <w:r>
        <w:rPr/>
        <w:t>C2417 C2446 ) C2417_=_C2447( C2417 C2447 ) \nC2417_=_C2450( C2417 C2450 ) C2417_=_C2451( C2417 C2451 ) C2417_=_C2453( C2417 C2453 ) C2417_=_C2454( C2417 C2454 ) C2426_=_C2562( C2426 C2562 ) C2426_=_C2699( C2426 C2699 ) \nC2426_=_C3147( C2426 C3147 ) C2426_=_C3340( C2426 C3340 ) C2426_=_C3502( C2426 C3502 ) C2426_=_C3512( C2426 C3512 ) C2426_=_C3513( C2426 C3513 ) C2426_=_C3514( C2426 C3514 ) \nC2426_=_C3516( C2426 C3516 ) C2426_=_C3517( C2426 C3517 ) C2426_=_C3518( C2426 C3518 ) C2426_=_C3519( C2426 C3519 ) C2426_=_C3520( C2426 C3520 ) C2438_=_C2439( C2438 C2439 ) \nC2438_=_C2440( C2438 C2440 ) C2438_=_C2442( C2438 C2442 ) C2438_=_C2443( C2438 C2443 ) C2438_=_C2444( C2438 C2444 ) C2438_=_C2446( C2438 C2446 ) C2438_=_C2447( C2438 C2447 ) \nC2438_=_C2450( C2438 C2450 ) C2438_=_C2451( C2438 C2451 ) C2438_=_C2453( C2438 C2453 ) C2438_=_C2454( C2438 C2454 ) C2439_=_C2440( C2439 C2440 ) C2439_=_C2442( C2439 C2442 ) \nC2439_=_C2443( C2439 C2443 ) C2439_=_C2444( C2439 C2444 ) C2439_=_C2446( C2439 C2446 ) C2439_=_C2447( C2439 C2447 ) C2439_=_C2450( C2439 C2450 ) C2439_=_C2451( C2439 C2451 ) \nC2439_=_C2453( C2439 C2453 ) C2439_=_C2454( C2439 C2454 ) C2439_=_C3058( C2439 C3058 ) C2439_=_C3098( C2439 C3098 ) C2439_=_C3100( C2439 C3100 ) C2440_=_C2442( C2440 C2442 ) \nC2440_=_C2443( C2440 C2443 ) C2440_=_C2444( C2440 C2444 ) C2440_=_C2446( C2440 C2446 ) C2440_=_C2447( C2440 C2447 ) C2440_=_C2450( C2440 C2450 ) C2440_=_C2451( C2440 C2451 ) \nC2440_=_C2453( C2440 C2453 ) C2440_=_C2454( C2440 C2454 ) C2440_=_C2629( C2440 C2629 ) C2440_=_C3178( C2440 C3178 ) C2440_=_C3181( C2440 C3181 ) C2440_=_C3183( C2440 C3183 ) \nC2440_=_C3184( C2440 C3184 ) C2442_=_C2443( C2442 C2443 ) C2442_=_C2444( C2442 C2444 ) C2442_=_C2446( C2442 C2446 ) C2442_=_C2447( C2442 C2447 ) C2442_=_C2450( C2442 C2450 ) \nC2442_=_C2451( C2442 C2451 ) C2442_=_C2453( C2442 C2453 ) C2442_=_C2454( C2442 C2454 ) C2442_=_C2573( C2442 C2573 ) C2442_=_C3079( C2442 C3079 ) C2442_=_C3409( C2442 C3409 ) \nC2442_=_C3413( C2442 C3413 ) C2443_=_C2444( C2443 C2444 ) C2443_=_C2446( C2443 C2446 ) C2443_=_C2447( C2443 C2447 ) C2443_=_C2450( C2443 C2450 ) C2443_=_C2451( C2443 C2451 ) \nC2443_=_C2453( C2443 C2453 ) C2443_=_C2454( C2443 C2454 ) C2443_=_C2505( C2443 C2505 ) C2443_=_C3513( C2443 C3513 ) C2443_=_C3661( C2443 C3661 ) C2444_=_C2446( C2444 C2446 ) \nC2444_=_C2447( C2444 C2447 ) C2444_=_C2450( C2444 C2450 ) C2444_=_C2451( C2444 C2451 ) C2444_=_C2453( C2444 C2453 ) C2444_=_C2454( C2444 C2454 ) C2444_=_C2869( C2444 C2869 ) \nC2444_=_C3201( C2444 C3201 ) C2444_=_C3702( C2444 C3702 ) C2446_=_C2447( C2446 C2447 ) C2446_=_C2450( C2446 C2450 ) C2446_=_C2451( C2446 C2451 ) C2446_=_C2453( C2446 C2453 ) \nC2446_=_C2454( C2446 C2454 ) C2446_=_C2633( C2446 C2633 ) C2446_=_C3788( C2446 C3788 ) C2446_=_C3854( C2446 C3854 ) C2446_=_C3855( C2446 C3855 ) C2446_=_C3856( C2446 C3856 ) \nC2447_=_C2450( C2447 C2450 ) C2447_=_C2451( C2447 C2451 ) C2447_=_C2453( C2447 C2453 ) C2447_=_C2454( C2447 C2454 ) C2447_=_C2508( C2447 C2508 ) C2447_=_C2883( C2447 C2883 ) \nC2447_=_C3797( C2447 C3797 ) C2447_=_C3873( C2447 C3873 ) C2450_=_C2451( C2450 C2451 ) C2450_=_C2453( C2450 C2453 ) C2450_=_C2454( C2450 C2454 ) C2450_=_C2871( C2450 C2871 ) \nC2451_=_C2453( C2451 C2453 ) C2451_=_C2454( C2451 C2454 ) C2451_=_C2786( C2451 C2786 ) C2451_=_C3363( C2451 C3363 ) C2453_=_C2454( C2453 C2454 ) C2453_=_C3298( C2453 C3298 ) \nC2453_=_C3699( C2453 C3699 ) C2453_=_C3878( C2453 C3878 ) C2453_=_C3985( C2453 C3985 ) C2453_=_C4038( C2453 C4038 ) C2454_=_C3368( C2454 C3368 ) C2454_=_C3986( C2454 C3986 ) \nC2454_=_C4076( C2454 C4076 ) C2454_=_C4078( C2454 C4078 ) C2463_=_C2953( C2463 C2953 ) C2463_=_C3032( C2463 C3032 ) C2463_=_C3386( C2463 C3386 ) C2463_=_C3395( C2463 C3395 ) \nC2463_=_C3472( C2463 C3472 ) C2463_=_C3661( C2463 C3661 ) C2463_=_C3743( C2463 C3743 ) C2463_=_C3795( C2463 C3795 ) C2463_=_C3796( C2463 C3796 ) C2463_=_C3797( C2463 C3797 ) \nC2463_=_C3798( C2463 C3798 ) C2463_=_C3799( C2463 C3799 ) C2463_=_C3800( C2463 C3800 ) C2463_=_C3801( C2463 C3801 ) C2463_=_C3803( C2463 C3803 ) C2463_=_C3804( C2463 C3804 ) \nC2463_=_C3805( C2463 C3805 ) C2463_=_C3806( C2463 C3806 ) C2485_=_C2494( C2485 C2494 ) C2485_=_C2495( C2485 C2495 ) C2485_=_C2915( C2485 C2915 ) C2485_=_C3168( C2485 C3168 ) \nC2485_=_C3468( C2485 C3468 ) C2485_=_C3610( C2485 C3610 ) C2485_=_C3644( C2485 C3644 ) C2485_=_C3645( C2485 C3645 ) C2485_=_C3646( C2485 C3646 ) C2485_=_C3647( C2485 C3647 ) \nC2485_=_C3648( C2485 C3648 ) C2485_=_C3649( C2485 C3649 ) C2485_=_C3650( C2485 C3650 ) C2485_=_C3651( C2485 C3651 ) C2485_=_C3652( C2485 C3652 ) C2485_=_C3653( C2485 C3653 ) \nC2485_=_C3654( C2485 C3654 ) C2485_=_C3655( C2485 C3655 ) C2485_=_C3656( C2485 C3656 ) C2485_=_C3657( C2485 C3657 ) C2494_=_C2495( C2494 C2495 ) C2494_=_C2687( C2494 C2687 ) \nC2494_=_C3039( C2494 C3039 ) C2494_=_C3140( C2494 C3140 ) C2494_=_C3759( C2494 C3759 ) C2494_=_C3890( C2494 C3890 ) C2494_=_C3953( C2494 C3953 ) C2494_=_C3961( C2494 C3961 ) \nC2494_=_C4067( C2494 C4067 ) C2494_=_C4076( C2494 C4076 ) C2495_=_C2579( C2495 C2579 ) C2495_=_C2688( C2495 C2688 ) C2495_=_C3141( C2495 C3141 ) C2495_=_C3624( C2495 C3624 ) \nC2495_=_C3760( C2495 C3760 ) C2495_=_C3836( C2495 C3836 ) C2495_=_C3915( C2495 C3915 ) C2495_=_C3954( C2495 C3954 ) C2495_=_C3975( C2495 C3975 ) C2495_=_C4015( C2495 C4015 ) \nC2495_=_C4071( C2495 C4071 ) C2495_=_C4078( C2495 C4078 ) C2495_=_C4079( C2495 C4079 ) C2497_=_C2498( C2497 C2498 ) C2497_=_C2499( C2497 C2499 ) C2497_=_C2500( C2497 C2500 ) \nC2497_=_C2502( C2497 C2502 ) C2497_=_C2505( C2497 C2505 ) C2497_=_C2506( C2497 C2506 ) C2497_=_C2507( C2497 C2507 ) C2497_=_C2508( C2497 C2508 ) C2497_=_C2509( C2497 C2509 ) \nC2497_=_C2510( C2497 C2510 ) C2497_=_C2511( C2497 C2511 ) C2497_=_C2512( C2497 C2512 ) C2497_=_C2513( C2497 C2513 ) C2497_=_C2514( C2497 C2514 ) C2497_=_C2849( C2497 C2849 ) \nC2497_=_C2850( C2497 C2850 ) C2497_=_C2852( C2497 C2852 ) C2497_=_C2855( C2497 C2855 ) C2497_=_C2856( C2497 C2856 ) C2497_=_C2858( C2497 C2858 ) C2498_=_C2499( C2498 C2499 ) \nC2498_=_C2500( C2498 C2500 ) C2498_=_C2502( C2498 C2502 ) C2498_=_C2505( C2498 C2505 ) C2498_=_C2506( C2498 C2506 ) C2498_=_C2507( C2498 C2507 ) C2498_=_C2508( C2498 C2508 ) \nC2498_=_C2509( C2498 C2509 ) C2498_=_C2510( C2498 C2510 ) C2498_=_C2511( C2498 C2511 ) C2498_=_C2512( C2498 C2512 ) C2498_=_C2513( C2498 C2513 ) C2498_=_C2514( C2498 C2514 ) \nC2498_=_C2537( C2498 C2537 ) C2498_=_C2555( C2498 C2555 ) C2498_=_C2875( C2498 C2875 ) C2498_=_C2877( C2498 C2877 ) C2498_=_C2878( C2498 C2878 ) C2498_=_C2879( C2498 C2879 ) \nC2498_=_C2880( C2498 C2880 ) C2498_=_C2882( C2498 C2882 ) C2498_=_C2883( C2498 C2883 ) C2498_=_C2884( C2498 C2884 ) C2498_=_C2885( C2498 C2885 ) C2498_=_C2886( C2498 C2886 ) \nC2498_=_C2887( C2498 C2887 ) C2499_=_C2500( C2499 C2500 ) C2499_=_C2502( C2499 C2502 ) C2499_=_C2505( C2499 C2505 ) C2499_=_C2506( C2499 C2506 ) C2499_=_C2507( C2499 C2507 ) \nC2499_=_C2508( C2499 C2508 ) C2499_=_C2509( C2499 C2509 ) C2499_=_C2510( C2499 C2510 ) C2499_=_C2511( C2499 C2511 ) C2499_=_C2512( C2499 C2512 ) C2499_=_C2513( C2499 C2513 ) \nC2499_=_C2514( C2499 C2514 ) C2499_=_C2890( C2499 C2890 ) C2499_=_C2894( C2499 C2894 ) C2499_=_C2900( C2499 C2900 ) C2500_=_C2502( C2500 C2502 ) C2500_=_C2505( C2500 C2505 ) \nC2500_=_C2506( C2500 C2506 ) C2500_=_C2507( C2500 C2507 ) C2500_=_C2508( C2500 C2508 ) C2500_=_C2509( C2500 C2509 ) C2500_=_C2510( C2500 C2510 ) C2500_=_C2511( C2500 C2511 ) \nC2500_=_C2512( C2500 C2512 ) C2500_=_C2513( C2500 C2513 ) C2500_=_C2514( C2500 C2514 ) C2500_=_C3028( C2500 C3028 ) C2500_=_C3031( C2500 C3031 ) C2500_=_C3032( C2500 C3032 ) \nC2500_=_C3039( C2500 C3039 ) C2502_=_C2505( C2502 C2505 ) C2502_=_C2506( C2502 C2506 ) C2502_=_C2507( C2502 C2507 ) C2502_=_C2508( C2502 C2508 ) C2502_=_C2509( C2502 C2509 ) \nC2502_=_C2510( C2502 C2510 ) C2502_=_C2511( C2502 C2511 ) C2502_=_C2512( C2502 C2512 ) C2502_=_C2513( C2502 C2513 ) C2502_=_C2514( C2502 C2514 ) C2502_=_C2877( C2502 C2877 ) \nC2502_=_C3228( C2502 C3228 ) C2505_=_C2506( C2505 C2506 ) C2505_=_C2507( C2505 C2507 ) C2505_=_C2508( C2505 C2508 ) C2505_=_C2509( C2505 C2509 ) C2505_=_C2510( C2505 C2510 ) \nC2505_=_C2511( C2505 C2511 ) C2505_=_C2512( C2505 C2512 ) C2505_=_C2513( C2505 C2513 ) C2505_=_C2514( C2505 C2514 ) C2505_=_C3513( C2505 C3513 ) C2505_=_C3661( C2505 C3661 ) \nC2506_=_C2507( C2506 C2507 ) C2506_=_C2508( C2506 C2508 ) C2506_=_C2509( C2506 C2509 ) C2506_=_C2510( C2506 C2510 ) C2506_=_C2511( C2506 C2511 ) C2506_=_C2512( C2506 C2512 ) \nC2506_=_C2513( C2506 C2513 ) C2506_=_C2514( C2506 C2514 ) C2506_=_C3514( C2506 C3514 ) C2507_=_C2508( C2507 C2508 ) C2507_=_C2509( C2507 C2509 ) C2507_=_C2510( C2507 C2510 ) \nC2507_=_C2511( C2507 C2511 ) C2507_=_C2512( C2507 C2512 ) C2507_=_C2513( C2507 C2513 ) C2507_=_C2514( C2507 C2514 ) C2507_=_C3098( C2507 C3098 ) C2507_=_C3228( C2507 C3228 ) \nC2507_=_C3440( C2507 C3440 ) C2507_=_C3536( C2507 C3536 ) C2507_=_C3692( C2507 C3692 ) C2507_=_C3818( C2507 C3818 ) C2507_=_C3872( C2507 C3872 ) C2507_=_C3873( C2507 C3873 ) \nC2507_=_C3874( C2507 C3874 ) C2507_=_C3876( C2507 C3876 ) C2507_=_C3877( C2507 C3877 ) C2507_=_C3878( C2507 C3878 ) C2508_=_C2509( C2508 C2509 ) C2508_=_C2510( C2508 C2510 ) \nC2508_=_C2511( C2508 C2511 ) C2508_=_C2512( C2508 C2512 ) C2508_=_C2513( C2508 C2513 ) C2508_=_C2514( C2508 C2514 ) C2508_=_C2883( C2508 C2883 ) C2508_=_C3797( C2508 C3797 ) \nC2508_=_C3873( C2508 C3873 ) C2509_=_C2510( C2509 C2510 ) C2509_=_C2511( C2509 C2511 ) C2509_=_C2512( C2509 C2512 ) C2509_=_C2513( C2509 C2513 ) C2509_=_C2514( C2509 C2514 ) \nC2509_=_C2885( C2509 C2885 ) C2509_=_C3516( C2509 C3516 ) C2510_=_C2511( C2510 C2511 ) C2510_=_C2512( C2510 C2512 ) C2510_=_C2513( C2510 C2513 ) C2510_=_C2514( C2510 C2514 ) \nC2510_=_C2991( C2510 C2991 ) C2510_=_C3517( C2510 C3517 ) C2511_=_C2512( C2511 C2512 ) C2511_=_C2513( C2511 C2513 ) C2511_=_C2514( C2511 C2514 ) C2511_=_C3070( C2511 C3070 ) \nC2511_=_C3117(</w:t>
      </w:r>
    </w:p>
    <w:p>
      <w:pPr>
        <w:pStyle w:val="PreformattedText"/>
        <w:bidi w:val="0"/>
        <w:spacing w:before="0" w:after="0"/>
        <w:jc w:val="left"/>
        <w:rPr/>
      </w:pPr>
      <w:r>
        <w:rPr/>
        <w:t xml:space="preserve"> </w:t>
      </w:r>
      <w:r>
        <w:rPr/>
        <w:t>C2511 C3117 ) C2511_=_C3607( C2511 C3607 ) C2512_=_C2513( C2512 C2513 ) C2512_=_C2514( C2512 C2514 ) C2512_=_C3295( C2512 C3295 ) C2512_=_C3518( C2512 C3518 ) \nC2512_=_C3983( C2512 C3983 ) C2512_=_C4036( C2512 C4036 ) C2513_=_C2514( C2513 C2514 ) C2513_=_C3297( C2513 C3297 ) C2513_=_C3519( C2513 C3519 ) C2513_=_C3657( C2513 C3657 ) \nC2514_=_C2887( C2514 C2887 ) C2514_=_C3119( C2514 C3119 ) C2514_=_C3223( C2514 C3223 ) C2514_=_C3609( C2514 C3609 ) C2517_=_C2527( C2517 C2527 ) C2517_=_C2529( C2517 C2529 ) \nC2517_=_C2852( C2517 C2852 ) C2517_=_C2909( C2517 C2909 ) C2517_=_C3015( C2517 C3015 ) C2517_=_C3061( C2517 C3061 ) C2517_=_C3077( C2517 C3077 ) C2517_=_C3282( C2517 C3282 ) \nC2517_=_C3283( C2517 C3283 ) C2517_=_C3284( C2517 C3284 ) C2517_=_C3285( C2517 C3285 ) C2517_=_C3287( C2517 C3287 ) C2517_=_C3289( C2517 C3289 ) C2517_=_C3290( C2517 C3290 ) \nC2517_=_C3292( C2517 C3292 ) C2517_=_C3294( C2517 C3294 ) C2517_=_C3295( C2517 C3295 ) C2517_=_C3296( C2517 C3296 ) C2517_=_C3297( C2517 C3297 ) C2517_=_C3298( C2517 C3298 ) \nC2527_=_C2529( C2527 C2529 ) C2527_=_C2816( C2527 C2816 ) C2527_=_C2856( C2527 C2856 ) C2527_=_C3020( C2527 C3020 ) C2527_=_C3374( C2527 C3374 ) C2527_=_C3571( C2527 C3571 ) \nC2527_=_C3978( C2527 C3978 ) C2527_=_C3980( C2527 C3980 ) C2527_=_C3983( C2527 C3983 ) C2527_=_C3984( C2527 C3984 ) C2527_=_C3985( C2527 C3985 ) C2527_=_C3986( C2527 C3986 ) \nC2529_=_C2637( C2529 C2637 ) C2529_=_C2705( C2529 C2705 ) C2529_=_C2840( C2529 C2840 ) C2529_=_C2858( C2529 C2858 ) C2529_=_C3021( C2529 C3021 ) C2529_=_C3184( C2529 C3184 ) \nC2529_=_C3375( C2529 C3375 ) C2529_=_C3622( C2529 C3622 ) C2529_=_C3750( C2529 C3750 ) C2529_=_C3856( C2529 C3856 ) C2529_=_C3927( C2529 C3927 ) C2529_=_C3957( C2529 C3957 ) \nC2529_=_C4035( C2529 C4035 ) C2529_=_C4036( C2529 C4036 ) C2529_=_C4037( C2529 C4037 ) C2529_=_C4038( C2529 C4038 ) C2529_=_C4039( C2529 C4039 ) C2533_=_C2537( C2533 C2537 ) \nC2533_=_C2539( C2533 C2539 ) C2533_=_C2546( C2533 C2546 ) C2533_=_C2581( C2533 C2581 ) C2533_=_C2582( C2533 C2582 ) C2533_=_C2583( C2533 C2583 ) C2533_=_C2584( C2533 C2584 ) \nC2533_=_C2585( C2533 C2585 ) C2533_=_C2586( C2533 C2586 ) C2533_=_C2587( C2533 C2587 ) C2533_=_C2588( C2533 C2588 ) C2533_=_C2589( C2533 C2589 ) C2533_=_C2590( C2533 C2590 ) \nC2533_=_C2593( C2533 C2593 ) C2533_=_C2594( C2533 C2594 ) C2537_=_C2539( C2537 C2539 ) C2537_=_C2546( C2537 C2546 ) C2537_=_C2555( C2537 C2555 ) C2537_=_C2875( C2537 C2875 ) \nC2537_=_C2877( C2537 C2877 ) C2537_=_C2878( C2537 C2878 ) C2537_=_C2879( C2537 C2879 ) C2537_=_C2880( C2537 C2880 ) C2537_=_C2882( C2537 C2882 ) C2537_=_C2883( C2537 C2883 ) \nC2537_=_C2884( C2537 C2884 ) C2537_=_C2885( C2537 C2885 ) C2537_=_C2886( C2537 C2886 ) C2537_=_C2887( C2537 C2887 ) C2539_=_C2546( C2539 C2546 ) C2539_=_C2728( C2539 C2728 ) \nC2539_=_C2829( C2539 C2829 ) C2539_=_C2850( C2539 C2850 ) C2539_=_C2908( C2539 C2908 ) C2539_=_C3043( C2539 C3043 ) C2539_=_C3209( C2539 C3209 ) C2539_=_C3210( C2539 C3210 ) \nC2539_=_C3211( C2539 C3211 ) C2539_=_C3212( C2539 C3212 ) C2539_=_C3213( C2539 C3213 ) C2539_=_C3214( C2539 C3214 ) C2539_=_C3215( C2539 C3215 ) C2539_=_C3216( C2539 C3216 ) \nC2539_=_C3217( C2539 C3217 ) C2539_=_C3218( C2539 C3218 ) C2539_=_C3219( C2539 C3219 ) C2539_=_C3220( C2539 C3220 ) C2539_=_C3221( C2539 C3221 ) C2539_=_C3222( C2539 C3222 ) \nC2539_=_C3223( C2539 C3223 ) C2546_=_C2603( C2546 C2603 ) C2546_=_C2635( C2546 C2635 ) C2546_=_C2683( C2546 C2683 ) C2546_=_C2750( C2546 C2750 ) C2546_=_C2839( C2546 C2839 ) \nC2546_=_C3181( C2546 C3181 ) C2546_=_C3748( C2546 C3748 ) C2546_=_C3756( C2546 C3756 ) C2546_=_C3854( C2546 C3854 ) C2546_=_C3940( C2546 C3940 ) C2546_=_C3941( C2546 C3941 ) \nC2546_=_C3942( C2546 C3942 ) C2555_=_C2562( C2555 C2562 ) C2555_=_C2875( C2555 C2875 ) C2555_=_C2877( C2555 C2877 ) C2555_=_C2878( C2555 C2878 ) C2555_=_C2879( C2555 C2879 ) \nC2555_=_C2880( C2555 C2880 ) C2555_=_C2882( C2555 C2882 ) C2555_=_C2883( C2555 C2883 ) C2555_=_C2884( C2555 C2884 ) C2555_=_C2885( C2555 C2885 ) C2555_=_C2886( C2555 C2886 ) \nC2555_=_C2887( C2555 C2887 ) C2562_=_C2699( C2562 C2699 ) C2562_=_C3147( C2562 C3147 ) C2562_=_C3340( C2562 C3340 ) C2562_=_C3502( C2562 C3502 ) C2562_=_C3512( C2562 C3512 ) \nC2562_=_C3513( C2562 C3513 ) C2562_=_C3514( C2562 C3514 ) C2562_=_C3516( C2562 C3516 ) C2562_=_C3517( C2562 C3517 ) C2562_=_C3518( C2562 C3518 ) C2562_=_C3519( C2562 C3519 ) \nC2562_=_C3520( C2562 C3520 ) C2568_=_C2570( C2568 C2570 ) C2568_=_C2571( C2568 C2571 ) C2568_=_C2572( C2568 C2572 ) C2568_=_C2573( C2568 C2573 ) C2568_=_C2574( C2568 C2574 ) \nC2568_=_C2575( C2568 C2575 ) C2568_=_C2576( C2568 C2576 ) C2568_=_C2577( C2568 C2577 ) C2568_=_C2578( C2568 C2578 ) C2568_=_C2579( C2568 C2579 ) C2568_=_C2580( C2568 C2580 ) \nC2568_=_C2693( C2568 C2693 ) C2568_=_C2699( C2568 C2699 ) C2568_=_C2705( C2568 C2705 ) C2570_=_C2571( C2570 C2571 ) C2570_=_C2572( C2570 C2572 ) C2570_=_C2573( C2570 C2573 ) \nC2570_=_C2574( C2570 C2574 ) C2570_=_C2575( C2570 C2575 ) C2570_=_C2576( C2570 C2576 ) C2570_=_C2577( C2570 C2577 ) C2570_=_C2578( C2570 C2578 ) C2570_=_C2579( C2570 C2579 ) \nC2570_=_C2580( C2570 C2580 ) C2570_=_C3059( C2570 C3059 ) C2571_=_C2572( C2571 C2572 ) C2571_=_C2573( C2571 C2573 ) C2571_=_C2574( C2571 C2574 ) C2571_=_C2575( C2571 C2575 ) \nC2571_=_C2576( C2571 C2576 ) C2571_=_C2577( C2571 C2577 ) C2571_=_C2578( C2571 C2578 ) C2571_=_C2579( C2571 C2579 ) C2571_=_C2580( C2571 C2580 ) C2571_=_C3076( C2571 C3076 ) \nC2572_=_C2573( C2572 C2573 ) C2572_=_C2574( C2572 C2574 ) C2572_=_C2575( C2572 C2575 ) C2572_=_C2576( C2572 C2576 ) C2572_=_C2577( C2572 C2577 ) C2572_=_C2578( C2572 C2578 ) \nC2572_=_C2579( C2572 C2579 ) C2572_=_C2580( C2572 C2580 ) C2572_=_C3078( C2572 C3078 ) C2573_=_C2574( C2573 C2574 ) C2573_=_C2575( C2573 C2575 ) C2573_=_C2576( C2573 C2576 ) \nC2573_=_C2577( C2573 C2577 ) C2573_=_C2578( C2573 C2578 ) C2573_=_C2579( C2573 C2579 ) C2573_=_C2580( C2573 C2580 ) C2573_=_C3079( C2573 C3079 ) C2573_=_C3409( C2573 C3409 ) \nC2573_=_C3413( C2573 C3413 ) C2574_=_C2575( C2574 C2575 ) C2574_=_C2576( C2574 C2576 ) C2574_=_C2577( C2574 C2577 ) C2574_=_C2578( C2574 C2578 ) C2574_=_C2579( C2574 C2579 ) \nC2574_=_C2580( C2574 C2580 ) C2574_=_C2985( C2574 C2985 ) C2574_=_C3083( C2574 C3083 ) C2575_=_C2576( C2575 C2576 ) C2575_=_C2577( C2575 C2577 ) C2575_=_C2578( C2575 C2578 ) \nC2575_=_C2579( C2575 C2579 ) C2575_=_C2580( C2575 C2580 ) C2575_=_C2780( C2575 C2780 ) C2575_=_C3358( C2575 C3358 ) C2576_=_C2577( C2576 C2577 ) C2576_=_C2578( C2576 C2578 ) \nC2576_=_C2579( C2576 C2579 ) C2576_=_C2580( C2576 C2580 ) C2577_=_C2578( C2577 C2578 ) C2577_=_C2579( C2577 C2579 ) C2577_=_C2580( C2577 C2580 ) C2577_=_C3879( C2577 C3879 ) \nC2578_=_C2579( C2578 C2579 ) C2578_=_C2580( C2578 C2580 ) C2578_=_C4071( C2578 C4071 ) C2579_=_C2580( C2579 C2580 ) C2579_=_C2688( C2579 C2688 ) C2579_=_C3141( C2579 C3141 ) \nC2579_=_C3624( C2579 C3624 ) C2579_=_C3760( C2579 C3760 ) C2579_=_C3836( C2579 C3836 ) C2579_=_C3915( C2579 C3915 ) C2579_=_C3954( C2579 C3954 ) C2579_=_C3975( C2579 C3975 ) \nC2579_=_C4015( C2579 C4015 ) C2579_=_C4071( C2579 C4071 ) C2579_=_C4078( C2579 C4078 ) C2579_=_C4079( C2579 C4079 ) C2580_=_C3069( C2580 C3069 ) C2580_=_C3087( C2580 C3087 ) \nC2580_=_C3430( C2580 C3430 ) C2581_=_C2582( C2581 C2582 ) C2581_=_C2583( C2581 C2583 ) C2581_=_C2584( C2581 C2584 ) C2581_=_C2585( C2581 C2585 ) C2581_=_C2586( C2581 C2586 ) \nC2581_=_C2587( C2581 C2587 ) C2581_=_C2588( C2581 C2588 ) C2581_=_C2589( C2581 C2589 ) C2581_=_C2590( C2581 C2590 ) C2581_=_C2593( C2581 C2593 ) C2581_=_C2594( C2581 C2594 ) \nC2581_=_C2597( C2581 C2597 ) C2581_=_C2603( C2581 C2603 ) C2582_=_C2583( C2582 C2583 ) C2582_=_C2584( C2582 C2584 ) C2582_=_C2585( C2582 C2585 ) C2582_=_C2586( C2582 C2586 ) \nC2582_=_C2587( C2582 C2587 ) C2582_=_C2588( C2582 C2588 ) C2582_=_C2589( C2582 C2589 ) C2582_=_C2590( C2582 C2590 ) C2582_=_C2593( C2582 C2593 ) C2582_=_C2594( C2582 C2594 ) \nC2582_=_C2677( C2582 C2677 ) C2582_=_C2679( C2582 C2679 ) C2582_=_C2683( C2582 C2683 ) C2582_=_C2687( C2582 C2687 ) C2582_=_C2688( C2582 C2688 ) C2583_=_C2584( C2583 C2584 ) \nC2583_=_C2585( C2583 C2585 ) C2583_=_C2586( C2583 C2586 ) C2583_=_C2587( C2583 C2587 ) C2583_=_C2588( C2583 C2588 ) C2583_=_C2589( C2583 C2589 ) C2583_=_C2590( C2583 C2590 ) \nC2583_=_C2593( C2583 C2593 ) C2583_=_C2594( C2583 C2594 ) C2583_=_C2744( C2583 C2744 ) C2583_=_C2745( C2583 C2745 ) C2583_=_C2747( C2583 C2747 ) C2583_=_C2748( C2583 C2748 ) \nC2583_=_C2750( C2583 C2750 ) C2584_=_C2585( C2584 C2585 ) C2584_=_C2586( C2584 C2586 ) C2584_=_C2587( C2584 C2587 ) C2584_=_C2588( C2584 C2588 ) C2584_=_C2589( C2584 C2589 ) \nC2584_=_C2590( C2584 C2590 ) C2584_=_C2593( C2584 C2593 ) C2584_=_C2594( C2584 C2594 ) C2584_=_C2597( C2584 C2597 ) C2584_=_C2744( C2584 C2744 ) C2584_=_C2982( C2584 C2982 ) \nC2584_=_C2984( C2584 C2984 ) C2584_=_C2985( C2584 C2985 ) C2584_=_C2987( C2584 C2987 ) C2584_=_C2988( C2584 C2988 ) C2584_=_C2989( C2584 C2989 ) C2584_=_C2990( C2584 C2990 ) \nC2584_=_C2991( C2584 C2991 ) C2584_=_C2992( C2584 C2992 ) C2584_=_C2993( C2584 C2993 ) C2585_=_C2586( C2585 C2586 ) C2585_=_C2587( C2585 C2587 ) C2585_=_C2588( C2585 C2588 ) \nC2585_=_C2589( C2585 C2589 ) C2585_=_C2590( C2585 C2590 ) C2585_=_C2593( C2585 C2593 ) C2585_=_C2594( C2585 C2594 ) C2585_=_C2849( C2585 C2849 ) C2585_=_C2890( C2585 C2890 ) \nC2585_=_C3028( C2585 C3028 ) C2585_=_C3109( C2585 C3109 ) C2585_=_C3111( C2585 C3111 ) C2585_=_C3112( C2585 C3112 ) C2585_=_C3114( C2585 C3114 ) C2585_=_C3115( C2585 C3115 ) \nC2585_=_C3116( C2585 C3116 ) C2585_=_C3117( C2585 C3117 ) C2585_=_C3118( C2585 C3118 ) C2585_=_C3119( C2585 C3119 ) C2586_=_C2587( C2586 C2587 ) C2586_=_C2588( C2586 C2588 ) \nC2586_=_C2589( C2586 C2589 ) C2586_=_C2590( C2586 C2590 ) C2586_=_C2593( C2586 C2593 ) C2586_=_C2594( C2586 C2594 ) C2586_=_C2757( C2586 C2757 ) C2586_=_C3168( C2586 C3168 ) \nC2586_=_C3170( C2586 C3170 ) C2586_=_C3171( C2586 C3171 ) C2586_=_C3173(</w:t>
      </w:r>
    </w:p>
    <w:p>
      <w:pPr>
        <w:pStyle w:val="PreformattedText"/>
        <w:bidi w:val="0"/>
        <w:spacing w:before="0" w:after="0"/>
        <w:jc w:val="left"/>
        <w:rPr/>
      </w:pPr>
      <w:r>
        <w:rPr/>
        <w:t xml:space="preserve"> </w:t>
      </w:r>
      <w:r>
        <w:rPr/>
        <w:t>C2586 C3173 ) C2587_=_C2588( C2587 C2588 ) C2587_=_C2589( C2587 C2589 ) C2587_=_C2590( C2587 C2590 ) \nC2587_=_C2593( C2587 C2593 ) C2587_=_C2594( C2587 C2594 ) C2587_=_C2645( C2587 C2645 ) C2587_=_C2798( C2587 C2798 ) C2587_=_C3124( C2587 C3124 ) C2587_=_C3311( C2587 C3311 ) \nC2587_=_C3383( C2587 C3383 ) C2587_=_C3427( C2587 C3427 ) C2587_=_C3428( C2587 C3428 ) C2587_=_C3429( C2587 C3429 ) C2587_=_C3430( C2587 C3430 ) C2587_=_C3431( C2587 C3431 ) \nC2587_=_C3432( C2587 C3432 ) C2588_=_C2589( C2588 C2589 ) C2588_=_C2590( C2588 C2590 ) C2588_=_C2593( C2588 C2593 ) C2588_=_C2594( C2588 C2594 ) C2588_=_C2855( C2588 C2855 ) \nC2588_=_C2894( C2588 C2894 ) C2588_=_C3031( C2588 C3031 ) C2588_=_C3605( C2588 C3605 ) C2588_=_C3606( C2588 C3606 ) C2588_=_C3607( C2588 C3607 ) C2588_=_C3608( C2588 C3608 ) \nC2588_=_C3609( C2588 C3609 ) C2589_=_C2590( C2589 C2590 ) C2589_=_C2593( C2589 C2593 ) C2589_=_C2594( C2589 C2594 ) C2589_=_C3427( C2589 C3427 ) C2589_=_C3756( C2589 C3756 ) \nC2589_=_C3759( C2589 C3759 ) C2589_=_C3760( C2589 C3760 ) C2590_=_C2593( C2590 C2593 ) C2590_=_C2594( C2590 C2594 ) C2590_=_C2988( C2590 C2988 ) C2590_=_C3114( C2590 C3114 ) \nC2590_=_C3428( C2590 C3428 ) C2590_=_C3605( C2590 C3605 ) C2593_=_C2594( C2593 C2594 ) C2593_=_C2789( C2593 C2789 ) C2593_=_C3072( C2593 C3072 ) C2593_=_C3803( C2593 C3803 ) \nC2593_=_C3882( C2593 C3882 ) C2593_=_C3940( C2593 C3940 ) C2594_=_C3794( C2594 C3794 ) C2594_=_C3941( C2594 C3941 ) C2594_=_C4006( C2594 C4006 ) C2594_=_C4079( C2594 C4079 ) \nC2597_=_C2603( C2597 C2603 ) C2597_=_C2744( C2597 C2744 ) C2597_=_C2982( C2597 C2982 ) C2597_=_C2984( C2597 C2984 ) C2597_=_C2985( C2597 C2985 ) C2597_=_C2987( C2597 C2987 ) \nC2597_=_C2988( C2597 C2988 ) C2597_=_C2989( C2597 C2989 ) C2597_=_C2990( C2597 C2990 ) C2597_=_C2991( C2597 C2991 ) C2597_=_C2992( C2597 C2992 ) C2597_=_C2993( C2597 C2993 ) \nC2603_=_C2635( C2603 C2635 ) C2603_=_C2683( C2603 C2683 ) C2603_=_C2750( C2603 C2750 ) C2603_=_C2839( C2603 C2839 ) C2603_=_C3181( C2603 C3181 ) C2603_=_C3748( C2603 C3748 ) \nC2603_=_C3756( C2603 C3756 ) C2603_=_C3854( C2603 C3854 ) C2603_=_C3940( C2603 C3940 ) C2603_=_C3941( C2603 C3941 ) C2603_=_C3942( C2603 C3942 ) C2628_=_C2629( C2628 C2629 ) \nC2628_=_C2631( C2628 C2631 ) C2628_=_C2632( C2628 C2632 ) C2628_=_C2633( C2628 C2633 ) C2628_=_C2635( C2628 C2635 ) C2628_=_C2636( C2628 C2636 ) C2628_=_C2637( C2628 C2637 ) \nC2628_=_C2638( C2628 C2638 ) C2628_=_C2639( C2628 C2639 ) C2628_=_C2640( C2628 C2640 ) C2628_=_C2825( C2628 C2825 ) C2628_=_C2829( C2628 C2829 ) C2628_=_C2839( C2628 C2839 ) \nC2628_=_C2840( C2628 C2840 ) C2629_=_C2631( C2629 C2631 ) C2629_=_C2632( C2629 C2632 ) C2629_=_C2633( C2629 C2633 ) C2629_=_C2635( C2629 C2635 ) C2629_=_C2636( C2629 C2636 ) \nC2629_=_C2637( C2629 C2637 ) C2629_=_C2638( C2629 C2638 ) C2629_=_C2639( C2629 C2639 ) C2629_=_C2640( C2629 C2640 ) C2629_=_C3178( C2629 C3178 ) C2629_=_C3181( C2629 C3181 ) \nC2629_=_C3183( C2629 C3183 ) C2629_=_C3184( C2629 C3184 ) C2631_=_C2632( C2631 C2632 ) C2631_=_C2633( C2631 C2633 ) C2631_=_C2635( C2631 C2635 ) C2631_=_C2636( C2631 C2636 ) \nC2631_=_C2637( C2631 C2637 ) C2631_=_C2638( C2631 C2638 ) C2631_=_C2639( C2631 C2639 ) C2631_=_C2640( C2631 C2640 ) C2631_=_C3064( C2631 C3064 ) C2631_=_C3111( C2631 C3111 ) \nC2631_=_C3200( C2631 C3200 ) C2632_=_C2633( C2632 C2633 ) C2632_=_C2635( C2632 C2635 ) C2632_=_C2636( C2632 C2636 ) C2632_=_C2637( C2632 C2637 ) C2632_=_C2638( C2632 C2638 ) \nC2632_=_C2639( C2632 C2639 ) C2632_=_C2640( C2632 C2640 ) C2632_=_C3743( C2632 C3743 ) C2632_=_C3748( C2632 C3748 ) C2632_=_C3750( C2632 C3750 ) C2633_=_C2635( C2633 C2635 ) \nC2633_=_C2636( C2633 C2636 ) C2633_=_C2637( C2633 C2637 ) C2633_=_C2638( C2633 C2638 ) C2633_=_C2639( C2633 C2639 ) C2633_=_C2640( C2633 C2640 ) C2633_=_C3788( C2633 C3788 ) \nC2633_=_C3854( C2633 C3854 ) C2633_=_C3855( C2633 C3855 ) C2633_=_C3856( C2633 C3856 ) C2635_=_C2636( C2635 C2636 ) C2635_=_C2637( C2635 C2637 ) C2635_=_C2638( C2635 C2638 ) \nC2635_=_C2639( C2635 C2639 ) C2635_=_C2640( C2635 C2640 ) C2635_=_C2683( C2635 C2683 ) C2635_=_C2750( C2635 C2750 ) C2635_=_C2839( C2635 C2839 ) C2635_=_C3181( C2635 C3181 ) \nC2635_=_C3748( C2635 C3748 ) C2635_=_C3756( C2635 C3756 ) C2635_=_C3854( C2635 C3854 ) C2635_=_C3940( C2635 C3940 ) C2635_=_C3941( C2635 C3941 ) C2635_=_C3942( C2635 C3942 ) \nC2636_=_C2637( C2636 C2637 ) C2636_=_C2638( C2636 C2638 ) C2636_=_C2639( C2636 C2639 ) C2636_=_C2640( C2636 C2640 ) C2636_=_C3204( C2636 C3204 ) C2636_=_C3652( C2636 C3652 ) \nC2637_=_C2638( C2637 C2638 ) C2637_=_C2639( C2637 C2639 ) C2637_=_C2640( C2637 C2640 ) C2637_=_C2705( C2637 C2705 ) C2637_=_C2840( C2637 C2840 ) C2637_=_C2858( C2637 C2858 ) \nC2637_=_C3021( C2637 C3021 ) C2637_=_C3184( C2637 C3184 ) C2637_=_C3375( C2637 C3375 ) C2637_=_C3622( C2637 C3622 ) C2637_=_C3750( C2637 C3750 ) C2637_=_C3856( C2637 C3856 ) \nC2637_=_C3927( C2637 C3927 ) C2637_=_C3957( C2637 C3957 ) C2637_=_C4035( C2637 C4035 ) C2637_=_C4036( C2637 C4036 ) C2637_=_C4037( C2637 C4037 ) C2637_=_C4038( C2637 C4038 ) \nC2637_=_C4039( C2637 C4039 ) C2638_=_C2639( C2638 C2639 ) C2638_=_C2640( C2638 C2640 ) C2638_=_C2772( C2638 C2772 ) C2638_=_C3206( C2638 C3206 ) C2638_=_C3367( C2638 C3367 ) \nC2638_=_C4039( C2638 C4039 ) C2639_=_C2640( C2639 C2640 ) C2639_=_C3088( C2639 C3088 ) C2639_=_C3153( C2639 C3153 ) C2639_=_C3207( C2639 C3207 ) C2639_=_C3520( C2639 C3520 ) \nC2639_=_C3846( C2639 C3846 ) C2639_=_C3883( C2639 C3883 ) C2640_=_C2993( C2640 C2993 ) C2640_=_C3208( C2640 C3208 ) C2640_=_C3942( C2640 C3942 ) C2641_=_C2645( C2641 C2645 ) \nC2641_=_C2677( C2641 C2677 ) C2641_=_C2757( C2641 C2757 ) C2641_=_C2759( C2641 C2759 ) C2641_=_C2760( C2641 C2760 ) C2641_=_C2762( C2641 C2762 ) C2641_=_C2763( C2641 C2763 ) \nC2641_=_C2764( C2641 C2764 ) C2641_=_C2765( C2641 C2765 ) C2641_=_C2766( C2641 C2766 ) C2641_=_C2767( C2641 C2767 ) C2641_=_C2768( C2641 C2768 ) C2641_=_C2769( C2641 C2769 ) \nC2641_=_C2770( C2641 C2770 ) C2641_=_C2771( C2641 C2771 ) C2641_=_C2772( C2641 C2772 ) C2641_=_C2773( C2641 C2773 ) C2645_=_C2798( C2645 C2798 ) C2645_=_C3124( C2645 C3124 ) \nC2645_=_C3311( C2645 C3311 ) C2645_=_C3383( C2645 C3383 ) C2645_=_C3427( C2645 C3427 ) C2645_=_C3428( C2645 C3428 ) C2645_=_C3429( C2645 C3429 ) C2645_=_C3430( C2645 C3430 ) \nC2645_=_C3431( C2645 C3431 ) C2645_=_C3432( C2645 C3432 ) C2660_=_C2664( C2660 C2664 ) C2660_=_C2671( C2660 C2671 ) C2660_=_C2673( C2660 C2673 ) C2660_=_C2865( C2660 C2865 ) \nC2660_=_C2866( C2660 C2866 ) C2660_=_C2867( C2660 C2867 ) C2660_=_C2868( C2660 C2868 ) C2660_=_C2869( C2660 C2869 ) C2660_=_C2870( C2660 C2870 ) C2660_=_C2871( C2660 C2871 ) \nC2660_=_C2872( C2660 C2872 ) C2660_=_C2873( C2660 C2873 ) C2664_=_C2671( C2664 C2671 ) C2664_=_C2673( C2664 C2673 ) C2664_=_C2865( C2664 C2865 ) C2664_=_C3198( C2664 C3198 ) \nC2664_=_C3199( C2664 C3199 ) C2664_=_C3200( C2664 C3200 ) C2664_=_C3201( C2664 C3201 ) C2664_=_C3204( C2664 C3204 ) C2664_=_C3205( C2664 C3205 ) C2664_=_C3206( C2664 C3206 ) \nC2664_=_C3207( C2664 C3207 ) C2664_=_C3208( C2664 C3208 ) C2671_=_C2673( C2671 C2673 ) C2671_=_C2748( C2671 C2748 ) C2671_=_C2870( C2671 C2870 ) C2671_=_C2955( C2671 C2955 ) \nC2671_=_C3149( C2671 C3149 ) C2671_=_C3346( C2671 C3346 ) C2671_=_C3439( C2671 C3439 ) C2671_=_C3702( C2671 C3702 ) C2671_=_C3843( C2671 C3843 ) C2671_=_C3844( C2671 C3844 ) \nC2671_=_C3845( C2671 C3845 ) C2671_=_C3846( C2671 C3846 ) C2673_=_C2900( C2673 C2900 ) C2673_=_C3173( C2673 C3173 ) C2673_=_C3527( C2673 C3527 ) C2673_=_C3674( C2673 C3674 ) \nC2673_=_C3946( C2673 C3946 ) C2673_=_C3990( C2673 C3990 ) C2673_=_C4002( C2673 C4002 ) C2673_=_C4003( C2673 C4003 ) C2673_=_C4004( C2673 C4004 ) C2673_=_C4005( C2673 C4005 ) \nC2673_=_C4006( C2673 C4006 ) C2677_=_C2679( C2677 C2679 ) C2677_=_C2683( C2677 C2683 ) C2677_=_C2687( C2677 C2687 ) C2677_=_C2688( C2677 C2688 ) C2677_=_C2757( C2677 C2757 ) \nC2677_=_C2759( C2677 C2759 ) C2677_=_C2760( C2677 C2760 ) C2677_=_C2762( C2677 C2762 ) C2677_=_C2763( C2677 C2763 ) C2677_=_C2764( C2677 C2764 ) C2677_=_C2765( C2677 C2765 ) \nC2677_=_C2766( C2677 C2766 ) C2677_=_C2767( C2677 C2767 ) C2677_=_C2768( C2677 C2768 ) C2677_=_C2769( C2677 C2769 ) C2677_=_C2770( C2677 C2770 ) C2677_=_C2771( C2677 C2771 ) \nC2677_=_C2772( C2677 C2772 ) C2677_=_C2773( C2677 C2773 ) C2679_=_C2683( C2679 C2683 ) C2679_=_C2687( C2679 C2687 ) C2679_=_C2688( C2679 C2688 ) C2679_=_C2797( C2679 C2797 ) \nC2679_=_C2911( C2679 C2911 ) C2679_=_C3356( C2679 C3356 ) C2679_=_C3357( C2679 C3357 ) C2679_=_C3358( C2679 C3358 ) C2679_=_C3359( C2679 C3359 ) C2679_=_C3361( C2679 C3361 ) \nC2679_=_C3362( C2679 C3362 ) C2679_=_C3363( C2679 C3363 ) C2679_=_C3364( C2679 C3364 ) C2679_=_C3365( C2679 C3365 ) C2679_=_C3367( C2679 C3367 ) C2679_=_C3368( C2679 C3368 ) \nC2683_=_C2687( C2683 C2687 ) C2683_=_C2688( C2683 C2688 ) C2683_=_C2750( C2683 C2750 ) C2683_=_C2839( C2683 C2839 ) C2683_=_C3181( C2683 C3181 ) C2683_=_C3748( C2683 C3748 ) \nC2683_=_C3756( C2683 C3756 ) C2683_=_C3854( C2683 C3854 ) C2683_=_C3940( C2683 C3940 ) C2683_=_C3941( C2683 C3941 ) C2683_=_C3942( C2683 C3942 ) C2687_=_C2688( C2687 C2688 ) \nC2687_=_C3039( C2687 C3039 ) C2687_=_C3140( C2687 C3140 ) C2687_=_C3759( C2687 C3759 ) C2687_=_C3890( C2687 C3890 ) C2687_=_C3953( C2687 C3953 ) C2687_=_C3961( C2687 C3961 ) \nC2687_=_C4067( C2687 C4067 ) C2687_=_C4076( C2687 C4076 ) C2688_=_C3141( C2688 C3141 ) C2688_=_C3624( C2688 C3624 ) C2688_=_C3760( C2688 C3760 ) C2688_=_C3836( C2688 C3836 ) \nC2688_=_C3915( C2688 C3915 ) C2688_=_C3954( C2688 C3954 ) C2688_=_C3975( C2688 C3975 ) C2688_=_C4015( C2688 C4015 ) C2688_=_C4071( C2688 C4071 ) C2688_=_C4078( C2688 C4078 ) \nC2688_=_C4079( C2688 C4079 ) C2693_=_C2699( C2693 C2699 ) C2693_=_C2705( C2693 C2705 ) C2693_=_C3075( C2693 C3075 ) C2693_=_C3076( C2693 C3076 ) C2693_=_C3077( C2693 C3077 ) \nC2693_=_C3078( C2693 C3078 ) C2693_=_C3079( C2693 C3079 ) C2693_=_C3080( C2693 C3080 ) C2693_=_C3082( C2693 C3082 ) C2693_=_C3083(</w:t>
      </w:r>
    </w:p>
    <w:p>
      <w:pPr>
        <w:pStyle w:val="PreformattedText"/>
        <w:bidi w:val="0"/>
        <w:spacing w:before="0" w:after="0"/>
        <w:jc w:val="left"/>
        <w:rPr/>
      </w:pPr>
      <w:r>
        <w:rPr/>
        <w:t xml:space="preserve"> </w:t>
      </w:r>
      <w:r>
        <w:rPr/>
        <w:t>C2693 C3083 ) C2693_=_C3084( C2693 C3084 ) \nC2693_=_C3087( C2693 C3087 ) C2693_=_C3088( C2693 C3088 ) C2699_=_C2705( C2699 C2705 ) C2699_=_C3147( C2699 C3147 ) C2699_=_C3340( C2699 C3340 ) C2699_=_C3502( C2699 C3502 ) \nC2699_=_C3512( C2699 C3512 ) C2699_=_C3513( C2699 C3513 ) C2699_=_C3514( C2699 C3514 ) C2699_=_C3516( C2699 C3516 ) C2699_=_C3517( C2699 C3517 ) C2699_=_C3518( C2699 C3518 ) \nC2699_=_C3519( C2699 C3519 ) C2699_=_C3520( C2699 C3520 ) C2705_=_C2840( C2705 C2840 ) C2705_=_C2858( C2705 C2858 ) C2705_=_C3021( C2705 C3021 ) C2705_=_C3184( C2705 C3184 ) \nC2705_=_C3375( C2705 C3375 ) C2705_=_C3622( C2705 C3622 ) C2705_=_C3750( C2705 C3750 ) C2705_=_C3856( C2705 C3856 ) C2705_=_C3927( C2705 C3927 ) C2705_=_C3957( C2705 C3957 ) \nC2705_=_C4035( C2705 C4035 ) C2705_=_C4036( C2705 C4036 ) C2705_=_C4037( C2705 C4037 ) C2705_=_C4038( C2705 C4038 ) C2705_=_C4039( C2705 C4039 ) C2727_=_C2728( C2727 C2728 ) \nC2727_=_C2825( C2727 C2825 ) C2727_=_C3058( C2727 C3058 ) C2727_=_C3059( C2727 C3059 ) C2727_=_C3060( C2727 C3060 ) C2727_=_C3061( C2727 C3061 ) C2727_=_C3062( C2727 C3062 ) \nC2727_=_C3063( C2727 C3063 ) C2727_=_C3064( C2727 C3064 ) C2727_=_C3065( C2727 C3065 ) C2727_=_C3066( C2727 C3066 ) C2727_=_C3068( C2727 C3068 ) C2727_=_C3069( C2727 C3069 ) \nC2727_=_C3070( C2727 C3070 ) C2727_=_C3071( C2727 C3071 ) C2727_=_C3072( C2727 C3072 ) C2727_=_C3073( C2727 C3073 ) C2727_=_C3074( C2727 C3074 ) C2728_=_C2829( C2728 C2829 ) \nC2728_=_C2850( C2728 C2850 ) C2728_=_C2908( C2728 C2908 ) C2728_=_C3043( C2728 C3043 ) C2728_=_C3209( C2728 C3209 ) C2728_=_C3210( C2728 C3210 ) C2728_=_C3211( C2728 C3211 ) \nC2728_=_C3212( C2728 C3212 ) C2728_=_C3213( C2728 C3213 ) C2728_=_C3214( C2728 C3214 ) C2728_=_C3215( C2728 C3215 ) C2728_=_C3216( C2728 C3216 ) C2728_=_C3217( C2728 C3217 ) \nC2728_=_C3218( C2728 C3218 ) C2728_=_C3219( C2728 C3219 ) C2728_=_C3220( C2728 C3220 ) C2728_=_C3221( C2728 C3221 ) C2728_=_C3222( C2728 C3222 ) C2728_=_C3223( C2728 C3223 ) \nC2744_=_C2745( C2744 C2745 ) C2744_=_C2747( C2744 C2747 ) C2744_=_C2748( C2744 C2748 ) C2744_=_C2750( C2744 C2750 ) C2744_=_C2982( C2744 C2982 ) C2744_=_C2984( C2744 C2984 ) \nC2744_=_C2985( C2744 C2985 ) C2744_=_C2987( C2744 C2987 ) C2744_=_C2988( C2744 C2988 ) C2744_=_C2989( C2744 C2989 ) C2744_=_C2990( C2744 C2990 ) C2744_=_C2991( C2744 C2991 ) \nC2744_=_C2992( C2744 C2992 ) C2744_=_C2993( C2744 C2993 ) C2745_=_C2747( C2745 C2747 ) C2745_=_C2748( C2745 C2748 ) C2745_=_C2750( C2745 C2750 ) C2745_=_C2762( C2745 C2762 ) \nC2745_=_C2951( C2745 C2951 ) C2745_=_C3170( C2745 C3170 ) C2745_=_C3644( C2745 C3644 ) C2745_=_C3692( C2745 C3692 ) C2745_=_C3693( C2745 C3693 ) C2745_=_C3694( C2745 C3694 ) \nC2745_=_C3695( C2745 C3695 ) C2745_=_C3696( C2745 C3696 ) C2745_=_C3697( C2745 C3697 ) C2745_=_C3698( C2745 C3698 ) C2745_=_C3699( C2745 C3699 ) C2747_=_C2748( C2747 C2748 ) \nC2747_=_C2750( C2747 C2750 ) C2747_=_C2764( C2747 C2764 ) C2747_=_C2954( C2747 C2954 ) C2747_=_C3171( C2747 C3171 ) C2747_=_C3289( C2747 C3289 ) C2747_=_C3449( C2747 C3449 ) \nC2747_=_C3583( C2747 C3583 ) C2747_=_C3647( C2747 C3647 ) C2747_=_C3787( C2747 C3787 ) C2747_=_C3839( C2747 C3839 ) C2747_=_C3840( C2747 C3840 ) C2747_=_C3841( C2747 C3841 ) \nC2747_=_C3842( C2747 C3842 ) C2748_=_C2750( C2748 C2750 ) C2748_=_C2870( C2748 C2870 ) C2748_=_C2955( C2748 C2955 ) C2748_=_C3149( C2748 C3149 ) C2748_=_C3346( C2748 C3346 ) \nC2748_=_C3439( C2748 C3439 ) C2748_=_C3702( C2748 C3702 ) C2748_=_C3843( C2748 C3843 ) C2748_=_C3844( C2748 C3844 ) C2748_=_C3845( C2748 C3845 ) C2748_=_C3846( C2748 C3846 ) \nC2750_=_C2839( C2750 C2839 ) C2750_=_C3181( C2750 C3181 ) C2750_=_C3748( C2750 C3748 ) C2750_=_C3756( C2750 C3756 ) C2750_=_C3854( C2750 C3854 ) C2750_=_C3940( C2750 C3940 ) \nC2750_=_C3941( C2750 C3941 ) C2750_=_C3942( C2750 C3942 ) C2757_=_C2759( C2757 C2759 ) C2757_=_C2760( C2757 C2760 ) C2757_=_C2762( C2757 C2762 ) C2757_=_C2763( C2757 C2763 ) \nC2757_=_C2764( C2757 C2764 ) C2757_=_C2765( C2757 C2765 ) C2757_=_C2766( C2757 C2766 ) C2757_=_C2767( C2757 C2767 ) C2757_=_C2768( C2757 C2768 ) C2757_=_C2769( C2757 C2769 ) \nC2757_=_C2770( C2757 C2770 ) C2757_=_C2771( C2757 C2771 ) C2757_=_C2772( C2757 C2772 ) C2757_=_C2773( C2757 C2773 ) C2757_=_C3168( C2757 C3168 ) C2757_=_C3170( C2757 C3170 ) \nC2757_=_C3171( C2757 C3171 ) C2757_=_C3173( C2757 C3173 ) C2759_=_C2760( C2759 C2760 ) C2759_=_C2762( C2759 C2762 ) C2759_=_C2763( C2759 C2763 ) C2759_=_C2764( C2759 C2764 ) \nC2759_=_C2765( C2759 C2765 ) C2759_=_C2766( C2759 C2766 ) C2759_=_C2767( C2759 C2767 ) C2759_=_C2768( C2759 C2768 ) C2759_=_C2769( C2759 C2769 ) C2759_=_C2770( C2759 C2770 ) \nC2759_=_C2771( C2759 C2771 ) C2759_=_C2772( C2759 C2772 ) C2759_=_C2773( C2759 C2773 ) C2759_=_C3356( C2759 C3356 ) C2759_=_C3527( C2759 C3527 ) C2760_=_C2762( C2760 C2762 ) \nC2760_=_C2763( C2760 C2763 ) C2760_=_C2764( C2760 C2764 ) C2760_=_C2765( C2760 C2765 ) C2760_=_C2766( C2760 C2766 ) C2760_=_C2767( C2760 C2767 ) C2760_=_C2768( C2760 C2768 ) \nC2760_=_C2769( C2760 C2769 ) C2760_=_C2770( C2760 C2770 ) C2760_=_C2771( C2760 C2771 ) C2760_=_C2772( C2760 C2772 ) C2760_=_C2773( C2760 C2773 ) C2760_=_C3357( C2760 C3357 ) \nC2760_=_C3571( C2760 C3571 ) C2760_=_C3573( C2760 C3573 ) C2762_=_C2763( C2762 C2763 ) C2762_=_C2764( C2762 C2764 ) C2762_=_C2765( C2762 C2765 ) C2762_=_C2766( C2762 C2766 ) \nC2762_=_C2767( C2762 C2767 ) C2762_=_C2768( C2762 C2768 ) C2762_=_C2769( C2762 C2769 ) C2762_=_C2770( C2762 C2770 ) C2762_=_C2771( C2762 C2771 ) C2762_=_C2772( C2762 C2772 ) \nC2762_=_C2773( C2762 C2773 ) C2762_=_C2951( C2762 C2951 ) C2762_=_C3170( C2762 C3170 ) C2762_=_C3644( C2762 C3644 ) C2762_=_C3692( C2762 C3692 ) C2762_=_C3693( C2762 C3693 ) \nC2762_=_C3694( C2762 C3694 ) C2762_=_C3695( C2762 C3695 ) C2762_=_C3696( C2762 C3696 ) C2762_=_C3697( C2762 C3697 ) C2762_=_C3698( C2762 C3698 ) C2762_=_C3699( C2762 C3699 ) \nC2763_=_C2764( C2763 C2764 ) C2763_=_C2765( C2763 C2765 ) C2763_=_C2766( C2763 C2766 ) C2763_=_C2767( C2763 C2767 ) C2763_=_C2768( C2763 C2768 ) C2763_=_C2769( C2763 C2769 ) \nC2763_=_C2770( C2763 C2770 ) C2763_=_C2771( C2763 C2771 ) C2763_=_C2772( C2763 C2772 ) C2763_=_C2773( C2763 C2773 ) C2763_=_C3215( C2763 C3215 ) C2764_=_C2765( C2764 C2765 ) \nC2764_=_C2766( C2764 C2766 ) C2764_=_C2767( C2764 C2767 ) C2764_=_C2768( C2764 C2768 ) C2764_=_C2769( C2764 C2769 ) C2764_=_C2770( C2764 C2770 ) C2764_=_C2771( C2764 C2771 ) \nC2764_=_C2772( C2764 C2772 ) C2764_=_C2773( C2764 C2773 ) C2764_=_C2954( C2764 C2954 ) C2764_=_C3171( C2764 C3171 ) C2764_=_C3289( C2764 C3289 ) C2764_=_C3449( C2764 C3449 ) \nC2764_=_C3583( C2764 C3583 ) C2764_=_C3647( C2764 C3647 ) C2764_=_C3787( C2764 C3787 ) C2764_=_C3839( C2764 C3839 ) C2764_=_C3840( C2764 C3840 ) C2764_=_C3841( C2764 C3841 ) \nC2764_=_C3842( C2764 C3842 ) C2765_=_C2766( C2765 C2766 ) C2765_=_C2767( C2765 C2767 ) C2765_=_C2768( C2765 C2768 ) C2765_=_C2769( C2765 C2769 ) C2765_=_C2770( C2765 C2770 ) \nC2765_=_C2771( C2765 C2771 ) C2765_=_C2772( C2765 C2772 ) C2765_=_C2773( C2765 C2773 ) C2766_=_C2767( C2766 C2767 ) C2766_=_C2768( C2766 C2768 ) C2766_=_C2769( C2766 C2769 ) \nC2766_=_C2770( C2766 C2770 ) C2766_=_C2771( C2766 C2771 ) C2766_=_C2772( C2766 C2772 ) C2766_=_C2773( C2766 C2773 ) C2766_=_C3651( C2766 C3651 ) C2766_=_C3695( C2766 C3695 ) \nC2766_=_C3840( C2766 C3840 ) C2767_=_C2768( C2767 C2768 ) C2767_=_C2769( C2767 C2769 ) C2767_=_C2770( C2767 C2770 ) C2767_=_C2771( C2767 C2771 ) C2767_=_C2772( C2767 C2772 ) \nC2767_=_C2773( C2767 C2773 ) C2768_=_C2769( C2768 C2769 ) C2768_=_C2770( C2768 C2770 ) C2768_=_C2771( C2768 C2771 ) C2768_=_C2772( C2768 C2772 ) C2768_=_C2773( C2768 C2773 ) \nC2768_=_C3361( C2768 C3361 ) C2768_=_C3876( C2768 C3876 ) C2768_=_C4000( C2768 C4000 ) C2769_=_C2770( C2769 C2770 ) C2769_=_C2771( C2769 C2771 ) C2769_=_C2772( C2769 C2772 ) \nC2769_=_C2773( C2769 C2773 ) C2769_=_C3362( C2769 C3362 ) C2769_=_C4003( C2769 C4003 ) C2770_=_C2771( C2770 C2771 ) C2770_=_C2772( C2770 C2772 ) C2770_=_C2773( C2770 C2773 ) \nC2771_=_C2772( C2771 C2772 ) C2771_=_C2773( C2771 C2773 ) C2771_=_C2787( C2771 C2787 ) C2771_=_C3364( C2771 C3364 ) C2771_=_C3655( C2771 C3655 ) C2771_=_C3697( C2771 C3697 ) \nC2771_=_C3841( C2771 C3841 ) C2772_=_C2773( C2772 C2773 ) C2772_=_C3206( C2772 C3206 ) C2772_=_C3367( C2772 C3367 ) C2772_=_C4039( C2772 C4039 ) C2774_=_C2776( C2774 C2776 ) \nC2774_=_C2778( C2774 C2778 ) C2774_=_C2779( C2774 C2779 ) C2774_=_C2780( C2774 C2780 ) C2774_=_C2782( C2774 C2782 ) C2774_=_C2783( C2774 C2783 ) C2774_=_C2784( C2774 C2784 ) \nC2774_=_C2785( C2774 C2785 ) C2774_=_C2786( C2774 C2786 ) C2774_=_C2787( C2774 C2787 ) C2774_=_C2788( C2774 C2788 ) C2774_=_C2789( C2774 C2789 ) C2774_=_C2791( C2774 C2791 ) \nC2774_=_C2797( C2774 C2797 ) C2774_=_C2798( C2774 C2798 ) C2776_=_C2778( C2776 C2778 ) C2776_=_C2779( C2776 C2779 ) C2776_=_C2780( C2776 C2780 ) C2776_=_C2782( C2776 C2782 ) \nC2776_=_C2783( C2776 C2783 ) C2776_=_C2784( C2776 C2784 ) C2776_=_C2785( C2776 C2785 ) C2776_=_C2786( C2776 C2786 ) C2776_=_C2787( C2776 C2787 ) C2776_=_C2788( C2776 C2788 ) \nC2776_=_C2789( C2776 C2789 ) C2776_=_C2791( C2776 C2791 ) C2776_=_C2908( C2776 C2908 ) C2776_=_C2909( C2776 C2909 ) C2776_=_C2911( C2776 C2911 ) C2776_=_C2915( C2776 C2915 ) \nC2778_=_C2779( C2778 C2779 ) C2778_=_C2780( C2778 C2780 ) C2778_=_C2782( C2778 C2782 ) C2778_=_C2783( C2778 C2783 ) C2778_=_C2784( C2778 C2784 ) C2778_=_C2785( C2778 C2785 ) \nC2778_=_C2786( C2778 C2786 ) C2778_=_C2787( C2778 C2787 ) C2778_=_C2788( C2778 C2788 ) C2778_=_C2789( C2778 C2789 ) C2778_=_C2791( C2778 C2791 ) C2778_=_C3383( C2778 C3383 ) \nC2778_=_C3386( C2778 C3386 ) C2778_=_C3388( C2778 C3388 ) C2779_=_C2780( C2779 C2780 ) C2779_=_C2782( C2779 C2782 ) C2779_=_C2783( C2779 C2783 ) C2779_=_C2784( C2779 C2784 ) \nC2779_=_C2785( C2779 C2785 ) C2779_=_C2786( C2779 C2786 ) C2779_=_C2787( C2779 C2787 ) C2779_=_C2788( C2779 C2788 ) C2779_=_C2789( C2779 C2789 ) C2779_=_C2791( C2779 C2791 ) \nC2779_=_C2879(</w:t>
      </w:r>
    </w:p>
    <w:p>
      <w:pPr>
        <w:pStyle w:val="PreformattedText"/>
        <w:bidi w:val="0"/>
        <w:spacing w:before="0" w:after="0"/>
        <w:jc w:val="left"/>
        <w:rPr/>
      </w:pPr>
      <w:r>
        <w:rPr/>
        <w:t xml:space="preserve"> </w:t>
      </w:r>
      <w:r>
        <w:rPr/>
        <w:t>C2779 C2879 ) C2779_=_C3211( C2779 C3211 ) C2779_=_C3395( C2779 C3395 ) C2779_=_C3398( C2779 C3398 ) C2780_=_C2782( C2780 C2782 ) C2780_=_C2783( C2780 C2783 ) \nC2780_=_C2784( C2780 C2784 ) C2780_=_C2785( C2780 C2785 ) C2780_=_C2786( C2780 C2786 ) C2780_=_C2787( C2780 C2787 ) C2780_=_C2788( C2780 C2788 ) C2780_=_C2789( C2780 C2789 ) \nC2780_=_C2791( C2780 C2791 ) C2780_=_C3358( C2780 C3358 ) C2782_=_C2783( C2782 C2783 ) C2782_=_C2784( C2782 C2784 ) C2782_=_C2785( C2782 C2785 ) C2782_=_C2786( C2782 C2786 ) \nC2782_=_C2787( C2782 C2787 ) C2782_=_C2788( C2782 C2788 ) C2782_=_C2789( C2782 C2789 ) C2782_=_C2791( C2782 C2791 ) C2782_=_C3359( C2782 C3359 ) C2782_=_C3648( C2782 C3648 ) \nC2783_=_C2784( C2783 C2784 ) C2783_=_C2785( C2783 C2785 ) C2783_=_C2786( C2783 C2786 ) C2783_=_C2787( C2783 C2787 ) C2783_=_C2788( C2783 C2788 ) C2783_=_C2789( C2783 C2789 ) \nC2783_=_C2791( C2783 C2791 ) C2783_=_C2814( C2783 C2814 ) C2783_=_C3160( C2783 C3160 ) C2783_=_C3388( C2783 C3388 ) C2783_=_C3398( C2783 C3398 ) C2783_=_C3795( C2783 C3795 ) \nC2783_=_C3879( C2783 C3879 ) C2783_=_C3880( C2783 C3880 ) C2783_=_C3881( C2783 C3881 ) C2783_=_C3882( C2783 C3882 ) C2783_=_C3883( C2783 C3883 ) C2783_=_C3884( C2783 C3884 ) \nC2784_=_C2785( C2784 C2785 ) C2784_=_C2786( C2784 C2786 ) C2784_=_C2787( C2784 C2787 ) C2784_=_C2788( C2784 C2788 ) C2784_=_C2789( C2784 C2789 ) C2784_=_C2791( C2784 C2791 ) \nC2784_=_C2884( C2784 C2884 ) C2784_=_C3218( C2784 C3218 ) C2784_=_C3799( C2784 C3799 ) C2784_=_C3880( C2784 C3880 ) C2785_=_C2786( C2785 C2786 ) C2785_=_C2787( C2785 C2787 ) \nC2785_=_C2788( C2785 C2788 ) C2785_=_C2789( C2785 C2789 ) C2785_=_C2791( C2785 C2791 ) C2785_=_C3116( C2785 C3116 ) C2785_=_C3800( C2785 C3800 ) C2785_=_C3881( C2785 C3881 ) \nC2785_=_C3990( C2785 C3990 ) C2786_=_C2787( C2786 C2787 ) C2786_=_C2788( C2786 C2788 ) C2786_=_C2789( C2786 C2789 ) C2786_=_C2791( C2786 C2791 ) C2786_=_C3363( C2786 C3363 ) \nC2787_=_C2788( C2787 C2788 ) C2787_=_C2789( C2787 C2789 ) C2787_=_C2791( C2787 C2791 ) C2787_=_C3364( C2787 C3364 ) C2787_=_C3655( C2787 C3655 ) C2787_=_C3697( C2787 C3697 ) \nC2787_=_C3841( C2787 C3841 ) C2788_=_C2789( C2788 C2789 ) C2788_=_C2791( C2788 C2791 ) C2788_=_C3365( C2788 C3365 ) C2789_=_C2791( C2789 C2791 ) C2789_=_C3072( C2789 C3072 ) \nC2789_=_C3803( C2789 C3803 ) C2789_=_C3882( C2789 C3882 ) C2789_=_C3940( C2789 C3940 ) C2791_=_C3222( C2791 C3222 ) C2791_=_C3432( C2791 C3432 ) C2791_=_C3806( C2791 C3806 ) \nC2791_=_C3884( C2791 C3884 ) C2797_=_C2798( C2797 C2798 ) C2797_=_C2911( C2797 C2911 ) C2797_=_C3356( C2797 C3356 ) C2797_=_C3357( C2797 C3357 ) C2797_=_C3358( C2797 C3358 ) \nC2797_=_C3359( C2797 C3359 ) C2797_=_C3361( C2797 C3361 ) C2797_=_C3362( C2797 C3362 ) C2797_=_C3363( C2797 C3363 ) C2797_=_C3364( C2797 C3364 ) C2797_=_C3365( C2797 C3365 ) \nC2797_=_C3367( C2797 C3367 ) C2797_=_C3368( C2797 C3368 ) C2798_=_C3124( C2798 C3124 ) C2798_=_C3311( C2798 C3311 ) C2798_=_C3383( C2798 C3383 ) C2798_=_C3427( C2798 C3427 ) \nC2798_=_C3428( C2798 C3428 ) C2798_=_C3429( C2798 C3429 ) C2798_=_C3430( C2798 C3430 ) C2798_=_C3431( C2798 C3431 ) C2798_=_C3432( C2798 C3432 ) C2814_=_C2816( C2814 C2816 ) \nC2814_=_C2818( C2814 C2818 ) C2814_=_C3160( C2814 C3160 ) C2814_=_C3388( C2814 C3388 ) C2814_=_C3398( C2814 C3398 ) C2814_=_C3795( C2814 C3795 ) C2814_=_C3879( C2814 C3879 ) \nC2814_=_C3880( C2814 C3880 ) C2814_=_C3881( C2814 C3881 ) C2814_=_C3882( C2814 C3882 ) C2814_=_C3883( C2814 C3883 ) C2814_=_C3884( C2814 C3884 ) C2816_=_C2818( C2816 C2818 ) \nC2816_=_C2856( C2816 C2856 ) C2816_=_C3020( C2816 C3020 ) C2816_=_C3374( C2816 C3374 ) C2816_=_C3571( C2816 C3571 ) C2816_=_C3978( C2816 C3978 ) C2816_=_C3980( C2816 C3980 ) \nC2816_=_C3983( C2816 C3983 ) C2816_=_C3984( C2816 C3984 ) C2816_=_C3985( C2816 C3985 ) C2816_=_C3986( C2816 C3986 ) C2818_=_C3100( C2818 C3100 ) C2818_=_C3183( C2818 C3183 ) \nC2818_=_C3413( C2818 C3413 ) C2818_=_C3441( C2818 C3441 ) C2818_=_C3539( C2818 C3539 ) C2818_=_C3573( C2818 C3573 ) C2818_=_C3822( C2818 C3822 ) C2818_=_C3855( C2818 C3855 ) \nC2818_=_C3995( C2818 C3995 ) C2818_=_C3999( C2818 C3999 ) C2818_=_C4000( C2818 C4000 ) C2818_=_C4001( C2818 C4001 ) C2825_=_C2829( C2825 C2829 ) C2825_=_C2839( C2825 C2839 ) \nC2825_=_C2840( C2825 C2840 ) C2825_=_C3058( C2825 C3058 ) C2825_=_C3059( C2825 C3059 ) C2825_=_C3060( C2825 C3060 ) C2825_=_C3061( C2825 C3061 ) C2825_=_C3062( C2825 C3062 ) \nC2825_=_C3063( C2825 C3063 ) C2825_=_C3064( C2825 C3064 ) C2825_=_C3065( C2825 C3065 ) C2825_=_C3066( C2825 C3066 ) C2825_=_C3068( C2825 C3068 ) C2825_=_C3069( C2825 C3069 ) \nC2825_=_C3070( C2825 C3070 ) C2825_=_C3071( C2825 C3071 ) C2825_=_C3072( C2825 C3072 ) C2825_=_C3073( C2825 C3073 ) C2825_=_C3074( C2825 C3074 ) C2829_=_C2839( C2829 C2839 ) \nC2829_=_C2840( C2829 C2840 ) C2829_=_C2850( C2829 C2850 ) C2829_=_C2908( C2829 C2908 ) C2829_=_C3043( C2829 C3043 ) C2829_=_C3209( C2829 C3209 ) C2829_=_C3210( C2829 C3210 ) \nC2829_=_C3211( C2829 C3211 ) C2829_=_C3212( C2829 C3212 ) C2829_=_C3213( C2829 C3213 ) C2829_=_C3214( C2829 C3214 ) C2829_=_C3215( C2829 C3215 ) C2829_=_C3216( C2829 C3216 ) \nC2829_=_C3217( C2829 C3217 ) C2829_=_C3218( C2829 C3218 ) C2829_=_C3219( C2829 C3219 ) C2829_=_C3220( C2829 C3220 ) C2829_=_C3221( C2829 C3221 ) C2829_=_C3222( C2829 C3222 ) \nC2829_=_C3223( C2829 C3223 ) C2839_=_C2840( C2839 C2840 ) C2839_=_C3181( C2839 C3181 ) C2839_=_C3748( C2839 C3748 ) C2839_=_C3756( C2839 C3756 ) C2839_=_C3854( C2839 C3854 ) \nC2839_=_C3940( C2839 C3940 ) C2839_=_C3941( C2839 C3941 ) C2839_=_C3942( C2839 C3942 ) C2840_=_C2858( C2840 C2858 ) C2840_=_C3021( C2840 C3021 ) C2840_=_C3184( C2840 C3184 ) \nC2840_=_C3375( C2840 C3375 ) C2840_=_C3622( C2840 C3622 ) C2840_=_C3750( C2840 C3750 ) C2840_=_C3856( C2840 C3856 ) C2840_=_C3927( C2840 C3927 ) C2840_=_C3957( C2840 C3957 ) \nC2840_=_C4035( C2840 C4035 ) C2840_=_C4036( C2840 C4036 ) C2840_=_C4037( C2840 C4037 ) C2840_=_C4038( C2840 C4038 ) C2840_=_C4039( C2840 C4039 ) C2849_=_C2850( C2849 C2850 ) \nC2849_=_C2852( C2849 C2852 ) C2849_=_C2855( C2849 C2855 ) C2849_=_C2856( C2849 C2856 ) C2849_=_C2858( C2849 C2858 ) C2849_=_C2890( C2849 C2890 ) C2849_=_C3028( C2849 C3028 ) \nC2849_=_C3109( C2849 C3109 ) C2849_=_C3111( C2849 C3111 ) C2849_=_C3112( C2849 C3112 ) C2849_=_C3114( C2849 C3114 ) C2849_=_C3115( C2849 C3115 ) C2849_=_C3116( C2849 C3116 ) \nC2849_=_C3117( C2849 C3117 ) C2849_=_C3118( C2849 C3118 ) C2849_=_C3119( C2849 C3119 ) C2850_=_C2852( C2850 C2852 ) C2850_=_C2855( C2850 C2855 ) C2850_=_C2856( C2850 C2856 ) \nC2850_=_C2858( C2850 C2858 ) C2850_=_C2908( C2850 C2908 ) C2850_=_C3043( C2850 C3043 ) C2850_=_C3209( C2850 C3209 ) C2850_=_C3210( C2850 C3210 ) C2850_=_C3211( C2850 C3211 ) \nC2850_=_C3212( C2850 C3212 ) C2850_=_C3213( C2850 C3213 ) C2850_=_C3214( C2850 C3214 ) C2850_=_C3215( C2850 C3215 ) C2850_=_C3216( C2850 C3216 ) C2850_=_C3217( C2850 C3217 ) \nC2850_=_C3218( C2850 C3218 ) C2850_=_C3219( C2850 C3219 ) C2850_=_C3220( C2850 C3220 ) C2850_=_C3221( C2850 C3221 ) C2850_=_C3222( C2850 C3222 ) C2850_=_C3223( C2850 C3223 ) \nC2852_=_C2855( C2852 C2855 ) C2852_=_C2856( C2852 C2856 ) C2852_=_C2858( C2852 C2858 ) C2852_=_C2909( C2852 C2909 ) C2852_=_C3015( C2852 C3015 ) C2852_=_C3061( C2852 C3061 ) \nC2852_=_C3077( C2852 C3077 ) C2852_=_C3282( C2852 C3282 ) C2852_=_C3283( C2852 C3283 ) C2852_=_C3284( C2852 C3284 ) C2852_=_C3285( C2852 C3285 ) C2852_=_C3287( C2852 C3287 ) \nC2852_=_C3289( C2852 C3289 ) C2852_=_C3290( C2852 C3290 ) C2852_=_C3292( C2852 C3292 ) C2852_=_C3294( C2852 C3294 ) C2852_=_C3295( C2852 C3295 ) C2852_=_C3296( C2852 C3296 ) \nC2852_=_C3297( C2852 C3297 ) C2852_=_C3298( C2852 C3298 ) C2855_=_C2856( C2855 C2856 ) C2855_=_C2858( C2855 C2858 ) C2855_=_C2894( C2855 C2894 ) C2855_=_C3031( C2855 C3031 ) \nC2855_=_C3605( C2855 C3605 ) C2855_=_C3606( C2855 C3606 ) C2855_=_C3607( C2855 C3607 ) C2855_=_C3608( C2855 C3608 ) C2855_=_C3609( C2855 C3609 ) C2856_=_C2858( C2856 C2858 ) \nC2856_=_C3020( C2856 C3020 ) C2856_=_C3374( C2856 C3374 ) C2856_=_C3571( C2856 C3571 ) C2856_=_C3978( C2856 C3978 ) C2856_=_C3980( C2856 C3980 ) C2856_=_C3983( C2856 C3983 ) \nC2856_=_C3984( C2856 C3984 ) C2856_=_C3985( C2856 C3985 ) C2856_=_C3986( C2856 C3986 ) C2858_=_C3021( C2858 C3021 ) C2858_=_C3184( C2858 C3184 ) C2858_=_C3375( C2858 C3375 ) \nC2858_=_C3622( C2858 C3622 ) C2858_=_C3750( C2858 C3750 ) C2858_=_C3856( C2858 C3856 ) C2858_=_C3927( C2858 C3927 ) C2858_=_C3957( C2858 C3957 ) C2858_=_C4035( C2858 C4035 ) \nC2858_=_C4036( C2858 C4036 ) C2858_=_C4037( C2858 C4037 ) C2858_=_C4038( C2858 C4038 ) C2858_=_C4039( C2858 C4039 ) C2865_=_C2866( C2865 C2866 ) C2865_=_C2867( C2865 C2867 ) \nC2865_=_C2868( C2865 C2868 ) C2865_=_C2869( C2865 C2869 ) C2865_=_C2870( C2865 C2870 ) C2865_=_C2871( C2865 C2871 ) C2865_=_C2872( C2865 C2872 ) C2865_=_C2873( C2865 C2873 ) \nC2865_=_C3198( C2865 C3198 ) C2865_=_C3199( C2865 C3199 ) C2865_=_C3200( C2865 C3200 ) C2865_=_C3201( C2865 C3201 ) C2865_=_C3204( C2865 C3204 ) C2865_=_C3205( C2865 C3205 ) \nC2865_=_C3206( C2865 C3206 ) C2865_=_C3207( C2865 C3207 ) C2865_=_C3208( C2865 C3208 ) C2866_=_C2867( C2866 C2867 ) C2866_=_C2868( C2866 C2868 ) C2866_=_C2869( C2866 C2869 ) \nC2866_=_C2870( C2866 C2870 ) C2866_=_C2871( C2866 C2871 ) C2866_=_C2872( C2866 C2872 ) C2866_=_C2873( C2866 C2873 ) C2866_=_C3311( C2866 C3311 ) C2867_=_C2868( C2867 C2868 ) \nC2867_=_C2869( C2867 C2869 ) C2867_=_C2870( C2867 C2870 ) C2867_=_C2871( C2867 C2871 ) C2867_=_C2872( C2867 C2872 ) C2867_=_C2873( C2867 C2873 ) C2867_=_C3198( C2867 C3198 ) \nC2867_=_C3210( C2867 C3210 ) C2867_=_C3340( C2867 C3340 ) C2867_=_C3346( C2867 C3346 ) C2868_=_C2869( C2868 C2869 ) C2868_=_C2870( C2868 C2870 ) C2868_=_C2871( C2868 C2871 ) \nC2868_=_C2872( C2868 C2872 ) C2868_=_C2873( C2868 C2873 ) C2868_=_C3199( C2868 C3199 ) C2868_=_C3439( C2868 C3439 ) C2868_=_C3440( C2868 C3440 ) C2868_=_C3441( C2868 C3441 ) \nC2869_=_C2870( C2869 C2870 ) C2869_=_C2871( C2869 C2871 ) C2869_=_C2872(</w:t>
      </w:r>
    </w:p>
    <w:p>
      <w:pPr>
        <w:pStyle w:val="PreformattedText"/>
        <w:bidi w:val="0"/>
        <w:spacing w:before="0" w:after="0"/>
        <w:jc w:val="left"/>
        <w:rPr/>
      </w:pPr>
      <w:r>
        <w:rPr/>
        <w:t xml:space="preserve"> </w:t>
      </w:r>
      <w:r>
        <w:rPr/>
        <w:t>C2869 C2872 ) C2869_=_C2873( C2869 C2873 ) C2869_=_C3201( C2869 C3201 ) C2869_=_C3702( C2869 C3702 ) \nC2870_=_C2871( C2870 C2871 ) C2870_=_C2872( C2870 C2872 ) C2870_=_C2873( C2870 C2873 ) C2870_=_C2955( C2870 C2955 ) C2870_=_C3149( C2870 C3149 ) C2870_=_C3346( C2870 C3346 ) \nC2870_=_C3439( C2870 C3439 ) C2870_=_C3702( C2870 C3702 ) C2870_=_C3843( C2870 C3843 ) C2870_=_C3844( C2870 C3844 ) C2870_=_C3845( C2870 C3845 ) C2870_=_C3846( C2870 C3846 ) \nC2871_=_C2872( C2871 C2872 ) C2871_=_C2873( C2871 C2873 ) C2872_=_C2873( C2872 C2873 ) C2873_=_C3073( C2873 C3073 ) C2873_=_C3205( C2873 C3205 ) C2873_=_C3845( C2873 C3845 ) \nC2873_=_C4005( C2873 C4005 ) C2875_=_C2877( C2875 C2877 ) C2875_=_C2878( C2875 C2878 ) C2875_=_C2879( C2875 C2879 ) C2875_=_C2880( C2875 C2880 ) C2875_=_C2882( C2875 C2882 ) \nC2875_=_C2883( C2875 C2883 ) C2875_=_C2884( C2875 C2884 ) C2875_=_C2885( C2875 C2885 ) C2875_=_C2886( C2875 C2886 ) C2875_=_C2887( C2875 C2887 ) C2877_=_C2878( C2877 C2878 ) \nC2877_=_C2879( C2877 C2879 ) C2877_=_C2880( C2877 C2880 ) C2877_=_C2882( C2877 C2882 ) C2877_=_C2883( C2877 C2883 ) C2877_=_C2884( C2877 C2884 ) C2877_=_C2885( C2877 C2885 ) \nC2877_=_C2886( C2877 C2886 ) C2877_=_C2887( C2877 C2887 ) C2877_=_C3228( C2877 C3228 ) C2878_=_C2879( C2878 C2879 ) C2878_=_C2880( C2878 C2880 ) C2878_=_C2882( C2878 C2882 ) \nC2878_=_C2883( C2878 C2883 ) C2878_=_C2884( C2878 C2884 ) C2878_=_C2885( C2878 C2885 ) C2878_=_C2886( C2878 C2886 ) C2878_=_C2887( C2878 C2887 ) C2878_=_C3109( C2878 C3109 ) \nC2879_=_C2880( C2879 C2880 ) C2879_=_C2882( C2879 C2882 ) C2879_=_C2883( C2879 C2883 ) C2879_=_C2884( C2879 C2884 ) C2879_=_C2885( C2879 C2885 ) C2879_=_C2886( C2879 C2886 ) \nC2879_=_C2887( C2879 C2887 ) C2879_=_C3211( C2879 C3211 ) C2879_=_C3395( C2879 C3395 ) C2879_=_C3398( C2879 C3398 ) C2880_=_C2882( C2880 C2882 ) C2880_=_C2883( C2880 C2883 ) \nC2880_=_C2884( C2880 C2884 ) C2880_=_C2885( C2880 C2885 ) C2880_=_C2886( C2880 C2886 ) C2880_=_C2887( C2880 C2887 ) C2880_=_C3216( C2880 C3216 ) C2880_=_C3818( C2880 C3818 ) \nC2880_=_C3822( C2880 C3822 ) C2882_=_C2883( C2882 C2883 ) C2882_=_C2884( C2882 C2884 ) C2882_=_C2885( C2882 C2885 ) C2882_=_C2886( C2882 C2886 ) C2882_=_C2887( C2882 C2887 ) \nC2882_=_C3217( C2882 C3217 ) C2882_=_C3290( C2882 C3290 ) C2882_=_C3650( C2882 C3650 ) C2882_=_C3789( C2882 C3789 ) C2882_=_C3915( C2882 C3915 ) C2883_=_C2884( C2883 C2884 ) \nC2883_=_C2885( C2883 C2885 ) C2883_=_C2886( C2883 C2886 ) C2883_=_C2887( C2883 C2887 ) C2883_=_C3797( C2883 C3797 ) C2883_=_C3873( C2883 C3873 ) C2884_=_C2885( C2884 C2885 ) \nC2884_=_C2886( C2884 C2886 ) C2884_=_C2887( C2884 C2887 ) C2884_=_C3218( C2884 C3218 ) C2884_=_C3799( C2884 C3799 ) C2884_=_C3880( C2884 C3880 ) C2885_=_C2886( C2885 C2886 ) \nC2885_=_C2887( C2885 C2887 ) C2885_=_C3516( C2885 C3516 ) C2886_=_C2887( C2886 C2887 ) C2886_=_C3220( C2886 C3220 ) C2886_=_C3294( C2886 C3294 ) C2886_=_C3656( C2886 C3656 ) \nC2887_=_C3119( C2887 C3119 ) C2887_=_C3223( C2887 C3223 ) C2887_=_C3609( C2887 C3609 ) C2890_=_C2894( C2890 C2894 ) C2890_=_C2900( C2890 C2900 ) C2890_=_C3028( C2890 C3028 ) \nC2890_=_C3109( C2890 C3109 ) C2890_=_C3111( C2890 C3111 ) C2890_=_C3112( C2890 C3112 ) C2890_=_C3114( C2890 C3114 ) C2890_=_C3115( C2890 C3115 ) C2890_=_C3116( C2890 C3116 ) \nC2890_=_C3117( C2890 C3117 ) C2890_=_C3118( C2890 C3118 ) C2890_=_C3119( C2890 C3119 ) C2894_=_C2900( C2894 C2900 ) C2894_=_C3031( C2894 C3031 ) C2894_=_C3605( C2894 C3605 ) \nC2894_=_C3606( C2894 C3606 ) C2894_=_C3607( C2894 C3607 ) C2894_=_C3608( C2894 C3608 ) C2894_=_C3609( C2894 C3609 ) C2900_=_C3173( C2900 C3173 ) C2900_=_C3527( C2900 C3527 ) \nC2900_=_C3674( C2900 C3674 ) C2900_=_C3946( C2900 C3946 ) C2900_=_C3990( C2900 C3990 ) C2900_=_C4002( C2900 C4002 ) C2900_=_C4003( C2900 C4003 ) C2900_=_C4004( C2900 C4004 ) \nC2900_=_C4005( C2900 C4005 ) C2900_=_C4006( C2900 C4006 ) C2908_=_C2909( C2908 C2909 ) C2908_=_C2911( C2908 C2911 ) C2908_=_C2915( C2908 C2915 ) C2908_=_C3043( C2908 C3043 ) \nC2908_=_C3209( C2908 C3209 ) C2908_=_C3210( C2908 C3210 ) C2908_=_C3211( C2908 C3211 ) C2908_=_C3212( C2908 C3212 ) C2908_=_C3213( C2908 C3213 ) C2908_=_C3214( C2908 C3214 ) \nC2908_=_C3215( C2908 C3215 ) C2908_=_C3216( C2908 C3216 ) C2908_=_C3217( C2908 C3217 ) C2908_=_C3218( C2908 C3218 ) C2908_=_C3219( C2908 C3219 ) C2908_=_C3220( C2908 C3220 ) \nC2908_=_C3221( C2908 C3221 ) C2908_=_C3222( C2908 C3222 ) C2908_=_C3223( C2908 C3223 ) C2909_=_C2911( C2909 C2911 ) C2909_=_C2915( C2909 C2915 ) C2909_=_C3015( C2909 C3015 ) \nC2909_=_C3061( C2909 C3061 ) C2909_=_C3077( C2909 C3077 ) C2909_=_C3282( C2909 C3282 ) C2909_=_C3283( C2909 C3283 ) C2909_=_C3284( C2909 C3284 ) C2909_=_C3285( C2909 C3285 ) \nC2909_=_C3287( C2909 C3287 ) C2909_=_C3289( C2909 C3289 ) C2909_=_C3290( C2909 C3290 ) C2909_=_C3292( C2909 C3292 ) C2909_=_C3294( C2909 C3294 ) C2909_=_C3295( C2909 C3295 ) \nC2909_=_C3296( C2909 C3296 ) C2909_=_C3297( C2909 C3297 ) C2909_=_C3298( C2909 C3298 ) C2911_=_C2915( C2911 C2915 ) C2911_=_C3356( C2911 C3356 ) C2911_=_C3357( C2911 C3357 ) \nC2911_=_C3358( C2911 C3358 ) C2911_=_C3359( C2911 C3359 ) C2911_=_C3361( C2911 C3361 ) C2911_=_C3362( C2911 C3362 ) C2911_=_C3363( C2911 C3363 ) C2911_=_C3364( C2911 C3364 ) \nC2911_=_C3365( C2911 C3365 ) C2911_=_C3367( C2911 C3367 ) C2911_=_C3368( C2911 C3368 ) C2915_=_C3168( C2915 C3168 ) C2915_=_C3468( C2915 C3468 ) C2915_=_C3610( C2915 C3610 ) \nC2915_=_C3644( C2915 C3644 ) C2915_=_C3645( C2915 C3645 ) C2915_=_C3646( C2915 C3646 ) C2915_=_C3647( C2915 C3647 ) C2915_=_C3648( C2915 C3648 ) C2915_=_C3649( C2915 C3649 ) \nC2915_=_C3650( C2915 C3650 ) C2915_=_C3651( C2915 C3651 ) C2915_=_C3652( C2915 C3652 ) C2915_=_C3653( C2915 C3653 ) C2915_=_C3654( C2915 C3654 ) C2915_=_C3655( C2915 C3655 ) \nC2915_=_C3656( C2915 C3656 ) C2915_=_C3657( C2915 C3657 ) C2951_=_C2953( C2951 C2953 ) C2951_=_C2954( C2951 C2954 ) C2951_=_C2955( C2951 C2955 ) C2951_=_C3170( C2951 C3170 ) \nC2951_=_C3644( C2951 C3644 ) C2951_=_C3692( C2951 C3692 ) C2951_=_C3693( C2951 C3693 ) C2951_=_C3694( C2951 C3694 ) C2951_=_C3695( C2951 C3695 ) C2951_=_C3696( C2951 C3696 ) \nC2951_=_C3697( C2951 C3697 ) C2951_=_C3698( C2951 C3698 ) C2951_=_C3699( C2951 C3699 ) C2953_=_C2954( C2953 C2954 ) C2953_=_C2955( C2953 C2955 ) C2953_=_C3032( C2953 C3032 ) \nC2953_=_C3386( C2953 C3386 ) C2953_=_C3395( C2953 C3395 ) C2953_=_C3472( C2953 C3472 ) C2953_=_C3661( C2953 C3661 ) C2953_=_C3743( C2953 C3743 ) C2953_=_C3795( C2953 C3795 ) \nC2953_=_C3796( C2953 C3796 ) C2953_=_C3797( C2953 C3797 ) C2953_=_C3798( C2953 C3798 ) C2953_=_C3799( C2953 C3799 ) C2953_=_C3800( C2953 C3800 ) C2953_=_C3801( C2953 C3801 ) \nC2953_=_C3803( C2953 C3803 ) C2953_=_C3804( C2953 C3804 ) C2953_=_C3805( C2953 C3805 ) C2953_=_C3806( C2953 C3806 ) C2954_=_C2955( C2954 C2955 ) C2954_=_C3171( C2954 C3171 ) \nC2954_=_C3289( C2954 C3289 ) C2954_=_C3449( C2954 C3449 ) C2954_=_C3583( C2954 C3583 ) C2954_=_C3647( C2954 C3647 ) C2954_=_C3787( C2954 C3787 ) C2954_=_C3839( C2954 C3839 ) \nC2954_=_C3840( C2954 C3840 ) C2954_=_C3841( C2954 C3841 ) C2954_=_C3842( C2954 C3842 ) C2955_=_C3149( C2955 C3149 ) C2955_=_C3346( C2955 C3346 ) C2955_=_C3439( C2955 C3439 ) \nC2955_=_C3702( C2955 C3702 ) C2955_=_C3843( C2955 C3843 ) C2955_=_C3844( C2955 C3844 ) C2955_=_C3845( C2955 C3845 ) C2955_=_C3846( C2955 C3846 ) C2982_=_C2984( C2982 C2984 ) \nC2982_=_C2985( C2982 C2985 ) C2982_=_C2987( C2982 C2987 ) C2982_=_C2988( C2982 C2988 ) C2982_=_C2989( C2982 C2989 ) C2982_=_C2990( C2982 C2990 ) C2982_=_C2991( C2982 C2991 ) \nC2982_=_C2992( C2982 C2992 ) C2982_=_C2993( C2982 C2993 ) C2982_=_C3160( C2982 C3160 ) C2984_=_C2985( C2984 C2985 ) C2984_=_C2987( C2984 C2987 ) C2984_=_C2988( C2984 C2988 ) \nC2984_=_C2989( C2984 C2989 ) C2984_=_C2990( C2984 C2990 ) C2984_=_C2991( C2984 C2991 ) C2984_=_C2992( C2984 C2992 ) C2984_=_C2993( C2984 C2993 ) C2985_=_C2987( C2985 C2987 ) \nC2985_=_C2988( C2985 C2988 ) C2985_=_C2989( C2985 C2989 ) C2985_=_C2990( C2985 C2990 ) C2985_=_C2991( C2985 C2991 ) C2985_=_C2992( C2985 C2992 ) C2985_=_C2993( C2985 C2993 ) \nC2985_=_C3083( C2985 C3083 ) C2987_=_C2988( C2987 C2988 ) C2987_=_C2989( C2987 C2989 ) C2987_=_C2990( C2987 C2990 ) C2987_=_C2991( C2987 C2991 ) C2987_=_C2992( C2987 C2992 ) \nC2987_=_C2993( C2987 C2993 ) C2988_=_C2989( C2988 C2989 ) C2988_=_C2990( C2988 C2990 ) C2988_=_C2991( C2988 C2991 ) C2988_=_C2992( C2988 C2992 ) C2988_=_C2993( C2988 C2993 ) \nC2988_=_C3114( C2988 C3114 ) C2988_=_C3428( C2988 C3428 ) C2988_=_C3605( C2988 C3605 ) C2989_=_C2990( C2989 C2990 ) C2989_=_C2991( C2989 C2991 ) C2989_=_C2992( C2989 C2992 ) \nC2989_=_C2993( C2989 C2993 ) C2989_=_C3790( C2989 C3790 ) C2989_=_C3975( C2989 C3975 ) C2990_=_C2991( C2990 C2991 ) C2990_=_C2992( C2990 C2992 ) C2990_=_C2993( C2990 C2993 ) \nC2990_=_C3219( C2990 C3219 ) C2990_=_C3429( C2990 C3429 ) C2991_=_C2992( C2991 C2992 ) C2991_=_C2993( C2991 C2993 ) C2991_=_C3517( C2991 C3517 ) C2992_=_C2993( C2992 C2993 ) \nC2993_=_C3208( C2993 C3208 ) C2993_=_C3942( C2993 C3942 ) C3015_=_C3020( C3015 C3020 ) C3015_=_C3021( C3015 C3021 ) C3015_=_C3061( C3015 C3061 ) C3015_=_C3077( C3015 C3077 ) \nC3015_=_C3282( C3015 C3282 ) C3015_=_C3283( C3015 C3283 ) C3015_=_C3284( C3015 C3284 ) C3015_=_C3285( C3015 C3285 ) C3015_=_C3287( C3015 C3287 ) C3015_=_C3289( C3015 C3289 ) \nC3015_=_C3290( C3015 C3290 ) C3015_=_C3292( C3015 C3292 ) C3015_=_C3294( C3015 C3294 ) C3015_=_C3295( C3015 C3295 ) C3015_=_C3296( C3015 C3296 ) C3015_=_C3297( C3015 C3297 ) \nC3015_=_C3298( C3015 C3298 ) C3020_=_C3021( C3020 C3021 ) C3020_=_C3374( C3020 C3374 ) C3020_=_C3571( C3020 C3571 ) C3020_=_C3978( C3020 C3978 ) C3020_=_C3980( C3020 C3980 ) \nC3020_=_C3983( C3020 C3983 ) C3020_=_C3984( C3020 C3984 ) C3020_=_C3985( C3020 C3985 ) C3020_=_C3986( C3020 C3986 ) C3021_=_C3184( C3021 C3184 ) C3021_=_C3375( C3021 C3375 ) \nC3021_=_C3622( C3021 C3622 ) C3021_=_C3750( C3021 C3750 ) C3021_=_C3856( C3021 C3856 ) C3021_=_C3927( C3021 C3927 ) C3021_=_C3957(</w:t>
      </w:r>
    </w:p>
    <w:p>
      <w:pPr>
        <w:pStyle w:val="PreformattedText"/>
        <w:bidi w:val="0"/>
        <w:spacing w:before="0" w:after="0"/>
        <w:jc w:val="left"/>
        <w:rPr/>
      </w:pPr>
      <w:r>
        <w:rPr/>
        <w:t xml:space="preserve"> </w:t>
      </w:r>
      <w:r>
        <w:rPr/>
        <w:t>C3021 C3957 ) C3021_=_C4035( C3021 C4035 ) \nC3021_=_C4036( C3021 C4036 ) C3021_=_C4037( C3021 C4037 ) C3021_=_C4038( C3021 C4038 ) C3021_=_C4039( C3021 C4039 ) C3028_=_C3031( C3028 C3031 ) C3028_=_C3032( C3028 C3032 ) \nC3028_=_C3039( C3028 C3039 ) C3028_=_C3109( C3028 C3109 ) C3028_=_C3111( C3028 C3111 ) C3028_=_C3112( C3028 C3112 ) C3028_=_C3114( C3028 C3114 ) C3028_=_C3115( C3028 C3115 ) \nC3028_=_C3116( C3028 C3116 ) C3028_=_C3117( C3028 C3117 ) C3028_=_C3118( C3028 C3118 ) C3028_=_C3119( C3028 C3119 ) C3031_=_C3032( C3031 C3032 ) C3031_=_C3039( C3031 C3039 ) \nC3031_=_C3605( C3031 C3605 ) C3031_=_C3606( C3031 C3606 ) C3031_=_C3607( C3031 C3607 ) C3031_=_C3608( C3031 C3608 ) C3031_=_C3609( C3031 C3609 ) C3032_=_C3039( C3032 C3039 ) \nC3032_=_C3386( C3032 C3386 ) C3032_=_C3395( C3032 C3395 ) C3032_=_C3472( C3032 C3472 ) C3032_=_C3661( C3032 C3661 ) C3032_=_C3743( C3032 C3743 ) C3032_=_C3795( C3032 C3795 ) \nC3032_=_C3796( C3032 C3796 ) C3032_=_C3797( C3032 C3797 ) C3032_=_C3798( C3032 C3798 ) C3032_=_C3799( C3032 C3799 ) C3032_=_C3800( C3032 C3800 ) C3032_=_C3801( C3032 C3801 ) \nC3032_=_C3803( C3032 C3803 ) C3032_=_C3804( C3032 C3804 ) C3032_=_C3805( C3032 C3805 ) C3032_=_C3806( C3032 C3806 ) C3039_=_C3140( C3039 C3140 ) C3039_=_C3759( C3039 C3759 ) \nC3039_=_C3890( C3039 C3890 ) C3039_=_C3953( C3039 C3953 ) C3039_=_C3961( C3039 C3961 ) C3039_=_C4067( C3039 C4067 ) C3039_=_C4076( C3039 C4076 ) C3043_=_C3209( C3043 C3209 ) \nC3043_=_C3210( C3043 C3210 ) C3043_=_C3211( C3043 C3211 ) C3043_=_C3212( C3043 C3212 ) C3043_=_C3213( C3043 C3213 ) C3043_=_C3214( C3043 C3214 ) C3043_=_C3215( C3043 C3215 ) \nC3043_=_C3216( C3043 C3216 ) C3043_=_C3217( C3043 C3217 ) C3043_=_C3218( C3043 C3218 ) C3043_=_C3219( C3043 C3219 ) C3043_=_C3220( C3043 C3220 ) C3043_=_C3221( C3043 C3221 ) \nC3043_=_C3222( C3043 C3222 ) C3043_=_C3223( C3043 C3223 ) C3058_=_C3059( C3058 C3059 ) C3058_=_C3060( C3058 C3060 ) C3058_=_C3061( C3058 C3061 ) C3058_=_C3062( C3058 C3062 ) \nC3058_=_C3063( C3058 C3063 ) C3058_=_C3064( C3058 C3064 ) C3058_=_C3065( C3058 C3065 ) C3058_=_C3066( C3058 C3066 ) C3058_=_C3068( C3058 C3068 ) C3058_=_C3069( C3058 C3069 ) \nC3058_=_C3070( C3058 C3070 ) C3058_=_C3071( C3058 C3071 ) C3058_=_C3072( C3058 C3072 ) C3058_=_C3073( C3058 C3073 ) C3058_=_C3074( C3058 C3074 ) C3058_=_C3098( C3058 C3098 ) \nC3058_=_C3100( C3058 C3100 ) C3059_=_C3060( C3059 C3060 ) C3059_=_C3061( C3059 C3061 ) C3059_=_C3062( C3059 C3062 ) C3059_=_C3063( C3059 C3063 ) C3059_=_C3064( C3059 C3064 ) \nC3059_=_C3065( C3059 C3065 ) C3059_=_C3066( C3059 C3066 ) C3059_=_C3068( C3059 C3068 ) C3059_=_C3069( C3059 C3069 ) C3059_=_C3070( C3059 C3070 ) C3059_=_C3071( C3059 C3071 ) \nC3059_=_C3072( C3059 C3072 ) C3059_=_C3073( C3059 C3073 ) C3059_=_C3074( C3059 C3074 ) C3060_=_C3061( C3060 C3061 ) C3060_=_C3062( C3060 C3062 ) C3060_=_C3063( C3060 C3063 ) \nC3060_=_C3064( C3060 C3064 ) C3060_=_C3065( C3060 C3065 ) C3060_=_C3066( C3060 C3066 ) C3060_=_C3068( C3060 C3068 ) C3060_=_C3069( C3060 C3069 ) C3060_=_C3070( C3060 C3070 ) \nC3060_=_C3071( C3060 C3071 ) C3060_=_C3072( C3060 C3072 ) C3060_=_C3073( C3060 C3073 ) C3060_=_C3074( C3060 C3074 ) C3061_=_C3062( C3061 C3062 ) C3061_=_C3063( C3061 C3063 ) \nC3061_=_C3064( C3061 C3064 ) C3061_=_C3065( C3061 C3065 ) C3061_=_C3066( C3061 C3066 ) C3061_=_C3068( C3061 C3068 ) C3061_=_C3069( C3061 C3069 ) C3061_=_C3070( C3061 C3070 ) \nC3061_=_C3071( C3061 C3071 ) C3061_=_C3072( C3061 C3072 ) C3061_=_C3073( C3061 C3073 ) C3061_=_C3074( C3061 C3074 ) C3061_=_C3077( C3061 C3077 ) C3061_=_C3282( C3061 C3282 ) \nC3061_=_C3283( C3061 C3283 ) C3061_=_C3284( C3061 C3284 ) C3061_=_C3285( C3061 C3285 ) C3061_=_C3287( C3061 C3287 ) C3061_=_C3289( C3061 C3289 ) C3061_=_C3290( C3061 C3290 ) \nC3061_=_C3292( C3061 C3292 ) C3061_=_C3294( C3061 C3294 ) C3061_=_C3295( C3061 C3295 ) C3061_=_C3296( C3061 C3296 ) C3061_=_C3297( C3061 C3297 ) C3061_=_C3298( C3061 C3298 ) \nC3062_=_C3063( C3062 C3063 ) C3062_=_C3064( C3062 C3064 ) C3062_=_C3065( C3062 C3065 ) C3062_=_C3066( C3062 C3066 ) C3062_=_C3068( C3062 C3068 ) C3062_=_C3069( C3062 C3069 ) \nC3062_=_C3070( C3062 C3070 ) C3062_=_C3071( C3062 C3071 ) C3062_=_C3072( C3062 C3072 ) C3062_=_C3073( C3062 C3073 ) C3062_=_C3074( C3062 C3074 ) C3063_=_C3064( C3063 C3064 ) \nC3063_=_C3065( C3063 C3065 ) C3063_=_C3066( C3063 C3066 ) C3063_=_C3068( C3063 C3068 ) C3063_=_C3069( C3063 C3069 ) C3063_=_C3070( C3063 C3070 ) C3063_=_C3071( C3063 C3071 ) \nC3063_=_C3072( C3063 C3072 ) C3063_=_C3073( C3063 C3073 ) C3063_=_C3074( C3063 C3074 ) C3063_=_C3080( C3063 C3080 ) C3063_=_C3283( C3063 C3283 ) C3063_=_C3448( C3063 C3448 ) \nC3063_=_C3449( C3063 C3449 ) C3064_=_C3065( C3064 C3065 ) C3064_=_C3066( C3064 C3066 ) C3064_=_C3068( C3064 C3068 ) C3064_=_C3069( C3064 C3069 ) C3064_=_C3070( C3064 C3070 ) \nC3064_=_C3071( C3064 C3071 ) C3064_=_C3072( C3064 C3072 ) C3064_=_C3073( C3064 C3073 ) C3064_=_C3074( C3064 C3074 ) C3064_=_C3111( C3064 C3111 ) C3064_=_C3200( C3064 C3200 ) \nC3065_=_C3066( C3065 C3066 ) C3065_=_C3068( C3065 C3068 ) C3065_=_C3069( C3065 C3069 ) C3065_=_C3070( C3065 C3070 ) C3065_=_C3071( C3065 C3071 ) C3065_=_C3072( C3065 C3072 ) \nC3065_=_C3073( C3065 C3073 ) C3065_=_C3074( C3065 C3074 ) C3065_=_C3082( C3065 C3082 ) C3065_=_C3285( C3065 C3285 ) C3065_=_C3581( C3065 C3581 ) C3065_=_C3583( C3065 C3583 ) \nC3066_=_C3068( C3066 C3068 ) C3066_=_C3069( C3066 C3069 ) C3066_=_C3070( C3066 C3070 ) C3066_=_C3071( C3066 C3071 ) C3066_=_C3072( C3066 C3072 ) C3066_=_C3073( C3066 C3073 ) \nC3066_=_C3074( C3066 C3074 ) C3066_=_C3084( C3066 C3084 ) C3066_=_C3178( C3066 C3178 ) C3066_=_C3409( C3066 C3409 ) C3066_=_C3448( C3066 C3448 ) C3066_=_C3581( C3066 C3581 ) \nC3066_=_C3611( C3066 C3611 ) C3066_=_C3786( C3066 C3786 ) C3066_=_C3787( C3066 C3787 ) C3066_=_C3788( C3066 C3788 ) C3066_=_C3789( C3066 C3789 ) C3066_=_C3790( C3066 C3790 ) \nC3066_=_C3792( C3066 C3792 ) C3066_=_C3794( C3066 C3794 ) C3068_=_C3069( C3068 C3069 ) C3068_=_C3070( C3068 C3070 ) C3068_=_C3071( C3068 C3071 ) C3068_=_C3072( C3068 C3072 ) \nC3068_=_C3073( C3068 C3073 ) C3068_=_C3074( C3068 C3074 ) C3068_=_C3606( C3068 C3606 ) C3069_=_C3070( C3069 C3070 ) C3069_=_C3071( C3069 C3071 ) C3069_=_C3072( C3069 C3072 ) \nC3069_=_C3073( C3069 C3073 ) C3069_=_C3074( C3069 C3074 ) C3069_=_C3087( C3069 C3087 ) C3069_=_C3430( C3069 C3430 ) C3070_=_C3071( C3070 C3071 ) C3070_=_C3072( C3070 C3072 ) \nC3070_=_C3073( C3070 C3073 ) C3070_=_C3074( C3070 C3074 ) C3070_=_C3117( C3070 C3117 ) C3070_=_C3607( C3070 C3607 ) C3071_=_C3072( C3071 C3072 ) C3071_=_C3073( C3071 C3073 ) \nC3071_=_C3074( C3071 C3074 ) C3071_=_C3431( C3071 C3431 ) C3072_=_C3073( C3072 C3073 ) C3072_=_C3074( C3072 C3074 ) C3072_=_C3803( C3072 C3803 ) C3072_=_C3882( C3072 C3882 ) \nC3072_=_C3940( C3072 C3940 ) C3073_=_C3074( C3073 C3074 ) C3073_=_C3205( C3073 C3205 ) C3073_=_C3845( C3073 C3845 ) C3073_=_C4005( C3073 C4005 ) C3075_=_C3076( C3075 C3076 ) \nC3075_=_C3077( C3075 C3077 ) C3075_=_C3078( C3075 C3078 ) C3075_=_C3079( C3075 C3079 ) C3075_=_C3080( C3075 C3080 ) C3075_=_C3082( C3075 C3082 ) C3075_=_C3083( C3075 C3083 ) \nC3075_=_C3084( C3075 C3084 ) C3075_=_C3087( C3075 C3087 ) C3075_=_C3088( C3075 C3088 ) C3075_=_C3147( C3075 C3147 ) C3075_=_C3149( C3075 C3149 ) C3075_=_C3153( C3075 C3153 ) \nC3076_=_C3077( C3076 C3077 ) C3076_=_C3078( C3076 C3078 ) C3076_=_C3079( C3076 C3079 ) C3076_=_C3080( C3076 C3080 ) C3076_=_C3082( C3076 C3082 ) C3076_=_C3083( C3076 C3083 ) \nC3076_=_C3084( C3076 C3084 ) C3076_=_C3087( C3076 C3087 ) C3076_=_C3088( C3076 C3088 ) C3077_=_C3078( C3077 C3078 ) C3077_=_C3079( C3077 C3079 ) C3077_=_C3080( C3077 C3080 ) \nC3077_=_C3082( C3077 C3082 ) C3077_=_C3083( C3077 C3083 ) C3077_=_C3084( C3077 C3084 ) C3077_=_C3087( C3077 C3087 ) C3077_=_C3088( C3077 C3088 ) C3077_=_C3282( C3077 C3282 ) \nC3077_=_C3283( C3077 C3283 ) C3077_=_C3284( C3077 C3284 ) C3077_=_C3285( C3077 C3285 ) C3077_=_C3287( C3077 C3287 ) C3077_=_C3289( C3077 C3289 ) C3077_=_C3290( C3077 C3290 ) \nC3077_=_C3292( C3077 C3292 ) C3077_=_C3294( C3077 C3294 ) C3077_=_C3295( C3077 C3295 ) C3077_=_C3296( C3077 C3296 ) C3077_=_C3297( C3077 C3297 ) C3077_=_C3298( C3077 C3298 ) \nC3078_=_C3079( C3078 C3079 ) C3078_=_C3080( C3078 C3080 ) C3078_=_C3082( C3078 C3082 ) C3078_=_C3083( C3078 C3083 ) C3078_=_C3084( C3078 C3084 ) C3078_=_C3087( C3078 C3087 ) \nC3078_=_C3088( C3078 C3088 ) C3079_=_C3080( C3079 C3080 ) C3079_=_C3082( C3079 C3082 ) C3079_=_C3083( C3079 C3083 ) C3079_=_C3084( C3079 C3084 ) C3079_=_C3087( C3079 C3087 ) \nC3079_=_C3088( C3079 C3088 ) C3079_=_C3409( C3079 C3409 ) C3079_=_C3413( C3079 C3413 ) C3080_=_C3082( C3080 C3082 ) C3080_=_C3083( C3080 C3083 ) C3080_=_C3084( C3080 C3084 ) \nC3080_=_C3087( C3080 C3087 ) C3080_=_C3088( C3080 C3088 ) C3080_=_C3283( C3080 C3283 ) C3080_=_C3448( C3080 C3448 ) C3080_=_C3449( C3080 C3449 ) C3082_=_C3083( C3082 C3083 ) \nC3082_=_C3084( C3082 C3084 ) C3082_=_C3087( C3082 C3087 ) C3082_=_C3088( C3082 C3088 ) C3082_=_C3285( C3082 C3285 ) C3082_=_C3581( C3082 C3581 ) C3082_=_C3583( C3082 C3583 ) \nC3083_=_C3084( C3083 C3084 ) C3083_=_C3087( C3083 C3087 ) C3083_=_C3088( C3083 C3088 ) C3084_=_C3087( C3084 C3087 ) C3084_=_C3088( C3084 C3088 ) C3084_=_C3178( C3084 C3178 ) \nC3084_=_C3409( C3084 C3409 ) C3084_=_C3448( C3084 C3448 ) C3084_=_C3581( C3084 C3581 ) C3084_=_C3611( C3084 C3611 ) C3084_=_C3786( C3084 C3786 ) C3084_=_C3787( C3084 C3787 ) \nC3084_=_C3788( C3084 C3788 ) C3084_=_C3789( C3084 C3789 ) C3084_=_C3790( C3084 C3790 ) C3084_=_C3792( C3084 C3792 ) C3084_=_C3794( C3084 C3794 ) C3087_=_C3088( C3087 C3088 ) \nC3087_=_C3430( C3087 C3430 ) C3088_=_C3153( C3088 C3153 ) C3088_=_C3207( C3088 C3207 ) C3088_=_C3520( C3088 C3520 ) C3088_=_C3846( C3088 C3846 ) C3088_=_C3883( C3088 C3883 ) \nC3098_=_C3100( C3098 C3100 ) C3098_=_C3228( C3098 C3228 ) C3098_=_C3440( C3098 C3440 ) C3098_=_C3536( C3098 C3536 ) C3098_=_C3692( C3098 C3692 ) C3098_=_C3818( C3098 C3818 ) \nC3098_=_C3872(</w:t>
      </w:r>
    </w:p>
    <w:p>
      <w:pPr>
        <w:pStyle w:val="PreformattedText"/>
        <w:bidi w:val="0"/>
        <w:spacing w:before="0" w:after="0"/>
        <w:jc w:val="left"/>
        <w:rPr/>
      </w:pPr>
      <w:r>
        <w:rPr/>
        <w:t xml:space="preserve"> </w:t>
      </w:r>
      <w:r>
        <w:rPr/>
        <w:t>C3098 C3872 ) C3098_=_C3873( C3098 C3873 ) C3098_=_C3874( C3098 C3874 ) C3098_=_C3876( C3098 C3876 ) C3098_=_C3877( C3098 C3877 ) C3098_=_C3878( C3098 C3878 ) \nC3100_=_C3183( C3100 C3183 ) C3100_=_C3413( C3100 C3413 ) C3100_=_C3441( C3100 C3441 ) C3100_=_C3539( C3100 C3539 ) C3100_=_C3573( C3100 C3573 ) C3100_=_C3822( C3100 C3822 ) \nC3100_=_C3855( C3100 C3855 ) C3100_=_C3995( C3100 C3995 ) C3100_=_C3999( C3100 C3999 ) C3100_=_C4000( C3100 C4000 ) C3100_=_C4001( C3100 C4001 ) C3109_=_C3111( C3109 C3111 ) \nC3109_=_C3112( C3109 C3112 ) C3109_=_C3114( C3109 C3114 ) C3109_=_C3115( C3109 C3115 ) C3109_=_C3116( C3109 C3116 ) C3109_=_C3117( C3109 C3117 ) C3109_=_C3118( C3109 C3118 ) \nC3109_=_C3119( C3109 C3119 ) C3111_=_C3112( C3111 C3112 ) C3111_=_C3114( C3111 C3114 ) C3111_=_C3115( C3111 C3115 ) C3111_=_C3116( C3111 C3116 ) C3111_=_C3117( C3111 C3117 ) \nC3111_=_C3118( C3111 C3118 ) C3111_=_C3119( C3111 C3119 ) C3111_=_C3200( C3111 C3200 ) C3112_=_C3114( C3112 C3114 ) C3112_=_C3115( C3112 C3115 ) C3112_=_C3116( C3112 C3116 ) \nC3112_=_C3117( C3112 C3117 ) C3112_=_C3118( C3112 C3118 ) C3112_=_C3119( C3112 C3119 ) C3112_=_C3213( C3112 C3213 ) C3114_=_C3115( C3114 C3115 ) C3114_=_C3116( C3114 C3116 ) \nC3114_=_C3117( C3114 C3117 ) C3114_=_C3118( C3114 C3118 ) C3114_=_C3119( C3114 C3119 ) C3114_=_C3428( C3114 C3428 ) C3114_=_C3605( C3114 C3605 ) C3115_=_C3116( C3115 C3116 ) \nC3115_=_C3117( C3115 C3117 ) C3115_=_C3118( C3115 C3118 ) C3115_=_C3119( C3115 C3119 ) C3115_=_C3946( C3115 C3946 ) C3116_=_C3117( C3116 C3117 ) C3116_=_C3118( C3116 C3118 ) \nC3116_=_C3119( C3116 C3119 ) C3116_=_C3800( C3116 C3800 ) C3116_=_C3881( C3116 C3881 ) C3116_=_C3990( C3116 C3990 ) C3117_=_C3118( C3117 C3118 ) C3117_=_C3119( C3117 C3119 ) \nC3117_=_C3607( C3117 C3607 ) C3118_=_C3119( C3118 C3119 ) C3119_=_C3223( C3119 C3223 ) C3119_=_C3609( C3119 C3609 ) C3124_=_C3311( C3124 C3311 ) C3124_=_C3383( C3124 C3383 ) \nC3124_=_C3427( C3124 C3427 ) C3124_=_C3428( C3124 C3428 ) C3124_=_C3429( C3124 C3429 ) C3124_=_C3430( C3124 C3430 ) C3124_=_C3431( C3124 C3431 ) C3124_=_C3432( C3124 C3432 ) \nC3140_=_C3141( C3140 C3141 ) C3140_=_C3759( C3140 C3759 ) C3140_=_C3890( C3140 C3890 ) C3140_=_C3953( C3140 C3953 ) C3140_=_C3961( C3140 C3961 ) C3140_=_C4067( C3140 C4067 ) \nC3140_=_C4076( C3140 C4076 ) C3141_=_C3624( C3141 C3624 ) C3141_=_C3760( C3141 C3760 ) C3141_=_C3836( C3141 C3836 ) C3141_=_C3915( C3141 C3915 ) C3141_=_C3954( C3141 C3954 ) \nC3141_=_C3975( C3141 C3975 ) C3141_=_C4015( C3141 C4015 ) C3141_=_C4071( C3141 C4071 ) C3141_=_C4078( C3141 C4078 ) C3141_=_C4079( C3141 C4079 ) C3147_=_C3149( C3147 C3149 ) \nC3147_=_C3153( C3147 C3153 ) C3147_=_C3340( C3147 C3340 ) C3147_=_C3502( C3147 C3502 ) C3147_=_C3512( C3147 C3512 ) C3147_=_C3513( C3147 C3513 ) C3147_=_C3514( C3147 C3514 ) \nC3147_=_C3516( C3147 C3516 ) C3147_=_C3517( C3147 C3517 ) C3147_=_C3518( C3147 C3518 ) C3147_=_C3519( C3147 C3519 ) C3147_=_C3520( C3147 C3520 ) C3149_=_C3153( C3149 C3153 ) \nC3149_=_C3346( C3149 C3346 ) C3149_=_C3439( C3149 C3439 ) C3149_=_C3702( C3149 C3702 ) C3149_=_C3843( C3149 C3843 ) C3149_=_C3844( C3149 C3844 ) C3149_=_C3845( C3149 C3845 ) \nC3149_=_C3846( C3149 C3846 ) C3153_=_C3207( C3153 C3207 ) C3153_=_C3520( C3153 C3520 ) C3153_=_C3846( C3153 C3846 ) C3153_=_C3883( C3153 C3883 ) C3160_=_C3388( C3160 C3388 ) \nC3160_=_C3398( C3160 C3398 ) C3160_=_C3795( C3160 C3795 ) C3160_=_C3879( C3160 C3879 ) C3160_=_C3880( C3160 C3880 ) C3160_=_C3881( C3160 C3881 ) C3160_=_C3882( C3160 C3882 ) \nC3160_=_C3883( C3160 C3883 ) C3160_=_C3884( C3160 C3884 ) C3168_=_C3170( C3168 C3170 ) C3168_=_C3171( C3168 C3171 ) C3168_=_C3173( C3168 C3173 ) C3168_=_C3468( C3168 C3468 ) \nC3168_=_C3610( C3168 C3610 ) C3168_=_C3644( C3168 C3644 ) C3168_=_C3645( C3168 C3645 ) C3168_=_C3646( C3168 C3646 ) C3168_=_C3647( C3168 C3647 ) C3168_=_C3648( C3168 C3648 ) \nC3168_=_C3649( C3168 C3649 ) C3168_=_C3650( C3168 C3650 ) C3168_=_C3651( C3168 C3651 ) C3168_=_C3652( C3168 C3652 ) C3168_=_C3653( C3168 C3653 ) C3168_=_C3654( C3168 C3654 ) \nC3168_=_C3655( C3168 C3655 ) C3168_=_C3656( C3168 C3656 ) C3168_=_C3657( C3168 C3657 ) C3170_=_C3171( C3170 C3171 ) C3170_=_C3173( C3170 C3173 ) C3170_=_C3644( C3170 C3644 ) \nC3170_=_C3692( C3170 C3692 ) C3170_=_C3693( C3170 C3693 ) C3170_=_C3694( C3170 C3694 ) C3170_=_C3695( C3170 C3695 ) C3170_=_C3696( C3170 C3696 ) C3170_=_C3697( C3170 C3697 ) \nC3170_=_C3698( C3170 C3698 ) C3170_=_C3699( C3170 C3699 ) C3171_=_C3173( C3171 C3173 ) C3171_=_C3289( C3171 C3289 ) C3171_=_C3449( C3171 C3449 ) C3171_=_C3583( C3171 C3583 ) \nC3171_=_C3647( C3171 C3647 ) C3171_=_C3787( C3171 C3787 ) C3171_=_C3839( C3171 C3839 ) C3171_=_C3840( C3171 C3840 ) C3171_=_C3841( C3171 C3841 ) C3171_=_C3842( C3171 C3842 ) \nC3173_=_C3527( C3173 C3527 ) C3173_=_C3674( C3173 C3674 ) C3173_=_C3946( C3173 C3946 ) C3173_=_C3990( C3173 C3990 ) C3173_=_C4002( C3173 C4002 ) C3173_=_C4003( C3173 C4003 ) \nC3173_=_C4004( C3173 C4004 ) C3173_=_C4005( C3173 C4005 ) C3173_=_C4006( C3173 C4006 ) C3178_=_C3181( C3178 C3181 ) C3178_=_C3183( C3178 C3183 ) C3178_=_C3184( C3178 C3184 ) \nC3178_=_C3409( C3178 C3409 ) C3178_=_C3448( C3178 C3448 ) C3178_=_C3581( C3178 C3581 ) C3178_=_C3611( C3178 C3611 ) C3178_=_C3786( C3178 C3786 ) C3178_=_C3787( C3178 C3787 ) \nC3178_=_C3788( C3178 C3788 ) C3178_=_C3789( C3178 C3789 ) C3178_=_C3790( C3178 C3790 ) C3178_=_C3792( C3178 C3792 ) C3178_=_C3794( C3178 C3794 ) C3181_=_C3183( C3181 C3183 ) \nC3181_=_C3184( C3181 C3184 ) C3181_=_C3748( C3181 C3748 ) C3181_=_C3756( C3181 C3756 ) C3181_=_C3854( C3181 C3854 ) C3181_=_C3940( C3181 C3940 ) C3181_=_C3941( C3181 C3941 ) \nC3181_=_C3942( C3181 C3942 ) C3183_=_C3184( C3183 C3184 ) C3183_=_C3413( C3183 C3413 ) C3183_=_C3441( C3183 C3441 ) C3183_=_C3539( C3183 C3539 ) C3183_=_C3573( C3183 C3573 ) \nC3183_=_C3822( C3183 C3822 ) C3183_=_C3855( C3183 C3855 ) C3183_=_C3995( C3183 C3995 ) C3183_=_C3999( C3183 C3999 ) C3183_=_C4000( C3183 C4000 ) C3183_=_C4001( C3183 C4001 ) \nC3184_=_C3375( C3184 C3375 ) C3184_=_C3622( C3184 C3622 ) C3184_=_C3750( C3184 C3750 ) C3184_=_C3856( C3184 C3856 ) C3184_=_C3927( C3184 C3927 ) C3184_=_C3957( C3184 C3957 ) \nC3184_=_C4035( C3184 C4035 ) C3184_=_C4036( C3184 C4036 ) C3184_=_C4037( C3184 C4037 ) C3184_=_C4038( C3184 C4038 ) C3184_=_C4039( C3184 C4039 ) C3198_=_C3199( C3198 C3199 ) \nC3198_=_C3200( C3198 C3200 ) C3198_=_C3201( C3198 C3201 ) C3198_=_C3204( C3198 C3204 ) C3198_=_C3205( C3198 C3205 ) C3198_=_C3206( C3198 C3206 ) C3198_=_C3207( C3198 C3207 ) \nC3198_=_C3208( C3198 C3208 ) C3198_=_C3210( C3198 C3210 ) C3198_=_C3340( C3198 C3340 ) C3198_=_C3346( C3198 C3346 ) C3199_=_C3200( C3199 C3200 ) C3199_=_C3201( C3199 C3201 ) \nC3199_=_C3204( C3199 C3204 ) C3199_=_C3205( C3199 C3205 ) C3199_=_C3206( C3199 C3206 ) C3199_=_C3207( C3199 C3207 ) C3199_=_C3208( C3199 C3208 ) C3199_=_C3439( C3199 C3439 ) \nC3199_=_C3440( C3199 C3440 ) C3199_=_C3441( C3199 C3441 ) C3200_=_C3201( C3200 C3201 ) C3200_=_C3204( C3200 C3204 ) C3200_=_C3205( C3200 C3205 ) C3200_=_C3206( C3200 C3206 ) \nC3200_=_C3207( C3200 C3207 ) C3200_=_C3208( C3200 C3208 ) C3201_=_C3204( C3201 C3204 ) C3201_=_C3205( C3201 C3205 ) C3201_=_C3206( C3201 C3206 ) C3201_=_C3207( C3201 C3207 ) \nC3201_=_C3208( C3201 C3208 ) C3201_=_C3702( C3201 C3702 ) C3204_=_C3205( C3204 C3205 ) C3204_=_C3206( C3204 C3206 ) C3204_=_C3207( C3204 C3207 ) C3204_=_C3208( C3204 C3208 ) \nC3204_=_C3652( C3204 C3652 ) C3205_=_C3206( C3205 C3206 ) C3205_=_C3207( C3205 C3207 ) C3205_=_C3208( C3205 C3208 ) C3205_=_C3845( C3205 C3845 ) C3205_=_C4005( C3205 C4005 ) \nC3206_=_C3207( C3206 C3207 ) C3206_=_C3208( C3206 C3208 ) C3206_=_C3367( C3206 C3367 ) C3206_=_C4039( C3206 C4039 ) C3207_=_C3208( C3207 C3208 ) C3207_=_C3520( C3207 C3520 ) \nC3207_=_C3846( C3207 C3846 ) C3207_=_C3883( C3207 C3883 ) C3208_=_C3942( C3208 C3942 ) C3209_=_C3210( C3209 C3210 ) C3209_=_C3211( C3209 C3211 ) C3209_=_C3212( C3209 C3212 ) \nC3209_=_C3213( C3209 C3213 ) C3209_=_C3214( C3209 C3214 ) C3209_=_C3215( C3209 C3215 ) C3209_=_C3216( C3209 C3216 ) C3209_=_C3217( C3209 C3217 ) C3209_=_C3218( C3209 C3218 ) \nC3209_=_C3219( C3209 C3219 ) C3209_=_C3220( C3209 C3220 ) C3209_=_C3221( C3209 C3221 ) C3209_=_C3222( C3209 C3222 ) C3209_=_C3223( C3209 C3223 ) C3210_=_C3211( C3210 C3211 ) \nC3210_=_C3212( C3210 C3212 ) C3210_=_C3213( C3210 C3213 ) C3210_=_C3214( C3210 C3214 ) C3210_=_C3215( C3210 C3215 ) C3210_=_C3216( C3210 C3216 ) C3210_=_C3217( C3210 C3217 ) \nC3210_=_C3218( C3210 C3218 ) C3210_=_C3219( C3210 C3219 ) C3210_=_C3220( C3210 C3220 ) C3210_=_C3221( C3210 C3221 ) C3210_=_C3222( C3210 C3222 ) C3210_=_C3223( C3210 C3223 ) \nC3210_=_C3340( C3210 C3340 ) C3210_=_C3346( C3210 C3346 ) C3211_=_C3212( C3211 C3212 ) C3211_=_C3213( C3211 C3213 ) C3211_=_C3214( C3211 C3214 ) C3211_=_C3215( C3211 C3215 ) \nC3211_=_C3216( C3211 C3216 ) C3211_=_C3217( C3211 C3217 ) C3211_=_C3218( C3211 C3218 ) C3211_=_C3219( C3211 C3219 ) C3211_=_C3220( C3211 C3220 ) C3211_=_C3221( C3211 C3221 ) \nC3211_=_C3222( C3211 C3222 ) C3211_=_C3223( C3211 C3223 ) C3211_=_C3395( C3211 C3395 ) C3211_=_C3398( C3211 C3398 ) C3212_=_C3213( C3212 C3213 ) C3212_=_C3214( C3212 C3214 ) \nC3212_=_C3215( C3212 C3215 ) C3212_=_C3216( C3212 C3216 ) C3212_=_C3217( C3212 C3217 ) C3212_=_C3218( C3212 C3218 ) C3212_=_C3219( C3212 C3219 ) C3212_=_C3220( C3212 C3220 ) \nC3212_=_C3221( C3212 C3221 ) C3212_=_C3222( C3212 C3222 ) C3212_=_C3223( C3212 C3223 ) C3212_=_C3536( C3212 C3536 ) C3212_=_C3539( C3212 C3539 ) C3213_=_C3214( C3213 C3214 ) \nC3213_=_C3215( C3213 C3215 ) C3213_=_C3216( C3213 C3216 ) C3213_=_C3217( C3213 C3217 ) C3213_=_C3218( C3213 C3218 ) C3213_=_C3219( C3213 C3219 ) C3213_=_C3220( C3213 C3220 ) \nC3213_=_C3221( C3213 C3221 ) C3213_=_C3222( C3213 C3222 ) C3213_=_C3223( C3213 C3223 ) C3214_=_C3215( C3214 C3215 ) C3214_=_C3216( C3214 C3216 ) C3214_=_C3217( C3214 C3217 ) \nC3214_=_C3218( C3214 C3218 ) C3214_=_C3219( C3214 C3219 ) C3214_=_C3220(</w:t>
      </w:r>
    </w:p>
    <w:p>
      <w:pPr>
        <w:pStyle w:val="PreformattedText"/>
        <w:bidi w:val="0"/>
        <w:spacing w:before="0" w:after="0"/>
        <w:jc w:val="left"/>
        <w:rPr/>
      </w:pPr>
      <w:r>
        <w:rPr/>
        <w:t xml:space="preserve"> </w:t>
      </w:r>
      <w:r>
        <w:rPr/>
        <w:t>C3214 C3220 ) C3214_=_C3221( C3214 C3221 ) C3214_=_C3222( C3214 C3222 ) C3214_=_C3223( C3214 C3223 ) \nC3215_=_C3216( C3215 C3216 ) C3215_=_C3217( C3215 C3217 ) C3215_=_C3218( C3215 C3218 ) C3215_=_C3219( C3215 C3219 ) C3215_=_C3220( C3215 C3220 ) C3215_=_C3221( C3215 C3221 ) \nC3215_=_C3222( C3215 C3222 ) C3215_=_C3223( C3215 C3223 ) C3216_=_C3217( C3216 C3217 ) C3216_=_C3218( C3216 C3218 ) C3216_=_C3219( C3216 C3219 ) C3216_=_C3220( C3216 C3220 ) \nC3216_=_C3221( C3216 C3221 ) C3216_=_C3222( C3216 C3222 ) C3216_=_C3223( C3216 C3223 ) C3216_=_C3818( C3216 C3818 ) C3216_=_C3822( C3216 C3822 ) C3217_=_C3218( C3217 C3218 ) \nC3217_=_C3219( C3217 C3219 ) C3217_=_C3220( C3217 C3220 ) C3217_=_C3221( C3217 C3221 ) C3217_=_C3222( C3217 C3222 ) C3217_=_C3223( C3217 C3223 ) C3217_=_C3290( C3217 C3290 ) \nC3217_=_C3650( C3217 C3650 ) C3217_=_C3789( C3217 C3789 ) C3217_=_C3915( C3217 C3915 ) C3218_=_C3219( C3218 C3219 ) C3218_=_C3220( C3218 C3220 ) C3218_=_C3221( C3218 C3221 ) \nC3218_=_C3222( C3218 C3222 ) C3218_=_C3223( C3218 C3223 ) C3218_=_C3799( C3218 C3799 ) C3218_=_C3880( C3218 C3880 ) C3219_=_C3220( C3219 C3220 ) C3219_=_C3221( C3219 C3221 ) \nC3219_=_C3222( C3219 C3222 ) C3219_=_C3223( C3219 C3223 ) C3219_=_C3429( C3219 C3429 ) C3220_=_C3221( C3220 C3221 ) C3220_=_C3222( C3220 C3222 ) C3220_=_C3223( C3220 C3223 ) \nC3220_=_C3294( C3220 C3294 ) C3220_=_C3656( C3220 C3656 ) C3221_=_C3222( C3221 C3222 ) C3221_=_C3223( C3221 C3223 ) C3222_=_C3223( C3222 C3223 ) C3222_=_C3432( C3222 C3432 ) \nC3222_=_C3806( C3222 C3806 ) C3222_=_C3884( C3222 C3884 ) C3223_=_C3609( C3223 C3609 ) C3228_=_C3440( C3228 C3440 ) C3228_=_C3536( C3228 C3536 ) C3228_=_C3692( C3228 C3692 ) \nC3228_=_C3818( C3228 C3818 ) C3228_=_C3872( C3228 C3872 ) C3228_=_C3873( C3228 C3873 ) C3228_=_C3874( C3228 C3874 ) C3228_=_C3876( C3228 C3876 ) C3228_=_C3877( C3228 C3877 ) \nC3228_=_C3878( C3228 C3878 ) C3282_=_C3283( C3282 C3283 ) C3282_=_C3284( C3282 C3284 ) C3282_=_C3285( C3282 C3285 ) C3282_=_C3287( C3282 C3287 ) C3282_=_C3289( C3282 C3289 ) \nC3282_=_C3290( C3282 C3290 ) C3282_=_C3292( C3282 C3292 ) C3282_=_C3294( C3282 C3294 ) C3282_=_C3295( C3282 C3295 ) C3282_=_C3296( C3282 C3296 ) C3282_=_C3297( C3282 C3297 ) \nC3282_=_C3298( C3282 C3298 ) C3282_=_C3374( C3282 C3374 ) C3282_=_C3375( C3282 C3375 ) C3283_=_C3284( C3283 C3284 ) C3283_=_C3285( C3283 C3285 ) C3283_=_C3287( C3283 C3287 ) \nC3283_=_C3289( C3283 C3289 ) C3283_=_C3290( C3283 C3290 ) C3283_=_C3292( C3283 C3292 ) C3283_=_C3294( C3283 C3294 ) C3283_=_C3295( C3283 C3295 ) C3283_=_C3296( C3283 C3296 ) \nC3283_=_C3297( C3283 C3297 ) C3283_=_C3298( C3283 C3298 ) C3283_=_C3448( C3283 C3448 ) C3283_=_C3449( C3283 C3449 ) C3284_=_C3285( C3284 C3285 ) C3284_=_C3287( C3284 C3287 ) \nC3284_=_C3289( C3284 C3289 ) C3284_=_C3290( C3284 C3290 ) C3284_=_C3292( C3284 C3292 ) C3284_=_C3294( C3284 C3294 ) C3284_=_C3295( C3284 C3295 ) C3284_=_C3296( C3284 C3296 ) \nC3284_=_C3297( C3284 C3297 ) C3284_=_C3298( C3284 C3298 ) C3284_=_C3468( C3284 C3468 ) C3284_=_C3472( C3284 C3472 ) C3285_=_C3287( C3285 C3287 ) C3285_=_C3289( C3285 C3289 ) \nC3285_=_C3290( C3285 C3290 ) C3285_=_C3292( C3285 C3292 ) C3285_=_C3294( C3285 C3294 ) C3285_=_C3295( C3285 C3295 ) C3285_=_C3296( C3285 C3296 ) C3285_=_C3297( C3285 C3297 ) \nC3285_=_C3298( C3285 C3298 ) C3285_=_C3581( C3285 C3581 ) C3285_=_C3583( C3285 C3583 ) C3287_=_C3289( C3287 C3289 ) C3287_=_C3290( C3287 C3290 ) C3287_=_C3292( C3287 C3292 ) \nC3287_=_C3294( C3287 C3294 ) C3287_=_C3295( C3287 C3295 ) C3287_=_C3296( C3287 C3296 ) C3287_=_C3297( C3287 C3297 ) C3287_=_C3298( C3287 C3298 ) C3287_=_C3645( C3287 C3645 ) \nC3289_=_C3290( C3289 C3290 ) C3289_=_C3292( C3289 C3292 ) C3289_=_C3294( C3289 C3294 ) C3289_=_C3295( C3289 C3295 ) C3289_=_C3296( C3289 C3296 ) C3289_=_C3297( C3289 C3297 ) \nC3289_=_C3298( C3289 C3298 ) C3289_=_C3449( C3289 C3449 ) C3289_=_C3583( C3289 C3583 ) C3289_=_C3647( C3289 C3647 ) C3289_=_C3787( C3289 C3787 ) C3289_=_C3839( C3289 C3839 ) \nC3289_=_C3840( C3289 C3840 ) C3289_=_C3841( C3289 C3841 ) C3289_=_C3842( C3289 C3842 ) C3290_=_C3292( C3290 C3292 ) C3290_=_C3294( C3290 C3294 ) C3290_=_C3295( C3290 C3295 ) \nC3290_=_C3296( C3290 C3296 ) C3290_=_C3297( C3290 C3297 ) C3290_=_C3298( C3290 C3298 ) C3290_=_C3650( C3290 C3650 ) C3290_=_C3789( C3290 C3789 ) C3290_=_C3915( C3290 C3915 ) \nC3292_=_C3294( C3292 C3294 ) C3292_=_C3295( C3292 C3295 ) C3292_=_C3296( C3292 C3296 ) C3292_=_C3297( C3292 C3297 ) C3292_=_C3298( C3292 C3298 ) C3292_=_C3654( C3292 C3654 ) \nC3292_=_C4002( C3292 C4002 ) C3294_=_C3295( C3294 C3295 ) C3294_=_C3296( C3294 C3296 ) C3294_=_C3297( C3294 C3297 ) C3294_=_C3298( C3294 C3298 ) C3294_=_C3656( C3294 C3656 ) \nC3295_=_C3296( C3295 C3296 ) C3295_=_C3297( C3295 C3297 ) C3295_=_C3298( C3295 C3298 ) C3295_=_C3518( C3295 C3518 ) C3295_=_C3983( C3295 C3983 ) C3295_=_C4036( C3295 C4036 ) \nC3296_=_C3297( C3296 C3297 ) C3296_=_C3298( C3296 C3298 ) C3296_=_C3984( C3296 C3984 ) C3296_=_C4037( C3296 C4037 ) C3297_=_C3298( C3297 C3298 ) C3297_=_C3519( C3297 C3519 ) \nC3297_=_C3657( C3297 C3657 ) C3298_=_C3699( C3298 C3699 ) C3298_=_C3878( C3298 C3878 ) C3298_=_C3985( C3298 C3985 ) C3298_=_C4038( C3298 C4038 ) C3311_=_C3383( C3311 C3383 ) \nC3311_=_C3427( C3311 C3427 ) C3311_=_C3428( C3311 C3428 ) C3311_=_C3429( C3311 C3429 ) C3311_=_C3430( C3311 C3430 ) C3311_=_C3431( C3311 C3431 ) C3311_=_C3432( C3311 C3432 ) \nC3340_=_C3346( C3340 C3346 ) C3340_=_C3502( C3340 C3502 ) C3340_=_C3512( C3340 C3512 ) C3340_=_C3513( C3340 C3513 ) C3340_=_C3514( C3340 C3514 ) C3340_=_C3516( C3340 C3516 ) \nC3340_=_C3517( C3340 C3517 ) C3340_=_C3518( C3340 C3518 ) C3340_=_C3519( C3340 C3519 ) C3340_=_C3520( C3340 C3520 ) C3346_=_C3439( C3346 C3439 ) C3346_=_C3702( C3346 C3702 ) \nC3346_=_C3843( C3346 C3843 ) C3346_=_C3844( C3346 C3844 ) C3346_=_C3845( C3346 C3845 ) C3346_=_C3846( C3346 C3846 ) C3356_=_C3357( C3356 C3357 ) C3356_=_C3358( C3356 C3358 ) \nC3356_=_C3359( C3356 C3359 ) C3356_=_C3361( C3356 C3361 ) C3356_=_C3362( C3356 C3362 ) C3356_=_C3363( C3356 C3363 ) C3356_=_C3364( C3356 C3364 ) C3356_=_C3365( C3356 C3365 ) \nC3356_=_C3367( C3356 C3367 ) C3356_=_C3368( C3356 C3368 ) C3356_=_C3527( C3356 C3527 ) C3357_=_C3358( C3357 C3358 ) C3357_=_C3359( C3357 C3359 ) C3357_=_C3361( C3357 C3361 ) \nC3357_=_C3362( C3357 C3362 ) C3357_=_C3363( C3357 C3363 ) C3357_=_C3364( C3357 C3364 ) C3357_=_C3365( C3357 C3365 ) C3357_=_C3367( C3357 C3367 ) C3357_=_C3368( C3357 C3368 ) \nC3357_=_C3571( C3357 C3571 ) C3357_=_C3573( C3357 C3573 ) C3358_=_C3359( C3358 C3359 ) C3358_=_C3361( C3358 C3361 ) C3358_=_C3362( C3358 C3362 ) C3358_=_C3363( C3358 C3363 ) \nC3358_=_C3364( C3358 C3364 ) C3358_=_C3365( C3358 C3365 ) C3358_=_C3367( C3358 C3367 ) C3358_=_C3368( C3358 C3368 ) C3359_=_C3361( C3359 C3361 ) C3359_=_C3362( C3359 C3362 ) \nC3359_=_C3363( C3359 C3363 ) C3359_=_C3364( C3359 C3364 ) C3359_=_C3365( C3359 C3365 ) C3359_=_C3367( C3359 C3367 ) C3359_=_C3368( C3359 C3368 ) C3359_=_C3648( C3359 C3648 ) \nC3361_=_C3362( C3361 C3362 ) C3361_=_C3363( C3361 C3363 ) C3361_=_C3364( C3361 C3364 ) C3361_=_C3365( C3361 C3365 ) C3361_=_C3367( C3361 C3367 ) C3361_=_C3368( C3361 C3368 ) \nC3361_=_C3876( C3361 C3876 ) C3361_=_C4000( C3361 C4000 ) C3362_=_C3363( C3362 C3363 ) C3362_=_C3364( C3362 C3364 ) C3362_=_C3365( C3362 C3365 ) C3362_=_C3367( C3362 C3367 ) \nC3362_=_C3368( C3362 C3368 ) C3362_=_C4003( C3362 C4003 ) C3363_=_C3364( C3363 C3364 ) C3363_=_C3365( C3363 C3365 ) C3363_=_C3367( C3363 C3367 ) C3363_=_C3368( C3363 C3368 ) \nC3364_=_C3365( C3364 C3365 ) C3364_=_C3367( C3364 C3367 ) C3364_=_C3368( C3364 C3368 ) C3364_=_C3655( C3364 C3655 ) C3364_=_C3697( C3364 C3697 ) C3364_=_C3841( C3364 C3841 ) \nC3365_=_C3367( C3365 C3367 ) C3365_=_C3368( C3365 C3368 ) C3367_=_C3368( C3367 C3368 ) C3367_=_C4039( C3367 C4039 ) C3368_=_C3986( C3368 C3986 ) C3368_=_C4076( C3368 C4076 ) \nC3368_=_C4078( C3368 C4078 ) C3374_=_C3375( C3374 C3375 ) C3374_=_C3571( C3374 C3571 ) C3374_=_C3978( C3374 C3978 ) C3374_=_C3980( C3374 C3980 ) C3374_=_C3983( C3374 C3983 ) \nC3374_=_C3984( C3374 C3984 ) C3374_=_C3985( C3374 C3985 ) C3374_=_C3986( C3374 C3986 ) C3375_=_C3622( C3375 C3622 ) C3375_=_C3750( C3375 C3750 ) C3375_=_C3856( C3375 C3856 ) \nC3375_=_C3927( C3375 C3927 ) C3375_=_C3957( C3375 C3957 ) C3375_=_C4035( C3375 C4035 ) C3375_=_C4036( C3375 C4036 ) C3375_=_C4037( C3375 C4037 ) C3375_=_C4038( C3375 C4038 ) \nC3375_=_C4039( C3375 C4039 ) C3383_=_C3386( C3383 C3386 ) C3383_=_C3388( C3383 C3388 ) C3383_=_C3427( C3383 C3427 ) C3383_=_C3428( C3383 C3428 ) C3383_=_C3429( C3383 C3429 ) \nC3383_=_C3430( C3383 C3430 ) C3383_=_C3431( C3383 C3431 ) C3383_=_C3432( C3383 C3432 ) C3386_=_C3388( C3386 C3388 ) C3386_=_C3395( C3386 C3395 ) C3386_=_C3472( C3386 C3472 ) \nC3386_=_C3661( C3386 C3661 ) C3386_=_C3743( C3386 C3743 ) C3386_=_C3795( C3386 C3795 ) C3386_=_C3796( C3386 C3796 ) C3386_=_C3797( C3386 C3797 ) C3386_=_C3798( C3386 C3798 ) \nC3386_=_C3799( C3386 C3799 ) C3386_=_C3800( C3386 C3800 ) C3386_=_C3801( C3386 C3801 ) C3386_=_C3803( C3386 C3803 ) C3386_=_C3804( C3386 C3804 ) C3386_=_C3805( C3386 C3805 ) \nC3386_=_C3806( C3386 C3806 ) C3388_=_C3398( C3388 C3398 ) C3388_=_C3795( C3388 C3795 ) C3388_=_C3879( C3388 C3879 ) C3388_=_C3880( C3388 C3880 ) C3388_=_C3881( C3388 C3881 ) \nC3388_=_C3882( C3388 C3882 ) C3388_=_C3883( C3388 C3883 ) C3388_=_C3884( C3388 C3884 ) C3395_=_C3398( C3395 C3398 ) C3395_=_C3472( C3395 C3472 ) C3395_=_C3661( C3395 C3661 ) \nC3395_=_C3743( C3395 C3743 ) C3395_=_C3795( C3395 C3795 ) C3395_=_C3796( C3395 C3796 ) C3395_=_C3797( C3395 C3797 ) C3395_=_C3798( C3395 C3798 ) C3395_=_C3799( C3395 C3799 ) \nC3395_=_C3800( C3395 C3800 ) C3395_=_C3801( C3395 C3801 ) C3395_=_C3803( C3395 C3803 ) C3395_=_C3804( C3395 C3804 ) C3395_=_C3805( C3395 C3805 ) C3395_=_C3806( C3395 C3806 ) \nC3398_=_C3795( C3398 C3795 ) C3398_=_C3879( C3398 C3879 ) C3398_=_C3880( C3398 C3880 ) C3398_=_C3881( C3398 C3881 ) C3398_=_C3882(</w:t>
      </w:r>
    </w:p>
    <w:p>
      <w:pPr>
        <w:pStyle w:val="PreformattedText"/>
        <w:bidi w:val="0"/>
        <w:spacing w:before="0" w:after="0"/>
        <w:jc w:val="left"/>
        <w:rPr/>
      </w:pPr>
      <w:r>
        <w:rPr/>
        <w:t xml:space="preserve"> </w:t>
      </w:r>
      <w:r>
        <w:rPr/>
        <w:t>C3398 C3882 ) C3398_=_C3883( C3398 C3883 ) \nC3398_=_C3884( C3398 C3884 ) C3409_=_C3413( C3409 C3413 ) C3409_=_C3448( C3409 C3448 ) C3409_=_C3581( C3409 C3581 ) C3409_=_C3611( C3409 C3611 ) C3409_=_C3786( C3409 C3786 ) \nC3409_=_C3787( C3409 C3787 ) C3409_=_C3788( C3409 C3788 ) C3409_=_C3789( C3409 C3789 ) C3409_=_C3790( C3409 C3790 ) C3409_=_C3792( C3409 C3792 ) C3409_=_C3794( C3409 C3794 ) \nC3413_=_C3441( C3413 C3441 ) C3413_=_C3539( C3413 C3539 ) C3413_=_C3573( C3413 C3573 ) C3413_=_C3822( C3413 C3822 ) C3413_=_C3855( C3413 C3855 ) C3413_=_C3995( C3413 C3995 ) \nC3413_=_C3999( C3413 C3999 ) C3413_=_C4000( C3413 C4000 ) C3413_=_C4001( C3413 C4001 ) C3427_=_C3428( C3427 C3428 ) C3427_=_C3429( C3427 C3429 ) C3427_=_C3430( C3427 C3430 ) \nC3427_=_C3431( C3427 C3431 ) C3427_=_C3432( C3427 C3432 ) C3427_=_C3756( C3427 C3756 ) C3427_=_C3759( C3427 C3759 ) C3427_=_C3760( C3427 C3760 ) C3428_=_C3429( C3428 C3429 ) \nC3428_=_C3430( C3428 C3430 ) C3428_=_C3431( C3428 C3431 ) C3428_=_C3432( C3428 C3432 ) C3428_=_C3605( C3428 C3605 ) C3429_=_C3430( C3429 C3430 ) C3429_=_C3431( C3429 C3431 ) \nC3429_=_C3432( C3429 C3432 ) C3430_=_C3431( C3430 C3431 ) C3430_=_C3432( C3430 C3432 ) C3431_=_C3432( C3431 C3432 ) C3432_=_C3806( C3432 C3806 ) C3432_=_C3884( C3432 C3884 ) \nC3439_=_C3440( C3439 C3440 ) C3439_=_C3441( C3439 C3441 ) C3439_=_C3702( C3439 C3702 ) C3439_=_C3843( C3439 C3843 ) C3439_=_C3844( C3439 C3844 ) C3439_=_C3845( C3439 C3845 ) \nC3439_=_C3846( C3439 C3846 ) C3440_=_C3441( C3440 C3441 ) C3440_=_C3536( C3440 C3536 ) C3440_=_C3692( C3440 C3692 ) C3440_=_C3818( C3440 C3818 ) C3440_=_C3872( C3440 C3872 ) \nC3440_=_C3873( C3440 C3873 ) C3440_=_C3874( C3440 C3874 ) C3440_=_C3876( C3440 C3876 ) C3440_=_C3877( C3440 C3877 ) C3440_=_C3878( C3440 C3878 ) C3441_=_C3539( C3441 C3539 ) \nC3441_=_C3573( C3441 C3573 ) C3441_=_C3822( C3441 C3822 ) C3441_=_C3855( C3441 C3855 ) C3441_=_C3995( C3441 C3995 ) C3441_=_C3999( C3441 C3999 ) C3441_=_C4000( C3441 C4000 ) \nC3441_=_C4001( C3441 C4001 ) C3448_=_C3449( C3448 C3449 ) C3448_=_C3581( C3448 C3581 ) C3448_=_C3611( C3448 C3611 ) C3448_=_C3786( C3448 C3786 ) C3448_=_C3787( C3448 C3787 ) \nC3448_=_C3788( C3448 C3788 ) C3448_=_C3789( C3448 C3789 ) C3448_=_C3790( C3448 C3790 ) C3448_=_C3792( C3448 C3792 ) C3448_=_C3794( C3448 C3794 ) C3449_=_C3583( C3449 C3583 ) \nC3449_=_C3647( C3449 C3647 ) C3449_=_C3787( C3449 C3787 ) C3449_=_C3839( C3449 C3839 ) C3449_=_C3840( C3449 C3840 ) C3449_=_C3841( C3449 C3841 ) C3449_=_C3842( C3449 C3842 ) \nC3468_=_C3472( C3468 C3472 ) C3468_=_C3610( C3468 C3610 ) C3468_=_C3644( C3468 C3644 ) C3468_=_C3645( C3468 C3645 ) C3468_=_C3646( C3468 C3646 ) C3468_=_C3647( C3468 C3647 ) \nC3468_=_C3648( C3468 C3648 ) C3468_=_C3649( C3468 C3649 ) C3468_=_C3650( C3468 C3650 ) C3468_=_C3651( C3468 C3651 ) C3468_=_C3652( C3468 C3652 ) C3468_=_C3653( C3468 C3653 ) \nC3468_=_C3654( C3468 C3654 ) C3468_=_C3655( C3468 C3655 ) C3468_=_C3656( C3468 C3656 ) C3468_=_C3657( C3468 C3657 ) C3472_=_C3661( C3472 C3661 ) C3472_=_C3743( C3472 C3743 ) \nC3472_=_C3795( C3472 C3795 ) C3472_=_C3796( C3472 C3796 ) C3472_=_C3797( C3472 C3797 ) C3472_=_C3798( C3472 C3798 ) C3472_=_C3799( C3472 C3799 ) C3472_=_C3800( C3472 C3800 ) \nC3472_=_C3801( C3472 C3801 ) C3472_=_C3803( C3472 C3803 ) C3472_=_C3804( C3472 C3804 ) C3472_=_C3805( C3472 C3805 ) C3472_=_C3806( C3472 C3806 ) C3502_=_C3512( C3502 C3512 ) \nC3502_=_C3513( C3502 C3513 ) C3502_=_C3514( C3502 C3514 ) C3502_=_C3516( C3502 C3516 ) C3502_=_C3517( C3502 C3517 ) C3502_=_C3518( C3502 C3518 ) C3502_=_C3519( C3502 C3519 ) \nC3502_=_C3520( C3502 C3520 ) C3512_=_C3513( C3512 C3513 ) C3512_=_C3514( C3512 C3514 ) C3512_=_C3516( C3512 C3516 ) C3512_=_C3517( C3512 C3517 ) C3512_=_C3518( C3512 C3518 ) \nC3512_=_C3519( C3512 C3519 ) C3512_=_C3520( C3512 C3520 ) C3513_=_C3514( C3513 C3514 ) C3513_=_C3516( C3513 C3516 ) C3513_=_C3517( C3513 C3517 ) C3513_=_C3518( C3513 C3518 ) \nC3513_=_C3519( C3513 C3519 ) C3513_=_C3520( C3513 C3520 ) C3513_=_C3661( C3513 C3661 ) C3514_=_C3516( C3514 C3516 ) C3514_=_C3517( C3514 C3517 ) C3514_=_C3518( C3514 C3518 ) \nC3514_=_C3519( C3514 C3519 ) C3514_=_C3520( C3514 C3520 ) C3516_=_C3517( C3516 C3517 ) C3516_=_C3518( C3516 C3518 ) C3516_=_C3519( C3516 C3519 ) C3516_=_C3520( C3516 C3520 ) \nC3517_=_C3518( C3517 C3518 ) C3517_=_C3519( C3517 C3519 ) C3517_=_C3520( C3517 C3520 ) C3518_=_C3519( C3518 C3519 ) C3518_=_C3520( C3518 C3520 ) C3518_=_C3983( C3518 C3983 ) \nC3518_=_C4036( C3518 C4036 ) C3519_=_C3520( C3519 C3520 ) C3519_=_C3657( C3519 C3657 ) C3520_=_C3846( C3520 C3846 ) C3520_=_C3883( C3520 C3883 ) C3527_=_C3674( C3527 C3674 ) \nC3527_=_C3946( C3527 C3946 ) C3527_=_C3990( C3527 C3990 ) C3527_=_C4002( C3527 C4002 ) C3527_=_C4003( C3527 C4003 ) C3527_=_C4004( C3527 C4004 ) C3527_=_C4005( C3527 C4005 ) \nC3527_=_C4006( C3527 C4006 ) C3536_=_C3539( C3536 C3539 ) C3536_=_C3692( C3536 C3692 ) C3536_=_C3818( C3536 C3818 ) C3536_=_C3872( C3536 C3872 ) C3536_=_C3873( C3536 C3873 ) \nC3536_=_C3874( C3536 C3874 ) C3536_=_C3876( C3536 C3876 ) C3536_=_C3877( C3536 C3877 ) C3536_=_C3878( C3536 C3878 ) C3539_=_C3573( C3539 C3573 ) C3539_=_C3822( C3539 C3822 ) \nC3539_=_C3855( C3539 C3855 ) C3539_=_C3995( C3539 C3995 ) C3539_=_C3999( C3539 C3999 ) C3539_=_C4000( C3539 C4000 ) C3539_=_C4001( C3539 C4001 ) C3571_=_C3573( C3571 C3573 ) \nC3571_=_C3978( C3571 C3978 ) C3571_=_C3980( C3571 C3980 ) C3571_=_C3983( C3571 C3983 ) C3571_=_C3984( C3571 C3984 ) C3571_=_C3985( C3571 C3985 ) C3571_=_C3986( C3571 C3986 ) \nC3573_=_C3822( C3573 C3822 ) C3573_=_C3855( C3573 C3855 ) C3573_=_C3995( C3573 C3995 ) C3573_=_C3999( C3573 C3999 ) C3573_=_C4000( C3573 C4000 ) C3573_=_C4001( C3573 C4001 ) \nC3581_=_C3583( C3581 C3583 ) C3581_=_C3611( C3581 C3611 ) C3581_=_C3786( C3581 C3786 ) C3581_=_C3787( C3581 C3787 ) C3581_=_C3788( C3581 C3788 ) C3581_=_C3789( C3581 C3789 ) \nC3581_=_C3790( C3581 C3790 ) C3581_=_C3792( C3581 C3792 ) C3581_=_C3794( C3581 C3794 ) C3583_=_C3647( C3583 C3647 ) C3583_=_C3787( C3583 C3787 ) C3583_=_C3839( C3583 C3839 ) \nC3583_=_C3840( C3583 C3840 ) C3583_=_C3841( C3583 C3841 ) C3583_=_C3842( C3583 C3842 ) C3605_=_C3606( C3605 C3606 ) C3605_=_C3607( C3605 C3607 ) C3605_=_C3608( C3605 C3608 ) \nC3605_=_C3609( C3605 C3609 ) C3606_=_C3607( C3606 C3607 ) C3606_=_C3608( C3606 C3608 ) C3606_=_C3609( C3606 C3609 ) C3607_=_C3608( C3607 C3608 ) C3607_=_C3609( C3607 C3609 ) \nC3608_=_C3609( C3608 C3609 ) C3608_=_C3805( C3608 C3805 ) C3610_=_C3611( C3610 C3611 ) C3610_=_C3622( C3610 C3622 ) C3610_=_C3624( C3610 C3624 ) C3610_=_C3644( C3610 C3644 ) \nC3610_=_C3645( C3610 C3645 ) C3610_=_C3646( C3610 C3646 ) C3610_=_C3647( C3610 C3647 ) C3610_=_C3648( C3610 C3648 ) C3610_=_C3649( C3610 C3649 ) C3610_=_C3650( C3610 C3650 ) \nC3610_=_C3651( C3610 C3651 ) C3610_=_C3652( C3610 C3652 ) C3610_=_C3653( C3610 C3653 ) C3610_=_C3654( C3610 C3654 ) C3610_=_C3655( C3610 C3655 ) C3610_=_C3656( C3610 C3656 ) \nC3610_=_C3657( C3610 C3657 ) C3611_=_C3622( C3611 C3622 ) C3611_=_C3624( C3611 C3624 ) C3611_=_C3786( C3611 C3786 ) C3611_=_C3787( C3611 C3787 ) C3611_=_C3788( C3611 C3788 ) \nC3611_=_C3789( C3611 C3789 ) C3611_=_C3790( C3611 C3790 ) C3611_=_C3792( C3611 C3792 ) C3611_=_C3794( C3611 C3794 ) C3622_=_C3624( C3622 C3624 ) C3622_=_C3750( C3622 C3750 ) \nC3622_=_C3856( C3622 C3856 ) C3622_=_C3927( C3622 C3927 ) C3622_=_C3957( C3622 C3957 ) C3622_=_C4035( C3622 C4035 ) C3622_=_C4036( C3622 C4036 ) C3622_=_C4037( C3622 C4037 ) \nC3622_=_C4038( C3622 C4038 ) C3622_=_C4039( C3622 C4039 ) C3624_=_C3760( C3624 C3760 ) C3624_=_C3836( C3624 C3836 ) C3624_=_C3915( C3624 C3915 ) C3624_=_C3954( C3624 C3954 ) \nC3624_=_C3975( C3624 C3975 ) C3624_=_C4015( C3624 C4015 ) C3624_=_C4071( C3624 C4071 ) C3624_=_C4078( C3624 C4078 ) C3624_=_C4079( C3624 C4079 ) C3644_=_C3645( C3644 C3645 ) \nC3644_=_C3646( C3644 C3646 ) C3644_=_C3647( C3644 C3647 ) C3644_=_C3648( C3644 C3648 ) C3644_=_C3649( C3644 C3649 ) C3644_=_C3650( C3644 C3650 ) C3644_=_C3651( C3644 C3651 ) \nC3644_=_C3652( C3644 C3652 ) C3644_=_C3653( C3644 C3653 ) C3644_=_C3654( C3644 C3654 ) C3644_=_C3655( C3644 C3655 ) C3644_=_C3656( C3644 C3656 ) C3644_=_C3657( C3644 C3657 ) \nC3644_=_C3692( C3644 C3692 ) C3644_=_C3693( C3644 C3693 ) C3644_=_C3694( C3644 C3694 ) C3644_=_C3695( C3644 C3695 ) C3644_=_C3696( C3644 C3696 ) C3644_=_C3697( C3644 C3697 ) \nC3644_=_C3698( C3644 C3698 ) C3644_=_C3699( C3644 C3699 ) C3645_=_C3646( C3645 C3646 ) C3645_=_C3647( C3645 C3647 ) C3645_=_C3648( C3645 C3648 ) C3645_=_C3649( C3645 C3649 ) \nC3645_=_C3650( C3645 C3650 ) C3645_=_C3651( C3645 C3651 ) C3645_=_C3652( C3645 C3652 ) C3645_=_C3653( C3645 C3653 ) C3645_=_C3654( C3645 C3654 ) C3645_=_C3655( C3645 C3655 ) \nC3645_=_C3656( C3645 C3656 ) C3645_=_C3657( C3645 C3657 ) C3646_=_C3647( C3646 C3647 ) C3646_=_C3648( C3646 C3648 ) C3646_=_C3649( C3646 C3649 ) C3646_=_C3650( C3646 C3650 ) \nC3646_=_C3651( C3646 C3651 ) C3646_=_C3652( C3646 C3652 ) C3646_=_C3653( C3646 C3653 ) C3646_=_C3654( C3646 C3654 ) C3646_=_C3655( C3646 C3655 ) C3646_=_C3656( C3646 C3656 ) \nC3646_=_C3657( C3646 C3657 ) C3646_=_C3786( C3646 C3786 ) C3646_=_C3836( C3646 C3836 ) C3647_=_C3648( C3647 C3648 ) C3647_=_C3649( C3647 C3649 ) C3647_=_C3650( C3647 C3650 ) \nC3647_=_C3651( C3647 C3651 ) C3647_=_C3652( C3647 C3652 ) C3647_=_C3653( C3647 C3653 ) C3647_=_C3654( C3647 C3654 ) C3647_=_C3655( C3647 C3655 ) C3647_=_C3656( C3647 C3656 ) \nC3647_=_C3657( C3647 C3657 ) C3647_=_C3787( C3647 C3787 ) C3647_=_C3839( C3647 C3839 ) C3647_=_C3840( C3647 C3840 ) C3647_=_C3841( C3647 C3841 ) C3647_=_C3842( C3647 C3842 ) \nC3648_=_C3649( C3648 C3649 ) C3648_=_C3650( C3648 C3650 ) C3648_=_C3651( C3648 C3651 ) C3648_=_C3652( C3648 C3652 ) C3648_=_C3653( C3648 C3653 ) C3648_=_C3654( C3648 C3654 ) \nC3648_=_C3655( C3648 C3655 ) C3648_=_C3656( C3648 C3656 ) C3648_=_C3657( C3648 C3657 ) C3649_=_C3650( C3649 C3650 ) C3649_=_C3651( C3649 C3651 ) C3649_=_C3652( C3649 C3652 ) \nC3649_=_C3653(</w:t>
      </w:r>
    </w:p>
    <w:p>
      <w:pPr>
        <w:pStyle w:val="PreformattedText"/>
        <w:bidi w:val="0"/>
        <w:spacing w:before="0" w:after="0"/>
        <w:jc w:val="left"/>
        <w:rPr/>
      </w:pPr>
      <w:r>
        <w:rPr/>
        <w:t xml:space="preserve"> </w:t>
      </w:r>
      <w:r>
        <w:rPr/>
        <w:t>C3649 C3653 ) C3649_=_C3654( C3649 C3654 ) C3649_=_C3655( C3649 C3655 ) C3649_=_C3656( C3649 C3656 ) C3649_=_C3657( C3649 C3657 ) C3650_=_C3651( C3650 C3651 ) \nC3650_=_C3652( C3650 C3652 ) C3650_=_C3653( C3650 C3653 ) C3650_=_C3654( C3650 C3654 ) C3650_=_C3655( C3650 C3655 ) C3650_=_C3656( C3650 C3656 ) C3650_=_C3657( C3650 C3657 ) \nC3650_=_C3789( C3650 C3789 ) C3650_=_C3915( C3650 C3915 ) C3651_=_C3652( C3651 C3652 ) C3651_=_C3653( C3651 C3653 ) C3651_=_C3654( C3651 C3654 ) C3651_=_C3655( C3651 C3655 ) \nC3651_=_C3656( C3651 C3656 ) C3651_=_C3657( C3651 C3657 ) C3651_=_C3695( C3651 C3695 ) C3651_=_C3840( C3651 C3840 ) C3652_=_C3653( C3652 C3653 ) C3652_=_C3654( C3652 C3654 ) \nC3652_=_C3655( C3652 C3655 ) C3652_=_C3656( C3652 C3656 ) C3652_=_C3657( C3652 C3657 ) C3653_=_C3654( C3653 C3654 ) C3653_=_C3655( C3653 C3655 ) C3653_=_C3656( C3653 C3656 ) \nC3653_=_C3657( C3653 C3657 ) C3653_=_C3980( C3653 C3980 ) C3653_=_C3999( C3653 C3999 ) C3654_=_C3655( C3654 C3655 ) C3654_=_C3656( C3654 C3656 ) C3654_=_C3657( C3654 C3657 ) \nC3654_=_C4002( C3654 C4002 ) C3655_=_C3656( C3655 C3656 ) C3655_=_C3657( C3655 C3657 ) C3655_=_C3697( C3655 C3697 ) C3655_=_C3841( C3655 C3841 ) C3656_=_C3657( C3656 C3657 ) \nC3661_=_C3743( C3661 C3743 ) C3661_=_C3795( C3661 C3795 ) C3661_=_C3796( C3661 C3796 ) C3661_=_C3797( C3661 C3797 ) C3661_=_C3798( C3661 C3798 ) C3661_=_C3799( C3661 C3799 ) \nC3661_=_C3800( C3661 C3800 ) C3661_=_C3801( C3661 C3801 ) C3661_=_C3803( C3661 C3803 ) C3661_=_C3804( C3661 C3804 ) C3661_=_C3805( C3661 C3805 ) C3661_=_C3806( C3661 C3806 ) \nC3674_=_C3946( C3674 C3946 ) C3674_=_C3990( C3674 C3990 ) C3674_=_C4002( C3674 C4002 ) C3674_=_C4003( C3674 C4003 ) C3674_=_C4004( C3674 C4004 ) C3674_=_C4005( C3674 C4005 ) \nC3674_=_C4006( C3674 C4006 ) C3692_=_C3693( C3692 C3693 ) C3692_=_C3694( C3692 C3694 ) C3692_=_C3695( C3692 C3695 ) C3692_=_C3696( C3692 C3696 ) C3692_=_C3697( C3692 C3697 ) \nC3692_=_C3698( C3692 C3698 ) C3692_=_C3699( C3692 C3699 ) C3692_=_C3818( C3692 C3818 ) C3692_=_C3872( C3692 C3872 ) C3692_=_C3873( C3692 C3873 ) C3692_=_C3874( C3692 C3874 ) \nC3692_=_C3876( C3692 C3876 ) C3692_=_C3877( C3692 C3877 ) C3692_=_C3878( C3692 C3878 ) C3693_=_C3694( C3693 C3694 ) C3693_=_C3695( C3693 C3695 ) C3693_=_C3696( C3693 C3696 ) \nC3693_=_C3697( C3693 C3697 ) C3693_=_C3698( C3693 C3698 ) C3693_=_C3699( C3693 C3699 ) C3693_=_C3872( C3693 C3872 ) C3694_=_C3695( C3694 C3695 ) C3694_=_C3696( C3694 C3696 ) \nC3694_=_C3697( C3694 C3697 ) C3694_=_C3698( C3694 C3698 ) C3694_=_C3699( C3694 C3699 ) C3694_=_C3839( C3694 C3839 ) C3694_=_C3843( C3694 C3843 ) C3694_=_C3927( C3694 C3927 ) \nC3695_=_C3696( C3695 C3696 ) C3695_=_C3697( C3695 C3697 ) C3695_=_C3698( C3695 C3698 ) C3695_=_C3699( C3695 C3699 ) C3695_=_C3840( C3695 C3840 ) C3696_=_C3697( C3696 C3697 ) \nC3696_=_C3698( C3696 C3698 ) C3696_=_C3699( C3696 C3699 ) C3696_=_C3874( C3696 C3874 ) C3696_=_C3953( C3696 C3953 ) C3696_=_C3954( C3696 C3954 ) C3697_=_C3698( C3697 C3698 ) \nC3697_=_C3699( C3697 C3699 ) C3697_=_C3841( C3697 C3841 ) C3698_=_C3699( C3698 C3699 ) C3698_=_C3842( C3698 C3842 ) C3698_=_C3844( C3698 C3844 ) C3699_=_C3878( C3699 C3878 ) \nC3699_=_C3985( C3699 C3985 ) C3699_=_C4038( C3699 C4038 ) C3702_=_C3843( C3702 C3843 ) C3702_=_C3844( C3702 C3844 ) C3702_=_C3845( C3702 C3845 ) C3702_=_C3846( C3702 C3846 ) \nC3743_=_C3748( C3743 C3748 ) C3743_=_C3750( C3743 C3750 ) C3743_=_C3795( C3743 C3795 ) C3743_=_C3796( C3743 C3796 ) C3743_=_C3797( C3743 C3797 ) C3743_=_C3798( C3743 C3798 ) \nC3743_=_C3799( C3743 C3799 ) C3743_=_C3800( C3743 C3800 ) C3743_=_C3801( C3743 C3801 ) C3743_=_C3803( C3743 C3803 ) C3743_=_C3804( C3743 C3804 ) C3743_=_C3805( C3743 C3805 ) \nC3743_=_C3806( C3743 C3806 ) C3748_=_C3750( C3748 C3750 ) C3748_=_C3756( C3748 C3756 ) C3748_=_C3854( C3748 C3854 ) C3748_=_C3940( C3748 C3940 ) C3748_=_C3941( C3748 C3941 ) \nC3748_=_C3942( C3748 C3942 ) C3750_=_C3856( C3750 C3856 ) C3750_=_C3927( C3750 C3927 ) C3750_=_C3957( C3750 C3957 ) C3750_=_C4035( C3750 C4035 ) C3750_=_C4036( C3750 C4036 ) \nC3750_=_C4037( C3750 C4037 ) C3750_=_C4038( C3750 C4038 ) C3750_=_C4039( C3750 C4039 ) C3756_=_C3759( C3756 C3759 ) C3756_=_C3760( C3756 C3760 ) C3756_=_C3854( C3756 C3854 ) \nC3756_=_C3940( C3756 C3940 ) C3756_=_C3941( C3756 C3941 ) C3756_=_C3942( C3756 C3942 ) C3759_=_C3760( C3759 C3760 ) C3759_=_C3890( C3759 C3890 ) C3759_=_C3953( C3759 C3953 ) \nC3759_=_C3961( C3759 C3961 ) C3759_=_C4067( C3759 C4067 ) C3759_=_C4076( C3759 C4076 ) C3760_=_C3836( C3760 C3836 ) C3760_=_C3915( C3760 C3915 ) C3760_=_C3954( C3760 C3954 ) \nC3760_=_C3975( C3760 C3975 ) C3760_=_C4015( C3760 C4015 ) C3760_=_C4071( C3760 C4071 ) C3760_=_C4078( C3760 C4078 ) C3760_=_C4079( C3760 C4079 ) C3786_=_C3787( C3786 C3787 ) \nC3786_=_C3788( C3786 C3788 ) C3786_=_C3789( C3786 C3789 ) C3786_=_C3790( C3786 C3790 ) C3786_=_C3792( C3786 C3792 ) C3786_=_C3794( C3786 C3794 ) C3786_=_C3836( C3786 C3836 ) \nC3787_=_C3788( C3787 C3788 ) C3787_=_C3789( C3787 C3789 ) C3787_=_C3790( C3787 C3790 ) C3787_=_C3792( C3787 C3792 ) C3787_=_C3794( C3787 C3794 ) C3787_=_C3839( C3787 C3839 ) \nC3787_=_C3840( C3787 C3840 ) C3787_=_C3841( C3787 C3841 ) C3787_=_C3842( C3787 C3842 ) C3788_=_C3789( C3788 C3789 ) C3788_=_C3790( C3788 C3790 ) C3788_=_C3792( C3788 C3792 ) \nC3788_=_C3794( C3788 C3794 ) C3788_=_C3854( C3788 C3854 ) C3788_=_C3855( C3788 C3855 ) C3788_=_C3856( C3788 C3856 ) C3789_=_C3790( C3789 C3790 ) C3789_=_C3792( C3789 C3792 ) \nC3789_=_C3794( C3789 C3794 ) C3789_=_C3915( C3789 C3915 ) C3790_=_C3792( C3790 C3792 ) C3790_=_C3794( C3790 C3794 ) C3790_=_C3975( C3790 C3975 ) C3792_=_C3794( C3792 C3794 ) \nC3792_=_C4015( C3792 C4015 ) C3794_=_C3941( C3794 C3941 ) C3794_=_C4006( C3794 C4006 ) C3794_=_C4079( C3794 C4079 ) C3795_=_C3796( C3795 C3796 ) C3795_=_C3797( C3795 C3797 ) \nC3795_=_C3798( C3795 C3798 ) C3795_=_C3799( C3795 C3799 ) C3795_=_C3800( C3795 C3800 ) C3795_=_C3801( C3795 C3801 ) C3795_=_C3803( C3795 C3803 ) C3795_=_C3804( C3795 C3804 ) \nC3795_=_C3805( C3795 C3805 ) C3795_=_C3806( C3795 C3806 ) C3795_=_C3879( C3795 C3879 ) C3795_=_C3880( C3795 C3880 ) C3795_=_C3881( C3795 C3881 ) C3795_=_C3882( C3795 C3882 ) \nC3795_=_C3883( C3795 C3883 ) C3795_=_C3884( C3795 C3884 ) C3796_=_C3797( C3796 C3797 ) C3796_=_C3798( C3796 C3798 ) C3796_=_C3799( C3796 C3799 ) C3796_=_C3800( C3796 C3800 ) \nC3796_=_C3801( C3796 C3801 ) C3796_=_C3803( C3796 C3803 ) C3796_=_C3804( C3796 C3804 ) C3796_=_C3805( C3796 C3805 ) C3796_=_C3806( C3796 C3806 ) C3796_=_C3890( C3796 C3890 ) \nC3797_=_C3798( C3797 C3798 ) C3797_=_C3799( C3797 C3799 ) C3797_=_C3800( C3797 C3800 ) C3797_=_C3801( C3797 C3801 ) C3797_=_C3803( C3797 C3803 ) C3797_=_C3804( C3797 C3804 ) \nC3797_=_C3805( C3797 C3805 ) C3797_=_C3806( C3797 C3806 ) C3797_=_C3873( C3797 C3873 ) C3798_=_C3799( C3798 C3799 ) C3798_=_C3800( C3798 C3800 ) C3798_=_C3801( C3798 C3801 ) \nC3798_=_C3803( C3798 C3803 ) C3798_=_C3804( C3798 C3804 ) C3798_=_C3805( C3798 C3805 ) C3798_=_C3806( C3798 C3806 ) C3798_=_C3957( C3798 C3957 ) C3798_=_C3961( C3798 C3961 ) \nC3799_=_C3800( C3799 C3800 ) C3799_=_C3801( C3799 C3801 ) C3799_=_C3803( C3799 C3803 ) C3799_=_C3804( C3799 C3804 ) C3799_=_C3805( C3799 C3805 ) C3799_=_C3806( C3799 C3806 ) \nC3799_=_C3880( C3799 C3880 ) C3800_=_C3801( C3800 C3801 ) C3800_=_C3803( C3800 C3803 ) C3800_=_C3804( C3800 C3804 ) C3800_=_C3805( C3800 C3805 ) C3800_=_C3806( C3800 C3806 ) \nC3800_=_C3881( C3800 C3881 ) C3800_=_C3990( C3800 C3990 ) C3801_=_C3803( C3801 C3803 ) C3801_=_C3804( C3801 C3804 ) C3801_=_C3805( C3801 C3805 ) C3801_=_C3806( C3801 C3806 ) \nC3801_=_C4067( C3801 C4067 ) C3803_=_C3804( C3803 C3804 ) C3803_=_C3805( C3803 C3805 ) C3803_=_C3806( C3803 C3806 ) C3803_=_C3882( C3803 C3882 ) C3803_=_C3940( C3803 C3940 ) \nC3804_=_C3805( C3804 C3805 ) C3804_=_C3806( C3804 C3806 ) C3804_=_C3877( C3804 C3877 ) C3804_=_C4001( C3804 C4001 ) C3805_=_C3806( C3805 C3806 ) C3806_=_C3884( C3806 C3884 ) \nC3818_=_C3822( C3818 C3822 ) C3818_=_C3872( C3818 C3872 ) C3818_=_C3873( C3818 C3873 ) C3818_=_C3874( C3818 C3874 ) C3818_=_C3876( C3818 C3876 ) C3818_=_C3877( C3818 C3877 ) \nC3818_=_C3878( C3818 C3878 ) C3822_=_C3855( C3822 C3855 ) C3822_=_C3995( C3822 C3995 ) C3822_=_C3999( C3822 C3999 ) C3822_=_C4000( C3822 C4000 ) C3822_=_C4001( C3822 C4001 ) \nC3836_=_C3915( C3836 C3915 ) C3836_=_C3954( C3836 C3954 ) C3836_=_C3975( C3836 C3975 ) C3836_=_C4015( C3836 C4015 ) C3836_=_C4071( C3836 C4071 ) C3836_=_C4078( C3836 C4078 ) \nC3836_=_C4079( C3836 C4079 ) C3839_=_C3840( C3839 C3840 ) C3839_=_C3841( C3839 C3841 ) C3839_=_C3842( C3839 C3842 ) C3839_=_C3843( C3839 C3843 ) C3839_=_C3927( C3839 C3927 ) \nC3840_=_C3841( C3840 C3841 ) C3840_=_C3842( C3840 C3842 ) C3841_=_C3842( C3841 C3842 ) C3842_=_C3844( C3842 C3844 ) C3843_=_C3844( C3843 C3844 ) C3843_=_C3845( C3843 C3845 ) \nC3843_=_C3846( C3843 C3846 ) C3843_=_C3927( C3843 C3927 ) C3844_=_C3845( C3844 C3845 ) C3844_=_C3846( C3844 C3846 ) C3845_=_C3846( C3845 C3846 ) C3845_=_C4005( C3845 C4005 ) \nC3846_=_C3883( C3846 C3883 ) C3854_=_C3855( C3854 C3855 ) C3854_=_C3856( C3854 C3856 ) C3854_=_C3940( C3854 C3940 ) C3854_=_C3941( C3854 C3941 ) C3854_=_C3942( C3854 C3942 ) \nC3855_=_C3856( C3855 C3856 ) C3855_=_C3995( C3855 C3995 ) C3855_=_C3999( C3855 C3999 ) C3855_=_C4000( C3855 C4000 ) C3855_=_C4001( C3855 C4001 ) C3856_=_C3927( C3856 C3927 ) \nC3856_=_C3957( C3856 C3957 ) C3856_=_C4035( C3856 C4035 ) C3856_=_C4036( C3856 C4036 ) C3856_=_C4037( C3856 C4037 ) C3856_=_C4038( C3856 C4038 ) C3856_=_C4039( C3856 C4039 ) \nC3872_=_C3873( C3872 C3873 ) C3872_=_C3874( C3872 C3874 ) C3872_=_C3876( C3872 C3876 ) C3872_=_C3877( C3872 C3877 ) C3872_=_C3878( C3872 C3878 ) C3873_=_C3874( C3873 C3874 ) \nC3873_=_C3876( C3873 C3876 ) C3873_=_C3877( C3873 C3877 ) C3873_=_C3878( C3873 C3878 ) C3874_=_C3876( C3874 C3876 ) C3874_=_C3877( C3874 C3877 ) C3874_=_C3878( C3874 C3878 ) \nC3874_=_C3953( C3874 C3953 ) C3874_=_C3954( C3874 C3954 ) C3876_=_C3877(</w:t>
      </w:r>
    </w:p>
    <w:p>
      <w:pPr>
        <w:pStyle w:val="PreformattedText"/>
        <w:bidi w:val="0"/>
        <w:spacing w:before="0" w:after="0"/>
        <w:jc w:val="left"/>
        <w:rPr/>
      </w:pPr>
      <w:r>
        <w:rPr/>
        <w:t xml:space="preserve"> </w:t>
      </w:r>
      <w:r>
        <w:rPr/>
        <w:t>C3876 C3877 ) C3876_=_C3878( C3876 C3878 ) C3876_=_C4000( C3876 C4000 ) C3877_=_C3878( C3877 C3878 ) \nC3877_=_C4001( C3877 C4001 ) C3878_=_C3985( C3878 C3985 ) C3878_=_C4038( C3878 C4038 ) C3879_=_C3880( C3879 C3880 ) C3879_=_C3881( C3879 C3881 ) C3879_=_C3882( C3879 C3882 ) \nC3879_=_C3883( C3879 C3883 ) C3879_=_C3884( C3879 C3884 ) C3880_=_C3881( C3880 C3881 ) C3880_=_C3882( C3880 C3882 ) C3880_=_C3883( C3880 C3883 ) C3880_=_C3884( C3880 C3884 ) \nC3881_=_C3882( C3881 C3882 ) C3881_=_C3883( C3881 C3883 ) C3881_=_C3884( C3881 C3884 ) C3881_=_C3990( C3881 C3990 ) C3882_=_C3883( C3882 C3883 ) C3882_=_C3884( C3882 C3884 ) \nC3882_=_C3940( C3882 C3940 ) C3883_=_C3884( C3883 C3884 ) C3890_=_C3953( C3890 C3953 ) C3890_=_C3961( C3890 C3961 ) C3890_=_C4067( C3890 C4067 ) C3890_=_C4076( C3890 C4076 ) \nC3915_=_C3954( C3915 C3954 ) C3915_=_C3975( C3915 C3975 ) C3915_=_C4015( C3915 C4015 ) C3915_=_C4071( C3915 C4071 ) C3915_=_C4078( C3915 C4078 ) C3915_=_C4079( C3915 C4079 ) \nC3927_=_C3957( C3927 C3957 ) C3927_=_C4035( C3927 C4035 ) C3927_=_C4036( C3927 C4036 ) C3927_=_C4037( C3927 C4037 ) C3927_=_C4038( C3927 C4038 ) C3927_=_C4039( C3927 C4039 ) \nC3940_=_C3941( C3940 C3941 ) C3940_=_C3942( C3940 C3942 ) C3941_=_C3942( C3941 C3942 ) C3941_=_C4006( C3941 C4006 ) C3941_=_C4079( C3941 C4079 ) C3946_=_C3990( C3946 C3990 ) \nC3946_=_C4002( C3946 C4002 ) C3946_=_C4003( C3946 C4003 ) C3946_=_C4004( C3946 C4004 ) C3946_=_C4005( C3946 C4005 ) C3946_=_C4006( C3946 C4006 ) C3953_=_C3954( C3953 C3954 ) \nC3953_=_C3961( C3953 C3961 ) C3953_=_C4067( C3953 C4067 ) C3953_=_C4076( C3953 C4076 ) C3954_=_C3975( C3954 C3975 ) C3954_=_C4015( C3954 C4015 ) C3954_=_C4071( C3954 C4071 ) \nC3954_=_C4078( C3954 C4078 ) C3954_=_C4079( C3954 C4079 ) C3957_=_C3961( C3957 C3961 ) C3957_=_C4035( C3957 C4035 ) C3957_=_C4036( C3957 C4036 ) C3957_=_C4037( C3957 C4037 ) \nC3957_=_C4038( C3957 C4038 ) C3957_=_C4039( C3957 C4039 ) C3961_=_C4067( C3961 C4067 ) C3961_=_C4076( C3961 C4076 ) C3975_=_C4015( C3975 C4015 ) C3975_=_C4071( C3975 C4071 ) \nC3975_=_C4078( C3975 C4078 ) C3975_=_C4079( C3975 C4079 ) C3978_=_C3980( C3978 C3980 ) C3978_=_C3983( C3978 C3983 ) C3978_=_C3984( C3978 C3984 ) C3978_=_C3985( C3978 C3985 ) \nC3978_=_C3986( C3978 C3986 ) C3978_=_C3995( C3978 C3995 ) C3980_=_C3983( C3980 C3983 ) C3980_=_C3984( C3980 C3984 ) C3980_=_C3985( C3980 C3985 ) C3980_=_C3986( C3980 C3986 ) \nC3980_=_C3999( C3980 C3999 ) C3983_=_C3984( C3983 C3984 ) C3983_=_C3985( C3983 C3985 ) C3983_=_C3986( C3983 C3986 ) C3983_=_C4036( C3983 C4036 ) C3984_=_C3985( C3984 C3985 ) \nC3984_=_C3986( C3984 C3986 ) C3984_=_C4037( C3984 C4037 ) C3985_=_C3986( C3985 C3986 ) C3985_=_C4038( C3985 C4038 ) C3986_=_C4076( C3986 C4076 ) C3986_=_C4078( C3986 C4078 ) \nC3990_=_C4002( C3990 C4002 ) C3990_=_C4003( C3990 C4003 ) C3990_=_C4004( C3990 C4004 ) C3990_=_C4005( C3990 C4005 ) C3990_=_C4006( C3990 C4006 ) C3995_=_C3999( C3995 C3999 ) \nC3995_=_C4000( C3995 C4000 ) C3995_=_C4001( C3995 C4001 ) C3999_=_C4000( C3999 C4000 ) C3999_=_C4001( C3999 C4001 ) C4000_=_C4001( C4000 C4001 ) C4002_=_C4003( C4002 C4003 ) \nC4002_=_C4004( C4002 C4004 ) C4002_=_C4005( C4002 C4005 ) C4002_=_C4006( C4002 C4006 ) C4003_=_C4004( C4003 C4004 ) C4003_=_C4005( C4003 C4005 ) C4003_=_C4006( C4003 C4006 ) \nC4004_=_C4005( C4004 C4005 ) C4004_=_C4006( C4004 C4006 ) C4004_=_C4035( C4004 C4035 ) C4005_=_C4006( C4005 C4006 ) C4006_=_C4079( C4006 C4079 ) C4015_=_C4071( C4015 C4071 ) \nC4015_=_C4078( C4015 C4078 ) C4015_=_C4079( C4015 C4079 ) C4035_=_C4036( C4035 C4036 ) C4035_=_C4037( C4035 C4037 ) C4035_=_C4038( C4035 C4038 ) C4035_=_C4039( C4035 C4039 ) \nC4036_=_C4037( C4036 C4037 ) C4036_=_C4038( C4036 C4038 ) C4036_=_C4039( C4036 C4039 ) C4037_=_C4038( C4037 C4038 ) C4037_=_C4039( C4037 C4039 ) C4038_=_C4039( C4038 C4039 ) \nC4067_=_C4076( C4067 C4076 ) C4071_=_C4078( C4071 C4078 ) C4071_=_C4079( C4071 C4079 ) C4076_=_C4078( C4076 C4078 ) C4078_=_C4079( C4078 C4079 ) "];63-&gt;66[label="1093: C15 C19 C22 C24 C25 \nC41 C42 C44 C45 C47 C48 \nC49 C61 C63 C64 C66 C68 \nC69 C70 C71 C87 C92 C93 \nC113 C115 C117 C118 C133 C137 \nC139 C152 C154 C155 C160 C161 \nC180 C182 C184 C195 C199 C201 \nC214 C217 C218 C219 C229 C230 \nC231 C232 C234 C235 C245 C247 \nC248 C250 C251 C253 C254 C255 \nC256 C264 C265 C266 C268 C270 \nC271 C281 C282 C283 C284 C286 \nC287 C293 C294 C295 C296 C297 \nC298 C300 C301 C306 C309 C311 \nC312 C314 C319 C321 C324 C327 \nC328 C333 C335 C337 C338 C339 \nC340 C347 C350 C354 C355 C358 \nC362 C366 C369 C371 C375 C376 \nC377 C378 C379 C383 C389 C390 \nC392 C395 C401 C402 C403 C404 \nC405 C408 C414 C415 C416 C417 \nC418 C420 C422 C434 C443 C453 \nC454 C455 C457 C465 C467 C473 \nC480 C508 C513 C516 C517 C518 \nC519 C520 C524 C527 C528 C531 \nC532 C533 C534 C535 C536 C540 \nC543 C547 C549 C556 C557 C563 \nC569 C575 C576 C580 C581 C588 \nC589 C590 C592 C596 C598 C599 \nC602 C603 C604 C605 C621 C629 \nC635 C636 C646 C654 C655 C656 \nC657 C659 C660 C661 C662 C663 \nC666 C667 C668 C669 C670 C672 \nC673 C676 C677 C679 C680 C681 \nC682 C685 C687 C692 C709 C710 \nC713 C715 C716 C719 C720 C721 \nC722 C723 C725 C726 C728 C729 \nC730 C731 C732 C734 C761 C762 \nC763 C764 C765 C766 C767 C768 \nC770 C771 C772 C774 C775 C777 \nC778 C780 C781 C782 C783 C785 \nC836 C837 C845 C846 C849 C855 \nC857 C873 C877 C897 C899 C900 \nC901 C904 C905 C906 C908 C909 \nC910 C912 C914 C916 C917 C918 \nC919 C926 C929 C947 C952 C953 \nC956 C959 C962 C965 C975 C977 \nC978 C979 C982 C983 C984 C986 \nC992 C993 C994 C998 C1000 C1001 \nC1005 C1006 C1009 C1010 C1012 C1013 \nC1014 C1017 C1040 C1041 C1042 C1044 \nC1045 C1046 C1047 C1051 C1053 C1054 \nC1055 C1056 C1057 C1058 C1060 C1061 \nC1062 C1063 C1064 C1065 C1066 C1069 \nC1070 C1071 C1072 C1073 C1074 C1075 \nC1076 C1077 C1078 C1079 C1080 C1082 \nC1083 C1084 C1086 C1088 C1089 C1090 \nC1096 C1099 C1118 C1119 C1123 C1124 \nC1130 C1132 C1134 C1136 C1137 C1138 \nC1140 C1141 C1142 C1143 C1144 C1146 \nC1147 C1148 C1149 C1150 C1152 C1153 \nC1154 C1155 C1157 C1159 C1160 C1169 \nC1170 C1171 C1182 C1212 C1214 C1216 \nC1218 C1219 C1221 C1222 C1223 C1229 \nC1230 C1231 C1241 C1244 C1245 C1249 \nC1283 C1285 C1287 C1298 C1312 C1315 \nC1321 C1331 C1332 C1333 C1336 C1337 \nC1338 C1340 C1342 C1346 C1347 C1348 \nC1357 C1360 C1361 C1380 C1386 C1389 \nC1405 C1411 C1413 C1423 C1425 C1436 \nC1438 C1441 C1446 C1450 C1451 C1455 \nC1458 C1460 C1461 C1485 C1488 C1490 \nC1503 C1512 C1515 C1540 C1541 C1545 \nC1546 C1549 C1551 C1553 C1554 C1555 \nC1559 C1560 C1562 C1563 C1565 C1566 \nC1568 C1570 C1572 C1573 C1574 C1575 \nC1576 C1578 C1579 C1580 C1581 C1582 \nC1587 C1592 C1593 C1594 C1595 C1597 \nC1598 C1600 C1610 C1617 C1627 C1628 \nC1635 C1636 C1638 C1642 C1644 C1645 \nC1650 C1686 C1696 C1699 C1700 C1707 \nC1708 C1711 C1717 C1723 C1732 C1735 \nC1739 C1742 C1746 C1747 C1748 C1750 \nC1753 C1754 C1755 C1756 C1757 C1758 \nC1759 C1760 C1761 C1763 C1766 C1768 \nC1774 C1789 C1791 C1798 C1802 C1811 \nC1821 C1822 C1831 C1845 C1851 C1859 \nC1863 C1871 C1874 C1875 C1887 C1894 \nC1897 C1898 C1899 C1905 C1906 C1908 \nC1910 C1916 C1919 C1924 C1932 C1934 \nC1943 C1945 C1947 C1963 C1964 C1972 \nC1973 C1974 C1976 C1977 C1978 C1979 \nC1980 C1982 C1983 C1984 C1985 C1987 \nC1988 C1990 C1992 C2000 C2016 C2022 \nC2029 C2035 C2036 C2038 C2044 C2046 \nC2047 C2052 C2054 C2055 C2057 C2060 \nC2065 C2066 C2092 C2097 C2098 C2101 \nC2118 C2122 C2156 C2163 C2178 C2179 \nC2181 C2186 C2188 C2191 C2192 C2195 \nC2196 C2197 C2199 C2200 C2201 C2203 \nC2204 C2205 C2206 C2207 C2208 C2209 \nC2217 C2219 C2229 C2233 C2234 C2237 \nC2242 C2249 C2251 C2258 C2264 C2266 \nC2270 C2276 C2279 C2293 C2299 C2305 \nC2308 C2309 C2310 C2311 C2315 C2318 \nC2319 C2330 C2336 C2339 C2342 C2345 \nC2349 C2353 C2355 C2356 C2357 C2358 \nC2360 C2363 C2365 C2373 C2377 C2380 \nC2381 C2384 C2385 C2399 C2400 C2401 \nC2402 C2404 C2405 C2406 C2410 C2411 \nC2412 C2413 C2414 C2415 C2416 C2417 \nC2426 C2438 C2439 C2440 C2442 C2443 \nC2444 C2446 C2447 C2450 C2451 C2453 \nC2454 C2463 C2485 C2494 C2495 C2497 \nC2499 C2500 C2502 C2505 C2506 C2508 \nC2509 C2510 C2511 C2512 C2513 C2514 \nC2517 C2527 C2529 C2533 C2537 C2539 \nC2546 C2555 C2562 C2568 C2570 C2571 \nC2572 C2573 C2574 C2575 C2576 C2577 \nC2578 C2580 C2581 C2582 C2583 C2586 \nC2589 C2590 C2593 C2594 C2597 C2603 \nC2628 C2629 C2631 C2632 C2633 C2636 \nC2638 C2640 C2641 C2645 C2660 C2664 \nC2671 C2673 C2677 C2679 C2683 C2687 \nC2688 C2693 C2699 C2705 C2727 C2728 \nC2744 C2745 C2747 C2748 C2750 C2757 \nC2759 C2760 C2763 C2765 C2766 C2767 \nC2768 C2769 C2770 C2771 C2772 C2773 \nC2774 C2776 C2778 C2779 C2780 C2782 \nC2784 C2785 C2786 C2787 C2788 C2789 \nC2791 C2797 C2798 C2814 C2816 C2818 \nC2825 C2829 C2839 C2840 C2849 C2850 \nC2852 C2855 C2856 C2858 C2866 C2867 \nC2868 C2869 C2871 C2872 C2873 C2875 \nC2877 C2878 C2879 C2880 C2882 C2883 \nC2884 C2885 C2886 C2887 C2890 C2894 \nC2900 C2908 C2909 C2911 C2915 C2951 \nC2953 C2954 C2955 C2982 C2984 C2985 \nC2987 C2988 C2989 C2990 C2991 C2992 \nC2993 C3015 C3020 C3021 C3028 C3031 \nC3032 C3039 C3043 C3058 C3059 C3060 \nC3062 C3063 C3064 C3065 C3068 C3069 \nC3070 C3071 C3072 C3073 C3074 C3075 \nC3076 C3078 C3079 C3080 C3082 C3083 \nC3087 C3098 C3100 C3109 C3111 C3112 \nC3114 C3115 C3116 C3117 C3118 C3119 \nC3124 C3140 C3141 C3147 C3149 C3153 \nC3160 C3168 C3170 C3171 C3173 C3178 \nC3181 C3183 C3184 C3198 C3199 C3200 \nC3201 C3204 C3205 C3206 C3208 C3209 \nC3210 C3211 C3212 C3213 C3214 C3215 \nC3216 C3217 C3218 C3219 C3220 C3221 \nC3222 C3223 C3228 C3282 C3283 C3284 \nC3285 C3287 C3290 C3292 C3294 C3295 \nC3296 C3297 C3298 C3311 C3340 C3346 \nC3356 C3357 C3358 C3359 C3361 C3362 \nC3363 C3364 C3365 C3367 C3368 C3374 \nC3375 C3383 C3386 C3388 C3395 C3398 \nC3409 C3413 C3427 C3428 C3429 C3430 \nC3431 C3432 C3439 C3440 C3441 C3448 \nC3449 C3468 C3472 C3502 C3512 C3513 \nC3514 C3516 C3517 C3518 C3519 C3527 \nC3536 C3539 C3571 C3573 C3581 C3583 \nC3605 C3606 C3607 C3608 C3609 C3610 \nC3611 C3622 C3624 C3645</w:t>
      </w:r>
    </w:p>
    <w:p>
      <w:pPr>
        <w:pStyle w:val="PreformattedText"/>
        <w:bidi w:val="0"/>
        <w:spacing w:before="0" w:after="0"/>
        <w:jc w:val="left"/>
        <w:rPr/>
      </w:pPr>
      <w:r>
        <w:rPr/>
        <w:t xml:space="preserve"> </w:t>
      </w:r>
      <w:r>
        <w:rPr/>
        <w:t>C3646 C3648 \nC3649 C3650 C3651 C3652 C3653 C3654 \nC3655 C3656 C3657 C3661 C3674 C3693 \nC3694 C3695 C3696 C3697 C3698 C3699 \nC3702 C3743 C3748 C3750 C3756 C3759 \nC3760 C3786 C3788 C3789 C3790 C3792 \nC3794 C3796 C3797 C3798 C3799 C3800 \nC3801 C3803 C3804 C3805 C3806 C3818 \nC3822 C3836 C3839 C3840 C3841 C3842 \nC3843 C3844 C3845 C3854 C3855 C3856 \nC3872 C3873 C3874 C3876 C3877 C3878 \nC3879 C3880 C3881 C3882 C3884 C3890 \nC3915 C3927 C3940 C3941 C3942 C3946 \nC3953 C3954 C3957 C3961 C3975 C3978 \nC3980 C3983 C3984 C3985 C3986 C3990 \nC3995 C3999 C4000 C4001 C4002 C4003 \nC4004 C4005 C4006 C4015 C4035 C4036 \nC4037 C4038 C4039 C4067 C4071 C4076 \nC4078 C4079 \n11528: C15_=_C19 ,C15_=_C22 ,C15_=_C24 ,C15_=_C25 ,C15_=_C133 ,\nC15_=_C154 ,C15_=_C195 ,C15_=_C306 ,C15_=_C358 ,C15_=_C383 ,C15_=_C761 ,\nC15_=_C899 ,C15_=_C1074 ,C15_=_C1143 ,C15_=_C1932 ,C15_=_C1934 ,C15_=_C1943 ,\nC15_=_C1945 ,C15_=_C1947 ,C19_=_C22 ,C19_=_C24 ,C19_=_C25 ,C19_=_C44 ,\nC19_=_C63 ,C19_=_C247 ,C19_=_C309 ,C19_=_C375 ,C19_=_C772 ,C19_=_C1570 ,\nC19_=_C2866 ,C19_=_C3311 ,C22_=_C24 ,C22_=_C25 ,C22_=_C47 ,C22_=_C68 ,\nC22_=_C253 ,C22_=_C311 ,C22_=_C377 ,C22_=_C2450 ,C22_=_C2871 ,C24_=_C25 ,\nC24_=_C48 ,C24_=_C70 ,C24_=_C255 ,C24_=_C312 ,C24_=_C379 ,C24_=_C2207 ,\nC24_=_C2872 ,C25_=_C93 ,C25_=_C219 ,C25_=_C328 ,C25_=_C355 ,C25_=_C1910 ,\nC25_=_C2454 ,C25_=_C3368 ,C25_=_C3986 ,C25_=_C4076 ,C25_=_C4078 ,C41_=_C42 ,\nC41_=_C44 ,C41_=_C45 ,C41_=_C47 ,C41_=_C48 ,C41_=_C49 ,C41_=_C152 ,\nC41_=_C293 ,C41_=_C319 ,C41_=_C333 ,C41_=_C369 ,C41_=_C563 ,C42_=_C44 ,\nC42_=_C45 ,C42_=_C47 ,C42_=_C48 ,C42_=_C49 ,C42_=_C155 ,C42_=_C294 ,\nC42_=_C321 ,C42_=_C335 ,C42_=_C371 ,C42_=_C569 ,C42_=_C2178 ,C42_=_C2179 ,\nC42_=_C2181 ,C42_=_C2186 ,C42_=_C2188 ,C44_=_C45 ,C44_=_C47 ,C44_=_C48 ,\nC44_=_C49 ,C44_=_C63 ,C44_=_C247 ,C44_=_C309 ,C44_=_C375 ,C44_=_C772 ,\nC44_=_C1570 ,C44_=_C2866 ,C44_=_C3311 ,C45_=_C47 ,C45_=_C48 ,C45_=_C49 ,\nC45_=_C160 ,C45_=_C297 ,C45_=_C324 ,C45_=_C338 ,C45_=_C376 ,C45_=_C580 ,\nC45_=_C2410 ,C45_=_C3649 ,C47_=_C48 ,C47_=_C49 ,C47_=_C68 ,C47_=_C253 ,\nC47_=_C311 ,C47_=_C377 ,C47_=_C2450 ,C47_=_C2871 ,C48_=_C49 ,C48_=_C70 ,\nC48_=_C255 ,C48_=_C312 ,C48_=_C379 ,C48_=_C2207 ,C48_=_C2872 ,C49_=_C71 ,\nC49_=_C118 ,C49_=_C201 ,C49_=_C271 ,C49_=_C314 ,C49_=_C366 ,C49_=_C602 ,\nC49_=_C682 ,C49_=_C2640 ,C49_=_C2993 ,C49_=_C3208 ,C49_=_C3942 ,C61_=_C63 ,\nC61_=_C64 ,C61_=_C66 ,C61_=_C68 ,C61_=_C69 ,C61_=_C70 ,C61_=_C71 ,\nC61_=_C229 ,C61_=_C245 ,C61_=_C264 ,C61_=_C281 ,C61_=_C295 ,C61_=_C1046 ,\nC61_=_C2660 ,C61_=_C2664 ,C61_=_C2671 ,C61_=_C2673 ,C63_=_C64 ,C63_=_C66 ,\nC63_=_C68 ,C63_=_C69 ,C63_=_C70 ,C63_=_C71 ,C63_=_C247 ,C63_=_C309 ,\nC63_=_C375 ,C63_=_C772 ,C63_=_C1570 ,C63_=_C2866 ,C63_=_C3311 ,C64_=_C66 ,\nC64_=_C68 ,C64_=_C69 ,C64_=_C70 ,C64_=_C71 ,C64_=_C231 ,C64_=_C248 ,\nC64_=_C266 ,C64_=_C283 ,C64_=_C296 ,C64_=_C1056 ,C64_=_C1572 ,C64_=_C2759 ,\nC64_=_C3356 ,C64_=_C3527 ,C66_=_C68 ,C66_=_C69 ,C66_=_C70 ,C66_=_C71 ,\nC66_=_C232 ,C66_=_C251 ,C66_=_C268 ,C66_=_C284 ,C66_=_C298 ,C66_=_C730 ,\nC66_=_C1756 ,C66_=_C2785 ,C66_=_C3116 ,C66_=_C3800 ,C66_=_C3881 ,C66_=_C3990 ,\nC68_=_C69 ,C68_=_C70 ,C68_=_C71 ,C68_=_C253 ,C68_=_C311 ,C68_=_C377 ,\nC68_=_C2450 ,C68_=_C2871 ,C69_=_C70 ,C69_=_C71 ,C69_=_C234 ,C69_=_C254 ,\nC69_=_C270 ,C69_=_C286 ,C69_=_C300 ,C69_=_C1597 ,C69_=_C4004 ,C69_=_C4035 ,\nC70_=_C71 ,C70_=_C255 ,C70_=_C312 ,C70_=_C379 ,C70_=_C2207 ,C70_=_C2872 ,\nC71_=_C118 ,C71_=_C201 ,C71_=_C271 ,C71_=_C314 ,C71_=_C366 ,C71_=_C602 ,\nC71_=_C682 ,C71_=_C2640 ,C71_=_C2993 ,C71_=_C3208 ,C71_=_C3942 ,C87_=_C92 ,\nC87_=_C93 ,C87_=_C137 ,C87_=_C180 ,C87_=_C230 ,C87_=_C265 ,C87_=_C282 ,\nC87_=_C347 ,C87_=_C362 ,C87_=_C667 ,C87_=_C1899 ,C87_=_C2586 ,C87_=_C2757 ,\nC87_=_C3168 ,C87_=_C3170 ,C87_=_C3171 ,C87_=_C3173 ,C92_=_C93 ,C92_=_C139 ,\nC92_=_C184 ,C92_=_C199 ,C92_=_C217 ,C92_=_C235 ,C92_=_C301 ,C92_=_C327 ,\nC92_=_C339 ,C92_=_C782 ,C92_=_C3071 ,C92_=_C3431 ,C93_=_C219 ,C93_=_C328 ,\nC93_=_C355 ,C93_=_C1910 ,C93_=_C2454 ,C93_=_C3368 ,C93_=_C3986 ,C93_=_C4076 ,\nC93_=_C4078 ,C113_=_C115 ,C113_=_C117 ,C113_=_C118 ,C113_=_C214 ,C113_=_C250 ,\nC113_=_C337 ,C113_=_C350 ,C113_=_C389 ,C113_=_C1012 ,C113_=_C3068 ,C113_=_C3606 ,\nC115_=_C117 ,C115_=_C118 ,C115_=_C161 ,C115_=_C182 ,C115_=_C287 ,C115_=_C378 ,\nC115_=_C390 ,C115_=_C1598 ,C115_=_C2363 ,C115_=_C2578 ,C115_=_C4071 ,C117_=_C118 ,\nC117_=_C218 ,C117_=_C256 ,C117_=_C340 ,C117_=_C354 ,C117_=_C392 ,C117_=_C1014 ,\nC117_=_C3608 ,C117_=_C3805 ,C118_=_C201 ,C118_=_C271 ,C118_=_C314 ,C118_=_C366 ,\nC118_=_C602 ,C118_=_C682 ,C118_=_C2640 ,C118_=_C2993 ,C118_=_C3208 ,C118_=_C3942 ,\nC133_=_C137 ,C133_=_C139 ,C133_=_C154 ,C133_=_C195 ,C133_=_C306 ,C133_=_C358 ,\nC133_=_C383 ,C133_=_C761 ,C133_=_C899 ,C133_=_C1074 ,C133_=_C1143 ,C133_=_C1932 ,\nC133_=_C1934 ,C133_=_C1943 ,C133_=_C1945 ,C133_=_C1947 ,C137_=_C139 ,C137_=_C180 ,\nC137_=_C230 ,C137_=_C265 ,C137_=_C282 ,C137_=_C347 ,C137_=_C362 ,C137_=_C667 ,\nC137_=_C1899 ,C137_=_C2586 ,C137_=_C2757 ,C137_=_C3168 ,C137_=_C3170 ,C137_=_C3171 ,\nC137_=_C3173 ,C139_=_C184 ,C139_=_C199 ,C139_=_C217 ,C139_=_C235 ,C139_=_C301 ,\nC139_=_C327 ,C139_=_C339 ,C139_=_C782 ,C139_=_C3071 ,C139_=_C3431 ,C152_=_C154 ,\nC152_=_C155 ,C152_=_C160 ,C152_=_C161 ,C152_=_C293 ,C152_=_C319 ,C152_=_C333 ,\nC152_=_C369 ,C152_=_C563 ,C154_=_C155 ,C154_=_C160 ,C154_=_C161 ,C154_=_C195 ,\nC154_=_C306 ,C154_=_C358 ,C154_=_C383 ,C154_=_C761 ,C154_=_C899 ,C154_=_C1074 ,\nC154_=_C1143 ,C154_=_C1932 ,C154_=_C1934 ,C154_=_C1943 ,C154_=_C1945 ,C154_=_C1947 ,\nC155_=_C160 ,C155_=_C161 ,C155_=_C294 ,C155_=_C321 ,C155_=_C335 ,C155_=_C371 ,\nC155_=_C569 ,C155_=_C2178 ,C155_=_C2179 ,C155_=_C2181 ,C155_=_C2186 ,C155_=_C2188 ,\nC160_=_C161 ,C160_=_C297 ,C160_=_C324 ,C160_=_C338 ,C160_=_C376 ,C160_=_C580 ,\nC160_=_C2410 ,C160_=_C3649 ,C161_=_C182 ,C161_=_C287 ,C161_=_C378 ,C161_=_C390 ,\nC161_=_C1598 ,C161_=_C2363 ,C161_=_C2578 ,C161_=_C4071 ,C180_=_C182 ,C180_=_C184 ,\nC180_=_C230 ,C180_=_C265 ,C180_=_C282 ,C180_=_C347 ,C180_=_C362 ,C180_=_C667 ,\nC180_=_C1899 ,C180_=_C2586 ,C180_=_C2757 ,C180_=_C3168 ,C180_=_C3170 ,C180_=_C3171 ,\nC180_=_C3173 ,C182_=_C184 ,C182_=_C287 ,C182_=_C378 ,C182_=_C390 ,C182_=_C1598 ,\nC182_=_C2363 ,C182_=_C2578 ,C182_=_C4071 ,C184_=_C199 ,C184_=_C217 ,C184_=_C235 ,\nC184_=_C301 ,C184_=_C327 ,C184_=_C339 ,C184_=_C782 ,C184_=_C3071 ,C184_=_C3431 ,\nC195_=_C199 ,C195_=_C201 ,C195_=_C306 ,C195_=_C358 ,C195_=_C383 ,C195_=_C761 ,\nC195_=_C899 ,C195_=_C1074 ,C195_=_C1143 ,C195_=_C1932 ,C195_=_C1934 ,C195_=_C1943 ,\nC195_=_C1945 ,C195_=_C1947 ,C199_=_C201 ,C199_=_C217 ,C199_=_C235 ,C199_=_C301 ,\nC199_=_C327 ,C199_=_C339 ,C199_=_C782 ,C199_=_C3071 ,C199_=_C3431 ,C201_=_C271 ,\nC201_=_C314 ,C201_=_C366 ,C201_=_C602 ,C201_=_C682 ,C201_=_C2640 ,C201_=_C2993 ,\nC201_=_C3208 ,C201_=_C3942 ,C214_=_C217 ,C214_=_C218 ,C214_=_C219 ,C214_=_C250 ,\nC214_=_C337 ,C214_=_C350 ,C214_=_C389 ,C214_=_C1012 ,C214_=_C3068 ,C214_=_C3606 ,\nC217_=_C218 ,C217_=_C219 ,C217_=_C235 ,C217_=_C301 ,C217_=_C327 ,C217_=_C339 ,\nC217_=_C782 ,C217_=_C3071 ,C217_=_C3431 ,C218_=_C219 ,C218_=_C256 ,C218_=_C340 ,\nC218_=_C354 ,C218_=_C392 ,C218_=_C1014 ,C218_=_C3608 ,C218_=_C3805 ,C219_=_C328 ,\nC219_=_C355 ,C219_=_C1910 ,C219_=_C2454 ,C219_=_C3368 ,C219_=_C3986 ,C219_=_C4076 ,\nC219_=_C4078 ,C229_=_C230 ,C229_=_C231 ,C229_=_C232 ,C229_=_C234 ,C229_=_C235 ,\nC229_=_C245 ,C229_=_C264 ,C229_=_C281 ,C229_=_C295 ,C229_=_C1046 ,C229_=_C2660 ,\nC229_=_C2664 ,C229_=_C2671 ,C229_=_C2673 ,C230_=_C231 ,C230_=_C232 ,C230_=_C234 ,\nC230_=_C235 ,C230_=_C265 ,C230_=_C282 ,C230_=_C347 ,C230_=_C362 ,C230_=_C667 ,\nC230_=_C1899 ,C230_=_C2586 ,C230_=_C2757 ,C230_=_C3168 ,C230_=_C3170 ,C230_=_C3171 ,\nC230_=_C3173 ,C231_=_C232 ,C231_=_C234 ,C231_=_C235 ,C231_=_C248 ,C231_=_C266 ,\nC231_=_C283 ,C231_=_C296 ,C231_=_C1056 ,C231_=_C1572 ,C231_=_C2759 ,C231_=_C3356 ,\nC231_=_C3527 ,C232_=_C234 ,C232_=_C235 ,C232_=_C251 ,C232_=_C268 ,C232_=_C284 ,\nC232_=_C298 ,C232_=_C730 ,C232_=_C1756 ,C232_=_C2785 ,C232_=_C3116 ,C232_=_C3800 ,\nC232_=_C3881 ,C232_=_C3990 ,C234_=_C235 ,C234_=_C254 ,C234_=_C270 ,C234_=_C286 ,\nC234_=_C300 ,C234_=_C1597 ,C234_=_C4004 ,C234_=_C4035 ,C235_=_C301 ,C235_=_C327 ,\nC235_=_C339 ,C235_=_C782 ,C235_=_C3071 ,C235_=_C3431 ,C245_=_C247 ,C245_=_C248 ,\nC245_=_C250 ,C245_=_C251 ,C245_=_C253 ,C245_=_C254 ,C245_=_C255 ,C245_=_C256 ,\nC245_=_C264 ,C245_=_C281 ,C245_=_C295 ,C245_=_C1046 ,C245_=_C2660 ,C245_=_C2664 ,\nC245_=_C2671 ,C245_=_C2673 ,C247_=_C248 ,C247_=_C250 ,C247_=_C251 ,C247_=_C253 ,\nC247_=_C254 ,C247_=_C255 ,C247_=_C256 ,C247_=_C309 ,C247_=_C375 ,C247_=_C772 ,\nC247_=_C1570 ,C247_=_C2866 ,C247_=_C3311 ,C248_=_C250 ,C248_=_C251 ,C248_=_C253 ,\nC248_=_C254 ,C248_=_C255 ,C248_=_C256 ,C248_=_C266 ,C248_=_C283 ,C248_=_C296 ,\nC248_=_C1056 ,C248_=_C1572 ,C248_=_C2759 ,C248_=_C3356 ,C248_=_C3527 ,C250_=_C251 ,\nC250_=_C253 ,C250_=_C254 ,C250_=_C255 ,C250_=_C256 ,C250_=_C337 ,C250_=_C350 ,\nC250_=_C389 ,C250_=_C1012 ,C250_=_C3068 ,C250_=_C3606 ,C251_=_C253 ,C251_=_C254 ,\nC251_=_C255 ,C251_=_C256 ,C251_=_C268 ,C251_=_C284 ,C251_=_C298 ,C251_=_C730 ,\nC251_=_C1756 ,C251_=_C2785 ,C251_=_C3116 ,C251_=_C3800 ,C251_=_C3881 ,C251_=_C3990 ,\nC253_=_C254 ,C253_=_C255 ,C253_=_C256 ,C253_=_C311 ,C253_=_C377 ,C253_=_C2450 ,\nC253_=_C2871 ,C254_=_C255 ,C254_=_C256 ,C254_=_C270 ,C254_=_C286 ,C254_=_C300 ,\nC254_=_C1597 ,C254_=_C4004 ,C254_=_C4035 ,C255_=_C256 ,C255_=_C312 ,C255_=_C379 ,\nC255_=_C2207 ,C255_=_C2872 ,C256_=_C340 ,C256_=_C354 ,C256_=_C392 ,C256_=_C1014 ,\nC256_=_C3608 ,C256_=_C3805 ,C264_=_C265 ,C264_=_C266 ,C264_=_C268 ,C264_=_C270 ,\nC264_=_C271 ,C264_=_C281 ,C264_=_C295 ,C264_=_C1046 ,C264_=_C2660 ,C264_=_C2664 ,\nC264_=_C2671 ,C264_=_C2673 ,C265_=_C266 ,C265_=_C268 ,C265_=_C270 ,C265_=_C271 ,\nC265_=_C282 ,C265_=_C347 ,C265_=_C362 ,C265_=_C667 ,C265_=_C1899 ,C265_=_C2586 ,\nC265_=_C2757 ,C265_=_C3168 ,C265_=_C3170 ,C265_=_C3171 ,C265_=_C3173 ,C266_=_C268 ,\nC266_=_C270 ,C266_=_C271 ,C266_=_C283 ,C266_=_C296 ,C266_=_C1056</w:t>
      </w:r>
    </w:p>
    <w:p>
      <w:pPr>
        <w:pStyle w:val="PreformattedText"/>
        <w:bidi w:val="0"/>
        <w:spacing w:before="0" w:after="0"/>
        <w:jc w:val="left"/>
        <w:rPr/>
      </w:pPr>
      <w:r>
        <w:rPr/>
        <w:t xml:space="preserve"> </w:t>
      </w:r>
      <w:r>
        <w:rPr/>
        <w:t>,C266_=_C1572 ,\nC266_=_C2759 ,C266_=_C3356 ,C266_=_C3527 ,C268_=_C270 ,C268_=_C271 ,C268_=_C284 ,\nC268_=_C298 ,C268_=_C730 ,C268_=_C1756 ,C268_=_C2785 ,C268_=_C3116 ,C268_=_C3800 ,\nC268_=_C3881 ,C268_=_C3990 ,C270_=_C271 ,C270_=_C286 ,C270_=_C300 ,C270_=_C1597 ,\nC270_=_C4004 ,C270_=_C4035 ,C271_=_C314 ,C271_=_C366 ,C271_=_C602 ,C271_=_C682 ,\nC271_=_C2640 ,C271_=_C2993 ,C271_=_C3208 ,C271_=_C3942 ,C281_=_C282 ,C281_=_C283 ,\nC281_=_C284 ,C281_=_C286 ,C281_=_C287 ,C281_=_C295 ,C281_=_C1046 ,C281_=_C2660 ,\nC281_=_C2664 ,C281_=_C2671 ,C281_=_C2673 ,C282_=_C283 ,C282_=_C284 ,C282_=_C286 ,\nC282_=_C287 ,C282_=_C347 ,C282_=_C362 ,C282_=_C667 ,C282_=_C1899 ,C282_=_C2586 ,\nC282_=_C2757 ,C282_=_C3168 ,C282_=_C3170 ,C282_=_C3171 ,C282_=_C3173 ,C283_=_C284 ,\nC283_=_C286 ,C283_=_C287 ,C283_=_C296 ,C283_=_C1056 ,C283_=_C1572 ,C283_=_C2759 ,\nC283_=_C3356 ,C283_=_C3527 ,C284_=_C286 ,C284_=_C287 ,C284_=_C298 ,C284_=_C730 ,\nC284_=_C1756 ,C284_=_C2785 ,C284_=_C3116 ,C284_=_C3800 ,C284_=_C3881 ,C284_=_C3990 ,\nC286_=_C287 ,C286_=_C300 ,C286_=_C1597 ,C286_=_C4004 ,C286_=_C4035 ,C287_=_C378 ,\nC287_=_C390 ,C287_=_C1598 ,C287_=_C2363 ,C287_=_C2578 ,C287_=_C4071 ,C293_=_C294 ,\nC293_=_C295 ,C293_=_C296 ,C293_=_C297 ,C293_=_C298 ,C293_=_C300 ,C293_=_C301 ,\nC293_=_C319 ,C293_=_C333 ,C293_=_C369 ,C293_=_C563 ,C294_=_C295 ,C294_=_C296 ,\nC294_=_C297 ,C294_=_C298 ,C294_=_C300 ,C294_=_C301 ,C294_=_C321 ,C294_=_C335 ,\nC294_=_C371 ,C294_=_C569 ,C294_=_C2178 ,C294_=_C2179 ,C294_=_C2181 ,C294_=_C2186 ,\nC294_=_C2188 ,C295_=_C296 ,C295_=_C297 ,C295_=_C298 ,C295_=_C300 ,C295_=_C301 ,\nC295_=_C1046 ,C295_=_C2660 ,C295_=_C2664 ,C295_=_C2671 ,C295_=_C2673 ,C296_=_C297 ,\nC296_=_C298 ,C296_=_C300 ,C296_=_C301 ,C296_=_C1056 ,C296_=_C1572 ,C296_=_C2759 ,\nC296_=_C3356 ,C296_=_C3527 ,C297_=_C298 ,C297_=_C300 ,C297_=_C301 ,C297_=_C324 ,\nC297_=_C338 ,C297_=_C376 ,C297_=_C580 ,C297_=_C2410 ,C297_=_C3649 ,C298_=_C300 ,\nC298_=_C301 ,C298_=_C730 ,C298_=_C1756 ,C298_=_C2785 ,C298_=_C3116 ,C298_=_C3800 ,\nC298_=_C3881 ,C298_=_C3990 ,C300_=_C301 ,C300_=_C1597 ,C300_=_C4004 ,C300_=_C4035 ,\nC301_=_C327 ,C301_=_C339 ,C301_=_C782 ,C301_=_C3071 ,C301_=_C3431 ,C306_=_C309 ,\nC306_=_C311 ,C306_=_C312 ,C306_=_C314 ,C306_=_C358 ,C306_=_C383 ,C306_=_C761 ,\nC306_=_C899 ,C306_=_C1074 ,C306_=_C1143 ,C306_=_C1932 ,C306_=_C1934 ,C306_=_C1943 ,\nC306_=_C1945 ,C306_=_C1947 ,C309_=_C311 ,C309_=_C312 ,C309_=_C314 ,C309_=_C375 ,\nC309_=_C772 ,C309_=_C1570 ,C309_=_C2866 ,C309_=_C3311 ,C311_=_C312 ,C311_=_C314 ,\nC311_=_C377 ,C311_=_C2450 ,C311_=_C2871 ,C312_=_C314 ,C312_=_C379 ,C312_=_C2207 ,\nC312_=_C2872 ,C314_=_C366 ,C314_=_C602 ,C314_=_C682 ,C314_=_C2640 ,C314_=_C2993 ,\nC314_=_C3208 ,C314_=_C3942 ,C319_=_C321 ,C319_=_C324 ,C319_=_C327 ,C319_=_C328 ,\nC319_=_C333 ,C319_=_C369 ,C319_=_C563 ,C321_=_C324 ,C321_=_C327 ,C321_=_C328 ,\nC321_=_C335 ,C321_=_C371 ,C321_=_C569 ,C321_=_C2178 ,C321_=_C2179 ,C321_=_C2181 ,\nC321_=_C2186 ,C321_=_C2188 ,C324_=_C327 ,C324_=_C328 ,C324_=_C338 ,C324_=_C376 ,\nC324_=_C580 ,C324_=_C2410 ,C324_=_C3649 ,C327_=_C328 ,C327_=_C339 ,C327_=_C782 ,\nC327_=_C3071 ,C327_=_C3431 ,C328_=_C355 ,C328_=_C1910 ,C328_=_C2454 ,C328_=_C3368 ,\nC328_=_C3986 ,C328_=_C4076 ,C328_=_C4078 ,C333_=_C335 ,C333_=_C337 ,C333_=_C338 ,\nC333_=_C339 ,C333_=_C340 ,C333_=_C369 ,C333_=_C563 ,C335_=_C337 ,C335_=_C338 ,\nC335_=_C339 ,C335_=_C340 ,C335_=_C371 ,C335_=_C569 ,C335_=_C2178 ,C335_=_C2179 ,\nC335_=_C2181 ,C335_=_C2186 ,C335_=_C2188 ,C337_=_C338 ,C337_=_C339 ,C337_=_C340 ,\nC337_=_C350 ,C337_=_C389 ,C337_=_C1012 ,C337_=_C3068 ,C337_=_C3606 ,C338_=_C339 ,\nC338_=_C340 ,C338_=_C376 ,C338_=_C580 ,C338_=_C2410 ,C338_=_C3649 ,C339_=_C340 ,\nC339_=_C782 ,C339_=_C3071 ,C339_=_C3431 ,C340_=_C354 ,C340_=_C392 ,C340_=_C1014 ,\nC340_=_C3608 ,C340_=_C3805 ,C347_=_C350 ,C347_=_C354 ,C347_=_C355 ,C347_=_C362 ,\nC347_=_C667 ,C347_=_C1899 ,C347_=_C2586 ,C347_=_C2757 ,C347_=_C3168 ,C347_=_C3170 ,\nC347_=_C3171 ,C347_=_C3173 ,C350_=_C354 ,C350_=_C355 ,C350_=_C389 ,C350_=_C1012 ,\nC350_=_C3068 ,C350_=_C3606 ,C354_=_C355 ,C354_=_C392 ,C354_=_C1014 ,C354_=_C3608 ,\nC354_=_C3805 ,C355_=_C1910 ,C355_=_C2454 ,C355_=_C3368 ,C355_=_C3986 ,C355_=_C4076 ,\nC355_=_C4078 ,C358_=_C362 ,C358_=_C366 ,C358_=_C383 ,C358_=_C761 ,C358_=_C899 ,\nC358_=_C1074 ,C358_=_C1143 ,C358_=_C1932 ,C358_=_C1934 ,C358_=_C1943 ,C358_=_C1945 ,\nC358_=_C1947 ,C362_=_C366 ,C362_=_C667 ,C362_=_C1899 ,C362_=_C2586 ,C362_=_C2757 ,\nC362_=_C3168 ,C362_=_C3170 ,C362_=_C3171 ,C362_=_C3173 ,C366_=_C602 ,C366_=_C682 ,\nC366_=_C2640 ,C366_=_C2993 ,C366_=_C3208 ,C366_=_C3942 ,C369_=_C371 ,C369_=_C375 ,\nC369_=_C376 ,C369_=_C377 ,C369_=_C378 ,C369_=_C379 ,C369_=_C563 ,C371_=_C375 ,\nC371_=_C376 ,C371_=_C377 ,C371_=_C378 ,C371_=_C379 ,C371_=_C569 ,C371_=_C2178 ,\nC371_=_C2179 ,C371_=_C2181 ,C371_=_C2186 ,C371_=_C2188 ,C375_=_C376 ,C375_=_C377 ,\nC375_=_C378 ,C375_=_C379 ,C375_=_C772 ,C375_=_C1570 ,C375_=_C2866 ,C375_=_C3311 ,\nC376_=_C377 ,C376_=_C378 ,C376_=_C379 ,C376_=_C580 ,C376_=_C2410 ,C376_=_C3649 ,\nC377_=_C378 ,C377_=_C379 ,C377_=_C2450 ,C377_=_C2871 ,C378_=_C379 ,C378_=_C390 ,\nC378_=_C1598 ,C378_=_C2363 ,C378_=_C2578 ,C378_=_C4071 ,C379_=_C2207 ,C379_=_C2872 ,\nC383_=_C389 ,C383_=_C390 ,C383_=_C392 ,C383_=_C761 ,C383_=_C899 ,C383_=_C1074 ,\nC383_=_C1143 ,C383_=_C1932 ,C383_=_C1934 ,C383_=_C1943 ,C383_=_C1945 ,C383_=_C1947 ,\nC389_=_C390 ,C389_=_C392 ,C389_=_C1012 ,C389_=_C3068 ,C389_=_C3606 ,C390_=_C392 ,\nC390_=_C1598 ,C390_=_C2363 ,C390_=_C2578 ,C390_=_C4071 ,C392_=_C1014 ,C392_=_C3608 ,\nC392_=_C3805 ,C395_=_C401 ,C395_=_C402 ,C395_=_C403 ,C395_=_C404 ,C395_=_C405 ,\nC395_=_C408 ,C395_=_C414 ,C395_=_C415 ,C395_=_C416 ,C395_=_C417 ,C395_=_C418 ,\nC395_=_C420 ,C395_=_C845 ,C395_=_C846 ,C395_=_C849 ,C395_=_C855 ,C395_=_C857 ,\nC401_=_C402 ,C401_=_C403 ,C401_=_C404 ,C401_=_C405 ,C401_=_C408 ,C401_=_C414 ,\nC401_=_C415 ,C401_=_C416 ,C401_=_C417 ,C401_=_C418 ,C401_=_C420 ,C401_=_C588 ,\nC401_=_C977 ,C401_=_C1123 ,C401_=_C1331 ,C401_=_C1562 ,C401_=_C1789 ,C401_=_C1791 ,\nC401_=_C1798 ,C401_=_C1802 ,C402_=_C403 ,C402_=_C404 ,C402_=_C405 ,C402_=_C408 ,\nC402_=_C414 ,C402_=_C415 ,C402_=_C416 ,C402_=_C417 ,C402_=_C418 ,C402_=_C420 ,\nC402_=_C589 ,C402_=_C1141 ,C402_=_C1851 ,C402_=_C1859 ,C402_=_C1863 ,C402_=_C1871 ,\nC403_=_C404 ,C403_=_C405 ,C403_=_C408 ,C403_=_C414 ,C403_=_C415 ,C403_=_C416 ,\nC403_=_C417 ,C403_=_C418 ,C403_=_C420 ,C403_=_C517 ,C403_=_C590 ,C403_=_C1001 ,\nC403_=_C1144 ,C403_=_C1332 ,C403_=_C2016 ,C403_=_C2022 ,C403_=_C2029 ,C404_=_C405 ,\nC404_=_C408 ,C404_=_C414 ,C404_=_C415 ,C404_=_C416 ,C404_=_C417 ,C404_=_C418 ,\nC404_=_C420 ,C404_=_C2092 ,C404_=_C2097 ,C404_=_C2098 ,C404_=_C2101 ,C405_=_C408 ,\nC405_=_C414 ,C405_=_C415 ,C405_=_C416 ,C405_=_C417 ,C405_=_C418 ,C405_=_C420 ,\nC405_=_C1044 ,C405_=_C1739 ,C405_=_C2305 ,C405_=_C2308 ,C405_=_C2309 ,C405_=_C2310 ,\nC405_=_C2311 ,C405_=_C2315 ,C405_=_C2318 ,C405_=_C2319 ,C408_=_C414 ,C408_=_C415 ,\nC408_=_C416 ,C408_=_C417 ,C408_=_C418 ,C408_=_C420 ,C408_=_C592 ,C408_=_C1147 ,\nC408_=_C2500 ,C408_=_C3028 ,C408_=_C3031 ,C408_=_C3032 ,C408_=_C3039 ,C414_=_C415 ,\nC414_=_C416 ,C414_=_C417 ,C414_=_C418 ,C414_=_C420 ,C414_=_C596 ,C414_=_C1153 ,\nC414_=_C1578 ,C414_=_C3796 ,C414_=_C3890 ,C415_=_C416 ,C415_=_C417 ,C415_=_C418 ,\nC415_=_C420 ,C415_=_C1579 ,C415_=_C2411 ,C415_=_C3693 ,C415_=_C3872 ,C416_=_C417 ,\nC416_=_C418 ,C416_=_C420 ,C416_=_C2413 ,C416_=_C3696 ,C416_=_C3874 ,C416_=_C3953 ,\nC416_=_C3954 ,C417_=_C418 ,C417_=_C420 ,C417_=_C598 ,C417_=_C1155 ,C417_=_C1595 ,\nC417_=_C3798 ,C417_=_C3957 ,C417_=_C3961 ,C418_=_C420 ,C418_=_C599 ,C418_=_C1160 ,\nC418_=_C2206 ,C418_=_C3801 ,C418_=_C4067 ,C420_=_C2415 ,C420_=_C2453 ,C420_=_C3298 ,\nC420_=_C3699 ,C420_=_C3878 ,C420_=_C3985 ,C420_=_C4038 ,C422_=_C434 ,C422_=_C443 ,\nC422_=_C761 ,C422_=_C762 ,C422_=_C763 ,C422_=_C764 ,C422_=_C765 ,C422_=_C766 ,\nC422_=_C767 ,C422_=_C768 ,C422_=_C770 ,C422_=_C771 ,C422_=_C772 ,C422_=_C774 ,\nC422_=_C775 ,C422_=_C777 ,C422_=_C778 ,C422_=_C780 ,C422_=_C781 ,C422_=_C782 ,\nC422_=_C783 ,C434_=_C443 ,C434_=_C556 ,C434_=_C621 ,C434_=_C1389 ,C434_=_C1811 ,\nC434_=_C2122 ,C434_=_C2336 ,C434_=_C2645 ,C434_=_C2798 ,C434_=_C3124 ,C434_=_C3311 ,\nC434_=_C3383 ,C434_=_C3427 ,C434_=_C3428 ,C434_=_C3429 ,C434_=_C3430 ,C434_=_C3431 ,\nC434_=_C3432 ,C443_=_C1438 ,C443_=_C1617 ,C443_=_C2673 ,C443_=_C2900 ,C443_=_C3173 ,\nC443_=_C3527 ,C443_=_C3674 ,C443_=_C3946 ,C443_=_C3990 ,C443_=_C4002 ,C443_=_C4003 ,\nC443_=_C4004 ,C443_=_C4005 ,C443_=_C4006 ,C453_=_C454 ,C453_=_C455 ,C453_=_C457 ,\nC453_=_C465 ,C453_=_C467 ,C453_=_C473 ,C453_=_C540 ,C453_=_C1283 ,C453_=_C1587 ,\nC453_=_C1592 ,C453_=_C1593 ,C453_=_C1594 ,C453_=_C1595 ,C453_=_C1597 ,C453_=_C1598 ,\nC453_=_C1600 ,C454_=_C455 ,C454_=_C457 ,C454_=_C465 ,C454_=_C467 ,C454_=_C473 ,\nC454_=_C1739 ,C454_=_C1742 ,C454_=_C1746 ,C454_=_C1747 ,C454_=_C1748 ,C454_=_C1750 ,\nC454_=_C1753 ,C454_=_C1754 ,C454_=_C1755 ,C454_=_C1756 ,C454_=_C1757 ,C454_=_C1758 ,\nC454_=_C1759 ,C454_=_C1760 ,C455_=_C457 ,C455_=_C465 ,C455_=_C467 ,C455_=_C473 ,\nC455_=_C692 ,C455_=_C845 ,C455_=_C2092 ,C455_=_C2305 ,C455_=_C2399 ,C455_=_C2400 ,\nC455_=_C2401 ,C455_=_C2402 ,C455_=_C2404 ,C455_=_C2405 ,C455_=_C2406 ,C455_=_C2410 ,\nC455_=_C2411 ,C455_=_C2412 ,C455_=_C2413 ,C455_=_C2414 ,C455_=_C2415 ,C455_=_C2416 ,\nC457_=_C465 ,C457_=_C467 ,C457_=_C473 ,C457_=_C1451 ,C457_=_C1932 ,C457_=_C2774 ,\nC457_=_C2776 ,C457_=_C2778 ,C457_=_C2779 ,C457_=_C2780 ,C457_=_C2782 ,C457_=_C2784 ,\nC457_=_C2785 ,C457_=_C2786 ,C457_=_C2787 ,C457_=_C2788 ,C457_=_C2789 ,C457_=_C2791 ,\nC465_=_C467 ,C465_=_C473 ,C465_=_C1485 ,C465_=_C1863 ,C465_=_C2022 ,C465_=_C2463 ,\nC465_=_C2953 ,C465_=_C3032 ,C465_=_C3386 ,C465_=_C3395 ,C465_=_C3472 ,C465_=_C3661 ,\nC465_=_C3743 ,C465_=_C3796 ,C465_=_C3797 ,C465_=_C3798 ,C465_=_C3799 ,C465_=_C3800 ,\nC465_=_C3801 ,C465_=_C3803 ,C465_=_C3804 ,C465_=_C3805 ,C465_=_C3806 ,C467_=_C473 ,\nC467_=_C646 ,C467_=_C1645 ,C467_=_C1798 ,C467_=_C1887 ,C467_=_C2047 ,C467_=_C2814</w:t>
      </w:r>
    </w:p>
    <w:p>
      <w:pPr>
        <w:pStyle w:val="PreformattedText"/>
        <w:bidi w:val="0"/>
        <w:spacing w:before="0" w:after="0"/>
        <w:jc w:val="left"/>
        <w:rPr/>
      </w:pPr>
      <w:r>
        <w:rPr/>
        <w:t xml:space="preserve"> </w:t>
      </w:r>
      <w:r>
        <w:rPr/>
        <w:t>,\nC467_=_C3160 ,C467_=_C3388 ,C467_=_C3398 ,C467_=_C3879 ,C467_=_C3880 ,C467_=_C3881 ,\nC467_=_C3882 ,C467_=_C3884 ,C473_=_C1298 ,C473_=_C1413 ,C473_=_C1441 ,C473_=_C2266 ,\nC473_=_C2380 ,C473_=_C2529 ,C473_=_C2705 ,C473_=_C2840 ,C473_=_C2858 ,C473_=_C3021 ,\nC473_=_C3184 ,C473_=_C3375 ,C473_=_C3622 ,C473_=_C3750 ,C473_=_C3856 ,C473_=_C3927 ,\nC473_=_C3957 ,C473_=_C4035 ,C473_=_C4036 ,C473_=_C4037 ,C473_=_C4038 ,C473_=_C4039 ,\nC480_=_C1562 ,C480_=_C1563 ,C480_=_C1565 ,C480_=_C1566 ,C480_=_C1568 ,C480_=_C1570 ,\nC480_=_C1572 ,C480_=_C1573 ,C480_=_C1574 ,C480_=_C1575 ,C480_=_C1576 ,C480_=_C1578 ,\nC480_=_C1579 ,C480_=_C1580 ,C480_=_C1581 ,C480_=_C1582 ,C508_=_C513 ,C508_=_C516 ,\nC508_=_C517 ,C508_=_C518 ,C508_=_C519 ,C508_=_C520 ,C508_=_C524 ,C508_=_C527 ,\nC508_=_C528 ,C508_=_C531 ,C508_=_C532 ,C508_=_C533 ,C508_=_C534 ,C508_=_C535 ,\nC508_=_C536 ,C508_=_C540 ,C508_=_C543 ,C508_=_C547 ,C508_=_C549 ,C508_=_C556 ,\nC508_=_C557 ,C513_=_C516 ,C513_=_C517 ,C513_=_C518 ,C513_=_C519 ,C513_=_C520 ,\nC513_=_C524 ,C513_=_C527 ,C513_=_C528 ,C513_=_C531 ,C513_=_C532 ,C513_=_C533 ,\nC513_=_C534 ,C513_=_C535 ,C513_=_C998 ,C513_=_C1140 ,C513_=_C1503 ,C513_=_C1512 ,\nC513_=_C1515 ,C516_=_C517 ,C516_=_C518 ,C516_=_C519 ,C516_=_C520 ,C516_=_C524 ,\nC516_=_C527 ,C516_=_C528 ,C516_=_C531 ,C516_=_C532 ,C516_=_C533 ,C516_=_C534 ,\nC516_=_C535 ,C516_=_C659 ,C516_=_C1000 ,C516_=_C1142 ,C516_=_C1916 ,C516_=_C1919 ,\nC516_=_C1924 ,C517_=_C518 ,C517_=_C519 ,C517_=_C520 ,C517_=_C524 ,C517_=_C527 ,\nC517_=_C528 ,C517_=_C531 ,C517_=_C532 ,C517_=_C533 ,C517_=_C534 ,C517_=_C535 ,\nC517_=_C590 ,C517_=_C1001 ,C517_=_C1144 ,C517_=_C1332 ,C517_=_C2016 ,C517_=_C2022 ,\nC517_=_C2029 ,C518_=_C519 ,C518_=_C520 ,C518_=_C524 ,C518_=_C527 ,C518_=_C528 ,\nC518_=_C531 ,C518_=_C532 ,C518_=_C533 ,C518_=_C534 ,C518_=_C535 ,C518_=_C763 ,\nC518_=_C1545 ,C518_=_C2217 ,C518_=_C2219 ,C519_=_C520 ,C519_=_C524 ,C519_=_C527 ,\nC519_=_C528 ,C519_=_C531 ,C519_=_C532 ,C519_=_C533 ,C519_=_C534 ,C519_=_C535 ,\nC519_=_C660 ,C519_=_C764 ,C519_=_C1546 ,C519_=_C2293 ,C519_=_C2299 ,C520_=_C524 ,\nC520_=_C527 ,C520_=_C528 ,C520_=_C531 ,C520_=_C532 ,C520_=_C533 ,C520_=_C534 ,\nC520_=_C535 ,C520_=_C662 ,C520_=_C765 ,C520_=_C1045 ,C520_=_C1124 ,C520_=_C1549 ,\nC520_=_C2555 ,C520_=_C2562 ,C524_=_C527 ,C524_=_C528 ,C524_=_C531 ,C524_=_C532 ,\nC524_=_C533 ,C524_=_C534 ,C524_=_C535 ,C524_=_C770 ,C524_=_C1551 ,C524_=_C2875 ,\nC527_=_C528 ,C527_=_C531 ,C527_=_C532 ,C527_=_C533 ,C527_=_C534 ,C527_=_C535 ,\nC527_=_C1006 ,C527_=_C1148 ,C527_=_C1338 ,C527_=_C2570 ,C527_=_C3059 ,C528_=_C531 ,\nC528_=_C532 ,C528_=_C533 ,C528_=_C534 ,C528_=_C535 ,C528_=_C720 ,C528_=_C771 ,\nC528_=_C1555 ,C528_=_C2878 ,C528_=_C3109 ,C531_=_C532 ,C531_=_C533 ,C531_=_C534 ,\nC531_=_C535 ,C531_=_C1009 ,C531_=_C1150 ,C531_=_C2575 ,C531_=_C2780 ,C531_=_C3358 ,\nC532_=_C533 ,C532_=_C534 ,C532_=_C535 ,C532_=_C677 ,C532_=_C1134 ,C532_=_C1593 ,\nC532_=_C2200 ,C532_=_C2590 ,C532_=_C2988 ,C532_=_C3114 ,C532_=_C3428 ,C532_=_C3605 ,\nC533_=_C534 ,C533_=_C535 ,C533_=_C1010 ,C533_=_C1152 ,C533_=_C2406 ,C533_=_C2576 ,\nC534_=_C535 ,C534_=_C728 ,C534_=_C1013 ,C534_=_C1154 ,C534_=_C1906 ,C534_=_C1990 ,\nC534_=_C2577 ,C534_=_C3879 ,C535_=_C780 ,C535_=_C1560 ,C535_=_C2509 ,C535_=_C2885 ,\nC535_=_C3516 ,C536_=_C540 ,C536_=_C543 ,C536_=_C547 ,C536_=_C549 ,C536_=_C556 ,\nC536_=_C557 ,C536_=_C1118 ,C536_=_C1119 ,C536_=_C1123 ,C536_=_C1124 ,C536_=_C1130 ,\nC536_=_C1132 ,C536_=_C1134 ,C536_=_C1136 ,C536_=_C1137 ,C536_=_C1138 ,C540_=_C543 ,\nC540_=_C547 ,C540_=_C549 ,C540_=_C556 ,C540_=_C557 ,C540_=_C1283 ,C540_=_C1587 ,\nC540_=_C1592 ,C540_=_C1593 ,C540_=_C1594 ,C540_=_C1595 ,C540_=_C1597 ,C540_=_C1598 ,\nC540_=_C1600 ,C543_=_C547 ,C543_=_C549 ,C543_=_C556 ,C543_=_C557 ,C543_=_C1831 ,\nC543_=_C2330 ,C543_=_C2533 ,C543_=_C2581 ,C543_=_C2582 ,C543_=_C2583 ,C543_=_C2586 ,\nC543_=_C2589 ,C543_=_C2590 ,C543_=_C2593 ,C543_=_C2594 ,C547_=_C549 ,C547_=_C556 ,\nC547_=_C557 ,C547_=_C956 ,C547_=_C1766 ,C547_=_C2000 ,C547_=_C2219 ,C547_=_C2234 ,\nC547_=_C2597 ,C547_=_C2744 ,C547_=_C2982 ,C547_=_C2984 ,C547_=_C2985 ,C547_=_C2987 ,\nC547_=_C2988 ,C547_=_C2989 ,C547_=_C2990 ,C547_=_C2991 ,C547_=_C2992 ,C547_=_C2993 ,\nC549_=_C556 ,C549_=_C557 ,C549_=_C1170 ,C549_=_C1700 ,C549_=_C1768 ,C549_=_C2276 ,\nC549_=_C2385 ,C549_=_C2849 ,C549_=_C2890 ,C549_=_C3028 ,C549_=_C3109 ,C549_=_C3111 ,\nC549_=_C3112 ,C549_=_C3114 ,C549_=_C3115 ,C549_=_C3116 ,C549_=_C3117 ,C549_=_C3118 ,\nC549_=_C3119 ,C556_=_C557 ,C556_=_C621 ,C556_=_C1389 ,C556_=_C1811 ,C556_=_C2122 ,\nC556_=_C2336 ,C556_=_C2645 ,C556_=_C2798 ,C556_=_C3124 ,C556_=_C3311 ,C556_=_C3383 ,\nC556_=_C3427 ,C556_=_C3428 ,C556_=_C3429 ,C556_=_C3430 ,C556_=_C3431 ,C556_=_C3432 ,\nC557_=_C1774 ,C557_=_C2279 ,C557_=_C2855 ,C557_=_C2894 ,C557_=_C3031 ,C557_=_C3605 ,\nC557_=_C3606 ,C557_=_C3607 ,C557_=_C3608 ,C557_=_C3609 ,C563_=_C569 ,C563_=_C575 ,\nC563_=_C576 ,C563_=_C580 ,C563_=_C581 ,C569_=_C575 ,C569_=_C576 ,C569_=_C580 ,\nC569_=_C581 ,C569_=_C2178 ,C569_=_C2179 ,C569_=_C2181 ,C569_=_C2186 ,C569_=_C2188 ,\nC575_=_C576 ,C575_=_C580 ,C575_=_C581 ,C575_=_C719 ,C575_=_C1005 ,C575_=_C1222 ,\nC575_=_C1553 ,C575_=_C2195 ,C575_=_C3075 ,C575_=_C3147 ,C575_=_C3149 ,C575_=_C3153 ,\nC576_=_C580 ,C576_=_C581 ,C576_=_C908 ,C576_=_C1340 ,C576_=_C1554 ,C576_=_C1746 ,\nC576_=_C2356 ,C576_=_C2502 ,C576_=_C2877 ,C576_=_C3228 ,C580_=_C581 ,C580_=_C2410 ,\nC580_=_C3649 ,C581_=_C912 ,C581_=_C1559 ,C581_=_C1754 ,C581_=_C2360 ,C581_=_C2447 ,\nC581_=_C2508 ,C581_=_C2883 ,C581_=_C3797 ,C581_=_C3873 ,C588_=_C589 ,C588_=_C590 ,\nC588_=_C592 ,C588_=_C596 ,C588_=_C598 ,C588_=_C599 ,C588_=_C602 ,C588_=_C977 ,\nC588_=_C1123 ,C588_=_C1331 ,C588_=_C1562 ,C588_=_C1789 ,C588_=_C1791 ,C588_=_C1798 ,\nC588_=_C1802 ,C589_=_C590 ,C589_=_C592 ,C589_=_C596 ,C589_=_C598 ,C589_=_C599 ,\nC589_=_C602 ,C589_=_C1141 ,C589_=_C1851 ,C589_=_C1859 ,C589_=_C1863 ,C589_=_C1871 ,\nC590_=_C592 ,C590_=_C596 ,C590_=_C598 ,C590_=_C599 ,C590_=_C602 ,C590_=_C1001 ,\nC590_=_C1144 ,C590_=_C1332 ,C590_=_C2016 ,C590_=_C2022 ,C590_=_C2029 ,C592_=_C596 ,\nC592_=_C598 ,C592_=_C599 ,C592_=_C602 ,C592_=_C1147 ,C592_=_C2500 ,C592_=_C3028 ,\nC592_=_C3031 ,C592_=_C3032 ,C592_=_C3039 ,C596_=_C598 ,C596_=_C599 ,C596_=_C602 ,\nC596_=_C1153 ,C596_=_C1578 ,C596_=_C3796 ,C596_=_C3890 ,C598_=_C599 ,C598_=_C602 ,\nC598_=_C1155 ,C598_=_C1595 ,C598_=_C3798 ,C598_=_C3957 ,C598_=_C3961 ,C599_=_C602 ,\nC599_=_C1160 ,C599_=_C2206 ,C599_=_C3801 ,C599_=_C4067 ,C602_=_C682 ,C602_=_C2640 ,\nC602_=_C2993 ,C602_=_C3208 ,C602_=_C3942 ,C603_=_C604 ,C603_=_C605 ,C603_=_C621 ,\nC603_=_C975 ,C603_=_C977 ,C603_=_C978 ,C603_=_C979 ,C603_=_C982 ,C603_=_C983 ,\nC603_=_C984 ,C603_=_C986 ,C603_=_C992 ,C603_=_C993 ,C603_=_C994 ,C604_=_C605 ,\nC604_=_C621 ,C604_=_C685 ,C604_=_C1069 ,C604_=_C1070 ,C604_=_C1071 ,C604_=_C1072 ,\nC604_=_C1073 ,C604_=_C1074 ,C604_=_C1075 ,C604_=_C1076 ,C604_=_C1077 ,C604_=_C1078 ,\nC604_=_C1079 ,C604_=_C1080 ,C604_=_C1082 ,C604_=_C1083 ,C604_=_C1084 ,C604_=_C1086 ,\nC604_=_C1088 ,C604_=_C1089 ,C604_=_C1090 ,C605_=_C621 ,C605_=_C1212 ,C605_=_C1214 ,\nC605_=_C1216 ,C605_=_C1218 ,C605_=_C1219 ,C605_=_C1221 ,C605_=_C1222 ,C605_=_C1223 ,\nC605_=_C1229 ,C605_=_C1230 ,C605_=_C1231 ,C621_=_C1389 ,C621_=_C1811 ,C621_=_C2122 ,\nC621_=_C2336 ,C621_=_C2645 ,C621_=_C2798 ,C621_=_C3124 ,C621_=_C3311 ,C621_=_C3383 ,\nC621_=_C3427 ,C621_=_C3428 ,C621_=_C3429 ,C621_=_C3430 ,C621_=_C3431 ,C621_=_C3432 ,\nC629_=_C635 ,C629_=_C636 ,C629_=_C646 ,C629_=_C709 ,C629_=_C710 ,C629_=_C713 ,\nC629_=_C715 ,C629_=_C716 ,C629_=_C719 ,C629_=_C720 ,C629_=_C721 ,C629_=_C722 ,\nC629_=_C723 ,C629_=_C725 ,C629_=_C726 ,C629_=_C728 ,C629_=_C729 ,C629_=_C730 ,\nC629_=_C731 ,C629_=_C732 ,C629_=_C734 ,C635_=_C636 ,C635_=_C646 ,C635_=_C1446 ,\nC635_=_C1627 ,C635_=_C1696 ,C635_=_C1874 ,C635_=_C1894 ,C635_=_C1897 ,C635_=_C1898 ,\nC635_=_C1899 ,C635_=_C1905 ,C635_=_C1906 ,C635_=_C1908 ,C635_=_C1910 ,C636_=_C646 ,\nC636_=_C947 ,C636_=_C1628 ,C636_=_C1717 ,C636_=_C1851 ,C636_=_C1875 ,C636_=_C1972 ,\nC636_=_C1973 ,C636_=_C1974 ,C636_=_C1976 ,C636_=_C1977 ,C636_=_C1978 ,C636_=_C1979 ,\nC636_=_C1980 ,C636_=_C1982 ,C636_=_C1983 ,C636_=_C1984 ,C636_=_C1985 ,C636_=_C1987 ,\nC636_=_C1988 ,C636_=_C1990 ,C636_=_C1992 ,C646_=_C1645 ,C646_=_C1798 ,C646_=_C1887 ,\nC646_=_C2047 ,C646_=_C2814 ,C646_=_C3160 ,C646_=_C3388 ,C646_=_C3398 ,C646_=_C3879 ,\nC646_=_C3880 ,C646_=_C3881 ,C646_=_C3882 ,C646_=_C3884 ,C654_=_C655 ,C654_=_C656 ,\nC654_=_C657 ,C654_=_C659 ,C654_=_C660 ,C654_=_C661 ,C654_=_C662 ,C654_=_C663 ,\nC654_=_C666 ,C654_=_C667 ,C654_=_C668 ,C654_=_C669 ,C654_=_C670 ,C654_=_C672 ,\nC654_=_C673 ,C654_=_C676 ,C654_=_C677 ,C654_=_C679 ,C654_=_C680 ,C654_=_C681 ,\nC654_=_C682 ,C654_=_C1241 ,C654_=_C1244 ,C654_=_C1245 ,C654_=_C1249 ,C655_=_C656 ,\nC655_=_C657 ,C655_=_C659 ,C655_=_C660 ,C655_=_C661 ,C655_=_C662 ,C655_=_C663 ,\nC655_=_C666 ,C655_=_C667 ,C655_=_C668 ,C655_=_C669 ,C655_=_C670 ,C655_=_C672 ,\nC655_=_C673 ,C655_=_C676 ,C655_=_C677 ,C655_=_C679 ,C655_=_C680 ,C655_=_C681 ,\nC655_=_C682 ,C655_=_C1446 ,C655_=_C1450 ,C655_=_C1451 ,C655_=_C1455 ,C655_=_C1458 ,\nC655_=_C1460 ,C655_=_C1461 ,C656_=_C657 ,C656_=_C659 ,C656_=_C660 ,C656_=_C661 ,\nC656_=_C662 ,C656_=_C663 ,C656_=_C666 ,C656_=_C667 ,C656_=_C668 ,C656_=_C669 ,\nC656_=_C670 ,C656_=_C672 ,C656_=_C673 ,C656_=_C676 ,C656_=_C677 ,C656_=_C679 ,\nC656_=_C680 ,C656_=_C681 ,C656_=_C682 ,C656_=_C713 ,C656_=_C1696 ,C656_=_C1699 ,\nC656_=_C1700 ,C656_=_C1707 ,C656_=_C1708 ,C656_=_C1711 ,C657_=_C659 ,C657_=_C660 ,\nC657_=_C661 ,C657_=_C662 ,C657_=_C663 ,C657_=_C666 ,C657_=_C667 ,C657_=_C668 ,\nC657_=_C669 ,C657_=_C670 ,C657_=_C672 ,C657_=_C673 ,C657_=_C676 ,C657_=_C677 ,\nC657_=_C679 ,C657_=_C680 ,C657_=_C681 ,C657_=_C682 ,C657_=_C1761 ,C657_=_C1763 ,\nC657_=_C1766 ,C657_=_C1768 ,C657_=_C1774 ,C659_=_C660 ,C659_=_C661 ,C659_=_C662 ,\nC659_=_C663 ,C659_=_C666 ,C659_=_C667 ,C659_=_C668 ,C659_=_C669 ,C659_=_C670 ,\nC659_=_C672 ,C659_=_C673 ,C659_=_C676 ,C659_=_C677 ,C659_=_C679 ,C659_=_C680</w:t>
      </w:r>
    </w:p>
    <w:p>
      <w:pPr>
        <w:pStyle w:val="PreformattedText"/>
        <w:bidi w:val="0"/>
        <w:spacing w:before="0" w:after="0"/>
        <w:jc w:val="left"/>
        <w:rPr/>
      </w:pPr>
      <w:r>
        <w:rPr/>
        <w:t xml:space="preserve"> </w:t>
      </w:r>
      <w:r>
        <w:rPr/>
        <w:t>,\nC659_=_C681 ,C659_=_C682 ,C659_=_C1000 ,C659_=_C1142 ,C659_=_C1916 ,C659_=_C1919 ,\nC659_=_C1924 ,C660_=_C661 ,C660_=_C662 ,C660_=_C663 ,C660_=_C666 ,C660_=_C667 ,\nC660_=_C668 ,C660_=_C669 ,C660_=_C670 ,C660_=_C672 ,C660_=_C673 ,C660_=_C676 ,\nC660_=_C677 ,C660_=_C679 ,C660_=_C680 ,C660_=_C681 ,C660_=_C682 ,C660_=_C764 ,\nC660_=_C1546 ,C660_=_C2293 ,C660_=_C2299 ,C661_=_C662 ,C661_=_C663 ,C661_=_C666 ,\nC661_=_C667 ,C661_=_C668 ,C661_=_C669 ,C661_=_C670 ,C661_=_C672 ,C661_=_C673 ,\nC661_=_C676 ,C661_=_C677 ,C661_=_C679 ,C661_=_C680 ,C661_=_C681 ,C661_=_C682 ,\nC661_=_C2417 ,C661_=_C2426 ,C662_=_C663 ,C662_=_C666 ,C662_=_C667 ,C662_=_C668 ,\nC662_=_C669 ,C662_=_C670 ,C662_=_C672 ,C662_=_C673 ,C662_=_C676 ,C662_=_C677 ,\nC662_=_C679 ,C662_=_C680 ,C662_=_C681 ,C662_=_C682 ,C662_=_C765 ,C662_=_C1045 ,\nC662_=_C1124 ,C662_=_C1549 ,C662_=_C2555 ,C662_=_C2562 ,C663_=_C666 ,C663_=_C667 ,\nC663_=_C668 ,C663_=_C669 ,C663_=_C670 ,C663_=_C672 ,C663_=_C673 ,C663_=_C676 ,\nC663_=_C677 ,C663_=_C679 ,C663_=_C680 ,C663_=_C681 ,C663_=_C682 ,C663_=_C1587 ,\nC663_=_C2568 ,C663_=_C2693 ,C663_=_C2699 ,C663_=_C2705 ,C666_=_C667 ,C666_=_C668 ,\nC666_=_C669 ,C666_=_C670 ,C666_=_C672 ,C666_=_C673 ,C666_=_C676 ,C666_=_C677 ,\nC666_=_C679 ,C666_=_C680 ,C666_=_C681 ,C666_=_C682 ,C666_=_C1898 ,C666_=_C1979 ,\nC666_=_C2196 ,C666_=_C2982 ,C666_=_C3160 ,C667_=_C668 ,C667_=_C669 ,C667_=_C670 ,\nC667_=_C672 ,C667_=_C673 ,C667_=_C676 ,C667_=_C677 ,C667_=_C679 ,C667_=_C680 ,\nC667_=_C681 ,C667_=_C682 ,C667_=_C1899 ,C667_=_C2586 ,C667_=_C2757 ,C667_=_C3168 ,\nC667_=_C3170 ,C667_=_C3171 ,C667_=_C3173 ,C668_=_C669 ,C668_=_C670 ,C668_=_C672 ,\nC668_=_C673 ,C668_=_C676 ,C668_=_C677 ,C668_=_C679 ,C668_=_C680 ,C668_=_C681 ,\nC668_=_C682 ,C668_=_C1051 ,C668_=_C1982 ,C668_=_C2867 ,C668_=_C3198 ,C668_=_C3210 ,\nC668_=_C3340 ,C668_=_C3346 ,C669_=_C670 ,C669_=_C672 ,C669_=_C673 ,C669_=_C676 ,\nC669_=_C677 ,C669_=_C679 ,C669_=_C680 ,C669_=_C681 ,C669_=_C682 ,C669_=_C722 ,\nC669_=_C1082 ,C669_=_C2984 ,C670_=_C672 ,C670_=_C673 ,C670_=_C676 ,C670_=_C677 ,\nC670_=_C679 ,C670_=_C680 ,C670_=_C681 ,C670_=_C682 ,C670_=_C723 ,C670_=_C3502 ,\nC672_=_C673 ,C672_=_C676 ,C672_=_C677 ,C672_=_C679 ,C672_=_C680 ,C672_=_C681 ,\nC672_=_C682 ,C672_=_C2199 ,C672_=_C3512 ,C673_=_C676 ,C673_=_C677 ,C673_=_C679 ,\nC673_=_C680 ,C673_=_C681 ,C673_=_C682 ,C673_=_C2574 ,C673_=_C2985 ,C673_=_C3083 ,\nC676_=_C677 ,C676_=_C679 ,C676_=_C680 ,C676_=_C681 ,C676_=_C682 ,C676_=_C2987 ,\nC677_=_C679 ,C677_=_C680 ,C677_=_C681 ,C677_=_C682 ,C677_=_C1134 ,C677_=_C1593 ,\nC677_=_C2200 ,C677_=_C2590 ,C677_=_C2988 ,C677_=_C3114 ,C677_=_C3428 ,C677_=_C3605 ,\nC679_=_C680 ,C679_=_C681 ,C679_=_C682 ,C679_=_C1905 ,C679_=_C2766 ,C679_=_C3651 ,\nC679_=_C3695 ,C679_=_C3840 ,C680_=_C681 ,C680_=_C682 ,C680_=_C777 ,C680_=_C2990 ,\nC680_=_C3219 ,C680_=_C3429 ,C681_=_C682 ,C681_=_C1908 ,C681_=_C2771 ,C681_=_C2787 ,\nC681_=_C3364 ,C681_=_C3655 ,C681_=_C3697 ,C681_=_C3841 ,C682_=_C2640 ,C682_=_C2993 ,\nC682_=_C3208 ,C682_=_C3942 ,C685_=_C687 ,C685_=_C692 ,C685_=_C1069 ,C685_=_C1070 ,\nC685_=_C1071 ,C685_=_C1072 ,C685_=_C1073 ,C685_=_C1074 ,C685_=_C1075 ,C685_=_C1076 ,\nC685_=_C1077 ,C685_=_C1078 ,C685_=_C1079 ,C685_=_C1080 ,C685_=_C1082 ,C685_=_C1083 ,\nC685_=_C1084 ,C685_=_C1086 ,C685_=_C1088 ,C685_=_C1089 ,C685_=_C1090 ,C687_=_C692 ,\nC687_=_C785 ,C687_=_C1017 ,C687_=_C1331 ,C687_=_C1332 ,C687_=_C1333 ,C687_=_C1336 ,\nC687_=_C1337 ,C687_=_C1338 ,C687_=_C1340 ,C687_=_C1342 ,C687_=_C1346 ,C687_=_C1347 ,\nC687_=_C1348 ,C692_=_C845 ,C692_=_C2092 ,C692_=_C2305 ,C692_=_C2399 ,C692_=_C2400 ,\nC692_=_C2401 ,C692_=_C2402 ,C692_=_C2404 ,C692_=_C2405 ,C692_=_C2406 ,C692_=_C2410 ,\nC692_=_C2411 ,C692_=_C2412 ,C692_=_C2413 ,C692_=_C2414 ,C692_=_C2415 ,C692_=_C2416 ,\nC709_=_C710 ,C709_=_C713 ,C709_=_C715 ,C709_=_C716 ,C709_=_C719 ,C709_=_C720 ,\nC709_=_C721 ,C709_=_C722 ,C709_=_C723 ,C709_=_C725 ,C709_=_C726 ,C709_=_C728 ,\nC709_=_C729 ,C709_=_C730 ,C709_=_C731 ,C709_=_C732 ,C709_=_C734 ,C709_=_C1040 ,\nC709_=_C1169 ,C709_=_C1170 ,C709_=_C1171 ,C709_=_C1182 ,C710_=_C713 ,C710_=_C715 ,\nC710_=_C716 ,C710_=_C719 ,C710_=_C720 ,C710_=_C721 ,C710_=_C722 ,C710_=_C723 ,\nC710_=_C725 ,C710_=_C726 ,C710_=_C728 ,C710_=_C729 ,C710_=_C730 ,C710_=_C731 ,\nC710_=_C732 ,C710_=_C734 ,C710_=_C1041 ,C710_=_C1118 ,C713_=_C715 ,C713_=_C716 ,\nC713_=_C719 ,C713_=_C720 ,C713_=_C721 ,C713_=_C722 ,C713_=_C723 ,C713_=_C725 ,\nC713_=_C726 ,C713_=_C728 ,C713_=_C729 ,C713_=_C730 ,C713_=_C731 ,C713_=_C732 ,\nC713_=_C734 ,C713_=_C1696 ,C713_=_C1699 ,C713_=_C1700 ,C713_=_C1707 ,C713_=_C1708 ,\nC713_=_C1711 ,C715_=_C716 ,C715_=_C719 ,C715_=_C720 ,C715_=_C721 ,C715_=_C722 ,\nC715_=_C723 ,C715_=_C725 ,C715_=_C726 ,C715_=_C728 ,C715_=_C729 ,C715_=_C730 ,\nC715_=_C731 ,C715_=_C732 ,C715_=_C734 ,C715_=_C2384 ,C715_=_C2385 ,C716_=_C719 ,\nC716_=_C720 ,C716_=_C721 ,C716_=_C722 ,C716_=_C723 ,C716_=_C725 ,C716_=_C726 ,\nC716_=_C728 ,C716_=_C729 ,C716_=_C730 ,C716_=_C731 ,C716_=_C732 ,C716_=_C734 ,\nC716_=_C1568 ,C719_=_C720 ,C719_=_C721 ,C719_=_C722 ,C719_=_C723 ,C719_=_C725 ,\nC719_=_C726 ,C719_=_C728 ,C719_=_C729 ,C719_=_C730 ,C719_=_C731 ,C719_=_C732 ,\nC719_=_C734 ,C719_=_C1005 ,C719_=_C1222 ,C719_=_C1553 ,C719_=_C2195 ,C719_=_C3075 ,\nC719_=_C3147 ,C719_=_C3149 ,C719_=_C3153 ,C720_=_C721 ,C720_=_C722 ,C720_=_C723 ,\nC720_=_C725 ,C720_=_C726 ,C720_=_C728 ,C720_=_C729 ,C720_=_C730 ,C720_=_C731 ,\nC720_=_C732 ,C720_=_C734 ,C720_=_C771 ,C720_=_C1555 ,C720_=_C2878 ,C720_=_C3109 ,\nC721_=_C722 ,C721_=_C723 ,C721_=_C725 ,C721_=_C726 ,C721_=_C728 ,C721_=_C729 ,\nC721_=_C730 ,C721_=_C731 ,C721_=_C732 ,C721_=_C734 ,C721_=_C2631 ,C721_=_C3064 ,\nC721_=_C3111 ,C721_=_C3200 ,C722_=_C723 ,C722_=_C725 ,C722_=_C726 ,C722_=_C728 ,\nC722_=_C729 ,C722_=_C730 ,C722_=_C731 ,C722_=_C732 ,C722_=_C734 ,C722_=_C1082 ,\nC722_=_C2984 ,C723_=_C725 ,C723_=_C726 ,C723_=_C728 ,C723_=_C729 ,C723_=_C730 ,\nC723_=_C731 ,C723_=_C732 ,C723_=_C734 ,C723_=_C3502 ,C725_=_C726 ,C725_=_C728 ,\nC725_=_C729 ,C725_=_C730 ,C725_=_C731 ,C725_=_C732 ,C725_=_C734 ,C725_=_C3212 ,\nC725_=_C3536 ,C725_=_C3539 ,C726_=_C728 ,C726_=_C729 ,C726_=_C730 ,C726_=_C731 ,\nC726_=_C732 ,C726_=_C734 ,C726_=_C1573 ,C726_=_C1984 ,C726_=_C3112 ,C726_=_C3213 ,\nC728_=_C729 ,C728_=_C730 ,C728_=_C731 ,C728_=_C732 ,C728_=_C734 ,C728_=_C1013 ,\nC728_=_C1154 ,C728_=_C1906 ,C728_=_C1990 ,C728_=_C2577 ,C728_=_C3879 ,C729_=_C730 ,\nC729_=_C731 ,C729_=_C732 ,C729_=_C734 ,C729_=_C3115 ,C729_=_C3946 ,C730_=_C731 ,\nC730_=_C732 ,C730_=_C734 ,C730_=_C1756 ,C730_=_C2785 ,C730_=_C3116 ,C730_=_C3800 ,\nC730_=_C3881 ,C730_=_C3990 ,C731_=_C732 ,C731_=_C734 ,C731_=_C1347 ,C731_=_C3792 ,\nC731_=_C4015 ,C732_=_C734 ,C732_=_C1061 ,C732_=_C1580 ,C732_=_C2768 ,C732_=_C3361 ,\nC732_=_C3876 ,C732_=_C4000 ,C734_=_C2416 ,C734_=_C3118 ,C761_=_C762 ,C761_=_C763 ,\nC761_=_C764 ,C761_=_C765 ,C761_=_C766 ,C761_=_C767 ,C761_=_C768 ,C761_=_C770 ,\nC761_=_C771 ,C761_=_C772 ,C761_=_C774 ,C761_=_C775 ,C761_=_C777 ,C761_=_C778 ,\nC761_=_C780 ,C761_=_C781 ,C761_=_C782 ,C761_=_C783 ,C761_=_C899 ,C761_=_C1074 ,\nC761_=_C1143 ,C761_=_C1932 ,C761_=_C1934 ,C761_=_C1943 ,C761_=_C1945 ,C761_=_C1947 ,\nC762_=_C763 ,C762_=_C764 ,C762_=_C765 ,C762_=_C766 ,C762_=_C767 ,C762_=_C768 ,\nC762_=_C770 ,C762_=_C771 ,C762_=_C772 ,C762_=_C774 ,C762_=_C775 ,C762_=_C777 ,\nC762_=_C778 ,C762_=_C780 ,C762_=_C781 ,C762_=_C782 ,C762_=_C783 ,C762_=_C1973 ,\nC762_=_C2118 ,C762_=_C2122 ,C763_=_C764 ,C763_=_C765 ,C763_=_C766 ,C763_=_C767 ,\nC763_=_C768 ,C763_=_C770 ,C763_=_C771 ,C763_=_C772 ,C763_=_C774 ,C763_=_C775 ,\nC763_=_C777 ,C763_=_C778 ,C763_=_C780 ,C763_=_C781 ,C763_=_C782 ,C763_=_C783 ,\nC763_=_C1545 ,C763_=_C2217 ,C763_=_C2219 ,C764_=_C765 ,C764_=_C766 ,C764_=_C767 ,\nC764_=_C768 ,C764_=_C770 ,C764_=_C771 ,C764_=_C772 ,C764_=_C774 ,C764_=_C775 ,\nC764_=_C777 ,C764_=_C778 ,C764_=_C780 ,C764_=_C781 ,C764_=_C782 ,C764_=_C783 ,\nC764_=_C1546 ,C764_=_C2293 ,C764_=_C2299 ,C765_=_C766 ,C765_=_C767 ,C765_=_C768 ,\nC765_=_C770 ,C765_=_C771 ,C765_=_C772 ,C765_=_C774 ,C765_=_C775 ,C765_=_C777 ,\nC765_=_C778 ,C765_=_C780 ,C765_=_C781 ,C765_=_C782 ,C765_=_C783 ,C765_=_C1045 ,\nC765_=_C1124 ,C765_=_C1549 ,C765_=_C2555 ,C765_=_C2562 ,C766_=_C767 ,C766_=_C768 ,\nC766_=_C770 ,C766_=_C771 ,C766_=_C772 ,C766_=_C774 ,C766_=_C775 ,C766_=_C777 ,\nC766_=_C778 ,C766_=_C780 ,C766_=_C781 ,C766_=_C782 ,C766_=_C783 ,C766_=_C1565 ,\nC766_=_C2192 ,C766_=_C2641 ,C766_=_C2645 ,C767_=_C768 ,C767_=_C770 ,C767_=_C771 ,\nC767_=_C772 ,C767_=_C774 ,C767_=_C775 ,C767_=_C777 ,C767_=_C778 ,C767_=_C780 ,\nC767_=_C781 ,C767_=_C782 ,C767_=_C783 ,C767_=_C2774 ,C767_=_C2797 ,C767_=_C2798 ,\nC768_=_C770 ,C768_=_C771 ,C768_=_C772 ,C768_=_C774 ,C768_=_C775 ,C768_=_C777 ,\nC768_=_C778 ,C768_=_C780 ,C768_=_C781 ,C768_=_C782 ,C768_=_C783 ,C768_=_C906 ,\nC768_=_C1076 ,C768_=_C1146 ,C768_=_C1897 ,C768_=_C1976 ,C768_=_C2814 ,C768_=_C2816 ,\nC768_=_C2818 ,C770_=_C771 ,C770_=_C772 ,C770_=_C774 ,C770_=_C775 ,C770_=_C777 ,\nC770_=_C778 ,C770_=_C780 ,C770_=_C781 ,C770_=_C782 ,C770_=_C783 ,C770_=_C1551 ,\nC770_=_C2875 ,C771_=_C772 ,C771_=_C774 ,C771_=_C775 ,C771_=_C777 ,C771_=_C778 ,\nC771_=_C780 ,C771_=_C781 ,C771_=_C782 ,C771_=_C783 ,C771_=_C1555 ,C771_=_C2878 ,\nC771_=_C3109 ,C772_=_C774 ,C772_=_C775 ,C772_=_C777 ,C772_=_C778 ,C772_=_C780 ,\nC772_=_C781 ,C772_=_C782 ,C772_=_C783 ,C772_=_C1570 ,C772_=_C2866 ,C772_=_C3311 ,\nC774_=_C775 ,C774_=_C777 ,C774_=_C778 ,C774_=_C780 ,C774_=_C781 ,C774_=_C782 ,\nC774_=_C783 ,C774_=_C910 ,C774_=_C1057 ,C774_=_C1084 ,C774_=_C1149 ,C774_=_C1574 ,\nC774_=_C2760 ,C774_=_C3357 ,C774_=_C3571 ,C774_=_C3573 ,C775_=_C777 ,C775_=_C778 ,\nC775_=_C780 ,C775_=_C781 ,C775_=_C782 ,C775_=_C783 ,C775_=_C2589 ,C775_=_C3427 ,\nC775_=_C3756 ,C775_=_C3759 ,C775_=_C3760 ,C777_=_C778 ,C777_=_C780 ,C777_=_C781 ,\nC777_=_C782 ,C777_=_C783 ,C777_=_C2990 ,C777_=_C3219 ,C777_=_C3429 ,C778_=_C780 ,\nC778_=_C781 ,C778_=_C782 ,C778_=_C783 ,C778_=_C914 ,C778_=_C1086 ,C778_=_C1157 ,\nC778_=_C3978 ,C778_=_C3995 ,C780_=_C781 ,C780_=_C782</w:t>
      </w:r>
    </w:p>
    <w:p>
      <w:pPr>
        <w:pStyle w:val="PreformattedText"/>
        <w:bidi w:val="0"/>
        <w:spacing w:before="0" w:after="0"/>
        <w:jc w:val="left"/>
        <w:rPr/>
      </w:pPr>
      <w:r>
        <w:rPr/>
        <w:t xml:space="preserve"> </w:t>
      </w:r>
      <w:r>
        <w:rPr/>
        <w:t>,C780_=_C783 ,C780_=_C1560 ,\nC780_=_C2509 ,C780_=_C2885 ,C780_=_C3516 ,C781_=_C782 ,C781_=_C783 ,C781_=_C916 ,\nC781_=_C1060 ,C781_=_C1088 ,C781_=_C1136 ,C781_=_C1159 ,C781_=_C3653 ,C781_=_C3980 ,\nC781_=_C3999 ,C782_=_C783 ,C782_=_C3071 ,C782_=_C3431 ,C783_=_C1759 ,C783_=_C2791 ,\nC783_=_C3222 ,C783_=_C3432 ,C783_=_C3806 ,C783_=_C3884 ,C785_=_C1017 ,C785_=_C1331 ,\nC785_=_C1332 ,C785_=_C1333 ,C785_=_C1336 ,C785_=_C1337 ,C785_=_C1338 ,C785_=_C1340 ,\nC785_=_C1342 ,C785_=_C1346 ,C785_=_C1347 ,C785_=_C1348 ,C836_=_C837 ,C836_=_C1540 ,\nC836_=_C1821 ,C836_=_C1871 ,C836_=_C2029 ,C836_=_C2494 ,C836_=_C2687 ,C836_=_C3039 ,\nC836_=_C3140 ,C836_=_C3759 ,C836_=_C3890 ,C836_=_C3953 ,C836_=_C3961 ,C836_=_C4067 ,\nC836_=_C4076 ,C837_=_C1541 ,C837_=_C1650 ,C837_=_C1822 ,C837_=_C2345 ,C837_=_C2381 ,\nC837_=_C2495 ,C837_=_C2688 ,C837_=_C3141 ,C837_=_C3624 ,C837_=_C3760 ,C837_=_C3836 ,\nC837_=_C3915 ,C837_=_C3954 ,C837_=_C3975 ,C837_=_C4015 ,C837_=_C4071 ,C837_=_C4078 ,\nC837_=_C4079 ,C845_=_C846 ,C845_=_C849 ,C845_=_C855 ,C845_=_C857 ,C845_=_C2092 ,\nC845_=_C2305 ,C845_=_C2399 ,C845_=_C2400 ,C845_=_C2401 ,C845_=_C2402 ,C845_=_C2404 ,\nC845_=_C2405 ,C845_=_C2406 ,C845_=_C2410 ,C845_=_C2411 ,C845_=_C2412 ,C845_=_C2413 ,\nC845_=_C2414 ,C845_=_C2415 ,C845_=_C2416 ,C846_=_C849 ,C846_=_C855 ,C846_=_C857 ,\nC846_=_C1285 ,C846_=_C1357 ,C846_=_C1503 ,C846_=_C1916 ,C846_=_C2016 ,C846_=_C2568 ,\nC846_=_C2570 ,C846_=_C2571 ,C846_=_C2572 ,C846_=_C2573 ,C846_=_C2574 ,C846_=_C2575 ,\nC846_=_C2576 ,C846_=_C2577 ,C846_=_C2578 ,C846_=_C2580 ,C849_=_C855 ,C849_=_C857 ,\nC849_=_C1287 ,C849_=_C1361 ,C849_=_C1636 ,C849_=_C2036 ,C849_=_C2055 ,C849_=_C2179 ,\nC849_=_C2693 ,C849_=_C3075 ,C849_=_C3076 ,C849_=_C3078 ,C849_=_C3079 ,C849_=_C3080 ,\nC849_=_C3082 ,C849_=_C3083 ,C849_=_C3087 ,C855_=_C857 ,C855_=_C1460 ,C855_=_C1708 ,\nC855_=_C2098 ,C855_=_C2315 ,C855_=_C2745 ,C855_=_C2951 ,C855_=_C3170 ,C855_=_C3693 ,\nC855_=_C3694 ,C855_=_C3695 ,C855_=_C3696 ,C855_=_C3697 ,C855_=_C3698 ,C855_=_C3699 ,\nC857_=_C1488 ,C857_=_C1512 ,C857_=_C1963 ,C857_=_C2101 ,C857_=_C2319 ,C857_=_C3098 ,\nC857_=_C3228 ,C857_=_C3440 ,C857_=_C3536 ,C857_=_C3818 ,C857_=_C3872 ,C857_=_C3873 ,\nC857_=_C3874 ,C857_=_C3876 ,C857_=_C3877 ,C857_=_C3878 ,C873_=_C877 ,C873_=_C1096 ,\nC873_=_C1761 ,C873_=_C2191 ,C873_=_C2192 ,C873_=_C2195 ,C873_=_C2196 ,C873_=_C2197 ,\nC873_=_C2199 ,C873_=_C2200 ,C873_=_C2201 ,C873_=_C2203 ,C873_=_C2204 ,C873_=_C2205 ,\nC873_=_C2206 ,C873_=_C2207 ,C873_=_C2208 ,C873_=_C2209 ,C877_=_C1450 ,C877_=_C1699 ,\nC877_=_C2233 ,C877_=_C2641 ,C877_=_C2677 ,C877_=_C2757 ,C877_=_C2759 ,C877_=_C2760 ,\nC877_=_C2763 ,C877_=_C2765 ,C877_=_C2766 ,C877_=_C2767 ,C877_=_C2768 ,C877_=_C2769 ,\nC877_=_C2770 ,C877_=_C2771 ,C877_=_C2772 ,C877_=_C2773 ,C897_=_C899 ,C897_=_C900 ,\nC897_=_C901 ,C897_=_C904 ,C897_=_C905 ,C897_=_C906 ,C897_=_C908 ,C897_=_C909 ,\nC897_=_C910 ,C897_=_C912 ,C897_=_C914 ,C897_=_C916 ,C897_=_C917 ,C897_=_C918 ,\nC897_=_C919 ,C897_=_C1610 ,C897_=_C1617 ,C899_=_C900 ,C899_=_C901 ,C899_=_C904 ,\nC899_=_C905 ,C899_=_C906 ,C899_=_C908 ,C899_=_C909 ,C899_=_C910 ,C899_=_C912 ,\nC899_=_C914 ,C899_=_C916 ,C899_=_C917 ,C899_=_C918 ,C899_=_C919 ,C899_=_C1074 ,\nC899_=_C1143 ,C899_=_C1932 ,C899_=_C1934 ,C899_=_C1943 ,C899_=_C1945 ,C899_=_C1947 ,\nC900_=_C901 ,C900_=_C904 ,C900_=_C905 ,C900_=_C906 ,C900_=_C908 ,C900_=_C909 ,\nC900_=_C910 ,C900_=_C912 ,C900_=_C914 ,C900_=_C916 ,C900_=_C917 ,C900_=_C918 ,\nC900_=_C919 ,C900_=_C1963 ,C900_=_C1964 ,C901_=_C904 ,C901_=_C905 ,C901_=_C906 ,\nC901_=_C908 ,C901_=_C909 ,C901_=_C910 ,C901_=_C912 ,C901_=_C914 ,C901_=_C916 ,\nC901_=_C917 ,C901_=_C918 ,C901_=_C919 ,C904_=_C905 ,C904_=_C906 ,C904_=_C908 ,\nC904_=_C909 ,C904_=_C910 ,C904_=_C912 ,C904_=_C914 ,C904_=_C916 ,C904_=_C917 ,\nC904_=_C918 ,C904_=_C919 ,C905_=_C906 ,C905_=_C908 ,C905_=_C909 ,C905_=_C910 ,\nC905_=_C912 ,C905_=_C914 ,C905_=_C916 ,C905_=_C917 ,C905_=_C918 ,C905_=_C919 ,\nC906_=_C908 ,C906_=_C909 ,C906_=_C910 ,C906_=_C912 ,C906_=_C914 ,C906_=_C916 ,\nC906_=_C917 ,C906_=_C918 ,C906_=_C919 ,C906_=_C1076 ,C906_=_C1146 ,C906_=_C1897 ,\nC906_=_C1976 ,C906_=_C2814 ,C906_=_C2816 ,C906_=_C2818 ,C908_=_C909 ,C908_=_C910 ,\nC908_=_C912 ,C908_=_C914 ,C908_=_C916 ,C908_=_C917 ,C908_=_C918 ,C908_=_C919 ,\nC908_=_C1340 ,C908_=_C1554 ,C908_=_C1746 ,C908_=_C2356 ,C908_=_C2502 ,C908_=_C2877 ,\nC908_=_C3228 ,C909_=_C910 ,C909_=_C912 ,C909_=_C914 ,C909_=_C916 ,C909_=_C917 ,\nC909_=_C918 ,C909_=_C919 ,C909_=_C3062 ,C910_=_C912 ,C910_=_C914 ,C910_=_C916 ,\nC910_=_C917 ,C910_=_C918 ,C910_=_C919 ,C910_=_C1057 ,C910_=_C1084 ,C910_=_C1149 ,\nC910_=_C1574 ,C910_=_C2760 ,C910_=_C3357 ,C910_=_C3571 ,C910_=_C3573 ,C912_=_C914 ,\nC912_=_C916 ,C912_=_C917 ,C912_=_C918 ,C912_=_C919 ,C912_=_C1559 ,C912_=_C1754 ,\nC912_=_C2360 ,C912_=_C2447 ,C912_=_C2508 ,C912_=_C2883 ,C912_=_C3797 ,C912_=_C3873 ,\nC914_=_C916 ,C914_=_C917 ,C914_=_C918 ,C914_=_C919 ,C914_=_C1086 ,C914_=_C1157 ,\nC914_=_C3978 ,C914_=_C3995 ,C916_=_C917 ,C916_=_C918 ,C916_=_C919 ,C916_=_C1060 ,\nC916_=_C1088 ,C916_=_C1136 ,C916_=_C1159 ,C916_=_C3653 ,C916_=_C3980 ,C916_=_C3999 ,\nC917_=_C918 ,C917_=_C919 ,C917_=_C1063 ,C917_=_C1137 ,C917_=_C2205 ,C917_=_C2770 ,\nC918_=_C919 ,C918_=_C2992 ,C926_=_C929 ,C926_=_C1241 ,C926_=_C1380 ,C926_=_C1425 ,\nC926_=_C1789 ,C926_=_C2052 ,C926_=_C2251 ,C926_=_C2365 ,C926_=_C2628 ,C926_=_C2629 ,\nC926_=_C2631 ,C926_=_C2632 ,C926_=_C2633 ,C926_=_C2636 ,C926_=_C2638 ,C926_=_C2640 ,\nC929_=_C1171 ,C929_=_C1245 ,C929_=_C1386 ,C929_=_C1791 ,C929_=_C2057 ,C929_=_C2310 ,\nC929_=_C2664 ,C929_=_C3198 ,C929_=_C3199 ,C929_=_C3200 ,C929_=_C3201 ,C929_=_C3204 ,\nC929_=_C3205 ,C929_=_C3206 ,C929_=_C3208 ,C947_=_C952 ,C947_=_C953 ,C947_=_C956 ,\nC947_=_C959 ,C947_=_C962 ,C947_=_C965 ,C947_=_C1628 ,C947_=_C1717 ,C947_=_C1851 ,\nC947_=_C1875 ,C947_=_C1972 ,C947_=_C1973 ,C947_=_C1974 ,C947_=_C1976 ,C947_=_C1977 ,\nC947_=_C1978 ,C947_=_C1979 ,C947_=_C1980 ,C947_=_C1982 ,C947_=_C1983 ,C947_=_C1984 ,\nC947_=_C1985 ,C947_=_C1987 ,C947_=_C1988 ,C947_=_C1990 ,C947_=_C1992 ,C952_=_C953 ,\nC952_=_C956 ,C952_=_C959 ,C952_=_C962 ,C952_=_C965 ,C952_=_C1723 ,C952_=_C2229 ,\nC952_=_C2417 ,C952_=_C2438 ,C952_=_C2439 ,C952_=_C2440 ,C952_=_C2442 ,C952_=_C2443 ,\nC952_=_C2444 ,C952_=_C2446 ,C952_=_C2447 ,C952_=_C2450 ,C952_=_C2451 ,C952_=_C2453 ,\nC952_=_C2454 ,C953_=_C956 ,C953_=_C959 ,C953_=_C962 ,C953_=_C965 ,C953_=_C1763 ,\nC953_=_C2156 ,C953_=_C2270 ,C953_=_C2497 ,C953_=_C2499 ,C953_=_C2500 ,C953_=_C2502 ,\nC953_=_C2505 ,C953_=_C2506 ,C953_=_C2508 ,C953_=_C2509 ,C953_=_C2510 ,C953_=_C2511 ,\nC953_=_C2512 ,C953_=_C2513 ,C953_=_C2514 ,C956_=_C959 ,C956_=_C962 ,C956_=_C965 ,\nC956_=_C1766 ,C956_=_C2000 ,C956_=_C2219 ,C956_=_C2234 ,C956_=_C2597 ,C956_=_C2744 ,\nC956_=_C2982 ,C956_=_C2984 ,C956_=_C2985 ,C956_=_C2987 ,C956_=_C2988 ,C956_=_C2989 ,\nC956_=_C2990 ,C956_=_C2991 ,C956_=_C2992 ,C956_=_C2993 ,C959_=_C962 ,C959_=_C965 ,\nC959_=_C1249 ,C959_=_C1924 ,C959_=_C2163 ,C959_=_C2299 ,C959_=_C2426 ,C959_=_C2562 ,\nC959_=_C2699 ,C959_=_C3147 ,C959_=_C3340 ,C959_=_C3502 ,C959_=_C3512 ,C959_=_C3513 ,\nC959_=_C3514 ,C959_=_C3516 ,C959_=_C3517 ,C959_=_C3518 ,C959_=_C3519 ,C962_=_C965 ,\nC962_=_C1642 ,C962_=_C1732 ,C962_=_C2044 ,C962_=_C2065 ,C962_=_C2186 ,C962_=_C2237 ,\nC962_=_C2339 ,C962_=_C2373 ,C962_=_C3178 ,C962_=_C3409 ,C962_=_C3448 ,C962_=_C3581 ,\nC962_=_C3611 ,C962_=_C3786 ,C962_=_C3788 ,C962_=_C3789 ,C962_=_C3790 ,C962_=_C3792 ,\nC962_=_C3794 ,C965_=_C1490 ,C965_=_C1515 ,C965_=_C1735 ,C965_=_C1945 ,C965_=_C1964 ,\nC965_=_C2242 ,C965_=_C2818 ,C965_=_C3100 ,C965_=_C3183 ,C965_=_C3413 ,C965_=_C3441 ,\nC965_=_C3539 ,C965_=_C3573 ,C965_=_C3822 ,C965_=_C3855 ,C965_=_C3995 ,C965_=_C3999 ,\nC965_=_C4000 ,C965_=_C4001 ,C975_=_C977 ,C975_=_C978 ,C975_=_C979 ,C975_=_C982 ,\nC975_=_C983 ,C975_=_C984 ,C975_=_C986 ,C975_=_C992 ,C975_=_C993 ,C975_=_C994 ,\nC975_=_C1070 ,C975_=_C1212 ,C975_=_C1380 ,C975_=_C1386 ,C975_=_C1389 ,C977_=_C978 ,\nC977_=_C979 ,C977_=_C982 ,C977_=_C983 ,C977_=_C984 ,C977_=_C986 ,C977_=_C992 ,\nC977_=_C993 ,C977_=_C994 ,C977_=_C1123 ,C977_=_C1331 ,C977_=_C1562 ,C977_=_C1789 ,\nC977_=_C1791 ,C977_=_C1798 ,C977_=_C1802 ,C978_=_C979 ,C978_=_C982 ,C978_=_C983 ,\nC978_=_C984 ,C978_=_C986 ,C978_=_C992 ,C978_=_C993 ,C978_=_C994 ,C978_=_C1072 ,\nC978_=_C1214 ,C978_=_C1811 ,C978_=_C1821 ,C978_=_C1822 ,C979_=_C982 ,C979_=_C983 ,\nC979_=_C984 ,C979_=_C986 ,C979_=_C992 ,C979_=_C993 ,C979_=_C994 ,C979_=_C1075 ,\nC979_=_C1216 ,C979_=_C2330 ,C979_=_C2336 ,C979_=_C2339 ,C979_=_C2342 ,C979_=_C2345 ,\nC982_=_C983 ,C982_=_C984 ,C982_=_C986 ,C982_=_C992 ,C982_=_C993 ,C982_=_C994 ,\nC982_=_C1218 ,C982_=_C1336 ,C982_=_C2399 ,C982_=_C2583 ,C982_=_C2744 ,C982_=_C2745 ,\nC982_=_C2747 ,C982_=_C2748 ,C982_=_C2750 ,C983_=_C984 ,C983_=_C986 ,C983_=_C992 ,\nC983_=_C993 ,C983_=_C994 ,C983_=_C1219 ,C983_=_C1337 ,C983_=_C2400 ,C983_=_C2951 ,\nC983_=_C2953 ,C983_=_C2954 ,C983_=_C2955 ,C984_=_C986 ,C984_=_C992 ,C984_=_C993 ,\nC984_=_C994 ,C984_=_C1077 ,C984_=_C1221 ,C984_=_C3124 ,C986_=_C992 ,C986_=_C993 ,\nC986_=_C994 ,C986_=_C1079 ,C986_=_C1223 ,C986_=_C1747 ,C986_=_C2778 ,C986_=_C3383 ,\nC986_=_C3386 ,C986_=_C3388 ,C992_=_C993 ,C992_=_C994 ,C992_=_C1229 ,C992_=_C1346 ,\nC992_=_C1594 ,C992_=_C2412 ,C992_=_C3694 ,C992_=_C3839 ,C992_=_C3843 ,C992_=_C3927 ,\nC993_=_C994 ,C993_=_C1089 ,C993_=_C1230 ,C993_=_C2580 ,C993_=_C3069 ,C993_=_C3087 ,\nC993_=_C3430 ,C994_=_C1231 ,C994_=_C1348 ,C994_=_C2414 ,C994_=_C3698 ,C994_=_C3842 ,\nC994_=_C3844 ,C998_=_C1000 ,C998_=_C1001 ,C998_=_C1005 ,C998_=_C1006 ,C998_=_C1009 ,\nC998_=_C1010 ,C998_=_C1012 ,C998_=_C1013 ,C998_=_C1014 ,C998_=_C1140 ,C998_=_C1503 ,\nC998_=_C1512 ,C998_=_C1515 ,C1000_=_C1001 ,C1000_=_C1005 ,C1000_=_C1006 ,C1000_=_C1009 ,\nC1000_=_C1010 ,C1000_=_C1012 ,C1000_=_C1013 ,C1000_=_C1014 ,C1000_=_C1142 ,C1000_=_C1916 ,\nC1000_=_C1919 ,C1000_=_C1924 ,C1001_=_C1005 ,C1001_=_C1006 ,C1001_=_C1009 ,C1001_=_C1010 ,\nC1001_=_C1012 ,C1001_=_C1013 ,C1001_=_C1014 ,C1001_=_C1144 ,C1001_=_C1332 ,C1001_=_C2016 ,\nC1001_=_C2022</w:t>
      </w:r>
    </w:p>
    <w:p>
      <w:pPr>
        <w:pStyle w:val="PreformattedText"/>
        <w:bidi w:val="0"/>
        <w:spacing w:before="0" w:after="0"/>
        <w:jc w:val="left"/>
        <w:rPr/>
      </w:pPr>
      <w:r>
        <w:rPr/>
        <w:t xml:space="preserve"> </w:t>
      </w:r>
      <w:r>
        <w:rPr/>
        <w:t>,C1001_=_C2029 ,C1005_=_C1006 ,C1005_=_C1009 ,C1005_=_C1010 ,C1005_=_C1012 ,\nC1005_=_C1013 ,C1005_=_C1014 ,C1005_=_C1222 ,C1005_=_C1553 ,C1005_=_C2195 ,C1005_=_C3075 ,\nC1005_=_C3147 ,C1005_=_C3149 ,C1005_=_C3153 ,C1006_=_C1009 ,C1006_=_C1010 ,C1006_=_C1012 ,\nC1006_=_C1013 ,C1006_=_C1014 ,C1006_=_C1148 ,C1006_=_C1338 ,C1006_=_C2570 ,C1006_=_C3059 ,\nC1009_=_C1010 ,C1009_=_C1012 ,C1009_=_C1013 ,C1009_=_C1014 ,C1009_=_C1150 ,C1009_=_C2575 ,\nC1009_=_C2780 ,C1009_=_C3358 ,C1010_=_C1012 ,C1010_=_C1013 ,C1010_=_C1014 ,C1010_=_C1152 ,\nC1010_=_C2406 ,C1010_=_C2576 ,C1012_=_C1013 ,C1012_=_C1014 ,C1012_=_C3068 ,C1012_=_C3606 ,\nC1013_=_C1014 ,C1013_=_C1154 ,C1013_=_C1906 ,C1013_=_C1990 ,C1013_=_C2577 ,C1013_=_C3879 ,\nC1014_=_C3608 ,C1014_=_C3805 ,C1017_=_C1331 ,C1017_=_C1332 ,C1017_=_C1333 ,C1017_=_C1336 ,\nC1017_=_C1337 ,C1017_=_C1338 ,C1017_=_C1340 ,C1017_=_C1342 ,C1017_=_C1346 ,C1017_=_C1347 ,\nC1017_=_C1348 ,C1040_=_C1041 ,C1040_=_C1042 ,C1040_=_C1044 ,C1040_=_C1045 ,C1040_=_C1046 ,\nC1040_=_C1047 ,C1040_=_C1051 ,C1040_=_C1053 ,C1040_=_C1054 ,C1040_=_C1055 ,C1040_=_C1056 ,\nC1040_=_C1057 ,C1040_=_C1058 ,C1040_=_C1060 ,C1040_=_C1061 ,C1040_=_C1062 ,C1040_=_C1063 ,\nC1040_=_C1064 ,C1040_=_C1065 ,C1040_=_C1066 ,C1040_=_C1169 ,C1040_=_C1170 ,C1040_=_C1171 ,\nC1040_=_C1182 ,C1041_=_C1042 ,C1041_=_C1044 ,C1041_=_C1045 ,C1041_=_C1046 ,C1041_=_C1047 ,\nC1041_=_C1051 ,C1041_=_C1053 ,C1041_=_C1054 ,C1041_=_C1055 ,C1041_=_C1056 ,C1041_=_C1057 ,\nC1041_=_C1058 ,C1041_=_C1060 ,C1041_=_C1061 ,C1041_=_C1062 ,C1041_=_C1063 ,C1041_=_C1064 ,\nC1041_=_C1065 ,C1041_=_C1066 ,C1041_=_C1118 ,C1042_=_C1044 ,C1042_=_C1045 ,C1042_=_C1046 ,\nC1042_=_C1047 ,C1042_=_C1051 ,C1042_=_C1053 ,C1042_=_C1054 ,C1042_=_C1055 ,C1042_=_C1056 ,\nC1042_=_C1057 ,C1042_=_C1058 ,C1042_=_C1060 ,C1042_=_C1061 ,C1042_=_C1062 ,C1042_=_C1063 ,\nC1042_=_C1064 ,C1042_=_C1065 ,C1042_=_C1066 ,C1042_=_C1119 ,C1042_=_C1283 ,C1042_=_C1285 ,\nC1042_=_C1287 ,C1042_=_C1298 ,C1044_=_C1045 ,C1044_=_C1046 ,C1044_=_C1047 ,C1044_=_C1051 ,\nC1044_=_C1053 ,C1044_=_C1054 ,C1044_=_C1055 ,C1044_=_C1056 ,C1044_=_C1057 ,C1044_=_C1058 ,\nC1044_=_C1060 ,C1044_=_C1061 ,C1044_=_C1062 ,C1044_=_C1063 ,C1044_=_C1064 ,C1044_=_C1065 ,\nC1044_=_C1066 ,C1044_=_C1739 ,C1044_=_C2305 ,C1044_=_C2308 ,C1044_=_C2309 ,C1044_=_C2310 ,\nC1044_=_C2311 ,C1044_=_C2315 ,C1044_=_C2318 ,C1044_=_C2319 ,C1045_=_C1046 ,C1045_=_C1047 ,\nC1045_=_C1051 ,C1045_=_C1053 ,C1045_=_C1054 ,C1045_=_C1055 ,C1045_=_C1056 ,C1045_=_C1057 ,\nC1045_=_C1058 ,C1045_=_C1060 ,C1045_=_C1061 ,C1045_=_C1062 ,C1045_=_C1063 ,C1045_=_C1064 ,\nC1045_=_C1065 ,C1045_=_C1066 ,C1045_=_C1124 ,C1045_=_C1549 ,C1045_=_C2555 ,C1045_=_C2562 ,\nC1046_=_C1047 ,C1046_=_C1051 ,C1046_=_C1053 ,C1046_=_C1054 ,C1046_=_C1055 ,C1046_=_C1056 ,\nC1046_=_C1057 ,C1046_=_C1058 ,C1046_=_C1060 ,C1046_=_C1061 ,C1046_=_C1062 ,C1046_=_C1063 ,\nC1046_=_C1064 ,C1046_=_C1065 ,C1046_=_C1066 ,C1046_=_C2660 ,C1046_=_C2664 ,C1046_=_C2671 ,\nC1046_=_C2673 ,C1047_=_C1051 ,C1047_=_C1053 ,C1047_=_C1054 ,C1047_=_C1055 ,C1047_=_C1056 ,\nC1047_=_C1057 ,C1047_=_C1058 ,C1047_=_C1060 ,C1047_=_C1061 ,C1047_=_C1062 ,C1047_=_C1063 ,\nC1047_=_C1064 ,C1047_=_C1065 ,C1047_=_C1066 ,C1047_=_C1566 ,C1047_=_C2582 ,C1047_=_C2677 ,\nC1047_=_C2679 ,C1047_=_C2683 ,C1047_=_C2687 ,C1047_=_C2688 ,C1051_=_C1053 ,C1051_=_C1054 ,\nC1051_=_C1055 ,C1051_=_C1056 ,C1051_=_C1057 ,C1051_=_C1058 ,C1051_=_C1060 ,C1051_=_C1061 ,\nC1051_=_C1062 ,C1051_=_C1063 ,C1051_=_C1064 ,C1051_=_C1065 ,C1051_=_C1066 ,C1051_=_C1982 ,\nC1051_=_C2867 ,C1051_=_C3198 ,C1051_=_C3210 ,C1051_=_C3340 ,C1051_=_C3346 ,C1053_=_C1054 ,\nC1053_=_C1055 ,C1053_=_C1056 ,C1053_=_C1057 ,C1053_=_C1058 ,C1053_=_C1060 ,C1053_=_C1061 ,\nC1053_=_C1062 ,C1053_=_C1063 ,C1053_=_C1064 ,C1053_=_C1065 ,C1053_=_C1066 ,C1053_=_C1080 ,\nC1053_=_C1130 ,C1054_=_C1055 ,C1054_=_C1056 ,C1054_=_C1057 ,C1054_=_C1058 ,C1054_=_C1060 ,\nC1054_=_C1061 ,C1054_=_C1062 ,C1054_=_C1063 ,C1054_=_C1064 ,C1054_=_C1065 ,C1054_=_C1066 ,\nC1054_=_C2868 ,C1054_=_C3199 ,C1054_=_C3439 ,C1054_=_C3440 ,C1054_=_C3441 ,C1055_=_C1056 ,\nC1055_=_C1057 ,C1055_=_C1058 ,C1055_=_C1060 ,C1055_=_C1061 ,C1055_=_C1062 ,C1055_=_C1063 ,\nC1055_=_C1064 ,C1055_=_C1065 ,C1055_=_C1066 ,C1055_=_C1132 ,C1055_=_C3063 ,C1055_=_C3080 ,\nC1055_=_C3283 ,C1055_=_C3448 ,C1055_=_C3449 ,C1056_=_C1057 ,C1056_=_C1058 ,C1056_=_C1060 ,\nC1056_=_C1061 ,C1056_=_C1062 ,C1056_=_C1063 ,C1056_=_C1064 ,C1056_=_C1065 ,C1056_=_C1066 ,\nC1056_=_C1572 ,C1056_=_C2759 ,C1056_=_C3356 ,C1056_=_C3527 ,C1057_=_C1058 ,C1057_=_C1060 ,\nC1057_=_C1061 ,C1057_=_C1062 ,C1057_=_C1063 ,C1057_=_C1064 ,C1057_=_C1065 ,C1057_=_C1066 ,\nC1057_=_C1084 ,C1057_=_C1149 ,C1057_=_C1574 ,C1057_=_C2760 ,C1057_=_C3357 ,C1057_=_C3571 ,\nC1057_=_C3573 ,C1058_=_C1060 ,C1058_=_C1061 ,C1058_=_C1062 ,C1058_=_C1063 ,C1058_=_C1064 ,\nC1058_=_C1065 ,C1058_=_C1066 ,C1058_=_C2404 ,C1058_=_C2444 ,C1058_=_C2869 ,C1058_=_C3201 ,\nC1058_=_C3702 ,C1060_=_C1061 ,C1060_=_C1062 ,C1060_=_C1063 ,C1060_=_C1064 ,C1060_=_C1065 ,\nC1060_=_C1066 ,C1060_=_C1088 ,C1060_=_C1136 ,C1060_=_C1159 ,C1060_=_C3653 ,C1060_=_C3980 ,\nC1060_=_C3999 ,C1061_=_C1062 ,C1061_=_C1063 ,C1061_=_C1064 ,C1061_=_C1065 ,C1061_=_C1066 ,\nC1061_=_C1580 ,C1061_=_C2768 ,C1061_=_C3361 ,C1061_=_C3876 ,C1061_=_C4000 ,C1062_=_C1063 ,\nC1062_=_C1064 ,C1062_=_C1065 ,C1062_=_C1066 ,C1062_=_C1581 ,C1062_=_C2769 ,C1062_=_C3362 ,\nC1062_=_C4003 ,C1063_=_C1064 ,C1063_=_C1065 ,C1063_=_C1066 ,C1063_=_C1137 ,C1063_=_C2205 ,\nC1063_=_C2770 ,C1064_=_C1065 ,C1064_=_C1066 ,C1064_=_C2873 ,C1064_=_C3073 ,C1064_=_C3205 ,\nC1064_=_C3845 ,C1064_=_C4005 ,C1065_=_C1066 ,C1065_=_C1582 ,C1065_=_C1600 ,C1065_=_C2638 ,\nC1065_=_C2772 ,C1065_=_C3206 ,C1065_=_C3367 ,C1065_=_C4039 ,C1066_=_C1138 ,C1066_=_C2209 ,\nC1066_=_C2773 ,C1069_=_C1070 ,C1069_=_C1071 ,C1069_=_C1072 ,C1069_=_C1073 ,C1069_=_C1074 ,\nC1069_=_C1075 ,C1069_=_C1076 ,C1069_=_C1077 ,C1069_=_C1078 ,C1069_=_C1079 ,C1069_=_C1080 ,\nC1069_=_C1082 ,C1069_=_C1083 ,C1069_=_C1084 ,C1069_=_C1086 ,C1069_=_C1088 ,C1069_=_C1089 ,\nC1069_=_C1090 ,C1069_=_C1312 ,C1069_=_C1315 ,C1069_=_C1321 ,C1070_=_C1071 ,C1070_=_C1072 ,\nC1070_=_C1073 ,C1070_=_C1074 ,C1070_=_C1075 ,C1070_=_C1076 ,C1070_=_C1077 ,C1070_=_C1078 ,\nC1070_=_C1079 ,C1070_=_C1080 ,C1070_=_C1082 ,C1070_=_C1083 ,C1070_=_C1084 ,C1070_=_C1086 ,\nC1070_=_C1088 ,C1070_=_C1089 ,C1070_=_C1090 ,C1070_=_C1212 ,C1070_=_C1380 ,C1070_=_C1386 ,\nC1070_=_C1389 ,C1071_=_C1072 ,C1071_=_C1073 ,C1071_=_C1074 ,C1071_=_C1075 ,C1071_=_C1076 ,\nC1071_=_C1077 ,C1071_=_C1078 ,C1071_=_C1079 ,C1071_=_C1080 ,C1071_=_C1082 ,C1071_=_C1083 ,\nC1071_=_C1084 ,C1071_=_C1086 ,C1071_=_C1088 ,C1071_=_C1089 ,C1071_=_C1090 ,C1071_=_C1686 ,\nC1072_=_C1073 ,C1072_=_C1074 ,C1072_=_C1075 ,C1072_=_C1076 ,C1072_=_C1077 ,C1072_=_C1078 ,\nC1072_=_C1079 ,C1072_=_C1080 ,C1072_=_C1082 ,C1072_=_C1083 ,C1072_=_C1084 ,C1072_=_C1086 ,\nC1072_=_C1088 ,C1072_=_C1089 ,C1072_=_C1090 ,C1072_=_C1214 ,C1072_=_C1811 ,C1072_=_C1821 ,\nC1072_=_C1822 ,C1073_=_C1074 ,C1073_=_C1075 ,C1073_=_C1076 ,C1073_=_C1077 ,C1073_=_C1078 ,\nC1073_=_C1079 ,C1073_=_C1080 ,C1073_=_C1082 ,C1073_=_C1083 ,C1073_=_C1084 ,C1073_=_C1086 ,\nC1073_=_C1088 ,C1073_=_C1089 ,C1073_=_C1090 ,C1073_=_C1874 ,C1073_=_C1875 ,C1073_=_C1887 ,\nC1074_=_C1075 ,C1074_=_C1076 ,C1074_=_C1077 ,C1074_=_C1078 ,C1074_=_C1079 ,C1074_=_C1080 ,\nC1074_=_C1082 ,C1074_=_C1083 ,C1074_=_C1084 ,C1074_=_C1086 ,C1074_=_C1088 ,C1074_=_C1089 ,\nC1074_=_C1090 ,C1074_=_C1143 ,C1074_=_C1932 ,C1074_=_C1934 ,C1074_=_C1943 ,C1074_=_C1945 ,\nC1074_=_C1947 ,C1075_=_C1076 ,C1075_=_C1077 ,C1075_=_C1078 ,C1075_=_C1079 ,C1075_=_C1080 ,\nC1075_=_C1082 ,C1075_=_C1083 ,C1075_=_C1084 ,C1075_=_C1086 ,C1075_=_C1088 ,C1075_=_C1089 ,\nC1075_=_C1090 ,C1075_=_C1216 ,C1075_=_C2330 ,C1075_=_C2336 ,C1075_=_C2339 ,C1075_=_C2342 ,\nC1075_=_C2345 ,C1076_=_C1077 ,C1076_=_C1078 ,C1076_=_C1079 ,C1076_=_C1080 ,C1076_=_C1082 ,\nC1076_=_C1083 ,C1076_=_C1084 ,C1076_=_C1086 ,C1076_=_C1088 ,C1076_=_C1089 ,C1076_=_C1090 ,\nC1076_=_C1146 ,C1076_=_C1897 ,C1076_=_C1976 ,C1076_=_C2814 ,C1076_=_C2816 ,C1076_=_C2818 ,\nC1077_=_C1078 ,C1077_=_C1079 ,C1077_=_C1080 ,C1077_=_C1082 ,C1077_=_C1083 ,C1077_=_C1084 ,\nC1077_=_C1086 ,C1077_=_C1088 ,C1077_=_C1089 ,C1077_=_C1090 ,C1077_=_C1221 ,C1077_=_C3124 ,\nC1078_=_C1079 ,C1078_=_C1080 ,C1078_=_C1082 ,C1078_=_C1083 ,C1078_=_C1084 ,C1078_=_C1086 ,\nC1078_=_C1088 ,C1078_=_C1089 ,C1078_=_C1090 ,C1078_=_C3060 ,C1079_=_C1080 ,C1079_=_C1082 ,\nC1079_=_C1083 ,C1079_=_C1084 ,C1079_=_C1086 ,C1079_=_C1088 ,C1079_=_C1089 ,C1079_=_C1090 ,\nC1079_=_C1223 ,C1079_=_C1747 ,C1079_=_C2778 ,C1079_=_C3383 ,C1079_=_C3386 ,C1079_=_C3388 ,\nC1080_=_C1082 ,C1080_=_C1083 ,C1080_=_C1084 ,C1080_=_C1086 ,C1080_=_C1088 ,C1080_=_C1089 ,\nC1080_=_C1090 ,C1080_=_C1130 ,C1082_=_C1083 ,C1082_=_C1084 ,C1082_=_C1086 ,C1082_=_C1088 ,\nC1082_=_C1089 ,C1082_=_C1090 ,C1082_=_C2984 ,C1083_=_C1084 ,C1083_=_C1086 ,C1083_=_C1088 ,\nC1083_=_C1089 ,C1083_=_C1090 ,C1084_=_C1086 ,C1084_=_C1088 ,C1084_=_C1089 ,C1084_=_C1090 ,\nC1084_=_C1149 ,C1084_=_C1574 ,C1084_=_C2760 ,C1084_=_C3357 ,C1084_=_C3571 ,C1084_=_C3573 ,\nC1086_=_C1088 ,C1086_=_C1089 ,C1086_=_C1090 ,C1086_=_C1157 ,C1086_=_C3978 ,C1086_=_C3995 ,\nC1088_=_C1089 ,C1088_=_C1090 ,C1088_=_C1136 ,C1088_=_C1159 ,C1088_=_C3653 ,C1088_=_C3980 ,\nC1088_=_C3999 ,C1089_=_C1090 ,C1089_=_C1230 ,C1089_=_C2580 ,C1089_=_C3069 ,C1089_=_C3087 ,\nC1089_=_C3430 ,C1090_=_C1992 ,C1090_=_C3221 ,C1096_=_C1099 ,C1096_=_C1761 ,C1096_=_C2191 ,\nC1096_=_C2192 ,C1096_=_C2195 ,C1096_=_C2196 ,C1096_=_C2197 ,C1096_=_C2199 ,C1096_=_C2200 ,\nC1096_=_C2201 ,C1096_=_C2203 ,C1096_=_C2204 ,C1096_=_C2205 ,C1096_=_C2206 ,C1096_=_C2207 ,\nC1096_=_C2208 ,C1096_=_C2209 ,C1099_=_C1244 ,C1099_=_C1360 ,C1099_=_C1635 ,C1099_=_C1919 ,\nC1099_=_C2035 ,C1099_=_C2054 ,C1099_=_C2178 ,C1099_=_C2384 ,C1099_=_C2727 ,C1099_=_C2825 ,\nC1099_=_C3058 ,C1099_=_C3059 ,C1099_=_C3060 ,C1099_=_C3062 ,C1099_=_C3063 ,C1099_=_C3064 ,\nC1099_=_C3065 ,C1099_=_C3068 ,C1099_=_C3069 ,C1099_=_C3070 ,C1099_=_C3071</w:t>
      </w:r>
    </w:p>
    <w:p>
      <w:pPr>
        <w:pStyle w:val="PreformattedText"/>
        <w:bidi w:val="0"/>
        <w:spacing w:before="0" w:after="0"/>
        <w:jc w:val="left"/>
        <w:rPr/>
      </w:pPr>
      <w:r>
        <w:rPr/>
        <w:t xml:space="preserve"> </w:t>
      </w:r>
      <w:r>
        <w:rPr/>
        <w:t>,C1099_=_C3072 ,\nC1099_=_C3073 ,C1099_=_C3074 ,C1118_=_C1119 ,C1118_=_C1123 ,C1118_=_C1124 ,C1118_=_C1130 ,\nC1118_=_C1132 ,C1118_=_C1134 ,C1118_=_C1136 ,C1118_=_C1137 ,C1118_=_C1138 ,C1119_=_C1123 ,\nC1119_=_C1124 ,C1119_=_C1130 ,C1119_=_C1132 ,C1119_=_C1134 ,C1119_=_C1136 ,C1119_=_C1137 ,\nC1119_=_C1138 ,C1119_=_C1283 ,C1119_=_C1285 ,C1119_=_C1287 ,C1119_=_C1298 ,C1123_=_C1124 ,\nC1123_=_C1130 ,C1123_=_C1132 ,C1123_=_C1134 ,C1123_=_C1136 ,C1123_=_C1137 ,C1123_=_C1138 ,\nC1123_=_C1331 ,C1123_=_C1562 ,C1123_=_C1789 ,C1123_=_C1791 ,C1123_=_C1798 ,C1123_=_C1802 ,\nC1124_=_C1130 ,C1124_=_C1132 ,C1124_=_C1134 ,C1124_=_C1136 ,C1124_=_C1137 ,C1124_=_C1138 ,\nC1124_=_C1549 ,C1124_=_C2555 ,C1124_=_C2562 ,C1130_=_C1132 ,C1130_=_C1134 ,C1130_=_C1136 ,\nC1130_=_C1137 ,C1130_=_C1138 ,C1132_=_C1134 ,C1132_=_C1136 ,C1132_=_C1137 ,C1132_=_C1138 ,\nC1132_=_C3063 ,C1132_=_C3080 ,C1132_=_C3283 ,C1132_=_C3448 ,C1132_=_C3449 ,C1134_=_C1136 ,\nC1134_=_C1137 ,C1134_=_C1138 ,C1134_=_C1593 ,C1134_=_C2200 ,C1134_=_C2590 ,C1134_=_C2988 ,\nC1134_=_C3114 ,C1134_=_C3428 ,C1134_=_C3605 ,C1136_=_C1137 ,C1136_=_C1138 ,C1136_=_C1159 ,\nC1136_=_C3653 ,C1136_=_C3980 ,C1136_=_C3999 ,C1137_=_C1138 ,C1137_=_C2205 ,C1137_=_C2770 ,\nC1138_=_C2209 ,C1138_=_C2773 ,C1140_=_C1141 ,C1140_=_C1142 ,C1140_=_C1143 ,C1140_=_C1144 ,\nC1140_=_C1146 ,C1140_=_C1147 ,C1140_=_C1148 ,C1140_=_C1149 ,C1140_=_C1150 ,C1140_=_C1152 ,\nC1140_=_C1153 ,C1140_=_C1154 ,C1140_=_C1155 ,C1140_=_C1157 ,C1140_=_C1159 ,C1140_=_C1160 ,\nC1140_=_C1503 ,C1140_=_C1512 ,C1140_=_C1515 ,C1141_=_C1142 ,C1141_=_C1143 ,C1141_=_C1144 ,\nC1141_=_C1146 ,C1141_=_C1147 ,C1141_=_C1148 ,C1141_=_C1149 ,C1141_=_C1150 ,C1141_=_C1152 ,\nC1141_=_C1153 ,C1141_=_C1154 ,C1141_=_C1155 ,C1141_=_C1157 ,C1141_=_C1159 ,C1141_=_C1160 ,\nC1141_=_C1851 ,C1141_=_C1859 ,C1141_=_C1863 ,C1141_=_C1871 ,C1142_=_C1143 ,C1142_=_C1144 ,\nC1142_=_C1146 ,C1142_=_C1147 ,C1142_=_C1148 ,C1142_=_C1149 ,C1142_=_C1150 ,C1142_=_C1152 ,\nC1142_=_C1153 ,C1142_=_C1154 ,C1142_=_C1155 ,C1142_=_C1157 ,C1142_=_C1159 ,C1142_=_C1160 ,\nC1142_=_C1916 ,C1142_=_C1919 ,C1142_=_C1924 ,C1143_=_C1144 ,C1143_=_C1146 ,C1143_=_C1147 ,\nC1143_=_C1148 ,C1143_=_C1149 ,C1143_=_C1150 ,C1143_=_C1152 ,C1143_=_C1153 ,C1143_=_C1154 ,\nC1143_=_C1155 ,C1143_=_C1157 ,C1143_=_C1159 ,C1143_=_C1160 ,C1143_=_C1932 ,C1143_=_C1934 ,\nC1143_=_C1943 ,C1143_=_C1945 ,C1143_=_C1947 ,C1144_=_C1146 ,C1144_=_C1147 ,C1144_=_C1148 ,\nC1144_=_C1149 ,C1144_=_C1150 ,C1144_=_C1152 ,C1144_=_C1153 ,C1144_=_C1154 ,C1144_=_C1155 ,\nC1144_=_C1157 ,C1144_=_C1159 ,C1144_=_C1160 ,C1144_=_C1332 ,C1144_=_C2016 ,C1144_=_C2022 ,\nC1144_=_C2029 ,C1146_=_C1147 ,C1146_=_C1148 ,C1146_=_C1149 ,C1146_=_C1150 ,C1146_=_C1152 ,\nC1146_=_C1153 ,C1146_=_C1154 ,C1146_=_C1155 ,C1146_=_C1157 ,C1146_=_C1159 ,C1146_=_C1160 ,\nC1146_=_C1897 ,C1146_=_C1976 ,C1146_=_C2814 ,C1146_=_C2816 ,C1146_=_C2818 ,C1147_=_C1148 ,\nC1147_=_C1149 ,C1147_=_C1150 ,C1147_=_C1152 ,C1147_=_C1153 ,C1147_=_C1154 ,C1147_=_C1155 ,\nC1147_=_C1157 ,C1147_=_C1159 ,C1147_=_C1160 ,C1147_=_C2500 ,C1147_=_C3028 ,C1147_=_C3031 ,\nC1147_=_C3032 ,C1147_=_C3039 ,C1148_=_C1149 ,C1148_=_C1150 ,C1148_=_C1152 ,C1148_=_C1153 ,\nC1148_=_C1154 ,C1148_=_C1155 ,C1148_=_C1157 ,C1148_=_C1159 ,C1148_=_C1160 ,C1148_=_C1338 ,\nC1148_=_C2570 ,C1148_=_C3059 ,C1149_=_C1150 ,C1149_=_C1152 ,C1149_=_C1153 ,C1149_=_C1154 ,\nC1149_=_C1155 ,C1149_=_C1157 ,C1149_=_C1159 ,C1149_=_C1160 ,C1149_=_C1574 ,C1149_=_C2760 ,\nC1149_=_C3357 ,C1149_=_C3571 ,C1149_=_C3573 ,C1150_=_C1152 ,C1150_=_C1153 ,C1150_=_C1154 ,\nC1150_=_C1155 ,C1150_=_C1157 ,C1150_=_C1159 ,C1150_=_C1160 ,C1150_=_C2575 ,C1150_=_C2780 ,\nC1150_=_C3358 ,C1152_=_C1153 ,C1152_=_C1154 ,C1152_=_C1155 ,C1152_=_C1157 ,C1152_=_C1159 ,\nC1152_=_C1160 ,C1152_=_C2406 ,C1152_=_C2576 ,C1153_=_C1154 ,C1153_=_C1155 ,C1153_=_C1157 ,\nC1153_=_C1159 ,C1153_=_C1160 ,C1153_=_C1578 ,C1153_=_C3796 ,C1153_=_C3890 ,C1154_=_C1155 ,\nC1154_=_C1157 ,C1154_=_C1159 ,C1154_=_C1160 ,C1154_=_C1906 ,C1154_=_C1990 ,C1154_=_C2577 ,\nC1154_=_C3879 ,C1155_=_C1157 ,C1155_=_C1159 ,C1155_=_C1160 ,C1155_=_C1595 ,C1155_=_C3798 ,\nC1155_=_C3957 ,C1155_=_C3961 ,C1157_=_C1159 ,C1157_=_C1160 ,C1157_=_C3978 ,C1157_=_C3995 ,\nC1159_=_C1160 ,C1159_=_C3653 ,C1159_=_C3980 ,C1159_=_C3999 ,C1160_=_C2206 ,C1160_=_C3801 ,\nC1160_=_C4067 ,C1169_=_C1170 ,C1169_=_C1171 ,C1169_=_C1182 ,C1169_=_C1934 ,C1169_=_C2308 ,\nC1169_=_C2660 ,C1169_=_C2866 ,C1169_=_C2867 ,C1169_=_C2868 ,C1169_=_C2869 ,C1169_=_C2871 ,\nC1169_=_C2872 ,C1169_=_C2873 ,C1170_=_C1171 ,C1170_=_C1182 ,C1170_=_C1700 ,C1170_=_C1768 ,\nC1170_=_C2276 ,C1170_=_C2385 ,C1170_=_C2849 ,C1170_=_C2890 ,C1170_=_C3028 ,C1170_=_C3109 ,\nC1170_=_C3111 ,C1170_=_C3112 ,C1170_=_C3114 ,C1170_=_C3115 ,C1170_=_C3116 ,C1170_=_C3117 ,\nC1170_=_C3118 ,C1170_=_C3119 ,C1171_=_C1182 ,C1171_=_C1245 ,C1171_=_C1386 ,C1171_=_C1791 ,\nC1171_=_C2057 ,C1171_=_C2310 ,C1171_=_C2664 ,C1171_=_C3198 ,C1171_=_C3199 ,C1171_=_C3200 ,\nC1171_=_C3201 ,C1171_=_C3204 ,C1171_=_C3205 ,C1171_=_C3206 ,C1171_=_C3208 ,C1182_=_C2318 ,\nC1182_=_C2671 ,C1182_=_C2748 ,C1182_=_C2955 ,C1182_=_C3149 ,C1182_=_C3346 ,C1182_=_C3439 ,\nC1182_=_C3702 ,C1182_=_C3843 ,C1182_=_C3844 ,C1182_=_C3845 ,C1212_=_C1214 ,C1212_=_C1216 ,\nC1212_=_C1218 ,C1212_=_C1219 ,C1212_=_C1221 ,C1212_=_C1222 ,C1212_=_C1223 ,C1212_=_C1229 ,\nC1212_=_C1230 ,C1212_=_C1231 ,C1212_=_C1380 ,C1212_=_C1386 ,C1212_=_C1389 ,C1214_=_C1216 ,\nC1214_=_C1218 ,C1214_=_C1219 ,C1214_=_C1221 ,C1214_=_C1222 ,C1214_=_C1223 ,C1214_=_C1229 ,\nC1214_=_C1230 ,C1214_=_C1231 ,C1214_=_C1811 ,C1214_=_C1821 ,C1214_=_C1822 ,C1216_=_C1218 ,\nC1216_=_C1219 ,C1216_=_C1221 ,C1216_=_C1222 ,C1216_=_C1223 ,C1216_=_C1229 ,C1216_=_C1230 ,\nC1216_=_C1231 ,C1216_=_C2330 ,C1216_=_C2336 ,C1216_=_C2339 ,C1216_=_C2342 ,C1216_=_C2345 ,\nC1218_=_C1219 ,C1218_=_C1221 ,C1218_=_C1222 ,C1218_=_C1223 ,C1218_=_C1229 ,C1218_=_C1230 ,\nC1218_=_C1231 ,C1218_=_C1336 ,C1218_=_C2399 ,C1218_=_C2583 ,C1218_=_C2744 ,C1218_=_C2745 ,\nC1218_=_C2747 ,C1218_=_C2748 ,C1218_=_C2750 ,C1219_=_C1221 ,C1219_=_C1222 ,C1219_=_C1223 ,\nC1219_=_C1229 ,C1219_=_C1230 ,C1219_=_C1231 ,C1219_=_C1337 ,C1219_=_C2400 ,C1219_=_C2951 ,\nC1219_=_C2953 ,C1219_=_C2954 ,C1219_=_C2955 ,C1221_=_C1222 ,C1221_=_C1223 ,C1221_=_C1229 ,\nC1221_=_C1230 ,C1221_=_C1231 ,C1221_=_C3124 ,C1222_=_C1223 ,C1222_=_C1229 ,C1222_=_C1230 ,\nC1222_=_C1231 ,C1222_=_C1553 ,C1222_=_C2195 ,C1222_=_C3075 ,C1222_=_C3147 ,C1222_=_C3149 ,\nC1222_=_C3153 ,C1223_=_C1229 ,C1223_=_C1230 ,C1223_=_C1231 ,C1223_=_C1747 ,C1223_=_C2778 ,\nC1223_=_C3383 ,C1223_=_C3386 ,C1223_=_C3388 ,C1229_=_C1230 ,C1229_=_C1231 ,C1229_=_C1346 ,\nC1229_=_C1594 ,C1229_=_C2412 ,C1229_=_C3694 ,C1229_=_C3839 ,C1229_=_C3843 ,C1229_=_C3927 ,\nC1230_=_C1231 ,C1230_=_C2580 ,C1230_=_C3069 ,C1230_=_C3087 ,C1230_=_C3430 ,C1231_=_C1348 ,\nC1231_=_C2414 ,C1231_=_C3698 ,C1231_=_C3842 ,C1231_=_C3844 ,C1241_=_C1244 ,C1241_=_C1245 ,\nC1241_=_C1249 ,C1241_=_C1380 ,C1241_=_C1425 ,C1241_=_C1789 ,C1241_=_C2052 ,C1241_=_C2251 ,\nC1241_=_C2365 ,C1241_=_C2628 ,C1241_=_C2629 ,C1241_=_C2631 ,C1241_=_C2632 ,C1241_=_C2633 ,\nC1241_=_C2636 ,C1241_=_C2638 ,C1241_=_C2640 ,C1244_=_C1245 ,C1244_=_C1249 ,C1244_=_C1360 ,\nC1244_=_C1635 ,C1244_=_C1919 ,C1244_=_C2035 ,C1244_=_C2054 ,C1244_=_C2178 ,C1244_=_C2384 ,\nC1244_=_C2727 ,C1244_=_C2825 ,C1244_=_C3058 ,C1244_=_C3059 ,C1244_=_C3060 ,C1244_=_C3062 ,\nC1244_=_C3063 ,C1244_=_C3064 ,C1244_=_C3065 ,C1244_=_C3068 ,C1244_=_C3069 ,C1244_=_C3070 ,\nC1244_=_C3071 ,C1244_=_C3072 ,C1244_=_C3073 ,C1244_=_C3074 ,C1245_=_C1249 ,C1245_=_C1386 ,\nC1245_=_C1791 ,C1245_=_C2057 ,C1245_=_C2310 ,C1245_=_C2664 ,C1245_=_C3198 ,C1245_=_C3199 ,\nC1245_=_C3200 ,C1245_=_C3201 ,C1245_=_C3204 ,C1245_=_C3205 ,C1245_=_C3206 ,C1245_=_C3208 ,\nC1249_=_C1924 ,C1249_=_C2163 ,C1249_=_C2299 ,C1249_=_C2426 ,C1249_=_C2562 ,C1249_=_C2699 ,\nC1249_=_C3147 ,C1249_=_C3340 ,C1249_=_C3502 ,C1249_=_C3512 ,C1249_=_C3513 ,C1249_=_C3514 ,\nC1249_=_C3516 ,C1249_=_C3517 ,C1249_=_C3518 ,C1249_=_C3519 ,C1283_=_C1285 ,C1283_=_C1287 ,\nC1283_=_C1298 ,C1283_=_C1587 ,C1283_=_C1592 ,C1283_=_C1593 ,C1283_=_C1594 ,C1283_=_C1595 ,\nC1283_=_C1597 ,C1283_=_C1598 ,C1283_=_C1600 ,C1285_=_C1287 ,C1285_=_C1298 ,C1285_=_C1357 ,\nC1285_=_C1503 ,C1285_=_C1916 ,C1285_=_C2016 ,C1285_=_C2568 ,C1285_=_C2570 ,C1285_=_C2571 ,\nC1285_=_C2572 ,C1285_=_C2573 ,C1285_=_C2574 ,C1285_=_C2575 ,C1285_=_C2576 ,C1285_=_C2577 ,\nC1285_=_C2578 ,C1285_=_C2580 ,C1287_=_C1298 ,C1287_=_C1361 ,C1287_=_C1636 ,C1287_=_C2036 ,\nC1287_=_C2055 ,C1287_=_C2179 ,C1287_=_C2693 ,C1287_=_C3075 ,C1287_=_C3076 ,C1287_=_C3078 ,\nC1287_=_C3079 ,C1287_=_C3080 ,C1287_=_C3082 ,C1287_=_C3083 ,C1287_=_C3087 ,C1298_=_C1413 ,\nC1298_=_C1441 ,C1298_=_C2266 ,C1298_=_C2380 ,C1298_=_C2529 ,C1298_=_C2705 ,C1298_=_C2840 ,\nC1298_=_C2858 ,C1298_=_C3021 ,C1298_=_C3184 ,C1298_=_C3375 ,C1298_=_C3622 ,C1298_=_C3750 ,\nC1298_=_C3856 ,C1298_=_C3927 ,C1298_=_C3957 ,C1298_=_C4035 ,C1298_=_C4036 ,C1298_=_C4037 ,\nC1298_=_C4038 ,C1298_=_C4039 ,C1312_=_C1315 ,C1312_=_C1321 ,C1312_=_C1610 ,C1312_=_C1859 ,\nC1312_=_C2118 ,C1312_=_C2258 ,C1312_=_C2311 ,C1312_=_C2539 ,C1312_=_C2728 ,C1312_=_C2829 ,\nC1312_=_C2850 ,C1312_=_C2908 ,C1312_=_C3043 ,C1312_=_C3209 ,C1312_=_C3210 ,C1312_=_C3211 ,\nC1312_=_C3212 ,C1312_=_C3213 ,C1312_=_C3214 ,C1312_=_C3215 ,C1312_=_C3216 ,C1312_=_C3217 ,\nC1312_=_C3218 ,C1312_=_C3219 ,C1312_=_C3220 ,C1312_=_C3221 ,C1312_=_C3222 ,C1312_=_C3223 ,\nC1315_=_C1321 ,C1315_=_C1405 ,C1315_=_C1638 ,C1315_=_C2038 ,C1315_=_C2060 ,C1315_=_C2181 ,\nC1315_=_C2517 ,C1315_=_C2852 ,C1315_=_C2909 ,C1315_=_C3015 ,C1315_=_C3282 ,C1315_=_C3283 ,\nC1315_=_C3284 ,C1315_=_C3285 ,C1315_=_C3287 ,C1315_=_C3290 ,C1315_=_C3292 ,C1315_=_C3294 ,\nC1315_=_C3295 ,C1315_=_C3296 ,C1315_=_C3297 ,C1315_=_C3298 ,C1321_=_C1458 ,C1321_=_C1686 ,\nC1321_=_C1707 ,C1321_=_C2097 ,C1321_=_C2485 ,C1321_=_C2915 ,C1321_=_C3168 ,C1321_=_C3468 ,\nC1321_=_C3610 ,C1321_=_C3645 ,C1321_=_C3646 ,C1321_=_C3648 ,C1321_=_C3649 ,C1321_=_C3650 ,\nC1321_=_C3651 ,C1321_=_C3652 ,C1321_=_C3653</w:t>
      </w:r>
    </w:p>
    <w:p>
      <w:pPr>
        <w:pStyle w:val="PreformattedText"/>
        <w:bidi w:val="0"/>
        <w:spacing w:before="0" w:after="0"/>
        <w:jc w:val="left"/>
        <w:rPr/>
      </w:pPr>
      <w:r>
        <w:rPr/>
        <w:t xml:space="preserve"> </w:t>
      </w:r>
      <w:r>
        <w:rPr/>
        <w:t>,C1321_=_C3654 ,C1321_=_C3655 ,C1321_=_C3656 ,\nC1321_=_C3657 ,C1331_=_C1332 ,C1331_=_C1333 ,C1331_=_C1336 ,C1331_=_C1337 ,C1331_=_C1338 ,\nC1331_=_C1340 ,C1331_=_C1342 ,C1331_=_C1346 ,C1331_=_C1347 ,C1331_=_C1348 ,C1331_=_C1562 ,\nC1331_=_C1789 ,C1331_=_C1791 ,C1331_=_C1798 ,C1331_=_C1802 ,C1332_=_C1333 ,C1332_=_C1336 ,\nC1332_=_C1337 ,C1332_=_C1338 ,C1332_=_C1340 ,C1332_=_C1342 ,C1332_=_C1346 ,C1332_=_C1347 ,\nC1332_=_C1348 ,C1332_=_C2016 ,C1332_=_C2022 ,C1332_=_C2029 ,C1333_=_C1336 ,C1333_=_C1337 ,\nC1333_=_C1338 ,C1333_=_C1340 ,C1333_=_C1342 ,C1333_=_C1346 ,C1333_=_C1347 ,C1333_=_C1348 ,\nC1333_=_C2349 ,C1333_=_C2365 ,C1333_=_C2373 ,C1333_=_C2377 ,C1333_=_C2380 ,C1333_=_C2381 ,\nC1336_=_C1337 ,C1336_=_C1338 ,C1336_=_C1340 ,C1336_=_C1342 ,C1336_=_C1346 ,C1336_=_C1347 ,\nC1336_=_C1348 ,C1336_=_C2399 ,C1336_=_C2583 ,C1336_=_C2744 ,C1336_=_C2745 ,C1336_=_C2747 ,\nC1336_=_C2748 ,C1336_=_C2750 ,C1337_=_C1338 ,C1337_=_C1340 ,C1337_=_C1342 ,C1337_=_C1346 ,\nC1337_=_C1347 ,C1337_=_C1348 ,C1337_=_C2400 ,C1337_=_C2951 ,C1337_=_C2953 ,C1337_=_C2954 ,\nC1337_=_C2955 ,C1338_=_C1340 ,C1338_=_C1342 ,C1338_=_C1346 ,C1338_=_C1347 ,C1338_=_C1348 ,\nC1338_=_C2570 ,C1338_=_C3059 ,C1340_=_C1342 ,C1340_=_C1346 ,C1340_=_C1347 ,C1340_=_C1348 ,\nC1340_=_C1554 ,C1340_=_C1746 ,C1340_=_C2356 ,C1340_=_C2502 ,C1340_=_C2877 ,C1340_=_C3228 ,\nC1342_=_C1346 ,C1342_=_C1347 ,C1342_=_C1348 ,C1342_=_C2405 ,C1346_=_C1347 ,C1346_=_C1348 ,\nC1346_=_C1594 ,C1346_=_C2412 ,C1346_=_C3694 ,C1346_=_C3839 ,C1346_=_C3843 ,C1346_=_C3927 ,\nC1347_=_C1348 ,C1347_=_C3792 ,C1347_=_C4015 ,C1348_=_C2414 ,C1348_=_C3698 ,C1348_=_C3842 ,\nC1348_=_C3844 ,C1357_=_C1360 ,C1357_=_C1361 ,C1357_=_C1503 ,C1357_=_C1916 ,C1357_=_C2016 ,\nC1357_=_C2568 ,C1357_=_C2570 ,C1357_=_C2571 ,C1357_=_C2572 ,C1357_=_C2573 ,C1357_=_C2574 ,\nC1357_=_C2575 ,C1357_=_C2576 ,C1357_=_C2577 ,C1357_=_C2578 ,C1357_=_C2580 ,C1360_=_C1361 ,\nC1360_=_C1635 ,C1360_=_C1919 ,C1360_=_C2035 ,C1360_=_C2054 ,C1360_=_C2178 ,C1360_=_C2384 ,\nC1360_=_C2727 ,C1360_=_C2825 ,C1360_=_C3058 ,C1360_=_C3059 ,C1360_=_C3060 ,C1360_=_C3062 ,\nC1360_=_C3063 ,C1360_=_C3064 ,C1360_=_C3065 ,C1360_=_C3068 ,C1360_=_C3069 ,C1360_=_C3070 ,\nC1360_=_C3071 ,C1360_=_C3072 ,C1360_=_C3073 ,C1360_=_C3074 ,C1361_=_C1636 ,C1361_=_C2036 ,\nC1361_=_C2055 ,C1361_=_C2179 ,C1361_=_C2693 ,C1361_=_C3075 ,C1361_=_C3076 ,C1361_=_C3078 ,\nC1361_=_C3079 ,C1361_=_C3080 ,C1361_=_C3082 ,C1361_=_C3083 ,C1361_=_C3087 ,C1380_=_C1386 ,\nC1380_=_C1389 ,C1380_=_C1425 ,C1380_=_C1789 ,C1380_=_C2052 ,C1380_=_C2251 ,C1380_=_C2365 ,\nC1380_=_C2628 ,C1380_=_C2629 ,C1380_=_C2631 ,C1380_=_C2632 ,C1380_=_C2633 ,C1380_=_C2636 ,\nC1380_=_C2638 ,C1380_=_C2640 ,C1386_=_C1389 ,C1386_=_C1791 ,C1386_=_C2057 ,C1386_=_C2310 ,\nC1386_=_C2664 ,C1386_=_C3198 ,C1386_=_C3199 ,C1386_=_C3200 ,C1386_=_C3201 ,C1386_=_C3204 ,\nC1386_=_C3205 ,C1386_=_C3206 ,C1386_=_C3208 ,C1389_=_C1811 ,C1389_=_C2122 ,C1389_=_C2336 ,\nC1389_=_C2645 ,C1389_=_C2798 ,C1389_=_C3124 ,C1389_=_C3311 ,C1389_=_C3383 ,C1389_=_C3427 ,\nC1389_=_C3428 ,C1389_=_C3429 ,C1389_=_C3430 ,C1389_=_C3431 ,C1389_=_C3432 ,C1405_=_C1411 ,\nC1405_=_C1413 ,C1405_=_C1638 ,C1405_=_C2038 ,C1405_=_C2060 ,C1405_=_C2181 ,C1405_=_C2517 ,\nC1405_=_C2852 ,C1405_=_C2909 ,C1405_=_C3015 ,C1405_=_C3282 ,C1405_=_C3283 ,C1405_=_C3284 ,\nC1405_=_C3285 ,C1405_=_C3287 ,C1405_=_C3290 ,C1405_=_C3292 ,C1405_=_C3294 ,C1405_=_C3295 ,\nC1405_=_C3296 ,C1405_=_C3297 ,C1405_=_C3298 ,C1411_=_C1413 ,C1411_=_C1943 ,C1411_=_C2527 ,\nC1411_=_C2816 ,C1411_=_C2856 ,C1411_=_C3020 ,C1411_=_C3374 ,C1411_=_C3571 ,C1411_=_C3978 ,\nC1411_=_C3980 ,C1411_=_C3983 ,C1411_=_C3984 ,C1411_=_C3985 ,C1411_=_C3986 ,C1413_=_C1441 ,\nC1413_=_C2266 ,C1413_=_C2380 ,C1413_=_C2529 ,C1413_=_C2705 ,C1413_=_C2840 ,C1413_=_C2858 ,\nC1413_=_C3021 ,C1413_=_C3184 ,C1413_=_C3375 ,C1413_=_C3622 ,C1413_=_C3750 ,C1413_=_C3856 ,\nC1413_=_C3927 ,C1413_=_C3957 ,C1413_=_C4035 ,C1413_=_C4036 ,C1413_=_C4037 ,C1413_=_C4038 ,\nC1413_=_C4039 ,C1423_=_C1425 ,C1423_=_C1436 ,C1423_=_C1438 ,C1423_=_C1441 ,C1423_=_C2249 ,\nC1423_=_C2349 ,C1423_=_C2353 ,C1423_=_C2355 ,C1423_=_C2356 ,C1423_=_C2357 ,C1423_=_C2358 ,\nC1423_=_C2360 ,C1423_=_C2363 ,C1425_=_C1436 ,C1425_=_C1438 ,C1425_=_C1441 ,C1425_=_C1789 ,\nC1425_=_C2052 ,C1425_=_C2251 ,C1425_=_C2365 ,C1425_=_C2628 ,C1425_=_C2629 ,C1425_=_C2631 ,\nC1425_=_C2632 ,C1425_=_C2633 ,C1425_=_C2636 ,C1425_=_C2638 ,C1425_=_C2640 ,C1436_=_C1438 ,\nC1436_=_C1441 ,C1436_=_C1845 ,C1436_=_C2264 ,C1436_=_C2342 ,C1436_=_C2377 ,C1436_=_C2546 ,\nC1436_=_C2603 ,C1436_=_C2683 ,C1436_=_C2750 ,C1436_=_C2839 ,C1436_=_C3181 ,C1436_=_C3748 ,\nC1436_=_C3756 ,C1436_=_C3854 ,C1436_=_C3940 ,C1436_=_C3941 ,C1436_=_C3942 ,C1438_=_C1441 ,\nC1438_=_C1617 ,C1438_=_C2673 ,C1438_=_C2900 ,C1438_=_C3173 ,C1438_=_C3527 ,C1438_=_C3674 ,\nC1438_=_C3946 ,C1438_=_C3990 ,C1438_=_C4002 ,C1438_=_C4003 ,C1438_=_C4004 ,C1438_=_C4005 ,\nC1438_=_C4006 ,C1441_=_C2266 ,C1441_=_C2380 ,C1441_=_C2529 ,C1441_=_C2705 ,C1441_=_C2840 ,\nC1441_=_C2858 ,C1441_=_C3021 ,C1441_=_C3184 ,C1441_=_C3375 ,C1441_=_C3622 ,C1441_=_C3750 ,\nC1441_=_C3856 ,C1441_=_C3927 ,C1441_=_C3957 ,C1441_=_C4035 ,C1441_=_C4036 ,C1441_=_C4037 ,\nC1441_=_C4038 ,C1441_=_C4039 ,C1446_=_C1450 ,C1446_=_C1451 ,C1446_=_C1455 ,C1446_=_C1458 ,\nC1446_=_C1460 ,C1446_=_C1461 ,C1446_=_C1627 ,C1446_=_C1696 ,C1446_=_C1874 ,C1446_=_C1894 ,\nC1446_=_C1897 ,C1446_=_C1898 ,C1446_=_C1899 ,C1446_=_C1905 ,C1446_=_C1906 ,C1446_=_C1908 ,\nC1446_=_C1910 ,C1450_=_C1451 ,C1450_=_C1455 ,C1450_=_C1458 ,C1450_=_C1460 ,C1450_=_C1461 ,\nC1450_=_C1699 ,C1450_=_C2233 ,C1450_=_C2641 ,C1450_=_C2677 ,C1450_=_C2757 ,C1450_=_C2759 ,\nC1450_=_C2760 ,C1450_=_C2763 ,C1450_=_C2765 ,C1450_=_C2766 ,C1450_=_C2767 ,C1450_=_C2768 ,\nC1450_=_C2769 ,C1450_=_C2770 ,C1450_=_C2771 ,C1450_=_C2772 ,C1450_=_C2773 ,C1451_=_C1455 ,\nC1451_=_C1458 ,C1451_=_C1460 ,C1451_=_C1461 ,C1451_=_C1932 ,C1451_=_C2774 ,C1451_=_C2776 ,\nC1451_=_C2778 ,C1451_=_C2779 ,C1451_=_C2780 ,C1451_=_C2782 ,C1451_=_C2784 ,C1451_=_C2785 ,\nC1451_=_C2786 ,C1451_=_C2787 ,C1451_=_C2788 ,C1451_=_C2789 ,C1451_=_C2791 ,C1455_=_C1458 ,\nC1455_=_C1460 ,C1455_=_C1461 ,C1455_=_C2679 ,C1455_=_C2797 ,C1455_=_C2911 ,C1455_=_C3356 ,\nC1455_=_C3357 ,C1455_=_C3358 ,C1455_=_C3359 ,C1455_=_C3361 ,C1455_=_C3362 ,C1455_=_C3363 ,\nC1455_=_C3364 ,C1455_=_C3365 ,C1455_=_C3367 ,C1455_=_C3368 ,C1458_=_C1460 ,C1458_=_C1461 ,\nC1458_=_C1686 ,C1458_=_C1707 ,C1458_=_C2097 ,C1458_=_C2485 ,C1458_=_C2915 ,C1458_=_C3168 ,\nC1458_=_C3468 ,C1458_=_C3610 ,C1458_=_C3645 ,C1458_=_C3646 ,C1458_=_C3648 ,C1458_=_C3649 ,\nC1458_=_C3650 ,C1458_=_C3651 ,C1458_=_C3652 ,C1458_=_C3653 ,C1458_=_C3654 ,C1458_=_C3655 ,\nC1458_=_C3656 ,C1458_=_C3657 ,C1460_=_C1461 ,C1460_=_C1708 ,C1460_=_C2098 ,C1460_=_C2315 ,\nC1460_=_C2745 ,C1460_=_C2951 ,C1460_=_C3170 ,C1460_=_C3693 ,C1460_=_C3694 ,C1460_=_C3695 ,\nC1460_=_C3696 ,C1460_=_C3697 ,C1460_=_C3698 ,C1460_=_C3699 ,C1461_=_C1644 ,C1461_=_C1711 ,\nC1461_=_C2046 ,C1461_=_C2066 ,C1461_=_C2188 ,C1461_=_C2747 ,C1461_=_C2954 ,C1461_=_C3171 ,\nC1461_=_C3449 ,C1461_=_C3583 ,C1461_=_C3839 ,C1461_=_C3840 ,C1461_=_C3841 ,C1461_=_C3842 ,\nC1485_=_C1488 ,C1485_=_C1490 ,C1485_=_C1863 ,C1485_=_C2022 ,C1485_=_C2463 ,C1485_=_C2953 ,\nC1485_=_C3032 ,C1485_=_C3386 ,C1485_=_C3395 ,C1485_=_C3472 ,C1485_=_C3661 ,C1485_=_C3743 ,\nC1485_=_C3796 ,C1485_=_C3797 ,C1485_=_C3798 ,C1485_=_C3799 ,C1485_=_C3800 ,C1485_=_C3801 ,\nC1485_=_C3803 ,C1485_=_C3804 ,C1485_=_C3805 ,C1485_=_C3806 ,C1488_=_C1490 ,C1488_=_C1512 ,\nC1488_=_C1963 ,C1488_=_C2101 ,C1488_=_C2319 ,C1488_=_C3098 ,C1488_=_C3228 ,C1488_=_C3440 ,\nC1488_=_C3536 ,C1488_=_C3818 ,C1488_=_C3872 ,C1488_=_C3873 ,C1488_=_C3874 ,C1488_=_C3876 ,\nC1488_=_C3877 ,C1488_=_C3878 ,C1490_=_C1515 ,C1490_=_C1735 ,C1490_=_C1945 ,C1490_=_C1964 ,\nC1490_=_C2242 ,C1490_=_C2818 ,C1490_=_C3100 ,C1490_=_C3183 ,C1490_=_C3413 ,C1490_=_C3441 ,\nC1490_=_C3539 ,C1490_=_C3573 ,C1490_=_C3822 ,C1490_=_C3855 ,C1490_=_C3995 ,C1490_=_C3999 ,\nC1490_=_C4000 ,C1490_=_C4001 ,C1503_=_C1512 ,C1503_=_C1515 ,C1503_=_C1916 ,C1503_=_C2016 ,\nC1503_=_C2568 ,C1503_=_C2570 ,C1503_=_C2571 ,C1503_=_C2572 ,C1503_=_C2573 ,C1503_=_C2574 ,\nC1503_=_C2575 ,C1503_=_C2576 ,C1503_=_C2577 ,C1503_=_C2578 ,C1503_=_C2580 ,C1512_=_C1515 ,\nC1512_=_C1963 ,C1512_=_C2101 ,C1512_=_C2319 ,C1512_=_C3098 ,C1512_=_C3228 ,C1512_=_C3440 ,\nC1512_=_C3536 ,C1512_=_C3818 ,C1512_=_C3872 ,C1512_=_C3873 ,C1512_=_C3874 ,C1512_=_C3876 ,\nC1512_=_C3877 ,C1512_=_C3878 ,C1515_=_C1735 ,C1515_=_C1945 ,C1515_=_C1964 ,C1515_=_C2242 ,\nC1515_=_C2818 ,C1515_=_C3100 ,C1515_=_C3183 ,C1515_=_C3413 ,C1515_=_C3441 ,C1515_=_C3539 ,\nC1515_=_C3573 ,C1515_=_C3822 ,C1515_=_C3855 ,C1515_=_C3995 ,C1515_=_C3999 ,C1515_=_C4000 ,\nC1515_=_C4001 ,C1540_=_C1541 ,C1540_=_C1821 ,C1540_=_C1871 ,C1540_=_C2029 ,C1540_=_C2494 ,\nC1540_=_C2687 ,C1540_=_C3039 ,C1540_=_C3140 ,C1540_=_C3759 ,C1540_=_C3890 ,C1540_=_C3953 ,\nC1540_=_C3961 ,C1540_=_C4067 ,C1540_=_C4076 ,C1541_=_C1650 ,C1541_=_C1822 ,C1541_=_C2345 ,\nC1541_=_C2381 ,C1541_=_C2495 ,C1541_=_C2688 ,C1541_=_C3141 ,C1541_=_C3624 ,C1541_=_C3760 ,\nC1541_=_C3836 ,C1541_=_C3915 ,C1541_=_C3954 ,C1541_=_C3975 ,C1541_=_C4015 ,C1541_=_C4071 ,\nC1541_=_C4078 ,C1541_=_C4079 ,C1545_=_C1546 ,C1545_=_C1549 ,C1545_=_C1551 ,C1545_=_C1553 ,\nC1545_=_C1554 ,C1545_=_C1555 ,C1545_=_C1559 ,C1545_=_C1560 ,C1545_=_C2217 ,C1545_=_C2219 ,\nC1546_=_C1549 ,C1546_=_C1551 ,C1546_=_C1553 ,C1546_=_C1554 ,C1546_=_C1555 ,C1546_=_C1559 ,\nC1546_=_C1560 ,C1546_=_C2293 ,C1546_=_C2299 ,C1549_=_C1551 ,C1549_=_C1553 ,C1549_=_C1554 ,\nC1549_=_C1555 ,C1549_=_C1559 ,C1549_=_C1560 ,C1549_=_C2555 ,C1549_=_C2562 ,C1551_=_C1553 ,\nC1551_=_C1554 ,C1551_=_C1555 ,C1551_=_C1559 ,C1551_=_C1560 ,C1551_=_C2875 ,C1553_=_C1554 ,\nC1553_=_C1555 ,C1553_=_C1559 ,C1553_=_C1560 ,C1553_=_C2195 ,C1553_=_C3075 ,C1553_=_C3147 ,\nC1553_=_C3149 ,C1553_=_C3153 ,C1554_=_C1555 ,C1554_=_C1559 ,C1554_=_C1560 ,C1554_=_C1746 ,\nC1554_=_C2356 ,C1554_=_C2502 ,C1554_=_C2877 ,C1554_=_C3228 ,C1555_=_C1559 ,C1555_=_C1560 ,\nC1555_=_C2878</w:t>
      </w:r>
    </w:p>
    <w:p>
      <w:pPr>
        <w:pStyle w:val="PreformattedText"/>
        <w:bidi w:val="0"/>
        <w:spacing w:before="0" w:after="0"/>
        <w:jc w:val="left"/>
        <w:rPr/>
      </w:pPr>
      <w:r>
        <w:rPr/>
        <w:t xml:space="preserve"> </w:t>
      </w:r>
      <w:r>
        <w:rPr/>
        <w:t>,C1555_=_C3109 ,C1559_=_C1560 ,C1559_=_C1754 ,C1559_=_C2360 ,C1559_=_C2447 ,\nC1559_=_C2508 ,C1559_=_C2883 ,C1559_=_C3797 ,C1559_=_C3873 ,C1560_=_C2509 ,C1560_=_C2885 ,\nC1560_=_C3516 ,C1562_=_C1563 ,C1562_=_C1565 ,C1562_=_C1566 ,C1562_=_C1568 ,C1562_=_C1570 ,\nC1562_=_C1572 ,C1562_=_C1573 ,C1562_=_C1574 ,C1562_=_C1575 ,C1562_=_C1576 ,C1562_=_C1578 ,\nC1562_=_C1579 ,C1562_=_C1580 ,C1562_=_C1581 ,C1562_=_C1582 ,C1562_=_C1789 ,C1562_=_C1791 ,\nC1562_=_C1798 ,C1562_=_C1802 ,C1563_=_C1565 ,C1563_=_C1566 ,C1563_=_C1568 ,C1563_=_C1570 ,\nC1563_=_C1572 ,C1563_=_C1573 ,C1563_=_C1574 ,C1563_=_C1575 ,C1563_=_C1576 ,C1563_=_C1578 ,\nC1563_=_C1579 ,C1563_=_C1580 ,C1563_=_C1581 ,C1563_=_C1582 ,C1563_=_C1894 ,C1563_=_C1972 ,\nC1563_=_C2035 ,C1563_=_C2036 ,C1563_=_C2038 ,C1563_=_C2044 ,C1563_=_C2046 ,C1563_=_C2047 ,\nC1565_=_C1566 ,C1565_=_C1568 ,C1565_=_C1570 ,C1565_=_C1572 ,C1565_=_C1573 ,C1565_=_C1574 ,\nC1565_=_C1575 ,C1565_=_C1576 ,C1565_=_C1578 ,C1565_=_C1579 ,C1565_=_C1580 ,C1565_=_C1581 ,\nC1565_=_C1582 ,C1565_=_C2192 ,C1565_=_C2641 ,C1565_=_C2645 ,C1566_=_C1568 ,C1566_=_C1570 ,\nC1566_=_C1572 ,C1566_=_C1573 ,C1566_=_C1574 ,C1566_=_C1575 ,C1566_=_C1576 ,C1566_=_C1578 ,\nC1566_=_C1579 ,C1566_=_C1580 ,C1566_=_C1581 ,C1566_=_C1582 ,C1566_=_C2582 ,C1566_=_C2677 ,\nC1566_=_C2679 ,C1566_=_C2683 ,C1566_=_C2687 ,C1566_=_C2688 ,C1568_=_C1570 ,C1568_=_C1572 ,\nC1568_=_C1573 ,C1568_=_C1574 ,C1568_=_C1575 ,C1568_=_C1576 ,C1568_=_C1578 ,C1568_=_C1579 ,\nC1568_=_C1580 ,C1568_=_C1581 ,C1568_=_C1582 ,C1570_=_C1572 ,C1570_=_C1573 ,C1570_=_C1574 ,\nC1570_=_C1575 ,C1570_=_C1576 ,C1570_=_C1578 ,C1570_=_C1579 ,C1570_=_C1580 ,C1570_=_C1581 ,\nC1570_=_C1582 ,C1570_=_C2866 ,C1570_=_C3311 ,C1572_=_C1573 ,C1572_=_C1574 ,C1572_=_C1575 ,\nC1572_=_C1576 ,C1572_=_C1578 ,C1572_=_C1579 ,C1572_=_C1580 ,C1572_=_C1581 ,C1572_=_C1582 ,\nC1572_=_C2759 ,C1572_=_C3356 ,C1572_=_C3527 ,C1573_=_C1574 ,C1573_=_C1575 ,C1573_=_C1576 ,\nC1573_=_C1578 ,C1573_=_C1579 ,C1573_=_C1580 ,C1573_=_C1581 ,C1573_=_C1582 ,C1573_=_C1984 ,\nC1573_=_C3112 ,C1573_=_C3213 ,C1574_=_C1575 ,C1574_=_C1576 ,C1574_=_C1578 ,C1574_=_C1579 ,\nC1574_=_C1580 ,C1574_=_C1581 ,C1574_=_C1582 ,C1574_=_C2760 ,C1574_=_C3357 ,C1574_=_C3571 ,\nC1574_=_C3573 ,C1575_=_C1576 ,C1575_=_C1578 ,C1575_=_C1579 ,C1575_=_C1580 ,C1575_=_C1581 ,\nC1575_=_C1582 ,C1576_=_C1578 ,C1576_=_C1579 ,C1576_=_C1580 ,C1576_=_C1581 ,C1576_=_C1582 ,\nC1576_=_C3646 ,C1576_=_C3786 ,C1576_=_C3836 ,C1578_=_C1579 ,C1578_=_C1580 ,C1578_=_C1581 ,\nC1578_=_C1582 ,C1578_=_C3796 ,C1578_=_C3890 ,C1579_=_C1580 ,C1579_=_C1581 ,C1579_=_C1582 ,\nC1579_=_C2411 ,C1579_=_C3693 ,C1579_=_C3872 ,C1580_=_C1581 ,C1580_=_C1582 ,C1580_=_C2768 ,\nC1580_=_C3361 ,C1580_=_C3876 ,C1580_=_C4000 ,C1581_=_C1582 ,C1581_=_C2769 ,C1581_=_C3362 ,\nC1581_=_C4003 ,C1582_=_C1600 ,C1582_=_C2638 ,C1582_=_C2772 ,C1582_=_C3206 ,C1582_=_C3367 ,\nC1582_=_C4039 ,C1587_=_C1592 ,C1587_=_C1593 ,C1587_=_C1594 ,C1587_=_C1595 ,C1587_=_C1597 ,\nC1587_=_C1598 ,C1587_=_C1600 ,C1587_=_C2568 ,C1587_=_C2693 ,C1587_=_C2699 ,C1587_=_C2705 ,\nC1592_=_C1593 ,C1592_=_C1594 ,C1592_=_C1595 ,C1592_=_C1597 ,C1592_=_C1598 ,C1592_=_C1600 ,\nC1592_=_C3610 ,C1592_=_C3611 ,C1592_=_C3622 ,C1592_=_C3624 ,C1593_=_C1594 ,C1593_=_C1595 ,\nC1593_=_C1597 ,C1593_=_C1598 ,C1593_=_C1600 ,C1593_=_C2200 ,C1593_=_C2590 ,C1593_=_C2988 ,\nC1593_=_C3114 ,C1593_=_C3428 ,C1593_=_C3605 ,C1594_=_C1595 ,C1594_=_C1597 ,C1594_=_C1598 ,\nC1594_=_C1600 ,C1594_=_C2412 ,C1594_=_C3694 ,C1594_=_C3839 ,C1594_=_C3843 ,C1594_=_C3927 ,\nC1595_=_C1597 ,C1595_=_C1598 ,C1595_=_C1600 ,C1595_=_C3798 ,C1595_=_C3957 ,C1595_=_C3961 ,\nC1597_=_C1598 ,C1597_=_C1600 ,C1597_=_C4004 ,C1597_=_C4035 ,C1598_=_C1600 ,C1598_=_C2363 ,\nC1598_=_C2578 ,C1598_=_C4071 ,C1600_=_C2638 ,C1600_=_C2772 ,C1600_=_C3206 ,C1600_=_C3367 ,\nC1600_=_C4039 ,C1610_=_C1617 ,C1610_=_C1859 ,C1610_=_C2118 ,C1610_=_C2258 ,C1610_=_C2311 ,\nC1610_=_C2539 ,C1610_=_C2728 ,C1610_=_C2829 ,C1610_=_C2850 ,C1610_=_C2908 ,C1610_=_C3043 ,\nC1610_=_C3209 ,C1610_=_C3210 ,C1610_=_C3211 ,C1610_=_C3212 ,C1610_=_C3213 ,C1610_=_C3214 ,\nC1610_=_C3215 ,C1610_=_C3216 ,C1610_=_C3217 ,C1610_=_C3218 ,C1610_=_C3219 ,C1610_=_C3220 ,\nC1610_=_C3221 ,C1610_=_C3222 ,C1610_=_C3223 ,C1617_=_C2673 ,C1617_=_C2900 ,C1617_=_C3173 ,\nC1617_=_C3527 ,C1617_=_C3674 ,C1617_=_C3946 ,C1617_=_C3990 ,C1617_=_C4002 ,C1617_=_C4003 ,\nC1617_=_C4004 ,C1617_=_C4005 ,C1617_=_C4006 ,C1627_=_C1628 ,C1627_=_C1635 ,C1627_=_C1636 ,\nC1627_=_C1638 ,C1627_=_C1642 ,C1627_=_C1644 ,C1627_=_C1645 ,C1627_=_C1650 ,C1627_=_C1696 ,\nC1627_=_C1874 ,C1627_=_C1894 ,C1627_=_C1897 ,C1627_=_C1898 ,C1627_=_C1899 ,C1627_=_C1905 ,\nC1627_=_C1906 ,C1627_=_C1908 ,C1627_=_C1910 ,C1628_=_C1635 ,C1628_=_C1636 ,C1628_=_C1638 ,\nC1628_=_C1642 ,C1628_=_C1644 ,C1628_=_C1645 ,C1628_=_C1650 ,C1628_=_C1717 ,C1628_=_C1851 ,\nC1628_=_C1875 ,C1628_=_C1972 ,C1628_=_C1973 ,C1628_=_C1974 ,C1628_=_C1976 ,C1628_=_C1977 ,\nC1628_=_C1978 ,C1628_=_C1979 ,C1628_=_C1980 ,C1628_=_C1982 ,C1628_=_C1983 ,C1628_=_C1984 ,\nC1628_=_C1985 ,C1628_=_C1987 ,C1628_=_C1988 ,C1628_=_C1990 ,C1628_=_C1992 ,C1635_=_C1636 ,\nC1635_=_C1638 ,C1635_=_C1642 ,C1635_=_C1644 ,C1635_=_C1645 ,C1635_=_C1650 ,C1635_=_C1919 ,\nC1635_=_C2035 ,C1635_=_C2054 ,C1635_=_C2178 ,C1635_=_C2384 ,C1635_=_C2727 ,C1635_=_C2825 ,\nC1635_=_C3058 ,C1635_=_C3059 ,C1635_=_C3060 ,C1635_=_C3062 ,C1635_=_C3063 ,C1635_=_C3064 ,\nC1635_=_C3065 ,C1635_=_C3068 ,C1635_=_C3069 ,C1635_=_C3070 ,C1635_=_C3071 ,C1635_=_C3072 ,\nC1635_=_C3073 ,C1635_=_C3074 ,C1636_=_C1638 ,C1636_=_C1642 ,C1636_=_C1644 ,C1636_=_C1645 ,\nC1636_=_C1650 ,C1636_=_C2036 ,C1636_=_C2055 ,C1636_=_C2179 ,C1636_=_C2693 ,C1636_=_C3075 ,\nC1636_=_C3076 ,C1636_=_C3078 ,C1636_=_C3079 ,C1636_=_C3080 ,C1636_=_C3082 ,C1636_=_C3083 ,\nC1636_=_C3087 ,C1638_=_C1642 ,C1638_=_C1644 ,C1638_=_C1645 ,C1638_=_C1650 ,C1638_=_C2038 ,\nC1638_=_C2060 ,C1638_=_C2181 ,C1638_=_C2517 ,C1638_=_C2852 ,C1638_=_C2909 ,C1638_=_C3015 ,\nC1638_=_C3282 ,C1638_=_C3283 ,C1638_=_C3284 ,C1638_=_C3285 ,C1638_=_C3287 ,C1638_=_C3290 ,\nC1638_=_C3292 ,C1638_=_C3294 ,C1638_=_C3295 ,C1638_=_C3296 ,C1638_=_C3297 ,C1638_=_C3298 ,\nC1642_=_C1644 ,C1642_=_C1645 ,C1642_=_C1650 ,C1642_=_C1732 ,C1642_=_C2044 ,C1642_=_C2065 ,\nC1642_=_C2186 ,C1642_=_C2237 ,C1642_=_C2339 ,C1642_=_C2373 ,C1642_=_C3178 ,C1642_=_C3409 ,\nC1642_=_C3448 ,C1642_=_C3581 ,C1642_=_C3611 ,C1642_=_C3786 ,C1642_=_C3788 ,C1642_=_C3789 ,\nC1642_=_C3790 ,C1642_=_C3792 ,C1642_=_C3794 ,C1644_=_C1645 ,C1644_=_C1650 ,C1644_=_C1711 ,\nC1644_=_C2046 ,C1644_=_C2066 ,C1644_=_C2188 ,C1644_=_C2747 ,C1644_=_C2954 ,C1644_=_C3171 ,\nC1644_=_C3449 ,C1644_=_C3583 ,C1644_=_C3839 ,C1644_=_C3840 ,C1644_=_C3841 ,C1644_=_C3842 ,\nC1645_=_C1650 ,C1645_=_C1798 ,C1645_=_C1887 ,C1645_=_C2047 ,C1645_=_C2814 ,C1645_=_C3160 ,\nC1645_=_C3388 ,C1645_=_C3398 ,C1645_=_C3879 ,C1645_=_C3880 ,C1645_=_C3881 ,C1645_=_C3882 ,\nC1645_=_C3884 ,C1650_=_C1822 ,C1650_=_C2345 ,C1650_=_C2381 ,C1650_=_C2495 ,C1650_=_C2688 ,\nC1650_=_C3141 ,C1650_=_C3624 ,C1650_=_C3760 ,C1650_=_C3836 ,C1650_=_C3915 ,C1650_=_C3954 ,\nC1650_=_C3975 ,C1650_=_C4015 ,C1650_=_C4071 ,C1650_=_C4078 ,C1650_=_C4079 ,C1686_=_C1707 ,\nC1686_=_C2097 ,C1686_=_C2485 ,C1686_=_C2915 ,C1686_=_C3168 ,C1686_=_C3468 ,C1686_=_C3610 ,\nC1686_=_C3645 ,C1686_=_C3646 ,C1686_=_C3648 ,C1686_=_C3649 ,C1686_=_C3650 ,C1686_=_C3651 ,\nC1686_=_C3652 ,C1686_=_C3653 ,C1686_=_C3654 ,C1686_=_C3655 ,C1686_=_C3656 ,C1686_=_C3657 ,\nC1696_=_C1699 ,C1696_=_C1700 ,C1696_=_C1707 ,C1696_=_C1708 ,C1696_=_C1711 ,C1696_=_C1874 ,\nC1696_=_C1894 ,C1696_=_C1897 ,C1696_=_C1898 ,C1696_=_C1899 ,C1696_=_C1905 ,C1696_=_C1906 ,\nC1696_=_C1908 ,C1696_=_C1910 ,C1699_=_C1700 ,C1699_=_C1707 ,C1699_=_C1708 ,C1699_=_C1711 ,\nC1699_=_C2233 ,C1699_=_C2641 ,C1699_=_C2677 ,C1699_=_C2757 ,C1699_=_C2759 ,C1699_=_C2760 ,\nC1699_=_C2763 ,C1699_=_C2765 ,C1699_=_C2766 ,C1699_=_C2767 ,C1699_=_C2768 ,C1699_=_C2769 ,\nC1699_=_C2770 ,C1699_=_C2771 ,C1699_=_C2772 ,C1699_=_C2773 ,C1700_=_C1707 ,C1700_=_C1708 ,\nC1700_=_C1711 ,C1700_=_C1768 ,C1700_=_C2276 ,C1700_=_C2385 ,C1700_=_C2849 ,C1700_=_C2890 ,\nC1700_=_C3028 ,C1700_=_C3109 ,C1700_=_C3111 ,C1700_=_C3112 ,C1700_=_C3114 ,C1700_=_C3115 ,\nC1700_=_C3116 ,C1700_=_C3117 ,C1700_=_C3118 ,C1700_=_C3119 ,C1707_=_C1708 ,C1707_=_C1711 ,\nC1707_=_C2097 ,C1707_=_C2485 ,C1707_=_C2915 ,C1707_=_C3168 ,C1707_=_C3468 ,C1707_=_C3610 ,\nC1707_=_C3645 ,C1707_=_C3646 ,C1707_=_C3648 ,C1707_=_C3649 ,C1707_=_C3650 ,C1707_=_C3651 ,\nC1707_=_C3652 ,C1707_=_C3653 ,C1707_=_C3654 ,C1707_=_C3655 ,C1707_=_C3656 ,C1707_=_C3657 ,\nC1708_=_C1711 ,C1708_=_C2098 ,C1708_=_C2315 ,C1708_=_C2745 ,C1708_=_C2951 ,C1708_=_C3170 ,\nC1708_=_C3693 ,C1708_=_C3694 ,C1708_=_C3695 ,C1708_=_C3696 ,C1708_=_C3697 ,C1708_=_C3698 ,\nC1708_=_C3699 ,C1711_=_C2046 ,C1711_=_C2066 ,C1711_=_C2188 ,C1711_=_C2747 ,C1711_=_C2954 ,\nC1711_=_C3171 ,C1711_=_C3449 ,C1711_=_C3583 ,C1711_=_C3839 ,C1711_=_C3840 ,C1711_=_C3841 ,\nC1711_=_C3842 ,C1717_=_C1723 ,C1717_=_C1732 ,C1717_=_C1735 ,C1717_=_C1851 ,C1717_=_C1875 ,\nC1717_=_C1972 ,C1717_=_C1973 ,C1717_=_C1974 ,C1717_=_C1976 ,C1717_=_C1977 ,C1717_=_C1978 ,\nC1717_=_C1979 ,C1717_=_C1980 ,C1717_=_C1982 ,C1717_=_C1983 ,C1717_=_C1984 ,C1717_=_C1985 ,\nC1717_=_C1987 ,C1717_=_C1988 ,C1717_=_C1990 ,C1717_=_C1992 ,C1723_=_C1732 ,C1723_=_C1735 ,\nC1723_=_C2229 ,C1723_=_C2417 ,C1723_=_C2438 ,C1723_=_C2439 ,C1723_=_C2440 ,C1723_=_C2442 ,\nC1723_=_C2443 ,C1723_=_C2444 ,C1723_=_C2446 ,C1723_=_C2447 ,C1723_=_C2450 ,C1723_=_C2451 ,\nC1723_=_C2453 ,C1723_=_C2454 ,C1732_=_C1735 ,C1732_=_C2044 ,C1732_=_C2065 ,C1732_=_C2186 ,\nC1732_=_C2237 ,C1732_=_C2339 ,C1732_=_C2373 ,C1732_=_C3178 ,C1732_=_C3409 ,C1732_=_C3448 ,\nC1732_=_C3581 ,C1732_=_C3611 ,C1732_=_C3786 ,C1732_=_C3788 ,C1732_=_C3789 ,C1732_=_C3790 ,\nC1732_=_C3792 ,C1732_=_C3794 ,C1735_=_C1945 ,C1735_=_C1964 ,C1735_=_C2242 ,C1735_=_C2818 ,\nC1735_=_C3100 ,C1735_=_C3183 ,C1735_=_C3413 ,C1735_=_C3441 ,C1735_=_C3539 ,C1735_=_C3573 ,\nC1735_=_C3822 ,C1735_=_C3855 ,C1735_=_C3995 ,C1735_=_C3999 ,C1735_=_C4000</w:t>
      </w:r>
    </w:p>
    <w:p>
      <w:pPr>
        <w:pStyle w:val="PreformattedText"/>
        <w:bidi w:val="0"/>
        <w:spacing w:before="0" w:after="0"/>
        <w:jc w:val="left"/>
        <w:rPr/>
      </w:pPr>
      <w:r>
        <w:rPr/>
        <w:t xml:space="preserve"> </w:t>
      </w:r>
      <w:r>
        <w:rPr/>
        <w:t>,C1735_=_C4001 ,\nC1739_=_C1742 ,C1739_=_C1746 ,C1739_=_C1747 ,C1739_=_C1748 ,C1739_=_C1750 ,C1739_=_C1753 ,\nC1739_=_C1754 ,C1739_=_C1755 ,C1739_=_C1756 ,C1739_=_C1757 ,C1739_=_C1758 ,C1739_=_C1759 ,\nC1739_=_C1760 ,C1739_=_C2305 ,C1739_=_C2308 ,C1739_=_C2309 ,C1739_=_C2310 ,C1739_=_C2311 ,\nC1739_=_C2315 ,C1739_=_C2318 ,C1739_=_C2319 ,C1742_=_C1746 ,C1742_=_C1747 ,C1742_=_C1748 ,\nC1742_=_C1750 ,C1742_=_C1753 ,C1742_=_C1754 ,C1742_=_C1755 ,C1742_=_C1756 ,C1742_=_C1757 ,\nC1742_=_C1758 ,C1742_=_C1759 ,C1742_=_C1760 ,C1742_=_C2533 ,C1742_=_C2537 ,C1742_=_C2539 ,\nC1742_=_C2546 ,C1746_=_C1747 ,C1746_=_C1748 ,C1746_=_C1750 ,C1746_=_C1753 ,C1746_=_C1754 ,\nC1746_=_C1755 ,C1746_=_C1756 ,C1746_=_C1757 ,C1746_=_C1758 ,C1746_=_C1759 ,C1746_=_C1760 ,\nC1746_=_C2356 ,C1746_=_C2502 ,C1746_=_C2877 ,C1746_=_C3228 ,C1747_=_C1748 ,C1747_=_C1750 ,\nC1747_=_C1753 ,C1747_=_C1754 ,C1747_=_C1755 ,C1747_=_C1756 ,C1747_=_C1757 ,C1747_=_C1758 ,\nC1747_=_C1759 ,C1747_=_C1760 ,C1747_=_C2778 ,C1747_=_C3383 ,C1747_=_C3386 ,C1747_=_C3388 ,\nC1748_=_C1750 ,C1748_=_C1753 ,C1748_=_C1754 ,C1748_=_C1755 ,C1748_=_C1756 ,C1748_=_C1757 ,\nC1748_=_C1758 ,C1748_=_C1759 ,C1748_=_C1760 ,C1748_=_C2779 ,C1748_=_C2879 ,C1748_=_C3211 ,\nC1748_=_C3395 ,C1748_=_C3398 ,C1750_=_C1753 ,C1750_=_C1754 ,C1750_=_C1755 ,C1750_=_C1756 ,\nC1750_=_C1757 ,C1750_=_C1758 ,C1750_=_C1759 ,C1750_=_C1760 ,C1750_=_C2880 ,C1750_=_C3216 ,\nC1750_=_C3818 ,C1750_=_C3822 ,C1753_=_C1754 ,C1753_=_C1755 ,C1753_=_C1756 ,C1753_=_C1757 ,\nC1753_=_C1758 ,C1753_=_C1759 ,C1753_=_C1760 ,C1753_=_C2882 ,C1753_=_C3217 ,C1753_=_C3290 ,\nC1753_=_C3650 ,C1753_=_C3789 ,C1753_=_C3915 ,C1754_=_C1755 ,C1754_=_C1756 ,C1754_=_C1757 ,\nC1754_=_C1758 ,C1754_=_C1759 ,C1754_=_C1760 ,C1754_=_C2360 ,C1754_=_C2447 ,C1754_=_C2508 ,\nC1754_=_C2883 ,C1754_=_C3797 ,C1754_=_C3873 ,C1755_=_C1756 ,C1755_=_C1757 ,C1755_=_C1758 ,\nC1755_=_C1759 ,C1755_=_C1760 ,C1755_=_C2784 ,C1755_=_C2884 ,C1755_=_C3218 ,C1755_=_C3799 ,\nC1755_=_C3880 ,C1756_=_C1757 ,C1756_=_C1758 ,C1756_=_C1759 ,C1756_=_C1760 ,C1756_=_C2785 ,\nC1756_=_C3116 ,C1756_=_C3800 ,C1756_=_C3881 ,C1756_=_C3990 ,C1757_=_C1758 ,C1757_=_C1759 ,\nC1757_=_C1760 ,C1757_=_C2886 ,C1757_=_C3220 ,C1757_=_C3294 ,C1757_=_C3656 ,C1758_=_C1759 ,\nC1758_=_C1760 ,C1758_=_C2593 ,C1758_=_C2789 ,C1758_=_C3072 ,C1758_=_C3803 ,C1758_=_C3882 ,\nC1758_=_C3940 ,C1759_=_C1760 ,C1759_=_C2791 ,C1759_=_C3222 ,C1759_=_C3432 ,C1759_=_C3806 ,\nC1759_=_C3884 ,C1760_=_C2514 ,C1760_=_C2887 ,C1760_=_C3119 ,C1760_=_C3223 ,C1760_=_C3609 ,\nC1761_=_C1763 ,C1761_=_C1766 ,C1761_=_C1768 ,C1761_=_C1774 ,C1761_=_C2191 ,C1761_=_C2192 ,\nC1761_=_C2195 ,C1761_=_C2196 ,C1761_=_C2197 ,C1761_=_C2199 ,C1761_=_C2200 ,C1761_=_C2201 ,\nC1761_=_C2203 ,C1761_=_C2204 ,C1761_=_C2205 ,C1761_=_C2206 ,C1761_=_C2207 ,C1761_=_C2208 ,\nC1761_=_C2209 ,C1763_=_C1766 ,C1763_=_C1768 ,C1763_=_C1774 ,C1763_=_C2156 ,C1763_=_C2270 ,\nC1763_=_C2497 ,C1763_=_C2499 ,C1763_=_C2500 ,C1763_=_C2502 ,C1763_=_C2505 ,C1763_=_C2506 ,\nC1763_=_C2508 ,C1763_=_C2509 ,C1763_=_C2510 ,C1763_=_C2511 ,C1763_=_C2512 ,C1763_=_C2513 ,\nC1763_=_C2514 ,C1766_=_C1768 ,C1766_=_C1774 ,C1766_=_C2000 ,C1766_=_C2219 ,C1766_=_C2234 ,\nC1766_=_C2597 ,C1766_=_C2744 ,C1766_=_C2982 ,C1766_=_C2984 ,C1766_=_C2985 ,C1766_=_C2987 ,\nC1766_=_C2988 ,C1766_=_C2989 ,C1766_=_C2990 ,C1766_=_C2991 ,C1766_=_C2992 ,C1766_=_C2993 ,\nC1768_=_C1774 ,C1768_=_C2276 ,C1768_=_C2385 ,C1768_=_C2849 ,C1768_=_C2890 ,C1768_=_C3028 ,\nC1768_=_C3109 ,C1768_=_C3111 ,C1768_=_C3112 ,C1768_=_C3114 ,C1768_=_C3115 ,C1768_=_C3116 ,\nC1768_=_C3117 ,C1768_=_C3118 ,C1768_=_C3119 ,C1774_=_C2279 ,C1774_=_C2855 ,C1774_=_C2894 ,\nC1774_=_C3031 ,C1774_=_C3605 ,C1774_=_C3606 ,C1774_=_C3607 ,C1774_=_C3608 ,C1774_=_C3609 ,\nC1789_=_C1791 ,C1789_=_C1798 ,C1789_=_C1802 ,C1789_=_C2052 ,C1789_=_C2251 ,C1789_=_C2365 ,\nC1789_=_C2628 ,C1789_=_C2629 ,C1789_=_C2631 ,C1789_=_C2632 ,C1789_=_C2633 ,C1789_=_C2636 ,\nC1789_=_C2638 ,C1789_=_C2640 ,C1791_=_C1798 ,C1791_=_C1802 ,C1791_=_C2057 ,C1791_=_C2310 ,\nC1791_=_C2664 ,C1791_=_C3198 ,C1791_=_C3199 ,C1791_=_C3200 ,C1791_=_C3201 ,C1791_=_C3204 ,\nC1791_=_C3205 ,C1791_=_C3206 ,C1791_=_C3208 ,C1798_=_C1802 ,C1798_=_C1887 ,C1798_=_C2047 ,\nC1798_=_C2814 ,C1798_=_C3160 ,C1798_=_C3388 ,C1798_=_C3398 ,C1798_=_C3879 ,C1798_=_C3880 ,\nC1798_=_C3881 ,C1798_=_C3882 ,C1798_=_C3884 ,C1802_=_C1947 ,C1802_=_C3153 ,C1811_=_C1821 ,\nC1811_=_C1822 ,C1811_=_C2122 ,C1811_=_C2336 ,C1811_=_C2645 ,C1811_=_C2798 ,C1811_=_C3124 ,\nC1811_=_C3311 ,C1811_=_C3383 ,C1811_=_C3427 ,C1811_=_C3428 ,C1811_=_C3429 ,C1811_=_C3430 ,\nC1811_=_C3431 ,C1811_=_C3432 ,C1821_=_C1822 ,C1821_=_C1871 ,C1821_=_C2029 ,C1821_=_C2494 ,\nC1821_=_C2687 ,C1821_=_C3039 ,C1821_=_C3140 ,C1821_=_C3759 ,C1821_=_C3890 ,C1821_=_C3953 ,\nC1821_=_C3961 ,C1821_=_C4067 ,C1821_=_C4076 ,C1822_=_C2345 ,C1822_=_C2381 ,C1822_=_C2495 ,\nC1822_=_C2688 ,C1822_=_C3141 ,C1822_=_C3624 ,C1822_=_C3760 ,C1822_=_C3836 ,C1822_=_C3915 ,\nC1822_=_C3954 ,C1822_=_C3975 ,C1822_=_C4015 ,C1822_=_C4071 ,C1822_=_C4078 ,C1822_=_C4079 ,\nC1831_=_C1845 ,C1831_=_C2330 ,C1831_=_C2533 ,C1831_=_C2581 ,C1831_=_C2582 ,C1831_=_C2583 ,\nC1831_=_C2586 ,C1831_=_C2589 ,C1831_=_C2590 ,C1831_=_C2593 ,C1831_=_C2594 ,C1845_=_C2264 ,\nC1845_=_C2342 ,C1845_=_C2377 ,C1845_=_C2546 ,C1845_=_C2603 ,C1845_=_C2683 ,C1845_=_C2750 ,\nC1845_=_C2839 ,C1845_=_C3181 ,C1845_=_C3748 ,C1845_=_C3756 ,C1845_=_C3854 ,C1845_=_C3940 ,\nC1845_=_C3941 ,C1845_=_C3942 ,C1851_=_C1859 ,C1851_=_C1863 ,C1851_=_C1871 ,C1851_=_C1875 ,\nC1851_=_C1972 ,C1851_=_C1973 ,C1851_=_C1974 ,C1851_=_C1976 ,C1851_=_C1977 ,C1851_=_C1978 ,\nC1851_=_C1979 ,C1851_=_C1980 ,C1851_=_C1982 ,C1851_=_C1983 ,C1851_=_C1984 ,C1851_=_C1985 ,\nC1851_=_C1987 ,C1851_=_C1988 ,C1851_=_C1990 ,C1851_=_C1992 ,C1859_=_C1863 ,C1859_=_C1871 ,\nC1859_=_C2118 ,C1859_=_C2258 ,C1859_=_C2311 ,C1859_=_C2539 ,C1859_=_C2728 ,C1859_=_C2829 ,\nC1859_=_C2850 ,C1859_=_C2908 ,C1859_=_C3043 ,C1859_=_C3209 ,C1859_=_C3210 ,C1859_=_C3211 ,\nC1859_=_C3212 ,C1859_=_C3213 ,C1859_=_C3214 ,C1859_=_C3215 ,C1859_=_C3216 ,C1859_=_C3217 ,\nC1859_=_C3218 ,C1859_=_C3219 ,C1859_=_C3220 ,C1859_=_C3221 ,C1859_=_C3222 ,C1859_=_C3223 ,\nC1863_=_C1871 ,C1863_=_C2022 ,C1863_=_C2463 ,C1863_=_C2953 ,C1863_=_C3032 ,C1863_=_C3386 ,\nC1863_=_C3395 ,C1863_=_C3472 ,C1863_=_C3661 ,C1863_=_C3743 ,C1863_=_C3796 ,C1863_=_C3797 ,\nC1863_=_C3798 ,C1863_=_C3799 ,C1863_=_C3800 ,C1863_=_C3801 ,C1863_=_C3803 ,C1863_=_C3804 ,\nC1863_=_C3805 ,C1863_=_C3806 ,C1871_=_C2029 ,C1871_=_C2494 ,C1871_=_C2687 ,C1871_=_C3039 ,\nC1871_=_C3140 ,C1871_=_C3759 ,C1871_=_C3890 ,C1871_=_C3953 ,C1871_=_C3961 ,C1871_=_C4067 ,\nC1871_=_C4076 ,C1874_=_C1875 ,C1874_=_C1887 ,C1874_=_C1894 ,C1874_=_C1897 ,C1874_=_C1898 ,\nC1874_=_C1899 ,C1874_=_C1905 ,C1874_=_C1906 ,C1874_=_C1908 ,C1874_=_C1910 ,C1875_=_C1887 ,\nC1875_=_C1972 ,C1875_=_C1973 ,C1875_=_C1974 ,C1875_=_C1976 ,C1875_=_C1977 ,C1875_=_C1978 ,\nC1875_=_C1979 ,C1875_=_C1980 ,C1875_=_C1982 ,C1875_=_C1983 ,C1875_=_C1984 ,C1875_=_C1985 ,\nC1875_=_C1987 ,C1875_=_C1988 ,C1875_=_C1990 ,C1875_=_C1992 ,C1887_=_C2047 ,C1887_=_C2814 ,\nC1887_=_C3160 ,C1887_=_C3388 ,C1887_=_C3398 ,C1887_=_C3879 ,C1887_=_C3880 ,C1887_=_C3881 ,\nC1887_=_C3882 ,C1887_=_C3884 ,C1894_=_C1897 ,C1894_=_C1898 ,C1894_=_C1899 ,C1894_=_C1905 ,\nC1894_=_C1906 ,C1894_=_C1908 ,C1894_=_C1910 ,C1894_=_C1972 ,C1894_=_C2035 ,C1894_=_C2036 ,\nC1894_=_C2038 ,C1894_=_C2044 ,C1894_=_C2046 ,C1894_=_C2047 ,C1897_=_C1898 ,C1897_=_C1899 ,\nC1897_=_C1905 ,C1897_=_C1906 ,C1897_=_C1908 ,C1897_=_C1910 ,C1897_=_C1976 ,C1897_=_C2814 ,\nC1897_=_C2816 ,C1897_=_C2818 ,C1898_=_C1899 ,C1898_=_C1905 ,C1898_=_C1906 ,C1898_=_C1908 ,\nC1898_=_C1910 ,C1898_=_C1979 ,C1898_=_C2196 ,C1898_=_C2982 ,C1898_=_C3160 ,C1899_=_C1905 ,\nC1899_=_C1906 ,C1899_=_C1908 ,C1899_=_C1910 ,C1899_=_C2586 ,C1899_=_C2757 ,C1899_=_C3168 ,\nC1899_=_C3170 ,C1899_=_C3171 ,C1899_=_C3173 ,C1905_=_C1906 ,C1905_=_C1908 ,C1905_=_C1910 ,\nC1905_=_C2766 ,C1905_=_C3651 ,C1905_=_C3695 ,C1905_=_C3840 ,C1906_=_C1908 ,C1906_=_C1910 ,\nC1906_=_C1990 ,C1906_=_C2577 ,C1906_=_C3879 ,C1908_=_C1910 ,C1908_=_C2771 ,C1908_=_C2787 ,\nC1908_=_C3364 ,C1908_=_C3655 ,C1908_=_C3697 ,C1908_=_C3841 ,C1910_=_C2454 ,C1910_=_C3368 ,\nC1910_=_C3986 ,C1910_=_C4076 ,C1910_=_C4078 ,C1916_=_C1919 ,C1916_=_C1924 ,C1916_=_C2016 ,\nC1916_=_C2568 ,C1916_=_C2570 ,C1916_=_C2571 ,C1916_=_C2572 ,C1916_=_C2573 ,C1916_=_C2574 ,\nC1916_=_C2575 ,C1916_=_C2576 ,C1916_=_C2577 ,C1916_=_C2578 ,C1916_=_C2580 ,C1919_=_C1924 ,\nC1919_=_C2035 ,C1919_=_C2054 ,C1919_=_C2178 ,C1919_=_C2384 ,C1919_=_C2727 ,C1919_=_C2825 ,\nC1919_=_C3058 ,C1919_=_C3059 ,C1919_=_C3060 ,C1919_=_C3062 ,C1919_=_C3063 ,C1919_=_C3064 ,\nC1919_=_C3065 ,C1919_=_C3068 ,C1919_=_C3069 ,C1919_=_C3070 ,C1919_=_C3071 ,C1919_=_C3072 ,\nC1919_=_C3073 ,C1919_=_C3074 ,C1924_=_C2163 ,C1924_=_C2299 ,C1924_=_C2426 ,C1924_=_C2562 ,\nC1924_=_C2699 ,C1924_=_C3147 ,C1924_=_C3340 ,C1924_=_C3502 ,C1924_=_C3512 ,C1924_=_C3513 ,\nC1924_=_C3514 ,C1924_=_C3516 ,C1924_=_C3517 ,C1924_=_C3518 ,C1924_=_C3519 ,C1932_=_C1934 ,\nC1932_=_C1943 ,C1932_=_C1945 ,C1932_=_C1947 ,C1932_=_C2774 ,C1932_=_C2776 ,C1932_=_C2778 ,\nC1932_=_C2779 ,C1932_=_C2780 ,C1932_=_C2782 ,C1932_=_C2784 ,C1932_=_C2785 ,C1932_=_C2786 ,\nC1932_=_C2787 ,C1932_=_C2788 ,C1932_=_C2789 ,C1932_=_C2791 ,C1934_=_C1943 ,C1934_=_C1945 ,\nC1934_=_C1947 ,C1934_=_C2308 ,C1934_=_C2660 ,C1934_=_C2866 ,C1934_=_C2867 ,C1934_=_C2868 ,\nC1934_=_C2869 ,C1934_=_C2871 ,C1934_=_C2872 ,C1934_=_C2873 ,C1943_=_C1945 ,C1943_=_C1947 ,\nC1943_=_C2527 ,C1943_=_C2816 ,C1943_=_C2856 ,C1943_=_C3020 ,C1943_=_C3374 ,C1943_=_C3571 ,\nC1943_=_C3978 ,C1943_=_C3980 ,C1943_=_C3983 ,C1943_=_C3984 ,C1943_=_C3985 ,C1943_=_C3986 ,\nC1945_=_C1947 ,C1945_=_C1964 ,C1945_=_C2242 ,C1945_=_C2818 ,C1945_=_C3100 ,C1945_=_C3183 ,\nC1945_=_C3413 ,C1945_=_C3441 ,C1945_=_C3539 ,C1945_=_C3573 ,C1945_=_C3822 ,C1945_=_C3855 ,\nC1945_=_C3995 ,C1945_=_C3999 ,C1945_=_C4000 ,C1945_=_C4001 ,C1947_=_C3153 ,C1963_=_C1964 ,\nC1963_=_C2101 ,C1963_=_C2319 ,C1963_=_C3098</w:t>
      </w:r>
    </w:p>
    <w:p>
      <w:pPr>
        <w:pStyle w:val="PreformattedText"/>
        <w:bidi w:val="0"/>
        <w:spacing w:before="0" w:after="0"/>
        <w:jc w:val="left"/>
        <w:rPr/>
      </w:pPr>
      <w:r>
        <w:rPr/>
        <w:t xml:space="preserve"> </w:t>
      </w:r>
      <w:r>
        <w:rPr/>
        <w:t>,C1963_=_C3228 ,C1963_=_C3440 ,C1963_=_C3536 ,\nC1963_=_C3818 ,C1963_=_C3872 ,C1963_=_C3873 ,C1963_=_C3874 ,C1963_=_C3876 ,C1963_=_C3877 ,\nC1963_=_C3878 ,C1964_=_C2242 ,C1964_=_C2818 ,C1964_=_C3100 ,C1964_=_C3183 ,C1964_=_C3413 ,\nC1964_=_C3441 ,C1964_=_C3539 ,C1964_=_C3573 ,C1964_=_C3822 ,C1964_=_C3855 ,C1964_=_C3995 ,\nC1964_=_C3999 ,C1964_=_C4000 ,C1964_=_C4001 ,C1972_=_C1973 ,C1972_=_C1974 ,C1972_=_C1976 ,\nC1972_=_C1977 ,C1972_=_C1978 ,C1972_=_C1979 ,C1972_=_C1980 ,C1972_=_C1982 ,C1972_=_C1983 ,\nC1972_=_C1984 ,C1972_=_C1985 ,C1972_=_C1987 ,C1972_=_C1988 ,C1972_=_C1990 ,C1972_=_C1992 ,\nC1972_=_C2035 ,C1972_=_C2036 ,C1972_=_C2038 ,C1972_=_C2044 ,C1972_=_C2046 ,C1972_=_C2047 ,\nC1973_=_C1974 ,C1973_=_C1976 ,C1973_=_C1977 ,C1973_=_C1978 ,C1973_=_C1979 ,C1973_=_C1980 ,\nC1973_=_C1982 ,C1973_=_C1983 ,C1973_=_C1984 ,C1973_=_C1985 ,C1973_=_C1987 ,C1973_=_C1988 ,\nC1973_=_C1990 ,C1973_=_C1992 ,C1973_=_C2118 ,C1973_=_C2122 ,C1974_=_C1976 ,C1974_=_C1977 ,\nC1974_=_C1978 ,C1974_=_C1979 ,C1974_=_C1980 ,C1974_=_C1982 ,C1974_=_C1983 ,C1974_=_C1984 ,\nC1974_=_C1985 ,C1974_=_C1987 ,C1974_=_C1988 ,C1974_=_C1990 ,C1974_=_C1992 ,C1974_=_C2191 ,\nC1974_=_C2229 ,C1974_=_C2233 ,C1974_=_C2234 ,C1974_=_C2237 ,C1974_=_C2242 ,C1976_=_C1977 ,\nC1976_=_C1978 ,C1976_=_C1979 ,C1976_=_C1980 ,C1976_=_C1982 ,C1976_=_C1983 ,C1976_=_C1984 ,\nC1976_=_C1985 ,C1976_=_C1987 ,C1976_=_C1988 ,C1976_=_C1990 ,C1976_=_C1992 ,C1976_=_C2814 ,\nC1976_=_C2816 ,C1976_=_C2818 ,C1977_=_C1978 ,C1977_=_C1979 ,C1977_=_C1980 ,C1977_=_C1982 ,\nC1977_=_C1983 ,C1977_=_C1984 ,C1977_=_C1985 ,C1977_=_C1987 ,C1977_=_C1988 ,C1977_=_C1990 ,\nC1977_=_C1992 ,C1977_=_C2353 ,C1977_=_C2628 ,C1977_=_C2825 ,C1977_=_C2829 ,C1977_=_C2839 ,\nC1977_=_C2840 ,C1978_=_C1979 ,C1978_=_C1980 ,C1978_=_C1982 ,C1978_=_C1983 ,C1978_=_C1984 ,\nC1978_=_C1985 ,C1978_=_C1987 ,C1978_=_C1988 ,C1978_=_C1990 ,C1978_=_C1992 ,C1978_=_C2776 ,\nC1978_=_C2908 ,C1978_=_C2909 ,C1978_=_C2911 ,C1978_=_C2915 ,C1979_=_C1980 ,C1979_=_C1982 ,\nC1979_=_C1983 ,C1979_=_C1984 ,C1979_=_C1985 ,C1979_=_C1987 ,C1979_=_C1988 ,C1979_=_C1990 ,\nC1979_=_C1992 ,C1979_=_C2196 ,C1979_=_C2982 ,C1979_=_C3160 ,C1980_=_C1982 ,C1980_=_C1983 ,\nC1980_=_C1984 ,C1980_=_C1985 ,C1980_=_C1987 ,C1980_=_C1988 ,C1980_=_C1990 ,C1980_=_C1992 ,\nC1980_=_C2355 ,C1980_=_C2440 ,C1980_=_C2629 ,C1980_=_C3178 ,C1980_=_C3181 ,C1980_=_C3183 ,\nC1980_=_C3184 ,C1982_=_C1983 ,C1982_=_C1984 ,C1982_=_C1985 ,C1982_=_C1987 ,C1982_=_C1988 ,\nC1982_=_C1990 ,C1982_=_C1992 ,C1982_=_C2867 ,C1982_=_C3198 ,C1982_=_C3210 ,C1982_=_C3340 ,\nC1982_=_C3346 ,C1983_=_C1984 ,C1983_=_C1985 ,C1983_=_C1987 ,C1983_=_C1988 ,C1983_=_C1990 ,\nC1983_=_C1992 ,C1983_=_C2442 ,C1983_=_C2573 ,C1983_=_C3079 ,C1983_=_C3409 ,C1983_=_C3413 ,\nC1984_=_C1985 ,C1984_=_C1987 ,C1984_=_C1988 ,C1984_=_C1990 ,C1984_=_C1992 ,C1984_=_C3112 ,\nC1984_=_C3213 ,C1985_=_C1987 ,C1985_=_C1988 ,C1985_=_C1990 ,C1985_=_C1992 ,C1985_=_C3214 ,\nC1987_=_C1988 ,C1987_=_C1990 ,C1987_=_C1992 ,C1987_=_C2201 ,C1987_=_C2763 ,C1987_=_C3215 ,\nC1988_=_C1990 ,C1988_=_C1992 ,C1988_=_C2358 ,C1988_=_C2446 ,C1988_=_C2633 ,C1988_=_C3788 ,\nC1988_=_C3854 ,C1988_=_C3855 ,C1988_=_C3856 ,C1990_=_C1992 ,C1990_=_C2577 ,C1990_=_C3879 ,\nC1992_=_C3221 ,C2000_=_C2219 ,C2000_=_C2234 ,C2000_=_C2597 ,C2000_=_C2744 ,C2000_=_C2982 ,\nC2000_=_C2984 ,C2000_=_C2985 ,C2000_=_C2987 ,C2000_=_C2988 ,C2000_=_C2989 ,C2000_=_C2990 ,\nC2000_=_C2991 ,C2000_=_C2992 ,C2000_=_C2993 ,C2016_=_C2022 ,C2016_=_C2029 ,C2016_=_C2568 ,\nC2016_=_C2570 ,C2016_=_C2571 ,C2016_=_C2572 ,C2016_=_C2573 ,C2016_=_C2574 ,C2016_=_C2575 ,\nC2016_=_C2576 ,C2016_=_C2577 ,C2016_=_C2578 ,C2016_=_C2580 ,C2022_=_C2029 ,C2022_=_C2463 ,\nC2022_=_C2953 ,C2022_=_C3032 ,C2022_=_C3386 ,C2022_=_C3395 ,C2022_=_C3472 ,C2022_=_C3661 ,\nC2022_=_C3743 ,C2022_=_C3796 ,C2022_=_C3797 ,C2022_=_C3798 ,C2022_=_C3799 ,C2022_=_C3800 ,\nC2022_=_C3801 ,C2022_=_C3803 ,C2022_=_C3804 ,C2022_=_C3805 ,C2022_=_C3806 ,C2029_=_C2494 ,\nC2029_=_C2687 ,C2029_=_C3039 ,C2029_=_C3140 ,C2029_=_C3759 ,C2029_=_C3890 ,C2029_=_C3953 ,\nC2029_=_C3961 ,C2029_=_C4067 ,C2029_=_C4076 ,C2035_=_C2036 ,C2035_=_C2038 ,C2035_=_C2044 ,\nC2035_=_C2046 ,C2035_=_C2047 ,C2035_=_C2054 ,C2035_=_C2178 ,C2035_=_C2384 ,C2035_=_C2727 ,\nC2035_=_C2825 ,C2035_=_C3058 ,C2035_=_C3059 ,C2035_=_C3060 ,C2035_=_C3062 ,C2035_=_C3063 ,\nC2035_=_C3064 ,C2035_=_C3065 ,C2035_=_C3068 ,C2035_=_C3069 ,C2035_=_C3070 ,C2035_=_C3071 ,\nC2035_=_C3072 ,C2035_=_C3073 ,C2035_=_C3074 ,C2036_=_C2038 ,C2036_=_C2044 ,C2036_=_C2046 ,\nC2036_=_C2047 ,C2036_=_C2055 ,C2036_=_C2179 ,C2036_=_C2693 ,C2036_=_C3075 ,C2036_=_C3076 ,\nC2036_=_C3078 ,C2036_=_C3079 ,C2036_=_C3080 ,C2036_=_C3082 ,C2036_=_C3083 ,C2036_=_C3087 ,\nC2038_=_C2044 ,C2038_=_C2046 ,C2038_=_C2047 ,C2038_=_C2060 ,C2038_=_C2181 ,C2038_=_C2517 ,\nC2038_=_C2852 ,C2038_=_C2909 ,C2038_=_C3015 ,C2038_=_C3282 ,C2038_=_C3283 ,C2038_=_C3284 ,\nC2038_=_C3285 ,C2038_=_C3287 ,C2038_=_C3290 ,C2038_=_C3292 ,C2038_=_C3294 ,C2038_=_C3295 ,\nC2038_=_C3296 ,C2038_=_C3297 ,C2038_=_C3298 ,C2044_=_C2046 ,C2044_=_C2047 ,C2044_=_C2065 ,\nC2044_=_C2186 ,C2044_=_C2237 ,C2044_=_C2339 ,C2044_=_C2373 ,C2044_=_C3178 ,C2044_=_C3409 ,\nC2044_=_C3448 ,C2044_=_C3581 ,C2044_=_C3611 ,C2044_=_C3786 ,C2044_=_C3788 ,C2044_=_C3789 ,\nC2044_=_C3790 ,C2044_=_C3792 ,C2044_=_C3794 ,C2046_=_C2047 ,C2046_=_C2066 ,C2046_=_C2188 ,\nC2046_=_C2747 ,C2046_=_C2954 ,C2046_=_C3171 ,C2046_=_C3449 ,C2046_=_C3583 ,C2046_=_C3839 ,\nC2046_=_C3840 ,C2046_=_C3841 ,C2046_=_C3842 ,C2047_=_C2814 ,C2047_=_C3160 ,C2047_=_C3388 ,\nC2047_=_C3398 ,C2047_=_C3879 ,C2047_=_C3880 ,C2047_=_C3881 ,C2047_=_C3882 ,C2047_=_C3884 ,\nC2052_=_C2054 ,C2052_=_C2055 ,C2052_=_C2057 ,C2052_=_C2060 ,C2052_=_C2065 ,C2052_=_C2066 ,\nC2052_=_C2251 ,C2052_=_C2365 ,C2052_=_C2628 ,C2052_=_C2629 ,C2052_=_C2631 ,C2052_=_C2632 ,\nC2052_=_C2633 ,C2052_=_C2636 ,C2052_=_C2638 ,C2052_=_C2640 ,C2054_=_C2055 ,C2054_=_C2057 ,\nC2054_=_C2060 ,C2054_=_C2065 ,C2054_=_C2066 ,C2054_=_C2178 ,C2054_=_C2384 ,C2054_=_C2727 ,\nC2054_=_C2825 ,C2054_=_C3058 ,C2054_=_C3059 ,C2054_=_C3060 ,C2054_=_C3062 ,C2054_=_C3063 ,\nC2054_=_C3064 ,C2054_=_C3065 ,C2054_=_C3068 ,C2054_=_C3069 ,C2054_=_C3070 ,C2054_=_C3071 ,\nC2054_=_C3072 ,C2054_=_C3073 ,C2054_=_C3074 ,C2055_=_C2057 ,C2055_=_C2060 ,C2055_=_C2065 ,\nC2055_=_C2066 ,C2055_=_C2179 ,C2055_=_C2693 ,C2055_=_C3075 ,C2055_=_C3076 ,C2055_=_C3078 ,\nC2055_=_C3079 ,C2055_=_C3080 ,C2055_=_C3082 ,C2055_=_C3083 ,C2055_=_C3087 ,C2057_=_C2060 ,\nC2057_=_C2065 ,C2057_=_C2066 ,C2057_=_C2310 ,C2057_=_C2664 ,C2057_=_C3198 ,C2057_=_C3199 ,\nC2057_=_C3200 ,C2057_=_C3201 ,C2057_=_C3204 ,C2057_=_C3205 ,C2057_=_C3206 ,C2057_=_C3208 ,\nC2060_=_C2065 ,C2060_=_C2066 ,C2060_=_C2181 ,C2060_=_C2517 ,C2060_=_C2852 ,C2060_=_C2909 ,\nC2060_=_C3015 ,C2060_=_C3282 ,C2060_=_C3283 ,C2060_=_C3284 ,C2060_=_C3285 ,C2060_=_C3287 ,\nC2060_=_C3290 ,C2060_=_C3292 ,C2060_=_C3294 ,C2060_=_C3295 ,C2060_=_C3296 ,C2060_=_C3297 ,\nC2060_=_C3298 ,C2065_=_C2066 ,C2065_=_C2186 ,C2065_=_C2237 ,C2065_=_C2339 ,C2065_=_C2373 ,\nC2065_=_C3178 ,C2065_=_C3409 ,C2065_=_C3448 ,C2065_=_C3581 ,C2065_=_C3611 ,C2065_=_C3786 ,\nC2065_=_C3788 ,C2065_=_C3789 ,C2065_=_C3790 ,C2065_=_C3792 ,C2065_=_C3794 ,C2066_=_C2188 ,\nC2066_=_C2747 ,C2066_=_C2954 ,C2066_=_C3171 ,C2066_=_C3449 ,C2066_=_C3583 ,C2066_=_C3839 ,\nC2066_=_C3840 ,C2066_=_C3841 ,C2066_=_C3842 ,C2092_=_C2097 ,C2092_=_C2098 ,C2092_=_C2101 ,\nC2092_=_C2305 ,C2092_=_C2399 ,C2092_=_C2400 ,C2092_=_C2401 ,C2092_=_C2402 ,C2092_=_C2404 ,\nC2092_=_C2405 ,C2092_=_C2406 ,C2092_=_C2410 ,C2092_=_C2411 ,C2092_=_C2412 ,C2092_=_C2413 ,\nC2092_=_C2414 ,C2092_=_C2415 ,C2092_=_C2416 ,C2097_=_C2098 ,C2097_=_C2101 ,C2097_=_C2485 ,\nC2097_=_C2915 ,C2097_=_C3168 ,C2097_=_C3468 ,C2097_=_C3610 ,C2097_=_C3645 ,C2097_=_C3646 ,\nC2097_=_C3648 ,C2097_=_C3649 ,C2097_=_C3650 ,C2097_=_C3651 ,C2097_=_C3652 ,C2097_=_C3653 ,\nC2097_=_C3654 ,C2097_=_C3655 ,C2097_=_C3656 ,C2097_=_C3657 ,C2098_=_C2101 ,C2098_=_C2315 ,\nC2098_=_C2745 ,C2098_=_C2951 ,C2098_=_C3170 ,C2098_=_C3693 ,C2098_=_C3694 ,C2098_=_C3695 ,\nC2098_=_C3696 ,C2098_=_C3697 ,C2098_=_C3698 ,C2098_=_C3699 ,C2101_=_C2319 ,C2101_=_C3098 ,\nC2101_=_C3228 ,C2101_=_C3440 ,C2101_=_C3536 ,C2101_=_C3818 ,C2101_=_C3872 ,C2101_=_C3873 ,\nC2101_=_C3874 ,C2101_=_C3876 ,C2101_=_C3877 ,C2101_=_C3878 ,C2118_=_C2122 ,C2118_=_C2258 ,\nC2118_=_C2311 ,C2118_=_C2539 ,C2118_=_C2728 ,C2118_=_C2829 ,C2118_=_C2850 ,C2118_=_C2908 ,\nC2118_=_C3043 ,C2118_=_C3209 ,C2118_=_C3210 ,C2118_=_C3211 ,C2118_=_C3212 ,C2118_=_C3213 ,\nC2118_=_C3214 ,C2118_=_C3215 ,C2118_=_C3216 ,C2118_=_C3217 ,C2118_=_C3218 ,C2118_=_C3219 ,\nC2118_=_C3220 ,C2118_=_C3221 ,C2118_=_C3222 ,C2118_=_C3223 ,C2122_=_C2336 ,C2122_=_C2645 ,\nC2122_=_C2798 ,C2122_=_C3124 ,C2122_=_C3311 ,C2122_=_C3383 ,C2122_=_C3427 ,C2122_=_C3428 ,\nC2122_=_C3429 ,C2122_=_C3430 ,C2122_=_C3431 ,C2122_=_C3432 ,C2156_=_C2163 ,C2156_=_C2270 ,\nC2156_=_C2497 ,C2156_=_C2499 ,C2156_=_C2500 ,C2156_=_C2502 ,C2156_=_C2505 ,C2156_=_C2506 ,\nC2156_=_C2508 ,C2156_=_C2509 ,C2156_=_C2510 ,C2156_=_C2511 ,C2156_=_C2512 ,C2156_=_C2513 ,\nC2156_=_C2514 ,C2163_=_C2299 ,C2163_=_C2426 ,C2163_=_C2562 ,C2163_=_C2699 ,C2163_=_C3147 ,\nC2163_=_C3340 ,C2163_=_C3502 ,C2163_=_C3512 ,C2163_=_C3513 ,C2163_=_C3514 ,C2163_=_C3516 ,\nC2163_=_C3517 ,C2163_=_C3518 ,C2163_=_C3519 ,C2178_=_C2179 ,C2178_=_C2181 ,C2178_=_C2186 ,\nC2178_=_C2188 ,C2178_=_C2384 ,C2178_=_C2727 ,C2178_=_C2825 ,C2178_=_C3058 ,C2178_=_C3059 ,\nC2178_=_C3060 ,C2178_=_C3062 ,C2178_=_C3063 ,C2178_=_C3064 ,C2178_=_C3065 ,C2178_=_C3068 ,\nC2178_=_C3069 ,C2178_=_C3070 ,C2178_=_C3071 ,C2178_=_C3072 ,C2178_=_C3073 ,C2178_=_C3074 ,\nC2179_=_C2181 ,C2179_=_C2186 ,C2179_=_C2188 ,C2179_=_C2693 ,C2179_=_C3075 ,C2179_=_C3076 ,\nC2179_=_C3078 ,C2179_=_C3079 ,C2179_=_C3080 ,C2179_=_C3082 ,C2179_=_C3083 ,C2179_=_C3087 ,\nC2181_=_C2186 ,C2181_=_C2188 ,C2181_=_C2517 ,C2181_=_C2852 ,C2181_=_C2909 ,C2181_=_C3015 ,\nC2181_=_C3282 ,C2181_=_C3283 ,C2181_=_C3284 ,C2181_=_C3285 ,C2181_=_C3287 ,C2181_=_C3290 ,\nC2181_=_C3292</w:t>
      </w:r>
    </w:p>
    <w:p>
      <w:pPr>
        <w:pStyle w:val="PreformattedText"/>
        <w:bidi w:val="0"/>
        <w:spacing w:before="0" w:after="0"/>
        <w:jc w:val="left"/>
        <w:rPr/>
      </w:pPr>
      <w:r>
        <w:rPr/>
        <w:t xml:space="preserve"> </w:t>
      </w:r>
      <w:r>
        <w:rPr/>
        <w:t>,C2181_=_C3294 ,C2181_=_C3295 ,C2181_=_C3296 ,C2181_=_C3297 ,C2181_=_C3298 ,\nC2186_=_C2188 ,C2186_=_C2237 ,C2186_=_C2339 ,C2186_=_C2373 ,C2186_=_C3178 ,C2186_=_C3409 ,\nC2186_=_C3448 ,C2186_=_C3581 ,C2186_=_C3611 ,C2186_=_C3786 ,C2186_=_C3788 ,C2186_=_C3789 ,\nC2186_=_C3790 ,C2186_=_C3792 ,C2186_=_C3794 ,C2188_=_C2747 ,C2188_=_C2954 ,C2188_=_C3171 ,\nC2188_=_C3449 ,C2188_=_C3583 ,C2188_=_C3839 ,C2188_=_C3840 ,C2188_=_C3841 ,C2188_=_C3842 ,\nC2191_=_C2192 ,C2191_=_C2195 ,C2191_=_C2196 ,C2191_=_C2197 ,C2191_=_C2199 ,C2191_=_C2200 ,\nC2191_=_C2201 ,C2191_=_C2203 ,C2191_=_C2204 ,C2191_=_C2205 ,C2191_=_C2206 ,C2191_=_C2207 ,\nC2191_=_C2208 ,C2191_=_C2209 ,C2191_=_C2229 ,C2191_=_C2233 ,C2191_=_C2234 ,C2191_=_C2237 ,\nC2191_=_C2242 ,C2192_=_C2195 ,C2192_=_C2196 ,C2192_=_C2197 ,C2192_=_C2199 ,C2192_=_C2200 ,\nC2192_=_C2201 ,C2192_=_C2203 ,C2192_=_C2204 ,C2192_=_C2205 ,C2192_=_C2206 ,C2192_=_C2207 ,\nC2192_=_C2208 ,C2192_=_C2209 ,C2192_=_C2641 ,C2192_=_C2645 ,C2195_=_C2196 ,C2195_=_C2197 ,\nC2195_=_C2199 ,C2195_=_C2200 ,C2195_=_C2201 ,C2195_=_C2203 ,C2195_=_C2204 ,C2195_=_C2205 ,\nC2195_=_C2206 ,C2195_=_C2207 ,C2195_=_C2208 ,C2195_=_C2209 ,C2195_=_C3075 ,C2195_=_C3147 ,\nC2195_=_C3149 ,C2195_=_C3153 ,C2196_=_C2197 ,C2196_=_C2199 ,C2196_=_C2200 ,C2196_=_C2201 ,\nC2196_=_C2203 ,C2196_=_C2204 ,C2196_=_C2205 ,C2196_=_C2206 ,C2196_=_C2207 ,C2196_=_C2208 ,\nC2196_=_C2209 ,C2196_=_C2982 ,C2196_=_C3160 ,C2197_=_C2199 ,C2197_=_C2200 ,C2197_=_C2201 ,\nC2197_=_C2203 ,C2197_=_C2204 ,C2197_=_C2205 ,C2197_=_C2206 ,C2197_=_C2207 ,C2197_=_C2208 ,\nC2197_=_C2209 ,C2199_=_C2200 ,C2199_=_C2201 ,C2199_=_C2203 ,C2199_=_C2204 ,C2199_=_C2205 ,\nC2199_=_C2206 ,C2199_=_C2207 ,C2199_=_C2208 ,C2199_=_C2209 ,C2199_=_C3512 ,C2200_=_C2201 ,\nC2200_=_C2203 ,C2200_=_C2204 ,C2200_=_C2205 ,C2200_=_C2206 ,C2200_=_C2207 ,C2200_=_C2208 ,\nC2200_=_C2209 ,C2200_=_C2590 ,C2200_=_C2988 ,C2200_=_C3114 ,C2200_=_C3428 ,C2200_=_C3605 ,\nC2201_=_C2203 ,C2201_=_C2204 ,C2201_=_C2205 ,C2201_=_C2206 ,C2201_=_C2207 ,C2201_=_C2208 ,\nC2201_=_C2209 ,C2201_=_C2763 ,C2201_=_C3215 ,C2203_=_C2204 ,C2203_=_C2205 ,C2203_=_C2206 ,\nC2203_=_C2207 ,C2203_=_C2208 ,C2203_=_C2209 ,C2203_=_C2765 ,C2204_=_C2205 ,C2204_=_C2206 ,\nC2204_=_C2207 ,C2204_=_C2208 ,C2204_=_C2209 ,C2204_=_C2767 ,C2205_=_C2206 ,C2205_=_C2207 ,\nC2205_=_C2208 ,C2205_=_C2209 ,C2205_=_C2770 ,C2206_=_C2207 ,C2206_=_C2208 ,C2206_=_C2209 ,\nC2206_=_C3801 ,C2206_=_C4067 ,C2207_=_C2208 ,C2207_=_C2209 ,C2207_=_C2872 ,C2208_=_C2209 ,\nC2208_=_C3804 ,C2208_=_C3877 ,C2208_=_C4001 ,C2209_=_C2773 ,C2217_=_C2219 ,C2217_=_C2293 ,\nC2217_=_C2309 ,C2217_=_C2537 ,C2217_=_C2555 ,C2217_=_C2875 ,C2217_=_C2877 ,C2217_=_C2878 ,\nC2217_=_C2879 ,C2217_=_C2880 ,C2217_=_C2882 ,C2217_=_C2883 ,C2217_=_C2884 ,C2217_=_C2885 ,\nC2217_=_C2886 ,C2217_=_C2887 ,C2219_=_C2234 ,C2219_=_C2597 ,C2219_=_C2744 ,C2219_=_C2982 ,\nC2219_=_C2984 ,C2219_=_C2985 ,C2219_=_C2987 ,C2219_=_C2988 ,C2219_=_C2989 ,C2219_=_C2990 ,\nC2219_=_C2991 ,C2219_=_C2992 ,C2219_=_C2993 ,C2229_=_C2233 ,C2229_=_C2234 ,C2229_=_C2237 ,\nC2229_=_C2242 ,C2229_=_C2417 ,C2229_=_C2438 ,C2229_=_C2439 ,C2229_=_C2440 ,C2229_=_C2442 ,\nC2229_=_C2443 ,C2229_=_C2444 ,C2229_=_C2446 ,C2229_=_C2447 ,C2229_=_C2450 ,C2229_=_C2451 ,\nC2229_=_C2453 ,C2229_=_C2454 ,C2233_=_C2234 ,C2233_=_C2237 ,C2233_=_C2242 ,C2233_=_C2641 ,\nC2233_=_C2677 ,C2233_=_C2757 ,C2233_=_C2759 ,C2233_=_C2760 ,C2233_=_C2763 ,C2233_=_C2765 ,\nC2233_=_C2766 ,C2233_=_C2767 ,C2233_=_C2768 ,C2233_=_C2769 ,C2233_=_C2770 ,C2233_=_C2771 ,\nC2233_=_C2772 ,C2233_=_C2773 ,C2234_=_C2237 ,C2234_=_C2242 ,C2234_=_C2597 ,C2234_=_C2744 ,\nC2234_=_C2982 ,C2234_=_C2984 ,C2234_=_C2985 ,C2234_=_C2987 ,C2234_=_C2988 ,C2234_=_C2989 ,\nC2234_=_C2990 ,C2234_=_C2991 ,C2234_=_C2992 ,C2234_=_C2993 ,C2237_=_C2242 ,C2237_=_C2339 ,\nC2237_=_C2373 ,C2237_=_C3178 ,C2237_=_C3409 ,C2237_=_C3448 ,C2237_=_C3581 ,C2237_=_C3611 ,\nC2237_=_C3786 ,C2237_=_C3788 ,C2237_=_C3789 ,C2237_=_C3790 ,C2237_=_C3792 ,C2237_=_C3794 ,\nC2242_=_C2818 ,C2242_=_C3100 ,C2242_=_C3183 ,C2242_=_C3413 ,C2242_=_C3441 ,C2242_=_C3539 ,\nC2242_=_C3573 ,C2242_=_C3822 ,C2242_=_C3855 ,C2242_=_C3995 ,C2242_=_C3999 ,C2242_=_C4000 ,\nC2242_=_C4001 ,C2249_=_C2251 ,C2249_=_C2258 ,C2249_=_C2264 ,C2249_=_C2266 ,C2249_=_C2349 ,\nC2249_=_C2353 ,C2249_=_C2355 ,C2249_=_C2356 ,C2249_=_C2357 ,C2249_=_C2358 ,C2249_=_C2360 ,\nC2249_=_C2363 ,C2251_=_C2258 ,C2251_=_C2264 ,C2251_=_C2266 ,C2251_=_C2365 ,C2251_=_C2628 ,\nC2251_=_C2629 ,C2251_=_C2631 ,C2251_=_C2632 ,C2251_=_C2633 ,C2251_=_C2636 ,C2251_=_C2638 ,\nC2251_=_C2640 ,C2258_=_C2264 ,C2258_=_C2266 ,C2258_=_C2311 ,C2258_=_C2539 ,C2258_=_C2728 ,\nC2258_=_C2829 ,C2258_=_C2850 ,C2258_=_C2908 ,C2258_=_C3043 ,C2258_=_C3209 ,C2258_=_C3210 ,\nC2258_=_C3211 ,C2258_=_C3212 ,C2258_=_C3213 ,C2258_=_C3214 ,C2258_=_C3215 ,C2258_=_C3216 ,\nC2258_=_C3217 ,C2258_=_C3218 ,C2258_=_C3219 ,C2258_=_C3220 ,C2258_=_C3221 ,C2258_=_C3222 ,\nC2258_=_C3223 ,C2264_=_C2266 ,C2264_=_C2342 ,C2264_=_C2377 ,C2264_=_C2546 ,C2264_=_C2603 ,\nC2264_=_C2683 ,C2264_=_C2750 ,C2264_=_C2839 ,C2264_=_C3181 ,C2264_=_C3748 ,C2264_=_C3756 ,\nC2264_=_C3854 ,C2264_=_C3940 ,C2264_=_C3941 ,C2264_=_C3942 ,C2266_=_C2380 ,C2266_=_C2529 ,\nC2266_=_C2705 ,C2266_=_C2840 ,C2266_=_C2858 ,C2266_=_C3021 ,C2266_=_C3184 ,C2266_=_C3375 ,\nC2266_=_C3622 ,C2266_=_C3750 ,C2266_=_C3856 ,C2266_=_C3927 ,C2266_=_C3957 ,C2266_=_C4035 ,\nC2266_=_C4036 ,C2266_=_C4037 ,C2266_=_C4038 ,C2266_=_C4039 ,C2270_=_C2276 ,C2270_=_C2279 ,\nC2270_=_C2497 ,C2270_=_C2499 ,C2270_=_C2500 ,C2270_=_C2502 ,C2270_=_C2505 ,C2270_=_C2506 ,\nC2270_=_C2508 ,C2270_=_C2509 ,C2270_=_C2510 ,C2270_=_C2511 ,C2270_=_C2512 ,C2270_=_C2513 ,\nC2270_=_C2514 ,C2276_=_C2279 ,C2276_=_C2385 ,C2276_=_C2849 ,C2276_=_C2890 ,C2276_=_C3028 ,\nC2276_=_C3109 ,C2276_=_C3111 ,C2276_=_C3112 ,C2276_=_C3114 ,C2276_=_C3115 ,C2276_=_C3116 ,\nC2276_=_C3117 ,C2276_=_C3118 ,C2276_=_C3119 ,C2279_=_C2855 ,C2279_=_C2894 ,C2279_=_C3031 ,\nC2279_=_C3605 ,C2279_=_C3606 ,C2279_=_C3607 ,C2279_=_C3608 ,C2279_=_C3609 ,C2293_=_C2299 ,\nC2293_=_C2309 ,C2293_=_C2537 ,C2293_=_C2555 ,C2293_=_C2875 ,C2293_=_C2877 ,C2293_=_C2878 ,\nC2293_=_C2879 ,C2293_=_C2880 ,C2293_=_C2882 ,C2293_=_C2883 ,C2293_=_C2884 ,C2293_=_C2885 ,\nC2293_=_C2886 ,C2293_=_C2887 ,C2299_=_C2426 ,C2299_=_C2562 ,C2299_=_C2699 ,C2299_=_C3147 ,\nC2299_=_C3340 ,C2299_=_C3502 ,C2299_=_C3512 ,C2299_=_C3513 ,C2299_=_C3514 ,C2299_=_C3516 ,\nC2299_=_C3517 ,C2299_=_C3518 ,C2299_=_C3519 ,C2305_=_C2308 ,C2305_=_C2309 ,C2305_=_C2310 ,\nC2305_=_C2311 ,C2305_=_C2315 ,C2305_=_C2318 ,C2305_=_C2319 ,C2305_=_C2399 ,C2305_=_C2400 ,\nC2305_=_C2401 ,C2305_=_C2402 ,C2305_=_C2404 ,C2305_=_C2405 ,C2305_=_C2406 ,C2305_=_C2410 ,\nC2305_=_C2411 ,C2305_=_C2412 ,C2305_=_C2413 ,C2305_=_C2414 ,C2305_=_C2415 ,C2305_=_C2416 ,\nC2308_=_C2309 ,C2308_=_C2310 ,C2308_=_C2311 ,C2308_=_C2315 ,C2308_=_C2318 ,C2308_=_C2319 ,\nC2308_=_C2660 ,C2308_=_C2866 ,C2308_=_C2867 ,C2308_=_C2868 ,C2308_=_C2869 ,C2308_=_C2871 ,\nC2308_=_C2872 ,C2308_=_C2873 ,C2309_=_C2310 ,C2309_=_C2311 ,C2309_=_C2315 ,C2309_=_C2318 ,\nC2309_=_C2319 ,C2309_=_C2537 ,C2309_=_C2555 ,C2309_=_C2875 ,C2309_=_C2877 ,C2309_=_C2878 ,\nC2309_=_C2879 ,C2309_=_C2880 ,C2309_=_C2882 ,C2309_=_C2883 ,C2309_=_C2884 ,C2309_=_C2885 ,\nC2309_=_C2886 ,C2309_=_C2887 ,C2310_=_C2311 ,C2310_=_C2315 ,C2310_=_C2318 ,C2310_=_C2319 ,\nC2310_=_C2664 ,C2310_=_C3198 ,C2310_=_C3199 ,C2310_=_C3200 ,C2310_=_C3201 ,C2310_=_C3204 ,\nC2310_=_C3205 ,C2310_=_C3206 ,C2310_=_C3208 ,C2311_=_C2315 ,C2311_=_C2318 ,C2311_=_C2319 ,\nC2311_=_C2539 ,C2311_=_C2728 ,C2311_=_C2829 ,C2311_=_C2850 ,C2311_=_C2908 ,C2311_=_C3043 ,\nC2311_=_C3209 ,C2311_=_C3210 ,C2311_=_C3211 ,C2311_=_C3212 ,C2311_=_C3213 ,C2311_=_C3214 ,\nC2311_=_C3215 ,C2311_=_C3216 ,C2311_=_C3217 ,C2311_=_C3218 ,C2311_=_C3219 ,C2311_=_C3220 ,\nC2311_=_C3221 ,C2311_=_C3222 ,C2311_=_C3223 ,C2315_=_C2318 ,C2315_=_C2319 ,C2315_=_C2745 ,\nC2315_=_C2951 ,C2315_=_C3170 ,C2315_=_C3693 ,C2315_=_C3694 ,C2315_=_C3695 ,C2315_=_C3696 ,\nC2315_=_C3697 ,C2315_=_C3698 ,C2315_=_C3699 ,C2318_=_C2319 ,C2318_=_C2671 ,C2318_=_C2748 ,\nC2318_=_C2955 ,C2318_=_C3149 ,C2318_=_C3346 ,C2318_=_C3439 ,C2318_=_C3702 ,C2318_=_C3843 ,\nC2318_=_C3844 ,C2318_=_C3845 ,C2319_=_C3098 ,C2319_=_C3228 ,C2319_=_C3440 ,C2319_=_C3536 ,\nC2319_=_C3818 ,C2319_=_C3872 ,C2319_=_C3873 ,C2319_=_C3874 ,C2319_=_C3876 ,C2319_=_C3877 ,\nC2319_=_C3878 ,C2330_=_C2336 ,C2330_=_C2339 ,C2330_=_C2342 ,C2330_=_C2345 ,C2330_=_C2533 ,\nC2330_=_C2581 ,C2330_=_C2582 ,C2330_=_C2583 ,C2330_=_C2586 ,C2330_=_C2589 ,C2330_=_C2590 ,\nC2330_=_C2593 ,C2330_=_C2594 ,C2336_=_C2339 ,C2336_=_C2342 ,C2336_=_C2345 ,C2336_=_C2645 ,\nC2336_=_C2798 ,C2336_=_C3124 ,C2336_=_C3311 ,C2336_=_C3383 ,C2336_=_C3427 ,C2336_=_C3428 ,\nC2336_=_C3429 ,C2336_=_C3430 ,C2336_=_C3431 ,C2336_=_C3432 ,C2339_=_C2342 ,C2339_=_C2345 ,\nC2339_=_C2373 ,C2339_=_C3178 ,C2339_=_C3409 ,C2339_=_C3448 ,C2339_=_C3581 ,C2339_=_C3611 ,\nC2339_=_C3786 ,C2339_=_C3788 ,C2339_=_C3789 ,C2339_=_C3790 ,C2339_=_C3792 ,C2339_=_C3794 ,\nC2342_=_C2345 ,C2342_=_C2377 ,C2342_=_C2546 ,C2342_=_C2603 ,C2342_=_C2683 ,C2342_=_C2750 ,\nC2342_=_C2839 ,C2342_=_C3181 ,C2342_=_C3748 ,C2342_=_C3756 ,C2342_=_C3854 ,C2342_=_C3940 ,\nC2342_=_C3941 ,C2342_=_C3942 ,C2345_=_C2381 ,C2345_=_C2495 ,C2345_=_C2688 ,C2345_=_C3141 ,\nC2345_=_C3624 ,C2345_=_C3760 ,C2345_=_C3836 ,C2345_=_C3915 ,C2345_=_C3954 ,C2345_=_C3975 ,\nC2345_=_C4015 ,C2345_=_C4071 ,C2345_=_C4078 ,C2345_=_C4079 ,C2349_=_C2353 ,C2349_=_C2355 ,\nC2349_=_C2356 ,C2349_=_C2357 ,C2349_=_C2358 ,C2349_=_C2360 ,C2349_=_C2363 ,C2349_=_C2365 ,\nC2349_=_C2373 ,C2349_=_C2377 ,C2349_=_C2380 ,C2349_=_C2381 ,C2353_=_C2355 ,C2353_=_C2356 ,\nC2353_=_C2357 ,C2353_=_C2358 ,C2353_=_C2360 ,C2353_=_C2363 ,C2353_=_C2628 ,C2353_=_C2825 ,\nC2353_=_C2829 ,C2353_=_C2839 ,C2353_=_C2840 ,C2355_=_C2356 ,C2355_=_C2357 ,C2355_=_C2358 ,\nC2355_=_C2360 ,C2355_=_C2363 ,C2355_=_C2440 ,C2355_=_C2629 ,C2355_=_C3178 ,C2355_=_C3181 ,\nC2355_=_C3183 ,C2355_=_C3184 ,C2356_=_C2357 ,C2356_=_C2358 ,C2356_=_C2360</w:t>
      </w:r>
    </w:p>
    <w:p>
      <w:pPr>
        <w:pStyle w:val="PreformattedText"/>
        <w:bidi w:val="0"/>
        <w:spacing w:before="0" w:after="0"/>
        <w:jc w:val="left"/>
        <w:rPr/>
      </w:pPr>
      <w:r>
        <w:rPr/>
        <w:t xml:space="preserve"> </w:t>
      </w:r>
      <w:r>
        <w:rPr/>
        <w:t>,C2356_=_C2363 ,\nC2356_=_C2502 ,C2356_=_C2877 ,C2356_=_C3228 ,C2357_=_C2358 ,C2357_=_C2360 ,C2357_=_C2363 ,\nC2357_=_C2632 ,C2357_=_C3743 ,C2357_=_C3748 ,C2357_=_C3750 ,C2358_=_C2360 ,C2358_=_C2363 ,\nC2358_=_C2446 ,C2358_=_C2633 ,C2358_=_C3788 ,C2358_=_C3854 ,C2358_=_C3855 ,C2358_=_C3856 ,\nC2360_=_C2363 ,C2360_=_C2447 ,C2360_=_C2508 ,C2360_=_C2883 ,C2360_=_C3797 ,C2360_=_C3873 ,\nC2363_=_C2578 ,C2363_=_C4071 ,C2365_=_C2373 ,C2365_=_C2377 ,C2365_=_C2380 ,C2365_=_C2381 ,\nC2365_=_C2628 ,C2365_=_C2629 ,C2365_=_C2631 ,C2365_=_C2632 ,C2365_=_C2633 ,C2365_=_C2636 ,\nC2365_=_C2638 ,C2365_=_C2640 ,C2373_=_C2377 ,C2373_=_C2380 ,C2373_=_C2381 ,C2373_=_C3178 ,\nC2373_=_C3409 ,C2373_=_C3448 ,C2373_=_C3581 ,C2373_=_C3611 ,C2373_=_C3786 ,C2373_=_C3788 ,\nC2373_=_C3789 ,C2373_=_C3790 ,C2373_=_C3792 ,C2373_=_C3794 ,C2377_=_C2380 ,C2377_=_C2381 ,\nC2377_=_C2546 ,C2377_=_C2603 ,C2377_=_C2683 ,C2377_=_C2750 ,C2377_=_C2839 ,C2377_=_C3181 ,\nC2377_=_C3748 ,C2377_=_C3756 ,C2377_=_C3854 ,C2377_=_C3940 ,C2377_=_C3941 ,C2377_=_C3942 ,\nC2380_=_C2381 ,C2380_=_C2529 ,C2380_=_C2705 ,C2380_=_C2840 ,C2380_=_C2858 ,C2380_=_C3021 ,\nC2380_=_C3184 ,C2380_=_C3375 ,C2380_=_C3622 ,C2380_=_C3750 ,C2380_=_C3856 ,C2380_=_C3927 ,\nC2380_=_C3957 ,C2380_=_C4035 ,C2380_=_C4036 ,C2380_=_C4037 ,C2380_=_C4038 ,C2380_=_C4039 ,\nC2381_=_C2495 ,C2381_=_C2688 ,C2381_=_C3141 ,C2381_=_C3624 ,C2381_=_C3760 ,C2381_=_C3836 ,\nC2381_=_C3915 ,C2381_=_C3954 ,C2381_=_C3975 ,C2381_=_C4015 ,C2381_=_C4071 ,C2381_=_C4078 ,\nC2381_=_C4079 ,C2384_=_C2385 ,C2384_=_C2727 ,C2384_=_C2825 ,C2384_=_C3058 ,C2384_=_C3059 ,\nC2384_=_C3060 ,C2384_=_C3062 ,C2384_=_C3063 ,C2384_=_C3064 ,C2384_=_C3065 ,C2384_=_C3068 ,\nC2384_=_C3069 ,C2384_=_C3070 ,C2384_=_C3071 ,C2384_=_C3072 ,C2384_=_C3073 ,C2384_=_C3074 ,\nC2385_=_C2849 ,C2385_=_C2890 ,C2385_=_C3028 ,C2385_=_C3109 ,C2385_=_C3111 ,C2385_=_C3112 ,\nC2385_=_C3114 ,C2385_=_C3115 ,C2385_=_C3116 ,C2385_=_C3117 ,C2385_=_C3118 ,C2385_=_C3119 ,\nC2399_=_C2400 ,C2399_=_C2401 ,C2399_=_C2402 ,C2399_=_C2404 ,C2399_=_C2405 ,C2399_=_C2406 ,\nC2399_=_C2410 ,C2399_=_C2411 ,C2399_=_C2412 ,C2399_=_C2413 ,C2399_=_C2414 ,C2399_=_C2415 ,\nC2399_=_C2416 ,C2399_=_C2583 ,C2399_=_C2744 ,C2399_=_C2745 ,C2399_=_C2747 ,C2399_=_C2748 ,\nC2399_=_C2750 ,C2400_=_C2401 ,C2400_=_C2402 ,C2400_=_C2404 ,C2400_=_C2405 ,C2400_=_C2406 ,\nC2400_=_C2410 ,C2400_=_C2411 ,C2400_=_C2412 ,C2400_=_C2413 ,C2400_=_C2414 ,C2400_=_C2415 ,\nC2400_=_C2416 ,C2400_=_C2951 ,C2400_=_C2953 ,C2400_=_C2954 ,C2400_=_C2955 ,C2401_=_C2402 ,\nC2401_=_C2404 ,C2401_=_C2405 ,C2401_=_C2406 ,C2401_=_C2410 ,C2401_=_C2411 ,C2401_=_C2412 ,\nC2401_=_C2413 ,C2401_=_C2414 ,C2401_=_C2415 ,C2401_=_C2416 ,C2402_=_C2404 ,C2402_=_C2405 ,\nC2402_=_C2406 ,C2402_=_C2410 ,C2402_=_C2411 ,C2402_=_C2412 ,C2402_=_C2413 ,C2402_=_C2414 ,\nC2402_=_C2415 ,C2402_=_C2416 ,C2402_=_C3065 ,C2402_=_C3082 ,C2402_=_C3285 ,C2402_=_C3581 ,\nC2402_=_C3583 ,C2404_=_C2405 ,C2404_=_C2406 ,C2404_=_C2410 ,C2404_=_C2411 ,C2404_=_C2412 ,\nC2404_=_C2413 ,C2404_=_C2414 ,C2404_=_C2415 ,C2404_=_C2416 ,C2404_=_C2444 ,C2404_=_C2869 ,\nC2404_=_C3201 ,C2404_=_C3702 ,C2405_=_C2406 ,C2405_=_C2410 ,C2405_=_C2411 ,C2405_=_C2412 ,\nC2405_=_C2413 ,C2405_=_C2414 ,C2405_=_C2415 ,C2405_=_C2416 ,C2406_=_C2410 ,C2406_=_C2411 ,\nC2406_=_C2412 ,C2406_=_C2413 ,C2406_=_C2414 ,C2406_=_C2415 ,C2406_=_C2416 ,C2406_=_C2576 ,\nC2410_=_C2411 ,C2410_=_C2412 ,C2410_=_C2413 ,C2410_=_C2414 ,C2410_=_C2415 ,C2410_=_C2416 ,\nC2410_=_C3649 ,C2411_=_C2412 ,C2411_=_C2413 ,C2411_=_C2414 ,C2411_=_C2415 ,C2411_=_C2416 ,\nC2411_=_C3693 ,C2411_=_C3872 ,C2412_=_C2413 ,C2412_=_C2414 ,C2412_=_C2415 ,C2412_=_C2416 ,\nC2412_=_C3694 ,C2412_=_C3839 ,C2412_=_C3843 ,C2412_=_C3927 ,C2413_=_C2414 ,C2413_=_C2415 ,\nC2413_=_C2416 ,C2413_=_C3696 ,C2413_=_C3874 ,C2413_=_C3953 ,C2413_=_C3954 ,C2414_=_C2415 ,\nC2414_=_C2416 ,C2414_=_C3698 ,C2414_=_C3842 ,C2414_=_C3844 ,C2415_=_C2416 ,C2415_=_C2453 ,\nC2415_=_C3298 ,C2415_=_C3699 ,C2415_=_C3878 ,C2415_=_C3985 ,C2415_=_C4038 ,C2416_=_C3118 ,\nC2417_=_C2426 ,C2417_=_C2438 ,C2417_=_C2439 ,C2417_=_C2440 ,C2417_=_C2442 ,C2417_=_C2443 ,\nC2417_=_C2444 ,C2417_=_C2446 ,C2417_=_C2447 ,C2417_=_C2450 ,C2417_=_C2451 ,C2417_=_C2453 ,\nC2417_=_C2454 ,C2426_=_C2562 ,C2426_=_C2699 ,C2426_=_C3147 ,C2426_=_C3340 ,C2426_=_C3502 ,\nC2426_=_C3512 ,C2426_=_C3513 ,C2426_=_C3514 ,C2426_=_C3516 ,C2426_=_C3517 ,C2426_=_C3518 ,\nC2426_=_C3519 ,C2438_=_C2439 ,C2438_=_C2440 ,C2438_=_C2442 ,C2438_=_C2443 ,C2438_=_C2444 ,\nC2438_=_C2446 ,C2438_=_C2447 ,C2438_=_C2450 ,C2438_=_C2451 ,C2438_=_C2453 ,C2438_=_C2454 ,\nC2439_=_C2440 ,C2439_=_C2442 ,C2439_=_C2443 ,C2439_=_C2444 ,C2439_=_C2446 ,C2439_=_C2447 ,\nC2439_=_C2450 ,C2439_=_C2451 ,C2439_=_C2453 ,C2439_=_C2454 ,C2439_=_C3058 ,C2439_=_C3098 ,\nC2439_=_C3100 ,C2440_=_C2442 ,C2440_=_C2443 ,C2440_=_C2444 ,C2440_=_C2446 ,C2440_=_C2447 ,\nC2440_=_C2450 ,C2440_=_C2451 ,C2440_=_C2453 ,C2440_=_C2454 ,C2440_=_C2629 ,C2440_=_C3178 ,\nC2440_=_C3181 ,C2440_=_C3183 ,C2440_=_C3184 ,C2442_=_C2443 ,C2442_=_C2444 ,C2442_=_C2446 ,\nC2442_=_C2447 ,C2442_=_C2450 ,C2442_=_C2451 ,C2442_=_C2453 ,C2442_=_C2454 ,C2442_=_C2573 ,\nC2442_=_C3079 ,C2442_=_C3409 ,C2442_=_C3413 ,C2443_=_C2444 ,C2443_=_C2446 ,C2443_=_C2447 ,\nC2443_=_C2450 ,C2443_=_C2451 ,C2443_=_C2453 ,C2443_=_C2454 ,C2443_=_C2505 ,C2443_=_C3513 ,\nC2443_=_C3661 ,C2444_=_C2446 ,C2444_=_C2447 ,C2444_=_C2450 ,C2444_=_C2451 ,C2444_=_C2453 ,\nC2444_=_C2454 ,C2444_=_C2869 ,C2444_=_C3201 ,C2444_=_C3702 ,C2446_=_C2447 ,C2446_=_C2450 ,\nC2446_=_C2451 ,C2446_=_C2453 ,C2446_=_C2454 ,C2446_=_C2633 ,C2446_=_C3788 ,C2446_=_C3854 ,\nC2446_=_C3855 ,C2446_=_C3856 ,C2447_=_C2450 ,C2447_=_C2451 ,C2447_=_C2453 ,C2447_=_C2454 ,\nC2447_=_C2508 ,C2447_=_C2883 ,C2447_=_C3797 ,C2447_=_C3873 ,C2450_=_C2451 ,C2450_=_C2453 ,\nC2450_=_C2454 ,C2450_=_C2871 ,C2451_=_C2453 ,C2451_=_C2454 ,C2451_=_C2786 ,C2451_=_C3363 ,\nC2453_=_C2454 ,C2453_=_C3298 ,C2453_=_C3699 ,C2453_=_C3878 ,C2453_=_C3985 ,C2453_=_C4038 ,\nC2454_=_C3368 ,C2454_=_C3986 ,C2454_=_C4076 ,C2454_=_C4078 ,C2463_=_C2953 ,C2463_=_C3032 ,\nC2463_=_C3386 ,C2463_=_C3395 ,C2463_=_C3472 ,C2463_=_C3661 ,C2463_=_C3743 ,C2463_=_C3796 ,\nC2463_=_C3797 ,C2463_=_C3798 ,C2463_=_C3799 ,C2463_=_C3800 ,C2463_=_C3801 ,C2463_=_C3803 ,\nC2463_=_C3804 ,C2463_=_C3805 ,C2463_=_C3806 ,C2485_=_C2494 ,C2485_=_C2495 ,C2485_=_C2915 ,\nC2485_=_C3168 ,C2485_=_C3468 ,C2485_=_C3610 ,C2485_=_C3645 ,C2485_=_C3646 ,C2485_=_C3648 ,\nC2485_=_C3649 ,C2485_=_C3650 ,C2485_=_C3651 ,C2485_=_C3652 ,C2485_=_C3653 ,C2485_=_C3654 ,\nC2485_=_C3655 ,C2485_=_C3656 ,C2485_=_C3657 ,C2494_=_C2495 ,C2494_=_C2687 ,C2494_=_C3039 ,\nC2494_=_C3140 ,C2494_=_C3759 ,C2494_=_C3890 ,C2494_=_C3953 ,C2494_=_C3961 ,C2494_=_C4067 ,\nC2494_=_C4076 ,C2495_=_C2688 ,C2495_=_C3141 ,C2495_=_C3624 ,C2495_=_C3760 ,C2495_=_C3836 ,\nC2495_=_C3915 ,C2495_=_C3954 ,C2495_=_C3975 ,C2495_=_C4015 ,C2495_=_C4071 ,C2495_=_C4078 ,\nC2495_=_C4079 ,C2497_=_C2499 ,C2497_=_C2500 ,C2497_=_C2502 ,C2497_=_C2505 ,C2497_=_C2506 ,\nC2497_=_C2508 ,C2497_=_C2509 ,C2497_=_C2510 ,C2497_=_C2511 ,C2497_=_C2512 ,C2497_=_C2513 ,\nC2497_=_C2514 ,C2497_=_C2849 ,C2497_=_C2850 ,C2497_=_C2852 ,C2497_=_C2855 ,C2497_=_C2856 ,\nC2497_=_C2858 ,C2499_=_C2500 ,C2499_=_C2502 ,C2499_=_C2505 ,C2499_=_C2506 ,C2499_=_C2508 ,\nC2499_=_C2509 ,C2499_=_C2510 ,C2499_=_C2511 ,C2499_=_C2512 ,C2499_=_C2513 ,C2499_=_C2514 ,\nC2499_=_C2890 ,C2499_=_C2894 ,C2499_=_C2900 ,C2500_=_C2502 ,C2500_=_C2505 ,C2500_=_C2506 ,\nC2500_=_C2508 ,C2500_=_C2509 ,C2500_=_C2510 ,C2500_=_C2511 ,C2500_=_C2512 ,C2500_=_C2513 ,\nC2500_=_C2514 ,C2500_=_C3028 ,C2500_=_C3031 ,C2500_=_C3032 ,C2500_=_C3039 ,C2502_=_C2505 ,\nC2502_=_C2506 ,C2502_=_C2508 ,C2502_=_C2509 ,C2502_=_C2510 ,C2502_=_C2511 ,C2502_=_C2512 ,\nC2502_=_C2513 ,C2502_=_C2514 ,C2502_=_C2877 ,C2502_=_C3228 ,C2505_=_C2506 ,C2505_=_C2508 ,\nC2505_=_C2509 ,C2505_=_C2510 ,C2505_=_C2511 ,C2505_=_C2512 ,C2505_=_C2513 ,C2505_=_C2514 ,\nC2505_=_C3513 ,C2505_=_C3661 ,C2506_=_C2508 ,C2506_=_C2509 ,C2506_=_C2510 ,C2506_=_C2511 ,\nC2506_=_C2512 ,C2506_=_C2513 ,C2506_=_C2514 ,C2506_=_C3514 ,C2508_=_C2509 ,C2508_=_C2510 ,\nC2508_=_C2511 ,C2508_=_C2512 ,C2508_=_C2513 ,C2508_=_C2514 ,C2508_=_C2883 ,C2508_=_C3797 ,\nC2508_=_C3873 ,C2509_=_C2510 ,C2509_=_C2511 ,C2509_=_C2512 ,C2509_=_C2513 ,C2509_=_C2514 ,\nC2509_=_C2885 ,C2509_=_C3516 ,C2510_=_C2511 ,C2510_=_C2512 ,C2510_=_C2513 ,C2510_=_C2514 ,\nC2510_=_C2991 ,C2510_=_C3517 ,C2511_=_C2512 ,C2511_=_C2513 ,C2511_=_C2514 ,C2511_=_C3070 ,\nC2511_=_C3117 ,C2511_=_C3607 ,C2512_=_C2513 ,C2512_=_C2514 ,C2512_=_C3295 ,C2512_=_C3518 ,\nC2512_=_C3983 ,C2512_=_C4036 ,C2513_=_C2514 ,C2513_=_C3297 ,C2513_=_C3519 ,C2513_=_C3657 ,\nC2514_=_C2887 ,C2514_=_C3119 ,C2514_=_C3223 ,C2514_=_C3609 ,C2517_=_C2527 ,C2517_=_C2529 ,\nC2517_=_C2852 ,C2517_=_C2909 ,C2517_=_C3015 ,C2517_=_C3282 ,C2517_=_C3283 ,C2517_=_C3284 ,\nC2517_=_C3285 ,C2517_=_C3287 ,C2517_=_C3290 ,C2517_=_C3292 ,C2517_=_C3294 ,C2517_=_C3295 ,\nC2517_=_C3296 ,C2517_=_C3297 ,C2517_=_C3298 ,C2527_=_C2529 ,C2527_=_C2816 ,C2527_=_C2856 ,\nC2527_=_C3020 ,C2527_=_C3374 ,C2527_=_C3571 ,C2527_=_C3978 ,C2527_=_C3980 ,C2527_=_C3983 ,\nC2527_=_C3984 ,C2527_=_C3985 ,C2527_=_C3986 ,C2529_=_C2705 ,C2529_=_C2840 ,C2529_=_C2858 ,\nC2529_=_C3021 ,C2529_=_C3184 ,C2529_=_C3375 ,C2529_=_C3622 ,C2529_=_C3750 ,C2529_=_C3856 ,\nC2529_=_C3927 ,C2529_=_C3957 ,C2529_=_C4035 ,C2529_=_C4036 ,C2529_=_C4037 ,C2529_=_C4038 ,\nC2529_=_C4039 ,C2533_=_C2537 ,C2533_=_C2539 ,C2533_=_C2546 ,C2533_=_C2581 ,C2533_=_C2582 ,\nC2533_=_C2583 ,C2533_=_C2586 ,C2533_=_C2589 ,C2533_=_C2590 ,C2533_=_C2593 ,C2533_=_C2594 ,\nC2537_=_C2539 ,C2537_=_C2546 ,C2537_=_C2555 ,C2537_=_C2875 ,C2537_=_C2877 ,C2537_=_C2878 ,\nC2537_=_C2879 ,C2537_=_C2880 ,C2537_=_C2882 ,C2537_=_C2883 ,C2537_=_C2884 ,C2537_=_C2885 ,\nC2537_=_C2886 ,C2537_=_C2887 ,C2539_=_C2546 ,C2539_=_C2728 ,C2539_=_C2829 ,C2539_=_C2850 ,\nC2539_=_C2908 ,C2539_=_C3043 ,C2539_=_C3209 ,C2539_=_C3210 ,C2539_=_C3211 ,C2539_=_C3212 ,\nC2539_=_C3213 ,C2539_=_C3214 ,C2539_=_C3215</w:t>
      </w:r>
    </w:p>
    <w:p>
      <w:pPr>
        <w:pStyle w:val="PreformattedText"/>
        <w:bidi w:val="0"/>
        <w:spacing w:before="0" w:after="0"/>
        <w:jc w:val="left"/>
        <w:rPr/>
      </w:pPr>
      <w:r>
        <w:rPr/>
        <w:t xml:space="preserve"> </w:t>
      </w:r>
      <w:r>
        <w:rPr/>
        <w:t>,C2539_=_C3216 ,C2539_=_C3217 ,C2539_=_C3218 ,\nC2539_=_C3219 ,C2539_=_C3220 ,C2539_=_C3221 ,C2539_=_C3222 ,C2539_=_C3223 ,C2546_=_C2603 ,\nC2546_=_C2683 ,C2546_=_C2750 ,C2546_=_C2839 ,C2546_=_C3181 ,C2546_=_C3748 ,C2546_=_C3756 ,\nC2546_=_C3854 ,C2546_=_C3940 ,C2546_=_C3941 ,C2546_=_C3942 ,C2555_=_C2562 ,C2555_=_C2875 ,\nC2555_=_C2877 ,C2555_=_C2878 ,C2555_=_C2879 ,C2555_=_C2880 ,C2555_=_C2882 ,C2555_=_C2883 ,\nC2555_=_C2884 ,C2555_=_C2885 ,C2555_=_C2886 ,C2555_=_C2887 ,C2562_=_C2699 ,C2562_=_C3147 ,\nC2562_=_C3340 ,C2562_=_C3502 ,C2562_=_C3512 ,C2562_=_C3513 ,C2562_=_C3514 ,C2562_=_C3516 ,\nC2562_=_C3517 ,C2562_=_C3518 ,C2562_=_C3519 ,C2568_=_C2570 ,C2568_=_C2571 ,C2568_=_C2572 ,\nC2568_=_C2573 ,C2568_=_C2574 ,C2568_=_C2575 ,C2568_=_C2576 ,C2568_=_C2577 ,C2568_=_C2578 ,\nC2568_=_C2580 ,C2568_=_C2693 ,C2568_=_C2699 ,C2568_=_C2705 ,C2570_=_C2571 ,C2570_=_C2572 ,\nC2570_=_C2573 ,C2570_=_C2574 ,C2570_=_C2575 ,C2570_=_C2576 ,C2570_=_C2577 ,C2570_=_C2578 ,\nC2570_=_C2580 ,C2570_=_C3059 ,C2571_=_C2572 ,C2571_=_C2573 ,C2571_=_C2574 ,C2571_=_C2575 ,\nC2571_=_C2576 ,C2571_=_C2577 ,C2571_=_C2578 ,C2571_=_C2580 ,C2571_=_C3076 ,C2572_=_C2573 ,\nC2572_=_C2574 ,C2572_=_C2575 ,C2572_=_C2576 ,C2572_=_C2577 ,C2572_=_C2578 ,C2572_=_C2580 ,\nC2572_=_C3078 ,C2573_=_C2574 ,C2573_=_C2575 ,C2573_=_C2576 ,C2573_=_C2577 ,C2573_=_C2578 ,\nC2573_=_C2580 ,C2573_=_C3079 ,C2573_=_C3409 ,C2573_=_C3413 ,C2574_=_C2575 ,C2574_=_C2576 ,\nC2574_=_C2577 ,C2574_=_C2578 ,C2574_=_C2580 ,C2574_=_C2985 ,C2574_=_C3083 ,C2575_=_C2576 ,\nC2575_=_C2577 ,C2575_=_C2578 ,C2575_=_C2580 ,C2575_=_C2780 ,C2575_=_C3358 ,C2576_=_C2577 ,\nC2576_=_C2578 ,C2576_=_C2580 ,C2577_=_C2578 ,C2577_=_C2580 ,C2577_=_C3879 ,C2578_=_C2580 ,\nC2578_=_C4071 ,C2580_=_C3069 ,C2580_=_C3087 ,C2580_=_C3430 ,C2581_=_C2582 ,C2581_=_C2583 ,\nC2581_=_C2586 ,C2581_=_C2589 ,C2581_=_C2590 ,C2581_=_C2593 ,C2581_=_C2594 ,C2581_=_C2597 ,\nC2581_=_C2603 ,C2582_=_C2583 ,C2582_=_C2586 ,C2582_=_C2589 ,C2582_=_C2590 ,C2582_=_C2593 ,\nC2582_=_C2594 ,C2582_=_C2677 ,C2582_=_C2679 ,C2582_=_C2683 ,C2582_=_C2687 ,C2582_=_C2688 ,\nC2583_=_C2586 ,C2583_=_C2589 ,C2583_=_C2590 ,C2583_=_C2593 ,C2583_=_C2594 ,C2583_=_C2744 ,\nC2583_=_C2745 ,C2583_=_C2747 ,C2583_=_C2748 ,C2583_=_C2750 ,C2586_=_C2589 ,C2586_=_C2590 ,\nC2586_=_C2593 ,C2586_=_C2594 ,C2586_=_C2757 ,C2586_=_C3168 ,C2586_=_C3170 ,C2586_=_C3171 ,\nC2586_=_C3173 ,C2589_=_C2590 ,C2589_=_C2593 ,C2589_=_C2594 ,C2589_=_C3427 ,C2589_=_C3756 ,\nC2589_=_C3759 ,C2589_=_C3760 ,C2590_=_C2593 ,C2590_=_C2594 ,C2590_=_C2988 ,C2590_=_C3114 ,\nC2590_=_C3428 ,C2590_=_C3605 ,C2593_=_C2594 ,C2593_=_C2789 ,C2593_=_C3072 ,C2593_=_C3803 ,\nC2593_=_C3882 ,C2593_=_C3940 ,C2594_=_C3794 ,C2594_=_C3941 ,C2594_=_C4006 ,C2594_=_C4079 ,\nC2597_=_C2603 ,C2597_=_C2744 ,C2597_=_C2982 ,C2597_=_C2984 ,C2597_=_C2985 ,C2597_=_C2987 ,\nC2597_=_C2988 ,C2597_=_C2989 ,C2597_=_C2990 ,C2597_=_C2991 ,C2597_=_C2992 ,C2597_=_C2993 ,\nC2603_=_C2683 ,C2603_=_C2750 ,C2603_=_C2839 ,C2603_=_C3181 ,C2603_=_C3748 ,C2603_=_C3756 ,\nC2603_=_C3854 ,C2603_=_C3940 ,C2603_=_C3941 ,C2603_=_C3942 ,C2628_=_C2629 ,C2628_=_C2631 ,\nC2628_=_C2632 ,C2628_=_C2633 ,C2628_=_C2636 ,C2628_=_C2638 ,C2628_=_C2640 ,C2628_=_C2825 ,\nC2628_=_C2829 ,C2628_=_C2839 ,C2628_=_C2840 ,C2629_=_C2631 ,C2629_=_C2632 ,C2629_=_C2633 ,\nC2629_=_C2636 ,C2629_=_C2638 ,C2629_=_C2640 ,C2629_=_C3178 ,C2629_=_C3181 ,C2629_=_C3183 ,\nC2629_=_C3184 ,C2631_=_C2632 ,C2631_=_C2633 ,C2631_=_C2636 ,C2631_=_C2638 ,C2631_=_C2640 ,\nC2631_=_C3064 ,C2631_=_C3111 ,C2631_=_C3200 ,C2632_=_C2633 ,C2632_=_C2636 ,C2632_=_C2638 ,\nC2632_=_C2640 ,C2632_=_C3743 ,C2632_=_C3748 ,C2632_=_C3750 ,C2633_=_C2636 ,C2633_=_C2638 ,\nC2633_=_C2640 ,C2633_=_C3788 ,C2633_=_C3854 ,C2633_=_C3855 ,C2633_=_C3856 ,C2636_=_C2638 ,\nC2636_=_C2640 ,C2636_=_C3204 ,C2636_=_C3652 ,C2638_=_C2640 ,C2638_=_C2772 ,C2638_=_C3206 ,\nC2638_=_C3367 ,C2638_=_C4039 ,C2640_=_C2993 ,C2640_=_C3208 ,C2640_=_C3942 ,C2641_=_C2645 ,\nC2641_=_C2677 ,C2641_=_C2757 ,C2641_=_C2759 ,C2641_=_C2760 ,C2641_=_C2763 ,C2641_=_C2765 ,\nC2641_=_C2766 ,C2641_=_C2767 ,C2641_=_C2768 ,C2641_=_C2769 ,C2641_=_C2770 ,C2641_=_C2771 ,\nC2641_=_C2772 ,C2641_=_C2773 ,C2645_=_C2798 ,C2645_=_C3124 ,C2645_=_C3311 ,C2645_=_C3383 ,\nC2645_=_C3427 ,C2645_=_C3428 ,C2645_=_C3429 ,C2645_=_C3430 ,C2645_=_C3431 ,C2645_=_C3432 ,\nC2660_=_C2664 ,C2660_=_C2671 ,C2660_=_C2673 ,C2660_=_C2866 ,C2660_=_C2867 ,C2660_=_C2868 ,\nC2660_=_C2869 ,C2660_=_C2871 ,C2660_=_C2872 ,C2660_=_C2873 ,C2664_=_C2671 ,C2664_=_C2673 ,\nC2664_=_C3198 ,C2664_=_C3199 ,C2664_=_C3200 ,C2664_=_C3201 ,C2664_=_C3204 ,C2664_=_C3205 ,\nC2664_=_C3206 ,C2664_=_C3208 ,C2671_=_C2673 ,C2671_=_C2748 ,C2671_=_C2955 ,C2671_=_C3149 ,\nC2671_=_C3346 ,C2671_=_C3439 ,C2671_=_C3702 ,C2671_=_C3843 ,C2671_=_C3844 ,C2671_=_C3845 ,\nC2673_=_C2900 ,C2673_=_C3173 ,C2673_=_C3527 ,C2673_=_C3674 ,C2673_=_C3946 ,C2673_=_C3990 ,\nC2673_=_C4002 ,C2673_=_C4003 ,C2673_=_C4004 ,C2673_=_C4005 ,C2673_=_C4006 ,C2677_=_C2679 ,\nC2677_=_C2683 ,C2677_=_C2687 ,C2677_=_C2688 ,C2677_=_C2757 ,C2677_=_C2759 ,C2677_=_C2760 ,\nC2677_=_C2763 ,C2677_=_C2765 ,C2677_=_C2766 ,C2677_=_C2767 ,C2677_=_C2768 ,C2677_=_C2769 ,\nC2677_=_C2770 ,C2677_=_C2771 ,C2677_=_C2772 ,C2677_=_C2773 ,C2679_=_C2683 ,C2679_=_C2687 ,\nC2679_=_C2688 ,C2679_=_C2797 ,C2679_=_C2911 ,C2679_=_C3356 ,C2679_=_C3357 ,C2679_=_C3358 ,\nC2679_=_C3359 ,C2679_=_C3361 ,C2679_=_C3362 ,C2679_=_C3363 ,C2679_=_C3364 ,C2679_=_C3365 ,\nC2679_=_C3367 ,C2679_=_C3368 ,C2683_=_C2687 ,C2683_=_C2688 ,C2683_=_C2750 ,C2683_=_C2839 ,\nC2683_=_C3181 ,C2683_=_C3748 ,C2683_=_C3756 ,C2683_=_C3854 ,C2683_=_C3940 ,C2683_=_C3941 ,\nC2683_=_C3942 ,C2687_=_C2688 ,C2687_=_C3039 ,C2687_=_C3140 ,C2687_=_C3759 ,C2687_=_C3890 ,\nC2687_=_C3953 ,C2687_=_C3961 ,C2687_=_C4067 ,C2687_=_C4076 ,C2688_=_C3141 ,C2688_=_C3624 ,\nC2688_=_C3760 ,C2688_=_C3836 ,C2688_=_C3915 ,C2688_=_C3954 ,C2688_=_C3975 ,C2688_=_C4015 ,\nC2688_=_C4071 ,C2688_=_C4078 ,C2688_=_C4079 ,C2693_=_C2699 ,C2693_=_C2705 ,C2693_=_C3075 ,\nC2693_=_C3076 ,C2693_=_C3078 ,C2693_=_C3079 ,C2693_=_C3080 ,C2693_=_C3082 ,C2693_=_C3083 ,\nC2693_=_C3087 ,C2699_=_C2705 ,C2699_=_C3147 ,C2699_=_C3340 ,C2699_=_C3502 ,C2699_=_C3512 ,\nC2699_=_C3513 ,C2699_=_C3514 ,C2699_=_C3516 ,C2699_=_C3517 ,C2699_=_C3518 ,C2699_=_C3519 ,\nC2705_=_C2840 ,C2705_=_C2858 ,C2705_=_C3021 ,C2705_=_C3184 ,C2705_=_C3375 ,C2705_=_C3622 ,\nC2705_=_C3750 ,C2705_=_C3856 ,C2705_=_C3927 ,C2705_=_C3957 ,C2705_=_C4035 ,C2705_=_C4036 ,\nC2705_=_C4037 ,C2705_=_C4038 ,C2705_=_C4039 ,C2727_=_C2728 ,C2727_=_C2825 ,C2727_=_C3058 ,\nC2727_=_C3059 ,C2727_=_C3060 ,C2727_=_C3062 ,C2727_=_C3063 ,C2727_=_C3064 ,C2727_=_C3065 ,\nC2727_=_C3068 ,C2727_=_C3069 ,C2727_=_C3070 ,C2727_=_C3071 ,C2727_=_C3072 ,C2727_=_C3073 ,\nC2727_=_C3074 ,C2728_=_C2829 ,C2728_=_C2850 ,C2728_=_C2908 ,C2728_=_C3043 ,C2728_=_C3209 ,\nC2728_=_C3210 ,C2728_=_C3211 ,C2728_=_C3212 ,C2728_=_C3213 ,C2728_=_C3214 ,C2728_=_C3215 ,\nC2728_=_C3216 ,C2728_=_C3217 ,C2728_=_C3218 ,C2728_=_C3219 ,C2728_=_C3220 ,C2728_=_C3221 ,\nC2728_=_C3222 ,C2728_=_C3223 ,C2744_=_C2745 ,C2744_=_C2747 ,C2744_=_C2748 ,C2744_=_C2750 ,\nC2744_=_C2982 ,C2744_=_C2984 ,C2744_=_C2985 ,C2744_=_C2987 ,C2744_=_C2988 ,C2744_=_C2989 ,\nC2744_=_C2990 ,C2744_=_C2991 ,C2744_=_C2992 ,C2744_=_C2993 ,C2745_=_C2747 ,C2745_=_C2748 ,\nC2745_=_C2750 ,C2745_=_C2951 ,C2745_=_C3170 ,C2745_=_C3693 ,C2745_=_C3694 ,C2745_=_C3695 ,\nC2745_=_C3696 ,C2745_=_C3697 ,C2745_=_C3698 ,C2745_=_C3699 ,C2747_=_C2748 ,C2747_=_C2750 ,\nC2747_=_C2954 ,C2747_=_C3171 ,C2747_=_C3449 ,C2747_=_C3583 ,C2747_=_C3839 ,C2747_=_C3840 ,\nC2747_=_C3841 ,C2747_=_C3842 ,C2748_=_C2750 ,C2748_=_C2955 ,C2748_=_C3149 ,C2748_=_C3346 ,\nC2748_=_C3439 ,C2748_=_C3702 ,C2748_=_C3843 ,C2748_=_C3844 ,C2748_=_C3845 ,C2750_=_C2839 ,\nC2750_=_C3181 ,C2750_=_C3748 ,C2750_=_C3756 ,C2750_=_C3854 ,C2750_=_C3940 ,C2750_=_C3941 ,\nC2750_=_C3942 ,C2757_=_C2759 ,C2757_=_C2760 ,C2757_=_C2763 ,C2757_=_C2765 ,C2757_=_C2766 ,\nC2757_=_C2767 ,C2757_=_C2768 ,C2757_=_C2769 ,C2757_=_C2770 ,C2757_=_C2771 ,C2757_=_C2772 ,\nC2757_=_C2773 ,C2757_=_C3168 ,C2757_=_C3170 ,C2757_=_C3171 ,C2757_=_C3173 ,C2759_=_C2760 ,\nC2759_=_C2763 ,C2759_=_C2765 ,C2759_=_C2766 ,C2759_=_C2767 ,C2759_=_C2768 ,C2759_=_C2769 ,\nC2759_=_C2770 ,C2759_=_C2771 ,C2759_=_C2772 ,C2759_=_C2773 ,C2759_=_C3356 ,C2759_=_C3527 ,\nC2760_=_C2763 ,C2760_=_C2765 ,C2760_=_C2766 ,C2760_=_C2767 ,C2760_=_C2768 ,C2760_=_C2769 ,\nC2760_=_C2770 ,C2760_=_C2771 ,C2760_=_C2772 ,C2760_=_C2773 ,C2760_=_C3357 ,C2760_=_C3571 ,\nC2760_=_C3573 ,C2763_=_C2765 ,C2763_=_C2766 ,C2763_=_C2767 ,C2763_=_C2768 ,C2763_=_C2769 ,\nC2763_=_C2770 ,C2763_=_C2771 ,C2763_=_C2772 ,C2763_=_C2773 ,C2763_=_C3215 ,C2765_=_C2766 ,\nC2765_=_C2767 ,C2765_=_C2768 ,C2765_=_C2769 ,C2765_=_C2770 ,C2765_=_C2771 ,C2765_=_C2772 ,\nC2765_=_C2773 ,C2766_=_C2767 ,C2766_=_C2768 ,C2766_=_C2769 ,C2766_=_C2770 ,C2766_=_C2771 ,\nC2766_=_C2772 ,C2766_=_C2773 ,C2766_=_C3651 ,C2766_=_C3695 ,C2766_=_C3840 ,C2767_=_C2768 ,\nC2767_=_C2769 ,C2767_=_C2770 ,C2767_=_C2771 ,C2767_=_C2772 ,C2767_=_C2773 ,C2768_=_C2769 ,\nC2768_=_C2770 ,C2768_=_C2771 ,C2768_=_C2772 ,C2768_=_C2773 ,C2768_=_C3361 ,C2768_=_C3876 ,\nC2768_=_C4000 ,C2769_=_C2770 ,C2769_=_C2771 ,C2769_=_C2772 ,C2769_=_C2773 ,C2769_=_C3362 ,\nC2769_=_C4003 ,C2770_=_C2771 ,C2770_=_C2772 ,C2770_=_C2773 ,C2771_=_C2772 ,C2771_=_C2773 ,\nC2771_=_C2787 ,C2771_=_C3364 ,C2771_=_C3655 ,C2771_=_C3697 ,C2771_=_C3841 ,C2772_=_C2773 ,\nC2772_=_C3206 ,C2772_=_C3367 ,C2772_=_C4039 ,C2774_=_C2776 ,C2774_=_C2778 ,C2774_=_C2779 ,\nC2774_=_C2780 ,C2774_=_C2782 ,C2774_=_C2784 ,C2774_=_C2785 ,C2774_=_C2786 ,C2774_=_C2787 ,\nC2774_=_C2788 ,C2774_=_C2789 ,C2774_=_C2791 ,C2774_=_C2797 ,C2774_=_C2798 ,C2776_=_C2778 ,\nC2776_=_C2779 ,C2776_=_C2780 ,C2776_=_C2782 ,C2776_=_C2784 ,C2776_=_C2785 ,C2776_=_C2786 ,\nC2776_=_C2787 ,C2776_=_C2788 ,C2776_=_C2789 ,C2776_=_C2791 ,C2776_=_C2908 ,C2776_=_C2909 ,\nC2776_=_C2911 ,C2776_=_C2915 ,C2778_=_C2779 ,C2778_=_C2780 ,C2778_=_C2782 ,C2778_=_C2784 ,\nC2778_=_C2785</w:t>
      </w:r>
    </w:p>
    <w:p>
      <w:pPr>
        <w:pStyle w:val="PreformattedText"/>
        <w:bidi w:val="0"/>
        <w:spacing w:before="0" w:after="0"/>
        <w:jc w:val="left"/>
        <w:rPr/>
      </w:pPr>
      <w:r>
        <w:rPr/>
        <w:t xml:space="preserve"> </w:t>
      </w:r>
      <w:r>
        <w:rPr/>
        <w:t>,C2778_=_C2786 ,C2778_=_C2787 ,C2778_=_C2788 ,C2778_=_C2789 ,C2778_=_C2791 ,\nC2778_=_C3383 ,C2778_=_C3386 ,C2778_=_C3388 ,C2779_=_C2780 ,C2779_=_C2782 ,C2779_=_C2784 ,\nC2779_=_C2785 ,C2779_=_C2786 ,C2779_=_C2787 ,C2779_=_C2788 ,C2779_=_C2789 ,C2779_=_C2791 ,\nC2779_=_C2879 ,C2779_=_C3211 ,C2779_=_C3395 ,C2779_=_C3398 ,C2780_=_C2782 ,C2780_=_C2784 ,\nC2780_=_C2785 ,C2780_=_C2786 ,C2780_=_C2787 ,C2780_=_C2788 ,C2780_=_C2789 ,C2780_=_C2791 ,\nC2780_=_C3358 ,C2782_=_C2784 ,C2782_=_C2785 ,C2782_=_C2786 ,C2782_=_C2787 ,C2782_=_C2788 ,\nC2782_=_C2789 ,C2782_=_C2791 ,C2782_=_C3359 ,C2782_=_C3648 ,C2784_=_C2785 ,C2784_=_C2786 ,\nC2784_=_C2787 ,C2784_=_C2788 ,C2784_=_C2789 ,C2784_=_C2791 ,C2784_=_C2884 ,C2784_=_C3218 ,\nC2784_=_C3799 ,C2784_=_C3880 ,C2785_=_C2786 ,C2785_=_C2787 ,C2785_=_C2788 ,C2785_=_C2789 ,\nC2785_=_C2791 ,C2785_=_C3116 ,C2785_=_C3800 ,C2785_=_C3881 ,C2785_=_C3990 ,C2786_=_C2787 ,\nC2786_=_C2788 ,C2786_=_C2789 ,C2786_=_C2791 ,C2786_=_C3363 ,C2787_=_C2788 ,C2787_=_C2789 ,\nC2787_=_C2791 ,C2787_=_C3364 ,C2787_=_C3655 ,C2787_=_C3697 ,C2787_=_C3841 ,C2788_=_C2789 ,\nC2788_=_C2791 ,C2788_=_C3365 ,C2789_=_C2791 ,C2789_=_C3072 ,C2789_=_C3803 ,C2789_=_C3882 ,\nC2789_=_C3940 ,C2791_=_C3222 ,C2791_=_C3432 ,C2791_=_C3806 ,C2791_=_C3884 ,C2797_=_C2798 ,\nC2797_=_C2911 ,C2797_=_C3356 ,C2797_=_C3357 ,C2797_=_C3358 ,C2797_=_C3359 ,C2797_=_C3361 ,\nC2797_=_C3362 ,C2797_=_C3363 ,C2797_=_C3364 ,C2797_=_C3365 ,C2797_=_C3367 ,C2797_=_C3368 ,\nC2798_=_C3124 ,C2798_=_C3311 ,C2798_=_C3383 ,C2798_=_C3427 ,C2798_=_C3428 ,C2798_=_C3429 ,\nC2798_=_C3430 ,C2798_=_C3431 ,C2798_=_C3432 ,C2814_=_C2816 ,C2814_=_C2818 ,C2814_=_C3160 ,\nC2814_=_C3388 ,C2814_=_C3398 ,C2814_=_C3879 ,C2814_=_C3880 ,C2814_=_C3881 ,C2814_=_C3882 ,\nC2814_=_C3884 ,C2816_=_C2818 ,C2816_=_C2856 ,C2816_=_C3020 ,C2816_=_C3374 ,C2816_=_C3571 ,\nC2816_=_C3978 ,C2816_=_C3980 ,C2816_=_C3983 ,C2816_=_C3984 ,C2816_=_C3985 ,C2816_=_C3986 ,\nC2818_=_C3100 ,C2818_=_C3183 ,C2818_=_C3413 ,C2818_=_C3441 ,C2818_=_C3539 ,C2818_=_C3573 ,\nC2818_=_C3822 ,C2818_=_C3855 ,C2818_=_C3995 ,C2818_=_C3999 ,C2818_=_C4000 ,C2818_=_C4001 ,\nC2825_=_C2829 ,C2825_=_C2839 ,C2825_=_C2840 ,C2825_=_C3058 ,C2825_=_C3059 ,C2825_=_C3060 ,\nC2825_=_C3062 ,C2825_=_C3063 ,C2825_=_C3064 ,C2825_=_C3065 ,C2825_=_C3068 ,C2825_=_C3069 ,\nC2825_=_C3070 ,C2825_=_C3071 ,C2825_=_C3072 ,C2825_=_C3073 ,C2825_=_C3074 ,C2829_=_C2839 ,\nC2829_=_C2840 ,C2829_=_C2850 ,C2829_=_C2908 ,C2829_=_C3043 ,C2829_=_C3209 ,C2829_=_C3210 ,\nC2829_=_C3211 ,C2829_=_C3212 ,C2829_=_C3213 ,C2829_=_C3214 ,C2829_=_C3215 ,C2829_=_C3216 ,\nC2829_=_C3217 ,C2829_=_C3218 ,C2829_=_C3219 ,C2829_=_C3220 ,C2829_=_C3221 ,C2829_=_C3222 ,\nC2829_=_C3223 ,C2839_=_C2840 ,C2839_=_C3181 ,C2839_=_C3748 ,C2839_=_C3756 ,C2839_=_C3854 ,\nC2839_=_C3940 ,C2839_=_C3941 ,C2839_=_C3942 ,C2840_=_C2858 ,C2840_=_C3021 ,C2840_=_C3184 ,\nC2840_=_C3375 ,C2840_=_C3622 ,C2840_=_C3750 ,C2840_=_C3856 ,C2840_=_C3927 ,C2840_=_C3957 ,\nC2840_=_C4035 ,C2840_=_C4036 ,C2840_=_C4037 ,C2840_=_C4038 ,C2840_=_C4039 ,C2849_=_C2850 ,\nC2849_=_C2852 ,C2849_=_C2855 ,C2849_=_C2856 ,C2849_=_C2858 ,C2849_=_C2890 ,C2849_=_C3028 ,\nC2849_=_C3109 ,C2849_=_C3111 ,C2849_=_C3112 ,C2849_=_C3114 ,C2849_=_C3115 ,C2849_=_C3116 ,\nC2849_=_C3117 ,C2849_=_C3118 ,C2849_=_C3119 ,C2850_=_C2852 ,C2850_=_C2855 ,C2850_=_C2856 ,\nC2850_=_C2858 ,C2850_=_C2908 ,C2850_=_C3043 ,C2850_=_C3209 ,C2850_=_C3210 ,C2850_=_C3211 ,\nC2850_=_C3212 ,C2850_=_C3213 ,C2850_=_C3214 ,C2850_=_C3215 ,C2850_=_C3216 ,C2850_=_C3217 ,\nC2850_=_C3218 ,C2850_=_C3219 ,C2850_=_C3220 ,C2850_=_C3221 ,C2850_=_C3222 ,C2850_=_C3223 ,\nC2852_=_C2855 ,C2852_=_C2856 ,C2852_=_C2858 ,C2852_=_C2909 ,C2852_=_C3015 ,C2852_=_C3282 ,\nC2852_=_C3283 ,C2852_=_C3284 ,C2852_=_C3285 ,C2852_=_C3287 ,C2852_=_C3290 ,C2852_=_C3292 ,\nC2852_=_C3294 ,C2852_=_C3295 ,C2852_=_C3296 ,C2852_=_C3297 ,C2852_=_C3298 ,C2855_=_C2856 ,\nC2855_=_C2858 ,C2855_=_C2894 ,C2855_=_C3031 ,C2855_=_C3605 ,C2855_=_C3606 ,C2855_=_C3607 ,\nC2855_=_C3608 ,C2855_=_C3609 ,C2856_=_C2858 ,C2856_=_C3020 ,C2856_=_C3374 ,C2856_=_C3571 ,\nC2856_=_C3978 ,C2856_=_C3980 ,C2856_=_C3983 ,C2856_=_C3984 ,C2856_=_C3985 ,C2856_=_C3986 ,\nC2858_=_C3021 ,C2858_=_C3184 ,C2858_=_C3375 ,C2858_=_C3622 ,C2858_=_C3750 ,C2858_=_C3856 ,\nC2858_=_C3927 ,C2858_=_C3957 ,C2858_=_C4035 ,C2858_=_C4036 ,C2858_=_C4037 ,C2858_=_C4038 ,\nC2858_=_C4039 ,C2866_=_C2867 ,C2866_=_C2868 ,C2866_=_C2869 ,C2866_=_C2871 ,C2866_=_C2872 ,\nC2866_=_C2873 ,C2866_=_C3311 ,C2867_=_C2868 ,C2867_=_C2869 ,C2867_=_C2871 ,C2867_=_C2872 ,\nC2867_=_C2873 ,C2867_=_C3198 ,C2867_=_C3210 ,C2867_=_C3340 ,C2867_=_C3346 ,C2868_=_C2869 ,\nC2868_=_C2871 ,C2868_=_C2872 ,C2868_=_C2873 ,C2868_=_C3199 ,C2868_=_C3439 ,C2868_=_C3440 ,\nC2868_=_C3441 ,C2869_=_C2871 ,C2869_=_C2872 ,C2869_=_C2873 ,C2869_=_C3201 ,C2869_=_C3702 ,\nC2871_=_C2872 ,C2871_=_C2873 ,C2872_=_C2873 ,C2873_=_C3073 ,C2873_=_C3205 ,C2873_=_C3845 ,\nC2873_=_C4005 ,C2875_=_C2877 ,C2875_=_C2878 ,C2875_=_C2879 ,C2875_=_C2880 ,C2875_=_C2882 ,\nC2875_=_C2883 ,C2875_=_C2884 ,C2875_=_C2885 ,C2875_=_C2886 ,C2875_=_C2887 ,C2877_=_C2878 ,\nC2877_=_C2879 ,C2877_=_C2880 ,C2877_=_C2882 ,C2877_=_C2883 ,C2877_=_C2884 ,C2877_=_C2885 ,\nC2877_=_C2886 ,C2877_=_C2887 ,C2877_=_C3228 ,C2878_=_C2879 ,C2878_=_C2880 ,C2878_=_C2882 ,\nC2878_=_C2883 ,C2878_=_C2884 ,C2878_=_C2885 ,C2878_=_C2886 ,C2878_=_C2887 ,C2878_=_C3109 ,\nC2879_=_C2880 ,C2879_=_C2882 ,C2879_=_C2883 ,C2879_=_C2884 ,C2879_=_C2885 ,C2879_=_C2886 ,\nC2879_=_C2887 ,C2879_=_C3211 ,C2879_=_C3395 ,C2879_=_C3398 ,C2880_=_C2882 ,C2880_=_C2883 ,\nC2880_=_C2884 ,C2880_=_C2885 ,C2880_=_C2886 ,C2880_=_C2887 ,C2880_=_C3216 ,C2880_=_C3818 ,\nC2880_=_C3822 ,C2882_=_C2883 ,C2882_=_C2884 ,C2882_=_C2885 ,C2882_=_C2886 ,C2882_=_C2887 ,\nC2882_=_C3217 ,C2882_=_C3290 ,C2882_=_C3650 ,C2882_=_C3789 ,C2882_=_C3915 ,C2883_=_C2884 ,\nC2883_=_C2885 ,C2883_=_C2886 ,C2883_=_C2887 ,C2883_=_C3797 ,C2883_=_C3873 ,C2884_=_C2885 ,\nC2884_=_C2886 ,C2884_=_C2887 ,C2884_=_C3218 ,C2884_=_C3799 ,C2884_=_C3880 ,C2885_=_C2886 ,\nC2885_=_C2887 ,C2885_=_C3516 ,C2886_=_C2887 ,C2886_=_C3220 ,C2886_=_C3294 ,C2886_=_C3656 ,\nC2887_=_C3119 ,C2887_=_C3223 ,C2887_=_C3609 ,C2890_=_C2894 ,C2890_=_C2900 ,C2890_=_C3028 ,\nC2890_=_C3109 ,C2890_=_C3111 ,C2890_=_C3112 ,C2890_=_C3114 ,C2890_=_C3115 ,C2890_=_C3116 ,\nC2890_=_C3117 ,C2890_=_C3118 ,C2890_=_C3119 ,C2894_=_C2900 ,C2894_=_C3031 ,C2894_=_C3605 ,\nC2894_=_C3606 ,C2894_=_C3607 ,C2894_=_C3608 ,C2894_=_C3609 ,C2900_=_C3173 ,C2900_=_C3527 ,\nC2900_=_C3674 ,C2900_=_C3946 ,C2900_=_C3990 ,C2900_=_C4002 ,C2900_=_C4003 ,C2900_=_C4004 ,\nC2900_=_C4005 ,C2900_=_C4006 ,C2908_=_C2909 ,C2908_=_C2911 ,C2908_=_C2915 ,C2908_=_C3043 ,\nC2908_=_C3209 ,C2908_=_C3210 ,C2908_=_C3211 ,C2908_=_C3212 ,C2908_=_C3213 ,C2908_=_C3214 ,\nC2908_=_C3215 ,C2908_=_C3216 ,C2908_=_C3217 ,C2908_=_C3218 ,C2908_=_C3219 ,C2908_=_C3220 ,\nC2908_=_C3221 ,C2908_=_C3222 ,C2908_=_C3223 ,C2909_=_C2911 ,C2909_=_C2915 ,C2909_=_C3015 ,\nC2909_=_C3282 ,C2909_=_C3283 ,C2909_=_C3284 ,C2909_=_C3285 ,C2909_=_C3287 ,C2909_=_C3290 ,\nC2909_=_C3292 ,C2909_=_C3294 ,C2909_=_C3295 ,C2909_=_C3296 ,C2909_=_C3297 ,C2909_=_C3298 ,\nC2911_=_C2915 ,C2911_=_C3356 ,C2911_=_C3357 ,C2911_=_C3358 ,C2911_=_C3359 ,C2911_=_C3361 ,\nC2911_=_C3362 ,C2911_=_C3363 ,C2911_=_C3364 ,C2911_=_C3365 ,C2911_=_C3367 ,C2911_=_C3368 ,\nC2915_=_C3168 ,C2915_=_C3468 ,C2915_=_C3610 ,C2915_=_C3645 ,C2915_=_C3646 ,C2915_=_C3648 ,\nC2915_=_C3649 ,C2915_=_C3650 ,C2915_=_C3651 ,C2915_=_C3652 ,C2915_=_C3653 ,C2915_=_C3654 ,\nC2915_=_C3655 ,C2915_=_C3656 ,C2915_=_C3657 ,C2951_=_C2953 ,C2951_=_C2954 ,C2951_=_C2955 ,\nC2951_=_C3170 ,C2951_=_C3693 ,C2951_=_C3694 ,C2951_=_C3695 ,C2951_=_C3696 ,C2951_=_C3697 ,\nC2951_=_C3698 ,C2951_=_C3699 ,C2953_=_C2954 ,C2953_=_C2955 ,C2953_=_C3032 ,C2953_=_C3386 ,\nC2953_=_C3395 ,C2953_=_C3472 ,C2953_=_C3661 ,C2953_=_C3743 ,C2953_=_C3796 ,C2953_=_C3797 ,\nC2953_=_C3798 ,C2953_=_C3799 ,C2953_=_C3800 ,C2953_=_C3801 ,C2953_=_C3803 ,C2953_=_C3804 ,\nC2953_=_C3805 ,C2953_=_C3806 ,C2954_=_C2955 ,C2954_=_C3171 ,C2954_=_C3449 ,C2954_=_C3583 ,\nC2954_=_C3839 ,C2954_=_C3840 ,C2954_=_C3841 ,C2954_=_C3842 ,C2955_=_C3149 ,C2955_=_C3346 ,\nC2955_=_C3439 ,C2955_=_C3702 ,C2955_=_C3843 ,C2955_=_C3844 ,C2955_=_C3845 ,C2982_=_C2984 ,\nC2982_=_C2985 ,C2982_=_C2987 ,C2982_=_C2988 ,C2982_=_C2989 ,C2982_=_C2990 ,C2982_=_C2991 ,\nC2982_=_C2992 ,C2982_=_C2993 ,C2982_=_C3160 ,C2984_=_C2985 ,C2984_=_C2987 ,C2984_=_C2988 ,\nC2984_=_C2989 ,C2984_=_C2990 ,C2984_=_C2991 ,C2984_=_C2992 ,C2984_=_C2993 ,C2985_=_C2987 ,\nC2985_=_C2988 ,C2985_=_C2989 ,C2985_=_C2990 ,C2985_=_C2991 ,C2985_=_C2992 ,C2985_=_C2993 ,\nC2985_=_C3083 ,C2987_=_C2988 ,C2987_=_C2989 ,C2987_=_C2990 ,C2987_=_C2991 ,C2987_=_C2992 ,\nC2987_=_C2993 ,C2988_=_C2989 ,C2988_=_C2990 ,C2988_=_C2991 ,C2988_=_C2992 ,C2988_=_C2993 ,\nC2988_=_C3114 ,C2988_=_C3428 ,C2988_=_C3605 ,C2989_=_C2990 ,C2989_=_C2991 ,C2989_=_C2992 ,\nC2989_=_C2993 ,C2989_=_C3790 ,C2989_=_C3975 ,C2990_=_C2991 ,C2990_=_C2992 ,C2990_=_C2993 ,\nC2990_=_C3219 ,C2990_=_C3429 ,C2991_=_C2992 ,C2991_=_C2993 ,C2991_=_C3517 ,C2992_=_C2993 ,\nC2993_=_C3208 ,C2993_=_C3942 ,C3015_=_C3020 ,C3015_=_C3021 ,C3015_=_C3282 ,C3015_=_C3283 ,\nC3015_=_C3284 ,C3015_=_C3285 ,C3015_=_C3287 ,C3015_=_C3290 ,C3015_=_C3292 ,C3015_=_C3294 ,\nC3015_=_C3295 ,C3015_=_C3296 ,C3015_=_C3297 ,C3015_=_C3298 ,C3020_=_C3021 ,C3020_=_C3374 ,\nC3020_=_C3571 ,C3020_=_C3978 ,C3020_=_C3980 ,C3020_=_C3983 ,C3020_=_C3984 ,C3020_=_C3985 ,\nC3020_=_C3986 ,C3021_=_C3184 ,C3021_=_C3375 ,C3021_=_C3622 ,C3021_=_C3750 ,C3021_=_C3856 ,\nC3021_=_C3927 ,C3021_=_C3957 ,C3021_=_C4035 ,C3021_=_C4036 ,C3021_=_C4037 ,C3021_=_C4038 ,\nC3021_=_C4039 ,C3028_=_C3031 ,C3028_=_C3032 ,C3028_=_C3039 ,C3028_=_C3109 ,C3028_=_C3111 ,\nC3028_=_C3112 ,C3028_=_C3114 ,C3028_=_C3115 ,C3028_=_C3116 ,C3028_=_C3117 ,C3028_=_C3118 ,\nC3028_=_C3119 ,C3031_=_C3032 ,C3031_=_C3039 ,C3031_=_C3605 ,C3031_=_C3606 ,C3031_=_C3607 ,\nC3031_=_C3608 ,C3031_=_C3609 ,C3032_=_C3039 ,C3032_=_C3386 ,C3032_=_C3395</w:t>
      </w:r>
    </w:p>
    <w:p>
      <w:pPr>
        <w:pStyle w:val="PreformattedText"/>
        <w:bidi w:val="0"/>
        <w:spacing w:before="0" w:after="0"/>
        <w:jc w:val="left"/>
        <w:rPr/>
      </w:pPr>
      <w:r>
        <w:rPr/>
        <w:t xml:space="preserve"> </w:t>
      </w:r>
      <w:r>
        <w:rPr/>
        <w:t>,C3032_=_C3472 ,\nC3032_=_C3661 ,C3032_=_C3743 ,C3032_=_C3796 ,C3032_=_C3797 ,C3032_=_C3798 ,C3032_=_C3799 ,\nC3032_=_C3800 ,C3032_=_C3801 ,C3032_=_C3803 ,C3032_=_C3804 ,C3032_=_C3805 ,C3032_=_C3806 ,\nC3039_=_C3140 ,C3039_=_C3759 ,C3039_=_C3890 ,C3039_=_C3953 ,C3039_=_C3961 ,C3039_=_C4067 ,\nC3039_=_C4076 ,C3043_=_C3209 ,C3043_=_C3210 ,C3043_=_C3211 ,C3043_=_C3212 ,C3043_=_C3213 ,\nC3043_=_C3214 ,C3043_=_C3215 ,C3043_=_C3216 ,C3043_=_C3217 ,C3043_=_C3218 ,C3043_=_C3219 ,\nC3043_=_C3220 ,C3043_=_C3221 ,C3043_=_C3222 ,C3043_=_C3223 ,C3058_=_C3059 ,C3058_=_C3060 ,\nC3058_=_C3062 ,C3058_=_C3063 ,C3058_=_C3064 ,C3058_=_C3065 ,C3058_=_C3068 ,C3058_=_C3069 ,\nC3058_=_C3070 ,C3058_=_C3071 ,C3058_=_C3072 ,C3058_=_C3073 ,C3058_=_C3074 ,C3058_=_C3098 ,\nC3058_=_C3100 ,C3059_=_C3060 ,C3059_=_C3062 ,C3059_=_C3063 ,C3059_=_C3064 ,C3059_=_C3065 ,\nC3059_=_C3068 ,C3059_=_C3069 ,C3059_=_C3070 ,C3059_=_C3071 ,C3059_=_C3072 ,C3059_=_C3073 ,\nC3059_=_C3074 ,C3060_=_C3062 ,C3060_=_C3063 ,C3060_=_C3064 ,C3060_=_C3065 ,C3060_=_C3068 ,\nC3060_=_C3069 ,C3060_=_C3070 ,C3060_=_C3071 ,C3060_=_C3072 ,C3060_=_C3073 ,C3060_=_C3074 ,\nC3062_=_C3063 ,C3062_=_C3064 ,C3062_=_C3065 ,C3062_=_C3068 ,C3062_=_C3069 ,C3062_=_C3070 ,\nC3062_=_C3071 ,C3062_=_C3072 ,C3062_=_C3073 ,C3062_=_C3074 ,C3063_=_C3064 ,C3063_=_C3065 ,\nC3063_=_C3068 ,C3063_=_C3069 ,C3063_=_C3070 ,C3063_=_C3071 ,C3063_=_C3072 ,C3063_=_C3073 ,\nC3063_=_C3074 ,C3063_=_C3080 ,C3063_=_C3283 ,C3063_=_C3448 ,C3063_=_C3449 ,C3064_=_C3065 ,\nC3064_=_C3068 ,C3064_=_C3069 ,C3064_=_C3070 ,C3064_=_C3071 ,C3064_=_C3072 ,C3064_=_C3073 ,\nC3064_=_C3074 ,C3064_=_C3111 ,C3064_=_C3200 ,C3065_=_C3068 ,C3065_=_C3069 ,C3065_=_C3070 ,\nC3065_=_C3071 ,C3065_=_C3072 ,C3065_=_C3073 ,C3065_=_C3074 ,C3065_=_C3082 ,C3065_=_C3285 ,\nC3065_=_C3581 ,C3065_=_C3583 ,C3068_=_C3069 ,C3068_=_C3070 ,C3068_=_C3071 ,C3068_=_C3072 ,\nC3068_=_C3073 ,C3068_=_C3074 ,C3068_=_C3606 ,C3069_=_C3070 ,C3069_=_C3071 ,C3069_=_C3072 ,\nC3069_=_C3073 ,C3069_=_C3074 ,C3069_=_C3087 ,C3069_=_C3430 ,C3070_=_C3071 ,C3070_=_C3072 ,\nC3070_=_C3073 ,C3070_=_C3074 ,C3070_=_C3117 ,C3070_=_C3607 ,C3071_=_C3072 ,C3071_=_C3073 ,\nC3071_=_C3074 ,C3071_=_C3431 ,C3072_=_C3073 ,C3072_=_C3074 ,C3072_=_C3803 ,C3072_=_C3882 ,\nC3072_=_C3940 ,C3073_=_C3074 ,C3073_=_C3205 ,C3073_=_C3845 ,C3073_=_C4005 ,C3075_=_C3076 ,\nC3075_=_C3078 ,C3075_=_C3079 ,C3075_=_C3080 ,C3075_=_C3082 ,C3075_=_C3083 ,C3075_=_C3087 ,\nC3075_=_C3147 ,C3075_=_C3149 ,C3075_=_C3153 ,C3076_=_C3078 ,C3076_=_C3079 ,C3076_=_C3080 ,\nC3076_=_C3082 ,C3076_=_C3083 ,C3076_=_C3087 ,C3078_=_C3079 ,C3078_=_C3080 ,C3078_=_C3082 ,\nC3078_=_C3083 ,C3078_=_C3087 ,C3079_=_C3080 ,C3079_=_C3082 ,C3079_=_C3083 ,C3079_=_C3087 ,\nC3079_=_C3409 ,C3079_=_C3413 ,C3080_=_C3082 ,C3080_=_C3083 ,C3080_=_C3087 ,C3080_=_C3283 ,\nC3080_=_C3448 ,C3080_=_C3449 ,C3082_=_C3083 ,C3082_=_C3087 ,C3082_=_C3285 ,C3082_=_C3581 ,\nC3082_=_C3583 ,C3083_=_C3087 ,C3087_=_C3430 ,C3098_=_C3100 ,C3098_=_C3228 ,C3098_=_C3440 ,\nC3098_=_C3536 ,C3098_=_C3818 ,C3098_=_C3872 ,C3098_=_C3873 ,C3098_=_C3874 ,C3098_=_C3876 ,\nC3098_=_C3877 ,C3098_=_C3878 ,C3100_=_C3183 ,C3100_=_C3413 ,C3100_=_C3441 ,C3100_=_C3539 ,\nC3100_=_C3573 ,C3100_=_C3822 ,C3100_=_C3855 ,C3100_=_C3995 ,C3100_=_C3999 ,C3100_=_C4000 ,\nC3100_=_C4001 ,C3109_=_C3111 ,C3109_=_C3112 ,C3109_=_C3114 ,C3109_=_C3115 ,C3109_=_C3116 ,\nC3109_=_C3117 ,C3109_=_C3118 ,C3109_=_C3119 ,C3111_=_C3112 ,C3111_=_C3114 ,C3111_=_C3115 ,\nC3111_=_C3116 ,C3111_=_C3117 ,C3111_=_C3118 ,C3111_=_C3119 ,C3111_=_C3200 ,C3112_=_C3114 ,\nC3112_=_C3115 ,C3112_=_C3116 ,C3112_=_C3117 ,C3112_=_C3118 ,C3112_=_C3119 ,C3112_=_C3213 ,\nC3114_=_C3115 ,C3114_=_C3116 ,C3114_=_C3117 ,C3114_=_C3118 ,C3114_=_C3119 ,C3114_=_C3428 ,\nC3114_=_C3605 ,C3115_=_C3116 ,C3115_=_C3117 ,C3115_=_C3118 ,C3115_=_C3119 ,C3115_=_C3946 ,\nC3116_=_C3117 ,C3116_=_C3118 ,C3116_=_C3119 ,C3116_=_C3800 ,C3116_=_C3881 ,C3116_=_C3990 ,\nC3117_=_C3118 ,C3117_=_C3119 ,C3117_=_C3607 ,C3118_=_C3119 ,C3119_=_C3223 ,C3119_=_C3609 ,\nC3124_=_C3311 ,C3124_=_C3383 ,C3124_=_C3427 ,C3124_=_C3428 ,C3124_=_C3429 ,C3124_=_C3430 ,\nC3124_=_C3431 ,C3124_=_C3432 ,C3140_=_C3141 ,C3140_=_C3759 ,C3140_=_C3890 ,C3140_=_C3953 ,\nC3140_=_C3961 ,C3140_=_C4067 ,C3140_=_C4076 ,C3141_=_C3624 ,C3141_=_C3760 ,C3141_=_C3836 ,\nC3141_=_C3915 ,C3141_=_C3954 ,C3141_=_C3975 ,C3141_=_C4015 ,C3141_=_C4071 ,C3141_=_C4078 ,\nC3141_=_C4079 ,C3147_=_C3149 ,C3147_=_C3153 ,C3147_=_C3340 ,C3147_=_C3502 ,C3147_=_C3512 ,\nC3147_=_C3513 ,C3147_=_C3514 ,C3147_=_C3516 ,C3147_=_C3517 ,C3147_=_C3518 ,C3147_=_C3519 ,\nC3149_=_C3153 ,C3149_=_C3346 ,C3149_=_C3439 ,C3149_=_C3702 ,C3149_=_C3843 ,C3149_=_C3844 ,\nC3149_=_C3845 ,C3160_=_C3388 ,C3160_=_C3398 ,C3160_=_C3879 ,C3160_=_C3880 ,C3160_=_C3881 ,\nC3160_=_C3882 ,C3160_=_C3884 ,C3168_=_C3170 ,C3168_=_C3171 ,C3168_=_C3173 ,C3168_=_C3468 ,\nC3168_=_C3610 ,C3168_=_C3645 ,C3168_=_C3646 ,C3168_=_C3648 ,C3168_=_C3649 ,C3168_=_C3650 ,\nC3168_=_C3651 ,C3168_=_C3652 ,C3168_=_C3653 ,C3168_=_C3654 ,C3168_=_C3655 ,C3168_=_C3656 ,\nC3168_=_C3657 ,C3170_=_C3171 ,C3170_=_C3173 ,C3170_=_C3693 ,C3170_=_C3694 ,C3170_=_C3695 ,\nC3170_=_C3696 ,C3170_=_C3697 ,C3170_=_C3698 ,C3170_=_C3699 ,C3171_=_C3173 ,C3171_=_C3449 ,\nC3171_=_C3583 ,C3171_=_C3839 ,C3171_=_C3840 ,C3171_=_C3841 ,C3171_=_C3842 ,C3173_=_C3527 ,\nC3173_=_C3674 ,C3173_=_C3946 ,C3173_=_C3990 ,C3173_=_C4002 ,C3173_=_C4003 ,C3173_=_C4004 ,\nC3173_=_C4005 ,C3173_=_C4006 ,C3178_=_C3181 ,C3178_=_C3183 ,C3178_=_C3184 ,C3178_=_C3409 ,\nC3178_=_C3448 ,C3178_=_C3581 ,C3178_=_C3611 ,C3178_=_C3786 ,C3178_=_C3788 ,C3178_=_C3789 ,\nC3178_=_C3790 ,C3178_=_C3792 ,C3178_=_C3794 ,C3181_=_C3183 ,C3181_=_C3184 ,C3181_=_C3748 ,\nC3181_=_C3756 ,C3181_=_C3854 ,C3181_=_C3940 ,C3181_=_C3941 ,C3181_=_C3942 ,C3183_=_C3184 ,\nC3183_=_C3413 ,C3183_=_C3441 ,C3183_=_C3539 ,C3183_=_C3573 ,C3183_=_C3822 ,C3183_=_C3855 ,\nC3183_=_C3995 ,C3183_=_C3999 ,C3183_=_C4000 ,C3183_=_C4001 ,C3184_=_C3375 ,C3184_=_C3622 ,\nC3184_=_C3750 ,C3184_=_C3856 ,C3184_=_C3927 ,C3184_=_C3957 ,C3184_=_C4035 ,C3184_=_C4036 ,\nC3184_=_C4037 ,C3184_=_C4038 ,C3184_=_C4039 ,C3198_=_C3199 ,C3198_=_C3200 ,C3198_=_C3201 ,\nC3198_=_C3204 ,C3198_=_C3205 ,C3198_=_C3206 ,C3198_=_C3208 ,C3198_=_C3210 ,C3198_=_C3340 ,\nC3198_=_C3346 ,C3199_=_C3200 ,C3199_=_C3201 ,C3199_=_C3204 ,C3199_=_C3205 ,C3199_=_C3206 ,\nC3199_=_C3208 ,C3199_=_C3439 ,C3199_=_C3440 ,C3199_=_C3441 ,C3200_=_C3201 ,C3200_=_C3204 ,\nC3200_=_C3205 ,C3200_=_C3206 ,C3200_=_C3208 ,C3201_=_C3204 ,C3201_=_C3205 ,C3201_=_C3206 ,\nC3201_=_C3208 ,C3201_=_C3702 ,C3204_=_C3205 ,C3204_=_C3206 ,C3204_=_C3208 ,C3204_=_C3652 ,\nC3205_=_C3206 ,C3205_=_C3208 ,C3205_=_C3845 ,C3205_=_C4005 ,C3206_=_C3208 ,C3206_=_C3367 ,\nC3206_=_C4039 ,C3208_=_C3942 ,C3209_=_C3210 ,C3209_=_C3211 ,C3209_=_C3212 ,C3209_=_C3213 ,\nC3209_=_C3214 ,C3209_=_C3215 ,C3209_=_C3216 ,C3209_=_C3217 ,C3209_=_C3218 ,C3209_=_C3219 ,\nC3209_=_C3220 ,C3209_=_C3221 ,C3209_=_C3222 ,C3209_=_C3223 ,C3210_=_C3211 ,C3210_=_C3212 ,\nC3210_=_C3213 ,C3210_=_C3214 ,C3210_=_C3215 ,C3210_=_C3216 ,C3210_=_C3217 ,C3210_=_C3218 ,\nC3210_=_C3219 ,C3210_=_C3220 ,C3210_=_C3221 ,C3210_=_C3222 ,C3210_=_C3223 ,C3210_=_C3340 ,\nC3210_=_C3346 ,C3211_=_C3212 ,C3211_=_C3213 ,C3211_=_C3214 ,C3211_=_C3215 ,C3211_=_C3216 ,\nC3211_=_C3217 ,C3211_=_C3218 ,C3211_=_C3219 ,C3211_=_C3220 ,C3211_=_C3221 ,C3211_=_C3222 ,\nC3211_=_C3223 ,C3211_=_C3395 ,C3211_=_C3398 ,C3212_=_C3213 ,C3212_=_C3214 ,C3212_=_C3215 ,\nC3212_=_C3216 ,C3212_=_C3217 ,C3212_=_C3218 ,C3212_=_C3219 ,C3212_=_C3220 ,C3212_=_C3221 ,\nC3212_=_C3222 ,C3212_=_C3223 ,C3212_=_C3536 ,C3212_=_C3539 ,C3213_=_C3214 ,C3213_=_C3215 ,\nC3213_=_C3216 ,C3213_=_C3217 ,C3213_=_C3218 ,C3213_=_C3219 ,C3213_=_C3220 ,C3213_=_C3221 ,\nC3213_=_C3222 ,C3213_=_C3223 ,C3214_=_C3215 ,C3214_=_C3216 ,C3214_=_C3217 ,C3214_=_C3218 ,\nC3214_=_C3219 ,C3214_=_C3220 ,C3214_=_C3221 ,C3214_=_C3222 ,C3214_=_C3223 ,C3215_=_C3216 ,\nC3215_=_C3217 ,C3215_=_C3218 ,C3215_=_C3219 ,C3215_=_C3220 ,C3215_=_C3221 ,C3215_=_C3222 ,\nC3215_=_C3223 ,C3216_=_C3217 ,C3216_=_C3218 ,C3216_=_C3219 ,C3216_=_C3220 ,C3216_=_C3221 ,\nC3216_=_C3222 ,C3216_=_C3223 ,C3216_=_C3818 ,C3216_=_C3822 ,C3217_=_C3218 ,C3217_=_C3219 ,\nC3217_=_C3220 ,C3217_=_C3221 ,C3217_=_C3222 ,C3217_=_C3223 ,C3217_=_C3290 ,C3217_=_C3650 ,\nC3217_=_C3789 ,C3217_=_C3915 ,C3218_=_C3219 ,C3218_=_C3220 ,C3218_=_C3221 ,C3218_=_C3222 ,\nC3218_=_C3223 ,C3218_=_C3799 ,C3218_=_C3880 ,C3219_=_C3220 ,C3219_=_C3221 ,C3219_=_C3222 ,\nC3219_=_C3223 ,C3219_=_C3429 ,C3220_=_C3221 ,C3220_=_C3222 ,C3220_=_C3223 ,C3220_=_C3294 ,\nC3220_=_C3656 ,C3221_=_C3222 ,C3221_=_C3223 ,C3222_=_C3223 ,C3222_=_C3432 ,C3222_=_C3806 ,\nC3222_=_C3884 ,C3223_=_C3609 ,C3228_=_C3440 ,C3228_=_C3536 ,C3228_=_C3818 ,C3228_=_C3872 ,\nC3228_=_C3873 ,C3228_=_C3874 ,C3228_=_C3876 ,C3228_=_C3877 ,C3228_=_C3878 ,C3282_=_C3283 ,\nC3282_=_C3284 ,C3282_=_C3285 ,C3282_=_C3287 ,C3282_=_C3290 ,C3282_=_C3292 ,C3282_=_C3294 ,\nC3282_=_C3295 ,C3282_=_C3296 ,C3282_=_C3297 ,C3282_=_C3298 ,C3282_=_C3374 ,C3282_=_C3375 ,\nC3283_=_C3284 ,C3283_=_C3285 ,C3283_=_C3287 ,C3283_=_C3290 ,C3283_=_C3292 ,C3283_=_C3294 ,\nC3283_=_C3295 ,C3283_=_C3296 ,C3283_=_C3297 ,C3283_=_C3298 ,C3283_=_C3448 ,C3283_=_C3449 ,\nC3284_=_C3285 ,C3284_=_C3287 ,C3284_=_C3290 ,C3284_=_C3292 ,C3284_=_C3294 ,C3284_=_C3295 ,\nC3284_=_C3296 ,C3284_=_C3297 ,C3284_=_C3298 ,C3284_=_C3468 ,C3284_=_C3472 ,C3285_=_C3287 ,\nC3285_=_C3290 ,C3285_=_C3292 ,C3285_=_C3294 ,C3285_=_C3295 ,C3285_=_C3296 ,C3285_=_C3297 ,\nC3285_=_C3298 ,C3285_=_C3581 ,C3285_=_C3583 ,C3287_=_C3290 ,C3287_=_C3292 ,C3287_=_C3294 ,\nC3287_=_C3295 ,C3287_=_C3296 ,C3287_=_C3297 ,C3287_=_C3298 ,C3287_=_C3645 ,C3290_=_C3292 ,\nC3290_=_C3294 ,C3290_=_C3295 ,C3290_=_C3296 ,C3290_=_C3297 ,C3290_=_C3298 ,C3290_=_C3650 ,\nC3290_=_C3789 ,C3290_=_C3915 ,C3292_=_C3294 ,C3292_=_C3295 ,C3292_=_C3296 ,C3292_=_C3297 ,\nC3292_=_C3298 ,C3292_=_C3654 ,C3292_=_C4002 ,C3294_=_C3295 ,C3294_=_C3296 ,C3294_=_C3297 ,\nC3294_=_C3298 ,C3294_=_C3656 ,C3295_=_C3296</w:t>
      </w:r>
    </w:p>
    <w:p>
      <w:pPr>
        <w:pStyle w:val="PreformattedText"/>
        <w:bidi w:val="0"/>
        <w:spacing w:before="0" w:after="0"/>
        <w:jc w:val="left"/>
        <w:rPr/>
      </w:pPr>
      <w:r>
        <w:rPr/>
        <w:t xml:space="preserve"> </w:t>
      </w:r>
      <w:r>
        <w:rPr/>
        <w:t>,C3295_=_C3297 ,C3295_=_C3298 ,C3295_=_C3518 ,\nC3295_=_C3983 ,C3295_=_C4036 ,C3296_=_C3297 ,C3296_=_C3298 ,C3296_=_C3984 ,C3296_=_C4037 ,\nC3297_=_C3298 ,C3297_=_C3519 ,C3297_=_C3657 ,C3298_=_C3699 ,C3298_=_C3878 ,C3298_=_C3985 ,\nC3298_=_C4038 ,C3311_=_C3383 ,C3311_=_C3427 ,C3311_=_C3428 ,C3311_=_C3429 ,C3311_=_C3430 ,\nC3311_=_C3431 ,C3311_=_C3432 ,C3340_=_C3346 ,C3340_=_C3502 ,C3340_=_C3512 ,C3340_=_C3513 ,\nC3340_=_C3514 ,C3340_=_C3516 ,C3340_=_C3517 ,C3340_=_C3518 ,C3340_=_C3519 ,C3346_=_C3439 ,\nC3346_=_C3702 ,C3346_=_C3843 ,C3346_=_C3844 ,C3346_=_C3845 ,C3356_=_C3357 ,C3356_=_C3358 ,\nC3356_=_C3359 ,C3356_=_C3361 ,C3356_=_C3362 ,C3356_=_C3363 ,C3356_=_C3364 ,C3356_=_C3365 ,\nC3356_=_C3367 ,C3356_=_C3368 ,C3356_=_C3527 ,C3357_=_C3358 ,C3357_=_C3359 ,C3357_=_C3361 ,\nC3357_=_C3362 ,C3357_=_C3363 ,C3357_=_C3364 ,C3357_=_C3365 ,C3357_=_C3367 ,C3357_=_C3368 ,\nC3357_=_C3571 ,C3357_=_C3573 ,C3358_=_C3359 ,C3358_=_C3361 ,C3358_=_C3362 ,C3358_=_C3363 ,\nC3358_=_C3364 ,C3358_=_C3365 ,C3358_=_C3367 ,C3358_=_C3368 ,C3359_=_C3361 ,C3359_=_C3362 ,\nC3359_=_C3363 ,C3359_=_C3364 ,C3359_=_C3365 ,C3359_=_C3367 ,C3359_=_C3368 ,C3359_=_C3648 ,\nC3361_=_C3362 ,C3361_=_C3363 ,C3361_=_C3364 ,C3361_=_C3365 ,C3361_=_C3367 ,C3361_=_C3368 ,\nC3361_=_C3876 ,C3361_=_C4000 ,C3362_=_C3363 ,C3362_=_C3364 ,C3362_=_C3365 ,C3362_=_C3367 ,\nC3362_=_C3368 ,C3362_=_C4003 ,C3363_=_C3364 ,C3363_=_C3365 ,C3363_=_C3367 ,C3363_=_C3368 ,\nC3364_=_C3365 ,C3364_=_C3367 ,C3364_=_C3368 ,C3364_=_C3655 ,C3364_=_C3697 ,C3364_=_C3841 ,\nC3365_=_C3367 ,C3365_=_C3368 ,C3367_=_C3368 ,C3367_=_C4039 ,C3368_=_C3986 ,C3368_=_C4076 ,\nC3368_=_C4078 ,C3374_=_C3375 ,C3374_=_C3571 ,C3374_=_C3978 ,C3374_=_C3980 ,C3374_=_C3983 ,\nC3374_=_C3984 ,C3374_=_C3985 ,C3374_=_C3986 ,C3375_=_C3622 ,C3375_=_C3750 ,C3375_=_C3856 ,\nC3375_=_C3927 ,C3375_=_C3957 ,C3375_=_C4035 ,C3375_=_C4036 ,C3375_=_C4037 ,C3375_=_C4038 ,\nC3375_=_C4039 ,C3383_=_C3386 ,C3383_=_C3388 ,C3383_=_C3427 ,C3383_=_C3428 ,C3383_=_C3429 ,\nC3383_=_C3430 ,C3383_=_C3431 ,C3383_=_C3432 ,C3386_=_C3388 ,C3386_=_C3395 ,C3386_=_C3472 ,\nC3386_=_C3661 ,C3386_=_C3743 ,C3386_=_C3796 ,C3386_=_C3797 ,C3386_=_C3798 ,C3386_=_C3799 ,\nC3386_=_C3800 ,C3386_=_C3801 ,C3386_=_C3803 ,C3386_=_C3804 ,C3386_=_C3805 ,C3386_=_C3806 ,\nC3388_=_C3398 ,C3388_=_C3879 ,C3388_=_C3880 ,C3388_=_C3881 ,C3388_=_C3882 ,C3388_=_C3884 ,\nC3395_=_C3398 ,C3395_=_C3472 ,C3395_=_C3661 ,C3395_=_C3743 ,C3395_=_C3796 ,C3395_=_C3797 ,\nC3395_=_C3798 ,C3395_=_C3799 ,C3395_=_C3800 ,C3395_=_C3801 ,C3395_=_C3803 ,C3395_=_C3804 ,\nC3395_=_C3805 ,C3395_=_C3806 ,C3398_=_C3879 ,C3398_=_C3880 ,C3398_=_C3881 ,C3398_=_C3882 ,\nC3398_=_C3884 ,C3409_=_C3413 ,C3409_=_C3448 ,C3409_=_C3581 ,C3409_=_C3611 ,C3409_=_C3786 ,\nC3409_=_C3788 ,C3409_=_C3789 ,C3409_=_C3790 ,C3409_=_C3792 ,C3409_=_C3794 ,C3413_=_C3441 ,\nC3413_=_C3539 ,C3413_=_C3573 ,C3413_=_C3822 ,C3413_=_C3855 ,C3413_=_C3995 ,C3413_=_C3999 ,\nC3413_=_C4000 ,C3413_=_C4001 ,C3427_=_C3428 ,C3427_=_C3429 ,C3427_=_C3430 ,C3427_=_C3431 ,\nC3427_=_C3432 ,C3427_=_C3756 ,C3427_=_C3759 ,C3427_=_C3760 ,C3428_=_C3429 ,C3428_=_C3430 ,\nC3428_=_C3431 ,C3428_=_C3432 ,C3428_=_C3605 ,C3429_=_C3430 ,C3429_=_C3431 ,C3429_=_C3432 ,\nC3430_=_C3431 ,C3430_=_C3432 ,C3431_=_C3432 ,C3432_=_C3806 ,C3432_=_C3884 ,C3439_=_C3440 ,\nC3439_=_C3441 ,C3439_=_C3702 ,C3439_=_C3843 ,C3439_=_C3844 ,C3439_=_C3845 ,C3440_=_C3441 ,\nC3440_=_C3536 ,C3440_=_C3818 ,C3440_=_C3872 ,C3440_=_C3873 ,C3440_=_C3874 ,C3440_=_C3876 ,\nC3440_=_C3877 ,C3440_=_C3878 ,C3441_=_C3539 ,C3441_=_C3573 ,C3441_=_C3822 ,C3441_=_C3855 ,\nC3441_=_C3995 ,C3441_=_C3999 ,C3441_=_C4000 ,C3441_=_C4001 ,C3448_=_C3449 ,C3448_=_C3581 ,\nC3448_=_C3611 ,C3448_=_C3786 ,C3448_=_C3788 ,C3448_=_C3789 ,C3448_=_C3790 ,C3448_=_C3792 ,\nC3448_=_C3794 ,C3449_=_C3583 ,C3449_=_C3839 ,C3449_=_C3840 ,C3449_=_C3841 ,C3449_=_C3842 ,\nC3468_=_C3472 ,C3468_=_C3610 ,C3468_=_C3645 ,C3468_=_C3646 ,C3468_=_C3648 ,C3468_=_C3649 ,\nC3468_=_C3650 ,C3468_=_C3651 ,C3468_=_C3652 ,C3468_=_C3653 ,C3468_=_C3654 ,C3468_=_C3655 ,\nC3468_=_C3656 ,C3468_=_C3657 ,C3472_=_C3661 ,C3472_=_C3743 ,C3472_=_C3796 ,C3472_=_C3797 ,\nC3472_=_C3798 ,C3472_=_C3799 ,C3472_=_C3800 ,C3472_=_C3801 ,C3472_=_C3803 ,C3472_=_C3804 ,\nC3472_=_C3805 ,C3472_=_C3806 ,C3502_=_C3512 ,C3502_=_C3513 ,C3502_=_C3514 ,C3502_=_C3516 ,\nC3502_=_C3517 ,C3502_=_C3518 ,C3502_=_C3519 ,C3512_=_C3513 ,C3512_=_C3514 ,C3512_=_C3516 ,\nC3512_=_C3517 ,C3512_=_C3518 ,C3512_=_C3519 ,C3513_=_C3514 ,C3513_=_C3516 ,C3513_=_C3517 ,\nC3513_=_C3518 ,C3513_=_C3519 ,C3513_=_C3661 ,C3514_=_C3516 ,C3514_=_C3517 ,C3514_=_C3518 ,\nC3514_=_C3519 ,C3516_=_C3517 ,C3516_=_C3518 ,C3516_=_C3519 ,C3517_=_C3518 ,C3517_=_C3519 ,\nC3518_=_C3519 ,C3518_=_C3983 ,C3518_=_C4036 ,C3519_=_C3657 ,C3527_=_C3674 ,C3527_=_C3946 ,\nC3527_=_C3990 ,C3527_=_C4002 ,C3527_=_C4003 ,C3527_=_C4004 ,C3527_=_C4005 ,C3527_=_C4006 ,\nC3536_=_C3539 ,C3536_=_C3818 ,C3536_=_C3872 ,C3536_=_C3873 ,C3536_=_C3874 ,C3536_=_C3876 ,\nC3536_=_C3877 ,C3536_=_C3878 ,C3539_=_C3573 ,C3539_=_C3822 ,C3539_=_C3855 ,C3539_=_C3995 ,\nC3539_=_C3999 ,C3539_=_C4000 ,C3539_=_C4001 ,C3571_=_C3573 ,C3571_=_C3978 ,C3571_=_C3980 ,\nC3571_=_C3983 ,C3571_=_C3984 ,C3571_=_C3985 ,C3571_=_C3986 ,C3573_=_C3822 ,C3573_=_C3855 ,\nC3573_=_C3995 ,C3573_=_C3999 ,C3573_=_C4000 ,C3573_=_C4001 ,C3581_=_C3583 ,C3581_=_C3611 ,\nC3581_=_C3786 ,C3581_=_C3788 ,C3581_=_C3789 ,C3581_=_C3790 ,C3581_=_C3792 ,C3581_=_C3794 ,\nC3583_=_C3839 ,C3583_=_C3840 ,C3583_=_C3841 ,C3583_=_C3842 ,C3605_=_C3606 ,C3605_=_C3607 ,\nC3605_=_C3608 ,C3605_=_C3609 ,C3606_=_C3607 ,C3606_=_C3608 ,C3606_=_C3609 ,C3607_=_C3608 ,\nC3607_=_C3609 ,C3608_=_C3609 ,C3608_=_C3805 ,C3610_=_C3611 ,C3610_=_C3622 ,C3610_=_C3624 ,\nC3610_=_C3645 ,C3610_=_C3646 ,C3610_=_C3648 ,C3610_=_C3649 ,C3610_=_C3650 ,C3610_=_C3651 ,\nC3610_=_C3652 ,C3610_=_C3653 ,C3610_=_C3654 ,C3610_=_C3655 ,C3610_=_C3656 ,C3610_=_C3657 ,\nC3611_=_C3622 ,C3611_=_C3624 ,C3611_=_C3786 ,C3611_=_C3788 ,C3611_=_C3789 ,C3611_=_C3790 ,\nC3611_=_C3792 ,C3611_=_C3794 ,C3622_=_C3624 ,C3622_=_C3750 ,C3622_=_C3856 ,C3622_=_C3927 ,\nC3622_=_C3957 ,C3622_=_C4035 ,C3622_=_C4036 ,C3622_=_C4037 ,C3622_=_C4038 ,C3622_=_C4039 ,\nC3624_=_C3760 ,C3624_=_C3836 ,C3624_=_C3915 ,C3624_=_C3954 ,C3624_=_C3975 ,C3624_=_C4015 ,\nC3624_=_C4071 ,C3624_=_C4078 ,C3624_=_C4079 ,C3645_=_C3646 ,C3645_=_C3648 ,C3645_=_C3649 ,\nC3645_=_C3650 ,C3645_=_C3651 ,C3645_=_C3652 ,C3645_=_C3653 ,C3645_=_C3654 ,C3645_=_C3655 ,\nC3645_=_C3656 ,C3645_=_C3657 ,C3646_=_C3648 ,C3646_=_C3649 ,C3646_=_C3650 ,C3646_=_C3651 ,\nC3646_=_C3652 ,C3646_=_C3653 ,C3646_=_C3654 ,C3646_=_C3655 ,C3646_=_C3656 ,C3646_=_C3657 ,\nC3646_=_C3786 ,C3646_=_C3836 ,C3648_=_C3649 ,C3648_=_C3650 ,C3648_=_C3651 ,C3648_=_C3652 ,\nC3648_=_C3653 ,C3648_=_C3654 ,C3648_=_C3655 ,C3648_=_C3656 ,C3648_=_C3657 ,C3649_=_C3650 ,\nC3649_=_C3651 ,C3649_=_C3652 ,C3649_=_C3653 ,C3649_=_C3654 ,C3649_=_C3655 ,C3649_=_C3656 ,\nC3649_=_C3657 ,C3650_=_C3651 ,C3650_=_C3652 ,C3650_=_C3653 ,C3650_=_C3654 ,C3650_=_C3655 ,\nC3650_=_C3656 ,C3650_=_C3657 ,C3650_=_C3789 ,C3650_=_C3915 ,C3651_=_C3652 ,C3651_=_C3653 ,\nC3651_=_C3654 ,C3651_=_C3655 ,C3651_=_C3656 ,C3651_=_C3657 ,C3651_=_C3695 ,C3651_=_C3840 ,\nC3652_=_C3653 ,C3652_=_C3654 ,C3652_=_C3655 ,C3652_=_C3656 ,C3652_=_C3657 ,C3653_=_C3654 ,\nC3653_=_C3655 ,C3653_=_C3656 ,C3653_=_C3657 ,C3653_=_C3980 ,C3653_=_C3999 ,C3654_=_C3655 ,\nC3654_=_C3656 ,C3654_=_C3657 ,C3654_=_C4002 ,C3655_=_C3656 ,C3655_=_C3657 ,C3655_=_C3697 ,\nC3655_=_C3841 ,C3656_=_C3657 ,C3661_=_C3743 ,C3661_=_C3796 ,C3661_=_C3797 ,C3661_=_C3798 ,\nC3661_=_C3799 ,C3661_=_C3800 ,C3661_=_C3801 ,C3661_=_C3803 ,C3661_=_C3804 ,C3661_=_C3805 ,\nC3661_=_C3806 ,C3674_=_C3946 ,C3674_=_C3990 ,C3674_=_C4002 ,C3674_=_C4003 ,C3674_=_C4004 ,\nC3674_=_C4005 ,C3674_=_C4006 ,C3693_=_C3694 ,C3693_=_C3695 ,C3693_=_C3696 ,C3693_=_C3697 ,\nC3693_=_C3698 ,C3693_=_C3699 ,C3693_=_C3872 ,C3694_=_C3695 ,C3694_=_C3696 ,C3694_=_C3697 ,\nC3694_=_C3698 ,C3694_=_C3699 ,C3694_=_C3839 ,C3694_=_C3843 ,C3694_=_C3927 ,C3695_=_C3696 ,\nC3695_=_C3697 ,C3695_=_C3698 ,C3695_=_C3699 ,C3695_=_C3840 ,C3696_=_C3697 ,C3696_=_C3698 ,\nC3696_=_C3699 ,C3696_=_C3874 ,C3696_=_C3953 ,C3696_=_C3954 ,C3697_=_C3698 ,C3697_=_C3699 ,\nC3697_=_C3841 ,C3698_=_C3699 ,C3698_=_C3842 ,C3698_=_C3844 ,C3699_=_C3878 ,C3699_=_C3985 ,\nC3699_=_C4038 ,C3702_=_C3843 ,C3702_=_C3844 ,C3702_=_C3845 ,C3743_=_C3748 ,C3743_=_C3750 ,\nC3743_=_C3796 ,C3743_=_C3797 ,C3743_=_C3798 ,C3743_=_C3799 ,C3743_=_C3800 ,C3743_=_C3801 ,\nC3743_=_C3803 ,C3743_=_C3804 ,C3743_=_C3805 ,C3743_=_C3806 ,C3748_=_C3750 ,C3748_=_C3756 ,\nC3748_=_C3854 ,C3748_=_C3940 ,C3748_=_C3941 ,C3748_=_C3942 ,C3750_=_C3856 ,C3750_=_C3927 ,\nC3750_=_C3957 ,C3750_=_C4035 ,C3750_=_C4036 ,C3750_=_C4037 ,C3750_=_C4038 ,C3750_=_C4039 ,\nC3756_=_C3759 ,C3756_=_C3760 ,C3756_=_C3854 ,C3756_=_C3940 ,C3756_=_C3941 ,C3756_=_C3942 ,\nC3759_=_C3760 ,C3759_=_C3890 ,C3759_=_C3953 ,C3759_=_C3961 ,C3759_=_C4067 ,C3759_=_C4076 ,\nC3760_=_C3836 ,C3760_=_C3915 ,C3760_=_C3954 ,C3760_=_C3975 ,C3760_=_C4015 ,C3760_=_C4071 ,\nC3760_=_C4078 ,C3760_=_C4079 ,C3786_=_C3788 ,C3786_=_C3789 ,C3786_=_C3790 ,C3786_=_C3792 ,\nC3786_=_C3794 ,C3786_=_C3836 ,C3788_=_C3789 ,C3788_=_C3790 ,C3788_=_C3792 ,C3788_=_C3794 ,\nC3788_=_C3854 ,C3788_=_C3855 ,C3788_=_C3856 ,C3789_=_C3790 ,C3789_=_C3792 ,C3789_=_C3794 ,\nC3789_=_C3915 ,C3790_=_C3792 ,C3790_=_C3794 ,C3790_=_C3975 ,C3792_=_C3794 ,C3792_=_C4015 ,\nC3794_=_C3941 ,C3794_=_C4006 ,C3794_=_C4079 ,C3796_=_C3797 ,C3796_=_C3798 ,C3796_=_C3799 ,\nC3796_=_C3800 ,C3796_=_C3801 ,C3796_=_C3803 ,C3796_=_C3804 ,C3796_=_C3805 ,C3796_=_C3806 ,\nC3796_=_C3890 ,C3797_=_C3798 ,C3797_=_C3799 ,C3797_=_C3800 ,C3797_=_C3801 ,C3797_=_C3803 ,\nC3797_=_C3804 ,C3797_=_C3805 ,C3797_=_C3806 ,C3797_=_C3873 ,C3798_=_C3799 ,C3798_=_C3800 ,\nC3798_=_C3801 ,C3798_=_C3803 ,C3798_=_C3804 ,C3798_=_C3805 ,C3798_=_C3806 ,C3798_=_C3957 ,\nC3798_=_C3961 ,C3799_=_C3800 ,C3799_=_C3801 ,C3799_=_C3803 ,C3799_=_C3804 ,C3799_=_C3805 ,\nC3799_=_C3806</w:t>
      </w:r>
    </w:p>
    <w:p>
      <w:pPr>
        <w:pStyle w:val="PreformattedText"/>
        <w:bidi w:val="0"/>
        <w:spacing w:before="0" w:after="0"/>
        <w:jc w:val="left"/>
        <w:rPr/>
      </w:pPr>
      <w:r>
        <w:rPr/>
        <w:t xml:space="preserve"> </w:t>
      </w:r>
      <w:r>
        <w:rPr/>
        <w:t>,C3799_=_C3880 ,C3800_=_C3801 ,C3800_=_C3803 ,C3800_=_C3804 ,C3800_=_C3805 ,\nC3800_=_C3806 ,C3800_=_C3881 ,C3800_=_C3990 ,C3801_=_C3803 ,C3801_=_C3804 ,C3801_=_C3805 ,\nC3801_=_C3806 ,C3801_=_C4067 ,C3803_=_C3804 ,C3803_=_C3805 ,C3803_=_C3806 ,C3803_=_C3882 ,\nC3803_=_C3940 ,C3804_=_C3805 ,C3804_=_C3806 ,C3804_=_C3877 ,C3804_=_C4001 ,C3805_=_C3806 ,\nC3806_=_C3884 ,C3818_=_C3822 ,C3818_=_C3872 ,C3818_=_C3873 ,C3818_=_C3874 ,C3818_=_C3876 ,\nC3818_=_C3877 ,C3818_=_C3878 ,C3822_=_C3855 ,C3822_=_C3995 ,C3822_=_C3999 ,C3822_=_C4000 ,\nC3822_=_C4001 ,C3836_=_C3915 ,C3836_=_C3954 ,C3836_=_C3975 ,C3836_=_C4015 ,C3836_=_C4071 ,\nC3836_=_C4078 ,C3836_=_C4079 ,C3839_=_C3840 ,C3839_=_C3841 ,C3839_=_C3842 ,C3839_=_C3843 ,\nC3839_=_C3927 ,C3840_=_C3841 ,C3840_=_C3842 ,C3841_=_C3842 ,C3842_=_C3844 ,C3843_=_C3844 ,\nC3843_=_C3845 ,C3843_=_C3927 ,C3844_=_C3845 ,C3845_=_C4005 ,C3854_=_C3855 ,C3854_=_C3856 ,\nC3854_=_C3940 ,C3854_=_C3941 ,C3854_=_C3942 ,C3855_=_C3856 ,C3855_=_C3995 ,C3855_=_C3999 ,\nC3855_=_C4000 ,C3855_=_C4001 ,C3856_=_C3927 ,C3856_=_C3957 ,C3856_=_C4035 ,C3856_=_C4036 ,\nC3856_=_C4037 ,C3856_=_C4038 ,C3856_=_C4039 ,C3872_=_C3873 ,C3872_=_C3874 ,C3872_=_C3876 ,\nC3872_=_C3877 ,C3872_=_C3878 ,C3873_=_C3874 ,C3873_=_C3876 ,C3873_=_C3877 ,C3873_=_C3878 ,\nC3874_=_C3876 ,C3874_=_C3877 ,C3874_=_C3878 ,C3874_=_C3953 ,C3874_=_C3954 ,C3876_=_C3877 ,\nC3876_=_C3878 ,C3876_=_C4000 ,C3877_=_C3878 ,C3877_=_C4001 ,C3878_=_C3985 ,C3878_=_C4038 ,\nC3879_=_C3880 ,C3879_=_C3881 ,C3879_=_C3882 ,C3879_=_C3884 ,C3880_=_C3881 ,C3880_=_C3882 ,\nC3880_=_C3884 ,C3881_=_C3882 ,C3881_=_C3884 ,C3881_=_C3990 ,C3882_=_C3884 ,C3882_=_C3940 ,\nC3890_=_C3953 ,C3890_=_C3961 ,C3890_=_C4067 ,C3890_=_C4076 ,C3915_=_C3954 ,C3915_=_C3975 ,\nC3915_=_C4015 ,C3915_=_C4071 ,C3915_=_C4078 ,C3915_=_C4079 ,C3927_=_C3957 ,C3927_=_C4035 ,\nC3927_=_C4036 ,C3927_=_C4037 ,C3927_=_C4038 ,C3927_=_C4039 ,C3940_=_C3941 ,C3940_=_C3942 ,\nC3941_=_C3942 ,C3941_=_C4006 ,C3941_=_C4079 ,C3946_=_C3990 ,C3946_=_C4002 ,C3946_=_C4003 ,\nC3946_=_C4004 ,C3946_=_C4005 ,C3946_=_C4006 ,C3953_=_C3954 ,C3953_=_C3961 ,C3953_=_C4067 ,\nC3953_=_C4076 ,C3954_=_C3975 ,C3954_=_C4015 ,C3954_=_C4071 ,C3954_=_C4078 ,C3954_=_C4079 ,\nC3957_=_C3961 ,C3957_=_C4035 ,C3957_=_C4036 ,C3957_=_C4037 ,C3957_=_C4038 ,C3957_=_C4039 ,\nC3961_=_C4067 ,C3961_=_C4076 ,C3975_=_C4015 ,C3975_=_C4071 ,C3975_=_C4078 ,C3975_=_C4079 ,\nC3978_=_C3980 ,C3978_=_C3983 ,C3978_=_C3984 ,C3978_=_C3985 ,C3978_=_C3986 ,C3978_=_C3995 ,\nC3980_=_C3983 ,C3980_=_C3984 ,C3980_=_C3985 ,C3980_=_C3986 ,C3980_=_C3999 ,C3983_=_C3984 ,\nC3983_=_C3985 ,C3983_=_C3986 ,C3983_=_C4036 ,C3984_=_C3985 ,C3984_=_C3986 ,C3984_=_C4037 ,\nC3985_=_C3986 ,C3985_=_C4038 ,C3986_=_C4076 ,C3986_=_C4078 ,C3990_=_C4002 ,C3990_=_C4003 ,\nC3990_=_C4004 ,C3990_=_C4005 ,C3990_=_C4006 ,C3995_=_C3999 ,C3995_=_C4000 ,C3995_=_C4001 ,\nC3999_=_C4000 ,C3999_=_C4001 ,C4000_=_C4001 ,C4002_=_C4003 ,C4002_=_C4004 ,C4002_=_C4005 ,\nC4002_=_C4006 ,C4003_=_C4004 ,C4003_=_C4005 ,C4003_=_C4006 ,C4004_=_C4005 ,C4004_=_C4006 ,\nC4004_=_C4035 ,C4005_=_C4006 ,C4006_=_C4079 ,C4015_=_C4071 ,C4015_=_C4078 ,C4015_=_C4079 ,\nC4035_=_C4036 ,C4035_=_C4037 ,C4035_=_C4038 ,C4035_=_C4039 ,C4036_=_C4037 ,C4036_=_C4038 ,\nC4036_=_C4039 ,C4037_=_C4038 ,C4037_=_C4039 ,C4038_=_C4039 ,C4067_=_C4076 ,C4071_=_C4078 ,\nC4071_=_C4079 ,C4076_=_C4078 ,C4078_=_C4079 ,"];67[shape=box, label="id:67 level: 2\n591: C117 C218 C256 C340 C354 \nC392 C425 C435 C445 C450 C469 \nC475 C480 C481 C484 C485 C486 \nC487 C489 C490 C491 C493 C494 \nC495 C497 C498 C499 C500 C501 \nC503 C504 C505 C506 C507 C581 \nC614 C634 C689 C736 C742 C751 \nC754 C774 C786 C823 C834 C874 \nC888 C891 C893 C910 C912 C917 \nC918 C919 C922 C937 C941 C946 \nC947 C948 C949 C950 C952 C953 \nC954 C955 C956 C957 C958 C959 \nC961 C962 C963 C964 C965 C966 \nC969 C970 C979 C982 C983 C992 \nC1014 C1016 C1047 C1057 C1062 C1063 \nC1066 C1073 C1075 C1084 C1115 C1117 \nC1137 C1138 C1149 C1209 C1210 C1216 \nC1218 C1219 C1229 C1257 C1260 C1261 \nC1262 C1264 C1265 C1267 C1268 C1270 \nC1271 C1272 C1274 C1275 C1276 C1278 \nC1279 C1280 C1281 C1295 C1300 C1303 \nC1306 C1317 C1336 C1337 C1346 C1378 \nC1430 C1434 C1442 C1444 C1449 C1469 \nC1470 C1471 C1472 C1473 C1474 C1476 \nC1477 C1478 C1479 C1481 C1482 C1485 \nC1486 C1487 C1488 C1490 C1491 C1492 \nC1495 C1519 C1529 C1559 C1566 C1574 \nC1581 C1594 C1619 C1620 C1621 C1624 \nC1625 C1626 C1632 C1651 C1672 C1720 \nC1727 C1742 C1754 C1758 C1781 C1801 \nC1804 C1806 C1827 C1828 C1831 C1835 \nC1836 C1838 C1839 C1841 C1842 C1843 \nC1845 C1846 C1848 C1849 C1874 C1875 \nC1876 C1877 C1879 C1880 C1882 C1883 \nC1884 C1885 C1887 C1889 C1890 C1891 \nC1892 C1940 C1951 C1967 C1969 C1970 \nC1971 C1974 C1980 C1995 C1996 C1997 \nC1999 C2001 C2003 C2006 C2010 C2012 \nC2014 C2085 C2087 C2088 C2090 C2132 \nC2146 C2151 C2165 C2172 C2183 C2191 \nC2203 C2205 C2208 C2209 C2211 C2215 \nC2216 C2225 C2226 C2229 C2230 C2231 \nC2232 C2233 C2234 C2235 C2236 C2237 \nC2238 C2239 C2241 C2242 C2243 C2257 \nC2262 C2286 C2306 C2328 C2330 C2334 \nC2335 C2336 C2337 C2338 C2339 C2340 \nC2341 C2342 C2343 C2344 C2345 C2346 \nC2355 C2357 C2360 C2367 C2372 C2382 \nC2399 C2400 C2412 C2428 C2433 C2440 \nC2443 C2447 C2455 C2456 C2458 C2460 \nC2462 C2466 C2472 C2473 C2474 C2505 \nC2508 C2510 C2533 C2537 C2539 C2540 \nC2542 C2543 C2544 C2546 C2547 C2548 \nC2549 C2551 C2552 C2566 C2567 C2581 \nC2582 C2583 C2593 C2594 C2597 C2598 \nC2599 C2600 C2601 C2602 C2603 C2604 \nC2605 C2606 C2607 C2608 C2622 C2624 \nC2625 C2627 C2629 C2632 C2652 C2656 \nC2658 C2677 C2678 C2679 C2680 C2682 \nC2683 C2684 C2685 C2687 C2688 C2690 \nC2691 C2703 C2720 C2722 C2724 C2734 \nC2737 C2743 C2744 C2745 C2746 C2747 \nC2748 C2750 C2751 C2752 C2753 C2754 \nC2760 C2765 C2769 C2770 C2773 C2789 \nC2812 C2827 C2835 C2842 C2883 C2902 \nC2907 C2912 C2948 C2949 C2951 C2953 \nC2954 C2955 C2958 C2959 C2960 C2962 \nC2972 C2991 C2992 C3001 C3005 C3026 \nC3072 C3094 C3099 C3105 C3107 C3131 \nC3165 C3175 C3177 C3178 C3179 C3181 \nC3182 C3183 C3184 C3185 C3196 C3229 \nC3240 C3242 C3245 C3278 C3284 C3304 \nC3305 C3308 C3310 C3337 C3357 C3362 \nC3380 C3393 C3404 C3422 C3425 C3444 \nC3453 C3455 C3466 C3467 C3468 C3471 \nC3472 C3473 C3474 C3476 C3477 C3479 \nC3480 C3505 C3510 C3513 C3517 C3521 \nC3529 C3542 C3558 C3561 C3564 C3566 \nC3568 C3570 C3571 C3572 C3573 C3574 \nC3575 C3577 C3578 C3592 C3594 C3596 \nC3600 C3602 C3603 C3608 C3616 C3626 \nC3658 C3659 C3661 C3663 C3664 C3666 \nC3667 C3669 C3670 C3678 C3681 C3685 \nC3694 C3704 C3743 C3744 C3747 C3748 \nC3749 C3750 C3762 C3765 C3769 C3784 \nC3794 C3797 C3803 C3804 C3805 C3808 \nC3811 C3813 C3825 C3837 C3839 C3843 \nC3850 C3853 C3873 C3877 C3882 C3895 \nC3896 C3897 C3898 C3899 C3902 C3907 \nC3919 C3920 C3921 C3923 C3925 C3926 \nC3927 C3928 C3929 C3930 C3931 C3935 \nC3936 C3938 C3940 C3941 C3948 C3951 \nC3952 C3959 C3963 C3964 C3966 C3968 \nC3973 C3974 C3977 C3992 C4001 C4003 \nC4006 C4010 C4013 C4016 C4017 C4021 \nC4022 C4023 C4024 C4030 C4040 C4042 \nC4043 C4044 C4045 C4046 C4048 C4049 \nC4050 C4070 C4072 C4077 C4079 C4080 \nC4095 C4096 C4098 C4104 \n6840: C117_=_C218( C117 C218 ) C117_=_C256( C117 C256 ) C117_=_C340( C117 C340 ) C117_=_C354( C117 C354 ) C117_=_C392( C117 C392 ) \nC117_=_C505( C117 C505 ) C117_=_C1014( C117 C1014 ) C117_=_C1801( C117 C1801 ) C117_=_C2132( C117 C2132 ) C117_=_C2286( C117 C2286 ) C117_=_C2473( C117 C2473 ) \nC117_=_C3026( C117 C3026 ) C117_=_C3380( C117 C3380 ) C117_=_C3608( C117 C3608 ) C117_=_C3784( C117 C3784 ) C117_=_C3805( C117 C3805 ) C117_=_C3853( C117 C3853 ) \nC117_=_C4072( C117 C4072 ) C117_=_C4104( C117 C4104 ) C218_=_C256( C218 C256 ) C218_=_C340( C218 C340 ) C218_=_C354( C218 C354 ) C218_=_C392( C218 C392 ) \nC218_=_C505( C218 C505 ) C218_=_C1014( C218 C1014 ) C218_=_C1801( C218 C1801 ) C218_=_C2132( C218 C2132 ) C218_=_C2286( C218 C2286 ) C218_=_C2473( C218 C2473 ) \nC218_=_C3026( C218 C3026 ) C218_=_C3380( C218 C3380 ) C218_=_C3608( C218 C3608 ) C218_=_C3784( C218 C3784 ) C218_=_C3805( C218 C3805 ) C218_=_C3853( C218 C3853 ) \nC218_=_C4072( C218 C4072 ) C218_=_C4104( C218 C4104 ) C256_=_C340( C256 C340 ) C256_=_C354( C256 C354 ) C256_=_C392( C256 C392 ) C256_=_C505( C256 C505 ) \nC256_=_C1014( C256 C1014 ) C256_=_C1801( C256 C1801 ) C256_=_C2132( C256 C2132 ) C256_=_C2286( C256 C2286 ) C256_=_C2473( C256 C2473 ) C256_=_C3026( C256 C3026 ) \nC256_=_C3380( C256 C3380 ) C256_=_C3608( C256 C3608 ) C256_=_C3784( C256 C3784 ) C256_=_C3805( C256 C3805 ) C256_=_C3853( C256 C3853 ) C256_=_C4072( C256 C4072 ) \nC256_=_C4104( C256 C4104 ) C340_=_C354( C340 C354 ) C340_=_C392( C340 C392 ) C340_=_C505( C340 C505 ) C340_=_C1014( C340 C1014 ) C340_=_C1801( C340 C1801 ) \nC340_=_C2132( C340 C2132 ) C340_=_C2286( C340 C2286 ) C340_=_C2473( C340 C2473 ) C340_=_C3026( C340 C3026 ) C340_=_C3380( C340 C3380 ) C340_=_C3608( C340 C3608 ) \nC340_=_C3784( C340 C3784 ) C340_=_C3805( C340 C3805 ) C340_=_C3853( C340 C3853 ) C340_=_C4072( C340 C4072 ) C340_=_C4104( C340 C4104 ) C354_=_C392( C354 C392 ) \nC354_=_C505( C354 C505 ) C354_=_C1014( C354 C1014 ) C354_=_C1801( C354 C1801 ) C354_=_C2132( C354 C2132 ) C354_=_C2286( C354 C2286 ) C354_=_C2473( C354 C2473 ) \nC354_=_C3026( C354 C3026 ) C354_=_C3380( C354 C3380 ) C354_=_C3608( C354 C3608 ) C354_=_C3784( C354 C3784 ) C354_=_C3805( C354 C3805 ) C354_=_C3853( C354 C3853 ) \nC354_=_C4072( C354 C4072 ) C354_=_C4104( C354 C4104 ) C392_=_C505( C392 C505 ) C392_=_C1014( C392 C1014 ) C392_=_C1801( C392 C1801 ) C392_=_C2132( C392 C2132 ) \nC392_=_C2286( C392 C2286 ) C392_=_C2473( C392 C2473 ) C392_=_C3026( C392 C3026 ) C392_=_C3380( C392 C3380 ) C392_=_C3608( C392 C3608 ) C392_=_C3784( C392 C3784 ) \nC392_=_C3805( C392 C3805 ) C392_=_C3853( C392 C3853 ) C392_=_C4072( C392 C4072 ) C392_=_C4104( C392 C4104 ) C425_=_C435( C425 C435 ) C425_=_C445( C425 C445 ) \nC425_=_C450( C425 C450 ) C425_=_C1827( C425 C1827 ) C425_=_C1828( C425 C1828 ) C425_=_C1831( C425 C1831 ) C425_=_C1835( C425 C1835</w:t>
      </w:r>
    </w:p>
    <w:p>
      <w:pPr>
        <w:pStyle w:val="PreformattedText"/>
        <w:bidi w:val="0"/>
        <w:spacing w:before="0" w:after="0"/>
        <w:jc w:val="left"/>
        <w:rPr/>
      </w:pPr>
      <w:r>
        <w:rPr/>
        <w:t xml:space="preserve"> </w:t>
      </w:r>
      <w:r>
        <w:rPr/>
        <w:t>) C425_=_C1836( C425 C1836 ) \nC425_=_C1838( C425 C1838 ) C425_=_C1839( C425 C1839 ) C425_=_C1841( C425 C1841 ) C425_=_C1842( C425 C1842 ) C425_=_C1843( C425 C1843 ) C425_=_C1845( C425 C1845 ) \nC425_=_C1846( C425 C1846 ) C425_=_C1848( C425 C1848 ) C425_=_C1849( C425 C1849 ) C435_=_C445( C435 C445 ) C435_=_C450( C435 C450 ) C435_=_C1317( C435 C1317 ) \nC435_=_C1838( C435 C1838 ) C435_=_C2183( C435 C2183 ) C435_=_C2458( C435 C2458 ) C435_=_C2912( C435 C2912 ) C435_=_C2972( C435 C2972 ) C435_=_C3131( C435 C3131 ) \nC435_=_C3284( C435 C3284 ) C435_=_C3466( C435 C3466 ) C435_=_C3467( C435 C3467 ) C435_=_C3468( C435 C3468 ) C435_=_C3471( C435 C3471 ) C435_=_C3472( C435 C3472 ) \nC435_=_C3473( C435 C3473 ) C435_=_C3474( C435 C3474 ) C435_=_C3476( C435 C3476 ) C435_=_C3477( C435 C3477 ) C435_=_C3479( C435 C3479 ) C435_=_C3480( C435 C3480 ) \nC445_=_C450( C445 C450 ) C445_=_C754( C445 C754 ) C445_=_C941( C445 C941 ) C445_=_C1062( C445 C1062 ) C445_=_C1442( C445 C1442 ) C445_=_C1581( C445 C1581 ) \nC445_=_C1619( C445 C1619 ) C445_=_C2151( C445 C2151 ) C445_=_C2737( C445 C2737 ) C445_=_C2769( C445 C2769 ) C445_=_C2902( C445 C2902 ) C445_=_C3242( C445 C3242 ) \nC445_=_C3362( C445 C3362 ) C445_=_C3510( C445 C3510 ) C445_=_C3529( C445 C3529 ) C445_=_C3678( C445 C3678 ) C445_=_C3899( C445 C3899 ) C445_=_C3948( C445 C3948 ) \nC445_=_C3966( C445 C3966 ) C445_=_C4003( C445 C4003 ) C445_=_C4024( C445 C4024 ) C445_=_C4045( C445 C4045 ) C445_=_C4048( C445 C4048 ) C445_=_C4049( C445 C4049 ) \nC445_=_C4050( C445 C4050 ) C450_=_C1444( C450 C1444 ) C450_=_C1625( C450 C1625 ) C450_=_C1651( C450 C1651 ) C450_=_C2382( C450 C2382 ) C450_=_C2594( C450 C2594 ) \nC450_=_C2907( C450 C2907 ) C450_=_C3626( C450 C3626 ) C450_=_C3681( C450 C3681 ) C450_=_C3765( C450 C3765 ) C450_=_C3794( C450 C3794 ) C450_=_C3837( C450 C3837 ) \nC450_=_C3919( C450 C3919 ) C450_=_C3941( C450 C3941 ) C450_=_C3952( C450 C3952 ) C450_=_C3977( C450 C3977 ) C450_=_C4006( C450 C4006 ) C450_=_C4016( C450 C4016 ) \nC450_=_C4030( C450 C4030 ) C450_=_C4079( C450 C4079 ) C450_=_C4098( C450 C4098 ) C469_=_C475( C469 C475 ) C469_=_C992( C469 C992 ) C469_=_C1229( C469 C1229 ) \nC469_=_C1295( C469 C1295 ) C469_=_C1346( C469 C1346 ) C469_=_C1594( C469 C1594 ) C469_=_C2006( C469 C2006 ) C469_=_C2412( C469 C2412 ) C469_=_C2703( C469 C2703 ) \nC469_=_C2958( C469 C2958 ) C469_=_C3616( C469 C3616 ) C469_=_C3694( C469 C3694 ) C469_=_C3839( C469 C3839 ) C469_=_C3843( C469 C3843 ) C469_=_C3925( C469 C3925 ) \nC469_=_C3926( C469 C3926 ) C469_=_C3927( C469 C3927 ) C469_=_C3928( C469 C3928 ) C469_=_C3929( C469 C3929 ) C469_=_C3930( C469 C3930 ) C469_=_C3931( C469 C3931 ) \nC475_=_C1115( C475 C1115 ) C475_=_C1758( C475 C1758 ) C475_=_C2593( C475 C2593 ) C475_=_C2789( C475 C2789 ) C475_=_C2842( C475 C2842 ) C475_=_C3072( C475 C3072 ) \nC475_=_C3105( C475 C3105 ) C475_=_C3196( C475 C3196 ) C475_=_C3245( C475 C3245 ) C475_=_C3308( C475 C3308 ) C475_=_C3393( C475 C3393 ) C475_=_C3404( C475 C3404 ) \nC475_=_C3762( C475 C3762 ) C475_=_C3803( C475 C3803 ) C475_=_C3850( C475 C3850 ) C475_=_C3882( C475 C3882 ) C475_=_C3940( C475 C3940 ) C475_=_C3968( C475 C3968 ) \nC475_=_C3992( C475 C3992 ) C475_=_C4080( C475 C4080 ) C475_=_C4095( C475 C4095 ) C475_=_C4096( C475 C4096 ) C480_=_C481( C480 C481 ) C480_=_C484( C480 C484 ) \nC480_=_C485( C480 C485 ) C480_=_C486( C480 C486 ) C480_=_C487( C480 C487 ) C480_=_C489( C480 C489 ) C480_=_C490( C480 C490 ) C480_=_C491( C480 C491 ) \nC480_=_C493( C480 C493 ) C480_=_C494( C480 C494 ) C480_=_C495( C480 C495 ) C480_=_C497( C480 C497 ) C480_=_C498( C480 C498 ) C480_=_C499( C480 C499 ) \nC480_=_C500( C480 C500 ) C480_=_C501( C480 C501 ) C480_=_C503( C480 C503 ) C480_=_C504( C480 C504 ) C480_=_C505( C480 C505 ) C480_=_C506( C480 C506 ) \nC480_=_C507( C480 C507 ) C480_=_C1566( C480 C1566 ) C480_=_C1574( C480 C1574 ) C480_=_C1581( C480 C1581 ) C481_=_C484( C481 C484 ) C481_=_C485( C481 C485 ) \nC481_=_C486( C481 C486 ) C481_=_C487( C481 C487 ) C481_=_C489( C481 C489 ) C481_=_C490( C481 C490 ) C481_=_C491( C481 C491 ) C481_=_C493( C481 C493 ) \nC481_=_C494( C481 C494 ) C481_=_C495( C481 C495 ) C481_=_C497( C481 C497 ) C481_=_C498( C481 C498 ) C481_=_C499( C481 C499 ) C481_=_C500( C481 C500 ) \nC481_=_C501( C481 C501 ) C481_=_C503( C481 C503 ) C481_=_C504( C481 C504 ) C481_=_C505( C481 C505 ) C481_=_C506( C481 C506 ) C481_=_C507( C481 C507 ) \nC481_=_C1801( C481 C1801 ) C484_=_C485( C484 C485 ) C484_=_C486( C484 C486 ) C484_=_C487( C484 C487 ) C484_=_C489( C484 C489 ) C484_=_C490( C484 C490 ) \nC484_=_C491( C484 C491 ) C484_=_C493( C484 C493 ) C484_=_C494( C484 C494 ) C484_=_C495( C484 C495 ) C484_=_C497( C484 C497 ) C484_=_C498( C484 C498 ) \nC484_=_C499( C484 C499 ) C484_=_C500( C484 C500 ) C484_=_C501( C484 C501 ) C484_=_C503( C484 C503 ) C484_=_C504( C484 C504 ) C484_=_C505( C484 C505 ) \nC484_=_C506( C484 C506 ) C484_=_C507( C484 C507 ) C484_=_C948( C484 C948 ) C484_=_C1260( C484 C1260 ) C484_=_C1827( C484 C1827 ) C484_=_C1876( C484 C1876 ) \nC484_=_C1995( C484 C1995 ) C484_=_C1996( C484 C1996 ) C484_=_C1997( C484 C1997 ) C484_=_C1999( C484 C1999 ) C484_=_C2001( C484 C2001 ) C484_=_C2003( C484 C2003 ) \nC484_=_C2006( C484 C2006 ) C484_=_C2010( C484 C2010 ) C484_=_C2012( C484 C2012 ) C484_=_C2014( C484 C2014 ) C485_=_C486( C485 C486 ) C485_=_C487( C485 C487 ) \nC485_=_C489( C485 C489 ) C485_=_C490( C485 C490 ) C485_=_C491( C485 C491 ) C485_=_C493( C485 C493 ) C485_=_C494( C485 C494 ) C485_=_C495( C485 C495 ) \nC485_=_C497( C485 C497 ) C485_=_C498( C485 C498 ) C485_=_C499( C485 C499 ) C485_=_C500( C485 C500 ) C485_=_C501( C485 C501 ) C485_=_C503( C485 C503 ) \nC485_=_C504( C485 C504 ) C485_=_C505( C485 C505 ) C485_=_C506( C485 C506 ) C485_=_C507( C485 C507 ) C485_=_C1877( C485 C1877 ) C486_=_C487( C486 C487 ) \nC486_=_C489( C486 C489 ) C486_=_C490( C486 C490 ) C486_=_C491( C486 C491 ) C486_=_C493( C486 C493 ) C486_=_C494( C486 C494 ) C486_=_C495( C486 C495 ) \nC486_=_C497( C486 C497 ) C486_=_C498( C486 C498 ) C486_=_C499( C486 C499 ) C486_=_C500( C486 C500 ) C486_=_C501( C486 C501 ) C486_=_C503( C486 C503 ) \nC486_=_C504( C486 C504 ) C486_=_C505( C486 C505 ) C486_=_C506( C486 C506 ) C486_=_C507( C486 C507 ) C486_=_C2132( C486 C2132 ) C487_=_C489( C487 C489 ) \nC487_=_C490( C487 C490 ) C487_=_C491( C487 C491 ) C487_=_C493( C487 C493 ) C487_=_C494( C487 C494 ) C487_=_C495( C487 C495 ) C487_=_C497( C487 C497 ) \nC487_=_C498( C487 C498 ) C487_=_C499( C487 C499 ) C487_=_C500( C487 C500 ) C487_=_C501( C487 C501 ) C487_=_C503( C487 C503 ) C487_=_C504( C487 C504 ) \nC487_=_C505( C487 C505 ) C487_=_C506( C487 C506 ) C487_=_C507( C487 C507 ) C487_=_C1473( C487 C1473 ) C487_=_C2286( C487 C2286 ) C489_=_C490( C489 C490 ) \nC489_=_C491( C489 C491 ) C489_=_C493( C489 C493 ) C489_=_C494( C489 C494 ) C489_=_C495( C489 C495 ) C489_=_C497( C489 C497 ) C489_=_C498( C489 C498 ) \nC489_=_C499( C489 C499 ) C489_=_C500( C489 C500 ) C489_=_C501( C489 C501 ) C489_=_C503( C489 C503 ) C489_=_C504( C489 C504 ) C489_=_C505( C489 C505 ) \nC489_=_C506( C489 C506 ) C489_=_C507( C489 C507 ) C489_=_C2231( C489 C2231 ) C489_=_C2652( C489 C2652 ) C489_=_C2656( C489 C2656 ) C489_=_C2658( C489 C2658 ) \nC490_=_C491( C490 C491 ) C490_=_C493( C490 C493 ) C490_=_C494( C490 C494 ) C490_=_C495( C490 C495 ) C490_=_C497( C490 C497 ) C490_=_C498( C490 C498 ) \nC490_=_C499( C490 C499 ) C490_=_C500( C490 C500 ) C490_=_C501( C490 C501 ) C490_=_C503( C490 C503 ) C490_=_C504( C490 C504 ) C490_=_C505( C490 C505 ) \nC490_=_C506( C490 C506 ) C490_=_C507( C490 C507 ) C491_=_C493( C491 C493 ) C491_=_C494( C491 C494 ) C491_=_C495( C491 C495 ) C491_=_C497( C491 C497 ) \nC491_=_C498( C491 C498 ) C491_=_C499( C491 C499 ) C491_=_C500( C491 C500 ) C491_=_C501( C491 C501 ) C491_=_C503( C491 C503 ) C491_=_C504( C491 C504 ) \nC491_=_C505( C491 C505 ) C491_=_C506( C491 C506 ) C491_=_C507( C491 C507 ) C491_=_C3026( C491 C3026 ) C493_=_C494( C493 C494 ) C493_=_C495( C493 C495 ) \nC493_=_C497( C493 C497 ) C493_=_C498( C493 C498 ) C493_=_C499( C493 C499 ) C493_=_C500( C493 C500 ) C493_=_C501( C493 C501 ) C493_=_C503( C493 C503 ) \nC493_=_C504( C493 C504 ) C493_=_C505( C493 C505 ) C493_=_C506( C493 C506 ) C493_=_C507( C493 C507 ) C494_=_C495( C494 C495 ) C494_=_C497( C494 C497 ) \nC494_=_C498( C494 C498 ) C494_=_C499( C494 C499 ) C494_=_C500( C494 C500 ) C494_=_C501( C494 C501 ) C494_=_C503( C494 C503 ) C494_=_C504( C494 C504 ) \nC494_=_C505( C494 C505 ) C494_=_C506( C494 C506 ) C494_=_C507( C494 C507 ) C494_=_C3380( C494 C3380 ) C495_=_C497( C495 C497 ) C495_=_C498( C495 C498 ) \nC495_=_C499( C495 C499 ) C495_=_C500( C495 C500 ) C495_=_C501( C495 C501 ) C495_=_C503( C495 C503 ) C495_=_C504( C495 C504 ) C495_=_C505( C495 C505 ) \nC495_=_C506( C495 C506 ) C495_=_C507( C495 C507 ) C497_=_C498( C497 C498 ) C497_=_C499( C497 C499 ) C497_=_C500( C497 C500 ) C497_=_C501( C497 C501 ) \nC497_=_C503( C497 C503 ) C497_=_C504( C497 C504 ) C497_=_C505( C497 C505 ) C497_=_C506( C497 C506 ) C497_=_C507( C497 C507 ) C498_=_C499( C498 C499 ) \nC498_=_C500( C498 C500 ) C498_=_C501( C498 C501 ) C498_=_C503( C498 C503 ) C498_=_C504( C498 C504 ) C498_=_C505( C498 C505 ) C498_=_C506( C498 C506 ) \nC498_=_C507( C498 C507 ) C498_=_C3784( C498 C3784 ) C499_=_C500( C499 C500 ) C499_=_C501( C499 C501 ) C499_=_C503( C499 C503 ) C499_=_C504( C499 C504 ) \nC499_=_C505( C499 C505 ) C499_=_C506( C499 C506 ) C499_=_C507( C499 C507 ) C499_=_C2340( C499 C2340 ) C499_=_C3837( C499 C3837 ) C500_=_C501( C500 C501 ) \nC500_=_C503( C500 C503 ) C500_=_C504( C500 C504 ) C500_=_C505( C500 C505 ) C500_=_C506( C500 C506 ) C500_=_C507( C500 C507 ) C500_=_C1271( C500 C1271 ) \nC501_=_C503( C501 C503 ) C501_=_C504( C501 C504 ) C501_=_C505( C501 C505 ) C501_=_C506( C501 C506 ) C501_=_C507( C501 C507 ) C501_=_C3907( C501 C3907 ) \nC503_=_C504( C503 C504 ) C503_=_C505( C503 C505 ) C503_=_C506( C503 C506 ) C503_=_C507( C503 C507 ) C503_=_C1274( C503 C1274 ) C503_=_C1846( C503 C1846 ) \nC503_=_C1890(</w:t>
      </w:r>
    </w:p>
    <w:p>
      <w:pPr>
        <w:pStyle w:val="PreformattedText"/>
        <w:bidi w:val="0"/>
        <w:spacing w:before="0" w:after="0"/>
        <w:jc w:val="left"/>
        <w:rPr/>
      </w:pPr>
      <w:r>
        <w:rPr/>
        <w:t xml:space="preserve"> </w:t>
      </w:r>
      <w:r>
        <w:rPr/>
        <w:t>C503 C1890 ) C503_=_C2547( C503 C2547 ) C503_=_C3182( C503 C3182 ) C503_=_C3570( C503 C3570 ) C503_=_C3925( C503 C3925 ) C503_=_C3948( C503 C3948 ) \nC503_=_C3951( C503 C3951 ) C503_=_C3952( C503 C3952 ) C504_=_C505( C504 C505 ) C504_=_C506( C504 C506 ) C504_=_C507( C504 C507 ) C504_=_C4072( C504 C4072 ) \nC505_=_C506( C505 C506 ) C505_=_C507( C505 C507 ) C505_=_C1014( C505 C1014 ) C505_=_C1801( C505 C1801 ) C505_=_C2132( C505 C2132 ) C505_=_C2286( C505 C2286 ) \nC505_=_C2473( C505 C2473 ) C505_=_C3026( C505 C3026 ) C505_=_C3380( C505 C3380 ) C505_=_C3608( C505 C3608 ) C505_=_C3784( C505 C3784 ) C505_=_C3805( C505 C3805 ) \nC505_=_C3853( C505 C3853 ) C505_=_C4072( C505 C4072 ) C505_=_C4104( C505 C4104 ) C506_=_C507( C506 C507 ) C506_=_C2551( C506 C2551 ) C506_=_C4104( C506 C4104 ) \nC507_=_C919( C507 C919 ) C507_=_C1281( C507 C1281 ) C507_=_C1624( C507 C1624 ) C507_=_C1849( C507 C1849 ) C507_=_C1892( C507 C1892 ) C507_=_C1971( C507 C1971 ) \nC507_=_C2014( C507 C2014 ) C507_=_C2090( C507 C2090 ) C507_=_C2552( C507 C2552 ) C507_=_C2627( C507 C2627 ) C507_=_C2724( C507 C2724 ) C507_=_C3185( C507 C3185 ) \nC507_=_C3310( C507 C3310 ) C507_=_C3568( C507 C3568 ) C507_=_C3578( C507 C3578 ) C507_=_C3603( C507 C3603 ) C507_=_C3931( C507 C3931 ) C507_=_C3938( C507 C3938 ) \nC507_=_C3951( C507 C3951 ) C507_=_C3964( C507 C3964 ) C581_=_C912( C581 C912 ) C581_=_C1559( C581 C1559 ) C581_=_C1754( C581 C1754 ) C581_=_C2360( C581 C2360 ) \nC581_=_C2433( C581 C2433 ) C581_=_C2447( C581 C2447 ) C581_=_C2466( C581 C2466 ) C581_=_C2508( C581 C2508 ) C581_=_C2883( C581 C2883 ) C581_=_C3005( C581 C3005 ) \nC581_=_C3099( C581 C3099 ) C581_=_C3229( C581 C3229 ) C581_=_C3704( C581 C3704 ) C581_=_C3797( C581 C3797 ) C581_=_C3873( C581 C3873 ) C581_=_C3920( C581 C3920 ) \nC581_=_C3921( C581 C3921 ) C581_=_C3923( C581 C3923 ) C614_=_C979( C614 C979 ) C614_=_C1075( C614 C1075 ) C614_=_C1216( C614 C1216 ) C614_=_C1378( C614 C1378 ) \nC614_=_C1632( C614 C1632 ) C614_=_C1804( C614 C1804 ) C614_=_C2328( C614 C2328 ) C614_=_C2330( C614 C2330 ) C614_=_C2334( C614 C2334 ) C614_=_C2335( C614 C2335 ) \nC614_=_C2336( C614 C2336 ) C614_=_C2337( C614 C2337 ) C614_=_C2338( C614 C2338 ) C614_=_C2339( C614 C2339 ) C614_=_C2340( C614 C2340 ) C614_=_C2341( C614 C2341 ) \nC614_=_C2342( C614 C2342 ) C614_=_C2343( C614 C2343 ) C614_=_C2344( C614 C2344 ) C614_=_C2345( C614 C2345 ) C614_=_C2346( C614 C2346 ) C634_=_C689( C634 C689 ) \nC634_=_C1073( C634 C1073 ) C634_=_C1306( C634 C1306 ) C634_=_C1626( C634 C1626 ) C634_=_C1672( C634 C1672 ) C634_=_C1874( C634 C1874 ) C634_=_C1875( C634 C1875 ) \nC634_=_C1876( C634 C1876 ) C634_=_C1877( C634 C1877 ) C634_=_C1879( C634 C1879 ) C634_=_C1880( C634 C1880 ) C634_=_C1882( C634 C1882 ) C634_=_C1883( C634 C1883 ) \nC634_=_C1884( C634 C1884 ) C634_=_C1885( C634 C1885 ) C634_=_C1887( C634 C1887 ) C634_=_C1889( C634 C1889 ) C634_=_C1890( C634 C1890 ) C634_=_C1891( C634 C1891 ) \nC634_=_C1892( C634 C1892 ) C689_=_C1073( C689 C1073 ) C689_=_C1306( C689 C1306 ) C689_=_C1626( C689 C1626 ) C689_=_C1672( C689 C1672 ) C689_=_C1874( C689 C1874 ) \nC689_=_C1875( C689 C1875 ) C689_=_C1876( C689 C1876 ) C689_=_C1877( C689 C1877 ) C689_=_C1879( C689 C1879 ) C689_=_C1880( C689 C1880 ) C689_=_C1882( C689 C1882 ) \nC689_=_C1883( C689 C1883 ) C689_=_C1884( C689 C1884 ) C689_=_C1885( C689 C1885 ) C689_=_C1887( C689 C1887 ) C689_=_C1889( C689 C1889 ) C689_=_C1890( C689 C1890 ) \nC689_=_C1891( C689 C1891 ) C689_=_C1892( C689 C1892 ) C736_=_C742( C736 C742 ) C736_=_C751( C736 C751 ) C736_=_C754( C736 C754 ) C736_=_C922( C736 C922 ) \nC736_=_C1016( C736 C1016 ) C736_=_C1257( C736 C1257 ) C736_=_C1260( C736 C1260 ) C736_=_C1261( C736 C1261 ) C736_=_C1262( C736 C1262 ) C736_=_C1264( C736 C1264 ) \nC736_=_C1265( C736 C1265 ) C736_=_C1267( C736 C1267 ) C736_=_C1268( C736 C1268 ) C736_=_C1270( C736 C1270 ) C736_=_C1271( C736 C1271 ) C736_=_C1272( C736 C1272 ) \nC736_=_C1274( C736 C1274 ) C736_=_C1275( C736 C1275 ) C736_=_C1276( C736 C1276 ) C736_=_C1278( C736 C1278 ) C736_=_C1279( C736 C1279 ) C736_=_C1280( C736 C1280 ) \nC736_=_C1281( C736 C1281 ) C742_=_C751( C742 C751 ) C742_=_C754( C742 C754 ) C742_=_C954( C742 C954 ) C742_=_C1449( C742 C1449 ) C742_=_C1951( C742 C1951 ) \nC742_=_C1997( C742 C1997 ) C742_=_C2215( C742 C2215 ) C742_=_C2230( C742 C2230 ) C742_=_C2455( C742 C2455 ) C742_=_C2581( C742 C2581 ) C742_=_C2597( C742 C2597 ) \nC742_=_C2598( C742 C2598 ) C742_=_C2599( C742 C2599 ) C742_=_C2600( C742 C2600 ) C742_=_C2601( C742 C2601 ) C742_=_C2602( C742 C2602 ) C742_=_C2603( C742 C2603 ) \nC742_=_C2604( C742 C2604 ) C742_=_C2605( C742 C2605 ) C742_=_C2606( C742 C2606 ) C742_=_C2607( C742 C2607 ) C742_=_C2608( C742 C2608 ) C751_=_C754( C751 C754 ) \nC751_=_C888( C751 C888 ) C751_=_C937( C751 C937 ) C751_=_C1272( C751 C1272 ) C751_=_C2146( C751 C2146 ) C751_=_C2203( C751 C2203 ) C751_=_C2652( C751 C2652 ) \nC751_=_C2734( C751 C2734 ) C751_=_C2765( C751 C2765 ) C751_=_C3240( C751 C3240 ) C751_=_C3505( C751 C3505 ) C751_=_C3561( C751 C3561 ) C751_=_C3596( C751 C3596 ) \nC751_=_C3808( C751 C3808 ) C751_=_C3895( C751 C3895 ) C751_=_C3896( C751 C3896 ) C751_=_C3897( C751 C3897 ) C751_=_C3898( C751 C3898 ) C751_=_C3899( C751 C3899 ) \nC751_=_C3902( C751 C3902 ) C754_=_C941( C754 C941 ) C754_=_C1062( C754 C1062 ) C754_=_C1442( C754 C1442 ) C754_=_C1581( C754 C1581 ) C754_=_C1619( C754 C1619 ) \nC754_=_C2151( C754 C2151 ) C754_=_C2737( C754 C2737 ) C754_=_C2769( C754 C2769 ) C754_=_C2902( C754 C2902 ) C754_=_C3242( C754 C3242 ) C754_=_C3362( C754 C3362 ) \nC754_=_C3510( C754 C3510 ) C754_=_C3529( C754 C3529 ) C754_=_C3678( C754 C3678 ) C754_=_C3899( C754 C3899 ) C754_=_C3948( C754 C3948 ) C754_=_C3966( C754 C3966 ) \nC754_=_C4003( C754 C4003 ) C754_=_C4024( C754 C4024 ) C754_=_C4045( C754 C4045 ) C754_=_C4048( C754 C4048 ) C754_=_C4049( C754 C4049 ) C754_=_C4050( C754 C4050 ) \nC774_=_C910( C774 C910 ) C774_=_C1057( C774 C1057 ) C774_=_C1084( C774 C1084 ) C774_=_C1149( C774 C1149 ) C774_=_C1574( C774 C1574 ) C774_=_C1940( C774 C1940 ) \nC774_=_C2003( C774 C2003 ) C774_=_C2760( C774 C2760 ) C774_=_C2812( C774 C2812 ) C774_=_C3357( C774 C3357 ) C774_=_C3521( C774 C3521 ) C774_=_C3570( C774 C3570 ) \nC774_=_C3571( C774 C3571 ) C774_=_C3572( C774 C3572 ) C774_=_C3573( C774 C3573 ) C774_=_C3574( C774 C3574 ) C774_=_C3575( C774 C3575 ) C774_=_C3577( C774 C3577 ) \nC774_=_C3578( C774 C3578 ) C786_=_C1469( C786 C1469 ) C786_=_C1470( C786 C1470 ) C786_=_C1471( C786 C1471 ) C786_=_C1472( C786 C1472 ) C786_=_C1473( C786 C1473 ) \nC786_=_C1474( C786 C1474 ) C786_=_C1476( C786 C1476 ) C786_=_C1477( C786 C1477 ) C786_=_C1478( C786 C1478 ) C786_=_C1479( C786 C1479 ) C786_=_C1481( C786 C1481 ) \nC786_=_C1482( C786 C1482 ) C786_=_C1485( C786 C1485 ) C786_=_C1486( C786 C1486 ) C786_=_C1487( C786 C1487 ) C786_=_C1488( C786 C1488 ) C786_=_C1490( C786 C1490 ) \nC786_=_C1491( C786 C1491 ) C786_=_C1492( C786 C1492 ) C786_=_C1495( C786 C1495 ) C823_=_C834( C823 C834 ) C823_=_C1047( C823 C1047 ) C823_=_C1529( C823 C1529 ) \nC823_=_C1566( C823 C1566 ) C823_=_C1806( C823 C1806 ) C823_=_C2474( C823 C2474 ) C823_=_C2582( C823 C2582 ) C823_=_C2677( C823 C2677 ) C823_=_C2678( C823 C2678 ) \nC823_=_C2679( C823 C2679 ) C823_=_C2680( C823 C2680 ) C823_=_C2682( C823 C2682 ) C823_=_C2683( C823 C2683 ) C823_=_C2684( C823 C2684 ) C823_=_C2685( C823 C2685 ) \nC823_=_C2687( C823 C2687 ) C823_=_C2688( C823 C2688 ) C823_=_C2690( C823 C2690 ) C823_=_C2691( C823 C2691 ) C834_=_C2010( C834 C2010 ) C834_=_C2085( C834 C2085 ) \nC834_=_C2172( C834 C2172 ) C834_=_C2225( C834 C2225 ) C834_=_C2510( C834 C2510 ) C834_=_C2606( C834 C2606 ) C834_=_C2622( C834 C2622 ) C834_=_C2752( C834 C2752 ) \nC834_=_C2991( C834 C2991 ) C834_=_C3278( C834 C3278 ) C834_=_C3517( C834 C3517 ) C834_=_C3685( C834 C3685 ) C834_=_C3907( C834 C3907 ) C834_=_C3973( C834 C3973 ) \nC834_=_C4017( C834 C4017 ) C834_=_C4023( C834 C4023 ) C834_=_C4040( C834 C4040 ) C834_=_C4042( C834 C4042 ) C834_=_C4043( C834 C4043 ) C834_=_C4044( C834 C4044 ) \nC874_=_C888( C874 C888 ) C874_=_C891( C874 C891 ) C874_=_C893( C874 C893 ) C874_=_C1720( C874 C1720 ) C874_=_C1974( C874 C1974 ) C874_=_C1995( C874 C1995 ) \nC874_=_C2191( C874 C2191 ) C874_=_C2211( C874 C2211 ) C874_=_C2229( C874 C2229 ) C874_=_C2230( C874 C2230 ) C874_=_C2231( C874 C2231 ) C874_=_C2232( C874 C2232 ) \nC874_=_C2233( C874 C2233 ) C874_=_C2234( C874 C2234 ) C874_=_C2235( C874 C2235 ) C874_=_C2236( C874 C2236 ) C874_=_C2237( C874 C2237 ) C874_=_C2238( C874 C2238 ) \nC874_=_C2239( C874 C2239 ) C874_=_C2241( C874 C2241 ) C874_=_C2242( C874 C2242 ) C874_=_C2243( C874 C2243 ) C888_=_C891( C888 C891 ) C888_=_C893( C888 C893 ) \nC888_=_C937( C888 C937 ) C888_=_C1272( C888 C1272 ) C888_=_C2146( C888 C2146 ) C888_=_C2203( C888 C2203 ) C888_=_C2652( C888 C2652 ) C888_=_C2734( C888 C2734 ) \nC888_=_C2765( C888 C2765 ) C888_=_C3240( C888 C3240 ) C888_=_C3505( C888 C3505 ) C888_=_C3561( C888 C3561 ) C888_=_C3596( C888 C3596 ) C888_=_C3808( C888 C3808 ) \nC888_=_C3895( C888 C3895 ) C888_=_C3896( C888 C3896 ) C888_=_C3897( C888 C3897 ) C888_=_C3898( C888 C3898 ) C888_=_C3899( C888 C3899 ) C888_=_C3902( C888 C3902 ) \nC891_=_C893( C891 C893 ) C891_=_C917( C891 C917 ) C891_=_C1063( C891 C1063 ) C891_=_C1137( C891 C1137 ) C891_=_C1209( C891 C1209 ) C891_=_C1300( C891 C1300 ) \nC891_=_C1620( C891 C1620 ) C891_=_C1967( C891 C1967 ) C891_=_C2087( C891 C2087 ) C891_=_C2205( C891 C2205 ) C891_=_C2566( C891 C2566 ) C891_=_C2624( C891 C2624 ) \nC891_=_C2656( C891 C2656 ) C891_=_C2720( C891 C2720 ) C891_=_C2770( C891 C2770 ) C891_=_C3304( C891 C3304 ) C891_=_C3422( C891 C3422 ) C891_=_C3453( C891 C3453 ) \nC891_=_C3811( C891 C3811 ) C891_=_C4010( C891 C4010 ) C891_=_C4021( C891 C4021 ) C893_=_C1066( C893 C1066 ) C893_=_C1138( C893 C1138 ) C893_=_C1210( C893 C1210 ) \nC893_=_C1303( C893 C1303 ) C893_=_C2209( C893 C2209 ) C893_=_C2567( C893 C2567 ) C893_=_C2658( C893 C2658 ) C893_=_C2773( C893 C2773 ) C893_=_C3425(</w:t>
      </w:r>
    </w:p>
    <w:p>
      <w:pPr>
        <w:pStyle w:val="PreformattedText"/>
        <w:bidi w:val="0"/>
        <w:spacing w:before="0" w:after="0"/>
        <w:jc w:val="left"/>
        <w:rPr/>
      </w:pPr>
      <w:r>
        <w:rPr/>
        <w:t xml:space="preserve"> </w:t>
      </w:r>
      <w:r>
        <w:rPr/>
        <w:t>C893 C3425 ) \nC893_=_C3455( C893 C3455 ) C893_=_C3566( C893 C3566 ) C893_=_C3602( C893 C3602 ) C893_=_C3813( C893 C3813 ) C893_=_C3936( C893 C3936 ) C893_=_C3963( C893 C3963 ) \nC893_=_C4013( C893 C4013 ) C893_=_C4022( C893 C4022 ) C910_=_C912( C910 C912 ) C910_=_C917( C910 C917 ) C910_=_C918( C910 C918 ) C910_=_C919( C910 C919 ) \nC910_=_C1057( C910 C1057 ) C910_=_C1084( C910 C1084 ) C910_=_C1149( C910 C1149 ) C910_=_C1574( C910 C1574 ) C910_=_C1940( C910 C1940 ) C910_=_C2003( C910 C2003 ) \nC910_=_C2760( C910 C2760 ) C910_=_C2812( C910 C2812 ) C910_=_C3357( C910 C3357 ) C910_=_C3521( C910 C3521 ) C910_=_C3570( C910 C3570 ) C910_=_C3571( C910 C3571 ) \nC910_=_C3572( C910 C3572 ) C910_=_C3573( C910 C3573 ) C910_=_C3574( C910 C3574 ) C910_=_C3575( C910 C3575 ) C910_=_C3577( C910 C3577 ) C910_=_C3578( C910 C3578 ) \nC912_=_C917( C912 C917 ) C912_=_C918( C912 C918 ) C912_=_C919( C912 C919 ) C912_=_C1559( C912 C1559 ) C912_=_C1754( C912 C1754 ) C912_=_C2360( C912 C2360 ) \nC912_=_C2433( C912 C2433 ) C912_=_C2447( C912 C2447 ) C912_=_C2466( C912 C2466 ) C912_=_C2508( C912 C2508 ) C912_=_C2883( C912 C2883 ) C912_=_C3005( C912 C3005 ) \nC912_=_C3099( C912 C3099 ) C912_=_C3229( C912 C3229 ) C912_=_C3704( C912 C3704 ) C912_=_C3797( C912 C3797 ) C912_=_C3873( C912 C3873 ) C912_=_C3920( C912 C3920 ) \nC912_=_C3921( C912 C3921 ) C912_=_C3923( C912 C3923 ) C917_=_C918( C917 C918 ) C917_=_C919( C917 C919 ) C917_=_C1063( C917 C1063 ) C917_=_C1137( C917 C1137 ) \nC917_=_C1209( C917 C1209 ) C917_=_C1300( C917 C1300 ) C917_=_C1620( C917 C1620 ) C917_=_C1967( C917 C1967 ) C917_=_C2087( C917 C2087 ) C917_=_C2205( C917 C2205 ) \nC917_=_C2566( C917 C2566 ) C917_=_C2624( C917 C2624 ) C917_=_C2656( C917 C2656 ) C917_=_C2720( C917 C2720 ) C917_=_C2770( C917 C2770 ) C917_=_C3304( C917 C3304 ) \nC917_=_C3422( C917 C3422 ) C917_=_C3453( C917 C3453 ) C917_=_C3811( C917 C3811 ) C917_=_C4010( C917 C4010 ) C917_=_C4021( C917 C4021 ) C918_=_C919( C918 C919 ) \nC918_=_C1621( C918 C1621 ) C918_=_C1969( C918 C1969 ) C918_=_C2012( C918 C2012 ) C918_=_C2088( C918 C2088 ) C918_=_C2226( C918 C2226 ) C918_=_C2608( C918 C2608 ) \nC918_=_C2625( C918 C2625 ) C918_=_C2722( C918 C2722 ) C918_=_C2753( C918 C2753 ) C918_=_C2992( C918 C2992 ) C918_=_C3305( C918 C3305 ) C918_=_C3564( C918 C3564 ) \nC918_=_C3600( C918 C3600 ) C918_=_C3935( C918 C3935 ) C918_=_C3959( C918 C3959 ) C918_=_C3974( C918 C3974 ) C919_=_C1281( C919 C1281 ) C919_=_C1624( C919 C1624 ) \nC919_=_C1849( C919 C1849 ) C919_=_C1892( C919 C1892 ) C919_=_C1971( C919 C1971 ) C919_=_C2014( C919 C2014 ) C919_=_C2090( C919 C2090 ) C919_=_C2552( C919 C2552 ) \nC919_=_C2627( C919 C2627 ) C919_=_C2724( C919 C2724 ) C919_=_C3185( C919 C3185 ) C919_=_C3310( C919 C3310 ) C919_=_C3568( C919 C3568 ) C919_=_C3578( C919 C3578 ) \nC919_=_C3603( C919 C3603 ) C919_=_C3931( C919 C3931 ) C919_=_C3938( C919 C3938 ) C919_=_C3951( C919 C3951 ) C919_=_C3964( C919 C3964 ) C922_=_C937( C922 C937 ) \nC922_=_C941( C922 C941 ) C922_=_C1016( C922 C1016 ) C922_=_C1257( C922 C1257 ) C922_=_C1260( C922 C1260 ) C922_=_C1261( C922 C1261 ) C922_=_C1262( C922 C1262 ) \nC922_=_C1264( C922 C1264 ) C922_=_C1265( C922 C1265 ) C922_=_C1267( C922 C1267 ) C922_=_C1268( C922 C1268 ) C922_=_C1270( C922 C1270 ) C922_=_C1271( C922 C1271 ) \nC922_=_C1272( C922 C1272 ) C922_=_C1274( C922 C1274 ) C922_=_C1275( C922 C1275 ) C922_=_C1276( C922 C1276 ) C922_=_C1278( C922 C1278 ) C922_=_C1279( C922 C1279 ) \nC922_=_C1280( C922 C1280 ) C922_=_C1281( C922 C1281 ) C937_=_C941( C937 C941 ) C937_=_C1272( C937 C1272 ) C937_=_C2146( C937 C2146 ) C937_=_C2203( C937 C2203 ) \nC937_=_C2652( C937 C2652 ) C937_=_C2734( C937 C2734 ) C937_=_C2765( C937 C2765 ) C937_=_C3240( C937 C3240 ) C937_=_C3505( C937 C3505 ) C937_=_C3561( C937 C3561 ) \nC937_=_C3596( C937 C3596 ) C937_=_C3808( C937 C3808 ) C937_=_C3895( C937 C3895 ) C937_=_C3896( C937 C3896 ) C937_=_C3897( C937 C3897 ) C937_=_C3898( C937 C3898 ) \nC937_=_C3899( C937 C3899 ) C937_=_C3902( C937 C3902 ) C941_=_C1062( C941 C1062 ) C941_=_C1442( C941 C1442 ) C941_=_C1581( C941 C1581 ) C941_=_C1619( C941 C1619 ) \nC941_=_C2151( C941 C2151 ) C941_=_C2737( C941 C2737 ) C941_=_C2769( C941 C2769 ) C941_=_C2902( C941 C2902 ) C941_=_C3242( C941 C3242 ) C941_=_C3362( C941 C3362 ) \nC941_=_C3510( C941 C3510 ) C941_=_C3529( C941 C3529 ) C941_=_C3678( C941 C3678 ) C941_=_C3899( C941 C3899 ) C941_=_C3948( C941 C3948 ) C941_=_C3966( C941 C3966 ) \nC941_=_C4003( C941 C4003 ) C941_=_C4024( C941 C4024 ) C941_=_C4045( C941 C4045 ) C941_=_C4048( C941 C4048 ) C941_=_C4049( C941 C4049 ) C941_=_C4050( C941 C4050 ) \nC946_=_C947( C946 C947 ) C946_=_C948( C946 C948 ) C946_=_C949( C946 C949 ) C946_=_C950( C946 C950 ) C946_=_C952( C946 C952 ) C946_=_C953( C946 C953 ) \nC946_=_C954( C946 C954 ) C946_=_C955( C946 C955 ) C946_=_C956( C946 C956 ) C946_=_C957( C946 C957 ) C946_=_C958( C946 C958 ) C946_=_C959( C946 C959 ) \nC946_=_C961( C946 C961 ) C946_=_C962( C946 C962 ) C946_=_C963( C946 C963 ) C946_=_C964( C946 C964 ) C946_=_C965( C946 C965 ) C946_=_C966( C946 C966 ) \nC946_=_C969( C946 C969 ) C946_=_C970( C946 C970 ) C946_=_C1720( C946 C1720 ) C946_=_C1727( C946 C1727 ) C947_=_C948( C947 C948 ) C947_=_C949( C947 C949 ) \nC947_=_C950( C947 C950 ) C947_=_C952( C947 C952 ) C947_=_C953( C947 C953 ) C947_=_C954( C947 C954 ) C947_=_C955( C947 C955 ) C947_=_C956( C947 C956 ) \nC947_=_C957( C947 C957 ) C947_=_C958( C947 C958 ) C947_=_C959( C947 C959 ) C947_=_C961( C947 C961 ) C947_=_C962( C947 C962 ) C947_=_C963( C947 C963 ) \nC947_=_C964( C947 C964 ) C947_=_C965( C947 C965 ) C947_=_C966( C947 C966 ) C947_=_C969( C947 C969 ) C947_=_C970( C947 C970 ) C947_=_C1875( C947 C1875 ) \nC947_=_C1974( C947 C1974 ) C947_=_C1980( C947 C1980 ) C948_=_C949( C948 C949 ) C948_=_C950( C948 C950 ) C948_=_C952( C948 C952 ) C948_=_C953( C948 C953 ) \nC948_=_C954( C948 C954 ) C948_=_C955( C948 C955 ) C948_=_C956( C948 C956 ) C948_=_C957( C948 C957 ) C948_=_C958( C948 C958 ) C948_=_C959( C948 C959 ) \nC948_=_C961( C948 C961 ) C948_=_C962( C948 C962 ) C948_=_C963( C948 C963 ) C948_=_C964( C948 C964 ) C948_=_C965( C948 C965 ) C948_=_C966( C948 C966 ) \nC948_=_C969( C948 C969 ) C948_=_C970( C948 C970 ) C948_=_C1260( C948 C1260 ) C948_=_C1827( C948 C1827 ) C948_=_C1876( C948 C1876 ) C948_=_C1995( C948 C1995 ) \nC948_=_C1996( C948 C1996 ) C948_=_C1997( C948 C1997 ) C948_=_C1999( C948 C1999 ) C948_=_C2001( C948 C2001 ) C948_=_C2003( C948 C2003 ) C948_=_C2006( C948 C2006 ) \nC948_=_C2010( C948 C2010 ) C948_=_C2012( C948 C2012 ) C948_=_C2014( C948 C2014 ) C949_=_C950( C949 C950 ) C949_=_C952( C949 C952 ) C949_=_C953( C949 C953 ) \nC949_=_C954( C949 C954 ) C949_=_C955( C949 C955 ) C949_=_C956( C949 C956 ) C949_=_C957( C949 C957 ) C949_=_C958( C949 C958 ) C949_=_C959( C949 C959 ) \nC949_=_C961( C949 C961 ) C949_=_C962( C949 C962 ) C949_=_C963( C949 C963 ) C949_=_C964( C949 C964 ) C949_=_C965( C949 C965 ) C949_=_C966( C949 C966 ) \nC949_=_C969( C949 C969 ) C949_=_C970( C949 C970 ) C949_=_C1471( C949 C1471 ) C949_=_C2165( C949 C2165 ) C949_=_C2172( C949 C2172 ) C950_=_C952( C950 C952 ) \nC950_=_C953( C950 C953 ) C950_=_C954( C950 C954 ) C950_=_C955( C950 C955 ) C950_=_C956( C950 C956 ) C950_=_C957( C950 C957 ) C950_=_C958( C950 C958 ) \nC950_=_C959( C950 C959 ) C950_=_C961( C950 C961 ) C950_=_C962( C950 C962 ) C950_=_C963( C950 C963 ) C950_=_C964( C950 C964 ) C950_=_C965( C950 C965 ) \nC950_=_C966( C950 C966 ) C950_=_C969( C950 C969 ) C950_=_C970( C950 C970 ) C950_=_C2211( C950 C2211 ) C950_=_C2215( C950 C2215 ) C950_=_C2216( C950 C2216 ) \nC950_=_C2225( C950 C2225 ) C950_=_C2226( C950 C2226 ) C952_=_C953( C952 C953 ) C952_=_C954( C952 C954 ) C952_=_C955( C952 C955 ) C952_=_C956( C952 C956 ) \nC952_=_C957( C952 C957 ) C952_=_C958( C952 C958 ) C952_=_C959( C952 C959 ) C952_=_C961( C952 C961 ) C952_=_C962( C952 C962 ) C952_=_C963( C952 C963 ) \nC952_=_C964( C952 C964 ) C952_=_C965( C952 C965 ) C952_=_C966( C952 C966 ) C952_=_C969( C952 C969 ) C952_=_C970( C952 C970 ) C952_=_C2229( C952 C2229 ) \nC952_=_C2440( C952 C2440 ) C952_=_C2443( C952 C2443 ) C952_=_C2447( C952 C2447 ) C953_=_C954( C953 C954 ) C953_=_C955( C953 C955 ) C953_=_C956( C953 C956 ) \nC953_=_C957( C953 C957 ) C953_=_C958( C953 C958 ) C953_=_C959( C953 C959 ) C953_=_C961( C953 C961 ) C953_=_C962( C953 C962 ) C953_=_C963( C953 C963 ) \nC953_=_C964( C953 C964 ) C953_=_C965( C953 C965 ) C953_=_C966( C953 C966 ) C953_=_C969( C953 C969 ) C953_=_C970( C953 C970 ) C953_=_C2505( C953 C2505 ) \nC953_=_C2508( C953 C2508 ) C953_=_C2510( C953 C2510 ) C954_=_C955( C954 C955 ) C954_=_C956( C954 C956 ) C954_=_C957( C954 C957 ) C954_=_C958( C954 C958 ) \nC954_=_C959( C954 C959 ) C954_=_C961( C954 C961 ) C954_=_C962( C954 C962 ) C954_=_C963( C954 C963 ) C954_=_C964( C954 C964 ) C954_=_C965( C954 C965 ) \nC954_=_C966( C954 C966 ) C954_=_C969( C954 C969 ) C954_=_C970( C954 C970 ) C954_=_C1449( C954 C1449 ) C954_=_C1951( C954 C1951 ) C954_=_C1997( C954 C1997 ) \nC954_=_C2215( C954 C2215 ) C954_=_C2230( C954 C2230 ) C954_=_C2455( C954 C2455 ) C954_=_C2581( C954 C2581 ) C954_=_C2597( C954 C2597 ) C954_=_C2598( C954 C2598 ) \nC954_=_C2599( C954 C2599 ) C954_=_C2600( C954 C2600 ) C954_=_C2601( C954 C2601 ) C954_=_C2602( C954 C2602 ) C954_=_C2603( C954 C2603 ) C954_=_C2604( C954 C2604 ) \nC954_=_C2605( C954 C2605 ) C954_=_C2606( C954 C2606 ) C954_=_C2607( C954 C2607 ) C954_=_C2608( C954 C2608 ) C955_=_C956( C955 C956 ) C955_=_C957( C955 C957 ) \nC955_=_C958( C955 C958 ) C955_=_C959( C955 C959 ) C955_=_C961( C955 C961 ) C955_=_C962( C955 C962 ) C955_=_C963( C955 C963 ) C955_=_C964( C955 C964 ) \nC955_=_C965( C955 C965 ) C955_=_C966( C955 C966 ) C955_=_C969( C955 C969 ) C955_=_C970( C955 C970 ) C955_=_C982( C955 C982 ) C955_=_C1218( C955 C1218 ) \nC955_=_C1336( C955 C1336 ) C955_=_C1999( C955 C1999 ) C955_=_C2216( C955 C2216 ) C955_=_C2232( C955 C2232 ) C955_=_C2399( C955 C2399 ) C955_=_C2583( C955 C2583 ) \nC955_=_C2743( C955 C2743 ) C955_=_C2744(</w:t>
      </w:r>
    </w:p>
    <w:p>
      <w:pPr>
        <w:pStyle w:val="PreformattedText"/>
        <w:bidi w:val="0"/>
        <w:spacing w:before="0" w:after="0"/>
        <w:jc w:val="left"/>
        <w:rPr/>
      </w:pPr>
      <w:r>
        <w:rPr/>
        <w:t xml:space="preserve"> </w:t>
      </w:r>
      <w:r>
        <w:rPr/>
        <w:t>C955 C2744 ) C955_=_C2745( C955 C2745 ) C955_=_C2746( C955 C2746 ) C955_=_C2747( C955 C2747 ) C955_=_C2748( C955 C2748 ) \nC955_=_C2750( C955 C2750 ) C955_=_C2751( C955 C2751 ) C955_=_C2752( C955 C2752 ) C955_=_C2753( C955 C2753 ) C955_=_C2754( C955 C2754 ) C956_=_C957( C956 C957 ) \nC956_=_C958( C956 C958 ) C956_=_C959( C956 C959 ) C956_=_C961( C956 C961 ) C956_=_C962( C956 C962 ) C956_=_C963( C956 C963 ) C956_=_C964( C956 C964 ) \nC956_=_C965( C956 C965 ) C956_=_C966( C956 C966 ) C956_=_C969( C956 C969 ) C956_=_C970( C956 C970 ) C956_=_C2234( C956 C2234 ) C956_=_C2597( C956 C2597 ) \nC956_=_C2744( C956 C2744 ) C956_=_C2991( C956 C2991 ) C956_=_C2992( C956 C2992 ) C957_=_C958( C957 C958 ) C957_=_C959( C957 C959 ) C957_=_C961( C957 C961 ) \nC957_=_C962( C957 C962 ) C957_=_C963( C957 C963 ) C957_=_C964( C957 C964 ) C957_=_C965( C957 C965 ) C957_=_C966( C957 C966 ) C957_=_C969( C957 C969 ) \nC957_=_C970( C957 C970 ) C957_=_C1430( C957 C1430 ) C957_=_C1727( C957 C1727 ) C957_=_C1980( C957 C1980 ) C957_=_C2001( C957 C2001 ) C957_=_C2235( C957 C2235 ) \nC957_=_C2257( C957 C2257 ) C957_=_C2355( C957 C2355 ) C957_=_C2367( C957 C2367 ) C957_=_C2440( C957 C2440 ) C957_=_C2629( C957 C2629 ) C957_=_C2827( C957 C2827 ) \nC957_=_C3175( C957 C3175 ) C957_=_C3177( C957 C3177 ) C957_=_C3178( C957 C3178 ) C957_=_C3179( C957 C3179 ) C957_=_C3181( C957 C3181 ) C957_=_C3182( C957 C3182 ) \nC957_=_C3183( C957 C3183 ) C957_=_C3184( C957 C3184 ) C957_=_C3185( C957 C3185 ) C958_=_C959( C958 C959 ) C958_=_C961( C958 C961 ) C958_=_C962( C958 C962 ) \nC958_=_C963( C958 C963 ) C958_=_C964( C958 C964 ) C958_=_C965( C958 C965 ) C958_=_C966( C958 C966 ) C958_=_C969( C958 C969 ) C958_=_C970( C958 C970 ) \nC958_=_C2236( C958 C2236 ) C958_=_C3175( C958 C3175 ) C959_=_C961( C959 C961 ) C959_=_C962( C959 C962 ) C959_=_C963( C959 C963 ) C959_=_C964( C959 C964 ) \nC959_=_C965( C959 C965 ) C959_=_C966( C959 C966 ) C959_=_C969( C959 C969 ) C959_=_C970( C959 C970 ) C959_=_C3513( C959 C3513 ) C959_=_C3517( C959 C3517 ) \nC961_=_C962( C961 C962 ) C961_=_C963( C961 C963 ) C961_=_C964( C961 C964 ) C961_=_C965( C961 C965 ) C961_=_C966( C961 C966 ) C961_=_C969( C961 C969 ) \nC961_=_C970( C961 C970 ) C961_=_C3658( C961 C3658 ) C961_=_C3685( C961 C3685 ) C962_=_C963( C962 C963 ) C962_=_C964( C962 C964 ) C962_=_C965( C962 C965 ) \nC962_=_C966( C962 C966 ) C962_=_C969( C962 C969 ) C962_=_C970( C962 C970 ) C962_=_C2237( C962 C2237 ) C962_=_C2339( C962 C2339 ) C962_=_C3178( C962 C3178 ) \nC962_=_C3794( C962 C3794 ) C963_=_C964( C963 C964 ) C963_=_C965( C963 C965 ) C963_=_C966( C963 C966 ) C963_=_C969( C963 C969 ) C963_=_C970( C963 C970 ) \nC963_=_C1487( C963 C1487 ) C963_=_C2239( C963 C2239 ) C963_=_C3179( C963 C3179 ) C963_=_C3744( C963 C3744 ) C964_=_C965( C964 C965 ) C964_=_C966( C964 C966 ) \nC964_=_C969( C964 C969 ) C964_=_C970( C964 C970 ) C964_=_C2241( C964 C2241 ) C964_=_C2343( C964 C2343 ) C964_=_C2604( C964 C2604 ) C964_=_C2751( C964 C2751 ) \nC964_=_C3973( C964 C3973 ) C964_=_C3974( C964 C3974 ) C964_=_C3977( C964 C3977 ) C965_=_C966( C965 C966 ) C965_=_C969( C965 C969 ) C965_=_C970( C965 C970 ) \nC965_=_C1490( C965 C1490 ) C965_=_C2242( C965 C2242 ) C965_=_C3183( C965 C3183 ) C965_=_C3573( C965 C3573 ) C965_=_C4001( C965 C4001 ) C966_=_C969( C966 C969 ) \nC966_=_C970( C966 C970 ) C966_=_C2605( C966 C2605 ) C966_=_C3663( C966 C3663 ) C966_=_C4017( C966 C4017 ) C969_=_C970( C969 C970 ) C969_=_C3667( C969 C3667 ) \nC969_=_C4042( C969 C4042 ) C970_=_C3479( C970 C3479 ) C970_=_C3669( C970 C3669 ) C970_=_C4044( C970 C4044 ) C979_=_C982( C979 C982 ) C979_=_C983( C979 C983 ) \nC979_=_C992( C979 C992 ) C979_=_C1075( C979 C1075 ) C979_=_C1216( C979 C1216 ) C979_=_C1378( C979 C1378 ) C979_=_C1632( C979 C1632 ) C979_=_C1804( C979 C1804 ) \nC979_=_C2328( C979 C2328 ) C979_=_C2330( C979 C2330 ) C979_=_C2334( C979 C2334 ) C979_=_C2335( C979 C2335 ) C979_=_C2336( C979 C2336 ) C979_=_C2337( C979 C2337 ) \nC979_=_C2338( C979 C2338 ) C979_=_C2339( C979 C2339 ) C979_=_C2340( C979 C2340 ) C979_=_C2341( C979 C2341 ) C979_=_C2342( C979 C2342 ) C979_=_C2343( C979 C2343 ) \nC979_=_C2344( C979 C2344 ) C979_=_C2345( C979 C2345 ) C979_=_C2346( C979 C2346 ) C982_=_C983( C982 C983 ) C982_=_C992( C982 C992 ) C982_=_C1218( C982 C1218 ) \nC982_=_C1336( C982 C1336 ) C982_=_C1999( C982 C1999 ) C982_=_C2216( C982 C2216 ) C982_=_C2232( C982 C2232 ) C982_=_C2399( C982 C2399 ) C982_=_C2583( C982 C2583 ) \nC982_=_C2743( C982 C2743 ) C982_=_C2744( C982 C2744 ) C982_=_C2745( C982 C2745 ) C982_=_C2746( C982 C2746 ) C982_=_C2747( C982 C2747 ) C982_=_C2748( C982 C2748 ) \nC982_=_C2750( C982 C2750 ) C982_=_C2751( C982 C2751 ) C982_=_C2752( C982 C2752 ) C982_=_C2753( C982 C2753 ) C982_=_C2754( C982 C2754 ) C983_=_C992( C983 C992 ) \nC983_=_C1219( C983 C1219 ) C983_=_C1337( C983 C1337 ) C983_=_C2400( C983 C2400 ) C983_=_C2456( C983 C2456 ) C983_=_C2743( C983 C2743 ) C983_=_C2948( C983 C2948 ) \nC983_=_C2949( C983 C2949 ) C983_=_C2951( C983 C2951 ) C983_=_C2953( C983 C2953 ) C983_=_C2954( C983 C2954 ) C983_=_C2955( C983 C2955 ) C983_=_C2958( C983 C2958 ) \nC983_=_C2959( C983 C2959 ) C983_=_C2960( C983 C2960 ) C983_=_C2962( C983 C2962 ) C992_=_C1229( C992 C1229 ) C992_=_C1295( C992 C1295 ) C992_=_C1346( C992 C1346 ) \nC992_=_C1594( C992 C1594 ) C992_=_C2006( C992 C2006 ) C992_=_C2412( C992 C2412 ) C992_=_C2703( C992 C2703 ) C992_=_C2958( C992 C2958 ) C992_=_C3616( C992 C3616 ) \nC992_=_C3694( C992 C3694 ) C992_=_C3839( C992 C3839 ) C992_=_C3843( C992 C3843 ) C992_=_C3925( C992 C3925 ) C992_=_C3926( C992 C3926 ) C992_=_C3927( C992 C3927 ) \nC992_=_C3928( C992 C3928 ) C992_=_C3929( C992 C3929 ) C992_=_C3930( C992 C3930 ) C992_=_C3931( C992 C3931 ) C1014_=_C1801( C1014 C1801 ) C1014_=_C2132( C1014 C2132 ) \nC1014_=_C2286( C1014 C2286 ) C1014_=_C2473( C1014 C2473 ) C1014_=_C3026( C1014 C3026 ) C1014_=_C3380( C1014 C3380 ) C1014_=_C3608( C1014 C3608 ) C1014_=_C3784( C1014 C3784 ) \nC1014_=_C3805( C1014 C3805 ) C1014_=_C3853( C1014 C3853 ) C1014_=_C4072( C1014 C4072 ) C1014_=_C4104( C1014 C4104 ) C1016_=_C1257( C1016 C1257 ) C1016_=_C1260( C1016 C1260 ) \nC1016_=_C1261( C1016 C1261 ) C1016_=_C1262( C1016 C1262 ) C1016_=_C1264( C1016 C1264 ) C1016_=_C1265( C1016 C1265 ) C1016_=_C1267( C1016 C1267 ) C1016_=_C1268( C1016 C1268 ) \nC1016_=_C1270( C1016 C1270 ) C1016_=_C1271( C1016 C1271 ) C1016_=_C1272( C1016 C1272 ) C1016_=_C1274( C1016 C1274 ) C1016_=_C1275( C1016 C1275 ) C1016_=_C1276( C1016 C1276 ) \nC1016_=_C1278( C1016 C1278 ) C1016_=_C1279( C1016 C1279 ) C1016_=_C1280( C1016 C1280 ) C1016_=_C1281( C1016 C1281 ) C1047_=_C1057( C1047 C1057 ) C1047_=_C1062( C1047 C1062 ) \nC1047_=_C1063( C1047 C1063 ) C1047_=_C1066( C1047 C1066 ) C1047_=_C1529( C1047 C1529 ) C1047_=_C1566( C1047 C1566 ) C1047_=_C1806( C1047 C1806 ) C1047_=_C2474( C1047 C2474 ) \nC1047_=_C2582( C1047 C2582 ) C1047_=_C2677( C1047 C2677 ) C1047_=_C2678( C1047 C2678 ) C1047_=_C2679( C1047 C2679 ) C1047_=_C2680( C1047 C2680 ) C1047_=_C2682( C1047 C2682 ) \nC1047_=_C2683( C1047 C2683 ) C1047_=_C2684( C1047 C2684 ) C1047_=_C2685( C1047 C2685 ) C1047_=_C2687( C1047 C2687 ) C1047_=_C2688( C1047 C2688 ) C1047_=_C2690( C1047 C2690 ) \nC1047_=_C2691( C1047 C2691 ) C1057_=_C1062( C1057 C1062 ) C1057_=_C1063( C1057 C1063 ) C1057_=_C1066( C1057 C1066 ) C1057_=_C1084( C1057 C1084 ) C1057_=_C1149( C1057 C1149 ) \nC1057_=_C1574( C1057 C1574 ) C1057_=_C1940( C1057 C1940 ) C1057_=_C2003( C1057 C2003 ) C1057_=_C2760( C1057 C2760 ) C1057_=_C2812( C1057 C2812 ) C1057_=_C3357( C1057 C3357 ) \nC1057_=_C3521( C1057 C3521 ) C1057_=_C3570( C1057 C3570 ) C1057_=_C3571( C1057 C3571 ) C1057_=_C3572( C1057 C3572 ) C1057_=_C3573( C1057 C3573 ) C1057_=_C3574( C1057 C3574 ) \nC1057_=_C3575( C1057 C3575 ) C1057_=_C3577( C1057 C3577 ) C1057_=_C3578( C1057 C3578 ) C1062_=_C1063( C1062 C1063 ) C1062_=_C1066( C1062 C1066 ) C1062_=_C1442( C1062 C1442 ) \nC1062_=_C1581( C1062 C1581 ) C1062_=_C1619( C1062 C1619 ) C1062_=_C2151( C1062 C2151 ) C1062_=_C2737( C1062 C2737 ) C1062_=_C2769( C1062 C2769 ) C1062_=_C2902( C1062 C2902 ) \nC1062_=_C3242( C1062 C3242 ) C1062_=_C3362( C1062 C3362 ) C1062_=_C3510( C1062 C3510 ) C1062_=_C3529( C1062 C3529 ) C1062_=_C3678( C1062 C3678 ) C1062_=_C3899( C1062 C3899 ) \nC1062_=_C3948( C1062 C3948 ) C1062_=_C3966( C1062 C3966 ) C1062_=_C4003( C1062 C4003 ) C1062_=_C4024( C1062 C4024 ) C1062_=_C4045( C1062 C4045 ) C1062_=_C4048( C1062 C4048 ) \nC1062_=_C4049( C1062 C4049 ) C1062_=_C4050( C1062 C4050 ) C1063_=_C1066( C1063 C1066 ) C1063_=_C1137( C1063 C1137 ) C1063_=_C1209( C1063 C1209 ) C1063_=_C1300( C1063 C1300 ) \nC1063_=_C1620( C1063 C1620 ) C1063_=_C1967( C1063 C1967 ) C1063_=_C2087( C1063 C2087 ) C1063_=_C2205( C1063 C2205 ) C1063_=_C2566( C1063 C2566 ) C1063_=_C2624( C1063 C2624 ) \nC1063_=_C2656( C1063 C2656 ) C1063_=_C2720( C1063 C2720 ) C1063_=_C2770( C1063 C2770 ) C1063_=_C3304( C1063 C3304 ) C1063_=_C3422( C1063 C3422 ) C1063_=_C3453( C1063 C3453 ) \nC1063_=_C3811( C1063 C3811 ) C1063_=_C4010( C1063 C4010 ) C1063_=_C4021( C1063 C4021 ) C1066_=_C1138( C1066 C1138 ) C1066_=_C1210( C1066 C1210 ) C1066_=_C1303( C1066 C1303 ) \nC1066_=_C2209( C1066 C2209 ) C1066_=_C2567( C1066 C2567 ) C1066_=_C2658( C1066 C2658 ) C1066_=_C2773( C1066 C2773 ) C1066_=_C3425( C1066 C3425 ) C1066_=_C3455( C1066 C3455 ) \nC1066_=_C3566( C1066 C3566 ) C1066_=_C3602( C1066 C3602 ) C1066_=_C3813( C1066 C3813 ) C1066_=_C3936( C1066 C3936 ) C1066_=_C3963( C1066 C3963 ) C1066_=_C4013( C1066 C4013 ) \nC1066_=_C4022( C1066 C4022 ) C1073_=_C1075( C1073 C1075 ) C1073_=_C1084( C1073 C1084 ) C1073_=_C1306( C1073 C1306 ) C1073_=_C1626( C1073 C1626 ) C1073_=_C1672( C1073 C1672 ) \nC1073_=_C1874( C1073 C1874 ) C1073_=_C1875( C1073 C1875 ) C1073_=_C1876( C1073 C1876 ) C1073_=_C1877( C1073 C1877 ) C1073_=_C1879( C1073 C1879 ) C1073_=_C1880( C1073 C1880 ) \nC1073_=_C1882( C1073 C1882 ) C1073_=_C1883( C1073 C1883 ) C1073_=_C1884( C1073 C1884 ) C1073_=_C1885( C1073 C1885 ) C1073_=_C1887(</w:t>
      </w:r>
    </w:p>
    <w:p>
      <w:pPr>
        <w:pStyle w:val="PreformattedText"/>
        <w:bidi w:val="0"/>
        <w:spacing w:before="0" w:after="0"/>
        <w:jc w:val="left"/>
        <w:rPr/>
      </w:pPr>
      <w:r>
        <w:rPr/>
        <w:t xml:space="preserve"> </w:t>
      </w:r>
      <w:r>
        <w:rPr/>
        <w:t>C1073 C1887 ) C1073_=_C1889( C1073 C1889 ) \nC1073_=_C1890( C1073 C1890 ) C1073_=_C1891( C1073 C1891 ) C1073_=_C1892( C1073 C1892 ) C1075_=_C1084( C1075 C1084 ) C1075_=_C1216( C1075 C1216 ) C1075_=_C1378( C1075 C1378 ) \nC1075_=_C1632( C1075 C1632 ) C1075_=_C1804( C1075 C1804 ) C1075_=_C2328( C1075 C2328 ) C1075_=_C2330( C1075 C2330 ) C1075_=_C2334( C1075 C2334 ) C1075_=_C2335( C1075 C2335 ) \nC1075_=_C2336( C1075 C2336 ) C1075_=_C2337( C1075 C2337 ) C1075_=_C2338( C1075 C2338 ) C1075_=_C2339( C1075 C2339 ) C1075_=_C2340( C1075 C2340 ) C1075_=_C2341( C1075 C2341 ) \nC1075_=_C2342( C1075 C2342 ) C1075_=_C2343( C1075 C2343 ) C1075_=_C2344( C1075 C2344 ) C1075_=_C2345( C1075 C2345 ) C1075_=_C2346( C1075 C2346 ) C1084_=_C1149( C1084 C1149 ) \nC1084_=_C1574( C1084 C1574 ) C1084_=_C1940( C1084 C1940 ) C1084_=_C2003( C1084 C2003 ) C1084_=_C2760( C1084 C2760 ) C1084_=_C2812( C1084 C2812 ) C1084_=_C3357( C1084 C3357 ) \nC1084_=_C3521( C1084 C3521 ) C1084_=_C3570( C1084 C3570 ) C1084_=_C3571( C1084 C3571 ) C1084_=_C3572( C1084 C3572 ) C1084_=_C3573( C1084 C3573 ) C1084_=_C3574( C1084 C3574 ) \nC1084_=_C3575( C1084 C3575 ) C1084_=_C3577( C1084 C3577 ) C1084_=_C3578( C1084 C3578 ) C1115_=_C1117( C1115 C1117 ) C1115_=_C1758( C1115 C1758 ) C1115_=_C2593( C1115 C2593 ) \nC1115_=_C2789( C1115 C2789 ) C1115_=_C2842( C1115 C2842 ) C1115_=_C3072( C1115 C3072 ) C1115_=_C3105( C1115 C3105 ) C1115_=_C3196( C1115 C3196 ) C1115_=_C3245( C1115 C3245 ) \nC1115_=_C3308( C1115 C3308 ) C1115_=_C3393( C1115 C3393 ) C1115_=_C3404( C1115 C3404 ) C1115_=_C3762( C1115 C3762 ) C1115_=_C3803( C1115 C3803 ) C1115_=_C3850( C1115 C3850 ) \nC1115_=_C3882( C1115 C3882 ) C1115_=_C3940( C1115 C3940 ) C1115_=_C3968( C1115 C3968 ) C1115_=_C3992( C1115 C3992 ) C1115_=_C4080( C1115 C4080 ) C1115_=_C4095( C1115 C4095 ) \nC1115_=_C4096( C1115 C4096 ) C1117_=_C1519( C1117 C1519 ) C1117_=_C1781( C1117 C1781 ) C1117_=_C1970( C1117 C1970 ) C1117_=_C2208( C1117 C2208 ) C1117_=_C2472( C1117 C2472 ) \nC1117_=_C3107( C1117 C3107 ) C1117_=_C3165( C1117 C3165 ) C1117_=_C3337( C1117 C3337 ) C1117_=_C3444( C1117 C3444 ) C1117_=_C3542( C1117 C3542 ) C1117_=_C3592( C1117 C3592 ) \nC1117_=_C3769( C1117 C3769 ) C1117_=_C3804( C1117 C3804 ) C1117_=_C3825( C1117 C3825 ) C1117_=_C3877( C1117 C3877 ) C1117_=_C4001( C1117 C4001 ) C1117_=_C4046( C1117 C4046 ) \nC1117_=_C4070( C1117 C4070 ) C1117_=_C4077( C1117 C4077 ) C1137_=_C1138( C1137 C1138 ) C1137_=_C1209( C1137 C1209 ) C1137_=_C1300( C1137 C1300 ) C1137_=_C1620( C1137 C1620 ) \nC1137_=_C1967( C1137 C1967 ) C1137_=_C2087( C1137 C2087 ) C1137_=_C2205( C1137 C2205 ) C1137_=_C2566( C1137 C2566 ) C1137_=_C2624( C1137 C2624 ) C1137_=_C2656( C1137 C2656 ) \nC1137_=_C2720( C1137 C2720 ) C1137_=_C2770( C1137 C2770 ) C1137_=_C3304( C1137 C3304 ) C1137_=_C3422( C1137 C3422 ) C1137_=_C3453( C1137 C3453 ) C1137_=_C3811( C1137 C3811 ) \nC1137_=_C4010( C1137 C4010 ) C1137_=_C4021( C1137 C4021 ) C1138_=_C1210( C1138 C1210 ) C1138_=_C1303( C1138 C1303 ) C1138_=_C2209( C1138 C2209 ) C1138_=_C2567( C1138 C2567 ) \nC1138_=_C2658( C1138 C2658 ) C1138_=_C2773( C1138 C2773 ) C1138_=_C3425( C1138 C3425 ) C1138_=_C3455( C1138 C3455 ) C1138_=_C3566( C1138 C3566 ) C1138_=_C3602( C1138 C3602 ) \nC1138_=_C3813( C1138 C3813 ) C1138_=_C3936( C1138 C3936 ) C1138_=_C3963( C1138 C3963 ) C1138_=_C4013( C1138 C4013 ) C1138_=_C4022( C1138 C4022 ) C1149_=_C1574( C1149 C1574 ) \nC1149_=_C1940( C1149 C1940 ) C1149_=_C2003( C1149 C2003 ) C1149_=_C2760( C1149 C2760 ) C1149_=_C2812( C1149 C2812 ) C1149_=_C3357( C1149 C3357 ) C1149_=_C3521( C1149 C3521 ) \nC1149_=_C3570( C1149 C3570 ) C1149_=_C3571( C1149 C3571 ) C1149_=_C3572( C1149 C3572 ) C1149_=_C3573( C1149 C3573 ) C1149_=_C3574( C1149 C3574 ) C1149_=_C3575( C1149 C3575 ) \nC1149_=_C3577( C1149 C3577 ) C1149_=_C3578( C1149 C3578 ) C1209_=_C1210( C1209 C1210 ) C1209_=_C1300( C1209 C1300 ) C1209_=_C1620( C1209 C1620 ) C1209_=_C1967( C1209 C1967 ) \nC1209_=_C2087( C1209 C2087 ) C1209_=_C2205( C1209 C2205 ) C1209_=_C2566( C1209 C2566 ) C1209_=_C2624( C1209 C2624 ) C1209_=_C2656( C1209 C2656 ) C1209_=_C2720( C1209 C2720 ) \nC1209_=_C2770( C1209 C2770 ) C1209_=_C3304( C1209 C3304 ) C1209_=_C3422( C1209 C3422 ) C1209_=_C3453( C1209 C3453 ) C1209_=_C3811( C1209 C3811 ) C1209_=_C4010( C1209 C4010 ) \nC1209_=_C4021( C1209 C4021 ) C1210_=_C1303( C1210 C1303 ) C1210_=_C2209( C1210 C2209 ) C1210_=_C2567( C1210 C2567 ) C1210_=_C2658( C1210 C2658 ) C1210_=_C2773( C1210 C2773 ) \nC1210_=_C3425( C1210 C3425 ) C1210_=_C3455( C1210 C3455 ) C1210_=_C3566( C1210 C3566 ) C1210_=_C3602( C1210 C3602 ) C1210_=_C3813( C1210 C3813 ) C1210_=_C3936( C1210 C3936 ) \nC1210_=_C3963( C1210 C3963 ) C1210_=_C4013( C1210 C4013 ) C1210_=_C4022( C1210 C4022 ) C1216_=_C1218( C1216 C1218 ) C1216_=_C1219( C1216 C1219 ) C1216_=_C1229( C1216 C1229 ) \nC1216_=_C1378( C1216 C1378 ) C1216_=_C1632( C1216 C1632 ) C1216_=_C1804( C1216 C1804 ) C1216_=_C2328( C1216 C2328 ) C1216_=_C2330( C1216 C2330 ) C1216_=_C2334( C1216 C2334 ) \nC1216_=_C2335( C1216 C2335 ) C1216_=_C2336( C1216 C2336 ) C1216_=_C2337( C1216 C2337 ) C1216_=_C2338( C1216 C2338 ) C1216_=_C2339( C1216 C2339 ) C1216_=_C2340( C1216 C2340 ) \nC1216_=_C2341( C1216 C2341 ) C1216_=_C2342( C1216 C2342 ) C1216_=_C2343( C1216 C2343 ) C1216_=_C2344( C1216 C2344 ) C1216_=_C2345( C1216 C2345 ) C1216_=_C2346( C1216 C2346 ) \nC1218_=_C1219( C1218 C1219 ) C1218_=_C1229( C1218 C1229 ) C1218_=_C1336( C1218 C1336 ) C1218_=_C1999( C1218 C1999 ) C1218_=_C2216( C1218 C2216 ) C1218_=_C2232( C1218 C2232 ) \nC1218_=_C2399( C1218 C2399 ) C1218_=_C2583( C1218 C2583 ) C1218_=_C2743( C1218 C2743 ) C1218_=_C2744( C1218 C2744 ) C1218_=_C2745( C1218 C2745 ) C1218_=_C2746( C1218 C2746 ) \nC1218_=_C2747( C1218 C2747 ) C1218_=_C2748( C1218 C2748 ) C1218_=_C2750( C1218 C2750 ) C1218_=_C2751( C1218 C2751 ) C1218_=_C2752( C1218 C2752 ) C1218_=_C2753( C1218 C2753 ) \nC1218_=_C2754( C1218 C2754 ) C1219_=_C1229( C1219 C1229 ) C1219_=_C1337( C1219 C1337 ) C1219_=_C2400( C1219 C2400 ) C1219_=_C2456( C1219 C2456 ) C1219_=_C2743( C1219 C2743 ) \nC1219_=_C2948( C1219 C2948 ) C1219_=_C2949( C1219 C2949 ) C1219_=_C2951( C1219 C2951 ) C1219_=_C2953( C1219 C2953 ) C1219_=_C2954( C1219 C2954 ) C1219_=_C2955( C1219 C2955 ) \nC1219_=_C2958( C1219 C2958 ) C1219_=_C2959( C1219 C2959 ) C1219_=_C2960( C1219 C2960 ) C1219_=_C2962( C1219 C2962 ) C1229_=_C1295( C1229 C1295 ) C1229_=_C1346( C1229 C1346 ) \nC1229_=_C1594( C1229 C1594 ) C1229_=_C2006( C1229 C2006 ) C1229_=_C2412( C1229 C2412 ) C1229_=_C2703( C1229 C2703 ) C1229_=_C2958( C1229 C2958 ) C1229_=_C3616( C1229 C3616 ) \nC1229_=_C3694( C1229 C3694 ) C1229_=_C3839( C1229 C3839 ) C1229_=_C3843( C1229 C3843 ) C1229_=_C3925( C1229 C3925 ) C1229_=_C3926( C1229 C3926 ) C1229_=_C3927( C1229 C3927 ) \nC1229_=_C3928( C1229 C3928 ) C1229_=_C3929( C1229 C3929 ) C1229_=_C3930( C1229 C3930 ) C1229_=_C3931( C1229 C3931 ) C1257_=_C1260( C1257 C1260 ) C1257_=_C1261( C1257 C1261 ) \nC1257_=_C1262( C1257 C1262 ) C1257_=_C1264( C1257 C1264 ) C1257_=_C1265( C1257 C1265 ) C1257_=_C1267( C1257 C1267 ) C1257_=_C1268( C1257 C1268 ) C1257_=_C1270( C1257 C1270 ) \nC1257_=_C1271( C1257 C1271 ) C1257_=_C1272( C1257 C1272 ) C1257_=_C1274( C1257 C1274 ) C1257_=_C1275( C1257 C1275 ) C1257_=_C1276( C1257 C1276 ) C1257_=_C1278( C1257 C1278 ) \nC1257_=_C1279( C1257 C1279 ) C1257_=_C1280( C1257 C1280 ) C1257_=_C1281( C1257 C1281 ) C1260_=_C1261( C1260 C1261 ) C1260_=_C1262( C1260 C1262 ) C1260_=_C1264( C1260 C1264 ) \nC1260_=_C1265( C1260 C1265 ) C1260_=_C1267( C1260 C1267 ) C1260_=_C1268( C1260 C1268 ) C1260_=_C1270( C1260 C1270 ) C1260_=_C1271( C1260 C1271 ) C1260_=_C1272( C1260 C1272 ) \nC1260_=_C1274( C1260 C1274 ) C1260_=_C1275( C1260 C1275 ) C1260_=_C1276( C1260 C1276 ) C1260_=_C1278( C1260 C1278 ) C1260_=_C1279( C1260 C1279 ) C1260_=_C1280( C1260 C1280 ) \nC1260_=_C1281( C1260 C1281 ) C1260_=_C1827( C1260 C1827 ) C1260_=_C1876( C1260 C1876 ) C1260_=_C1995( C1260 C1995 ) C1260_=_C1996( C1260 C1996 ) C1260_=_C1997( C1260 C1997 ) \nC1260_=_C1999( C1260 C1999 ) C1260_=_C2001( C1260 C2001 ) C1260_=_C2003( C1260 C2003 ) C1260_=_C2006( C1260 C2006 ) C1260_=_C2010( C1260 C2010 ) C1260_=_C2012( C1260 C2012 ) \nC1260_=_C2014( C1260 C2014 ) C1261_=_C1262( C1261 C1262 ) C1261_=_C1264( C1261 C1264 ) C1261_=_C1265( C1261 C1265 ) C1261_=_C1267( C1261 C1267 ) C1261_=_C1268( C1261 C1268 ) \nC1261_=_C1270( C1261 C1270 ) C1261_=_C1271( C1261 C1271 ) C1261_=_C1272( C1261 C1272 ) C1261_=_C1274( C1261 C1274 ) C1261_=_C1275( C1261 C1275 ) C1261_=_C1276( C1261 C1276 ) \nC1261_=_C1278( C1261 C1278 ) C1261_=_C1279( C1261 C1279 ) C1261_=_C1280( C1261 C1280 ) C1261_=_C1281( C1261 C1281 ) C1262_=_C1264( C1262 C1264 ) C1262_=_C1265( C1262 C1265 ) \nC1262_=_C1267( C1262 C1267 ) C1262_=_C1268( C1262 C1268 ) C1262_=_C1270( C1262 C1270 ) C1262_=_C1271( C1262 C1271 ) C1262_=_C1272( C1262 C1272 ) C1262_=_C1274( C1262 C1274 ) \nC1262_=_C1275( C1262 C1275 ) C1262_=_C1276( C1262 C1276 ) C1262_=_C1278( C1262 C1278 ) C1262_=_C1279( C1262 C1279 ) C1262_=_C1280( C1262 C1280 ) C1262_=_C1281( C1262 C1281 ) \nC1262_=_C2146( C1262 C2146 ) C1262_=_C2151( C1262 C2151 ) C1264_=_C1265( C1264 C1265 ) C1264_=_C1267( C1264 C1267 ) C1264_=_C1268( C1264 C1268 ) C1264_=_C1270( C1264 C1270 ) \nC1264_=_C1271( C1264 C1271 ) C1264_=_C1272( C1264 C1272 ) C1264_=_C1274( C1264 C1274 ) C1264_=_C1275( C1264 C1275 ) C1264_=_C1276( C1264 C1276 ) C1264_=_C1278( C1264 C1278 ) \nC1264_=_C1279( C1264 C1279 ) C1264_=_C1280( C1264 C1280 ) C1264_=_C1281( C1264 C1281 ) C1264_=_C2720( C1264 C2720 ) C1264_=_C2722( C1264 C2722 ) C1264_=_C2724( C1264 C2724 ) \nC1265_=_C1267( C1265 C1267 ) C1265_=_C1268( C1265 C1268 ) C1265_=_C1270( C1265 C1270 ) C1265_=_C1271( C1265 C1271 ) C1265_=_C1272( C1265 C1272 ) C1265_=_C1274( C1265 C1274 ) \nC1265_=_C1275( C1265 C1275 ) C1265_=_C1276( C1265 C1276 ) C1265_=_C1278( C1265 C1278 ) C1265_=_C1279( C1265 C1279 ) C1265_=_C1280( C1265 C1280 ) C1265_=_C1281( C1265 C1281 ) \nC1265_=_C2734(</w:t>
      </w:r>
    </w:p>
    <w:p>
      <w:pPr>
        <w:pStyle w:val="PreformattedText"/>
        <w:bidi w:val="0"/>
        <w:spacing w:before="0" w:after="0"/>
        <w:jc w:val="left"/>
        <w:rPr/>
      </w:pPr>
      <w:r>
        <w:rPr/>
        <w:t xml:space="preserve"> </w:t>
      </w:r>
      <w:r>
        <w:rPr/>
        <w:t>C1265 C2734 ) C1265_=_C2737( C1265 C2737 ) C1267_=_C1268( C1267 C1268 ) C1267_=_C1270( C1267 C1270 ) C1267_=_C1271( C1267 C1271 ) C1267_=_C1272( C1267 C1272 ) \nC1267_=_C1274( C1267 C1274 ) C1267_=_C1275( C1267 C1275 ) C1267_=_C1276( C1267 C1276 ) C1267_=_C1278( C1267 C1278 ) C1267_=_C1279( C1267 C1279 ) C1267_=_C1280( C1267 C1280 ) \nC1267_=_C1281( C1267 C1281 ) C1267_=_C1882( C1267 C1882 ) C1267_=_C3240( C1267 C3240 ) C1267_=_C3242( C1267 C3242 ) C1267_=_C3245( C1267 C3245 ) C1268_=_C1270( C1268 C1270 ) \nC1268_=_C1271( C1268 C1271 ) C1268_=_C1272( C1268 C1272 ) C1268_=_C1274( C1268 C1274 ) C1268_=_C1275( C1268 C1275 ) C1268_=_C1276( C1268 C1276 ) C1268_=_C1278( C1268 C1278 ) \nC1268_=_C1279( C1268 C1279 ) C1268_=_C1280( C1268 C1280 ) C1268_=_C1281( C1268 C1281 ) C1268_=_C3505( C1268 C3505 ) C1268_=_C3510( C1268 C3510 ) C1270_=_C1271( C1270 C1271 ) \nC1270_=_C1272( C1270 C1272 ) C1270_=_C1274( C1270 C1274 ) C1270_=_C1275( C1270 C1275 ) C1270_=_C1276( C1270 C1276 ) C1270_=_C1278( C1270 C1278 ) C1270_=_C1279( C1270 C1279 ) \nC1270_=_C1280( C1270 C1280 ) C1270_=_C1281( C1270 C1281 ) C1270_=_C1482( C1270 C1482 ) C1271_=_C1272( C1271 C1272 ) C1271_=_C1274( C1271 C1274 ) C1271_=_C1275( C1271 C1275 ) \nC1271_=_C1276( C1271 C1276 ) C1271_=_C1278( C1271 C1278 ) C1271_=_C1279( C1271 C1279 ) C1271_=_C1280( C1271 C1280 ) C1271_=_C1281( C1271 C1281 ) C1272_=_C1274( C1272 C1274 ) \nC1272_=_C1275( C1272 C1275 ) C1272_=_C1276( C1272 C1276 ) C1272_=_C1278( C1272 C1278 ) C1272_=_C1279( C1272 C1279 ) C1272_=_C1280( C1272 C1280 ) C1272_=_C1281( C1272 C1281 ) \nC1272_=_C2146( C1272 C2146 ) C1272_=_C2203( C1272 C2203 ) C1272_=_C2652( C1272 C2652 ) C1272_=_C2734( C1272 C2734 ) C1272_=_C2765( C1272 C2765 ) C1272_=_C3240( C1272 C3240 ) \nC1272_=_C3505( C1272 C3505 ) C1272_=_C3561( C1272 C3561 ) C1272_=_C3596( C1272 C3596 ) C1272_=_C3808( C1272 C3808 ) C1272_=_C3895( C1272 C3895 ) C1272_=_C3896( C1272 C3896 ) \nC1272_=_C3897( C1272 C3897 ) C1272_=_C3898( C1272 C3898 ) C1272_=_C3899( C1272 C3899 ) C1272_=_C3902( C1272 C3902 ) C1274_=_C1275( C1274 C1275 ) C1274_=_C1276( C1274 C1276 ) \nC1274_=_C1278( C1274 C1278 ) C1274_=_C1279( C1274 C1279 ) C1274_=_C1280( C1274 C1280 ) C1274_=_C1281( C1274 C1281 ) C1274_=_C1846( C1274 C1846 ) C1274_=_C1890( C1274 C1890 ) \nC1274_=_C2547( C1274 C2547 ) C1274_=_C3182( C1274 C3182 ) C1274_=_C3570( C1274 C3570 ) C1274_=_C3925( C1274 C3925 ) C1274_=_C3948( C1274 C3948 ) C1274_=_C3951( C1274 C3951 ) \nC1274_=_C3952( C1274 C3952 ) C1275_=_C1276( C1275 C1276 ) C1275_=_C1278( C1275 C1278 ) C1275_=_C1279( C1275 C1279 ) C1275_=_C1280( C1275 C1280 ) C1275_=_C1281( C1275 C1281 ) \nC1275_=_C2548( C1275 C2548 ) C1275_=_C3897( C1275 C3897 ) C1275_=_C3966( C1275 C3966 ) C1275_=_C3968( C1275 C3968 ) C1276_=_C1278( C1276 C1278 ) C1276_=_C1279( C1276 C1279 ) \nC1276_=_C1280( C1276 C1280 ) C1276_=_C1281( C1276 C1281 ) C1276_=_C2243( C1276 C2243 ) C1276_=_C3898( C1276 C3898 ) C1276_=_C4010( C1276 C4010 ) C1276_=_C4013( C1276 C4013 ) \nC1278_=_C1279( C1278 C1279 ) C1278_=_C1280( C1278 C1280 ) C1278_=_C1281( C1278 C1281 ) C1278_=_C2607( C1278 C2607 ) C1279_=_C1280( C1279 C1280 ) C1279_=_C1281( C1279 C1281 ) \nC1279_=_C4077( C1279 C4077 ) C1280_=_C1281( C1280 C1281 ) C1280_=_C2549( C1280 C2549 ) C1280_=_C3477( C1280 C3477 ) C1280_=_C3902( C1280 C3902 ) C1280_=_C4048( C1280 C4048 ) \nC1281_=_C1624( C1281 C1624 ) C1281_=_C1849( C1281 C1849 ) C1281_=_C1892( C1281 C1892 ) C1281_=_C1971( C1281 C1971 ) C1281_=_C2014( C1281 C2014 ) C1281_=_C2090( C1281 C2090 ) \nC1281_=_C2552( C1281 C2552 ) C1281_=_C2627( C1281 C2627 ) C1281_=_C2724( C1281 C2724 ) C1281_=_C3185( C1281 C3185 ) C1281_=_C3310( C1281 C3310 ) C1281_=_C3568( C1281 C3568 ) \nC1281_=_C3578( C1281 C3578 ) C1281_=_C3603( C1281 C3603 ) C1281_=_C3931( C1281 C3931 ) C1281_=_C3938( C1281 C3938 ) C1281_=_C3951( C1281 C3951 ) C1281_=_C3964( C1281 C3964 ) \nC1295_=_C1300( C1295 C1300 ) C1295_=_C1303( C1295 C1303 ) C1295_=_C1346( C1295 C1346 ) C1295_=_C1594( C1295 C1594 ) C1295_=_C2006( C1295 C2006 ) C1295_=_C2412( C1295 C2412 ) \nC1295_=_C2703( C1295 C2703 ) C1295_=_C2958( C1295 C2958 ) C1295_=_C3616( C1295 C3616 ) C1295_=_C3694( C1295 C3694 ) C1295_=_C3839( C1295 C3839 ) C1295_=_C3843( C1295 C3843 ) \nC1295_=_C3925( C1295 C3925 ) C1295_=_C3926( C1295 C3926 ) C1295_=_C3927( C1295 C3927 ) C1295_=_C3928( C1295 C3928 ) C1295_=_C3929( C1295 C3929 ) C1295_=_C3930( C1295 C3930 ) \nC1295_=_C3931( C1295 C3931 ) C1300_=_C1303( C1300 C1303 ) C1300_=_C1620( C1300 C1620 ) C1300_=_C1967( C1300 C1967 ) C1300_=_C2087( C1300 C2087 ) C1300_=_C2205( C1300 C2205 ) \nC1300_=_C2566( C1300 C2566 ) C1300_=_C2624( C1300 C2624 ) C1300_=_C2656( C1300 C2656 ) C1300_=_C2720( C1300 C2720 ) C1300_=_C2770( C1300 C2770 ) C1300_=_C3304( C1300 C3304 ) \nC1300_=_C3422( C1300 C3422 ) C1300_=_C3453( C1300 C3453 ) C1300_=_C3811( C1300 C3811 ) C1300_=_C4010( C1300 C4010 ) C1300_=_C4021( C1300 C4021 ) C1303_=_C2209( C1303 C2209 ) \nC1303_=_C2567( C1303 C2567 ) C1303_=_C2658( C1303 C2658 ) C1303_=_C2773( C1303 C2773 ) C1303_=_C3425( C1303 C3425 ) C1303_=_C3455( C1303 C3455 ) C1303_=_C3566( C1303 C3566 ) \nC1303_=_C3602( C1303 C3602 ) C1303_=_C3813( C1303 C3813 ) C1303_=_C3936( C1303 C3936 ) C1303_=_C3963( C1303 C3963 ) C1303_=_C4013( C1303 C4013 ) C1303_=_C4022( C1303 C4022 ) \nC1306_=_C1317( C1306 C1317 ) C1306_=_C1626( C1306 C1626 ) C1306_=_C1672( C1306 C1672 ) C1306_=_C1874( C1306 C1874 ) C1306_=_C1875( C1306 C1875 ) C1306_=_C1876( C1306 C1876 ) \nC1306_=_C1877( C1306 C1877 ) C1306_=_C1879( C1306 C1879 ) C1306_=_C1880( C1306 C1880 ) C1306_=_C1882( C1306 C1882 ) C1306_=_C1883( C1306 C1883 ) C1306_=_C1884( C1306 C1884 ) \nC1306_=_C1885( C1306 C1885 ) C1306_=_C1887( C1306 C1887 ) C1306_=_C1889( C1306 C1889 ) C1306_=_C1890( C1306 C1890 ) C1306_=_C1891( C1306 C1891 ) C1306_=_C1892( C1306 C1892 ) \nC1317_=_C1838( C1317 C1838 ) C1317_=_C2183( C1317 C2183 ) C1317_=_C2458( C1317 C2458 ) C1317_=_C2912( C1317 C2912 ) C1317_=_C2972( C1317 C2972 ) C1317_=_C3131( C1317 C3131 ) \nC1317_=_C3284( C1317 C3284 ) C1317_=_C3466( C1317 C3466 ) C1317_=_C3467( C1317 C3467 ) C1317_=_C3468( C1317 C3468 ) C1317_=_C3471( C1317 C3471 ) C1317_=_C3472( C1317 C3472 ) \nC1317_=_C3473( C1317 C3473 ) C1317_=_C3474( C1317 C3474 ) C1317_=_C3476( C1317 C3476 ) C1317_=_C3477( C1317 C3477 ) C1317_=_C3479( C1317 C3479 ) C1317_=_C3480( C1317 C3480 ) \nC1336_=_C1337( C1336 C1337 ) C1336_=_C1346( C1336 C1346 ) C1336_=_C1999( C1336 C1999 ) C1336_=_C2216( C1336 C2216 ) C1336_=_C2232( C1336 C2232 ) C1336_=_C2399( C1336 C2399 ) \nC1336_=_C2583( C1336 C2583 ) C1336_=_C2743( C1336 C2743 ) C1336_=_C2744( C1336 C2744 ) C1336_=_C2745( C1336 C2745 ) C1336_=_C2746( C1336 C2746 ) C1336_=_C2747( C1336 C2747 ) \nC1336_=_C2748( C1336 C2748 ) C1336_=_C2750( C1336 C2750 ) C1336_=_C2751( C1336 C2751 ) C1336_=_C2752( C1336 C2752 ) C1336_=_C2753( C1336 C2753 ) C1336_=_C2754( C1336 C2754 ) \nC1337_=_C1346( C1337 C1346 ) C1337_=_C2400( C1337 C2400 ) C1337_=_C2456( C1337 C2456 ) C1337_=_C2743( C1337 C2743 ) C1337_=_C2948( C1337 C2948 ) C1337_=_C2949( C1337 C2949 ) \nC1337_=_C2951( C1337 C2951 ) C1337_=_C2953( C1337 C2953 ) C1337_=_C2954( C1337 C2954 ) C1337_=_C2955( C1337 C2955 ) C1337_=_C2958( C1337 C2958 ) C1337_=_C2959( C1337 C2959 ) \nC1337_=_C2960( C1337 C2960 ) C1337_=_C2962( C1337 C2962 ) C1346_=_C1594( C1346 C1594 ) C1346_=_C2006( C1346 C2006 ) C1346_=_C2412( C1346 C2412 ) C1346_=_C2703( C1346 C2703 ) \nC1346_=_C2958( C1346 C2958 ) C1346_=_C3616( C1346 C3616 ) C1346_=_C3694( C1346 C3694 ) C1346_=_C3839( C1346 C3839 ) C1346_=_C3843( C1346 C3843 ) C1346_=_C3925( C1346 C3925 ) \nC1346_=_C3926( C1346 C3926 ) C1346_=_C3927( C1346 C3927 ) C1346_=_C3928( C1346 C3928 ) C1346_=_C3929( C1346 C3929 ) C1346_=_C3930( C1346 C3930 ) C1346_=_C3931( C1346 C3931 ) \nC1378_=_C1632( C1378 C1632 ) C1378_=_C1804( C1378 C1804 ) C1378_=_C2328( C1378 C2328 ) C1378_=_C2330( C1378 C2330 ) C1378_=_C2334( C1378 C2334 ) C1378_=_C2335( C1378 C2335 ) \nC1378_=_C2336( C1378 C2336 ) C1378_=_C2337( C1378 C2337 ) C1378_=_C2338( C1378 C2338 ) C1378_=_C2339( C1378 C2339 ) C1378_=_C2340( C1378 C2340 ) C1378_=_C2341( C1378 C2341 ) \nC1378_=_C2342( C1378 C2342 ) C1378_=_C2343( C1378 C2343 ) C1378_=_C2344( C1378 C2344 ) C1378_=_C2345( C1378 C2345 ) C1378_=_C2346( C1378 C2346 ) C1430_=_C1434( C1430 C1434 ) \nC1430_=_C1442( C1430 C1442 ) C1430_=_C1444( C1430 C1444 ) C1430_=_C1727( C1430 C1727 ) C1430_=_C1980( C1430 C1980 ) C1430_=_C2001( C1430 C2001 ) C1430_=_C2235( C1430 C2235 ) \nC1430_=_C2257( C1430 C2257 ) C1430_=_C2355( C1430 C2355 ) C1430_=_C2367( C1430 C2367 ) C1430_=_C2440( C1430 C2440 ) C1430_=_C2629( C1430 C2629 ) C1430_=_C2827( C1430 C2827 ) \nC1430_=_C3175( C1430 C3175 ) C1430_=_C3177( C1430 C3177 ) C1430_=_C3178( C1430 C3178 ) C1430_=_C3179( C1430 C3179 ) C1430_=_C3181( C1430 C3181 ) C1430_=_C3182( C1430 C3182 ) \nC1430_=_C3183( C1430 C3183 ) C1430_=_C3184( C1430 C3184 ) C1430_=_C3185( C1430 C3185 ) C1434_=_C1442( C1434 C1442 ) C1434_=_C1444( C1434 C1444 ) C1434_=_C2262( C1434 C2262 ) \nC1434_=_C2357( C1434 C2357 ) C1434_=_C2372( C1434 C2372 ) C1434_=_C2462( C1434 C2462 ) C1434_=_C2632( C1434 C2632 ) C1434_=_C2835( C1434 C2835 ) C1434_=_C3177( C1434 C3177 ) \nC1434_=_C3558( C1434 C3558 ) C1434_=_C3594( C1434 C3594 ) C1434_=_C3743( C1434 C3743 ) C1434_=_C3744( C1434 C3744 ) C1434_=_C3747( C1434 C3747 ) C1434_=_C3748( C1434 C3748 ) \nC1434_=_C3749( C1434 C3749 ) C1434_=_C3750( C1434 C3750 ) C1442_=_C1444( C1442 C1444 ) C1442_=_C1581( C1442 C1581 ) C1442_=_C1619( C1442 C1619 ) C1442_=_C2151( C1442 C2151 ) \nC1442_=_C2737( C1442 C2737 ) C1442_=_C2769( C1442 C2769 ) C1442_=_C2902( C1442 C2902 ) C1442_=_C3242( C1442 C3242 ) C1442_=_C3362( C1442 C3362 ) C1442_=_C3510( C1442 C3510 ) \nC1442_=_C3529( C1442 C3529 ) C1442_=_C3678( C1442 C3678 ) C1442_=_C3899( C1442 C3899 ) C1442_=_C3948( C1442 C3948 ) C1442_=_C3966( C1442 C3966 ) C1442_=_C4003( C1442 C4003 ) \nC1442_=_C4024( C1442 C4024 ) C1442_=_C4045( C1442 C4045 ) C1442_=_C4048(</w:t>
      </w:r>
    </w:p>
    <w:p>
      <w:pPr>
        <w:pStyle w:val="PreformattedText"/>
        <w:bidi w:val="0"/>
        <w:spacing w:before="0" w:after="0"/>
        <w:jc w:val="left"/>
        <w:rPr/>
      </w:pPr>
      <w:r>
        <w:rPr/>
        <w:t xml:space="preserve"> </w:t>
      </w:r>
      <w:r>
        <w:rPr/>
        <w:t>C1442 C4048 ) C1442_=_C4049( C1442 C4049 ) C1442_=_C4050( C1442 C4050 ) C1444_=_C1625( C1444 C1625 ) \nC1444_=_C1651( C1444 C1651 ) C1444_=_C2382( C1444 C2382 ) C1444_=_C2594( C1444 C2594 ) C1444_=_C2907( C1444 C2907 ) C1444_=_C3626( C1444 C3626 ) C1444_=_C3681( C1444 C3681 ) \nC1444_=_C3765( C1444 C3765 ) C1444_=_C3794( C1444 C3794 ) C1444_=_C3837( C1444 C3837 ) C1444_=_C3919( C1444 C3919 ) C1444_=_C3941( C1444 C3941 ) C1444_=_C3952( C1444 C3952 ) \nC1444_=_C3977( C1444 C3977 ) C1444_=_C4006( C1444 C4006 ) C1444_=_C4016( C1444 C4016 ) C1444_=_C4030( C1444 C4030 ) C1444_=_C4079( C1444 C4079 ) C1444_=_C4098( C1444 C4098 ) \nC1449_=_C1951( C1449 C1951 ) C1449_=_C1997( C1449 C1997 ) C1449_=_C2215( C1449 C2215 ) C1449_=_C2230( C1449 C2230 ) C1449_=_C2455( C1449 C2455 ) C1449_=_C2581( C1449 C2581 ) \nC1449_=_C2597( C1449 C2597 ) C1449_=_C2598( C1449 C2598 ) C1449_=_C2599( C1449 C2599 ) C1449_=_C2600( C1449 C2600 ) C1449_=_C2601( C1449 C2601 ) C1449_=_C2602( C1449 C2602 ) \nC1449_=_C2603( C1449 C2603 ) C1449_=_C2604( C1449 C2604 ) C1449_=_C2605( C1449 C2605 ) C1449_=_C2606( C1449 C2606 ) C1449_=_C2607( C1449 C2607 ) C1449_=_C2608( C1449 C2608 ) \nC1469_=_C1470( C1469 C1470 ) C1469_=_C1471( C1469 C1471 ) C1469_=_C1472( C1469 C1472 ) C1469_=_C1473( C1469 C1473 ) C1469_=_C1474( C1469 C1474 ) C1469_=_C1476( C1469 C1476 ) \nC1469_=_C1477( C1469 C1477 ) C1469_=_C1478( C1469 C1478 ) C1469_=_C1479( C1469 C1479 ) C1469_=_C1481( C1469 C1481 ) C1469_=_C1482( C1469 C1482 ) C1469_=_C1485( C1469 C1485 ) \nC1469_=_C1486( C1469 C1486 ) C1469_=_C1487( C1469 C1487 ) C1469_=_C1488( C1469 C1488 ) C1469_=_C1490( C1469 C1490 ) C1469_=_C1491( C1469 C1491 ) C1469_=_C1492( C1469 C1492 ) \nC1469_=_C1495( C1469 C1495 ) C1469_=_C1519( C1469 C1519 ) C1470_=_C1471( C1470 C1471 ) C1470_=_C1472( C1470 C1472 ) C1470_=_C1473( C1470 C1473 ) C1470_=_C1474( C1470 C1474 ) \nC1470_=_C1476( C1470 C1476 ) C1470_=_C1477( C1470 C1477 ) C1470_=_C1478( C1470 C1478 ) C1470_=_C1479( C1470 C1479 ) C1470_=_C1481( C1470 C1481 ) C1470_=_C1482( C1470 C1482 ) \nC1470_=_C1485( C1470 C1485 ) C1470_=_C1486( C1470 C1486 ) C1470_=_C1487( C1470 C1487 ) C1470_=_C1488( C1470 C1488 ) C1470_=_C1490( C1470 C1490 ) C1470_=_C1491( C1470 C1491 ) \nC1470_=_C1492( C1470 C1492 ) C1470_=_C1495( C1470 C1495 ) C1470_=_C1951( C1470 C1951 ) C1470_=_C1967( C1470 C1967 ) C1470_=_C1969( C1470 C1969 ) C1470_=_C1970( C1470 C1970 ) \nC1470_=_C1971( C1470 C1971 ) C1471_=_C1472( C1471 C1472 ) C1471_=_C1473( C1471 C1473 ) C1471_=_C1474( C1471 C1474 ) C1471_=_C1476( C1471 C1476 ) C1471_=_C1477( C1471 C1477 ) \nC1471_=_C1478( C1471 C1478 ) C1471_=_C1479( C1471 C1479 ) C1471_=_C1481( C1471 C1481 ) C1471_=_C1482( C1471 C1482 ) C1471_=_C1485( C1471 C1485 ) C1471_=_C1486( C1471 C1486 ) \nC1471_=_C1487( C1471 C1487 ) C1471_=_C1488( C1471 C1488 ) C1471_=_C1490( C1471 C1490 ) C1471_=_C1491( C1471 C1491 ) C1471_=_C1492( C1471 C1492 ) C1471_=_C1495( C1471 C1495 ) \nC1471_=_C2165( C1471 C2165 ) C1471_=_C2172( C1471 C2172 ) C1472_=_C1473( C1472 C1473 ) C1472_=_C1474( C1472 C1474 ) C1472_=_C1476( C1472 C1476 ) C1472_=_C1477( C1472 C1477 ) \nC1472_=_C1478( C1472 C1478 ) C1472_=_C1479( C1472 C1479 ) C1472_=_C1481( C1472 C1481 ) C1472_=_C1482( C1472 C1482 ) C1472_=_C1485( C1472 C1485 ) C1472_=_C1486( C1472 C1486 ) \nC1472_=_C1487( C1472 C1487 ) C1472_=_C1488( C1472 C1488 ) C1472_=_C1490( C1472 C1490 ) C1472_=_C1491( C1472 C1491 ) C1472_=_C1492( C1472 C1492 ) C1472_=_C1495( C1472 C1495 ) \nC1472_=_C2257( C1472 C2257 ) C1472_=_C2262( C1472 C2262 ) C1473_=_C1474( C1473 C1474 ) C1473_=_C1476( C1473 C1476 ) C1473_=_C1477( C1473 C1477 ) C1473_=_C1478( C1473 C1478 ) \nC1473_=_C1479( C1473 C1479 ) C1473_=_C1481( C1473 C1481 ) C1473_=_C1482( C1473 C1482 ) C1473_=_C1485( C1473 C1485 ) C1473_=_C1486( C1473 C1486 ) C1473_=_C1487( C1473 C1487 ) \nC1473_=_C1488( C1473 C1488 ) C1473_=_C1490( C1473 C1490 ) C1473_=_C1491( C1473 C1491 ) C1473_=_C1492( C1473 C1492 ) C1473_=_C1495( C1473 C1495 ) C1473_=_C2286( C1473 C2286 ) \nC1474_=_C1476( C1474 C1476 ) C1474_=_C1477( C1474 C1477 ) C1474_=_C1478( C1474 C1478 ) C1474_=_C1479( C1474 C1479 ) C1474_=_C1481( C1474 C1481 ) C1474_=_C1482( C1474 C1482 ) \nC1474_=_C1485( C1474 C1485 ) C1474_=_C1486( C1474 C1486 ) C1474_=_C1487( C1474 C1487 ) C1474_=_C1488( C1474 C1488 ) C1474_=_C1490( C1474 C1490 ) C1474_=_C1491( C1474 C1491 ) \nC1474_=_C1492( C1474 C1492 ) C1474_=_C1495( C1474 C1495 ) C1474_=_C2455( C1474 C2455 ) C1474_=_C2456( C1474 C2456 ) C1474_=_C2458( C1474 C2458 ) C1474_=_C2460( C1474 C2460 ) \nC1474_=_C2462( C1474 C2462 ) C1474_=_C2466( C1474 C2466 ) C1474_=_C2472( C1474 C2472 ) C1474_=_C2473( C1474 C2473 ) C1476_=_C1477( C1476 C1477 ) C1476_=_C1478( C1476 C1478 ) \nC1476_=_C1479( C1476 C1479 ) C1476_=_C1481( C1476 C1481 ) C1476_=_C1482( C1476 C1482 ) C1476_=_C1485( C1476 C1485 ) C1476_=_C1486( C1476 C1486 ) C1476_=_C1487( C1476 C1487 ) \nC1476_=_C1488( C1476 C1488 ) C1476_=_C1490( C1476 C1490 ) C1476_=_C1491( C1476 C1491 ) C1476_=_C1492( C1476 C1492 ) C1476_=_C1495( C1476 C1495 ) C1477_=_C1478( C1477 C1478 ) \nC1477_=_C1479( C1477 C1479 ) C1477_=_C1481( C1477 C1481 ) C1477_=_C1482( C1477 C1482 ) C1477_=_C1485( C1477 C1485 ) C1477_=_C1486( C1477 C1486 ) C1477_=_C1487( C1477 C1487 ) \nC1477_=_C1488( C1477 C1488 ) C1477_=_C1490( C1477 C1490 ) C1477_=_C1491( C1477 C1491 ) C1477_=_C1492( C1477 C1492 ) C1477_=_C1495( C1477 C1495 ) C1477_=_C3094( C1477 C3094 ) \nC1477_=_C3099( C1477 C3099 ) C1477_=_C3105( C1477 C3105 ) C1477_=_C3107( C1477 C3107 ) C1478_=_C1479( C1478 C1479 ) C1478_=_C1481( C1478 C1481 ) C1478_=_C1482( C1478 C1482 ) \nC1478_=_C1485( C1478 C1485 ) C1478_=_C1486( C1478 C1486 ) C1478_=_C1487( C1478 C1487 ) C1478_=_C1488( C1478 C1488 ) C1478_=_C1490( C1478 C1490 ) C1478_=_C1491( C1478 C1491 ) \nC1478_=_C1492( C1478 C1492 ) C1478_=_C1495( C1478 C1495 ) C1478_=_C1836( C1478 C1836 ) C1478_=_C2678( C1478 C2678 ) C1478_=_C3131( C1478 C3131 ) C1479_=_C1481( C1479 C1481 ) \nC1479_=_C1482( C1479 C1482 ) C1479_=_C1485( C1479 C1485 ) C1479_=_C1486( C1479 C1486 ) C1479_=_C1487( C1479 C1487 ) C1479_=_C1488( C1479 C1488 ) C1479_=_C1490( C1479 C1490 ) \nC1479_=_C1491( C1479 C1491 ) C1479_=_C1492( C1479 C1492 ) C1479_=_C1495( C1479 C1495 ) C1479_=_C3444( C1479 C3444 ) C1481_=_C1482( C1481 C1482 ) C1481_=_C1485( C1481 C1485 ) \nC1481_=_C1486( C1481 C1486 ) C1481_=_C1487( C1481 C1487 ) C1481_=_C1488( C1481 C1488 ) C1481_=_C1490( C1481 C1490 ) C1481_=_C1491( C1481 C1491 ) C1481_=_C1492( C1481 C1492 ) \nC1481_=_C1495( C1481 C1495 ) C1481_=_C3542( C1481 C3542 ) C1482_=_C1485( C1482 C1485 ) C1482_=_C1486( C1482 C1486 ) C1482_=_C1487( C1482 C1487 ) C1482_=_C1488( C1482 C1488 ) \nC1482_=_C1490( C1482 C1490 ) C1482_=_C1491( C1482 C1491 ) C1482_=_C1492( C1482 C1492 ) C1482_=_C1495( C1482 C1495 ) C1485_=_C1486( C1485 C1486 ) C1485_=_C1487( C1485 C1487 ) \nC1485_=_C1488( C1485 C1488 ) C1485_=_C1490( C1485 C1490 ) C1485_=_C1491( C1485 C1491 ) C1485_=_C1492( C1485 C1492 ) C1485_=_C1495( C1485 C1495 ) C1485_=_C2953( C1485 C2953 ) \nC1485_=_C3472( C1485 C3472 ) C1485_=_C3661( C1485 C3661 ) C1485_=_C3743( C1485 C3743 ) C1485_=_C3797( C1485 C3797 ) C1485_=_C3803( C1485 C3803 ) C1485_=_C3804( C1485 C3804 ) \nC1485_=_C3805( C1485 C3805 ) C1486_=_C1487( C1486 C1487 ) C1486_=_C1488( C1486 C1488 ) C1486_=_C1490( C1486 C1490 ) C1486_=_C1491( C1486 C1491 ) C1486_=_C1492( C1486 C1492 ) \nC1486_=_C1495( C1486 C1495 ) C1486_=_C2543( C1486 C2543 ) C1486_=_C3825( C1486 C3825 ) C1487_=_C1488( C1487 C1488 ) C1487_=_C1490( C1487 C1490 ) C1487_=_C1491( C1487 C1491 ) \nC1487_=_C1492( C1487 C1492 ) C1487_=_C1495( C1487 C1495 ) C1487_=_C2239( C1487 C2239 ) C1487_=_C3179( C1487 C3179 ) C1487_=_C3744( C1487 C3744 ) C1488_=_C1490( C1488 C1490 ) \nC1488_=_C1491( C1488 C1491 ) C1488_=_C1492( C1488 C1492 ) C1488_=_C1495( C1488 C1495 ) C1488_=_C3873( C1488 C3873 ) C1488_=_C3877( C1488 C3877 ) C1490_=_C1491( C1490 C1491 ) \nC1490_=_C1492( C1490 C1492 ) C1490_=_C1495( C1490 C1495 ) C1490_=_C2242( C1490 C2242 ) C1490_=_C3183( C1490 C3183 ) C1490_=_C3573( C1490 C3573 ) C1490_=_C4001( C1490 C4001 ) \nC1491_=_C1492( C1491 C1492 ) C1491_=_C1495( C1491 C1495 ) C1491_=_C2685( C1491 C2685 ) C1491_=_C3575( C1491 C3575 ) C1491_=_C4045( C1491 C4045 ) C1491_=_C4046( C1491 C4046 ) \nC1492_=_C1495( C1492 C1495 ) C1519_=_C1781( C1519 C1781 ) C1519_=_C1970( C1519 C1970 ) C1519_=_C2208( C1519 C2208 ) C1519_=_C2472( C1519 C2472 ) C1519_=_C3107( C1519 C3107 ) \nC1519_=_C3165( C1519 C3165 ) C1519_=_C3337( C1519 C3337 ) C1519_=_C3444( C1519 C3444 ) C1519_=_C3542( C1519 C3542 ) C1519_=_C3592( C1519 C3592 ) C1519_=_C3769( C1519 C3769 ) \nC1519_=_C3804( C1519 C3804 ) C1519_=_C3825( C1519 C3825 ) C1519_=_C3877( C1519 C3877 ) C1519_=_C4001( C1519 C4001 ) C1519_=_C4046( C1519 C4046 ) C1519_=_C4070( C1519 C4070 ) \nC1519_=_C4077( C1519 C4077 ) C1529_=_C1566( C1529 C1566 ) C1529_=_C1806( C1529 C1806 ) C1529_=_C2474( C1529 C2474 ) C1529_=_C2582( C1529 C2582 ) C1529_=_C2677( C1529 C2677 ) \nC1529_=_C2678( C1529 C2678 ) C1529_=_C2679( C1529 C2679 ) C1529_=_C2680( C1529 C2680 ) C1529_=_C2682( C1529 C2682 ) C1529_=_C2683( C1529 C2683 ) C1529_=_C2684( C1529 C2684 ) \nC1529_=_C2685( C1529 C2685 ) C1529_=_C2687( C1529 C2687 ) C1529_=_C2688( C1529 C2688 ) C1529_=_C2690( C1529 C2690 ) C1529_=_C2691( C1529 C2691 ) C1559_=_C1754( C1559 C1754 ) \nC1559_=_C2360( C1559 C2360 ) C1559_=_C2433( C1559 C2433 ) C1559_=_C2447( C1559 C2447 ) C1559_=_C2466( C1559 C2466 ) C1559_=_C2508( C1559 C2508 ) C1559_=_C2883( C1559 C2883 ) \nC1559_=_C3005( C1559 C3005 ) C1559_=_C3099( C1559 C3099 ) C1559_=_C3229( C1559 C3229 ) C1559_=_C3704( C1559 C3704 ) C1559_=_C3797( C1559 C3797 ) C1559_=_C3873( C1559 C3873 ) \nC1559_=_C3920( C1559 C3920 ) C1559_=_C3921( C1559 C3921 ) C1559_=_C3923( C1559 C3923 ) C1566_=_C1574( C1566 C1574 ) C1566_=_C1581( C1566 C1581 ) C1566_=_C1806( C1566 C1806 ) \nC1566_=_C2474( C1566 C2474 ) C1566_=_C2582( C1566 C2582 ) C1566_=_C2677( C1566 C2677 ) C1566_=_C2678( C1566 C2678 ) C1566_=_C2679(</w:t>
      </w:r>
    </w:p>
    <w:p>
      <w:pPr>
        <w:pStyle w:val="PreformattedText"/>
        <w:bidi w:val="0"/>
        <w:spacing w:before="0" w:after="0"/>
        <w:jc w:val="left"/>
        <w:rPr/>
      </w:pPr>
      <w:r>
        <w:rPr/>
        <w:t xml:space="preserve"> </w:t>
      </w:r>
      <w:r>
        <w:rPr/>
        <w:t>C1566 C2679 ) C1566_=_C2680( C1566 C2680 ) \nC1566_=_C2682( C1566 C2682 ) C1566_=_C2683( C1566 C2683 ) C1566_=_C2684( C1566 C2684 ) C1566_=_C2685( C1566 C2685 ) C1566_=_C2687( C1566 C2687 ) C1566_=_C2688( C1566 C2688 ) \nC1566_=_C2690( C1566 C2690 ) C1566_=_C2691( C1566 C2691 ) C1574_=_C1581( C1574 C1581 ) C1574_=_C1940( C1574 C1940 ) C1574_=_C2003( C1574 C2003 ) C1574_=_C2760( C1574 C2760 ) \nC1574_=_C2812( C1574 C2812 ) C1574_=_C3357( C1574 C3357 ) C1574_=_C3521( C1574 C3521 ) C1574_=_C3570( C1574 C3570 ) C1574_=_C3571( C1574 C3571 ) C1574_=_C3572( C1574 C3572 ) \nC1574_=_C3573( C1574 C3573 ) C1574_=_C3574( C1574 C3574 ) C1574_=_C3575( C1574 C3575 ) C1574_=_C3577( C1574 C3577 ) C1574_=_C3578( C1574 C3578 ) C1581_=_C1619( C1581 C1619 ) \nC1581_=_C2151( C1581 C2151 ) C1581_=_C2737( C1581 C2737 ) C1581_=_C2769( C1581 C2769 ) C1581_=_C2902( C1581 C2902 ) C1581_=_C3242( C1581 C3242 ) C1581_=_C3362( C1581 C3362 ) \nC1581_=_C3510( C1581 C3510 ) C1581_=_C3529( C1581 C3529 ) C1581_=_C3678( C1581 C3678 ) C1581_=_C3899( C1581 C3899 ) C1581_=_C3948( C1581 C3948 ) C1581_=_C3966( C1581 C3966 ) \nC1581_=_C4003( C1581 C4003 ) C1581_=_C4024( C1581 C4024 ) C1581_=_C4045( C1581 C4045 ) C1581_=_C4048( C1581 C4048 ) C1581_=_C4049( C1581 C4049 ) C1581_=_C4050( C1581 C4050 ) \nC1594_=_C2006( C1594 C2006 ) C1594_=_C2412( C1594 C2412 ) C1594_=_C2703( C1594 C2703 ) C1594_=_C2958( C1594 C2958 ) C1594_=_C3616( C1594 C3616 ) C1594_=_C3694( C1594 C3694 ) \nC1594_=_C3839( C1594 C3839 ) C1594_=_C3843( C1594 C3843 ) C1594_=_C3925( C1594 C3925 ) C1594_=_C3926( C1594 C3926 ) C1594_=_C3927( C1594 C3927 ) C1594_=_C3928( C1594 C3928 ) \nC1594_=_C3929( C1594 C3929 ) C1594_=_C3930( C1594 C3930 ) C1594_=_C3931( C1594 C3931 ) C1619_=_C1620( C1619 C1620 ) C1619_=_C1621( C1619 C1621 ) C1619_=_C1624( C1619 C1624 ) \nC1619_=_C1625( C1619 C1625 ) C1619_=_C2151( C1619 C2151 ) C1619_=_C2737( C1619 C2737 ) C1619_=_C2769( C1619 C2769 ) C1619_=_C2902( C1619 C2902 ) C1619_=_C3242( C1619 C3242 ) \nC1619_=_C3362( C1619 C3362 ) C1619_=_C3510( C1619 C3510 ) C1619_=_C3529( C1619 C3529 ) C1619_=_C3678( C1619 C3678 ) C1619_=_C3899( C1619 C3899 ) C1619_=_C3948( C1619 C3948 ) \nC1619_=_C3966( C1619 C3966 ) C1619_=_C4003( C1619 C4003 ) C1619_=_C4024( C1619 C4024 ) C1619_=_C4045( C1619 C4045 ) C1619_=_C4048( C1619 C4048 ) C1619_=_C4049( C1619 C4049 ) \nC1619_=_C4050( C1619 C4050 ) C1620_=_C1621( C1620 C1621 ) C1620_=_C1624( C1620 C1624 ) C1620_=_C1625( C1620 C1625 ) C1620_=_C1967( C1620 C1967 ) C1620_=_C2087( C1620 C2087 ) \nC1620_=_C2205( C1620 C2205 ) C1620_=_C2566( C1620 C2566 ) C1620_=_C2624( C1620 C2624 ) C1620_=_C2656( C1620 C2656 ) C1620_=_C2720( C1620 C2720 ) C1620_=_C2770( C1620 C2770 ) \nC1620_=_C3304( C1620 C3304 ) C1620_=_C3422( C1620 C3422 ) C1620_=_C3453( C1620 C3453 ) C1620_=_C3811( C1620 C3811 ) C1620_=_C4010( C1620 C4010 ) C1620_=_C4021( C1620 C4021 ) \nC1621_=_C1624( C1621 C1624 ) C1621_=_C1625( C1621 C1625 ) C1621_=_C1969( C1621 C1969 ) C1621_=_C2012( C1621 C2012 ) C1621_=_C2088( C1621 C2088 ) C1621_=_C2226( C1621 C2226 ) \nC1621_=_C2608( C1621 C2608 ) C1621_=_C2625( C1621 C2625 ) C1621_=_C2722( C1621 C2722 ) C1621_=_C2753( C1621 C2753 ) C1621_=_C2992( C1621 C2992 ) C1621_=_C3305( C1621 C3305 ) \nC1621_=_C3564( C1621 C3564 ) C1621_=_C3600( C1621 C3600 ) C1621_=_C3935( C1621 C3935 ) C1621_=_C3959( C1621 C3959 ) C1621_=_C3974( C1621 C3974 ) C1624_=_C1625( C1624 C1625 ) \nC1624_=_C1849( C1624 C1849 ) C1624_=_C1892( C1624 C1892 ) C1624_=_C1971( C1624 C1971 ) C1624_=_C2014( C1624 C2014 ) C1624_=_C2090( C1624 C2090 ) C1624_=_C2552( C1624 C2552 ) \nC1624_=_C2627( C1624 C2627 ) C1624_=_C2724( C1624 C2724 ) C1624_=_C3185( C1624 C3185 ) C1624_=_C3310( C1624 C3310 ) C1624_=_C3568( C1624 C3568 ) C1624_=_C3578( C1624 C3578 ) \nC1624_=_C3603( C1624 C3603 ) C1624_=_C3931( C1624 C3931 ) C1624_=_C3938( C1624 C3938 ) C1624_=_C3951( C1624 C3951 ) C1624_=_C3964( C1624 C3964 ) C1625_=_C1651( C1625 C1651 ) \nC1625_=_C2382( C1625 C2382 ) C1625_=_C2594( C1625 C2594 ) C1625_=_C2907( C1625 C2907 ) C1625_=_C3626( C1625 C3626 ) C1625_=_C3681( C1625 C3681 ) C1625_=_C3765( C1625 C3765 ) \nC1625_=_C3794( C1625 C3794 ) C1625_=_C3837( C1625 C3837 ) C1625_=_C3919( C1625 C3919 ) C1625_=_C3941( C1625 C3941 ) C1625_=_C3952( C1625 C3952 ) C1625_=_C3977( C1625 C3977 ) \nC1625_=_C4006( C1625 C4006 ) C1625_=_C4016( C1625 C4016 ) C1625_=_C4030( C1625 C4030 ) C1625_=_C4079( C1625 C4079 ) C1625_=_C4098( C1625 C4098 ) C1626_=_C1632( C1626 C1632 ) \nC1626_=_C1651( C1626 C1651 ) C1626_=_C1672( C1626 C1672 ) C1626_=_C1874( C1626 C1874 ) C1626_=_C1875( C1626 C1875 ) C1626_=_C1876( C1626 C1876 ) C1626_=_C1877( C1626 C1877 ) \nC1626_=_C1879( C1626 C1879 ) C1626_=_C1880( C1626 C1880 ) C1626_=_C1882( C1626 C1882 ) C1626_=_C1883( C1626 C1883 ) C1626_=_C1884( C1626 C1884 ) C1626_=_C1885( C1626 C1885 ) \nC1626_=_C1887( C1626 C1887 ) C1626_=_C1889( C1626 C1889 ) C1626_=_C1890( C1626 C1890 ) C1626_=_C1891( C1626 C1891 ) C1626_=_C1892( C1626 C1892 ) C1632_=_C1651( C1632 C1651 ) \nC1632_=_C1804( C1632 C1804 ) C1632_=_C2328( C1632 C2328 ) C1632_=_C2330( C1632 C2330 ) C1632_=_C2334( C1632 C2334 ) C1632_=_C2335( C1632 C2335 ) C1632_=_C2336( C1632 C2336 ) \nC1632_=_C2337( C1632 C2337 ) C1632_=_C2338( C1632 C2338 ) C1632_=_C2339( C1632 C2339 ) C1632_=_C2340( C1632 C2340 ) C1632_=_C2341( C1632 C2341 ) C1632_=_C2342( C1632 C2342 ) \nC1632_=_C2343( C1632 C2343 ) C1632_=_C2344( C1632 C2344 ) C1632_=_C2345( C1632 C2345 ) C1632_=_C2346( C1632 C2346 ) C1651_=_C2382( C1651 C2382 ) C1651_=_C2594( C1651 C2594 ) \nC1651_=_C2907( C1651 C2907 ) C1651_=_C3626( C1651 C3626 ) C1651_=_C3681( C1651 C3681 ) C1651_=_C3765( C1651 C3765 ) C1651_=_C3794( C1651 C3794 ) C1651_=_C3837( C1651 C3837 ) \nC1651_=_C3919( C1651 C3919 ) C1651_=_C3941( C1651 C3941 ) C1651_=_C3952( C1651 C3952 ) C1651_=_C3977( C1651 C3977 ) C1651_=_C4006( C1651 C4006 ) C1651_=_C4016( C1651 C4016 ) \nC1651_=_C4030( C1651 C4030 ) C1651_=_C4079( C1651 C4079 ) C1651_=_C4098( C1651 C4098 ) C1672_=_C1874( C1672 C1874 ) C1672_=_C1875( C1672 C1875 ) C1672_=_C1876( C1672 C1876 ) \nC1672_=_C1877( C1672 C1877 ) C1672_=_C1879( C1672 C1879 ) C1672_=_C1880( C1672 C1880 ) C1672_=_C1882( C1672 C1882 ) C1672_=_C1883( C1672 C1883 ) C1672_=_C1884( C1672 C1884 ) \nC1672_=_C1885( C1672 C1885 ) C1672_=_C1887( C1672 C1887 ) C1672_=_C1889( C1672 C1889 ) C1672_=_C1890( C1672 C1890 ) C1672_=_C1891( C1672 C1891 ) C1672_=_C1892( C1672 C1892 ) \nC1720_=_C1727( C1720 C1727 ) C1720_=_C1974( C1720 C1974 ) C1720_=_C1995( C1720 C1995 ) C1720_=_C2191( C1720 C2191 ) C1720_=_C2211( C1720 C2211 ) C1720_=_C2229( C1720 C2229 ) \nC1720_=_C2230( C1720 C2230 ) C1720_=_C2231( C1720 C2231 ) C1720_=_C2232( C1720 C2232 ) C1720_=_C2233( C1720 C2233 ) C1720_=_C2234( C1720 C2234 ) C1720_=_C2235( C1720 C2235 ) \nC1720_=_C2236( C1720 C2236 ) C1720_=_C2237( C1720 C2237 ) C1720_=_C2238( C1720 C2238 ) C1720_=_C2239( C1720 C2239 ) C1720_=_C2241( C1720 C2241 ) C1720_=_C2242( C1720 C2242 ) \nC1720_=_C2243( C1720 C2243 ) C1727_=_C1980( C1727 C1980 ) C1727_=_C2001( C1727 C2001 ) C1727_=_C2235( C1727 C2235 ) C1727_=_C2257( C1727 C2257 ) C1727_=_C2355( C1727 C2355 ) \nC1727_=_C2367( C1727 C2367 ) C1727_=_C2440( C1727 C2440 ) C1727_=_C2629( C1727 C2629 ) C1727_=_C2827( C1727 C2827 ) C1727_=_C3175( C1727 C3175 ) C1727_=_C3177( C1727 C3177 ) \nC1727_=_C3178( C1727 C3178 ) C1727_=_C3179( C1727 C3179 ) C1727_=_C3181( C1727 C3181 ) C1727_=_C3182( C1727 C3182 ) C1727_=_C3183( C1727 C3183 ) C1727_=_C3184( C1727 C3184 ) \nC1727_=_C3185( C1727 C3185 ) C1742_=_C1754( C1742 C1754 ) C1742_=_C1758( C1742 C1758 ) C1742_=_C1996( C1742 C1996 ) C1742_=_C2306( C1742 C2306 ) C1742_=_C2533( C1742 C2533 ) \nC1742_=_C2537( C1742 C2537 ) C1742_=_C2539( C1742 C2539 ) C1742_=_C2540( C1742 C2540 ) C1742_=_C2542( C1742 C2542 ) C1742_=_C2543( C1742 C2543 ) C1742_=_C2544( C1742 C2544 ) \nC1742_=_C2546( C1742 C2546 ) C1742_=_C2547( C1742 C2547 ) C1742_=_C2548( C1742 C2548 ) C1742_=_C2549( C1742 C2549 ) C1742_=_C2551( C1742 C2551 ) C1742_=_C2552( C1742 C2552 ) \nC1754_=_C1758( C1754 C1758 ) C1754_=_C2360( C1754 C2360 ) C1754_=_C2433( C1754 C2433 ) C1754_=_C2447( C1754 C2447 ) C1754_=_C2466( C1754 C2466 ) C1754_=_C2508( C1754 C2508 ) \nC1754_=_C2883( C1754 C2883 ) C1754_=_C3005( C1754 C3005 ) C1754_=_C3099( C1754 C3099 ) C1754_=_C3229( C1754 C3229 ) C1754_=_C3704( C1754 C3704 ) C1754_=_C3797( C1754 C3797 ) \nC1754_=_C3873( C1754 C3873 ) C1754_=_C3920( C1754 C3920 ) C1754_=_C3921( C1754 C3921 ) C1754_=_C3923( C1754 C3923 ) C1758_=_C2593( C1758 C2593 ) C1758_=_C2789( C1758 C2789 ) \nC1758_=_C2842( C1758 C2842 ) C1758_=_C3072( C1758 C3072 ) C1758_=_C3105( C1758 C3105 ) C1758_=_C3196( C1758 C3196 ) C1758_=_C3245( C1758 C3245 ) C1758_=_C3308( C1758 C3308 ) \nC1758_=_C3393( C1758 C3393 ) C1758_=_C3404( C1758 C3404 ) C1758_=_C3762( C1758 C3762 ) C1758_=_C3803( C1758 C3803 ) C1758_=_C3850( C1758 C3850 ) C1758_=_C3882( C1758 C3882 ) \nC1758_=_C3940( C1758 C3940 ) C1758_=_C3968( C1758 C3968 ) C1758_=_C3992( C1758 C3992 ) C1758_=_C4080( C1758 C4080 ) C1758_=_C4095( C1758 C4095 ) C1758_=_C4096( C1758 C4096 ) \nC1781_=_C1970( C1781 C1970 ) C1781_=_C2208( C1781 C2208 ) C1781_=_C2472( C1781 C2472 ) C1781_=_C3107( C1781 C3107 ) C1781_=_C3165( C1781 C3165 ) C1781_=_C3337( C1781 C3337 ) \nC1781_=_C3444( C1781 C3444 ) C1781_=_C3542( C1781 C3542 ) C1781_=_C3592( C1781 C3592 ) C1781_=_C3769( C1781 C3769 ) C1781_=_C3804( C1781 C3804 ) C1781_=_C3825( C1781 C3825 ) \nC1781_=_C3877( C1781 C3877 ) C1781_=_C4001( C1781 C4001 ) C1781_=_C4046( C1781 C4046 ) C1781_=_C4070( C1781 C4070 ) C1781_=_C4077( C1781 C4077 ) C1801_=_C2132( C1801 C2132 ) \nC1801_=_C2286( C1801 C2286 ) C1801_=_C2473( C1801 C2473 ) C1801_=_C3026( C1801 C3026 ) C1801_=_C3380( C1801 C3380 ) C1801_=_C3608( C1801 C3608 ) C1801_=_C3784( C1801 C3784 ) \nC1801_=_C3805( C1801 C3805 ) C1801_=_C3853( C1801 C3853 ) C1801_=_C4072( C1801 C4072 ) C1801_=_C4104( C1801 C4104 ) C1804_=_C1806( C1804 C1806 ) C1804_=_C2328( C1804 C2328 ) \nC1804_=_C2330(</w:t>
      </w:r>
    </w:p>
    <w:p>
      <w:pPr>
        <w:pStyle w:val="PreformattedText"/>
        <w:bidi w:val="0"/>
        <w:spacing w:before="0" w:after="0"/>
        <w:jc w:val="left"/>
        <w:rPr/>
      </w:pPr>
      <w:r>
        <w:rPr/>
        <w:t xml:space="preserve"> </w:t>
      </w:r>
      <w:r>
        <w:rPr/>
        <w:t>C1804 C2330 ) C1804_=_C2334( C1804 C2334 ) C1804_=_C2335( C1804 C2335 ) C1804_=_C2336( C1804 C2336 ) C1804_=_C2337( C1804 C2337 ) C1804_=_C2338( C1804 C2338 ) \nC1804_=_C2339( C1804 C2339 ) C1804_=_C2340( C1804 C2340 ) C1804_=_C2341( C1804 C2341 ) C1804_=_C2342( C1804 C2342 ) C1804_=_C2343( C1804 C2343 ) C1804_=_C2344( C1804 C2344 ) \nC1804_=_C2345( C1804 C2345 ) C1804_=_C2346( C1804 C2346 ) C1806_=_C2474( C1806 C2474 ) C1806_=_C2582( C1806 C2582 ) C1806_=_C2677( C1806 C2677 ) C1806_=_C2678( C1806 C2678 ) \nC1806_=_C2679( C1806 C2679 ) C1806_=_C2680( C1806 C2680 ) C1806_=_C2682( C1806 C2682 ) C1806_=_C2683( C1806 C2683 ) C1806_=_C2684( C1806 C2684 ) C1806_=_C2685( C1806 C2685 ) \nC1806_=_C2687( C1806 C2687 ) C1806_=_C2688( C1806 C2688 ) C1806_=_C2690( C1806 C2690 ) C1806_=_C2691( C1806 C2691 ) C1827_=_C1828( C1827 C1828 ) C1827_=_C1831( C1827 C1831 ) \nC1827_=_C1835( C1827 C1835 ) C1827_=_C1836( C1827 C1836 ) C1827_=_C1838( C1827 C1838 ) C1827_=_C1839( C1827 C1839 ) C1827_=_C1841( C1827 C1841 ) C1827_=_C1842( C1827 C1842 ) \nC1827_=_C1843( C1827 C1843 ) C1827_=_C1845( C1827 C1845 ) C1827_=_C1846( C1827 C1846 ) C1827_=_C1848( C1827 C1848 ) C1827_=_C1849( C1827 C1849 ) C1827_=_C1876( C1827 C1876 ) \nC1827_=_C1995( C1827 C1995 ) C1827_=_C1996( C1827 C1996 ) C1827_=_C1997( C1827 C1997 ) C1827_=_C1999( C1827 C1999 ) C1827_=_C2001( C1827 C2001 ) C1827_=_C2003( C1827 C2003 ) \nC1827_=_C2006( C1827 C2006 ) C1827_=_C2010( C1827 C2010 ) C1827_=_C2012( C1827 C2012 ) C1827_=_C2014( C1827 C2014 ) C1828_=_C1831( C1828 C1831 ) C1828_=_C1835( C1828 C1835 ) \nC1828_=_C1836( C1828 C1836 ) C1828_=_C1838( C1828 C1838 ) C1828_=_C1839( C1828 C1839 ) C1828_=_C1841( C1828 C1841 ) C1828_=_C1842( C1828 C1842 ) C1828_=_C1843( C1828 C1843 ) \nC1828_=_C1845( C1828 C1845 ) C1828_=_C1846( C1828 C1846 ) C1828_=_C1848( C1828 C1848 ) C1828_=_C1849( C1828 C1849 ) C1828_=_C2183( C1828 C2183 ) C1831_=_C1835( C1831 C1835 ) \nC1831_=_C1836( C1831 C1836 ) C1831_=_C1838( C1831 C1838 ) C1831_=_C1839( C1831 C1839 ) C1831_=_C1841( C1831 C1841 ) C1831_=_C1842( C1831 C1842 ) C1831_=_C1843( C1831 C1843 ) \nC1831_=_C1845( C1831 C1845 ) C1831_=_C1846( C1831 C1846 ) C1831_=_C1848( C1831 C1848 ) C1831_=_C1849( C1831 C1849 ) C1831_=_C2330( C1831 C2330 ) C1831_=_C2533( C1831 C2533 ) \nC1831_=_C2581( C1831 C2581 ) C1831_=_C2582( C1831 C2582 ) C1831_=_C2583( C1831 C2583 ) C1831_=_C2593( C1831 C2593 ) C1831_=_C2594( C1831 C2594 ) C1835_=_C1836( C1835 C1836 ) \nC1835_=_C1838( C1835 C1838 ) C1835_=_C1839( C1835 C1839 ) C1835_=_C1841( C1835 C1841 ) C1835_=_C1842( C1835 C1842 ) C1835_=_C1843( C1835 C1843 ) C1835_=_C1845( C1835 C1845 ) \nC1835_=_C1846( C1835 C1846 ) C1835_=_C1848( C1835 C1848 ) C1835_=_C1849( C1835 C1849 ) C1835_=_C2972( C1835 C2972 ) C1836_=_C1838( C1836 C1838 ) C1836_=_C1839( C1836 C1839 ) \nC1836_=_C1841( C1836 C1841 ) C1836_=_C1842( C1836 C1842 ) C1836_=_C1843( C1836 C1843 ) C1836_=_C1845( C1836 C1845 ) C1836_=_C1846( C1836 C1846 ) C1836_=_C1848( C1836 C1848 ) \nC1836_=_C1849( C1836 C1849 ) C1836_=_C2678( C1836 C2678 ) C1836_=_C3131( C1836 C3131 ) C1838_=_C1839( C1838 C1839 ) C1838_=_C1841( C1838 C1841 ) C1838_=_C1842( C1838 C1842 ) \nC1838_=_C1843( C1838 C1843 ) C1838_=_C1845( C1838 C1845 ) C1838_=_C1846( C1838 C1846 ) C1838_=_C1848( C1838 C1848 ) C1838_=_C1849( C1838 C1849 ) C1838_=_C2183( C1838 C2183 ) \nC1838_=_C2458( C1838 C2458 ) C1838_=_C2912( C1838 C2912 ) C1838_=_C2972( C1838 C2972 ) C1838_=_C3131( C1838 C3131 ) C1838_=_C3284( C1838 C3284 ) C1838_=_C3466( C1838 C3466 ) \nC1838_=_C3467( C1838 C3467 ) C1838_=_C3468( C1838 C3468 ) C1838_=_C3471( C1838 C3471 ) C1838_=_C3472( C1838 C3472 ) C1838_=_C3473( C1838 C3473 ) C1838_=_C3474( C1838 C3474 ) \nC1838_=_C3476( C1838 C3476 ) C1838_=_C3477( C1838 C3477 ) C1838_=_C3479( C1838 C3479 ) C1838_=_C3480( C1838 C3480 ) C1839_=_C1841( C1839 C1841 ) C1839_=_C1842( C1839 C1842 ) \nC1839_=_C1843( C1839 C1843 ) C1839_=_C1845( C1839 C1845 ) C1839_=_C1846( C1839 C1846 ) C1839_=_C1848( C1839 C1848 ) C1839_=_C1849( C1839 C1849 ) C1839_=_C2948( C1839 C2948 ) \nC1839_=_C3466( C1839 C3466 ) C1839_=_C3558( C1839 C3558 ) C1839_=_C3561( C1839 C3561 ) C1839_=_C3564( C1839 C3564 ) C1839_=_C3566( C1839 C3566 ) C1839_=_C3568( C1839 C3568 ) \nC1841_=_C1842( C1841 C1842 ) C1841_=_C1843( C1841 C1843 ) C1841_=_C1845( C1841 C1845 ) C1841_=_C1846( C1841 C1846 ) C1841_=_C1848( C1841 C1848 ) C1841_=_C1849( C1841 C1849 ) \nC1841_=_C3467( C1841 C3467 ) C1842_=_C1843( C1842 C1843 ) C1842_=_C1845( C1842 C1845 ) C1842_=_C1846( C1842 C1846 ) C1842_=_C1848( C1842 C1848 ) C1842_=_C1849( C1842 C1849 ) \nC1842_=_C2338( C1842 C2338 ) C1842_=_C2542( C1842 C2542 ) C1842_=_C2601( C1842 C2601 ) C1842_=_C2682( C1842 C2682 ) C1842_=_C2746( C1842 C2746 ) C1842_=_C3762( C1842 C3762 ) \nC1842_=_C3765( C1842 C3765 ) C1843_=_C1845( C1843 C1845 ) C1843_=_C1846( C1843 C1846 ) C1843_=_C1848( C1843 C1848 ) C1843_=_C1849( C1843 C1849 ) C1843_=_C3473( C1843 C3473 ) \nC1845_=_C1846( C1845 C1846 ) C1845_=_C1848( C1845 C1848 ) C1845_=_C1849( C1845 C1849 ) C1845_=_C2342( C1845 C2342 ) C1845_=_C2546( C1845 C2546 ) C1845_=_C2603( C1845 C2603 ) \nC1845_=_C2683( C1845 C2683 ) C1845_=_C2750( C1845 C2750 ) C1845_=_C3181( C1845 C3181 ) C1845_=_C3748( C1845 C3748 ) C1845_=_C3940( C1845 C3940 ) C1845_=_C3941( C1845 C3941 ) \nC1846_=_C1848( C1846 C1848 ) C1846_=_C1849( C1846 C1849 ) C1846_=_C1890( C1846 C1890 ) C1846_=_C2547( C1846 C2547 ) C1846_=_C3182( C1846 C3182 ) C1846_=_C3570( C1846 C3570 ) \nC1846_=_C3925( C1846 C3925 ) C1846_=_C3948( C1846 C3948 ) C1846_=_C3951( C1846 C3951 ) C1846_=_C3952( C1846 C3952 ) C1848_=_C1849( C1848 C1849 ) C1848_=_C1891( C1848 C1891 ) \nC1848_=_C3480( C1848 C3480 ) C1849_=_C1892( C1849 C1892 ) C1849_=_C1971( C1849 C1971 ) C1849_=_C2014( C1849 C2014 ) C1849_=_C2090( C1849 C2090 ) C1849_=_C2552( C1849 C2552 ) \nC1849_=_C2627( C1849 C2627 ) C1849_=_C2724( C1849 C2724 ) C1849_=_C3185( C1849 C3185 ) C1849_=_C3310( C1849 C3310 ) C1849_=_C3568( C1849 C3568 ) C1849_=_C3578( C1849 C3578 ) \nC1849_=_C3603( C1849 C3603 ) C1849_=_C3931( C1849 C3931 ) C1849_=_C3938( C1849 C3938 ) C1849_=_C3951( C1849 C3951 ) C1849_=_C3964( C1849 C3964 ) C1874_=_C1875( C1874 C1875 ) \nC1874_=_C1876( C1874 C1876 ) C1874_=_C1877( C1874 C1877 ) C1874_=_C1879( C1874 C1879 ) C1874_=_C1880( C1874 C1880 ) C1874_=_C1882( C1874 C1882 ) C1874_=_C1883( C1874 C1883 ) \nC1874_=_C1884( C1874 C1884 ) C1874_=_C1885( C1874 C1885 ) C1874_=_C1887( C1874 C1887 ) C1874_=_C1889( C1874 C1889 ) C1874_=_C1890( C1874 C1890 ) C1874_=_C1891( C1874 C1891 ) \nC1874_=_C1892( C1874 C1892 ) C1875_=_C1876( C1875 C1876 ) C1875_=_C1877( C1875 C1877 ) C1875_=_C1879( C1875 C1879 ) C1875_=_C1880( C1875 C1880 ) C1875_=_C1882( C1875 C1882 ) \nC1875_=_C1883( C1875 C1883 ) C1875_=_C1884( C1875 C1884 ) C1875_=_C1885( C1875 C1885 ) C1875_=_C1887( C1875 C1887 ) C1875_=_C1889( C1875 C1889 ) C1875_=_C1890( C1875 C1890 ) \nC1875_=_C1891( C1875 C1891 ) C1875_=_C1892( C1875 C1892 ) C1875_=_C1974( C1875 C1974 ) C1875_=_C1980( C1875 C1980 ) C1876_=_C1877( C1876 C1877 ) C1876_=_C1879( C1876 C1879 ) \nC1876_=_C1880( C1876 C1880 ) C1876_=_C1882( C1876 C1882 ) C1876_=_C1883( C1876 C1883 ) C1876_=_C1884( C1876 C1884 ) C1876_=_C1885( C1876 C1885 ) C1876_=_C1887( C1876 C1887 ) \nC1876_=_C1889( C1876 C1889 ) C1876_=_C1890( C1876 C1890 ) C1876_=_C1891( C1876 C1891 ) C1876_=_C1892( C1876 C1892 ) C1876_=_C1995( C1876 C1995 ) C1876_=_C1996( C1876 C1996 ) \nC1876_=_C1997( C1876 C1997 ) C1876_=_C1999( C1876 C1999 ) C1876_=_C2001( C1876 C2001 ) C1876_=_C2003( C1876 C2003 ) C1876_=_C2006( C1876 C2006 ) C1876_=_C2010( C1876 C2010 ) \nC1876_=_C2012( C1876 C2012 ) C1876_=_C2014( C1876 C2014 ) C1877_=_C1879( C1877 C1879 ) C1877_=_C1880( C1877 C1880 ) C1877_=_C1882( C1877 C1882 ) C1877_=_C1883( C1877 C1883 ) \nC1877_=_C1884( C1877 C1884 ) C1877_=_C1885( C1877 C1885 ) C1877_=_C1887( C1877 C1887 ) C1877_=_C1889( C1877 C1889 ) C1877_=_C1890( C1877 C1890 ) C1877_=_C1891( C1877 C1891 ) \nC1877_=_C1892( C1877 C1892 ) C1879_=_C1880( C1879 C1880 ) C1879_=_C1882( C1879 C1882 ) C1879_=_C1883( C1879 C1883 ) C1879_=_C1884( C1879 C1884 ) C1879_=_C1885( C1879 C1885 ) \nC1879_=_C1887( C1879 C1887 ) C1879_=_C1889( C1879 C1889 ) C1879_=_C1890( C1879 C1890 ) C1879_=_C1891( C1879 C1891 ) C1879_=_C1892( C1879 C1892 ) C1879_=_C2812( C1879 C2812 ) \nC1880_=_C1882( C1880 C1882 ) C1880_=_C1883( C1880 C1883 ) C1880_=_C1884( C1880 C1884 ) C1880_=_C1885( C1880 C1885 ) C1880_=_C1887( C1880 C1887 ) C1880_=_C1889( C1880 C1889 ) \nC1880_=_C1890( C1880 C1890 ) C1880_=_C1891( C1880 C1891 ) C1880_=_C1892( C1880 C1892 ) C1880_=_C3165( C1880 C3165 ) C1882_=_C1883( C1882 C1883 ) C1882_=_C1884( C1882 C1884 ) \nC1882_=_C1885( C1882 C1885 ) C1882_=_C1887( C1882 C1887 ) C1882_=_C1889( C1882 C1889 ) C1882_=_C1890( C1882 C1890 ) C1882_=_C1891( C1882 C1891 ) C1882_=_C1892( C1882 C1892 ) \nC1882_=_C3240( C1882 C3240 ) C1882_=_C3242( C1882 C3242 ) C1882_=_C3245( C1882 C3245 ) C1883_=_C1884( C1883 C1884 ) C1883_=_C1885( C1883 C1885 ) C1883_=_C1887( C1883 C1887 ) \nC1883_=_C1889( C1883 C1889 ) C1883_=_C1890( C1883 C1890 ) C1883_=_C1891( C1883 C1891 ) C1883_=_C1892( C1883 C1892 ) C1883_=_C3422( C1883 C3422 ) C1883_=_C3425( C1883 C3425 ) \nC1884_=_C1885( C1884 C1885 ) C1884_=_C1887( C1884 C1887 ) C1884_=_C1889( C1884 C1889 ) C1884_=_C1890( C1884 C1890 ) C1884_=_C1891( C1884 C1891 ) C1884_=_C1892( C1884 C1892 ) \nC1885_=_C1887( C1885 C1887 ) C1885_=_C1889( C1885 C1889 ) C1885_=_C1890( C1885 C1890 ) C1885_=_C1891( C1885 C1891 ) C1885_=_C1892( C1885 C1892 ) C1887_=_C1889( C1887 C1889 ) \nC1887_=_C1890( C1887 C1890 ) C1887_=_C1891( C1887 C1891 ) C1887_=_C1892( C1887 C1892 ) C1887_=_C3882( C1887 C3882 ) C1889_=_C1890( C1889 C1890 ) C1889_=_C1891( C1889 C1891 ) \nC1889_=_C1892( C1889 C1892 ) C1890_=_C1891( C1890 C1891 ) C1890_=_C1892( C1890 C1892 ) C1890_=_C2547( C1890 C2547 ) C1890_=_C3182( C1890 C3182 ) C1890_=_C3570( C1890 C3570 ) \nC1890_=_C3925( C1890 C3925 ) C1890_=_C3948( C1890 C3948 ) C1890_=_C3951(</w:t>
      </w:r>
    </w:p>
    <w:p>
      <w:pPr>
        <w:pStyle w:val="PreformattedText"/>
        <w:bidi w:val="0"/>
        <w:spacing w:before="0" w:after="0"/>
        <w:jc w:val="left"/>
        <w:rPr/>
      </w:pPr>
      <w:r>
        <w:rPr/>
        <w:t xml:space="preserve"> </w:t>
      </w:r>
      <w:r>
        <w:rPr/>
        <w:t>C1890 C3951 ) C1890_=_C3952( C1890 C3952 ) C1891_=_C1892( C1891 C1892 ) C1891_=_C3480( C1891 C3480 ) \nC1892_=_C1971( C1892 C1971 ) C1892_=_C2014( C1892 C2014 ) C1892_=_C2090( C1892 C2090 ) C1892_=_C2552( C1892 C2552 ) C1892_=_C2627( C1892 C2627 ) C1892_=_C2724( C1892 C2724 ) \nC1892_=_C3185( C1892 C3185 ) C1892_=_C3310( C1892 C3310 ) C1892_=_C3568( C1892 C3568 ) C1892_=_C3578( C1892 C3578 ) C1892_=_C3603( C1892 C3603 ) C1892_=_C3931( C1892 C3931 ) \nC1892_=_C3938( C1892 C3938 ) C1892_=_C3951( C1892 C3951 ) C1892_=_C3964( C1892 C3964 ) C1940_=_C2003( C1940 C2003 ) C1940_=_C2760( C1940 C2760 ) C1940_=_C2812( C1940 C2812 ) \nC1940_=_C3357( C1940 C3357 ) C1940_=_C3521( C1940 C3521 ) C1940_=_C3570( C1940 C3570 ) C1940_=_C3571( C1940 C3571 ) C1940_=_C3572( C1940 C3572 ) C1940_=_C3573( C1940 C3573 ) \nC1940_=_C3574( C1940 C3574 ) C1940_=_C3575( C1940 C3575 ) C1940_=_C3577( C1940 C3577 ) C1940_=_C3578( C1940 C3578 ) C1951_=_C1967( C1951 C1967 ) C1951_=_C1969( C1951 C1969 ) \nC1951_=_C1970( C1951 C1970 ) C1951_=_C1971( C1951 C1971 ) C1951_=_C1997( C1951 C1997 ) C1951_=_C2215( C1951 C2215 ) C1951_=_C2230( C1951 C2230 ) C1951_=_C2455( C1951 C2455 ) \nC1951_=_C2581( C1951 C2581 ) C1951_=_C2597( C1951 C2597 ) C1951_=_C2598( C1951 C2598 ) C1951_=_C2599( C1951 C2599 ) C1951_=_C2600( C1951 C2600 ) C1951_=_C2601( C1951 C2601 ) \nC1951_=_C2602( C1951 C2602 ) C1951_=_C2603( C1951 C2603 ) C1951_=_C2604( C1951 C2604 ) C1951_=_C2605( C1951 C2605 ) C1951_=_C2606( C1951 C2606 ) C1951_=_C2607( C1951 C2607 ) \nC1951_=_C2608( C1951 C2608 ) C1967_=_C1969( C1967 C1969 ) C1967_=_C1970( C1967 C1970 ) C1967_=_C1971( C1967 C1971 ) C1967_=_C2087( C1967 C2087 ) C1967_=_C2205( C1967 C2205 ) \nC1967_=_C2566( C1967 C2566 ) C1967_=_C2624( C1967 C2624 ) C1967_=_C2656( C1967 C2656 ) C1967_=_C2720( C1967 C2720 ) C1967_=_C2770( C1967 C2770 ) C1967_=_C3304( C1967 C3304 ) \nC1967_=_C3422( C1967 C3422 ) C1967_=_C3453( C1967 C3453 ) C1967_=_C3811( C1967 C3811 ) C1967_=_C4010( C1967 C4010 ) C1967_=_C4021( C1967 C4021 ) C1969_=_C1970( C1969 C1970 ) \nC1969_=_C1971( C1969 C1971 ) C1969_=_C2012( C1969 C2012 ) C1969_=_C2088( C1969 C2088 ) C1969_=_C2226( C1969 C2226 ) C1969_=_C2608( C1969 C2608 ) C1969_=_C2625( C1969 C2625 ) \nC1969_=_C2722( C1969 C2722 ) C1969_=_C2753( C1969 C2753 ) C1969_=_C2992( C1969 C2992 ) C1969_=_C3305( C1969 C3305 ) C1969_=_C3564( C1969 C3564 ) C1969_=_C3600( C1969 C3600 ) \nC1969_=_C3935( C1969 C3935 ) C1969_=_C3959( C1969 C3959 ) C1969_=_C3974( C1969 C3974 ) C1970_=_C1971( C1970 C1971 ) C1970_=_C2208( C1970 C2208 ) C1970_=_C2472( C1970 C2472 ) \nC1970_=_C3107( C1970 C3107 ) C1970_=_C3165( C1970 C3165 ) C1970_=_C3337( C1970 C3337 ) C1970_=_C3444( C1970 C3444 ) C1970_=_C3542( C1970 C3542 ) C1970_=_C3592( C1970 C3592 ) \nC1970_=_C3769( C1970 C3769 ) C1970_=_C3804( C1970 C3804 ) C1970_=_C3825( C1970 C3825 ) C1970_=_C3877( C1970 C3877 ) C1970_=_C4001( C1970 C4001 ) C1970_=_C4046( C1970 C4046 ) \nC1970_=_C4070( C1970 C4070 ) C1970_=_C4077( C1970 C4077 ) C1971_=_C2014( C1971 C2014 ) C1971_=_C2090( C1971 C2090 ) C1971_=_C2552( C1971 C2552 ) C1971_=_C2627( C1971 C2627 ) \nC1971_=_C2724( C1971 C2724 ) C1971_=_C3185( C1971 C3185 ) C1971_=_C3310( C1971 C3310 ) C1971_=_C3568( C1971 C3568 ) C1971_=_C3578( C1971 C3578 ) C1971_=_C3603( C1971 C3603 ) \nC1971_=_C3931( C1971 C3931 ) C1971_=_C3938( C1971 C3938 ) C1971_=_C3951( C1971 C3951 ) C1971_=_C3964( C1971 C3964 ) C1974_=_C1980( C1974 C1980 ) C1974_=_C1995( C1974 C1995 ) \nC1974_=_C2191( C1974 C2191 ) C1974_=_C2211( C1974 C2211 ) C1974_=_C2229( C1974 C2229 ) C1974_=_C2230( C1974 C2230 ) C1974_=_C2231( C1974 C2231 ) C1974_=_C2232( C1974 C2232 ) \nC1974_=_C2233( C1974 C2233 ) C1974_=_C2234( C1974 C2234 ) C1974_=_C2235( C1974 C2235 ) C1974_=_C2236( C1974 C2236 ) C1974_=_C2237( C1974 C2237 ) C1974_=_C2238( C1974 C2238 ) \nC1974_=_C2239( C1974 C2239 ) C1974_=_C2241( C1974 C2241 ) C1974_=_C2242( C1974 C2242 ) C1974_=_C2243( C1974 C2243 ) C1980_=_C2001( C1980 C2001 ) C1980_=_C2235( C1980 C2235 ) \nC1980_=_C2257( C1980 C2257 ) C1980_=_C2355( C1980 C2355 ) C1980_=_C2367( C1980 C2367 ) C1980_=_C2440( C1980 C2440 ) C1980_=_C2629( C1980 C2629 ) C1980_=_C2827( C1980 C2827 ) \nC1980_=_C3175( C1980 C3175 ) C1980_=_C3177( C1980 C3177 ) C1980_=_C3178( C1980 C3178 ) C1980_=_C3179( C1980 C3179 ) C1980_=_C3181( C1980 C3181 ) C1980_=_C3182( C1980 C3182 ) \nC1980_=_C3183( C1980 C3183 ) C1980_=_C3184( C1980 C3184 ) C1980_=_C3185( C1980 C3185 ) C1995_=_C1996( C1995 C1996 ) C1995_=_C1997( C1995 C1997 ) C1995_=_C1999( C1995 C1999 ) \nC1995_=_C2001( C1995 C2001 ) C1995_=_C2003( C1995 C2003 ) C1995_=_C2006( C1995 C2006 ) C1995_=_C2010( C1995 C2010 ) C1995_=_C2012( C1995 C2012 ) C1995_=_C2014( C1995 C2014 ) \nC1995_=_C2191( C1995 C2191 ) C1995_=_C2211( C1995 C2211 ) C1995_=_C2229( C1995 C2229 ) C1995_=_C2230( C1995 C2230 ) C1995_=_C2231( C1995 C2231 ) C1995_=_C2232( C1995 C2232 ) \nC1995_=_C2233( C1995 C2233 ) C1995_=_C2234( C1995 C2234 ) C1995_=_C2235( C1995 C2235 ) C1995_=_C2236( C1995 C2236 ) C1995_=_C2237( C1995 C2237 ) C1995_=_C2238( C1995 C2238 ) \nC1995_=_C2239( C1995 C2239 ) C1995_=_C2241( C1995 C2241 ) C1995_=_C2242( C1995 C2242 ) C1995_=_C2243( C1995 C2243 ) C1996_=_C1997( C1996 C1997 ) C1996_=_C1999( C1996 C1999 ) \nC1996_=_C2001( C1996 C2001 ) C1996_=_C2003( C1996 C2003 ) C1996_=_C2006( C1996 C2006 ) C1996_=_C2010( C1996 C2010 ) C1996_=_C2012( C1996 C2012 ) C1996_=_C2014( C1996 C2014 ) \nC1996_=_C2306( C1996 C2306 ) C1996_=_C2533( C1996 C2533 ) C1996_=_C2537( C1996 C2537 ) C1996_=_C2539( C1996 C2539 ) C1996_=_C2540( C1996 C2540 ) C1996_=_C2542( C1996 C2542 ) \nC1996_=_C2543( C1996 C2543 ) C1996_=_C2544( C1996 C2544 ) C1996_=_C2546( C1996 C2546 ) C1996_=_C2547( C1996 C2547 ) C1996_=_C2548( C1996 C2548 ) C1996_=_C2549( C1996 C2549 ) \nC1996_=_C2551( C1996 C2551 ) C1996_=_C2552( C1996 C2552 ) C1997_=_C1999( C1997 C1999 ) C1997_=_C2001( C1997 C2001 ) C1997_=_C2003( C1997 C2003 ) C1997_=_C2006( C1997 C2006 ) \nC1997_=_C2010( C1997 C2010 ) C1997_=_C2012( C1997 C2012 ) C1997_=_C2014( C1997 C2014 ) C1997_=_C2215( C1997 C2215 ) C1997_=_C2230( C1997 C2230 ) C1997_=_C2455( C1997 C2455 ) \nC1997_=_C2581( C1997 C2581 ) C1997_=_C2597( C1997 C2597 ) C1997_=_C2598( C1997 C2598 ) C1997_=_C2599( C1997 C2599 ) C1997_=_C2600( C1997 C2600 ) C1997_=_C2601( C1997 C2601 ) \nC1997_=_C2602( C1997 C2602 ) C1997_=_C2603( C1997 C2603 ) C1997_=_C2604( C1997 C2604 ) C1997_=_C2605( C1997 C2605 ) C1997_=_C2606( C1997 C2606 ) C1997_=_C2607( C1997 C2607 ) \nC1997_=_C2608( C1997 C2608 ) C1999_=_C2001( C1999 C2001 ) C1999_=_C2003( C1999 C2003 ) C1999_=_C2006( C1999 C2006 ) C1999_=_C2010( C1999 C2010 ) C1999_=_C2012( C1999 C2012 ) \nC1999_=_C2014( C1999 C2014 ) C1999_=_C2216( C1999 C2216 ) C1999_=_C2232( C1999 C2232 ) C1999_=_C2399( C1999 C2399 ) C1999_=_C2583( C1999 C2583 ) C1999_=_C2743( C1999 C2743 ) \nC1999_=_C2744( C1999 C2744 ) C1999_=_C2745( C1999 C2745 ) C1999_=_C2746( C1999 C2746 ) C1999_=_C2747( C1999 C2747 ) C1999_=_C2748( C1999 C2748 ) C1999_=_C2750( C1999 C2750 ) \nC1999_=_C2751( C1999 C2751 ) C1999_=_C2752( C1999 C2752 ) C1999_=_C2753( C1999 C2753 ) C1999_=_C2754( C1999 C2754 ) C2001_=_C2003( C2001 C2003 ) C2001_=_C2006( C2001 C2006 ) \nC2001_=_C2010( C2001 C2010 ) C2001_=_C2012( C2001 C2012 ) C2001_=_C2014( C2001 C2014 ) C2001_=_C2235( C2001 C2235 ) C2001_=_C2257( C2001 C2257 ) C2001_=_C2355( C2001 C2355 ) \nC2001_=_C2367( C2001 C2367 ) C2001_=_C2440( C2001 C2440 ) C2001_=_C2629( C2001 C2629 ) C2001_=_C2827( C2001 C2827 ) C2001_=_C3175( C2001 C3175 ) C2001_=_C3177( C2001 C3177 ) \nC2001_=_C3178( C2001 C3178 ) C2001_=_C3179( C2001 C3179 ) C2001_=_C3181( C2001 C3181 ) C2001_=_C3182( C2001 C3182 ) C2001_=_C3183( C2001 C3183 ) C2001_=_C3184( C2001 C3184 ) \nC2001_=_C3185( C2001 C3185 ) C2003_=_C2006( C2003 C2006 ) C2003_=_C2010( C2003 C2010 ) C2003_=_C2012( C2003 C2012 ) C2003_=_C2014( C2003 C2014 ) C2003_=_C2760( C2003 C2760 ) \nC2003_=_C2812( C2003 C2812 ) C2003_=_C3357( C2003 C3357 ) C2003_=_C3521( C2003 C3521 ) C2003_=_C3570( C2003 C3570 ) C2003_=_C3571( C2003 C3571 ) C2003_=_C3572( C2003 C3572 ) \nC2003_=_C3573( C2003 C3573 ) C2003_=_C3574( C2003 C3574 ) C2003_=_C3575( C2003 C3575 ) C2003_=_C3577( C2003 C3577 ) C2003_=_C3578( C2003 C3578 ) C2006_=_C2010( C2006 C2010 ) \nC2006_=_C2012( C2006 C2012 ) C2006_=_C2014( C2006 C2014 ) C2006_=_C2412( C2006 C2412 ) C2006_=_C2703( C2006 C2703 ) C2006_=_C2958( C2006 C2958 ) C2006_=_C3616( C2006 C3616 ) \nC2006_=_C3694( C2006 C3694 ) C2006_=_C3839( C2006 C3839 ) C2006_=_C3843( C2006 C3843 ) C2006_=_C3925( C2006 C3925 ) C2006_=_C3926( C2006 C3926 ) C2006_=_C3927( C2006 C3927 ) \nC2006_=_C3928( C2006 C3928 ) C2006_=_C3929( C2006 C3929 ) C2006_=_C3930( C2006 C3930 ) C2006_=_C3931( C2006 C3931 ) C2010_=_C2012( C2010 C2012 ) C2010_=_C2014( C2010 C2014 ) \nC2010_=_C2085( C2010 C2085 ) C2010_=_C2172( C2010 C2172 ) C2010_=_C2225( C2010 C2225 ) C2010_=_C2510( C2010 C2510 ) C2010_=_C2606( C2010 C2606 ) C2010_=_C2622( C2010 C2622 ) \nC2010_=_C2752( C2010 C2752 ) C2010_=_C2991( C2010 C2991 ) C2010_=_C3278( C2010 C3278 ) C2010_=_C3517( C2010 C3517 ) C2010_=_C3685( C2010 C3685 ) C2010_=_C3907( C2010 C3907 ) \nC2010_=_C3973( C2010 C3973 ) C2010_=_C4017( C2010 C4017 ) C2010_=_C4023( C2010 C4023 ) C2010_=_C4040( C2010 C4040 ) C2010_=_C4042( C2010 C4042 ) C2010_=_C4043( C2010 C4043 ) \nC2010_=_C4044( C2010 C4044 ) C2012_=_C2014( C2012 C2014 ) C2012_=_C2088( C2012 C2088 ) C2012_=_C2226( C2012 C2226 ) C2012_=_C2608( C2012 C2608 ) C2012_=_C2625( C2012 C2625 ) \nC2012_=_C2722( C2012 C2722 ) C2012_=_C2753( C2012 C2753 ) C2012_=_C2992( C2012 C2992 ) C2012_=_C3305( C2012 C3305 ) C2012_=_C3564( C2012 C3564 ) C2012_=_C3600( C2012 C3600 ) \nC2012_=_C3935( C2012 C3935 ) C2012_=_C3959( C2012 C3959 ) C2012_=_C3974( C2012 C3974 ) C2014_=_C2090( C2014 C2090 ) C2014_=_C2552( C2014 C2552 ) C2014_=_C2627( C2014 C2627 ) \nC2014_=_C2724( C2014 C2724 ) C2014_=_C3185( C2014 C3185 ) C2014_=_C3310( C2014 C3310 ) C2014_=_C3568( C2014 C3568 ) C2014_=_C3578(</w:t>
      </w:r>
    </w:p>
    <w:p>
      <w:pPr>
        <w:pStyle w:val="PreformattedText"/>
        <w:bidi w:val="0"/>
        <w:spacing w:before="0" w:after="0"/>
        <w:jc w:val="left"/>
        <w:rPr/>
      </w:pPr>
      <w:r>
        <w:rPr/>
        <w:t xml:space="preserve"> </w:t>
      </w:r>
      <w:r>
        <w:rPr/>
        <w:t>C2014 C3578 ) C2014_=_C3603( C2014 C3603 ) \nC2014_=_C3931( C2014 C3931 ) C2014_=_C3938( C2014 C3938 ) C2014_=_C3951( C2014 C3951 ) C2014_=_C3964( C2014 C3964 ) C2085_=_C2087( C2085 C2087 ) C2085_=_C2088( C2085 C2088 ) \nC2085_=_C2090( C2085 C2090 ) C2085_=_C2172( C2085 C2172 ) C2085_=_C2225( C2085 C2225 ) C2085_=_C2510( C2085 C2510 ) C2085_=_C2606( C2085 C2606 ) C2085_=_C2622( C2085 C2622 ) \nC2085_=_C2752( C2085 C2752 ) C2085_=_C2991( C2085 C2991 ) C2085_=_C3278( C2085 C3278 ) C2085_=_C3517( C2085 C3517 ) C2085_=_C3685( C2085 C3685 ) C2085_=_C3907( C2085 C3907 ) \nC2085_=_C3973( C2085 C3973 ) C2085_=_C4017( C2085 C4017 ) C2085_=_C4023( C2085 C4023 ) C2085_=_C4040( C2085 C4040 ) C2085_=_C4042( C2085 C4042 ) C2085_=_C4043( C2085 C4043 ) \nC2085_=_C4044( C2085 C4044 ) C2087_=_C2088( C2087 C2088 ) C2087_=_C2090( C2087 C2090 ) C2087_=_C2205( C2087 C2205 ) C2087_=_C2566( C2087 C2566 ) C2087_=_C2624( C2087 C2624 ) \nC2087_=_C2656( C2087 C2656 ) C2087_=_C2720( C2087 C2720 ) C2087_=_C2770( C2087 C2770 ) C2087_=_C3304( C2087 C3304 ) C2087_=_C3422( C2087 C3422 ) C2087_=_C3453( C2087 C3453 ) \nC2087_=_C3811( C2087 C3811 ) C2087_=_C4010( C2087 C4010 ) C2087_=_C4021( C2087 C4021 ) C2088_=_C2090( C2088 C2090 ) C2088_=_C2226( C2088 C2226 ) C2088_=_C2608( C2088 C2608 ) \nC2088_=_C2625( C2088 C2625 ) C2088_=_C2722( C2088 C2722 ) C2088_=_C2753( C2088 C2753 ) C2088_=_C2992( C2088 C2992 ) C2088_=_C3305( C2088 C3305 ) C2088_=_C3564( C2088 C3564 ) \nC2088_=_C3600( C2088 C3600 ) C2088_=_C3935( C2088 C3935 ) C2088_=_C3959( C2088 C3959 ) C2088_=_C3974( C2088 C3974 ) C2090_=_C2552( C2090 C2552 ) C2090_=_C2627( C2090 C2627 ) \nC2090_=_C2724( C2090 C2724 ) C2090_=_C3185( C2090 C3185 ) C2090_=_C3310( C2090 C3310 ) C2090_=_C3568( C2090 C3568 ) C2090_=_C3578( C2090 C3578 ) C2090_=_C3603( C2090 C3603 ) \nC2090_=_C3931( C2090 C3931 ) C2090_=_C3938( C2090 C3938 ) C2090_=_C3951( C2090 C3951 ) C2090_=_C3964( C2090 C3964 ) C2132_=_C2286( C2132 C2286 ) C2132_=_C2473( C2132 C2473 ) \nC2132_=_C3026( C2132 C3026 ) C2132_=_C3380( C2132 C3380 ) C2132_=_C3608( C2132 C3608 ) C2132_=_C3784( C2132 C3784 ) C2132_=_C3805( C2132 C3805 ) C2132_=_C3853( C2132 C3853 ) \nC2132_=_C4072( C2132 C4072 ) C2132_=_C4104( C2132 C4104 ) C2146_=_C2151( C2146 C2151 ) C2146_=_C2203( C2146 C2203 ) C2146_=_C2652( C2146 C2652 ) C2146_=_C2734( C2146 C2734 ) \nC2146_=_C2765( C2146 C2765 ) C2146_=_C3240( C2146 C3240 ) C2146_=_C3505( C2146 C3505 ) C2146_=_C3561( C2146 C3561 ) C2146_=_C3596( C2146 C3596 ) C2146_=_C3808( C2146 C3808 ) \nC2146_=_C3895( C2146 C3895 ) C2146_=_C3896( C2146 C3896 ) C2146_=_C3897( C2146 C3897 ) C2146_=_C3898( C2146 C3898 ) C2146_=_C3899( C2146 C3899 ) C2146_=_C3902( C2146 C3902 ) \nC2151_=_C2737( C2151 C2737 ) C2151_=_C2769( C2151 C2769 ) C2151_=_C2902( C2151 C2902 ) C2151_=_C3242( C2151 C3242 ) C2151_=_C3362( C2151 C3362 ) C2151_=_C3510( C2151 C3510 ) \nC2151_=_C3529( C2151 C3529 ) C2151_=_C3678( C2151 C3678 ) C2151_=_C3899( C2151 C3899 ) C2151_=_C3948( C2151 C3948 ) C2151_=_C3966( C2151 C3966 ) C2151_=_C4003( C2151 C4003 ) \nC2151_=_C4024( C2151 C4024 ) C2151_=_C4045( C2151 C4045 ) C2151_=_C4048( C2151 C4048 ) C2151_=_C4049( C2151 C4049 ) C2151_=_C4050( C2151 C4050 ) C2165_=_C2172( C2165 C2172 ) \nC2165_=_C2428( C2165 C2428 ) C2165_=_C2443( C2165 C2443 ) C2165_=_C2460( C2165 C2460 ) C2165_=_C2505( C2165 C2505 ) C2165_=_C3001( C2165 C3001 ) C2165_=_C3094( C2165 C3094 ) \nC2165_=_C3513( C2165 C3513 ) C2165_=_C3658( C2165 C3658 ) C2165_=_C3659( C2165 C3659 ) C2165_=_C3661( C2165 C3661 ) C2165_=_C3663( C2165 C3663 ) C2165_=_C3664( C2165 C3664 ) \nC2165_=_C3666( C2165 C3666 ) C2165_=_C3667( C2165 C3667 ) C2165_=_C3669( C2165 C3669 ) C2165_=_C3670( C2165 C3670 ) C2172_=_C2225( C2172 C2225 ) C2172_=_C2510( C2172 C2510 ) \nC2172_=_C2606( C2172 C2606 ) C2172_=_C2622( C2172 C2622 ) C2172_=_C2752( C2172 C2752 ) C2172_=_C2991( C2172 C2991 ) C2172_=_C3278( C2172 C3278 ) C2172_=_C3517( C2172 C3517 ) \nC2172_=_C3685( C2172 C3685 ) C2172_=_C3907( C2172 C3907 ) C2172_=_C3973( C2172 C3973 ) C2172_=_C4017( C2172 C4017 ) C2172_=_C4023( C2172 C4023 ) C2172_=_C4040( C2172 C4040 ) \nC2172_=_C4042( C2172 C4042 ) C2172_=_C4043( C2172 C4043 ) C2172_=_C4044( C2172 C4044 ) C2183_=_C2458( C2183 C2458 ) C2183_=_C2912( C2183 C2912 ) C2183_=_C2972( C2183 C2972 ) \nC2183_=_C3131( C2183 C3131 ) C2183_=_C3284( C2183 C3284 ) C2183_=_C3466( C2183 C3466 ) C2183_=_C3467( C2183 C3467 ) C2183_=_C3468( C2183 C3468 ) C2183_=_C3471( C2183 C3471 ) \nC2183_=_C3472( C2183 C3472 ) C2183_=_C3473( C2183 C3473 ) C2183_=_C3474( C2183 C3474 ) C2183_=_C3476( C2183 C3476 ) C2183_=_C3477( C2183 C3477 ) C2183_=_C3479( C2183 C3479 ) \nC2183_=_C3480( C2183 C3480 ) C2191_=_C2203( C2191 C2203 ) C2191_=_C2205( C2191 C2205 ) C2191_=_C2208( C2191 C2208 ) C2191_=_C2209( C2191 C2209 ) C2191_=_C2211( C2191 C2211 ) \nC2191_=_C2229( C2191 C2229 ) C2191_=_C2230( C2191 C2230 ) C2191_=_C2231( C2191 C2231 ) C2191_=_C2232( C2191 C2232 ) C2191_=_C2233( C2191 C2233 ) C2191_=_C2234( C2191 C2234 ) \nC2191_=_C2235( C2191 C2235 ) C2191_=_C2236( C2191 C2236 ) C2191_=_C2237( C2191 C2237 ) C2191_=_C2238( C2191 C2238 ) C2191_=_C2239( C2191 C2239 ) C2191_=_C2241( C2191 C2241 ) \nC2191_=_C2242( C2191 C2242 ) C2191_=_C2243( C2191 C2243 ) C2203_=_C2205( C2203 C2205 ) C2203_=_C2208( C2203 C2208 ) C2203_=_C2209( C2203 C2209 ) C2203_=_C2652( C2203 C2652 ) \nC2203_=_C2734( C2203 C2734 ) C2203_=_C2765( C2203 C2765 ) C2203_=_C3240( C2203 C3240 ) C2203_=_C3505( C2203 C3505 ) C2203_=_C3561( C2203 C3561 ) C2203_=_C3596( C2203 C3596 ) \nC2203_=_C3808( C2203 C3808 ) C2203_=_C3895( C2203 C3895 ) C2203_=_C3896( C2203 C3896 ) C2203_=_C3897( C2203 C3897 ) C2203_=_C3898( C2203 C3898 ) C2203_=_C3899( C2203 C3899 ) \nC2203_=_C3902( C2203 C3902 ) C2205_=_C2208( C2205 C2208 ) C2205_=_C2209( C2205 C2209 ) C2205_=_C2566( C2205 C2566 ) C2205_=_C2624( C2205 C2624 ) C2205_=_C2656( C2205 C2656 ) \nC2205_=_C2720( C2205 C2720 ) C2205_=_C2770( C2205 C2770 ) C2205_=_C3304( C2205 C3304 ) C2205_=_C3422( C2205 C3422 ) C2205_=_C3453( C2205 C3453 ) C2205_=_C3811( C2205 C3811 ) \nC2205_=_C4010( C2205 C4010 ) C2205_=_C4021( C2205 C4021 ) C2208_=_C2209( C2208 C2209 ) C2208_=_C2472( C2208 C2472 ) C2208_=_C3107( C2208 C3107 ) C2208_=_C3165( C2208 C3165 ) \nC2208_=_C3337( C2208 C3337 ) C2208_=_C3444( C2208 C3444 ) C2208_=_C3542( C2208 C3542 ) C2208_=_C3592( C2208 C3592 ) C2208_=_C3769( C2208 C3769 ) C2208_=_C3804( C2208 C3804 ) \nC2208_=_C3825( C2208 C3825 ) C2208_=_C3877( C2208 C3877 ) C2208_=_C4001( C2208 C4001 ) C2208_=_C4046( C2208 C4046 ) C2208_=_C4070( C2208 C4070 ) C2208_=_C4077( C2208 C4077 ) \nC2209_=_C2567( C2209 C2567 ) C2209_=_C2658( C2209 C2658 ) C2209_=_C2773( C2209 C2773 ) C2209_=_C3425( C2209 C3425 ) C2209_=_C3455( C2209 C3455 ) C2209_=_C3566( C2209 C3566 ) \nC2209_=_C3602( C2209 C3602 ) C2209_=_C3813( C2209 C3813 ) C2209_=_C3936( C2209 C3936 ) C2209_=_C3963( C2209 C3963 ) C2209_=_C4013( C2209 C4013 ) C2209_=_C4022( C2209 C4022 ) \nC2211_=_C2215( C2211 C2215 ) C2211_=_C2216( C2211 C2216 ) C2211_=_C2225( C2211 C2225 ) C2211_=_C2226( C2211 C2226 ) C2211_=_C2229( C2211 C2229 ) C2211_=_C2230( C2211 C2230 ) \nC2211_=_C2231( C2211 C2231 ) C2211_=_C2232( C2211 C2232 ) C2211_=_C2233( C2211 C2233 ) C2211_=_C2234( C2211 C2234 ) C2211_=_C2235( C2211 C2235 ) C2211_=_C2236( C2211 C2236 ) \nC2211_=_C2237( C2211 C2237 ) C2211_=_C2238( C2211 C2238 ) C2211_=_C2239( C2211 C2239 ) C2211_=_C2241( C2211 C2241 ) C2211_=_C2242( C2211 C2242 ) C2211_=_C2243( C2211 C2243 ) \nC2215_=_C2216( C2215 C2216 ) C2215_=_C2225( C2215 C2225 ) C2215_=_C2226( C2215 C2226 ) C2215_=_C2230( C2215 C2230 ) C2215_=_C2455( C2215 C2455 ) C2215_=_C2581( C2215 C2581 ) \nC2215_=_C2597( C2215 C2597 ) C2215_=_C2598( C2215 C2598 ) C2215_=_C2599( C2215 C2599 ) C2215_=_C2600( C2215 C2600 ) C2215_=_C2601( C2215 C2601 ) C2215_=_C2602( C2215 C2602 ) \nC2215_=_C2603( C2215 C2603 ) C2215_=_C2604( C2215 C2604 ) C2215_=_C2605( C2215 C2605 ) C2215_=_C2606( C2215 C2606 ) C2215_=_C2607( C2215 C2607 ) C2215_=_C2608( C2215 C2608 ) \nC2216_=_C2225( C2216 C2225 ) C2216_=_C2226( C2216 C2226 ) C2216_=_C2232( C2216 C2232 ) C2216_=_C2399( C2216 C2399 ) C2216_=_C2583( C2216 C2583 ) C2216_=_C2743( C2216 C2743 ) \nC2216_=_C2744( C2216 C2744 ) C2216_=_C2745( C2216 C2745 ) C2216_=_C2746( C2216 C2746 ) C2216_=_C2747( C2216 C2747 ) C2216_=_C2748( C2216 C2748 ) C2216_=_C2750( C2216 C2750 ) \nC2216_=_C2751( C2216 C2751 ) C2216_=_C2752( C2216 C2752 ) C2216_=_C2753( C2216 C2753 ) C2216_=_C2754( C2216 C2754 ) C2225_=_C2226( C2225 C2226 ) C2225_=_C2510( C2225 C2510 ) \nC2225_=_C2606( C2225 C2606 ) C2225_=_C2622( C2225 C2622 ) C2225_=_C2752( C2225 C2752 ) C2225_=_C2991( C2225 C2991 ) C2225_=_C3278( C2225 C3278 ) C2225_=_C3517( C2225 C3517 ) \nC2225_=_C3685( C2225 C3685 ) C2225_=_C3907( C2225 C3907 ) C2225_=_C3973( C2225 C3973 ) C2225_=_C4017( C2225 C4017 ) C2225_=_C4023( C2225 C4023 ) C2225_=_C4040( C2225 C4040 ) \nC2225_=_C4042( C2225 C4042 ) C2225_=_C4043( C2225 C4043 ) C2225_=_C4044( C2225 C4044 ) C2226_=_C2608( C2226 C2608 ) C2226_=_C2625( C2226 C2625 ) C2226_=_C2722( C2226 C2722 ) \nC2226_=_C2753( C2226 C2753 ) C2226_=_C2992( C2226 C2992 ) C2226_=_C3305( C2226 C3305 ) C2226_=_C3564( C2226 C3564 ) C2226_=_C3600( C2226 C3600 ) C2226_=_C3935( C2226 C3935 ) \nC2226_=_C3959( C2226 C3959 ) C2226_=_C3974( C2226 C3974 ) C2229_=_C2230( C2229 C2230 ) C2229_=_C2231( C2229 C2231 ) C2229_=_C2232( C2229 C2232 ) C2229_=_C2233( C2229 C2233 ) \nC2229_=_C2234( C2229 C2234 ) C2229_=_C2235( C2229 C2235 ) C2229_=_C2236( C2229 C2236 ) C2229_=_C2237( C2229 C2237 ) C2229_=_C2238( C2229 C2238 ) C2229_=_C2239( C2229 C2239 ) \nC2229_=_C2241( C2229 C2241 ) C2229_=_C2242( C2229 C2242 ) C2229_=_C2243( C2229 C2243 ) C2229_=_C2440( C2229 C2440 ) C2229_=_C2443( C2229 C2443 ) C2229_=_C2447( C2229 C2447 ) \nC2230_=_C2231( C2230 C2231 ) C2230_=_C2232( C2230 C2232 ) C2230_=_C2233( C2230 C2233 ) C2230_=_C2234( C2230 C2234 ) C2230_=_C2235( C2230 C2235 ) C2230_=_C2236( C2230 C2236 ) \nC2230_=_C2237(</w:t>
      </w:r>
    </w:p>
    <w:p>
      <w:pPr>
        <w:pStyle w:val="PreformattedText"/>
        <w:bidi w:val="0"/>
        <w:spacing w:before="0" w:after="0"/>
        <w:jc w:val="left"/>
        <w:rPr/>
      </w:pPr>
      <w:r>
        <w:rPr/>
        <w:t xml:space="preserve"> </w:t>
      </w:r>
      <w:r>
        <w:rPr/>
        <w:t>C2230 C2237 ) C2230_=_C2238( C2230 C2238 ) C2230_=_C2239( C2230 C2239 ) C2230_=_C2241( C2230 C2241 ) C2230_=_C2242( C2230 C2242 ) C2230_=_C2243( C2230 C2243 ) \nC2230_=_C2455( C2230 C2455 ) C2230_=_C2581( C2230 C2581 ) C2230_=_C2597( C2230 C2597 ) C2230_=_C2598( C2230 C2598 ) C2230_=_C2599( C2230 C2599 ) C2230_=_C2600( C2230 C2600 ) \nC2230_=_C2601( C2230 C2601 ) C2230_=_C2602( C2230 C2602 ) C2230_=_C2603( C2230 C2603 ) C2230_=_C2604( C2230 C2604 ) C2230_=_C2605( C2230 C2605 ) C2230_=_C2606( C2230 C2606 ) \nC2230_=_C2607( C2230 C2607 ) C2230_=_C2608( C2230 C2608 ) C2231_=_C2232( C2231 C2232 ) C2231_=_C2233( C2231 C2233 ) C2231_=_C2234( C2231 C2234 ) C2231_=_C2235( C2231 C2235 ) \nC2231_=_C2236( C2231 C2236 ) C2231_=_C2237( C2231 C2237 ) C2231_=_C2238( C2231 C2238 ) C2231_=_C2239( C2231 C2239 ) C2231_=_C2241( C2231 C2241 ) C2231_=_C2242( C2231 C2242 ) \nC2231_=_C2243( C2231 C2243 ) C2231_=_C2652( C2231 C2652 ) C2231_=_C2656( C2231 C2656 ) C2231_=_C2658( C2231 C2658 ) C2232_=_C2233( C2232 C2233 ) C2232_=_C2234( C2232 C2234 ) \nC2232_=_C2235( C2232 C2235 ) C2232_=_C2236( C2232 C2236 ) C2232_=_C2237( C2232 C2237 ) C2232_=_C2238( C2232 C2238 ) C2232_=_C2239( C2232 C2239 ) C2232_=_C2241( C2232 C2241 ) \nC2232_=_C2242( C2232 C2242 ) C2232_=_C2243( C2232 C2243 ) C2232_=_C2399( C2232 C2399 ) C2232_=_C2583( C2232 C2583 ) C2232_=_C2743( C2232 C2743 ) C2232_=_C2744( C2232 C2744 ) \nC2232_=_C2745( C2232 C2745 ) C2232_=_C2746( C2232 C2746 ) C2232_=_C2747( C2232 C2747 ) C2232_=_C2748( C2232 C2748 ) C2232_=_C2750( C2232 C2750 ) C2232_=_C2751( C2232 C2751 ) \nC2232_=_C2752( C2232 C2752 ) C2232_=_C2753( C2232 C2753 ) C2232_=_C2754( C2232 C2754 ) C2233_=_C2234( C2233 C2234 ) C2233_=_C2235( C2233 C2235 ) C2233_=_C2236( C2233 C2236 ) \nC2233_=_C2237( C2233 C2237 ) C2233_=_C2238( C2233 C2238 ) C2233_=_C2239( C2233 C2239 ) C2233_=_C2241( C2233 C2241 ) C2233_=_C2242( C2233 C2242 ) C2233_=_C2243( C2233 C2243 ) \nC2233_=_C2677( C2233 C2677 ) C2233_=_C2760( C2233 C2760 ) C2233_=_C2765( C2233 C2765 ) C2233_=_C2769( C2233 C2769 ) C2233_=_C2770( C2233 C2770 ) C2233_=_C2773( C2233 C2773 ) \nC2234_=_C2235( C2234 C2235 ) C2234_=_C2236( C2234 C2236 ) C2234_=_C2237( C2234 C2237 ) C2234_=_C2238( C2234 C2238 ) C2234_=_C2239( C2234 C2239 ) C2234_=_C2241( C2234 C2241 ) \nC2234_=_C2242( C2234 C2242 ) C2234_=_C2243( C2234 C2243 ) C2234_=_C2597( C2234 C2597 ) C2234_=_C2744( C2234 C2744 ) C2234_=_C2991( C2234 C2991 ) C2234_=_C2992( C2234 C2992 ) \nC2235_=_C2236( C2235 C2236 ) C2235_=_C2237( C2235 C2237 ) C2235_=_C2238( C2235 C2238 ) C2235_=_C2239( C2235 C2239 ) C2235_=_C2241( C2235 C2241 ) C2235_=_C2242( C2235 C2242 ) \nC2235_=_C2243( C2235 C2243 ) C2235_=_C2257( C2235 C2257 ) C2235_=_C2355( C2235 C2355 ) C2235_=_C2367( C2235 C2367 ) C2235_=_C2440( C2235 C2440 ) C2235_=_C2629( C2235 C2629 ) \nC2235_=_C2827( C2235 C2827 ) C2235_=_C3175( C2235 C3175 ) C2235_=_C3177( C2235 C3177 ) C2235_=_C3178( C2235 C3178 ) C2235_=_C3179( C2235 C3179 ) C2235_=_C3181( C2235 C3181 ) \nC2235_=_C3182( C2235 C3182 ) C2235_=_C3183( C2235 C3183 ) C2235_=_C3184( C2235 C3184 ) C2235_=_C3185( C2235 C3185 ) C2236_=_C2237( C2236 C2237 ) C2236_=_C2238( C2236 C2238 ) \nC2236_=_C2239( C2236 C2239 ) C2236_=_C2241( C2236 C2241 ) C2236_=_C2242( C2236 C2242 ) C2236_=_C2243( C2236 C2243 ) C2236_=_C3175( C2236 C3175 ) C2237_=_C2238( C2237 C2238 ) \nC2237_=_C2239( C2237 C2239 ) C2237_=_C2241( C2237 C2241 ) C2237_=_C2242( C2237 C2242 ) C2237_=_C2243( C2237 C2243 ) C2237_=_C2339( C2237 C2339 ) C2237_=_C3178( C2237 C3178 ) \nC2237_=_C3794( C2237 C3794 ) C2238_=_C2239( C2238 C2239 ) C2238_=_C2241( C2238 C2241 ) C2238_=_C2242( C2238 C2242 ) C2238_=_C2243( C2238 C2243 ) C2238_=_C3808( C2238 C3808 ) \nC2238_=_C3811( C2238 C3811 ) C2238_=_C3813( C2238 C3813 ) C2239_=_C2241( C2239 C2241 ) C2239_=_C2242( C2239 C2242 ) C2239_=_C2243( C2239 C2243 ) C2239_=_C3179( C2239 C3179 ) \nC2239_=_C3744( C2239 C3744 ) C2241_=_C2242( C2241 C2242 ) C2241_=_C2243( C2241 C2243 ) C2241_=_C2343( C2241 C2343 ) C2241_=_C2604( C2241 C2604 ) C2241_=_C2751( C2241 C2751 ) \nC2241_=_C3973( C2241 C3973 ) C2241_=_C3974( C2241 C3974 ) C2241_=_C3977( C2241 C3977 ) C2242_=_C2243( C2242 C2243 ) C2242_=_C3183( C2242 C3183 ) C2242_=_C3573( C2242 C3573 ) \nC2242_=_C4001( C2242 C4001 ) C2243_=_C3898( C2243 C3898 ) C2243_=_C4010( C2243 C4010 ) C2243_=_C4013( C2243 C4013 ) C2257_=_C2262( C2257 C2262 ) C2257_=_C2355( C2257 C2355 ) \nC2257_=_C2367( C2257 C2367 ) C2257_=_C2440( C2257 C2440 ) C2257_=_C2629( C2257 C2629 ) C2257_=_C2827( C2257 C2827 ) C2257_=_C3175( C2257 C3175 ) C2257_=_C3177( C2257 C3177 ) \nC2257_=_C3178( C2257 C3178 ) C2257_=_C3179( C2257 C3179 ) C2257_=_C3181( C2257 C3181 ) C2257_=_C3182( C2257 C3182 ) C2257_=_C3183( C2257 C3183 ) C2257_=_C3184( C2257 C3184 ) \nC2257_=_C3185( C2257 C3185 ) C2262_=_C2357( C2262 C2357 ) C2262_=_C2372( C2262 C2372 ) C2262_=_C2462( C2262 C2462 ) C2262_=_C2632( C2262 C2632 ) C2262_=_C2835( C2262 C2835 ) \nC2262_=_C3177( C2262 C3177 ) C2262_=_C3558( C2262 C3558 ) C2262_=_C3594( C2262 C3594 ) C2262_=_C3743( C2262 C3743 ) C2262_=_C3744( C2262 C3744 ) C2262_=_C3747( C2262 C3747 ) \nC2262_=_C3748( C2262 C3748 ) C2262_=_C3749( C2262 C3749 ) C2262_=_C3750( C2262 C3750 ) C2286_=_C2473( C2286 C2473 ) C2286_=_C3026( C2286 C3026 ) C2286_=_C3380( C2286 C3380 ) \nC2286_=_C3608( C2286 C3608 ) C2286_=_C3784( C2286 C3784 ) C2286_=_C3805( C2286 C3805 ) C2286_=_C3853( C2286 C3853 ) C2286_=_C4072( C2286 C4072 ) C2286_=_C4104( C2286 C4104 ) \nC2306_=_C2533( C2306 C2533 ) C2306_=_C2537( C2306 C2537 ) C2306_=_C2539( C2306 C2539 ) C2306_=_C2540( C2306 C2540 ) C2306_=_C2542( C2306 C2542 ) C2306_=_C2543( C2306 C2543 ) \nC2306_=_C2544( C2306 C2544 ) C2306_=_C2546( C2306 C2546 ) C2306_=_C2547( C2306 C2547 ) C2306_=_C2548( C2306 C2548 ) C2306_=_C2549( C2306 C2549 ) C2306_=_C2551( C2306 C2551 ) \nC2306_=_C2552( C2306 C2552 ) C2328_=_C2330( C2328 C2330 ) C2328_=_C2334( C2328 C2334 ) C2328_=_C2335( C2328 C2335 ) C2328_=_C2336( C2328 C2336 ) C2328_=_C2337( C2328 C2337 ) \nC2328_=_C2338( C2328 C2338 ) C2328_=_C2339( C2328 C2339 ) C2328_=_C2340( C2328 C2340 ) C2328_=_C2341( C2328 C2341 ) C2328_=_C2342( C2328 C2342 ) C2328_=_C2343( C2328 C2343 ) \nC2328_=_C2344( C2328 C2344 ) C2328_=_C2345( C2328 C2345 ) C2328_=_C2346( C2328 C2346 ) C2328_=_C2367( C2328 C2367 ) C2328_=_C2372( C2328 C2372 ) C2328_=_C2382( C2328 C2382 ) \nC2330_=_C2334( C2330 C2334 ) C2330_=_C2335( C2330 C2335 ) C2330_=_C2336( C2330 C2336 ) C2330_=_C2337( C2330 C2337 ) C2330_=_C2338( C2330 C2338 ) C2330_=_C2339( C2330 C2339 ) \nC2330_=_C2340( C2330 C2340 ) C2330_=_C2341( C2330 C2341 ) C2330_=_C2342( C2330 C2342 ) C2330_=_C2343( C2330 C2343 ) C2330_=_C2344( C2330 C2344 ) C2330_=_C2345( C2330 C2345 ) \nC2330_=_C2346( C2330 C2346 ) C2330_=_C2533( C2330 C2533 ) C2330_=_C2581( C2330 C2581 ) C2330_=_C2582( C2330 C2582 ) C2330_=_C2583( C2330 C2583 ) C2330_=_C2593( C2330 C2593 ) \nC2330_=_C2594( C2330 C2594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5_=_C2336( C2335 C2336 ) C2335_=_C2337( C2335 C2337 ) C2335_=_C2338( C2335 C2338 ) C2335_=_C2339( C2335 C2339 ) C2335_=_C2340( C2335 C2340 ) \nC2335_=_C2341( C2335 C2341 ) C2335_=_C2342( C2335 C2342 ) C2335_=_C2343( C2335 C2343 ) C2335_=_C2344( C2335 C2344 ) C2335_=_C2345( C2335 C2345 ) C2335_=_C2346( C2335 C2346 ) \nC2335_=_C3393( C2335 C3393 ) C2336_=_C2337( C2336 C2337 ) C2336_=_C2338( C2336 C2338 ) C2336_=_C2339( C2336 C2339 ) C2336_=_C2340( C2336 C2340 ) C2336_=_C2341( C2336 C2341 ) \nC2336_=_C2342( C2336 C2342 ) C2336_=_C2343( C2336 C2343 ) C2336_=_C2344( C2336 C2344 ) C2336_=_C2345( C2336 C2345 ) C2336_=_C2346( C2336 C2346 ) C2337_=_C2338( C2337 C2338 ) \nC2337_=_C2339( C2337 C2339 ) C2337_=_C2340( C2337 C2340 ) C2337_=_C2341( C2337 C2341 ) C2337_=_C2342( C2337 C2342 ) C2337_=_C2343( C2337 C2343 ) C2337_=_C2344( C2337 C2344 ) \nC2337_=_C2345( C2337 C2345 ) C2337_=_C2346( C2337 C2346 ) C2337_=_C3616( C2337 C3616 ) C2337_=_C3626( C2337 C3626 ) C2338_=_C2339( C2338 C2339 ) C2338_=_C2340( C2338 C2340 ) \nC2338_=_C2341( C2338 C2341 ) C2338_=_C2342( C2338 C2342 ) C2338_=_C2343( C2338 C2343 ) C2338_=_C2344( C2338 C2344 ) C2338_=_C2345( C2338 C2345 ) C2338_=_C2346( C2338 C2346 ) \nC2338_=_C2542( C2338 C2542 ) C2338_=_C2601( C2338 C2601 ) C2338_=_C2682( C2338 C2682 ) C2338_=_C2746( C2338 C2746 ) C2338_=_C3762( C2338 C3762 ) C2338_=_C3765( C2338 C3765 ) \nC2339_=_C2340( C2339 C2340 ) C2339_=_C2341( C2339 C2341 ) C2339_=_C2342( C2339 C2342 ) C2339_=_C2343( C2339 C2343 ) C2339_=_C2344( C2339 C2344 ) C2339_=_C2345( C2339 C2345 ) \nC2339_=_C2346( C2339 C2346 ) C2339_=_C3178( C2339 C3178 ) C2339_=_C3794( C2339 C3794 ) C2340_=_C2341( C2340 C2341 ) C2340_=_C2342( C2340 C2342 ) C2340_=_C2343( C2340 C2343 ) \nC2340_=_C2344( C2340 C2344 ) C2340_=_C2345( C2340 C2345 ) C2340_=_C2346( C2340 C2346 ) C2340_=_C3837( C2340 C3837 ) C2341_=_C2342( C2341 C2342 ) C2341_=_C2343( C2341 C2343 ) \nC2341_=_C2344( C2341 C2344 ) C2341_=_C2345( C2341 C2345 ) C2341_=_C2346( C2341 C2346 ) C2341_=_C2544( C2341 C2544 ) C2341_=_C3474( C2341 C3474 ) C2341_=_C3919( C2341 C3919 ) \nC2342_=_C2343( C2342 C2343 ) C2342_=_C2344( C2342 C2344 ) C2342_=_C2345( C2342 C2345 ) C2342_=_C2346( C2342 C2346 ) C2342_=_C2546( C2342 C2546 ) C2342_=_C2603( C2342 C2603 ) \nC2342_=_C2683( C2342 C2683 ) C2342_=_C2750( C2342 C2750 ) C2342_=_C3181( C2342 C3181 ) C2342_=_C3748( C2342 C3748 ) C2342_=_C3940( C2342 C3940 ) C2342_=_C3941( C2342 C3941 ) \nC2343_=_C2344( C2343 C2344 ) C2343_=_C2345( C2343 C2345 ) C2343_=_C2346( C2343 C2346 ) C2343_=_C2604( C2343 C2604 ) C2343_=_C2751( C2343 C2751 ) C2343_=_C3973( C2343 C3973 ) \nC2343_=_C3974( C2343 C3974 ) C2343_=_C3977( C2343 C3977 ) C2344_=_C2345(</w:t>
      </w:r>
    </w:p>
    <w:p>
      <w:pPr>
        <w:pStyle w:val="PreformattedText"/>
        <w:bidi w:val="0"/>
        <w:spacing w:before="0" w:after="0"/>
        <w:jc w:val="left"/>
        <w:rPr/>
      </w:pPr>
      <w:r>
        <w:rPr/>
        <w:t xml:space="preserve"> </w:t>
      </w:r>
      <w:r>
        <w:rPr/>
        <w:t>C2344 C2345 ) C2344_=_C2346( C2344 C2346 ) C2344_=_C4016( C2344 C4016 ) C2345_=_C2346( C2345 C2346 ) \nC2345_=_C2688( C2345 C2688 ) C2345_=_C4079( C2345 C4079 ) C2346_=_C4080( C2346 C4080 ) C2355_=_C2357( C2355 C2357 ) C2355_=_C2360( C2355 C2360 ) C2355_=_C2367( C2355 C2367 ) \nC2355_=_C2440( C2355 C2440 ) C2355_=_C2629( C2355 C2629 ) C2355_=_C2827( C2355 C2827 ) C2355_=_C3175( C2355 C3175 ) C2355_=_C3177( C2355 C3177 ) C2355_=_C3178( C2355 C3178 ) \nC2355_=_C3179( C2355 C3179 ) C2355_=_C3181( C2355 C3181 ) C2355_=_C3182( C2355 C3182 ) C2355_=_C3183( C2355 C3183 ) C2355_=_C3184( C2355 C3184 ) C2355_=_C3185( C2355 C3185 ) \nC2357_=_C2360( C2357 C2360 ) C2357_=_C2372( C2357 C2372 ) C2357_=_C2462( C2357 C2462 ) C2357_=_C2632( C2357 C2632 ) C2357_=_C2835( C2357 C2835 ) C2357_=_C3177( C2357 C3177 ) \nC2357_=_C3558( C2357 C3558 ) C2357_=_C3594( C2357 C3594 ) C2357_=_C3743( C2357 C3743 ) C2357_=_C3744( C2357 C3744 ) C2357_=_C3747( C2357 C3747 ) C2357_=_C3748( C2357 C3748 ) \nC2357_=_C3749( C2357 C3749 ) C2357_=_C3750( C2357 C3750 ) C2360_=_C2433( C2360 C2433 ) C2360_=_C2447( C2360 C2447 ) C2360_=_C2466( C2360 C2466 ) C2360_=_C2508( C2360 C2508 ) \nC2360_=_C2883( C2360 C2883 ) C2360_=_C3005( C2360 C3005 ) C2360_=_C3099( C2360 C3099 ) C2360_=_C3229( C2360 C3229 ) C2360_=_C3704( C2360 C3704 ) C2360_=_C3797( C2360 C3797 ) \nC2360_=_C3873( C2360 C3873 ) C2360_=_C3920( C2360 C3920 ) C2360_=_C3921( C2360 C3921 ) C2360_=_C3923( C2360 C3923 ) C2367_=_C2372( C2367 C2372 ) C2367_=_C2382( C2367 C2382 ) \nC2367_=_C2440( C2367 C2440 ) C2367_=_C2629( C2367 C2629 ) C2367_=_C2827( C2367 C2827 ) C2367_=_C3175( C2367 C3175 ) C2367_=_C3177( C2367 C3177 ) C2367_=_C3178( C2367 C3178 ) \nC2367_=_C3179( C2367 C3179 ) C2367_=_C3181( C2367 C3181 ) C2367_=_C3182( C2367 C3182 ) C2367_=_C3183( C2367 C3183 ) C2367_=_C3184( C2367 C3184 ) C2367_=_C3185( C2367 C3185 ) \nC2372_=_C2382( C2372 C2382 ) C2372_=_C2462( C2372 C2462 ) C2372_=_C2632( C2372 C2632 ) C2372_=_C2835( C2372 C2835 ) C2372_=_C3177( C2372 C3177 ) C2372_=_C3558( C2372 C3558 ) \nC2372_=_C3594( C2372 C3594 ) C2372_=_C3743( C2372 C3743 ) C2372_=_C3744( C2372 C3744 ) C2372_=_C3747( C2372 C3747 ) C2372_=_C3748( C2372 C3748 ) C2372_=_C3749( C2372 C3749 ) \nC2372_=_C3750( C2372 C3750 ) C2382_=_C2594( C2382 C2594 ) C2382_=_C2907( C2382 C2907 ) C2382_=_C3626( C2382 C3626 ) C2382_=_C3681( C2382 C3681 ) C2382_=_C3765( C2382 C3765 ) \nC2382_=_C3794( C2382 C3794 ) C2382_=_C3837( C2382 C3837 ) C2382_=_C3919( C2382 C3919 ) C2382_=_C3941( C2382 C3941 ) C2382_=_C3952( C2382 C3952 ) C2382_=_C3977( C2382 C3977 ) \nC2382_=_C4006( C2382 C4006 ) C2382_=_C4016( C2382 C4016 ) C2382_=_C4030( C2382 C4030 ) C2382_=_C4079( C2382 C4079 ) C2382_=_C4098( C2382 C4098 ) C2399_=_C2400( C2399 C2400 ) \nC2399_=_C2412( C2399 C2412 ) C2399_=_C2583( C2399 C2583 ) C2399_=_C2743( C2399 C2743 ) C2399_=_C2744( C2399 C2744 ) C2399_=_C2745( C2399 C2745 ) C2399_=_C2746( C2399 C2746 ) \nC2399_=_C2747( C2399 C2747 ) C2399_=_C2748( C2399 C2748 ) C2399_=_C2750( C2399 C2750 ) C2399_=_C2751( C2399 C2751 ) C2399_=_C2752( C2399 C2752 ) C2399_=_C2753( C2399 C2753 ) \nC2399_=_C2754( C2399 C2754 ) C2400_=_C2412( C2400 C2412 ) C2400_=_C2456( C2400 C2456 ) C2400_=_C2743( C2400 C2743 ) C2400_=_C2948( C2400 C2948 ) C2400_=_C2949( C2400 C2949 ) \nC2400_=_C2951( C2400 C2951 ) C2400_=_C2953( C2400 C2953 ) C2400_=_C2954( C2400 C2954 ) C2400_=_C2955( C2400 C2955 ) C2400_=_C2958( C2400 C2958 ) C2400_=_C2959( C2400 C2959 ) \nC2400_=_C2960( C2400 C2960 ) C2400_=_C2962( C2400 C2962 ) C2412_=_C2703( C2412 C2703 ) C2412_=_C2958( C2412 C2958 ) C2412_=_C3616( C2412 C3616 ) C2412_=_C3694( C2412 C3694 ) \nC2412_=_C3839( C2412 C3839 ) C2412_=_C3843( C2412 C3843 ) C2412_=_C3925( C2412 C3925 ) C2412_=_C3926( C2412 C3926 ) C2412_=_C3927( C2412 C3927 ) C2412_=_C3928( C2412 C3928 ) \nC2412_=_C3929( C2412 C3929 ) C2412_=_C3930( C2412 C3930 ) C2412_=_C3931( C2412 C3931 ) C2428_=_C2433( C2428 C2433 ) C2428_=_C2443( C2428 C2443 ) C2428_=_C2460( C2428 C2460 ) \nC2428_=_C2505( C2428 C2505 ) C2428_=_C3001( C2428 C3001 ) C2428_=_C3094( C2428 C3094 ) C2428_=_C3513( C2428 C3513 ) C2428_=_C3658( C2428 C3658 ) C2428_=_C3659( C2428 C3659 ) \nC2428_=_C3661( C2428 C3661 ) C2428_=_C3663( C2428 C3663 ) C2428_=_C3664( C2428 C3664 ) C2428_=_C3666( C2428 C3666 ) C2428_=_C3667( C2428 C3667 ) C2428_=_C3669( C2428 C3669 ) \nC2428_=_C3670( C2428 C3670 ) C2433_=_C2447( C2433 C2447 ) C2433_=_C2466( C2433 C2466 ) C2433_=_C2508( C2433 C2508 ) C2433_=_C2883( C2433 C2883 ) C2433_=_C3005( C2433 C3005 ) \nC2433_=_C3099( C2433 C3099 ) C2433_=_C3229( C2433 C3229 ) C2433_=_C3704( C2433 C3704 ) C2433_=_C3797( C2433 C3797 ) C2433_=_C3873( C2433 C3873 ) C2433_=_C3920( C2433 C3920 ) \nC2433_=_C3921( C2433 C3921 ) C2433_=_C3923( C2433 C3923 ) C2440_=_C2443( C2440 C2443 ) C2440_=_C2447( C2440 C2447 ) C2440_=_C2629( C2440 C2629 ) C2440_=_C2827( C2440 C2827 ) \nC2440_=_C3175( C2440 C3175 ) C2440_=_C3177( C2440 C3177 ) C2440_=_C3178( C2440 C3178 ) C2440_=_C3179( C2440 C3179 ) C2440_=_C3181( C2440 C3181 ) C2440_=_C3182( C2440 C3182 ) \nC2440_=_C3183( C2440 C3183 ) C2440_=_C3184( C2440 C3184 ) C2440_=_C3185( C2440 C3185 ) C2443_=_C2447( C2443 C2447 ) C2443_=_C2460( C2443 C2460 ) C2443_=_C2505( C2443 C2505 ) \nC2443_=_C3001( C2443 C3001 ) C2443_=_C3094( C2443 C3094 ) C2443_=_C3513( C2443 C3513 ) C2443_=_C3658( C2443 C3658 ) C2443_=_C3659( C2443 C3659 ) C2443_=_C3661( C2443 C3661 ) \nC2443_=_C3663( C2443 C3663 ) C2443_=_C3664( C2443 C3664 ) C2443_=_C3666( C2443 C3666 ) C2443_=_C3667( C2443 C3667 ) C2443_=_C3669( C2443 C3669 ) C2443_=_C3670( C2443 C3670 ) \nC2447_=_C2466( C2447 C2466 ) C2447_=_C2508( C2447 C2508 ) C2447_=_C2883( C2447 C2883 ) C2447_=_C3005( C2447 C3005 ) C2447_=_C3099( C2447 C3099 ) C2447_=_C3229( C2447 C3229 ) \nC2447_=_C3704( C2447 C3704 ) C2447_=_C3797( C2447 C3797 ) C2447_=_C3873( C2447 C3873 ) C2447_=_C3920( C2447 C3920 ) C2447_=_C3921( C2447 C3921 ) C2447_=_C3923( C2447 C3923 ) \nC2455_=_C2456( C2455 C2456 ) C2455_=_C2458( C2455 C2458 ) C2455_=_C2460( C2455 C2460 ) C2455_=_C2462( C2455 C2462 ) C2455_=_C2466( C2455 C2466 ) C2455_=_C2472( C2455 C2472 ) \nC2455_=_C2473( C2455 C2473 ) C2455_=_C2581( C2455 C2581 ) C2455_=_C2597( C2455 C2597 ) C2455_=_C2598( C2455 C2598 ) C2455_=_C2599( C2455 C2599 ) C2455_=_C2600( C2455 C2600 ) \nC2455_=_C2601( C2455 C2601 ) C2455_=_C2602( C2455 C2602 ) C2455_=_C2603( C2455 C2603 ) C2455_=_C2604( C2455 C2604 ) C2455_=_C2605( C2455 C2605 ) C2455_=_C2606( C2455 C2606 ) \nC2455_=_C2607( C2455 C2607 ) C2455_=_C2608( C2455 C2608 ) C2456_=_C2458( C2456 C2458 ) C2456_=_C2460( C2456 C2460 ) C2456_=_C2462( C2456 C2462 ) C2456_=_C2466( C2456 C2466 ) \nC2456_=_C2472( C2456 C2472 ) C2456_=_C2473( C2456 C2473 ) C2456_=_C2743( C2456 C2743 ) C2456_=_C2948( C2456 C2948 ) C2456_=_C2949( C2456 C2949 ) C2456_=_C2951( C2456 C2951 ) \nC2456_=_C2953( C2456 C2953 ) C2456_=_C2954( C2456 C2954 ) C2456_=_C2955( C2456 C2955 ) C2456_=_C2958( C2456 C2958 ) C2456_=_C2959( C2456 C2959 ) C2456_=_C2960( C2456 C2960 ) \nC2456_=_C2962( C2456 C2962 ) C2458_=_C2460( C2458 C2460 ) C2458_=_C2462( C2458 C2462 ) C2458_=_C2466( C2458 C2466 ) C2458_=_C2472( C2458 C2472 ) C2458_=_C2473( C2458 C2473 ) \nC2458_=_C2912( C2458 C2912 ) C2458_=_C2972( C2458 C2972 ) C2458_=_C3131( C2458 C3131 ) C2458_=_C3284( C2458 C3284 ) C2458_=_C3466( C2458 C3466 ) C2458_=_C3467( C2458 C3467 ) \nC2458_=_C3468( C2458 C3468 ) C2458_=_C3471( C2458 C3471 ) C2458_=_C3472( C2458 C3472 ) C2458_=_C3473( C2458 C3473 ) C2458_=_C3474( C2458 C3474 ) C2458_=_C3476( C2458 C3476 ) \nC2458_=_C3477( C2458 C3477 ) C2458_=_C3479( C2458 C3479 ) C2458_=_C3480( C2458 C3480 ) C2460_=_C2462( C2460 C2462 ) C2460_=_C2466( C2460 C2466 ) C2460_=_C2472( C2460 C2472 ) \nC2460_=_C2473( C2460 C2473 ) C2460_=_C2505( C2460 C2505 ) C2460_=_C3001( C2460 C3001 ) C2460_=_C3094( C2460 C3094 ) C2460_=_C3513( C2460 C3513 ) C2460_=_C3658( C2460 C3658 ) \nC2460_=_C3659( C2460 C3659 ) C2460_=_C3661( C2460 C3661 ) C2460_=_C3663( C2460 C3663 ) C2460_=_C3664( C2460 C3664 ) C2460_=_C3666( C2460 C3666 ) C2460_=_C3667( C2460 C3667 ) \nC2460_=_C3669( C2460 C3669 ) C2460_=_C3670( C2460 C3670 ) C2462_=_C2466( C2462 C2466 ) C2462_=_C2472( C2462 C2472 ) C2462_=_C2473( C2462 C2473 ) C2462_=_C2632( C2462 C2632 ) \nC2462_=_C2835( C2462 C2835 ) C2462_=_C3177( C2462 C3177 ) C2462_=_C3558( C2462 C3558 ) C2462_=_C3594( C2462 C3594 ) C2462_=_C3743( C2462 C3743 ) C2462_=_C3744( C2462 C3744 ) \nC2462_=_C3747( C2462 C3747 ) C2462_=_C3748( C2462 C3748 ) C2462_=_C3749( C2462 C3749 ) C2462_=_C3750( C2462 C3750 ) C2466_=_C2472( C2466 C2472 ) C2466_=_C2473( C2466 C2473 ) \nC2466_=_C2508( C2466 C2508 ) C2466_=_C2883( C2466 C2883 ) C2466_=_C3005( C2466 C3005 ) C2466_=_C3099( C2466 C3099 ) C2466_=_C3229( C2466 C3229 ) C2466_=_C3704( C2466 C3704 ) \nC2466_=_C3797( C2466 C3797 ) C2466_=_C3873( C2466 C3873 ) C2466_=_C3920( C2466 C3920 ) C2466_=_C3921( C2466 C3921 ) C2466_=_C3923( C2466 C3923 ) C2472_=_C2473( C2472 C2473 ) \nC2472_=_C3107( C2472 C3107 ) C2472_=_C3165( C2472 C3165 ) C2472_=_C3337( C2472 C3337 ) C2472_=_C3444( C2472 C3444 ) C2472_=_C3542( C2472 C3542 ) C2472_=_C3592( C2472 C3592 ) \nC2472_=_C3769( C2472 C3769 ) C2472_=_C3804( C2472 C3804 ) C2472_=_C3825( C2472 C3825 ) C2472_=_C3877( C2472 C3877 ) C2472_=_C4001( C2472 C4001 ) C2472_=_C4046( C2472 C4046 ) \nC2472_=_C4070( C2472 C4070 ) C2472_=_C4077( C2472 C4077 ) C2473_=_C3026( C2473 C3026 ) C2473_=_C3380( C2473 C3380 ) C2473_=_C3608( C2473 C3608 ) C2473_=_C3784( C2473 C3784 ) \nC2473_=_C3805( C2473 C3805 ) C2473_=_C3853( C2473 C3853 ) C2473_=_C4072( C2473 C4072 ) C2473_=_C4104( C2473 C4104 ) C2474_=_C2582( C2474 C2582 ) C2474_=_C2677( C2474 C2677 ) \nC2474_=_C2678( C2474 C2678 ) C2474_=_C2679( C2474 C2679 ) C2474_=_C2680( C2474 C2680 ) C2474_=_C2682( C2474 C2682 ) C2474_=_C2683( C2474 C2683 ) C2474_=_C2684( C2474 C2684 ) \nC2474_=_C2685( C2474 C2685 ) C2474_=_C2687( C2474 C2687 ) C2474_=_C2688( C2474 C2688 ) C2474_=_C2690( C2474 C2690 ) C2474_=_C2691(</w:t>
      </w:r>
    </w:p>
    <w:p>
      <w:pPr>
        <w:pStyle w:val="PreformattedText"/>
        <w:bidi w:val="0"/>
        <w:spacing w:before="0" w:after="0"/>
        <w:jc w:val="left"/>
        <w:rPr/>
      </w:pPr>
      <w:r>
        <w:rPr/>
        <w:t xml:space="preserve"> </w:t>
      </w:r>
      <w:r>
        <w:rPr/>
        <w:t>C2474 C2691 ) C2505_=_C2508( C2505 C2508 ) \nC2505_=_C2510( C2505 C2510 ) C2505_=_C3001( C2505 C3001 ) C2505_=_C3094( C2505 C3094 ) C2505_=_C3513( C2505 C3513 ) C2505_=_C3658( C2505 C3658 ) C2505_=_C3659( C2505 C3659 ) \nC2505_=_C3661( C2505 C3661 ) C2505_=_C3663( C2505 C3663 ) C2505_=_C3664( C2505 C3664 ) C2505_=_C3666( C2505 C3666 ) C2505_=_C3667( C2505 C3667 ) C2505_=_C3669( C2505 C3669 ) \nC2505_=_C3670( C2505 C3670 ) C2508_=_C2510( C2508 C2510 ) C2508_=_C2883( C2508 C2883 ) C2508_=_C3005( C2508 C3005 ) C2508_=_C3099( C2508 C3099 ) C2508_=_C3229( C2508 C3229 ) \nC2508_=_C3704( C2508 C3704 ) C2508_=_C3797( C2508 C3797 ) C2508_=_C3873( C2508 C3873 ) C2508_=_C3920( C2508 C3920 ) C2508_=_C3921( C2508 C3921 ) C2508_=_C3923( C2508 C3923 ) \nC2510_=_C2606( C2510 C2606 ) C2510_=_C2622( C2510 C2622 ) C2510_=_C2752( C2510 C2752 ) C2510_=_C2991( C2510 C2991 ) C2510_=_C3278( C2510 C3278 ) C2510_=_C3517( C2510 C3517 ) \nC2510_=_C3685( C2510 C3685 ) C2510_=_C3907( C2510 C3907 ) C2510_=_C3973( C2510 C3973 ) C2510_=_C4017( C2510 C4017 ) C2510_=_C4023( C2510 C4023 ) C2510_=_C4040( C2510 C4040 ) \nC2510_=_C4042( C2510 C4042 ) C2510_=_C4043( C2510 C4043 ) C2510_=_C4044( C2510 C4044 ) C2533_=_C2537( C2533 C2537 ) C2533_=_C2539( C2533 C2539 ) C2533_=_C2540( C2533 C2540 ) \nC2533_=_C2542( C2533 C2542 ) C2533_=_C2543( C2533 C2543 ) C2533_=_C2544( C2533 C2544 ) C2533_=_C2546( C2533 C2546 ) C2533_=_C2547( C2533 C2547 ) C2533_=_C2548( C2533 C2548 ) \nC2533_=_C2549( C2533 C2549 ) C2533_=_C2551( C2533 C2551 ) C2533_=_C2552( C2533 C2552 ) C2533_=_C2581( C2533 C2581 ) C2533_=_C2582( C2533 C2582 ) C2533_=_C2583( C2533 C2583 ) \nC2533_=_C2593( C2533 C2593 ) C2533_=_C2594( C2533 C2594 ) C2537_=_C2539( C2537 C2539 ) C2537_=_C2540( C2537 C2540 ) C2537_=_C2542( C2537 C2542 ) C2537_=_C2543( C2537 C2543 ) \nC2537_=_C2544( C2537 C2544 ) C2537_=_C2546( C2537 C2546 ) C2537_=_C2547( C2537 C2547 ) C2537_=_C2548( C2537 C2548 ) C2537_=_C2549( C2537 C2549 ) C2537_=_C2551( C2537 C2551 ) \nC2537_=_C2552( C2537 C2552 ) C2537_=_C2883( C2537 C2883 ) C2539_=_C2540( C2539 C2540 ) C2539_=_C2542( C2539 C2542 ) C2539_=_C2543( C2539 C2543 ) C2539_=_C2544( C2539 C2544 ) \nC2539_=_C2546( C2539 C2546 ) C2539_=_C2547( C2539 C2547 ) C2539_=_C2548( C2539 C2548 ) C2539_=_C2549( C2539 C2549 ) C2539_=_C2551( C2539 C2551 ) C2539_=_C2552( C2539 C2552 ) \nC2540_=_C2542( C2540 C2542 ) C2540_=_C2543( C2540 C2543 ) C2540_=_C2544( C2540 C2544 ) C2540_=_C2546( C2540 C2546 ) C2540_=_C2547( C2540 C2547 ) C2540_=_C2548( C2540 C2548 ) \nC2540_=_C2549( C2540 C2549 ) C2540_=_C2551( C2540 C2551 ) C2540_=_C2552( C2540 C2552 ) C2540_=_C3404( C2540 C3404 ) C2542_=_C2543( C2542 C2543 ) C2542_=_C2544( C2542 C2544 ) \nC2542_=_C2546( C2542 C2546 ) C2542_=_C2547( C2542 C2547 ) C2542_=_C2548( C2542 C2548 ) C2542_=_C2549( C2542 C2549 ) C2542_=_C2551( C2542 C2551 ) C2542_=_C2552( C2542 C2552 ) \nC2542_=_C2601( C2542 C2601 ) C2542_=_C2682( C2542 C2682 ) C2542_=_C2746( C2542 C2746 ) C2542_=_C3762( C2542 C3762 ) C2542_=_C3765( C2542 C3765 ) C2543_=_C2544( C2543 C2544 ) \nC2543_=_C2546( C2543 C2546 ) C2543_=_C2547( C2543 C2547 ) C2543_=_C2548( C2543 C2548 ) C2543_=_C2549( C2543 C2549 ) C2543_=_C2551( C2543 C2551 ) C2543_=_C2552( C2543 C2552 ) \nC2543_=_C3825( C2543 C3825 ) C2544_=_C2546( C2544 C2546 ) C2544_=_C2547( C2544 C2547 ) C2544_=_C2548( C2544 C2548 ) C2544_=_C2549( C2544 C2549 ) C2544_=_C2551( C2544 C2551 ) \nC2544_=_C2552( C2544 C2552 ) C2544_=_C3474( C2544 C3474 ) C2544_=_C3919( C2544 C3919 ) C2546_=_C2547( C2546 C2547 ) C2546_=_C2548( C2546 C2548 ) C2546_=_C2549( C2546 C2549 ) \nC2546_=_C2551( C2546 C2551 ) C2546_=_C2552( C2546 C2552 ) C2546_=_C2603( C2546 C2603 ) C2546_=_C2683( C2546 C2683 ) C2546_=_C2750( C2546 C2750 ) C2546_=_C3181( C2546 C3181 ) \nC2546_=_C3748( C2546 C3748 ) C2546_=_C3940( C2546 C3940 ) C2546_=_C3941( C2546 C3941 ) C2547_=_C2548( C2547 C2548 ) C2547_=_C2549( C2547 C2549 ) C2547_=_C2551( C2547 C2551 ) \nC2547_=_C2552( C2547 C2552 ) C2547_=_C3182( C2547 C3182 ) C2547_=_C3570( C2547 C3570 ) C2547_=_C3925( C2547 C3925 ) C2547_=_C3948( C2547 C3948 ) C2547_=_C3951( C2547 C3951 ) \nC2547_=_C3952( C2547 C3952 ) C2548_=_C2549( C2548 C2549 ) C2548_=_C2551( C2548 C2551 ) C2548_=_C2552( C2548 C2552 ) C2548_=_C3897( C2548 C3897 ) C2548_=_C3966( C2548 C3966 ) \nC2548_=_C3968( C2548 C3968 ) C2549_=_C2551( C2549 C2551 ) C2549_=_C2552( C2549 C2552 ) C2549_=_C3477( C2549 C3477 ) C2549_=_C3902( C2549 C3902 ) C2549_=_C4048( C2549 C4048 ) \nC2551_=_C2552( C2551 C2552 ) C2551_=_C4104( C2551 C4104 ) C2552_=_C2627( C2552 C2627 ) C2552_=_C2724( C2552 C2724 ) C2552_=_C3185( C2552 C3185 ) C2552_=_C3310( C2552 C3310 ) \nC2552_=_C3568( C2552 C3568 ) C2552_=_C3578( C2552 C3578 ) C2552_=_C3603( C2552 C3603 ) C2552_=_C3931( C2552 C3931 ) C2552_=_C3938( C2552 C3938 ) C2552_=_C3951( C2552 C3951 ) \nC2552_=_C3964( C2552 C3964 ) C2566_=_C2567( C2566 C2567 ) C2566_=_C2624( C2566 C2624 ) C2566_=_C2656( C2566 C2656 ) C2566_=_C2720( C2566 C2720 ) C2566_=_C2770( C2566 C2770 ) \nC2566_=_C3304( C2566 C3304 ) C2566_=_C3422( C2566 C3422 ) C2566_=_C3453( C2566 C3453 ) C2566_=_C3811( C2566 C3811 ) C2566_=_C4010( C2566 C4010 ) C2566_=_C4021( C2566 C4021 ) \nC2567_=_C2658( C2567 C2658 ) C2567_=_C2773( C2567 C2773 ) C2567_=_C3425( C2567 C3425 ) C2567_=_C3455( C2567 C3455 ) C2567_=_C3566( C2567 C3566 ) C2567_=_C3602( C2567 C3602 ) \nC2567_=_C3813( C2567 C3813 ) C2567_=_C3936( C2567 C3936 ) C2567_=_C3963( C2567 C3963 ) C2567_=_C4013( C2567 C4013 ) C2567_=_C4022( C2567 C4022 ) C2581_=_C2582( C2581 C2582 ) \nC2581_=_C2583( C2581 C2583 ) C2581_=_C2593( C2581 C2593 ) C2581_=_C2594( C2581 C2594 ) C2581_=_C2597( C2581 C2597 ) C2581_=_C2598( C2581 C2598 ) C2581_=_C2599( C2581 C2599 ) \nC2581_=_C2600( C2581 C2600 ) C2581_=_C2601( C2581 C2601 ) C2581_=_C2602( C2581 C2602 ) C2581_=_C2603( C2581 C2603 ) C2581_=_C2604( C2581 C2604 ) C2581_=_C2605( C2581 C2605 ) \nC2581_=_C2606( C2581 C2606 ) C2581_=_C2607( C2581 C2607 ) C2581_=_C2608( C2581 C2608 ) C2582_=_C2583( C2582 C2583 ) C2582_=_C2593( C2582 C2593 ) C2582_=_C2594( C2582 C2594 ) \nC2582_=_C2677( C2582 C2677 ) C2582_=_C2678( C2582 C2678 ) C2582_=_C2679( C2582 C2679 ) C2582_=_C2680( C2582 C2680 ) C2582_=_C2682( C2582 C2682 ) C2582_=_C2683( C2582 C2683 ) \nC2582_=_C2684( C2582 C2684 ) C2582_=_C2685( C2582 C2685 ) C2582_=_C2687( C2582 C2687 ) C2582_=_C2688( C2582 C2688 ) C2582_=_C2690( C2582 C2690 ) C2582_=_C2691( C2582 C2691 ) \nC2583_=_C2593( C2583 C2593 ) C2583_=_C2594( C2583 C2594 ) C2583_=_C2743( C2583 C2743 ) C2583_=_C2744( C2583 C2744 ) C2583_=_C2745( C2583 C2745 ) C2583_=_C2746( C2583 C2746 ) \nC2583_=_C2747( C2583 C2747 ) C2583_=_C2748( C2583 C2748 ) C2583_=_C2750( C2583 C2750 ) C2583_=_C2751( C2583 C2751 ) C2583_=_C2752( C2583 C2752 ) C2583_=_C2753( C2583 C2753 ) \nC2583_=_C2754( C2583 C2754 ) C2593_=_C2594( C2593 C2594 ) C2593_=_C2789( C2593 C2789 ) C2593_=_C2842( C2593 C2842 ) C2593_=_C3072( C2593 C3072 ) C2593_=_C3105( C2593 C3105 ) \nC2593_=_C3196( C2593 C3196 ) C2593_=_C3245( C2593 C3245 ) C2593_=_C3308( C2593 C3308 ) C2593_=_C3393( C2593 C3393 ) C2593_=_C3404( C2593 C3404 ) C2593_=_C3762( C2593 C3762 ) \nC2593_=_C3803( C2593 C3803 ) C2593_=_C3850( C2593 C3850 ) C2593_=_C3882( C2593 C3882 ) C2593_=_C3940( C2593 C3940 ) C2593_=_C3968( C2593 C3968 ) C2593_=_C3992( C2593 C3992 ) \nC2593_=_C4080( C2593 C4080 ) C2593_=_C4095( C2593 C4095 ) C2593_=_C4096( C2593 C4096 ) C2594_=_C2907( C2594 C2907 ) C2594_=_C3626( C2594 C3626 ) C2594_=_C3681( C2594 C3681 ) \nC2594_=_C3765( C2594 C3765 ) C2594_=_C3794( C2594 C3794 ) C2594_=_C3837( C2594 C3837 ) C2594_=_C3919( C2594 C3919 ) C2594_=_C3941( C2594 C3941 ) C2594_=_C3952( C2594 C3952 ) \nC2594_=_C3977( C2594 C3977 ) C2594_=_C4006( C2594 C4006 ) C2594_=_C4016( C2594 C4016 ) C2594_=_C4030( C2594 C4030 ) C2594_=_C4079( C2594 C4079 ) C2594_=_C4098( C2594 C4098 ) \nC2597_=_C2598( C2597 C2598 ) C2597_=_C2599( C2597 C2599 ) C2597_=_C2600( C2597 C2600 ) C2597_=_C2601( C2597 C2601 ) C2597_=_C2602( C2597 C2602 ) C2597_=_C2603( C2597 C2603 ) \nC2597_=_C2604( C2597 C2604 ) C2597_=_C2605( C2597 C2605 ) C2597_=_C2606( C2597 C2606 ) C2597_=_C2607( C2597 C2607 ) C2597_=_C2608( C2597 C2608 ) C2597_=_C2744( C2597 C2744 ) \nC2597_=_C2991( C2597 C2991 ) C2597_=_C2992( C2597 C2992 ) C2598_=_C2599( C2598 C2599 ) C2598_=_C2600( C2598 C2600 ) C2598_=_C2601( C2598 C2601 ) C2598_=_C2602( C2598 C2602 ) \nC2598_=_C2603( C2598 C2603 ) C2598_=_C2604( C2598 C2604 ) C2598_=_C2605( C2598 C2605 ) C2598_=_C2606( C2598 C2606 ) C2598_=_C2607( C2598 C2607 ) C2598_=_C2608( C2598 C2608 ) \nC2598_=_C3453( C2598 C3453 ) C2598_=_C3455( C2598 C3455 ) C2599_=_C2600( C2599 C2600 ) C2599_=_C2601( C2599 C2601 ) C2599_=_C2602( C2599 C2602 ) C2599_=_C2603( C2599 C2603 ) \nC2599_=_C2604( C2599 C2604 ) C2599_=_C2605( C2599 C2605 ) C2599_=_C2606( C2599 C2606 ) C2599_=_C2607( C2599 C2607 ) C2599_=_C2608( C2599 C2608 ) C2600_=_C2601( C2600 C2601 ) \nC2600_=_C2602( C2600 C2602 ) C2600_=_C2603( C2600 C2603 ) C2600_=_C2604( C2600 C2604 ) C2600_=_C2605( C2600 C2605 ) C2600_=_C2606( C2600 C2606 ) C2600_=_C2607( C2600 C2607 ) \nC2600_=_C2608( C2600 C2608 ) C2600_=_C3678( C2600 C3678 ) C2600_=_C3681( C2600 C3681 ) C2601_=_C2602( C2601 C2602 ) C2601_=_C2603( C2601 C2603 ) C2601_=_C2604( C2601 C2604 ) \nC2601_=_C2605( C2601 C2605 ) C2601_=_C2606( C2601 C2606 ) C2601_=_C2607( C2601 C2607 ) C2601_=_C2608( C2601 C2608 ) C2601_=_C2682( C2601 C2682 ) C2601_=_C2746( C2601 C2746 ) \nC2601_=_C3762( C2601 C3762 ) C2601_=_C3765( C2601 C3765 ) C2602_=_C2603( C2602 C2603 ) C2602_=_C2604( C2602 C2604 ) C2602_=_C2605( C2602 C2605 ) C2602_=_C2606( C2602 C2606 ) \nC2602_=_C2607( C2602 C2607 ) C2602_=_C2608( C2602 C2608 ) C2603_=_C2604( C2603 C2604 ) C2603_=_C2605( C2603 C2605 ) C2603_=_C2606( C2603 C2606 ) C2603_=_C2607( C2603 C2607 ) \nC2603_=_C2608( C2603 C2608 ) C2603_=_C2683( C2603 C2683 ) C2603_=_C2750( C2603 C2750 ) C2603_=_C3181( C2603 C3181 ) C2603_=_C3748( C2603 C3748 ) C2603_=_C3940( C2603 C3940 ) \nC2603_=_C3941(</w:t>
      </w:r>
    </w:p>
    <w:p>
      <w:pPr>
        <w:pStyle w:val="PreformattedText"/>
        <w:bidi w:val="0"/>
        <w:spacing w:before="0" w:after="0"/>
        <w:jc w:val="left"/>
        <w:rPr/>
      </w:pPr>
      <w:r>
        <w:rPr/>
        <w:t xml:space="preserve"> </w:t>
      </w:r>
      <w:r>
        <w:rPr/>
        <w:t>C2603 C3941 ) C2604_=_C2605( C2604 C2605 ) C2604_=_C2606( C2604 C2606 ) C2604_=_C2607( C2604 C2607 ) C2604_=_C2608( C2604 C2608 ) C2604_=_C2751( C2604 C2751 ) \nC2604_=_C3973( C2604 C3973 ) C2604_=_C3974( C2604 C3974 ) C2604_=_C3977( C2604 C3977 ) C2605_=_C2606( C2605 C2606 ) C2605_=_C2607( C2605 C2607 ) C2605_=_C2608( C2605 C2608 ) \nC2605_=_C3663( C2605 C3663 ) C2605_=_C4017( C2605 C4017 ) C2606_=_C2607( C2606 C2607 ) C2606_=_C2608( C2606 C2608 ) C2606_=_C2622( C2606 C2622 ) C2606_=_C2752( C2606 C2752 ) \nC2606_=_C2991( C2606 C2991 ) C2606_=_C3278( C2606 C3278 ) C2606_=_C3517( C2606 C3517 ) C2606_=_C3685( C2606 C3685 ) C2606_=_C3907( C2606 C3907 ) C2606_=_C3973( C2606 C3973 ) \nC2606_=_C4017( C2606 C4017 ) C2606_=_C4023( C2606 C4023 ) C2606_=_C4040( C2606 C4040 ) C2606_=_C4042( C2606 C4042 ) C2606_=_C4043( C2606 C4043 ) C2606_=_C4044( C2606 C4044 ) \nC2607_=_C2608( C2607 C2608 ) C2608_=_C2625( C2608 C2625 ) C2608_=_C2722( C2608 C2722 ) C2608_=_C2753( C2608 C2753 ) C2608_=_C2992( C2608 C2992 ) C2608_=_C3305( C2608 C3305 ) \nC2608_=_C3564( C2608 C3564 ) C2608_=_C3600( C2608 C3600 ) C2608_=_C3935( C2608 C3935 ) C2608_=_C3959( C2608 C3959 ) C2608_=_C3974( C2608 C3974 ) C2622_=_C2624( C2622 C2624 ) \nC2622_=_C2625( C2622 C2625 ) C2622_=_C2627( C2622 C2627 ) C2622_=_C2752( C2622 C2752 ) C2622_=_C2991( C2622 C2991 ) C2622_=_C3278( C2622 C3278 ) C2622_=_C3517( C2622 C3517 ) \nC2622_=_C3685( C2622 C3685 ) C2622_=_C3907( C2622 C3907 ) C2622_=_C3973( C2622 C3973 ) C2622_=_C4017( C2622 C4017 ) C2622_=_C4023( C2622 C4023 ) C2622_=_C4040( C2622 C4040 ) \nC2622_=_C4042( C2622 C4042 ) C2622_=_C4043( C2622 C4043 ) C2622_=_C4044( C2622 C4044 ) C2624_=_C2625( C2624 C2625 ) C2624_=_C2627( C2624 C2627 ) C2624_=_C2656( C2624 C2656 ) \nC2624_=_C2720( C2624 C2720 ) C2624_=_C2770( C2624 C2770 ) C2624_=_C3304( C2624 C3304 ) C2624_=_C3422( C2624 C3422 ) C2624_=_C3453( C2624 C3453 ) C2624_=_C3811( C2624 C3811 ) \nC2624_=_C4010( C2624 C4010 ) C2624_=_C4021( C2624 C4021 ) C2625_=_C2627( C2625 C2627 ) C2625_=_C2722( C2625 C2722 ) C2625_=_C2753( C2625 C2753 ) C2625_=_C2992( C2625 C2992 ) \nC2625_=_C3305( C2625 C3305 ) C2625_=_C3564( C2625 C3564 ) C2625_=_C3600( C2625 C3600 ) C2625_=_C3935( C2625 C3935 ) C2625_=_C3959( C2625 C3959 ) C2625_=_C3974( C2625 C3974 ) \nC2627_=_C2724( C2627 C2724 ) C2627_=_C3185( C2627 C3185 ) C2627_=_C3310( C2627 C3310 ) C2627_=_C3568( C2627 C3568 ) C2627_=_C3578( C2627 C3578 ) C2627_=_C3603( C2627 C3603 ) \nC2627_=_C3931( C2627 C3931 ) C2627_=_C3938( C2627 C3938 ) C2627_=_C3951( C2627 C3951 ) C2627_=_C3964( C2627 C3964 ) C2629_=_C2632( C2629 C2632 ) C2629_=_C2827( C2629 C2827 ) \nC2629_=_C3175( C2629 C3175 ) C2629_=_C3177( C2629 C3177 ) C2629_=_C3178( C2629 C3178 ) C2629_=_C3179( C2629 C3179 ) C2629_=_C3181( C2629 C3181 ) C2629_=_C3182( C2629 C3182 ) \nC2629_=_C3183( C2629 C3183 ) C2629_=_C3184( C2629 C3184 ) C2629_=_C3185( C2629 C3185 ) C2632_=_C2835( C2632 C2835 ) C2632_=_C3177( C2632 C3177 ) C2632_=_C3558( C2632 C3558 ) \nC2632_=_C3594( C2632 C3594 ) C2632_=_C3743( C2632 C3743 ) C2632_=_C3744( C2632 C3744 ) C2632_=_C3747( C2632 C3747 ) C2632_=_C3748( C2632 C3748 ) C2632_=_C3749( C2632 C3749 ) \nC2632_=_C3750( C2632 C3750 ) C2652_=_C2656( C2652 C2656 ) C2652_=_C2658( C2652 C2658 ) C2652_=_C2734( C2652 C2734 ) C2652_=_C2765( C2652 C2765 ) C2652_=_C3240( C2652 C3240 ) \nC2652_=_C3505( C2652 C3505 ) C2652_=_C3561( C2652 C3561 ) C2652_=_C3596( C2652 C3596 ) C2652_=_C3808( C2652 C3808 ) C2652_=_C3895( C2652 C3895 ) C2652_=_C3896( C2652 C3896 ) \nC2652_=_C3897( C2652 C3897 ) C2652_=_C3898( C2652 C3898 ) C2652_=_C3899( C2652 C3899 ) C2652_=_C3902( C2652 C3902 ) C2656_=_C2658( C2656 C2658 ) C2656_=_C2720( C2656 C2720 ) \nC2656_=_C2770( C2656 C2770 ) C2656_=_C3304( C2656 C3304 ) C2656_=_C3422( C2656 C3422 ) C2656_=_C3453( C2656 C3453 ) C2656_=_C3811( C2656 C3811 ) C2656_=_C4010( C2656 C4010 ) \nC2656_=_C4021( C2656 C4021 ) C2658_=_C2773( C2658 C2773 ) C2658_=_C3425( C2658 C3425 ) C2658_=_C3455( C2658 C3455 ) C2658_=_C3566( C2658 C3566 ) C2658_=_C3602( C2658 C3602 ) \nC2658_=_C3813( C2658 C3813 ) C2658_=_C3936( C2658 C3936 ) C2658_=_C3963( C2658 C3963 ) C2658_=_C4013( C2658 C4013 ) C2658_=_C4022( C2658 C4022 ) C2677_=_C2678( C2677 C2678 ) \nC2677_=_C2679( C2677 C2679 ) C2677_=_C2680( C2677 C2680 ) C2677_=_C2682( C2677 C2682 ) C2677_=_C2683( C2677 C2683 ) C2677_=_C2684( C2677 C2684 ) C2677_=_C2685( C2677 C2685 ) \nC2677_=_C2687( C2677 C2687 ) C2677_=_C2688( C2677 C2688 ) C2677_=_C2690( C2677 C2690 ) C2677_=_C2691( C2677 C2691 ) C2677_=_C2760( C2677 C2760 ) C2677_=_C2765( C2677 C2765 ) \nC2677_=_C2769( C2677 C2769 ) C2677_=_C2770( C2677 C2770 ) C2677_=_C2773( C2677 C2773 ) C2678_=_C2679( C2678 C2679 ) C2678_=_C2680( C2678 C2680 ) C2678_=_C2682( C2678 C2682 ) \nC2678_=_C2683( C2678 C2683 ) C2678_=_C2684( C2678 C2684 ) C2678_=_C2685( C2678 C2685 ) C2678_=_C2687( C2678 C2687 ) C2678_=_C2688( C2678 C2688 ) C2678_=_C2690( C2678 C2690 ) \nC2678_=_C2691( C2678 C2691 ) C2678_=_C3131( C2678 C3131 ) C2679_=_C2680( C2679 C2680 ) C2679_=_C2682( C2679 C2682 ) C2679_=_C2683( C2679 C2683 ) C2679_=_C2684( C2679 C2684 ) \nC2679_=_C2685( C2679 C2685 ) C2679_=_C2687( C2679 C2687 ) C2679_=_C2688( C2679 C2688 ) C2679_=_C2690( C2679 C2690 ) C2679_=_C2691( C2679 C2691 ) C2679_=_C3357( C2679 C3357 ) \nC2679_=_C3362( C2679 C3362 ) C2680_=_C2682( C2680 C2682 ) C2680_=_C2683( C2680 C2683 ) C2680_=_C2684( C2680 C2684 ) C2680_=_C2685( C2680 C2685 ) C2680_=_C2687( C2680 C2687 ) \nC2680_=_C2688( C2680 C2688 ) C2680_=_C2690( C2680 C2690 ) C2680_=_C2691( C2680 C2691 ) C2680_=_C3521( C2680 C3521 ) C2680_=_C3529( C2680 C3529 ) C2682_=_C2683( C2682 C2683 ) \nC2682_=_C2684( C2682 C2684 ) C2682_=_C2685( C2682 C2685 ) C2682_=_C2687( C2682 C2687 ) C2682_=_C2688( C2682 C2688 ) C2682_=_C2690( C2682 C2690 ) C2682_=_C2691( C2682 C2691 ) \nC2682_=_C2746( C2682 C2746 ) C2682_=_C3762( C2682 C3762 ) C2682_=_C3765( C2682 C3765 ) C2683_=_C2684( C2683 C2684 ) C2683_=_C2685( C2683 C2685 ) C2683_=_C2687( C2683 C2687 ) \nC2683_=_C2688( C2683 C2688 ) C2683_=_C2690( C2683 C2690 ) C2683_=_C2691( C2683 C2691 ) C2683_=_C2750( C2683 C2750 ) C2683_=_C3181( C2683 C3181 ) C2683_=_C3748( C2683 C3748 ) \nC2683_=_C3940( C2683 C3940 ) C2683_=_C3941( C2683 C3941 ) C2684_=_C2685( C2684 C2685 ) C2684_=_C2687( C2684 C2687 ) C2684_=_C2688( C2684 C2688 ) C2684_=_C2690( C2684 C2690 ) \nC2684_=_C2691( C2684 C2691 ) C2685_=_C2687( C2685 C2687 ) C2685_=_C2688( C2685 C2688 ) C2685_=_C2690( C2685 C2690 ) C2685_=_C2691( C2685 C2691 ) C2685_=_C3575( C2685 C3575 ) \nC2685_=_C4045( C2685 C4045 ) C2685_=_C4046( C2685 C4046 ) C2687_=_C2688( C2687 C2688 ) C2687_=_C2690( C2687 C2690 ) C2687_=_C2691( C2687 C2691 ) C2688_=_C2690( C2688 C2690 ) \nC2688_=_C2691( C2688 C2691 ) C2688_=_C4079( C2688 C4079 ) C2690_=_C2691( C2690 C2691 ) C2690_=_C3577( C2690 C3577 ) C2690_=_C3930( C2690 C3930 ) C2690_=_C4050( C2690 C4050 ) \nC2703_=_C2958( C2703 C2958 ) C2703_=_C3616( C2703 C3616 ) C2703_=_C3694( C2703 C3694 ) C2703_=_C3839( C2703 C3839 ) C2703_=_C3843( C2703 C3843 ) C2703_=_C3925( C2703 C3925 ) \nC2703_=_C3926( C2703 C3926 ) C2703_=_C3927( C2703 C3927 ) C2703_=_C3928( C2703 C3928 ) C2703_=_C3929( C2703 C3929 ) C2703_=_C3930( C2703 C3930 ) C2703_=_C3931( C2703 C3931 ) \nC2720_=_C2722( C2720 C2722 ) C2720_=_C2724( C2720 C2724 ) C2720_=_C2770( C2720 C2770 ) C2720_=_C3304( C2720 C3304 ) C2720_=_C3422( C2720 C3422 ) C2720_=_C3453( C2720 C3453 ) \nC2720_=_C3811( C2720 C3811 ) C2720_=_C4010( C2720 C4010 ) C2720_=_C4021( C2720 C4021 ) C2722_=_C2724( C2722 C2724 ) C2722_=_C2753( C2722 C2753 ) C2722_=_C2992( C2722 C2992 ) \nC2722_=_C3305( C2722 C3305 ) C2722_=_C3564( C2722 C3564 ) C2722_=_C3600( C2722 C3600 ) C2722_=_C3935( C2722 C3935 ) C2722_=_C3959( C2722 C3959 ) C2722_=_C3974( C2722 C3974 ) \nC2724_=_C3185( C2724 C3185 ) C2724_=_C3310( C2724 C3310 ) C2724_=_C3568( C2724 C3568 ) C2724_=_C3578( C2724 C3578 ) C2724_=_C3603( C2724 C3603 ) C2724_=_C3931( C2724 C3931 ) \nC2724_=_C3938( C2724 C3938 ) C2724_=_C3951( C2724 C3951 ) C2724_=_C3964( C2724 C3964 ) C2734_=_C2737( C2734 C2737 ) C2734_=_C2765( C2734 C2765 ) C2734_=_C3240( C2734 C3240 ) \nC2734_=_C3505( C2734 C3505 ) C2734_=_C3561( C2734 C3561 ) C2734_=_C3596( C2734 C3596 ) C2734_=_C3808( C2734 C3808 ) C2734_=_C3895( C2734 C3895 ) C2734_=_C3896( C2734 C3896 ) \nC2734_=_C3897( C2734 C3897 ) C2734_=_C3898( C2734 C3898 ) C2734_=_C3899( C2734 C3899 ) C2734_=_C3902( C2734 C3902 ) C2737_=_C2769( C2737 C2769 ) C2737_=_C2902( C2737 C2902 ) \nC2737_=_C3242( C2737 C3242 ) C2737_=_C3362( C2737 C3362 ) C2737_=_C3510( C2737 C3510 ) C2737_=_C3529( C2737 C3529 ) C2737_=_C3678( C2737 C3678 ) C2737_=_C3899( C2737 C3899 ) \nC2737_=_C3948( C2737 C3948 ) C2737_=_C3966( C2737 C3966 ) C2737_=_C4003( C2737 C4003 ) C2737_=_C4024( C2737 C4024 ) C2737_=_C4045( C2737 C4045 ) C2737_=_C4048( C2737 C4048 ) \nC2737_=_C4049( C2737 C4049 ) C2737_=_C4050( C2737 C4050 ) C2743_=_C2744( C2743 C2744 ) C2743_=_C2745( C2743 C2745 ) C2743_=_C2746( C2743 C2746 ) C2743_=_C2747( C2743 C2747 ) \nC2743_=_C2748( C2743 C2748 ) C2743_=_C2750( C2743 C2750 ) C2743_=_C2751( C2743 C2751 ) C2743_=_C2752( C2743 C2752 ) C2743_=_C2753( C2743 C2753 ) C2743_=_C2754( C2743 C2754 ) \nC2743_=_C2948( C2743 C2948 ) C2743_=_C2949( C2743 C2949 ) C2743_=_C2951( C2743 C2951 ) C2743_=_C2953( C2743 C2953 ) C2743_=_C2954( C2743 C2954 ) C2743_=_C2955( C2743 C2955 ) \nC2743_=_C2958( C2743 C2958 ) C2743_=_C2959( C2743 C2959 ) C2743_=_C2960( C2743 C2960 ) C2743_=_C2962( C2743 C2962 ) C2744_=_C2745( C2744 C2745 ) C2744_=_C2746( C2744 C2746 ) \nC2744_=_C2747( C2744 C2747 ) C2744_=_C2748( C2744 C2748 ) C2744_=_C2750( C2744 C2750 ) C2744_=_C2751( C2744 C2751 ) C2744_=_C2752( C2744 C2752 ) C2744_=_C2753( C2744 C2753 ) \nC2744_=_C2754( C2744 C2754 ) C2744_=_C2991( C2744 C2991 ) C2744_=_C2992( C2744 C2992 ) C2745_=_C2746( C2745 C2746 ) C2745_=_C2747( C2745 C2747 ) C2745_=_C2748( C2745 C2748 ) \nC2745_=_C2750( C2745 C2750 ) C2745_=_C2751( C2745 C2751 ) C2745_=_C2752(</w:t>
      </w:r>
    </w:p>
    <w:p>
      <w:pPr>
        <w:pStyle w:val="PreformattedText"/>
        <w:bidi w:val="0"/>
        <w:spacing w:before="0" w:after="0"/>
        <w:jc w:val="left"/>
        <w:rPr/>
      </w:pPr>
      <w:r>
        <w:rPr/>
        <w:t xml:space="preserve"> </w:t>
      </w:r>
      <w:r>
        <w:rPr/>
        <w:t>C2745 C2752 ) C2745_=_C2753( C2745 C2753 ) C2745_=_C2754( C2745 C2754 ) C2745_=_C2951( C2745 C2951 ) \nC2745_=_C3694( C2745 C3694 ) C2746_=_C2747( C2746 C2747 ) C2746_=_C2748( C2746 C2748 ) C2746_=_C2750( C2746 C2750 ) C2746_=_C2751( C2746 C2751 ) C2746_=_C2752( C2746 C2752 ) \nC2746_=_C2753( C2746 C2753 ) C2746_=_C2754( C2746 C2754 ) C2746_=_C3762( C2746 C3762 ) C2746_=_C3765( C2746 C3765 ) C2747_=_C2748( C2747 C2748 ) C2747_=_C2750( C2747 C2750 ) \nC2747_=_C2751( C2747 C2751 ) C2747_=_C2752( C2747 C2752 ) C2747_=_C2753( C2747 C2753 ) C2747_=_C2754( C2747 C2754 ) C2747_=_C2954( C2747 C2954 ) C2747_=_C3839( C2747 C3839 ) \nC2748_=_C2750( C2748 C2750 ) C2748_=_C2751( C2748 C2751 ) C2748_=_C2752( C2748 C2752 ) C2748_=_C2753( C2748 C2753 ) C2748_=_C2754( C2748 C2754 ) C2748_=_C2955( C2748 C2955 ) \nC2748_=_C3843( C2748 C3843 ) C2750_=_C2751( C2750 C2751 ) C2750_=_C2752( C2750 C2752 ) C2750_=_C2753( C2750 C2753 ) C2750_=_C2754( C2750 C2754 ) C2750_=_C3181( C2750 C3181 ) \nC2750_=_C3748( C2750 C3748 ) C2750_=_C3940( C2750 C3940 ) C2750_=_C3941( C2750 C3941 ) C2751_=_C2752( C2751 C2752 ) C2751_=_C2753( C2751 C2753 ) C2751_=_C2754( C2751 C2754 ) \nC2751_=_C3973( C2751 C3973 ) C2751_=_C3974( C2751 C3974 ) C2751_=_C3977( C2751 C3977 ) C2752_=_C2753( C2752 C2753 ) C2752_=_C2754( C2752 C2754 ) C2752_=_C2991( C2752 C2991 ) \nC2752_=_C3278( C2752 C3278 ) C2752_=_C3517( C2752 C3517 ) C2752_=_C3685( C2752 C3685 ) C2752_=_C3907( C2752 C3907 ) C2752_=_C3973( C2752 C3973 ) C2752_=_C4017( C2752 C4017 ) \nC2752_=_C4023( C2752 C4023 ) C2752_=_C4040( C2752 C4040 ) C2752_=_C4042( C2752 C4042 ) C2752_=_C4043( C2752 C4043 ) C2752_=_C4044( C2752 C4044 ) C2753_=_C2754( C2753 C2754 ) \nC2753_=_C2992( C2753 C2992 ) C2753_=_C3305( C2753 C3305 ) C2753_=_C3564( C2753 C3564 ) C2753_=_C3600( C2753 C3600 ) C2753_=_C3935( C2753 C3935 ) C2753_=_C3959( C2753 C3959 ) \nC2753_=_C3974( C2753 C3974 ) C2754_=_C2962( C2754 C2962 ) C2754_=_C3929( C2754 C3929 ) C2760_=_C2765( C2760 C2765 ) C2760_=_C2769( C2760 C2769 ) C2760_=_C2770( C2760 C2770 ) \nC2760_=_C2773( C2760 C2773 ) C2760_=_C2812( C2760 C2812 ) C2760_=_C3357( C2760 C3357 ) C2760_=_C3521( C2760 C3521 ) C2760_=_C3570( C2760 C3570 ) C2760_=_C3571( C2760 C3571 ) \nC2760_=_C3572( C2760 C3572 ) C2760_=_C3573( C2760 C3573 ) C2760_=_C3574( C2760 C3574 ) C2760_=_C3575( C2760 C3575 ) C2760_=_C3577( C2760 C3577 ) C2760_=_C3578( C2760 C3578 ) \nC2765_=_C2769( C2765 C2769 ) C2765_=_C2770( C2765 C2770 ) C2765_=_C2773( C2765 C2773 ) C2765_=_C3240( C2765 C3240 ) C2765_=_C3505( C2765 C3505 ) C2765_=_C3561( C2765 C3561 ) \nC2765_=_C3596( C2765 C3596 ) C2765_=_C3808( C2765 C3808 ) C2765_=_C3895( C2765 C3895 ) C2765_=_C3896( C2765 C3896 ) C2765_=_C3897( C2765 C3897 ) C2765_=_C3898( C2765 C3898 ) \nC2765_=_C3899( C2765 C3899 ) C2765_=_C3902( C2765 C3902 ) C2769_=_C2770( C2769 C2770 ) C2769_=_C2773( C2769 C2773 ) C2769_=_C2902( C2769 C2902 ) C2769_=_C3242( C2769 C3242 ) \nC2769_=_C3362( C2769 C3362 ) C2769_=_C3510( C2769 C3510 ) C2769_=_C3529( C2769 C3529 ) C2769_=_C3678( C2769 C3678 ) C2769_=_C3899( C2769 C3899 ) C2769_=_C3948( C2769 C3948 ) \nC2769_=_C3966( C2769 C3966 ) C2769_=_C4003( C2769 C4003 ) C2769_=_C4024( C2769 C4024 ) C2769_=_C4045( C2769 C4045 ) C2769_=_C4048( C2769 C4048 ) C2769_=_C4049( C2769 C4049 ) \nC2769_=_C4050( C2769 C4050 ) C2770_=_C2773( C2770 C2773 ) C2770_=_C3304( C2770 C3304 ) C2770_=_C3422( C2770 C3422 ) C2770_=_C3453( C2770 C3453 ) C2770_=_C3811( C2770 C3811 ) \nC2770_=_C4010( C2770 C4010 ) C2770_=_C4021( C2770 C4021 ) C2773_=_C3425( C2773 C3425 ) C2773_=_C3455( C2773 C3455 ) C2773_=_C3566( C2773 C3566 ) C2773_=_C3602( C2773 C3602 ) \nC2773_=_C3813( C2773 C3813 ) C2773_=_C3936( C2773 C3936 ) C2773_=_C3963( C2773 C3963 ) C2773_=_C4013( C2773 C4013 ) C2773_=_C4022( C2773 C4022 ) C2789_=_C2842( C2789 C2842 ) \nC2789_=_C3072( C2789 C3072 ) C2789_=_C3105( C2789 C3105 ) C2789_=_C3196( C2789 C3196 ) C2789_=_C3245( C2789 C3245 ) C2789_=_C3308( C2789 C3308 ) C2789_=_C3393( C2789 C3393 ) \nC2789_=_C3404( C2789 C3404 ) C2789_=_C3762( C2789 C3762 ) C2789_=_C3803( C2789 C3803 ) C2789_=_C3850( C2789 C3850 ) C2789_=_C3882( C2789 C3882 ) C2789_=_C3940( C2789 C3940 ) \nC2789_=_C3968( C2789 C3968 ) C2789_=_C3992( C2789 C3992 ) C2789_=_C4080( C2789 C4080 ) C2789_=_C4095( C2789 C4095 ) C2789_=_C4096( C2789 C4096 ) C2812_=_C3357( C2812 C3357 ) \nC2812_=_C3521( C2812 C3521 ) C2812_=_C3570( C2812 C3570 ) C2812_=_C3571( C2812 C3571 ) C2812_=_C3572( C2812 C3572 ) C2812_=_C3573( C2812 C3573 ) C2812_=_C3574( C2812 C3574 ) \nC2812_=_C3575( C2812 C3575 ) C2812_=_C3577( C2812 C3577 ) C2812_=_C3578( C2812 C3578 ) C2827_=_C2835( C2827 C2835 ) C2827_=_C2842( C2827 C2842 ) C2827_=_C3175( C2827 C3175 ) \nC2827_=_C3177( C2827 C3177 ) C2827_=_C3178( C2827 C3178 ) C2827_=_C3179( C2827 C3179 ) C2827_=_C3181( C2827 C3181 ) C2827_=_C3182( C2827 C3182 ) C2827_=_C3183( C2827 C3183 ) \nC2827_=_C3184( C2827 C3184 ) C2827_=_C3185( C2827 C3185 ) C2835_=_C2842( C2835 C2842 ) C2835_=_C3177( C2835 C3177 ) C2835_=_C3558( C2835 C3558 ) C2835_=_C3594( C2835 C3594 ) \nC2835_=_C3743( C2835 C3743 ) C2835_=_C3744( C2835 C3744 ) C2835_=_C3747( C2835 C3747 ) C2835_=_C3748( C2835 C3748 ) C2835_=_C3749( C2835 C3749 ) C2835_=_C3750( C2835 C3750 ) \nC2842_=_C3072( C2842 C3072 ) C2842_=_C3105( C2842 C3105 ) C2842_=_C3196( C2842 C3196 ) C2842_=_C3245( C2842 C3245 ) C2842_=_C3308( C2842 C3308 ) C2842_=_C3393( C2842 C3393 ) \nC2842_=_C3404( C2842 C3404 ) C2842_=_C3762( C2842 C3762 ) C2842_=_C3803( C2842 C3803 ) C2842_=_C3850( C2842 C3850 ) C2842_=_C3882( C2842 C3882 ) C2842_=_C3940( C2842 C3940 ) \nC2842_=_C3968( C2842 C3968 ) C2842_=_C3992( C2842 C3992 ) C2842_=_C4080( C2842 C4080 ) C2842_=_C4095( C2842 C4095 ) C2842_=_C4096( C2842 C4096 ) C2883_=_C3005( C2883 C3005 ) \nC2883_=_C3099( C2883 C3099 ) C2883_=_C3229( C2883 C3229 ) C2883_=_C3704( C2883 C3704 ) C2883_=_C3797( C2883 C3797 ) C2883_=_C3873( C2883 C3873 ) C2883_=_C3920( C2883 C3920 ) \nC2883_=_C3921( C2883 C3921 ) C2883_=_C3923( C2883 C3923 ) C2902_=_C2907( C2902 C2907 ) C2902_=_C3242( C2902 C3242 ) C2902_=_C3362( C2902 C3362 ) C2902_=_C3510( C2902 C3510 ) \nC2902_=_C3529( C2902 C3529 ) C2902_=_C3678( C2902 C3678 ) C2902_=_C3899( C2902 C3899 ) C2902_=_C3948( C2902 C3948 ) C2902_=_C3966( C2902 C3966 ) C2902_=_C4003( C2902 C4003 ) \nC2902_=_C4024( C2902 C4024 ) C2902_=_C4045( C2902 C4045 ) C2902_=_C4048( C2902 C4048 ) C2902_=_C4049( C2902 C4049 ) C2902_=_C4050( C2902 C4050 ) C2907_=_C3626( C2907 C3626 ) \nC2907_=_C3681( C2907 C3681 ) C2907_=_C3765( C2907 C3765 ) C2907_=_C3794( C2907 C3794 ) C2907_=_C3837( C2907 C3837 ) C2907_=_C3919( C2907 C3919 ) C2907_=_C3941( C2907 C3941 ) \nC2907_=_C3952( C2907 C3952 ) C2907_=_C3977( C2907 C3977 ) C2907_=_C4006( C2907 C4006 ) C2907_=_C4016( C2907 C4016 ) C2907_=_C4030( C2907 C4030 ) C2907_=_C4079( C2907 C4079 ) \nC2907_=_C4098( C2907 C4098 ) C2912_=_C2972( C2912 C2972 ) C2912_=_C3131( C2912 C3131 ) C2912_=_C3284( C2912 C3284 ) C2912_=_C3466( C2912 C3466 ) C2912_=_C3467( C2912 C3467 ) \nC2912_=_C3468( C2912 C3468 ) C2912_=_C3471( C2912 C3471 ) C2912_=_C3472( C2912 C3472 ) C2912_=_C3473( C2912 C3473 ) C2912_=_C3474( C2912 C3474 ) C2912_=_C3476( C2912 C3476 ) \nC2912_=_C3477( C2912 C3477 ) C2912_=_C3479( C2912 C3479 ) C2912_=_C3480( C2912 C3480 ) C2948_=_C2949( C2948 C2949 ) C2948_=_C2951( C2948 C2951 ) C2948_=_C2953( C2948 C2953 ) \nC2948_=_C2954( C2948 C2954 ) C2948_=_C2955( C2948 C2955 ) C2948_=_C2958( C2948 C2958 ) C2948_=_C2959( C2948 C2959 ) C2948_=_C2960( C2948 C2960 ) C2948_=_C2962( C2948 C2962 ) \nC2948_=_C3466( C2948 C3466 ) C2948_=_C3558( C2948 C3558 ) C2948_=_C3561( C2948 C3561 ) C2948_=_C3564( C2948 C3564 ) C2948_=_C3566( C2948 C3566 ) C2948_=_C3568( C2948 C3568 ) \nC2949_=_C2951( C2949 C2951 ) C2949_=_C2953( C2949 C2953 ) C2949_=_C2954( C2949 C2954 ) C2949_=_C2955( C2949 C2955 ) C2949_=_C2958( C2949 C2958 ) C2949_=_C2959( C2949 C2959 ) \nC2949_=_C2960( C2949 C2960 ) C2949_=_C2962( C2949 C2962 ) C2949_=_C3594( C2949 C3594 ) C2949_=_C3596( C2949 C3596 ) C2949_=_C3600( C2949 C3600 ) C2949_=_C3602( C2949 C3602 ) \nC2949_=_C3603( C2949 C3603 ) C2951_=_C2953( C2951 C2953 ) C2951_=_C2954( C2951 C2954 ) C2951_=_C2955( C2951 C2955 ) C2951_=_C2958( C2951 C2958 ) C2951_=_C2959( C2951 C2959 ) \nC2951_=_C2960( C2951 C2960 ) C2951_=_C2962( C2951 C2962 ) C2951_=_C3694( C2951 C3694 ) C2953_=_C2954( C2953 C2954 ) C2953_=_C2955( C2953 C2955 ) C2953_=_C2958( C2953 C2958 ) \nC2953_=_C2959( C2953 C2959 ) C2953_=_C2960( C2953 C2960 ) C2953_=_C2962( C2953 C2962 ) C2953_=_C3472( C2953 C3472 ) C2953_=_C3661( C2953 C3661 ) C2953_=_C3743( C2953 C3743 ) \nC2953_=_C3797( C2953 C3797 ) C2953_=_C3803( C2953 C3803 ) C2953_=_C3804( C2953 C3804 ) C2953_=_C3805( C2953 C3805 ) C2954_=_C2955( C2954 C2955 ) C2954_=_C2958( C2954 C2958 ) \nC2954_=_C2959( C2954 C2959 ) C2954_=_C2960( C2954 C2960 ) C2954_=_C2962( C2954 C2962 ) C2954_=_C3839( C2954 C3839 ) C2955_=_C2958( C2955 C2958 ) C2955_=_C2959( C2955 C2959 ) \nC2955_=_C2960( C2955 C2960 ) C2955_=_C2962( C2955 C2962 ) C2955_=_C3843( C2955 C3843 ) C2958_=_C2959( C2958 C2959 ) C2958_=_C2960( C2958 C2960 ) C2958_=_C2962( C2958 C2962 ) \nC2958_=_C3616( C2958 C3616 ) C2958_=_C3694( C2958 C3694 ) C2958_=_C3839( C2958 C3839 ) C2958_=_C3843( C2958 C3843 ) C2958_=_C3925( C2958 C3925 ) C2958_=_C3926( C2958 C3926 ) \nC2958_=_C3927( C2958 C3927 ) C2958_=_C3928( C2958 C3928 ) C2958_=_C3929( C2958 C3929 ) C2958_=_C3930( C2958 C3930 ) C2958_=_C3931( C2958 C3931 ) C2959_=_C2960( C2959 C2960 ) \nC2959_=_C2962( C2959 C2962 ) C2959_=_C3747( C2959 C3747 ) C2959_=_C3895( C2959 C3895 ) C2959_=_C3935( C2959 C3935 ) C2959_=_C3936( C2959 C3936 ) C2959_=_C3938( C2959 C3938 ) \nC2960_=_C2962( C2960 C2962 ) C2960_=_C3749( C2960 C3749 ) C2960_=_C3896( C2960 C3896 ) C2960_=_C3926( C2960 C3926 ) C2960_=_C3959( C2960 C3959 ) C2960_=_C3963( C2960 C3963 ) \nC2960_=_C3964( C2960 C3964 ) C2962_=_C3929( C2962 C3929 ) C2972_=_C3131( C2972 C3131 ) C2972_=_C3284( C2972 C3284 ) C2972_=_C3466(</w:t>
      </w:r>
    </w:p>
    <w:p>
      <w:pPr>
        <w:pStyle w:val="PreformattedText"/>
        <w:bidi w:val="0"/>
        <w:spacing w:before="0" w:after="0"/>
        <w:jc w:val="left"/>
        <w:rPr/>
      </w:pPr>
      <w:r>
        <w:rPr/>
        <w:t xml:space="preserve"> </w:t>
      </w:r>
      <w:r>
        <w:rPr/>
        <w:t>C2972 C3466 ) C2972_=_C3467( C2972 C3467 ) \nC2972_=_C3468( C2972 C3468 ) C2972_=_C3471( C2972 C3471 ) C2972_=_C3472( C2972 C3472 ) C2972_=_C3473( C2972 C3473 ) C2972_=_C3474( C2972 C3474 ) C2972_=_C3476( C2972 C3476 ) \nC2972_=_C3477( C2972 C3477 ) C2972_=_C3479( C2972 C3479 ) C2972_=_C3480( C2972 C3480 ) C2991_=_C2992( C2991 C2992 ) C2991_=_C3278( C2991 C3278 ) C2991_=_C3517( C2991 C3517 ) \nC2991_=_C3685( C2991 C3685 ) C2991_=_C3907( C2991 C3907 ) C2991_=_C3973( C2991 C3973 ) C2991_=_C4017( C2991 C4017 ) C2991_=_C4023( C2991 C4023 ) C2991_=_C4040( C2991 C4040 ) \nC2991_=_C4042( C2991 C4042 ) C2991_=_C4043( C2991 C4043 ) C2991_=_C4044( C2991 C4044 ) C2992_=_C3305( C2992 C3305 ) C2992_=_C3564( C2992 C3564 ) C2992_=_C3600( C2992 C3600 ) \nC2992_=_C3935( C2992 C3935 ) C2992_=_C3959( C2992 C3959 ) C2992_=_C3974( C2992 C3974 ) C3001_=_C3005( C3001 C3005 ) C3001_=_C3094( C3001 C3094 ) C3001_=_C3513( C3001 C3513 ) \nC3001_=_C3658( C3001 C3658 ) C3001_=_C3659( C3001 C3659 ) C3001_=_C3661( C3001 C3661 ) C3001_=_C3663( C3001 C3663 ) C3001_=_C3664( C3001 C3664 ) C3001_=_C3666( C3001 C3666 ) \nC3001_=_C3667( C3001 C3667 ) C3001_=_C3669( C3001 C3669 ) C3001_=_C3670( C3001 C3670 ) C3005_=_C3099( C3005 C3099 ) C3005_=_C3229( C3005 C3229 ) C3005_=_C3704( C3005 C3704 ) \nC3005_=_C3797( C3005 C3797 ) C3005_=_C3873( C3005 C3873 ) C3005_=_C3920( C3005 C3920 ) C3005_=_C3921( C3005 C3921 ) C3005_=_C3923( C3005 C3923 ) C3026_=_C3380( C3026 C3380 ) \nC3026_=_C3608( C3026 C3608 ) C3026_=_C3784( C3026 C3784 ) C3026_=_C3805( C3026 C3805 ) C3026_=_C3853( C3026 C3853 ) C3026_=_C4072( C3026 C4072 ) C3026_=_C4104( C3026 C4104 ) \nC3072_=_C3105( C3072 C3105 ) C3072_=_C3196( C3072 C3196 ) C3072_=_C3245( C3072 C3245 ) C3072_=_C3308( C3072 C3308 ) C3072_=_C3393( C3072 C3393 ) C3072_=_C3404( C3072 C3404 ) \nC3072_=_C3762( C3072 C3762 ) C3072_=_C3803( C3072 C3803 ) C3072_=_C3850( C3072 C3850 ) C3072_=_C3882( C3072 C3882 ) C3072_=_C3940( C3072 C3940 ) C3072_=_C3968( C3072 C3968 ) \nC3072_=_C3992( C3072 C3992 ) C3072_=_C4080( C3072 C4080 ) C3072_=_C4095( C3072 C4095 ) C3072_=_C4096( C3072 C4096 ) C3094_=_C3099( C3094 C3099 ) C3094_=_C3105( C3094 C3105 ) \nC3094_=_C3107( C3094 C3107 ) C3094_=_C3513( C3094 C3513 ) C3094_=_C3658( C3094 C3658 ) C3094_=_C3659( C3094 C3659 ) C3094_=_C3661( C3094 C3661 ) C3094_=_C3663( C3094 C3663 ) \nC3094_=_C3664( C3094 C3664 ) C3094_=_C3666( C3094 C3666 ) C3094_=_C3667( C3094 C3667 ) C3094_=_C3669( C3094 C3669 ) C3094_=_C3670( C3094 C3670 ) C3099_=_C3105( C3099 C3105 ) \nC3099_=_C3107( C3099 C3107 ) C3099_=_C3229( C3099 C3229 ) C3099_=_C3704( C3099 C3704 ) C3099_=_C3797( C3099 C3797 ) C3099_=_C3873( C3099 C3873 ) C3099_=_C3920( C3099 C3920 ) \nC3099_=_C3921( C3099 C3921 ) C3099_=_C3923( C3099 C3923 ) C3105_=_C3107( C3105 C3107 ) C3105_=_C3196( C3105 C3196 ) C3105_=_C3245( C3105 C3245 ) C3105_=_C3308( C3105 C3308 ) \nC3105_=_C3393( C3105 C3393 ) C3105_=_C3404( C3105 C3404 ) C3105_=_C3762( C3105 C3762 ) C3105_=_C3803( C3105 C3803 ) C3105_=_C3850( C3105 C3850 ) C3105_=_C3882( C3105 C3882 ) \nC3105_=_C3940( C3105 C3940 ) C3105_=_C3968( C3105 C3968 ) C3105_=_C3992( C3105 C3992 ) C3105_=_C4080( C3105 C4080 ) C3105_=_C4095( C3105 C4095 ) C3105_=_C4096( C3105 C4096 ) \nC3107_=_C3165( C3107 C3165 ) C3107_=_C3337( C3107 C3337 ) C3107_=_C3444( C3107 C3444 ) C3107_=_C3542( C3107 C3542 ) C3107_=_C3592( C3107 C3592 ) C3107_=_C3769( C3107 C3769 ) \nC3107_=_C3804( C3107 C3804 ) C3107_=_C3825( C3107 C3825 ) C3107_=_C3877( C3107 C3877 ) C3107_=_C4001( C3107 C4001 ) C3107_=_C4046( C3107 C4046 ) C3107_=_C4070( C3107 C4070 ) \nC3107_=_C4077( C3107 C4077 ) C3131_=_C3284( C3131 C3284 ) C3131_=_C3466( C3131 C3466 ) C3131_=_C3467( C3131 C3467 ) C3131_=_C3468( C3131 C3468 ) C3131_=_C3471( C3131 C3471 ) \nC3131_=_C3472( C3131 C3472 ) C3131_=_C3473( C3131 C3473 ) C3131_=_C3474( C3131 C3474 ) C3131_=_C3476( C3131 C3476 ) C3131_=_C3477( C3131 C3477 ) C3131_=_C3479( C3131 C3479 ) \nC3131_=_C3480( C3131 C3480 ) C3165_=_C3337( C3165 C3337 ) C3165_=_C3444( C3165 C3444 ) C3165_=_C3542( C3165 C3542 ) C3165_=_C3592( C3165 C3592 ) C3165_=_C3769( C3165 C3769 ) \nC3165_=_C3804( C3165 C3804 ) C3165_=_C3825( C3165 C3825 ) C3165_=_C3877( C3165 C3877 ) C3165_=_C4001( C3165 C4001 ) C3165_=_C4046( C3165 C4046 ) C3165_=_C4070( C3165 C4070 ) \nC3165_=_C4077( C3165 C4077 ) C3175_=_C3177( C3175 C3177 ) C3175_=_C3178( C3175 C3178 ) C3175_=_C3179( C3175 C3179 ) C3175_=_C3181( C3175 C3181 ) C3175_=_C3182( C3175 C3182 ) \nC3175_=_C3183( C3175 C3183 ) C3175_=_C3184( C3175 C3184 ) C3175_=_C3185( C3175 C3185 ) C3177_=_C3178( C3177 C3178 ) C3177_=_C3179( C3177 C3179 ) C3177_=_C3181( C3177 C3181 ) \nC3177_=_C3182( C3177 C3182 ) C3177_=_C3183( C3177 C3183 ) C3177_=_C3184( C3177 C3184 ) C3177_=_C3185( C3177 C3185 ) C3177_=_C3558( C3177 C3558 ) C3177_=_C3594( C3177 C3594 ) \nC3177_=_C3743( C3177 C3743 ) C3177_=_C3744( C3177 C3744 ) C3177_=_C3747( C3177 C3747 ) C3177_=_C3748( C3177 C3748 ) C3177_=_C3749( C3177 C3749 ) C3177_=_C3750( C3177 C3750 ) \nC3178_=_C3179( C3178 C3179 ) C3178_=_C3181( C3178 C3181 ) C3178_=_C3182( C3178 C3182 ) C3178_=_C3183( C3178 C3183 ) C3178_=_C3184( C3178 C3184 ) C3178_=_C3185( C3178 C3185 ) \nC3178_=_C3794( C3178 C3794 ) C3179_=_C3181( C3179 C3181 ) C3179_=_C3182( C3179 C3182 ) C3179_=_C3183( C3179 C3183 ) C3179_=_C3184( C3179 C3184 ) C3179_=_C3185( C3179 C3185 ) \nC3179_=_C3744( C3179 C3744 ) C3181_=_C3182( C3181 C3182 ) C3181_=_C3183( C3181 C3183 ) C3181_=_C3184( C3181 C3184 ) C3181_=_C3185( C3181 C3185 ) C3181_=_C3748( C3181 C3748 ) \nC3181_=_C3940( C3181 C3940 ) C3181_=_C3941( C3181 C3941 ) C3182_=_C3183( C3182 C3183 ) C3182_=_C3184( C3182 C3184 ) C3182_=_C3185( C3182 C3185 ) C3182_=_C3570( C3182 C3570 ) \nC3182_=_C3925( C3182 C3925 ) C3182_=_C3948( C3182 C3948 ) C3182_=_C3951( C3182 C3951 ) C3182_=_C3952( C3182 C3952 ) C3183_=_C3184( C3183 C3184 ) C3183_=_C3185( C3183 C3185 ) \nC3183_=_C3573( C3183 C3573 ) C3183_=_C4001( C3183 C4001 ) C3184_=_C3185( C3184 C3185 ) C3184_=_C3750( C3184 C3750 ) C3184_=_C3927( C3184 C3927 ) C3185_=_C3310( C3185 C3310 ) \nC3185_=_C3568( C3185 C3568 ) C3185_=_C3578( C3185 C3578 ) C3185_=_C3603( C3185 C3603 ) C3185_=_C3931( C3185 C3931 ) C3185_=_C3938( C3185 C3938 ) C3185_=_C3951( C3185 C3951 ) \nC3185_=_C3964( C3185 C3964 ) C3196_=_C3245( C3196 C3245 ) C3196_=_C3308( C3196 C3308 ) C3196_=_C3393( C3196 C3393 ) C3196_=_C3404( C3196 C3404 ) C3196_=_C3762( C3196 C3762 ) \nC3196_=_C3803( C3196 C3803 ) C3196_=_C3850( C3196 C3850 ) C3196_=_C3882( C3196 C3882 ) C3196_=_C3940( C3196 C3940 ) C3196_=_C3968( C3196 C3968 ) C3196_=_C3992( C3196 C3992 ) \nC3196_=_C4080( C3196 C4080 ) C3196_=_C4095( C3196 C4095 ) C3196_=_C4096( C3196 C4096 ) C3229_=_C3704( C3229 C3704 ) C3229_=_C3797( C3229 C3797 ) C3229_=_C3873( C3229 C3873 ) \nC3229_=_C3920( C3229 C3920 ) C3229_=_C3921( C3229 C3921 ) C3229_=_C3923( C3229 C3923 ) C3240_=_C3242( C3240 C3242 ) C3240_=_C3245( C3240 C3245 ) C3240_=_C3505( C3240 C3505 ) \nC3240_=_C3561( C3240 C3561 ) C3240_=_C3596( C3240 C3596 ) C3240_=_C3808( C3240 C3808 ) C3240_=_C3895( C3240 C3895 ) C3240_=_C3896( C3240 C3896 ) C3240_=_C3897( C3240 C3897 ) \nC3240_=_C3898( C3240 C3898 ) C3240_=_C3899( C3240 C3899 ) C3240_=_C3902( C3240 C3902 ) C3242_=_C3245( C3242 C3245 ) C3242_=_C3362( C3242 C3362 ) C3242_=_C3510( C3242 C3510 ) \nC3242_=_C3529( C3242 C3529 ) C3242_=_C3678( C3242 C3678 ) C3242_=_C3899( C3242 C3899 ) C3242_=_C3948( C3242 C3948 ) C3242_=_C3966( C3242 C3966 ) C3242_=_C4003( C3242 C4003 ) \nC3242_=_C4024( C3242 C4024 ) C3242_=_C4045( C3242 C4045 ) C3242_=_C4048( C3242 C4048 ) C3242_=_C4049( C3242 C4049 ) C3242_=_C4050( C3242 C4050 ) C3245_=_C3308( C3245 C3308 ) \nC3245_=_C3393( C3245 C3393 ) C3245_=_C3404( C3245 C3404 ) C3245_=_C3762( C3245 C3762 ) C3245_=_C3803( C3245 C3803 ) C3245_=_C3850( C3245 C3850 ) C3245_=_C3882( C3245 C3882 ) \nC3245_=_C3940( C3245 C3940 ) C3245_=_C3968( C3245 C3968 ) C3245_=_C3992( C3245 C3992 ) C3245_=_C4080( C3245 C4080 ) C3245_=_C4095( C3245 C4095 ) C3245_=_C4096( C3245 C4096 ) \nC3278_=_C3517( C3278 C3517 ) C3278_=_C3685( C3278 C3685 ) C3278_=_C3907( C3278 C3907 ) C3278_=_C3973( C3278 C3973 ) C3278_=_C4017( C3278 C4017 ) C3278_=_C4023( C3278 C4023 ) \nC3278_=_C4040( C3278 C4040 ) C3278_=_C4042( C3278 C4042 ) C3278_=_C4043( C3278 C4043 ) C3278_=_C4044( C3278 C4044 ) C3284_=_C3466( C3284 C3466 ) C3284_=_C3467( C3284 C3467 ) \nC3284_=_C3468( C3284 C3468 ) C3284_=_C3471( C3284 C3471 ) C3284_=_C3472( C3284 C3472 ) C3284_=_C3473( C3284 C3473 ) C3284_=_C3474( C3284 C3474 ) C3284_=_C3476( C3284 C3476 ) \nC3284_=_C3477( C3284 C3477 ) C3284_=_C3479( C3284 C3479 ) C3284_=_C3480( C3284 C3480 ) C3304_=_C3305( C3304 C3305 ) C3304_=_C3308( C3304 C3308 ) C3304_=_C3310( C3304 C3310 ) \nC3304_=_C3422( C3304 C3422 ) C3304_=_C3453( C3304 C3453 ) C3304_=_C3811( C3304 C3811 ) C3304_=_C4010( C3304 C4010 ) C3304_=_C4021( C3304 C4021 ) C3305_=_C3308( C3305 C3308 ) \nC3305_=_C3310( C3305 C3310 ) C3305_=_C3564( C3305 C3564 ) C3305_=_C3600( C3305 C3600 ) C3305_=_C3935( C3305 C3935 ) C3305_=_C3959( C3305 C3959 ) C3305_=_C3974( C3305 C3974 ) \nC3308_=_C3310( C3308 C3310 ) C3308_=_C3393( C3308 C3393 ) C3308_=_C3404( C3308 C3404 ) C3308_=_C3762( C3308 C3762 ) C3308_=_C3803( C3308 C3803 ) C3308_=_C3850( C3308 C3850 ) \nC3308_=_C3882( C3308 C3882 ) C3308_=_C3940( C3308 C3940 ) C3308_=_C3968( C3308 C3968 ) C3308_=_C3992( C3308 C3992 ) C3308_=_C4080( C3308 C4080 ) C3308_=_C4095( C3308 C4095 ) \nC3308_=_C4096( C3308 C4096 ) C3310_=_C3568( C3310 C3568 ) C3310_=_C3578( C3310 C3578 ) C3310_=_C3603( C3310 C3603 ) C3310_=_C3931( C3310 C3931 ) C3310_=_C3938( C3310 C3938 ) \nC3310_=_C3951( C3310 C3951 ) C3310_=_C3964( C3310 C3964 ) C3337_=_C3444( C3337 C3444 ) C3337_=_C3542( C3337 C3542 ) C3337_=_C3592( C3337 C3592 ) C3337_=_C3769( C3337 C3769 ) \nC3337_=_C3804( C3337 C3804 ) C3337_=_C3825( C3337 C3825 ) C3337_=_C3877( C3337 C3877 ) C3337_=_C4001( C3337 C4001 ) C3337_=_C4046( C3337 C4046 ) C3337_=_C4070( C3337 C4070 ) \nC3337_=_C4077(</w:t>
      </w:r>
    </w:p>
    <w:p>
      <w:pPr>
        <w:pStyle w:val="PreformattedText"/>
        <w:bidi w:val="0"/>
        <w:spacing w:before="0" w:after="0"/>
        <w:jc w:val="left"/>
        <w:rPr/>
      </w:pPr>
      <w:r>
        <w:rPr/>
        <w:t xml:space="preserve"> </w:t>
      </w:r>
      <w:r>
        <w:rPr/>
        <w:t>C3337 C4077 ) C3357_=_C3362( C3357 C3362 ) C3357_=_C3521( C3357 C3521 ) C3357_=_C3570( C3357 C3570 ) C3357_=_C3571( C3357 C3571 ) C3357_=_C3572( C3357 C3572 ) \nC3357_=_C3573( C3357 C3573 ) C3357_=_C3574( C3357 C3574 ) C3357_=_C3575( C3357 C3575 ) C3357_=_C3577( C3357 C3577 ) C3357_=_C3578( C3357 C3578 ) C3362_=_C3510( C3362 C3510 ) \nC3362_=_C3529( C3362 C3529 ) C3362_=_C3678( C3362 C3678 ) C3362_=_C3899( C3362 C3899 ) C3362_=_C3948( C3362 C3948 ) C3362_=_C3966( C3362 C3966 ) C3362_=_C4003( C3362 C4003 ) \nC3362_=_C4024( C3362 C4024 ) C3362_=_C4045( C3362 C4045 ) C3362_=_C4048( C3362 C4048 ) C3362_=_C4049( C3362 C4049 ) C3362_=_C4050( C3362 C4050 ) C3380_=_C3608( C3380 C3608 ) \nC3380_=_C3784( C3380 C3784 ) C3380_=_C3805( C3380 C3805 ) C3380_=_C3853( C3380 C3853 ) C3380_=_C4072( C3380 C4072 ) C3380_=_C4104( C3380 C4104 ) C3393_=_C3404( C3393 C3404 ) \nC3393_=_C3762( C3393 C3762 ) C3393_=_C3803( C3393 C3803 ) C3393_=_C3850( C3393 C3850 ) C3393_=_C3882( C3393 C3882 ) C3393_=_C3940( C3393 C3940 ) C3393_=_C3968( C3393 C3968 ) \nC3393_=_C3992( C3393 C3992 ) C3393_=_C4080( C3393 C4080 ) C3393_=_C4095( C3393 C4095 ) C3393_=_C4096( C3393 C4096 ) C3404_=_C3762( C3404 C3762 ) C3404_=_C3803( C3404 C3803 ) \nC3404_=_C3850( C3404 C3850 ) C3404_=_C3882( C3404 C3882 ) C3404_=_C3940( C3404 C3940 ) C3404_=_C3968( C3404 C3968 ) C3404_=_C3992( C3404 C3992 ) C3404_=_C4080( C3404 C4080 ) \nC3404_=_C4095( C3404 C4095 ) C3404_=_C4096( C3404 C4096 ) C3422_=_C3425( C3422 C3425 ) C3422_=_C3453( C3422 C3453 ) C3422_=_C3811( C3422 C3811 ) C3422_=_C4010( C3422 C4010 ) \nC3422_=_C4021( C3422 C4021 ) C3425_=_C3455( C3425 C3455 ) C3425_=_C3566( C3425 C3566 ) C3425_=_C3602( C3425 C3602 ) C3425_=_C3813( C3425 C3813 ) C3425_=_C3936( C3425 C3936 ) \nC3425_=_C3963( C3425 C3963 ) C3425_=_C4013( C3425 C4013 ) C3425_=_C4022( C3425 C4022 ) C3444_=_C3542( C3444 C3542 ) C3444_=_C3592( C3444 C3592 ) C3444_=_C3769( C3444 C3769 ) \nC3444_=_C3804( C3444 C3804 ) C3444_=_C3825( C3444 C3825 ) C3444_=_C3877( C3444 C3877 ) C3444_=_C4001( C3444 C4001 ) C3444_=_C4046( C3444 C4046 ) C3444_=_C4070( C3444 C4070 ) \nC3444_=_C4077( C3444 C4077 ) C3453_=_C3455( C3453 C3455 ) C3453_=_C3811( C3453 C3811 ) C3453_=_C4010( C3453 C4010 ) C3453_=_C4021( C3453 C4021 ) C3455_=_C3566( C3455 C3566 ) \nC3455_=_C3602( C3455 C3602 ) C3455_=_C3813( C3455 C3813 ) C3455_=_C3936( C3455 C3936 ) C3455_=_C3963( C3455 C3963 ) C3455_=_C4013( C3455 C4013 ) C3455_=_C4022( C3455 C4022 ) \nC3466_=_C3467( C3466 C3467 ) C3466_=_C3468( C3466 C3468 ) C3466_=_C3471( C3466 C3471 ) C3466_=_C3472( C3466 C3472 ) C3466_=_C3473( C3466 C3473 ) C3466_=_C3474( C3466 C3474 ) \nC3466_=_C3476( C3466 C3476 ) C3466_=_C3477( C3466 C3477 ) C3466_=_C3479( C3466 C3479 ) C3466_=_C3480( C3466 C3480 ) C3466_=_C3558( C3466 C3558 ) C3466_=_C3561( C3466 C3561 ) \nC3466_=_C3564( C3466 C3564 ) C3466_=_C3566( C3466 C3566 ) C3466_=_C3568( C3466 C3568 ) C3467_=_C3468( C3467 C3468 ) C3467_=_C3471( C3467 C3471 ) C3467_=_C3472( C3467 C3472 ) \nC3467_=_C3473( C3467 C3473 ) C3467_=_C3474( C3467 C3474 ) C3467_=_C3476( C3467 C3476 ) C3467_=_C3477( C3467 C3477 ) C3467_=_C3479( C3467 C3479 ) C3467_=_C3480( C3467 C3480 ) \nC3468_=_C3471( C3468 C3471 ) C3468_=_C3472( C3468 C3472 ) C3468_=_C3473( C3468 C3473 ) C3468_=_C3474( C3468 C3474 ) C3468_=_C3476( C3468 C3476 ) C3468_=_C3477( C3468 C3477 ) \nC3468_=_C3479( C3468 C3479 ) C3468_=_C3480( C3468 C3480 ) C3471_=_C3472( C3471 C3472 ) C3471_=_C3473( C3471 C3473 ) C3471_=_C3474( C3471 C3474 ) C3471_=_C3476( C3471 C3476 ) \nC3471_=_C3477( C3471 C3477 ) C3471_=_C3479( C3471 C3479 ) C3471_=_C3480( C3471 C3480 ) C3472_=_C3473( C3472 C3473 ) C3472_=_C3474( C3472 C3474 ) C3472_=_C3476( C3472 C3476 ) \nC3472_=_C3477( C3472 C3477 ) C3472_=_C3479( C3472 C3479 ) C3472_=_C3480( C3472 C3480 ) C3472_=_C3661( C3472 C3661 ) C3472_=_C3743( C3472 C3743 ) C3472_=_C3797( C3472 C3797 ) \nC3472_=_C3803( C3472 C3803 ) C3472_=_C3804( C3472 C3804 ) C3472_=_C3805( C3472 C3805 ) C3473_=_C3474( C3473 C3474 ) C3473_=_C3476( C3473 C3476 ) C3473_=_C3477( C3473 C3477 ) \nC3473_=_C3479( C3473 C3479 ) C3473_=_C3480( C3473 C3480 ) C3474_=_C3476( C3474 C3476 ) C3474_=_C3477( C3474 C3477 ) C3474_=_C3479( C3474 C3479 ) C3474_=_C3480( C3474 C3480 ) \nC3474_=_C3919( C3474 C3919 ) C3476_=_C3477( C3476 C3477 ) C3476_=_C3479( C3476 C3479 ) C3476_=_C3480( C3476 C3480 ) C3476_=_C4023( C3476 C4023 ) C3476_=_C4024( C3476 C4024 ) \nC3476_=_C4030( C3476 C4030 ) C3477_=_C3479( C3477 C3479 ) C3477_=_C3480( C3477 C3480 ) C3477_=_C3902( C3477 C3902 ) C3477_=_C4048( C3477 C4048 ) C3479_=_C3480( C3479 C3480 ) \nC3479_=_C3669( C3479 C3669 ) C3479_=_C4044( C3479 C4044 ) C3505_=_C3510( C3505 C3510 ) C3505_=_C3561( C3505 C3561 ) C3505_=_C3596( C3505 C3596 ) C3505_=_C3808( C3505 C3808 ) \nC3505_=_C3895( C3505 C3895 ) C3505_=_C3896( C3505 C3896 ) C3505_=_C3897( C3505 C3897 ) C3505_=_C3898( C3505 C3898 ) C3505_=_C3899( C3505 C3899 ) C3505_=_C3902( C3505 C3902 ) \nC3510_=_C3529( C3510 C3529 ) C3510_=_C3678( C3510 C3678 ) C3510_=_C3899( C3510 C3899 ) C3510_=_C3948( C3510 C3948 ) C3510_=_C3966( C3510 C3966 ) C3510_=_C4003( C3510 C4003 ) \nC3510_=_C4024( C3510 C4024 ) C3510_=_C4045( C3510 C4045 ) C3510_=_C4048( C3510 C4048 ) C3510_=_C4049( C3510 C4049 ) C3510_=_C4050( C3510 C4050 ) C3513_=_C3517( C3513 C3517 ) \nC3513_=_C3658( C3513 C3658 ) C3513_=_C3659( C3513 C3659 ) C3513_=_C3661( C3513 C3661 ) C3513_=_C3663( C3513 C3663 ) C3513_=_C3664( C3513 C3664 ) C3513_=_C3666( C3513 C3666 ) \nC3513_=_C3667( C3513 C3667 ) C3513_=_C3669( C3513 C3669 ) C3513_=_C3670( C3513 C3670 ) C3517_=_C3685( C3517 C3685 ) C3517_=_C3907( C3517 C3907 ) C3517_=_C3973( C3517 C3973 ) \nC3517_=_C4017( C3517 C4017 ) C3517_=_C4023( C3517 C4023 ) C3517_=_C4040( C3517 C4040 ) C3517_=_C4042( C3517 C4042 ) C3517_=_C4043( C3517 C4043 ) C3517_=_C4044( C3517 C4044 ) \nC3521_=_C3529( C3521 C3529 ) C3521_=_C3570( C3521 C3570 ) C3521_=_C3571( C3521 C3571 ) C3521_=_C3572( C3521 C3572 ) C3521_=_C3573( C3521 C3573 ) C3521_=_C3574( C3521 C3574 ) \nC3521_=_C3575( C3521 C3575 ) C3521_=_C3577( C3521 C3577 ) C3521_=_C3578( C3521 C3578 ) C3529_=_C3678( C3529 C3678 ) C3529_=_C3899( C3529 C3899 ) C3529_=_C3948( C3529 C3948 ) \nC3529_=_C3966( C3529 C3966 ) C3529_=_C4003( C3529 C4003 ) C3529_=_C4024( C3529 C4024 ) C3529_=_C4045( C3529 C4045 ) C3529_=_C4048( C3529 C4048 ) C3529_=_C4049( C3529 C4049 ) \nC3529_=_C4050( C3529 C4050 ) C3542_=_C3592( C3542 C3592 ) C3542_=_C3769( C3542 C3769 ) C3542_=_C3804( C3542 C3804 ) C3542_=_C3825( C3542 C3825 ) C3542_=_C3877( C3542 C3877 ) \nC3542_=_C4001( C3542 C4001 ) C3542_=_C4046( C3542 C4046 ) C3542_=_C4070( C3542 C4070 ) C3542_=_C4077( C3542 C4077 ) C3558_=_C3561( C3558 C3561 ) C3558_=_C3564( C3558 C3564 ) \nC3558_=_C3566( C3558 C3566 ) C3558_=_C3568( C3558 C3568 ) C3558_=_C3594( C3558 C3594 ) C3558_=_C3743( C3558 C3743 ) C3558_=_C3744( C3558 C3744 ) C3558_=_C3747( C3558 C3747 ) \nC3558_=_C3748( C3558 C3748 ) C3558_=_C3749( C3558 C3749 ) C3558_=_C3750( C3558 C3750 ) C3561_=_C3564( C3561 C3564 ) C3561_=_C3566( C3561 C3566 ) C3561_=_C3568( C3561 C3568 ) \nC3561_=_C3596( C3561 C3596 ) C3561_=_C3808( C3561 C3808 ) C3561_=_C3895( C3561 C3895 ) C3561_=_C3896( C3561 C3896 ) C3561_=_C3897( C3561 C3897 ) C3561_=_C3898( C3561 C3898 ) \nC3561_=_C3899( C3561 C3899 ) C3561_=_C3902( C3561 C3902 ) C3564_=_C3566( C3564 C3566 ) C3564_=_C3568( C3564 C3568 ) C3564_=_C3600( C3564 C3600 ) C3564_=_C3935( C3564 C3935 ) \nC3564_=_C3959( C3564 C3959 ) C3564_=_C3974( C3564 C3974 ) C3566_=_C3568( C3566 C3568 ) C3566_=_C3602( C3566 C3602 ) C3566_=_C3813( C3566 C3813 ) C3566_=_C3936( C3566 C3936 ) \nC3566_=_C3963( C3566 C3963 ) C3566_=_C4013( C3566 C4013 ) C3566_=_C4022( C3566 C4022 ) C3568_=_C3578( C3568 C3578 ) C3568_=_C3603( C3568 C3603 ) C3568_=_C3931( C3568 C3931 ) \nC3568_=_C3938( C3568 C3938 ) C3568_=_C3951( C3568 C3951 ) C3568_=_C3964( C3568 C3964 ) C3570_=_C3571( C3570 C3571 ) C3570_=_C3572( C3570 C3572 ) C3570_=_C3573( C3570 C3573 ) \nC3570_=_C3574( C3570 C3574 ) C3570_=_C3575( C3570 C3575 ) C3570_=_C3577( C3570 C3577 ) C3570_=_C3578( C3570 C3578 ) C3570_=_C3925( C3570 C3925 ) C3570_=_C3948( C3570 C3948 ) \nC3570_=_C3951( C3570 C3951 ) C3570_=_C3952( C3570 C3952 ) C3571_=_C3572( C3571 C3572 ) C3571_=_C3573( C3571 C3573 ) C3571_=_C3574( C3571 C3574 ) C3571_=_C3575( C3571 C3575 ) \nC3571_=_C3577( C3571 C3577 ) C3571_=_C3578( C3571 C3578 ) C3572_=_C3573( C3572 C3573 ) C3572_=_C3574( C3572 C3574 ) C3572_=_C3575( C3572 C3575 ) C3572_=_C3577( C3572 C3577 ) \nC3572_=_C3578( C3572 C3578 ) C3573_=_C3574( C3573 C3574 ) C3573_=_C3575( C3573 C3575 ) C3573_=_C3577( C3573 C3577 ) C3573_=_C3578( C3573 C3578 ) C3573_=_C4001( C3573 C4001 ) \nC3574_=_C3575( C3574 C3575 ) C3574_=_C3577( C3574 C3577 ) C3574_=_C3578( C3574 C3578 ) C3574_=_C4021( C3574 C4021 ) C3574_=_C4022( C3574 C4022 ) C3575_=_C3577( C3575 C3577 ) \nC3575_=_C3578( C3575 C3578 ) C3575_=_C4045( C3575 C4045 ) C3575_=_C4046( C3575 C4046 ) C3577_=_C3578( C3577 C3578 ) C3577_=_C3930( C3577 C3930 ) C3577_=_C4050( C3577 C4050 ) \nC3578_=_C3603( C3578 C3603 ) C3578_=_C3931( C3578 C3931 ) C3578_=_C3938( C3578 C3938 ) C3578_=_C3951( C3578 C3951 ) C3578_=_C3964( C3578 C3964 ) C3592_=_C3769( C3592 C3769 ) \nC3592_=_C3804( C3592 C3804 ) C3592_=_C3825( C3592 C3825 ) C3592_=_C3877( C3592 C3877 ) C3592_=_C4001( C3592 C4001 ) C3592_=_C4046( C3592 C4046 ) C3592_=_C4070( C3592 C4070 ) \nC3592_=_C4077( C3592 C4077 ) C3594_=_C3596( C3594 C3596 ) C3594_=_C3600( C3594 C3600 ) C3594_=_C3602( C3594 C3602 ) C3594_=_C3603( C3594 C3603 ) C3594_=_C3743( C3594 C3743 ) \nC3594_=_C3744( C3594 C3744 ) C3594_=_C3747( C3594 C3747 ) C3594_=_C3748( C3594 C3748 ) C3594_=_C3749( C3594 C3749 ) C3594_=_C3750( C3594 C3750 ) C3596_=_C3600( C3596 C3600 ) \nC3596_=_C3602( C3596 C3602 ) C3596_=_C3603( C3596 C3603 ) C3596_=_C3808( C3596 C3808 ) C3596_=_C3895( C3596 C3895 ) C3596_=_C3896( C3596 C3896 ) C3596_=_C3897( C3596 C3897 ) \nC3596_=_C3898( C3596 C3898 ) C3596_=_C3899( C3596 C3899 ) C3596_=_C3902(</w:t>
      </w:r>
    </w:p>
    <w:p>
      <w:pPr>
        <w:pStyle w:val="PreformattedText"/>
        <w:bidi w:val="0"/>
        <w:spacing w:before="0" w:after="0"/>
        <w:jc w:val="left"/>
        <w:rPr/>
      </w:pPr>
      <w:r>
        <w:rPr/>
        <w:t xml:space="preserve"> </w:t>
      </w:r>
      <w:r>
        <w:rPr/>
        <w:t>C3596 C3902 ) C3600_=_C3602( C3600 C3602 ) C3600_=_C3603( C3600 C3603 ) C3600_=_C3935( C3600 C3935 ) \nC3600_=_C3959( C3600 C3959 ) C3600_=_C3974( C3600 C3974 ) C3602_=_C3603( C3602 C3603 ) C3602_=_C3813( C3602 C3813 ) C3602_=_C3936( C3602 C3936 ) C3602_=_C3963( C3602 C3963 ) \nC3602_=_C4013( C3602 C4013 ) C3602_=_C4022( C3602 C4022 ) C3603_=_C3931( C3603 C3931 ) C3603_=_C3938( C3603 C3938 ) C3603_=_C3951( C3603 C3951 ) C3603_=_C3964( C3603 C3964 ) \nC3608_=_C3784( C3608 C3784 ) C3608_=_C3805( C3608 C3805 ) C3608_=_C3853( C3608 C3853 ) C3608_=_C4072( C3608 C4072 ) C3608_=_C4104( C3608 C4104 ) C3616_=_C3626( C3616 C3626 ) \nC3616_=_C3694( C3616 C3694 ) C3616_=_C3839( C3616 C3839 ) C3616_=_C3843( C3616 C3843 ) C3616_=_C3925( C3616 C3925 ) C3616_=_C3926( C3616 C3926 ) C3616_=_C3927( C3616 C3927 ) \nC3616_=_C3928( C3616 C3928 ) C3616_=_C3929( C3616 C3929 ) C3616_=_C3930( C3616 C3930 ) C3616_=_C3931( C3616 C3931 ) C3626_=_C3681( C3626 C3681 ) C3626_=_C3765( C3626 C3765 ) \nC3626_=_C3794( C3626 C3794 ) C3626_=_C3837( C3626 C3837 ) C3626_=_C3919( C3626 C3919 ) C3626_=_C3941( C3626 C3941 ) C3626_=_C3952( C3626 C3952 ) C3626_=_C3977( C3626 C3977 ) \nC3626_=_C4006( C3626 C4006 ) C3626_=_C4016( C3626 C4016 ) C3626_=_C4030( C3626 C4030 ) C3626_=_C4079( C3626 C4079 ) C3626_=_C4098( C3626 C4098 ) C3658_=_C3659( C3658 C3659 ) \nC3658_=_C3661( C3658 C3661 ) C3658_=_C3663( C3658 C3663 ) C3658_=_C3664( C3658 C3664 ) C3658_=_C3666( C3658 C3666 ) C3658_=_C3667( C3658 C3667 ) C3658_=_C3669( C3658 C3669 ) \nC3658_=_C3670( C3658 C3670 ) C3658_=_C3685( C3658 C3685 ) C3659_=_C3661( C3659 C3661 ) C3659_=_C3663( C3659 C3663 ) C3659_=_C3664( C3659 C3664 ) C3659_=_C3666( C3659 C3666 ) \nC3659_=_C3667( C3659 C3667 ) C3659_=_C3669( C3659 C3669 ) C3659_=_C3670( C3659 C3670 ) C3659_=_C3704( C3659 C3704 ) C3661_=_C3663( C3661 C3663 ) C3661_=_C3664( C3661 C3664 ) \nC3661_=_C3666( C3661 C3666 ) C3661_=_C3667( C3661 C3667 ) C3661_=_C3669( C3661 C3669 ) C3661_=_C3670( C3661 C3670 ) C3661_=_C3743( C3661 C3743 ) C3661_=_C3797( C3661 C3797 ) \nC3661_=_C3803( C3661 C3803 ) C3661_=_C3804( C3661 C3804 ) C3661_=_C3805( C3661 C3805 ) C3663_=_C3664( C3663 C3664 ) C3663_=_C3666( C3663 C3666 ) C3663_=_C3667( C3663 C3667 ) \nC3663_=_C3669( C3663 C3669 ) C3663_=_C3670( C3663 C3670 ) C3663_=_C4017( C3663 C4017 ) C3664_=_C3666( C3664 C3666 ) C3664_=_C3667( C3664 C3667 ) C3664_=_C3669( C3664 C3669 ) \nC3664_=_C3670( C3664 C3670 ) C3664_=_C3920( C3664 C3920 ) C3666_=_C3667( C3666 C3667 ) C3666_=_C3669( C3666 C3669 ) C3666_=_C3670( C3666 C3670 ) C3666_=_C3921( C3666 C3921 ) \nC3667_=_C3669( C3667 C3669 ) C3667_=_C3670( C3667 C3670 ) C3667_=_C4042( C3667 C4042 ) C3669_=_C3670( C3669 C3670 ) C3669_=_C4044( C3669 C4044 ) C3670_=_C3923( C3670 C3923 ) \nC3678_=_C3681( C3678 C3681 ) C3678_=_C3899( C3678 C3899 ) C3678_=_C3948( C3678 C3948 ) C3678_=_C3966( C3678 C3966 ) C3678_=_C4003( C3678 C4003 ) C3678_=_C4024( C3678 C4024 ) \nC3678_=_C4045( C3678 C4045 ) C3678_=_C4048( C3678 C4048 ) C3678_=_C4049( C3678 C4049 ) C3678_=_C4050( C3678 C4050 ) C3681_=_C3765( C3681 C3765 ) C3681_=_C3794( C3681 C3794 ) \nC3681_=_C3837( C3681 C3837 ) C3681_=_C3919( C3681 C3919 ) C3681_=_C3941( C3681 C3941 ) C3681_=_C3952( C3681 C3952 ) C3681_=_C3977( C3681 C3977 ) C3681_=_C4006( C3681 C4006 ) \nC3681_=_C4016( C3681 C4016 ) C3681_=_C4030( C3681 C4030 ) C3681_=_C4079( C3681 C4079 ) C3681_=_C4098( C3681 C4098 ) C3685_=_C3907( C3685 C3907 ) C3685_=_C3973( C3685 C3973 ) \nC3685_=_C4017( C3685 C4017 ) C3685_=_C4023( C3685 C4023 ) C3685_=_C4040( C3685 C4040 ) C3685_=_C4042( C3685 C4042 ) C3685_=_C4043( C3685 C4043 ) C3685_=_C4044( C3685 C4044 ) \nC3694_=_C3839( C3694 C3839 ) C3694_=_C3843( C3694 C3843 ) C3694_=_C3925( C3694 C3925 ) C3694_=_C3926( C3694 C3926 ) C3694_=_C3927( C3694 C3927 ) C3694_=_C3928( C3694 C3928 ) \nC3694_=_C3929( C3694 C3929 ) C3694_=_C3930( C3694 C3930 ) C3694_=_C3931( C3694 C3931 ) C3704_=_C3797( C3704 C3797 ) C3704_=_C3873( C3704 C3873 ) C3704_=_C3920( C3704 C3920 ) \nC3704_=_C3921( C3704 C3921 ) C3704_=_C3923( C3704 C3923 ) C3743_=_C3744( C3743 C3744 ) C3743_=_C3747( C3743 C3747 ) C3743_=_C3748( C3743 C3748 ) C3743_=_C3749( C3743 C3749 ) \nC3743_=_C3750( C3743 C3750 ) C3743_=_C3797( C3743 C3797 ) C3743_=_C3803( C3743 C3803 ) C3743_=_C3804( C3743 C3804 ) C3743_=_C3805( C3743 C3805 ) C3744_=_C3747( C3744 C3747 ) \nC3744_=_C3748( C3744 C3748 ) C3744_=_C3749( C3744 C3749 ) C3744_=_C3750( C3744 C3750 ) C3747_=_C3748( C3747 C3748 ) C3747_=_C3749( C3747 C3749 ) C3747_=_C3750( C3747 C3750 ) \nC3747_=_C3895( C3747 C3895 ) C3747_=_C3935( C3747 C3935 ) C3747_=_C3936( C3747 C3936 ) C3747_=_C3938( C3747 C3938 ) C3748_=_C3749( C3748 C3749 ) C3748_=_C3750( C3748 C3750 ) \nC3748_=_C3940( C3748 C3940 ) C3748_=_C3941( C3748 C3941 ) C3749_=_C3750( C3749 C3750 ) C3749_=_C3896( C3749 C3896 ) C3749_=_C3926( C3749 C3926 ) C3749_=_C3959( C3749 C3959 ) \nC3749_=_C3963( C3749 C3963 ) C3749_=_C3964( C3749 C3964 ) C3750_=_C3927( C3750 C3927 ) C3762_=_C3765( C3762 C3765 ) C3762_=_C3803( C3762 C3803 ) C3762_=_C3850( C3762 C3850 ) \nC3762_=_C3882( C3762 C3882 ) C3762_=_C3940( C3762 C3940 ) C3762_=_C3968( C3762 C3968 ) C3762_=_C3992( C3762 C3992 ) C3762_=_C4080( C3762 C4080 ) C3762_=_C4095( C3762 C4095 ) \nC3762_=_C4096( C3762 C4096 ) C3765_=_C3794( C3765 C3794 ) C3765_=_C3837( C3765 C3837 ) C3765_=_C3919( C3765 C3919 ) C3765_=_C3941( C3765 C3941 ) C3765_=_C3952( C3765 C3952 ) \nC3765_=_C3977( C3765 C3977 ) C3765_=_C4006( C3765 C4006 ) C3765_=_C4016( C3765 C4016 ) C3765_=_C4030( C3765 C4030 ) C3765_=_C4079( C3765 C4079 ) C3765_=_C4098( C3765 C4098 ) \nC3769_=_C3804( C3769 C3804 ) C3769_=_C3825( C3769 C3825 ) C3769_=_C3877( C3769 C3877 ) C3769_=_C4001( C3769 C4001 ) C3769_=_C4046( C3769 C4046 ) C3769_=_C4070( C3769 C4070 ) \nC3769_=_C4077( C3769 C4077 ) C3784_=_C3805( C3784 C3805 ) C3784_=_C3853( C3784 C3853 ) C3784_=_C4072( C3784 C4072 ) C3784_=_C4104( C3784 C4104 ) C3794_=_C3837( C3794 C3837 ) \nC3794_=_C3919( C3794 C3919 ) C3794_=_C3941( C3794 C3941 ) C3794_=_C3952( C3794 C3952 ) C3794_=_C3977( C3794 C3977 ) C3794_=_C4006( C3794 C4006 ) C3794_=_C4016( C3794 C4016 ) \nC3794_=_C4030( C3794 C4030 ) C3794_=_C4079( C3794 C4079 ) C3794_=_C4098( C3794 C4098 ) C3797_=_C3803( C3797 C3803 ) C3797_=_C3804( C3797 C3804 ) C3797_=_C3805( C3797 C3805 ) \nC3797_=_C3873( C3797 C3873 ) C3797_=_C3920( C3797 C3920 ) C3797_=_C3921( C3797 C3921 ) C3797_=_C3923( C3797 C3923 ) C3803_=_C3804( C3803 C3804 ) C3803_=_C3805( C3803 C3805 ) \nC3803_=_C3850( C3803 C3850 ) C3803_=_C3882( C3803 C3882 ) C3803_=_C3940( C3803 C3940 ) C3803_=_C3968( C3803 C3968 ) C3803_=_C3992( C3803 C3992 ) C3803_=_C4080( C3803 C4080 ) \nC3803_=_C4095( C3803 C4095 ) C3803_=_C4096( C3803 C4096 ) C3804_=_C3805( C3804 C3805 ) C3804_=_C3825( C3804 C3825 ) C3804_=_C3877( C3804 C3877 ) C3804_=_C4001( C3804 C4001 ) \nC3804_=_C4046( C3804 C4046 ) C3804_=_C4070( C3804 C4070 ) C3804_=_C4077( C3804 C4077 ) C3805_=_C3853( C3805 C3853 ) C3805_=_C4072( C3805 C4072 ) C3805_=_C4104( C3805 C4104 ) \nC3808_=_C3811( C3808 C3811 ) C3808_=_C3813( C3808 C3813 ) C3808_=_C3895( C3808 C3895 ) C3808_=_C3896( C3808 C3896 ) C3808_=_C3897( C3808 C3897 ) C3808_=_C3898( C3808 C3898 ) \nC3808_=_C3899( C3808 C3899 ) C3808_=_C3902( C3808 C3902 ) C3811_=_C3813( C3811 C3813 ) C3811_=_C4010( C3811 C4010 ) C3811_=_C4021( C3811 C4021 ) C3813_=_C3936( C3813 C3936 ) \nC3813_=_C3963( C3813 C3963 ) C3813_=_C4013( C3813 C4013 ) C3813_=_C4022( C3813 C4022 ) C3825_=_C3877( C3825 C3877 ) C3825_=_C4001( C3825 C4001 ) C3825_=_C4046( C3825 C4046 ) \nC3825_=_C4070( C3825 C4070 ) C3825_=_C4077( C3825 C4077 ) C3837_=_C3919( C3837 C3919 ) C3837_=_C3941( C3837 C3941 ) C3837_=_C3952( C3837 C3952 ) C3837_=_C3977( C3837 C3977 ) \nC3837_=_C4006( C3837 C4006 ) C3837_=_C4016( C3837 C4016 ) C3837_=_C4030( C3837 C4030 ) C3837_=_C4079( C3837 C4079 ) C3837_=_C4098( C3837 C4098 ) C3839_=_C3843( C3839 C3843 ) \nC3839_=_C3925( C3839 C3925 ) C3839_=_C3926( C3839 C3926 ) C3839_=_C3927( C3839 C3927 ) C3839_=_C3928( C3839 C3928 ) C3839_=_C3929( C3839 C3929 ) C3839_=_C3930( C3839 C3930 ) \nC3839_=_C3931( C3839 C3931 ) C3843_=_C3925( C3843 C3925 ) C3843_=_C3926( C3843 C3926 ) C3843_=_C3927( C3843 C3927 ) C3843_=_C3928( C3843 C3928 ) C3843_=_C3929( C3843 C3929 ) \nC3843_=_C3930( C3843 C3930 ) C3843_=_C3931( C3843 C3931 ) C3850_=_C3853( C3850 C3853 ) C3850_=_C3882( C3850 C3882 ) C3850_=_C3940( C3850 C3940 ) C3850_=_C3968( C3850 C3968 ) \nC3850_=_C3992( C3850 C3992 ) C3850_=_C4080( C3850 C4080 ) C3850_=_C4095( C3850 C4095 ) C3850_=_C4096( C3850 C4096 ) C3853_=_C4072( C3853 C4072 ) C3853_=_C4104( C3853 C4104 ) \nC3873_=_C3877( C3873 C3877 ) C3873_=_C3920( C3873 C3920 ) C3873_=_C3921( C3873 C3921 ) C3873_=_C3923( C3873 C3923 ) C3877_=_C4001( C3877 C4001 ) C3877_=_C4046( C3877 C4046 ) \nC3877_=_C4070( C3877 C4070 ) C3877_=_C4077( C3877 C4077 ) C3882_=_C3940( C3882 C3940 ) C3882_=_C3968( C3882 C3968 ) C3882_=_C3992( C3882 C3992 ) C3882_=_C4080( C3882 C4080 ) \nC3882_=_C4095( C3882 C4095 ) C3882_=_C4096( C3882 C4096 ) C3895_=_C3896( C3895 C3896 ) C3895_=_C3897( C3895 C3897 ) C3895_=_C3898( C3895 C3898 ) C3895_=_C3899( C3895 C3899 ) \nC3895_=_C3902( C3895 C3902 ) C3895_=_C3935( C3895 C3935 ) C3895_=_C3936( C3895 C3936 ) C3895_=_C3938( C3895 C3938 ) C3896_=_C3897( C3896 C3897 ) C3896_=_C3898( C3896 C3898 ) \nC3896_=_C3899( C3896 C3899 ) C3896_=_C3902( C3896 C3902 ) C3896_=_C3926( C3896 C3926 ) C3896_=_C3959( C3896 C3959 ) C3896_=_C3963( C3896 C3963 ) C3896_=_C3964( C3896 C3964 ) \nC3897_=_C3898( C3897 C3898 ) C3897_=_C3899( C3897 C3899 ) C3897_=_C3902( C3897 C3902 ) C3897_=_C3966( C3897 C3966 ) C3897_=_C3968( C3897 C3968 ) C3898_=_C3899( C3898 C3899 ) \nC3898_=_C3902( C3898 C3902 ) C3898_=_C4010( C3898 C4010 ) C3898_=_C4013( C3898 C4013 ) C3899_=_C3902( C3899 C3902 ) C3899_=_C3948( C3899 C3948 ) C3899_=_C3966( C3899 C3966 ) \nC3899_=_C4003( C3899 C4003 ) C3899_=_C4024( C3899 C4024 ) C3899_=_C4045( C3899 C4045 ) C3899_=_C4048( C3899 C4048 ) C3899_=_C4049(</w:t>
      </w:r>
    </w:p>
    <w:p>
      <w:pPr>
        <w:pStyle w:val="PreformattedText"/>
        <w:bidi w:val="0"/>
        <w:spacing w:before="0" w:after="0"/>
        <w:jc w:val="left"/>
        <w:rPr/>
      </w:pPr>
      <w:r>
        <w:rPr/>
        <w:t xml:space="preserve"> </w:t>
      </w:r>
      <w:r>
        <w:rPr/>
        <w:t>C3899 C4049 ) C3899_=_C4050( C3899 C4050 ) \nC3902_=_C4048( C3902 C4048 ) C3907_=_C3973( C3907 C3973 ) C3907_=_C4017( C3907 C4017 ) C3907_=_C4023( C3907 C4023 ) C3907_=_C4040( C3907 C4040 ) C3907_=_C4042( C3907 C4042 ) \nC3907_=_C4043( C3907 C4043 ) C3907_=_C4044( C3907 C4044 ) C3919_=_C3941( C3919 C3941 ) C3919_=_C3952( C3919 C3952 ) C3919_=_C3977( C3919 C3977 ) C3919_=_C4006( C3919 C4006 ) \nC3919_=_C4016( C3919 C4016 ) C3919_=_C4030( C3919 C4030 ) C3919_=_C4079( C3919 C4079 ) C3919_=_C4098( C3919 C4098 ) C3920_=_C3921( C3920 C3921 ) C3920_=_C3923( C3920 C3923 ) \nC3921_=_C3923( C3921 C3923 ) C3925_=_C3926( C3925 C3926 ) C3925_=_C3927( C3925 C3927 ) C3925_=_C3928( C3925 C3928 ) C3925_=_C3929( C3925 C3929 ) C3925_=_C3930( C3925 C3930 ) \nC3925_=_C3931( C3925 C3931 ) C3925_=_C3948( C3925 C3948 ) C3925_=_C3951( C3925 C3951 ) C3925_=_C3952( C3925 C3952 ) C3926_=_C3927( C3926 C3927 ) C3926_=_C3928( C3926 C3928 ) \nC3926_=_C3929( C3926 C3929 ) C3926_=_C3930( C3926 C3930 ) C3926_=_C3931( C3926 C3931 ) C3926_=_C3959( C3926 C3959 ) C3926_=_C3963( C3926 C3963 ) C3926_=_C3964( C3926 C3964 ) \nC3927_=_C3928( C3927 C3928 ) C3927_=_C3929( C3927 C3929 ) C3927_=_C3930( C3927 C3930 ) C3927_=_C3931( C3927 C3931 ) C3928_=_C3929( C3928 C3929 ) C3928_=_C3930( C3928 C3930 ) \nC3928_=_C3931( C3928 C3931 ) C3928_=_C4040( C3928 C4040 ) C3929_=_C3930( C3929 C3930 ) C3929_=_C3931( C3929 C3931 ) C3930_=_C3931( C3930 C3931 ) C3930_=_C4050( C3930 C4050 ) \nC3931_=_C3938( C3931 C3938 ) C3931_=_C3951( C3931 C3951 ) C3931_=_C3964( C3931 C3964 ) C3935_=_C3936( C3935 C3936 ) C3935_=_C3938( C3935 C3938 ) C3935_=_C3959( C3935 C3959 ) \nC3935_=_C3974( C3935 C3974 ) C3936_=_C3938( C3936 C3938 ) C3936_=_C3963( C3936 C3963 ) C3936_=_C4013( C3936 C4013 ) C3936_=_C4022( C3936 C4022 ) C3938_=_C3951( C3938 C3951 ) \nC3938_=_C3964( C3938 C3964 ) C3940_=_C3941( C3940 C3941 ) C3940_=_C3968( C3940 C3968 ) C3940_=_C3992( C3940 C3992 ) C3940_=_C4080( C3940 C4080 ) C3940_=_C4095( C3940 C4095 ) \nC3940_=_C4096( C3940 C4096 ) C3941_=_C3952( C3941 C3952 ) C3941_=_C3977( C3941 C3977 ) C3941_=_C4006( C3941 C4006 ) C3941_=_C4016( C3941 C4016 ) C3941_=_C4030( C3941 C4030 ) \nC3941_=_C4079( C3941 C4079 ) C3941_=_C4098( C3941 C4098 ) C3948_=_C3951( C3948 C3951 ) C3948_=_C3952( C3948 C3952 ) C3948_=_C3966( C3948 C3966 ) C3948_=_C4003( C3948 C4003 ) \nC3948_=_C4024( C3948 C4024 ) C3948_=_C4045( C3948 C4045 ) C3948_=_C4048( C3948 C4048 ) C3948_=_C4049( C3948 C4049 ) C3948_=_C4050( C3948 C4050 ) C3951_=_C3952( C3951 C3952 ) \nC3951_=_C3964( C3951 C3964 ) C3952_=_C3977( C3952 C3977 ) C3952_=_C4006( C3952 C4006 ) C3952_=_C4016( C3952 C4016 ) C3952_=_C4030( C3952 C4030 ) C3952_=_C4079( C3952 C4079 ) \nC3952_=_C4098( C3952 C4098 ) C3959_=_C3963( C3959 C3963 ) C3959_=_C3964( C3959 C3964 ) C3959_=_C3974( C3959 C3974 ) C3963_=_C3964( C3963 C3964 ) C3963_=_C4013( C3963 C4013 ) \nC3963_=_C4022( C3963 C4022 ) C3966_=_C3968( C3966 C3968 ) C3966_=_C4003( C3966 C4003 ) C3966_=_C4024( C3966 C4024 ) C3966_=_C4045( C3966 C4045 ) C3966_=_C4048( C3966 C4048 ) \nC3966_=_C4049( C3966 C4049 ) C3966_=_C4050( C3966 C4050 ) C3968_=_C3992( C3968 C3992 ) C3968_=_C4080( C3968 C4080 ) C3968_=_C4095( C3968 C4095 ) C3968_=_C4096( C3968 C4096 ) \nC3973_=_C3974( C3973 C3974 ) C3973_=_C3977( C3973 C3977 ) C3973_=_C4017( C3973 C4017 ) C3973_=_C4023( C3973 C4023 ) C3973_=_C4040( C3973 C4040 ) C3973_=_C4042( C3973 C4042 ) \nC3973_=_C4043( C3973 C4043 ) C3973_=_C4044( C3973 C4044 ) C3974_=_C3977( C3974 C3977 ) C3977_=_C4006( C3977 C4006 ) C3977_=_C4016( C3977 C4016 ) C3977_=_C4030( C3977 C4030 ) \nC3977_=_C4079( C3977 C4079 ) C3977_=_C4098( C3977 C4098 ) C3992_=_C4080( C3992 C4080 ) C3992_=_C4095( C3992 C4095 ) C3992_=_C4096( C3992 C4096 ) C4001_=_C4046( C4001 C4046 ) \nC4001_=_C4070( C4001 C4070 ) C4001_=_C4077( C4001 C4077 ) C4003_=_C4006( C4003 C4006 ) C4003_=_C4024( C4003 C4024 ) C4003_=_C4045( C4003 C4045 ) C4003_=_C4048( C4003 C4048 ) \nC4003_=_C4049( C4003 C4049 ) C4003_=_C4050( C4003 C4050 ) C4006_=_C4016( C4006 C4016 ) C4006_=_C4030( C4006 C4030 ) C4006_=_C4079( C4006 C4079 ) C4006_=_C4098( C4006 C4098 ) \nC4010_=_C4013( C4010 C4013 ) C4010_=_C4021( C4010 C4021 ) C4013_=_C4022( C4013 C4022 ) C4016_=_C4030( C4016 C4030 ) C4016_=_C4079( C4016 C4079 ) C4016_=_C4098( C4016 C4098 ) \nC4017_=_C4023( C4017 C4023 ) C4017_=_C4040( C4017 C4040 ) C4017_=_C4042( C4017 C4042 ) C4017_=_C4043( C4017 C4043 ) C4017_=_C4044( C4017 C4044 ) C4021_=_C4022( C4021 C4022 ) \nC4023_=_C4024( C4023 C4024 ) C4023_=_C4030( C4023 C4030 ) C4023_=_C4040( C4023 C4040 ) C4023_=_C4042( C4023 C4042 ) C4023_=_C4043( C4023 C4043 ) C4023_=_C4044( C4023 C4044 ) \nC4024_=_C4030( C4024 C4030 ) C4024_=_C4045( C4024 C4045 ) C4024_=_C4048( C4024 C4048 ) C4024_=_C4049( C4024 C4049 ) C4024_=_C4050( C4024 C4050 ) C4030_=_C4079( C4030 C4079 ) \nC4030_=_C4098( C4030 C4098 ) C4040_=_C4042( C4040 C4042 ) C4040_=_C4043( C4040 C4043 ) C4040_=_C4044( C4040 C4044 ) C4042_=_C4043( C4042 C4043 ) C4042_=_C4044( C4042 C4044 ) \nC4043_=_C4044( C4043 C4044 ) C4045_=_C4046( C4045 C4046 ) C4045_=_C4048( C4045 C4048 ) C4045_=_C4049( C4045 C4049 ) C4045_=_C4050( C4045 C4050 ) C4046_=_C4070( C4046 C4070 ) \nC4046_=_C4077( C4046 C4077 ) C4048_=_C4049( C4048 C4049 ) C4048_=_C4050( C4048 C4050 ) C4049_=_C4050( C4049 C4050 ) C4049_=_C4095( C4049 C4095 ) C4049_=_C4098( C4049 C4098 ) \nC4070_=_C4077( C4070 C4077 ) C4072_=_C4104( C4072 C4104 ) C4079_=_C4098( C4079 C4098 ) C4080_=_C4095( C4080 C4095 ) C4080_=_C4096( C4080 C4096 ) C4095_=_C4096( C4095 C4096 ) \nC4095_=_C4098( C4095 C4098 ) "];64-&gt;67[label="566: C117 C218 C256 C340 C354 \nC392 C425 C435 C445 C450 C469 \nC475 C480 C481 C484 C485 C486 \nC487 C489 C490 C491 C493 C494 \nC495 C497 C498 C499 C500 C501 \nC503 C504 C506 C581 C614 C634 \nC689 C736 C742 C751 C754 C774 \nC786 C823 C834 C874 C888 C891 \nC893 C910 C912 C917 C918 C919 \nC922 C937 C941 C946 C947 C948 \nC949 C950 C952 C953 C956 C958 \nC959 C961 C962 C963 C964 C965 \nC966 C969 C970 C979 C982 C983 \nC992 C1014 C1016 C1047 C1057 C1062 \nC1063 C1066 C1073 C1075 C1084 C1115 \nC1117 C1137 C1138 C1149 C1209 C1210 \nC1216 C1218 C1219 C1229 C1257 C1260 \nC1261 C1262 C1264 C1265 C1267 C1268 \nC1270 C1271 C1274 C1275 C1276 C1278 \nC1279 C1280 C1295 C1300 C1303 C1306 \nC1317 C1336 C1337 C1346 C1378 C1430 \nC1434 C1442 C1444 C1449 C1469 C1470 \nC1471 C1472 C1473 C1474 C1476 C1477 \nC1478 C1479 C1481 C1482 C1485 C1486 \nC1487 C1488 C1490 C1491 C1492 C1495 \nC1519 C1529 C1559 C1566 C1574 C1581 \nC1594 C1619 C1620 C1621 C1624 C1625 \nC1626 C1632 C1651 C1672 C1720 C1727 \nC1742 C1754 C1758 C1781 C1801 C1804 \nC1806 C1827 C1828 C1831 C1835 C1836 \nC1839 C1841 C1842 C1843 C1845 C1846 \nC1848 C1874 C1875 C1876 C1877 C1879 \nC1880 C1882 C1883 C1884 C1885 C1887 \nC1889 C1890 C1891 C1940 C1951 C1967 \nC1969 C1970 C1971 C1974 C1980 C1995 \nC1996 C1997 C1999 C2001 C2003 C2006 \nC2010 C2012 C2014 C2085 C2087 C2088 \nC2090 C2132 C2146 C2151 C2165 C2172 \nC2183 C2191 C2203 C2205 C2208 C2209 \nC2211 C2215 C2216 C2225 C2226 C2229 \nC2231 C2233 C2234 C2236 C2237 C2238 \nC2239 C2241 C2242 C2243 C2257 C2262 \nC2286 C2306 C2328 C2330 C2334 C2335 \nC2336 C2337 C2338 C2339 C2340 C2341 \nC2342 C2343 C2344 C2345 C2346 C2355 \nC2357 C2360 C2367 C2372 C2382 C2399 \nC2400 C2412 C2428 C2433 C2440 C2443 \nC2447 C2455 C2456 C2458 C2460 C2462 \nC2466 C2472 C2473 C2474 C2505 C2508 \nC2510 C2533 C2537 C2539 C2540 C2542 \nC2543 C2544 C2546 C2547 C2548 C2549 \nC2551 C2566 C2567 C2581 C2582 C2583 \nC2593 C2594 C2597 C2598 C2599 C2600 \nC2601 C2602 C2603 C2604 C2605 C2607 \nC2622 C2624 C2625 C2627 C2629 C2632 \nC2652 C2656 C2658 C2677 C2678 C2679 \nC2680 C2682 C2683 C2684 C2685 C2687 \nC2688 C2690 C2691 C2703 C2720 C2722 \nC2724 C2734 C2737 C2744 C2745 C2746 \nC2747 C2748 C2750 C2751 C2754 C2760 \nC2765 C2769 C2770 C2773 C2789 C2812 \nC2827 C2835 C2842 C2883 C2902 C2907 \nC2912 C2948 C2949 C2951 C2953 C2954 \nC2955 C2959 C2960 C2962 C2972 C2991 \nC2992 C3001 C3005 C3026 C3072 C3094 \nC3099 C3105 C3107 C3131 C3165 C3175 \nC3178 C3179 C3181 C3182 C3183 C3184 \nC3196 C3229 C3240 C3242 C3245 C3278 \nC3284 C3304 C3305 C3308 C3310 C3337 \nC3357 C3362 C3380 C3393 C3404 C3422 \nC3425 C3444 C3453 C3455 C3466 C3467 \nC3468 C3471 C3472 C3473 C3474 C3476 \nC3477 C3479 C3480 C3505 C3510 C3513 \nC3517 C3521 C3529 C3542 C3558 C3561 \nC3564 C3566 C3568 C3570 C3571 C3572 \nC3573 C3574 C3575 C3577 C3592 C3594 \nC3596 C3600 C3602 C3603 C3608 C3616 \nC3626 C3658 C3659 C3661 C3663 C3664 \nC3666 C3667 C3669 C3670 C3678 C3681 \nC3685 C3694 C3704 C3743 C3744 C3747 \nC3748 C3749 C3750 C3762 C3765 C3769 \nC3784 C3794 C3797 C3803 C3804 C3805 \nC3808 C3811 C3813 C3825 C3837 C3839 \nC3843 C3850 C3853 C3873 C3877 C3882 \nC3895 C3896 C3897 C3898 C3902 C3907 \nC3919 C3920 C3921 C3923 C3925 C3926 \nC3927 C3928 C3929 C3930 C3935 C3936 \nC3938 C3940 C3941 C3948 C3951 C3952 \nC3959 C3963 C3964 C3966 C3968 C3973 \nC3974 C3977 C3992 C4001 C4003 C4006 \nC4010 C4013 C4016 C4017 C4021 C4022 \nC4023 C4024 C4030 C4040 C4042 C4043 \nC4044 C4045 C4046 C4048 C4049 C4050 \nC4070 C4072 C4077 C4079 C4080 C4095 \nC4096 C4098 C4104 \n5951: C117_=_C218 ,C117_=_C256 ,C117_=_C340 ,C117_=_C354 ,C117_=_C392 ,\nC117_=_C1014 ,C117_=_C1801 ,C117_=_C2132 ,C117_=_C2286 ,C117_=_C2473 ,C117_=_C3026 ,\nC117_=_C3380 ,C117_=_C3608 ,C117_=_C3784 ,C117_=_C3805 ,C117_=_C3853 ,C117_=_C4072 ,\nC117_=_C4104 ,C218_=_C256 ,C218_=_C340 ,C218_=_C354 ,C218_=_C392 ,C218_=_C1014 ,\nC218_=_C1801 ,C218_=_C2132 ,C218_=_C2286 ,C218_=_C2473 ,C218_=_C3026 ,C218_=_C3380 ,\nC218_=_C3608 ,C218_=_C3784 ,C218_=_C3805 ,C218_=_C3853 ,C218_=_C4072 ,C218_=_C4104 ,\nC256_=_C340 ,C256_=_C354 ,C256_=_C392 ,C256_=_C1014 ,C256_=_C1801 ,C256_=_C2132 ,\nC256_=_C2286 ,C256_=_C2473 ,C256_=_C3026 ,C256_=_C3380 ,C256_=_C3608 ,C256_=_C3784 ,\nC256_=_C3805 ,C256_=_C3853 ,C256_=_C4072 ,C256_=_C4104 ,C340_=_C354 ,C340_=_C392 ,\nC340_=_C1014 ,C340_=_C1801 ,C340_=_C2132 ,C340_=_C2286 ,C340_=_C2473 ,C340_=_C3026 ,\nC340_=_C3380</w:t>
      </w:r>
    </w:p>
    <w:p>
      <w:pPr>
        <w:pStyle w:val="PreformattedText"/>
        <w:bidi w:val="0"/>
        <w:spacing w:before="0" w:after="0"/>
        <w:jc w:val="left"/>
        <w:rPr/>
      </w:pPr>
      <w:r>
        <w:rPr/>
        <w:t xml:space="preserve"> </w:t>
      </w:r>
      <w:r>
        <w:rPr/>
        <w:t>,C340_=_C3608 ,C340_=_C3784 ,C340_=_C3805 ,C340_=_C3853 ,C340_=_C4072 ,\nC340_=_C4104 ,C354_=_C392 ,C354_=_C1014 ,C354_=_C1801 ,C354_=_C2132 ,C354_=_C2286 ,\nC354_=_C2473 ,C354_=_C3026 ,C354_=_C3380 ,C354_=_C3608 ,C354_=_C3784 ,C354_=_C3805 ,\nC354_=_C3853 ,C354_=_C4072 ,C354_=_C4104 ,C392_=_C1014 ,C392_=_C1801 ,C392_=_C2132 ,\nC392_=_C2286 ,C392_=_C2473 ,C392_=_C3026 ,C392_=_C3380 ,C392_=_C3608 ,C392_=_C3784 ,\nC392_=_C3805 ,C392_=_C3853 ,C392_=_C4072 ,C392_=_C4104 ,C425_=_C435 ,C425_=_C445 ,\nC425_=_C450 ,C425_=_C1827 ,C425_=_C1828 ,C425_=_C1831 ,C425_=_C1835 ,C425_=_C1836 ,\nC425_=_C1839 ,C425_=_C1841 ,C425_=_C1842 ,C425_=_C1843 ,C425_=_C1845 ,C425_=_C1846 ,\nC425_=_C1848 ,C435_=_C445 ,C435_=_C450 ,C435_=_C1317 ,C435_=_C2183 ,C435_=_C2458 ,\nC435_=_C2912 ,C435_=_C2972 ,C435_=_C3131 ,C435_=_C3284 ,C435_=_C3466 ,C435_=_C3467 ,\nC435_=_C3468 ,C435_=_C3471 ,C435_=_C3472 ,C435_=_C3473 ,C435_=_C3474 ,C435_=_C3476 ,\nC435_=_C3477 ,C435_=_C3479 ,C435_=_C3480 ,C445_=_C450 ,C445_=_C754 ,C445_=_C941 ,\nC445_=_C1062 ,C445_=_C1442 ,C445_=_C1581 ,C445_=_C1619 ,C445_=_C2151 ,C445_=_C2737 ,\nC445_=_C2769 ,C445_=_C2902 ,C445_=_C3242 ,C445_=_C3362 ,C445_=_C3510 ,C445_=_C3529 ,\nC445_=_C3678 ,C445_=_C3948 ,C445_=_C3966 ,C445_=_C4003 ,C445_=_C4024 ,C445_=_C4045 ,\nC445_=_C4048 ,C445_=_C4049 ,C445_=_C4050 ,C450_=_C1444 ,C450_=_C1625 ,C450_=_C1651 ,\nC450_=_C2382 ,C450_=_C2594 ,C450_=_C2907 ,C450_=_C3626 ,C450_=_C3681 ,C450_=_C3765 ,\nC450_=_C3794 ,C450_=_C3837 ,C450_=_C3919 ,C450_=_C3941 ,C450_=_C3952 ,C450_=_C3977 ,\nC450_=_C4006 ,C450_=_C4016 ,C450_=_C4030 ,C450_=_C4079 ,C450_=_C4098 ,C469_=_C475 ,\nC469_=_C992 ,C469_=_C1229 ,C469_=_C1295 ,C469_=_C1346 ,C469_=_C1594 ,C469_=_C2006 ,\nC469_=_C2412 ,C469_=_C2703 ,C469_=_C3616 ,C469_=_C3694 ,C469_=_C3839 ,C469_=_C3843 ,\nC469_=_C3925 ,C469_=_C3926 ,C469_=_C3927 ,C469_=_C3928 ,C469_=_C3929 ,C469_=_C3930 ,\nC475_=_C1115 ,C475_=_C1758 ,C475_=_C2593 ,C475_=_C2789 ,C475_=_C2842 ,C475_=_C3072 ,\nC475_=_C3105 ,C475_=_C3196 ,C475_=_C3245 ,C475_=_C3308 ,C475_=_C3393 ,C475_=_C3404 ,\nC475_=_C3762 ,C475_=_C3803 ,C475_=_C3850 ,C475_=_C3882 ,C475_=_C3940 ,C475_=_C3968 ,\nC475_=_C3992 ,C475_=_C4080 ,C475_=_C4095 ,C475_=_C4096 ,C480_=_C481 ,C480_=_C484 ,\nC480_=_C485 ,C480_=_C486 ,C480_=_C487 ,C480_=_C489 ,C480_=_C490 ,C480_=_C491 ,\nC480_=_C493 ,C480_=_C494 ,C480_=_C495 ,C480_=_C497 ,C480_=_C498 ,C480_=_C499 ,\nC480_=_C500 ,C480_=_C501 ,C480_=_C503 ,C480_=_C504 ,C480_=_C506 ,C480_=_C1566 ,\nC480_=_C1574 ,C480_=_C1581 ,C481_=_C484 ,C481_=_C485 ,C481_=_C486 ,C481_=_C487 ,\nC481_=_C489 ,C481_=_C490 ,C481_=_C491 ,C481_=_C493 ,C481_=_C494 ,C481_=_C495 ,\nC481_=_C497 ,C481_=_C498 ,C481_=_C499 ,C481_=_C500 ,C481_=_C501 ,C481_=_C503 ,\nC481_=_C504 ,C481_=_C506 ,C481_=_C1801 ,C484_=_C485 ,C484_=_C486 ,C484_=_C487 ,\nC484_=_C489 ,C484_=_C490 ,C484_=_C491 ,C484_=_C493 ,C484_=_C494 ,C484_=_C495 ,\nC484_=_C497 ,C484_=_C498 ,C484_=_C499 ,C484_=_C500 ,C484_=_C501 ,C484_=_C503 ,\nC484_=_C504 ,C484_=_C506 ,C484_=_C948 ,C484_=_C1260 ,C484_=_C1827 ,C484_=_C1876 ,\nC484_=_C1995 ,C484_=_C1996 ,C484_=_C1997 ,C484_=_C1999 ,C484_=_C2001 ,C484_=_C2003 ,\nC484_=_C2006 ,C484_=_C2010 ,C484_=_C2012 ,C484_=_C2014 ,C485_=_C486 ,C485_=_C487 ,\nC485_=_C489 ,C485_=_C490 ,C485_=_C491 ,C485_=_C493 ,C485_=_C494 ,C485_=_C495 ,\nC485_=_C497 ,C485_=_C498 ,C485_=_C499 ,C485_=_C500 ,C485_=_C501 ,C485_=_C503 ,\nC485_=_C504 ,C485_=_C506 ,C485_=_C1877 ,C486_=_C487 ,C486_=_C489 ,C486_=_C490 ,\nC486_=_C491 ,C486_=_C493 ,C486_=_C494 ,C486_=_C495 ,C486_=_C497 ,C486_=_C498 ,\nC486_=_C499 ,C486_=_C500 ,C486_=_C501 ,C486_=_C503 ,C486_=_C504 ,C486_=_C506 ,\nC486_=_C2132 ,C487_=_C489 ,C487_=_C490 ,C487_=_C491 ,C487_=_C493 ,C487_=_C494 ,\nC487_=_C495 ,C487_=_C497 ,C487_=_C498 ,C487_=_C499 ,C487_=_C500 ,C487_=_C501 ,\nC487_=_C503 ,C487_=_C504 ,C487_=_C506 ,C487_=_C1473 ,C487_=_C2286 ,C489_=_C490 ,\nC489_=_C491 ,C489_=_C493 ,C489_=_C494 ,C489_=_C495 ,C489_=_C497 ,C489_=_C498 ,\nC489_=_C499 ,C489_=_C500 ,C489_=_C501 ,C489_=_C503 ,C489_=_C504 ,C489_=_C506 ,\nC489_=_C2231 ,C489_=_C2652 ,C489_=_C2656 ,C489_=_C2658 ,C490_=_C491 ,C490_=_C493 ,\nC490_=_C494 ,C490_=_C495 ,C490_=_C497 ,C490_=_C498 ,C490_=_C499 ,C490_=_C500 ,\nC490_=_C501 ,C490_=_C503 ,C490_=_C504 ,C490_=_C506 ,C491_=_C493 ,C491_=_C494 ,\nC491_=_C495 ,C491_=_C497 ,C491_=_C498 ,C491_=_C499 ,C491_=_C500 ,C491_=_C501 ,\nC491_=_C503 ,C491_=_C504 ,C491_=_C506 ,C491_=_C3026 ,C493_=_C494 ,C493_=_C495 ,\nC493_=_C497 ,C493_=_C498 ,C493_=_C499 ,C493_=_C500 ,C493_=_C501 ,C493_=_C503 ,\nC493_=_C504 ,C493_=_C506 ,C494_=_C495 ,C494_=_C497 ,C494_=_C498 ,C494_=_C499 ,\nC494_=_C500 ,C494_=_C501 ,C494_=_C503 ,C494_=_C504 ,C494_=_C506 ,C494_=_C3380 ,\nC495_=_C497 ,C495_=_C498 ,C495_=_C499 ,C495_=_C500 ,C495_=_C501 ,C495_=_C503 ,\nC495_=_C504 ,C495_=_C506 ,C497_=_C498 ,C497_=_C499 ,C497_=_C500 ,C497_=_C501 ,\nC497_=_C503 ,C497_=_C504 ,C497_=_C506 ,C498_=_C499 ,C498_=_C500 ,C498_=_C501 ,\nC498_=_C503 ,C498_=_C504 ,C498_=_C506 ,C498_=_C3784 ,C499_=_C500 ,C499_=_C501 ,\nC499_=_C503 ,C499_=_C504 ,C499_=_C506 ,C499_=_C2340 ,C499_=_C3837 ,C500_=_C501 ,\nC500_=_C503 ,C500_=_C504 ,C500_=_C506 ,C500_=_C1271 ,C501_=_C503 ,C501_=_C504 ,\nC501_=_C506 ,C501_=_C3907 ,C503_=_C504 ,C503_=_C506 ,C503_=_C1274 ,C503_=_C1846 ,\nC503_=_C1890 ,C503_=_C2547 ,C503_=_C3182 ,C503_=_C3570 ,C503_=_C3925 ,C503_=_C3948 ,\nC503_=_C3951 ,C503_=_C3952 ,C504_=_C506 ,C504_=_C4072 ,C506_=_C2551 ,C506_=_C4104 ,\nC581_=_C912 ,C581_=_C1559 ,C581_=_C1754 ,C581_=_C2360 ,C581_=_C2433 ,C581_=_C2447 ,\nC581_=_C2466 ,C581_=_C2508 ,C581_=_C2883 ,C581_=_C3005 ,C581_=_C3099 ,C581_=_C3229 ,\nC581_=_C3704 ,C581_=_C3797 ,C581_=_C3873 ,C581_=_C3920 ,C581_=_C3921 ,C581_=_C3923 ,\nC614_=_C979 ,C614_=_C1075 ,C614_=_C1216 ,C614_=_C1378 ,C614_=_C1632 ,C614_=_C1804 ,\nC614_=_C2328 ,C614_=_C2330 ,C614_=_C2334 ,C614_=_C2335 ,C614_=_C2336 ,C614_=_C2337 ,\nC614_=_C2338 ,C614_=_C2339 ,C614_=_C2340 ,C614_=_C2341 ,C614_=_C2342 ,C614_=_C2343 ,\nC614_=_C2344 ,C614_=_C2345 ,C614_=_C2346 ,C634_=_C689 ,C634_=_C1073 ,C634_=_C1306 ,\nC634_=_C1626 ,C634_=_C1672 ,C634_=_C1874 ,C634_=_C1875 ,C634_=_C1876 ,C634_=_C1877 ,\nC634_=_C1879 ,C634_=_C1880 ,C634_=_C1882 ,C634_=_C1883 ,C634_=_C1884 ,C634_=_C1885 ,\nC634_=_C1887 ,C634_=_C1889 ,C634_=_C1890 ,C634_=_C1891 ,C689_=_C1073 ,C689_=_C1306 ,\nC689_=_C1626 ,C689_=_C1672 ,C689_=_C1874 ,C689_=_C1875 ,C689_=_C1876 ,C689_=_C1877 ,\nC689_=_C1879 ,C689_=_C1880 ,C689_=_C1882 ,C689_=_C1883 ,C689_=_C1884 ,C689_=_C1885 ,\nC689_=_C1887 ,C689_=_C1889 ,C689_=_C1890 ,C689_=_C1891 ,C736_=_C742 ,C736_=_C751 ,\nC736_=_C754 ,C736_=_C922 ,C736_=_C1016 ,C736_=_C1257 ,C736_=_C1260 ,C736_=_C1261 ,\nC736_=_C1262 ,C736_=_C1264 ,C736_=_C1265 ,C736_=_C1267 ,C736_=_C1268 ,C736_=_C1270 ,\nC736_=_C1271 ,C736_=_C1274 ,C736_=_C1275 ,C736_=_C1276 ,C736_=_C1278 ,C736_=_C1279 ,\nC736_=_C1280 ,C742_=_C751 ,C742_=_C754 ,C742_=_C1449 ,C742_=_C1951 ,C742_=_C1997 ,\nC742_=_C2215 ,C742_=_C2455 ,C742_=_C2581 ,C742_=_C2597 ,C742_=_C2598 ,C742_=_C2599 ,\nC742_=_C2600 ,C742_=_C2601 ,C742_=_C2602 ,C742_=_C2603 ,C742_=_C2604 ,C742_=_C2605 ,\nC742_=_C2607 ,C751_=_C754 ,C751_=_C888 ,C751_=_C937 ,C751_=_C2146 ,C751_=_C2203 ,\nC751_=_C2652 ,C751_=_C2734 ,C751_=_C2765 ,C751_=_C3240 ,C751_=_C3505 ,C751_=_C3561 ,\nC751_=_C3596 ,C751_=_C3808 ,C751_=_C3895 ,C751_=_C3896 ,C751_=_C3897 ,C751_=_C3898 ,\nC751_=_C3902 ,C754_=_C941 ,C754_=_C1062 ,C754_=_C1442 ,C754_=_C1581 ,C754_=_C1619 ,\nC754_=_C2151 ,C754_=_C2737 ,C754_=_C2769 ,C754_=_C2902 ,C754_=_C3242 ,C754_=_C3362 ,\nC754_=_C3510 ,C754_=_C3529 ,C754_=_C3678 ,C754_=_C3948 ,C754_=_C3966 ,C754_=_C4003 ,\nC754_=_C4024 ,C754_=_C4045 ,C754_=_C4048 ,C754_=_C4049 ,C754_=_C4050 ,C774_=_C910 ,\nC774_=_C1057 ,C774_=_C1084 ,C774_=_C1149 ,C774_=_C1574 ,C774_=_C1940 ,C774_=_C2003 ,\nC774_=_C2760 ,C774_=_C2812 ,C774_=_C3357 ,C774_=_C3521 ,C774_=_C3570 ,C774_=_C3571 ,\nC774_=_C3572 ,C774_=_C3573 ,C774_=_C3574 ,C774_=_C3575 ,C774_=_C3577 ,C786_=_C1469 ,\nC786_=_C1470 ,C786_=_C1471 ,C786_=_C1472 ,C786_=_C1473 ,C786_=_C1474 ,C786_=_C1476 ,\nC786_=_C1477 ,C786_=_C1478 ,C786_=_C1479 ,C786_=_C1481 ,C786_=_C1482 ,C786_=_C1485 ,\nC786_=_C1486 ,C786_=_C1487 ,C786_=_C1488 ,C786_=_C1490 ,C786_=_C1491 ,C786_=_C1492 ,\nC786_=_C1495 ,C823_=_C834 ,C823_=_C1047 ,C823_=_C1529 ,C823_=_C1566 ,C823_=_C1806 ,\nC823_=_C2474 ,C823_=_C2582 ,C823_=_C2677 ,C823_=_C2678 ,C823_=_C2679 ,C823_=_C2680 ,\nC823_=_C2682 ,C823_=_C2683 ,C823_=_C2684 ,C823_=_C2685 ,C823_=_C2687 ,C823_=_C2688 ,\nC823_=_C2690 ,C823_=_C2691 ,C834_=_C2010 ,C834_=_C2085 ,C834_=_C2172 ,C834_=_C2225 ,\nC834_=_C2510 ,C834_=_C2622 ,C834_=_C2991 ,C834_=_C3278 ,C834_=_C3517 ,C834_=_C3685 ,\nC834_=_C3907 ,C834_=_C3973 ,C834_=_C4017 ,C834_=_C4023 ,C834_=_C4040 ,C834_=_C4042 ,\nC834_=_C4043 ,C834_=_C4044 ,C874_=_C888 ,C874_=_C891 ,C874_=_C893 ,C874_=_C1720 ,\nC874_=_C1974 ,C874_=_C1995 ,C874_=_C2191 ,C874_=_C2211 ,C874_=_C2229 ,C874_=_C2231 ,\nC874_=_C2233 ,C874_=_C2234 ,C874_=_C2236 ,C874_=_C2237 ,C874_=_C2238 ,C874_=_C2239 ,\nC874_=_C2241 ,C874_=_C2242 ,C874_=_C2243 ,C888_=_C891 ,C888_=_C893 ,C888_=_C937 ,\nC888_=_C2146 ,C888_=_C2203 ,C888_=_C2652 ,C888_=_C2734 ,C888_=_C2765 ,C888_=_C3240 ,\nC888_=_C3505 ,C888_=_C3561 ,C888_=_C3596 ,C888_=_C3808 ,C888_=_C3895 ,C888_=_C3896 ,\nC888_=_C3897 ,C888_=_C3898 ,C888_=_C3902 ,C891_=_C893 ,C891_=_C917 ,C891_=_C1063 ,\nC891_=_C1137 ,C891_=_C1209 ,C891_=_C1300 ,C891_=_C1620 ,C891_=_C1967 ,C891_=_C2087 ,\nC891_=_C2205 ,C891_=_C2566 ,C891_=_C2624 ,C891_=_C2656 ,C891_=_C2720 ,C891_=_C2770 ,\nC891_=_C3304 ,C891_=_C3422 ,C891_=_C3453 ,C891_=_C3811 ,C891_=_C4010 ,C891_=_C4021 ,\nC893_=_C1066 ,C893_=_C1138 ,C893_=_C1210 ,C893_=_C1303 ,C893_=_C2209 ,C893_=_C2567 ,\nC893_=_C2658 ,C893_=_C2773 ,C893_=_C3425 ,C893_=_C3455 ,C893_=_C3566 ,C893_=_C3602 ,\nC893_=_C3813 ,C893_=_C3936 ,C893_=_C3963 ,C893_=_C4013 ,C893_=_C4022 ,C910_=_C912 ,\nC910_=_C917 ,C910_=_C918 ,C910_=_C919 ,C910_=_C1057 ,C910_=_C1084 ,C910_=_C1149 ,\nC910_=_C1574 ,C910_=_C1940 ,C910_=_C2003 ,C910_=_C2760 ,C910_=_C2812 ,C910_=_C3357</w:t>
      </w:r>
    </w:p>
    <w:p>
      <w:pPr>
        <w:pStyle w:val="PreformattedText"/>
        <w:bidi w:val="0"/>
        <w:spacing w:before="0" w:after="0"/>
        <w:jc w:val="left"/>
        <w:rPr/>
      </w:pPr>
      <w:r>
        <w:rPr/>
        <w:t xml:space="preserve"> </w:t>
      </w:r>
      <w:r>
        <w:rPr/>
        <w:t>,\nC910_=_C3521 ,C910_=_C3570 ,C910_=_C3571 ,C910_=_C3572 ,C910_=_C3573 ,C910_=_C3574 ,\nC910_=_C3575 ,C910_=_C3577 ,C912_=_C917 ,C912_=_C918 ,C912_=_C919 ,C912_=_C1559 ,\nC912_=_C1754 ,C912_=_C2360 ,C912_=_C2433 ,C912_=_C2447 ,C912_=_C2466 ,C912_=_C2508 ,\nC912_=_C2883 ,C912_=_C3005 ,C912_=_C3099 ,C912_=_C3229 ,C912_=_C3704 ,C912_=_C3797 ,\nC912_=_C3873 ,C912_=_C3920 ,C912_=_C3921 ,C912_=_C3923 ,C917_=_C918 ,C917_=_C919 ,\nC917_=_C1063 ,C917_=_C1137 ,C917_=_C1209 ,C917_=_C1300 ,C917_=_C1620 ,C917_=_C1967 ,\nC917_=_C2087 ,C917_=_C2205 ,C917_=_C2566 ,C917_=_C2624 ,C917_=_C2656 ,C917_=_C2720 ,\nC917_=_C2770 ,C917_=_C3304 ,C917_=_C3422 ,C917_=_C3453 ,C917_=_C3811 ,C917_=_C4010 ,\nC917_=_C4021 ,C918_=_C919 ,C918_=_C1621 ,C918_=_C1969 ,C918_=_C2012 ,C918_=_C2088 ,\nC918_=_C2226 ,C918_=_C2625 ,C918_=_C2722 ,C918_=_C2992 ,C918_=_C3305 ,C918_=_C3564 ,\nC918_=_C3600 ,C918_=_C3935 ,C918_=_C3959 ,C918_=_C3974 ,C919_=_C1624 ,C919_=_C1971 ,\nC919_=_C2014 ,C919_=_C2090 ,C919_=_C2627 ,C919_=_C2724 ,C919_=_C3310 ,C919_=_C3568 ,\nC919_=_C3603 ,C919_=_C3938 ,C919_=_C3951 ,C919_=_C3964 ,C922_=_C937 ,C922_=_C941 ,\nC922_=_C1016 ,C922_=_C1257 ,C922_=_C1260 ,C922_=_C1261 ,C922_=_C1262 ,C922_=_C1264 ,\nC922_=_C1265 ,C922_=_C1267 ,C922_=_C1268 ,C922_=_C1270 ,C922_=_C1271 ,C922_=_C1274 ,\nC922_=_C1275 ,C922_=_C1276 ,C922_=_C1278 ,C922_=_C1279 ,C922_=_C1280 ,C937_=_C941 ,\nC937_=_C2146 ,C937_=_C2203 ,C937_=_C2652 ,C937_=_C2734 ,C937_=_C2765 ,C937_=_C3240 ,\nC937_=_C3505 ,C937_=_C3561 ,C937_=_C3596 ,C937_=_C3808 ,C937_=_C3895 ,C937_=_C3896 ,\nC937_=_C3897 ,C937_=_C3898 ,C937_=_C3902 ,C941_=_C1062 ,C941_=_C1442 ,C941_=_C1581 ,\nC941_=_C1619 ,C941_=_C2151 ,C941_=_C2737 ,C941_=_C2769 ,C941_=_C2902 ,C941_=_C3242 ,\nC941_=_C3362 ,C941_=_C3510 ,C941_=_C3529 ,C941_=_C3678 ,C941_=_C3948 ,C941_=_C3966 ,\nC941_=_C4003 ,C941_=_C4024 ,C941_=_C4045 ,C941_=_C4048 ,C941_=_C4049 ,C941_=_C4050 ,\nC946_=_C947 ,C946_=_C948 ,C946_=_C949 ,C946_=_C950 ,C946_=_C952 ,C946_=_C953 ,\nC946_=_C956 ,C946_=_C958 ,C946_=_C959 ,C946_=_C961 ,C946_=_C962 ,C946_=_C963 ,\nC946_=_C964 ,C946_=_C965 ,C946_=_C966 ,C946_=_C969 ,C946_=_C970 ,C946_=_C1720 ,\nC946_=_C1727 ,C947_=_C948 ,C947_=_C949 ,C947_=_C950 ,C947_=_C952 ,C947_=_C953 ,\nC947_=_C956 ,C947_=_C958 ,C947_=_C959 ,C947_=_C961 ,C947_=_C962 ,C947_=_C963 ,\nC947_=_C964 ,C947_=_C965 ,C947_=_C966 ,C947_=_C969 ,C947_=_C970 ,C947_=_C1875 ,\nC947_=_C1974 ,C947_=_C1980 ,C948_=_C949 ,C948_=_C950 ,C948_=_C952 ,C948_=_C953 ,\nC948_=_C956 ,C948_=_C958 ,C948_=_C959 ,C948_=_C961 ,C948_=_C962 ,C948_=_C963 ,\nC948_=_C964 ,C948_=_C965 ,C948_=_C966 ,C948_=_C969 ,C948_=_C970 ,C948_=_C1260 ,\nC948_=_C1827 ,C948_=_C1876 ,C948_=_C1995 ,C948_=_C1996 ,C948_=_C1997 ,C948_=_C1999 ,\nC948_=_C2001 ,C948_=_C2003 ,C948_=_C2006 ,C948_=_C2010 ,C948_=_C2012 ,C948_=_C2014 ,\nC949_=_C950 ,C949_=_C952 ,C949_=_C953 ,C949_=_C956 ,C949_=_C958 ,C949_=_C959 ,\nC949_=_C961 ,C949_=_C962 ,C949_=_C963 ,C949_=_C964 ,C949_=_C965 ,C949_=_C966 ,\nC949_=_C969 ,C949_=_C970 ,C949_=_C1471 ,C949_=_C2165 ,C949_=_C2172 ,C950_=_C952 ,\nC950_=_C953 ,C950_=_C956 ,C950_=_C958 ,C950_=_C959 ,C950_=_C961 ,C950_=_C962 ,\nC950_=_C963 ,C950_=_C964 ,C950_=_C965 ,C950_=_C966 ,C950_=_C969 ,C950_=_C970 ,\nC950_=_C2211 ,C950_=_C2215 ,C950_=_C2216 ,C950_=_C2225 ,C950_=_C2226 ,C952_=_C953 ,\nC952_=_C956 ,C952_=_C958 ,C952_=_C959 ,C952_=_C961 ,C952_=_C962 ,C952_=_C963 ,\nC952_=_C964 ,C952_=_C965 ,C952_=_C966 ,C952_=_C969 ,C952_=_C970 ,C952_=_C2229 ,\nC952_=_C2440 ,C952_=_C2443 ,C952_=_C2447 ,C953_=_C956 ,C953_=_C958 ,C953_=_C959 ,\nC953_=_C961 ,C953_=_C962 ,C953_=_C963 ,C953_=_C964 ,C953_=_C965 ,C953_=_C966 ,\nC953_=_C969 ,C953_=_C970 ,C953_=_C2505 ,C953_=_C2508 ,C953_=_C2510 ,C956_=_C958 ,\nC956_=_C959 ,C956_=_C961 ,C956_=_C962 ,C956_=_C963 ,C956_=_C964 ,C956_=_C965 ,\nC956_=_C966 ,C956_=_C969 ,C956_=_C970 ,C956_=_C2234 ,C956_=_C2597 ,C956_=_C2744 ,\nC956_=_C2991 ,C956_=_C2992 ,C958_=_C959 ,C958_=_C961 ,C958_=_C962 ,C958_=_C963 ,\nC958_=_C964 ,C958_=_C965 ,C958_=_C966 ,C958_=_C969 ,C958_=_C970 ,C958_=_C2236 ,\nC958_=_C3175 ,C959_=_C961 ,C959_=_C962 ,C959_=_C963 ,C959_=_C964 ,C959_=_C965 ,\nC959_=_C966 ,C959_=_C969 ,C959_=_C970 ,C959_=_C3513 ,C959_=_C3517 ,C961_=_C962 ,\nC961_=_C963 ,C961_=_C964 ,C961_=_C965 ,C961_=_C966 ,C961_=_C969 ,C961_=_C970 ,\nC961_=_C3658 ,C961_=_C3685 ,C962_=_C963 ,C962_=_C964 ,C962_=_C965 ,C962_=_C966 ,\nC962_=_C969 ,C962_=_C970 ,C962_=_C2237 ,C962_=_C2339 ,C962_=_C3178 ,C962_=_C3794 ,\nC963_=_C964 ,C963_=_C965 ,C963_=_C966 ,C963_=_C969 ,C963_=_C970 ,C963_=_C1487 ,\nC963_=_C2239 ,C963_=_C3179 ,C963_=_C3744 ,C964_=_C965 ,C964_=_C966 ,C964_=_C969 ,\nC964_=_C970 ,C964_=_C2241 ,C964_=_C2343 ,C964_=_C2604 ,C964_=_C2751 ,C964_=_C3973 ,\nC964_=_C3974 ,C964_=_C3977 ,C965_=_C966 ,C965_=_C969 ,C965_=_C970 ,C965_=_C1490 ,\nC965_=_C2242 ,C965_=_C3183 ,C965_=_C3573 ,C965_=_C4001 ,C966_=_C969 ,C966_=_C970 ,\nC966_=_C2605 ,C966_=_C3663 ,C966_=_C4017 ,C969_=_C970 ,C969_=_C3667 ,C969_=_C4042 ,\nC970_=_C3479 ,C970_=_C3669 ,C970_=_C4044 ,C979_=_C982 ,C979_=_C983 ,C979_=_C992 ,\nC979_=_C1075 ,C979_=_C1216 ,C979_=_C1378 ,C979_=_C1632 ,C979_=_C1804 ,C979_=_C2328 ,\nC979_=_C2330 ,C979_=_C2334 ,C979_=_C2335 ,C979_=_C2336 ,C979_=_C2337 ,C979_=_C2338 ,\nC979_=_C2339 ,C979_=_C2340 ,C979_=_C2341 ,C979_=_C2342 ,C979_=_C2343 ,C979_=_C2344 ,\nC979_=_C2345 ,C979_=_C2346 ,C982_=_C983 ,C982_=_C992 ,C982_=_C1218 ,C982_=_C1336 ,\nC982_=_C1999 ,C982_=_C2216 ,C982_=_C2399 ,C982_=_C2583 ,C982_=_C2744 ,C982_=_C2745 ,\nC982_=_C2746 ,C982_=_C2747 ,C982_=_C2748 ,C982_=_C2750 ,C982_=_C2751 ,C982_=_C2754 ,\nC983_=_C992 ,C983_=_C1219 ,C983_=_C1337 ,C983_=_C2400 ,C983_=_C2456 ,C983_=_C2948 ,\nC983_=_C2949 ,C983_=_C2951 ,C983_=_C2953 ,C983_=_C2954 ,C983_=_C2955 ,C983_=_C2959 ,\nC983_=_C2960 ,C983_=_C2962 ,C992_=_C1229 ,C992_=_C1295 ,C992_=_C1346 ,C992_=_C1594 ,\nC992_=_C2006 ,C992_=_C2412 ,C992_=_C2703 ,C992_=_C3616 ,C992_=_C3694 ,C992_=_C3839 ,\nC992_=_C3843 ,C992_=_C3925 ,C992_=_C3926 ,C992_=_C3927 ,C992_=_C3928 ,C992_=_C3929 ,\nC992_=_C3930 ,C1014_=_C1801 ,C1014_=_C2132 ,C1014_=_C2286 ,C1014_=_C2473 ,C1014_=_C3026 ,\nC1014_=_C3380 ,C1014_=_C3608 ,C1014_=_C3784 ,C1014_=_C3805 ,C1014_=_C3853 ,C1014_=_C4072 ,\nC1014_=_C4104 ,C1016_=_C1257 ,C1016_=_C1260 ,C1016_=_C1261 ,C1016_=_C1262 ,C1016_=_C1264 ,\nC1016_=_C1265 ,C1016_=_C1267 ,C1016_=_C1268 ,C1016_=_C1270 ,C1016_=_C1271 ,C1016_=_C1274 ,\nC1016_=_C1275 ,C1016_=_C1276 ,C1016_=_C1278 ,C1016_=_C1279 ,C1016_=_C1280 ,C1047_=_C1057 ,\nC1047_=_C1062 ,C1047_=_C1063 ,C1047_=_C1066 ,C1047_=_C1529 ,C1047_=_C1566 ,C1047_=_C1806 ,\nC1047_=_C2474 ,C1047_=_C2582 ,C1047_=_C2677 ,C1047_=_C2678 ,C1047_=_C2679 ,C1047_=_C2680 ,\nC1047_=_C2682 ,C1047_=_C2683 ,C1047_=_C2684 ,C1047_=_C2685 ,C1047_=_C2687 ,C1047_=_C2688 ,\nC1047_=_C2690 ,C1047_=_C2691 ,C1057_=_C1062 ,C1057_=_C1063 ,C1057_=_C1066 ,C1057_=_C1084 ,\nC1057_=_C1149 ,C1057_=_C1574 ,C1057_=_C1940 ,C1057_=_C2003 ,C1057_=_C2760 ,C1057_=_C2812 ,\nC1057_=_C3357 ,C1057_=_C3521 ,C1057_=_C3570 ,C1057_=_C3571 ,C1057_=_C3572 ,C1057_=_C3573 ,\nC1057_=_C3574 ,C1057_=_C3575 ,C1057_=_C3577 ,C1062_=_C1063 ,C1062_=_C1066 ,C1062_=_C1442 ,\nC1062_=_C1581 ,C1062_=_C1619 ,C1062_=_C2151 ,C1062_=_C2737 ,C1062_=_C2769 ,C1062_=_C2902 ,\nC1062_=_C3242 ,C1062_=_C3362 ,C1062_=_C3510 ,C1062_=_C3529 ,C1062_=_C3678 ,C1062_=_C3948 ,\nC1062_=_C3966 ,C1062_=_C4003 ,C1062_=_C4024 ,C1062_=_C4045 ,C1062_=_C4048 ,C1062_=_C4049 ,\nC1062_=_C4050 ,C1063_=_C1066 ,C1063_=_C1137 ,C1063_=_C1209 ,C1063_=_C1300 ,C1063_=_C1620 ,\nC1063_=_C1967 ,C1063_=_C2087 ,C1063_=_C2205 ,C1063_=_C2566 ,C1063_=_C2624 ,C1063_=_C2656 ,\nC1063_=_C2720 ,C1063_=_C2770 ,C1063_=_C3304 ,C1063_=_C3422 ,C1063_=_C3453 ,C1063_=_C3811 ,\nC1063_=_C4010 ,C1063_=_C4021 ,C1066_=_C1138 ,C1066_=_C1210 ,C1066_=_C1303 ,C1066_=_C2209 ,\nC1066_=_C2567 ,C1066_=_C2658 ,C1066_=_C2773 ,C1066_=_C3425 ,C1066_=_C3455 ,C1066_=_C3566 ,\nC1066_=_C3602 ,C1066_=_C3813 ,C1066_=_C3936 ,C1066_=_C3963 ,C1066_=_C4013 ,C1066_=_C4022 ,\nC1073_=_C1075 ,C1073_=_C1084 ,C1073_=_C1306 ,C1073_=_C1626 ,C1073_=_C1672 ,C1073_=_C1874 ,\nC1073_=_C1875 ,C1073_=_C1876 ,C1073_=_C1877 ,C1073_=_C1879 ,C1073_=_C1880 ,C1073_=_C1882 ,\nC1073_=_C1883 ,C1073_=_C1884 ,C1073_=_C1885 ,C1073_=_C1887 ,C1073_=_C1889 ,C1073_=_C1890 ,\nC1073_=_C1891 ,C1075_=_C1084 ,C1075_=_C1216 ,C1075_=_C1378 ,C1075_=_C1632 ,C1075_=_C1804 ,\nC1075_=_C2328 ,C1075_=_C2330 ,C1075_=_C2334 ,C1075_=_C2335 ,C1075_=_C2336 ,C1075_=_C2337 ,\nC1075_=_C2338 ,C1075_=_C2339 ,C1075_=_C2340 ,C1075_=_C2341 ,C1075_=_C2342 ,C1075_=_C2343 ,\nC1075_=_C2344 ,C1075_=_C2345 ,C1075_=_C2346 ,C1084_=_C1149 ,C1084_=_C1574 ,C1084_=_C1940 ,\nC1084_=_C2003 ,C1084_=_C2760 ,C1084_=_C2812 ,C1084_=_C3357 ,C1084_=_C3521 ,C1084_=_C3570 ,\nC1084_=_C3571 ,C1084_=_C3572 ,C1084_=_C3573 ,C1084_=_C3574 ,C1084_=_C3575 ,C1084_=_C3577 ,\nC1115_=_C1117 ,C1115_=_C1758 ,C1115_=_C2593 ,C1115_=_C2789 ,C1115_=_C2842 ,C1115_=_C3072 ,\nC1115_=_C3105 ,C1115_=_C3196 ,C1115_=_C3245 ,C1115_=_C3308 ,C1115_=_C3393 ,C1115_=_C3404 ,\nC1115_=_C3762 ,C1115_=_C3803 ,C1115_=_C3850 ,C1115_=_C3882 ,C1115_=_C3940 ,C1115_=_C3968 ,\nC1115_=_C3992 ,C1115_=_C4080 ,C1115_=_C4095 ,C1115_=_C4096 ,C1117_=_C1519 ,C1117_=_C1781 ,\nC1117_=_C1970 ,C1117_=_C2208 ,C1117_=_C2472 ,C1117_=_C3107 ,C1117_=_C3165 ,C1117_=_C3337 ,\nC1117_=_C3444 ,C1117_=_C3542 ,C1117_=_C3592 ,C1117_=_C3769 ,C1117_=_C3804 ,C1117_=_C3825 ,\nC1117_=_C3877 ,C1117_=_C4001 ,C1117_=_C4046 ,C1117_=_C4070 ,C1117_=_C4077 ,C1137_=_C1138 ,\nC1137_=_C1209 ,C1137_=_C1300 ,C1137_=_C1620 ,C1137_=_C1967 ,C1137_=_C2087 ,C1137_=_C2205 ,\nC1137_=_C2566 ,C1137_=_C2624 ,C1137_=_C2656 ,C1137_=_C2720 ,C1137_=_C2770 ,C1137_=_C3304 ,\nC1137_=_C3422 ,C1137_=_C3453 ,C1137_=_C3811 ,C1137_=_C4010 ,C1137_=_C4021 ,C1138_=_C1210 ,\nC1138_=_C1303 ,C1138_=_C2209 ,C1138_=_C2567 ,C1138_=_C2658 ,C1138_=_C2773 ,C1138_=_C3425 ,\nC1138_=_C3455 ,C1138_=_C3566 ,C1138_=_C3602 ,C1138_=_C3813 ,C1138_=_C3936 ,C1138_=_C3963 ,\nC1138_=_C4013 ,C1138_=_C4022 ,C1149_=_C1574 ,C1149_=_C1940 ,C1149_=_C2003 ,C1149_=_C2760 ,\nC1149_=_C2812</w:t>
      </w:r>
    </w:p>
    <w:p>
      <w:pPr>
        <w:pStyle w:val="PreformattedText"/>
        <w:bidi w:val="0"/>
        <w:spacing w:before="0" w:after="0"/>
        <w:jc w:val="left"/>
        <w:rPr/>
      </w:pPr>
      <w:r>
        <w:rPr/>
        <w:t xml:space="preserve"> </w:t>
      </w:r>
      <w:r>
        <w:rPr/>
        <w:t>,C1149_=_C3357 ,C1149_=_C3521 ,C1149_=_C3570 ,C1149_=_C3571 ,C1149_=_C3572 ,\nC1149_=_C3573 ,C1149_=_C3574 ,C1149_=_C3575 ,C1149_=_C3577 ,C1209_=_C1210 ,C1209_=_C1300 ,\nC1209_=_C1620 ,C1209_=_C1967 ,C1209_=_C2087 ,C1209_=_C2205 ,C1209_=_C2566 ,C1209_=_C2624 ,\nC1209_=_C2656 ,C1209_=_C2720 ,C1209_=_C2770 ,C1209_=_C3304 ,C1209_=_C3422 ,C1209_=_C3453 ,\nC1209_=_C3811 ,C1209_=_C4010 ,C1209_=_C4021 ,C1210_=_C1303 ,C1210_=_C2209 ,C1210_=_C2567 ,\nC1210_=_C2658 ,C1210_=_C2773 ,C1210_=_C3425 ,C1210_=_C3455 ,C1210_=_C3566 ,C1210_=_C3602 ,\nC1210_=_C3813 ,C1210_=_C3936 ,C1210_=_C3963 ,C1210_=_C4013 ,C1210_=_C4022 ,C1216_=_C1218 ,\nC1216_=_C1219 ,C1216_=_C1229 ,C1216_=_C1378 ,C1216_=_C1632 ,C1216_=_C1804 ,C1216_=_C2328 ,\nC1216_=_C2330 ,C1216_=_C2334 ,C1216_=_C2335 ,C1216_=_C2336 ,C1216_=_C2337 ,C1216_=_C2338 ,\nC1216_=_C2339 ,C1216_=_C2340 ,C1216_=_C2341 ,C1216_=_C2342 ,C1216_=_C2343 ,C1216_=_C2344 ,\nC1216_=_C2345 ,C1216_=_C2346 ,C1218_=_C1219 ,C1218_=_C1229 ,C1218_=_C1336 ,C1218_=_C1999 ,\nC1218_=_C2216 ,C1218_=_C2399 ,C1218_=_C2583 ,C1218_=_C2744 ,C1218_=_C2745 ,C1218_=_C2746 ,\nC1218_=_C2747 ,C1218_=_C2748 ,C1218_=_C2750 ,C1218_=_C2751 ,C1218_=_C2754 ,C1219_=_C1229 ,\nC1219_=_C1337 ,C1219_=_C2400 ,C1219_=_C2456 ,C1219_=_C2948 ,C1219_=_C2949 ,C1219_=_C2951 ,\nC1219_=_C2953 ,C1219_=_C2954 ,C1219_=_C2955 ,C1219_=_C2959 ,C1219_=_C2960 ,C1219_=_C2962 ,\nC1229_=_C1295 ,C1229_=_C1346 ,C1229_=_C1594 ,C1229_=_C2006 ,C1229_=_C2412 ,C1229_=_C2703 ,\nC1229_=_C3616 ,C1229_=_C3694 ,C1229_=_C3839 ,C1229_=_C3843 ,C1229_=_C3925 ,C1229_=_C3926 ,\nC1229_=_C3927 ,C1229_=_C3928 ,C1229_=_C3929 ,C1229_=_C3930 ,C1257_=_C1260 ,C1257_=_C1261 ,\nC1257_=_C1262 ,C1257_=_C1264 ,C1257_=_C1265 ,C1257_=_C1267 ,C1257_=_C1268 ,C1257_=_C1270 ,\nC1257_=_C1271 ,C1257_=_C1274 ,C1257_=_C1275 ,C1257_=_C1276 ,C1257_=_C1278 ,C1257_=_C1279 ,\nC1257_=_C1280 ,C1260_=_C1261 ,C1260_=_C1262 ,C1260_=_C1264 ,C1260_=_C1265 ,C1260_=_C1267 ,\nC1260_=_C1268 ,C1260_=_C1270 ,C1260_=_C1271 ,C1260_=_C1274 ,C1260_=_C1275 ,C1260_=_C1276 ,\nC1260_=_C1278 ,C1260_=_C1279 ,C1260_=_C1280 ,C1260_=_C1827 ,C1260_=_C1876 ,C1260_=_C1995 ,\nC1260_=_C1996 ,C1260_=_C1997 ,C1260_=_C1999 ,C1260_=_C2001 ,C1260_=_C2003 ,C1260_=_C2006 ,\nC1260_=_C2010 ,C1260_=_C2012 ,C1260_=_C2014 ,C1261_=_C1262 ,C1261_=_C1264 ,C1261_=_C1265 ,\nC1261_=_C1267 ,C1261_=_C1268 ,C1261_=_C1270 ,C1261_=_C1271 ,C1261_=_C1274 ,C1261_=_C1275 ,\nC1261_=_C1276 ,C1261_=_C1278 ,C1261_=_C1279 ,C1261_=_C1280 ,C1262_=_C1264 ,C1262_=_C1265 ,\nC1262_=_C1267 ,C1262_=_C1268 ,C1262_=_C1270 ,C1262_=_C1271 ,C1262_=_C1274 ,C1262_=_C1275 ,\nC1262_=_C1276 ,C1262_=_C1278 ,C1262_=_C1279 ,C1262_=_C1280 ,C1262_=_C2146 ,C1262_=_C2151 ,\nC1264_=_C1265 ,C1264_=_C1267 ,C1264_=_C1268 ,C1264_=_C1270 ,C1264_=_C1271 ,C1264_=_C1274 ,\nC1264_=_C1275 ,C1264_=_C1276 ,C1264_=_C1278 ,C1264_=_C1279 ,C1264_=_C1280 ,C1264_=_C2720 ,\nC1264_=_C2722 ,C1264_=_C2724 ,C1265_=_C1267 ,C1265_=_C1268 ,C1265_=_C1270 ,C1265_=_C1271 ,\nC1265_=_C1274 ,C1265_=_C1275 ,C1265_=_C1276 ,C1265_=_C1278 ,C1265_=_C1279 ,C1265_=_C1280 ,\nC1265_=_C2734 ,C1265_=_C2737 ,C1267_=_C1268 ,C1267_=_C1270 ,C1267_=_C1271 ,C1267_=_C1274 ,\nC1267_=_C1275 ,C1267_=_C1276 ,C1267_=_C1278 ,C1267_=_C1279 ,C1267_=_C1280 ,C1267_=_C1882 ,\nC1267_=_C3240 ,C1267_=_C3242 ,C1267_=_C3245 ,C1268_=_C1270 ,C1268_=_C1271 ,C1268_=_C1274 ,\nC1268_=_C1275 ,C1268_=_C1276 ,C1268_=_C1278 ,C1268_=_C1279 ,C1268_=_C1280 ,C1268_=_C3505 ,\nC1268_=_C3510 ,C1270_=_C1271 ,C1270_=_C1274 ,C1270_=_C1275 ,C1270_=_C1276 ,C1270_=_C1278 ,\nC1270_=_C1279 ,C1270_=_C1280 ,C1270_=_C1482 ,C1271_=_C1274 ,C1271_=_C1275 ,C1271_=_C1276 ,\nC1271_=_C1278 ,C1271_=_C1279 ,C1271_=_C1280 ,C1274_=_C1275 ,C1274_=_C1276 ,C1274_=_C1278 ,\nC1274_=_C1279 ,C1274_=_C1280 ,C1274_=_C1846 ,C1274_=_C1890 ,C1274_=_C2547 ,C1274_=_C3182 ,\nC1274_=_C3570 ,C1274_=_C3925 ,C1274_=_C3948 ,C1274_=_C3951 ,C1274_=_C3952 ,C1275_=_C1276 ,\nC1275_=_C1278 ,C1275_=_C1279 ,C1275_=_C1280 ,C1275_=_C2548 ,C1275_=_C3897 ,C1275_=_C3966 ,\nC1275_=_C3968 ,C1276_=_C1278 ,C1276_=_C1279 ,C1276_=_C1280 ,C1276_=_C2243 ,C1276_=_C3898 ,\nC1276_=_C4010 ,C1276_=_C4013 ,C1278_=_C1279 ,C1278_=_C1280 ,C1278_=_C2607 ,C1279_=_C1280 ,\nC1279_=_C4077 ,C1280_=_C2549 ,C1280_=_C3477 ,C1280_=_C3902 ,C1280_=_C4048 ,C1295_=_C1300 ,\nC1295_=_C1303 ,C1295_=_C1346 ,C1295_=_C1594 ,C1295_=_C2006 ,C1295_=_C2412 ,C1295_=_C2703 ,\nC1295_=_C3616 ,C1295_=_C3694 ,C1295_=_C3839 ,C1295_=_C3843 ,C1295_=_C3925 ,C1295_=_C3926 ,\nC1295_=_C3927 ,C1295_=_C3928 ,C1295_=_C3929 ,C1295_=_C3930 ,C1300_=_C1303 ,C1300_=_C1620 ,\nC1300_=_C1967 ,C1300_=_C2087 ,C1300_=_C2205 ,C1300_=_C2566 ,C1300_=_C2624 ,C1300_=_C2656 ,\nC1300_=_C2720 ,C1300_=_C2770 ,C1300_=_C3304 ,C1300_=_C3422 ,C1300_=_C3453 ,C1300_=_C3811 ,\nC1300_=_C4010 ,C1300_=_C4021 ,C1303_=_C2209 ,C1303_=_C2567 ,C1303_=_C2658 ,C1303_=_C2773 ,\nC1303_=_C3425 ,C1303_=_C3455 ,C1303_=_C3566 ,C1303_=_C3602 ,C1303_=_C3813 ,C1303_=_C3936 ,\nC1303_=_C3963 ,C1303_=_C4013 ,C1303_=_C4022 ,C1306_=_C1317 ,C1306_=_C1626 ,C1306_=_C1672 ,\nC1306_=_C1874 ,C1306_=_C1875 ,C1306_=_C1876 ,C1306_=_C1877 ,C1306_=_C1879 ,C1306_=_C1880 ,\nC1306_=_C1882 ,C1306_=_C1883 ,C1306_=_C1884 ,C1306_=_C1885 ,C1306_=_C1887 ,C1306_=_C1889 ,\nC1306_=_C1890 ,C1306_=_C1891 ,C1317_=_C2183 ,C1317_=_C2458 ,C1317_=_C2912 ,C1317_=_C2972 ,\nC1317_=_C3131 ,C1317_=_C3284 ,C1317_=_C3466 ,C1317_=_C3467 ,C1317_=_C3468 ,C1317_=_C3471 ,\nC1317_=_C3472 ,C1317_=_C3473 ,C1317_=_C3474 ,C1317_=_C3476 ,C1317_=_C3477 ,C1317_=_C3479 ,\nC1317_=_C3480 ,C1336_=_C1337 ,C1336_=_C1346 ,C1336_=_C1999 ,C1336_=_C2216 ,C1336_=_C2399 ,\nC1336_=_C2583 ,C1336_=_C2744 ,C1336_=_C2745 ,C1336_=_C2746 ,C1336_=_C2747 ,C1336_=_C2748 ,\nC1336_=_C2750 ,C1336_=_C2751 ,C1336_=_C2754 ,C1337_=_C1346 ,C1337_=_C2400 ,C1337_=_C2456 ,\nC1337_=_C2948 ,C1337_=_C2949 ,C1337_=_C2951 ,C1337_=_C2953 ,C1337_=_C2954 ,C1337_=_C2955 ,\nC1337_=_C2959 ,C1337_=_C2960 ,C1337_=_C2962 ,C1346_=_C1594 ,C1346_=_C2006 ,C1346_=_C2412 ,\nC1346_=_C2703 ,C1346_=_C3616 ,C1346_=_C3694 ,C1346_=_C3839 ,C1346_=_C3843 ,C1346_=_C3925 ,\nC1346_=_C3926 ,C1346_=_C3927 ,C1346_=_C3928 ,C1346_=_C3929 ,C1346_=_C3930 ,C1378_=_C1632 ,\nC1378_=_C1804 ,C1378_=_C2328 ,C1378_=_C2330 ,C1378_=_C2334 ,C1378_=_C2335 ,C1378_=_C2336 ,\nC1378_=_C2337 ,C1378_=_C2338 ,C1378_=_C2339 ,C1378_=_C2340 ,C1378_=_C2341 ,C1378_=_C2342 ,\nC1378_=_C2343 ,C1378_=_C2344 ,C1378_=_C2345 ,C1378_=_C2346 ,C1430_=_C1434 ,C1430_=_C1442 ,\nC1430_=_C1444 ,C1430_=_C1727 ,C1430_=_C1980 ,C1430_=_C2001 ,C1430_=_C2257 ,C1430_=_C2355 ,\nC1430_=_C2367 ,C1430_=_C2440 ,C1430_=_C2629 ,C1430_=_C2827 ,C1430_=_C3175 ,C1430_=_C3178 ,\nC1430_=_C3179 ,C1430_=_C3181 ,C1430_=_C3182 ,C1430_=_C3183 ,C1430_=_C3184 ,C1434_=_C1442 ,\nC1434_=_C1444 ,C1434_=_C2262 ,C1434_=_C2357 ,C1434_=_C2372 ,C1434_=_C2462 ,C1434_=_C2632 ,\nC1434_=_C2835 ,C1434_=_C3558 ,C1434_=_C3594 ,C1434_=_C3743 ,C1434_=_C3744 ,C1434_=_C3747 ,\nC1434_=_C3748 ,C1434_=_C3749 ,C1434_=_C3750 ,C1442_=_C1444 ,C1442_=_C1581 ,C1442_=_C1619 ,\nC1442_=_C2151 ,C1442_=_C2737 ,C1442_=_C2769 ,C1442_=_C2902 ,C1442_=_C3242 ,C1442_=_C3362 ,\nC1442_=_C3510 ,C1442_=_C3529 ,C1442_=_C3678 ,C1442_=_C3948 ,C1442_=_C3966 ,C1442_=_C4003 ,\nC1442_=_C4024 ,C1442_=_C4045 ,C1442_=_C4048 ,C1442_=_C4049 ,C1442_=_C4050 ,C1444_=_C1625 ,\nC1444_=_C1651 ,C1444_=_C2382 ,C1444_=_C2594 ,C1444_=_C2907 ,C1444_=_C3626 ,C1444_=_C3681 ,\nC1444_=_C3765 ,C1444_=_C3794 ,C1444_=_C3837 ,C1444_=_C3919 ,C1444_=_C3941 ,C1444_=_C3952 ,\nC1444_=_C3977 ,C1444_=_C4006 ,C1444_=_C4016 ,C1444_=_C4030 ,C1444_=_C4079 ,C1444_=_C4098 ,\nC1449_=_C1951 ,C1449_=_C1997 ,C1449_=_C2215 ,C1449_=_C2455 ,C1449_=_C2581 ,C1449_=_C2597 ,\nC1449_=_C2598 ,C1449_=_C2599 ,C1449_=_C2600 ,C1449_=_C2601 ,C1449_=_C2602 ,C1449_=_C2603 ,\nC1449_=_C2604 ,C1449_=_C2605 ,C1449_=_C2607 ,C1469_=_C1470 ,C1469_=_C1471 ,C1469_=_C1472 ,\nC1469_=_C1473 ,C1469_=_C1474 ,C1469_=_C1476 ,C1469_=_C1477 ,C1469_=_C1478 ,C1469_=_C1479 ,\nC1469_=_C1481 ,C1469_=_C1482 ,C1469_=_C1485 ,C1469_=_C1486 ,C1469_=_C1487 ,C1469_=_C1488 ,\nC1469_=_C1490 ,C1469_=_C1491 ,C1469_=_C1492 ,C1469_=_C1495 ,C1469_=_C1519 ,C1470_=_C1471 ,\nC1470_=_C1472 ,C1470_=_C1473 ,C1470_=_C1474 ,C1470_=_C1476 ,C1470_=_C1477 ,C1470_=_C1478 ,\nC1470_=_C1479 ,C1470_=_C1481 ,C1470_=_C1482 ,C1470_=_C1485 ,C1470_=_C1486 ,C1470_=_C1487 ,\nC1470_=_C1488 ,C1470_=_C1490 ,C1470_=_C1491 ,C1470_=_C1492 ,C1470_=_C1495 ,C1470_=_C1951 ,\nC1470_=_C1967 ,C1470_=_C1969 ,C1470_=_C1970 ,C1470_=_C1971 ,C1471_=_C1472 ,C1471_=_C1473 ,\nC1471_=_C1474 ,C1471_=_C1476 ,C1471_=_C1477 ,C1471_=_C1478 ,C1471_=_C1479 ,C1471_=_C1481 ,\nC1471_=_C1482 ,C1471_=_C1485 ,C1471_=_C1486 ,C1471_=_C1487 ,C1471_=_C1488 ,C1471_=_C1490 ,\nC1471_=_C1491 ,C1471_=_C1492 ,C1471_=_C1495 ,C1471_=_C2165 ,C1471_=_C2172 ,C1472_=_C1473 ,\nC1472_=_C1474 ,C1472_=_C1476 ,C1472_=_C1477 ,C1472_=_C1478 ,C1472_=_C1479 ,C1472_=_C1481 ,\nC1472_=_C1482 ,C1472_=_C1485 ,C1472_=_C1486 ,C1472_=_C1487 ,C1472_=_C1488 ,C1472_=_C1490 ,\nC1472_=_C1491 ,C1472_=_C1492 ,C1472_=_C1495 ,C1472_=_C2257 ,C1472_=_C2262 ,C1473_=_C1474 ,\nC1473_=_C1476 ,C1473_=_C1477 ,C1473_=_C1478 ,C1473_=_C1479 ,C1473_=_C1481 ,C1473_=_C1482 ,\nC1473_=_C1485 ,C1473_=_C1486 ,C1473_=_C1487 ,C1473_=_C1488 ,C1473_=_C1490 ,C1473_=_C1491 ,\nC1473_=_C1492 ,C1473_=_C1495 ,C1473_=_C2286 ,C1474_=_C1476 ,C1474_=_C1477 ,C1474_=_C1478 ,\nC1474_=_C1479 ,C1474_=_C1481 ,C1474_=_C1482 ,C1474_=_C1485 ,C1474_=_C1486 ,C1474_=_C1487 ,\nC1474_=_C1488 ,C1474_=_C1490 ,C1474_=_C1491 ,C1474_=_C1492 ,C1474_=_C1495 ,C1474_=_C2455 ,\nC1474_=_C2456 ,C1474_=_C2458 ,C1474_=_C2460 ,C1474_=_C2462 ,C1474_=_C2466 ,C1474_=_C2472 ,\nC1474_=_C2473 ,C1476_=_C1477 ,C1476_=_C1478 ,C1476_=_C1479 ,C1476_=_C1481 ,C1476_=_C1482 ,\nC1476_=_C1485 ,C1476_=_C1486 ,C1476_=_C1487 ,C1476_=_C1488 ,C1476_=_C1490 ,C1476_=_C1491 ,\nC1476_=_C1492 ,C1476_=_C1495 ,C1477_=_C1478 ,C1477_=_C1479 ,C1477_=_C1481 ,C1477_=_C1482 ,\nC1477_=_C1485 ,C1477_=_C1486 ,C1477_=_C1487 ,C1477_=_C1488 ,C1477_=_C1490 ,C1477_=_C1491 ,\nC1477_=_C1492 ,C1477_=_C1495 ,C1477_=_C3094 ,C1477_=_C3099 ,C1477_=_C3105</w:t>
      </w:r>
    </w:p>
    <w:p>
      <w:pPr>
        <w:pStyle w:val="PreformattedText"/>
        <w:bidi w:val="0"/>
        <w:spacing w:before="0" w:after="0"/>
        <w:jc w:val="left"/>
        <w:rPr/>
      </w:pPr>
      <w:r>
        <w:rPr/>
        <w:t xml:space="preserve"> </w:t>
      </w:r>
      <w:r>
        <w:rPr/>
        <w:t>,C1477_=_C3107 ,\nC1478_=_C1479 ,C1478_=_C1481 ,C1478_=_C1482 ,C1478_=_C1485 ,C1478_=_C1486 ,C1478_=_C1487 ,\nC1478_=_C1488 ,C1478_=_C1490 ,C1478_=_C1491 ,C1478_=_C1492 ,C1478_=_C1495 ,C1478_=_C1836 ,\nC1478_=_C2678 ,C1478_=_C3131 ,C1479_=_C1481 ,C1479_=_C1482 ,C1479_=_C1485 ,C1479_=_C1486 ,\nC1479_=_C1487 ,C1479_=_C1488 ,C1479_=_C1490 ,C1479_=_C1491 ,C1479_=_C1492 ,C1479_=_C1495 ,\nC1479_=_C3444 ,C1481_=_C1482 ,C1481_=_C1485 ,C1481_=_C1486 ,C1481_=_C1487 ,C1481_=_C1488 ,\nC1481_=_C1490 ,C1481_=_C1491 ,C1481_=_C1492 ,C1481_=_C1495 ,C1481_=_C3542 ,C1482_=_C1485 ,\nC1482_=_C1486 ,C1482_=_C1487 ,C1482_=_C1488 ,C1482_=_C1490 ,C1482_=_C1491 ,C1482_=_C1492 ,\nC1482_=_C1495 ,C1485_=_C1486 ,C1485_=_C1487 ,C1485_=_C1488 ,C1485_=_C1490 ,C1485_=_C1491 ,\nC1485_=_C1492 ,C1485_=_C1495 ,C1485_=_C2953 ,C1485_=_C3472 ,C1485_=_C3661 ,C1485_=_C3743 ,\nC1485_=_C3797 ,C1485_=_C3803 ,C1485_=_C3804 ,C1485_=_C3805 ,C1486_=_C1487 ,C1486_=_C1488 ,\nC1486_=_C1490 ,C1486_=_C1491 ,C1486_=_C1492 ,C1486_=_C1495 ,C1486_=_C2543 ,C1486_=_C3825 ,\nC1487_=_C1488 ,C1487_=_C1490 ,C1487_=_C1491 ,C1487_=_C1492 ,C1487_=_C1495 ,C1487_=_C2239 ,\nC1487_=_C3179 ,C1487_=_C3744 ,C1488_=_C1490 ,C1488_=_C1491 ,C1488_=_C1492 ,C1488_=_C1495 ,\nC1488_=_C3873 ,C1488_=_C3877 ,C1490_=_C1491 ,C1490_=_C1492 ,C1490_=_C1495 ,C1490_=_C2242 ,\nC1490_=_C3183 ,C1490_=_C3573 ,C1490_=_C4001 ,C1491_=_C1492 ,C1491_=_C1495 ,C1491_=_C2685 ,\nC1491_=_C3575 ,C1491_=_C4045 ,C1491_=_C4046 ,C1492_=_C1495 ,C1519_=_C1781 ,C1519_=_C1970 ,\nC1519_=_C2208 ,C1519_=_C2472 ,C1519_=_C3107 ,C1519_=_C3165 ,C1519_=_C3337 ,C1519_=_C3444 ,\nC1519_=_C3542 ,C1519_=_C3592 ,C1519_=_C3769 ,C1519_=_C3804 ,C1519_=_C3825 ,C1519_=_C3877 ,\nC1519_=_C4001 ,C1519_=_C4046 ,C1519_=_C4070 ,C1519_=_C4077 ,C1529_=_C1566 ,C1529_=_C1806 ,\nC1529_=_C2474 ,C1529_=_C2582 ,C1529_=_C2677 ,C1529_=_C2678 ,C1529_=_C2679 ,C1529_=_C2680 ,\nC1529_=_C2682 ,C1529_=_C2683 ,C1529_=_C2684 ,C1529_=_C2685 ,C1529_=_C2687 ,C1529_=_C2688 ,\nC1529_=_C2690 ,C1529_=_C2691 ,C1559_=_C1754 ,C1559_=_C2360 ,C1559_=_C2433 ,C1559_=_C2447 ,\nC1559_=_C2466 ,C1559_=_C2508 ,C1559_=_C2883 ,C1559_=_C3005 ,C1559_=_C3099 ,C1559_=_C3229 ,\nC1559_=_C3704 ,C1559_=_C3797 ,C1559_=_C3873 ,C1559_=_C3920 ,C1559_=_C3921 ,C1559_=_C3923 ,\nC1566_=_C1574 ,C1566_=_C1581 ,C1566_=_C1806 ,C1566_=_C2474 ,C1566_=_C2582 ,C1566_=_C2677 ,\nC1566_=_C2678 ,C1566_=_C2679 ,C1566_=_C2680 ,C1566_=_C2682 ,C1566_=_C2683 ,C1566_=_C2684 ,\nC1566_=_C2685 ,C1566_=_C2687 ,C1566_=_C2688 ,C1566_=_C2690 ,C1566_=_C2691 ,C1574_=_C1581 ,\nC1574_=_C1940 ,C1574_=_C2003 ,C1574_=_C2760 ,C1574_=_C2812 ,C1574_=_C3357 ,C1574_=_C3521 ,\nC1574_=_C3570 ,C1574_=_C3571 ,C1574_=_C3572 ,C1574_=_C3573 ,C1574_=_C3574 ,C1574_=_C3575 ,\nC1574_=_C3577 ,C1581_=_C1619 ,C1581_=_C2151 ,C1581_=_C2737 ,C1581_=_C2769 ,C1581_=_C2902 ,\nC1581_=_C3242 ,C1581_=_C3362 ,C1581_=_C3510 ,C1581_=_C3529 ,C1581_=_C3678 ,C1581_=_C3948 ,\nC1581_=_C3966 ,C1581_=_C4003 ,C1581_=_C4024 ,C1581_=_C4045 ,C1581_=_C4048 ,C1581_=_C4049 ,\nC1581_=_C4050 ,C1594_=_C2006 ,C1594_=_C2412 ,C1594_=_C2703 ,C1594_=_C3616 ,C1594_=_C3694 ,\nC1594_=_C3839 ,C1594_=_C3843 ,C1594_=_C3925 ,C1594_=_C3926 ,C1594_=_C3927 ,C1594_=_C3928 ,\nC1594_=_C3929 ,C1594_=_C3930 ,C1619_=_C1620 ,C1619_=_C1621 ,C1619_=_C1624 ,C1619_=_C1625 ,\nC1619_=_C2151 ,C1619_=_C2737 ,C1619_=_C2769 ,C1619_=_C2902 ,C1619_=_C3242 ,C1619_=_C3362 ,\nC1619_=_C3510 ,C1619_=_C3529 ,C1619_=_C3678 ,C1619_=_C3948 ,C1619_=_C3966 ,C1619_=_C4003 ,\nC1619_=_C4024 ,C1619_=_C4045 ,C1619_=_C4048 ,C1619_=_C4049 ,C1619_=_C4050 ,C1620_=_C1621 ,\nC1620_=_C1624 ,C1620_=_C1625 ,C1620_=_C1967 ,C1620_=_C2087 ,C1620_=_C2205 ,C1620_=_C2566 ,\nC1620_=_C2624 ,C1620_=_C2656 ,C1620_=_C2720 ,C1620_=_C2770 ,C1620_=_C3304 ,C1620_=_C3422 ,\nC1620_=_C3453 ,C1620_=_C3811 ,C1620_=_C4010 ,C1620_=_C4021 ,C1621_=_C1624 ,C1621_=_C1625 ,\nC1621_=_C1969 ,C1621_=_C2012 ,C1621_=_C2088 ,C1621_=_C2226 ,C1621_=_C2625 ,C1621_=_C2722 ,\nC1621_=_C2992 ,C1621_=_C3305 ,C1621_=_C3564 ,C1621_=_C3600 ,C1621_=_C3935 ,C1621_=_C3959 ,\nC1621_=_C3974 ,C1624_=_C1625 ,C1624_=_C1971 ,C1624_=_C2014 ,C1624_=_C2090 ,C1624_=_C2627 ,\nC1624_=_C2724 ,C1624_=_C3310 ,C1624_=_C3568 ,C1624_=_C3603 ,C1624_=_C3938 ,C1624_=_C3951 ,\nC1624_=_C3964 ,C1625_=_C1651 ,C1625_=_C2382 ,C1625_=_C2594 ,C1625_=_C2907 ,C1625_=_C3626 ,\nC1625_=_C3681 ,C1625_=_C3765 ,C1625_=_C3794 ,C1625_=_C3837 ,C1625_=_C3919 ,C1625_=_C3941 ,\nC1625_=_C3952 ,C1625_=_C3977 ,C1625_=_C4006 ,C1625_=_C4016 ,C1625_=_C4030 ,C1625_=_C4079 ,\nC1625_=_C4098 ,C1626_=_C1632 ,C1626_=_C1651 ,C1626_=_C1672 ,C1626_=_C1874 ,C1626_=_C1875 ,\nC1626_=_C1876 ,C1626_=_C1877 ,C1626_=_C1879 ,C1626_=_C1880 ,C1626_=_C1882 ,C1626_=_C1883 ,\nC1626_=_C1884 ,C1626_=_C1885 ,C1626_=_C1887 ,C1626_=_C1889 ,C1626_=_C1890 ,C1626_=_C1891 ,\nC1632_=_C1651 ,C1632_=_C1804 ,C1632_=_C2328 ,C1632_=_C2330 ,C1632_=_C2334 ,C1632_=_C2335 ,\nC1632_=_C2336 ,C1632_=_C2337 ,C1632_=_C2338 ,C1632_=_C2339 ,C1632_=_C2340 ,C1632_=_C2341 ,\nC1632_=_C2342 ,C1632_=_C2343 ,C1632_=_C2344 ,C1632_=_C2345 ,C1632_=_C2346 ,C1651_=_C2382 ,\nC1651_=_C2594 ,C1651_=_C2907 ,C1651_=_C3626 ,C1651_=_C3681 ,C1651_=_C3765 ,C1651_=_C3794 ,\nC1651_=_C3837 ,C1651_=_C3919 ,C1651_=_C3941 ,C1651_=_C3952 ,C1651_=_C3977 ,C1651_=_C4006 ,\nC1651_=_C4016 ,C1651_=_C4030 ,C1651_=_C4079 ,C1651_=_C4098 ,C1672_=_C1874 ,C1672_=_C1875 ,\nC1672_=_C1876 ,C1672_=_C1877 ,C1672_=_C1879 ,C1672_=_C1880 ,C1672_=_C1882 ,C1672_=_C1883 ,\nC1672_=_C1884 ,C1672_=_C1885 ,C1672_=_C1887 ,C1672_=_C1889 ,C1672_=_C1890 ,C1672_=_C1891 ,\nC1720_=_C1727 ,C1720_=_C1974 ,C1720_=_C1995 ,C1720_=_C2191 ,C1720_=_C2211 ,C1720_=_C2229 ,\nC1720_=_C2231 ,C1720_=_C2233 ,C1720_=_C2234 ,C1720_=_C2236 ,C1720_=_C2237 ,C1720_=_C2238 ,\nC1720_=_C2239 ,C1720_=_C2241 ,C1720_=_C2242 ,C1720_=_C2243 ,C1727_=_C1980 ,C1727_=_C2001 ,\nC1727_=_C2257 ,C1727_=_C2355 ,C1727_=_C2367 ,C1727_=_C2440 ,C1727_=_C2629 ,C1727_=_C2827 ,\nC1727_=_C3175 ,C1727_=_C3178 ,C1727_=_C3179 ,C1727_=_C3181 ,C1727_=_C3182 ,C1727_=_C3183 ,\nC1727_=_C3184 ,C1742_=_C1754 ,C1742_=_C1758 ,C1742_=_C1996 ,C1742_=_C2306 ,C1742_=_C2533 ,\nC1742_=_C2537 ,C1742_=_C2539 ,C1742_=_C2540 ,C1742_=_C2542 ,C1742_=_C2543 ,C1742_=_C2544 ,\nC1742_=_C2546 ,C1742_=_C2547 ,C1742_=_C2548 ,C1742_=_C2549 ,C1742_=_C2551 ,C1754_=_C1758 ,\nC1754_=_C2360 ,C1754_=_C2433 ,C1754_=_C2447 ,C1754_=_C2466 ,C1754_=_C2508 ,C1754_=_C2883 ,\nC1754_=_C3005 ,C1754_=_C3099 ,C1754_=_C3229 ,C1754_=_C3704 ,C1754_=_C3797 ,C1754_=_C3873 ,\nC1754_=_C3920 ,C1754_=_C3921 ,C1754_=_C3923 ,C1758_=_C2593 ,C1758_=_C2789 ,C1758_=_C2842 ,\nC1758_=_C3072 ,C1758_=_C3105 ,C1758_=_C3196 ,C1758_=_C3245 ,C1758_=_C3308 ,C1758_=_C3393 ,\nC1758_=_C3404 ,C1758_=_C3762 ,C1758_=_C3803 ,C1758_=_C3850 ,C1758_=_C3882 ,C1758_=_C3940 ,\nC1758_=_C3968 ,C1758_=_C3992 ,C1758_=_C4080 ,C1758_=_C4095 ,C1758_=_C4096 ,C1781_=_C1970 ,\nC1781_=_C2208 ,C1781_=_C2472 ,C1781_=_C3107 ,C1781_=_C3165 ,C1781_=_C3337 ,C1781_=_C3444 ,\nC1781_=_C3542 ,C1781_=_C3592 ,C1781_=_C3769 ,C1781_=_C3804 ,C1781_=_C3825 ,C1781_=_C3877 ,\nC1781_=_C4001 ,C1781_=_C4046 ,C1781_=_C4070 ,C1781_=_C4077 ,C1801_=_C2132 ,C1801_=_C2286 ,\nC1801_=_C2473 ,C1801_=_C3026 ,C1801_=_C3380 ,C1801_=_C3608 ,C1801_=_C3784 ,C1801_=_C3805 ,\nC1801_=_C3853 ,C1801_=_C4072 ,C1801_=_C4104 ,C1804_=_C1806 ,C1804_=_C2328 ,C1804_=_C2330 ,\nC1804_=_C2334 ,C1804_=_C2335 ,C1804_=_C2336 ,C1804_=_C2337 ,C1804_=_C2338 ,C1804_=_C2339 ,\nC1804_=_C2340 ,C1804_=_C2341 ,C1804_=_C2342 ,C1804_=_C2343 ,C1804_=_C2344 ,C1804_=_C2345 ,\nC1804_=_C2346 ,C1806_=_C2474 ,C1806_=_C2582 ,C1806_=_C2677 ,C1806_=_C2678 ,C1806_=_C2679 ,\nC1806_=_C2680 ,C1806_=_C2682 ,C1806_=_C2683 ,C1806_=_C2684 ,C1806_=_C2685 ,C1806_=_C2687 ,\nC1806_=_C2688 ,C1806_=_C2690 ,C1806_=_C2691 ,C1827_=_C1828 ,C1827_=_C1831 ,C1827_=_C1835 ,\nC1827_=_C1836 ,C1827_=_C1839 ,C1827_=_C1841 ,C1827_=_C1842 ,C1827_=_C1843 ,C1827_=_C1845 ,\nC1827_=_C1846 ,C1827_=_C1848 ,C1827_=_C1876 ,C1827_=_C1995 ,C1827_=_C1996 ,C1827_=_C1997 ,\nC1827_=_C1999 ,C1827_=_C2001 ,C1827_=_C2003 ,C1827_=_C2006 ,C1827_=_C2010 ,C1827_=_C2012 ,\nC1827_=_C2014 ,C1828_=_C1831 ,C1828_=_C1835 ,C1828_=_C1836 ,C1828_=_C1839 ,C1828_=_C1841 ,\nC1828_=_C1842 ,C1828_=_C1843 ,C1828_=_C1845 ,C1828_=_C1846 ,C1828_=_C1848 ,C1828_=_C2183 ,\nC1831_=_C1835 ,C1831_=_C1836 ,C1831_=_C1839 ,C1831_=_C1841 ,C1831_=_C1842 ,C1831_=_C1843 ,\nC1831_=_C1845 ,C1831_=_C1846 ,C1831_=_C1848 ,C1831_=_C2330 ,C1831_=_C2533 ,C1831_=_C2581 ,\nC1831_=_C2582 ,C1831_=_C2583 ,C1831_=_C2593 ,C1831_=_C2594 ,C1835_=_C1836 ,C1835_=_C1839 ,\nC1835_=_C1841 ,C1835_=_C1842 ,C1835_=_C1843 ,C1835_=_C1845 ,C1835_=_C1846 ,C1835_=_C1848 ,\nC1835_=_C2972 ,C1836_=_C1839 ,C1836_=_C1841 ,C1836_=_C1842 ,C1836_=_C1843 ,C1836_=_C1845 ,\nC1836_=_C1846 ,C1836_=_C1848 ,C1836_=_C2678 ,C1836_=_C3131 ,C1839_=_C1841 ,C1839_=_C1842 ,\nC1839_=_C1843 ,C1839_=_C1845 ,C1839_=_C1846 ,C1839_=_C1848 ,C1839_=_C2948 ,C1839_=_C3466 ,\nC1839_=_C3558 ,C1839_=_C3561 ,C1839_=_C3564 ,C1839_=_C3566 ,C1839_=_C3568 ,C1841_=_C1842 ,\nC1841_=_C1843 ,C1841_=_C1845 ,C1841_=_C1846 ,C1841_=_C1848 ,C1841_=_C3467 ,C1842_=_C1843 ,\nC1842_=_C1845 ,C1842_=_C1846 ,C1842_=_C1848 ,C1842_=_C2338 ,C1842_=_C2542 ,C1842_=_C2601 ,\nC1842_=_C2682 ,C1842_=_C2746 ,C1842_=_C3762 ,C1842_=_C3765 ,C1843_=_C1845 ,C1843_=_C1846 ,\nC1843_=_C1848 ,C1843_=_C3473 ,C1845_=_C1846 ,C1845_=_C1848 ,C1845_=_C2342 ,C1845_=_C2546 ,\nC1845_=_C2603 ,C1845_=_C2683 ,C1845_=_C2750 ,C1845_=_C3181 ,C1845_=_C3748 ,C1845_=_C3940 ,\nC1845_=_C3941 ,C1846_=_C1848 ,C1846_=_C1890 ,C1846_=_C2547 ,C1846_=_C3182 ,C1846_=_C3570 ,\nC1846_=_C3925 ,C1846_=_C3948 ,C1846_=_C3951 ,C1846_=_C3952 ,C1848_=_C1891 ,C1848_=_C3480 ,\nC1874_=_C1875 ,C1874_=_C1876 ,C1874_=_C1877 ,C1874_=_C1879 ,C1874_=_C1880 ,C1874_=_C1882 ,\nC1874_=_C1883 ,C1874_=_C1884 ,C1874_=_C1885 ,C1874_=_C1887 ,C1874_=_C1889 ,C1874_=_C1890 ,\nC1874_=_C1891 ,C1875_=_C1876 ,C1875_=_C1877 ,C1875_=_C1879 ,C1875_=_C1880 ,C1875_=_C1882 ,\nC1875_=_C1883 ,C1875_=_C1884 ,C1875_=_C1885 ,C1875_=_C1887 ,C1875_=_C1889 ,C1875_=_C1890 ,\nC1875_=_C1891 ,C1875_=_C1974 ,C1875_=_C1980</w:t>
      </w:r>
    </w:p>
    <w:p>
      <w:pPr>
        <w:pStyle w:val="PreformattedText"/>
        <w:bidi w:val="0"/>
        <w:spacing w:before="0" w:after="0"/>
        <w:jc w:val="left"/>
        <w:rPr/>
      </w:pPr>
      <w:r>
        <w:rPr/>
        <w:t xml:space="preserve"> </w:t>
      </w:r>
      <w:r>
        <w:rPr/>
        <w:t>,C1876_=_C1877 ,C1876_=_C1879 ,C1876_=_C1880 ,\nC1876_=_C1882 ,C1876_=_C1883 ,C1876_=_C1884 ,C1876_=_C1885 ,C1876_=_C1887 ,C1876_=_C1889 ,\nC1876_=_C1890 ,C1876_=_C1891 ,C1876_=_C1995 ,C1876_=_C1996 ,C1876_=_C1997 ,C1876_=_C1999 ,\nC1876_=_C2001 ,C1876_=_C2003 ,C1876_=_C2006 ,C1876_=_C2010 ,C1876_=_C2012 ,C1876_=_C2014 ,\nC1877_=_C1879 ,C1877_=_C1880 ,C1877_=_C1882 ,C1877_=_C1883 ,C1877_=_C1884 ,C1877_=_C1885 ,\nC1877_=_C1887 ,C1877_=_C1889 ,C1877_=_C1890 ,C1877_=_C1891 ,C1879_=_C1880 ,C1879_=_C1882 ,\nC1879_=_C1883 ,C1879_=_C1884 ,C1879_=_C1885 ,C1879_=_C1887 ,C1879_=_C1889 ,C1879_=_C1890 ,\nC1879_=_C1891 ,C1879_=_C2812 ,C1880_=_C1882 ,C1880_=_C1883 ,C1880_=_C1884 ,C1880_=_C1885 ,\nC1880_=_C1887 ,C1880_=_C1889 ,C1880_=_C1890 ,C1880_=_C1891 ,C1880_=_C3165 ,C1882_=_C1883 ,\nC1882_=_C1884 ,C1882_=_C1885 ,C1882_=_C1887 ,C1882_=_C1889 ,C1882_=_C1890 ,C1882_=_C1891 ,\nC1882_=_C3240 ,C1882_=_C3242 ,C1882_=_C3245 ,C1883_=_C1884 ,C1883_=_C1885 ,C1883_=_C1887 ,\nC1883_=_C1889 ,C1883_=_C1890 ,C1883_=_C1891 ,C1883_=_C3422 ,C1883_=_C3425 ,C1884_=_C1885 ,\nC1884_=_C1887 ,C1884_=_C1889 ,C1884_=_C1890 ,C1884_=_C1891 ,C1885_=_C1887 ,C1885_=_C1889 ,\nC1885_=_C1890 ,C1885_=_C1891 ,C1887_=_C1889 ,C1887_=_C1890 ,C1887_=_C1891 ,C1887_=_C3882 ,\nC1889_=_C1890 ,C1889_=_C1891 ,C1890_=_C1891 ,C1890_=_C2547 ,C1890_=_C3182 ,C1890_=_C3570 ,\nC1890_=_C3925 ,C1890_=_C3948 ,C1890_=_C3951 ,C1890_=_C3952 ,C1891_=_C3480 ,C1940_=_C2003 ,\nC1940_=_C2760 ,C1940_=_C2812 ,C1940_=_C3357 ,C1940_=_C3521 ,C1940_=_C3570 ,C1940_=_C3571 ,\nC1940_=_C3572 ,C1940_=_C3573 ,C1940_=_C3574 ,C1940_=_C3575 ,C1940_=_C3577 ,C1951_=_C1967 ,\nC1951_=_C1969 ,C1951_=_C1970 ,C1951_=_C1971 ,C1951_=_C1997 ,C1951_=_C2215 ,C1951_=_C2455 ,\nC1951_=_C2581 ,C1951_=_C2597 ,C1951_=_C2598 ,C1951_=_C2599 ,C1951_=_C2600 ,C1951_=_C2601 ,\nC1951_=_C2602 ,C1951_=_C2603 ,C1951_=_C2604 ,C1951_=_C2605 ,C1951_=_C2607 ,C1967_=_C1969 ,\nC1967_=_C1970 ,C1967_=_C1971 ,C1967_=_C2087 ,C1967_=_C2205 ,C1967_=_C2566 ,C1967_=_C2624 ,\nC1967_=_C2656 ,C1967_=_C2720 ,C1967_=_C2770 ,C1967_=_C3304 ,C1967_=_C3422 ,C1967_=_C3453 ,\nC1967_=_C3811 ,C1967_=_C4010 ,C1967_=_C4021 ,C1969_=_C1970 ,C1969_=_C1971 ,C1969_=_C2012 ,\nC1969_=_C2088 ,C1969_=_C2226 ,C1969_=_C2625 ,C1969_=_C2722 ,C1969_=_C2992 ,C1969_=_C3305 ,\nC1969_=_C3564 ,C1969_=_C3600 ,C1969_=_C3935 ,C1969_=_C3959 ,C1969_=_C3974 ,C1970_=_C1971 ,\nC1970_=_C2208 ,C1970_=_C2472 ,C1970_=_C3107 ,C1970_=_C3165 ,C1970_=_C3337 ,C1970_=_C3444 ,\nC1970_=_C3542 ,C1970_=_C3592 ,C1970_=_C3769 ,C1970_=_C3804 ,C1970_=_C3825 ,C1970_=_C3877 ,\nC1970_=_C4001 ,C1970_=_C4046 ,C1970_=_C4070 ,C1970_=_C4077 ,C1971_=_C2014 ,C1971_=_C2090 ,\nC1971_=_C2627 ,C1971_=_C2724 ,C1971_=_C3310 ,C1971_=_C3568 ,C1971_=_C3603 ,C1971_=_C3938 ,\nC1971_=_C3951 ,C1971_=_C3964 ,C1974_=_C1980 ,C1974_=_C1995 ,C1974_=_C2191 ,C1974_=_C2211 ,\nC1974_=_C2229 ,C1974_=_C2231 ,C1974_=_C2233 ,C1974_=_C2234 ,C1974_=_C2236 ,C1974_=_C2237 ,\nC1974_=_C2238 ,C1974_=_C2239 ,C1974_=_C2241 ,C1974_=_C2242 ,C1974_=_C2243 ,C1980_=_C2001 ,\nC1980_=_C2257 ,C1980_=_C2355 ,C1980_=_C2367 ,C1980_=_C2440 ,C1980_=_C2629 ,C1980_=_C2827 ,\nC1980_=_C3175 ,C1980_=_C3178 ,C1980_=_C3179 ,C1980_=_C3181 ,C1980_=_C3182 ,C1980_=_C3183 ,\nC1980_=_C3184 ,C1995_=_C1996 ,C1995_=_C1997 ,C1995_=_C1999 ,C1995_=_C2001 ,C1995_=_C2003 ,\nC1995_=_C2006 ,C1995_=_C2010 ,C1995_=_C2012 ,C1995_=_C2014 ,C1995_=_C2191 ,C1995_=_C2211 ,\nC1995_=_C2229 ,C1995_=_C2231 ,C1995_=_C2233 ,C1995_=_C2234 ,C1995_=_C2236 ,C1995_=_C2237 ,\nC1995_=_C2238 ,C1995_=_C2239 ,C1995_=_C2241 ,C1995_=_C2242 ,C1995_=_C2243 ,C1996_=_C1997 ,\nC1996_=_C1999 ,C1996_=_C2001 ,C1996_=_C2003 ,C1996_=_C2006 ,C1996_=_C2010 ,C1996_=_C2012 ,\nC1996_=_C2014 ,C1996_=_C2306 ,C1996_=_C2533 ,C1996_=_C2537 ,C1996_=_C2539 ,C1996_=_C2540 ,\nC1996_=_C2542 ,C1996_=_C2543 ,C1996_=_C2544 ,C1996_=_C2546 ,C1996_=_C2547 ,C1996_=_C2548 ,\nC1996_=_C2549 ,C1996_=_C2551 ,C1997_=_C1999 ,C1997_=_C2001 ,C1997_=_C2003 ,C1997_=_C2006 ,\nC1997_=_C2010 ,C1997_=_C2012 ,C1997_=_C2014 ,C1997_=_C2215 ,C1997_=_C2455 ,C1997_=_C2581 ,\nC1997_=_C2597 ,C1997_=_C2598 ,C1997_=_C2599 ,C1997_=_C2600 ,C1997_=_C2601 ,C1997_=_C2602 ,\nC1997_=_C2603 ,C1997_=_C2604 ,C1997_=_C2605 ,C1997_=_C2607 ,C1999_=_C2001 ,C1999_=_C2003 ,\nC1999_=_C2006 ,C1999_=_C2010 ,C1999_=_C2012 ,C1999_=_C2014 ,C1999_=_C2216 ,C1999_=_C2399 ,\nC1999_=_C2583 ,C1999_=_C2744 ,C1999_=_C2745 ,C1999_=_C2746 ,C1999_=_C2747 ,C1999_=_C2748 ,\nC1999_=_C2750 ,C1999_=_C2751 ,C1999_=_C2754 ,C2001_=_C2003 ,C2001_=_C2006 ,C2001_=_C2010 ,\nC2001_=_C2012 ,C2001_=_C2014 ,C2001_=_C2257 ,C2001_=_C2355 ,C2001_=_C2367 ,C2001_=_C2440 ,\nC2001_=_C2629 ,C2001_=_C2827 ,C2001_=_C3175 ,C2001_=_C3178 ,C2001_=_C3179 ,C2001_=_C3181 ,\nC2001_=_C3182 ,C2001_=_C3183 ,C2001_=_C3184 ,C2003_=_C2006 ,C2003_=_C2010 ,C2003_=_C2012 ,\nC2003_=_C2014 ,C2003_=_C2760 ,C2003_=_C2812 ,C2003_=_C3357 ,C2003_=_C3521 ,C2003_=_C3570 ,\nC2003_=_C3571 ,C2003_=_C3572 ,C2003_=_C3573 ,C2003_=_C3574 ,C2003_=_C3575 ,C2003_=_C3577 ,\nC2006_=_C2010 ,C2006_=_C2012 ,C2006_=_C2014 ,C2006_=_C2412 ,C2006_=_C2703 ,C2006_=_C3616 ,\nC2006_=_C3694 ,C2006_=_C3839 ,C2006_=_C3843 ,C2006_=_C3925 ,C2006_=_C3926 ,C2006_=_C3927 ,\nC2006_=_C3928 ,C2006_=_C3929 ,C2006_=_C3930 ,C2010_=_C2012 ,C2010_=_C2014 ,C2010_=_C2085 ,\nC2010_=_C2172 ,C2010_=_C2225 ,C2010_=_C2510 ,C2010_=_C2622 ,C2010_=_C2991 ,C2010_=_C3278 ,\nC2010_=_C3517 ,C2010_=_C3685 ,C2010_=_C3907 ,C2010_=_C3973 ,C2010_=_C4017 ,C2010_=_C4023 ,\nC2010_=_C4040 ,C2010_=_C4042 ,C2010_=_C4043 ,C2010_=_C4044 ,C2012_=_C2014 ,C2012_=_C2088 ,\nC2012_=_C2226 ,C2012_=_C2625 ,C2012_=_C2722 ,C2012_=_C2992 ,C2012_=_C3305 ,C2012_=_C3564 ,\nC2012_=_C3600 ,C2012_=_C3935 ,C2012_=_C3959 ,C2012_=_C3974 ,C2014_=_C2090 ,C2014_=_C2627 ,\nC2014_=_C2724 ,C2014_=_C3310 ,C2014_=_C3568 ,C2014_=_C3603 ,C2014_=_C3938 ,C2014_=_C3951 ,\nC2014_=_C3964 ,C2085_=_C2087 ,C2085_=_C2088 ,C2085_=_C2090 ,C2085_=_C2172 ,C2085_=_C2225 ,\nC2085_=_C2510 ,C2085_=_C2622 ,C2085_=_C2991 ,C2085_=_C3278 ,C2085_=_C3517 ,C2085_=_C3685 ,\nC2085_=_C3907 ,C2085_=_C3973 ,C2085_=_C4017 ,C2085_=_C4023 ,C2085_=_C4040 ,C2085_=_C4042 ,\nC2085_=_C4043 ,C2085_=_C4044 ,C2087_=_C2088 ,C2087_=_C2090 ,C2087_=_C2205 ,C2087_=_C2566 ,\nC2087_=_C2624 ,C2087_=_C2656 ,C2087_=_C2720 ,C2087_=_C2770 ,C2087_=_C3304 ,C2087_=_C3422 ,\nC2087_=_C3453 ,C2087_=_C3811 ,C2087_=_C4010 ,C2087_=_C4021 ,C2088_=_C2090 ,C2088_=_C2226 ,\nC2088_=_C2625 ,C2088_=_C2722 ,C2088_=_C2992 ,C2088_=_C3305 ,C2088_=_C3564 ,C2088_=_C3600 ,\nC2088_=_C3935 ,C2088_=_C3959 ,C2088_=_C3974 ,C2090_=_C2627 ,C2090_=_C2724 ,C2090_=_C3310 ,\nC2090_=_C3568 ,C2090_=_C3603 ,C2090_=_C3938 ,C2090_=_C3951 ,C2090_=_C3964 ,C2132_=_C2286 ,\nC2132_=_C2473 ,C2132_=_C3026 ,C2132_=_C3380 ,C2132_=_C3608 ,C2132_=_C3784 ,C2132_=_C3805 ,\nC2132_=_C3853 ,C2132_=_C4072 ,C2132_=_C4104 ,C2146_=_C2151 ,C2146_=_C2203 ,C2146_=_C2652 ,\nC2146_=_C2734 ,C2146_=_C2765 ,C2146_=_C3240 ,C2146_=_C3505 ,C2146_=_C3561 ,C2146_=_C3596 ,\nC2146_=_C3808 ,C2146_=_C3895 ,C2146_=_C3896 ,C2146_=_C3897 ,C2146_=_C3898 ,C2146_=_C3902 ,\nC2151_=_C2737 ,C2151_=_C2769 ,C2151_=_C2902 ,C2151_=_C3242 ,C2151_=_C3362 ,C2151_=_C3510 ,\nC2151_=_C3529 ,C2151_=_C3678 ,C2151_=_C3948 ,C2151_=_C3966 ,C2151_=_C4003 ,C2151_=_C4024 ,\nC2151_=_C4045 ,C2151_=_C4048 ,C2151_=_C4049 ,C2151_=_C4050 ,C2165_=_C2172 ,C2165_=_C2428 ,\nC2165_=_C2443 ,C2165_=_C2460 ,C2165_=_C2505 ,C2165_=_C3001 ,C2165_=_C3094 ,C2165_=_C3513 ,\nC2165_=_C3658 ,C2165_=_C3659 ,C2165_=_C3661 ,C2165_=_C3663 ,C2165_=_C3664 ,C2165_=_C3666 ,\nC2165_=_C3667 ,C2165_=_C3669 ,C2165_=_C3670 ,C2172_=_C2225 ,C2172_=_C2510 ,C2172_=_C2622 ,\nC2172_=_C2991 ,C2172_=_C3278 ,C2172_=_C3517 ,C2172_=_C3685 ,C2172_=_C3907 ,C2172_=_C3973 ,\nC2172_=_C4017 ,C2172_=_C4023 ,C2172_=_C4040 ,C2172_=_C4042 ,C2172_=_C4043 ,C2172_=_C4044 ,\nC2183_=_C2458 ,C2183_=_C2912 ,C2183_=_C2972 ,C2183_=_C3131 ,C2183_=_C3284 ,C2183_=_C3466 ,\nC2183_=_C3467 ,C2183_=_C3468 ,C2183_=_C3471 ,C2183_=_C3472 ,C2183_=_C3473 ,C2183_=_C3474 ,\nC2183_=_C3476 ,C2183_=_C3477 ,C2183_=_C3479 ,C2183_=_C3480 ,C2191_=_C2203 ,C2191_=_C2205 ,\nC2191_=_C2208 ,C2191_=_C2209 ,C2191_=_C2211 ,C2191_=_C2229 ,C2191_=_C2231 ,C2191_=_C2233 ,\nC2191_=_C2234 ,C2191_=_C2236 ,C2191_=_C2237 ,C2191_=_C2238 ,C2191_=_C2239 ,C2191_=_C2241 ,\nC2191_=_C2242 ,C2191_=_C2243 ,C2203_=_C2205 ,C2203_=_C2208 ,C2203_=_C2209 ,C2203_=_C2652 ,\nC2203_=_C2734 ,C2203_=_C2765 ,C2203_=_C3240 ,C2203_=_C3505 ,C2203_=_C3561 ,C2203_=_C3596 ,\nC2203_=_C3808 ,C2203_=_C3895 ,C2203_=_C3896 ,C2203_=_C3897 ,C2203_=_C3898 ,C2203_=_C3902 ,\nC2205_=_C2208 ,C2205_=_C2209 ,C2205_=_C2566 ,C2205_=_C2624 ,C2205_=_C2656 ,C2205_=_C2720 ,\nC2205_=_C2770 ,C2205_=_C3304 ,C2205_=_C3422 ,C2205_=_C3453 ,C2205_=_C3811 ,C2205_=_C4010 ,\nC2205_=_C4021 ,C2208_=_C2209 ,C2208_=_C2472 ,C2208_=_C3107 ,C2208_=_C3165 ,C2208_=_C3337 ,\nC2208_=_C3444 ,C2208_=_C3542 ,C2208_=_C3592 ,C2208_=_C3769 ,C2208_=_C3804 ,C2208_=_C3825 ,\nC2208_=_C3877 ,C2208_=_C4001 ,C2208_=_C4046 ,C2208_=_C4070 ,C2208_=_C4077 ,C2209_=_C2567 ,\nC2209_=_C2658 ,C2209_=_C2773 ,C2209_=_C3425 ,C2209_=_C3455 ,C2209_=_C3566 ,C2209_=_C3602 ,\nC2209_=_C3813 ,C2209_=_C3936 ,C2209_=_C3963 ,C2209_=_C4013 ,C2209_=_C4022 ,C2211_=_C2215 ,\nC2211_=_C2216 ,C2211_=_C2225 ,C2211_=_C2226 ,C2211_=_C2229 ,C2211_=_C2231 ,C2211_=_C2233 ,\nC2211_=_C2234 ,C2211_=_C2236 ,C2211_=_C2237 ,C2211_=_C2238 ,C2211_=_C2239 ,C2211_=_C2241 ,\nC2211_=_C2242 ,C2211_=_C2243 ,C2215_=_C2216 ,C2215_=_C2225 ,C2215_=_C2226 ,C2215_=_C2455 ,\nC2215_=_C2581 ,C2215_=_C2597 ,C2215_=_C2598 ,C2215_=_C2599 ,C2215_=_C2600 ,C2215_=_C2601 ,\nC2215_=_C2602 ,C2215_=_C2603 ,C2215_=_C2604 ,C2215_=_C2605 ,C2215_=_C2607 ,C2216_=_C2225 ,\nC2216_=_C2226 ,C2216_=_C2399 ,C2216_=_C2583 ,C2216_=_C2744 ,C2216_=_C2745 ,C2216_=_C2746 ,\nC2216_=_C2747 ,C2216_=_C2748 ,C2216_=_C2750 ,C2216_=_C2751 ,C2216_=_C2754 ,C2225_=_C2226 ,\nC2225_=_C2510 ,C2225_=_C2622 ,C2225_=_C2991 ,C2225_=_C3278 ,C2225_=_C3517 ,C2225_=_C3685 ,\nC2225_=_C3907 ,C2225_=_C3973 ,C2225_=_C4017 ,C2225_=_C4023 ,C2225_=_C4040 ,C2225_=_C4042 ,\nC2225_=_C4043</w:t>
      </w:r>
    </w:p>
    <w:p>
      <w:pPr>
        <w:pStyle w:val="PreformattedText"/>
        <w:bidi w:val="0"/>
        <w:spacing w:before="0" w:after="0"/>
        <w:jc w:val="left"/>
        <w:rPr/>
      </w:pPr>
      <w:r>
        <w:rPr/>
        <w:t xml:space="preserve"> </w:t>
      </w:r>
      <w:r>
        <w:rPr/>
        <w:t>,C2225_=_C4044 ,C2226_=_C2625 ,C2226_=_C2722 ,C2226_=_C2992 ,C2226_=_C3305 ,\nC2226_=_C3564 ,C2226_=_C3600 ,C2226_=_C3935 ,C2226_=_C3959 ,C2226_=_C3974 ,C2229_=_C2231 ,\nC2229_=_C2233 ,C2229_=_C2234 ,C2229_=_C2236 ,C2229_=_C2237 ,C2229_=_C2238 ,C2229_=_C2239 ,\nC2229_=_C2241 ,C2229_=_C2242 ,C2229_=_C2243 ,C2229_=_C2440 ,C2229_=_C2443 ,C2229_=_C2447 ,\nC2231_=_C2233 ,C2231_=_C2234 ,C2231_=_C2236 ,C2231_=_C2237 ,C2231_=_C2238 ,C2231_=_C2239 ,\nC2231_=_C2241 ,C2231_=_C2242 ,C2231_=_C2243 ,C2231_=_C2652 ,C2231_=_C2656 ,C2231_=_C2658 ,\nC2233_=_C2234 ,C2233_=_C2236 ,C2233_=_C2237 ,C2233_=_C2238 ,C2233_=_C2239 ,C2233_=_C2241 ,\nC2233_=_C2242 ,C2233_=_C2243 ,C2233_=_C2677 ,C2233_=_C2760 ,C2233_=_C2765 ,C2233_=_C2769 ,\nC2233_=_C2770 ,C2233_=_C2773 ,C2234_=_C2236 ,C2234_=_C2237 ,C2234_=_C2238 ,C2234_=_C2239 ,\nC2234_=_C2241 ,C2234_=_C2242 ,C2234_=_C2243 ,C2234_=_C2597 ,C2234_=_C2744 ,C2234_=_C2991 ,\nC2234_=_C2992 ,C2236_=_C2237 ,C2236_=_C2238 ,C2236_=_C2239 ,C2236_=_C2241 ,C2236_=_C2242 ,\nC2236_=_C2243 ,C2236_=_C3175 ,C2237_=_C2238 ,C2237_=_C2239 ,C2237_=_C2241 ,C2237_=_C2242 ,\nC2237_=_C2243 ,C2237_=_C2339 ,C2237_=_C3178 ,C2237_=_C3794 ,C2238_=_C2239 ,C2238_=_C2241 ,\nC2238_=_C2242 ,C2238_=_C2243 ,C2238_=_C3808 ,C2238_=_C3811 ,C2238_=_C3813 ,C2239_=_C2241 ,\nC2239_=_C2242 ,C2239_=_C2243 ,C2239_=_C3179 ,C2239_=_C3744 ,C2241_=_C2242 ,C2241_=_C2243 ,\nC2241_=_C2343 ,C2241_=_C2604 ,C2241_=_C2751 ,C2241_=_C3973 ,C2241_=_C3974 ,C2241_=_C3977 ,\nC2242_=_C2243 ,C2242_=_C3183 ,C2242_=_C3573 ,C2242_=_C4001 ,C2243_=_C3898 ,C2243_=_C4010 ,\nC2243_=_C4013 ,C2257_=_C2262 ,C2257_=_C2355 ,C2257_=_C2367 ,C2257_=_C2440 ,C2257_=_C2629 ,\nC2257_=_C2827 ,C2257_=_C3175 ,C2257_=_C3178 ,C2257_=_C3179 ,C2257_=_C3181 ,C2257_=_C3182 ,\nC2257_=_C3183 ,C2257_=_C3184 ,C2262_=_C2357 ,C2262_=_C2372 ,C2262_=_C2462 ,C2262_=_C2632 ,\nC2262_=_C2835 ,C2262_=_C3558 ,C2262_=_C3594 ,C2262_=_C3743 ,C2262_=_C3744 ,C2262_=_C3747 ,\nC2262_=_C3748 ,C2262_=_C3749 ,C2262_=_C3750 ,C2286_=_C2473 ,C2286_=_C3026 ,C2286_=_C3380 ,\nC2286_=_C3608 ,C2286_=_C3784 ,C2286_=_C3805 ,C2286_=_C3853 ,C2286_=_C4072 ,C2286_=_C4104 ,\nC2306_=_C2533 ,C2306_=_C2537 ,C2306_=_C2539 ,C2306_=_C2540 ,C2306_=_C2542 ,C2306_=_C2543 ,\nC2306_=_C2544 ,C2306_=_C2546 ,C2306_=_C2547 ,C2306_=_C2548 ,C2306_=_C2549 ,C2306_=_C2551 ,\nC2328_=_C2330 ,C2328_=_C2334 ,C2328_=_C2335 ,C2328_=_C2336 ,C2328_=_C2337 ,C2328_=_C2338 ,\nC2328_=_C2339 ,C2328_=_C2340 ,C2328_=_C2341 ,C2328_=_C2342 ,C2328_=_C2343 ,C2328_=_C2344 ,\nC2328_=_C2345 ,C2328_=_C2346 ,C2328_=_C2367 ,C2328_=_C2372 ,C2328_=_C2382 ,C2330_=_C2334 ,\nC2330_=_C2335 ,C2330_=_C2336 ,C2330_=_C2337 ,C2330_=_C2338 ,C2330_=_C2339 ,C2330_=_C2340 ,\nC2330_=_C2341 ,C2330_=_C2342 ,C2330_=_C2343 ,C2330_=_C2344 ,C2330_=_C2345 ,C2330_=_C2346 ,\nC2330_=_C2533 ,C2330_=_C2581 ,C2330_=_C2582 ,C2330_=_C2583 ,C2330_=_C2593 ,C2330_=_C2594 ,\nC2334_=_C2335 ,C2334_=_C2336 ,C2334_=_C2337 ,C2334_=_C2338 ,C2334_=_C2339 ,C2334_=_C2340 ,\nC2334_=_C2341 ,C2334_=_C2342 ,C2334_=_C2343 ,C2334_=_C2344 ,C2334_=_C2345 ,C2334_=_C2346 ,\nC2335_=_C2336 ,C2335_=_C2337 ,C2335_=_C2338 ,C2335_=_C2339 ,C2335_=_C2340 ,C2335_=_C2341 ,\nC2335_=_C2342 ,C2335_=_C2343 ,C2335_=_C2344 ,C2335_=_C2345 ,C2335_=_C2346 ,C2335_=_C3393 ,\nC2336_=_C2337 ,C2336_=_C2338 ,C2336_=_C2339 ,C2336_=_C2340 ,C2336_=_C2341 ,C2336_=_C2342 ,\nC2336_=_C2343 ,C2336_=_C2344 ,C2336_=_C2345 ,C2336_=_C2346 ,C2337_=_C2338 ,C2337_=_C2339 ,\nC2337_=_C2340 ,C2337_=_C2341 ,C2337_=_C2342 ,C2337_=_C2343 ,C2337_=_C2344 ,C2337_=_C2345 ,\nC2337_=_C2346 ,C2337_=_C3616 ,C2337_=_C3626 ,C2338_=_C2339 ,C2338_=_C2340 ,C2338_=_C2341 ,\nC2338_=_C2342 ,C2338_=_C2343 ,C2338_=_C2344 ,C2338_=_C2345 ,C2338_=_C2346 ,C2338_=_C2542 ,\nC2338_=_C2601 ,C2338_=_C2682 ,C2338_=_C2746 ,C2338_=_C3762 ,C2338_=_C3765 ,C2339_=_C2340 ,\nC2339_=_C2341 ,C2339_=_C2342 ,C2339_=_C2343 ,C2339_=_C2344 ,C2339_=_C2345 ,C2339_=_C2346 ,\nC2339_=_C3178 ,C2339_=_C3794 ,C2340_=_C2341 ,C2340_=_C2342 ,C2340_=_C2343 ,C2340_=_C2344 ,\nC2340_=_C2345 ,C2340_=_C2346 ,C2340_=_C3837 ,C2341_=_C2342 ,C2341_=_C2343 ,C2341_=_C2344 ,\nC2341_=_C2345 ,C2341_=_C2346 ,C2341_=_C2544 ,C2341_=_C3474 ,C2341_=_C3919 ,C2342_=_C2343 ,\nC2342_=_C2344 ,C2342_=_C2345 ,C2342_=_C2346 ,C2342_=_C2546 ,C2342_=_C2603 ,C2342_=_C2683 ,\nC2342_=_C2750 ,C2342_=_C3181 ,C2342_=_C3748 ,C2342_=_C3940 ,C2342_=_C3941 ,C2343_=_C2344 ,\nC2343_=_C2345 ,C2343_=_C2346 ,C2343_=_C2604 ,C2343_=_C2751 ,C2343_=_C3973 ,C2343_=_C3974 ,\nC2343_=_C3977 ,C2344_=_C2345 ,C2344_=_C2346 ,C2344_=_C4016 ,C2345_=_C2346 ,C2345_=_C2688 ,\nC2345_=_C4079 ,C2346_=_C4080 ,C2355_=_C2357 ,C2355_=_C2360 ,C2355_=_C2367 ,C2355_=_C2440 ,\nC2355_=_C2629 ,C2355_=_C2827 ,C2355_=_C3175 ,C2355_=_C3178 ,C2355_=_C3179 ,C2355_=_C3181 ,\nC2355_=_C3182 ,C2355_=_C3183 ,C2355_=_C3184 ,C2357_=_C2360 ,C2357_=_C2372 ,C2357_=_C2462 ,\nC2357_=_C2632 ,C2357_=_C2835 ,C2357_=_C3558 ,C2357_=_C3594 ,C2357_=_C3743 ,C2357_=_C3744 ,\nC2357_=_C3747 ,C2357_=_C3748 ,C2357_=_C3749 ,C2357_=_C3750 ,C2360_=_C2433 ,C2360_=_C2447 ,\nC2360_=_C2466 ,C2360_=_C2508 ,C2360_=_C2883 ,C2360_=_C3005 ,C2360_=_C3099 ,C2360_=_C3229 ,\nC2360_=_C3704 ,C2360_=_C3797 ,C2360_=_C3873 ,C2360_=_C3920 ,C2360_=_C3921 ,C2360_=_C3923 ,\nC2367_=_C2372 ,C2367_=_C2382 ,C2367_=_C2440 ,C2367_=_C2629 ,C2367_=_C2827 ,C2367_=_C3175 ,\nC2367_=_C3178 ,C2367_=_C3179 ,C2367_=_C3181 ,C2367_=_C3182 ,C2367_=_C3183 ,C2367_=_C3184 ,\nC2372_=_C2382 ,C2372_=_C2462 ,C2372_=_C2632 ,C2372_=_C2835 ,C2372_=_C3558 ,C2372_=_C3594 ,\nC2372_=_C3743 ,C2372_=_C3744 ,C2372_=_C3747 ,C2372_=_C3748 ,C2372_=_C3749 ,C2372_=_C3750 ,\nC2382_=_C2594 ,C2382_=_C2907 ,C2382_=_C3626 ,C2382_=_C3681 ,C2382_=_C3765 ,C2382_=_C3794 ,\nC2382_=_C3837 ,C2382_=_C3919 ,C2382_=_C3941 ,C2382_=_C3952 ,C2382_=_C3977 ,C2382_=_C4006 ,\nC2382_=_C4016 ,C2382_=_C4030 ,C2382_=_C4079 ,C2382_=_C4098 ,C2399_=_C2400 ,C2399_=_C2412 ,\nC2399_=_C2583 ,C2399_=_C2744 ,C2399_=_C2745 ,C2399_=_C2746 ,C2399_=_C2747 ,C2399_=_C2748 ,\nC2399_=_C2750 ,C2399_=_C2751 ,C2399_=_C2754 ,C2400_=_C2412 ,C2400_=_C2456 ,C2400_=_C2948 ,\nC2400_=_C2949 ,C2400_=_C2951 ,C2400_=_C2953 ,C2400_=_C2954 ,C2400_=_C2955 ,C2400_=_C2959 ,\nC2400_=_C2960 ,C2400_=_C2962 ,C2412_=_C2703 ,C2412_=_C3616 ,C2412_=_C3694 ,C2412_=_C3839 ,\nC2412_=_C3843 ,C2412_=_C3925 ,C2412_=_C3926 ,C2412_=_C3927 ,C2412_=_C3928 ,C2412_=_C3929 ,\nC2412_=_C3930 ,C2428_=_C2433 ,C2428_=_C2443 ,C2428_=_C2460 ,C2428_=_C2505 ,C2428_=_C3001 ,\nC2428_=_C3094 ,C2428_=_C3513 ,C2428_=_C3658 ,C2428_=_C3659 ,C2428_=_C3661 ,C2428_=_C3663 ,\nC2428_=_C3664 ,C2428_=_C3666 ,C2428_=_C3667 ,C2428_=_C3669 ,C2428_=_C3670 ,C2433_=_C2447 ,\nC2433_=_C2466 ,C2433_=_C2508 ,C2433_=_C2883 ,C2433_=_C3005 ,C2433_=_C3099 ,C2433_=_C3229 ,\nC2433_=_C3704 ,C2433_=_C3797 ,C2433_=_C3873 ,C2433_=_C3920 ,C2433_=_C3921 ,C2433_=_C3923 ,\nC2440_=_C2443 ,C2440_=_C2447 ,C2440_=_C2629 ,C2440_=_C2827 ,C2440_=_C3175 ,C2440_=_C3178 ,\nC2440_=_C3179 ,C2440_=_C3181 ,C2440_=_C3182 ,C2440_=_C3183 ,C2440_=_C3184 ,C2443_=_C2447 ,\nC2443_=_C2460 ,C2443_=_C2505 ,C2443_=_C3001 ,C2443_=_C3094 ,C2443_=_C3513 ,C2443_=_C3658 ,\nC2443_=_C3659 ,C2443_=_C3661 ,C2443_=_C3663 ,C2443_=_C3664 ,C2443_=_C3666 ,C2443_=_C3667 ,\nC2443_=_C3669 ,C2443_=_C3670 ,C2447_=_C2466 ,C2447_=_C2508 ,C2447_=_C2883 ,C2447_=_C3005 ,\nC2447_=_C3099 ,C2447_=_C3229 ,C2447_=_C3704 ,C2447_=_C3797 ,C2447_=_C3873 ,C2447_=_C3920 ,\nC2447_=_C3921 ,C2447_=_C3923 ,C2455_=_C2456 ,C2455_=_C2458 ,C2455_=_C2460 ,C2455_=_C2462 ,\nC2455_=_C2466 ,C2455_=_C2472 ,C2455_=_C2473 ,C2455_=_C2581 ,C2455_=_C2597 ,C2455_=_C2598 ,\nC2455_=_C2599 ,C2455_=_C2600 ,C2455_=_C2601 ,C2455_=_C2602 ,C2455_=_C2603 ,C2455_=_C2604 ,\nC2455_=_C2605 ,C2455_=_C2607 ,C2456_=_C2458 ,C2456_=_C2460 ,C2456_=_C2462 ,C2456_=_C2466 ,\nC2456_=_C2472 ,C2456_=_C2473 ,C2456_=_C2948 ,C2456_=_C2949 ,C2456_=_C2951 ,C2456_=_C2953 ,\nC2456_=_C2954 ,C2456_=_C2955 ,C2456_=_C2959 ,C2456_=_C2960 ,C2456_=_C2962 ,C2458_=_C2460 ,\nC2458_=_C2462 ,C2458_=_C2466 ,C2458_=_C2472 ,C2458_=_C2473 ,C2458_=_C2912 ,C2458_=_C2972 ,\nC2458_=_C3131 ,C2458_=_C3284 ,C2458_=_C3466 ,C2458_=_C3467 ,C2458_=_C3468 ,C2458_=_C3471 ,\nC2458_=_C3472 ,C2458_=_C3473 ,C2458_=_C3474 ,C2458_=_C3476 ,C2458_=_C3477 ,C2458_=_C3479 ,\nC2458_=_C3480 ,C2460_=_C2462 ,C2460_=_C2466 ,C2460_=_C2472 ,C2460_=_C2473 ,C2460_=_C2505 ,\nC2460_=_C3001 ,C2460_=_C3094 ,C2460_=_C3513 ,C2460_=_C3658 ,C2460_=_C3659 ,C2460_=_C3661 ,\nC2460_=_C3663 ,C2460_=_C3664 ,C2460_=_C3666 ,C2460_=_C3667 ,C2460_=_C3669 ,C2460_=_C3670 ,\nC2462_=_C2466 ,C2462_=_C2472 ,C2462_=_C2473 ,C2462_=_C2632 ,C2462_=_C2835 ,C2462_=_C3558 ,\nC2462_=_C3594 ,C2462_=_C3743 ,C2462_=_C3744 ,C2462_=_C3747 ,C2462_=_C3748 ,C2462_=_C3749 ,\nC2462_=_C3750 ,C2466_=_C2472 ,C2466_=_C2473 ,C2466_=_C2508 ,C2466_=_C2883 ,C2466_=_C3005 ,\nC2466_=_C3099 ,C2466_=_C3229 ,C2466_=_C3704 ,C2466_=_C3797 ,C2466_=_C3873 ,C2466_=_C3920 ,\nC2466_=_C3921 ,C2466_=_C3923 ,C2472_=_C2473 ,C2472_=_C3107 ,C2472_=_C3165 ,C2472_=_C3337 ,\nC2472_=_C3444 ,C2472_=_C3542 ,C2472_=_C3592 ,C2472_=_C3769 ,C2472_=_C3804 ,C2472_=_C3825 ,\nC2472_=_C3877 ,C2472_=_C4001 ,C2472_=_C4046 ,C2472_=_C4070 ,C2472_=_C4077 ,C2473_=_C3026 ,\nC2473_=_C3380 ,C2473_=_C3608 ,C2473_=_C3784 ,C2473_=_C3805 ,C2473_=_C3853 ,C2473_=_C4072 ,\nC2473_=_C4104 ,C2474_=_C2582 ,C2474_=_C2677 ,C2474_=_C2678 ,C2474_=_C2679 ,C2474_=_C2680 ,\nC2474_=_C2682 ,C2474_=_C2683 ,C2474_=_C2684 ,C2474_=_C2685 ,C2474_=_C2687 ,C2474_=_C2688 ,\nC2474_=_C2690 ,C2474_=_C2691 ,C2505_=_C2508 ,C2505_=_C2510 ,C2505_=_C3001 ,C2505_=_C3094 ,\nC2505_=_C3513 ,C2505_=_C3658 ,C2505_=_C3659 ,C2505_=_C3661 ,C2505_=_C3663 ,C2505_=_C3664 ,\nC2505_=_C3666 ,C2505_=_C3667 ,C2505_=_C3669 ,C2505_=_C3670 ,C2508_=_C2510 ,C2508_=_C2883 ,\nC2508_=_C3005 ,C2508_=_C3099 ,C2508_=_C3229 ,C2508_=_C3704 ,C2508_=_C3797 ,C2508_=_C3873 ,\nC2508_=_C3920 ,C2508_=_C3921 ,C2508_=_C3923 ,C2510_=_C2622 ,C2510_=_C2991 ,C2510_=_C3278 ,\nC2510_=_C3517 ,C2510_=_C3685 ,C2510_=_C3907 ,C2510_=_C3973 ,C2510_=_C4017 ,C2510_=_C4023 ,\nC2510_=_C4040 ,C2510_=_C4042 ,C2510_=_C4043 ,C2510_=_C4044 ,C2533_=_C2537</w:t>
      </w:r>
    </w:p>
    <w:p>
      <w:pPr>
        <w:pStyle w:val="PreformattedText"/>
        <w:bidi w:val="0"/>
        <w:spacing w:before="0" w:after="0"/>
        <w:jc w:val="left"/>
        <w:rPr/>
      </w:pPr>
      <w:r>
        <w:rPr/>
        <w:t xml:space="preserve"> </w:t>
      </w:r>
      <w:r>
        <w:rPr/>
        <w:t>,C2533_=_C2539 ,\nC2533_=_C2540 ,C2533_=_C2542 ,C2533_=_C2543 ,C2533_=_C2544 ,C2533_=_C2546 ,C2533_=_C2547 ,\nC2533_=_C2548 ,C2533_=_C2549 ,C2533_=_C2551 ,C2533_=_C2581 ,C2533_=_C2582 ,C2533_=_C2583 ,\nC2533_=_C2593 ,C2533_=_C2594 ,C2537_=_C2539 ,C2537_=_C2540 ,C2537_=_C2542 ,C2537_=_C2543 ,\nC2537_=_C2544 ,C2537_=_C2546 ,C2537_=_C2547 ,C2537_=_C2548 ,C2537_=_C2549 ,C2537_=_C2551 ,\nC2537_=_C2883 ,C2539_=_C2540 ,C2539_=_C2542 ,C2539_=_C2543 ,C2539_=_C2544 ,C2539_=_C2546 ,\nC2539_=_C2547 ,C2539_=_C2548 ,C2539_=_C2549 ,C2539_=_C2551 ,C2540_=_C2542 ,C2540_=_C2543 ,\nC2540_=_C2544 ,C2540_=_C2546 ,C2540_=_C2547 ,C2540_=_C2548 ,C2540_=_C2549 ,C2540_=_C2551 ,\nC2540_=_C3404 ,C2542_=_C2543 ,C2542_=_C2544 ,C2542_=_C2546 ,C2542_=_C2547 ,C2542_=_C2548 ,\nC2542_=_C2549 ,C2542_=_C2551 ,C2542_=_C2601 ,C2542_=_C2682 ,C2542_=_C2746 ,C2542_=_C3762 ,\nC2542_=_C3765 ,C2543_=_C2544 ,C2543_=_C2546 ,C2543_=_C2547 ,C2543_=_C2548 ,C2543_=_C2549 ,\nC2543_=_C2551 ,C2543_=_C3825 ,C2544_=_C2546 ,C2544_=_C2547 ,C2544_=_C2548 ,C2544_=_C2549 ,\nC2544_=_C2551 ,C2544_=_C3474 ,C2544_=_C3919 ,C2546_=_C2547 ,C2546_=_C2548 ,C2546_=_C2549 ,\nC2546_=_C2551 ,C2546_=_C2603 ,C2546_=_C2683 ,C2546_=_C2750 ,C2546_=_C3181 ,C2546_=_C3748 ,\nC2546_=_C3940 ,C2546_=_C3941 ,C2547_=_C2548 ,C2547_=_C2549 ,C2547_=_C2551 ,C2547_=_C3182 ,\nC2547_=_C3570 ,C2547_=_C3925 ,C2547_=_C3948 ,C2547_=_C3951 ,C2547_=_C3952 ,C2548_=_C2549 ,\nC2548_=_C2551 ,C2548_=_C3897 ,C2548_=_C3966 ,C2548_=_C3968 ,C2549_=_C2551 ,C2549_=_C3477 ,\nC2549_=_C3902 ,C2549_=_C4048 ,C2551_=_C4104 ,C2566_=_C2567 ,C2566_=_C2624 ,C2566_=_C2656 ,\nC2566_=_C2720 ,C2566_=_C2770 ,C2566_=_C3304 ,C2566_=_C3422 ,C2566_=_C3453 ,C2566_=_C3811 ,\nC2566_=_C4010 ,C2566_=_C4021 ,C2567_=_C2658 ,C2567_=_C2773 ,C2567_=_C3425 ,C2567_=_C3455 ,\nC2567_=_C3566 ,C2567_=_C3602 ,C2567_=_C3813 ,C2567_=_C3936 ,C2567_=_C3963 ,C2567_=_C4013 ,\nC2567_=_C4022 ,C2581_=_C2582 ,C2581_=_C2583 ,C2581_=_C2593 ,C2581_=_C2594 ,C2581_=_C2597 ,\nC2581_=_C2598 ,C2581_=_C2599 ,C2581_=_C2600 ,C2581_=_C2601 ,C2581_=_C2602 ,C2581_=_C2603 ,\nC2581_=_C2604 ,C2581_=_C2605 ,C2581_=_C2607 ,C2582_=_C2583 ,C2582_=_C2593 ,C2582_=_C2594 ,\nC2582_=_C2677 ,C2582_=_C2678 ,C2582_=_C2679 ,C2582_=_C2680 ,C2582_=_C2682 ,C2582_=_C2683 ,\nC2582_=_C2684 ,C2582_=_C2685 ,C2582_=_C2687 ,C2582_=_C2688 ,C2582_=_C2690 ,C2582_=_C2691 ,\nC2583_=_C2593 ,C2583_=_C2594 ,C2583_=_C2744 ,C2583_=_C2745 ,C2583_=_C2746 ,C2583_=_C2747 ,\nC2583_=_C2748 ,C2583_=_C2750 ,C2583_=_C2751 ,C2583_=_C2754 ,C2593_=_C2594 ,C2593_=_C2789 ,\nC2593_=_C2842 ,C2593_=_C3072 ,C2593_=_C3105 ,C2593_=_C3196 ,C2593_=_C3245 ,C2593_=_C3308 ,\nC2593_=_C3393 ,C2593_=_C3404 ,C2593_=_C3762 ,C2593_=_C3803 ,C2593_=_C3850 ,C2593_=_C3882 ,\nC2593_=_C3940 ,C2593_=_C3968 ,C2593_=_C3992 ,C2593_=_C4080 ,C2593_=_C4095 ,C2593_=_C4096 ,\nC2594_=_C2907 ,C2594_=_C3626 ,C2594_=_C3681 ,C2594_=_C3765 ,C2594_=_C3794 ,C2594_=_C3837 ,\nC2594_=_C3919 ,C2594_=_C3941 ,C2594_=_C3952 ,C2594_=_C3977 ,C2594_=_C4006 ,C2594_=_C4016 ,\nC2594_=_C4030 ,C2594_=_C4079 ,C2594_=_C4098 ,C2597_=_C2598 ,C2597_=_C2599 ,C2597_=_C2600 ,\nC2597_=_C2601 ,C2597_=_C2602 ,C2597_=_C2603 ,C2597_=_C2604 ,C2597_=_C2605 ,C2597_=_C2607 ,\nC2597_=_C2744 ,C2597_=_C2991 ,C2597_=_C2992 ,C2598_=_C2599 ,C2598_=_C2600 ,C2598_=_C2601 ,\nC2598_=_C2602 ,C2598_=_C2603 ,C2598_=_C2604 ,C2598_=_C2605 ,C2598_=_C2607 ,C2598_=_C3453 ,\nC2598_=_C3455 ,C2599_=_C2600 ,C2599_=_C2601 ,C2599_=_C2602 ,C2599_=_C2603 ,C2599_=_C2604 ,\nC2599_=_C2605 ,C2599_=_C2607 ,C2600_=_C2601 ,C2600_=_C2602 ,C2600_=_C2603 ,C2600_=_C2604 ,\nC2600_=_C2605 ,C2600_=_C2607 ,C2600_=_C3678 ,C2600_=_C3681 ,C2601_=_C2602 ,C2601_=_C2603 ,\nC2601_=_C2604 ,C2601_=_C2605 ,C2601_=_C2607 ,C2601_=_C2682 ,C2601_=_C2746 ,C2601_=_C3762 ,\nC2601_=_C3765 ,C2602_=_C2603 ,C2602_=_C2604 ,C2602_=_C2605 ,C2602_=_C2607 ,C2603_=_C2604 ,\nC2603_=_C2605 ,C2603_=_C2607 ,C2603_=_C2683 ,C2603_=_C2750 ,C2603_=_C3181 ,C2603_=_C3748 ,\nC2603_=_C3940 ,C2603_=_C3941 ,C2604_=_C2605 ,C2604_=_C2607 ,C2604_=_C2751 ,C2604_=_C3973 ,\nC2604_=_C3974 ,C2604_=_C3977 ,C2605_=_C2607 ,C2605_=_C3663 ,C2605_=_C4017 ,C2622_=_C2624 ,\nC2622_=_C2625 ,C2622_=_C2627 ,C2622_=_C2991 ,C2622_=_C3278 ,C2622_=_C3517 ,C2622_=_C3685 ,\nC2622_=_C3907 ,C2622_=_C3973 ,C2622_=_C4017 ,C2622_=_C4023 ,C2622_=_C4040 ,C2622_=_C4042 ,\nC2622_=_C4043 ,C2622_=_C4044 ,C2624_=_C2625 ,C2624_=_C2627 ,C2624_=_C2656 ,C2624_=_C2720 ,\nC2624_=_C2770 ,C2624_=_C3304 ,C2624_=_C3422 ,C2624_=_C3453 ,C2624_=_C3811 ,C2624_=_C4010 ,\nC2624_=_C4021 ,C2625_=_C2627 ,C2625_=_C2722 ,C2625_=_C2992 ,C2625_=_C3305 ,C2625_=_C3564 ,\nC2625_=_C3600 ,C2625_=_C3935 ,C2625_=_C3959 ,C2625_=_C3974 ,C2627_=_C2724 ,C2627_=_C3310 ,\nC2627_=_C3568 ,C2627_=_C3603 ,C2627_=_C3938 ,C2627_=_C3951 ,C2627_=_C3964 ,C2629_=_C2632 ,\nC2629_=_C2827 ,C2629_=_C3175 ,C2629_=_C3178 ,C2629_=_C3179 ,C2629_=_C3181 ,C2629_=_C3182 ,\nC2629_=_C3183 ,C2629_=_C3184 ,C2632_=_C2835 ,C2632_=_C3558 ,C2632_=_C3594 ,C2632_=_C3743 ,\nC2632_=_C3744 ,C2632_=_C3747 ,C2632_=_C3748 ,C2632_=_C3749 ,C2632_=_C3750 ,C2652_=_C2656 ,\nC2652_=_C2658 ,C2652_=_C2734 ,C2652_=_C2765 ,C2652_=_C3240 ,C2652_=_C3505 ,C2652_=_C3561 ,\nC2652_=_C3596 ,C2652_=_C3808 ,C2652_=_C3895 ,C2652_=_C3896 ,C2652_=_C3897 ,C2652_=_C3898 ,\nC2652_=_C3902 ,C2656_=_C2658 ,C2656_=_C2720 ,C2656_=_C2770 ,C2656_=_C3304 ,C2656_=_C3422 ,\nC2656_=_C3453 ,C2656_=_C3811 ,C2656_=_C4010 ,C2656_=_C4021 ,C2658_=_C2773 ,C2658_=_C3425 ,\nC2658_=_C3455 ,C2658_=_C3566 ,C2658_=_C3602 ,C2658_=_C3813 ,C2658_=_C3936 ,C2658_=_C3963 ,\nC2658_=_C4013 ,C2658_=_C4022 ,C2677_=_C2678 ,C2677_=_C2679 ,C2677_=_C2680 ,C2677_=_C2682 ,\nC2677_=_C2683 ,C2677_=_C2684 ,C2677_=_C2685 ,C2677_=_C2687 ,C2677_=_C2688 ,C2677_=_C2690 ,\nC2677_=_C2691 ,C2677_=_C2760 ,C2677_=_C2765 ,C2677_=_C2769 ,C2677_=_C2770 ,C2677_=_C2773 ,\nC2678_=_C2679 ,C2678_=_C2680 ,C2678_=_C2682 ,C2678_=_C2683 ,C2678_=_C2684 ,C2678_=_C2685 ,\nC2678_=_C2687 ,C2678_=_C2688 ,C2678_=_C2690 ,C2678_=_C2691 ,C2678_=_C3131 ,C2679_=_C2680 ,\nC2679_=_C2682 ,C2679_=_C2683 ,C2679_=_C2684 ,C2679_=_C2685 ,C2679_=_C2687 ,C2679_=_C2688 ,\nC2679_=_C2690 ,C2679_=_C2691 ,C2679_=_C3357 ,C2679_=_C3362 ,C2680_=_C2682 ,C2680_=_C2683 ,\nC2680_=_C2684 ,C2680_=_C2685 ,C2680_=_C2687 ,C2680_=_C2688 ,C2680_=_C2690 ,C2680_=_C2691 ,\nC2680_=_C3521 ,C2680_=_C3529 ,C2682_=_C2683 ,C2682_=_C2684 ,C2682_=_C2685 ,C2682_=_C2687 ,\nC2682_=_C2688 ,C2682_=_C2690 ,C2682_=_C2691 ,C2682_=_C2746 ,C2682_=_C3762 ,C2682_=_C3765 ,\nC2683_=_C2684 ,C2683_=_C2685 ,C2683_=_C2687 ,C2683_=_C2688 ,C2683_=_C2690 ,C2683_=_C2691 ,\nC2683_=_C2750 ,C2683_=_C3181 ,C2683_=_C3748 ,C2683_=_C3940 ,C2683_=_C3941 ,C2684_=_C2685 ,\nC2684_=_C2687 ,C2684_=_C2688 ,C2684_=_C2690 ,C2684_=_C2691 ,C2685_=_C2687 ,C2685_=_C2688 ,\nC2685_=_C2690 ,C2685_=_C2691 ,C2685_=_C3575 ,C2685_=_C4045 ,C2685_=_C4046 ,C2687_=_C2688 ,\nC2687_=_C2690 ,C2687_=_C2691 ,C2688_=_C2690 ,C2688_=_C2691 ,C2688_=_C4079 ,C2690_=_C2691 ,\nC2690_=_C3577 ,C2690_=_C3930 ,C2690_=_C4050 ,C2703_=_C3616 ,C2703_=_C3694 ,C2703_=_C3839 ,\nC2703_=_C3843 ,C2703_=_C3925 ,C2703_=_C3926 ,C2703_=_C3927 ,C2703_=_C3928 ,C2703_=_C3929 ,\nC2703_=_C3930 ,C2720_=_C2722 ,C2720_=_C2724 ,C2720_=_C2770 ,C2720_=_C3304 ,C2720_=_C3422 ,\nC2720_=_C3453 ,C2720_=_C3811 ,C2720_=_C4010 ,C2720_=_C4021 ,C2722_=_C2724 ,C2722_=_C2992 ,\nC2722_=_C3305 ,C2722_=_C3564 ,C2722_=_C3600 ,C2722_=_C3935 ,C2722_=_C3959 ,C2722_=_C3974 ,\nC2724_=_C3310 ,C2724_=_C3568 ,C2724_=_C3603 ,C2724_=_C3938 ,C2724_=_C3951 ,C2724_=_C3964 ,\nC2734_=_C2737 ,C2734_=_C2765 ,C2734_=_C3240 ,C2734_=_C3505 ,C2734_=_C3561 ,C2734_=_C3596 ,\nC2734_=_C3808 ,C2734_=_C3895 ,C2734_=_C3896 ,C2734_=_C3897 ,C2734_=_C3898 ,C2734_=_C3902 ,\nC2737_=_C2769 ,C2737_=_C2902 ,C2737_=_C3242 ,C2737_=_C3362 ,C2737_=_C3510 ,C2737_=_C3529 ,\nC2737_=_C3678 ,C2737_=_C3948 ,C2737_=_C3966 ,C2737_=_C4003 ,C2737_=_C4024 ,C2737_=_C4045 ,\nC2737_=_C4048 ,C2737_=_C4049 ,C2737_=_C4050 ,C2744_=_C2745 ,C2744_=_C2746 ,C2744_=_C2747 ,\nC2744_=_C2748 ,C2744_=_C2750 ,C2744_=_C2751 ,C2744_=_C2754 ,C2744_=_C2991 ,C2744_=_C2992 ,\nC2745_=_C2746 ,C2745_=_C2747 ,C2745_=_C2748 ,C2745_=_C2750 ,C2745_=_C2751 ,C2745_=_C2754 ,\nC2745_=_C2951 ,C2745_=_C3694 ,C2746_=_C2747 ,C2746_=_C2748 ,C2746_=_C2750 ,C2746_=_C2751 ,\nC2746_=_C2754 ,C2746_=_C3762 ,C2746_=_C3765 ,C2747_=_C2748 ,C2747_=_C2750 ,C2747_=_C2751 ,\nC2747_=_C2754 ,C2747_=_C2954 ,C2747_=_C3839 ,C2748_=_C2750 ,C2748_=_C2751 ,C2748_=_C2754 ,\nC2748_=_C2955 ,C2748_=_C3843 ,C2750_=_C2751 ,C2750_=_C2754 ,C2750_=_C3181 ,C2750_=_C3748 ,\nC2750_=_C3940 ,C2750_=_C3941 ,C2751_=_C2754 ,C2751_=_C3973 ,C2751_=_C3974 ,C2751_=_C3977 ,\nC2754_=_C2962 ,C2754_=_C3929 ,C2760_=_C2765 ,C2760_=_C2769 ,C2760_=_C2770 ,C2760_=_C2773 ,\nC2760_=_C2812 ,C2760_=_C3357 ,C2760_=_C3521 ,C2760_=_C3570 ,C2760_=_C3571 ,C2760_=_C3572 ,\nC2760_=_C3573 ,C2760_=_C3574 ,C2760_=_C3575 ,C2760_=_C3577 ,C2765_=_C2769 ,C2765_=_C2770 ,\nC2765_=_C2773 ,C2765_=_C3240 ,C2765_=_C3505 ,C2765_=_C3561 ,C2765_=_C3596 ,C2765_=_C3808 ,\nC2765_=_C3895 ,C2765_=_C3896 ,C2765_=_C3897 ,C2765_=_C3898 ,C2765_=_C3902 ,C2769_=_C2770 ,\nC2769_=_C2773 ,C2769_=_C2902 ,C2769_=_C3242 ,C2769_=_C3362 ,C2769_=_C3510 ,C2769_=_C3529 ,\nC2769_=_C3678 ,C2769_=_C3948 ,C2769_=_C3966 ,C2769_=_C4003 ,C2769_=_C4024 ,C2769_=_C4045 ,\nC2769_=_C4048 ,C2769_=_C4049 ,C2769_=_C4050 ,C2770_=_C2773 ,C2770_=_C3304 ,C2770_=_C3422 ,\nC2770_=_C3453 ,C2770_=_C3811 ,C2770_=_C4010 ,C2770_=_C4021 ,C2773_=_C3425 ,C2773_=_C3455 ,\nC2773_=_C3566 ,C2773_=_C3602 ,C2773_=_C3813 ,C2773_=_C3936 ,C2773_=_C3963 ,C2773_=_C4013 ,\nC2773_=_C4022 ,C2789_=_C2842 ,C2789_=_C3072 ,C2789_=_C3105 ,C2789_=_C3196 ,C2789_=_C3245 ,\nC2789_=_C3308 ,C2789_=_C3393 ,C2789_=_C3404 ,C2789_=_C3762 ,C2789_=_C3803 ,C2789_=_C3850 ,\nC2789_=_C3882 ,C2789_=_C3940 ,C2789_=_C3968 ,C2789_=_C3992 ,C2789_=_C4080 ,C2789_=_C4095 ,\nC2789_=_C4096 ,C2812_=_C3357 ,C2812_=_C3521 ,C2812_=_C3570 ,C2812_=_C3571 ,C2812_=_C3572 ,\nC2812_=_C3573 ,C2812_=_C3574 ,C2812_=_C3575 ,C2812_=_C3577 ,C2827_=_C2835 ,C2827_=_C2842 ,\nC2827_=_C3175 ,C2827_=_C3178 ,C2827_=_C3179</w:t>
      </w:r>
    </w:p>
    <w:p>
      <w:pPr>
        <w:pStyle w:val="PreformattedText"/>
        <w:bidi w:val="0"/>
        <w:spacing w:before="0" w:after="0"/>
        <w:jc w:val="left"/>
        <w:rPr/>
      </w:pPr>
      <w:r>
        <w:rPr/>
        <w:t xml:space="preserve"> </w:t>
      </w:r>
      <w:r>
        <w:rPr/>
        <w:t>,C2827_=_C3181 ,C2827_=_C3182 ,C2827_=_C3183 ,\nC2827_=_C3184 ,C2835_=_C2842 ,C2835_=_C3558 ,C2835_=_C3594 ,C2835_=_C3743 ,C2835_=_C3744 ,\nC2835_=_C3747 ,C2835_=_C3748 ,C2835_=_C3749 ,C2835_=_C3750 ,C2842_=_C3072 ,C2842_=_C3105 ,\nC2842_=_C3196 ,C2842_=_C3245 ,C2842_=_C3308 ,C2842_=_C3393 ,C2842_=_C3404 ,C2842_=_C3762 ,\nC2842_=_C3803 ,C2842_=_C3850 ,C2842_=_C3882 ,C2842_=_C3940 ,C2842_=_C3968 ,C2842_=_C3992 ,\nC2842_=_C4080 ,C2842_=_C4095 ,C2842_=_C4096 ,C2883_=_C3005 ,C2883_=_C3099 ,C2883_=_C3229 ,\nC2883_=_C3704 ,C2883_=_C3797 ,C2883_=_C3873 ,C2883_=_C3920 ,C2883_=_C3921 ,C2883_=_C3923 ,\nC2902_=_C2907 ,C2902_=_C3242 ,C2902_=_C3362 ,C2902_=_C3510 ,C2902_=_C3529 ,C2902_=_C3678 ,\nC2902_=_C3948 ,C2902_=_C3966 ,C2902_=_C4003 ,C2902_=_C4024 ,C2902_=_C4045 ,C2902_=_C4048 ,\nC2902_=_C4049 ,C2902_=_C4050 ,C2907_=_C3626 ,C2907_=_C3681 ,C2907_=_C3765 ,C2907_=_C3794 ,\nC2907_=_C3837 ,C2907_=_C3919 ,C2907_=_C3941 ,C2907_=_C3952 ,C2907_=_C3977 ,C2907_=_C4006 ,\nC2907_=_C4016 ,C2907_=_C4030 ,C2907_=_C4079 ,C2907_=_C4098 ,C2912_=_C2972 ,C2912_=_C3131 ,\nC2912_=_C3284 ,C2912_=_C3466 ,C2912_=_C3467 ,C2912_=_C3468 ,C2912_=_C3471 ,C2912_=_C3472 ,\nC2912_=_C3473 ,C2912_=_C3474 ,C2912_=_C3476 ,C2912_=_C3477 ,C2912_=_C3479 ,C2912_=_C3480 ,\nC2948_=_C2949 ,C2948_=_C2951 ,C2948_=_C2953 ,C2948_=_C2954 ,C2948_=_C2955 ,C2948_=_C2959 ,\nC2948_=_C2960 ,C2948_=_C2962 ,C2948_=_C3466 ,C2948_=_C3558 ,C2948_=_C3561 ,C2948_=_C3564 ,\nC2948_=_C3566 ,C2948_=_C3568 ,C2949_=_C2951 ,C2949_=_C2953 ,C2949_=_C2954 ,C2949_=_C2955 ,\nC2949_=_C2959 ,C2949_=_C2960 ,C2949_=_C2962 ,C2949_=_C3594 ,C2949_=_C3596 ,C2949_=_C3600 ,\nC2949_=_C3602 ,C2949_=_C3603 ,C2951_=_C2953 ,C2951_=_C2954 ,C2951_=_C2955 ,C2951_=_C2959 ,\nC2951_=_C2960 ,C2951_=_C2962 ,C2951_=_C3694 ,C2953_=_C2954 ,C2953_=_C2955 ,C2953_=_C2959 ,\nC2953_=_C2960 ,C2953_=_C2962 ,C2953_=_C3472 ,C2953_=_C3661 ,C2953_=_C3743 ,C2953_=_C3797 ,\nC2953_=_C3803 ,C2953_=_C3804 ,C2953_=_C3805 ,C2954_=_C2955 ,C2954_=_C2959 ,C2954_=_C2960 ,\nC2954_=_C2962 ,C2954_=_C3839 ,C2955_=_C2959 ,C2955_=_C2960 ,C2955_=_C2962 ,C2955_=_C3843 ,\nC2959_=_C2960 ,C2959_=_C2962 ,C2959_=_C3747 ,C2959_=_C3895 ,C2959_=_C3935 ,C2959_=_C3936 ,\nC2959_=_C3938 ,C2960_=_C2962 ,C2960_=_C3749 ,C2960_=_C3896 ,C2960_=_C3926 ,C2960_=_C3959 ,\nC2960_=_C3963 ,C2960_=_C3964 ,C2962_=_C3929 ,C2972_=_C3131 ,C2972_=_C3284 ,C2972_=_C3466 ,\nC2972_=_C3467 ,C2972_=_C3468 ,C2972_=_C3471 ,C2972_=_C3472 ,C2972_=_C3473 ,C2972_=_C3474 ,\nC2972_=_C3476 ,C2972_=_C3477 ,C2972_=_C3479 ,C2972_=_C3480 ,C2991_=_C2992 ,C2991_=_C3278 ,\nC2991_=_C3517 ,C2991_=_C3685 ,C2991_=_C3907 ,C2991_=_C3973 ,C2991_=_C4017 ,C2991_=_C4023 ,\nC2991_=_C4040 ,C2991_=_C4042 ,C2991_=_C4043 ,C2991_=_C4044 ,C2992_=_C3305 ,C2992_=_C3564 ,\nC2992_=_C3600 ,C2992_=_C3935 ,C2992_=_C3959 ,C2992_=_C3974 ,C3001_=_C3005 ,C3001_=_C3094 ,\nC3001_=_C3513 ,C3001_=_C3658 ,C3001_=_C3659 ,C3001_=_C3661 ,C3001_=_C3663 ,C3001_=_C3664 ,\nC3001_=_C3666 ,C3001_=_C3667 ,C3001_=_C3669 ,C3001_=_C3670 ,C3005_=_C3099 ,C3005_=_C3229 ,\nC3005_=_C3704 ,C3005_=_C3797 ,C3005_=_C3873 ,C3005_=_C3920 ,C3005_=_C3921 ,C3005_=_C3923 ,\nC3026_=_C3380 ,C3026_=_C3608 ,C3026_=_C3784 ,C3026_=_C3805 ,C3026_=_C3853 ,C3026_=_C4072 ,\nC3026_=_C4104 ,C3072_=_C3105 ,C3072_=_C3196 ,C3072_=_C3245 ,C3072_=_C3308 ,C3072_=_C3393 ,\nC3072_=_C3404 ,C3072_=_C3762 ,C3072_=_C3803 ,C3072_=_C3850 ,C3072_=_C3882 ,C3072_=_C3940 ,\nC3072_=_C3968 ,C3072_=_C3992 ,C3072_=_C4080 ,C3072_=_C4095 ,C3072_=_C4096 ,C3094_=_C3099 ,\nC3094_=_C3105 ,C3094_=_C3107 ,C3094_=_C3513 ,C3094_=_C3658 ,C3094_=_C3659 ,C3094_=_C3661 ,\nC3094_=_C3663 ,C3094_=_C3664 ,C3094_=_C3666 ,C3094_=_C3667 ,C3094_=_C3669 ,C3094_=_C3670 ,\nC3099_=_C3105 ,C3099_=_C3107 ,C3099_=_C3229 ,C3099_=_C3704 ,C3099_=_C3797 ,C3099_=_C3873 ,\nC3099_=_C3920 ,C3099_=_C3921 ,C3099_=_C3923 ,C3105_=_C3107 ,C3105_=_C3196 ,C3105_=_C3245 ,\nC3105_=_C3308 ,C3105_=_C3393 ,C3105_=_C3404 ,C3105_=_C3762 ,C3105_=_C3803 ,C3105_=_C3850 ,\nC3105_=_C3882 ,C3105_=_C3940 ,C3105_=_C3968 ,C3105_=_C3992 ,C3105_=_C4080 ,C3105_=_C4095 ,\nC3105_=_C4096 ,C3107_=_C3165 ,C3107_=_C3337 ,C3107_=_C3444 ,C3107_=_C3542 ,C3107_=_C3592 ,\nC3107_=_C3769 ,C3107_=_C3804 ,C3107_=_C3825 ,C3107_=_C3877 ,C3107_=_C4001 ,C3107_=_C4046 ,\nC3107_=_C4070 ,C3107_=_C4077 ,C3131_=_C3284 ,C3131_=_C3466 ,C3131_=_C3467 ,C3131_=_C3468 ,\nC3131_=_C3471 ,C3131_=_C3472 ,C3131_=_C3473 ,C3131_=_C3474 ,C3131_=_C3476 ,C3131_=_C3477 ,\nC3131_=_C3479 ,C3131_=_C3480 ,C3165_=_C3337 ,C3165_=_C3444 ,C3165_=_C3542 ,C3165_=_C3592 ,\nC3165_=_C3769 ,C3165_=_C3804 ,C3165_=_C3825 ,C3165_=_C3877 ,C3165_=_C4001 ,C3165_=_C4046 ,\nC3165_=_C4070 ,C3165_=_C4077 ,C3175_=_C3178 ,C3175_=_C3179 ,C3175_=_C3181 ,C3175_=_C3182 ,\nC3175_=_C3183 ,C3175_=_C3184 ,C3178_=_C3179 ,C3178_=_C3181 ,C3178_=_C3182 ,C3178_=_C3183 ,\nC3178_=_C3184 ,C3178_=_C3794 ,C3179_=_C3181 ,C3179_=_C3182 ,C3179_=_C3183 ,C3179_=_C3184 ,\nC3179_=_C3744 ,C3181_=_C3182 ,C3181_=_C3183 ,C3181_=_C3184 ,C3181_=_C3748 ,C3181_=_C3940 ,\nC3181_=_C3941 ,C3182_=_C3183 ,C3182_=_C3184 ,C3182_=_C3570 ,C3182_=_C3925 ,C3182_=_C3948 ,\nC3182_=_C3951 ,C3182_=_C3952 ,C3183_=_C3184 ,C3183_=_C3573 ,C3183_=_C4001 ,C3184_=_C3750 ,\nC3184_=_C3927 ,C3196_=_C3245 ,C3196_=_C3308 ,C3196_=_C3393 ,C3196_=_C3404 ,C3196_=_C3762 ,\nC3196_=_C3803 ,C3196_=_C3850 ,C3196_=_C3882 ,C3196_=_C3940 ,C3196_=_C3968 ,C3196_=_C3992 ,\nC3196_=_C4080 ,C3196_=_C4095 ,C3196_=_C4096 ,C3229_=_C3704 ,C3229_=_C3797 ,C3229_=_C3873 ,\nC3229_=_C3920 ,C3229_=_C3921 ,C3229_=_C3923 ,C3240_=_C3242 ,C3240_=_C3245 ,C3240_=_C3505 ,\nC3240_=_C3561 ,C3240_=_C3596 ,C3240_=_C3808 ,C3240_=_C3895 ,C3240_=_C3896 ,C3240_=_C3897 ,\nC3240_=_C3898 ,C3240_=_C3902 ,C3242_=_C3245 ,C3242_=_C3362 ,C3242_=_C3510 ,C3242_=_C3529 ,\nC3242_=_C3678 ,C3242_=_C3948 ,C3242_=_C3966 ,C3242_=_C4003 ,C3242_=_C4024 ,C3242_=_C4045 ,\nC3242_=_C4048 ,C3242_=_C4049 ,C3242_=_C4050 ,C3245_=_C3308 ,C3245_=_C3393 ,C3245_=_C3404 ,\nC3245_=_C3762 ,C3245_=_C3803 ,C3245_=_C3850 ,C3245_=_C3882 ,C3245_=_C3940 ,C3245_=_C3968 ,\nC3245_=_C3992 ,C3245_=_C4080 ,C3245_=_C4095 ,C3245_=_C4096 ,C3278_=_C3517 ,C3278_=_C3685 ,\nC3278_=_C3907 ,C3278_=_C3973 ,C3278_=_C4017 ,C3278_=_C4023 ,C3278_=_C4040 ,C3278_=_C4042 ,\nC3278_=_C4043 ,C3278_=_C4044 ,C3284_=_C3466 ,C3284_=_C3467 ,C3284_=_C3468 ,C3284_=_C3471 ,\nC3284_=_C3472 ,C3284_=_C3473 ,C3284_=_C3474 ,C3284_=_C3476 ,C3284_=_C3477 ,C3284_=_C3479 ,\nC3284_=_C3480 ,C3304_=_C3305 ,C3304_=_C3308 ,C3304_=_C3310 ,C3304_=_C3422 ,C3304_=_C3453 ,\nC3304_=_C3811 ,C3304_=_C4010 ,C3304_=_C4021 ,C3305_=_C3308 ,C3305_=_C3310 ,C3305_=_C3564 ,\nC3305_=_C3600 ,C3305_=_C3935 ,C3305_=_C3959 ,C3305_=_C3974 ,C3308_=_C3310 ,C3308_=_C3393 ,\nC3308_=_C3404 ,C3308_=_C3762 ,C3308_=_C3803 ,C3308_=_C3850 ,C3308_=_C3882 ,C3308_=_C3940 ,\nC3308_=_C3968 ,C3308_=_C3992 ,C3308_=_C4080 ,C3308_=_C4095 ,C3308_=_C4096 ,C3310_=_C3568 ,\nC3310_=_C3603 ,C3310_=_C3938 ,C3310_=_C3951 ,C3310_=_C3964 ,C3337_=_C3444 ,C3337_=_C3542 ,\nC3337_=_C3592 ,C3337_=_C3769 ,C3337_=_C3804 ,C3337_=_C3825 ,C3337_=_C3877 ,C3337_=_C4001 ,\nC3337_=_C4046 ,C3337_=_C4070 ,C3337_=_C4077 ,C3357_=_C3362 ,C3357_=_C3521 ,C3357_=_C3570 ,\nC3357_=_C3571 ,C3357_=_C3572 ,C3357_=_C3573 ,C3357_=_C3574 ,C3357_=_C3575 ,C3357_=_C3577 ,\nC3362_=_C3510 ,C3362_=_C3529 ,C3362_=_C3678 ,C3362_=_C3948 ,C3362_=_C3966 ,C3362_=_C4003 ,\nC3362_=_C4024 ,C3362_=_C4045 ,C3362_=_C4048 ,C3362_=_C4049 ,C3362_=_C4050 ,C3380_=_C3608 ,\nC3380_=_C3784 ,C3380_=_C3805 ,C3380_=_C3853 ,C3380_=_C4072 ,C3380_=_C4104 ,C3393_=_C3404 ,\nC3393_=_C3762 ,C3393_=_C3803 ,C3393_=_C3850 ,C3393_=_C3882 ,C3393_=_C3940 ,C3393_=_C3968 ,\nC3393_=_C3992 ,C3393_=_C4080 ,C3393_=_C4095 ,C3393_=_C4096 ,C3404_=_C3762 ,C3404_=_C3803 ,\nC3404_=_C3850 ,C3404_=_C3882 ,C3404_=_C3940 ,C3404_=_C3968 ,C3404_=_C3992 ,C3404_=_C4080 ,\nC3404_=_C4095 ,C3404_=_C4096 ,C3422_=_C3425 ,C3422_=_C3453 ,C3422_=_C3811 ,C3422_=_C4010 ,\nC3422_=_C4021 ,C3425_=_C3455 ,C3425_=_C3566 ,C3425_=_C3602 ,C3425_=_C3813 ,C3425_=_C3936 ,\nC3425_=_C3963 ,C3425_=_C4013 ,C3425_=_C4022 ,C3444_=_C3542 ,C3444_=_C3592 ,C3444_=_C3769 ,\nC3444_=_C3804 ,C3444_=_C3825 ,C3444_=_C3877 ,C3444_=_C4001 ,C3444_=_C4046 ,C3444_=_C4070 ,\nC3444_=_C4077 ,C3453_=_C3455 ,C3453_=_C3811 ,C3453_=_C4010 ,C3453_=_C4021 ,C3455_=_C3566 ,\nC3455_=_C3602 ,C3455_=_C3813 ,C3455_=_C3936 ,C3455_=_C3963 ,C3455_=_C4013 ,C3455_=_C4022 ,\nC3466_=_C3467 ,C3466_=_C3468 ,C3466_=_C3471 ,C3466_=_C3472 ,C3466_=_C3473 ,C3466_=_C3474 ,\nC3466_=_C3476 ,C3466_=_C3477 ,C3466_=_C3479 ,C3466_=_C3480 ,C3466_=_C3558 ,C3466_=_C3561 ,\nC3466_=_C3564 ,C3466_=_C3566 ,C3466_=_C3568 ,C3467_=_C3468 ,C3467_=_C3471 ,C3467_=_C3472 ,\nC3467_=_C3473 ,C3467_=_C3474 ,C3467_=_C3476 ,C3467_=_C3477 ,C3467_=_C3479 ,C3467_=_C3480 ,\nC3468_=_C3471 ,C3468_=_C3472 ,C3468_=_C3473 ,C3468_=_C3474 ,C3468_=_C3476 ,C3468_=_C3477 ,\nC3468_=_C3479 ,C3468_=_C3480 ,C3471_=_C3472 ,C3471_=_C3473 ,C3471_=_C3474 ,C3471_=_C3476 ,\nC3471_=_C3477 ,C3471_=_C3479 ,C3471_=_C3480 ,C3472_=_C3473 ,C3472_=_C3474 ,C3472_=_C3476 ,\nC3472_=_C3477 ,C3472_=_C3479 ,C3472_=_C3480 ,C3472_=_C3661 ,C3472_=_C3743 ,C3472_=_C3797 ,\nC3472_=_C3803 ,C3472_=_C3804 ,C3472_=_C3805 ,C3473_=_C3474 ,C3473_=_C3476 ,C3473_=_C3477 ,\nC3473_=_C3479 ,C3473_=_C3480 ,C3474_=_C3476 ,C3474_=_C3477 ,C3474_=_C3479 ,C3474_=_C3480 ,\nC3474_=_C3919 ,C3476_=_C3477 ,C3476_=_C3479 ,C3476_=_C3480 ,C3476_=_C4023 ,C3476_=_C4024 ,\nC3476_=_C4030 ,C3477_=_C3479 ,C3477_=_C3480 ,C3477_=_C3902 ,C3477_=_C4048 ,C3479_=_C3480 ,\nC3479_=_C3669 ,C3479_=_C4044 ,C3505_=_C3510 ,C3505_=_C3561 ,C3505_=_C3596 ,C3505_=_C3808 ,\nC3505_=_C3895 ,C3505_=_C3896 ,C3505_=_C3897 ,C3505_=_C3898 ,C3505_=_C3902 ,C3510_=_C3529 ,\nC3510_=_C3678 ,C3510_=_C3948 ,C3510_=_C3966 ,C3510_=_C4003 ,C3510_=_C4024 ,C3510_=_C4045 ,\nC3510_=_C4048 ,C3510_=_C4049 ,C3510_=_C4050 ,C3513_=_C3517 ,C3513_=_C3658 ,C3513_=_C3659 ,\nC3513_=_C3661 ,C3513_=_C3663 ,C3513_=_C3664 ,C3513_=_C3666 ,C3513_=_C3667 ,C3513_=_C3669 ,\nC3513_=_C3670 ,C3517_=_C3685 ,C3517_=_C3907 ,C3517_=_C3973 ,C3517_=_C4017 ,C3517_=_C4023 ,\nC3517_=_C4040</w:t>
      </w:r>
    </w:p>
    <w:p>
      <w:pPr>
        <w:pStyle w:val="PreformattedText"/>
        <w:bidi w:val="0"/>
        <w:spacing w:before="0" w:after="0"/>
        <w:jc w:val="left"/>
        <w:rPr/>
      </w:pPr>
      <w:r>
        <w:rPr/>
        <w:t xml:space="preserve"> </w:t>
      </w:r>
      <w:r>
        <w:rPr/>
        <w:t>,C3517_=_C4042 ,C3517_=_C4043 ,C3517_=_C4044 ,C3521_=_C3529 ,C3521_=_C3570 ,\nC3521_=_C3571 ,C3521_=_C3572 ,C3521_=_C3573 ,C3521_=_C3574 ,C3521_=_C3575 ,C3521_=_C3577 ,\nC3529_=_C3678 ,C3529_=_C3948 ,C3529_=_C3966 ,C3529_=_C4003 ,C3529_=_C4024 ,C3529_=_C4045 ,\nC3529_=_C4048 ,C3529_=_C4049 ,C3529_=_C4050 ,C3542_=_C3592 ,C3542_=_C3769 ,C3542_=_C3804 ,\nC3542_=_C3825 ,C3542_=_C3877 ,C3542_=_C4001 ,C3542_=_C4046 ,C3542_=_C4070 ,C3542_=_C4077 ,\nC3558_=_C3561 ,C3558_=_C3564 ,C3558_=_C3566 ,C3558_=_C3568 ,C3558_=_C3594 ,C3558_=_C3743 ,\nC3558_=_C3744 ,C3558_=_C3747 ,C3558_=_C3748 ,C3558_=_C3749 ,C3558_=_C3750 ,C3561_=_C3564 ,\nC3561_=_C3566 ,C3561_=_C3568 ,C3561_=_C3596 ,C3561_=_C3808 ,C3561_=_C3895 ,C3561_=_C3896 ,\nC3561_=_C3897 ,C3561_=_C3898 ,C3561_=_C3902 ,C3564_=_C3566 ,C3564_=_C3568 ,C3564_=_C3600 ,\nC3564_=_C3935 ,C3564_=_C3959 ,C3564_=_C3974 ,C3566_=_C3568 ,C3566_=_C3602 ,C3566_=_C3813 ,\nC3566_=_C3936 ,C3566_=_C3963 ,C3566_=_C4013 ,C3566_=_C4022 ,C3568_=_C3603 ,C3568_=_C3938 ,\nC3568_=_C3951 ,C3568_=_C3964 ,C3570_=_C3571 ,C3570_=_C3572 ,C3570_=_C3573 ,C3570_=_C3574 ,\nC3570_=_C3575 ,C3570_=_C3577 ,C3570_=_C3925 ,C3570_=_C3948 ,C3570_=_C3951 ,C3570_=_C3952 ,\nC3571_=_C3572 ,C3571_=_C3573 ,C3571_=_C3574 ,C3571_=_C3575 ,C3571_=_C3577 ,C3572_=_C3573 ,\nC3572_=_C3574 ,C3572_=_C3575 ,C3572_=_C3577 ,C3573_=_C3574 ,C3573_=_C3575 ,C3573_=_C3577 ,\nC3573_=_C4001 ,C3574_=_C3575 ,C3574_=_C3577 ,C3574_=_C4021 ,C3574_=_C4022 ,C3575_=_C3577 ,\nC3575_=_C4045 ,C3575_=_C4046 ,C3577_=_C3930 ,C3577_=_C4050 ,C3592_=_C3769 ,C3592_=_C3804 ,\nC3592_=_C3825 ,C3592_=_C3877 ,C3592_=_C4001 ,C3592_=_C4046 ,C3592_=_C4070 ,C3592_=_C4077 ,\nC3594_=_C3596 ,C3594_=_C3600 ,C3594_=_C3602 ,C3594_=_C3603 ,C3594_=_C3743 ,C3594_=_C3744 ,\nC3594_=_C3747 ,C3594_=_C3748 ,C3594_=_C3749 ,C3594_=_C3750 ,C3596_=_C3600 ,C3596_=_C3602 ,\nC3596_=_C3603 ,C3596_=_C3808 ,C3596_=_C3895 ,C3596_=_C3896 ,C3596_=_C3897 ,C3596_=_C3898 ,\nC3596_=_C3902 ,C3600_=_C3602 ,C3600_=_C3603 ,C3600_=_C3935 ,C3600_=_C3959 ,C3600_=_C3974 ,\nC3602_=_C3603 ,C3602_=_C3813 ,C3602_=_C3936 ,C3602_=_C3963 ,C3602_=_C4013 ,C3602_=_C4022 ,\nC3603_=_C3938 ,C3603_=_C3951 ,C3603_=_C3964 ,C3608_=_C3784 ,C3608_=_C3805 ,C3608_=_C3853 ,\nC3608_=_C4072 ,C3608_=_C4104 ,C3616_=_C3626 ,C3616_=_C3694 ,C3616_=_C3839 ,C3616_=_C3843 ,\nC3616_=_C3925 ,C3616_=_C3926 ,C3616_=_C3927 ,C3616_=_C3928 ,C3616_=_C3929 ,C3616_=_C3930 ,\nC3626_=_C3681 ,C3626_=_C3765 ,C3626_=_C3794 ,C3626_=_C3837 ,C3626_=_C3919 ,C3626_=_C3941 ,\nC3626_=_C3952 ,C3626_=_C3977 ,C3626_=_C4006 ,C3626_=_C4016 ,C3626_=_C4030 ,C3626_=_C4079 ,\nC3626_=_C4098 ,C3658_=_C3659 ,C3658_=_C3661 ,C3658_=_C3663 ,C3658_=_C3664 ,C3658_=_C3666 ,\nC3658_=_C3667 ,C3658_=_C3669 ,C3658_=_C3670 ,C3658_=_C3685 ,C3659_=_C3661 ,C3659_=_C3663 ,\nC3659_=_C3664 ,C3659_=_C3666 ,C3659_=_C3667 ,C3659_=_C3669 ,C3659_=_C3670 ,C3659_=_C3704 ,\nC3661_=_C3663 ,C3661_=_C3664 ,C3661_=_C3666 ,C3661_=_C3667 ,C3661_=_C3669 ,C3661_=_C3670 ,\nC3661_=_C3743 ,C3661_=_C3797 ,C3661_=_C3803 ,C3661_=_C3804 ,C3661_=_C3805 ,C3663_=_C3664 ,\nC3663_=_C3666 ,C3663_=_C3667 ,C3663_=_C3669 ,C3663_=_C3670 ,C3663_=_C4017 ,C3664_=_C3666 ,\nC3664_=_C3667 ,C3664_=_C3669 ,C3664_=_C3670 ,C3664_=_C3920 ,C3666_=_C3667 ,C3666_=_C3669 ,\nC3666_=_C3670 ,C3666_=_C3921 ,C3667_=_C3669 ,C3667_=_C3670 ,C3667_=_C4042 ,C3669_=_C3670 ,\nC3669_=_C4044 ,C3670_=_C3923 ,C3678_=_C3681 ,C3678_=_C3948 ,C3678_=_C3966 ,C3678_=_C4003 ,\nC3678_=_C4024 ,C3678_=_C4045 ,C3678_=_C4048 ,C3678_=_C4049 ,C3678_=_C4050 ,C3681_=_C3765 ,\nC3681_=_C3794 ,C3681_=_C3837 ,C3681_=_C3919 ,C3681_=_C3941 ,C3681_=_C3952 ,C3681_=_C3977 ,\nC3681_=_C4006 ,C3681_=_C4016 ,C3681_=_C4030 ,C3681_=_C4079 ,C3681_=_C4098 ,C3685_=_C3907 ,\nC3685_=_C3973 ,C3685_=_C4017 ,C3685_=_C4023 ,C3685_=_C4040 ,C3685_=_C4042 ,C3685_=_C4043 ,\nC3685_=_C4044 ,C3694_=_C3839 ,C3694_=_C3843 ,C3694_=_C3925 ,C3694_=_C3926 ,C3694_=_C3927 ,\nC3694_=_C3928 ,C3694_=_C3929 ,C3694_=_C3930 ,C3704_=_C3797 ,C3704_=_C3873 ,C3704_=_C3920 ,\nC3704_=_C3921 ,C3704_=_C3923 ,C3743_=_C3744 ,C3743_=_C3747 ,C3743_=_C3748 ,C3743_=_C3749 ,\nC3743_=_C3750 ,C3743_=_C3797 ,C3743_=_C3803 ,C3743_=_C3804 ,C3743_=_C3805 ,C3744_=_C3747 ,\nC3744_=_C3748 ,C3744_=_C3749 ,C3744_=_C3750 ,C3747_=_C3748 ,C3747_=_C3749 ,C3747_=_C3750 ,\nC3747_=_C3895 ,C3747_=_C3935 ,C3747_=_C3936 ,C3747_=_C3938 ,C3748_=_C3749 ,C3748_=_C3750 ,\nC3748_=_C3940 ,C3748_=_C3941 ,C3749_=_C3750 ,C3749_=_C3896 ,C3749_=_C3926 ,C3749_=_C3959 ,\nC3749_=_C3963 ,C3749_=_C3964 ,C3750_=_C3927 ,C3762_=_C3765 ,C3762_=_C3803 ,C3762_=_C3850 ,\nC3762_=_C3882 ,C3762_=_C3940 ,C3762_=_C3968 ,C3762_=_C3992 ,C3762_=_C4080 ,C3762_=_C4095 ,\nC3762_=_C4096 ,C3765_=_C3794 ,C3765_=_C3837 ,C3765_=_C3919 ,C3765_=_C3941 ,C3765_=_C3952 ,\nC3765_=_C3977 ,C3765_=_C4006 ,C3765_=_C4016 ,C3765_=_C4030 ,C3765_=_C4079 ,C3765_=_C4098 ,\nC3769_=_C3804 ,C3769_=_C3825 ,C3769_=_C3877 ,C3769_=_C4001 ,C3769_=_C4046 ,C3769_=_C4070 ,\nC3769_=_C4077 ,C3784_=_C3805 ,C3784_=_C3853 ,C3784_=_C4072 ,C3784_=_C4104 ,C3794_=_C3837 ,\nC3794_=_C3919 ,C3794_=_C3941 ,C3794_=_C3952 ,C3794_=_C3977 ,C3794_=_C4006 ,C3794_=_C4016 ,\nC3794_=_C4030 ,C3794_=_C4079 ,C3794_=_C4098 ,C3797_=_C3803 ,C3797_=_C3804 ,C3797_=_C3805 ,\nC3797_=_C3873 ,C3797_=_C3920 ,C3797_=_C3921 ,C3797_=_C3923 ,C3803_=_C3804 ,C3803_=_C3805 ,\nC3803_=_C3850 ,C3803_=_C3882 ,C3803_=_C3940 ,C3803_=_C3968 ,C3803_=_C3992 ,C3803_=_C4080 ,\nC3803_=_C4095 ,C3803_=_C4096 ,C3804_=_C3805 ,C3804_=_C3825 ,C3804_=_C3877 ,C3804_=_C4001 ,\nC3804_=_C4046 ,C3804_=_C4070 ,C3804_=_C4077 ,C3805_=_C3853 ,C3805_=_C4072 ,C3805_=_C4104 ,\nC3808_=_C3811 ,C3808_=_C3813 ,C3808_=_C3895 ,C3808_=_C3896 ,C3808_=_C3897 ,C3808_=_C3898 ,\nC3808_=_C3902 ,C3811_=_C3813 ,C3811_=_C4010 ,C3811_=_C4021 ,C3813_=_C3936 ,C3813_=_C3963 ,\nC3813_=_C4013 ,C3813_=_C4022 ,C3825_=_C3877 ,C3825_=_C4001 ,C3825_=_C4046 ,C3825_=_C4070 ,\nC3825_=_C4077 ,C3837_=_C3919 ,C3837_=_C3941 ,C3837_=_C3952 ,C3837_=_C3977 ,C3837_=_C4006 ,\nC3837_=_C4016 ,C3837_=_C4030 ,C3837_=_C4079 ,C3837_=_C4098 ,C3839_=_C3843 ,C3839_=_C3925 ,\nC3839_=_C3926 ,C3839_=_C3927 ,C3839_=_C3928 ,C3839_=_C3929 ,C3839_=_C3930 ,C3843_=_C3925 ,\nC3843_=_C3926 ,C3843_=_C3927 ,C3843_=_C3928 ,C3843_=_C3929 ,C3843_=_C3930 ,C3850_=_C3853 ,\nC3850_=_C3882 ,C3850_=_C3940 ,C3850_=_C3968 ,C3850_=_C3992 ,C3850_=_C4080 ,C3850_=_C4095 ,\nC3850_=_C4096 ,C3853_=_C4072 ,C3853_=_C4104 ,C3873_=_C3877 ,C3873_=_C3920 ,C3873_=_C3921 ,\nC3873_=_C3923 ,C3877_=_C4001 ,C3877_=_C4046 ,C3877_=_C4070 ,C3877_=_C4077 ,C3882_=_C3940 ,\nC3882_=_C3968 ,C3882_=_C3992 ,C3882_=_C4080 ,C3882_=_C4095 ,C3882_=_C4096 ,C3895_=_C3896 ,\nC3895_=_C3897 ,C3895_=_C3898 ,C3895_=_C3902 ,C3895_=_C3935 ,C3895_=_C3936 ,C3895_=_C3938 ,\nC3896_=_C3897 ,C3896_=_C3898 ,C3896_=_C3902 ,C3896_=_C3926 ,C3896_=_C3959 ,C3896_=_C3963 ,\nC3896_=_C3964 ,C3897_=_C3898 ,C3897_=_C3902 ,C3897_=_C3966 ,C3897_=_C3968 ,C3898_=_C3902 ,\nC3898_=_C4010 ,C3898_=_C4013 ,C3902_=_C4048 ,C3907_=_C3973 ,C3907_=_C4017 ,C3907_=_C4023 ,\nC3907_=_C4040 ,C3907_=_C4042 ,C3907_=_C4043 ,C3907_=_C4044 ,C3919_=_C3941 ,C3919_=_C3952 ,\nC3919_=_C3977 ,C3919_=_C4006 ,C3919_=_C4016 ,C3919_=_C4030 ,C3919_=_C4079 ,C3919_=_C4098 ,\nC3920_=_C3921 ,C3920_=_C3923 ,C3921_=_C3923 ,C3925_=_C3926 ,C3925_=_C3927 ,C3925_=_C3928 ,\nC3925_=_C3929 ,C3925_=_C3930 ,C3925_=_C3948 ,C3925_=_C3951 ,C3925_=_C3952 ,C3926_=_C3927 ,\nC3926_=_C3928 ,C3926_=_C3929 ,C3926_=_C3930 ,C3926_=_C3959 ,C3926_=_C3963 ,C3926_=_C3964 ,\nC3927_=_C3928 ,C3927_=_C3929 ,C3927_=_C3930 ,C3928_=_C3929 ,C3928_=_C3930 ,C3928_=_C4040 ,\nC3929_=_C3930 ,C3930_=_C4050 ,C3935_=_C3936 ,C3935_=_C3938 ,C3935_=_C3959 ,C3935_=_C3974 ,\nC3936_=_C3938 ,C3936_=_C3963 ,C3936_=_C4013 ,C3936_=_C4022 ,C3938_=_C3951 ,C3938_=_C3964 ,\nC3940_=_C3941 ,C3940_=_C3968 ,C3940_=_C3992 ,C3940_=_C4080 ,C3940_=_C4095 ,C3940_=_C4096 ,\nC3941_=_C3952 ,C3941_=_C3977 ,C3941_=_C4006 ,C3941_=_C4016 ,C3941_=_C4030 ,C3941_=_C4079 ,\nC3941_=_C4098 ,C3948_=_C3951 ,C3948_=_C3952 ,C3948_=_C3966 ,C3948_=_C4003 ,C3948_=_C4024 ,\nC3948_=_C4045 ,C3948_=_C4048 ,C3948_=_C4049 ,C3948_=_C4050 ,C3951_=_C3952 ,C3951_=_C3964 ,\nC3952_=_C3977 ,C3952_=_C4006 ,C3952_=_C4016 ,C3952_=_C4030 ,C3952_=_C4079 ,C3952_=_C4098 ,\nC3959_=_C3963 ,C3959_=_C3964 ,C3959_=_C3974 ,C3963_=_C3964 ,C3963_=_C4013 ,C3963_=_C4022 ,\nC3966_=_C3968 ,C3966_=_C4003 ,C3966_=_C4024 ,C3966_=_C4045 ,C3966_=_C4048 ,C3966_=_C4049 ,\nC3966_=_C4050 ,C3968_=_C3992 ,C3968_=_C4080 ,C3968_=_C4095 ,C3968_=_C4096 ,C3973_=_C3974 ,\nC3973_=_C3977 ,C3973_=_C4017 ,C3973_=_C4023 ,C3973_=_C4040 ,C3973_=_C4042 ,C3973_=_C4043 ,\nC3973_=_C4044 ,C3974_=_C3977 ,C3977_=_C4006 ,C3977_=_C4016 ,C3977_=_C4030 ,C3977_=_C4079 ,\nC3977_=_C4098 ,C3992_=_C4080 ,C3992_=_C4095 ,C3992_=_C4096 ,C4001_=_C4046 ,C4001_=_C4070 ,\nC4001_=_C4077 ,C4003_=_C4006 ,C4003_=_C4024 ,C4003_=_C4045 ,C4003_=_C4048 ,C4003_=_C4049 ,\nC4003_=_C4050 ,C4006_=_C4016 ,C4006_=_C4030 ,C4006_=_C4079 ,C4006_=_C4098 ,C4010_=_C4013 ,\nC4010_=_C4021 ,C4013_=_C4022 ,C4016_=_C4030 ,C4016_=_C4079 ,C4016_=_C4098 ,C4017_=_C4023 ,\nC4017_=_C4040 ,C4017_=_C4042 ,C4017_=_C4043 ,C4017_=_C4044 ,C4021_=_C4022 ,C4023_=_C4024 ,\nC4023_=_C4030 ,C4023_=_C4040 ,C4023_=_C4042 ,C4023_=_C4043 ,C4023_=_C4044 ,C4024_=_C4030 ,\nC4024_=_C4045 ,C4024_=_C4048 ,C4024_=_C4049 ,C4024_=_C4050 ,C4030_=_C4079 ,C4030_=_C4098 ,\nC4040_=_C4042 ,C4040_=_C4043 ,C4040_=_C4044 ,C4042_=_C4043 ,C4042_=_C4044 ,C4043_=_C4044 ,\nC4045_=_C4046 ,C4045_=_C4048 ,C4045_=_C4049 ,C4045_=_C4050 ,C4046_=_C4070 ,C4046_=_C4077 ,\nC4048_=_C4049 ,C4048_=_C4050 ,C4049_=_C4050 ,C4049_=_C4095 ,C4049_=_C4098 ,C4070_=_C4077 ,\nC4072_=_C4104 ,C4079_=_C4098 ,C4080_=_C4095 ,C4080_=_C4096 ,C4095_=_C4096 ,C4095_=_C4098 ,"];68[shape=box, label="id:68 level: 2\n693: C24 C41 C42 C45 C48 \nC70 C152 C155 C160 C255 C293 \nC294 C297 C312 C319 C321 C324 \nC333 C335 C338 C369 C371 C376 \nC379 C404 C414 C415 C417 C427 \nC451 C453 C454 C455 C457 C458 \nC459 C460 C461 C462 C463 C464 \nC465 C466 C467 C469 C471 C472 \nC473 C474 C475 C476 C477 C478 \nC485 C499 C500 C501 C520 C534</w:t>
      </w:r>
    </w:p>
    <w:p>
      <w:pPr>
        <w:pStyle w:val="PreformattedText"/>
        <w:bidi w:val="0"/>
        <w:spacing w:before="0" w:after="0"/>
        <w:jc w:val="left"/>
        <w:rPr/>
      </w:pPr>
      <w:r>
        <w:rPr/>
        <w:t xml:space="preserve"> </w:t>
      </w:r>
      <w:r>
        <w:rPr/>
        <w:t>\nC563 C569 C580 C596 C598 C631 \nC632 C637 C641 C643 C647 C648 \nC649 C662 C663 C669 C670 C673 \nC695 C697 C704 C705 C710 C722 \nC723 C728 C731 C732 C735 C736 \nC737 C738 C739 C741 C742 C743 \nC744 C746 C747 C748 C749 C751 \nC752 C753 C754 C755 C756 C765 \nC781 C807 C829 C840 C843 C847 \nC854 C858 C866 C916 C920 C921 \nC922 C923 C924 C925 C926 C928 \nC929 C931 C932 C933 C934 C936 \nC937 C939 C940 C941 C943 C944 \nC945 C1013 C1020 C1032 C1035 C1037 \nC1041 C1042 C1045 C1055 C1060 C1061 \nC1078 C1082 C1088 C1103 C1113 C1118 \nC1119 C1124 C1132 C1136 C1153 C1154 \nC1155 C1159 C1188 C1189 C1190 C1192 \nC1193 C1194 C1195 C1196 C1197 C1199 \nC1200 C1201 C1202 C1203 C1204 C1205 \nC1206 C1208 C1209 C1210 C1240 C1242 \nC1243 C1248 C1261 C1265 C1267 C1268 \nC1271 C1275 C1279 C1280 C1282 C1283 \nC1285 C1287 C1288 C1289 C1290 C1291 \nC1294 C1295 C1298 C1299 C1300 C1301 \nC1302 C1303 C1308 C1313 C1318 C1323 \nC1326 C1347 C1358 C1359 C1366 C1396 \nC1410 C1415 C1456 C1491 C1513 C1517 \nC1549 C1563 C1576 C1578 C1579 C1580 \nC1587 C1592 C1595 C1606 C1626 C1627 \nC1628 C1630 C1631 C1632 C1633 C1634 \nC1635 C1636 C1637 C1638 C1639 C1640 \nC1642 C1644 C1645 C1648 C1650 C1651 \nC1674 C1680 C1681 C1683 C1685 C1689 \nC1691 C1694 C1748 C1753 C1755 C1757 \nC1771 C1773 C1779 C1828 C1866 C1867 \nC1877 C1882 C1884 C1889 C1894 C1906 \nC1915 C1917 C1918 C1923 C1928 C1946 \nC1957 C1966 C1972 C1990 C2005 C2024 \nC2025 C2026 C2027 C2030 C2031 C2032 \nC2033 C2034 C2035 C2036 C2037 C2038 \nC2039 C2040 C2041 C2042 C2043 C2044 \nC2046 C2047 C2048 C2049 C2051 C2061 \nC2078 C2082 C2091 C2092 C2093 C2094 \nC2095 C2096 C2097 C2098 C2099 C2100 \nC2101 C2105 C2106 C2107 C2109 C2111 \nC2138 C2139 C2141 C2147 C2152 C2162 \nC2177 C2178 C2179 C2180 C2181 C2183 \nC2184 C2185 C2186 C2187 C2188 C2190 \nC2207 C2214 C2252 C2291 C2292 C2298 \nC2313 C2320 C2321 C2323 C2324 C2337 \nC2340 C2341 C2344 C2370 C2374 C2376 \nC2379 C2383 C2410 C2411 C2419 C2420 \nC2425 C2457 C2483 C2488 C2490 C2493 \nC2540 C2544 C2548 C2549 C2555 C2556 \nC2557 C2558 C2559 C2561 C2562 C2563 \nC2564 C2566 C2567 C2568 C2574 C2577 \nC2598 C2620 C2650 C2651 C2653 C2685 \nC2693 C2694 C2695 C2696 C2697 C2698 \nC2699 C2700 C2702 C2703 C2705 C2706 \nC2707 C2708 C2718 C2723 C2725 C2726 \nC2727 C2728 C2730 C2731 C2733 C2734 \nC2736 C2737 C2739 C2740 C2741 C2742 \nC2768 C2779 C2784 C2815 C2819 C2830 \nC2872 C2879 C2882 C2884 C2886 C2920 \nC2925 C2933 C2935 C2941 C2942 C2943 \nC2944 C2945 C2946 C2949 C2960 C2971 \nC2984 C2985 C3030 C3035 C3037 C3060 \nC3063 C3080 C3083 C3090 C3102 C3123 \nC3155 C3157 C3161 C3164 C3187 C3193 \nC3194 C3211 C3217 C3218 C3220 C3232 \nC3234 C3235 C3237 C3239 C3240 C3242 \nC3243 C3245 C3246 C3247 C3272 C3275 \nC3283 C3290 C3294 C3315 C3316 C3317 \nC3320 C3335 C3339 C3351 C3361 C3382 \nC3389 C3395 C3396 C3397 C3398 C3400 \nC3402 C3404 C3405 C3406 C3407 C3416 \nC3417 C3421 C3442 C3445 C3446 C3447 \nC3448 C3449 C3450 C3451 C3453 C3454 \nC3455 C3474 C3477 C3482 C3484 C3485 \nC3486 C3487 C3489 C3492 C3493 C3502 \nC3503 C3504 C3505 C3510 C3528 C3537 \nC3540 C3541 C3547 C3548 C3549 C3555 \nC3560 C3563 C3574 C3575 C3584 C3591 \nC3593 C3594 C3595 C3596 C3597 C3599 \nC3600 C3601 C3602 C3603 C3604 C3610 \nC3611 C3613 C3614 C3616 C3617 C3618 \nC3619 C3621 C3622 C3623 C3624 C3625 \nC3626 C3629 C3633 C3639 C3646 C3649 \nC3650 C3653 C3656 C3682 C3693 C3703 \nC3711 C3712 C3724 C3727 C3728 C3749 \nC3768 C3772 C3776 C3786 C3789 C3792 \nC3796 C3798 C3799 C3814 C3815 C3819 \nC3821 C3823 C3824 C3827 C3828 C3829 \nC3830 C3832 C3833 C3835 C3836 C3837 \nC3859 C3861 C3872 C3876 C3879 C3880 \nC3887 C3888 C3889 C3890 C3892 C3894 \nC3896 C3897 C3902 C3905 C3906 C3907 \nC3908 C3909 C3910 C3912 C3914 C3915 \nC3917 C3918 C3919 C3926 C3932 C3957 \nC3958 C3959 C3960 C3961 C3962 C3963 \nC3964 C3965 C3966 C3968 C3969 C3970 \nC3971 C3980 C3996 C3999 C4000 C4007 \nC4012 C4015 C4016 C4021 C4022 C4026 \nC4032 C4045 C4046 C4047 C4048 C4064 \nC4068 C4077 C4082 C4083 \n9130: C24_=_C48( C24 C48 ) C24_=_C70( C24 C70 ) C24_=_C255( C24 C255 ) C24_=_C312( C24 C312 ) C24_=_C379( C24 C379 ) \nC24_=_C1037( C24 C1037 ) C24_=_C1113( C24 C1113 ) C24_=_C1279( C24 C1279 ) C24_=_C1415( C24 C1415 ) C24_=_C1779( C24 C1779 ) C24_=_C2207( C24 C2207 ) \nC24_=_C2723( C24 C2723 ) C24_=_C2872( C24 C2872 ) C24_=_C3164( C24 C3164 ) C24_=_C3320( C24 C3320 ) C24_=_C3335( C24 C3335 ) C24_=_C3591( C24 C3591 ) \nC24_=_C3633( C24 C3633 ) C24_=_C3768( C24 C3768 ) C24_=_C4012( C24 C4012 ) C24_=_C4032( C24 C4032 ) C24_=_C4064( C24 C4064 ) C24_=_C4068( C24 C4068 ) \nC24_=_C4077( C24 C4077 ) C41_=_C42( C41 C42 ) C41_=_C45( C41 C45 ) C41_=_C48( C41 C48 ) C41_=_C152( C41 C152 ) C41_=_C293( C41 C293 ) \nC41_=_C319( C41 C319 ) C41_=_C333( C41 C333 ) C41_=_C369( C41 C369 ) C41_=_C563( C41 C563 ) C41_=_C735( C41 C735 ) C41_=_C736( C41 C736 ) \nC41_=_C737( C41 C737 ) C41_=_C738( C41 C738 ) C41_=_C739( C41 C739 ) C41_=_C741( C41 C741 ) C41_=_C742( C41 C742 ) C41_=_C743( C41 C743 ) \nC41_=_C744( C41 C744 ) C41_=_C746( C41 C746 ) C41_=_C747( C41 C747 ) C41_=_C748( C41 C748 ) C41_=_C749( C41 C749 ) C41_=_C751( C41 C751 ) \nC41_=_C752( C41 C752 ) C41_=_C753( C41 C753 ) C41_=_C754( C41 C754 ) C41_=_C755( C41 C755 ) C41_=_C756( C41 C756 ) C42_=_C45( C42 C45 ) \nC42_=_C48( C42 C48 ) C42_=_C155( C42 C155 ) C42_=_C294( C42 C294 ) C42_=_C321( C42 C321 ) C42_=_C335( C42 C335 ) C42_=_C371( C42 C371 ) \nC42_=_C427( C42 C427 ) C42_=_C569( C42 C569 ) C42_=_C1631( C42 C1631 ) C42_=_C1828( C42 C1828 ) C42_=_C2031( C42 C2031 ) C42_=_C2051( C42 C2051 ) \nC42_=_C2177( C42 C2177 ) C42_=_C2178( C42 C2178 ) C42_=_C2179( C42 C2179 ) C42_=_C2180( C42 C2180 ) C42_=_C2181( C42 C2181 ) C42_=_C2183( C42 C2183 ) \nC42_=_C2184( C42 C2184 ) C42_=_C2185( C42 C2185 ) C42_=_C2186( C42 C2186 ) C42_=_C2187( C42 C2187 ) C42_=_C2188( C42 C2188 ) C42_=_C2190( C42 C2190 ) \nC45_=_C48( C45 C48 ) C45_=_C160( C45 C160 ) C45_=_C297( C45 C297 ) C45_=_C324( C45 C324 ) C45_=_C338( C45 C338 ) C45_=_C376( C45 C376 ) \nC45_=_C580( C45 C580 ) C45_=_C704( C45 C704 ) C45_=_C1691( C45 C1691 ) C45_=_C2410( C45 C2410 ) C45_=_C2490( C45 C2490 ) C45_=_C3560( C45 C3560 ) \nC45_=_C3584( C45 C3584 ) C45_=_C3614( C45 C3614 ) C45_=_C3649( C45 C3649 ) C45_=_C3703( C45 C3703 ) C45_=_C3711( C45 C3711 ) C45_=_C3814( C45 C3814 ) \nC45_=_C3829( C45 C3829 ) C45_=_C3859( C45 C3859 ) C45_=_C3892( C45 C3892 ) C45_=_C3894( C45 C3894 ) C48_=_C70( C48 C70 ) C48_=_C255( C48 C255 ) \nC48_=_C312( C48 C312 ) C48_=_C379( C48 C379 ) C48_=_C1037( C48 C1037 ) C48_=_C1113( C48 C1113 ) C48_=_C1279( C48 C1279 ) C48_=_C1415( C48 C1415 ) \nC48_=_C1779( C48 C1779 ) C48_=_C2207( C48 C2207 ) C48_=_C2723( C48 C2723 ) C48_=_C2872( C48 C2872 ) C48_=_C3164( C48 C3164 ) C48_=_C3320( C48 C3320 ) \nC48_=_C3335( C48 C3335 ) C48_=_C3591( C48 C3591 ) C48_=_C3633( C48 C3633 ) C48_=_C3768( C48 C3768 ) C48_=_C4012( C48 C4012 ) C48_=_C4032( C48 C4032 ) \nC48_=_C4064( C48 C4064 ) C48_=_C4068( C48 C4068 ) C48_=_C4077( C48 C4077 ) C70_=_C255( C70 C255 ) C70_=_C312( C70 C312 ) C70_=_C379( C70 C379 ) \nC70_=_C1037( C70 C1037 ) C70_=_C1113( C70 C1113 ) C70_=_C1279( C70 C1279 ) C70_=_C1415( C70 C1415 ) C70_=_C1779( C70 C1779 ) C70_=_C2207( C70 C2207 ) \nC70_=_C2723( C70 C2723 ) C70_=_C2872( C70 C2872 ) C70_=_C3164( C70 C3164 ) C70_=_C3320( C70 C3320 ) C70_=_C3335( C70 C3335 ) C70_=_C3591( C70 C3591 ) \nC70_=_C3633( C70 C3633 ) C70_=_C3768( C70 C3768 ) C70_=_C4012( C70 C4012 ) C70_=_C4032( C70 C4032 ) C70_=_C4064( C70 C4064 ) C70_=_C4068( C70 C4068 ) \nC70_=_C4077( C70 C4077 ) C152_=_C155( C152 C155 ) C152_=_C160( C152 C160 ) C152_=_C293( C152 C293 ) C152_=_C319( C152 C319 ) C152_=_C333( C152 C333 ) \nC152_=_C369( C152 C369 ) C152_=_C563( C152 C563 ) C152_=_C735( C152 C735 ) C152_=_C736( C152 C736 ) C152_=_C737( C152 C737 ) C152_=_C738( C152 C738 ) \nC152_=_C739( C152 C739 ) C152_=_C741( C152 C741 ) C152_=_C742( C152 C742 ) C152_=_C743( C152 C743 ) C152_=_C744( C152 C744 ) C152_=_C746( C152 C746 ) \nC152_=_C747( C152 C747 ) C152_=_C748( C152 C748 ) C152_=_C749( C152 C749 ) C152_=_C751( C152 C751 ) C152_=_C752( C152 C752 ) C152_=_C753( C152 C753 ) \nC152_=_C754( C152 C754 ) C152_=_C755( C152 C755 ) C152_=_C756( C152 C756 ) C155_=_C160( C155 C160 ) C155_=_C294( C155 C294 ) C155_=_C321( C155 C321 ) \nC155_=_C335( C155 C335 ) C155_=_C371( C155 C371 ) C155_=_C427( C155 C427 ) C155_=_C569( C155 C569 ) C155_=_C1631( C155 C1631 ) C155_=_C1828( C155 C1828 ) \nC155_=_C2031( C155 C2031 ) C155_=_C2051( C155 C2051 ) C155_=_C2177( C155 C2177 ) C155_=_C2178( C155 C2178 ) C155_=_C2179( C155 C2179 ) C155_=_C2180( C155 C2180 ) \nC155_=_C2181( C155 C2181 ) C155_=_C2183( C155 C2183 ) C155_=_C2184( C155 C2184 ) C155_=_C2185( C155 C2185 ) C155_=_C2186( C155 C2186 ) C155_=_C2187( C155 C2187 ) \nC155_=_C2188( C155 C2188 ) C155_=_C2190( C155 C2190 ) C160_=_C297( C160 C297 ) C160_=_C324( C160 C324 ) C160_=_C338( C160 C338 ) C160_=_C376( C160 C376 ) \nC160_=_C580( C160 C580 ) C160_=_C704( C160 C704 ) C160_=_C1691( C160 C1691 ) C160_=_C2410( C160 C2410 ) C160_=_C2490( C160 C2490 ) C160_=_C3560( C160 C3560 ) \nC160_=_C3584( C160 C3584 ) C160_=_C3614( C160 C3614 ) C160_=_C3649( C160 C3649 ) C160_=_C3703( C160 C3703 ) C160_=_C3711( C160 C3711 ) C160_=_C3814( C160 C3814 ) \nC160_=_C3829( C160 C3829 ) C160_=_C3859( C160 C3859 ) C160_=_C3892( C160 C3892 ) C160_=_C3894( C160 C3894 ) C255_=_C312( C255 C312 ) C255_=_C379( C255 C379 ) \nC255_=_C1037( C255 C1037 ) C255_=_C1113( C255 C1113 ) C255_=_C1279( C255 C1279 ) C255_=_C1415( C255 C1415 ) C255_=_C1779( C255 C1779 ) C255_=_C2207( C255 C2207 ) \nC255_=_C2723( C255 C2723 ) C255_=_C2872( C255 C2872 ) C255_=_C3164( C255 C3164 ) C255_=_C3320( C255 C3320 ) C255_=_C3335( C255 C3335 ) C255_=_C3591( C255 C3591 ) \nC255_=_C3633( C255 C3633 ) C255_=_C3768( C255 C3768 ) C255_=_C4012( C255 C4012 ) C255_=_C4032( C255 C4032 ) C255_=_C4064( C255 C4064 ) C255_=_C4068( C255 C4068 ) \nC255_=_C4077( C255 C4077 ) C293_=_C294( C293 C294 ) C293_=_C297( C293 C297 ) C293_=_C319(</w:t>
      </w:r>
    </w:p>
    <w:p>
      <w:pPr>
        <w:pStyle w:val="PreformattedText"/>
        <w:bidi w:val="0"/>
        <w:spacing w:before="0" w:after="0"/>
        <w:jc w:val="left"/>
        <w:rPr/>
      </w:pPr>
      <w:r>
        <w:rPr/>
        <w:t xml:space="preserve"> </w:t>
      </w:r>
      <w:r>
        <w:rPr/>
        <w:t>C293 C319 ) C293_=_C333( C293 C333 ) C293_=_C369( C293 C369 ) \nC293_=_C563( C293 C563 ) C293_=_C735( C293 C735 ) C293_=_C736( C293 C736 ) C293_=_C737( C293 C737 ) C293_=_C738( C293 C738 ) C293_=_C739( C293 C739 ) \nC293_=_C741( C293 C741 ) C293_=_C742( C293 C742 ) C293_=_C743( C293 C743 ) C293_=_C744( C293 C744 ) C293_=_C746( C293 C746 ) C293_=_C747( C293 C747 ) \nC293_=_C748( C293 C748 ) C293_=_C749( C293 C749 ) C293_=_C751( C293 C751 ) C293_=_C752( C293 C752 ) C293_=_C753( C293 C753 ) C293_=_C754( C293 C754 ) \nC293_=_C755( C293 C755 ) C293_=_C756( C293 C756 ) C294_=_C297( C294 C297 ) C294_=_C321( C294 C321 ) C294_=_C335( C294 C335 ) C294_=_C371( C294 C371 ) \nC294_=_C427( C294 C427 ) C294_=_C569( C294 C569 ) C294_=_C1631( C294 C1631 ) C294_=_C1828( C294 C1828 ) C294_=_C2031( C294 C2031 ) C294_=_C2051( C294 C2051 ) \nC294_=_C2177( C294 C2177 ) C294_=_C2178( C294 C2178 ) C294_=_C2179( C294 C2179 ) C294_=_C2180( C294 C2180 ) C294_=_C2181( C294 C2181 ) C294_=_C2183( C294 C2183 ) \nC294_=_C2184( C294 C2184 ) C294_=_C2185( C294 C2185 ) C294_=_C2186( C294 C2186 ) C294_=_C2187( C294 C2187 ) C294_=_C2188( C294 C2188 ) C294_=_C2190( C294 C2190 ) \nC297_=_C324( C297 C324 ) C297_=_C338( C297 C338 ) C297_=_C376( C297 C376 ) C297_=_C580( C297 C580 ) C297_=_C704( C297 C704 ) C297_=_C1691( C297 C1691 ) \nC297_=_C2410( C297 C2410 ) C297_=_C2490( C297 C2490 ) C297_=_C3560( C297 C3560 ) C297_=_C3584( C297 C3584 ) C297_=_C3614( C297 C3614 ) C297_=_C3649( C297 C3649 ) \nC297_=_C3703( C297 C3703 ) C297_=_C3711( C297 C3711 ) C297_=_C3814( C297 C3814 ) C297_=_C3829( C297 C3829 ) C297_=_C3859( C297 C3859 ) C297_=_C3892( C297 C3892 ) \nC297_=_C3894( C297 C3894 ) C312_=_C379( C312 C379 ) C312_=_C1037( C312 C1037 ) C312_=_C1113( C312 C1113 ) C312_=_C1279( C312 C1279 ) C312_=_C1415( C312 C1415 ) \nC312_=_C1779( C312 C1779 ) C312_=_C2207( C312 C2207 ) C312_=_C2723( C312 C2723 ) C312_=_C2872( C312 C2872 ) C312_=_C3164( C312 C3164 ) C312_=_C3320( C312 C3320 ) \nC312_=_C3335( C312 C3335 ) C312_=_C3591( C312 C3591 ) C312_=_C3633( C312 C3633 ) C312_=_C3768( C312 C3768 ) C312_=_C4012( C312 C4012 ) C312_=_C4032( C312 C4032 ) \nC312_=_C4064( C312 C4064 ) C312_=_C4068( C312 C4068 ) C312_=_C4077( C312 C4077 ) C319_=_C321( C319 C321 ) C319_=_C324( C319 C324 ) C319_=_C333( C319 C333 ) \nC319_=_C369( C319 C369 ) C319_=_C563( C319 C563 ) C319_=_C735( C319 C735 ) C319_=_C736( C319 C736 ) C319_=_C737( C319 C737 ) C319_=_C738( C319 C738 ) \nC319_=_C739( C319 C739 ) C319_=_C741( C319 C741 ) C319_=_C742( C319 C742 ) C319_=_C743( C319 C743 ) C319_=_C744( C319 C744 ) C319_=_C746( C319 C746 ) \nC319_=_C747( C319 C747 ) C319_=_C748( C319 C748 ) C319_=_C749( C319 C749 ) C319_=_C751( C319 C751 ) C319_=_C752( C319 C752 ) C319_=_C753( C319 C753 ) \nC319_=_C754( C319 C754 ) C319_=_C755( C319 C755 ) C319_=_C756( C319 C756 ) C321_=_C324( C321 C324 ) C321_=_C335( C321 C335 ) C321_=_C371( C321 C371 ) \nC321_=_C427( C321 C427 ) C321_=_C569( C321 C569 ) C321_=_C1631( C321 C1631 ) C321_=_C1828( C321 C1828 ) C321_=_C2031( C321 C2031 ) C321_=_C2051( C321 C2051 ) \nC321_=_C2177( C321 C2177 ) C321_=_C2178( C321 C2178 ) C321_=_C2179( C321 C2179 ) C321_=_C2180( C321 C2180 ) C321_=_C2181( C321 C2181 ) C321_=_C2183( C321 C2183 ) \nC321_=_C2184( C321 C2184 ) C321_=_C2185( C321 C2185 ) C321_=_C2186( C321 C2186 ) C321_=_C2187( C321 C2187 ) C321_=_C2188( C321 C2188 ) C321_=_C2190( C321 C2190 ) \nC324_=_C338( C324 C338 ) C324_=_C376( C324 C376 ) C324_=_C580( C324 C580 ) C324_=_C704( C324 C704 ) C324_=_C1691( C324 C1691 ) C324_=_C2410( C324 C2410 ) \nC324_=_C2490( C324 C2490 ) C324_=_C3560( C324 C3560 ) C324_=_C3584( C324 C3584 ) C324_=_C3614( C324 C3614 ) C324_=_C3649( C324 C3649 ) C324_=_C3703( C324 C3703 ) \nC324_=_C3711( C324 C3711 ) C324_=_C3814( C324 C3814 ) C324_=_C3829( C324 C3829 ) C324_=_C3859( C324 C3859 ) C324_=_C3892( C324 C3892 ) C324_=_C3894( C324 C3894 ) \nC333_=_C335( C333 C335 ) C333_=_C338( C333 C338 ) C333_=_C369( C333 C369 ) C333_=_C563( C333 C563 ) C333_=_C735( C333 C735 ) C333_=_C736( C333 C736 ) \nC333_=_C737( C333 C737 ) C333_=_C738( C333 C738 ) C333_=_C739( C333 C739 ) C333_=_C741( C333 C741 ) C333_=_C742( C333 C742 ) C333_=_C743( C333 C743 ) \nC333_=_C744( C333 C744 ) C333_=_C746( C333 C746 ) C333_=_C747( C333 C747 ) C333_=_C748( C333 C748 ) C333_=_C749( C333 C749 ) C333_=_C751( C333 C751 ) \nC333_=_C752( C333 C752 ) C333_=_C753( C333 C753 ) C333_=_C754( C333 C754 ) C333_=_C755( C333 C755 ) C333_=_C756( C333 C756 ) C335_=_C338( C335 C338 ) \nC335_=_C371( C335 C371 ) C335_=_C427( C335 C427 ) C335_=_C569( C335 C569 ) C335_=_C1631( C335 C1631 ) C335_=_C1828( C335 C1828 ) C335_=_C2031( C335 C2031 ) \nC335_=_C2051( C335 C2051 ) C335_=_C2177( C335 C2177 ) C335_=_C2178( C335 C2178 ) C335_=_C2179( C335 C2179 ) C335_=_C2180( C335 C2180 ) C335_=_C2181( C335 C2181 ) \nC335_=_C2183( C335 C2183 ) C335_=_C2184( C335 C2184 ) C335_=_C2185( C335 C2185 ) C335_=_C2186( C335 C2186 ) C335_=_C2187( C335 C2187 ) C335_=_C2188( C335 C2188 ) \nC335_=_C2190( C335 C2190 ) C338_=_C376( C338 C376 ) C338_=_C580( C338 C580 ) C338_=_C704( C338 C704 ) C338_=_C1691( C338 C1691 ) C338_=_C2410( C338 C2410 ) \nC338_=_C2490( C338 C2490 ) C338_=_C3560( C338 C3560 ) C338_=_C3584( C338 C3584 ) C338_=_C3614( C338 C3614 ) C338_=_C3649( C338 C3649 ) C338_=_C3703( C338 C3703 ) \nC338_=_C3711( C338 C3711 ) C338_=_C3814( C338 C3814 ) C338_=_C3829( C338 C3829 ) C338_=_C3859( C338 C3859 ) C338_=_C3892( C338 C3892 ) C338_=_C3894( C338 C3894 ) \nC369_=_C371( C369 C371 ) C369_=_C376( C369 C376 ) C369_=_C379( C369 C379 ) C369_=_C563( C369 C563 ) C369_=_C735( C369 C735 ) C369_=_C736( C369 C736 ) \nC369_=_C737( C369 C737 ) C369_=_C738( C369 C738 ) C369_=_C739( C369 C739 ) C369_=_C741( C369 C741 ) C369_=_C742( C369 C742 ) C369_=_C743( C369 C743 ) \nC369_=_C744( C369 C744 ) C369_=_C746( C369 C746 ) C369_=_C747( C369 C747 ) C369_=_C748( C369 C748 ) C369_=_C749( C369 C749 ) C369_=_C751( C369 C751 ) \nC369_=_C752( C369 C752 ) C369_=_C753( C369 C753 ) C369_=_C754( C369 C754 ) C369_=_C755( C369 C755 ) C369_=_C756( C369 C756 ) C371_=_C376( C371 C376 ) \nC371_=_C379( C371 C379 ) C371_=_C427( C371 C427 ) C371_=_C569( C371 C569 ) C371_=_C1631( C371 C1631 ) C371_=_C1828( C371 C1828 ) C371_=_C2031( C371 C2031 ) \nC371_=_C2051( C371 C2051 ) C371_=_C2177( C371 C2177 ) C371_=_C2178( C371 C2178 ) C371_=_C2179( C371 C2179 ) C371_=_C2180( C371 C2180 ) C371_=_C2181( C371 C2181 ) \nC371_=_C2183( C371 C2183 ) C371_=_C2184( C371 C2184 ) C371_=_C2185( C371 C2185 ) C371_=_C2186( C371 C2186 ) C371_=_C2187( C371 C2187 ) C371_=_C2188( C371 C2188 ) \nC371_=_C2190( C371 C2190 ) C376_=_C379( C376 C379 ) C376_=_C580( C376 C580 ) C376_=_C704( C376 C704 ) C376_=_C1691( C376 C1691 ) C376_=_C2410( C376 C2410 ) \nC376_=_C2490( C376 C2490 ) C376_=_C3560( C376 C3560 ) C376_=_C3584( C376 C3584 ) C376_=_C3614( C376 C3614 ) C376_=_C3649( C376 C3649 ) C376_=_C3703( C376 C3703 ) \nC376_=_C3711( C376 C3711 ) C376_=_C3814( C376 C3814 ) C376_=_C3829( C376 C3829 ) C376_=_C3859( C376 C3859 ) C376_=_C3892( C376 C3892 ) C376_=_C3894( C376 C3894 ) \nC379_=_C1037( C379 C1037 ) C379_=_C1113( C379 C1113 ) C379_=_C1279( C379 C1279 ) C379_=_C1415( C379 C1415 ) C379_=_C1779( C379 C1779 ) C379_=_C2207( C379 C2207 ) \nC379_=_C2723( C379 C2723 ) C379_=_C2872( C379 C2872 ) C379_=_C3164( C379 C3164 ) C379_=_C3320( C379 C3320 ) C379_=_C3335( C379 C3335 ) C379_=_C3591( C379 C3591 ) \nC379_=_C3633( C379 C3633 ) C379_=_C3768( C379 C3768 ) C379_=_C4012( C379 C4012 ) C379_=_C4032( C379 C4032 ) C379_=_C4064( C379 C4064 ) C379_=_C4068( C379 C4068 ) \nC379_=_C4077( C379 C4077 ) C404_=_C414( C404 C414 ) C404_=_C415( C404 C415 ) C404_=_C417( C404 C417 ) C404_=_C843( C404 C843 ) C404_=_C1020( C404 C1020 ) \nC404_=_C1261( C404 C1261 ) C404_=_C1396( C404 C1396 ) C404_=_C1674( C404 C1674 ) C404_=_C2091( C404 C2091 ) C404_=_C2092( C404 C2092 ) C404_=_C2093( C404 C2093 ) \nC404_=_C2094( C404 C2094 ) C404_=_C2095( C404 C2095 ) C404_=_C2096( C404 C2096 ) C404_=_C2097( C404 C2097 ) C404_=_C2098( C404 C2098 ) C404_=_C2099( C404 C2099 ) \nC404_=_C2100( C404 C2100 ) C404_=_C2101( C404 C2101 ) C404_=_C2105( C404 C2105 ) C404_=_C2106( C404 C2106 ) C404_=_C2107( C404 C2107 ) C404_=_C2109( C404 C2109 ) \nC404_=_C2111( C404 C2111 ) C414_=_C415( C414 C415 ) C414_=_C417( C414 C417 ) C414_=_C500( C414 C500 ) C414_=_C596( C414 C596 ) C414_=_C1032( C414 C1032 ) \nC414_=_C1153( C414 C1153 ) C414_=_C1271( C414 C1271 ) C414_=_C1410( C414 C1410 ) C414_=_C1578( C414 C1578 ) C414_=_C1866( C414 C1866 ) C414_=_C2024( C414 C2024 ) \nC414_=_C2048( C414 C2048 ) C414_=_C2651( C414 C2651 ) C414_=_C2718( C414 C2718 ) C414_=_C2942( C414 C2942 ) C414_=_C3035( C414 C3035 ) C414_=_C3316( C414 C3316 ) \nC414_=_C3548( C414 C3548 ) C414_=_C3629( C414 C3629 ) C414_=_C3727( C414 C3727 ) C414_=_C3796( C414 C3796 ) C414_=_C3828( C414 C3828 ) C414_=_C3887( C414 C3887 ) \nC414_=_C3888( C414 C3888 ) C414_=_C3889( C414 C3889 ) C414_=_C3890( C414 C3890 ) C415_=_C417( C415 C417 ) C415_=_C501( C415 C501 ) C415_=_C829( C415 C829 ) \nC415_=_C858( C415 C858 ) C415_=_C1579( C415 C1579 ) C415_=_C2005( C415 C2005 ) C415_=_C2049( C415 C2049 ) C415_=_C2082( C415 C2082 ) C415_=_C2320( C415 C2320 ) \nC415_=_C2411( C415 C2411 ) C415_=_C2620( C415 C2620 ) C415_=_C2653( C415 C2653 ) C415_=_C2943( C415 C2943 ) C415_=_C3275( C415 C3275 ) C415_=_C3317( C415 C3317 ) \nC415_=_C3549( C415 C3549 ) C415_=_C3682( C415 C3682 ) C415_=_C3693( C415 C3693 ) C415_=_C3728( C415 C3728 ) C415_=_C3830( C415 C3830 ) C415_=_C3872( C415 C3872 ) \nC415_=_C3905( C415 C3905 ) C415_=_C3906( C415 C3906 ) C415_=_C3907( C415 C3907 ) C415_=_C3908( C415 C3908 ) C415_=_C3909( C415 C3909 ) C415_=_C3910( C415 C3910 ) \nC417_=_C598( C417 C598 ) C417_=_C1155( C417 C1155 ) C417_=_C1595( C417 C1595 ) C417_=_C1867( C417 C1867 ) C417_=_C2026( C417 C2026 ) C417_=_C2960( C417 C2960 ) \nC417_=_C3037( C417 C3037 ) C417_=_C3563( C417 C3563 ) C417_=_C3617( C417 C3617 ) C417_=_C3749( C417 C3749 )</w:t>
      </w:r>
    </w:p>
    <w:p>
      <w:pPr>
        <w:pStyle w:val="PreformattedText"/>
        <w:bidi w:val="0"/>
        <w:spacing w:before="0" w:after="0"/>
        <w:jc w:val="left"/>
        <w:rPr/>
      </w:pPr>
      <w:r>
        <w:rPr/>
        <w:t xml:space="preserve"> </w:t>
      </w:r>
      <w:r>
        <w:rPr/>
        <w:t>C417_=_C3798( C417 C3798 ) C417_=_C3896( C417 C3896 ) \nC417_=_C3926( C417 C3926 ) C417_=_C3932( C417 C3932 ) C417_=_C3957( C417 C3957 ) C417_=_C3958( C417 C3958 ) C417_=_C3959( C417 C3959 ) C417_=_C3960( C417 C3960 ) \nC417_=_C3961( C417 C3961 ) C417_=_C3962( C417 C3962 ) C417_=_C3963( C417 C3963 ) C417_=_C3964( C417 C3964 ) C427_=_C569( C427 C569 ) C427_=_C1631( C427 C1631 ) \nC427_=_C1828( C427 C1828 ) C427_=_C2031( C427 C2031 ) C427_=_C2051( C427 C2051 ) C427_=_C2177( C427 C2177 ) C427_=_C2178( C427 C2178 ) C427_=_C2179( C427 C2179 ) \nC427_=_C2180( C427 C2180 ) C427_=_C2181( C427 C2181 ) C427_=_C2183( C427 C2183 ) C427_=_C2184( C427 C2184 ) C427_=_C2185( C427 C2185 ) C427_=_C2186( C427 C2186 ) \nC427_=_C2187( C427 C2187 ) C427_=_C2188( C427 C2188 ) C427_=_C2190( C427 C2190 ) C451_=_C453( C451 C453 ) C451_=_C454( C451 C454 ) C451_=_C455( C451 C455 ) \nC451_=_C457( C451 C457 ) C451_=_C458( C451 C458 ) C451_=_C459( C451 C459 ) C451_=_C460( C451 C460 ) C451_=_C461( C451 C461 ) C451_=_C462( C451 C462 ) \nC451_=_C463( C451 C463 ) C451_=_C464( C451 C464 ) C451_=_C465( C451 C465 ) C451_=_C466( C451 C466 ) C451_=_C467( C451 C467 ) C451_=_C469( C451 C469 ) \nC451_=_C471( C451 C471 ) C451_=_C472( C451 C472 ) C451_=_C473( C451 C473 ) C451_=_C474( C451 C474 ) C451_=_C475( C451 C475 ) C451_=_C476( C451 C476 ) \nC451_=_C477( C451 C477 ) C451_=_C478( C451 C478 ) C451_=_C695( C451 C695 ) C451_=_C697( C451 C697 ) C451_=_C704( C451 C704 ) C451_=_C705( C451 C705 ) \nC453_=_C454( C453 C454 ) C453_=_C455( C453 C455 ) C453_=_C457( C453 C457 ) C453_=_C458( C453 C458 ) C453_=_C459( C453 C459 ) C453_=_C460( C453 C460 ) \nC453_=_C461( C453 C461 ) C453_=_C462( C453 C462 ) C453_=_C463( C453 C463 ) C453_=_C464( C453 C464 ) C453_=_C465( C453 C465 ) C453_=_C466( C453 C466 ) \nC453_=_C467( C453 C467 ) C453_=_C469( C453 C469 ) C453_=_C471( C453 C471 ) C453_=_C472( C453 C472 ) C453_=_C473( C453 C473 ) C453_=_C474( C453 C474 ) \nC453_=_C475( C453 C475 ) C453_=_C476( C453 C476 ) C453_=_C477( C453 C477 ) C453_=_C478( C453 C478 ) C453_=_C1283( C453 C1283 ) C453_=_C1587( C453 C1587 ) \nC453_=_C1592( C453 C1592 ) C453_=_C1595( C453 C1595 ) C454_=_C455( C454 C455 ) C454_=_C457( C454 C457 ) C454_=_C458( C454 C458 ) C454_=_C459( C454 C459 ) \nC454_=_C460( C454 C460 ) C454_=_C461( C454 C461 ) C454_=_C462( C454 C462 ) C454_=_C463( C454 C463 ) C454_=_C464( C454 C464 ) C454_=_C465( C454 C465 ) \nC454_=_C466( C454 C466 ) C454_=_C467( C454 C467 ) C454_=_C469( C454 C469 ) C454_=_C471( C454 C471 ) C454_=_C472( C454 C472 ) C454_=_C473( C454 C473 ) \nC454_=_C474( C454 C474 ) C454_=_C475( C454 C475 ) C454_=_C476( C454 C476 ) C454_=_C477( C454 C477 ) C454_=_C478( C454 C478 ) C454_=_C1748( C454 C1748 ) \nC454_=_C1753( C454 C1753 ) C454_=_C1755( C454 C1755 ) C454_=_C1757( C454 C1757 ) C455_=_C457( C455 C457 ) C455_=_C458( C455 C458 ) C455_=_C459( C455 C459 ) \nC455_=_C460( C455 C460 ) C455_=_C461( C455 C461 ) C455_=_C462( C455 C462 ) C455_=_C463( C455 C463 ) C455_=_C464( C455 C464 ) C455_=_C465( C455 C465 ) \nC455_=_C466( C455 C466 ) C455_=_C467( C455 C467 ) C455_=_C469( C455 C469 ) C455_=_C471( C455 C471 ) C455_=_C472( C455 C472 ) C455_=_C473( C455 C473 ) \nC455_=_C474( C455 C474 ) C455_=_C475( C455 C475 ) C455_=_C476( C455 C476 ) C455_=_C477( C455 C477 ) C455_=_C478( C455 C478 ) C455_=_C2092( C455 C2092 ) \nC455_=_C2410( C455 C2410 ) C455_=_C2411( C455 C2411 ) C457_=_C458( C457 C458 ) C457_=_C459( C457 C459 ) C457_=_C460( C457 C460 ) C457_=_C461( C457 C461 ) \nC457_=_C462( C457 C462 ) C457_=_C463( C457 C463 ) C457_=_C464( C457 C464 ) C457_=_C465( C457 C465 ) C457_=_C466( C457 C466 ) C457_=_C467( C457 C467 ) \nC457_=_C469( C457 C469 ) C457_=_C471( C457 C471 ) C457_=_C472( C457 C472 ) C457_=_C473( C457 C473 ) C457_=_C474( C457 C474 ) C457_=_C475( C457 C475 ) \nC457_=_C476( C457 C476 ) C457_=_C477( C457 C477 ) C457_=_C478( C457 C478 ) C457_=_C2779( C457 C2779 ) C457_=_C2784( C457 C2784 ) C458_=_C459( C458 C459 ) \nC458_=_C460( C458 C460 ) C458_=_C461( C458 C461 ) C458_=_C462( C458 C462 ) C458_=_C463( C458 C463 ) C458_=_C464( C458 C464 ) C458_=_C465( C458 C465 ) \nC458_=_C466( C458 C466 ) C458_=_C467( C458 C467 ) C458_=_C469( C458 C469 ) C458_=_C471( C458 C471 ) C458_=_C472( C458 C472 ) C458_=_C473( C458 C473 ) \nC458_=_C474( C458 C474 ) C458_=_C475( C458 C475 ) C458_=_C476( C458 C476 ) C458_=_C477( C458 C477 ) C458_=_C478( C458 C478 ) C458_=_C3382( C458 C3382 ) \nC458_=_C3389( C458 C3389 ) C459_=_C460( C459 C460 ) C459_=_C461( C459 C461 ) C459_=_C462( C459 C462 ) C459_=_C463( C459 C463 ) C459_=_C464( C459 C464 ) \nC459_=_C465( C459 C465 ) C459_=_C466( C459 C466 ) C459_=_C467( C459 C467 ) C459_=_C469( C459 C469 ) C459_=_C471( C459 C471 ) C459_=_C472( C459 C472 ) \nC459_=_C473( C459 C473 ) C459_=_C474( C459 C474 ) C459_=_C475( C459 C475 ) C459_=_C476( C459 C476 ) C459_=_C477( C459 C477 ) C459_=_C478( C459 C478 ) \nC459_=_C1196( C459 C1196 ) C459_=_C1681( C459 C1681 ) C459_=_C1748( C459 C1748 ) C459_=_C2078( C459 C2078 ) C459_=_C2162( C459 C2162 ) C459_=_C2313( C459 C2313 ) \nC459_=_C2540( C459 C2540 ) C459_=_C2779( C459 C2779 ) C459_=_C2879( C459 C2879 ) C459_=_C2971( C459 C2971 ) C459_=_C3030( C459 C3030 ) C459_=_C3123( C459 C3123 ) \nC459_=_C3211( C459 C3211 ) C459_=_C3382( C459 C3382 ) C459_=_C3395( C459 C3395 ) C459_=_C3396( C459 C3396 ) C459_=_C3397( C459 C3397 ) C459_=_C3398( C459 C3398 ) \nC459_=_C3400( C459 C3400 ) C459_=_C3402( C459 C3402 ) C459_=_C3404( C459 C3404 ) C459_=_C3405( C459 C3405 ) C459_=_C3406( C459 C3406 ) C460_=_C461( C460 C461 ) \nC460_=_C462( C460 C462 ) C460_=_C463( C460 C463 ) C460_=_C464( C460 C464 ) C460_=_C465( C460 C465 ) C460_=_C466( C460 C466 ) C460_=_C467( C460 C467 ) \nC460_=_C469( C460 C469 ) C460_=_C471( C460 C471 ) C460_=_C472( C460 C472 ) C460_=_C473( C460 C473 ) C460_=_C474( C460 C474 ) C460_=_C475( C460 C475 ) \nC460_=_C476( C460 C476 ) C460_=_C477( C460 C477 ) C460_=_C478( C460 C478 ) C460_=_C2184( C460 C2184 ) C460_=_C3555( C460 C3555 ) C460_=_C3560( C460 C3560 ) \nC460_=_C3563( C460 C3563 ) C461_=_C462( C461 C462 ) C461_=_C463( C461 C463 ) C461_=_C464( C461 C464 ) C461_=_C465( C461 C465 ) C461_=_C466( C461 C466 ) \nC461_=_C467( C461 C467 ) C461_=_C469( C461 C469 ) C461_=_C471( C461 C471 ) C461_=_C472( C461 C472 ) C461_=_C473( C461 C473 ) C461_=_C474( C461 C474 ) \nC461_=_C475( C461 C475 ) C461_=_C476( C461 C476 ) C461_=_C477( C461 C477 ) C461_=_C478( C461 C478 ) C461_=_C1640( C461 C1640 ) C461_=_C2042( C461 C2042 ) \nC461_=_C2185( C461 C2185 ) C461_=_C3445( C461 C3445 ) C461_=_C3584( C461 C3584 ) C462_=_C463( C462 C463 ) C462_=_C464( C462 C464 ) C462_=_C465( C462 C465 ) \nC462_=_C466( C462 C466 ) C462_=_C467( C462 C467 ) C462_=_C469( C462 C469 ) C462_=_C471( C462 C471 ) C462_=_C472( C462 C472 ) C462_=_C473( C462 C473 ) \nC462_=_C474( C462 C474 ) C462_=_C475( C462 C475 ) C462_=_C476( C462 C476 ) C462_=_C477( C462 C477 ) C462_=_C478( C462 C478 ) C462_=_C1294( C462 C1294 ) \nC462_=_C1592( C462 C1592 ) C462_=_C1685( C462 C1685 ) C462_=_C2095( C462 C2095 ) C462_=_C2337( C462 C2337 ) C462_=_C2370( C462 C2370 ) C462_=_C2483( C462 C2483 ) \nC462_=_C2702( C462 C2702 ) C462_=_C3610( C462 C3610 ) C462_=_C3611( C462 C3611 ) C462_=_C3613( C462 C3613 ) C462_=_C3614( C462 C3614 ) C462_=_C3616( C462 C3616 ) \nC462_=_C3617( C462 C3617 ) C462_=_C3618( C462 C3618 ) C462_=_C3619( C462 C3619 ) C462_=_C3621( C462 C3621 ) C462_=_C3622( C462 C3622 ) C462_=_C3623( C462 C3623 ) \nC462_=_C3624( C462 C3624 ) C462_=_C3625( C462 C3625 ) C462_=_C3626( C462 C3626 ) C463_=_C464( C463 C464 ) C463_=_C465( C463 C465 ) C463_=_C466( C463 C466 ) \nC463_=_C467( C463 C467 ) C463_=_C469( C463 C469 ) C463_=_C471( C463 C471 ) C463_=_C472( C463 C472 ) C463_=_C473( C463 C473 ) C463_=_C474( C463 C474 ) \nC463_=_C475( C463 C475 ) C463_=_C476( C463 C476 ) C463_=_C477( C463 C477 ) C463_=_C478( C463 C478 ) C463_=_C3703( C463 C3703 ) C464_=_C465( C464 C465 ) \nC464_=_C466( C464 C466 ) C464_=_C467( C464 C467 ) C464_=_C469( C464 C469 ) C464_=_C471( C464 C471 ) C464_=_C472( C464 C472 ) C464_=_C473( C464 C473 ) \nC464_=_C474( C464 C474 ) C464_=_C475( C464 C475 ) C464_=_C476( C464 C476 ) C464_=_C477( C464 C477 ) C464_=_C478( C464 C478 ) C464_=_C3711( C464 C3711 ) \nC464_=_C3712( C464 C3712 ) C465_=_C466( C465 C466 ) C465_=_C467( C465 C467 ) C465_=_C469( C465 C469 ) C465_=_C471( C465 C471 ) C465_=_C472( C465 C472 ) \nC465_=_C473( C465 C473 ) C465_=_C474( C465 C474 ) C465_=_C475( C465 C475 ) C465_=_C476( C465 C476 ) C465_=_C477( C465 C477 ) C465_=_C478( C465 C478 ) \nC465_=_C3395( C465 C3395 ) C465_=_C3796( C465 C3796 ) C465_=_C3798( C465 C3798 ) C465_=_C3799( C465 C3799 ) C466_=_C467( C466 C467 ) C466_=_C469( C466 C469 ) \nC466_=_C471( C466 C471 ) C466_=_C472( C466 C472 ) C466_=_C473( C466 C473 ) C466_=_C474( C466 C474 ) C466_=_C475( C466 C475 ) C466_=_C476( C466 C476 ) \nC466_=_C477( C466 C477 ) C466_=_C478( C466 C478 ) C466_=_C2187( C466 C2187 ) C466_=_C3814( C466 C3814 ) C466_=_C3815( C466 C3815 ) C467_=_C469( C467 C469 ) \nC467_=_C471( C467 C471 ) C467_=_C472( C467 C472 ) C467_=_C473( C467 C473 ) C467_=_C474( C467 C474 ) C467_=_C475( C467 C475 ) C467_=_C476( C467 C476 ) \nC467_=_C477( C467 C477 ) C467_=_C478( C467 C478 ) C467_=_C1645( C467 C1645 ) C467_=_C2047( C467 C2047 ) C467_=_C3398( C467 C3398 ) C467_=_C3879( C467 C3879 ) \nC467_=_C3880( C467 C3880 ) C469_=_C471( C469 C471 ) C469_=_C472( C469 C472 ) C469_=_C473( C469 C473 ) C469_=_C474( C469 C474 ) C469_=_C475( C469 C475 ) \nC469_=_C476( C469 C476 ) C469_=_C477( C469 C477 ) C469_=_C478( C469 C478 ) C469_=_C1295( C469 C1295 ) C469_=_C2703( C469 C2703 ) C469_=_C3616( C469 C3616 ) \nC469_=_C3926( C469 C3926 ) C471_=_C472( C471 C472 ) C471_=_C473( C471 C473 ) C471_=_C474( C471 C474 ) C471_=_C475( C471 C475 ) C471_=_C476( C471 C476 ) \nC471_=_C477( C471 C477 ) C471_=_C478( C471 C478 ) C471_=_C752( C471 C752 ) C471_=_C1275( C471 C1275 ) C471_=_C1755( C471 C1755 ) C471_=_C2147( C471 C2147 ) \nC471_=_C2323( C471 C2323 ) C471_=_C2548(</w:t>
      </w:r>
    </w:p>
    <w:p>
      <w:pPr>
        <w:pStyle w:val="PreformattedText"/>
        <w:bidi w:val="0"/>
        <w:spacing w:before="0" w:after="0"/>
        <w:jc w:val="left"/>
        <w:rPr/>
      </w:pPr>
      <w:r>
        <w:rPr/>
        <w:t xml:space="preserve"> </w:t>
      </w:r>
      <w:r>
        <w:rPr/>
        <w:t>C471 C2548 ) C471_=_C2784( C471 C2784 ) C471_=_C2884( C471 C2884 ) C471_=_C3218( C471 C3218 ) C471_=_C3389( C471 C3389 ) \nC471_=_C3799( C471 C3799 ) C471_=_C3821( C471 C3821 ) C471_=_C3880( C471 C3880 ) C471_=_C3897( C471 C3897 ) C471_=_C3965( C471 C3965 ) C471_=_C3966( C471 C3966 ) \nC471_=_C3968( C471 C3968 ) C471_=_C3969( C471 C3969 ) C471_=_C3970( C471 C3970 ) C472_=_C473( C472 C473 ) C472_=_C474( C472 C474 ) C472_=_C475( C472 C475 ) \nC472_=_C476( C472 C476 ) C472_=_C477( C472 C477 ) C472_=_C478( C472 C478 ) C472_=_C3402( C472 C3402 ) C472_=_C3965( C472 C3965 ) C473_=_C474( C473 C474 ) \nC473_=_C475( C473 C475 ) C473_=_C476( C473 C476 ) C473_=_C477( C473 C477 ) C473_=_C478( C473 C478 ) C473_=_C1298( C473 C1298 ) C473_=_C2705( C473 C2705 ) \nC473_=_C3622( C473 C3622 ) C473_=_C3957( C473 C3957 ) C474_=_C475( C474 C475 ) C474_=_C476( C474 C476 ) C474_=_C477( C474 C477 ) C474_=_C478( C474 C478 ) \nC474_=_C1299( C474 C1299 ) C474_=_C2706( C474 C2706 ) C474_=_C3623( C474 C3623 ) C474_=_C3908( C474 C3908 ) C474_=_C3958( C474 C3958 ) C475_=_C476( C475 C476 ) \nC475_=_C477( C475 C477 ) C475_=_C478( C475 C478 ) C475_=_C3245( C475 C3245 ) C475_=_C3404( C475 C3404 ) C475_=_C3968( C475 C3968 ) C476_=_C477( C476 C477 ) \nC476_=_C478( C476 C478 ) C476_=_C944( C476 C944 ) C476_=_C1302( C476 C1302 ) C476_=_C2708( C476 C2708 ) C476_=_C3625( C476 C3625 ) C476_=_C3962( C476 C3962 ) \nC476_=_C4047( C476 C4047 ) C477_=_C478( C477 C478 ) C477_=_C2741( C477 C2741 ) C477_=_C3405( C477 C3405 ) C477_=_C3969( C477 C3969 ) C478_=_C3894( C478 C3894 ) \nC485_=_C499( C485 C499 ) C485_=_C500( C485 C500 ) C485_=_C501( C485 C501 ) C485_=_C637( C485 C637 ) C485_=_C1563( C485 C1563 ) C485_=_C1877( C485 C1877 ) \nC485_=_C1894( C485 C1894 ) C485_=_C1972( C485 C1972 ) C485_=_C2030( C485 C2030 ) C485_=_C2031( C485 C2031 ) C485_=_C2032( C485 C2032 ) C485_=_C2033( C485 C2033 ) \nC485_=_C2034( C485 C2034 ) C485_=_C2035( C485 C2035 ) C485_=_C2036( C485 C2036 ) C485_=_C2037( C485 C2037 ) C485_=_C2038( C485 C2038 ) C485_=_C2039( C485 C2039 ) \nC485_=_C2040( C485 C2040 ) C485_=_C2041( C485 C2041 ) C485_=_C2042( C485 C2042 ) C485_=_C2043( C485 C2043 ) C485_=_C2044( C485 C2044 ) C485_=_C2046( C485 C2046 ) \nC485_=_C2047( C485 C2047 ) C485_=_C2048( C485 C2048 ) C485_=_C2049( C485 C2049 ) C499_=_C500( C499 C500 ) C499_=_C501( C499 C501 ) C499_=_C1576( C499 C1576 ) \nC499_=_C1689( C499 C1689 ) C499_=_C2099( C499 C2099 ) C499_=_C2340( C499 C2340 ) C499_=_C2374( C499 C2374 ) C499_=_C2488( C499 C2488 ) C499_=_C2650( C499 C2650 ) \nC499_=_C2941( C499 C2941 ) C499_=_C3315( C499 C3315 ) C499_=_C3547( C499 C3547 ) C499_=_C3646( C499 C3646 ) C499_=_C3724( C499 C3724 ) C499_=_C3786( C499 C3786 ) \nC499_=_C3827( C499 C3827 ) C499_=_C3828( C499 C3828 ) C499_=_C3829( C499 C3829 ) C499_=_C3830( C499 C3830 ) C499_=_C3832( C499 C3832 ) C499_=_C3833( C499 C3833 ) \nC499_=_C3835( C499 C3835 ) C499_=_C3836( C499 C3836 ) C499_=_C3837( C499 C3837 ) C500_=_C501( C500 C501 ) C500_=_C596( C500 C596 ) C500_=_C1032( C500 C1032 ) \nC500_=_C1153( C500 C1153 ) C500_=_C1271( C500 C1271 ) C500_=_C1410( C500 C1410 ) C500_=_C1578( C500 C1578 ) C500_=_C1866( C500 C1866 ) C500_=_C2024( C500 C2024 ) \nC500_=_C2048( C500 C2048 ) C500_=_C2651( C500 C2651 ) C500_=_C2718( C500 C2718 ) C500_=_C2942( C500 C2942 ) C500_=_C3035( C500 C3035 ) C500_=_C3316( C500 C3316 ) \nC500_=_C3548( C500 C3548 ) C500_=_C3629( C500 C3629 ) C500_=_C3727( C500 C3727 ) C500_=_C3796( C500 C3796 ) C500_=_C3828( C500 C3828 ) C500_=_C3887( C500 C3887 ) \nC500_=_C3888( C500 C3888 ) C500_=_C3889( C500 C3889 ) C500_=_C3890( C500 C3890 ) C501_=_C829( C501 C829 ) C501_=_C858( C501 C858 ) C501_=_C1579( C501 C1579 ) \nC501_=_C2005( C501 C2005 ) C501_=_C2049( C501 C2049 ) C501_=_C2082( C501 C2082 ) C501_=_C2320( C501 C2320 ) C501_=_C2411( C501 C2411 ) C501_=_C2620( C501 C2620 ) \nC501_=_C2653( C501 C2653 ) C501_=_C2943( C501 C2943 ) C501_=_C3275( C501 C3275 ) C501_=_C3317( C501 C3317 ) C501_=_C3549( C501 C3549 ) C501_=_C3682( C501 C3682 ) \nC501_=_C3693( C501 C3693 ) C501_=_C3728( C501 C3728 ) C501_=_C3830( C501 C3830 ) C501_=_C3872( C501 C3872 ) C501_=_C3905( C501 C3905 ) C501_=_C3906( C501 C3906 ) \nC501_=_C3907( C501 C3907 ) C501_=_C3908( C501 C3908 ) C501_=_C3909( C501 C3909 ) C501_=_C3910( C501 C3910 ) C520_=_C534( C520 C534 ) C520_=_C662( C520 C662 ) \nC520_=_C765( C520 C765 ) C520_=_C1045( C520 C1045 ) C520_=_C1124( C520 C1124 ) C520_=_C1240( C520 C1240 ) C520_=_C1549( C520 C1549 ) C520_=_C1915( C520 C1915 ) \nC520_=_C2214( C520 C2214 ) C520_=_C2291( C520 C2291 ) C520_=_C2419( C520 C2419 ) C520_=_C2555( C520 C2555 ) C520_=_C2556( C520 C2556 ) C520_=_C2557( C520 C2557 ) \nC520_=_C2558( C520 C2558 ) C520_=_C2559( C520 C2559 ) C520_=_C2561( C520 C2561 ) C520_=_C2562( C520 C2562 ) C520_=_C2563( C520 C2563 ) C520_=_C2564( C520 C2564 ) \nC520_=_C2566( C520 C2566 ) C520_=_C2567( C520 C2567 ) C534_=_C647( C534 C647 ) C534_=_C728( C534 C728 ) C534_=_C1013( C534 C1013 ) C534_=_C1154( C534 C1154 ) \nC534_=_C1204( C534 C1204 ) C534_=_C1513( C534 C1513 ) C534_=_C1889( C534 C1889 ) C534_=_C1906( C534 C1906 ) C534_=_C1928( C534 C1928 ) C534_=_C1990( C534 C1990 ) \nC534_=_C2025( C534 C2025 ) C534_=_C2577( C534 C2577 ) C534_=_C2815( C534 C2815 ) C534_=_C2944( C534 C2944 ) C534_=_C3161( C534 C3161 ) C534_=_C3193( C534 C3193 ) \nC534_=_C3537( C534 C3537 ) C534_=_C3639( C534 C3639 ) C534_=_C3815( C534 C3815 ) C534_=_C3879( C534 C3879 ) C563_=_C569( C563 C569 ) C563_=_C580( C563 C580 ) \nC563_=_C735( C563 C735 ) C563_=_C736( C563 C736 ) C563_=_C737( C563 C737 ) C563_=_C738( C563 C738 ) C563_=_C739( C563 C739 ) C563_=_C741( C563 C741 ) \nC563_=_C742( C563 C742 ) C563_=_C743( C563 C743 ) C563_=_C744( C563 C744 ) C563_=_C746( C563 C746 ) C563_=_C747( C563 C747 ) C563_=_C748( C563 C748 ) \nC563_=_C749( C563 C749 ) C563_=_C751( C563 C751 ) C563_=_C752( C563 C752 ) C563_=_C753( C563 C753 ) C563_=_C754( C563 C754 ) C563_=_C755( C563 C755 ) \nC563_=_C756( C563 C756 ) C569_=_C580( C569 C580 ) C569_=_C1631( C569 C1631 ) C569_=_C1828( C569 C1828 ) C569_=_C2031( C569 C2031 ) C569_=_C2051( C569 C2051 ) \nC569_=_C2177( C569 C2177 ) C569_=_C2178( C569 C2178 ) C569_=_C2179( C569 C2179 ) C569_=_C2180( C569 C2180 ) C569_=_C2181( C569 C2181 ) C569_=_C2183( C569 C2183 ) \nC569_=_C2184( C569 C2184 ) C569_=_C2185( C569 C2185 ) C569_=_C2186( C569 C2186 ) C569_=_C2187( C569 C2187 ) C569_=_C2188( C569 C2188 ) C569_=_C2190( C569 C2190 ) \nC580_=_C704( C580 C704 ) C580_=_C1691( C580 C1691 ) C580_=_C2410( C580 C2410 ) C580_=_C2490( C580 C2490 ) C580_=_C3560( C580 C3560 ) C580_=_C3584( C580 C3584 ) \nC580_=_C3614( C580 C3614 ) C580_=_C3649( C580 C3649 ) C580_=_C3703( C580 C3703 ) C580_=_C3711( C580 C3711 ) C580_=_C3814( C580 C3814 ) C580_=_C3829( C580 C3829 ) \nC580_=_C3859( C580 C3859 ) C580_=_C3892( C580 C3892 ) C580_=_C3894( C580 C3894 ) C596_=_C598( C596 C598 ) C596_=_C1032( C596 C1032 ) C596_=_C1153( C596 C1153 ) \nC596_=_C1271( C596 C1271 ) C596_=_C1410( C596 C1410 ) C596_=_C1578( C596 C1578 ) C596_=_C1866( C596 C1866 ) C596_=_C2024( C596 C2024 ) C596_=_C2048( C596 C2048 ) \nC596_=_C2651( C596 C2651 ) C596_=_C2718( C596 C2718 ) C596_=_C2942( C596 C2942 ) C596_=_C3035( C596 C3035 ) C596_=_C3316( C596 C3316 ) C596_=_C3548( C596 C3548 ) \nC596_=_C3629( C596 C3629 ) C596_=_C3727( C596 C3727 ) C596_=_C3796( C596 C3796 ) C596_=_C3828( C596 C3828 ) C596_=_C3887( C596 C3887 ) C596_=_C3888( C596 C3888 ) \nC596_=_C3889( C596 C3889 ) C596_=_C3890( C596 C3890 ) C598_=_C1155( C598 C1155 ) C598_=_C1595( C598 C1595 ) C598_=_C1867( C598 C1867 ) C598_=_C2026( C598 C2026 ) \nC598_=_C2960( C598 C2960 ) C598_=_C3037( C598 C3037 ) C598_=_C3563( C598 C3563 ) C598_=_C3617( C598 C3617 ) C598_=_C3749( C598 C3749 ) C598_=_C3798( C598 C3798 ) \nC598_=_C3896( C598 C3896 ) C598_=_C3926( C598 C3926 ) C598_=_C3932( C598 C3932 ) C598_=_C3957( C598 C3957 ) C598_=_C3958( C598 C3958 ) C598_=_C3959( C598 C3959 ) \nC598_=_C3960( C598 C3960 ) C598_=_C3961( C598 C3961 ) C598_=_C3962( C598 C3962 ) C598_=_C3963( C598 C3963 ) C598_=_C3964( C598 C3964 ) C631_=_C632( C631 C632 ) \nC631_=_C637( C631 C637 ) C631_=_C641( C631 C641 ) C631_=_C643( C631 C643 ) C631_=_C647( C631 C647 ) C631_=_C648( C631 C648 ) C631_=_C649( C631 C649 ) \nC631_=_C710( C631 C710 ) C631_=_C1041( C631 C1041 ) C631_=_C1118( C631 C1118 ) C631_=_C1188( C631 C1188 ) C631_=_C1189( C631 C1189 ) C631_=_C1190( C631 C1190 ) \nC631_=_C1192( C631 C1192 ) C631_=_C1193( C631 C1193 ) C631_=_C1194( C631 C1194 ) C631_=_C1195( C631 C1195 ) C631_=_C1196( C631 C1196 ) C631_=_C1197( C631 C1197 ) \nC631_=_C1199( C631 C1199 ) C631_=_C1200( C631 C1200 ) C631_=_C1201( C631 C1201 ) C631_=_C1202( C631 C1202 ) C631_=_C1203( C631 C1203 ) C631_=_C1204( C631 C1204 ) \nC631_=_C1205( C631 C1205 ) C631_=_C1206( C631 C1206 ) C631_=_C1208( C631 C1208 ) C631_=_C1209( C631 C1209 ) C631_=_C1210( C631 C1210 ) C632_=_C637( C632 C637 ) \nC632_=_C641( C632 C641 ) C632_=_C643( C632 C643 ) C632_=_C647( C632 C647 ) C632_=_C648( C632 C648 ) C632_=_C649( C632 C649 ) C632_=_C1626( C632 C1626 ) \nC632_=_C1627( C632 C1627 ) C632_=_C1628( C632 C1628 ) C632_=_C1630( C632 C1630 ) C632_=_C1631( C632 C1631 ) C632_=_C1632( C632 C1632 ) C632_=_C1633( C632 C1633 ) \nC632_=_C1634( C632 C1634 ) C632_=_C1635( C632 C1635 ) C632_=_C1636( C632 C1636 ) C632_=_C1637( C632 C1637 ) C632_=_C1638( C632 C1638 ) C632_=_C1639( C632 C1639 ) \nC632_=_C1640( C632 C1640 ) C632_=_C1642( C632 C1642 ) C632_=_C1644( C632 C1644 ) C632_=_C1645( C632 C1645 ) C632_=_C1648( C632 C1648 ) C632_=_C1650( C632 C1650 ) \nC632_=_C1651( C632 C1651 ) C637_=_C641( C637 C641 ) C637_=_C643( C637 C643 ) C637_=_C647( C637 C647 ) C637_=_C648( C637 C648 ) C637_=_C649( C637 C649 ) \nC637_=_C1563( C637 C1563 ) C637_=_C1877( C637 C1877 ) C637_=_C1894( C637 C1894 ) C637_=_C1972( C637 C1972 ) C637_=_C2030( C637 C2030 ) C637_=_C2031( C637 C2031 ) \nC637_=_C2032( C637 C2032 ) C637_=_C2033( C637 C2033 ) C637_=_C2034( C637 C2034 ) C637_=_C2035( C637</w:t>
      </w:r>
    </w:p>
    <w:p>
      <w:pPr>
        <w:pStyle w:val="PreformattedText"/>
        <w:bidi w:val="0"/>
        <w:spacing w:before="0" w:after="0"/>
        <w:jc w:val="left"/>
        <w:rPr/>
      </w:pPr>
      <w:r>
        <w:rPr/>
        <w:t xml:space="preserve"> </w:t>
      </w:r>
      <w:r>
        <w:rPr/>
        <w:t>C2035 ) C637_=_C2036( C637 C2036 ) C637_=_C2037( C637 C2037 ) \nC637_=_C2038( C637 C2038 ) C637_=_C2039( C637 C2039 ) C637_=_C2040( C637 C2040 ) C637_=_C2041( C637 C2041 ) C637_=_C2042( C637 C2042 ) C637_=_C2043( C637 C2043 ) \nC637_=_C2044( C637 C2044 ) C637_=_C2046( C637 C2046 ) C637_=_C2047( C637 C2047 ) C637_=_C2048( C637 C2048 ) C637_=_C2049( C637 C2049 ) C641_=_C643( C641 C643 ) \nC641_=_C647( C641 C647 ) C641_=_C648( C641 C648 ) C641_=_C649( C641 C649 ) C641_=_C669( C641 C669 ) C641_=_C697( C641 C697 ) C641_=_C722( C641 C722 ) \nC641_=_C1082( C641 C1082 ) C641_=_C1199( C641 C1199 ) C641_=_C1318( C641 C1318 ) C641_=_C1683( C641 C1683 ) C641_=_C1771( C641 C1771 ) C641_=_C1884( C641 C1884 ) \nC641_=_C2933( C641 C2933 ) C641_=_C2984( C641 C2984 ) C641_=_C3155( C641 C3155 ) C641_=_C3417( C641 C3417 ) C641_=_C3482( C641 C3482 ) C641_=_C3484( C641 C3484 ) \nC641_=_C3485( C641 C3485 ) C641_=_C3486( C641 C3486 ) C641_=_C3487( C641 C3487 ) C641_=_C3489( C641 C3489 ) C641_=_C3492( C641 C3492 ) C641_=_C3493( C641 C3493 ) \nC643_=_C647( C643 C647 ) C643_=_C648( C643 C648 ) C643_=_C649( C643 C649 ) C643_=_C670( C643 C670 ) C643_=_C723( C643 C723 ) C643_=_C746( C643 C746 ) \nC643_=_C1200( C643 C1200 ) C643_=_C1248( C643 C1248 ) C643_=_C1268( C643 C1268 ) C643_=_C1923( C643 C1923 ) C643_=_C2141( C643 C2141 ) C643_=_C2298( C643 C2298 ) \nC643_=_C2425( C643 C2425 ) C643_=_C2561( C643 C2561 ) C643_=_C2698( C643 C2698 ) C643_=_C2935( C643 C2935 ) C643_=_C3339( C643 C3339 ) C643_=_C3502( C643 C3502 ) \nC643_=_C3503( C643 C3503 ) C643_=_C3504( C643 C3504 ) C643_=_C3505( C643 C3505 ) C643_=_C3510( C643 C3510 ) C647_=_C648( C647 C648 ) C647_=_C649( C647 C649 ) \nC647_=_C728( C647 C728 ) C647_=_C1013( C647 C1013 ) C647_=_C1154( C647 C1154 ) C647_=_C1204( C647 C1204 ) C647_=_C1513( C647 C1513 ) C647_=_C1889( C647 C1889 ) \nC647_=_C1906( C647 C1906 ) C647_=_C1928( C647 C1928 ) C647_=_C1990( C647 C1990 ) C647_=_C2025( C647 C2025 ) C647_=_C2577( C647 C2577 ) C647_=_C2815( C647 C2815 ) \nC647_=_C2944( C647 C2944 ) C647_=_C3161( C647 C3161 ) C647_=_C3193( C647 C3193 ) C647_=_C3537( C647 C3537 ) C647_=_C3639( C647 C3639 ) C647_=_C3815( C647 C3815 ) \nC647_=_C3879( C647 C3879 ) C648_=_C649( C648 C649 ) C648_=_C705( C648 C705 ) C648_=_C731( C648 C731 ) C648_=_C807( C648 C807 ) C648_=_C1035( C648 C1035 ) \nC648_=_C1206( C648 C1206 ) C648_=_C1347( C648 C1347 ) C648_=_C2027( C648 C2027 ) C648_=_C2344( C648 C2344 ) C648_=_C2379( C648 C2379 ) C648_=_C2945( C648 C2945 ) \nC648_=_C3194( C648 C3194 ) C648_=_C3232( C648 C3232 ) C648_=_C3540( C648 C3540 ) C648_=_C3712( C648 C3712 ) C648_=_C3792( C648 C3792 ) C648_=_C3971( C648 C3971 ) \nC648_=_C4015( C648 C4015 ) C648_=_C4016( C648 C4016 ) C649_=_C732( C649 C732 ) C649_=_C1061( C649 C1061 ) C649_=_C1208( C649 C1208 ) C649_=_C1491( C649 C1491 ) \nC649_=_C1517( C649 C1517 ) C649_=_C1580( C649 C1580 ) C649_=_C1966( C649 C1966 ) C649_=_C2685( C649 C2685 ) C649_=_C2768( C649 C2768 ) C649_=_C2946( C649 C2946 ) \nC649_=_C3102( C649 C3102 ) C649_=_C3361( C649 C3361 ) C649_=_C3442( C649 C3442 ) C649_=_C3528( C649 C3528 ) C649_=_C3541( C649 C3541 ) C649_=_C3575( C649 C3575 ) \nC649_=_C3823( C649 C3823 ) C649_=_C3876( C649 C3876 ) C649_=_C4000( C649 C4000 ) C649_=_C4045( C649 C4045 ) C649_=_C4046( C649 C4046 ) C649_=_C4047( C649 C4047 ) \nC662_=_C663( C662 C663 ) C662_=_C669( C662 C669 ) C662_=_C670( C662 C670 ) C662_=_C673( C662 C673 ) C662_=_C765( C662 C765 ) C662_=_C1045( C662 C1045 ) \nC662_=_C1124( C662 C1124 ) C662_=_C1240( C662 C1240 ) C662_=_C1549( C662 C1549 ) C662_=_C1915( C662 C1915 ) C662_=_C2214( C662 C2214 ) C662_=_C2291( C662 C2291 ) \nC662_=_C2419( C662 C2419 ) C662_=_C2555( C662 C2555 ) C662_=_C2556( C662 C2556 ) C662_=_C2557( C662 C2557 ) C662_=_C2558( C662 C2558 ) C662_=_C2559( C662 C2559 ) \nC662_=_C2561( C662 C2561 ) C662_=_C2562( C662 C2562 ) C662_=_C2563( C662 C2563 ) C662_=_C2564( C662 C2564 ) C662_=_C2566( C662 C2566 ) C662_=_C2567( C662 C2567 ) \nC663_=_C669( C663 C669 ) C663_=_C670( C663 C670 ) C663_=_C673( C663 C673 ) C663_=_C847( C663 C847 ) C663_=_C1242( C663 C1242 ) C663_=_C1358( C663 C1358 ) \nC663_=_C1587( C663 C1587 ) C663_=_C1917( C663 C1917 ) C663_=_C2292( C663 C2292 ) C663_=_C2420( C663 C2420 ) C663_=_C2568( C663 C2568 ) C663_=_C2693( C663 C2693 ) \nC663_=_C2694( C663 C2694 ) C663_=_C2695( C663 C2695 ) C663_=_C2696( C663 C2696 ) C663_=_C2697( C663 C2697 ) C663_=_C2698( C663 C2698 ) C663_=_C2699( C663 C2699 ) \nC663_=_C2700( C663 C2700 ) C663_=_C2702( C663 C2702 ) C663_=_C2703( C663 C2703 ) C663_=_C2705( C663 C2705 ) C663_=_C2706( C663 C2706 ) C663_=_C2707( C663 C2707 ) \nC663_=_C2708( C663 C2708 ) C669_=_C670( C669 C670 ) C669_=_C673( C669 C673 ) C669_=_C697( C669 C697 ) C669_=_C722( C669 C722 ) C669_=_C1082( C669 C1082 ) \nC669_=_C1199( C669 C1199 ) C669_=_C1318( C669 C1318 ) C669_=_C1683( C669 C1683 ) C669_=_C1771( C669 C1771 ) C669_=_C1884( C669 C1884 ) C669_=_C2933( C669 C2933 ) \nC669_=_C2984( C669 C2984 ) C669_=_C3155( C669 C3155 ) C669_=_C3417( C669 C3417 ) C669_=_C3482( C669 C3482 ) C669_=_C3484( C669 C3484 ) C669_=_C3485( C669 C3485 ) \nC669_=_C3486( C669 C3486 ) C669_=_C3487( C669 C3487 ) C669_=_C3489( C669 C3489 ) C669_=_C3492( C669 C3492 ) C669_=_C3493( C669 C3493 ) C670_=_C673( C670 C673 ) \nC670_=_C723( C670 C723 ) C670_=_C746( C670 C746 ) C670_=_C1200( C670 C1200 ) C670_=_C1248( C670 C1248 ) C670_=_C1268( C670 C1268 ) C670_=_C1923( C670 C1923 ) \nC670_=_C2141( C670 C2141 ) C670_=_C2298( C670 C2298 ) C670_=_C2425( C670 C2425 ) C670_=_C2561( C670 C2561 ) C670_=_C2698( C670 C2698 ) C670_=_C2935( C670 C2935 ) \nC670_=_C3339( C670 C3339 ) C670_=_C3502( C670 C3502 ) C670_=_C3503( C670 C3503 ) C670_=_C3504( C670 C3504 ) C670_=_C3505( C670 C3505 ) C670_=_C3510( C670 C3510 ) \nC673_=_C854( C673 C854 ) C673_=_C1366( C673 C1366 ) C673_=_C1773( C673 C1773 ) C673_=_C2574( C673 C2574 ) C673_=_C2949( C673 C2949 ) C673_=_C2985( C673 C2985 ) \nC673_=_C3083( C673 C3083 ) C673_=_C3157( C673 C3157 ) C673_=_C3272( C673 C3272 ) C673_=_C3351( C673 C3351 ) C673_=_C3407( C673 C3407 ) C673_=_C3485( C673 C3485 ) \nC673_=_C3555( C673 C3555 ) C673_=_C3593( C673 C3593 ) C673_=_C3594( C673 C3594 ) C673_=_C3595( C673 C3595 ) C673_=_C3596( C673 C3596 ) C673_=_C3597( C673 C3597 ) \nC673_=_C3599( C673 C3599 ) C673_=_C3600( C673 C3600 ) C673_=_C3601( C673 C3601 ) C673_=_C3602( C673 C3602 ) C673_=_C3603( C673 C3603 ) C673_=_C3604( C673 C3604 ) \nC695_=_C697( C695 C697 ) C695_=_C704( C695 C704 ) C695_=_C705( C695 C705 ) C695_=_C744( C695 C744 ) C695_=_C1078( C695 C1078 ) C695_=_C1103( C695 C1103 ) \nC695_=_C1267( C695 C1267 ) C695_=_C1313( C695 C1313 ) C695_=_C1680( C695 C1680 ) C695_=_C1882( C695 C1882 ) C695_=_C2139( C695 C2139 ) C695_=_C2830( C695 C2830 ) \nC695_=_C3060( C695 C3060 ) C695_=_C3090( C695 C3090 ) C695_=_C3187( C695 C3187 ) C695_=_C3234( C695 C3234 ) C695_=_C3235( C695 C3235 ) C695_=_C3237( C695 C3237 ) \nC695_=_C3239( C695 C3239 ) C695_=_C3240( C695 C3240 ) C695_=_C3242( C695 C3242 ) C695_=_C3243( C695 C3243 ) C695_=_C3245( C695 C3245 ) C695_=_C3246( C695 C3246 ) \nC695_=_C3247( C695 C3247 ) C697_=_C704( C697 C704 ) C697_=_C705( C697 C705 ) C697_=_C722( C697 C722 ) C697_=_C1082( C697 C1082 ) C697_=_C1199( C697 C1199 ) \nC697_=_C1318( C697 C1318 ) C697_=_C1683( C697 C1683 ) C697_=_C1771( C697 C1771 ) C697_=_C1884( C697 C1884 ) C697_=_C2933( C697 C2933 ) C697_=_C2984( C697 C2984 ) \nC697_=_C3155( C697 C3155 ) C697_=_C3417( C697 C3417 ) C697_=_C3482( C697 C3482 ) C697_=_C3484( C697 C3484 ) C697_=_C3485( C697 C3485 ) C697_=_C3486( C697 C3486 ) \nC697_=_C3487( C697 C3487 ) C697_=_C3489( C697 C3489 ) C697_=_C3492( C697 C3492 ) C697_=_C3493( C697 C3493 ) C704_=_C705( C704 C705 ) C704_=_C1691( C704 C1691 ) \nC704_=_C2410( C704 C2410 ) C704_=_C2490( C704 C2490 ) C704_=_C3560( C704 C3560 ) C704_=_C3584( C704 C3584 ) C704_=_C3614( C704 C3614 ) C704_=_C3649( C704 C3649 ) \nC704_=_C3703( C704 C3703 ) C704_=_C3711( C704 C3711 ) C704_=_C3814( C704 C3814 ) C704_=_C3829( C704 C3829 ) C704_=_C3859( C704 C3859 ) C704_=_C3892( C704 C3892 ) \nC704_=_C3894( C704 C3894 ) C705_=_C731( C705 C731 ) C705_=_C807( C705 C807 ) C705_=_C1035( C705 C1035 ) C705_=_C1206( C705 C1206 ) C705_=_C1347( C705 C1347 ) \nC705_=_C2027( C705 C2027 ) C705_=_C2344( C705 C2344 ) C705_=_C2379( C705 C2379 ) C705_=_C2945( C705 C2945 ) C705_=_C3194( C705 C3194 ) C705_=_C3232( C705 C3232 ) \nC705_=_C3540( C705 C3540 ) C705_=_C3712( C705 C3712 ) C705_=_C3792( C705 C3792 ) C705_=_C3971( C705 C3971 ) C705_=_C4015( C705 C4015 ) C705_=_C4016( C705 C4016 ) \nC710_=_C722( C710 C722 ) C710_=_C723( C710 C723 ) C710_=_C728( C710 C728 ) C710_=_C731( C710 C731 ) C710_=_C732( C710 C732 ) C710_=_C1041( C710 C1041 ) \nC710_=_C1118( C710 C1118 ) C710_=_C1188( C710 C1188 ) C710_=_C1189( C710 C1189 ) C710_=_C1190( C710 C1190 ) C710_=_C1192( C710 C1192 ) C710_=_C1193( C710 C1193 ) \nC710_=_C1194( C710 C1194 ) C710_=_C1195( C710 C1195 ) C710_=_C1196( C710 C1196 ) C710_=_C1197( C710 C1197 ) C710_=_C1199( C710 C1199 ) C710_=_C1200( C710 C1200 ) \nC710_=_C1201( C710 C1201 ) C710_=_C1202( C710 C1202 ) C710_=_C1203( C710 C1203 ) C710_=_C1204( C710 C1204 ) C710_=_C1205( C710 C1205 ) C710_=_C1206( C710 C1206 ) \nC710_=_C1208( C710 C1208 ) C710_=_C1209( C710 C1209 ) C710_=_C1210( C710 C1210 ) C722_=_C723( C722 C723 ) C722_=_C728( C722 C728 ) C722_=_C731( C722 C731 ) \nC722_=_C732( C722 C732 ) C722_=_C1082( C722 C1082 ) C722_=_C1199( C722 C1199 ) C722_=_C1318( C722 C1318 ) C722_=_C1683( C722 C1683 ) C722_=_C1771( C722 C1771 ) \nC722_=_C1884( C722 C1884 ) C722_=_C2933( C722 C2933 ) C722_=_C2984( C722 C2984 ) C722_=_C3155( C722 C3155 ) C722_=_C3417( C722 C3417 ) C722_=_C3482( C722 C3482 ) \nC722_=_C3484( C722 C3484 ) C722_=_C3485( C722 C3485 ) C722_=_C3486( C722 C3486 ) C722_=_C3487( C722 C3487 ) C722_=_C3489( C722 C3489 ) C722_=_C3492( C722 C3492 ) \nC722_=_C3493( C722 C3493 ) C723_=_C728( C723 C728 ) C723_=_C731( C723 C731 ) C723_=_C732( C723 C732 ) C723_=_C746(</w:t>
      </w:r>
    </w:p>
    <w:p>
      <w:pPr>
        <w:pStyle w:val="PreformattedText"/>
        <w:bidi w:val="0"/>
        <w:spacing w:before="0" w:after="0"/>
        <w:jc w:val="left"/>
        <w:rPr/>
      </w:pPr>
      <w:r>
        <w:rPr/>
        <w:t xml:space="preserve"> </w:t>
      </w:r>
      <w:r>
        <w:rPr/>
        <w:t>C723 C746 ) C723_=_C1200( C723 C1200 ) \nC723_=_C1248( C723 C1248 ) C723_=_C1268( C723 C1268 ) C723_=_C1923( C723 C1923 ) C723_=_C2141( C723 C2141 ) C723_=_C2298( C723 C2298 ) C723_=_C2425( C723 C2425 ) \nC723_=_C2561( C723 C2561 ) C723_=_C2698( C723 C2698 ) C723_=_C2935( C723 C2935 ) C723_=_C3339( C723 C3339 ) C723_=_C3502( C723 C3502 ) C723_=_C3503( C723 C3503 ) \nC723_=_C3504( C723 C3504 ) C723_=_C3505( C723 C3505 ) C723_=_C3510( C723 C3510 ) C728_=_C731( C728 C731 ) C728_=_C732( C728 C732 ) C728_=_C1013( C728 C1013 ) \nC728_=_C1154( C728 C1154 ) C728_=_C1204( C728 C1204 ) C728_=_C1513( C728 C1513 ) C728_=_C1889( C728 C1889 ) C728_=_C1906( C728 C1906 ) C728_=_C1928( C728 C1928 ) \nC728_=_C1990( C728 C1990 ) C728_=_C2025( C728 C2025 ) C728_=_C2577( C728 C2577 ) C728_=_C2815( C728 C2815 ) C728_=_C2944( C728 C2944 ) C728_=_C3161( C728 C3161 ) \nC728_=_C3193( C728 C3193 ) C728_=_C3537( C728 C3537 ) C728_=_C3639( C728 C3639 ) C728_=_C3815( C728 C3815 ) C728_=_C3879( C728 C3879 ) C731_=_C732( C731 C732 ) \nC731_=_C807( C731 C807 ) C731_=_C1035( C731 C1035 ) C731_=_C1206( C731 C1206 ) C731_=_C1347( C731 C1347 ) C731_=_C2027( C731 C2027 ) C731_=_C2344( C731 C2344 ) \nC731_=_C2379( C731 C2379 ) C731_=_C2945( C731 C2945 ) C731_=_C3194( C731 C3194 ) C731_=_C3232( C731 C3232 ) C731_=_C3540( C731 C3540 ) C731_=_C3712( C731 C3712 ) \nC731_=_C3792( C731 C3792 ) C731_=_C3971( C731 C3971 ) C731_=_C4015( C731 C4015 ) C731_=_C4016( C731 C4016 ) C732_=_C1061( C732 C1061 ) C732_=_C1208( C732 C1208 ) \nC732_=_C1491( C732 C1491 ) C732_=_C1517( C732 C1517 ) C732_=_C1580( C732 C1580 ) C732_=_C1966( C732 C1966 ) C732_=_C2685( C732 C2685 ) C732_=_C2768( C732 C2768 ) \nC732_=_C2946( C732 C2946 ) C732_=_C3102( C732 C3102 ) C732_=_C3361( C732 C3361 ) C732_=_C3442( C732 C3442 ) C732_=_C3528( C732 C3528 ) C732_=_C3541( C732 C3541 ) \nC732_=_C3575( C732 C3575 ) C732_=_C3823( C732 C3823 ) C732_=_C3876( C732 C3876 ) C732_=_C4000( C732 C4000 ) C732_=_C4045( C732 C4045 ) C732_=_C4046( C732 C4046 ) \nC732_=_C4047( C732 C4047 ) C735_=_C736( C735 C736 ) C735_=_C737( C735 C737 ) C735_=_C738( C735 C738 ) C735_=_C739( C735 C739 ) C735_=_C741( C735 C741 ) \nC735_=_C742( C735 C742 ) C735_=_C743( C735 C743 ) C735_=_C744( C735 C744 ) C735_=_C746( C735 C746 ) C735_=_C747( C735 C747 ) C735_=_C748( C735 C748 ) \nC735_=_C749( C735 C749 ) C735_=_C751( C735 C751 ) C735_=_C752( C735 C752 ) C735_=_C753( C735 C753 ) C735_=_C754( C735 C754 ) C735_=_C755( C735 C755 ) \nC735_=_C756( C735 C756 ) C735_=_C866( C735 C866 ) C735_=_C920( C735 C920 ) C735_=_C921( C735 C921 ) C735_=_C922( C735 C922 ) C735_=_C923( C735 C923 ) \nC735_=_C924( C735 C924 ) C735_=_C925( C735 C925 ) C735_=_C926( C735 C926 ) C735_=_C928( C735 C928 ) C735_=_C929( C735 C929 ) C735_=_C931( C735 C931 ) \nC735_=_C932( C735 C932 ) C735_=_C933( C735 C933 ) C735_=_C934( C735 C934 ) C735_=_C936( C735 C936 ) C735_=_C937( C735 C937 ) C735_=_C939( C735 C939 ) \nC735_=_C940( C735 C940 ) C735_=_C941( C735 C941 ) C735_=_C943( C735 C943 ) C735_=_C944( C735 C944 ) C735_=_C945( C735 C945 ) C736_=_C737( C736 C737 ) \nC736_=_C738( C736 C738 ) C736_=_C739( C736 C739 ) C736_=_C741( C736 C741 ) C736_=_C742( C736 C742 ) C736_=_C743( C736 C743 ) C736_=_C744( C736 C744 ) \nC736_=_C746( C736 C746 ) C736_=_C747( C736 C747 ) C736_=_C748( C736 C748 ) C736_=_C749( C736 C749 ) C736_=_C751( C736 C751 ) C736_=_C752( C736 C752 ) \nC736_=_C753( C736 C753 ) C736_=_C754( C736 C754 ) C736_=_C755( C736 C755 ) C736_=_C756( C736 C756 ) C736_=_C922( C736 C922 ) C736_=_C1261( C736 C1261 ) \nC736_=_C1265( C736 C1265 ) C736_=_C1267( C736 C1267 ) C736_=_C1268( C736 C1268 ) C736_=_C1271( C736 C1271 ) C736_=_C1275( C736 C1275 ) C736_=_C1279( C736 C1279 ) \nC736_=_C1280( C736 C1280 ) C737_=_C738( C737 C738 ) C737_=_C739( C737 C739 ) C737_=_C741( C737 C741 ) C737_=_C742( C737 C742 ) C737_=_C743( C737 C743 ) \nC737_=_C744( C737 C744 ) C737_=_C746( C737 C746 ) C737_=_C747( C737 C747 ) C737_=_C748( C737 C748 ) C737_=_C749( C737 C749 ) C737_=_C751( C737 C751 ) \nC737_=_C752( C737 C752 ) C737_=_C753( C737 C753 ) C737_=_C754( C737 C754 ) C737_=_C755( C737 C755 ) C737_=_C756( C737 C756 ) C737_=_C1456( C737 C1456 ) \nC738_=_C739( C738 C739 ) C738_=_C741( C738 C741 ) C738_=_C742( C738 C742 ) C738_=_C743( C738 C743 ) C738_=_C744( C738 C744 ) C738_=_C746( C738 C746 ) \nC738_=_C747( C738 C747 ) C738_=_C748( C738 C748 ) C738_=_C749( C738 C749 ) C738_=_C751( C738 C751 ) C738_=_C752( C738 C752 ) C738_=_C753( C738 C753 ) \nC738_=_C754( C738 C754 ) C738_=_C755( C738 C755 ) C738_=_C756( C738 C756 ) C738_=_C1957( C738 C1957 ) C738_=_C1966( C738 C1966 ) C739_=_C741( C739 C741 ) \nC739_=_C742( C739 C742 ) C739_=_C743( C739 C743 ) C739_=_C744( C739 C744 ) C739_=_C746( C739 C746 ) C739_=_C747( C739 C747 ) C739_=_C748( C739 C748 ) \nC739_=_C749( C739 C749 ) C739_=_C751( C739 C751 ) C739_=_C752( C739 C752 ) C739_=_C753( C739 C753 ) C739_=_C754( C739 C754 ) C739_=_C755( C739 C755 ) \nC739_=_C756( C739 C756 ) C739_=_C925( C739 C925 ) C739_=_C2138( C739 C2138 ) C739_=_C2139( C739 C2139 ) C739_=_C2141( C739 C2141 ) C739_=_C2147( C739 C2147 ) \nC739_=_C2152( C739 C2152 ) C741_=_C742( C741 C742 ) C741_=_C743( C741 C743 ) C741_=_C744( C741 C744 ) C741_=_C746( C741 C746 ) C741_=_C747( C741 C747 ) \nC741_=_C748( C741 C748 ) C741_=_C749( C741 C749 ) C741_=_C751( C741 C751 ) C741_=_C752( C741 C752 ) C741_=_C753( C741 C753 ) C741_=_C754( C741 C754 ) \nC741_=_C755( C741 C755 ) C741_=_C756( C741 C756 ) C741_=_C2457( C741 C2457 ) C742_=_C743( C742 C743 ) C742_=_C744( C742 C744 ) C742_=_C746( C742 C746 ) \nC742_=_C747( C742 C747 ) C742_=_C748( C742 C748 ) C742_=_C749( C742 C749 ) C742_=_C751( C742 C751 ) C742_=_C752( C742 C752 ) C742_=_C753( C742 C753 ) \nC742_=_C754( C742 C754 ) C742_=_C755( C742 C755 ) C742_=_C756( C742 C756 ) C742_=_C2598( C742 C2598 ) C743_=_C744( C743 C744 ) C743_=_C746( C743 C746 ) \nC743_=_C747( C743 C747 ) C743_=_C748( C743 C748 ) C743_=_C749( C743 C749 ) C743_=_C751( C743 C751 ) C743_=_C752( C743 C752 ) C743_=_C753( C743 C753 ) \nC743_=_C754( C743 C754 ) C743_=_C755( C743 C755 ) C743_=_C756( C743 C756 ) C743_=_C1243( C743 C1243 ) C743_=_C1265( C743 C1265 ) C743_=_C1308( C743 C1308 ) \nC743_=_C1359( C743 C1359 ) C743_=_C1606( C743 C1606 ) C743_=_C1918( C743 C1918 ) C743_=_C2138( C743 C2138 ) C743_=_C2252( C743 C2252 ) C743_=_C2383( C743 C2383 ) \nC743_=_C2725( C743 C2725 ) C743_=_C2726( C743 C2726 ) C743_=_C2727( C743 C2727 ) C743_=_C2728( C743 C2728 ) C743_=_C2730( C743 C2730 ) C743_=_C2731( C743 C2731 ) \nC743_=_C2733( C743 C2733 ) C743_=_C2734( C743 C2734 ) C743_=_C2736( C743 C2736 ) C743_=_C2737( C743 C2737 ) C743_=_C2739( C743 C2739 ) C743_=_C2740( C743 C2740 ) \nC743_=_C2741( C743 C2741 ) C743_=_C2742( C743 C2742 ) C744_=_C746( C744 C746 ) C744_=_C747( C744 C747 ) C744_=_C748( C744 C748 ) C744_=_C749( C744 C749 ) \nC744_=_C751( C744 C751 ) C744_=_C752( C744 C752 ) C744_=_C753( C744 C753 ) C744_=_C754( C744 C754 ) C744_=_C755( C744 C755 ) C744_=_C756( C744 C756 ) \nC744_=_C1078( C744 C1078 ) C744_=_C1103( C744 C1103 ) C744_=_C1267( C744 C1267 ) C744_=_C1313( C744 C1313 ) C744_=_C1680( C744 C1680 ) C744_=_C1882( C744 C1882 ) \nC744_=_C2139( C744 C2139 ) C744_=_C2830( C744 C2830 ) C744_=_C3060( C744 C3060 ) C744_=_C3090( C744 C3090 ) C744_=_C3187( C744 C3187 ) C744_=_C3234( C744 C3234 ) \nC744_=_C3235( C744 C3235 ) C744_=_C3237( C744 C3237 ) C744_=_C3239( C744 C3239 ) C744_=_C3240( C744 C3240 ) C744_=_C3242( C744 C3242 ) C744_=_C3243( C744 C3243 ) \nC744_=_C3245( C744 C3245 ) C744_=_C3246( C744 C3246 ) C744_=_C3247( C744 C3247 ) C746_=_C747( C746 C747 ) C746_=_C748( C746 C748 ) C746_=_C749( C746 C749 ) \nC746_=_C751( C746 C751 ) C746_=_C752( C746 C752 ) C746_=_C753( C746 C753 ) C746_=_C754( C746 C754 ) C746_=_C755( C746 C755 ) C746_=_C756( C746 C756 ) \nC746_=_C1200( C746 C1200 ) C746_=_C1248( C746 C1248 ) C746_=_C1268( C746 C1268 ) C746_=_C1923( C746 C1923 ) C746_=_C2141( C746 C2141 ) C746_=_C2298( C746 C2298 ) \nC746_=_C2425( C746 C2425 ) C746_=_C2561( C746 C2561 ) C746_=_C2698( C746 C2698 ) C746_=_C2935( C746 C2935 ) C746_=_C3339( C746 C3339 ) C746_=_C3502( C746 C3502 ) \nC746_=_C3503( C746 C3503 ) C746_=_C3504( C746 C3504 ) C746_=_C3505( C746 C3505 ) C746_=_C3510( C746 C3510 ) C747_=_C748( C747 C748 ) C747_=_C749( C747 C749 ) \nC747_=_C751( C747 C751 ) C747_=_C752( C747 C752 ) C747_=_C753( C747 C753 ) C747_=_C754( C747 C754 ) C747_=_C755( C747 C755 ) C747_=_C756( C747 C756 ) \nC747_=_C3446( C747 C3446 ) C747_=_C3639( C747 C3639 ) C748_=_C749( C748 C749 ) C748_=_C751( C748 C751 ) C748_=_C752( C748 C752 ) C748_=_C753( C748 C753 ) \nC748_=_C754( C748 C754 ) C748_=_C755( C748 C755 ) C748_=_C756( C748 C756 ) C748_=_C3447( C748 C3447 ) C749_=_C751( C749 C751 ) C749_=_C752( C749 C752 ) \nC749_=_C753( C749 C753 ) C749_=_C754( C749 C754 ) C749_=_C755( C749 C755 ) C749_=_C756( C749 C756 ) C749_=_C3450( C749 C3450 ) C751_=_C752( C751 C752 ) \nC751_=_C753( C751 C753 ) C751_=_C754( C751 C754 ) C751_=_C755( C751 C755 ) C751_=_C756( C751 C756 ) C751_=_C937( C751 C937 ) C751_=_C2734( C751 C2734 ) \nC751_=_C3240( C751 C3240 ) C751_=_C3505( C751 C3505 ) C751_=_C3596( C751 C3596 ) C751_=_C3896( C751 C3896 ) C751_=_C3897( C751 C3897 ) C751_=_C3902( C751 C3902 ) \nC752_=_C753( C752 C753 ) C752_=_C754( C752 C754 ) C752_=_C755( C752 C755 ) C752_=_C756( C752 C756 ) C752_=_C1275( C752 C1275 ) C752_=_C1755( C752 C1755 ) \nC752_=_C2147( C752 C2147 ) C752_=_C2323( C752 C2323 ) C752_=_C2548( C752 C2548 ) C752_=_C2784( C752 C2784 ) C752_=_C2884( C752 C2884 ) C752_=_C3218( C752 C3218 ) \nC752_=_C3389( C752 C3389 ) C752_=_C3799( C752 C3799 ) C752_=_C3821( C752 C3821 ) C752_=_C3880( C752 C3880 ) C752_=_C3897( C752 C3897 ) C752_=_C3965( C752 C3965 ) \nC752_=_C3966( C752 C3966 ) C752_=_C3968( C752 C3968 ) C752_=_C3969( C752 C3969 ) C752_=_C3970( C752 C3970 ) C753_=_C754( C753 C754 ) C753_=_C755( C753 C755 ) \nC753_=_C756( C753 C756 ) C753_=_C2564( C753 C2564 ) C753_=_C3451( C753 C3451 ) C754_=_C755(</w:t>
      </w:r>
    </w:p>
    <w:p>
      <w:pPr>
        <w:pStyle w:val="PreformattedText"/>
        <w:bidi w:val="0"/>
        <w:spacing w:before="0" w:after="0"/>
        <w:jc w:val="left"/>
        <w:rPr/>
      </w:pPr>
      <w:r>
        <w:rPr/>
        <w:t xml:space="preserve"> </w:t>
      </w:r>
      <w:r>
        <w:rPr/>
        <w:t>C754 C755 ) C754_=_C756( C754 C756 ) C754_=_C941( C754 C941 ) \nC754_=_C2737( C754 C2737 ) C754_=_C3242( C754 C3242 ) C754_=_C3510( C754 C3510 ) C754_=_C3966( C754 C3966 ) C754_=_C4045( C754 C4045 ) C754_=_C4048( C754 C4048 ) \nC755_=_C756( C755 C756 ) C755_=_C2109( C755 C2109 ) C755_=_C3454( C755 C3454 ) C755_=_C3888( C755 C3888 ) C755_=_C4064( C755 C4064 ) C756_=_C1280( C756 C1280 ) \nC756_=_C1326( C756 C1326 ) C756_=_C1757( C756 C1757 ) C756_=_C2152( C756 C2152 ) C756_=_C2324( C756 C2324 ) C756_=_C2549( C756 C2549 ) C756_=_C2886( C756 C2886 ) \nC756_=_C2925( C756 C2925 ) C756_=_C3220( C756 C3220 ) C756_=_C3294( C756 C3294 ) C756_=_C3477( C756 C3477 ) C756_=_C3656( C756 C3656 ) C756_=_C3776( C756 C3776 ) \nC756_=_C3824( C756 C3824 ) C756_=_C3902( C756 C3902 ) C756_=_C4026( C756 C4026 ) C756_=_C4048( C756 C4048 ) C756_=_C4082( C756 C4082 ) C756_=_C4083( C756 C4083 ) \nC765_=_C781( C765 C781 ) C765_=_C1045( C765 C1045 ) C765_=_C1124( C765 C1124 ) C765_=_C1240( C765 C1240 ) C765_=_C1549( C765 C1549 ) C765_=_C1915( C765 C1915 ) \nC765_=_C2214( C765 C2214 ) C765_=_C2291( C765 C2291 ) C765_=_C2419( C765 C2419 ) C765_=_C2555( C765 C2555 ) C765_=_C2556( C765 C2556 ) C765_=_C2557( C765 C2557 ) \nC765_=_C2558( C765 C2558 ) C765_=_C2559( C765 C2559 ) C765_=_C2561( C765 C2561 ) C765_=_C2562( C765 C2562 ) C765_=_C2563( C765 C2563 ) C765_=_C2564( C765 C2564 ) \nC765_=_C2566( C765 C2566 ) C765_=_C2567( C765 C2567 ) C781_=_C916( C781 C916 ) C781_=_C1060( C781 C1060 ) C781_=_C1088( C781 C1088 ) C781_=_C1136( C781 C1136 ) \nC781_=_C1159( C781 C1159 ) C781_=_C1694( C781 C1694 ) C781_=_C1946( C781 C1946 ) C781_=_C2493( C781 C2493 ) C781_=_C2819( C781 C2819 ) C781_=_C3421( C781 C3421 ) \nC781_=_C3574( C781 C3574 ) C781_=_C3621( C781 C3621 ) C781_=_C3653( C781 C3653 ) C781_=_C3835( C781 C3835 ) C781_=_C3861( C781 C3861 ) C781_=_C3980( C781 C3980 ) \nC781_=_C3996( C781 C3996 ) C781_=_C3999( C781 C3999 ) C781_=_C4007( C781 C4007 ) C781_=_C4021( C781 C4021 ) C781_=_C4022( C781 C4022 ) C807_=_C1035( C807 C1035 ) \nC807_=_C1206( C807 C1206 ) C807_=_C1347( C807 C1347 ) C807_=_C2027( C807 C2027 ) C807_=_C2344( C807 C2344 ) C807_=_C2379( C807 C2379 ) C807_=_C2945( C807 C2945 ) \nC807_=_C3194( C807 C3194 ) C807_=_C3232( C807 C3232 ) C807_=_C3540( C807 C3540 ) C807_=_C3712( C807 C3712 ) C807_=_C3792( C807 C3792 ) C807_=_C3971( C807 C3971 ) \nC807_=_C4015( C807 C4015 ) C807_=_C4016( C807 C4016 ) C829_=_C858( C829 C858 ) C829_=_C1579( C829 C1579 ) C829_=_C2005( C829 C2005 ) C829_=_C2049( C829 C2049 ) \nC829_=_C2082( C829 C2082 ) C829_=_C2320( C829 C2320 ) C829_=_C2411( C829 C2411 ) C829_=_C2620( C829 C2620 ) C829_=_C2653( C829 C2653 ) C829_=_C2943( C829 C2943 ) \nC829_=_C3275( C829 C3275 ) C829_=_C3317( C829 C3317 ) C829_=_C3549( C829 C3549 ) C829_=_C3682( C829 C3682 ) C829_=_C3693( C829 C3693 ) C829_=_C3728( C829 C3728 ) \nC829_=_C3830( C829 C3830 ) C829_=_C3872( C829 C3872 ) C829_=_C3905( C829 C3905 ) C829_=_C3906( C829 C3906 ) C829_=_C3907( C829 C3907 ) C829_=_C3908( C829 C3908 ) \nC829_=_C3909( C829 C3909 ) C829_=_C3910( C829 C3910 ) C840_=_C843( C840 C843 ) C840_=_C847( C840 C847 ) C840_=_C854( C840 C854 ) C840_=_C858( C840 C858 ) \nC840_=_C1042( C840 C1042 ) C840_=_C1119( C840 C1119 ) C840_=_C1282( C840 C1282 ) C840_=_C1283( C840 C1283 ) C840_=_C1285( C840 C1285 ) C840_=_C1287( C840 C1287 ) \nC840_=_C1288( C840 C1288 ) C840_=_C1289( C840 C1289 ) C840_=_C1290( C840 C1290 ) C840_=_C1291( C840 C1291 ) C840_=_C1294( C840 C1294 ) C840_=_C1295( C840 C1295 ) \nC840_=_C1298( C840 C1298 ) C840_=_C1299( C840 C1299 ) C840_=_C1300( C840 C1300 ) C840_=_C1301( C840 C1301 ) C840_=_C1302( C840 C1302 ) C840_=_C1303( C840 C1303 ) \nC843_=_C847( C843 C847 ) C843_=_C854( C843 C854 ) C843_=_C858( C843 C858 ) C843_=_C1020( C843 C1020 ) C843_=_C1261( C843 C1261 ) C843_=_C1396( C843 C1396 ) \nC843_=_C1674( C843 C1674 ) C843_=_C2091( C843 C2091 ) C843_=_C2092( C843 C2092 ) C843_=_C2093( C843 C2093 ) C843_=_C2094( C843 C2094 ) C843_=_C2095( C843 C2095 ) \nC843_=_C2096( C843 C2096 ) C843_=_C2097( C843 C2097 ) C843_=_C2098( C843 C2098 ) C843_=_C2099( C843 C2099 ) C843_=_C2100( C843 C2100 ) C843_=_C2101( C843 C2101 ) \nC843_=_C2105( C843 C2105 ) C843_=_C2106( C843 C2106 ) C843_=_C2107( C843 C2107 ) C843_=_C2109( C843 C2109 ) C843_=_C2111( C843 C2111 ) C847_=_C854( C847 C854 ) \nC847_=_C858( C847 C858 ) C847_=_C1242( C847 C1242 ) C847_=_C1358( C847 C1358 ) C847_=_C1587( C847 C1587 ) C847_=_C1917( C847 C1917 ) C847_=_C2292( C847 C2292 ) \nC847_=_C2420( C847 C2420 ) C847_=_C2568( C847 C2568 ) C847_=_C2693( C847 C2693 ) C847_=_C2694( C847 C2694 ) C847_=_C2695( C847 C2695 ) C847_=_C2696( C847 C2696 ) \nC847_=_C2697( C847 C2697 ) C847_=_C2698( C847 C2698 ) C847_=_C2699( C847 C2699 ) C847_=_C2700( C847 C2700 ) C847_=_C2702( C847 C2702 ) C847_=_C2703( C847 C2703 ) \nC847_=_C2705( C847 C2705 ) C847_=_C2706( C847 C2706 ) C847_=_C2707( C847 C2707 ) C847_=_C2708( C847 C2708 ) C854_=_C858( C854 C858 ) C854_=_C1366( C854 C1366 ) \nC854_=_C1773( C854 C1773 ) C854_=_C2574( C854 C2574 ) C854_=_C2949( C854 C2949 ) C854_=_C2985( C854 C2985 ) C854_=_C3083( C854 C3083 ) C854_=_C3157( C854 C3157 ) \nC854_=_C3272( C854 C3272 ) C854_=_C3351( C854 C3351 ) C854_=_C3407( C854 C3407 ) C854_=_C3485( C854 C3485 ) C854_=_C3555( C854 C3555 ) C854_=_C3593( C854 C3593 ) \nC854_=_C3594( C854 C3594 ) C854_=_C3595( C854 C3595 ) C854_=_C3596( C854 C3596 ) C854_=_C3597( C854 C3597 ) C854_=_C3599( C854 C3599 ) C854_=_C3600( C854 C3600 ) \nC854_=_C3601( C854 C3601 ) C854_=_C3602( C854 C3602 ) C854_=_C3603( C854 C3603 ) C854_=_C3604( C854 C3604 ) C858_=_C1579( C858 C1579 ) C858_=_C2005( C858 C2005 ) \nC858_=_C2049( C858 C2049 ) C858_=_C2082( C858 C2082 ) C858_=_C2320( C858 C2320 ) C858_=_C2411( C858 C2411 ) C858_=_C2620( C858 C2620 ) C858_=_C2653( C858 C2653 ) \nC858_=_C2943( C858 C2943 ) C858_=_C3275( C858 C3275 ) C858_=_C3317( C858 C3317 ) C858_=_C3549( C858 C3549 ) C858_=_C3682( C858 C3682 ) C858_=_C3693( C858 C3693 ) \nC858_=_C3728( C858 C3728 ) C858_=_C3830( C858 C3830 ) C858_=_C3872( C858 C3872 ) C858_=_C3905( C858 C3905 ) C858_=_C3906( C858 C3906 ) C858_=_C3907( C858 C3907 ) \nC858_=_C3908( C858 C3908 ) C858_=_C3909( C858 C3909 ) C858_=_C3910( C858 C3910 ) C866_=_C920( C866 C920 ) C866_=_C921( C866 C921 ) C866_=_C922( C866 C922 ) \nC866_=_C923( C866 C923 ) C866_=_C924( C866 C924 ) C866_=_C925( C866 C925 ) C866_=_C926( C866 C926 ) C866_=_C928( C866 C928 ) C866_=_C929( C866 C929 ) \nC866_=_C931( C866 C931 ) C866_=_C932( C866 C932 ) C866_=_C933( C866 C933 ) C866_=_C934( C866 C934 ) C866_=_C936( C866 C936 ) C866_=_C937( C866 C937 ) \nC866_=_C939( C866 C939 ) C866_=_C940( C866 C940 ) C866_=_C941( C866 C941 ) C866_=_C943( C866 C943 ) C866_=_C944( C866 C944 ) C866_=_C945( C866 C945 ) \nC916_=_C1060( C916 C1060 ) C916_=_C1088( C916 C1088 ) C916_=_C1136( C916 C1136 ) C916_=_C1159( C916 C1159 ) C916_=_C1694( C916 C1694 ) C916_=_C1946( C916 C1946 ) \nC916_=_C2493( C916 C2493 ) C916_=_C2819( C916 C2819 ) C916_=_C3421( C916 C3421 ) C916_=_C3574( C916 C3574 ) C916_=_C3621( C916 C3621 ) C916_=_C3653( C916 C3653 ) \nC916_=_C3835( C916 C3835 ) C916_=_C3861( C916 C3861 ) C916_=_C3980( C916 C3980 ) C916_=_C3996( C916 C3996 ) C916_=_C3999( C916 C3999 ) C916_=_C4007( C916 C4007 ) \nC916_=_C4021( C916 C4021 ) C916_=_C4022( C916 C4022 ) C920_=_C921( C920 C921 ) C920_=_C922( C920 C922 ) C920_=_C923( C920 C923 ) C920_=_C924( C920 C924 ) \nC920_=_C925( C920 C925 ) C920_=_C926( C920 C926 ) C920_=_C928( C920 C928 ) C920_=_C929( C920 C929 ) C920_=_C931( C920 C931 ) C920_=_C932( C920 C932 ) \nC920_=_C933( C920 C933 ) C920_=_C934( C920 C934 ) C920_=_C936( C920 C936 ) C920_=_C937( C920 C937 ) C920_=_C939( C920 C939 ) C920_=_C940( C920 C940 ) \nC920_=_C941( C920 C941 ) C920_=_C943( C920 C943 ) C920_=_C944( C920 C944 ) C920_=_C945( C920 C945 ) C920_=_C1020( C920 C1020 ) C920_=_C1032( C920 C1032 ) \nC920_=_C1035( C920 C1035 ) C920_=_C1037( C920 C1037 ) C921_=_C922( C921 C922 ) C921_=_C923( C921 C923 ) C921_=_C924( C921 C924 ) C921_=_C925( C921 C925 ) \nC921_=_C926( C921 C926 ) C921_=_C928( C921 C928 ) C921_=_C929( C921 C929 ) C921_=_C931( C921 C931 ) C921_=_C932( C921 C932 ) C921_=_C933( C921 C933 ) \nC921_=_C934( C921 C934 ) C921_=_C936( C921 C936 ) C921_=_C937( C921 C937 ) C921_=_C939( C921 C939 ) C921_=_C940( C921 C940 ) C921_=_C941( C921 C941 ) \nC921_=_C943( C921 C943 ) C921_=_C944( C921 C944 ) C921_=_C945( C921 C945 ) C921_=_C1240( C921 C1240 ) C921_=_C1242( C921 C1242 ) C921_=_C1243( C921 C1243 ) \nC921_=_C1248( C921 C1248 ) C922_=_C923( C922 C923 ) C922_=_C924( C922 C924 ) C922_=_C925( C922 C925 ) C922_=_C926( C922 C926 ) C922_=_C928( C922 C928 ) \nC922_=_C929( C922 C929 ) C922_=_C931( C922 C931 ) C922_=_C932( C922 C932 ) C922_=_C933( C922 C933 ) C922_=_C934( C922 C934 ) C922_=_C936( C922 C936 ) \nC922_=_C937( C922 C937 ) C922_=_C939( C922 C939 ) C922_=_C940( C922 C940 ) C922_=_C941( C922 C941 ) C922_=_C943( C922 C943 ) C922_=_C944( C922 C944 ) \nC922_=_C945( C922 C945 ) C922_=_C1261( C922 C1261 ) C922_=_C1265( C922 C1265 ) C922_=_C1267( C922 C1267 ) C922_=_C1268( C922 C1268 ) C922_=_C1271( C922 C1271 ) \nC922_=_C1275( C922 C1275 ) C922_=_C1279( C922 C1279 ) C922_=_C1280( C922 C1280 ) C923_=_C924( C923 C924 ) C923_=_C925( C923 C925 ) C923_=_C926( C923 C926 ) \nC923_=_C928( C923 C928 ) C923_=_C929( C923 C929 ) C923_=_C931( C923 C931 ) C923_=_C932( C923 C932 ) C923_=_C933( C923 C933 ) C923_=_C934( C923 C934 ) \nC923_=_C936( C923 C936 ) C923_=_C937( C923 C937 ) C923_=_C939( C923 C939 ) C923_=_C940( C923 C940 ) C923_=_C941( C923 C941 ) C923_=_C943( C923 C943 ) \nC923_=_C944( C923 C944 ) C923_=_C945( C923 C945 ) C924_=_C925( C924 C925 ) C924_=_C926( C924 C926 ) C924_=_C928( C924 C928 ) C924_=_C929( C924 C929 ) \nC924_=_C931( C924 C931 ) C924_=_C932( C924 C932 ) C924_=_C933( C924 C933 ) C924_=_C934( C924 C934 ) C924_=_C936( C924 C936 ) C924_=_C937( C924 C937 ) \nC924_=_C939( C924 C939 ) C924_=_C940( C924 C940 ) C924_=_C941( C924 C941</w:t>
      </w:r>
    </w:p>
    <w:p>
      <w:pPr>
        <w:pStyle w:val="PreformattedText"/>
        <w:bidi w:val="0"/>
        <w:spacing w:before="0" w:after="0"/>
        <w:jc w:val="left"/>
        <w:rPr/>
      </w:pPr>
      <w:r>
        <w:rPr/>
        <w:t xml:space="preserve"> </w:t>
      </w:r>
      <w:r>
        <w:rPr/>
        <w:t>) C924_=_C943( C924 C943 ) C924_=_C944( C924 C944 ) C924_=_C945( C924 C945 ) \nC924_=_C1630( C924 C1630 ) C924_=_C2030( C924 C2030 ) C924_=_C2051( C924 C2051 ) C924_=_C2061( C924 C2061 ) C925_=_C926( C925 C926 ) C925_=_C928( C925 C928 ) \nC925_=_C929( C925 C929 ) C925_=_C931( C925 C931 ) C925_=_C932( C925 C932 ) C925_=_C933( C925 C933 ) C925_=_C934( C925 C934 ) C925_=_C936( C925 C936 ) \nC925_=_C937( C925 C937 ) C925_=_C939( C925 C939 ) C925_=_C940( C925 C940 ) C925_=_C941( C925 C941 ) C925_=_C943( C925 C943 ) C925_=_C944( C925 C944 ) \nC925_=_C945( C925 C945 ) C925_=_C2138( C925 C2138 ) C925_=_C2139( C925 C2139 ) C925_=_C2141( C925 C2141 ) C925_=_C2147( C925 C2147 ) C925_=_C2152( C925 C2152 ) \nC926_=_C928( C926 C928 ) C926_=_C929( C926 C929 ) C926_=_C931( C926 C931 ) C926_=_C932( C926 C932 ) C926_=_C933( C926 C933 ) C926_=_C934( C926 C934 ) \nC926_=_C936( C926 C936 ) C926_=_C937( C926 C937 ) C926_=_C939( C926 C939 ) C926_=_C940( C926 C940 ) C926_=_C941( C926 C941 ) C926_=_C943( C926 C943 ) \nC926_=_C944( C926 C944 ) C926_=_C945( C926 C945 ) C928_=_C929( C928 C929 ) C928_=_C931( C928 C931 ) C928_=_C932( C928 C932 ) C928_=_C933( C928 C933 ) \nC928_=_C934( C928 C934 ) C928_=_C936( C928 C936 ) C928_=_C937( C928 C937 ) C928_=_C939( C928 C939 ) C928_=_C940( C928 C940 ) C928_=_C941( C928 C941 ) \nC928_=_C943( C928 C943 ) C928_=_C944( C928 C944 ) C928_=_C945( C928 C945 ) C929_=_C931( C929 C931 ) C929_=_C932( C929 C932 ) C929_=_C933( C929 C933 ) \nC929_=_C934( C929 C934 ) C929_=_C936( C929 C936 ) C929_=_C937( C929 C937 ) C929_=_C939( C929 C939 ) C929_=_C940( C929 C940 ) C929_=_C941( C929 C941 ) \nC929_=_C943( C929 C943 ) C929_=_C944( C929 C944 ) C929_=_C945( C929 C945 ) C931_=_C932( C931 C932 ) C931_=_C933( C931 C933 ) C931_=_C934( C931 C934 ) \nC931_=_C936( C931 C936 ) C931_=_C937( C931 C937 ) C931_=_C939( C931 C939 ) C931_=_C940( C931 C940 ) C931_=_C941( C931 C941 ) C931_=_C943( C931 C943 ) \nC931_=_C944( C931 C944 ) C931_=_C945( C931 C945 ) C931_=_C3234( C931 C3234 ) C932_=_C933( C932 C933 ) C932_=_C934( C932 C934 ) C932_=_C936( C932 C936 ) \nC932_=_C937( C932 C937 ) C932_=_C939( C932 C939 ) C932_=_C940( C932 C940 ) C932_=_C941( C932 C941 ) C932_=_C943( C932 C943 ) C932_=_C944( C932 C944 ) \nC932_=_C945( C932 C945 ) C932_=_C3335( C932 C3335 ) C933_=_C934( C933 C934 ) C933_=_C936( C933 C936 ) C933_=_C937( C933 C937 ) C933_=_C939( C933 C939 ) \nC933_=_C940( C933 C940 ) C933_=_C941( C933 C941 ) C933_=_C943( C933 C943 ) C933_=_C944( C933 C944 ) C933_=_C945( C933 C945 ) C933_=_C1197( C933 C1197 ) \nC933_=_C1291( C933 C1291 ) C933_=_C2559( C933 C2559 ) C933_=_C3235( C933 C3235 ) C933_=_C3416( C933 C3416 ) C933_=_C3417( C933 C3417 ) C933_=_C3421( C933 C3421 ) \nC934_=_C936( C934 C936 ) C934_=_C937( C934 C937 ) C934_=_C939( C934 C939 ) C934_=_C940( C934 C940 ) C934_=_C941( C934 C941 ) C934_=_C943( C934 C943 ) \nC934_=_C944( C934 C944 ) C934_=_C945( C934 C945 ) C934_=_C2731( C934 C2731 ) C936_=_C937( C936 C937 ) C936_=_C939( C936 C939 ) C936_=_C940( C936 C940 ) \nC936_=_C941( C936 C941 ) C936_=_C943( C936 C943 ) C936_=_C944( C936 C944 ) C936_=_C945( C936 C945 ) C936_=_C3772( C936 C3772 ) C936_=_C3776( C936 C3776 ) \nC937_=_C939( C937 C939 ) C937_=_C940( C937 C940 ) C937_=_C941( C937 C941 ) C937_=_C943( C937 C943 ) C937_=_C944( C937 C944 ) C937_=_C945( C937 C945 ) \nC937_=_C2734( C937 C2734 ) C937_=_C3240( C937 C3240 ) C937_=_C3505( C937 C3505 ) C937_=_C3596( C937 C3596 ) C937_=_C3896( C937 C3896 ) C937_=_C3897( C937 C3897 ) \nC937_=_C3902( C937 C3902 ) C939_=_C940( C939 C940 ) C939_=_C941( C939 C941 ) C939_=_C943( C939 C943 ) C939_=_C944( C939 C944 ) C939_=_C945( C939 C945 ) \nC939_=_C3996( C939 C3996 ) C940_=_C941( C940 C941 ) C940_=_C943( C940 C943 ) C940_=_C944( C940 C944 ) C940_=_C945( C940 C945 ) C940_=_C2106( C940 C2106 ) \nC940_=_C3619( C940 C3619 ) C940_=_C3833( C940 C3833 ) C940_=_C3892( C940 C3892 ) C940_=_C4007( C940 C4007 ) C941_=_C943( C941 C943 ) C941_=_C944( C941 C944 ) \nC941_=_C945( C941 C945 ) C941_=_C2737( C941 C2737 ) C941_=_C3242( C941 C3242 ) C941_=_C3510( C941 C3510 ) C941_=_C3966( C941 C3966 ) C941_=_C4045( C941 C4045 ) \nC941_=_C4048( C941 C4048 ) C943_=_C944( C943 C944 ) C943_=_C945( C943 C945 ) C944_=_C945( C944 C945 ) C944_=_C1302( C944 C1302 ) C944_=_C2708( C944 C2708 ) \nC944_=_C3625( C944 C3625 ) C944_=_C3962( C944 C3962 ) C944_=_C4047( C944 C4047 ) C945_=_C3493( C945 C3493 ) C945_=_C3604( C945 C3604 ) C1013_=_C1154( C1013 C1154 ) \nC1013_=_C1204( C1013 C1204 ) C1013_=_C1513( C1013 C1513 ) C1013_=_C1889( C1013 C1889 ) C1013_=_C1906( C1013 C1906 ) C1013_=_C1928( C1013 C1928 ) C1013_=_C1990( C1013 C1990 ) \nC1013_=_C2025( C1013 C2025 ) C1013_=_C2577( C1013 C2577 ) C1013_=_C2815( C1013 C2815 ) C1013_=_C2944( C1013 C2944 ) C1013_=_C3161( C1013 C3161 ) C1013_=_C3193( C1013 C3193 ) \nC1013_=_C3537( C1013 C3537 ) C1013_=_C3639( C1013 C3639 ) C1013_=_C3815( C1013 C3815 ) C1013_=_C3879( C1013 C3879 ) C1020_=_C1032( C1020 C1032 ) C1020_=_C1035( C1020 C1035 ) \nC1020_=_C1037( C1020 C1037 ) C1020_=_C1261( C1020 C1261 ) C1020_=_C1396( C1020 C1396 ) C1020_=_C1674( C1020 C1674 ) C1020_=_C2091( C1020 C2091 ) C1020_=_C2092( C1020 C2092 ) \nC1020_=_C2093( C1020 C2093 ) C1020_=_C2094( C1020 C2094 ) C1020_=_C2095( C1020 C2095 ) C1020_=_C2096( C1020 C2096 ) C1020_=_C2097( C1020 C2097 ) C1020_=_C2098( C1020 C2098 ) \nC1020_=_C2099( C1020 C2099 ) C1020_=_C2100( C1020 C2100 ) C1020_=_C2101( C1020 C2101 ) C1020_=_C2105( C1020 C2105 ) C1020_=_C2106( C1020 C2106 ) C1020_=_C2107( C1020 C2107 ) \nC1020_=_C2109( C1020 C2109 ) C1020_=_C2111( C1020 C2111 ) C1032_=_C1035( C1032 C1035 ) C1032_=_C1037( C1032 C1037 ) C1032_=_C1153( C1032 C1153 ) C1032_=_C1271( C1032 C1271 ) \nC1032_=_C1410( C1032 C1410 ) C1032_=_C1578( C1032 C1578 ) C1032_=_C1866( C1032 C1866 ) C1032_=_C2024( C1032 C2024 ) C1032_=_C2048( C1032 C2048 ) C1032_=_C2651( C1032 C2651 ) \nC1032_=_C2718( C1032 C2718 ) C1032_=_C2942( C1032 C2942 ) C1032_=_C3035( C1032 C3035 ) C1032_=_C3316( C1032 C3316 ) C1032_=_C3548( C1032 C3548 ) C1032_=_C3629( C1032 C3629 ) \nC1032_=_C3727( C1032 C3727 ) C1032_=_C3796( C1032 C3796 ) C1032_=_C3828( C1032 C3828 ) C1032_=_C3887( C1032 C3887 ) C1032_=_C3888( C1032 C3888 ) C1032_=_C3889( C1032 C3889 ) \nC1032_=_C3890( C1032 C3890 ) C1035_=_C1037( C1035 C1037 ) C1035_=_C1206( C1035 C1206 ) C1035_=_C1347( C1035 C1347 ) C1035_=_C2027( C1035 C2027 ) C1035_=_C2344( C1035 C2344 ) \nC1035_=_C2379( C1035 C2379 ) C1035_=_C2945( C1035 C2945 ) C1035_=_C3194( C1035 C3194 ) C1035_=_C3232( C1035 C3232 ) C1035_=_C3540( C1035 C3540 ) C1035_=_C3712( C1035 C3712 ) \nC1035_=_C3792( C1035 C3792 ) C1035_=_C3971( C1035 C3971 ) C1035_=_C4015( C1035 C4015 ) C1035_=_C4016( C1035 C4016 ) C1037_=_C1113( C1037 C1113 ) C1037_=_C1279( C1037 C1279 ) \nC1037_=_C1415( C1037 C1415 ) C1037_=_C1779( C1037 C1779 ) C1037_=_C2207( C1037 C2207 ) C1037_=_C2723( C1037 C2723 ) C1037_=_C2872( C1037 C2872 ) C1037_=_C3164( C1037 C3164 ) \nC1037_=_C3320( C1037 C3320 ) C1037_=_C3335( C1037 C3335 ) C1037_=_C3591( C1037 C3591 ) C1037_=_C3633( C1037 C3633 ) C1037_=_C3768( C1037 C3768 ) C1037_=_C4012( C1037 C4012 ) \nC1037_=_C4032( C1037 C4032 ) C1037_=_C4064( C1037 C4064 ) C1037_=_C4068( C1037 C4068 ) C1037_=_C4077( C1037 C4077 ) C1041_=_C1042( C1041 C1042 ) C1041_=_C1045( C1041 C1045 ) \nC1041_=_C1055( C1041 C1055 ) C1041_=_C1060( C1041 C1060 ) C1041_=_C1061( C1041 C1061 ) C1041_=_C1118( C1041 C1118 ) C1041_=_C1188( C1041 C1188 ) C1041_=_C1189( C1041 C1189 ) \nC1041_=_C1190( C1041 C1190 ) C1041_=_C1192( C1041 C1192 ) C1041_=_C1193( C1041 C1193 ) C1041_=_C1194( C1041 C1194 ) C1041_=_C1195( C1041 C1195 ) C1041_=_C1196( C1041 C1196 ) \nC1041_=_C1197( C1041 C1197 ) C1041_=_C1199( C1041 C1199 ) C1041_=_C1200( C1041 C1200 ) C1041_=_C1201( C1041 C1201 ) C1041_=_C1202( C1041 C1202 ) C1041_=_C1203( C1041 C1203 ) \nC1041_=_C1204( C1041 C1204 ) C1041_=_C1205( C1041 C1205 ) C1041_=_C1206( C1041 C1206 ) C1041_=_C1208( C1041 C1208 ) C1041_=_C1209( C1041 C1209 ) C1041_=_C1210( C1041 C1210 ) \nC1042_=_C1045( C1042 C1045 ) C1042_=_C1055( C1042 C1055 ) C1042_=_C1060( C1042 C1060 ) C1042_=_C1061( C1042 C1061 ) C1042_=_C1119( C1042 C1119 ) C1042_=_C1282( C1042 C1282 ) \nC1042_=_C1283( C1042 C1283 ) C1042_=_C1285( C1042 C1285 ) C1042_=_C1287( C1042 C1287 ) C1042_=_C1288( C1042 C1288 ) C1042_=_C1289( C1042 C1289 ) C1042_=_C1290( C1042 C1290 ) \nC1042_=_C1291( C1042 C1291 ) C1042_=_C1294( C1042 C1294 ) C1042_=_C1295( C1042 C1295 ) C1042_=_C1298( C1042 C1298 ) C1042_=_C1299( C1042 C1299 ) C1042_=_C1300( C1042 C1300 ) \nC1042_=_C1301( C1042 C1301 ) C1042_=_C1302( C1042 C1302 ) C1042_=_C1303( C1042 C1303 ) C1045_=_C1055( C1045 C1055 ) C1045_=_C1060( C1045 C1060 ) C1045_=_C1061( C1045 C1061 ) \nC1045_=_C1124( C1045 C1124 ) C1045_=_C1240( C1045 C1240 ) C1045_=_C1549( C1045 C1549 ) C1045_=_C1915( C1045 C1915 ) C1045_=_C2214( C1045 C2214 ) C1045_=_C2291( C1045 C2291 ) \nC1045_=_C2419( C1045 C2419 ) C1045_=_C2555( C1045 C2555 ) C1045_=_C2556( C1045 C2556 ) C1045_=_C2557( C1045 C2557 ) C1045_=_C2558( C1045 C2558 ) C1045_=_C2559( C1045 C2559 ) \nC1045_=_C2561( C1045 C2561 ) C1045_=_C2562( C1045 C2562 ) C1045_=_C2563( C1045 C2563 ) C1045_=_C2564( C1045 C2564 ) C1045_=_C2566( C1045 C2566 ) C1045_=_C2567( C1045 C2567 ) \nC1055_=_C1060( C1055 C1060 ) C1055_=_C1061( C1055 C1061 ) C1055_=_C1132( C1055 C1132 ) C1055_=_C1456( C1055 C1456 ) C1055_=_C1639( C1055 C1639 ) C1055_=_C1957( C1055 C1957 ) \nC1055_=_C2040( C1055 C2040 ) C1055_=_C2061( C1055 C2061 ) C1055_=_C2457( C1055 C2457 ) C1055_=_C2598( C1055 C2598 ) C1055_=_C3063( C1055 C3063 ) C1055_=_C3080( C1055 C3080 ) \nC1055_=_C3283( C1055 C3283 ) C1055_=_C3416( C1055 C3416 ) C1055_=_C3445( C1055 C3445 ) C1055_=_C3446( C1055 C3446 ) C1055_=_C3447( C1055 C3447 ) C1055_=_C3448( C1055 C3448 ) \nC1055_=_C3449( C1055 C3449 ) C1055_=_C3450( C1055 C3450 ) C1055_=_C3451( C1055 C3451 ) C1055_=_C3453( C1055 C3453 ) C1055_=_C3454( C1055 C3454 ) C1055_=_C3455( C1055 C3455 ) \nC1060_=_C1061(</w:t>
      </w:r>
    </w:p>
    <w:p>
      <w:pPr>
        <w:pStyle w:val="PreformattedText"/>
        <w:bidi w:val="0"/>
        <w:spacing w:before="0" w:after="0"/>
        <w:jc w:val="left"/>
        <w:rPr/>
      </w:pPr>
      <w:r>
        <w:rPr/>
        <w:t xml:space="preserve"> </w:t>
      </w:r>
      <w:r>
        <w:rPr/>
        <w:t>C1060 C1061 ) C1060_=_C1088( C1060 C1088 ) C1060_=_C1136( C1060 C1136 ) C1060_=_C1159( C1060 C1159 ) C1060_=_C1694( C1060 C1694 ) C1060_=_C1946( C1060 C1946 ) \nC1060_=_C2493( C1060 C2493 ) C1060_=_C2819( C1060 C2819 ) C1060_=_C3421( C1060 C3421 ) C1060_=_C3574( C1060 C3574 ) C1060_=_C3621( C1060 C3621 ) C1060_=_C3653( C1060 C3653 ) \nC1060_=_C3835( C1060 C3835 ) C1060_=_C3861( C1060 C3861 ) C1060_=_C3980( C1060 C3980 ) C1060_=_C3996( C1060 C3996 ) C1060_=_C3999( C1060 C3999 ) C1060_=_C4007( C1060 C4007 ) \nC1060_=_C4021( C1060 C4021 ) C1060_=_C4022( C1060 C4022 ) C1061_=_C1208( C1061 C1208 ) C1061_=_C1491( C1061 C1491 ) C1061_=_C1517( C1061 C1517 ) C1061_=_C1580( C1061 C1580 ) \nC1061_=_C1966( C1061 C1966 ) C1061_=_C2685( C1061 C2685 ) C1061_=_C2768( C1061 C2768 ) C1061_=_C2946( C1061 C2946 ) C1061_=_C3102( C1061 C3102 ) C1061_=_C3361( C1061 C3361 ) \nC1061_=_C3442( C1061 C3442 ) C1061_=_C3528( C1061 C3528 ) C1061_=_C3541( C1061 C3541 ) C1061_=_C3575( C1061 C3575 ) C1061_=_C3823( C1061 C3823 ) C1061_=_C3876( C1061 C3876 ) \nC1061_=_C4000( C1061 C4000 ) C1061_=_C4045( C1061 C4045 ) C1061_=_C4046( C1061 C4046 ) C1061_=_C4047( C1061 C4047 ) C1078_=_C1082( C1078 C1082 ) C1078_=_C1088( C1078 C1088 ) \nC1078_=_C1103( C1078 C1103 ) C1078_=_C1267( C1078 C1267 ) C1078_=_C1313( C1078 C1313 ) C1078_=_C1680( C1078 C1680 ) C1078_=_C1882( C1078 C1882 ) C1078_=_C2139( C1078 C2139 ) \nC1078_=_C2830( C1078 C2830 ) C1078_=_C3060( C1078 C3060 ) C1078_=_C3090( C1078 C3090 ) C1078_=_C3187( C1078 C3187 ) C1078_=_C3234( C1078 C3234 ) C1078_=_C3235( C1078 C3235 ) \nC1078_=_C3237( C1078 C3237 ) C1078_=_C3239( C1078 C3239 ) C1078_=_C3240( C1078 C3240 ) C1078_=_C3242( C1078 C3242 ) C1078_=_C3243( C1078 C3243 ) C1078_=_C3245( C1078 C3245 ) \nC1078_=_C3246( C1078 C3246 ) C1078_=_C3247( C1078 C3247 ) C1082_=_C1088( C1082 C1088 ) C1082_=_C1199( C1082 C1199 ) C1082_=_C1318( C1082 C1318 ) C1082_=_C1683( C1082 C1683 ) \nC1082_=_C1771( C1082 C1771 ) C1082_=_C1884( C1082 C1884 ) C1082_=_C2933( C1082 C2933 ) C1082_=_C2984( C1082 C2984 ) C1082_=_C3155( C1082 C3155 ) C1082_=_C3417( C1082 C3417 ) \nC1082_=_C3482( C1082 C3482 ) C1082_=_C3484( C1082 C3484 ) C1082_=_C3485( C1082 C3485 ) C1082_=_C3486( C1082 C3486 ) C1082_=_C3487( C1082 C3487 ) C1082_=_C3489( C1082 C3489 ) \nC1082_=_C3492( C1082 C3492 ) C1082_=_C3493( C1082 C3493 ) C1088_=_C1136( C1088 C1136 ) C1088_=_C1159( C1088 C1159 ) C1088_=_C1694( C1088 C1694 ) C1088_=_C1946( C1088 C1946 ) \nC1088_=_C2493( C1088 C2493 ) C1088_=_C2819( C1088 C2819 ) C1088_=_C3421( C1088 C3421 ) C1088_=_C3574( C1088 C3574 ) C1088_=_C3621( C1088 C3621 ) C1088_=_C3653( C1088 C3653 ) \nC1088_=_C3835( C1088 C3835 ) C1088_=_C3861( C1088 C3861 ) C1088_=_C3980( C1088 C3980 ) C1088_=_C3996( C1088 C3996 ) C1088_=_C3999( C1088 C3999 ) C1088_=_C4007( C1088 C4007 ) \nC1088_=_C4021( C1088 C4021 ) C1088_=_C4022( C1088 C4022 ) C1103_=_C1113( C1103 C1113 ) C1103_=_C1267( C1103 C1267 ) C1103_=_C1313( C1103 C1313 ) C1103_=_C1680( C1103 C1680 ) \nC1103_=_C1882( C1103 C1882 ) C1103_=_C2139( C1103 C2139 ) C1103_=_C2830( C1103 C2830 ) C1103_=_C3060( C1103 C3060 ) C1103_=_C3090( C1103 C3090 ) C1103_=_C3187( C1103 C3187 ) \nC1103_=_C3234( C1103 C3234 ) C1103_=_C3235( C1103 C3235 ) C1103_=_C3237( C1103 C3237 ) C1103_=_C3239( C1103 C3239 ) C1103_=_C3240( C1103 C3240 ) C1103_=_C3242( C1103 C3242 ) \nC1103_=_C3243( C1103 C3243 ) C1103_=_C3245( C1103 C3245 ) C1103_=_C3246( C1103 C3246 ) C1103_=_C3247( C1103 C3247 ) C1113_=_C1279( C1113 C1279 ) C1113_=_C1415( C1113 C1415 ) \nC1113_=_C1779( C1113 C1779 ) C1113_=_C2207( C1113 C2207 ) C1113_=_C2723( C1113 C2723 ) C1113_=_C2872( C1113 C2872 ) C1113_=_C3164( C1113 C3164 ) C1113_=_C3320( C1113 C3320 ) \nC1113_=_C3335( C1113 C3335 ) C1113_=_C3591( C1113 C3591 ) C1113_=_C3633( C1113 C3633 ) C1113_=_C3768( C1113 C3768 ) C1113_=_C4012( C1113 C4012 ) C1113_=_C4032( C1113 C4032 ) \nC1113_=_C4064( C1113 C4064 ) C1113_=_C4068( C1113 C4068 ) C1113_=_C4077( C1113 C4077 ) C1118_=_C1119( C1118 C1119 ) C1118_=_C1124( C1118 C1124 ) C1118_=_C1132( C1118 C1132 ) \nC1118_=_C1136( C1118 C1136 ) C1118_=_C1188( C1118 C1188 ) C1118_=_C1189( C1118 C1189 ) C1118_=_C1190( C1118 C1190 ) C1118_=_C1192( C1118 C1192 ) C1118_=_C1193( C1118 C1193 ) \nC1118_=_C1194( C1118 C1194 ) C1118_=_C1195( C1118 C1195 ) C1118_=_C1196( C1118 C1196 ) C1118_=_C1197( C1118 C1197 ) C1118_=_C1199( C1118 C1199 ) C1118_=_C1200( C1118 C1200 ) \nC1118_=_C1201( C1118 C1201 ) C1118_=_C1202( C1118 C1202 ) C1118_=_C1203( C1118 C1203 ) C1118_=_C1204( C1118 C1204 ) C1118_=_C1205( C1118 C1205 ) C1118_=_C1206( C1118 C1206 ) \nC1118_=_C1208( C1118 C1208 ) C1118_=_C1209( C1118 C1209 ) C1118_=_C1210( C1118 C1210 ) C1119_=_C1124( C1119 C1124 ) C1119_=_C1132( C1119 C1132 ) C1119_=_C1136( C1119 C1136 ) \nC1119_=_C1282( C1119 C1282 ) C1119_=_C1283( C1119 C1283 ) C1119_=_C1285( C1119 C1285 ) C1119_=_C1287( C1119 C1287 ) C1119_=_C1288( C1119 C1288 ) C1119_=_C1289( C1119 C1289 ) \nC1119_=_C1290( C1119 C1290 ) C1119_=_C1291( C1119 C1291 ) C1119_=_C1294( C1119 C1294 ) C1119_=_C1295( C1119 C1295 ) C1119_=_C1298( C1119 C1298 ) C1119_=_C1299( C1119 C1299 ) \nC1119_=_C1300( C1119 C1300 ) C1119_=_C1301( C1119 C1301 ) C1119_=_C1302( C1119 C1302 ) C1119_=_C1303( C1119 C1303 ) C1124_=_C1132( C1124 C1132 ) C1124_=_C1136( C1124 C1136 ) \nC1124_=_C1240( C1124 C1240 ) C1124_=_C1549( C1124 C1549 ) C1124_=_C1915( C1124 C1915 ) C1124_=_C2214( C1124 C2214 ) C1124_=_C2291( C1124 C2291 ) C1124_=_C2419( C1124 C2419 ) \nC1124_=_C2555( C1124 C2555 ) C1124_=_C2556( C1124 C2556 ) C1124_=_C2557( C1124 C2557 ) C1124_=_C2558( C1124 C2558 ) C1124_=_C2559( C1124 C2559 ) C1124_=_C2561( C1124 C2561 ) \nC1124_=_C2562( C1124 C2562 ) C1124_=_C2563( C1124 C2563 ) C1124_=_C2564( C1124 C2564 ) C1124_=_C2566( C1124 C2566 ) C1124_=_C2567( C1124 C2567 ) C1132_=_C1136( C1132 C1136 ) \nC1132_=_C1456( C1132 C1456 ) C1132_=_C1639( C1132 C1639 ) C1132_=_C1957( C1132 C1957 ) C1132_=_C2040( C1132 C2040 ) C1132_=_C2061( C1132 C2061 ) C1132_=_C2457( C1132 C2457 ) \nC1132_=_C2598( C1132 C2598 ) C1132_=_C3063( C1132 C3063 ) C1132_=_C3080( C1132 C3080 ) C1132_=_C3283( C1132 C3283 ) C1132_=_C3416( C1132 C3416 ) C1132_=_C3445( C1132 C3445 ) \nC1132_=_C3446( C1132 C3446 ) C1132_=_C3447( C1132 C3447 ) C1132_=_C3448( C1132 C3448 ) C1132_=_C3449( C1132 C3449 ) C1132_=_C3450( C1132 C3450 ) C1132_=_C3451( C1132 C3451 ) \nC1132_=_C3453( C1132 C3453 ) C1132_=_C3454( C1132 C3454 ) C1132_=_C3455( C1132 C3455 ) C1136_=_C1159( C1136 C1159 ) C1136_=_C1694( C1136 C1694 ) C1136_=_C1946( C1136 C1946 ) \nC1136_=_C2493( C1136 C2493 ) C1136_=_C2819( C1136 C2819 ) C1136_=_C3421( C1136 C3421 ) C1136_=_C3574( C1136 C3574 ) C1136_=_C3621( C1136 C3621 ) C1136_=_C3653( C1136 C3653 ) \nC1136_=_C3835( C1136 C3835 ) C1136_=_C3861( C1136 C3861 ) C1136_=_C3980( C1136 C3980 ) C1136_=_C3996( C1136 C3996 ) C1136_=_C3999( C1136 C3999 ) C1136_=_C4007( C1136 C4007 ) \nC1136_=_C4021( C1136 C4021 ) C1136_=_C4022( C1136 C4022 ) C1153_=_C1154( C1153 C1154 ) C1153_=_C1155( C1153 C1155 ) C1153_=_C1159( C1153 C1159 ) C1153_=_C1271( C1153 C1271 ) \nC1153_=_C1410( C1153 C1410 ) C1153_=_C1578( C1153 C1578 ) C1153_=_C1866( C1153 C1866 ) C1153_=_C2024( C1153 C2024 ) C1153_=_C2048( C1153 C2048 ) C1153_=_C2651( C1153 C2651 ) \nC1153_=_C2718( C1153 C2718 ) C1153_=_C2942( C1153 C2942 ) C1153_=_C3035( C1153 C3035 ) C1153_=_C3316( C1153 C3316 ) C1153_=_C3548( C1153 C3548 ) C1153_=_C3629( C1153 C3629 ) \nC1153_=_C3727( C1153 C3727 ) C1153_=_C3796( C1153 C3796 ) C1153_=_C3828( C1153 C3828 ) C1153_=_C3887( C1153 C3887 ) C1153_=_C3888( C1153 C3888 ) C1153_=_C3889( C1153 C3889 ) \nC1153_=_C3890( C1153 C3890 ) C1154_=_C1155( C1154 C1155 ) C1154_=_C1159( C1154 C1159 ) C1154_=_C1204( C1154 C1204 ) C1154_=_C1513( C1154 C1513 ) C1154_=_C1889( C1154 C1889 ) \nC1154_=_C1906( C1154 C1906 ) C1154_=_C1928( C1154 C1928 ) C1154_=_C1990( C1154 C1990 ) C1154_=_C2025( C1154 C2025 ) C1154_=_C2577( C1154 C2577 ) C1154_=_C2815( C1154 C2815 ) \nC1154_=_C2944( C1154 C2944 ) C1154_=_C3161( C1154 C3161 ) C1154_=_C3193( C1154 C3193 ) C1154_=_C3537( C1154 C3537 ) C1154_=_C3639( C1154 C3639 ) C1154_=_C3815( C1154 C3815 ) \nC1154_=_C3879( C1154 C3879 ) C1155_=_C1159( C1155 C1159 ) C1155_=_C1595( C1155 C1595 ) C1155_=_C1867( C1155 C1867 ) C1155_=_C2026( C1155 C2026 ) C1155_=_C2960( C1155 C2960 ) \nC1155_=_C3037( C1155 C3037 ) C1155_=_C3563( C1155 C3563 ) C1155_=_C3617( C1155 C3617 ) C1155_=_C3749( C1155 C3749 ) C1155_=_C3798( C1155 C3798 ) C1155_=_C3896( C1155 C3896 ) \nC1155_=_C3926( C1155 C3926 ) C1155_=_C3932( C1155 C3932 ) C1155_=_C3957( C1155 C3957 ) C1155_=_C3958( C1155 C3958 ) C1155_=_C3959( C1155 C3959 ) C1155_=_C3960( C1155 C3960 ) \nC1155_=_C3961( C1155 C3961 ) C1155_=_C3962( C1155 C3962 ) C1155_=_C3963( C1155 C3963 ) C1155_=_C3964( C1155 C3964 ) C1159_=_C1694( C1159 C1694 ) C1159_=_C1946( C1159 C1946 ) \nC1159_=_C2493( C1159 C2493 ) C1159_=_C2819( C1159 C2819 ) C1159_=_C3421( C1159 C3421 ) C1159_=_C3574( C1159 C3574 ) C1159_=_C3621( C1159 C3621 ) C1159_=_C3653( C1159 C3653 ) \nC1159_=_C3835( C1159 C3835 ) C1159_=_C3861( C1159 C3861 ) C1159_=_C3980( C1159 C3980 ) C1159_=_C3996( C1159 C3996 ) C1159_=_C3999( C1159 C3999 ) C1159_=_C4007( C1159 C4007 ) \nC1159_=_C4021( C1159 C4021 ) C1159_=_C4022( C1159 C4022 ) C1188_=_C1189( C1188 C1189 ) C1188_=_C1190( C1188 C1190 ) C1188_=_C1192( C1188 C1192 ) C1188_=_C1193( C1188 C1193 ) \nC1188_=_C1194( C1188 C1194 ) C1188_=_C1195( C1188 C1195 ) C1188_=_C1196( C1188 C1196 ) C1188_=_C1197( C1188 C1197 ) C1188_=_C1199( C1188 C1199 ) C1188_=_C1200( C1188 C1200 ) \nC1188_=_C1201( C1188 C1201 ) C1188_=_C1202( C1188 C1202 ) C1188_=_C1203( C1188 C1203 ) C1188_=_C1204( C1188 C1204 ) C1188_=_C1205( C1188 C1205 ) C1188_=_C1206( C1188 C1206 ) \nC1188_=_C1208( C1188 C1208 ) C1188_=_C1209( C1188 C1209 ) C1188_=_C1210( C1188 C1210 ) C1188_=_C1674( C1188 C1674 ) C1188_=_C1680( C1188 C1680 ) C1188_=_C1681( C1188 C1681 ) \nC1188_=_C1683( C1188 C1683 ) C1188_=_C1685( C1188 C1685 ) C1188_=_C1689(</w:t>
      </w:r>
    </w:p>
    <w:p>
      <w:pPr>
        <w:pStyle w:val="PreformattedText"/>
        <w:bidi w:val="0"/>
        <w:spacing w:before="0" w:after="0"/>
        <w:jc w:val="left"/>
        <w:rPr/>
      </w:pPr>
      <w:r>
        <w:rPr/>
        <w:t xml:space="preserve"> </w:t>
      </w:r>
      <w:r>
        <w:rPr/>
        <w:t>C1188 C1689 ) C1188_=_C1691( C1188 C1691 ) C1188_=_C1694( C1188 C1694 ) C1189_=_C1190( C1189 C1190 ) \nC1189_=_C1192( C1189 C1192 ) C1189_=_C1193( C1189 C1193 ) C1189_=_C1194( C1189 C1194 ) C1189_=_C1195( C1189 C1195 ) C1189_=_C1196( C1189 C1196 ) C1189_=_C1197( C1189 C1197 ) \nC1189_=_C1199( C1189 C1199 ) C1189_=_C1200( C1189 C1200 ) C1189_=_C1201( C1189 C1201 ) C1189_=_C1202( C1189 C1202 ) C1189_=_C1203( C1189 C1203 ) C1189_=_C1204( C1189 C1204 ) \nC1189_=_C1205( C1189 C1205 ) C1189_=_C1206( C1189 C1206 ) C1189_=_C1208( C1189 C1208 ) C1189_=_C1209( C1189 C1209 ) C1189_=_C1210( C1189 C1210 ) C1189_=_C2078( C1189 C2078 ) \nC1189_=_C2082( C1189 C2082 ) C1190_=_C1192( C1190 C1192 ) C1190_=_C1193( C1190 C1193 ) C1190_=_C1194( C1190 C1194 ) C1190_=_C1195( C1190 C1195 ) C1190_=_C1196( C1190 C1196 ) \nC1190_=_C1197( C1190 C1197 ) C1190_=_C1199( C1190 C1199 ) C1190_=_C1200( C1190 C1200 ) C1190_=_C1201( C1190 C1201 ) C1190_=_C1202( C1190 C1202 ) C1190_=_C1203( C1190 C1203 ) \nC1190_=_C1204( C1190 C1204 ) C1190_=_C1205( C1190 C1205 ) C1190_=_C1206( C1190 C1206 ) C1190_=_C1208( C1190 C1208 ) C1190_=_C1209( C1190 C1209 ) C1190_=_C1210( C1190 C1210 ) \nC1190_=_C2162( C1190 C2162 ) C1192_=_C1193( C1192 C1193 ) C1192_=_C1194( C1192 C1194 ) C1192_=_C1195( C1192 C1195 ) C1192_=_C1196( C1192 C1196 ) C1192_=_C1197( C1192 C1197 ) \nC1192_=_C1199( C1192 C1199 ) C1192_=_C1200( C1192 C1200 ) C1192_=_C1201( C1192 C1201 ) C1192_=_C1202( C1192 C1202 ) C1192_=_C1203( C1192 C1203 ) C1192_=_C1204( C1192 C1204 ) \nC1192_=_C1205( C1192 C1205 ) C1192_=_C1206( C1192 C1206 ) C1192_=_C1208( C1192 C1208 ) C1192_=_C1209( C1192 C1209 ) C1192_=_C1210( C1192 C1210 ) C1192_=_C2034( C1192 C2034 ) \nC1192_=_C2933( C1192 C2933 ) C1192_=_C2935( C1192 C2935 ) C1192_=_C2941( C1192 C2941 ) C1192_=_C2942( C1192 C2942 ) C1192_=_C2943( C1192 C2943 ) C1192_=_C2944( C1192 C2944 ) \nC1192_=_C2945( C1192 C2945 ) C1192_=_C2946( C1192 C2946 ) C1193_=_C1194( C1193 C1194 ) C1193_=_C1195( C1193 C1195 ) C1193_=_C1196( C1193 C1196 ) C1193_=_C1197( C1193 C1197 ) \nC1193_=_C1199( C1193 C1199 ) C1193_=_C1200( C1193 C1200 ) C1193_=_C1201( C1193 C1201 ) C1193_=_C1202( C1193 C1202 ) C1193_=_C1203( C1193 C1203 ) C1193_=_C1204( C1193 C1204 ) \nC1193_=_C1205( C1193 C1205 ) C1193_=_C1206( C1193 C1206 ) C1193_=_C1208( C1193 C1208 ) C1193_=_C1209( C1193 C1209 ) C1193_=_C1210( C1193 C1210 ) C1193_=_C2177( C1193 C2177 ) \nC1193_=_C2556( C1193 C2556 ) C1193_=_C2971( C1193 C2971 ) C1194_=_C1195( C1194 C1195 ) C1194_=_C1196( C1194 C1196 ) C1194_=_C1197( C1194 C1197 ) C1194_=_C1199( C1194 C1199 ) \nC1194_=_C1200( C1194 C1200 ) C1194_=_C1201( C1194 C1201 ) C1194_=_C1202( C1194 C1202 ) C1194_=_C1203( C1194 C1203 ) C1194_=_C1204( C1194 C1204 ) C1194_=_C1205( C1194 C1205 ) \nC1194_=_C1206( C1194 C1206 ) C1194_=_C1208( C1194 C1208 ) C1194_=_C1209( C1194 C1209 ) C1194_=_C1210( C1194 C1210 ) C1194_=_C3030( C1194 C3030 ) C1194_=_C3035( C1194 C3035 ) \nC1194_=_C3037( C1194 C3037 ) C1195_=_C1196( C1195 C1196 ) C1195_=_C1197( C1195 C1197 ) C1195_=_C1199( C1195 C1199 ) C1195_=_C1200( C1195 C1200 ) C1195_=_C1201( C1195 C1201 ) \nC1195_=_C1202( C1195 C1202 ) C1195_=_C1203( C1195 C1203 ) C1195_=_C1204( C1195 C1204 ) C1195_=_C1205( C1195 C1205 ) C1195_=_C1206( C1195 C1206 ) C1195_=_C1208( C1195 C1208 ) \nC1195_=_C1209( C1195 C1209 ) C1195_=_C1210( C1195 C1210 ) C1195_=_C3123( C1195 C3123 ) C1196_=_C1197( C1196 C1197 ) C1196_=_C1199( C1196 C1199 ) C1196_=_C1200( C1196 C1200 ) \nC1196_=_C1201( C1196 C1201 ) C1196_=_C1202( C1196 C1202 ) C1196_=_C1203( C1196 C1203 ) C1196_=_C1204( C1196 C1204 ) C1196_=_C1205( C1196 C1205 ) C1196_=_C1206( C1196 C1206 ) \nC1196_=_C1208( C1196 C1208 ) C1196_=_C1209( C1196 C1209 ) C1196_=_C1210( C1196 C1210 ) C1196_=_C1681( C1196 C1681 ) C1196_=_C1748( C1196 C1748 ) C1196_=_C2078( C1196 C2078 ) \nC1196_=_C2162( C1196 C2162 ) C1196_=_C2313( C1196 C2313 ) C1196_=_C2540( C1196 C2540 ) C1196_=_C2779( C1196 C2779 ) C1196_=_C2879( C1196 C2879 ) C1196_=_C2971( C1196 C2971 ) \nC1196_=_C3030( C1196 C3030 ) C1196_=_C3123( C1196 C3123 ) C1196_=_C3211( C1196 C3211 ) C1196_=_C3382( C1196 C3382 ) C1196_=_C3395( C1196 C3395 ) C1196_=_C3396( C1196 C3396 ) \nC1196_=_C3397( C1196 C3397 ) C1196_=_C3398( C1196 C3398 ) C1196_=_C3400( C1196 C3400 ) C1196_=_C3402( C1196 C3402 ) C1196_=_C3404( C1196 C3404 ) C1196_=_C3405( C1196 C3405 ) \nC1196_=_C3406( C1196 C3406 ) C1197_=_C1199( C1197 C1199 ) C1197_=_C1200( C1197 C1200 ) C1197_=_C1201( C1197 C1201 ) C1197_=_C1202( C1197 C1202 ) C1197_=_C1203( C1197 C1203 ) \nC1197_=_C1204( C1197 C1204 ) C1197_=_C1205( C1197 C1205 ) C1197_=_C1206( C1197 C1206 ) C1197_=_C1208( C1197 C1208 ) C1197_=_C1209( C1197 C1209 ) C1197_=_C1210( C1197 C1210 ) \nC1197_=_C1291( C1197 C1291 ) C1197_=_C2559( C1197 C2559 ) C1197_=_C3235( C1197 C3235 ) C1197_=_C3416( C1197 C3416 ) C1197_=_C3417( C1197 C3417 ) C1197_=_C3421( C1197 C3421 ) \nC1199_=_C1200( C1199 C1200 ) C1199_=_C1201( C1199 C1201 ) C1199_=_C1202( C1199 C1202 ) C1199_=_C1203( C1199 C1203 ) C1199_=_C1204( C1199 C1204 ) C1199_=_C1205( C1199 C1205 ) \nC1199_=_C1206( C1199 C1206 ) C1199_=_C1208( C1199 C1208 ) C1199_=_C1209( C1199 C1209 ) C1199_=_C1210( C1199 C1210 ) C1199_=_C1318( C1199 C1318 ) C1199_=_C1683( C1199 C1683 ) \nC1199_=_C1771( C1199 C1771 ) C1199_=_C1884( C1199 C1884 ) C1199_=_C2933( C1199 C2933 ) C1199_=_C2984( C1199 C2984 ) C1199_=_C3155( C1199 C3155 ) C1199_=_C3417( C1199 C3417 ) \nC1199_=_C3482( C1199 C3482 ) C1199_=_C3484( C1199 C3484 ) C1199_=_C3485( C1199 C3485 ) C1199_=_C3486( C1199 C3486 ) C1199_=_C3487( C1199 C3487 ) C1199_=_C3489( C1199 C3489 ) \nC1199_=_C3492( C1199 C3492 ) C1199_=_C3493( C1199 C3493 ) C1200_=_C1201( C1200 C1201 ) C1200_=_C1202( C1200 C1202 ) C1200_=_C1203( C1200 C1203 ) C1200_=_C1204( C1200 C1204 ) \nC1200_=_C1205( C1200 C1205 ) C1200_=_C1206( C1200 C1206 ) C1200_=_C1208( C1200 C1208 ) C1200_=_C1209( C1200 C1209 ) C1200_=_C1210( C1200 C1210 ) C1200_=_C1248( C1200 C1248 ) \nC1200_=_C1268( C1200 C1268 ) C1200_=_C1923( C1200 C1923 ) C1200_=_C2141( C1200 C2141 ) C1200_=_C2298( C1200 C2298 ) C1200_=_C2425( C1200 C2425 ) C1200_=_C2561( C1200 C2561 ) \nC1200_=_C2698( C1200 C2698 ) C1200_=_C2935( C1200 C2935 ) C1200_=_C3339( C1200 C3339 ) C1200_=_C3502( C1200 C3502 ) C1200_=_C3503( C1200 C3503 ) C1200_=_C3504( C1200 C3504 ) \nC1200_=_C3505( C1200 C3505 ) C1200_=_C3510( C1200 C3510 ) C1201_=_C1202( C1201 C1202 ) C1201_=_C1203( C1201 C1203 ) C1201_=_C1204( C1201 C1204 ) C1201_=_C1205( C1201 C1205 ) \nC1201_=_C1206( C1201 C1206 ) C1201_=_C1208( C1201 C1208 ) C1201_=_C1209( C1201 C1209 ) C1201_=_C1210( C1201 C1210 ) C1201_=_C2733( C1201 C2733 ) C1201_=_C3484( C1201 C3484 ) \nC1201_=_C3503( C1201 C3503 ) C1201_=_C3537( C1201 C3537 ) C1201_=_C3540( C1201 C3540 ) C1201_=_C3541( C1201 C3541 ) C1202_=_C1203( C1202 C1203 ) C1202_=_C1204( C1202 C1204 ) \nC1202_=_C1205( C1202 C1205 ) C1202_=_C1206( C1202 C1206 ) C1202_=_C1208( C1202 C1208 ) C1202_=_C1209( C1202 C1209 ) C1202_=_C1210( C1202 C1210 ) C1202_=_C3396( C1202 C3396 ) \nC1203_=_C1204( C1203 C1204 ) C1203_=_C1205( C1203 C1205 ) C1203_=_C1206( C1203 C1206 ) C1203_=_C1208( C1203 C1208 ) C1203_=_C1209( C1203 C1209 ) C1203_=_C1210( C1203 C1210 ) \nC1203_=_C3397( C1203 C3397 ) C1203_=_C3819( C1203 C3819 ) C1203_=_C3821( C1203 C3821 ) C1203_=_C3823( C1203 C3823 ) C1203_=_C3824( C1203 C3824 ) C1204_=_C1205( C1204 C1205 ) \nC1204_=_C1206( C1204 C1206 ) C1204_=_C1208( C1204 C1208 ) C1204_=_C1209( C1204 C1209 ) C1204_=_C1210( C1204 C1210 ) C1204_=_C1513( C1204 C1513 ) C1204_=_C1889( C1204 C1889 ) \nC1204_=_C1906( C1204 C1906 ) C1204_=_C1928( C1204 C1928 ) C1204_=_C1990( C1204 C1990 ) C1204_=_C2025( C1204 C2025 ) C1204_=_C2577( C1204 C2577 ) C1204_=_C2815( C1204 C2815 ) \nC1204_=_C2944( C1204 C2944 ) C1204_=_C3161( C1204 C3161 ) C1204_=_C3193( C1204 C3193 ) C1204_=_C3537( C1204 C3537 ) C1204_=_C3639( C1204 C3639 ) C1204_=_C3815( C1204 C3815 ) \nC1204_=_C3879( C1204 C3879 ) C1205_=_C1206( C1205 C1206 ) C1205_=_C1208( C1205 C1208 ) C1205_=_C1209( C1205 C1209 ) C1205_=_C1210( C1205 C1210 ) C1205_=_C2105( C1205 C2105 ) \nC1205_=_C3400( C1205 C3400 ) C1205_=_C3905( C1205 C3905 ) C1206_=_C1208( C1206 C1208 ) C1206_=_C1209( C1206 C1209 ) C1206_=_C1210( C1206 C1210 ) C1206_=_C1347( C1206 C1347 ) \nC1206_=_C2027( C1206 C2027 ) C1206_=_C2344( C1206 C2344 ) C1206_=_C2379( C1206 C2379 ) C1206_=_C2945( C1206 C2945 ) C1206_=_C3194( C1206 C3194 ) C1206_=_C3232( C1206 C3232 ) \nC1206_=_C3540( C1206 C3540 ) C1206_=_C3712( C1206 C3712 ) C1206_=_C3792( C1206 C3792 ) C1206_=_C3971( C1206 C3971 ) C1206_=_C4015( C1206 C4015 ) C1206_=_C4016( C1206 C4016 ) \nC1208_=_C1209( C1208 C1209 ) C1208_=_C1210( C1208 C1210 ) C1208_=_C1491( C1208 C1491 ) C1208_=_C1517( C1208 C1517 ) C1208_=_C1580( C1208 C1580 ) C1208_=_C1966( C1208 C1966 ) \nC1208_=_C2685( C1208 C2685 ) C1208_=_C2768( C1208 C2768 ) C1208_=_C2946( C1208 C2946 ) C1208_=_C3102( C1208 C3102 ) C1208_=_C3361( C1208 C3361 ) C1208_=_C3442( C1208 C3442 ) \nC1208_=_C3528( C1208 C3528 ) C1208_=_C3541( C1208 C3541 ) C1208_=_C3575( C1208 C3575 ) C1208_=_C3823( C1208 C3823 ) C1208_=_C3876( C1208 C3876 ) C1208_=_C4000( C1208 C4000 ) \nC1208_=_C4045( C1208 C4045 ) C1208_=_C4046( C1208 C4046 ) C1208_=_C4047( C1208 C4047 ) C1209_=_C1210( C1209 C1210 ) C1209_=_C1300( C1209 C1300 ) C1209_=_C2566( C1209 C2566 ) \nC1209_=_C3453( C1209 C3453 ) C1209_=_C4021( C1209 C4021 ) C1210_=_C1303( C1210 C1303 ) C1210_=_C2567( C1210 C2567 ) C1210_=_C3455( C1210 C3455 ) C1210_=_C3602( C1210 C3602 ) \nC1210_=_C3963( C1210 C3963 ) C1210_=_C4022( C1210 C4022 ) C1240_=_C1242( C1240 C1242 ) C1240_=_C1243( C1240 C1243 ) C1240_=_C1248( C1240 C1248 ) C1240_=_C1549( C1240 C1549 ) \nC1240_=_C1915( C1240 C1915 ) C1240_=_C2214( C1240 C2214 ) C1240_=_C2291( C1240 C2291 ) C1240_=_C2419( C1240 C2419 ) C1240_=_C2555( C1240 C2555 ) C1240_=_C2556( C1240 C2556 ) \nC1240_=_C2557( C1240 C2557 ) C1240_=_C2558( C1240 C2558 ) C1240_=_C2559( C1240 C2559 ) C1240_=_C2561( C1240 C2561 ) C1240_=_C2562(</w:t>
      </w:r>
    </w:p>
    <w:p>
      <w:pPr>
        <w:pStyle w:val="PreformattedText"/>
        <w:bidi w:val="0"/>
        <w:spacing w:before="0" w:after="0"/>
        <w:jc w:val="left"/>
        <w:rPr/>
      </w:pPr>
      <w:r>
        <w:rPr/>
        <w:t xml:space="preserve"> </w:t>
      </w:r>
      <w:r>
        <w:rPr/>
        <w:t>C1240 C2562 ) C1240_=_C2563( C1240 C2563 ) \nC1240_=_C2564( C1240 C2564 ) C1240_=_C2566( C1240 C2566 ) C1240_=_C2567( C1240 C2567 ) C1242_=_C1243( C1242 C1243 ) C1242_=_C1248( C1242 C1248 ) C1242_=_C1358( C1242 C1358 ) \nC1242_=_C1587( C1242 C1587 ) C1242_=_C1917( C1242 C1917 ) C1242_=_C2292( C1242 C2292 ) C1242_=_C2420( C1242 C2420 ) C1242_=_C2568( C1242 C2568 ) C1242_=_C2693( C1242 C2693 ) \nC1242_=_C2694( C1242 C2694 ) C1242_=_C2695( C1242 C2695 ) C1242_=_C2696( C1242 C2696 ) C1242_=_C2697( C1242 C2697 ) C1242_=_C2698( C1242 C2698 ) C1242_=_C2699( C1242 C2699 ) \nC1242_=_C2700( C1242 C2700 ) C1242_=_C2702( C1242 C2702 ) C1242_=_C2703( C1242 C2703 ) C1242_=_C2705( C1242 C2705 ) C1242_=_C2706( C1242 C2706 ) C1242_=_C2707( C1242 C2707 ) \nC1242_=_C2708( C1242 C2708 ) C1243_=_C1248( C1243 C1248 ) C1243_=_C1265( C1243 C1265 ) C1243_=_C1308( C1243 C1308 ) C1243_=_C1359( C1243 C1359 ) C1243_=_C1606( C1243 C1606 ) \nC1243_=_C1918( C1243 C1918 ) C1243_=_C2138( C1243 C2138 ) C1243_=_C2252( C1243 C2252 ) C1243_=_C2383( C1243 C2383 ) C1243_=_C2725( C1243 C2725 ) C1243_=_C2726( C1243 C2726 ) \nC1243_=_C2727( C1243 C2727 ) C1243_=_C2728( C1243 C2728 ) C1243_=_C2730( C1243 C2730 ) C1243_=_C2731( C1243 C2731 ) C1243_=_C2733( C1243 C2733 ) C1243_=_C2734( C1243 C2734 ) \nC1243_=_C2736( C1243 C2736 ) C1243_=_C2737( C1243 C2737 ) C1243_=_C2739( C1243 C2739 ) C1243_=_C2740( C1243 C2740 ) C1243_=_C2741( C1243 C2741 ) C1243_=_C2742( C1243 C2742 ) \nC1248_=_C1268( C1248 C1268 ) C1248_=_C1923( C1248 C1923 ) C1248_=_C2141( C1248 C2141 ) C1248_=_C2298( C1248 C2298 ) C1248_=_C2425( C1248 C2425 ) C1248_=_C2561( C1248 C2561 ) \nC1248_=_C2698( C1248 C2698 ) C1248_=_C2935( C1248 C2935 ) C1248_=_C3339( C1248 C3339 ) C1248_=_C3502( C1248 C3502 ) C1248_=_C3503( C1248 C3503 ) C1248_=_C3504( C1248 C3504 ) \nC1248_=_C3505( C1248 C3505 ) C1248_=_C3510( C1248 C3510 ) C1261_=_C1265( C1261 C1265 ) C1261_=_C1267( C1261 C1267 ) C1261_=_C1268( C1261 C1268 ) C1261_=_C1271( C1261 C1271 ) \nC1261_=_C1275( C1261 C1275 ) C1261_=_C1279( C1261 C1279 ) C1261_=_C1280( C1261 C1280 ) C1261_=_C1396( C1261 C1396 ) C1261_=_C1674( C1261 C1674 ) C1261_=_C2091( C1261 C2091 ) \nC1261_=_C2092( C1261 C2092 ) C1261_=_C2093( C1261 C2093 ) C1261_=_C2094( C1261 C2094 ) C1261_=_C2095( C1261 C2095 ) C1261_=_C2096( C1261 C2096 ) C1261_=_C2097( C1261 C2097 ) \nC1261_=_C2098( C1261 C2098 ) C1261_=_C2099( C1261 C2099 ) C1261_=_C2100( C1261 C2100 ) C1261_=_C2101( C1261 C2101 ) C1261_=_C2105( C1261 C2105 ) C1261_=_C2106( C1261 C2106 ) \nC1261_=_C2107( C1261 C2107 ) C1261_=_C2109( C1261 C2109 ) C1261_=_C2111( C1261 C2111 ) C1265_=_C1267( C1265 C1267 ) C1265_=_C1268( C1265 C1268 ) C1265_=_C1271( C1265 C1271 ) \nC1265_=_C1275( C1265 C1275 ) C1265_=_C1279( C1265 C1279 ) C1265_=_C1280( C1265 C1280 ) C1265_=_C1308( C1265 C1308 ) C1265_=_C1359( C1265 C1359 ) C1265_=_C1606( C1265 C1606 ) \nC1265_=_C1918( C1265 C1918 ) C1265_=_C2138( C1265 C2138 ) C1265_=_C2252( C1265 C2252 ) C1265_=_C2383( C1265 C2383 ) C1265_=_C2725( C1265 C2725 ) C1265_=_C2726( C1265 C2726 ) \nC1265_=_C2727( C1265 C2727 ) C1265_=_C2728( C1265 C2728 ) C1265_=_C2730( C1265 C2730 ) C1265_=_C2731( C1265 C2731 ) C1265_=_C2733( C1265 C2733 ) C1265_=_C2734( C1265 C2734 ) \nC1265_=_C2736( C1265 C2736 ) C1265_=_C2737( C1265 C2737 ) C1265_=_C2739( C1265 C2739 ) C1265_=_C2740( C1265 C2740 ) C1265_=_C2741( C1265 C2741 ) C1265_=_C2742( C1265 C2742 ) \nC1267_=_C1268( C1267 C1268 ) C1267_=_C1271( C1267 C1271 ) C1267_=_C1275( C1267 C1275 ) C1267_=_C1279( C1267 C1279 ) C1267_=_C1280( C1267 C1280 ) C1267_=_C1313( C1267 C1313 ) \nC1267_=_C1680( C1267 C1680 ) C1267_=_C1882( C1267 C1882 ) C1267_=_C2139( C1267 C2139 ) C1267_=_C2830( C1267 C2830 ) C1267_=_C3060( C1267 C3060 ) C1267_=_C3090( C1267 C3090 ) \nC1267_=_C3187( C1267 C3187 ) C1267_=_C3234( C1267 C3234 ) C1267_=_C3235( C1267 C3235 ) C1267_=_C3237( C1267 C3237 ) C1267_=_C3239( C1267 C3239 ) C1267_=_C3240( C1267 C3240 ) \nC1267_=_C3242( C1267 C3242 ) C1267_=_C3243( C1267 C3243 ) C1267_=_C3245( C1267 C3245 ) C1267_=_C3246( C1267 C3246 ) C1267_=_C3247( C1267 C3247 ) C1268_=_C1271( C1268 C1271 ) \nC1268_=_C1275( C1268 C1275 ) C1268_=_C1279( C1268 C1279 ) C1268_=_C1280( C1268 C1280 ) C1268_=_C1923( C1268 C1923 ) C1268_=_C2141( C1268 C2141 ) C1268_=_C2298( C1268 C2298 ) \nC1268_=_C2425( C1268 C2425 ) C1268_=_C2561( C1268 C2561 ) C1268_=_C2698( C1268 C2698 ) C1268_=_C2935( C1268 C2935 ) C1268_=_C3339( C1268 C3339 ) C1268_=_C3502( C1268 C3502 ) \nC1268_=_C3503( C1268 C3503 ) C1268_=_C3504( C1268 C3504 ) C1268_=_C3505( C1268 C3505 ) C1268_=_C3510( C1268 C3510 ) C1271_=_C1275( C1271 C1275 ) C1271_=_C1279( C1271 C1279 ) \nC1271_=_C1280( C1271 C1280 ) C1271_=_C1410( C1271 C1410 ) C1271_=_C1578( C1271 C1578 ) C1271_=_C1866( C1271 C1866 ) C1271_=_C2024( C1271 C2024 ) C1271_=_C2048( C1271 C2048 ) \nC1271_=_C2651( C1271 C2651 ) C1271_=_C2718( C1271 C2718 ) C1271_=_C2942( C1271 C2942 ) C1271_=_C3035( C1271 C3035 ) C1271_=_C3316( C1271 C3316 ) C1271_=_C3548( C1271 C3548 ) \nC1271_=_C3629( C1271 C3629 ) C1271_=_C3727( C1271 C3727 ) C1271_=_C3796( C1271 C3796 ) C1271_=_C3828( C1271 C3828 ) C1271_=_C3887( C1271 C3887 ) C1271_=_C3888( C1271 C3888 ) \nC1271_=_C3889( C1271 C3889 ) C1271_=_C3890( C1271 C3890 ) C1275_=_C1279( C1275 C1279 ) C1275_=_C1280( C1275 C1280 ) C1275_=_C1755( C1275 C1755 ) C1275_=_C2147( C1275 C2147 ) \nC1275_=_C2323( C1275 C2323 ) C1275_=_C2548( C1275 C2548 ) C1275_=_C2784( C1275 C2784 ) C1275_=_C2884( C1275 C2884 ) C1275_=_C3218( C1275 C3218 ) C1275_=_C3389( C1275 C3389 ) \nC1275_=_C3799( C1275 C3799 ) C1275_=_C3821( C1275 C3821 ) C1275_=_C3880( C1275 C3880 ) C1275_=_C3897( C1275 C3897 ) C1275_=_C3965( C1275 C3965 ) C1275_=_C3966( C1275 C3966 ) \nC1275_=_C3968( C1275 C3968 ) C1275_=_C3969( C1275 C3969 ) C1275_=_C3970( C1275 C3970 ) C1279_=_C1280( C1279 C1280 ) C1279_=_C1415( C1279 C1415 ) C1279_=_C1779( C1279 C1779 ) \nC1279_=_C2207( C1279 C2207 ) C1279_=_C2723( C1279 C2723 ) C1279_=_C2872( C1279 C2872 ) C1279_=_C3164( C1279 C3164 ) C1279_=_C3320( C1279 C3320 ) C1279_=_C3335( C1279 C3335 ) \nC1279_=_C3591( C1279 C3591 ) C1279_=_C3633( C1279 C3633 ) C1279_=_C3768( C1279 C3768 ) C1279_=_C4012( C1279 C4012 ) C1279_=_C4032( C1279 C4032 ) C1279_=_C4064( C1279 C4064 ) \nC1279_=_C4068( C1279 C4068 ) C1279_=_C4077( C1279 C4077 ) C1280_=_C1326( C1280 C1326 ) C1280_=_C1757( C1280 C1757 ) C1280_=_C2152( C1280 C2152 ) C1280_=_C2324( C1280 C2324 ) \nC1280_=_C2549( C1280 C2549 ) C1280_=_C2886( C1280 C2886 ) C1280_=_C2925( C1280 C2925 ) C1280_=_C3220( C1280 C3220 ) C1280_=_C3294( C1280 C3294 ) C1280_=_C3477( C1280 C3477 ) \nC1280_=_C3656( C1280 C3656 ) C1280_=_C3776( C1280 C3776 ) C1280_=_C3824( C1280 C3824 ) C1280_=_C3902( C1280 C3902 ) C1280_=_C4026( C1280 C4026 ) C1280_=_C4048( C1280 C4048 ) \nC1280_=_C4082( C1280 C4082 ) C1280_=_C4083( C1280 C4083 ) C1282_=_C1283( C1282 C1283 ) C1282_=_C1285( C1282 C1285 ) C1282_=_C1287( C1282 C1287 ) C1282_=_C1288( C1282 C1288 ) \nC1282_=_C1289( C1282 C1289 ) C1282_=_C1290( C1282 C1290 ) C1282_=_C1291( C1282 C1291 ) C1282_=_C1294( C1282 C1294 ) C1282_=_C1295( C1282 C1295 ) C1282_=_C1298( C1282 C1298 ) \nC1282_=_C1299( C1282 C1299 ) C1282_=_C1300( C1282 C1300 ) C1282_=_C1301( C1282 C1301 ) C1282_=_C1302( C1282 C1302 ) C1282_=_C1303( C1282 C1303 ) C1282_=_C1358( C1282 C1358 ) \nC1282_=_C1359( C1282 C1359 ) C1282_=_C1366( C1282 C1366 ) C1283_=_C1285( C1283 C1285 ) C1283_=_C1287( C1283 C1287 ) C1283_=_C1288( C1283 C1288 ) C1283_=_C1289( C1283 C1289 ) \nC1283_=_C1290( C1283 C1290 ) C1283_=_C1291( C1283 C1291 ) C1283_=_C1294( C1283 C1294 ) C1283_=_C1295( C1283 C1295 ) C1283_=_C1298( C1283 C1298 ) C1283_=_C1299( C1283 C1299 ) \nC1283_=_C1300( C1283 C1300 ) C1283_=_C1301( C1283 C1301 ) C1283_=_C1302( C1283 C1302 ) C1283_=_C1303( C1283 C1303 ) C1283_=_C1587( C1283 C1587 ) C1283_=_C1592( C1283 C1592 ) \nC1283_=_C1595( C1283 C1595 ) C1285_=_C1287( C1285 C1287 ) C1285_=_C1288( C1285 C1288 ) C1285_=_C1289( C1285 C1289 ) C1285_=_C1290( C1285 C1290 ) C1285_=_C1291( C1285 C1291 ) \nC1285_=_C1294( C1285 C1294 ) C1285_=_C1295( C1285 C1295 ) C1285_=_C1298( C1285 C1298 ) C1285_=_C1299( C1285 C1299 ) C1285_=_C1300( C1285 C1300 ) C1285_=_C1301( C1285 C1301 ) \nC1285_=_C1302( C1285 C1302 ) C1285_=_C1303( C1285 C1303 ) C1285_=_C2568( C1285 C2568 ) C1285_=_C2574( C1285 C2574 ) C1285_=_C2577( C1285 C2577 ) C1287_=_C1288( C1287 C1288 ) \nC1287_=_C1289( C1287 C1289 ) C1287_=_C1290( C1287 C1290 ) C1287_=_C1291( C1287 C1291 ) C1287_=_C1294( C1287 C1294 ) C1287_=_C1295( C1287 C1295 ) C1287_=_C1298( C1287 C1298 ) \nC1287_=_C1299( C1287 C1299 ) C1287_=_C1300( C1287 C1300 ) C1287_=_C1301( C1287 C1301 ) C1287_=_C1302( C1287 C1302 ) C1287_=_C1303( C1287 C1303 ) C1287_=_C1636( C1287 C1636 ) \nC1287_=_C2036( C1287 C2036 ) C1287_=_C2179( C1287 C2179 ) C1287_=_C2693( C1287 C2693 ) C1287_=_C3080( C1287 C3080 ) C1287_=_C3083( C1287 C3083 ) C1288_=_C1289( C1288 C1289 ) \nC1288_=_C1290( C1288 C1290 ) C1288_=_C1291( C1288 C1291 ) C1288_=_C1294( C1288 C1294 ) C1288_=_C1295( C1288 C1295 ) C1288_=_C1298( C1288 C1298 ) C1288_=_C1299( C1288 C1299 ) \nC1288_=_C1300( C1288 C1300 ) C1288_=_C1301( C1288 C1301 ) C1288_=_C1302( C1288 C1302 ) C1288_=_C1303( C1288 C1303 ) C1288_=_C2694( C1288 C2694 ) C1288_=_C3272( C1288 C3272 ) \nC1288_=_C3275( C1288 C3275 ) C1289_=_C1290( C1289 C1290 ) C1289_=_C1291( C1289 C1291 ) C1289_=_C1294( C1289 C1294 ) C1289_=_C1295( C1289 C1295 ) C1289_=_C1298( C1289 C1298 ) \nC1289_=_C1299( C1289 C1299 ) C1289_=_C1300( C1289 C1300 ) C1289_=_C1301( C1289 C1301 ) C1289_=_C1302( C1289 C1302 ) C1289_=_C1303( C1289 C1303 ) C1289_=_C2696( C1289 C2696 ) \nC1289_=_C3351( C1289 C3351 ) C1290_=_C1291( C1290 C1291 ) C1290_=_C1294( C1290 C1294 ) C1290_=_C1295( C1290 C1295 ) C1290_=_C1298( C1290 C1298 ) C1290_=_C1299( C1290 C1299 ) \nC1290_=_C1300( C1290 C1300 ) C1290_=_C1301( C1290 C1301 ) C1290_=_C1302( C1290 C1302 ) C1290_=_C1303( C1290 C1303 ) C1290_=_C2697( C1290 C2697 ) C1290_=_C3407( C1290 C3407 ) \nC1291_=_C1294(</w:t>
      </w:r>
    </w:p>
    <w:p>
      <w:pPr>
        <w:pStyle w:val="PreformattedText"/>
        <w:bidi w:val="0"/>
        <w:spacing w:before="0" w:after="0"/>
        <w:jc w:val="left"/>
        <w:rPr/>
      </w:pPr>
      <w:r>
        <w:rPr/>
        <w:t xml:space="preserve"> </w:t>
      </w:r>
      <w:r>
        <w:rPr/>
        <w:t>C1291 C1294 ) C1291_=_C1295( C1291 C1295 ) C1291_=_C1298( C1291 C1298 ) C1291_=_C1299( C1291 C1299 ) C1291_=_C1300( C1291 C1300 ) C1291_=_C1301( C1291 C1301 ) \nC1291_=_C1302( C1291 C1302 ) C1291_=_C1303( C1291 C1303 ) C1291_=_C2559( C1291 C2559 ) C1291_=_C3235( C1291 C3235 ) C1291_=_C3416( C1291 C3416 ) C1291_=_C3417( C1291 C3417 ) \nC1291_=_C3421( C1291 C3421 ) C1294_=_C1295( C1294 C1295 ) C1294_=_C1298( C1294 C1298 ) C1294_=_C1299( C1294 C1299 ) C1294_=_C1300( C1294 C1300 ) C1294_=_C1301( C1294 C1301 ) \nC1294_=_C1302( C1294 C1302 ) C1294_=_C1303( C1294 C1303 ) C1294_=_C1592( C1294 C1592 ) C1294_=_C1685( C1294 C1685 ) C1294_=_C2095( C1294 C2095 ) C1294_=_C2337( C1294 C2337 ) \nC1294_=_C2370( C1294 C2370 ) C1294_=_C2483( C1294 C2483 ) C1294_=_C2702( C1294 C2702 ) C1294_=_C3610( C1294 C3610 ) C1294_=_C3611( C1294 C3611 ) C1294_=_C3613( C1294 C3613 ) \nC1294_=_C3614( C1294 C3614 ) C1294_=_C3616( C1294 C3616 ) C1294_=_C3617( C1294 C3617 ) C1294_=_C3618( C1294 C3618 ) C1294_=_C3619( C1294 C3619 ) C1294_=_C3621( C1294 C3621 ) \nC1294_=_C3622( C1294 C3622 ) C1294_=_C3623( C1294 C3623 ) C1294_=_C3624( C1294 C3624 ) C1294_=_C3625( C1294 C3625 ) C1294_=_C3626( C1294 C3626 ) C1295_=_C1298( C1295 C1298 ) \nC1295_=_C1299( C1295 C1299 ) C1295_=_C1300( C1295 C1300 ) C1295_=_C1301( C1295 C1301 ) C1295_=_C1302( C1295 C1302 ) C1295_=_C1303( C1295 C1303 ) C1295_=_C2703( C1295 C2703 ) \nC1295_=_C3616( C1295 C3616 ) C1295_=_C3926( C1295 C3926 ) C1298_=_C1299( C1298 C1299 ) C1298_=_C1300( C1298 C1300 ) C1298_=_C1301( C1298 C1301 ) C1298_=_C1302( C1298 C1302 ) \nC1298_=_C1303( C1298 C1303 ) C1298_=_C2705( C1298 C2705 ) C1298_=_C3622( C1298 C3622 ) C1298_=_C3957( C1298 C3957 ) C1299_=_C1300( C1299 C1300 ) C1299_=_C1301( C1299 C1301 ) \nC1299_=_C1302( C1299 C1302 ) C1299_=_C1303( C1299 C1303 ) C1299_=_C2706( C1299 C2706 ) C1299_=_C3623( C1299 C3623 ) C1299_=_C3908( C1299 C3908 ) C1299_=_C3958( C1299 C3958 ) \nC1300_=_C1301( C1300 C1301 ) C1300_=_C1302( C1300 C1302 ) C1300_=_C1303( C1300 C1303 ) C1300_=_C2566( C1300 C2566 ) C1300_=_C3453( C1300 C3453 ) C1300_=_C4021( C1300 C4021 ) \nC1301_=_C1302( C1301 C1302 ) C1301_=_C1303( C1301 C1303 ) C1301_=_C2707( C1301 C2707 ) C1301_=_C3243( C1301 C3243 ) C1301_=_C3601( C1301 C3601 ) C1302_=_C1303( C1302 C1303 ) \nC1302_=_C2708( C1302 C2708 ) C1302_=_C3625( C1302 C3625 ) C1302_=_C3962( C1302 C3962 ) C1302_=_C4047( C1302 C4047 ) C1303_=_C2567( C1303 C2567 ) C1303_=_C3455( C1303 C3455 ) \nC1303_=_C3602( C1303 C3602 ) C1303_=_C3963( C1303 C3963 ) C1303_=_C4022( C1303 C4022 ) C1308_=_C1313( C1308 C1313 ) C1308_=_C1318( C1308 C1318 ) C1308_=_C1323( C1308 C1323 ) \nC1308_=_C1326( C1308 C1326 ) C1308_=_C1359( C1308 C1359 ) C1308_=_C1606( C1308 C1606 ) C1308_=_C1918( C1308 C1918 ) C1308_=_C2138( C1308 C2138 ) C1308_=_C2252( C1308 C2252 ) \nC1308_=_C2383( C1308 C2383 ) C1308_=_C2725( C1308 C2725 ) C1308_=_C2726( C1308 C2726 ) C1308_=_C2727( C1308 C2727 ) C1308_=_C2728( C1308 C2728 ) C1308_=_C2730( C1308 C2730 ) \nC1308_=_C2731( C1308 C2731 ) C1308_=_C2733( C1308 C2733 ) C1308_=_C2734( C1308 C2734 ) C1308_=_C2736( C1308 C2736 ) C1308_=_C2737( C1308 C2737 ) C1308_=_C2739( C1308 C2739 ) \nC1308_=_C2740( C1308 C2740 ) C1308_=_C2741( C1308 C2741 ) C1308_=_C2742( C1308 C2742 ) C1313_=_C1318( C1313 C1318 ) C1313_=_C1323( C1313 C1323 ) C1313_=_C1326( C1313 C1326 ) \nC1313_=_C1680( C1313 C1680 ) C1313_=_C1882( C1313 C1882 ) C1313_=_C2139( C1313 C2139 ) C1313_=_C2830( C1313 C2830 ) C1313_=_C3060( C1313 C3060 ) C1313_=_C3090( C1313 C3090 ) \nC1313_=_C3187( C1313 C3187 ) C1313_=_C3234( C1313 C3234 ) C1313_=_C3235( C1313 C3235 ) C1313_=_C3237( C1313 C3237 ) C1313_=_C3239( C1313 C3239 ) C1313_=_C3240( C1313 C3240 ) \nC1313_=_C3242( C1313 C3242 ) C1313_=_C3243( C1313 C3243 ) C1313_=_C3245( C1313 C3245 ) C1313_=_C3246( C1313 C3246 ) C1313_=_C3247( C1313 C3247 ) C1318_=_C1323( C1318 C1323 ) \nC1318_=_C1326( C1318 C1326 ) C1318_=_C1683( C1318 C1683 ) C1318_=_C1771( C1318 C1771 ) C1318_=_C1884( C1318 C1884 ) C1318_=_C2933( C1318 C2933 ) C1318_=_C2984( C1318 C2984 ) \nC1318_=_C3155( C1318 C3155 ) C1318_=_C3417( C1318 C3417 ) C1318_=_C3482( C1318 C3482 ) C1318_=_C3484( C1318 C3484 ) C1318_=_C3485( C1318 C3485 ) C1318_=_C3486( C1318 C3486 ) \nC1318_=_C3487( C1318 C3487 ) C1318_=_C3489( C1318 C3489 ) C1318_=_C3492( C1318 C3492 ) C1318_=_C3493( C1318 C3493 ) C1323_=_C1326( C1323 C1326 ) C1323_=_C1753( C1323 C1753 ) \nC1323_=_C2321( C1323 C2321 ) C1323_=_C2341( C1323 C2341 ) C1323_=_C2376( C1323 C2376 ) C1323_=_C2544( C1323 C2544 ) C1323_=_C2882( C1323 C2882 ) C1323_=_C2920( C1323 C2920 ) \nC1323_=_C3217( C1323 C3217 ) C1323_=_C3290( C1323 C3290 ) C1323_=_C3474( C1323 C3474 ) C1323_=_C3650( C1323 C3650 ) C1323_=_C3772( C1323 C3772 ) C1323_=_C3789( C1323 C3789 ) \nC1323_=_C3819( C1323 C3819 ) C1323_=_C3912( C1323 C3912 ) C1323_=_C3914( C1323 C3914 ) C1323_=_C3915( C1323 C3915 ) C1323_=_C3917( C1323 C3917 ) C1323_=_C3918( C1323 C3918 ) \nC1323_=_C3919( C1323 C3919 ) C1326_=_C1757( C1326 C1757 ) C1326_=_C2152( C1326 C2152 ) C1326_=_C2324( C1326 C2324 ) C1326_=_C2549( C1326 C2549 ) C1326_=_C2886( C1326 C2886 ) \nC1326_=_C2925( C1326 C2925 ) C1326_=_C3220( C1326 C3220 ) C1326_=_C3294( C1326 C3294 ) C1326_=_C3477( C1326 C3477 ) C1326_=_C3656( C1326 C3656 ) C1326_=_C3776( C1326 C3776 ) \nC1326_=_C3824( C1326 C3824 ) C1326_=_C3902( C1326 C3902 ) C1326_=_C4026( C1326 C4026 ) C1326_=_C4048( C1326 C4048 ) C1326_=_C4082( C1326 C4082 ) C1326_=_C4083( C1326 C4083 ) \nC1347_=_C2027( C1347 C2027 ) C1347_=_C2344( C1347 C2344 ) C1347_=_C2379( C1347 C2379 ) C1347_=_C2945( C1347 C2945 ) C1347_=_C3194( C1347 C3194 ) C1347_=_C3232( C1347 C3232 ) \nC1347_=_C3540( C1347 C3540 ) C1347_=_C3712( C1347 C3712 ) C1347_=_C3792( C1347 C3792 ) C1347_=_C3971( C1347 C3971 ) C1347_=_C4015( C1347 C4015 ) C1347_=_C4016( C1347 C4016 ) \nC1358_=_C1359( C1358 C1359 ) C1358_=_C1366( C1358 C1366 ) C1358_=_C1587( C1358 C1587 ) C1358_=_C1917( C1358 C1917 ) C1358_=_C2292( C1358 C2292 ) C1358_=_C2420( C1358 C2420 ) \nC1358_=_C2568( C1358 C2568 ) C1358_=_C2693( C1358 C2693 ) C1358_=_C2694( C1358 C2694 ) C1358_=_C2695( C1358 C2695 ) C1358_=_C2696( C1358 C2696 ) C1358_=_C2697( C1358 C2697 ) \nC1358_=_C2698( C1358 C2698 ) C1358_=_C2699( C1358 C2699 ) C1358_=_C2700( C1358 C2700 ) C1358_=_C2702( C1358 C2702 ) C1358_=_C2703( C1358 C2703 ) C1358_=_C2705( C1358 C2705 ) \nC1358_=_C2706( C1358 C2706 ) C1358_=_C2707( C1358 C2707 ) C1358_=_C2708( C1358 C2708 ) C1359_=_C1366( C1359 C1366 ) C1359_=_C1606( C1359 C1606 ) C1359_=_C1918( C1359 C1918 ) \nC1359_=_C2138( C1359 C2138 ) C1359_=_C2252( C1359 C2252 ) C1359_=_C2383( C1359 C2383 ) C1359_=_C2725( C1359 C2725 ) C1359_=_C2726( C1359 C2726 ) C1359_=_C2727( C1359 C2727 ) \nC1359_=_C2728( C1359 C2728 ) C1359_=_C2730( C1359 C2730 ) C1359_=_C2731( C1359 C2731 ) C1359_=_C2733( C1359 C2733 ) C1359_=_C2734( C1359 C2734 ) C1359_=_C2736( C1359 C2736 ) \nC1359_=_C2737( C1359 C2737 ) C1359_=_C2739( C1359 C2739 ) C1359_=_C2740( C1359 C2740 ) C1359_=_C2741( C1359 C2741 ) C1359_=_C2742( C1359 C2742 ) C1366_=_C1773( C1366 C1773 ) \nC1366_=_C2574( C1366 C2574 ) C1366_=_C2949( C1366 C2949 ) C1366_=_C2985( C1366 C2985 ) C1366_=_C3083( C1366 C3083 ) C1366_=_C3157( C1366 C3157 ) C1366_=_C3272( C1366 C3272 ) \nC1366_=_C3351( C1366 C3351 ) C1366_=_C3407( C1366 C3407 ) C1366_=_C3485( C1366 C3485 ) C1366_=_C3555( C1366 C3555 ) C1366_=_C3593( C1366 C3593 ) C1366_=_C3594( C1366 C3594 ) \nC1366_=_C3595( C1366 C3595 ) C1366_=_C3596( C1366 C3596 ) C1366_=_C3597( C1366 C3597 ) C1366_=_C3599( C1366 C3599 ) C1366_=_C3600( C1366 C3600 ) C1366_=_C3601( C1366 C3601 ) \nC1366_=_C3602( C1366 C3602 ) C1366_=_C3603( C1366 C3603 ) C1366_=_C3604( C1366 C3604 ) C1396_=_C1410( C1396 C1410 ) C1396_=_C1415( C1396 C1415 ) C1396_=_C1674( C1396 C1674 ) \nC1396_=_C2091( C1396 C2091 ) C1396_=_C2092( C1396 C2092 ) C1396_=_C2093( C1396 C2093 ) C1396_=_C2094( C1396 C2094 ) C1396_=_C2095( C1396 C2095 ) C1396_=_C2096( C1396 C2096 ) \nC1396_=_C2097( C1396 C2097 ) C1396_=_C2098( C1396 C2098 ) C1396_=_C2099( C1396 C2099 ) C1396_=_C2100( C1396 C2100 ) C1396_=_C2101( C1396 C2101 ) C1396_=_C2105( C1396 C2105 ) \nC1396_=_C2106( C1396 C2106 ) C1396_=_C2107( C1396 C2107 ) C1396_=_C2109( C1396 C2109 ) C1396_=_C2111( C1396 C2111 ) C1410_=_C1415( C1410 C1415 ) C1410_=_C1578( C1410 C1578 ) \nC1410_=_C1866( C1410 C1866 ) C1410_=_C2024( C1410 C2024 ) C1410_=_C2048( C1410 C2048 ) C1410_=_C2651( C1410 C2651 ) C1410_=_C2718( C1410 C2718 ) C1410_=_C2942( C1410 C2942 ) \nC1410_=_C3035( C1410 C3035 ) C1410_=_C3316( C1410 C3316 ) C1410_=_C3548( C1410 C3548 ) C1410_=_C3629( C1410 C3629 ) C1410_=_C3727( C1410 C3727 ) C1410_=_C3796( C1410 C3796 ) \nC1410_=_C3828( C1410 C3828 ) C1410_=_C3887( C1410 C3887 ) C1410_=_C3888( C1410 C3888 ) C1410_=_C3889( C1410 C3889 ) C1410_=_C3890( C1410 C3890 ) C1415_=_C1779( C1415 C1779 ) \nC1415_=_C2207( C1415 C2207 ) C1415_=_C2723( C1415 C2723 ) C1415_=_C2872( C1415 C2872 ) C1415_=_C3164( C1415 C3164 ) C1415_=_C3320( C1415 C3320 ) C1415_=_C3335( C1415 C3335 ) \nC1415_=_C3591( C1415 C3591 ) C1415_=_C3633( C1415 C3633 ) C1415_=_C3768( C1415 C3768 ) C1415_=_C4012( C1415 C4012 ) C1415_=_C4032( C1415 C4032 ) C1415_=_C4064( C1415 C4064 ) \nC1415_=_C4068( C1415 C4068 ) C1415_=_C4077( C1415 C4077 ) C1456_=_C1639( C1456 C1639 ) C1456_=_C1957( C1456 C1957 ) C1456_=_C2040( C1456 C2040 ) C1456_=_C2061( C1456 C2061 ) \nC1456_=_C2457( C1456 C2457 ) C1456_=_C2598( C1456 C2598 ) C1456_=_C3063( C1456 C3063 ) C1456_=_C3080( C1456 C3080 ) C1456_=_C3283( C1456 C3283 ) C1456_=_C3416( C1456 C3416 ) \nC1456_=_C3445( C1456 C3445 ) C1456_=_C3446( C1456 C3446 ) C1456_=_C3447( C1456 C3447 ) C1456_=_C3448( C1456 C3448 ) C1456_=_C3449( C1456 C3449 ) C1456_=_C3450( C1456 C3450 ) \nC1456_=_C3451( C1456 C3451 ) C1456_=_C3453( C1456 C3453 ) C1456_=_C3454( C1456 C3454 ) C1456_=_C3455( C1456 C3455 ) C1491_=_C1517( C1491 C1517 ) C1491_=_C1580( C1491 C1580 ) \nC1491_=_C1966( C1491 C1966 ) C1491_=_C2685( C1491 C2685 ) C1491_=_C2768(</w:t>
      </w:r>
    </w:p>
    <w:p>
      <w:pPr>
        <w:pStyle w:val="PreformattedText"/>
        <w:bidi w:val="0"/>
        <w:spacing w:before="0" w:after="0"/>
        <w:jc w:val="left"/>
        <w:rPr/>
      </w:pPr>
      <w:r>
        <w:rPr/>
        <w:t xml:space="preserve"> </w:t>
      </w:r>
      <w:r>
        <w:rPr/>
        <w:t>C1491 C2768 ) C1491_=_C2946( C1491 C2946 ) C1491_=_C3102( C1491 C3102 ) C1491_=_C3361( C1491 C3361 ) \nC1491_=_C3442( C1491 C3442 ) C1491_=_C3528( C1491 C3528 ) C1491_=_C3541( C1491 C3541 ) C1491_=_C3575( C1491 C3575 ) C1491_=_C3823( C1491 C3823 ) C1491_=_C3876( C1491 C3876 ) \nC1491_=_C4000( C1491 C4000 ) C1491_=_C4045( C1491 C4045 ) C1491_=_C4046( C1491 C4046 ) C1491_=_C4047( C1491 C4047 ) C1513_=_C1517( C1513 C1517 ) C1513_=_C1889( C1513 C1889 ) \nC1513_=_C1906( C1513 C1906 ) C1513_=_C1928( C1513 C1928 ) C1513_=_C1990( C1513 C1990 ) C1513_=_C2025( C1513 C2025 ) C1513_=_C2577( C1513 C2577 ) C1513_=_C2815( C1513 C2815 ) \nC1513_=_C2944( C1513 C2944 ) C1513_=_C3161( C1513 C3161 ) C1513_=_C3193( C1513 C3193 ) C1513_=_C3537( C1513 C3537 ) C1513_=_C3639( C1513 C3639 ) C1513_=_C3815( C1513 C3815 ) \nC1513_=_C3879( C1513 C3879 ) C1517_=_C1580( C1517 C1580 ) C1517_=_C1966( C1517 C1966 ) C1517_=_C2685( C1517 C2685 ) C1517_=_C2768( C1517 C2768 ) C1517_=_C2946( C1517 C2946 ) \nC1517_=_C3102( C1517 C3102 ) C1517_=_C3361( C1517 C3361 ) C1517_=_C3442( C1517 C3442 ) C1517_=_C3528( C1517 C3528 ) C1517_=_C3541( C1517 C3541 ) C1517_=_C3575( C1517 C3575 ) \nC1517_=_C3823( C1517 C3823 ) C1517_=_C3876( C1517 C3876 ) C1517_=_C4000( C1517 C4000 ) C1517_=_C4045( C1517 C4045 ) C1517_=_C4046( C1517 C4046 ) C1517_=_C4047( C1517 C4047 ) \nC1549_=_C1915( C1549 C1915 ) C1549_=_C2214( C1549 C2214 ) C1549_=_C2291( C1549 C2291 ) C1549_=_C2419( C1549 C2419 ) C1549_=_C2555( C1549 C2555 ) C1549_=_C2556( C1549 C2556 ) \nC1549_=_C2557( C1549 C2557 ) C1549_=_C2558( C1549 C2558 ) C1549_=_C2559( C1549 C2559 ) C1549_=_C2561( C1549 C2561 ) C1549_=_C2562( C1549 C2562 ) C1549_=_C2563( C1549 C2563 ) \nC1549_=_C2564( C1549 C2564 ) C1549_=_C2566( C1549 C2566 ) C1549_=_C2567( C1549 C2567 ) C1563_=_C1576( C1563 C1576 ) C1563_=_C1578( C1563 C1578 ) C1563_=_C1579( C1563 C1579 ) \nC1563_=_C1580( C1563 C1580 ) C1563_=_C1877( C1563 C1877 ) C1563_=_C1894( C1563 C1894 ) C1563_=_C1972( C1563 C1972 ) C1563_=_C2030( C1563 C2030 ) C1563_=_C2031( C1563 C2031 ) \nC1563_=_C2032( C1563 C2032 ) C1563_=_C2033( C1563 C2033 ) C1563_=_C2034( C1563 C2034 ) C1563_=_C2035( C1563 C2035 ) C1563_=_C2036( C1563 C2036 ) C1563_=_C2037( C1563 C2037 ) \nC1563_=_C2038( C1563 C2038 ) C1563_=_C2039( C1563 C2039 ) C1563_=_C2040( C1563 C2040 ) C1563_=_C2041( C1563 C2041 ) C1563_=_C2042( C1563 C2042 ) C1563_=_C2043( C1563 C2043 ) \nC1563_=_C2044( C1563 C2044 ) C1563_=_C2046( C1563 C2046 ) C1563_=_C2047( C1563 C2047 ) C1563_=_C2048( C1563 C2048 ) C1563_=_C2049( C1563 C2049 ) C1576_=_C1578( C1576 C1578 ) \nC1576_=_C1579( C1576 C1579 ) C1576_=_C1580( C1576 C1580 ) C1576_=_C1689( C1576 C1689 ) C1576_=_C2099( C1576 C2099 ) C1576_=_C2340( C1576 C2340 ) C1576_=_C2374( C1576 C2374 ) \nC1576_=_C2488( C1576 C2488 ) C1576_=_C2650( C1576 C2650 ) C1576_=_C2941( C1576 C2941 ) C1576_=_C3315( C1576 C3315 ) C1576_=_C3547( C1576 C3547 ) C1576_=_C3646( C1576 C3646 ) \nC1576_=_C3724( C1576 C3724 ) C1576_=_C3786( C1576 C3786 ) C1576_=_C3827( C1576 C3827 ) C1576_=_C3828( C1576 C3828 ) C1576_=_C3829( C1576 C3829 ) C1576_=_C3830( C1576 C3830 ) \nC1576_=_C3832( C1576 C3832 ) C1576_=_C3833( C1576 C3833 ) C1576_=_C3835( C1576 C3835 ) C1576_=_C3836( C1576 C3836 ) C1576_=_C3837( C1576 C3837 ) C1578_=_C1579( C1578 C1579 ) \nC1578_=_C1580( C1578 C1580 ) C1578_=_C1866( C1578 C1866 ) C1578_=_C2024( C1578 C2024 ) C1578_=_C2048( C1578 C2048 ) C1578_=_C2651( C1578 C2651 ) C1578_=_C2718( C1578 C2718 ) \nC1578_=_C2942( C1578 C2942 ) C1578_=_C3035( C1578 C3035 ) C1578_=_C3316( C1578 C3316 ) C1578_=_C3548( C1578 C3548 ) C1578_=_C3629( C1578 C3629 ) C1578_=_C3727( C1578 C3727 ) \nC1578_=_C3796( C1578 C3796 ) C1578_=_C3828( C1578 C3828 ) C1578_=_C3887( C1578 C3887 ) C1578_=_C3888( C1578 C3888 ) C1578_=_C3889( C1578 C3889 ) C1578_=_C3890( C1578 C3890 ) \nC1579_=_C1580( C1579 C1580 ) C1579_=_C2005( C1579 C2005 ) C1579_=_C2049( C1579 C2049 ) C1579_=_C2082( C1579 C2082 ) C1579_=_C2320( C1579 C2320 ) C1579_=_C2411( C1579 C2411 ) \nC1579_=_C2620( C1579 C2620 ) C1579_=_C2653( C1579 C2653 ) C1579_=_C2943( C1579 C2943 ) C1579_=_C3275( C1579 C3275 ) C1579_=_C3317( C1579 C3317 ) C1579_=_C3549( C1579 C3549 ) \nC1579_=_C3682( C1579 C3682 ) C1579_=_C3693( C1579 C3693 ) C1579_=_C3728( C1579 C3728 ) C1579_=_C3830( C1579 C3830 ) C1579_=_C3872( C1579 C3872 ) C1579_=_C3905( C1579 C3905 ) \nC1579_=_C3906( C1579 C3906 ) C1579_=_C3907( C1579 C3907 ) C1579_=_C3908( C1579 C3908 ) C1579_=_C3909( C1579 C3909 ) C1579_=_C3910( C1579 C3910 ) C1580_=_C1966( C1580 C1966 ) \nC1580_=_C2685( C1580 C2685 ) C1580_=_C2768( C1580 C2768 ) C1580_=_C2946( C1580 C2946 ) C1580_=_C3102( C1580 C3102 ) C1580_=_C3361( C1580 C3361 ) C1580_=_C3442( C1580 C3442 ) \nC1580_=_C3528( C1580 C3528 ) C1580_=_C3541( C1580 C3541 ) C1580_=_C3575( C1580 C3575 ) C1580_=_C3823( C1580 C3823 ) C1580_=_C3876( C1580 C3876 ) C1580_=_C4000( C1580 C4000 ) \nC1580_=_C4045( C1580 C4045 ) C1580_=_C4046( C1580 C4046 ) C1580_=_C4047( C1580 C4047 ) C1587_=_C1592( C1587 C1592 ) C1587_=_C1595( C1587 C1595 ) C1587_=_C1917( C1587 C1917 ) \nC1587_=_C2292( C1587 C2292 ) C1587_=_C2420( C1587 C2420 ) C1587_=_C2568( C1587 C2568 ) C1587_=_C2693( C1587 C2693 ) C1587_=_C2694( C1587 C2694 ) C1587_=_C2695( C1587 C2695 ) \nC1587_=_C2696( C1587 C2696 ) C1587_=_C2697( C1587 C2697 ) C1587_=_C2698( C1587 C2698 ) C1587_=_C2699( C1587 C2699 ) C1587_=_C2700( C1587 C2700 ) C1587_=_C2702( C1587 C2702 ) \nC1587_=_C2703( C1587 C2703 ) C1587_=_C2705( C1587 C2705 ) C1587_=_C2706( C1587 C2706 ) C1587_=_C2707( C1587 C2707 ) C1587_=_C2708( C1587 C2708 ) C1592_=_C1595( C1592 C1595 ) \nC1592_=_C1685( C1592 C1685 ) C1592_=_C2095( C1592 C2095 ) C1592_=_C2337( C1592 C2337 ) C1592_=_C2370( C1592 C2370 ) C1592_=_C2483( C1592 C2483 ) C1592_=_C2702( C1592 C2702 ) \nC1592_=_C3610( C1592 C3610 ) C1592_=_C3611( C1592 C3611 ) C1592_=_C3613( C1592 C3613 ) C1592_=_C3614( C1592 C3614 ) C1592_=_C3616( C1592 C3616 ) C1592_=_C3617( C1592 C3617 ) \nC1592_=_C3618( C1592 C3618 ) C1592_=_C3619( C1592 C3619 ) C1592_=_C3621( C1592 C3621 ) C1592_=_C3622( C1592 C3622 ) C1592_=_C3623( C1592 C3623 ) C1592_=_C3624( C1592 C3624 ) \nC1592_=_C3625( C1592 C3625 ) C1592_=_C3626( C1592 C3626 ) C1595_=_C1867( C1595 C1867 ) C1595_=_C2026( C1595 C2026 ) C1595_=_C2960( C1595 C2960 ) C1595_=_C3037( C1595 C3037 ) \nC1595_=_C3563( C1595 C3563 ) C1595_=_C3617( C1595 C3617 ) C1595_=_C3749( C1595 C3749 ) C1595_=_C3798( C1595 C3798 ) C1595_=_C3896( C1595 C3896 ) C1595_=_C3926( C1595 C3926 ) \nC1595_=_C3932( C1595 C3932 ) C1595_=_C3957( C1595 C3957 ) C1595_=_C3958( C1595 C3958 ) C1595_=_C3959( C1595 C3959 ) C1595_=_C3960( C1595 C3960 ) C1595_=_C3961( C1595 C3961 ) \nC1595_=_C3962( C1595 C3962 ) C1595_=_C3963( C1595 C3963 ) C1595_=_C3964( C1595 C3964 ) C1606_=_C1918( C1606 C1918 ) C1606_=_C2138( C1606 C2138 ) C1606_=_C2252( C1606 C2252 ) \nC1606_=_C2383( C1606 C2383 ) C1606_=_C2725( C1606 C2725 ) C1606_=_C2726( C1606 C2726 ) C1606_=_C2727( C1606 C2727 ) C1606_=_C2728( C1606 C2728 ) C1606_=_C2730( C1606 C2730 ) \nC1606_=_C2731( C1606 C2731 ) C1606_=_C2733( C1606 C2733 ) C1606_=_C2734( C1606 C2734 ) C1606_=_C2736( C1606 C2736 ) C1606_=_C2737( C1606 C2737 ) C1606_=_C2739( C1606 C2739 ) \nC1606_=_C2740( C1606 C2740 ) C1606_=_C2741( C1606 C2741 ) C1606_=_C2742( C1606 C2742 ) C1626_=_C1627( C1626 C1627 ) C1626_=_C1628( C1626 C1628 ) C1626_=_C1630( C1626 C1630 ) \nC1626_=_C1631( C1626 C1631 ) C1626_=_C1632( C1626 C1632 ) C1626_=_C1633( C1626 C1633 ) C1626_=_C1634( C1626 C1634 ) C1626_=_C1635( C1626 C1635 ) C1626_=_C1636( C1626 C1636 ) \nC1626_=_C1637( C1626 C1637 ) C1626_=_C1638( C1626 C1638 ) C1626_=_C1639( C1626 C1639 ) C1626_=_C1640( C1626 C1640 ) C1626_=_C1642( C1626 C1642 ) C1626_=_C1644( C1626 C1644 ) \nC1626_=_C1645( C1626 C1645 ) C1626_=_C1648( C1626 C1648 ) C1626_=_C1650( C1626 C1650 ) C1626_=_C1651( C1626 C1651 ) C1626_=_C1877( C1626 C1877 ) C1626_=_C1882( C1626 C1882 ) \nC1626_=_C1884( C1626 C1884 ) C1626_=_C1889( C1626 C1889 ) C1627_=_C1628( C1627 C1628 ) C1627_=_C1630( C1627 C1630 ) C1627_=_C1631( C1627 C1631 ) C1627_=_C1632( C1627 C1632 ) \nC1627_=_C1633( C1627 C1633 ) C1627_=_C1634( C1627 C1634 ) C1627_=_C1635( C1627 C1635 ) C1627_=_C1636( C1627 C1636 ) C1627_=_C1637( C1627 C1637 ) C1627_=_C1638( C1627 C1638 ) \nC1627_=_C1639( C1627 C1639 ) C1627_=_C1640( C1627 C1640 ) C1627_=_C1642( C1627 C1642 ) C1627_=_C1644( C1627 C1644 ) C1627_=_C1645( C1627 C1645 ) C1627_=_C1648( C1627 C1648 ) \nC1627_=_C1650( C1627 C1650 ) C1627_=_C1651( C1627 C1651 ) C1627_=_C1894( C1627 C1894 ) C1627_=_C1906( C1627 C1906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42( C1628 C1642 ) C1628_=_C1644( C1628 C1644 ) C1628_=_C1645( C1628 C1645 ) \nC1628_=_C1648( C1628 C1648 ) C1628_=_C1650( C1628 C1650 ) C1628_=_C1651( C1628 C1651 ) C1628_=_C1972( C1628 C1972 ) C1628_=_C1990( C1628 C1990 ) C1630_=_C1631( C1630 C1631 ) \nC1630_=_C1632( C1630 C1632 ) C1630_=_C1633( C1630 C1633 ) C1630_=_C1634( C1630 C1634 ) C1630_=_C1635( C1630 C1635 ) C1630_=_C1636( C1630 C1636 ) C1630_=_C1637( C1630 C1637 ) \nC1630_=_C1638( C1630 C1638 ) C1630_=_C1639( C1630 C1639 ) C1630_=_C1640( C1630 C1640 ) C1630_=_C1642( C1630 C1642 ) C1630_=_C1644( C1630 C1644 ) C1630_=_C1645( C1630 C1645 ) \nC1630_=_C1648( C1630 C1648 ) C1630_=_C1650( C1630 C1650 ) C1630_=_C1651( C1630 C1651 ) C1630_=_C2030( C1630 C2030 ) C1630_=_C2051( C1630 C2051 ) C1630_=_C2061( C1630 C2061 ) \nC1631_=_C1632( C1631 C1632 ) C1631_=_C1633( C1631 C1633 ) C1631_=_C1634( C1631 C1634 ) C1631_=_C1635( C1631 C1635 ) C1631_=_C1636( C1631 C1636 ) C1631_=_C1637( C1631 C1637 ) \nC1631_=_C1638( C1631 C1638 ) C1631_=_C1639( C1631 C1639 ) C1631_=_C1640( C1631 C1640 ) C1631_=_C1642( C1631 C1642 ) C1631_=_C1644(</w:t>
      </w:r>
    </w:p>
    <w:p>
      <w:pPr>
        <w:pStyle w:val="PreformattedText"/>
        <w:bidi w:val="0"/>
        <w:spacing w:before="0" w:after="0"/>
        <w:jc w:val="left"/>
        <w:rPr/>
      </w:pPr>
      <w:r>
        <w:rPr/>
        <w:t xml:space="preserve"> </w:t>
      </w:r>
      <w:r>
        <w:rPr/>
        <w:t>C1631 C1644 ) C1631_=_C1645( C1631 C1645 ) \nC1631_=_C1648( C1631 C1648 ) C1631_=_C1650( C1631 C1650 ) C1631_=_C1651( C1631 C1651 ) C1631_=_C1828( C1631 C1828 ) C1631_=_C2031( C1631 C2031 ) C1631_=_C2051( C1631 C2051 ) \nC1631_=_C2177( C1631 C2177 ) C1631_=_C2178( C1631 C2178 ) C1631_=_C2179( C1631 C2179 ) C1631_=_C2180( C1631 C2180 ) C1631_=_C2181( C1631 C2181 ) C1631_=_C2183( C1631 C2183 ) \nC1631_=_C2184( C1631 C2184 ) C1631_=_C2185( C1631 C2185 ) C1631_=_C2186( C1631 C2186 ) C1631_=_C2187( C1631 C2187 ) C1631_=_C2188( C1631 C2188 ) C1631_=_C2190( C1631 C2190 ) \nC1632_=_C1633( C1632 C1633 ) C1632_=_C1634( C1632 C1634 ) C1632_=_C1635( C1632 C1635 ) C1632_=_C1636( C1632 C1636 ) C1632_=_C1637( C1632 C1637 ) C1632_=_C1638( C1632 C1638 ) \nC1632_=_C1639( C1632 C1639 ) C1632_=_C1640( C1632 C1640 ) C1632_=_C1642( C1632 C1642 ) C1632_=_C1644( C1632 C1644 ) C1632_=_C1645( C1632 C1645 ) C1632_=_C1648( C1632 C1648 ) \nC1632_=_C1650( C1632 C1650 ) C1632_=_C1651( C1632 C1651 ) C1632_=_C2337( C1632 C2337 ) C1632_=_C2340( C1632 C2340 ) C1632_=_C2341( C1632 C2341 ) C1632_=_C2344( C1632 C2344 ) \nC1633_=_C1634( C1633 C1634 ) C1633_=_C1635( C1633 C1635 ) C1633_=_C1636( C1633 C1636 ) C1633_=_C1637( C1633 C1637 ) C1633_=_C1638( C1633 C1638 ) C1633_=_C1639( C1633 C1639 ) \nC1633_=_C1640( C1633 C1640 ) C1633_=_C1642( C1633 C1642 ) C1633_=_C1644( C1633 C1644 ) C1633_=_C1645( C1633 C1645 ) C1633_=_C1648( C1633 C1648 ) C1633_=_C1650( C1633 C1650 ) \nC1633_=_C1651( C1633 C1651 ) C1633_=_C2370( C1633 C2370 ) C1633_=_C2374( C1633 C2374 ) C1633_=_C2376( C1633 C2376 ) C1633_=_C2379( C1633 C2379 ) C1634_=_C1635( C1634 C1635 ) \nC1634_=_C1636( C1634 C1636 ) C1634_=_C1637( C1634 C1637 ) C1634_=_C1638( C1634 C1638 ) C1634_=_C1639( C1634 C1639 ) C1634_=_C1640( C1634 C1640 ) C1634_=_C1642( C1634 C1642 ) \nC1634_=_C1644( C1634 C1644 ) C1634_=_C1645( C1634 C1645 ) C1634_=_C1648( C1634 C1648 ) C1634_=_C1650( C1634 C1650 ) C1634_=_C1651( C1634 C1651 ) C1634_=_C2033( C1634 C2033 ) \nC1634_=_C2815( C1634 C2815 ) C1634_=_C2819( C1634 C2819 ) C1635_=_C1636( C1635 C1636 ) C1635_=_C1637( C1635 C1637 ) C1635_=_C1638( C1635 C1638 ) C1635_=_C1639( C1635 C1639 ) \nC1635_=_C1640( C1635 C1640 ) C1635_=_C1642( C1635 C1642 ) C1635_=_C1644( C1635 C1644 ) C1635_=_C1645( C1635 C1645 ) C1635_=_C1648( C1635 C1648 ) C1635_=_C1650( C1635 C1650 ) \nC1635_=_C1651( C1635 C1651 ) C1635_=_C2035( C1635 C2035 ) C1635_=_C2178( C1635 C2178 ) C1635_=_C2727( C1635 C2727 ) C1635_=_C3060( C1635 C3060 ) C1635_=_C3063( C1635 C3063 ) \nC1636_=_C1637( C1636 C1637 ) C1636_=_C1638( C1636 C1638 ) C1636_=_C1639( C1636 C1639 ) C1636_=_C1640( C1636 C1640 ) C1636_=_C1642( C1636 C1642 ) C1636_=_C1644( C1636 C1644 ) \nC1636_=_C1645( C1636 C1645 ) C1636_=_C1648( C1636 C1648 ) C1636_=_C1650( C1636 C1650 ) C1636_=_C1651( C1636 C1651 ) C1636_=_C2036( C1636 C2036 ) C1636_=_C2179( C1636 C2179 ) \nC1636_=_C2693( C1636 C2693 ) C1636_=_C3080( C1636 C3080 ) C1636_=_C3083( C1636 C3083 ) C1637_=_C1638( C1637 C1638 ) C1637_=_C1639( C1637 C1639 ) C1637_=_C1640( C1637 C1640 ) \nC1637_=_C1642( C1637 C1642 ) C1637_=_C1644( C1637 C1644 ) C1637_=_C1645( C1637 C1645 ) C1637_=_C1648( C1637 C1648 ) C1637_=_C1650( C1637 C1650 ) C1637_=_C1651( C1637 C1651 ) \nC1637_=_C2037( C1637 C2037 ) C1637_=_C3155( C1637 C3155 ) C1637_=_C3157( C1637 C3157 ) C1637_=_C3161( C1637 C3161 ) C1637_=_C3164( C1637 C3164 ) C1638_=_C1639( C1638 C1639 ) \nC1638_=_C1640( C1638 C1640 ) C1638_=_C1642( C1638 C1642 ) C1638_=_C1644( C1638 C1644 ) C1638_=_C1645( C1638 C1645 ) C1638_=_C1648( C1638 C1648 ) C1638_=_C1650( C1638 C1650 ) \nC1638_=_C1651( C1638 C1651 ) C1638_=_C2038( C1638 C2038 ) C1638_=_C2181( C1638 C2181 ) C1638_=_C3283( C1638 C3283 ) C1638_=_C3290( C1638 C3290 ) C1638_=_C3294( C1638 C3294 ) \nC1639_=_C1640( C1639 C1640 ) C1639_=_C1642( C1639 C1642 ) C1639_=_C1644( C1639 C1644 ) C1639_=_C1645( C1639 C1645 ) C1639_=_C1648( C1639 C1648 ) C1639_=_C1650( C1639 C1650 ) \nC1639_=_C1651( C1639 C1651 ) C1639_=_C1957( C1639 C1957 ) C1639_=_C2040( C1639 C2040 ) C1639_=_C2061( C1639 C2061 ) C1639_=_C2457( C1639 C2457 ) C1639_=_C2598( C1639 C2598 ) \nC1639_=_C3063( C1639 C3063 ) C1639_=_C3080( C1639 C3080 ) C1639_=_C3283( C1639 C3283 ) C1639_=_C3416( C1639 C3416 ) C1639_=_C3445( C1639 C3445 ) C1639_=_C3446( C1639 C3446 ) \nC1639_=_C3447( C1639 C3447 ) C1639_=_C3448( C1639 C3448 ) C1639_=_C3449( C1639 C3449 ) C1639_=_C3450( C1639 C3450 ) C1639_=_C3451( C1639 C3451 ) C1639_=_C3453( C1639 C3453 ) \nC1639_=_C3454( C1639 C3454 ) C1639_=_C3455( C1639 C3455 ) C1640_=_C1642( C1640 C1642 ) C1640_=_C1644( C1640 C1644 ) C1640_=_C1645( C1640 C1645 ) C1640_=_C1648( C1640 C1648 ) \nC1640_=_C1650( C1640 C1650 ) C1640_=_C1651( C1640 C1651 ) C1640_=_C2042( C1640 C2042 ) C1640_=_C2185( C1640 C2185 ) C1640_=_C3445( C1640 C3445 ) C1640_=_C3584( C1640 C3584 ) \nC1642_=_C1644( C1642 C1644 ) C1642_=_C1645( C1642 C1645 ) C1642_=_C1648( C1642 C1648 ) C1642_=_C1650( C1642 C1650 ) C1642_=_C1651( C1642 C1651 ) C1642_=_C2044( C1642 C2044 ) \nC1642_=_C2186( C1642 C2186 ) C1642_=_C3448( C1642 C3448 ) C1642_=_C3611( C1642 C3611 ) C1642_=_C3786( C1642 C3786 ) C1642_=_C3789( C1642 C3789 ) C1642_=_C3792( C1642 C3792 ) \nC1644_=_C1645( C1644 C1645 ) C1644_=_C1648( C1644 C1648 ) C1644_=_C1650( C1644 C1650 ) C1644_=_C1651( C1644 C1651 ) C1644_=_C2046( C1644 C2046 ) C1644_=_C2188( C1644 C2188 ) \nC1644_=_C3449( C1644 C3449 ) C1645_=_C1648( C1645 C1648 ) C1645_=_C1650( C1645 C1650 ) C1645_=_C1651( C1645 C1651 ) C1645_=_C2047( C1645 C2047 ) C1645_=_C3398( C1645 C3398 ) \nC1645_=_C3879( C1645 C3879 ) C1645_=_C3880( C1645 C3880 ) C1648_=_C1650( C1648 C1650 ) C1648_=_C1651( C1648 C1651 ) C1648_=_C3618( C1648 C3618 ) C1648_=_C3832( C1648 C3832 ) \nC1648_=_C3912( C1648 C3912 ) C1648_=_C3971( C1648 C3971 ) C1650_=_C1651( C1650 C1651 ) C1650_=_C3624( C1650 C3624 ) C1650_=_C3836( C1650 C3836 ) C1650_=_C3915( C1650 C3915 ) \nC1650_=_C4015( C1650 C4015 ) C1651_=_C3626( C1651 C3626 ) C1651_=_C3837( C1651 C3837 ) C1651_=_C3919( C1651 C3919 ) C1651_=_C4016( C1651 C4016 ) C1674_=_C1680( C1674 C1680 ) \nC1674_=_C1681( C1674 C1681 ) C1674_=_C1683( C1674 C1683 ) C1674_=_C1685( C1674 C1685 ) C1674_=_C1689( C1674 C1689 ) C1674_=_C1691( C1674 C1691 ) C1674_=_C1694( C1674 C1694 ) \nC1674_=_C2091( C1674 C2091 ) C1674_=_C2092( C1674 C2092 ) C1674_=_C2093( C1674 C2093 ) C1674_=_C2094( C1674 C2094 ) C1674_=_C2095( C1674 C2095 ) C1674_=_C2096( C1674 C2096 ) \nC1674_=_C2097( C1674 C2097 ) C1674_=_C2098( C1674 C2098 ) C1674_=_C2099( C1674 C2099 ) C1674_=_C2100( C1674 C2100 ) C1674_=_C2101( C1674 C2101 ) C1674_=_C2105( C1674 C2105 ) \nC1674_=_C2106( C1674 C2106 ) C1674_=_C2107( C1674 C2107 ) C1674_=_C2109( C1674 C2109 ) C1674_=_C2111( C1674 C2111 ) C1680_=_C1681( C1680 C1681 ) C1680_=_C1683( C1680 C1683 ) \nC1680_=_C1685( C1680 C1685 ) C1680_=_C1689( C1680 C1689 ) C1680_=_C1691( C1680 C1691 ) C1680_=_C1694( C1680 C1694 ) C1680_=_C1882( C1680 C1882 ) C1680_=_C2139( C1680 C2139 ) \nC1680_=_C2830( C1680 C2830 ) C1680_=_C3060( C1680 C3060 ) C1680_=_C3090( C1680 C3090 ) C1680_=_C3187( C1680 C3187 ) C1680_=_C3234( C1680 C3234 ) C1680_=_C3235( C1680 C3235 ) \nC1680_=_C3237( C1680 C3237 ) C1680_=_C3239( C1680 C3239 ) C1680_=_C3240( C1680 C3240 ) C1680_=_C3242( C1680 C3242 ) C1680_=_C3243( C1680 C3243 ) C1680_=_C3245( C1680 C3245 ) \nC1680_=_C3246( C1680 C3246 ) C1680_=_C3247( C1680 C3247 ) C1681_=_C1683( C1681 C1683 ) C1681_=_C1685( C1681 C1685 ) C1681_=_C1689( C1681 C1689 ) C1681_=_C1691( C1681 C1691 ) \nC1681_=_C1694( C1681 C1694 ) C1681_=_C1748( C1681 C1748 ) C1681_=_C2078( C1681 C2078 ) C1681_=_C2162( C1681 C2162 ) C1681_=_C2313( C1681 C2313 ) C1681_=_C2540( C1681 C2540 ) \nC1681_=_C2779( C1681 C2779 ) C1681_=_C2879( C1681 C2879 ) C1681_=_C2971( C1681 C2971 ) C1681_=_C3030( C1681 C3030 ) C1681_=_C3123( C1681 C3123 ) C1681_=_C3211( C1681 C3211 ) \nC1681_=_C3382( C1681 C3382 ) C1681_=_C3395( C1681 C3395 ) C1681_=_C3396( C1681 C3396 ) C1681_=_C3397( C1681 C3397 ) C1681_=_C3398( C1681 C3398 ) C1681_=_C3400( C1681 C3400 ) \nC1681_=_C3402( C1681 C3402 ) C1681_=_C3404( C1681 C3404 ) C1681_=_C3405( C1681 C3405 ) C1681_=_C3406( C1681 C3406 ) C1683_=_C1685( C1683 C1685 ) C1683_=_C1689( C1683 C1689 ) \nC1683_=_C1691( C1683 C1691 ) C1683_=_C1694( C1683 C1694 ) C1683_=_C1771( C1683 C1771 ) C1683_=_C1884( C1683 C1884 ) C1683_=_C2933( C1683 C2933 ) C1683_=_C2984( C1683 C2984 ) \nC1683_=_C3155( C1683 C3155 ) C1683_=_C3417( C1683 C3417 ) C1683_=_C3482( C1683 C3482 ) C1683_=_C3484( C1683 C3484 ) C1683_=_C3485( C1683 C3485 ) C1683_=_C3486( C1683 C3486 ) \nC1683_=_C3487( C1683 C3487 ) C1683_=_C3489( C1683 C3489 ) C1683_=_C3492( C1683 C3492 ) C1683_=_C3493( C1683 C3493 ) C1685_=_C1689( C1685 C1689 ) C1685_=_C1691( C1685 C1691 ) \nC1685_=_C1694( C1685 C1694 ) C1685_=_C2095( C1685 C2095 ) C1685_=_C2337( C1685 C2337 ) C1685_=_C2370( C1685 C2370 ) C1685_=_C2483( C1685 C2483 ) C1685_=_C2702( C1685 C2702 ) \nC1685_=_C3610( C1685 C3610 ) C1685_=_C3611( C1685 C3611 ) C1685_=_C3613( C1685 C3613 ) C1685_=_C3614( C1685 C3614 ) C1685_=_C3616( C1685 C3616 ) C1685_=_C3617( C1685 C3617 ) \nC1685_=_C3618( C1685 C3618 ) C1685_=_C3619( C1685 C3619 ) C1685_=_C3621( C1685 C3621 ) C1685_=_C3622( C1685 C3622 ) C1685_=_C3623( C1685 C3623 ) C1685_=_C3624( C1685 C3624 ) \nC1685_=_C3625( C1685 C3625 ) C1685_=_C3626( C1685 C3626 ) C1689_=_C1691( C1689 C1691 ) C1689_=_C1694( C1689 C1694 ) C1689_=_C2099( C1689 C2099 ) C1689_=_C2340( C1689 C2340 ) \nC1689_=_C2374( C1689 C2374 ) C1689_=_C2488( C1689 C2488 ) C1689_=_C2650( C1689 C2650 ) C1689_=_C2941( C1689 C2941 ) C1689_=_C3315( C1689 C3315 ) C1689_=_C3547( C1689 C3547 ) \nC1689_=_C3646( C1689 C3646 ) C1689_=_C3724( C1689 C3724 ) C1689_=_C3786( C1689 C3786 ) C1689_=_C3827( C1689 C3827 ) C1689_=_C3828( C1689 C3828 ) C1689_=_C3829( C1689 C3829 ) \nC1689_=_C3830( C1689 C3830 ) C1689_=_C3832( C1689 C3832 ) C1689_=_C3833( C1689 C3833 ) C1689_=_C3835( C1689 C3835 ) C1689_=_C3836( C1689 C3836 ) C1689_=_C3837( C1689 C3837 ) \nC1691_=_C1694(</w:t>
      </w:r>
    </w:p>
    <w:p>
      <w:pPr>
        <w:pStyle w:val="PreformattedText"/>
        <w:bidi w:val="0"/>
        <w:spacing w:before="0" w:after="0"/>
        <w:jc w:val="left"/>
        <w:rPr/>
      </w:pPr>
      <w:r>
        <w:rPr/>
        <w:t xml:space="preserve"> </w:t>
      </w:r>
      <w:r>
        <w:rPr/>
        <w:t>C1691 C1694 ) C1691_=_C2410( C1691 C2410 ) C1691_=_C2490( C1691 C2490 ) C1691_=_C3560( C1691 C3560 ) C1691_=_C3584( C1691 C3584 ) C1691_=_C3614( C1691 C3614 ) \nC1691_=_C3649( C1691 C3649 ) C1691_=_C3703( C1691 C3703 ) C1691_=_C3711( C1691 C3711 ) C1691_=_C3814( C1691 C3814 ) C1691_=_C3829( C1691 C3829 ) C1691_=_C3859( C1691 C3859 ) \nC1691_=_C3892( C1691 C3892 ) C1691_=_C3894( C1691 C3894 ) C1694_=_C1946( C1694 C1946 ) C1694_=_C2493( C1694 C2493 ) C1694_=_C2819( C1694 C2819 ) C1694_=_C3421( C1694 C3421 ) \nC1694_=_C3574( C1694 C3574 ) C1694_=_C3621( C1694 C3621 ) C1694_=_C3653( C1694 C3653 ) C1694_=_C3835( C1694 C3835 ) C1694_=_C3861( C1694 C3861 ) C1694_=_C3980( C1694 C3980 ) \nC1694_=_C3996( C1694 C3996 ) C1694_=_C3999( C1694 C3999 ) C1694_=_C4007( C1694 C4007 ) C1694_=_C4021( C1694 C4021 ) C1694_=_C4022( C1694 C4022 ) C1748_=_C1753( C1748 C1753 ) \nC1748_=_C1755( C1748 C1755 ) C1748_=_C1757( C1748 C1757 ) C1748_=_C2078( C1748 C2078 ) C1748_=_C2162( C1748 C2162 ) C1748_=_C2313( C1748 C2313 ) C1748_=_C2540( C1748 C2540 ) \nC1748_=_C2779( C1748 C2779 ) C1748_=_C2879( C1748 C2879 ) C1748_=_C2971( C1748 C2971 ) C1748_=_C3030( C1748 C3030 ) C1748_=_C3123( C1748 C3123 ) C1748_=_C3211( C1748 C3211 ) \nC1748_=_C3382( C1748 C3382 ) C1748_=_C3395( C1748 C3395 ) C1748_=_C3396( C1748 C3396 ) C1748_=_C3397( C1748 C3397 ) C1748_=_C3398( C1748 C3398 ) C1748_=_C3400( C1748 C3400 ) \nC1748_=_C3402( C1748 C3402 ) C1748_=_C3404( C1748 C3404 ) C1748_=_C3405( C1748 C3405 ) C1748_=_C3406( C1748 C3406 ) C1753_=_C1755( C1753 C1755 ) C1753_=_C1757( C1753 C1757 ) \nC1753_=_C2321( C1753 C2321 ) C1753_=_C2341( C1753 C2341 ) C1753_=_C2376( C1753 C2376 ) C1753_=_C2544( C1753 C2544 ) C1753_=_C2882( C1753 C2882 ) C1753_=_C2920( C1753 C2920 ) \nC1753_=_C3217( C1753 C3217 ) C1753_=_C3290( C1753 C3290 ) C1753_=_C3474( C1753 C3474 ) C1753_=_C3650( C1753 C3650 ) C1753_=_C3772( C1753 C3772 ) C1753_=_C3789( C1753 C3789 ) \nC1753_=_C3819( C1753 C3819 ) C1753_=_C3912( C1753 C3912 ) C1753_=_C3914( C1753 C3914 ) C1753_=_C3915( C1753 C3915 ) C1753_=_C3917( C1753 C3917 ) C1753_=_C3918( C1753 C3918 ) \nC1753_=_C3919( C1753 C3919 ) C1755_=_C1757( C1755 C1757 ) C1755_=_C2147( C1755 C2147 ) C1755_=_C2323( C1755 C2323 ) C1755_=_C2548( C1755 C2548 ) C1755_=_C2784( C1755 C2784 ) \nC1755_=_C2884( C1755 C2884 ) C1755_=_C3218( C1755 C3218 ) C1755_=_C3389( C1755 C3389 ) C1755_=_C3799( C1755 C3799 ) C1755_=_C3821( C1755 C3821 ) C1755_=_C3880( C1755 C3880 ) \nC1755_=_C3897( C1755 C3897 ) C1755_=_C3965( C1755 C3965 ) C1755_=_C3966( C1755 C3966 ) C1755_=_C3968( C1755 C3968 ) C1755_=_C3969( C1755 C3969 ) C1755_=_C3970( C1755 C3970 ) \nC1757_=_C2152( C1757 C2152 ) C1757_=_C2324( C1757 C2324 ) C1757_=_C2549( C1757 C2549 ) C1757_=_C2886( C1757 C2886 ) C1757_=_C2925( C1757 C2925 ) C1757_=_C3220( C1757 C3220 ) \nC1757_=_C3294( C1757 C3294 ) C1757_=_C3477( C1757 C3477 ) C1757_=_C3656( C1757 C3656 ) C1757_=_C3776( C1757 C3776 ) C1757_=_C3824( C1757 C3824 ) C1757_=_C3902( C1757 C3902 ) \nC1757_=_C4026( C1757 C4026 ) C1757_=_C4048( C1757 C4048 ) C1757_=_C4082( C1757 C4082 ) C1757_=_C4083( C1757 C4083 ) C1771_=_C1773( C1771 C1773 ) C1771_=_C1779( C1771 C1779 ) \nC1771_=_C1884( C1771 C1884 ) C1771_=_C2933( C1771 C2933 ) C1771_=_C2984( C1771 C2984 ) C1771_=_C3155( C1771 C3155 ) C1771_=_C3417( C1771 C3417 ) C1771_=_C3482( C1771 C3482 ) \nC1771_=_C3484( C1771 C3484 ) C1771_=_C3485( C1771 C3485 ) C1771_=_C3486( C1771 C3486 ) C1771_=_C3487( C1771 C3487 ) C1771_=_C3489( C1771 C3489 ) C1771_=_C3492( C1771 C3492 ) \nC1771_=_C3493( C1771 C3493 ) C1773_=_C1779( C1773 C1779 ) C1773_=_C2574( C1773 C2574 ) C1773_=_C2949( C1773 C2949 ) C1773_=_C2985( C1773 C2985 ) C1773_=_C3083( C1773 C3083 ) \nC1773_=_C3157( C1773 C3157 ) C1773_=_C3272( C1773 C3272 ) C1773_=_C3351( C1773 C3351 ) C1773_=_C3407( C1773 C3407 ) C1773_=_C3485( C1773 C3485 ) C1773_=_C3555( C1773 C3555 ) \nC1773_=_C3593( C1773 C3593 ) C1773_=_C3594( C1773 C3594 ) C1773_=_C3595( C1773 C3595 ) C1773_=_C3596( C1773 C3596 ) C1773_=_C3597( C1773 C3597 ) C1773_=_C3599( C1773 C3599 ) \nC1773_=_C3600( C1773 C3600 ) C1773_=_C3601( C1773 C3601 ) C1773_=_C3602( C1773 C3602 ) C1773_=_C3603( C1773 C3603 ) C1773_=_C3604( C1773 C3604 ) C1779_=_C2207( C1779 C2207 ) \nC1779_=_C2723( C1779 C2723 ) C1779_=_C2872( C1779 C2872 ) C1779_=_C3164( C1779 C3164 ) C1779_=_C3320( C1779 C3320 ) C1779_=_C3335( C1779 C3335 ) C1779_=_C3591( C1779 C3591 ) \nC1779_=_C3633( C1779 C3633 ) C1779_=_C3768( C1779 C3768 ) C1779_=_C4012( C1779 C4012 ) C1779_=_C4032( C1779 C4032 ) C1779_=_C4064( C1779 C4064 ) C1779_=_C4068( C1779 C4068 ) \nC1779_=_C4077( C1779 C4077 ) C1828_=_C2031( C1828 C2031 ) C1828_=_C2051( C1828 C2051 ) C1828_=_C2177( C1828 C2177 ) C1828_=_C2178( C1828 C2178 ) C1828_=_C2179( C1828 C2179 ) \nC1828_=_C2180( C1828 C2180 ) C1828_=_C2181( C1828 C2181 ) C1828_=_C2183( C1828 C2183 ) C1828_=_C2184( C1828 C2184 ) C1828_=_C2185( C1828 C2185 ) C1828_=_C2186( C1828 C2186 ) \nC1828_=_C2187( C1828 C2187 ) C1828_=_C2188( C1828 C2188 ) C1828_=_C2190( C1828 C2190 ) C1866_=_C1867( C1866 C1867 ) C1866_=_C2024( C1866 C2024 ) C1866_=_C2048( C1866 C2048 ) \nC1866_=_C2651( C1866 C2651 ) C1866_=_C2718( C1866 C2718 ) C1866_=_C2942( C1866 C2942 ) C1866_=_C3035( C1866 C3035 ) C1866_=_C3316( C1866 C3316 ) C1866_=_C3548( C1866 C3548 ) \nC1866_=_C3629( C1866 C3629 ) C1866_=_C3727( C1866 C3727 ) C1866_=_C3796( C1866 C3796 ) C1866_=_C3828( C1866 C3828 ) C1866_=_C3887( C1866 C3887 ) C1866_=_C3888( C1866 C3888 ) \nC1866_=_C3889( C1866 C3889 ) C1866_=_C3890( C1866 C3890 ) C1867_=_C2026( C1867 C2026 ) C1867_=_C2960( C1867 C2960 ) C1867_=_C3037( C1867 C3037 ) C1867_=_C3563( C1867 C3563 ) \nC1867_=_C3617( C1867 C3617 ) C1867_=_C3749( C1867 C3749 ) C1867_=_C3798( C1867 C3798 ) C1867_=_C3896( C1867 C3896 ) C1867_=_C3926( C1867 C3926 ) C1867_=_C3932( C1867 C3932 ) \nC1867_=_C3957( C1867 C3957 ) C1867_=_C3958( C1867 C3958 ) C1867_=_C3959( C1867 C3959 ) C1867_=_C3960( C1867 C3960 ) C1867_=_C3961( C1867 C3961 ) C1867_=_C3962( C1867 C3962 ) \nC1867_=_C3963( C1867 C3963 ) C1867_=_C3964( C1867 C3964 ) C1877_=_C1882( C1877 C1882 ) C1877_=_C1884( C1877 C1884 ) C1877_=_C1889( C1877 C1889 ) C1877_=_C1894( C1877 C1894 ) \nC1877_=_C1972( C1877 C1972 ) C1877_=_C2030( C1877 C2030 ) C1877_=_C2031( C1877 C2031 ) C1877_=_C2032( C1877 C2032 ) C1877_=_C2033( C1877 C2033 ) C1877_=_C2034( C1877 C2034 ) \nC1877_=_C2035( C1877 C2035 ) C1877_=_C2036( C1877 C2036 ) C1877_=_C2037( C1877 C2037 ) C1877_=_C2038( C1877 C2038 ) C1877_=_C2039( C1877 C2039 ) C1877_=_C2040( C1877 C2040 ) \nC1877_=_C2041( C1877 C2041 ) C1877_=_C2042( C1877 C2042 ) C1877_=_C2043( C1877 C2043 ) C1877_=_C2044( C1877 C2044 ) C1877_=_C2046( C1877 C2046 ) C1877_=_C2047( C1877 C2047 ) \nC1877_=_C2048( C1877 C2048 ) C1877_=_C2049( C1877 C2049 ) C1882_=_C1884( C1882 C1884 ) C1882_=_C1889( C1882 C1889 ) C1882_=_C2139( C1882 C2139 ) C1882_=_C2830( C1882 C2830 ) \nC1882_=_C3060( C1882 C3060 ) C1882_=_C3090( C1882 C3090 ) C1882_=_C3187( C1882 C3187 ) C1882_=_C3234( C1882 C3234 ) C1882_=_C3235( C1882 C3235 ) C1882_=_C3237( C1882 C3237 ) \nC1882_=_C3239( C1882 C3239 ) C1882_=_C3240( C1882 C3240 ) C1882_=_C3242( C1882 C3242 ) C1882_=_C3243( C1882 C3243 ) C1882_=_C3245( C1882 C3245 ) C1882_=_C3246( C1882 C3246 ) \nC1882_=_C3247( C1882 C3247 ) C1884_=_C1889( C1884 C1889 ) C1884_=_C2933( C1884 C2933 ) C1884_=_C2984( C1884 C2984 ) C1884_=_C3155( C1884 C3155 ) C1884_=_C3417( C1884 C3417 ) \nC1884_=_C3482( C1884 C3482 ) C1884_=_C3484( C1884 C3484 ) C1884_=_C3485( C1884 C3485 ) C1884_=_C3486( C1884 C3486 ) C1884_=_C3487( C1884 C3487 ) C1884_=_C3489( C1884 C3489 ) \nC1884_=_C3492( C1884 C3492 ) C1884_=_C3493( C1884 C3493 ) C1889_=_C1906( C1889 C1906 ) C1889_=_C1928( C1889 C1928 ) C1889_=_C1990( C1889 C1990 ) C1889_=_C2025( C1889 C2025 ) \nC1889_=_C2577( C1889 C2577 ) C1889_=_C2815( C1889 C2815 ) C1889_=_C2944( C1889 C2944 ) C1889_=_C3161( C1889 C3161 ) C1889_=_C3193( C1889 C3193 ) C1889_=_C3537( C1889 C3537 ) \nC1889_=_C3639( C1889 C3639 ) C1889_=_C3815( C1889 C3815 ) C1889_=_C3879( C1889 C3879 ) C1894_=_C1906( C1894 C1906 ) C1894_=_C1972( C1894 C1972 ) C1894_=_C2030( C1894 C2030 ) \nC1894_=_C2031( C1894 C2031 ) C1894_=_C2032( C1894 C2032 ) C1894_=_C2033( C1894 C2033 ) C1894_=_C2034( C1894 C2034 ) C1894_=_C2035( C1894 C2035 ) C1894_=_C2036( C1894 C2036 ) \nC1894_=_C2037( C1894 C2037 ) C1894_=_C2038( C1894 C2038 ) C1894_=_C2039( C1894 C2039 ) C1894_=_C2040( C1894 C2040 ) C1894_=_C2041( C1894 C2041 ) C1894_=_C2042( C1894 C2042 ) \nC1894_=_C2043( C1894 C2043 ) C1894_=_C2044( C1894 C2044 ) C1894_=_C2046( C1894 C2046 ) C1894_=_C2047( C1894 C2047 ) C1894_=_C2048( C1894 C2048 ) C1894_=_C2049( C1894 C2049 ) \nC1906_=_C1928( C1906 C1928 ) C1906_=_C1990( C1906 C1990 ) C1906_=_C2025( C1906 C2025 ) C1906_=_C2577( C1906 C2577 ) C1906_=_C2815( C1906 C2815 ) C1906_=_C2944( C1906 C2944 ) \nC1906_=_C3161( C1906 C3161 ) C1906_=_C3193( C1906 C3193 ) C1906_=_C3537( C1906 C3537 ) C1906_=_C3639( C1906 C3639 ) C1906_=_C3815( C1906 C3815 ) C1906_=_C3879( C1906 C3879 ) \nC1915_=_C1917( C1915 C1917 ) C1915_=_C1918( C1915 C1918 ) C1915_=_C1923( C1915 C1923 ) C1915_=_C1928( C1915 C1928 ) C1915_=_C2214( C1915 C2214 ) C1915_=_C2291( C1915 C2291 ) \nC1915_=_C2419( C1915 C2419 ) C1915_=_C2555( C1915 C2555 ) C1915_=_C2556( C1915 C2556 ) C1915_=_C2557( C1915 C2557 ) C1915_=_C2558( C1915 C2558 ) C1915_=_C2559( C1915 C2559 ) \nC1915_=_C2561( C1915 C2561 ) C1915_=_C2562( C1915 C2562 ) C1915_=_C2563( C1915 C2563 ) C1915_=_C2564( C1915 C2564 ) C1915_=_C2566( C1915 C2566 ) C1915_=_C2567( C1915 C2567 ) \nC1917_=_C1918( C1917 C1918 ) C1917_=_C1923( C1917 C1923 ) C1917_=_C1928( C1917 C1928 ) C1917_=_C2292( C1917 C2292 ) C1917_=_C2420( C1917 C2420 ) C1917_=_C2568( C1917 C2568 ) \nC1917_=_C2693( C1917 C2693 ) C1917_=_C2694( C1917 C2694 ) C1917_=_C2695( C1917 C2695 ) C1917_=_C2696( C1917 C2696 ) C1917_=_C2697( C1917 C2697 ) C1917_=_C2698( C1917 C2698 ) \nC1917_=_C2699( C1917 C2699 ) C1917_=_C2700( C1917 C2700 ) C1917_=_C2702(</w:t>
      </w:r>
    </w:p>
    <w:p>
      <w:pPr>
        <w:pStyle w:val="PreformattedText"/>
        <w:bidi w:val="0"/>
        <w:spacing w:before="0" w:after="0"/>
        <w:jc w:val="left"/>
        <w:rPr/>
      </w:pPr>
      <w:r>
        <w:rPr/>
        <w:t xml:space="preserve"> </w:t>
      </w:r>
      <w:r>
        <w:rPr/>
        <w:t>C1917 C2702 ) C1917_=_C2703( C1917 C2703 ) C1917_=_C2705( C1917 C2705 ) C1917_=_C2706( C1917 C2706 ) \nC1917_=_C2707( C1917 C2707 ) C1917_=_C2708( C1917 C2708 ) C1918_=_C1923( C1918 C1923 ) C1918_=_C1928( C1918 C1928 ) C1918_=_C2138( C1918 C2138 ) C1918_=_C2252( C1918 C2252 ) \nC1918_=_C2383( C1918 C2383 ) C1918_=_C2725( C1918 C2725 ) C1918_=_C2726( C1918 C2726 ) C1918_=_C2727( C1918 C2727 ) C1918_=_C2728( C1918 C2728 ) C1918_=_C2730( C1918 C2730 ) \nC1918_=_C2731( C1918 C2731 ) C1918_=_C2733( C1918 C2733 ) C1918_=_C2734( C1918 C2734 ) C1918_=_C2736( C1918 C2736 ) C1918_=_C2737( C1918 C2737 ) C1918_=_C2739( C1918 C2739 ) \nC1918_=_C2740( C1918 C2740 ) C1918_=_C2741( C1918 C2741 ) C1918_=_C2742( C1918 C2742 ) C1923_=_C1928( C1923 C1928 ) C1923_=_C2141( C1923 C2141 ) C1923_=_C2298( C1923 C2298 ) \nC1923_=_C2425( C1923 C2425 ) C1923_=_C2561( C1923 C2561 ) C1923_=_C2698( C1923 C2698 ) C1923_=_C2935( C1923 C2935 ) C1923_=_C3339( C1923 C3339 ) C1923_=_C3502( C1923 C3502 ) \nC1923_=_C3503( C1923 C3503 ) C1923_=_C3504( C1923 C3504 ) C1923_=_C3505( C1923 C3505 ) C1923_=_C3510( C1923 C3510 ) C1928_=_C1990( C1928 C1990 ) C1928_=_C2025( C1928 C2025 ) \nC1928_=_C2577( C1928 C2577 ) C1928_=_C2815( C1928 C2815 ) C1928_=_C2944( C1928 C2944 ) C1928_=_C3161( C1928 C3161 ) C1928_=_C3193( C1928 C3193 ) C1928_=_C3537( C1928 C3537 ) \nC1928_=_C3639( C1928 C3639 ) C1928_=_C3815( C1928 C3815 ) C1928_=_C3879( C1928 C3879 ) C1946_=_C2493( C1946 C2493 ) C1946_=_C2819( C1946 C2819 ) C1946_=_C3421( C1946 C3421 ) \nC1946_=_C3574( C1946 C3574 ) C1946_=_C3621( C1946 C3621 ) C1946_=_C3653( C1946 C3653 ) C1946_=_C3835( C1946 C3835 ) C1946_=_C3861( C1946 C3861 ) C1946_=_C3980( C1946 C3980 ) \nC1946_=_C3996( C1946 C3996 ) C1946_=_C3999( C1946 C3999 ) C1946_=_C4007( C1946 C4007 ) C1946_=_C4021( C1946 C4021 ) C1946_=_C4022( C1946 C4022 ) C1957_=_C1966( C1957 C1966 ) \nC1957_=_C2040( C1957 C2040 ) C1957_=_C2061( C1957 C2061 ) C1957_=_C2457( C1957 C2457 ) C1957_=_C2598( C1957 C2598 ) C1957_=_C3063( C1957 C3063 ) C1957_=_C3080( C1957 C3080 ) \nC1957_=_C3283( C1957 C3283 ) C1957_=_C3416( C1957 C3416 ) C1957_=_C3445( C1957 C3445 ) C1957_=_C3446( C1957 C3446 ) C1957_=_C3447( C1957 C3447 ) C1957_=_C3448( C1957 C3448 ) \nC1957_=_C3449( C1957 C3449 ) C1957_=_C3450( C1957 C3450 ) C1957_=_C3451( C1957 C3451 ) C1957_=_C3453( C1957 C3453 ) C1957_=_C3454( C1957 C3454 ) C1957_=_C3455( C1957 C3455 ) \nC1966_=_C2685( C1966 C2685 ) C1966_=_C2768( C1966 C2768 ) C1966_=_C2946( C1966 C2946 ) C1966_=_C3102( C1966 C3102 ) C1966_=_C3361( C1966 C3361 ) C1966_=_C3442( C1966 C3442 ) \nC1966_=_C3528( C1966 C3528 ) C1966_=_C3541( C1966 C3541 ) C1966_=_C3575( C1966 C3575 ) C1966_=_C3823( C1966 C3823 ) C1966_=_C3876( C1966 C3876 ) C1966_=_C4000( C1966 C4000 ) \nC1966_=_C4045( C1966 C4045 ) C1966_=_C4046( C1966 C4046 ) C1966_=_C4047( C1966 C4047 ) C1972_=_C1990( C1972 C1990 ) C1972_=_C2030( C1972 C2030 ) C1972_=_C2031( C1972 C2031 ) \nC1972_=_C2032( C1972 C2032 ) C1972_=_C2033( C1972 C2033 ) C1972_=_C2034( C1972 C2034 ) C1972_=_C2035( C1972 C2035 ) C1972_=_C2036( C1972 C2036 ) C1972_=_C2037( C1972 C2037 ) \nC1972_=_C2038( C1972 C2038 ) C1972_=_C2039( C1972 C2039 ) C1972_=_C2040( C1972 C2040 ) C1972_=_C2041( C1972 C2041 ) C1972_=_C2042( C1972 C2042 ) C1972_=_C2043( C1972 C2043 ) \nC1972_=_C2044( C1972 C2044 ) C1972_=_C2046( C1972 C2046 ) C1972_=_C2047( C1972 C2047 ) C1972_=_C2048( C1972 C2048 ) C1972_=_C2049( C1972 C2049 ) C1990_=_C2025( C1990 C2025 ) \nC1990_=_C2577( C1990 C2577 ) C1990_=_C2815( C1990 C2815 ) C1990_=_C2944( C1990 C2944 ) C1990_=_C3161( C1990 C3161 ) C1990_=_C3193( C1990 C3193 ) C1990_=_C3537( C1990 C3537 ) \nC1990_=_C3639( C1990 C3639 ) C1990_=_C3815( C1990 C3815 ) C1990_=_C3879( C1990 C3879 ) C2005_=_C2049( C2005 C2049 ) C2005_=_C2082( C2005 C2082 ) C2005_=_C2320( C2005 C2320 ) \nC2005_=_C2411( C2005 C2411 ) C2005_=_C2620( C2005 C2620 ) C2005_=_C2653( C2005 C2653 ) C2005_=_C2943( C2005 C2943 ) C2005_=_C3275( C2005 C3275 ) C2005_=_C3317( C2005 C3317 ) \nC2005_=_C3549( C2005 C3549 ) C2005_=_C3682( C2005 C3682 ) C2005_=_C3693( C2005 C3693 ) C2005_=_C3728( C2005 C3728 ) C2005_=_C3830( C2005 C3830 ) C2005_=_C3872( C2005 C3872 ) \nC2005_=_C3905( C2005 C3905 ) C2005_=_C3906( C2005 C3906 ) C2005_=_C3907( C2005 C3907 ) C2005_=_C3908( C2005 C3908 ) C2005_=_C3909( C2005 C3909 ) C2005_=_C3910( C2005 C3910 ) \nC2024_=_C2025( C2024 C2025 ) C2024_=_C2026( C2024 C2026 ) C2024_=_C2027( C2024 C2027 ) C2024_=_C2048( C2024 C2048 ) C2024_=_C2651( C2024 C2651 ) C2024_=_C2718( C2024 C2718 ) \nC2024_=_C2942( C2024 C2942 ) C2024_=_C3035( C2024 C3035 ) C2024_=_C3316( C2024 C3316 ) C2024_=_C3548( C2024 C3548 ) C2024_=_C3629( C2024 C3629 ) C2024_=_C3727( C2024 C3727 ) \nC2024_=_C3796( C2024 C3796 ) C2024_=_C3828( C2024 C3828 ) C2024_=_C3887( C2024 C3887 ) C2024_=_C3888( C2024 C3888 ) C2024_=_C3889( C2024 C3889 ) C2024_=_C3890( C2024 C3890 ) \nC2025_=_C2026( C2025 C2026 ) C2025_=_C2027( C2025 C2027 ) C2025_=_C2577( C2025 C2577 ) C2025_=_C2815( C2025 C2815 ) C2025_=_C2944( C2025 C2944 ) C2025_=_C3161( C2025 C3161 ) \nC2025_=_C3193( C2025 C3193 ) C2025_=_C3537( C2025 C3537 ) C2025_=_C3639( C2025 C3639 ) C2025_=_C3815( C2025 C3815 ) C2025_=_C3879( C2025 C3879 ) C2026_=_C2027( C2026 C2027 ) \nC2026_=_C2960( C2026 C2960 ) C2026_=_C3037( C2026 C3037 ) C2026_=_C3563( C2026 C3563 ) C2026_=_C3617( C2026 C3617 ) C2026_=_C3749( C2026 C3749 ) C2026_=_C3798( C2026 C3798 ) \nC2026_=_C3896( C2026 C3896 ) C2026_=_C3926( C2026 C3926 ) C2026_=_C3932( C2026 C3932 ) C2026_=_C3957( C2026 C3957 ) C2026_=_C3958( C2026 C3958 ) C2026_=_C3959( C2026 C3959 ) \nC2026_=_C3960( C2026 C3960 ) C2026_=_C3961( C2026 C3961 ) C2026_=_C3962( C2026 C3962 ) C2026_=_C3963( C2026 C3963 ) C2026_=_C3964( C2026 C3964 ) C2027_=_C2344( C2027 C2344 ) \nC2027_=_C2379( C2027 C2379 ) C2027_=_C2945( C2027 C2945 ) C2027_=_C3194( C2027 C3194 ) C2027_=_C3232( C2027 C3232 ) C2027_=_C3540( C2027 C3540 ) C2027_=_C3712( C2027 C3712 ) \nC2027_=_C3792( C2027 C3792 ) C2027_=_C3971( C2027 C3971 ) C2027_=_C4015( C2027 C4015 ) C2027_=_C4016( C2027 C4016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6( C2030 C2046 ) C2030_=_C2047( C2030 C2047 ) C2030_=_C2048( C2030 C2048 ) C2030_=_C2049( C2030 C2049 ) C2030_=_C2051( C2030 C2051 ) C2030_=_C2061( C2030 C2061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1_=_C2046( C2031 C2046 ) C2031_=_C2047( C2031 C2047 ) C2031_=_C2048( C2031 C2048 ) C2031_=_C2049( C2031 C2049 ) C2031_=_C2051( C2031 C2051 ) \nC2031_=_C2177( C2031 C2177 ) C2031_=_C2178( C2031 C2178 ) C2031_=_C2179( C2031 C2179 ) C2031_=_C2180( C2031 C2180 ) C2031_=_C2181( C2031 C2181 ) C2031_=_C2183( C2031 C2183 ) \nC2031_=_C2184( C2031 C2184 ) C2031_=_C2185( C2031 C2185 ) C2031_=_C2186( C2031 C2186 ) C2031_=_C2187( C2031 C2187 ) C2031_=_C2188( C2031 C2188 ) C2031_=_C2190( C2031 C2190 ) \nC2032_=_C2033( C2032 C2033 ) C2032_=_C2034( C2032 C2034 ) C2032_=_C2035( C2032 C2035 ) C2032_=_C2036( C2032 C2036 ) C2032_=_C2037( C2032 C2037 ) C2032_=_C2038( C2032 C2038 ) \nC2032_=_C2039( C2032 C2039 ) C2032_=_C2040( C2032 C2040 ) C2032_=_C2041( C2032 C2041 ) C2032_=_C2042( C2032 C2042 ) C2032_=_C2043( C2032 C2043 ) C2032_=_C2044( C2032 C2044 ) \nC2032_=_C2046( C2032 C2046 ) C2032_=_C2047( C2032 C2047 ) C2032_=_C2048( C2032 C2048 ) C2032_=_C2049( C2032 C2049 ) C2032_=_C2650( C2032 C2650 ) C2032_=_C2651( C2032 C2651 ) \nC2032_=_C2653( C2032 C2653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6( C2033 C2046 ) C2033_=_C2047( C2033 C2047 ) C2033_=_C2048( C2033 C2048 ) C2033_=_C2049( C2033 C2049 ) C2033_=_C2815( C2033 C2815 ) C2033_=_C2819( C2033 C2819 ) \nC2034_=_C2035( C2034 C2035 ) C2034_=_C2036( C2034 C2036 ) C2034_=_C2037( C2034 C2037 ) C2034_=_C2038( C2034 C2038 ) C2034_=_C2039( C2034 C2039 ) C2034_=_C2040( C2034 C2040 ) \nC2034_=_C2041( C2034 C2041 ) C2034_=_C2042( C2034 C2042 ) C2034_=_C2043( C2034 C2043 ) C2034_=_C2044( C2034 C2044 ) C2034_=_C2046( C2034 C2046 ) C2034_=_C2047( C2034 C2047 ) \nC2034_=_C2048( C2034 C2048 ) C2034_=_C2049( C2034 C2049 ) C2034_=_C2933( C2034 C2933 ) C2034_=_C2935( C2034 C2935 ) C2034_=_C2941( C2034 C2941 ) C2034_=_C2942( C2034 C2942 ) \nC2034_=_C2943( C2034 C2943 ) C2034_=_C2944( C2034 C2944 ) C2034_=_C2945( C2034 C2945 ) C2034_=_C2946( C2034 C2946 ) C2035_=_C2036( C2035 C2036 ) C2035_=_C2037( C2035 C2037 ) \nC2035_=_C2038( C2035 C2038 ) C2035_=_C2039( C2035 C2039 ) C2035_=_C2040( C2035 C2040 ) C2035_=_C2041( C2035 C2041 ) C2035_=_C2042( C2035 C2042 ) C2035_=_C2043( C2035 C2043 ) \nC2035_=_C2044( C2035 C2044 ) C2035_=_C2046( C2035 C2046 ) C2035_=_C2047( C2035 C2047 ) C2035_=_C2048( C2035 C2048 ) C2035_=_C2049( C2035 C2049 ) C2035_=_C2178( C2035 C2178 ) \nC2035_=_C2727( C2035 C2727 ) C2035_=_C3060( C2035 C3060 ) C2035_=_C3063( C2035 C3063 ) C2036_=_C2037( C2036 C2037 ) C2036_=_C2038( C2036 C2038 ) C2036_=_C2039( C2036 C2039 ) \nC2036_=_C2040( C2036 C2040 ) C2036_=_C2041( C2036 C2041 ) C2036_=_C2042( C2036 C2042 ) C2036_=_C2043( C2036 C2043 ) C2036_=_C2044(</w:t>
      </w:r>
    </w:p>
    <w:p>
      <w:pPr>
        <w:pStyle w:val="PreformattedText"/>
        <w:bidi w:val="0"/>
        <w:spacing w:before="0" w:after="0"/>
        <w:jc w:val="left"/>
        <w:rPr/>
      </w:pPr>
      <w:r>
        <w:rPr/>
        <w:t xml:space="preserve"> </w:t>
      </w:r>
      <w:r>
        <w:rPr/>
        <w:t>C2036 C2044 ) C2036_=_C2046( C2036 C2046 ) \nC2036_=_C2047( C2036 C2047 ) C2036_=_C2048( C2036 C2048 ) C2036_=_C2049( C2036 C2049 ) C2036_=_C2179( C2036 C2179 ) C2036_=_C2693( C2036 C2693 ) C2036_=_C3080( C2036 C3080 ) \nC2036_=_C3083( C2036 C3083 ) C2037_=_C2038( C2037 C2038 ) C2037_=_C2039( C2037 C2039 ) C2037_=_C2040( C2037 C2040 ) C2037_=_C2041( C2037 C2041 ) C2037_=_C2042( C2037 C2042 ) \nC2037_=_C2043( C2037 C2043 ) C2037_=_C2044( C2037 C2044 ) C2037_=_C2046( C2037 C2046 ) C2037_=_C2047( C2037 C2047 ) C2037_=_C2048( C2037 C2048 ) C2037_=_C2049( C2037 C2049 ) \nC2037_=_C3155( C2037 C3155 ) C2037_=_C3157( C2037 C3157 ) C2037_=_C3161( C2037 C3161 ) C2037_=_C3164( C2037 C3164 ) C2038_=_C2039( C2038 C2039 ) C2038_=_C2040( C2038 C2040 ) \nC2038_=_C2041( C2038 C2041 ) C2038_=_C2042( C2038 C2042 ) C2038_=_C2043( C2038 C2043 ) C2038_=_C2044( C2038 C2044 ) C2038_=_C2046( C2038 C2046 ) C2038_=_C2047( C2038 C2047 ) \nC2038_=_C2048( C2038 C2048 ) C2038_=_C2049( C2038 C2049 ) C2038_=_C2181( C2038 C2181 ) C2038_=_C3283( C2038 C3283 ) C2038_=_C3290( C2038 C3290 ) C2038_=_C3294( C2038 C3294 ) \nC2039_=_C2040( C2039 C2040 ) C2039_=_C2041( C2039 C2041 ) C2039_=_C2042( C2039 C2042 ) C2039_=_C2043( C2039 C2043 ) C2039_=_C2044( C2039 C2044 ) C2039_=_C2046( C2039 C2046 ) \nC2039_=_C2047( C2039 C2047 ) C2039_=_C2048( C2039 C2048 ) C2039_=_C2049( C2039 C2049 ) C2039_=_C3315( C2039 C3315 ) C2039_=_C3316( C2039 C3316 ) C2039_=_C3317( C2039 C3317 ) \nC2039_=_C3320( C2039 C3320 ) C2040_=_C2041( C2040 C2041 ) C2040_=_C2042( C2040 C2042 ) C2040_=_C2043( C2040 C2043 ) C2040_=_C2044( C2040 C2044 ) C2040_=_C2046( C2040 C2046 ) \nC2040_=_C2047( C2040 C2047 ) C2040_=_C2048( C2040 C2048 ) C2040_=_C2049( C2040 C2049 ) C2040_=_C2061( C2040 C2061 ) C2040_=_C2457( C2040 C2457 ) C2040_=_C2598( C2040 C2598 ) \nC2040_=_C3063( C2040 C3063 ) C2040_=_C3080( C2040 C3080 ) C2040_=_C3283( C2040 C3283 ) C2040_=_C3416( C2040 C3416 ) C2040_=_C3445( C2040 C3445 ) C2040_=_C3446( C2040 C3446 ) \nC2040_=_C3447( C2040 C3447 ) C2040_=_C3448( C2040 C3448 ) C2040_=_C3449( C2040 C3449 ) C2040_=_C3450( C2040 C3450 ) C2040_=_C3451( C2040 C3451 ) C2040_=_C3453( C2040 C3453 ) \nC2040_=_C3454( C2040 C3454 ) C2040_=_C3455( C2040 C3455 ) C2041_=_C2042( C2041 C2042 ) C2041_=_C2043( C2041 C2043 ) C2041_=_C2044( C2041 C2044 ) C2041_=_C2046( C2041 C2046 ) \nC2041_=_C2047( C2041 C2047 ) C2041_=_C2048( C2041 C2048 ) C2041_=_C2049( C2041 C2049 ) C2041_=_C3547( C2041 C3547 ) C2041_=_C3548( C2041 C3548 ) C2041_=_C3549( C2041 C3549 ) \nC2042_=_C2043( C2042 C2043 ) C2042_=_C2044( C2042 C2044 ) C2042_=_C2046( C2042 C2046 ) C2042_=_C2047( C2042 C2047 ) C2042_=_C2048( C2042 C2048 ) C2042_=_C2049( C2042 C2049 ) \nC2042_=_C2185( C2042 C2185 ) C2042_=_C3445( C2042 C3445 ) C2042_=_C3584( C2042 C3584 ) C2043_=_C2044( C2043 C2044 ) C2043_=_C2046( C2043 C2046 ) C2043_=_C2047( C2043 C2047 ) \nC2043_=_C2048( C2043 C2048 ) C2043_=_C2049( C2043 C2049 ) C2043_=_C3724( C2043 C3724 ) C2043_=_C3727( C2043 C3727 ) C2043_=_C3728( C2043 C3728 ) C2044_=_C2046( C2044 C2046 ) \nC2044_=_C2047( C2044 C2047 ) C2044_=_C2048( C2044 C2048 ) C2044_=_C2049( C2044 C2049 ) C2044_=_C2186( C2044 C2186 ) C2044_=_C3448( C2044 C3448 ) C2044_=_C3611( C2044 C3611 ) \nC2044_=_C3786( C2044 C3786 ) C2044_=_C3789( C2044 C3789 ) C2044_=_C3792( C2044 C3792 ) C2046_=_C2047( C2046 C2047 ) C2046_=_C2048( C2046 C2048 ) C2046_=_C2049( C2046 C2049 ) \nC2046_=_C2188( C2046 C2188 ) C2046_=_C3449( C2046 C3449 ) C2047_=_C2048( C2047 C2048 ) C2047_=_C2049( C2047 C2049 ) C2047_=_C3398( C2047 C3398 ) C2047_=_C3879( C2047 C3879 ) \nC2047_=_C3880( C2047 C3880 ) C2048_=_C2049( C2048 C2049 ) C2048_=_C2651( C2048 C2651 ) C2048_=_C2718( C2048 C2718 ) C2048_=_C2942( C2048 C2942 ) C2048_=_C3035( C2048 C3035 ) \nC2048_=_C3316( C2048 C3316 ) C2048_=_C3548( C2048 C3548 ) C2048_=_C3629( C2048 C3629 ) C2048_=_C3727( C2048 C3727 ) C2048_=_C3796( C2048 C3796 ) C2048_=_C3828( C2048 C3828 ) \nC2048_=_C3887( C2048 C3887 ) C2048_=_C3888( C2048 C3888 ) C2048_=_C3889( C2048 C3889 ) C2048_=_C3890( C2048 C3890 ) C2049_=_C2082( C2049 C2082 ) C2049_=_C2320( C2049 C2320 ) \nC2049_=_C2411( C2049 C2411 ) C2049_=_C2620( C2049 C2620 ) C2049_=_C2653( C2049 C2653 ) C2049_=_C2943( C2049 C2943 ) C2049_=_C3275( C2049 C3275 ) C2049_=_C3317( C2049 C3317 ) \nC2049_=_C3549( C2049 C3549 ) C2049_=_C3682( C2049 C3682 ) C2049_=_C3693( C2049 C3693 ) C2049_=_C3728( C2049 C3728 ) C2049_=_C3830( C2049 C3830 ) C2049_=_C3872( C2049 C3872 ) \nC2049_=_C3905( C2049 C3905 ) C2049_=_C3906( C2049 C3906 ) C2049_=_C3907( C2049 C3907 ) C2049_=_C3908( C2049 C3908 ) C2049_=_C3909( C2049 C3909 ) C2049_=_C3910( C2049 C3910 ) \nC2051_=_C2061( C2051 C2061 ) C2051_=_C2177( C2051 C2177 ) C2051_=_C2178( C2051 C2178 ) C2051_=_C2179( C2051 C2179 ) C2051_=_C2180( C2051 C2180 ) C2051_=_C2181( C2051 C2181 ) \nC2051_=_C2183( C2051 C2183 ) C2051_=_C2184( C2051 C2184 ) C2051_=_C2185( C2051 C2185 ) C2051_=_C2186( C2051 C2186 ) C2051_=_C2187( C2051 C2187 ) C2051_=_C2188( C2051 C2188 ) \nC2051_=_C2190( C2051 C2190 ) C2061_=_C2457( C2061 C2457 ) C2061_=_C2598( C2061 C2598 ) C2061_=_C3063( C2061 C3063 ) C2061_=_C3080( C2061 C3080 ) C2061_=_C3283( C2061 C3283 ) \nC2061_=_C3416( C2061 C3416 ) C2061_=_C3445( C2061 C3445 ) C2061_=_C3446( C2061 C3446 ) C2061_=_C3447( C2061 C3447 ) C2061_=_C3448( C2061 C3448 ) C2061_=_C3449( C2061 C3449 ) \nC2061_=_C3450( C2061 C3450 ) C2061_=_C3451( C2061 C3451 ) C2061_=_C3453( C2061 C3453 ) C2061_=_C3454( C2061 C3454 ) C2061_=_C3455( C2061 C3455 ) C2078_=_C2082( C2078 C2082 ) \nC2078_=_C2162( C2078 C2162 ) C2078_=_C2313( C2078 C2313 ) C2078_=_C2540( C2078 C2540 ) C2078_=_C2779( C2078 C2779 ) C2078_=_C2879( C2078 C2879 ) C2078_=_C2971( C2078 C2971 ) \nC2078_=_C3030( C2078 C3030 ) C2078_=_C3123( C2078 C3123 ) C2078_=_C3211( C2078 C3211 ) C2078_=_C3382( C2078 C3382 ) C2078_=_C3395( C2078 C3395 ) C2078_=_C3396( C2078 C3396 ) \nC2078_=_C3397( C2078 C3397 ) C2078_=_C3398( C2078 C3398 ) C2078_=_C3400( C2078 C3400 ) C2078_=_C3402( C2078 C3402 ) C2078_=_C3404( C2078 C3404 ) C2078_=_C3405( C2078 C3405 ) \nC2078_=_C3406( C2078 C3406 ) C2082_=_C2320( C2082 C2320 ) C2082_=_C2411( C2082 C2411 ) C2082_=_C2620( C2082 C2620 ) C2082_=_C2653( C2082 C2653 ) C2082_=_C2943( C2082 C2943 ) \nC2082_=_C3275( C2082 C3275 ) C2082_=_C3317( C2082 C3317 ) C2082_=_C3549( C2082 C3549 ) C2082_=_C3682( C2082 C3682 ) C2082_=_C3693( C2082 C3693 ) C2082_=_C3728( C2082 C3728 ) \nC2082_=_C3830( C2082 C3830 ) C2082_=_C3872( C2082 C3872 ) C2082_=_C3905( C2082 C3905 ) C2082_=_C3906( C2082 C3906 ) C2082_=_C3907( C2082 C3907 ) C2082_=_C3908( C2082 C3908 ) \nC2082_=_C3909( C2082 C3909 ) C2082_=_C3910( C2082 C3910 ) C2091_=_C2092( C2091 C2092 ) C2091_=_C2093( C2091 C2093 ) C2091_=_C2094( C2091 C2094 ) C2091_=_C2095( C2091 C2095 ) \nC2091_=_C2096( C2091 C2096 ) C2091_=_C2097( C2091 C2097 ) C2091_=_C2098( C2091 C2098 ) C2091_=_C2099( C2091 C2099 ) C2091_=_C2100( C2091 C2100 ) C2091_=_C2101( C2091 C2101 ) \nC2091_=_C2105( C2091 C2105 ) C2091_=_C2106( C2091 C2106 ) C2091_=_C2107( C2091 C2107 ) C2091_=_C2109( C2091 C2109 ) C2091_=_C2111( C2091 C2111 ) C2091_=_C2313( C2091 C2313 ) \nC2091_=_C2320( C2091 C2320 ) C2091_=_C2321( C2091 C2321 ) C2091_=_C2323( C2091 C2323 ) C2091_=_C2324( C2091 C2324 ) C2092_=_C2093( C2092 C2093 ) C2092_=_C2094( C2092 C2094 ) \nC2092_=_C2095( C2092 C2095 ) C2092_=_C2096( C2092 C2096 ) C2092_=_C2097( C2092 C2097 ) C2092_=_C2098( C2092 C2098 ) C2092_=_C2099( C2092 C2099 ) C2092_=_C2100( C2092 C2100 ) \nC2092_=_C2101( C2092 C2101 ) C2092_=_C2105( C2092 C2105 ) C2092_=_C2106( C2092 C2106 ) C2092_=_C2107( C2092 C2107 ) C2092_=_C2109( C2092 C2109 ) C2092_=_C2111( C2092 C2111 ) \nC2092_=_C2410( C2092 C2410 ) C2092_=_C2411( C2092 C2411 ) C2093_=_C2094( C2093 C2094 ) C2093_=_C2095( C2093 C2095 ) C2093_=_C2096( C2093 C2096 ) C2093_=_C2097( C2093 C2097 ) \nC2093_=_C2098( C2093 C2098 ) C2093_=_C2099( C2093 C2099 ) C2093_=_C2100( C2093 C2100 ) C2093_=_C2101( C2093 C2101 ) C2093_=_C2105( C2093 C2105 ) C2093_=_C2106( C2093 C2106 ) \nC2093_=_C2107( C2093 C2107 ) C2093_=_C2109( C2093 C2109 ) C2093_=_C2111( C2093 C2111 ) C2093_=_C2483( C2093 C2483 ) C2093_=_C2488( C2093 C2488 ) C2093_=_C2490( C2093 C2490 ) \nC2093_=_C2493( C2093 C2493 ) C2094_=_C2095( C2094 C2095 ) C2094_=_C2096( C2094 C2096 ) C2094_=_C2097( C2094 C2097 ) C2094_=_C2098( C2094 C2098 ) C2094_=_C2099( C2094 C2099 ) \nC2094_=_C2100( C2094 C2100 ) C2094_=_C2101( C2094 C2101 ) C2094_=_C2105( C2094 C2105 ) C2094_=_C2106( C2094 C2106 ) C2094_=_C2107( C2094 C2107 ) C2094_=_C2109( C2094 C2109 ) \nC2094_=_C2111( C2094 C2111 ) C2094_=_C2718( C2094 C2718 ) C2094_=_C2723( C2094 C2723 ) C2095_=_C2096( C2095 C2096 ) C2095_=_C2097( C2095 C2097 ) C2095_=_C2098( C2095 C2098 ) \nC2095_=_C2099( C2095 C2099 ) C2095_=_C2100( C2095 C2100 ) C2095_=_C2101( C2095 C2101 ) C2095_=_C2105( C2095 C2105 ) C2095_=_C2106( C2095 C2106 ) C2095_=_C2107( C2095 C2107 ) \nC2095_=_C2109( C2095 C2109 ) C2095_=_C2111( C2095 C2111 ) C2095_=_C2337( C2095 C2337 ) C2095_=_C2370( C2095 C2370 ) C2095_=_C2483( C2095 C2483 ) C2095_=_C2702( C2095 C2702 ) \nC2095_=_C3610( C2095 C3610 ) C2095_=_C3611( C2095 C3611 ) C2095_=_C3613( C2095 C3613 ) C2095_=_C3614( C2095 C3614 ) C2095_=_C3616( C2095 C3616 ) C2095_=_C3617( C2095 C3617 ) \nC2095_=_C3618( C2095 C3618 ) C2095_=_C3619( C2095 C3619 ) C2095_=_C3621( C2095 C3621 ) C2095_=_C3622( C2095 C3622 ) C2095_=_C3623( C2095 C3623 ) C2095_=_C3624( C2095 C3624 ) \nC2095_=_C3625( C2095 C3625 ) C2095_=_C3626( C2095 C3626 ) C2096_=_C2097( C2096 C2097 ) C2096_=_C2098( C2096 C2098 ) C2096_=_C2099( C2096 C2099 ) C2096_=_C2100( C2096 C2100 ) \nC2096_=_C2101( C2096 C2101 ) C2096_=_C2105( C2096 C2105 ) C2096_=_C2106( C2096 C2106 ) C2096_=_C2107( C2096 C2107 ) C2096_=_C2109( C2096 C2109 ) C2096_=_C2111( C2096 C2111 ) \nC2096_=_C3629( C2096 C3629 ) C2096_=_C3633( C2096 C3633 ) C2097_=_C2098( C2097 C2098 ) C2097_=_C2099( C2097 C2099 ) C2097_=_C2100( C2097 C2100 ) C2097_=_C2101( C2097 C2101 ) \nC2097_=_C2105(</w:t>
      </w:r>
    </w:p>
    <w:p>
      <w:pPr>
        <w:pStyle w:val="PreformattedText"/>
        <w:bidi w:val="0"/>
        <w:spacing w:before="0" w:after="0"/>
        <w:jc w:val="left"/>
        <w:rPr/>
      </w:pPr>
      <w:r>
        <w:rPr/>
        <w:t xml:space="preserve"> </w:t>
      </w:r>
      <w:r>
        <w:rPr/>
        <w:t>C2097 C2105 ) C2097_=_C2106( C2097 C2106 ) C2097_=_C2107( C2097 C2107 ) C2097_=_C2109( C2097 C2109 ) C2097_=_C2111( C2097 C2111 ) C2097_=_C3610( C2097 C3610 ) \nC2097_=_C3646( C2097 C3646 ) C2097_=_C3649( C2097 C3649 ) C2097_=_C3650( C2097 C3650 ) C2097_=_C3653( C2097 C3653 ) C2097_=_C3656( C2097 C3656 ) C2098_=_C2099( C2098 C2099 ) \nC2098_=_C2100( C2098 C2100 ) C2098_=_C2101( C2098 C2101 ) C2098_=_C2105( C2098 C2105 ) C2098_=_C2106( C2098 C2106 ) C2098_=_C2107( C2098 C2107 ) C2098_=_C2109( C2098 C2109 ) \nC2098_=_C2111( C2098 C2111 ) C2098_=_C3693( C2098 C3693 ) C2099_=_C2100( C2099 C2100 ) C2099_=_C2101( C2099 C2101 ) C2099_=_C2105( C2099 C2105 ) C2099_=_C2106( C2099 C2106 ) \nC2099_=_C2107( C2099 C2107 ) C2099_=_C2109( C2099 C2109 ) C2099_=_C2111( C2099 C2111 ) C2099_=_C2340( C2099 C2340 ) C2099_=_C2374( C2099 C2374 ) C2099_=_C2488( C2099 C2488 ) \nC2099_=_C2650( C2099 C2650 ) C2099_=_C2941( C2099 C2941 ) C2099_=_C3315( C2099 C3315 ) C2099_=_C3547( C2099 C3547 ) C2099_=_C3646( C2099 C3646 ) C2099_=_C3724( C2099 C3724 ) \nC2099_=_C3786( C2099 C3786 ) C2099_=_C3827( C2099 C3827 ) C2099_=_C3828( C2099 C3828 ) C2099_=_C3829( C2099 C3829 ) C2099_=_C3830( C2099 C3830 ) C2099_=_C3832( C2099 C3832 ) \nC2099_=_C3833( C2099 C3833 ) C2099_=_C3835( C2099 C3835 ) C2099_=_C3836( C2099 C3836 ) C2099_=_C3837( C2099 C3837 ) C2100_=_C2101( C2100 C2101 ) C2100_=_C2105( C2100 C2105 ) \nC2100_=_C2106( C2100 C2106 ) C2100_=_C2107( C2100 C2107 ) C2100_=_C2109( C2100 C2109 ) C2100_=_C2111( C2100 C2111 ) C2100_=_C3613( C2100 C3613 ) C2100_=_C3827( C2100 C3827 ) \nC2100_=_C3859( C2100 C3859 ) C2100_=_C3861( C2100 C3861 ) C2101_=_C2105( C2101 C2105 ) C2101_=_C2106( C2101 C2106 ) C2101_=_C2107( C2101 C2107 ) C2101_=_C2109( C2101 C2109 ) \nC2101_=_C2111( C2101 C2111 ) C2101_=_C3872( C2101 C3872 ) C2101_=_C3876( C2101 C3876 ) C2105_=_C2106( C2105 C2106 ) C2105_=_C2107( C2105 C2107 ) C2105_=_C2109( C2105 C2109 ) \nC2105_=_C2111( C2105 C2111 ) C2105_=_C3400( C2105 C3400 ) C2105_=_C3905( C2105 C3905 ) C2106_=_C2107( C2106 C2107 ) C2106_=_C2109( C2106 C2109 ) C2106_=_C2111( C2106 C2111 ) \nC2106_=_C3619( C2106 C3619 ) C2106_=_C3833( C2106 C3833 ) C2106_=_C3892( C2106 C3892 ) C2106_=_C4007( C2106 C4007 ) C2107_=_C2109( C2107 C2109 ) C2107_=_C2111( C2107 C2111 ) \nC2107_=_C3887( C2107 C3887 ) C2107_=_C4012( C2107 C4012 ) C2109_=_C2111( C2109 C2111 ) C2109_=_C3454( C2109 C3454 ) C2109_=_C3888( C2109 C3888 ) C2109_=_C4064( C2109 C4064 ) \nC2111_=_C3910( C2111 C3910 ) C2138_=_C2139( C2138 C2139 ) C2138_=_C2141( C2138 C2141 ) C2138_=_C2147( C2138 C2147 ) C2138_=_C2152( C2138 C2152 ) C2138_=_C2252( C2138 C2252 ) \nC2138_=_C2383( C2138 C2383 ) C2138_=_C2725( C2138 C2725 ) C2138_=_C2726( C2138 C2726 ) C2138_=_C2727( C2138 C2727 ) C2138_=_C2728( C2138 C2728 ) C2138_=_C2730( C2138 C2730 ) \nC2138_=_C2731( C2138 C2731 ) C2138_=_C2733( C2138 C2733 ) C2138_=_C2734( C2138 C2734 ) C2138_=_C2736( C2138 C2736 ) C2138_=_C2737( C2138 C2737 ) C2138_=_C2739( C2138 C2739 ) \nC2138_=_C2740( C2138 C2740 ) C2138_=_C2741( C2138 C2741 ) C2138_=_C2742( C2138 C2742 ) C2139_=_C2141( C2139 C2141 ) C2139_=_C2147( C2139 C2147 ) C2139_=_C2152( C2139 C2152 ) \nC2139_=_C2830( C2139 C2830 ) C2139_=_C3060( C2139 C3060 ) C2139_=_C3090( C2139 C3090 ) C2139_=_C3187( C2139 C3187 ) C2139_=_C3234( C2139 C3234 ) C2139_=_C3235( C2139 C3235 ) \nC2139_=_C3237( C2139 C3237 ) C2139_=_C3239( C2139 C3239 ) C2139_=_C3240( C2139 C3240 ) C2139_=_C3242( C2139 C3242 ) C2139_=_C3243( C2139 C3243 ) C2139_=_C3245( C2139 C3245 ) \nC2139_=_C3246( C2139 C3246 ) C2139_=_C3247( C2139 C3247 ) C2141_=_C2147( C2141 C2147 ) C2141_=_C2152( C2141 C2152 ) C2141_=_C2298( C2141 C2298 ) C2141_=_C2425( C2141 C2425 ) \nC2141_=_C2561( C2141 C2561 ) C2141_=_C2698( C2141 C2698 ) C2141_=_C2935( C2141 C2935 ) C2141_=_C3339( C2141 C3339 ) C2141_=_C3502( C2141 C3502 ) C2141_=_C3503( C2141 C3503 ) \nC2141_=_C3504( C2141 C3504 ) C2141_=_C3505( C2141 C3505 ) C2141_=_C3510( C2141 C3510 ) C2147_=_C2152( C2147 C2152 ) C2147_=_C2323( C2147 C2323 ) C2147_=_C2548( C2147 C2548 ) \nC2147_=_C2784( C2147 C2784 ) C2147_=_C2884( C2147 C2884 ) C2147_=_C3218( C2147 C3218 ) C2147_=_C3389( C2147 C3389 ) C2147_=_C3799( C2147 C3799 ) C2147_=_C3821( C2147 C3821 ) \nC2147_=_C3880( C2147 C3880 ) C2147_=_C3897( C2147 C3897 ) C2147_=_C3965( C2147 C3965 ) C2147_=_C3966( C2147 C3966 ) C2147_=_C3968( C2147 C3968 ) C2147_=_C3969( C2147 C3969 ) \nC2147_=_C3970( C2147 C3970 ) C2152_=_C2324( C2152 C2324 ) C2152_=_C2549( C2152 C2549 ) C2152_=_C2886( C2152 C2886 ) C2152_=_C2925( C2152 C2925 ) C2152_=_C3220( C2152 C3220 ) \nC2152_=_C3294( C2152 C3294 ) C2152_=_C3477( C2152 C3477 ) C2152_=_C3656( C2152 C3656 ) C2152_=_C3776( C2152 C3776 ) C2152_=_C3824( C2152 C3824 ) C2152_=_C3902( C2152 C3902 ) \nC2152_=_C4026( C2152 C4026 ) C2152_=_C4048( C2152 C4048 ) C2152_=_C4082( C2152 C4082 ) C2152_=_C4083( C2152 C4083 ) C2162_=_C2313( C2162 C2313 ) C2162_=_C2540( C2162 C2540 ) \nC2162_=_C2779( C2162 C2779 ) C2162_=_C2879( C2162 C2879 ) C2162_=_C2971( C2162 C2971 ) C2162_=_C3030( C2162 C3030 ) C2162_=_C3123( C2162 C3123 ) C2162_=_C3211( C2162 C3211 ) \nC2162_=_C3382( C2162 C3382 ) C2162_=_C3395( C2162 C3395 ) C2162_=_C3396( C2162 C3396 ) C2162_=_C3397( C2162 C3397 ) C2162_=_C3398( C2162 C3398 ) C2162_=_C3400( C2162 C3400 ) \nC2162_=_C3402( C2162 C3402 ) C2162_=_C3404( C2162 C3404 ) C2162_=_C3405( C2162 C3405 ) C2162_=_C3406( C2162 C3406 ) C2177_=_C2178( C2177 C2178 ) C2177_=_C2179( C2177 C2179 ) \nC2177_=_C2180( C2177 C2180 ) C2177_=_C2181( C2177 C2181 ) C2177_=_C2183( C2177 C2183 ) C2177_=_C2184( C2177 C2184 ) C2177_=_C2185( C2177 C2185 ) C2177_=_C2186( C2177 C2186 ) \nC2177_=_C2187( C2177 C2187 ) C2177_=_C2188( C2177 C2188 ) C2177_=_C2190( C2177 C2190 ) C2177_=_C2556( C2177 C2556 ) C2177_=_C2971( C2177 C2971 ) C2178_=_C2179( C2178 C2179 ) \nC2178_=_C2180( C2178 C2180 ) C2178_=_C2181( C2178 C2181 ) C2178_=_C2183( C2178 C2183 ) C2178_=_C2184( C2178 C2184 ) C2178_=_C2185( C2178 C2185 ) C2178_=_C2186( C2178 C2186 ) \nC2178_=_C2187( C2178 C2187 ) C2178_=_C2188( C2178 C2188 ) C2178_=_C2190( C2178 C2190 ) C2178_=_C2727( C2178 C2727 ) C2178_=_C3060( C2178 C3060 ) C2178_=_C3063( C2178 C3063 ) \nC2179_=_C2180( C2179 C2180 ) C2179_=_C2181( C2179 C2181 ) C2179_=_C2183( C2179 C2183 ) C2179_=_C2184( C2179 C2184 ) C2179_=_C2185( C2179 C2185 ) C2179_=_C2186( C2179 C2186 ) \nC2179_=_C2187( C2179 C2187 ) C2179_=_C2188( C2179 C2188 ) C2179_=_C2190( C2179 C2190 ) C2179_=_C2693( C2179 C2693 ) C2179_=_C3080( C2179 C3080 ) C2179_=_C3083( C2179 C3083 ) \nC2180_=_C2181( C2180 C2181 ) C2180_=_C2183( C2180 C2183 ) C2180_=_C2184( C2180 C2184 ) C2180_=_C2185( C2180 C2185 ) C2180_=_C2186( C2180 C2186 ) C2180_=_C2187( C2180 C2187 ) \nC2180_=_C2188( C2180 C2188 ) C2180_=_C2190( C2180 C2190 ) C2181_=_C2183( C2181 C2183 ) C2181_=_C2184( C2181 C2184 ) C2181_=_C2185( C2181 C2185 ) C2181_=_C2186( C2181 C2186 ) \nC2181_=_C2187( C2181 C2187 ) C2181_=_C2188( C2181 C2188 ) C2181_=_C2190( C2181 C2190 ) C2181_=_C3283( C2181 C3283 ) C2181_=_C3290( C2181 C3290 ) C2181_=_C3294( C2181 C3294 ) \nC2183_=_C2184( C2183 C2184 ) C2183_=_C2185( C2183 C2185 ) C2183_=_C2186( C2183 C2186 ) C2183_=_C2187( C2183 C2187 ) C2183_=_C2188( C2183 C2188 ) C2183_=_C2190( C2183 C2190 ) \nC2183_=_C3474( C2183 C3474 ) C2183_=_C3477( C2183 C3477 ) C2184_=_C2185( C2184 C2185 ) C2184_=_C2186( C2184 C2186 ) C2184_=_C2187( C2184 C2187 ) C2184_=_C2188( C2184 C2188 ) \nC2184_=_C2190( C2184 C2190 ) C2184_=_C3555( C2184 C3555 ) C2184_=_C3560( C2184 C3560 ) C2184_=_C3563( C2184 C3563 ) C2185_=_C2186( C2185 C2186 ) C2185_=_C2187( C2185 C2187 ) \nC2185_=_C2188( C2185 C2188 ) C2185_=_C2190( C2185 C2190 ) C2185_=_C3445( C2185 C3445 ) C2185_=_C3584( C2185 C3584 ) C2186_=_C2187( C2186 C2187 ) C2186_=_C2188( C2186 C2188 ) \nC2186_=_C2190( C2186 C2190 ) C2186_=_C3448( C2186 C3448 ) C2186_=_C3611( C2186 C3611 ) C2186_=_C3786( C2186 C3786 ) C2186_=_C3789( C2186 C3789 ) C2186_=_C3792( C2186 C3792 ) \nC2187_=_C2188( C2187 C2188 ) C2187_=_C2190( C2187 C2190 ) C2187_=_C3814( C2187 C3814 ) C2187_=_C3815( C2187 C3815 ) C2188_=_C2190( C2188 C2190 ) C2188_=_C3449( C2188 C3449 ) \nC2190_=_C3247( C2190 C3247 ) C2190_=_C3492( C2190 C3492 ) C2207_=_C2723( C2207 C2723 ) C2207_=_C2872( C2207 C2872 ) C2207_=_C3164( C2207 C3164 ) C2207_=_C3320( C2207 C3320 ) \nC2207_=_C3335( C2207 C3335 ) C2207_=_C3591( C2207 C3591 ) C2207_=_C3633( C2207 C3633 ) C2207_=_C3768( C2207 C3768 ) C2207_=_C4012( C2207 C4012 ) C2207_=_C4032( C2207 C4032 ) \nC2207_=_C4064( C2207 C4064 ) C2207_=_C4068( C2207 C4068 ) C2207_=_C4077( C2207 C4077 ) C2214_=_C2291( C2214 C2291 ) C2214_=_C2419( C2214 C2419 ) C2214_=_C2555( C2214 C2555 ) \nC2214_=_C2556( C2214 C2556 ) C2214_=_C2557( C2214 C2557 ) C2214_=_C2558( C2214 C2558 ) C2214_=_C2559( C2214 C2559 ) C2214_=_C2561( C2214 C2561 ) C2214_=_C2562( C2214 C2562 ) \nC2214_=_C2563( C2214 C2563 ) C2214_=_C2564( C2214 C2564 ) C2214_=_C2566( C2214 C2566 ) C2214_=_C2567( C2214 C2567 ) C2252_=_C2383( C2252 C2383 ) C2252_=_C2725( C2252 C2725 ) \nC2252_=_C2726( C2252 C2726 ) C2252_=_C2727( C2252 C2727 ) C2252_=_C2728( C2252 C2728 ) C2252_=_C2730( C2252 C2730 ) C2252_=_C2731( C2252 C2731 ) C2252_=_C2733( C2252 C2733 ) \nC2252_=_C2734( C2252 C2734 ) C2252_=_C2736( C2252 C2736 ) C2252_=_C2737( C2252 C2737 ) C2252_=_C2739( C2252 C2739 ) C2252_=_C2740( C2252 C2740 ) C2252_=_C2741( C2252 C2741 ) \nC2252_=_C2742( C2252 C2742 ) C2291_=_C2292( C2291 C2292 ) C2291_=_C2298( C2291 C2298 ) C2291_=_C2419( C2291 C2419 ) C2291_=_C2555( C2291 C2555 ) C2291_=_C2556( C2291 C2556 ) \nC2291_=_C2557( C2291 C2557 ) C2291_=_C2558( C2291 C2558 ) C2291_=_C2559( C2291 C2559 ) C2291_=_C2561( C2291 C2561 ) C2291_=_C2562( C2291 C2562 ) C2291_=_C2563( C2291 C2563 ) \nC2291_=_C2564( C2291 C2564 ) C2291_=_C2566( C2291 C2566 ) C2291_=_C2567( C2291 C2567 ) C2292_=_C2298( C2292 C2298 ) C2292_=_C2420( C2292 C2420 ) C2292_=_C2568( C2292 C2568 ) \nC2292_=_C2693( C2292 C2693 ) C2292_=_C2694( C2292 C2694 ) C2292_=_C2695(</w:t>
      </w:r>
    </w:p>
    <w:p>
      <w:pPr>
        <w:pStyle w:val="PreformattedText"/>
        <w:bidi w:val="0"/>
        <w:spacing w:before="0" w:after="0"/>
        <w:jc w:val="left"/>
        <w:rPr/>
      </w:pPr>
      <w:r>
        <w:rPr/>
        <w:t xml:space="preserve"> </w:t>
      </w:r>
      <w:r>
        <w:rPr/>
        <w:t>C2292 C2695 ) C2292_=_C2696( C2292 C2696 ) C2292_=_C2697( C2292 C2697 ) C2292_=_C2698( C2292 C2698 ) \nC2292_=_C2699( C2292 C2699 ) C2292_=_C2700( C2292 C2700 ) C2292_=_C2702( C2292 C2702 ) C2292_=_C2703( C2292 C2703 ) C2292_=_C2705( C2292 C2705 ) C2292_=_C2706( C2292 C2706 ) \nC2292_=_C2707( C2292 C2707 ) C2292_=_C2708( C2292 C2708 ) C2298_=_C2425( C2298 C2425 ) C2298_=_C2561( C2298 C2561 ) C2298_=_C2698( C2298 C2698 ) C2298_=_C2935( C2298 C2935 ) \nC2298_=_C3339( C2298 C3339 ) C2298_=_C3502( C2298 C3502 ) C2298_=_C3503( C2298 C3503 ) C2298_=_C3504( C2298 C3504 ) C2298_=_C3505( C2298 C3505 ) C2298_=_C3510( C2298 C3510 ) \nC2313_=_C2320( C2313 C2320 ) C2313_=_C2321( C2313 C2321 ) C2313_=_C2323( C2313 C2323 ) C2313_=_C2324( C2313 C2324 ) C2313_=_C2540( C2313 C2540 ) C2313_=_C2779( C2313 C2779 ) \nC2313_=_C2879( C2313 C2879 ) C2313_=_C2971( C2313 C2971 ) C2313_=_C3030( C2313 C3030 ) C2313_=_C3123( C2313 C3123 ) C2313_=_C3211( C2313 C3211 ) C2313_=_C3382( C2313 C3382 ) \nC2313_=_C3395( C2313 C3395 ) C2313_=_C3396( C2313 C3396 ) C2313_=_C3397( C2313 C3397 ) C2313_=_C3398( C2313 C3398 ) C2313_=_C3400( C2313 C3400 ) C2313_=_C3402( C2313 C3402 ) \nC2313_=_C3404( C2313 C3404 ) C2313_=_C3405( C2313 C3405 ) C2313_=_C3406( C2313 C3406 ) C2320_=_C2321( C2320 C2321 ) C2320_=_C2323( C2320 C2323 ) C2320_=_C2324( C2320 C2324 ) \nC2320_=_C2411( C2320 C2411 ) C2320_=_C2620( C2320 C2620 ) C2320_=_C2653( C2320 C2653 ) C2320_=_C2943( C2320 C2943 ) C2320_=_C3275( C2320 C3275 ) C2320_=_C3317( C2320 C3317 ) \nC2320_=_C3549( C2320 C3549 ) C2320_=_C3682( C2320 C3682 ) C2320_=_C3693( C2320 C3693 ) C2320_=_C3728( C2320 C3728 ) C2320_=_C3830( C2320 C3830 ) C2320_=_C3872( C2320 C3872 ) \nC2320_=_C3905( C2320 C3905 ) C2320_=_C3906( C2320 C3906 ) C2320_=_C3907( C2320 C3907 ) C2320_=_C3908( C2320 C3908 ) C2320_=_C3909( C2320 C3909 ) C2320_=_C3910( C2320 C3910 ) \nC2321_=_C2323( C2321 C2323 ) C2321_=_C2324( C2321 C2324 ) C2321_=_C2341( C2321 C2341 ) C2321_=_C2376( C2321 C2376 ) C2321_=_C2544( C2321 C2544 ) C2321_=_C2882( C2321 C2882 ) \nC2321_=_C2920( C2321 C2920 ) C2321_=_C3217( C2321 C3217 ) C2321_=_C3290( C2321 C3290 ) C2321_=_C3474( C2321 C3474 ) C2321_=_C3650( C2321 C3650 ) C2321_=_C3772( C2321 C3772 ) \nC2321_=_C3789( C2321 C3789 ) C2321_=_C3819( C2321 C3819 ) C2321_=_C3912( C2321 C3912 ) C2321_=_C3914( C2321 C3914 ) C2321_=_C3915( C2321 C3915 ) C2321_=_C3917( C2321 C3917 ) \nC2321_=_C3918( C2321 C3918 ) C2321_=_C3919( C2321 C3919 ) C2323_=_C2324( C2323 C2324 ) C2323_=_C2548( C2323 C2548 ) C2323_=_C2784( C2323 C2784 ) C2323_=_C2884( C2323 C2884 ) \nC2323_=_C3218( C2323 C3218 ) C2323_=_C3389( C2323 C3389 ) C2323_=_C3799( C2323 C3799 ) C2323_=_C3821( C2323 C3821 ) C2323_=_C3880( C2323 C3880 ) C2323_=_C3897( C2323 C3897 ) \nC2323_=_C3965( C2323 C3965 ) C2323_=_C3966( C2323 C3966 ) C2323_=_C3968( C2323 C3968 ) C2323_=_C3969( C2323 C3969 ) C2323_=_C3970( C2323 C3970 ) C2324_=_C2549( C2324 C2549 ) \nC2324_=_C2886( C2324 C2886 ) C2324_=_C2925( C2324 C2925 ) C2324_=_C3220( C2324 C3220 ) C2324_=_C3294( C2324 C3294 ) C2324_=_C3477( C2324 C3477 ) C2324_=_C3656( C2324 C3656 ) \nC2324_=_C3776( C2324 C3776 ) C2324_=_C3824( C2324 C3824 ) C2324_=_C3902( C2324 C3902 ) C2324_=_C4026( C2324 C4026 ) C2324_=_C4048( C2324 C4048 ) C2324_=_C4082( C2324 C4082 ) \nC2324_=_C4083( C2324 C4083 ) C2337_=_C2340( C2337 C2340 ) C2337_=_C2341( C2337 C2341 ) C2337_=_C2344( C2337 C2344 ) C2337_=_C2370( C2337 C2370 ) C2337_=_C2483( C2337 C2483 ) \nC2337_=_C2702( C2337 C2702 ) C2337_=_C3610( C2337 C3610 ) C2337_=_C3611( C2337 C3611 ) C2337_=_C3613( C2337 C3613 ) C2337_=_C3614( C2337 C3614 ) C2337_=_C3616( C2337 C3616 ) \nC2337_=_C3617( C2337 C3617 ) C2337_=_C3618( C2337 C3618 ) C2337_=_C3619( C2337 C3619 ) C2337_=_C3621( C2337 C3621 ) C2337_=_C3622( C2337 C3622 ) C2337_=_C3623( C2337 C3623 ) \nC2337_=_C3624( C2337 C3624 ) C2337_=_C3625( C2337 C3625 ) C2337_=_C3626( C2337 C3626 ) C2340_=_C2341( C2340 C2341 ) C2340_=_C2344( C2340 C2344 ) C2340_=_C2374( C2340 C2374 ) \nC2340_=_C2488( C2340 C2488 ) C2340_=_C2650( C2340 C2650 ) C2340_=_C2941( C2340 C2941 ) C2340_=_C3315( C2340 C3315 ) C2340_=_C3547( C2340 C3547 ) C2340_=_C3646( C2340 C3646 ) \nC2340_=_C3724( C2340 C3724 ) C2340_=_C3786( C2340 C3786 ) C2340_=_C3827( C2340 C3827 ) C2340_=_C3828( C2340 C3828 ) C2340_=_C3829( C2340 C3829 ) C2340_=_C3830( C2340 C3830 ) \nC2340_=_C3832( C2340 C3832 ) C2340_=_C3833( C2340 C3833 ) C2340_=_C3835( C2340 C3835 ) C2340_=_C3836( C2340 C3836 ) C2340_=_C3837( C2340 C3837 ) C2341_=_C2344( C2341 C2344 ) \nC2341_=_C2376( C2341 C2376 ) C2341_=_C2544( C2341 C2544 ) C2341_=_C2882( C2341 C2882 ) C2341_=_C2920( C2341 C2920 ) C2341_=_C3217( C2341 C3217 ) C2341_=_C3290( C2341 C3290 ) \nC2341_=_C3474( C2341 C3474 ) C2341_=_C3650( C2341 C3650 ) C2341_=_C3772( C2341 C3772 ) C2341_=_C3789( C2341 C3789 ) C2341_=_C3819( C2341 C3819 ) C2341_=_C3912( C2341 C3912 ) \nC2341_=_C3914( C2341 C3914 ) C2341_=_C3915( C2341 C3915 ) C2341_=_C3917( C2341 C3917 ) C2341_=_C3918( C2341 C3918 ) C2341_=_C3919( C2341 C3919 ) C2344_=_C2379( C2344 C2379 ) \nC2344_=_C2945( C2344 C2945 ) C2344_=_C3194( C2344 C3194 ) C2344_=_C3232( C2344 C3232 ) C2344_=_C3540( C2344 C3540 ) C2344_=_C3712( C2344 C3712 ) C2344_=_C3792( C2344 C3792 ) \nC2344_=_C3971( C2344 C3971 ) C2344_=_C4015( C2344 C4015 ) C2344_=_C4016( C2344 C4016 ) C2370_=_C2374( C2370 C2374 ) C2370_=_C2376( C2370 C2376 ) C2370_=_C2379( C2370 C2379 ) \nC2370_=_C2483( C2370 C2483 ) C2370_=_C2702( C2370 C2702 ) C2370_=_C3610( C2370 C3610 ) C2370_=_C3611( C2370 C3611 ) C2370_=_C3613( C2370 C3613 ) C2370_=_C3614( C2370 C3614 ) \nC2370_=_C3616( C2370 C3616 ) C2370_=_C3617( C2370 C3617 ) C2370_=_C3618( C2370 C3618 ) C2370_=_C3619( C2370 C3619 ) C2370_=_C3621( C2370 C3621 ) C2370_=_C3622( C2370 C3622 ) \nC2370_=_C3623( C2370 C3623 ) C2370_=_C3624( C2370 C3624 ) C2370_=_C3625( C2370 C3625 ) C2370_=_C3626( C2370 C3626 ) C2374_=_C2376( C2374 C2376 ) C2374_=_C2379( C2374 C2379 ) \nC2374_=_C2488( C2374 C2488 ) C2374_=_C2650( C2374 C2650 ) C2374_=_C2941( C2374 C2941 ) C2374_=_C3315( C2374 C3315 ) C2374_=_C3547( C2374 C3547 ) C2374_=_C3646( C2374 C3646 ) \nC2374_=_C3724( C2374 C3724 ) C2374_=_C3786( C2374 C3786 ) C2374_=_C3827( C2374 C3827 ) C2374_=_C3828( C2374 C3828 ) C2374_=_C3829( C2374 C3829 ) C2374_=_C3830( C2374 C3830 ) \nC2374_=_C3832( C2374 C3832 ) C2374_=_C3833( C2374 C3833 ) C2374_=_C3835( C2374 C3835 ) C2374_=_C3836( C2374 C3836 ) C2374_=_C3837( C2374 C3837 ) C2376_=_C2379( C2376 C2379 ) \nC2376_=_C2544( C2376 C2544 ) C2376_=_C2882( C2376 C2882 ) C2376_=_C2920( C2376 C2920 ) C2376_=_C3217( C2376 C3217 ) C2376_=_C3290( C2376 C3290 ) C2376_=_C3474( C2376 C3474 ) \nC2376_=_C3650( C2376 C3650 ) C2376_=_C3772( C2376 C3772 ) C2376_=_C3789( C2376 C3789 ) C2376_=_C3819( C2376 C3819 ) C2376_=_C3912( C2376 C3912 ) C2376_=_C3914( C2376 C3914 ) \nC2376_=_C3915( C2376 C3915 ) C2376_=_C3917( C2376 C3917 ) C2376_=_C3918( C2376 C3918 ) C2376_=_C3919( C2376 C3919 ) C2379_=_C2945( C2379 C2945 ) C2379_=_C3194( C2379 C3194 ) \nC2379_=_C3232( C2379 C3232 ) C2379_=_C3540( C2379 C3540 ) C2379_=_C3712( C2379 C3712 ) C2379_=_C3792( C2379 C3792 ) C2379_=_C3971( C2379 C3971 ) C2379_=_C4015( C2379 C4015 ) \nC2379_=_C4016( C2379 C4016 ) C2383_=_C2725( C2383 C2725 ) C2383_=_C2726( C2383 C2726 ) C2383_=_C2727( C2383 C2727 ) C2383_=_C2728( C2383 C2728 ) C2383_=_C2730( C2383 C2730 ) \nC2383_=_C2731( C2383 C2731 ) C2383_=_C2733( C2383 C2733 ) C2383_=_C2734( C2383 C2734 ) C2383_=_C2736( C2383 C2736 ) C2383_=_C2737( C2383 C2737 ) C2383_=_C2739( C2383 C2739 ) \nC2383_=_C2740( C2383 C2740 ) C2383_=_C2741( C2383 C2741 ) C2383_=_C2742( C2383 C2742 ) C2410_=_C2411( C2410 C2411 ) C2410_=_C2490( C2410 C2490 ) C2410_=_C3560( C2410 C3560 ) \nC2410_=_C3584( C2410 C3584 ) C2410_=_C3614( C2410 C3614 ) C2410_=_C3649( C2410 C3649 ) C2410_=_C3703( C2410 C3703 ) C2410_=_C3711( C2410 C3711 ) C2410_=_C3814( C2410 C3814 ) \nC2410_=_C3829( C2410 C3829 ) C2410_=_C3859( C2410 C3859 ) C2410_=_C3892( C2410 C3892 ) C2410_=_C3894( C2410 C3894 ) C2411_=_C2620( C2411 C2620 ) C2411_=_C2653( C2411 C2653 ) \nC2411_=_C2943( C2411 C2943 ) C2411_=_C3275( C2411 C3275 ) C2411_=_C3317( C2411 C3317 ) C2411_=_C3549( C2411 C3549 ) C2411_=_C3682( C2411 C3682 ) C2411_=_C3693( C2411 C3693 ) \nC2411_=_C3728( C2411 C3728 ) C2411_=_C3830( C2411 C3830 ) C2411_=_C3872( C2411 C3872 ) C2411_=_C3905( C2411 C3905 ) C2411_=_C3906( C2411 C3906 ) C2411_=_C3907( C2411 C3907 ) \nC2411_=_C3908( C2411 C3908 ) C2411_=_C3909( C2411 C3909 ) C2411_=_C3910( C2411 C3910 ) C2419_=_C2420( C2419 C2420 ) C2419_=_C2425( C2419 C2425 ) C2419_=_C2555( C2419 C2555 ) \nC2419_=_C2556( C2419 C2556 ) C2419_=_C2557( C2419 C2557 ) C2419_=_C2558( C2419 C2558 ) C2419_=_C2559( C2419 C2559 ) C2419_=_C2561( C2419 C2561 ) C2419_=_C2562( C2419 C2562 ) \nC2419_=_C2563( C2419 C2563 ) C2419_=_C2564( C2419 C2564 ) C2419_=_C2566( C2419 C2566 ) C2419_=_C2567( C2419 C2567 ) C2420_=_C2425( C2420 C2425 ) C2420_=_C2568( C2420 C2568 ) \nC2420_=_C2693( C2420 C2693 ) C2420_=_C2694( C2420 C2694 ) C2420_=_C2695( C2420 C2695 ) C2420_=_C2696( C2420 C2696 ) C2420_=_C2697( C2420 C2697 ) C2420_=_C2698( C2420 C2698 ) \nC2420_=_C2699( C2420 C2699 ) C2420_=_C2700( C2420 C2700 ) C2420_=_C2702( C2420 C2702 ) C2420_=_C2703( C2420 C2703 ) C2420_=_C2705( C2420 C2705 ) C2420_=_C2706( C2420 C2706 ) \nC2420_=_C2707( C2420 C2707 ) C2420_=_C2708( C2420 C2708 ) C2425_=_C2561( C2425 C2561 ) C2425_=_C2698( C2425 C2698 ) C2425_=_C2935( C2425 C2935 ) C2425_=_C3339( C2425 C3339 ) \nC2425_=_C3502( C2425 C3502 ) C2425_=_C3503( C2425 C3503 ) C2425_=_C3504( C2425 C3504 ) C2425_=_C3505( C2425 C3505 ) C2425_=_C3510( C2425 C3510 ) C2457_=_C2598( C2457 C2598 ) \nC2457_=_C3063( C2457 C3063 ) C2457_=_C3080( C2457 C3080 ) C2457_=_C3283( C2457 C3283 ) C2457_=_C3416( C2457 C3416 ) C2457_=_C3445( C2457 C3445 ) C2457_=_C3446( C2457 C3446 ) \nC2457_=_C3447( C2457 C3447 ) C2457_=_C3448( C2457 C3448 ) C2457_=_C3449( C2457 C3449 ) C2457_=_C3450( C2457 C3450 ) C2457_=_C3451(</w:t>
      </w:r>
    </w:p>
    <w:p>
      <w:pPr>
        <w:pStyle w:val="PreformattedText"/>
        <w:bidi w:val="0"/>
        <w:spacing w:before="0" w:after="0"/>
        <w:jc w:val="left"/>
        <w:rPr/>
      </w:pPr>
      <w:r>
        <w:rPr/>
        <w:t xml:space="preserve"> </w:t>
      </w:r>
      <w:r>
        <w:rPr/>
        <w:t>C2457 C3451 ) C2457_=_C3453( C2457 C3453 ) \nC2457_=_C3454( C2457 C3454 ) C2457_=_C3455( C2457 C3455 ) C2483_=_C2488( C2483 C2488 ) C2483_=_C2490( C2483 C2490 ) C2483_=_C2493( C2483 C2493 ) C2483_=_C2702( C2483 C2702 ) \nC2483_=_C3610( C2483 C3610 ) C2483_=_C3611( C2483 C3611 ) C2483_=_C3613( C2483 C3613 ) C2483_=_C3614( C2483 C3614 ) C2483_=_C3616( C2483 C3616 ) C2483_=_C3617( C2483 C3617 ) \nC2483_=_C3618( C2483 C3618 ) C2483_=_C3619( C2483 C3619 ) C2483_=_C3621( C2483 C3621 ) C2483_=_C3622( C2483 C3622 ) C2483_=_C3623( C2483 C3623 ) C2483_=_C3624( C2483 C3624 ) \nC2483_=_C3625( C2483 C3625 ) C2483_=_C3626( C2483 C3626 ) C2488_=_C2490( C2488 C2490 ) C2488_=_C2493( C2488 C2493 ) C2488_=_C2650( C2488 C2650 ) C2488_=_C2941( C2488 C2941 ) \nC2488_=_C3315( C2488 C3315 ) C2488_=_C3547( C2488 C3547 ) C2488_=_C3646( C2488 C3646 ) C2488_=_C3724( C2488 C3724 ) C2488_=_C3786( C2488 C3786 ) C2488_=_C3827( C2488 C3827 ) \nC2488_=_C3828( C2488 C3828 ) C2488_=_C3829( C2488 C3829 ) C2488_=_C3830( C2488 C3830 ) C2488_=_C3832( C2488 C3832 ) C2488_=_C3833( C2488 C3833 ) C2488_=_C3835( C2488 C3835 ) \nC2488_=_C3836( C2488 C3836 ) C2488_=_C3837( C2488 C3837 ) C2490_=_C2493( C2490 C2493 ) C2490_=_C3560( C2490 C3560 ) C2490_=_C3584( C2490 C3584 ) C2490_=_C3614( C2490 C3614 ) \nC2490_=_C3649( C2490 C3649 ) C2490_=_C3703( C2490 C3703 ) C2490_=_C3711( C2490 C3711 ) C2490_=_C3814( C2490 C3814 ) C2490_=_C3829( C2490 C3829 ) C2490_=_C3859( C2490 C3859 ) \nC2490_=_C3892( C2490 C3892 ) C2490_=_C3894( C2490 C3894 ) C2493_=_C2819( C2493 C2819 ) C2493_=_C3421( C2493 C3421 ) C2493_=_C3574( C2493 C3574 ) C2493_=_C3621( C2493 C3621 ) \nC2493_=_C3653( C2493 C3653 ) C2493_=_C3835( C2493 C3835 ) C2493_=_C3861( C2493 C3861 ) C2493_=_C3980( C2493 C3980 ) C2493_=_C3996( C2493 C3996 ) C2493_=_C3999( C2493 C3999 ) \nC2493_=_C4007( C2493 C4007 ) C2493_=_C4021( C2493 C4021 ) C2493_=_C4022( C2493 C4022 ) C2540_=_C2544( C2540 C2544 ) C2540_=_C2548( C2540 C2548 ) C2540_=_C2549( C2540 C2549 ) \nC2540_=_C2779( C2540 C2779 ) C2540_=_C2879( C2540 C2879 ) C2540_=_C2971( C2540 C2971 ) C2540_=_C3030( C2540 C3030 ) C2540_=_C3123( C2540 C3123 ) C2540_=_C3211( C2540 C3211 ) \nC2540_=_C3382( C2540 C3382 ) C2540_=_C3395( C2540 C3395 ) C2540_=_C3396( C2540 C3396 ) C2540_=_C3397( C2540 C3397 ) C2540_=_C3398( C2540 C3398 ) C2540_=_C3400( C2540 C3400 ) \nC2540_=_C3402( C2540 C3402 ) C2540_=_C3404( C2540 C3404 ) C2540_=_C3405( C2540 C3405 ) C2540_=_C3406( C2540 C3406 ) C2544_=_C2548( C2544 C2548 ) C2544_=_C2549( C2544 C2549 ) \nC2544_=_C2882( C2544 C2882 ) C2544_=_C2920( C2544 C2920 ) C2544_=_C3217( C2544 C3217 ) C2544_=_C3290( C2544 C3290 ) C2544_=_C3474( C2544 C3474 ) C2544_=_C3650( C2544 C3650 ) \nC2544_=_C3772( C2544 C3772 ) C2544_=_C3789( C2544 C3789 ) C2544_=_C3819( C2544 C3819 ) C2544_=_C3912( C2544 C3912 ) C2544_=_C3914( C2544 C3914 ) C2544_=_C3915( C2544 C3915 ) \nC2544_=_C3917( C2544 C3917 ) C2544_=_C3918( C2544 C3918 ) C2544_=_C3919( C2544 C3919 ) C2548_=_C2549( C2548 C2549 ) C2548_=_C2784( C2548 C2784 ) C2548_=_C2884( C2548 C2884 ) \nC2548_=_C3218( C2548 C3218 ) C2548_=_C3389( C2548 C3389 ) C2548_=_C3799( C2548 C3799 ) C2548_=_C3821( C2548 C3821 ) C2548_=_C3880( C2548 C3880 ) C2548_=_C3897( C2548 C3897 ) \nC2548_=_C3965( C2548 C3965 ) C2548_=_C3966( C2548 C3966 ) C2548_=_C3968( C2548 C3968 ) C2548_=_C3969( C2548 C3969 ) C2548_=_C3970( C2548 C3970 ) C2549_=_C2886( C2549 C2886 ) \nC2549_=_C2925( C2549 C2925 ) C2549_=_C3220( C2549 C3220 ) C2549_=_C3294( C2549 C3294 ) C2549_=_C3477( C2549 C3477 ) C2549_=_C3656( C2549 C3656 ) C2549_=_C3776( C2549 C3776 ) \nC2549_=_C3824( C2549 C3824 ) C2549_=_C3902( C2549 C3902 ) C2549_=_C4026( C2549 C4026 ) C2549_=_C4048( C2549 C4048 ) C2549_=_C4082( C2549 C4082 ) C2549_=_C4083( C2549 C4083 ) \nC2555_=_C2556( C2555 C2556 ) C2555_=_C2557( C2555 C2557 ) C2555_=_C2558( C2555 C2558 ) C2555_=_C2559( C2555 C2559 ) C2555_=_C2561( C2555 C2561 ) C2555_=_C2562( C2555 C2562 ) \nC2555_=_C2563( C2555 C2563 ) C2555_=_C2564( C2555 C2564 ) C2555_=_C2566( C2555 C2566 ) C2555_=_C2567( C2555 C2567 ) C2555_=_C2879( C2555 C2879 ) C2555_=_C2882( C2555 C2882 ) \nC2555_=_C2884( C2555 C2884 ) C2555_=_C2886( C2555 C2886 ) C2556_=_C2557( C2556 C2557 ) C2556_=_C2558( C2556 C2558 ) C2556_=_C2559( C2556 C2559 ) C2556_=_C2561( C2556 C2561 ) \nC2556_=_C2562( C2556 C2562 ) C2556_=_C2563( C2556 C2563 ) C2556_=_C2564( C2556 C2564 ) C2556_=_C2566( C2556 C2566 ) C2556_=_C2567( C2556 C2567 ) C2556_=_C2971( C2556 C2971 ) \nC2557_=_C2558( C2557 C2558 ) C2557_=_C2559( C2557 C2559 ) C2557_=_C2561( C2557 C2561 ) C2557_=_C2562( C2557 C2562 ) C2557_=_C2563( C2557 C2563 ) C2557_=_C2564( C2557 C2564 ) \nC2557_=_C2566( C2557 C2566 ) C2557_=_C2567( C2557 C2567 ) C2558_=_C2559( C2558 C2559 ) C2558_=_C2561( C2558 C2561 ) C2558_=_C2562( C2558 C2562 ) C2558_=_C2563( C2558 C2563 ) \nC2558_=_C2564( C2558 C2564 ) C2558_=_C2566( C2558 C2566 ) C2558_=_C2567( C2558 C2567 ) C2558_=_C2695( C2558 C2695 ) C2558_=_C3339( C2558 C3339 ) C2559_=_C2561( C2559 C2561 ) \nC2559_=_C2562( C2559 C2562 ) C2559_=_C2563( C2559 C2563 ) C2559_=_C2564( C2559 C2564 ) C2559_=_C2566( C2559 C2566 ) C2559_=_C2567( C2559 C2567 ) C2559_=_C3235( C2559 C3235 ) \nC2559_=_C3416( C2559 C3416 ) C2559_=_C3417( C2559 C3417 ) C2559_=_C3421( C2559 C3421 ) C2561_=_C2562( C2561 C2562 ) C2561_=_C2563( C2561 C2563 ) C2561_=_C2564( C2561 C2564 ) \nC2561_=_C2566( C2561 C2566 ) C2561_=_C2567( C2561 C2567 ) C2561_=_C2698( C2561 C2698 ) C2561_=_C2935( C2561 C2935 ) C2561_=_C3339( C2561 C3339 ) C2561_=_C3502( C2561 C3502 ) \nC2561_=_C3503( C2561 C3503 ) C2561_=_C3504( C2561 C3504 ) C2561_=_C3505( C2561 C3505 ) C2561_=_C3510( C2561 C3510 ) C2562_=_C2563( C2562 C2563 ) C2562_=_C2564( C2562 C2564 ) \nC2562_=_C2566( C2562 C2566 ) C2562_=_C2567( C2562 C2567 ) C2562_=_C2699( C2562 C2699 ) C2562_=_C3502( C2562 C3502 ) C2563_=_C2564( C2563 C2564 ) C2563_=_C2566( C2563 C2566 ) \nC2563_=_C2567( C2563 C2567 ) C2563_=_C2700( C2563 C2700 ) C2563_=_C3504( C2563 C3504 ) C2563_=_C3591( C2563 C3591 ) C2564_=_C2566( C2564 C2566 ) C2564_=_C2567( C2564 C2567 ) \nC2564_=_C3451( C2564 C3451 ) C2566_=_C2567( C2566 C2567 ) C2566_=_C3453( C2566 C3453 ) C2566_=_C4021( C2566 C4021 ) C2567_=_C3455( C2567 C3455 ) C2567_=_C3602( C2567 C3602 ) \nC2567_=_C3963( C2567 C3963 ) C2567_=_C4022( C2567 C4022 ) C2568_=_C2574( C2568 C2574 ) C2568_=_C2577( C2568 C2577 ) C2568_=_C2693( C2568 C2693 ) C2568_=_C2694( C2568 C2694 ) \nC2568_=_C2695( C2568 C2695 ) C2568_=_C2696( C2568 C2696 ) C2568_=_C2697( C2568 C2697 ) C2568_=_C2698( C2568 C2698 ) C2568_=_C2699( C2568 C2699 ) C2568_=_C2700( C2568 C2700 ) \nC2568_=_C2702( C2568 C2702 ) C2568_=_C2703( C2568 C2703 ) C2568_=_C2705( C2568 C2705 ) C2568_=_C2706( C2568 C2706 ) C2568_=_C2707( C2568 C2707 ) C2568_=_C2708( C2568 C2708 ) \nC2574_=_C2577( C2574 C2577 ) C2574_=_C2949( C2574 C2949 ) C2574_=_C2985( C2574 C2985 ) C2574_=_C3083( C2574 C3083 ) C2574_=_C3157( C2574 C3157 ) C2574_=_C3272( C2574 C3272 ) \nC2574_=_C3351( C2574 C3351 ) C2574_=_C3407( C2574 C3407 ) C2574_=_C3485( C2574 C3485 ) C2574_=_C3555( C2574 C3555 ) C2574_=_C3593( C2574 C3593 ) C2574_=_C3594( C2574 C3594 ) \nC2574_=_C3595( C2574 C3595 ) C2574_=_C3596( C2574 C3596 ) C2574_=_C3597( C2574 C3597 ) C2574_=_C3599( C2574 C3599 ) C2574_=_C3600( C2574 C3600 ) C2574_=_C3601( C2574 C3601 ) \nC2574_=_C3602( C2574 C3602 ) C2574_=_C3603( C2574 C3603 ) C2574_=_C3604( C2574 C3604 ) C2577_=_C2815( C2577 C2815 ) C2577_=_C2944( C2577 C2944 ) C2577_=_C3161( C2577 C3161 ) \nC2577_=_C3193( C2577 C3193 ) C2577_=_C3537( C2577 C3537 ) C2577_=_C3639( C2577 C3639 ) C2577_=_C3815( C2577 C3815 ) C2577_=_C3879( C2577 C3879 ) C2598_=_C3063( C2598 C3063 ) \nC2598_=_C3080( C2598 C3080 ) C2598_=_C3283( C2598 C3283 ) C2598_=_C3416( C2598 C3416 ) C2598_=_C3445( C2598 C3445 ) C2598_=_C3446( C2598 C3446 ) C2598_=_C3447( C2598 C3447 ) \nC2598_=_C3448( C2598 C3448 ) C2598_=_C3449( C2598 C3449 ) C2598_=_C3450( C2598 C3450 ) C2598_=_C3451( C2598 C3451 ) C2598_=_C3453( C2598 C3453 ) C2598_=_C3454( C2598 C3454 ) \nC2598_=_C3455( C2598 C3455 ) C2620_=_C2653( C2620 C2653 ) C2620_=_C2943( C2620 C2943 ) C2620_=_C3275( C2620 C3275 ) C2620_=_C3317( C2620 C3317 ) C2620_=_C3549( C2620 C3549 ) \nC2620_=_C3682( C2620 C3682 ) C2620_=_C3693( C2620 C3693 ) C2620_=_C3728( C2620 C3728 ) C2620_=_C3830( C2620 C3830 ) C2620_=_C3872( C2620 C3872 ) C2620_=_C3905( C2620 C3905 ) \nC2620_=_C3906( C2620 C3906 ) C2620_=_C3907( C2620 C3907 ) C2620_=_C3908( C2620 C3908 ) C2620_=_C3909( C2620 C3909 ) C2620_=_C3910( C2620 C3910 ) C2650_=_C2651( C2650 C2651 ) \nC2650_=_C2653( C2650 C2653 ) C2650_=_C2941( C2650 C2941 ) C2650_=_C3315( C2650 C3315 ) C2650_=_C3547( C2650 C3547 ) C2650_=_C3646( C2650 C3646 ) C2650_=_C3724( C2650 C3724 ) \nC2650_=_C3786( C2650 C3786 ) C2650_=_C3827( C2650 C3827 ) C2650_=_C3828( C2650 C3828 ) C2650_=_C3829( C2650 C3829 ) C2650_=_C3830( C2650 C3830 ) C2650_=_C3832( C2650 C3832 ) \nC2650_=_C3833( C2650 C3833 ) C2650_=_C3835( C2650 C3835 ) C2650_=_C3836( C2650 C3836 ) C2650_=_C3837( C2650 C3837 ) C2651_=_C2653( C2651 C2653 ) C2651_=_C2718( C2651 C2718 ) \nC2651_=_C2942( C2651 C2942 ) C2651_=_C3035( C2651 C3035 ) C2651_=_C3316( C2651 C3316 ) C2651_=_C3548( C2651 C3548 ) C2651_=_C3629( C2651 C3629 ) C2651_=_C3727( C2651 C3727 ) \nC2651_=_C3796( C2651 C3796 ) C2651_=_C3828( C2651 C3828 ) C2651_=_C3887( C2651 C3887 ) C2651_=_C3888( C2651 C3888 ) C2651_=_C3889( C2651 C3889 ) C2651_=_C3890( C2651 C3890 ) \nC2653_=_C2943( C2653 C2943 ) C2653_=_C3275( C2653 C3275 ) C2653_=_C3317( C2653 C3317 ) C2653_=_C3549( C2653 C3549 ) C2653_=_C3682( C2653 C3682 ) C2653_=_C3693( C2653 C3693 ) \nC2653_=_C3728( C2653 C3728 ) C2653_=_C3830( C2653 C3830 ) C2653_=_C3872( C2653 C3872 ) C2653_=_C3905( C2653 C3905 ) C2653_=_C3906( C2653 C3906 ) C2653_=_C3907( C2653 C3907 ) \nC2653_=_C3908( C2653 C3908 ) C2653_=_C3909( C2653 C3909 ) C2653_=_C3910( C2653 C3910 ) C2685_=_C2768( C2685 C2768 ) C2685_=_C2946( C2685 C2946 ) C2685_=_C3102( C2685 C3102 ) \nC2685_=_C3361(</w:t>
      </w:r>
    </w:p>
    <w:p>
      <w:pPr>
        <w:pStyle w:val="PreformattedText"/>
        <w:bidi w:val="0"/>
        <w:spacing w:before="0" w:after="0"/>
        <w:jc w:val="left"/>
        <w:rPr/>
      </w:pPr>
      <w:r>
        <w:rPr/>
        <w:t xml:space="preserve"> </w:t>
      </w:r>
      <w:r>
        <w:rPr/>
        <w:t>C2685 C3361 ) C2685_=_C3442( C2685 C3442 ) C2685_=_C3528( C2685 C3528 ) C2685_=_C3541( C2685 C3541 ) C2685_=_C3575( C2685 C3575 ) C2685_=_C3823( C2685 C3823 ) \nC2685_=_C3876( C2685 C3876 ) C2685_=_C4000( C2685 C4000 ) C2685_=_C4045( C2685 C4045 ) C2685_=_C4046( C2685 C4046 ) C2685_=_C4047( C2685 C4047 ) C2693_=_C2694( C2693 C2694 ) \nC2693_=_C2695( C2693 C2695 ) C2693_=_C2696( C2693 C2696 ) C2693_=_C2697( C2693 C2697 ) C2693_=_C2698( C2693 C2698 ) C2693_=_C2699( C2693 C2699 ) C2693_=_C2700( C2693 C2700 ) \nC2693_=_C2702( C2693 C2702 ) C2693_=_C2703( C2693 C2703 ) C2693_=_C2705( C2693 C2705 ) C2693_=_C2706( C2693 C2706 ) C2693_=_C2707( C2693 C2707 ) C2693_=_C2708( C2693 C2708 ) \nC2693_=_C3080( C2693 C3080 ) C2693_=_C3083( C2693 C3083 ) C2694_=_C2695( C2694 C2695 ) C2694_=_C2696( C2694 C2696 ) C2694_=_C2697( C2694 C2697 ) C2694_=_C2698( C2694 C2698 ) \nC2694_=_C2699( C2694 C2699 ) C2694_=_C2700( C2694 C2700 ) C2694_=_C2702( C2694 C2702 ) C2694_=_C2703( C2694 C2703 ) C2694_=_C2705( C2694 C2705 ) C2694_=_C2706( C2694 C2706 ) \nC2694_=_C2707( C2694 C2707 ) C2694_=_C2708( C2694 C2708 ) C2694_=_C3272( C2694 C3272 ) C2694_=_C3275( C2694 C3275 ) C2695_=_C2696( C2695 C2696 ) C2695_=_C2697( C2695 C2697 ) \nC2695_=_C2698( C2695 C2698 ) C2695_=_C2699( C2695 C2699 ) C2695_=_C2700( C2695 C2700 ) C2695_=_C2702( C2695 C2702 ) C2695_=_C2703( C2695 C2703 ) C2695_=_C2705( C2695 C2705 ) \nC2695_=_C2706( C2695 C2706 ) C2695_=_C2707( C2695 C2707 ) C2695_=_C2708( C2695 C2708 ) C2695_=_C3339( C2695 C3339 ) C2696_=_C2697( C2696 C2697 ) C2696_=_C2698( C2696 C2698 ) \nC2696_=_C2699( C2696 C2699 ) C2696_=_C2700( C2696 C2700 ) C2696_=_C2702( C2696 C2702 ) C2696_=_C2703( C2696 C2703 ) C2696_=_C2705( C2696 C2705 ) C2696_=_C2706( C2696 C2706 ) \nC2696_=_C2707( C2696 C2707 ) C2696_=_C2708( C2696 C2708 ) C2696_=_C3351( C2696 C3351 ) C2697_=_C2698( C2697 C2698 ) C2697_=_C2699( C2697 C2699 ) C2697_=_C2700( C2697 C2700 ) \nC2697_=_C2702( C2697 C2702 ) C2697_=_C2703( C2697 C2703 ) C2697_=_C2705( C2697 C2705 ) C2697_=_C2706( C2697 C2706 ) C2697_=_C2707( C2697 C2707 ) C2697_=_C2708( C2697 C2708 ) \nC2697_=_C3407( C2697 C3407 ) C2698_=_C2699( C2698 C2699 ) C2698_=_C2700( C2698 C2700 ) C2698_=_C2702( C2698 C2702 ) C2698_=_C2703( C2698 C2703 ) C2698_=_C2705( C2698 C2705 ) \nC2698_=_C2706( C2698 C2706 ) C2698_=_C2707( C2698 C2707 ) C2698_=_C2708( C2698 C2708 ) C2698_=_C2935( C2698 C2935 ) C2698_=_C3339( C2698 C3339 ) C2698_=_C3502( C2698 C3502 ) \nC2698_=_C3503( C2698 C3503 ) C2698_=_C3504( C2698 C3504 ) C2698_=_C3505( C2698 C3505 ) C2698_=_C3510( C2698 C3510 ) C2699_=_C2700( C2699 C2700 ) C2699_=_C2702( C2699 C2702 ) \nC2699_=_C2703( C2699 C2703 ) C2699_=_C2705( C2699 C2705 ) C2699_=_C2706( C2699 C2706 ) C2699_=_C2707( C2699 C2707 ) C2699_=_C2708( C2699 C2708 ) C2699_=_C3502( C2699 C3502 ) \nC2700_=_C2702( C2700 C2702 ) C2700_=_C2703( C2700 C2703 ) C2700_=_C2705( C2700 C2705 ) C2700_=_C2706( C2700 C2706 ) C2700_=_C2707( C2700 C2707 ) C2700_=_C2708( C2700 C2708 ) \nC2700_=_C3504( C2700 C3504 ) C2700_=_C3591( C2700 C3591 ) C2702_=_C2703( C2702 C2703 ) C2702_=_C2705( C2702 C2705 ) C2702_=_C2706( C2702 C2706 ) C2702_=_C2707( C2702 C2707 ) \nC2702_=_C2708( C2702 C2708 ) C2702_=_C3610( C2702 C3610 ) C2702_=_C3611( C2702 C3611 ) C2702_=_C3613( C2702 C3613 ) C2702_=_C3614( C2702 C3614 ) C2702_=_C3616( C2702 C3616 ) \nC2702_=_C3617( C2702 C3617 ) C2702_=_C3618( C2702 C3618 ) C2702_=_C3619( C2702 C3619 ) C2702_=_C3621( C2702 C3621 ) C2702_=_C3622( C2702 C3622 ) C2702_=_C3623( C2702 C3623 ) \nC2702_=_C3624( C2702 C3624 ) C2702_=_C3625( C2702 C3625 ) C2702_=_C3626( C2702 C3626 ) C2703_=_C2705( C2703 C2705 ) C2703_=_C2706( C2703 C2706 ) C2703_=_C2707( C2703 C2707 ) \nC2703_=_C2708( C2703 C2708 ) C2703_=_C3616( C2703 C3616 ) C2703_=_C3926( C2703 C3926 ) C2705_=_C2706( C2705 C2706 ) C2705_=_C2707( C2705 C2707 ) C2705_=_C2708( C2705 C2708 ) \nC2705_=_C3622( C2705 C3622 ) C2705_=_C3957( C2705 C3957 ) C2706_=_C2707( C2706 C2707 ) C2706_=_C2708( C2706 C2708 ) C2706_=_C3623( C2706 C3623 ) C2706_=_C3908( C2706 C3908 ) \nC2706_=_C3958( C2706 C3958 ) C2707_=_C2708( C2707 C2708 ) C2707_=_C3243( C2707 C3243 ) C2707_=_C3601( C2707 C3601 ) C2708_=_C3625( C2708 C3625 ) C2708_=_C3962( C2708 C3962 ) \nC2708_=_C4047( C2708 C4047 ) C2718_=_C2723( C2718 C2723 ) C2718_=_C2942( C2718 C2942 ) C2718_=_C3035( C2718 C3035 ) C2718_=_C3316( C2718 C3316 ) C2718_=_C3548( C2718 C3548 ) \nC2718_=_C3629( C2718 C3629 ) C2718_=_C3727( C2718 C3727 ) C2718_=_C3796( C2718 C3796 ) C2718_=_C3828( C2718 C3828 ) C2718_=_C3887( C2718 C3887 ) C2718_=_C3888( C2718 C3888 ) \nC2718_=_C3889( C2718 C3889 ) C2718_=_C3890( C2718 C3890 ) C2723_=_C2872( C2723 C2872 ) C2723_=_C3164( C2723 C3164 ) C2723_=_C3320( C2723 C3320 ) C2723_=_C3335( C2723 C3335 ) \nC2723_=_C3591( C2723 C3591 ) C2723_=_C3633( C2723 C3633 ) C2723_=_C3768( C2723 C3768 ) C2723_=_C4012( C2723 C4012 ) C2723_=_C4032( C2723 C4032 ) C2723_=_C4064( C2723 C4064 ) \nC2723_=_C4068( C2723 C4068 ) C2723_=_C4077( C2723 C4077 ) C2725_=_C2726( C2725 C2726 ) C2725_=_C2727( C2725 C2727 ) C2725_=_C2728( C2725 C2728 ) C2725_=_C2730( C2725 C2730 ) \nC2725_=_C2731( C2725 C2731 ) C2725_=_C2733( C2725 C2733 ) C2725_=_C2734( C2725 C2734 ) C2725_=_C2736( C2725 C2736 ) C2725_=_C2737( C2725 C2737 ) C2725_=_C2739( C2725 C2739 ) \nC2725_=_C2740( C2725 C2740 ) C2725_=_C2741( C2725 C2741 ) C2725_=_C2742( C2725 C2742 ) C2726_=_C2727( C2726 C2727 ) C2726_=_C2728( C2726 C2728 ) C2726_=_C2730( C2726 C2730 ) \nC2726_=_C2731( C2726 C2731 ) C2726_=_C2733( C2726 C2733 ) C2726_=_C2734( C2726 C2734 ) C2726_=_C2736( C2726 C2736 ) C2726_=_C2737( C2726 C2737 ) C2726_=_C2739( C2726 C2739 ) \nC2726_=_C2740( C2726 C2740 ) C2726_=_C2741( C2726 C2741 ) C2726_=_C2742( C2726 C2742 ) C2727_=_C2728( C2727 C2728 ) C2727_=_C2730( C2727 C2730 ) C2727_=_C2731( C2727 C2731 ) \nC2727_=_C2733( C2727 C2733 ) C2727_=_C2734( C2727 C2734 ) C2727_=_C2736( C2727 C2736 ) C2727_=_C2737( C2727 C2737 ) C2727_=_C2739( C2727 C2739 ) C2727_=_C2740( C2727 C2740 ) \nC2727_=_C2741( C2727 C2741 ) C2727_=_C2742( C2727 C2742 ) C2727_=_C3060( C2727 C3060 ) C2727_=_C3063( C2727 C3063 ) C2728_=_C2730( C2728 C2730 ) C2728_=_C2731( C2728 C2731 ) \nC2728_=_C2733( C2728 C2733 ) C2728_=_C2734( C2728 C2734 ) C2728_=_C2736( C2728 C2736 ) C2728_=_C2737( C2728 C2737 ) C2728_=_C2739( C2728 C2739 ) C2728_=_C2740( C2728 C2740 ) \nC2728_=_C2741( C2728 C2741 ) C2728_=_C2742( C2728 C2742 ) C2728_=_C3211( C2728 C3211 ) C2728_=_C3217( C2728 C3217 ) C2728_=_C3218( C2728 C3218 ) C2728_=_C3220( C2728 C3220 ) \nC2730_=_C2731( C2730 C2731 ) C2730_=_C2733( C2730 C2733 ) C2730_=_C2734( C2730 C2734 ) C2730_=_C2736( C2730 C2736 ) C2730_=_C2737( C2730 C2737 ) C2730_=_C2739( C2730 C2739 ) \nC2730_=_C2740( C2730 C2740 ) C2730_=_C2741( C2730 C2741 ) C2730_=_C2742( C2730 C2742 ) C2731_=_C2733( C2731 C2733 ) C2731_=_C2734( C2731 C2734 ) C2731_=_C2736( C2731 C2736 ) \nC2731_=_C2737( C2731 C2737 ) C2731_=_C2739( C2731 C2739 ) C2731_=_C2740( C2731 C2740 ) C2731_=_C2741( C2731 C2741 ) C2731_=_C2742( C2731 C2742 ) C2733_=_C2734( C2733 C2734 ) \nC2733_=_C2736( C2733 C2736 ) C2733_=_C2737( C2733 C2737 ) C2733_=_C2739( C2733 C2739 ) C2733_=_C2740( C2733 C2740 ) C2733_=_C2741( C2733 C2741 ) C2733_=_C2742( C2733 C2742 ) \nC2733_=_C3484( C2733 C3484 ) C2733_=_C3503( C2733 C3503 ) C2733_=_C3537( C2733 C3537 ) C2733_=_C3540( C2733 C3540 ) C2733_=_C3541( C2733 C3541 ) C2734_=_C2736( C2734 C2736 ) \nC2734_=_C2737( C2734 C2737 ) C2734_=_C2739( C2734 C2739 ) C2734_=_C2740( C2734 C2740 ) C2734_=_C2741( C2734 C2741 ) C2734_=_C2742( C2734 C2742 ) C2734_=_C3240( C2734 C3240 ) \nC2734_=_C3505( C2734 C3505 ) C2734_=_C3596( C2734 C3596 ) C2734_=_C3896( C2734 C3896 ) C2734_=_C3897( C2734 C3897 ) C2734_=_C3902( C2734 C3902 ) C2736_=_C2737( C2736 C2737 ) \nC2736_=_C2739( C2736 C2739 ) C2736_=_C2740( C2736 C2740 ) C2736_=_C2741( C2736 C2741 ) C2736_=_C2742( C2736 C2742 ) C2736_=_C3489( C2736 C3489 ) C2736_=_C3599( C2736 C3599 ) \nC2737_=_C2739( C2737 C2739 ) C2737_=_C2740( C2737 C2740 ) C2737_=_C2741( C2737 C2741 ) C2737_=_C2742( C2737 C2742 ) C2737_=_C3242( C2737 C3242 ) C2737_=_C3510( C2737 C3510 ) \nC2737_=_C3966( C2737 C3966 ) C2737_=_C4045( C2737 C4045 ) C2737_=_C4048( C2737 C4048 ) C2739_=_C2740( C2739 C2740 ) C2739_=_C2741( C2739 C2741 ) C2739_=_C2742( C2739 C2742 ) \nC2740_=_C2741( C2740 C2741 ) C2740_=_C2742( C2740 C2742 ) C2741_=_C2742( C2741 C2742 ) C2741_=_C3405( C2741 C3405 ) C2741_=_C3969( C2741 C3969 ) C2768_=_C2946( C2768 C2946 ) \nC2768_=_C3102( C2768 C3102 ) C2768_=_C3361( C2768 C3361 ) C2768_=_C3442( C2768 C3442 ) C2768_=_C3528( C2768 C3528 ) C2768_=_C3541( C2768 C3541 ) C2768_=_C3575( C2768 C3575 ) \nC2768_=_C3823( C2768 C3823 ) C2768_=_C3876( C2768 C3876 ) C2768_=_C4000( C2768 C4000 ) C2768_=_C4045( C2768 C4045 ) C2768_=_C4046( C2768 C4046 ) C2768_=_C4047( C2768 C4047 ) \nC2779_=_C2784( C2779 C2784 ) C2779_=_C2879( C2779 C2879 ) C2779_=_C2971( C2779 C2971 ) C2779_=_C3030( C2779 C3030 ) C2779_=_C3123( C2779 C3123 ) C2779_=_C3211( C2779 C3211 ) \nC2779_=_C3382( C2779 C3382 ) C2779_=_C3395( C2779 C3395 ) C2779_=_C3396( C2779 C3396 ) C2779_=_C3397( C2779 C3397 ) C2779_=_C3398( C2779 C3398 ) C2779_=_C3400( C2779 C3400 ) \nC2779_=_C3402( C2779 C3402 ) C2779_=_C3404( C2779 C3404 ) C2779_=_C3405( C2779 C3405 ) C2779_=_C3406( C2779 C3406 ) C2784_=_C2884( C2784 C2884 ) C2784_=_C3218( C2784 C3218 ) \nC2784_=_C3389( C2784 C3389 ) C2784_=_C3799( C2784 C3799 ) C2784_=_C3821( C2784 C3821 ) C2784_=_C3880( C2784 C3880 ) C2784_=_C3897( C2784 C3897 ) C2784_=_C3965( C2784 C3965 ) \nC2784_=_C3966( C2784 C3966 ) C2784_=_C3968( C2784 C3968 ) C2784_=_C3969( C2784 C3969 ) C2784_=_C3970( C2784 C3970 ) C2815_=_C2819( C2815 C2819 ) C2815_=_C2944( C2815 C2944 ) \nC2815_=_C3161( C2815 C3161 ) C2815_=_C3193( C2815 C3193 ) C2815_=_C3537( C2815 C3537 ) C2815_=_C3639( C2815 C3639 ) C2815_=_C3815( C2815 C3815 ) C2815_=_C3879( C2815 C3879 ) \nC2819_=_C3421( C2819 C3421 ) C2819_=_C3574( C2819 C3574 ) C2819_=_C3621(</w:t>
      </w:r>
    </w:p>
    <w:p>
      <w:pPr>
        <w:pStyle w:val="PreformattedText"/>
        <w:bidi w:val="0"/>
        <w:spacing w:before="0" w:after="0"/>
        <w:jc w:val="left"/>
        <w:rPr/>
      </w:pPr>
      <w:r>
        <w:rPr/>
        <w:t xml:space="preserve"> </w:t>
      </w:r>
      <w:r>
        <w:rPr/>
        <w:t>C2819 C3621 ) C2819_=_C3653( C2819 C3653 ) C2819_=_C3835( C2819 C3835 ) C2819_=_C3861( C2819 C3861 ) \nC2819_=_C3980( C2819 C3980 ) C2819_=_C3996( C2819 C3996 ) C2819_=_C3999( C2819 C3999 ) C2819_=_C4007( C2819 C4007 ) C2819_=_C4021( C2819 C4021 ) C2819_=_C4022( C2819 C4022 ) \nC2830_=_C3060( C2830 C3060 ) C2830_=_C3090( C2830 C3090 ) C2830_=_C3187( C2830 C3187 ) C2830_=_C3234( C2830 C3234 ) C2830_=_C3235( C2830 C3235 ) C2830_=_C3237( C2830 C3237 ) \nC2830_=_C3239( C2830 C3239 ) C2830_=_C3240( C2830 C3240 ) C2830_=_C3242( C2830 C3242 ) C2830_=_C3243( C2830 C3243 ) C2830_=_C3245( C2830 C3245 ) C2830_=_C3246( C2830 C3246 ) \nC2830_=_C3247( C2830 C3247 ) C2872_=_C3164( C2872 C3164 ) C2872_=_C3320( C2872 C3320 ) C2872_=_C3335( C2872 C3335 ) C2872_=_C3591( C2872 C3591 ) C2872_=_C3633( C2872 C3633 ) \nC2872_=_C3768( C2872 C3768 ) C2872_=_C4012( C2872 C4012 ) C2872_=_C4032( C2872 C4032 ) C2872_=_C4064( C2872 C4064 ) C2872_=_C4068( C2872 C4068 ) C2872_=_C4077( C2872 C4077 ) \nC2879_=_C2882( C2879 C2882 ) C2879_=_C2884( C2879 C2884 ) C2879_=_C2886( C2879 C2886 ) C2879_=_C2971( C2879 C2971 ) C2879_=_C3030( C2879 C3030 ) C2879_=_C3123( C2879 C3123 ) \nC2879_=_C3211( C2879 C3211 ) C2879_=_C3382( C2879 C3382 ) C2879_=_C3395( C2879 C3395 ) C2879_=_C3396( C2879 C3396 ) C2879_=_C3397( C2879 C3397 ) C2879_=_C3398( C2879 C3398 ) \nC2879_=_C3400( C2879 C3400 ) C2879_=_C3402( C2879 C3402 ) C2879_=_C3404( C2879 C3404 ) C2879_=_C3405( C2879 C3405 ) C2879_=_C3406( C2879 C3406 ) C2882_=_C2884( C2882 C2884 ) \nC2882_=_C2886( C2882 C2886 ) C2882_=_C2920( C2882 C2920 ) C2882_=_C3217( C2882 C3217 ) C2882_=_C3290( C2882 C3290 ) C2882_=_C3474( C2882 C3474 ) C2882_=_C3650( C2882 C3650 ) \nC2882_=_C3772( C2882 C3772 ) C2882_=_C3789( C2882 C3789 ) C2882_=_C3819( C2882 C3819 ) C2882_=_C3912( C2882 C3912 ) C2882_=_C3914( C2882 C3914 ) C2882_=_C3915( C2882 C3915 ) \nC2882_=_C3917( C2882 C3917 ) C2882_=_C3918( C2882 C3918 ) C2882_=_C3919( C2882 C3919 ) C2884_=_C2886( C2884 C2886 ) C2884_=_C3218( C2884 C3218 ) C2884_=_C3389( C2884 C3389 ) \nC2884_=_C3799( C2884 C3799 ) C2884_=_C3821( C2884 C3821 ) C2884_=_C3880( C2884 C3880 ) C2884_=_C3897( C2884 C3897 ) C2884_=_C3965( C2884 C3965 ) C2884_=_C3966( C2884 C3966 ) \nC2884_=_C3968( C2884 C3968 ) C2884_=_C3969( C2884 C3969 ) C2884_=_C3970( C2884 C3970 ) C2886_=_C2925( C2886 C2925 ) C2886_=_C3220( C2886 C3220 ) C2886_=_C3294( C2886 C3294 ) \nC2886_=_C3477( C2886 C3477 ) C2886_=_C3656( C2886 C3656 ) C2886_=_C3776( C2886 C3776 ) C2886_=_C3824( C2886 C3824 ) C2886_=_C3902( C2886 C3902 ) C2886_=_C4026( C2886 C4026 ) \nC2886_=_C4048( C2886 C4048 ) C2886_=_C4082( C2886 C4082 ) C2886_=_C4083( C2886 C4083 ) C2920_=_C2925( C2920 C2925 ) C2920_=_C3217( C2920 C3217 ) C2920_=_C3290( C2920 C3290 ) \nC2920_=_C3474( C2920 C3474 ) C2920_=_C3650( C2920 C3650 ) C2920_=_C3772( C2920 C3772 ) C2920_=_C3789( C2920 C3789 ) C2920_=_C3819( C2920 C3819 ) C2920_=_C3912( C2920 C3912 ) \nC2920_=_C3914( C2920 C3914 ) C2920_=_C3915( C2920 C3915 ) C2920_=_C3917( C2920 C3917 ) C2920_=_C3918( C2920 C3918 ) C2920_=_C3919( C2920 C3919 ) C2925_=_C3220( C2925 C3220 ) \nC2925_=_C3294( C2925 C3294 ) C2925_=_C3477( C2925 C3477 ) C2925_=_C3656( C2925 C3656 ) C2925_=_C3776( C2925 C3776 ) C2925_=_C3824( C2925 C3824 ) C2925_=_C3902( C2925 C3902 ) \nC2925_=_C4026( C2925 C4026 ) C2925_=_C4048( C2925 C4048 ) C2925_=_C4082( C2925 C4082 ) C2925_=_C4083( C2925 C4083 ) C2933_=_C2935( C2933 C2935 ) C2933_=_C2941( C2933 C2941 ) \nC2933_=_C2942( C2933 C2942 ) C2933_=_C2943( C2933 C2943 ) C2933_=_C2944( C2933 C2944 ) C2933_=_C2945( C2933 C2945 ) C2933_=_C2946( C2933 C2946 ) C2933_=_C2984( C2933 C2984 ) \nC2933_=_C3155( C2933 C3155 ) C2933_=_C3417( C2933 C3417 ) C2933_=_C3482( C2933 C3482 ) C2933_=_C3484( C2933 C3484 ) C2933_=_C3485( C2933 C3485 ) C2933_=_C3486( C2933 C3486 ) \nC2933_=_C3487( C2933 C3487 ) C2933_=_C3489( C2933 C3489 ) C2933_=_C3492( C2933 C3492 ) C2933_=_C3493( C2933 C3493 ) C2935_=_C2941( C2935 C2941 ) C2935_=_C2942( C2935 C2942 ) \nC2935_=_C2943( C2935 C2943 ) C2935_=_C2944( C2935 C2944 ) C2935_=_C2945( C2935 C2945 ) C2935_=_C2946( C2935 C2946 ) C2935_=_C3339( C2935 C3339 ) C2935_=_C3502( C2935 C3502 ) \nC2935_=_C3503( C2935 C3503 ) C2935_=_C3504( C2935 C3504 ) C2935_=_C3505( C2935 C3505 ) C2935_=_C3510( C2935 C3510 ) C2941_=_C2942( C2941 C2942 ) C2941_=_C2943( C2941 C2943 ) \nC2941_=_C2944( C2941 C2944 ) C2941_=_C2945( C2941 C2945 ) C2941_=_C2946( C2941 C2946 ) C2941_=_C3315( C2941 C3315 ) C2941_=_C3547( C2941 C3547 ) C2941_=_C3646( C2941 C3646 ) \nC2941_=_C3724( C2941 C3724 ) C2941_=_C3786( C2941 C3786 ) C2941_=_C3827( C2941 C3827 ) C2941_=_C3828( C2941 C3828 ) C2941_=_C3829( C2941 C3829 ) C2941_=_C3830( C2941 C3830 ) \nC2941_=_C3832( C2941 C3832 ) C2941_=_C3833( C2941 C3833 ) C2941_=_C3835( C2941 C3835 ) C2941_=_C3836( C2941 C3836 ) C2941_=_C3837( C2941 C3837 ) C2942_=_C2943( C2942 C2943 ) \nC2942_=_C2944( C2942 C2944 ) C2942_=_C2945( C2942 C2945 ) C2942_=_C2946( C2942 C2946 ) C2942_=_C3035( C2942 C3035 ) C2942_=_C3316( C2942 C3316 ) C2942_=_C3548( C2942 C3548 ) \nC2942_=_C3629( C2942 C3629 ) C2942_=_C3727( C2942 C3727 ) C2942_=_C3796( C2942 C3796 ) C2942_=_C3828( C2942 C3828 ) C2942_=_C3887( C2942 C3887 ) C2942_=_C3888( C2942 C3888 ) \nC2942_=_C3889( C2942 C3889 ) C2942_=_C3890( C2942 C3890 ) C2943_=_C2944( C2943 C2944 ) C2943_=_C2945( C2943 C2945 ) C2943_=_C2946( C2943 C2946 ) C2943_=_C3275( C2943 C3275 ) \nC2943_=_C3317( C2943 C3317 ) C2943_=_C3549( C2943 C3549 ) C2943_=_C3682( C2943 C3682 ) C2943_=_C3693( C2943 C3693 ) C2943_=_C3728( C2943 C3728 ) C2943_=_C3830( C2943 C3830 ) \nC2943_=_C3872( C2943 C3872 ) C2943_=_C3905( C2943 C3905 ) C2943_=_C3906( C2943 C3906 ) C2943_=_C3907( C2943 C3907 ) C2943_=_C3908( C2943 C3908 ) C2943_=_C3909( C2943 C3909 ) \nC2943_=_C3910( C2943 C3910 ) C2944_=_C2945( C2944 C2945 ) C2944_=_C2946( C2944 C2946 ) C2944_=_C3161( C2944 C3161 ) C2944_=_C3193( C2944 C3193 ) C2944_=_C3537( C2944 C3537 ) \nC2944_=_C3639( C2944 C3639 ) C2944_=_C3815( C2944 C3815 ) C2944_=_C3879( C2944 C3879 ) C2945_=_C2946( C2945 C2946 ) C2945_=_C3194( C2945 C3194 ) C2945_=_C3232( C2945 C3232 ) \nC2945_=_C3540( C2945 C3540 ) C2945_=_C3712( C2945 C3712 ) C2945_=_C3792( C2945 C3792 ) C2945_=_C3971( C2945 C3971 ) C2945_=_C4015( C2945 C4015 ) C2945_=_C4016( C2945 C4016 ) \nC2946_=_C3102( C2946 C3102 ) C2946_=_C3361( C2946 C3361 ) C2946_=_C3442( C2946 C3442 ) C2946_=_C3528( C2946 C3528 ) C2946_=_C3541( C2946 C3541 ) C2946_=_C3575( C2946 C3575 ) \nC2946_=_C3823( C2946 C3823 ) C2946_=_C3876( C2946 C3876 ) C2946_=_C4000( C2946 C4000 ) C2946_=_C4045( C2946 C4045 ) C2946_=_C4046( C2946 C4046 ) C2946_=_C4047( C2946 C4047 ) \nC2949_=_C2960( C2949 C2960 ) C2949_=_C2985( C2949 C2985 ) C2949_=_C3083( C2949 C3083 ) C2949_=_C3157( C2949 C3157 ) C2949_=_C3272( C2949 C3272 ) C2949_=_C3351( C2949 C3351 ) \nC2949_=_C3407( C2949 C3407 ) C2949_=_C3485( C2949 C3485 ) C2949_=_C3555( C2949 C3555 ) C2949_=_C3593( C2949 C3593 ) C2949_=_C3594( C2949 C3594 ) C2949_=_C3595( C2949 C3595 ) \nC2949_=_C3596( C2949 C3596 ) C2949_=_C3597( C2949 C3597 ) C2949_=_C3599( C2949 C3599 ) C2949_=_C3600( C2949 C3600 ) C2949_=_C3601( C2949 C3601 ) C2949_=_C3602( C2949 C3602 ) \nC2949_=_C3603( C2949 C3603 ) C2949_=_C3604( C2949 C3604 ) C2960_=_C3037( C2960 C3037 ) C2960_=_C3563( C2960 C3563 ) C2960_=_C3617( C2960 C3617 ) C2960_=_C3749( C2960 C3749 ) \nC2960_=_C3798( C2960 C3798 ) C2960_=_C3896( C2960 C3896 ) C2960_=_C3926( C2960 C3926 ) C2960_=_C3932( C2960 C3932 ) C2960_=_C3957( C2960 C3957 ) C2960_=_C3958( C2960 C3958 ) \nC2960_=_C3959( C2960 C3959 ) C2960_=_C3960( C2960 C3960 ) C2960_=_C3961( C2960 C3961 ) C2960_=_C3962( C2960 C3962 ) C2960_=_C3963( C2960 C3963 ) C2960_=_C3964( C2960 C3964 ) \nC2971_=_C3030( C2971 C3030 ) C2971_=_C3123( C2971 C3123 ) C2971_=_C3211( C2971 C3211 ) C2971_=_C3382( C2971 C3382 ) C2971_=_C3395( C2971 C3395 ) C2971_=_C3396( C2971 C3396 ) \nC2971_=_C3397( C2971 C3397 ) C2971_=_C3398( C2971 C3398 ) C2971_=_C3400( C2971 C3400 ) C2971_=_C3402( C2971 C3402 ) C2971_=_C3404( C2971 C3404 ) C2971_=_C3405( C2971 C3405 ) \nC2971_=_C3406( C2971 C3406 ) C2984_=_C2985( C2984 C2985 ) C2984_=_C3155( C2984 C3155 ) C2984_=_C3417( C2984 C3417 ) C2984_=_C3482( C2984 C3482 ) C2984_=_C3484( C2984 C3484 ) \nC2984_=_C3485( C2984 C3485 ) C2984_=_C3486( C2984 C3486 ) C2984_=_C3487( C2984 C3487 ) C2984_=_C3489( C2984 C3489 ) C2984_=_C3492( C2984 C3492 ) C2984_=_C3493( C2984 C3493 ) \nC2985_=_C3083( C2985 C3083 ) C2985_=_C3157( C2985 C3157 ) C2985_=_C3272( C2985 C3272 ) C2985_=_C3351( C2985 C3351 ) C2985_=_C3407( C2985 C3407 ) C2985_=_C3485( C2985 C3485 ) \nC2985_=_C3555( C2985 C3555 ) C2985_=_C3593( C2985 C3593 ) C2985_=_C3594( C2985 C3594 ) C2985_=_C3595( C2985 C3595 ) C2985_=_C3596( C2985 C3596 ) C2985_=_C3597( C2985 C3597 ) \nC2985_=_C3599( C2985 C3599 ) C2985_=_C3600( C2985 C3600 ) C2985_=_C3601( C2985 C3601 ) C2985_=_C3602( C2985 C3602 ) C2985_=_C3603( C2985 C3603 ) C2985_=_C3604( C2985 C3604 ) \nC3030_=_C3035( C3030 C3035 ) C3030_=_C3037( C3030 C3037 ) C3030_=_C3123( C3030 C3123 ) C3030_=_C3211( C3030 C3211 ) C3030_=_C3382( C3030 C3382 ) C3030_=_C3395( C3030 C3395 ) \nC3030_=_C3396( C3030 C3396 ) C3030_=_C3397( C3030 C3397 ) C3030_=_C3398( C3030 C3398 ) C3030_=_C3400( C3030 C3400 ) C3030_=_C3402( C3030 C3402 ) C3030_=_C3404( C3030 C3404 ) \nC3030_=_C3405( C3030 C3405 ) C3030_=_C3406( C3030 C3406 ) C3035_=_C3037( C3035 C3037 ) C3035_=_C3316( C3035 C3316 ) C3035_=_C3548( C3035 C3548 ) C3035_=_C3629( C3035 C3629 ) \nC3035_=_C3727( C3035 C3727 ) C3035_=_C3796( C3035 C3796 ) C3035_=_C3828( C3035 C3828 ) C3035_=_C3887( C3035 C3887 ) C3035_=_C3888( C3035 C3888 ) C3035_=_C3889( C3035 C3889 ) \nC3035_=_C3890( C3035 C3890 ) C3037_=_C3563( C3037 C3563 ) C3037_=_C3617( C3037 C3617 ) C3037_=_C3749( C3037 C3749 ) C3037_=_C3798( C3037 C3798 ) C3037_=_C3896( C3037 C3896 ) \nC3037_=_C3926( C3037 C3926 ) C3037_=_C3932( C3037 C3932 ) C3037_=_C3957( C3037 C3957 ) C3037_=_C3958( C3037 C3958 ) C3037_=_C3959(</w:t>
      </w:r>
    </w:p>
    <w:p>
      <w:pPr>
        <w:pStyle w:val="PreformattedText"/>
        <w:bidi w:val="0"/>
        <w:spacing w:before="0" w:after="0"/>
        <w:jc w:val="left"/>
        <w:rPr/>
      </w:pPr>
      <w:r>
        <w:rPr/>
        <w:t xml:space="preserve"> </w:t>
      </w:r>
      <w:r>
        <w:rPr/>
        <w:t>C3037 C3959 ) C3037_=_C3960( C3037 C3960 ) \nC3037_=_C3961( C3037 C3961 ) C3037_=_C3962( C3037 C3962 ) C3037_=_C3963( C3037 C3963 ) C3037_=_C3964( C3037 C3964 ) C3060_=_C3063( C3060 C3063 ) C3060_=_C3090( C3060 C3090 ) \nC3060_=_C3187( C3060 C3187 ) C3060_=_C3234( C3060 C3234 ) C3060_=_C3235( C3060 C3235 ) C3060_=_C3237( C3060 C3237 ) C3060_=_C3239( C3060 C3239 ) C3060_=_C3240( C3060 C3240 ) \nC3060_=_C3242( C3060 C3242 ) C3060_=_C3243( C3060 C3243 ) C3060_=_C3245( C3060 C3245 ) C3060_=_C3246( C3060 C3246 ) C3060_=_C3247( C3060 C3247 ) C3063_=_C3080( C3063 C3080 ) \nC3063_=_C3283( C3063 C3283 ) C3063_=_C3416( C3063 C3416 ) C3063_=_C3445( C3063 C3445 ) C3063_=_C3446( C3063 C3446 ) C3063_=_C3447( C3063 C3447 ) C3063_=_C3448( C3063 C3448 ) \nC3063_=_C3449( C3063 C3449 ) C3063_=_C3450( C3063 C3450 ) C3063_=_C3451( C3063 C3451 ) C3063_=_C3453( C3063 C3453 ) C3063_=_C3454( C3063 C3454 ) C3063_=_C3455( C3063 C3455 ) \nC3080_=_C3083( C3080 C3083 ) C3080_=_C3283( C3080 C3283 ) C3080_=_C3416( C3080 C3416 ) C3080_=_C3445( C3080 C3445 ) C3080_=_C3446( C3080 C3446 ) C3080_=_C3447( C3080 C3447 ) \nC3080_=_C3448( C3080 C3448 ) C3080_=_C3449( C3080 C3449 ) C3080_=_C3450( C3080 C3450 ) C3080_=_C3451( C3080 C3451 ) C3080_=_C3453( C3080 C3453 ) C3080_=_C3454( C3080 C3454 ) \nC3080_=_C3455( C3080 C3455 ) C3083_=_C3157( C3083 C3157 ) C3083_=_C3272( C3083 C3272 ) C3083_=_C3351( C3083 C3351 ) C3083_=_C3407( C3083 C3407 ) C3083_=_C3485( C3083 C3485 ) \nC3083_=_C3555( C3083 C3555 ) C3083_=_C3593( C3083 C3593 ) C3083_=_C3594( C3083 C3594 ) C3083_=_C3595( C3083 C3595 ) C3083_=_C3596( C3083 C3596 ) C3083_=_C3597( C3083 C3597 ) \nC3083_=_C3599( C3083 C3599 ) C3083_=_C3600( C3083 C3600 ) C3083_=_C3601( C3083 C3601 ) C3083_=_C3602( C3083 C3602 ) C3083_=_C3603( C3083 C3603 ) C3083_=_C3604( C3083 C3604 ) \nC3090_=_C3102( C3090 C3102 ) C3090_=_C3187( C3090 C3187 ) C3090_=_C3234( C3090 C3234 ) C3090_=_C3235( C3090 C3235 ) C3090_=_C3237( C3090 C3237 ) C3090_=_C3239( C3090 C3239 ) \nC3090_=_C3240( C3090 C3240 ) C3090_=_C3242( C3090 C3242 ) C3090_=_C3243( C3090 C3243 ) C3090_=_C3245( C3090 C3245 ) C3090_=_C3246( C3090 C3246 ) C3090_=_C3247( C3090 C3247 ) \nC3102_=_C3361( C3102 C3361 ) C3102_=_C3442( C3102 C3442 ) C3102_=_C3528( C3102 C3528 ) C3102_=_C3541( C3102 C3541 ) C3102_=_C3575( C3102 C3575 ) C3102_=_C3823( C3102 C3823 ) \nC3102_=_C3876( C3102 C3876 ) C3102_=_C4000( C3102 C4000 ) C3102_=_C4045( C3102 C4045 ) C3102_=_C4046( C3102 C4046 ) C3102_=_C4047( C3102 C4047 ) C3123_=_C3211( C3123 C3211 ) \nC3123_=_C3382( C3123 C3382 ) C3123_=_C3395( C3123 C3395 ) C3123_=_C3396( C3123 C3396 ) C3123_=_C3397( C3123 C3397 ) C3123_=_C3398( C3123 C3398 ) C3123_=_C3400( C3123 C3400 ) \nC3123_=_C3402( C3123 C3402 ) C3123_=_C3404( C3123 C3404 ) C3123_=_C3405( C3123 C3405 ) C3123_=_C3406( C3123 C3406 ) C3155_=_C3157( C3155 C3157 ) C3155_=_C3161( C3155 C3161 ) \nC3155_=_C3164( C3155 C3164 ) C3155_=_C3417( C3155 C3417 ) C3155_=_C3482( C3155 C3482 ) C3155_=_C3484( C3155 C3484 ) C3155_=_C3485( C3155 C3485 ) C3155_=_C3486( C3155 C3486 ) \nC3155_=_C3487( C3155 C3487 ) C3155_=_C3489( C3155 C3489 ) C3155_=_C3492( C3155 C3492 ) C3155_=_C3493( C3155 C3493 ) C3157_=_C3161( C3157 C3161 ) C3157_=_C3164( C3157 C3164 ) \nC3157_=_C3272( C3157 C3272 ) C3157_=_C3351( C3157 C3351 ) C3157_=_C3407( C3157 C3407 ) C3157_=_C3485( C3157 C3485 ) C3157_=_C3555( C3157 C3555 ) C3157_=_C3593( C3157 C3593 ) \nC3157_=_C3594( C3157 C3594 ) C3157_=_C3595( C3157 C3595 ) C3157_=_C3596( C3157 C3596 ) C3157_=_C3597( C3157 C3597 ) C3157_=_C3599( C3157 C3599 ) C3157_=_C3600( C3157 C3600 ) \nC3157_=_C3601( C3157 C3601 ) C3157_=_C3602( C3157 C3602 ) C3157_=_C3603( C3157 C3603 ) C3157_=_C3604( C3157 C3604 ) C3161_=_C3164( C3161 C3164 ) C3161_=_C3193( C3161 C3193 ) \nC3161_=_C3537( C3161 C3537 ) C3161_=_C3639( C3161 C3639 ) C3161_=_C3815( C3161 C3815 ) C3161_=_C3879( C3161 C3879 ) C3164_=_C3320( C3164 C3320 ) C3164_=_C3335( C3164 C3335 ) \nC3164_=_C3591( C3164 C3591 ) C3164_=_C3633( C3164 C3633 ) C3164_=_C3768( C3164 C3768 ) C3164_=_C4012( C3164 C4012 ) C3164_=_C4032( C3164 C4032 ) C3164_=_C4064( C3164 C4064 ) \nC3164_=_C4068( C3164 C4068 ) C3164_=_C4077( C3164 C4077 ) C3187_=_C3193( C3187 C3193 ) C3187_=_C3194( C3187 C3194 ) C3187_=_C3234( C3187 C3234 ) C3187_=_C3235( C3187 C3235 ) \nC3187_=_C3237( C3187 C3237 ) C3187_=_C3239( C3187 C3239 ) C3187_=_C3240( C3187 C3240 ) C3187_=_C3242( C3187 C3242 ) C3187_=_C3243( C3187 C3243 ) C3187_=_C3245( C3187 C3245 ) \nC3187_=_C3246( C3187 C3246 ) C3187_=_C3247( C3187 C3247 ) C3193_=_C3194( C3193 C3194 ) C3193_=_C3537( C3193 C3537 ) C3193_=_C3639( C3193 C3639 ) C3193_=_C3815( C3193 C3815 ) \nC3193_=_C3879( C3193 C3879 ) C3194_=_C3232( C3194 C3232 ) C3194_=_C3540( C3194 C3540 ) C3194_=_C3712( C3194 C3712 ) C3194_=_C3792( C3194 C3792 ) C3194_=_C3971( C3194 C3971 ) \nC3194_=_C4015( C3194 C4015 ) C3194_=_C4016( C3194 C4016 ) C3211_=_C3217( C3211 C3217 ) C3211_=_C3218( C3211 C3218 ) C3211_=_C3220( C3211 C3220 ) C3211_=_C3382( C3211 C3382 ) \nC3211_=_C3395( C3211 C3395 ) C3211_=_C3396( C3211 C3396 ) C3211_=_C3397( C3211 C3397 ) C3211_=_C3398( C3211 C3398 ) C3211_=_C3400( C3211 C3400 ) C3211_=_C3402( C3211 C3402 ) \nC3211_=_C3404( C3211 C3404 ) C3211_=_C3405( C3211 C3405 ) C3211_=_C3406( C3211 C3406 ) C3217_=_C3218( C3217 C3218 ) C3217_=_C3220( C3217 C3220 ) C3217_=_C3290( C3217 C3290 ) \nC3217_=_C3474( C3217 C3474 ) C3217_=_C3650( C3217 C3650 ) C3217_=_C3772( C3217 C3772 ) C3217_=_C3789( C3217 C3789 ) C3217_=_C3819( C3217 C3819 ) C3217_=_C3912( C3217 C3912 ) \nC3217_=_C3914( C3217 C3914 ) C3217_=_C3915( C3217 C3915 ) C3217_=_C3917( C3217 C3917 ) C3217_=_C3918( C3217 C3918 ) C3217_=_C3919( C3217 C3919 ) C3218_=_C3220( C3218 C3220 ) \nC3218_=_C3389( C3218 C3389 ) C3218_=_C3799( C3218 C3799 ) C3218_=_C3821( C3218 C3821 ) C3218_=_C3880( C3218 C3880 ) C3218_=_C3897( C3218 C3897 ) C3218_=_C3965( C3218 C3965 ) \nC3218_=_C3966( C3218 C3966 ) C3218_=_C3968( C3218 C3968 ) C3218_=_C3969( C3218 C3969 ) C3218_=_C3970( C3218 C3970 ) C3220_=_C3294( C3220 C3294 ) C3220_=_C3477( C3220 C3477 ) \nC3220_=_C3656( C3220 C3656 ) C3220_=_C3776( C3220 C3776 ) C3220_=_C3824( C3220 C3824 ) C3220_=_C3902( C3220 C3902 ) C3220_=_C4026( C3220 C4026 ) C3220_=_C4048( C3220 C4048 ) \nC3220_=_C4082( C3220 C4082 ) C3220_=_C4083( C3220 C4083 ) C3232_=_C3540( C3232 C3540 ) C3232_=_C3712( C3232 C3712 ) C3232_=_C3792( C3232 C3792 ) C3232_=_C3971( C3232 C3971 ) \nC3232_=_C4015( C3232 C4015 ) C3232_=_C4016( C3232 C4016 ) C3234_=_C3235( C3234 C3235 ) C3234_=_C3237( C3234 C3237 ) C3234_=_C3239( C3234 C3239 ) C3234_=_C3240( C3234 C3240 ) \nC3234_=_C3242( C3234 C3242 ) C3234_=_C3243( C3234 C3243 ) C3234_=_C3245( C3234 C3245 ) C3234_=_C3246( C3234 C3246 ) C3234_=_C3247( C3234 C3247 ) C3235_=_C3237( C3235 C3237 ) \nC3235_=_C3239( C3235 C3239 ) C3235_=_C3240( C3235 C3240 ) C3235_=_C3242( C3235 C3242 ) C3235_=_C3243( C3235 C3243 ) C3235_=_C3245( C3235 C3245 ) C3235_=_C3246( C3235 C3246 ) \nC3235_=_C3247( C3235 C3247 ) C3235_=_C3416( C3235 C3416 ) C3235_=_C3417( C3235 C3417 ) C3235_=_C3421( C3235 C3421 ) C3237_=_C3239( C3237 C3239 ) C3237_=_C3240( C3237 C3240 ) \nC3237_=_C3242( C3237 C3242 ) C3237_=_C3243( C3237 C3243 ) C3237_=_C3245( C3237 C3245 ) C3237_=_C3246( C3237 C3246 ) C3237_=_C3247( C3237 C3247 ) C3237_=_C3482( C3237 C3482 ) \nC3239_=_C3240( C3239 C3240 ) C3239_=_C3242( C3239 C3242 ) C3239_=_C3243( C3239 C3243 ) C3239_=_C3245( C3239 C3245 ) C3239_=_C3246( C3239 C3246 ) C3239_=_C3247( C3239 C3247 ) \nC3240_=_C3242( C3240 C3242 ) C3240_=_C3243( C3240 C3243 ) C3240_=_C3245( C3240 C3245 ) C3240_=_C3246( C3240 C3246 ) C3240_=_C3247( C3240 C3247 ) C3240_=_C3505( C3240 C3505 ) \nC3240_=_C3596( C3240 C3596 ) C3240_=_C3896( C3240 C3896 ) C3240_=_C3897( C3240 C3897 ) C3240_=_C3902( C3240 C3902 ) C3242_=_C3243( C3242 C3243 ) C3242_=_C3245( C3242 C3245 ) \nC3242_=_C3246( C3242 C3246 ) C3242_=_C3247( C3242 C3247 ) C3242_=_C3510( C3242 C3510 ) C3242_=_C3966( C3242 C3966 ) C3242_=_C4045( C3242 C4045 ) C3242_=_C4048( C3242 C4048 ) \nC3243_=_C3245( C3243 C3245 ) C3243_=_C3246( C3243 C3246 ) C3243_=_C3247( C3243 C3247 ) C3243_=_C3601( C3243 C3601 ) C3245_=_C3246( C3245 C3246 ) C3245_=_C3247( C3245 C3247 ) \nC3245_=_C3404( C3245 C3404 ) C3245_=_C3968( C3245 C3968 ) C3246_=_C3247( C3246 C3247 ) C3247_=_C3492( C3247 C3492 ) C3272_=_C3275( C3272 C3275 ) C3272_=_C3351( C3272 C3351 ) \nC3272_=_C3407( C3272 C3407 ) C3272_=_C3485( C3272 C3485 ) C3272_=_C3555( C3272 C3555 ) C3272_=_C3593( C3272 C3593 ) C3272_=_C3594( C3272 C3594 ) C3272_=_C3595( C3272 C3595 ) \nC3272_=_C3596( C3272 C3596 ) C3272_=_C3597( C3272 C3597 ) C3272_=_C3599( C3272 C3599 ) C3272_=_C3600( C3272 C3600 ) C3272_=_C3601( C3272 C3601 ) C3272_=_C3602( C3272 C3602 ) \nC3272_=_C3603( C3272 C3603 ) C3272_=_C3604( C3272 C3604 ) C3275_=_C3317( C3275 C3317 ) C3275_=_C3549( C3275 C3549 ) C3275_=_C3682( C3275 C3682 ) C3275_=_C3693( C3275 C3693 ) \nC3275_=_C3728( C3275 C3728 ) C3275_=_C3830( C3275 C3830 ) C3275_=_C3872( C3275 C3872 ) C3275_=_C3905( C3275 C3905 ) C3275_=_C3906( C3275 C3906 ) C3275_=_C3907( C3275 C3907 ) \nC3275_=_C3908( C3275 C3908 ) C3275_=_C3909( C3275 C3909 ) C3275_=_C3910( C3275 C3910 ) C3283_=_C3290( C3283 C3290 ) C3283_=_C3294( C3283 C3294 ) C3283_=_C3416( C3283 C3416 ) \nC3283_=_C3445( C3283 C3445 ) C3283_=_C3446( C3283 C3446 ) C3283_=_C3447( C3283 C3447 ) C3283_=_C3448( C3283 C3448 ) C3283_=_C3449( C3283 C3449 ) C3283_=_C3450( C3283 C3450 ) \nC3283_=_C3451( C3283 C3451 ) C3283_=_C3453( C3283 C3453 ) C3283_=_C3454( C3283 C3454 ) C3283_=_C3455( C3283 C3455 ) C3290_=_C3294( C3290 C3294 ) C3290_=_C3474( C3290 C3474 ) \nC3290_=_C3650( C3290 C3650 ) C3290_=_C3772( C3290 C3772 ) C3290_=_C3789( C3290 C3789 ) C3290_=_C3819( C3290 C3819 ) C3290_=_C3912( C3290 C3912 ) C3290_=_C3914( C3290 C3914 ) \nC3290_=_C3915( C3290 C3915 ) C3290_=_C3917( C3290 C3917 ) C3290_=_C3918( C3290 C3918 ) C3290_=_C3919( C3290 C3919 ) C3294_=_C3477( C3294 C3477 ) C3294_=_C3656( C3294 C3656 ) \nC3294_=_C3776(</w:t>
      </w:r>
    </w:p>
    <w:p>
      <w:pPr>
        <w:pStyle w:val="PreformattedText"/>
        <w:bidi w:val="0"/>
        <w:spacing w:before="0" w:after="0"/>
        <w:jc w:val="left"/>
        <w:rPr/>
      </w:pPr>
      <w:r>
        <w:rPr/>
        <w:t xml:space="preserve"> </w:t>
      </w:r>
      <w:r>
        <w:rPr/>
        <w:t>C3294 C3776 ) C3294_=_C3824( C3294 C3824 ) C3294_=_C3902( C3294 C3902 ) C3294_=_C4026( C3294 C4026 ) C3294_=_C4048( C3294 C4048 ) C3294_=_C4082( C3294 C4082 ) \nC3294_=_C4083( C3294 C4083 ) C3315_=_C3316( C3315 C3316 ) C3315_=_C3317( C3315 C3317 ) C3315_=_C3320( C3315 C3320 ) C3315_=_C3547( C3315 C3547 ) C3315_=_C3646( C3315 C3646 ) \nC3315_=_C3724( C3315 C3724 ) C3315_=_C3786( C3315 C3786 ) C3315_=_C3827( C3315 C3827 ) C3315_=_C3828( C3315 C3828 ) C3315_=_C3829( C3315 C3829 ) C3315_=_C3830( C3315 C3830 ) \nC3315_=_C3832( C3315 C3832 ) C3315_=_C3833( C3315 C3833 ) C3315_=_C3835( C3315 C3835 ) C3315_=_C3836( C3315 C3836 ) C3315_=_C3837( C3315 C3837 ) C3316_=_C3317( C3316 C3317 ) \nC3316_=_C3320( C3316 C3320 ) C3316_=_C3548( C3316 C3548 ) C3316_=_C3629( C3316 C3629 ) C3316_=_C3727( C3316 C3727 ) C3316_=_C3796( C3316 C3796 ) C3316_=_C3828( C3316 C3828 ) \nC3316_=_C3887( C3316 C3887 ) C3316_=_C3888( C3316 C3888 ) C3316_=_C3889( C3316 C3889 ) C3316_=_C3890( C3316 C3890 ) C3317_=_C3320( C3317 C3320 ) C3317_=_C3549( C3317 C3549 ) \nC3317_=_C3682( C3317 C3682 ) C3317_=_C3693( C3317 C3693 ) C3317_=_C3728( C3317 C3728 ) C3317_=_C3830( C3317 C3830 ) C3317_=_C3872( C3317 C3872 ) C3317_=_C3905( C3317 C3905 ) \nC3317_=_C3906( C3317 C3906 ) C3317_=_C3907( C3317 C3907 ) C3317_=_C3908( C3317 C3908 ) C3317_=_C3909( C3317 C3909 ) C3317_=_C3910( C3317 C3910 ) C3320_=_C3335( C3320 C3335 ) \nC3320_=_C3591( C3320 C3591 ) C3320_=_C3633( C3320 C3633 ) C3320_=_C3768( C3320 C3768 ) C3320_=_C4012( C3320 C4012 ) C3320_=_C4032( C3320 C4032 ) C3320_=_C4064( C3320 C4064 ) \nC3320_=_C4068( C3320 C4068 ) C3320_=_C4077( C3320 C4077 ) C3335_=_C3591( C3335 C3591 ) C3335_=_C3633( C3335 C3633 ) C3335_=_C3768( C3335 C3768 ) C3335_=_C4012( C3335 C4012 ) \nC3335_=_C4032( C3335 C4032 ) C3335_=_C4064( C3335 C4064 ) C3335_=_C4068( C3335 C4068 ) C3335_=_C4077( C3335 C4077 ) C3339_=_C3502( C3339 C3502 ) C3339_=_C3503( C3339 C3503 ) \nC3339_=_C3504( C3339 C3504 ) C3339_=_C3505( C3339 C3505 ) C3339_=_C3510( C3339 C3510 ) C3351_=_C3407( C3351 C3407 ) C3351_=_C3485( C3351 C3485 ) C3351_=_C3555( C3351 C3555 ) \nC3351_=_C3593( C3351 C3593 ) C3351_=_C3594( C3351 C3594 ) C3351_=_C3595( C3351 C3595 ) C3351_=_C3596( C3351 C3596 ) C3351_=_C3597( C3351 C3597 ) C3351_=_C3599( C3351 C3599 ) \nC3351_=_C3600( C3351 C3600 ) C3351_=_C3601( C3351 C3601 ) C3351_=_C3602( C3351 C3602 ) C3351_=_C3603( C3351 C3603 ) C3351_=_C3604( C3351 C3604 ) C3361_=_C3442( C3361 C3442 ) \nC3361_=_C3528( C3361 C3528 ) C3361_=_C3541( C3361 C3541 ) C3361_=_C3575( C3361 C3575 ) C3361_=_C3823( C3361 C3823 ) C3361_=_C3876( C3361 C3876 ) C3361_=_C4000( C3361 C4000 ) \nC3361_=_C4045( C3361 C4045 ) C3361_=_C4046( C3361 C4046 ) C3361_=_C4047( C3361 C4047 ) C3382_=_C3389( C3382 C3389 ) C3382_=_C3395( C3382 C3395 ) C3382_=_C3396( C3382 C3396 ) \nC3382_=_C3397( C3382 C3397 ) C3382_=_C3398( C3382 C3398 ) C3382_=_C3400( C3382 C3400 ) C3382_=_C3402( C3382 C3402 ) C3382_=_C3404( C3382 C3404 ) C3382_=_C3405( C3382 C3405 ) \nC3382_=_C3406( C3382 C3406 ) C3389_=_C3799( C3389 C3799 ) C3389_=_C3821( C3389 C3821 ) C3389_=_C3880( C3389 C3880 ) C3389_=_C3897( C3389 C3897 ) C3389_=_C3965( C3389 C3965 ) \nC3389_=_C3966( C3389 C3966 ) C3389_=_C3968( C3389 C3968 ) C3389_=_C3969( C3389 C3969 ) C3389_=_C3970( C3389 C3970 ) C3395_=_C3396( C3395 C3396 ) C3395_=_C3397( C3395 C3397 ) \nC3395_=_C3398( C3395 C3398 ) C3395_=_C3400( C3395 C3400 ) C3395_=_C3402( C3395 C3402 ) C3395_=_C3404( C3395 C3404 ) C3395_=_C3405( C3395 C3405 ) C3395_=_C3406( C3395 C3406 ) \nC3395_=_C3796( C3395 C3796 ) C3395_=_C3798( C3395 C3798 ) C3395_=_C3799( C3395 C3799 ) C3396_=_C3397( C3396 C3397 ) C3396_=_C3398( C3396 C3398 ) C3396_=_C3400( C3396 C3400 ) \nC3396_=_C3402( C3396 C3402 ) C3396_=_C3404( C3396 C3404 ) C3396_=_C3405( C3396 C3405 ) C3396_=_C3406( C3396 C3406 ) C3397_=_C3398( C3397 C3398 ) C3397_=_C3400( C3397 C3400 ) \nC3397_=_C3402( C3397 C3402 ) C3397_=_C3404( C3397 C3404 ) C3397_=_C3405( C3397 C3405 ) C3397_=_C3406( C3397 C3406 ) C3397_=_C3819( C3397 C3819 ) C3397_=_C3821( C3397 C3821 ) \nC3397_=_C3823( C3397 C3823 ) C3397_=_C3824( C3397 C3824 ) C3398_=_C3400( C3398 C3400 ) C3398_=_C3402( C3398 C3402 ) C3398_=_C3404( C3398 C3404 ) C3398_=_C3405( C3398 C3405 ) \nC3398_=_C3406( C3398 C3406 ) C3398_=_C3879( C3398 C3879 ) C3398_=_C3880( C3398 C3880 ) C3400_=_C3402( C3400 C3402 ) C3400_=_C3404( C3400 C3404 ) C3400_=_C3405( C3400 C3405 ) \nC3400_=_C3406( C3400 C3406 ) C3400_=_C3905( C3400 C3905 ) C3402_=_C3404( C3402 C3404 ) C3402_=_C3405( C3402 C3405 ) C3402_=_C3406( C3402 C3406 ) C3402_=_C3965( C3402 C3965 ) \nC3404_=_C3405( C3404 C3405 ) C3404_=_C3406( C3404 C3406 ) C3404_=_C3968( C3404 C3968 ) C3405_=_C3406( C3405 C3406 ) C3405_=_C3969( C3405 C3969 ) C3406_=_C3918( C3406 C3918 ) \nC3406_=_C3970( C3406 C3970 ) C3406_=_C4083( C3406 C4083 ) C3407_=_C3485( C3407 C3485 ) C3407_=_C3555( C3407 C3555 ) C3407_=_C3593( C3407 C3593 ) C3407_=_C3594( C3407 C3594 ) \nC3407_=_C3595( C3407 C3595 ) C3407_=_C3596( C3407 C3596 ) C3407_=_C3597( C3407 C3597 ) C3407_=_C3599( C3407 C3599 ) C3407_=_C3600( C3407 C3600 ) C3407_=_C3601( C3407 C3601 ) \nC3407_=_C3602( C3407 C3602 ) C3407_=_C3603( C3407 C3603 ) C3407_=_C3604( C3407 C3604 ) C3416_=_C3417( C3416 C3417 ) C3416_=_C3421( C3416 C3421 ) C3416_=_C3445( C3416 C3445 ) \nC3416_=_C3446( C3416 C3446 ) C3416_=_C3447( C3416 C3447 ) C3416_=_C3448( C3416 C3448 ) C3416_=_C3449( C3416 C3449 ) C3416_=_C3450( C3416 C3450 ) C3416_=_C3451( C3416 C3451 ) \nC3416_=_C3453( C3416 C3453 ) C3416_=_C3454( C3416 C3454 ) C3416_=_C3455( C3416 C3455 ) C3417_=_C3421( C3417 C3421 ) C3417_=_C3482( C3417 C3482 ) C3417_=_C3484( C3417 C3484 ) \nC3417_=_C3485( C3417 C3485 ) C3417_=_C3486( C3417 C3486 ) C3417_=_C3487( C3417 C3487 ) C3417_=_C3489( C3417 C3489 ) C3417_=_C3492( C3417 C3492 ) C3417_=_C3493( C3417 C3493 ) \nC3421_=_C3574( C3421 C3574 ) C3421_=_C3621( C3421 C3621 ) C3421_=_C3653( C3421 C3653 ) C3421_=_C3835( C3421 C3835 ) C3421_=_C3861( C3421 C3861 ) C3421_=_C3980( C3421 C3980 ) \nC3421_=_C3996( C3421 C3996 ) C3421_=_C3999( C3421 C3999 ) C3421_=_C4007( C3421 C4007 ) C3421_=_C4021( C3421 C4021 ) C3421_=_C4022( C3421 C4022 ) C3442_=_C3528( C3442 C3528 ) \nC3442_=_C3541( C3442 C3541 ) C3442_=_C3575( C3442 C3575 ) C3442_=_C3823( C3442 C3823 ) C3442_=_C3876( C3442 C3876 ) C3442_=_C4000( C3442 C4000 ) C3442_=_C4045( C3442 C4045 ) \nC3442_=_C4046( C3442 C4046 ) C3442_=_C4047( C3442 C4047 ) C3445_=_C3446( C3445 C3446 ) C3445_=_C3447( C3445 C3447 ) C3445_=_C3448( C3445 C3448 ) C3445_=_C3449( C3445 C3449 ) \nC3445_=_C3450( C3445 C3450 ) C3445_=_C3451( C3445 C3451 ) C3445_=_C3453( C3445 C3453 ) C3445_=_C3454( C3445 C3454 ) C3445_=_C3455( C3445 C3455 ) C3445_=_C3584( C3445 C3584 ) \nC3446_=_C3447( C3446 C3447 ) C3446_=_C3448( C3446 C3448 ) C3446_=_C3449( C3446 C3449 ) C3446_=_C3450( C3446 C3450 ) C3446_=_C3451( C3446 C3451 ) C3446_=_C3453( C3446 C3453 ) \nC3446_=_C3454( C3446 C3454 ) C3446_=_C3455( C3446 C3455 ) C3446_=_C3639( C3446 C3639 ) C3447_=_C3448( C3447 C3448 ) C3447_=_C3449( C3447 C3449 ) C3447_=_C3450( C3447 C3450 ) \nC3447_=_C3451( C3447 C3451 ) C3447_=_C3453( C3447 C3453 ) C3447_=_C3454( C3447 C3454 ) C3447_=_C3455( C3447 C3455 ) C3448_=_C3449( C3448 C3449 ) C3448_=_C3450( C3448 C3450 ) \nC3448_=_C3451( C3448 C3451 ) C3448_=_C3453( C3448 C3453 ) C3448_=_C3454( C3448 C3454 ) C3448_=_C3455( C3448 C3455 ) C3448_=_C3611( C3448 C3611 ) C3448_=_C3786( C3448 C3786 ) \nC3448_=_C3789( C3448 C3789 ) C3448_=_C3792( C3448 C3792 ) C3449_=_C3450( C3449 C3450 ) C3449_=_C3451( C3449 C3451 ) C3449_=_C3453( C3449 C3453 ) C3449_=_C3454( C3449 C3454 ) \nC3449_=_C3455( C3449 C3455 ) C3450_=_C3451( C3450 C3451 ) C3450_=_C3453( C3450 C3453 ) C3450_=_C3454( C3450 C3454 ) C3450_=_C3455( C3450 C3455 ) C3451_=_C3453( C3451 C3453 ) \nC3451_=_C3454( C3451 C3454 ) C3451_=_C3455( C3451 C3455 ) C3453_=_C3454( C3453 C3454 ) C3453_=_C3455( C3453 C3455 ) C3453_=_C4021( C3453 C4021 ) C3454_=_C3455( C3454 C3455 ) \nC3454_=_C3888( C3454 C3888 ) C3454_=_C4064( C3454 C4064 ) C3455_=_C3602( C3455 C3602 ) C3455_=_C3963( C3455 C3963 ) C3455_=_C4022( C3455 C4022 ) C3474_=_C3477( C3474 C3477 ) \nC3474_=_C3650( C3474 C3650 ) C3474_=_C3772( C3474 C3772 ) C3474_=_C3789( C3474 C3789 ) C3474_=_C3819( C3474 C3819 ) C3474_=_C3912( C3474 C3912 ) C3474_=_C3914( C3474 C3914 ) \nC3474_=_C3915( C3474 C3915 ) C3474_=_C3917( C3474 C3917 ) C3474_=_C3918( C3474 C3918 ) C3474_=_C3919( C3474 C3919 ) C3477_=_C3656( C3477 C3656 ) C3477_=_C3776( C3477 C3776 ) \nC3477_=_C3824( C3477 C3824 ) C3477_=_C3902( C3477 C3902 ) C3477_=_C4026( C3477 C4026 ) C3477_=_C4048( C3477 C4048 ) C3477_=_C4082( C3477 C4082 ) C3477_=_C4083( C3477 C4083 ) \nC3482_=_C3484( C3482 C3484 ) C3482_=_C3485( C3482 C3485 ) C3482_=_C3486( C3482 C3486 ) C3482_=_C3487( C3482 C3487 ) C3482_=_C3489( C3482 C3489 ) C3482_=_C3492( C3482 C3492 ) \nC3482_=_C3493( C3482 C3493 ) C3484_=_C3485( C3484 C3485 ) C3484_=_C3486( C3484 C3486 ) C3484_=_C3487( C3484 C3487 ) C3484_=_C3489( C3484 C3489 ) C3484_=_C3492( C3484 C3492 ) \nC3484_=_C3493( C3484 C3493 ) C3484_=_C3503( C3484 C3503 ) C3484_=_C3537( C3484 C3537 ) C3484_=_C3540( C3484 C3540 ) C3484_=_C3541( C3484 C3541 ) C3485_=_C3486( C3485 C3486 ) \nC3485_=_C3487( C3485 C3487 ) C3485_=_C3489( C3485 C3489 ) C3485_=_C3492( C3485 C3492 ) C3485_=_C3493( C3485 C3493 ) C3485_=_C3555( C3485 C3555 ) C3485_=_C3593( C3485 C3593 ) \nC3485_=_C3594( C3485 C3594 ) C3485_=_C3595( C3485 C3595 ) C3485_=_C3596( C3485 C3596 ) C3485_=_C3597( C3485 C3597 ) C3485_=_C3599( C3485 C3599 ) C3485_=_C3600( C3485 C3600 ) \nC3485_=_C3601( C3485 C3601 ) C3485_=_C3602( C3485 C3602 ) C3485_=_C3603( C3485 C3603 ) C3485_=_C3604( C3485 C3604 ) C3486_=_C3487( C3486 C3487 ) C3486_=_C3489( C3486 C3489 ) \nC3486_=_C3492( C3486 C3492 ) C3486_=_C3493( C3486 C3493 ) C3486_=_C3593( C3486 C3593 ) C3487_=_C3489( C3487 C3489 ) C3487_=_C3492( C3487 C3492 ) C3487_=_C3493( C3487 C3493 ) \nC3487_=_C3595( C3487 C3595 ) C3487_=_C3768( C3487 C3768 ) C3489_=_C3492(</w:t>
      </w:r>
    </w:p>
    <w:p>
      <w:pPr>
        <w:pStyle w:val="PreformattedText"/>
        <w:bidi w:val="0"/>
        <w:spacing w:before="0" w:after="0"/>
        <w:jc w:val="left"/>
        <w:rPr/>
      </w:pPr>
      <w:r>
        <w:rPr/>
        <w:t xml:space="preserve"> </w:t>
      </w:r>
      <w:r>
        <w:rPr/>
        <w:t>C3489 C3492 ) C3489_=_C3493( C3489 C3493 ) C3489_=_C3599( C3489 C3599 ) C3492_=_C3493( C3492 C3493 ) \nC3493_=_C3604( C3493 C3604 ) C3502_=_C3503( C3502 C3503 ) C3502_=_C3504( C3502 C3504 ) C3502_=_C3505( C3502 C3505 ) C3502_=_C3510( C3502 C3510 ) C3503_=_C3504( C3503 C3504 ) \nC3503_=_C3505( C3503 C3505 ) C3503_=_C3510( C3503 C3510 ) C3503_=_C3537( C3503 C3537 ) C3503_=_C3540( C3503 C3540 ) C3503_=_C3541( C3503 C3541 ) C3504_=_C3505( C3504 C3505 ) \nC3504_=_C3510( C3504 C3510 ) C3504_=_C3591( C3504 C3591 ) C3505_=_C3510( C3505 C3510 ) C3505_=_C3596( C3505 C3596 ) C3505_=_C3896( C3505 C3896 ) C3505_=_C3897( C3505 C3897 ) \nC3505_=_C3902( C3505 C3902 ) C3510_=_C3966( C3510 C3966 ) C3510_=_C4045( C3510 C4045 ) C3510_=_C4048( C3510 C4048 ) C3528_=_C3541( C3528 C3541 ) C3528_=_C3575( C3528 C3575 ) \nC3528_=_C3823( C3528 C3823 ) C3528_=_C3876( C3528 C3876 ) C3528_=_C4000( C3528 C4000 ) C3528_=_C4045( C3528 C4045 ) C3528_=_C4046( C3528 C4046 ) C3528_=_C4047( C3528 C4047 ) \nC3537_=_C3540( C3537 C3540 ) C3537_=_C3541( C3537 C3541 ) C3537_=_C3639( C3537 C3639 ) C3537_=_C3815( C3537 C3815 ) C3537_=_C3879( C3537 C3879 ) C3540_=_C3541( C3540 C3541 ) \nC3540_=_C3712( C3540 C3712 ) C3540_=_C3792( C3540 C3792 ) C3540_=_C3971( C3540 C3971 ) C3540_=_C4015( C3540 C4015 ) C3540_=_C4016( C3540 C4016 ) C3541_=_C3575( C3541 C3575 ) \nC3541_=_C3823( C3541 C3823 ) C3541_=_C3876( C3541 C3876 ) C3541_=_C4000( C3541 C4000 ) C3541_=_C4045( C3541 C4045 ) C3541_=_C4046( C3541 C4046 ) C3541_=_C4047( C3541 C4047 ) \nC3547_=_C3548( C3547 C3548 ) C3547_=_C3549( C3547 C3549 ) C3547_=_C3646( C3547 C3646 ) C3547_=_C3724( C3547 C3724 ) C3547_=_C3786( C3547 C3786 ) C3547_=_C3827( C3547 C3827 ) \nC3547_=_C3828( C3547 C3828 ) C3547_=_C3829( C3547 C3829 ) C3547_=_C3830( C3547 C3830 ) C3547_=_C3832( C3547 C3832 ) C3547_=_C3833( C3547 C3833 ) C3547_=_C3835( C3547 C3835 ) \nC3547_=_C3836( C3547 C3836 ) C3547_=_C3837( C3547 C3837 ) C3548_=_C3549( C3548 C3549 ) C3548_=_C3629( C3548 C3629 ) C3548_=_C3727( C3548 C3727 ) C3548_=_C3796( C3548 C3796 ) \nC3548_=_C3828( C3548 C3828 ) C3548_=_C3887( C3548 C3887 ) C3548_=_C3888( C3548 C3888 ) C3548_=_C3889( C3548 C3889 ) C3548_=_C3890( C3548 C3890 ) C3549_=_C3682( C3549 C3682 ) \nC3549_=_C3693( C3549 C3693 ) C3549_=_C3728( C3549 C3728 ) C3549_=_C3830( C3549 C3830 ) C3549_=_C3872( C3549 C3872 ) C3549_=_C3905( C3549 C3905 ) C3549_=_C3906( C3549 C3906 ) \nC3549_=_C3907( C3549 C3907 ) C3549_=_C3908( C3549 C3908 ) C3549_=_C3909( C3549 C3909 ) C3549_=_C3910( C3549 C3910 ) C3555_=_C3560( C3555 C3560 ) C3555_=_C3563( C3555 C3563 ) \nC3555_=_C3593( C3555 C3593 ) C3555_=_C3594( C3555 C3594 ) C3555_=_C3595( C3555 C3595 ) C3555_=_C3596( C3555 C3596 ) C3555_=_C3597( C3555 C3597 ) C3555_=_C3599( C3555 C3599 ) \nC3555_=_C3600( C3555 C3600 ) C3555_=_C3601( C3555 C3601 ) C3555_=_C3602( C3555 C3602 ) C3555_=_C3603( C3555 C3603 ) C3555_=_C3604( C3555 C3604 ) C3560_=_C3563( C3560 C3563 ) \nC3560_=_C3584( C3560 C3584 ) C3560_=_C3614( C3560 C3614 ) C3560_=_C3649( C3560 C3649 ) C3560_=_C3703( C3560 C3703 ) C3560_=_C3711( C3560 C3711 ) C3560_=_C3814( C3560 C3814 ) \nC3560_=_C3829( C3560 C3829 ) C3560_=_C3859( C3560 C3859 ) C3560_=_C3892( C3560 C3892 ) C3560_=_C3894( C3560 C3894 ) C3563_=_C3617( C3563 C3617 ) C3563_=_C3749( C3563 C3749 ) \nC3563_=_C3798( C3563 C3798 ) C3563_=_C3896( C3563 C3896 ) C3563_=_C3926( C3563 C3926 ) C3563_=_C3932( C3563 C3932 ) C3563_=_C3957( C3563 C3957 ) C3563_=_C3958( C3563 C3958 ) \nC3563_=_C3959( C3563 C3959 ) C3563_=_C3960( C3563 C3960 ) C3563_=_C3961( C3563 C3961 ) C3563_=_C3962( C3563 C3962 ) C3563_=_C3963( C3563 C3963 ) C3563_=_C3964( C3563 C3964 ) \nC3574_=_C3575( C3574 C3575 ) C3574_=_C3621( C3574 C3621 ) C3574_=_C3653( C3574 C3653 ) C3574_=_C3835( C3574 C3835 ) C3574_=_C3861( C3574 C3861 ) C3574_=_C3980( C3574 C3980 ) \nC3574_=_C3996( C3574 C3996 ) C3574_=_C3999( C3574 C3999 ) C3574_=_C4007( C3574 C4007 ) C3574_=_C4021( C3574 C4021 ) C3574_=_C4022( C3574 C4022 ) C3575_=_C3823( C3575 C3823 ) \nC3575_=_C3876( C3575 C3876 ) C3575_=_C4000( C3575 C4000 ) C3575_=_C4045( C3575 C4045 ) C3575_=_C4046( C3575 C4046 ) C3575_=_C4047( C3575 C4047 ) C3584_=_C3614( C3584 C3614 ) \nC3584_=_C3649( C3584 C3649 ) C3584_=_C3703( C3584 C3703 ) C3584_=_C3711( C3584 C3711 ) C3584_=_C3814( C3584 C3814 ) C3584_=_C3829( C3584 C3829 ) C3584_=_C3859( C3584 C3859 ) \nC3584_=_C3892( C3584 C3892 ) C3584_=_C3894( C3584 C3894 ) C3591_=_C3633( C3591 C3633 ) C3591_=_C3768( C3591 C3768 ) C3591_=_C4012( C3591 C4012 ) C3591_=_C4032( C3591 C4032 ) \nC3591_=_C4064( C3591 C4064 ) C3591_=_C4068( C3591 C4068 ) C3591_=_C4077( C3591 C4077 ) C3593_=_C3594( C3593 C3594 ) C3593_=_C3595( C3593 C3595 ) C3593_=_C3596( C3593 C3596 ) \nC3593_=_C3597( C3593 C3597 ) C3593_=_C3599( C3593 C3599 ) C3593_=_C3600( C3593 C3600 ) C3593_=_C3601( C3593 C3601 ) C3593_=_C3602( C3593 C3602 ) C3593_=_C3603( C3593 C3603 ) \nC3593_=_C3604( C3593 C3604 ) C3594_=_C3595( C3594 C3595 ) C3594_=_C3596( C3594 C3596 ) C3594_=_C3597( C3594 C3597 ) C3594_=_C3599( C3594 C3599 ) C3594_=_C3600( C3594 C3600 ) \nC3594_=_C3601( C3594 C3601 ) C3594_=_C3602( C3594 C3602 ) C3594_=_C3603( C3594 C3603 ) C3594_=_C3604( C3594 C3604 ) C3594_=_C3749( C3594 C3749 ) C3595_=_C3596( C3595 C3596 ) \nC3595_=_C3597( C3595 C3597 ) C3595_=_C3599( C3595 C3599 ) C3595_=_C3600( C3595 C3600 ) C3595_=_C3601( C3595 C3601 ) C3595_=_C3602( C3595 C3602 ) C3595_=_C3603( C3595 C3603 ) \nC3595_=_C3604( C3595 C3604 ) C3595_=_C3768( C3595 C3768 ) C3596_=_C3597( C3596 C3597 ) C3596_=_C3599( C3596 C3599 ) C3596_=_C3600( C3596 C3600 ) C3596_=_C3601( C3596 C3601 ) \nC3596_=_C3602( C3596 C3602 ) C3596_=_C3603( C3596 C3603 ) C3596_=_C3604( C3596 C3604 ) C3596_=_C3896( C3596 C3896 ) C3596_=_C3897( C3596 C3897 ) C3596_=_C3902( C3596 C3902 ) \nC3597_=_C3599( C3597 C3599 ) C3597_=_C3600( C3597 C3600 ) C3597_=_C3601( C3597 C3601 ) C3597_=_C3602( C3597 C3602 ) C3597_=_C3603( C3597 C3603 ) C3597_=_C3604( C3597 C3604 ) \nC3597_=_C3932( C3597 C3932 ) C3599_=_C3600( C3599 C3600 ) C3599_=_C3601( C3599 C3601 ) C3599_=_C3602( C3599 C3602 ) C3599_=_C3603( C3599 C3603 ) C3599_=_C3604( C3599 C3604 ) \nC3600_=_C3601( C3600 C3601 ) C3600_=_C3602( C3600 C3602 ) C3600_=_C3603( C3600 C3603 ) C3600_=_C3604( C3600 C3604 ) C3600_=_C3959( C3600 C3959 ) C3601_=_C3602( C3601 C3602 ) \nC3601_=_C3603( C3601 C3603 ) C3601_=_C3604( C3601 C3604 ) C3602_=_C3603( C3602 C3603 ) C3602_=_C3604( C3602 C3604 ) C3602_=_C3963( C3602 C3963 ) C3602_=_C4022( C3602 C4022 ) \nC3603_=_C3604( C3603 C3604 ) C3603_=_C3964( C3603 C3964 ) C3610_=_C3611( C3610 C3611 ) C3610_=_C3613( C3610 C3613 ) C3610_=_C3614( C3610 C3614 ) C3610_=_C3616( C3610 C3616 ) \nC3610_=_C3617( C3610 C3617 ) C3610_=_C3618( C3610 C3618 ) C3610_=_C3619( C3610 C3619 ) C3610_=_C3621( C3610 C3621 ) C3610_=_C3622( C3610 C3622 ) C3610_=_C3623( C3610 C3623 ) \nC3610_=_C3624( C3610 C3624 ) C3610_=_C3625( C3610 C3625 ) C3610_=_C3626( C3610 C3626 ) C3610_=_C3646( C3610 C3646 ) C3610_=_C3649( C3610 C3649 ) C3610_=_C3650( C3610 C3650 ) \nC3610_=_C3653( C3610 C3653 ) C3610_=_C3656( C3610 C3656 ) C3611_=_C3613( C3611 C3613 ) C3611_=_C3614( C3611 C3614 ) C3611_=_C3616( C3611 C3616 ) C3611_=_C3617( C3611 C3617 ) \nC3611_=_C3618( C3611 C3618 ) C3611_=_C3619( C3611 C3619 ) C3611_=_C3621( C3611 C3621 ) C3611_=_C3622( C3611 C3622 ) C3611_=_C3623( C3611 C3623 ) C3611_=_C3624( C3611 C3624 ) \nC3611_=_C3625( C3611 C3625 ) C3611_=_C3626( C3611 C3626 ) C3611_=_C3786( C3611 C3786 ) C3611_=_C3789( C3611 C3789 ) C3611_=_C3792( C3611 C3792 ) C3613_=_C3614( C3613 C3614 ) \nC3613_=_C3616( C3613 C3616 ) C3613_=_C3617( C3613 C3617 ) C3613_=_C3618( C3613 C3618 ) C3613_=_C3619( C3613 C3619 ) C3613_=_C3621( C3613 C3621 ) C3613_=_C3622( C3613 C3622 ) \nC3613_=_C3623( C3613 C3623 ) C3613_=_C3624( C3613 C3624 ) C3613_=_C3625( C3613 C3625 ) C3613_=_C3626( C3613 C3626 ) C3613_=_C3827( C3613 C3827 ) C3613_=_C3859( C3613 C3859 ) \nC3613_=_C3861( C3613 C3861 ) C3614_=_C3616( C3614 C3616 ) C3614_=_C3617( C3614 C3617 ) C3614_=_C3618( C3614 C3618 ) C3614_=_C3619( C3614 C3619 ) C3614_=_C3621( C3614 C3621 ) \nC3614_=_C3622( C3614 C3622 ) C3614_=_C3623( C3614 C3623 ) C3614_=_C3624( C3614 C3624 ) C3614_=_C3625( C3614 C3625 ) C3614_=_C3626( C3614 C3626 ) C3614_=_C3649( C3614 C3649 ) \nC3614_=_C3703( C3614 C3703 ) C3614_=_C3711( C3614 C3711 ) C3614_=_C3814( C3614 C3814 ) C3614_=_C3829( C3614 C3829 ) C3614_=_C3859( C3614 C3859 ) C3614_=_C3892( C3614 C3892 ) \nC3614_=_C3894( C3614 C3894 ) C3616_=_C3617( C3616 C3617 ) C3616_=_C3618( C3616 C3618 ) C3616_=_C3619( C3616 C3619 ) C3616_=_C3621( C3616 C3621 ) C3616_=_C3622( C3616 C3622 ) \nC3616_=_C3623( C3616 C3623 ) C3616_=_C3624( C3616 C3624 ) C3616_=_C3625( C3616 C3625 ) C3616_=_C3626( C3616 C3626 ) C3616_=_C3926( C3616 C3926 ) C3617_=_C3618( C3617 C3618 ) \nC3617_=_C3619( C3617 C3619 ) C3617_=_C3621( C3617 C3621 ) C3617_=_C3622( C3617 C3622 ) C3617_=_C3623( C3617 C3623 ) C3617_=_C3624( C3617 C3624 ) C3617_=_C3625( C3617 C3625 ) \nC3617_=_C3626( C3617 C3626 ) C3617_=_C3749( C3617 C3749 ) C3617_=_C3798( C3617 C3798 ) C3617_=_C3896( C3617 C3896 ) C3617_=_C3926( C3617 C3926 ) C3617_=_C3932( C3617 C3932 ) \nC3617_=_C3957( C3617 C3957 ) C3617_=_C3958( C3617 C3958 ) C3617_=_C3959( C3617 C3959 ) C3617_=_C3960( C3617 C3960 ) C3617_=_C3961( C3617 C3961 ) C3617_=_C3962( C3617 C3962 ) \nC3617_=_C3963( C3617 C3963 ) C3617_=_C3964( C3617 C3964 ) C3618_=_C3619( C3618 C3619 ) C3618_=_C3621( C3618 C3621 ) C3618_=_C3622( C3618 C3622 ) C3618_=_C3623( C3618 C3623 ) \nC3618_=_C3624( C3618 C3624 ) C3618_=_C3625( C3618 C3625 ) C3618_=_C3626( C3618 C3626 ) C3618_=_C3832( C3618 C3832 ) C3618_=_C3912( C3618 C3912 ) C3618_=_C3971( C3618 C3971 ) \nC3619_=_C3621( C3619 C3621 ) C3619_=_C3622( C3619 C3622 ) C3619_=_C3623( C3619 C3623 ) C3619_=_C3624( C3619 C3624 ) C3619_=_C3625( C3619 C3625 ) C3619_=_C3626( C3619 C3626 ) \nC3619_=_C3833( C3619 C3833 ) C3619_=_C3892( C3619 C3892 ) C3619_=_C4007( C3619 C4007 ) C3621_=_C3622( C3621 C3622 ) C3621_=_C3623(</w:t>
      </w:r>
    </w:p>
    <w:p>
      <w:pPr>
        <w:pStyle w:val="PreformattedText"/>
        <w:bidi w:val="0"/>
        <w:spacing w:before="0" w:after="0"/>
        <w:jc w:val="left"/>
        <w:rPr/>
      </w:pPr>
      <w:r>
        <w:rPr/>
        <w:t xml:space="preserve"> </w:t>
      </w:r>
      <w:r>
        <w:rPr/>
        <w:t>C3621 C3623 ) C3621_=_C3624( C3621 C3624 ) \nC3621_=_C3625( C3621 C3625 ) C3621_=_C3626( C3621 C3626 ) C3621_=_C3653( C3621 C3653 ) C3621_=_C3835( C3621 C3835 ) C3621_=_C3861( C3621 C3861 ) C3621_=_C3980( C3621 C3980 ) \nC3621_=_C3996( C3621 C3996 ) C3621_=_C3999( C3621 C3999 ) C3621_=_C4007( C3621 C4007 ) C3621_=_C4021( C3621 C4021 ) C3621_=_C4022( C3621 C4022 ) C3622_=_C3623( C3622 C3623 ) \nC3622_=_C3624( C3622 C3624 ) C3622_=_C3625( C3622 C3625 ) C3622_=_C3626( C3622 C3626 ) C3622_=_C3957( C3622 C3957 ) C3623_=_C3624( C3623 C3624 ) C3623_=_C3625( C3623 C3625 ) \nC3623_=_C3626( C3623 C3626 ) C3623_=_C3908( C3623 C3908 ) C3623_=_C3958( C3623 C3958 ) C3624_=_C3625( C3624 C3625 ) C3624_=_C3626( C3624 C3626 ) C3624_=_C3836( C3624 C3836 ) \nC3624_=_C3915( C3624 C3915 ) C3624_=_C4015( C3624 C4015 ) C3625_=_C3626( C3625 C3626 ) C3625_=_C3962( C3625 C3962 ) C3625_=_C4047( C3625 C4047 ) C3626_=_C3837( C3626 C3837 ) \nC3626_=_C3919( C3626 C3919 ) C3626_=_C4016( C3626 C4016 ) C3629_=_C3633( C3629 C3633 ) C3629_=_C3727( C3629 C3727 ) C3629_=_C3796( C3629 C3796 ) C3629_=_C3828( C3629 C3828 ) \nC3629_=_C3887( C3629 C3887 ) C3629_=_C3888( C3629 C3888 ) C3629_=_C3889( C3629 C3889 ) C3629_=_C3890( C3629 C3890 ) C3633_=_C3768( C3633 C3768 ) C3633_=_C4012( C3633 C4012 ) \nC3633_=_C4032( C3633 C4032 ) C3633_=_C4064( C3633 C4064 ) C3633_=_C4068( C3633 C4068 ) C3633_=_C4077( C3633 C4077 ) C3639_=_C3815( C3639 C3815 ) C3639_=_C3879( C3639 C3879 ) \nC3646_=_C3649( C3646 C3649 ) C3646_=_C3650( C3646 C3650 ) C3646_=_C3653( C3646 C3653 ) C3646_=_C3656( C3646 C3656 ) C3646_=_C3724( C3646 C3724 ) C3646_=_C3786( C3646 C3786 ) \nC3646_=_C3827( C3646 C3827 ) C3646_=_C3828( C3646 C3828 ) C3646_=_C3829( C3646 C3829 ) C3646_=_C3830( C3646 C3830 ) C3646_=_C3832( C3646 C3832 ) C3646_=_C3833( C3646 C3833 ) \nC3646_=_C3835( C3646 C3835 ) C3646_=_C3836( C3646 C3836 ) C3646_=_C3837( C3646 C3837 ) C3649_=_C3650( C3649 C3650 ) C3649_=_C3653( C3649 C3653 ) C3649_=_C3656( C3649 C3656 ) \nC3649_=_C3703( C3649 C3703 ) C3649_=_C3711( C3649 C3711 ) C3649_=_C3814( C3649 C3814 ) C3649_=_C3829( C3649 C3829 ) C3649_=_C3859( C3649 C3859 ) C3649_=_C3892( C3649 C3892 ) \nC3649_=_C3894( C3649 C3894 ) C3650_=_C3653( C3650 C3653 ) C3650_=_C3656( C3650 C3656 ) C3650_=_C3772( C3650 C3772 ) C3650_=_C3789( C3650 C3789 ) C3650_=_C3819( C3650 C3819 ) \nC3650_=_C3912( C3650 C3912 ) C3650_=_C3914( C3650 C3914 ) C3650_=_C3915( C3650 C3915 ) C3650_=_C3917( C3650 C3917 ) C3650_=_C3918( C3650 C3918 ) C3650_=_C3919( C3650 C3919 ) \nC3653_=_C3656( C3653 C3656 ) C3653_=_C3835( C3653 C3835 ) C3653_=_C3861( C3653 C3861 ) C3653_=_C3980( C3653 C3980 ) C3653_=_C3996( C3653 C3996 ) C3653_=_C3999( C3653 C3999 ) \nC3653_=_C4007( C3653 C4007 ) C3653_=_C4021( C3653 C4021 ) C3653_=_C4022( C3653 C4022 ) C3656_=_C3776( C3656 C3776 ) C3656_=_C3824( C3656 C3824 ) C3656_=_C3902( C3656 C3902 ) \nC3656_=_C4026( C3656 C4026 ) C3656_=_C4048( C3656 C4048 ) C3656_=_C4082( C3656 C4082 ) C3656_=_C4083( C3656 C4083 ) C3682_=_C3693( C3682 C3693 ) C3682_=_C3728( C3682 C3728 ) \nC3682_=_C3830( C3682 C3830 ) C3682_=_C3872( C3682 C3872 ) C3682_=_C3905( C3682 C3905 ) C3682_=_C3906( C3682 C3906 ) C3682_=_C3907( C3682 C3907 ) C3682_=_C3908( C3682 C3908 ) \nC3682_=_C3909( C3682 C3909 ) C3682_=_C3910( C3682 C3910 ) C3693_=_C3728( C3693 C3728 ) C3693_=_C3830( C3693 C3830 ) C3693_=_C3872( C3693 C3872 ) C3693_=_C3905( C3693 C3905 ) \nC3693_=_C3906( C3693 C3906 ) C3693_=_C3907( C3693 C3907 ) C3693_=_C3908( C3693 C3908 ) C3693_=_C3909( C3693 C3909 ) C3693_=_C3910( C3693 C3910 ) C3703_=_C3711( C3703 C3711 ) \nC3703_=_C3814( C3703 C3814 ) C3703_=_C3829( C3703 C3829 ) C3703_=_C3859( C3703 C3859 ) C3703_=_C3892( C3703 C3892 ) C3703_=_C3894( C3703 C3894 ) C3711_=_C3712( C3711 C3712 ) \nC3711_=_C3814( C3711 C3814 ) C3711_=_C3829( C3711 C3829 ) C3711_=_C3859( C3711 C3859 ) C3711_=_C3892( C3711 C3892 ) C3711_=_C3894( C3711 C3894 ) C3712_=_C3792( C3712 C3792 ) \nC3712_=_C3971( C3712 C3971 ) C3712_=_C4015( C3712 C4015 ) C3712_=_C4016( C3712 C4016 ) C3724_=_C3727( C3724 C3727 ) C3724_=_C3728( C3724 C3728 ) C3724_=_C3786( C3724 C3786 ) \nC3724_=_C3827( C3724 C3827 ) C3724_=_C3828( C3724 C3828 ) C3724_=_C3829( C3724 C3829 ) C3724_=_C3830( C3724 C3830 ) C3724_=_C3832( C3724 C3832 ) C3724_=_C3833( C3724 C3833 ) \nC3724_=_C3835( C3724 C3835 ) C3724_=_C3836( C3724 C3836 ) C3724_=_C3837( C3724 C3837 ) C3727_=_C3728( C3727 C3728 ) C3727_=_C3796( C3727 C3796 ) C3727_=_C3828( C3727 C3828 ) \nC3727_=_C3887( C3727 C3887 ) C3727_=_C3888( C3727 C3888 ) C3727_=_C3889( C3727 C3889 ) C3727_=_C3890( C3727 C3890 ) C3728_=_C3830( C3728 C3830 ) C3728_=_C3872( C3728 C3872 ) \nC3728_=_C3905( C3728 C3905 ) C3728_=_C3906( C3728 C3906 ) C3728_=_C3907( C3728 C3907 ) C3728_=_C3908( C3728 C3908 ) C3728_=_C3909( C3728 C3909 ) C3728_=_C3910( C3728 C3910 ) \nC3749_=_C3798( C3749 C3798 ) C3749_=_C3896( C3749 C3896 ) C3749_=_C3926( C3749 C3926 ) C3749_=_C3932( C3749 C3932 ) C3749_=_C3957( C3749 C3957 ) C3749_=_C3958( C3749 C3958 ) \nC3749_=_C3959( C3749 C3959 ) C3749_=_C3960( C3749 C3960 ) C3749_=_C3961( C3749 C3961 ) C3749_=_C3962( C3749 C3962 ) C3749_=_C3963( C3749 C3963 ) C3749_=_C3964( C3749 C3964 ) \nC3768_=_C4012( C3768 C4012 ) C3768_=_C4032( C3768 C4032 ) C3768_=_C4064( C3768 C4064 ) C3768_=_C4068( C3768 C4068 ) C3768_=_C4077( C3768 C4077 ) C3772_=_C3776( C3772 C3776 ) \nC3772_=_C3789( C3772 C3789 ) C3772_=_C3819( C3772 C3819 ) C3772_=_C3912( C3772 C3912 ) C3772_=_C3914( C3772 C3914 ) C3772_=_C3915( C3772 C3915 ) C3772_=_C3917( C3772 C3917 ) \nC3772_=_C3918( C3772 C3918 ) C3772_=_C3919( C3772 C3919 ) C3776_=_C3824( C3776 C3824 ) C3776_=_C3902( C3776 C3902 ) C3776_=_C4026( C3776 C4026 ) C3776_=_C4048( C3776 C4048 ) \nC3776_=_C4082( C3776 C4082 ) C3776_=_C4083( C3776 C4083 ) C3786_=_C3789( C3786 C3789 ) C3786_=_C3792( C3786 C3792 ) C3786_=_C3827( C3786 C3827 ) C3786_=_C3828( C3786 C3828 ) \nC3786_=_C3829( C3786 C3829 ) C3786_=_C3830( C3786 C3830 ) C3786_=_C3832( C3786 C3832 ) C3786_=_C3833( C3786 C3833 ) C3786_=_C3835( C3786 C3835 ) C3786_=_C3836( C3786 C3836 ) \nC3786_=_C3837( C3786 C3837 ) C3789_=_C3792( C3789 C3792 ) C3789_=_C3819( C3789 C3819 ) C3789_=_C3912( C3789 C3912 ) C3789_=_C3914( C3789 C3914 ) C3789_=_C3915( C3789 C3915 ) \nC3789_=_C3917( C3789 C3917 ) C3789_=_C3918( C3789 C3918 ) C3789_=_C3919( C3789 C3919 ) C3792_=_C3971( C3792 C3971 ) C3792_=_C4015( C3792 C4015 ) C3792_=_C4016( C3792 C4016 ) \nC3796_=_C3798( C3796 C3798 ) C3796_=_C3799( C3796 C3799 ) C3796_=_C3828( C3796 C3828 ) C3796_=_C3887( C3796 C3887 ) C3796_=_C3888( C3796 C3888 ) C3796_=_C3889( C3796 C3889 ) \nC3796_=_C3890( C3796 C3890 ) C3798_=_C3799( C3798 C3799 ) C3798_=_C3896( C3798 C3896 ) C3798_=_C3926( C3798 C3926 ) C3798_=_C3932( C3798 C3932 ) C3798_=_C3957( C3798 C3957 ) \nC3798_=_C3958( C3798 C3958 ) C3798_=_C3959( C3798 C3959 ) C3798_=_C3960( C3798 C3960 ) C3798_=_C3961( C3798 C3961 ) C3798_=_C3962( C3798 C3962 ) C3798_=_C3963( C3798 C3963 ) \nC3798_=_C3964( C3798 C3964 ) C3799_=_C3821( C3799 C3821 ) C3799_=_C3880( C3799 C3880 ) C3799_=_C3897( C3799 C3897 ) C3799_=_C3965( C3799 C3965 ) C3799_=_C3966( C3799 C3966 ) \nC3799_=_C3968( C3799 C3968 ) C3799_=_C3969( C3799 C3969 ) C3799_=_C3970( C3799 C3970 ) C3814_=_C3815( C3814 C3815 ) C3814_=_C3829( C3814 C3829 ) C3814_=_C3859( C3814 C3859 ) \nC3814_=_C3892( C3814 C3892 ) C3814_=_C3894( C3814 C3894 ) C3815_=_C3879( C3815 C3879 ) C3819_=_C3821( C3819 C3821 ) C3819_=_C3823( C3819 C3823 ) C3819_=_C3824( C3819 C3824 ) \nC3819_=_C3912( C3819 C3912 ) C3819_=_C3914( C3819 C3914 ) C3819_=_C3915( C3819 C3915 ) C3819_=_C3917( C3819 C3917 ) C3819_=_C3918( C3819 C3918 ) C3819_=_C3919( C3819 C3919 ) \nC3821_=_C3823( C3821 C3823 ) C3821_=_C3824( C3821 C3824 ) C3821_=_C3880( C3821 C3880 ) C3821_=_C3897( C3821 C3897 ) C3821_=_C3965( C3821 C3965 ) C3821_=_C3966( C3821 C3966 ) \nC3821_=_C3968( C3821 C3968 ) C3821_=_C3969( C3821 C3969 ) C3821_=_C3970( C3821 C3970 ) C3823_=_C3824( C3823 C3824 ) C3823_=_C3876( C3823 C3876 ) C3823_=_C4000( C3823 C4000 ) \nC3823_=_C4045( C3823 C4045 ) C3823_=_C4046( C3823 C4046 ) C3823_=_C4047( C3823 C4047 ) C3824_=_C3902( C3824 C3902 ) C3824_=_C4026( C3824 C4026 ) C3824_=_C4048( C3824 C4048 ) \nC3824_=_C4082( C3824 C4082 ) C3824_=_C4083( C3824 C4083 ) C3827_=_C3828( C3827 C3828 ) C3827_=_C3829( C3827 C3829 ) C3827_=_C3830( C3827 C3830 ) C3827_=_C3832( C3827 C3832 ) \nC3827_=_C3833( C3827 C3833 ) C3827_=_C3835( C3827 C3835 ) C3827_=_C3836( C3827 C3836 ) C3827_=_C3837( C3827 C3837 ) C3827_=_C3859( C3827 C3859 ) C3827_=_C3861( C3827 C3861 ) \nC3828_=_C3829( C3828 C3829 ) C3828_=_C3830( C3828 C3830 ) C3828_=_C3832( C3828 C3832 ) C3828_=_C3833( C3828 C3833 ) C3828_=_C3835( C3828 C3835 ) C3828_=_C3836( C3828 C3836 ) \nC3828_=_C3837( C3828 C3837 ) C3828_=_C3887( C3828 C3887 ) C3828_=_C3888( C3828 C3888 ) C3828_=_C3889( C3828 C3889 ) C3828_=_C3890( C3828 C3890 ) C3829_=_C3830( C3829 C3830 ) \nC3829_=_C3832( C3829 C3832 ) C3829_=_C3833( C3829 C3833 ) C3829_=_C3835( C3829 C3835 ) C3829_=_C3836( C3829 C3836 ) C3829_=_C3837( C3829 C3837 ) C3829_=_C3859( C3829 C3859 ) \nC3829_=_C3892( C3829 C3892 ) C3829_=_C3894( C3829 C3894 ) C3830_=_C3832( C3830 C3832 ) C3830_=_C3833( C3830 C3833 ) C3830_=_C3835( C3830 C3835 ) C3830_=_C3836( C3830 C3836 ) \nC3830_=_C3837( C3830 C3837 ) C3830_=_C3872( C3830 C3872 ) C3830_=_C3905( C3830 C3905 ) C3830_=_C3906( C3830 C3906 ) C3830_=_C3907( C3830 C3907 ) C3830_=_C3908( C3830 C3908 ) \nC3830_=_C3909( C3830 C3909 ) C3830_=_C3910( C3830 C3910 ) C3832_=_C3833( C3832 C3833 ) C3832_=_C3835( C3832 C3835 ) C3832_=_C3836( C3832 C3836 ) C3832_=_C3837( C3832 C3837 ) \nC3832_=_C3912( C3832 C3912 ) C3832_=_C3971( C3832 C3971 ) C3833_=_C3835( C3833 C3835 ) C3833_=_C3836( C3833 C3836 ) C3833_=_C3837( C3833 C3837 ) C3833_=_C3892( C3833 C3892 ) \nC3833_=_C4007( C3833 C4007 ) C3835_=_C3836( C3835 C3836 ) C3835_=_C3837( C3835 C3837 ) C3835_=_C3861( C3835 C3861 ) C3835_=_C3980( C3835 C3980 ) C3835_=_C3996( C3835 C3996 ) \nC3835_=_C3999(</w:t>
      </w:r>
    </w:p>
    <w:p>
      <w:pPr>
        <w:pStyle w:val="PreformattedText"/>
        <w:bidi w:val="0"/>
        <w:spacing w:before="0" w:after="0"/>
        <w:jc w:val="left"/>
        <w:rPr/>
      </w:pPr>
      <w:r>
        <w:rPr/>
        <w:t xml:space="preserve"> </w:t>
      </w:r>
      <w:r>
        <w:rPr/>
        <w:t>C3835 C3999 ) C3835_=_C4007( C3835 C4007 ) C3835_=_C4021( C3835 C4021 ) C3835_=_C4022( C3835 C4022 ) C3836_=_C3837( C3836 C3837 ) C3836_=_C3915( C3836 C3915 ) \nC3836_=_C4015( C3836 C4015 ) C3837_=_C3919( C3837 C3919 ) C3837_=_C4016( C3837 C4016 ) C3859_=_C3861( C3859 C3861 ) C3859_=_C3892( C3859 C3892 ) C3859_=_C3894( C3859 C3894 ) \nC3861_=_C3980( C3861 C3980 ) C3861_=_C3996( C3861 C3996 ) C3861_=_C3999( C3861 C3999 ) C3861_=_C4007( C3861 C4007 ) C3861_=_C4021( C3861 C4021 ) C3861_=_C4022( C3861 C4022 ) \nC3872_=_C3876( C3872 C3876 ) C3872_=_C3905( C3872 C3905 ) C3872_=_C3906( C3872 C3906 ) C3872_=_C3907( C3872 C3907 ) C3872_=_C3908( C3872 C3908 ) C3872_=_C3909( C3872 C3909 ) \nC3872_=_C3910( C3872 C3910 ) C3876_=_C4000( C3876 C4000 ) C3876_=_C4045( C3876 C4045 ) C3876_=_C4046( C3876 C4046 ) C3876_=_C4047( C3876 C4047 ) C3879_=_C3880( C3879 C3880 ) \nC3880_=_C3897( C3880 C3897 ) C3880_=_C3965( C3880 C3965 ) C3880_=_C3966( C3880 C3966 ) C3880_=_C3968( C3880 C3968 ) C3880_=_C3969( C3880 C3969 ) C3880_=_C3970( C3880 C3970 ) \nC3887_=_C3888( C3887 C3888 ) C3887_=_C3889( C3887 C3889 ) C3887_=_C3890( C3887 C3890 ) C3887_=_C4012( C3887 C4012 ) C3888_=_C3889( C3888 C3889 ) C3888_=_C3890( C3888 C3890 ) \nC3888_=_C4064( C3888 C4064 ) C3889_=_C3890( C3889 C3890 ) C3889_=_C3960( C3889 C3960 ) C3889_=_C4068( C3889 C4068 ) C3890_=_C3961( C3890 C3961 ) C3892_=_C3894( C3892 C3894 ) \nC3892_=_C4007( C3892 C4007 ) C3896_=_C3897( C3896 C3897 ) C3896_=_C3902( C3896 C3902 ) C3896_=_C3926( C3896 C3926 ) C3896_=_C3932( C3896 C3932 ) C3896_=_C3957( C3896 C3957 ) \nC3896_=_C3958( C3896 C3958 ) C3896_=_C3959( C3896 C3959 ) C3896_=_C3960( C3896 C3960 ) C3896_=_C3961( C3896 C3961 ) C3896_=_C3962( C3896 C3962 ) C3896_=_C3963( C3896 C3963 ) \nC3896_=_C3964( C3896 C3964 ) C3897_=_C3902( C3897 C3902 ) C3897_=_C3965( C3897 C3965 ) C3897_=_C3966( C3897 C3966 ) C3897_=_C3968( C3897 C3968 ) C3897_=_C3969( C3897 C3969 ) \nC3897_=_C3970( C3897 C3970 ) C3902_=_C4026( C3902 C4026 ) C3902_=_C4048( C3902 C4048 ) C3902_=_C4082( C3902 C4082 ) C3902_=_C4083( C3902 C4083 ) C3905_=_C3906( C3905 C3906 ) \nC3905_=_C3907( C3905 C3907 ) C3905_=_C3908( C3905 C3908 ) C3905_=_C3909( C3905 C3909 ) C3905_=_C3910( C3905 C3910 ) C3906_=_C3907( C3906 C3907 ) C3906_=_C3908( C3906 C3908 ) \nC3906_=_C3909( C3906 C3909 ) C3906_=_C3910( C3906 C3910 ) C3906_=_C3914( C3906 C3914 ) C3906_=_C4026( C3906 C4026 ) C3907_=_C3908( C3907 C3908 ) C3907_=_C3909( C3907 C3909 ) \nC3907_=_C3910( C3907 C3910 ) C3908_=_C3909( C3908 C3909 ) C3908_=_C3910( C3908 C3910 ) C3908_=_C3958( C3908 C3958 ) C3909_=_C3910( C3909 C3910 ) C3912_=_C3914( C3912 C3914 ) \nC3912_=_C3915( C3912 C3915 ) C3912_=_C3917( C3912 C3917 ) C3912_=_C3918( C3912 C3918 ) C3912_=_C3919( C3912 C3919 ) C3912_=_C3971( C3912 C3971 ) C3914_=_C3915( C3914 C3915 ) \nC3914_=_C3917( C3914 C3917 ) C3914_=_C3918( C3914 C3918 ) C3914_=_C3919( C3914 C3919 ) C3914_=_C4026( C3914 C4026 ) C3915_=_C3917( C3915 C3917 ) C3915_=_C3918( C3915 C3918 ) \nC3915_=_C3919( C3915 C3919 ) C3915_=_C4015( C3915 C4015 ) C3917_=_C3918( C3917 C3918 ) C3917_=_C3919( C3917 C3919 ) C3917_=_C4082( C3917 C4082 ) C3918_=_C3919( C3918 C3919 ) \nC3918_=_C3970( C3918 C3970 ) C3918_=_C4083( C3918 C4083 ) C3919_=_C4016( C3919 C4016 ) C3926_=_C3932( C3926 C3932 ) C3926_=_C3957( C3926 C3957 ) C3926_=_C3958( C3926 C3958 ) \nC3926_=_C3959( C3926 C3959 ) C3926_=_C3960( C3926 C3960 ) C3926_=_C3961( C3926 C3961 ) C3926_=_C3962( C3926 C3962 ) C3926_=_C3963( C3926 C3963 ) C3926_=_C3964( C3926 C3964 ) \nC3932_=_C3957( C3932 C3957 ) C3932_=_C3958( C3932 C3958 ) C3932_=_C3959( C3932 C3959 ) C3932_=_C3960( C3932 C3960 ) C3932_=_C3961( C3932 C3961 ) C3932_=_C3962( C3932 C3962 ) \nC3932_=_C3963( C3932 C3963 ) C3932_=_C3964( C3932 C3964 ) C3957_=_C3958( C3957 C3958 ) C3957_=_C3959( C3957 C3959 ) C3957_=_C3960( C3957 C3960 ) C3957_=_C3961( C3957 C3961 ) \nC3957_=_C3962( C3957 C3962 ) C3957_=_C3963( C3957 C3963 ) C3957_=_C3964( C3957 C3964 ) C3958_=_C3959( C3958 C3959 ) C3958_=_C3960( C3958 C3960 ) C3958_=_C3961( C3958 C3961 ) \nC3958_=_C3962( C3958 C3962 ) C3958_=_C3963( C3958 C3963 ) C3958_=_C3964( C3958 C3964 ) C3959_=_C3960( C3959 C3960 ) C3959_=_C3961( C3959 C3961 ) C3959_=_C3962( C3959 C3962 ) \nC3959_=_C3963( C3959 C3963 ) C3959_=_C3964( C3959 C3964 ) C3960_=_C3961( C3960 C3961 ) C3960_=_C3962( C3960 C3962 ) C3960_=_C3963( C3960 C3963 ) C3960_=_C3964( C3960 C3964 ) \nC3960_=_C4068( C3960 C4068 ) C3961_=_C3962( C3961 C3962 ) C3961_=_C3963( C3961 C3963 ) C3961_=_C3964( C3961 C3964 ) C3962_=_C3963( C3962 C3963 ) C3962_=_C3964( C3962 C3964 ) \nC3962_=_C4047( C3962 C4047 ) C3963_=_C3964( C3963 C3964 ) C3963_=_C4022( C3963 C4022 ) C3965_=_C3966( C3965 C3966 ) C3965_=_C3968( C3965 C3968 ) C3965_=_C3969( C3965 C3969 ) \nC3965_=_C3970( C3965 C3970 ) C3966_=_C3968( C3966 C3968 ) C3966_=_C3969( C3966 C3969 ) C3966_=_C3970( C3966 C3970 ) C3966_=_C4045( C3966 C4045 ) C3966_=_C4048( C3966 C4048 ) \nC3968_=_C3969( C3968 C3969 ) C3968_=_C3970( C3968 C3970 ) C3969_=_C3970( C3969 C3970 ) C3970_=_C4083( C3970 C4083 ) C3971_=_C4015( C3971 C4015 ) C3971_=_C4016( C3971 C4016 ) \nC3980_=_C3996( C3980 C3996 ) C3980_=_C3999( C3980 C3999 ) C3980_=_C4007( C3980 C4007 ) C3980_=_C4021( C3980 C4021 ) C3980_=_C4022( C3980 C4022 ) C3996_=_C3999( C3996 C3999 ) \nC3996_=_C4007( C3996 C4007 ) C3996_=_C4021( C3996 C4021 ) C3996_=_C4022( C3996 C4022 ) C3999_=_C4000( C3999 C4000 ) C3999_=_C4007( C3999 C4007 ) C3999_=_C4021( C3999 C4021 ) \nC3999_=_C4022( C3999 C4022 ) C4000_=_C4045( C4000 C4045 ) C4000_=_C4046( C4000 C4046 ) C4000_=_C4047( C4000 C4047 ) C4007_=_C4021( C4007 C4021 ) C4007_=_C4022( C4007 C4022 ) \nC4012_=_C4032( C4012 C4032 ) C4012_=_C4064( C4012 C4064 ) C4012_=_C4068( C4012 C4068 ) C4012_=_C4077( C4012 C4077 ) C4015_=_C4016( C4015 C4016 ) C4021_=_C4022( C4021 C4022 ) \nC4026_=_C4048( C4026 C4048 ) C4026_=_C4082( C4026 C4082 ) C4026_=_C4083( C4026 C4083 ) C4032_=_C4064( C4032 C4064 ) C4032_=_C4068( C4032 C4068 ) C4032_=_C4077( C4032 C4077 ) \nC4045_=_C4046( C4045 C4046 ) C4045_=_C4047( C4045 C4047 ) C4045_=_C4048( C4045 C4048 ) C4046_=_C4047( C4046 C4047 ) C4046_=_C4077( C4046 C4077 ) C4048_=_C4082( C4048 C4082 ) \nC4048_=_C4083( C4048 C4083 ) C4064_=_C4068( C4064 C4068 ) C4064_=_C4077( C4064 C4077 ) C4068_=_C4077( C4068 C4077 ) C4082_=_C4083( C4082 C4083 ) "];64-&gt;68[label="658: C24 C41 C42 C45 C48 \nC70 C152 C155 C160 C255 C293 \nC294 C297 C312 C319 C321 C324 \nC333 C335 C338 C369 C371 C376 \nC379 C404 C414 C415 C417 C427 \nC451 C453 C454 C455 C457 C458 \nC460 C461 C463 C464 C465 C466 \nC467 C469 C472 C473 C474 C475 \nC476 C477 C478 C485 C499 C500 \nC501 C520 C534 C563 C569 C580 \nC596 C598 C631 C632 C637 C641 \nC643 C647 C648 C649 C662 C663 \nC669 C670 C673 C695 C697 C704 \nC705 C710 C722 C723 C728 C731 \nC732 C736 C737 C738 C739 C741 \nC742 C747 C748 C749 C751 C753 \nC754 C755 C765 C781 C807 C829 \nC840 C843 C847 C854 C858 C866 \nC916 C920 C921 C922 C923 C924 \nC925 C926 C928 C929 C931 C932 \nC933 C934 C936 C937 C939 C940 \nC941 C943 C944 C945 C1013 C1020 \nC1032 C1035 C1037 C1041 C1042 C1045 \nC1055 C1060 C1061 C1078 C1082 C1088 \nC1103 C1113 C1118 C1119 C1124 C1132 \nC1136 C1153 C1154 C1155 C1159 C1188 \nC1189 C1190 C1192 C1193 C1194 C1195 \nC1197 C1201 C1202 C1203 C1205 C1209 \nC1210 C1240 C1242 C1243 C1248 C1261 \nC1265 C1267 C1268 C1271 C1275 C1279 \nC1280 C1282 C1283 C1285 C1287 C1288 \nC1289 C1290 C1291 C1295 C1298 C1299 \nC1300 C1301 C1302 C1303 C1308 C1313 \nC1318 C1323 C1326 C1347 C1358 C1359 \nC1366 C1396 C1410 C1415 C1456 C1491 \nC1513 C1517 C1549 C1563 C1576 C1578 \nC1579 C1580 C1587 C1592 C1595 C1606 \nC1626 C1627 C1628 C1630 C1632 C1633 \nC1634 C1635 C1636 C1637 C1638 C1640 \nC1642 C1644 C1645 C1648 C1650 C1651 \nC1674 C1680 C1681 C1683 C1685 C1689 \nC1691 C1694 C1748 C1753 C1755 C1757 \nC1771 C1773 C1779 C1828 C1866 C1867 \nC1877 C1882 C1884 C1889 C1894 C1906 \nC1915 C1917 C1918 C1923 C1928 C1946 \nC1957 C1966 C1972 C1990 C2005 C2024 \nC2025 C2026 C2027 C2030 C2032 C2033 \nC2034 C2035 C2036 C2037 C2038 C2039 \nC2041 C2042 C2043 C2044 C2046 C2047 \nC2051 C2061 C2078 C2082 C2091 C2092 \nC2093 C2094 C2096 C2097 C2098 C2100 \nC2101 C2105 C2106 C2107 C2109 C2111 \nC2138 C2139 C2141 C2147 C2152 C2162 \nC2177 C2178 C2179 C2180 C2181 C2183 \nC2184 C2185 C2186 C2187 C2188 C2190 \nC2207 C2214 C2252 C2291 C2292 C2298 \nC2313 C2320 C2321 C2323 C2324 C2337 \nC2340 C2341 C2344 C2370 C2374 C2376 \nC2379 C2383 C2410 C2411 C2419 C2420 \nC2425 C2457 C2483 C2488 C2490 C2493 \nC2540 C2544 C2548 C2549 C2555 C2556 \nC2557 C2558 C2559 C2562 C2563 C2564 \nC2566 C2567 C2568 C2574 C2577 C2598 \nC2620 C2650 C2651 C2653 C2685 C2693 \nC2694 C2695 C2696 C2697 C2699 C2700 \nC2703 C2705 C2706 C2707 C2708 C2718 \nC2723 C2725 C2726 C2727 C2728 C2730 \nC2731 C2733 C2734 C2736 C2737 C2739 \nC2740 C2741 C2742 C2768 C2779 C2784 \nC2815 C2819 C2830 C2872 C2879 C2882 \nC2884 C2886 C2920 C2925 C2933 C2935 \nC2941 C2942 C2943 C2944 C2945 C2946 \nC2949 C2960 C2971 C2984 C2985 C3030 \nC3035 C3037 C3060 C3063 C3080 C3083 \nC3090 C3102 C3123 C3155 C3157 C3161 \nC3164 C3187 C3193 C3194 C3211 C3217 \nC3218 C3220 C3232 C3234 C3235 C3237 \nC3239 C3240 C3242 C3243 C3245 C3246 \nC3247 C3272 C3275 C3283 C3290 C3294 \nC3315 C3316 C3317 C3320 C3335 C3339 \nC3351 C3361 C3382 C3389 C3395 C3396 \nC3397 C3398 C3400 C3402 C3404 C3405 \nC3406 C3407 C3416 C3417 C3421 C3442 \nC3445 C3446 C3447 C3448 C3449 C3450 \nC3451 C3453 C3454 C3455 C3474 C3477 \nC3482 C3484 C3486 C3487 C3489 C3492 \nC3493 C3502 C3503 C3504 C3505 C3510 \nC3528 C3537 C3540 C3541 C3547 C3548 \nC3549 C3555 C3560 C3563 C3574 C3575 \nC3584 C3591 C3593 C3594 C3595 C3596 \nC3597 C3599 C3600 C3601 C3602 C3603 \nC3604 C3610 C3611 C3613 C3616 C3618 \nC3619 C3622 C3623 C3624 C3625 C3626 \nC3629 C3633 C3639 C3646 C3649 C3650 \nC3653 C3656 C3682 C3693 C3703 C3711 \nC3712 C3724 C3727 C3728 C3749 C3768 \nC3772 C3776 C3786 C3789 C3792 C3796 \nC3798 C3799 C3814 C3815 C3819 C3821 \nC3823</w:t>
      </w:r>
    </w:p>
    <w:p>
      <w:pPr>
        <w:pStyle w:val="PreformattedText"/>
        <w:bidi w:val="0"/>
        <w:spacing w:before="0" w:after="0"/>
        <w:jc w:val="left"/>
        <w:rPr/>
      </w:pPr>
      <w:r>
        <w:rPr/>
        <w:t xml:space="preserve"> </w:t>
      </w:r>
      <w:r>
        <w:rPr/>
        <w:t>C3824 C3827 C3832 C3833 C3836 \nC3837 C3859 C3861 C3872 C3876 C3879 \nC3880 C3887 C3888 C3889 C3890 C3892 \nC3894 C3896 C3897 C3902 C3905 C3906 \nC3907 C3908 C3909 C3910 C3912 C3914 \nC3915 C3917 C3918 C3919 C3926 C3932 \nC3957 C3958 C3959 C3960 C3961 C3962 \nC3963 C3964 C3965 C3966 C3968 C3969 \nC3970 C3971 C3980 C3996 C3999 C4000 \nC4007 C4012 C4015 C4016 C4021 C4022 \nC4026 C4032 C4045 C4046 C4047 C4048 \nC4064 C4068 C4077 C4082 C4083 \n7668: C24_=_C48 ,C24_=_C70 ,C24_=_C255 ,C24_=_C312 ,C24_=_C379 ,\nC24_=_C1037 ,C24_=_C1113 ,C24_=_C1279 ,C24_=_C1415 ,C24_=_C1779 ,C24_=_C2207 ,\nC24_=_C2723 ,C24_=_C2872 ,C24_=_C3164 ,C24_=_C3320 ,C24_=_C3335 ,C24_=_C3591 ,\nC24_=_C3633 ,C24_=_C3768 ,C24_=_C4012 ,C24_=_C4032 ,C24_=_C4064 ,C24_=_C4068 ,\nC24_=_C4077 ,C41_=_C42 ,C41_=_C45 ,C41_=_C48 ,C41_=_C152 ,C41_=_C293 ,\nC41_=_C319 ,C41_=_C333 ,C41_=_C369 ,C41_=_C563 ,C41_=_C736 ,C41_=_C737 ,\nC41_=_C738 ,C41_=_C739 ,C41_=_C741 ,C41_=_C742 ,C41_=_C747 ,C41_=_C748 ,\nC41_=_C749 ,C41_=_C751 ,C41_=_C753 ,C41_=_C754 ,C41_=_C755 ,C42_=_C45 ,\nC42_=_C48 ,C42_=_C155 ,C42_=_C294 ,C42_=_C321 ,C42_=_C335 ,C42_=_C371 ,\nC42_=_C427 ,C42_=_C569 ,C42_=_C1828 ,C42_=_C2051 ,C42_=_C2177 ,C42_=_C2178 ,\nC42_=_C2179 ,C42_=_C2180 ,C42_=_C2181 ,C42_=_C2183 ,C42_=_C2184 ,C42_=_C2185 ,\nC42_=_C2186 ,C42_=_C2187 ,C42_=_C2188 ,C42_=_C2190 ,C45_=_C48 ,C45_=_C160 ,\nC45_=_C297 ,C45_=_C324 ,C45_=_C338 ,C45_=_C376 ,C45_=_C580 ,C45_=_C704 ,\nC45_=_C1691 ,C45_=_C2410 ,C45_=_C2490 ,C45_=_C3560 ,C45_=_C3584 ,C45_=_C3649 ,\nC45_=_C3703 ,C45_=_C3711 ,C45_=_C3814 ,C45_=_C3859 ,C45_=_C3892 ,C45_=_C3894 ,\nC48_=_C70 ,C48_=_C255 ,C48_=_C312 ,C48_=_C379 ,C48_=_C1037 ,C48_=_C1113 ,\nC48_=_C1279 ,C48_=_C1415 ,C48_=_C1779 ,C48_=_C2207 ,C48_=_C2723 ,C48_=_C2872 ,\nC48_=_C3164 ,C48_=_C3320 ,C48_=_C3335 ,C48_=_C3591 ,C48_=_C3633 ,C48_=_C3768 ,\nC48_=_C4012 ,C48_=_C4032 ,C48_=_C4064 ,C48_=_C4068 ,C48_=_C4077 ,C70_=_C255 ,\nC70_=_C312 ,C70_=_C379 ,C70_=_C1037 ,C70_=_C1113 ,C70_=_C1279 ,C70_=_C1415 ,\nC70_=_C1779 ,C70_=_C2207 ,C70_=_C2723 ,C70_=_C2872 ,C70_=_C3164 ,C70_=_C3320 ,\nC70_=_C3335 ,C70_=_C3591 ,C70_=_C3633 ,C70_=_C3768 ,C70_=_C4012 ,C70_=_C4032 ,\nC70_=_C4064 ,C70_=_C4068 ,C70_=_C4077 ,C152_=_C155 ,C152_=_C160 ,C152_=_C293 ,\nC152_=_C319 ,C152_=_C333 ,C152_=_C369 ,C152_=_C563 ,C152_=_C736 ,C152_=_C737 ,\nC152_=_C738 ,C152_=_C739 ,C152_=_C741 ,C152_=_C742 ,C152_=_C747 ,C152_=_C748 ,\nC152_=_C749 ,C152_=_C751 ,C152_=_C753 ,C152_=_C754 ,C152_=_C755 ,C155_=_C160 ,\nC155_=_C294 ,C155_=_C321 ,C155_=_C335 ,C155_=_C371 ,C155_=_C427 ,C155_=_C569 ,\nC155_=_C1828 ,C155_=_C2051 ,C155_=_C2177 ,C155_=_C2178 ,C155_=_C2179 ,C155_=_C2180 ,\nC155_=_C2181 ,C155_=_C2183 ,C155_=_C2184 ,C155_=_C2185 ,C155_=_C2186 ,C155_=_C2187 ,\nC155_=_C2188 ,C155_=_C2190 ,C160_=_C297 ,C160_=_C324 ,C160_=_C338 ,C160_=_C376 ,\nC160_=_C580 ,C160_=_C704 ,C160_=_C1691 ,C160_=_C2410 ,C160_=_C2490 ,C160_=_C3560 ,\nC160_=_C3584 ,C160_=_C3649 ,C160_=_C3703 ,C160_=_C3711 ,C160_=_C3814 ,C160_=_C3859 ,\nC160_=_C3892 ,C160_=_C3894 ,C255_=_C312 ,C255_=_C379 ,C255_=_C1037 ,C255_=_C1113 ,\nC255_=_C1279 ,C255_=_C1415 ,C255_=_C1779 ,C255_=_C2207 ,C255_=_C2723 ,C255_=_C2872 ,\nC255_=_C3164 ,C255_=_C3320 ,C255_=_C3335 ,C255_=_C3591 ,C255_=_C3633 ,C255_=_C3768 ,\nC255_=_C4012 ,C255_=_C4032 ,C255_=_C4064 ,C255_=_C4068 ,C255_=_C4077 ,C293_=_C294 ,\nC293_=_C297 ,C293_=_C319 ,C293_=_C333 ,C293_=_C369 ,C293_=_C563 ,C293_=_C736 ,\nC293_=_C737 ,C293_=_C738 ,C293_=_C739 ,C293_=_C741 ,C293_=_C742 ,C293_=_C747 ,\nC293_=_C748 ,C293_=_C749 ,C293_=_C751 ,C293_=_C753 ,C293_=_C754 ,C293_=_C755 ,\nC294_=_C297 ,C294_=_C321 ,C294_=_C335 ,C294_=_C371 ,C294_=_C427 ,C294_=_C569 ,\nC294_=_C1828 ,C294_=_C2051 ,C294_=_C2177 ,C294_=_C2178 ,C294_=_C2179 ,C294_=_C2180 ,\nC294_=_C2181 ,C294_=_C2183 ,C294_=_C2184 ,C294_=_C2185 ,C294_=_C2186 ,C294_=_C2187 ,\nC294_=_C2188 ,C294_=_C2190 ,C297_=_C324 ,C297_=_C338 ,C297_=_C376 ,C297_=_C580 ,\nC297_=_C704 ,C297_=_C1691 ,C297_=_C2410 ,C297_=_C2490 ,C297_=_C3560 ,C297_=_C3584 ,\nC297_=_C3649 ,C297_=_C3703 ,C297_=_C3711 ,C297_=_C3814 ,C297_=_C3859 ,C297_=_C3892 ,\nC297_=_C3894 ,C312_=_C379 ,C312_=_C1037 ,C312_=_C1113 ,C312_=_C1279 ,C312_=_C1415 ,\nC312_=_C1779 ,C312_=_C2207 ,C312_=_C2723 ,C312_=_C2872 ,C312_=_C3164 ,C312_=_C3320 ,\nC312_=_C3335 ,C312_=_C3591 ,C312_=_C3633 ,C312_=_C3768 ,C312_=_C4012 ,C312_=_C4032 ,\nC312_=_C4064 ,C312_=_C4068 ,C312_=_C4077 ,C319_=_C321 ,C319_=_C324 ,C319_=_C333 ,\nC319_=_C369 ,C319_=_C563 ,C319_=_C736 ,C319_=_C737 ,C319_=_C738 ,C319_=_C739 ,\nC319_=_C741 ,C319_=_C742 ,C319_=_C747 ,C319_=_C748 ,C319_=_C749 ,C319_=_C751 ,\nC319_=_C753 ,C319_=_C754 ,C319_=_C755 ,C321_=_C324 ,C321_=_C335 ,C321_=_C371 ,\nC321_=_C427 ,C321_=_C569 ,C321_=_C1828 ,C321_=_C2051 ,C321_=_C2177 ,C321_=_C2178 ,\nC321_=_C2179 ,C321_=_C2180 ,C321_=_C2181 ,C321_=_C2183 ,C321_=_C2184 ,C321_=_C2185 ,\nC321_=_C2186 ,C321_=_C2187 ,C321_=_C2188 ,C321_=_C2190 ,C324_=_C338 ,C324_=_C376 ,\nC324_=_C580 ,C324_=_C704 ,C324_=_C1691 ,C324_=_C2410 ,C324_=_C2490 ,C324_=_C3560 ,\nC324_=_C3584 ,C324_=_C3649 ,C324_=_C3703 ,C324_=_C3711 ,C324_=_C3814 ,C324_=_C3859 ,\nC324_=_C3892 ,C324_=_C3894 ,C333_=_C335 ,C333_=_C338 ,C333_=_C369 ,C333_=_C563 ,\nC333_=_C736 ,C333_=_C737 ,C333_=_C738 ,C333_=_C739 ,C333_=_C741 ,C333_=_C742 ,\nC333_=_C747 ,C333_=_C748 ,C333_=_C749 ,C333_=_C751 ,C333_=_C753 ,C333_=_C754 ,\nC333_=_C755 ,C335_=_C338 ,C335_=_C371 ,C335_=_C427 ,C335_=_C569 ,C335_=_C1828 ,\nC335_=_C2051 ,C335_=_C2177 ,C335_=_C2178 ,C335_=_C2179 ,C335_=_C2180 ,C335_=_C2181 ,\nC335_=_C2183 ,C335_=_C2184 ,C335_=_C2185 ,C335_=_C2186 ,C335_=_C2187 ,C335_=_C2188 ,\nC335_=_C2190 ,C338_=_C376 ,C338_=_C580 ,C338_=_C704 ,C338_=_C1691 ,C338_=_C2410 ,\nC338_=_C2490 ,C338_=_C3560 ,C338_=_C3584 ,C338_=_C3649 ,C338_=_C3703 ,C338_=_C3711 ,\nC338_=_C3814 ,C338_=_C3859 ,C338_=_C3892 ,C338_=_C3894 ,C369_=_C371 ,C369_=_C376 ,\nC369_=_C379 ,C369_=_C563 ,C369_=_C736 ,C369_=_C737 ,C369_=_C738 ,C369_=_C739 ,\nC369_=_C741 ,C369_=_C742 ,C369_=_C747 ,C369_=_C748 ,C369_=_C749 ,C369_=_C751 ,\nC369_=_C753 ,C369_=_C754 ,C369_=_C755 ,C371_=_C376 ,C371_=_C379 ,C371_=_C427 ,\nC371_=_C569 ,C371_=_C1828 ,C371_=_C2051 ,C371_=_C2177 ,C371_=_C2178 ,C371_=_C2179 ,\nC371_=_C2180 ,C371_=_C2181 ,C371_=_C2183 ,C371_=_C2184 ,C371_=_C2185 ,C371_=_C2186 ,\nC371_=_C2187 ,C371_=_C2188 ,C371_=_C2190 ,C376_=_C379 ,C376_=_C580 ,C376_=_C704 ,\nC376_=_C1691 ,C376_=_C2410 ,C376_=_C2490 ,C376_=_C3560 ,C376_=_C3584 ,C376_=_C3649 ,\nC376_=_C3703 ,C376_=_C3711 ,C376_=_C3814 ,C376_=_C3859 ,C376_=_C3892 ,C376_=_C3894 ,\nC379_=_C1037 ,C379_=_C1113 ,C379_=_C1279 ,C379_=_C1415 ,C379_=_C1779 ,C379_=_C2207 ,\nC379_=_C2723 ,C379_=_C2872 ,C379_=_C3164 ,C379_=_C3320 ,C379_=_C3335 ,C379_=_C3591 ,\nC379_=_C3633 ,C379_=_C3768 ,C379_=_C4012 ,C379_=_C4032 ,C379_=_C4064 ,C379_=_C4068 ,\nC379_=_C4077 ,C404_=_C414 ,C404_=_C415 ,C404_=_C417 ,C404_=_C843 ,C404_=_C1020 ,\nC404_=_C1261 ,C404_=_C1396 ,C404_=_C1674 ,C404_=_C2091 ,C404_=_C2092 ,C404_=_C2093 ,\nC404_=_C2094 ,C404_=_C2096 ,C404_=_C2097 ,C404_=_C2098 ,C404_=_C2100 ,C404_=_C2101 ,\nC404_=_C2105 ,C404_=_C2106 ,C404_=_C2107 ,C404_=_C2109 ,C404_=_C2111 ,C414_=_C415 ,\nC414_=_C417 ,C414_=_C500 ,C414_=_C596 ,C414_=_C1032 ,C414_=_C1153 ,C414_=_C1271 ,\nC414_=_C1410 ,C414_=_C1578 ,C414_=_C1866 ,C414_=_C2024 ,C414_=_C2651 ,C414_=_C2718 ,\nC414_=_C2942 ,C414_=_C3035 ,C414_=_C3316 ,C414_=_C3548 ,C414_=_C3629 ,C414_=_C3727 ,\nC414_=_C3796 ,C414_=_C3887 ,C414_=_C3888 ,C414_=_C3889 ,C414_=_C3890 ,C415_=_C417 ,\nC415_=_C501 ,C415_=_C829 ,C415_=_C858 ,C415_=_C1579 ,C415_=_C2005 ,C415_=_C2082 ,\nC415_=_C2320 ,C415_=_C2411 ,C415_=_C2620 ,C415_=_C2653 ,C415_=_C2943 ,C415_=_C3275 ,\nC415_=_C3317 ,C415_=_C3549 ,C415_=_C3682 ,C415_=_C3693 ,C415_=_C3728 ,C415_=_C3872 ,\nC415_=_C3905 ,C415_=_C3906 ,C415_=_C3907 ,C415_=_C3908 ,C415_=_C3909 ,C415_=_C3910 ,\nC417_=_C598 ,C417_=_C1155 ,C417_=_C1595 ,C417_=_C1867 ,C417_=_C2026 ,C417_=_C2960 ,\nC417_=_C3037 ,C417_=_C3563 ,C417_=_C3749 ,C417_=_C3798 ,C417_=_C3896 ,C417_=_C3926 ,\nC417_=_C3932 ,C417_=_C3957 ,C417_=_C3958 ,C417_=_C3959 ,C417_=_C3960 ,C417_=_C3961 ,\nC417_=_C3962 ,C417_=_C3963 ,C417_=_C3964 ,C427_=_C569 ,C427_=_C1828 ,C427_=_C2051 ,\nC427_=_C2177 ,C427_=_C2178 ,C427_=_C2179 ,C427_=_C2180 ,C427_=_C2181 ,C427_=_C2183 ,\nC427_=_C2184 ,C427_=_C2185 ,C427_=_C2186 ,C427_=_C2187 ,C427_=_C2188 ,C427_=_C2190 ,\nC451_=_C453 ,C451_=_C454 ,C451_=_C455 ,C451_=_C457 ,C451_=_C458 ,C451_=_C460 ,\nC451_=_C461 ,C451_=_C463 ,C451_=_C464 ,C451_=_C465 ,C451_=_C466 ,C451_=_C467 ,\nC451_=_C469 ,C451_=_C472 ,C451_=_C473 ,C451_=_C474 ,C451_=_C475 ,C451_=_C476 ,\nC451_=_C477 ,C451_=_C478 ,C451_=_C695 ,C451_=_C697 ,C451_=_C704 ,C451_=_C705 ,\nC453_=_C454 ,C453_=_C455 ,C453_=_C457 ,C453_=_C458 ,C453_=_C460 ,C453_=_C461 ,\nC453_=_C463 ,C453_=_C464 ,C453_=_C465 ,C453_=_C466 ,C453_=_C467 ,C453_=_C469 ,\nC453_=_C472 ,C453_=_C473 ,C453_=_C474 ,C453_=_C475 ,C453_=_C476 ,C453_=_C477 ,\nC453_=_C478 ,C453_=_C1283 ,C453_=_C1587 ,C453_=_C1592 ,C453_=_C1595 ,C454_=_C455 ,\nC454_=_C457 ,C454_=_C458 ,C454_=_C460 ,C454_=_C461 ,C454_=_C463 ,C454_=_C464 ,\nC454_=_C465 ,C454_=_C466 ,C454_=_C467 ,C454_=_C469 ,C454_=_C472 ,C454_=_C473 ,\nC454_=_C474 ,C454_=_C475 ,C454_=_C476 ,C454_=_C477 ,C454_=_C478 ,C454_=_C1748 ,\nC454_=_C1753 ,C454_=_C1755 ,C454_=_C1757 ,C455_=_C457 ,C455_=_C458 ,C455_=_C460 ,\nC455_=_C461 ,C455_=_C463 ,C455_=_C464 ,C455_=_C465 ,C455_=_C466 ,C455_=_C467 ,\nC455_=_C469 ,C455_=_C472 ,C455_=_C473 ,C455_=_C474 ,C455_=_C475 ,C455_=_C476 ,\nC455_=_C477 ,C455_=_C478 ,C455_=_C2092 ,C455_=_C2410 ,C455_=_C2411 ,C457_=_C458 ,\nC457_=_C460 ,C457_=_C461 ,C457_=_C463 ,C457_=_C464 ,C457_=_C465 ,C457_=_C466 ,\nC457_=_C467 ,C457_=_C469 ,C457_=_C472 ,C457_=_C473 ,C457_=_C474 ,C457_=_C475 ,\nC457_=_C476 ,C457_=_C477 ,C457_=_C478 ,C457_=_C2779 ,C457_=_C2784 ,C458_=_C460 ,\nC458_=_C461 ,C458_=_C463 ,C458_=_C464 ,C458_=_C465 ,C458_=_C466 ,C458_=_C467 ,\nC458_=_C469 ,C458_=_C472 ,C458_=_C473 ,C458_=_C474 ,C458_=_C475 ,C458_=_C476 ,\nC458_=_C477 ,C458_=_C478 ,C458_=_C3382</w:t>
      </w:r>
    </w:p>
    <w:p>
      <w:pPr>
        <w:pStyle w:val="PreformattedText"/>
        <w:bidi w:val="0"/>
        <w:spacing w:before="0" w:after="0"/>
        <w:jc w:val="left"/>
        <w:rPr/>
      </w:pPr>
      <w:r>
        <w:rPr/>
        <w:t xml:space="preserve"> </w:t>
      </w:r>
      <w:r>
        <w:rPr/>
        <w:t>,C458_=_C3389 ,C460_=_C461 ,C460_=_C463 ,\nC460_=_C464 ,C460_=_C465 ,C460_=_C466 ,C460_=_C467 ,C460_=_C469 ,C460_=_C472 ,\nC460_=_C473 ,C460_=_C474 ,C460_=_C475 ,C460_=_C476 ,C460_=_C477 ,C460_=_C478 ,\nC460_=_C2184 ,C460_=_C3555 ,C460_=_C3560 ,C460_=_C3563 ,C461_=_C463 ,C461_=_C464 ,\nC461_=_C465 ,C461_=_C466 ,C461_=_C467 ,C461_=_C469 ,C461_=_C472 ,C461_=_C473 ,\nC461_=_C474 ,C461_=_C475 ,C461_=_C476 ,C461_=_C477 ,C461_=_C478 ,C461_=_C1640 ,\nC461_=_C2042 ,C461_=_C2185 ,C461_=_C3445 ,C461_=_C3584 ,C463_=_C464 ,C463_=_C465 ,\nC463_=_C466 ,C463_=_C467 ,C463_=_C469 ,C463_=_C472 ,C463_=_C473 ,C463_=_C474 ,\nC463_=_C475 ,C463_=_C476 ,C463_=_C477 ,C463_=_C478 ,C463_=_C3703 ,C464_=_C465 ,\nC464_=_C466 ,C464_=_C467 ,C464_=_C469 ,C464_=_C472 ,C464_=_C473 ,C464_=_C474 ,\nC464_=_C475 ,C464_=_C476 ,C464_=_C477 ,C464_=_C478 ,C464_=_C3711 ,C464_=_C3712 ,\nC465_=_C466 ,C465_=_C467 ,C465_=_C469 ,C465_=_C472 ,C465_=_C473 ,C465_=_C474 ,\nC465_=_C475 ,C465_=_C476 ,C465_=_C477 ,C465_=_C478 ,C465_=_C3395 ,C465_=_C3796 ,\nC465_=_C3798 ,C465_=_C3799 ,C466_=_C467 ,C466_=_C469 ,C466_=_C472 ,C466_=_C473 ,\nC466_=_C474 ,C466_=_C475 ,C466_=_C476 ,C466_=_C477 ,C466_=_C478 ,C466_=_C2187 ,\nC466_=_C3814 ,C466_=_C3815 ,C467_=_C469 ,C467_=_C472 ,C467_=_C473 ,C467_=_C474 ,\nC467_=_C475 ,C467_=_C476 ,C467_=_C477 ,C467_=_C478 ,C467_=_C1645 ,C467_=_C2047 ,\nC467_=_C3398 ,C467_=_C3879 ,C467_=_C3880 ,C469_=_C472 ,C469_=_C473 ,C469_=_C474 ,\nC469_=_C475 ,C469_=_C476 ,C469_=_C477 ,C469_=_C478 ,C469_=_C1295 ,C469_=_C2703 ,\nC469_=_C3616 ,C469_=_C3926 ,C472_=_C473 ,C472_=_C474 ,C472_=_C475 ,C472_=_C476 ,\nC472_=_C477 ,C472_=_C478 ,C472_=_C3402 ,C472_=_C3965 ,C473_=_C474 ,C473_=_C475 ,\nC473_=_C476 ,C473_=_C477 ,C473_=_C478 ,C473_=_C1298 ,C473_=_C2705 ,C473_=_C3622 ,\nC473_=_C3957 ,C474_=_C475 ,C474_=_C476 ,C474_=_C477 ,C474_=_C478 ,C474_=_C1299 ,\nC474_=_C2706 ,C474_=_C3623 ,C474_=_C3908 ,C474_=_C3958 ,C475_=_C476 ,C475_=_C477 ,\nC475_=_C478 ,C475_=_C3245 ,C475_=_C3404 ,C475_=_C3968 ,C476_=_C477 ,C476_=_C478 ,\nC476_=_C944 ,C476_=_C1302 ,C476_=_C2708 ,C476_=_C3625 ,C476_=_C3962 ,C476_=_C4047 ,\nC477_=_C478 ,C477_=_C2741 ,C477_=_C3405 ,C477_=_C3969 ,C478_=_C3894 ,C485_=_C499 ,\nC485_=_C500 ,C485_=_C501 ,C485_=_C637 ,C485_=_C1563 ,C485_=_C1877 ,C485_=_C1894 ,\nC485_=_C1972 ,C485_=_C2030 ,C485_=_C2032 ,C485_=_C2033 ,C485_=_C2034 ,C485_=_C2035 ,\nC485_=_C2036 ,C485_=_C2037 ,C485_=_C2038 ,C485_=_C2039 ,C485_=_C2041 ,C485_=_C2042 ,\nC485_=_C2043 ,C485_=_C2044 ,C485_=_C2046 ,C485_=_C2047 ,C499_=_C500 ,C499_=_C501 ,\nC499_=_C1576 ,C499_=_C1689 ,C499_=_C2340 ,C499_=_C2374 ,C499_=_C2488 ,C499_=_C2650 ,\nC499_=_C2941 ,C499_=_C3315 ,C499_=_C3547 ,C499_=_C3646 ,C499_=_C3724 ,C499_=_C3786 ,\nC499_=_C3827 ,C499_=_C3832 ,C499_=_C3833 ,C499_=_C3836 ,C499_=_C3837 ,C500_=_C501 ,\nC500_=_C596 ,C500_=_C1032 ,C500_=_C1153 ,C500_=_C1271 ,C500_=_C1410 ,C500_=_C1578 ,\nC500_=_C1866 ,C500_=_C2024 ,C500_=_C2651 ,C500_=_C2718 ,C500_=_C2942 ,C500_=_C3035 ,\nC500_=_C3316 ,C500_=_C3548 ,C500_=_C3629 ,C500_=_C3727 ,C500_=_C3796 ,C500_=_C3887 ,\nC500_=_C3888 ,C500_=_C3889 ,C500_=_C3890 ,C501_=_C829 ,C501_=_C858 ,C501_=_C1579 ,\nC501_=_C2005 ,C501_=_C2082 ,C501_=_C2320 ,C501_=_C2411 ,C501_=_C2620 ,C501_=_C2653 ,\nC501_=_C2943 ,C501_=_C3275 ,C501_=_C3317 ,C501_=_C3549 ,C501_=_C3682 ,C501_=_C3693 ,\nC501_=_C3728 ,C501_=_C3872 ,C501_=_C3905 ,C501_=_C3906 ,C501_=_C3907 ,C501_=_C3908 ,\nC501_=_C3909 ,C501_=_C3910 ,C520_=_C534 ,C520_=_C662 ,C520_=_C765 ,C520_=_C1045 ,\nC520_=_C1124 ,C520_=_C1240 ,C520_=_C1549 ,C520_=_C1915 ,C520_=_C2214 ,C520_=_C2291 ,\nC520_=_C2419 ,C520_=_C2555 ,C520_=_C2556 ,C520_=_C2557 ,C520_=_C2558 ,C520_=_C2559 ,\nC520_=_C2562 ,C520_=_C2563 ,C520_=_C2564 ,C520_=_C2566 ,C520_=_C2567 ,C534_=_C647 ,\nC534_=_C728 ,C534_=_C1013 ,C534_=_C1154 ,C534_=_C1513 ,C534_=_C1889 ,C534_=_C1906 ,\nC534_=_C1928 ,C534_=_C1990 ,C534_=_C2025 ,C534_=_C2577 ,C534_=_C2815 ,C534_=_C2944 ,\nC534_=_C3161 ,C534_=_C3193 ,C534_=_C3537 ,C534_=_C3639 ,C534_=_C3815 ,C534_=_C3879 ,\nC563_=_C569 ,C563_=_C580 ,C563_=_C736 ,C563_=_C737 ,C563_=_C738 ,C563_=_C739 ,\nC563_=_C741 ,C563_=_C742 ,C563_=_C747 ,C563_=_C748 ,C563_=_C749 ,C563_=_C751 ,\nC563_=_C753 ,C563_=_C754 ,C563_=_C755 ,C569_=_C580 ,C569_=_C1828 ,C569_=_C2051 ,\nC569_=_C2177 ,C569_=_C2178 ,C569_=_C2179 ,C569_=_C2180 ,C569_=_C2181 ,C569_=_C2183 ,\nC569_=_C2184 ,C569_=_C2185 ,C569_=_C2186 ,C569_=_C2187 ,C569_=_C2188 ,C569_=_C2190 ,\nC580_=_C704 ,C580_=_C1691 ,C580_=_C2410 ,C580_=_C2490 ,C580_=_C3560 ,C580_=_C3584 ,\nC580_=_C3649 ,C580_=_C3703 ,C580_=_C3711 ,C580_=_C3814 ,C580_=_C3859 ,C580_=_C3892 ,\nC580_=_C3894 ,C596_=_C598 ,C596_=_C1032 ,C596_=_C1153 ,C596_=_C1271 ,C596_=_C1410 ,\nC596_=_C1578 ,C596_=_C1866 ,C596_=_C2024 ,C596_=_C2651 ,C596_=_C2718 ,C596_=_C2942 ,\nC596_=_C3035 ,C596_=_C3316 ,C596_=_C3548 ,C596_=_C3629 ,C596_=_C3727 ,C596_=_C3796 ,\nC596_=_C3887 ,C596_=_C3888 ,C596_=_C3889 ,C596_=_C3890 ,C598_=_C1155 ,C598_=_C1595 ,\nC598_=_C1867 ,C598_=_C2026 ,C598_=_C2960 ,C598_=_C3037 ,C598_=_C3563 ,C598_=_C3749 ,\nC598_=_C3798 ,C598_=_C3896 ,C598_=_C3926 ,C598_=_C3932 ,C598_=_C3957 ,C598_=_C3958 ,\nC598_=_C3959 ,C598_=_C3960 ,C598_=_C3961 ,C598_=_C3962 ,C598_=_C3963 ,C598_=_C3964 ,\nC631_=_C632 ,C631_=_C637 ,C631_=_C641 ,C631_=_C643 ,C631_=_C647 ,C631_=_C648 ,\nC631_=_C649 ,C631_=_C710 ,C631_=_C1041 ,C631_=_C1118 ,C631_=_C1188 ,C631_=_C1189 ,\nC631_=_C1190 ,C631_=_C1192 ,C631_=_C1193 ,C631_=_C1194 ,C631_=_C1195 ,C631_=_C1197 ,\nC631_=_C1201 ,C631_=_C1202 ,C631_=_C1203 ,C631_=_C1205 ,C631_=_C1209 ,C631_=_C1210 ,\nC632_=_C637 ,C632_=_C641 ,C632_=_C643 ,C632_=_C647 ,C632_=_C648 ,C632_=_C649 ,\nC632_=_C1626 ,C632_=_C1627 ,C632_=_C1628 ,C632_=_C1630 ,C632_=_C1632 ,C632_=_C1633 ,\nC632_=_C1634 ,C632_=_C1635 ,C632_=_C1636 ,C632_=_C1637 ,C632_=_C1638 ,C632_=_C1640 ,\nC632_=_C1642 ,C632_=_C1644 ,C632_=_C1645 ,C632_=_C1648 ,C632_=_C1650 ,C632_=_C1651 ,\nC637_=_C641 ,C637_=_C643 ,C637_=_C647 ,C637_=_C648 ,C637_=_C649 ,C637_=_C1563 ,\nC637_=_C1877 ,C637_=_C1894 ,C637_=_C1972 ,C637_=_C2030 ,C637_=_C2032 ,C637_=_C2033 ,\nC637_=_C2034 ,C637_=_C2035 ,C637_=_C2036 ,C637_=_C2037 ,C637_=_C2038 ,C637_=_C2039 ,\nC637_=_C2041 ,C637_=_C2042 ,C637_=_C2043 ,C637_=_C2044 ,C637_=_C2046 ,C637_=_C2047 ,\nC641_=_C643 ,C641_=_C647 ,C641_=_C648 ,C641_=_C649 ,C641_=_C669 ,C641_=_C697 ,\nC641_=_C722 ,C641_=_C1082 ,C641_=_C1318 ,C641_=_C1683 ,C641_=_C1771 ,C641_=_C1884 ,\nC641_=_C2933 ,C641_=_C2984 ,C641_=_C3155 ,C641_=_C3417 ,C641_=_C3482 ,C641_=_C3484 ,\nC641_=_C3486 ,C641_=_C3487 ,C641_=_C3489 ,C641_=_C3492 ,C641_=_C3493 ,C643_=_C647 ,\nC643_=_C648 ,C643_=_C649 ,C643_=_C670 ,C643_=_C723 ,C643_=_C1248 ,C643_=_C1268 ,\nC643_=_C1923 ,C643_=_C2141 ,C643_=_C2298 ,C643_=_C2425 ,C643_=_C2935 ,C643_=_C3339 ,\nC643_=_C3502 ,C643_=_C3503 ,C643_=_C3504 ,C643_=_C3505 ,C643_=_C3510 ,C647_=_C648 ,\nC647_=_C649 ,C647_=_C728 ,C647_=_C1013 ,C647_=_C1154 ,C647_=_C1513 ,C647_=_C1889 ,\nC647_=_C1906 ,C647_=_C1928 ,C647_=_C1990 ,C647_=_C2025 ,C647_=_C2577 ,C647_=_C2815 ,\nC647_=_C2944 ,C647_=_C3161 ,C647_=_C3193 ,C647_=_C3537 ,C647_=_C3639 ,C647_=_C3815 ,\nC647_=_C3879 ,C648_=_C649 ,C648_=_C705 ,C648_=_C731 ,C648_=_C807 ,C648_=_C1035 ,\nC648_=_C1347 ,C648_=_C2027 ,C648_=_C2344 ,C648_=_C2379 ,C648_=_C2945 ,C648_=_C3194 ,\nC648_=_C3232 ,C648_=_C3540 ,C648_=_C3712 ,C648_=_C3792 ,C648_=_C3971 ,C648_=_C4015 ,\nC648_=_C4016 ,C649_=_C732 ,C649_=_C1061 ,C649_=_C1491 ,C649_=_C1517 ,C649_=_C1580 ,\nC649_=_C1966 ,C649_=_C2685 ,C649_=_C2768 ,C649_=_C2946 ,C649_=_C3102 ,C649_=_C3361 ,\nC649_=_C3442 ,C649_=_C3528 ,C649_=_C3541 ,C649_=_C3575 ,C649_=_C3823 ,C649_=_C3876 ,\nC649_=_C4000 ,C649_=_C4045 ,C649_=_C4046 ,C649_=_C4047 ,C662_=_C663 ,C662_=_C669 ,\nC662_=_C670 ,C662_=_C673 ,C662_=_C765 ,C662_=_C1045 ,C662_=_C1124 ,C662_=_C1240 ,\nC662_=_C1549 ,C662_=_C1915 ,C662_=_C2214 ,C662_=_C2291 ,C662_=_C2419 ,C662_=_C2555 ,\nC662_=_C2556 ,C662_=_C2557 ,C662_=_C2558 ,C662_=_C2559 ,C662_=_C2562 ,C662_=_C2563 ,\nC662_=_C2564 ,C662_=_C2566 ,C662_=_C2567 ,C663_=_C669 ,C663_=_C670 ,C663_=_C673 ,\nC663_=_C847 ,C663_=_C1242 ,C663_=_C1358 ,C663_=_C1587 ,C663_=_C1917 ,C663_=_C2292 ,\nC663_=_C2420 ,C663_=_C2568 ,C663_=_C2693 ,C663_=_C2694 ,C663_=_C2695 ,C663_=_C2696 ,\nC663_=_C2697 ,C663_=_C2699 ,C663_=_C2700 ,C663_=_C2703 ,C663_=_C2705 ,C663_=_C2706 ,\nC663_=_C2707 ,C663_=_C2708 ,C669_=_C670 ,C669_=_C673 ,C669_=_C697 ,C669_=_C722 ,\nC669_=_C1082 ,C669_=_C1318 ,C669_=_C1683 ,C669_=_C1771 ,C669_=_C1884 ,C669_=_C2933 ,\nC669_=_C2984 ,C669_=_C3155 ,C669_=_C3417 ,C669_=_C3482 ,C669_=_C3484 ,C669_=_C3486 ,\nC669_=_C3487 ,C669_=_C3489 ,C669_=_C3492 ,C669_=_C3493 ,C670_=_C673 ,C670_=_C723 ,\nC670_=_C1248 ,C670_=_C1268 ,C670_=_C1923 ,C670_=_C2141 ,C670_=_C2298 ,C670_=_C2425 ,\nC670_=_C2935 ,C670_=_C3339 ,C670_=_C3502 ,C670_=_C3503 ,C670_=_C3504 ,C670_=_C3505 ,\nC670_=_C3510 ,C673_=_C854 ,C673_=_C1366 ,C673_=_C1773 ,C673_=_C2574 ,C673_=_C2949 ,\nC673_=_C2985 ,C673_=_C3083 ,C673_=_C3157 ,C673_=_C3272 ,C673_=_C3351 ,C673_=_C3407 ,\nC673_=_C3555 ,C673_=_C3593 ,C673_=_C3594 ,C673_=_C3595 ,C673_=_C3596 ,C673_=_C3597 ,\nC673_=_C3599 ,C673_=_C3600 ,C673_=_C3601 ,C673_=_C3602 ,C673_=_C3603 ,C673_=_C3604 ,\nC695_=_C697 ,C695_=_C704 ,C695_=_C705 ,C695_=_C1078 ,C695_=_C1103 ,C695_=_C1267 ,\nC695_=_C1313 ,C695_=_C1680 ,C695_=_C1882 ,C695_=_C2139 ,C695_=_C2830 ,C695_=_C3060 ,\nC695_=_C3090 ,C695_=_C3187 ,C695_=_C3234 ,C695_=_C3235 ,C695_=_C3237 ,C695_=_C3239 ,\nC695_=_C3240 ,C695_=_C3242 ,C695_=_C3243 ,C695_=_C3245 ,C695_=_C3246 ,C695_=_C3247 ,\nC697_=_C704 ,C697_=_C705 ,C697_=_C722 ,C697_=_C1082 ,C697_=_C1318 ,C697_=_C1683 ,\nC697_=_C1771 ,C697_=_C1884 ,C697_=_C2933 ,C697_=_C2984 ,C697_=_C3155 ,C697_=_C3417 ,\nC697_=_C3482 ,C697_=_C3484 ,C697_=_C3486 ,C697_=_C3487 ,C697_=_C3489 ,C697_=_C3492 ,\nC697_=_C3493 ,C704_=_C705 ,C704_=_C1691 ,C704_=_C2410 ,C704_=_C2490 ,C704_=_C3560 ,\nC704_=_C3584 ,C704_=_C3649 ,C704_=_C3703 ,C704_=_C3711 ,C704_=_C3814 ,C704_=_C3859 ,\nC704_=_C3892 ,C704_=_C3894 ,C705_=_C731 ,C705_=_C807 ,C705_=_C1035 ,C705_=_C1347</w:t>
      </w:r>
    </w:p>
    <w:p>
      <w:pPr>
        <w:pStyle w:val="PreformattedText"/>
        <w:bidi w:val="0"/>
        <w:spacing w:before="0" w:after="0"/>
        <w:jc w:val="left"/>
        <w:rPr/>
      </w:pPr>
      <w:r>
        <w:rPr/>
        <w:t xml:space="preserve"> </w:t>
      </w:r>
      <w:r>
        <w:rPr/>
        <w:t>,\nC705_=_C2027 ,C705_=_C2344 ,C705_=_C2379 ,C705_=_C2945 ,C705_=_C3194 ,C705_=_C3232 ,\nC705_=_C3540 ,C705_=_C3712 ,C705_=_C3792 ,C705_=_C3971 ,C705_=_C4015 ,C705_=_C4016 ,\nC710_=_C722 ,C710_=_C723 ,C710_=_C728 ,C710_=_C731 ,C710_=_C732 ,C710_=_C1041 ,\nC710_=_C1118 ,C710_=_C1188 ,C710_=_C1189 ,C710_=_C1190 ,C710_=_C1192 ,C710_=_C1193 ,\nC710_=_C1194 ,C710_=_C1195 ,C710_=_C1197 ,C710_=_C1201 ,C710_=_C1202 ,C710_=_C1203 ,\nC710_=_C1205 ,C710_=_C1209 ,C710_=_C1210 ,C722_=_C723 ,C722_=_C728 ,C722_=_C731 ,\nC722_=_C732 ,C722_=_C1082 ,C722_=_C1318 ,C722_=_C1683 ,C722_=_C1771 ,C722_=_C1884 ,\nC722_=_C2933 ,C722_=_C2984 ,C722_=_C3155 ,C722_=_C3417 ,C722_=_C3482 ,C722_=_C3484 ,\nC722_=_C3486 ,C722_=_C3487 ,C722_=_C3489 ,C722_=_C3492 ,C722_=_C3493 ,C723_=_C728 ,\nC723_=_C731 ,C723_=_C732 ,C723_=_C1248 ,C723_=_C1268 ,C723_=_C1923 ,C723_=_C2141 ,\nC723_=_C2298 ,C723_=_C2425 ,C723_=_C2935 ,C723_=_C3339 ,C723_=_C3502 ,C723_=_C3503 ,\nC723_=_C3504 ,C723_=_C3505 ,C723_=_C3510 ,C728_=_C731 ,C728_=_C732 ,C728_=_C1013 ,\nC728_=_C1154 ,C728_=_C1513 ,C728_=_C1889 ,C728_=_C1906 ,C728_=_C1928 ,C728_=_C1990 ,\nC728_=_C2025 ,C728_=_C2577 ,C728_=_C2815 ,C728_=_C2944 ,C728_=_C3161 ,C728_=_C3193 ,\nC728_=_C3537 ,C728_=_C3639 ,C728_=_C3815 ,C728_=_C3879 ,C731_=_C732 ,C731_=_C807 ,\nC731_=_C1035 ,C731_=_C1347 ,C731_=_C2027 ,C731_=_C2344 ,C731_=_C2379 ,C731_=_C2945 ,\nC731_=_C3194 ,C731_=_C3232 ,C731_=_C3540 ,C731_=_C3712 ,C731_=_C3792 ,C731_=_C3971 ,\nC731_=_C4015 ,C731_=_C4016 ,C732_=_C1061 ,C732_=_C1491 ,C732_=_C1517 ,C732_=_C1580 ,\nC732_=_C1966 ,C732_=_C2685 ,C732_=_C2768 ,C732_=_C2946 ,C732_=_C3102 ,C732_=_C3361 ,\nC732_=_C3442 ,C732_=_C3528 ,C732_=_C3541 ,C732_=_C3575 ,C732_=_C3823 ,C732_=_C3876 ,\nC732_=_C4000 ,C732_=_C4045 ,C732_=_C4046 ,C732_=_C4047 ,C736_=_C737 ,C736_=_C738 ,\nC736_=_C739 ,C736_=_C741 ,C736_=_C742 ,C736_=_C747 ,C736_=_C748 ,C736_=_C749 ,\nC736_=_C751 ,C736_=_C753 ,C736_=_C754 ,C736_=_C755 ,C736_=_C922 ,C736_=_C1261 ,\nC736_=_C1265 ,C736_=_C1267 ,C736_=_C1268 ,C736_=_C1271 ,C736_=_C1275 ,C736_=_C1279 ,\nC736_=_C1280 ,C737_=_C738 ,C737_=_C739 ,C737_=_C741 ,C737_=_C742 ,C737_=_C747 ,\nC737_=_C748 ,C737_=_C749 ,C737_=_C751 ,C737_=_C753 ,C737_=_C754 ,C737_=_C755 ,\nC737_=_C1456 ,C738_=_C739 ,C738_=_C741 ,C738_=_C742 ,C738_=_C747 ,C738_=_C748 ,\nC738_=_C749 ,C738_=_C751 ,C738_=_C753 ,C738_=_C754 ,C738_=_C755 ,C738_=_C1957 ,\nC738_=_C1966 ,C739_=_C741 ,C739_=_C742 ,C739_=_C747 ,C739_=_C748 ,C739_=_C749 ,\nC739_=_C751 ,C739_=_C753 ,C739_=_C754 ,C739_=_C755 ,C739_=_C925 ,C739_=_C2138 ,\nC739_=_C2139 ,C739_=_C2141 ,C739_=_C2147 ,C739_=_C2152 ,C741_=_C742 ,C741_=_C747 ,\nC741_=_C748 ,C741_=_C749 ,C741_=_C751 ,C741_=_C753 ,C741_=_C754 ,C741_=_C755 ,\nC741_=_C2457 ,C742_=_C747 ,C742_=_C748 ,C742_=_C749 ,C742_=_C751 ,C742_=_C753 ,\nC742_=_C754 ,C742_=_C755 ,C742_=_C2598 ,C747_=_C748 ,C747_=_C749 ,C747_=_C751 ,\nC747_=_C753 ,C747_=_C754 ,C747_=_C755 ,C747_=_C3446 ,C747_=_C3639 ,C748_=_C749 ,\nC748_=_C751 ,C748_=_C753 ,C748_=_C754 ,C748_=_C755 ,C748_=_C3447 ,C749_=_C751 ,\nC749_=_C753 ,C749_=_C754 ,C749_=_C755 ,C749_=_C3450 ,C751_=_C753 ,C751_=_C754 ,\nC751_=_C755 ,C751_=_C937 ,C751_=_C2734 ,C751_=_C3240 ,C751_=_C3505 ,C751_=_C3596 ,\nC751_=_C3896 ,C751_=_C3897 ,C751_=_C3902 ,C753_=_C754 ,C753_=_C755 ,C753_=_C2564 ,\nC753_=_C3451 ,C754_=_C755 ,C754_=_C941 ,C754_=_C2737 ,C754_=_C3242 ,C754_=_C3510 ,\nC754_=_C3966 ,C754_=_C4045 ,C754_=_C4048 ,C755_=_C2109 ,C755_=_C3454 ,C755_=_C3888 ,\nC755_=_C4064 ,C765_=_C781 ,C765_=_C1045 ,C765_=_C1124 ,C765_=_C1240 ,C765_=_C1549 ,\nC765_=_C1915 ,C765_=_C2214 ,C765_=_C2291 ,C765_=_C2419 ,C765_=_C2555 ,C765_=_C2556 ,\nC765_=_C2557 ,C765_=_C2558 ,C765_=_C2559 ,C765_=_C2562 ,C765_=_C2563 ,C765_=_C2564 ,\nC765_=_C2566 ,C765_=_C2567 ,C781_=_C916 ,C781_=_C1060 ,C781_=_C1088 ,C781_=_C1136 ,\nC781_=_C1159 ,C781_=_C1694 ,C781_=_C1946 ,C781_=_C2493 ,C781_=_C2819 ,C781_=_C3421 ,\nC781_=_C3574 ,C781_=_C3653 ,C781_=_C3861 ,C781_=_C3980 ,C781_=_C3996 ,C781_=_C3999 ,\nC781_=_C4007 ,C781_=_C4021 ,C781_=_C4022 ,C807_=_C1035 ,C807_=_C1347 ,C807_=_C2027 ,\nC807_=_C2344 ,C807_=_C2379 ,C807_=_C2945 ,C807_=_C3194 ,C807_=_C3232 ,C807_=_C3540 ,\nC807_=_C3712 ,C807_=_C3792 ,C807_=_C3971 ,C807_=_C4015 ,C807_=_C4016 ,C829_=_C858 ,\nC829_=_C1579 ,C829_=_C2005 ,C829_=_C2082 ,C829_=_C2320 ,C829_=_C2411 ,C829_=_C2620 ,\nC829_=_C2653 ,C829_=_C2943 ,C829_=_C3275 ,C829_=_C3317 ,C829_=_C3549 ,C829_=_C3682 ,\nC829_=_C3693 ,C829_=_C3728 ,C829_=_C3872 ,C829_=_C3905 ,C829_=_C3906 ,C829_=_C3907 ,\nC829_=_C3908 ,C829_=_C3909 ,C829_=_C3910 ,C840_=_C843 ,C840_=_C847 ,C840_=_C854 ,\nC840_=_C858 ,C840_=_C1042 ,C840_=_C1119 ,C840_=_C1282 ,C840_=_C1283 ,C840_=_C1285 ,\nC840_=_C1287 ,C840_=_C1288 ,C840_=_C1289 ,C840_=_C1290 ,C840_=_C1291 ,C840_=_C1295 ,\nC840_=_C1298 ,C840_=_C1299 ,C840_=_C1300 ,C840_=_C1301 ,C840_=_C1302 ,C840_=_C1303 ,\nC843_=_C847 ,C843_=_C854 ,C843_=_C858 ,C843_=_C1020 ,C843_=_C1261 ,C843_=_C1396 ,\nC843_=_C1674 ,C843_=_C2091 ,C843_=_C2092 ,C843_=_C2093 ,C843_=_C2094 ,C843_=_C2096 ,\nC843_=_C2097 ,C843_=_C2098 ,C843_=_C2100 ,C843_=_C2101 ,C843_=_C2105 ,C843_=_C2106 ,\nC843_=_C2107 ,C843_=_C2109 ,C843_=_C2111 ,C847_=_C854 ,C847_=_C858 ,C847_=_C1242 ,\nC847_=_C1358 ,C847_=_C1587 ,C847_=_C1917 ,C847_=_C2292 ,C847_=_C2420 ,C847_=_C2568 ,\nC847_=_C2693 ,C847_=_C2694 ,C847_=_C2695 ,C847_=_C2696 ,C847_=_C2697 ,C847_=_C2699 ,\nC847_=_C2700 ,C847_=_C2703 ,C847_=_C2705 ,C847_=_C2706 ,C847_=_C2707 ,C847_=_C2708 ,\nC854_=_C858 ,C854_=_C1366 ,C854_=_C1773 ,C854_=_C2574 ,C854_=_C2949 ,C854_=_C2985 ,\nC854_=_C3083 ,C854_=_C3157 ,C854_=_C3272 ,C854_=_C3351 ,C854_=_C3407 ,C854_=_C3555 ,\nC854_=_C3593 ,C854_=_C3594 ,C854_=_C3595 ,C854_=_C3596 ,C854_=_C3597 ,C854_=_C3599 ,\nC854_=_C3600 ,C854_=_C3601 ,C854_=_C3602 ,C854_=_C3603 ,C854_=_C3604 ,C858_=_C1579 ,\nC858_=_C2005 ,C858_=_C2082 ,C858_=_C2320 ,C858_=_C2411 ,C858_=_C2620 ,C858_=_C2653 ,\nC858_=_C2943 ,C858_=_C3275 ,C858_=_C3317 ,C858_=_C3549 ,C858_=_C3682 ,C858_=_C3693 ,\nC858_=_C3728 ,C858_=_C3872 ,C858_=_C3905 ,C858_=_C3906 ,C858_=_C3907 ,C858_=_C3908 ,\nC858_=_C3909 ,C858_=_C3910 ,C866_=_C920 ,C866_=_C921 ,C866_=_C922 ,C866_=_C923 ,\nC866_=_C924 ,C866_=_C925 ,C866_=_C926 ,C866_=_C928 ,C866_=_C929 ,C866_=_C931 ,\nC866_=_C932 ,C866_=_C933 ,C866_=_C934 ,C866_=_C936 ,C866_=_C937 ,C866_=_C939 ,\nC866_=_C940 ,C866_=_C941 ,C866_=_C943 ,C866_=_C944 ,C866_=_C945 ,C916_=_C1060 ,\nC916_=_C1088 ,C916_=_C1136 ,C916_=_C1159 ,C916_=_C1694 ,C916_=_C1946 ,C916_=_C2493 ,\nC916_=_C2819 ,C916_=_C3421 ,C916_=_C3574 ,C916_=_C3653 ,C916_=_C3861 ,C916_=_C3980 ,\nC916_=_C3996 ,C916_=_C3999 ,C916_=_C4007 ,C916_=_C4021 ,C916_=_C4022 ,C920_=_C921 ,\nC920_=_C922 ,C920_=_C923 ,C920_=_C924 ,C920_=_C925 ,C920_=_C926 ,C920_=_C928 ,\nC920_=_C929 ,C920_=_C931 ,C920_=_C932 ,C920_=_C933 ,C920_=_C934 ,C920_=_C936 ,\nC920_=_C937 ,C920_=_C939 ,C920_=_C940 ,C920_=_C941 ,C920_=_C943 ,C920_=_C944 ,\nC920_=_C945 ,C920_=_C1020 ,C920_=_C1032 ,C920_=_C1035 ,C920_=_C1037 ,C921_=_C922 ,\nC921_=_C923 ,C921_=_C924 ,C921_=_C925 ,C921_=_C926 ,C921_=_C928 ,C921_=_C929 ,\nC921_=_C931 ,C921_=_C932 ,C921_=_C933 ,C921_=_C934 ,C921_=_C936 ,C921_=_C937 ,\nC921_=_C939 ,C921_=_C940 ,C921_=_C941 ,C921_=_C943 ,C921_=_C944 ,C921_=_C945 ,\nC921_=_C1240 ,C921_=_C1242 ,C921_=_C1243 ,C921_=_C1248 ,C922_=_C923 ,C922_=_C924 ,\nC922_=_C925 ,C922_=_C926 ,C922_=_C928 ,C922_=_C929 ,C922_=_C931 ,C922_=_C932 ,\nC922_=_C933 ,C922_=_C934 ,C922_=_C936 ,C922_=_C937 ,C922_=_C939 ,C922_=_C940 ,\nC922_=_C941 ,C922_=_C943 ,C922_=_C944 ,C922_=_C945 ,C922_=_C1261 ,C922_=_C1265 ,\nC922_=_C1267 ,C922_=_C1268 ,C922_=_C1271 ,C922_=_C1275 ,C922_=_C1279 ,C922_=_C1280 ,\nC923_=_C924 ,C923_=_C925 ,C923_=_C926 ,C923_=_C928 ,C923_=_C929 ,C923_=_C931 ,\nC923_=_C932 ,C923_=_C933 ,C923_=_C934 ,C923_=_C936 ,C923_=_C937 ,C923_=_C939 ,\nC923_=_C940 ,C923_=_C941 ,C923_=_C943 ,C923_=_C944 ,C923_=_C945 ,C924_=_C925 ,\nC924_=_C926 ,C924_=_C928 ,C924_=_C929 ,C924_=_C931 ,C924_=_C932 ,C924_=_C933 ,\nC924_=_C934 ,C924_=_C936 ,C924_=_C937 ,C924_=_C939 ,C924_=_C940 ,C924_=_C941 ,\nC924_=_C943 ,C924_=_C944 ,C924_=_C945 ,C924_=_C1630 ,C924_=_C2030 ,C924_=_C2051 ,\nC924_=_C2061 ,C925_=_C926 ,C925_=_C928 ,C925_=_C929 ,C925_=_C931 ,C925_=_C932 ,\nC925_=_C933 ,C925_=_C934 ,C925_=_C936 ,C925_=_C937 ,C925_=_C939 ,C925_=_C940 ,\nC925_=_C941 ,C925_=_C943 ,C925_=_C944 ,C925_=_C945 ,C925_=_C2138 ,C925_=_C2139 ,\nC925_=_C2141 ,C925_=_C2147 ,C925_=_C2152 ,C926_=_C928 ,C926_=_C929 ,C926_=_C931 ,\nC926_=_C932 ,C926_=_C933 ,C926_=_C934 ,C926_=_C936 ,C926_=_C937 ,C926_=_C939 ,\nC926_=_C940 ,C926_=_C941 ,C926_=_C943 ,C926_=_C944 ,C926_=_C945 ,C928_=_C929 ,\nC928_=_C931 ,C928_=_C932 ,C928_=_C933 ,C928_=_C934 ,C928_=_C936 ,C928_=_C937 ,\nC928_=_C939 ,C928_=_C940 ,C928_=_C941 ,C928_=_C943 ,C928_=_C944 ,C928_=_C945 ,\nC929_=_C931 ,C929_=_C932 ,C929_=_C933 ,C929_=_C934 ,C929_=_C936 ,C929_=_C937 ,\nC929_=_C939 ,C929_=_C940 ,C929_=_C941 ,C929_=_C943 ,C929_=_C944 ,C929_=_C945 ,\nC931_=_C932 ,C931_=_C933 ,C931_=_C934 ,C931_=_C936 ,C931_=_C937 ,C931_=_C939 ,\nC931_=_C940 ,C931_=_C941 ,C931_=_C943 ,C931_=_C944 ,C931_=_C945 ,C931_=_C3234 ,\nC932_=_C933 ,C932_=_C934 ,C932_=_C936 ,C932_=_C937 ,C932_=_C939 ,C932_=_C940 ,\nC932_=_C941 ,C932_=_C943 ,C932_=_C944 ,C932_=_C945 ,C932_=_C3335 ,C933_=_C934 ,\nC933_=_C936 ,C933_=_C937 ,C933_=_C939 ,C933_=_C940 ,C933_=_C941 ,C933_=_C943 ,\nC933_=_C944 ,C933_=_C945 ,C933_=_C1197 ,C933_=_C1291 ,C933_=_C2559 ,C933_=_C3235 ,\nC933_=_C3416 ,C933_=_C3417 ,C933_=_C3421 ,C934_=_C936 ,C934_=_C937 ,C934_=_C939 ,\nC934_=_C940 ,C934_=_C941 ,C934_=_C943 ,C934_=_C944 ,C934_=_C945 ,C934_=_C2731 ,\nC936_=_C937 ,C936_=_C939 ,C936_=_C940 ,C936_=_C941 ,C936_=_C943 ,C936_=_C944 ,\nC936_=_C945 ,C936_=_C3772 ,C936_=_C3776 ,C937_=_C939 ,C937_=_C940 ,C937_=_C941 ,\nC937_=_C943 ,C937_=_C944 ,C937_=_C945 ,C937_=_C2734 ,C937_=_C3240 ,C937_=_C3505 ,\nC937_=_C3596 ,C937_=_C3896 ,C937_=_C3897 ,C937_=_C3902 ,C939_=_C940 ,C939_=_C941 ,\nC939_=_C943 ,C939_=_C944 ,C939_=_C945 ,C939_=_C3996 ,C940_=_C941 ,C940_=_C943</w:t>
      </w:r>
    </w:p>
    <w:p>
      <w:pPr>
        <w:pStyle w:val="PreformattedText"/>
        <w:bidi w:val="0"/>
        <w:spacing w:before="0" w:after="0"/>
        <w:jc w:val="left"/>
        <w:rPr/>
      </w:pPr>
      <w:r>
        <w:rPr/>
        <w:t xml:space="preserve"> </w:t>
      </w:r>
      <w:r>
        <w:rPr/>
        <w:t>,\nC940_=_C944 ,C940_=_C945 ,C940_=_C2106 ,C940_=_C3619 ,C940_=_C3833 ,C940_=_C3892 ,\nC940_=_C4007 ,C941_=_C943 ,C941_=_C944 ,C941_=_C945 ,C941_=_C2737 ,C941_=_C3242 ,\nC941_=_C3510 ,C941_=_C3966 ,C941_=_C4045 ,C941_=_C4048 ,C943_=_C944 ,C943_=_C945 ,\nC944_=_C945 ,C944_=_C1302 ,C944_=_C2708 ,C944_=_C3625 ,C944_=_C3962 ,C944_=_C4047 ,\nC945_=_C3493 ,C945_=_C3604 ,C1013_=_C1154 ,C1013_=_C1513 ,C1013_=_C1889 ,C1013_=_C1906 ,\nC1013_=_C1928 ,C1013_=_C1990 ,C1013_=_C2025 ,C1013_=_C2577 ,C1013_=_C2815 ,C1013_=_C2944 ,\nC1013_=_C3161 ,C1013_=_C3193 ,C1013_=_C3537 ,C1013_=_C3639 ,C1013_=_C3815 ,C1013_=_C3879 ,\nC1020_=_C1032 ,C1020_=_C1035 ,C1020_=_C1037 ,C1020_=_C1261 ,C1020_=_C1396 ,C1020_=_C1674 ,\nC1020_=_C2091 ,C1020_=_C2092 ,C1020_=_C2093 ,C1020_=_C2094 ,C1020_=_C2096 ,C1020_=_C2097 ,\nC1020_=_C2098 ,C1020_=_C2100 ,C1020_=_C2101 ,C1020_=_C2105 ,C1020_=_C2106 ,C1020_=_C2107 ,\nC1020_=_C2109 ,C1020_=_C2111 ,C1032_=_C1035 ,C1032_=_C1037 ,C1032_=_C1153 ,C1032_=_C1271 ,\nC1032_=_C1410 ,C1032_=_C1578 ,C1032_=_C1866 ,C1032_=_C2024 ,C1032_=_C2651 ,C1032_=_C2718 ,\nC1032_=_C2942 ,C1032_=_C3035 ,C1032_=_C3316 ,C1032_=_C3548 ,C1032_=_C3629 ,C1032_=_C3727 ,\nC1032_=_C3796 ,C1032_=_C3887 ,C1032_=_C3888 ,C1032_=_C3889 ,C1032_=_C3890 ,C1035_=_C1037 ,\nC1035_=_C1347 ,C1035_=_C2027 ,C1035_=_C2344 ,C1035_=_C2379 ,C1035_=_C2945 ,C1035_=_C3194 ,\nC1035_=_C3232 ,C1035_=_C3540 ,C1035_=_C3712 ,C1035_=_C3792 ,C1035_=_C3971 ,C1035_=_C4015 ,\nC1035_=_C4016 ,C1037_=_C1113 ,C1037_=_C1279 ,C1037_=_C1415 ,C1037_=_C1779 ,C1037_=_C2207 ,\nC1037_=_C2723 ,C1037_=_C2872 ,C1037_=_C3164 ,C1037_=_C3320 ,C1037_=_C3335 ,C1037_=_C3591 ,\nC1037_=_C3633 ,C1037_=_C3768 ,C1037_=_C4012 ,C1037_=_C4032 ,C1037_=_C4064 ,C1037_=_C4068 ,\nC1037_=_C4077 ,C1041_=_C1042 ,C1041_=_C1045 ,C1041_=_C1055 ,C1041_=_C1060 ,C1041_=_C1061 ,\nC1041_=_C1118 ,C1041_=_C1188 ,C1041_=_C1189 ,C1041_=_C1190 ,C1041_=_C1192 ,C1041_=_C1193 ,\nC1041_=_C1194 ,C1041_=_C1195 ,C1041_=_C1197 ,C1041_=_C1201 ,C1041_=_C1202 ,C1041_=_C1203 ,\nC1041_=_C1205 ,C1041_=_C1209 ,C1041_=_C1210 ,C1042_=_C1045 ,C1042_=_C1055 ,C1042_=_C1060 ,\nC1042_=_C1061 ,C1042_=_C1119 ,C1042_=_C1282 ,C1042_=_C1283 ,C1042_=_C1285 ,C1042_=_C1287 ,\nC1042_=_C1288 ,C1042_=_C1289 ,C1042_=_C1290 ,C1042_=_C1291 ,C1042_=_C1295 ,C1042_=_C1298 ,\nC1042_=_C1299 ,C1042_=_C1300 ,C1042_=_C1301 ,C1042_=_C1302 ,C1042_=_C1303 ,C1045_=_C1055 ,\nC1045_=_C1060 ,C1045_=_C1061 ,C1045_=_C1124 ,C1045_=_C1240 ,C1045_=_C1549 ,C1045_=_C1915 ,\nC1045_=_C2214 ,C1045_=_C2291 ,C1045_=_C2419 ,C1045_=_C2555 ,C1045_=_C2556 ,C1045_=_C2557 ,\nC1045_=_C2558 ,C1045_=_C2559 ,C1045_=_C2562 ,C1045_=_C2563 ,C1045_=_C2564 ,C1045_=_C2566 ,\nC1045_=_C2567 ,C1055_=_C1060 ,C1055_=_C1061 ,C1055_=_C1132 ,C1055_=_C1456 ,C1055_=_C1957 ,\nC1055_=_C2061 ,C1055_=_C2457 ,C1055_=_C2598 ,C1055_=_C3063 ,C1055_=_C3080 ,C1055_=_C3283 ,\nC1055_=_C3416 ,C1055_=_C3445 ,C1055_=_C3446 ,C1055_=_C3447 ,C1055_=_C3448 ,C1055_=_C3449 ,\nC1055_=_C3450 ,C1055_=_C3451 ,C1055_=_C3453 ,C1055_=_C3454 ,C1055_=_C3455 ,C1060_=_C1061 ,\nC1060_=_C1088 ,C1060_=_C1136 ,C1060_=_C1159 ,C1060_=_C1694 ,C1060_=_C1946 ,C1060_=_C2493 ,\nC1060_=_C2819 ,C1060_=_C3421 ,C1060_=_C3574 ,C1060_=_C3653 ,C1060_=_C3861 ,C1060_=_C3980 ,\nC1060_=_C3996 ,C1060_=_C3999 ,C1060_=_C4007 ,C1060_=_C4021 ,C1060_=_C4022 ,C1061_=_C1491 ,\nC1061_=_C1517 ,C1061_=_C1580 ,C1061_=_C1966 ,C1061_=_C2685 ,C1061_=_C2768 ,C1061_=_C2946 ,\nC1061_=_C3102 ,C1061_=_C3361 ,C1061_=_C3442 ,C1061_=_C3528 ,C1061_=_C3541 ,C1061_=_C3575 ,\nC1061_=_C3823 ,C1061_=_C3876 ,C1061_=_C4000 ,C1061_=_C4045 ,C1061_=_C4046 ,C1061_=_C4047 ,\nC1078_=_C1082 ,C1078_=_C1088 ,C1078_=_C1103 ,C1078_=_C1267 ,C1078_=_C1313 ,C1078_=_C1680 ,\nC1078_=_C1882 ,C1078_=_C2139 ,C1078_=_C2830 ,C1078_=_C3060 ,C1078_=_C3090 ,C1078_=_C3187 ,\nC1078_=_C3234 ,C1078_=_C3235 ,C1078_=_C3237 ,C1078_=_C3239 ,C1078_=_C3240 ,C1078_=_C3242 ,\nC1078_=_C3243 ,C1078_=_C3245 ,C1078_=_C3246 ,C1078_=_C3247 ,C1082_=_C1088 ,C1082_=_C1318 ,\nC1082_=_C1683 ,C1082_=_C1771 ,C1082_=_C1884 ,C1082_=_C2933 ,C1082_=_C2984 ,C1082_=_C3155 ,\nC1082_=_C3417 ,C1082_=_C3482 ,C1082_=_C3484 ,C1082_=_C3486 ,C1082_=_C3487 ,C1082_=_C3489 ,\nC1082_=_C3492 ,C1082_=_C3493 ,C1088_=_C1136 ,C1088_=_C1159 ,C1088_=_C1694 ,C1088_=_C1946 ,\nC1088_=_C2493 ,C1088_=_C2819 ,C1088_=_C3421 ,C1088_=_C3574 ,C1088_=_C3653 ,C1088_=_C3861 ,\nC1088_=_C3980 ,C1088_=_C3996 ,C1088_=_C3999 ,C1088_=_C4007 ,C1088_=_C4021 ,C1088_=_C4022 ,\nC1103_=_C1113 ,C1103_=_C1267 ,C1103_=_C1313 ,C1103_=_C1680 ,C1103_=_C1882 ,C1103_=_C2139 ,\nC1103_=_C2830 ,C1103_=_C3060 ,C1103_=_C3090 ,C1103_=_C3187 ,C1103_=_C3234 ,C1103_=_C3235 ,\nC1103_=_C3237 ,C1103_=_C3239 ,C1103_=_C3240 ,C1103_=_C3242 ,C1103_=_C3243 ,C1103_=_C3245 ,\nC1103_=_C3246 ,C1103_=_C3247 ,C1113_=_C1279 ,C1113_=_C1415 ,C1113_=_C1779 ,C1113_=_C2207 ,\nC1113_=_C2723 ,C1113_=_C2872 ,C1113_=_C3164 ,C1113_=_C3320 ,C1113_=_C3335 ,C1113_=_C3591 ,\nC1113_=_C3633 ,C1113_=_C3768 ,C1113_=_C4012 ,C1113_=_C4032 ,C1113_=_C4064 ,C1113_=_C4068 ,\nC1113_=_C4077 ,C1118_=_C1119 ,C1118_=_C1124 ,C1118_=_C1132 ,C1118_=_C1136 ,C1118_=_C1188 ,\nC1118_=_C1189 ,C1118_=_C1190 ,C1118_=_C1192 ,C1118_=_C1193 ,C1118_=_C1194 ,C1118_=_C1195 ,\nC1118_=_C1197 ,C1118_=_C1201 ,C1118_=_C1202 ,C1118_=_C1203 ,C1118_=_C1205 ,C1118_=_C1209 ,\nC1118_=_C1210 ,C1119_=_C1124 ,C1119_=_C1132 ,C1119_=_C1136 ,C1119_=_C1282 ,C1119_=_C1283 ,\nC1119_=_C1285 ,C1119_=_C1287 ,C1119_=_C1288 ,C1119_=_C1289 ,C1119_=_C1290 ,C1119_=_C1291 ,\nC1119_=_C1295 ,C1119_=_C1298 ,C1119_=_C1299 ,C1119_=_C1300 ,C1119_=_C1301 ,C1119_=_C1302 ,\nC1119_=_C1303 ,C1124_=_C1132 ,C1124_=_C1136 ,C1124_=_C1240 ,C1124_=_C1549 ,C1124_=_C1915 ,\nC1124_=_C2214 ,C1124_=_C2291 ,C1124_=_C2419 ,C1124_=_C2555 ,C1124_=_C2556 ,C1124_=_C2557 ,\nC1124_=_C2558 ,C1124_=_C2559 ,C1124_=_C2562 ,C1124_=_C2563 ,C1124_=_C2564 ,C1124_=_C2566 ,\nC1124_=_C2567 ,C1132_=_C1136 ,C1132_=_C1456 ,C1132_=_C1957 ,C1132_=_C2061 ,C1132_=_C2457 ,\nC1132_=_C2598 ,C1132_=_C3063 ,C1132_=_C3080 ,C1132_=_C3283 ,C1132_=_C3416 ,C1132_=_C3445 ,\nC1132_=_C3446 ,C1132_=_C3447 ,C1132_=_C3448 ,C1132_=_C3449 ,C1132_=_C3450 ,C1132_=_C3451 ,\nC1132_=_C3453 ,C1132_=_C3454 ,C1132_=_C3455 ,C1136_=_C1159 ,C1136_=_C1694 ,C1136_=_C1946 ,\nC1136_=_C2493 ,C1136_=_C2819 ,C1136_=_C3421 ,C1136_=_C3574 ,C1136_=_C3653 ,C1136_=_C3861 ,\nC1136_=_C3980 ,C1136_=_C3996 ,C1136_=_C3999 ,C1136_=_C4007 ,C1136_=_C4021 ,C1136_=_C4022 ,\nC1153_=_C1154 ,C1153_=_C1155 ,C1153_=_C1159 ,C1153_=_C1271 ,C1153_=_C1410 ,C1153_=_C1578 ,\nC1153_=_C1866 ,C1153_=_C2024 ,C1153_=_C2651 ,C1153_=_C2718 ,C1153_=_C2942 ,C1153_=_C3035 ,\nC1153_=_C3316 ,C1153_=_C3548 ,C1153_=_C3629 ,C1153_=_C3727 ,C1153_=_C3796 ,C1153_=_C3887 ,\nC1153_=_C3888 ,C1153_=_C3889 ,C1153_=_C3890 ,C1154_=_C1155 ,C1154_=_C1159 ,C1154_=_C1513 ,\nC1154_=_C1889 ,C1154_=_C1906 ,C1154_=_C1928 ,C1154_=_C1990 ,C1154_=_C2025 ,C1154_=_C2577 ,\nC1154_=_C2815 ,C1154_=_C2944 ,C1154_=_C3161 ,C1154_=_C3193 ,C1154_=_C3537 ,C1154_=_C3639 ,\nC1154_=_C3815 ,C1154_=_C3879 ,C1155_=_C1159 ,C1155_=_C1595 ,C1155_=_C1867 ,C1155_=_C2026 ,\nC1155_=_C2960 ,C1155_=_C3037 ,C1155_=_C3563 ,C1155_=_C3749 ,C1155_=_C3798 ,C1155_=_C3896 ,\nC1155_=_C3926 ,C1155_=_C3932 ,C1155_=_C3957 ,C1155_=_C3958 ,C1155_=_C3959 ,C1155_=_C3960 ,\nC1155_=_C3961 ,C1155_=_C3962 ,C1155_=_C3963 ,C1155_=_C3964 ,C1159_=_C1694 ,C1159_=_C1946 ,\nC1159_=_C2493 ,C1159_=_C2819 ,C1159_=_C3421 ,C1159_=_C3574 ,C1159_=_C3653 ,C1159_=_C3861 ,\nC1159_=_C3980 ,C1159_=_C3996 ,C1159_=_C3999 ,C1159_=_C4007 ,C1159_=_C4021 ,C1159_=_C4022 ,\nC1188_=_C1189 ,C1188_=_C1190 ,C1188_=_C1192 ,C1188_=_C1193 ,C1188_=_C1194 ,C1188_=_C1195 ,\nC1188_=_C1197 ,C1188_=_C1201 ,C1188_=_C1202 ,C1188_=_C1203 ,C1188_=_C1205 ,C1188_=_C1209 ,\nC1188_=_C1210 ,C1188_=_C1674 ,C1188_=_C1680 ,C1188_=_C1681 ,C1188_=_C1683 ,C1188_=_C1685 ,\nC1188_=_C1689 ,C1188_=_C1691 ,C1188_=_C1694 ,C1189_=_C1190 ,C1189_=_C1192 ,C1189_=_C1193 ,\nC1189_=_C1194 ,C1189_=_C1195 ,C1189_=_C1197 ,C1189_=_C1201 ,C1189_=_C1202 ,C1189_=_C1203 ,\nC1189_=_C1205 ,C1189_=_C1209 ,C1189_=_C1210 ,C1189_=_C2078 ,C1189_=_C2082 ,C1190_=_C1192 ,\nC1190_=_C1193 ,C1190_=_C1194 ,C1190_=_C1195 ,C1190_=_C1197 ,C1190_=_C1201 ,C1190_=_C1202 ,\nC1190_=_C1203 ,C1190_=_C1205 ,C1190_=_C1209 ,C1190_=_C1210 ,C1190_=_C2162 ,C1192_=_C1193 ,\nC1192_=_C1194 ,C1192_=_C1195 ,C1192_=_C1197 ,C1192_=_C1201 ,C1192_=_C1202 ,C1192_=_C1203 ,\nC1192_=_C1205 ,C1192_=_C1209 ,C1192_=_C1210 ,C1192_=_C2034 ,C1192_=_C2933 ,C1192_=_C2935 ,\nC1192_=_C2941 ,C1192_=_C2942 ,C1192_=_C2943 ,C1192_=_C2944 ,C1192_=_C2945 ,C1192_=_C2946 ,\nC1193_=_C1194 ,C1193_=_C1195 ,C1193_=_C1197 ,C1193_=_C1201 ,C1193_=_C1202 ,C1193_=_C1203 ,\nC1193_=_C1205 ,C1193_=_C1209 ,C1193_=_C1210 ,C1193_=_C2177 ,C1193_=_C2556 ,C1193_=_C2971 ,\nC1194_=_C1195 ,C1194_=_C1197 ,C1194_=_C1201 ,C1194_=_C1202 ,C1194_=_C1203 ,C1194_=_C1205 ,\nC1194_=_C1209 ,C1194_=_C1210 ,C1194_=_C3030 ,C1194_=_C3035 ,C1194_=_C3037 ,C1195_=_C1197 ,\nC1195_=_C1201 ,C1195_=_C1202 ,C1195_=_C1203 ,C1195_=_C1205 ,C1195_=_C1209 ,C1195_=_C1210 ,\nC1195_=_C3123 ,C1197_=_C1201 ,C1197_=_C1202 ,C1197_=_C1203 ,C1197_=_C1205 ,C1197_=_C1209 ,\nC1197_=_C1210 ,C1197_=_C1291 ,C1197_=_C2559 ,C1197_=_C3235 ,C1197_=_C3416 ,C1197_=_C3417 ,\nC1197_=_C3421 ,C1201_=_C1202 ,C1201_=_C1203 ,C1201_=_C1205 ,C1201_=_C1209 ,C1201_=_C1210 ,\nC1201_=_C2733 ,C1201_=_C3484 ,C1201_=_C3503 ,C1201_=_C3537 ,C1201_=_C3540 ,C1201_=_C3541 ,\nC1202_=_C1203 ,C1202_=_C1205 ,C1202_=_C1209 ,C1202_=_C1210 ,C1202_=_C3396 ,C1203_=_C1205 ,\nC1203_=_C1209 ,C1203_=_C1210 ,C1203_=_C3397 ,C1203_=_C3819 ,C1203_=_C3821 ,C1203_=_C3823 ,\nC1203_=_C3824 ,C1205_=_C1209 ,C1205_=_C1210 ,C1205_=_C2105 ,C1205_=_C3400 ,C1205_=_C3905 ,\nC1209_=_C1210 ,C1209_=_C1300 ,C1209_=_C2566 ,C1209_=_C3453 ,C1209_=_C4021 ,C1210_=_C1303 ,\nC1210_=_C2567 ,C1210_=_C3455 ,C1210_=_C3602 ,C1210_=_C3963 ,C1210_=_C4022 ,C1240_=_C1242 ,\nC1240_=_C1243 ,C1240_=_C1248 ,C1240_=_C1549 ,C1240_=_C1915 ,C1240_=_C2214 ,C1240_=_C2291 ,\nC1240_=_C2419 ,C1240_=_C2555 ,C1240_=_C2556 ,C1240_=_C2557 ,C1240_=_C2558 ,C1240_=_C2559</w:t>
      </w:r>
    </w:p>
    <w:p>
      <w:pPr>
        <w:pStyle w:val="PreformattedText"/>
        <w:bidi w:val="0"/>
        <w:spacing w:before="0" w:after="0"/>
        <w:jc w:val="left"/>
        <w:rPr/>
      </w:pPr>
      <w:r>
        <w:rPr/>
        <w:t xml:space="preserve"> </w:t>
      </w:r>
      <w:r>
        <w:rPr/>
        <w:t>,\nC1240_=_C2562 ,C1240_=_C2563 ,C1240_=_C2564 ,C1240_=_C2566 ,C1240_=_C2567 ,C1242_=_C1243 ,\nC1242_=_C1248 ,C1242_=_C1358 ,C1242_=_C1587 ,C1242_=_C1917 ,C1242_=_C2292 ,C1242_=_C2420 ,\nC1242_=_C2568 ,C1242_=_C2693 ,C1242_=_C2694 ,C1242_=_C2695 ,C1242_=_C2696 ,C1242_=_C2697 ,\nC1242_=_C2699 ,C1242_=_C2700 ,C1242_=_C2703 ,C1242_=_C2705 ,C1242_=_C2706 ,C1242_=_C2707 ,\nC1242_=_C2708 ,C1243_=_C1248 ,C1243_=_C1265 ,C1243_=_C1308 ,C1243_=_C1359 ,C1243_=_C1606 ,\nC1243_=_C1918 ,C1243_=_C2138 ,C1243_=_C2252 ,C1243_=_C2383 ,C1243_=_C2725 ,C1243_=_C2726 ,\nC1243_=_C2727 ,C1243_=_C2728 ,C1243_=_C2730 ,C1243_=_C2731 ,C1243_=_C2733 ,C1243_=_C2734 ,\nC1243_=_C2736 ,C1243_=_C2737 ,C1243_=_C2739 ,C1243_=_C2740 ,C1243_=_C2741 ,C1243_=_C2742 ,\nC1248_=_C1268 ,C1248_=_C1923 ,C1248_=_C2141 ,C1248_=_C2298 ,C1248_=_C2425 ,C1248_=_C2935 ,\nC1248_=_C3339 ,C1248_=_C3502 ,C1248_=_C3503 ,C1248_=_C3504 ,C1248_=_C3505 ,C1248_=_C3510 ,\nC1261_=_C1265 ,C1261_=_C1267 ,C1261_=_C1268 ,C1261_=_C1271 ,C1261_=_C1275 ,C1261_=_C1279 ,\nC1261_=_C1280 ,C1261_=_C1396 ,C1261_=_C1674 ,C1261_=_C2091 ,C1261_=_C2092 ,C1261_=_C2093 ,\nC1261_=_C2094 ,C1261_=_C2096 ,C1261_=_C2097 ,C1261_=_C2098 ,C1261_=_C2100 ,C1261_=_C2101 ,\nC1261_=_C2105 ,C1261_=_C2106 ,C1261_=_C2107 ,C1261_=_C2109 ,C1261_=_C2111 ,C1265_=_C1267 ,\nC1265_=_C1268 ,C1265_=_C1271 ,C1265_=_C1275 ,C1265_=_C1279 ,C1265_=_C1280 ,C1265_=_C1308 ,\nC1265_=_C1359 ,C1265_=_C1606 ,C1265_=_C1918 ,C1265_=_C2138 ,C1265_=_C2252 ,C1265_=_C2383 ,\nC1265_=_C2725 ,C1265_=_C2726 ,C1265_=_C2727 ,C1265_=_C2728 ,C1265_=_C2730 ,C1265_=_C2731 ,\nC1265_=_C2733 ,C1265_=_C2734 ,C1265_=_C2736 ,C1265_=_C2737 ,C1265_=_C2739 ,C1265_=_C2740 ,\nC1265_=_C2741 ,C1265_=_C2742 ,C1267_=_C1268 ,C1267_=_C1271 ,C1267_=_C1275 ,C1267_=_C1279 ,\nC1267_=_C1280 ,C1267_=_C1313 ,C1267_=_C1680 ,C1267_=_C1882 ,C1267_=_C2139 ,C1267_=_C2830 ,\nC1267_=_C3060 ,C1267_=_C3090 ,C1267_=_C3187 ,C1267_=_C3234 ,C1267_=_C3235 ,C1267_=_C3237 ,\nC1267_=_C3239 ,C1267_=_C3240 ,C1267_=_C3242 ,C1267_=_C3243 ,C1267_=_C3245 ,C1267_=_C3246 ,\nC1267_=_C3247 ,C1268_=_C1271 ,C1268_=_C1275 ,C1268_=_C1279 ,C1268_=_C1280 ,C1268_=_C1923 ,\nC1268_=_C2141 ,C1268_=_C2298 ,C1268_=_C2425 ,C1268_=_C2935 ,C1268_=_C3339 ,C1268_=_C3502 ,\nC1268_=_C3503 ,C1268_=_C3504 ,C1268_=_C3505 ,C1268_=_C3510 ,C1271_=_C1275 ,C1271_=_C1279 ,\nC1271_=_C1280 ,C1271_=_C1410 ,C1271_=_C1578 ,C1271_=_C1866 ,C1271_=_C2024 ,C1271_=_C2651 ,\nC1271_=_C2718 ,C1271_=_C2942 ,C1271_=_C3035 ,C1271_=_C3316 ,C1271_=_C3548 ,C1271_=_C3629 ,\nC1271_=_C3727 ,C1271_=_C3796 ,C1271_=_C3887 ,C1271_=_C3888 ,C1271_=_C3889 ,C1271_=_C3890 ,\nC1275_=_C1279 ,C1275_=_C1280 ,C1275_=_C1755 ,C1275_=_C2147 ,C1275_=_C2323 ,C1275_=_C2548 ,\nC1275_=_C2784 ,C1275_=_C2884 ,C1275_=_C3218 ,C1275_=_C3389 ,C1275_=_C3799 ,C1275_=_C3821 ,\nC1275_=_C3880 ,C1275_=_C3897 ,C1275_=_C3965 ,C1275_=_C3966 ,C1275_=_C3968 ,C1275_=_C3969 ,\nC1275_=_C3970 ,C1279_=_C1280 ,C1279_=_C1415 ,C1279_=_C1779 ,C1279_=_C2207 ,C1279_=_C2723 ,\nC1279_=_C2872 ,C1279_=_C3164 ,C1279_=_C3320 ,C1279_=_C3335 ,C1279_=_C3591 ,C1279_=_C3633 ,\nC1279_=_C3768 ,C1279_=_C4012 ,C1279_=_C4032 ,C1279_=_C4064 ,C1279_=_C4068 ,C1279_=_C4077 ,\nC1280_=_C1326 ,C1280_=_C1757 ,C1280_=_C2152 ,C1280_=_C2324 ,C1280_=_C2549 ,C1280_=_C2886 ,\nC1280_=_C2925 ,C1280_=_C3220 ,C1280_=_C3294 ,C1280_=_C3477 ,C1280_=_C3656 ,C1280_=_C3776 ,\nC1280_=_C3824 ,C1280_=_C3902 ,C1280_=_C4026 ,C1280_=_C4048 ,C1280_=_C4082 ,C1280_=_C4083 ,\nC1282_=_C1283 ,C1282_=_C1285 ,C1282_=_C1287 ,C1282_=_C1288 ,C1282_=_C1289 ,C1282_=_C1290 ,\nC1282_=_C1291 ,C1282_=_C1295 ,C1282_=_C1298 ,C1282_=_C1299 ,C1282_=_C1300 ,C1282_=_C1301 ,\nC1282_=_C1302 ,C1282_=_C1303 ,C1282_=_C1358 ,C1282_=_C1359 ,C1282_=_C1366 ,C1283_=_C1285 ,\nC1283_=_C1287 ,C1283_=_C1288 ,C1283_=_C1289 ,C1283_=_C1290 ,C1283_=_C1291 ,C1283_=_C1295 ,\nC1283_=_C1298 ,C1283_=_C1299 ,C1283_=_C1300 ,C1283_=_C1301 ,C1283_=_C1302 ,C1283_=_C1303 ,\nC1283_=_C1587 ,C1283_=_C1592 ,C1283_=_C1595 ,C1285_=_C1287 ,C1285_=_C1288 ,C1285_=_C1289 ,\nC1285_=_C1290 ,C1285_=_C1291 ,C1285_=_C1295 ,C1285_=_C1298 ,C1285_=_C1299 ,C1285_=_C1300 ,\nC1285_=_C1301 ,C1285_=_C1302 ,C1285_=_C1303 ,C1285_=_C2568 ,C1285_=_C2574 ,C1285_=_C2577 ,\nC1287_=_C1288 ,C1287_=_C1289 ,C1287_=_C1290 ,C1287_=_C1291 ,C1287_=_C1295 ,C1287_=_C1298 ,\nC1287_=_C1299 ,C1287_=_C1300 ,C1287_=_C1301 ,C1287_=_C1302 ,C1287_=_C1303 ,C1287_=_C1636 ,\nC1287_=_C2036 ,C1287_=_C2179 ,C1287_=_C2693 ,C1287_=_C3080 ,C1287_=_C3083 ,C1288_=_C1289 ,\nC1288_=_C1290 ,C1288_=_C1291 ,C1288_=_C1295 ,C1288_=_C1298 ,C1288_=_C1299 ,C1288_=_C1300 ,\nC1288_=_C1301 ,C1288_=_C1302 ,C1288_=_C1303 ,C1288_=_C2694 ,C1288_=_C3272 ,C1288_=_C3275 ,\nC1289_=_C1290 ,C1289_=_C1291 ,C1289_=_C1295 ,C1289_=_C1298 ,C1289_=_C1299 ,C1289_=_C1300 ,\nC1289_=_C1301 ,C1289_=_C1302 ,C1289_=_C1303 ,C1289_=_C2696 ,C1289_=_C3351 ,C1290_=_C1291 ,\nC1290_=_C1295 ,C1290_=_C1298 ,C1290_=_C1299 ,C1290_=_C1300 ,C1290_=_C1301 ,C1290_=_C1302 ,\nC1290_=_C1303 ,C1290_=_C2697 ,C1290_=_C3407 ,C1291_=_C1295 ,C1291_=_C1298 ,C1291_=_C1299 ,\nC1291_=_C1300 ,C1291_=_C1301 ,C1291_=_C1302 ,C1291_=_C1303 ,C1291_=_C2559 ,C1291_=_C3235 ,\nC1291_=_C3416 ,C1291_=_C3417 ,C1291_=_C3421 ,C1295_=_C1298 ,C1295_=_C1299 ,C1295_=_C1300 ,\nC1295_=_C1301 ,C1295_=_C1302 ,C1295_=_C1303 ,C1295_=_C2703 ,C1295_=_C3616 ,C1295_=_C3926 ,\nC1298_=_C1299 ,C1298_=_C1300 ,C1298_=_C1301 ,C1298_=_C1302 ,C1298_=_C1303 ,C1298_=_C2705 ,\nC1298_=_C3622 ,C1298_=_C3957 ,C1299_=_C1300 ,C1299_=_C1301 ,C1299_=_C1302 ,C1299_=_C1303 ,\nC1299_=_C2706 ,C1299_=_C3623 ,C1299_=_C3908 ,C1299_=_C3958 ,C1300_=_C1301 ,C1300_=_C1302 ,\nC1300_=_C1303 ,C1300_=_C2566 ,C1300_=_C3453 ,C1300_=_C4021 ,C1301_=_C1302 ,C1301_=_C1303 ,\nC1301_=_C2707 ,C1301_=_C3243 ,C1301_=_C3601 ,C1302_=_C1303 ,C1302_=_C2708 ,C1302_=_C3625 ,\nC1302_=_C3962 ,C1302_=_C4047 ,C1303_=_C2567 ,C1303_=_C3455 ,C1303_=_C3602 ,C1303_=_C3963 ,\nC1303_=_C4022 ,C1308_=_C1313 ,C1308_=_C1318 ,C1308_=_C1323 ,C1308_=_C1326 ,C1308_=_C1359 ,\nC1308_=_C1606 ,C1308_=_C1918 ,C1308_=_C2138 ,C1308_=_C2252 ,C1308_=_C2383 ,C1308_=_C2725 ,\nC1308_=_C2726 ,C1308_=_C2727 ,C1308_=_C2728 ,C1308_=_C2730 ,C1308_=_C2731 ,C1308_=_C2733 ,\nC1308_=_C2734 ,C1308_=_C2736 ,C1308_=_C2737 ,C1308_=_C2739 ,C1308_=_C2740 ,C1308_=_C2741 ,\nC1308_=_C2742 ,C1313_=_C1318 ,C1313_=_C1323 ,C1313_=_C1326 ,C1313_=_C1680 ,C1313_=_C1882 ,\nC1313_=_C2139 ,C1313_=_C2830 ,C1313_=_C3060 ,C1313_=_C3090 ,C1313_=_C3187 ,C1313_=_C3234 ,\nC1313_=_C3235 ,C1313_=_C3237 ,C1313_=_C3239 ,C1313_=_C3240 ,C1313_=_C3242 ,C1313_=_C3243 ,\nC1313_=_C3245 ,C1313_=_C3246 ,C1313_=_C3247 ,C1318_=_C1323 ,C1318_=_C1326 ,C1318_=_C1683 ,\nC1318_=_C1771 ,C1318_=_C1884 ,C1318_=_C2933 ,C1318_=_C2984 ,C1318_=_C3155 ,C1318_=_C3417 ,\nC1318_=_C3482 ,C1318_=_C3484 ,C1318_=_C3486 ,C1318_=_C3487 ,C1318_=_C3489 ,C1318_=_C3492 ,\nC1318_=_C3493 ,C1323_=_C1326 ,C1323_=_C1753 ,C1323_=_C2321 ,C1323_=_C2341 ,C1323_=_C2376 ,\nC1323_=_C2544 ,C1323_=_C2882 ,C1323_=_C2920 ,C1323_=_C3217 ,C1323_=_C3290 ,C1323_=_C3474 ,\nC1323_=_C3650 ,C1323_=_C3772 ,C1323_=_C3789 ,C1323_=_C3819 ,C1323_=_C3912 ,C1323_=_C3914 ,\nC1323_=_C3915 ,C1323_=_C3917 ,C1323_=_C3918 ,C1323_=_C3919 ,C1326_=_C1757 ,C1326_=_C2152 ,\nC1326_=_C2324 ,C1326_=_C2549 ,C1326_=_C2886 ,C1326_=_C2925 ,C1326_=_C3220 ,C1326_=_C3294 ,\nC1326_=_C3477 ,C1326_=_C3656 ,C1326_=_C3776 ,C1326_=_C3824 ,C1326_=_C3902 ,C1326_=_C4026 ,\nC1326_=_C4048 ,C1326_=_C4082 ,C1326_=_C4083 ,C1347_=_C2027 ,C1347_=_C2344 ,C1347_=_C2379 ,\nC1347_=_C2945 ,C1347_=_C3194 ,C1347_=_C3232 ,C1347_=_C3540 ,C1347_=_C3712 ,C1347_=_C3792 ,\nC1347_=_C3971 ,C1347_=_C4015 ,C1347_=_C4016 ,C1358_=_C1359 ,C1358_=_C1366 ,C1358_=_C1587 ,\nC1358_=_C1917 ,C1358_=_C2292 ,C1358_=_C2420 ,C1358_=_C2568 ,C1358_=_C2693 ,C1358_=_C2694 ,\nC1358_=_C2695 ,C1358_=_C2696 ,C1358_=_C2697 ,C1358_=_C2699 ,C1358_=_C2700 ,C1358_=_C2703 ,\nC1358_=_C2705 ,C1358_=_C2706 ,C1358_=_C2707 ,C1358_=_C2708 ,C1359_=_C1366 ,C1359_=_C1606 ,\nC1359_=_C1918 ,C1359_=_C2138 ,C1359_=_C2252 ,C1359_=_C2383 ,C1359_=_C2725 ,C1359_=_C2726 ,\nC1359_=_C2727 ,C1359_=_C2728 ,C1359_=_C2730 ,C1359_=_C2731 ,C1359_=_C2733 ,C1359_=_C2734 ,\nC1359_=_C2736 ,C1359_=_C2737 ,C1359_=_C2739 ,C1359_=_C2740 ,C1359_=_C2741 ,C1359_=_C2742 ,\nC1366_=_C1773 ,C1366_=_C2574 ,C1366_=_C2949 ,C1366_=_C2985 ,C1366_=_C3083 ,C1366_=_C3157 ,\nC1366_=_C3272 ,C1366_=_C3351 ,C1366_=_C3407 ,C1366_=_C3555 ,C1366_=_C3593 ,C1366_=_C3594 ,\nC1366_=_C3595 ,C1366_=_C3596 ,C1366_=_C3597 ,C1366_=_C3599 ,C1366_=_C3600 ,C1366_=_C3601 ,\nC1366_=_C3602 ,C1366_=_C3603 ,C1366_=_C3604 ,C1396_=_C1410 ,C1396_=_C1415 ,C1396_=_C1674 ,\nC1396_=_C2091 ,C1396_=_C2092 ,C1396_=_C2093 ,C1396_=_C2094 ,C1396_=_C2096 ,C1396_=_C2097 ,\nC1396_=_C2098 ,C1396_=_C2100 ,C1396_=_C2101 ,C1396_=_C2105 ,C1396_=_C2106 ,C1396_=_C2107 ,\nC1396_=_C2109 ,C1396_=_C2111 ,C1410_=_C1415 ,C1410_=_C1578 ,C1410_=_C1866 ,C1410_=_C2024 ,\nC1410_=_C2651 ,C1410_=_C2718 ,C1410_=_C2942 ,C1410_=_C3035 ,C1410_=_C3316 ,C1410_=_C3548 ,\nC1410_=_C3629 ,C1410_=_C3727 ,C1410_=_C3796 ,C1410_=_C3887 ,C1410_=_C3888 ,C1410_=_C3889 ,\nC1410_=_C3890 ,C1415_=_C1779 ,C1415_=_C2207 ,C1415_=_C2723 ,C1415_=_C2872 ,C1415_=_C3164 ,\nC1415_=_C3320 ,C1415_=_C3335 ,C1415_=_C3591 ,C1415_=_C3633 ,C1415_=_C3768 ,C1415_=_C4012 ,\nC1415_=_C4032 ,C1415_=_C4064 ,C1415_=_C4068 ,C1415_=_C4077 ,C1456_=_C1957 ,C1456_=_C2061 ,\nC1456_=_C2457 ,C1456_=_C2598 ,C1456_=_C3063 ,C1456_=_C3080 ,C1456_=_C3283 ,C1456_=_C3416 ,\nC1456_=_C3445 ,C1456_=_C3446 ,C1456_=_C3447 ,C1456_=_C3448 ,C1456_=_C3449 ,C1456_=_C3450 ,\nC1456_=_C3451 ,C1456_=_C3453 ,C1456_=_C3454 ,C1456_=_C3455 ,C1491_=_C1517 ,C1491_=_C1580 ,\nC1491_=_C1966 ,C1491_=_C2685 ,C1491_=_C2768 ,C1491_=_C2946 ,C1491_=_C3102 ,C1491_=_C3361 ,\nC1491_=_C3442 ,C1491_=_C3528 ,C1491_=_C3541 ,C1491_=_C3575 ,C1491_=_C3823 ,C1491_=_C3876 ,\nC1491_=_C4000 ,C1491_=_C4045 ,C1491_=_C4046 ,C1491_=_C4047 ,C1513_=_C1517 ,C1513_=_C1889 ,\nC1513_=_C1906 ,C1513_=_C1928 ,C1513_=_C1990 ,C1513_=_C2025 ,C1513_=_C2577 ,C1513_=_C2815 ,\nC1513_=_C2944 ,C1513_=_C3161 ,C1513_=_C3193 ,C1513_=_C3537</w:t>
      </w:r>
    </w:p>
    <w:p>
      <w:pPr>
        <w:pStyle w:val="PreformattedText"/>
        <w:bidi w:val="0"/>
        <w:spacing w:before="0" w:after="0"/>
        <w:jc w:val="left"/>
        <w:rPr/>
      </w:pPr>
      <w:r>
        <w:rPr/>
        <w:t xml:space="preserve"> </w:t>
      </w:r>
      <w:r>
        <w:rPr/>
        <w:t>,C1513_=_C3639 ,C1513_=_C3815 ,\nC1513_=_C3879 ,C1517_=_C1580 ,C1517_=_C1966 ,C1517_=_C2685 ,C1517_=_C2768 ,C1517_=_C2946 ,\nC1517_=_C3102 ,C1517_=_C3361 ,C1517_=_C3442 ,C1517_=_C3528 ,C1517_=_C3541 ,C1517_=_C3575 ,\nC1517_=_C3823 ,C1517_=_C3876 ,C1517_=_C4000 ,C1517_=_C4045 ,C1517_=_C4046 ,C1517_=_C4047 ,\nC1549_=_C1915 ,C1549_=_C2214 ,C1549_=_C2291 ,C1549_=_C2419 ,C1549_=_C2555 ,C1549_=_C2556 ,\nC1549_=_C2557 ,C1549_=_C2558 ,C1549_=_C2559 ,C1549_=_C2562 ,C1549_=_C2563 ,C1549_=_C2564 ,\nC1549_=_C2566 ,C1549_=_C2567 ,C1563_=_C1576 ,C1563_=_C1578 ,C1563_=_C1579 ,C1563_=_C1580 ,\nC1563_=_C1877 ,C1563_=_C1894 ,C1563_=_C1972 ,C1563_=_C2030 ,C1563_=_C2032 ,C1563_=_C2033 ,\nC1563_=_C2034 ,C1563_=_C2035 ,C1563_=_C2036 ,C1563_=_C2037 ,C1563_=_C2038 ,C1563_=_C2039 ,\nC1563_=_C2041 ,C1563_=_C2042 ,C1563_=_C2043 ,C1563_=_C2044 ,C1563_=_C2046 ,C1563_=_C2047 ,\nC1576_=_C1578 ,C1576_=_C1579 ,C1576_=_C1580 ,C1576_=_C1689 ,C1576_=_C2340 ,C1576_=_C2374 ,\nC1576_=_C2488 ,C1576_=_C2650 ,C1576_=_C2941 ,C1576_=_C3315 ,C1576_=_C3547 ,C1576_=_C3646 ,\nC1576_=_C3724 ,C1576_=_C3786 ,C1576_=_C3827 ,C1576_=_C3832 ,C1576_=_C3833 ,C1576_=_C3836 ,\nC1576_=_C3837 ,C1578_=_C1579 ,C1578_=_C1580 ,C1578_=_C1866 ,C1578_=_C2024 ,C1578_=_C2651 ,\nC1578_=_C2718 ,C1578_=_C2942 ,C1578_=_C3035 ,C1578_=_C3316 ,C1578_=_C3548 ,C1578_=_C3629 ,\nC1578_=_C3727 ,C1578_=_C3796 ,C1578_=_C3887 ,C1578_=_C3888 ,C1578_=_C3889 ,C1578_=_C3890 ,\nC1579_=_C1580 ,C1579_=_C2005 ,C1579_=_C2082 ,C1579_=_C2320 ,C1579_=_C2411 ,C1579_=_C2620 ,\nC1579_=_C2653 ,C1579_=_C2943 ,C1579_=_C3275 ,C1579_=_C3317 ,C1579_=_C3549 ,C1579_=_C3682 ,\nC1579_=_C3693 ,C1579_=_C3728 ,C1579_=_C3872 ,C1579_=_C3905 ,C1579_=_C3906 ,C1579_=_C3907 ,\nC1579_=_C3908 ,C1579_=_C3909 ,C1579_=_C3910 ,C1580_=_C1966 ,C1580_=_C2685 ,C1580_=_C2768 ,\nC1580_=_C2946 ,C1580_=_C3102 ,C1580_=_C3361 ,C1580_=_C3442 ,C1580_=_C3528 ,C1580_=_C3541 ,\nC1580_=_C3575 ,C1580_=_C3823 ,C1580_=_C3876 ,C1580_=_C4000 ,C1580_=_C4045 ,C1580_=_C4046 ,\nC1580_=_C4047 ,C1587_=_C1592 ,C1587_=_C1595 ,C1587_=_C1917 ,C1587_=_C2292 ,C1587_=_C2420 ,\nC1587_=_C2568 ,C1587_=_C2693 ,C1587_=_C2694 ,C1587_=_C2695 ,C1587_=_C2696 ,C1587_=_C2697 ,\nC1587_=_C2699 ,C1587_=_C2700 ,C1587_=_C2703 ,C1587_=_C2705 ,C1587_=_C2706 ,C1587_=_C2707 ,\nC1587_=_C2708 ,C1592_=_C1595 ,C1592_=_C1685 ,C1592_=_C2337 ,C1592_=_C2370 ,C1592_=_C2483 ,\nC1592_=_C3610 ,C1592_=_C3611 ,C1592_=_C3613 ,C1592_=_C3616 ,C1592_=_C3618 ,C1592_=_C3619 ,\nC1592_=_C3622 ,C1592_=_C3623 ,C1592_=_C3624 ,C1592_=_C3625 ,C1592_=_C3626 ,C1595_=_C1867 ,\nC1595_=_C2026 ,C1595_=_C2960 ,C1595_=_C3037 ,C1595_=_C3563 ,C1595_=_C3749 ,C1595_=_C3798 ,\nC1595_=_C3896 ,C1595_=_C3926 ,C1595_=_C3932 ,C1595_=_C3957 ,C1595_=_C3958 ,C1595_=_C3959 ,\nC1595_=_C3960 ,C1595_=_C3961 ,C1595_=_C3962 ,C1595_=_C3963 ,C1595_=_C3964 ,C1606_=_C1918 ,\nC1606_=_C2138 ,C1606_=_C2252 ,C1606_=_C2383 ,C1606_=_C2725 ,C1606_=_C2726 ,C1606_=_C2727 ,\nC1606_=_C2728 ,C1606_=_C2730 ,C1606_=_C2731 ,C1606_=_C2733 ,C1606_=_C2734 ,C1606_=_C2736 ,\nC1606_=_C2737 ,C1606_=_C2739 ,C1606_=_C2740 ,C1606_=_C2741 ,C1606_=_C2742 ,C1626_=_C1627 ,\nC1626_=_C1628 ,C1626_=_C1630 ,C1626_=_C1632 ,C1626_=_C1633 ,C1626_=_C1634 ,C1626_=_C1635 ,\nC1626_=_C1636 ,C1626_=_C1637 ,C1626_=_C1638 ,C1626_=_C1640 ,C1626_=_C1642 ,C1626_=_C1644 ,\nC1626_=_C1645 ,C1626_=_C1648 ,C1626_=_C1650 ,C1626_=_C1651 ,C1626_=_C1877 ,C1626_=_C1882 ,\nC1626_=_C1884 ,C1626_=_C1889 ,C1627_=_C1628 ,C1627_=_C1630 ,C1627_=_C1632 ,C1627_=_C1633 ,\nC1627_=_C1634 ,C1627_=_C1635 ,C1627_=_C1636 ,C1627_=_C1637 ,C1627_=_C1638 ,C1627_=_C1640 ,\nC1627_=_C1642 ,C1627_=_C1644 ,C1627_=_C1645 ,C1627_=_C1648 ,C1627_=_C1650 ,C1627_=_C1651 ,\nC1627_=_C1894 ,C1627_=_C1906 ,C1628_=_C1630 ,C1628_=_C1632 ,C1628_=_C1633 ,C1628_=_C1634 ,\nC1628_=_C1635 ,C1628_=_C1636 ,C1628_=_C1637 ,C1628_=_C1638 ,C1628_=_C1640 ,C1628_=_C1642 ,\nC1628_=_C1644 ,C1628_=_C1645 ,C1628_=_C1648 ,C1628_=_C1650 ,C1628_=_C1651 ,C1628_=_C1972 ,\nC1628_=_C1990 ,C1630_=_C1632 ,C1630_=_C1633 ,C1630_=_C1634 ,C1630_=_C1635 ,C1630_=_C1636 ,\nC1630_=_C1637 ,C1630_=_C1638 ,C1630_=_C1640 ,C1630_=_C1642 ,C1630_=_C1644 ,C1630_=_C1645 ,\nC1630_=_C1648 ,C1630_=_C1650 ,C1630_=_C1651 ,C1630_=_C2030 ,C1630_=_C2051 ,C1630_=_C2061 ,\nC1632_=_C1633 ,C1632_=_C1634 ,C1632_=_C1635 ,C1632_=_C1636 ,C1632_=_C1637 ,C1632_=_C1638 ,\nC1632_=_C1640 ,C1632_=_C1642 ,C1632_=_C1644 ,C1632_=_C1645 ,C1632_=_C1648 ,C1632_=_C1650 ,\nC1632_=_C1651 ,C1632_=_C2337 ,C1632_=_C2340 ,C1632_=_C2341 ,C1632_=_C2344 ,C1633_=_C1634 ,\nC1633_=_C1635 ,C1633_=_C1636 ,C1633_=_C1637 ,C1633_=_C1638 ,C1633_=_C1640 ,C1633_=_C1642 ,\nC1633_=_C1644 ,C1633_=_C1645 ,C1633_=_C1648 ,C1633_=_C1650 ,C1633_=_C1651 ,C1633_=_C2370 ,\nC1633_=_C2374 ,C1633_=_C2376 ,C1633_=_C2379 ,C1634_=_C1635 ,C1634_=_C1636 ,C1634_=_C1637 ,\nC1634_=_C1638 ,C1634_=_C1640 ,C1634_=_C1642 ,C1634_=_C1644 ,C1634_=_C1645 ,C1634_=_C1648 ,\nC1634_=_C1650 ,C1634_=_C1651 ,C1634_=_C2033 ,C1634_=_C2815 ,C1634_=_C2819 ,C1635_=_C1636 ,\nC1635_=_C1637 ,C1635_=_C1638 ,C1635_=_C1640 ,C1635_=_C1642 ,C1635_=_C1644 ,C1635_=_C1645 ,\nC1635_=_C1648 ,C1635_=_C1650 ,C1635_=_C1651 ,C1635_=_C2035 ,C1635_=_C2178 ,C1635_=_C2727 ,\nC1635_=_C3060 ,C1635_=_C3063 ,C1636_=_C1637 ,C1636_=_C1638 ,C1636_=_C1640 ,C1636_=_C1642 ,\nC1636_=_C1644 ,C1636_=_C1645 ,C1636_=_C1648 ,C1636_=_C1650 ,C1636_=_C1651 ,C1636_=_C2036 ,\nC1636_=_C2179 ,C1636_=_C2693 ,C1636_=_C3080 ,C1636_=_C3083 ,C1637_=_C1638 ,C1637_=_C1640 ,\nC1637_=_C1642 ,C1637_=_C1644 ,C1637_=_C1645 ,C1637_=_C1648 ,C1637_=_C1650 ,C1637_=_C1651 ,\nC1637_=_C2037 ,C1637_=_C3155 ,C1637_=_C3157 ,C1637_=_C3161 ,C1637_=_C3164 ,C1638_=_C1640 ,\nC1638_=_C1642 ,C1638_=_C1644 ,C1638_=_C1645 ,C1638_=_C1648 ,C1638_=_C1650 ,C1638_=_C1651 ,\nC1638_=_C2038 ,C1638_=_C2181 ,C1638_=_C3283 ,C1638_=_C3290 ,C1638_=_C3294 ,C1640_=_C1642 ,\nC1640_=_C1644 ,C1640_=_C1645 ,C1640_=_C1648 ,C1640_=_C1650 ,C1640_=_C1651 ,C1640_=_C2042 ,\nC1640_=_C2185 ,C1640_=_C3445 ,C1640_=_C3584 ,C1642_=_C1644 ,C1642_=_C1645 ,C1642_=_C1648 ,\nC1642_=_C1650 ,C1642_=_C1651 ,C1642_=_C2044 ,C1642_=_C2186 ,C1642_=_C3448 ,C1642_=_C3611 ,\nC1642_=_C3786 ,C1642_=_C3789 ,C1642_=_C3792 ,C1644_=_C1645 ,C1644_=_C1648 ,C1644_=_C1650 ,\nC1644_=_C1651 ,C1644_=_C2046 ,C1644_=_C2188 ,C1644_=_C3449 ,C1645_=_C1648 ,C1645_=_C1650 ,\nC1645_=_C1651 ,C1645_=_C2047 ,C1645_=_C3398 ,C1645_=_C3879 ,C1645_=_C3880 ,C1648_=_C1650 ,\nC1648_=_C1651 ,C1648_=_C3618 ,C1648_=_C3832 ,C1648_=_C3912 ,C1648_=_C3971 ,C1650_=_C1651 ,\nC1650_=_C3624 ,C1650_=_C3836 ,C1650_=_C3915 ,C1650_=_C4015 ,C1651_=_C3626 ,C1651_=_C3837 ,\nC1651_=_C3919 ,C1651_=_C4016 ,C1674_=_C1680 ,C1674_=_C1681 ,C1674_=_C1683 ,C1674_=_C1685 ,\nC1674_=_C1689 ,C1674_=_C1691 ,C1674_=_C1694 ,C1674_=_C2091 ,C1674_=_C2092 ,C1674_=_C2093 ,\nC1674_=_C2094 ,C1674_=_C2096 ,C1674_=_C2097 ,C1674_=_C2098 ,C1674_=_C2100 ,C1674_=_C2101 ,\nC1674_=_C2105 ,C1674_=_C2106 ,C1674_=_C2107 ,C1674_=_C2109 ,C1674_=_C2111 ,C1680_=_C1681 ,\nC1680_=_C1683 ,C1680_=_C1685 ,C1680_=_C1689 ,C1680_=_C1691 ,C1680_=_C1694 ,C1680_=_C1882 ,\nC1680_=_C2139 ,C1680_=_C2830 ,C1680_=_C3060 ,C1680_=_C3090 ,C1680_=_C3187 ,C1680_=_C3234 ,\nC1680_=_C3235 ,C1680_=_C3237 ,C1680_=_C3239 ,C1680_=_C3240 ,C1680_=_C3242 ,C1680_=_C3243 ,\nC1680_=_C3245 ,C1680_=_C3246 ,C1680_=_C3247 ,C1681_=_C1683 ,C1681_=_C1685 ,C1681_=_C1689 ,\nC1681_=_C1691 ,C1681_=_C1694 ,C1681_=_C1748 ,C1681_=_C2078 ,C1681_=_C2162 ,C1681_=_C2313 ,\nC1681_=_C2540 ,C1681_=_C2779 ,C1681_=_C2879 ,C1681_=_C2971 ,C1681_=_C3030 ,C1681_=_C3123 ,\nC1681_=_C3211 ,C1681_=_C3382 ,C1681_=_C3395 ,C1681_=_C3396 ,C1681_=_C3397 ,C1681_=_C3398 ,\nC1681_=_C3400 ,C1681_=_C3402 ,C1681_=_C3404 ,C1681_=_C3405 ,C1681_=_C3406 ,C1683_=_C1685 ,\nC1683_=_C1689 ,C1683_=_C1691 ,C1683_=_C1694 ,C1683_=_C1771 ,C1683_=_C1884 ,C1683_=_C2933 ,\nC1683_=_C2984 ,C1683_=_C3155 ,C1683_=_C3417 ,C1683_=_C3482 ,C1683_=_C3484 ,C1683_=_C3486 ,\nC1683_=_C3487 ,C1683_=_C3489 ,C1683_=_C3492 ,C1683_=_C3493 ,C1685_=_C1689 ,C1685_=_C1691 ,\nC1685_=_C1694 ,C1685_=_C2337 ,C1685_=_C2370 ,C1685_=_C2483 ,C1685_=_C3610 ,C1685_=_C3611 ,\nC1685_=_C3613 ,C1685_=_C3616 ,C1685_=_C3618 ,C1685_=_C3619 ,C1685_=_C3622 ,C1685_=_C3623 ,\nC1685_=_C3624 ,C1685_=_C3625 ,C1685_=_C3626 ,C1689_=_C1691 ,C1689_=_C1694 ,C1689_=_C2340 ,\nC1689_=_C2374 ,C1689_=_C2488 ,C1689_=_C2650 ,C1689_=_C2941 ,C1689_=_C3315 ,C1689_=_C3547 ,\nC1689_=_C3646 ,C1689_=_C3724 ,C1689_=_C3786 ,C1689_=_C3827 ,C1689_=_C3832 ,C1689_=_C3833 ,\nC1689_=_C3836 ,C1689_=_C3837 ,C1691_=_C1694 ,C1691_=_C2410 ,C1691_=_C2490 ,C1691_=_C3560 ,\nC1691_=_C3584 ,C1691_=_C3649 ,C1691_=_C3703 ,C1691_=_C3711 ,C1691_=_C3814 ,C1691_=_C3859 ,\nC1691_=_C3892 ,C1691_=_C3894 ,C1694_=_C1946 ,C1694_=_C2493 ,C1694_=_C2819 ,C1694_=_C3421 ,\nC1694_=_C3574 ,C1694_=_C3653 ,C1694_=_C3861 ,C1694_=_C3980 ,C1694_=_C3996 ,C1694_=_C3999 ,\nC1694_=_C4007 ,C1694_=_C4021 ,C1694_=_C4022 ,C1748_=_C1753 ,C1748_=_C1755 ,C1748_=_C1757 ,\nC1748_=_C2078 ,C1748_=_C2162 ,C1748_=_C2313 ,C1748_=_C2540 ,C1748_=_C2779 ,C1748_=_C2879 ,\nC1748_=_C2971 ,C1748_=_C3030 ,C1748_=_C3123 ,C1748_=_C3211 ,C1748_=_C3382 ,C1748_=_C3395 ,\nC1748_=_C3396 ,C1748_=_C3397 ,C1748_=_C3398 ,C1748_=_C3400 ,C1748_=_C3402 ,C1748_=_C3404 ,\nC1748_=_C3405 ,C1748_=_C3406 ,C1753_=_C1755 ,C1753_=_C1757 ,C1753_=_C2321 ,C1753_=_C2341 ,\nC1753_=_C2376 ,C1753_=_C2544 ,C1753_=_C2882 ,C1753_=_C2920 ,C1753_=_C3217 ,C1753_=_C3290 ,\nC1753_=_C3474 ,C1753_=_C3650 ,C1753_=_C3772 ,C1753_=_C3789 ,C1753_=_C3819 ,C1753_=_C3912 ,\nC1753_=_C3914 ,C1753_=_C3915 ,C1753_=_C3917 ,C1753_=_C3918 ,C1753_=_C3919 ,C1755_=_C1757 ,\nC1755_=_C2147 ,C1755_=_C2323 ,C1755_=_C2548 ,C1755_=_C2784 ,C1755_=_C2884 ,C1755_=_C3218 ,\nC1755_=_C3389 ,C1755_=_C3799 ,C1755_=_C3821 ,C1755_=_C3880 ,C1755_=_C3897 ,C1755_=_C3965 ,\nC1755_=_C3966 ,C1755_=_C3968 ,C1755_=_C3969 ,C1755_=_C3970 ,C1757_=_C2152 ,C1757_=_C2324 ,\nC1757_=_C2549 ,C1757_=_C2886 ,C1757_=_C2925 ,C1757_=_C3220 ,C1757_=_C3294 ,C1757_=_C3477 ,\nC1757_=_C3656 ,C1757_=_C3776 ,C1757_=_C3824 ,C1757_=_C3902 ,C1757_=_C4026 ,C1757_=_C4048 ,\nC1757_=_C4082 ,C1757_=_C4083</w:t>
      </w:r>
    </w:p>
    <w:p>
      <w:pPr>
        <w:pStyle w:val="PreformattedText"/>
        <w:bidi w:val="0"/>
        <w:spacing w:before="0" w:after="0"/>
        <w:jc w:val="left"/>
        <w:rPr/>
      </w:pPr>
      <w:r>
        <w:rPr/>
        <w:t xml:space="preserve"> </w:t>
      </w:r>
      <w:r>
        <w:rPr/>
        <w:t>,C1771_=_C1773 ,C1771_=_C1779 ,C1771_=_C1884 ,C1771_=_C2933 ,\nC1771_=_C2984 ,C1771_=_C3155 ,C1771_=_C3417 ,C1771_=_C3482 ,C1771_=_C3484 ,C1771_=_C3486 ,\nC1771_=_C3487 ,C1771_=_C3489 ,C1771_=_C3492 ,C1771_=_C3493 ,C1773_=_C1779 ,C1773_=_C2574 ,\nC1773_=_C2949 ,C1773_=_C2985 ,C1773_=_C3083 ,C1773_=_C3157 ,C1773_=_C3272 ,C1773_=_C3351 ,\nC1773_=_C3407 ,C1773_=_C3555 ,C1773_=_C3593 ,C1773_=_C3594 ,C1773_=_C3595 ,C1773_=_C3596 ,\nC1773_=_C3597 ,C1773_=_C3599 ,C1773_=_C3600 ,C1773_=_C3601 ,C1773_=_C3602 ,C1773_=_C3603 ,\nC1773_=_C3604 ,C1779_=_C2207 ,C1779_=_C2723 ,C1779_=_C2872 ,C1779_=_C3164 ,C1779_=_C3320 ,\nC1779_=_C3335 ,C1779_=_C3591 ,C1779_=_C3633 ,C1779_=_C3768 ,C1779_=_C4012 ,C1779_=_C4032 ,\nC1779_=_C4064 ,C1779_=_C4068 ,C1779_=_C4077 ,C1828_=_C2051 ,C1828_=_C2177 ,C1828_=_C2178 ,\nC1828_=_C2179 ,C1828_=_C2180 ,C1828_=_C2181 ,C1828_=_C2183 ,C1828_=_C2184 ,C1828_=_C2185 ,\nC1828_=_C2186 ,C1828_=_C2187 ,C1828_=_C2188 ,C1828_=_C2190 ,C1866_=_C1867 ,C1866_=_C2024 ,\nC1866_=_C2651 ,C1866_=_C2718 ,C1866_=_C2942 ,C1866_=_C3035 ,C1866_=_C3316 ,C1866_=_C3548 ,\nC1866_=_C3629 ,C1866_=_C3727 ,C1866_=_C3796 ,C1866_=_C3887 ,C1866_=_C3888 ,C1866_=_C3889 ,\nC1866_=_C3890 ,C1867_=_C2026 ,C1867_=_C2960 ,C1867_=_C3037 ,C1867_=_C3563 ,C1867_=_C3749 ,\nC1867_=_C3798 ,C1867_=_C3896 ,C1867_=_C3926 ,C1867_=_C3932 ,C1867_=_C3957 ,C1867_=_C3958 ,\nC1867_=_C3959 ,C1867_=_C3960 ,C1867_=_C3961 ,C1867_=_C3962 ,C1867_=_C3963 ,C1867_=_C3964 ,\nC1877_=_C1882 ,C1877_=_C1884 ,C1877_=_C1889 ,C1877_=_C1894 ,C1877_=_C1972 ,C1877_=_C2030 ,\nC1877_=_C2032 ,C1877_=_C2033 ,C1877_=_C2034 ,C1877_=_C2035 ,C1877_=_C2036 ,C1877_=_C2037 ,\nC1877_=_C2038 ,C1877_=_C2039 ,C1877_=_C2041 ,C1877_=_C2042 ,C1877_=_C2043 ,C1877_=_C2044 ,\nC1877_=_C2046 ,C1877_=_C2047 ,C1882_=_C1884 ,C1882_=_C1889 ,C1882_=_C2139 ,C1882_=_C2830 ,\nC1882_=_C3060 ,C1882_=_C3090 ,C1882_=_C3187 ,C1882_=_C3234 ,C1882_=_C3235 ,C1882_=_C3237 ,\nC1882_=_C3239 ,C1882_=_C3240 ,C1882_=_C3242 ,C1882_=_C3243 ,C1882_=_C3245 ,C1882_=_C3246 ,\nC1882_=_C3247 ,C1884_=_C1889 ,C1884_=_C2933 ,C1884_=_C2984 ,C1884_=_C3155 ,C1884_=_C3417 ,\nC1884_=_C3482 ,C1884_=_C3484 ,C1884_=_C3486 ,C1884_=_C3487 ,C1884_=_C3489 ,C1884_=_C3492 ,\nC1884_=_C3493 ,C1889_=_C1906 ,C1889_=_C1928 ,C1889_=_C1990 ,C1889_=_C2025 ,C1889_=_C2577 ,\nC1889_=_C2815 ,C1889_=_C2944 ,C1889_=_C3161 ,C1889_=_C3193 ,C1889_=_C3537 ,C1889_=_C3639 ,\nC1889_=_C3815 ,C1889_=_C3879 ,C1894_=_C1906 ,C1894_=_C1972 ,C1894_=_C2030 ,C1894_=_C2032 ,\nC1894_=_C2033 ,C1894_=_C2034 ,C1894_=_C2035 ,C1894_=_C2036 ,C1894_=_C2037 ,C1894_=_C2038 ,\nC1894_=_C2039 ,C1894_=_C2041 ,C1894_=_C2042 ,C1894_=_C2043 ,C1894_=_C2044 ,C1894_=_C2046 ,\nC1894_=_C2047 ,C1906_=_C1928 ,C1906_=_C1990 ,C1906_=_C2025 ,C1906_=_C2577 ,C1906_=_C2815 ,\nC1906_=_C2944 ,C1906_=_C3161 ,C1906_=_C3193 ,C1906_=_C3537 ,C1906_=_C3639 ,C1906_=_C3815 ,\nC1906_=_C3879 ,C1915_=_C1917 ,C1915_=_C1918 ,C1915_=_C1923 ,C1915_=_C1928 ,C1915_=_C2214 ,\nC1915_=_C2291 ,C1915_=_C2419 ,C1915_=_C2555 ,C1915_=_C2556 ,C1915_=_C2557 ,C1915_=_C2558 ,\nC1915_=_C2559 ,C1915_=_C2562 ,C1915_=_C2563 ,C1915_=_C2564 ,C1915_=_C2566 ,C1915_=_C2567 ,\nC1917_=_C1918 ,C1917_=_C1923 ,C1917_=_C1928 ,C1917_=_C2292 ,C1917_=_C2420 ,C1917_=_C2568 ,\nC1917_=_C2693 ,C1917_=_C2694 ,C1917_=_C2695 ,C1917_=_C2696 ,C1917_=_C2697 ,C1917_=_C2699 ,\nC1917_=_C2700 ,C1917_=_C2703 ,C1917_=_C2705 ,C1917_=_C2706 ,C1917_=_C2707 ,C1917_=_C2708 ,\nC1918_=_C1923 ,C1918_=_C1928 ,C1918_=_C2138 ,C1918_=_C2252 ,C1918_=_C2383 ,C1918_=_C2725 ,\nC1918_=_C2726 ,C1918_=_C2727 ,C1918_=_C2728 ,C1918_=_C2730 ,C1918_=_C2731 ,C1918_=_C2733 ,\nC1918_=_C2734 ,C1918_=_C2736 ,C1918_=_C2737 ,C1918_=_C2739 ,C1918_=_C2740 ,C1918_=_C2741 ,\nC1918_=_C2742 ,C1923_=_C1928 ,C1923_=_C2141 ,C1923_=_C2298 ,C1923_=_C2425 ,C1923_=_C2935 ,\nC1923_=_C3339 ,C1923_=_C3502 ,C1923_=_C3503 ,C1923_=_C3504 ,C1923_=_C3505 ,C1923_=_C3510 ,\nC1928_=_C1990 ,C1928_=_C2025 ,C1928_=_C2577 ,C1928_=_C2815 ,C1928_=_C2944 ,C1928_=_C3161 ,\nC1928_=_C3193 ,C1928_=_C3537 ,C1928_=_C3639 ,C1928_=_C3815 ,C1928_=_C3879 ,C1946_=_C2493 ,\nC1946_=_C2819 ,C1946_=_C3421 ,C1946_=_C3574 ,C1946_=_C3653 ,C1946_=_C3861 ,C1946_=_C3980 ,\nC1946_=_C3996 ,C1946_=_C3999 ,C1946_=_C4007 ,C1946_=_C4021 ,C1946_=_C4022 ,C1957_=_C1966 ,\nC1957_=_C2061 ,C1957_=_C2457 ,C1957_=_C2598 ,C1957_=_C3063 ,C1957_=_C3080 ,C1957_=_C3283 ,\nC1957_=_C3416 ,C1957_=_C3445 ,C1957_=_C3446 ,C1957_=_C3447 ,C1957_=_C3448 ,C1957_=_C3449 ,\nC1957_=_C3450 ,C1957_=_C3451 ,C1957_=_C3453 ,C1957_=_C3454 ,C1957_=_C3455 ,C1966_=_C2685 ,\nC1966_=_C2768 ,C1966_=_C2946 ,C1966_=_C3102 ,C1966_=_C3361 ,C1966_=_C3442 ,C1966_=_C3528 ,\nC1966_=_C3541 ,C1966_=_C3575 ,C1966_=_C3823 ,C1966_=_C3876 ,C1966_=_C4000 ,C1966_=_C4045 ,\nC1966_=_C4046 ,C1966_=_C4047 ,C1972_=_C1990 ,C1972_=_C2030 ,C1972_=_C2032 ,C1972_=_C2033 ,\nC1972_=_C2034 ,C1972_=_C2035 ,C1972_=_C2036 ,C1972_=_C2037 ,C1972_=_C2038 ,C1972_=_C2039 ,\nC1972_=_C2041 ,C1972_=_C2042 ,C1972_=_C2043 ,C1972_=_C2044 ,C1972_=_C2046 ,C1972_=_C2047 ,\nC1990_=_C2025 ,C1990_=_C2577 ,C1990_=_C2815 ,C1990_=_C2944 ,C1990_=_C3161 ,C1990_=_C3193 ,\nC1990_=_C3537 ,C1990_=_C3639 ,C1990_=_C3815 ,C1990_=_C3879 ,C2005_=_C2082 ,C2005_=_C2320 ,\nC2005_=_C2411 ,C2005_=_C2620 ,C2005_=_C2653 ,C2005_=_C2943 ,C2005_=_C3275 ,C2005_=_C3317 ,\nC2005_=_C3549 ,C2005_=_C3682 ,C2005_=_C3693 ,C2005_=_C3728 ,C2005_=_C3872 ,C2005_=_C3905 ,\nC2005_=_C3906 ,C2005_=_C3907 ,C2005_=_C3908 ,C2005_=_C3909 ,C2005_=_C3910 ,C2024_=_C2025 ,\nC2024_=_C2026 ,C2024_=_C2027 ,C2024_=_C2651 ,C2024_=_C2718 ,C2024_=_C2942 ,C2024_=_C3035 ,\nC2024_=_C3316 ,C2024_=_C3548 ,C2024_=_C3629 ,C2024_=_C3727 ,C2024_=_C3796 ,C2024_=_C3887 ,\nC2024_=_C3888 ,C2024_=_C3889 ,C2024_=_C3890 ,C2025_=_C2026 ,C2025_=_C2027 ,C2025_=_C2577 ,\nC2025_=_C2815 ,C2025_=_C2944 ,C2025_=_C3161 ,C2025_=_C3193 ,C2025_=_C3537 ,C2025_=_C3639 ,\nC2025_=_C3815 ,C2025_=_C3879 ,C2026_=_C2027 ,C2026_=_C2960 ,C2026_=_C3037 ,C2026_=_C3563 ,\nC2026_=_C3749 ,C2026_=_C3798 ,C2026_=_C3896 ,C2026_=_C3926 ,C2026_=_C3932 ,C2026_=_C3957 ,\nC2026_=_C3958 ,C2026_=_C3959 ,C2026_=_C3960 ,C2026_=_C3961 ,C2026_=_C3962 ,C2026_=_C3963 ,\nC2026_=_C3964 ,C2027_=_C2344 ,C2027_=_C2379 ,C2027_=_C2945 ,C2027_=_C3194 ,C2027_=_C3232 ,\nC2027_=_C3540 ,C2027_=_C3712 ,C2027_=_C3792 ,C2027_=_C3971 ,C2027_=_C4015 ,C2027_=_C4016 ,\nC2030_=_C2032 ,C2030_=_C2033 ,C2030_=_C2034 ,C2030_=_C2035 ,C2030_=_C2036 ,C2030_=_C2037 ,\nC2030_=_C2038 ,C2030_=_C2039 ,C2030_=_C2041 ,C2030_=_C2042 ,C2030_=_C2043 ,C2030_=_C2044 ,\nC2030_=_C2046 ,C2030_=_C2047 ,C2030_=_C2051 ,C2030_=_C2061 ,C2032_=_C2033 ,C2032_=_C2034 ,\nC2032_=_C2035 ,C2032_=_C2036 ,C2032_=_C2037 ,C2032_=_C2038 ,C2032_=_C2039 ,C2032_=_C2041 ,\nC2032_=_C2042 ,C2032_=_C2043 ,C2032_=_C2044 ,C2032_=_C2046 ,C2032_=_C2047 ,C2032_=_C2650 ,\nC2032_=_C2651 ,C2032_=_C2653 ,C2033_=_C2034 ,C2033_=_C2035 ,C2033_=_C2036 ,C2033_=_C2037 ,\nC2033_=_C2038 ,C2033_=_C2039 ,C2033_=_C2041 ,C2033_=_C2042 ,C2033_=_C2043 ,C2033_=_C2044 ,\nC2033_=_C2046 ,C2033_=_C2047 ,C2033_=_C2815 ,C2033_=_C2819 ,C2034_=_C2035 ,C2034_=_C2036 ,\nC2034_=_C2037 ,C2034_=_C2038 ,C2034_=_C2039 ,C2034_=_C2041 ,C2034_=_C2042 ,C2034_=_C2043 ,\nC2034_=_C2044 ,C2034_=_C2046 ,C2034_=_C2047 ,C2034_=_C2933 ,C2034_=_C2935 ,C2034_=_C2941 ,\nC2034_=_C2942 ,C2034_=_C2943 ,C2034_=_C2944 ,C2034_=_C2945 ,C2034_=_C2946 ,C2035_=_C2036 ,\nC2035_=_C2037 ,C2035_=_C2038 ,C2035_=_C2039 ,C2035_=_C2041 ,C2035_=_C2042 ,C2035_=_C2043 ,\nC2035_=_C2044 ,C2035_=_C2046 ,C2035_=_C2047 ,C2035_=_C2178 ,C2035_=_C2727 ,C2035_=_C3060 ,\nC2035_=_C3063 ,C2036_=_C2037 ,C2036_=_C2038 ,C2036_=_C2039 ,C2036_=_C2041 ,C2036_=_C2042 ,\nC2036_=_C2043 ,C2036_=_C2044 ,C2036_=_C2046 ,C2036_=_C2047 ,C2036_=_C2179 ,C2036_=_C2693 ,\nC2036_=_C3080 ,C2036_=_C3083 ,C2037_=_C2038 ,C2037_=_C2039 ,C2037_=_C2041 ,C2037_=_C2042 ,\nC2037_=_C2043 ,C2037_=_C2044 ,C2037_=_C2046 ,C2037_=_C2047 ,C2037_=_C3155 ,C2037_=_C3157 ,\nC2037_=_C3161 ,C2037_=_C3164 ,C2038_=_C2039 ,C2038_=_C2041 ,C2038_=_C2042 ,C2038_=_C2043 ,\nC2038_=_C2044 ,C2038_=_C2046 ,C2038_=_C2047 ,C2038_=_C2181 ,C2038_=_C3283 ,C2038_=_C3290 ,\nC2038_=_C3294 ,C2039_=_C2041 ,C2039_=_C2042 ,C2039_=_C2043 ,C2039_=_C2044 ,C2039_=_C2046 ,\nC2039_=_C2047 ,C2039_=_C3315 ,C2039_=_C3316 ,C2039_=_C3317 ,C2039_=_C3320 ,C2041_=_C2042 ,\nC2041_=_C2043 ,C2041_=_C2044 ,C2041_=_C2046 ,C2041_=_C2047 ,C2041_=_C3547 ,C2041_=_C3548 ,\nC2041_=_C3549 ,C2042_=_C2043 ,C2042_=_C2044 ,C2042_=_C2046 ,C2042_=_C2047 ,C2042_=_C2185 ,\nC2042_=_C3445 ,C2042_=_C3584 ,C2043_=_C2044 ,C2043_=_C2046 ,C2043_=_C2047 ,C2043_=_C3724 ,\nC2043_=_C3727 ,C2043_=_C3728 ,C2044_=_C2046 ,C2044_=_C2047 ,C2044_=_C2186 ,C2044_=_C3448 ,\nC2044_=_C3611 ,C2044_=_C3786 ,C2044_=_C3789 ,C2044_=_C3792 ,C2046_=_C2047 ,C2046_=_C2188 ,\nC2046_=_C3449 ,C2047_=_C3398 ,C2047_=_C3879 ,C2047_=_C3880 ,C2051_=_C2061 ,C2051_=_C2177 ,\nC2051_=_C2178 ,C2051_=_C2179 ,C2051_=_C2180 ,C2051_=_C2181 ,C2051_=_C2183 ,C2051_=_C2184 ,\nC2051_=_C2185 ,C2051_=_C2186 ,C2051_=_C2187 ,C2051_=_C2188 ,C2051_=_C2190 ,C2061_=_C2457 ,\nC2061_=_C2598 ,C2061_=_C3063 ,C2061_=_C3080 ,C2061_=_C3283 ,C2061_=_C3416 ,C2061_=_C3445 ,\nC2061_=_C3446 ,C2061_=_C3447 ,C2061_=_C3448 ,C2061_=_C3449 ,C2061_=_C3450 ,C2061_=_C3451 ,\nC2061_=_C3453 ,C2061_=_C3454 ,C2061_=_C3455 ,C2078_=_C2082 ,C2078_=_C2162 ,C2078_=_C2313 ,\nC2078_=_C2540 ,C2078_=_C2779 ,C2078_=_C2879 ,C2078_=_C2971 ,C2078_=_C3030 ,C2078_=_C3123 ,\nC2078_=_C3211 ,C2078_=_C3382 ,C2078_=_C3395 ,C2078_=_C3396 ,C2078_=_C3397 ,C2078_=_C3398 ,\nC2078_=_C3400 ,C2078_=_C3402 ,C2078_=_C3404 ,C2078_=_C3405 ,C2078_=_C3406 ,C2082_=_C2320 ,\nC2082_=_C2411 ,C2082_=_C2620 ,C2082_=_C2653 ,C2082_=_C2943 ,C2082_=_C3275 ,C2082_=_C3317 ,\nC2082_=_C3549 ,C2082_=_C3682 ,C2082_=_C3693 ,C2082_=_C3728 ,C2082_=_C3872 ,C2082_=_C3905 ,\nC2082_=_C3906 ,C2082_=_C3907 ,C2082_=_C3908 ,C2082_=_C3909 ,C2082_=_C3910 ,C2091_=_C2092 ,\nC2091_=_C2093 ,C2091_=_C2094 ,C2091_=_C2096 ,C2091_=_C2097 ,C2091_=_C2098 ,C2091_=_C2100 ,\nC2091_=_C2101 ,C2091_=_C2105 ,C2091_=_C2106 ,C2091_=_C2107 ,C2091_=_C2109 ,C2091_=_C2111</w:t>
      </w:r>
    </w:p>
    <w:p>
      <w:pPr>
        <w:pStyle w:val="PreformattedText"/>
        <w:bidi w:val="0"/>
        <w:spacing w:before="0" w:after="0"/>
        <w:jc w:val="left"/>
        <w:rPr/>
      </w:pPr>
      <w:r>
        <w:rPr/>
        <w:t xml:space="preserve"> </w:t>
      </w:r>
      <w:r>
        <w:rPr/>
        <w:t>,\nC2091_=_C2313 ,C2091_=_C2320 ,C2091_=_C2321 ,C2091_=_C2323 ,C2091_=_C2324 ,C2092_=_C2093 ,\nC2092_=_C2094 ,C2092_=_C2096 ,C2092_=_C2097 ,C2092_=_C2098 ,C2092_=_C2100 ,C2092_=_C2101 ,\nC2092_=_C2105 ,C2092_=_C2106 ,C2092_=_C2107 ,C2092_=_C2109 ,C2092_=_C2111 ,C2092_=_C2410 ,\nC2092_=_C2411 ,C2093_=_C2094 ,C2093_=_C2096 ,C2093_=_C2097 ,C2093_=_C2098 ,C2093_=_C2100 ,\nC2093_=_C2101 ,C2093_=_C2105 ,C2093_=_C2106 ,C2093_=_C2107 ,C2093_=_C2109 ,C2093_=_C2111 ,\nC2093_=_C2483 ,C2093_=_C2488 ,C2093_=_C2490 ,C2093_=_C2493 ,C2094_=_C2096 ,C2094_=_C2097 ,\nC2094_=_C2098 ,C2094_=_C2100 ,C2094_=_C2101 ,C2094_=_C2105 ,C2094_=_C2106 ,C2094_=_C2107 ,\nC2094_=_C2109 ,C2094_=_C2111 ,C2094_=_C2718 ,C2094_=_C2723 ,C2096_=_C2097 ,C2096_=_C2098 ,\nC2096_=_C2100 ,C2096_=_C2101 ,C2096_=_C2105 ,C2096_=_C2106 ,C2096_=_C2107 ,C2096_=_C2109 ,\nC2096_=_C2111 ,C2096_=_C3629 ,C2096_=_C3633 ,C2097_=_C2098 ,C2097_=_C2100 ,C2097_=_C2101 ,\nC2097_=_C2105 ,C2097_=_C2106 ,C2097_=_C2107 ,C2097_=_C2109 ,C2097_=_C2111 ,C2097_=_C3610 ,\nC2097_=_C3646 ,C2097_=_C3649 ,C2097_=_C3650 ,C2097_=_C3653 ,C2097_=_C3656 ,C2098_=_C2100 ,\nC2098_=_C2101 ,C2098_=_C2105 ,C2098_=_C2106 ,C2098_=_C2107 ,C2098_=_C2109 ,C2098_=_C2111 ,\nC2098_=_C3693 ,C2100_=_C2101 ,C2100_=_C2105 ,C2100_=_C2106 ,C2100_=_C2107 ,C2100_=_C2109 ,\nC2100_=_C2111 ,C2100_=_C3613 ,C2100_=_C3827 ,C2100_=_C3859 ,C2100_=_C3861 ,C2101_=_C2105 ,\nC2101_=_C2106 ,C2101_=_C2107 ,C2101_=_C2109 ,C2101_=_C2111 ,C2101_=_C3872 ,C2101_=_C3876 ,\nC2105_=_C2106 ,C2105_=_C2107 ,C2105_=_C2109 ,C2105_=_C2111 ,C2105_=_C3400 ,C2105_=_C3905 ,\nC2106_=_C2107 ,C2106_=_C2109 ,C2106_=_C2111 ,C2106_=_C3619 ,C2106_=_C3833 ,C2106_=_C3892 ,\nC2106_=_C4007 ,C2107_=_C2109 ,C2107_=_C2111 ,C2107_=_C3887 ,C2107_=_C4012 ,C2109_=_C2111 ,\nC2109_=_C3454 ,C2109_=_C3888 ,C2109_=_C4064 ,C2111_=_C3910 ,C2138_=_C2139 ,C2138_=_C2141 ,\nC2138_=_C2147 ,C2138_=_C2152 ,C2138_=_C2252 ,C2138_=_C2383 ,C2138_=_C2725 ,C2138_=_C2726 ,\nC2138_=_C2727 ,C2138_=_C2728 ,C2138_=_C2730 ,C2138_=_C2731 ,C2138_=_C2733 ,C2138_=_C2734 ,\nC2138_=_C2736 ,C2138_=_C2737 ,C2138_=_C2739 ,C2138_=_C2740 ,C2138_=_C2741 ,C2138_=_C2742 ,\nC2139_=_C2141 ,C2139_=_C2147 ,C2139_=_C2152 ,C2139_=_C2830 ,C2139_=_C3060 ,C2139_=_C3090 ,\nC2139_=_C3187 ,C2139_=_C3234 ,C2139_=_C3235 ,C2139_=_C3237 ,C2139_=_C3239 ,C2139_=_C3240 ,\nC2139_=_C3242 ,C2139_=_C3243 ,C2139_=_C3245 ,C2139_=_C3246 ,C2139_=_C3247 ,C2141_=_C2147 ,\nC2141_=_C2152 ,C2141_=_C2298 ,C2141_=_C2425 ,C2141_=_C2935 ,C2141_=_C3339 ,C2141_=_C3502 ,\nC2141_=_C3503 ,C2141_=_C3504 ,C2141_=_C3505 ,C2141_=_C3510 ,C2147_=_C2152 ,C2147_=_C2323 ,\nC2147_=_C2548 ,C2147_=_C2784 ,C2147_=_C2884 ,C2147_=_C3218 ,C2147_=_C3389 ,C2147_=_C3799 ,\nC2147_=_C3821 ,C2147_=_C3880 ,C2147_=_C3897 ,C2147_=_C3965 ,C2147_=_C3966 ,C2147_=_C3968 ,\nC2147_=_C3969 ,C2147_=_C3970 ,C2152_=_C2324 ,C2152_=_C2549 ,C2152_=_C2886 ,C2152_=_C2925 ,\nC2152_=_C3220 ,C2152_=_C3294 ,C2152_=_C3477 ,C2152_=_C3656 ,C2152_=_C3776 ,C2152_=_C3824 ,\nC2152_=_C3902 ,C2152_=_C4026 ,C2152_=_C4048 ,C2152_=_C4082 ,C2152_=_C4083 ,C2162_=_C2313 ,\nC2162_=_C2540 ,C2162_=_C2779 ,C2162_=_C2879 ,C2162_=_C2971 ,C2162_=_C3030 ,C2162_=_C3123 ,\nC2162_=_C3211 ,C2162_=_C3382 ,C2162_=_C3395 ,C2162_=_C3396 ,C2162_=_C3397 ,C2162_=_C3398 ,\nC2162_=_C3400 ,C2162_=_C3402 ,C2162_=_C3404 ,C2162_=_C3405 ,C2162_=_C3406 ,C2177_=_C2178 ,\nC2177_=_C2179 ,C2177_=_C2180 ,C2177_=_C2181 ,C2177_=_C2183 ,C2177_=_C2184 ,C2177_=_C2185 ,\nC2177_=_C2186 ,C2177_=_C2187 ,C2177_=_C2188 ,C2177_=_C2190 ,C2177_=_C2556 ,C2177_=_C2971 ,\nC2178_=_C2179 ,C2178_=_C2180 ,C2178_=_C2181 ,C2178_=_C2183 ,C2178_=_C2184 ,C2178_=_C2185 ,\nC2178_=_C2186 ,C2178_=_C2187 ,C2178_=_C2188 ,C2178_=_C2190 ,C2178_=_C2727 ,C2178_=_C3060 ,\nC2178_=_C3063 ,C2179_=_C2180 ,C2179_=_C2181 ,C2179_=_C2183 ,C2179_=_C2184 ,C2179_=_C2185 ,\nC2179_=_C2186 ,C2179_=_C2187 ,C2179_=_C2188 ,C2179_=_C2190 ,C2179_=_C2693 ,C2179_=_C3080 ,\nC2179_=_C3083 ,C2180_=_C2181 ,C2180_=_C2183 ,C2180_=_C2184 ,C2180_=_C2185 ,C2180_=_C2186 ,\nC2180_=_C2187 ,C2180_=_C2188 ,C2180_=_C2190 ,C2181_=_C2183 ,C2181_=_C2184 ,C2181_=_C2185 ,\nC2181_=_C2186 ,C2181_=_C2187 ,C2181_=_C2188 ,C2181_=_C2190 ,C2181_=_C3283 ,C2181_=_C3290 ,\nC2181_=_C3294 ,C2183_=_C2184 ,C2183_=_C2185 ,C2183_=_C2186 ,C2183_=_C2187 ,C2183_=_C2188 ,\nC2183_=_C2190 ,C2183_=_C3474 ,C2183_=_C3477 ,C2184_=_C2185 ,C2184_=_C2186 ,C2184_=_C2187 ,\nC2184_=_C2188 ,C2184_=_C2190 ,C2184_=_C3555 ,C2184_=_C3560 ,C2184_=_C3563 ,C2185_=_C2186 ,\nC2185_=_C2187 ,C2185_=_C2188 ,C2185_=_C2190 ,C2185_=_C3445 ,C2185_=_C3584 ,C2186_=_C2187 ,\nC2186_=_C2188 ,C2186_=_C2190 ,C2186_=_C3448 ,C2186_=_C3611 ,C2186_=_C3786 ,C2186_=_C3789 ,\nC2186_=_C3792 ,C2187_=_C2188 ,C2187_=_C2190 ,C2187_=_C3814 ,C2187_=_C3815 ,C2188_=_C2190 ,\nC2188_=_C3449 ,C2190_=_C3247 ,C2190_=_C3492 ,C2207_=_C2723 ,C2207_=_C2872 ,C2207_=_C3164 ,\nC2207_=_C3320 ,C2207_=_C3335 ,C2207_=_C3591 ,C2207_=_C3633 ,C2207_=_C3768 ,C2207_=_C4012 ,\nC2207_=_C4032 ,C2207_=_C4064 ,C2207_=_C4068 ,C2207_=_C4077 ,C2214_=_C2291 ,C2214_=_C2419 ,\nC2214_=_C2555 ,C2214_=_C2556 ,C2214_=_C2557 ,C2214_=_C2558 ,C2214_=_C2559 ,C2214_=_C2562 ,\nC2214_=_C2563 ,C2214_=_C2564 ,C2214_=_C2566 ,C2214_=_C2567 ,C2252_=_C2383 ,C2252_=_C2725 ,\nC2252_=_C2726 ,C2252_=_C2727 ,C2252_=_C2728 ,C2252_=_C2730 ,C2252_=_C2731 ,C2252_=_C2733 ,\nC2252_=_C2734 ,C2252_=_C2736 ,C2252_=_C2737 ,C2252_=_C2739 ,C2252_=_C2740 ,C2252_=_C2741 ,\nC2252_=_C2742 ,C2291_=_C2292 ,C2291_=_C2298 ,C2291_=_C2419 ,C2291_=_C2555 ,C2291_=_C2556 ,\nC2291_=_C2557 ,C2291_=_C2558 ,C2291_=_C2559 ,C2291_=_C2562 ,C2291_=_C2563 ,C2291_=_C2564 ,\nC2291_=_C2566 ,C2291_=_C2567 ,C2292_=_C2298 ,C2292_=_C2420 ,C2292_=_C2568 ,C2292_=_C2693 ,\nC2292_=_C2694 ,C2292_=_C2695 ,C2292_=_C2696 ,C2292_=_C2697 ,C2292_=_C2699 ,C2292_=_C2700 ,\nC2292_=_C2703 ,C2292_=_C2705 ,C2292_=_C2706 ,C2292_=_C2707 ,C2292_=_C2708 ,C2298_=_C2425 ,\nC2298_=_C2935 ,C2298_=_C3339 ,C2298_=_C3502 ,C2298_=_C3503 ,C2298_=_C3504 ,C2298_=_C3505 ,\nC2298_=_C3510 ,C2313_=_C2320 ,C2313_=_C2321 ,C2313_=_C2323 ,C2313_=_C2324 ,C2313_=_C2540 ,\nC2313_=_C2779 ,C2313_=_C2879 ,C2313_=_C2971 ,C2313_=_C3030 ,C2313_=_C3123 ,C2313_=_C3211 ,\nC2313_=_C3382 ,C2313_=_C3395 ,C2313_=_C3396 ,C2313_=_C3397 ,C2313_=_C3398 ,C2313_=_C3400 ,\nC2313_=_C3402 ,C2313_=_C3404 ,C2313_=_C3405 ,C2313_=_C3406 ,C2320_=_C2321 ,C2320_=_C2323 ,\nC2320_=_C2324 ,C2320_=_C2411 ,C2320_=_C2620 ,C2320_=_C2653 ,C2320_=_C2943 ,C2320_=_C3275 ,\nC2320_=_C3317 ,C2320_=_C3549 ,C2320_=_C3682 ,C2320_=_C3693 ,C2320_=_C3728 ,C2320_=_C3872 ,\nC2320_=_C3905 ,C2320_=_C3906 ,C2320_=_C3907 ,C2320_=_C3908 ,C2320_=_C3909 ,C2320_=_C3910 ,\nC2321_=_C2323 ,C2321_=_C2324 ,C2321_=_C2341 ,C2321_=_C2376 ,C2321_=_C2544 ,C2321_=_C2882 ,\nC2321_=_C2920 ,C2321_=_C3217 ,C2321_=_C3290 ,C2321_=_C3474 ,C2321_=_C3650 ,C2321_=_C3772 ,\nC2321_=_C3789 ,C2321_=_C3819 ,C2321_=_C3912 ,C2321_=_C3914 ,C2321_=_C3915 ,C2321_=_C3917 ,\nC2321_=_C3918 ,C2321_=_C3919 ,C2323_=_C2324 ,C2323_=_C2548 ,C2323_=_C2784 ,C2323_=_C2884 ,\nC2323_=_C3218 ,C2323_=_C3389 ,C2323_=_C3799 ,C2323_=_C3821 ,C2323_=_C3880 ,C2323_=_C3897 ,\nC2323_=_C3965 ,C2323_=_C3966 ,C2323_=_C3968 ,C2323_=_C3969 ,C2323_=_C3970 ,C2324_=_C2549 ,\nC2324_=_C2886 ,C2324_=_C2925 ,C2324_=_C3220 ,C2324_=_C3294 ,C2324_=_C3477 ,C2324_=_C3656 ,\nC2324_=_C3776 ,C2324_=_C3824 ,C2324_=_C3902 ,C2324_=_C4026 ,C2324_=_C4048 ,C2324_=_C4082 ,\nC2324_=_C4083 ,C2337_=_C2340 ,C2337_=_C2341 ,C2337_=_C2344 ,C2337_=_C2370 ,C2337_=_C2483 ,\nC2337_=_C3610 ,C2337_=_C3611 ,C2337_=_C3613 ,C2337_=_C3616 ,C2337_=_C3618 ,C2337_=_C3619 ,\nC2337_=_C3622 ,C2337_=_C3623 ,C2337_=_C3624 ,C2337_=_C3625 ,C2337_=_C3626 ,C2340_=_C2341 ,\nC2340_=_C2344 ,C2340_=_C2374 ,C2340_=_C2488 ,C2340_=_C2650 ,C2340_=_C2941 ,C2340_=_C3315 ,\nC2340_=_C3547 ,C2340_=_C3646 ,C2340_=_C3724 ,C2340_=_C3786 ,C2340_=_C3827 ,C2340_=_C3832 ,\nC2340_=_C3833 ,C2340_=_C3836 ,C2340_=_C3837 ,C2341_=_C2344 ,C2341_=_C2376 ,C2341_=_C2544 ,\nC2341_=_C2882 ,C2341_=_C2920 ,C2341_=_C3217 ,C2341_=_C3290 ,C2341_=_C3474 ,C2341_=_C3650 ,\nC2341_=_C3772 ,C2341_=_C3789 ,C2341_=_C3819 ,C2341_=_C3912 ,C2341_=_C3914 ,C2341_=_C3915 ,\nC2341_=_C3917 ,C2341_=_C3918 ,C2341_=_C3919 ,C2344_=_C2379 ,C2344_=_C2945 ,C2344_=_C3194 ,\nC2344_=_C3232 ,C2344_=_C3540 ,C2344_=_C3712 ,C2344_=_C3792 ,C2344_=_C3971 ,C2344_=_C4015 ,\nC2344_=_C4016 ,C2370_=_C2374 ,C2370_=_C2376 ,C2370_=_C2379 ,C2370_=_C2483 ,C2370_=_C3610 ,\nC2370_=_C3611 ,C2370_=_C3613 ,C2370_=_C3616 ,C2370_=_C3618 ,C2370_=_C3619 ,C2370_=_C3622 ,\nC2370_=_C3623 ,C2370_=_C3624 ,C2370_=_C3625 ,C2370_=_C3626 ,C2374_=_C2376 ,C2374_=_C2379 ,\nC2374_=_C2488 ,C2374_=_C2650 ,C2374_=_C2941 ,C2374_=_C3315 ,C2374_=_C3547 ,C2374_=_C3646 ,\nC2374_=_C3724 ,C2374_=_C3786 ,C2374_=_C3827 ,C2374_=_C3832 ,C2374_=_C3833 ,C2374_=_C3836 ,\nC2374_=_C3837 ,C2376_=_C2379 ,C2376_=_C2544 ,C2376_=_C2882 ,C2376_=_C2920 ,C2376_=_C3217 ,\nC2376_=_C3290 ,C2376_=_C3474 ,C2376_=_C3650 ,C2376_=_C3772 ,C2376_=_C3789 ,C2376_=_C3819 ,\nC2376_=_C3912 ,C2376_=_C3914 ,C2376_=_C3915 ,C2376_=_C3917 ,C2376_=_C3918 ,C2376_=_C3919 ,\nC2379_=_C2945 ,C2379_=_C3194 ,C2379_=_C3232 ,C2379_=_C3540 ,C2379_=_C3712 ,C2379_=_C3792 ,\nC2379_=_C3971 ,C2379_=_C4015 ,C2379_=_C4016 ,C2383_=_C2725 ,C2383_=_C2726 ,C2383_=_C2727 ,\nC2383_=_C2728 ,C2383_=_C2730 ,C2383_=_C2731 ,C2383_=_C2733 ,C2383_=_C2734 ,C2383_=_C2736 ,\nC2383_=_C2737 ,C2383_=_C2739 ,C2383_=_C2740 ,C2383_=_C2741 ,C2383_=_C2742 ,C2410_=_C2411 ,\nC2410_=_C2490 ,C2410_=_C3560 ,C2410_=_C3584 ,C2410_=_C3649 ,C2410_=_C3703 ,C2410_=_C3711 ,\nC2410_=_C3814 ,C2410_=_C3859 ,C2410_=_C3892 ,C2410_=_C3894 ,C2411_=_C2620 ,C2411_=_C2653 ,\nC2411_=_C2943 ,C2411_=_C3275 ,C2411_=_C3317 ,C2411_=_C3549 ,C2411_=_C3682 ,C2411_=_C3693 ,\nC2411_=_C3728 ,C2411_=_C3872 ,C2411_=_C3905 ,C2411_=_C3906 ,C2411_=_C3907 ,C2411_=_C3908 ,\nC2411_=_C3909 ,C2411_=_C3910 ,C2419_=_C2420 ,C2419_=_C2425 ,C2419_=_C2555 ,C2419_=_C2556 ,\nC2419_=_C2557 ,C2419_=_C2558 ,C2419_=_C2559 ,C2419_=_C2562 ,C2419_=_C2563 ,C2419_=_C2564 ,\nC2419_=_C2566 ,C2419_=_C2567 ,C2420_=_C2425 ,C2420_=_C2568</w:t>
      </w:r>
    </w:p>
    <w:p>
      <w:pPr>
        <w:pStyle w:val="PreformattedText"/>
        <w:bidi w:val="0"/>
        <w:spacing w:before="0" w:after="0"/>
        <w:jc w:val="left"/>
        <w:rPr/>
      </w:pPr>
      <w:r>
        <w:rPr/>
        <w:t xml:space="preserve"> </w:t>
      </w:r>
      <w:r>
        <w:rPr/>
        <w:t>,C2420_=_C2693 ,C2420_=_C2694 ,\nC2420_=_C2695 ,C2420_=_C2696 ,C2420_=_C2697 ,C2420_=_C2699 ,C2420_=_C2700 ,C2420_=_C2703 ,\nC2420_=_C2705 ,C2420_=_C2706 ,C2420_=_C2707 ,C2420_=_C2708 ,C2425_=_C2935 ,C2425_=_C3339 ,\nC2425_=_C3502 ,C2425_=_C3503 ,C2425_=_C3504 ,C2425_=_C3505 ,C2425_=_C3510 ,C2457_=_C2598 ,\nC2457_=_C3063 ,C2457_=_C3080 ,C2457_=_C3283 ,C2457_=_C3416 ,C2457_=_C3445 ,C2457_=_C3446 ,\nC2457_=_C3447 ,C2457_=_C3448 ,C2457_=_C3449 ,C2457_=_C3450 ,C2457_=_C3451 ,C2457_=_C3453 ,\nC2457_=_C3454 ,C2457_=_C3455 ,C2483_=_C2488 ,C2483_=_C2490 ,C2483_=_C2493 ,C2483_=_C3610 ,\nC2483_=_C3611 ,C2483_=_C3613 ,C2483_=_C3616 ,C2483_=_C3618 ,C2483_=_C3619 ,C2483_=_C3622 ,\nC2483_=_C3623 ,C2483_=_C3624 ,C2483_=_C3625 ,C2483_=_C3626 ,C2488_=_C2490 ,C2488_=_C2493 ,\nC2488_=_C2650 ,C2488_=_C2941 ,C2488_=_C3315 ,C2488_=_C3547 ,C2488_=_C3646 ,C2488_=_C3724 ,\nC2488_=_C3786 ,C2488_=_C3827 ,C2488_=_C3832 ,C2488_=_C3833 ,C2488_=_C3836 ,C2488_=_C3837 ,\nC2490_=_C2493 ,C2490_=_C3560 ,C2490_=_C3584 ,C2490_=_C3649 ,C2490_=_C3703 ,C2490_=_C3711 ,\nC2490_=_C3814 ,C2490_=_C3859 ,C2490_=_C3892 ,C2490_=_C3894 ,C2493_=_C2819 ,C2493_=_C3421 ,\nC2493_=_C3574 ,C2493_=_C3653 ,C2493_=_C3861 ,C2493_=_C3980 ,C2493_=_C3996 ,C2493_=_C3999 ,\nC2493_=_C4007 ,C2493_=_C4021 ,C2493_=_C4022 ,C2540_=_C2544 ,C2540_=_C2548 ,C2540_=_C2549 ,\nC2540_=_C2779 ,C2540_=_C2879 ,C2540_=_C2971 ,C2540_=_C3030 ,C2540_=_C3123 ,C2540_=_C3211 ,\nC2540_=_C3382 ,C2540_=_C3395 ,C2540_=_C3396 ,C2540_=_C3397 ,C2540_=_C3398 ,C2540_=_C3400 ,\nC2540_=_C3402 ,C2540_=_C3404 ,C2540_=_C3405 ,C2540_=_C3406 ,C2544_=_C2548 ,C2544_=_C2549 ,\nC2544_=_C2882 ,C2544_=_C2920 ,C2544_=_C3217 ,C2544_=_C3290 ,C2544_=_C3474 ,C2544_=_C3650 ,\nC2544_=_C3772 ,C2544_=_C3789 ,C2544_=_C3819 ,C2544_=_C3912 ,C2544_=_C3914 ,C2544_=_C3915 ,\nC2544_=_C3917 ,C2544_=_C3918 ,C2544_=_C3919 ,C2548_=_C2549 ,C2548_=_C2784 ,C2548_=_C2884 ,\nC2548_=_C3218 ,C2548_=_C3389 ,C2548_=_C3799 ,C2548_=_C3821 ,C2548_=_C3880 ,C2548_=_C3897 ,\nC2548_=_C3965 ,C2548_=_C3966 ,C2548_=_C3968 ,C2548_=_C3969 ,C2548_=_C3970 ,C2549_=_C2886 ,\nC2549_=_C2925 ,C2549_=_C3220 ,C2549_=_C3294 ,C2549_=_C3477 ,C2549_=_C3656 ,C2549_=_C3776 ,\nC2549_=_C3824 ,C2549_=_C3902 ,C2549_=_C4026 ,C2549_=_C4048 ,C2549_=_C4082 ,C2549_=_C4083 ,\nC2555_=_C2556 ,C2555_=_C2557 ,C2555_=_C2558 ,C2555_=_C2559 ,C2555_=_C2562 ,C2555_=_C2563 ,\nC2555_=_C2564 ,C2555_=_C2566 ,C2555_=_C2567 ,C2555_=_C2879 ,C2555_=_C2882 ,C2555_=_C2884 ,\nC2555_=_C2886 ,C2556_=_C2557 ,C2556_=_C2558 ,C2556_=_C2559 ,C2556_=_C2562 ,C2556_=_C2563 ,\nC2556_=_C2564 ,C2556_=_C2566 ,C2556_=_C2567 ,C2556_=_C2971 ,C2557_=_C2558 ,C2557_=_C2559 ,\nC2557_=_C2562 ,C2557_=_C2563 ,C2557_=_C2564 ,C2557_=_C2566 ,C2557_=_C2567 ,C2558_=_C2559 ,\nC2558_=_C2562 ,C2558_=_C2563 ,C2558_=_C2564 ,C2558_=_C2566 ,C2558_=_C2567 ,C2558_=_C2695 ,\nC2558_=_C3339 ,C2559_=_C2562 ,C2559_=_C2563 ,C2559_=_C2564 ,C2559_=_C2566 ,C2559_=_C2567 ,\nC2559_=_C3235 ,C2559_=_C3416 ,C2559_=_C3417 ,C2559_=_C3421 ,C2562_=_C2563 ,C2562_=_C2564 ,\nC2562_=_C2566 ,C2562_=_C2567 ,C2562_=_C2699 ,C2562_=_C3502 ,C2563_=_C2564 ,C2563_=_C2566 ,\nC2563_=_C2567 ,C2563_=_C2700 ,C2563_=_C3504 ,C2563_=_C3591 ,C2564_=_C2566 ,C2564_=_C2567 ,\nC2564_=_C3451 ,C2566_=_C2567 ,C2566_=_C3453 ,C2566_=_C4021 ,C2567_=_C3455 ,C2567_=_C3602 ,\nC2567_=_C3963 ,C2567_=_C4022 ,C2568_=_C2574 ,C2568_=_C2577 ,C2568_=_C2693 ,C2568_=_C2694 ,\nC2568_=_C2695 ,C2568_=_C2696 ,C2568_=_C2697 ,C2568_=_C2699 ,C2568_=_C2700 ,C2568_=_C2703 ,\nC2568_=_C2705 ,C2568_=_C2706 ,C2568_=_C2707 ,C2568_=_C2708 ,C2574_=_C2577 ,C2574_=_C2949 ,\nC2574_=_C2985 ,C2574_=_C3083 ,C2574_=_C3157 ,C2574_=_C3272 ,C2574_=_C3351 ,C2574_=_C3407 ,\nC2574_=_C3555 ,C2574_=_C3593 ,C2574_=_C3594 ,C2574_=_C3595 ,C2574_=_C3596 ,C2574_=_C3597 ,\nC2574_=_C3599 ,C2574_=_C3600 ,C2574_=_C3601 ,C2574_=_C3602 ,C2574_=_C3603 ,C2574_=_C3604 ,\nC2577_=_C2815 ,C2577_=_C2944 ,C2577_=_C3161 ,C2577_=_C3193 ,C2577_=_C3537 ,C2577_=_C3639 ,\nC2577_=_C3815 ,C2577_=_C3879 ,C2598_=_C3063 ,C2598_=_C3080 ,C2598_=_C3283 ,C2598_=_C3416 ,\nC2598_=_C3445 ,C2598_=_C3446 ,C2598_=_C3447 ,C2598_=_C3448 ,C2598_=_C3449 ,C2598_=_C3450 ,\nC2598_=_C3451 ,C2598_=_C3453 ,C2598_=_C3454 ,C2598_=_C3455 ,C2620_=_C2653 ,C2620_=_C2943 ,\nC2620_=_C3275 ,C2620_=_C3317 ,C2620_=_C3549 ,C2620_=_C3682 ,C2620_=_C3693 ,C2620_=_C3728 ,\nC2620_=_C3872 ,C2620_=_C3905 ,C2620_=_C3906 ,C2620_=_C3907 ,C2620_=_C3908 ,C2620_=_C3909 ,\nC2620_=_C3910 ,C2650_=_C2651 ,C2650_=_C2653 ,C2650_=_C2941 ,C2650_=_C3315 ,C2650_=_C3547 ,\nC2650_=_C3646 ,C2650_=_C3724 ,C2650_=_C3786 ,C2650_=_C3827 ,C2650_=_C3832 ,C2650_=_C3833 ,\nC2650_=_C3836 ,C2650_=_C3837 ,C2651_=_C2653 ,C2651_=_C2718 ,C2651_=_C2942 ,C2651_=_C3035 ,\nC2651_=_C3316 ,C2651_=_C3548 ,C2651_=_C3629 ,C2651_=_C3727 ,C2651_=_C3796 ,C2651_=_C3887 ,\nC2651_=_C3888 ,C2651_=_C3889 ,C2651_=_C3890 ,C2653_=_C2943 ,C2653_=_C3275 ,C2653_=_C3317 ,\nC2653_=_C3549 ,C2653_=_C3682 ,C2653_=_C3693 ,C2653_=_C3728 ,C2653_=_C3872 ,C2653_=_C3905 ,\nC2653_=_C3906 ,C2653_=_C3907 ,C2653_=_C3908 ,C2653_=_C3909 ,C2653_=_C3910 ,C2685_=_C2768 ,\nC2685_=_C2946 ,C2685_=_C3102 ,C2685_=_C3361 ,C2685_=_C3442 ,C2685_=_C3528 ,C2685_=_C3541 ,\nC2685_=_C3575 ,C2685_=_C3823 ,C2685_=_C3876 ,C2685_=_C4000 ,C2685_=_C4045 ,C2685_=_C4046 ,\nC2685_=_C4047 ,C2693_=_C2694 ,C2693_=_C2695 ,C2693_=_C2696 ,C2693_=_C2697 ,C2693_=_C2699 ,\nC2693_=_C2700 ,C2693_=_C2703 ,C2693_=_C2705 ,C2693_=_C2706 ,C2693_=_C2707 ,C2693_=_C2708 ,\nC2693_=_C3080 ,C2693_=_C3083 ,C2694_=_C2695 ,C2694_=_C2696 ,C2694_=_C2697 ,C2694_=_C2699 ,\nC2694_=_C2700 ,C2694_=_C2703 ,C2694_=_C2705 ,C2694_=_C2706 ,C2694_=_C2707 ,C2694_=_C2708 ,\nC2694_=_C3272 ,C2694_=_C3275 ,C2695_=_C2696 ,C2695_=_C2697 ,C2695_=_C2699 ,C2695_=_C2700 ,\nC2695_=_C2703 ,C2695_=_C2705 ,C2695_=_C2706 ,C2695_=_C2707 ,C2695_=_C2708 ,C2695_=_C3339 ,\nC2696_=_C2697 ,C2696_=_C2699 ,C2696_=_C2700 ,C2696_=_C2703 ,C2696_=_C2705 ,C2696_=_C2706 ,\nC2696_=_C2707 ,C2696_=_C2708 ,C2696_=_C3351 ,C2697_=_C2699 ,C2697_=_C2700 ,C2697_=_C2703 ,\nC2697_=_C2705 ,C2697_=_C2706 ,C2697_=_C2707 ,C2697_=_C2708 ,C2697_=_C3407 ,C2699_=_C2700 ,\nC2699_=_C2703 ,C2699_=_C2705 ,C2699_=_C2706 ,C2699_=_C2707 ,C2699_=_C2708 ,C2699_=_C3502 ,\nC2700_=_C2703 ,C2700_=_C2705 ,C2700_=_C2706 ,C2700_=_C2707 ,C2700_=_C2708 ,C2700_=_C3504 ,\nC2700_=_C3591 ,C2703_=_C2705 ,C2703_=_C2706 ,C2703_=_C2707 ,C2703_=_C2708 ,C2703_=_C3616 ,\nC2703_=_C3926 ,C2705_=_C2706 ,C2705_=_C2707 ,C2705_=_C2708 ,C2705_=_C3622 ,C2705_=_C3957 ,\nC2706_=_C2707 ,C2706_=_C2708 ,C2706_=_C3623 ,C2706_=_C3908 ,C2706_=_C3958 ,C2707_=_C2708 ,\nC2707_=_C3243 ,C2707_=_C3601 ,C2708_=_C3625 ,C2708_=_C3962 ,C2708_=_C4047 ,C2718_=_C2723 ,\nC2718_=_C2942 ,C2718_=_C3035 ,C2718_=_C3316 ,C2718_=_C3548 ,C2718_=_C3629 ,C2718_=_C3727 ,\nC2718_=_C3796 ,C2718_=_C3887 ,C2718_=_C3888 ,C2718_=_C3889 ,C2718_=_C3890 ,C2723_=_C2872 ,\nC2723_=_C3164 ,C2723_=_C3320 ,C2723_=_C3335 ,C2723_=_C3591 ,C2723_=_C3633 ,C2723_=_C3768 ,\nC2723_=_C4012 ,C2723_=_C4032 ,C2723_=_C4064 ,C2723_=_C4068 ,C2723_=_C4077 ,C2725_=_C2726 ,\nC2725_=_C2727 ,C2725_=_C2728 ,C2725_=_C2730 ,C2725_=_C2731 ,C2725_=_C2733 ,C2725_=_C2734 ,\nC2725_=_C2736 ,C2725_=_C2737 ,C2725_=_C2739 ,C2725_=_C2740 ,C2725_=_C2741 ,C2725_=_C2742 ,\nC2726_=_C2727 ,C2726_=_C2728 ,C2726_=_C2730 ,C2726_=_C2731 ,C2726_=_C2733 ,C2726_=_C2734 ,\nC2726_=_C2736 ,C2726_=_C2737 ,C2726_=_C2739 ,C2726_=_C2740 ,C2726_=_C2741 ,C2726_=_C2742 ,\nC2727_=_C2728 ,C2727_=_C2730 ,C2727_=_C2731 ,C2727_=_C2733 ,C2727_=_C2734 ,C2727_=_C2736 ,\nC2727_=_C2737 ,C2727_=_C2739 ,C2727_=_C2740 ,C2727_=_C2741 ,C2727_=_C2742 ,C2727_=_C3060 ,\nC2727_=_C3063 ,C2728_=_C2730 ,C2728_=_C2731 ,C2728_=_C2733 ,C2728_=_C2734 ,C2728_=_C2736 ,\nC2728_=_C2737 ,C2728_=_C2739 ,C2728_=_C2740 ,C2728_=_C2741 ,C2728_=_C2742 ,C2728_=_C3211 ,\nC2728_=_C3217 ,C2728_=_C3218 ,C2728_=_C3220 ,C2730_=_C2731 ,C2730_=_C2733 ,C2730_=_C2734 ,\nC2730_=_C2736 ,C2730_=_C2737 ,C2730_=_C2739 ,C2730_=_C2740 ,C2730_=_C2741 ,C2730_=_C2742 ,\nC2731_=_C2733 ,C2731_=_C2734 ,C2731_=_C2736 ,C2731_=_C2737 ,C2731_=_C2739 ,C2731_=_C2740 ,\nC2731_=_C2741 ,C2731_=_C2742 ,C2733_=_C2734 ,C2733_=_C2736 ,C2733_=_C2737 ,C2733_=_C2739 ,\nC2733_=_C2740 ,C2733_=_C2741 ,C2733_=_C2742 ,C2733_=_C3484 ,C2733_=_C3503 ,C2733_=_C3537 ,\nC2733_=_C3540 ,C2733_=_C3541 ,C2734_=_C2736 ,C2734_=_C2737 ,C2734_=_C2739 ,C2734_=_C2740 ,\nC2734_=_C2741 ,C2734_=_C2742 ,C2734_=_C3240 ,C2734_=_C3505 ,C2734_=_C3596 ,C2734_=_C3896 ,\nC2734_=_C3897 ,C2734_=_C3902 ,C2736_=_C2737 ,C2736_=_C2739 ,C2736_=_C2740 ,C2736_=_C2741 ,\nC2736_=_C2742 ,C2736_=_C3489 ,C2736_=_C3599 ,C2737_=_C2739 ,C2737_=_C2740 ,C2737_=_C2741 ,\nC2737_=_C2742 ,C2737_=_C3242 ,C2737_=_C3510 ,C2737_=_C3966 ,C2737_=_C4045 ,C2737_=_C4048 ,\nC2739_=_C2740 ,C2739_=_C2741 ,C2739_=_C2742 ,C2740_=_C2741 ,C2740_=_C2742 ,C2741_=_C2742 ,\nC2741_=_C3405 ,C2741_=_C3969 ,C2768_=_C2946 ,C2768_=_C3102 ,C2768_=_C3361 ,C2768_=_C3442 ,\nC2768_=_C3528 ,C2768_=_C3541 ,C2768_=_C3575 ,C2768_=_C3823 ,C2768_=_C3876 ,C2768_=_C4000 ,\nC2768_=_C4045 ,C2768_=_C4046 ,C2768_=_C4047 ,C2779_=_C2784 ,C2779_=_C2879 ,C2779_=_C2971 ,\nC2779_=_C3030 ,C2779_=_C3123 ,C2779_=_C3211 ,C2779_=_C3382 ,C2779_=_C3395 ,C2779_=_C3396 ,\nC2779_=_C3397 ,C2779_=_C3398 ,C2779_=_C3400 ,C2779_=_C3402 ,C2779_=_C3404 ,C2779_=_C3405 ,\nC2779_=_C3406 ,C2784_=_C2884 ,C2784_=_C3218 ,C2784_=_C3389 ,C2784_=_C3799 ,C2784_=_C3821 ,\nC2784_=_C3880 ,C2784_=_C3897 ,C2784_=_C3965 ,C2784_=_C3966 ,C2784_=_C3968 ,C2784_=_C3969 ,\nC2784_=_C3970 ,C2815_=_C2819 ,C2815_=_C2944 ,C2815_=_C3161 ,C2815_=_C3193 ,C2815_=_C3537 ,\nC2815_=_C3639 ,C2815_=_C3815 ,C2815_=_C3879 ,C2819_=_C3421 ,C2819_=_C3574 ,C2819_=_C3653 ,\nC2819_=_C3861 ,C2819_=_C3980 ,C2819_=_C3996 ,C2819_=_C3999 ,C2819_=_C4007 ,C2819_=_C4021 ,\nC2819_=_C4022 ,C2830_=_C3060 ,C2830_=_C3090 ,C2830_=_C3187 ,C2830_=_C3234 ,C2830_=_C3235 ,\nC2830_=_C3237 ,C2830_=_C3239 ,C2830_=_C3240 ,C2830_=_C3242 ,C2830_=_C3243 ,C2830_=_C3245 ,\nC2830_=_C3246 ,C2830_=_C3247 ,C2872_=_C3164 ,C2872_=_C3320 ,C2872_=_C3335 ,C2872_=_C3591 ,\nC2872_=_C3633 ,C2872_=_C3768</w:t>
      </w:r>
    </w:p>
    <w:p>
      <w:pPr>
        <w:pStyle w:val="PreformattedText"/>
        <w:bidi w:val="0"/>
        <w:spacing w:before="0" w:after="0"/>
        <w:jc w:val="left"/>
        <w:rPr/>
      </w:pPr>
      <w:r>
        <w:rPr/>
        <w:t xml:space="preserve"> </w:t>
      </w:r>
      <w:r>
        <w:rPr/>
        <w:t>,C2872_=_C4012 ,C2872_=_C4032 ,C2872_=_C4064 ,C2872_=_C4068 ,\nC2872_=_C4077 ,C2879_=_C2882 ,C2879_=_C2884 ,C2879_=_C2886 ,C2879_=_C2971 ,C2879_=_C3030 ,\nC2879_=_C3123 ,C2879_=_C3211 ,C2879_=_C3382 ,C2879_=_C3395 ,C2879_=_C3396 ,C2879_=_C3397 ,\nC2879_=_C3398 ,C2879_=_C3400 ,C2879_=_C3402 ,C2879_=_C3404 ,C2879_=_C3405 ,C2879_=_C3406 ,\nC2882_=_C2884 ,C2882_=_C2886 ,C2882_=_C2920 ,C2882_=_C3217 ,C2882_=_C3290 ,C2882_=_C3474 ,\nC2882_=_C3650 ,C2882_=_C3772 ,C2882_=_C3789 ,C2882_=_C3819 ,C2882_=_C3912 ,C2882_=_C3914 ,\nC2882_=_C3915 ,C2882_=_C3917 ,C2882_=_C3918 ,C2882_=_C3919 ,C2884_=_C2886 ,C2884_=_C3218 ,\nC2884_=_C3389 ,C2884_=_C3799 ,C2884_=_C3821 ,C2884_=_C3880 ,C2884_=_C3897 ,C2884_=_C3965 ,\nC2884_=_C3966 ,C2884_=_C3968 ,C2884_=_C3969 ,C2884_=_C3970 ,C2886_=_C2925 ,C2886_=_C3220 ,\nC2886_=_C3294 ,C2886_=_C3477 ,C2886_=_C3656 ,C2886_=_C3776 ,C2886_=_C3824 ,C2886_=_C3902 ,\nC2886_=_C4026 ,C2886_=_C4048 ,C2886_=_C4082 ,C2886_=_C4083 ,C2920_=_C2925 ,C2920_=_C3217 ,\nC2920_=_C3290 ,C2920_=_C3474 ,C2920_=_C3650 ,C2920_=_C3772 ,C2920_=_C3789 ,C2920_=_C3819 ,\nC2920_=_C3912 ,C2920_=_C3914 ,C2920_=_C3915 ,C2920_=_C3917 ,C2920_=_C3918 ,C2920_=_C3919 ,\nC2925_=_C3220 ,C2925_=_C3294 ,C2925_=_C3477 ,C2925_=_C3656 ,C2925_=_C3776 ,C2925_=_C3824 ,\nC2925_=_C3902 ,C2925_=_C4026 ,C2925_=_C4048 ,C2925_=_C4082 ,C2925_=_C4083 ,C2933_=_C2935 ,\nC2933_=_C2941 ,C2933_=_C2942 ,C2933_=_C2943 ,C2933_=_C2944 ,C2933_=_C2945 ,C2933_=_C2946 ,\nC2933_=_C2984 ,C2933_=_C3155 ,C2933_=_C3417 ,C2933_=_C3482 ,C2933_=_C3484 ,C2933_=_C3486 ,\nC2933_=_C3487 ,C2933_=_C3489 ,C2933_=_C3492 ,C2933_=_C3493 ,C2935_=_C2941 ,C2935_=_C2942 ,\nC2935_=_C2943 ,C2935_=_C2944 ,C2935_=_C2945 ,C2935_=_C2946 ,C2935_=_C3339 ,C2935_=_C3502 ,\nC2935_=_C3503 ,C2935_=_C3504 ,C2935_=_C3505 ,C2935_=_C3510 ,C2941_=_C2942 ,C2941_=_C2943 ,\nC2941_=_C2944 ,C2941_=_C2945 ,C2941_=_C2946 ,C2941_=_C3315 ,C2941_=_C3547 ,C2941_=_C3646 ,\nC2941_=_C3724 ,C2941_=_C3786 ,C2941_=_C3827 ,C2941_=_C3832 ,C2941_=_C3833 ,C2941_=_C3836 ,\nC2941_=_C3837 ,C2942_=_C2943 ,C2942_=_C2944 ,C2942_=_C2945 ,C2942_=_C2946 ,C2942_=_C3035 ,\nC2942_=_C3316 ,C2942_=_C3548 ,C2942_=_C3629 ,C2942_=_C3727 ,C2942_=_C3796 ,C2942_=_C3887 ,\nC2942_=_C3888 ,C2942_=_C3889 ,C2942_=_C3890 ,C2943_=_C2944 ,C2943_=_C2945 ,C2943_=_C2946 ,\nC2943_=_C3275 ,C2943_=_C3317 ,C2943_=_C3549 ,C2943_=_C3682 ,C2943_=_C3693 ,C2943_=_C3728 ,\nC2943_=_C3872 ,C2943_=_C3905 ,C2943_=_C3906 ,C2943_=_C3907 ,C2943_=_C3908 ,C2943_=_C3909 ,\nC2943_=_C3910 ,C2944_=_C2945 ,C2944_=_C2946 ,C2944_=_C3161 ,C2944_=_C3193 ,C2944_=_C3537 ,\nC2944_=_C3639 ,C2944_=_C3815 ,C2944_=_C3879 ,C2945_=_C2946 ,C2945_=_C3194 ,C2945_=_C3232 ,\nC2945_=_C3540 ,C2945_=_C3712 ,C2945_=_C3792 ,C2945_=_C3971 ,C2945_=_C4015 ,C2945_=_C4016 ,\nC2946_=_C3102 ,C2946_=_C3361 ,C2946_=_C3442 ,C2946_=_C3528 ,C2946_=_C3541 ,C2946_=_C3575 ,\nC2946_=_C3823 ,C2946_=_C3876 ,C2946_=_C4000 ,C2946_=_C4045 ,C2946_=_C4046 ,C2946_=_C4047 ,\nC2949_=_C2960 ,C2949_=_C2985 ,C2949_=_C3083 ,C2949_=_C3157 ,C2949_=_C3272 ,C2949_=_C3351 ,\nC2949_=_C3407 ,C2949_=_C3555 ,C2949_=_C3593 ,C2949_=_C3594 ,C2949_=_C3595 ,C2949_=_C3596 ,\nC2949_=_C3597 ,C2949_=_C3599 ,C2949_=_C3600 ,C2949_=_C3601 ,C2949_=_C3602 ,C2949_=_C3603 ,\nC2949_=_C3604 ,C2960_=_C3037 ,C2960_=_C3563 ,C2960_=_C3749 ,C2960_=_C3798 ,C2960_=_C3896 ,\nC2960_=_C3926 ,C2960_=_C3932 ,C2960_=_C3957 ,C2960_=_C3958 ,C2960_=_C3959 ,C2960_=_C3960 ,\nC2960_=_C3961 ,C2960_=_C3962 ,C2960_=_C3963 ,C2960_=_C3964 ,C2971_=_C3030 ,C2971_=_C3123 ,\nC2971_=_C3211 ,C2971_=_C3382 ,C2971_=_C3395 ,C2971_=_C3396 ,C2971_=_C3397 ,C2971_=_C3398 ,\nC2971_=_C3400 ,C2971_=_C3402 ,C2971_=_C3404 ,C2971_=_C3405 ,C2971_=_C3406 ,C2984_=_C2985 ,\nC2984_=_C3155 ,C2984_=_C3417 ,C2984_=_C3482 ,C2984_=_C3484 ,C2984_=_C3486 ,C2984_=_C3487 ,\nC2984_=_C3489 ,C2984_=_C3492 ,C2984_=_C3493 ,C2985_=_C3083 ,C2985_=_C3157 ,C2985_=_C3272 ,\nC2985_=_C3351 ,C2985_=_C3407 ,C2985_=_C3555 ,C2985_=_C3593 ,C2985_=_C3594 ,C2985_=_C3595 ,\nC2985_=_C3596 ,C2985_=_C3597 ,C2985_=_C3599 ,C2985_=_C3600 ,C2985_=_C3601 ,C2985_=_C3602 ,\nC2985_=_C3603 ,C2985_=_C3604 ,C3030_=_C3035 ,C3030_=_C3037 ,C3030_=_C3123 ,C3030_=_C3211 ,\nC3030_=_C3382 ,C3030_=_C3395 ,C3030_=_C3396 ,C3030_=_C3397 ,C3030_=_C3398 ,C3030_=_C3400 ,\nC3030_=_C3402 ,C3030_=_C3404 ,C3030_=_C3405 ,C3030_=_C3406 ,C3035_=_C3037 ,C3035_=_C3316 ,\nC3035_=_C3548 ,C3035_=_C3629 ,C3035_=_C3727 ,C3035_=_C3796 ,C3035_=_C3887 ,C3035_=_C3888 ,\nC3035_=_C3889 ,C3035_=_C3890 ,C3037_=_C3563 ,C3037_=_C3749 ,C3037_=_C3798 ,C3037_=_C3896 ,\nC3037_=_C3926 ,C3037_=_C3932 ,C3037_=_C3957 ,C3037_=_C3958 ,C3037_=_C3959 ,C3037_=_C3960 ,\nC3037_=_C3961 ,C3037_=_C3962 ,C3037_=_C3963 ,C3037_=_C3964 ,C3060_=_C3063 ,C3060_=_C3090 ,\nC3060_=_C3187 ,C3060_=_C3234 ,C3060_=_C3235 ,C3060_=_C3237 ,C3060_=_C3239 ,C3060_=_C3240 ,\nC3060_=_C3242 ,C3060_=_C3243 ,C3060_=_C3245 ,C3060_=_C3246 ,C3060_=_C3247 ,C3063_=_C3080 ,\nC3063_=_C3283 ,C3063_=_C3416 ,C3063_=_C3445 ,C3063_=_C3446 ,C3063_=_C3447 ,C3063_=_C3448 ,\nC3063_=_C3449 ,C3063_=_C3450 ,C3063_=_C3451 ,C3063_=_C3453 ,C3063_=_C3454 ,C3063_=_C3455 ,\nC3080_=_C3083 ,C3080_=_C3283 ,C3080_=_C3416 ,C3080_=_C3445 ,C3080_=_C3446 ,C3080_=_C3447 ,\nC3080_=_C3448 ,C3080_=_C3449 ,C3080_=_C3450 ,C3080_=_C3451 ,C3080_=_C3453 ,C3080_=_C3454 ,\nC3080_=_C3455 ,C3083_=_C3157 ,C3083_=_C3272 ,C3083_=_C3351 ,C3083_=_C3407 ,C3083_=_C3555 ,\nC3083_=_C3593 ,C3083_=_C3594 ,C3083_=_C3595 ,C3083_=_C3596 ,C3083_=_C3597 ,C3083_=_C3599 ,\nC3083_=_C3600 ,C3083_=_C3601 ,C3083_=_C3602 ,C3083_=_C3603 ,C3083_=_C3604 ,C3090_=_C3102 ,\nC3090_=_C3187 ,C3090_=_C3234 ,C3090_=_C3235 ,C3090_=_C3237 ,C3090_=_C3239 ,C3090_=_C3240 ,\nC3090_=_C3242 ,C3090_=_C3243 ,C3090_=_C3245 ,C3090_=_C3246 ,C3090_=_C3247 ,C3102_=_C3361 ,\nC3102_=_C3442 ,C3102_=_C3528 ,C3102_=_C3541 ,C3102_=_C3575 ,C3102_=_C3823 ,C3102_=_C3876 ,\nC3102_=_C4000 ,C3102_=_C4045 ,C3102_=_C4046 ,C3102_=_C4047 ,C3123_=_C3211 ,C3123_=_C3382 ,\nC3123_=_C3395 ,C3123_=_C3396 ,C3123_=_C3397 ,C3123_=_C3398 ,C3123_=_C3400 ,C3123_=_C3402 ,\nC3123_=_C3404 ,C3123_=_C3405 ,C3123_=_C3406 ,C3155_=_C3157 ,C3155_=_C3161 ,C3155_=_C3164 ,\nC3155_=_C3417 ,C3155_=_C3482 ,C3155_=_C3484 ,C3155_=_C3486 ,C3155_=_C3487 ,C3155_=_C3489 ,\nC3155_=_C3492 ,C3155_=_C3493 ,C3157_=_C3161 ,C3157_=_C3164 ,C3157_=_C3272 ,C3157_=_C3351 ,\nC3157_=_C3407 ,C3157_=_C3555 ,C3157_=_C3593 ,C3157_=_C3594 ,C3157_=_C3595 ,C3157_=_C3596 ,\nC3157_=_C3597 ,C3157_=_C3599 ,C3157_=_C3600 ,C3157_=_C3601 ,C3157_=_C3602 ,C3157_=_C3603 ,\nC3157_=_C3604 ,C3161_=_C3164 ,C3161_=_C3193 ,C3161_=_C3537 ,C3161_=_C3639 ,C3161_=_C3815 ,\nC3161_=_C3879 ,C3164_=_C3320 ,C3164_=_C3335 ,C3164_=_C3591 ,C3164_=_C3633 ,C3164_=_C3768 ,\nC3164_=_C4012 ,C3164_=_C4032 ,C3164_=_C4064 ,C3164_=_C4068 ,C3164_=_C4077 ,C3187_=_C3193 ,\nC3187_=_C3194 ,C3187_=_C3234 ,C3187_=_C3235 ,C3187_=_C3237 ,C3187_=_C3239 ,C3187_=_C3240 ,\nC3187_=_C3242 ,C3187_=_C3243 ,C3187_=_C3245 ,C3187_=_C3246 ,C3187_=_C3247 ,C3193_=_C3194 ,\nC3193_=_C3537 ,C3193_=_C3639 ,C3193_=_C3815 ,C3193_=_C3879 ,C3194_=_C3232 ,C3194_=_C3540 ,\nC3194_=_C3712 ,C3194_=_C3792 ,C3194_=_C3971 ,C3194_=_C4015 ,C3194_=_C4016 ,C3211_=_C3217 ,\nC3211_=_C3218 ,C3211_=_C3220 ,C3211_=_C3382 ,C3211_=_C3395 ,C3211_=_C3396 ,C3211_=_C3397 ,\nC3211_=_C3398 ,C3211_=_C3400 ,C3211_=_C3402 ,C3211_=_C3404 ,C3211_=_C3405 ,C3211_=_C3406 ,\nC3217_=_C3218 ,C3217_=_C3220 ,C3217_=_C3290 ,C3217_=_C3474 ,C3217_=_C3650 ,C3217_=_C3772 ,\nC3217_=_C3789 ,C3217_=_C3819 ,C3217_=_C3912 ,C3217_=_C3914 ,C3217_=_C3915 ,C3217_=_C3917 ,\nC3217_=_C3918 ,C3217_=_C3919 ,C3218_=_C3220 ,C3218_=_C3389 ,C3218_=_C3799 ,C3218_=_C3821 ,\nC3218_=_C3880 ,C3218_=_C3897 ,C3218_=_C3965 ,C3218_=_C3966 ,C3218_=_C3968 ,C3218_=_C3969 ,\nC3218_=_C3970 ,C3220_=_C3294 ,C3220_=_C3477 ,C3220_=_C3656 ,C3220_=_C3776 ,C3220_=_C3824 ,\nC3220_=_C3902 ,C3220_=_C4026 ,C3220_=_C4048 ,C3220_=_C4082 ,C3220_=_C4083 ,C3232_=_C3540 ,\nC3232_=_C3712 ,C3232_=_C3792 ,C3232_=_C3971 ,C3232_=_C4015 ,C3232_=_C4016 ,C3234_=_C3235 ,\nC3234_=_C3237 ,C3234_=_C3239 ,C3234_=_C3240 ,C3234_=_C3242 ,C3234_=_C3243 ,C3234_=_C3245 ,\nC3234_=_C3246 ,C3234_=_C3247 ,C3235_=_C3237 ,C3235_=_C3239 ,C3235_=_C3240 ,C3235_=_C3242 ,\nC3235_=_C3243 ,C3235_=_C3245 ,C3235_=_C3246 ,C3235_=_C3247 ,C3235_=_C3416 ,C3235_=_C3417 ,\nC3235_=_C3421 ,C3237_=_C3239 ,C3237_=_C3240 ,C3237_=_C3242 ,C3237_=_C3243 ,C3237_=_C3245 ,\nC3237_=_C3246 ,C3237_=_C3247 ,C3237_=_C3482 ,C3239_=_C3240 ,C3239_=_C3242 ,C3239_=_C3243 ,\nC3239_=_C3245 ,C3239_=_C3246 ,C3239_=_C3247 ,C3240_=_C3242 ,C3240_=_C3243 ,C3240_=_C3245 ,\nC3240_=_C3246 ,C3240_=_C3247 ,C3240_=_C3505 ,C3240_=_C3596 ,C3240_=_C3896 ,C3240_=_C3897 ,\nC3240_=_C3902 ,C3242_=_C3243 ,C3242_=_C3245 ,C3242_=_C3246 ,C3242_=_C3247 ,C3242_=_C3510 ,\nC3242_=_C3966 ,C3242_=_C4045 ,C3242_=_C4048 ,C3243_=_C3245 ,C3243_=_C3246 ,C3243_=_C3247 ,\nC3243_=_C3601 ,C3245_=_C3246 ,C3245_=_C3247 ,C3245_=_C3404 ,C3245_=_C3968 ,C3246_=_C3247 ,\nC3247_=_C3492 ,C3272_=_C3275 ,C3272_=_C3351 ,C3272_=_C3407 ,C3272_=_C3555 ,C3272_=_C3593 ,\nC3272_=_C3594 ,C3272_=_C3595 ,C3272_=_C3596 ,C3272_=_C3597 ,C3272_=_C3599 ,C3272_=_C3600 ,\nC3272_=_C3601 ,C3272_=_C3602 ,C3272_=_C3603 ,C3272_=_C3604 ,C3275_=_C3317 ,C3275_=_C3549 ,\nC3275_=_C3682 ,C3275_=_C3693 ,C3275_=_C3728 ,C3275_=_C3872 ,C3275_=_C3905 ,C3275_=_C3906 ,\nC3275_=_C3907 ,C3275_=_C3908 ,C3275_=_C3909 ,C3275_=_C3910 ,C3283_=_C3290 ,C3283_=_C3294 ,\nC3283_=_C3416 ,C3283_=_C3445 ,C3283_=_C3446 ,C3283_=_C3447 ,C3283_=_C3448 ,C3283_=_C3449 ,\nC3283_=_C3450 ,C3283_=_C3451 ,C3283_=_C3453 ,C3283_=_C3454 ,C3283_=_C3455 ,C3290_=_C3294 ,\nC3290_=_C3474 ,C3290_=_C3650 ,C3290_=_C3772 ,C3290_=_C3789 ,C3290_=_C3819 ,C3290_=_C3912 ,\nC3290_=_C3914 ,C3290_=_C3915 ,C3290_=_C3917 ,C3290_=_C3918 ,C3290_=_C3919 ,C3294_=_C3477 ,\nC3294_=_C3656 ,C3294_=_C3776 ,C3294_=_C3824 ,C3294_=_C3902 ,C3294_=_C4026 ,C3294_=_C4048 ,\nC3294_=_C4082 ,C3294_=_C4083 ,C3315_=_C3316 ,C3315_=_C3317 ,C3315_=_C3320 ,C3315_=_C3547 ,\nC3315_=_C3646 ,C3315_=_C3724 ,C3315_=_C3786 ,C3315_=_C3827 ,C3315_=_C3832 ,C3315_=_C3833</w:t>
      </w:r>
    </w:p>
    <w:p>
      <w:pPr>
        <w:pStyle w:val="PreformattedText"/>
        <w:bidi w:val="0"/>
        <w:spacing w:before="0" w:after="0"/>
        <w:jc w:val="left"/>
        <w:rPr/>
      </w:pPr>
      <w:r>
        <w:rPr/>
        <w:t xml:space="preserve"> </w:t>
      </w:r>
      <w:r>
        <w:rPr/>
        <w:t>,\nC3315_=_C3836 ,C3315_=_C3837 ,C3316_=_C3317 ,C3316_=_C3320 ,C3316_=_C3548 ,C3316_=_C3629 ,\nC3316_=_C3727 ,C3316_=_C3796 ,C3316_=_C3887 ,C3316_=_C3888 ,C3316_=_C3889 ,C3316_=_C3890 ,\nC3317_=_C3320 ,C3317_=_C3549 ,C3317_=_C3682 ,C3317_=_C3693 ,C3317_=_C3728 ,C3317_=_C3872 ,\nC3317_=_C3905 ,C3317_=_C3906 ,C3317_=_C3907 ,C3317_=_C3908 ,C3317_=_C3909 ,C3317_=_C3910 ,\nC3320_=_C3335 ,C3320_=_C3591 ,C3320_=_C3633 ,C3320_=_C3768 ,C3320_=_C4012 ,C3320_=_C4032 ,\nC3320_=_C4064 ,C3320_=_C4068 ,C3320_=_C4077 ,C3335_=_C3591 ,C3335_=_C3633 ,C3335_=_C3768 ,\nC3335_=_C4012 ,C3335_=_C4032 ,C3335_=_C4064 ,C3335_=_C4068 ,C3335_=_C4077 ,C3339_=_C3502 ,\nC3339_=_C3503 ,C3339_=_C3504 ,C3339_=_C3505 ,C3339_=_C3510 ,C3351_=_C3407 ,C3351_=_C3555 ,\nC3351_=_C3593 ,C3351_=_C3594 ,C3351_=_C3595 ,C3351_=_C3596 ,C3351_=_C3597 ,C3351_=_C3599 ,\nC3351_=_C3600 ,C3351_=_C3601 ,C3351_=_C3602 ,C3351_=_C3603 ,C3351_=_C3604 ,C3361_=_C3442 ,\nC3361_=_C3528 ,C3361_=_C3541 ,C3361_=_C3575 ,C3361_=_C3823 ,C3361_=_C3876 ,C3361_=_C4000 ,\nC3361_=_C4045 ,C3361_=_C4046 ,C3361_=_C4047 ,C3382_=_C3389 ,C3382_=_C3395 ,C3382_=_C3396 ,\nC3382_=_C3397 ,C3382_=_C3398 ,C3382_=_C3400 ,C3382_=_C3402 ,C3382_=_C3404 ,C3382_=_C3405 ,\nC3382_=_C3406 ,C3389_=_C3799 ,C3389_=_C3821 ,C3389_=_C3880 ,C3389_=_C3897 ,C3389_=_C3965 ,\nC3389_=_C3966 ,C3389_=_C3968 ,C3389_=_C3969 ,C3389_=_C3970 ,C3395_=_C3396 ,C3395_=_C3397 ,\nC3395_=_C3398 ,C3395_=_C3400 ,C3395_=_C3402 ,C3395_=_C3404 ,C3395_=_C3405 ,C3395_=_C3406 ,\nC3395_=_C3796 ,C3395_=_C3798 ,C3395_=_C3799 ,C3396_=_C3397 ,C3396_=_C3398 ,C3396_=_C3400 ,\nC3396_=_C3402 ,C3396_=_C3404 ,C3396_=_C3405 ,C3396_=_C3406 ,C3397_=_C3398 ,C3397_=_C3400 ,\nC3397_=_C3402 ,C3397_=_C3404 ,C3397_=_C3405 ,C3397_=_C3406 ,C3397_=_C3819 ,C3397_=_C3821 ,\nC3397_=_C3823 ,C3397_=_C3824 ,C3398_=_C3400 ,C3398_=_C3402 ,C3398_=_C3404 ,C3398_=_C3405 ,\nC3398_=_C3406 ,C3398_=_C3879 ,C3398_=_C3880 ,C3400_=_C3402 ,C3400_=_C3404 ,C3400_=_C3405 ,\nC3400_=_C3406 ,C3400_=_C3905 ,C3402_=_C3404 ,C3402_=_C3405 ,C3402_=_C3406 ,C3402_=_C3965 ,\nC3404_=_C3405 ,C3404_=_C3406 ,C3404_=_C3968 ,C3405_=_C3406 ,C3405_=_C3969 ,C3406_=_C3918 ,\nC3406_=_C3970 ,C3406_=_C4083 ,C3407_=_C3555 ,C3407_=_C3593 ,C3407_=_C3594 ,C3407_=_C3595 ,\nC3407_=_C3596 ,C3407_=_C3597 ,C3407_=_C3599 ,C3407_=_C3600 ,C3407_=_C3601 ,C3407_=_C3602 ,\nC3407_=_C3603 ,C3407_=_C3604 ,C3416_=_C3417 ,C3416_=_C3421 ,C3416_=_C3445 ,C3416_=_C3446 ,\nC3416_=_C3447 ,C3416_=_C3448 ,C3416_=_C3449 ,C3416_=_C3450 ,C3416_=_C3451 ,C3416_=_C3453 ,\nC3416_=_C3454 ,C3416_=_C3455 ,C3417_=_C3421 ,C3417_=_C3482 ,C3417_=_C3484 ,C3417_=_C3486 ,\nC3417_=_C3487 ,C3417_=_C3489 ,C3417_=_C3492 ,C3417_=_C3493 ,C3421_=_C3574 ,C3421_=_C3653 ,\nC3421_=_C3861 ,C3421_=_C3980 ,C3421_=_C3996 ,C3421_=_C3999 ,C3421_=_C4007 ,C3421_=_C4021 ,\nC3421_=_C4022 ,C3442_=_C3528 ,C3442_=_C3541 ,C3442_=_C3575 ,C3442_=_C3823 ,C3442_=_C3876 ,\nC3442_=_C4000 ,C3442_=_C4045 ,C3442_=_C4046 ,C3442_=_C4047 ,C3445_=_C3446 ,C3445_=_C3447 ,\nC3445_=_C3448 ,C3445_=_C3449 ,C3445_=_C3450 ,C3445_=_C3451 ,C3445_=_C3453 ,C3445_=_C3454 ,\nC3445_=_C3455 ,C3445_=_C3584 ,C3446_=_C3447 ,C3446_=_C3448 ,C3446_=_C3449 ,C3446_=_C3450 ,\nC3446_=_C3451 ,C3446_=_C3453 ,C3446_=_C3454 ,C3446_=_C3455 ,C3446_=_C3639 ,C3447_=_C3448 ,\nC3447_=_C3449 ,C3447_=_C3450 ,C3447_=_C3451 ,C3447_=_C3453 ,C3447_=_C3454 ,C3447_=_C3455 ,\nC3448_=_C3449 ,C3448_=_C3450 ,C3448_=_C3451 ,C3448_=_C3453 ,C3448_=_C3454 ,C3448_=_C3455 ,\nC3448_=_C3611 ,C3448_=_C3786 ,C3448_=_C3789 ,C3448_=_C3792 ,C3449_=_C3450 ,C3449_=_C3451 ,\nC3449_=_C3453 ,C3449_=_C3454 ,C3449_=_C3455 ,C3450_=_C3451 ,C3450_=_C3453 ,C3450_=_C3454 ,\nC3450_=_C3455 ,C3451_=_C3453 ,C3451_=_C3454 ,C3451_=_C3455 ,C3453_=_C3454 ,C3453_=_C3455 ,\nC3453_=_C4021 ,C3454_=_C3455 ,C3454_=_C3888 ,C3454_=_C4064 ,C3455_=_C3602 ,C3455_=_C3963 ,\nC3455_=_C4022 ,C3474_=_C3477 ,C3474_=_C3650 ,C3474_=_C3772 ,C3474_=_C3789 ,C3474_=_C3819 ,\nC3474_=_C3912 ,C3474_=_C3914 ,C3474_=_C3915 ,C3474_=_C3917 ,C3474_=_C3918 ,C3474_=_C3919 ,\nC3477_=_C3656 ,C3477_=_C3776 ,C3477_=_C3824 ,C3477_=_C3902 ,C3477_=_C4026 ,C3477_=_C4048 ,\nC3477_=_C4082 ,C3477_=_C4083 ,C3482_=_C3484 ,C3482_=_C3486 ,C3482_=_C3487 ,C3482_=_C3489 ,\nC3482_=_C3492 ,C3482_=_C3493 ,C3484_=_C3486 ,C3484_=_C3487 ,C3484_=_C3489 ,C3484_=_C3492 ,\nC3484_=_C3493 ,C3484_=_C3503 ,C3484_=_C3537 ,C3484_=_C3540 ,C3484_=_C3541 ,C3486_=_C3487 ,\nC3486_=_C3489 ,C3486_=_C3492 ,C3486_=_C3493 ,C3486_=_C3593 ,C3487_=_C3489 ,C3487_=_C3492 ,\nC3487_=_C3493 ,C3487_=_C3595 ,C3487_=_C3768 ,C3489_=_C3492 ,C3489_=_C3493 ,C3489_=_C3599 ,\nC3492_=_C3493 ,C3493_=_C3604 ,C3502_=_C3503 ,C3502_=_C3504 ,C3502_=_C3505 ,C3502_=_C3510 ,\nC3503_=_C3504 ,C3503_=_C3505 ,C3503_=_C3510 ,C3503_=_C3537 ,C3503_=_C3540 ,C3503_=_C3541 ,\nC3504_=_C3505 ,C3504_=_C3510 ,C3504_=_C3591 ,C3505_=_C3510 ,C3505_=_C3596 ,C3505_=_C3896 ,\nC3505_=_C3897 ,C3505_=_C3902 ,C3510_=_C3966 ,C3510_=_C4045 ,C3510_=_C4048 ,C3528_=_C3541 ,\nC3528_=_C3575 ,C3528_=_C3823 ,C3528_=_C3876 ,C3528_=_C4000 ,C3528_=_C4045 ,C3528_=_C4046 ,\nC3528_=_C4047 ,C3537_=_C3540 ,C3537_=_C3541 ,C3537_=_C3639 ,C3537_=_C3815 ,C3537_=_C3879 ,\nC3540_=_C3541 ,C3540_=_C3712 ,C3540_=_C3792 ,C3540_=_C3971 ,C3540_=_C4015 ,C3540_=_C4016 ,\nC3541_=_C3575 ,C3541_=_C3823 ,C3541_=_C3876 ,C3541_=_C4000 ,C3541_=_C4045 ,C3541_=_C4046 ,\nC3541_=_C4047 ,C3547_=_C3548 ,C3547_=_C3549 ,C3547_=_C3646 ,C3547_=_C3724 ,C3547_=_C3786 ,\nC3547_=_C3827 ,C3547_=_C3832 ,C3547_=_C3833 ,C3547_=_C3836 ,C3547_=_C3837 ,C3548_=_C3549 ,\nC3548_=_C3629 ,C3548_=_C3727 ,C3548_=_C3796 ,C3548_=_C3887 ,C3548_=_C3888 ,C3548_=_C3889 ,\nC3548_=_C3890 ,C3549_=_C3682 ,C3549_=_C3693 ,C3549_=_C3728 ,C3549_=_C3872 ,C3549_=_C3905 ,\nC3549_=_C3906 ,C3549_=_C3907 ,C3549_=_C3908 ,C3549_=_C3909 ,C3549_=_C3910 ,C3555_=_C3560 ,\nC3555_=_C3563 ,C3555_=_C3593 ,C3555_=_C3594 ,C3555_=_C3595 ,C3555_=_C3596 ,C3555_=_C3597 ,\nC3555_=_C3599 ,C3555_=_C3600 ,C3555_=_C3601 ,C3555_=_C3602 ,C3555_=_C3603 ,C3555_=_C3604 ,\nC3560_=_C3563 ,C3560_=_C3584 ,C3560_=_C3649 ,C3560_=_C3703 ,C3560_=_C3711 ,C3560_=_C3814 ,\nC3560_=_C3859 ,C3560_=_C3892 ,C3560_=_C3894 ,C3563_=_C3749 ,C3563_=_C3798 ,C3563_=_C3896 ,\nC3563_=_C3926 ,C3563_=_C3932 ,C3563_=_C3957 ,C3563_=_C3958 ,C3563_=_C3959 ,C3563_=_C3960 ,\nC3563_=_C3961 ,C3563_=_C3962 ,C3563_=_C3963 ,C3563_=_C3964 ,C3574_=_C3575 ,C3574_=_C3653 ,\nC3574_=_C3861 ,C3574_=_C3980 ,C3574_=_C3996 ,C3574_=_C3999 ,C3574_=_C4007 ,C3574_=_C4021 ,\nC3574_=_C4022 ,C3575_=_C3823 ,C3575_=_C3876 ,C3575_=_C4000 ,C3575_=_C4045 ,C3575_=_C4046 ,\nC3575_=_C4047 ,C3584_=_C3649 ,C3584_=_C3703 ,C3584_=_C3711 ,C3584_=_C3814 ,C3584_=_C3859 ,\nC3584_=_C3892 ,C3584_=_C3894 ,C3591_=_C3633 ,C3591_=_C3768 ,C3591_=_C4012 ,C3591_=_C4032 ,\nC3591_=_C4064 ,C3591_=_C4068 ,C3591_=_C4077 ,C3593_=_C3594 ,C3593_=_C3595 ,C3593_=_C3596 ,\nC3593_=_C3597 ,C3593_=_C3599 ,C3593_=_C3600 ,C3593_=_C3601 ,C3593_=_C3602 ,C3593_=_C3603 ,\nC3593_=_C3604 ,C3594_=_C3595 ,C3594_=_C3596 ,C3594_=_C3597 ,C3594_=_C3599 ,C3594_=_C3600 ,\nC3594_=_C3601 ,C3594_=_C3602 ,C3594_=_C3603 ,C3594_=_C3604 ,C3594_=_C3749 ,C3595_=_C3596 ,\nC3595_=_C3597 ,C3595_=_C3599 ,C3595_=_C3600 ,C3595_=_C3601 ,C3595_=_C3602 ,C3595_=_C3603 ,\nC3595_=_C3604 ,C3595_=_C3768 ,C3596_=_C3597 ,C3596_=_C3599 ,C3596_=_C3600 ,C3596_=_C3601 ,\nC3596_=_C3602 ,C3596_=_C3603 ,C3596_=_C3604 ,C3596_=_C3896 ,C3596_=_C3897 ,C3596_=_C3902 ,\nC3597_=_C3599 ,C3597_=_C3600 ,C3597_=_C3601 ,C3597_=_C3602 ,C3597_=_C3603 ,C3597_=_C3604 ,\nC3597_=_C3932 ,C3599_=_C3600 ,C3599_=_C3601 ,C3599_=_C3602 ,C3599_=_C3603 ,C3599_=_C3604 ,\nC3600_=_C3601 ,C3600_=_C3602 ,C3600_=_C3603 ,C3600_=_C3604 ,C3600_=_C3959 ,C3601_=_C3602 ,\nC3601_=_C3603 ,C3601_=_C3604 ,C3602_=_C3603 ,C3602_=_C3604 ,C3602_=_C3963 ,C3602_=_C4022 ,\nC3603_=_C3604 ,C3603_=_C3964 ,C3610_=_C3611 ,C3610_=_C3613 ,C3610_=_C3616 ,C3610_=_C3618 ,\nC3610_=_C3619 ,C3610_=_C3622 ,C3610_=_C3623 ,C3610_=_C3624 ,C3610_=_C3625 ,C3610_=_C3626 ,\nC3610_=_C3646 ,C3610_=_C3649 ,C3610_=_C3650 ,C3610_=_C3653 ,C3610_=_C3656 ,C3611_=_C3613 ,\nC3611_=_C3616 ,C3611_=_C3618 ,C3611_=_C3619 ,C3611_=_C3622 ,C3611_=_C3623 ,C3611_=_C3624 ,\nC3611_=_C3625 ,C3611_=_C3626 ,C3611_=_C3786 ,C3611_=_C3789 ,C3611_=_C3792 ,C3613_=_C3616 ,\nC3613_=_C3618 ,C3613_=_C3619 ,C3613_=_C3622 ,C3613_=_C3623 ,C3613_=_C3624 ,C3613_=_C3625 ,\nC3613_=_C3626 ,C3613_=_C3827 ,C3613_=_C3859 ,C3613_=_C3861 ,C3616_=_C3618 ,C3616_=_C3619 ,\nC3616_=_C3622 ,C3616_=_C3623 ,C3616_=_C3624 ,C3616_=_C3625 ,C3616_=_C3626 ,C3616_=_C3926 ,\nC3618_=_C3619 ,C3618_=_C3622 ,C3618_=_C3623 ,C3618_=_C3624 ,C3618_=_C3625 ,C3618_=_C3626 ,\nC3618_=_C3832 ,C3618_=_C3912 ,C3618_=_C3971 ,C3619_=_C3622 ,C3619_=_C3623 ,C3619_=_C3624 ,\nC3619_=_C3625 ,C3619_=_C3626 ,C3619_=_C3833 ,C3619_=_C3892 ,C3619_=_C4007 ,C3622_=_C3623 ,\nC3622_=_C3624 ,C3622_=_C3625 ,C3622_=_C3626 ,C3622_=_C3957 ,C3623_=_C3624 ,C3623_=_C3625 ,\nC3623_=_C3626 ,C3623_=_C3908 ,C3623_=_C3958 ,C3624_=_C3625 ,C3624_=_C3626 ,C3624_=_C3836 ,\nC3624_=_C3915 ,C3624_=_C4015 ,C3625_=_C3626 ,C3625_=_C3962 ,C3625_=_C4047 ,C3626_=_C3837 ,\nC3626_=_C3919 ,C3626_=_C4016 ,C3629_=_C3633 ,C3629_=_C3727 ,C3629_=_C3796 ,C3629_=_C3887 ,\nC3629_=_C3888 ,C3629_=_C3889 ,C3629_=_C3890 ,C3633_=_C3768 ,C3633_=_C4012 ,C3633_=_C4032 ,\nC3633_=_C4064 ,C3633_=_C4068 ,C3633_=_C4077 ,C3639_=_C3815 ,C3639_=_C3879 ,C3646_=_C3649 ,\nC3646_=_C3650 ,C3646_=_C3653 ,C3646_=_C3656 ,C3646_=_C3724 ,C3646_=_C3786 ,C3646_=_C3827 ,\nC3646_=_C3832 ,C3646_=_C3833 ,C3646_=_C3836 ,C3646_=_C3837 ,C3649_=_C3650 ,C3649_=_C3653 ,\nC3649_=_C3656 ,C3649_=_C3703 ,C3649_=_C3711 ,C3649_=_C3814 ,C3649_=_C3859 ,C3649_=_C3892 ,\nC3649_=_C3894 ,C3650_=_C3653 ,C3650_=_C3656 ,C3650_=_C3772 ,C3650_=_C3789 ,C3650_=_C3819 ,\nC3650_=_C3912 ,C3650_=_C3914 ,C3650_=_C3915 ,C3650_=_C3917 ,C3650_=_C3918 ,C3650_=_C3919 ,\nC3653_=_C3656 ,C3653_=_C3861 ,C3653_=_C3980 ,C3653_=_C3996 ,C3653_=_C3999 ,C3653_=_C4007 ,\nC3653_=_C4021 ,C3653_=_C4022 ,C3656_=_C3776 ,C3656_=_C3824 ,C3656_=_C3902 ,C3656_=_C4026 ,\nC3656_=_C4048 ,C3656_=_C4082 ,C3656_=_C4083 ,C3682_=_C3693</w:t>
      </w:r>
    </w:p>
    <w:p>
      <w:pPr>
        <w:pStyle w:val="PreformattedText"/>
        <w:bidi w:val="0"/>
        <w:spacing w:before="0" w:after="0"/>
        <w:jc w:val="left"/>
        <w:rPr/>
      </w:pPr>
      <w:r>
        <w:rPr/>
        <w:t xml:space="preserve"> </w:t>
      </w:r>
      <w:r>
        <w:rPr/>
        <w:t>,C3682_=_C3728 ,C3682_=_C3872 ,\nC3682_=_C3905 ,C3682_=_C3906 ,C3682_=_C3907 ,C3682_=_C3908 ,C3682_=_C3909 ,C3682_=_C3910 ,\nC3693_=_C3728 ,C3693_=_C3872 ,C3693_=_C3905 ,C3693_=_C3906 ,C3693_=_C3907 ,C3693_=_C3908 ,\nC3693_=_C3909 ,C3693_=_C3910 ,C3703_=_C3711 ,C3703_=_C3814 ,C3703_=_C3859 ,C3703_=_C3892 ,\nC3703_=_C3894 ,C3711_=_C3712 ,C3711_=_C3814 ,C3711_=_C3859 ,C3711_=_C3892 ,C3711_=_C3894 ,\nC3712_=_C3792 ,C3712_=_C3971 ,C3712_=_C4015 ,C3712_=_C4016 ,C3724_=_C3727 ,C3724_=_C3728 ,\nC3724_=_C3786 ,C3724_=_C3827 ,C3724_=_C3832 ,C3724_=_C3833 ,C3724_=_C3836 ,C3724_=_C3837 ,\nC3727_=_C3728 ,C3727_=_C3796 ,C3727_=_C3887 ,C3727_=_C3888 ,C3727_=_C3889 ,C3727_=_C3890 ,\nC3728_=_C3872 ,C3728_=_C3905 ,C3728_=_C3906 ,C3728_=_C3907 ,C3728_=_C3908 ,C3728_=_C3909 ,\nC3728_=_C3910 ,C3749_=_C3798 ,C3749_=_C3896 ,C3749_=_C3926 ,C3749_=_C3932 ,C3749_=_C3957 ,\nC3749_=_C3958 ,C3749_=_C3959 ,C3749_=_C3960 ,C3749_=_C3961 ,C3749_=_C3962 ,C3749_=_C3963 ,\nC3749_=_C3964 ,C3768_=_C4012 ,C3768_=_C4032 ,C3768_=_C4064 ,C3768_=_C4068 ,C3768_=_C4077 ,\nC3772_=_C3776 ,C3772_=_C3789 ,C3772_=_C3819 ,C3772_=_C3912 ,C3772_=_C3914 ,C3772_=_C3915 ,\nC3772_=_C3917 ,C3772_=_C3918 ,C3772_=_C3919 ,C3776_=_C3824 ,C3776_=_C3902 ,C3776_=_C4026 ,\nC3776_=_C4048 ,C3776_=_C4082 ,C3776_=_C4083 ,C3786_=_C3789 ,C3786_=_C3792 ,C3786_=_C3827 ,\nC3786_=_C3832 ,C3786_=_C3833 ,C3786_=_C3836 ,C3786_=_C3837 ,C3789_=_C3792 ,C3789_=_C3819 ,\nC3789_=_C3912 ,C3789_=_C3914 ,C3789_=_C3915 ,C3789_=_C3917 ,C3789_=_C3918 ,C3789_=_C3919 ,\nC3792_=_C3971 ,C3792_=_C4015 ,C3792_=_C4016 ,C3796_=_C3798 ,C3796_=_C3799 ,C3796_=_C3887 ,\nC3796_=_C3888 ,C3796_=_C3889 ,C3796_=_C3890 ,C3798_=_C3799 ,C3798_=_C3896 ,C3798_=_C3926 ,\nC3798_=_C3932 ,C3798_=_C3957 ,C3798_=_C3958 ,C3798_=_C3959 ,C3798_=_C3960 ,C3798_=_C3961 ,\nC3798_=_C3962 ,C3798_=_C3963 ,C3798_=_C3964 ,C3799_=_C3821 ,C3799_=_C3880 ,C3799_=_C3897 ,\nC3799_=_C3965 ,C3799_=_C3966 ,C3799_=_C3968 ,C3799_=_C3969 ,C3799_=_C3970 ,C3814_=_C3815 ,\nC3814_=_C3859 ,C3814_=_C3892 ,C3814_=_C3894 ,C3815_=_C3879 ,C3819_=_C3821 ,C3819_=_C3823 ,\nC3819_=_C3824 ,C3819_=_C3912 ,C3819_=_C3914 ,C3819_=_C3915 ,C3819_=_C3917 ,C3819_=_C3918 ,\nC3819_=_C3919 ,C3821_=_C3823 ,C3821_=_C3824 ,C3821_=_C3880 ,C3821_=_C3897 ,C3821_=_C3965 ,\nC3821_=_C3966 ,C3821_=_C3968 ,C3821_=_C3969 ,C3821_=_C3970 ,C3823_=_C3824 ,C3823_=_C3876 ,\nC3823_=_C4000 ,C3823_=_C4045 ,C3823_=_C4046 ,C3823_=_C4047 ,C3824_=_C3902 ,C3824_=_C4026 ,\nC3824_=_C4048 ,C3824_=_C4082 ,C3824_=_C4083 ,C3827_=_C3832 ,C3827_=_C3833 ,C3827_=_C3836 ,\nC3827_=_C3837 ,C3827_=_C3859 ,C3827_=_C3861 ,C3832_=_C3833 ,C3832_=_C3836 ,C3832_=_C3837 ,\nC3832_=_C3912 ,C3832_=_C3971 ,C3833_=_C3836 ,C3833_=_C3837 ,C3833_=_C3892 ,C3833_=_C4007 ,\nC3836_=_C3837 ,C3836_=_C3915 ,C3836_=_C4015 ,C3837_=_C3919 ,C3837_=_C4016 ,C3859_=_C3861 ,\nC3859_=_C3892 ,C3859_=_C3894 ,C3861_=_C3980 ,C3861_=_C3996 ,C3861_=_C3999 ,C3861_=_C4007 ,\nC3861_=_C4021 ,C3861_=_C4022 ,C3872_=_C3876 ,C3872_=_C3905 ,C3872_=_C3906 ,C3872_=_C3907 ,\nC3872_=_C3908 ,C3872_=_C3909 ,C3872_=_C3910 ,C3876_=_C4000 ,C3876_=_C4045 ,C3876_=_C4046 ,\nC3876_=_C4047 ,C3879_=_C3880 ,C3880_=_C3897 ,C3880_=_C3965 ,C3880_=_C3966 ,C3880_=_C3968 ,\nC3880_=_C3969 ,C3880_=_C3970 ,C3887_=_C3888 ,C3887_=_C3889 ,C3887_=_C3890 ,C3887_=_C4012 ,\nC3888_=_C3889 ,C3888_=_C3890 ,C3888_=_C4064 ,C3889_=_C3890 ,C3889_=_C3960 ,C3889_=_C4068 ,\nC3890_=_C3961 ,C3892_=_C3894 ,C3892_=_C4007 ,C3896_=_C3897 ,C3896_=_C3902 ,C3896_=_C3926 ,\nC3896_=_C3932 ,C3896_=_C3957 ,C3896_=_C3958 ,C3896_=_C3959 ,C3896_=_C3960 ,C3896_=_C3961 ,\nC3896_=_C3962 ,C3896_=_C3963 ,C3896_=_C3964 ,C3897_=_C3902 ,C3897_=_C3965 ,C3897_=_C3966 ,\nC3897_=_C3968 ,C3897_=_C3969 ,C3897_=_C3970 ,C3902_=_C4026 ,C3902_=_C4048 ,C3902_=_C4082 ,\nC3902_=_C4083 ,C3905_=_C3906 ,C3905_=_C3907 ,C3905_=_C3908 ,C3905_=_C3909 ,C3905_=_C3910 ,\nC3906_=_C3907 ,C3906_=_C3908 ,C3906_=_C3909 ,C3906_=_C3910 ,C3906_=_C3914 ,C3906_=_C4026 ,\nC3907_=_C3908 ,C3907_=_C3909 ,C3907_=_C3910 ,C3908_=_C3909 ,C3908_=_C3910 ,C3908_=_C3958 ,\nC3909_=_C3910 ,C3912_=_C3914 ,C3912_=_C3915 ,C3912_=_C3917 ,C3912_=_C3918 ,C3912_=_C3919 ,\nC3912_=_C3971 ,C3914_=_C3915 ,C3914_=_C3917 ,C3914_=_C3918 ,C3914_=_C3919 ,C3914_=_C4026 ,\nC3915_=_C3917 ,C3915_=_C3918 ,C3915_=_C3919 ,C3915_=_C4015 ,C3917_=_C3918 ,C3917_=_C3919 ,\nC3917_=_C4082 ,C3918_=_C3919 ,C3918_=_C3970 ,C3918_=_C4083 ,C3919_=_C4016 ,C3926_=_C3932 ,\nC3926_=_C3957 ,C3926_=_C3958 ,C3926_=_C3959 ,C3926_=_C3960 ,C3926_=_C3961 ,C3926_=_C3962 ,\nC3926_=_C3963 ,C3926_=_C3964 ,C3932_=_C3957 ,C3932_=_C3958 ,C3932_=_C3959 ,C3932_=_C3960 ,\nC3932_=_C3961 ,C3932_=_C3962 ,C3932_=_C3963 ,C3932_=_C3964 ,C3957_=_C3958 ,C3957_=_C3959 ,\nC3957_=_C3960 ,C3957_=_C3961 ,C3957_=_C3962 ,C3957_=_C3963 ,C3957_=_C3964 ,C3958_=_C3959 ,\nC3958_=_C3960 ,C3958_=_C3961 ,C3958_=_C3962 ,C3958_=_C3963 ,C3958_=_C3964 ,C3959_=_C3960 ,\nC3959_=_C3961 ,C3959_=_C3962 ,C3959_=_C3963 ,C3959_=_C3964 ,C3960_=_C3961 ,C3960_=_C3962 ,\nC3960_=_C3963 ,C3960_=_C3964 ,C3960_=_C4068 ,C3961_=_C3962 ,C3961_=_C3963 ,C3961_=_C3964 ,\nC3962_=_C3963 ,C3962_=_C3964 ,C3962_=_C4047 ,C3963_=_C3964 ,C3963_=_C4022 ,C3965_=_C3966 ,\nC3965_=_C3968 ,C3965_=_C3969 ,C3965_=_C3970 ,C3966_=_C3968 ,C3966_=_C3969 ,C3966_=_C3970 ,\nC3966_=_C4045 ,C3966_=_C4048 ,C3968_=_C3969 ,C3968_=_C3970 ,C3969_=_C3970 ,C3970_=_C4083 ,\nC3971_=_C4015 ,C3971_=_C4016 ,C3980_=_C3996 ,C3980_=_C3999 ,C3980_=_C4007 ,C3980_=_C4021 ,\nC3980_=_C4022 ,C3996_=_C3999 ,C3996_=_C4007 ,C3996_=_C4021 ,C3996_=_C4022 ,C3999_=_C4000 ,\nC3999_=_C4007 ,C3999_=_C4021 ,C3999_=_C4022 ,C4000_=_C4045 ,C4000_=_C4046 ,C4000_=_C4047 ,\nC4007_=_C4021 ,C4007_=_C4022 ,C4012_=_C4032 ,C4012_=_C4064 ,C4012_=_C4068 ,C4012_=_C4077 ,\nC4015_=_C4016 ,C4021_=_C4022 ,C4026_=_C4048 ,C4026_=_C4082 ,C4026_=_C4083 ,C4032_=_C4064 ,\nC4032_=_C4068 ,C4032_=_C4077 ,C4045_=_C4046 ,C4045_=_C4047 ,C4045_=_C4048 ,C4046_=_C4047 ,\nC4046_=_C4077 ,C4048_=_C4082 ,C4048_=_C4083 ,C4064_=_C4068 ,C4064_=_C4077 ,C4068_=_C4077 ,\nC4082_=_C4083 ,"];69[shape=box, label="id:69 level: 2\n1118: C15 C19 C44 C63 C92 \nC133 C139 C154 C184 C195 C199 \nC217 C235 C247 C301 C306 C309 \nC327 C339 C358 C375 C383 C403 \nC408 C416 C418 C422 C423 C424 \nC425 C427 C430 C431 C432 C434 \nC435 C436 C437 C438 C440 C441 \nC443 C444 C445 C447 C448 C450 \nC451 C460 C461 C464 C466 C477 \nC478 C486 C489 C493 C498 C516 \nC517 C524 C527 C531 C532 C533 \nC539 C546 C553 C558 C560 C576 \nC590 C592 C599 C640 C644 C655 \nC657 C659 C666 C672 C677 C679 \nC680 C681 C684 C685 C687 C689 \nC692 C694 C695 C696 C697 C698 \nC701 C704 C705 C725 C734 C737 \nC747 C748 C755 C761 C762 C766 \nC767 C770 C772 C775 C777 C778 \nC782 C783 C784 C785 C786 C791 \nC794 C795 C798 C801 C803 C806 \nC807 C808 C810 C824 C827 C830 \nC852 C859 C866 C869 C870 C871 \nC872 C873 C874 C875 C877 C881 \nC884 C885 C887 C888 C890 C891 \nC893 C897 C899 C908 C909 C914 \nC920 C928 C931 C932 C933 C939 \nC943 C949 C958 C963 C994 C1000 \nC1001 C1006 C1009 C1010 C1016 C1017 \nC1018 C1019 C1020 C1021 C1022 C1024 \nC1029 C1030 C1031 C1032 C1034 C1035 \nC1037 C1053 C1069 C1071 C1074 C1080 \nC1086 C1090 C1091 C1092 C1093 C1094 \nC1096 C1097 C1098 C1099 C1100 C1102 \nC1103 C1106 C1108 C1111 C1113 C1114 \nC1115 C1116 C1117 C1130 C1134 C1142 \nC1143 C1144 C1147 C1148 C1150 C1152 \nC1157 C1160 C1178 C1181 C1186 C1188 \nC1190 C1193 C1194 C1197 C1201 C1202 \nC1205 C1231 C1235 C1250 C1253 C1278 \nC1290 C1291 C1306 C1308 C1310 C1311 \nC1312 C1313 C1315 C1316 C1317 C1318 \nC1319 C1321 C1322 C1323 C1324 C1325 \nC1326 C1327 C1329 C1332 C1333 C1338 \nC1340 C1342 C1348 C1353 C1364 C1372 \nC1401 C1414 C1420 C1421 C1423 C1425 \nC1426 C1427 C1429 C1430 C1432 C1434 \nC1436 C1437 C1438 C1439 C1440 C1441 \nC1442 C1443 C1444 C1445 C1446 C1447 \nC1448 C1449 C1450 C1451 C1454 C1455 \nC1456 C1458 C1459 C1460 C1461 C1463 \nC1464 C1465 C1471 C1472 C1478 C1481 \nC1487 C1492 C1498 C1500 C1505 C1507 \nC1508 C1509 C1530 C1533 C1535 C1536 \nC1538 C1551 C1554 C1565 C1570 C1593 \nC1601 C1602 C1604 C1605 C1606 C1609 \nC1610 C1612 C1615 C1616 C1617 C1618 \nC1619 C1620 C1621 C1622 C1623 C1624 \nC1625 C1633 C1637 C1640 C1660 C1663 \nC1672 C1673 C1674 C1676 C1679 C1680 \nC1681 C1682 C1683 C1684 C1685 C1686 \nC1688 C1689 C1690 C1691 C1693 C1694 \nC1706 C1710 C1712 C1715 C1716 C1724 \nC1728 C1730 C1731 C1733 C1746 C1759 \nC1761 C1762 C1763 C1764 C1765 C1766 \nC1767 C1768 C1771 C1773 C1774 C1775 \nC1779 C1780 C1781 C1782 C1783 C1784 \nC1796 C1808 C1809 C1815 C1816 C1817 \nC1818 C1819 C1820 C1824 C1835 C1836 \nC1839 C1841 C1842 C1843 C1848 C1852 \nC1853 C1857 C1858 C1864 C1870 C1873 \nC1880 C1883 C1891 C1898 C1905 C1908 \nC1912 C1913 C1914 C1915 C1916 C1917 \nC1918 C1919 C1921 C1922 C1923 C1924 \nC1925 C1926 C1928 C1929 C1930 C1931 \nC1932 C1933 C1934 C1936 C1937 C1940 \nC1941 C1943 C1944 C1945 C1946 C1947 \nC1955 C1958 C1959 C1960 C1968 C1973 \nC1978 C1979 C1983 C1987 C1988 C1992 \nC2016 C2019 C2020 C2022 C2024 C2025 \nC2026 C2027 C2028 C2029 C2032 C2037 \nC2039 C2042 C2053 C2058 C2063 C2064 \nC2070 C2073 C2074 C2077 C2080 C2083 \nC2100 C2105 C2109 C2112 C2115 C2117 \nC2118 C2120 C2121 C2122 C2123 C2124 \nC2127 C2129 C2131 C2132 C2134 C2155 \nC2156 C2159 C2160 C2162 C2163 C2164 \nC2165 C2166 C2168 C2171 C2172 C2173 \nC2174 C2175 C2176 C2177 C2180 C2184 \nC2185 C2187 C2190 C2192 C2196 C2197 \nC2199 C2200 C2201 C2206 C2218 C2231 \nC2236 C2238 C2239 C2248 C2249 C2251 \nC2252 C2253 C2255 C2257 C2258 C2261 \nC2262 C2264 C2265 C2266 C2267 C2268 \nC2269 C2271 C2272 C2274 C2277 C2281 \nC2282 C2283 C2294 C2300 C2322 C2328 \nC2338 C2349 C2356 C2358 C2365 C2366 \nC2367 C2369 C2370 C2372 C2373 C2374 \nC2376 C2377 C2378 C2379 C2380 C2381 \nC2382 C2395 C2397 C2401 C2402 C2405 \nC2406 C2413 C2414 C2416 C2421 C2427 \nC2436 C2438 C2442 C2446 C2451 C2459 \nC2461 C2470 C2478 C2486 C2487 C2489 \nC2491 C2497 C2499 C2500 C2502 C2515 \nC2521 C2525 C2542 C2556 C2559 C2563 \nC2570 C2573 C2575 C2576 C2589 C2590 \nC2599 C2600 C2601 C2607 C2617 C2633 \nC2641 C2643 C2645 C2646 C2647</w:t>
      </w:r>
    </w:p>
    <w:p>
      <w:pPr>
        <w:pStyle w:val="PreformattedText"/>
        <w:bidi w:val="0"/>
        <w:spacing w:before="0" w:after="0"/>
        <w:jc w:val="left"/>
        <w:rPr/>
      </w:pPr>
      <w:r>
        <w:rPr/>
        <w:t xml:space="preserve"> </w:t>
      </w:r>
      <w:r>
        <w:rPr/>
        <w:t>C2649 \nC2650 C2651 C2652 C2653 C2655 C2656 \nC2658 C2678 C2682 C2684 C2697 C2700 \nC2712 C2717 C2721 C2725 C2730 C2733 \nC2736 C2740 C2741 C2746 C2754 C2763 \nC2766 C2771 C2774 C2776 C2780 C2782 \nC2786 C2787 C2788 C2791 C2793 C2794 \nC2795 C2797 C2798 C2800 C2804 C2810 \nC2817 C2824 C2828 C2831 C2836 C2838 \nC2844 C2846 C2848 C2849 C2850 C2852 \nC2853 C2855 C2856 C2857 C2858 C2859 \nC2860 C2861 C2862 C2863 C2864 C2866 \nC2875 C2877 C2888 C2890 C2891 C2894 \nC2896 C2898 C2899 C2900 C2901 C2902 \nC2903 C2904 C2906 C2907 C2908 C2909 \nC2910 C2911 C2912 C2913 C2915 C2916 \nC2917 C2918 C2920 C2921 C2925 C2926 \nC2927 C2930 C2936 C2939 C2948 C2959 \nC2962 C2968 C2970 C2971 C2972 C2977 \nC2979 C2982 C2988 C2990 C2994 C2996 \nC2999 C3001 C3002 C3003 C3004 C3005 \nC3006 C3008 C3011 C3012 C3019 C3028 \nC3029 C3030 C3031 C3032 C3034 C3035 \nC3037 C3038 C3039 C3040 C3041 C3042 \nC3044 C3049 C3051 C3052 C3053 C3054 \nC3055 C3059 C3062 C3065 C3071 C3079 \nC3082 C3089 C3091 C3093 C3103 C3114 \nC3118 C3120 C3125 C3126 C3128 C3131 \nC3134 C3135 C3139 C3140 C3141 C3143 \nC3144 C3155 C3157 C3158 C3160 C3161 \nC3164 C3165 C3166 C3172 C3174 C3175 \nC3179 C3186 C3187 C3188 C3189 C3192 \nC3193 C3194 C3195 C3196 C3197 C3209 \nC3212 C3215 C3219 C3221 C3222 C3224 \nC3225 C3226 C3227 C3228 C3229 C3230 \nC3232 C3233 C3234 C3235 C3247 C3248 \nC3252 C3254 C3255 C3256 C3257 C3265 \nC3269 C3271 C3273 C3285 C3301 C3302 \nC3304 C3305 C3306 C3308 C3309 C3310 \nC3311 C3312 C3313 C3315 C3316 C3317 \nC3319 C3320 C3324 C3326 C3327 C3329 \nC3335 C3337 C3342 C3345 C3348 C3349 \nC3350 C3354 C3358 C3359 C3363 C3364 \nC3365 C3372 C3373 C3394 C3396 C3400 \nC3405 C3407 C3408 C3409 C3412 C3413 \nC3414 C3416 C3417 C3418 C3419 C3421 \nC3422 C3424 C3425 C3427 C3428 C3429 \nC3431 C3432 C3434 C3437 C3445 C3446 \nC3447 C3454 C3461 C3463 C3466 C3467 \nC3473 C3480 C3484 C3487 C3489 C3492 \nC3495 C3500 C3503 C3504 C3512 C3524 \nC3525 C3531 C3532 C3533 C3535 C3536 \nC3537 C3538 C3539 C3540 C3541 C3542 \nC3543 C3546 C3552 C3553 C3555 C3556 \nC3558 C3560 C3561 C3563 C3564 C3566 \nC3568 C3572 C3579 C3581 C3583 C3584 \nC3587 C3591 C3592 C3595 C3597 C3599 \nC3605 C3613 C3627 C3628 C3631 C3632 \nC3635 C3636 C3638 C3639 C3640 C3648 \nC3651 C3655 C3666 C3672 C3673 C3674 \nC3675 C3676 C3677 C3678 C3679 C3680 \nC3681 C3695 C3696 C3697 C3698 C3700 \nC3701 C3706 C3709 C3711 C3712 C3715 \nC3716 C3717 C3718 C3719 C3720 C3721 \nC3723 C3725 C3730 C3731 C3732 C3733 \nC3734 C3735 C3736 C3740 C3744 C3747 \nC3756 C3757 C3759 C3760 C3762 C3763 \nC3765 C3768 C3769 C3770 C3773 C3777 \nC3782 C3784 C3785 C3788 C3801 C3806 \nC3807 C3808 C3810 C3811 C3813 C3814 \nC3815 C3820 C3827 C3840 C3841 C3842 \nC3844 C3854 C3855 C3856 C3857 C3858 \nC3859 C3860 C3861 C3869 C3874 C3884 \nC3888 C3889 C3894 C3895 C3905 C3921 \nC3929 C3932 C3933 C3934 C3935 C3936 \nC3938 C3950 C3953 C3954 C3955 C3956 \nC3960 C3969 C3978 C3989 C3993 C3994 \nC3995 C3996 C3998 C4011 C4018 C4031 \nC4061 C4063 C4064 C4067 C4068 C4070 \nC4085 C4094 C4096 \n13941: C15_=_C19( C15 C19 ) C15_=_C133( C15 C133 ) C15_=_C154( C15 C154 ) C15_=_C195( C15 C195 ) C15_=_C306( C15 C306 ) \nC15_=_C358( C15 C358 ) C15_=_C383( C15 C383 ) C15_=_C761( C15 C761 ) C15_=_C899( C15 C899 ) C15_=_C1074( C15 C1074 ) C15_=_C1143( C15 C1143 ) \nC15_=_C1932( C15 C1932 ) C15_=_C1933( C15 C1933 ) C15_=_C1934( C15 C1934 ) C15_=_C1936( C15 C1936 ) C15_=_C1937( C15 C1937 ) C15_=_C1940( C15 C1940 ) \nC15_=_C1941( C15 C1941 ) C15_=_C1943( C15 C1943 ) C15_=_C1944( C15 C1944 ) C15_=_C1945( C15 C1945 ) C15_=_C1946( C15 C1946 ) C15_=_C1947( C15 C1947 ) \nC19_=_C44( C19 C44 ) C19_=_C63( C19 C63 ) C19_=_C247( C19 C247 ) C19_=_C309( C19 C309 ) C19_=_C375( C19 C375 ) C19_=_C493( C19 C493 ) \nC19_=_C772( C19 C772 ) C19_=_C1570( C19 C1570 ) C19_=_C2039( C19 C2039 ) C19_=_C2866( C19 C2866 ) C19_=_C2930( C19 C2930 ) C19_=_C3311( C19 C3311 ) \nC19_=_C3312( C19 C3312 ) C19_=_C3313( C19 C3313 ) C19_=_C3315( C19 C3315 ) C19_=_C3316( C19 C3316 ) C19_=_C3317( C19 C3317 ) C19_=_C3319( C19 C3319 ) \nC19_=_C3320( C19 C3320 ) C44_=_C63( C44 C63 ) C44_=_C247( C44 C247 ) C44_=_C309( C44 C309 ) C44_=_C375( C44 C375 ) C44_=_C493( C44 C493 ) \nC44_=_C772( C44 C772 ) C44_=_C1570( C44 C1570 ) C44_=_C2039( C44 C2039 ) C44_=_C2866( C44 C2866 ) C44_=_C2930( C44 C2930 ) C44_=_C3311( C44 C3311 ) \nC44_=_C3312( C44 C3312 ) C44_=_C3313( C44 C3313 ) C44_=_C3315( C44 C3315 ) C44_=_C3316( C44 C3316 ) C44_=_C3317( C44 C3317 ) C44_=_C3319( C44 C3319 ) \nC44_=_C3320( C44 C3320 ) C63_=_C247( C63 C247 ) C63_=_C309( C63 C309 ) C63_=_C375( C63 C375 ) C63_=_C493( C63 C493 ) C63_=_C772( C63 C772 ) \nC63_=_C1570( C63 C1570 ) C63_=_C2039( C63 C2039 ) C63_=_C2866( C63 C2866 ) C63_=_C2930( C63 C2930 ) C63_=_C3311( C63 C3311 ) C63_=_C3312( C63 C3312 ) \nC63_=_C3313( C63 C3313 ) C63_=_C3315( C63 C3315 ) C63_=_C3316( C63 C3316 ) C63_=_C3317( C63 C3317 ) C63_=_C3319( C63 C3319 ) C63_=_C3320( C63 C3320 ) \nC92_=_C139( C92 C139 ) C92_=_C184( C92 C184 ) C92_=_C199( C92 C199 ) C92_=_C217( C92 C217 ) C92_=_C235( C92 C235 ) C92_=_C301( C92 C301 ) \nC92_=_C327( C92 C327 ) C92_=_C339( C92 C339 ) C92_=_C782( C92 C782 ) C92_=_C1253( C92 C1253 ) C92_=_C1372( C92 C1372 ) C92_=_C1930( C92 C1930 ) \nC92_=_C2395( C92 C2395 ) C92_=_C2740( C92 C2740 ) C92_=_C3071( C92 C3071 ) C92_=_C3431( C92 C3431 ) C92_=_C3461( C92 C3461 ) C92_=_C4085( C92 C4085 ) \nC92_=_C4094( C92 C4094 ) C133_=_C139( C133 C139 ) C133_=_C154( C133 C154 ) C133_=_C195( C133 C195 ) C133_=_C306( C133 C306 ) C133_=_C358( C133 C358 ) \nC133_=_C383( C133 C383 ) C133_=_C761( C133 C761 ) C133_=_C899( C133 C899 ) C133_=_C1074( C133 C1074 ) C133_=_C1143( C133 C1143 ) C133_=_C1932( C133 C1932 ) \nC133_=_C1933( C133 C1933 ) C133_=_C1934( C133 C1934 ) C133_=_C1936( C133 C1936 ) C133_=_C1937( C133 C1937 ) C133_=_C1940( C133 C1940 ) C133_=_C1941( C133 C1941 ) \nC133_=_C1943( C133 C1943 ) C133_=_C1944( C133 C1944 ) C133_=_C1945( C133 C1945 ) C133_=_C1946( C133 C1946 ) C133_=_C1947( C133 C1947 ) C139_=_C184( C139 C184 ) \nC139_=_C199( C139 C199 ) C139_=_C217( C139 C217 ) C139_=_C235( C139 C235 ) C139_=_C301( C139 C301 ) C139_=_C327( C139 C327 ) C139_=_C339( C139 C339 ) \nC139_=_C782( C139 C782 ) C139_=_C1253( C139 C1253 ) C139_=_C1372( C139 C1372 ) C139_=_C1930( C139 C1930 ) C139_=_C2395( C139 C2395 ) C139_=_C2740( C139 C2740 ) \nC139_=_C3071( C139 C3071 ) C139_=_C3431( C139 C3431 ) C139_=_C3461( C139 C3461 ) C139_=_C4085( C139 C4085 ) C139_=_C4094( C139 C4094 ) C154_=_C195( C154 C195 ) \nC154_=_C306( C154 C306 ) C154_=_C358( C154 C358 ) C154_=_C383( C154 C383 ) C154_=_C761( C154 C761 ) C154_=_C899( C154 C899 ) C154_=_C1074( C154 C1074 ) \nC154_=_C1143( C154 C1143 ) C154_=_C1932( C154 C1932 ) C154_=_C1933( C154 C1933 ) C154_=_C1934( C154 C1934 ) C154_=_C1936( C154 C1936 ) C154_=_C1937( C154 C1937 ) \nC154_=_C1940( C154 C1940 ) C154_=_C1941( C154 C1941 ) C154_=_C1943( C154 C1943 ) C154_=_C1944( C154 C1944 ) C154_=_C1945( C154 C1945 ) C154_=_C1946( C154 C1946 ) \nC154_=_C1947( C154 C1947 ) C184_=_C199( C184 C199 ) C184_=_C217( C184 C217 ) C184_=_C235( C184 C235 ) C184_=_C301( C184 C301 ) C184_=_C327( C184 C327 ) \nC184_=_C339( C184 C339 ) C184_=_C782( C184 C782 ) C184_=_C1253( C184 C1253 ) C184_=_C1372( C184 C1372 ) C184_=_C1930( C184 C1930 ) C184_=_C2395( C184 C2395 ) \nC184_=_C2740( C184 C2740 ) C184_=_C3071( C184 C3071 ) C184_=_C3431( C184 C3431 ) C184_=_C3461( C184 C3461 ) C184_=_C4085( C184 C4085 ) C184_=_C4094( C184 C4094 ) \nC195_=_C199( C195 C199 ) C195_=_C306( C195 C306 ) C195_=_C358( C195 C358 ) C195_=_C383( C195 C383 ) C195_=_C761( C195 C761 ) C195_=_C899( C195 C899 ) \nC195_=_C1074( C195 C1074 ) C195_=_C1143( C195 C1143 ) C195_=_C1932( C195 C1932 ) C195_=_C1933( C195 C1933 ) C195_=_C1934( C195 C1934 ) C195_=_C1936( C195 C1936 ) \nC195_=_C1937( C195 C1937 ) C195_=_C1940( C195 C1940 ) C195_=_C1941( C195 C1941 ) C195_=_C1943( C195 C1943 ) C195_=_C1944( C195 C1944 ) C195_=_C1945( C195 C1945 ) \nC195_=_C1946( C195 C1946 ) C195_=_C1947( C195 C1947 ) C199_=_C217( C199 C217 ) C199_=_C235( C199 C235 ) C199_=_C301( C199 C301 ) C199_=_C327( C199 C327 ) \nC199_=_C339( C199 C339 ) C199_=_C782( C199 C782 ) C199_=_C1253( C199 C1253 ) C199_=_C1372( C199 C1372 ) C199_=_C1930( C199 C1930 ) C199_=_C2395( C199 C2395 ) \nC199_=_C2740( C199 C2740 ) C199_=_C3071( C199 C3071 ) C199_=_C3431( C199 C3431 ) C199_=_C3461( C199 C3461 ) C199_=_C4085( C199 C4085 ) C199_=_C4094( C199 C4094 ) \nC217_=_C235( C217 C235 ) C217_=_C301( C217 C301 ) C217_=_C327( C217 C327 ) C217_=_C339( C217 C339 ) C217_=_C782( C217 C782 ) C217_=_C1253( C217 C1253 ) \nC217_=_C1372( C217 C1372 ) C217_=_C1930( C217 C1930 ) C217_=_C2395( C217 C2395 ) C217_=_C2740( C217 C2740 ) C217_=_C3071( C217 C3071 ) C217_=_C3431( C217 C3431 ) \nC217_=_C3461( C217 C3461 ) C217_=_C4085( C217 C4085 ) C217_=_C4094( C217 C4094 ) C235_=_C301( C235 C301 ) C235_=_C327( C235 C327 ) C235_=_C339( C235 C339 ) \nC235_=_C782( C235 C782 ) C235_=_C1253( C235 C1253 ) C235_=_C1372( C235 C1372 ) C235_=_C1930( C235 C1930 ) C235_=_C2395( C235 C2395 ) C235_=_C2740( C235 C2740 ) \nC235_=_C3071( C235 C3071 ) C235_=_C3431( C235 C3431 ) C235_=_C3461( C235 C3461 ) C235_=_C4085( C235 C4085 ) C235_=_C4094( C235 C4094 ) C247_=_C309( C247 C309 ) \nC247_=_C375( C247 C375 ) C247_=_C493( C247 C493 ) C247_=_C772( C247 C772 ) C247_=_C1570( C247 C1570 ) C247_=_C2039( C247 C2039 ) C247_=_C2866( C247 C2866 ) \nC247_=_C2930( C247 C2930 ) C247_=_C3311( C247 C3311 ) C247_=_C3312( C247 C3312 ) C247_=_C3313( C247 C3313 ) C247_=_C3315( C247 C3315 ) C247_=_C3316( C247 C3316 ) \nC247_=_C3317( C247 C3317 ) C247_=_C3319( C247 C3319 ) C247_=_C3320( C247 C3320 ) C301_=_C327( C301 C327 ) C301_=_C339( C301 C339 ) C301_=_C782( C301 C782 ) \nC301_=_C1253( C301 C1253 ) C301_=_C1372( C301 C1372 ) C301_=_C1930( C301 C1930 ) C301_=_C2395( C301 C2395 ) C301_=_C2740( C301 C2740 ) C301_=_C3071( C301 C3071 ) \nC301_=_C3431( C301 C3431 ) C301_=_C3461( C301 C3461 ) C301_=_C4085( C301 C4085 ) C301_=_C4094( C301</w:t>
      </w:r>
    </w:p>
    <w:p>
      <w:pPr>
        <w:pStyle w:val="PreformattedText"/>
        <w:bidi w:val="0"/>
        <w:spacing w:before="0" w:after="0"/>
        <w:jc w:val="left"/>
        <w:rPr/>
      </w:pPr>
      <w:r>
        <w:rPr/>
        <w:t xml:space="preserve"> </w:t>
      </w:r>
      <w:r>
        <w:rPr/>
        <w:t>C4094 ) C306_=_C309( C306 C309 ) C306_=_C358( C306 C358 ) \nC306_=_C383( C306 C383 ) C306_=_C761( C306 C761 ) C306_=_C899( C306 C899 ) C306_=_C1074( C306 C1074 ) C306_=_C1143( C306 C1143 ) C306_=_C1932( C306 C1932 ) \nC306_=_C1933( C306 C1933 ) C306_=_C1934( C306 C1934 ) C306_=_C1936( C306 C1936 ) C306_=_C1937( C306 C1937 ) C306_=_C1940( C306 C1940 ) C306_=_C1941( C306 C1941 ) \nC306_=_C1943( C306 C1943 ) C306_=_C1944( C306 C1944 ) C306_=_C1945( C306 C1945 ) C306_=_C1946( C306 C1946 ) C306_=_C1947( C306 C1947 ) C309_=_C375( C309 C375 ) \nC309_=_C493( C309 C493 ) C309_=_C772( C309 C772 ) C309_=_C1570( C309 C1570 ) C309_=_C2039( C309 C2039 ) C309_=_C2866( C309 C2866 ) C309_=_C2930( C309 C2930 ) \nC309_=_C3311( C309 C3311 ) C309_=_C3312( C309 C3312 ) C309_=_C3313( C309 C3313 ) C309_=_C3315( C309 C3315 ) C309_=_C3316( C309 C3316 ) C309_=_C3317( C309 C3317 ) \nC309_=_C3319( C309 C3319 ) C309_=_C3320( C309 C3320 ) C327_=_C339( C327 C339 ) C327_=_C782( C327 C782 ) C327_=_C1253( C327 C1253 ) C327_=_C1372( C327 C1372 ) \nC327_=_C1930( C327 C1930 ) C327_=_C2395( C327 C2395 ) C327_=_C2740( C327 C2740 ) C327_=_C3071( C327 C3071 ) C327_=_C3431( C327 C3431 ) C327_=_C3461( C327 C3461 ) \nC327_=_C4085( C327 C4085 ) C327_=_C4094( C327 C4094 ) C339_=_C782( C339 C782 ) C339_=_C1253( C339 C1253 ) C339_=_C1372( C339 C1372 ) C339_=_C1930( C339 C1930 ) \nC339_=_C2395( C339 C2395 ) C339_=_C2740( C339 C2740 ) C339_=_C3071( C339 C3071 ) C339_=_C3431( C339 C3431 ) C339_=_C3461( C339 C3461 ) C339_=_C4085( C339 C4085 ) \nC339_=_C4094( C339 C4094 ) C358_=_C383( C358 C383 ) C358_=_C761( C358 C761 ) C358_=_C899( C358 C899 ) C358_=_C1074( C358 C1074 ) C358_=_C1143( C358 C1143 ) \nC358_=_C1932( C358 C1932 ) C358_=_C1933( C358 C1933 ) C358_=_C1934( C358 C1934 ) C358_=_C1936( C358 C1936 ) C358_=_C1937( C358 C1937 ) C358_=_C1940( C358 C1940 ) \nC358_=_C1941( C358 C1941 ) C358_=_C1943( C358 C1943 ) C358_=_C1944( C358 C1944 ) C358_=_C1945( C358 C1945 ) C358_=_C1946( C358 C1946 ) C358_=_C1947( C358 C1947 ) \nC375_=_C493( C375 C493 ) C375_=_C772( C375 C772 ) C375_=_C1570( C375 C1570 ) C375_=_C2039( C375 C2039 ) C375_=_C2866( C375 C2866 ) C375_=_C2930( C375 C2930 ) \nC375_=_C3311( C375 C3311 ) C375_=_C3312( C375 C3312 ) C375_=_C3313( C375 C3313 ) C375_=_C3315( C375 C3315 ) C375_=_C3316( C375 C3316 ) C375_=_C3317( C375 C3317 ) \nC375_=_C3319( C375 C3319 ) C375_=_C3320( C375 C3320 ) C383_=_C761( C383 C761 ) C383_=_C899( C383 C899 ) C383_=_C1074( C383 C1074 ) C383_=_C1143( C383 C1143 ) \nC383_=_C1932( C383 C1932 ) C383_=_C1933( C383 C1933 ) C383_=_C1934( C383 C1934 ) C383_=_C1936( C383 C1936 ) C383_=_C1937( C383 C1937 ) C383_=_C1940( C383 C1940 ) \nC383_=_C1941( C383 C1941 ) C383_=_C1943( C383 C1943 ) C383_=_C1944( C383 C1944 ) C383_=_C1945( C383 C1945 ) C383_=_C1946( C383 C1946 ) C383_=_C1947( C383 C1947 ) \nC403_=_C408( C403 C408 ) C403_=_C416( C403 C416 ) C403_=_C418( C403 C418 ) C403_=_C517( C403 C517 ) C403_=_C590( C403 C590 ) C403_=_C1001( C403 C1001 ) \nC403_=_C1019( C403 C1019 ) C403_=_C1144( C403 C1144 ) C403_=_C1332( C403 C1332 ) C403_=_C1500( C403 C1500 ) C403_=_C1852( C403 C1852 ) C403_=_C2016( C403 C2016 ) \nC403_=_C2019( C403 C2019 ) C403_=_C2020( C403 C2020 ) C403_=_C2022( C403 C2022 ) C403_=_C2024( C403 C2024 ) C403_=_C2025( C403 C2025 ) C403_=_C2026( C403 C2026 ) \nC403_=_C2027( C403 C2027 ) C403_=_C2028( C403 C2028 ) C403_=_C2029( C403 C2029 ) C408_=_C416( C408 C416 ) C408_=_C418( C408 C418 ) C408_=_C592( C408 C592 ) \nC408_=_C1147( C408 C1147 ) C408_=_C1194( C408 C1194 ) C408_=_C1767( C408 C1767 ) C408_=_C1858( C408 C1858 ) C408_=_C2074( C408 C2074 ) C408_=_C2274( C408 C2274 ) \nC408_=_C2500( C408 C2500 ) C408_=_C3028( C408 C3028 ) C408_=_C3029( C408 C3029 ) C408_=_C3030( C408 C3030 ) C408_=_C3031( C408 C3031 ) C408_=_C3032( C408 C3032 ) \nC408_=_C3034( C408 C3034 ) C408_=_C3035( C408 C3035 ) C408_=_C3037( C408 C3037 ) C408_=_C3038( C408 C3038 ) C408_=_C3039( C408 C3039 ) C408_=_C3040( C408 C3040 ) \nC408_=_C3041( C408 C3041 ) C416_=_C418( C416 C418 ) C416_=_C830( C416 C830 ) C416_=_C859( C416 C859 ) C416_=_C1205( C416 C1205 ) C416_=_C1538( C416 C1538 ) \nC416_=_C1818( C416 C1818 ) C416_=_C2083( C416 C2083 ) C416_=_C2105( C416 C2105 ) C416_=_C2322( C416 C2322 ) C416_=_C2413( C416 C2413 ) C416_=_C2491( C416 C2491 ) \nC416_=_C2684( C416 C2684 ) C416_=_C3128( C416 C3128 ) C416_=_C3400( C416 C3400 ) C416_=_C3696( C416 C3696 ) C416_=_C3757( C416 C3757 ) C416_=_C3820( C416 C3820 ) \nC416_=_C3874( C416 C3874 ) C416_=_C3905( C416 C3905 ) C416_=_C3953( C416 C3953 ) C416_=_C3954( C416 C3954 ) C416_=_C3955( C416 C3955 ) C416_=_C3956( C416 C3956 ) \nC418_=_C599( C418 C599 ) C418_=_C1160( C418 C1160 ) C418_=_C1820( C418 C1820 ) C418_=_C1870( C418 C1870 ) C418_=_C2028( C418 C2028 ) C418_=_C2206( C418 C2206 ) \nC418_=_C3038( C418 C3038 ) C418_=_C3532( C418 C3532 ) C418_=_C3719( C418 C3719 ) C418_=_C3731( C418 C3731 ) C418_=_C3801( C418 C3801 ) C418_=_C3889( C418 C3889 ) \nC418_=_C3960( C418 C3960 ) C418_=_C4067( C418 C4067 ) C418_=_C4068( C418 C4068 ) C418_=_C4070( C418 C4070 ) C422_=_C423( C422 C423 ) C422_=_C424( C422 C424 ) \nC422_=_C425( C422 C425 ) C422_=_C427( C422 C427 ) C422_=_C430( C422 C430 ) C422_=_C431( C422 C431 ) C422_=_C432( C422 C432 ) C422_=_C434( C422 C434 ) \nC422_=_C435( C422 C435 ) C422_=_C436( C422 C436 ) C422_=_C437( C422 C437 ) C422_=_C438( C422 C438 ) C422_=_C440( C422 C440 ) C422_=_C441( C422 C441 ) \nC422_=_C443( C422 C443 ) C422_=_C444( C422 C444 ) C422_=_C445( C422 C445 ) C422_=_C447( C422 C447 ) C422_=_C448( C422 C448 ) C422_=_C450( C422 C450 ) \nC422_=_C761( C422 C761 ) C422_=_C762( C422 C762 ) C422_=_C766( C422 C766 ) C422_=_C767( C422 C767 ) C422_=_C770( C422 C770 ) C422_=_C772( C422 C772 ) \nC422_=_C775( C422 C775 ) C422_=_C777( C422 C777 ) C422_=_C778( C422 C778 ) C422_=_C782( C422 C782 ) C422_=_C783( C422 C783 ) C423_=_C424( C423 C424 ) \nC423_=_C425( C423 C425 ) C423_=_C427( C423 C427 ) C423_=_C430( C423 C430 ) C423_=_C431( C423 C431 ) C423_=_C432( C423 C432 ) C423_=_C434( C423 C434 ) \nC423_=_C435( C423 C435 ) C423_=_C436( C423 C436 ) C423_=_C437( C423 C437 ) C423_=_C438( C423 C438 ) C423_=_C440( C423 C440 ) C423_=_C441( C423 C441 ) \nC423_=_C443( C423 C443 ) C423_=_C444( C423 C444 ) C423_=_C445( C423 C445 ) C423_=_C447( C423 C447 ) C423_=_C448( C423 C448 ) C423_=_C450( C423 C450 ) \nC423_=_C539( C423 C539 ) C423_=_C1420( C423 C1420 ) C423_=_C1421( C423 C1421 ) C423_=_C1423( C423 C1423 ) C423_=_C1425( C423 C1425 ) C423_=_C1426( C423 C1426 ) \nC423_=_C1427( C423 C1427 ) C423_=_C1429( C423 C1429 ) C423_=_C1430( C423 C1430 ) C423_=_C1432( C423 C1432 ) C423_=_C1434( C423 C1434 ) C423_=_C1436( C423 C1436 ) \nC423_=_C1437( C423 C1437 ) C423_=_C1438( C423 C1438 ) C423_=_C1439( C423 C1439 ) C423_=_C1440( C423 C1440 ) C423_=_C1441( C423 C1441 ) C423_=_C1442( C423 C1442 ) \nC423_=_C1443( C423 C1443 ) C423_=_C1444( C423 C1444 ) C424_=_C425( C424 C425 ) C424_=_C427( C424 C427 ) C424_=_C430( C424 C430 ) C424_=_C431( C424 C431 ) \nC424_=_C432( C424 C432 ) C424_=_C434( C424 C434 ) C424_=_C435( C424 C435 ) C424_=_C436( C424 C436 ) C424_=_C437( C424 C437 ) C424_=_C438( C424 C438 ) \nC424_=_C440( C424 C440 ) C424_=_C441( C424 C441 ) C424_=_C443( C424 C443 ) C424_=_C444( C424 C444 ) C424_=_C445( C424 C445 ) C424_=_C447( C424 C447 ) \nC424_=_C448( C424 C448 ) C424_=_C450( C424 C450 ) C424_=_C897( C424 C897 ) C424_=_C1601( C424 C1601 ) C424_=_C1602( C424 C1602 ) C424_=_C1604( C424 C1604 ) \nC424_=_C1605( C424 C1605 ) C424_=_C1606( C424 C1606 ) C424_=_C1609( C424 C1609 ) C424_=_C1610( C424 C1610 ) C424_=_C1612( C424 C1612 ) C424_=_C1615( C424 C1615 ) \nC424_=_C1616( C424 C1616 ) C424_=_C1617( C424 C1617 ) C424_=_C1618( C424 C1618 ) C424_=_C1619( C424 C1619 ) C424_=_C1620( C424 C1620 ) C424_=_C1621( C424 C1621 ) \nC424_=_C1622( C424 C1622 ) C424_=_C1623( C424 C1623 ) C424_=_C1624( C424 C1624 ) C424_=_C1625( C424 C1625 ) C425_=_C427( C425 C427 ) C425_=_C430( C425 C430 ) \nC425_=_C431( C425 C431 ) C425_=_C432( C425 C432 ) C425_=_C434( C425 C434 ) C425_=_C435( C425 C435 ) C425_=_C436( C425 C436 ) C425_=_C437( C425 C437 ) \nC425_=_C438( C425 C438 ) C425_=_C440( C425 C440 ) C425_=_C441( C425 C441 ) C425_=_C443( C425 C443 ) C425_=_C444( C425 C444 ) C425_=_C445( C425 C445 ) \nC425_=_C447( C425 C447 ) C425_=_C448( C425 C448 ) C425_=_C450( C425 C450 ) C425_=_C1835( C425 C1835 ) C425_=_C1836( C425 C1836 ) C425_=_C1839( C425 C1839 ) \nC425_=_C1841( C425 C1841 ) C425_=_C1842( C425 C1842 ) C425_=_C1843( C425 C1843 ) C425_=_C1848( C425 C1848 ) C427_=_C430( C427 C430 ) C427_=_C431( C427 C431 ) \nC427_=_C432( C427 C432 ) C427_=_C434( C427 C434 ) C427_=_C435( C427 C435 ) C427_=_C436( C427 C436 ) C427_=_C437( C427 C437 ) C427_=_C438( C427 C438 ) \nC427_=_C440( C427 C440 ) C427_=_C441( C427 C441 ) C427_=_C443( C427 C443 ) C427_=_C444( C427 C444 ) C427_=_C445( C427 C445 ) C427_=_C447( C427 C447 ) \nC427_=_C448( C427 C448 ) C427_=_C450( C427 C450 ) C427_=_C2177( C427 C2177 ) C427_=_C2180( C427 C2180 ) C427_=_C2184( C427 C2184 ) C427_=_C2185( C427 C2185 ) \nC427_=_C2187( C427 C2187 ) C427_=_C2190( C427 C2190 ) C430_=_C431( C430 C431 ) C430_=_C432( C430 C432 ) C430_=_C434( C430 C434 ) C430_=_C435( C430 C435 ) \nC430_=_C436( C430 C436 ) C430_=_C437( C430 C437 ) C430_=_C438( C430 C438 ) C430_=_C440( C430 C440 ) C430_=_C441( C430 C441 ) C430_=_C443( C430 C443 ) \nC430_=_C444( C430 C444 ) C430_=_C445( C430 C445 ) C430_=_C447( C430 C447 ) C430_=_C448( C430 C448 ) C430_=_C450( C430 C450 ) C430_=_C1765( C430 C1765 ) \nC430_=_C2272( C430 C2272 ) C430_=_C2499( C430 C2499 ) C430_=_C2888( C430 C2888 ) C430_=_C2890( C430 C2890 ) C430_=_C2891( C430 C2891 ) C430_=_C2894( C430 C2894 ) \nC430_=_C2896( C430 C2896 ) C430_=_C2898( C430 C2898 ) C430_=_C2899( C430 C2899 ) C430_=_C2900( C430 C2900 ) C430_=_C2901( C430 C2901 ) C430_=_C2902( C430 C2902 ) \nC430_=_C2903( C430 C2903 ) C430_=_C2904( C430 C2904 ) C430_=_C2906( C430 C2906 ) C430_=_C2907( C430 C2907 ) C431_=_C432( C431 C432</w:t>
      </w:r>
    </w:p>
    <w:p>
      <w:pPr>
        <w:pStyle w:val="PreformattedText"/>
        <w:bidi w:val="0"/>
        <w:spacing w:before="0" w:after="0"/>
        <w:jc w:val="left"/>
        <w:rPr/>
      </w:pPr>
      <w:r>
        <w:rPr/>
        <w:t xml:space="preserve"> </w:t>
      </w:r>
      <w:r>
        <w:rPr/>
        <w:t>) C431_=_C434( C431 C434 ) \nC431_=_C435( C431 C435 ) C431_=_C436( C431 C436 ) C431_=_C437( C431 C437 ) C431_=_C438( C431 C438 ) C431_=_C440( C431 C440 ) C431_=_C441( C431 C441 ) \nC431_=_C443( C431 C443 ) C431_=_C444( C431 C444 ) C431_=_C445( C431 C445 ) C431_=_C447( C431 C447 ) C431_=_C448( C431 C448 ) C431_=_C450( C431 C450 ) \nC431_=_C524( C431 C524 ) C431_=_C770( C431 C770 ) C431_=_C1193( C431 C1193 ) C431_=_C1551( C431 C1551 ) C431_=_C1835( C431 C1835 ) C431_=_C2073( C431 C2073 ) \nC431_=_C2177( C431 C2177 ) C431_=_C2218( C431 C2218 ) C431_=_C2294( C431 C2294 ) C431_=_C2556( C431 C2556 ) C431_=_C2875( C431 C2875 ) C431_=_C2968( C431 C2968 ) \nC431_=_C2970( C431 C2970 ) C431_=_C2971( C431 C2971 ) C431_=_C2972( C431 C2972 ) C431_=_C2977( C431 C2977 ) C431_=_C2979( C431 C2979 ) C432_=_C434( C432 C434 ) \nC432_=_C435( C432 C435 ) C432_=_C436( C432 C436 ) C432_=_C437( C432 C437 ) C432_=_C438( C432 C438 ) C432_=_C440( C432 C440 ) C432_=_C441( C432 C441 ) \nC432_=_C443( C432 C443 ) C432_=_C444( C432 C444 ) C432_=_C445( C432 C445 ) C432_=_C447( C432 C447 ) C432_=_C448( C432 C448 ) C432_=_C450( C432 C450 ) \nC432_=_C824( C432 C824 ) C432_=_C1478( C432 C1478 ) C432_=_C1530( C432 C1530 ) C432_=_C1808( C432 C1808 ) C432_=_C1836( C432 C1836 ) C432_=_C2180( C432 C2180 ) \nC432_=_C2277( C432 C2277 ) C432_=_C2478( C432 C2478 ) C432_=_C2678( C432 C2678 ) C432_=_C3042( C432 C3042 ) C432_=_C3131( C432 C3131 ) C432_=_C3134( C432 C3134 ) \nC432_=_C3135( C432 C3135 ) C432_=_C3139( C432 C3139 ) C432_=_C3140( C432 C3140 ) C432_=_C3141( C432 C3141 ) C432_=_C3143( C432 C3143 ) C432_=_C3144( C432 C3144 ) \nC434_=_C435( C434 C435 ) C434_=_C436( C434 C436 ) C434_=_C437( C434 C437 ) C434_=_C438( C434 C438 ) C434_=_C440( C434 C440 ) C434_=_C441( C434 C441 ) \nC434_=_C443( C434 C443 ) C434_=_C444( C434 C444 ) C434_=_C445( C434 C445 ) C434_=_C447( C434 C447 ) C434_=_C448( C434 C448 ) C434_=_C450( C434 C450 ) \nC434_=_C2122( C434 C2122 ) C434_=_C2645( C434 C2645 ) C434_=_C2798( C434 C2798 ) C434_=_C3311( C434 C3311 ) C434_=_C3427( C434 C3427 ) C434_=_C3428( C434 C3428 ) \nC434_=_C3429( C434 C3429 ) C434_=_C3431( C434 C3431 ) C434_=_C3432( C434 C3432 ) C435_=_C436( C435 C436 ) C435_=_C437( C435 C437 ) C435_=_C438( C435 C438 ) \nC435_=_C440( C435 C440 ) C435_=_C441( C435 C441 ) C435_=_C443( C435 C443 ) C435_=_C444( C435 C444 ) C435_=_C445( C435 C445 ) C435_=_C447( C435 C447 ) \nC435_=_C448( C435 C448 ) C435_=_C450( C435 C450 ) C435_=_C1317( C435 C1317 ) C435_=_C2912( C435 C2912 ) C435_=_C2972( C435 C2972 ) C435_=_C3131( C435 C3131 ) \nC435_=_C3466( C435 C3466 ) C435_=_C3467( C435 C3467 ) C435_=_C3473( C435 C3473 ) C435_=_C3480( C435 C3480 ) C436_=_C437( C436 C437 ) C436_=_C438( C436 C438 ) \nC436_=_C440( C436 C440 ) C436_=_C441( C436 C441 ) C436_=_C443( C436 C443 ) C436_=_C444( C436 C444 ) C436_=_C445( C436 C445 ) C436_=_C447( C436 C447 ) \nC436_=_C448( C436 C448 ) C436_=_C450( C436 C450 ) C436_=_C460( C436 C460 ) C436_=_C1839( C436 C1839 ) C436_=_C2184( C436 C2184 ) C436_=_C2401( C436 C2401 ) \nC436_=_C2948( C436 C2948 ) C436_=_C3466( C436 C3466 ) C436_=_C3555( C436 C3555 ) C436_=_C3556( C436 C3556 ) C436_=_C3558( C436 C3558 ) C436_=_C3560( C436 C3560 ) \nC436_=_C3561( C436 C3561 ) C436_=_C3563( C436 C3563 ) C436_=_C3564( C436 C3564 ) C436_=_C3566( C436 C3566 ) C436_=_C3568( C436 C3568 ) C437_=_C438( C437 C438 ) \nC437_=_C440( C437 C440 ) C437_=_C441( C437 C441 ) C437_=_C443( C437 C443 ) C437_=_C444( C437 C444 ) C437_=_C445( C437 C445 ) C437_=_C447( C437 C447 ) \nC437_=_C448( C437 C448 ) C437_=_C450( C437 C450 ) C437_=_C461( C437 C461 ) C437_=_C1640( C437 C1640 ) C437_=_C1841( C437 C1841 ) C437_=_C2042( C437 C2042 ) \nC437_=_C2063( C437 C2063 ) C437_=_C2185( C437 C2185 ) C437_=_C2402( C437 C2402 ) C437_=_C3065( C437 C3065 ) C437_=_C3082( C437 C3082 ) C437_=_C3285( C437 C3285 ) \nC437_=_C3445( C437 C3445 ) C437_=_C3467( C437 C3467 ) C437_=_C3579( C437 C3579 ) C437_=_C3581( C437 C3581 ) C437_=_C3583( C437 C3583 ) C437_=_C3584( C437 C3584 ) \nC438_=_C440( C438 C440 ) C438_=_C441( C438 C441 ) C438_=_C443( C438 C443 ) C438_=_C444( C438 C444 ) C438_=_C445( C438 C445 ) C438_=_C447( C438 C447 ) \nC438_=_C448( C438 C448 ) C438_=_C450( C438 C450 ) C438_=_C558( C438 C558 ) C438_=_C748( C438 C748 ) C438_=_C1459( C438 C1459 ) C438_=_C1731( C438 C1731 ) \nC438_=_C1960( C438 C1960 ) C438_=_C2064( C438 C2064 ) C438_=_C2461( C438 C2461 ) C438_=_C2600( C438 C2600 ) C438_=_C2800( C438 C2800 ) C438_=_C3125( C438 C3125 ) \nC438_=_C3273( C438 C3273 ) C438_=_C3447( C438 C3447 ) C438_=_C3635( C438 C3635 ) C438_=_C3672( C438 C3672 ) C438_=_C3673( C438 C3673 ) C438_=_C3674( C438 C3674 ) \nC438_=_C3675( C438 C3675 ) C438_=_C3676( C438 C3676 ) C438_=_C3677( C438 C3677 ) C438_=_C3678( C438 C3678 ) C438_=_C3679( C438 C3679 ) C438_=_C3680( C438 C3680 ) \nC438_=_C3681( C438 C3681 ) C440_=_C441( C440 C441 ) C440_=_C443( C440 C443 ) C440_=_C444( C440 C444 ) C440_=_C445( C440 C445 ) C440_=_C447( C440 C447 ) \nC440_=_C448( C440 C448 ) C440_=_C450( C440 C450 ) C440_=_C466( C440 C466 ) C440_=_C533( C440 C533 ) C440_=_C1010( C440 C1010 ) C440_=_C1152( C440 C1152 ) \nC440_=_C1509( C440 C1509 ) C440_=_C1843( C440 C1843 ) C440_=_C2187( C440 C2187 ) C440_=_C2406( C440 C2406 ) C440_=_C2576( C440 C2576 ) C440_=_C3473( C440 C3473 ) \nC440_=_C3636( C440 C3636 ) C440_=_C3701( C440 C3701 ) C440_=_C3814( C440 C3814 ) C440_=_C3815( C440 C3815 ) C441_=_C443( C441 C443 ) C441_=_C444( C441 C444 ) \nC441_=_C445( C441 C445 ) C441_=_C447( C441 C447 ) C441_=_C448( C441 C448 ) C441_=_C450( C441 C450 ) C441_=_C1437( C441 C1437 ) C441_=_C1615( C441 C1615 ) \nC441_=_C2898( C441 C2898 ) C441_=_C3673( C441 C3673 ) C441_=_C3950( C441 C3950 ) C443_=_C444( C443 C444 ) C443_=_C445( C443 C445 ) C443_=_C447( C443 C447 ) \nC443_=_C448( C443 C448 ) C443_=_C450( C443 C450 ) C443_=_C1438( C443 C1438 ) C443_=_C1617( C443 C1617 ) C443_=_C2900( C443 C2900 ) C443_=_C3674( C443 C3674 ) \nC444_=_C445( C444 C445 ) C444_=_C447( C444 C447 ) C444_=_C448( C444 C448 ) C444_=_C450( C444 C450 ) C444_=_C1325( C444 C1325 ) C444_=_C1440( C444 C1440 ) \nC444_=_C1618( C444 C1618 ) C444_=_C2901( C444 C2901 ) C444_=_C2921( C444 C2921 ) C444_=_C3677( C444 C3677 ) C445_=_C447( C445 C447 ) C445_=_C448( C445 C448 ) \nC445_=_C450( C445 C450 ) C445_=_C1442( C445 C1442 ) C445_=_C1619( C445 C1619 ) C445_=_C2902( C445 C2902 ) C445_=_C3678( C445 C3678 ) C447_=_C448( C447 C448 ) \nC447_=_C450( C447 C450 ) C447_=_C1116( C447 C1116 ) C447_=_C1443( C447 C1443 ) C447_=_C1622( C447 C1622 ) C447_=_C2904( C447 C2904 ) C447_=_C3197( C447 C3197 ) \nC447_=_C3309( C447 C3309 ) C447_=_C3680( C447 C3680 ) C448_=_C450( C448 C450 ) C448_=_C1090( C448 C1090 ) C448_=_C1848( C448 C1848 ) C448_=_C1873( C448 C1873 ) \nC448_=_C1891( C448 C1891 ) C448_=_C1992( C448 C1992 ) C448_=_C2131( C448 C2131 ) C448_=_C2190( C448 C2190 ) C448_=_C2844( C448 C2844 ) C448_=_C2927( C448 C2927 ) \nC448_=_C3221( C448 C3221 ) C448_=_C3247( C448 C3247 ) C448_=_C3348( C448 C3348 ) C448_=_C3424( C448 C3424 ) C448_=_C3480( C448 C3480 ) C448_=_C3492( C448 C3492 ) \nC448_=_C3500( C448 C3500 ) C448_=_C3552( C448 C3552 ) C448_=_C3721( C448 C3721 ) C450_=_C1444( C450 C1444 ) C450_=_C1625( C450 C1625 ) C450_=_C2382( C450 C2382 ) \nC450_=_C2907( C450 C2907 ) C450_=_C3681( C450 C3681 ) C450_=_C3765( C450 C3765 ) C451_=_C460( C451 C460 ) C451_=_C461( C451 C461 ) C451_=_C464( C451 C464 ) \nC451_=_C466( C451 C466 ) C451_=_C477( C451 C477 ) C451_=_C478( C451 C478 ) C451_=_C684( C451 C684 ) C451_=_C685( C451 C685 ) C451_=_C687( C451 C687 ) \nC451_=_C689( C451 C689 ) C451_=_C692( C451 C692 ) C451_=_C694( C451 C694 ) C451_=_C695( C451 C695 ) C451_=_C696( C451 C696 ) C451_=_C697( C451 C697 ) \nC451_=_C698( C451 C698 ) C451_=_C701( C451 C701 ) C451_=_C704( C451 C704 ) C451_=_C705( C451 C705 ) C460_=_C461( C460 C461 ) C460_=_C464( C460 C464 ) \nC460_=_C466( C460 C466 ) C460_=_C477( C460 C477 ) C460_=_C478( C460 C478 ) C460_=_C1839( C460 C1839 ) C460_=_C2184( C460 C2184 ) C460_=_C2401( C460 C2401 ) \nC460_=_C2948( C460 C2948 ) C460_=_C3466( C460 C3466 ) C460_=_C3555( C460 C3555 ) C460_=_C3556( C460 C3556 ) C460_=_C3558( C460 C3558 ) C460_=_C3560( C460 C3560 ) \nC460_=_C3561( C460 C3561 ) C460_=_C3563( C460 C3563 ) C460_=_C3564( C460 C3564 ) C460_=_C3566( C460 C3566 ) C460_=_C3568( C460 C3568 ) C461_=_C464( C461 C464 ) \nC461_=_C466( C461 C466 ) C461_=_C477( C461 C477 ) C461_=_C478( C461 C478 ) C461_=_C1640( C461 C1640 ) C461_=_C1841( C461 C1841 ) C461_=_C2042( C461 C2042 ) \nC461_=_C2063( C461 C2063 ) C461_=_C2185( C461 C2185 ) C461_=_C2402( C461 C2402 ) C461_=_C3065( C461 C3065 ) C461_=_C3082( C461 C3082 ) C461_=_C3285( C461 C3285 ) \nC461_=_C3445( C461 C3445 ) C461_=_C3467( C461 C3467 ) C461_=_C3579( C461 C3579 ) C461_=_C3581( C461 C3581 ) C461_=_C3583( C461 C3583 ) C461_=_C3584( C461 C3584 ) \nC464_=_C466( C464 C466 ) C464_=_C477( C464 C477 ) C464_=_C478( C464 C478 ) C464_=_C1030( C464 C1030 ) C464_=_C1342( C464 C1342 ) C464_=_C2405( C464 C2405 ) \nC464_=_C2486( C464 C2486 ) C464_=_C2717( C464 C2717 ) C464_=_C2939( C464 C2939 ) C464_=_C3051( C464 C3051 ) C464_=_C3226( C464 C3226 ) C464_=_C3265( C464 C3265 ) \nC464_=_C3372( C464 C3372 ) C464_=_C3437( C464 C3437 ) C464_=_C3495( C464 C3495 ) C464_=_C3627( C464 C3627 ) C464_=_C3700( C464 C3700 ) C464_=_C3711( C464 C3711 ) \nC464_=_C3712( C464 C3712 ) C466_=_C477( C466 C477 ) C466_=_C478( C466 C478 ) C466_=_C533( C466 C533 ) C466_=_C1010( C466 C1010 ) C466_=_C1152( C466 C1152 ) \nC466_=_C1509( C466 C1509 ) C466_=_C1843( C466 C1843 ) C466_=_C2187( C466 C2187 ) C466_=_C2406( C466 C2406 ) C466_=_C2576( C466 C2576 ) C466_=_C3473( C466 C3473 ) \nC466_=_C3636( C466 C3636 ) C466_=_C3701( C466 C3701 ) C466_=_C3814( C466 C3814 ) C466_=_C3815( C466 C3815 ) C477_=_C478( C477 C478 ) C477_=_C783( C477 C783 ) \nC477_=_C1329( C477 C1329 ) C477_=_C1623( C477 C1623 ) C477_=_C1759( C477 C1759 ) C477_=_C2268( C477 C2268 ) C477_=_C2741( C477 C2741 ) C477_=_C2791( C477 C2791 ) \nC477_=_C2863(</w:t>
      </w:r>
    </w:p>
    <w:p>
      <w:pPr>
        <w:pStyle w:val="PreformattedText"/>
        <w:bidi w:val="0"/>
        <w:spacing w:before="0" w:after="0"/>
        <w:jc w:val="left"/>
        <w:rPr/>
      </w:pPr>
      <w:r>
        <w:rPr/>
        <w:t xml:space="preserve"> </w:t>
      </w:r>
      <w:r>
        <w:rPr/>
        <w:t>C477 C2863 ) C477_=_C3055( C477 C3055 ) C477_=_C3222( C477 C3222 ) C477_=_C3257( C477 C3257 ) C477_=_C3394( C477 C3394 ) C477_=_C3405( C477 C3405 ) \nC477_=_C3432( C477 C3432 ) C477_=_C3543( C477 C3543 ) C477_=_C3806( C477 C3806 ) C477_=_C3884( C477 C3884 ) C477_=_C3969( C477 C3969 ) C477_=_C3993( C477 C3993 ) \nC477_=_C4096( C477 C4096 ) C478_=_C734( C478 C734 ) C478_=_C1186( C478 C1186 ) C478_=_C1716( C478 C1716 ) C478_=_C2397( C478 C2397 ) C478_=_C2416( C478 C2416 ) \nC478_=_C3012( C478 C3012 ) C478_=_C3118( C478 C3118 ) C478_=_C3233( C478 C3233 ) C478_=_C3269( C478 C3269 ) C478_=_C3463( C478 C3463 ) C478_=_C3553( C478 C3553 ) \nC478_=_C3709( C478 C3709 ) C478_=_C3740( C478 C3740 ) C478_=_C3894( C478 C3894 ) C478_=_C3950( C478 C3950 ) C478_=_C3994( C478 C3994 ) C478_=_C3998( C478 C3998 ) \nC486_=_C489( C486 C489 ) C486_=_C493( C486 C493 ) C486_=_C498( C486 C498 ) C486_=_C762( C486 C762 ) C486_=_C1784( C486 C1784 ) C486_=_C1853( C486 C1853 ) \nC486_=_C1973( C486 C1973 ) C486_=_C2112( C486 C2112 ) C486_=_C2115( C486 C2115 ) C486_=_C2117( C486 C2117 ) C486_=_C2118( C486 C2118 ) C486_=_C2120( C486 C2120 ) \nC486_=_C2121( C486 C2121 ) C486_=_C2122( C486 C2122 ) C486_=_C2123( C486 C2123 ) C486_=_C2124( C486 C2124 ) C486_=_C2127( C486 C2127 ) C486_=_C2129( C486 C2129 ) \nC486_=_C2131( C486 C2131 ) C486_=_C2132( C486 C2132 ) C486_=_C2134( C486 C2134 ) C489_=_C493( C489 C493 ) C489_=_C498( C489 C498 ) C489_=_C766( C489 C766 ) \nC489_=_C1565( C489 C1565 ) C489_=_C2032( C489 C2032 ) C489_=_C2192( C489 C2192 ) C489_=_C2231( C489 C2231 ) C489_=_C2641( C489 C2641 ) C489_=_C2643( C489 C2643 ) \nC489_=_C2645( C489 C2645 ) C489_=_C2646( C489 C2646 ) C489_=_C2647( C489 C2647 ) C489_=_C2649( C489 C2649 ) C489_=_C2650( C489 C2650 ) C489_=_C2651( C489 C2651 ) \nC489_=_C2652( C489 C2652 ) C489_=_C2653( C489 C2653 ) C489_=_C2655( C489 C2655 ) C489_=_C2656( C489 C2656 ) C489_=_C2658( C489 C2658 ) C493_=_C498( C493 C498 ) \nC493_=_C772( C493 C772 ) C493_=_C1570( C493 C1570 ) C493_=_C2039( C493 C2039 ) C493_=_C2866( C493 C2866 ) C493_=_C2930( C493 C2930 ) C493_=_C3311( C493 C3311 ) \nC493_=_C3312( C493 C3312 ) C493_=_C3313( C493 C3313 ) C493_=_C3315( C493 C3315 ) C493_=_C3316( C493 C3316 ) C493_=_C3317( C493 C3317 ) C493_=_C3319( C493 C3319 ) \nC493_=_C3320( C493 C3320 ) C498_=_C1181( C498 C1181 ) C498_=_C1536( C498 C1536 ) C498_=_C1663( C498 C1663 ) C498_=_C1710( C498 C1710 ) C498_=_C1796( C498 C1796 ) \nC498_=_C1816( C498 C1816 ) C498_=_C2281( C498 C2281 ) C498_=_C2525( C498 C2525 ) C498_=_C3019( C498 C3019 ) C498_=_C3354( C498 C3354 ) C498_=_C3373( C498 C3373 ) \nC498_=_C3524( C498 C3524 ) C498_=_C3715( C498 C3715 ) C498_=_C3723( C498 C3723 ) C498_=_C3782( C498 C3782 ) C498_=_C3784( C498 C3784 ) C498_=_C3785( C498 C3785 ) \nC516_=_C517( C516 C517 ) C516_=_C524( C516 C524 ) C516_=_C527( C516 C527 ) C516_=_C531( C516 C531 ) C516_=_C532( C516 C532 ) C516_=_C533( C516 C533 ) \nC516_=_C659( C516 C659 ) C516_=_C1000( C516 C1000 ) C516_=_C1142( C516 C1142 ) C516_=_C1235( C516 C1235 ) C516_=_C1353( C516 C1353 ) C516_=_C1498( C516 C1498 ) \nC516_=_C1912( C516 C1912 ) C516_=_C1913( C516 C1913 ) C516_=_C1914( C516 C1914 ) C516_=_C1915( C516 C1915 ) C516_=_C1916( C516 C1916 ) C516_=_C1917( C516 C1917 ) \nC516_=_C1918( C516 C1918 ) C516_=_C1919( C516 C1919 ) C516_=_C1921( C516 C1921 ) C516_=_C1922( C516 C1922 ) C516_=_C1923( C516 C1923 ) C516_=_C1924( C516 C1924 ) \nC516_=_C1925( C516 C1925 ) C516_=_C1926( C516 C1926 ) C516_=_C1928( C516 C1928 ) C516_=_C1929( C516 C1929 ) C516_=_C1930( C516 C1930 ) C516_=_C1931( C516 C1931 ) \nC517_=_C524( C517 C524 ) C517_=_C527( C517 C527 ) C517_=_C531( C517 C531 ) C517_=_C532( C517 C532 ) C517_=_C533( C517 C533 ) C517_=_C590( C517 C590 ) \nC517_=_C1001( C517 C1001 ) C517_=_C1019( C517 C1019 ) C517_=_C1144( C517 C1144 ) C517_=_C1332( C517 C1332 ) C517_=_C1500( C517 C1500 ) C517_=_C1852( C517 C1852 ) \nC517_=_C2016( C517 C2016 ) C517_=_C2019( C517 C2019 ) C517_=_C2020( C517 C2020 ) C517_=_C2022( C517 C2022 ) C517_=_C2024( C517 C2024 ) C517_=_C2025( C517 C2025 ) \nC517_=_C2026( C517 C2026 ) C517_=_C2027( C517 C2027 ) C517_=_C2028( C517 C2028 ) C517_=_C2029( C517 C2029 ) C524_=_C527( C524 C527 ) C524_=_C531( C524 C531 ) \nC524_=_C532( C524 C532 ) C524_=_C533( C524 C533 ) C524_=_C770( C524 C770 ) C524_=_C1193( C524 C1193 ) C524_=_C1551( C524 C1551 ) C524_=_C1835( C524 C1835 ) \nC524_=_C2073( C524 C2073 ) C524_=_C2177( C524 C2177 ) C524_=_C2218( C524 C2218 ) C524_=_C2294( C524 C2294 ) C524_=_C2556( C524 C2556 ) C524_=_C2875( C524 C2875 ) \nC524_=_C2968( C524 C2968 ) C524_=_C2970( C524 C2970 ) C524_=_C2971( C524 C2971 ) C524_=_C2972( C524 C2972 ) C524_=_C2977( C524 C2977 ) C524_=_C2979( C524 C2979 ) \nC527_=_C531( C527 C531 ) C527_=_C532( C527 C532 ) C527_=_C533( C527 C533 ) C527_=_C1006( C527 C1006 ) C527_=_C1024( C527 C1024 ) C527_=_C1102( C527 C1102 ) \nC527_=_C1148( C527 C1148 ) C527_=_C1338( C527 C1338 ) C527_=_C1505( C527 C1505 ) C527_=_C2570( C527 C2570 ) C527_=_C2828( C527 C2828 ) C527_=_C3059( C527 C3059 ) \nC527_=_C3089( C527 C3089 ) C527_=_C3186( C527 C3186 ) C527_=_C3187( C527 C3187 ) C527_=_C3188( C527 C3188 ) C527_=_C3189( C527 C3189 ) C527_=_C3192( C527 C3192 ) \nC527_=_C3193( C527 C3193 ) C527_=_C3194( C527 C3194 ) C527_=_C3195( C527 C3195 ) C527_=_C3196( C527 C3196 ) C527_=_C3197( C527 C3197 ) C531_=_C532( C531 C532 ) \nC531_=_C533( C531 C533 ) C531_=_C747( C531 C747 ) C531_=_C1009( C531 C1009 ) C531_=_C1150( C531 C1150 ) C531_=_C1508( C531 C1508 ) C531_=_C1926( C531 C1926 ) \nC531_=_C1959( C531 C1959 ) C531_=_C2020( C531 C2020 ) C531_=_C2459( C531 C2459 ) C531_=_C2575( C531 C2575 ) C531_=_C2599( C531 C2599 ) C531_=_C2780( C531 C2780 ) \nC531_=_C3189( C531 C3189 ) C531_=_C3358( C531 C3358 ) C531_=_C3446( C531 C3446 ) C531_=_C3635( C531 C3635 ) C531_=_C3636( C531 C3636 ) C531_=_C3638( C531 C3638 ) \nC531_=_C3639( C531 C3639 ) C531_=_C3640( C531 C3640 ) C532_=_C533( C532 C533 ) C532_=_C560( C532 C560 ) C532_=_C677( C532 C677 ) C532_=_C1134( C532 C1134 ) \nC532_=_C1593( C532 C1593 ) C532_=_C2200( C532 C2200 ) C532_=_C2590( C532 C2590 ) C532_=_C2988( C532 C2988 ) C532_=_C3114( C532 C3114 ) C532_=_C3428( C532 C3428 ) \nC532_=_C3487( C532 C3487 ) C532_=_C3595( C532 C3595 ) C532_=_C3605( C532 C3605 ) C532_=_C3733( C532 C3733 ) C532_=_C3768( C532 C3768 ) C532_=_C3769( C532 C3769 ) \nC532_=_C3770( C532 C3770 ) C533_=_C1010( C533 C1010 ) C533_=_C1152( C533 C1152 ) C533_=_C1509( C533 C1509 ) C533_=_C1843( C533 C1843 ) C533_=_C2187( C533 C2187 ) \nC533_=_C2406( C533 C2406 ) C533_=_C2576( C533 C2576 ) C533_=_C3473( C533 C3473 ) C533_=_C3636( C533 C3636 ) C533_=_C3701( C533 C3701 ) C533_=_C3814( C533 C3814 ) \nC533_=_C3815( C533 C3815 ) C539_=_C546( C539 C546 ) C539_=_C553( C539 C553 ) C539_=_C558( C539 C558 ) C539_=_C560( C539 C560 ) C539_=_C1420( C539 C1420 ) \nC539_=_C1421( C539 C1421 ) C539_=_C1423( C539 C1423 ) C539_=_C1425( C539 C1425 ) C539_=_C1426( C539 C1426 ) C539_=_C1427( C539 C1427 ) C539_=_C1429( C539 C1429 ) \nC539_=_C1430( C539 C1430 ) C539_=_C1432( C539 C1432 ) C539_=_C1434( C539 C1434 ) C539_=_C1436( C539 C1436 ) C539_=_C1437( C539 C1437 ) C539_=_C1438( C539 C1438 ) \nC539_=_C1439( C539 C1439 ) C539_=_C1440( C539 C1440 ) C539_=_C1441( C539 C1441 ) C539_=_C1442( C539 C1442 ) C539_=_C1443( C539 C1443 ) C539_=_C1444( C539 C1444 ) \nC546_=_C553( C546 C553 ) C546_=_C558( C546 C558 ) C546_=_C560( C546 C560 ) C546_=_C767( C546 C767 ) C546_=_C1426( C546 C1426 ) C546_=_C1724( C546 C1724 ) \nC546_=_C2053( C546 C2053 ) C546_=_C2774( C546 C2774 ) C546_=_C2793( C546 C2793 ) C546_=_C2794( C546 C2794 ) C546_=_C2795( C546 C2795 ) C546_=_C2797( C546 C2797 ) \nC546_=_C2798( C546 C2798 ) C546_=_C2800( C546 C2800 ) C546_=_C2804( C546 C2804 ) C553_=_C558( C553 C558 ) C553_=_C560( C553 C560 ) C553_=_C1728( C553 C1728 ) \nC553_=_C2058( C553 C2058 ) C553_=_C2730( C553 C2730 ) C553_=_C2794( C553 C2794 ) C553_=_C2996( C553 C2996 ) C553_=_C3044( C553 C3044 ) C553_=_C3120( C553 C3120 ) \nC553_=_C3209( C553 C3209 ) C553_=_C3224( C553 C3224 ) C553_=_C3248( C553 C3248 ) C553_=_C3252( C553 C3252 ) C553_=_C3254( C553 C3254 ) C553_=_C3255( C553 C3255 ) \nC553_=_C3256( C553 C3256 ) C553_=_C3257( C553 C3257 ) C558_=_C560( C558 C560 ) C558_=_C748( C558 C748 ) C558_=_C1459( C558 C1459 ) C558_=_C1731( C558 C1731 ) \nC558_=_C1960( C558 C1960 ) C558_=_C2064( C558 C2064 ) C558_=_C2461( C558 C2461 ) C558_=_C2600( C558 C2600 ) C558_=_C2800( C558 C2800 ) C558_=_C3125( C558 C3125 ) \nC558_=_C3273( C558 C3273 ) C558_=_C3447( C558 C3447 ) C558_=_C3635( C558 C3635 ) C558_=_C3672( C558 C3672 ) C558_=_C3673( C558 C3673 ) C558_=_C3674( C558 C3674 ) \nC558_=_C3675( C558 C3675 ) C558_=_C3676( C558 C3676 ) C558_=_C3677( C558 C3677 ) C558_=_C3678( C558 C3678 ) C558_=_C3679( C558 C3679 ) C558_=_C3680( C558 C3680 ) \nC558_=_C3681( C558 C3681 ) C560_=_C677( C560 C677 ) C560_=_C1134( C560 C1134 ) C560_=_C1593( C560 C1593 ) C560_=_C2200( C560 C2200 ) C560_=_C2590( C560 C2590 ) \nC560_=_C2988( C560 C2988 ) C560_=_C3114( C560 C3114 ) C560_=_C3428( C560 C3428 ) C560_=_C3487( C560 C3487 ) C560_=_C3595( C560 C3595 ) C560_=_C3605( C560 C3605 ) \nC560_=_C3733( C560 C3733 ) C560_=_C3768( C560 C3768 ) C560_=_C3769( C560 C3769 ) C560_=_C3770( C560 C3770 ) C576_=_C694( C576 C694 ) C576_=_C798( C576 C798 ) \nC576_=_C908( C576 C908 ) C576_=_C1340( C576 C1340 ) C576_=_C1554( C576 C1554 ) C576_=_C1746( C576 C1746 ) C576_=_C1937( C576 C1937 ) C576_=_C2019( C576 C2019 ) \nC576_=_C2356( C576 C2356 ) C576_=_C2369( C576 C2369 ) C576_=_C2502( C576 C2502 ) C576_=_C2877( C576 C2877 ) C576_=_C2891( C576 C2891 ) C576_=_C3186( C576 C3186 ) \nC576_=_C3224( C576 C3224 ) C576_=_C3225( C576 C3225 ) C576_=_C3226( C576 C3226 ) C576_=_C3227( C576 C3227 ) C576_=_C3228( C576 C3228 ) C576_=_C3229( C576 C3229 ) \nC576_=_C3230( C576 C3230 ) C576_=_C3232( C576 C3232 ) C576_=_C3233( C576 C3233 ) C590_=_C592( C590 C592 ) C590_=_C599( C590 C599 ) C590_=_C1001( C590 C1001 ) \nC590_=_C1019( C590 C1019</w:t>
      </w:r>
    </w:p>
    <w:p>
      <w:pPr>
        <w:pStyle w:val="PreformattedText"/>
        <w:bidi w:val="0"/>
        <w:spacing w:before="0" w:after="0"/>
        <w:jc w:val="left"/>
        <w:rPr/>
      </w:pPr>
      <w:r>
        <w:rPr/>
        <w:t xml:space="preserve"> </w:t>
      </w:r>
      <w:r>
        <w:rPr/>
        <w:t>) C590_=_C1144( C590 C1144 ) C590_=_C1332( C590 C1332 ) C590_=_C1500( C590 C1500 ) C590_=_C1852( C590 C1852 ) C590_=_C2016( C590 C2016 ) \nC590_=_C2019( C590 C2019 ) C590_=_C2020( C590 C2020 ) C590_=_C2022( C590 C2022 ) C590_=_C2024( C590 C2024 ) C590_=_C2025( C590 C2025 ) C590_=_C2026( C590 C2026 ) \nC590_=_C2027( C590 C2027 ) C590_=_C2028( C590 C2028 ) C590_=_C2029( C590 C2029 ) C592_=_C599( C592 C599 ) C592_=_C1147( C592 C1147 ) C592_=_C1194( C592 C1194 ) \nC592_=_C1767( C592 C1767 ) C592_=_C1858( C592 C1858 ) C592_=_C2074( C592 C2074 ) C592_=_C2274( C592 C2274 ) C592_=_C2500( C592 C2500 ) C592_=_C3028( C592 C3028 ) \nC592_=_C3029( C592 C3029 ) C592_=_C3030( C592 C3030 ) C592_=_C3031( C592 C3031 ) C592_=_C3032( C592 C3032 ) C592_=_C3034( C592 C3034 ) C592_=_C3035( C592 C3035 ) \nC592_=_C3037( C592 C3037 ) C592_=_C3038( C592 C3038 ) C592_=_C3039( C592 C3039 ) C592_=_C3040( C592 C3040 ) C592_=_C3041( C592 C3041 ) C599_=_C1160( C599 C1160 ) \nC599_=_C1820( C599 C1820 ) C599_=_C1870( C599 C1870 ) C599_=_C2028( C599 C2028 ) C599_=_C2206( C599 C2206 ) C599_=_C3038( C599 C3038 ) C599_=_C3532( C599 C3532 ) \nC599_=_C3719( C599 C3719 ) C599_=_C3731( C599 C3731 ) C599_=_C3801( C599 C3801 ) C599_=_C3889( C599 C3889 ) C599_=_C3960( C599 C3960 ) C599_=_C4067( C599 C4067 ) \nC599_=_C4068( C599 C4068 ) C599_=_C4070( C599 C4070 ) C640_=_C644( C640 C644 ) C640_=_C666( C640 C666 ) C640_=_C1637( C640 C1637 ) C640_=_C1880( C640 C1880 ) \nC640_=_C1898( C640 C1898 ) C640_=_C1979( C640 C1979 ) C640_=_C2037( C640 C2037 ) C640_=_C2196( C640 C2196 ) C640_=_C2810( C640 C2810 ) C640_=_C2982( C640 C2982 ) \nC640_=_C3155( C640 C3155 ) C640_=_C3157( C640 C3157 ) C640_=_C3158( C640 C3158 ) C640_=_C3160( C640 C3160 ) C640_=_C3161( C640 C3161 ) C640_=_C3164( C640 C3164 ) \nC640_=_C3165( C640 C3165 ) C640_=_C3166( C640 C3166 ) C644_=_C725( C644 C725 ) C644_=_C1201( C644 C1201 ) C644_=_C1481( C644 C1481 ) C644_=_C1507( C644 C1507 ) \nC644_=_C1958( C644 C1958 ) C644_=_C2733( C644 C2733 ) C644_=_C2936( C644 C2936 ) C644_=_C3049( C644 C3049 ) C644_=_C3093( C644 C3093 ) C644_=_C3212( C644 C3212 ) \nC644_=_C3434( C644 C3434 ) C644_=_C3484( C644 C3484 ) C644_=_C3503( C644 C3503 ) C644_=_C3535( C644 C3535 ) C644_=_C3536( C644 C3536 ) C644_=_C3537( C644 C3537 ) \nC644_=_C3538( C644 C3538 ) C644_=_C3539( C644 C3539 ) C644_=_C3540( C644 C3540 ) C644_=_C3541( C644 C3541 ) C644_=_C3542( C644 C3542 ) C644_=_C3543( C644 C3543 ) \nC655_=_C657( C655 C657 ) C655_=_C659( C655 C659 ) C655_=_C666( C655 C666 ) C655_=_C672( C655 C672 ) C655_=_C677( C655 C677 ) C655_=_C679( C655 C679 ) \nC655_=_C680( C655 C680 ) C655_=_C681( C655 C681 ) C655_=_C737( C655 C737 ) C655_=_C1445( C655 C1445 ) C655_=_C1446( C655 C1446 ) C655_=_C1447( C655 C1447 ) \nC655_=_C1448( C655 C1448 ) C655_=_C1449( C655 C1449 ) C655_=_C1450( C655 C1450 ) C655_=_C1451( C655 C1451 ) C655_=_C1454( C655 C1454 ) C655_=_C1455( C655 C1455 ) \nC655_=_C1456( C655 C1456 ) C655_=_C1458( C655 C1458 ) C655_=_C1459( C655 C1459 ) C655_=_C1460( C655 C1460 ) C655_=_C1461( C655 C1461 ) C655_=_C1463( C655 C1463 ) \nC655_=_C1464( C655 C1464 ) C655_=_C1465( C655 C1465 ) C657_=_C659( C657 C659 ) C657_=_C666( C657 C666 ) C657_=_C672( C657 C672 ) C657_=_C677( C657 C677 ) \nC657_=_C679( C657 C679 ) C657_=_C680( C657 C680 ) C657_=_C681( C657 C681 ) C657_=_C1761( C657 C1761 ) C657_=_C1762( C657 C1762 ) C657_=_C1763( C657 C1763 ) \nC657_=_C1764( C657 C1764 ) C657_=_C1765( C657 C1765 ) C657_=_C1766( C657 C1766 ) C657_=_C1767( C657 C1767 ) C657_=_C1768( C657 C1768 ) C657_=_C1771( C657 C1771 ) \nC657_=_C1773( C657 C1773 ) C657_=_C1774( C657 C1774 ) C657_=_C1775( C657 C1775 ) C657_=_C1779( C657 C1779 ) C657_=_C1780( C657 C1780 ) C657_=_C1781( C657 C1781 ) \nC657_=_C1782( C657 C1782 ) C657_=_C1783( C657 C1783 ) C659_=_C666( C659 C666 ) C659_=_C672( C659 C672 ) C659_=_C677( C659 C677 ) C659_=_C679( C659 C679 ) \nC659_=_C680( C659 C680 ) C659_=_C681( C659 C681 ) C659_=_C1000( C659 C1000 ) C659_=_C1142( C659 C1142 ) C659_=_C1235( C659 C1235 ) C659_=_C1353( C659 C1353 ) \nC659_=_C1498( C659 C1498 ) C659_=_C1912( C659 C1912 ) C659_=_C1913( C659 C1913 ) C659_=_C1914( C659 C1914 ) C659_=_C1915( C659 C1915 ) C659_=_C1916( C659 C1916 ) \nC659_=_C1917( C659 C1917 ) C659_=_C1918( C659 C1918 ) C659_=_C1919( C659 C1919 ) C659_=_C1921( C659 C1921 ) C659_=_C1922( C659 C1922 ) C659_=_C1923( C659 C1923 ) \nC659_=_C1924( C659 C1924 ) C659_=_C1925( C659 C1925 ) C659_=_C1926( C659 C1926 ) C659_=_C1928( C659 C1928 ) C659_=_C1929( C659 C1929 ) C659_=_C1930( C659 C1930 ) \nC659_=_C1931( C659 C1931 ) C666_=_C672( C666 C672 ) C666_=_C677( C666 C677 ) C666_=_C679( C666 C679 ) C666_=_C680( C666 C680 ) C666_=_C681( C666 C681 ) \nC666_=_C1637( C666 C1637 ) C666_=_C1880( C666 C1880 ) C666_=_C1898( C666 C1898 ) C666_=_C1979( C666 C1979 ) C666_=_C2037( C666 C2037 ) C666_=_C2196( C666 C2196 ) \nC666_=_C2810( C666 C2810 ) C666_=_C2982( C666 C2982 ) C666_=_C3155( C666 C3155 ) C666_=_C3157( C666 C3157 ) C666_=_C3158( C666 C3158 ) C666_=_C3160( C666 C3160 ) \nC666_=_C3161( C666 C3161 ) C666_=_C3164( C666 C3164 ) C666_=_C3165( C666 C3165 ) C666_=_C3166( C666 C3166 ) C672_=_C677( C672 C677 ) C672_=_C679( C672 C679 ) \nC672_=_C680( C672 C680 ) C672_=_C681( C672 C681 ) C672_=_C1178( C672 C1178 ) C672_=_C1250( C672 C1250 ) C672_=_C1533( C672 C1533 ) C672_=_C1660( C672 C1660 ) \nC672_=_C1706( C672 C1706 ) C672_=_C1925( C672 C1925 ) C672_=_C2199( C672 C2199 ) C672_=_C2300( C672 C2300 ) C672_=_C2427( C672 C2427 ) C672_=_C2521( C672 C2521 ) \nC672_=_C2563( C672 C2563 ) C672_=_C2700( C672 C2700 ) C672_=_C3342( C672 C3342 ) C672_=_C3350( C672 C3350 ) C672_=_C3504( C672 C3504 ) C672_=_C3512( C672 C3512 ) \nC672_=_C3587( C672 C3587 ) C672_=_C3591( C672 C3591 ) C672_=_C3592( C672 C3592 ) C677_=_C679( C677 C679 ) C677_=_C680( C677 C680 ) C677_=_C681( C677 C681 ) \nC677_=_C1134( C677 C1134 ) C677_=_C1593( C677 C1593 ) C677_=_C2200( C677 C2200 ) C677_=_C2590( C677 C2590 ) C677_=_C2988( C677 C2988 ) C677_=_C3114( C677 C3114 ) \nC677_=_C3428( C677 C3428 ) C677_=_C3487( C677 C3487 ) C677_=_C3595( C677 C3595 ) C677_=_C3605( C677 C3605 ) C677_=_C3733( C677 C3733 ) C677_=_C3768( C677 C3768 ) \nC677_=_C3769( C677 C3769 ) C677_=_C3770( C677 C3770 ) C679_=_C680( C679 C680 ) C679_=_C681( C679 C681 ) C679_=_C1464( C679 C1464 ) C679_=_C1712( C679 C1712 ) \nC679_=_C1905( C679 C1905 ) C679_=_C2766( C679 C2766 ) C679_=_C2959( C679 C2959 ) C679_=_C3006( C679 C3006 ) C679_=_C3172( C679 C3172 ) C679_=_C3230( C679 C3230 ) \nC679_=_C3597( C679 C3597 ) C679_=_C3651( C679 C3651 ) C679_=_C3695( C679 C3695 ) C679_=_C3734( C679 C3734 ) C679_=_C3747( C679 C3747 ) C679_=_C3840( C679 C3840 ) \nC679_=_C3895( C679 C3895 ) C679_=_C3932( C679 C3932 ) C679_=_C3933( C679 C3933 ) C679_=_C3934( C679 C3934 ) C679_=_C3935( C679 C3935 ) C679_=_C3936( C679 C3936 ) \nC679_=_C3938( C679 C3938 ) C680_=_C681( C680 C681 ) C680_=_C777( C680 C777 ) C680_=_C1324( C680 C1324 ) C680_=_C1616( C680 C1616 ) C680_=_C2265( C680 C2265 ) \nC680_=_C2736( C680 C2736 ) C680_=_C2857( C680 C2857 ) C680_=_C2990( C680 C2990 ) C680_=_C3053( C680 C3053 ) C680_=_C3219( C680 C3219 ) C680_=_C3254( C680 C3254 ) \nC680_=_C3429( C680 C3429 ) C680_=_C3489( C680 C3489 ) C680_=_C3538( C680 C3538 ) C680_=_C3599( C680 C3599 ) C680_=_C3735( C680 C3735 ) C680_=_C3989( C680 C3989 ) \nC681_=_C808( C681 C808 ) C681_=_C1492( C681 C1492 ) C681_=_C1715( C681 C1715 ) C681_=_C1908( C681 C1908 ) C681_=_C2173( C681 C2173 ) C681_=_C2267( C681 C2267 ) \nC681_=_C2283( C681 C2283 ) C681_=_C2771( C681 C2771 ) C681_=_C2787( C681 C2787 ) C681_=_C3054( C681 C3054 ) C681_=_C3139( C681 C3139 ) C681_=_C3174( C681 C3174 ) \nC681_=_C3364( C681 C3364 ) C681_=_C3631( C681 C3631 ) C681_=_C3655( C681 C3655 ) C681_=_C3697( C681 C3697 ) C681_=_C3841( C681 C3841 ) C681_=_C3857( C681 C3857 ) \nC681_=_C3934( C681 C3934 ) C681_=_C4063( C681 C4063 ) C684_=_C685( C684 C685 ) C684_=_C687( C684 C687 ) C684_=_C689( C684 C689 ) C684_=_C692( C684 C692 ) \nC684_=_C694( C684 C694 ) C684_=_C695( C684 C695 ) C684_=_C696( C684 C696 ) C684_=_C697( C684 C697 ) C684_=_C698( C684 C698 ) C684_=_C701( C684 C701 ) \nC684_=_C704( C684 C704 ) C684_=_C705( C684 C705 ) C684_=_C784( C684 C784 ) C684_=_C920( C684 C920 ) C684_=_C1016( C684 C1016 ) C684_=_C1017( C684 C1017 ) \nC684_=_C1018( C684 C1018 ) C684_=_C1019( C684 C1019 ) C684_=_C1020( C684 C1020 ) C684_=_C1021( C684 C1021 ) C684_=_C1022( C684 C1022 ) C684_=_C1024( C684 C1024 ) \nC684_=_C1029( C684 C1029 ) C684_=_C1030( C684 C1030 ) C684_=_C1031( C684 C1031 ) C684_=_C1032( C684 C1032 ) C684_=_C1034( C684 C1034 ) C684_=_C1035( C684 C1035 ) \nC684_=_C1037( C684 C1037 ) C685_=_C687( C685 C687 ) C685_=_C689( C685 C689 ) C685_=_C692( C685 C692 ) C685_=_C694( C685 C694 ) C685_=_C695( C685 C695 ) \nC685_=_C696( C685 C696 ) C685_=_C697( C685 C697 ) C685_=_C698( C685 C698 ) C685_=_C701( C685 C701 ) C685_=_C704( C685 C704 ) C685_=_C705( C685 C705 ) \nC685_=_C1069( C685 C1069 ) C685_=_C1071( C685 C1071 ) C685_=_C1074( C685 C1074 ) C685_=_C1080( C685 C1080 ) C685_=_C1086( C685 C1086 ) C685_=_C1090( C685 C1090 ) \nC687_=_C689( C687 C689 ) C687_=_C692( C687 C692 ) C687_=_C694( C687 C694 ) C687_=_C695( C687 C695 ) C687_=_C696( C687 C696 ) C687_=_C697( C687 C697 ) \nC687_=_C698( C687 C698 ) C687_=_C701( C687 C701 ) C687_=_C704( C687 C704 ) C687_=_C705( C687 C705 ) C687_=_C785( C687 C785 ) C687_=_C1017( C687 C1017 ) \nC687_=_C1332( C687 C1332 ) C687_=_C1333( C687 C1333 ) C687_=_C1338( C687 C1338 ) C687_=_C1340( C687 C1340 ) C687_=_C1342( C687 C1342 ) C687_=_C1348( C687 C1348 ) \nC689_=_C692( C689 C692 ) C689_=_C694( C689 C694 ) C689_=_C695( C689 C695 ) C689_=_C696( C689 C696 ) C689_=_C697( C689 C697 ) C689_=_C698( C689 C698 ) \nC689_=_C701( C689 C701 ) C689_=_C704( C689 C704 ) C689_=_C705( C689 C705 ) C689_=_C1306( C689 C1306 ) C689_=_C1672( C689 C1672 ) C689_=_C1880( C689 C1880 ) \nC689_=_C1883( C689 C1883 ) C689_=_C1891( C689 C1891 ) C692_=_C694( C692 C694 ) C692_=_C695( C692</w:t>
      </w:r>
    </w:p>
    <w:p>
      <w:pPr>
        <w:pStyle w:val="PreformattedText"/>
        <w:bidi w:val="0"/>
        <w:spacing w:before="0" w:after="0"/>
        <w:jc w:val="left"/>
        <w:rPr/>
      </w:pPr>
      <w:r>
        <w:rPr/>
        <w:t xml:space="preserve"> </w:t>
      </w:r>
      <w:r>
        <w:rPr/>
        <w:t>C695 ) C692_=_C696( C692 C696 ) C692_=_C697( C692 C697 ) \nC692_=_C698( C692 C698 ) C692_=_C701( C692 C701 ) C692_=_C704( C692 C704 ) C692_=_C705( C692 C705 ) C692_=_C2401( C692 C2401 ) C692_=_C2402( C692 C2402 ) \nC692_=_C2405( C692 C2405 ) C692_=_C2406( C692 C2406 ) C692_=_C2413( C692 C2413 ) C692_=_C2414( C692 C2414 ) C692_=_C2416( C692 C2416 ) C694_=_C695( C694 C695 ) \nC694_=_C696( C694 C696 ) C694_=_C697( C694 C697 ) C694_=_C698( C694 C698 ) C694_=_C701( C694 C701 ) C694_=_C704( C694 C704 ) C694_=_C705( C694 C705 ) \nC694_=_C798( C694 C798 ) C694_=_C908( C694 C908 ) C694_=_C1340( C694 C1340 ) C694_=_C1554( C694 C1554 ) C694_=_C1746( C694 C1746 ) C694_=_C1937( C694 C1937 ) \nC694_=_C2019( C694 C2019 ) C694_=_C2356( C694 C2356 ) C694_=_C2369( C694 C2369 ) C694_=_C2502( C694 C2502 ) C694_=_C2877( C694 C2877 ) C694_=_C2891( C694 C2891 ) \nC694_=_C3186( C694 C3186 ) C694_=_C3224( C694 C3224 ) C694_=_C3225( C694 C3225 ) C694_=_C3226( C694 C3226 ) C694_=_C3227( C694 C3227 ) C694_=_C3228( C694 C3228 ) \nC694_=_C3229( C694 C3229 ) C694_=_C3230( C694 C3230 ) C694_=_C3232( C694 C3232 ) C694_=_C3233( C694 C3233 ) C695_=_C696( C695 C696 ) C695_=_C697( C695 C697 ) \nC695_=_C698( C695 C698 ) C695_=_C701( C695 C701 ) C695_=_C704( C695 C704 ) C695_=_C705( C695 C705 ) C695_=_C1103( C695 C1103 ) C695_=_C1313( C695 C1313 ) \nC695_=_C1680( C695 C1680 ) C695_=_C3187( C695 C3187 ) C695_=_C3234( C695 C3234 ) C695_=_C3235( C695 C3235 ) C695_=_C3247( C695 C3247 ) C696_=_C697( C696 C697 ) \nC696_=_C698( C696 C698 ) C696_=_C701( C696 C701 ) C696_=_C704( C696 C704 ) C696_=_C705( C696 C705 ) C696_=_C933( C696 C933 ) C696_=_C1053( C696 C1053 ) \nC696_=_C1080( C696 C1080 ) C696_=_C1130( C696 C1130 ) C696_=_C1197( C696 C1197 ) C696_=_C1291( C696 C1291 ) C696_=_C1316( C696 C1316 ) C696_=_C1682( C696 C1682 ) \nC696_=_C1883( C696 C1883 ) C696_=_C2559( C696 C2559 ) C696_=_C3235( C696 C3235 ) C696_=_C3416( C696 C3416 ) C696_=_C3417( C696 C3417 ) C696_=_C3418( C696 C3418 ) \nC696_=_C3419( C696 C3419 ) C696_=_C3421( C696 C3421 ) C696_=_C3422( C696 C3422 ) C696_=_C3424( C696 C3424 ) C696_=_C3425( C696 C3425 ) C697_=_C698( C697 C698 ) \nC697_=_C701( C697 C701 ) C697_=_C704( C697 C704 ) C697_=_C705( C697 C705 ) C697_=_C1318( C697 C1318 ) C697_=_C1683( C697 C1683 ) C697_=_C1771( C697 C1771 ) \nC697_=_C3155( C697 C3155 ) C697_=_C3417( C697 C3417 ) C697_=_C3484( C697 C3484 ) C697_=_C3487( C697 C3487 ) C697_=_C3489( C697 C3489 ) C697_=_C3492( C697 C3492 ) \nC698_=_C701( C698 C701 ) C698_=_C704( C698 C704 ) C698_=_C705( C698 C705 ) C698_=_C1319( C698 C1319 ) C698_=_C1684( C698 C1684 ) C698_=_C3418( C698 C3418 ) \nC698_=_C3495( C698 C3495 ) C698_=_C3500( C698 C3500 ) C701_=_C704( C701 C704 ) C701_=_C705( C701 C705 ) C701_=_C3002( C701 C3002 ) C701_=_C3556( C701 C3556 ) \nC701_=_C3579( C701 C3579 ) C701_=_C3700( C701 C3700 ) C701_=_C3701( C701 C3701 ) C701_=_C3706( C701 C3706 ) C701_=_C3709( C701 C3709 ) C704_=_C705( C704 C705 ) \nC704_=_C1691( C704 C1691 ) C704_=_C3560( C704 C3560 ) C704_=_C3584( C704 C3584 ) C704_=_C3711( C704 C3711 ) C704_=_C3814( C704 C3814 ) C704_=_C3859( C704 C3859 ) \nC704_=_C3894( C704 C3894 ) C705_=_C807( C705 C807 ) C705_=_C1035( C705 C1035 ) C705_=_C2027( C705 C2027 ) C705_=_C2379( C705 C2379 ) C705_=_C3194( C705 C3194 ) \nC705_=_C3232( C705 C3232 ) C705_=_C3540( C705 C3540 ) C705_=_C3712( C705 C3712 ) C725_=_C734( C725 C734 ) C725_=_C1201( C725 C1201 ) C725_=_C1481( C725 C1481 ) \nC725_=_C1507( C725 C1507 ) C725_=_C1958( C725 C1958 ) C725_=_C2733( C725 C2733 ) C725_=_C2936( C725 C2936 ) C725_=_C3049( C725 C3049 ) C725_=_C3093( C725 C3093 ) \nC725_=_C3212( C725 C3212 ) C725_=_C3434( C725 C3434 ) C725_=_C3484( C725 C3484 ) C725_=_C3503( C725 C3503 ) C725_=_C3535( C725 C3535 ) C725_=_C3536( C725 C3536 ) \nC725_=_C3537( C725 C3537 ) C725_=_C3538( C725 C3538 ) C725_=_C3539( C725 C3539 ) C725_=_C3540( C725 C3540 ) C725_=_C3541( C725 C3541 ) C725_=_C3542( C725 C3542 ) \nC725_=_C3543( C725 C3543 ) C734_=_C1186( C734 C1186 ) C734_=_C1716( C734 C1716 ) C734_=_C2397( C734 C2397 ) C734_=_C2416( C734 C2416 ) C734_=_C3012( C734 C3012 ) \nC734_=_C3118( C734 C3118 ) C734_=_C3233( C734 C3233 ) C734_=_C3269( C734 C3269 ) C734_=_C3463( C734 C3463 ) C734_=_C3553( C734 C3553 ) C734_=_C3709( C734 C3709 ) \nC734_=_C3740( C734 C3740 ) C734_=_C3894( C734 C3894 ) C734_=_C3950( C734 C3950 ) C734_=_C3994( C734 C3994 ) C734_=_C3998( C734 C3998 ) C737_=_C747( C737 C747 ) \nC737_=_C748( C737 C748 ) C737_=_C755( C737 C755 ) C737_=_C1445( C737 C1445 ) C737_=_C1446( C737 C1446 ) C737_=_C1447( C737 C1447 ) C737_=_C1448( C737 C1448 ) \nC737_=_C1449( C737 C1449 ) C737_=_C1450( C737 C1450 ) C737_=_C1451( C737 C1451 ) C737_=_C1454( C737 C1454 ) C737_=_C1455( C737 C1455 ) C737_=_C1456( C737 C1456 ) \nC737_=_C1458( C737 C1458 ) C737_=_C1459( C737 C1459 ) C737_=_C1460( C737 C1460 ) C737_=_C1461( C737 C1461 ) C737_=_C1463( C737 C1463 ) C737_=_C1464( C737 C1464 ) \nC737_=_C1465( C737 C1465 ) C747_=_C748( C747 C748 ) C747_=_C755( C747 C755 ) C747_=_C1009( C747 C1009 ) C747_=_C1150( C747 C1150 ) C747_=_C1508( C747 C1508 ) \nC747_=_C1926( C747 C1926 ) C747_=_C1959( C747 C1959 ) C747_=_C2020( C747 C2020 ) C747_=_C2459( C747 C2459 ) C747_=_C2575( C747 C2575 ) C747_=_C2599( C747 C2599 ) \nC747_=_C2780( C747 C2780 ) C747_=_C3189( C747 C3189 ) C747_=_C3358( C747 C3358 ) C747_=_C3446( C747 C3446 ) C747_=_C3635( C747 C3635 ) C747_=_C3636( C747 C3636 ) \nC747_=_C3638( C747 C3638 ) C747_=_C3639( C747 C3639 ) C747_=_C3640( C747 C3640 ) C748_=_C755( C748 C755 ) C748_=_C1459( C748 C1459 ) C748_=_C1731( C748 C1731 ) \nC748_=_C1960( C748 C1960 ) C748_=_C2064( C748 C2064 ) C748_=_C2461( C748 C2461 ) C748_=_C2600( C748 C2600 ) C748_=_C2800( C748 C2800 ) C748_=_C3125( C748 C3125 ) \nC748_=_C3273( C748 C3273 ) C748_=_C3447( C748 C3447 ) C748_=_C3635( C748 C3635 ) C748_=_C3672( C748 C3672 ) C748_=_C3673( C748 C3673 ) C748_=_C3674( C748 C3674 ) \nC748_=_C3675( C748 C3675 ) C748_=_C3676( C748 C3676 ) C748_=_C3677( C748 C3677 ) C748_=_C3678( C748 C3678 ) C748_=_C3679( C748 C3679 ) C748_=_C3680( C748 C3680 ) \nC748_=_C3681( C748 C3681 ) C755_=_C1278( C755 C1278 ) C755_=_C1414( C755 C1414 ) C755_=_C1968( C755 C1968 ) C755_=_C2109( C755 C2109 ) C755_=_C2470( C755 C2470 ) \nC755_=_C2607( C755 C2607 ) C755_=_C2721( C755 C2721 ) C755_=_C2788( C755 C2788 ) C755_=_C3365( C755 C3365 ) C755_=_C3454( C755 C3454 ) C755_=_C3632( C755 C3632 ) \nC755_=_C3679( C755 C3679 ) C755_=_C3869( C755 C3869 ) C755_=_C3888( C755 C3888 ) C755_=_C4011( C755 C4011 ) C755_=_C4018( C755 C4018 ) C755_=_C4064( C755 C4064 ) \nC761_=_C762( C761 C762 ) C761_=_C766( C761 C766 ) C761_=_C767( C761 C767 ) C761_=_C770( C761 C770 ) C761_=_C772( C761 C772 ) C761_=_C775( C761 C775 ) \nC761_=_C777( C761 C777 ) C761_=_C778( C761 C778 ) C761_=_C782( C761 C782 ) C761_=_C783( C761 C783 ) C761_=_C899( C761 C899 ) C761_=_C1074( C761 C1074 ) \nC761_=_C1143( C761 C1143 ) C761_=_C1932( C761 C1932 ) C761_=_C1933( C761 C1933 ) C761_=_C1934( C761 C1934 ) C761_=_C1936( C761 C1936 ) C761_=_C1937( C761 C1937 ) \nC761_=_C1940( C761 C1940 ) C761_=_C1941( C761 C1941 ) C761_=_C1943( C761 C1943 ) C761_=_C1944( C761 C1944 ) C761_=_C1945( C761 C1945 ) C761_=_C1946( C761 C1946 ) \nC761_=_C1947( C761 C1947 ) C762_=_C766( C762 C766 ) C762_=_C767( C762 C767 ) C762_=_C770( C762 C770 ) C762_=_C772( C762 C772 ) C762_=_C775( C762 C775 ) \nC762_=_C777( C762 C777 ) C762_=_C778( C762 C778 ) C762_=_C782( C762 C782 ) C762_=_C783( C762 C783 ) C762_=_C1784( C762 C1784 ) C762_=_C1853( C762 C1853 ) \nC762_=_C1973( C762 C1973 ) C762_=_C2112( C762 C2112 ) C762_=_C2115( C762 C2115 ) C762_=_C2117( C762 C2117 ) C762_=_C2118( C762 C2118 ) C762_=_C2120( C762 C2120 ) \nC762_=_C2121( C762 C2121 ) C762_=_C2122( C762 C2122 ) C762_=_C2123( C762 C2123 ) C762_=_C2124( C762 C2124 ) C762_=_C2127( C762 C2127 ) C762_=_C2129( C762 C2129 ) \nC762_=_C2131( C762 C2131 ) C762_=_C2132( C762 C2132 ) C762_=_C2134( C762 C2134 ) C766_=_C767( C766 C767 ) C766_=_C770( C766 C770 ) C766_=_C772( C766 C772 ) \nC766_=_C775( C766 C775 ) C766_=_C777( C766 C777 ) C766_=_C778( C766 C778 ) C766_=_C782( C766 C782 ) C766_=_C783( C766 C783 ) C766_=_C1565( C766 C1565 ) \nC766_=_C2032( C766 C2032 ) C766_=_C2192( C766 C2192 ) C766_=_C2231( C766 C2231 ) C766_=_C2641( C766 C2641 ) C766_=_C2643( C766 C2643 ) C766_=_C2645( C766 C2645 ) \nC766_=_C2646( C766 C2646 ) C766_=_C2647( C766 C2647 ) C766_=_C2649( C766 C2649 ) C766_=_C2650( C766 C2650 ) C766_=_C2651( C766 C2651 ) C766_=_C2652( C766 C2652 ) \nC766_=_C2653( C766 C2653 ) C766_=_C2655( C766 C2655 ) C766_=_C2656( C766 C2656 ) C766_=_C2658( C766 C2658 ) C767_=_C770( C767 C770 ) C767_=_C772( C767 C772 ) \nC767_=_C775( C767 C775 ) C767_=_C777( C767 C777 ) C767_=_C778( C767 C778 ) C767_=_C782( C767 C782 ) C767_=_C783( C767 C783 ) C767_=_C1426( C767 C1426 ) \nC767_=_C1724( C767 C1724 ) C767_=_C2053( C767 C2053 ) C767_=_C2774( C767 C2774 ) C767_=_C2793( C767 C2793 ) C767_=_C2794( C767 C2794 ) C767_=_C2795( C767 C2795 ) \nC767_=_C2797( C767 C2797 ) C767_=_C2798( C767 C2798 ) C767_=_C2800( C767 C2800 ) C767_=_C2804( C767 C2804 ) C770_=_C772( C770 C772 ) C770_=_C775( C770 C775 ) \nC770_=_C777( C770 C777 ) C770_=_C778( C770 C778 ) C770_=_C782( C770 C782 ) C770_=_C783( C770 C783 ) C770_=_C1193( C770 C1193 ) C770_=_C1551( C770 C1551 ) \nC770_=_C1835( C770 C1835 ) C770_=_C2073( C770 C2073 ) C770_=_C2177( C770 C2177 ) C770_=_C2218( C770 C2218 ) C770_=_C2294( C770 C2294 ) C770_=_C2556( C770 C2556 ) \nC770_=_C2875( C770 C2875 ) C770_=_C2968( C770 C2968 ) C770_=_C2970( C770 C2970 ) C770_=_C2971( C770 C2971 ) C770_=_C2972( C770 C2972 ) C770_=_C2977( C770 C2977 ) \nC770_=_C2979( C770 C2979 ) C772_=_C775( C772 C775 ) C772_=_C777( C772 C777 ) C772_=_C778( C772 C778 ) C772_=_C782( C772 C782 ) C772_=_C783( C772 C783 ) \nC772_=_C1570( C772 C1570 ) C772_=_C2039( C772 C2039 ) C772_=_C2866( C772 C2866 ) C772_=_C2930( C772 C2930 ) C772_=_C3311( C772 C3311 ) C772_=_C3312( C772 C3312 ) \nC772_=_C3313( C772</w:t>
      </w:r>
    </w:p>
    <w:p>
      <w:pPr>
        <w:pStyle w:val="PreformattedText"/>
        <w:bidi w:val="0"/>
        <w:spacing w:before="0" w:after="0"/>
        <w:jc w:val="left"/>
        <w:rPr/>
      </w:pPr>
      <w:r>
        <w:rPr/>
        <w:t xml:space="preserve"> </w:t>
      </w:r>
      <w:r>
        <w:rPr/>
        <w:t>C3313 ) C772_=_C3315( C772 C3315 ) C772_=_C3316( C772 C3316 ) C772_=_C3317( C772 C3317 ) C772_=_C3319( C772 C3319 ) C772_=_C3320( C772 C3320 ) \nC775_=_C777( C775 C777 ) C775_=_C778( C775 C778 ) C775_=_C782( C775 C782 ) C775_=_C783( C775 C783 ) C775_=_C827( C775 C827 ) C775_=_C1535( C775 C1535 ) \nC775_=_C1815( C775 C1815 ) C775_=_C1842( C775 C1842 ) C775_=_C2338( C775 C2338 ) C775_=_C2487( C775 C2487 ) C775_=_C2542( C775 C2542 ) C775_=_C2589( C775 C2589 ) \nC775_=_C2601( C775 C2601 ) C775_=_C2682( C775 C2682 ) C775_=_C2746( C775 C2746 ) C775_=_C3135( C775 C3135 ) C775_=_C3427( C775 C3427 ) C775_=_C3756( C775 C3756 ) \nC775_=_C3757( C775 C3757 ) C775_=_C3759( C775 C3759 ) C775_=_C3760( C775 C3760 ) C775_=_C3762( C775 C3762 ) C775_=_C3763( C775 C3763 ) C775_=_C3765( C775 C3765 ) \nC777_=_C778( C777 C778 ) C777_=_C782( C777 C782 ) C777_=_C783( C777 C783 ) C777_=_C1324( C777 C1324 ) C777_=_C1616( C777 C1616 ) C777_=_C2265( C777 C2265 ) \nC777_=_C2736( C777 C2736 ) C777_=_C2857( C777 C2857 ) C777_=_C2990( C777 C2990 ) C777_=_C3053( C777 C3053 ) C777_=_C3219( C777 C3219 ) C777_=_C3254( C777 C3254 ) \nC777_=_C3429( C777 C3429 ) C777_=_C3489( C777 C3489 ) C777_=_C3538( C777 C3538 ) C777_=_C3599( C777 C3599 ) C777_=_C3735( C777 C3735 ) C777_=_C3989( C777 C3989 ) \nC778_=_C782( C778 C782 ) C778_=_C783( C778 C783 ) C778_=_C806( C778 C806 ) C778_=_C914( C778 C914 ) C778_=_C939( C778 C939 ) C778_=_C1086( C778 C1086 ) \nC778_=_C1157( C778 C1157 ) C778_=_C1944( C778 C1944 ) C778_=_C2817( C778 C2817 ) C778_=_C2899( C778 C2899 ) C778_=_C3255( C778 C3255 ) C778_=_C3412( C778 C3412 ) \nC778_=_C3572( C778 C3572 ) C778_=_C3736( C778 C3736 ) C778_=_C3773( C778 C3773 ) C778_=_C3933( C778 C3933 ) C778_=_C3978( C778 C3978 ) C778_=_C3995( C778 C3995 ) \nC778_=_C3996( C778 C3996 ) C778_=_C3998( C778 C3998 ) C782_=_C783( C782 C783 ) C782_=_C1253( C782 C1253 ) C782_=_C1372( C782 C1372 ) C782_=_C1930( C782 C1930 ) \nC782_=_C2395( C782 C2395 ) C782_=_C2740( C782 C2740 ) C782_=_C3071( C782 C3071 ) C782_=_C3431( C782 C3431 ) C782_=_C3461( C782 C3461 ) C782_=_C4085( C782 C4085 ) \nC782_=_C4094( C782 C4094 ) C783_=_C1329( C783 C1329 ) C783_=_C1623( C783 C1623 ) C783_=_C1759( C783 C1759 ) C783_=_C2268( C783 C2268 ) C783_=_C2741( C783 C2741 ) \nC783_=_C2791( C783 C2791 ) C783_=_C2863( C783 C2863 ) C783_=_C3055( C783 C3055 ) C783_=_C3222( C783 C3222 ) C783_=_C3257( C783 C3257 ) C783_=_C3394( C783 C3394 ) \nC783_=_C3405( C783 C3405 ) C783_=_C3432( C783 C3432 ) C783_=_C3543( C783 C3543 ) C783_=_C3806( C783 C3806 ) C783_=_C3884( C783 C3884 ) C783_=_C3969( C783 C3969 ) \nC783_=_C3993( C783 C3993 ) C783_=_C4096( C783 C4096 ) C784_=_C785( C784 C785 ) C784_=_C786( C784 C786 ) C784_=_C791( C784 C791 ) C784_=_C794( C784 C794 ) \nC784_=_C795( C784 C795 ) C784_=_C798( C784 C798 ) C784_=_C801( C784 C801 ) C784_=_C803( C784 C803 ) C784_=_C806( C784 C806 ) C784_=_C807( C784 C807 ) \nC784_=_C808( C784 C808 ) C784_=_C810( C784 C810 ) C784_=_C920( C784 C920 ) C784_=_C1016( C784 C1016 ) C784_=_C1017( C784 C1017 ) C784_=_C1018( C784 C1018 ) \nC784_=_C1019( C784 C1019 ) C784_=_C1020( C784 C1020 ) C784_=_C1021( C784 C1021 ) C784_=_C1022( C784 C1022 ) C784_=_C1024( C784 C1024 ) C784_=_C1029( C784 C1029 ) \nC784_=_C1030( C784 C1030 ) C784_=_C1031( C784 C1031 ) C784_=_C1032( C784 C1032 ) C784_=_C1034( C784 C1034 ) C784_=_C1035( C784 C1035 ) C784_=_C1037( C784 C1037 ) \nC785_=_C786( C785 C786 ) C785_=_C791( C785 C791 ) C785_=_C794( C785 C794 ) C785_=_C795( C785 C795 ) C785_=_C798( C785 C798 ) C785_=_C801( C785 C801 ) \nC785_=_C803( C785 C803 ) C785_=_C806( C785 C806 ) C785_=_C807( C785 C807 ) C785_=_C808( C785 C808 ) C785_=_C810( C785 C810 ) C785_=_C1017( C785 C1017 ) \nC785_=_C1332( C785 C1332 ) C785_=_C1333( C785 C1333 ) C785_=_C1338( C785 C1338 ) C785_=_C1340( C785 C1340 ) C785_=_C1342( C785 C1342 ) C785_=_C1348( C785 C1348 ) \nC786_=_C791( C786 C791 ) C786_=_C794( C786 C794 ) C786_=_C795( C786 C795 ) C786_=_C798( C786 C798 ) C786_=_C801( C786 C801 ) C786_=_C803( C786 C803 ) \nC786_=_C806( C786 C806 ) C786_=_C807( C786 C807 ) C786_=_C808( C786 C808 ) C786_=_C810( C786 C810 ) C786_=_C1471( C786 C1471 ) C786_=_C1472( C786 C1472 ) \nC786_=_C1478( C786 C1478 ) C786_=_C1481( C786 C1481 ) C786_=_C1487( C786 C1487 ) C786_=_C1492( C786 C1492 ) C791_=_C794( C791 C794 ) C791_=_C795( C791 C795 ) \nC791_=_C798( C791 C798 ) C791_=_C801( C791 C801 ) C791_=_C803( C791 C803 ) C791_=_C806( C791 C806 ) C791_=_C807( C791 C807 ) C791_=_C808( C791 C808 ) \nC791_=_C810( C791 C810 ) C791_=_C1762( C791 C1762 ) C791_=_C2112( C791 C2112 ) C791_=_C2155( C791 C2155 ) C791_=_C2248( C791 C2248 ) C791_=_C2271( C791 C2271 ) \nC791_=_C2272( C791 C2272 ) C791_=_C2274( C791 C2274 ) C791_=_C2277( C791 C2277 ) C791_=_C2281( C791 C2281 ) C791_=_C2282( C791 C2282 ) C791_=_C2283( C791 C2283 ) \nC794_=_C795( C794 C795 ) C794_=_C798( C794 C798 ) C794_=_C801( C794 C801 ) C794_=_C803( C794 C803 ) C794_=_C806( C794 C806 ) C794_=_C807( C794 C807 ) \nC794_=_C808( C794 C808 ) C794_=_C810( C794 C810 ) C794_=_C928( C794 C928 ) C794_=_C1936( C794 C1936 ) C794_=_C2421( C794 C2421 ) C794_=_C2438( C794 C2438 ) \nC794_=_C2888( C794 C2888 ) C794_=_C2994( C794 C2994 ) C794_=_C2996( C794 C2996 ) C794_=_C2999( C794 C2999 ) C794_=_C3001( C794 C3001 ) C794_=_C3002( C794 C3002 ) \nC794_=_C3003( C794 C3003 ) C794_=_C3004( C794 C3004 ) C794_=_C3005( C794 C3005 ) C794_=_C3006( C794 C3006 ) C794_=_C3008( C794 C3008 ) C794_=_C3011( C794 C3011 ) \nC794_=_C3012( C794 C3012 ) C795_=_C798( C795 C798 ) C795_=_C801( C795 C801 ) C795_=_C803( C795 C803 ) C795_=_C806( C795 C806 ) C795_=_C807( C795 C807 ) \nC795_=_C808( C795 C808 ) C795_=_C810( C795 C810 ) C795_=_C1311( C795 C1311 ) C795_=_C1609( C795 C1609 ) C795_=_C2159( C795 C2159 ) C795_=_C2255( C795 C2255 ) \nC795_=_C2848( C795 C2848 ) C795_=_C3042( C795 C3042 ) C795_=_C3044( C795 C3044 ) C795_=_C3049( C795 C3049 ) C795_=_C3051( C795 C3051 ) C795_=_C3052( C795 C3052 ) \nC795_=_C3053( C795 C3053 ) C795_=_C3054( C795 C3054 ) C795_=_C3055( C795 C3055 ) C798_=_C801( C798 C801 ) C798_=_C803( C798 C803 ) C798_=_C806( C798 C806 ) \nC798_=_C807( C798 C807 ) C798_=_C808( C798 C808 ) C798_=_C810( C798 C810 ) C798_=_C908( C798 C908 ) C798_=_C1340( C798 C1340 ) C798_=_C1554( C798 C1554 ) \nC798_=_C1746( C798 C1746 ) C798_=_C1937( C798 C1937 ) C798_=_C2019( C798 C2019 ) C798_=_C2356( C798 C2356 ) C798_=_C2369( C798 C2369 ) C798_=_C2502( C798 C2502 ) \nC798_=_C2877( C798 C2877 ) C798_=_C2891( C798 C2891 ) C798_=_C3186( C798 C3186 ) C798_=_C3224( C798 C3224 ) C798_=_C3225( C798 C3225 ) C798_=_C3226( C798 C3226 ) \nC798_=_C3227( C798 C3227 ) C798_=_C3228( C798 C3228 ) C798_=_C3229( C798 C3229 ) C798_=_C3230( C798 C3230 ) C798_=_C3232( C798 C3232 ) C798_=_C3233( C798 C3233 ) \nC801_=_C803( C801 C803 ) C801_=_C806( C801 C806 ) C801_=_C807( C801 C807 ) C801_=_C808( C801 C808 ) C801_=_C810( C801 C810 ) C801_=_C1029( C801 C1029 ) \nC801_=_C2164( C801 C2164 ) C801_=_C2261( C801 C2261 ) C801_=_C3134( C801 C3134 ) C801_=_C3627( C801 C3627 ) C801_=_C3628( C801 C3628 ) C801_=_C3631( C801 C3631 ) \nC801_=_C3632( C801 C3632 ) C803_=_C806( C803 C806 ) C803_=_C807( C803 C807 ) C803_=_C808( C803 C808 ) C803_=_C810( C803 C810 ) C803_=_C1775( C803 C1775 ) \nC803_=_C1941( C803 C1941 ) C803_=_C2896( C803 C2896 ) C803_=_C3003( C803 C3003 ) C803_=_C3158( C803 C3158 ) C803_=_C3227( C803 C3227 ) C803_=_C3252( C803 C3252 ) \nC803_=_C3408( C803 C3408 ) C803_=_C3733( C803 C3733 ) C803_=_C3734( C803 C3734 ) C803_=_C3735( C803 C3735 ) C803_=_C3736( C803 C3736 ) C803_=_C3740( C803 C3740 ) \nC806_=_C807( C806 C807 ) C806_=_C808( C806 C808 ) C806_=_C810( C806 C810 ) C806_=_C914( C806 C914 ) C806_=_C939( C806 C939 ) C806_=_C1086( C806 C1086 ) \nC806_=_C1157( C806 C1157 ) C806_=_C1944( C806 C1944 ) C806_=_C2817( C806 C2817 ) C806_=_C2899( C806 C2899 ) C806_=_C3255( C806 C3255 ) C806_=_C3412( C806 C3412 ) \nC806_=_C3572( C806 C3572 ) C806_=_C3736( C806 C3736 ) C806_=_C3773( C806 C3773 ) C806_=_C3933( C806 C3933 ) C806_=_C3978( C806 C3978 ) C806_=_C3995( C806 C3995 ) \nC806_=_C3996( C806 C3996 ) C806_=_C3998( C806 C3998 ) C807_=_C808( C807 C808 ) C807_=_C810( C807 C810 ) C807_=_C1035( C807 C1035 ) C807_=_C2027( C807 C2027 ) \nC807_=_C2379( C807 C2379 ) C807_=_C3194( C807 C3194 ) C807_=_C3232( C807 C3232 ) C807_=_C3540( C807 C3540 ) C807_=_C3712( C807 C3712 ) C808_=_C810( C808 C810 ) \nC808_=_C1492( C808 C1492 ) C808_=_C1715( C808 C1715 ) C808_=_C1908( C808 C1908 ) C808_=_C2173( C808 C2173 ) C808_=_C2267( C808 C2267 ) C808_=_C2283( C808 C2283 ) \nC808_=_C2771( C808 C2771 ) C808_=_C2787( C808 C2787 ) C808_=_C3054( C808 C3054 ) C808_=_C3139( C808 C3139 ) C808_=_C3174( C808 C3174 ) C808_=_C3364( C808 C3364 ) \nC808_=_C3631( C808 C3631 ) C808_=_C3655( C808 C3655 ) C808_=_C3697( C808 C3697 ) C808_=_C3841( C808 C3841 ) C808_=_C3857( C808 C3857 ) C808_=_C3934( C808 C3934 ) \nC808_=_C4063( C808 C4063 ) C810_=_C1931( C810 C1931 ) C810_=_C2176( C810 C2176 ) C810_=_C2269( C810 C2269 ) C810_=_C3144( C810 C3144 ) C810_=_C3858( C810 C3858 ) \nC810_=_C4063( C810 C4063 ) C810_=_C4094( C810 C4094 ) C824_=_C827( C824 C827 ) C824_=_C830( C824 C830 ) C824_=_C1478( C824 C1478 ) C824_=_C1530( C824 C1530 ) \nC824_=_C1808( C824 C1808 ) C824_=_C1836( C824 C1836 ) C824_=_C2180( C824 C2180 ) C824_=_C2277( C824 C2277 ) C824_=_C2478( C824 C2478 ) C824_=_C2678( C824 C2678 ) \nC824_=_C3042( C824 C3042 ) C824_=_C3131( C824 C3131 ) C824_=_C3134( C824 C3134 ) C824_=_C3135( C824 C3135 ) C824_=_C3139( C824 C3139 ) C824_=_C3140( C824 C3140 ) \nC824_=_C3141( C824 C3141 ) C824_=_C3143( C824 C3143 ) C824_=_C3144( C824 C3144 ) C827_=_C830( C827 C830 ) C827_=_C1535( C827 C1535 ) C827_=_C1815( C827 C1815 ) \nC827_=_C1842( C827 C1842 ) C827_=_C2338( C827 C2338 ) C827_=_C2487( C827 C2487 ) C827_=_C2542( C827 C2542 ) C827_=_C2589( C827 C2589 ) C827_=_C2601( C827 C2601 ) \nC827_=_C2682( C827 C2682 ) C827_=_C2746( C827 C2746 ) C827_=_C3135( C827 C3135 ) C827_=_C3427( C827 C3427 ) C827_=_C3756(</w:t>
      </w:r>
    </w:p>
    <w:p>
      <w:pPr>
        <w:pStyle w:val="PreformattedText"/>
        <w:bidi w:val="0"/>
        <w:spacing w:before="0" w:after="0"/>
        <w:jc w:val="left"/>
        <w:rPr/>
      </w:pPr>
      <w:r>
        <w:rPr/>
        <w:t xml:space="preserve"> </w:t>
      </w:r>
      <w:r>
        <w:rPr/>
        <w:t>C827 C3756 ) C827_=_C3757( C827 C3757 ) \nC827_=_C3759( C827 C3759 ) C827_=_C3760( C827 C3760 ) C827_=_C3762( C827 C3762 ) C827_=_C3763( C827 C3763 ) C827_=_C3765( C827 C3765 ) C830_=_C859( C830 C859 ) \nC830_=_C1205( C830 C1205 ) C830_=_C1538( C830 C1538 ) C830_=_C1818( C830 C1818 ) C830_=_C2083( C830 C2083 ) C830_=_C2105( C830 C2105 ) C830_=_C2322( C830 C2322 ) \nC830_=_C2413( C830 C2413 ) C830_=_C2491( C830 C2491 ) C830_=_C2684( C830 C2684 ) C830_=_C3128( C830 C3128 ) C830_=_C3400( C830 C3400 ) C830_=_C3696( C830 C3696 ) \nC830_=_C3757( C830 C3757 ) C830_=_C3820( C830 C3820 ) C830_=_C3874( C830 C3874 ) C830_=_C3905( C830 C3905 ) C830_=_C3953( C830 C3953 ) C830_=_C3954( C830 C3954 ) \nC830_=_C3955( C830 C3955 ) C830_=_C3956( C830 C3956 ) C852_=_C859( C852 C859 ) C852_=_C958( C852 C958 ) C852_=_C1290( C852 C1290 ) C852_=_C1364( C852 C1364 ) \nC852_=_C1730( C852 C1730 ) C852_=_C1983( C852 C1983 ) C852_=_C2236( C852 C2236 ) C852_=_C2442( C852 C2442 ) C852_=_C2573( C852 C2573 ) C852_=_C2697( C852 C2697 ) \nC852_=_C2999( C852 C2999 ) C852_=_C3079( C852 C3079 ) C852_=_C3175( C852 C3175 ) C852_=_C3225( C852 C3225 ) C852_=_C3271( C852 C3271 ) C852_=_C3349( C852 C3349 ) \nC852_=_C3407( C852 C3407 ) C852_=_C3408( C852 C3408 ) C852_=_C3409( C852 C3409 ) C852_=_C3412( C852 C3412 ) C852_=_C3413( C852 C3413 ) C852_=_C3414( C852 C3414 ) \nC859_=_C1205( C859 C1205 ) C859_=_C1538( C859 C1538 ) C859_=_C1818( C859 C1818 ) C859_=_C2083( C859 C2083 ) C859_=_C2105( C859 C2105 ) C859_=_C2322( C859 C2322 ) \nC859_=_C2413( C859 C2413 ) C859_=_C2491( C859 C2491 ) C859_=_C2684( C859 C2684 ) C859_=_C3128( C859 C3128 ) C859_=_C3400( C859 C3400 ) C859_=_C3696( C859 C3696 ) \nC859_=_C3757( C859 C3757 ) C859_=_C3820( C859 C3820 ) C859_=_C3874( C859 C3874 ) C859_=_C3905( C859 C3905 ) C859_=_C3953( C859 C3953 ) C859_=_C3954( C859 C3954 ) \nC859_=_C3955( C859 C3955 ) C859_=_C3956( C859 C3956 ) C866_=_C869( C866 C869 ) C866_=_C870( C866 C870 ) C866_=_C871( C866 C871 ) C866_=_C872( C866 C872 ) \nC866_=_C873( C866 C873 ) C866_=_C874( C866 C874 ) C866_=_C875( C866 C875 ) C866_=_C877( C866 C877 ) C866_=_C881( C866 C881 ) C866_=_C884( C866 C884 ) \nC866_=_C885( C866 C885 ) C866_=_C887( C866 C887 ) C866_=_C888( C866 C888 ) C866_=_C890( C866 C890 ) C866_=_C891( C866 C891 ) C866_=_C893( C866 C893 ) \nC866_=_C920( C866 C920 ) C866_=_C928( C866 C928 ) C866_=_C931( C866 C931 ) C866_=_C932( C866 C932 ) C866_=_C933( C866 C933 ) C866_=_C939( C866 C939 ) \nC866_=_C943( C866 C943 ) C869_=_C870( C869 C870 ) C869_=_C871( C869 C871 ) C869_=_C872( C869 C872 ) C869_=_C873( C869 C873 ) C869_=_C874( C869 C874 ) \nC869_=_C875( C869 C875 ) C869_=_C877( C869 C877 ) C869_=_C881( C869 C881 ) C869_=_C884( C869 C884 ) C869_=_C885( C869 C885 ) C869_=_C887( C869 C887 ) \nC869_=_C888( C869 C888 ) C869_=_C890( C869 C890 ) C869_=_C891( C869 C891 ) C869_=_C893( C869 C893 ) C869_=_C1091( C869 C1091 ) C869_=_C1178( C869 C1178 ) \nC869_=_C1181( C869 C1181 ) C869_=_C1186( C869 C1186 ) C870_=_C871( C870 C871 ) C870_=_C872( C870 C872 ) C870_=_C873( C870 C873 ) C870_=_C874( C870 C874 ) \nC870_=_C875( C870 C875 ) C870_=_C877( C870 C877 ) C870_=_C881( C870 C881 ) C870_=_C884( C870 C884 ) C870_=_C885( C870 C885 ) C870_=_C887( C870 C887 ) \nC870_=_C888( C870 C888 ) C870_=_C890( C870 C890 ) C870_=_C891( C870 C891 ) C870_=_C893( C870 C893 ) C870_=_C1092( C870 C1092 ) C870_=_C1530( C870 C1530 ) \nC870_=_C1533( C870 C1533 ) C870_=_C1535( C870 C1535 ) C870_=_C1536( C870 C1536 ) C870_=_C1538( C870 C1538 ) C871_=_C872( C871 C872 ) C871_=_C873( C871 C873 ) \nC871_=_C874( C871 C874 ) C871_=_C875( C871 C875 ) C871_=_C877( C871 C877 ) C871_=_C881( C871 C881 ) C871_=_C884( C871 C884 ) C871_=_C885( C871 C885 ) \nC871_=_C887( C871 C887 ) C871_=_C888( C871 C888 ) C871_=_C890( C871 C890 ) C871_=_C891( C871 C891 ) C871_=_C893( C871 C893 ) C871_=_C1093( C871 C1093 ) \nC871_=_C1660( C871 C1660 ) C871_=_C1663( C871 C1663 ) C872_=_C873( C872 C873 ) C872_=_C874( C872 C874 ) C872_=_C875( C872 C875 ) C872_=_C877( C872 C877 ) \nC872_=_C881( C872 C881 ) C872_=_C884( C872 C884 ) C872_=_C885( C872 C885 ) C872_=_C887( C872 C887 ) C872_=_C888( C872 C888 ) C872_=_C890( C872 C890 ) \nC872_=_C891( C872 C891 ) C872_=_C893( C872 C893 ) C872_=_C1094( C872 C1094 ) C872_=_C1445( C872 C1445 ) C872_=_C1706( C872 C1706 ) C872_=_C1710( C872 C1710 ) \nC872_=_C1712( C872 C1712 ) C872_=_C1715( C872 C1715 ) C872_=_C1716( C872 C1716 ) C873_=_C874( C873 C874 ) C873_=_C875( C873 C875 ) C873_=_C877( C873 C877 ) \nC873_=_C881( C873 C881 ) C873_=_C884( C873 C884 ) C873_=_C885( C873 C885 ) C873_=_C887( C873 C887 ) C873_=_C888( C873 C888 ) C873_=_C890( C873 C890 ) \nC873_=_C891( C873 C891 ) C873_=_C893( C873 C893 ) C873_=_C1096( C873 C1096 ) C873_=_C1761( C873 C1761 ) C873_=_C2192( C873 C2192 ) C873_=_C2196( C873 C2196 ) \nC873_=_C2197( C873 C2197 ) C873_=_C2199( C873 C2199 ) C873_=_C2200( C873 C2200 ) C873_=_C2201( C873 C2201 ) C873_=_C2206( C873 C2206 ) C874_=_C875( C874 C875 ) \nC874_=_C877( C874 C877 ) C874_=_C881( C874 C881 ) C874_=_C884( C874 C884 ) C874_=_C885( C874 C885 ) C874_=_C887( C874 C887 ) C874_=_C888( C874 C888 ) \nC874_=_C890( C874 C890 ) C874_=_C891( C874 C891 ) C874_=_C893( C874 C893 ) C874_=_C2231( C874 C2231 ) C874_=_C2236( C874 C2236 ) C874_=_C2238( C874 C2238 ) \nC874_=_C2239( C874 C2239 ) C875_=_C877( C875 C877 ) C875_=_C881( C875 C881 ) C875_=_C884( C875 C884 ) C875_=_C885( C875 C885 ) C875_=_C887( C875 C887 ) \nC875_=_C888( C875 C888 ) C875_=_C890( C875 C890 ) C875_=_C891( C875 C891 ) C875_=_C893( C875 C893 ) C875_=_C1097( C875 C1097 ) C875_=_C2515( C875 C2515 ) \nC875_=_C2521( C875 C2521 ) C875_=_C2525( C875 C2525 ) C877_=_C881( C877 C881 ) C877_=_C884( C877 C884 ) C877_=_C885( C877 C885 ) C877_=_C887( C877 C887 ) \nC877_=_C888( C877 C888 ) C877_=_C890( C877 C890 ) C877_=_C891( C877 C891 ) C877_=_C893( C877 C893 ) C877_=_C1450( C877 C1450 ) C877_=_C2641( C877 C2641 ) \nC877_=_C2763( C877 C2763 ) C877_=_C2766( C877 C2766 ) C877_=_C2771( C877 C2771 ) C881_=_C884( C881 C884 ) C881_=_C885( C881 C885 ) C881_=_C887( C881 C887 ) \nC881_=_C888( C881 C888 ) C881_=_C890( C881 C890 ) C881_=_C891( C881 C891 ) C881_=_C893( C881 C893 ) C881_=_C1106( C881 C1106 ) C881_=_C3349( C881 C3349 ) \nC881_=_C3350( C881 C3350 ) C881_=_C3354( C881 C3354 ) C884_=_C885( C884 C885 ) C884_=_C887( C884 C887 ) C884_=_C888( C884 C888 ) C884_=_C890( C884 C890 ) \nC884_=_C891( C884 C891 ) C884_=_C893( C884 C893 ) C884_=_C1108( C884 C1108 ) C884_=_C2124( C884 C2124 ) C884_=_C2916( C884 C2916 ) C884_=_C3326( C884 C3326 ) \nC884_=_C3587( C884 C3587 ) C884_=_C3715( C884 C3715 ) C884_=_C3716( C884 C3716 ) C884_=_C3717( C884 C3717 ) C884_=_C3718( C884 C3718 ) C884_=_C3719( C884 C3719 ) \nC884_=_C3720( C884 C3720 ) C884_=_C3721( C884 C3721 ) C885_=_C887( C885 C887 ) C885_=_C888( C885 C888 ) C885_=_C890( C885 C890 ) C885_=_C891( C885 C891 ) \nC885_=_C893( C885 C893 ) C885_=_C1031( C885 C1031 ) C885_=_C1322( C885 C1322 ) C885_=_C2917( C885 C2917 ) C885_=_C3004( C885 C3004 ) C885_=_C3301( C885 C3301 ) \nC885_=_C3329( C885 C3329 ) C885_=_C3419( C885 C3419 ) C885_=_C3773( C885 C3773 ) C885_=_C3777( C885 C3777 ) C887_=_C888( C887 C888 ) C887_=_C890( C887 C890 ) \nC887_=_C891( C887 C891 ) C887_=_C893( C887 C893 ) C887_=_C1202( C887 C1202 ) C887_=_C1864( C887 C1864 ) C887_=_C1987( C887 C1987 ) C887_=_C2080( C887 C2080 ) \nC887_=_C2127( C887 C2127 ) C887_=_C2201( C887 C2201 ) C887_=_C2238( C887 C2238 ) C887_=_C2649( C887 C2649 ) C887_=_C2763( C887 C2763 ) C887_=_C2836( C887 C2836 ) \nC887_=_C2918( C887 C2918 ) C887_=_C3126( C887 C3126 ) C887_=_C3215( C887 C3215 ) C887_=_C3345( C887 C3345 ) C887_=_C3396( C887 C3396 ) C887_=_C3546( C887 C3546 ) \nC887_=_C3716( C887 C3716 ) C887_=_C3807( C887 C3807 ) C887_=_C3808( C887 C3808 ) C887_=_C3810( C887 C3810 ) C887_=_C3811( C887 C3811 ) C887_=_C3813( C887 C3813 ) \nC888_=_C890( C888 C890 ) C888_=_C891( C888 C891 ) C888_=_C893( C888 C893 ) C888_=_C2652( C888 C2652 ) C888_=_C3561( C888 C3561 ) C888_=_C3808( C888 C3808 ) \nC888_=_C3895( C888 C3895 ) C890_=_C891( C890 C891 ) C890_=_C893( C890 C893 ) C890_=_C1034( C890 C1034 ) C890_=_C2655( C890 C2655 ) C890_=_C3810( C890 C3810 ) \nC890_=_C4011( C890 C4011 ) C891_=_C893( C891 C893 ) C891_=_C1620( C891 C1620 ) C891_=_C2656( C891 C2656 ) C891_=_C3304( C891 C3304 ) C891_=_C3422( C891 C3422 ) \nC891_=_C3811( C891 C3811 ) C893_=_C2658( C893 C2658 ) C893_=_C3425( C893 C3425 ) C893_=_C3566( C893 C3566 ) C893_=_C3813( C893 C3813 ) C893_=_C3936( C893 C3936 ) \nC897_=_C899( C897 C899 ) C897_=_C908( C897 C908 ) C897_=_C909( C897 C909 ) C897_=_C914( C897 C914 ) C897_=_C1601( C897 C1601 ) C897_=_C1602( C897 C1602 ) \nC897_=_C1604( C897 C1604 ) C897_=_C1605( C897 C1605 ) C897_=_C1606( C897 C1606 ) C897_=_C1609( C897 C1609 ) C897_=_C1610( C897 C1610 ) C897_=_C1612( C897 C1612 ) \nC897_=_C1615( C897 C1615 ) C897_=_C1616( C897 C1616 ) C897_=_C1617( C897 C1617 ) C897_=_C1618( C897 C1618 ) C897_=_C1619( C897 C1619 ) C897_=_C1620( C897 C1620 ) \nC897_=_C1621( C897 C1621 ) C897_=_C1622( C897 C1622 ) C897_=_C1623( C897 C1623 ) C897_=_C1624( C897 C1624 ) C897_=_C1625( C897 C1625 ) C899_=_C908( C899 C908 ) \nC899_=_C909( C899 C909 ) C899_=_C914( C899 C914 ) C899_=_C1074( C899 C1074 ) C899_=_C1143( C899 C1143 ) C899_=_C1932( C899 C1932 ) C899_=_C1933( C899 C1933 ) \nC899_=_C1934( C899 C1934 ) C899_=_C1936( C899 C1936 ) C899_=_C1937( C899 C1937 ) C899_=_C1940( C899 C1940 ) C899_=_C1941( C899 C1941 ) C899_=_C1943( C899 C1943 ) \nC899_=_C1944( C899 C1944 ) C899_=_C1945( C899 C1945 ) C899_=_C1946( C899 C1946 ) C899_=_C1947( C899 C1947 ) C908_=_C909( C908 C909 ) C908_=_C914( C908 C914 ) \nC908_=_C1340( C908 C1340 ) C908_=_C1554( C908 C1554 ) C908_=_C1746( C908 C1746 ) C908_=_C1937( C908 C1937 ) C908_=_C2019( C908 C2019 ) C908_=_C2356( C908 C2356 ) \nC908_=_C2369( C908 C2369 ) C908_=_C2502( C908 C2502 ) C908_=_C2877( C908 C2877 ) C908_=_C2891( C908 C2891 ) C908_=_C3186( C908 C3186 ) C908_=_C3224( C908 C3224 ) \nC908_=_C3225(</w:t>
      </w:r>
    </w:p>
    <w:p>
      <w:pPr>
        <w:pStyle w:val="PreformattedText"/>
        <w:bidi w:val="0"/>
        <w:spacing w:before="0" w:after="0"/>
        <w:jc w:val="left"/>
        <w:rPr/>
      </w:pPr>
      <w:r>
        <w:rPr/>
        <w:t xml:space="preserve"> </w:t>
      </w:r>
      <w:r>
        <w:rPr/>
        <w:t>C908 C3225 ) C908_=_C3226( C908 C3226 ) C908_=_C3227( C908 C3227 ) C908_=_C3228( C908 C3228 ) C908_=_C3229( C908 C3229 ) C908_=_C3230( C908 C3230 ) \nC908_=_C3232( C908 C3232 ) C908_=_C3233( C908 C3233 ) C909_=_C914( C909 C914 ) C909_=_C931( C909 C931 ) C909_=_C1612( C909 C1612 ) C909_=_C1955( C909 C1955 ) \nC909_=_C2077( C909 C2077 ) C909_=_C2617( C909 C2617 ) C909_=_C2712( C909 C2712 ) C909_=_C2831( C909 C2831 ) C909_=_C3062( C909 C3062 ) C909_=_C3091( C909 C3091 ) \nC909_=_C3188( C909 C3188 ) C909_=_C3234( C909 C3234 ) C909_=_C3301( C909 C3301 ) C909_=_C3302( C909 C3302 ) C909_=_C3304( C909 C3304 ) C909_=_C3305( C909 C3305 ) \nC909_=_C3306( C909 C3306 ) C909_=_C3308( C909 C3308 ) C909_=_C3309( C909 C3309 ) C909_=_C3310( C909 C3310 ) C914_=_C939( C914 C939 ) C914_=_C1086( C914 C1086 ) \nC914_=_C1157( C914 C1157 ) C914_=_C1944( C914 C1944 ) C914_=_C2817( C914 C2817 ) C914_=_C2899( C914 C2899 ) C914_=_C3255( C914 C3255 ) C914_=_C3412( C914 C3412 ) \nC914_=_C3572( C914 C3572 ) C914_=_C3736( C914 C3736 ) C914_=_C3773( C914 C3773 ) C914_=_C3933( C914 C3933 ) C914_=_C3978( C914 C3978 ) C914_=_C3995( C914 C3995 ) \nC914_=_C3996( C914 C3996 ) C914_=_C3998( C914 C3998 ) C920_=_C928( C920 C928 ) C920_=_C931( C920 C931 ) C920_=_C932( C920 C932 ) C920_=_C933( C920 C933 ) \nC920_=_C939( C920 C939 ) C920_=_C943( C920 C943 ) C920_=_C1016( C920 C1016 ) C920_=_C1017( C920 C1017 ) C920_=_C1018( C920 C1018 ) C920_=_C1019( C920 C1019 ) \nC920_=_C1020( C920 C1020 ) C920_=_C1021( C920 C1021 ) C920_=_C1022( C920 C1022 ) C920_=_C1024( C920 C1024 ) C920_=_C1029( C920 C1029 ) C920_=_C1030( C920 C1030 ) \nC920_=_C1031( C920 C1031 ) C920_=_C1032( C920 C1032 ) C920_=_C1034( C920 C1034 ) C920_=_C1035( C920 C1035 ) C920_=_C1037( C920 C1037 ) C928_=_C931( C928 C931 ) \nC928_=_C932( C928 C932 ) C928_=_C933( C928 C933 ) C928_=_C939( C928 C939 ) C928_=_C943( C928 C943 ) C928_=_C1936( C928 C1936 ) C928_=_C2421( C928 C2421 ) \nC928_=_C2438( C928 C2438 ) C928_=_C2888( C928 C2888 ) C928_=_C2994( C928 C2994 ) C928_=_C2996( C928 C2996 ) C928_=_C2999( C928 C2999 ) C928_=_C3001( C928 C3001 ) \nC928_=_C3002( C928 C3002 ) C928_=_C3003( C928 C3003 ) C928_=_C3004( C928 C3004 ) C928_=_C3005( C928 C3005 ) C928_=_C3006( C928 C3006 ) C928_=_C3008( C928 C3008 ) \nC928_=_C3011( C928 C3011 ) C928_=_C3012( C928 C3012 ) C931_=_C932( C931 C932 ) C931_=_C933( C931 C933 ) C931_=_C939( C931 C939 ) C931_=_C943( C931 C943 ) \nC931_=_C1612( C931 C1612 ) C931_=_C1955( C931 C1955 ) C931_=_C2077( C931 C2077 ) C931_=_C2617( C931 C2617 ) C931_=_C2712( C931 C2712 ) C931_=_C2831( C931 C2831 ) \nC931_=_C3062( C931 C3062 ) C931_=_C3091( C931 C3091 ) C931_=_C3188( C931 C3188 ) C931_=_C3234( C931 C3234 ) C931_=_C3301( C931 C3301 ) C931_=_C3302( C931 C3302 ) \nC931_=_C3304( C931 C3304 ) C931_=_C3305( C931 C3305 ) C931_=_C3306( C931 C3306 ) C931_=_C3308( C931 C3308 ) C931_=_C3309( C931 C3309 ) C931_=_C3310( C931 C3310 ) \nC932_=_C933( C932 C933 ) C932_=_C939( C932 C939 ) C932_=_C943( C932 C943 ) C932_=_C1809( C932 C1809 ) C932_=_C2197( C932 C2197 ) C932_=_C3324( C932 C3324 ) \nC932_=_C3326( C932 C3326 ) C932_=_C3327( C932 C3327 ) C932_=_C3329( C932 C3329 ) C932_=_C3335( C932 C3335 ) C932_=_C3337( C932 C3337 ) C933_=_C939( C933 C939 ) \nC933_=_C943( C933 C943 ) C933_=_C1053( C933 C1053 ) C933_=_C1080( C933 C1080 ) C933_=_C1130( C933 C1130 ) C933_=_C1197( C933 C1197 ) C933_=_C1291( C933 C1291 ) \nC933_=_C1316( C933 C1316 ) C933_=_C1682( C933 C1682 ) C933_=_C1883( C933 C1883 ) C933_=_C2559( C933 C2559 ) C933_=_C3235( C933 C3235 ) C933_=_C3416( C933 C3416 ) \nC933_=_C3417( C933 C3417 ) C933_=_C3418( C933 C3418 ) C933_=_C3419( C933 C3419 ) C933_=_C3421( C933 C3421 ) C933_=_C3422( C933 C3422 ) C933_=_C3424( C933 C3424 ) \nC933_=_C3425( C933 C3425 ) C939_=_C943( C939 C943 ) C939_=_C1086( C939 C1086 ) C939_=_C1157( C939 C1157 ) C939_=_C1944( C939 C1944 ) C939_=_C2817( C939 C2817 ) \nC939_=_C2899( C939 C2899 ) C939_=_C3255( C939 C3255 ) C939_=_C3412( C939 C3412 ) C939_=_C3572( C939 C3572 ) C939_=_C3736( C939 C3736 ) C939_=_C3773( C939 C3773 ) \nC939_=_C3933( C939 C3933 ) C939_=_C3978( C939 C3978 ) C939_=_C3995( C939 C3995 ) C939_=_C3996( C939 C3996 ) C939_=_C3998( C939 C3998 ) C943_=_C994( C943 C994 ) \nC943_=_C1231( C943 C1231 ) C943_=_C1348( C943 C1348 ) C943_=_C1824( C943 C1824 ) C943_=_C2414( C943 C2414 ) C943_=_C2754( C943 C2754 ) C943_=_C2962( C943 C2962 ) \nC943_=_C3533( C943 C3533 ) C943_=_C3698( C943 C3698 ) C943_=_C3720( C943 C3720 ) C943_=_C3732( C943 C3732 ) C943_=_C3777( C943 C3777 ) C943_=_C3842( C943 C3842 ) \nC943_=_C3844( C943 C3844 ) C943_=_C3929( C943 C3929 ) C949_=_C958( C949 C958 ) C949_=_C963( C949 C963 ) C949_=_C1190( C949 C1190 ) C949_=_C1471( C949 C1471 ) \nC949_=_C2070( C949 C2070 ) C949_=_C2155( C949 C2155 ) C949_=_C2156( C949 C2156 ) C949_=_C2159( C949 C2159 ) C949_=_C2160( C949 C2160 ) C949_=_C2162( C949 C2162 ) \nC949_=_C2163( C949 C2163 ) C949_=_C2164( C949 C2164 ) C949_=_C2165( C949 C2165 ) C949_=_C2166( C949 C2166 ) C949_=_C2168( C949 C2168 ) C949_=_C2171( C949 C2171 ) \nC949_=_C2172( C949 C2172 ) C949_=_C2173( C949 C2173 ) C949_=_C2174( C949 C2174 ) C949_=_C2175( C949 C2175 ) C949_=_C2176( C949 C2176 ) C958_=_C963( C958 C963 ) \nC958_=_C1290( C958 C1290 ) C958_=_C1364( C958 C1364 ) C958_=_C1730( C958 C1730 ) C958_=_C1983( C958 C1983 ) C958_=_C2236( C958 C2236 ) C958_=_C2442( C958 C2442 ) \nC958_=_C2573( C958 C2573 ) C958_=_C2697( C958 C2697 ) C958_=_C2999( C958 C2999 ) C958_=_C3079( C958 C3079 ) C958_=_C3175( C958 C3175 ) C958_=_C3225( C958 C3225 ) \nC958_=_C3271( C958 C3271 ) C958_=_C3349( C958 C3349 ) C958_=_C3407( C958 C3407 ) C958_=_C3408( C958 C3408 ) C958_=_C3409( C958 C3409 ) C958_=_C3412( C958 C3412 ) \nC958_=_C3413( C958 C3413 ) C958_=_C3414( C958 C3414 ) C963_=_C1487( C963 C1487 ) C963_=_C1733( C963 C1733 ) C963_=_C1988( C963 C1988 ) C963_=_C2239( C963 C2239 ) \nC963_=_C2282( C963 C2282 ) C963_=_C2358( C963 C2358 ) C963_=_C2446( C963 C2446 ) C963_=_C2633( C963 C2633 ) C963_=_C2838( C963 C2838 ) C963_=_C3052( C963 C3052 ) \nC963_=_C3179( C963 C3179 ) C963_=_C3628( C963 C3628 ) C963_=_C3744( C963 C3744 ) C963_=_C3788( C963 C3788 ) C963_=_C3854( C963 C3854 ) C963_=_C3855( C963 C3855 ) \nC963_=_C3856( C963 C3856 ) C963_=_C3857( C963 C3857 ) C963_=_C3858( C963 C3858 ) C994_=_C1231( C994 C1231 ) C994_=_C1348( C994 C1348 ) C994_=_C1824( C994 C1824 ) \nC994_=_C2414( C994 C2414 ) C994_=_C2754( C994 C2754 ) C994_=_C2962( C994 C2962 ) C994_=_C3533( C994 C3533 ) C994_=_C3698( C994 C3698 ) C994_=_C3720( C994 C3720 ) \nC994_=_C3732( C994 C3732 ) C994_=_C3777( C994 C3777 ) C994_=_C3842( C994 C3842 ) C994_=_C3844( C994 C3844 ) C994_=_C3929( C994 C3929 ) C1000_=_C1001( C1000 C1001 ) \nC1000_=_C1006( C1000 C1006 ) C1000_=_C1009( C1000 C1009 ) C1000_=_C1010( C1000 C1010 ) C1000_=_C1142( C1000 C1142 ) C1000_=_C1235( C1000 C1235 ) C1000_=_C1353( C1000 C1353 ) \nC1000_=_C1498( C1000 C1498 ) C1000_=_C1912( C1000 C1912 ) C1000_=_C1913( C1000 C1913 ) C1000_=_C1914( C1000 C1914 ) C1000_=_C1915( C1000 C1915 ) C1000_=_C1916( C1000 C1916 ) \nC1000_=_C1917( C1000 C1917 ) C1000_=_C1918( C1000 C1918 ) C1000_=_C1919( C1000 C1919 ) C1000_=_C1921( C1000 C1921 ) C1000_=_C1922( C1000 C1922 ) C1000_=_C1923( C1000 C1923 ) \nC1000_=_C1924( C1000 C1924 ) C1000_=_C1925( C1000 C1925 ) C1000_=_C1926( C1000 C1926 ) C1000_=_C1928( C1000 C1928 ) C1000_=_C1929( C1000 C1929 ) C1000_=_C1930( C1000 C1930 ) \nC1000_=_C1931( C1000 C1931 ) C1001_=_C1006( C1001 C1006 ) C1001_=_C1009( C1001 C1009 ) C1001_=_C1010( C1001 C1010 ) C1001_=_C1019( C1001 C1019 ) C1001_=_C1144( C1001 C1144 ) \nC1001_=_C1332( C1001 C1332 ) C1001_=_C1500( C1001 C1500 ) C1001_=_C1852( C1001 C1852 ) C1001_=_C2016( C1001 C2016 ) C1001_=_C2019( C1001 C2019 ) C1001_=_C2020( C1001 C2020 ) \nC1001_=_C2022( C1001 C2022 ) C1001_=_C2024( C1001 C2024 ) C1001_=_C2025( C1001 C2025 ) C1001_=_C2026( C1001 C2026 ) C1001_=_C2027( C1001 C2027 ) C1001_=_C2028( C1001 C2028 ) \nC1001_=_C2029( C1001 C2029 ) C1006_=_C1009( C1006 C1009 ) C1006_=_C1010( C1006 C1010 ) C1006_=_C1024( C1006 C1024 ) C1006_=_C1102( C1006 C1102 ) C1006_=_C1148( C1006 C1148 ) \nC1006_=_C1338( C1006 C1338 ) C1006_=_C1505( C1006 C1505 ) C1006_=_C2570( C1006 C2570 ) C1006_=_C2828( C1006 C2828 ) C1006_=_C3059( C1006 C3059 ) C1006_=_C3089( C1006 C3089 ) \nC1006_=_C3186( C1006 C3186 ) C1006_=_C3187( C1006 C3187 ) C1006_=_C3188( C1006 C3188 ) C1006_=_C3189( C1006 C3189 ) C1006_=_C3192( C1006 C3192 ) C1006_=_C3193( C1006 C3193 ) \nC1006_=_C3194( C1006 C3194 ) C1006_=_C3195( C1006 C3195 ) C1006_=_C3196( C1006 C3196 ) C1006_=_C3197( C1006 C3197 ) C1009_=_C1010( C1009 C1010 ) C1009_=_C1150( C1009 C1150 ) \nC1009_=_C1508( C1009 C1508 ) C1009_=_C1926( C1009 C1926 ) C1009_=_C1959( C1009 C1959 ) C1009_=_C2020( C1009 C2020 ) C1009_=_C2459( C1009 C2459 ) C1009_=_C2575( C1009 C2575 ) \nC1009_=_C2599( C1009 C2599 ) C1009_=_C2780( C1009 C2780 ) C1009_=_C3189( C1009 C3189 ) C1009_=_C3358( C1009 C3358 ) C1009_=_C3446( C1009 C3446 ) C1009_=_C3635( C1009 C3635 ) \nC1009_=_C3636( C1009 C3636 ) C1009_=_C3638( C1009 C3638 ) C1009_=_C3639( C1009 C3639 ) C1009_=_C3640( C1009 C3640 ) C1010_=_C1152( C1010 C1152 ) C1010_=_C1509( C1010 C1509 ) \nC1010_=_C1843( C1010 C1843 ) C1010_=_C2187( C1010 C2187 ) C1010_=_C2406( C1010 C2406 ) C1010_=_C2576( C1010 C2576 ) C1010_=_C3473( C1010 C3473 ) C1010_=_C3636( C1010 C3636 ) \nC1010_=_C3701( C1010 C3701 ) C1010_=_C3814( C1010 C3814 ) C1010_=_C3815( C1010 C3815 ) C1016_=_C1017( C1016 C1017 ) C1016_=_C1018( C1016 C1018 ) C1016_=_C1019( C1016 C1019 ) \nC1016_=_C1020( C1016 C1020 ) C1016_=_C1021( C1016 C1021 ) C1016_=_C1022( C1016 C1022 ) C1016_=_C1024( C1016 C1024 ) C1016_=_C1029( C1016 C1029 ) C1016_=_C1030( C1016 C1030 ) \nC1016_=_C1031( C1016 C1031 ) C1016_=_C1032( C1016 C1032 ) C1016_=_C1034( C1016 C1034 ) C1016_=_C1035( C1016 C1035 ) C1016_=_C1037( C1016 C1037 ) C1016_=_C1278( C1016 C1278 ) \nC1017_=_C1018( C1017 C1018 ) C1017_=_C1019( C1017 C1019 ) C1017_=_C1020( C1017</w:t>
      </w:r>
    </w:p>
    <w:p>
      <w:pPr>
        <w:pStyle w:val="PreformattedText"/>
        <w:bidi w:val="0"/>
        <w:spacing w:before="0" w:after="0"/>
        <w:jc w:val="left"/>
        <w:rPr/>
      </w:pPr>
      <w:r>
        <w:rPr/>
        <w:t xml:space="preserve"> </w:t>
      </w:r>
      <w:r>
        <w:rPr/>
        <w:t>C1020 ) C1017_=_C1021( C1017 C1021 ) C1017_=_C1022( C1017 C1022 ) C1017_=_C1024( C1017 C1024 ) \nC1017_=_C1029( C1017 C1029 ) C1017_=_C1030( C1017 C1030 ) C1017_=_C1031( C1017 C1031 ) C1017_=_C1032( C1017 C1032 ) C1017_=_C1034( C1017 C1034 ) C1017_=_C1035( C1017 C1035 ) \nC1017_=_C1037( C1017 C1037 ) C1017_=_C1332( C1017 C1332 ) C1017_=_C1333( C1017 C1333 ) C1017_=_C1338( C1017 C1338 ) C1017_=_C1340( C1017 C1340 ) C1017_=_C1342( C1017 C1342 ) \nC1017_=_C1348( C1017 C1348 ) C1018_=_C1019( C1018 C1019 ) C1018_=_C1020( C1018 C1020 ) C1018_=_C1021( C1018 C1021 ) C1018_=_C1022( C1018 C1022 ) C1018_=_C1024( C1018 C1024 ) \nC1018_=_C1029( C1018 C1029 ) C1018_=_C1030( C1018 C1030 ) C1018_=_C1031( C1018 C1031 ) C1018_=_C1032( C1018 C1032 ) C1018_=_C1034( C1018 C1034 ) C1018_=_C1035( C1018 C1035 ) \nC1018_=_C1037( C1018 C1037 ) C1018_=_C1401( C1018 C1401 ) C1018_=_C1414( C1018 C1414 ) C1019_=_C1020( C1019 C1020 ) C1019_=_C1021( C1019 C1021 ) C1019_=_C1022( C1019 C1022 ) \nC1019_=_C1024( C1019 C1024 ) C1019_=_C1029( C1019 C1029 ) C1019_=_C1030( C1019 C1030 ) C1019_=_C1031( C1019 C1031 ) C1019_=_C1032( C1019 C1032 ) C1019_=_C1034( C1019 C1034 ) \nC1019_=_C1035( C1019 C1035 ) C1019_=_C1037( C1019 C1037 ) C1019_=_C1144( C1019 C1144 ) C1019_=_C1332( C1019 C1332 ) C1019_=_C1500( C1019 C1500 ) C1019_=_C1852( C1019 C1852 ) \nC1019_=_C2016( C1019 C2016 ) C1019_=_C2019( C1019 C2019 ) C1019_=_C2020( C1019 C2020 ) C1019_=_C2022( C1019 C2022 ) C1019_=_C2024( C1019 C2024 ) C1019_=_C2025( C1019 C2025 ) \nC1019_=_C2026( C1019 C2026 ) C1019_=_C2027( C1019 C2027 ) C1019_=_C2028( C1019 C2028 ) C1019_=_C2029( C1019 C2029 ) C1020_=_C1021( C1020 C1021 ) C1020_=_C1022( C1020 C1022 ) \nC1020_=_C1024( C1020 C1024 ) C1020_=_C1029( C1020 C1029 ) C1020_=_C1030( C1020 C1030 ) C1020_=_C1031( C1020 C1031 ) C1020_=_C1032( C1020 C1032 ) C1020_=_C1034( C1020 C1034 ) \nC1020_=_C1035( C1020 C1035 ) C1020_=_C1037( C1020 C1037 ) C1020_=_C1674( C1020 C1674 ) C1020_=_C2100( C1020 C2100 ) C1020_=_C2105( C1020 C2105 ) C1020_=_C2109( C1020 C2109 ) \nC1021_=_C1022( C1021 C1022 ) C1021_=_C1024( C1021 C1024 ) C1021_=_C1029( C1021 C1029 ) C1021_=_C1030( C1021 C1030 ) C1021_=_C1031( C1021 C1031 ) C1021_=_C1032( C1021 C1032 ) \nC1021_=_C1034( C1021 C1034 ) C1021_=_C1035( C1021 C1035 ) C1021_=_C1037( C1021 C1037 ) C1021_=_C1333( C1021 C1333 ) C1021_=_C1633( C1021 C1633 ) C1021_=_C2328( C1021 C2328 ) \nC1021_=_C2349( C1021 C2349 ) C1021_=_C2365( C1021 C2365 ) C1021_=_C2366( C1021 C2366 ) C1021_=_C2367( C1021 C2367 ) C1021_=_C2369( C1021 C2369 ) C1021_=_C2370( C1021 C2370 ) \nC1021_=_C2372( C1021 C2372 ) C1021_=_C2373( C1021 C2373 ) C1021_=_C2374( C1021 C2374 ) C1021_=_C2376( C1021 C2376 ) C1021_=_C2377( C1021 C2377 ) C1021_=_C2378( C1021 C2378 ) \nC1021_=_C2379( C1021 C2379 ) C1021_=_C2380( C1021 C2380 ) C1021_=_C2381( C1021 C2381 ) C1021_=_C2382( C1021 C2382 ) C1022_=_C1024( C1022 C1024 ) C1022_=_C1029( C1022 C1029 ) \nC1022_=_C1030( C1022 C1030 ) C1022_=_C1031( C1022 C1031 ) C1022_=_C1032( C1022 C1032 ) C1022_=_C1034( C1022 C1034 ) C1022_=_C1035( C1022 C1035 ) C1022_=_C1037( C1022 C1037 ) \nC1022_=_C1605( C1022 C1605 ) C1022_=_C2712( C1022 C2712 ) C1022_=_C2717( C1022 C2717 ) C1022_=_C2721( C1022 C2721 ) C1024_=_C1029( C1024 C1029 ) C1024_=_C1030( C1024 C1030 ) \nC1024_=_C1031( C1024 C1031 ) C1024_=_C1032( C1024 C1032 ) C1024_=_C1034( C1024 C1034 ) C1024_=_C1035( C1024 C1035 ) C1024_=_C1037( C1024 C1037 ) C1024_=_C1102( C1024 C1102 ) \nC1024_=_C1148( C1024 C1148 ) C1024_=_C1338( C1024 C1338 ) C1024_=_C1505( C1024 C1505 ) C1024_=_C2570( C1024 C2570 ) C1024_=_C2828( C1024 C2828 ) C1024_=_C3059( C1024 C3059 ) \nC1024_=_C3089( C1024 C3089 ) C1024_=_C3186( C1024 C3186 ) C1024_=_C3187( C1024 C3187 ) C1024_=_C3188( C1024 C3188 ) C1024_=_C3189( C1024 C3189 ) C1024_=_C3192( C1024 C3192 ) \nC1024_=_C3193( C1024 C3193 ) C1024_=_C3194( C1024 C3194 ) C1024_=_C3195( C1024 C3195 ) C1024_=_C3196( C1024 C3196 ) C1024_=_C3197( C1024 C3197 ) C1029_=_C1030( C1029 C1030 ) \nC1029_=_C1031( C1029 C1031 ) C1029_=_C1032( C1029 C1032 ) C1029_=_C1034( C1029 C1034 ) C1029_=_C1035( C1029 C1035 ) C1029_=_C1037( C1029 C1037 ) C1029_=_C2164( C1029 C2164 ) \nC1029_=_C2261( C1029 C2261 ) C1029_=_C3134( C1029 C3134 ) C1029_=_C3627( C1029 C3627 ) C1029_=_C3628( C1029 C3628 ) C1029_=_C3631( C1029 C3631 ) C1029_=_C3632( C1029 C3632 ) \nC1030_=_C1031( C1030 C1031 ) C1030_=_C1032( C1030 C1032 ) C1030_=_C1034( C1030 C1034 ) C1030_=_C1035( C1030 C1035 ) C1030_=_C1037( C1030 C1037 ) C1030_=_C1342( C1030 C1342 ) \nC1030_=_C2405( C1030 C2405 ) C1030_=_C2486( C1030 C2486 ) C1030_=_C2717( C1030 C2717 ) C1030_=_C2939( C1030 C2939 ) C1030_=_C3051( C1030 C3051 ) C1030_=_C3226( C1030 C3226 ) \nC1030_=_C3265( C1030 C3265 ) C1030_=_C3372( C1030 C3372 ) C1030_=_C3437( C1030 C3437 ) C1030_=_C3495( C1030 C3495 ) C1030_=_C3627( C1030 C3627 ) C1030_=_C3700( C1030 C3700 ) \nC1030_=_C3711( C1030 C3711 ) C1030_=_C3712( C1030 C3712 ) C1031_=_C1032( C1031 C1032 ) C1031_=_C1034( C1031 C1034 ) C1031_=_C1035( C1031 C1035 ) C1031_=_C1037( C1031 C1037 ) \nC1031_=_C1322( C1031 C1322 ) C1031_=_C2917( C1031 C2917 ) C1031_=_C3004( C1031 C3004 ) C1031_=_C3301( C1031 C3301 ) C1031_=_C3329( C1031 C3329 ) C1031_=_C3419( C1031 C3419 ) \nC1031_=_C3773( C1031 C3773 ) C1031_=_C3777( C1031 C3777 ) C1032_=_C1034( C1032 C1034 ) C1032_=_C1035( C1032 C1035 ) C1032_=_C1037( C1032 C1037 ) C1032_=_C2024( C1032 C2024 ) \nC1032_=_C2651( C1032 C2651 ) C1032_=_C3035( C1032 C3035 ) C1032_=_C3316( C1032 C3316 ) C1032_=_C3888( C1032 C3888 ) C1032_=_C3889( C1032 C3889 ) C1034_=_C1035( C1034 C1035 ) \nC1034_=_C1037( C1034 C1037 ) C1034_=_C2655( C1034 C2655 ) C1034_=_C3810( C1034 C3810 ) C1034_=_C4011( C1034 C4011 ) C1035_=_C1037( C1035 C1037 ) C1035_=_C2027( C1035 C2027 ) \nC1035_=_C2379( C1035 C2379 ) C1035_=_C3194( C1035 C3194 ) C1035_=_C3232( C1035 C3232 ) C1035_=_C3540( C1035 C3540 ) C1035_=_C3712( C1035 C3712 ) C1037_=_C1113( C1037 C1113 ) \nC1037_=_C1779( C1037 C1779 ) C1037_=_C3164( C1037 C3164 ) C1037_=_C3320( C1037 C3320 ) C1037_=_C3335( C1037 C3335 ) C1037_=_C3591( C1037 C3591 ) C1037_=_C3768( C1037 C3768 ) \nC1037_=_C4064( C1037 C4064 ) C1037_=_C4068( C1037 C4068 ) C1053_=_C1080( C1053 C1080 ) C1053_=_C1130( C1053 C1130 ) C1053_=_C1197( C1053 C1197 ) C1053_=_C1291( C1053 C1291 ) \nC1053_=_C1316( C1053 C1316 ) C1053_=_C1682( C1053 C1682 ) C1053_=_C1883( C1053 C1883 ) C1053_=_C2559( C1053 C2559 ) C1053_=_C3235( C1053 C3235 ) C1053_=_C3416( C1053 C3416 ) \nC1053_=_C3417( C1053 C3417 ) C1053_=_C3418( C1053 C3418 ) C1053_=_C3419( C1053 C3419 ) C1053_=_C3421( C1053 C3421 ) C1053_=_C3422( C1053 C3422 ) C1053_=_C3424( C1053 C3424 ) \nC1053_=_C3425( C1053 C3425 ) C1069_=_C1071( C1069 C1071 ) C1069_=_C1074( C1069 C1074 ) C1069_=_C1080( C1069 C1080 ) C1069_=_C1086( C1069 C1086 ) C1069_=_C1090( C1069 C1090 ) \nC1069_=_C1306( C1069 C1306 ) C1069_=_C1308( C1069 C1308 ) C1069_=_C1310( C1069 C1310 ) C1069_=_C1311( C1069 C1311 ) C1069_=_C1312( C1069 C1312 ) C1069_=_C1313( C1069 C1313 ) \nC1069_=_C1315( C1069 C1315 ) C1069_=_C1316( C1069 C1316 ) C1069_=_C1317( C1069 C1317 ) C1069_=_C1318( C1069 C1318 ) C1069_=_C1319( C1069 C1319 ) C1069_=_C1321( C1069 C1321 ) \nC1069_=_C1322( C1069 C1322 ) C1069_=_C1323( C1069 C1323 ) C1069_=_C1324( C1069 C1324 ) C1069_=_C1325( C1069 C1325 ) C1069_=_C1326( C1069 C1326 ) C1069_=_C1327( C1069 C1327 ) \nC1069_=_C1329( C1069 C1329 ) C1071_=_C1074( C1071 C1074 ) C1071_=_C1080( C1071 C1080 ) C1071_=_C1086( C1071 C1086 ) C1071_=_C1090( C1071 C1090 ) C1071_=_C1188( C1071 C1188 ) \nC1071_=_C1672( C1071 C1672 ) C1071_=_C1673( C1071 C1673 ) C1071_=_C1674( C1071 C1674 ) C1071_=_C1676( C1071 C1676 ) C1071_=_C1679( C1071 C1679 ) C1071_=_C1680( C1071 C1680 ) \nC1071_=_C1681( C1071 C1681 ) C1071_=_C1682( C1071 C1682 ) C1071_=_C1683( C1071 C1683 ) C1071_=_C1684( C1071 C1684 ) C1071_=_C1685( C1071 C1685 ) C1071_=_C1686( C1071 C1686 ) \nC1071_=_C1688( C1071 C1688 ) C1071_=_C1689( C1071 C1689 ) C1071_=_C1690( C1071 C1690 ) C1071_=_C1691( C1071 C1691 ) C1071_=_C1693( C1071 C1693 ) C1071_=_C1694( C1071 C1694 ) \nC1074_=_C1080( C1074 C1080 ) C1074_=_C1086( C1074 C1086 ) C1074_=_C1090( C1074 C1090 ) C1074_=_C1143( C1074 C1143 ) C1074_=_C1932( C1074 C1932 ) C1074_=_C1933( C1074 C1933 ) \nC1074_=_C1934( C1074 C1934 ) C1074_=_C1936( C1074 C1936 ) C1074_=_C1937( C1074 C1937 ) C1074_=_C1940( C1074 C1940 ) C1074_=_C1941( C1074 C1941 ) C1074_=_C1943( C1074 C1943 ) \nC1074_=_C1944( C1074 C1944 ) C1074_=_C1945( C1074 C1945 ) C1074_=_C1946( C1074 C1946 ) C1074_=_C1947( C1074 C1947 ) C1080_=_C1086( C1080 C1086 ) C1080_=_C1090( C1080 C1090 ) \nC1080_=_C1130( C1080 C1130 ) C1080_=_C1197( C1080 C1197 ) C1080_=_C1291( C1080 C1291 ) C1080_=_C1316( C1080 C1316 ) C1080_=_C1682( C1080 C1682 ) C1080_=_C1883( C1080 C1883 ) \nC1080_=_C2559( C1080 C2559 ) C1080_=_C3235( C1080 C3235 ) C1080_=_C3416( C1080 C3416 ) C1080_=_C3417( C1080 C3417 ) C1080_=_C3418( C1080 C3418 ) C1080_=_C3419( C1080 C3419 ) \nC1080_=_C3421( C1080 C3421 ) C1080_=_C3422( C1080 C3422 ) C1080_=_C3424( C1080 C3424 ) C1080_=_C3425( C1080 C3425 ) C1086_=_C1090( C1086 C1090 ) C1086_=_C1157( C1086 C1157 ) \nC1086_=_C1944( C1086 C1944 ) C1086_=_C2817( C1086 C2817 ) C1086_=_C2899( C1086 C2899 ) C1086_=_C3255( C1086 C3255 ) C1086_=_C3412( C1086 C3412 ) C1086_=_C3572( C1086 C3572 ) \nC1086_=_C3736( C1086 C3736 ) C1086_=_C3773( C1086 C3773 ) C1086_=_C3933( C1086 C3933 ) C1086_=_C3978( C1086 C3978 ) C1086_=_C3995( C1086 C3995 ) C1086_=_C3996( C1086 C3996 ) \nC1086_=_C3998( C1086 C3998 ) C1090_=_C1848( C1090 C1848 ) C1090_=_C1873( C1090 C1873 ) C1090_=_C1891( C1090 C1891 ) C1090_=_C1992( C1090 C1992 ) C1090_=_C2131( C1090 C2131 ) \nC1090_=_C2190( C1090 C2190 ) C1090_=_C2844( C1090 C2844 ) C1090_=_C2927( C1090 C2927 ) C1090_=_C3221( C1090 C3221 ) C1090_=_C3247( C1090 C3247 ) C1090_=_C3348( C1090 C3348 ) \nC1090_=_C3424( C1090 C3424 ) C1090_=_C3480( C1090 C3480 ) C1090_=_C3492( C1090 C3492 ) C1090_=_C3500( C1090 C3500 ) C1090_=_C3552(</w:t>
      </w:r>
    </w:p>
    <w:p>
      <w:pPr>
        <w:pStyle w:val="PreformattedText"/>
        <w:bidi w:val="0"/>
        <w:spacing w:before="0" w:after="0"/>
        <w:jc w:val="left"/>
        <w:rPr/>
      </w:pPr>
      <w:r>
        <w:rPr/>
        <w:t xml:space="preserve"> </w:t>
      </w:r>
      <w:r>
        <w:rPr/>
        <w:t>C1090 C3552 ) C1090_=_C3721( C1090 C3721 ) \nC1091_=_C1092( C1091 C1092 ) C1091_=_C1093( C1091 C1093 ) C1091_=_C1094( C1091 C1094 ) C1091_=_C1096( C1091 C1096 ) C1091_=_C1097( C1091 C1097 ) C1091_=_C1098( C1091 C1098 ) \nC1091_=_C1099( C1091 C1099 ) C1091_=_C1100( C1091 C1100 ) C1091_=_C1102( C1091 C1102 ) C1091_=_C1103( C1091 C1103 ) C1091_=_C1106( C1091 C1106 ) C1091_=_C1108( C1091 C1108 ) \nC1091_=_C1111( C1091 C1111 ) C1091_=_C1113( C1091 C1113 ) C1091_=_C1114( C1091 C1114 ) C1091_=_C1115( C1091 C1115 ) C1091_=_C1116( C1091 C1116 ) C1091_=_C1117( C1091 C1117 ) \nC1091_=_C1178( C1091 C1178 ) C1091_=_C1181( C1091 C1181 ) C1091_=_C1186( C1091 C1186 ) C1092_=_C1093( C1092 C1093 ) C1092_=_C1094( C1092 C1094 ) C1092_=_C1096( C1092 C1096 ) \nC1092_=_C1097( C1092 C1097 ) C1092_=_C1098( C1092 C1098 ) C1092_=_C1099( C1092 C1099 ) C1092_=_C1100( C1092 C1100 ) C1092_=_C1102( C1092 C1102 ) C1092_=_C1103( C1092 C1103 ) \nC1092_=_C1106( C1092 C1106 ) C1092_=_C1108( C1092 C1108 ) C1092_=_C1111( C1092 C1111 ) C1092_=_C1113( C1092 C1113 ) C1092_=_C1114( C1092 C1114 ) C1092_=_C1115( C1092 C1115 ) \nC1092_=_C1116( C1092 C1116 ) C1092_=_C1117( C1092 C1117 ) C1092_=_C1530( C1092 C1530 ) C1092_=_C1533( C1092 C1533 ) C1092_=_C1535( C1092 C1535 ) C1092_=_C1536( C1092 C1536 ) \nC1092_=_C1538( C1092 C1538 ) C1093_=_C1094( C1093 C1094 ) C1093_=_C1096( C1093 C1096 ) C1093_=_C1097( C1093 C1097 ) C1093_=_C1098( C1093 C1098 ) C1093_=_C1099( C1093 C1099 ) \nC1093_=_C1100( C1093 C1100 ) C1093_=_C1102( C1093 C1102 ) C1093_=_C1103( C1093 C1103 ) C1093_=_C1106( C1093 C1106 ) C1093_=_C1108( C1093 C1108 ) C1093_=_C1111( C1093 C1111 ) \nC1093_=_C1113( C1093 C1113 ) C1093_=_C1114( C1093 C1114 ) C1093_=_C1115( C1093 C1115 ) C1093_=_C1116( C1093 C1116 ) C1093_=_C1117( C1093 C1117 ) C1093_=_C1660( C1093 C1660 ) \nC1093_=_C1663( C1093 C1663 ) C1094_=_C1096( C1094 C1096 ) C1094_=_C1097( C1094 C1097 ) C1094_=_C1098( C1094 C1098 ) C1094_=_C1099( C1094 C1099 ) C1094_=_C1100( C1094 C1100 ) \nC1094_=_C1102( C1094 C1102 ) C1094_=_C1103( C1094 C1103 ) C1094_=_C1106( C1094 C1106 ) C1094_=_C1108( C1094 C1108 ) C1094_=_C1111( C1094 C1111 ) C1094_=_C1113( C1094 C1113 ) \nC1094_=_C1114( C1094 C1114 ) C1094_=_C1115( C1094 C1115 ) C1094_=_C1116( C1094 C1116 ) C1094_=_C1117( C1094 C1117 ) C1094_=_C1445( C1094 C1445 ) C1094_=_C1706( C1094 C1706 ) \nC1094_=_C1710( C1094 C1710 ) C1094_=_C1712( C1094 C1712 ) C1094_=_C1715( C1094 C1715 ) C1094_=_C1716( C1094 C1716 ) C1096_=_C1097( C1096 C1097 ) C1096_=_C1098( C1096 C1098 ) \nC1096_=_C1099( C1096 C1099 ) C1096_=_C1100( C1096 C1100 ) C1096_=_C1102( C1096 C1102 ) C1096_=_C1103( C1096 C1103 ) C1096_=_C1106( C1096 C1106 ) C1096_=_C1108( C1096 C1108 ) \nC1096_=_C1111( C1096 C1111 ) C1096_=_C1113( C1096 C1113 ) C1096_=_C1114( C1096 C1114 ) C1096_=_C1115( C1096 C1115 ) C1096_=_C1116( C1096 C1116 ) C1096_=_C1117( C1096 C1117 ) \nC1096_=_C1761( C1096 C1761 ) C1096_=_C2192( C1096 C2192 ) C1096_=_C2196( C1096 C2196 ) C1096_=_C2197( C1096 C2197 ) C1096_=_C2199( C1096 C2199 ) C1096_=_C2200( C1096 C2200 ) \nC1096_=_C2201( C1096 C2201 ) C1096_=_C2206( C1096 C2206 ) C1097_=_C1098( C1097 C1098 ) C1097_=_C1099( C1097 C1099 ) C1097_=_C1100( C1097 C1100 ) C1097_=_C1102( C1097 C1102 ) \nC1097_=_C1103( C1097 C1103 ) C1097_=_C1106( C1097 C1106 ) C1097_=_C1108( C1097 C1108 ) C1097_=_C1111( C1097 C1111 ) C1097_=_C1113( C1097 C1113 ) C1097_=_C1114( C1097 C1114 ) \nC1097_=_C1115( C1097 C1115 ) C1097_=_C1116( C1097 C1116 ) C1097_=_C1117( C1097 C1117 ) C1097_=_C2515( C1097 C2515 ) C1097_=_C2521( C1097 C2521 ) C1097_=_C2525( C1097 C2525 ) \nC1098_=_C1099( C1098 C1099 ) C1098_=_C1100( C1098 C1100 ) C1098_=_C1102( C1098 C1102 ) C1098_=_C1103( C1098 C1103 ) C1098_=_C1106( C1098 C1106 ) C1098_=_C1108( C1098 C1108 ) \nC1098_=_C1111( C1098 C1111 ) C1098_=_C1113( C1098 C1113 ) C1098_=_C1114( C1098 C1114 ) C1098_=_C1115( C1098 C1115 ) C1098_=_C1116( C1098 C1116 ) C1098_=_C1117( C1098 C1117 ) \nC1098_=_C1427( C1098 C1427 ) C1098_=_C2115( C1098 C2115 ) C1098_=_C2253( C1098 C2253 ) C1098_=_C2366( C1098 C2366 ) C1098_=_C2824( C1098 C2824 ) C1098_=_C2828( C1098 C2828 ) \nC1098_=_C2831( C1098 C2831 ) C1098_=_C2836( C1098 C2836 ) C1098_=_C2838( C1098 C2838 ) C1098_=_C2844( C1098 C2844 ) C1099_=_C1100( C1099 C1100 ) C1099_=_C1102( C1099 C1102 ) \nC1099_=_C1103( C1099 C1103 ) C1099_=_C1106( C1099 C1106 ) C1099_=_C1108( C1099 C1108 ) C1099_=_C1111( C1099 C1111 ) C1099_=_C1113( C1099 C1113 ) C1099_=_C1114( C1099 C1114 ) \nC1099_=_C1115( C1099 C1115 ) C1099_=_C1116( C1099 C1116 ) C1099_=_C1117( C1099 C1117 ) C1099_=_C1919( C1099 C1919 ) C1099_=_C3059( C1099 C3059 ) C1099_=_C3062( C1099 C3062 ) \nC1099_=_C3065( C1099 C3065 ) C1099_=_C3071( C1099 C3071 ) C1100_=_C1102( C1100 C1102 ) C1100_=_C1103( C1100 C1103 ) C1100_=_C1106( C1100 C1106 ) C1100_=_C1108( C1100 C1108 ) \nC1100_=_C1111( C1100 C1111 ) C1100_=_C1113( C1100 C1113 ) C1100_=_C1114( C1100 C1114 ) C1100_=_C1115( C1100 C1115 ) C1100_=_C1116( C1100 C1116 ) C1100_=_C1117( C1100 C1117 ) \nC1100_=_C2994( C1100 C2994 ) C1100_=_C3089( C1100 C3089 ) C1100_=_C3091( C1100 C3091 ) C1100_=_C3093( C1100 C3093 ) C1100_=_C3103( C1100 C3103 ) C1102_=_C1103( C1102 C1103 ) \nC1102_=_C1106( C1102 C1106 ) C1102_=_C1108( C1102 C1108 ) C1102_=_C1111( C1102 C1111 ) C1102_=_C1113( C1102 C1113 ) C1102_=_C1114( C1102 C1114 ) C1102_=_C1115( C1102 C1115 ) \nC1102_=_C1116( C1102 C1116 ) C1102_=_C1117( C1102 C1117 ) C1102_=_C1148( C1102 C1148 ) C1102_=_C1338( C1102 C1338 ) C1102_=_C1505( C1102 C1505 ) C1102_=_C2570( C1102 C2570 ) \nC1102_=_C2828( C1102 C2828 ) C1102_=_C3059( C1102 C3059 ) C1102_=_C3089( C1102 C3089 ) C1102_=_C3186( C1102 C3186 ) C1102_=_C3187( C1102 C3187 ) C1102_=_C3188( C1102 C3188 ) \nC1102_=_C3189( C1102 C3189 ) C1102_=_C3192( C1102 C3192 ) C1102_=_C3193( C1102 C3193 ) C1102_=_C3194( C1102 C3194 ) C1102_=_C3195( C1102 C3195 ) C1102_=_C3196( C1102 C3196 ) \nC1102_=_C3197( C1102 C3197 ) C1103_=_C1106( C1103 C1106 ) C1103_=_C1108( C1103 C1108 ) C1103_=_C1111( C1103 C1111 ) C1103_=_C1113( C1103 C1113 ) C1103_=_C1114( C1103 C1114 ) \nC1103_=_C1115( C1103 C1115 ) C1103_=_C1116( C1103 C1116 ) C1103_=_C1117( C1103 C1117 ) C1103_=_C1313( C1103 C1313 ) C1103_=_C1680( C1103 C1680 ) C1103_=_C3187( C1103 C3187 ) \nC1103_=_C3234( C1103 C3234 ) C1103_=_C3235( C1103 C3235 ) C1103_=_C3247( C1103 C3247 ) C1106_=_C1108( C1106 C1108 ) C1106_=_C1111( C1106 C1111 ) C1106_=_C1113( C1106 C1113 ) \nC1106_=_C1114( C1106 C1114 ) C1106_=_C1115( C1106 C1115 ) C1106_=_C1116( C1106 C1116 ) C1106_=_C1117( C1106 C1117 ) C1106_=_C3349( C1106 C3349 ) C1106_=_C3350( C1106 C3350 ) \nC1106_=_C3354( C1106 C3354 ) C1108_=_C1111( C1108 C1111 ) C1108_=_C1113( C1108 C1113 ) C1108_=_C1114( C1108 C1114 ) C1108_=_C1115( C1108 C1115 ) C1108_=_C1116( C1108 C1116 ) \nC1108_=_C1117( C1108 C1117 ) C1108_=_C2124( C1108 C2124 ) C1108_=_C2916( C1108 C2916 ) C1108_=_C3326( C1108 C3326 ) C1108_=_C3587( C1108 C3587 ) C1108_=_C3715( C1108 C3715 ) \nC1108_=_C3716( C1108 C3716 ) C1108_=_C3717( C1108 C3717 ) C1108_=_C3718( C1108 C3718 ) C1108_=_C3719( C1108 C3719 ) C1108_=_C3720( C1108 C3720 ) C1108_=_C3721( C1108 C3721 ) \nC1111_=_C1113( C1111 C1113 ) C1111_=_C1114( C1111 C1114 ) C1111_=_C1115( C1111 C1115 ) C1111_=_C1116( C1111 C1116 ) C1111_=_C1117( C1111 C1117 ) C1111_=_C3192( C1111 C3192 ) \nC1111_=_C3302( C1111 C3302 ) C1113_=_C1114( C1113 C1114 ) C1113_=_C1115( C1113 C1115 ) C1113_=_C1116( C1113 C1116 ) C1113_=_C1117( C1113 C1117 ) C1113_=_C1779( C1113 C1779 ) \nC1113_=_C3164( C1113 C3164 ) C1113_=_C3320( C1113 C3320 ) C1113_=_C3335( C1113 C3335 ) C1113_=_C3591( C1113 C3591 ) C1113_=_C3768( C1113 C3768 ) C1113_=_C4064( C1113 C4064 ) \nC1113_=_C4068( C1113 C4068 ) C1114_=_C1115( C1114 C1115 ) C1114_=_C1116( C1114 C1116 ) C1114_=_C1117( C1114 C1117 ) C1114_=_C3195( C1114 C3195 ) C1114_=_C3306( C1114 C3306 ) \nC1114_=_C3414( C1114 C3414 ) C1115_=_C1116( C1115 C1116 ) C1115_=_C1117( C1115 C1117 ) C1115_=_C3196( C1115 C3196 ) C1115_=_C3308( C1115 C3308 ) C1115_=_C3762( C1115 C3762 ) \nC1115_=_C4096( C1115 C4096 ) C1116_=_C1117( C1116 C1117 ) C1116_=_C1443( C1116 C1443 ) C1116_=_C1622( C1116 C1622 ) C1116_=_C2904( C1116 C2904 ) C1116_=_C3197( C1116 C3197 ) \nC1116_=_C3309( C1116 C3309 ) C1116_=_C3680( C1116 C3680 ) C1117_=_C1781( C1117 C1781 ) C1117_=_C3165( C1117 C3165 ) C1117_=_C3337( C1117 C3337 ) C1117_=_C3542( C1117 C3542 ) \nC1117_=_C3592( C1117 C3592 ) C1117_=_C3769( C1117 C3769 ) C1117_=_C4070( C1117 C4070 ) C1130_=_C1134( C1130 C1134 ) C1130_=_C1197( C1130 C1197 ) C1130_=_C1291( C1130 C1291 ) \nC1130_=_C1316( C1130 C1316 ) C1130_=_C1682( C1130 C1682 ) C1130_=_C1883( C1130 C1883 ) C1130_=_C2559( C1130 C2559 ) C1130_=_C3235( C1130 C3235 ) C1130_=_C3416( C1130 C3416 ) \nC1130_=_C3417( C1130 C3417 ) C1130_=_C3418( C1130 C3418 ) C1130_=_C3419( C1130 C3419 ) C1130_=_C3421( C1130 C3421 ) C1130_=_C3422( C1130 C3422 ) C1130_=_C3424( C1130 C3424 ) \nC1130_=_C3425( C1130 C3425 ) C1134_=_C1593( C1134 C1593 ) C1134_=_C2200( C1134 C2200 ) C1134_=_C2590( C1134 C2590 ) C1134_=_C2988( C1134 C2988 ) C1134_=_C3114( C1134 C3114 ) \nC1134_=_C3428( C1134 C3428 ) C1134_=_C3487( C1134 C3487 ) C1134_=_C3595( C1134 C3595 ) C1134_=_C3605( C1134 C3605 ) C1134_=_C3733( C1134 C3733 ) C1134_=_C3768( C1134 C3768 ) \nC1134_=_C3769( C1134 C3769 ) C1134_=_C3770( C1134 C3770 ) C1142_=_C1143( C1142 C1143 ) C1142_=_C1144( C1142 C1144 ) C1142_=_C1147( C1142 C1147 ) C1142_=_C1148( C1142 C1148 ) \nC1142_=_C1150( C1142 C1150 ) C1142_=_C1152( C1142 C1152 ) C1142_=_C1157( C1142 C1157 ) C1142_=_C1160( C1142 C1160 ) C1142_=_C1235( C1142 C1235 ) C1142_=_C1353( C1142 C1353 ) \nC1142_=_C1498( C1142 C1498 ) C1142_=_C1912( C1142 C1912 ) C1142_=_C1913( C1142 C1913 ) C1142_=_C1914( C1142 C1914 ) C1142_=_C1915( C1142 C1915 ) C1142_=_C1916( C1142 C1916 ) \nC1142_=_C1917( C1142 C1917 ) C1142_=_C1918( C1142 C1918 ) C1142_=_C1919( C1142 C1919 ) C1142_=_C1921( C1142 C1921 ) C1142_=_C1922( C1142 C1922 ) C1142_=_C1923( C1142 C1923 ) \nC1142_=_C1924(</w:t>
      </w:r>
    </w:p>
    <w:p>
      <w:pPr>
        <w:pStyle w:val="PreformattedText"/>
        <w:bidi w:val="0"/>
        <w:spacing w:before="0" w:after="0"/>
        <w:jc w:val="left"/>
        <w:rPr/>
      </w:pPr>
      <w:r>
        <w:rPr/>
        <w:t xml:space="preserve"> </w:t>
      </w:r>
      <w:r>
        <w:rPr/>
        <w:t>C1142 C1924 ) C1142_=_C1925( C1142 C1925 ) C1142_=_C1926( C1142 C1926 ) C1142_=_C1928( C1142 C1928 ) C1142_=_C1929( C1142 C1929 ) C1142_=_C1930( C1142 C1930 ) \nC1142_=_C1931( C1142 C1931 ) C1143_=_C1144( C1143 C1144 ) C1143_=_C1147( C1143 C1147 ) C1143_=_C1148( C1143 C1148 ) C1143_=_C1150( C1143 C1150 ) C1143_=_C1152( C1143 C1152 ) \nC1143_=_C1157( C1143 C1157 ) C1143_=_C1160( C1143 C1160 ) C1143_=_C1932( C1143 C1932 ) C1143_=_C1933( C1143 C1933 ) C1143_=_C1934( C1143 C1934 ) C1143_=_C1936( C1143 C1936 ) \nC1143_=_C1937( C1143 C1937 ) C1143_=_C1940( C1143 C1940 ) C1143_=_C1941( C1143 C1941 ) C1143_=_C1943( C1143 C1943 ) C1143_=_C1944( C1143 C1944 ) C1143_=_C1945( C1143 C1945 ) \nC1143_=_C1946( C1143 C1946 ) C1143_=_C1947( C1143 C1947 ) C1144_=_C1147( C1144 C1147 ) C1144_=_C1148( C1144 C1148 ) C1144_=_C1150( C1144 C1150 ) C1144_=_C1152( C1144 C1152 ) \nC1144_=_C1157( C1144 C1157 ) C1144_=_C1160( C1144 C1160 ) C1144_=_C1332( C1144 C1332 ) C1144_=_C1500( C1144 C1500 ) C1144_=_C1852( C1144 C1852 ) C1144_=_C2016( C1144 C2016 ) \nC1144_=_C2019( C1144 C2019 ) C1144_=_C2020( C1144 C2020 ) C1144_=_C2022( C1144 C2022 ) C1144_=_C2024( C1144 C2024 ) C1144_=_C2025( C1144 C2025 ) C1144_=_C2026( C1144 C2026 ) \nC1144_=_C2027( C1144 C2027 ) C1144_=_C2028( C1144 C2028 ) C1144_=_C2029( C1144 C2029 ) C1147_=_C1148( C1147 C1148 ) C1147_=_C1150( C1147 C1150 ) C1147_=_C1152( C1147 C1152 ) \nC1147_=_C1157( C1147 C1157 ) C1147_=_C1160( C1147 C1160 ) C1147_=_C1194( C1147 C1194 ) C1147_=_C1767( C1147 C1767 ) C1147_=_C1858( C1147 C1858 ) C1147_=_C2074( C1147 C2074 ) \nC1147_=_C2274( C1147 C2274 ) C1147_=_C2500( C1147 C2500 ) C1147_=_C3028( C1147 C3028 ) C1147_=_C3029( C1147 C3029 ) C1147_=_C3030( C1147 C3030 ) C1147_=_C3031( C1147 C3031 ) \nC1147_=_C3032( C1147 C3032 ) C1147_=_C3034( C1147 C3034 ) C1147_=_C3035( C1147 C3035 ) C1147_=_C3037( C1147 C3037 ) C1147_=_C3038( C1147 C3038 ) C1147_=_C3039( C1147 C3039 ) \nC1147_=_C3040( C1147 C3040 ) C1147_=_C3041( C1147 C3041 ) C1148_=_C1150( C1148 C1150 ) C1148_=_C1152( C1148 C1152 ) C1148_=_C1157( C1148 C1157 ) C1148_=_C1160( C1148 C1160 ) \nC1148_=_C1338( C1148 C1338 ) C1148_=_C1505( C1148 C1505 ) C1148_=_C2570( C1148 C2570 ) C1148_=_C2828( C1148 C2828 ) C1148_=_C3059( C1148 C3059 ) C1148_=_C3089( C1148 C3089 ) \nC1148_=_C3186( C1148 C3186 ) C1148_=_C3187( C1148 C3187 ) C1148_=_C3188( C1148 C3188 ) C1148_=_C3189( C1148 C3189 ) C1148_=_C3192( C1148 C3192 ) C1148_=_C3193( C1148 C3193 ) \nC1148_=_C3194( C1148 C3194 ) C1148_=_C3195( C1148 C3195 ) C1148_=_C3196( C1148 C3196 ) C1148_=_C3197( C1148 C3197 ) C1150_=_C1152( C1150 C1152 ) C1150_=_C1157( C1150 C1157 ) \nC1150_=_C1160( C1150 C1160 ) C1150_=_C1508( C1150 C1508 ) C1150_=_C1926( C1150 C1926 ) C1150_=_C1959( C1150 C1959 ) C1150_=_C2020( C1150 C2020 ) C1150_=_C2459( C1150 C2459 ) \nC1150_=_C2575( C1150 C2575 ) C1150_=_C2599( C1150 C2599 ) C1150_=_C2780( C1150 C2780 ) C1150_=_C3189( C1150 C3189 ) C1150_=_C3358( C1150 C3358 ) C1150_=_C3446( C1150 C3446 ) \nC1150_=_C3635( C1150 C3635 ) C1150_=_C3636( C1150 C3636 ) C1150_=_C3638( C1150 C3638 ) C1150_=_C3639( C1150 C3639 ) C1150_=_C3640( C1150 C3640 ) C1152_=_C1157( C1152 C1157 ) \nC1152_=_C1160( C1152 C1160 ) C1152_=_C1509( C1152 C1509 ) C1152_=_C1843( C1152 C1843 ) C1152_=_C2187( C1152 C2187 ) C1152_=_C2406( C1152 C2406 ) C1152_=_C2576( C1152 C2576 ) \nC1152_=_C3473( C1152 C3473 ) C1152_=_C3636( C1152 C3636 ) C1152_=_C3701( C1152 C3701 ) C1152_=_C3814( C1152 C3814 ) C1152_=_C3815( C1152 C3815 ) C1157_=_C1160( C1157 C1160 ) \nC1157_=_C1944( C1157 C1944 ) C1157_=_C2817( C1157 C2817 ) C1157_=_C2899( C1157 C2899 ) C1157_=_C3255( C1157 C3255 ) C1157_=_C3412( C1157 C3412 ) C1157_=_C3572( C1157 C3572 ) \nC1157_=_C3736( C1157 C3736 ) C1157_=_C3773( C1157 C3773 ) C1157_=_C3933( C1157 C3933 ) C1157_=_C3978( C1157 C3978 ) C1157_=_C3995( C1157 C3995 ) C1157_=_C3996( C1157 C3996 ) \nC1157_=_C3998( C1157 C3998 ) C1160_=_C1820( C1160 C1820 ) C1160_=_C1870( C1160 C1870 ) C1160_=_C2028( C1160 C2028 ) C1160_=_C2206( C1160 C2206 ) C1160_=_C3038( C1160 C3038 ) \nC1160_=_C3532( C1160 C3532 ) C1160_=_C3719( C1160 C3719 ) C1160_=_C3731( C1160 C3731 ) C1160_=_C3801( C1160 C3801 ) C1160_=_C3889( C1160 C3889 ) C1160_=_C3960( C1160 C3960 ) \nC1160_=_C4067( C1160 C4067 ) C1160_=_C4068( C1160 C4068 ) C1160_=_C4070( C1160 C4070 ) C1178_=_C1181( C1178 C1181 ) C1178_=_C1186( C1178 C1186 ) C1178_=_C1250( C1178 C1250 ) \nC1178_=_C1533( C1178 C1533 ) C1178_=_C1660( C1178 C1660 ) C1178_=_C1706( C1178 C1706 ) C1178_=_C1925( C1178 C1925 ) C1178_=_C2199( C1178 C2199 ) C1178_=_C2300( C1178 C2300 ) \nC1178_=_C2427( C1178 C2427 ) C1178_=_C2521( C1178 C2521 ) C1178_=_C2563( C1178 C2563 ) C1178_=_C2700( C1178 C2700 ) C1178_=_C3342( C1178 C3342 ) C1178_=_C3350( C1178 C3350 ) \nC1178_=_C3504( C1178 C3504 ) C1178_=_C3512( C1178 C3512 ) C1178_=_C3587( C1178 C3587 ) C1178_=_C3591( C1178 C3591 ) C1178_=_C3592( C1178 C3592 ) C1181_=_C1186( C1181 C1186 ) \nC1181_=_C1536( C1181 C1536 ) C1181_=_C1663( C1181 C1663 ) C1181_=_C1710( C1181 C1710 ) C1181_=_C1796( C1181 C1796 ) C1181_=_C1816( C1181 C1816 ) C1181_=_C2281( C1181 C2281 ) \nC1181_=_C2525( C1181 C2525 ) C1181_=_C3019( C1181 C3019 ) C1181_=_C3354( C1181 C3354 ) C1181_=_C3373( C1181 C3373 ) C1181_=_C3524( C1181 C3524 ) C1181_=_C3715( C1181 C3715 ) \nC1181_=_C3723( C1181 C3723 ) C1181_=_C3782( C1181 C3782 ) C1181_=_C3784( C1181 C3784 ) C1181_=_C3785( C1181 C3785 ) C1186_=_C1716( C1186 C1716 ) C1186_=_C2397( C1186 C2397 ) \nC1186_=_C2416( C1186 C2416 ) C1186_=_C3012( C1186 C3012 ) C1186_=_C3118( C1186 C3118 ) C1186_=_C3233( C1186 C3233 ) C1186_=_C3269( C1186 C3269 ) C1186_=_C3463( C1186 C3463 ) \nC1186_=_C3553( C1186 C3553 ) C1186_=_C3709( C1186 C3709 ) C1186_=_C3740( C1186 C3740 ) C1186_=_C3894( C1186 C3894 ) C1186_=_C3950( C1186 C3950 ) C1186_=_C3994( C1186 C3994 ) \nC1186_=_C3998( C1186 C3998 ) C1188_=_C1190( C1188 C1190 ) C1188_=_C1193( C1188 C1193 ) C1188_=_C1194( C1188 C1194 ) C1188_=_C1197( C1188 C1197 ) C1188_=_C1201( C1188 C1201 ) \nC1188_=_C1202( C1188 C1202 ) C1188_=_C1205( C1188 C1205 ) C1188_=_C1672( C1188 C1672 ) C1188_=_C1673( C1188 C1673 ) C1188_=_C1674( C1188 C1674 ) C1188_=_C1676( C1188 C1676 ) \nC1188_=_C1679( C1188 C1679 ) C1188_=_C1680( C1188 C1680 ) C1188_=_C1681( C1188 C1681 ) C1188_=_C1682( C1188 C1682 ) C1188_=_C1683( C1188 C1683 ) C1188_=_C1684( C1188 C1684 ) \nC1188_=_C1685( C1188 C1685 ) C1188_=_C1686( C1188 C1686 ) C1188_=_C1688( C1188 C1688 ) C1188_=_C1689( C1188 C1689 ) C1188_=_C1690( C1188 C1690 ) C1188_=_C1691( C1188 C1691 ) \nC1188_=_C1693( C1188 C1693 ) C1188_=_C1694( C1188 C1694 ) C1190_=_C1193( C1190 C1193 ) C1190_=_C1194( C1190 C1194 ) C1190_=_C1197( C1190 C1197 ) C1190_=_C1201( C1190 C1201 ) \nC1190_=_C1202( C1190 C1202 ) C1190_=_C1205( C1190 C1205 ) C1190_=_C1471( C1190 C1471 ) C1190_=_C2070( C1190 C2070 ) C1190_=_C2155( C1190 C2155 ) C1190_=_C2156( C1190 C2156 ) \nC1190_=_C2159( C1190 C2159 ) C1190_=_C2160( C1190 C2160 ) C1190_=_C2162( C1190 C2162 ) C1190_=_C2163( C1190 C2163 ) C1190_=_C2164( C1190 C2164 ) C1190_=_C2165( C1190 C2165 ) \nC1190_=_C2166( C1190 C2166 ) C1190_=_C2168( C1190 C2168 ) C1190_=_C2171( C1190 C2171 ) C1190_=_C2172( C1190 C2172 ) C1190_=_C2173( C1190 C2173 ) C1190_=_C2174( C1190 C2174 ) \nC1190_=_C2175( C1190 C2175 ) C1190_=_C2176( C1190 C2176 ) C1193_=_C1194( C1193 C1194 ) C1193_=_C1197( C1193 C1197 ) C1193_=_C1201( C1193 C1201 ) C1193_=_C1202( C1193 C1202 ) \nC1193_=_C1205( C1193 C1205 ) C1193_=_C1551( C1193 C1551 ) C1193_=_C1835( C1193 C1835 ) C1193_=_C2073( C1193 C2073 ) C1193_=_C2177( C1193 C2177 ) C1193_=_C2218( C1193 C2218 ) \nC1193_=_C2294( C1193 C2294 ) C1193_=_C2556( C1193 C2556 ) C1193_=_C2875( C1193 C2875 ) C1193_=_C2968( C1193 C2968 ) C1193_=_C2970( C1193 C2970 ) C1193_=_C2971( C1193 C2971 ) \nC1193_=_C2972( C1193 C2972 ) C1193_=_C2977( C1193 C2977 ) C1193_=_C2979( C1193 C2979 ) C1194_=_C1197( C1194 C1197 ) C1194_=_C1201( C1194 C1201 ) C1194_=_C1202( C1194 C1202 ) \nC1194_=_C1205( C1194 C1205 ) C1194_=_C1767( C1194 C1767 ) C1194_=_C1858( C1194 C1858 ) C1194_=_C2074( C1194 C2074 ) C1194_=_C2274( C1194 C2274 ) C1194_=_C2500( C1194 C2500 ) \nC1194_=_C3028( C1194 C3028 ) C1194_=_C3029( C1194 C3029 ) C1194_=_C3030( C1194 C3030 ) C1194_=_C3031( C1194 C3031 ) C1194_=_C3032( C1194 C3032 ) C1194_=_C3034( C1194 C3034 ) \nC1194_=_C3035( C1194 C3035 ) C1194_=_C3037( C1194 C3037 ) C1194_=_C3038( C1194 C3038 ) C1194_=_C3039( C1194 C3039 ) C1194_=_C3040( C1194 C3040 ) C1194_=_C3041( C1194 C3041 ) \nC1197_=_C1201( C1197 C1201 ) C1197_=_C1202( C1197 C1202 ) C1197_=_C1205( C1197 C1205 ) C1197_=_C1291( C1197 C1291 ) C1197_=_C1316( C1197 C1316 ) C1197_=_C1682( C1197 C1682 ) \nC1197_=_C1883( C1197 C1883 ) C1197_=_C2559( C1197 C2559 ) C1197_=_C3235( C1197 C3235 ) C1197_=_C3416( C1197 C3416 ) C1197_=_C3417( C1197 C3417 ) C1197_=_C3418( C1197 C3418 ) \nC1197_=_C3419( C1197 C3419 ) C1197_=_C3421( C1197 C3421 ) C1197_=_C3422( C1197 C3422 ) C1197_=_C3424( C1197 C3424 ) C1197_=_C3425( C1197 C3425 ) C1201_=_C1202( C1201 C1202 ) \nC1201_=_C1205( C1201 C1205 ) C1201_=_C1481( C1201 C1481 ) C1201_=_C1507( C1201 C1507 ) C1201_=_C1958( C1201 C1958 ) C1201_=_C2733( C1201 C2733 ) C1201_=_C2936( C1201 C2936 ) \nC1201_=_C3049( C1201 C3049 ) C1201_=_C3093( C1201 C3093 ) C1201_=_C3212( C1201 C3212 ) C1201_=_C3434( C1201 C3434 ) C1201_=_C3484( C1201 C3484 ) C1201_=_C3503( C1201 C3503 ) \nC1201_=_C3535( C1201 C3535 ) C1201_=_C3536( C1201 C3536 ) C1201_=_C3537( C1201 C3537 ) C1201_=_C3538( C1201 C3538 ) C1201_=_C3539( C1201 C3539 ) C1201_=_C3540( C1201 C3540 ) \nC1201_=_C3541( C1201 C3541 ) C1201_=_C3542( C1201 C3542 ) C1201_=_C3543( C1201 C3543 ) C1202_=_C1205( C1202 C1205 ) C1202_=_C1864( C1202 C1864 ) C1202_=_C1987( C1202 C1987 ) \nC1202_=_C2080( C1202 C2080 ) C1202_=_C2127( C1202 C2127 ) C1202_=_C2201( C1202 C2201 ) C1202_=_C2238( C1202 C2238 ) C1202_=_C2649( C1202 C2649 ) C1202_=_C2763( C1202 C2763 ) \nC1202_=_C2836( C1202 C2836 ) C1202_=_C2918( C1202 C2918 ) C1202_=_C3126(</w:t>
      </w:r>
    </w:p>
    <w:p>
      <w:pPr>
        <w:pStyle w:val="PreformattedText"/>
        <w:bidi w:val="0"/>
        <w:spacing w:before="0" w:after="0"/>
        <w:jc w:val="left"/>
        <w:rPr/>
      </w:pPr>
      <w:r>
        <w:rPr/>
        <w:t xml:space="preserve"> </w:t>
      </w:r>
      <w:r>
        <w:rPr/>
        <w:t>C1202 C3126 ) C1202_=_C3215( C1202 C3215 ) C1202_=_C3345( C1202 C3345 ) C1202_=_C3396( C1202 C3396 ) \nC1202_=_C3546( C1202 C3546 ) C1202_=_C3716( C1202 C3716 ) C1202_=_C3807( C1202 C3807 ) C1202_=_C3808( C1202 C3808 ) C1202_=_C3810( C1202 C3810 ) C1202_=_C3811( C1202 C3811 ) \nC1202_=_C3813( C1202 C3813 ) C1205_=_C1538( C1205 C1538 ) C1205_=_C1818( C1205 C1818 ) C1205_=_C2083( C1205 C2083 ) C1205_=_C2105( C1205 C2105 ) C1205_=_C2322( C1205 C2322 ) \nC1205_=_C2413( C1205 C2413 ) C1205_=_C2491( C1205 C2491 ) C1205_=_C2684( C1205 C2684 ) C1205_=_C3128( C1205 C3128 ) C1205_=_C3400( C1205 C3400 ) C1205_=_C3696( C1205 C3696 ) \nC1205_=_C3757( C1205 C3757 ) C1205_=_C3820( C1205 C3820 ) C1205_=_C3874( C1205 C3874 ) C1205_=_C3905( C1205 C3905 ) C1205_=_C3953( C1205 C3953 ) C1205_=_C3954( C1205 C3954 ) \nC1205_=_C3955( C1205 C3955 ) C1205_=_C3956( C1205 C3956 ) C1231_=_C1348( C1231 C1348 ) C1231_=_C1824( C1231 C1824 ) C1231_=_C2414( C1231 C2414 ) C1231_=_C2754( C1231 C2754 ) \nC1231_=_C2962( C1231 C2962 ) C1231_=_C3533( C1231 C3533 ) C1231_=_C3698( C1231 C3698 ) C1231_=_C3720( C1231 C3720 ) C1231_=_C3732( C1231 C3732 ) C1231_=_C3777( C1231 C3777 ) \nC1231_=_C3842( C1231 C3842 ) C1231_=_C3844( C1231 C3844 ) C1231_=_C3929( C1231 C3929 ) C1235_=_C1250( C1235 C1250 ) C1235_=_C1253( C1235 C1253 ) C1235_=_C1353( C1235 C1353 ) \nC1235_=_C1498( C1235 C1498 ) C1235_=_C1912( C1235 C1912 ) C1235_=_C1913( C1235 C1913 ) C1235_=_C1914( C1235 C1914 ) C1235_=_C1915( C1235 C1915 ) C1235_=_C1916( C1235 C1916 ) \nC1235_=_C1917( C1235 C1917 ) C1235_=_C1918( C1235 C1918 ) C1235_=_C1919( C1235 C1919 ) C1235_=_C1921( C1235 C1921 ) C1235_=_C1922( C1235 C1922 ) C1235_=_C1923( C1235 C1923 ) \nC1235_=_C1924( C1235 C1924 ) C1235_=_C1925( C1235 C1925 ) C1235_=_C1926( C1235 C1926 ) C1235_=_C1928( C1235 C1928 ) C1235_=_C1929( C1235 C1929 ) C1235_=_C1930( C1235 C1930 ) \nC1235_=_C1931( C1235 C1931 ) C1250_=_C1253( C1250 C1253 ) C1250_=_C1533( C1250 C1533 ) C1250_=_C1660( C1250 C1660 ) C1250_=_C1706( C1250 C1706 ) C1250_=_C1925( C1250 C1925 ) \nC1250_=_C2199( C1250 C2199 ) C1250_=_C2300( C1250 C2300 ) C1250_=_C2427( C1250 C2427 ) C1250_=_C2521( C1250 C2521 ) C1250_=_C2563( C1250 C2563 ) C1250_=_C2700( C1250 C2700 ) \nC1250_=_C3342( C1250 C3342 ) C1250_=_C3350( C1250 C3350 ) C1250_=_C3504( C1250 C3504 ) C1250_=_C3512( C1250 C3512 ) C1250_=_C3587( C1250 C3587 ) C1250_=_C3591( C1250 C3591 ) \nC1250_=_C3592( C1250 C3592 ) C1253_=_C1372( C1253 C1372 ) C1253_=_C1930( C1253 C1930 ) C1253_=_C2395( C1253 C2395 ) C1253_=_C2740( C1253 C2740 ) C1253_=_C3071( C1253 C3071 ) \nC1253_=_C3431( C1253 C3431 ) C1253_=_C3461( C1253 C3461 ) C1253_=_C4085( C1253 C4085 ) C1253_=_C4094( C1253 C4094 ) C1278_=_C1414( C1278 C1414 ) C1278_=_C1968( C1278 C1968 ) \nC1278_=_C2109( C1278 C2109 ) C1278_=_C2470( C1278 C2470 ) C1278_=_C2607( C1278 C2607 ) C1278_=_C2721( C1278 C2721 ) C1278_=_C2788( C1278 C2788 ) C1278_=_C3365( C1278 C3365 ) \nC1278_=_C3454( C1278 C3454 ) C1278_=_C3632( C1278 C3632 ) C1278_=_C3679( C1278 C3679 ) C1278_=_C3869( C1278 C3869 ) C1278_=_C3888( C1278 C3888 ) C1278_=_C4011( C1278 C4011 ) \nC1278_=_C4018( C1278 C4018 ) C1278_=_C4064( C1278 C4064 ) C1290_=_C1291( C1290 C1291 ) C1290_=_C1364( C1290 C1364 ) C1290_=_C1730( C1290 C1730 ) C1290_=_C1983( C1290 C1983 ) \nC1290_=_C2236( C1290 C2236 ) C1290_=_C2442( C1290 C2442 ) C1290_=_C2573( C1290 C2573 ) C1290_=_C2697( C1290 C2697 ) C1290_=_C2999( C1290 C2999 ) C1290_=_C3079( C1290 C3079 ) \nC1290_=_C3175( C1290 C3175 ) C1290_=_C3225( C1290 C3225 ) C1290_=_C3271( C1290 C3271 ) C1290_=_C3349( C1290 C3349 ) C1290_=_C3407( C1290 C3407 ) C1290_=_C3408( C1290 C3408 ) \nC1290_=_C3409( C1290 C3409 ) C1290_=_C3412( C1290 C3412 ) C1290_=_C3413( C1290 C3413 ) C1290_=_C3414( C1290 C3414 ) C1291_=_C1316( C1291 C1316 ) C1291_=_C1682( C1291 C1682 ) \nC1291_=_C1883( C1291 C1883 ) C1291_=_C2559( C1291 C2559 ) C1291_=_C3235( C1291 C3235 ) C1291_=_C3416( C1291 C3416 ) C1291_=_C3417( C1291 C3417 ) C1291_=_C3418( C1291 C3418 ) \nC1291_=_C3419( C1291 C3419 ) C1291_=_C3421( C1291 C3421 ) C1291_=_C3422( C1291 C3422 ) C1291_=_C3424( C1291 C3424 ) C1291_=_C3425( C1291 C3425 ) C1306_=_C1308( C1306 C1308 ) \nC1306_=_C1310( C1306 C1310 ) C1306_=_C1311( C1306 C1311 ) C1306_=_C1312( C1306 C1312 ) C1306_=_C1313( C1306 C1313 ) C1306_=_C1315( C1306 C1315 ) C1306_=_C1316( C1306 C1316 ) \nC1306_=_C1317( C1306 C1317 ) C1306_=_C1318( C1306 C1318 ) C1306_=_C1319( C1306 C1319 ) C1306_=_C1321( C1306 C1321 ) C1306_=_C1322( C1306 C1322 ) C1306_=_C1323( C1306 C1323 ) \nC1306_=_C1324( C1306 C1324 ) C1306_=_C1325( C1306 C1325 ) C1306_=_C1326( C1306 C1326 ) C1306_=_C1327( C1306 C1327 ) C1306_=_C1329( C1306 C1329 ) C1306_=_C1672( C1306 C1672 ) \nC1306_=_C1880( C1306 C1880 ) C1306_=_C1883( C1306 C1883 ) C1306_=_C1891( C1306 C1891 ) C1308_=_C1310( C1308 C1310 ) C1308_=_C1311( C1308 C1311 ) C1308_=_C1312( C1308 C1312 ) \nC1308_=_C1313( C1308 C1313 ) C1308_=_C1315( C1308 C1315 ) C1308_=_C1316( C1308 C1316 ) C1308_=_C1317( C1308 C1317 ) C1308_=_C1318( C1308 C1318 ) C1308_=_C1319( C1308 C1319 ) \nC1308_=_C1321( C1308 C1321 ) C1308_=_C1322( C1308 C1322 ) C1308_=_C1323( C1308 C1323 ) C1308_=_C1324( C1308 C1324 ) C1308_=_C1325( C1308 C1325 ) C1308_=_C1326( C1308 C1326 ) \nC1308_=_C1327( C1308 C1327 ) C1308_=_C1329( C1308 C1329 ) C1308_=_C1606( C1308 C1606 ) C1308_=_C1918( C1308 C1918 ) C1308_=_C2252( C1308 C2252 ) C1308_=_C2725( C1308 C2725 ) \nC1308_=_C2730( C1308 C2730 ) C1308_=_C2733( C1308 C2733 ) C1308_=_C2736( C1308 C2736 ) C1308_=_C2740( C1308 C2740 ) C1308_=_C2741( C1308 C2741 ) C1310_=_C1311( C1310 C1311 ) \nC1310_=_C1312( C1310 C1312 ) C1310_=_C1313( C1310 C1313 ) C1310_=_C1315( C1310 C1315 ) C1310_=_C1316( C1310 C1316 ) C1310_=_C1317( C1310 C1317 ) C1310_=_C1318( C1310 C1318 ) \nC1310_=_C1319( C1310 C1319 ) C1310_=_C1321( C1310 C1321 ) C1310_=_C1322( C1310 C1322 ) C1310_=_C1323( C1310 C1323 ) C1310_=_C1324( C1310 C1324 ) C1310_=_C1325( C1310 C1325 ) \nC1310_=_C1326( C1310 C1326 ) C1310_=_C1327( C1310 C1327 ) C1310_=_C1329( C1310 C1329 ) C1310_=_C1857( C1310 C1857 ) C1310_=_C1978( C1310 C1978 ) C1310_=_C2776( C1310 C2776 ) \nC1310_=_C2824( C1310 C2824 ) C1310_=_C2908( C1310 C2908 ) C1310_=_C2909( C1310 C2909 ) C1310_=_C2910( C1310 C2910 ) C1310_=_C2911( C1310 C2911 ) C1310_=_C2912( C1310 C2912 ) \nC1310_=_C2913( C1310 C2913 ) C1310_=_C2915( C1310 C2915 ) C1310_=_C2916( C1310 C2916 ) C1310_=_C2917( C1310 C2917 ) C1310_=_C2918( C1310 C2918 ) C1310_=_C2920( C1310 C2920 ) \nC1310_=_C2921( C1310 C2921 ) C1310_=_C2925( C1310 C2925 ) C1310_=_C2926( C1310 C2926 ) C1310_=_C2927( C1310 C2927 ) C1311_=_C1312( C1311 C1312 ) C1311_=_C1313( C1311 C1313 ) \nC1311_=_C1315( C1311 C1315 ) C1311_=_C1316( C1311 C1316 ) C1311_=_C1317( C1311 C1317 ) C1311_=_C1318( C1311 C1318 ) C1311_=_C1319( C1311 C1319 ) C1311_=_C1321( C1311 C1321 ) \nC1311_=_C1322( C1311 C1322 ) C1311_=_C1323( C1311 C1323 ) C1311_=_C1324( C1311 C1324 ) C1311_=_C1325( C1311 C1325 ) C1311_=_C1326( C1311 C1326 ) C1311_=_C1327( C1311 C1327 ) \nC1311_=_C1329( C1311 C1329 ) C1311_=_C1609( C1311 C1609 ) C1311_=_C2159( C1311 C2159 ) C1311_=_C2255( C1311 C2255 ) C1311_=_C2848( C1311 C2848 ) C1311_=_C3042( C1311 C3042 ) \nC1311_=_C3044( C1311 C3044 ) C1311_=_C3049( C1311 C3049 ) C1311_=_C3051( C1311 C3051 ) C1311_=_C3052( C1311 C3052 ) C1311_=_C3053( C1311 C3053 ) C1311_=_C3054( C1311 C3054 ) \nC1311_=_C3055( C1311 C3055 ) C1312_=_C1313( C1312 C1313 ) C1312_=_C1315( C1312 C1315 ) C1312_=_C1316( C1312 C1316 ) C1312_=_C1317( C1312 C1317 ) C1312_=_C1318( C1312 C1318 ) \nC1312_=_C1319( C1312 C1319 ) C1312_=_C1321( C1312 C1321 ) C1312_=_C1322( C1312 C1322 ) C1312_=_C1323( C1312 C1323 ) C1312_=_C1324( C1312 C1324 ) C1312_=_C1325( C1312 C1325 ) \nC1312_=_C1326( C1312 C1326 ) C1312_=_C1327( C1312 C1327 ) C1312_=_C1329( C1312 C1329 ) C1312_=_C1610( C1312 C1610 ) C1312_=_C2118( C1312 C2118 ) C1312_=_C2258( C1312 C2258 ) \nC1312_=_C2850( C1312 C2850 ) C1312_=_C2908( C1312 C2908 ) C1312_=_C3209( C1312 C3209 ) C1312_=_C3212( C1312 C3212 ) C1312_=_C3215( C1312 C3215 ) C1312_=_C3219( C1312 C3219 ) \nC1312_=_C3221( C1312 C3221 ) C1312_=_C3222( C1312 C3222 ) C1313_=_C1315( C1313 C1315 ) C1313_=_C1316( C1313 C1316 ) C1313_=_C1317( C1313 C1317 ) C1313_=_C1318( C1313 C1318 ) \nC1313_=_C1319( C1313 C1319 ) C1313_=_C1321( C1313 C1321 ) C1313_=_C1322( C1313 C1322 ) C1313_=_C1323( C1313 C1323 ) C1313_=_C1324( C1313 C1324 ) C1313_=_C1325( C1313 C1325 ) \nC1313_=_C1326( C1313 C1326 ) C1313_=_C1327( C1313 C1327 ) C1313_=_C1329( C1313 C1329 ) C1313_=_C1680( C1313 C1680 ) C1313_=_C3187( C1313 C3187 ) C1313_=_C3234( C1313 C3234 ) \nC1313_=_C3235( C1313 C3235 ) C1313_=_C3247( C1313 C3247 ) C1315_=_C1316( C1315 C1316 ) C1315_=_C1317( C1315 C1317 ) C1315_=_C1318( C1315 C1318 ) C1315_=_C1319( C1315 C1319 ) \nC1315_=_C1321( C1315 C1321 ) C1315_=_C1322( C1315 C1322 ) C1315_=_C1323( C1315 C1323 ) C1315_=_C1324( C1315 C1324 ) C1315_=_C1325( C1315 C1325 ) C1315_=_C1326( C1315 C1326 ) \nC1315_=_C1327( C1315 C1327 ) C1315_=_C1329( C1315 C1329 ) C1315_=_C2852( C1315 C2852 ) C1315_=_C2909( C1315 C2909 ) C1315_=_C3285( C1315 C3285 ) C1316_=_C1317( C1316 C1317 ) \nC1316_=_C1318( C1316 C1318 ) C1316_=_C1319( C1316 C1319 ) C1316_=_C1321( C1316 C1321 ) C1316_=_C1322( C1316 C1322 ) C1316_=_C1323( C1316 C1323 ) C1316_=_C1324( C1316 C1324 ) \nC1316_=_C1325( C1316 C1325 ) C1316_=_C1326( C1316 C1326 ) C1316_=_C1327( C1316 C1327 ) C1316_=_C1329( C1316 C1329 ) C1316_=_C1682( C1316 C1682 ) C1316_=_C1883( C1316 C1883 ) \nC1316_=_C2559( C1316 C2559 ) C1316_=_C3235( C1316 C3235 ) C1316_=_C3416( C1316 C3416 ) C1316_=_C3417( C1316 C3417 ) C1316_=_C3418( C1316 C3418 ) C1316_=_C3419( C1316 C3419 ) \nC1316_=_C3421( C1316 C3421 ) C1316_=_C3422( C1316 C3422 ) C1316_=_C3424( C1316 C3424 ) C1316_=_C3425( C1316 C3425 ) C1317_=_C1318( C1317 C1318 ) C1317_=_C1319( C1317 C1319 ) \nC1317_=_C1321( C1317 C1321 ) C1317_=_C1322( C1317 C1322 ) C1317_=_C1323( C1317 C1323 ) C1317_=_C1324( C1317 C1324 ) C1317_=_C1325(</w:t>
      </w:r>
    </w:p>
    <w:p>
      <w:pPr>
        <w:pStyle w:val="PreformattedText"/>
        <w:bidi w:val="0"/>
        <w:spacing w:before="0" w:after="0"/>
        <w:jc w:val="left"/>
        <w:rPr/>
      </w:pPr>
      <w:r>
        <w:rPr/>
        <w:t xml:space="preserve"> </w:t>
      </w:r>
      <w:r>
        <w:rPr/>
        <w:t>C1317 C1325 ) C1317_=_C1326( C1317 C1326 ) \nC1317_=_C1327( C1317 C1327 ) C1317_=_C1329( C1317 C1329 ) C1317_=_C2912( C1317 C2912 ) C1317_=_C2972( C1317 C2972 ) C1317_=_C3131( C1317 C3131 ) C1317_=_C3466( C1317 C3466 ) \nC1317_=_C3467( C1317 C3467 ) C1317_=_C3473( C1317 C3473 ) C1317_=_C3480( C1317 C3480 ) C1318_=_C1319( C1318 C1319 ) C1318_=_C1321( C1318 C1321 ) C1318_=_C1322( C1318 C1322 ) \nC1318_=_C1323( C1318 C1323 ) C1318_=_C1324( C1318 C1324 ) C1318_=_C1325( C1318 C1325 ) C1318_=_C1326( C1318 C1326 ) C1318_=_C1327( C1318 C1327 ) C1318_=_C1329( C1318 C1329 ) \nC1318_=_C1683( C1318 C1683 ) C1318_=_C1771( C1318 C1771 ) C1318_=_C3155( C1318 C3155 ) C1318_=_C3417( C1318 C3417 ) C1318_=_C3484( C1318 C3484 ) C1318_=_C3487( C1318 C3487 ) \nC1318_=_C3489( C1318 C3489 ) C1318_=_C3492( C1318 C3492 ) C1319_=_C1321( C1319 C1321 ) C1319_=_C1322( C1319 C1322 ) C1319_=_C1323( C1319 C1323 ) C1319_=_C1324( C1319 C1324 ) \nC1319_=_C1325( C1319 C1325 ) C1319_=_C1326( C1319 C1326 ) C1319_=_C1327( C1319 C1327 ) C1319_=_C1329( C1319 C1329 ) C1319_=_C1684( C1319 C1684 ) C1319_=_C3418( C1319 C3418 ) \nC1319_=_C3495( C1319 C3495 ) C1319_=_C3500( C1319 C3500 ) C1321_=_C1322( C1321 C1322 ) C1321_=_C1323( C1321 C1323 ) C1321_=_C1324( C1321 C1324 ) C1321_=_C1325( C1321 C1325 ) \nC1321_=_C1326( C1321 C1326 ) C1321_=_C1327( C1321 C1327 ) C1321_=_C1329( C1321 C1329 ) C1321_=_C1458( C1321 C1458 ) C1321_=_C1686( C1321 C1686 ) C1321_=_C2915( C1321 C2915 ) \nC1321_=_C3648( C1321 C3648 ) C1321_=_C3651( C1321 C3651 ) C1321_=_C3655( C1321 C3655 ) C1322_=_C1323( C1322 C1323 ) C1322_=_C1324( C1322 C1324 ) C1322_=_C1325( C1322 C1325 ) \nC1322_=_C1326( C1322 C1326 ) C1322_=_C1327( C1322 C1327 ) C1322_=_C1329( C1322 C1329 ) C1322_=_C2917( C1322 C2917 ) C1322_=_C3004( C1322 C3004 ) C1322_=_C3301( C1322 C3301 ) \nC1322_=_C3329( C1322 C3329 ) C1322_=_C3419( C1322 C3419 ) C1322_=_C3773( C1322 C3773 ) C1322_=_C3777( C1322 C3777 ) C1323_=_C1324( C1323 C1324 ) C1323_=_C1325( C1323 C1325 ) \nC1323_=_C1326( C1323 C1326 ) C1323_=_C1327( C1323 C1327 ) C1323_=_C1329( C1323 C1329 ) C1323_=_C2376( C1323 C2376 ) C1323_=_C2920( C1323 C2920 ) C1324_=_C1325( C1324 C1325 ) \nC1324_=_C1326( C1324 C1326 ) C1324_=_C1327( C1324 C1327 ) C1324_=_C1329( C1324 C1329 ) C1324_=_C1616( C1324 C1616 ) C1324_=_C2265( C1324 C2265 ) C1324_=_C2736( C1324 C2736 ) \nC1324_=_C2857( C1324 C2857 ) C1324_=_C2990( C1324 C2990 ) C1324_=_C3053( C1324 C3053 ) C1324_=_C3219( C1324 C3219 ) C1324_=_C3254( C1324 C3254 ) C1324_=_C3429( C1324 C3429 ) \nC1324_=_C3489( C1324 C3489 ) C1324_=_C3538( C1324 C3538 ) C1324_=_C3599( C1324 C3599 ) C1324_=_C3735( C1324 C3735 ) C1324_=_C3989( C1324 C3989 ) C1325_=_C1326( C1325 C1326 ) \nC1325_=_C1327( C1325 C1327 ) C1325_=_C1329( C1325 C1329 ) C1325_=_C1440( C1325 C1440 ) C1325_=_C1618( C1325 C1618 ) C1325_=_C2901( C1325 C2901 ) C1325_=_C2921( C1325 C2921 ) \nC1325_=_C3677( C1325 C3677 ) C1326_=_C1327( C1326 C1327 ) C1326_=_C1329( C1326 C1329 ) C1326_=_C2925( C1326 C2925 ) C1327_=_C1329( C1327 C1329 ) C1327_=_C2175( C1327 C2175 ) \nC1327_=_C2926( C1327 C2926 ) C1329_=_C1623( C1329 C1623 ) C1329_=_C1759( C1329 C1759 ) C1329_=_C2268( C1329 C2268 ) C1329_=_C2741( C1329 C2741 ) C1329_=_C2791( C1329 C2791 ) \nC1329_=_C2863( C1329 C2863 ) C1329_=_C3055( C1329 C3055 ) C1329_=_C3222( C1329 C3222 ) C1329_=_C3257( C1329 C3257 ) C1329_=_C3394( C1329 C3394 ) C1329_=_C3405( C1329 C3405 ) \nC1329_=_C3432( C1329 C3432 ) C1329_=_C3543( C1329 C3543 ) C1329_=_C3806( C1329 C3806 ) C1329_=_C3884( C1329 C3884 ) C1329_=_C3969( C1329 C3969 ) C1329_=_C3993( C1329 C3993 ) \nC1329_=_C4096( C1329 C4096 ) C1332_=_C1333( C1332 C1333 ) C1332_=_C1338( C1332 C1338 ) C1332_=_C1340( C1332 C1340 ) C1332_=_C1342( C1332 C1342 ) C1332_=_C1348( C1332 C1348 ) \nC1332_=_C1500( C1332 C1500 ) C1332_=_C1852( C1332 C1852 ) C1332_=_C2016( C1332 C2016 ) C1332_=_C2019( C1332 C2019 ) C1332_=_C2020( C1332 C2020 ) C1332_=_C2022( C1332 C2022 ) \nC1332_=_C2024( C1332 C2024 ) C1332_=_C2025( C1332 C2025 ) C1332_=_C2026( C1332 C2026 ) C1332_=_C2027( C1332 C2027 ) C1332_=_C2028( C1332 C2028 ) C1332_=_C2029( C1332 C2029 ) \nC1333_=_C1338( C1333 C1338 ) C1333_=_C1340( C1333 C1340 ) C1333_=_C1342( C1333 C1342 ) C1333_=_C1348( C1333 C1348 ) C1333_=_C1633( C1333 C1633 ) C1333_=_C2328( C1333 C2328 ) \nC1333_=_C2349( C1333 C2349 ) C1333_=_C2365( C1333 C2365 ) C1333_=_C2366( C1333 C2366 ) C1333_=_C2367( C1333 C2367 ) C1333_=_C2369( C1333 C2369 ) C1333_=_C2370( C1333 C2370 ) \nC1333_=_C2372( C1333 C2372 ) C1333_=_C2373( C1333 C2373 ) C1333_=_C2374( C1333 C2374 ) C1333_=_C2376( C1333 C2376 ) C1333_=_C2377( C1333 C2377 ) C1333_=_C2378( C1333 C2378 ) \nC1333_=_C2379( C1333 C2379 ) C1333_=_C2380( C1333 C2380 ) C1333_=_C2381( C1333 C2381 ) C1333_=_C2382( C1333 C2382 ) C1338_=_C1340( C1338 C1340 ) C1338_=_C1342( C1338 C1342 ) \nC1338_=_C1348( C1338 C1348 ) C1338_=_C1505( C1338 C1505 ) C1338_=_C2570( C1338 C2570 ) C1338_=_C2828( C1338 C2828 ) C1338_=_C3059( C1338 C3059 ) C1338_=_C3089( C1338 C3089 ) \nC1338_=_C3186( C1338 C3186 ) C1338_=_C3187( C1338 C3187 ) C1338_=_C3188( C1338 C3188 ) C1338_=_C3189( C1338 C3189 ) C1338_=_C3192( C1338 C3192 ) C1338_=_C3193( C1338 C3193 ) \nC1338_=_C3194( C1338 C3194 ) C1338_=_C3195( C1338 C3195 ) C1338_=_C3196( C1338 C3196 ) C1338_=_C3197( C1338 C3197 ) C1340_=_C1342( C1340 C1342 ) C1340_=_C1348( C1340 C1348 ) \nC1340_=_C1554( C1340 C1554 ) C1340_=_C1746( C1340 C1746 ) C1340_=_C1937( C1340 C1937 ) C1340_=_C2019( C1340 C2019 ) C1340_=_C2356( C1340 C2356 ) C1340_=_C2369( C1340 C2369 ) \nC1340_=_C2502( C1340 C2502 ) C1340_=_C2877( C1340 C2877 ) C1340_=_C2891( C1340 C2891 ) C1340_=_C3186( C1340 C3186 ) C1340_=_C3224( C1340 C3224 ) C1340_=_C3225( C1340 C3225 ) \nC1340_=_C3226( C1340 C3226 ) C1340_=_C3227( C1340 C3227 ) C1340_=_C3228( C1340 C3228 ) C1340_=_C3229( C1340 C3229 ) C1340_=_C3230( C1340 C3230 ) C1340_=_C3232( C1340 C3232 ) \nC1340_=_C3233( C1340 C3233 ) C1342_=_C1348( C1342 C1348 ) C1342_=_C2405( C1342 C2405 ) C1342_=_C2486( C1342 C2486 ) C1342_=_C2717( C1342 C2717 ) C1342_=_C2939( C1342 C2939 ) \nC1342_=_C3051( C1342 C3051 ) C1342_=_C3226( C1342 C3226 ) C1342_=_C3265( C1342 C3265 ) C1342_=_C3372( C1342 C3372 ) C1342_=_C3437( C1342 C3437 ) C1342_=_C3495( C1342 C3495 ) \nC1342_=_C3627( C1342 C3627 ) C1342_=_C3700( C1342 C3700 ) C1342_=_C3711( C1342 C3711 ) C1342_=_C3712( C1342 C3712 ) C1348_=_C1824( C1348 C1824 ) C1348_=_C2414( C1348 C2414 ) \nC1348_=_C2754( C1348 C2754 ) C1348_=_C2962( C1348 C2962 ) C1348_=_C3533( C1348 C3533 ) C1348_=_C3698( C1348 C3698 ) C1348_=_C3720( C1348 C3720 ) C1348_=_C3732( C1348 C3732 ) \nC1348_=_C3777( C1348 C3777 ) C1348_=_C3842( C1348 C3842 ) C1348_=_C3844( C1348 C3844 ) C1348_=_C3929( C1348 C3929 ) C1353_=_C1364( C1353 C1364 ) C1353_=_C1372( C1353 C1372 ) \nC1353_=_C1498( C1353 C1498 ) C1353_=_C1912( C1353 C1912 ) C1353_=_C1913( C1353 C1913 ) C1353_=_C1914( C1353 C1914 ) C1353_=_C1915( C1353 C1915 ) C1353_=_C1916( C1353 C1916 ) \nC1353_=_C1917( C1353 C1917 ) C1353_=_C1918( C1353 C1918 ) C1353_=_C1919( C1353 C1919 ) C1353_=_C1921( C1353 C1921 ) C1353_=_C1922( C1353 C1922 ) C1353_=_C1923( C1353 C1923 ) \nC1353_=_C1924( C1353 C1924 ) C1353_=_C1925( C1353 C1925 ) C1353_=_C1926( C1353 C1926 ) C1353_=_C1928( C1353 C1928 ) C1353_=_C1929( C1353 C1929 ) C1353_=_C1930( C1353 C1930 ) \nC1353_=_C1931( C1353 C1931 ) C1364_=_C1372( C1364 C1372 ) C1364_=_C1730( C1364 C1730 ) C1364_=_C1983( C1364 C1983 ) C1364_=_C2236( C1364 C2236 ) C1364_=_C2442( C1364 C2442 ) \nC1364_=_C2573( C1364 C2573 ) C1364_=_C2697( C1364 C2697 ) C1364_=_C2999( C1364 C2999 ) C1364_=_C3079( C1364 C3079 ) C1364_=_C3175( C1364 C3175 ) C1364_=_C3225( C1364 C3225 ) \nC1364_=_C3271( C1364 C3271 ) C1364_=_C3349( C1364 C3349 ) C1364_=_C3407( C1364 C3407 ) C1364_=_C3408( C1364 C3408 ) C1364_=_C3409( C1364 C3409 ) C1364_=_C3412( C1364 C3412 ) \nC1364_=_C3413( C1364 C3413 ) C1364_=_C3414( C1364 C3414 ) C1372_=_C1930( C1372 C1930 ) C1372_=_C2395( C1372 C2395 ) C1372_=_C2740( C1372 C2740 ) C1372_=_C3071( C1372 C3071 ) \nC1372_=_C3431( C1372 C3431 ) C1372_=_C3461( C1372 C3461 ) C1372_=_C4085( C1372 C4085 ) C1372_=_C4094( C1372 C4094 ) C1401_=_C1414( C1401 C1414 ) C1401_=_C1764( C1401 C1764 ) \nC1401_=_C2271( C1401 C2271 ) C1401_=_C2497( C1401 C2497 ) C1401_=_C2515( C1401 C2515 ) C1401_=_C2725( C1401 C2725 ) C1401_=_C2846( C1401 C2846 ) C1401_=_C2848( C1401 C2848 ) \nC1401_=_C2849( C1401 C2849 ) C1401_=_C2850( C1401 C2850 ) C1401_=_C2852( C1401 C2852 ) C1401_=_C2853( C1401 C2853 ) C1401_=_C2855( C1401 C2855 ) C1401_=_C2856( C1401 C2856 ) \nC1401_=_C2857( C1401 C2857 ) C1401_=_C2858( C1401 C2858 ) C1401_=_C2859( C1401 C2859 ) C1401_=_C2860( C1401 C2860 ) C1401_=_C2861( C1401 C2861 ) C1401_=_C2862( C1401 C2862 ) \nC1401_=_C2863( C1401 C2863 ) C1401_=_C2864( C1401 C2864 ) C1414_=_C1968( C1414 C1968 ) C1414_=_C2109( C1414 C2109 ) C1414_=_C2470( C1414 C2470 ) C1414_=_C2607( C1414 C2607 ) \nC1414_=_C2721( C1414 C2721 ) C1414_=_C2788( C1414 C2788 ) C1414_=_C3365( C1414 C3365 ) C1414_=_C3454( C1414 C3454 ) C1414_=_C3632( C1414 C3632 ) C1414_=_C3679( C1414 C3679 ) \nC1414_=_C3869( C1414 C3869 ) C1414_=_C3888( C1414 C3888 ) C1414_=_C4011( C1414 C4011 ) C1414_=_C4018( C1414 C4018 ) C1414_=_C4064( C1414 C4064 ) C1420_=_C1421( C1420 C1421 ) \nC1420_=_C1423( C1420 C1423 ) C1420_=_C1425( C1420 C1425 ) C1420_=_C1426( C1420 C1426 ) C1420_=_C1427( C1420 C1427 ) C1420_=_C1429( C1420 C1429 ) C1420_=_C1430( C1420 C1430 ) \nC1420_=_C1432( C1420 C1432 ) C1420_=_C1434( C1420 C1434 ) C1420_=_C1436( C1420 C1436 ) C1420_=_C1437( C1420 C1437 ) C1420_=_C1438( C1420 C1438 ) C1420_=_C1439( C1420 C1439 ) \nC1420_=_C1440( C1420 C1440 ) C1420_=_C1441( C1420 C1441 ) C1420_=_C1442( C1420 C1442 ) C1420_=_C1443( C1420 C1443 ) C1420_=_C1444( C1420 C1444 ) C1420_=_C1724( C1420 C1724 ) \nC1420_=_C1728( C1420 C1728 ) C1420_=_C1730( C1420 C1730 ) C1420_=_C1731( C1420 C1731 ) C1420_=_C1733( C1420 C1733 ) C1421_=_C1423( C1421 C1423 ) C1421_=_C1425( C1421 C1425 ) \nC1421_=_C1426(</w:t>
      </w:r>
    </w:p>
    <w:p>
      <w:pPr>
        <w:pStyle w:val="PreformattedText"/>
        <w:bidi w:val="0"/>
        <w:spacing w:before="0" w:after="0"/>
        <w:jc w:val="left"/>
        <w:rPr/>
      </w:pPr>
      <w:r>
        <w:rPr/>
        <w:t xml:space="preserve"> </w:t>
      </w:r>
      <w:r>
        <w:rPr/>
        <w:t>C1421 C1426 ) C1421_=_C1427( C1421 C1427 ) C1421_=_C1429( C1421 C1429 ) C1421_=_C1430( C1421 C1430 ) C1421_=_C1432( C1421 C1432 ) C1421_=_C1434( C1421 C1434 ) \nC1421_=_C1436( C1421 C1436 ) C1421_=_C1437( C1421 C1437 ) C1421_=_C1438( C1421 C1438 ) C1421_=_C1439( C1421 C1439 ) C1421_=_C1440( C1421 C1440 ) C1421_=_C1441( C1421 C1441 ) \nC1421_=_C1442( C1421 C1442 ) C1421_=_C1443( C1421 C1443 ) C1421_=_C1444( C1421 C1444 ) C1421_=_C2053( C1421 C2053 ) C1421_=_C2058( C1421 C2058 ) C1421_=_C2063( C1421 C2063 ) \nC1421_=_C2064( C1421 C2064 ) C1423_=_C1425( C1423 C1425 ) C1423_=_C1426( C1423 C1426 ) C1423_=_C1427( C1423 C1427 ) C1423_=_C1429( C1423 C1429 ) C1423_=_C1430( C1423 C1430 ) \nC1423_=_C1432( C1423 C1432 ) C1423_=_C1434( C1423 C1434 ) C1423_=_C1436( C1423 C1436 ) C1423_=_C1437( C1423 C1437 ) C1423_=_C1438( C1423 C1438 ) C1423_=_C1439( C1423 C1439 ) \nC1423_=_C1440( C1423 C1440 ) C1423_=_C1441( C1423 C1441 ) C1423_=_C1442( C1423 C1442 ) C1423_=_C1443( C1423 C1443 ) C1423_=_C1444( C1423 C1444 ) C1423_=_C2249( C1423 C2249 ) \nC1423_=_C2349( C1423 C2349 ) C1423_=_C2356( C1423 C2356 ) C1423_=_C2358( C1423 C2358 ) C1425_=_C1426( C1425 C1426 ) C1425_=_C1427( C1425 C1427 ) C1425_=_C1429( C1425 C1429 ) \nC1425_=_C1430( C1425 C1430 ) C1425_=_C1432( C1425 C1432 ) C1425_=_C1434( C1425 C1434 ) C1425_=_C1436( C1425 C1436 ) C1425_=_C1437( C1425 C1437 ) C1425_=_C1438( C1425 C1438 ) \nC1425_=_C1439( C1425 C1439 ) C1425_=_C1440( C1425 C1440 ) C1425_=_C1441( C1425 C1441 ) C1425_=_C1442( C1425 C1442 ) C1425_=_C1443( C1425 C1443 ) C1425_=_C1444( C1425 C1444 ) \nC1425_=_C2251( C1425 C2251 ) C1425_=_C2365( C1425 C2365 ) C1425_=_C2633( C1425 C2633 ) C1426_=_C1427( C1426 C1427 ) C1426_=_C1429( C1426 C1429 ) C1426_=_C1430( C1426 C1430 ) \nC1426_=_C1432( C1426 C1432 ) C1426_=_C1434( C1426 C1434 ) C1426_=_C1436( C1426 C1436 ) C1426_=_C1437( C1426 C1437 ) C1426_=_C1438( C1426 C1438 ) C1426_=_C1439( C1426 C1439 ) \nC1426_=_C1440( C1426 C1440 ) C1426_=_C1441( C1426 C1441 ) C1426_=_C1442( C1426 C1442 ) C1426_=_C1443( C1426 C1443 ) C1426_=_C1444( C1426 C1444 ) C1426_=_C1724( C1426 C1724 ) \nC1426_=_C2053( C1426 C2053 ) C1426_=_C2774( C1426 C2774 ) C1426_=_C2793( C1426 C2793 ) C1426_=_C2794( C1426 C2794 ) C1426_=_C2795( C1426 C2795 ) C1426_=_C2797( C1426 C2797 ) \nC1426_=_C2798( C1426 C2798 ) C1426_=_C2800( C1426 C2800 ) C1426_=_C2804( C1426 C2804 ) C1427_=_C1429( C1427 C1429 ) C1427_=_C1430( C1427 C1430 ) C1427_=_C1432( C1427 C1432 ) \nC1427_=_C1434( C1427 C1434 ) C1427_=_C1436( C1427 C1436 ) C1427_=_C1437( C1427 C1437 ) C1427_=_C1438( C1427 C1438 ) C1427_=_C1439( C1427 C1439 ) C1427_=_C1440( C1427 C1440 ) \nC1427_=_C1441( C1427 C1441 ) C1427_=_C1442( C1427 C1442 ) C1427_=_C1443( C1427 C1443 ) C1427_=_C1444( C1427 C1444 ) C1427_=_C2115( C1427 C2115 ) C1427_=_C2253( C1427 C2253 ) \nC1427_=_C2366( C1427 C2366 ) C1427_=_C2824( C1427 C2824 ) C1427_=_C2828( C1427 C2828 ) C1427_=_C2831( C1427 C2831 ) C1427_=_C2836( C1427 C2836 ) C1427_=_C2838( C1427 C2838 ) \nC1427_=_C2844( C1427 C2844 ) C1429_=_C1430( C1429 C1430 ) C1429_=_C1432( C1429 C1432 ) C1429_=_C1434( C1429 C1434 ) C1429_=_C1436( C1429 C1436 ) C1429_=_C1437( C1429 C1437 ) \nC1429_=_C1438( C1429 C1438 ) C1429_=_C1439( C1429 C1439 ) C1429_=_C1440( C1429 C1440 ) C1429_=_C1441( C1429 C1441 ) C1429_=_C1442( C1429 C1442 ) C1429_=_C1443( C1429 C1443 ) \nC1429_=_C1444( C1429 C1444 ) C1429_=_C1679( C1429 C1679 ) C1429_=_C2160( C1429 C2160 ) C1429_=_C2793( C1429 C2793 ) C1429_=_C2968( C1429 C2968 ) C1429_=_C3029( C1429 C3029 ) \nC1429_=_C3120( C1429 C3120 ) C1429_=_C3125( C1429 C3125 ) C1429_=_C3126( C1429 C3126 ) C1429_=_C3128( C1429 C3128 ) C1430_=_C1432( C1430 C1432 ) C1430_=_C1434( C1430 C1434 ) \nC1430_=_C1436( C1430 C1436 ) C1430_=_C1437( C1430 C1437 ) C1430_=_C1438( C1430 C1438 ) C1430_=_C1439( C1430 C1439 ) C1430_=_C1440( C1430 C1440 ) C1430_=_C1441( C1430 C1441 ) \nC1430_=_C1442( C1430 C1442 ) C1430_=_C1443( C1430 C1443 ) C1430_=_C1444( C1430 C1444 ) C1430_=_C2257( C1430 C2257 ) C1430_=_C2367( C1430 C2367 ) C1430_=_C3175( C1430 C3175 ) \nC1430_=_C3179( C1430 C3179 ) C1432_=_C1434( C1432 C1434 ) C1432_=_C1436( C1432 C1436 ) C1432_=_C1437( C1432 C1437 ) C1432_=_C1438( C1432 C1438 ) C1432_=_C1439( C1432 C1439 ) \nC1432_=_C1440( C1432 C1440 ) C1432_=_C1441( C1432 C1441 ) C1432_=_C1442( C1432 C1442 ) C1432_=_C1443( C1432 C1443 ) C1432_=_C1444( C1432 C1444 ) C1432_=_C2795( C1432 C2795 ) \nC1432_=_C3248( C1432 C3248 ) C1432_=_C3271( C1432 C3271 ) C1432_=_C3273( C1432 C3273 ) C1434_=_C1436( C1434 C1436 ) C1434_=_C1437( C1434 C1437 ) C1434_=_C1438( C1434 C1438 ) \nC1434_=_C1439( C1434 C1439 ) C1434_=_C1440( C1434 C1440 ) C1434_=_C1441( C1434 C1441 ) C1434_=_C1442( C1434 C1442 ) C1434_=_C1443( C1434 C1443 ) C1434_=_C1444( C1434 C1444 ) \nC1434_=_C2262( C1434 C2262 ) C1434_=_C2372( C1434 C2372 ) C1434_=_C3558( C1434 C3558 ) C1434_=_C3744( C1434 C3744 ) C1434_=_C3747( C1434 C3747 ) C1436_=_C1437( C1436 C1437 ) \nC1436_=_C1438( C1436 C1438 ) C1436_=_C1439( C1436 C1439 ) C1436_=_C1440( C1436 C1440 ) C1436_=_C1441( C1436 C1441 ) C1436_=_C1442( C1436 C1442 ) C1436_=_C1443( C1436 C1443 ) \nC1436_=_C1444( C1436 C1444 ) C1436_=_C2264( C1436 C2264 ) C1436_=_C2377( C1436 C2377 ) C1436_=_C3756( C1436 C3756 ) C1436_=_C3854( C1436 C3854 ) C1437_=_C1438( C1437 C1438 ) \nC1437_=_C1439( C1437 C1439 ) C1437_=_C1440( C1437 C1440 ) C1437_=_C1441( C1437 C1441 ) C1437_=_C1442( C1437 C1442 ) C1437_=_C1443( C1437 C1443 ) C1437_=_C1444( C1437 C1444 ) \nC1437_=_C1615( C1437 C1615 ) C1437_=_C2898( C1437 C2898 ) C1437_=_C3673( C1437 C3673 ) C1437_=_C3950( C1437 C3950 ) C1438_=_C1439( C1438 C1439 ) C1438_=_C1440( C1438 C1440 ) \nC1438_=_C1441( C1438 C1441 ) C1438_=_C1442( C1438 C1442 ) C1438_=_C1443( C1438 C1443 ) C1438_=_C1444( C1438 C1444 ) C1438_=_C1617( C1438 C1617 ) C1438_=_C2900( C1438 C2900 ) \nC1438_=_C3674( C1438 C3674 ) C1439_=_C1440( C1439 C1440 ) C1439_=_C1441( C1439 C1441 ) C1439_=_C1442( C1439 C1442 ) C1439_=_C1443( C1439 C1443 ) C1439_=_C1444( C1439 C1444 ) \nC1439_=_C1693( C1439 C1693 ) C1439_=_C2804( C1439 C2804 ) C1439_=_C3256( C1439 C3256 ) C1439_=_C3675( C1439 C3675 ) C1439_=_C3860( C1439 C3860 ) C1440_=_C1441( C1440 C1441 ) \nC1440_=_C1442( C1440 C1442 ) C1440_=_C1443( C1440 C1443 ) C1440_=_C1444( C1440 C1444 ) C1440_=_C1618( C1440 C1618 ) C1440_=_C2901( C1440 C2901 ) C1440_=_C2921( C1440 C2921 ) \nC1440_=_C3677( C1440 C3677 ) C1441_=_C1442( C1441 C1442 ) C1441_=_C1443( C1441 C1443 ) C1441_=_C1444( C1441 C1444 ) C1441_=_C2266( C1441 C2266 ) C1441_=_C2380( C1441 C2380 ) \nC1441_=_C2858( C1441 C2858 ) C1441_=_C3856( C1441 C3856 ) C1442_=_C1443( C1442 C1443 ) C1442_=_C1444( C1442 C1444 ) C1442_=_C1619( C1442 C1619 ) C1442_=_C2902( C1442 C2902 ) \nC1442_=_C3678( C1442 C3678 ) C1443_=_C1444( C1443 C1444 ) C1443_=_C1622( C1443 C1622 ) C1443_=_C2904( C1443 C2904 ) C1443_=_C3197( C1443 C3197 ) C1443_=_C3309( C1443 C3309 ) \nC1443_=_C3680( C1443 C3680 ) C1444_=_C1625( C1444 C1625 ) C1444_=_C2382( C1444 C2382 ) C1444_=_C2907( C1444 C2907 ) C1444_=_C3681( C1444 C3681 ) C1444_=_C3765( C1444 C3765 ) \nC1445_=_C1446( C1445 C1446 ) C1445_=_C1447( C1445 C1447 ) C1445_=_C1448( C1445 C1448 ) C1445_=_C1449( C1445 C1449 ) C1445_=_C1450( C1445 C1450 ) C1445_=_C1451( C1445 C1451 ) \nC1445_=_C1454( C1445 C1454 ) C1445_=_C1455( C1445 C1455 ) C1445_=_C1456( C1445 C1456 ) C1445_=_C1458( C1445 C1458 ) C1445_=_C1459( C1445 C1459 ) C1445_=_C1460( C1445 C1460 ) \nC1445_=_C1461( C1445 C1461 ) C1445_=_C1463( C1445 C1463 ) C1445_=_C1464( C1445 C1464 ) C1445_=_C1465( C1445 C1465 ) C1445_=_C1706( C1445 C1706 ) C1445_=_C1710( C1445 C1710 ) \nC1445_=_C1712( C1445 C1712 ) C1445_=_C1715( C1445 C1715 ) C1445_=_C1716( C1445 C1716 ) C1446_=_C1447( C1446 C1447 ) C1446_=_C1448( C1446 C1448 ) C1446_=_C1449( C1446 C1449 ) \nC1446_=_C1450( C1446 C1450 ) C1446_=_C1451( C1446 C1451 ) C1446_=_C1454( C1446 C1454 ) C1446_=_C1455( C1446 C1455 ) C1446_=_C1456( C1446 C1456 ) C1446_=_C1458( C1446 C1458 ) \nC1446_=_C1459( C1446 C1459 ) C1446_=_C1460( C1446 C1460 ) C1446_=_C1461( C1446 C1461 ) C1446_=_C1463( C1446 C1463 ) C1446_=_C1464( C1446 C1464 ) C1446_=_C1465( C1446 C1465 ) \nC1446_=_C1898( C1446 C1898 ) C1446_=_C1905( C1446 C1905 ) C1446_=_C1908( C1446 C1908 ) C1447_=_C1448( C1447 C1448 ) C1447_=_C1449( C1447 C1449 ) C1447_=_C1450( C1447 C1450 ) \nC1447_=_C1451( C1447 C1451 ) C1447_=_C1454( C1447 C1454 ) C1447_=_C1455( C1447 C1455 ) C1447_=_C1456( C1447 C1456 ) C1447_=_C1458( C1447 C1458 ) C1447_=_C1459( C1447 C1459 ) \nC1447_=_C1460( C1447 C1460 ) C1447_=_C1461( C1447 C1461 ) C1447_=_C1463( C1447 C1463 ) C1447_=_C1464( C1447 C1464 ) C1447_=_C1465( C1447 C1465 ) C1447_=_C1601( C1447 C1601 ) \nC1447_=_C1955( C1447 C1955 ) C1447_=_C1958( C1447 C1958 ) C1447_=_C1959( C1447 C1959 ) C1447_=_C1960( C1447 C1960 ) C1447_=_C1968( C1447 C1968 ) C1448_=_C1449( C1448 C1449 ) \nC1448_=_C1450( C1448 C1450 ) C1448_=_C1451( C1448 C1451 ) C1448_=_C1454( C1448 C1454 ) C1448_=_C1455( C1448 C1455 ) C1448_=_C1456( C1448 C1456 ) C1448_=_C1458( C1448 C1458 ) \nC1448_=_C1459( C1448 C1459 ) C1448_=_C1460( C1448 C1460 ) C1448_=_C1461( C1448 C1461 ) C1448_=_C1463( C1448 C1463 ) C1448_=_C1464( C1448 C1464 ) C1448_=_C1465( C1448 C1465 ) \nC1448_=_C2459( C1448 C2459 ) C1448_=_C2461( C1448 C2461 ) C1448_=_C2470( C1448 C2470 ) C1449_=_C1450( C1449 C1450 ) C1449_=_C1451( C1449 C1451 ) C1449_=_C1454( C1449 C1454 ) \nC1449_=_C1455( C1449 C1455 ) C1449_=_C1456( C1449 C1456 ) C1449_=_C1458( C1449 C1458 ) C1449_=_C1459( C1449 C1459 ) C1449_=_C1460( C1449 C1460 ) C1449_=_C1461( C1449 C1461 ) \nC1449_=_C1463( C1449 C1463 ) C1449_=_C1464( C1449 C1464 ) C1449_=_C1465( C1449 C1465 ) C1449_=_C2599( C1449 C2599 ) C1449_=_C2600( C1449 C2600 ) C1449_=_C2601( C1449 C2601 ) \nC1449_=_C2607( C1449 C2607 ) C1450_=_C1451( C1450 C1451 ) C1450_=_C1454( C1450 C1454 ) C1450_=_C1455( C1450 C1455 ) C1450_=_C1456( C1450 C1456 ) C1450_=_C1458( C1450 C1458 ) \nC1450_=_C1459( C1450 C1459 ) C1450_=_C1460( C1450 C1460 ) C1450_=_C1461(</w:t>
      </w:r>
    </w:p>
    <w:p>
      <w:pPr>
        <w:pStyle w:val="PreformattedText"/>
        <w:bidi w:val="0"/>
        <w:spacing w:before="0" w:after="0"/>
        <w:jc w:val="left"/>
        <w:rPr/>
      </w:pPr>
      <w:r>
        <w:rPr/>
        <w:t xml:space="preserve"> </w:t>
      </w:r>
      <w:r>
        <w:rPr/>
        <w:t>C1450 C1461 ) C1450_=_C1463( C1450 C1463 ) C1450_=_C1464( C1450 C1464 ) C1450_=_C1465( C1450 C1465 ) \nC1450_=_C2641( C1450 C2641 ) C1450_=_C2763( C1450 C2763 ) C1450_=_C2766( C1450 C2766 ) C1450_=_C2771( C1450 C2771 ) C1451_=_C1454( C1451 C1454 ) C1451_=_C1455( C1451 C1455 ) \nC1451_=_C1456( C1451 C1456 ) C1451_=_C1458( C1451 C1458 ) C1451_=_C1459( C1451 C1459 ) C1451_=_C1460( C1451 C1460 ) C1451_=_C1461( C1451 C1461 ) C1451_=_C1463( C1451 C1463 ) \nC1451_=_C1464( C1451 C1464 ) C1451_=_C1465( C1451 C1465 ) C1451_=_C1932( C1451 C1932 ) C1451_=_C2774( C1451 C2774 ) C1451_=_C2776( C1451 C2776 ) C1451_=_C2780( C1451 C2780 ) \nC1451_=_C2782( C1451 C2782 ) C1451_=_C2786( C1451 C2786 ) C1451_=_C2787( C1451 C2787 ) C1451_=_C2788( C1451 C2788 ) C1451_=_C2791( C1451 C2791 ) C1454_=_C1455( C1454 C1455 ) \nC1454_=_C1456( C1454 C1456 ) C1454_=_C1458( C1454 C1458 ) C1454_=_C1459( C1454 C1459 ) C1454_=_C1460( C1454 C1460 ) C1454_=_C1461( C1454 C1461 ) C1454_=_C1463( C1454 C1463 ) \nC1454_=_C1464( C1454 C1464 ) C1454_=_C1465( C1454 C1465 ) C1454_=_C3172( C1454 C3172 ) C1454_=_C3174( C1454 C3174 ) C1455_=_C1456( C1455 C1456 ) C1455_=_C1458( C1455 C1458 ) \nC1455_=_C1459( C1455 C1459 ) C1455_=_C1460( C1455 C1460 ) C1455_=_C1461( C1455 C1461 ) C1455_=_C1463( C1455 C1463 ) C1455_=_C1464( C1455 C1464 ) C1455_=_C1465( C1455 C1465 ) \nC1455_=_C2797( C1455 C2797 ) C1455_=_C2911( C1455 C2911 ) C1455_=_C3358( C1455 C3358 ) C1455_=_C3359( C1455 C3359 ) C1455_=_C3363( C1455 C3363 ) C1455_=_C3364( C1455 C3364 ) \nC1455_=_C3365( C1455 C3365 ) C1456_=_C1458( C1456 C1458 ) C1456_=_C1459( C1456 C1459 ) C1456_=_C1460( C1456 C1460 ) C1456_=_C1461( C1456 C1461 ) C1456_=_C1463( C1456 C1463 ) \nC1456_=_C1464( C1456 C1464 ) C1456_=_C1465( C1456 C1465 ) C1456_=_C3416( C1456 C3416 ) C1456_=_C3445( C1456 C3445 ) C1456_=_C3446( C1456 C3446 ) C1456_=_C3447( C1456 C3447 ) \nC1456_=_C3454( C1456 C3454 ) C1458_=_C1459( C1458 C1459 ) C1458_=_C1460( C1458 C1460 ) C1458_=_C1461( C1458 C1461 ) C1458_=_C1463( C1458 C1463 ) C1458_=_C1464( C1458 C1464 ) \nC1458_=_C1465( C1458 C1465 ) C1458_=_C1686( C1458 C1686 ) C1458_=_C2915( C1458 C2915 ) C1458_=_C3648( C1458 C3648 ) C1458_=_C3651( C1458 C3651 ) C1458_=_C3655( C1458 C3655 ) \nC1459_=_C1460( C1459 C1460 ) C1459_=_C1461( C1459 C1461 ) C1459_=_C1463( C1459 C1463 ) C1459_=_C1464( C1459 C1464 ) C1459_=_C1465( C1459 C1465 ) C1459_=_C1731( C1459 C1731 ) \nC1459_=_C1960( C1459 C1960 ) C1459_=_C2064( C1459 C2064 ) C1459_=_C2461( C1459 C2461 ) C1459_=_C2600( C1459 C2600 ) C1459_=_C2800( C1459 C2800 ) C1459_=_C3125( C1459 C3125 ) \nC1459_=_C3273( C1459 C3273 ) C1459_=_C3447( C1459 C3447 ) C1459_=_C3635( C1459 C3635 ) C1459_=_C3672( C1459 C3672 ) C1459_=_C3673( C1459 C3673 ) C1459_=_C3674( C1459 C3674 ) \nC1459_=_C3675( C1459 C3675 ) C1459_=_C3676( C1459 C3676 ) C1459_=_C3677( C1459 C3677 ) C1459_=_C3678( C1459 C3678 ) C1459_=_C3679( C1459 C3679 ) C1459_=_C3680( C1459 C3680 ) \nC1459_=_C3681( C1459 C3681 ) C1460_=_C1461( C1460 C1461 ) C1460_=_C1463( C1460 C1463 ) C1460_=_C1464( C1460 C1464 ) C1460_=_C1465( C1460 C1465 ) C1460_=_C3695( C1460 C3695 ) \nC1460_=_C3696( C1460 C3696 ) C1460_=_C3697( C1460 C3697 ) C1460_=_C3698( C1460 C3698 ) C1461_=_C1463( C1461 C1463 ) C1461_=_C1464( C1461 C1464 ) C1461_=_C1465( C1461 C1465 ) \nC1461_=_C3583( C1461 C3583 ) C1461_=_C3840( C1461 C3840 ) C1461_=_C3841( C1461 C3841 ) C1461_=_C3842( C1461 C3842 ) C1463_=_C1464( C1463 C1464 ) C1463_=_C1465( C1463 C1465 ) \nC1463_=_C3638( C1463 C3638 ) C1463_=_C3672( C1463 C3672 ) C1463_=_C3869( C1463 C3869 ) C1464_=_C1465( C1464 C1465 ) C1464_=_C1712( C1464 C1712 ) C1464_=_C1905( C1464 C1905 ) \nC1464_=_C2766( C1464 C2766 ) C1464_=_C2959( C1464 C2959 ) C1464_=_C3006( C1464 C3006 ) C1464_=_C3172( C1464 C3172 ) C1464_=_C3230( C1464 C3230 ) C1464_=_C3597( C1464 C3597 ) \nC1464_=_C3651( C1464 C3651 ) C1464_=_C3695( C1464 C3695 ) C1464_=_C3734( C1464 C3734 ) C1464_=_C3747( C1464 C3747 ) C1464_=_C3840( C1464 C3840 ) C1464_=_C3895( C1464 C3895 ) \nC1464_=_C3932( C1464 C3932 ) C1464_=_C3933( C1464 C3933 ) C1464_=_C3934( C1464 C3934 ) C1464_=_C3935( C1464 C3935 ) C1464_=_C3936( C1464 C3936 ) C1464_=_C3938( C1464 C3938 ) \nC1465_=_C2171( C1465 C2171 ) C1465_=_C2979( C1465 C2979 ) C1465_=_C3640( C1465 C3640 ) C1465_=_C3676( C1465 C3676 ) C1465_=_C4018( C1465 C4018 ) C1471_=_C1472( C1471 C1472 ) \nC1471_=_C1478( C1471 C1478 ) C1471_=_C1481( C1471 C1481 ) C1471_=_C1487( C1471 C1487 ) C1471_=_C1492( C1471 C1492 ) C1471_=_C2070( C1471 C2070 ) C1471_=_C2155( C1471 C2155 ) \nC1471_=_C2156( C1471 C2156 ) C1471_=_C2159( C1471 C2159 ) C1471_=_C2160( C1471 C2160 ) C1471_=_C2162( C1471 C2162 ) C1471_=_C2163( C1471 C2163 ) C1471_=_C2164( C1471 C2164 ) \nC1471_=_C2165( C1471 C2165 ) C1471_=_C2166( C1471 C2166 ) C1471_=_C2168( C1471 C2168 ) C1471_=_C2171( C1471 C2171 ) C1471_=_C2172( C1471 C2172 ) C1471_=_C2173( C1471 C2173 ) \nC1471_=_C2174( C1471 C2174 ) C1471_=_C2175( C1471 C2175 ) C1471_=_C2176( C1471 C2176 ) C1472_=_C1478( C1472 C1478 ) C1472_=_C1481( C1472 C1481 ) C1472_=_C1487( C1472 C1487 ) \nC1472_=_C1492( C1472 C1492 ) C1472_=_C2248( C1472 C2248 ) C1472_=_C2249( C1472 C2249 ) C1472_=_C2251( C1472 C2251 ) C1472_=_C2252( C1472 C2252 ) C1472_=_C2253( C1472 C2253 ) \nC1472_=_C2255( C1472 C2255 ) C1472_=_C2257( C1472 C2257 ) C1472_=_C2258( C1472 C2258 ) C1472_=_C2261( C1472 C2261 ) C1472_=_C2262( C1472 C2262 ) C1472_=_C2264( C1472 C2264 ) \nC1472_=_C2265( C1472 C2265 ) C1472_=_C2266( C1472 C2266 ) C1472_=_C2267( C1472 C2267 ) C1472_=_C2268( C1472 C2268 ) C1472_=_C2269( C1472 C2269 ) C1478_=_C1481( C1478 C1481 ) \nC1478_=_C1487( C1478 C1487 ) C1478_=_C1492( C1478 C1492 ) C1478_=_C1530( C1478 C1530 ) C1478_=_C1808( C1478 C1808 ) C1478_=_C1836( C1478 C1836 ) C1478_=_C2180( C1478 C2180 ) \nC1478_=_C2277( C1478 C2277 ) C1478_=_C2478( C1478 C2478 ) C1478_=_C2678( C1478 C2678 ) C1478_=_C3042( C1478 C3042 ) C1478_=_C3131( C1478 C3131 ) C1478_=_C3134( C1478 C3134 ) \nC1478_=_C3135( C1478 C3135 ) C1478_=_C3139( C1478 C3139 ) C1478_=_C3140( C1478 C3140 ) C1478_=_C3141( C1478 C3141 ) C1478_=_C3143( C1478 C3143 ) C1478_=_C3144( C1478 C3144 ) \nC1481_=_C1487( C1481 C1487 ) C1481_=_C1492( C1481 C1492 ) C1481_=_C1507( C1481 C1507 ) C1481_=_C1958( C1481 C1958 ) C1481_=_C2733( C1481 C2733 ) C1481_=_C2936( C1481 C2936 ) \nC1481_=_C3049( C1481 C3049 ) C1481_=_C3093( C1481 C3093 ) C1481_=_C3212( C1481 C3212 ) C1481_=_C3434( C1481 C3434 ) C1481_=_C3484( C1481 C3484 ) C1481_=_C3503( C1481 C3503 ) \nC1481_=_C3535( C1481 C3535 ) C1481_=_C3536( C1481 C3536 ) C1481_=_C3537( C1481 C3537 ) C1481_=_C3538( C1481 C3538 ) C1481_=_C3539( C1481 C3539 ) C1481_=_C3540( C1481 C3540 ) \nC1481_=_C3541( C1481 C3541 ) C1481_=_C3542( C1481 C3542 ) C1481_=_C3543( C1481 C3543 ) C1487_=_C1492( C1487 C1492 ) C1487_=_C1733( C1487 C1733 ) C1487_=_C1988( C1487 C1988 ) \nC1487_=_C2239( C1487 C2239 ) C1487_=_C2282( C1487 C2282 ) C1487_=_C2358( C1487 C2358 ) C1487_=_C2446( C1487 C2446 ) C1487_=_C2633( C1487 C2633 ) C1487_=_C2838( C1487 C2838 ) \nC1487_=_C3052( C1487 C3052 ) C1487_=_C3179( C1487 C3179 ) C1487_=_C3628( C1487 C3628 ) C1487_=_C3744( C1487 C3744 ) C1487_=_C3788( C1487 C3788 ) C1487_=_C3854( C1487 C3854 ) \nC1487_=_C3855( C1487 C3855 ) C1487_=_C3856( C1487 C3856 ) C1487_=_C3857( C1487 C3857 ) C1487_=_C3858( C1487 C3858 ) C1492_=_C1715( C1492 C1715 ) C1492_=_C1908( C1492 C1908 ) \nC1492_=_C2173( C1492 C2173 ) C1492_=_C2267( C1492 C2267 ) C1492_=_C2283( C1492 C2283 ) C1492_=_C2771( C1492 C2771 ) C1492_=_C2787( C1492 C2787 ) C1492_=_C3054( C1492 C3054 ) \nC1492_=_C3139( C1492 C3139 ) C1492_=_C3174( C1492 C3174 ) C1492_=_C3364( C1492 C3364 ) C1492_=_C3631( C1492 C3631 ) C1492_=_C3655( C1492 C3655 ) C1492_=_C3697( C1492 C3697 ) \nC1492_=_C3841( C1492 C3841 ) C1492_=_C3857( C1492 C3857 ) C1492_=_C3934( C1492 C3934 ) C1492_=_C4063( C1492 C4063 ) C1498_=_C1500( C1498 C1500 ) C1498_=_C1505( C1498 C1505 ) \nC1498_=_C1507( C1498 C1507 ) C1498_=_C1508( C1498 C1508 ) C1498_=_C1509( C1498 C1509 ) C1498_=_C1912( C1498 C1912 ) C1498_=_C1913( C1498 C1913 ) C1498_=_C1914( C1498 C1914 ) \nC1498_=_C1915( C1498 C1915 ) C1498_=_C1916( C1498 C1916 ) C1498_=_C1917( C1498 C1917 ) C1498_=_C1918( C1498 C1918 ) C1498_=_C1919( C1498 C1919 ) C1498_=_C1921( C1498 C1921 ) \nC1498_=_C1922( C1498 C1922 ) C1498_=_C1923( C1498 C1923 ) C1498_=_C1924( C1498 C1924 ) C1498_=_C1925( C1498 C1925 ) C1498_=_C1926( C1498 C1926 ) C1498_=_C1928( C1498 C1928 ) \nC1498_=_C1929( C1498 C1929 ) C1498_=_C1930( C1498 C1930 ) C1498_=_C1931( C1498 C1931 ) C1500_=_C1505( C1500 C1505 ) C1500_=_C1507( C1500 C1507 ) C1500_=_C1508( C1500 C1508 ) \nC1500_=_C1509( C1500 C1509 ) C1500_=_C1852( C1500 C1852 ) C1500_=_C2016( C1500 C2016 ) C1500_=_C2019( C1500 C2019 ) C1500_=_C2020( C1500 C2020 ) C1500_=_C2022( C1500 C2022 ) \nC1500_=_C2024( C1500 C2024 ) C1500_=_C2025( C1500 C2025 ) C1500_=_C2026( C1500 C2026 ) C1500_=_C2027( C1500 C2027 ) C1500_=_C2028( C1500 C2028 ) C1500_=_C2029( C1500 C2029 ) \nC1505_=_C1507( C1505 C1507 ) C1505_=_C1508( C1505 C1508 ) C1505_=_C1509( C1505 C1509 ) C1505_=_C2570( C1505 C2570 ) C1505_=_C2828( C1505 C2828 ) C1505_=_C3059( C1505 C3059 ) \nC1505_=_C3089( C1505 C3089 ) C1505_=_C3186( C1505 C3186 ) C1505_=_C3187( C1505 C3187 ) C1505_=_C3188( C1505 C3188 ) C1505_=_C3189( C1505 C3189 ) C1505_=_C3192( C1505 C3192 ) \nC1505_=_C3193( C1505 C3193 ) C1505_=_C3194( C1505 C3194 ) C1505_=_C3195( C1505 C3195 ) C1505_=_C3196( C1505 C3196 ) C1505_=_C3197( C1505 C3197 ) C1507_=_C1508( C1507 C1508 ) \nC1507_=_C1509( C1507 C1509 ) C1507_=_C1958( C1507 C1958 ) C1507_=_C2733( C1507 C2733 ) C1507_=_C2936( C1507 C2936 ) C1507_=_C3049( C1507 C3049 ) C1507_=_C3093( C1507 C3093 ) \nC1507_=_C3212( C1507 C3212 ) C1507_=_C3434( C1507 C3434 ) C1507_=_C3484( C1507 C3484 ) C1507_=_C3503( C1507 C3503 ) C1507_=_C3535( C1507 C3535 ) C1507_=_C3536( C1507 C3536 ) \nC1507_=_C3537( C1507 C3537 ) C1507_=_C3538( C1507 C3538 ) C1507_=_C3539( C1507 C3539 ) C1507_=_C3540( C1507 C3540 ) C1507_=_C3541(</w:t>
      </w:r>
    </w:p>
    <w:p>
      <w:pPr>
        <w:pStyle w:val="PreformattedText"/>
        <w:bidi w:val="0"/>
        <w:spacing w:before="0" w:after="0"/>
        <w:jc w:val="left"/>
        <w:rPr/>
      </w:pPr>
      <w:r>
        <w:rPr/>
        <w:t xml:space="preserve"> </w:t>
      </w:r>
      <w:r>
        <w:rPr/>
        <w:t>C1507 C3541 ) C1507_=_C3542( C1507 C3542 ) \nC1507_=_C3543( C1507 C3543 ) C1508_=_C1509( C1508 C1509 ) C1508_=_C1926( C1508 C1926 ) C1508_=_C1959( C1508 C1959 ) C1508_=_C2020( C1508 C2020 ) C1508_=_C2459( C1508 C2459 ) \nC1508_=_C2575( C1508 C2575 ) C1508_=_C2599( C1508 C2599 ) C1508_=_C2780( C1508 C2780 ) C1508_=_C3189( C1508 C3189 ) C1508_=_C3358( C1508 C3358 ) C1508_=_C3446( C1508 C3446 ) \nC1508_=_C3635( C1508 C3635 ) C1508_=_C3636( C1508 C3636 ) C1508_=_C3638( C1508 C3638 ) C1508_=_C3639( C1508 C3639 ) C1508_=_C3640( C1508 C3640 ) C1509_=_C1843( C1509 C1843 ) \nC1509_=_C2187( C1509 C2187 ) C1509_=_C2406( C1509 C2406 ) C1509_=_C2576( C1509 C2576 ) C1509_=_C3473( C1509 C3473 ) C1509_=_C3636( C1509 C3636 ) C1509_=_C3701( C1509 C3701 ) \nC1509_=_C3814( C1509 C3814 ) C1509_=_C3815( C1509 C3815 ) C1530_=_C1533( C1530 C1533 ) C1530_=_C1535( C1530 C1535 ) C1530_=_C1536( C1530 C1536 ) C1530_=_C1538( C1530 C1538 ) \nC1530_=_C1808( C1530 C1808 ) C1530_=_C1836( C1530 C1836 ) C1530_=_C2180( C1530 C2180 ) C1530_=_C2277( C1530 C2277 ) C1530_=_C2478( C1530 C2478 ) C1530_=_C2678( C1530 C2678 ) \nC1530_=_C3042( C1530 C3042 ) C1530_=_C3131( C1530 C3131 ) C1530_=_C3134( C1530 C3134 ) C1530_=_C3135( C1530 C3135 ) C1530_=_C3139( C1530 C3139 ) C1530_=_C3140( C1530 C3140 ) \nC1530_=_C3141( C1530 C3141 ) C1530_=_C3143( C1530 C3143 ) C1530_=_C3144( C1530 C3144 ) C1533_=_C1535( C1533 C1535 ) C1533_=_C1536( C1533 C1536 ) C1533_=_C1538( C1533 C1538 ) \nC1533_=_C1660( C1533 C1660 ) C1533_=_C1706( C1533 C1706 ) C1533_=_C1925( C1533 C1925 ) C1533_=_C2199( C1533 C2199 ) C1533_=_C2300( C1533 C2300 ) C1533_=_C2427( C1533 C2427 ) \nC1533_=_C2521( C1533 C2521 ) C1533_=_C2563( C1533 C2563 ) C1533_=_C2700( C1533 C2700 ) C1533_=_C3342( C1533 C3342 ) C1533_=_C3350( C1533 C3350 ) C1533_=_C3504( C1533 C3504 ) \nC1533_=_C3512( C1533 C3512 ) C1533_=_C3587( C1533 C3587 ) C1533_=_C3591( C1533 C3591 ) C1533_=_C3592( C1533 C3592 ) C1535_=_C1536( C1535 C1536 ) C1535_=_C1538( C1535 C1538 ) \nC1535_=_C1815( C1535 C1815 ) C1535_=_C1842( C1535 C1842 ) C1535_=_C2338( C1535 C2338 ) C1535_=_C2487( C1535 C2487 ) C1535_=_C2542( C1535 C2542 ) C1535_=_C2589( C1535 C2589 ) \nC1535_=_C2601( C1535 C2601 ) C1535_=_C2682( C1535 C2682 ) C1535_=_C2746( C1535 C2746 ) C1535_=_C3135( C1535 C3135 ) C1535_=_C3427( C1535 C3427 ) C1535_=_C3756( C1535 C3756 ) \nC1535_=_C3757( C1535 C3757 ) C1535_=_C3759( C1535 C3759 ) C1535_=_C3760( C1535 C3760 ) C1535_=_C3762( C1535 C3762 ) C1535_=_C3763( C1535 C3763 ) C1535_=_C3765( C1535 C3765 ) \nC1536_=_C1538( C1536 C1538 ) C1536_=_C1663( C1536 C1663 ) C1536_=_C1710( C1536 C1710 ) C1536_=_C1796( C1536 C1796 ) C1536_=_C1816( C1536 C1816 ) C1536_=_C2281( C1536 C2281 ) \nC1536_=_C2525( C1536 C2525 ) C1536_=_C3019( C1536 C3019 ) C1536_=_C3354( C1536 C3354 ) C1536_=_C3373( C1536 C3373 ) C1536_=_C3524( C1536 C3524 ) C1536_=_C3715( C1536 C3715 ) \nC1536_=_C3723( C1536 C3723 ) C1536_=_C3782( C1536 C3782 ) C1536_=_C3784( C1536 C3784 ) C1536_=_C3785( C1536 C3785 ) C1538_=_C1818( C1538 C1818 ) C1538_=_C2083( C1538 C2083 ) \nC1538_=_C2105( C1538 C2105 ) C1538_=_C2322( C1538 C2322 ) C1538_=_C2413( C1538 C2413 ) C1538_=_C2491( C1538 C2491 ) C1538_=_C2684( C1538 C2684 ) C1538_=_C3128( C1538 C3128 ) \nC1538_=_C3400( C1538 C3400 ) C1538_=_C3696( C1538 C3696 ) C1538_=_C3757( C1538 C3757 ) C1538_=_C3820( C1538 C3820 ) C1538_=_C3874( C1538 C3874 ) C1538_=_C3905( C1538 C3905 ) \nC1538_=_C3953( C1538 C3953 ) C1538_=_C3954( C1538 C3954 ) C1538_=_C3955( C1538 C3955 ) C1538_=_C3956( C1538 C3956 ) C1551_=_C1554( C1551 C1554 ) C1551_=_C1835( C1551 C1835 ) \nC1551_=_C2073( C1551 C2073 ) C1551_=_C2177( C1551 C2177 ) C1551_=_C2218( C1551 C2218 ) C1551_=_C2294( C1551 C2294 ) C1551_=_C2556( C1551 C2556 ) C1551_=_C2875( C1551 C2875 ) \nC1551_=_C2968( C1551 C2968 ) C1551_=_C2970( C1551 C2970 ) C1551_=_C2971( C1551 C2971 ) C1551_=_C2972( C1551 C2972 ) C1551_=_C2977( C1551 C2977 ) C1551_=_C2979( C1551 C2979 ) \nC1554_=_C1746( C1554 C1746 ) C1554_=_C1937( C1554 C1937 ) C1554_=_C2019( C1554 C2019 ) C1554_=_C2356( C1554 C2356 ) C1554_=_C2369( C1554 C2369 ) C1554_=_C2502( C1554 C2502 ) \nC1554_=_C2877( C1554 C2877 ) C1554_=_C2891( C1554 C2891 ) C1554_=_C3186( C1554 C3186 ) C1554_=_C3224( C1554 C3224 ) C1554_=_C3225( C1554 C3225 ) C1554_=_C3226( C1554 C3226 ) \nC1554_=_C3227( C1554 C3227 ) C1554_=_C3228( C1554 C3228 ) C1554_=_C3229( C1554 C3229 ) C1554_=_C3230( C1554 C3230 ) C1554_=_C3232( C1554 C3232 ) C1554_=_C3233( C1554 C3233 ) \nC1565_=_C1570( C1565 C1570 ) C1565_=_C2032( C1565 C2032 ) C1565_=_C2192( C1565 C2192 ) C1565_=_C2231( C1565 C2231 ) C1565_=_C2641( C1565 C2641 ) C1565_=_C2643( C1565 C2643 ) \nC1565_=_C2645( C1565 C2645 ) C1565_=_C2646( C1565 C2646 ) C1565_=_C2647( C1565 C2647 ) C1565_=_C2649( C1565 C2649 ) C1565_=_C2650( C1565 C2650 ) C1565_=_C2651( C1565 C2651 ) \nC1565_=_C2652( C1565 C2652 ) C1565_=_C2653( C1565 C2653 ) C1565_=_C2655( C1565 C2655 ) C1565_=_C2656( C1565 C2656 ) C1565_=_C2658( C1565 C2658 ) C1570_=_C2039( C1570 C2039 ) \nC1570_=_C2866( C1570 C2866 ) C1570_=_C2930( C1570 C2930 ) C1570_=_C3311( C1570 C3311 ) C1570_=_C3312( C1570 C3312 ) C1570_=_C3313( C1570 C3313 ) C1570_=_C3315( C1570 C3315 ) \nC1570_=_C3316( C1570 C3316 ) C1570_=_C3317( C1570 C3317 ) C1570_=_C3319( C1570 C3319 ) C1570_=_C3320( C1570 C3320 ) C1593_=_C2200( C1593 C2200 ) C1593_=_C2590( C1593 C2590 ) \nC1593_=_C2988( C1593 C2988 ) C1593_=_C3114( C1593 C3114 ) C1593_=_C3428( C1593 C3428 ) C1593_=_C3487( C1593 C3487 ) C1593_=_C3595( C1593 C3595 ) C1593_=_C3605( C1593 C3605 ) \nC1593_=_C3733( C1593 C3733 ) C1593_=_C3768( C1593 C3768 ) C1593_=_C3769( C1593 C3769 ) C1593_=_C3770( C1593 C3770 ) C1601_=_C1602( C1601 C1602 ) C1601_=_C1604( C1601 C1604 ) \nC1601_=_C1605( C1601 C1605 ) C1601_=_C1606( C1601 C1606 ) C1601_=_C1609( C1601 C1609 ) C1601_=_C1610( C1601 C1610 ) C1601_=_C1612( C1601 C1612 ) C1601_=_C1615( C1601 C1615 ) \nC1601_=_C1616( C1601 C1616 ) C1601_=_C1617( C1601 C1617 ) C1601_=_C1618( C1601 C1618 ) C1601_=_C1619( C1601 C1619 ) C1601_=_C1620( C1601 C1620 ) C1601_=_C1621( C1601 C1621 ) \nC1601_=_C1622( C1601 C1622 ) C1601_=_C1623( C1601 C1623 ) C1601_=_C1624( C1601 C1624 ) C1601_=_C1625( C1601 C1625 ) C1601_=_C1955( C1601 C1955 ) C1601_=_C1958( C1601 C1958 ) \nC1601_=_C1959( C1601 C1959 ) C1601_=_C1960( C1601 C1960 ) C1601_=_C1968( C1601 C1968 ) C1602_=_C1604( C1602 C1604 ) C1602_=_C1605( C1602 C1605 ) C1602_=_C1606( C1602 C1606 ) \nC1602_=_C1609( C1602 C1609 ) C1602_=_C1610( C1602 C1610 ) C1602_=_C1612( C1602 C1612 ) C1602_=_C1615( C1602 C1615 ) C1602_=_C1616( C1602 C1616 ) C1602_=_C1617( C1602 C1617 ) \nC1602_=_C1618( C1602 C1618 ) C1602_=_C1619( C1602 C1619 ) C1602_=_C1620( C1602 C1620 ) C1602_=_C1621( C1602 C1621 ) C1602_=_C1622( C1602 C1622 ) C1602_=_C1623( C1602 C1623 ) \nC1602_=_C1624( C1602 C1624 ) C1602_=_C1625( C1602 C1625 ) C1602_=_C1673( C1602 C1673 ) C1602_=_C2070( C1602 C2070 ) C1602_=_C2073( C1602 C2073 ) C1602_=_C2074( C1602 C2074 ) \nC1602_=_C2077( C1602 C2077 ) C1602_=_C2080( C1602 C2080 ) C1602_=_C2083( C1602 C2083 ) C1604_=_C1605( C1604 C1605 ) C1604_=_C1606( C1604 C1606 ) C1604_=_C1609( C1604 C1609 ) \nC1604_=_C1610( C1604 C1610 ) C1604_=_C1612( C1604 C1612 ) C1604_=_C1615( C1604 C1615 ) C1604_=_C1616( C1604 C1616 ) C1604_=_C1617( C1604 C1617 ) C1604_=_C1618( C1604 C1618 ) \nC1604_=_C1619( C1604 C1619 ) C1604_=_C1620( C1604 C1620 ) C1604_=_C1621( C1604 C1621 ) C1604_=_C1622( C1604 C1622 ) C1604_=_C1623( C1604 C1623 ) C1604_=_C1624( C1604 C1624 ) \nC1604_=_C1625( C1604 C1625 ) C1604_=_C2617( C1604 C2617 ) C1605_=_C1606( C1605 C1606 ) C1605_=_C1609( C1605 C1609 ) C1605_=_C1610( C1605 C1610 ) C1605_=_C1612( C1605 C1612 ) \nC1605_=_C1615( C1605 C1615 ) C1605_=_C1616( C1605 C1616 ) C1605_=_C1617( C1605 C1617 ) C1605_=_C1618( C1605 C1618 ) C1605_=_C1619( C1605 C1619 ) C1605_=_C1620( C1605 C1620 ) \nC1605_=_C1621( C1605 C1621 ) C1605_=_C1622( C1605 C1622 ) C1605_=_C1623( C1605 C1623 ) C1605_=_C1624( C1605 C1624 ) C1605_=_C1625( C1605 C1625 ) C1605_=_C2712( C1605 C2712 ) \nC1605_=_C2717( C1605 C2717 ) C1605_=_C2721( C1605 C2721 ) C1606_=_C1609( C1606 C1609 ) C1606_=_C1610( C1606 C1610 ) C1606_=_C1612( C1606 C1612 ) C1606_=_C1615( C1606 C1615 ) \nC1606_=_C1616( C1606 C1616 ) C1606_=_C1617( C1606 C1617 ) C1606_=_C1618( C1606 C1618 ) C1606_=_C1619( C1606 C1619 ) C1606_=_C1620( C1606 C1620 ) C1606_=_C1621( C1606 C1621 ) \nC1606_=_C1622( C1606 C1622 ) C1606_=_C1623( C1606 C1623 ) C1606_=_C1624( C1606 C1624 ) C1606_=_C1625( C1606 C1625 ) C1606_=_C1918( C1606 C1918 ) C1606_=_C2252( C1606 C2252 ) \nC1606_=_C2725( C1606 C2725 ) C1606_=_C2730( C1606 C2730 ) C1606_=_C2733( C1606 C2733 ) C1606_=_C2736( C1606 C2736 ) C1606_=_C2740( C1606 C2740 ) C1606_=_C2741( C1606 C2741 ) \nC1609_=_C1610( C1609 C1610 ) C1609_=_C1612( C1609 C1612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09_=_C2159( C1609 C2159 ) C1609_=_C2255( C1609 C2255 ) C1609_=_C2848( C1609 C2848 ) C1609_=_C3042( C1609 C3042 ) C1609_=_C3044( C1609 C3044 ) \nC1609_=_C3049( C1609 C3049 ) C1609_=_C3051( C1609 C3051 ) C1609_=_C3052( C1609 C3052 ) C1609_=_C3053( C1609 C3053 ) C1609_=_C3054( C1609 C3054 ) C1609_=_C3055( C1609 C3055 ) \nC1610_=_C1612( C1610 C1612 ) C1610_=_C1615( C1610 C1615 ) C1610_=_C1616( C1610 C1616 ) C1610_=_C1617( C1610 C1617 ) C1610_=_C1618( C1610 C1618 ) C1610_=_C1619( C1610 C1619 ) \nC1610_=_C1620( C1610 C1620 ) C1610_=_C1621( C1610 C1621 ) C1610_=_C1622( C1610 C1622 ) C1610_=_C1623( C1610 C1623 ) C1610_=_C1624( C1610 C1624 ) C1610_=_C1625( C1610 C1625 ) \nC1610_=_C2118( C1610 C2118 ) C1610_=_C2258( C1610 C2258 ) C1610_=_C2850( C1610 C2850 ) C1610_=_C2908( C1610 C2908 ) C1610_=_C3209( C1610 C3209 ) C1610_=_C3212( C1610 C3212 ) \nC1610_=_C3215(</w:t>
      </w:r>
    </w:p>
    <w:p>
      <w:pPr>
        <w:pStyle w:val="PreformattedText"/>
        <w:bidi w:val="0"/>
        <w:spacing w:before="0" w:after="0"/>
        <w:jc w:val="left"/>
        <w:rPr/>
      </w:pPr>
      <w:r>
        <w:rPr/>
        <w:t xml:space="preserve"> </w:t>
      </w:r>
      <w:r>
        <w:rPr/>
        <w:t>C1610 C3215 ) C1610_=_C3219( C1610 C3219 ) C1610_=_C3221( C1610 C3221 ) C1610_=_C3222( C1610 C3222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955( C1612 C1955 ) C1612_=_C2077( C1612 C2077 ) C1612_=_C2617( C1612 C2617 ) \nC1612_=_C2712( C1612 C2712 ) C1612_=_C2831( C1612 C2831 ) C1612_=_C3062( C1612 C3062 ) C1612_=_C3091( C1612 C3091 ) C1612_=_C3188( C1612 C3188 ) C1612_=_C3234( C1612 C3234 ) \nC1612_=_C3301( C1612 C3301 ) C1612_=_C3302( C1612 C3302 ) C1612_=_C3304( C1612 C3304 ) C1612_=_C3305( C1612 C3305 ) C1612_=_C3306( C1612 C3306 ) C1612_=_C3308( C1612 C3308 ) \nC1612_=_C3309( C1612 C3309 ) C1612_=_C3310( C1612 C3310 ) C1615_=_C1616( C1615 C1616 ) C1615_=_C1617( C1615 C1617 ) C1615_=_C1618( C1615 C1618 ) C1615_=_C1619( C1615 C1619 ) \nC1615_=_C1620( C1615 C1620 ) C1615_=_C1621( C1615 C1621 ) C1615_=_C1622( C1615 C1622 ) C1615_=_C1623( C1615 C1623 ) C1615_=_C1624( C1615 C1624 ) C1615_=_C1625( C1615 C1625 ) \nC1615_=_C2898( C1615 C2898 ) C1615_=_C3673( C1615 C3673 ) C1615_=_C3950( C1615 C3950 ) C1616_=_C1617( C1616 C1617 ) C1616_=_C1618( C1616 C1618 ) C1616_=_C1619( C1616 C1619 ) \nC1616_=_C1620( C1616 C1620 ) C1616_=_C1621( C1616 C1621 ) C1616_=_C1622( C1616 C1622 ) C1616_=_C1623( C1616 C1623 ) C1616_=_C1624( C1616 C1624 ) C1616_=_C1625( C1616 C1625 ) \nC1616_=_C2265( C1616 C2265 ) C1616_=_C2736( C1616 C2736 ) C1616_=_C2857( C1616 C2857 ) C1616_=_C2990( C1616 C2990 ) C1616_=_C3053( C1616 C3053 ) C1616_=_C3219( C1616 C3219 ) \nC1616_=_C3254( C1616 C3254 ) C1616_=_C3429( C1616 C3429 ) C1616_=_C3489( C1616 C3489 ) C1616_=_C3538( C1616 C3538 ) C1616_=_C3599( C1616 C3599 ) C1616_=_C3735( C1616 C3735 ) \nC1616_=_C3989( C1616 C3989 ) C1617_=_C1618( C1617 C1618 ) C1617_=_C1619( C1617 C1619 ) C1617_=_C1620( C1617 C1620 ) C1617_=_C1621( C1617 C1621 ) C1617_=_C1622( C1617 C1622 ) \nC1617_=_C1623( C1617 C1623 ) C1617_=_C1624( C1617 C1624 ) C1617_=_C1625( C1617 C1625 ) C1617_=_C2900( C1617 C2900 ) C1617_=_C3674( C1617 C3674 ) C1618_=_C1619( C1618 C1619 ) \nC1618_=_C1620( C1618 C1620 ) C1618_=_C1621( C1618 C1621 ) C1618_=_C1622( C1618 C1622 ) C1618_=_C1623( C1618 C1623 ) C1618_=_C1624( C1618 C1624 ) C1618_=_C1625( C1618 C1625 ) \nC1618_=_C2901( C1618 C2901 ) C1618_=_C2921( C1618 C2921 ) C1618_=_C3677( C1618 C3677 ) C1619_=_C1620( C1619 C1620 ) C1619_=_C1621( C1619 C1621 ) C1619_=_C1622( C1619 C1622 ) \nC1619_=_C1623( C1619 C1623 ) C1619_=_C1624( C1619 C1624 ) C1619_=_C1625( C1619 C1625 ) C1619_=_C2902( C1619 C2902 ) C1619_=_C3678( C1619 C3678 ) C1620_=_C1621( C1620 C1621 ) \nC1620_=_C1622( C1620 C1622 ) C1620_=_C1623( C1620 C1623 ) C1620_=_C1624( C1620 C1624 ) C1620_=_C1625( C1620 C1625 ) C1620_=_C2656( C1620 C2656 ) C1620_=_C3304( C1620 C3304 ) \nC1620_=_C3422( C1620 C3422 ) C1620_=_C3811( C1620 C3811 ) C1621_=_C1622( C1621 C1622 ) C1621_=_C1623( C1621 C1623 ) C1621_=_C1624( C1621 C1624 ) C1621_=_C1625( C1621 C1625 ) \nC1621_=_C3305( C1621 C3305 ) C1621_=_C3564( C1621 C3564 ) C1621_=_C3935( C1621 C3935 ) C1622_=_C1623( C1622 C1623 ) C1622_=_C1624( C1622 C1624 ) C1622_=_C1625( C1622 C1625 ) \nC1622_=_C2904( C1622 C2904 ) C1622_=_C3197( C1622 C3197 ) C1622_=_C3309( C1622 C3309 ) C1622_=_C3680( C1622 C3680 ) C1623_=_C1624( C1623 C1624 ) C1623_=_C1625( C1623 C1625 ) \nC1623_=_C1759( C1623 C1759 ) C1623_=_C2268( C1623 C2268 ) C1623_=_C2741( C1623 C2741 ) C1623_=_C2791( C1623 C2791 ) C1623_=_C2863( C1623 C2863 ) C1623_=_C3055( C1623 C3055 ) \nC1623_=_C3222( C1623 C3222 ) C1623_=_C3257( C1623 C3257 ) C1623_=_C3394( C1623 C3394 ) C1623_=_C3405( C1623 C3405 ) C1623_=_C3432( C1623 C3432 ) C1623_=_C3543( C1623 C3543 ) \nC1623_=_C3806( C1623 C3806 ) C1623_=_C3884( C1623 C3884 ) C1623_=_C3969( C1623 C3969 ) C1623_=_C3993( C1623 C3993 ) C1623_=_C4096( C1623 C4096 ) C1624_=_C1625( C1624 C1625 ) \nC1624_=_C3310( C1624 C3310 ) C1624_=_C3568( C1624 C3568 ) C1624_=_C3938( C1624 C3938 ) C1625_=_C2382( C1625 C2382 ) C1625_=_C2907( C1625 C2907 ) C1625_=_C3681( C1625 C3681 ) \nC1625_=_C3765( C1625 C3765 ) C1633_=_C1637( C1633 C1637 ) C1633_=_C1640( C1633 C1640 ) C1633_=_C2328( C1633 C2328 ) C1633_=_C2349( C1633 C2349 ) C1633_=_C2365( C1633 C2365 ) \nC1633_=_C2366( C1633 C2366 ) C1633_=_C2367( C1633 C2367 ) C1633_=_C2369( C1633 C2369 ) C1633_=_C2370( C1633 C2370 ) C1633_=_C2372( C1633 C2372 ) C1633_=_C2373( C1633 C2373 ) \nC1633_=_C2374( C1633 C2374 ) C1633_=_C2376( C1633 C2376 ) C1633_=_C2377( C1633 C2377 ) C1633_=_C2378( C1633 C2378 ) C1633_=_C2379( C1633 C2379 ) C1633_=_C2380( C1633 C2380 ) \nC1633_=_C2381( C1633 C2381 ) C1633_=_C2382( C1633 C2382 ) C1637_=_C1640( C1637 C1640 ) C1637_=_C1880( C1637 C1880 ) C1637_=_C1898( C1637 C1898 ) C1637_=_C1979( C1637 C1979 ) \nC1637_=_C2037( C1637 C2037 ) C1637_=_C2196( C1637 C2196 ) C1637_=_C2810( C1637 C2810 ) C1637_=_C2982( C1637 C2982 ) C1637_=_C3155( C1637 C3155 ) C1637_=_C3157( C1637 C3157 ) \nC1637_=_C3158( C1637 C3158 ) C1637_=_C3160( C1637 C3160 ) C1637_=_C3161( C1637 C3161 ) C1637_=_C3164( C1637 C3164 ) C1637_=_C3165( C1637 C3165 ) C1637_=_C3166( C1637 C3166 ) \nC1640_=_C1841( C1640 C1841 ) C1640_=_C2042( C1640 C2042 ) C1640_=_C2063( C1640 C2063 ) C1640_=_C2185( C1640 C2185 ) C1640_=_C2402( C1640 C2402 ) C1640_=_C3065( C1640 C3065 ) \nC1640_=_C3082( C1640 C3082 ) C1640_=_C3285( C1640 C3285 ) C1640_=_C3445( C1640 C3445 ) C1640_=_C3467( C1640 C3467 ) C1640_=_C3579( C1640 C3579 ) C1640_=_C3581( C1640 C3581 ) \nC1640_=_C3583( C1640 C3583 ) C1640_=_C3584( C1640 C3584 ) C1660_=_C1663( C1660 C1663 ) C1660_=_C1706( C1660 C1706 ) C1660_=_C1925( C1660 C1925 ) C1660_=_C2199( C1660 C2199 ) \nC1660_=_C2300( C1660 C2300 ) C1660_=_C2427( C1660 C2427 ) C1660_=_C2521( C1660 C2521 ) C1660_=_C2563( C1660 C2563 ) C1660_=_C2700( C1660 C2700 ) C1660_=_C3342( C1660 C3342 ) \nC1660_=_C3350( C1660 C3350 ) C1660_=_C3504( C1660 C3504 ) C1660_=_C3512( C1660 C3512 ) C1660_=_C3587( C1660 C3587 ) C1660_=_C3591( C1660 C3591 ) C1660_=_C3592( C1660 C3592 ) \nC1663_=_C1710( C1663 C1710 ) C1663_=_C1796( C1663 C1796 ) C1663_=_C1816( C1663 C1816 ) C1663_=_C2281( C1663 C2281 ) C1663_=_C2525( C1663 C2525 ) C1663_=_C3019( C1663 C3019 ) \nC1663_=_C3354( C1663 C3354 ) C1663_=_C3373( C1663 C3373 ) C1663_=_C3524( C1663 C3524 ) C1663_=_C3715( C1663 C3715 ) C1663_=_C3723( C1663 C3723 ) C1663_=_C3782( C1663 C3782 ) \nC1663_=_C3784( C1663 C3784 ) C1663_=_C3785( C1663 C3785 ) C1672_=_C1673( C1672 C1673 ) C1672_=_C1674( C1672 C1674 ) C1672_=_C1676( C1672 C1676 ) C1672_=_C1679( C1672 C1679 ) \nC1672_=_C1680( C1672 C1680 ) C1672_=_C1681( C1672 C1681 ) C1672_=_C1682( C1672 C1682 ) C1672_=_C1683( C1672 C1683 ) C1672_=_C1684( C1672 C1684 ) C1672_=_C1685( C1672 C1685 ) \nC1672_=_C1686( C1672 C1686 ) C1672_=_C1688( C1672 C1688 ) C1672_=_C1689( C1672 C1689 ) C1672_=_C1690( C1672 C1690 ) C1672_=_C1691( C1672 C1691 ) C1672_=_C1693( C1672 C1693 ) \nC1672_=_C1694( C1672 C1694 ) C1672_=_C1880( C1672 C1880 ) C1672_=_C1883( C1672 C1883 ) C1672_=_C1891( C1672 C1891 ) C1673_=_C1674( C1673 C1674 ) C1673_=_C1676( C1673 C1676 ) \nC1673_=_C1679( C1673 C1679 ) C1673_=_C1680( C1673 C1680 ) C1673_=_C1681( C1673 C1681 ) C1673_=_C1682( C1673 C1682 ) C1673_=_C1683( C1673 C1683 ) C1673_=_C1684( C1673 C1684 ) \nC1673_=_C1685( C1673 C1685 ) C1673_=_C1686( C1673 C1686 ) C1673_=_C1688( C1673 C1688 ) C1673_=_C1689( C1673 C1689 ) C1673_=_C1690( C1673 C1690 ) C1673_=_C1691( C1673 C1691 ) \nC1673_=_C1693( C1673 C1693 ) C1673_=_C1694( C1673 C1694 ) C1673_=_C2070( C1673 C2070 ) C1673_=_C2073( C1673 C2073 ) C1673_=_C2074( C1673 C2074 ) C1673_=_C2077( C1673 C2077 ) \nC1673_=_C2080( C1673 C2080 ) C1673_=_C2083( C1673 C2083 ) C1674_=_C1676( C1674 C1676 ) C1674_=_C1679( C1674 C1679 ) C1674_=_C1680( C1674 C1680 ) C1674_=_C1681( C1674 C1681 ) \nC1674_=_C1682( C1674 C1682 ) C1674_=_C1683( C1674 C1683 ) C1674_=_C1684( C1674 C1684 ) C1674_=_C1685( C1674 C1685 ) C1674_=_C1686( C1674 C1686 ) C1674_=_C1688( C1674 C1688 ) \nC1674_=_C1689( C1674 C1689 ) C1674_=_C1690( C1674 C1690 ) C1674_=_C1691( C1674 C1691 ) C1674_=_C1693( C1674 C1693 ) C1674_=_C1694( C1674 C1694 ) C1674_=_C2100( C1674 C2100 ) \nC1674_=_C2105( C1674 C2105 ) C1674_=_C2109( C1674 C2109 ) C1676_=_C1679( C1676 C1679 ) C1676_=_C1680( C1676 C1680 ) C1676_=_C1681( C1676 C1681 ) C1676_=_C1682( C1676 C1682 ) \nC1676_=_C1683( C1676 C1683 ) C1676_=_C1684( C1676 C1684 ) C1676_=_C1685( C1676 C1685 ) C1676_=_C1686( C1676 C1686 ) C1676_=_C1688( C1676 C1688 ) C1676_=_C1689( C1676 C1689 ) \nC1676_=_C1690( C1676 C1690 ) C1676_=_C1691( C1676 C1691 ) C1676_=_C1693( C1676 C1693 ) C1676_=_C1694( C1676 C1694 ) C1676_=_C2478( C1676 C2478 ) C1676_=_C2486( C1676 C2486 ) \nC1676_=_C2487( C1676 C2487 ) C1676_=_C2489( C1676 C2489 ) C1676_=_C2491( C1676 C2491 ) C1679_=_C1680( C1679 C1680 ) C1679_=_C1681( C1679 C1681 ) C1679_=_C1682( C1679 C1682 ) \nC1679_=_C1683( C1679 C1683 ) C1679_=_C1684( C1679 C1684 ) C1679_=_C1685( C1679 C1685 ) C1679_=_C1686( C1679 C1686 ) C1679_=_C1688( C1679 C1688 ) C1679_=_C1689( C1679 C1689 ) \nC1679_=_C1690( C1679 C1690 ) C1679_=_C1691( C1679 C1691 ) C1679_=_C1693( C1679 C1693 ) C1679_=_C1694( C1679 C1694 ) C1679_=_C2160( C1679 C2160 ) C1679_=_C2793( C1679 C2793 ) \nC1679_=_C2968( C1679 C2968 ) C1679_=_C3029( C1679 C3029 ) C1679_=_C3120( C1679 C3120 ) C1679_=_C3125( C1679 C3125 ) C1679_=_C3126( C1679 C3126 ) C1679_=_C3128( C1679 C3128 ) \nC1680_=_C1681( C1680 C1681 ) C1680_=_C1682( C1680 C1682 ) C1680_=_C1683( C1680 C1683 ) C1680_=_C1684( C1680 C1684 ) C1680_=_C1685( C1680 C1685 ) C1680_=_C1686( C1680 C1686 ) \nC1680_=_C1688( C1680 C1688 ) C1680_=_C1689( C1680 C1689 ) C1680_=_C1690( C1680 C1690 ) C1680_=_C1691( C1680 C1691 ) C1680_=_C1693( C1680 C1693 ) C1680_=_C1694( C1680 C1694 ) \nC1680_=_C3187( C1680 C3187 ) C1680_=_C3234( C1680 C3234 ) C1680_=_C3235(</w:t>
      </w:r>
    </w:p>
    <w:p>
      <w:pPr>
        <w:pStyle w:val="PreformattedText"/>
        <w:bidi w:val="0"/>
        <w:spacing w:before="0" w:after="0"/>
        <w:jc w:val="left"/>
        <w:rPr/>
      </w:pPr>
      <w:r>
        <w:rPr/>
        <w:t xml:space="preserve"> </w:t>
      </w:r>
      <w:r>
        <w:rPr/>
        <w:t>C1680 C3235 ) C1680_=_C3247( C1680 C3247 ) C1681_=_C1682( C1681 C1682 ) C1681_=_C1683( C1681 C1683 ) \nC1681_=_C1684( C1681 C1684 ) C1681_=_C1685( C1681 C1685 ) C1681_=_C1686( C1681 C1686 ) C1681_=_C1688( C1681 C1688 ) C1681_=_C1689( C1681 C1689 ) C1681_=_C1690( C1681 C1690 ) \nC1681_=_C1691( C1681 C1691 ) C1681_=_C1693( C1681 C1693 ) C1681_=_C1694( C1681 C1694 ) C1681_=_C2162( C1681 C2162 ) C1681_=_C2971( C1681 C2971 ) C1681_=_C3030( C1681 C3030 ) \nC1681_=_C3396( C1681 C3396 ) C1681_=_C3400( C1681 C3400 ) C1681_=_C3405( C1681 C3405 ) C1682_=_C1683( C1682 C1683 ) C1682_=_C1684( C1682 C1684 ) C1682_=_C1685( C1682 C1685 ) \nC1682_=_C1686( C1682 C1686 ) C1682_=_C1688( C1682 C1688 ) C1682_=_C1689( C1682 C1689 ) C1682_=_C1690( C1682 C1690 ) C1682_=_C1691( C1682 C1691 ) C1682_=_C1693( C1682 C1693 ) \nC1682_=_C1694( C1682 C1694 ) C1682_=_C1883( C1682 C1883 ) C1682_=_C2559( C1682 C2559 ) C1682_=_C3235( C1682 C3235 ) C1682_=_C3416( C1682 C3416 ) C1682_=_C3417( C1682 C3417 ) \nC1682_=_C3418( C1682 C3418 ) C1682_=_C3419( C1682 C3419 ) C1682_=_C3421( C1682 C3421 ) C1682_=_C3422( C1682 C3422 ) C1682_=_C3424( C1682 C3424 ) C1682_=_C3425( C1682 C3425 ) \nC1683_=_C1684( C1683 C1684 ) C1683_=_C1685( C1683 C1685 ) C1683_=_C1686( C1683 C1686 ) C1683_=_C1688( C1683 C1688 ) C1683_=_C1689( C1683 C1689 ) C1683_=_C1690( C1683 C1690 ) \nC1683_=_C1691( C1683 C1691 ) C1683_=_C1693( C1683 C1693 ) C1683_=_C1694( C1683 C1694 ) C1683_=_C1771( C1683 C1771 ) C1683_=_C3155( C1683 C3155 ) C1683_=_C3417( C1683 C3417 ) \nC1683_=_C3484( C1683 C3484 ) C1683_=_C3487( C1683 C3487 ) C1683_=_C3489( C1683 C3489 ) C1683_=_C3492( C1683 C3492 ) C1684_=_C1685( C1684 C1685 ) C1684_=_C1686( C1684 C1686 ) \nC1684_=_C1688( C1684 C1688 ) C1684_=_C1689( C1684 C1689 ) C1684_=_C1690( C1684 C1690 ) C1684_=_C1691( C1684 C1691 ) C1684_=_C1693( C1684 C1693 ) C1684_=_C1694( C1684 C1694 ) \nC1684_=_C3418( C1684 C3418 ) C1684_=_C3495( C1684 C3495 ) C1684_=_C3500( C1684 C3500 ) C1685_=_C1686( C1685 C1686 ) C1685_=_C1688( C1685 C1688 ) C1685_=_C1689( C1685 C1689 ) \nC1685_=_C1690( C1685 C1690 ) C1685_=_C1691( C1685 C1691 ) C1685_=_C1693( C1685 C1693 ) C1685_=_C1694( C1685 C1694 ) C1685_=_C2370( C1685 C2370 ) C1685_=_C3613( C1685 C3613 ) \nC1686_=_C1688( C1686 C1688 ) C1686_=_C1689( C1686 C1689 ) C1686_=_C1690( C1686 C1690 ) C1686_=_C1691( C1686 C1691 ) C1686_=_C1693( C1686 C1693 ) C1686_=_C1694( C1686 C1694 ) \nC1686_=_C2915( C1686 C2915 ) C1686_=_C3648( C1686 C3648 ) C1686_=_C3651( C1686 C3651 ) C1686_=_C3655( C1686 C3655 ) C1688_=_C1689( C1688 C1689 ) C1688_=_C1690( C1688 C1690 ) \nC1688_=_C1691( C1688 C1691 ) C1688_=_C1693( C1688 C1693 ) C1688_=_C1694( C1688 C1694 ) C1688_=_C2168( C1688 C2168 ) C1688_=_C2977( C1688 C2977 ) C1688_=_C3034( C1688 C3034 ) \nC1688_=_C3535( C1688 C3535 ) C1688_=_C3807( C1688 C3807 ) C1688_=_C3820( C1688 C3820 ) C1689_=_C1690( C1689 C1690 ) C1689_=_C1691( C1689 C1691 ) C1689_=_C1693( C1689 C1693 ) \nC1689_=_C1694( C1689 C1694 ) C1689_=_C2374( C1689 C2374 ) C1689_=_C2650( C1689 C2650 ) C1689_=_C3315( C1689 C3315 ) C1689_=_C3827( C1689 C3827 ) C1690_=_C1691( C1690 C1691 ) \nC1690_=_C1693( C1690 C1693 ) C1690_=_C1694( C1690 C1694 ) C1690_=_C1817( C1690 C1817 ) C1690_=_C2100( C1690 C2100 ) C1690_=_C2489( C1690 C2489 ) C1690_=_C2782( C1690 C2782 ) \nC1690_=_C3359( C1690 C3359 ) C1690_=_C3525( C1690 C3525 ) C1690_=_C3613( C1690 C3613 ) C1690_=_C3648( C1690 C3648 ) C1690_=_C3717( C1690 C3717 ) C1690_=_C3725( C1690 C3725 ) \nC1690_=_C3827( C1690 C3827 ) C1690_=_C3859( C1690 C3859 ) C1690_=_C3860( C1690 C3860 ) C1690_=_C3861( C1690 C3861 ) C1691_=_C1693( C1691 C1693 ) C1691_=_C1694( C1691 C1694 ) \nC1691_=_C3560( C1691 C3560 ) C1691_=_C3584( C1691 C3584 ) C1691_=_C3711( C1691 C3711 ) C1691_=_C3814( C1691 C3814 ) C1691_=_C3859( C1691 C3859 ) C1691_=_C3894( C1691 C3894 ) \nC1693_=_C1694( C1693 C1694 ) C1693_=_C2804( C1693 C2804 ) C1693_=_C3256( C1693 C3256 ) C1693_=_C3675( C1693 C3675 ) C1693_=_C3860( C1693 C3860 ) C1694_=_C1946( C1694 C1946 ) \nC1694_=_C3421( C1694 C3421 ) C1694_=_C3861( C1694 C3861 ) C1694_=_C3996( C1694 C3996 ) C1706_=_C1710( C1706 C1710 ) C1706_=_C1712( C1706 C1712 ) C1706_=_C1715( C1706 C1715 ) \nC1706_=_C1716( C1706 C1716 ) C1706_=_C1925( C1706 C1925 ) C1706_=_C2199( C1706 C2199 ) C1706_=_C2300( C1706 C2300 ) C1706_=_C2427( C1706 C2427 ) C1706_=_C2521( C1706 C2521 ) \nC1706_=_C2563( C1706 C2563 ) C1706_=_C2700( C1706 C2700 ) C1706_=_C3342( C1706 C3342 ) C1706_=_C3350( C1706 C3350 ) C1706_=_C3504( C1706 C3504 ) C1706_=_C3512( C1706 C3512 ) \nC1706_=_C3587( C1706 C3587 ) C1706_=_C3591( C1706 C3591 ) C1706_=_C3592( C1706 C3592 ) C1710_=_C1712( C1710 C1712 ) C1710_=_C1715( C1710 C1715 ) C1710_=_C1716( C1710 C1716 ) \nC1710_=_C1796( C1710 C1796 ) C1710_=_C1816( C1710 C1816 ) C1710_=_C2281( C1710 C2281 ) C1710_=_C2525( C1710 C2525 ) C1710_=_C3019( C1710 C3019 ) C1710_=_C3354( C1710 C3354 ) \nC1710_=_C3373( C1710 C3373 ) C1710_=_C3524( C1710 C3524 ) C1710_=_C3715( C1710 C3715 ) C1710_=_C3723( C1710 C3723 ) C1710_=_C3782( C1710 C3782 ) C1710_=_C3784( C1710 C3784 ) \nC1710_=_C3785( C1710 C3785 ) C1712_=_C1715( C1712 C1715 ) C1712_=_C1716( C1712 C1716 ) C1712_=_C1905( C1712 C1905 ) C1712_=_C2766( C1712 C2766 ) C1712_=_C2959( C1712 C2959 ) \nC1712_=_C3006( C1712 C3006 ) C1712_=_C3172( C1712 C3172 ) C1712_=_C3230( C1712 C3230 ) C1712_=_C3597( C1712 C3597 ) C1712_=_C3651( C1712 C3651 ) C1712_=_C3695( C1712 C3695 ) \nC1712_=_C3734( C1712 C3734 ) C1712_=_C3747( C1712 C3747 ) C1712_=_C3840( C1712 C3840 ) C1712_=_C3895( C1712 C3895 ) C1712_=_C3932( C1712 C3932 ) C1712_=_C3933( C1712 C3933 ) \nC1712_=_C3934( C1712 C3934 ) C1712_=_C3935( C1712 C3935 ) C1712_=_C3936( C1712 C3936 ) C1712_=_C3938( C1712 C3938 ) C1715_=_C1716( C1715 C1716 ) C1715_=_C1908( C1715 C1908 ) \nC1715_=_C2173( C1715 C2173 ) C1715_=_C2267( C1715 C2267 ) C1715_=_C2283( C1715 C2283 ) C1715_=_C2771( C1715 C2771 ) C1715_=_C2787( C1715 C2787 ) C1715_=_C3054( C1715 C3054 ) \nC1715_=_C3139( C1715 C3139 ) C1715_=_C3174( C1715 C3174 ) C1715_=_C3364( C1715 C3364 ) C1715_=_C3631( C1715 C3631 ) C1715_=_C3655( C1715 C3655 ) C1715_=_C3697( C1715 C3697 ) \nC1715_=_C3841( C1715 C3841 ) C1715_=_C3857( C1715 C3857 ) C1715_=_C3934( C1715 C3934 ) C1715_=_C4063( C1715 C4063 ) C1716_=_C2397( C1716 C2397 ) C1716_=_C2416( C1716 C2416 ) \nC1716_=_C3012( C1716 C3012 ) C1716_=_C3118( C1716 C3118 ) C1716_=_C3233( C1716 C3233 ) C1716_=_C3269( C1716 C3269 ) C1716_=_C3463( C1716 C3463 ) C1716_=_C3553( C1716 C3553 ) \nC1716_=_C3709( C1716 C3709 ) C1716_=_C3740( C1716 C3740 ) C1716_=_C3894( C1716 C3894 ) C1716_=_C3950( C1716 C3950 ) C1716_=_C3994( C1716 C3994 ) C1716_=_C3998( C1716 C3998 ) \nC1724_=_C1728( C1724 C1728 ) C1724_=_C1730( C1724 C1730 ) C1724_=_C1731( C1724 C1731 ) C1724_=_C1733( C1724 C1733 ) C1724_=_C2053( C1724 C2053 ) C1724_=_C2774( C1724 C2774 ) \nC1724_=_C2793( C1724 C2793 ) C1724_=_C2794( C1724 C2794 ) C1724_=_C2795( C1724 C2795 ) C1724_=_C2797( C1724 C2797 ) C1724_=_C2798( C1724 C2798 ) C1724_=_C2800( C1724 C2800 ) \nC1724_=_C2804( C1724 C2804 ) C1728_=_C1730( C1728 C1730 ) C1728_=_C1731( C1728 C1731 ) C1728_=_C1733( C1728 C1733 ) C1728_=_C2058( C1728 C2058 ) C1728_=_C2730( C1728 C2730 ) \nC1728_=_C2794( C1728 C2794 ) C1728_=_C2996( C1728 C2996 ) C1728_=_C3044( C1728 C3044 ) C1728_=_C3120( C1728 C3120 ) C1728_=_C3209( C1728 C3209 ) C1728_=_C3224( C1728 C3224 ) \nC1728_=_C3248( C1728 C3248 ) C1728_=_C3252( C1728 C3252 ) C1728_=_C3254( C1728 C3254 ) C1728_=_C3255( C1728 C3255 ) C1728_=_C3256( C1728 C3256 ) C1728_=_C3257( C1728 C3257 ) \nC1730_=_C1731( C1730 C1731 ) C1730_=_C1733( C1730 C1733 ) C1730_=_C1983( C1730 C1983 ) C1730_=_C2236( C1730 C2236 ) C1730_=_C2442( C1730 C2442 ) C1730_=_C2573( C1730 C2573 ) \nC1730_=_C2697( C1730 C2697 ) C1730_=_C2999( C1730 C2999 ) C1730_=_C3079( C1730 C3079 ) C1730_=_C3175( C1730 C3175 ) C1730_=_C3225( C1730 C3225 ) C1730_=_C3271( C1730 C3271 ) \nC1730_=_C3349( C1730 C3349 ) C1730_=_C3407( C1730 C3407 ) C1730_=_C3408( C1730 C3408 ) C1730_=_C3409( C1730 C3409 ) C1730_=_C3412( C1730 C3412 ) C1730_=_C3413( C1730 C3413 ) \nC1730_=_C3414( C1730 C3414 ) C1731_=_C1733( C1731 C1733 ) C1731_=_C1960( C1731 C1960 ) C1731_=_C2064( C1731 C2064 ) C1731_=_C2461( C1731 C2461 ) C1731_=_C2600( C1731 C2600 ) \nC1731_=_C2800( C1731 C2800 ) C1731_=_C3125( C1731 C3125 ) C1731_=_C3273( C1731 C3273 ) C1731_=_C3447( C1731 C3447 ) C1731_=_C3635( C1731 C3635 ) C1731_=_C3672( C1731 C3672 ) \nC1731_=_C3673( C1731 C3673 ) C1731_=_C3674( C1731 C3674 ) C1731_=_C3675( C1731 C3675 ) C1731_=_C3676( C1731 C3676 ) C1731_=_C3677( C1731 C3677 ) C1731_=_C3678( C1731 C3678 ) \nC1731_=_C3679( C1731 C3679 ) C1731_=_C3680( C1731 C3680 ) C1731_=_C3681( C1731 C3681 ) C1733_=_C1988( C1733 C1988 ) C1733_=_C2239( C1733 C2239 ) C1733_=_C2282( C1733 C2282 ) \nC1733_=_C2358( C1733 C2358 ) C1733_=_C2446( C1733 C2446 ) C1733_=_C2633( C1733 C2633 ) C1733_=_C2838( C1733 C2838 ) C1733_=_C3052( C1733 C3052 ) C1733_=_C3179( C1733 C3179 ) \nC1733_=_C3628( C1733 C3628 ) C1733_=_C3744( C1733 C3744 ) C1733_=_C3788( C1733 C3788 ) C1733_=_C3854( C1733 C3854 ) C1733_=_C3855( C1733 C3855 ) C1733_=_C3856( C1733 C3856 ) \nC1733_=_C3857( C1733 C3857 ) C1733_=_C3858( C1733 C3858 ) C1746_=_C1759( C1746 C1759 ) C1746_=_C1937( C1746 C1937 ) C1746_=_C2019( C1746 C2019 ) C1746_=_C2356( C1746 C2356 ) \nC1746_=_C2369( C1746 C2369 ) C1746_=_C2502( C1746 C2502 ) C1746_=_C2877( C1746 C2877 ) C1746_=_C2891( C1746 C2891 ) C1746_=_C3186( C1746 C3186 ) C1746_=_C3224( C1746 C3224 ) \nC1746_=_C3225( C1746 C3225 ) C1746_=_C3226( C1746 C3226 ) C1746_=_C3227( C1746 C3227 ) C1746_=_C3228( C1746 C3228 ) C1746_=_C3229( C1746 C3229 ) C1746_=_C3230( C1746 C3230 ) \nC1746_=_C3232( C1746 C3232 ) C1746_=_C3233( C1746 C3233 ) C1759_=_C2268( C1759 C2268 ) C1759_=_C2741( C1759 C2741 ) C1759_=_C2791( C1759 C2791 ) C1759_=_C2863( C1759 C2863 ) \nC1759_=_C3055( C1759 C3055 ) C1759_=_C3222( C1759 C3222 ) C1759_=_C3257( C1759 C3257 ) C1759_=_C3394( C1759 C3394 ) C1759_=_C3405(</w:t>
      </w:r>
    </w:p>
    <w:p>
      <w:pPr>
        <w:pStyle w:val="PreformattedText"/>
        <w:bidi w:val="0"/>
        <w:spacing w:before="0" w:after="0"/>
        <w:jc w:val="left"/>
        <w:rPr/>
      </w:pPr>
      <w:r>
        <w:rPr/>
        <w:t xml:space="preserve"> </w:t>
      </w:r>
      <w:r>
        <w:rPr/>
        <w:t>C1759 C3405 ) C1759_=_C3432( C1759 C3432 ) \nC1759_=_C3543( C1759 C3543 ) C1759_=_C3806( C1759 C3806 ) C1759_=_C3884( C1759 C3884 ) C1759_=_C3969( C1759 C3969 ) C1759_=_C3993( C1759 C3993 ) C1759_=_C4096( C1759 C4096 ) \nC1761_=_C1762( C1761 C1762 ) C1761_=_C1763( C1761 C1763 ) C1761_=_C1764( C1761 C1764 ) C1761_=_C1765( C1761 C1765 ) C1761_=_C1766( C1761 C1766 ) C1761_=_C1767( C1761 C1767 ) \nC1761_=_C1768( C1761 C1768 ) C1761_=_C1771( C1761 C1771 ) C1761_=_C1773( C1761 C1773 ) C1761_=_C1774( C1761 C1774 ) C1761_=_C1775( C1761 C1775 ) C1761_=_C1779( C1761 C1779 ) \nC1761_=_C1780( C1761 C1780 ) C1761_=_C1781( C1761 C1781 ) C1761_=_C1782( C1761 C1782 ) C1761_=_C1783( C1761 C1783 ) C1761_=_C2192( C1761 C2192 ) C1761_=_C2196( C1761 C2196 ) \nC1761_=_C2197( C1761 C2197 ) C1761_=_C2199( C1761 C2199 ) C1761_=_C2200( C1761 C2200 ) C1761_=_C2201( C1761 C2201 ) C1761_=_C2206( C1761 C2206 ) C1762_=_C1763( C1762 C1763 ) \nC1762_=_C1764( C1762 C1764 ) C1762_=_C1765( C1762 C1765 ) C1762_=_C1766( C1762 C1766 ) C1762_=_C1767( C1762 C1767 ) C1762_=_C1768( C1762 C1768 ) C1762_=_C1771( C1762 C1771 ) \nC1762_=_C1773( C1762 C1773 ) C1762_=_C1774( C1762 C1774 ) C1762_=_C1775( C1762 C1775 ) C1762_=_C1779( C1762 C1779 ) C1762_=_C1780( C1762 C1780 ) C1762_=_C1781( C1762 C1781 ) \nC1762_=_C1782( C1762 C1782 ) C1762_=_C1783( C1762 C1783 ) C1762_=_C2112( C1762 C2112 ) C1762_=_C2155( C1762 C2155 ) C1762_=_C2248( C1762 C2248 ) C1762_=_C2271( C1762 C2271 ) \nC1762_=_C2272( C1762 C2272 ) C1762_=_C2274( C1762 C2274 ) C1762_=_C2277( C1762 C2277 ) C1762_=_C2281( C1762 C2281 ) C1762_=_C2282( C1762 C2282 ) C1762_=_C2283( C1762 C2283 ) \nC1763_=_C1764( C1763 C1764 ) C1763_=_C1765( C1763 C1765 ) C1763_=_C1766( C1763 C1766 ) C1763_=_C1767( C1763 C1767 ) C1763_=_C1768( C1763 C1768 ) C1763_=_C1771( C1763 C1771 ) \nC1763_=_C1773( C1763 C1773 ) C1763_=_C1774( C1763 C1774 ) C1763_=_C1775( C1763 C1775 ) C1763_=_C1779( C1763 C1779 ) C1763_=_C1780( C1763 C1780 ) C1763_=_C1781( C1763 C1781 ) \nC1763_=_C1782( C1763 C1782 ) C1763_=_C1783( C1763 C1783 ) C1763_=_C2156( C1763 C2156 ) C1763_=_C2497( C1763 C2497 ) C1763_=_C2499( C1763 C2499 ) C1763_=_C2500( C1763 C2500 ) \nC1763_=_C2502( C1763 C2502 ) C1764_=_C1765( C1764 C1765 ) C1764_=_C1766( C1764 C1766 ) C1764_=_C1767( C1764 C1767 ) C1764_=_C1768( C1764 C1768 ) C1764_=_C1771( C1764 C1771 ) \nC1764_=_C1773( C1764 C1773 ) C1764_=_C1774( C1764 C1774 ) C1764_=_C1775( C1764 C1775 ) C1764_=_C1779( C1764 C1779 ) C1764_=_C1780( C1764 C1780 ) C1764_=_C1781( C1764 C1781 ) \nC1764_=_C1782( C1764 C1782 ) C1764_=_C1783( C1764 C1783 ) C1764_=_C2271( C1764 C2271 ) C1764_=_C2497( C1764 C2497 ) C1764_=_C2515( C1764 C2515 ) C1764_=_C2725( C1764 C2725 ) \nC1764_=_C2846( C1764 C2846 ) C1764_=_C2848( C1764 C2848 ) C1764_=_C2849( C1764 C2849 ) C1764_=_C2850( C1764 C2850 ) C1764_=_C2852( C1764 C2852 ) C1764_=_C2853( C1764 C2853 ) \nC1764_=_C2855( C1764 C2855 ) C1764_=_C2856( C1764 C2856 ) C1764_=_C2857( C1764 C2857 ) C1764_=_C2858( C1764 C2858 ) C1764_=_C2859( C1764 C2859 ) C1764_=_C2860( C1764 C2860 ) \nC1764_=_C2861( C1764 C2861 ) C1764_=_C2862( C1764 C2862 ) C1764_=_C2863( C1764 C2863 ) C1764_=_C2864( C1764 C2864 ) C1765_=_C1766( C1765 C1766 ) C1765_=_C1767( C1765 C1767 ) \nC1765_=_C1768( C1765 C1768 ) C1765_=_C1771( C1765 C1771 ) C1765_=_C1773( C1765 C1773 ) C1765_=_C1774( C1765 C1774 ) C1765_=_C1775( C1765 C1775 ) C1765_=_C1779( C1765 C1779 ) \nC1765_=_C1780( C1765 C1780 ) C1765_=_C1781( C1765 C1781 ) C1765_=_C1782( C1765 C1782 ) C1765_=_C1783( C1765 C1783 ) C1765_=_C2272( C1765 C2272 ) C1765_=_C2499( C1765 C2499 ) \nC1765_=_C2888( C1765 C2888 ) C1765_=_C2890( C1765 C2890 ) C1765_=_C2891( C1765 C2891 ) C1765_=_C2894( C1765 C2894 ) C1765_=_C2896( C1765 C2896 ) C1765_=_C2898( C1765 C2898 ) \nC1765_=_C2899( C1765 C2899 ) C1765_=_C2900( C1765 C2900 ) C1765_=_C2901( C1765 C2901 ) C1765_=_C2902( C1765 C2902 ) C1765_=_C2903( C1765 C2903 ) C1765_=_C2904( C1765 C2904 ) \nC1765_=_C2906( C1765 C2906 ) C1765_=_C2907( C1765 C2907 ) C1766_=_C1767( C1766 C1767 ) C1766_=_C1768( C1766 C1768 ) C1766_=_C1771( C1766 C1771 ) C1766_=_C1773( C1766 C1773 ) \nC1766_=_C1774( C1766 C1774 ) C1766_=_C1775( C1766 C1775 ) C1766_=_C1779( C1766 C1779 ) C1766_=_C1780( C1766 C1780 ) C1766_=_C1781( C1766 C1781 ) C1766_=_C1782( C1766 C1782 ) \nC1766_=_C1783( C1766 C1783 ) C1766_=_C2982( C1766 C2982 ) C1766_=_C2988( C1766 C2988 ) C1766_=_C2990( C1766 C2990 ) C1767_=_C1768( C1767 C1768 ) C1767_=_C1771( C1767 C1771 ) \nC1767_=_C1773( C1767 C1773 ) C1767_=_C1774( C1767 C1774 ) C1767_=_C1775( C1767 C1775 ) C1767_=_C1779( C1767 C1779 ) C1767_=_C1780( C1767 C1780 ) C1767_=_C1781( C1767 C1781 ) \nC1767_=_C1782( C1767 C1782 ) C1767_=_C1783( C1767 C1783 ) C1767_=_C1858( C1767 C1858 ) C1767_=_C2074( C1767 C2074 ) C1767_=_C2274( C1767 C2274 ) C1767_=_C2500( C1767 C2500 ) \nC1767_=_C3028( C1767 C3028 ) C1767_=_C3029( C1767 C3029 ) C1767_=_C3030( C1767 C3030 ) C1767_=_C3031( C1767 C3031 ) C1767_=_C3032( C1767 C3032 ) C1767_=_C3034( C1767 C3034 ) \nC1767_=_C3035( C1767 C3035 ) C1767_=_C3037( C1767 C3037 ) C1767_=_C3038( C1767 C3038 ) C1767_=_C3039( C1767 C3039 ) C1767_=_C3040( C1767 C3040 ) C1767_=_C3041( C1767 C3041 ) \nC1768_=_C1771( C1768 C1771 ) C1768_=_C1773( C1768 C1773 ) C1768_=_C1774( C1768 C1774 ) C1768_=_C1775( C1768 C1775 ) C1768_=_C1779( C1768 C1779 ) C1768_=_C1780( C1768 C1780 ) \nC1768_=_C1781( C1768 C1781 ) C1768_=_C1782( C1768 C1782 ) C1768_=_C1783( C1768 C1783 ) C1768_=_C2849( C1768 C2849 ) C1768_=_C2890( C1768 C2890 ) C1768_=_C3028( C1768 C3028 ) \nC1768_=_C3114( C1768 C3114 ) C1768_=_C3118( C1768 C3118 ) C1771_=_C1773( C1771 C1773 ) C1771_=_C1774( C1771 C1774 ) C1771_=_C1775( C1771 C1775 ) C1771_=_C1779( C1771 C1779 ) \nC1771_=_C1780( C1771 C1780 ) C1771_=_C1781( C1771 C1781 ) C1771_=_C1782( C1771 C1782 ) C1771_=_C1783( C1771 C1783 ) C1771_=_C3155( C1771 C3155 ) C1771_=_C3417( C1771 C3417 ) \nC1771_=_C3484( C1771 C3484 ) C1771_=_C3487( C1771 C3487 ) C1771_=_C3489( C1771 C3489 ) C1771_=_C3492( C1771 C3492 ) C1773_=_C1774( C1773 C1774 ) C1773_=_C1775( C1773 C1775 ) \nC1773_=_C1779( C1773 C1779 ) C1773_=_C1780( C1773 C1780 ) C1773_=_C1781( C1773 C1781 ) C1773_=_C1782( C1773 C1782 ) C1773_=_C1783( C1773 C1783 ) C1773_=_C3157( C1773 C3157 ) \nC1773_=_C3407( C1773 C3407 ) C1773_=_C3555( C1773 C3555 ) C1773_=_C3595( C1773 C3595 ) C1773_=_C3597( C1773 C3597 ) C1773_=_C3599( C1773 C3599 ) C1774_=_C1775( C1774 C1775 ) \nC1774_=_C1779( C1774 C1779 ) C1774_=_C1780( C1774 C1780 ) C1774_=_C1781( C1774 C1781 ) C1774_=_C1782( C1774 C1782 ) C1774_=_C1783( C1774 C1783 ) C1774_=_C2855( C1774 C2855 ) \nC1774_=_C2894( C1774 C2894 ) C1774_=_C3031( C1774 C3031 ) C1774_=_C3605( C1774 C3605 ) C1775_=_C1779( C1775 C1779 ) C1775_=_C1780( C1775 C1780 ) C1775_=_C1781( C1775 C1781 ) \nC1775_=_C1782( C1775 C1782 ) C1775_=_C1783( C1775 C1783 ) C1775_=_C1941( C1775 C1941 ) C1775_=_C2896( C1775 C2896 ) C1775_=_C3003( C1775 C3003 ) C1775_=_C3158( C1775 C3158 ) \nC1775_=_C3227( C1775 C3227 ) C1775_=_C3252( C1775 C3252 ) C1775_=_C3408( C1775 C3408 ) C1775_=_C3733( C1775 C3733 ) C1775_=_C3734( C1775 C3734 ) C1775_=_C3735( C1775 C3735 ) \nC1775_=_C3736( C1775 C3736 ) C1775_=_C3740( C1775 C3740 ) C1779_=_C1780( C1779 C1780 ) C1779_=_C1781( C1779 C1781 ) C1779_=_C1782( C1779 C1782 ) C1779_=_C1783( C1779 C1783 ) \nC1779_=_C3164( C1779 C3164 ) C1779_=_C3320( C1779 C3320 ) C1779_=_C3335( C1779 C3335 ) C1779_=_C3591( C1779 C3591 ) C1779_=_C3768( C1779 C3768 ) C1779_=_C4064( C1779 C4064 ) \nC1779_=_C4068( C1779 C4068 ) C1780_=_C1781( C1780 C1781 ) C1780_=_C1782( C1780 C1782 ) C1780_=_C1783( C1780 C1783 ) C1780_=_C1929( C1780 C1929 ) C1780_=_C2859( C1780 C2859 ) \nC1780_=_C2903( C1780 C2903 ) C1780_=_C3040( C1780 C3040 ) C1780_=_C4085( C1780 C4085 ) C1781_=_C1782( C1781 C1782 ) C1781_=_C1783( C1781 C1783 ) C1781_=_C3165( C1781 C3165 ) \nC1781_=_C3337( C1781 C3337 ) C1781_=_C3542( C1781 C3542 ) C1781_=_C3592( C1781 C3592 ) C1781_=_C3769( C1781 C3769 ) C1781_=_C4070( C1781 C4070 ) C1782_=_C1783( C1782 C1783 ) \nC1782_=_C2134( C1782 C2134 ) C1782_=_C2864( C1782 C2864 ) C1782_=_C2906( C1782 C2906 ) C1782_=_C3041( C1782 C3041 ) C1782_=_C3785( C1782 C3785 ) C1783_=_C3166( C1783 C3166 ) \nC1783_=_C3770( C1783 C3770 ) C1783_=_C3989( C1783 C3989 ) C1784_=_C1796( C1784 C1796 ) C1784_=_C1853( C1784 C1853 ) C1784_=_C1973( C1784 C1973 ) C1784_=_C2112( C1784 C2112 ) \nC1784_=_C2115( C1784 C2115 ) C1784_=_C2117( C1784 C2117 ) C1784_=_C2118( C1784 C2118 ) C1784_=_C2120( C1784 C2120 ) C1784_=_C2121( C1784 C2121 ) C1784_=_C2122( C1784 C2122 ) \nC1784_=_C2123( C1784 C2123 ) C1784_=_C2124( C1784 C2124 ) C1784_=_C2127( C1784 C2127 ) C1784_=_C2129( C1784 C2129 ) C1784_=_C2131( C1784 C2131 ) C1784_=_C2132( C1784 C2132 ) \nC1784_=_C2134( C1784 C2134 ) C1796_=_C1816( C1796 C1816 ) C1796_=_C2281( C1796 C2281 ) C1796_=_C2525( C1796 C2525 ) C1796_=_C3019( C1796 C3019 ) C1796_=_C3354( C1796 C3354 ) \nC1796_=_C3373( C1796 C3373 ) C1796_=_C3524( C1796 C3524 ) C1796_=_C3715( C1796 C3715 ) C1796_=_C3723( C1796 C3723 ) C1796_=_C3782( C1796 C3782 ) C1796_=_C3784( C1796 C3784 ) \nC1796_=_C3785( C1796 C3785 ) C1808_=_C1809( C1808 C1809 ) C1808_=_C1815( C1808 C1815 ) C1808_=_C1816( C1808 C1816 ) C1808_=_C1817( C1808 C1817 ) C1808_=_C1818( C1808 C1818 ) \nC1808_=_C1819( C1808 C1819 ) C1808_=_C1820( C1808 C1820 ) C1808_=_C1824( C1808 C1824 ) C1808_=_C1836( C1808 C1836 ) C1808_=_C2180( C1808 C2180 ) C1808_=_C2277( C1808 C2277 ) \nC1808_=_C2478( C1808 C2478 ) C1808_=_C2678( C1808 C2678 ) C1808_=_C3042( C1808 C3042 ) C1808_=_C3131( C1808 C3131 ) C1808_=_C3134( C1808 C3134 ) C1808_=_C3135( C1808 C3135 ) \nC1808_=_C3139( C1808 C3139 ) C1808_=_C3140( C1808 C3140 ) C1808_=_C3141( C1808 C3141 ) C1808_=_C3143( C1808 C3143 ) C1808_=_C3144( C1808 C3144 ) C1809_=_C1815( C1809 C1815 ) \nC1809_=_C1816( C1809 C1816 ) C1809_=_C1817( C1809 C1817 ) C1809_=_C1818( C1809 C1818 ) C1809_=_C1819( C1809 C1819 ) C1809_=_C1820( C1809 C1820 ) C1809_=_C1824( C1809 C1824 ) \nC1809_=_C2197(</w:t>
      </w:r>
    </w:p>
    <w:p>
      <w:pPr>
        <w:pStyle w:val="PreformattedText"/>
        <w:bidi w:val="0"/>
        <w:spacing w:before="0" w:after="0"/>
        <w:jc w:val="left"/>
        <w:rPr/>
      </w:pPr>
      <w:r>
        <w:rPr/>
        <w:t xml:space="preserve"> </w:t>
      </w:r>
      <w:r>
        <w:rPr/>
        <w:t>C1809 C2197 ) C1809_=_C3324( C1809 C3324 ) C1809_=_C3326( C1809 C3326 ) C1809_=_C3327( C1809 C3327 ) C1809_=_C3329( C1809 C3329 ) C1809_=_C3335( C1809 C3335 ) \nC1809_=_C3337( C1809 C3337 ) C1815_=_C1816( C1815 C1816 ) C1815_=_C1817( C1815 C1817 ) C1815_=_C1818( C1815 C1818 ) C1815_=_C1819( C1815 C1819 ) C1815_=_C1820( C1815 C1820 ) \nC1815_=_C1824( C1815 C1824 ) C1815_=_C1842( C1815 C1842 ) C1815_=_C2338( C1815 C2338 ) C1815_=_C2487( C1815 C2487 ) C1815_=_C2542( C1815 C2542 ) C1815_=_C2589( C1815 C2589 ) \nC1815_=_C2601( C1815 C2601 ) C1815_=_C2682( C1815 C2682 ) C1815_=_C2746( C1815 C2746 ) C1815_=_C3135( C1815 C3135 ) C1815_=_C3427( C1815 C3427 ) C1815_=_C3756( C1815 C3756 ) \nC1815_=_C3757( C1815 C3757 ) C1815_=_C3759( C1815 C3759 ) C1815_=_C3760( C1815 C3760 ) C1815_=_C3762( C1815 C3762 ) C1815_=_C3763( C1815 C3763 ) C1815_=_C3765( C1815 C3765 ) \nC1816_=_C1817( C1816 C1817 ) C1816_=_C1818( C1816 C1818 ) C1816_=_C1819( C1816 C1819 ) C1816_=_C1820( C1816 C1820 ) C1816_=_C1824( C1816 C1824 ) C1816_=_C2281( C1816 C2281 ) \nC1816_=_C2525( C1816 C2525 ) C1816_=_C3019( C1816 C3019 ) C1816_=_C3354( C1816 C3354 ) C1816_=_C3373( C1816 C3373 ) C1816_=_C3524( C1816 C3524 ) C1816_=_C3715( C1816 C3715 ) \nC1816_=_C3723( C1816 C3723 ) C1816_=_C3782( C1816 C3782 ) C1816_=_C3784( C1816 C3784 ) C1816_=_C3785( C1816 C3785 ) C1817_=_C1818( C1817 C1818 ) C1817_=_C1819( C1817 C1819 ) \nC1817_=_C1820( C1817 C1820 ) C1817_=_C1824( C1817 C1824 ) C1817_=_C2100( C1817 C2100 ) C1817_=_C2489( C1817 C2489 ) C1817_=_C2782( C1817 C2782 ) C1817_=_C3359( C1817 C3359 ) \nC1817_=_C3525( C1817 C3525 ) C1817_=_C3613( C1817 C3613 ) C1817_=_C3648( C1817 C3648 ) C1817_=_C3717( C1817 C3717 ) C1817_=_C3725( C1817 C3725 ) C1817_=_C3827( C1817 C3827 ) \nC1817_=_C3859( C1817 C3859 ) C1817_=_C3860( C1817 C3860 ) C1817_=_C3861( C1817 C3861 ) C1818_=_C1819( C1818 C1819 ) C1818_=_C1820( C1818 C1820 ) C1818_=_C1824( C1818 C1824 ) \nC1818_=_C2083( C1818 C2083 ) C1818_=_C2105( C1818 C2105 ) C1818_=_C2322( C1818 C2322 ) C1818_=_C2413( C1818 C2413 ) C1818_=_C2491( C1818 C2491 ) C1818_=_C2684( C1818 C2684 ) \nC1818_=_C3128( C1818 C3128 ) C1818_=_C3400( C1818 C3400 ) C1818_=_C3696( C1818 C3696 ) C1818_=_C3757( C1818 C3757 ) C1818_=_C3820( C1818 C3820 ) C1818_=_C3874( C1818 C3874 ) \nC1818_=_C3905( C1818 C3905 ) C1818_=_C3953( C1818 C3953 ) C1818_=_C3954( C1818 C3954 ) C1818_=_C3955( C1818 C3955 ) C1818_=_C3956( C1818 C3956 ) C1819_=_C1820( C1819 C1820 ) \nC1819_=_C1824( C1819 C1824 ) C1819_=_C2436( C1819 C2436 ) C1819_=_C2451( C1819 C2451 ) C1819_=_C2786( C1819 C2786 ) C1819_=_C3103( C1819 C3103 ) C1819_=_C3363( C1819 C3363 ) \nC1819_=_C3531( C1819 C3531 ) C1819_=_C3666( C1819 C3666 ) C1819_=_C3706( C1819 C3706 ) C1819_=_C3718( C1819 C3718 ) C1819_=_C3730( C1819 C3730 ) C1819_=_C3921( C1819 C3921 ) \nC1819_=_C4031( C1819 C4031 ) C1819_=_C4061( C1819 C4061 ) C1820_=_C1824( C1820 C1824 ) C1820_=_C1870( C1820 C1870 ) C1820_=_C2028( C1820 C2028 ) C1820_=_C2206( C1820 C2206 ) \nC1820_=_C3038( C1820 C3038 ) C1820_=_C3532( C1820 C3532 ) C1820_=_C3719( C1820 C3719 ) C1820_=_C3731( C1820 C3731 ) C1820_=_C3801( C1820 C3801 ) C1820_=_C3889( C1820 C3889 ) \nC1820_=_C3960( C1820 C3960 ) C1820_=_C4067( C1820 C4067 ) C1820_=_C4068( C1820 C4068 ) C1820_=_C4070( C1820 C4070 ) C1824_=_C2414( C1824 C2414 ) C1824_=_C2754( C1824 C2754 ) \nC1824_=_C2962( C1824 C2962 ) C1824_=_C3533( C1824 C3533 ) C1824_=_C3698( C1824 C3698 ) C1824_=_C3720( C1824 C3720 ) C1824_=_C3732( C1824 C3732 ) C1824_=_C3777( C1824 C3777 ) \nC1824_=_C3842( C1824 C3842 ) C1824_=_C3844( C1824 C3844 ) C1824_=_C3929( C1824 C3929 ) C1835_=_C1836( C1835 C1836 ) C1835_=_C1839( C1835 C1839 ) C1835_=_C1841( C1835 C1841 ) \nC1835_=_C1842( C1835 C1842 ) C1835_=_C1843( C1835 C1843 ) C1835_=_C1848( C1835 C1848 ) C1835_=_C2073( C1835 C2073 ) C1835_=_C2177( C1835 C2177 ) C1835_=_C2218( C1835 C2218 ) \nC1835_=_C2294( C1835 C2294 ) C1835_=_C2556( C1835 C2556 ) C1835_=_C2875( C1835 C2875 ) C1835_=_C2968( C1835 C2968 ) C1835_=_C2970( C1835 C2970 ) C1835_=_C2971( C1835 C2971 ) \nC1835_=_C2972( C1835 C2972 ) C1835_=_C2977( C1835 C2977 ) C1835_=_C2979( C1835 C2979 ) C1836_=_C1839( C1836 C1839 ) C1836_=_C1841( C1836 C1841 ) C1836_=_C1842( C1836 C1842 ) \nC1836_=_C1843( C1836 C1843 ) C1836_=_C1848( C1836 C1848 ) C1836_=_C2180( C1836 C2180 ) C1836_=_C2277( C1836 C2277 ) C1836_=_C2478( C1836 C2478 ) C1836_=_C2678( C1836 C2678 ) \nC1836_=_C3042( C1836 C3042 ) C1836_=_C3131( C1836 C3131 ) C1836_=_C3134( C1836 C3134 ) C1836_=_C3135( C1836 C3135 ) C1836_=_C3139( C1836 C3139 ) C1836_=_C3140( C1836 C3140 ) \nC1836_=_C3141( C1836 C3141 ) C1836_=_C3143( C1836 C3143 ) C1836_=_C3144( C1836 C3144 ) C1839_=_C1841( C1839 C1841 ) C1839_=_C1842( C1839 C1842 ) C1839_=_C1843( C1839 C1843 ) \nC1839_=_C1848( C1839 C1848 ) C1839_=_C2184( C1839 C2184 ) C1839_=_C2401( C1839 C2401 ) C1839_=_C2948( C1839 C2948 ) C1839_=_C3466( C1839 C3466 ) C1839_=_C3555( C1839 C3555 ) \nC1839_=_C3556( C1839 C3556 ) C1839_=_C3558( C1839 C3558 ) C1839_=_C3560( C1839 C3560 ) C1839_=_C3561( C1839 C3561 ) C1839_=_C3563( C1839 C3563 ) C1839_=_C3564( C1839 C3564 ) \nC1839_=_C3566( C1839 C3566 ) C1839_=_C3568( C1839 C3568 ) C1841_=_C1842( C1841 C1842 ) C1841_=_C1843( C1841 C1843 ) C1841_=_C1848( C1841 C1848 ) C1841_=_C2042( C1841 C2042 ) \nC1841_=_C2063( C1841 C2063 ) C1841_=_C2185( C1841 C2185 ) C1841_=_C2402( C1841 C2402 ) C1841_=_C3065( C1841 C3065 ) C1841_=_C3082( C1841 C3082 ) C1841_=_C3285( C1841 C3285 ) \nC1841_=_C3445( C1841 C3445 ) C1841_=_C3467( C1841 C3467 ) C1841_=_C3579( C1841 C3579 ) C1841_=_C3581( C1841 C3581 ) C1841_=_C3583( C1841 C3583 ) C1841_=_C3584( C1841 C3584 ) \nC1842_=_C1843( C1842 C1843 ) C1842_=_C1848( C1842 C1848 ) C1842_=_C2338( C1842 C2338 ) C1842_=_C2487( C1842 C2487 ) C1842_=_C2542( C1842 C2542 ) C1842_=_C2589( C1842 C2589 ) \nC1842_=_C2601( C1842 C2601 ) C1842_=_C2682( C1842 C2682 ) C1842_=_C2746( C1842 C2746 ) C1842_=_C3135( C1842 C3135 ) C1842_=_C3427( C1842 C3427 ) C1842_=_C3756( C1842 C3756 ) \nC1842_=_C3757( C1842 C3757 ) C1842_=_C3759( C1842 C3759 ) C1842_=_C3760( C1842 C3760 ) C1842_=_C3762( C1842 C3762 ) C1842_=_C3763( C1842 C3763 ) C1842_=_C3765( C1842 C3765 ) \nC1843_=_C1848( C1843 C1848 ) C1843_=_C2187( C1843 C2187 ) C1843_=_C2406( C1843 C2406 ) C1843_=_C2576( C1843 C2576 ) C1843_=_C3473( C1843 C3473 ) C1843_=_C3636( C1843 C3636 ) \nC1843_=_C3701( C1843 C3701 ) C1843_=_C3814( C1843 C3814 ) C1843_=_C3815( C1843 C3815 ) C1848_=_C1873( C1848 C1873 ) C1848_=_C1891( C1848 C1891 ) C1848_=_C1992( C1848 C1992 ) \nC1848_=_C2131( C1848 C2131 ) C1848_=_C2190( C1848 C2190 ) C1848_=_C2844( C1848 C2844 ) C1848_=_C2927( C1848 C2927 ) C1848_=_C3221( C1848 C3221 ) C1848_=_C3247( C1848 C3247 ) \nC1848_=_C3348( C1848 C3348 ) C1848_=_C3424( C1848 C3424 ) C1848_=_C3480( C1848 C3480 ) C1848_=_C3492( C1848 C3492 ) C1848_=_C3500( C1848 C3500 ) C1848_=_C3552( C1848 C3552 ) \nC1848_=_C3721( C1848 C3721 ) C1852_=_C1853( C1852 C1853 ) C1852_=_C1857( C1852 C1857 ) C1852_=_C1858( C1852 C1858 ) C1852_=_C1864( C1852 C1864 ) C1852_=_C1870( C1852 C1870 ) \nC1852_=_C1873( C1852 C1873 ) C1852_=_C2016( C1852 C2016 ) C1852_=_C2019( C1852 C2019 ) C1852_=_C2020( C1852 C2020 ) C1852_=_C2022( C1852 C2022 ) C1852_=_C2024( C1852 C2024 ) \nC1852_=_C2025( C1852 C2025 ) C1852_=_C2026( C1852 C2026 ) C1852_=_C2027( C1852 C2027 ) C1852_=_C2028( C1852 C2028 ) C1852_=_C2029( C1852 C2029 ) C1853_=_C1857( C1853 C1857 ) \nC1853_=_C1858( C1853 C1858 ) C1853_=_C1864( C1853 C1864 ) C1853_=_C1870( C1853 C1870 ) C1853_=_C1873( C1853 C1873 ) C1853_=_C1973( C1853 C1973 ) C1853_=_C2112( C1853 C2112 ) \nC1853_=_C2115( C1853 C2115 ) C1853_=_C2117( C1853 C2117 ) C1853_=_C2118( C1853 C2118 ) C1853_=_C2120( C1853 C2120 ) C1853_=_C2121( C1853 C2121 ) C1853_=_C2122( C1853 C2122 ) \nC1853_=_C2123( C1853 C2123 ) C1853_=_C2124( C1853 C2124 ) C1853_=_C2127( C1853 C2127 ) C1853_=_C2129( C1853 C2129 ) C1853_=_C2131( C1853 C2131 ) C1853_=_C2132( C1853 C2132 ) \nC1853_=_C2134( C1853 C2134 ) C1857_=_C1858( C1857 C1858 ) C1857_=_C1864( C1857 C1864 ) C1857_=_C1870( C1857 C1870 ) C1857_=_C1873( C1857 C1873 ) C1857_=_C1978( C1857 C1978 ) \nC1857_=_C2776( C1857 C2776 ) C1857_=_C2824( C1857 C2824 ) C1857_=_C2908( C1857 C2908 ) C1857_=_C2909( C1857 C2909 ) C1857_=_C2910( C1857 C2910 ) C1857_=_C2911( C1857 C2911 ) \nC1857_=_C2912( C1857 C2912 ) C1857_=_C2913( C1857 C2913 ) C1857_=_C2915( C1857 C2915 ) C1857_=_C2916( C1857 C2916 ) C1857_=_C2917( C1857 C2917 ) C1857_=_C2918( C1857 C2918 ) \nC1857_=_C2920( C1857 C2920 ) C1857_=_C2921( C1857 C2921 ) C1857_=_C2925( C1857 C2925 ) C1857_=_C2926( C1857 C2926 ) C1857_=_C2927( C1857 C2927 ) C1858_=_C1864( C1858 C1864 ) \nC1858_=_C1870( C1858 C1870 ) C1858_=_C1873( C1858 C1873 ) C1858_=_C2074( C1858 C2074 ) C1858_=_C2274( C1858 C2274 ) C1858_=_C2500( C1858 C2500 ) C1858_=_C3028( C1858 C3028 ) \nC1858_=_C3029( C1858 C3029 ) C1858_=_C3030( C1858 C3030 ) C1858_=_C3031( C1858 C3031 ) C1858_=_C3032( C1858 C3032 ) C1858_=_C3034( C1858 C3034 ) C1858_=_C3035( C1858 C3035 ) \nC1858_=_C3037( C1858 C3037 ) C1858_=_C3038( C1858 C3038 ) C1858_=_C3039( C1858 C3039 ) C1858_=_C3040( C1858 C3040 ) C1858_=_C3041( C1858 C3041 ) C1864_=_C1870( C1864 C1870 ) \nC1864_=_C1873( C1864 C1873 ) C1864_=_C1987( C1864 C1987 ) C1864_=_C2080( C1864 C2080 ) C1864_=_C2127( C1864 C2127 ) C1864_=_C2201( C1864 C2201 ) C1864_=_C2238( C1864 C2238 ) \nC1864_=_C2649( C1864 C2649 ) C1864_=_C2763( C1864 C2763 ) C1864_=_C2836( C1864 C2836 ) C1864_=_C2918( C1864 C2918 ) C1864_=_C3126( C1864 C3126 ) C1864_=_C3215( C1864 C3215 ) \nC1864_=_C3345( C1864 C3345 ) C1864_=_C3396( C1864 C3396 ) C1864_=_C3546( C1864 C3546 ) C1864_=_C3716( C1864 C3716 ) C1864_=_C3807( C1864 C3807 ) C1864_=_C3808( C1864 C3808 ) \nC1864_=_C3810( C1864 C3810 ) C1864_=_C3811( C1864 C3811 ) C1864_=_C3813( C1864 C3813 ) C1870_=_C1873( C1870 C1873 ) C1870_=_C2028( C1870 C2028 ) C1870_=_C2206( C1870 C2206 ) \nC1870_=_C3038( C1870 C3038 ) C1870_=_C3532( C1870 C3532 ) C1870_=_C3719(</w:t>
      </w:r>
    </w:p>
    <w:p>
      <w:pPr>
        <w:pStyle w:val="PreformattedText"/>
        <w:bidi w:val="0"/>
        <w:spacing w:before="0" w:after="0"/>
        <w:jc w:val="left"/>
        <w:rPr/>
      </w:pPr>
      <w:r>
        <w:rPr/>
        <w:t xml:space="preserve"> </w:t>
      </w:r>
      <w:r>
        <w:rPr/>
        <w:t>C1870 C3719 ) C1870_=_C3731( C1870 C3731 ) C1870_=_C3801( C1870 C3801 ) C1870_=_C3889( C1870 C3889 ) \nC1870_=_C3960( C1870 C3960 ) C1870_=_C4067( C1870 C4067 ) C1870_=_C4068( C1870 C4068 ) C1870_=_C4070( C1870 C4070 ) C1873_=_C1891( C1873 C1891 ) C1873_=_C1992( C1873 C1992 ) \nC1873_=_C2131( C1873 C2131 ) C1873_=_C2190( C1873 C2190 ) C1873_=_C2844( C1873 C2844 ) C1873_=_C2927( C1873 C2927 ) C1873_=_C3221( C1873 C3221 ) C1873_=_C3247( C1873 C3247 ) \nC1873_=_C3348( C1873 C3348 ) C1873_=_C3424( C1873 C3424 ) C1873_=_C3480( C1873 C3480 ) C1873_=_C3492( C1873 C3492 ) C1873_=_C3500( C1873 C3500 ) C1873_=_C3552( C1873 C3552 ) \nC1873_=_C3721( C1873 C3721 ) C1880_=_C1883( C1880 C1883 ) C1880_=_C1891( C1880 C1891 ) C1880_=_C1898( C1880 C1898 ) C1880_=_C1979( C1880 C1979 ) C1880_=_C2037( C1880 C2037 ) \nC1880_=_C2196( C1880 C2196 ) C1880_=_C2810( C1880 C2810 ) C1880_=_C2982( C1880 C2982 ) C1880_=_C3155( C1880 C3155 ) C1880_=_C3157( C1880 C3157 ) C1880_=_C3158( C1880 C3158 ) \nC1880_=_C3160( C1880 C3160 ) C1880_=_C3161( C1880 C3161 ) C1880_=_C3164( C1880 C3164 ) C1880_=_C3165( C1880 C3165 ) C1880_=_C3166( C1880 C3166 ) C1883_=_C1891( C1883 C1891 ) \nC1883_=_C2559( C1883 C2559 ) C1883_=_C3235( C1883 C3235 ) C1883_=_C3416( C1883 C3416 ) C1883_=_C3417( C1883 C3417 ) C1883_=_C3418( C1883 C3418 ) C1883_=_C3419( C1883 C3419 ) \nC1883_=_C3421( C1883 C3421 ) C1883_=_C3422( C1883 C3422 ) C1883_=_C3424( C1883 C3424 ) C1883_=_C3425( C1883 C3425 ) C1891_=_C1992( C1891 C1992 ) C1891_=_C2131( C1891 C2131 ) \nC1891_=_C2190( C1891 C2190 ) C1891_=_C2844( C1891 C2844 ) C1891_=_C2927( C1891 C2927 ) C1891_=_C3221( C1891 C3221 ) C1891_=_C3247( C1891 C3247 ) C1891_=_C3348( C1891 C3348 ) \nC1891_=_C3424( C1891 C3424 ) C1891_=_C3480( C1891 C3480 ) C1891_=_C3492( C1891 C3492 ) C1891_=_C3500( C1891 C3500 ) C1891_=_C3552( C1891 C3552 ) C1891_=_C3721( C1891 C3721 ) \nC1898_=_C1905( C1898 C1905 ) C1898_=_C1908( C1898 C1908 ) C1898_=_C1979( C1898 C1979 ) C1898_=_C2037( C1898 C2037 ) C1898_=_C2196( C1898 C2196 ) C1898_=_C2810( C1898 C2810 ) \nC1898_=_C2982( C1898 C2982 ) C1898_=_C3155( C1898 C3155 ) C1898_=_C3157( C1898 C3157 ) C1898_=_C3158( C1898 C3158 ) C1898_=_C3160( C1898 C3160 ) C1898_=_C3161( C1898 C3161 ) \nC1898_=_C3164( C1898 C3164 ) C1898_=_C3165( C1898 C3165 ) C1898_=_C3166( C1898 C3166 ) C1905_=_C1908( C1905 C1908 ) C1905_=_C2766( C1905 C2766 ) C1905_=_C2959( C1905 C2959 ) \nC1905_=_C3006( C1905 C3006 ) C1905_=_C3172( C1905 C3172 ) C1905_=_C3230( C1905 C3230 ) C1905_=_C3597( C1905 C3597 ) C1905_=_C3651( C1905 C3651 ) C1905_=_C3695( C1905 C3695 ) \nC1905_=_C3734( C1905 C3734 ) C1905_=_C3747( C1905 C3747 ) C1905_=_C3840( C1905 C3840 ) C1905_=_C3895( C1905 C3895 ) C1905_=_C3932( C1905 C3932 ) C1905_=_C3933( C1905 C3933 ) \nC1905_=_C3934( C1905 C3934 ) C1905_=_C3935( C1905 C3935 ) C1905_=_C3936( C1905 C3936 ) C1905_=_C3938( C1905 C3938 ) C1908_=_C2173( C1908 C2173 ) C1908_=_C2267( C1908 C2267 ) \nC1908_=_C2283( C1908 C2283 ) C1908_=_C2771( C1908 C2771 ) C1908_=_C2787( C1908 C2787 ) C1908_=_C3054( C1908 C3054 ) C1908_=_C3139( C1908 C3139 ) C1908_=_C3174( C1908 C3174 ) \nC1908_=_C3364( C1908 C3364 ) C1908_=_C3631( C1908 C3631 ) C1908_=_C3655( C1908 C3655 ) C1908_=_C3697( C1908 C3697 ) C1908_=_C3841( C1908 C3841 ) C1908_=_C3857( C1908 C3857 ) \nC1908_=_C3934( C1908 C3934 ) C1908_=_C4063( C1908 C4063 ) C1912_=_C1913( C1912 C1913 ) C1912_=_C1914( C1912 C1914 ) C1912_=_C1915( C1912 C1915 ) C1912_=_C1916( C1912 C1916 ) \nC1912_=_C1917( C1912 C1917 ) C1912_=_C1918( C1912 C1918 ) C1912_=_C1919( C1912 C1919 ) C1912_=_C1921( C1912 C1921 ) C1912_=_C1922( C1912 C1922 ) C1912_=_C1923( C1912 C1923 ) \nC1912_=_C1924( C1912 C1924 ) C1912_=_C1925( C1912 C1925 ) C1912_=_C1926( C1912 C1926 ) C1912_=_C1928( C1912 C1928 ) C1912_=_C1929( C1912 C1929 ) C1912_=_C1930( C1912 C1930 ) \nC1912_=_C1931( C1912 C1931 ) C1912_=_C2294( C1912 C2294 ) C1912_=_C2300( C1912 C2300 ) C1913_=_C1914( C1913 C1914 ) C1913_=_C1915( C1913 C1915 ) C1913_=_C1916( C1913 C1916 ) \nC1913_=_C1917( C1913 C1917 ) C1913_=_C1918( C1913 C1918 ) C1913_=_C1919( C1913 C1919 ) C1913_=_C1921( C1913 C1921 ) C1913_=_C1922( C1913 C1922 ) C1913_=_C1923( C1913 C1923 ) \nC1913_=_C1924( C1913 C1924 ) C1913_=_C1925( C1913 C1925 ) C1913_=_C1926( C1913 C1926 ) C1913_=_C1928( C1913 C1928 ) C1913_=_C1929( C1913 C1929 ) C1913_=_C1930( C1913 C1930 ) \nC1913_=_C1931( C1913 C1931 ) C1913_=_C2395( C1913 C2395 ) C1913_=_C2397( C1913 C2397 ) C1914_=_C1915( C1914 C1915 ) C1914_=_C1916( C1914 C1916 ) C1914_=_C1917( C1914 C1917 ) \nC1914_=_C1918( C1914 C1918 ) C1914_=_C1919( C1914 C1919 ) C1914_=_C1921( C1914 C1921 ) C1914_=_C1922( C1914 C1922 ) C1914_=_C1923( C1914 C1923 ) C1914_=_C1924( C1914 C1924 ) \nC1914_=_C1925( C1914 C1925 ) C1914_=_C1926( C1914 C1926 ) C1914_=_C1928( C1914 C1928 ) C1914_=_C1929( C1914 C1929 ) C1914_=_C1930( C1914 C1930 ) C1914_=_C1931( C1914 C1931 ) \nC1914_=_C2421( C1914 C2421 ) C1914_=_C2427( C1914 C2427 ) C1914_=_C2436( C1914 C2436 ) C1915_=_C1916( C1915 C1916 ) C1915_=_C1917( C1915 C1917 ) C1915_=_C1918( C1915 C1918 ) \nC1915_=_C1919( C1915 C1919 ) C1915_=_C1921( C1915 C1921 ) C1915_=_C1922( C1915 C1922 ) C1915_=_C1923( C1915 C1923 ) C1915_=_C1924( C1915 C1924 ) C1915_=_C1925( C1915 C1925 ) \nC1915_=_C1926( C1915 C1926 ) C1915_=_C1928( C1915 C1928 ) C1915_=_C1929( C1915 C1929 ) C1915_=_C1930( C1915 C1930 ) C1915_=_C1931( C1915 C1931 ) C1915_=_C2556( C1915 C2556 ) \nC1915_=_C2559( C1915 C2559 ) C1915_=_C2563( C1915 C2563 ) C1916_=_C1917( C1916 C1917 ) C1916_=_C1918( C1916 C1918 ) C1916_=_C1919( C1916 C1919 ) C1916_=_C1921( C1916 C1921 ) \nC1916_=_C1922( C1916 C1922 ) C1916_=_C1923( C1916 C1923 ) C1916_=_C1924( C1916 C1924 ) C1916_=_C1925( C1916 C1925 ) C1916_=_C1926( C1916 C1926 ) C1916_=_C1928( C1916 C1928 ) \nC1916_=_C1929( C1916 C1929 ) C1916_=_C1930( C1916 C1930 ) C1916_=_C1931( C1916 C1931 ) C1916_=_C2016( C1916 C2016 ) C1916_=_C2570( C1916 C2570 ) C1916_=_C2573( C1916 C2573 ) \nC1916_=_C2575( C1916 C2575 ) C1916_=_C2576( C1916 C2576 ) C1917_=_C1918( C1917 C1918 ) C1917_=_C1919( C1917 C1919 ) C1917_=_C1921( C1917 C1921 ) C1917_=_C1922( C1917 C1922 ) \nC1917_=_C1923( C1917 C1923 ) C1917_=_C1924( C1917 C1924 ) C1917_=_C1925( C1917 C1925 ) C1917_=_C1926( C1917 C1926 ) C1917_=_C1928( C1917 C1928 ) C1917_=_C1929( C1917 C1929 ) \nC1917_=_C1930( C1917 C1930 ) C1917_=_C1931( C1917 C1931 ) C1917_=_C2697( C1917 C2697 ) C1917_=_C2700( C1917 C2700 ) C1918_=_C1919( C1918 C1919 ) C1918_=_C1921( C1918 C1921 ) \nC1918_=_C1922( C1918 C1922 ) C1918_=_C1923( C1918 C1923 ) C1918_=_C1924( C1918 C1924 ) C1918_=_C1925( C1918 C1925 ) C1918_=_C1926( C1918 C1926 ) C1918_=_C1928( C1918 C1928 ) \nC1918_=_C1929( C1918 C1929 ) C1918_=_C1930( C1918 C1930 ) C1918_=_C1931( C1918 C1931 ) C1918_=_C2252( C1918 C2252 ) C1918_=_C2725( C1918 C2725 ) C1918_=_C2730( C1918 C2730 ) \nC1918_=_C2733( C1918 C2733 ) C1918_=_C2736( C1918 C2736 ) C1918_=_C2740( C1918 C2740 ) C1918_=_C2741( C1918 C2741 ) C1919_=_C1921( C1919 C1921 ) C1919_=_C1922( C1919 C1922 ) \nC1919_=_C1923( C1919 C1923 ) C1919_=_C1924( C1919 C1924 ) C1919_=_C1925( C1919 C1925 ) C1919_=_C1926( C1919 C1926 ) C1919_=_C1928( C1919 C1928 ) C1919_=_C1929( C1919 C1929 ) \nC1919_=_C1930( C1919 C1930 ) C1919_=_C1931( C1919 C1931 ) C1919_=_C3059( C1919 C3059 ) C1919_=_C3062( C1919 C3062 ) C1919_=_C3065( C1919 C3065 ) C1919_=_C3071( C1919 C3071 ) \nC1921_=_C1922( C1921 C1922 ) C1921_=_C1923( C1921 C1923 ) C1921_=_C1924( C1921 C1924 ) C1921_=_C1925( C1921 C1925 ) C1921_=_C1926( C1921 C1926 ) C1921_=_C1928( C1921 C1928 ) \nC1921_=_C1929( C1921 C1929 ) C1921_=_C1930( C1921 C1930 ) C1921_=_C1931( C1921 C1931 ) C1921_=_C2120( C1921 C2120 ) C1921_=_C2910( C1921 C2910 ) C1921_=_C3342( C1921 C3342 ) \nC1921_=_C3345( C1921 C3345 ) C1921_=_C3348( C1921 C3348 ) C1922_=_C1923( C1922 C1923 ) C1922_=_C1924( C1922 C1924 ) C1922_=_C1925( C1922 C1925 ) C1922_=_C1926( C1922 C1926 ) \nC1922_=_C1928( C1922 C1928 ) C1922_=_C1929( C1922 C1929 ) C1922_=_C1930( C1922 C1930 ) C1922_=_C1931( C1922 C1931 ) C1922_=_C3461( C1922 C3461 ) C1922_=_C3463( C1922 C3463 ) \nC1923_=_C1924( C1923 C1924 ) C1923_=_C1925( C1923 C1925 ) C1923_=_C1926( C1923 C1926 ) C1923_=_C1928( C1923 C1928 ) C1923_=_C1929( C1923 C1929 ) C1923_=_C1930( C1923 C1930 ) \nC1923_=_C1931( C1923 C1931 ) C1923_=_C3503( C1923 C3503 ) C1923_=_C3504( C1923 C3504 ) C1924_=_C1925( C1924 C1925 ) C1924_=_C1926( C1924 C1926 ) C1924_=_C1928( C1924 C1928 ) \nC1924_=_C1929( C1924 C1929 ) C1924_=_C1930( C1924 C1930 ) C1924_=_C1931( C1924 C1931 ) C1924_=_C2163( C1924 C2163 ) C1924_=_C3512( C1924 C3512 ) C1925_=_C1926( C1925 C1926 ) \nC1925_=_C1928( C1925 C1928 ) C1925_=_C1929( C1925 C1929 ) C1925_=_C1930( C1925 C1930 ) C1925_=_C1931( C1925 C1931 ) C1925_=_C2199( C1925 C2199 ) C1925_=_C2300( C1925 C2300 ) \nC1925_=_C2427( C1925 C2427 ) C1925_=_C2521( C1925 C2521 ) C1925_=_C2563( C1925 C2563 ) C1925_=_C2700( C1925 C2700 ) C1925_=_C3342( C1925 C3342 ) C1925_=_C3350( C1925 C3350 ) \nC1925_=_C3504( C1925 C3504 ) C1925_=_C3512( C1925 C3512 ) C1925_=_C3587( C1925 C3587 ) C1925_=_C3591( C1925 C3591 ) C1925_=_C3592( C1925 C3592 ) C1926_=_C1928( C1926 C1928 ) \nC1926_=_C1929( C1926 C1929 ) C1926_=_C1930( C1926 C1930 ) C1926_=_C1931( C1926 C1931 ) C1926_=_C1959( C1926 C1959 ) C1926_=_C2020( C1926 C2020 ) C1926_=_C2459( C1926 C2459 ) \nC1926_=_C2575( C1926 C2575 ) C1926_=_C2599( C1926 C2599 ) C1926_=_C2780( C1926 C2780 ) C1926_=_C3189( C1926 C3189 ) C1926_=_C3358( C1926 C3358 ) C1926_=_C3446( C1926 C3446 ) \nC1926_=_C3635( C1926 C3635 ) C1926_=_C3636( C1926 C3636 ) C1926_=_C3638( C1926 C3638 ) C1926_=_C3639( C1926 C3639 ) C1926_=_C3640( C1926 C3640 ) C1928_=_C1929( C1928 C1929 ) \nC1928_=_C1930( C1928 C1930 ) C1928_=_C1931( C1928 C1931 ) C1928_=_C2025( C1928 C2025 ) C1928_=_C3161( C1928 C3161 ) C1928_=_C3193( C1928 C3193 ) C1928_=_C3537( C1928 C3537 ) \nC1928_=_C3639( C1928 C3639 ) C1928_=_C3815( C1928 C3815 ) C1929_=_C1930( C1929 C1930 ) C1929_=_C1931( C1929 C1931 ) C1929_=_C2859(</w:t>
      </w:r>
    </w:p>
    <w:p>
      <w:pPr>
        <w:pStyle w:val="PreformattedText"/>
        <w:bidi w:val="0"/>
        <w:spacing w:before="0" w:after="0"/>
        <w:jc w:val="left"/>
        <w:rPr/>
      </w:pPr>
      <w:r>
        <w:rPr/>
        <w:t xml:space="preserve"> </w:t>
      </w:r>
      <w:r>
        <w:rPr/>
        <w:t>C1929 C2859 ) C1929_=_C2903( C1929 C2903 ) \nC1929_=_C3040( C1929 C3040 ) C1929_=_C4085( C1929 C4085 ) C1930_=_C1931( C1930 C1931 ) C1930_=_C2395( C1930 C2395 ) C1930_=_C2740( C1930 C2740 ) C1930_=_C3071( C1930 C3071 ) \nC1930_=_C3431( C1930 C3431 ) C1930_=_C3461( C1930 C3461 ) C1930_=_C4085( C1930 C4085 ) C1930_=_C4094( C1930 C4094 ) C1931_=_C2176( C1931 C2176 ) C1931_=_C2269( C1931 C2269 ) \nC1931_=_C3144( C1931 C3144 ) C1931_=_C3858( C1931 C3858 ) C1931_=_C4063( C1931 C4063 ) C1931_=_C4094( C1931 C4094 ) C1932_=_C1933( C1932 C1933 ) C1932_=_C1934( C1932 C1934 ) \nC1932_=_C1936( C1932 C1936 ) C1932_=_C1937( C1932 C1937 ) C1932_=_C1940( C1932 C1940 ) C1932_=_C1941( C1932 C1941 ) C1932_=_C1943( C1932 C1943 ) C1932_=_C1944( C1932 C1944 ) \nC1932_=_C1945( C1932 C1945 ) C1932_=_C1946( C1932 C1946 ) C1932_=_C1947( C1932 C1947 ) C1932_=_C2774( C1932 C2774 ) C1932_=_C2776( C1932 C2776 ) C1932_=_C2780( C1932 C2780 ) \nC1932_=_C2782( C1932 C2782 ) C1932_=_C2786( C1932 C2786 ) C1932_=_C2787( C1932 C2787 ) C1932_=_C2788( C1932 C2788 ) C1932_=_C2791( C1932 C2791 ) C1933_=_C1934( C1933 C1934 ) \nC1933_=_C1936( C1933 C1936 ) C1933_=_C1937( C1933 C1937 ) C1933_=_C1940( C1933 C1940 ) C1933_=_C1941( C1933 C1941 ) C1933_=_C1943( C1933 C1943 ) C1933_=_C1944( C1933 C1944 ) \nC1933_=_C1945( C1933 C1945 ) C1933_=_C1946( C1933 C1946 ) C1933_=_C1947( C1933 C1947 ) C1933_=_C2810( C1933 C2810 ) C1933_=_C2817( C1933 C2817 ) C1934_=_C1936( C1934 C1936 ) \nC1934_=_C1937( C1934 C1937 ) C1934_=_C1940( C1934 C1940 ) C1934_=_C1941( C1934 C1941 ) C1934_=_C1943( C1934 C1943 ) C1934_=_C1944( C1934 C1944 ) C1934_=_C1945( C1934 C1945 ) \nC1934_=_C1946( C1934 C1946 ) C1934_=_C1947( C1934 C1947 ) C1934_=_C2866( C1934 C2866 ) C1936_=_C1937( C1936 C1937 ) C1936_=_C1940( C1936 C1940 ) C1936_=_C1941( C1936 C1941 ) \nC1936_=_C1943( C1936 C1943 ) C1936_=_C1944( C1936 C1944 ) C1936_=_C1945( C1936 C1945 ) C1936_=_C1946( C1936 C1946 ) C1936_=_C1947( C1936 C1947 ) C1936_=_C2421( C1936 C2421 ) \nC1936_=_C2438( C1936 C2438 ) C1936_=_C2888( C1936 C2888 ) C1936_=_C2994( C1936 C2994 ) C1936_=_C2996( C1936 C2996 ) C1936_=_C2999( C1936 C2999 ) C1936_=_C3001( C1936 C3001 ) \nC1936_=_C3002( C1936 C3002 ) C1936_=_C3003( C1936 C3003 ) C1936_=_C3004( C1936 C3004 ) C1936_=_C3005( C1936 C3005 ) C1936_=_C3006( C1936 C3006 ) C1936_=_C3008( C1936 C3008 ) \nC1936_=_C3011( C1936 C3011 ) C1936_=_C3012( C1936 C3012 ) C1937_=_C1940( C1937 C1940 ) C1937_=_C1941( C1937 C1941 ) C1937_=_C1943( C1937 C1943 ) C1937_=_C1944( C1937 C1944 ) \nC1937_=_C1945( C1937 C1945 ) C1937_=_C1946( C1937 C1946 ) C1937_=_C1947( C1937 C1947 ) C1937_=_C2019( C1937 C2019 ) C1937_=_C2356( C1937 C2356 ) C1937_=_C2369( C1937 C2369 ) \nC1937_=_C2502( C1937 C2502 ) C1937_=_C2877( C1937 C2877 ) C1937_=_C2891( C1937 C2891 ) C1937_=_C3186( C1937 C3186 ) C1937_=_C3224( C1937 C3224 ) C1937_=_C3225( C1937 C3225 ) \nC1937_=_C3226( C1937 C3226 ) C1937_=_C3227( C1937 C3227 ) C1937_=_C3228( C1937 C3228 ) C1937_=_C3229( C1937 C3229 ) C1937_=_C3230( C1937 C3230 ) C1937_=_C3232( C1937 C3232 ) \nC1937_=_C3233( C1937 C3233 ) C1940_=_C1941( C1940 C1941 ) C1940_=_C1943( C1940 C1943 ) C1940_=_C1944( C1940 C1944 ) C1940_=_C1945( C1940 C1945 ) C1940_=_C1946( C1940 C1946 ) \nC1940_=_C1947( C1940 C1947 ) C1940_=_C3572( C1940 C3572 ) C1941_=_C1943( C1941 C1943 ) C1941_=_C1944( C1941 C1944 ) C1941_=_C1945( C1941 C1945 ) C1941_=_C1946( C1941 C1946 ) \nC1941_=_C1947( C1941 C1947 ) C1941_=_C2896( C1941 C2896 ) C1941_=_C3003( C1941 C3003 ) C1941_=_C3158( C1941 C3158 ) C1941_=_C3227( C1941 C3227 ) C1941_=_C3252( C1941 C3252 ) \nC1941_=_C3408( C1941 C3408 ) C1941_=_C3733( C1941 C3733 ) C1941_=_C3734( C1941 C3734 ) C1941_=_C3735( C1941 C3735 ) C1941_=_C3736( C1941 C3736 ) C1941_=_C3740( C1941 C3740 ) \nC1943_=_C1944( C1943 C1944 ) C1943_=_C1945( C1943 C1945 ) C1943_=_C1946( C1943 C1946 ) C1943_=_C1947( C1943 C1947 ) C1943_=_C2856( C1943 C2856 ) C1943_=_C3978( C1943 C3978 ) \nC1944_=_C1945( C1944 C1945 ) C1944_=_C1946( C1944 C1946 ) C1944_=_C1947( C1944 C1947 ) C1944_=_C2817( C1944 C2817 ) C1944_=_C2899( C1944 C2899 ) C1944_=_C3255( C1944 C3255 ) \nC1944_=_C3412( C1944 C3412 ) C1944_=_C3572( C1944 C3572 ) C1944_=_C3736( C1944 C3736 ) C1944_=_C3773( C1944 C3773 ) C1944_=_C3933( C1944 C3933 ) C1944_=_C3978( C1944 C3978 ) \nC1944_=_C3995( C1944 C3995 ) C1944_=_C3996( C1944 C3996 ) C1944_=_C3998( C1944 C3998 ) C1945_=_C1946( C1945 C1946 ) C1945_=_C1947( C1945 C1947 ) C1945_=_C3413( C1945 C3413 ) \nC1945_=_C3539( C1945 C3539 ) C1945_=_C3855( C1945 C3855 ) C1945_=_C3995( C1945 C3995 ) C1946_=_C1947( C1946 C1947 ) C1946_=_C3421( C1946 C3421 ) C1946_=_C3861( C1946 C3861 ) \nC1946_=_C3996( C1946 C3996 ) C1955_=_C1958( C1955 C1958 ) C1955_=_C1959( C1955 C1959 ) C1955_=_C1960( C1955 C1960 ) C1955_=_C1968( C1955 C1968 ) C1955_=_C2077( C1955 C2077 ) \nC1955_=_C2617( C1955 C2617 ) C1955_=_C2712( C1955 C2712 ) C1955_=_C2831( C1955 C2831 ) C1955_=_C3062( C1955 C3062 ) C1955_=_C3091( C1955 C3091 ) C1955_=_C3188( C1955 C3188 ) \nC1955_=_C3234( C1955 C3234 ) C1955_=_C3301( C1955 C3301 ) C1955_=_C3302( C1955 C3302 ) C1955_=_C3304( C1955 C3304 ) C1955_=_C3305( C1955 C3305 ) C1955_=_C3306( C1955 C3306 ) \nC1955_=_C3308( C1955 C3308 ) C1955_=_C3309( C1955 C3309 ) C1955_=_C3310( C1955 C3310 ) C1958_=_C1959( C1958 C1959 ) C1958_=_C1960( C1958 C1960 ) C1958_=_C1968( C1958 C1968 ) \nC1958_=_C2733( C1958 C2733 ) C1958_=_C2936( C1958 C2936 ) C1958_=_C3049( C1958 C3049 ) C1958_=_C3093( C1958 C3093 ) C1958_=_C3212( C1958 C3212 ) C1958_=_C3434( C1958 C3434 ) \nC1958_=_C3484( C1958 C3484 ) C1958_=_C3503( C1958 C3503 ) C1958_=_C3535( C1958 C3535 ) C1958_=_C3536( C1958 C3536 ) C1958_=_C3537( C1958 C3537 ) C1958_=_C3538( C1958 C3538 ) \nC1958_=_C3539( C1958 C3539 ) C1958_=_C3540( C1958 C3540 ) C1958_=_C3541( C1958 C3541 ) C1958_=_C3542( C1958 C3542 ) C1958_=_C3543( C1958 C3543 ) C1959_=_C1960( C1959 C1960 ) \nC1959_=_C1968( C1959 C1968 ) C1959_=_C2020( C1959 C2020 ) C1959_=_C2459( C1959 C2459 ) C1959_=_C2575( C1959 C2575 ) C1959_=_C2599( C1959 C2599 ) C1959_=_C2780( C1959 C2780 ) \nC1959_=_C3189( C1959 C3189 ) C1959_=_C3358( C1959 C3358 ) C1959_=_C3446( C1959 C3446 ) C1959_=_C3635( C1959 C3635 ) C1959_=_C3636( C1959 C3636 ) C1959_=_C3638( C1959 C3638 ) \nC1959_=_C3639( C1959 C3639 ) C1959_=_C3640( C1959 C3640 ) C1960_=_C1968( C1960 C1968 ) C1960_=_C2064( C1960 C2064 ) C1960_=_C2461( C1960 C2461 ) C1960_=_C2600( C1960 C2600 ) \nC1960_=_C2800( C1960 C2800 ) C1960_=_C3125( C1960 C3125 ) C1960_=_C3273( C1960 C3273 ) C1960_=_C3447( C1960 C3447 ) C1960_=_C3635( C1960 C3635 ) C1960_=_C3672( C1960 C3672 ) \nC1960_=_C3673( C1960 C3673 ) C1960_=_C3674( C1960 C3674 ) C1960_=_C3675( C1960 C3675 ) C1960_=_C3676( C1960 C3676 ) C1960_=_C3677( C1960 C3677 ) C1960_=_C3678( C1960 C3678 ) \nC1960_=_C3679( C1960 C3679 ) C1960_=_C3680( C1960 C3680 ) C1960_=_C3681( C1960 C3681 ) C1968_=_C2109( C1968 C2109 ) C1968_=_C2470( C1968 C2470 ) C1968_=_C2607( C1968 C2607 ) \nC1968_=_C2721( C1968 C2721 ) C1968_=_C2788( C1968 C2788 ) C1968_=_C3365( C1968 C3365 ) C1968_=_C3454( C1968 C3454 ) C1968_=_C3632( C1968 C3632 ) C1968_=_C3679( C1968 C3679 ) \nC1968_=_C3869( C1968 C3869 ) C1968_=_C3888( C1968 C3888 ) C1968_=_C4011( C1968 C4011 ) C1968_=_C4018( C1968 C4018 ) C1968_=_C4064( C1968 C4064 ) C1973_=_C1978( C1973 C1978 ) \nC1973_=_C1979( C1973 C1979 ) C1973_=_C1983( C1973 C1983 ) C1973_=_C1987( C1973 C1987 ) C1973_=_C1988( C1973 C1988 ) C1973_=_C1992( C1973 C1992 ) C1973_=_C2112( C1973 C2112 ) \nC1973_=_C2115( C1973 C2115 ) C1973_=_C2117( C1973 C2117 ) C1973_=_C2118( C1973 C2118 ) C1973_=_C2120( C1973 C2120 ) C1973_=_C2121( C1973 C2121 ) C1973_=_C2122( C1973 C2122 ) \nC1973_=_C2123( C1973 C2123 ) C1973_=_C2124( C1973 C2124 ) C1973_=_C2127( C1973 C2127 ) C1973_=_C2129( C1973 C2129 ) C1973_=_C2131( C1973 C2131 ) C1973_=_C2132( C1973 C2132 ) \nC1973_=_C2134( C1973 C2134 ) C1978_=_C1979( C1978 C1979 ) C1978_=_C1983( C1978 C1983 ) C1978_=_C1987( C1978 C1987 ) C1978_=_C1988( C1978 C1988 ) C1978_=_C1992( C1978 C1992 ) \nC1978_=_C2776( C1978 C2776 ) C1978_=_C2824( C1978 C2824 ) C1978_=_C2908( C1978 C2908 ) C1978_=_C2909( C1978 C2909 ) C1978_=_C2910( C1978 C2910 ) C1978_=_C2911( C1978 C2911 ) \nC1978_=_C2912( C1978 C2912 ) C1978_=_C2913( C1978 C2913 ) C1978_=_C2915( C1978 C2915 ) C1978_=_C2916( C1978 C2916 ) C1978_=_C2917( C1978 C2917 ) C1978_=_C2918( C1978 C2918 ) \nC1978_=_C2920( C1978 C2920 ) C1978_=_C2921( C1978 C2921 ) C1978_=_C2925( C1978 C2925 ) C1978_=_C2926( C1978 C2926 ) C1978_=_C2927( C1978 C2927 ) C1979_=_C1983( C1979 C1983 ) \nC1979_=_C1987( C1979 C1987 ) C1979_=_C1988( C1979 C1988 ) C1979_=_C1992( C1979 C1992 ) C1979_=_C2037( C1979 C2037 ) C1979_=_C2196( C1979 C2196 ) C1979_=_C2810( C1979 C2810 ) \nC1979_=_C2982( C1979 C2982 ) C1979_=_C3155( C1979 C3155 ) C1979_=_C3157( C1979 C3157 ) C1979_=_C3158( C1979 C3158 ) C1979_=_C3160( C1979 C3160 ) C1979_=_C3161( C1979 C3161 ) \nC1979_=_C3164( C1979 C3164 ) C1979_=_C3165( C1979 C3165 ) C1979_=_C3166( C1979 C3166 ) C1983_=_C1987( C1983 C1987 ) C1983_=_C1988( C1983 C1988 ) C1983_=_C1992( C1983 C1992 ) \nC1983_=_C2236( C1983 C2236 ) C1983_=_C2442( C1983 C2442 ) C1983_=_C2573( C1983 C2573 ) C1983_=_C2697( C1983 C2697 ) C1983_=_C2999( C1983 C2999 ) C1983_=_C3079( C1983 C3079 ) \nC1983_=_C3175( C1983 C3175 ) C1983_=_C3225( C1983 C3225 ) C1983_=_C3271( C1983 C3271 ) C1983_=_C3349( C1983 C3349 ) C1983_=_C3407( C1983 C3407 ) C1983_=_C3408( C1983 C3408 ) \nC1983_=_C3409( C1983 C3409 ) C1983_=_C3412( C1983 C3412 ) C1983_=_C3413( C1983 C3413 ) C1983_=_C3414( C1983 C3414 ) C1987_=_C1988( C1987 C1988 ) C1987_=_C1992( C1987 C1992 ) \nC1987_=_C2080( C1987 C2080 ) C1987_=_C2127( C1987 C2127 ) C1987_=_C2201( C1987 C2201 ) C1987_=_C2238( C1987 C2238 ) C1987_=_C2649( C1987 C2649 ) C1987_=_C2763( C1987 C2763 ) \nC1987_=_C2836( C1987 C2836 ) C1987_=_C2918( C1987 C2918 ) C1987_=_C3126( C1987 C3126 ) C1987_=_C3215( C1987 C3215 ) C1987_=_C3345( C1987 C3345 ) C1987_=_C3396( C1987 C3396 ) \nC1987_=_C3546(</w:t>
      </w:r>
    </w:p>
    <w:p>
      <w:pPr>
        <w:pStyle w:val="PreformattedText"/>
        <w:bidi w:val="0"/>
        <w:spacing w:before="0" w:after="0"/>
        <w:jc w:val="left"/>
        <w:rPr/>
      </w:pPr>
      <w:r>
        <w:rPr/>
        <w:t xml:space="preserve"> </w:t>
      </w:r>
      <w:r>
        <w:rPr/>
        <w:t>C1987 C3546 ) C1987_=_C3716( C1987 C3716 ) C1987_=_C3807( C1987 C3807 ) C1987_=_C3808( C1987 C3808 ) C1987_=_C3810( C1987 C3810 ) C1987_=_C3811( C1987 C3811 ) \nC1987_=_C3813( C1987 C3813 ) C1988_=_C1992( C1988 C1992 ) C1988_=_C2239( C1988 C2239 ) C1988_=_C2282( C1988 C2282 ) C1988_=_C2358( C1988 C2358 ) C1988_=_C2446( C1988 C2446 ) \nC1988_=_C2633( C1988 C2633 ) C1988_=_C2838( C1988 C2838 ) C1988_=_C3052( C1988 C3052 ) C1988_=_C3179( C1988 C3179 ) C1988_=_C3628( C1988 C3628 ) C1988_=_C3744( C1988 C3744 ) \nC1988_=_C3788( C1988 C3788 ) C1988_=_C3854( C1988 C3854 ) C1988_=_C3855( C1988 C3855 ) C1988_=_C3856( C1988 C3856 ) C1988_=_C3857( C1988 C3857 ) C1988_=_C3858( C1988 C3858 ) \nC1992_=_C2131( C1992 C2131 ) C1992_=_C2190( C1992 C2190 ) C1992_=_C2844( C1992 C2844 ) C1992_=_C2927( C1992 C2927 ) C1992_=_C3221( C1992 C3221 ) C1992_=_C3247( C1992 C3247 ) \nC1992_=_C3348( C1992 C3348 ) C1992_=_C3424( C1992 C3424 ) C1992_=_C3480( C1992 C3480 ) C1992_=_C3492( C1992 C3492 ) C1992_=_C3500( C1992 C3500 ) C1992_=_C3552( C1992 C3552 ) \nC1992_=_C3721( C1992 C3721 ) C2016_=_C2019( C2016 C2019 ) C2016_=_C2020( C2016 C2020 ) C2016_=_C2022( C2016 C2022 ) C2016_=_C2024( C2016 C2024 ) C2016_=_C2025( C2016 C2025 ) \nC2016_=_C2026( C2016 C2026 ) C2016_=_C2027( C2016 C2027 ) C2016_=_C2028( C2016 C2028 ) C2016_=_C2029( C2016 C2029 ) C2016_=_C2570( C2016 C2570 ) C2016_=_C2573( C2016 C2573 ) \nC2016_=_C2575( C2016 C2575 ) C2016_=_C2576( C2016 C2576 ) C2019_=_C2020( C2019 C2020 ) C2019_=_C2022( C2019 C2022 ) C2019_=_C2024( C2019 C2024 ) C2019_=_C2025( C2019 C2025 ) \nC2019_=_C2026( C2019 C2026 ) C2019_=_C2027( C2019 C2027 ) C2019_=_C2028( C2019 C2028 ) C2019_=_C2029( C2019 C2029 ) C2019_=_C2356( C2019 C2356 ) C2019_=_C2369( C2019 C2369 ) \nC2019_=_C2502( C2019 C2502 ) C2019_=_C2877( C2019 C2877 ) C2019_=_C2891( C2019 C2891 ) C2019_=_C3186( C2019 C3186 ) C2019_=_C3224( C2019 C3224 ) C2019_=_C3225( C2019 C3225 ) \nC2019_=_C3226( C2019 C3226 ) C2019_=_C3227( C2019 C3227 ) C2019_=_C3228( C2019 C3228 ) C2019_=_C3229( C2019 C3229 ) C2019_=_C3230( C2019 C3230 ) C2019_=_C3232( C2019 C3232 ) \nC2019_=_C3233( C2019 C3233 ) C2020_=_C2022( C2020 C2022 ) C2020_=_C2024( C2020 C2024 ) C2020_=_C2025( C2020 C2025 ) C2020_=_C2026( C2020 C2026 ) C2020_=_C2027( C2020 C2027 ) \nC2020_=_C2028( C2020 C2028 ) C2020_=_C2029( C2020 C2029 ) C2020_=_C2459( C2020 C2459 ) C2020_=_C2575( C2020 C2575 ) C2020_=_C2599( C2020 C2599 ) C2020_=_C2780( C2020 C2780 ) \nC2020_=_C3189( C2020 C3189 ) C2020_=_C3358( C2020 C3358 ) C2020_=_C3446( C2020 C3446 ) C2020_=_C3635( C2020 C3635 ) C2020_=_C3636( C2020 C3636 ) C2020_=_C3638( C2020 C3638 ) \nC2020_=_C3639( C2020 C3639 ) C2020_=_C3640( C2020 C3640 ) C2022_=_C2024( C2022 C2024 ) C2022_=_C2025( C2022 C2025 ) C2022_=_C2026( C2022 C2026 ) C2022_=_C2027( C2022 C2027 ) \nC2022_=_C2028( C2022 C2028 ) C2022_=_C2029( C2022 C2029 ) C2022_=_C3032( C2022 C3032 ) C2022_=_C3801( C2022 C3801 ) C2022_=_C3806( C2022 C3806 ) C2024_=_C2025( C2024 C2025 ) \nC2024_=_C2026( C2024 C2026 ) C2024_=_C2027( C2024 C2027 ) C2024_=_C2028( C2024 C2028 ) C2024_=_C2029( C2024 C2029 ) C2024_=_C2651( C2024 C2651 ) C2024_=_C3035( C2024 C3035 ) \nC2024_=_C3316( C2024 C3316 ) C2024_=_C3888( C2024 C3888 ) C2024_=_C3889( C2024 C3889 ) C2025_=_C2026( C2025 C2026 ) C2025_=_C2027( C2025 C2027 ) C2025_=_C2028( C2025 C2028 ) \nC2025_=_C2029( C2025 C2029 ) C2025_=_C3161( C2025 C3161 ) C2025_=_C3193( C2025 C3193 ) C2025_=_C3537( C2025 C3537 ) C2025_=_C3639( C2025 C3639 ) C2025_=_C3815( C2025 C3815 ) \nC2026_=_C2027( C2026 C2027 ) C2026_=_C2028( C2026 C2028 ) C2026_=_C2029( C2026 C2029 ) C2026_=_C3037( C2026 C3037 ) C2026_=_C3563( C2026 C3563 ) C2026_=_C3932( C2026 C3932 ) \nC2026_=_C3960( C2026 C3960 ) C2027_=_C2028( C2027 C2028 ) C2027_=_C2029( C2027 C2029 ) C2027_=_C2379( C2027 C2379 ) C2027_=_C3194( C2027 C3194 ) C2027_=_C3232( C2027 C3232 ) \nC2027_=_C3540( C2027 C3540 ) C2027_=_C3712( C2027 C3712 ) C2028_=_C2029( C2028 C2029 ) C2028_=_C2206( C2028 C2206 ) C2028_=_C3038( C2028 C3038 ) C2028_=_C3532( C2028 C3532 ) \nC2028_=_C3719( C2028 C3719 ) C2028_=_C3731( C2028 C3731 ) C2028_=_C3801( C2028 C3801 ) C2028_=_C3889( C2028 C3889 ) C2028_=_C3960( C2028 C3960 ) C2028_=_C4067( C2028 C4067 ) \nC2028_=_C4068( C2028 C4068 ) C2028_=_C4070( C2028 C4070 ) C2029_=_C3039( C2029 C3039 ) C2029_=_C3140( C2029 C3140 ) C2029_=_C3759( C2029 C3759 ) C2029_=_C3953( C2029 C3953 ) \nC2029_=_C4067( C2029 C4067 ) C2032_=_C2037( C2032 C2037 ) C2032_=_C2039( C2032 C2039 ) C2032_=_C2042( C2032 C2042 ) C2032_=_C2192( C2032 C2192 ) C2032_=_C2231( C2032 C2231 ) \nC2032_=_C2641( C2032 C2641 ) C2032_=_C2643( C2032 C2643 ) C2032_=_C2645( C2032 C2645 ) C2032_=_C2646( C2032 C2646 ) C2032_=_C2647( C2032 C2647 ) C2032_=_C2649( C2032 C2649 ) \nC2032_=_C2650( C2032 C2650 ) C2032_=_C2651( C2032 C2651 ) C2032_=_C2652( C2032 C2652 ) C2032_=_C2653( C2032 C2653 ) C2032_=_C2655( C2032 C2655 ) C2032_=_C2656( C2032 C2656 ) \nC2032_=_C2658( C2032 C2658 ) C2037_=_C2039( C2037 C2039 ) C2037_=_C2042( C2037 C2042 ) C2037_=_C2196( C2037 C2196 ) C2037_=_C2810( C2037 C2810 ) C2037_=_C2982( C2037 C2982 ) \nC2037_=_C3155( C2037 C3155 ) C2037_=_C3157( C2037 C3157 ) C2037_=_C3158( C2037 C3158 ) C2037_=_C3160( C2037 C3160 ) C2037_=_C3161( C2037 C3161 ) C2037_=_C3164( C2037 C3164 ) \nC2037_=_C3165( C2037 C3165 ) C2037_=_C3166( C2037 C3166 ) C2039_=_C2042( C2039 C2042 ) C2039_=_C2866( C2039 C2866 ) C2039_=_C2930( C2039 C2930 ) C2039_=_C3311( C2039 C3311 ) \nC2039_=_C3312( C2039 C3312 ) C2039_=_C3313( C2039 C3313 ) C2039_=_C3315( C2039 C3315 ) C2039_=_C3316( C2039 C3316 ) C2039_=_C3317( C2039 C3317 ) C2039_=_C3319( C2039 C3319 ) \nC2039_=_C3320( C2039 C3320 ) C2042_=_C2063( C2042 C2063 ) C2042_=_C2185( C2042 C2185 ) C2042_=_C2402( C2042 C2402 ) C2042_=_C3065( C2042 C3065 ) C2042_=_C3082( C2042 C3082 ) \nC2042_=_C3285( C2042 C3285 ) C2042_=_C3445( C2042 C3445 ) C2042_=_C3467( C2042 C3467 ) C2042_=_C3579( C2042 C3579 ) C2042_=_C3581( C2042 C3581 ) C2042_=_C3583( C2042 C3583 ) \nC2042_=_C3584( C2042 C3584 ) C2053_=_C2058( C2053 C2058 ) C2053_=_C2063( C2053 C2063 ) C2053_=_C2064( C2053 C2064 ) C2053_=_C2774( C2053 C2774 ) C2053_=_C2793( C2053 C2793 ) \nC2053_=_C2794( C2053 C2794 ) C2053_=_C2795( C2053 C2795 ) C2053_=_C2797( C2053 C2797 ) C2053_=_C2798( C2053 C2798 ) C2053_=_C2800( C2053 C2800 ) C2053_=_C2804( C2053 C2804 ) \nC2058_=_C2063( C2058 C2063 ) C2058_=_C2064( C2058 C2064 ) C2058_=_C2730( C2058 C2730 ) C2058_=_C2794( C2058 C2794 ) C2058_=_C2996( C2058 C2996 ) C2058_=_C3044( C2058 C3044 ) \nC2058_=_C3120( C2058 C3120 ) C2058_=_C3209( C2058 C3209 ) C2058_=_C3224( C2058 C3224 ) C2058_=_C3248( C2058 C3248 ) C2058_=_C3252( C2058 C3252 ) C2058_=_C3254( C2058 C3254 ) \nC2058_=_C3255( C2058 C3255 ) C2058_=_C3256( C2058 C3256 ) C2058_=_C3257( C2058 C3257 ) C2063_=_C2064( C2063 C2064 ) C2063_=_C2185( C2063 C2185 ) C2063_=_C2402( C2063 C2402 ) \nC2063_=_C3065( C2063 C3065 ) C2063_=_C3082( C2063 C3082 ) C2063_=_C3285( C2063 C3285 ) C2063_=_C3445( C2063 C3445 ) C2063_=_C3467( C2063 C3467 ) C2063_=_C3579( C2063 C3579 ) \nC2063_=_C3581( C2063 C3581 ) C2063_=_C3583( C2063 C3583 ) C2063_=_C3584( C2063 C3584 ) C2064_=_C2461( C2064 C2461 ) C2064_=_C2600( C2064 C2600 ) C2064_=_C2800( C2064 C2800 ) \nC2064_=_C3125( C2064 C3125 ) C2064_=_C3273( C2064 C3273 ) C2064_=_C3447( C2064 C3447 ) C2064_=_C3635( C2064 C3635 ) C2064_=_C3672( C2064 C3672 ) C2064_=_C3673( C2064 C3673 ) \nC2064_=_C3674( C2064 C3674 ) C2064_=_C3675( C2064 C3675 ) C2064_=_C3676( C2064 C3676 ) C2064_=_C3677( C2064 C3677 ) C2064_=_C3678( C2064 C3678 ) C2064_=_C3679( C2064 C3679 ) \nC2064_=_C3680( C2064 C3680 ) C2064_=_C3681( C2064 C3681 ) C2070_=_C2073( C2070 C2073 ) C2070_=_C2074( C2070 C2074 ) C2070_=_C2077( C2070 C2077 ) C2070_=_C2080( C2070 C2080 ) \nC2070_=_C2083( C2070 C2083 ) C2070_=_C2155( C2070 C2155 ) C2070_=_C2156( C2070 C2156 ) C2070_=_C2159( C2070 C2159 ) C2070_=_C2160( C2070 C2160 ) C2070_=_C2162( C2070 C2162 ) \nC2070_=_C2163( C2070 C2163 ) C2070_=_C2164( C2070 C2164 ) C2070_=_C2165( C2070 C2165 ) C2070_=_C2166( C2070 C2166 ) C2070_=_C2168( C2070 C2168 ) C2070_=_C2171( C2070 C2171 ) \nC2070_=_C2172( C2070 C2172 ) C2070_=_C2173( C2070 C2173 ) C2070_=_C2174( C2070 C2174 ) C2070_=_C2175( C2070 C2175 ) C2070_=_C2176( C2070 C2176 ) C2073_=_C2074( C2073 C2074 ) \nC2073_=_C2077( C2073 C2077 ) C2073_=_C2080( C2073 C2080 ) C2073_=_C2083( C2073 C2083 ) C2073_=_C2177( C2073 C2177 ) C2073_=_C2218( C2073 C2218 ) C2073_=_C2294( C2073 C2294 ) \nC2073_=_C2556( C2073 C2556 ) C2073_=_C2875( C2073 C2875 ) C2073_=_C2968( C2073 C2968 ) C2073_=_C2970( C2073 C2970 ) C2073_=_C2971( C2073 C2971 ) C2073_=_C2972( C2073 C2972 ) \nC2073_=_C2977( C2073 C2977 ) C2073_=_C2979( C2073 C2979 ) C2074_=_C2077( C2074 C2077 ) C2074_=_C2080( C2074 C2080 ) C2074_=_C2083( C2074 C2083 ) C2074_=_C2274( C2074 C2274 ) \nC2074_=_C2500( C2074 C2500 ) C2074_=_C3028( C2074 C3028 ) C2074_=_C3029( C2074 C3029 ) C2074_=_C3030( C2074 C3030 ) C2074_=_C3031( C2074 C3031 ) C2074_=_C3032( C2074 C3032 ) \nC2074_=_C3034( C2074 C3034 ) C2074_=_C3035( C2074 C3035 ) C2074_=_C3037( C2074 C3037 ) C2074_=_C3038( C2074 C3038 ) C2074_=_C3039( C2074 C3039 ) C2074_=_C3040( C2074 C3040 ) \nC2074_=_C3041( C2074 C3041 ) C2077_=_C2080( C2077 C2080 ) C2077_=_C2083( C2077 C2083 ) C2077_=_C2617( C2077 C2617 ) C2077_=_C2712( C2077 C2712 ) C2077_=_C2831( C2077 C2831 ) \nC2077_=_C3062( C2077 C3062 ) C2077_=_C3091( C2077 C3091 ) C2077_=_C3188( C2077 C3188 ) C2077_=_C3234( C2077 C3234 ) C2077_=_C3301( C2077 C3301 ) C2077_=_C3302( C2077 C3302 ) \nC2077_=_C3304( C2077 C3304 ) C2077_=_C3305( C2077 C3305 ) C2077_=_C3306( C2077 C3306 ) C2077_=_C3308( C2077 C3308 ) C2077_=_C3309( C2077 C3309 ) C2077_=_C3310( C2077 C3310 ) \nC2080_=_C2083( C2080 C2083 ) C2080_=_C2127( C2080 C2127 ) C2080_=_C2201( C2080 C2201 ) C2080_=_C2238( C2080 C2238 ) C2080_=_C2649( C2080 C2649 ) C2080_=_C2763( C2080 C2763 ) \nC2080_=_C2836( C2080 C2836 ) C2080_=_C2918( C2080 C2918 ) C2080_=_C3126(</w:t>
      </w:r>
    </w:p>
    <w:p>
      <w:pPr>
        <w:pStyle w:val="PreformattedText"/>
        <w:bidi w:val="0"/>
        <w:spacing w:before="0" w:after="0"/>
        <w:jc w:val="left"/>
        <w:rPr/>
      </w:pPr>
      <w:r>
        <w:rPr/>
        <w:t xml:space="preserve"> </w:t>
      </w:r>
      <w:r>
        <w:rPr/>
        <w:t>C2080 C3126 ) C2080_=_C3215( C2080 C3215 ) C2080_=_C3345( C2080 C3345 ) C2080_=_C3396( C2080 C3396 ) \nC2080_=_C3546( C2080 C3546 ) C2080_=_C3716( C2080 C3716 ) C2080_=_C3807( C2080 C3807 ) C2080_=_C3808( C2080 C3808 ) C2080_=_C3810( C2080 C3810 ) C2080_=_C3811( C2080 C3811 ) \nC2080_=_C3813( C2080 C3813 ) C2083_=_C2105( C2083 C2105 ) C2083_=_C2322( C2083 C2322 ) C2083_=_C2413( C2083 C2413 ) C2083_=_C2491( C2083 C2491 ) C2083_=_C2684( C2083 C2684 ) \nC2083_=_C3128( C2083 C3128 ) C2083_=_C3400( C2083 C3400 ) C2083_=_C3696( C2083 C3696 ) C2083_=_C3757( C2083 C3757 ) C2083_=_C3820( C2083 C3820 ) C2083_=_C3874( C2083 C3874 ) \nC2083_=_C3905( C2083 C3905 ) C2083_=_C3953( C2083 C3953 ) C2083_=_C3954( C2083 C3954 ) C2083_=_C3955( C2083 C3955 ) C2083_=_C3956( C2083 C3956 ) C2100_=_C2105( C2100 C2105 ) \nC2100_=_C2109( C2100 C2109 ) C2100_=_C2489( C2100 C2489 ) C2100_=_C2782( C2100 C2782 ) C2100_=_C3359( C2100 C3359 ) C2100_=_C3525( C2100 C3525 ) C2100_=_C3613( C2100 C3613 ) \nC2100_=_C3648( C2100 C3648 ) C2100_=_C3717( C2100 C3717 ) C2100_=_C3725( C2100 C3725 ) C2100_=_C3827( C2100 C3827 ) C2100_=_C3859( C2100 C3859 ) C2100_=_C3860( C2100 C3860 ) \nC2100_=_C3861( C2100 C3861 ) C2105_=_C2109( C2105 C2109 ) C2105_=_C2322( C2105 C2322 ) C2105_=_C2413( C2105 C2413 ) C2105_=_C2491( C2105 C2491 ) C2105_=_C2684( C2105 C2684 ) \nC2105_=_C3128( C2105 C3128 ) C2105_=_C3400( C2105 C3400 ) C2105_=_C3696( C2105 C3696 ) C2105_=_C3757( C2105 C3757 ) C2105_=_C3820( C2105 C3820 ) C2105_=_C3874( C2105 C3874 ) \nC2105_=_C3905( C2105 C3905 ) C2105_=_C3953( C2105 C3953 ) C2105_=_C3954( C2105 C3954 ) C2105_=_C3955( C2105 C3955 ) C2105_=_C3956( C2105 C3956 ) C2109_=_C2470( C2109 C2470 ) \nC2109_=_C2607( C2109 C2607 ) C2109_=_C2721( C2109 C2721 ) C2109_=_C2788( C2109 C2788 ) C2109_=_C3365( C2109 C3365 ) C2109_=_C3454( C2109 C3454 ) C2109_=_C3632( C2109 C3632 ) \nC2109_=_C3679( C2109 C3679 ) C2109_=_C3869( C2109 C3869 ) C2109_=_C3888( C2109 C3888 ) C2109_=_C4011( C2109 C4011 ) C2109_=_C4018( C2109 C4018 ) C2109_=_C4064( C2109 C4064 ) \nC2112_=_C2115( C2112 C2115 ) C2112_=_C2117( C2112 C2117 ) C2112_=_C2118( C2112 C2118 ) C2112_=_C2120( C2112 C2120 ) C2112_=_C2121( C2112 C2121 ) C2112_=_C2122( C2112 C2122 ) \nC2112_=_C2123( C2112 C2123 ) C2112_=_C2124( C2112 C2124 ) C2112_=_C2127( C2112 C2127 ) C2112_=_C2129( C2112 C2129 ) C2112_=_C2131( C2112 C2131 ) C2112_=_C2132( C2112 C2132 ) \nC2112_=_C2134( C2112 C2134 ) C2112_=_C2155( C2112 C2155 ) C2112_=_C2248( C2112 C2248 ) C2112_=_C2271( C2112 C2271 ) C2112_=_C2272( C2112 C2272 ) C2112_=_C2274( C2112 C2274 ) \nC2112_=_C2277( C2112 C2277 ) C2112_=_C2281( C2112 C2281 ) C2112_=_C2282( C2112 C2282 ) C2112_=_C2283( C2112 C2283 ) C2115_=_C2117( C2115 C2117 ) C2115_=_C2118( C2115 C2118 ) \nC2115_=_C2120( C2115 C2120 ) C2115_=_C2121( C2115 C2121 ) C2115_=_C2122( C2115 C2122 ) C2115_=_C2123( C2115 C2123 ) C2115_=_C2124( C2115 C2124 ) C2115_=_C2127( C2115 C2127 ) \nC2115_=_C2129( C2115 C2129 ) C2115_=_C2131( C2115 C2131 ) C2115_=_C2132( C2115 C2132 ) C2115_=_C2134( C2115 C2134 ) C2115_=_C2253( C2115 C2253 ) C2115_=_C2366( C2115 C2366 ) \nC2115_=_C2824( C2115 C2824 ) C2115_=_C2828( C2115 C2828 ) C2115_=_C2831( C2115 C2831 ) C2115_=_C2836( C2115 C2836 ) C2115_=_C2838( C2115 C2838 ) C2115_=_C2844( C2115 C2844 ) \nC2117_=_C2118( C2117 C2118 ) C2117_=_C2120( C2117 C2120 ) C2117_=_C2121( C2117 C2121 ) C2117_=_C2122( C2117 C2122 ) C2117_=_C2123( C2117 C2123 ) C2117_=_C2124( C2117 C2124 ) \nC2117_=_C2127( C2117 C2127 ) C2117_=_C2129( C2117 C2129 ) C2117_=_C2131( C2117 C2131 ) C2117_=_C2132( C2117 C2132 ) C2117_=_C2134( C2117 C2134 ) C2117_=_C2846( C2117 C2846 ) \nC2117_=_C3019( C2117 C3019 ) C2118_=_C2120( C2118 C2120 ) C2118_=_C2121( C2118 C2121 ) C2118_=_C2122( C2118 C2122 ) C2118_=_C2123( C2118 C2123 ) C2118_=_C2124( C2118 C2124 ) \nC2118_=_C2127( C2118 C2127 ) C2118_=_C2129( C2118 C2129 ) C2118_=_C2131( C2118 C2131 ) C2118_=_C2132( C2118 C2132 ) C2118_=_C2134( C2118 C2134 ) C2118_=_C2258( C2118 C2258 ) \nC2118_=_C2850( C2118 C2850 ) C2118_=_C2908( C2118 C2908 ) C2118_=_C3209( C2118 C3209 ) C2118_=_C3212( C2118 C3212 ) C2118_=_C3215( C2118 C3215 ) C2118_=_C3219( C2118 C3219 ) \nC2118_=_C3221( C2118 C3221 ) C2118_=_C3222( C2118 C3222 ) C2120_=_C2121( C2120 C2121 ) C2120_=_C2122( C2120 C2122 ) C2120_=_C2123( C2120 C2123 ) C2120_=_C2124( C2120 C2124 ) \nC2120_=_C2127( C2120 C2127 ) C2120_=_C2129( C2120 C2129 ) C2120_=_C2131( C2120 C2131 ) C2120_=_C2132( C2120 C2132 ) C2120_=_C2134( C2120 C2134 ) C2120_=_C2910( C2120 C2910 ) \nC2120_=_C3342( C2120 C3342 ) C2120_=_C3345( C2120 C3345 ) C2120_=_C3348( C2120 C3348 ) C2121_=_C2122( C2121 C2122 ) C2121_=_C2123( C2121 C2123 ) C2121_=_C2124( C2121 C2124 ) \nC2121_=_C2127( C2121 C2127 ) C2121_=_C2129( C2121 C2129 ) C2121_=_C2131( C2121 C2131 ) C2121_=_C2132( C2121 C2132 ) C2121_=_C2134( C2121 C2134 ) C2121_=_C2853( C2121 C2853 ) \nC2121_=_C3372( C2121 C3372 ) C2121_=_C3373( C2121 C3373 ) C2122_=_C2123( C2122 C2123 ) C2122_=_C2124( C2122 C2124 ) C2122_=_C2127( C2122 C2127 ) C2122_=_C2129( C2122 C2129 ) \nC2122_=_C2131( C2122 C2131 ) C2122_=_C2132( C2122 C2132 ) C2122_=_C2134( C2122 C2134 ) C2122_=_C2645( C2122 C2645 ) C2122_=_C2798( C2122 C2798 ) C2122_=_C3311( C2122 C3311 ) \nC2122_=_C3427( C2122 C3427 ) C2122_=_C3428( C2122 C3428 ) C2122_=_C3429( C2122 C3429 ) C2122_=_C3431( C2122 C3431 ) C2122_=_C3432( C2122 C3432 ) C2123_=_C2124( C2123 C2124 ) \nC2123_=_C2127( C2123 C2127 ) C2123_=_C2129( C2123 C2129 ) C2123_=_C2131( C2123 C2131 ) C2123_=_C2132( C2123 C2132 ) C2123_=_C2134( C2123 C2134 ) C2123_=_C2646( C2123 C2646 ) \nC2123_=_C2913( C2123 C2913 ) C2123_=_C3312( C2123 C3312 ) C2123_=_C3546( C2123 C3546 ) C2123_=_C3552( C2123 C3552 ) C2123_=_C3553( C2123 C3553 ) C2124_=_C2127( C2124 C2127 ) \nC2124_=_C2129( C2124 C2129 ) C2124_=_C2131( C2124 C2131 ) C2124_=_C2132( C2124 C2132 ) C2124_=_C2134( C2124 C2134 ) C2124_=_C2916( C2124 C2916 ) C2124_=_C3326( C2124 C3326 ) \nC2124_=_C3587( C2124 C3587 ) C2124_=_C3715( C2124 C3715 ) C2124_=_C3716( C2124 C3716 ) C2124_=_C3717( C2124 C3717 ) C2124_=_C3718( C2124 C3718 ) C2124_=_C3719( C2124 C3719 ) \nC2124_=_C3720( C2124 C3720 ) C2124_=_C3721( C2124 C3721 ) C2127_=_C2129( C2127 C2129 ) C2127_=_C2131( C2127 C2131 ) C2127_=_C2132( C2127 C2132 ) C2127_=_C2134( C2127 C2134 ) \nC2127_=_C2201( C2127 C2201 ) C2127_=_C2238( C2127 C2238 ) C2127_=_C2649( C2127 C2649 ) C2127_=_C2763( C2127 C2763 ) C2127_=_C2836( C2127 C2836 ) C2127_=_C2918( C2127 C2918 ) \nC2127_=_C3126( C2127 C3126 ) C2127_=_C3215( C2127 C3215 ) C2127_=_C3345( C2127 C3345 ) C2127_=_C3396( C2127 C3396 ) C2127_=_C3546( C2127 C3546 ) C2127_=_C3716( C2127 C3716 ) \nC2127_=_C3807( C2127 C3807 ) C2127_=_C3808( C2127 C3808 ) C2127_=_C3810( C2127 C3810 ) C2127_=_C3811( C2127 C3811 ) C2127_=_C3813( C2127 C3813 ) C2129_=_C2131( C2129 C2131 ) \nC2129_=_C2132( C2129 C2132 ) C2129_=_C2134( C2129 C2134 ) C2129_=_C3782( C2129 C3782 ) C2131_=_C2132( C2131 C2132 ) C2131_=_C2134( C2131 C2134 ) C2131_=_C2190( C2131 C2190 ) \nC2131_=_C2844( C2131 C2844 ) C2131_=_C2927( C2131 C2927 ) C2131_=_C3221( C2131 C3221 ) C2131_=_C3247( C2131 C3247 ) C2131_=_C3348( C2131 C3348 ) C2131_=_C3424( C2131 C3424 ) \nC2131_=_C3480( C2131 C3480 ) C2131_=_C3492( C2131 C3492 ) C2131_=_C3500( C2131 C3500 ) C2131_=_C3552( C2131 C3552 ) C2131_=_C3721( C2131 C3721 ) C2132_=_C2134( C2132 C2134 ) \nC2132_=_C3784( C2132 C3784 ) C2134_=_C2864( C2134 C2864 ) C2134_=_C2906( C2134 C2906 ) C2134_=_C3041( C2134 C3041 ) C2134_=_C3785( C2134 C3785 ) C2155_=_C2156( C2155 C2156 ) \nC2155_=_C2159( C2155 C2159 ) C2155_=_C2160( C2155 C2160 ) C2155_=_C2162( C2155 C2162 ) C2155_=_C2163( C2155 C2163 ) C2155_=_C2164( C2155 C2164 ) C2155_=_C2165( C2155 C2165 ) \nC2155_=_C2166( C2155 C2166 ) C2155_=_C2168( C2155 C2168 ) C2155_=_C2171( C2155 C2171 ) C2155_=_C2172( C2155 C2172 ) C2155_=_C2173( C2155 C2173 ) C2155_=_C2174( C2155 C2174 ) \nC2155_=_C2175( C2155 C2175 ) C2155_=_C2176( C2155 C2176 ) C2155_=_C2248( C2155 C2248 ) C2155_=_C2271( C2155 C2271 ) C2155_=_C2272( C2155 C2272 ) C2155_=_C2274( C2155 C2274 ) \nC2155_=_C2277( C2155 C2277 ) C2155_=_C2281( C2155 C2281 ) C2155_=_C2282( C2155 C2282 ) C2155_=_C2283( C2155 C2283 ) C2156_=_C2159( C2156 C2159 ) C2156_=_C2160( C2156 C2160 ) \nC2156_=_C2162( C2156 C2162 ) C2156_=_C2163( C2156 C2163 ) C2156_=_C2164( C2156 C2164 ) C2156_=_C2165( C2156 C2165 ) C2156_=_C2166( C2156 C2166 ) C2156_=_C2168( C2156 C2168 ) \nC2156_=_C2171( C2156 C2171 ) C2156_=_C2172( C2156 C2172 ) C2156_=_C2173( C2156 C2173 ) C2156_=_C2174( C2156 C2174 ) C2156_=_C2175( C2156 C2175 ) C2156_=_C2176( C2156 C2176 ) \nC2156_=_C2497( C2156 C2497 ) C2156_=_C2499( C2156 C2499 ) C2156_=_C2500( C2156 C2500 ) C2156_=_C2502( C2156 C2502 ) C2159_=_C2160( C2159 C2160 ) C2159_=_C2162( C2159 C2162 ) \nC2159_=_C2163( C2159 C2163 ) C2159_=_C2164( C2159 C2164 ) C2159_=_C2165( C2159 C2165 ) C2159_=_C2166( C2159 C2166 ) C2159_=_C2168( C2159 C2168 ) C2159_=_C2171( C2159 C2171 ) \nC2159_=_C2172( C2159 C2172 ) C2159_=_C2173( C2159 C2173 ) C2159_=_C2174( C2159 C2174 ) C2159_=_C2175( C2159 C2175 ) C2159_=_C2176( C2159 C2176 ) C2159_=_C2255( C2159 C2255 ) \nC2159_=_C2848( C2159 C2848 ) C2159_=_C3042( C2159 C3042 ) C2159_=_C3044( C2159 C3044 ) C2159_=_C3049( C2159 C3049 ) C2159_=_C3051( C2159 C3051 ) C2159_=_C3052( C2159 C3052 ) \nC2159_=_C3053( C2159 C3053 ) C2159_=_C3054( C2159 C3054 ) C2159_=_C3055( C2159 C3055 ) C2160_=_C2162( C2160 C2162 ) C2160_=_C2163( C2160 C2163 ) C2160_=_C2164( C2160 C2164 ) \nC2160_=_C2165( C2160 C2165 ) C2160_=_C2166( C2160 C2166 ) C2160_=_C2168( C2160 C2168 ) C2160_=_C2171( C2160 C2171 ) C2160_=_C2172( C2160 C2172 ) C2160_=_C2173( C2160 C2173 ) \nC2160_=_C2174( C2160 C2174 ) C2160_=_C2175( C2160 C2175 ) C2160_=_C2176( C2160 C2176 ) C2160_=_C2793( C2160 C2793 ) C2160_=_C2968( C2160 C2968 ) C2160_=_C3029( C2160 C3029 ) \nC2160_=_C3120( C2160 C3120 ) C2160_=_C3125( C2160 C3125 ) C2160_=_C3126( C2160 C3126 ) C2160_=_C3128( C2160 C3128 ) C2162_=_C2163(</w:t>
      </w:r>
    </w:p>
    <w:p>
      <w:pPr>
        <w:pStyle w:val="PreformattedText"/>
        <w:bidi w:val="0"/>
        <w:spacing w:before="0" w:after="0"/>
        <w:jc w:val="left"/>
        <w:rPr/>
      </w:pPr>
      <w:r>
        <w:rPr/>
        <w:t xml:space="preserve"> </w:t>
      </w:r>
      <w:r>
        <w:rPr/>
        <w:t>C2162 C2163 ) C2162_=_C2164( C2162 C2164 ) \nC2162_=_C2165( C2162 C2165 ) C2162_=_C2166( C2162 C2166 ) C2162_=_C2168( C2162 C2168 ) C2162_=_C2171( C2162 C2171 ) C2162_=_C2172( C2162 C2172 ) C2162_=_C2173( C2162 C2173 ) \nC2162_=_C2174( C2162 C2174 ) C2162_=_C2175( C2162 C2175 ) C2162_=_C2176( C2162 C2176 ) C2162_=_C2971( C2162 C2971 ) C2162_=_C3030( C2162 C3030 ) C2162_=_C3396( C2162 C3396 ) \nC2162_=_C3400( C2162 C3400 ) C2162_=_C3405( C2162 C3405 ) C2163_=_C2164( C2163 C2164 ) C2163_=_C2165( C2163 C2165 ) C2163_=_C2166( C2163 C2166 ) C2163_=_C2168( C2163 C2168 ) \nC2163_=_C2171( C2163 C2171 ) C2163_=_C2172( C2163 C2172 ) C2163_=_C2173( C2163 C2173 ) C2163_=_C2174( C2163 C2174 ) C2163_=_C2175( C2163 C2175 ) C2163_=_C2176( C2163 C2176 ) \nC2163_=_C3512( C2163 C3512 ) C2164_=_C2165( C2164 C2165 ) C2164_=_C2166( C2164 C2166 ) C2164_=_C2168( C2164 C2168 ) C2164_=_C2171( C2164 C2171 ) C2164_=_C2172( C2164 C2172 ) \nC2164_=_C2173( C2164 C2173 ) C2164_=_C2174( C2164 C2174 ) C2164_=_C2175( C2164 C2175 ) C2164_=_C2176( C2164 C2176 ) C2164_=_C2261( C2164 C2261 ) C2164_=_C3134( C2164 C3134 ) \nC2164_=_C3627( C2164 C3627 ) C2164_=_C3628( C2164 C3628 ) C2164_=_C3631( C2164 C3631 ) C2164_=_C3632( C2164 C3632 ) C2165_=_C2166( C2165 C2166 ) C2165_=_C2168( C2165 C2168 ) \nC2165_=_C2171( C2165 C2171 ) C2165_=_C2172( C2165 C2172 ) C2165_=_C2173( C2165 C2173 ) C2165_=_C2174( C2165 C2174 ) C2165_=_C2175( C2165 C2175 ) C2165_=_C2176( C2165 C2176 ) \nC2165_=_C3001( C2165 C3001 ) C2165_=_C3666( C2165 C3666 ) C2166_=_C2168( C2166 C2168 ) C2166_=_C2171( C2166 C2171 ) C2166_=_C2172( C2166 C2172 ) C2166_=_C2173( C2166 C2173 ) \nC2166_=_C2174( C2166 C2174 ) C2166_=_C2175( C2166 C2175 ) C2166_=_C2176( C2166 C2176 ) C2168_=_C2171( C2168 C2171 ) C2168_=_C2172( C2168 C2172 ) C2168_=_C2173( C2168 C2173 ) \nC2168_=_C2174( C2168 C2174 ) C2168_=_C2175( C2168 C2175 ) C2168_=_C2176( C2168 C2176 ) C2168_=_C2977( C2168 C2977 ) C2168_=_C3034( C2168 C3034 ) C2168_=_C3535( C2168 C3535 ) \nC2168_=_C3807( C2168 C3807 ) C2168_=_C3820( C2168 C3820 ) C2171_=_C2172( C2171 C2172 ) C2171_=_C2173( C2171 C2173 ) C2171_=_C2174( C2171 C2174 ) C2171_=_C2175( C2171 C2175 ) \nC2171_=_C2176( C2171 C2176 ) C2171_=_C2979( C2171 C2979 ) C2171_=_C3640( C2171 C3640 ) C2171_=_C3676( C2171 C3676 ) C2171_=_C4018( C2171 C4018 ) C2172_=_C2173( C2172 C2173 ) \nC2172_=_C2174( C2172 C2174 ) C2172_=_C2175( C2172 C2175 ) C2172_=_C2176( C2172 C2176 ) C2173_=_C2174( C2173 C2174 ) C2173_=_C2175( C2173 C2175 ) C2173_=_C2176( C2173 C2176 ) \nC2173_=_C2267( C2173 C2267 ) C2173_=_C2283( C2173 C2283 ) C2173_=_C2771( C2173 C2771 ) C2173_=_C2787( C2173 C2787 ) C2173_=_C3054( C2173 C3054 ) C2173_=_C3139( C2173 C3139 ) \nC2173_=_C3174( C2173 C3174 ) C2173_=_C3364( C2173 C3364 ) C2173_=_C3631( C2173 C3631 ) C2173_=_C3655( C2173 C3655 ) C2173_=_C3697( C2173 C3697 ) C2173_=_C3841( C2173 C3841 ) \nC2173_=_C3857( C2173 C3857 ) C2173_=_C3934( C2173 C3934 ) C2173_=_C4063( C2173 C4063 ) C2174_=_C2175( C2174 C2175 ) C2174_=_C2176( C2174 C2176 ) C2174_=_C2860( C2174 C2860 ) \nC2175_=_C2176( C2175 C2176 ) C2175_=_C2926( C2175 C2926 ) C2176_=_C2269( C2176 C2269 ) C2176_=_C3144( C2176 C3144 ) C2176_=_C3858( C2176 C3858 ) C2176_=_C4063( C2176 C4063 ) \nC2176_=_C4094( C2176 C4094 ) C2177_=_C2180( C2177 C2180 ) C2177_=_C2184( C2177 C2184 ) C2177_=_C2185( C2177 C2185 ) C2177_=_C2187( C2177 C2187 ) C2177_=_C2190( C2177 C2190 ) \nC2177_=_C2218( C2177 C2218 ) C2177_=_C2294( C2177 C2294 ) C2177_=_C2556( C2177 C2556 ) C2177_=_C2875( C2177 C2875 ) C2177_=_C2968( C2177 C2968 ) C2177_=_C2970( C2177 C2970 ) \nC2177_=_C2971( C2177 C2971 ) C2177_=_C2972( C2177 C2972 ) C2177_=_C2977( C2177 C2977 ) C2177_=_C2979( C2177 C2979 ) C2180_=_C2184( C2180 C2184 ) C2180_=_C2185( C2180 C2185 ) \nC2180_=_C2187( C2180 C2187 ) C2180_=_C2190( C2180 C2190 ) C2180_=_C2277( C2180 C2277 ) C2180_=_C2478( C2180 C2478 ) C2180_=_C2678( C2180 C2678 ) C2180_=_C3042( C2180 C3042 ) \nC2180_=_C3131( C2180 C3131 ) C2180_=_C3134( C2180 C3134 ) C2180_=_C3135( C2180 C3135 ) C2180_=_C3139( C2180 C3139 ) C2180_=_C3140( C2180 C3140 ) C2180_=_C3141( C2180 C3141 ) \nC2180_=_C3143( C2180 C3143 ) C2180_=_C3144( C2180 C3144 ) C2184_=_C2185( C2184 C2185 ) C2184_=_C2187( C2184 C2187 ) C2184_=_C2190( C2184 C2190 ) C2184_=_C2401( C2184 C2401 ) \nC2184_=_C2948( C2184 C2948 ) C2184_=_C3466( C2184 C3466 ) C2184_=_C3555( C2184 C3555 ) C2184_=_C3556( C2184 C3556 ) C2184_=_C3558( C2184 C3558 ) C2184_=_C3560( C2184 C3560 ) \nC2184_=_C3561( C2184 C3561 ) C2184_=_C3563( C2184 C3563 ) C2184_=_C3564( C2184 C3564 ) C2184_=_C3566( C2184 C3566 ) C2184_=_C3568( C2184 C3568 ) C2185_=_C2187( C2185 C2187 ) \nC2185_=_C2190( C2185 C2190 ) C2185_=_C2402( C2185 C2402 ) C2185_=_C3065( C2185 C3065 ) C2185_=_C3082( C2185 C3082 ) C2185_=_C3285( C2185 C3285 ) C2185_=_C3445( C2185 C3445 ) \nC2185_=_C3467( C2185 C3467 ) C2185_=_C3579( C2185 C3579 ) C2185_=_C3581( C2185 C3581 ) C2185_=_C3583( C2185 C3583 ) C2185_=_C3584( C2185 C3584 ) C2187_=_C2190( C2187 C2190 ) \nC2187_=_C2406( C2187 C2406 ) C2187_=_C2576( C2187 C2576 ) C2187_=_C3473( C2187 C3473 ) C2187_=_C3636( C2187 C3636 ) C2187_=_C3701( C2187 C3701 ) C2187_=_C3814( C2187 C3814 ) \nC2187_=_C3815( C2187 C3815 ) C2190_=_C2844( C2190 C2844 ) C2190_=_C2927( C2190 C2927 ) C2190_=_C3221( C2190 C3221 ) C2190_=_C3247( C2190 C3247 ) C2190_=_C3348( C2190 C3348 ) \nC2190_=_C3424( C2190 C3424 ) C2190_=_C3480( C2190 C3480 ) C2190_=_C3492( C2190 C3492 ) C2190_=_C3500( C2190 C3500 ) C2190_=_C3552( C2190 C3552 ) C2190_=_C3721( C2190 C3721 ) \nC2192_=_C2196( C2192 C2196 ) C2192_=_C2197( C2192 C2197 ) C2192_=_C2199( C2192 C2199 ) C2192_=_C2200( C2192 C2200 ) C2192_=_C2201( C2192 C2201 ) C2192_=_C2206( C2192 C2206 ) \nC2192_=_C2231( C2192 C2231 ) C2192_=_C2641( C2192 C2641 ) C2192_=_C2643( C2192 C2643 ) C2192_=_C2645( C2192 C2645 ) C2192_=_C2646( C2192 C2646 ) C2192_=_C2647( C2192 C2647 ) \nC2192_=_C2649( C2192 C2649 ) C2192_=_C2650( C2192 C2650 ) C2192_=_C2651( C2192 C2651 ) C2192_=_C2652( C2192 C2652 ) C2192_=_C2653( C2192 C2653 ) C2192_=_C2655( C2192 C2655 ) \nC2192_=_C2656( C2192 C2656 ) C2192_=_C2658( C2192 C2658 ) C2196_=_C2197( C2196 C2197 ) C2196_=_C2199( C2196 C2199 ) C2196_=_C2200( C2196 C2200 ) C2196_=_C2201( C2196 C2201 ) \nC2196_=_C2206( C2196 C2206 ) C2196_=_C2810( C2196 C2810 ) C2196_=_C2982( C2196 C2982 ) C2196_=_C3155( C2196 C3155 ) C2196_=_C3157( C2196 C3157 ) C2196_=_C3158( C2196 C3158 ) \nC2196_=_C3160( C2196 C3160 ) C2196_=_C3161( C2196 C3161 ) C2196_=_C3164( C2196 C3164 ) C2196_=_C3165( C2196 C3165 ) C2196_=_C3166( C2196 C3166 ) C2197_=_C2199( C2197 C2199 ) \nC2197_=_C2200( C2197 C2200 ) C2197_=_C2201( C2197 C2201 ) C2197_=_C2206( C2197 C2206 ) C2197_=_C3324( C2197 C3324 ) C2197_=_C3326( C2197 C3326 ) C2197_=_C3327( C2197 C3327 ) \nC2197_=_C3329( C2197 C3329 ) C2197_=_C3335( C2197 C3335 ) C2197_=_C3337( C2197 C3337 ) C2199_=_C2200( C2199 C2200 ) C2199_=_C2201( C2199 C2201 ) C2199_=_C2206( C2199 C2206 ) \nC2199_=_C2300( C2199 C2300 ) C2199_=_C2427( C2199 C2427 ) C2199_=_C2521( C2199 C2521 ) C2199_=_C2563( C2199 C2563 ) C2199_=_C2700( C2199 C2700 ) C2199_=_C3342( C2199 C3342 ) \nC2199_=_C3350( C2199 C3350 ) C2199_=_C3504( C2199 C3504 ) C2199_=_C3512( C2199 C3512 ) C2199_=_C3587( C2199 C3587 ) C2199_=_C3591( C2199 C3591 ) C2199_=_C3592( C2199 C3592 ) \nC2200_=_C2201( C2200 C2201 ) C2200_=_C2206( C2200 C2206 ) C2200_=_C2590( C2200 C2590 ) C2200_=_C2988( C2200 C2988 ) C2200_=_C3114( C2200 C3114 ) C2200_=_C3428( C2200 C3428 ) \nC2200_=_C3487( C2200 C3487 ) C2200_=_C3595( C2200 C3595 ) C2200_=_C3605( C2200 C3605 ) C2200_=_C3733( C2200 C3733 ) C2200_=_C3768( C2200 C3768 ) C2200_=_C3769( C2200 C3769 ) \nC2200_=_C3770( C2200 C3770 ) C2201_=_C2206( C2201 C2206 ) C2201_=_C2238( C2201 C2238 ) C2201_=_C2649( C2201 C2649 ) C2201_=_C2763( C2201 C2763 ) C2201_=_C2836( C2201 C2836 ) \nC2201_=_C2918( C2201 C2918 ) C2201_=_C3126( C2201 C3126 ) C2201_=_C3215( C2201 C3215 ) C2201_=_C3345( C2201 C3345 ) C2201_=_C3396( C2201 C3396 ) C2201_=_C3546( C2201 C3546 ) \nC2201_=_C3716( C2201 C3716 ) C2201_=_C3807( C2201 C3807 ) C2201_=_C3808( C2201 C3808 ) C2201_=_C3810( C2201 C3810 ) C2201_=_C3811( C2201 C3811 ) C2201_=_C3813( C2201 C3813 ) \nC2206_=_C3038( C2206 C3038 ) C2206_=_C3532( C2206 C3532 ) C2206_=_C3719( C2206 C3719 ) C2206_=_C3731( C2206 C3731 ) C2206_=_C3801( C2206 C3801 ) C2206_=_C3889( C2206 C3889 ) \nC2206_=_C3960( C2206 C3960 ) C2206_=_C4067( C2206 C4067 ) C2206_=_C4068( C2206 C4068 ) C2206_=_C4070( C2206 C4070 ) C2218_=_C2294( C2218 C2294 ) C2218_=_C2556( C2218 C2556 ) \nC2218_=_C2875( C2218 C2875 ) C2218_=_C2968( C2218 C2968 ) C2218_=_C2970( C2218 C2970 ) C2218_=_C2971( C2218 C2971 ) C2218_=_C2972( C2218 C2972 ) C2218_=_C2977( C2218 C2977 ) \nC2218_=_C2979( C2218 C2979 ) C2231_=_C2236( C2231 C2236 ) C2231_=_C2238( C2231 C2238 ) C2231_=_C2239( C2231 C2239 ) C2231_=_C2641( C2231 C2641 ) C2231_=_C2643( C2231 C2643 ) \nC2231_=_C2645( C2231 C2645 ) C2231_=_C2646( C2231 C2646 ) C2231_=_C2647( C2231 C2647 ) C2231_=_C2649( C2231 C2649 ) C2231_=_C2650( C2231 C2650 ) C2231_=_C2651( C2231 C2651 ) \nC2231_=_C2652( C2231 C2652 ) C2231_=_C2653( C2231 C2653 ) C2231_=_C2655( C2231 C2655 ) C2231_=_C2656( C2231 C2656 ) C2231_=_C2658( C2231 C2658 ) C2236_=_C2238( C2236 C2238 ) \nC2236_=_C2239( C2236 C2239 ) C2236_=_C2442( C2236 C2442 ) C2236_=_C2573( C2236 C2573 ) C2236_=_C2697( C2236 C2697 ) C2236_=_C2999( C2236 C2999 ) C2236_=_C3079( C2236 C3079 ) \nC2236_=_C3175( C2236 C3175 ) C2236_=_C3225( C2236 C3225 ) C2236_=_C3271( C2236 C3271 ) C2236_=_C3349( C2236 C3349 ) C2236_=_C3407( C2236 C3407 ) C2236_=_C3408( C2236 C3408 ) \nC2236_=_C3409( C2236 C3409 ) C2236_=_C3412( C2236 C3412 ) C2236_=_C3413( C2236 C3413 ) C2236_=_C3414( C2236 C3414 ) C2238_=_C2239( C2238 C2239 ) C2238_=_C2649( C2238 C2649 ) \nC2238_=_C2763( C2238 C2763 ) C2238_=_C2836( C2238 C2836 ) C2238_=_C2918( C2238 C2918 ) C2238_=_C3126( C2238 C3126 ) C2238_=_C3215( C2238 C3215 ) C2238_=_C3345( C2238 C3345 ) \nC2238_=_C3396(</w:t>
      </w:r>
    </w:p>
    <w:p>
      <w:pPr>
        <w:pStyle w:val="PreformattedText"/>
        <w:bidi w:val="0"/>
        <w:spacing w:before="0" w:after="0"/>
        <w:jc w:val="left"/>
        <w:rPr/>
      </w:pPr>
      <w:r>
        <w:rPr/>
        <w:t xml:space="preserve"> </w:t>
      </w:r>
      <w:r>
        <w:rPr/>
        <w:t>C2238 C3396 ) C2238_=_C3546( C2238 C3546 ) C2238_=_C3716( C2238 C3716 ) C2238_=_C3807( C2238 C3807 ) C2238_=_C3808( C2238 C3808 ) C2238_=_C3810( C2238 C3810 ) \nC2238_=_C3811( C2238 C3811 ) C2238_=_C3813( C2238 C3813 ) C2239_=_C2282( C2239 C2282 ) C2239_=_C2358( C2239 C2358 ) C2239_=_C2446( C2239 C2446 ) C2239_=_C2633( C2239 C2633 ) \nC2239_=_C2838( C2239 C2838 ) C2239_=_C3052( C2239 C3052 ) C2239_=_C3179( C2239 C3179 ) C2239_=_C3628( C2239 C3628 ) C2239_=_C3744( C2239 C3744 ) C2239_=_C3788( C2239 C3788 ) \nC2239_=_C3854( C2239 C3854 ) C2239_=_C3855( C2239 C3855 ) C2239_=_C3856( C2239 C3856 ) C2239_=_C3857( C2239 C3857 ) C2239_=_C3858( C2239 C3858 ) C2248_=_C2249( C2248 C2249 ) \nC2248_=_C2251( C2248 C2251 ) C2248_=_C2252( C2248 C2252 ) C2248_=_C2253( C2248 C2253 ) C2248_=_C2255( C2248 C2255 ) C2248_=_C2257( C2248 C2257 ) C2248_=_C2258( C2248 C2258 ) \nC2248_=_C2261( C2248 C2261 ) C2248_=_C2262( C2248 C2262 ) C2248_=_C2264( C2248 C2264 ) C2248_=_C2265( C2248 C2265 ) C2248_=_C2266( C2248 C2266 ) C2248_=_C2267( C2248 C2267 ) \nC2248_=_C2268( C2248 C2268 ) C2248_=_C2269( C2248 C2269 ) C2248_=_C2271( C2248 C2271 ) C2248_=_C2272( C2248 C2272 ) C2248_=_C2274( C2248 C2274 ) C2248_=_C2277( C2248 C2277 ) \nC2248_=_C2281( C2248 C2281 ) C2248_=_C2282( C2248 C2282 ) C2248_=_C2283( C2248 C2283 ) C2249_=_C2251( C2249 C2251 ) C2249_=_C2252( C2249 C2252 ) C2249_=_C2253( C2249 C2253 ) \nC2249_=_C2255( C2249 C2255 ) C2249_=_C2257( C2249 C2257 ) C2249_=_C2258( C2249 C2258 ) C2249_=_C2261( C2249 C2261 ) C2249_=_C2262( C2249 C2262 ) C2249_=_C2264( C2249 C2264 ) \nC2249_=_C2265( C2249 C2265 ) C2249_=_C2266( C2249 C2266 ) C2249_=_C2267( C2249 C2267 ) C2249_=_C2268( C2249 C2268 ) C2249_=_C2269( C2249 C2269 ) C2249_=_C2349( C2249 C2349 ) \nC2249_=_C2356( C2249 C2356 ) C2249_=_C2358( C2249 C2358 ) C2251_=_C2252( C2251 C2252 ) C2251_=_C2253( C2251 C2253 ) C2251_=_C2255( C2251 C2255 ) C2251_=_C2257( C2251 C2257 ) \nC2251_=_C2258( C2251 C2258 ) C2251_=_C2261( C2251 C2261 ) C2251_=_C2262( C2251 C2262 ) C2251_=_C2264( C2251 C2264 ) C2251_=_C2265( C2251 C2265 ) C2251_=_C2266( C2251 C2266 ) \nC2251_=_C2267( C2251 C2267 ) C2251_=_C2268( C2251 C2268 ) C2251_=_C2269( C2251 C2269 ) C2251_=_C2365( C2251 C2365 ) C2251_=_C2633( C2251 C2633 ) C2252_=_C2253( C2252 C2253 ) \nC2252_=_C2255( C2252 C2255 ) C2252_=_C2257( C2252 C2257 ) C2252_=_C2258( C2252 C2258 ) C2252_=_C2261( C2252 C2261 ) C2252_=_C2262( C2252 C2262 ) C2252_=_C2264( C2252 C2264 ) \nC2252_=_C2265( C2252 C2265 ) C2252_=_C2266( C2252 C2266 ) C2252_=_C2267( C2252 C2267 ) C2252_=_C2268( C2252 C2268 ) C2252_=_C2269( C2252 C2269 ) C2252_=_C2725( C2252 C2725 ) \nC2252_=_C2730( C2252 C2730 ) C2252_=_C2733( C2252 C2733 ) C2252_=_C2736( C2252 C2736 ) C2252_=_C2740( C2252 C2740 ) C2252_=_C2741( C2252 C2741 ) C2253_=_C2255( C2253 C2255 ) \nC2253_=_C2257( C2253 C2257 ) C2253_=_C2258( C2253 C2258 ) C2253_=_C2261( C2253 C2261 ) C2253_=_C2262( C2253 C2262 ) C2253_=_C2264( C2253 C2264 ) C2253_=_C2265( C2253 C2265 ) \nC2253_=_C2266( C2253 C2266 ) C2253_=_C2267( C2253 C2267 ) C2253_=_C2268( C2253 C2268 ) C2253_=_C2269( C2253 C2269 ) C2253_=_C2366( C2253 C2366 ) C2253_=_C2824( C2253 C2824 ) \nC2253_=_C2828( C2253 C2828 ) C2253_=_C2831( C2253 C2831 ) C2253_=_C2836( C2253 C2836 ) C2253_=_C2838( C2253 C2838 ) C2253_=_C2844( C2253 C2844 ) C2255_=_C2257( C2255 C2257 ) \nC2255_=_C2258( C2255 C2258 ) C2255_=_C2261( C2255 C2261 ) C2255_=_C2262( C2255 C2262 ) C2255_=_C2264( C2255 C2264 ) C2255_=_C2265( C2255 C2265 ) C2255_=_C2266( C2255 C2266 ) \nC2255_=_C2267( C2255 C2267 ) C2255_=_C2268( C2255 C2268 ) C2255_=_C2269( C2255 C2269 ) C2255_=_C2848( C2255 C2848 ) C2255_=_C3042( C2255 C3042 ) C2255_=_C3044( C2255 C3044 ) \nC2255_=_C3049( C2255 C3049 ) C2255_=_C3051( C2255 C3051 ) C2255_=_C3052( C2255 C3052 ) C2255_=_C3053( C2255 C3053 ) C2255_=_C3054( C2255 C3054 ) C2255_=_C3055( C2255 C3055 ) \nC2257_=_C2258( C2257 C2258 ) C2257_=_C2261( C2257 C2261 ) C2257_=_C2262( C2257 C2262 ) C2257_=_C2264( C2257 C2264 ) C2257_=_C2265( C2257 C2265 ) C2257_=_C2266( C2257 C2266 ) \nC2257_=_C2267( C2257 C2267 ) C2257_=_C2268( C2257 C2268 ) C2257_=_C2269( C2257 C2269 ) C2257_=_C2367( C2257 C2367 ) C2257_=_C3175( C2257 C3175 ) C2257_=_C3179( C2257 C3179 ) \nC2258_=_C2261( C2258 C2261 ) C2258_=_C2262( C2258 C2262 ) C2258_=_C2264( C2258 C2264 ) C2258_=_C2265( C2258 C2265 ) C2258_=_C2266( C2258 C2266 ) C2258_=_C2267( C2258 C2267 ) \nC2258_=_C2268( C2258 C2268 ) C2258_=_C2269( C2258 C2269 ) C2258_=_C2850( C2258 C2850 ) C2258_=_C2908( C2258 C2908 ) C2258_=_C3209( C2258 C3209 ) C2258_=_C3212( C2258 C3212 ) \nC2258_=_C3215( C2258 C3215 ) C2258_=_C3219( C2258 C3219 ) C2258_=_C3221( C2258 C3221 ) C2258_=_C3222( C2258 C3222 ) C2261_=_C2262( C2261 C2262 ) C2261_=_C2264( C2261 C2264 ) \nC2261_=_C2265( C2261 C2265 ) C2261_=_C2266( C2261 C2266 ) C2261_=_C2267( C2261 C2267 ) C2261_=_C2268( C2261 C2268 ) C2261_=_C2269( C2261 C2269 ) C2261_=_C3134( C2261 C3134 ) \nC2261_=_C3627( C2261 C3627 ) C2261_=_C3628( C2261 C3628 ) C2261_=_C3631( C2261 C3631 ) C2261_=_C3632( C2261 C3632 ) C2262_=_C2264( C2262 C2264 ) C2262_=_C2265( C2262 C2265 ) \nC2262_=_C2266( C2262 C2266 ) C2262_=_C2267( C2262 C2267 ) C2262_=_C2268( C2262 C2268 ) C2262_=_C2269( C2262 C2269 ) C2262_=_C2372( C2262 C2372 ) C2262_=_C3558( C2262 C3558 ) \nC2262_=_C3744( C2262 C3744 ) C2262_=_C3747( C2262 C3747 ) C2264_=_C2265( C2264 C2265 ) C2264_=_C2266( C2264 C2266 ) C2264_=_C2267( C2264 C2267 ) C2264_=_C2268( C2264 C2268 ) \nC2264_=_C2269( C2264 C2269 ) C2264_=_C2377( C2264 C2377 ) C2264_=_C3756( C2264 C3756 ) C2264_=_C3854( C2264 C3854 ) C2265_=_C2266( C2265 C2266 ) C2265_=_C2267( C2265 C2267 ) \nC2265_=_C2268( C2265 C2268 ) C2265_=_C2269( C2265 C2269 ) C2265_=_C2736( C2265 C2736 ) C2265_=_C2857( C2265 C2857 ) C2265_=_C2990( C2265 C2990 ) C2265_=_C3053( C2265 C3053 ) \nC2265_=_C3219( C2265 C3219 ) C2265_=_C3254( C2265 C3254 ) C2265_=_C3429( C2265 C3429 ) C2265_=_C3489( C2265 C3489 ) C2265_=_C3538( C2265 C3538 ) C2265_=_C3599( C2265 C3599 ) \nC2265_=_C3735( C2265 C3735 ) C2265_=_C3989( C2265 C3989 ) C2266_=_C2267( C2266 C2267 ) C2266_=_C2268( C2266 C2268 ) C2266_=_C2269( C2266 C2269 ) C2266_=_C2380( C2266 C2380 ) \nC2266_=_C2858( C2266 C2858 ) C2266_=_C3856( C2266 C3856 ) C2267_=_C2268( C2267 C2268 ) C2267_=_C2269( C2267 C2269 ) C2267_=_C2283( C2267 C2283 ) C2267_=_C2771( C2267 C2771 ) \nC2267_=_C2787( C2267 C2787 ) C2267_=_C3054( C2267 C3054 ) C2267_=_C3139( C2267 C3139 ) C2267_=_C3174( C2267 C3174 ) C2267_=_C3364( C2267 C3364 ) C2267_=_C3631( C2267 C3631 ) \nC2267_=_C3655( C2267 C3655 ) C2267_=_C3697( C2267 C3697 ) C2267_=_C3841( C2267 C3841 ) C2267_=_C3857( C2267 C3857 ) C2267_=_C3934( C2267 C3934 ) C2267_=_C4063( C2267 C4063 ) \nC2268_=_C2269( C2268 C2269 ) C2268_=_C2741( C2268 C2741 ) C2268_=_C2791( C2268 C2791 ) C2268_=_C2863( C2268 C2863 ) C2268_=_C3055( C2268 C3055 ) C2268_=_C3222( C2268 C3222 ) \nC2268_=_C3257( C2268 C3257 ) C2268_=_C3394( C2268 C3394 ) C2268_=_C3405( C2268 C3405 ) C2268_=_C3432( C2268 C3432 ) C2268_=_C3543( C2268 C3543 ) C2268_=_C3806( C2268 C3806 ) \nC2268_=_C3884( C2268 C3884 ) C2268_=_C3969( C2268 C3969 ) C2268_=_C3993( C2268 C3993 ) C2268_=_C4096( C2268 C4096 ) C2269_=_C3144( C2269 C3144 ) C2269_=_C3858( C2269 C3858 ) \nC2269_=_C4063( C2269 C4063 ) C2269_=_C4094( C2269 C4094 ) C2271_=_C2272( C2271 C2272 ) C2271_=_C2274( C2271 C2274 ) C2271_=_C2277( C2271 C2277 ) C2271_=_C2281( C2271 C2281 ) \nC2271_=_C2282( C2271 C2282 ) C2271_=_C2283( C2271 C2283 ) C2271_=_C2497( C2271 C2497 ) C2271_=_C2515( C2271 C2515 ) C2271_=_C2725( C2271 C2725 ) C2271_=_C2846( C2271 C2846 ) \nC2271_=_C2848( C2271 C2848 ) C2271_=_C2849( C2271 C2849 ) C2271_=_C2850( C2271 C2850 ) C2271_=_C2852( C2271 C2852 ) C2271_=_C2853( C2271 C2853 ) C2271_=_C2855( C2271 C2855 ) \nC2271_=_C2856( C2271 C2856 ) C2271_=_C2857( C2271 C2857 ) C2271_=_C2858( C2271 C2858 ) C2271_=_C2859( C2271 C2859 ) C2271_=_C2860( C2271 C2860 ) C2271_=_C2861( C2271 C2861 ) \nC2271_=_C2862( C2271 C2862 ) C2271_=_C2863( C2271 C2863 ) C2271_=_C2864( C2271 C2864 ) C2272_=_C2274( C2272 C2274 ) C2272_=_C2277( C2272 C2277 ) C2272_=_C2281( C2272 C2281 ) \nC2272_=_C2282( C2272 C2282 ) C2272_=_C2283( C2272 C2283 ) C2272_=_C2499( C2272 C2499 ) C2272_=_C2888( C2272 C2888 ) C2272_=_C2890( C2272 C2890 ) C2272_=_C2891( C2272 C2891 ) \nC2272_=_C2894( C2272 C2894 ) C2272_=_C2896( C2272 C2896 ) C2272_=_C2898( C2272 C2898 ) C2272_=_C2899( C2272 C2899 ) C2272_=_C2900( C2272 C2900 ) C2272_=_C2901( C2272 C2901 ) \nC2272_=_C2902( C2272 C2902 ) C2272_=_C2903( C2272 C2903 ) C2272_=_C2904( C2272 C2904 ) C2272_=_C2906( C2272 C2906 ) C2272_=_C2907( C2272 C2907 ) C2274_=_C2277( C2274 C2277 ) \nC2274_=_C2281( C2274 C2281 ) C2274_=_C2282( C2274 C2282 ) C2274_=_C2283( C2274 C2283 ) C2274_=_C2500( C2274 C2500 ) C2274_=_C3028( C2274 C3028 ) C2274_=_C3029( C2274 C3029 ) \nC2274_=_C3030( C2274 C3030 ) C2274_=_C3031( C2274 C3031 ) C2274_=_C3032( C2274 C3032 ) C2274_=_C3034( C2274 C3034 ) C2274_=_C3035( C2274 C3035 ) C2274_=_C3037( C2274 C3037 ) \nC2274_=_C3038( C2274 C3038 ) C2274_=_C3039( C2274 C3039 ) C2274_=_C3040( C2274 C3040 ) C2274_=_C3041( C2274 C3041 ) C2277_=_C2281( C2277 C2281 ) C2277_=_C2282( C2277 C2282 ) \nC2277_=_C2283( C2277 C2283 ) C2277_=_C2478( C2277 C2478 ) C2277_=_C2678( C2277 C2678 ) C2277_=_C3042( C2277 C3042 ) C2277_=_C3131( C2277 C3131 ) C2277_=_C3134( C2277 C3134 ) \nC2277_=_C3135( C2277 C3135 ) C2277_=_C3139( C2277 C3139 ) C2277_=_C3140( C2277 C3140 ) C2277_=_C3141( C2277 C3141 ) C2277_=_C3143( C2277 C3143 ) C2277_=_C3144( C2277 C3144 ) \nC2281_=_C2282( C2281 C2282 ) C2281_=_C2283( C2281 C2283 ) C2281_=_C2525( C2281 C2525 ) C2281_=_C3019( C2281 C3019 ) C2281_=_C3354( C2281 C3354 ) C2281_=_C3373( C2281 C3373 ) \nC2281_=_C3524( C2281 C3524 ) C2281_=_C3715( C2281 C3715 ) C2281_=_C3723( C2281 C3723 ) C2281_=_C3782( C2281 C3782 ) C2281_=_C3784( C2281 C3784 ) C2281_=_C3785( C2281 C3785 ) \nC2282_=_C2283( C2282 C2283 ) C2282_=_C2358( C2282 C2358 ) C2282_=_C2446(</w:t>
      </w:r>
    </w:p>
    <w:p>
      <w:pPr>
        <w:pStyle w:val="PreformattedText"/>
        <w:bidi w:val="0"/>
        <w:spacing w:before="0" w:after="0"/>
        <w:jc w:val="left"/>
        <w:rPr/>
      </w:pPr>
      <w:r>
        <w:rPr/>
        <w:t xml:space="preserve"> </w:t>
      </w:r>
      <w:r>
        <w:rPr/>
        <w:t>C2282 C2446 ) C2282_=_C2633( C2282 C2633 ) C2282_=_C2838( C2282 C2838 ) C2282_=_C3052( C2282 C3052 ) \nC2282_=_C3179( C2282 C3179 ) C2282_=_C3628( C2282 C3628 ) C2282_=_C3744( C2282 C3744 ) C2282_=_C3788( C2282 C3788 ) C2282_=_C3854( C2282 C3854 ) C2282_=_C3855( C2282 C3855 ) \nC2282_=_C3856( C2282 C3856 ) C2282_=_C3857( C2282 C3857 ) C2282_=_C3858( C2282 C3858 ) C2283_=_C2771( C2283 C2771 ) C2283_=_C2787( C2283 C2787 ) C2283_=_C3054( C2283 C3054 ) \nC2283_=_C3139( C2283 C3139 ) C2283_=_C3174( C2283 C3174 ) C2283_=_C3364( C2283 C3364 ) C2283_=_C3631( C2283 C3631 ) C2283_=_C3655( C2283 C3655 ) C2283_=_C3697( C2283 C3697 ) \nC2283_=_C3841( C2283 C3841 ) C2283_=_C3857( C2283 C3857 ) C2283_=_C3934( C2283 C3934 ) C2283_=_C4063( C2283 C4063 ) C2294_=_C2300( C2294 C2300 ) C2294_=_C2556( C2294 C2556 ) \nC2294_=_C2875( C2294 C2875 ) C2294_=_C2968( C2294 C2968 ) C2294_=_C2970( C2294 C2970 ) C2294_=_C2971( C2294 C2971 ) C2294_=_C2972( C2294 C2972 ) C2294_=_C2977( C2294 C2977 ) \nC2294_=_C2979( C2294 C2979 ) C2300_=_C2427( C2300 C2427 ) C2300_=_C2521( C2300 C2521 ) C2300_=_C2563( C2300 C2563 ) C2300_=_C2700( C2300 C2700 ) C2300_=_C3342( C2300 C3342 ) \nC2300_=_C3350( C2300 C3350 ) C2300_=_C3504( C2300 C3504 ) C2300_=_C3512( C2300 C3512 ) C2300_=_C3587( C2300 C3587 ) C2300_=_C3591( C2300 C3591 ) C2300_=_C3592( C2300 C3592 ) \nC2322_=_C2413( C2322 C2413 ) C2322_=_C2491( C2322 C2491 ) C2322_=_C2684( C2322 C2684 ) C2322_=_C3128( C2322 C3128 ) C2322_=_C3400( C2322 C3400 ) C2322_=_C3696( C2322 C3696 ) \nC2322_=_C3757( C2322 C3757 ) C2322_=_C3820( C2322 C3820 ) C2322_=_C3874( C2322 C3874 ) C2322_=_C3905( C2322 C3905 ) C2322_=_C3953( C2322 C3953 ) C2322_=_C3954( C2322 C3954 ) \nC2322_=_C3955( C2322 C3955 ) C2322_=_C3956( C2322 C3956 ) C2328_=_C2338( C2328 C2338 ) C2328_=_C2349( C2328 C2349 ) C2328_=_C2365( C2328 C2365 ) C2328_=_C2366( C2328 C2366 ) \nC2328_=_C2367( C2328 C2367 ) C2328_=_C2369( C2328 C2369 ) C2328_=_C2370( C2328 C2370 ) C2328_=_C2372( C2328 C2372 ) C2328_=_C2373( C2328 C2373 ) C2328_=_C2374( C2328 C2374 ) \nC2328_=_C2376( C2328 C2376 ) C2328_=_C2377( C2328 C2377 ) C2328_=_C2378( C2328 C2378 ) C2328_=_C2379( C2328 C2379 ) C2328_=_C2380( C2328 C2380 ) C2328_=_C2381( C2328 C2381 ) \nC2328_=_C2382( C2328 C2382 ) C2338_=_C2487( C2338 C2487 ) C2338_=_C2542( C2338 C2542 ) C2338_=_C2589( C2338 C2589 ) C2338_=_C2601( C2338 C2601 ) C2338_=_C2682( C2338 C2682 ) \nC2338_=_C2746( C2338 C2746 ) C2338_=_C3135( C2338 C3135 ) C2338_=_C3427( C2338 C3427 ) C2338_=_C3756( C2338 C3756 ) C2338_=_C3757( C2338 C3757 ) C2338_=_C3759( C2338 C3759 ) \nC2338_=_C3760( C2338 C3760 ) C2338_=_C3762( C2338 C3762 ) C2338_=_C3763( C2338 C3763 ) C2338_=_C3765( C2338 C3765 ) C2349_=_C2356( C2349 C2356 ) C2349_=_C2358( C2349 C2358 ) \nC2349_=_C2365( C2349 C2365 ) C2349_=_C2366( C2349 C2366 ) C2349_=_C2367( C2349 C2367 ) C2349_=_C2369( C2349 C2369 ) C2349_=_C2370( C2349 C2370 ) C2349_=_C2372( C2349 C2372 ) \nC2349_=_C2373( C2349 C2373 ) C2349_=_C2374( C2349 C2374 ) C2349_=_C2376( C2349 C2376 ) C2349_=_C2377( C2349 C2377 ) C2349_=_C2378( C2349 C2378 ) C2349_=_C2379( C2349 C2379 ) \nC2349_=_C2380( C2349 C2380 ) C2349_=_C2381( C2349 C2381 ) C2349_=_C2382( C2349 C2382 ) C2356_=_C2358( C2356 C2358 ) C2356_=_C2369( C2356 C2369 ) C2356_=_C2502( C2356 C2502 ) \nC2356_=_C2877( C2356 C2877 ) C2356_=_C2891( C2356 C2891 ) C2356_=_C3186( C2356 C3186 ) C2356_=_C3224( C2356 C3224 ) C2356_=_C3225( C2356 C3225 ) C2356_=_C3226( C2356 C3226 ) \nC2356_=_C3227( C2356 C3227 ) C2356_=_C3228( C2356 C3228 ) C2356_=_C3229( C2356 C3229 ) C2356_=_C3230( C2356 C3230 ) C2356_=_C3232( C2356 C3232 ) C2356_=_C3233( C2356 C3233 ) \nC2358_=_C2446( C2358 C2446 ) C2358_=_C2633( C2358 C2633 ) C2358_=_C2838( C2358 C2838 ) C2358_=_C3052( C2358 C3052 ) C2358_=_C3179( C2358 C3179 ) C2358_=_C3628( C2358 C3628 ) \nC2358_=_C3744( C2358 C3744 ) C2358_=_C3788( C2358 C3788 ) C2358_=_C3854( C2358 C3854 ) C2358_=_C3855( C2358 C3855 ) C2358_=_C3856( C2358 C3856 ) C2358_=_C3857( C2358 C3857 ) \nC2358_=_C3858( C2358 C3858 ) C2365_=_C2366( C2365 C2366 ) C2365_=_C2367( C2365 C2367 ) C2365_=_C2369( C2365 C2369 ) C2365_=_C2370( C2365 C2370 ) C2365_=_C2372( C2365 C2372 ) \nC2365_=_C2373( C2365 C2373 ) C2365_=_C2374( C2365 C2374 ) C2365_=_C2376( C2365 C2376 ) C2365_=_C2377( C2365 C2377 ) C2365_=_C2378( C2365 C2378 ) C2365_=_C2379( C2365 C2379 ) \nC2365_=_C2380( C2365 C2380 ) C2365_=_C2381( C2365 C2381 ) C2365_=_C2382( C2365 C2382 ) C2365_=_C2633( C2365 C2633 ) C2366_=_C2367( C2366 C2367 ) C2366_=_C2369( C2366 C2369 ) \nC2366_=_C2370( C2366 C2370 ) C2366_=_C2372( C2366 C2372 ) C2366_=_C2373( C2366 C2373 ) C2366_=_C2374( C2366 C2374 ) C2366_=_C2376( C2366 C2376 ) C2366_=_C2377( C2366 C2377 ) \nC2366_=_C2378( C2366 C2378 ) C2366_=_C2379( C2366 C2379 ) C2366_=_C2380( C2366 C2380 ) C2366_=_C2381( C2366 C2381 ) C2366_=_C2382( C2366 C2382 ) C2366_=_C2824( C2366 C2824 ) \nC2366_=_C2828( C2366 C2828 ) C2366_=_C2831( C2366 C2831 ) C2366_=_C2836( C2366 C2836 ) C2366_=_C2838( C2366 C2838 ) C2366_=_C2844( C2366 C2844 ) C2367_=_C2369( C2367 C2369 ) \nC2367_=_C2370( C2367 C2370 ) C2367_=_C2372( C2367 C2372 ) C2367_=_C2373( C2367 C2373 ) C2367_=_C2374( C2367 C2374 ) C2367_=_C2376( C2367 C2376 ) C2367_=_C2377( C2367 C2377 ) \nC2367_=_C2378( C2367 C2378 ) C2367_=_C2379( C2367 C2379 ) C2367_=_C2380( C2367 C2380 ) C2367_=_C2381( C2367 C2381 ) C2367_=_C2382( C2367 C2382 ) C2367_=_C3175( C2367 C3175 ) \nC2367_=_C3179( C2367 C3179 ) C2369_=_C2370( C2369 C2370 ) C2369_=_C2372( C2369 C2372 ) C2369_=_C2373( C2369 C2373 ) C2369_=_C2374( C2369 C2374 ) C2369_=_C2376( C2369 C2376 ) \nC2369_=_C2377( C2369 C2377 ) C2369_=_C2378( C2369 C2378 ) C2369_=_C2379( C2369 C2379 ) C2369_=_C2380( C2369 C2380 ) C2369_=_C2381( C2369 C2381 ) C2369_=_C2382( C2369 C2382 ) \nC2369_=_C2502( C2369 C2502 ) C2369_=_C2877( C2369 C2877 ) C2369_=_C2891( C2369 C2891 ) C2369_=_C3186( C2369 C3186 ) C2369_=_C3224( C2369 C3224 ) C2369_=_C3225( C2369 C3225 ) \nC2369_=_C3226( C2369 C3226 ) C2369_=_C3227( C2369 C3227 ) C2369_=_C3228( C2369 C3228 ) C2369_=_C3229( C2369 C3229 ) C2369_=_C3230( C2369 C3230 ) C2369_=_C3232( C2369 C3232 ) \nC2369_=_C3233( C2369 C3233 ) C2370_=_C2372( C2370 C2372 ) C2370_=_C2373( C2370 C2373 ) C2370_=_C2374( C2370 C2374 ) C2370_=_C2376( C2370 C2376 ) C2370_=_C2377( C2370 C2377 ) \nC2370_=_C2378( C2370 C2378 ) C2370_=_C2379( C2370 C2379 ) C2370_=_C2380( C2370 C2380 ) C2370_=_C2381( C2370 C2381 ) C2370_=_C2382( C2370 C2382 ) C2370_=_C3613( C2370 C3613 ) \nC2372_=_C2373( C2372 C2373 ) C2372_=_C2374( C2372 C2374 ) C2372_=_C2376( C2372 C2376 ) C2372_=_C2377( C2372 C2377 ) C2372_=_C2378( C2372 C2378 ) C2372_=_C2379( C2372 C2379 ) \nC2372_=_C2380( C2372 C2380 ) C2372_=_C2381( C2372 C2381 ) C2372_=_C2382( C2372 C2382 ) C2372_=_C3558( C2372 C3558 ) C2372_=_C3744( C2372 C3744 ) C2372_=_C3747( C2372 C3747 ) \nC2373_=_C2374( C2373 C2374 ) C2373_=_C2376( C2373 C2376 ) C2373_=_C2377( C2373 C2377 ) C2373_=_C2378( C2373 C2378 ) C2373_=_C2379( C2373 C2379 ) C2373_=_C2380( C2373 C2380 ) \nC2373_=_C2381( C2373 C2381 ) C2373_=_C2382( C2373 C2382 ) C2373_=_C3409( C2373 C3409 ) C2373_=_C3581( C2373 C3581 ) C2373_=_C3788( C2373 C3788 ) C2374_=_C2376( C2374 C2376 ) \nC2374_=_C2377( C2374 C2377 ) C2374_=_C2378( C2374 C2378 ) C2374_=_C2379( C2374 C2379 ) C2374_=_C2380( C2374 C2380 ) C2374_=_C2381( C2374 C2381 ) C2374_=_C2382( C2374 C2382 ) \nC2374_=_C2650( C2374 C2650 ) C2374_=_C3315( C2374 C3315 ) C2374_=_C3827( C2374 C3827 ) C2376_=_C2377( C2376 C2377 ) C2376_=_C2378( C2376 C2378 ) C2376_=_C2379( C2376 C2379 ) \nC2376_=_C2380( C2376 C2380 ) C2376_=_C2381( C2376 C2381 ) C2376_=_C2382( C2376 C2382 ) C2376_=_C2920( C2376 C2920 ) C2377_=_C2378( C2377 C2378 ) C2377_=_C2379( C2377 C2379 ) \nC2377_=_C2380( C2377 C2380 ) C2377_=_C2381( C2377 C2381 ) C2377_=_C2382( C2377 C2382 ) C2377_=_C3756( C2377 C3756 ) C2377_=_C3854( C2377 C3854 ) C2378_=_C2379( C2378 C2379 ) \nC2378_=_C2380( C2378 C2380 ) C2378_=_C2381( C2378 C2381 ) C2378_=_C2382( C2378 C2382 ) C2379_=_C2380( C2379 C2380 ) C2379_=_C2381( C2379 C2381 ) C2379_=_C2382( C2379 C2382 ) \nC2379_=_C3194( C2379 C3194 ) C2379_=_C3232( C2379 C3232 ) C2379_=_C3540( C2379 C3540 ) C2379_=_C3712( C2379 C3712 ) C2380_=_C2381( C2380 C2381 ) C2380_=_C2382( C2380 C2382 ) \nC2380_=_C2858( C2380 C2858 ) C2380_=_C3856( C2380 C3856 ) C2381_=_C2382( C2381 C2382 ) C2381_=_C3141( C2381 C3141 ) C2381_=_C3760( C2381 C3760 ) C2381_=_C3954( C2381 C3954 ) \nC2382_=_C2907( C2382 C2907 ) C2382_=_C3681( C2382 C3681 ) C2382_=_C3765( C2382 C3765 ) C2395_=_C2397( C2395 C2397 ) C2395_=_C2740( C2395 C2740 ) C2395_=_C3071( C2395 C3071 ) \nC2395_=_C3431( C2395 C3431 ) C2395_=_C3461( C2395 C3461 ) C2395_=_C4085( C2395 C4085 ) C2395_=_C4094( C2395 C4094 ) C2397_=_C2416( C2397 C2416 ) C2397_=_C3012( C2397 C3012 ) \nC2397_=_C3118( C2397 C3118 ) C2397_=_C3233( C2397 C3233 ) C2397_=_C3269( C2397 C3269 ) C2397_=_C3463( C2397 C3463 ) C2397_=_C3553( C2397 C3553 ) C2397_=_C3709( C2397 C3709 ) \nC2397_=_C3740( C2397 C3740 ) C2397_=_C3894( C2397 C3894 ) C2397_=_C3950( C2397 C3950 ) C2397_=_C3994( C2397 C3994 ) C2397_=_C3998( C2397 C3998 ) C2401_=_C2402( C2401 C2402 ) \nC2401_=_C2405( C2401 C2405 ) C2401_=_C2406( C2401 C2406 ) C2401_=_C2413( C2401 C2413 ) C2401_=_C2414( C2401 C2414 ) C2401_=_C2416( C2401 C2416 ) C2401_=_C2948( C2401 C2948 ) \nC2401_=_C3466( C2401 C3466 ) C2401_=_C3555( C2401 C3555 ) C2401_=_C3556( C2401 C3556 ) C2401_=_C3558( C2401 C3558 ) C2401_=_C3560( C2401 C3560 ) C2401_=_C3561( C2401 C3561 ) \nC2401_=_C3563( C2401 C3563 ) C2401_=_C3564( C2401 C3564 ) C2401_=_C3566( C2401 C3566 ) C2401_=_C3568( C2401 C3568 ) C2402_=_C2405( C2402 C2405 ) C2402_=_C2406( C2402 C2406 ) \nC2402_=_C2413( C2402 C2413 ) C2402_=_C2414( C2402 C2414 ) C2402_=_C2416( C2402 C2416 ) C2402_=_C3065( C2402 C3065 ) C2402_=_C3082( C2402 C3082 ) C2402_=_C3285( C2402 C3285 ) \nC2402_=_C3445( C2402 C3445 ) C2402_=_C3467( C2402 C3467 ) C2402_=_C3579( C2402 C3579 ) C2402_=_C3581( C2402 C3581 ) C2402_=_C3583(</w:t>
      </w:r>
    </w:p>
    <w:p>
      <w:pPr>
        <w:pStyle w:val="PreformattedText"/>
        <w:bidi w:val="0"/>
        <w:spacing w:before="0" w:after="0"/>
        <w:jc w:val="left"/>
        <w:rPr/>
      </w:pPr>
      <w:r>
        <w:rPr/>
        <w:t xml:space="preserve"> </w:t>
      </w:r>
      <w:r>
        <w:rPr/>
        <w:t>C2402 C3583 ) C2402_=_C3584( C2402 C3584 ) \nC2405_=_C2406( C2405 C2406 ) C2405_=_C2413( C2405 C2413 ) C2405_=_C2414( C2405 C2414 ) C2405_=_C2416( C2405 C2416 ) C2405_=_C2486( C2405 C2486 ) C2405_=_C2717( C2405 C2717 ) \nC2405_=_C2939( C2405 C2939 ) C2405_=_C3051( C2405 C3051 ) C2405_=_C3226( C2405 C3226 ) C2405_=_C3265( C2405 C3265 ) C2405_=_C3372( C2405 C3372 ) C2405_=_C3437( C2405 C3437 ) \nC2405_=_C3495( C2405 C3495 ) C2405_=_C3627( C2405 C3627 ) C2405_=_C3700( C2405 C3700 ) C2405_=_C3711( C2405 C3711 ) C2405_=_C3712( C2405 C3712 ) C2406_=_C2413( C2406 C2413 ) \nC2406_=_C2414( C2406 C2414 ) C2406_=_C2416( C2406 C2416 ) C2406_=_C2576( C2406 C2576 ) C2406_=_C3473( C2406 C3473 ) C2406_=_C3636( C2406 C3636 ) C2406_=_C3701( C2406 C3701 ) \nC2406_=_C3814( C2406 C3814 ) C2406_=_C3815( C2406 C3815 ) C2413_=_C2414( C2413 C2414 ) C2413_=_C2416( C2413 C2416 ) C2413_=_C2491( C2413 C2491 ) C2413_=_C2684( C2413 C2684 ) \nC2413_=_C3128( C2413 C3128 ) C2413_=_C3400( C2413 C3400 ) C2413_=_C3696( C2413 C3696 ) C2413_=_C3757( C2413 C3757 ) C2413_=_C3820( C2413 C3820 ) C2413_=_C3874( C2413 C3874 ) \nC2413_=_C3905( C2413 C3905 ) C2413_=_C3953( C2413 C3953 ) C2413_=_C3954( C2413 C3954 ) C2413_=_C3955( C2413 C3955 ) C2413_=_C3956( C2413 C3956 ) C2414_=_C2416( C2414 C2416 ) \nC2414_=_C2754( C2414 C2754 ) C2414_=_C2962( C2414 C2962 ) C2414_=_C3533( C2414 C3533 ) C2414_=_C3698( C2414 C3698 ) C2414_=_C3720( C2414 C3720 ) C2414_=_C3732( C2414 C3732 ) \nC2414_=_C3777( C2414 C3777 ) C2414_=_C3842( C2414 C3842 ) C2414_=_C3844( C2414 C3844 ) C2414_=_C3929( C2414 C3929 ) C2416_=_C3012( C2416 C3012 ) C2416_=_C3118( C2416 C3118 ) \nC2416_=_C3233( C2416 C3233 ) C2416_=_C3269( C2416 C3269 ) C2416_=_C3463( C2416 C3463 ) C2416_=_C3553( C2416 C3553 ) C2416_=_C3709( C2416 C3709 ) C2416_=_C3740( C2416 C3740 ) \nC2416_=_C3894( C2416 C3894 ) C2416_=_C3950( C2416 C3950 ) C2416_=_C3994( C2416 C3994 ) C2416_=_C3998( C2416 C3998 ) C2421_=_C2427( C2421 C2427 ) C2421_=_C2436( C2421 C2436 ) \nC2421_=_C2438( C2421 C2438 ) C2421_=_C2888( C2421 C2888 ) C2421_=_C2994( C2421 C2994 ) C2421_=_C2996( C2421 C2996 ) C2421_=_C2999( C2421 C2999 ) C2421_=_C3001( C2421 C3001 ) \nC2421_=_C3002( C2421 C3002 ) C2421_=_C3003( C2421 C3003 ) C2421_=_C3004( C2421 C3004 ) C2421_=_C3005( C2421 C3005 ) C2421_=_C3006( C2421 C3006 ) C2421_=_C3008( C2421 C3008 ) \nC2421_=_C3011( C2421 C3011 ) C2421_=_C3012( C2421 C3012 ) C2427_=_C2436( C2427 C2436 ) C2427_=_C2521( C2427 C2521 ) C2427_=_C2563( C2427 C2563 ) C2427_=_C2700( C2427 C2700 ) \nC2427_=_C3342( C2427 C3342 ) C2427_=_C3350( C2427 C3350 ) C2427_=_C3504( C2427 C3504 ) C2427_=_C3512( C2427 C3512 ) C2427_=_C3587( C2427 C3587 ) C2427_=_C3591( C2427 C3591 ) \nC2427_=_C3592( C2427 C3592 ) C2436_=_C2451( C2436 C2451 ) C2436_=_C2786( C2436 C2786 ) C2436_=_C3103( C2436 C3103 ) C2436_=_C3363( C2436 C3363 ) C2436_=_C3531( C2436 C3531 ) \nC2436_=_C3666( C2436 C3666 ) C2436_=_C3706( C2436 C3706 ) C2436_=_C3718( C2436 C3718 ) C2436_=_C3730( C2436 C3730 ) C2436_=_C3921( C2436 C3921 ) C2436_=_C4031( C2436 C4031 ) \nC2436_=_C4061( C2436 C4061 ) C2438_=_C2442( C2438 C2442 ) C2438_=_C2446( C2438 C2446 ) C2438_=_C2451( C2438 C2451 ) C2438_=_C2888( C2438 C2888 ) C2438_=_C2994( C2438 C2994 ) \nC2438_=_C2996( C2438 C2996 ) C2438_=_C2999( C2438 C2999 ) C2438_=_C3001( C2438 C3001 ) C2438_=_C3002( C2438 C3002 ) C2438_=_C3003( C2438 C3003 ) C2438_=_C3004( C2438 C3004 ) \nC2438_=_C3005( C2438 C3005 ) C2438_=_C3006( C2438 C3006 ) C2438_=_C3008( C2438 C3008 ) C2438_=_C3011( C2438 C3011 ) C2438_=_C3012( C2438 C3012 ) C2442_=_C2446( C2442 C2446 ) \nC2442_=_C2451( C2442 C2451 ) C2442_=_C2573( C2442 C2573 ) C2442_=_C2697( C2442 C2697 ) C2442_=_C2999( C2442 C2999 ) C2442_=_C3079( C2442 C3079 ) C2442_=_C3175( C2442 C3175 ) \nC2442_=_C3225( C2442 C3225 ) C2442_=_C3271( C2442 C3271 ) C2442_=_C3349( C2442 C3349 ) C2442_=_C3407( C2442 C3407 ) C2442_=_C3408( C2442 C3408 ) C2442_=_C3409( C2442 C3409 ) \nC2442_=_C3412( C2442 C3412 ) C2442_=_C3413( C2442 C3413 ) C2442_=_C3414( C2442 C3414 ) C2446_=_C2451( C2446 C2451 ) C2446_=_C2633( C2446 C2633 ) C2446_=_C2838( C2446 C2838 ) \nC2446_=_C3052( C2446 C3052 ) C2446_=_C3179( C2446 C3179 ) C2446_=_C3628( C2446 C3628 ) C2446_=_C3744( C2446 C3744 ) C2446_=_C3788( C2446 C3788 ) C2446_=_C3854( C2446 C3854 ) \nC2446_=_C3855( C2446 C3855 ) C2446_=_C3856( C2446 C3856 ) C2446_=_C3857( C2446 C3857 ) C2446_=_C3858( C2446 C3858 ) C2451_=_C2786( C2451 C2786 ) C2451_=_C3103( C2451 C3103 ) \nC2451_=_C3363( C2451 C3363 ) C2451_=_C3531( C2451 C3531 ) C2451_=_C3666( C2451 C3666 ) C2451_=_C3706( C2451 C3706 ) C2451_=_C3718( C2451 C3718 ) C2451_=_C3730( C2451 C3730 ) \nC2451_=_C3921( C2451 C3921 ) C2451_=_C4031( C2451 C4031 ) C2451_=_C4061( C2451 C4061 ) C2459_=_C2461( C2459 C2461 ) C2459_=_C2470( C2459 C2470 ) C2459_=_C2575( C2459 C2575 ) \nC2459_=_C2599( C2459 C2599 ) C2459_=_C2780( C2459 C2780 ) C2459_=_C3189( C2459 C3189 ) C2459_=_C3358( C2459 C3358 ) C2459_=_C3446( C2459 C3446 ) C2459_=_C3635( C2459 C3635 ) \nC2459_=_C3636( C2459 C3636 ) C2459_=_C3638( C2459 C3638 ) C2459_=_C3639( C2459 C3639 ) C2459_=_C3640( C2459 C3640 ) C2461_=_C2470( C2461 C2470 ) C2461_=_C2600( C2461 C2600 ) \nC2461_=_C2800( C2461 C2800 ) C2461_=_C3125( C2461 C3125 ) C2461_=_C3273( C2461 C3273 ) C2461_=_C3447( C2461 C3447 ) C2461_=_C3635( C2461 C3635 ) C2461_=_C3672( C2461 C3672 ) \nC2461_=_C3673( C2461 C3673 ) C2461_=_C3674( C2461 C3674 ) C2461_=_C3675( C2461 C3675 ) C2461_=_C3676( C2461 C3676 ) C2461_=_C3677( C2461 C3677 ) C2461_=_C3678( C2461 C3678 ) \nC2461_=_C3679( C2461 C3679 ) C2461_=_C3680( C2461 C3680 ) C2461_=_C3681( C2461 C3681 ) C2470_=_C2607( C2470 C2607 ) C2470_=_C2721( C2470 C2721 ) C2470_=_C2788( C2470 C2788 ) \nC2470_=_C3365( C2470 C3365 ) C2470_=_C3454( C2470 C3454 ) C2470_=_C3632( C2470 C3632 ) C2470_=_C3679( C2470 C3679 ) C2470_=_C3869( C2470 C3869 ) C2470_=_C3888( C2470 C3888 ) \nC2470_=_C4011( C2470 C4011 ) C2470_=_C4018( C2470 C4018 ) C2470_=_C4064( C2470 C4064 ) C2478_=_C2486( C2478 C2486 ) C2478_=_C2487( C2478 C2487 ) C2478_=_C2489( C2478 C2489 ) \nC2478_=_C2491( C2478 C2491 ) C2478_=_C2678( C2478 C2678 ) C2478_=_C3042( C2478 C3042 ) C2478_=_C3131( C2478 C3131 ) C2478_=_C3134( C2478 C3134 ) C2478_=_C3135( C2478 C3135 ) \nC2478_=_C3139( C2478 C3139 ) C2478_=_C3140( C2478 C3140 ) C2478_=_C3141( C2478 C3141 ) C2478_=_C3143( C2478 C3143 ) C2478_=_C3144( C2478 C3144 ) C2486_=_C2487( C2486 C2487 ) \nC2486_=_C2489( C2486 C2489 ) C2486_=_C2491( C2486 C2491 ) C2486_=_C2717( C2486 C2717 ) C2486_=_C2939( C2486 C2939 ) C2486_=_C3051( C2486 C3051 ) C2486_=_C3226( C2486 C3226 ) \nC2486_=_C3265( C2486 C3265 ) C2486_=_C3372( C2486 C3372 ) C2486_=_C3437( C2486 C3437 ) C2486_=_C3495( C2486 C3495 ) C2486_=_C3627( C2486 C3627 ) C2486_=_C3700( C2486 C3700 ) \nC2486_=_C3711( C2486 C3711 ) C2486_=_C3712( C2486 C3712 ) C2487_=_C2489( C2487 C2489 ) C2487_=_C2491( C2487 C2491 ) C2487_=_C2542( C2487 C2542 ) C2487_=_C2589( C2487 C2589 ) \nC2487_=_C2601( C2487 C2601 ) C2487_=_C2682( C2487 C2682 ) C2487_=_C2746( C2487 C2746 ) C2487_=_C3135( C2487 C3135 ) C2487_=_C3427( C2487 C3427 ) C2487_=_C3756( C2487 C3756 ) \nC2487_=_C3757( C2487 C3757 ) C2487_=_C3759( C2487 C3759 ) C2487_=_C3760( C2487 C3760 ) C2487_=_C3762( C2487 C3762 ) C2487_=_C3763( C2487 C3763 ) C2487_=_C3765( C2487 C3765 ) \nC2489_=_C2491( C2489 C2491 ) C2489_=_C2782( C2489 C2782 ) C2489_=_C3359( C2489 C3359 ) C2489_=_C3525( C2489 C3525 ) C2489_=_C3613( C2489 C3613 ) C2489_=_C3648( C2489 C3648 ) \nC2489_=_C3717( C2489 C3717 ) C2489_=_C3725( C2489 C3725 ) C2489_=_C3827( C2489 C3827 ) C2489_=_C3859( C2489 C3859 ) C2489_=_C3860( C2489 C3860 ) C2489_=_C3861( C2489 C3861 ) \nC2491_=_C2684( C2491 C2684 ) C2491_=_C3128( C2491 C3128 ) C2491_=_C3400( C2491 C3400 ) C2491_=_C3696( C2491 C3696 ) C2491_=_C3757( C2491 C3757 ) C2491_=_C3820( C2491 C3820 ) \nC2491_=_C3874( C2491 C3874 ) C2491_=_C3905( C2491 C3905 ) C2491_=_C3953( C2491 C3953 ) C2491_=_C3954( C2491 C3954 ) C2491_=_C3955( C2491 C3955 ) C2491_=_C3956( C2491 C3956 ) \nC2497_=_C2499( C2497 C2499 ) C2497_=_C2500( C2497 C2500 ) C2497_=_C2502( C2497 C2502 ) C2497_=_C2515( C2497 C2515 ) C2497_=_C2725( C2497 C2725 ) C2497_=_C2846( C2497 C2846 ) \nC2497_=_C2848( C2497 C2848 ) C2497_=_C2849( C2497 C2849 ) C2497_=_C2850( C2497 C2850 ) C2497_=_C2852( C2497 C2852 ) C2497_=_C2853( C2497 C2853 ) C2497_=_C2855( C2497 C2855 ) \nC2497_=_C2856( C2497 C2856 ) C2497_=_C2857( C2497 C2857 ) C2497_=_C2858( C2497 C2858 ) C2497_=_C2859( C2497 C2859 ) C2497_=_C2860( C2497 C2860 ) C2497_=_C2861( C2497 C2861 ) \nC2497_=_C2862( C2497 C2862 ) C2497_=_C2863( C2497 C2863 ) C2497_=_C2864( C2497 C2864 ) C2499_=_C2500( C2499 C2500 ) C2499_=_C2502( C2499 C2502 ) C2499_=_C2888( C2499 C2888 ) \nC2499_=_C2890( C2499 C2890 ) C2499_=_C2891( C2499 C2891 ) C2499_=_C2894( C2499 C2894 ) C2499_=_C2896( C2499 C2896 ) C2499_=_C2898( C2499 C2898 ) C2499_=_C2899( C2499 C2899 ) \nC2499_=_C2900( C2499 C2900 ) C2499_=_C2901( C2499 C2901 ) C2499_=_C2902( C2499 C2902 ) C2499_=_C2903( C2499 C2903 ) C2499_=_C2904( C2499 C2904 ) C2499_=_C2906( C2499 C2906 ) \nC2499_=_C2907( C2499 C2907 ) C2500_=_C2502( C2500 C2502 ) C2500_=_C3028( C2500 C3028 ) C2500_=_C3029( C2500 C3029 ) C2500_=_C3030( C2500 C3030 ) C2500_=_C3031( C2500 C3031 ) \nC2500_=_C3032( C2500 C3032 ) C2500_=_C3034( C2500 C3034 ) C2500_=_C3035( C2500 C3035 ) C2500_=_C3037( C2500 C3037 ) C2500_=_C3038( C2500 C3038 ) C2500_=_C3039( C2500 C3039 ) \nC2500_=_C3040( C2500 C3040 ) C2500_=_C3041( C2500 C3041 ) C2502_=_C2877( C2502 C2877 ) C2502_=_C2891( C2502 C2891 ) C2502_=_C3186( C2502 C3186 ) C2502_=_C3224( C2502 C3224 ) \nC2502_=_C3225( C2502 C3225 ) C2502_=_C3226( C2502 C3226 ) C2502_=_C3227( C2502 C3227 ) C2502_=_C3228( C2502 C3228 ) C2502_=_C3229( C2502 C3229 ) C2502_=_C3230( C2502 C3230 ) \nC2502_=_C3232( C2502 C3232 ) C2502_=_C3233( C2502 C3233 ) C2515_=_C2521( C2515 C2521 ) C2515_=_C2525( C2515 C2525 ) C2515_=_C2725( C2515 C2725 ) C2515_=_C2846( C2515 C2846 ) \nC2515_=_C2848(</w:t>
      </w:r>
    </w:p>
    <w:p>
      <w:pPr>
        <w:pStyle w:val="PreformattedText"/>
        <w:bidi w:val="0"/>
        <w:spacing w:before="0" w:after="0"/>
        <w:jc w:val="left"/>
        <w:rPr/>
      </w:pPr>
      <w:r>
        <w:rPr/>
        <w:t xml:space="preserve"> </w:t>
      </w:r>
      <w:r>
        <w:rPr/>
        <w:t>C2515 C2848 ) C2515_=_C2849( C2515 C2849 ) C2515_=_C2850( C2515 C2850 ) C2515_=_C2852( C2515 C2852 ) C2515_=_C2853( C2515 C2853 ) C2515_=_C2855( C2515 C2855 ) \nC2515_=_C2856( C2515 C2856 ) C2515_=_C2857( C2515 C2857 ) C2515_=_C2858( C2515 C2858 ) C2515_=_C2859( C2515 C2859 ) C2515_=_C2860( C2515 C2860 ) C2515_=_C2861( C2515 C2861 ) \nC2515_=_C2862( C2515 C2862 ) C2515_=_C2863( C2515 C2863 ) C2515_=_C2864( C2515 C2864 ) C2521_=_C2525( C2521 C2525 ) C2521_=_C2563( C2521 C2563 ) C2521_=_C2700( C2521 C2700 ) \nC2521_=_C3342( C2521 C3342 ) C2521_=_C3350( C2521 C3350 ) C2521_=_C3504( C2521 C3504 ) C2521_=_C3512( C2521 C3512 ) C2521_=_C3587( C2521 C3587 ) C2521_=_C3591( C2521 C3591 ) \nC2521_=_C3592( C2521 C3592 ) C2525_=_C3019( C2525 C3019 ) C2525_=_C3354( C2525 C3354 ) C2525_=_C3373( C2525 C3373 ) C2525_=_C3524( C2525 C3524 ) C2525_=_C3715( C2525 C3715 ) \nC2525_=_C3723( C2525 C3723 ) C2525_=_C3782( C2525 C3782 ) C2525_=_C3784( C2525 C3784 ) C2525_=_C3785( C2525 C3785 ) C2542_=_C2589( C2542 C2589 ) C2542_=_C2601( C2542 C2601 ) \nC2542_=_C2682( C2542 C2682 ) C2542_=_C2746( C2542 C2746 ) C2542_=_C3135( C2542 C3135 ) C2542_=_C3427( C2542 C3427 ) C2542_=_C3756( C2542 C3756 ) C2542_=_C3757( C2542 C3757 ) \nC2542_=_C3759( C2542 C3759 ) C2542_=_C3760( C2542 C3760 ) C2542_=_C3762( C2542 C3762 ) C2542_=_C3763( C2542 C3763 ) C2542_=_C3765( C2542 C3765 ) C2556_=_C2559( C2556 C2559 ) \nC2556_=_C2563( C2556 C2563 ) C2556_=_C2875( C2556 C2875 ) C2556_=_C2968( C2556 C2968 ) C2556_=_C2970( C2556 C2970 ) C2556_=_C2971( C2556 C2971 ) C2556_=_C2972( C2556 C2972 ) \nC2556_=_C2977( C2556 C2977 ) C2556_=_C2979( C2556 C2979 ) C2559_=_C2563( C2559 C2563 ) C2559_=_C3235( C2559 C3235 ) C2559_=_C3416( C2559 C3416 ) C2559_=_C3417( C2559 C3417 ) \nC2559_=_C3418( C2559 C3418 ) C2559_=_C3419( C2559 C3419 ) C2559_=_C3421( C2559 C3421 ) C2559_=_C3422( C2559 C3422 ) C2559_=_C3424( C2559 C3424 ) C2559_=_C3425( C2559 C3425 ) \nC2563_=_C2700( C2563 C2700 ) C2563_=_C3342( C2563 C3342 ) C2563_=_C3350( C2563 C3350 ) C2563_=_C3504( C2563 C3504 ) C2563_=_C3512( C2563 C3512 ) C2563_=_C3587( C2563 C3587 ) \nC2563_=_C3591( C2563 C3591 ) C2563_=_C3592( C2563 C3592 ) C2570_=_C2573( C2570 C2573 ) C2570_=_C2575( C2570 C2575 ) C2570_=_C2576( C2570 C2576 ) C2570_=_C2828( C2570 C2828 ) \nC2570_=_C3059( C2570 C3059 ) C2570_=_C3089( C2570 C3089 ) C2570_=_C3186( C2570 C3186 ) C2570_=_C3187( C2570 C3187 ) C2570_=_C3188( C2570 C3188 ) C2570_=_C3189( C2570 C3189 ) \nC2570_=_C3192( C2570 C3192 ) C2570_=_C3193( C2570 C3193 ) C2570_=_C3194( C2570 C3194 ) C2570_=_C3195( C2570 C3195 ) C2570_=_C3196( C2570 C3196 ) C2570_=_C3197( C2570 C3197 ) \nC2573_=_C2575( C2573 C2575 ) C2573_=_C2576( C2573 C2576 ) C2573_=_C2697( C2573 C2697 ) C2573_=_C2999( C2573 C2999 ) C2573_=_C3079( C2573 C3079 ) C2573_=_C3175( C2573 C3175 ) \nC2573_=_C3225( C2573 C3225 ) C2573_=_C3271( C2573 C3271 ) C2573_=_C3349( C2573 C3349 ) C2573_=_C3407( C2573 C3407 ) C2573_=_C3408( C2573 C3408 ) C2573_=_C3409( C2573 C3409 ) \nC2573_=_C3412( C2573 C3412 ) C2573_=_C3413( C2573 C3413 ) C2573_=_C3414( C2573 C3414 ) C2575_=_C2576( C2575 C2576 ) C2575_=_C2599( C2575 C2599 ) C2575_=_C2780( C2575 C2780 ) \nC2575_=_C3189( C2575 C3189 ) C2575_=_C3358( C2575 C3358 ) C2575_=_C3446( C2575 C3446 ) C2575_=_C3635( C2575 C3635 ) C2575_=_C3636( C2575 C3636 ) C2575_=_C3638( C2575 C3638 ) \nC2575_=_C3639( C2575 C3639 ) C2575_=_C3640( C2575 C3640 ) C2576_=_C3473( C2576 C3473 ) C2576_=_C3636( C2576 C3636 ) C2576_=_C3701( C2576 C3701 ) C2576_=_C3814( C2576 C3814 ) \nC2576_=_C3815( C2576 C3815 ) C2589_=_C2590( C2589 C2590 ) C2589_=_C2601( C2589 C2601 ) C2589_=_C2682( C2589 C2682 ) C2589_=_C2746( C2589 C2746 ) C2589_=_C3135( C2589 C3135 ) \nC2589_=_C3427( C2589 C3427 ) C2589_=_C3756( C2589 C3756 ) C2589_=_C3757( C2589 C3757 ) C2589_=_C3759( C2589 C3759 ) C2589_=_C3760( C2589 C3760 ) C2589_=_C3762( C2589 C3762 ) \nC2589_=_C3763( C2589 C3763 ) C2589_=_C3765( C2589 C3765 ) C2590_=_C2988( C2590 C2988 ) C2590_=_C3114( C2590 C3114 ) C2590_=_C3428( C2590 C3428 ) C2590_=_C3487( C2590 C3487 ) \nC2590_=_C3595( C2590 C3595 ) C2590_=_C3605( C2590 C3605 ) C2590_=_C3733( C2590 C3733 ) C2590_=_C3768( C2590 C3768 ) C2590_=_C3769( C2590 C3769 ) C2590_=_C3770( C2590 C3770 ) \nC2599_=_C2600( C2599 C2600 ) C2599_=_C2601( C2599 C2601 ) C2599_=_C2607( C2599 C2607 ) C2599_=_C2780( C2599 C2780 ) C2599_=_C3189( C2599 C3189 ) C2599_=_C3358( C2599 C3358 ) \nC2599_=_C3446( C2599 C3446 ) C2599_=_C3635( C2599 C3635 ) C2599_=_C3636( C2599 C3636 ) C2599_=_C3638( C2599 C3638 ) C2599_=_C3639( C2599 C3639 ) C2599_=_C3640( C2599 C3640 ) \nC2600_=_C2601( C2600 C2601 ) C2600_=_C2607( C2600 C2607 ) C2600_=_C2800( C2600 C2800 ) C2600_=_C3125( C2600 C3125 ) C2600_=_C3273( C2600 C3273 ) C2600_=_C3447( C2600 C3447 ) \nC2600_=_C3635( C2600 C3635 ) C2600_=_C3672( C2600 C3672 ) C2600_=_C3673( C2600 C3673 ) C2600_=_C3674( C2600 C3674 ) C2600_=_C3675( C2600 C3675 ) C2600_=_C3676( C2600 C3676 ) \nC2600_=_C3677( C2600 C3677 ) C2600_=_C3678( C2600 C3678 ) C2600_=_C3679( C2600 C3679 ) C2600_=_C3680( C2600 C3680 ) C2600_=_C3681( C2600 C3681 ) C2601_=_C2607( C2601 C2607 ) \nC2601_=_C2682( C2601 C2682 ) C2601_=_C2746( C2601 C2746 ) C2601_=_C3135( C2601 C3135 ) C2601_=_C3427( C2601 C3427 ) C2601_=_C3756( C2601 C3756 ) C2601_=_C3757( C2601 C3757 ) \nC2601_=_C3759( C2601 C3759 ) C2601_=_C3760( C2601 C3760 ) C2601_=_C3762( C2601 C3762 ) C2601_=_C3763( C2601 C3763 ) C2601_=_C3765( C2601 C3765 ) C2607_=_C2721( C2607 C2721 ) \nC2607_=_C2788( C2607 C2788 ) C2607_=_C3365( C2607 C3365 ) C2607_=_C3454( C2607 C3454 ) C2607_=_C3632( C2607 C3632 ) C2607_=_C3679( C2607 C3679 ) C2607_=_C3869( C2607 C3869 ) \nC2607_=_C3888( C2607 C3888 ) C2607_=_C4011( C2607 C4011 ) C2607_=_C4018( C2607 C4018 ) C2607_=_C4064( C2607 C4064 ) C2617_=_C2712( C2617 C2712 ) C2617_=_C2831( C2617 C2831 ) \nC2617_=_C3062( C2617 C3062 ) C2617_=_C3091( C2617 C3091 ) C2617_=_C3188( C2617 C3188 ) C2617_=_C3234( C2617 C3234 ) C2617_=_C3301( C2617 C3301 ) C2617_=_C3302( C2617 C3302 ) \nC2617_=_C3304( C2617 C3304 ) C2617_=_C3305( C2617 C3305 ) C2617_=_C3306( C2617 C3306 ) C2617_=_C3308( C2617 C3308 ) C2617_=_C3309( C2617 C3309 ) C2617_=_C3310( C2617 C3310 ) \nC2633_=_C2838( C2633 C2838 ) C2633_=_C3052( C2633 C3052 ) C2633_=_C3179( C2633 C3179 ) C2633_=_C3628( C2633 C3628 ) C2633_=_C3744( C2633 C3744 ) C2633_=_C3788( C2633 C3788 ) \nC2633_=_C3854( C2633 C3854 ) C2633_=_C3855( C2633 C3855 ) C2633_=_C3856( C2633 C3856 ) C2633_=_C3857( C2633 C3857 ) C2633_=_C3858( C2633 C3858 ) C2641_=_C2643( C2641 C2643 ) \nC2641_=_C2645( C2641 C2645 ) C2641_=_C2646( C2641 C2646 ) C2641_=_C2647( C2641 C2647 ) C2641_=_C2649( C2641 C2649 ) C2641_=_C2650( C2641 C2650 ) C2641_=_C2651( C2641 C2651 ) \nC2641_=_C2652( C2641 C2652 ) C2641_=_C2653( C2641 C2653 ) C2641_=_C2655( C2641 C2655 ) C2641_=_C2656( C2641 C2656 ) C2641_=_C2658( C2641 C2658 ) C2641_=_C2763( C2641 C2763 ) \nC2641_=_C2766( C2641 C2766 ) C2641_=_C2771( C2641 C2771 ) C2643_=_C2645( C2643 C2645 ) C2643_=_C2646( C2643 C2646 ) C2643_=_C2647( C2643 C2647 ) C2643_=_C2649( C2643 C2649 ) \nC2643_=_C2650( C2643 C2650 ) C2643_=_C2651( C2643 C2651 ) C2643_=_C2652( C2643 C2652 ) C2643_=_C2653( C2643 C2653 ) C2643_=_C2655( C2643 C2655 ) C2643_=_C2656( C2643 C2656 ) \nC2643_=_C2658( C2643 C2658 ) C2643_=_C2930( C2643 C2930 ) C2643_=_C2936( C2643 C2936 ) C2643_=_C2939( C2643 C2939 ) C2645_=_C2646( C2645 C2646 ) C2645_=_C2647( C2645 C2647 ) \nC2645_=_C2649( C2645 C2649 ) C2645_=_C2650( C2645 C2650 ) C2645_=_C2651( C2645 C2651 ) C2645_=_C2652( C2645 C2652 ) C2645_=_C2653( C2645 C2653 ) C2645_=_C2655( C2645 C2655 ) \nC2645_=_C2656( C2645 C2656 ) C2645_=_C2658( C2645 C2658 ) C2645_=_C2798( C2645 C2798 ) C2645_=_C3311( C2645 C3311 ) C2645_=_C3427( C2645 C3427 ) C2645_=_C3428( C2645 C3428 ) \nC2645_=_C3429( C2645 C3429 ) C2645_=_C3431( C2645 C3431 ) C2645_=_C3432( C2645 C3432 ) C2646_=_C2647( C2646 C2647 ) C2646_=_C2649( C2646 C2649 ) C2646_=_C2650( C2646 C2650 ) \nC2646_=_C2651( C2646 C2651 ) C2646_=_C2652( C2646 C2652 ) C2646_=_C2653( C2646 C2653 ) C2646_=_C2655( C2646 C2655 ) C2646_=_C2656( C2646 C2656 ) C2646_=_C2658( C2646 C2658 ) \nC2646_=_C2913( C2646 C2913 ) C2646_=_C3312( C2646 C3312 ) C2646_=_C3546( C2646 C3546 ) C2646_=_C3552( C2646 C3552 ) C2646_=_C3553( C2646 C3553 ) C2647_=_C2649( C2647 C2649 ) \nC2647_=_C2650( C2647 C2650 ) C2647_=_C2651( C2647 C2651 ) C2647_=_C2652( C2647 C2652 ) C2647_=_C2653( C2647 C2653 ) C2647_=_C2655( C2647 C2655 ) C2647_=_C2656( C2647 C2656 ) \nC2647_=_C2658( C2647 C2658 ) C2647_=_C3313( C2647 C3313 ) C2647_=_C3327( C2647 C3327 ) C2647_=_C3723( C2647 C3723 ) C2647_=_C3725( C2647 C3725 ) C2647_=_C3730( C2647 C3730 ) \nC2647_=_C3731( C2647 C3731 ) C2647_=_C3732( C2647 C3732 ) C2649_=_C2650( C2649 C2650 ) C2649_=_C2651( C2649 C2651 ) C2649_=_C2652( C2649 C2652 ) C2649_=_C2653( C2649 C2653 ) \nC2649_=_C2655( C2649 C2655 ) C2649_=_C2656( C2649 C2656 ) C2649_=_C2658( C2649 C2658 ) C2649_=_C2763( C2649 C2763 ) C2649_=_C2836( C2649 C2836 ) C2649_=_C2918( C2649 C2918 ) \nC2649_=_C3126( C2649 C3126 ) C2649_=_C3215( C2649 C3215 ) C2649_=_C3345( C2649 C3345 ) C2649_=_C3396( C2649 C3396 ) C2649_=_C3546( C2649 C3546 ) C2649_=_C3716( C2649 C3716 ) \nC2649_=_C3807( C2649 C3807 ) C2649_=_C3808( C2649 C3808 ) C2649_=_C3810( C2649 C3810 ) C2649_=_C3811( C2649 C3811 ) C2649_=_C3813( C2649 C3813 ) C2650_=_C2651( C2650 C2651 ) \nC2650_=_C2652( C2650 C2652 ) C2650_=_C2653( C2650 C2653 ) C2650_=_C2655( C2650 C2655 ) C2650_=_C2656( C2650 C2656 ) C2650_=_C2658( C2650 C2658 ) C2650_=_C3315( C2650 C3315 ) \nC2650_=_C3827( C2650 C3827 ) C2651_=_C2652( C2651 C2652 ) C2651_=_C2653( C2651 C2653 ) C2651_=_C2655( C2651 C2655 ) C2651_=_C2656( C2651 C2656 ) C2651_=_C2658( C2651 C2658 ) \nC2651_=_C3035( C2651 C3035 ) C2651_=_C3316( C2651 C3316 ) C2651_=_C3888( C2651 C3888 ) C2651_=_C3889( C2651 C3889 ) C2652_=_C2653( C2652 C2653 ) C2652_=_C2655( C2652 C2655 ) \nC2652_=_C2656( C2652 C2656 ) C2652_=_C2658( C2652 C2658 ) C2652_=_C3561(</w:t>
      </w:r>
    </w:p>
    <w:p>
      <w:pPr>
        <w:pStyle w:val="PreformattedText"/>
        <w:bidi w:val="0"/>
        <w:spacing w:before="0" w:after="0"/>
        <w:jc w:val="left"/>
        <w:rPr/>
      </w:pPr>
      <w:r>
        <w:rPr/>
        <w:t xml:space="preserve"> </w:t>
      </w:r>
      <w:r>
        <w:rPr/>
        <w:t>C2652 C3561 ) C2652_=_C3808( C2652 C3808 ) C2652_=_C3895( C2652 C3895 ) C2653_=_C2655( C2653 C2655 ) \nC2653_=_C2656( C2653 C2656 ) C2653_=_C2658( C2653 C2658 ) C2653_=_C3317( C2653 C3317 ) C2653_=_C3905( C2653 C3905 ) C2655_=_C2656( C2655 C2656 ) C2655_=_C2658( C2655 C2658 ) \nC2655_=_C3810( C2655 C3810 ) C2655_=_C4011( C2655 C4011 ) C2656_=_C2658( C2656 C2658 ) C2656_=_C3304( C2656 C3304 ) C2656_=_C3422( C2656 C3422 ) C2656_=_C3811( C2656 C3811 ) \nC2658_=_C3425( C2658 C3425 ) C2658_=_C3566( C2658 C3566 ) C2658_=_C3813( C2658 C3813 ) C2658_=_C3936( C2658 C3936 ) C2678_=_C2682( C2678 C2682 ) C2678_=_C2684( C2678 C2684 ) \nC2678_=_C3042( C2678 C3042 ) C2678_=_C3131( C2678 C3131 ) C2678_=_C3134( C2678 C3134 ) C2678_=_C3135( C2678 C3135 ) C2678_=_C3139( C2678 C3139 ) C2678_=_C3140( C2678 C3140 ) \nC2678_=_C3141( C2678 C3141 ) C2678_=_C3143( C2678 C3143 ) C2678_=_C3144( C2678 C3144 ) C2682_=_C2684( C2682 C2684 ) C2682_=_C2746( C2682 C2746 ) C2682_=_C3135( C2682 C3135 ) \nC2682_=_C3427( C2682 C3427 ) C2682_=_C3756( C2682 C3756 ) C2682_=_C3757( C2682 C3757 ) C2682_=_C3759( C2682 C3759 ) C2682_=_C3760( C2682 C3760 ) C2682_=_C3762( C2682 C3762 ) \nC2682_=_C3763( C2682 C3763 ) C2682_=_C3765( C2682 C3765 ) C2684_=_C3128( C2684 C3128 ) C2684_=_C3400( C2684 C3400 ) C2684_=_C3696( C2684 C3696 ) C2684_=_C3757( C2684 C3757 ) \nC2684_=_C3820( C2684 C3820 ) C2684_=_C3874( C2684 C3874 ) C2684_=_C3905( C2684 C3905 ) C2684_=_C3953( C2684 C3953 ) C2684_=_C3954( C2684 C3954 ) C2684_=_C3955( C2684 C3955 ) \nC2684_=_C3956( C2684 C3956 ) C2697_=_C2700( C2697 C2700 ) C2697_=_C2999( C2697 C2999 ) C2697_=_C3079( C2697 C3079 ) C2697_=_C3175( C2697 C3175 ) C2697_=_C3225( C2697 C3225 ) \nC2697_=_C3271( C2697 C3271 ) C2697_=_C3349( C2697 C3349 ) C2697_=_C3407( C2697 C3407 ) C2697_=_C3408( C2697 C3408 ) C2697_=_C3409( C2697 C3409 ) C2697_=_C3412( C2697 C3412 ) \nC2697_=_C3413( C2697 C3413 ) C2697_=_C3414( C2697 C3414 ) C2700_=_C3342( C2700 C3342 ) C2700_=_C3350( C2700 C3350 ) C2700_=_C3504( C2700 C3504 ) C2700_=_C3512( C2700 C3512 ) \nC2700_=_C3587( C2700 C3587 ) C2700_=_C3591( C2700 C3591 ) C2700_=_C3592( C2700 C3592 ) C2712_=_C2717( C2712 C2717 ) C2712_=_C2721( C2712 C2721 ) C2712_=_C2831( C2712 C2831 ) \nC2712_=_C3062( C2712 C3062 ) C2712_=_C3091( C2712 C3091 ) C2712_=_C3188( C2712 C3188 ) C2712_=_C3234( C2712 C3234 ) C2712_=_C3301( C2712 C3301 ) C2712_=_C3302( C2712 C3302 ) \nC2712_=_C3304( C2712 C3304 ) C2712_=_C3305( C2712 C3305 ) C2712_=_C3306( C2712 C3306 ) C2712_=_C3308( C2712 C3308 ) C2712_=_C3309( C2712 C3309 ) C2712_=_C3310( C2712 C3310 ) \nC2717_=_C2721( C2717 C2721 ) C2717_=_C2939( C2717 C2939 ) C2717_=_C3051( C2717 C3051 ) C2717_=_C3226( C2717 C3226 ) C2717_=_C3265( C2717 C3265 ) C2717_=_C3372( C2717 C3372 ) \nC2717_=_C3437( C2717 C3437 ) C2717_=_C3495( C2717 C3495 ) C2717_=_C3627( C2717 C3627 ) C2717_=_C3700( C2717 C3700 ) C2717_=_C3711( C2717 C3711 ) C2717_=_C3712( C2717 C3712 ) \nC2721_=_C2788( C2721 C2788 ) C2721_=_C3365( C2721 C3365 ) C2721_=_C3454( C2721 C3454 ) C2721_=_C3632( C2721 C3632 ) C2721_=_C3679( C2721 C3679 ) C2721_=_C3869( C2721 C3869 ) \nC2721_=_C3888( C2721 C3888 ) C2721_=_C4011( C2721 C4011 ) C2721_=_C4018( C2721 C4018 ) C2721_=_C4064( C2721 C4064 ) C2725_=_C2730( C2725 C2730 ) C2725_=_C2733( C2725 C2733 ) \nC2725_=_C2736( C2725 C2736 ) C2725_=_C2740( C2725 C2740 ) C2725_=_C2741( C2725 C2741 ) C2725_=_C2846( C2725 C2846 ) C2725_=_C2848( C2725 C2848 ) C2725_=_C2849( C2725 C2849 ) \nC2725_=_C2850( C2725 C2850 ) C2725_=_C2852( C2725 C2852 ) C2725_=_C2853( C2725 C2853 ) C2725_=_C2855( C2725 C2855 ) C2725_=_C2856( C2725 C2856 ) C2725_=_C2857( C2725 C2857 ) \nC2725_=_C2858( C2725 C2858 ) C2725_=_C2859( C2725 C2859 ) C2725_=_C2860( C2725 C2860 ) C2725_=_C2861( C2725 C2861 ) C2725_=_C2862( C2725 C2862 ) C2725_=_C2863( C2725 C2863 ) \nC2725_=_C2864( C2725 C2864 ) C2730_=_C2733( C2730 C2733 ) C2730_=_C2736( C2730 C2736 ) C2730_=_C2740( C2730 C2740 ) C2730_=_C2741( C2730 C2741 ) C2730_=_C2794( C2730 C2794 ) \nC2730_=_C2996( C2730 C2996 ) C2730_=_C3044( C2730 C3044 ) C2730_=_C3120( C2730 C3120 ) C2730_=_C3209( C2730 C3209 ) C2730_=_C3224( C2730 C3224 ) C2730_=_C3248( C2730 C3248 ) \nC2730_=_C3252( C2730 C3252 ) C2730_=_C3254( C2730 C3254 ) C2730_=_C3255( C2730 C3255 ) C2730_=_C3256( C2730 C3256 ) C2730_=_C3257( C2730 C3257 ) C2733_=_C2736( C2733 C2736 ) \nC2733_=_C2740( C2733 C2740 ) C2733_=_C2741( C2733 C2741 ) C2733_=_C2936( C2733 C2936 ) C2733_=_C3049( C2733 C3049 ) C2733_=_C3093( C2733 C3093 ) C2733_=_C3212( C2733 C3212 ) \nC2733_=_C3434( C2733 C3434 ) C2733_=_C3484( C2733 C3484 ) C2733_=_C3503( C2733 C3503 ) C2733_=_C3535( C2733 C3535 ) C2733_=_C3536( C2733 C3536 ) C2733_=_C3537( C2733 C3537 ) \nC2733_=_C3538( C2733 C3538 ) C2733_=_C3539( C2733 C3539 ) C2733_=_C3540( C2733 C3540 ) C2733_=_C3541( C2733 C3541 ) C2733_=_C3542( C2733 C3542 ) C2733_=_C3543( C2733 C3543 ) \nC2736_=_C2740( C2736 C2740 ) C2736_=_C2741( C2736 C2741 ) C2736_=_C2857( C2736 C2857 ) C2736_=_C2990( C2736 C2990 ) C2736_=_C3053( C2736 C3053 ) C2736_=_C3219( C2736 C3219 ) \nC2736_=_C3254( C2736 C3254 ) C2736_=_C3429( C2736 C3429 ) C2736_=_C3489( C2736 C3489 ) C2736_=_C3538( C2736 C3538 ) C2736_=_C3599( C2736 C3599 ) C2736_=_C3735( C2736 C3735 ) \nC2736_=_C3989( C2736 C3989 ) C2740_=_C2741( C2740 C2741 ) C2740_=_C3071( C2740 C3071 ) C2740_=_C3431( C2740 C3431 ) C2740_=_C3461( C2740 C3461 ) C2740_=_C4085( C2740 C4085 ) \nC2740_=_C4094( C2740 C4094 ) C2741_=_C2791( C2741 C2791 ) C2741_=_C2863( C2741 C2863 ) C2741_=_C3055( C2741 C3055 ) C2741_=_C3222( C2741 C3222 ) C2741_=_C3257( C2741 C3257 ) \nC2741_=_C3394( C2741 C3394 ) C2741_=_C3405( C2741 C3405 ) C2741_=_C3432( C2741 C3432 ) C2741_=_C3543( C2741 C3543 ) C2741_=_C3806( C2741 C3806 ) C2741_=_C3884( C2741 C3884 ) \nC2741_=_C3969( C2741 C3969 ) C2741_=_C3993( C2741 C3993 ) C2741_=_C4096( C2741 C4096 ) C2746_=_C2754( C2746 C2754 ) C2746_=_C3135( C2746 C3135 ) C2746_=_C3427( C2746 C3427 ) \nC2746_=_C3756( C2746 C3756 ) C2746_=_C3757( C2746 C3757 ) C2746_=_C3759( C2746 C3759 ) C2746_=_C3760( C2746 C3760 ) C2746_=_C3762( C2746 C3762 ) C2746_=_C3763( C2746 C3763 ) \nC2746_=_C3765( C2746 C3765 ) C2754_=_C2962( C2754 C2962 ) C2754_=_C3533( C2754 C3533 ) C2754_=_C3698( C2754 C3698 ) C2754_=_C3720( C2754 C3720 ) C2754_=_C3732( C2754 C3732 ) \nC2754_=_C3777( C2754 C3777 ) C2754_=_C3842( C2754 C3842 ) C2754_=_C3844( C2754 C3844 ) C2754_=_C3929( C2754 C3929 ) C2763_=_C2766( C2763 C2766 ) C2763_=_C2771( C2763 C2771 ) \nC2763_=_C2836( C2763 C2836 ) C2763_=_C2918( C2763 C2918 ) C2763_=_C3126( C2763 C3126 ) C2763_=_C3215( C2763 C3215 ) C2763_=_C3345( C2763 C3345 ) C2763_=_C3396( C2763 C3396 ) \nC2763_=_C3546( C2763 C3546 ) C2763_=_C3716( C2763 C3716 ) C2763_=_C3807( C2763 C3807 ) C2763_=_C3808( C2763 C3808 ) C2763_=_C3810( C2763 C3810 ) C2763_=_C3811( C2763 C3811 ) \nC2763_=_C3813( C2763 C3813 ) C2766_=_C2771( C2766 C2771 ) C2766_=_C2959( C2766 C2959 ) C2766_=_C3006( C2766 C3006 ) C2766_=_C3172( C2766 C3172 ) C2766_=_C3230( C2766 C3230 ) \nC2766_=_C3597( C2766 C3597 ) C2766_=_C3651( C2766 C3651 ) C2766_=_C3695( C2766 C3695 ) C2766_=_C3734( C2766 C3734 ) C2766_=_C3747( C2766 C3747 ) C2766_=_C3840( C2766 C3840 ) \nC2766_=_C3895( C2766 C3895 ) C2766_=_C3932( C2766 C3932 ) C2766_=_C3933( C2766 C3933 ) C2766_=_C3934( C2766 C3934 ) C2766_=_C3935( C2766 C3935 ) C2766_=_C3936( C2766 C3936 ) \nC2766_=_C3938( C2766 C3938 ) C2771_=_C2787( C2771 C2787 ) C2771_=_C3054( C2771 C3054 ) C2771_=_C3139( C2771 C3139 ) C2771_=_C3174( C2771 C3174 ) C2771_=_C3364( C2771 C3364 ) \nC2771_=_C3631( C2771 C3631 ) C2771_=_C3655( C2771 C3655 ) C2771_=_C3697( C2771 C3697 ) C2771_=_C3841( C2771 C3841 ) C2771_=_C3857( C2771 C3857 ) C2771_=_C3934( C2771 C3934 ) \nC2771_=_C4063( C2771 C4063 ) C2774_=_C2776( C2774 C2776 ) C2774_=_C2780( C2774 C2780 ) C2774_=_C2782( C2774 C2782 ) C2774_=_C2786( C2774 C2786 ) C2774_=_C2787( C2774 C2787 ) \nC2774_=_C2788( C2774 C2788 ) C2774_=_C2791( C2774 C2791 ) C2774_=_C2793( C2774 C2793 ) C2774_=_C2794( C2774 C2794 ) C2774_=_C2795( C2774 C2795 ) C2774_=_C2797( C2774 C2797 ) \nC2774_=_C2798( C2774 C2798 ) C2774_=_C2800( C2774 C2800 ) C2774_=_C2804( C2774 C2804 ) C2776_=_C2780( C2776 C2780 ) C2776_=_C2782( C2776 C2782 ) C2776_=_C2786( C2776 C2786 ) \nC2776_=_C2787( C2776 C2787 ) C2776_=_C2788( C2776 C2788 ) C2776_=_C2791( C2776 C2791 ) C2776_=_C2824( C2776 C2824 ) C2776_=_C2908( C2776 C2908 ) C2776_=_C2909( C2776 C2909 ) \nC2776_=_C2910( C2776 C2910 ) C2776_=_C2911( C2776 C2911 ) C2776_=_C2912( C2776 C2912 ) C2776_=_C2913( C2776 C2913 ) C2776_=_C2915( C2776 C2915 ) C2776_=_C2916( C2776 C2916 ) \nC2776_=_C2917( C2776 C2917 ) C2776_=_C2918( C2776 C2918 ) C2776_=_C2920( C2776 C2920 ) C2776_=_C2921( C2776 C2921 ) C2776_=_C2925( C2776 C2925 ) C2776_=_C2926( C2776 C2926 ) \nC2776_=_C2927( C2776 C2927 ) C2780_=_C2782( C2780 C2782 ) C2780_=_C2786( C2780 C2786 ) C2780_=_C2787( C2780 C2787 ) C2780_=_C2788( C2780 C2788 ) C2780_=_C2791( C2780 C2791 ) \nC2780_=_C3189( C2780 C3189 ) C2780_=_C3358( C2780 C3358 ) C2780_=_C3446( C2780 C3446 ) C2780_=_C3635( C2780 C3635 ) C2780_=_C3636( C2780 C3636 ) C2780_=_C3638( C2780 C3638 ) \nC2780_=_C3639( C2780 C3639 ) C2780_=_C3640( C2780 C3640 ) C2782_=_C2786( C2782 C2786 ) C2782_=_C2787( C2782 C2787 ) C2782_=_C2788( C2782 C2788 ) C2782_=_C2791( C2782 C2791 ) \nC2782_=_C3359( C2782 C3359 ) C2782_=_C3525( C2782 C3525 ) C2782_=_C3613( C2782 C3613 ) C2782_=_C3648( C2782 C3648 ) C2782_=_C3717( C2782 C3717 ) C2782_=_C3725( C2782 C3725 ) \nC2782_=_C3827( C2782 C3827 ) C2782_=_C3859( C2782 C3859 ) C2782_=_C3860( C2782 C3860 ) C2782_=_C3861( C2782 C3861 ) C2786_=_C2787( C2786 C2787 ) C2786_=_C2788( C2786 C2788 ) \nC2786_=_C2791( C2786 C2791 ) C2786_=_C3103( C2786 C3103 ) C2786_=_C3363( C2786 C3363 ) C2786_=_C3531( C2786 C3531 ) C2786_=_C3666( C2786 C3666 ) C2786_=_C3706( C2786 C3706 ) \nC2786_=_C3718( C2786 C3718 ) C2786_=_C3730( C2786 C3730 ) C2786_=_C3921( C2786 C3921 ) C2786_=_C4031( C2786 C4031 ) C2786_=_C4061(</w:t>
      </w:r>
    </w:p>
    <w:p>
      <w:pPr>
        <w:pStyle w:val="PreformattedText"/>
        <w:bidi w:val="0"/>
        <w:spacing w:before="0" w:after="0"/>
        <w:jc w:val="left"/>
        <w:rPr/>
      </w:pPr>
      <w:r>
        <w:rPr/>
        <w:t xml:space="preserve"> </w:t>
      </w:r>
      <w:r>
        <w:rPr/>
        <w:t>C2786 C4061 ) C2787_=_C2788( C2787 C2788 ) \nC2787_=_C2791( C2787 C2791 ) C2787_=_C3054( C2787 C3054 ) C2787_=_C3139( C2787 C3139 ) C2787_=_C3174( C2787 C3174 ) C2787_=_C3364( C2787 C3364 ) C2787_=_C3631( C2787 C3631 ) \nC2787_=_C3655( C2787 C3655 ) C2787_=_C3697( C2787 C3697 ) C2787_=_C3841( C2787 C3841 ) C2787_=_C3857( C2787 C3857 ) C2787_=_C3934( C2787 C3934 ) C2787_=_C4063( C2787 C4063 ) \nC2788_=_C2791( C2788 C2791 ) C2788_=_C3365( C2788 C3365 ) C2788_=_C3454( C2788 C3454 ) C2788_=_C3632( C2788 C3632 ) C2788_=_C3679( C2788 C3679 ) C2788_=_C3869( C2788 C3869 ) \nC2788_=_C3888( C2788 C3888 ) C2788_=_C4011( C2788 C4011 ) C2788_=_C4018( C2788 C4018 ) C2788_=_C4064( C2788 C4064 ) C2791_=_C2863( C2791 C2863 ) C2791_=_C3055( C2791 C3055 ) \nC2791_=_C3222( C2791 C3222 ) C2791_=_C3257( C2791 C3257 ) C2791_=_C3394( C2791 C3394 ) C2791_=_C3405( C2791 C3405 ) C2791_=_C3432( C2791 C3432 ) C2791_=_C3543( C2791 C3543 ) \nC2791_=_C3806( C2791 C3806 ) C2791_=_C3884( C2791 C3884 ) C2791_=_C3969( C2791 C3969 ) C2791_=_C3993( C2791 C3993 ) C2791_=_C4096( C2791 C4096 ) C2793_=_C2794( C2793 C2794 ) \nC2793_=_C2795( C2793 C2795 ) C2793_=_C2797( C2793 C2797 ) C2793_=_C2798( C2793 C2798 ) C2793_=_C2800( C2793 C2800 ) C2793_=_C2804( C2793 C2804 ) C2793_=_C2968( C2793 C2968 ) \nC2793_=_C3029( C2793 C3029 ) C2793_=_C3120( C2793 C3120 ) C2793_=_C3125( C2793 C3125 ) C2793_=_C3126( C2793 C3126 ) C2793_=_C3128( C2793 C3128 ) C2794_=_C2795( C2794 C2795 ) \nC2794_=_C2797( C2794 C2797 ) C2794_=_C2798( C2794 C2798 ) C2794_=_C2800( C2794 C2800 ) C2794_=_C2804( C2794 C2804 ) C2794_=_C2996( C2794 C2996 ) C2794_=_C3044( C2794 C3044 ) \nC2794_=_C3120( C2794 C3120 ) C2794_=_C3209( C2794 C3209 ) C2794_=_C3224( C2794 C3224 ) C2794_=_C3248( C2794 C3248 ) C2794_=_C3252( C2794 C3252 ) C2794_=_C3254( C2794 C3254 ) \nC2794_=_C3255( C2794 C3255 ) C2794_=_C3256( C2794 C3256 ) C2794_=_C3257( C2794 C3257 ) C2795_=_C2797( C2795 C2797 ) C2795_=_C2798( C2795 C2798 ) C2795_=_C2800( C2795 C2800 ) \nC2795_=_C2804( C2795 C2804 ) C2795_=_C3248( C2795 C3248 ) C2795_=_C3271( C2795 C3271 ) C2795_=_C3273( C2795 C3273 ) C2797_=_C2798( C2797 C2798 ) C2797_=_C2800( C2797 C2800 ) \nC2797_=_C2804( C2797 C2804 ) C2797_=_C2911( C2797 C2911 ) C2797_=_C3358( C2797 C3358 ) C2797_=_C3359( C2797 C3359 ) C2797_=_C3363( C2797 C3363 ) C2797_=_C3364( C2797 C3364 ) \nC2797_=_C3365( C2797 C3365 ) C2798_=_C2800( C2798 C2800 ) C2798_=_C2804( C2798 C2804 ) C2798_=_C3311( C2798 C3311 ) C2798_=_C3427( C2798 C3427 ) C2798_=_C3428( C2798 C3428 ) \nC2798_=_C3429( C2798 C3429 ) C2798_=_C3431( C2798 C3431 ) C2798_=_C3432( C2798 C3432 ) C2800_=_C2804( C2800 C2804 ) C2800_=_C3125( C2800 C3125 ) C2800_=_C3273( C2800 C3273 ) \nC2800_=_C3447( C2800 C3447 ) C2800_=_C3635( C2800 C3635 ) C2800_=_C3672( C2800 C3672 ) C2800_=_C3673( C2800 C3673 ) C2800_=_C3674( C2800 C3674 ) C2800_=_C3675( C2800 C3675 ) \nC2800_=_C3676( C2800 C3676 ) C2800_=_C3677( C2800 C3677 ) C2800_=_C3678( C2800 C3678 ) C2800_=_C3679( C2800 C3679 ) C2800_=_C3680( C2800 C3680 ) C2800_=_C3681( C2800 C3681 ) \nC2804_=_C3256( C2804 C3256 ) C2804_=_C3675( C2804 C3675 ) C2804_=_C3860( C2804 C3860 ) C2810_=_C2817( C2810 C2817 ) C2810_=_C2982( C2810 C2982 ) C2810_=_C3155( C2810 C3155 ) \nC2810_=_C3157( C2810 C3157 ) C2810_=_C3158( C2810 C3158 ) C2810_=_C3160( C2810 C3160 ) C2810_=_C3161( C2810 C3161 ) C2810_=_C3164( C2810 C3164 ) C2810_=_C3165( C2810 C3165 ) \nC2810_=_C3166( C2810 C3166 ) C2817_=_C2899( C2817 C2899 ) C2817_=_C3255( C2817 C3255 ) C2817_=_C3412( C2817 C3412 ) C2817_=_C3572( C2817 C3572 ) C2817_=_C3736( C2817 C3736 ) \nC2817_=_C3773( C2817 C3773 ) C2817_=_C3933( C2817 C3933 ) C2817_=_C3978( C2817 C3978 ) C2817_=_C3995( C2817 C3995 ) C2817_=_C3996( C2817 C3996 ) C2817_=_C3998( C2817 C3998 ) \nC2824_=_C2828( C2824 C2828 ) C2824_=_C2831( C2824 C2831 ) C2824_=_C2836( C2824 C2836 ) C2824_=_C2838( C2824 C2838 ) C2824_=_C2844( C2824 C2844 ) C2824_=_C2908( C2824 C2908 ) \nC2824_=_C2909( C2824 C2909 ) C2824_=_C2910( C2824 C2910 ) C2824_=_C2911( C2824 C2911 ) C2824_=_C2912( C2824 C2912 ) C2824_=_C2913( C2824 C2913 ) C2824_=_C2915( C2824 C2915 ) \nC2824_=_C2916( C2824 C2916 ) C2824_=_C2917( C2824 C2917 ) C2824_=_C2918( C2824 C2918 ) C2824_=_C2920( C2824 C2920 ) C2824_=_C2921( C2824 C2921 ) C2824_=_C2925( C2824 C2925 ) \nC2824_=_C2926( C2824 C2926 ) C2824_=_C2927( C2824 C2927 ) C2828_=_C2831( C2828 C2831 ) C2828_=_C2836( C2828 C2836 ) C2828_=_C2838( C2828 C2838 ) C2828_=_C2844( C2828 C2844 ) \nC2828_=_C3059( C2828 C3059 ) C2828_=_C3089( C2828 C3089 ) C2828_=_C3186( C2828 C3186 ) C2828_=_C3187( C2828 C3187 ) C2828_=_C3188( C2828 C3188 ) C2828_=_C3189( C2828 C3189 ) \nC2828_=_C3192( C2828 C3192 ) C2828_=_C3193( C2828 C3193 ) C2828_=_C3194( C2828 C3194 ) C2828_=_C3195( C2828 C3195 ) C2828_=_C3196( C2828 C3196 ) C2828_=_C3197( C2828 C3197 ) \nC2831_=_C2836( C2831 C2836 ) C2831_=_C2838( C2831 C2838 ) C2831_=_C2844( C2831 C2844 ) C2831_=_C3062( C2831 C3062 ) C2831_=_C3091( C2831 C3091 ) C2831_=_C3188( C2831 C3188 ) \nC2831_=_C3234( C2831 C3234 ) C2831_=_C3301( C2831 C3301 ) C2831_=_C3302( C2831 C3302 ) C2831_=_C3304( C2831 C3304 ) C2831_=_C3305( C2831 C3305 ) C2831_=_C3306( C2831 C3306 ) \nC2831_=_C3308( C2831 C3308 ) C2831_=_C3309( C2831 C3309 ) C2831_=_C3310( C2831 C3310 ) C2836_=_C2838( C2836 C2838 ) C2836_=_C2844( C2836 C2844 ) C2836_=_C2918( C2836 C2918 ) \nC2836_=_C3126( C2836 C3126 ) C2836_=_C3215( C2836 C3215 ) C2836_=_C3345( C2836 C3345 ) C2836_=_C3396( C2836 C3396 ) C2836_=_C3546( C2836 C3546 ) C2836_=_C3716( C2836 C3716 ) \nC2836_=_C3807( C2836 C3807 ) C2836_=_C3808( C2836 C3808 ) C2836_=_C3810( C2836 C3810 ) C2836_=_C3811( C2836 C3811 ) C2836_=_C3813( C2836 C3813 ) C2838_=_C2844( C2838 C2844 ) \nC2838_=_C3052( C2838 C3052 ) C2838_=_C3179( C2838 C3179 ) C2838_=_C3628( C2838 C3628 ) C2838_=_C3744( C2838 C3744 ) C2838_=_C3788( C2838 C3788 ) C2838_=_C3854( C2838 C3854 ) \nC2838_=_C3855( C2838 C3855 ) C2838_=_C3856( C2838 C3856 ) C2838_=_C3857( C2838 C3857 ) C2838_=_C3858( C2838 C3858 ) C2844_=_C2927( C2844 C2927 ) C2844_=_C3221( C2844 C3221 ) \nC2844_=_C3247( C2844 C3247 ) C2844_=_C3348( C2844 C3348 ) C2844_=_C3424( C2844 C3424 ) C2844_=_C3480( C2844 C3480 ) C2844_=_C3492( C2844 C3492 ) C2844_=_C3500( C2844 C3500 ) \nC2844_=_C3552( C2844 C3552 ) C2844_=_C3721( C2844 C3721 ) C2846_=_C2848( C2846 C2848 ) C2846_=_C2849( C2846 C2849 ) C2846_=_C2850( C2846 C2850 ) C2846_=_C2852( C2846 C2852 ) \nC2846_=_C2853( C2846 C2853 ) C2846_=_C2855( C2846 C2855 ) C2846_=_C2856( C2846 C2856 ) C2846_=_C2857( C2846 C2857 ) C2846_=_C2858( C2846 C2858 ) C2846_=_C2859( C2846 C2859 ) \nC2846_=_C2860( C2846 C2860 ) C2846_=_C2861( C2846 C2861 ) C2846_=_C2862( C2846 C2862 ) C2846_=_C2863( C2846 C2863 ) C2846_=_C2864( C2846 C2864 ) C2846_=_C3019( C2846 C3019 ) \nC2848_=_C2849( C2848 C2849 ) C2848_=_C2850( C2848 C2850 ) C2848_=_C2852( C2848 C2852 ) C2848_=_C2853( C2848 C2853 ) C2848_=_C2855( C2848 C2855 ) C2848_=_C2856( C2848 C2856 ) \nC2848_=_C2857( C2848 C2857 ) C2848_=_C2858( C2848 C2858 ) C2848_=_C2859( C2848 C2859 ) C2848_=_C2860( C2848 C2860 ) C2848_=_C2861( C2848 C2861 ) C2848_=_C2862( C2848 C2862 ) \nC2848_=_C2863( C2848 C2863 ) C2848_=_C2864( C2848 C2864 ) C2848_=_C3042( C2848 C3042 ) C2848_=_C3044( C2848 C3044 ) C2848_=_C3049( C2848 C3049 ) C2848_=_C3051( C2848 C3051 ) \nC2848_=_C3052( C2848 C3052 ) C2848_=_C3053( C2848 C3053 ) C2848_=_C3054( C2848 C3054 ) C2848_=_C3055( C2848 C3055 ) C2849_=_C2850( C2849 C2850 ) C2849_=_C2852( C2849 C2852 ) \nC2849_=_C2853( C2849 C2853 ) C2849_=_C2855( C2849 C2855 ) C2849_=_C2856( C2849 C2856 ) C2849_=_C2857( C2849 C2857 ) C2849_=_C2858( C2849 C2858 ) C2849_=_C2859( C2849 C2859 ) \nC2849_=_C2860( C2849 C2860 ) C2849_=_C2861( C2849 C2861 ) C2849_=_C2862( C2849 C2862 ) C2849_=_C2863( C2849 C2863 ) C2849_=_C2864( C2849 C2864 ) C2849_=_C2890( C2849 C2890 ) \nC2849_=_C3028( C2849 C3028 ) C2849_=_C3114( C2849 C3114 ) C2849_=_C3118( C2849 C3118 ) C2850_=_C2852( C2850 C2852 ) C2850_=_C2853( C2850 C2853 ) C2850_=_C2855( C2850 C2855 ) \nC2850_=_C2856( C2850 C2856 ) C2850_=_C2857( C2850 C2857 ) C2850_=_C2858( C2850 C2858 ) C2850_=_C2859( C2850 C2859 ) C2850_=_C2860( C2850 C2860 ) C2850_=_C2861( C2850 C2861 ) \nC2850_=_C2862( C2850 C2862 ) C2850_=_C2863( C2850 C2863 ) C2850_=_C2864( C2850 C2864 ) C2850_=_C2908( C2850 C2908 ) C2850_=_C3209( C2850 C3209 ) C2850_=_C3212( C2850 C3212 ) \nC2850_=_C3215( C2850 C3215 ) C2850_=_C3219( C2850 C3219 ) C2850_=_C3221( C2850 C3221 ) C2850_=_C3222( C2850 C3222 ) C2852_=_C2853( C2852 C2853 ) C2852_=_C2855( C2852 C2855 ) \nC2852_=_C2856( C2852 C2856 ) C2852_=_C2857( C2852 C2857 ) C2852_=_C2858( C2852 C2858 ) C2852_=_C2859( C2852 C2859 ) C2852_=_C2860( C2852 C2860 ) C2852_=_C2861( C2852 C2861 ) \nC2852_=_C2862( C2852 C2862 ) C2852_=_C2863( C2852 C2863 ) C2852_=_C2864( C2852 C2864 ) C2852_=_C2909( C2852 C2909 ) C2852_=_C3285( C2852 C3285 ) C2853_=_C2855( C2853 C2855 ) \nC2853_=_C2856( C2853 C2856 ) C2853_=_C2857( C2853 C2857 ) C2853_=_C2858( C2853 C2858 ) C2853_=_C2859( C2853 C2859 ) C2853_=_C2860( C2853 C2860 ) C2853_=_C2861( C2853 C2861 ) \nC2853_=_C2862( C2853 C2862 ) C2853_=_C2863( C2853 C2863 ) C2853_=_C2864( C2853 C2864 ) C2853_=_C3372( C2853 C3372 ) C2853_=_C3373( C2853 C3373 ) C2855_=_C2856( C2855 C2856 ) \nC2855_=_C2857( C2855 C2857 ) C2855_=_C2858( C2855 C2858 ) C2855_=_C2859( C2855 C2859 ) C2855_=_C2860( C2855 C2860 ) C2855_=_C2861( C2855 C2861 ) C2855_=_C2862( C2855 C2862 ) \nC2855_=_C2863( C2855 C2863 ) C2855_=_C2864( C2855 C2864 ) C2855_=_C2894( C2855 C2894 ) C2855_=_C3031( C2855 C3031 ) C2855_=_C3605( C2855 C3605 ) C2856_=_C2857( C2856 C2857 ) \nC2856_=_C2858( C2856 C2858 ) C2856_=_C2859( C2856 C2859 ) C2856_=_C2860( C2856 C2860 ) C2856_=_C2861( C2856 C2861 ) C2856_=_C2862( C2856 C2862 ) C2856_=_C2863( C2856 C2863 ) \nC2856_=_C2864( C2856 C2864 ) C2856_=_C3978( C2856 C3978 ) C2857_=_C2858( C2857 C2858 ) C2857_=_C2859( C2857 C2859 ) C2857_=_C2860( C2857 C2860 ) C2857_=_C2861( C2857 C2861 ) \nC2857_=_C2862(</w:t>
      </w:r>
    </w:p>
    <w:p>
      <w:pPr>
        <w:pStyle w:val="PreformattedText"/>
        <w:bidi w:val="0"/>
        <w:spacing w:before="0" w:after="0"/>
        <w:jc w:val="left"/>
        <w:rPr/>
      </w:pPr>
      <w:r>
        <w:rPr/>
        <w:t xml:space="preserve"> </w:t>
      </w:r>
      <w:r>
        <w:rPr/>
        <w:t>C2857 C2862 ) C2857_=_C2863( C2857 C2863 ) C2857_=_C2864( C2857 C2864 ) C2857_=_C2990( C2857 C2990 ) C2857_=_C3053( C2857 C3053 ) C2857_=_C3219( C2857 C3219 ) \nC2857_=_C3254( C2857 C3254 ) C2857_=_C3429( C2857 C3429 ) C2857_=_C3489( C2857 C3489 ) C2857_=_C3538( C2857 C3538 ) C2857_=_C3599( C2857 C3599 ) C2857_=_C3735( C2857 C3735 ) \nC2857_=_C3989( C2857 C3989 ) C2858_=_C2859( C2858 C2859 ) C2858_=_C2860( C2858 C2860 ) C2858_=_C2861( C2858 C2861 ) C2858_=_C2862( C2858 C2862 ) C2858_=_C2863( C2858 C2863 ) \nC2858_=_C2864( C2858 C2864 ) C2858_=_C3856( C2858 C3856 ) C2859_=_C2860( C2859 C2860 ) C2859_=_C2861( C2859 C2861 ) C2859_=_C2862( C2859 C2862 ) C2859_=_C2863( C2859 C2863 ) \nC2859_=_C2864( C2859 C2864 ) C2859_=_C2903( C2859 C2903 ) C2859_=_C3040( C2859 C3040 ) C2859_=_C4085( C2859 C4085 ) C2860_=_C2861( C2860 C2861 ) C2860_=_C2862( C2860 C2862 ) \nC2860_=_C2863( C2860 C2863 ) C2860_=_C2864( C2860 C2864 ) C2861_=_C2862( C2861 C2862 ) C2861_=_C2863( C2861 C2863 ) C2861_=_C2864( C2861 C2864 ) C2862_=_C2863( C2862 C2863 ) \nC2862_=_C2864( C2862 C2864 ) C2862_=_C3011( C2862 C3011 ) C2862_=_C3955( C2862 C3955 ) C2862_=_C4061( C2862 C4061 ) C2863_=_C2864( C2863 C2864 ) C2863_=_C3055( C2863 C3055 ) \nC2863_=_C3222( C2863 C3222 ) C2863_=_C3257( C2863 C3257 ) C2863_=_C3394( C2863 C3394 ) C2863_=_C3405( C2863 C3405 ) C2863_=_C3432( C2863 C3432 ) C2863_=_C3543( C2863 C3543 ) \nC2863_=_C3806( C2863 C3806 ) C2863_=_C3884( C2863 C3884 ) C2863_=_C3969( C2863 C3969 ) C2863_=_C3993( C2863 C3993 ) C2863_=_C4096( C2863 C4096 ) C2864_=_C2906( C2864 C2906 ) \nC2864_=_C3041( C2864 C3041 ) C2864_=_C3785( C2864 C3785 ) C2866_=_C2930( C2866 C2930 ) C2866_=_C3311( C2866 C3311 ) C2866_=_C3312( C2866 C3312 ) C2866_=_C3313( C2866 C3313 ) \nC2866_=_C3315( C2866 C3315 ) C2866_=_C3316( C2866 C3316 ) C2866_=_C3317( C2866 C3317 ) C2866_=_C3319( C2866 C3319 ) C2866_=_C3320( C2866 C3320 ) C2875_=_C2877( C2875 C2877 ) \nC2875_=_C2968( C2875 C2968 ) C2875_=_C2970( C2875 C2970 ) C2875_=_C2971( C2875 C2971 ) C2875_=_C2972( C2875 C2972 ) C2875_=_C2977( C2875 C2977 ) C2875_=_C2979( C2875 C2979 ) \nC2877_=_C2891( C2877 C2891 ) C2877_=_C3186( C2877 C3186 ) C2877_=_C3224( C2877 C3224 ) C2877_=_C3225( C2877 C3225 ) C2877_=_C3226( C2877 C3226 ) C2877_=_C3227( C2877 C3227 ) \nC2877_=_C3228( C2877 C3228 ) C2877_=_C3229( C2877 C3229 ) C2877_=_C3230( C2877 C3230 ) C2877_=_C3232( C2877 C3232 ) C2877_=_C3233( C2877 C3233 ) C2888_=_C2890( C2888 C2890 ) \nC2888_=_C2891( C2888 C2891 ) C2888_=_C2894( C2888 C2894 ) C2888_=_C2896( C2888 C2896 ) C2888_=_C2898( C2888 C2898 ) C2888_=_C2899( C2888 C2899 ) C2888_=_C2900( C2888 C2900 ) \nC2888_=_C2901( C2888 C2901 ) C2888_=_C2902( C2888 C2902 ) C2888_=_C2903( C2888 C2903 ) C2888_=_C2904( C2888 C2904 ) C2888_=_C2906( C2888 C2906 ) C2888_=_C2907( C2888 C2907 ) \nC2888_=_C2994( C2888 C2994 ) C2888_=_C2996( C2888 C2996 ) C2888_=_C2999( C2888 C2999 ) C2888_=_C3001( C2888 C3001 ) C2888_=_C3002( C2888 C3002 ) C2888_=_C3003( C2888 C3003 ) \nC2888_=_C3004( C2888 C3004 ) C2888_=_C3005( C2888 C3005 ) C2888_=_C3006( C2888 C3006 ) C2888_=_C3008( C2888 C3008 ) C2888_=_C3011( C2888 C3011 ) C2888_=_C3012( C2888 C3012 ) \nC2890_=_C2891( C2890 C2891 ) C2890_=_C2894( C2890 C2894 ) C2890_=_C2896( C2890 C2896 ) C2890_=_C2898( C2890 C2898 ) C2890_=_C2899( C2890 C2899 ) C2890_=_C2900( C2890 C2900 ) \nC2890_=_C2901( C2890 C2901 ) C2890_=_C2902( C2890 C2902 ) C2890_=_C2903( C2890 C2903 ) C2890_=_C2904( C2890 C2904 ) C2890_=_C2906( C2890 C2906 ) C2890_=_C2907( C2890 C2907 ) \nC2890_=_C3028( C2890 C3028 ) C2890_=_C3114( C2890 C3114 ) C2890_=_C3118( C2890 C3118 ) C2891_=_C2894( C2891 C2894 ) C2891_=_C2896( C2891 C2896 ) C2891_=_C2898( C2891 C2898 ) \nC2891_=_C2899( C2891 C2899 ) C2891_=_C2900( C2891 C2900 ) C2891_=_C2901( C2891 C2901 ) C2891_=_C2902( C2891 C2902 ) C2891_=_C2903( C2891 C2903 ) C2891_=_C2904( C2891 C2904 ) \nC2891_=_C2906( C2891 C2906 ) C2891_=_C2907( C2891 C2907 ) C2891_=_C3186( C2891 C3186 ) C2891_=_C3224( C2891 C3224 ) C2891_=_C3225( C2891 C3225 ) C2891_=_C3226( C2891 C3226 ) \nC2891_=_C3227( C2891 C3227 ) C2891_=_C3228( C2891 C3228 ) C2891_=_C3229( C2891 C3229 ) C2891_=_C3230( C2891 C3230 ) C2891_=_C3232( C2891 C3232 ) C2891_=_C3233( C2891 C3233 ) \nC2894_=_C2896( C2894 C2896 ) C2894_=_C2898( C2894 C2898 ) C2894_=_C2899( C2894 C2899 ) C2894_=_C2900( C2894 C2900 ) C2894_=_C2901( C2894 C2901 ) C2894_=_C2902( C2894 C2902 ) \nC2894_=_C2903( C2894 C2903 ) C2894_=_C2904( C2894 C2904 ) C2894_=_C2906( C2894 C2906 ) C2894_=_C2907( C2894 C2907 ) C2894_=_C3031( C2894 C3031 ) C2894_=_C3605( C2894 C3605 ) \nC2896_=_C2898( C2896 C2898 ) C2896_=_C2899( C2896 C2899 ) C2896_=_C2900( C2896 C2900 ) C2896_=_C2901( C2896 C2901 ) C2896_=_C2902( C2896 C2902 ) C2896_=_C2903( C2896 C2903 ) \nC2896_=_C2904( C2896 C2904 ) C2896_=_C2906( C2896 C2906 ) C2896_=_C2907( C2896 C2907 ) C2896_=_C3003( C2896 C3003 ) C2896_=_C3158( C2896 C3158 ) C2896_=_C3227( C2896 C3227 ) \nC2896_=_C3252( C2896 C3252 ) C2896_=_C3408( C2896 C3408 ) C2896_=_C3733( C2896 C3733 ) C2896_=_C3734( C2896 C3734 ) C2896_=_C3735( C2896 C3735 ) C2896_=_C3736( C2896 C3736 ) \nC2896_=_C3740( C2896 C3740 ) C2898_=_C2899( C2898 C2899 ) C2898_=_C2900( C2898 C2900 ) C2898_=_C2901( C2898 C2901 ) C2898_=_C2902( C2898 C2902 ) C2898_=_C2903( C2898 C2903 ) \nC2898_=_C2904( C2898 C2904 ) C2898_=_C2906( C2898 C2906 ) C2898_=_C2907( C2898 C2907 ) C2898_=_C3673( C2898 C3673 ) C2898_=_C3950( C2898 C3950 ) C2899_=_C2900( C2899 C2900 ) \nC2899_=_C2901( C2899 C2901 ) C2899_=_C2902( C2899 C2902 ) C2899_=_C2903( C2899 C2903 ) C2899_=_C2904( C2899 C2904 ) C2899_=_C2906( C2899 C2906 ) C2899_=_C2907( C2899 C2907 ) \nC2899_=_C3255( C2899 C3255 ) C2899_=_C3412( C2899 C3412 ) C2899_=_C3572( C2899 C3572 ) C2899_=_C3736( C2899 C3736 ) C2899_=_C3773( C2899 C3773 ) C2899_=_C3933( C2899 C3933 ) \nC2899_=_C3978( C2899 C3978 ) C2899_=_C3995( C2899 C3995 ) C2899_=_C3996( C2899 C3996 ) C2899_=_C3998( C2899 C3998 ) C2900_=_C2901( C2900 C2901 ) C2900_=_C2902( C2900 C2902 ) \nC2900_=_C2903( C2900 C2903 ) C2900_=_C2904( C2900 C2904 ) C2900_=_C2906( C2900 C2906 ) C2900_=_C2907( C2900 C2907 ) C2900_=_C3674( C2900 C3674 ) C2901_=_C2902( C2901 C2902 ) \nC2901_=_C2903( C2901 C2903 ) C2901_=_C2904( C2901 C2904 ) C2901_=_C2906( C2901 C2906 ) C2901_=_C2907( C2901 C2907 ) C2901_=_C2921( C2901 C2921 ) C2901_=_C3677( C2901 C3677 ) \nC2902_=_C2903( C2902 C2903 ) C2902_=_C2904( C2902 C2904 ) C2902_=_C2906( C2902 C2906 ) C2902_=_C2907( C2902 C2907 ) C2902_=_C3678( C2902 C3678 ) C2903_=_C2904( C2903 C2904 ) \nC2903_=_C2906( C2903 C2906 ) C2903_=_C2907( C2903 C2907 ) C2903_=_C3040( C2903 C3040 ) C2903_=_C4085( C2903 C4085 ) C2904_=_C2906( C2904 C2906 ) C2904_=_C2907( C2904 C2907 ) \nC2904_=_C3197( C2904 C3197 ) C2904_=_C3309( C2904 C3309 ) C2904_=_C3680( C2904 C3680 ) C2906_=_C2907( C2906 C2907 ) C2906_=_C3041( C2906 C3041 ) C2906_=_C3785( C2906 C3785 ) \nC2907_=_C3681( C2907 C3681 ) C2907_=_C3765( C2907 C3765 ) C2908_=_C2909( C2908 C2909 ) C2908_=_C2910( C2908 C2910 ) C2908_=_C2911( C2908 C2911 ) C2908_=_C2912( C2908 C2912 ) \nC2908_=_C2913( C2908 C2913 ) C2908_=_C2915( C2908 C2915 ) C2908_=_C2916( C2908 C2916 ) C2908_=_C2917( C2908 C2917 ) C2908_=_C2918( C2908 C2918 ) C2908_=_C2920( C2908 C2920 ) \nC2908_=_C2921( C2908 C2921 ) C2908_=_C2925( C2908 C2925 ) C2908_=_C2926( C2908 C2926 ) C2908_=_C2927( C2908 C2927 ) C2908_=_C3209( C2908 C3209 ) C2908_=_C3212( C2908 C3212 ) \nC2908_=_C3215( C2908 C3215 ) C2908_=_C3219( C2908 C3219 ) C2908_=_C3221( C2908 C3221 ) C2908_=_C3222( C2908 C3222 ) C2909_=_C2910( C2909 C2910 ) C2909_=_C2911( C2909 C2911 ) \nC2909_=_C2912( C2909 C2912 ) C2909_=_C2913( C2909 C2913 ) C2909_=_C2915( C2909 C2915 ) C2909_=_C2916( C2909 C2916 ) C2909_=_C2917( C2909 C2917 ) C2909_=_C2918( C2909 C2918 ) \nC2909_=_C2920( C2909 C2920 ) C2909_=_C2921( C2909 C2921 ) C2909_=_C2925( C2909 C2925 ) C2909_=_C2926( C2909 C2926 ) C2909_=_C2927( C2909 C2927 ) C2909_=_C3285( C2909 C3285 ) \nC2910_=_C2911( C2910 C2911 ) C2910_=_C2912( C2910 C2912 ) C2910_=_C2913( C2910 C2913 ) C2910_=_C2915( C2910 C2915 ) C2910_=_C2916( C2910 C2916 ) C2910_=_C2917( C2910 C2917 ) \nC2910_=_C2918( C2910 C2918 ) C2910_=_C2920( C2910 C2920 ) C2910_=_C2921( C2910 C2921 ) C2910_=_C2925( C2910 C2925 ) C2910_=_C2926( C2910 C2926 ) C2910_=_C2927( C2910 C2927 ) \nC2910_=_C3342( C2910 C3342 ) C2910_=_C3345( C2910 C3345 ) C2910_=_C3348( C2910 C3348 ) C2911_=_C2912( C2911 C2912 ) C2911_=_C2913( C2911 C2913 ) C2911_=_C2915( C2911 C2915 ) \nC2911_=_C2916( C2911 C2916 ) C2911_=_C2917( C2911 C2917 ) C2911_=_C2918( C2911 C2918 ) C2911_=_C2920( C2911 C2920 ) C2911_=_C2921( C2911 C2921 ) C2911_=_C2925( C2911 C2925 ) \nC2911_=_C2926( C2911 C2926 ) C2911_=_C2927( C2911 C2927 ) C2911_=_C3358( C2911 C3358 ) C2911_=_C3359( C2911 C3359 ) C2911_=_C3363( C2911 C3363 ) C2911_=_C3364( C2911 C3364 ) \nC2911_=_C3365( C2911 C3365 ) C2912_=_C2913( C2912 C2913 ) C2912_=_C2915( C2912 C2915 ) C2912_=_C2916( C2912 C2916 ) C2912_=_C2917( C2912 C2917 ) C2912_=_C2918( C2912 C2918 ) \nC2912_=_C2920( C2912 C2920 ) C2912_=_C2921( C2912 C2921 ) C2912_=_C2925( C2912 C2925 ) C2912_=_C2926( C2912 C2926 ) C2912_=_C2927( C2912 C2927 ) C2912_=_C2972( C2912 C2972 ) \nC2912_=_C3131( C2912 C3131 ) C2912_=_C3466( C2912 C3466 ) C2912_=_C3467( C2912 C3467 ) C2912_=_C3473( C2912 C3473 ) C2912_=_C3480( C2912 C3480 ) C2913_=_C2915( C2913 C2915 ) \nC2913_=_C2916( C2913 C2916 ) C2913_=_C2917( C2913 C2917 ) C2913_=_C2918( C2913 C2918 ) C2913_=_C2920( C2913 C2920 ) C2913_=_C2921( C2913 C2921 ) C2913_=_C2925( C2913 C2925 ) \nC2913_=_C2926( C2913 C2926 ) C2913_=_C2927( C2913 C2927 ) C2913_=_C3312( C2913 C3312 ) C2913_=_C3546( C2913 C3546 ) C2913_=_C3552( C2913 C3552 ) C2913_=_C3553( C2913 C3553 ) \nC2915_=_C2916( C2915 C2916 ) C2915_=_C2917( C2915 C2917 ) C2915_=_C2918( C2915 C2918 ) C2915_=_C2920( C2915 C2920 ) C2915_=_C2921( C2915 C2921 ) C2915_=_C2925( C2915 C2925 ) \nC2915_=_C2926( C2915 C2926 ) C2915_=_C2927( C2915 C2927 ) C2915_=_C3648(</w:t>
      </w:r>
    </w:p>
    <w:p>
      <w:pPr>
        <w:pStyle w:val="PreformattedText"/>
        <w:bidi w:val="0"/>
        <w:spacing w:before="0" w:after="0"/>
        <w:jc w:val="left"/>
        <w:rPr/>
      </w:pPr>
      <w:r>
        <w:rPr/>
        <w:t xml:space="preserve"> </w:t>
      </w:r>
      <w:r>
        <w:rPr/>
        <w:t>C2915 C3648 ) C2915_=_C3651( C2915 C3651 ) C2915_=_C3655( C2915 C3655 ) C2916_=_C2917( C2916 C2917 ) \nC2916_=_C2918( C2916 C2918 ) C2916_=_C2920( C2916 C2920 ) C2916_=_C2921( C2916 C2921 ) C2916_=_C2925( C2916 C2925 ) C2916_=_C2926( C2916 C2926 ) C2916_=_C2927( C2916 C2927 ) \nC2916_=_C3326( C2916 C3326 ) C2916_=_C3587( C2916 C3587 ) C2916_=_C3715( C2916 C3715 ) C2916_=_C3716( C2916 C3716 ) C2916_=_C3717( C2916 C3717 ) C2916_=_C3718( C2916 C3718 ) \nC2916_=_C3719( C2916 C3719 ) C2916_=_C3720( C2916 C3720 ) C2916_=_C3721( C2916 C3721 ) C2917_=_C2918( C2917 C2918 ) C2917_=_C2920( C2917 C2920 ) C2917_=_C2921( C2917 C2921 ) \nC2917_=_C2925( C2917 C2925 ) C2917_=_C2926( C2917 C2926 ) C2917_=_C2927( C2917 C2927 ) C2917_=_C3004( C2917 C3004 ) C2917_=_C3301( C2917 C3301 ) C2917_=_C3329( C2917 C3329 ) \nC2917_=_C3419( C2917 C3419 ) C2917_=_C3773( C2917 C3773 ) C2917_=_C3777( C2917 C3777 ) C2918_=_C2920( C2918 C2920 ) C2918_=_C2921( C2918 C2921 ) C2918_=_C2925( C2918 C2925 ) \nC2918_=_C2926( C2918 C2926 ) C2918_=_C2927( C2918 C2927 ) C2918_=_C3126( C2918 C3126 ) C2918_=_C3215( C2918 C3215 ) C2918_=_C3345( C2918 C3345 ) C2918_=_C3396( C2918 C3396 ) \nC2918_=_C3546( C2918 C3546 ) C2918_=_C3716( C2918 C3716 ) C2918_=_C3807( C2918 C3807 ) C2918_=_C3808( C2918 C3808 ) C2918_=_C3810( C2918 C3810 ) C2918_=_C3811( C2918 C3811 ) \nC2918_=_C3813( C2918 C3813 ) C2920_=_C2921( C2920 C2921 ) C2920_=_C2925( C2920 C2925 ) C2920_=_C2926( C2920 C2926 ) C2920_=_C2927( C2920 C2927 ) C2921_=_C2925( C2921 C2925 ) \nC2921_=_C2926( C2921 C2926 ) C2921_=_C2927( C2921 C2927 ) C2921_=_C3677( C2921 C3677 ) C2925_=_C2926( C2925 C2926 ) C2925_=_C2927( C2925 C2927 ) C2926_=_C2927( C2926 C2927 ) \nC2927_=_C3221( C2927 C3221 ) C2927_=_C3247( C2927 C3247 ) C2927_=_C3348( C2927 C3348 ) C2927_=_C3424( C2927 C3424 ) C2927_=_C3480( C2927 C3480 ) C2927_=_C3492( C2927 C3492 ) \nC2927_=_C3500( C2927 C3500 ) C2927_=_C3552( C2927 C3552 ) C2927_=_C3721( C2927 C3721 ) C2930_=_C2936( C2930 C2936 ) C2930_=_C2939( C2930 C2939 ) C2930_=_C3311( C2930 C3311 ) \nC2930_=_C3312( C2930 C3312 ) C2930_=_C3313( C2930 C3313 ) C2930_=_C3315( C2930 C3315 ) C2930_=_C3316( C2930 C3316 ) C2930_=_C3317( C2930 C3317 ) C2930_=_C3319( C2930 C3319 ) \nC2930_=_C3320( C2930 C3320 ) C2936_=_C2939( C2936 C2939 ) C2936_=_C3049( C2936 C3049 ) C2936_=_C3093( C2936 C3093 ) C2936_=_C3212( C2936 C3212 ) C2936_=_C3434( C2936 C3434 ) \nC2936_=_C3484( C2936 C3484 ) C2936_=_C3503( C2936 C3503 ) C2936_=_C3535( C2936 C3535 ) C2936_=_C3536( C2936 C3536 ) C2936_=_C3537( C2936 C3537 ) C2936_=_C3538( C2936 C3538 ) \nC2936_=_C3539( C2936 C3539 ) C2936_=_C3540( C2936 C3540 ) C2936_=_C3541( C2936 C3541 ) C2936_=_C3542( C2936 C3542 ) C2936_=_C3543( C2936 C3543 ) C2939_=_C3051( C2939 C3051 ) \nC2939_=_C3226( C2939 C3226 ) C2939_=_C3265( C2939 C3265 ) C2939_=_C3372( C2939 C3372 ) C2939_=_C3437( C2939 C3437 ) C2939_=_C3495( C2939 C3495 ) C2939_=_C3627( C2939 C3627 ) \nC2939_=_C3700( C2939 C3700 ) C2939_=_C3711( C2939 C3711 ) C2939_=_C3712( C2939 C3712 ) C2948_=_C2959( C2948 C2959 ) C2948_=_C2962( C2948 C2962 ) C2948_=_C3466( C2948 C3466 ) \nC2948_=_C3555( C2948 C3555 ) C2948_=_C3556( C2948 C3556 ) C2948_=_C3558( C2948 C3558 ) C2948_=_C3560( C2948 C3560 ) C2948_=_C3561( C2948 C3561 ) C2948_=_C3563( C2948 C3563 ) \nC2948_=_C3564( C2948 C3564 ) C2948_=_C3566( C2948 C3566 ) C2948_=_C3568( C2948 C3568 ) C2959_=_C2962( C2959 C2962 ) C2959_=_C3006( C2959 C3006 ) C2959_=_C3172( C2959 C3172 ) \nC2959_=_C3230( C2959 C3230 ) C2959_=_C3597( C2959 C3597 ) C2959_=_C3651( C2959 C3651 ) C2959_=_C3695( C2959 C3695 ) C2959_=_C3734( C2959 C3734 ) C2959_=_C3747( C2959 C3747 ) \nC2959_=_C3840( C2959 C3840 ) C2959_=_C3895( C2959 C3895 ) C2959_=_C3932( C2959 C3932 ) C2959_=_C3933( C2959 C3933 ) C2959_=_C3934( C2959 C3934 ) C2959_=_C3935( C2959 C3935 ) \nC2959_=_C3936( C2959 C3936 ) C2959_=_C3938( C2959 C3938 ) C2962_=_C3533( C2962 C3533 ) C2962_=_C3698( C2962 C3698 ) C2962_=_C3720( C2962 C3720 ) C2962_=_C3732( C2962 C3732 ) \nC2962_=_C3777( C2962 C3777 ) C2962_=_C3842( C2962 C3842 ) C2962_=_C3844( C2962 C3844 ) C2962_=_C3929( C2962 C3929 ) C2968_=_C2970( C2968 C2970 ) C2968_=_C2971( C2968 C2971 ) \nC2968_=_C2972( C2968 C2972 ) C2968_=_C2977( C2968 C2977 ) C2968_=_C2979( C2968 C2979 ) C2968_=_C3029( C2968 C3029 ) C2968_=_C3120( C2968 C3120 ) C2968_=_C3125( C2968 C3125 ) \nC2968_=_C3126( C2968 C3126 ) C2968_=_C3128( C2968 C3128 ) C2970_=_C2971( C2970 C2971 ) C2970_=_C2972( C2970 C2972 ) C2970_=_C2977( C2970 C2977 ) C2970_=_C2979( C2970 C2979 ) \nC2970_=_C3265( C2970 C3265 ) C2970_=_C3269( C2970 C3269 ) C2971_=_C2972( C2971 C2972 ) C2971_=_C2977( C2971 C2977 ) C2971_=_C2979( C2971 C2979 ) C2971_=_C3030( C2971 C3030 ) \nC2971_=_C3396( C2971 C3396 ) C2971_=_C3400( C2971 C3400 ) C2971_=_C3405( C2971 C3405 ) C2972_=_C2977( C2972 C2977 ) C2972_=_C2979( C2972 C2979 ) C2972_=_C3131( C2972 C3131 ) \nC2972_=_C3466( C2972 C3466 ) C2972_=_C3467( C2972 C3467 ) C2972_=_C3473( C2972 C3473 ) C2972_=_C3480( C2972 C3480 ) C2977_=_C2979( C2977 C2979 ) C2977_=_C3034( C2977 C3034 ) \nC2977_=_C3535( C2977 C3535 ) C2977_=_C3807( C2977 C3807 ) C2977_=_C3820( C2977 C3820 ) C2979_=_C3640( C2979 C3640 ) C2979_=_C3676( C2979 C3676 ) C2979_=_C4018( C2979 C4018 ) \nC2982_=_C2988( C2982 C2988 ) C2982_=_C2990( C2982 C2990 ) C2982_=_C3155( C2982 C3155 ) C2982_=_C3157( C2982 C3157 ) C2982_=_C3158( C2982 C3158 ) C2982_=_C3160( C2982 C3160 ) \nC2982_=_C3161( C2982 C3161 ) C2982_=_C3164( C2982 C3164 ) C2982_=_C3165( C2982 C3165 ) C2982_=_C3166( C2982 C3166 ) C2988_=_C2990( C2988 C2990 ) C2988_=_C3114( C2988 C3114 ) \nC2988_=_C3428( C2988 C3428 ) C2988_=_C3487( C2988 C3487 ) C2988_=_C3595( C2988 C3595 ) C2988_=_C3605( C2988 C3605 ) C2988_=_C3733( C2988 C3733 ) C2988_=_C3768( C2988 C3768 ) \nC2988_=_C3769( C2988 C3769 ) C2988_=_C3770( C2988 C3770 ) C2990_=_C3053( C2990 C3053 ) C2990_=_C3219( C2990 C3219 ) C2990_=_C3254( C2990 C3254 ) C2990_=_C3429( C2990 C3429 ) \nC2990_=_C3489( C2990 C3489 ) C2990_=_C3538( C2990 C3538 ) C2990_=_C3599( C2990 C3599 ) C2990_=_C3735( C2990 C3735 ) C2990_=_C3989( C2990 C3989 ) C2994_=_C2996( C2994 C2996 ) \nC2994_=_C2999( C2994 C2999 ) C2994_=_C3001( C2994 C3001 ) C2994_=_C3002( C2994 C3002 ) C2994_=_C3003( C2994 C3003 ) C2994_=_C3004( C2994 C3004 ) C2994_=_C3005( C2994 C3005 ) \nC2994_=_C3006( C2994 C3006 ) C2994_=_C3008( C2994 C3008 ) C2994_=_C3011( C2994 C3011 ) C2994_=_C3012( C2994 C3012 ) C2994_=_C3089( C2994 C3089 ) C2994_=_C3091( C2994 C3091 ) \nC2994_=_C3093( C2994 C3093 ) C2994_=_C3103( C2994 C3103 ) C2996_=_C2999( C2996 C2999 ) C2996_=_C3001( C2996 C3001 ) C2996_=_C3002( C2996 C3002 ) C2996_=_C3003( C2996 C3003 ) \nC2996_=_C3004( C2996 C3004 ) C2996_=_C3005( C2996 C3005 ) C2996_=_C3006( C2996 C3006 ) C2996_=_C3008( C2996 C3008 ) C2996_=_C3011( C2996 C3011 ) C2996_=_C3012( C2996 C3012 ) \nC2996_=_C3044( C2996 C3044 ) C2996_=_C3120( C2996 C3120 ) C2996_=_C3209( C2996 C3209 ) C2996_=_C3224( C2996 C3224 ) C2996_=_C3248( C2996 C3248 ) C2996_=_C3252( C2996 C3252 ) \nC2996_=_C3254( C2996 C3254 ) C2996_=_C3255( C2996 C3255 ) C2996_=_C3256( C2996 C3256 ) C2996_=_C3257( C2996 C3257 ) C2999_=_C3001( C2999 C3001 ) C2999_=_C3002( C2999 C3002 ) \nC2999_=_C3003( C2999 C3003 ) C2999_=_C3004( C2999 C3004 ) C2999_=_C3005( C2999 C3005 ) C2999_=_C3006( C2999 C3006 ) C2999_=_C3008( C2999 C3008 ) C2999_=_C3011( C2999 C3011 ) \nC2999_=_C3012( C2999 C3012 ) C2999_=_C3079( C2999 C3079 ) C2999_=_C3175( C2999 C3175 ) C2999_=_C3225( C2999 C3225 ) C2999_=_C3271( C2999 C3271 ) C2999_=_C3349( C2999 C3349 ) \nC2999_=_C3407( C2999 C3407 ) C2999_=_C3408( C2999 C3408 ) C2999_=_C3409( C2999 C3409 ) C2999_=_C3412( C2999 C3412 ) C2999_=_C3413( C2999 C3413 ) C2999_=_C3414( C2999 C3414 ) \nC3001_=_C3002( C3001 C3002 ) C3001_=_C3003( C3001 C3003 ) C3001_=_C3004( C3001 C3004 ) C3001_=_C3005( C3001 C3005 ) C3001_=_C3006( C3001 C3006 ) C3001_=_C3008( C3001 C3008 ) \nC3001_=_C3011( C3001 C3011 ) C3001_=_C3012( C3001 C3012 ) C3001_=_C3666( C3001 C3666 ) C3002_=_C3003( C3002 C3003 ) C3002_=_C3004( C3002 C3004 ) C3002_=_C3005( C3002 C3005 ) \nC3002_=_C3006( C3002 C3006 ) C3002_=_C3008( C3002 C3008 ) C3002_=_C3011( C3002 C3011 ) C3002_=_C3012( C3002 C3012 ) C3002_=_C3556( C3002 C3556 ) C3002_=_C3579( C3002 C3579 ) \nC3002_=_C3700( C3002 C3700 ) C3002_=_C3701( C3002 C3701 ) C3002_=_C3706( C3002 C3706 ) C3002_=_C3709( C3002 C3709 ) C3003_=_C3004( C3003 C3004 ) C3003_=_C3005( C3003 C3005 ) \nC3003_=_C3006( C3003 C3006 ) C3003_=_C3008( C3003 C3008 ) C3003_=_C3011( C3003 C3011 ) C3003_=_C3012( C3003 C3012 ) C3003_=_C3158( C3003 C3158 ) C3003_=_C3227( C3003 C3227 ) \nC3003_=_C3252( C3003 C3252 ) C3003_=_C3408( C3003 C3408 ) C3003_=_C3733( C3003 C3733 ) C3003_=_C3734( C3003 C3734 ) C3003_=_C3735( C3003 C3735 ) C3003_=_C3736( C3003 C3736 ) \nC3003_=_C3740( C3003 C3740 ) C3004_=_C3005( C3004 C3005 ) C3004_=_C3006( C3004 C3006 ) C3004_=_C3008( C3004 C3008 ) C3004_=_C3011( C3004 C3011 ) C3004_=_C3012( C3004 C3012 ) \nC3004_=_C3301( C3004 C3301 ) C3004_=_C3329( C3004 C3329 ) C3004_=_C3419( C3004 C3419 ) C3004_=_C3773( C3004 C3773 ) C3004_=_C3777( C3004 C3777 ) C3005_=_C3006( C3005 C3006 ) \nC3005_=_C3008( C3005 C3008 ) C3005_=_C3011( C3005 C3011 ) C3005_=_C3012( C3005 C3012 ) C3005_=_C3229( C3005 C3229 ) C3005_=_C3921( C3005 C3921 ) C3006_=_C3008( C3006 C3008 ) \nC3006_=_C3011( C3006 C3011 ) C3006_=_C3012( C3006 C3012 ) C3006_=_C3172( C3006 C3172 ) C3006_=_C3230( C3006 C3230 ) C3006_=_C3597( C3006 C3597 ) C3006_=_C3651( C3006 C3651 ) \nC3006_=_C3695( C3006 C3695 ) C3006_=_C3734( C3006 C3734 ) C3006_=_C3747( C3006 C3747 ) C3006_=_C3840( C3006 C3840 ) C3006_=_C3895( C3006 C3895 ) C3006_=_C3932( C3006 C3932 ) \nC3006_=_C3933( C3006 C3933 ) C3006_=_C3934( C3006 C3934 ) C3006_=_C3935( C3006 C3935 ) C3006_=_C3936( C3006 C3936 ) C3006_=_C3938( C3006 C3938 ) C3008_=_C3011( C3008 C3011 ) \nC3008_=_C3012( C3008 C3012 ) C3008_=_C3319( C3008 C3319 ) C3008_=_C4031( C3008 C4031 ) C3011_=_C3012( C3011 C3012 ) C3011_=_C3955(</w:t>
      </w:r>
    </w:p>
    <w:p>
      <w:pPr>
        <w:pStyle w:val="PreformattedText"/>
        <w:bidi w:val="0"/>
        <w:spacing w:before="0" w:after="0"/>
        <w:jc w:val="left"/>
        <w:rPr/>
      </w:pPr>
      <w:r>
        <w:rPr/>
        <w:t xml:space="preserve"> </w:t>
      </w:r>
      <w:r>
        <w:rPr/>
        <w:t>C3011 C3955 ) C3011_=_C4061( C3011 C4061 ) \nC3012_=_C3118( C3012 C3118 ) C3012_=_C3233( C3012 C3233 ) C3012_=_C3269( C3012 C3269 ) C3012_=_C3463( C3012 C3463 ) C3012_=_C3553( C3012 C3553 ) C3012_=_C3709( C3012 C3709 ) \nC3012_=_C3740( C3012 C3740 ) C3012_=_C3894( C3012 C3894 ) C3012_=_C3950( C3012 C3950 ) C3012_=_C3994( C3012 C3994 ) C3012_=_C3998( C3012 C3998 ) C3019_=_C3354( C3019 C3354 ) \nC3019_=_C3373( C3019 C3373 ) C3019_=_C3524( C3019 C3524 ) C3019_=_C3715( C3019 C3715 ) C3019_=_C3723( C3019 C3723 ) C3019_=_C3782( C3019 C3782 ) C3019_=_C3784( C3019 C3784 ) \nC3019_=_C3785( C3019 C3785 ) C3028_=_C3029( C3028 C3029 ) C3028_=_C3030( C3028 C3030 ) C3028_=_C3031( C3028 C3031 ) C3028_=_C3032( C3028 C3032 ) C3028_=_C3034( C3028 C3034 ) \nC3028_=_C3035( C3028 C3035 ) C3028_=_C3037( C3028 C3037 ) C3028_=_C3038( C3028 C3038 ) C3028_=_C3039( C3028 C3039 ) C3028_=_C3040( C3028 C3040 ) C3028_=_C3041( C3028 C3041 ) \nC3028_=_C3114( C3028 C3114 ) C3028_=_C3118( C3028 C3118 ) C3029_=_C3030( C3029 C3030 ) C3029_=_C3031( C3029 C3031 ) C3029_=_C3032( C3029 C3032 ) C3029_=_C3034( C3029 C3034 ) \nC3029_=_C3035( C3029 C3035 ) C3029_=_C3037( C3029 C3037 ) C3029_=_C3038( C3029 C3038 ) C3029_=_C3039( C3029 C3039 ) C3029_=_C3040( C3029 C3040 ) C3029_=_C3041( C3029 C3041 ) \nC3029_=_C3120( C3029 C3120 ) C3029_=_C3125( C3029 C3125 ) C3029_=_C3126( C3029 C3126 ) C3029_=_C3128( C3029 C3128 ) C3030_=_C3031( C3030 C3031 ) C3030_=_C3032( C3030 C3032 ) \nC3030_=_C3034( C3030 C3034 ) C3030_=_C3035( C3030 C3035 ) C3030_=_C3037( C3030 C3037 ) C3030_=_C3038( C3030 C3038 ) C3030_=_C3039( C3030 C3039 ) C3030_=_C3040( C3030 C3040 ) \nC3030_=_C3041( C3030 C3041 ) C3030_=_C3396( C3030 C3396 ) C3030_=_C3400( C3030 C3400 ) C3030_=_C3405( C3030 C3405 ) C3031_=_C3032( C3031 C3032 ) C3031_=_C3034( C3031 C3034 ) \nC3031_=_C3035( C3031 C3035 ) C3031_=_C3037( C3031 C3037 ) C3031_=_C3038( C3031 C3038 ) C3031_=_C3039( C3031 C3039 ) C3031_=_C3040( C3031 C3040 ) C3031_=_C3041( C3031 C3041 ) \nC3031_=_C3605( C3031 C3605 ) C3032_=_C3034( C3032 C3034 ) C3032_=_C3035( C3032 C3035 ) C3032_=_C3037( C3032 C3037 ) C3032_=_C3038( C3032 C3038 ) C3032_=_C3039( C3032 C3039 ) \nC3032_=_C3040( C3032 C3040 ) C3032_=_C3041( C3032 C3041 ) C3032_=_C3801( C3032 C3801 ) C3032_=_C3806( C3032 C3806 ) C3034_=_C3035( C3034 C3035 ) C3034_=_C3037( C3034 C3037 ) \nC3034_=_C3038( C3034 C3038 ) C3034_=_C3039( C3034 C3039 ) C3034_=_C3040( C3034 C3040 ) C3034_=_C3041( C3034 C3041 ) C3034_=_C3535( C3034 C3535 ) C3034_=_C3807( C3034 C3807 ) \nC3034_=_C3820( C3034 C3820 ) C3035_=_C3037( C3035 C3037 ) C3035_=_C3038( C3035 C3038 ) C3035_=_C3039( C3035 C3039 ) C3035_=_C3040( C3035 C3040 ) C3035_=_C3041( C3035 C3041 ) \nC3035_=_C3316( C3035 C3316 ) C3035_=_C3888( C3035 C3888 ) C3035_=_C3889( C3035 C3889 ) C3037_=_C3038( C3037 C3038 ) C3037_=_C3039( C3037 C3039 ) C3037_=_C3040( C3037 C3040 ) \nC3037_=_C3041( C3037 C3041 ) C3037_=_C3563( C3037 C3563 ) C3037_=_C3932( C3037 C3932 ) C3037_=_C3960( C3037 C3960 ) C3038_=_C3039( C3038 C3039 ) C3038_=_C3040( C3038 C3040 ) \nC3038_=_C3041( C3038 C3041 ) C3038_=_C3532( C3038 C3532 ) C3038_=_C3719( C3038 C3719 ) C3038_=_C3731( C3038 C3731 ) C3038_=_C3801( C3038 C3801 ) C3038_=_C3889( C3038 C3889 ) \nC3038_=_C3960( C3038 C3960 ) C3038_=_C4067( C3038 C4067 ) C3038_=_C4068( C3038 C4068 ) C3038_=_C4070( C3038 C4070 ) C3039_=_C3040( C3039 C3040 ) C3039_=_C3041( C3039 C3041 ) \nC3039_=_C3140( C3039 C3140 ) C3039_=_C3759( C3039 C3759 ) C3039_=_C3953( C3039 C3953 ) C3039_=_C4067( C3039 C4067 ) C3040_=_C3041( C3040 C3041 ) C3040_=_C4085( C3040 C4085 ) \nC3041_=_C3785( C3041 C3785 ) C3042_=_C3044( C3042 C3044 ) C3042_=_C3049( C3042 C3049 ) C3042_=_C3051( C3042 C3051 ) C3042_=_C3052( C3042 C3052 ) C3042_=_C3053( C3042 C3053 ) \nC3042_=_C3054( C3042 C3054 ) C3042_=_C3055( C3042 C3055 ) C3042_=_C3131( C3042 C3131 ) C3042_=_C3134( C3042 C3134 ) C3042_=_C3135( C3042 C3135 ) C3042_=_C3139( C3042 C3139 ) \nC3042_=_C3140( C3042 C3140 ) C3042_=_C3141( C3042 C3141 ) C3042_=_C3143( C3042 C3143 ) C3042_=_C3144( C3042 C3144 ) C3044_=_C3049( C3044 C3049 ) C3044_=_C3051( C3044 C3051 ) \nC3044_=_C3052( C3044 C3052 ) C3044_=_C3053( C3044 C3053 ) C3044_=_C3054( C3044 C3054 ) C3044_=_C3055( C3044 C3055 ) C3044_=_C3120( C3044 C3120 ) C3044_=_C3209( C3044 C3209 ) \nC3044_=_C3224( C3044 C3224 ) C3044_=_C3248( C3044 C3248 ) C3044_=_C3252( C3044 C3252 ) C3044_=_C3254( C3044 C3254 ) C3044_=_C3255( C3044 C3255 ) C3044_=_C3256( C3044 C3256 ) \nC3044_=_C3257( C3044 C3257 ) C3049_=_C3051( C3049 C3051 ) C3049_=_C3052( C3049 C3052 ) C3049_=_C3053( C3049 C3053 ) C3049_=_C3054( C3049 C3054 ) C3049_=_C3055( C3049 C3055 ) \nC3049_=_C3093( C3049 C3093 ) C3049_=_C3212( C3049 C3212 ) C3049_=_C3434( C3049 C3434 ) C3049_=_C3484( C3049 C3484 ) C3049_=_C3503( C3049 C3503 ) C3049_=_C3535( C3049 C3535 ) \nC3049_=_C3536( C3049 C3536 ) C3049_=_C3537( C3049 C3537 ) C3049_=_C3538( C3049 C3538 ) C3049_=_C3539( C3049 C3539 ) C3049_=_C3540( C3049 C3540 ) C3049_=_C3541( C3049 C3541 ) \nC3049_=_C3542( C3049 C3542 ) C3049_=_C3543( C3049 C3543 ) C3051_=_C3052( C3051 C3052 ) C3051_=_C3053( C3051 C3053 ) C3051_=_C3054( C3051 C3054 ) C3051_=_C3055( C3051 C3055 ) \nC3051_=_C3226( C3051 C3226 ) C3051_=_C3265( C3051 C3265 ) C3051_=_C3372( C3051 C3372 ) C3051_=_C3437( C3051 C3437 ) C3051_=_C3495( C3051 C3495 ) C3051_=_C3627( C3051 C3627 ) \nC3051_=_C3700( C3051 C3700 ) C3051_=_C3711( C3051 C3711 ) C3051_=_C3712( C3051 C3712 ) C3052_=_C3053( C3052 C3053 ) C3052_=_C3054( C3052 C3054 ) C3052_=_C3055( C3052 C3055 ) \nC3052_=_C3179( C3052 C3179 ) C3052_=_C3628( C3052 C3628 ) C3052_=_C3744( C3052 C3744 ) C3052_=_C3788( C3052 C3788 ) C3052_=_C3854( C3052 C3854 ) C3052_=_C3855( C3052 C3855 ) \nC3052_=_C3856( C3052 C3856 ) C3052_=_C3857( C3052 C3857 ) C3052_=_C3858( C3052 C3858 ) C3053_=_C3054( C3053 C3054 ) C3053_=_C3055( C3053 C3055 ) C3053_=_C3219( C3053 C3219 ) \nC3053_=_C3254( C3053 C3254 ) C3053_=_C3429( C3053 C3429 ) C3053_=_C3489( C3053 C3489 ) C3053_=_C3538( C3053 C3538 ) C3053_=_C3599( C3053 C3599 ) C3053_=_C3735( C3053 C3735 ) \nC3053_=_C3989( C3053 C3989 ) C3054_=_C3055( C3054 C3055 ) C3054_=_C3139( C3054 C3139 ) C3054_=_C3174( C3054 C3174 ) C3054_=_C3364( C3054 C3364 ) C3054_=_C3631( C3054 C3631 ) \nC3054_=_C3655( C3054 C3655 ) C3054_=_C3697( C3054 C3697 ) C3054_=_C3841( C3054 C3841 ) C3054_=_C3857( C3054 C3857 ) C3054_=_C3934( C3054 C3934 ) C3054_=_C4063( C3054 C4063 ) \nC3055_=_C3222( C3055 C3222 ) C3055_=_C3257( C3055 C3257 ) C3055_=_C3394( C3055 C3394 ) C3055_=_C3405( C3055 C3405 ) C3055_=_C3432( C3055 C3432 ) C3055_=_C3543( C3055 C3543 ) \nC3055_=_C3806( C3055 C3806 ) C3055_=_C3884( C3055 C3884 ) C3055_=_C3969( C3055 C3969 ) C3055_=_C3993( C3055 C3993 ) C3055_=_C4096( C3055 C4096 ) C3059_=_C3062( C3059 C3062 ) \nC3059_=_C3065( C3059 C3065 ) C3059_=_C3071( C3059 C3071 ) C3059_=_C3089( C3059 C3089 ) C3059_=_C3186( C3059 C3186 ) C3059_=_C3187( C3059 C3187 ) C3059_=_C3188( C3059 C3188 ) \nC3059_=_C3189( C3059 C3189 ) C3059_=_C3192( C3059 C3192 ) C3059_=_C3193( C3059 C3193 ) C3059_=_C3194( C3059 C3194 ) C3059_=_C3195( C3059 C3195 ) C3059_=_C3196( C3059 C3196 ) \nC3059_=_C3197( C3059 C3197 ) C3062_=_C3065( C3062 C3065 ) C3062_=_C3071( C3062 C3071 ) C3062_=_C3091( C3062 C3091 ) C3062_=_C3188( C3062 C3188 ) C3062_=_C3234( C3062 C3234 ) \nC3062_=_C3301( C3062 C3301 ) C3062_=_C3302( C3062 C3302 ) C3062_=_C3304( C3062 C3304 ) C3062_=_C3305( C3062 C3305 ) C3062_=_C3306( C3062 C3306 ) C3062_=_C3308( C3062 C3308 ) \nC3062_=_C3309( C3062 C3309 ) C3062_=_C3310( C3062 C3310 ) C3065_=_C3071( C3065 C3071 ) C3065_=_C3082( C3065 C3082 ) C3065_=_C3285( C3065 C3285 ) C3065_=_C3445( C3065 C3445 ) \nC3065_=_C3467( C3065 C3467 ) C3065_=_C3579( C3065 C3579 ) C3065_=_C3581( C3065 C3581 ) C3065_=_C3583( C3065 C3583 ) C3065_=_C3584( C3065 C3584 ) C3071_=_C3431( C3071 C3431 ) \nC3071_=_C3461( C3071 C3461 ) C3071_=_C4085( C3071 C4085 ) C3071_=_C4094( C3071 C4094 ) C3079_=_C3082( C3079 C3082 ) C3079_=_C3175( C3079 C3175 ) C3079_=_C3225( C3079 C3225 ) \nC3079_=_C3271( C3079 C3271 ) C3079_=_C3349( C3079 C3349 ) C3079_=_C3407( C3079 C3407 ) C3079_=_C3408( C3079 C3408 ) C3079_=_C3409( C3079 C3409 ) C3079_=_C3412( C3079 C3412 ) \nC3079_=_C3413( C3079 C3413 ) C3079_=_C3414( C3079 C3414 ) C3082_=_C3285( C3082 C3285 ) C3082_=_C3445( C3082 C3445 ) C3082_=_C3467( C3082 C3467 ) C3082_=_C3579( C3082 C3579 ) \nC3082_=_C3581( C3082 C3581 ) C3082_=_C3583( C3082 C3583 ) C3082_=_C3584( C3082 C3584 ) C3089_=_C3091( C3089 C3091 ) C3089_=_C3093( C3089 C3093 ) C3089_=_C3103( C3089 C3103 ) \nC3089_=_C3186( C3089 C3186 ) C3089_=_C3187( C3089 C3187 ) C3089_=_C3188( C3089 C3188 ) C3089_=_C3189( C3089 C3189 ) C3089_=_C3192( C3089 C3192 ) C3089_=_C3193( C3089 C3193 ) \nC3089_=_C3194( C3089 C3194 ) C3089_=_C3195( C3089 C3195 ) C3089_=_C3196( C3089 C3196 ) C3089_=_C3197( C3089 C3197 ) C3091_=_C3093( C3091 C3093 ) C3091_=_C3103( C3091 C3103 ) \nC3091_=_C3188( C3091 C3188 ) C3091_=_C3234( C3091 C3234 ) C3091_=_C3301( C3091 C3301 ) C3091_=_C3302( C3091 C3302 ) C3091_=_C3304( C3091 C3304 ) C3091_=_C3305( C3091 C3305 ) \nC3091_=_C3306( C3091 C3306 ) C3091_=_C3308( C3091 C3308 ) C3091_=_C3309( C3091 C3309 ) C3091_=_C3310( C3091 C3310 ) C3093_=_C3103( C3093 C3103 ) C3093_=_C3212( C3093 C3212 ) \nC3093_=_C3434( C3093 C3434 ) C3093_=_C3484( C3093 C3484 ) C3093_=_C3503( C3093 C3503 ) C3093_=_C3535( C3093 C3535 ) C3093_=_C3536( C3093 C3536 ) C3093_=_C3537( C3093 C3537 ) \nC3093_=_C3538( C3093 C3538 ) C3093_=_C3539( C3093 C3539 ) C3093_=_C3540( C3093 C3540 ) C3093_=_C3541( C3093 C3541 ) C3093_=_C3542( C3093 C3542 ) C3093_=_C3543( C3093 C3543 ) \nC3103_=_C3363( C3103 C3363 ) C3103_=_C3531( C3103 C3531 ) C3103_=_C3666( C3103 C3666 ) C3103_=_C3706( C3103 C3706 ) C3103_=_C3718( C3103 C3718 ) C3103_=_C3730( C3103 C3730 ) \nC3103_=_C3921( C3103 C3921 ) C3103_=_C4031( C3103 C4031 ) C3103_=_C4061( C3103 C4061 ) C3114_=_C3118( C3114 C3118 ) C3114_=_C3428( C3114 C3428 ) C3114_=_C3487( C3114 C3487 ) \nC3114_=_C3595(</w:t>
      </w:r>
    </w:p>
    <w:p>
      <w:pPr>
        <w:pStyle w:val="PreformattedText"/>
        <w:bidi w:val="0"/>
        <w:spacing w:before="0" w:after="0"/>
        <w:jc w:val="left"/>
        <w:rPr/>
      </w:pPr>
      <w:r>
        <w:rPr/>
        <w:t xml:space="preserve"> </w:t>
      </w:r>
      <w:r>
        <w:rPr/>
        <w:t>C3114 C3595 ) C3114_=_C3605( C3114 C3605 ) C3114_=_C3733( C3114 C3733 ) C3114_=_C3768( C3114 C3768 ) C3114_=_C3769( C3114 C3769 ) C3114_=_C3770( C3114 C3770 ) \nC3118_=_C3233( C3118 C3233 ) C3118_=_C3269( C3118 C3269 ) C3118_=_C3463( C3118 C3463 ) C3118_=_C3553( C3118 C3553 ) C3118_=_C3709( C3118 C3709 ) C3118_=_C3740( C3118 C3740 ) \nC3118_=_C3894( C3118 C3894 ) C3118_=_C3950( C3118 C3950 ) C3118_=_C3994( C3118 C3994 ) C3118_=_C3998( C3118 C3998 ) C3120_=_C3125( C3120 C3125 ) C3120_=_C3126( C3120 C3126 ) \nC3120_=_C3128( C3120 C3128 ) C3120_=_C3209( C3120 C3209 ) C3120_=_C3224( C3120 C3224 ) C3120_=_C3248( C3120 C3248 ) C3120_=_C3252( C3120 C3252 ) C3120_=_C3254( C3120 C3254 ) \nC3120_=_C3255( C3120 C3255 ) C3120_=_C3256( C3120 C3256 ) C3120_=_C3257( C3120 C3257 ) C3125_=_C3126( C3125 C3126 ) C3125_=_C3128( C3125 C3128 ) C3125_=_C3273( C3125 C3273 ) \nC3125_=_C3447( C3125 C3447 ) C3125_=_C3635( C3125 C3635 ) C3125_=_C3672( C3125 C3672 ) C3125_=_C3673( C3125 C3673 ) C3125_=_C3674( C3125 C3674 ) C3125_=_C3675( C3125 C3675 ) \nC3125_=_C3676( C3125 C3676 ) C3125_=_C3677( C3125 C3677 ) C3125_=_C3678( C3125 C3678 ) C3125_=_C3679( C3125 C3679 ) C3125_=_C3680( C3125 C3680 ) C3125_=_C3681( C3125 C3681 ) \nC3126_=_C3128( C3126 C3128 ) C3126_=_C3215( C3126 C3215 ) C3126_=_C3345( C3126 C3345 ) C3126_=_C3396( C3126 C3396 ) C3126_=_C3546( C3126 C3546 ) C3126_=_C3716( C3126 C3716 ) \nC3126_=_C3807( C3126 C3807 ) C3126_=_C3808( C3126 C3808 ) C3126_=_C3810( C3126 C3810 ) C3126_=_C3811( C3126 C3811 ) C3126_=_C3813( C3126 C3813 ) C3128_=_C3400( C3128 C3400 ) \nC3128_=_C3696( C3128 C3696 ) C3128_=_C3757( C3128 C3757 ) C3128_=_C3820( C3128 C3820 ) C3128_=_C3874( C3128 C3874 ) C3128_=_C3905( C3128 C3905 ) C3128_=_C3953( C3128 C3953 ) \nC3128_=_C3954( C3128 C3954 ) C3128_=_C3955( C3128 C3955 ) C3128_=_C3956( C3128 C3956 ) C3131_=_C3134( C3131 C3134 ) C3131_=_C3135( C3131 C3135 ) C3131_=_C3139( C3131 C3139 ) \nC3131_=_C3140( C3131 C3140 ) C3131_=_C3141( C3131 C3141 ) C3131_=_C3143( C3131 C3143 ) C3131_=_C3144( C3131 C3144 ) C3131_=_C3466( C3131 C3466 ) C3131_=_C3467( C3131 C3467 ) \nC3131_=_C3473( C3131 C3473 ) C3131_=_C3480( C3131 C3480 ) C3134_=_C3135( C3134 C3135 ) C3134_=_C3139( C3134 C3139 ) C3134_=_C3140( C3134 C3140 ) C3134_=_C3141( C3134 C3141 ) \nC3134_=_C3143( C3134 C3143 ) C3134_=_C3144( C3134 C3144 ) C3134_=_C3627( C3134 C3627 ) C3134_=_C3628( C3134 C3628 ) C3134_=_C3631( C3134 C3631 ) C3134_=_C3632( C3134 C3632 ) \nC3135_=_C3139( C3135 C3139 ) C3135_=_C3140( C3135 C3140 ) C3135_=_C3141( C3135 C3141 ) C3135_=_C3143( C3135 C3143 ) C3135_=_C3144( C3135 C3144 ) C3135_=_C3427( C3135 C3427 ) \nC3135_=_C3756( C3135 C3756 ) C3135_=_C3757( C3135 C3757 ) C3135_=_C3759( C3135 C3759 ) C3135_=_C3760( C3135 C3760 ) C3135_=_C3762( C3135 C3762 ) C3135_=_C3763( C3135 C3763 ) \nC3135_=_C3765( C3135 C3765 ) C3139_=_C3140( C3139 C3140 ) C3139_=_C3141( C3139 C3141 ) C3139_=_C3143( C3139 C3143 ) C3139_=_C3144( C3139 C3144 ) C3139_=_C3174( C3139 C3174 ) \nC3139_=_C3364( C3139 C3364 ) C3139_=_C3631( C3139 C3631 ) C3139_=_C3655( C3139 C3655 ) C3139_=_C3697( C3139 C3697 ) C3139_=_C3841( C3139 C3841 ) C3139_=_C3857( C3139 C3857 ) \nC3139_=_C3934( C3139 C3934 ) C3139_=_C4063( C3139 C4063 ) C3140_=_C3141( C3140 C3141 ) C3140_=_C3143( C3140 C3143 ) C3140_=_C3144( C3140 C3144 ) C3140_=_C3759( C3140 C3759 ) \nC3140_=_C3953( C3140 C3953 ) C3140_=_C4067( C3140 C4067 ) C3141_=_C3143( C3141 C3143 ) C3141_=_C3144( C3141 C3144 ) C3141_=_C3760( C3141 C3760 ) C3141_=_C3954( C3141 C3954 ) \nC3143_=_C3144( C3143 C3144 ) C3143_=_C3763( C3143 C3763 ) C3143_=_C3956( C3143 C3956 ) C3144_=_C3858( C3144 C3858 ) C3144_=_C4063( C3144 C4063 ) C3144_=_C4094( C3144 C4094 ) \nC3155_=_C3157( C3155 C3157 ) C3155_=_C3158( C3155 C3158 ) C3155_=_C3160( C3155 C3160 ) C3155_=_C3161( C3155 C3161 ) C3155_=_C3164( C3155 C3164 ) C3155_=_C3165( C3155 C3165 ) \nC3155_=_C3166( C3155 C3166 ) C3155_=_C3417( C3155 C3417 ) C3155_=_C3484( C3155 C3484 ) C3155_=_C3487( C3155 C3487 ) C3155_=_C3489( C3155 C3489 ) C3155_=_C3492( C3155 C3492 ) \nC3157_=_C3158( C3157 C3158 ) C3157_=_C3160( C3157 C3160 ) C3157_=_C3161( C3157 C3161 ) C3157_=_C3164( C3157 C3164 ) C3157_=_C3165( C3157 C3165 ) C3157_=_C3166( C3157 C3166 ) \nC3157_=_C3407( C3157 C3407 ) C3157_=_C3555( C3157 C3555 ) C3157_=_C3595( C3157 C3595 ) C3157_=_C3597( C3157 C3597 ) C3157_=_C3599( C3157 C3599 ) C3158_=_C3160( C3158 C3160 ) \nC3158_=_C3161( C3158 C3161 ) C3158_=_C3164( C3158 C3164 ) C3158_=_C3165( C3158 C3165 ) C3158_=_C3166( C3158 C3166 ) C3158_=_C3227( C3158 C3227 ) C3158_=_C3252( C3158 C3252 ) \nC3158_=_C3408( C3158 C3408 ) C3158_=_C3733( C3158 C3733 ) C3158_=_C3734( C3158 C3734 ) C3158_=_C3735( C3158 C3735 ) C3158_=_C3736( C3158 C3736 ) C3158_=_C3740( C3158 C3740 ) \nC3160_=_C3161( C3160 C3161 ) C3160_=_C3164( C3160 C3164 ) C3160_=_C3165( C3160 C3165 ) C3160_=_C3166( C3160 C3166 ) C3160_=_C3884( C3160 C3884 ) C3161_=_C3164( C3161 C3164 ) \nC3161_=_C3165( C3161 C3165 ) C3161_=_C3166( C3161 C3166 ) C3161_=_C3193( C3161 C3193 ) C3161_=_C3537( C3161 C3537 ) C3161_=_C3639( C3161 C3639 ) C3161_=_C3815( C3161 C3815 ) \nC3164_=_C3165( C3164 C3165 ) C3164_=_C3166( C3164 C3166 ) C3164_=_C3320( C3164 C3320 ) C3164_=_C3335( C3164 C3335 ) C3164_=_C3591( C3164 C3591 ) C3164_=_C3768( C3164 C3768 ) \nC3164_=_C4064( C3164 C4064 ) C3164_=_C4068( C3164 C4068 ) C3165_=_C3166( C3165 C3166 ) C3165_=_C3337( C3165 C3337 ) C3165_=_C3542( C3165 C3542 ) C3165_=_C3592( C3165 C3592 ) \nC3165_=_C3769( C3165 C3769 ) C3165_=_C4070( C3165 C4070 ) C3166_=_C3770( C3166 C3770 ) C3166_=_C3989( C3166 C3989 ) C3172_=_C3174( C3172 C3174 ) C3172_=_C3230( C3172 C3230 ) \nC3172_=_C3597( C3172 C3597 ) C3172_=_C3651( C3172 C3651 ) C3172_=_C3695( C3172 C3695 ) C3172_=_C3734( C3172 C3734 ) C3172_=_C3747( C3172 C3747 ) C3172_=_C3840( C3172 C3840 ) \nC3172_=_C3895( C3172 C3895 ) C3172_=_C3932( C3172 C3932 ) C3172_=_C3933( C3172 C3933 ) C3172_=_C3934( C3172 C3934 ) C3172_=_C3935( C3172 C3935 ) C3172_=_C3936( C3172 C3936 ) \nC3172_=_C3938( C3172 C3938 ) C3174_=_C3364( C3174 C3364 ) C3174_=_C3631( C3174 C3631 ) C3174_=_C3655( C3174 C3655 ) C3174_=_C3697( C3174 C3697 ) C3174_=_C3841( C3174 C3841 ) \nC3174_=_C3857( C3174 C3857 ) C3174_=_C3934( C3174 C3934 ) C3174_=_C4063( C3174 C4063 ) C3175_=_C3179( C3175 C3179 ) C3175_=_C3225( C3175 C3225 ) C3175_=_C3271( C3175 C3271 ) \nC3175_=_C3349( C3175 C3349 ) C3175_=_C3407( C3175 C3407 ) C3175_=_C3408( C3175 C3408 ) C3175_=_C3409( C3175 C3409 ) C3175_=_C3412( C3175 C3412 ) C3175_=_C3413( C3175 C3413 ) \nC3175_=_C3414( C3175 C3414 ) C3179_=_C3628( C3179 C3628 ) C3179_=_C3744( C3179 C3744 ) C3179_=_C3788( C3179 C3788 ) C3179_=_C3854( C3179 C3854 ) C3179_=_C3855( C3179 C3855 ) \nC3179_=_C3856( C3179 C3856 ) C3179_=_C3857( C3179 C3857 ) C3179_=_C3858( C3179 C3858 ) C3186_=_C3187( C3186 C3187 ) C3186_=_C3188( C3186 C3188 ) C3186_=_C3189( C3186 C3189 ) \nC3186_=_C3192( C3186 C3192 ) C3186_=_C3193( C3186 C3193 ) C3186_=_C3194( C3186 C3194 ) C3186_=_C3195( C3186 C3195 ) C3186_=_C3196( C3186 C3196 ) C3186_=_C3197( C3186 C3197 ) \nC3186_=_C3224( C3186 C3224 ) C3186_=_C3225( C3186 C3225 ) C3186_=_C3226( C3186 C3226 ) C3186_=_C3227( C3186 C3227 ) C3186_=_C3228( C3186 C3228 ) C3186_=_C3229( C3186 C3229 ) \nC3186_=_C3230( C3186 C3230 ) C3186_=_C3232( C3186 C3232 ) C3186_=_C3233( C3186 C3233 ) C3187_=_C3188( C3187 C3188 ) C3187_=_C3189( C3187 C3189 ) C3187_=_C3192( C3187 C3192 ) \nC3187_=_C3193( C3187 C3193 ) C3187_=_C3194( C3187 C3194 ) C3187_=_C3195( C3187 C3195 ) C3187_=_C3196( C3187 C3196 ) C3187_=_C3197( C3187 C3197 ) C3187_=_C3234( C3187 C3234 ) \nC3187_=_C3235( C3187 C3235 ) C3187_=_C3247( C3187 C3247 ) C3188_=_C3189( C3188 C3189 ) C3188_=_C3192( C3188 C3192 ) C3188_=_C3193( C3188 C3193 ) C3188_=_C3194( C3188 C3194 ) \nC3188_=_C3195( C3188 C3195 ) C3188_=_C3196( C3188 C3196 ) C3188_=_C3197( C3188 C3197 ) C3188_=_C3234( C3188 C3234 ) C3188_=_C3301( C3188 C3301 ) C3188_=_C3302( C3188 C3302 ) \nC3188_=_C3304( C3188 C3304 ) C3188_=_C3305( C3188 C3305 ) C3188_=_C3306( C3188 C3306 ) C3188_=_C3308( C3188 C3308 ) C3188_=_C3309( C3188 C3309 ) C3188_=_C3310( C3188 C3310 ) \nC3189_=_C3192( C3189 C3192 ) C3189_=_C3193( C3189 C3193 ) C3189_=_C3194( C3189 C3194 ) C3189_=_C3195( C3189 C3195 ) C3189_=_C3196( C3189 C3196 ) C3189_=_C3197( C3189 C3197 ) \nC3189_=_C3358( C3189 C3358 ) C3189_=_C3446( C3189 C3446 ) C3189_=_C3635( C3189 C3635 ) C3189_=_C3636( C3189 C3636 ) C3189_=_C3638( C3189 C3638 ) C3189_=_C3639( C3189 C3639 ) \nC3189_=_C3640( C3189 C3640 ) C3192_=_C3193( C3192 C3193 ) C3192_=_C3194( C3192 C3194 ) C3192_=_C3195( C3192 C3195 ) C3192_=_C3196( C3192 C3196 ) C3192_=_C3197( C3192 C3197 ) \nC3192_=_C3302( C3192 C3302 ) C3193_=_C3194( C3193 C3194 ) C3193_=_C3195( C3193 C3195 ) C3193_=_C3196( C3193 C3196 ) C3193_=_C3197( C3193 C3197 ) C3193_=_C3537( C3193 C3537 ) \nC3193_=_C3639( C3193 C3639 ) C3193_=_C3815( C3193 C3815 ) C3194_=_C3195( C3194 C3195 ) C3194_=_C3196( C3194 C3196 ) C3194_=_C3197( C3194 C3197 ) C3194_=_C3232( C3194 C3232 ) \nC3194_=_C3540( C3194 C3540 ) C3194_=_C3712( C3194 C3712 ) C3195_=_C3196( C3195 C3196 ) C3195_=_C3197( C3195 C3197 ) C3195_=_C3306( C3195 C3306 ) C3195_=_C3414( C3195 C3414 ) \nC3196_=_C3197( C3196 C3197 ) C3196_=_C3308( C3196 C3308 ) C3196_=_C3762( C3196 C3762 ) C3196_=_C4096( C3196 C4096 ) C3197_=_C3309( C3197 C3309 ) C3197_=_C3680( C3197 C3680 ) \nC3209_=_C3212( C3209 C3212 ) C3209_=_C3215( C3209 C3215 ) C3209_=_C3219( C3209 C3219 ) C3209_=_C3221( C3209 C3221 ) C3209_=_C3222( C3209 C3222 ) C3209_=_C3224( C3209 C3224 ) \nC3209_=_C3248( C3209 C3248 ) C3209_=_C3252( C3209 C3252 ) C3209_=_C3254( C3209 C3254 ) C3209_=_C3255( C3209 C3255 ) C3209_=_C3256( C3209 C3256 ) C3209_=_C3257( C3209 C3257 ) \nC3212_=_C3215( C3212 C3215 ) C3212_=_C3219( C3212 C3219 ) C3212_=_C3221( C3212 C3221 ) C3212_=_C3222( C3212 C3222 ) C3212_=_C3434( C3212 C3434 ) C3212_=_C3484( C3212 C3484 ) \nC3212_=_C3503( C3212 C3503 ) C3212_=_C3535( C3212 C3535 ) C3212_=_C3536(</w:t>
      </w:r>
    </w:p>
    <w:p>
      <w:pPr>
        <w:pStyle w:val="PreformattedText"/>
        <w:bidi w:val="0"/>
        <w:spacing w:before="0" w:after="0"/>
        <w:jc w:val="left"/>
        <w:rPr/>
      </w:pPr>
      <w:r>
        <w:rPr/>
        <w:t xml:space="preserve"> </w:t>
      </w:r>
      <w:r>
        <w:rPr/>
        <w:t>C3212 C3536 ) C3212_=_C3537( C3212 C3537 ) C3212_=_C3538( C3212 C3538 ) C3212_=_C3539( C3212 C3539 ) \nC3212_=_C3540( C3212 C3540 ) C3212_=_C3541( C3212 C3541 ) C3212_=_C3542( C3212 C3542 ) C3212_=_C3543( C3212 C3543 ) C3215_=_C3219( C3215 C3219 ) C3215_=_C3221( C3215 C3221 ) \nC3215_=_C3222( C3215 C3222 ) C3215_=_C3345( C3215 C3345 ) C3215_=_C3396( C3215 C3396 ) C3215_=_C3546( C3215 C3546 ) C3215_=_C3716( C3215 C3716 ) C3215_=_C3807( C3215 C3807 ) \nC3215_=_C3808( C3215 C3808 ) C3215_=_C3810( C3215 C3810 ) C3215_=_C3811( C3215 C3811 ) C3215_=_C3813( C3215 C3813 ) C3219_=_C3221( C3219 C3221 ) C3219_=_C3222( C3219 C3222 ) \nC3219_=_C3254( C3219 C3254 ) C3219_=_C3429( C3219 C3429 ) C3219_=_C3489( C3219 C3489 ) C3219_=_C3538( C3219 C3538 ) C3219_=_C3599( C3219 C3599 ) C3219_=_C3735( C3219 C3735 ) \nC3219_=_C3989( C3219 C3989 ) C3221_=_C3222( C3221 C3222 ) C3221_=_C3247( C3221 C3247 ) C3221_=_C3348( C3221 C3348 ) C3221_=_C3424( C3221 C3424 ) C3221_=_C3480( C3221 C3480 ) \nC3221_=_C3492( C3221 C3492 ) C3221_=_C3500( C3221 C3500 ) C3221_=_C3552( C3221 C3552 ) C3221_=_C3721( C3221 C3721 ) C3222_=_C3257( C3222 C3257 ) C3222_=_C3394( C3222 C3394 ) \nC3222_=_C3405( C3222 C3405 ) C3222_=_C3432( C3222 C3432 ) C3222_=_C3543( C3222 C3543 ) C3222_=_C3806( C3222 C3806 ) C3222_=_C3884( C3222 C3884 ) C3222_=_C3969( C3222 C3969 ) \nC3222_=_C3993( C3222 C3993 ) C3222_=_C4096( C3222 C4096 ) C3224_=_C3225( C3224 C3225 ) C3224_=_C3226( C3224 C3226 ) C3224_=_C3227( C3224 C3227 ) C3224_=_C3228( C3224 C3228 ) \nC3224_=_C3229( C3224 C3229 ) C3224_=_C3230( C3224 C3230 ) C3224_=_C3232( C3224 C3232 ) C3224_=_C3233( C3224 C3233 ) C3224_=_C3248( C3224 C3248 ) C3224_=_C3252( C3224 C3252 ) \nC3224_=_C3254( C3224 C3254 ) C3224_=_C3255( C3224 C3255 ) C3224_=_C3256( C3224 C3256 ) C3224_=_C3257( C3224 C3257 ) C3225_=_C3226( C3225 C3226 ) C3225_=_C3227( C3225 C3227 ) \nC3225_=_C3228( C3225 C3228 ) C3225_=_C3229( C3225 C3229 ) C3225_=_C3230( C3225 C3230 ) C3225_=_C3232( C3225 C3232 ) C3225_=_C3233( C3225 C3233 ) C3225_=_C3271( C3225 C3271 ) \nC3225_=_C3349( C3225 C3349 ) C3225_=_C3407( C3225 C3407 ) C3225_=_C3408( C3225 C3408 ) C3225_=_C3409( C3225 C3409 ) C3225_=_C3412( C3225 C3412 ) C3225_=_C3413( C3225 C3413 ) \nC3225_=_C3414( C3225 C3414 ) C3226_=_C3227( C3226 C3227 ) C3226_=_C3228( C3226 C3228 ) C3226_=_C3229( C3226 C3229 ) C3226_=_C3230( C3226 C3230 ) C3226_=_C3232( C3226 C3232 ) \nC3226_=_C3233( C3226 C3233 ) C3226_=_C3265( C3226 C3265 ) C3226_=_C3372( C3226 C3372 ) C3226_=_C3437( C3226 C3437 ) C3226_=_C3495( C3226 C3495 ) C3226_=_C3627( C3226 C3627 ) \nC3226_=_C3700( C3226 C3700 ) C3226_=_C3711( C3226 C3711 ) C3226_=_C3712( C3226 C3712 ) C3227_=_C3228( C3227 C3228 ) C3227_=_C3229( C3227 C3229 ) C3227_=_C3230( C3227 C3230 ) \nC3227_=_C3232( C3227 C3232 ) C3227_=_C3233( C3227 C3233 ) C3227_=_C3252( C3227 C3252 ) C3227_=_C3408( C3227 C3408 ) C3227_=_C3733( C3227 C3733 ) C3227_=_C3734( C3227 C3734 ) \nC3227_=_C3735( C3227 C3735 ) C3227_=_C3736( C3227 C3736 ) C3227_=_C3740( C3227 C3740 ) C3228_=_C3229( C3228 C3229 ) C3228_=_C3230( C3228 C3230 ) C3228_=_C3232( C3228 C3232 ) \nC3228_=_C3233( C3228 C3233 ) C3228_=_C3536( C3228 C3536 ) C3228_=_C3874( C3228 C3874 ) C3229_=_C3230( C3229 C3230 ) C3229_=_C3232( C3229 C3232 ) C3229_=_C3233( C3229 C3233 ) \nC3229_=_C3921( C3229 C3921 ) C3230_=_C3232( C3230 C3232 ) C3230_=_C3233( C3230 C3233 ) C3230_=_C3597( C3230 C3597 ) C3230_=_C3651( C3230 C3651 ) C3230_=_C3695( C3230 C3695 ) \nC3230_=_C3734( C3230 C3734 ) C3230_=_C3747( C3230 C3747 ) C3230_=_C3840( C3230 C3840 ) C3230_=_C3895( C3230 C3895 ) C3230_=_C3932( C3230 C3932 ) C3230_=_C3933( C3230 C3933 ) \nC3230_=_C3934( C3230 C3934 ) C3230_=_C3935( C3230 C3935 ) C3230_=_C3936( C3230 C3936 ) C3230_=_C3938( C3230 C3938 ) C3232_=_C3233( C3232 C3233 ) C3232_=_C3540( C3232 C3540 ) \nC3232_=_C3712( C3232 C3712 ) C3233_=_C3269( C3233 C3269 ) C3233_=_C3463( C3233 C3463 ) C3233_=_C3553( C3233 C3553 ) C3233_=_C3709( C3233 C3709 ) C3233_=_C3740( C3233 C3740 ) \nC3233_=_C3894( C3233 C3894 ) C3233_=_C3950( C3233 C3950 ) C3233_=_C3994( C3233 C3994 ) C3233_=_C3998( C3233 C3998 ) C3234_=_C3235( C3234 C3235 ) C3234_=_C3247( C3234 C3247 ) \nC3234_=_C3301( C3234 C3301 ) C3234_=_C3302( C3234 C3302 ) C3234_=_C3304( C3234 C3304 ) C3234_=_C3305( C3234 C3305 ) C3234_=_C3306( C3234 C3306 ) C3234_=_C3308( C3234 C3308 ) \nC3234_=_C3309( C3234 C3309 ) C3234_=_C3310( C3234 C3310 ) C3235_=_C3247( C3235 C3247 ) C3235_=_C3416( C3235 C3416 ) C3235_=_C3417( C3235 C3417 ) C3235_=_C3418( C3235 C3418 ) \nC3235_=_C3419( C3235 C3419 ) C3235_=_C3421( C3235 C3421 ) C3235_=_C3422( C3235 C3422 ) C3235_=_C3424( C3235 C3424 ) C3235_=_C3425( C3235 C3425 ) C3247_=_C3348( C3247 C3348 ) \nC3247_=_C3424( C3247 C3424 ) C3247_=_C3480( C3247 C3480 ) C3247_=_C3492( C3247 C3492 ) C3247_=_C3500( C3247 C3500 ) C3247_=_C3552( C3247 C3552 ) C3247_=_C3721( C3247 C3721 ) \nC3248_=_C3252( C3248 C3252 ) C3248_=_C3254( C3248 C3254 ) C3248_=_C3255( C3248 C3255 ) C3248_=_C3256( C3248 C3256 ) C3248_=_C3257( C3248 C3257 ) C3248_=_C3271( C3248 C3271 ) \nC3248_=_C3273( C3248 C3273 ) C3252_=_C3254( C3252 C3254 ) C3252_=_C3255( C3252 C3255 ) C3252_=_C3256( C3252 C3256 ) C3252_=_C3257( C3252 C3257 ) C3252_=_C3408( C3252 C3408 ) \nC3252_=_C3733( C3252 C3733 ) C3252_=_C3734( C3252 C3734 ) C3252_=_C3735( C3252 C3735 ) C3252_=_C3736( C3252 C3736 ) C3252_=_C3740( C3252 C3740 ) C3254_=_C3255( C3254 C3255 ) \nC3254_=_C3256( C3254 C3256 ) C3254_=_C3257( C3254 C3257 ) C3254_=_C3429( C3254 C3429 ) C3254_=_C3489( C3254 C3489 ) C3254_=_C3538( C3254 C3538 ) C3254_=_C3599( C3254 C3599 ) \nC3254_=_C3735( C3254 C3735 ) C3254_=_C3989( C3254 C3989 ) C3255_=_C3256( C3255 C3256 ) C3255_=_C3257( C3255 C3257 ) C3255_=_C3412( C3255 C3412 ) C3255_=_C3572( C3255 C3572 ) \nC3255_=_C3736( C3255 C3736 ) C3255_=_C3773( C3255 C3773 ) C3255_=_C3933( C3255 C3933 ) C3255_=_C3978( C3255 C3978 ) C3255_=_C3995( C3255 C3995 ) C3255_=_C3996( C3255 C3996 ) \nC3255_=_C3998( C3255 C3998 ) C3256_=_C3257( C3256 C3257 ) C3256_=_C3675( C3256 C3675 ) C3256_=_C3860( C3256 C3860 ) C3257_=_C3394( C3257 C3394 ) C3257_=_C3405( C3257 C3405 ) \nC3257_=_C3432( C3257 C3432 ) C3257_=_C3543( C3257 C3543 ) C3257_=_C3806( C3257 C3806 ) C3257_=_C3884( C3257 C3884 ) C3257_=_C3969( C3257 C3969 ) C3257_=_C3993( C3257 C3993 ) \nC3257_=_C4096( C3257 C4096 ) C3265_=_C3269( C3265 C3269 ) C3265_=_C3372( C3265 C3372 ) C3265_=_C3437( C3265 C3437 ) C3265_=_C3495( C3265 C3495 ) C3265_=_C3627( C3265 C3627 ) \nC3265_=_C3700( C3265 C3700 ) C3265_=_C3711( C3265 C3711 ) C3265_=_C3712( C3265 C3712 ) C3269_=_C3463( C3269 C3463 ) C3269_=_C3553( C3269 C3553 ) C3269_=_C3709( C3269 C3709 ) \nC3269_=_C3740( C3269 C3740 ) C3269_=_C3894( C3269 C3894 ) C3269_=_C3950( C3269 C3950 ) C3269_=_C3994( C3269 C3994 ) C3269_=_C3998( C3269 C3998 ) C3271_=_C3273( C3271 C3273 ) \nC3271_=_C3349( C3271 C3349 ) C3271_=_C3407( C3271 C3407 ) C3271_=_C3408( C3271 C3408 ) C3271_=_C3409( C3271 C3409 ) C3271_=_C3412( C3271 C3412 ) C3271_=_C3413( C3271 C3413 ) \nC3271_=_C3414( C3271 C3414 ) C3273_=_C3447( C3273 C3447 ) C3273_=_C3635( C3273 C3635 ) C3273_=_C3672( C3273 C3672 ) C3273_=_C3673( C3273 C3673 ) C3273_=_C3674( C3273 C3674 ) \nC3273_=_C3675( C3273 C3675 ) C3273_=_C3676( C3273 C3676 ) C3273_=_C3677( C3273 C3677 ) C3273_=_C3678( C3273 C3678 ) C3273_=_C3679( C3273 C3679 ) C3273_=_C3680( C3273 C3680 ) \nC3273_=_C3681( C3273 C3681 ) C3285_=_C3445( C3285 C3445 ) C3285_=_C3467( C3285 C3467 ) C3285_=_C3579( C3285 C3579 ) C3285_=_C3581( C3285 C3581 ) C3285_=_C3583( C3285 C3583 ) \nC3285_=_C3584( C3285 C3584 ) C3301_=_C3302( C3301 C3302 ) C3301_=_C3304( C3301 C3304 ) C3301_=_C3305( C3301 C3305 ) C3301_=_C3306( C3301 C3306 ) C3301_=_C3308( C3301 C3308 ) \nC3301_=_C3309( C3301 C3309 ) C3301_=_C3310( C3301 C3310 ) C3301_=_C3329( C3301 C3329 ) C3301_=_C3419( C3301 C3419 ) C3301_=_C3773( C3301 C3773 ) C3301_=_C3777( C3301 C3777 ) \nC3302_=_C3304( C3302 C3304 ) C3302_=_C3305( C3302 C3305 ) C3302_=_C3306( C3302 C3306 ) C3302_=_C3308( C3302 C3308 ) C3302_=_C3309( C3302 C3309 ) C3302_=_C3310( C3302 C3310 ) \nC3304_=_C3305( C3304 C3305 ) C3304_=_C3306( C3304 C3306 ) C3304_=_C3308( C3304 C3308 ) C3304_=_C3309( C3304 C3309 ) C3304_=_C3310( C3304 C3310 ) C3304_=_C3422( C3304 C3422 ) \nC3304_=_C3811( C3304 C3811 ) C3305_=_C3306( C3305 C3306 ) C3305_=_C3308( C3305 C3308 ) C3305_=_C3309( C3305 C3309 ) C3305_=_C3310( C3305 C3310 ) C3305_=_C3564( C3305 C3564 ) \nC3305_=_C3935( C3305 C3935 ) C3306_=_C3308( C3306 C3308 ) C3306_=_C3309( C3306 C3309 ) C3306_=_C3310( C3306 C3310 ) C3306_=_C3414( C3306 C3414 ) C3308_=_C3309( C3308 C3309 ) \nC3308_=_C3310( C3308 C3310 ) C3308_=_C3762( C3308 C3762 ) C3308_=_C4096( C3308 C4096 ) C3309_=_C3310( C3309 C3310 ) C3309_=_C3680( C3309 C3680 ) C3310_=_C3568( C3310 C3568 ) \nC3310_=_C3938( C3310 C3938 ) C3311_=_C3312( C3311 C3312 ) C3311_=_C3313( C3311 C3313 ) C3311_=_C3315( C3311 C3315 ) C3311_=_C3316( C3311 C3316 ) C3311_=_C3317( C3311 C3317 ) \nC3311_=_C3319( C3311 C3319 ) C3311_=_C3320( C3311 C3320 ) C3311_=_C3427( C3311 C3427 ) C3311_=_C3428( C3311 C3428 ) C3311_=_C3429( C3311 C3429 ) C3311_=_C3431( C3311 C3431 ) \nC3311_=_C3432( C3311 C3432 ) C3312_=_C3313( C3312 C3313 ) C3312_=_C3315( C3312 C3315 ) C3312_=_C3316( C3312 C3316 ) C3312_=_C3317( C3312 C3317 ) C3312_=_C3319( C3312 C3319 ) \nC3312_=_C3320( C3312 C3320 ) C3312_=_C3546( C3312 C3546 ) C3312_=_C3552( C3312 C3552 ) C3312_=_C3553( C3312 C3553 ) C3313_=_C3315( C3313 C3315 ) C3313_=_C3316( C3313 C3316 ) \nC3313_=_C3317( C3313 C3317 ) C3313_=_C3319( C3313 C3319 ) C3313_=_C3320( C3313 C3320 ) C3313_=_C3327( C3313 C3327 ) C3313_=_C3723( C3313 C3723 ) C3313_=_C3725( C3313 C3725 ) \nC3313_=_C3730( C3313 C3730 ) C3313_=_C3731( C3313 C3731 ) C3313_=_C3732( C3313 C3732 ) C3315_=_C3316( C3315 C3316 ) C3315_=_C3317( C3315 C3317 ) C3315_=_C3319( C3315 C3319 ) \nC3315_=_C3320( C3315 C3320 ) C3315_=_C3827( C3315 C3827 ) C3316_=_C3317( C3316 C3317 ) C3316_=_C3319( C3316 C3319 ) C3316_=_C3320(</w:t>
      </w:r>
    </w:p>
    <w:p>
      <w:pPr>
        <w:pStyle w:val="PreformattedText"/>
        <w:bidi w:val="0"/>
        <w:spacing w:before="0" w:after="0"/>
        <w:jc w:val="left"/>
        <w:rPr/>
      </w:pPr>
      <w:r>
        <w:rPr/>
        <w:t xml:space="preserve"> </w:t>
      </w:r>
      <w:r>
        <w:rPr/>
        <w:t>C3316 C3320 ) C3316_=_C3888( C3316 C3888 ) \nC3316_=_C3889( C3316 C3889 ) C3317_=_C3319( C3317 C3319 ) C3317_=_C3320( C3317 C3320 ) C3317_=_C3905( C3317 C3905 ) C3319_=_C3320( C3319 C3320 ) C3319_=_C4031( C3319 C4031 ) \nC3320_=_C3335( C3320 C3335 ) C3320_=_C3591( C3320 C3591 ) C3320_=_C3768( C3320 C3768 ) C3320_=_C4064( C3320 C4064 ) C3320_=_C4068( C3320 C4068 ) C3324_=_C3326( C3324 C3326 ) \nC3324_=_C3327( C3324 C3327 ) C3324_=_C3329( C3324 C3329 ) C3324_=_C3335( C3324 C3335 ) C3324_=_C3337( C3324 C3337 ) C3324_=_C3524( C3324 C3524 ) C3324_=_C3525( C3324 C3525 ) \nC3324_=_C3531( C3324 C3531 ) C3324_=_C3532( C3324 C3532 ) C3324_=_C3533( C3324 C3533 ) C3326_=_C3327( C3326 C3327 ) C3326_=_C3329( C3326 C3329 ) C3326_=_C3335( C3326 C3335 ) \nC3326_=_C3337( C3326 C3337 ) C3326_=_C3587( C3326 C3587 ) C3326_=_C3715( C3326 C3715 ) C3326_=_C3716( C3326 C3716 ) C3326_=_C3717( C3326 C3717 ) C3326_=_C3718( C3326 C3718 ) \nC3326_=_C3719( C3326 C3719 ) C3326_=_C3720( C3326 C3720 ) C3326_=_C3721( C3326 C3721 ) C3327_=_C3329( C3327 C3329 ) C3327_=_C3335( C3327 C3335 ) C3327_=_C3337( C3327 C3337 ) \nC3327_=_C3723( C3327 C3723 ) C3327_=_C3725( C3327 C3725 ) C3327_=_C3730( C3327 C3730 ) C3327_=_C3731( C3327 C3731 ) C3327_=_C3732( C3327 C3732 ) C3329_=_C3335( C3329 C3335 ) \nC3329_=_C3337( C3329 C3337 ) C3329_=_C3419( C3329 C3419 ) C3329_=_C3773( C3329 C3773 ) C3329_=_C3777( C3329 C3777 ) C3335_=_C3337( C3335 C3337 ) C3335_=_C3591( C3335 C3591 ) \nC3335_=_C3768( C3335 C3768 ) C3335_=_C4064( C3335 C4064 ) C3335_=_C4068( C3335 C4068 ) C3337_=_C3542( C3337 C3542 ) C3337_=_C3592( C3337 C3592 ) C3337_=_C3769( C3337 C3769 ) \nC3337_=_C4070( C3337 C4070 ) C3342_=_C3345( C3342 C3345 ) C3342_=_C3348( C3342 C3348 ) C3342_=_C3350( C3342 C3350 ) C3342_=_C3504( C3342 C3504 ) C3342_=_C3512( C3342 C3512 ) \nC3342_=_C3587( C3342 C3587 ) C3342_=_C3591( C3342 C3591 ) C3342_=_C3592( C3342 C3592 ) C3345_=_C3348( C3345 C3348 ) C3345_=_C3396( C3345 C3396 ) C3345_=_C3546( C3345 C3546 ) \nC3345_=_C3716( C3345 C3716 ) C3345_=_C3807( C3345 C3807 ) C3345_=_C3808( C3345 C3808 ) C3345_=_C3810( C3345 C3810 ) C3345_=_C3811( C3345 C3811 ) C3345_=_C3813( C3345 C3813 ) \nC3348_=_C3424( C3348 C3424 ) C3348_=_C3480( C3348 C3480 ) C3348_=_C3492( C3348 C3492 ) C3348_=_C3500( C3348 C3500 ) C3348_=_C3552( C3348 C3552 ) C3348_=_C3721( C3348 C3721 ) \nC3349_=_C3350( C3349 C3350 ) C3349_=_C3354( C3349 C3354 ) C3349_=_C3407( C3349 C3407 ) C3349_=_C3408( C3349 C3408 ) C3349_=_C3409( C3349 C3409 ) C3349_=_C3412( C3349 C3412 ) \nC3349_=_C3413( C3349 C3413 ) C3349_=_C3414( C3349 C3414 ) C3350_=_C3354( C3350 C3354 ) C3350_=_C3504( C3350 C3504 ) C3350_=_C3512( C3350 C3512 ) C3350_=_C3587( C3350 C3587 ) \nC3350_=_C3591( C3350 C3591 ) C3350_=_C3592( C3350 C3592 ) C3354_=_C3373( C3354 C3373 ) C3354_=_C3524( C3354 C3524 ) C3354_=_C3715( C3354 C3715 ) C3354_=_C3723( C3354 C3723 ) \nC3354_=_C3782( C3354 C3782 ) C3354_=_C3784( C3354 C3784 ) C3354_=_C3785( C3354 C3785 ) C3358_=_C3359( C3358 C3359 ) C3358_=_C3363( C3358 C3363 ) C3358_=_C3364( C3358 C3364 ) \nC3358_=_C3365( C3358 C3365 ) C3358_=_C3446( C3358 C3446 ) C3358_=_C3635( C3358 C3635 ) C3358_=_C3636( C3358 C3636 ) C3358_=_C3638( C3358 C3638 ) C3358_=_C3639( C3358 C3639 ) \nC3358_=_C3640( C3358 C3640 ) C3359_=_C3363( C3359 C3363 ) C3359_=_C3364( C3359 C3364 ) C3359_=_C3365( C3359 C3365 ) C3359_=_C3525( C3359 C3525 ) C3359_=_C3613( C3359 C3613 ) \nC3359_=_C3648( C3359 C3648 ) C3359_=_C3717( C3359 C3717 ) C3359_=_C3725( C3359 C3725 ) C3359_=_C3827( C3359 C3827 ) C3359_=_C3859( C3359 C3859 ) C3359_=_C3860( C3359 C3860 ) \nC3359_=_C3861( C3359 C3861 ) C3363_=_C3364( C3363 C3364 ) C3363_=_C3365( C3363 C3365 ) C3363_=_C3531( C3363 C3531 ) C3363_=_C3666( C3363 C3666 ) C3363_=_C3706( C3363 C3706 ) \nC3363_=_C3718( C3363 C3718 ) C3363_=_C3730( C3363 C3730 ) C3363_=_C3921( C3363 C3921 ) C3363_=_C4031( C3363 C4031 ) C3363_=_C4061( C3363 C4061 ) C3364_=_C3365( C3364 C3365 ) \nC3364_=_C3631( C3364 C3631 ) C3364_=_C3655( C3364 C3655 ) C3364_=_C3697( C3364 C3697 ) C3364_=_C3841( C3364 C3841 ) C3364_=_C3857( C3364 C3857 ) C3364_=_C3934( C3364 C3934 ) \nC3364_=_C4063( C3364 C4063 ) C3365_=_C3454( C3365 C3454 ) C3365_=_C3632( C3365 C3632 ) C3365_=_C3679( C3365 C3679 ) C3365_=_C3869( C3365 C3869 ) C3365_=_C3888( C3365 C3888 ) \nC3365_=_C4011( C3365 C4011 ) C3365_=_C4018( C3365 C4018 ) C3365_=_C4064( C3365 C4064 ) C3372_=_C3373( C3372 C3373 ) C3372_=_C3437( C3372 C3437 ) C3372_=_C3495( C3372 C3495 ) \nC3372_=_C3627( C3372 C3627 ) C3372_=_C3700( C3372 C3700 ) C3372_=_C3711( C3372 C3711 ) C3372_=_C3712( C3372 C3712 ) C3373_=_C3524( C3373 C3524 ) C3373_=_C3715( C3373 C3715 ) \nC3373_=_C3723( C3373 C3723 ) C3373_=_C3782( C3373 C3782 ) C3373_=_C3784( C3373 C3784 ) C3373_=_C3785( C3373 C3785 ) C3394_=_C3405( C3394 C3405 ) C3394_=_C3432( C3394 C3432 ) \nC3394_=_C3543( C3394 C3543 ) C3394_=_C3806( C3394 C3806 ) C3394_=_C3884( C3394 C3884 ) C3394_=_C3969( C3394 C3969 ) C3394_=_C3993( C3394 C3993 ) C3394_=_C4096( C3394 C4096 ) \nC3396_=_C3400( C3396 C3400 ) C3396_=_C3405( C3396 C3405 ) C3396_=_C3546( C3396 C3546 ) C3396_=_C3716( C3396 C3716 ) C3396_=_C3807( C3396 C3807 ) C3396_=_C3808( C3396 C3808 ) \nC3396_=_C3810( C3396 C3810 ) C3396_=_C3811( C3396 C3811 ) C3396_=_C3813( C3396 C3813 ) C3400_=_C3405( C3400 C3405 ) C3400_=_C3696( C3400 C3696 ) C3400_=_C3757( C3400 C3757 ) \nC3400_=_C3820( C3400 C3820 ) C3400_=_C3874( C3400 C3874 ) C3400_=_C3905( C3400 C3905 ) C3400_=_C3953( C3400 C3953 ) C3400_=_C3954( C3400 C3954 ) C3400_=_C3955( C3400 C3955 ) \nC3400_=_C3956( C3400 C3956 ) C3405_=_C3432( C3405 C3432 ) C3405_=_C3543( C3405 C3543 ) C3405_=_C3806( C3405 C3806 ) C3405_=_C3884( C3405 C3884 ) C3405_=_C3969( C3405 C3969 ) \nC3405_=_C3993( C3405 C3993 ) C3405_=_C4096( C3405 C4096 ) C3407_=_C3408( C3407 C3408 ) C3407_=_C3409( C3407 C3409 ) C3407_=_C3412( C3407 C3412 ) C3407_=_C3413( C3407 C3413 ) \nC3407_=_C3414( C3407 C3414 ) C3407_=_C3555( C3407 C3555 ) C3407_=_C3595( C3407 C3595 ) C3407_=_C3597( C3407 C3597 ) C3407_=_C3599( C3407 C3599 ) C3408_=_C3409( C3408 C3409 ) \nC3408_=_C3412( C3408 C3412 ) C3408_=_C3413( C3408 C3413 ) C3408_=_C3414( C3408 C3414 ) C3408_=_C3733( C3408 C3733 ) C3408_=_C3734( C3408 C3734 ) C3408_=_C3735( C3408 C3735 ) \nC3408_=_C3736( C3408 C3736 ) C3408_=_C3740( C3408 C3740 ) C3409_=_C3412( C3409 C3412 ) C3409_=_C3413( C3409 C3413 ) C3409_=_C3414( C3409 C3414 ) C3409_=_C3581( C3409 C3581 ) \nC3409_=_C3788( C3409 C3788 ) C3412_=_C3413( C3412 C3413 ) C3412_=_C3414( C3412 C3414 ) C3412_=_C3572( C3412 C3572 ) C3412_=_C3736( C3412 C3736 ) C3412_=_C3773( C3412 C3773 ) \nC3412_=_C3933( C3412 C3933 ) C3412_=_C3978( C3412 C3978 ) C3412_=_C3995( C3412 C3995 ) C3412_=_C3996( C3412 C3996 ) C3412_=_C3998( C3412 C3998 ) C3413_=_C3414( C3413 C3414 ) \nC3413_=_C3539( C3413 C3539 ) C3413_=_C3855( C3413 C3855 ) C3413_=_C3995( C3413 C3995 ) C3416_=_C3417( C3416 C3417 ) C3416_=_C3418( C3416 C3418 ) C3416_=_C3419( C3416 C3419 ) \nC3416_=_C3421( C3416 C3421 ) C3416_=_C3422( C3416 C3422 ) C3416_=_C3424( C3416 C3424 ) C3416_=_C3425( C3416 C3425 ) C3416_=_C3445( C3416 C3445 ) C3416_=_C3446( C3416 C3446 ) \nC3416_=_C3447( C3416 C3447 ) C3416_=_C3454( C3416 C3454 ) C3417_=_C3418( C3417 C3418 ) C3417_=_C3419( C3417 C3419 ) C3417_=_C3421( C3417 C3421 ) C3417_=_C3422( C3417 C3422 ) \nC3417_=_C3424( C3417 C3424 ) C3417_=_C3425( C3417 C3425 ) C3417_=_C3484( C3417 C3484 ) C3417_=_C3487( C3417 C3487 ) C3417_=_C3489( C3417 C3489 ) C3417_=_C3492( C3417 C3492 ) \nC3418_=_C3419( C3418 C3419 ) C3418_=_C3421( C3418 C3421 ) C3418_=_C3422( C3418 C3422 ) C3418_=_C3424( C3418 C3424 ) C3418_=_C3425( C3418 C3425 ) C3418_=_C3495( C3418 C3495 ) \nC3418_=_C3500( C3418 C3500 ) C3419_=_C3421( C3419 C3421 ) C3419_=_C3422( C3419 C3422 ) C3419_=_C3424( C3419 C3424 ) C3419_=_C3425( C3419 C3425 ) C3419_=_C3773( C3419 C3773 ) \nC3419_=_C3777( C3419 C3777 ) C3421_=_C3422( C3421 C3422 ) C3421_=_C3424( C3421 C3424 ) C3421_=_C3425( C3421 C3425 ) C3421_=_C3861( C3421 C3861 ) C3421_=_C3996( C3421 C3996 ) \nC3422_=_C3424( C3422 C3424 ) C3422_=_C3425( C3422 C3425 ) C3422_=_C3811( C3422 C3811 ) C3424_=_C3425( C3424 C3425 ) C3424_=_C3480( C3424 C3480 ) C3424_=_C3492( C3424 C3492 ) \nC3424_=_C3500( C3424 C3500 ) C3424_=_C3552( C3424 C3552 ) C3424_=_C3721( C3424 C3721 ) C3425_=_C3566( C3425 C3566 ) C3425_=_C3813( C3425 C3813 ) C3425_=_C3936( C3425 C3936 ) \nC3427_=_C3428( C3427 C3428 ) C3427_=_C3429( C3427 C3429 ) C3427_=_C3431( C3427 C3431 ) C3427_=_C3432( C3427 C3432 ) C3427_=_C3756( C3427 C3756 ) C3427_=_C3757( C3427 C3757 ) \nC3427_=_C3759( C3427 C3759 ) C3427_=_C3760( C3427 C3760 ) C3427_=_C3762( C3427 C3762 ) C3427_=_C3763( C3427 C3763 ) C3427_=_C3765( C3427 C3765 ) C3428_=_C3429( C3428 C3429 ) \nC3428_=_C3431( C3428 C3431 ) C3428_=_C3432( C3428 C3432 ) C3428_=_C3487( C3428 C3487 ) C3428_=_C3595( C3428 C3595 ) C3428_=_C3605( C3428 C3605 ) C3428_=_C3733( C3428 C3733 ) \nC3428_=_C3768( C3428 C3768 ) C3428_=_C3769( C3428 C3769 ) C3428_=_C3770( C3428 C3770 ) C3429_=_C3431( C3429 C3431 ) C3429_=_C3432( C3429 C3432 ) C3429_=_C3489( C3429 C3489 ) \nC3429_=_C3538( C3429 C3538 ) C3429_=_C3599( C3429 C3599 ) C3429_=_C3735( C3429 C3735 ) C3429_=_C3989( C3429 C3989 ) C3431_=_C3432( C3431 C3432 ) C3431_=_C3461( C3431 C3461 ) \nC3431_=_C4085( C3431 C4085 ) C3431_=_C4094( C3431 C4094 ) C3432_=_C3543( C3432 C3543 ) C3432_=_C3806( C3432 C3806 ) C3432_=_C3884( C3432 C3884 ) C3432_=_C3969( C3432 C3969 ) \nC3432_=_C3993( C3432 C3993 ) C3432_=_C4096( C3432 C4096 ) C3434_=_C3437( C3434 C3437 ) C3434_=_C3484( C3434 C3484 ) C3434_=_C3503( C3434 C3503 ) C3434_=_C3535( C3434 C3535 ) \nC3434_=_C3536( C3434 C3536 ) C3434_=_C3537( C3434 C3537 ) C3434_=_C3538( C3434 C3538 ) C3434_=_C3539( C3434 C3539 ) C3434_=_C3540( C3434 C3540 ) C3434_=_C3541( C3434 C3541 ) \nC3434_=_C3542( C3434 C3542 ) C3434_=_C3543( C3434 C3543 ) C3437_=_C3495( C3437 C3495 ) C3437_=_C3627( C3437 C3627 ) C3437_=_C3700( C3437 C3700 ) C3437_=_C3711( C3437 C3711 ) \nC3437_=_C3712(</w:t>
      </w:r>
    </w:p>
    <w:p>
      <w:pPr>
        <w:pStyle w:val="PreformattedText"/>
        <w:bidi w:val="0"/>
        <w:spacing w:before="0" w:after="0"/>
        <w:jc w:val="left"/>
        <w:rPr/>
      </w:pPr>
      <w:r>
        <w:rPr/>
        <w:t xml:space="preserve"> </w:t>
      </w:r>
      <w:r>
        <w:rPr/>
        <w:t>C3437 C3712 ) C3445_=_C3446( C3445 C3446 ) C3445_=_C3447( C3445 C3447 ) C3445_=_C3454( C3445 C3454 ) C3445_=_C3467( C3445 C3467 ) C3445_=_C3579( C3445 C3579 ) \nC3445_=_C3581( C3445 C3581 ) C3445_=_C3583( C3445 C3583 ) C3445_=_C3584( C3445 C3584 ) C3446_=_C3447( C3446 C3447 ) C3446_=_C3454( C3446 C3454 ) C3446_=_C3635( C3446 C3635 ) \nC3446_=_C3636( C3446 C3636 ) C3446_=_C3638( C3446 C3638 ) C3446_=_C3639( C3446 C3639 ) C3446_=_C3640( C3446 C3640 ) C3447_=_C3454( C3447 C3454 ) C3447_=_C3635( C3447 C3635 ) \nC3447_=_C3672( C3447 C3672 ) C3447_=_C3673( C3447 C3673 ) C3447_=_C3674( C3447 C3674 ) C3447_=_C3675( C3447 C3675 ) C3447_=_C3676( C3447 C3676 ) C3447_=_C3677( C3447 C3677 ) \nC3447_=_C3678( C3447 C3678 ) C3447_=_C3679( C3447 C3679 ) C3447_=_C3680( C3447 C3680 ) C3447_=_C3681( C3447 C3681 ) C3454_=_C3632( C3454 C3632 ) C3454_=_C3679( C3454 C3679 ) \nC3454_=_C3869( C3454 C3869 ) C3454_=_C3888( C3454 C3888 ) C3454_=_C4011( C3454 C4011 ) C3454_=_C4018( C3454 C4018 ) C3454_=_C4064( C3454 C4064 ) C3461_=_C3463( C3461 C3463 ) \nC3461_=_C4085( C3461 C4085 ) C3461_=_C4094( C3461 C4094 ) C3463_=_C3553( C3463 C3553 ) C3463_=_C3709( C3463 C3709 ) C3463_=_C3740( C3463 C3740 ) C3463_=_C3894( C3463 C3894 ) \nC3463_=_C3950( C3463 C3950 ) C3463_=_C3994( C3463 C3994 ) C3463_=_C3998( C3463 C3998 ) C3466_=_C3467( C3466 C3467 ) C3466_=_C3473( C3466 C3473 ) C3466_=_C3480( C3466 C3480 ) \nC3466_=_C3555( C3466 C3555 ) C3466_=_C3556( C3466 C3556 ) C3466_=_C3558( C3466 C3558 ) C3466_=_C3560( C3466 C3560 ) C3466_=_C3561( C3466 C3561 ) C3466_=_C3563( C3466 C3563 ) \nC3466_=_C3564( C3466 C3564 ) C3466_=_C3566( C3466 C3566 ) C3466_=_C3568( C3466 C3568 ) C3467_=_C3473( C3467 C3473 ) C3467_=_C3480( C3467 C3480 ) C3467_=_C3579( C3467 C3579 ) \nC3467_=_C3581( C3467 C3581 ) C3467_=_C3583( C3467 C3583 ) C3467_=_C3584( C3467 C3584 ) C3473_=_C3480( C3473 C3480 ) C3473_=_C3636( C3473 C3636 ) C3473_=_C3701( C3473 C3701 ) \nC3473_=_C3814( C3473 C3814 ) C3473_=_C3815( C3473 C3815 ) C3480_=_C3492( C3480 C3492 ) C3480_=_C3500( C3480 C3500 ) C3480_=_C3552( C3480 C3552 ) C3480_=_C3721( C3480 C3721 ) \nC3484_=_C3487( C3484 C3487 ) C3484_=_C3489( C3484 C3489 ) C3484_=_C3492( C3484 C3492 ) C3484_=_C3503( C3484 C3503 ) C3484_=_C3535( C3484 C3535 ) C3484_=_C3536( C3484 C3536 ) \nC3484_=_C3537( C3484 C3537 ) C3484_=_C3538( C3484 C3538 ) C3484_=_C3539( C3484 C3539 ) C3484_=_C3540( C3484 C3540 ) C3484_=_C3541( C3484 C3541 ) C3484_=_C3542( C3484 C3542 ) \nC3484_=_C3543( C3484 C3543 ) C3487_=_C3489( C3487 C3489 ) C3487_=_C3492( C3487 C3492 ) C3487_=_C3595( C3487 C3595 ) C3487_=_C3605( C3487 C3605 ) C3487_=_C3733( C3487 C3733 ) \nC3487_=_C3768( C3487 C3768 ) C3487_=_C3769( C3487 C3769 ) C3487_=_C3770( C3487 C3770 ) C3489_=_C3492( C3489 C3492 ) C3489_=_C3538( C3489 C3538 ) C3489_=_C3599( C3489 C3599 ) \nC3489_=_C3735( C3489 C3735 ) C3489_=_C3989( C3489 C3989 ) C3492_=_C3500( C3492 C3500 ) C3492_=_C3552( C3492 C3552 ) C3492_=_C3721( C3492 C3721 ) C3495_=_C3500( C3495 C3500 ) \nC3495_=_C3627( C3495 C3627 ) C3495_=_C3700( C3495 C3700 ) C3495_=_C3711( C3495 C3711 ) C3495_=_C3712( C3495 C3712 ) C3500_=_C3552( C3500 C3552 ) C3500_=_C3721( C3500 C3721 ) \nC3503_=_C3504( C3503 C3504 ) C3503_=_C3535( C3503 C3535 ) C3503_=_C3536( C3503 C3536 ) C3503_=_C3537( C3503 C3537 ) C3503_=_C3538( C3503 C3538 ) C3503_=_C3539( C3503 C3539 ) \nC3503_=_C3540( C3503 C3540 ) C3503_=_C3541( C3503 C3541 ) C3503_=_C3542( C3503 C3542 ) C3503_=_C3543( C3503 C3543 ) C3504_=_C3512( C3504 C3512 ) C3504_=_C3587( C3504 C3587 ) \nC3504_=_C3591( C3504 C3591 ) C3504_=_C3592( C3504 C3592 ) C3512_=_C3587( C3512 C3587 ) C3512_=_C3591( C3512 C3591 ) C3512_=_C3592( C3512 C3592 ) C3524_=_C3525( C3524 C3525 ) \nC3524_=_C3531( C3524 C3531 ) C3524_=_C3532( C3524 C3532 ) C3524_=_C3533( C3524 C3533 ) C3524_=_C3715( C3524 C3715 ) C3524_=_C3723( C3524 C3723 ) C3524_=_C3782( C3524 C3782 ) \nC3524_=_C3784( C3524 C3784 ) C3524_=_C3785( C3524 C3785 ) C3525_=_C3531( C3525 C3531 ) C3525_=_C3532( C3525 C3532 ) C3525_=_C3533( C3525 C3533 ) C3525_=_C3613( C3525 C3613 ) \nC3525_=_C3648( C3525 C3648 ) C3525_=_C3717( C3525 C3717 ) C3525_=_C3725( C3525 C3725 ) C3525_=_C3827( C3525 C3827 ) C3525_=_C3859( C3525 C3859 ) C3525_=_C3860( C3525 C3860 ) \nC3525_=_C3861( C3525 C3861 ) C3531_=_C3532( C3531 C3532 ) C3531_=_C3533( C3531 C3533 ) C3531_=_C3666( C3531 C3666 ) C3531_=_C3706( C3531 C3706 ) C3531_=_C3718( C3531 C3718 ) \nC3531_=_C3730( C3531 C3730 ) C3531_=_C3921( C3531 C3921 ) C3531_=_C4031( C3531 C4031 ) C3531_=_C4061( C3531 C4061 ) C3532_=_C3533( C3532 C3533 ) C3532_=_C3719( C3532 C3719 ) \nC3532_=_C3731( C3532 C3731 ) C3532_=_C3801( C3532 C3801 ) C3532_=_C3889( C3532 C3889 ) C3532_=_C3960( C3532 C3960 ) C3532_=_C4067( C3532 C4067 ) C3532_=_C4068( C3532 C4068 ) \nC3532_=_C4070( C3532 C4070 ) C3533_=_C3698( C3533 C3698 ) C3533_=_C3720( C3533 C3720 ) C3533_=_C3732( C3533 C3732 ) C3533_=_C3777( C3533 C3777 ) C3533_=_C3842( C3533 C3842 ) \nC3533_=_C3844( C3533 C3844 ) C3533_=_C3929( C3533 C3929 ) C3535_=_C3536( C3535 C3536 ) C3535_=_C3537( C3535 C3537 ) C3535_=_C3538( C3535 C3538 ) C3535_=_C3539( C3535 C3539 ) \nC3535_=_C3540( C3535 C3540 ) C3535_=_C3541( C3535 C3541 ) C3535_=_C3542( C3535 C3542 ) C3535_=_C3543( C3535 C3543 ) C3535_=_C3807( C3535 C3807 ) C3535_=_C3820( C3535 C3820 ) \nC3536_=_C3537( C3536 C3537 ) C3536_=_C3538( C3536 C3538 ) C3536_=_C3539( C3536 C3539 ) C3536_=_C3540( C3536 C3540 ) C3536_=_C3541( C3536 C3541 ) C3536_=_C3542( C3536 C3542 ) \nC3536_=_C3543( C3536 C3543 ) C3536_=_C3874( C3536 C3874 ) C3537_=_C3538( C3537 C3538 ) C3537_=_C3539( C3537 C3539 ) C3537_=_C3540( C3537 C3540 ) C3537_=_C3541( C3537 C3541 ) \nC3537_=_C3542( C3537 C3542 ) C3537_=_C3543( C3537 C3543 ) C3537_=_C3639( C3537 C3639 ) C3537_=_C3815( C3537 C3815 ) C3538_=_C3539( C3538 C3539 ) C3538_=_C3540( C3538 C3540 ) \nC3538_=_C3541( C3538 C3541 ) C3538_=_C3542( C3538 C3542 ) C3538_=_C3543( C3538 C3543 ) C3538_=_C3599( C3538 C3599 ) C3538_=_C3735( C3538 C3735 ) C3538_=_C3989( C3538 C3989 ) \nC3539_=_C3540( C3539 C3540 ) C3539_=_C3541( C3539 C3541 ) C3539_=_C3542( C3539 C3542 ) C3539_=_C3543( C3539 C3543 ) C3539_=_C3855( C3539 C3855 ) C3539_=_C3995( C3539 C3995 ) \nC3540_=_C3541( C3540 C3541 ) C3540_=_C3542( C3540 C3542 ) C3540_=_C3543( C3540 C3543 ) C3540_=_C3712( C3540 C3712 ) C3541_=_C3542( C3541 C3542 ) C3541_=_C3543( C3541 C3543 ) \nC3542_=_C3543( C3542 C3543 ) C3542_=_C3592( C3542 C3592 ) C3542_=_C3769( C3542 C3769 ) C3542_=_C4070( C3542 C4070 ) C3543_=_C3806( C3543 C3806 ) C3543_=_C3884( C3543 C3884 ) \nC3543_=_C3969( C3543 C3969 ) C3543_=_C3993( C3543 C3993 ) C3543_=_C4096( C3543 C4096 ) C3546_=_C3552( C3546 C3552 ) C3546_=_C3553( C3546 C3553 ) C3546_=_C3716( C3546 C3716 ) \nC3546_=_C3807( C3546 C3807 ) C3546_=_C3808( C3546 C3808 ) C3546_=_C3810( C3546 C3810 ) C3546_=_C3811( C3546 C3811 ) C3546_=_C3813( C3546 C3813 ) C3552_=_C3553( C3552 C3553 ) \nC3552_=_C3721( C3552 C3721 ) C3553_=_C3709( C3553 C3709 ) C3553_=_C3740( C3553 C3740 ) C3553_=_C3894( C3553 C3894 ) C3553_=_C3950( C3553 C3950 ) C3553_=_C3994( C3553 C3994 ) \nC3553_=_C3998( C3553 C3998 ) C3555_=_C3556( C3555 C3556 ) C3555_=_C3558( C3555 C3558 ) C3555_=_C3560( C3555 C3560 ) C3555_=_C3561( C3555 C3561 ) C3555_=_C3563( C3555 C3563 ) \nC3555_=_C3564( C3555 C3564 ) C3555_=_C3566( C3555 C3566 ) C3555_=_C3568( C3555 C3568 ) C3555_=_C3595( C3555 C3595 ) C3555_=_C3597( C3555 C3597 ) C3555_=_C3599( C3555 C3599 ) \nC3556_=_C3558( C3556 C3558 ) C3556_=_C3560( C3556 C3560 ) C3556_=_C3561( C3556 C3561 ) C3556_=_C3563( C3556 C3563 ) C3556_=_C3564( C3556 C3564 ) C3556_=_C3566( C3556 C3566 ) \nC3556_=_C3568( C3556 C3568 ) C3556_=_C3579( C3556 C3579 ) C3556_=_C3700( C3556 C3700 ) C3556_=_C3701( C3556 C3701 ) C3556_=_C3706( C3556 C3706 ) C3556_=_C3709( C3556 C3709 ) \nC3558_=_C3560( C3558 C3560 ) C3558_=_C3561( C3558 C3561 ) C3558_=_C3563( C3558 C3563 ) C3558_=_C3564( C3558 C3564 ) C3558_=_C3566( C3558 C3566 ) C3558_=_C3568( C3558 C3568 ) \nC3558_=_C3744( C3558 C3744 ) C3558_=_C3747( C3558 C3747 ) C3560_=_C3561( C3560 C3561 ) C3560_=_C3563( C3560 C3563 ) C3560_=_C3564( C3560 C3564 ) C3560_=_C3566( C3560 C3566 ) \nC3560_=_C3568( C3560 C3568 ) C3560_=_C3584( C3560 C3584 ) C3560_=_C3711( C3560 C3711 ) C3560_=_C3814( C3560 C3814 ) C3560_=_C3859( C3560 C3859 ) C3560_=_C3894( C3560 C3894 ) \nC3561_=_C3563( C3561 C3563 ) C3561_=_C3564( C3561 C3564 ) C3561_=_C3566( C3561 C3566 ) C3561_=_C3568( C3561 C3568 ) C3561_=_C3808( C3561 C3808 ) C3561_=_C3895( C3561 C3895 ) \nC3563_=_C3564( C3563 C3564 ) C3563_=_C3566( C3563 C3566 ) C3563_=_C3568( C3563 C3568 ) C3563_=_C3932( C3563 C3932 ) C3563_=_C3960( C3563 C3960 ) C3564_=_C3566( C3564 C3566 ) \nC3564_=_C3568( C3564 C3568 ) C3564_=_C3935( C3564 C3935 ) C3566_=_C3568( C3566 C3568 ) C3566_=_C3813( C3566 C3813 ) C3566_=_C3936( C3566 C3936 ) C3568_=_C3938( C3568 C3938 ) \nC3572_=_C3736( C3572 C3736 ) C3572_=_C3773( C3572 C3773 ) C3572_=_C3933( C3572 C3933 ) C3572_=_C3978( C3572 C3978 ) C3572_=_C3995( C3572 C3995 ) C3572_=_C3996( C3572 C3996 ) \nC3572_=_C3998( C3572 C3998 ) C3579_=_C3581( C3579 C3581 ) C3579_=_C3583( C3579 C3583 ) C3579_=_C3584( C3579 C3584 ) C3579_=_C3700( C3579 C3700 ) C3579_=_C3701( C3579 C3701 ) \nC3579_=_C3706( C3579 C3706 ) C3579_=_C3709( C3579 C3709 ) C3581_=_C3583( C3581 C3583 ) C3581_=_C3584( C3581 C3584 ) C3581_=_C3788( C3581 C3788 ) C3583_=_C3584( C3583 C3584 ) \nC3583_=_C3840( C3583 C3840 ) C3583_=_C3841( C3583 C3841 ) C3583_=_C3842( C3583 C3842 ) C3584_=_C3711( C3584 C3711 ) C3584_=_C3814( C3584 C3814 ) C3584_=_C3859( C3584 C3859 ) \nC3584_=_C3894( C3584 C3894 ) C3587_=_C3591( C3587 C3591 ) C3587_=_C3592( C3587 C3592 ) C3587_=_C3715( C3587 C3715 ) C3587_=_C3716( C3587 C3716 ) C3587_=_C3717( C3587 C3717 ) \nC3587_=_C3718( C3587 C3718 ) C3587_=_C3719( C3587 C3719 ) C3587_=_C3720( C3587 C3720 ) C3587_=_C3721( C3587 C3721 ) C3591_=_C3592( C3591 C3592 ) C3591_=_C3768( C3591 C3768 ) \nC3591_=_C4064( C3591 C4064 ) C3591_=_C4068( C3591 C4068 ) C3592_=_C3769(</w:t>
      </w:r>
    </w:p>
    <w:p>
      <w:pPr>
        <w:pStyle w:val="PreformattedText"/>
        <w:bidi w:val="0"/>
        <w:spacing w:before="0" w:after="0"/>
        <w:jc w:val="left"/>
        <w:rPr/>
      </w:pPr>
      <w:r>
        <w:rPr/>
        <w:t xml:space="preserve"> </w:t>
      </w:r>
      <w:r>
        <w:rPr/>
        <w:t>C3592 C3769 ) C3592_=_C4070( C3592 C4070 ) C3595_=_C3597( C3595 C3597 ) C3595_=_C3599( C3595 C3599 ) \nC3595_=_C3605( C3595 C3605 ) C3595_=_C3733( C3595 C3733 ) C3595_=_C3768( C3595 C3768 ) C3595_=_C3769( C3595 C3769 ) C3595_=_C3770( C3595 C3770 ) C3597_=_C3599( C3597 C3599 ) \nC3597_=_C3651( C3597 C3651 ) C3597_=_C3695( C3597 C3695 ) C3597_=_C3734( C3597 C3734 ) C3597_=_C3747( C3597 C3747 ) C3597_=_C3840( C3597 C3840 ) C3597_=_C3895( C3597 C3895 ) \nC3597_=_C3932( C3597 C3932 ) C3597_=_C3933( C3597 C3933 ) C3597_=_C3934( C3597 C3934 ) C3597_=_C3935( C3597 C3935 ) C3597_=_C3936( C3597 C3936 ) C3597_=_C3938( C3597 C3938 ) \nC3599_=_C3735( C3599 C3735 ) C3599_=_C3989( C3599 C3989 ) C3605_=_C3733( C3605 C3733 ) C3605_=_C3768( C3605 C3768 ) C3605_=_C3769( C3605 C3769 ) C3605_=_C3770( C3605 C3770 ) \nC3613_=_C3648( C3613 C3648 ) C3613_=_C3717( C3613 C3717 ) C3613_=_C3725( C3613 C3725 ) C3613_=_C3827( C3613 C3827 ) C3613_=_C3859( C3613 C3859 ) C3613_=_C3860( C3613 C3860 ) \nC3613_=_C3861( C3613 C3861 ) C3627_=_C3628( C3627 C3628 ) C3627_=_C3631( C3627 C3631 ) C3627_=_C3632( C3627 C3632 ) C3627_=_C3700( C3627 C3700 ) C3627_=_C3711( C3627 C3711 ) \nC3627_=_C3712( C3627 C3712 ) C3628_=_C3631( C3628 C3631 ) C3628_=_C3632( C3628 C3632 ) C3628_=_C3744( C3628 C3744 ) C3628_=_C3788( C3628 C3788 ) C3628_=_C3854( C3628 C3854 ) \nC3628_=_C3855( C3628 C3855 ) C3628_=_C3856( C3628 C3856 ) C3628_=_C3857( C3628 C3857 ) C3628_=_C3858( C3628 C3858 ) C3631_=_C3632( C3631 C3632 ) C3631_=_C3655( C3631 C3655 ) \nC3631_=_C3697( C3631 C3697 ) C3631_=_C3841( C3631 C3841 ) C3631_=_C3857( C3631 C3857 ) C3631_=_C3934( C3631 C3934 ) C3631_=_C4063( C3631 C4063 ) C3632_=_C3679( C3632 C3679 ) \nC3632_=_C3869( C3632 C3869 ) C3632_=_C3888( C3632 C3888 ) C3632_=_C4011( C3632 C4011 ) C3632_=_C4018( C3632 C4018 ) C3632_=_C4064( C3632 C4064 ) C3635_=_C3636( C3635 C3636 ) \nC3635_=_C3638( C3635 C3638 ) C3635_=_C3639( C3635 C3639 ) C3635_=_C3640( C3635 C3640 ) C3635_=_C3672( C3635 C3672 ) C3635_=_C3673( C3635 C3673 ) C3635_=_C3674( C3635 C3674 ) \nC3635_=_C3675( C3635 C3675 ) C3635_=_C3676( C3635 C3676 ) C3635_=_C3677( C3635 C3677 ) C3635_=_C3678( C3635 C3678 ) C3635_=_C3679( C3635 C3679 ) C3635_=_C3680( C3635 C3680 ) \nC3635_=_C3681( C3635 C3681 ) C3636_=_C3638( C3636 C3638 ) C3636_=_C3639( C3636 C3639 ) C3636_=_C3640( C3636 C3640 ) C3636_=_C3701( C3636 C3701 ) C3636_=_C3814( C3636 C3814 ) \nC3636_=_C3815( C3636 C3815 ) C3638_=_C3639( C3638 C3639 ) C3638_=_C3640( C3638 C3640 ) C3638_=_C3672( C3638 C3672 ) C3638_=_C3869( C3638 C3869 ) C3639_=_C3640( C3639 C3640 ) \nC3639_=_C3815( C3639 C3815 ) C3640_=_C3676( C3640 C3676 ) C3640_=_C4018( C3640 C4018 ) C3648_=_C3651( C3648 C3651 ) C3648_=_C3655( C3648 C3655 ) C3648_=_C3717( C3648 C3717 ) \nC3648_=_C3725( C3648 C3725 ) C3648_=_C3827( C3648 C3827 ) C3648_=_C3859( C3648 C3859 ) C3648_=_C3860( C3648 C3860 ) C3648_=_C3861( C3648 C3861 ) C3651_=_C3655( C3651 C3655 ) \nC3651_=_C3695( C3651 C3695 ) C3651_=_C3734( C3651 C3734 ) C3651_=_C3747( C3651 C3747 ) C3651_=_C3840( C3651 C3840 ) C3651_=_C3895( C3651 C3895 ) C3651_=_C3932( C3651 C3932 ) \nC3651_=_C3933( C3651 C3933 ) C3651_=_C3934( C3651 C3934 ) C3651_=_C3935( C3651 C3935 ) C3651_=_C3936( C3651 C3936 ) C3651_=_C3938( C3651 C3938 ) C3655_=_C3697( C3655 C3697 ) \nC3655_=_C3841( C3655 C3841 ) C3655_=_C3857( C3655 C3857 ) C3655_=_C3934( C3655 C3934 ) C3655_=_C4063( C3655 C4063 ) C3666_=_C3706( C3666 C3706 ) C3666_=_C3718( C3666 C3718 ) \nC3666_=_C3730( C3666 C3730 ) C3666_=_C3921( C3666 C3921 ) C3666_=_C4031( C3666 C4031 ) C3666_=_C4061( C3666 C4061 ) C3672_=_C3673( C3672 C3673 ) C3672_=_C3674( C3672 C3674 ) \nC3672_=_C3675( C3672 C3675 ) C3672_=_C3676( C3672 C3676 ) C3672_=_C3677( C3672 C3677 ) C3672_=_C3678( C3672 C3678 ) C3672_=_C3679( C3672 C3679 ) C3672_=_C3680( C3672 C3680 ) \nC3672_=_C3681( C3672 C3681 ) C3672_=_C3869( C3672 C3869 ) C3673_=_C3674( C3673 C3674 ) C3673_=_C3675( C3673 C3675 ) C3673_=_C3676( C3673 C3676 ) C3673_=_C3677( C3673 C3677 ) \nC3673_=_C3678( C3673 C3678 ) C3673_=_C3679( C3673 C3679 ) C3673_=_C3680( C3673 C3680 ) C3673_=_C3681( C3673 C3681 ) C3673_=_C3950( C3673 C3950 ) C3674_=_C3675( C3674 C3675 ) \nC3674_=_C3676( C3674 C3676 ) C3674_=_C3677( C3674 C3677 ) C3674_=_C3678( C3674 C3678 ) C3674_=_C3679( C3674 C3679 ) C3674_=_C3680( C3674 C3680 ) C3674_=_C3681( C3674 C3681 ) \nC3675_=_C3676( C3675 C3676 ) C3675_=_C3677( C3675 C3677 ) C3675_=_C3678( C3675 C3678 ) C3675_=_C3679( C3675 C3679 ) C3675_=_C3680( C3675 C3680 ) C3675_=_C3681( C3675 C3681 ) \nC3675_=_C3860( C3675 C3860 ) C3676_=_C3677( C3676 C3677 ) C3676_=_C3678( C3676 C3678 ) C3676_=_C3679( C3676 C3679 ) C3676_=_C3680( C3676 C3680 ) C3676_=_C3681( C3676 C3681 ) \nC3676_=_C4018( C3676 C4018 ) C3677_=_C3678( C3677 C3678 ) C3677_=_C3679( C3677 C3679 ) C3677_=_C3680( C3677 C3680 ) C3677_=_C3681( C3677 C3681 ) C3678_=_C3679( C3678 C3679 ) \nC3678_=_C3680( C3678 C3680 ) C3678_=_C3681( C3678 C3681 ) C3679_=_C3680( C3679 C3680 ) C3679_=_C3681( C3679 C3681 ) C3679_=_C3869( C3679 C3869 ) C3679_=_C3888( C3679 C3888 ) \nC3679_=_C4011( C3679 C4011 ) C3679_=_C4018( C3679 C4018 ) C3679_=_C4064( C3679 C4064 ) C3680_=_C3681( C3680 C3681 ) C3681_=_C3765( C3681 C3765 ) C3695_=_C3696( C3695 C3696 ) \nC3695_=_C3697( C3695 C3697 ) C3695_=_C3698( C3695 C3698 ) C3695_=_C3734( C3695 C3734 ) C3695_=_C3747( C3695 C3747 ) C3695_=_C3840( C3695 C3840 ) C3695_=_C3895( C3695 C3895 ) \nC3695_=_C3932( C3695 C3932 ) C3695_=_C3933( C3695 C3933 ) C3695_=_C3934( C3695 C3934 ) C3695_=_C3935( C3695 C3935 ) C3695_=_C3936( C3695 C3936 ) C3695_=_C3938( C3695 C3938 ) \nC3696_=_C3697( C3696 C3697 ) C3696_=_C3698( C3696 C3698 ) C3696_=_C3757( C3696 C3757 ) C3696_=_C3820( C3696 C3820 ) C3696_=_C3874( C3696 C3874 ) C3696_=_C3905( C3696 C3905 ) \nC3696_=_C3953( C3696 C3953 ) C3696_=_C3954( C3696 C3954 ) C3696_=_C3955( C3696 C3955 ) C3696_=_C3956( C3696 C3956 ) C3697_=_C3698( C3697 C3698 ) C3697_=_C3841( C3697 C3841 ) \nC3697_=_C3857( C3697 C3857 ) C3697_=_C3934( C3697 C3934 ) C3697_=_C4063( C3697 C4063 ) C3698_=_C3720( C3698 C3720 ) C3698_=_C3732( C3698 C3732 ) C3698_=_C3777( C3698 C3777 ) \nC3698_=_C3842( C3698 C3842 ) C3698_=_C3844( C3698 C3844 ) C3698_=_C3929( C3698 C3929 ) C3700_=_C3701( C3700 C3701 ) C3700_=_C3706( C3700 C3706 ) C3700_=_C3709( C3700 C3709 ) \nC3700_=_C3711( C3700 C3711 ) C3700_=_C3712( C3700 C3712 ) C3701_=_C3706( C3701 C3706 ) C3701_=_C3709( C3701 C3709 ) C3701_=_C3814( C3701 C3814 ) C3701_=_C3815( C3701 C3815 ) \nC3706_=_C3709( C3706 C3709 ) C3706_=_C3718( C3706 C3718 ) C3706_=_C3730( C3706 C3730 ) C3706_=_C3921( C3706 C3921 ) C3706_=_C4031( C3706 C4031 ) C3706_=_C4061( C3706 C4061 ) \nC3709_=_C3740( C3709 C3740 ) C3709_=_C3894( C3709 C3894 ) C3709_=_C3950( C3709 C3950 ) C3709_=_C3994( C3709 C3994 ) C3709_=_C3998( C3709 C3998 ) C3711_=_C3712( C3711 C3712 ) \nC3711_=_C3814( C3711 C3814 ) C3711_=_C3859( C3711 C3859 ) C3711_=_C3894( C3711 C3894 ) C3715_=_C3716( C3715 C3716 ) C3715_=_C3717( C3715 C3717 ) C3715_=_C3718( C3715 C3718 ) \nC3715_=_C3719( C3715 C3719 ) C3715_=_C3720( C3715 C3720 ) C3715_=_C3721( C3715 C3721 ) C3715_=_C3723( C3715 C3723 ) C3715_=_C3782( C3715 C3782 ) C3715_=_C3784( C3715 C3784 ) \nC3715_=_C3785( C3715 C3785 ) C3716_=_C3717( C3716 C3717 ) C3716_=_C3718( C3716 C3718 ) C3716_=_C3719( C3716 C3719 ) C3716_=_C3720( C3716 C3720 ) C3716_=_C3721( C3716 C3721 ) \nC3716_=_C3807( C3716 C3807 ) C3716_=_C3808( C3716 C3808 ) C3716_=_C3810( C3716 C3810 ) C3716_=_C3811( C3716 C3811 ) C3716_=_C3813( C3716 C3813 ) C3717_=_C3718( C3717 C3718 ) \nC3717_=_C3719( C3717 C3719 ) C3717_=_C3720( C3717 C3720 ) C3717_=_C3721( C3717 C3721 ) C3717_=_C3725( C3717 C3725 ) C3717_=_C3827( C3717 C3827 ) C3717_=_C3859( C3717 C3859 ) \nC3717_=_C3860( C3717 C3860 ) C3717_=_C3861( C3717 C3861 ) C3718_=_C3719( C3718 C3719 ) C3718_=_C3720( C3718 C3720 ) C3718_=_C3721( C3718 C3721 ) C3718_=_C3730( C3718 C3730 ) \nC3718_=_C3921( C3718 C3921 ) C3718_=_C4031( C3718 C4031 ) C3718_=_C4061( C3718 C4061 ) C3719_=_C3720( C3719 C3720 ) C3719_=_C3721( C3719 C3721 ) C3719_=_C3731( C3719 C3731 ) \nC3719_=_C3801( C3719 C3801 ) C3719_=_C3889( C3719 C3889 ) C3719_=_C3960( C3719 C3960 ) C3719_=_C4067( C3719 C4067 ) C3719_=_C4068( C3719 C4068 ) C3719_=_C4070( C3719 C4070 ) \nC3720_=_C3721( C3720 C3721 ) C3720_=_C3732( C3720 C3732 ) C3720_=_C3777( C3720 C3777 ) C3720_=_C3842( C3720 C3842 ) C3720_=_C3844( C3720 C3844 ) C3720_=_C3929( C3720 C3929 ) \nC3723_=_C3725( C3723 C3725 ) C3723_=_C3730( C3723 C3730 ) C3723_=_C3731( C3723 C3731 ) C3723_=_C3732( C3723 C3732 ) C3723_=_C3782( C3723 C3782 ) C3723_=_C3784( C3723 C3784 ) \nC3723_=_C3785( C3723 C3785 ) C3725_=_C3730( C3725 C3730 ) C3725_=_C3731( C3725 C3731 ) C3725_=_C3732( C3725 C3732 ) C3725_=_C3827( C3725 C3827 ) C3725_=_C3859( C3725 C3859 ) \nC3725_=_C3860( C3725 C3860 ) C3725_=_C3861( C3725 C3861 ) C3730_=_C3731( C3730 C3731 ) C3730_=_C3732( C3730 C3732 ) C3730_=_C3921( C3730 C3921 ) C3730_=_C4031( C3730 C4031 ) \nC3730_=_C4061( C3730 C4061 ) C3731_=_C3732( C3731 C3732 ) C3731_=_C3801( C3731 C3801 ) C3731_=_C3889( C3731 C3889 ) C3731_=_C3960( C3731 C3960 ) C3731_=_C4067( C3731 C4067 ) \nC3731_=_C4068( C3731 C4068 ) C3731_=_C4070( C3731 C4070 ) C3732_=_C3777( C3732 C3777 ) C3732_=_C3842( C3732 C3842 ) C3732_=_C3844( C3732 C3844 ) C3732_=_C3929( C3732 C3929 ) \nC3733_=_C3734( C3733 C3734 ) C3733_=_C3735( C3733 C3735 ) C3733_=_C3736( C3733 C3736 ) C3733_=_C3740( C3733 C3740 ) C3733_=_C3768( C3733 C3768 ) C3733_=_C3769( C3733 C3769 ) \nC3733_=_C3770( C3733 C3770 ) C3734_=_C3735( C3734 C3735 ) C3734_=_C3736( C3734 C3736 ) C3734_=_C3740( C3734 C3740 ) C3734_=_C3747( C3734 C3747 ) C3734_=_C3840( C3734 C3840 ) \nC3734_=_C3895( C3734 C3895 ) C3734_=_C3932( C3734 C3932 ) C3734_=_C3933( C3734 C3933 ) C3734_=_C3934( C3734 C3934 ) C3734_=_C3935( C3734 C3935 ) C3734_=_C3936( C3734 C3936 ) \nC3734_=_C3938( C3734 C3938 ) C3735_=_C3736( C3735 C3736 ) C3735_=_C3740( C3735 C3740 ) C3735_=_C3989( C3735 C3989 ) C3736_=_C3740(</w:t>
      </w:r>
    </w:p>
    <w:p>
      <w:pPr>
        <w:pStyle w:val="PreformattedText"/>
        <w:bidi w:val="0"/>
        <w:spacing w:before="0" w:after="0"/>
        <w:jc w:val="left"/>
        <w:rPr/>
      </w:pPr>
      <w:r>
        <w:rPr/>
        <w:t xml:space="preserve"> </w:t>
      </w:r>
      <w:r>
        <w:rPr/>
        <w:t>C3736 C3740 ) C3736_=_C3773( C3736 C3773 ) \nC3736_=_C3933( C3736 C3933 ) C3736_=_C3978( C3736 C3978 ) C3736_=_C3995( C3736 C3995 ) C3736_=_C3996( C3736 C3996 ) C3736_=_C3998( C3736 C3998 ) C3740_=_C3894( C3740 C3894 ) \nC3740_=_C3950( C3740 C3950 ) C3740_=_C3994( C3740 C3994 ) C3740_=_C3998( C3740 C3998 ) C3744_=_C3747( C3744 C3747 ) C3744_=_C3788( C3744 C3788 ) C3744_=_C3854( C3744 C3854 ) \nC3744_=_C3855( C3744 C3855 ) C3744_=_C3856( C3744 C3856 ) C3744_=_C3857( C3744 C3857 ) C3744_=_C3858( C3744 C3858 ) C3747_=_C3840( C3747 C3840 ) C3747_=_C3895( C3747 C3895 ) \nC3747_=_C3932( C3747 C3932 ) C3747_=_C3933( C3747 C3933 ) C3747_=_C3934( C3747 C3934 ) C3747_=_C3935( C3747 C3935 ) C3747_=_C3936( C3747 C3936 ) C3747_=_C3938( C3747 C3938 ) \nC3756_=_C3757( C3756 C3757 ) C3756_=_C3759( C3756 C3759 ) C3756_=_C3760( C3756 C3760 ) C3756_=_C3762( C3756 C3762 ) C3756_=_C3763( C3756 C3763 ) C3756_=_C3765( C3756 C3765 ) \nC3756_=_C3854( C3756 C3854 ) C3757_=_C3759( C3757 C3759 ) C3757_=_C3760( C3757 C3760 ) C3757_=_C3762( C3757 C3762 ) C3757_=_C3763( C3757 C3763 ) C3757_=_C3765( C3757 C3765 ) \nC3757_=_C3820( C3757 C3820 ) C3757_=_C3874( C3757 C3874 ) C3757_=_C3905( C3757 C3905 ) C3757_=_C3953( C3757 C3953 ) C3757_=_C3954( C3757 C3954 ) C3757_=_C3955( C3757 C3955 ) \nC3757_=_C3956( C3757 C3956 ) C3759_=_C3760( C3759 C3760 ) C3759_=_C3762( C3759 C3762 ) C3759_=_C3763( C3759 C3763 ) C3759_=_C3765( C3759 C3765 ) C3759_=_C3953( C3759 C3953 ) \nC3759_=_C4067( C3759 C4067 ) C3760_=_C3762( C3760 C3762 ) C3760_=_C3763( C3760 C3763 ) C3760_=_C3765( C3760 C3765 ) C3760_=_C3954( C3760 C3954 ) C3762_=_C3763( C3762 C3763 ) \nC3762_=_C3765( C3762 C3765 ) C3762_=_C4096( C3762 C4096 ) C3763_=_C3765( C3763 C3765 ) C3763_=_C3956( C3763 C3956 ) C3768_=_C3769( C3768 C3769 ) C3768_=_C3770( C3768 C3770 ) \nC3768_=_C4064( C3768 C4064 ) C3768_=_C4068( C3768 C4068 ) C3769_=_C3770( C3769 C3770 ) C3769_=_C4070( C3769 C4070 ) C3770_=_C3989( C3770 C3989 ) C3773_=_C3777( C3773 C3777 ) \nC3773_=_C3933( C3773 C3933 ) C3773_=_C3978( C3773 C3978 ) C3773_=_C3995( C3773 C3995 ) C3773_=_C3996( C3773 C3996 ) C3773_=_C3998( C3773 C3998 ) C3777_=_C3842( C3777 C3842 ) \nC3777_=_C3844( C3777 C3844 ) C3777_=_C3929( C3777 C3929 ) C3782_=_C3784( C3782 C3784 ) C3782_=_C3785( C3782 C3785 ) C3784_=_C3785( C3784 C3785 ) C3788_=_C3854( C3788 C3854 ) \nC3788_=_C3855( C3788 C3855 ) C3788_=_C3856( C3788 C3856 ) C3788_=_C3857( C3788 C3857 ) C3788_=_C3858( C3788 C3858 ) C3801_=_C3806( C3801 C3806 ) C3801_=_C3889( C3801 C3889 ) \nC3801_=_C3960( C3801 C3960 ) C3801_=_C4067( C3801 C4067 ) C3801_=_C4068( C3801 C4068 ) C3801_=_C4070( C3801 C4070 ) C3806_=_C3884( C3806 C3884 ) C3806_=_C3969( C3806 C3969 ) \nC3806_=_C3993( C3806 C3993 ) C3806_=_C4096( C3806 C4096 ) C3807_=_C3808( C3807 C3808 ) C3807_=_C3810( C3807 C3810 ) C3807_=_C3811( C3807 C3811 ) C3807_=_C3813( C3807 C3813 ) \nC3807_=_C3820( C3807 C3820 ) C3808_=_C3810( C3808 C3810 ) C3808_=_C3811( C3808 C3811 ) C3808_=_C3813( C3808 C3813 ) C3808_=_C3895( C3808 C3895 ) C3810_=_C3811( C3810 C3811 ) \nC3810_=_C3813( C3810 C3813 ) C3810_=_C4011( C3810 C4011 ) C3811_=_C3813( C3811 C3813 ) C3813_=_C3936( C3813 C3936 ) C3814_=_C3815( C3814 C3815 ) C3814_=_C3859( C3814 C3859 ) \nC3814_=_C3894( C3814 C3894 ) C3820_=_C3874( C3820 C3874 ) C3820_=_C3905( C3820 C3905 ) C3820_=_C3953( C3820 C3953 ) C3820_=_C3954( C3820 C3954 ) C3820_=_C3955( C3820 C3955 ) \nC3820_=_C3956( C3820 C3956 ) C3827_=_C3859( C3827 C3859 ) C3827_=_C3860( C3827 C3860 ) C3827_=_C3861( C3827 C3861 ) C3840_=_C3841( C3840 C3841 ) C3840_=_C3842( C3840 C3842 ) \nC3840_=_C3895( C3840 C3895 ) C3840_=_C3932( C3840 C3932 ) C3840_=_C3933( C3840 C3933 ) C3840_=_C3934( C3840 C3934 ) C3840_=_C3935( C3840 C3935 ) C3840_=_C3936( C3840 C3936 ) \nC3840_=_C3938( C3840 C3938 ) C3841_=_C3842( C3841 C3842 ) C3841_=_C3857( C3841 C3857 ) C3841_=_C3934( C3841 C3934 ) C3841_=_C4063( C3841 C4063 ) C3842_=_C3844( C3842 C3844 ) \nC3842_=_C3929( C3842 C3929 ) C3844_=_C3929( C3844 C3929 ) C3854_=_C3855( C3854 C3855 ) C3854_=_C3856( C3854 C3856 ) C3854_=_C3857( C3854 C3857 ) C3854_=_C3858( C3854 C3858 ) \nC3855_=_C3856( C3855 C3856 ) C3855_=_C3857( C3855 C3857 ) C3855_=_C3858( C3855 C3858 ) C3855_=_C3995( C3855 C3995 ) C3856_=_C3857( C3856 C3857 ) C3856_=_C3858( C3856 C3858 ) \nC3857_=_C3858( C3857 C3858 ) C3857_=_C3934( C3857 C3934 ) C3857_=_C4063( C3857 C4063 ) C3858_=_C4063( C3858 C4063 ) C3858_=_C4094( C3858 C4094 ) C3859_=_C3860( C3859 C3860 ) \nC3859_=_C3861( C3859 C3861 ) C3859_=_C3894( C3859 C3894 ) C3860_=_C3861( C3860 C3861 ) C3861_=_C3996( C3861 C3996 ) C3869_=_C3888( C3869 C3888 ) C3869_=_C4011( C3869 C4011 ) \nC3869_=_C4018( C3869 C4018 ) C3869_=_C4064( C3869 C4064 ) C3874_=_C3905( C3874 C3905 ) C3874_=_C3953( C3874 C3953 ) C3874_=_C3954( C3874 C3954 ) C3874_=_C3955( C3874 C3955 ) \nC3874_=_C3956( C3874 C3956 ) C3884_=_C3969( C3884 C3969 ) C3884_=_C3993( C3884 C3993 ) C3884_=_C4096( C3884 C4096 ) C3888_=_C3889( C3888 C3889 ) C3888_=_C4011( C3888 C4011 ) \nC3888_=_C4018( C3888 C4018 ) C3888_=_C4064( C3888 C4064 ) C3889_=_C3960( C3889 C3960 ) C3889_=_C4067( C3889 C4067 ) C3889_=_C4068( C3889 C4068 ) C3889_=_C4070( C3889 C4070 ) \nC3894_=_C3950( C3894 C3950 ) C3894_=_C3994( C3894 C3994 ) C3894_=_C3998( C3894 C3998 ) C3895_=_C3932( C3895 C3932 ) C3895_=_C3933( C3895 C3933 ) C3895_=_C3934( C3895 C3934 ) \nC3895_=_C3935( C3895 C3935 ) C3895_=_C3936( C3895 C3936 ) C3895_=_C3938( C3895 C3938 ) C3905_=_C3953( C3905 C3953 ) C3905_=_C3954( C3905 C3954 ) C3905_=_C3955( C3905 C3955 ) \nC3905_=_C3956( C3905 C3956 ) C3921_=_C4031( C3921 C4031 ) C3921_=_C4061( C3921 C4061 ) C3932_=_C3933( C3932 C3933 ) C3932_=_C3934( C3932 C3934 ) C3932_=_C3935( C3932 C3935 ) \nC3932_=_C3936( C3932 C3936 ) C3932_=_C3938( C3932 C3938 ) C3932_=_C3960( C3932 C3960 ) C3933_=_C3934( C3933 C3934 ) C3933_=_C3935( C3933 C3935 ) C3933_=_C3936( C3933 C3936 ) \nC3933_=_C3938( C3933 C3938 ) C3933_=_C3978( C3933 C3978 ) C3933_=_C3995( C3933 C3995 ) C3933_=_C3996( C3933 C3996 ) C3933_=_C3998( C3933 C3998 ) C3934_=_C3935( C3934 C3935 ) \nC3934_=_C3936( C3934 C3936 ) C3934_=_C3938( C3934 C3938 ) C3934_=_C4063( C3934 C4063 ) C3935_=_C3936( C3935 C3936 ) C3935_=_C3938( C3935 C3938 ) C3936_=_C3938( C3936 C3938 ) \nC3950_=_C3994( C3950 C3994 ) C3950_=_C3998( C3950 C3998 ) C3953_=_C3954( C3953 C3954 ) C3953_=_C3955( C3953 C3955 ) C3953_=_C3956( C3953 C3956 ) C3953_=_C4067( C3953 C4067 ) \nC3954_=_C3955( C3954 C3955 ) C3954_=_C3956( C3954 C3956 ) C3955_=_C3956( C3955 C3956 ) C3955_=_C4061( C3955 C4061 ) C3960_=_C4067( C3960 C4067 ) C3960_=_C4068( C3960 C4068 ) \nC3960_=_C4070( C3960 C4070 ) C3969_=_C3993( C3969 C3993 ) C3969_=_C4096( C3969 C4096 ) C3978_=_C3995( C3978 C3995 ) C3978_=_C3996( C3978 C3996 ) C3978_=_C3998( C3978 C3998 ) \nC3993_=_C3994( C3993 C3994 ) C3993_=_C4096( C3993 C4096 ) C3994_=_C3998( C3994 C3998 ) C3995_=_C3996( C3995 C3996 ) C3995_=_C3998( C3995 C3998 ) C3996_=_C3998( C3996 C3998 ) \nC4011_=_C4018( C4011 C4018 ) C4011_=_C4064( C4011 C4064 ) C4018_=_C4064( C4018 C4064 ) C4031_=_C4061( C4031 C4061 ) C4063_=_C4094( C4063 C4094 ) C4064_=_C4068( C4064 C4068 ) \nC4067_=_C4068( C4067 C4068 ) C4067_=_C4070( C4067 C4070 ) C4068_=_C4070( C4068 C4070 ) C4085_=_C4094( C4085 C4094 ) "];65-&gt;69[label="1023: C15 C19 C44 C63 C92 \nC133 C139 C154 C184 C195 C199 \nC217 C235 C247 C301 C306 C309 \nC327 C339 C358 C375 C383 C403 \nC408 C416 C418 C422 C425 C427 \nC434 C435 C441 C443 C444 C445 \nC447 C450 C451 C460 C461 C464 \nC466 C477 C478 C486 C489 C493 \nC498 C516 C517 C524 C527 C531 \nC532 C533 C539 C546 C553 C558 \nC560 C576 C590 C592 C599 C640 \nC644 C655 C657 C659 C666 C672 \nC677 C679 C680 C681 C685 C687 \nC689 C692 C695 C697 C698 C701 \nC704 C705 C725 C734 C737 C747 \nC748 C755 C761 C762 C766 C767 \nC770 C772 C775 C777 C778 C782 \nC783 C785 C786 C791 C795 C801 \nC803 C807 C810 C824 C827 C830 \nC852 C859 C866 C869 C870 C871 \nC872 C873 C874 C875 C877 C881 \nC884 C885 C888 C890 C891 C893 \nC897 C899 C908 C909 C914 C920 \nC928 C931 C932 C933 C939 C943 \nC949 C958 C963 C994 C1000 C1001 \nC1006 C1009 C1010 C1016 C1017 C1018 \nC1020 C1022 C1029 C1031 C1032 C1034 \nC1035 C1037 C1053 C1069 C1071 C1074 \nC1080 C1086 C1090 C1091 C1092 C1093 \nC1094 C1096 C1097 C1098 C1099 C1100 \nC1103 C1106 C1108 C1111 C1113 C1114 \nC1115 C1116 C1117 C1130 C1134 C1142 \nC1143 C1144 C1147 C1148 C1150 C1152 \nC1157 C1160 C1178 C1181 C1186 C1188 \nC1190 C1193 C1194 C1197 C1201 C1202 \nC1205 C1231 C1235 C1250 C1253 C1278 \nC1290 C1291 C1306 C1308 C1311 C1312 \nC1313 C1315 C1317 C1318 C1319 C1321 \nC1322 C1323 C1325 C1326 C1327 C1332 \nC1333 C1338 C1340 C1342 C1348 C1353 \nC1364 C1372 C1401 C1414 C1420 C1421 \nC1423 C1425 C1427 C1429 C1430 C1432 \nC1434 C1436 C1437 C1438 C1439 C1440 \nC1441 C1442 C1443 C1444 C1445 C1446 \nC1447 C1448 C1449 C1450 C1451 C1454 \nC1455 C1456 C1458 C1460 C1461 C1463 \nC1465 C1471 C1472 C1478 C1481 C1487 \nC1492 C1498 C1500 C1505 C1507 C1508 \nC1509 C1530 C1533 C1535 C1536 C1538 \nC1551 C1554 C1565 C1570 C1593 C1601 \nC1602 C1604 C1605 C1606 C1609 C1610 \nC1615 C1617 C1618 C1619 C1620 C1621 \nC1622 C1624 C1625 C1633 C1637 C1640 \nC1660 C1663 C1672 C1673 C1674 C1676 \nC1679 C1680 C1681 C1683 C1684 C1685 \nC1686 C1688 C1689 C1691 C1693 C1694 \nC1706 C1710 C1712 C1715 C1716 C1724 \nC1728 C1730 C1731 C1733 C1746 C1759 \nC1761 C1762 C1763 C1766 C1768 C1771 \nC1773 C1774 C1775 C1779 C1780 C1781 \nC1782 C1783 C1784 C1796 C1808 C1809 \nC1815 C1816 C1817 C1818 C1819 C1820 \nC1824 C1835 C1836 C1839 C1841 C1842 \nC1843 C1848 C1852 C1853 C1857 C1858 \nC1864 C1870 C1873 C1880 C1883 C1891 \nC1898 C1905 C1908 C1912 C1913 C1914 \nC1915 C1916 C1917 C1918 C1919 C1921 \nC1922 C1923 C1924 C1928 C1929 C1931 \nC1932 C1933 C1934 C1940 C1941 C1943 \nC1945 C1946 C1947 C1955 C1958 C1959 \nC1960 C1968 C1973 C1978 C1979 C1983 \nC1987 C1988 C1992 C2016 C2022 C2024 \nC2025 C2026 C2027 C2029 C2032 C2037 \nC2039 C2042 C2053 C2058 C2063 C2064 \nC2070 C2073 C2074 C2077</w:t>
      </w:r>
    </w:p>
    <w:p>
      <w:pPr>
        <w:pStyle w:val="PreformattedText"/>
        <w:bidi w:val="0"/>
        <w:spacing w:before="0" w:after="0"/>
        <w:jc w:val="left"/>
        <w:rPr/>
      </w:pPr>
      <w:r>
        <w:rPr/>
        <w:t xml:space="preserve"> </w:t>
      </w:r>
      <w:r>
        <w:rPr/>
        <w:t>C2080 C2083 \nC2100 C2105 C2109 C2112 C2115 C2117 \nC2118 C2120 C2121 C2122 C2123 C2124 \nC2129 C2132 C2134 C2155 C2156 C2159 \nC2160 C2162 C2163 C2164 C2165 C2166 \nC2168 C2171 C2172 C2174 C2175 C2176 \nC2177 C2180 C2184 C2185 C2187 C2190 \nC2192 C2196 C2197 C2199 C2200 C2201 \nC2206 C2218 C2231 C2236 C2238 C2239 \nC2248 C2249 C2251 C2252 C2253 C2255 \nC2257 C2258 C2261 C2262 C2264 C2266 \nC2269 C2271 C2272 C2274 C2277 C2281 \nC2282 C2283 C2294 C2300 C2322 C2328 \nC2338 C2349 C2356 C2358 C2365 C2366 \nC2367 C2370 C2372 C2373 C2374 C2376 \nC2377 C2378 C2379 C2380 C2381 C2382 \nC2395 C2397 C2401 C2402 C2405 C2406 \nC2413 C2414 C2416 C2421 C2427 C2436 \nC2438 C2442 C2446 C2451 C2459 C2461 \nC2470 C2478 C2486 C2487 C2489 C2491 \nC2497 C2499 C2500 C2502 C2515 C2521 \nC2525 C2542 C2556 C2559 C2563 C2570 \nC2573 C2575 C2576 C2589 C2590 C2599 \nC2600 C2601 C2607 C2617 C2633 C2641 \nC2643 C2645 C2646 C2647 C2650 C2651 \nC2652 C2653 C2655 C2656 C2658 C2678 \nC2682 C2684 C2697 C2700 C2712 C2717 \nC2721 C2725 C2730 C2733 C2736 C2740 \nC2741 C2746 C2754 C2763 C2766 C2771 \nC2774 C2776 C2780 C2782 C2786 C2787 \nC2788 C2791 C2793 C2795 C2797 C2798 \nC2804 C2810 C2817 C2824 C2828 C2831 \nC2836 C2838 C2844 C2846 C2848 C2849 \nC2850 C2852 C2853 C2855 C2856 C2858 \nC2859 C2860 C2861 C2862 C2864 C2866 \nC2875 C2877 C2890 C2894 C2896 C2898 \nC2900 C2901 C2902 C2903 C2904 C2906 \nC2907 C2908 C2909 C2910 C2911 C2912 \nC2913 C2915 C2916 C2917 C2920 C2921 \nC2925 C2926 C2930 C2936 C2939 C2948 \nC2959 C2962 C2968 C2970 C2971 C2972 \nC2977 C2979 C2982 C2988 C2990 C2994 \nC3001 C3002 C3003 C3004 C3005 C3008 \nC3011 C3019 C3028 C3029 C3030 C3031 \nC3032 C3034 C3035 C3037 C3039 C3040 \nC3041 C3042 C3044 C3049 C3051 C3052 \nC3053 C3054 C3055 C3059 C3062 C3065 \nC3071 C3079 C3082 C3089 C3091 C3093 \nC3103 C3114 C3118 C3120 C3125 C3126 \nC3128 C3131 C3134 C3140 C3141 C3143 \nC3144 C3155 C3157 C3158 C3160 C3161 \nC3164 C3165 C3166 C3172 C3174 C3175 \nC3179 C3187 C3192 C3193 C3194 C3195 \nC3196 C3197 C3209 C3212 C3215 C3219 \nC3221 C3222 C3227 C3228 C3229 C3232 \nC3234 C3235 C3247 C3248 C3252 C3256 \nC3265 C3269 C3271 C3273 C3285 C3301 \nC3302 C3304 C3305 C3306 C3308 C3309 \nC3310 C3311 C3312 C3313 C3315 C3316 \nC3317 C3319 C3320 C3324 C3326 C3327 \nC3329 C3335 C3337 C3342 C3345 C3348 \nC3349 C3350 C3354 C3358 C3359 C3363 \nC3364 C3365 C3372 C3373 C3394 C3396 \nC3400 C3405 C3407 C3408 C3409 C3413 \nC3414 C3416 C3417 C3418 C3419 C3421 \nC3422 C3425 C3427 C3428 C3429 C3431 \nC3432 C3434 C3437 C3445 C3446 C3447 \nC3454 C3461 C3463 C3466 C3467 C3473 \nC3480 C3484 C3487 C3489 C3492 C3495 \nC3500 C3503 C3504 C3512 C3524 C3525 \nC3531 C3532 C3533 C3535 C3536 C3537 \nC3539 C3540 C3541 C3542 C3546 C3552 \nC3553 C3555 C3556 C3558 C3560 C3561 \nC3563 C3564 C3566 C3568 C3572 C3579 \nC3581 C3583 C3584 C3587 C3591 C3592 \nC3595 C3597 C3599 C3605 C3613 C3627 \nC3628 C3631 C3632 C3638 C3639 C3640 \nC3648 C3651 C3655 C3666 C3672 C3673 \nC3674 C3675 C3676 C3677 C3678 C3680 \nC3681 C3695 C3696 C3697 C3698 C3700 \nC3701 C3706 C3709 C3711 C3712 C3715 \nC3716 C3717 C3718 C3719 C3720 C3721 \nC3723 C3725 C3730 C3731 C3732 C3733 \nC3734 C3735 C3736 C3740 C3744 C3747 \nC3756 C3759 C3760 C3762 C3763 C3765 \nC3768 C3769 C3770 C3773 C3777 C3782 \nC3784 C3785 C3788 C3801 C3806 C3807 \nC3808 C3810 C3811 C3813 C3814 C3815 \nC3820 C3827 C3840 C3841 C3842 C3844 \nC3854 C3855 C3856 C3858 C3859 C3860 \nC3861 C3869 C3874 C3884 C3888 C3889 \nC3894 C3895 C3905 C3921 C3929 C3932 \nC3935 C3936 C3938 C3950 C3953 C3954 \nC3955 C3956 C3960 C3969 C3978 C3989 \nC3993 C3994 C3995 C3996 C4011 C4018 \nC4031 C4061 C4063 C4064 C4067 C4068 \nC4070 C4085 C4094 C4096 \n10766: C15_=_C19 ,C15_=_C133 ,C15_=_C154 ,C15_=_C195 ,C15_=_C306 ,\nC15_=_C358 ,C15_=_C383 ,C15_=_C761 ,C15_=_C899 ,C15_=_C1074 ,C15_=_C1143 ,\nC15_=_C1932 ,C15_=_C1933 ,C15_=_C1934 ,C15_=_C1940 ,C15_=_C1941 ,C15_=_C1943 ,\nC15_=_C1945 ,C15_=_C1946 ,C15_=_C1947 ,C19_=_C44 ,C19_=_C63 ,C19_=_C247 ,\nC19_=_C309 ,C19_=_C375 ,C19_=_C493 ,C19_=_C772 ,C19_=_C1570 ,C19_=_C2039 ,\nC19_=_C2866 ,C19_=_C2930 ,C19_=_C3311 ,C19_=_C3312 ,C19_=_C3313 ,C19_=_C3315 ,\nC19_=_C3316 ,C19_=_C3317 ,C19_=_C3319 ,C19_=_C3320 ,C44_=_C63 ,C44_=_C247 ,\nC44_=_C309 ,C44_=_C375 ,C44_=_C493 ,C44_=_C772 ,C44_=_C1570 ,C44_=_C2039 ,\nC44_=_C2866 ,C44_=_C2930 ,C44_=_C3311 ,C44_=_C3312 ,C44_=_C3313 ,C44_=_C3315 ,\nC44_=_C3316 ,C44_=_C3317 ,C44_=_C3319 ,C44_=_C3320 ,C63_=_C247 ,C63_=_C309 ,\nC63_=_C375 ,C63_=_C493 ,C63_=_C772 ,C63_=_C1570 ,C63_=_C2039 ,C63_=_C2866 ,\nC63_=_C2930 ,C63_=_C3311 ,C63_=_C3312 ,C63_=_C3313 ,C63_=_C3315 ,C63_=_C3316 ,\nC63_=_C3317 ,C63_=_C3319 ,C63_=_C3320 ,C92_=_C139 ,C92_=_C184 ,C92_=_C199 ,\nC92_=_C217 ,C92_=_C235 ,C92_=_C301 ,C92_=_C327 ,C92_=_C339 ,C92_=_C782 ,\nC92_=_C1253 ,C92_=_C1372 ,C92_=_C2395 ,C92_=_C2740 ,C92_=_C3071 ,C92_=_C3431 ,\nC92_=_C3461 ,C92_=_C4085 ,C92_=_C4094 ,C133_=_C139 ,C133_=_C154 ,C133_=_C195 ,\nC133_=_C306 ,C133_=_C358 ,C133_=_C383 ,C133_=_C761 ,C133_=_C899 ,C133_=_C1074 ,\nC133_=_C1143 ,C133_=_C1932 ,C133_=_C1933 ,C133_=_C1934 ,C133_=_C1940 ,C133_=_C1941 ,\nC133_=_C1943 ,C133_=_C1945 ,C133_=_C1946 ,C133_=_C1947 ,C139_=_C184 ,C139_=_C199 ,\nC139_=_C217 ,C139_=_C235 ,C139_=_C301 ,C139_=_C327 ,C139_=_C339 ,C139_=_C782 ,\nC139_=_C1253 ,C139_=_C1372 ,C139_=_C2395 ,C139_=_C2740 ,C139_=_C3071 ,C139_=_C3431 ,\nC139_=_C3461 ,C139_=_C4085 ,C139_=_C4094 ,C154_=_C195 ,C154_=_C306 ,C154_=_C358 ,\nC154_=_C383 ,C154_=_C761 ,C154_=_C899 ,C154_=_C1074 ,C154_=_C1143 ,C154_=_C1932 ,\nC154_=_C1933 ,C154_=_C1934 ,C154_=_C1940 ,C154_=_C1941 ,C154_=_C1943 ,C154_=_C1945 ,\nC154_=_C1946 ,C154_=_C1947 ,C184_=_C199 ,C184_=_C217 ,C184_=_C235 ,C184_=_C301 ,\nC184_=_C327 ,C184_=_C339 ,C184_=_C782 ,C184_=_C1253 ,C184_=_C1372 ,C184_=_C2395 ,\nC184_=_C2740 ,C184_=_C3071 ,C184_=_C3431 ,C184_=_C3461 ,C184_=_C4085 ,C184_=_C4094 ,\nC195_=_C199 ,C195_=_C306 ,C195_=_C358 ,C195_=_C383 ,C195_=_C761 ,C195_=_C899 ,\nC195_=_C1074 ,C195_=_C1143 ,C195_=_C1932 ,C195_=_C1933 ,C195_=_C1934 ,C195_=_C1940 ,\nC195_=_C1941 ,C195_=_C1943 ,C195_=_C1945 ,C195_=_C1946 ,C195_=_C1947 ,C199_=_C217 ,\nC199_=_C235 ,C199_=_C301 ,C199_=_C327 ,C199_=_C339 ,C199_=_C782 ,C199_=_C1253 ,\nC199_=_C1372 ,C199_=_C2395 ,C199_=_C2740 ,C199_=_C3071 ,C199_=_C3431 ,C199_=_C3461 ,\nC199_=_C4085 ,C199_=_C4094 ,C217_=_C235 ,C217_=_C301 ,C217_=_C327 ,C217_=_C339 ,\nC217_=_C782 ,C217_=_C1253 ,C217_=_C1372 ,C217_=_C2395 ,C217_=_C2740 ,C217_=_C3071 ,\nC217_=_C3431 ,C217_=_C3461 ,C217_=_C4085 ,C217_=_C4094 ,C235_=_C301 ,C235_=_C327 ,\nC235_=_C339 ,C235_=_C782 ,C235_=_C1253 ,C235_=_C1372 ,C235_=_C2395 ,C235_=_C2740 ,\nC235_=_C3071 ,C235_=_C3431 ,C235_=_C3461 ,C235_=_C4085 ,C235_=_C4094 ,C247_=_C309 ,\nC247_=_C375 ,C247_=_C493 ,C247_=_C772 ,C247_=_C1570 ,C247_=_C2039 ,C247_=_C2866 ,\nC247_=_C2930 ,C247_=_C3311 ,C247_=_C3312 ,C247_=_C3313 ,C247_=_C3315 ,C247_=_C3316 ,\nC247_=_C3317 ,C247_=_C3319 ,C247_=_C3320 ,C301_=_C327 ,C301_=_C339 ,C301_=_C782 ,\nC301_=_C1253 ,C301_=_C1372 ,C301_=_C2395 ,C301_=_C2740 ,C301_=_C3071 ,C301_=_C3431 ,\nC301_=_C3461 ,C301_=_C4085 ,C301_=_C4094 ,C306_=_C309 ,C306_=_C358 ,C306_=_C383 ,\nC306_=_C761 ,C306_=_C899 ,C306_=_C1074 ,C306_=_C1143 ,C306_=_C1932 ,C306_=_C1933 ,\nC306_=_C1934 ,C306_=_C1940 ,C306_=_C1941 ,C306_=_C1943 ,C306_=_C1945 ,C306_=_C1946 ,\nC306_=_C1947 ,C309_=_C375 ,C309_=_C493 ,C309_=_C772 ,C309_=_C1570 ,C309_=_C2039 ,\nC309_=_C2866 ,C309_=_C2930 ,C309_=_C3311 ,C309_=_C3312 ,C309_=_C3313 ,C309_=_C3315 ,\nC309_=_C3316 ,C309_=_C3317 ,C309_=_C3319 ,C309_=_C3320 ,C327_=_C339 ,C327_=_C782 ,\nC327_=_C1253 ,C327_=_C1372 ,C327_=_C2395 ,C327_=_C2740 ,C327_=_C3071 ,C327_=_C3431 ,\nC327_=_C3461 ,C327_=_C4085 ,C327_=_C4094 ,C339_=_C782 ,C339_=_C1253 ,C339_=_C1372 ,\nC339_=_C2395 ,C339_=_C2740 ,C339_=_C3071 ,C339_=_C3431 ,C339_=_C3461 ,C339_=_C4085 ,\nC339_=_C4094 ,C358_=_C383 ,C358_=_C761 ,C358_=_C899 ,C358_=_C1074 ,C358_=_C1143 ,\nC358_=_C1932 ,C358_=_C1933 ,C358_=_C1934 ,C358_=_C1940 ,C358_=_C1941 ,C358_=_C1943 ,\nC358_=_C1945 ,C358_=_C1946 ,C358_=_C1947 ,C375_=_C493 ,C375_=_C772 ,C375_=_C1570 ,\nC375_=_C2039 ,C375_=_C2866 ,C375_=_C2930 ,C375_=_C3311 ,C375_=_C3312 ,C375_=_C3313 ,\nC375_=_C3315 ,C375_=_C3316 ,C375_=_C3317 ,C375_=_C3319 ,C375_=_C3320 ,C383_=_C761 ,\nC383_=_C899 ,C383_=_C1074 ,C383_=_C1143 ,C383_=_C1932 ,C383_=_C1933 ,C383_=_C1934 ,\nC383_=_C1940 ,C383_=_C1941 ,C383_=_C1943 ,C383_=_C1945 ,C383_=_C1946 ,C383_=_C1947 ,\nC403_=_C408 ,C403_=_C416 ,C403_=_C418 ,C403_=_C517 ,C403_=_C590 ,C403_=_C1001 ,\nC403_=_C1144 ,C403_=_C1332 ,C403_=_C1500 ,C403_=_C1852 ,C403_=_C2016 ,C403_=_C2022 ,\nC403_=_C2024 ,C403_=_C2025 ,C403_=_C2026 ,C403_=_C2027 ,C403_=_C2029 ,C408_=_C416 ,\nC408_=_C418 ,C408_=_C592 ,C408_=_C1147 ,C408_=_C1194 ,C408_=_C1858 ,C408_=_C2074 ,\nC408_=_C2274 ,C408_=_C2500 ,C408_=_C3028 ,C408_=_C3029 ,C408_=_C3030 ,C408_=_C3031 ,\nC408_=_C3032 ,C408_=_C3034 ,C408_=_C3035 ,C408_=_C3037 ,C408_=_C3039 ,C408_=_C3040 ,\nC408_=_C3041 ,C416_=_C418 ,C416_=_C830 ,C416_=_C859 ,C416_=_C1205 ,C416_=_C1538 ,\nC416_=_C1818 ,C416_=_C2083 ,C416_=_C2105 ,C416_=_C2322 ,C416_=_C2413 ,C416_=_C2491 ,\nC416_=_C2684 ,C416_=_C3128 ,C416_=_C3400 ,C416_=_C3696 ,C416_=_C3820 ,C416_=_C3874 ,\nC416_=_C3905 ,C416_=_C3953 ,C416_=_C3954 ,C416_=_C3955 ,C416_=_C3956 ,C418_=_C599 ,\nC418_=_C1160 ,C418_=_C1820 ,C418_=_C1870 ,C418_=_C2206 ,C418_=_C3532 ,C418_=_C3719 ,\nC418_=_C3731 ,C418_=_C3801 ,C418_=_C3889 ,C418_=_C3960 ,C418_=_C4067 ,C418_=_C4068 ,\nC418_=_C4070 ,C422_=_C425 ,C422_=_C427 ,C422_=_C434 ,C422_=_C435 ,C422_=_C441 ,\nC422_=_C443 ,C422_=_C444 ,C422_=_C445 ,C422_=_C447 ,C422_=_C450 ,C422_=_C761 ,\nC422_=_C762 ,C422_=_C766 ,C422_=_C767 ,C422_=_C770 ,C422_=_C772 ,C422_=_C775 ,\nC422_=_C777 ,C422_=_C778 ,C422_=_C782 ,C422_=_C783 ,C425_=_C427 ,C425_=_C434 ,\nC425_=_C435 ,C425_=_C441 ,C425_=_C443 ,C425_=_C444 ,C425_=_C445 ,C425_=_C447 ,\nC425_=_C450 ,C425_=_C1835 ,C425_=_C1836 ,C425_=_C1839 ,C425_=_C1841 ,C425_=_C1842 ,\nC425_=_C1843 ,C425_=_C1848 ,C427_=_C434 ,C427_=_C435 ,C427_=_C441</w:t>
      </w:r>
    </w:p>
    <w:p>
      <w:pPr>
        <w:pStyle w:val="PreformattedText"/>
        <w:bidi w:val="0"/>
        <w:spacing w:before="0" w:after="0"/>
        <w:jc w:val="left"/>
        <w:rPr/>
      </w:pPr>
      <w:r>
        <w:rPr/>
        <w:t xml:space="preserve"> </w:t>
      </w:r>
      <w:r>
        <w:rPr/>
        <w:t>,C427_=_C443 ,\nC427_=_C444 ,C427_=_C445 ,C427_=_C447 ,C427_=_C450 ,C427_=_C2177 ,C427_=_C2180 ,\nC427_=_C2184 ,C427_=_C2185 ,C427_=_C2187 ,C427_=_C2190 ,C434_=_C435 ,C434_=_C441 ,\nC434_=_C443 ,C434_=_C444 ,C434_=_C445 ,C434_=_C447 ,C434_=_C450 ,C434_=_C2122 ,\nC434_=_C2645 ,C434_=_C2798 ,C434_=_C3311 ,C434_=_C3427 ,C434_=_C3428 ,C434_=_C3429 ,\nC434_=_C3431 ,C434_=_C3432 ,C435_=_C441 ,C435_=_C443 ,C435_=_C444 ,C435_=_C445 ,\nC435_=_C447 ,C435_=_C450 ,C435_=_C1317 ,C435_=_C2912 ,C435_=_C2972 ,C435_=_C3131 ,\nC435_=_C3466 ,C435_=_C3467 ,C435_=_C3473 ,C435_=_C3480 ,C441_=_C443 ,C441_=_C444 ,\nC441_=_C445 ,C441_=_C447 ,C441_=_C450 ,C441_=_C1437 ,C441_=_C1615 ,C441_=_C2898 ,\nC441_=_C3673 ,C441_=_C3950 ,C443_=_C444 ,C443_=_C445 ,C443_=_C447 ,C443_=_C450 ,\nC443_=_C1438 ,C443_=_C1617 ,C443_=_C2900 ,C443_=_C3674 ,C444_=_C445 ,C444_=_C447 ,\nC444_=_C450 ,C444_=_C1325 ,C444_=_C1440 ,C444_=_C1618 ,C444_=_C2901 ,C444_=_C2921 ,\nC444_=_C3677 ,C445_=_C447 ,C445_=_C450 ,C445_=_C1442 ,C445_=_C1619 ,C445_=_C2902 ,\nC445_=_C3678 ,C447_=_C450 ,C447_=_C1116 ,C447_=_C1443 ,C447_=_C1622 ,C447_=_C2904 ,\nC447_=_C3197 ,C447_=_C3309 ,C447_=_C3680 ,C450_=_C1444 ,C450_=_C1625 ,C450_=_C2382 ,\nC450_=_C2907 ,C450_=_C3681 ,C450_=_C3765 ,C451_=_C460 ,C451_=_C461 ,C451_=_C464 ,\nC451_=_C466 ,C451_=_C477 ,C451_=_C478 ,C451_=_C685 ,C451_=_C687 ,C451_=_C689 ,\nC451_=_C692 ,C451_=_C695 ,C451_=_C697 ,C451_=_C698 ,C451_=_C701 ,C451_=_C704 ,\nC451_=_C705 ,C460_=_C461 ,C460_=_C464 ,C460_=_C466 ,C460_=_C477 ,C460_=_C478 ,\nC460_=_C1839 ,C460_=_C2184 ,C460_=_C2401 ,C460_=_C2948 ,C460_=_C3466 ,C460_=_C3555 ,\nC460_=_C3556 ,C460_=_C3558 ,C460_=_C3560 ,C460_=_C3561 ,C460_=_C3563 ,C460_=_C3564 ,\nC460_=_C3566 ,C460_=_C3568 ,C461_=_C464 ,C461_=_C466 ,C461_=_C477 ,C461_=_C478 ,\nC461_=_C1640 ,C461_=_C1841 ,C461_=_C2042 ,C461_=_C2063 ,C461_=_C2185 ,C461_=_C2402 ,\nC461_=_C3065 ,C461_=_C3082 ,C461_=_C3285 ,C461_=_C3445 ,C461_=_C3467 ,C461_=_C3579 ,\nC461_=_C3581 ,C461_=_C3583 ,C461_=_C3584 ,C464_=_C466 ,C464_=_C477 ,C464_=_C478 ,\nC464_=_C1342 ,C464_=_C2405 ,C464_=_C2486 ,C464_=_C2717 ,C464_=_C2939 ,C464_=_C3051 ,\nC464_=_C3265 ,C464_=_C3372 ,C464_=_C3437 ,C464_=_C3495 ,C464_=_C3627 ,C464_=_C3700 ,\nC464_=_C3711 ,C464_=_C3712 ,C466_=_C477 ,C466_=_C478 ,C466_=_C533 ,C466_=_C1010 ,\nC466_=_C1152 ,C466_=_C1509 ,C466_=_C1843 ,C466_=_C2187 ,C466_=_C2406 ,C466_=_C2576 ,\nC466_=_C3473 ,C466_=_C3701 ,C466_=_C3814 ,C466_=_C3815 ,C477_=_C478 ,C477_=_C783 ,\nC477_=_C1759 ,C477_=_C2741 ,C477_=_C2791 ,C477_=_C3055 ,C477_=_C3222 ,C477_=_C3394 ,\nC477_=_C3405 ,C477_=_C3432 ,C477_=_C3806 ,C477_=_C3884 ,C477_=_C3969 ,C477_=_C3993 ,\nC477_=_C4096 ,C478_=_C734 ,C478_=_C1186 ,C478_=_C1716 ,C478_=_C2397 ,C478_=_C2416 ,\nC478_=_C3118 ,C478_=_C3269 ,C478_=_C3463 ,C478_=_C3553 ,C478_=_C3709 ,C478_=_C3740 ,\nC478_=_C3894 ,C478_=_C3950 ,C478_=_C3994 ,C486_=_C489 ,C486_=_C493 ,C486_=_C498 ,\nC486_=_C762 ,C486_=_C1784 ,C486_=_C1853 ,C486_=_C1973 ,C486_=_C2112 ,C486_=_C2115 ,\nC486_=_C2117 ,C486_=_C2118 ,C486_=_C2120 ,C486_=_C2121 ,C486_=_C2122 ,C486_=_C2123 ,\nC486_=_C2124 ,C486_=_C2129 ,C486_=_C2132 ,C486_=_C2134 ,C489_=_C493 ,C489_=_C498 ,\nC489_=_C766 ,C489_=_C1565 ,C489_=_C2032 ,C489_=_C2192 ,C489_=_C2231 ,C489_=_C2641 ,\nC489_=_C2643 ,C489_=_C2645 ,C489_=_C2646 ,C489_=_C2647 ,C489_=_C2650 ,C489_=_C2651 ,\nC489_=_C2652 ,C489_=_C2653 ,C489_=_C2655 ,C489_=_C2656 ,C489_=_C2658 ,C493_=_C498 ,\nC493_=_C772 ,C493_=_C1570 ,C493_=_C2039 ,C493_=_C2866 ,C493_=_C2930 ,C493_=_C3311 ,\nC493_=_C3312 ,C493_=_C3313 ,C493_=_C3315 ,C493_=_C3316 ,C493_=_C3317 ,C493_=_C3319 ,\nC493_=_C3320 ,C498_=_C1181 ,C498_=_C1536 ,C498_=_C1663 ,C498_=_C1710 ,C498_=_C1796 ,\nC498_=_C1816 ,C498_=_C2281 ,C498_=_C2525 ,C498_=_C3019 ,C498_=_C3354 ,C498_=_C3373 ,\nC498_=_C3524 ,C498_=_C3715 ,C498_=_C3723 ,C498_=_C3782 ,C498_=_C3784 ,C498_=_C3785 ,\nC516_=_C517 ,C516_=_C524 ,C516_=_C527 ,C516_=_C531 ,C516_=_C532 ,C516_=_C533 ,\nC516_=_C659 ,C516_=_C1000 ,C516_=_C1142 ,C516_=_C1235 ,C516_=_C1353 ,C516_=_C1498 ,\nC516_=_C1912 ,C516_=_C1913 ,C516_=_C1914 ,C516_=_C1915 ,C516_=_C1916 ,C516_=_C1917 ,\nC516_=_C1918 ,C516_=_C1919 ,C516_=_C1921 ,C516_=_C1922 ,C516_=_C1923 ,C516_=_C1924 ,\nC516_=_C1928 ,C516_=_C1929 ,C516_=_C1931 ,C517_=_C524 ,C517_=_C527 ,C517_=_C531 ,\nC517_=_C532 ,C517_=_C533 ,C517_=_C590 ,C517_=_C1001 ,C517_=_C1144 ,C517_=_C1332 ,\nC517_=_C1500 ,C517_=_C1852 ,C517_=_C2016 ,C517_=_C2022 ,C517_=_C2024 ,C517_=_C2025 ,\nC517_=_C2026 ,C517_=_C2027 ,C517_=_C2029 ,C524_=_C527 ,C524_=_C531 ,C524_=_C532 ,\nC524_=_C533 ,C524_=_C770 ,C524_=_C1193 ,C524_=_C1551 ,C524_=_C1835 ,C524_=_C2073 ,\nC524_=_C2177 ,C524_=_C2218 ,C524_=_C2294 ,C524_=_C2556 ,C524_=_C2875 ,C524_=_C2968 ,\nC524_=_C2970 ,C524_=_C2971 ,C524_=_C2972 ,C524_=_C2977 ,C524_=_C2979 ,C527_=_C531 ,\nC527_=_C532 ,C527_=_C533 ,C527_=_C1006 ,C527_=_C1148 ,C527_=_C1338 ,C527_=_C1505 ,\nC527_=_C2570 ,C527_=_C2828 ,C527_=_C3059 ,C527_=_C3089 ,C527_=_C3187 ,C527_=_C3192 ,\nC527_=_C3193 ,C527_=_C3194 ,C527_=_C3195 ,C527_=_C3196 ,C527_=_C3197 ,C531_=_C532 ,\nC531_=_C533 ,C531_=_C747 ,C531_=_C1009 ,C531_=_C1150 ,C531_=_C1508 ,C531_=_C1959 ,\nC531_=_C2459 ,C531_=_C2575 ,C531_=_C2599 ,C531_=_C2780 ,C531_=_C3358 ,C531_=_C3446 ,\nC531_=_C3638 ,C531_=_C3639 ,C531_=_C3640 ,C532_=_C533 ,C532_=_C560 ,C532_=_C677 ,\nC532_=_C1134 ,C532_=_C1593 ,C532_=_C2200 ,C532_=_C2590 ,C532_=_C2988 ,C532_=_C3114 ,\nC532_=_C3428 ,C532_=_C3487 ,C532_=_C3595 ,C532_=_C3605 ,C532_=_C3733 ,C532_=_C3768 ,\nC532_=_C3769 ,C532_=_C3770 ,C533_=_C1010 ,C533_=_C1152 ,C533_=_C1509 ,C533_=_C1843 ,\nC533_=_C2187 ,C533_=_C2406 ,C533_=_C2576 ,C533_=_C3473 ,C533_=_C3701 ,C533_=_C3814 ,\nC533_=_C3815 ,C539_=_C546 ,C539_=_C553 ,C539_=_C558 ,C539_=_C560 ,C539_=_C1420 ,\nC539_=_C1421 ,C539_=_C1423 ,C539_=_C1425 ,C539_=_C1427 ,C539_=_C1429 ,C539_=_C1430 ,\nC539_=_C1432 ,C539_=_C1434 ,C539_=_C1436 ,C539_=_C1437 ,C539_=_C1438 ,C539_=_C1439 ,\nC539_=_C1440 ,C539_=_C1441 ,C539_=_C1442 ,C539_=_C1443 ,C539_=_C1444 ,C546_=_C553 ,\nC546_=_C558 ,C546_=_C560 ,C546_=_C767 ,C546_=_C1724 ,C546_=_C2053 ,C546_=_C2774 ,\nC546_=_C2793 ,C546_=_C2795 ,C546_=_C2797 ,C546_=_C2798 ,C546_=_C2804 ,C553_=_C558 ,\nC553_=_C560 ,C553_=_C1728 ,C553_=_C2058 ,C553_=_C2730 ,C553_=_C3044 ,C553_=_C3120 ,\nC553_=_C3209 ,C553_=_C3248 ,C553_=_C3252 ,C553_=_C3256 ,C558_=_C560 ,C558_=_C748 ,\nC558_=_C1731 ,C558_=_C1960 ,C558_=_C2064 ,C558_=_C2461 ,C558_=_C2600 ,C558_=_C3125 ,\nC558_=_C3273 ,C558_=_C3447 ,C558_=_C3672 ,C558_=_C3673 ,C558_=_C3674 ,C558_=_C3675 ,\nC558_=_C3676 ,C558_=_C3677 ,C558_=_C3678 ,C558_=_C3680 ,C558_=_C3681 ,C560_=_C677 ,\nC560_=_C1134 ,C560_=_C1593 ,C560_=_C2200 ,C560_=_C2590 ,C560_=_C2988 ,C560_=_C3114 ,\nC560_=_C3428 ,C560_=_C3487 ,C560_=_C3595 ,C560_=_C3605 ,C560_=_C3733 ,C560_=_C3768 ,\nC560_=_C3769 ,C560_=_C3770 ,C576_=_C908 ,C576_=_C1340 ,C576_=_C1554 ,C576_=_C1746 ,\nC576_=_C2356 ,C576_=_C2502 ,C576_=_C2877 ,C576_=_C3227 ,C576_=_C3228 ,C576_=_C3229 ,\nC576_=_C3232 ,C590_=_C592 ,C590_=_C599 ,C590_=_C1001 ,C590_=_C1144 ,C590_=_C1332 ,\nC590_=_C1500 ,C590_=_C1852 ,C590_=_C2016 ,C590_=_C2022 ,C590_=_C2024 ,C590_=_C2025 ,\nC590_=_C2026 ,C590_=_C2027 ,C590_=_C2029 ,C592_=_C599 ,C592_=_C1147 ,C592_=_C1194 ,\nC592_=_C1858 ,C592_=_C2074 ,C592_=_C2274 ,C592_=_C2500 ,C592_=_C3028 ,C592_=_C3029 ,\nC592_=_C3030 ,C592_=_C3031 ,C592_=_C3032 ,C592_=_C3034 ,C592_=_C3035 ,C592_=_C3037 ,\nC592_=_C3039 ,C592_=_C3040 ,C592_=_C3041 ,C599_=_C1160 ,C599_=_C1820 ,C599_=_C1870 ,\nC599_=_C2206 ,C599_=_C3532 ,C599_=_C3719 ,C599_=_C3731 ,C599_=_C3801 ,C599_=_C3889 ,\nC599_=_C3960 ,C599_=_C4067 ,C599_=_C4068 ,C599_=_C4070 ,C640_=_C644 ,C640_=_C666 ,\nC640_=_C1637 ,C640_=_C1880 ,C640_=_C1898 ,C640_=_C1979 ,C640_=_C2037 ,C640_=_C2196 ,\nC640_=_C2810 ,C640_=_C2982 ,C640_=_C3155 ,C640_=_C3157 ,C640_=_C3158 ,C640_=_C3160 ,\nC640_=_C3161 ,C640_=_C3164 ,C640_=_C3165 ,C640_=_C3166 ,C644_=_C725 ,C644_=_C1201 ,\nC644_=_C1481 ,C644_=_C1507 ,C644_=_C1958 ,C644_=_C2733 ,C644_=_C2936 ,C644_=_C3049 ,\nC644_=_C3093 ,C644_=_C3212 ,C644_=_C3434 ,C644_=_C3484 ,C644_=_C3503 ,C644_=_C3535 ,\nC644_=_C3536 ,C644_=_C3537 ,C644_=_C3539 ,C644_=_C3540 ,C644_=_C3541 ,C644_=_C3542 ,\nC655_=_C657 ,C655_=_C659 ,C655_=_C666 ,C655_=_C672 ,C655_=_C677 ,C655_=_C679 ,\nC655_=_C680 ,C655_=_C681 ,C655_=_C737 ,C655_=_C1445 ,C655_=_C1446 ,C655_=_C1447 ,\nC655_=_C1448 ,C655_=_C1449 ,C655_=_C1450 ,C655_=_C1451 ,C655_=_C1454 ,C655_=_C1455 ,\nC655_=_C1456 ,C655_=_C1458 ,C655_=_C1460 ,C655_=_C1461 ,C655_=_C1463 ,C655_=_C1465 ,\nC657_=_C659 ,C657_=_C666 ,C657_=_C672 ,C657_=_C677 ,C657_=_C679 ,C657_=_C680 ,\nC657_=_C681 ,C657_=_C1761 ,C657_=_C1762 ,C657_=_C1763 ,C657_=_C1766 ,C657_=_C1768 ,\nC657_=_C1771 ,C657_=_C1773 ,C657_=_C1774 ,C657_=_C1775 ,C657_=_C1779 ,C657_=_C1780 ,\nC657_=_C1781 ,C657_=_C1782 ,C657_=_C1783 ,C659_=_C666 ,C659_=_C672 ,C659_=_C677 ,\nC659_=_C679 ,C659_=_C680 ,C659_=_C681 ,C659_=_C1000 ,C659_=_C1142 ,C659_=_C1235 ,\nC659_=_C1353 ,C659_=_C1498 ,C659_=_C1912 ,C659_=_C1913 ,C659_=_C1914 ,C659_=_C1915 ,\nC659_=_C1916 ,C659_=_C1917 ,C659_=_C1918 ,C659_=_C1919 ,C659_=_C1921 ,C659_=_C1922 ,\nC659_=_C1923 ,C659_=_C1924 ,C659_=_C1928 ,C659_=_C1929 ,C659_=_C1931 ,C666_=_C672 ,\nC666_=_C677 ,C666_=_C679 ,C666_=_C680 ,C666_=_C681 ,C666_=_C1637 ,C666_=_C1880 ,\nC666_=_C1898 ,C666_=_C1979 ,C666_=_C2037 ,C666_=_C2196 ,C666_=_C2810 ,C666_=_C2982 ,\nC666_=_C3155 ,C666_=_C3157 ,C666_=_C3158 ,C666_=_C3160 ,C666_=_C3161 ,C666_=_C3164 ,\nC666_=_C3165 ,C666_=_C3166 ,C672_=_C677 ,C672_=_C679 ,C672_=_C680 ,C672_=_C681 ,\nC672_=_C1178 ,C672_=_C1250 ,C672_=_C1533 ,C672_=_C1660 ,C672_=_C1706 ,C672_=_C2199 ,\nC672_=_C2300 ,C672_=_C2427 ,C672_=_C2521 ,C672_=_C2563 ,C672_=_C2700 ,C672_=_C3342 ,\nC672_=_C3350 ,C672_=_C3504 ,C672_=_C3512 ,C672_=_C3587 ,C672_=_C3591 ,C672_=_C3592 ,\nC677_=_C679 ,C677_=_C680 ,C677_=_C681 ,C677_=_C1134 ,C677_=_C1593 ,C677_=_C2200 ,\nC677_=_C2590 ,C677_=_C2988 ,C677_=_C3114 ,C677_=_C3428 ,C677_=_C3487 ,C677_=_C3595 ,\nC677_=_C3605 ,C677_=_C3733 ,C677_=_C3768 ,C677_=_C3769 ,C677_=_C3770</w:t>
      </w:r>
    </w:p>
    <w:p>
      <w:pPr>
        <w:pStyle w:val="PreformattedText"/>
        <w:bidi w:val="0"/>
        <w:spacing w:before="0" w:after="0"/>
        <w:jc w:val="left"/>
        <w:rPr/>
      </w:pPr>
      <w:r>
        <w:rPr/>
        <w:t xml:space="preserve"> </w:t>
      </w:r>
      <w:r>
        <w:rPr/>
        <w:t>,C679_=_C680 ,\nC679_=_C681 ,C679_=_C1712 ,C679_=_C1905 ,C679_=_C2766 ,C679_=_C2959 ,C679_=_C3172 ,\nC679_=_C3597 ,C679_=_C3651 ,C679_=_C3695 ,C679_=_C3734 ,C679_=_C3747 ,C679_=_C3840 ,\nC679_=_C3895 ,C679_=_C3932 ,C679_=_C3935 ,C679_=_C3936 ,C679_=_C3938 ,C680_=_C681 ,\nC680_=_C777 ,C680_=_C2736 ,C680_=_C2990 ,C680_=_C3053 ,C680_=_C3219 ,C680_=_C3429 ,\nC680_=_C3489 ,C680_=_C3599 ,C680_=_C3735 ,C680_=_C3989 ,C681_=_C1492 ,C681_=_C1715 ,\nC681_=_C1908 ,C681_=_C2283 ,C681_=_C2771 ,C681_=_C2787 ,C681_=_C3054 ,C681_=_C3174 ,\nC681_=_C3364 ,C681_=_C3631 ,C681_=_C3655 ,C681_=_C3697 ,C681_=_C3841 ,C681_=_C4063 ,\nC685_=_C687 ,C685_=_C689 ,C685_=_C692 ,C685_=_C695 ,C685_=_C697 ,C685_=_C698 ,\nC685_=_C701 ,C685_=_C704 ,C685_=_C705 ,C685_=_C1069 ,C685_=_C1071 ,C685_=_C1074 ,\nC685_=_C1080 ,C685_=_C1086 ,C685_=_C1090 ,C687_=_C689 ,C687_=_C692 ,C687_=_C695 ,\nC687_=_C697 ,C687_=_C698 ,C687_=_C701 ,C687_=_C704 ,C687_=_C705 ,C687_=_C785 ,\nC687_=_C1017 ,C687_=_C1332 ,C687_=_C1333 ,C687_=_C1338 ,C687_=_C1340 ,C687_=_C1342 ,\nC687_=_C1348 ,C689_=_C692 ,C689_=_C695 ,C689_=_C697 ,C689_=_C698 ,C689_=_C701 ,\nC689_=_C704 ,C689_=_C705 ,C689_=_C1306 ,C689_=_C1672 ,C689_=_C1880 ,C689_=_C1883 ,\nC689_=_C1891 ,C692_=_C695 ,C692_=_C697 ,C692_=_C698 ,C692_=_C701 ,C692_=_C704 ,\nC692_=_C705 ,C692_=_C2401 ,C692_=_C2402 ,C692_=_C2405 ,C692_=_C2406 ,C692_=_C2413 ,\nC692_=_C2414 ,C692_=_C2416 ,C695_=_C697 ,C695_=_C698 ,C695_=_C701 ,C695_=_C704 ,\nC695_=_C705 ,C695_=_C1103 ,C695_=_C1313 ,C695_=_C1680 ,C695_=_C3187 ,C695_=_C3234 ,\nC695_=_C3235 ,C695_=_C3247 ,C697_=_C698 ,C697_=_C701 ,C697_=_C704 ,C697_=_C705 ,\nC697_=_C1318 ,C697_=_C1683 ,C697_=_C1771 ,C697_=_C3155 ,C697_=_C3417 ,C697_=_C3484 ,\nC697_=_C3487 ,C697_=_C3489 ,C697_=_C3492 ,C698_=_C701 ,C698_=_C704 ,C698_=_C705 ,\nC698_=_C1319 ,C698_=_C1684 ,C698_=_C3418 ,C698_=_C3495 ,C698_=_C3500 ,C701_=_C704 ,\nC701_=_C705 ,C701_=_C3002 ,C701_=_C3556 ,C701_=_C3579 ,C701_=_C3700 ,C701_=_C3701 ,\nC701_=_C3706 ,C701_=_C3709 ,C704_=_C705 ,C704_=_C1691 ,C704_=_C3560 ,C704_=_C3584 ,\nC704_=_C3711 ,C704_=_C3814 ,C704_=_C3859 ,C704_=_C3894 ,C705_=_C807 ,C705_=_C1035 ,\nC705_=_C2027 ,C705_=_C2379 ,C705_=_C3194 ,C705_=_C3232 ,C705_=_C3540 ,C705_=_C3712 ,\nC725_=_C734 ,C725_=_C1201 ,C725_=_C1481 ,C725_=_C1507 ,C725_=_C1958 ,C725_=_C2733 ,\nC725_=_C2936 ,C725_=_C3049 ,C725_=_C3093 ,C725_=_C3212 ,C725_=_C3434 ,C725_=_C3484 ,\nC725_=_C3503 ,C725_=_C3535 ,C725_=_C3536 ,C725_=_C3537 ,C725_=_C3539 ,C725_=_C3540 ,\nC725_=_C3541 ,C725_=_C3542 ,C734_=_C1186 ,C734_=_C1716 ,C734_=_C2397 ,C734_=_C2416 ,\nC734_=_C3118 ,C734_=_C3269 ,C734_=_C3463 ,C734_=_C3553 ,C734_=_C3709 ,C734_=_C3740 ,\nC734_=_C3894 ,C734_=_C3950 ,C734_=_C3994 ,C737_=_C747 ,C737_=_C748 ,C737_=_C755 ,\nC737_=_C1445 ,C737_=_C1446 ,C737_=_C1447 ,C737_=_C1448 ,C737_=_C1449 ,C737_=_C1450 ,\nC737_=_C1451 ,C737_=_C1454 ,C737_=_C1455 ,C737_=_C1456 ,C737_=_C1458 ,C737_=_C1460 ,\nC737_=_C1461 ,C737_=_C1463 ,C737_=_C1465 ,C747_=_C748 ,C747_=_C755 ,C747_=_C1009 ,\nC747_=_C1150 ,C747_=_C1508 ,C747_=_C1959 ,C747_=_C2459 ,C747_=_C2575 ,C747_=_C2599 ,\nC747_=_C2780 ,C747_=_C3358 ,C747_=_C3446 ,C747_=_C3638 ,C747_=_C3639 ,C747_=_C3640 ,\nC748_=_C755 ,C748_=_C1731 ,C748_=_C1960 ,C748_=_C2064 ,C748_=_C2461 ,C748_=_C2600 ,\nC748_=_C3125 ,C748_=_C3273 ,C748_=_C3447 ,C748_=_C3672 ,C748_=_C3673 ,C748_=_C3674 ,\nC748_=_C3675 ,C748_=_C3676 ,C748_=_C3677 ,C748_=_C3678 ,C748_=_C3680 ,C748_=_C3681 ,\nC755_=_C1278 ,C755_=_C1414 ,C755_=_C1968 ,C755_=_C2109 ,C755_=_C2470 ,C755_=_C2607 ,\nC755_=_C2721 ,C755_=_C2788 ,C755_=_C3365 ,C755_=_C3454 ,C755_=_C3632 ,C755_=_C3869 ,\nC755_=_C3888 ,C755_=_C4011 ,C755_=_C4018 ,C755_=_C4064 ,C761_=_C762 ,C761_=_C766 ,\nC761_=_C767 ,C761_=_C770 ,C761_=_C772 ,C761_=_C775 ,C761_=_C777 ,C761_=_C778 ,\nC761_=_C782 ,C761_=_C783 ,C761_=_C899 ,C761_=_C1074 ,C761_=_C1143 ,C761_=_C1932 ,\nC761_=_C1933 ,C761_=_C1934 ,C761_=_C1940 ,C761_=_C1941 ,C761_=_C1943 ,C761_=_C1945 ,\nC761_=_C1946 ,C761_=_C1947 ,C762_=_C766 ,C762_=_C767 ,C762_=_C770 ,C762_=_C772 ,\nC762_=_C775 ,C762_=_C777 ,C762_=_C778 ,C762_=_C782 ,C762_=_C783 ,C762_=_C1784 ,\nC762_=_C1853 ,C762_=_C1973 ,C762_=_C2112 ,C762_=_C2115 ,C762_=_C2117 ,C762_=_C2118 ,\nC762_=_C2120 ,C762_=_C2121 ,C762_=_C2122 ,C762_=_C2123 ,C762_=_C2124 ,C762_=_C2129 ,\nC762_=_C2132 ,C762_=_C2134 ,C766_=_C767 ,C766_=_C770 ,C766_=_C772 ,C766_=_C775 ,\nC766_=_C777 ,C766_=_C778 ,C766_=_C782 ,C766_=_C783 ,C766_=_C1565 ,C766_=_C2032 ,\nC766_=_C2192 ,C766_=_C2231 ,C766_=_C2641 ,C766_=_C2643 ,C766_=_C2645 ,C766_=_C2646 ,\nC766_=_C2647 ,C766_=_C2650 ,C766_=_C2651 ,C766_=_C2652 ,C766_=_C2653 ,C766_=_C2655 ,\nC766_=_C2656 ,C766_=_C2658 ,C767_=_C770 ,C767_=_C772 ,C767_=_C775 ,C767_=_C777 ,\nC767_=_C778 ,C767_=_C782 ,C767_=_C783 ,C767_=_C1724 ,C767_=_C2053 ,C767_=_C2774 ,\nC767_=_C2793 ,C767_=_C2795 ,C767_=_C2797 ,C767_=_C2798 ,C767_=_C2804 ,C770_=_C772 ,\nC770_=_C775 ,C770_=_C777 ,C770_=_C778 ,C770_=_C782 ,C770_=_C783 ,C770_=_C1193 ,\nC770_=_C1551 ,C770_=_C1835 ,C770_=_C2073 ,C770_=_C2177 ,C770_=_C2218 ,C770_=_C2294 ,\nC770_=_C2556 ,C770_=_C2875 ,C770_=_C2968 ,C770_=_C2970 ,C770_=_C2971 ,C770_=_C2972 ,\nC770_=_C2977 ,C770_=_C2979 ,C772_=_C775 ,C772_=_C777 ,C772_=_C778 ,C772_=_C782 ,\nC772_=_C783 ,C772_=_C1570 ,C772_=_C2039 ,C772_=_C2866 ,C772_=_C2930 ,C772_=_C3311 ,\nC772_=_C3312 ,C772_=_C3313 ,C772_=_C3315 ,C772_=_C3316 ,C772_=_C3317 ,C772_=_C3319 ,\nC772_=_C3320 ,C775_=_C777 ,C775_=_C778 ,C775_=_C782 ,C775_=_C783 ,C775_=_C827 ,\nC775_=_C1535 ,C775_=_C1815 ,C775_=_C1842 ,C775_=_C2338 ,C775_=_C2487 ,C775_=_C2542 ,\nC775_=_C2589 ,C775_=_C2601 ,C775_=_C2682 ,C775_=_C2746 ,C775_=_C3427 ,C775_=_C3756 ,\nC775_=_C3759 ,C775_=_C3760 ,C775_=_C3762 ,C775_=_C3763 ,C775_=_C3765 ,C777_=_C778 ,\nC777_=_C782 ,C777_=_C783 ,C777_=_C2736 ,C777_=_C2990 ,C777_=_C3053 ,C777_=_C3219 ,\nC777_=_C3429 ,C777_=_C3489 ,C777_=_C3599 ,C777_=_C3735 ,C777_=_C3989 ,C778_=_C782 ,\nC778_=_C783 ,C778_=_C914 ,C778_=_C939 ,C778_=_C1086 ,C778_=_C1157 ,C778_=_C2817 ,\nC778_=_C3572 ,C778_=_C3736 ,C778_=_C3773 ,C778_=_C3978 ,C778_=_C3995 ,C778_=_C3996 ,\nC782_=_C783 ,C782_=_C1253 ,C782_=_C1372 ,C782_=_C2395 ,C782_=_C2740 ,C782_=_C3071 ,\nC782_=_C3431 ,C782_=_C3461 ,C782_=_C4085 ,C782_=_C4094 ,C783_=_C1759 ,C783_=_C2741 ,\nC783_=_C2791 ,C783_=_C3055 ,C783_=_C3222 ,C783_=_C3394 ,C783_=_C3405 ,C783_=_C3432 ,\nC783_=_C3806 ,C783_=_C3884 ,C783_=_C3969 ,C783_=_C3993 ,C783_=_C4096 ,C785_=_C786 ,\nC785_=_C791 ,C785_=_C795 ,C785_=_C801 ,C785_=_C803 ,C785_=_C807 ,C785_=_C810 ,\nC785_=_C1017 ,C785_=_C1332 ,C785_=_C1333 ,C785_=_C1338 ,C785_=_C1340 ,C785_=_C1342 ,\nC785_=_C1348 ,C786_=_C791 ,C786_=_C795 ,C786_=_C801 ,C786_=_C803 ,C786_=_C807 ,\nC786_=_C810 ,C786_=_C1471 ,C786_=_C1472 ,C786_=_C1478 ,C786_=_C1481 ,C786_=_C1487 ,\nC786_=_C1492 ,C791_=_C795 ,C791_=_C801 ,C791_=_C803 ,C791_=_C807 ,C791_=_C810 ,\nC791_=_C1762 ,C791_=_C2112 ,C791_=_C2155 ,C791_=_C2248 ,C791_=_C2271 ,C791_=_C2272 ,\nC791_=_C2274 ,C791_=_C2277 ,C791_=_C2281 ,C791_=_C2282 ,C791_=_C2283 ,C795_=_C801 ,\nC795_=_C803 ,C795_=_C807 ,C795_=_C810 ,C795_=_C1311 ,C795_=_C1609 ,C795_=_C2159 ,\nC795_=_C2255 ,C795_=_C2848 ,C795_=_C3042 ,C795_=_C3044 ,C795_=_C3049 ,C795_=_C3051 ,\nC795_=_C3052 ,C795_=_C3053 ,C795_=_C3054 ,C795_=_C3055 ,C801_=_C803 ,C801_=_C807 ,\nC801_=_C810 ,C801_=_C1029 ,C801_=_C2164 ,C801_=_C2261 ,C801_=_C3134 ,C801_=_C3627 ,\nC801_=_C3628 ,C801_=_C3631 ,C801_=_C3632 ,C803_=_C807 ,C803_=_C810 ,C803_=_C1775 ,\nC803_=_C1941 ,C803_=_C2896 ,C803_=_C3003 ,C803_=_C3158 ,C803_=_C3227 ,C803_=_C3252 ,\nC803_=_C3408 ,C803_=_C3733 ,C803_=_C3734 ,C803_=_C3735 ,C803_=_C3736 ,C803_=_C3740 ,\nC807_=_C810 ,C807_=_C1035 ,C807_=_C2027 ,C807_=_C2379 ,C807_=_C3194 ,C807_=_C3232 ,\nC807_=_C3540 ,C807_=_C3712 ,C810_=_C1931 ,C810_=_C2176 ,C810_=_C2269 ,C810_=_C3144 ,\nC810_=_C3858 ,C810_=_C4063 ,C810_=_C4094 ,C824_=_C827 ,C824_=_C830 ,C824_=_C1478 ,\nC824_=_C1530 ,C824_=_C1808 ,C824_=_C1836 ,C824_=_C2180 ,C824_=_C2277 ,C824_=_C2478 ,\nC824_=_C2678 ,C824_=_C3042 ,C824_=_C3131 ,C824_=_C3134 ,C824_=_C3140 ,C824_=_C3141 ,\nC824_=_C3143 ,C824_=_C3144 ,C827_=_C830 ,C827_=_C1535 ,C827_=_C1815 ,C827_=_C1842 ,\nC827_=_C2338 ,C827_=_C2487 ,C827_=_C2542 ,C827_=_C2589 ,C827_=_C2601 ,C827_=_C2682 ,\nC827_=_C2746 ,C827_=_C3427 ,C827_=_C3756 ,C827_=_C3759 ,C827_=_C3760 ,C827_=_C3762 ,\nC827_=_C3763 ,C827_=_C3765 ,C830_=_C859 ,C830_=_C1205 ,C830_=_C1538 ,C830_=_C1818 ,\nC830_=_C2083 ,C830_=_C2105 ,C830_=_C2322 ,C830_=_C2413 ,C830_=_C2491 ,C830_=_C2684 ,\nC830_=_C3128 ,C830_=_C3400 ,C830_=_C3696 ,C830_=_C3820 ,C830_=_C3874 ,C830_=_C3905 ,\nC830_=_C3953 ,C830_=_C3954 ,C830_=_C3955 ,C830_=_C3956 ,C852_=_C859 ,C852_=_C958 ,\nC852_=_C1290 ,C852_=_C1364 ,C852_=_C1730 ,C852_=_C1983 ,C852_=_C2236 ,C852_=_C2442 ,\nC852_=_C2573 ,C852_=_C2697 ,C852_=_C3079 ,C852_=_C3175 ,C852_=_C3271 ,C852_=_C3349 ,\nC852_=_C3407 ,C852_=_C3408 ,C852_=_C3409 ,C852_=_C3413 ,C852_=_C3414 ,C859_=_C1205 ,\nC859_=_C1538 ,C859_=_C1818 ,C859_=_C2083 ,C859_=_C2105 ,C859_=_C2322 ,C859_=_C2413 ,\nC859_=_C2491 ,C859_=_C2684 ,C859_=_C3128 ,C859_=_C3400 ,C859_=_C3696 ,C859_=_C3820 ,\nC859_=_C3874 ,C859_=_C3905 ,C859_=_C3953 ,C859_=_C3954 ,C859_=_C3955 ,C859_=_C3956 ,\nC866_=_C869 ,C866_=_C870 ,C866_=_C871 ,C866_=_C872 ,C866_=_C873 ,C866_=_C874 ,\nC866_=_C875 ,C866_=_C877 ,C866_=_C881 ,C866_=_C884 ,C866_=_C885 ,C866_=_C888 ,\nC866_=_C890 ,C866_=_C891 ,C866_=_C893 ,C866_=_C920 ,C866_=_C928 ,C866_=_C931 ,\nC866_=_C932 ,C866_=_C933 ,C866_=_C939 ,C866_=_C943 ,C869_=_C870 ,C869_=_C871 ,\nC869_=_C872 ,C869_=_C873 ,C869_=_C874 ,C869_=_C875 ,C869_=_C877 ,C869_=_C881 ,\nC869_=_C884 ,C869_=_C885 ,C869_=_C888 ,C869_=_C890 ,C869_=_C891 ,C869_=_C893 ,\nC869_=_C1091 ,C869_=_C1178 ,C869_=_C1181 ,C869_=_C1186 ,C870_=_C871 ,C870_=_C872 ,\nC870_=_C873 ,C870_=_C874 ,C870_=_C875 ,C870_=_C877 ,C870_=_C881 ,C870_=_C884 ,\nC870_=_C885 ,C870_=_C888 ,C870_=_C890 ,C870_=_C891 ,C870_=_C893 ,C870_=_C1092 ,\nC870_=_C1530 ,C870_=_C1533 ,C870_=_C1535 ,C870_=_C1536 ,C870_=_C1538 ,C871_=_C872 ,\nC871_=_C873 ,C871_=_C874</w:t>
      </w:r>
    </w:p>
    <w:p>
      <w:pPr>
        <w:pStyle w:val="PreformattedText"/>
        <w:bidi w:val="0"/>
        <w:spacing w:before="0" w:after="0"/>
        <w:jc w:val="left"/>
        <w:rPr/>
      </w:pPr>
      <w:r>
        <w:rPr/>
        <w:t xml:space="preserve"> </w:t>
      </w:r>
      <w:r>
        <w:rPr/>
        <w:t>,C871_=_C875 ,C871_=_C877 ,C871_=_C881 ,C871_=_C884 ,\nC871_=_C885 ,C871_=_C888 ,C871_=_C890 ,C871_=_C891 ,C871_=_C893 ,C871_=_C1093 ,\nC871_=_C1660 ,C871_=_C1663 ,C872_=_C873 ,C872_=_C874 ,C872_=_C875 ,C872_=_C877 ,\nC872_=_C881 ,C872_=_C884 ,C872_=_C885 ,C872_=_C888 ,C872_=_C890 ,C872_=_C891 ,\nC872_=_C893 ,C872_=_C1094 ,C872_=_C1445 ,C872_=_C1706 ,C872_=_C1710 ,C872_=_C1712 ,\nC872_=_C1715 ,C872_=_C1716 ,C873_=_C874 ,C873_=_C875 ,C873_=_C877 ,C873_=_C881 ,\nC873_=_C884 ,C873_=_C885 ,C873_=_C888 ,C873_=_C890 ,C873_=_C891 ,C873_=_C893 ,\nC873_=_C1096 ,C873_=_C1761 ,C873_=_C2192 ,C873_=_C2196 ,C873_=_C2197 ,C873_=_C2199 ,\nC873_=_C2200 ,C873_=_C2201 ,C873_=_C2206 ,C874_=_C875 ,C874_=_C877 ,C874_=_C881 ,\nC874_=_C884 ,C874_=_C885 ,C874_=_C888 ,C874_=_C890 ,C874_=_C891 ,C874_=_C893 ,\nC874_=_C2231 ,C874_=_C2236 ,C874_=_C2238 ,C874_=_C2239 ,C875_=_C877 ,C875_=_C881 ,\nC875_=_C884 ,C875_=_C885 ,C875_=_C888 ,C875_=_C890 ,C875_=_C891 ,C875_=_C893 ,\nC875_=_C1097 ,C875_=_C2515 ,C875_=_C2521 ,C875_=_C2525 ,C877_=_C881 ,C877_=_C884 ,\nC877_=_C885 ,C877_=_C888 ,C877_=_C890 ,C877_=_C891 ,C877_=_C893 ,C877_=_C1450 ,\nC877_=_C2641 ,C877_=_C2763 ,C877_=_C2766 ,C877_=_C2771 ,C881_=_C884 ,C881_=_C885 ,\nC881_=_C888 ,C881_=_C890 ,C881_=_C891 ,C881_=_C893 ,C881_=_C1106 ,C881_=_C3349 ,\nC881_=_C3350 ,C881_=_C3354 ,C884_=_C885 ,C884_=_C888 ,C884_=_C890 ,C884_=_C891 ,\nC884_=_C893 ,C884_=_C1108 ,C884_=_C2124 ,C884_=_C2916 ,C884_=_C3326 ,C884_=_C3587 ,\nC884_=_C3715 ,C884_=_C3716 ,C884_=_C3717 ,C884_=_C3718 ,C884_=_C3719 ,C884_=_C3720 ,\nC884_=_C3721 ,C885_=_C888 ,C885_=_C890 ,C885_=_C891 ,C885_=_C893 ,C885_=_C1031 ,\nC885_=_C1322 ,C885_=_C2917 ,C885_=_C3004 ,C885_=_C3301 ,C885_=_C3329 ,C885_=_C3419 ,\nC885_=_C3773 ,C885_=_C3777 ,C888_=_C890 ,C888_=_C891 ,C888_=_C893 ,C888_=_C2652 ,\nC888_=_C3561 ,C888_=_C3808 ,C888_=_C3895 ,C890_=_C891 ,C890_=_C893 ,C890_=_C1034 ,\nC890_=_C2655 ,C890_=_C3810 ,C890_=_C4011 ,C891_=_C893 ,C891_=_C1620 ,C891_=_C2656 ,\nC891_=_C3304 ,C891_=_C3422 ,C891_=_C3811 ,C893_=_C2658 ,C893_=_C3425 ,C893_=_C3566 ,\nC893_=_C3813 ,C893_=_C3936 ,C897_=_C899 ,C897_=_C908 ,C897_=_C909 ,C897_=_C914 ,\nC897_=_C1601 ,C897_=_C1602 ,C897_=_C1604 ,C897_=_C1605 ,C897_=_C1606 ,C897_=_C1609 ,\nC897_=_C1610 ,C897_=_C1615 ,C897_=_C1617 ,C897_=_C1618 ,C897_=_C1619 ,C897_=_C1620 ,\nC897_=_C1621 ,C897_=_C1622 ,C897_=_C1624 ,C897_=_C1625 ,C899_=_C908 ,C899_=_C909 ,\nC899_=_C914 ,C899_=_C1074 ,C899_=_C1143 ,C899_=_C1932 ,C899_=_C1933 ,C899_=_C1934 ,\nC899_=_C1940 ,C899_=_C1941 ,C899_=_C1943 ,C899_=_C1945 ,C899_=_C1946 ,C899_=_C1947 ,\nC908_=_C909 ,C908_=_C914 ,C908_=_C1340 ,C908_=_C1554 ,C908_=_C1746 ,C908_=_C2356 ,\nC908_=_C2502 ,C908_=_C2877 ,C908_=_C3227 ,C908_=_C3228 ,C908_=_C3229 ,C908_=_C3232 ,\nC909_=_C914 ,C909_=_C931 ,C909_=_C1955 ,C909_=_C2077 ,C909_=_C2617 ,C909_=_C2712 ,\nC909_=_C2831 ,C909_=_C3062 ,C909_=_C3091 ,C909_=_C3234 ,C909_=_C3301 ,C909_=_C3302 ,\nC909_=_C3304 ,C909_=_C3305 ,C909_=_C3306 ,C909_=_C3308 ,C909_=_C3309 ,C909_=_C3310 ,\nC914_=_C939 ,C914_=_C1086 ,C914_=_C1157 ,C914_=_C2817 ,C914_=_C3572 ,C914_=_C3736 ,\nC914_=_C3773 ,C914_=_C3978 ,C914_=_C3995 ,C914_=_C3996 ,C920_=_C928 ,C920_=_C931 ,\nC920_=_C932 ,C920_=_C933 ,C920_=_C939 ,C920_=_C943 ,C920_=_C1016 ,C920_=_C1017 ,\nC920_=_C1018 ,C920_=_C1020 ,C920_=_C1022 ,C920_=_C1029 ,C920_=_C1031 ,C920_=_C1032 ,\nC920_=_C1034 ,C920_=_C1035 ,C920_=_C1037 ,C928_=_C931 ,C928_=_C932 ,C928_=_C933 ,\nC928_=_C939 ,C928_=_C943 ,C928_=_C2421 ,C928_=_C2438 ,C928_=_C2994 ,C928_=_C3001 ,\nC928_=_C3002 ,C928_=_C3003 ,C928_=_C3004 ,C928_=_C3005 ,C928_=_C3008 ,C928_=_C3011 ,\nC931_=_C932 ,C931_=_C933 ,C931_=_C939 ,C931_=_C943 ,C931_=_C1955 ,C931_=_C2077 ,\nC931_=_C2617 ,C931_=_C2712 ,C931_=_C2831 ,C931_=_C3062 ,C931_=_C3091 ,C931_=_C3234 ,\nC931_=_C3301 ,C931_=_C3302 ,C931_=_C3304 ,C931_=_C3305 ,C931_=_C3306 ,C931_=_C3308 ,\nC931_=_C3309 ,C931_=_C3310 ,C932_=_C933 ,C932_=_C939 ,C932_=_C943 ,C932_=_C1809 ,\nC932_=_C2197 ,C932_=_C3324 ,C932_=_C3326 ,C932_=_C3327 ,C932_=_C3329 ,C932_=_C3335 ,\nC932_=_C3337 ,C933_=_C939 ,C933_=_C943 ,C933_=_C1053 ,C933_=_C1080 ,C933_=_C1130 ,\nC933_=_C1197 ,C933_=_C1291 ,C933_=_C1883 ,C933_=_C2559 ,C933_=_C3235 ,C933_=_C3416 ,\nC933_=_C3417 ,C933_=_C3418 ,C933_=_C3419 ,C933_=_C3421 ,C933_=_C3422 ,C933_=_C3425 ,\nC939_=_C943 ,C939_=_C1086 ,C939_=_C1157 ,C939_=_C2817 ,C939_=_C3572 ,C939_=_C3736 ,\nC939_=_C3773 ,C939_=_C3978 ,C939_=_C3995 ,C939_=_C3996 ,C943_=_C994 ,C943_=_C1231 ,\nC943_=_C1348 ,C943_=_C1824 ,C943_=_C2414 ,C943_=_C2754 ,C943_=_C2962 ,C943_=_C3533 ,\nC943_=_C3698 ,C943_=_C3720 ,C943_=_C3732 ,C943_=_C3777 ,C943_=_C3842 ,C943_=_C3844 ,\nC943_=_C3929 ,C949_=_C958 ,C949_=_C963 ,C949_=_C1190 ,C949_=_C1471 ,C949_=_C2070 ,\nC949_=_C2155 ,C949_=_C2156 ,C949_=_C2159 ,C949_=_C2160 ,C949_=_C2162 ,C949_=_C2163 ,\nC949_=_C2164 ,C949_=_C2165 ,C949_=_C2166 ,C949_=_C2168 ,C949_=_C2171 ,C949_=_C2172 ,\nC949_=_C2174 ,C949_=_C2175 ,C949_=_C2176 ,C958_=_C963 ,C958_=_C1290 ,C958_=_C1364 ,\nC958_=_C1730 ,C958_=_C1983 ,C958_=_C2236 ,C958_=_C2442 ,C958_=_C2573 ,C958_=_C2697 ,\nC958_=_C3079 ,C958_=_C3175 ,C958_=_C3271 ,C958_=_C3349 ,C958_=_C3407 ,C958_=_C3408 ,\nC958_=_C3409 ,C958_=_C3413 ,C958_=_C3414 ,C963_=_C1487 ,C963_=_C1733 ,C963_=_C1988 ,\nC963_=_C2239 ,C963_=_C2282 ,C963_=_C2358 ,C963_=_C2446 ,C963_=_C2633 ,C963_=_C2838 ,\nC963_=_C3052 ,C963_=_C3179 ,C963_=_C3628 ,C963_=_C3744 ,C963_=_C3788 ,C963_=_C3854 ,\nC963_=_C3855 ,C963_=_C3856 ,C963_=_C3858 ,C994_=_C1231 ,C994_=_C1348 ,C994_=_C1824 ,\nC994_=_C2414 ,C994_=_C2754 ,C994_=_C2962 ,C994_=_C3533 ,C994_=_C3698 ,C994_=_C3720 ,\nC994_=_C3732 ,C994_=_C3777 ,C994_=_C3842 ,C994_=_C3844 ,C994_=_C3929 ,C1000_=_C1001 ,\nC1000_=_C1006 ,C1000_=_C1009 ,C1000_=_C1010 ,C1000_=_C1142 ,C1000_=_C1235 ,C1000_=_C1353 ,\nC1000_=_C1498 ,C1000_=_C1912 ,C1000_=_C1913 ,C1000_=_C1914 ,C1000_=_C1915 ,C1000_=_C1916 ,\nC1000_=_C1917 ,C1000_=_C1918 ,C1000_=_C1919 ,C1000_=_C1921 ,C1000_=_C1922 ,C1000_=_C1923 ,\nC1000_=_C1924 ,C1000_=_C1928 ,C1000_=_C1929 ,C1000_=_C1931 ,C1001_=_C1006 ,C1001_=_C1009 ,\nC1001_=_C1010 ,C1001_=_C1144 ,C1001_=_C1332 ,C1001_=_C1500 ,C1001_=_C1852 ,C1001_=_C2016 ,\nC1001_=_C2022 ,C1001_=_C2024 ,C1001_=_C2025 ,C1001_=_C2026 ,C1001_=_C2027 ,C1001_=_C2029 ,\nC1006_=_C1009 ,C1006_=_C1010 ,C1006_=_C1148 ,C1006_=_C1338 ,C1006_=_C1505 ,C1006_=_C2570 ,\nC1006_=_C2828 ,C1006_=_C3059 ,C1006_=_C3089 ,C1006_=_C3187 ,C1006_=_C3192 ,C1006_=_C3193 ,\nC1006_=_C3194 ,C1006_=_C3195 ,C1006_=_C3196 ,C1006_=_C3197 ,C1009_=_C1010 ,C1009_=_C1150 ,\nC1009_=_C1508 ,C1009_=_C1959 ,C1009_=_C2459 ,C1009_=_C2575 ,C1009_=_C2599 ,C1009_=_C2780 ,\nC1009_=_C3358 ,C1009_=_C3446 ,C1009_=_C3638 ,C1009_=_C3639 ,C1009_=_C3640 ,C1010_=_C1152 ,\nC1010_=_C1509 ,C1010_=_C1843 ,C1010_=_C2187 ,C1010_=_C2406 ,C1010_=_C2576 ,C1010_=_C3473 ,\nC1010_=_C3701 ,C1010_=_C3814 ,C1010_=_C3815 ,C1016_=_C1017 ,C1016_=_C1018 ,C1016_=_C1020 ,\nC1016_=_C1022 ,C1016_=_C1029 ,C1016_=_C1031 ,C1016_=_C1032 ,C1016_=_C1034 ,C1016_=_C1035 ,\nC1016_=_C1037 ,C1016_=_C1278 ,C1017_=_C1018 ,C1017_=_C1020 ,C1017_=_C1022 ,C1017_=_C1029 ,\nC1017_=_C1031 ,C1017_=_C1032 ,C1017_=_C1034 ,C1017_=_C1035 ,C1017_=_C1037 ,C1017_=_C1332 ,\nC1017_=_C1333 ,C1017_=_C1338 ,C1017_=_C1340 ,C1017_=_C1342 ,C1017_=_C1348 ,C1018_=_C1020 ,\nC1018_=_C1022 ,C1018_=_C1029 ,C1018_=_C1031 ,C1018_=_C1032 ,C1018_=_C1034 ,C1018_=_C1035 ,\nC1018_=_C1037 ,C1018_=_C1401 ,C1018_=_C1414 ,C1020_=_C1022 ,C1020_=_C1029 ,C1020_=_C1031 ,\nC1020_=_C1032 ,C1020_=_C1034 ,C1020_=_C1035 ,C1020_=_C1037 ,C1020_=_C1674 ,C1020_=_C2100 ,\nC1020_=_C2105 ,C1020_=_C2109 ,C1022_=_C1029 ,C1022_=_C1031 ,C1022_=_C1032 ,C1022_=_C1034 ,\nC1022_=_C1035 ,C1022_=_C1037 ,C1022_=_C1605 ,C1022_=_C2712 ,C1022_=_C2717 ,C1022_=_C2721 ,\nC1029_=_C1031 ,C1029_=_C1032 ,C1029_=_C1034 ,C1029_=_C1035 ,C1029_=_C1037 ,C1029_=_C2164 ,\nC1029_=_C2261 ,C1029_=_C3134 ,C1029_=_C3627 ,C1029_=_C3628 ,C1029_=_C3631 ,C1029_=_C3632 ,\nC1031_=_C1032 ,C1031_=_C1034 ,C1031_=_C1035 ,C1031_=_C1037 ,C1031_=_C1322 ,C1031_=_C2917 ,\nC1031_=_C3004 ,C1031_=_C3301 ,C1031_=_C3329 ,C1031_=_C3419 ,C1031_=_C3773 ,C1031_=_C3777 ,\nC1032_=_C1034 ,C1032_=_C1035 ,C1032_=_C1037 ,C1032_=_C2024 ,C1032_=_C2651 ,C1032_=_C3035 ,\nC1032_=_C3316 ,C1032_=_C3888 ,C1032_=_C3889 ,C1034_=_C1035 ,C1034_=_C1037 ,C1034_=_C2655 ,\nC1034_=_C3810 ,C1034_=_C4011 ,C1035_=_C1037 ,C1035_=_C2027 ,C1035_=_C2379 ,C1035_=_C3194 ,\nC1035_=_C3232 ,C1035_=_C3540 ,C1035_=_C3712 ,C1037_=_C1113 ,C1037_=_C1779 ,C1037_=_C3164 ,\nC1037_=_C3320 ,C1037_=_C3335 ,C1037_=_C3591 ,C1037_=_C3768 ,C1037_=_C4064 ,C1037_=_C4068 ,\nC1053_=_C1080 ,C1053_=_C1130 ,C1053_=_C1197 ,C1053_=_C1291 ,C1053_=_C1883 ,C1053_=_C2559 ,\nC1053_=_C3235 ,C1053_=_C3416 ,C1053_=_C3417 ,C1053_=_C3418 ,C1053_=_C3419 ,C1053_=_C3421 ,\nC1053_=_C3422 ,C1053_=_C3425 ,C1069_=_C1071 ,C1069_=_C1074 ,C1069_=_C1080 ,C1069_=_C1086 ,\nC1069_=_C1090 ,C1069_=_C1306 ,C1069_=_C1308 ,C1069_=_C1311 ,C1069_=_C1312 ,C1069_=_C1313 ,\nC1069_=_C1315 ,C1069_=_C1317 ,C1069_=_C1318 ,C1069_=_C1319 ,C1069_=_C1321 ,C1069_=_C1322 ,\nC1069_=_C1323 ,C1069_=_C1325 ,C1069_=_C1326 ,C1069_=_C1327 ,C1071_=_C1074 ,C1071_=_C1080 ,\nC1071_=_C1086 ,C1071_=_C1090 ,C1071_=_C1188 ,C1071_=_C1672 ,C1071_=_C1673 ,C1071_=_C1674 ,\nC1071_=_C1676 ,C1071_=_C1679 ,C1071_=_C1680 ,C1071_=_C1681 ,C1071_=_C1683 ,C1071_=_C1684 ,\nC1071_=_C1685 ,C1071_=_C1686 ,C1071_=_C1688 ,C1071_=_C1689 ,C1071_=_C1691 ,C1071_=_C1693 ,\nC1071_=_C1694 ,C1074_=_C1080 ,C1074_=_C1086 ,C1074_=_C1090 ,C1074_=_C1143 ,C1074_=_C1932 ,\nC1074_=_C1933 ,C1074_=_C1934 ,C1074_=_C1940 ,C1074_=_C1941 ,C1074_=_C1943 ,C1074_=_C1945 ,\nC1074_=_C1946 ,C1074_=_C1947 ,C1080_=_C1086 ,C1080_=_C1090 ,C1080_=_C1130 ,C1080_=_C1197 ,\nC1080_=_C1291 ,C1080_=_C1883 ,C1080_=_C2559 ,C1080_=_C3235 ,C1080_=_C3416 ,C1080_=_C3417 ,\nC1080_=_C3418 ,C1080_=_C3419 ,C1080_=_C3421 ,C1080_=_C3422 ,C1080_=_C3425 ,C1086_=_C1090 ,\nC1086_=_C1157 ,C1086_=_C2817 ,C1086_=_C3572 ,C1086_=_C3736 ,C1086_=_C3773 ,C1086_=_C3978 ,\nC1086_=_C3995 ,C1086_=_C3996 ,C1090_=_C1848</w:t>
      </w:r>
    </w:p>
    <w:p>
      <w:pPr>
        <w:pStyle w:val="PreformattedText"/>
        <w:bidi w:val="0"/>
        <w:spacing w:before="0" w:after="0"/>
        <w:jc w:val="left"/>
        <w:rPr/>
      </w:pPr>
      <w:r>
        <w:rPr/>
        <w:t xml:space="preserve"> </w:t>
      </w:r>
      <w:r>
        <w:rPr/>
        <w:t>,C1090_=_C1873 ,C1090_=_C1891 ,C1090_=_C1992 ,\nC1090_=_C2190 ,C1090_=_C2844 ,C1090_=_C3221 ,C1090_=_C3247 ,C1090_=_C3348 ,C1090_=_C3480 ,\nC1090_=_C3492 ,C1090_=_C3500 ,C1090_=_C3552 ,C1090_=_C3721 ,C1091_=_C1092 ,C1091_=_C1093 ,\nC1091_=_C1094 ,C1091_=_C1096 ,C1091_=_C1097 ,C1091_=_C1098 ,C1091_=_C1099 ,C1091_=_C1100 ,\nC1091_=_C1103 ,C1091_=_C1106 ,C1091_=_C1108 ,C1091_=_C1111 ,C1091_=_C1113 ,C1091_=_C1114 ,\nC1091_=_C1115 ,C1091_=_C1116 ,C1091_=_C1117 ,C1091_=_C1178 ,C1091_=_C1181 ,C1091_=_C1186 ,\nC1092_=_C1093 ,C1092_=_C1094 ,C1092_=_C1096 ,C1092_=_C1097 ,C1092_=_C1098 ,C1092_=_C1099 ,\nC1092_=_C1100 ,C1092_=_C1103 ,C1092_=_C1106 ,C1092_=_C1108 ,C1092_=_C1111 ,C1092_=_C1113 ,\nC1092_=_C1114 ,C1092_=_C1115 ,C1092_=_C1116 ,C1092_=_C1117 ,C1092_=_C1530 ,C1092_=_C1533 ,\nC1092_=_C1535 ,C1092_=_C1536 ,C1092_=_C1538 ,C1093_=_C1094 ,C1093_=_C1096 ,C1093_=_C1097 ,\nC1093_=_C1098 ,C1093_=_C1099 ,C1093_=_C1100 ,C1093_=_C1103 ,C1093_=_C1106 ,C1093_=_C1108 ,\nC1093_=_C1111 ,C1093_=_C1113 ,C1093_=_C1114 ,C1093_=_C1115 ,C1093_=_C1116 ,C1093_=_C1117 ,\nC1093_=_C1660 ,C1093_=_C1663 ,C1094_=_C1096 ,C1094_=_C1097 ,C1094_=_C1098 ,C1094_=_C1099 ,\nC1094_=_C1100 ,C1094_=_C1103 ,C1094_=_C1106 ,C1094_=_C1108 ,C1094_=_C1111 ,C1094_=_C1113 ,\nC1094_=_C1114 ,C1094_=_C1115 ,C1094_=_C1116 ,C1094_=_C1117 ,C1094_=_C1445 ,C1094_=_C1706 ,\nC1094_=_C1710 ,C1094_=_C1712 ,C1094_=_C1715 ,C1094_=_C1716 ,C1096_=_C1097 ,C1096_=_C1098 ,\nC1096_=_C1099 ,C1096_=_C1100 ,C1096_=_C1103 ,C1096_=_C1106 ,C1096_=_C1108 ,C1096_=_C1111 ,\nC1096_=_C1113 ,C1096_=_C1114 ,C1096_=_C1115 ,C1096_=_C1116 ,C1096_=_C1117 ,C1096_=_C1761 ,\nC1096_=_C2192 ,C1096_=_C2196 ,C1096_=_C2197 ,C1096_=_C2199 ,C1096_=_C2200 ,C1096_=_C2201 ,\nC1096_=_C2206 ,C1097_=_C1098 ,C1097_=_C1099 ,C1097_=_C1100 ,C1097_=_C1103 ,C1097_=_C1106 ,\nC1097_=_C1108 ,C1097_=_C1111 ,C1097_=_C1113 ,C1097_=_C1114 ,C1097_=_C1115 ,C1097_=_C1116 ,\nC1097_=_C1117 ,C1097_=_C2515 ,C1097_=_C2521 ,C1097_=_C2525 ,C1098_=_C1099 ,C1098_=_C1100 ,\nC1098_=_C1103 ,C1098_=_C1106 ,C1098_=_C1108 ,C1098_=_C1111 ,C1098_=_C1113 ,C1098_=_C1114 ,\nC1098_=_C1115 ,C1098_=_C1116 ,C1098_=_C1117 ,C1098_=_C1427 ,C1098_=_C2115 ,C1098_=_C2253 ,\nC1098_=_C2366 ,C1098_=_C2824 ,C1098_=_C2828 ,C1098_=_C2831 ,C1098_=_C2836 ,C1098_=_C2838 ,\nC1098_=_C2844 ,C1099_=_C1100 ,C1099_=_C1103 ,C1099_=_C1106 ,C1099_=_C1108 ,C1099_=_C1111 ,\nC1099_=_C1113 ,C1099_=_C1114 ,C1099_=_C1115 ,C1099_=_C1116 ,C1099_=_C1117 ,C1099_=_C1919 ,\nC1099_=_C3059 ,C1099_=_C3062 ,C1099_=_C3065 ,C1099_=_C3071 ,C1100_=_C1103 ,C1100_=_C1106 ,\nC1100_=_C1108 ,C1100_=_C1111 ,C1100_=_C1113 ,C1100_=_C1114 ,C1100_=_C1115 ,C1100_=_C1116 ,\nC1100_=_C1117 ,C1100_=_C2994 ,C1100_=_C3089 ,C1100_=_C3091 ,C1100_=_C3093 ,C1100_=_C3103 ,\nC1103_=_C1106 ,C1103_=_C1108 ,C1103_=_C1111 ,C1103_=_C1113 ,C1103_=_C1114 ,C1103_=_C1115 ,\nC1103_=_C1116 ,C1103_=_C1117 ,C1103_=_C1313 ,C1103_=_C1680 ,C1103_=_C3187 ,C1103_=_C3234 ,\nC1103_=_C3235 ,C1103_=_C3247 ,C1106_=_C1108 ,C1106_=_C1111 ,C1106_=_C1113 ,C1106_=_C1114 ,\nC1106_=_C1115 ,C1106_=_C1116 ,C1106_=_C1117 ,C1106_=_C3349 ,C1106_=_C3350 ,C1106_=_C3354 ,\nC1108_=_C1111 ,C1108_=_C1113 ,C1108_=_C1114 ,C1108_=_C1115 ,C1108_=_C1116 ,C1108_=_C1117 ,\nC1108_=_C2124 ,C1108_=_C2916 ,C1108_=_C3326 ,C1108_=_C3587 ,C1108_=_C3715 ,C1108_=_C3716 ,\nC1108_=_C3717 ,C1108_=_C3718 ,C1108_=_C3719 ,C1108_=_C3720 ,C1108_=_C3721 ,C1111_=_C1113 ,\nC1111_=_C1114 ,C1111_=_C1115 ,C1111_=_C1116 ,C1111_=_C1117 ,C1111_=_C3192 ,C1111_=_C3302 ,\nC1113_=_C1114 ,C1113_=_C1115 ,C1113_=_C1116 ,C1113_=_C1117 ,C1113_=_C1779 ,C1113_=_C3164 ,\nC1113_=_C3320 ,C1113_=_C3335 ,C1113_=_C3591 ,C1113_=_C3768 ,C1113_=_C4064 ,C1113_=_C4068 ,\nC1114_=_C1115 ,C1114_=_C1116 ,C1114_=_C1117 ,C1114_=_C3195 ,C1114_=_C3306 ,C1114_=_C3414 ,\nC1115_=_C1116 ,C1115_=_C1117 ,C1115_=_C3196 ,C1115_=_C3308 ,C1115_=_C3762 ,C1115_=_C4096 ,\nC1116_=_C1117 ,C1116_=_C1443 ,C1116_=_C1622 ,C1116_=_C2904 ,C1116_=_C3197 ,C1116_=_C3309 ,\nC1116_=_C3680 ,C1117_=_C1781 ,C1117_=_C3165 ,C1117_=_C3337 ,C1117_=_C3542 ,C1117_=_C3592 ,\nC1117_=_C3769 ,C1117_=_C4070 ,C1130_=_C1134 ,C1130_=_C1197 ,C1130_=_C1291 ,C1130_=_C1883 ,\nC1130_=_C2559 ,C1130_=_C3235 ,C1130_=_C3416 ,C1130_=_C3417 ,C1130_=_C3418 ,C1130_=_C3419 ,\nC1130_=_C3421 ,C1130_=_C3422 ,C1130_=_C3425 ,C1134_=_C1593 ,C1134_=_C2200 ,C1134_=_C2590 ,\nC1134_=_C2988 ,C1134_=_C3114 ,C1134_=_C3428 ,C1134_=_C3487 ,C1134_=_C3595 ,C1134_=_C3605 ,\nC1134_=_C3733 ,C1134_=_C3768 ,C1134_=_C3769 ,C1134_=_C3770 ,C1142_=_C1143 ,C1142_=_C1144 ,\nC1142_=_C1147 ,C1142_=_C1148 ,C1142_=_C1150 ,C1142_=_C1152 ,C1142_=_C1157 ,C1142_=_C1160 ,\nC1142_=_C1235 ,C1142_=_C1353 ,C1142_=_C1498 ,C1142_=_C1912 ,C1142_=_C1913 ,C1142_=_C1914 ,\nC1142_=_C1915 ,C1142_=_C1916 ,C1142_=_C1917 ,C1142_=_C1918 ,C1142_=_C1919 ,C1142_=_C1921 ,\nC1142_=_C1922 ,C1142_=_C1923 ,C1142_=_C1924 ,C1142_=_C1928 ,C1142_=_C1929 ,C1142_=_C1931 ,\nC1143_=_C1144 ,C1143_=_C1147 ,C1143_=_C1148 ,C1143_=_C1150 ,C1143_=_C1152 ,C1143_=_C1157 ,\nC1143_=_C1160 ,C1143_=_C1932 ,C1143_=_C1933 ,C1143_=_C1934 ,C1143_=_C1940 ,C1143_=_C1941 ,\nC1143_=_C1943 ,C1143_=_C1945 ,C1143_=_C1946 ,C1143_=_C1947 ,C1144_=_C1147 ,C1144_=_C1148 ,\nC1144_=_C1150 ,C1144_=_C1152 ,C1144_=_C1157 ,C1144_=_C1160 ,C1144_=_C1332 ,C1144_=_C1500 ,\nC1144_=_C1852 ,C1144_=_C2016 ,C1144_=_C2022 ,C1144_=_C2024 ,C1144_=_C2025 ,C1144_=_C2026 ,\nC1144_=_C2027 ,C1144_=_C2029 ,C1147_=_C1148 ,C1147_=_C1150 ,C1147_=_C1152 ,C1147_=_C1157 ,\nC1147_=_C1160 ,C1147_=_C1194 ,C1147_=_C1858 ,C1147_=_C2074 ,C1147_=_C2274 ,C1147_=_C2500 ,\nC1147_=_C3028 ,C1147_=_C3029 ,C1147_=_C3030 ,C1147_=_C3031 ,C1147_=_C3032 ,C1147_=_C3034 ,\nC1147_=_C3035 ,C1147_=_C3037 ,C1147_=_C3039 ,C1147_=_C3040 ,C1147_=_C3041 ,C1148_=_C1150 ,\nC1148_=_C1152 ,C1148_=_C1157 ,C1148_=_C1160 ,C1148_=_C1338 ,C1148_=_C1505 ,C1148_=_C2570 ,\nC1148_=_C2828 ,C1148_=_C3059 ,C1148_=_C3089 ,C1148_=_C3187 ,C1148_=_C3192 ,C1148_=_C3193 ,\nC1148_=_C3194 ,C1148_=_C3195 ,C1148_=_C3196 ,C1148_=_C3197 ,C1150_=_C1152 ,C1150_=_C1157 ,\nC1150_=_C1160 ,C1150_=_C1508 ,C1150_=_C1959 ,C1150_=_C2459 ,C1150_=_C2575 ,C1150_=_C2599 ,\nC1150_=_C2780 ,C1150_=_C3358 ,C1150_=_C3446 ,C1150_=_C3638 ,C1150_=_C3639 ,C1150_=_C3640 ,\nC1152_=_C1157 ,C1152_=_C1160 ,C1152_=_C1509 ,C1152_=_C1843 ,C1152_=_C2187 ,C1152_=_C2406 ,\nC1152_=_C2576 ,C1152_=_C3473 ,C1152_=_C3701 ,C1152_=_C3814 ,C1152_=_C3815 ,C1157_=_C1160 ,\nC1157_=_C2817 ,C1157_=_C3572 ,C1157_=_C3736 ,C1157_=_C3773 ,C1157_=_C3978 ,C1157_=_C3995 ,\nC1157_=_C3996 ,C1160_=_C1820 ,C1160_=_C1870 ,C1160_=_C2206 ,C1160_=_C3532 ,C1160_=_C3719 ,\nC1160_=_C3731 ,C1160_=_C3801 ,C1160_=_C3889 ,C1160_=_C3960 ,C1160_=_C4067 ,C1160_=_C4068 ,\nC1160_=_C4070 ,C1178_=_C1181 ,C1178_=_C1186 ,C1178_=_C1250 ,C1178_=_C1533 ,C1178_=_C1660 ,\nC1178_=_C1706 ,C1178_=_C2199 ,C1178_=_C2300 ,C1178_=_C2427 ,C1178_=_C2521 ,C1178_=_C2563 ,\nC1178_=_C2700 ,C1178_=_C3342 ,C1178_=_C3350 ,C1178_=_C3504 ,C1178_=_C3512 ,C1178_=_C3587 ,\nC1178_=_C3591 ,C1178_=_C3592 ,C1181_=_C1186 ,C1181_=_C1536 ,C1181_=_C1663 ,C1181_=_C1710 ,\nC1181_=_C1796 ,C1181_=_C1816 ,C1181_=_C2281 ,C1181_=_C2525 ,C1181_=_C3019 ,C1181_=_C3354 ,\nC1181_=_C3373 ,C1181_=_C3524 ,C1181_=_C3715 ,C1181_=_C3723 ,C1181_=_C3782 ,C1181_=_C3784 ,\nC1181_=_C3785 ,C1186_=_C1716 ,C1186_=_C2397 ,C1186_=_C2416 ,C1186_=_C3118 ,C1186_=_C3269 ,\nC1186_=_C3463 ,C1186_=_C3553 ,C1186_=_C3709 ,C1186_=_C3740 ,C1186_=_C3894 ,C1186_=_C3950 ,\nC1186_=_C3994 ,C1188_=_C1190 ,C1188_=_C1193 ,C1188_=_C1194 ,C1188_=_C1197 ,C1188_=_C1201 ,\nC1188_=_C1202 ,C1188_=_C1205 ,C1188_=_C1672 ,C1188_=_C1673 ,C1188_=_C1674 ,C1188_=_C1676 ,\nC1188_=_C1679 ,C1188_=_C1680 ,C1188_=_C1681 ,C1188_=_C1683 ,C1188_=_C1684 ,C1188_=_C1685 ,\nC1188_=_C1686 ,C1188_=_C1688 ,C1188_=_C1689 ,C1188_=_C1691 ,C1188_=_C1693 ,C1188_=_C1694 ,\nC1190_=_C1193 ,C1190_=_C1194 ,C1190_=_C1197 ,C1190_=_C1201 ,C1190_=_C1202 ,C1190_=_C1205 ,\nC1190_=_C1471 ,C1190_=_C2070 ,C1190_=_C2155 ,C1190_=_C2156 ,C1190_=_C2159 ,C1190_=_C2160 ,\nC1190_=_C2162 ,C1190_=_C2163 ,C1190_=_C2164 ,C1190_=_C2165 ,C1190_=_C2166 ,C1190_=_C2168 ,\nC1190_=_C2171 ,C1190_=_C2172 ,C1190_=_C2174 ,C1190_=_C2175 ,C1190_=_C2176 ,C1193_=_C1194 ,\nC1193_=_C1197 ,C1193_=_C1201 ,C1193_=_C1202 ,C1193_=_C1205 ,C1193_=_C1551 ,C1193_=_C1835 ,\nC1193_=_C2073 ,C1193_=_C2177 ,C1193_=_C2218 ,C1193_=_C2294 ,C1193_=_C2556 ,C1193_=_C2875 ,\nC1193_=_C2968 ,C1193_=_C2970 ,C1193_=_C2971 ,C1193_=_C2972 ,C1193_=_C2977 ,C1193_=_C2979 ,\nC1194_=_C1197 ,C1194_=_C1201 ,C1194_=_C1202 ,C1194_=_C1205 ,C1194_=_C1858 ,C1194_=_C2074 ,\nC1194_=_C2274 ,C1194_=_C2500 ,C1194_=_C3028 ,C1194_=_C3029 ,C1194_=_C3030 ,C1194_=_C3031 ,\nC1194_=_C3032 ,C1194_=_C3034 ,C1194_=_C3035 ,C1194_=_C3037 ,C1194_=_C3039 ,C1194_=_C3040 ,\nC1194_=_C3041 ,C1197_=_C1201 ,C1197_=_C1202 ,C1197_=_C1205 ,C1197_=_C1291 ,C1197_=_C1883 ,\nC1197_=_C2559 ,C1197_=_C3235 ,C1197_=_C3416 ,C1197_=_C3417 ,C1197_=_C3418 ,C1197_=_C3419 ,\nC1197_=_C3421 ,C1197_=_C3422 ,C1197_=_C3425 ,C1201_=_C1202 ,C1201_=_C1205 ,C1201_=_C1481 ,\nC1201_=_C1507 ,C1201_=_C1958 ,C1201_=_C2733 ,C1201_=_C2936 ,C1201_=_C3049 ,C1201_=_C3093 ,\nC1201_=_C3212 ,C1201_=_C3434 ,C1201_=_C3484 ,C1201_=_C3503 ,C1201_=_C3535 ,C1201_=_C3536 ,\nC1201_=_C3537 ,C1201_=_C3539 ,C1201_=_C3540 ,C1201_=_C3541 ,C1201_=_C3542 ,C1202_=_C1205 ,\nC1202_=_C1864 ,C1202_=_C1987 ,C1202_=_C2080 ,C1202_=_C2201 ,C1202_=_C2238 ,C1202_=_C2763 ,\nC1202_=_C2836 ,C1202_=_C3126 ,C1202_=_C3215 ,C1202_=_C3345 ,C1202_=_C3396 ,C1202_=_C3546 ,\nC1202_=_C3716 ,C1202_=_C3807 ,C1202_=_C3808 ,C1202_=_C3810 ,C1202_=_C3811 ,C1202_=_C3813 ,\nC1205_=_C1538 ,C1205_=_C1818 ,C1205_=_C2083 ,C1205_=_C2105 ,C1205_=_C2322 ,C1205_=_C2413 ,\nC1205_=_C2491 ,C1205_=_C2684 ,C1205_=_C3128 ,C1205_=_C3400 ,C1205_=_C3696 ,C1205_=_C3820 ,\nC1205_=_C3874 ,C1205_=_C3905 ,C1205_=_C3953 ,C1205_=_C3954 ,C1205_=_C3955 ,C1205_=_C3956 ,\nC1231_=_C1348 ,C1231_=_C1824 ,C1231_=_C2414 ,C1231_=_C2754 ,C1231_=_C2962 ,C1231_=_C3533 ,\nC1231_=_C3698 ,C1231_=_C3720 ,C1231_=_C3732 ,C1231_=_C3777 ,C1231_=_C3842 ,C1231_=_C3844 ,\nC1231_=_C3929</w:t>
      </w:r>
    </w:p>
    <w:p>
      <w:pPr>
        <w:pStyle w:val="PreformattedText"/>
        <w:bidi w:val="0"/>
        <w:spacing w:before="0" w:after="0"/>
        <w:jc w:val="left"/>
        <w:rPr/>
      </w:pPr>
      <w:r>
        <w:rPr/>
        <w:t xml:space="preserve"> </w:t>
      </w:r>
      <w:r>
        <w:rPr/>
        <w:t>,C1235_=_C1250 ,C1235_=_C1253 ,C1235_=_C1353 ,C1235_=_C1498 ,C1235_=_C1912 ,\nC1235_=_C1913 ,C1235_=_C1914 ,C1235_=_C1915 ,C1235_=_C1916 ,C1235_=_C1917 ,C1235_=_C1918 ,\nC1235_=_C1919 ,C1235_=_C1921 ,C1235_=_C1922 ,C1235_=_C1923 ,C1235_=_C1924 ,C1235_=_C1928 ,\nC1235_=_C1929 ,C1235_=_C1931 ,C1250_=_C1253 ,C1250_=_C1533 ,C1250_=_C1660 ,C1250_=_C1706 ,\nC1250_=_C2199 ,C1250_=_C2300 ,C1250_=_C2427 ,C1250_=_C2521 ,C1250_=_C2563 ,C1250_=_C2700 ,\nC1250_=_C3342 ,C1250_=_C3350 ,C1250_=_C3504 ,C1250_=_C3512 ,C1250_=_C3587 ,C1250_=_C3591 ,\nC1250_=_C3592 ,C1253_=_C1372 ,C1253_=_C2395 ,C1253_=_C2740 ,C1253_=_C3071 ,C1253_=_C3431 ,\nC1253_=_C3461 ,C1253_=_C4085 ,C1253_=_C4094 ,C1278_=_C1414 ,C1278_=_C1968 ,C1278_=_C2109 ,\nC1278_=_C2470 ,C1278_=_C2607 ,C1278_=_C2721 ,C1278_=_C2788 ,C1278_=_C3365 ,C1278_=_C3454 ,\nC1278_=_C3632 ,C1278_=_C3869 ,C1278_=_C3888 ,C1278_=_C4011 ,C1278_=_C4018 ,C1278_=_C4064 ,\nC1290_=_C1291 ,C1290_=_C1364 ,C1290_=_C1730 ,C1290_=_C1983 ,C1290_=_C2236 ,C1290_=_C2442 ,\nC1290_=_C2573 ,C1290_=_C2697 ,C1290_=_C3079 ,C1290_=_C3175 ,C1290_=_C3271 ,C1290_=_C3349 ,\nC1290_=_C3407 ,C1290_=_C3408 ,C1290_=_C3409 ,C1290_=_C3413 ,C1290_=_C3414 ,C1291_=_C1883 ,\nC1291_=_C2559 ,C1291_=_C3235 ,C1291_=_C3416 ,C1291_=_C3417 ,C1291_=_C3418 ,C1291_=_C3419 ,\nC1291_=_C3421 ,C1291_=_C3422 ,C1291_=_C3425 ,C1306_=_C1308 ,C1306_=_C1311 ,C1306_=_C1312 ,\nC1306_=_C1313 ,C1306_=_C1315 ,C1306_=_C1317 ,C1306_=_C1318 ,C1306_=_C1319 ,C1306_=_C1321 ,\nC1306_=_C1322 ,C1306_=_C1323 ,C1306_=_C1325 ,C1306_=_C1326 ,C1306_=_C1327 ,C1306_=_C1672 ,\nC1306_=_C1880 ,C1306_=_C1883 ,C1306_=_C1891 ,C1308_=_C1311 ,C1308_=_C1312 ,C1308_=_C1313 ,\nC1308_=_C1315 ,C1308_=_C1317 ,C1308_=_C1318 ,C1308_=_C1319 ,C1308_=_C1321 ,C1308_=_C1322 ,\nC1308_=_C1323 ,C1308_=_C1325 ,C1308_=_C1326 ,C1308_=_C1327 ,C1308_=_C1606 ,C1308_=_C1918 ,\nC1308_=_C2252 ,C1308_=_C2725 ,C1308_=_C2730 ,C1308_=_C2733 ,C1308_=_C2736 ,C1308_=_C2740 ,\nC1308_=_C2741 ,C1311_=_C1312 ,C1311_=_C1313 ,C1311_=_C1315 ,C1311_=_C1317 ,C1311_=_C1318 ,\nC1311_=_C1319 ,C1311_=_C1321 ,C1311_=_C1322 ,C1311_=_C1323 ,C1311_=_C1325 ,C1311_=_C1326 ,\nC1311_=_C1327 ,C1311_=_C1609 ,C1311_=_C2159 ,C1311_=_C2255 ,C1311_=_C2848 ,C1311_=_C3042 ,\nC1311_=_C3044 ,C1311_=_C3049 ,C1311_=_C3051 ,C1311_=_C3052 ,C1311_=_C3053 ,C1311_=_C3054 ,\nC1311_=_C3055 ,C1312_=_C1313 ,C1312_=_C1315 ,C1312_=_C1317 ,C1312_=_C1318 ,C1312_=_C1319 ,\nC1312_=_C1321 ,C1312_=_C1322 ,C1312_=_C1323 ,C1312_=_C1325 ,C1312_=_C1326 ,C1312_=_C1327 ,\nC1312_=_C1610 ,C1312_=_C2118 ,C1312_=_C2258 ,C1312_=_C2850 ,C1312_=_C2908 ,C1312_=_C3209 ,\nC1312_=_C3212 ,C1312_=_C3215 ,C1312_=_C3219 ,C1312_=_C3221 ,C1312_=_C3222 ,C1313_=_C1315 ,\nC1313_=_C1317 ,C1313_=_C1318 ,C1313_=_C1319 ,C1313_=_C1321 ,C1313_=_C1322 ,C1313_=_C1323 ,\nC1313_=_C1325 ,C1313_=_C1326 ,C1313_=_C1327 ,C1313_=_C1680 ,C1313_=_C3187 ,C1313_=_C3234 ,\nC1313_=_C3235 ,C1313_=_C3247 ,C1315_=_C1317 ,C1315_=_C1318 ,C1315_=_C1319 ,C1315_=_C1321 ,\nC1315_=_C1322 ,C1315_=_C1323 ,C1315_=_C1325 ,C1315_=_C1326 ,C1315_=_C1327 ,C1315_=_C2852 ,\nC1315_=_C2909 ,C1315_=_C3285 ,C1317_=_C1318 ,C1317_=_C1319 ,C1317_=_C1321 ,C1317_=_C1322 ,\nC1317_=_C1323 ,C1317_=_C1325 ,C1317_=_C1326 ,C1317_=_C1327 ,C1317_=_C2912 ,C1317_=_C2972 ,\nC1317_=_C3131 ,C1317_=_C3466 ,C1317_=_C3467 ,C1317_=_C3473 ,C1317_=_C3480 ,C1318_=_C1319 ,\nC1318_=_C1321 ,C1318_=_C1322 ,C1318_=_C1323 ,C1318_=_C1325 ,C1318_=_C1326 ,C1318_=_C1327 ,\nC1318_=_C1683 ,C1318_=_C1771 ,C1318_=_C3155 ,C1318_=_C3417 ,C1318_=_C3484 ,C1318_=_C3487 ,\nC1318_=_C3489 ,C1318_=_C3492 ,C1319_=_C1321 ,C1319_=_C1322 ,C1319_=_C1323 ,C1319_=_C1325 ,\nC1319_=_C1326 ,C1319_=_C1327 ,C1319_=_C1684 ,C1319_=_C3418 ,C1319_=_C3495 ,C1319_=_C3500 ,\nC1321_=_C1322 ,C1321_=_C1323 ,C1321_=_C1325 ,C1321_=_C1326 ,C1321_=_C1327 ,C1321_=_C1458 ,\nC1321_=_C1686 ,C1321_=_C2915 ,C1321_=_C3648 ,C1321_=_C3651 ,C1321_=_C3655 ,C1322_=_C1323 ,\nC1322_=_C1325 ,C1322_=_C1326 ,C1322_=_C1327 ,C1322_=_C2917 ,C1322_=_C3004 ,C1322_=_C3301 ,\nC1322_=_C3329 ,C1322_=_C3419 ,C1322_=_C3773 ,C1322_=_C3777 ,C1323_=_C1325 ,C1323_=_C1326 ,\nC1323_=_C1327 ,C1323_=_C2376 ,C1323_=_C2920 ,C1325_=_C1326 ,C1325_=_C1327 ,C1325_=_C1440 ,\nC1325_=_C1618 ,C1325_=_C2901 ,C1325_=_C2921 ,C1325_=_C3677 ,C1326_=_C1327 ,C1326_=_C2925 ,\nC1327_=_C2175 ,C1327_=_C2926 ,C1332_=_C1333 ,C1332_=_C1338 ,C1332_=_C1340 ,C1332_=_C1342 ,\nC1332_=_C1348 ,C1332_=_C1500 ,C1332_=_C1852 ,C1332_=_C2016 ,C1332_=_C2022 ,C1332_=_C2024 ,\nC1332_=_C2025 ,C1332_=_C2026 ,C1332_=_C2027 ,C1332_=_C2029 ,C1333_=_C1338 ,C1333_=_C1340 ,\nC1333_=_C1342 ,C1333_=_C1348 ,C1333_=_C1633 ,C1333_=_C2328 ,C1333_=_C2349 ,C1333_=_C2365 ,\nC1333_=_C2366 ,C1333_=_C2367 ,C1333_=_C2370 ,C1333_=_C2372 ,C1333_=_C2373 ,C1333_=_C2374 ,\nC1333_=_C2376 ,C1333_=_C2377 ,C1333_=_C2378 ,C1333_=_C2379 ,C1333_=_C2380 ,C1333_=_C2381 ,\nC1333_=_C2382 ,C1338_=_C1340 ,C1338_=_C1342 ,C1338_=_C1348 ,C1338_=_C1505 ,C1338_=_C2570 ,\nC1338_=_C2828 ,C1338_=_C3059 ,C1338_=_C3089 ,C1338_=_C3187 ,C1338_=_C3192 ,C1338_=_C3193 ,\nC1338_=_C3194 ,C1338_=_C3195 ,C1338_=_C3196 ,C1338_=_C3197 ,C1340_=_C1342 ,C1340_=_C1348 ,\nC1340_=_C1554 ,C1340_=_C1746 ,C1340_=_C2356 ,C1340_=_C2502 ,C1340_=_C2877 ,C1340_=_C3227 ,\nC1340_=_C3228 ,C1340_=_C3229 ,C1340_=_C3232 ,C1342_=_C1348 ,C1342_=_C2405 ,C1342_=_C2486 ,\nC1342_=_C2717 ,C1342_=_C2939 ,C1342_=_C3051 ,C1342_=_C3265 ,C1342_=_C3372 ,C1342_=_C3437 ,\nC1342_=_C3495 ,C1342_=_C3627 ,C1342_=_C3700 ,C1342_=_C3711 ,C1342_=_C3712 ,C1348_=_C1824 ,\nC1348_=_C2414 ,C1348_=_C2754 ,C1348_=_C2962 ,C1348_=_C3533 ,C1348_=_C3698 ,C1348_=_C3720 ,\nC1348_=_C3732 ,C1348_=_C3777 ,C1348_=_C3842 ,C1348_=_C3844 ,C1348_=_C3929 ,C1353_=_C1364 ,\nC1353_=_C1372 ,C1353_=_C1498 ,C1353_=_C1912 ,C1353_=_C1913 ,C1353_=_C1914 ,C1353_=_C1915 ,\nC1353_=_C1916 ,C1353_=_C1917 ,C1353_=_C1918 ,C1353_=_C1919 ,C1353_=_C1921 ,C1353_=_C1922 ,\nC1353_=_C1923 ,C1353_=_C1924 ,C1353_=_C1928 ,C1353_=_C1929 ,C1353_=_C1931 ,C1364_=_C1372 ,\nC1364_=_C1730 ,C1364_=_C1983 ,C1364_=_C2236 ,C1364_=_C2442 ,C1364_=_C2573 ,C1364_=_C2697 ,\nC1364_=_C3079 ,C1364_=_C3175 ,C1364_=_C3271 ,C1364_=_C3349 ,C1364_=_C3407 ,C1364_=_C3408 ,\nC1364_=_C3409 ,C1364_=_C3413 ,C1364_=_C3414 ,C1372_=_C2395 ,C1372_=_C2740 ,C1372_=_C3071 ,\nC1372_=_C3431 ,C1372_=_C3461 ,C1372_=_C4085 ,C1372_=_C4094 ,C1401_=_C1414 ,C1401_=_C2271 ,\nC1401_=_C2497 ,C1401_=_C2515 ,C1401_=_C2725 ,C1401_=_C2846 ,C1401_=_C2848 ,C1401_=_C2849 ,\nC1401_=_C2850 ,C1401_=_C2852 ,C1401_=_C2853 ,C1401_=_C2855 ,C1401_=_C2856 ,C1401_=_C2858 ,\nC1401_=_C2859 ,C1401_=_C2860 ,C1401_=_C2861 ,C1401_=_C2862 ,C1401_=_C2864 ,C1414_=_C1968 ,\nC1414_=_C2109 ,C1414_=_C2470 ,C1414_=_C2607 ,C1414_=_C2721 ,C1414_=_C2788 ,C1414_=_C3365 ,\nC1414_=_C3454 ,C1414_=_C3632 ,C1414_=_C3869 ,C1414_=_C3888 ,C1414_=_C4011 ,C1414_=_C4018 ,\nC1414_=_C4064 ,C1420_=_C1421 ,C1420_=_C1423 ,C1420_=_C1425 ,C1420_=_C1427 ,C1420_=_C1429 ,\nC1420_=_C1430 ,C1420_=_C1432 ,C1420_=_C1434 ,C1420_=_C1436 ,C1420_=_C1437 ,C1420_=_C1438 ,\nC1420_=_C1439 ,C1420_=_C1440 ,C1420_=_C1441 ,C1420_=_C1442 ,C1420_=_C1443 ,C1420_=_C1444 ,\nC1420_=_C1724 ,C1420_=_C1728 ,C1420_=_C1730 ,C1420_=_C1731 ,C1420_=_C1733 ,C1421_=_C1423 ,\nC1421_=_C1425 ,C1421_=_C1427 ,C1421_=_C1429 ,C1421_=_C1430 ,C1421_=_C1432 ,C1421_=_C1434 ,\nC1421_=_C1436 ,C1421_=_C1437 ,C1421_=_C1438 ,C1421_=_C1439 ,C1421_=_C1440 ,C1421_=_C1441 ,\nC1421_=_C1442 ,C1421_=_C1443 ,C1421_=_C1444 ,C1421_=_C2053 ,C1421_=_C2058 ,C1421_=_C2063 ,\nC1421_=_C2064 ,C1423_=_C1425 ,C1423_=_C1427 ,C1423_=_C1429 ,C1423_=_C1430 ,C1423_=_C1432 ,\nC1423_=_C1434 ,C1423_=_C1436 ,C1423_=_C1437 ,C1423_=_C1438 ,C1423_=_C1439 ,C1423_=_C1440 ,\nC1423_=_C1441 ,C1423_=_C1442 ,C1423_=_C1443 ,C1423_=_C1444 ,C1423_=_C2249 ,C1423_=_C2349 ,\nC1423_=_C2356 ,C1423_=_C2358 ,C1425_=_C1427 ,C1425_=_C1429 ,C1425_=_C1430 ,C1425_=_C1432 ,\nC1425_=_C1434 ,C1425_=_C1436 ,C1425_=_C1437 ,C1425_=_C1438 ,C1425_=_C1439 ,C1425_=_C1440 ,\nC1425_=_C1441 ,C1425_=_C1442 ,C1425_=_C1443 ,C1425_=_C1444 ,C1425_=_C2251 ,C1425_=_C2365 ,\nC1425_=_C2633 ,C1427_=_C1429 ,C1427_=_C1430 ,C1427_=_C1432 ,C1427_=_C1434 ,C1427_=_C1436 ,\nC1427_=_C1437 ,C1427_=_C1438 ,C1427_=_C1439 ,C1427_=_C1440 ,C1427_=_C1441 ,C1427_=_C1442 ,\nC1427_=_C1443 ,C1427_=_C1444 ,C1427_=_C2115 ,C1427_=_C2253 ,C1427_=_C2366 ,C1427_=_C2824 ,\nC1427_=_C2828 ,C1427_=_C2831 ,C1427_=_C2836 ,C1427_=_C2838 ,C1427_=_C2844 ,C1429_=_C1430 ,\nC1429_=_C1432 ,C1429_=_C1434 ,C1429_=_C1436 ,C1429_=_C1437 ,C1429_=_C1438 ,C1429_=_C1439 ,\nC1429_=_C1440 ,C1429_=_C1441 ,C1429_=_C1442 ,C1429_=_C1443 ,C1429_=_C1444 ,C1429_=_C1679 ,\nC1429_=_C2160 ,C1429_=_C2793 ,C1429_=_C2968 ,C1429_=_C3029 ,C1429_=_C3120 ,C1429_=_C3125 ,\nC1429_=_C3126 ,C1429_=_C3128 ,C1430_=_C1432 ,C1430_=_C1434 ,C1430_=_C1436 ,C1430_=_C1437 ,\nC1430_=_C1438 ,C1430_=_C1439 ,C1430_=_C1440 ,C1430_=_C1441 ,C1430_=_C1442 ,C1430_=_C1443 ,\nC1430_=_C1444 ,C1430_=_C2257 ,C1430_=_C2367 ,C1430_=_C3175 ,C1430_=_C3179 ,C1432_=_C1434 ,\nC1432_=_C1436 ,C1432_=_C1437 ,C1432_=_C1438 ,C1432_=_C1439 ,C1432_=_C1440 ,C1432_=_C1441 ,\nC1432_=_C1442 ,C1432_=_C1443 ,C1432_=_C1444 ,C1432_=_C2795 ,C1432_=_C3248 ,C1432_=_C3271 ,\nC1432_=_C3273 ,C1434_=_C1436 ,C1434_=_C1437 ,C1434_=_C1438 ,C1434_=_C1439 ,C1434_=_C1440 ,\nC1434_=_C1441 ,C1434_=_C1442 ,C1434_=_C1443 ,C1434_=_C1444 ,C1434_=_C2262 ,C1434_=_C2372 ,\nC1434_=_C3558 ,C1434_=_C3744 ,C1434_=_C3747 ,C1436_=_C1437 ,C1436_=_C1438 ,C1436_=_C1439 ,\nC1436_=_C1440 ,C1436_=_C1441 ,C1436_=_C1442 ,C1436_=_C1443 ,C1436_=_C1444 ,C1436_=_C2264 ,\nC1436_=_C2377 ,C1436_=_C3756 ,C1436_=_C3854 ,C1437_=_C1438 ,C1437_=_C1439 ,C1437_=_C1440 ,\nC1437_=_C1441 ,C1437_=_C1442 ,C1437_=_C1443 ,C1437_=_C1444 ,C1437_=_C1615 ,C1437_=_C2898 ,\nC1437_=_C3673 ,C1437_=_C3950 ,C1438_=_C1439 ,C1438_=_C1440 ,C1438_=_C1441 ,C1438_=_C1442 ,\nC1438_=_C1443 ,C1438_=_C1444 ,C1438_=_C1617 ,C1438_=_C2900 ,C1438_=_C3674 ,C1439_=_C1440 ,\nC1439_=_C1441 ,C1439_=_C1442 ,C1439_=_C1443 ,C1439_=_C1444 ,C1439_=_C1693 ,C1439_=_C2804 ,\nC1439_=_C3256 ,C1439_=_C3675 ,C1439_=_C3860 ,C1440_=_C1441 ,C1440_=_C1442</w:t>
      </w:r>
    </w:p>
    <w:p>
      <w:pPr>
        <w:pStyle w:val="PreformattedText"/>
        <w:bidi w:val="0"/>
        <w:spacing w:before="0" w:after="0"/>
        <w:jc w:val="left"/>
        <w:rPr/>
      </w:pPr>
      <w:r>
        <w:rPr/>
        <w:t xml:space="preserve"> </w:t>
      </w:r>
      <w:r>
        <w:rPr/>
        <w:t>,C1440_=_C1443 ,\nC1440_=_C1444 ,C1440_=_C1618 ,C1440_=_C2901 ,C1440_=_C2921 ,C1440_=_C3677 ,C1441_=_C1442 ,\nC1441_=_C1443 ,C1441_=_C1444 ,C1441_=_C2266 ,C1441_=_C2380 ,C1441_=_C2858 ,C1441_=_C3856 ,\nC1442_=_C1443 ,C1442_=_C1444 ,C1442_=_C1619 ,C1442_=_C2902 ,C1442_=_C3678 ,C1443_=_C1444 ,\nC1443_=_C1622 ,C1443_=_C2904 ,C1443_=_C3197 ,C1443_=_C3309 ,C1443_=_C3680 ,C1444_=_C1625 ,\nC1444_=_C2382 ,C1444_=_C2907 ,C1444_=_C3681 ,C1444_=_C3765 ,C1445_=_C1446 ,C1445_=_C1447 ,\nC1445_=_C1448 ,C1445_=_C1449 ,C1445_=_C1450 ,C1445_=_C1451 ,C1445_=_C1454 ,C1445_=_C1455 ,\nC1445_=_C1456 ,C1445_=_C1458 ,C1445_=_C1460 ,C1445_=_C1461 ,C1445_=_C1463 ,C1445_=_C1465 ,\nC1445_=_C1706 ,C1445_=_C1710 ,C1445_=_C1712 ,C1445_=_C1715 ,C1445_=_C1716 ,C1446_=_C1447 ,\nC1446_=_C1448 ,C1446_=_C1449 ,C1446_=_C1450 ,C1446_=_C1451 ,C1446_=_C1454 ,C1446_=_C1455 ,\nC1446_=_C1456 ,C1446_=_C1458 ,C1446_=_C1460 ,C1446_=_C1461 ,C1446_=_C1463 ,C1446_=_C1465 ,\nC1446_=_C1898 ,C1446_=_C1905 ,C1446_=_C1908 ,C1447_=_C1448 ,C1447_=_C1449 ,C1447_=_C1450 ,\nC1447_=_C1451 ,C1447_=_C1454 ,C1447_=_C1455 ,C1447_=_C1456 ,C1447_=_C1458 ,C1447_=_C1460 ,\nC1447_=_C1461 ,C1447_=_C1463 ,C1447_=_C1465 ,C1447_=_C1601 ,C1447_=_C1955 ,C1447_=_C1958 ,\nC1447_=_C1959 ,C1447_=_C1960 ,C1447_=_C1968 ,C1448_=_C1449 ,C1448_=_C1450 ,C1448_=_C1451 ,\nC1448_=_C1454 ,C1448_=_C1455 ,C1448_=_C1456 ,C1448_=_C1458 ,C1448_=_C1460 ,C1448_=_C1461 ,\nC1448_=_C1463 ,C1448_=_C1465 ,C1448_=_C2459 ,C1448_=_C2461 ,C1448_=_C2470 ,C1449_=_C1450 ,\nC1449_=_C1451 ,C1449_=_C1454 ,C1449_=_C1455 ,C1449_=_C1456 ,C1449_=_C1458 ,C1449_=_C1460 ,\nC1449_=_C1461 ,C1449_=_C1463 ,C1449_=_C1465 ,C1449_=_C2599 ,C1449_=_C2600 ,C1449_=_C2601 ,\nC1449_=_C2607 ,C1450_=_C1451 ,C1450_=_C1454 ,C1450_=_C1455 ,C1450_=_C1456 ,C1450_=_C1458 ,\nC1450_=_C1460 ,C1450_=_C1461 ,C1450_=_C1463 ,C1450_=_C1465 ,C1450_=_C2641 ,C1450_=_C2763 ,\nC1450_=_C2766 ,C1450_=_C2771 ,C1451_=_C1454 ,C1451_=_C1455 ,C1451_=_C1456 ,C1451_=_C1458 ,\nC1451_=_C1460 ,C1451_=_C1461 ,C1451_=_C1463 ,C1451_=_C1465 ,C1451_=_C1932 ,C1451_=_C2774 ,\nC1451_=_C2776 ,C1451_=_C2780 ,C1451_=_C2782 ,C1451_=_C2786 ,C1451_=_C2787 ,C1451_=_C2788 ,\nC1451_=_C2791 ,C1454_=_C1455 ,C1454_=_C1456 ,C1454_=_C1458 ,C1454_=_C1460 ,C1454_=_C1461 ,\nC1454_=_C1463 ,C1454_=_C1465 ,C1454_=_C3172 ,C1454_=_C3174 ,C1455_=_C1456 ,C1455_=_C1458 ,\nC1455_=_C1460 ,C1455_=_C1461 ,C1455_=_C1463 ,C1455_=_C1465 ,C1455_=_C2797 ,C1455_=_C2911 ,\nC1455_=_C3358 ,C1455_=_C3359 ,C1455_=_C3363 ,C1455_=_C3364 ,C1455_=_C3365 ,C1456_=_C1458 ,\nC1456_=_C1460 ,C1456_=_C1461 ,C1456_=_C1463 ,C1456_=_C1465 ,C1456_=_C3416 ,C1456_=_C3445 ,\nC1456_=_C3446 ,C1456_=_C3447 ,C1456_=_C3454 ,C1458_=_C1460 ,C1458_=_C1461 ,C1458_=_C1463 ,\nC1458_=_C1465 ,C1458_=_C1686 ,C1458_=_C2915 ,C1458_=_C3648 ,C1458_=_C3651 ,C1458_=_C3655 ,\nC1460_=_C1461 ,C1460_=_C1463 ,C1460_=_C1465 ,C1460_=_C3695 ,C1460_=_C3696 ,C1460_=_C3697 ,\nC1460_=_C3698 ,C1461_=_C1463 ,C1461_=_C1465 ,C1461_=_C3583 ,C1461_=_C3840 ,C1461_=_C3841 ,\nC1461_=_C3842 ,C1463_=_C1465 ,C1463_=_C3638 ,C1463_=_C3672 ,C1463_=_C3869 ,C1465_=_C2171 ,\nC1465_=_C2979 ,C1465_=_C3640 ,C1465_=_C3676 ,C1465_=_C4018 ,C1471_=_C1472 ,C1471_=_C1478 ,\nC1471_=_C1481 ,C1471_=_C1487 ,C1471_=_C1492 ,C1471_=_C2070 ,C1471_=_C2155 ,C1471_=_C2156 ,\nC1471_=_C2159 ,C1471_=_C2160 ,C1471_=_C2162 ,C1471_=_C2163 ,C1471_=_C2164 ,C1471_=_C2165 ,\nC1471_=_C2166 ,C1471_=_C2168 ,C1471_=_C2171 ,C1471_=_C2172 ,C1471_=_C2174 ,C1471_=_C2175 ,\nC1471_=_C2176 ,C1472_=_C1478 ,C1472_=_C1481 ,C1472_=_C1487 ,C1472_=_C1492 ,C1472_=_C2248 ,\nC1472_=_C2249 ,C1472_=_C2251 ,C1472_=_C2252 ,C1472_=_C2253 ,C1472_=_C2255 ,C1472_=_C2257 ,\nC1472_=_C2258 ,C1472_=_C2261 ,C1472_=_C2262 ,C1472_=_C2264 ,C1472_=_C2266 ,C1472_=_C2269 ,\nC1478_=_C1481 ,C1478_=_C1487 ,C1478_=_C1492 ,C1478_=_C1530 ,C1478_=_C1808 ,C1478_=_C1836 ,\nC1478_=_C2180 ,C1478_=_C2277 ,C1478_=_C2478 ,C1478_=_C2678 ,C1478_=_C3042 ,C1478_=_C3131 ,\nC1478_=_C3134 ,C1478_=_C3140 ,C1478_=_C3141 ,C1478_=_C3143 ,C1478_=_C3144 ,C1481_=_C1487 ,\nC1481_=_C1492 ,C1481_=_C1507 ,C1481_=_C1958 ,C1481_=_C2733 ,C1481_=_C2936 ,C1481_=_C3049 ,\nC1481_=_C3093 ,C1481_=_C3212 ,C1481_=_C3434 ,C1481_=_C3484 ,C1481_=_C3503 ,C1481_=_C3535 ,\nC1481_=_C3536 ,C1481_=_C3537 ,C1481_=_C3539 ,C1481_=_C3540 ,C1481_=_C3541 ,C1481_=_C3542 ,\nC1487_=_C1492 ,C1487_=_C1733 ,C1487_=_C1988 ,C1487_=_C2239 ,C1487_=_C2282 ,C1487_=_C2358 ,\nC1487_=_C2446 ,C1487_=_C2633 ,C1487_=_C2838 ,C1487_=_C3052 ,C1487_=_C3179 ,C1487_=_C3628 ,\nC1487_=_C3744 ,C1487_=_C3788 ,C1487_=_C3854 ,C1487_=_C3855 ,C1487_=_C3856 ,C1487_=_C3858 ,\nC1492_=_C1715 ,C1492_=_C1908 ,C1492_=_C2283 ,C1492_=_C2771 ,C1492_=_C2787 ,C1492_=_C3054 ,\nC1492_=_C3174 ,C1492_=_C3364 ,C1492_=_C3631 ,C1492_=_C3655 ,C1492_=_C3697 ,C1492_=_C3841 ,\nC1492_=_C4063 ,C1498_=_C1500 ,C1498_=_C1505 ,C1498_=_C1507 ,C1498_=_C1508 ,C1498_=_C1509 ,\nC1498_=_C1912 ,C1498_=_C1913 ,C1498_=_C1914 ,C1498_=_C1915 ,C1498_=_C1916 ,C1498_=_C1917 ,\nC1498_=_C1918 ,C1498_=_C1919 ,C1498_=_C1921 ,C1498_=_C1922 ,C1498_=_C1923 ,C1498_=_C1924 ,\nC1498_=_C1928 ,C1498_=_C1929 ,C1498_=_C1931 ,C1500_=_C1505 ,C1500_=_C1507 ,C1500_=_C1508 ,\nC1500_=_C1509 ,C1500_=_C1852 ,C1500_=_C2016 ,C1500_=_C2022 ,C1500_=_C2024 ,C1500_=_C2025 ,\nC1500_=_C2026 ,C1500_=_C2027 ,C1500_=_C2029 ,C1505_=_C1507 ,C1505_=_C1508 ,C1505_=_C1509 ,\nC1505_=_C2570 ,C1505_=_C2828 ,C1505_=_C3059 ,C1505_=_C3089 ,C1505_=_C3187 ,C1505_=_C3192 ,\nC1505_=_C3193 ,C1505_=_C3194 ,C1505_=_C3195 ,C1505_=_C3196 ,C1505_=_C3197 ,C1507_=_C1508 ,\nC1507_=_C1509 ,C1507_=_C1958 ,C1507_=_C2733 ,C1507_=_C2936 ,C1507_=_C3049 ,C1507_=_C3093 ,\nC1507_=_C3212 ,C1507_=_C3434 ,C1507_=_C3484 ,C1507_=_C3503 ,C1507_=_C3535 ,C1507_=_C3536 ,\nC1507_=_C3537 ,C1507_=_C3539 ,C1507_=_C3540 ,C1507_=_C3541 ,C1507_=_C3542 ,C1508_=_C1509 ,\nC1508_=_C1959 ,C1508_=_C2459 ,C1508_=_C2575 ,C1508_=_C2599 ,C1508_=_C2780 ,C1508_=_C3358 ,\nC1508_=_C3446 ,C1508_=_C3638 ,C1508_=_C3639 ,C1508_=_C3640 ,C1509_=_C1843 ,C1509_=_C2187 ,\nC1509_=_C2406 ,C1509_=_C2576 ,C1509_=_C3473 ,C1509_=_C3701 ,C1509_=_C3814 ,C1509_=_C3815 ,\nC1530_=_C1533 ,C1530_=_C1535 ,C1530_=_C1536 ,C1530_=_C1538 ,C1530_=_C1808 ,C1530_=_C1836 ,\nC1530_=_C2180 ,C1530_=_C2277 ,C1530_=_C2478 ,C1530_=_C2678 ,C1530_=_C3042 ,C1530_=_C3131 ,\nC1530_=_C3134 ,C1530_=_C3140 ,C1530_=_C3141 ,C1530_=_C3143 ,C1530_=_C3144 ,C1533_=_C1535 ,\nC1533_=_C1536 ,C1533_=_C1538 ,C1533_=_C1660 ,C1533_=_C1706 ,C1533_=_C2199 ,C1533_=_C2300 ,\nC1533_=_C2427 ,C1533_=_C2521 ,C1533_=_C2563 ,C1533_=_C2700 ,C1533_=_C3342 ,C1533_=_C3350 ,\nC1533_=_C3504 ,C1533_=_C3512 ,C1533_=_C3587 ,C1533_=_C3591 ,C1533_=_C3592 ,C1535_=_C1536 ,\nC1535_=_C1538 ,C1535_=_C1815 ,C1535_=_C1842 ,C1535_=_C2338 ,C1535_=_C2487 ,C1535_=_C2542 ,\nC1535_=_C2589 ,C1535_=_C2601 ,C1535_=_C2682 ,C1535_=_C2746 ,C1535_=_C3427 ,C1535_=_C3756 ,\nC1535_=_C3759 ,C1535_=_C3760 ,C1535_=_C3762 ,C1535_=_C3763 ,C1535_=_C3765 ,C1536_=_C1538 ,\nC1536_=_C1663 ,C1536_=_C1710 ,C1536_=_C1796 ,C1536_=_C1816 ,C1536_=_C2281 ,C1536_=_C2525 ,\nC1536_=_C3019 ,C1536_=_C3354 ,C1536_=_C3373 ,C1536_=_C3524 ,C1536_=_C3715 ,C1536_=_C3723 ,\nC1536_=_C3782 ,C1536_=_C3784 ,C1536_=_C3785 ,C1538_=_C1818 ,C1538_=_C2083 ,C1538_=_C2105 ,\nC1538_=_C2322 ,C1538_=_C2413 ,C1538_=_C2491 ,C1538_=_C2684 ,C1538_=_C3128 ,C1538_=_C3400 ,\nC1538_=_C3696 ,C1538_=_C3820 ,C1538_=_C3874 ,C1538_=_C3905 ,C1538_=_C3953 ,C1538_=_C3954 ,\nC1538_=_C3955 ,C1538_=_C3956 ,C1551_=_C1554 ,C1551_=_C1835 ,C1551_=_C2073 ,C1551_=_C2177 ,\nC1551_=_C2218 ,C1551_=_C2294 ,C1551_=_C2556 ,C1551_=_C2875 ,C1551_=_C2968 ,C1551_=_C2970 ,\nC1551_=_C2971 ,C1551_=_C2972 ,C1551_=_C2977 ,C1551_=_C2979 ,C1554_=_C1746 ,C1554_=_C2356 ,\nC1554_=_C2502 ,C1554_=_C2877 ,C1554_=_C3227 ,C1554_=_C3228 ,C1554_=_C3229 ,C1554_=_C3232 ,\nC1565_=_C1570 ,C1565_=_C2032 ,C1565_=_C2192 ,C1565_=_C2231 ,C1565_=_C2641 ,C1565_=_C2643 ,\nC1565_=_C2645 ,C1565_=_C2646 ,C1565_=_C2647 ,C1565_=_C2650 ,C1565_=_C2651 ,C1565_=_C2652 ,\nC1565_=_C2653 ,C1565_=_C2655 ,C1565_=_C2656 ,C1565_=_C2658 ,C1570_=_C2039 ,C1570_=_C2866 ,\nC1570_=_C2930 ,C1570_=_C3311 ,C1570_=_C3312 ,C1570_=_C3313 ,C1570_=_C3315 ,C1570_=_C3316 ,\nC1570_=_C3317 ,C1570_=_C3319 ,C1570_=_C3320 ,C1593_=_C2200 ,C1593_=_C2590 ,C1593_=_C2988 ,\nC1593_=_C3114 ,C1593_=_C3428 ,C1593_=_C3487 ,C1593_=_C3595 ,C1593_=_C3605 ,C1593_=_C3733 ,\nC1593_=_C3768 ,C1593_=_C3769 ,C1593_=_C3770 ,C1601_=_C1602 ,C1601_=_C1604 ,C1601_=_C1605 ,\nC1601_=_C1606 ,C1601_=_C1609 ,C1601_=_C1610 ,C1601_=_C1615 ,C1601_=_C1617 ,C1601_=_C1618 ,\nC1601_=_C1619 ,C1601_=_C1620 ,C1601_=_C1621 ,C1601_=_C1622 ,C1601_=_C1624 ,C1601_=_C1625 ,\nC1601_=_C1955 ,C1601_=_C1958 ,C1601_=_C1959 ,C1601_=_C1960 ,C1601_=_C1968 ,C1602_=_C1604 ,\nC1602_=_C1605 ,C1602_=_C1606 ,C1602_=_C1609 ,C1602_=_C1610 ,C1602_=_C1615 ,C1602_=_C1617 ,\nC1602_=_C1618 ,C1602_=_C1619 ,C1602_=_C1620 ,C1602_=_C1621 ,C1602_=_C1622 ,C1602_=_C1624 ,\nC1602_=_C1625 ,C1602_=_C1673 ,C1602_=_C2070 ,C1602_=_C2073 ,C1602_=_C2074 ,C1602_=_C2077 ,\nC1602_=_C2080 ,C1602_=_C2083 ,C1604_=_C1605 ,C1604_=_C1606 ,C1604_=_C1609 ,C1604_=_C1610 ,\nC1604_=_C1615 ,C1604_=_C1617 ,C1604_=_C1618 ,C1604_=_C1619 ,C1604_=_C1620 ,C1604_=_C1621 ,\nC1604_=_C1622 ,C1604_=_C1624 ,C1604_=_C1625 ,C1604_=_C2617 ,C1605_=_C1606 ,C1605_=_C1609 ,\nC1605_=_C1610 ,C1605_=_C1615 ,C1605_=_C1617 ,C1605_=_C1618 ,C1605_=_C1619 ,C1605_=_C1620 ,\nC1605_=_C1621 ,C1605_=_C1622 ,C1605_=_C1624 ,C1605_=_C1625 ,C1605_=_C2712 ,C1605_=_C2717 ,\nC1605_=_C2721 ,C1606_=_C1609 ,C1606_=_C1610 ,C1606_=_C1615 ,C1606_=_C1617 ,C1606_=_C1618 ,\nC1606_=_C1619 ,C1606_=_C1620 ,C1606_=_C1621 ,C1606_=_C1622 ,C1606_=_C1624 ,C1606_=_C1625 ,\nC1606_=_C1918 ,C1606_=_C2252 ,C1606_=_C2725 ,C1606_=_C2730 ,C1606_=_C2733 ,C1606_=_C2736 ,\nC1606_=_C2740 ,C1606_=_C2741 ,C1609_=_C1610 ,C1609_=_C1615 ,C1609_=_C1617 ,C1609_=_C1618 ,\nC1609_=_C1619 ,C1609_=_C1620 ,C1609_=_C1621 ,C1609_=_C1622 ,C1609_=_C1624 ,C1609_=_C1625 ,\nC1609_=_C2159 ,C1609_=_C2255 ,C1609_=_C2848 ,C1609_=_C3042 ,C1609_=_C3044 ,C1609_=_C3049 ,\nC1609_=_C3051 ,C1609_=_C3052 ,C1609_=_C3053</w:t>
      </w:r>
    </w:p>
    <w:p>
      <w:pPr>
        <w:pStyle w:val="PreformattedText"/>
        <w:bidi w:val="0"/>
        <w:spacing w:before="0" w:after="0"/>
        <w:jc w:val="left"/>
        <w:rPr/>
      </w:pPr>
      <w:r>
        <w:rPr/>
        <w:t xml:space="preserve"> </w:t>
      </w:r>
      <w:r>
        <w:rPr/>
        <w:t>,C1609_=_C3054 ,C1609_=_C3055 ,C1610_=_C1615 ,\nC1610_=_C1617 ,C1610_=_C1618 ,C1610_=_C1619 ,C1610_=_C1620 ,C1610_=_C1621 ,C1610_=_C1622 ,\nC1610_=_C1624 ,C1610_=_C1625 ,C1610_=_C2118 ,C1610_=_C2258 ,C1610_=_C2850 ,C1610_=_C2908 ,\nC1610_=_C3209 ,C1610_=_C3212 ,C1610_=_C3215 ,C1610_=_C3219 ,C1610_=_C3221 ,C1610_=_C3222 ,\nC1615_=_C1617 ,C1615_=_C1618 ,C1615_=_C1619 ,C1615_=_C1620 ,C1615_=_C1621 ,C1615_=_C1622 ,\nC1615_=_C1624 ,C1615_=_C1625 ,C1615_=_C2898 ,C1615_=_C3673 ,C1615_=_C3950 ,C1617_=_C1618 ,\nC1617_=_C1619 ,C1617_=_C1620 ,C1617_=_C1621 ,C1617_=_C1622 ,C1617_=_C1624 ,C1617_=_C1625 ,\nC1617_=_C2900 ,C1617_=_C3674 ,C1618_=_C1619 ,C1618_=_C1620 ,C1618_=_C1621 ,C1618_=_C1622 ,\nC1618_=_C1624 ,C1618_=_C1625 ,C1618_=_C2901 ,C1618_=_C2921 ,C1618_=_C3677 ,C1619_=_C1620 ,\nC1619_=_C1621 ,C1619_=_C1622 ,C1619_=_C1624 ,C1619_=_C1625 ,C1619_=_C2902 ,C1619_=_C3678 ,\nC1620_=_C1621 ,C1620_=_C1622 ,C1620_=_C1624 ,C1620_=_C1625 ,C1620_=_C2656 ,C1620_=_C3304 ,\nC1620_=_C3422 ,C1620_=_C3811 ,C1621_=_C1622 ,C1621_=_C1624 ,C1621_=_C1625 ,C1621_=_C3305 ,\nC1621_=_C3564 ,C1621_=_C3935 ,C1622_=_C1624 ,C1622_=_C1625 ,C1622_=_C2904 ,C1622_=_C3197 ,\nC1622_=_C3309 ,C1622_=_C3680 ,C1624_=_C1625 ,C1624_=_C3310 ,C1624_=_C3568 ,C1624_=_C3938 ,\nC1625_=_C2382 ,C1625_=_C2907 ,C1625_=_C3681 ,C1625_=_C3765 ,C1633_=_C1637 ,C1633_=_C1640 ,\nC1633_=_C2328 ,C1633_=_C2349 ,C1633_=_C2365 ,C1633_=_C2366 ,C1633_=_C2367 ,C1633_=_C2370 ,\nC1633_=_C2372 ,C1633_=_C2373 ,C1633_=_C2374 ,C1633_=_C2376 ,C1633_=_C2377 ,C1633_=_C2378 ,\nC1633_=_C2379 ,C1633_=_C2380 ,C1633_=_C2381 ,C1633_=_C2382 ,C1637_=_C1640 ,C1637_=_C1880 ,\nC1637_=_C1898 ,C1637_=_C1979 ,C1637_=_C2037 ,C1637_=_C2196 ,C1637_=_C2810 ,C1637_=_C2982 ,\nC1637_=_C3155 ,C1637_=_C3157 ,C1637_=_C3158 ,C1637_=_C3160 ,C1637_=_C3161 ,C1637_=_C3164 ,\nC1637_=_C3165 ,C1637_=_C3166 ,C1640_=_C1841 ,C1640_=_C2042 ,C1640_=_C2063 ,C1640_=_C2185 ,\nC1640_=_C2402 ,C1640_=_C3065 ,C1640_=_C3082 ,C1640_=_C3285 ,C1640_=_C3445 ,C1640_=_C3467 ,\nC1640_=_C3579 ,C1640_=_C3581 ,C1640_=_C3583 ,C1640_=_C3584 ,C1660_=_C1663 ,C1660_=_C1706 ,\nC1660_=_C2199 ,C1660_=_C2300 ,C1660_=_C2427 ,C1660_=_C2521 ,C1660_=_C2563 ,C1660_=_C2700 ,\nC1660_=_C3342 ,C1660_=_C3350 ,C1660_=_C3504 ,C1660_=_C3512 ,C1660_=_C3587 ,C1660_=_C3591 ,\nC1660_=_C3592 ,C1663_=_C1710 ,C1663_=_C1796 ,C1663_=_C1816 ,C1663_=_C2281 ,C1663_=_C2525 ,\nC1663_=_C3019 ,C1663_=_C3354 ,C1663_=_C3373 ,C1663_=_C3524 ,C1663_=_C3715 ,C1663_=_C3723 ,\nC1663_=_C3782 ,C1663_=_C3784 ,C1663_=_C3785 ,C1672_=_C1673 ,C1672_=_C1674 ,C1672_=_C1676 ,\nC1672_=_C1679 ,C1672_=_C1680 ,C1672_=_C1681 ,C1672_=_C1683 ,C1672_=_C1684 ,C1672_=_C1685 ,\nC1672_=_C1686 ,C1672_=_C1688 ,C1672_=_C1689 ,C1672_=_C1691 ,C1672_=_C1693 ,C1672_=_C1694 ,\nC1672_=_C1880 ,C1672_=_C1883 ,C1672_=_C1891 ,C1673_=_C1674 ,C1673_=_C1676 ,C1673_=_C1679 ,\nC1673_=_C1680 ,C1673_=_C1681 ,C1673_=_C1683 ,C1673_=_C1684 ,C1673_=_C1685 ,C1673_=_C1686 ,\nC1673_=_C1688 ,C1673_=_C1689 ,C1673_=_C1691 ,C1673_=_C1693 ,C1673_=_C1694 ,C1673_=_C2070 ,\nC1673_=_C2073 ,C1673_=_C2074 ,C1673_=_C2077 ,C1673_=_C2080 ,C1673_=_C2083 ,C1674_=_C1676 ,\nC1674_=_C1679 ,C1674_=_C1680 ,C1674_=_C1681 ,C1674_=_C1683 ,C1674_=_C1684 ,C1674_=_C1685 ,\nC1674_=_C1686 ,C1674_=_C1688 ,C1674_=_C1689 ,C1674_=_C1691 ,C1674_=_C1693 ,C1674_=_C1694 ,\nC1674_=_C2100 ,C1674_=_C2105 ,C1674_=_C2109 ,C1676_=_C1679 ,C1676_=_C1680 ,C1676_=_C1681 ,\nC1676_=_C1683 ,C1676_=_C1684 ,C1676_=_C1685 ,C1676_=_C1686 ,C1676_=_C1688 ,C1676_=_C1689 ,\nC1676_=_C1691 ,C1676_=_C1693 ,C1676_=_C1694 ,C1676_=_C2478 ,C1676_=_C2486 ,C1676_=_C2487 ,\nC1676_=_C2489 ,C1676_=_C2491 ,C1679_=_C1680 ,C1679_=_C1681 ,C1679_=_C1683 ,C1679_=_C1684 ,\nC1679_=_C1685 ,C1679_=_C1686 ,C1679_=_C1688 ,C1679_=_C1689 ,C1679_=_C1691 ,C1679_=_C1693 ,\nC1679_=_C1694 ,C1679_=_C2160 ,C1679_=_C2793 ,C1679_=_C2968 ,C1679_=_C3029 ,C1679_=_C3120 ,\nC1679_=_C3125 ,C1679_=_C3126 ,C1679_=_C3128 ,C1680_=_C1681 ,C1680_=_C1683 ,C1680_=_C1684 ,\nC1680_=_C1685 ,C1680_=_C1686 ,C1680_=_C1688 ,C1680_=_C1689 ,C1680_=_C1691 ,C1680_=_C1693 ,\nC1680_=_C1694 ,C1680_=_C3187 ,C1680_=_C3234 ,C1680_=_C3235 ,C1680_=_C3247 ,C1681_=_C1683 ,\nC1681_=_C1684 ,C1681_=_C1685 ,C1681_=_C1686 ,C1681_=_C1688 ,C1681_=_C1689 ,C1681_=_C1691 ,\nC1681_=_C1693 ,C1681_=_C1694 ,C1681_=_C2162 ,C1681_=_C2971 ,C1681_=_C3030 ,C1681_=_C3396 ,\nC1681_=_C3400 ,C1681_=_C3405 ,C1683_=_C1684 ,C1683_=_C1685 ,C1683_=_C1686 ,C1683_=_C1688 ,\nC1683_=_C1689 ,C1683_=_C1691 ,C1683_=_C1693 ,C1683_=_C1694 ,C1683_=_C1771 ,C1683_=_C3155 ,\nC1683_=_C3417 ,C1683_=_C3484 ,C1683_=_C3487 ,C1683_=_C3489 ,C1683_=_C3492 ,C1684_=_C1685 ,\nC1684_=_C1686 ,C1684_=_C1688 ,C1684_=_C1689 ,C1684_=_C1691 ,C1684_=_C1693 ,C1684_=_C1694 ,\nC1684_=_C3418 ,C1684_=_C3495 ,C1684_=_C3500 ,C1685_=_C1686 ,C1685_=_C1688 ,C1685_=_C1689 ,\nC1685_=_C1691 ,C1685_=_C1693 ,C1685_=_C1694 ,C1685_=_C2370 ,C1685_=_C3613 ,C1686_=_C1688 ,\nC1686_=_C1689 ,C1686_=_C1691 ,C1686_=_C1693 ,C1686_=_C1694 ,C1686_=_C2915 ,C1686_=_C3648 ,\nC1686_=_C3651 ,C1686_=_C3655 ,C1688_=_C1689 ,C1688_=_C1691 ,C1688_=_C1693 ,C1688_=_C1694 ,\nC1688_=_C2168 ,C1688_=_C2977 ,C1688_=_C3034 ,C1688_=_C3535 ,C1688_=_C3807 ,C1688_=_C3820 ,\nC1689_=_C1691 ,C1689_=_C1693 ,C1689_=_C1694 ,C1689_=_C2374 ,C1689_=_C2650 ,C1689_=_C3315 ,\nC1689_=_C3827 ,C1691_=_C1693 ,C1691_=_C1694 ,C1691_=_C3560 ,C1691_=_C3584 ,C1691_=_C3711 ,\nC1691_=_C3814 ,C1691_=_C3859 ,C1691_=_C3894 ,C1693_=_C1694 ,C1693_=_C2804 ,C1693_=_C3256 ,\nC1693_=_C3675 ,C1693_=_C3860 ,C1694_=_C1946 ,C1694_=_C3421 ,C1694_=_C3861 ,C1694_=_C3996 ,\nC1706_=_C1710 ,C1706_=_C1712 ,C1706_=_C1715 ,C1706_=_C1716 ,C1706_=_C2199 ,C1706_=_C2300 ,\nC1706_=_C2427 ,C1706_=_C2521 ,C1706_=_C2563 ,C1706_=_C2700 ,C1706_=_C3342 ,C1706_=_C3350 ,\nC1706_=_C3504 ,C1706_=_C3512 ,C1706_=_C3587 ,C1706_=_C3591 ,C1706_=_C3592 ,C1710_=_C1712 ,\nC1710_=_C1715 ,C1710_=_C1716 ,C1710_=_C1796 ,C1710_=_C1816 ,C1710_=_C2281 ,C1710_=_C2525 ,\nC1710_=_C3019 ,C1710_=_C3354 ,C1710_=_C3373 ,C1710_=_C3524 ,C1710_=_C3715 ,C1710_=_C3723 ,\nC1710_=_C3782 ,C1710_=_C3784 ,C1710_=_C3785 ,C1712_=_C1715 ,C1712_=_C1716 ,C1712_=_C1905 ,\nC1712_=_C2766 ,C1712_=_C2959 ,C1712_=_C3172 ,C1712_=_C3597 ,C1712_=_C3651 ,C1712_=_C3695 ,\nC1712_=_C3734 ,C1712_=_C3747 ,C1712_=_C3840 ,C1712_=_C3895 ,C1712_=_C3932 ,C1712_=_C3935 ,\nC1712_=_C3936 ,C1712_=_C3938 ,C1715_=_C1716 ,C1715_=_C1908 ,C1715_=_C2283 ,C1715_=_C2771 ,\nC1715_=_C2787 ,C1715_=_C3054 ,C1715_=_C3174 ,C1715_=_C3364 ,C1715_=_C3631 ,C1715_=_C3655 ,\nC1715_=_C3697 ,C1715_=_C3841 ,C1715_=_C4063 ,C1716_=_C2397 ,C1716_=_C2416 ,C1716_=_C3118 ,\nC1716_=_C3269 ,C1716_=_C3463 ,C1716_=_C3553 ,C1716_=_C3709 ,C1716_=_C3740 ,C1716_=_C3894 ,\nC1716_=_C3950 ,C1716_=_C3994 ,C1724_=_C1728 ,C1724_=_C1730 ,C1724_=_C1731 ,C1724_=_C1733 ,\nC1724_=_C2053 ,C1724_=_C2774 ,C1724_=_C2793 ,C1724_=_C2795 ,C1724_=_C2797 ,C1724_=_C2798 ,\nC1724_=_C2804 ,C1728_=_C1730 ,C1728_=_C1731 ,C1728_=_C1733 ,C1728_=_C2058 ,C1728_=_C2730 ,\nC1728_=_C3044 ,C1728_=_C3120 ,C1728_=_C3209 ,C1728_=_C3248 ,C1728_=_C3252 ,C1728_=_C3256 ,\nC1730_=_C1731 ,C1730_=_C1733 ,C1730_=_C1983 ,C1730_=_C2236 ,C1730_=_C2442 ,C1730_=_C2573 ,\nC1730_=_C2697 ,C1730_=_C3079 ,C1730_=_C3175 ,C1730_=_C3271 ,C1730_=_C3349 ,C1730_=_C3407 ,\nC1730_=_C3408 ,C1730_=_C3409 ,C1730_=_C3413 ,C1730_=_C3414 ,C1731_=_C1733 ,C1731_=_C1960 ,\nC1731_=_C2064 ,C1731_=_C2461 ,C1731_=_C2600 ,C1731_=_C3125 ,C1731_=_C3273 ,C1731_=_C3447 ,\nC1731_=_C3672 ,C1731_=_C3673 ,C1731_=_C3674 ,C1731_=_C3675 ,C1731_=_C3676 ,C1731_=_C3677 ,\nC1731_=_C3678 ,C1731_=_C3680 ,C1731_=_C3681 ,C1733_=_C1988 ,C1733_=_C2239 ,C1733_=_C2282 ,\nC1733_=_C2358 ,C1733_=_C2446 ,C1733_=_C2633 ,C1733_=_C2838 ,C1733_=_C3052 ,C1733_=_C3179 ,\nC1733_=_C3628 ,C1733_=_C3744 ,C1733_=_C3788 ,C1733_=_C3854 ,C1733_=_C3855 ,C1733_=_C3856 ,\nC1733_=_C3858 ,C1746_=_C1759 ,C1746_=_C2356 ,C1746_=_C2502 ,C1746_=_C2877 ,C1746_=_C3227 ,\nC1746_=_C3228 ,C1746_=_C3229 ,C1746_=_C3232 ,C1759_=_C2741 ,C1759_=_C2791 ,C1759_=_C3055 ,\nC1759_=_C3222 ,C1759_=_C3394 ,C1759_=_C3405 ,C1759_=_C3432 ,C1759_=_C3806 ,C1759_=_C3884 ,\nC1759_=_C3969 ,C1759_=_C3993 ,C1759_=_C4096 ,C1761_=_C1762 ,C1761_=_C1763 ,C1761_=_C1766 ,\nC1761_=_C1768 ,C1761_=_C1771 ,C1761_=_C1773 ,C1761_=_C1774 ,C1761_=_C1775 ,C1761_=_C1779 ,\nC1761_=_C1780 ,C1761_=_C1781 ,C1761_=_C1782 ,C1761_=_C1783 ,C1761_=_C2192 ,C1761_=_C2196 ,\nC1761_=_C2197 ,C1761_=_C2199 ,C1761_=_C2200 ,C1761_=_C2201 ,C1761_=_C2206 ,C1762_=_C1763 ,\nC1762_=_C1766 ,C1762_=_C1768 ,C1762_=_C1771 ,C1762_=_C1773 ,C1762_=_C1774 ,C1762_=_C1775 ,\nC1762_=_C1779 ,C1762_=_C1780 ,C1762_=_C1781 ,C1762_=_C1782 ,C1762_=_C1783 ,C1762_=_C2112 ,\nC1762_=_C2155 ,C1762_=_C2248 ,C1762_=_C2271 ,C1762_=_C2272 ,C1762_=_C2274 ,C1762_=_C2277 ,\nC1762_=_C2281 ,C1762_=_C2282 ,C1762_=_C2283 ,C1763_=_C1766 ,C1763_=_C1768 ,C1763_=_C1771 ,\nC1763_=_C1773 ,C1763_=_C1774 ,C1763_=_C1775 ,C1763_=_C1779 ,C1763_=_C1780 ,C1763_=_C1781 ,\nC1763_=_C1782 ,C1763_=_C1783 ,C1763_=_C2156 ,C1763_=_C2497 ,C1763_=_C2499 ,C1763_=_C2500 ,\nC1763_=_C2502 ,C1766_=_C1768 ,C1766_=_C1771 ,C1766_=_C1773 ,C1766_=_C1774 ,C1766_=_C1775 ,\nC1766_=_C1779 ,C1766_=_C1780 ,C1766_=_C1781 ,C1766_=_C1782 ,C1766_=_C1783 ,C1766_=_C2982 ,\nC1766_=_C2988 ,C1766_=_C2990 ,C1768_=_C1771 ,C1768_=_C1773 ,C1768_=_C1774 ,C1768_=_C1775 ,\nC1768_=_C1779 ,C1768_=_C1780 ,C1768_=_C1781 ,C1768_=_C1782 ,C1768_=_C1783 ,C1768_=_C2849 ,\nC1768_=_C2890 ,C1768_=_C3028 ,C1768_=_C3114 ,C1768_=_C3118 ,C1771_=_C1773 ,C1771_=_C1774 ,\nC1771_=_C1775 ,C1771_=_C1779 ,C1771_=_C1780 ,C1771_=_C1781 ,C1771_=_C1782 ,C1771_=_C1783 ,\nC1771_=_C3155 ,C1771_=_C3417 ,C1771_=_C3484 ,C1771_=_C3487 ,C1771_=_C3489 ,C1771_=_C3492 ,\nC1773_=_C1774 ,C1773_=_C1775 ,C1773_=_C1779 ,C1773_=_C1780 ,C1773_=_C1781 ,C1773_=_C1782 ,\nC1773_=_C1783 ,C1773_=_C3157 ,C1773_=_C3407 ,C1773_=_C3555 ,C1773_=_C3595 ,C1773_=_C3597 ,\nC1773_=_C3599 ,C1774_=_C1775 ,C1774_=_C1779 ,C1774_=_C1780 ,C1774_=_C1781 ,C1774_=_C1782 ,\nC1774_=_C1783 ,C1774_=_C2855 ,C1774_=_C2894 ,C1774_=_C3031 ,C1774_=_C3605 ,C1775_=_C1779 ,\nC1775_=_C1780</w:t>
      </w:r>
    </w:p>
    <w:p>
      <w:pPr>
        <w:pStyle w:val="PreformattedText"/>
        <w:bidi w:val="0"/>
        <w:spacing w:before="0" w:after="0"/>
        <w:jc w:val="left"/>
        <w:rPr/>
      </w:pPr>
      <w:r>
        <w:rPr/>
        <w:t xml:space="preserve"> </w:t>
      </w:r>
      <w:r>
        <w:rPr/>
        <w:t>,C1775_=_C1781 ,C1775_=_C1782 ,C1775_=_C1783 ,C1775_=_C1941 ,C1775_=_C2896 ,\nC1775_=_C3003 ,C1775_=_C3158 ,C1775_=_C3227 ,C1775_=_C3252 ,C1775_=_C3408 ,C1775_=_C3733 ,\nC1775_=_C3734 ,C1775_=_C3735 ,C1775_=_C3736 ,C1775_=_C3740 ,C1779_=_C1780 ,C1779_=_C1781 ,\nC1779_=_C1782 ,C1779_=_C1783 ,C1779_=_C3164 ,C1779_=_C3320 ,C1779_=_C3335 ,C1779_=_C3591 ,\nC1779_=_C3768 ,C1779_=_C4064 ,C1779_=_C4068 ,C1780_=_C1781 ,C1780_=_C1782 ,C1780_=_C1783 ,\nC1780_=_C1929 ,C1780_=_C2859 ,C1780_=_C2903 ,C1780_=_C3040 ,C1780_=_C4085 ,C1781_=_C1782 ,\nC1781_=_C1783 ,C1781_=_C3165 ,C1781_=_C3337 ,C1781_=_C3542 ,C1781_=_C3592 ,C1781_=_C3769 ,\nC1781_=_C4070 ,C1782_=_C1783 ,C1782_=_C2134 ,C1782_=_C2864 ,C1782_=_C2906 ,C1782_=_C3041 ,\nC1782_=_C3785 ,C1783_=_C3166 ,C1783_=_C3770 ,C1783_=_C3989 ,C1784_=_C1796 ,C1784_=_C1853 ,\nC1784_=_C1973 ,C1784_=_C2112 ,C1784_=_C2115 ,C1784_=_C2117 ,C1784_=_C2118 ,C1784_=_C2120 ,\nC1784_=_C2121 ,C1784_=_C2122 ,C1784_=_C2123 ,C1784_=_C2124 ,C1784_=_C2129 ,C1784_=_C2132 ,\nC1784_=_C2134 ,C1796_=_C1816 ,C1796_=_C2281 ,C1796_=_C2525 ,C1796_=_C3019 ,C1796_=_C3354 ,\nC1796_=_C3373 ,C1796_=_C3524 ,C1796_=_C3715 ,C1796_=_C3723 ,C1796_=_C3782 ,C1796_=_C3784 ,\nC1796_=_C3785 ,C1808_=_C1809 ,C1808_=_C1815 ,C1808_=_C1816 ,C1808_=_C1817 ,C1808_=_C1818 ,\nC1808_=_C1819 ,C1808_=_C1820 ,C1808_=_C1824 ,C1808_=_C1836 ,C1808_=_C2180 ,C1808_=_C2277 ,\nC1808_=_C2478 ,C1808_=_C2678 ,C1808_=_C3042 ,C1808_=_C3131 ,C1808_=_C3134 ,C1808_=_C3140 ,\nC1808_=_C3141 ,C1808_=_C3143 ,C1808_=_C3144 ,C1809_=_C1815 ,C1809_=_C1816 ,C1809_=_C1817 ,\nC1809_=_C1818 ,C1809_=_C1819 ,C1809_=_C1820 ,C1809_=_C1824 ,C1809_=_C2197 ,C1809_=_C3324 ,\nC1809_=_C3326 ,C1809_=_C3327 ,C1809_=_C3329 ,C1809_=_C3335 ,C1809_=_C3337 ,C1815_=_C1816 ,\nC1815_=_C1817 ,C1815_=_C1818 ,C1815_=_C1819 ,C1815_=_C1820 ,C1815_=_C1824 ,C1815_=_C1842 ,\nC1815_=_C2338 ,C1815_=_C2487 ,C1815_=_C2542 ,C1815_=_C2589 ,C1815_=_C2601 ,C1815_=_C2682 ,\nC1815_=_C2746 ,C1815_=_C3427 ,C1815_=_C3756 ,C1815_=_C3759 ,C1815_=_C3760 ,C1815_=_C3762 ,\nC1815_=_C3763 ,C1815_=_C3765 ,C1816_=_C1817 ,C1816_=_C1818 ,C1816_=_C1819 ,C1816_=_C1820 ,\nC1816_=_C1824 ,C1816_=_C2281 ,C1816_=_C2525 ,C1816_=_C3019 ,C1816_=_C3354 ,C1816_=_C3373 ,\nC1816_=_C3524 ,C1816_=_C3715 ,C1816_=_C3723 ,C1816_=_C3782 ,C1816_=_C3784 ,C1816_=_C3785 ,\nC1817_=_C1818 ,C1817_=_C1819 ,C1817_=_C1820 ,C1817_=_C1824 ,C1817_=_C2100 ,C1817_=_C2489 ,\nC1817_=_C2782 ,C1817_=_C3359 ,C1817_=_C3525 ,C1817_=_C3613 ,C1817_=_C3648 ,C1817_=_C3717 ,\nC1817_=_C3725 ,C1817_=_C3827 ,C1817_=_C3859 ,C1817_=_C3860 ,C1817_=_C3861 ,C1818_=_C1819 ,\nC1818_=_C1820 ,C1818_=_C1824 ,C1818_=_C2083 ,C1818_=_C2105 ,C1818_=_C2322 ,C1818_=_C2413 ,\nC1818_=_C2491 ,C1818_=_C2684 ,C1818_=_C3128 ,C1818_=_C3400 ,C1818_=_C3696 ,C1818_=_C3820 ,\nC1818_=_C3874 ,C1818_=_C3905 ,C1818_=_C3953 ,C1818_=_C3954 ,C1818_=_C3955 ,C1818_=_C3956 ,\nC1819_=_C1820 ,C1819_=_C1824 ,C1819_=_C2436 ,C1819_=_C2451 ,C1819_=_C2786 ,C1819_=_C3103 ,\nC1819_=_C3363 ,C1819_=_C3531 ,C1819_=_C3666 ,C1819_=_C3706 ,C1819_=_C3718 ,C1819_=_C3730 ,\nC1819_=_C3921 ,C1819_=_C4031 ,C1819_=_C4061 ,C1820_=_C1824 ,C1820_=_C1870 ,C1820_=_C2206 ,\nC1820_=_C3532 ,C1820_=_C3719 ,C1820_=_C3731 ,C1820_=_C3801 ,C1820_=_C3889 ,C1820_=_C3960 ,\nC1820_=_C4067 ,C1820_=_C4068 ,C1820_=_C4070 ,C1824_=_C2414 ,C1824_=_C2754 ,C1824_=_C2962 ,\nC1824_=_C3533 ,C1824_=_C3698 ,C1824_=_C3720 ,C1824_=_C3732 ,C1824_=_C3777 ,C1824_=_C3842 ,\nC1824_=_C3844 ,C1824_=_C3929 ,C1835_=_C1836 ,C1835_=_C1839 ,C1835_=_C1841 ,C1835_=_C1842 ,\nC1835_=_C1843 ,C1835_=_C1848 ,C1835_=_C2073 ,C1835_=_C2177 ,C1835_=_C2218 ,C1835_=_C2294 ,\nC1835_=_C2556 ,C1835_=_C2875 ,C1835_=_C2968 ,C1835_=_C2970 ,C1835_=_C2971 ,C1835_=_C2972 ,\nC1835_=_C2977 ,C1835_=_C2979 ,C1836_=_C1839 ,C1836_=_C1841 ,C1836_=_C1842 ,C1836_=_C1843 ,\nC1836_=_C1848 ,C1836_=_C2180 ,C1836_=_C2277 ,C1836_=_C2478 ,C1836_=_C2678 ,C1836_=_C3042 ,\nC1836_=_C3131 ,C1836_=_C3134 ,C1836_=_C3140 ,C1836_=_C3141 ,C1836_=_C3143 ,C1836_=_C3144 ,\nC1839_=_C1841 ,C1839_=_C1842 ,C1839_=_C1843 ,C1839_=_C1848 ,C1839_=_C2184 ,C1839_=_C2401 ,\nC1839_=_C2948 ,C1839_=_C3466 ,C1839_=_C3555 ,C1839_=_C3556 ,C1839_=_C3558 ,C1839_=_C3560 ,\nC1839_=_C3561 ,C1839_=_C3563 ,C1839_=_C3564 ,C1839_=_C3566 ,C1839_=_C3568 ,C1841_=_C1842 ,\nC1841_=_C1843 ,C1841_=_C1848 ,C1841_=_C2042 ,C1841_=_C2063 ,C1841_=_C2185 ,C1841_=_C2402 ,\nC1841_=_C3065 ,C1841_=_C3082 ,C1841_=_C3285 ,C1841_=_C3445 ,C1841_=_C3467 ,C1841_=_C3579 ,\nC1841_=_C3581 ,C1841_=_C3583 ,C1841_=_C3584 ,C1842_=_C1843 ,C1842_=_C1848 ,C1842_=_C2338 ,\nC1842_=_C2487 ,C1842_=_C2542 ,C1842_=_C2589 ,C1842_=_C2601 ,C1842_=_C2682 ,C1842_=_C2746 ,\nC1842_=_C3427 ,C1842_=_C3756 ,C1842_=_C3759 ,C1842_=_C3760 ,C1842_=_C3762 ,C1842_=_C3763 ,\nC1842_=_C3765 ,C1843_=_C1848 ,C1843_=_C2187 ,C1843_=_C2406 ,C1843_=_C2576 ,C1843_=_C3473 ,\nC1843_=_C3701 ,C1843_=_C3814 ,C1843_=_C3815 ,C1848_=_C1873 ,C1848_=_C1891 ,C1848_=_C1992 ,\nC1848_=_C2190 ,C1848_=_C2844 ,C1848_=_C3221 ,C1848_=_C3247 ,C1848_=_C3348 ,C1848_=_C3480 ,\nC1848_=_C3492 ,C1848_=_C3500 ,C1848_=_C3552 ,C1848_=_C3721 ,C1852_=_C1853 ,C1852_=_C1857 ,\nC1852_=_C1858 ,C1852_=_C1864 ,C1852_=_C1870 ,C1852_=_C1873 ,C1852_=_C2016 ,C1852_=_C2022 ,\nC1852_=_C2024 ,C1852_=_C2025 ,C1852_=_C2026 ,C1852_=_C2027 ,C1852_=_C2029 ,C1853_=_C1857 ,\nC1853_=_C1858 ,C1853_=_C1864 ,C1853_=_C1870 ,C1853_=_C1873 ,C1853_=_C1973 ,C1853_=_C2112 ,\nC1853_=_C2115 ,C1853_=_C2117 ,C1853_=_C2118 ,C1853_=_C2120 ,C1853_=_C2121 ,C1853_=_C2122 ,\nC1853_=_C2123 ,C1853_=_C2124 ,C1853_=_C2129 ,C1853_=_C2132 ,C1853_=_C2134 ,C1857_=_C1858 ,\nC1857_=_C1864 ,C1857_=_C1870 ,C1857_=_C1873 ,C1857_=_C1978 ,C1857_=_C2776 ,C1857_=_C2824 ,\nC1857_=_C2908 ,C1857_=_C2909 ,C1857_=_C2910 ,C1857_=_C2911 ,C1857_=_C2912 ,C1857_=_C2913 ,\nC1857_=_C2915 ,C1857_=_C2916 ,C1857_=_C2917 ,C1857_=_C2920 ,C1857_=_C2921 ,C1857_=_C2925 ,\nC1857_=_C2926 ,C1858_=_C1864 ,C1858_=_C1870 ,C1858_=_C1873 ,C1858_=_C2074 ,C1858_=_C2274 ,\nC1858_=_C2500 ,C1858_=_C3028 ,C1858_=_C3029 ,C1858_=_C3030 ,C1858_=_C3031 ,C1858_=_C3032 ,\nC1858_=_C3034 ,C1858_=_C3035 ,C1858_=_C3037 ,C1858_=_C3039 ,C1858_=_C3040 ,C1858_=_C3041 ,\nC1864_=_C1870 ,C1864_=_C1873 ,C1864_=_C1987 ,C1864_=_C2080 ,C1864_=_C2201 ,C1864_=_C2238 ,\nC1864_=_C2763 ,C1864_=_C2836 ,C1864_=_C3126 ,C1864_=_C3215 ,C1864_=_C3345 ,C1864_=_C3396 ,\nC1864_=_C3546 ,C1864_=_C3716 ,C1864_=_C3807 ,C1864_=_C3808 ,C1864_=_C3810 ,C1864_=_C3811 ,\nC1864_=_C3813 ,C1870_=_C1873 ,C1870_=_C2206 ,C1870_=_C3532 ,C1870_=_C3719 ,C1870_=_C3731 ,\nC1870_=_C3801 ,C1870_=_C3889 ,C1870_=_C3960 ,C1870_=_C4067 ,C1870_=_C4068 ,C1870_=_C4070 ,\nC1873_=_C1891 ,C1873_=_C1992 ,C1873_=_C2190 ,C1873_=_C2844 ,C1873_=_C3221 ,C1873_=_C3247 ,\nC1873_=_C3348 ,C1873_=_C3480 ,C1873_=_C3492 ,C1873_=_C3500 ,C1873_=_C3552 ,C1873_=_C3721 ,\nC1880_=_C1883 ,C1880_=_C1891 ,C1880_=_C1898 ,C1880_=_C1979 ,C1880_=_C2037 ,C1880_=_C2196 ,\nC1880_=_C2810 ,C1880_=_C2982 ,C1880_=_C3155 ,C1880_=_C3157 ,C1880_=_C3158 ,C1880_=_C3160 ,\nC1880_=_C3161 ,C1880_=_C3164 ,C1880_=_C3165 ,C1880_=_C3166 ,C1883_=_C1891 ,C1883_=_C2559 ,\nC1883_=_C3235 ,C1883_=_C3416 ,C1883_=_C3417 ,C1883_=_C3418 ,C1883_=_C3419 ,C1883_=_C3421 ,\nC1883_=_C3422 ,C1883_=_C3425 ,C1891_=_C1992 ,C1891_=_C2190 ,C1891_=_C2844 ,C1891_=_C3221 ,\nC1891_=_C3247 ,C1891_=_C3348 ,C1891_=_C3480 ,C1891_=_C3492 ,C1891_=_C3500 ,C1891_=_C3552 ,\nC1891_=_C3721 ,C1898_=_C1905 ,C1898_=_C1908 ,C1898_=_C1979 ,C1898_=_C2037 ,C1898_=_C2196 ,\nC1898_=_C2810 ,C1898_=_C2982 ,C1898_=_C3155 ,C1898_=_C3157 ,C1898_=_C3158 ,C1898_=_C3160 ,\nC1898_=_C3161 ,C1898_=_C3164 ,C1898_=_C3165 ,C1898_=_C3166 ,C1905_=_C1908 ,C1905_=_C2766 ,\nC1905_=_C2959 ,C1905_=_C3172 ,C1905_=_C3597 ,C1905_=_C3651 ,C1905_=_C3695 ,C1905_=_C3734 ,\nC1905_=_C3747 ,C1905_=_C3840 ,C1905_=_C3895 ,C1905_=_C3932 ,C1905_=_C3935 ,C1905_=_C3936 ,\nC1905_=_C3938 ,C1908_=_C2283 ,C1908_=_C2771 ,C1908_=_C2787 ,C1908_=_C3054 ,C1908_=_C3174 ,\nC1908_=_C3364 ,C1908_=_C3631 ,C1908_=_C3655 ,C1908_=_C3697 ,C1908_=_C3841 ,C1908_=_C4063 ,\nC1912_=_C1913 ,C1912_=_C1914 ,C1912_=_C1915 ,C1912_=_C1916 ,C1912_=_C1917 ,C1912_=_C1918 ,\nC1912_=_C1919 ,C1912_=_C1921 ,C1912_=_C1922 ,C1912_=_C1923 ,C1912_=_C1924 ,C1912_=_C1928 ,\nC1912_=_C1929 ,C1912_=_C1931 ,C1912_=_C2294 ,C1912_=_C2300 ,C1913_=_C1914 ,C1913_=_C1915 ,\nC1913_=_C1916 ,C1913_=_C1917 ,C1913_=_C1918 ,C1913_=_C1919 ,C1913_=_C1921 ,C1913_=_C1922 ,\nC1913_=_C1923 ,C1913_=_C1924 ,C1913_=_C1928 ,C1913_=_C1929 ,C1913_=_C1931 ,C1913_=_C2395 ,\nC1913_=_C2397 ,C1914_=_C1915 ,C1914_=_C1916 ,C1914_=_C1917 ,C1914_=_C1918 ,C1914_=_C1919 ,\nC1914_=_C1921 ,C1914_=_C1922 ,C1914_=_C1923 ,C1914_=_C1924 ,C1914_=_C1928 ,C1914_=_C1929 ,\nC1914_=_C1931 ,C1914_=_C2421 ,C1914_=_C2427 ,C1914_=_C2436 ,C1915_=_C1916 ,C1915_=_C1917 ,\nC1915_=_C1918 ,C1915_=_C1919 ,C1915_=_C1921 ,C1915_=_C1922 ,C1915_=_C1923 ,C1915_=_C1924 ,\nC1915_=_C1928 ,C1915_=_C1929 ,C1915_=_C1931 ,C1915_=_C2556 ,C1915_=_C2559 ,C1915_=_C2563 ,\nC1916_=_C1917 ,C1916_=_C1918 ,C1916_=_C1919 ,C1916_=_C1921 ,C1916_=_C1922 ,C1916_=_C1923 ,\nC1916_=_C1924 ,C1916_=_C1928 ,C1916_=_C1929 ,C1916_=_C1931 ,C1916_=_C2016 ,C1916_=_C2570 ,\nC1916_=_C2573 ,C1916_=_C2575 ,C1916_=_C2576 ,C1917_=_C1918 ,C1917_=_C1919 ,C1917_=_C1921 ,\nC1917_=_C1922 ,C1917_=_C1923 ,C1917_=_C1924 ,C1917_=_C1928 ,C1917_=_C1929 ,C1917_=_C1931 ,\nC1917_=_C2697 ,C1917_=_C2700 ,C1918_=_C1919 ,C1918_=_C1921 ,C1918_=_C1922 ,C1918_=_C1923 ,\nC1918_=_C1924 ,C1918_=_C1928 ,C1918_=_C1929 ,C1918_=_C1931 ,C1918_=_C2252 ,C1918_=_C2725 ,\nC1918_=_C2730 ,C1918_=_C2733 ,C1918_=_C2736 ,C1918_=_C2740 ,C1918_=_C2741 ,C1919_=_C1921 ,\nC1919_=_C1922 ,C1919_=_C1923 ,C1919_=_C1924 ,C1919_=_C1928 ,C1919_=_C1929 ,C1919_=_C1931 ,\nC1919_=_C3059 ,C1919_=_C3062 ,C1919_=_C3065 ,C1919_=_C3071 ,C1921_=_C1922 ,C1921_=_C1923 ,\nC1921_=_C1924 ,C1921_=_C1928 ,C1921_=_C1929 ,C1921_=_C1931 ,C1921_=_C2120 ,C1921_=_C2910 ,\nC1921_=_C3342 ,C1921_=_C3345 ,C1921_=_C3348 ,C1922_=_C1923 ,C1922_=_C1924 ,C1922_=_C1928 ,\nC1922_=_C1929 ,C1922_=_C1931 ,C1922_=_C3461 ,C1922_=_C3463 ,C1923_=_C1924</w:t>
      </w:r>
    </w:p>
    <w:p>
      <w:pPr>
        <w:pStyle w:val="PreformattedText"/>
        <w:bidi w:val="0"/>
        <w:spacing w:before="0" w:after="0"/>
        <w:jc w:val="left"/>
        <w:rPr/>
      </w:pPr>
      <w:r>
        <w:rPr/>
        <w:t xml:space="preserve"> </w:t>
      </w:r>
      <w:r>
        <w:rPr/>
        <w:t>,C1923_=_C1928 ,\nC1923_=_C1929 ,C1923_=_C1931 ,C1923_=_C3503 ,C1923_=_C3504 ,C1924_=_C1928 ,C1924_=_C1929 ,\nC1924_=_C1931 ,C1924_=_C2163 ,C1924_=_C3512 ,C1928_=_C1929 ,C1928_=_C1931 ,C1928_=_C2025 ,\nC1928_=_C3161 ,C1928_=_C3193 ,C1928_=_C3537 ,C1928_=_C3639 ,C1928_=_C3815 ,C1929_=_C1931 ,\nC1929_=_C2859 ,C1929_=_C2903 ,C1929_=_C3040 ,C1929_=_C4085 ,C1931_=_C2176 ,C1931_=_C2269 ,\nC1931_=_C3144 ,C1931_=_C3858 ,C1931_=_C4063 ,C1931_=_C4094 ,C1932_=_C1933 ,C1932_=_C1934 ,\nC1932_=_C1940 ,C1932_=_C1941 ,C1932_=_C1943 ,C1932_=_C1945 ,C1932_=_C1946 ,C1932_=_C1947 ,\nC1932_=_C2774 ,C1932_=_C2776 ,C1932_=_C2780 ,C1932_=_C2782 ,C1932_=_C2786 ,C1932_=_C2787 ,\nC1932_=_C2788 ,C1932_=_C2791 ,C1933_=_C1934 ,C1933_=_C1940 ,C1933_=_C1941 ,C1933_=_C1943 ,\nC1933_=_C1945 ,C1933_=_C1946 ,C1933_=_C1947 ,C1933_=_C2810 ,C1933_=_C2817 ,C1934_=_C1940 ,\nC1934_=_C1941 ,C1934_=_C1943 ,C1934_=_C1945 ,C1934_=_C1946 ,C1934_=_C1947 ,C1934_=_C2866 ,\nC1940_=_C1941 ,C1940_=_C1943 ,C1940_=_C1945 ,C1940_=_C1946 ,C1940_=_C1947 ,C1940_=_C3572 ,\nC1941_=_C1943 ,C1941_=_C1945 ,C1941_=_C1946 ,C1941_=_C1947 ,C1941_=_C2896 ,C1941_=_C3003 ,\nC1941_=_C3158 ,C1941_=_C3227 ,C1941_=_C3252 ,C1941_=_C3408 ,C1941_=_C3733 ,C1941_=_C3734 ,\nC1941_=_C3735 ,C1941_=_C3736 ,C1941_=_C3740 ,C1943_=_C1945 ,C1943_=_C1946 ,C1943_=_C1947 ,\nC1943_=_C2856 ,C1943_=_C3978 ,C1945_=_C1946 ,C1945_=_C1947 ,C1945_=_C3413 ,C1945_=_C3539 ,\nC1945_=_C3855 ,C1945_=_C3995 ,C1946_=_C1947 ,C1946_=_C3421 ,C1946_=_C3861 ,C1946_=_C3996 ,\nC1955_=_C1958 ,C1955_=_C1959 ,C1955_=_C1960 ,C1955_=_C1968 ,C1955_=_C2077 ,C1955_=_C2617 ,\nC1955_=_C2712 ,C1955_=_C2831 ,C1955_=_C3062 ,C1955_=_C3091 ,C1955_=_C3234 ,C1955_=_C3301 ,\nC1955_=_C3302 ,C1955_=_C3304 ,C1955_=_C3305 ,C1955_=_C3306 ,C1955_=_C3308 ,C1955_=_C3309 ,\nC1955_=_C3310 ,C1958_=_C1959 ,C1958_=_C1960 ,C1958_=_C1968 ,C1958_=_C2733 ,C1958_=_C2936 ,\nC1958_=_C3049 ,C1958_=_C3093 ,C1958_=_C3212 ,C1958_=_C3434 ,C1958_=_C3484 ,C1958_=_C3503 ,\nC1958_=_C3535 ,C1958_=_C3536 ,C1958_=_C3537 ,C1958_=_C3539 ,C1958_=_C3540 ,C1958_=_C3541 ,\nC1958_=_C3542 ,C1959_=_C1960 ,C1959_=_C1968 ,C1959_=_C2459 ,C1959_=_C2575 ,C1959_=_C2599 ,\nC1959_=_C2780 ,C1959_=_C3358 ,C1959_=_C3446 ,C1959_=_C3638 ,C1959_=_C3639 ,C1959_=_C3640 ,\nC1960_=_C1968 ,C1960_=_C2064 ,C1960_=_C2461 ,C1960_=_C2600 ,C1960_=_C3125 ,C1960_=_C3273 ,\nC1960_=_C3447 ,C1960_=_C3672 ,C1960_=_C3673 ,C1960_=_C3674 ,C1960_=_C3675 ,C1960_=_C3676 ,\nC1960_=_C3677 ,C1960_=_C3678 ,C1960_=_C3680 ,C1960_=_C3681 ,C1968_=_C2109 ,C1968_=_C2470 ,\nC1968_=_C2607 ,C1968_=_C2721 ,C1968_=_C2788 ,C1968_=_C3365 ,C1968_=_C3454 ,C1968_=_C3632 ,\nC1968_=_C3869 ,C1968_=_C3888 ,C1968_=_C4011 ,C1968_=_C4018 ,C1968_=_C4064 ,C1973_=_C1978 ,\nC1973_=_C1979 ,C1973_=_C1983 ,C1973_=_C1987 ,C1973_=_C1988 ,C1973_=_C1992 ,C1973_=_C2112 ,\nC1973_=_C2115 ,C1973_=_C2117 ,C1973_=_C2118 ,C1973_=_C2120 ,C1973_=_C2121 ,C1973_=_C2122 ,\nC1973_=_C2123 ,C1973_=_C2124 ,C1973_=_C2129 ,C1973_=_C2132 ,C1973_=_C2134 ,C1978_=_C1979 ,\nC1978_=_C1983 ,C1978_=_C1987 ,C1978_=_C1988 ,C1978_=_C1992 ,C1978_=_C2776 ,C1978_=_C2824 ,\nC1978_=_C2908 ,C1978_=_C2909 ,C1978_=_C2910 ,C1978_=_C2911 ,C1978_=_C2912 ,C1978_=_C2913 ,\nC1978_=_C2915 ,C1978_=_C2916 ,C1978_=_C2917 ,C1978_=_C2920 ,C1978_=_C2921 ,C1978_=_C2925 ,\nC1978_=_C2926 ,C1979_=_C1983 ,C1979_=_C1987 ,C1979_=_C1988 ,C1979_=_C1992 ,C1979_=_C2037 ,\nC1979_=_C2196 ,C1979_=_C2810 ,C1979_=_C2982 ,C1979_=_C3155 ,C1979_=_C3157 ,C1979_=_C3158 ,\nC1979_=_C3160 ,C1979_=_C3161 ,C1979_=_C3164 ,C1979_=_C3165 ,C1979_=_C3166 ,C1983_=_C1987 ,\nC1983_=_C1988 ,C1983_=_C1992 ,C1983_=_C2236 ,C1983_=_C2442 ,C1983_=_C2573 ,C1983_=_C2697 ,\nC1983_=_C3079 ,C1983_=_C3175 ,C1983_=_C3271 ,C1983_=_C3349 ,C1983_=_C3407 ,C1983_=_C3408 ,\nC1983_=_C3409 ,C1983_=_C3413 ,C1983_=_C3414 ,C1987_=_C1988 ,C1987_=_C1992 ,C1987_=_C2080 ,\nC1987_=_C2201 ,C1987_=_C2238 ,C1987_=_C2763 ,C1987_=_C2836 ,C1987_=_C3126 ,C1987_=_C3215 ,\nC1987_=_C3345 ,C1987_=_C3396 ,C1987_=_C3546 ,C1987_=_C3716 ,C1987_=_C3807 ,C1987_=_C3808 ,\nC1987_=_C3810 ,C1987_=_C3811 ,C1987_=_C3813 ,C1988_=_C1992 ,C1988_=_C2239 ,C1988_=_C2282 ,\nC1988_=_C2358 ,C1988_=_C2446 ,C1988_=_C2633 ,C1988_=_C2838 ,C1988_=_C3052 ,C1988_=_C3179 ,\nC1988_=_C3628 ,C1988_=_C3744 ,C1988_=_C3788 ,C1988_=_C3854 ,C1988_=_C3855 ,C1988_=_C3856 ,\nC1988_=_C3858 ,C1992_=_C2190 ,C1992_=_C2844 ,C1992_=_C3221 ,C1992_=_C3247 ,C1992_=_C3348 ,\nC1992_=_C3480 ,C1992_=_C3492 ,C1992_=_C3500 ,C1992_=_C3552 ,C1992_=_C3721 ,C2016_=_C2022 ,\nC2016_=_C2024 ,C2016_=_C2025 ,C2016_=_C2026 ,C2016_=_C2027 ,C2016_=_C2029 ,C2016_=_C2570 ,\nC2016_=_C2573 ,C2016_=_C2575 ,C2016_=_C2576 ,C2022_=_C2024 ,C2022_=_C2025 ,C2022_=_C2026 ,\nC2022_=_C2027 ,C2022_=_C2029 ,C2022_=_C3032 ,C2022_=_C3801 ,C2022_=_C3806 ,C2024_=_C2025 ,\nC2024_=_C2026 ,C2024_=_C2027 ,C2024_=_C2029 ,C2024_=_C2651 ,C2024_=_C3035 ,C2024_=_C3316 ,\nC2024_=_C3888 ,C2024_=_C3889 ,C2025_=_C2026 ,C2025_=_C2027 ,C2025_=_C2029 ,C2025_=_C3161 ,\nC2025_=_C3193 ,C2025_=_C3537 ,C2025_=_C3639 ,C2025_=_C3815 ,C2026_=_C2027 ,C2026_=_C2029 ,\nC2026_=_C3037 ,C2026_=_C3563 ,C2026_=_C3932 ,C2026_=_C3960 ,C2027_=_C2029 ,C2027_=_C2379 ,\nC2027_=_C3194 ,C2027_=_C3232 ,C2027_=_C3540 ,C2027_=_C3712 ,C2029_=_C3039 ,C2029_=_C3140 ,\nC2029_=_C3759 ,C2029_=_C3953 ,C2029_=_C4067 ,C2032_=_C2037 ,C2032_=_C2039 ,C2032_=_C2042 ,\nC2032_=_C2192 ,C2032_=_C2231 ,C2032_=_C2641 ,C2032_=_C2643 ,C2032_=_C2645 ,C2032_=_C2646 ,\nC2032_=_C2647 ,C2032_=_C2650 ,C2032_=_C2651 ,C2032_=_C2652 ,C2032_=_C2653 ,C2032_=_C2655 ,\nC2032_=_C2656 ,C2032_=_C2658 ,C2037_=_C2039 ,C2037_=_C2042 ,C2037_=_C2196 ,C2037_=_C2810 ,\nC2037_=_C2982 ,C2037_=_C3155 ,C2037_=_C3157 ,C2037_=_C3158 ,C2037_=_C3160 ,C2037_=_C3161 ,\nC2037_=_C3164 ,C2037_=_C3165 ,C2037_=_C3166 ,C2039_=_C2042 ,C2039_=_C2866 ,C2039_=_C2930 ,\nC2039_=_C3311 ,C2039_=_C3312 ,C2039_=_C3313 ,C2039_=_C3315 ,C2039_=_C3316 ,C2039_=_C3317 ,\nC2039_=_C3319 ,C2039_=_C3320 ,C2042_=_C2063 ,C2042_=_C2185 ,C2042_=_C2402 ,C2042_=_C3065 ,\nC2042_=_C3082 ,C2042_=_C3285 ,C2042_=_C3445 ,C2042_=_C3467 ,C2042_=_C3579 ,C2042_=_C3581 ,\nC2042_=_C3583 ,C2042_=_C3584 ,C2053_=_C2058 ,C2053_=_C2063 ,C2053_=_C2064 ,C2053_=_C2774 ,\nC2053_=_C2793 ,C2053_=_C2795 ,C2053_=_C2797 ,C2053_=_C2798 ,C2053_=_C2804 ,C2058_=_C2063 ,\nC2058_=_C2064 ,C2058_=_C2730 ,C2058_=_C3044 ,C2058_=_C3120 ,C2058_=_C3209 ,C2058_=_C3248 ,\nC2058_=_C3252 ,C2058_=_C3256 ,C2063_=_C2064 ,C2063_=_C2185 ,C2063_=_C2402 ,C2063_=_C3065 ,\nC2063_=_C3082 ,C2063_=_C3285 ,C2063_=_C3445 ,C2063_=_C3467 ,C2063_=_C3579 ,C2063_=_C3581 ,\nC2063_=_C3583 ,C2063_=_C3584 ,C2064_=_C2461 ,C2064_=_C2600 ,C2064_=_C3125 ,C2064_=_C3273 ,\nC2064_=_C3447 ,C2064_=_C3672 ,C2064_=_C3673 ,C2064_=_C3674 ,C2064_=_C3675 ,C2064_=_C3676 ,\nC2064_=_C3677 ,C2064_=_C3678 ,C2064_=_C3680 ,C2064_=_C3681 ,C2070_=_C2073 ,C2070_=_C2074 ,\nC2070_=_C2077 ,C2070_=_C2080 ,C2070_=_C2083 ,C2070_=_C2155 ,C2070_=_C2156 ,C2070_=_C2159 ,\nC2070_=_C2160 ,C2070_=_C2162 ,C2070_=_C2163 ,C2070_=_C2164 ,C2070_=_C2165 ,C2070_=_C2166 ,\nC2070_=_C2168 ,C2070_=_C2171 ,C2070_=_C2172 ,C2070_=_C2174 ,C2070_=_C2175 ,C2070_=_C2176 ,\nC2073_=_C2074 ,C2073_=_C2077 ,C2073_=_C2080 ,C2073_=_C2083 ,C2073_=_C2177 ,C2073_=_C2218 ,\nC2073_=_C2294 ,C2073_=_C2556 ,C2073_=_C2875 ,C2073_=_C2968 ,C2073_=_C2970 ,C2073_=_C2971 ,\nC2073_=_C2972 ,C2073_=_C2977 ,C2073_=_C2979 ,C2074_=_C2077 ,C2074_=_C2080 ,C2074_=_C2083 ,\nC2074_=_C2274 ,C2074_=_C2500 ,C2074_=_C3028 ,C2074_=_C3029 ,C2074_=_C3030 ,C2074_=_C3031 ,\nC2074_=_C3032 ,C2074_=_C3034 ,C2074_=_C3035 ,C2074_=_C3037 ,C2074_=_C3039 ,C2074_=_C3040 ,\nC2074_=_C3041 ,C2077_=_C2080 ,C2077_=_C2083 ,C2077_=_C2617 ,C2077_=_C2712 ,C2077_=_C2831 ,\nC2077_=_C3062 ,C2077_=_C3091 ,C2077_=_C3234 ,C2077_=_C3301 ,C2077_=_C3302 ,C2077_=_C3304 ,\nC2077_=_C3305 ,C2077_=_C3306 ,C2077_=_C3308 ,C2077_=_C3309 ,C2077_=_C3310 ,C2080_=_C2083 ,\nC2080_=_C2201 ,C2080_=_C2238 ,C2080_=_C2763 ,C2080_=_C2836 ,C2080_=_C3126 ,C2080_=_C3215 ,\nC2080_=_C3345 ,C2080_=_C3396 ,C2080_=_C3546 ,C2080_=_C3716 ,C2080_=_C3807 ,C2080_=_C3808 ,\nC2080_=_C3810 ,C2080_=_C3811 ,C2080_=_C3813 ,C2083_=_C2105 ,C2083_=_C2322 ,C2083_=_C2413 ,\nC2083_=_C2491 ,C2083_=_C2684 ,C2083_=_C3128 ,C2083_=_C3400 ,C2083_=_C3696 ,C2083_=_C3820 ,\nC2083_=_C3874 ,C2083_=_C3905 ,C2083_=_C3953 ,C2083_=_C3954 ,C2083_=_C3955 ,C2083_=_C3956 ,\nC2100_=_C2105 ,C2100_=_C2109 ,C2100_=_C2489 ,C2100_=_C2782 ,C2100_=_C3359 ,C2100_=_C3525 ,\nC2100_=_C3613 ,C2100_=_C3648 ,C2100_=_C3717 ,C2100_=_C3725 ,C2100_=_C3827 ,C2100_=_C3859 ,\nC2100_=_C3860 ,C2100_=_C3861 ,C2105_=_C2109 ,C2105_=_C2322 ,C2105_=_C2413 ,C2105_=_C2491 ,\nC2105_=_C2684 ,C2105_=_C3128 ,C2105_=_C3400 ,C2105_=_C3696 ,C2105_=_C3820 ,C2105_=_C3874 ,\nC2105_=_C3905 ,C2105_=_C3953 ,C2105_=_C3954 ,C2105_=_C3955 ,C2105_=_C3956 ,C2109_=_C2470 ,\nC2109_=_C2607 ,C2109_=_C2721 ,C2109_=_C2788 ,C2109_=_C3365 ,C2109_=_C3454 ,C2109_=_C3632 ,\nC2109_=_C3869 ,C2109_=_C3888 ,C2109_=_C4011 ,C2109_=_C4018 ,C2109_=_C4064 ,C2112_=_C2115 ,\nC2112_=_C2117 ,C2112_=_C2118 ,C2112_=_C2120 ,C2112_=_C2121 ,C2112_=_C2122 ,C2112_=_C2123 ,\nC2112_=_C2124 ,C2112_=_C2129 ,C2112_=_C2132 ,C2112_=_C2134 ,C2112_=_C2155 ,C2112_=_C2248 ,\nC2112_=_C2271 ,C2112_=_C2272 ,C2112_=_C2274 ,C2112_=_C2277 ,C2112_=_C2281 ,C2112_=_C2282 ,\nC2112_=_C2283 ,C2115_=_C2117 ,C2115_=_C2118 ,C2115_=_C2120 ,C2115_=_C2121 ,C2115_=_C2122 ,\nC2115_=_C2123 ,C2115_=_C2124 ,C2115_=_C2129 ,C2115_=_C2132 ,C2115_=_C2134 ,C2115_=_C2253 ,\nC2115_=_C2366 ,C2115_=_C2824 ,C2115_=_C2828 ,C2115_=_C2831 ,C2115_=_C2836 ,C2115_=_C2838 ,\nC2115_=_C2844 ,C2117_=_C2118 ,C2117_=_C2120 ,C2117_=_C2121 ,C2117_=_C2122 ,C2117_=_C2123 ,\nC2117_=_C2124 ,C2117_=_C2129 ,C2117_=_C2132 ,C2117_=_C2134 ,C2117_=_C2846 ,C2117_=_C3019 ,\nC2118_=_C2120 ,C2118_=_C2121 ,C2118_=_C2122 ,C2118_=_C2123 ,C2118_=_C2124 ,C2118_=_C2129 ,\nC2118_=_C2132 ,C2118_=_C2134 ,C2118_=_C2258 ,C2118_=_C2850 ,C2118_=_C2908 ,C2118_=_C3209 ,\nC2118_=_C3212 ,C2118_=_C3215 ,C2118_=_C3219 ,C2118_=_C3221 ,C2118_=_C3222 ,C2120_=_C2121 ,\nC2120_=_C2122 ,C2120_=_C2123 ,C2120_=_C2124</w:t>
      </w:r>
    </w:p>
    <w:p>
      <w:pPr>
        <w:pStyle w:val="PreformattedText"/>
        <w:bidi w:val="0"/>
        <w:spacing w:before="0" w:after="0"/>
        <w:jc w:val="left"/>
        <w:rPr/>
      </w:pPr>
      <w:r>
        <w:rPr/>
        <w:t xml:space="preserve"> </w:t>
      </w:r>
      <w:r>
        <w:rPr/>
        <w:t>,C2120_=_C2129 ,C2120_=_C2132 ,C2120_=_C2134 ,\nC2120_=_C2910 ,C2120_=_C3342 ,C2120_=_C3345 ,C2120_=_C3348 ,C2121_=_C2122 ,C2121_=_C2123 ,\nC2121_=_C2124 ,C2121_=_C2129 ,C2121_=_C2132 ,C2121_=_C2134 ,C2121_=_C2853 ,C2121_=_C3372 ,\nC2121_=_C3373 ,C2122_=_C2123 ,C2122_=_C2124 ,C2122_=_C2129 ,C2122_=_C2132 ,C2122_=_C2134 ,\nC2122_=_C2645 ,C2122_=_C2798 ,C2122_=_C3311 ,C2122_=_C3427 ,C2122_=_C3428 ,C2122_=_C3429 ,\nC2122_=_C3431 ,C2122_=_C3432 ,C2123_=_C2124 ,C2123_=_C2129 ,C2123_=_C2132 ,C2123_=_C2134 ,\nC2123_=_C2646 ,C2123_=_C2913 ,C2123_=_C3312 ,C2123_=_C3546 ,C2123_=_C3552 ,C2123_=_C3553 ,\nC2124_=_C2129 ,C2124_=_C2132 ,C2124_=_C2134 ,C2124_=_C2916 ,C2124_=_C3326 ,C2124_=_C3587 ,\nC2124_=_C3715 ,C2124_=_C3716 ,C2124_=_C3717 ,C2124_=_C3718 ,C2124_=_C3719 ,C2124_=_C3720 ,\nC2124_=_C3721 ,C2129_=_C2132 ,C2129_=_C2134 ,C2129_=_C3782 ,C2132_=_C2134 ,C2132_=_C3784 ,\nC2134_=_C2864 ,C2134_=_C2906 ,C2134_=_C3041 ,C2134_=_C3785 ,C2155_=_C2156 ,C2155_=_C2159 ,\nC2155_=_C2160 ,C2155_=_C2162 ,C2155_=_C2163 ,C2155_=_C2164 ,C2155_=_C2165 ,C2155_=_C2166 ,\nC2155_=_C2168 ,C2155_=_C2171 ,C2155_=_C2172 ,C2155_=_C2174 ,C2155_=_C2175 ,C2155_=_C2176 ,\nC2155_=_C2248 ,C2155_=_C2271 ,C2155_=_C2272 ,C2155_=_C2274 ,C2155_=_C2277 ,C2155_=_C2281 ,\nC2155_=_C2282 ,C2155_=_C2283 ,C2156_=_C2159 ,C2156_=_C2160 ,C2156_=_C2162 ,C2156_=_C2163 ,\nC2156_=_C2164 ,C2156_=_C2165 ,C2156_=_C2166 ,C2156_=_C2168 ,C2156_=_C2171 ,C2156_=_C2172 ,\nC2156_=_C2174 ,C2156_=_C2175 ,C2156_=_C2176 ,C2156_=_C2497 ,C2156_=_C2499 ,C2156_=_C2500 ,\nC2156_=_C2502 ,C2159_=_C2160 ,C2159_=_C2162 ,C2159_=_C2163 ,C2159_=_C2164 ,C2159_=_C2165 ,\nC2159_=_C2166 ,C2159_=_C2168 ,C2159_=_C2171 ,C2159_=_C2172 ,C2159_=_C2174 ,C2159_=_C2175 ,\nC2159_=_C2176 ,C2159_=_C2255 ,C2159_=_C2848 ,C2159_=_C3042 ,C2159_=_C3044 ,C2159_=_C3049 ,\nC2159_=_C3051 ,C2159_=_C3052 ,C2159_=_C3053 ,C2159_=_C3054 ,C2159_=_C3055 ,C2160_=_C2162 ,\nC2160_=_C2163 ,C2160_=_C2164 ,C2160_=_C2165 ,C2160_=_C2166 ,C2160_=_C2168 ,C2160_=_C2171 ,\nC2160_=_C2172 ,C2160_=_C2174 ,C2160_=_C2175 ,C2160_=_C2176 ,C2160_=_C2793 ,C2160_=_C2968 ,\nC2160_=_C3029 ,C2160_=_C3120 ,C2160_=_C3125 ,C2160_=_C3126 ,C2160_=_C3128 ,C2162_=_C2163 ,\nC2162_=_C2164 ,C2162_=_C2165 ,C2162_=_C2166 ,C2162_=_C2168 ,C2162_=_C2171 ,C2162_=_C2172 ,\nC2162_=_C2174 ,C2162_=_C2175 ,C2162_=_C2176 ,C2162_=_C2971 ,C2162_=_C3030 ,C2162_=_C3396 ,\nC2162_=_C3400 ,C2162_=_C3405 ,C2163_=_C2164 ,C2163_=_C2165 ,C2163_=_C2166 ,C2163_=_C2168 ,\nC2163_=_C2171 ,C2163_=_C2172 ,C2163_=_C2174 ,C2163_=_C2175 ,C2163_=_C2176 ,C2163_=_C3512 ,\nC2164_=_C2165 ,C2164_=_C2166 ,C2164_=_C2168 ,C2164_=_C2171 ,C2164_=_C2172 ,C2164_=_C2174 ,\nC2164_=_C2175 ,C2164_=_C2176 ,C2164_=_C2261 ,C2164_=_C3134 ,C2164_=_C3627 ,C2164_=_C3628 ,\nC2164_=_C3631 ,C2164_=_C3632 ,C2165_=_C2166 ,C2165_=_C2168 ,C2165_=_C2171 ,C2165_=_C2172 ,\nC2165_=_C2174 ,C2165_=_C2175 ,C2165_=_C2176 ,C2165_=_C3001 ,C2165_=_C3666 ,C2166_=_C2168 ,\nC2166_=_C2171 ,C2166_=_C2172 ,C2166_=_C2174 ,C2166_=_C2175 ,C2166_=_C2176 ,C2168_=_C2171 ,\nC2168_=_C2172 ,C2168_=_C2174 ,C2168_=_C2175 ,C2168_=_C2176 ,C2168_=_C2977 ,C2168_=_C3034 ,\nC2168_=_C3535 ,C2168_=_C3807 ,C2168_=_C3820 ,C2171_=_C2172 ,C2171_=_C2174 ,C2171_=_C2175 ,\nC2171_=_C2176 ,C2171_=_C2979 ,C2171_=_C3640 ,C2171_=_C3676 ,C2171_=_C4018 ,C2172_=_C2174 ,\nC2172_=_C2175 ,C2172_=_C2176 ,C2174_=_C2175 ,C2174_=_C2176 ,C2174_=_C2860 ,C2175_=_C2176 ,\nC2175_=_C2926 ,C2176_=_C2269 ,C2176_=_C3144 ,C2176_=_C3858 ,C2176_=_C4063 ,C2176_=_C4094 ,\nC2177_=_C2180 ,C2177_=_C2184 ,C2177_=_C2185 ,C2177_=_C2187 ,C2177_=_C2190 ,C2177_=_C2218 ,\nC2177_=_C2294 ,C2177_=_C2556 ,C2177_=_C2875 ,C2177_=_C2968 ,C2177_=_C2970 ,C2177_=_C2971 ,\nC2177_=_C2972 ,C2177_=_C2977 ,C2177_=_C2979 ,C2180_=_C2184 ,C2180_=_C2185 ,C2180_=_C2187 ,\nC2180_=_C2190 ,C2180_=_C2277 ,C2180_=_C2478 ,C2180_=_C2678 ,C2180_=_C3042 ,C2180_=_C3131 ,\nC2180_=_C3134 ,C2180_=_C3140 ,C2180_=_C3141 ,C2180_=_C3143 ,C2180_=_C3144 ,C2184_=_C2185 ,\nC2184_=_C2187 ,C2184_=_C2190 ,C2184_=_C2401 ,C2184_=_C2948 ,C2184_=_C3466 ,C2184_=_C3555 ,\nC2184_=_C3556 ,C2184_=_C3558 ,C2184_=_C3560 ,C2184_=_C3561 ,C2184_=_C3563 ,C2184_=_C3564 ,\nC2184_=_C3566 ,C2184_=_C3568 ,C2185_=_C2187 ,C2185_=_C2190 ,C2185_=_C2402 ,C2185_=_C3065 ,\nC2185_=_C3082 ,C2185_=_C3285 ,C2185_=_C3445 ,C2185_=_C3467 ,C2185_=_C3579 ,C2185_=_C3581 ,\nC2185_=_C3583 ,C2185_=_C3584 ,C2187_=_C2190 ,C2187_=_C2406 ,C2187_=_C2576 ,C2187_=_C3473 ,\nC2187_=_C3701 ,C2187_=_C3814 ,C2187_=_C3815 ,C2190_=_C2844 ,C2190_=_C3221 ,C2190_=_C3247 ,\nC2190_=_C3348 ,C2190_=_C3480 ,C2190_=_C3492 ,C2190_=_C3500 ,C2190_=_C3552 ,C2190_=_C3721 ,\nC2192_=_C2196 ,C2192_=_C2197 ,C2192_=_C2199 ,C2192_=_C2200 ,C2192_=_C2201 ,C2192_=_C2206 ,\nC2192_=_C2231 ,C2192_=_C2641 ,C2192_=_C2643 ,C2192_=_C2645 ,C2192_=_C2646 ,C2192_=_C2647 ,\nC2192_=_C2650 ,C2192_=_C2651 ,C2192_=_C2652 ,C2192_=_C2653 ,C2192_=_C2655 ,C2192_=_C2656 ,\nC2192_=_C2658 ,C2196_=_C2197 ,C2196_=_C2199 ,C2196_=_C2200 ,C2196_=_C2201 ,C2196_=_C2206 ,\nC2196_=_C2810 ,C2196_=_C2982 ,C2196_=_C3155 ,C2196_=_C3157 ,C2196_=_C3158 ,C2196_=_C3160 ,\nC2196_=_C3161 ,C2196_=_C3164 ,C2196_=_C3165 ,C2196_=_C3166 ,C2197_=_C2199 ,C2197_=_C2200 ,\nC2197_=_C2201 ,C2197_=_C2206 ,C2197_=_C3324 ,C2197_=_C3326 ,C2197_=_C3327 ,C2197_=_C3329 ,\nC2197_=_C3335 ,C2197_=_C3337 ,C2199_=_C2200 ,C2199_=_C2201 ,C2199_=_C2206 ,C2199_=_C2300 ,\nC2199_=_C2427 ,C2199_=_C2521 ,C2199_=_C2563 ,C2199_=_C2700 ,C2199_=_C3342 ,C2199_=_C3350 ,\nC2199_=_C3504 ,C2199_=_C3512 ,C2199_=_C3587 ,C2199_=_C3591 ,C2199_=_C3592 ,C2200_=_C2201 ,\nC2200_=_C2206 ,C2200_=_C2590 ,C2200_=_C2988 ,C2200_=_C3114 ,C2200_=_C3428 ,C2200_=_C3487 ,\nC2200_=_C3595 ,C2200_=_C3605 ,C2200_=_C3733 ,C2200_=_C3768 ,C2200_=_C3769 ,C2200_=_C3770 ,\nC2201_=_C2206 ,C2201_=_C2238 ,C2201_=_C2763 ,C2201_=_C2836 ,C2201_=_C3126 ,C2201_=_C3215 ,\nC2201_=_C3345 ,C2201_=_C3396 ,C2201_=_C3546 ,C2201_=_C3716 ,C2201_=_C3807 ,C2201_=_C3808 ,\nC2201_=_C3810 ,C2201_=_C3811 ,C2201_=_C3813 ,C2206_=_C3532 ,C2206_=_C3719 ,C2206_=_C3731 ,\nC2206_=_C3801 ,C2206_=_C3889 ,C2206_=_C3960 ,C2206_=_C4067 ,C2206_=_C4068 ,C2206_=_C4070 ,\nC2218_=_C2294 ,C2218_=_C2556 ,C2218_=_C2875 ,C2218_=_C2968 ,C2218_=_C2970 ,C2218_=_C2971 ,\nC2218_=_C2972 ,C2218_=_C2977 ,C2218_=_C2979 ,C2231_=_C2236 ,C2231_=_C2238 ,C2231_=_C2239 ,\nC2231_=_C2641 ,C2231_=_C2643 ,C2231_=_C2645 ,C2231_=_C2646 ,C2231_=_C2647 ,C2231_=_C2650 ,\nC2231_=_C2651 ,C2231_=_C2652 ,C2231_=_C2653 ,C2231_=_C2655 ,C2231_=_C2656 ,C2231_=_C2658 ,\nC2236_=_C2238 ,C2236_=_C2239 ,C2236_=_C2442 ,C2236_=_C2573 ,C2236_=_C2697 ,C2236_=_C3079 ,\nC2236_=_C3175 ,C2236_=_C3271 ,C2236_=_C3349 ,C2236_=_C3407 ,C2236_=_C3408 ,C2236_=_C3409 ,\nC2236_=_C3413 ,C2236_=_C3414 ,C2238_=_C2239 ,C2238_=_C2763 ,C2238_=_C2836 ,C2238_=_C3126 ,\nC2238_=_C3215 ,C2238_=_C3345 ,C2238_=_C3396 ,C2238_=_C3546 ,C2238_=_C3716 ,C2238_=_C3807 ,\nC2238_=_C3808 ,C2238_=_C3810 ,C2238_=_C3811 ,C2238_=_C3813 ,C2239_=_C2282 ,C2239_=_C2358 ,\nC2239_=_C2446 ,C2239_=_C2633 ,C2239_=_C2838 ,C2239_=_C3052 ,C2239_=_C3179 ,C2239_=_C3628 ,\nC2239_=_C3744 ,C2239_=_C3788 ,C2239_=_C3854 ,C2239_=_C3855 ,C2239_=_C3856 ,C2239_=_C3858 ,\nC2248_=_C2249 ,C2248_=_C2251 ,C2248_=_C2252 ,C2248_=_C2253 ,C2248_=_C2255 ,C2248_=_C2257 ,\nC2248_=_C2258 ,C2248_=_C2261 ,C2248_=_C2262 ,C2248_=_C2264 ,C2248_=_C2266 ,C2248_=_C2269 ,\nC2248_=_C2271 ,C2248_=_C2272 ,C2248_=_C2274 ,C2248_=_C2277 ,C2248_=_C2281 ,C2248_=_C2282 ,\nC2248_=_C2283 ,C2249_=_C2251 ,C2249_=_C2252 ,C2249_=_C2253 ,C2249_=_C2255 ,C2249_=_C2257 ,\nC2249_=_C2258 ,C2249_=_C2261 ,C2249_=_C2262 ,C2249_=_C2264 ,C2249_=_C2266 ,C2249_=_C2269 ,\nC2249_=_C2349 ,C2249_=_C2356 ,C2249_=_C2358 ,C2251_=_C2252 ,C2251_=_C2253 ,C2251_=_C2255 ,\nC2251_=_C2257 ,C2251_=_C2258 ,C2251_=_C2261 ,C2251_=_C2262 ,C2251_=_C2264 ,C2251_=_C2266 ,\nC2251_=_C2269 ,C2251_=_C2365 ,C2251_=_C2633 ,C2252_=_C2253 ,C2252_=_C2255 ,C2252_=_C2257 ,\nC2252_=_C2258 ,C2252_=_C2261 ,C2252_=_C2262 ,C2252_=_C2264 ,C2252_=_C2266 ,C2252_=_C2269 ,\nC2252_=_C2725 ,C2252_=_C2730 ,C2252_=_C2733 ,C2252_=_C2736 ,C2252_=_C2740 ,C2252_=_C2741 ,\nC2253_=_C2255 ,C2253_=_C2257 ,C2253_=_C2258 ,C2253_=_C2261 ,C2253_=_C2262 ,C2253_=_C2264 ,\nC2253_=_C2266 ,C2253_=_C2269 ,C2253_=_C2366 ,C2253_=_C2824 ,C2253_=_C2828 ,C2253_=_C2831 ,\nC2253_=_C2836 ,C2253_=_C2838 ,C2253_=_C2844 ,C2255_=_C2257 ,C2255_=_C2258 ,C2255_=_C2261 ,\nC2255_=_C2262 ,C2255_=_C2264 ,C2255_=_C2266 ,C2255_=_C2269 ,C2255_=_C2848 ,C2255_=_C3042 ,\nC2255_=_C3044 ,C2255_=_C3049 ,C2255_=_C3051 ,C2255_=_C3052 ,C2255_=_C3053 ,C2255_=_C3054 ,\nC2255_=_C3055 ,C2257_=_C2258 ,C2257_=_C2261 ,C2257_=_C2262 ,C2257_=_C2264 ,C2257_=_C2266 ,\nC2257_=_C2269 ,C2257_=_C2367 ,C2257_=_C3175 ,C2257_=_C3179 ,C2258_=_C2261 ,C2258_=_C2262 ,\nC2258_=_C2264 ,C2258_=_C2266 ,C2258_=_C2269 ,C2258_=_C2850 ,C2258_=_C2908 ,C2258_=_C3209 ,\nC2258_=_C3212 ,C2258_=_C3215 ,C2258_=_C3219 ,C2258_=_C3221 ,C2258_=_C3222 ,C2261_=_C2262 ,\nC2261_=_C2264 ,C2261_=_C2266 ,C2261_=_C2269 ,C2261_=_C3134 ,C2261_=_C3627 ,C2261_=_C3628 ,\nC2261_=_C3631 ,C2261_=_C3632 ,C2262_=_C2264 ,C2262_=_C2266 ,C2262_=_C2269 ,C2262_=_C2372 ,\nC2262_=_C3558 ,C2262_=_C3744 ,C2262_=_C3747 ,C2264_=_C2266 ,C2264_=_C2269 ,C2264_=_C2377 ,\nC2264_=_C3756 ,C2264_=_C3854 ,C2266_=_C2269 ,C2266_=_C2380 ,C2266_=_C2858 ,C2266_=_C3856 ,\nC2269_=_C3144 ,C2269_=_C3858 ,C2269_=_C4063 ,C2269_=_C4094 ,C2271_=_C2272 ,C2271_=_C2274 ,\nC2271_=_C2277 ,C2271_=_C2281 ,C2271_=_C2282 ,C2271_=_C2283 ,C2271_=_C2497 ,C2271_=_C2515 ,\nC2271_=_C2725 ,C2271_=_C2846 ,C2271_=_C2848 ,C2271_=_C2849 ,C2271_=_C2850 ,C2271_=_C2852 ,\nC2271_=_C2853 ,C2271_=_C2855 ,C2271_=_C2856 ,C2271_=_C2858 ,C2271_=_C2859 ,C2271_=_C2860 ,\nC2271_=_C2861 ,C2271_=_C2862 ,C2271_=_C2864 ,C2272_=_C2274 ,C2272_=_C2277 ,C2272_=_C2281 ,\nC2272_=_C2282 ,C2272_=_C2283 ,C2272_=_C2499 ,C2272_=_C2890 ,C2272_=_C2894 ,C2272_=_C2896 ,\nC2272_=_C2898 ,C2272_=_C2900 ,C2272_=_C2901 ,C2272_=_C2902 ,C2272_=_C2903 ,C2272_=_C2904 ,\nC2272_=_C2906 ,C2272_=_C2907 ,C2274_=_C2277 ,C2274_=_C2281 ,C2274_=_C2282 ,C2274_=_C2283 ,\nC2274_=_C2500</w:t>
      </w:r>
    </w:p>
    <w:p>
      <w:pPr>
        <w:pStyle w:val="PreformattedText"/>
        <w:bidi w:val="0"/>
        <w:spacing w:before="0" w:after="0"/>
        <w:jc w:val="left"/>
        <w:rPr/>
      </w:pPr>
      <w:r>
        <w:rPr/>
        <w:t xml:space="preserve"> </w:t>
      </w:r>
      <w:r>
        <w:rPr/>
        <w:t>,C2274_=_C3028 ,C2274_=_C3029 ,C2274_=_C3030 ,C2274_=_C3031 ,C2274_=_C3032 ,\nC2274_=_C3034 ,C2274_=_C3035 ,C2274_=_C3037 ,C2274_=_C3039 ,C2274_=_C3040 ,C2274_=_C3041 ,\nC2277_=_C2281 ,C2277_=_C2282 ,C2277_=_C2283 ,C2277_=_C2478 ,C2277_=_C2678 ,C2277_=_C3042 ,\nC2277_=_C3131 ,C2277_=_C3134 ,C2277_=_C3140 ,C2277_=_C3141 ,C2277_=_C3143 ,C2277_=_C3144 ,\nC2281_=_C2282 ,C2281_=_C2283 ,C2281_=_C2525 ,C2281_=_C3019 ,C2281_=_C3354 ,C2281_=_C3373 ,\nC2281_=_C3524 ,C2281_=_C3715 ,C2281_=_C3723 ,C2281_=_C3782 ,C2281_=_C3784 ,C2281_=_C3785 ,\nC2282_=_C2283 ,C2282_=_C2358 ,C2282_=_C2446 ,C2282_=_C2633 ,C2282_=_C2838 ,C2282_=_C3052 ,\nC2282_=_C3179 ,C2282_=_C3628 ,C2282_=_C3744 ,C2282_=_C3788 ,C2282_=_C3854 ,C2282_=_C3855 ,\nC2282_=_C3856 ,C2282_=_C3858 ,C2283_=_C2771 ,C2283_=_C2787 ,C2283_=_C3054 ,C2283_=_C3174 ,\nC2283_=_C3364 ,C2283_=_C3631 ,C2283_=_C3655 ,C2283_=_C3697 ,C2283_=_C3841 ,C2283_=_C4063 ,\nC2294_=_C2300 ,C2294_=_C2556 ,C2294_=_C2875 ,C2294_=_C2968 ,C2294_=_C2970 ,C2294_=_C2971 ,\nC2294_=_C2972 ,C2294_=_C2977 ,C2294_=_C2979 ,C2300_=_C2427 ,C2300_=_C2521 ,C2300_=_C2563 ,\nC2300_=_C2700 ,C2300_=_C3342 ,C2300_=_C3350 ,C2300_=_C3504 ,C2300_=_C3512 ,C2300_=_C3587 ,\nC2300_=_C3591 ,C2300_=_C3592 ,C2322_=_C2413 ,C2322_=_C2491 ,C2322_=_C2684 ,C2322_=_C3128 ,\nC2322_=_C3400 ,C2322_=_C3696 ,C2322_=_C3820 ,C2322_=_C3874 ,C2322_=_C3905 ,C2322_=_C3953 ,\nC2322_=_C3954 ,C2322_=_C3955 ,C2322_=_C3956 ,C2328_=_C2338 ,C2328_=_C2349 ,C2328_=_C2365 ,\nC2328_=_C2366 ,C2328_=_C2367 ,C2328_=_C2370 ,C2328_=_C2372 ,C2328_=_C2373 ,C2328_=_C2374 ,\nC2328_=_C2376 ,C2328_=_C2377 ,C2328_=_C2378 ,C2328_=_C2379 ,C2328_=_C2380 ,C2328_=_C2381 ,\nC2328_=_C2382 ,C2338_=_C2487 ,C2338_=_C2542 ,C2338_=_C2589 ,C2338_=_C2601 ,C2338_=_C2682 ,\nC2338_=_C2746 ,C2338_=_C3427 ,C2338_=_C3756 ,C2338_=_C3759 ,C2338_=_C3760 ,C2338_=_C3762 ,\nC2338_=_C3763 ,C2338_=_C3765 ,C2349_=_C2356 ,C2349_=_C2358 ,C2349_=_C2365 ,C2349_=_C2366 ,\nC2349_=_C2367 ,C2349_=_C2370 ,C2349_=_C2372 ,C2349_=_C2373 ,C2349_=_C2374 ,C2349_=_C2376 ,\nC2349_=_C2377 ,C2349_=_C2378 ,C2349_=_C2379 ,C2349_=_C2380 ,C2349_=_C2381 ,C2349_=_C2382 ,\nC2356_=_C2358 ,C2356_=_C2502 ,C2356_=_C2877 ,C2356_=_C3227 ,C2356_=_C3228 ,C2356_=_C3229 ,\nC2356_=_C3232 ,C2358_=_C2446 ,C2358_=_C2633 ,C2358_=_C2838 ,C2358_=_C3052 ,C2358_=_C3179 ,\nC2358_=_C3628 ,C2358_=_C3744 ,C2358_=_C3788 ,C2358_=_C3854 ,C2358_=_C3855 ,C2358_=_C3856 ,\nC2358_=_C3858 ,C2365_=_C2366 ,C2365_=_C2367 ,C2365_=_C2370 ,C2365_=_C2372 ,C2365_=_C2373 ,\nC2365_=_C2374 ,C2365_=_C2376 ,C2365_=_C2377 ,C2365_=_C2378 ,C2365_=_C2379 ,C2365_=_C2380 ,\nC2365_=_C2381 ,C2365_=_C2382 ,C2365_=_C2633 ,C2366_=_C2367 ,C2366_=_C2370 ,C2366_=_C2372 ,\nC2366_=_C2373 ,C2366_=_C2374 ,C2366_=_C2376 ,C2366_=_C2377 ,C2366_=_C2378 ,C2366_=_C2379 ,\nC2366_=_C2380 ,C2366_=_C2381 ,C2366_=_C2382 ,C2366_=_C2824 ,C2366_=_C2828 ,C2366_=_C2831 ,\nC2366_=_C2836 ,C2366_=_C2838 ,C2366_=_C2844 ,C2367_=_C2370 ,C2367_=_C2372 ,C2367_=_C2373 ,\nC2367_=_C2374 ,C2367_=_C2376 ,C2367_=_C2377 ,C2367_=_C2378 ,C2367_=_C2379 ,C2367_=_C2380 ,\nC2367_=_C2381 ,C2367_=_C2382 ,C2367_=_C3175 ,C2367_=_C3179 ,C2370_=_C2372 ,C2370_=_C2373 ,\nC2370_=_C2374 ,C2370_=_C2376 ,C2370_=_C2377 ,C2370_=_C2378 ,C2370_=_C2379 ,C2370_=_C2380 ,\nC2370_=_C2381 ,C2370_=_C2382 ,C2370_=_C3613 ,C2372_=_C2373 ,C2372_=_C2374 ,C2372_=_C2376 ,\nC2372_=_C2377 ,C2372_=_C2378 ,C2372_=_C2379 ,C2372_=_C2380 ,C2372_=_C2381 ,C2372_=_C2382 ,\nC2372_=_C3558 ,C2372_=_C3744 ,C2372_=_C3747 ,C2373_=_C2374 ,C2373_=_C2376 ,C2373_=_C2377 ,\nC2373_=_C2378 ,C2373_=_C2379 ,C2373_=_C2380 ,C2373_=_C2381 ,C2373_=_C2382 ,C2373_=_C3409 ,\nC2373_=_C3581 ,C2373_=_C3788 ,C2374_=_C2376 ,C2374_=_C2377 ,C2374_=_C2378 ,C2374_=_C2379 ,\nC2374_=_C2380 ,C2374_=_C2381 ,C2374_=_C2382 ,C2374_=_C2650 ,C2374_=_C3315 ,C2374_=_C3827 ,\nC2376_=_C2377 ,C2376_=_C2378 ,C2376_=_C2379 ,C2376_=_C2380 ,C2376_=_C2381 ,C2376_=_C2382 ,\nC2376_=_C2920 ,C2377_=_C2378 ,C2377_=_C2379 ,C2377_=_C2380 ,C2377_=_C2381 ,C2377_=_C2382 ,\nC2377_=_C3756 ,C2377_=_C3854 ,C2378_=_C2379 ,C2378_=_C2380 ,C2378_=_C2381 ,C2378_=_C2382 ,\nC2379_=_C2380 ,C2379_=_C2381 ,C2379_=_C2382 ,C2379_=_C3194 ,C2379_=_C3232 ,C2379_=_C3540 ,\nC2379_=_C3712 ,C2380_=_C2381 ,C2380_=_C2382 ,C2380_=_C2858 ,C2380_=_C3856 ,C2381_=_C2382 ,\nC2381_=_C3141 ,C2381_=_C3760 ,C2381_=_C3954 ,C2382_=_C2907 ,C2382_=_C3681 ,C2382_=_C3765 ,\nC2395_=_C2397 ,C2395_=_C2740 ,C2395_=_C3071 ,C2395_=_C3431 ,C2395_=_C3461 ,C2395_=_C4085 ,\nC2395_=_C4094 ,C2397_=_C2416 ,C2397_=_C3118 ,C2397_=_C3269 ,C2397_=_C3463 ,C2397_=_C3553 ,\nC2397_=_C3709 ,C2397_=_C3740 ,C2397_=_C3894 ,C2397_=_C3950 ,C2397_=_C3994 ,C2401_=_C2402 ,\nC2401_=_C2405 ,C2401_=_C2406 ,C2401_=_C2413 ,C2401_=_C2414 ,C2401_=_C2416 ,C2401_=_C2948 ,\nC2401_=_C3466 ,C2401_=_C3555 ,C2401_=_C3556 ,C2401_=_C3558 ,C2401_=_C3560 ,C2401_=_C3561 ,\nC2401_=_C3563 ,C2401_=_C3564 ,C2401_=_C3566 ,C2401_=_C3568 ,C2402_=_C2405 ,C2402_=_C2406 ,\nC2402_=_C2413 ,C2402_=_C2414 ,C2402_=_C2416 ,C2402_=_C3065 ,C2402_=_C3082 ,C2402_=_C3285 ,\nC2402_=_C3445 ,C2402_=_C3467 ,C2402_=_C3579 ,C2402_=_C3581 ,C2402_=_C3583 ,C2402_=_C3584 ,\nC2405_=_C2406 ,C2405_=_C2413 ,C2405_=_C2414 ,C2405_=_C2416 ,C2405_=_C2486 ,C2405_=_C2717 ,\nC2405_=_C2939 ,C2405_=_C3051 ,C2405_=_C3265 ,C2405_=_C3372 ,C2405_=_C3437 ,C2405_=_C3495 ,\nC2405_=_C3627 ,C2405_=_C3700 ,C2405_=_C3711 ,C2405_=_C3712 ,C2406_=_C2413 ,C2406_=_C2414 ,\nC2406_=_C2416 ,C2406_=_C2576 ,C2406_=_C3473 ,C2406_=_C3701 ,C2406_=_C3814 ,C2406_=_C3815 ,\nC2413_=_C2414 ,C2413_=_C2416 ,C2413_=_C2491 ,C2413_=_C2684 ,C2413_=_C3128 ,C2413_=_C3400 ,\nC2413_=_C3696 ,C2413_=_C3820 ,C2413_=_C3874 ,C2413_=_C3905 ,C2413_=_C3953 ,C2413_=_C3954 ,\nC2413_=_C3955 ,C2413_=_C3956 ,C2414_=_C2416 ,C2414_=_C2754 ,C2414_=_C2962 ,C2414_=_C3533 ,\nC2414_=_C3698 ,C2414_=_C3720 ,C2414_=_C3732 ,C2414_=_C3777 ,C2414_=_C3842 ,C2414_=_C3844 ,\nC2414_=_C3929 ,C2416_=_C3118 ,C2416_=_C3269 ,C2416_=_C3463 ,C2416_=_C3553 ,C2416_=_C3709 ,\nC2416_=_C3740 ,C2416_=_C3894 ,C2416_=_C3950 ,C2416_=_C3994 ,C2421_=_C2427 ,C2421_=_C2436 ,\nC2421_=_C2438 ,C2421_=_C2994 ,C2421_=_C3001 ,C2421_=_C3002 ,C2421_=_C3003 ,C2421_=_C3004 ,\nC2421_=_C3005 ,C2421_=_C3008 ,C2421_=_C3011 ,C2427_=_C2436 ,C2427_=_C2521 ,C2427_=_C2563 ,\nC2427_=_C2700 ,C2427_=_C3342 ,C2427_=_C3350 ,C2427_=_C3504 ,C2427_=_C3512 ,C2427_=_C3587 ,\nC2427_=_C3591 ,C2427_=_C3592 ,C2436_=_C2451 ,C2436_=_C2786 ,C2436_=_C3103 ,C2436_=_C3363 ,\nC2436_=_C3531 ,C2436_=_C3666 ,C2436_=_C3706 ,C2436_=_C3718 ,C2436_=_C3730 ,C2436_=_C3921 ,\nC2436_=_C4031 ,C2436_=_C4061 ,C2438_=_C2442 ,C2438_=_C2446 ,C2438_=_C2451 ,C2438_=_C2994 ,\nC2438_=_C3001 ,C2438_=_C3002 ,C2438_=_C3003 ,C2438_=_C3004 ,C2438_=_C3005 ,C2438_=_C3008 ,\nC2438_=_C3011 ,C2442_=_C2446 ,C2442_=_C2451 ,C2442_=_C2573 ,C2442_=_C2697 ,C2442_=_C3079 ,\nC2442_=_C3175 ,C2442_=_C3271 ,C2442_=_C3349 ,C2442_=_C3407 ,C2442_=_C3408 ,C2442_=_C3409 ,\nC2442_=_C3413 ,C2442_=_C3414 ,C2446_=_C2451 ,C2446_=_C2633 ,C2446_=_C2838 ,C2446_=_C3052 ,\nC2446_=_C3179 ,C2446_=_C3628 ,C2446_=_C3744 ,C2446_=_C3788 ,C2446_=_C3854 ,C2446_=_C3855 ,\nC2446_=_C3856 ,C2446_=_C3858 ,C2451_=_C2786 ,C2451_=_C3103 ,C2451_=_C3363 ,C2451_=_C3531 ,\nC2451_=_C3666 ,C2451_=_C3706 ,C2451_=_C3718 ,C2451_=_C3730 ,C2451_=_C3921 ,C2451_=_C4031 ,\nC2451_=_C4061 ,C2459_=_C2461 ,C2459_=_C2470 ,C2459_=_C2575 ,C2459_=_C2599 ,C2459_=_C2780 ,\nC2459_=_C3358 ,C2459_=_C3446 ,C2459_=_C3638 ,C2459_=_C3639 ,C2459_=_C3640 ,C2461_=_C2470 ,\nC2461_=_C2600 ,C2461_=_C3125 ,C2461_=_C3273 ,C2461_=_C3447 ,C2461_=_C3672 ,C2461_=_C3673 ,\nC2461_=_C3674 ,C2461_=_C3675 ,C2461_=_C3676 ,C2461_=_C3677 ,C2461_=_C3678 ,C2461_=_C3680 ,\nC2461_=_C3681 ,C2470_=_C2607 ,C2470_=_C2721 ,C2470_=_C2788 ,C2470_=_C3365 ,C2470_=_C3454 ,\nC2470_=_C3632 ,C2470_=_C3869 ,C2470_=_C3888 ,C2470_=_C4011 ,C2470_=_C4018 ,C2470_=_C4064 ,\nC2478_=_C2486 ,C2478_=_C2487 ,C2478_=_C2489 ,C2478_=_C2491 ,C2478_=_C2678 ,C2478_=_C3042 ,\nC2478_=_C3131 ,C2478_=_C3134 ,C2478_=_C3140 ,C2478_=_C3141 ,C2478_=_C3143 ,C2478_=_C3144 ,\nC2486_=_C2487 ,C2486_=_C2489 ,C2486_=_C2491 ,C2486_=_C2717 ,C2486_=_C2939 ,C2486_=_C3051 ,\nC2486_=_C3265 ,C2486_=_C3372 ,C2486_=_C3437 ,C2486_=_C3495 ,C2486_=_C3627 ,C2486_=_C3700 ,\nC2486_=_C3711 ,C2486_=_C3712 ,C2487_=_C2489 ,C2487_=_C2491 ,C2487_=_C2542 ,C2487_=_C2589 ,\nC2487_=_C2601 ,C2487_=_C2682 ,C2487_=_C2746 ,C2487_=_C3427 ,C2487_=_C3756 ,C2487_=_C3759 ,\nC2487_=_C3760 ,C2487_=_C3762 ,C2487_=_C3763 ,C2487_=_C3765 ,C2489_=_C2491 ,C2489_=_C2782 ,\nC2489_=_C3359 ,C2489_=_C3525 ,C2489_=_C3613 ,C2489_=_C3648 ,C2489_=_C3717 ,C2489_=_C3725 ,\nC2489_=_C3827 ,C2489_=_C3859 ,C2489_=_C3860 ,C2489_=_C3861 ,C2491_=_C2684 ,C2491_=_C3128 ,\nC2491_=_C3400 ,C2491_=_C3696 ,C2491_=_C3820 ,C2491_=_C3874 ,C2491_=_C3905 ,C2491_=_C3953 ,\nC2491_=_C3954 ,C2491_=_C3955 ,C2491_=_C3956 ,C2497_=_C2499 ,C2497_=_C2500 ,C2497_=_C2502 ,\nC2497_=_C2515 ,C2497_=_C2725 ,C2497_=_C2846 ,C2497_=_C2848 ,C2497_=_C2849 ,C2497_=_C2850 ,\nC2497_=_C2852 ,C2497_=_C2853 ,C2497_=_C2855 ,C2497_=_C2856 ,C2497_=_C2858 ,C2497_=_C2859 ,\nC2497_=_C2860 ,C2497_=_C2861 ,C2497_=_C2862 ,C2497_=_C2864 ,C2499_=_C2500 ,C2499_=_C2502 ,\nC2499_=_C2890 ,C2499_=_C2894 ,C2499_=_C2896 ,C2499_=_C2898 ,C2499_=_C2900 ,C2499_=_C2901 ,\nC2499_=_C2902 ,C2499_=_C2903 ,C2499_=_C2904 ,C2499_=_C2906 ,C2499_=_C2907 ,C2500_=_C2502 ,\nC2500_=_C3028 ,C2500_=_C3029 ,C2500_=_C3030 ,C2500_=_C3031 ,C2500_=_C3032 ,C2500_=_C3034 ,\nC2500_=_C3035 ,C2500_=_C3037 ,C2500_=_C3039 ,C2500_=_C3040 ,C2500_=_C3041 ,C2502_=_C2877 ,\nC2502_=_C3227 ,C2502_=_C3228 ,C2502_=_C3229 ,C2502_=_C3232 ,C2515_=_C2521 ,C2515_=_C2525 ,\nC2515_=_C2725 ,C2515_=_C2846 ,C2515_=_C2848 ,C2515_=_C2849 ,C2515_=_C2850 ,C2515_=_C2852 ,\nC2515_=_C2853 ,C2515_=_C2855 ,C2515_=_C2856 ,C2515_=_C2858 ,C2515_=_C2859 ,C2515_=_C2860 ,\nC2515_=_C2861 ,C2515_=_C2862 ,C2515_=_C2864 ,C2521_=_C2525 ,C2521_=_C2563 ,C2521_=_C2700 ,\nC2521_=_C3342 ,C2521_=_C3350 ,C2521_=_C3504 ,C2521_=_C3512 ,C2521_=_C3587 ,C2521_=_C3591 ,\nC2521_=_C3592 ,C2525_=_C3019 ,C2525_=_C3354 ,C2525_=_C3373 ,C2525_=_C3524</w:t>
      </w:r>
    </w:p>
    <w:p>
      <w:pPr>
        <w:pStyle w:val="PreformattedText"/>
        <w:bidi w:val="0"/>
        <w:spacing w:before="0" w:after="0"/>
        <w:jc w:val="left"/>
        <w:rPr/>
      </w:pPr>
      <w:r>
        <w:rPr/>
        <w:t xml:space="preserve"> </w:t>
      </w:r>
      <w:r>
        <w:rPr/>
        <w:t>,C2525_=_C3715 ,\nC2525_=_C3723 ,C2525_=_C3782 ,C2525_=_C3784 ,C2525_=_C3785 ,C2542_=_C2589 ,C2542_=_C2601 ,\nC2542_=_C2682 ,C2542_=_C2746 ,C2542_=_C3427 ,C2542_=_C3756 ,C2542_=_C3759 ,C2542_=_C3760 ,\nC2542_=_C3762 ,C2542_=_C3763 ,C2542_=_C3765 ,C2556_=_C2559 ,C2556_=_C2563 ,C2556_=_C2875 ,\nC2556_=_C2968 ,C2556_=_C2970 ,C2556_=_C2971 ,C2556_=_C2972 ,C2556_=_C2977 ,C2556_=_C2979 ,\nC2559_=_C2563 ,C2559_=_C3235 ,C2559_=_C3416 ,C2559_=_C3417 ,C2559_=_C3418 ,C2559_=_C3419 ,\nC2559_=_C3421 ,C2559_=_C3422 ,C2559_=_C3425 ,C2563_=_C2700 ,C2563_=_C3342 ,C2563_=_C3350 ,\nC2563_=_C3504 ,C2563_=_C3512 ,C2563_=_C3587 ,C2563_=_C3591 ,C2563_=_C3592 ,C2570_=_C2573 ,\nC2570_=_C2575 ,C2570_=_C2576 ,C2570_=_C2828 ,C2570_=_C3059 ,C2570_=_C3089 ,C2570_=_C3187 ,\nC2570_=_C3192 ,C2570_=_C3193 ,C2570_=_C3194 ,C2570_=_C3195 ,C2570_=_C3196 ,C2570_=_C3197 ,\nC2573_=_C2575 ,C2573_=_C2576 ,C2573_=_C2697 ,C2573_=_C3079 ,C2573_=_C3175 ,C2573_=_C3271 ,\nC2573_=_C3349 ,C2573_=_C3407 ,C2573_=_C3408 ,C2573_=_C3409 ,C2573_=_C3413 ,C2573_=_C3414 ,\nC2575_=_C2576 ,C2575_=_C2599 ,C2575_=_C2780 ,C2575_=_C3358 ,C2575_=_C3446 ,C2575_=_C3638 ,\nC2575_=_C3639 ,C2575_=_C3640 ,C2576_=_C3473 ,C2576_=_C3701 ,C2576_=_C3814 ,C2576_=_C3815 ,\nC2589_=_C2590 ,C2589_=_C2601 ,C2589_=_C2682 ,C2589_=_C2746 ,C2589_=_C3427 ,C2589_=_C3756 ,\nC2589_=_C3759 ,C2589_=_C3760 ,C2589_=_C3762 ,C2589_=_C3763 ,C2589_=_C3765 ,C2590_=_C2988 ,\nC2590_=_C3114 ,C2590_=_C3428 ,C2590_=_C3487 ,C2590_=_C3595 ,C2590_=_C3605 ,C2590_=_C3733 ,\nC2590_=_C3768 ,C2590_=_C3769 ,C2590_=_C3770 ,C2599_=_C2600 ,C2599_=_C2601 ,C2599_=_C2607 ,\nC2599_=_C2780 ,C2599_=_C3358 ,C2599_=_C3446 ,C2599_=_C3638 ,C2599_=_C3639 ,C2599_=_C3640 ,\nC2600_=_C2601 ,C2600_=_C2607 ,C2600_=_C3125 ,C2600_=_C3273 ,C2600_=_C3447 ,C2600_=_C3672 ,\nC2600_=_C3673 ,C2600_=_C3674 ,C2600_=_C3675 ,C2600_=_C3676 ,C2600_=_C3677 ,C2600_=_C3678 ,\nC2600_=_C3680 ,C2600_=_C3681 ,C2601_=_C2607 ,C2601_=_C2682 ,C2601_=_C2746 ,C2601_=_C3427 ,\nC2601_=_C3756 ,C2601_=_C3759 ,C2601_=_C3760 ,C2601_=_C3762 ,C2601_=_C3763 ,C2601_=_C3765 ,\nC2607_=_C2721 ,C2607_=_C2788 ,C2607_=_C3365 ,C2607_=_C3454 ,C2607_=_C3632 ,C2607_=_C3869 ,\nC2607_=_C3888 ,C2607_=_C4011 ,C2607_=_C4018 ,C2607_=_C4064 ,C2617_=_C2712 ,C2617_=_C2831 ,\nC2617_=_C3062 ,C2617_=_C3091 ,C2617_=_C3234 ,C2617_=_C3301 ,C2617_=_C3302 ,C2617_=_C3304 ,\nC2617_=_C3305 ,C2617_=_C3306 ,C2617_=_C3308 ,C2617_=_C3309 ,C2617_=_C3310 ,C2633_=_C2838 ,\nC2633_=_C3052 ,C2633_=_C3179 ,C2633_=_C3628 ,C2633_=_C3744 ,C2633_=_C3788 ,C2633_=_C3854 ,\nC2633_=_C3855 ,C2633_=_C3856 ,C2633_=_C3858 ,C2641_=_C2643 ,C2641_=_C2645 ,C2641_=_C2646 ,\nC2641_=_C2647 ,C2641_=_C2650 ,C2641_=_C2651 ,C2641_=_C2652 ,C2641_=_C2653 ,C2641_=_C2655 ,\nC2641_=_C2656 ,C2641_=_C2658 ,C2641_=_C2763 ,C2641_=_C2766 ,C2641_=_C2771 ,C2643_=_C2645 ,\nC2643_=_C2646 ,C2643_=_C2647 ,C2643_=_C2650 ,C2643_=_C2651 ,C2643_=_C2652 ,C2643_=_C2653 ,\nC2643_=_C2655 ,C2643_=_C2656 ,C2643_=_C2658 ,C2643_=_C2930 ,C2643_=_C2936 ,C2643_=_C2939 ,\nC2645_=_C2646 ,C2645_=_C2647 ,C2645_=_C2650 ,C2645_=_C2651 ,C2645_=_C2652 ,C2645_=_C2653 ,\nC2645_=_C2655 ,C2645_=_C2656 ,C2645_=_C2658 ,C2645_=_C2798 ,C2645_=_C3311 ,C2645_=_C3427 ,\nC2645_=_C3428 ,C2645_=_C3429 ,C2645_=_C3431 ,C2645_=_C3432 ,C2646_=_C2647 ,C2646_=_C2650 ,\nC2646_=_C2651 ,C2646_=_C2652 ,C2646_=_C2653 ,C2646_=_C2655 ,C2646_=_C2656 ,C2646_=_C2658 ,\nC2646_=_C2913 ,C2646_=_C3312 ,C2646_=_C3546 ,C2646_=_C3552 ,C2646_=_C3553 ,C2647_=_C2650 ,\nC2647_=_C2651 ,C2647_=_C2652 ,C2647_=_C2653 ,C2647_=_C2655 ,C2647_=_C2656 ,C2647_=_C2658 ,\nC2647_=_C3313 ,C2647_=_C3327 ,C2647_=_C3723 ,C2647_=_C3725 ,C2647_=_C3730 ,C2647_=_C3731 ,\nC2647_=_C3732 ,C2650_=_C2651 ,C2650_=_C2652 ,C2650_=_C2653 ,C2650_=_C2655 ,C2650_=_C2656 ,\nC2650_=_C2658 ,C2650_=_C3315 ,C2650_=_C3827 ,C2651_=_C2652 ,C2651_=_C2653 ,C2651_=_C2655 ,\nC2651_=_C2656 ,C2651_=_C2658 ,C2651_=_C3035 ,C2651_=_C3316 ,C2651_=_C3888 ,C2651_=_C3889 ,\nC2652_=_C2653 ,C2652_=_C2655 ,C2652_=_C2656 ,C2652_=_C2658 ,C2652_=_C3561 ,C2652_=_C3808 ,\nC2652_=_C3895 ,C2653_=_C2655 ,C2653_=_C2656 ,C2653_=_C2658 ,C2653_=_C3317 ,C2653_=_C3905 ,\nC2655_=_C2656 ,C2655_=_C2658 ,C2655_=_C3810 ,C2655_=_C4011 ,C2656_=_C2658 ,C2656_=_C3304 ,\nC2656_=_C3422 ,C2656_=_C3811 ,C2658_=_C3425 ,C2658_=_C3566 ,C2658_=_C3813 ,C2658_=_C3936 ,\nC2678_=_C2682 ,C2678_=_C2684 ,C2678_=_C3042 ,C2678_=_C3131 ,C2678_=_C3134 ,C2678_=_C3140 ,\nC2678_=_C3141 ,C2678_=_C3143 ,C2678_=_C3144 ,C2682_=_C2684 ,C2682_=_C2746 ,C2682_=_C3427 ,\nC2682_=_C3756 ,C2682_=_C3759 ,C2682_=_C3760 ,C2682_=_C3762 ,C2682_=_C3763 ,C2682_=_C3765 ,\nC2684_=_C3128 ,C2684_=_C3400 ,C2684_=_C3696 ,C2684_=_C3820 ,C2684_=_C3874 ,C2684_=_C3905 ,\nC2684_=_C3953 ,C2684_=_C3954 ,C2684_=_C3955 ,C2684_=_C3956 ,C2697_=_C2700 ,C2697_=_C3079 ,\nC2697_=_C3175 ,C2697_=_C3271 ,C2697_=_C3349 ,C2697_=_C3407 ,C2697_=_C3408 ,C2697_=_C3409 ,\nC2697_=_C3413 ,C2697_=_C3414 ,C2700_=_C3342 ,C2700_=_C3350 ,C2700_=_C3504 ,C2700_=_C3512 ,\nC2700_=_C3587 ,C2700_=_C3591 ,C2700_=_C3592 ,C2712_=_C2717 ,C2712_=_C2721 ,C2712_=_C2831 ,\nC2712_=_C3062 ,C2712_=_C3091 ,C2712_=_C3234 ,C2712_=_C3301 ,C2712_=_C3302 ,C2712_=_C3304 ,\nC2712_=_C3305 ,C2712_=_C3306 ,C2712_=_C3308 ,C2712_=_C3309 ,C2712_=_C3310 ,C2717_=_C2721 ,\nC2717_=_C2939 ,C2717_=_C3051 ,C2717_=_C3265 ,C2717_=_C3372 ,C2717_=_C3437 ,C2717_=_C3495 ,\nC2717_=_C3627 ,C2717_=_C3700 ,C2717_=_C3711 ,C2717_=_C3712 ,C2721_=_C2788 ,C2721_=_C3365 ,\nC2721_=_C3454 ,C2721_=_C3632 ,C2721_=_C3869 ,C2721_=_C3888 ,C2721_=_C4011 ,C2721_=_C4018 ,\nC2721_=_C4064 ,C2725_=_C2730 ,C2725_=_C2733 ,C2725_=_C2736 ,C2725_=_C2740 ,C2725_=_C2741 ,\nC2725_=_C2846 ,C2725_=_C2848 ,C2725_=_C2849 ,C2725_=_C2850 ,C2725_=_C2852 ,C2725_=_C2853 ,\nC2725_=_C2855 ,C2725_=_C2856 ,C2725_=_C2858 ,C2725_=_C2859 ,C2725_=_C2860 ,C2725_=_C2861 ,\nC2725_=_C2862 ,C2725_=_C2864 ,C2730_=_C2733 ,C2730_=_C2736 ,C2730_=_C2740 ,C2730_=_C2741 ,\nC2730_=_C3044 ,C2730_=_C3120 ,C2730_=_C3209 ,C2730_=_C3248 ,C2730_=_C3252 ,C2730_=_C3256 ,\nC2733_=_C2736 ,C2733_=_C2740 ,C2733_=_C2741 ,C2733_=_C2936 ,C2733_=_C3049 ,C2733_=_C3093 ,\nC2733_=_C3212 ,C2733_=_C3434 ,C2733_=_C3484 ,C2733_=_C3503 ,C2733_=_C3535 ,C2733_=_C3536 ,\nC2733_=_C3537 ,C2733_=_C3539 ,C2733_=_C3540 ,C2733_=_C3541 ,C2733_=_C3542 ,C2736_=_C2740 ,\nC2736_=_C2741 ,C2736_=_C2990 ,C2736_=_C3053 ,C2736_=_C3219 ,C2736_=_C3429 ,C2736_=_C3489 ,\nC2736_=_C3599 ,C2736_=_C3735 ,C2736_=_C3989 ,C2740_=_C2741 ,C2740_=_C3071 ,C2740_=_C3431 ,\nC2740_=_C3461 ,C2740_=_C4085 ,C2740_=_C4094 ,C2741_=_C2791 ,C2741_=_C3055 ,C2741_=_C3222 ,\nC2741_=_C3394 ,C2741_=_C3405 ,C2741_=_C3432 ,C2741_=_C3806 ,C2741_=_C3884 ,C2741_=_C3969 ,\nC2741_=_C3993 ,C2741_=_C4096 ,C2746_=_C2754 ,C2746_=_C3427 ,C2746_=_C3756 ,C2746_=_C3759 ,\nC2746_=_C3760 ,C2746_=_C3762 ,C2746_=_C3763 ,C2746_=_C3765 ,C2754_=_C2962 ,C2754_=_C3533 ,\nC2754_=_C3698 ,C2754_=_C3720 ,C2754_=_C3732 ,C2754_=_C3777 ,C2754_=_C3842 ,C2754_=_C3844 ,\nC2754_=_C3929 ,C2763_=_C2766 ,C2763_=_C2771 ,C2763_=_C2836 ,C2763_=_C3126 ,C2763_=_C3215 ,\nC2763_=_C3345 ,C2763_=_C3396 ,C2763_=_C3546 ,C2763_=_C3716 ,C2763_=_C3807 ,C2763_=_C3808 ,\nC2763_=_C3810 ,C2763_=_C3811 ,C2763_=_C3813 ,C2766_=_C2771 ,C2766_=_C2959 ,C2766_=_C3172 ,\nC2766_=_C3597 ,C2766_=_C3651 ,C2766_=_C3695 ,C2766_=_C3734 ,C2766_=_C3747 ,C2766_=_C3840 ,\nC2766_=_C3895 ,C2766_=_C3932 ,C2766_=_C3935 ,C2766_=_C3936 ,C2766_=_C3938 ,C2771_=_C2787 ,\nC2771_=_C3054 ,C2771_=_C3174 ,C2771_=_C3364 ,C2771_=_C3631 ,C2771_=_C3655 ,C2771_=_C3697 ,\nC2771_=_C3841 ,C2771_=_C4063 ,C2774_=_C2776 ,C2774_=_C2780 ,C2774_=_C2782 ,C2774_=_C2786 ,\nC2774_=_C2787 ,C2774_=_C2788 ,C2774_=_C2791 ,C2774_=_C2793 ,C2774_=_C2795 ,C2774_=_C2797 ,\nC2774_=_C2798 ,C2774_=_C2804 ,C2776_=_C2780 ,C2776_=_C2782 ,C2776_=_C2786 ,C2776_=_C2787 ,\nC2776_=_C2788 ,C2776_=_C2791 ,C2776_=_C2824 ,C2776_=_C2908 ,C2776_=_C2909 ,C2776_=_C2910 ,\nC2776_=_C2911 ,C2776_=_C2912 ,C2776_=_C2913 ,C2776_=_C2915 ,C2776_=_C2916 ,C2776_=_C2917 ,\nC2776_=_C2920 ,C2776_=_C2921 ,C2776_=_C2925 ,C2776_=_C2926 ,C2780_=_C2782 ,C2780_=_C2786 ,\nC2780_=_C2787 ,C2780_=_C2788 ,C2780_=_C2791 ,C2780_=_C3358 ,C2780_=_C3446 ,C2780_=_C3638 ,\nC2780_=_C3639 ,C2780_=_C3640 ,C2782_=_C2786 ,C2782_=_C2787 ,C2782_=_C2788 ,C2782_=_C2791 ,\nC2782_=_C3359 ,C2782_=_C3525 ,C2782_=_C3613 ,C2782_=_C3648 ,C2782_=_C3717 ,C2782_=_C3725 ,\nC2782_=_C3827 ,C2782_=_C3859 ,C2782_=_C3860 ,C2782_=_C3861 ,C2786_=_C2787 ,C2786_=_C2788 ,\nC2786_=_C2791 ,C2786_=_C3103 ,C2786_=_C3363 ,C2786_=_C3531 ,C2786_=_C3666 ,C2786_=_C3706 ,\nC2786_=_C3718 ,C2786_=_C3730 ,C2786_=_C3921 ,C2786_=_C4031 ,C2786_=_C4061 ,C2787_=_C2788 ,\nC2787_=_C2791 ,C2787_=_C3054 ,C2787_=_C3174 ,C2787_=_C3364 ,C2787_=_C3631 ,C2787_=_C3655 ,\nC2787_=_C3697 ,C2787_=_C3841 ,C2787_=_C4063 ,C2788_=_C2791 ,C2788_=_C3365 ,C2788_=_C3454 ,\nC2788_=_C3632 ,C2788_=_C3869 ,C2788_=_C3888 ,C2788_=_C4011 ,C2788_=_C4018 ,C2788_=_C4064 ,\nC2791_=_C3055 ,C2791_=_C3222 ,C2791_=_C3394 ,C2791_=_C3405 ,C2791_=_C3432 ,C2791_=_C3806 ,\nC2791_=_C3884 ,C2791_=_C3969 ,C2791_=_C3993 ,C2791_=_C4096 ,C2793_=_C2795 ,C2793_=_C2797 ,\nC2793_=_C2798 ,C2793_=_C2804 ,C2793_=_C2968 ,C2793_=_C3029 ,C2793_=_C3120 ,C2793_=_C3125 ,\nC2793_=_C3126 ,C2793_=_C3128 ,C2795_=_C2797 ,C2795_=_C2798 ,C2795_=_C2804 ,C2795_=_C3248 ,\nC2795_=_C3271 ,C2795_=_C3273 ,C2797_=_C2798 ,C2797_=_C2804 ,C2797_=_C2911 ,C2797_=_C3358 ,\nC2797_=_C3359 ,C2797_=_C3363 ,C2797_=_C3364 ,C2797_=_C3365 ,C2798_=_C2804 ,C2798_=_C3311 ,\nC2798_=_C3427 ,C2798_=_C3428 ,C2798_=_C3429 ,C2798_=_C3431 ,C2798_=_C3432 ,C2804_=_C3256 ,\nC2804_=_C3675 ,C2804_=_C3860 ,C2810_=_C2817 ,C2810_=_C2982 ,C2810_=_C3155 ,C2810_=_C3157 ,\nC2810_=_C3158 ,C2810_=_C3160 ,C2810_=_C3161 ,C2810_=_C3164 ,C2810_=_C3165 ,C2810_=_C3166 ,\nC2817_=_C3572 ,C2817_=_C3736 ,C2817_=_C3773 ,C2817_=_C3978 ,C2817_=_C3995 ,C2817_=_C3996 ,\nC2824_=_C2828 ,C2824_=_C2831 ,C2824_=_C2836 ,C2824_=_C2838 ,C2824_=_C2844 ,C2824_=_C2908 ,\nC2824_=_C2909 ,C2824_=_C2910 ,C2824_=_C2911 ,C2824_=_C2912 ,C2824_=_C2913 ,C2824_=_C2915 ,\nC2824_=_C2916 ,C2824_=_C2917 ,C2824_=_C2920</w:t>
      </w:r>
    </w:p>
    <w:p>
      <w:pPr>
        <w:pStyle w:val="PreformattedText"/>
        <w:bidi w:val="0"/>
        <w:spacing w:before="0" w:after="0"/>
        <w:jc w:val="left"/>
        <w:rPr/>
      </w:pPr>
      <w:r>
        <w:rPr/>
        <w:t xml:space="preserve"> </w:t>
      </w:r>
      <w:r>
        <w:rPr/>
        <w:t>,C2824_=_C2921 ,C2824_=_C2925 ,C2824_=_C2926 ,\nC2828_=_C2831 ,C2828_=_C2836 ,C2828_=_C2838 ,C2828_=_C2844 ,C2828_=_C3059 ,C2828_=_C3089 ,\nC2828_=_C3187 ,C2828_=_C3192 ,C2828_=_C3193 ,C2828_=_C3194 ,C2828_=_C3195 ,C2828_=_C3196 ,\nC2828_=_C3197 ,C2831_=_C2836 ,C2831_=_C2838 ,C2831_=_C2844 ,C2831_=_C3062 ,C2831_=_C3091 ,\nC2831_=_C3234 ,C2831_=_C3301 ,C2831_=_C3302 ,C2831_=_C3304 ,C2831_=_C3305 ,C2831_=_C3306 ,\nC2831_=_C3308 ,C2831_=_C3309 ,C2831_=_C3310 ,C2836_=_C2838 ,C2836_=_C2844 ,C2836_=_C3126 ,\nC2836_=_C3215 ,C2836_=_C3345 ,C2836_=_C3396 ,C2836_=_C3546 ,C2836_=_C3716 ,C2836_=_C3807 ,\nC2836_=_C3808 ,C2836_=_C3810 ,C2836_=_C3811 ,C2836_=_C3813 ,C2838_=_C2844 ,C2838_=_C3052 ,\nC2838_=_C3179 ,C2838_=_C3628 ,C2838_=_C3744 ,C2838_=_C3788 ,C2838_=_C3854 ,C2838_=_C3855 ,\nC2838_=_C3856 ,C2838_=_C3858 ,C2844_=_C3221 ,C2844_=_C3247 ,C2844_=_C3348 ,C2844_=_C3480 ,\nC2844_=_C3492 ,C2844_=_C3500 ,C2844_=_C3552 ,C2844_=_C3721 ,C2846_=_C2848 ,C2846_=_C2849 ,\nC2846_=_C2850 ,C2846_=_C2852 ,C2846_=_C2853 ,C2846_=_C2855 ,C2846_=_C2856 ,C2846_=_C2858 ,\nC2846_=_C2859 ,C2846_=_C2860 ,C2846_=_C2861 ,C2846_=_C2862 ,C2846_=_C2864 ,C2846_=_C3019 ,\nC2848_=_C2849 ,C2848_=_C2850 ,C2848_=_C2852 ,C2848_=_C2853 ,C2848_=_C2855 ,C2848_=_C2856 ,\nC2848_=_C2858 ,C2848_=_C2859 ,C2848_=_C2860 ,C2848_=_C2861 ,C2848_=_C2862 ,C2848_=_C2864 ,\nC2848_=_C3042 ,C2848_=_C3044 ,C2848_=_C3049 ,C2848_=_C3051 ,C2848_=_C3052 ,C2848_=_C3053 ,\nC2848_=_C3054 ,C2848_=_C3055 ,C2849_=_C2850 ,C2849_=_C2852 ,C2849_=_C2853 ,C2849_=_C2855 ,\nC2849_=_C2856 ,C2849_=_C2858 ,C2849_=_C2859 ,C2849_=_C2860 ,C2849_=_C2861 ,C2849_=_C2862 ,\nC2849_=_C2864 ,C2849_=_C2890 ,C2849_=_C3028 ,C2849_=_C3114 ,C2849_=_C3118 ,C2850_=_C2852 ,\nC2850_=_C2853 ,C2850_=_C2855 ,C2850_=_C2856 ,C2850_=_C2858 ,C2850_=_C2859 ,C2850_=_C2860 ,\nC2850_=_C2861 ,C2850_=_C2862 ,C2850_=_C2864 ,C2850_=_C2908 ,C2850_=_C3209 ,C2850_=_C3212 ,\nC2850_=_C3215 ,C2850_=_C3219 ,C2850_=_C3221 ,C2850_=_C3222 ,C2852_=_C2853 ,C2852_=_C2855 ,\nC2852_=_C2856 ,C2852_=_C2858 ,C2852_=_C2859 ,C2852_=_C2860 ,C2852_=_C2861 ,C2852_=_C2862 ,\nC2852_=_C2864 ,C2852_=_C2909 ,C2852_=_C3285 ,C2853_=_C2855 ,C2853_=_C2856 ,C2853_=_C2858 ,\nC2853_=_C2859 ,C2853_=_C2860 ,C2853_=_C2861 ,C2853_=_C2862 ,C2853_=_C2864 ,C2853_=_C3372 ,\nC2853_=_C3373 ,C2855_=_C2856 ,C2855_=_C2858 ,C2855_=_C2859 ,C2855_=_C2860 ,C2855_=_C2861 ,\nC2855_=_C2862 ,C2855_=_C2864 ,C2855_=_C2894 ,C2855_=_C3031 ,C2855_=_C3605 ,C2856_=_C2858 ,\nC2856_=_C2859 ,C2856_=_C2860 ,C2856_=_C2861 ,C2856_=_C2862 ,C2856_=_C2864 ,C2856_=_C3978 ,\nC2858_=_C2859 ,C2858_=_C2860 ,C2858_=_C2861 ,C2858_=_C2862 ,C2858_=_C2864 ,C2858_=_C3856 ,\nC2859_=_C2860 ,C2859_=_C2861 ,C2859_=_C2862 ,C2859_=_C2864 ,C2859_=_C2903 ,C2859_=_C3040 ,\nC2859_=_C4085 ,C2860_=_C2861 ,C2860_=_C2862 ,C2860_=_C2864 ,C2861_=_C2862 ,C2861_=_C2864 ,\nC2862_=_C2864 ,C2862_=_C3011 ,C2862_=_C3955 ,C2862_=_C4061 ,C2864_=_C2906 ,C2864_=_C3041 ,\nC2864_=_C3785 ,C2866_=_C2930 ,C2866_=_C3311 ,C2866_=_C3312 ,C2866_=_C3313 ,C2866_=_C3315 ,\nC2866_=_C3316 ,C2866_=_C3317 ,C2866_=_C3319 ,C2866_=_C3320 ,C2875_=_C2877 ,C2875_=_C2968 ,\nC2875_=_C2970 ,C2875_=_C2971 ,C2875_=_C2972 ,C2875_=_C2977 ,C2875_=_C2979 ,C2877_=_C3227 ,\nC2877_=_C3228 ,C2877_=_C3229 ,C2877_=_C3232 ,C2890_=_C2894 ,C2890_=_C2896 ,C2890_=_C2898 ,\nC2890_=_C2900 ,C2890_=_C2901 ,C2890_=_C2902 ,C2890_=_C2903 ,C2890_=_C2904 ,C2890_=_C2906 ,\nC2890_=_C2907 ,C2890_=_C3028 ,C2890_=_C3114 ,C2890_=_C3118 ,C2894_=_C2896 ,C2894_=_C2898 ,\nC2894_=_C2900 ,C2894_=_C2901 ,C2894_=_C2902 ,C2894_=_C2903 ,C2894_=_C2904 ,C2894_=_C2906 ,\nC2894_=_C2907 ,C2894_=_C3031 ,C2894_=_C3605 ,C2896_=_C2898 ,C2896_=_C2900 ,C2896_=_C2901 ,\nC2896_=_C2902 ,C2896_=_C2903 ,C2896_=_C2904 ,C2896_=_C2906 ,C2896_=_C2907 ,C2896_=_C3003 ,\nC2896_=_C3158 ,C2896_=_C3227 ,C2896_=_C3252 ,C2896_=_C3408 ,C2896_=_C3733 ,C2896_=_C3734 ,\nC2896_=_C3735 ,C2896_=_C3736 ,C2896_=_C3740 ,C2898_=_C2900 ,C2898_=_C2901 ,C2898_=_C2902 ,\nC2898_=_C2903 ,C2898_=_C2904 ,C2898_=_C2906 ,C2898_=_C2907 ,C2898_=_C3673 ,C2898_=_C3950 ,\nC2900_=_C2901 ,C2900_=_C2902 ,C2900_=_C2903 ,C2900_=_C2904 ,C2900_=_C2906 ,C2900_=_C2907 ,\nC2900_=_C3674 ,C2901_=_C2902 ,C2901_=_C2903 ,C2901_=_C2904 ,C2901_=_C2906 ,C2901_=_C2907 ,\nC2901_=_C2921 ,C2901_=_C3677 ,C2902_=_C2903 ,C2902_=_C2904 ,C2902_=_C2906 ,C2902_=_C2907 ,\nC2902_=_C3678 ,C2903_=_C2904 ,C2903_=_C2906 ,C2903_=_C2907 ,C2903_=_C3040 ,C2903_=_C4085 ,\nC2904_=_C2906 ,C2904_=_C2907 ,C2904_=_C3197 ,C2904_=_C3309 ,C2904_=_C3680 ,C2906_=_C2907 ,\nC2906_=_C3041 ,C2906_=_C3785 ,C2907_=_C3681 ,C2907_=_C3765 ,C2908_=_C2909 ,C2908_=_C2910 ,\nC2908_=_C2911 ,C2908_=_C2912 ,C2908_=_C2913 ,C2908_=_C2915 ,C2908_=_C2916 ,C2908_=_C2917 ,\nC2908_=_C2920 ,C2908_=_C2921 ,C2908_=_C2925 ,C2908_=_C2926 ,C2908_=_C3209 ,C2908_=_C3212 ,\nC2908_=_C3215 ,C2908_=_C3219 ,C2908_=_C3221 ,C2908_=_C3222 ,C2909_=_C2910 ,C2909_=_C2911 ,\nC2909_=_C2912 ,C2909_=_C2913 ,C2909_=_C2915 ,C2909_=_C2916 ,C2909_=_C2917 ,C2909_=_C2920 ,\nC2909_=_C2921 ,C2909_=_C2925 ,C2909_=_C2926 ,C2909_=_C3285 ,C2910_=_C2911 ,C2910_=_C2912 ,\nC2910_=_C2913 ,C2910_=_C2915 ,C2910_=_C2916 ,C2910_=_C2917 ,C2910_=_C2920 ,C2910_=_C2921 ,\nC2910_=_C2925 ,C2910_=_C2926 ,C2910_=_C3342 ,C2910_=_C3345 ,C2910_=_C3348 ,C2911_=_C2912 ,\nC2911_=_C2913 ,C2911_=_C2915 ,C2911_=_C2916 ,C2911_=_C2917 ,C2911_=_C2920 ,C2911_=_C2921 ,\nC2911_=_C2925 ,C2911_=_C2926 ,C2911_=_C3358 ,C2911_=_C3359 ,C2911_=_C3363 ,C2911_=_C3364 ,\nC2911_=_C3365 ,C2912_=_C2913 ,C2912_=_C2915 ,C2912_=_C2916 ,C2912_=_C2917 ,C2912_=_C2920 ,\nC2912_=_C2921 ,C2912_=_C2925 ,C2912_=_C2926 ,C2912_=_C2972 ,C2912_=_C3131 ,C2912_=_C3466 ,\nC2912_=_C3467 ,C2912_=_C3473 ,C2912_=_C3480 ,C2913_=_C2915 ,C2913_=_C2916 ,C2913_=_C2917 ,\nC2913_=_C2920 ,C2913_=_C2921 ,C2913_=_C2925 ,C2913_=_C2926 ,C2913_=_C3312 ,C2913_=_C3546 ,\nC2913_=_C3552 ,C2913_=_C3553 ,C2915_=_C2916 ,C2915_=_C2917 ,C2915_=_C2920 ,C2915_=_C2921 ,\nC2915_=_C2925 ,C2915_=_C2926 ,C2915_=_C3648 ,C2915_=_C3651 ,C2915_=_C3655 ,C2916_=_C2917 ,\nC2916_=_C2920 ,C2916_=_C2921 ,C2916_=_C2925 ,C2916_=_C2926 ,C2916_=_C3326 ,C2916_=_C3587 ,\nC2916_=_C3715 ,C2916_=_C3716 ,C2916_=_C3717 ,C2916_=_C3718 ,C2916_=_C3719 ,C2916_=_C3720 ,\nC2916_=_C3721 ,C2917_=_C2920 ,C2917_=_C2921 ,C2917_=_C2925 ,C2917_=_C2926 ,C2917_=_C3004 ,\nC2917_=_C3301 ,C2917_=_C3329 ,C2917_=_C3419 ,C2917_=_C3773 ,C2917_=_C3777 ,C2920_=_C2921 ,\nC2920_=_C2925 ,C2920_=_C2926 ,C2921_=_C2925 ,C2921_=_C2926 ,C2921_=_C3677 ,C2925_=_C2926 ,\nC2930_=_C2936 ,C2930_=_C2939 ,C2930_=_C3311 ,C2930_=_C3312 ,C2930_=_C3313 ,C2930_=_C3315 ,\nC2930_=_C3316 ,C2930_=_C3317 ,C2930_=_C3319 ,C2930_=_C3320 ,C2936_=_C2939 ,C2936_=_C3049 ,\nC2936_=_C3093 ,C2936_=_C3212 ,C2936_=_C3434 ,C2936_=_C3484 ,C2936_=_C3503 ,C2936_=_C3535 ,\nC2936_=_C3536 ,C2936_=_C3537 ,C2936_=_C3539 ,C2936_=_C3540 ,C2936_=_C3541 ,C2936_=_C3542 ,\nC2939_=_C3051 ,C2939_=_C3265 ,C2939_=_C3372 ,C2939_=_C3437 ,C2939_=_C3495 ,C2939_=_C3627 ,\nC2939_=_C3700 ,C2939_=_C3711 ,C2939_=_C3712 ,C2948_=_C2959 ,C2948_=_C2962 ,C2948_=_C3466 ,\nC2948_=_C3555 ,C2948_=_C3556 ,C2948_=_C3558 ,C2948_=_C3560 ,C2948_=_C3561 ,C2948_=_C3563 ,\nC2948_=_C3564 ,C2948_=_C3566 ,C2948_=_C3568 ,C2959_=_C2962 ,C2959_=_C3172 ,C2959_=_C3597 ,\nC2959_=_C3651 ,C2959_=_C3695 ,C2959_=_C3734 ,C2959_=_C3747 ,C2959_=_C3840 ,C2959_=_C3895 ,\nC2959_=_C3932 ,C2959_=_C3935 ,C2959_=_C3936 ,C2959_=_C3938 ,C2962_=_C3533 ,C2962_=_C3698 ,\nC2962_=_C3720 ,C2962_=_C3732 ,C2962_=_C3777 ,C2962_=_C3842 ,C2962_=_C3844 ,C2962_=_C3929 ,\nC2968_=_C2970 ,C2968_=_C2971 ,C2968_=_C2972 ,C2968_=_C2977 ,C2968_=_C2979 ,C2968_=_C3029 ,\nC2968_=_C3120 ,C2968_=_C3125 ,C2968_=_C3126 ,C2968_=_C3128 ,C2970_=_C2971 ,C2970_=_C2972 ,\nC2970_=_C2977 ,C2970_=_C2979 ,C2970_=_C3265 ,C2970_=_C3269 ,C2971_=_C2972 ,C2971_=_C2977 ,\nC2971_=_C2979 ,C2971_=_C3030 ,C2971_=_C3396 ,C2971_=_C3400 ,C2971_=_C3405 ,C2972_=_C2977 ,\nC2972_=_C2979 ,C2972_=_C3131 ,C2972_=_C3466 ,C2972_=_C3467 ,C2972_=_C3473 ,C2972_=_C3480 ,\nC2977_=_C2979 ,C2977_=_C3034 ,C2977_=_C3535 ,C2977_=_C3807 ,C2977_=_C3820 ,C2979_=_C3640 ,\nC2979_=_C3676 ,C2979_=_C4018 ,C2982_=_C2988 ,C2982_=_C2990 ,C2982_=_C3155 ,C2982_=_C3157 ,\nC2982_=_C3158 ,C2982_=_C3160 ,C2982_=_C3161 ,C2982_=_C3164 ,C2982_=_C3165 ,C2982_=_C3166 ,\nC2988_=_C2990 ,C2988_=_C3114 ,C2988_=_C3428 ,C2988_=_C3487 ,C2988_=_C3595 ,C2988_=_C3605 ,\nC2988_=_C3733 ,C2988_=_C3768 ,C2988_=_C3769 ,C2988_=_C3770 ,C2990_=_C3053 ,C2990_=_C3219 ,\nC2990_=_C3429 ,C2990_=_C3489 ,C2990_=_C3599 ,C2990_=_C3735 ,C2990_=_C3989 ,C2994_=_C3001 ,\nC2994_=_C3002 ,C2994_=_C3003 ,C2994_=_C3004 ,C2994_=_C3005 ,C2994_=_C3008 ,C2994_=_C3011 ,\nC2994_=_C3089 ,C2994_=_C3091 ,C2994_=_C3093 ,C2994_=_C3103 ,C3001_=_C3002 ,C3001_=_C3003 ,\nC3001_=_C3004 ,C3001_=_C3005 ,C3001_=_C3008 ,C3001_=_C3011 ,C3001_=_C3666 ,C3002_=_C3003 ,\nC3002_=_C3004 ,C3002_=_C3005 ,C3002_=_C3008 ,C3002_=_C3011 ,C3002_=_C3556 ,C3002_=_C3579 ,\nC3002_=_C3700 ,C3002_=_C3701 ,C3002_=_C3706 ,C3002_=_C3709 ,C3003_=_C3004 ,C3003_=_C3005 ,\nC3003_=_C3008 ,C3003_=_C3011 ,C3003_=_C3158 ,C3003_=_C3227 ,C3003_=_C3252 ,C3003_=_C3408 ,\nC3003_=_C3733 ,C3003_=_C3734 ,C3003_=_C3735 ,C3003_=_C3736 ,C3003_=_C3740 ,C3004_=_C3005 ,\nC3004_=_C3008 ,C3004_=_C3011 ,C3004_=_C3301 ,C3004_=_C3329 ,C3004_=_C3419 ,C3004_=_C3773 ,\nC3004_=_C3777 ,C3005_=_C3008 ,C3005_=_C3011 ,C3005_=_C3229 ,C3005_=_C3921 ,C3008_=_C3011 ,\nC3008_=_C3319 ,C3008_=_C4031 ,C3011_=_C3955 ,C3011_=_C4061 ,C3019_=_C3354 ,C3019_=_C3373 ,\nC3019_=_C3524 ,C3019_=_C3715 ,C3019_=_C3723 ,C3019_=_C3782 ,C3019_=_C3784 ,C3019_=_C3785 ,\nC3028_=_C3029 ,C3028_=_C3030 ,C3028_=_C3031 ,C3028_=_C3032 ,C3028_=_C3034 ,C3028_=_C3035 ,\nC3028_=_C3037 ,C3028_=_C3039 ,C3028_=_C3040 ,C3028_=_C3041 ,C3028_=_C3114 ,C3028_=_C3118 ,\nC3029_=_C3030 ,C3029_=_C3031 ,C3029_=_C3032 ,C3029_=_C3034 ,C3029_=_C3035 ,C3029_=_C3037 ,\nC3029_=_C3039 ,C3029_=_C3040 ,C3029_=_C3041 ,C3029_=_C3120 ,C3029_=_C3125 ,C3029_=_C3126 ,\nC3029_=_C3128 ,C3030_=_C3031 ,C3030_=_C3032 ,C3030_=_C3034 ,C3030_=_C3035 ,C3030_=_C3037 ,\nC3030_=_C3039</w:t>
      </w:r>
    </w:p>
    <w:p>
      <w:pPr>
        <w:pStyle w:val="PreformattedText"/>
        <w:bidi w:val="0"/>
        <w:spacing w:before="0" w:after="0"/>
        <w:jc w:val="left"/>
        <w:rPr/>
      </w:pPr>
      <w:r>
        <w:rPr/>
        <w:t xml:space="preserve"> </w:t>
      </w:r>
      <w:r>
        <w:rPr/>
        <w:t>,C3030_=_C3040 ,C3030_=_C3041 ,C3030_=_C3396 ,C3030_=_C3400 ,C3030_=_C3405 ,\nC3031_=_C3032 ,C3031_=_C3034 ,C3031_=_C3035 ,C3031_=_C3037 ,C3031_=_C3039 ,C3031_=_C3040 ,\nC3031_=_C3041 ,C3031_=_C3605 ,C3032_=_C3034 ,C3032_=_C3035 ,C3032_=_C3037 ,C3032_=_C3039 ,\nC3032_=_C3040 ,C3032_=_C3041 ,C3032_=_C3801 ,C3032_=_C3806 ,C3034_=_C3035 ,C3034_=_C3037 ,\nC3034_=_C3039 ,C3034_=_C3040 ,C3034_=_C3041 ,C3034_=_C3535 ,C3034_=_C3807 ,C3034_=_C3820 ,\nC3035_=_C3037 ,C3035_=_C3039 ,C3035_=_C3040 ,C3035_=_C3041 ,C3035_=_C3316 ,C3035_=_C3888 ,\nC3035_=_C3889 ,C3037_=_C3039 ,C3037_=_C3040 ,C3037_=_C3041 ,C3037_=_C3563 ,C3037_=_C3932 ,\nC3037_=_C3960 ,C3039_=_C3040 ,C3039_=_C3041 ,C3039_=_C3140 ,C3039_=_C3759 ,C3039_=_C3953 ,\nC3039_=_C4067 ,C3040_=_C3041 ,C3040_=_C4085 ,C3041_=_C3785 ,C3042_=_C3044 ,C3042_=_C3049 ,\nC3042_=_C3051 ,C3042_=_C3052 ,C3042_=_C3053 ,C3042_=_C3054 ,C3042_=_C3055 ,C3042_=_C3131 ,\nC3042_=_C3134 ,C3042_=_C3140 ,C3042_=_C3141 ,C3042_=_C3143 ,C3042_=_C3144 ,C3044_=_C3049 ,\nC3044_=_C3051 ,C3044_=_C3052 ,C3044_=_C3053 ,C3044_=_C3054 ,C3044_=_C3055 ,C3044_=_C3120 ,\nC3044_=_C3209 ,C3044_=_C3248 ,C3044_=_C3252 ,C3044_=_C3256 ,C3049_=_C3051 ,C3049_=_C3052 ,\nC3049_=_C3053 ,C3049_=_C3054 ,C3049_=_C3055 ,C3049_=_C3093 ,C3049_=_C3212 ,C3049_=_C3434 ,\nC3049_=_C3484 ,C3049_=_C3503 ,C3049_=_C3535 ,C3049_=_C3536 ,C3049_=_C3537 ,C3049_=_C3539 ,\nC3049_=_C3540 ,C3049_=_C3541 ,C3049_=_C3542 ,C3051_=_C3052 ,C3051_=_C3053 ,C3051_=_C3054 ,\nC3051_=_C3055 ,C3051_=_C3265 ,C3051_=_C3372 ,C3051_=_C3437 ,C3051_=_C3495 ,C3051_=_C3627 ,\nC3051_=_C3700 ,C3051_=_C3711 ,C3051_=_C3712 ,C3052_=_C3053 ,C3052_=_C3054 ,C3052_=_C3055 ,\nC3052_=_C3179 ,C3052_=_C3628 ,C3052_=_C3744 ,C3052_=_C3788 ,C3052_=_C3854 ,C3052_=_C3855 ,\nC3052_=_C3856 ,C3052_=_C3858 ,C3053_=_C3054 ,C3053_=_C3055 ,C3053_=_C3219 ,C3053_=_C3429 ,\nC3053_=_C3489 ,C3053_=_C3599 ,C3053_=_C3735 ,C3053_=_C3989 ,C3054_=_C3055 ,C3054_=_C3174 ,\nC3054_=_C3364 ,C3054_=_C3631 ,C3054_=_C3655 ,C3054_=_C3697 ,C3054_=_C3841 ,C3054_=_C4063 ,\nC3055_=_C3222 ,C3055_=_C3394 ,C3055_=_C3405 ,C3055_=_C3432 ,C3055_=_C3806 ,C3055_=_C3884 ,\nC3055_=_C3969 ,C3055_=_C3993 ,C3055_=_C4096 ,C3059_=_C3062 ,C3059_=_C3065 ,C3059_=_C3071 ,\nC3059_=_C3089 ,C3059_=_C3187 ,C3059_=_C3192 ,C3059_=_C3193 ,C3059_=_C3194 ,C3059_=_C3195 ,\nC3059_=_C3196 ,C3059_=_C3197 ,C3062_=_C3065 ,C3062_=_C3071 ,C3062_=_C3091 ,C3062_=_C3234 ,\nC3062_=_C3301 ,C3062_=_C3302 ,C3062_=_C3304 ,C3062_=_C3305 ,C3062_=_C3306 ,C3062_=_C3308 ,\nC3062_=_C3309 ,C3062_=_C3310 ,C3065_=_C3071 ,C3065_=_C3082 ,C3065_=_C3285 ,C3065_=_C3445 ,\nC3065_=_C3467 ,C3065_=_C3579 ,C3065_=_C3581 ,C3065_=_C3583 ,C3065_=_C3584 ,C3071_=_C3431 ,\nC3071_=_C3461 ,C3071_=_C4085 ,C3071_=_C4094 ,C3079_=_C3082 ,C3079_=_C3175 ,C3079_=_C3271 ,\nC3079_=_C3349 ,C3079_=_C3407 ,C3079_=_C3408 ,C3079_=_C3409 ,C3079_=_C3413 ,C3079_=_C3414 ,\nC3082_=_C3285 ,C3082_=_C3445 ,C3082_=_C3467 ,C3082_=_C3579 ,C3082_=_C3581 ,C3082_=_C3583 ,\nC3082_=_C3584 ,C3089_=_C3091 ,C3089_=_C3093 ,C3089_=_C3103 ,C3089_=_C3187 ,C3089_=_C3192 ,\nC3089_=_C3193 ,C3089_=_C3194 ,C3089_=_C3195 ,C3089_=_C3196 ,C3089_=_C3197 ,C3091_=_C3093 ,\nC3091_=_C3103 ,C3091_=_C3234 ,C3091_=_C3301 ,C3091_=_C3302 ,C3091_=_C3304 ,C3091_=_C3305 ,\nC3091_=_C3306 ,C3091_=_C3308 ,C3091_=_C3309 ,C3091_=_C3310 ,C3093_=_C3103 ,C3093_=_C3212 ,\nC3093_=_C3434 ,C3093_=_C3484 ,C3093_=_C3503 ,C3093_=_C3535 ,C3093_=_C3536 ,C3093_=_C3537 ,\nC3093_=_C3539 ,C3093_=_C3540 ,C3093_=_C3541 ,C3093_=_C3542 ,C3103_=_C3363 ,C3103_=_C3531 ,\nC3103_=_C3666 ,C3103_=_C3706 ,C3103_=_C3718 ,C3103_=_C3730 ,C3103_=_C3921 ,C3103_=_C4031 ,\nC3103_=_C4061 ,C3114_=_C3118 ,C3114_=_C3428 ,C3114_=_C3487 ,C3114_=_C3595 ,C3114_=_C3605 ,\nC3114_=_C3733 ,C3114_=_C3768 ,C3114_=_C3769 ,C3114_=_C3770 ,C3118_=_C3269 ,C3118_=_C3463 ,\nC3118_=_C3553 ,C3118_=_C3709 ,C3118_=_C3740 ,C3118_=_C3894 ,C3118_=_C3950 ,C3118_=_C3994 ,\nC3120_=_C3125 ,C3120_=_C3126 ,C3120_=_C3128 ,C3120_=_C3209 ,C3120_=_C3248 ,C3120_=_C3252 ,\nC3120_=_C3256 ,C3125_=_C3126 ,C3125_=_C3128 ,C3125_=_C3273 ,C3125_=_C3447 ,C3125_=_C3672 ,\nC3125_=_C3673 ,C3125_=_C3674 ,C3125_=_C3675 ,C3125_=_C3676 ,C3125_=_C3677 ,C3125_=_C3678 ,\nC3125_=_C3680 ,C3125_=_C3681 ,C3126_=_C3128 ,C3126_=_C3215 ,C3126_=_C3345 ,C3126_=_C3396 ,\nC3126_=_C3546 ,C3126_=_C3716 ,C3126_=_C3807 ,C3126_=_C3808 ,C3126_=_C3810 ,C3126_=_C3811 ,\nC3126_=_C3813 ,C3128_=_C3400 ,C3128_=_C3696 ,C3128_=_C3820 ,C3128_=_C3874 ,C3128_=_C3905 ,\nC3128_=_C3953 ,C3128_=_C3954 ,C3128_=_C3955 ,C3128_=_C3956 ,C3131_=_C3134 ,C3131_=_C3140 ,\nC3131_=_C3141 ,C3131_=_C3143 ,C3131_=_C3144 ,C3131_=_C3466 ,C3131_=_C3467 ,C3131_=_C3473 ,\nC3131_=_C3480 ,C3134_=_C3140 ,C3134_=_C3141 ,C3134_=_C3143 ,C3134_=_C3144 ,C3134_=_C3627 ,\nC3134_=_C3628 ,C3134_=_C3631 ,C3134_=_C3632 ,C3140_=_C3141 ,C3140_=_C3143 ,C3140_=_C3144 ,\nC3140_=_C3759 ,C3140_=_C3953 ,C3140_=_C4067 ,C3141_=_C3143 ,C3141_=_C3144 ,C3141_=_C3760 ,\nC3141_=_C3954 ,C3143_=_C3144 ,C3143_=_C3763 ,C3143_=_C3956 ,C3144_=_C3858 ,C3144_=_C4063 ,\nC3144_=_C4094 ,C3155_=_C3157 ,C3155_=_C3158 ,C3155_=_C3160 ,C3155_=_C3161 ,C3155_=_C3164 ,\nC3155_=_C3165 ,C3155_=_C3166 ,C3155_=_C3417 ,C3155_=_C3484 ,C3155_=_C3487 ,C3155_=_C3489 ,\nC3155_=_C3492 ,C3157_=_C3158 ,C3157_=_C3160 ,C3157_=_C3161 ,C3157_=_C3164 ,C3157_=_C3165 ,\nC3157_=_C3166 ,C3157_=_C3407 ,C3157_=_C3555 ,C3157_=_C3595 ,C3157_=_C3597 ,C3157_=_C3599 ,\nC3158_=_C3160 ,C3158_=_C3161 ,C3158_=_C3164 ,C3158_=_C3165 ,C3158_=_C3166 ,C3158_=_C3227 ,\nC3158_=_C3252 ,C3158_=_C3408 ,C3158_=_C3733 ,C3158_=_C3734 ,C3158_=_C3735 ,C3158_=_C3736 ,\nC3158_=_C3740 ,C3160_=_C3161 ,C3160_=_C3164 ,C3160_=_C3165 ,C3160_=_C3166 ,C3160_=_C3884 ,\nC3161_=_C3164 ,C3161_=_C3165 ,C3161_=_C3166 ,C3161_=_C3193 ,C3161_=_C3537 ,C3161_=_C3639 ,\nC3161_=_C3815 ,C3164_=_C3165 ,C3164_=_C3166 ,C3164_=_C3320 ,C3164_=_C3335 ,C3164_=_C3591 ,\nC3164_=_C3768 ,C3164_=_C4064 ,C3164_=_C4068 ,C3165_=_C3166 ,C3165_=_C3337 ,C3165_=_C3542 ,\nC3165_=_C3592 ,C3165_=_C3769 ,C3165_=_C4070 ,C3166_=_C3770 ,C3166_=_C3989 ,C3172_=_C3174 ,\nC3172_=_C3597 ,C3172_=_C3651 ,C3172_=_C3695 ,C3172_=_C3734 ,C3172_=_C3747 ,C3172_=_C3840 ,\nC3172_=_C3895 ,C3172_=_C3932 ,C3172_=_C3935 ,C3172_=_C3936 ,C3172_=_C3938 ,C3174_=_C3364 ,\nC3174_=_C3631 ,C3174_=_C3655 ,C3174_=_C3697 ,C3174_=_C3841 ,C3174_=_C4063 ,C3175_=_C3179 ,\nC3175_=_C3271 ,C3175_=_C3349 ,C3175_=_C3407 ,C3175_=_C3408 ,C3175_=_C3409 ,C3175_=_C3413 ,\nC3175_=_C3414 ,C3179_=_C3628 ,C3179_=_C3744 ,C3179_=_C3788 ,C3179_=_C3854 ,C3179_=_C3855 ,\nC3179_=_C3856 ,C3179_=_C3858 ,C3187_=_C3192 ,C3187_=_C3193 ,C3187_=_C3194 ,C3187_=_C3195 ,\nC3187_=_C3196 ,C3187_=_C3197 ,C3187_=_C3234 ,C3187_=_C3235 ,C3187_=_C3247 ,C3192_=_C3193 ,\nC3192_=_C3194 ,C3192_=_C3195 ,C3192_=_C3196 ,C3192_=_C3197 ,C3192_=_C3302 ,C3193_=_C3194 ,\nC3193_=_C3195 ,C3193_=_C3196 ,C3193_=_C3197 ,C3193_=_C3537 ,C3193_=_C3639 ,C3193_=_C3815 ,\nC3194_=_C3195 ,C3194_=_C3196 ,C3194_=_C3197 ,C3194_=_C3232 ,C3194_=_C3540 ,C3194_=_C3712 ,\nC3195_=_C3196 ,C3195_=_C3197 ,C3195_=_C3306 ,C3195_=_C3414 ,C3196_=_C3197 ,C3196_=_C3308 ,\nC3196_=_C3762 ,C3196_=_C4096 ,C3197_=_C3309 ,C3197_=_C3680 ,C3209_=_C3212 ,C3209_=_C3215 ,\nC3209_=_C3219 ,C3209_=_C3221 ,C3209_=_C3222 ,C3209_=_C3248 ,C3209_=_C3252 ,C3209_=_C3256 ,\nC3212_=_C3215 ,C3212_=_C3219 ,C3212_=_C3221 ,C3212_=_C3222 ,C3212_=_C3434 ,C3212_=_C3484 ,\nC3212_=_C3503 ,C3212_=_C3535 ,C3212_=_C3536 ,C3212_=_C3537 ,C3212_=_C3539 ,C3212_=_C3540 ,\nC3212_=_C3541 ,C3212_=_C3542 ,C3215_=_C3219 ,C3215_=_C3221 ,C3215_=_C3222 ,C3215_=_C3345 ,\nC3215_=_C3396 ,C3215_=_C3546 ,C3215_=_C3716 ,C3215_=_C3807 ,C3215_=_C3808 ,C3215_=_C3810 ,\nC3215_=_C3811 ,C3215_=_C3813 ,C3219_=_C3221 ,C3219_=_C3222 ,C3219_=_C3429 ,C3219_=_C3489 ,\nC3219_=_C3599 ,C3219_=_C3735 ,C3219_=_C3989 ,C3221_=_C3222 ,C3221_=_C3247 ,C3221_=_C3348 ,\nC3221_=_C3480 ,C3221_=_C3492 ,C3221_=_C3500 ,C3221_=_C3552 ,C3221_=_C3721 ,C3222_=_C3394 ,\nC3222_=_C3405 ,C3222_=_C3432 ,C3222_=_C3806 ,C3222_=_C3884 ,C3222_=_C3969 ,C3222_=_C3993 ,\nC3222_=_C4096 ,C3227_=_C3228 ,C3227_=_C3229 ,C3227_=_C3232 ,C3227_=_C3252 ,C3227_=_C3408 ,\nC3227_=_C3733 ,C3227_=_C3734 ,C3227_=_C3735 ,C3227_=_C3736 ,C3227_=_C3740 ,C3228_=_C3229 ,\nC3228_=_C3232 ,C3228_=_C3536 ,C3228_=_C3874 ,C3229_=_C3232 ,C3229_=_C3921 ,C3232_=_C3540 ,\nC3232_=_C3712 ,C3234_=_C3235 ,C3234_=_C3247 ,C3234_=_C3301 ,C3234_=_C3302 ,C3234_=_C3304 ,\nC3234_=_C3305 ,C3234_=_C3306 ,C3234_=_C3308 ,C3234_=_C3309 ,C3234_=_C3310 ,C3235_=_C3247 ,\nC3235_=_C3416 ,C3235_=_C3417 ,C3235_=_C3418 ,C3235_=_C3419 ,C3235_=_C3421 ,C3235_=_C3422 ,\nC3235_=_C3425 ,C3247_=_C3348 ,C3247_=_C3480 ,C3247_=_C3492 ,C3247_=_C3500 ,C3247_=_C3552 ,\nC3247_=_C3721 ,C3248_=_C3252 ,C3248_=_C3256 ,C3248_=_C3271 ,C3248_=_C3273 ,C3252_=_C3256 ,\nC3252_=_C3408 ,C3252_=_C3733 ,C3252_=_C3734 ,C3252_=_C3735 ,C3252_=_C3736 ,C3252_=_C3740 ,\nC3256_=_C3675 ,C3256_=_C3860 ,C3265_=_C3269 ,C3265_=_C3372 ,C3265_=_C3437 ,C3265_=_C3495 ,\nC3265_=_C3627 ,C3265_=_C3700 ,C3265_=_C3711 ,C3265_=_C3712 ,C3269_=_C3463 ,C3269_=_C3553 ,\nC3269_=_C3709 ,C3269_=_C3740 ,C3269_=_C3894 ,C3269_=_C3950 ,C3269_=_C3994 ,C3271_=_C3273 ,\nC3271_=_C3349 ,C3271_=_C3407 ,C3271_=_C3408 ,C3271_=_C3409 ,C3271_=_C3413 ,C3271_=_C3414 ,\nC3273_=_C3447 ,C3273_=_C3672 ,C3273_=_C3673 ,C3273_=_C3674 ,C3273_=_C3675 ,C3273_=_C3676 ,\nC3273_=_C3677 ,C3273_=_C3678 ,C3273_=_C3680 ,C3273_=_C3681 ,C3285_=_C3445 ,C3285_=_C3467 ,\nC3285_=_C3579 ,C3285_=_C3581 ,C3285_=_C3583 ,C3285_=_C3584 ,C3301_=_C3302 ,C3301_=_C3304 ,\nC3301_=_C3305 ,C3301_=_C3306 ,C3301_=_C3308 ,C3301_=_C3309 ,C3301_=_C3310 ,C3301_=_C3329 ,\nC3301_=_C3419 ,C3301_=_C3773 ,C3301_=_C3777 ,C3302_=_C3304 ,C3302_=_C3305 ,C3302_=_C3306 ,\nC3302_=_C3308 ,C3302_=_C3309 ,C3302_=_C3310 ,C3304_=_C3305 ,C3304_=_C3306 ,C3304_=_C3308 ,\nC3304_=_C3309 ,C3304_=_C3310 ,C3304_=_C3422 ,C3304_=_C3811 ,C3305_=_C3306 ,C3305_=_C3308 ,\nC3305_=_C3309 ,C3305_=_C3310 ,C3305_=_C3564 ,C3305_=_C3935 ,C3306_=_C3308 ,C3306_=_C3309 ,\nC3306_=_C3310 ,C3306_=_C3414 ,C3308_=_C3309 ,C3308_=_C3310 ,C3308_=_C3762</w:t>
      </w:r>
    </w:p>
    <w:p>
      <w:pPr>
        <w:pStyle w:val="PreformattedText"/>
        <w:bidi w:val="0"/>
        <w:spacing w:before="0" w:after="0"/>
        <w:jc w:val="left"/>
        <w:rPr/>
      </w:pPr>
      <w:r>
        <w:rPr/>
        <w:t xml:space="preserve"> </w:t>
      </w:r>
      <w:r>
        <w:rPr/>
        <w:t>,C3308_=_C4096 ,\nC3309_=_C3310 ,C3309_=_C3680 ,C3310_=_C3568 ,C3310_=_C3938 ,C3311_=_C3312 ,C3311_=_C3313 ,\nC3311_=_C3315 ,C3311_=_C3316 ,C3311_=_C3317 ,C3311_=_C3319 ,C3311_=_C3320 ,C3311_=_C3427 ,\nC3311_=_C3428 ,C3311_=_C3429 ,C3311_=_C3431 ,C3311_=_C3432 ,C3312_=_C3313 ,C3312_=_C3315 ,\nC3312_=_C3316 ,C3312_=_C3317 ,C3312_=_C3319 ,C3312_=_C3320 ,C3312_=_C3546 ,C3312_=_C3552 ,\nC3312_=_C3553 ,C3313_=_C3315 ,C3313_=_C3316 ,C3313_=_C3317 ,C3313_=_C3319 ,C3313_=_C3320 ,\nC3313_=_C3327 ,C3313_=_C3723 ,C3313_=_C3725 ,C3313_=_C3730 ,C3313_=_C3731 ,C3313_=_C3732 ,\nC3315_=_C3316 ,C3315_=_C3317 ,C3315_=_C3319 ,C3315_=_C3320 ,C3315_=_C3827 ,C3316_=_C3317 ,\nC3316_=_C3319 ,C3316_=_C3320 ,C3316_=_C3888 ,C3316_=_C3889 ,C3317_=_C3319 ,C3317_=_C3320 ,\nC3317_=_C3905 ,C3319_=_C3320 ,C3319_=_C4031 ,C3320_=_C3335 ,C3320_=_C3591 ,C3320_=_C3768 ,\nC3320_=_C4064 ,C3320_=_C4068 ,C3324_=_C3326 ,C3324_=_C3327 ,C3324_=_C3329 ,C3324_=_C3335 ,\nC3324_=_C3337 ,C3324_=_C3524 ,C3324_=_C3525 ,C3324_=_C3531 ,C3324_=_C3532 ,C3324_=_C3533 ,\nC3326_=_C3327 ,C3326_=_C3329 ,C3326_=_C3335 ,C3326_=_C3337 ,C3326_=_C3587 ,C3326_=_C3715 ,\nC3326_=_C3716 ,C3326_=_C3717 ,C3326_=_C3718 ,C3326_=_C3719 ,C3326_=_C3720 ,C3326_=_C3721 ,\nC3327_=_C3329 ,C3327_=_C3335 ,C3327_=_C3337 ,C3327_=_C3723 ,C3327_=_C3725 ,C3327_=_C3730 ,\nC3327_=_C3731 ,C3327_=_C3732 ,C3329_=_C3335 ,C3329_=_C3337 ,C3329_=_C3419 ,C3329_=_C3773 ,\nC3329_=_C3777 ,C3335_=_C3337 ,C3335_=_C3591 ,C3335_=_C3768 ,C3335_=_C4064 ,C3335_=_C4068 ,\nC3337_=_C3542 ,C3337_=_C3592 ,C3337_=_C3769 ,C3337_=_C4070 ,C3342_=_C3345 ,C3342_=_C3348 ,\nC3342_=_C3350 ,C3342_=_C3504 ,C3342_=_C3512 ,C3342_=_C3587 ,C3342_=_C3591 ,C3342_=_C3592 ,\nC3345_=_C3348 ,C3345_=_C3396 ,C3345_=_C3546 ,C3345_=_C3716 ,C3345_=_C3807 ,C3345_=_C3808 ,\nC3345_=_C3810 ,C3345_=_C3811 ,C3345_=_C3813 ,C3348_=_C3480 ,C3348_=_C3492 ,C3348_=_C3500 ,\nC3348_=_C3552 ,C3348_=_C3721 ,C3349_=_C3350 ,C3349_=_C3354 ,C3349_=_C3407 ,C3349_=_C3408 ,\nC3349_=_C3409 ,C3349_=_C3413 ,C3349_=_C3414 ,C3350_=_C3354 ,C3350_=_C3504 ,C3350_=_C3512 ,\nC3350_=_C3587 ,C3350_=_C3591 ,C3350_=_C3592 ,C3354_=_C3373 ,C3354_=_C3524 ,C3354_=_C3715 ,\nC3354_=_C3723 ,C3354_=_C3782 ,C3354_=_C3784 ,C3354_=_C3785 ,C3358_=_C3359 ,C3358_=_C3363 ,\nC3358_=_C3364 ,C3358_=_C3365 ,C3358_=_C3446 ,C3358_=_C3638 ,C3358_=_C3639 ,C3358_=_C3640 ,\nC3359_=_C3363 ,C3359_=_C3364 ,C3359_=_C3365 ,C3359_=_C3525 ,C3359_=_C3613 ,C3359_=_C3648 ,\nC3359_=_C3717 ,C3359_=_C3725 ,C3359_=_C3827 ,C3359_=_C3859 ,C3359_=_C3860 ,C3359_=_C3861 ,\nC3363_=_C3364 ,C3363_=_C3365 ,C3363_=_C3531 ,C3363_=_C3666 ,C3363_=_C3706 ,C3363_=_C3718 ,\nC3363_=_C3730 ,C3363_=_C3921 ,C3363_=_C4031 ,C3363_=_C4061 ,C3364_=_C3365 ,C3364_=_C3631 ,\nC3364_=_C3655 ,C3364_=_C3697 ,C3364_=_C3841 ,C3364_=_C4063 ,C3365_=_C3454 ,C3365_=_C3632 ,\nC3365_=_C3869 ,C3365_=_C3888 ,C3365_=_C4011 ,C3365_=_C4018 ,C3365_=_C4064 ,C3372_=_C3373 ,\nC3372_=_C3437 ,C3372_=_C3495 ,C3372_=_C3627 ,C3372_=_C3700 ,C3372_=_C3711 ,C3372_=_C3712 ,\nC3373_=_C3524 ,C3373_=_C3715 ,C3373_=_C3723 ,C3373_=_C3782 ,C3373_=_C3784 ,C3373_=_C3785 ,\nC3394_=_C3405 ,C3394_=_C3432 ,C3394_=_C3806 ,C3394_=_C3884 ,C3394_=_C3969 ,C3394_=_C3993 ,\nC3394_=_C4096 ,C3396_=_C3400 ,C3396_=_C3405 ,C3396_=_C3546 ,C3396_=_C3716 ,C3396_=_C3807 ,\nC3396_=_C3808 ,C3396_=_C3810 ,C3396_=_C3811 ,C3396_=_C3813 ,C3400_=_C3405 ,C3400_=_C3696 ,\nC3400_=_C3820 ,C3400_=_C3874 ,C3400_=_C3905 ,C3400_=_C3953 ,C3400_=_C3954 ,C3400_=_C3955 ,\nC3400_=_C3956 ,C3405_=_C3432 ,C3405_=_C3806 ,C3405_=_C3884 ,C3405_=_C3969 ,C3405_=_C3993 ,\nC3405_=_C4096 ,C3407_=_C3408 ,C3407_=_C3409 ,C3407_=_C3413 ,C3407_=_C3414 ,C3407_=_C3555 ,\nC3407_=_C3595 ,C3407_=_C3597 ,C3407_=_C3599 ,C3408_=_C3409 ,C3408_=_C3413 ,C3408_=_C3414 ,\nC3408_=_C3733 ,C3408_=_C3734 ,C3408_=_C3735 ,C3408_=_C3736 ,C3408_=_C3740 ,C3409_=_C3413 ,\nC3409_=_C3414 ,C3409_=_C3581 ,C3409_=_C3788 ,C3413_=_C3414 ,C3413_=_C3539 ,C3413_=_C3855 ,\nC3413_=_C3995 ,C3416_=_C3417 ,C3416_=_C3418 ,C3416_=_C3419 ,C3416_=_C3421 ,C3416_=_C3422 ,\nC3416_=_C3425 ,C3416_=_C3445 ,C3416_=_C3446 ,C3416_=_C3447 ,C3416_=_C3454 ,C3417_=_C3418 ,\nC3417_=_C3419 ,C3417_=_C3421 ,C3417_=_C3422 ,C3417_=_C3425 ,C3417_=_C3484 ,C3417_=_C3487 ,\nC3417_=_C3489 ,C3417_=_C3492 ,C3418_=_C3419 ,C3418_=_C3421 ,C3418_=_C3422 ,C3418_=_C3425 ,\nC3418_=_C3495 ,C3418_=_C3500 ,C3419_=_C3421 ,C3419_=_C3422 ,C3419_=_C3425 ,C3419_=_C3773 ,\nC3419_=_C3777 ,C3421_=_C3422 ,C3421_=_C3425 ,C3421_=_C3861 ,C3421_=_C3996 ,C3422_=_C3425 ,\nC3422_=_C3811 ,C3425_=_C3566 ,C3425_=_C3813 ,C3425_=_C3936 ,C3427_=_C3428 ,C3427_=_C3429 ,\nC3427_=_C3431 ,C3427_=_C3432 ,C3427_=_C3756 ,C3427_=_C3759 ,C3427_=_C3760 ,C3427_=_C3762 ,\nC3427_=_C3763 ,C3427_=_C3765 ,C3428_=_C3429 ,C3428_=_C3431 ,C3428_=_C3432 ,C3428_=_C3487 ,\nC3428_=_C3595 ,C3428_=_C3605 ,C3428_=_C3733 ,C3428_=_C3768 ,C3428_=_C3769 ,C3428_=_C3770 ,\nC3429_=_C3431 ,C3429_=_C3432 ,C3429_=_C3489 ,C3429_=_C3599 ,C3429_=_C3735 ,C3429_=_C3989 ,\nC3431_=_C3432 ,C3431_=_C3461 ,C3431_=_C4085 ,C3431_=_C4094 ,C3432_=_C3806 ,C3432_=_C3884 ,\nC3432_=_C3969 ,C3432_=_C3993 ,C3432_=_C4096 ,C3434_=_C3437 ,C3434_=_C3484 ,C3434_=_C3503 ,\nC3434_=_C3535 ,C3434_=_C3536 ,C3434_=_C3537 ,C3434_=_C3539 ,C3434_=_C3540 ,C3434_=_C3541 ,\nC3434_=_C3542 ,C3437_=_C3495 ,C3437_=_C3627 ,C3437_=_C3700 ,C3437_=_C3711 ,C3437_=_C3712 ,\nC3445_=_C3446 ,C3445_=_C3447 ,C3445_=_C3454 ,C3445_=_C3467 ,C3445_=_C3579 ,C3445_=_C3581 ,\nC3445_=_C3583 ,C3445_=_C3584 ,C3446_=_C3447 ,C3446_=_C3454 ,C3446_=_C3638 ,C3446_=_C3639 ,\nC3446_=_C3640 ,C3447_=_C3454 ,C3447_=_C3672 ,C3447_=_C3673 ,C3447_=_C3674 ,C3447_=_C3675 ,\nC3447_=_C3676 ,C3447_=_C3677 ,C3447_=_C3678 ,C3447_=_C3680 ,C3447_=_C3681 ,C3454_=_C3632 ,\nC3454_=_C3869 ,C3454_=_C3888 ,C3454_=_C4011 ,C3454_=_C4018 ,C3454_=_C4064 ,C3461_=_C3463 ,\nC3461_=_C4085 ,C3461_=_C4094 ,C3463_=_C3553 ,C3463_=_C3709 ,C3463_=_C3740 ,C3463_=_C3894 ,\nC3463_=_C3950 ,C3463_=_C3994 ,C3466_=_C3467 ,C3466_=_C3473 ,C3466_=_C3480 ,C3466_=_C3555 ,\nC3466_=_C3556 ,C3466_=_C3558 ,C3466_=_C3560 ,C3466_=_C3561 ,C3466_=_C3563 ,C3466_=_C3564 ,\nC3466_=_C3566 ,C3466_=_C3568 ,C3467_=_C3473 ,C3467_=_C3480 ,C3467_=_C3579 ,C3467_=_C3581 ,\nC3467_=_C3583 ,C3467_=_C3584 ,C3473_=_C3480 ,C3473_=_C3701 ,C3473_=_C3814 ,C3473_=_C3815 ,\nC3480_=_C3492 ,C3480_=_C3500 ,C3480_=_C3552 ,C3480_=_C3721 ,C3484_=_C3487 ,C3484_=_C3489 ,\nC3484_=_C3492 ,C3484_=_C3503 ,C3484_=_C3535 ,C3484_=_C3536 ,C3484_=_C3537 ,C3484_=_C3539 ,\nC3484_=_C3540 ,C3484_=_C3541 ,C3484_=_C3542 ,C3487_=_C3489 ,C3487_=_C3492 ,C3487_=_C3595 ,\nC3487_=_C3605 ,C3487_=_C3733 ,C3487_=_C3768 ,C3487_=_C3769 ,C3487_=_C3770 ,C3489_=_C3492 ,\nC3489_=_C3599 ,C3489_=_C3735 ,C3489_=_C3989 ,C3492_=_C3500 ,C3492_=_C3552 ,C3492_=_C3721 ,\nC3495_=_C3500 ,C3495_=_C3627 ,C3495_=_C3700 ,C3495_=_C3711 ,C3495_=_C3712 ,C3500_=_C3552 ,\nC3500_=_C3721 ,C3503_=_C3504 ,C3503_=_C3535 ,C3503_=_C3536 ,C3503_=_C3537 ,C3503_=_C3539 ,\nC3503_=_C3540 ,C3503_=_C3541 ,C3503_=_C3542 ,C3504_=_C3512 ,C3504_=_C3587 ,C3504_=_C3591 ,\nC3504_=_C3592 ,C3512_=_C3587 ,C3512_=_C3591 ,C3512_=_C3592 ,C3524_=_C3525 ,C3524_=_C3531 ,\nC3524_=_C3532 ,C3524_=_C3533 ,C3524_=_C3715 ,C3524_=_C3723 ,C3524_=_C3782 ,C3524_=_C3784 ,\nC3524_=_C3785 ,C3525_=_C3531 ,C3525_=_C3532 ,C3525_=_C3533 ,C3525_=_C3613 ,C3525_=_C3648 ,\nC3525_=_C3717 ,C3525_=_C3725 ,C3525_=_C3827 ,C3525_=_C3859 ,C3525_=_C3860 ,C3525_=_C3861 ,\nC3531_=_C3532 ,C3531_=_C3533 ,C3531_=_C3666 ,C3531_=_C3706 ,C3531_=_C3718 ,C3531_=_C3730 ,\nC3531_=_C3921 ,C3531_=_C4031 ,C3531_=_C4061 ,C3532_=_C3533 ,C3532_=_C3719 ,C3532_=_C3731 ,\nC3532_=_C3801 ,C3532_=_C3889 ,C3532_=_C3960 ,C3532_=_C4067 ,C3532_=_C4068 ,C3532_=_C4070 ,\nC3533_=_C3698 ,C3533_=_C3720 ,C3533_=_C3732 ,C3533_=_C3777 ,C3533_=_C3842 ,C3533_=_C3844 ,\nC3533_=_C3929 ,C3535_=_C3536 ,C3535_=_C3537 ,C3535_=_C3539 ,C3535_=_C3540 ,C3535_=_C3541 ,\nC3535_=_C3542 ,C3535_=_C3807 ,C3535_=_C3820 ,C3536_=_C3537 ,C3536_=_C3539 ,C3536_=_C3540 ,\nC3536_=_C3541 ,C3536_=_C3542 ,C3536_=_C3874 ,C3537_=_C3539 ,C3537_=_C3540 ,C3537_=_C3541 ,\nC3537_=_C3542 ,C3537_=_C3639 ,C3537_=_C3815 ,C3539_=_C3540 ,C3539_=_C3541 ,C3539_=_C3542 ,\nC3539_=_C3855 ,C3539_=_C3995 ,C3540_=_C3541 ,C3540_=_C3542 ,C3540_=_C3712 ,C3541_=_C3542 ,\nC3542_=_C3592 ,C3542_=_C3769 ,C3542_=_C4070 ,C3546_=_C3552 ,C3546_=_C3553 ,C3546_=_C3716 ,\nC3546_=_C3807 ,C3546_=_C3808 ,C3546_=_C3810 ,C3546_=_C3811 ,C3546_=_C3813 ,C3552_=_C3553 ,\nC3552_=_C3721 ,C3553_=_C3709 ,C3553_=_C3740 ,C3553_=_C3894 ,C3553_=_C3950 ,C3553_=_C3994 ,\nC3555_=_C3556 ,C3555_=_C3558 ,C3555_=_C3560 ,C3555_=_C3561 ,C3555_=_C3563 ,C3555_=_C3564 ,\nC3555_=_C3566 ,C3555_=_C3568 ,C3555_=_C3595 ,C3555_=_C3597 ,C3555_=_C3599 ,C3556_=_C3558 ,\nC3556_=_C3560 ,C3556_=_C3561 ,C3556_=_C3563 ,C3556_=_C3564 ,C3556_=_C3566 ,C3556_=_C3568 ,\nC3556_=_C3579 ,C3556_=_C3700 ,C3556_=_C3701 ,C3556_=_C3706 ,C3556_=_C3709 ,C3558_=_C3560 ,\nC3558_=_C3561 ,C3558_=_C3563 ,C3558_=_C3564 ,C3558_=_C3566 ,C3558_=_C3568 ,C3558_=_C3744 ,\nC3558_=_C3747 ,C3560_=_C3561 ,C3560_=_C3563 ,C3560_=_C3564 ,C3560_=_C3566 ,C3560_=_C3568 ,\nC3560_=_C3584 ,C3560_=_C3711 ,C3560_=_C3814 ,C3560_=_C3859 ,C3560_=_C3894 ,C3561_=_C3563 ,\nC3561_=_C3564 ,C3561_=_C3566 ,C3561_=_C3568 ,C3561_=_C3808 ,C3561_=_C3895 ,C3563_=_C3564 ,\nC3563_=_C3566 ,C3563_=_C3568 ,C3563_=_C3932 ,C3563_=_C3960 ,C3564_=_C3566 ,C3564_=_C3568 ,\nC3564_=_C3935 ,C3566_=_C3568 ,C3566_=_C3813 ,C3566_=_C3936 ,C3568_=_C3938 ,C3572_=_C3736 ,\nC3572_=_C3773 ,C3572_=_C3978 ,C3572_=_C3995 ,C3572_=_C3996 ,C3579_=_C3581 ,C3579_=_C3583 ,\nC3579_=_C3584 ,C3579_=_C3700 ,C3579_=_C3701 ,C3579_=_C3706 ,C3579_=_C3709 ,C3581_=_C3583 ,\nC3581_=_C3584 ,C3581_=_C3788 ,C3583_=_C3584 ,C3583_=_C3840 ,C3583_=_C3841 ,C3583_=_C3842 ,\nC3584_=_C3711 ,C3584_=_C3814 ,C3584_=_C3859 ,C3584_=_C3894 ,C3587_=_C3591 ,C3587_=_C3592 ,\nC3587_=_C3715 ,C3587_=_C3716 ,C3587_=_C3717 ,C3587_=_C3718 ,C3587_=_C3719 ,C3587_=_C3720 ,\nC3587_=_C3721 ,C3591_=_C3592 ,C3591_=_C3768 ,C3591_=_C4064 ,C3591_=_C4068 ,C3592_=_C3769 ,\nC3592_=_C4070 ,C3595_=_C3597 ,C3595_=_C3599</w:t>
      </w:r>
    </w:p>
    <w:p>
      <w:pPr>
        <w:pStyle w:val="PreformattedText"/>
        <w:bidi w:val="0"/>
        <w:spacing w:before="0" w:after="0"/>
        <w:jc w:val="left"/>
        <w:rPr/>
      </w:pPr>
      <w:r>
        <w:rPr/>
        <w:t xml:space="preserve"> </w:t>
      </w:r>
      <w:r>
        <w:rPr/>
        <w:t>,C3595_=_C3605 ,C3595_=_C3733 ,C3595_=_C3768 ,\nC3595_=_C3769 ,C3595_=_C3770 ,C3597_=_C3599 ,C3597_=_C3651 ,C3597_=_C3695 ,C3597_=_C3734 ,\nC3597_=_C3747 ,C3597_=_C3840 ,C3597_=_C3895 ,C3597_=_C3932 ,C3597_=_C3935 ,C3597_=_C3936 ,\nC3597_=_C3938 ,C3599_=_C3735 ,C3599_=_C3989 ,C3605_=_C3733 ,C3605_=_C3768 ,C3605_=_C3769 ,\nC3605_=_C3770 ,C3613_=_C3648 ,C3613_=_C3717 ,C3613_=_C3725 ,C3613_=_C3827 ,C3613_=_C3859 ,\nC3613_=_C3860 ,C3613_=_C3861 ,C3627_=_C3628 ,C3627_=_C3631 ,C3627_=_C3632 ,C3627_=_C3700 ,\nC3627_=_C3711 ,C3627_=_C3712 ,C3628_=_C3631 ,C3628_=_C3632 ,C3628_=_C3744 ,C3628_=_C3788 ,\nC3628_=_C3854 ,C3628_=_C3855 ,C3628_=_C3856 ,C3628_=_C3858 ,C3631_=_C3632 ,C3631_=_C3655 ,\nC3631_=_C3697 ,C3631_=_C3841 ,C3631_=_C4063 ,C3632_=_C3869 ,C3632_=_C3888 ,C3632_=_C4011 ,\nC3632_=_C4018 ,C3632_=_C4064 ,C3638_=_C3639 ,C3638_=_C3640 ,C3638_=_C3672 ,C3638_=_C3869 ,\nC3639_=_C3640 ,C3639_=_C3815 ,C3640_=_C3676 ,C3640_=_C4018 ,C3648_=_C3651 ,C3648_=_C3655 ,\nC3648_=_C3717 ,C3648_=_C3725 ,C3648_=_C3827 ,C3648_=_C3859 ,C3648_=_C3860 ,C3648_=_C3861 ,\nC3651_=_C3655 ,C3651_=_C3695 ,C3651_=_C3734 ,C3651_=_C3747 ,C3651_=_C3840 ,C3651_=_C3895 ,\nC3651_=_C3932 ,C3651_=_C3935 ,C3651_=_C3936 ,C3651_=_C3938 ,C3655_=_C3697 ,C3655_=_C3841 ,\nC3655_=_C4063 ,C3666_=_C3706 ,C3666_=_C3718 ,C3666_=_C3730 ,C3666_=_C3921 ,C3666_=_C4031 ,\nC3666_=_C4061 ,C3672_=_C3673 ,C3672_=_C3674 ,C3672_=_C3675 ,C3672_=_C3676 ,C3672_=_C3677 ,\nC3672_=_C3678 ,C3672_=_C3680 ,C3672_=_C3681 ,C3672_=_C3869 ,C3673_=_C3674 ,C3673_=_C3675 ,\nC3673_=_C3676 ,C3673_=_C3677 ,C3673_=_C3678 ,C3673_=_C3680 ,C3673_=_C3681 ,C3673_=_C3950 ,\nC3674_=_C3675 ,C3674_=_C3676 ,C3674_=_C3677 ,C3674_=_C3678 ,C3674_=_C3680 ,C3674_=_C3681 ,\nC3675_=_C3676 ,C3675_=_C3677 ,C3675_=_C3678 ,C3675_=_C3680 ,C3675_=_C3681 ,C3675_=_C3860 ,\nC3676_=_C3677 ,C3676_=_C3678 ,C3676_=_C3680 ,C3676_=_C3681 ,C3676_=_C4018 ,C3677_=_C3678 ,\nC3677_=_C3680 ,C3677_=_C3681 ,C3678_=_C3680 ,C3678_=_C3681 ,C3680_=_C3681 ,C3681_=_C3765 ,\nC3695_=_C3696 ,C3695_=_C3697 ,C3695_=_C3698 ,C3695_=_C3734 ,C3695_=_C3747 ,C3695_=_C3840 ,\nC3695_=_C3895 ,C3695_=_C3932 ,C3695_=_C3935 ,C3695_=_C3936 ,C3695_=_C3938 ,C3696_=_C3697 ,\nC3696_=_C3698 ,C3696_=_C3820 ,C3696_=_C3874 ,C3696_=_C3905 ,C3696_=_C3953 ,C3696_=_C3954 ,\nC3696_=_C3955 ,C3696_=_C3956 ,C3697_=_C3698 ,C3697_=_C3841 ,C3697_=_C4063 ,C3698_=_C3720 ,\nC3698_=_C3732 ,C3698_=_C3777 ,C3698_=_C3842 ,C3698_=_C3844 ,C3698_=_C3929 ,C3700_=_C3701 ,\nC3700_=_C3706 ,C3700_=_C3709 ,C3700_=_C3711 ,C3700_=_C3712 ,C3701_=_C3706 ,C3701_=_C3709 ,\nC3701_=_C3814 ,C3701_=_C3815 ,C3706_=_C3709 ,C3706_=_C3718 ,C3706_=_C3730 ,C3706_=_C3921 ,\nC3706_=_C4031 ,C3706_=_C4061 ,C3709_=_C3740 ,C3709_=_C3894 ,C3709_=_C3950 ,C3709_=_C3994 ,\nC3711_=_C3712 ,C3711_=_C3814 ,C3711_=_C3859 ,C3711_=_C3894 ,C3715_=_C3716 ,C3715_=_C3717 ,\nC3715_=_C3718 ,C3715_=_C3719 ,C3715_=_C3720 ,C3715_=_C3721 ,C3715_=_C3723 ,C3715_=_C3782 ,\nC3715_=_C3784 ,C3715_=_C3785 ,C3716_=_C3717 ,C3716_=_C3718 ,C3716_=_C3719 ,C3716_=_C3720 ,\nC3716_=_C3721 ,C3716_=_C3807 ,C3716_=_C3808 ,C3716_=_C3810 ,C3716_=_C3811 ,C3716_=_C3813 ,\nC3717_=_C3718 ,C3717_=_C3719 ,C3717_=_C3720 ,C3717_=_C3721 ,C3717_=_C3725 ,C3717_=_C3827 ,\nC3717_=_C3859 ,C3717_=_C3860 ,C3717_=_C3861 ,C3718_=_C3719 ,C3718_=_C3720 ,C3718_=_C3721 ,\nC3718_=_C3730 ,C3718_=_C3921 ,C3718_=_C4031 ,C3718_=_C4061 ,C3719_=_C3720 ,C3719_=_C3721 ,\nC3719_=_C3731 ,C3719_=_C3801 ,C3719_=_C3889 ,C3719_=_C3960 ,C3719_=_C4067 ,C3719_=_C4068 ,\nC3719_=_C4070 ,C3720_=_C3721 ,C3720_=_C3732 ,C3720_=_C3777 ,C3720_=_C3842 ,C3720_=_C3844 ,\nC3720_=_C3929 ,C3723_=_C3725 ,C3723_=_C3730 ,C3723_=_C3731 ,C3723_=_C3732 ,C3723_=_C3782 ,\nC3723_=_C3784 ,C3723_=_C3785 ,C3725_=_C3730 ,C3725_=_C3731 ,C3725_=_C3732 ,C3725_=_C3827 ,\nC3725_=_C3859 ,C3725_=_C3860 ,C3725_=_C3861 ,C3730_=_C3731 ,C3730_=_C3732 ,C3730_=_C3921 ,\nC3730_=_C4031 ,C3730_=_C4061 ,C3731_=_C3732 ,C3731_=_C3801 ,C3731_=_C3889 ,C3731_=_C3960 ,\nC3731_=_C4067 ,C3731_=_C4068 ,C3731_=_C4070 ,C3732_=_C3777 ,C3732_=_C3842 ,C3732_=_C3844 ,\nC3732_=_C3929 ,C3733_=_C3734 ,C3733_=_C3735 ,C3733_=_C3736 ,C3733_=_C3740 ,C3733_=_C3768 ,\nC3733_=_C3769 ,C3733_=_C3770 ,C3734_=_C3735 ,C3734_=_C3736 ,C3734_=_C3740 ,C3734_=_C3747 ,\nC3734_=_C3840 ,C3734_=_C3895 ,C3734_=_C3932 ,C3734_=_C3935 ,C3734_=_C3936 ,C3734_=_C3938 ,\nC3735_=_C3736 ,C3735_=_C3740 ,C3735_=_C3989 ,C3736_=_C3740 ,C3736_=_C3773 ,C3736_=_C3978 ,\nC3736_=_C3995 ,C3736_=_C3996 ,C3740_=_C3894 ,C3740_=_C3950 ,C3740_=_C3994 ,C3744_=_C3747 ,\nC3744_=_C3788 ,C3744_=_C3854 ,C3744_=_C3855 ,C3744_=_C3856 ,C3744_=_C3858 ,C3747_=_C3840 ,\nC3747_=_C3895 ,C3747_=_C3932 ,C3747_=_C3935 ,C3747_=_C3936 ,C3747_=_C3938 ,C3756_=_C3759 ,\nC3756_=_C3760 ,C3756_=_C3762 ,C3756_=_C3763 ,C3756_=_C3765 ,C3756_=_C3854 ,C3759_=_C3760 ,\nC3759_=_C3762 ,C3759_=_C3763 ,C3759_=_C3765 ,C3759_=_C3953 ,C3759_=_C4067 ,C3760_=_C3762 ,\nC3760_=_C3763 ,C3760_=_C3765 ,C3760_=_C3954 ,C3762_=_C3763 ,C3762_=_C3765 ,C3762_=_C4096 ,\nC3763_=_C3765 ,C3763_=_C3956 ,C3768_=_C3769 ,C3768_=_C3770 ,C3768_=_C4064 ,C3768_=_C4068 ,\nC3769_=_C3770 ,C3769_=_C4070 ,C3770_=_C3989 ,C3773_=_C3777 ,C3773_=_C3978 ,C3773_=_C3995 ,\nC3773_=_C3996 ,C3777_=_C3842 ,C3777_=_C3844 ,C3777_=_C3929 ,C3782_=_C3784 ,C3782_=_C3785 ,\nC3784_=_C3785 ,C3788_=_C3854 ,C3788_=_C3855 ,C3788_=_C3856 ,C3788_=_C3858 ,C3801_=_C3806 ,\nC3801_=_C3889 ,C3801_=_C3960 ,C3801_=_C4067 ,C3801_=_C4068 ,C3801_=_C4070 ,C3806_=_C3884 ,\nC3806_=_C3969 ,C3806_=_C3993 ,C3806_=_C4096 ,C3807_=_C3808 ,C3807_=_C3810 ,C3807_=_C3811 ,\nC3807_=_C3813 ,C3807_=_C3820 ,C3808_=_C3810 ,C3808_=_C3811 ,C3808_=_C3813 ,C3808_=_C3895 ,\nC3810_=_C3811 ,C3810_=_C3813 ,C3810_=_C4011 ,C3811_=_C3813 ,C3813_=_C3936 ,C3814_=_C3815 ,\nC3814_=_C3859 ,C3814_=_C3894 ,C3820_=_C3874 ,C3820_=_C3905 ,C3820_=_C3953 ,C3820_=_C3954 ,\nC3820_=_C3955 ,C3820_=_C3956 ,C3827_=_C3859 ,C3827_=_C3860 ,C3827_=_C3861 ,C3840_=_C3841 ,\nC3840_=_C3842 ,C3840_=_C3895 ,C3840_=_C3932 ,C3840_=_C3935 ,C3840_=_C3936 ,C3840_=_C3938 ,\nC3841_=_C3842 ,C3841_=_C4063 ,C3842_=_C3844 ,C3842_=_C3929 ,C3844_=_C3929 ,C3854_=_C3855 ,\nC3854_=_C3856 ,C3854_=_C3858 ,C3855_=_C3856 ,C3855_=_C3858 ,C3855_=_C3995 ,C3856_=_C3858 ,\nC3858_=_C4063 ,C3858_=_C4094 ,C3859_=_C3860 ,C3859_=_C3861 ,C3859_=_C3894 ,C3860_=_C3861 ,\nC3861_=_C3996 ,C3869_=_C3888 ,C3869_=_C4011 ,C3869_=_C4018 ,C3869_=_C4064 ,C3874_=_C3905 ,\nC3874_=_C3953 ,C3874_=_C3954 ,C3874_=_C3955 ,C3874_=_C3956 ,C3884_=_C3969 ,C3884_=_C3993 ,\nC3884_=_C4096 ,C3888_=_C3889 ,C3888_=_C4011 ,C3888_=_C4018 ,C3888_=_C4064 ,C3889_=_C3960 ,\nC3889_=_C4067 ,C3889_=_C4068 ,C3889_=_C4070 ,C3894_=_C3950 ,C3894_=_C3994 ,C3895_=_C3932 ,\nC3895_=_C3935 ,C3895_=_C3936 ,C3895_=_C3938 ,C3905_=_C3953 ,C3905_=_C3954 ,C3905_=_C3955 ,\nC3905_=_C3956 ,C3921_=_C4031 ,C3921_=_C4061 ,C3932_=_C3935 ,C3932_=_C3936 ,C3932_=_C3938 ,\nC3932_=_C3960 ,C3935_=_C3936 ,C3935_=_C3938 ,C3936_=_C3938 ,C3950_=_C3994 ,C3953_=_C3954 ,\nC3953_=_C3955 ,C3953_=_C3956 ,C3953_=_C4067 ,C3954_=_C3955 ,C3954_=_C3956 ,C3955_=_C3956 ,\nC3955_=_C4061 ,C3960_=_C4067 ,C3960_=_C4068 ,C3960_=_C4070 ,C3969_=_C3993 ,C3969_=_C4096 ,\nC3978_=_C3995 ,C3978_=_C3996 ,C3993_=_C3994 ,C3993_=_C4096 ,C3995_=_C3996 ,C4011_=_C4018 ,\nC4011_=_C4064 ,C4018_=_C4064 ,C4031_=_C4061 ,C4063_=_C4094 ,C4064_=_C4068 ,C4067_=_C4068 ,\nC4067_=_C4070 ,C4068_=_C4070 ,C4085_=_C4094 ,"];70[shape=box, label="id:70 level: 2\n1370: C22 C25 C47 C49 C61 \nC64 C66 C68 C69 C71 C87 \nC93 C113 C115 C118 C137 C161 \nC180 C182 C201 C214 C219 C229 \nC230 C231 C232 C234 C245 C248 \nC250 C251 C253 C254 C264 C265 \nC266 C268 C270 C271 C281 C282 \nC283 C284 C286 C287 C295 C296 \nC298 C300 C311 C314 C328 C337 \nC347 C350 C355 C362 C366 C377 \nC378 C389 C390 C395 C401 C402 \nC405 C420 C441 C444 C447 C458 \nC463 C472 C474 C476 C481 C484 \nC487 C490 C491 C494 C495 C497 \nC503 C504 C506 C508 C513 C518 \nC519 C528 C535 C536 C539 C540 \nC543 C546 C547 C549 C553 C554 \nC556 C557 C558 C560 C575 C588 \nC589 C602 C603 C604 C605 C614 \nC621 C629 C630 C631 C632 C633 \nC634 C635 C636 C637 C640 C641 \nC643 C644 C646 C647 C648 C649 \nC654 C656 C660 C661 C667 C668 \nC676 C682 C698 C701 C709 C713 \nC715 C716 C719 C720 C721 C726 \nC729 C730 C738 C739 C741 C749 \nC753 C763 C764 C768 C771 C780 \nC791 C795 C801 C803 C810 C813 \nC815 C819 C821 C822 C823 C824 \nC826 C827 C829 C830 C834 C836 \nC837 C839 C840 C843 C845 C846 \nC847 C848 C849 C851 C852 C853 \nC854 C855 C856 C857 C858 C859 \nC860 C861 C862 C863 C865 C869 \nC870 C871 C872 C875 C881 C884 \nC885 C890 C900 C901 C904 C905 \nC906 C921 C923 C924 C925 C934 \nC936 C940 C944 C945 C946 C948 \nC950 C961 C964 C966 C969 C970 \nC975 C977 C978 C984 C986 C993 \nC998 C1005 C1012 C1018 C1022 C1029 \nC1031 C1034 C1040 C1044 C1046 C1051 \nC1054 C1056 C1058 C1064 C1065 C1070 \nC1072 C1076 C1077 C1079 C1083 C1089 \nC1091 C1092 C1093 C1094 C1097 C1098 \nC1100 C1106 C1108 C1111 C1114 C1116 \nC1123 C1140 C1141 C1146 C1162 C1166 \nC1167 C1168 C1169 C1170 C1171 C1172 \nC1174 C1176 C1178 C1181 C1182 C1183 \nC1186 C1189 C1192 C1195 C1203 C1212 \nC1214 C1221 C1222 C1223 C1230 C1233 \nC1235 C1240 C1241 C1242 C1243 C1244 \nC1245 C1246 C1248 C1249 C1250 C1253 \nC1257 C1260 C1262 C1264 C1270 C1274 \nC1276 C1282 C1288 C1289 C1299 C1301 \nC1302 C1311 C1319 C1322 C1325 C1327 \nC1331 C1353 C1354 C1355 C1357 C1358 \nC1359 C1360 C1361 C1363 C1364 C1365 \nC1366 C1370 C1371 C1372 C1374 C1378 \nC1380 C1386 C1389 C1396 C1401 C1405 \nC1410 C1411 C1413 C1414 C1415 C1417 \nC1418 C1420 C1421 C1427 C1429 C1432 \nC1437 C1439 C1440 C1443 C1445 C1447 \nC1448 C1454 C1463 C1465 C1469 C1470 \nC1473 C1474 C1476 C1477 C1479 C1482 \nC1486 C1495 C1498 C1500 C1501 C1503 \nC1505 C1507 C1508 C1509 C1512 C1513 \nC1515 C1517 C1519 C1520 C1521 C1529 \nC1530 C1533 C1534 C1535 C1536 C1538 \nC1540 C1541 C1545 C1546 C1553 C1555 \nC1560 C1562 C1568 C1572 C1573 C1575 \nC1582 C1597 C1598 C1600 C1601 C1602 \nC1604 C1605 C1609 C1615 C1618 C1622 \nC1630 C1634 C1648 C1654 C1656 C1657 \nC1658 C1659 C1660 C1662 C1663 C1667</w:t>
      </w:r>
    </w:p>
    <w:p>
      <w:pPr>
        <w:pStyle w:val="PreformattedText"/>
        <w:bidi w:val="0"/>
        <w:spacing w:before="0" w:after="0"/>
        <w:jc w:val="left"/>
        <w:rPr/>
      </w:pPr>
      <w:r>
        <w:rPr/>
        <w:t xml:space="preserve"> </w:t>
      </w:r>
      <w:r>
        <w:rPr/>
        <w:t>\nC1668 C1670 C1671 C1673 C1676 C1679 \nC1684 C1688 C1693 C1696 C1697 C1698 \nC1699 C1700 C1701 C1702 C1703 C1704 \nC1706 C1707 C1708 C1710 C1711 C1712 \nC1713 C1715 C1716 C1717 C1720 C1723 \nC1724 C1727 C1728 C1729 C1730 C1731 \nC1732 C1733 C1735 C1739 C1747 C1750 \nC1756 C1760 C1762 C1775 C1780 C1782 \nC1783 C1784 C1789 C1791 C1796 C1798 \nC1801 C1802 C1804 C1806 C1808 C1809 \nC1811 C1812 C1813 C1815 C1816 C1817 \nC1818 C1819 C1820 C1821 C1822 C1824 \nC1827 C1846 C1851 C1852 C1853 C1854 \nC1857 C1858 C1859 C1863 C1864 C1866 \nC1867 C1870 C1871 C1873 C1876 C1879 \nC1885 C1890 C1897 C1899 C1910 C1912 \nC1913 C1914 C1921 C1922 C1929 C1931 \nC1933 C1941 C1951 C1952 C1953 C1955 \nC1957 C1958 C1959 C1960 C1962 C1963 \nC1964 C1965 C1966 C1967 C1968 C1969 \nC1970 C1971 C1976 C1977 C1982 C1984 \nC1985 C1994 C1995 C1996 C1997 C1998 \nC1999 C2000 C2001 C2003 C2004 C2005 \nC2006 C2007 C2010 C2012 C2014 C2030 \nC2033 C2034 C2041 C2043 C2051 C2052 \nC2053 C2054 C2055 C2057 C2058 C2059 \nC2060 C2061 C2063 C2064 C2065 C2066 \nC2070 C2071 C2072 C2073 C2074 C2075 \nC2077 C2078 C2079 C2080 C2082 C2083 \nC2085 C2087 C2088 C2090 C2091 C2093 \nC2094 C2096 C2106 C2107 C2111 C2112 \nC2115 C2117 C2120 C2121 C2123 C2124 \nC2129 C2134 C2136 C2138 C2139 C2141 \nC2144 C2146 C2147 C2148 C2150 C2151 \nC2152 C2153 C2155 C2159 C2160 C2164 \nC2166 C2168 C2171 C2174 C2175 C2176 \nC2195 C2204 C2211 C2214 C2215 C2216 \nC2217 C2218 C2219 C2223 C2225 C2226 \nC2241 C2243 C2248 C2253 C2255 C2261 \nC2269 C2270 C2271 C2272 C2274 C2276 \nC2277 C2279 C2281 C2282 C2283 C2286 \nC2291 C2292 C2293 C2294 C2297 C2298 \nC2299 C2300 C2305 C2306 C2307 C2308 \nC2309 C2310 C2311 C2313 C2315 C2318 \nC2319 C2320 C2321 C2322 C2323 C2324 \nC2327 C2334 C2335 C2343 C2346 C2353 \nC2363 C2366 C2378 C2383 C2384 C2385 \nC2389 C2392 C2395 C2397 C2404 C2415 \nC2417 C2419 C2420 C2421 C2422 C2423 \nC2425 C2426 C2427 C2428 C2429 C2433 \nC2435 C2436 C2437 C2439 C2444 C2450 \nC2453 C2454 C2455 C2456 C2457 C2458 \nC2459 C2460 C2461 C2462 C2463 C2465 \nC2466 C2468 C2470 C2472 C2473 C2474 \nC2478 C2481 C2483 C2485 C2486 C2487 \nC2488 C2489 C2490 C2491 C2493 C2494 \nC2495 C2506 C2509 C2511 C2512 C2513 \nC2514 C2515 C2517 C2521 C2522 C2525 \nC2527 C2529 C2531 C2532 C2543 C2547 \nC2551 C2557 C2558 C2564 C2571 C2572 \nC2578 C2580 C2586 C2602 C2604 C2605 \nC2616 C2617 C2620 C2621 C2622 C2623 \nC2624 C2625 C2626 C2627 C2628 C2631 \nC2636 C2638 C2640 C2643 C2646 C2647 \nC2655 C2660 C2664 C2665 C2667 C2668 \nC2670 C2671 C2672 C2673 C2674 C2675 \nC2680 C2690 C2691 C2694 C2695 C2696 \nC2706 C2707 C2708 C2712 C2714 C2717 \nC2718 C2720 C2721 C2722 C2723 C2724 \nC2726 C2731 C2739 C2742 C2751 C2757 \nC2759 C2767 C2772 C2778 C2785 C2793 \nC2795 C2804 C2810 C2812 C2814 C2815 \nC2816 C2817 C2818 C2819 C2824 C2825 \nC2827 C2828 C2829 C2830 C2831 C2835 \nC2836 C2838 C2839 C2840 C2841 C2842 \nC2844 C2846 C2848 C2853 C2859 C2860 \nC2861 C2862 C2864 C2867 C2868 C2869 \nC2871 C2873 C2878 C2880 C2885 C2887 \nC2896 C2898 C2901 C2903 C2904 C2906 \nC2910 C2913 C2916 C2917 C2921 C2926 \nC2930 C2932 C2933 C2935 C2936 C2937 \nC2939 C2941 C2942 C2943 C2944 C2945 \nC2946 C2968 C2970 C2977 C2979 C2987 \nC2989 C2993 C2994 C3002 C3003 C3004 \nC3008 C3011 C3015 C3019 C3020 C3021 \nC3024 C3025 C3026 C3029 C3034 C3040 \nC3041 C3042 C3043 C3044 C3047 C3049 \nC3051 C3052 C3053 C3054 C3055 C3058 \nC3064 C3068 C3069 C3070 C3073 C3074 \nC3075 C3076 C3078 C3087 C3089 C3090 \nC3091 C3093 C3094 C3098 C3099 C3100 \nC3102 C3103 C3104 C3105 C3107 C3109 \nC3111 C3112 C3115 C3116 C3117 C3119 \nC3120 C3121 C3123 C3124 C3125 C3126 \nC3127 C3128 C3134 C3143 C3144 C3147 \nC3149 C3153 C3158 C3166 C3168 C3170 \nC3171 C3172 C3173 C3174 C3182 C3192 \nC3195 C3197 C3198 C3199 C3200 C3201 \nC3204 C3205 C3206 C3208 C3210 C3213 \nC3214 C3216 C3223 C3227 C3237 C3239 \nC3243 C3246 C3248 C3252 C3256 C3260 \nC3263 C3265 C3267 C3269 C3270 C3271 \nC3272 C3273 C3274 C3275 C3276 C3278 \nC3280 C3282 C3287 C3292 C3295 C3296 \nC3297 C3298 C3301 C3302 C3306 C3309 \nC3312 C3313 C3319 C3324 C3326 C3327 \nC3329 C3339 C3340 C3342 C3345 C3346 \nC3348 C3349 C3350 C3351 C3353 C3354 \nC3356 C3367 C3368 C3369 C3372 C3373 \nC3374 C3375 C3378 C3379 C3380 C3382 \nC3383 C3386 C3388 C3389 C3390 C3393 \nC3394 C3397 C3402 C3406 C3408 C3414 \nC3418 C3419 C3430 C3433 C3434 C3435 \nC3437 C3439 C3440 C3441 C3442 C3444 \nC3450 C3451 C3456 C3458 C3461 C3463 \nC3471 C3476 C3479 C3482 C3486 C3493 \nC3495 C3500 C3514 C3516 C3518 C3519 \nC3521 C3523 C3524 C3525 C3527 C3528 \nC3529 C3531 C3532 C3533 C3534 C3535 \nC3545 C3546 C3547 C3548 C3549 C3550 \nC3552 C3553 C3556 C3570 C3577 C3579 \nC3587 C3593 C3601 C3604 C3606 C3607 \nC3609 C3618 C3619 C3623 C3625 C3627 \nC3628 C3629 C3631 C3632 C3633 C3638 \nC3640 C3645 C3652 C3654 C3657 C3658 \nC3659 C3663 C3664 C3667 C3669 C3670 \nC3672 C3673 C3675 C3676 C3677 C3680 \nC3682 C3684 C3685 C3686 C3688 C3699 \nC3700 C3701 C3702 C3703 C3704 C3706 \nC3709 C3714 C3715 C3716 C3717 C3718 \nC3719 C3720 C3721 C3723 C3724 C3725 \nC3727 C3728 C3730 C3731 C3732 C3733 \nC3734 C3735 C3736 C3740 C3763 C3770 \nC3772 C3773 C3775 C3776 C3777 C3782 \nC3785 C3790 C3800 C3807 C3810 C3818 \nC3819 C3820 C3821 C3822 C3823 C3824 \nC3825 C3826 C3832 C3833 C3845 C3849 \nC3850 C3853 C3858 C3860 C3869 C3878 \nC3881 C3887 C3892 C3898 C3906 C3908 \nC3909 C3910 C3912 C3914 C3917 C3918 \nC3920 C3923 C3925 C3928 C3930 C3942 \nC3945 C3946 C3947 C3948 C3949 C3950 \nC3951 C3952 C3955 C3956 C3958 C3962 \nC3965 C3970 C3971 C3973 C3974 C3975 \nC3977 C3983 C3984 C3985 C3986 C3989 \nC3990 C3992 C3993 C3994 C4002 C4004 \nC4005 C4007 C4010 C4011 C4012 C4013 \nC4017 C4018 C4023 C4024 C4026 C4029 \nC4030 C4031 C4032 C4035 C4036 C4037 \nC4038 C4039 C4040 C4042 C4043 C4044 \nC4047 C4049 C4050 C4053 C4061 C4063 \nC4071 C4072 C4076 C4078 C4080 C4081 \nC4082 C4083 C4085 C4089 C4091 C4094 \nC4095 C4098 C4104 \n17217: C22_=_C25( C22 C25 ) C22_=_C47( C22 C47 ) C22_=_C68( C22 C68 ) C22_=_C253( C22 C253 ) C22_=_C311( C22 C311 ) \nC22_=_C377( C22 C377 ) C22_=_C2150( C22 C2150 ) C22_=_C2435( C22 C2435 ) C22_=_C2450( C22 C2450 ) C22_=_C2871( C22 C2871 ) C22_=_C3008( C22 C3008 ) \nC22_=_C3319( C22 C3319 ) C22_=_C3664( C22 C3664 ) C22_=_C3920( C22 C3920 ) C22_=_C4031( C22 C4031 ) C22_=_C4032( C22 C4032 ) C25_=_C93( C25 C93 ) \nC25_=_C219( C25 C219 ) C25_=_C328( C25 C328 ) C25_=_C355( C25 C355 ) C25_=_C839( C25 C839 ) C25_=_C1910( C25 C1910 ) C25_=_C2454( C25 C2454 ) \nC25_=_C2691( C25 C2691 ) C25_=_C3143( C25 C3143 ) C25_=_C3368( C25 C3368 ) C25_=_C3763( C25 C3763 ) C25_=_C3956( C25 C3956 ) C25_=_C3986( C25 C3986 ) \nC25_=_C4076( C25 C4076 ) C25_=_C4078( C25 C4078 ) C47_=_C49( C47 C49 ) C47_=_C68( C47 C68 ) C47_=_C253( C47 C253 ) C47_=_C311( C47 C311 ) \nC47_=_C377( C47 C377 ) C47_=_C2150( C47 C2150 ) C47_=_C2435( C47 C2435 ) C47_=_C2450( C47 C2450 ) C47_=_C2871( C47 C2871 ) C47_=_C3008( C47 C3008 ) \nC47_=_C3319( C47 C3319 ) C47_=_C3664( C47 C3664 ) C47_=_C3920( C47 C3920 ) C47_=_C4031( C47 C4031 ) C47_=_C4032( C47 C4032 ) C49_=_C71( C49 C71 ) \nC49_=_C118( C49 C118 ) C49_=_C201( C49 C201 ) C49_=_C271( C49 C271 ) C49_=_C314( C49 C314 ) C49_=_C366( C49 C366 ) C49_=_C602( C49 C602 ) \nC49_=_C682( C49 C682 ) C49_=_C945( C49 C945 ) C49_=_C1783( C49 C1783 ) C49_=_C2640( C49 C2640 ) C49_=_C2993( C49 C2993 ) C49_=_C3166( C49 C3166 ) \nC49_=_C3208( C49 C3208 ) C49_=_C3493( C49 C3493 ) C49_=_C3604( C49 C3604 ) C49_=_C3770( C49 C3770 ) C49_=_C3942( C49 C3942 ) C49_=_C3989( C49 C3989 ) \nC61_=_C64( C61 C64 ) C61_=_C66( C61 C66 ) C61_=_C68( C61 C68 ) C61_=_C69( C61 C69 ) C61_=_C71( C61 C71 ) C61_=_C229( C61 C229 ) \nC61_=_C245( C61 C245 ) C61_=_C264( C61 C264 ) C61_=_C281( C61 C281 ) C61_=_C295( C61 C295 ) C61_=_C1046( C61 C1046 ) C61_=_C1168( C61 C1168 ) \nC61_=_C2307( C61 C2307 ) C61_=_C2660( C61 C2660 ) C61_=_C2664( C61 C2664 ) C61_=_C2665( C61 C2665 ) C61_=_C2667( C61 C2667 ) C61_=_C2668( C61 C2668 ) \nC61_=_C2670( C61 C2670 ) C61_=_C2671( C61 C2671 ) C61_=_C2672( C61 C2672 ) C61_=_C2673( C61 C2673 ) C61_=_C2674( C61 C2674 ) C61_=_C2675( C61 C2675 ) \nC64_=_C66( C64 C66 ) C64_=_C68( C64 C68 ) C64_=_C69( C64 C69 ) C64_=_C71( C64 C71 ) C64_=_C231( C64 C231 ) C64_=_C248( C64 C248 ) \nC64_=_C266( C64 C266 ) C64_=_C283( C64 C283 ) C64_=_C296( C64 C296 ) C64_=_C1056( C64 C1056 ) C64_=_C1572( C64 C1572 ) C64_=_C1812( C64 C1812 ) \nC64_=_C2668( C64 C2668 ) C64_=_C2680( C64 C2680 ) C64_=_C2759( C64 C2759 ) C64_=_C3324( C64 C3324 ) C64_=_C3356( C64 C3356 ) C64_=_C3521( C64 C3521 ) \nC64_=_C3523( C64 C3523 ) C64_=_C3524( C64 C3524 ) C64_=_C3525( C64 C3525 ) C64_=_C3527( C64 C3527 ) C64_=_C3528( C64 C3528 ) C64_=_C3529( C64 C3529 ) \nC64_=_C3531( C64 C3531 ) C64_=_C3532( C64 C3532 ) C64_=_C3533( C64 C3533 ) C64_=_C3534( C64 C3534 ) C66_=_C68( C66 C68 ) C66_=_C69( C66 C69 ) \nC66_=_C71( C66 C71 ) C66_=_C232( C66 C232 ) C66_=_C251( C66 C251 ) C66_=_C268( C66 C268 ) C66_=_C284( C66 C284 ) C66_=_C298( C66 C298 ) \nC66_=_C472( C66 C472 ) C66_=_C730( C66 C730 ) C66_=_C1756( C66 C1756 ) C66_=_C2392( C66 C2392 ) C66_=_C2672( C66 C2672 ) C66_=_C2785( C66 C2785 ) \nC66_=_C3116( C66 C3116 ) C66_=_C3267( C66 C3267 ) C66_=_C3390( C66 C3390 ) C66_=_C3402( C66 C3402 ) C66_=_C3458( C66 C3458 ) C66_=_C3800( C66 C3800 ) \nC66_=_C3881( C66 C3881 ) C66_=_C3945( C66 C3945 ) C66_=_C3965( C66 C3965 ) C66_=_C3990( C66 C3990 ) C66_=_C3992( C66 C3992 ) C66_=_C3993( C66 C3993 ) \nC66_=_C3994( C66 C3994 ) C68_=_C69( C68 C69 ) C68_=_C71( C68 C71 ) C68_=_C253( C68 C253 ) C68_=_C311( C68 C311 ) C68_=_C377( C68 C377 ) \nC68_=_C2150( C68 C2150 ) C68_=_C2435( C68 C2435 ) C68_=_C2450( C68 C2450 ) C68_=_C2871( C68 C2871 ) C68_=_C3008( C68 C3008 ) C68_=_C3319( C68 C3319 ) \nC68_=_C3664( C68 C3664 ) C68_=_C3920( C68 C3920 ) C68_=_C4031( C68 C4031 ) C68_=_C4032( C68 C4032 ) C69_=_C71( C69 C71 ) C69_=_C234( C69 C234 ) \nC69_=_C254( C69 C254 ) C69_=_C270( C69 C270 ) C69_=_C286( C69 C286 ) C69_=_C300( C69 C300 ) C69_=_C474( C69 C474 ) C69_=_C1299( C69 C1299 ) \nC69_=_C1597(</w:t>
      </w:r>
    </w:p>
    <w:p>
      <w:pPr>
        <w:pStyle w:val="PreformattedText"/>
        <w:bidi w:val="0"/>
        <w:spacing w:before="0" w:after="0"/>
        <w:jc w:val="left"/>
        <w:rPr/>
      </w:pPr>
      <w:r>
        <w:rPr/>
        <w:t xml:space="preserve"> </w:t>
      </w:r>
      <w:r>
        <w:rPr/>
        <w:t>C69 C1597 ) C69_=_C2623( C69 C2623 ) C69_=_C2674( C69 C2674 ) C69_=_C2706( C69 C2706 ) C69_=_C3623( C69 C3623 ) C69_=_C3686( C69 C3686 ) \nC69_=_C3908( C69 C3908 ) C69_=_C3928( C69 C3928 ) C69_=_C3958( C69 C3958 ) C69_=_C4004( C69 C4004 ) C69_=_C4035( C69 C4035 ) C69_=_C4040( C69 C4040 ) \nC69_=_C4053( C69 C4053 ) C71_=_C118( C71 C118 ) C71_=_C201( C71 C201 ) C71_=_C271( C71 C271 ) C71_=_C314( C71 C314 ) C71_=_C366( C71 C366 ) \nC71_=_C602( C71 C602 ) C71_=_C682( C71 C682 ) C71_=_C945( C71 C945 ) C71_=_C1783( C71 C1783 ) C71_=_C2640( C71 C2640 ) C71_=_C2993( C71 C2993 ) \nC71_=_C3166( C71 C3166 ) C71_=_C3208( C71 C3208 ) C71_=_C3493( C71 C3493 ) C71_=_C3604( C71 C3604 ) C71_=_C3770( C71 C3770 ) C71_=_C3942( C71 C3942 ) \nC71_=_C3989( C71 C3989 ) C87_=_C93( C87 C93 ) C87_=_C137( C87 C137 ) C87_=_C180( C87 C180 ) C87_=_C230( C87 C230 ) C87_=_C265( C87 C265 ) \nC87_=_C282( C87 C282 ) C87_=_C347( C87 C347 ) C87_=_C362( C87 C362 ) C87_=_C667( C87 C667 ) C87_=_C1454( C87 C1454 ) C87_=_C1701( C87 C1701 ) \nC87_=_C1899( C87 C1899 ) C87_=_C2586( C87 C2586 ) C87_=_C2757( C87 C2757 ) C87_=_C3168( C87 C3168 ) C87_=_C3170( C87 C3170 ) C87_=_C3171( C87 C3171 ) \nC87_=_C3172( C87 C3172 ) C87_=_C3173( C87 C3173 ) C87_=_C3174( C87 C3174 ) C93_=_C219( C93 C219 ) C93_=_C328( C93 C328 ) C93_=_C355( C93 C355 ) \nC93_=_C839( C93 C839 ) C93_=_C1910( C93 C1910 ) C93_=_C2454( C93 C2454 ) C93_=_C2691( C93 C2691 ) C93_=_C3143( C93 C3143 ) C93_=_C3368( C93 C3368 ) \nC93_=_C3763( C93 C3763 ) C93_=_C3956( C93 C3956 ) C93_=_C3986( C93 C3986 ) C93_=_C4076( C93 C4076 ) C93_=_C4078( C93 C4078 ) C113_=_C115( C113 C115 ) \nC113_=_C118( C113 C118 ) C113_=_C214( C113 C214 ) C113_=_C250( C113 C250 ) C113_=_C337( C113 C337 ) C113_=_C350( C113 C350 ) C113_=_C389( C113 C389 ) \nC113_=_C1012( C113 C1012 ) C113_=_C1111( C113 C1111 ) C113_=_C2144( C113 C2144 ) C113_=_C3068( C113 C3068 ) C113_=_C3192( C113 C3192 ) C113_=_C3239( C113 C3239 ) \nC113_=_C3302( C113 C3302 ) C113_=_C3606( C113 C3606 ) C113_=_C3849( C113 C3849 ) C113_=_C3850( C113 C3850 ) C113_=_C3853( C113 C3853 ) C115_=_C118( C115 C118 ) \nC115_=_C161( C115 C161 ) C115_=_C182( C115 C182 ) C115_=_C287( C115 C287 ) C115_=_C378( C115 C378 ) C115_=_C390( C115 C390 ) C115_=_C504( C115 C504 ) \nC115_=_C1598( C115 C1598 ) C115_=_C2129( C115 C2129 ) C115_=_C2363( C115 C2363 ) C115_=_C2578( C115 C2578 ) C115_=_C3782( C115 C3782 ) C115_=_C4071( C115 C4071 ) \nC115_=_C4072( C115 C4072 ) C118_=_C201( C118 C201 ) C118_=_C271( C118 C271 ) C118_=_C314( C118 C314 ) C118_=_C366( C118 C366 ) C118_=_C602( C118 C602 ) \nC118_=_C682( C118 C682 ) C118_=_C945( C118 C945 ) C118_=_C1783( C118 C1783 ) C118_=_C2640( C118 C2640 ) C118_=_C2993( C118 C2993 ) C118_=_C3166( C118 C3166 ) \nC118_=_C3208( C118 C3208 ) C118_=_C3493( C118 C3493 ) C118_=_C3604( C118 C3604 ) C118_=_C3770( C118 C3770 ) C118_=_C3942( C118 C3942 ) C118_=_C3989( C118 C3989 ) \nC137_=_C180( C137 C180 ) C137_=_C230( C137 C230 ) C137_=_C265( C137 C265 ) C137_=_C282( C137 C282 ) C137_=_C347( C137 C347 ) C137_=_C362( C137 C362 ) \nC137_=_C667( C137 C667 ) C137_=_C1454( C137 C1454 ) C137_=_C1701( C137 C1701 ) C137_=_C1899( C137 C1899 ) C137_=_C2586( C137 C2586 ) C137_=_C2757( C137 C2757 ) \nC137_=_C3168( C137 C3168 ) C137_=_C3170( C137 C3170 ) C137_=_C3171( C137 C3171 ) C137_=_C3172( C137 C3172 ) C137_=_C3173( C137 C3173 ) C137_=_C3174( C137 C3174 ) \nC161_=_C182( C161 C182 ) C161_=_C287( C161 C287 ) C161_=_C378( C161 C378 ) C161_=_C390( C161 C390 ) C161_=_C504( C161 C504 ) C161_=_C1598( C161 C1598 ) \nC161_=_C2129( C161 C2129 ) C161_=_C2363( C161 C2363 ) C161_=_C2578( C161 C2578 ) C161_=_C3782( C161 C3782 ) C161_=_C4071( C161 C4071 ) C161_=_C4072( C161 C4072 ) \nC180_=_C182( C180 C182 ) C180_=_C230( C180 C230 ) C180_=_C265( C180 C265 ) C180_=_C282( C180 C282 ) C180_=_C347( C180 C347 ) C180_=_C362( C180 C362 ) \nC180_=_C667( C180 C667 ) C180_=_C1454( C180 C1454 ) C180_=_C1701( C180 C1701 ) C180_=_C1899( C180 C1899 ) C180_=_C2586( C180 C2586 ) C180_=_C2757( C180 C2757 ) \nC180_=_C3168( C180 C3168 ) C180_=_C3170( C180 C3170 ) C180_=_C3171( C180 C3171 ) C180_=_C3172( C180 C3172 ) C180_=_C3173( C180 C3173 ) C180_=_C3174( C180 C3174 ) \nC182_=_C287( C182 C287 ) C182_=_C378( C182 C378 ) C182_=_C390( C182 C390 ) C182_=_C504( C182 C504 ) C182_=_C1598( C182 C1598 ) C182_=_C2129( C182 C2129 ) \nC182_=_C2363( C182 C2363 ) C182_=_C2578( C182 C2578 ) C182_=_C3782( C182 C3782 ) C182_=_C4071( C182 C4071 ) C182_=_C4072( C182 C4072 ) C201_=_C271( C201 C271 ) \nC201_=_C314( C201 C314 ) C201_=_C366( C201 C366 ) C201_=_C602( C201 C602 ) C201_=_C682( C201 C682 ) C201_=_C945( C201 C945 ) C201_=_C1783( C201 C1783 ) \nC201_=_C2640( C201 C2640 ) C201_=_C2993( C201 C2993 ) C201_=_C3166( C201 C3166 ) C201_=_C3208( C201 C3208 ) C201_=_C3493( C201 C3493 ) C201_=_C3604( C201 C3604 ) \nC201_=_C3770( C201 C3770 ) C201_=_C3942( C201 C3942 ) C201_=_C3989( C201 C3989 ) C214_=_C219( C214 C219 ) C214_=_C250( C214 C250 ) C214_=_C337( C214 C337 ) \nC214_=_C350( C214 C350 ) C214_=_C389( C214 C389 ) C214_=_C1012( C214 C1012 ) C214_=_C1111( C214 C1111 ) C214_=_C2144( C214 C2144 ) C214_=_C3068( C214 C3068 ) \nC214_=_C3192( C214 C3192 ) C214_=_C3239( C214 C3239 ) C214_=_C3302( C214 C3302 ) C214_=_C3606( C214 C3606 ) C214_=_C3849( C214 C3849 ) C214_=_C3850( C214 C3850 ) \nC214_=_C3853( C214 C3853 ) C219_=_C328( C219 C328 ) C219_=_C355( C219 C355 ) C219_=_C839( C219 C839 ) C219_=_C1910( C219 C1910 ) C219_=_C2454( C219 C2454 ) \nC219_=_C2691( C219 C2691 ) C219_=_C3143( C219 C3143 ) C219_=_C3368( C219 C3368 ) C219_=_C3763( C219 C3763 ) C219_=_C3956( C219 C3956 ) C219_=_C3986( C219 C3986 ) \nC219_=_C4076( C219 C4076 ) C219_=_C4078( C219 C4078 ) C229_=_C230( C229 C230 ) C229_=_C231( C229 C231 ) C229_=_C232( C229 C232 ) C229_=_C234( C229 C234 ) \nC229_=_C245( C229 C245 ) C229_=_C264( C229 C264 ) C229_=_C281( C229 C281 ) C229_=_C295( C229 C295 ) C229_=_C1046( C229 C1046 ) C229_=_C1168( C229 C1168 ) \nC229_=_C2307( C229 C2307 ) C229_=_C2660( C229 C2660 ) C229_=_C2664( C229 C2664 ) C229_=_C2665( C229 C2665 ) C229_=_C2667( C229 C2667 ) C229_=_C2668( C229 C2668 ) \nC229_=_C2670( C229 C2670 ) C229_=_C2671( C229 C2671 ) C229_=_C2672( C229 C2672 ) C229_=_C2673( C229 C2673 ) C229_=_C2674( C229 C2674 ) C229_=_C2675( C229 C2675 ) \nC230_=_C231( C230 C231 ) C230_=_C232( C230 C232 ) C230_=_C234( C230 C234 ) C230_=_C265( C230 C265 ) C230_=_C282( C230 C282 ) C230_=_C347( C230 C347 ) \nC230_=_C362( C230 C362 ) C230_=_C667( C230 C667 ) C230_=_C1454( C230 C1454 ) C230_=_C1701( C230 C1701 ) C230_=_C1899( C230 C1899 ) C230_=_C2586( C230 C2586 ) \nC230_=_C2757( C230 C2757 ) C230_=_C3168( C230 C3168 ) C230_=_C3170( C230 C3170 ) C230_=_C3171( C230 C3171 ) C230_=_C3172( C230 C3172 ) C230_=_C3173( C230 C3173 ) \nC230_=_C3174( C230 C3174 ) C231_=_C232( C231 C232 ) C231_=_C234( C231 C234 ) C231_=_C248( C231 C248 ) C231_=_C266( C231 C266 ) C231_=_C283( C231 C283 ) \nC231_=_C296( C231 C296 ) C231_=_C1056( C231 C1056 ) C231_=_C1572( C231 C1572 ) C231_=_C1812( C231 C1812 ) C231_=_C2668( C231 C2668 ) C231_=_C2680( C231 C2680 ) \nC231_=_C2759( C231 C2759 ) C231_=_C3324( C231 C3324 ) C231_=_C3356( C231 C3356 ) C231_=_C3521( C231 C3521 ) C231_=_C3523( C231 C3523 ) C231_=_C3524( C231 C3524 ) \nC231_=_C3525( C231 C3525 ) C231_=_C3527( C231 C3527 ) C231_=_C3528( C231 C3528 ) C231_=_C3529( C231 C3529 ) C231_=_C3531( C231 C3531 ) C231_=_C3532( C231 C3532 ) \nC231_=_C3533( C231 C3533 ) C231_=_C3534( C231 C3534 ) C232_=_C234( C232 C234 ) C232_=_C251( C232 C251 ) C232_=_C268( C232 C268 ) C232_=_C284( C232 C284 ) \nC232_=_C298( C232 C298 ) C232_=_C472( C232 C472 ) C232_=_C730( C232 C730 ) C232_=_C1756( C232 C1756 ) C232_=_C2392( C232 C2392 ) C232_=_C2672( C232 C2672 ) \nC232_=_C2785( C232 C2785 ) C232_=_C3116( C232 C3116 ) C232_=_C3267( C232 C3267 ) C232_=_C3390( C232 C3390 ) C232_=_C3402( C232 C3402 ) C232_=_C3458( C232 C3458 ) \nC232_=_C3800( C232 C3800 ) C232_=_C3881( C232 C3881 ) C232_=_C3945( C232 C3945 ) C232_=_C3965( C232 C3965 ) C232_=_C3990( C232 C3990 ) C232_=_C3992( C232 C3992 ) \nC232_=_C3993( C232 C3993 ) C232_=_C3994( C232 C3994 ) C234_=_C254( C234 C254 ) C234_=_C270( C234 C270 ) C234_=_C286( C234 C286 ) C234_=_C300( C234 C300 ) \nC234_=_C474( C234 C474 ) C234_=_C1299( C234 C1299 ) C234_=_C1597( C234 C1597 ) C234_=_C2623( C234 C2623 ) C234_=_C2674( C234 C2674 ) C234_=_C2706( C234 C2706 ) \nC234_=_C3623( C234 C3623 ) C234_=_C3686( C234 C3686 ) C234_=_C3908( C234 C3908 ) C234_=_C3928( C234 C3928 ) C234_=_C3958( C234 C3958 ) C234_=_C4004( C234 C4004 ) \nC234_=_C4035( C234 C4035 ) C234_=_C4040( C234 C4040 ) C234_=_C4053( C234 C4053 ) C245_=_C248( C245 C248 ) C245_=_C250( C245 C250 ) C245_=_C251( C245 C251 ) \nC245_=_C253( C245 C253 ) C245_=_C254( C245 C254 ) C245_=_C264( C245 C264 ) C245_=_C281( C245 C281 ) C245_=_C295( C245 C295 ) C245_=_C1046( C245 C1046 ) \nC245_=_C1168( C245 C1168 ) C245_=_C2307( C245 C2307 ) C245_=_C2660( C245 C2660 ) C245_=_C2664( C245 C2664 ) C245_=_C2665( C245 C2665 ) C245_=_C2667( C245 C2667 ) \nC245_=_C2668( C245 C2668 ) C245_=_C2670( C245 C2670 ) C245_=_C2671( C245 C2671 ) C245_=_C2672( C245 C2672 ) C245_=_C2673( C245 C2673 ) C245_=_C2674( C245 C2674 ) \nC245_=_C2675( C245 C2675 ) C248_=_C250( C248 C250 ) C248_=_C251( C248 C251 ) C248_=_C253( C248 C253 ) C248_=_C254( C248 C254 ) C248_=_C266( C248 C266 ) \nC248_=_C283( C248 C283 ) C248_=_C296( C248 C296 ) C248_=_C1056( C248 C1056 ) C248_=_C1572( C248 C1572 ) C248_=_C1812( C248 C1812 ) C248_=_C2668( C248 C2668 ) \nC248_=_C2680( C248 C2680 ) C248_=_C2759( C248 C2759 ) C248_=_C3324( C248 C3324 ) C248_=_C3356( C248 C3356 ) C248_=_C3521( C248 C3521 ) C248_=_C3523( C248 C3523 ) \nC248_=_C3524( C248 C3524 ) C248_=_C3525( C248 C3525 ) C248_=_C3527( C248 C3527 ) C248_=_C3528( C248 C3528 ) C248_=_C3529( C248 C3529 ) C248_=_C3531( C248 C3531 ) \nC248_=_C3532( C248 C3532 ) C248_=_C3533( C248 C3533 ) C248_=_C3534( C248 C3534 ) C250_=_C251( C250 C251 ) C250_=_C253( C250 C253 ) C250_=_C254(</w:t>
      </w:r>
    </w:p>
    <w:p>
      <w:pPr>
        <w:pStyle w:val="PreformattedText"/>
        <w:bidi w:val="0"/>
        <w:spacing w:before="0" w:after="0"/>
        <w:jc w:val="left"/>
        <w:rPr/>
      </w:pPr>
      <w:r>
        <w:rPr/>
        <w:t xml:space="preserve"> </w:t>
      </w:r>
      <w:r>
        <w:rPr/>
        <w:t>C250 C254 ) \nC250_=_C337( C250 C337 ) C250_=_C350( C250 C350 ) C250_=_C389( C250 C389 ) C250_=_C1012( C250 C1012 ) C250_=_C1111( C250 C1111 ) C250_=_C2144( C250 C2144 ) \nC250_=_C3068( C250 C3068 ) C250_=_C3192( C250 C3192 ) C250_=_C3239( C250 C3239 ) C250_=_C3302( C250 C3302 ) C250_=_C3606( C250 C3606 ) C250_=_C3849( C250 C3849 ) \nC250_=_C3850( C250 C3850 ) C250_=_C3853( C250 C3853 ) C251_=_C253( C251 C253 ) C251_=_C254( C251 C254 ) C251_=_C268( C251 C268 ) C251_=_C284( C251 C284 ) \nC251_=_C298( C251 C298 ) C251_=_C472( C251 C472 ) C251_=_C730( C251 C730 ) C251_=_C1756( C251 C1756 ) C251_=_C2392( C251 C2392 ) C251_=_C2672( C251 C2672 ) \nC251_=_C2785( C251 C2785 ) C251_=_C3116( C251 C3116 ) C251_=_C3267( C251 C3267 ) C251_=_C3390( C251 C3390 ) C251_=_C3402( C251 C3402 ) C251_=_C3458( C251 C3458 ) \nC251_=_C3800( C251 C3800 ) C251_=_C3881( C251 C3881 ) C251_=_C3945( C251 C3945 ) C251_=_C3965( C251 C3965 ) C251_=_C3990( C251 C3990 ) C251_=_C3992( C251 C3992 ) \nC251_=_C3993( C251 C3993 ) C251_=_C3994( C251 C3994 ) C253_=_C254( C253 C254 ) C253_=_C311( C253 C311 ) C253_=_C377( C253 C377 ) C253_=_C2150( C253 C2150 ) \nC253_=_C2435( C253 C2435 ) C253_=_C2450( C253 C2450 ) C253_=_C2871( C253 C2871 ) C253_=_C3008( C253 C3008 ) C253_=_C3319( C253 C3319 ) C253_=_C3664( C253 C3664 ) \nC253_=_C3920( C253 C3920 ) C253_=_C4031( C253 C4031 ) C253_=_C4032( C253 C4032 ) C254_=_C270( C254 C270 ) C254_=_C286( C254 C286 ) C254_=_C300( C254 C300 ) \nC254_=_C474( C254 C474 ) C254_=_C1299( C254 C1299 ) C254_=_C1597( C254 C1597 ) C254_=_C2623( C254 C2623 ) C254_=_C2674( C254 C2674 ) C254_=_C2706( C254 C2706 ) \nC254_=_C3623( C254 C3623 ) C254_=_C3686( C254 C3686 ) C254_=_C3908( C254 C3908 ) C254_=_C3928( C254 C3928 ) C254_=_C3958( C254 C3958 ) C254_=_C4004( C254 C4004 ) \nC254_=_C4035( C254 C4035 ) C254_=_C4040( C254 C4040 ) C254_=_C4053( C254 C4053 ) C264_=_C265( C264 C265 ) C264_=_C266( C264 C266 ) C264_=_C268( C264 C268 ) \nC264_=_C270( C264 C270 ) C264_=_C271( C264 C271 ) C264_=_C281( C264 C281 ) C264_=_C295( C264 C295 ) C264_=_C1046( C264 C1046 ) C264_=_C1168( C264 C1168 ) \nC264_=_C2307( C264 C2307 ) C264_=_C2660( C264 C2660 ) C264_=_C2664( C264 C2664 ) C264_=_C2665( C264 C2665 ) C264_=_C2667( C264 C2667 ) C264_=_C2668( C264 C2668 ) \nC264_=_C2670( C264 C2670 ) C264_=_C2671( C264 C2671 ) C264_=_C2672( C264 C2672 ) C264_=_C2673( C264 C2673 ) C264_=_C2674( C264 C2674 ) C264_=_C2675( C264 C2675 ) \nC265_=_C266( C265 C266 ) C265_=_C268( C265 C268 ) C265_=_C270( C265 C270 ) C265_=_C271( C265 C271 ) C265_=_C282( C265 C282 ) C265_=_C347( C265 C347 ) \nC265_=_C362( C265 C362 ) C265_=_C667( C265 C667 ) C265_=_C1454( C265 C1454 ) C265_=_C1701( C265 C1701 ) C265_=_C1899( C265 C1899 ) C265_=_C2586( C265 C2586 ) \nC265_=_C2757( C265 C2757 ) C265_=_C3168( C265 C3168 ) C265_=_C3170( C265 C3170 ) C265_=_C3171( C265 C3171 ) C265_=_C3172( C265 C3172 ) C265_=_C3173( C265 C3173 ) \nC265_=_C3174( C265 C3174 ) C266_=_C268( C266 C268 ) C266_=_C270( C266 C270 ) C266_=_C271( C266 C271 ) C266_=_C283( C266 C283 ) C266_=_C296( C266 C296 ) \nC266_=_C1056( C266 C1056 ) C266_=_C1572( C266 C1572 ) C266_=_C1812( C266 C1812 ) C266_=_C2668( C266 C2668 ) C266_=_C2680( C266 C2680 ) C266_=_C2759( C266 C2759 ) \nC266_=_C3324( C266 C3324 ) C266_=_C3356( C266 C3356 ) C266_=_C3521( C266 C3521 ) C266_=_C3523( C266 C3523 ) C266_=_C3524( C266 C3524 ) C266_=_C3525( C266 C3525 ) \nC266_=_C3527( C266 C3527 ) C266_=_C3528( C266 C3528 ) C266_=_C3529( C266 C3529 ) C266_=_C3531( C266 C3531 ) C266_=_C3532( C266 C3532 ) C266_=_C3533( C266 C3533 ) \nC266_=_C3534( C266 C3534 ) C268_=_C270( C268 C270 ) C268_=_C271( C268 C271 ) C268_=_C284( C268 C284 ) C268_=_C298( C268 C298 ) C268_=_C472( C268 C472 ) \nC268_=_C730( C268 C730 ) C268_=_C1756( C268 C1756 ) C268_=_C2392( C268 C2392 ) C268_=_C2672( C268 C2672 ) C268_=_C2785( C268 C2785 ) C268_=_C3116( C268 C3116 ) \nC268_=_C3267( C268 C3267 ) C268_=_C3390( C268 C3390 ) C268_=_C3402( C268 C3402 ) C268_=_C3458( C268 C3458 ) C268_=_C3800( C268 C3800 ) C268_=_C3881( C268 C3881 ) \nC268_=_C3945( C268 C3945 ) C268_=_C3965( C268 C3965 ) C268_=_C3990( C268 C3990 ) C268_=_C3992( C268 C3992 ) C268_=_C3993( C268 C3993 ) C268_=_C3994( C268 C3994 ) \nC270_=_C271( C270 C271 ) C270_=_C286( C270 C286 ) C270_=_C300( C270 C300 ) C270_=_C474( C270 C474 ) C270_=_C1299( C270 C1299 ) C270_=_C1597( C270 C1597 ) \nC270_=_C2623( C270 C2623 ) C270_=_C2674( C270 C2674 ) C270_=_C2706( C270 C2706 ) C270_=_C3623( C270 C3623 ) C270_=_C3686( C270 C3686 ) C270_=_C3908( C270 C3908 ) \nC270_=_C3928( C270 C3928 ) C270_=_C3958( C270 C3958 ) C270_=_C4004( C270 C4004 ) C270_=_C4035( C270 C4035 ) C270_=_C4040( C270 C4040 ) C270_=_C4053( C270 C4053 ) \nC271_=_C314( C271 C314 ) C271_=_C366( C271 C366 ) C271_=_C602( C271 C602 ) C271_=_C682( C271 C682 ) C271_=_C945( C271 C945 ) C271_=_C1783( C271 C1783 ) \nC271_=_C2640( C271 C2640 ) C271_=_C2993( C271 C2993 ) C271_=_C3166( C271 C3166 ) C271_=_C3208( C271 C3208 ) C271_=_C3493( C271 C3493 ) C271_=_C3604( C271 C3604 ) \nC271_=_C3770( C271 C3770 ) C271_=_C3942( C271 C3942 ) C271_=_C3989( C271 C3989 ) C281_=_C282( C281 C282 ) C281_=_C283( C281 C283 ) C281_=_C284( C281 C284 ) \nC281_=_C286( C281 C286 ) C281_=_C287( C281 C287 ) C281_=_C295( C281 C295 ) C281_=_C1046( C281 C1046 ) C281_=_C1168( C281 C1168 ) C281_=_C2307( C281 C2307 ) \nC281_=_C2660( C281 C2660 ) C281_=_C2664( C281 C2664 ) C281_=_C2665( C281 C2665 ) C281_=_C2667( C281 C2667 ) C281_=_C2668( C281 C2668 ) C281_=_C2670( C281 C2670 ) \nC281_=_C2671( C281 C2671 ) C281_=_C2672( C281 C2672 ) C281_=_C2673( C281 C2673 ) C281_=_C2674( C281 C2674 ) C281_=_C2675( C281 C2675 ) C282_=_C283( C282 C283 ) \nC282_=_C284( C282 C284 ) C282_=_C286( C282 C286 ) C282_=_C287( C282 C287 ) C282_=_C347( C282 C347 ) C282_=_C362( C282 C362 ) C282_=_C667( C282 C667 ) \nC282_=_C1454( C282 C1454 ) C282_=_C1701( C282 C1701 ) C282_=_C1899( C282 C1899 ) C282_=_C2586( C282 C2586 ) C282_=_C2757( C282 C2757 ) C282_=_C3168( C282 C3168 ) \nC282_=_C3170( C282 C3170 ) C282_=_C3171( C282 C3171 ) C282_=_C3172( C282 C3172 ) C282_=_C3173( C282 C3173 ) C282_=_C3174( C282 C3174 ) C283_=_C284( C283 C284 ) \nC283_=_C286( C283 C286 ) C283_=_C287( C283 C287 ) C283_=_C296( C283 C296 ) C283_=_C1056( C283 C1056 ) C283_=_C1572( C283 C1572 ) C283_=_C1812( C283 C1812 ) \nC283_=_C2668( C283 C2668 ) C283_=_C2680( C283 C2680 ) C283_=_C2759( C283 C2759 ) C283_=_C3324( C283 C3324 ) C283_=_C3356( C283 C3356 ) C283_=_C3521( C283 C3521 ) \nC283_=_C3523( C283 C3523 ) C283_=_C3524( C283 C3524 ) C283_=_C3525( C283 C3525 ) C283_=_C3527( C283 C3527 ) C283_=_C3528( C283 C3528 ) C283_=_C3529( C283 C3529 ) \nC283_=_C3531( C283 C3531 ) C283_=_C3532( C283 C3532 ) C283_=_C3533( C283 C3533 ) C283_=_C3534( C283 C3534 ) C284_=_C286( C284 C286 ) C284_=_C287( C284 C287 ) \nC284_=_C298( C284 C298 ) C284_=_C472( C284 C472 ) C284_=_C730( C284 C730 ) C284_=_C1756( C284 C1756 ) C284_=_C2392( C284 C2392 ) C284_=_C2672( C284 C2672 ) \nC284_=_C2785( C284 C2785 ) C284_=_C3116( C284 C3116 ) C284_=_C3267( C284 C3267 ) C284_=_C3390( C284 C3390 ) C284_=_C3402( C284 C3402 ) C284_=_C3458( C284 C3458 ) \nC284_=_C3800( C284 C3800 ) C284_=_C3881( C284 C3881 ) C284_=_C3945( C284 C3945 ) C284_=_C3965( C284 C3965 ) C284_=_C3990( C284 C3990 ) C284_=_C3992( C284 C3992 ) \nC284_=_C3993( C284 C3993 ) C284_=_C3994( C284 C3994 ) C286_=_C287( C286 C287 ) C286_=_C300( C286 C300 ) C286_=_C474( C286 C474 ) C286_=_C1299( C286 C1299 ) \nC286_=_C1597( C286 C1597 ) C286_=_C2623( C286 C2623 ) C286_=_C2674( C286 C2674 ) C286_=_C2706( C286 C2706 ) C286_=_C3623( C286 C3623 ) C286_=_C3686( C286 C3686 ) \nC286_=_C3908( C286 C3908 ) C286_=_C3928( C286 C3928 ) C286_=_C3958( C286 C3958 ) C286_=_C4004( C286 C4004 ) C286_=_C4035( C286 C4035 ) C286_=_C4040( C286 C4040 ) \nC286_=_C4053( C286 C4053 ) C287_=_C378( C287 C378 ) C287_=_C390( C287 C390 ) C287_=_C504( C287 C504 ) C287_=_C1598( C287 C1598 ) C287_=_C2129( C287 C2129 ) \nC287_=_C2363( C287 C2363 ) C287_=_C2578( C287 C2578 ) C287_=_C3782( C287 C3782 ) C287_=_C4071( C287 C4071 ) C287_=_C4072( C287 C4072 ) C295_=_C296( C295 C296 ) \nC295_=_C298( C295 C298 ) C295_=_C300( C295 C300 ) C295_=_C1046( C295 C1046 ) C295_=_C1168( C295 C1168 ) C295_=_C2307( C295 C2307 ) C295_=_C2660( C295 C2660 ) \nC295_=_C2664( C295 C2664 ) C295_=_C2665( C295 C2665 ) C295_=_C2667( C295 C2667 ) C295_=_C2668( C295 C2668 ) C295_=_C2670( C295 C2670 ) C295_=_C2671( C295 C2671 ) \nC295_=_C2672( C295 C2672 ) C295_=_C2673( C295 C2673 ) C295_=_C2674( C295 C2674 ) C295_=_C2675( C295 C2675 ) C296_=_C298( C296 C298 ) C296_=_C300( C296 C300 ) \nC296_=_C1056( C296 C1056 ) C296_=_C1572( C296 C1572 ) C296_=_C1812( C296 C1812 ) C296_=_C2668( C296 C2668 ) C296_=_C2680( C296 C2680 ) C296_=_C2759( C296 C2759 ) \nC296_=_C3324( C296 C3324 ) C296_=_C3356( C296 C3356 ) C296_=_C3521( C296 C3521 ) C296_=_C3523( C296 C3523 ) C296_=_C3524( C296 C3524 ) C296_=_C3525( C296 C3525 ) \nC296_=_C3527( C296 C3527 ) C296_=_C3528( C296 C3528 ) C296_=_C3529( C296 C3529 ) C296_=_C3531( C296 C3531 ) C296_=_C3532( C296 C3532 ) C296_=_C3533( C296 C3533 ) \nC296_=_C3534( C296 C3534 ) C298_=_C300( C298 C300 ) C298_=_C472( C298 C472 ) C298_=_C730( C298 C730 ) C298_=_C1756( C298 C1756 ) C298_=_C2392( C298 C2392 ) \nC298_=_C2672( C298 C2672 ) C298_=_C2785( C298 C2785 ) C298_=_C3116( C298 C3116 ) C298_=_C3267( C298 C3267 ) C298_=_C3390( C298 C3390 ) C298_=_C3402( C298 C3402 ) \nC298_=_C3458( C298 C3458 ) C298_=_C3800( C298 C3800 ) C298_=_C3881( C298 C3881 ) C298_=_C3945( C298 C3945 ) C298_=_C3965( C298 C3965 ) C298_=_C3990( C298 C3990 ) \nC298_=_C3992( C298 C3992 ) C298_=_C3993( C298 C3993 ) C298_=_C3994( C298 C3994 ) C300_=_C474( C300 C474 ) C300_=_C1299( C300 C1299 ) C300_=_C1597( C300 C1597 ) \nC300_=_C2623( C300 C2623 ) C300_=_C2674( C300 C2674 ) C300_=_C2706( C300 C2706 ) C300_=_C3623( C300 C3623 ) C300_=_C3686( C300 C3686 ) C300_=_C3908( C300 C3908 ) \nC300_=_C3928( C300 C3928 ) C300_=_C3958( C300 C3958 ) C300_=_C4004(</w:t>
      </w:r>
    </w:p>
    <w:p>
      <w:pPr>
        <w:pStyle w:val="PreformattedText"/>
        <w:bidi w:val="0"/>
        <w:spacing w:before="0" w:after="0"/>
        <w:jc w:val="left"/>
        <w:rPr/>
      </w:pPr>
      <w:r>
        <w:rPr/>
        <w:t xml:space="preserve"> </w:t>
      </w:r>
      <w:r>
        <w:rPr/>
        <w:t>C300 C4004 ) C300_=_C4035( C300 C4035 ) C300_=_C4040( C300 C4040 ) C300_=_C4053( C300 C4053 ) \nC311_=_C314( C311 C314 ) C311_=_C377( C311 C377 ) C311_=_C2150( C311 C2150 ) C311_=_C2435( C311 C2435 ) C311_=_C2450( C311 C2450 ) C311_=_C2871( C311 C2871 ) \nC311_=_C3008( C311 C3008 ) C311_=_C3319( C311 C3319 ) C311_=_C3664( C311 C3664 ) C311_=_C3920( C311 C3920 ) C311_=_C4031( C311 C4031 ) C311_=_C4032( C311 C4032 ) \nC314_=_C366( C314 C366 ) C314_=_C602( C314 C602 ) C314_=_C682( C314 C682 ) C314_=_C945( C314 C945 ) C314_=_C1783( C314 C1783 ) C314_=_C2640( C314 C2640 ) \nC314_=_C2993( C314 C2993 ) C314_=_C3166( C314 C3166 ) C314_=_C3208( C314 C3208 ) C314_=_C3493( C314 C3493 ) C314_=_C3604( C314 C3604 ) C314_=_C3770( C314 C3770 ) \nC314_=_C3942( C314 C3942 ) C314_=_C3989( C314 C3989 ) C328_=_C355( C328 C355 ) C328_=_C839( C328 C839 ) C328_=_C1910( C328 C1910 ) C328_=_C2454( C328 C2454 ) \nC328_=_C2691( C328 C2691 ) C328_=_C3143( C328 C3143 ) C328_=_C3368( C328 C3368 ) C328_=_C3763( C328 C3763 ) C328_=_C3956( C328 C3956 ) C328_=_C3986( C328 C3986 ) \nC328_=_C4076( C328 C4076 ) C328_=_C4078( C328 C4078 ) C337_=_C350( C337 C350 ) C337_=_C389( C337 C389 ) C337_=_C1012( C337 C1012 ) C337_=_C1111( C337 C1111 ) \nC337_=_C2144( C337 C2144 ) C337_=_C3068( C337 C3068 ) C337_=_C3192( C337 C3192 ) C337_=_C3239( C337 C3239 ) C337_=_C3302( C337 C3302 ) C337_=_C3606( C337 C3606 ) \nC337_=_C3849( C337 C3849 ) C337_=_C3850( C337 C3850 ) C337_=_C3853( C337 C3853 ) C347_=_C350( C347 C350 ) C347_=_C355( C347 C355 ) C347_=_C362( C347 C362 ) \nC347_=_C667( C347 C667 ) C347_=_C1454( C347 C1454 ) C347_=_C1701( C347 C1701 ) C347_=_C1899( C347 C1899 ) C347_=_C2586( C347 C2586 ) C347_=_C2757( C347 C2757 ) \nC347_=_C3168( C347 C3168 ) C347_=_C3170( C347 C3170 ) C347_=_C3171( C347 C3171 ) C347_=_C3172( C347 C3172 ) C347_=_C3173( C347 C3173 ) C347_=_C3174( C347 C3174 ) \nC350_=_C355( C350 C355 ) C350_=_C389( C350 C389 ) C350_=_C1012( C350 C1012 ) C350_=_C1111( C350 C1111 ) C350_=_C2144( C350 C2144 ) C350_=_C3068( C350 C3068 ) \nC350_=_C3192( C350 C3192 ) C350_=_C3239( C350 C3239 ) C350_=_C3302( C350 C3302 ) C350_=_C3606( C350 C3606 ) C350_=_C3849( C350 C3849 ) C350_=_C3850( C350 C3850 ) \nC350_=_C3853( C350 C3853 ) C355_=_C839( C355 C839 ) C355_=_C1910( C355 C1910 ) C355_=_C2454( C355 C2454 ) C355_=_C2691( C355 C2691 ) C355_=_C3143( C355 C3143 ) \nC355_=_C3368( C355 C3368 ) C355_=_C3763( C355 C3763 ) C355_=_C3956( C355 C3956 ) C355_=_C3986( C355 C3986 ) C355_=_C4076( C355 C4076 ) C355_=_C4078( C355 C4078 ) \nC362_=_C366( C362 C366 ) C362_=_C667( C362 C667 ) C362_=_C1454( C362 C1454 ) C362_=_C1701( C362 C1701 ) C362_=_C1899( C362 C1899 ) C362_=_C2586( C362 C2586 ) \nC362_=_C2757( C362 C2757 ) C362_=_C3168( C362 C3168 ) C362_=_C3170( C362 C3170 ) C362_=_C3171( C362 C3171 ) C362_=_C3172( C362 C3172 ) C362_=_C3173( C362 C3173 ) \nC362_=_C3174( C362 C3174 ) C366_=_C602( C366 C602 ) C366_=_C682( C366 C682 ) C366_=_C945( C366 C945 ) C366_=_C1783( C366 C1783 ) C366_=_C2640( C366 C2640 ) \nC366_=_C2993( C366 C2993 ) C366_=_C3166( C366 C3166 ) C366_=_C3208( C366 C3208 ) C366_=_C3493( C366 C3493 ) C366_=_C3604( C366 C3604 ) C366_=_C3770( C366 C3770 ) \nC366_=_C3942( C366 C3942 ) C366_=_C3989( C366 C3989 ) C377_=_C378( C377 C378 ) C377_=_C2150( C377 C2150 ) C377_=_C2435( C377 C2435 ) C377_=_C2450( C377 C2450 ) \nC377_=_C2871( C377 C2871 ) C377_=_C3008( C377 C3008 ) C377_=_C3319( C377 C3319 ) C377_=_C3664( C377 C3664 ) C377_=_C3920( C377 C3920 ) C377_=_C4031( C377 C4031 ) \nC377_=_C4032( C377 C4032 ) C378_=_C390( C378 C390 ) C378_=_C504( C378 C504 ) C378_=_C1598( C378 C1598 ) C378_=_C2129( C378 C2129 ) C378_=_C2363( C378 C2363 ) \nC378_=_C2578( C378 C2578 ) C378_=_C3782( C378 C3782 ) C378_=_C4071( C378 C4071 ) C378_=_C4072( C378 C4072 ) C389_=_C390( C389 C390 ) C389_=_C1012( C389 C1012 ) \nC389_=_C1111( C389 C1111 ) C389_=_C2144( C389 C2144 ) C389_=_C3068( C389 C3068 ) C389_=_C3192( C389 C3192 ) C389_=_C3239( C389 C3239 ) C389_=_C3302( C389 C3302 ) \nC389_=_C3606( C389 C3606 ) C389_=_C3849( C389 C3849 ) C389_=_C3850( C389 C3850 ) C389_=_C3853( C389 C3853 ) C390_=_C504( C390 C504 ) C390_=_C1598( C390 C1598 ) \nC390_=_C2129( C390 C2129 ) C390_=_C2363( C390 C2363 ) C390_=_C2578( C390 C2578 ) C390_=_C3782( C390 C3782 ) C390_=_C4071( C390 C4071 ) C390_=_C4072( C390 C4072 ) \nC395_=_C401( C395 C401 ) C395_=_C402( C395 C402 ) C395_=_C405( C395 C405 ) C395_=_C420( C395 C420 ) C395_=_C630( C395 C630 ) C395_=_C840( C395 C840 ) \nC395_=_C843( C395 C843 ) C395_=_C845( C395 C845 ) C395_=_C846( C395 C846 ) C395_=_C847( C395 C847 ) C395_=_C848( C395 C848 ) C395_=_C849( C395 C849 ) \nC395_=_C851( C395 C851 ) C395_=_C852( C395 C852 ) C395_=_C853( C395 C853 ) C395_=_C854( C395 C854 ) C395_=_C855( C395 C855 ) C395_=_C856( C395 C856 ) \nC395_=_C857( C395 C857 ) C395_=_C858( C395 C858 ) C395_=_C859( C395 C859 ) C395_=_C860( C395 C860 ) C395_=_C861( C395 C861 ) C395_=_C862( C395 C862 ) \nC395_=_C863( C395 C863 ) C395_=_C865( C395 C865 ) C401_=_C402( C401 C402 ) C401_=_C405( C401 C405 ) C401_=_C420( C401 C420 ) C401_=_C481( C401 C481 ) \nC401_=_C588( C401 C588 ) C401_=_C977( C401 C977 ) C401_=_C1123( C401 C1123 ) C401_=_C1331( C401 C1331 ) C401_=_C1562( C401 C1562 ) C401_=_C1784( C401 C1784 ) \nC401_=_C1789( C401 C1789 ) C401_=_C1791( C401 C1791 ) C401_=_C1796( C401 C1796 ) C401_=_C1798( C401 C1798 ) C401_=_C1801( C401 C1801 ) C401_=_C1802( C401 C1802 ) \nC402_=_C405( C402 C405 ) C402_=_C420( C402 C420 ) C402_=_C589( C402 C589 ) C402_=_C1141( C402 C1141 ) C402_=_C1851( C402 C1851 ) C402_=_C1852( C402 C1852 ) \nC402_=_C1853( C402 C1853 ) C402_=_C1854( C402 C1854 ) C402_=_C1857( C402 C1857 ) C402_=_C1858( C402 C1858 ) C402_=_C1859( C402 C1859 ) C402_=_C1863( C402 C1863 ) \nC402_=_C1864( C402 C1864 ) C402_=_C1866( C402 C1866 ) C402_=_C1867( C402 C1867 ) C402_=_C1870( C402 C1870 ) C402_=_C1871( C402 C1871 ) C402_=_C1873( C402 C1873 ) \nC405_=_C420( C405 C420 ) C405_=_C1044( C405 C1044 ) C405_=_C1739( C405 C1739 ) C405_=_C2091( C405 C2091 ) C405_=_C2305( C405 C2305 ) C405_=_C2306( C405 C2306 ) \nC405_=_C2307( C405 C2307 ) C405_=_C2308( C405 C2308 ) C405_=_C2309( C405 C2309 ) C405_=_C2310( C405 C2310 ) C405_=_C2311( C405 C2311 ) C405_=_C2313( C405 C2313 ) \nC405_=_C2315( C405 C2315 ) C405_=_C2318( C405 C2318 ) C405_=_C2319( C405 C2319 ) C405_=_C2320( C405 C2320 ) C405_=_C2321( C405 C2321 ) C405_=_C2322( C405 C2322 ) \nC405_=_C2323( C405 C2323 ) C405_=_C2324( C405 C2324 ) C405_=_C2327( C405 C2327 ) C420_=_C1418( C420 C1418 ) C420_=_C2111( C420 C2111 ) C420_=_C2415( C420 C2415 ) \nC420_=_C2437( C420 C2437 ) C420_=_C2453( C420 C2453 ) C420_=_C2532( C420 C2532 ) C420_=_C2862( C420 C2862 ) C420_=_C3011( C420 C3011 ) C420_=_C3025( C420 C3025 ) \nC420_=_C3298( C420 C3298 ) C420_=_C3379( C420 C3379 ) C420_=_C3670( C420 C3670 ) C420_=_C3699( C420 C3699 ) C420_=_C3878( C420 C3878 ) C420_=_C3910( C420 C3910 ) \nC420_=_C3923( C420 C3923 ) C420_=_C3955( C420 C3955 ) C420_=_C3985( C420 C3985 ) C420_=_C4038( C420 C4038 ) C420_=_C4061( C420 C4061 ) C420_=_C4091( C420 C4091 ) \nC441_=_C444( C441 C444 ) C441_=_C447( C441 C447 ) C441_=_C503( C441 C503 ) C441_=_C729( C441 C729 ) C441_=_C1183( C441 C1183 ) C441_=_C1274( C441 C1274 ) \nC441_=_C1437( C441 C1437 ) C441_=_C1615( C441 C1615 ) C441_=_C1713( C441 C1713 ) C441_=_C1846( C441 C1846 ) C441_=_C1890( C441 C1890 ) C441_=_C2007( C441 C2007 ) \nC441_=_C2547( C441 C2547 ) C441_=_C2898( C441 C2898 ) C441_=_C3115( C441 C3115 ) C441_=_C3182( C441 C3182 ) C441_=_C3550( C441 C3550 ) C441_=_C3570( C441 C3570 ) \nC441_=_C3673( C441 C3673 ) C441_=_C3925( C441 C3925 ) C441_=_C3945( C441 C3945 ) C441_=_C3946( C441 C3946 ) C441_=_C3947( C441 C3947 ) C441_=_C3948( C441 C3948 ) \nC441_=_C3949( C441 C3949 ) C441_=_C3950( C441 C3950 ) C441_=_C3951( C441 C3951 ) C441_=_C3952( C441 C3952 ) C444_=_C447( C444 C447 ) C444_=_C1325( C444 C1325 ) \nC444_=_C1440( C444 C1440 ) C444_=_C1618( C444 C1618 ) C444_=_C2621( C444 C2621 ) C444_=_C2901( C444 C2901 ) C444_=_C2921( C444 C2921 ) C444_=_C3292( C444 C3292 ) \nC444_=_C3476( C444 C3476 ) C444_=_C3654( C444 C3654 ) C444_=_C3677( C444 C3677 ) C444_=_C3684( C444 C3684 ) C444_=_C3775( C444 C3775 ) C444_=_C3906( C444 C3906 ) \nC444_=_C3914( C444 C3914 ) C444_=_C3947( C444 C3947 ) C444_=_C4002( C444 C4002 ) C444_=_C4023( C444 C4023 ) C444_=_C4024( C444 C4024 ) C444_=_C4026( C444 C4026 ) \nC444_=_C4029( C444 C4029 ) C444_=_C4030( C444 C4030 ) C447_=_C1064( C447 C1064 ) C447_=_C1116( C447 C1116 ) C447_=_C1443( C447 C1443 ) C447_=_C1622( C447 C1622 ) \nC447_=_C2675( C447 C2675 ) C447_=_C2873( C447 C2873 ) C447_=_C2904( C447 C2904 ) C447_=_C3073( C447 C3073 ) C447_=_C3197( C447 C3197 ) C447_=_C3205( C447 C3205 ) \nC447_=_C3246( C447 C3246 ) C447_=_C3309( C447 C3309 ) C447_=_C3680( C447 C3680 ) C447_=_C3845( C447 C3845 ) C447_=_C3949( C447 C3949 ) C447_=_C4005( C447 C4005 ) \nC447_=_C4049( C447 C4049 ) C447_=_C4081( C447 C4081 ) C447_=_C4095( C447 C4095 ) C447_=_C4098( C447 C4098 ) C458_=_C463( C458 C463 ) C458_=_C472( C458 C472 ) \nC458_=_C474( C458 C474 ) C458_=_C476( C458 C476 ) C458_=_C986( C458 C986 ) C458_=_C1079( C458 C1079 ) C458_=_C1223( C458 C1223 ) C458_=_C1747( C458 C1747 ) \nC458_=_C2335( C458 C2335 ) C458_=_C2778( C458 C2778 ) C458_=_C3382( C458 C3382 ) C458_=_C3383( C458 C3383 ) C458_=_C3386( C458 C3386 ) C458_=_C3388( C458 C3388 ) \nC458_=_C3389( C458 C3389 ) C458_=_C3390( C458 C3390 ) C458_=_C3393( C458 C3393 ) C458_=_C3394( C458 C3394 ) C463_=_C472( C463 C472 ) C463_=_C474( C463 C474 ) \nC463_=_C476( C463 C476 ) C463_=_C701( C463 C701 ) C463_=_C1058( C463 C1058 ) C463_=_C2404( C463 C2404 ) C463_=_C2429( C463 C2429 ) C463_=_C2444( C463 C2444 ) \nC463_=_C2670( C463 C2670 ) C463_=_C2869( C463 C2869 ) C463_=_C3002( C463 C3002 ) C463_=_C3201( C463 C3201 ) C463_=_C3556( C463 C3556 ) C463_=_C3579( C463 C3579 ) \nC463_=_C3659( C463 C3659 ) C463_=_C3700( C463 C3700 ) C463_=_C3701( C463 C3701 ) C463_=_C3702( C463 C3702 ) C463_=_C3703(</w:t>
      </w:r>
    </w:p>
    <w:p>
      <w:pPr>
        <w:pStyle w:val="PreformattedText"/>
        <w:bidi w:val="0"/>
        <w:spacing w:before="0" w:after="0"/>
        <w:jc w:val="left"/>
        <w:rPr/>
      </w:pPr>
      <w:r>
        <w:rPr/>
        <w:t xml:space="preserve"> </w:t>
      </w:r>
      <w:r>
        <w:rPr/>
        <w:t>C463 C3703 ) C463_=_C3704( C463 C3704 ) \nC463_=_C3706( C463 C3706 ) C463_=_C3709( C463 C3709 ) C472_=_C474( C472 C474 ) C472_=_C476( C472 C476 ) C472_=_C730( C472 C730 ) C472_=_C1756( C472 C1756 ) \nC472_=_C2392( C472 C2392 ) C472_=_C2672( C472 C2672 ) C472_=_C2785( C472 C2785 ) C472_=_C3116( C472 C3116 ) C472_=_C3267( C472 C3267 ) C472_=_C3390( C472 C3390 ) \nC472_=_C3402( C472 C3402 ) C472_=_C3458( C472 C3458 ) C472_=_C3800( C472 C3800 ) C472_=_C3881( C472 C3881 ) C472_=_C3945( C472 C3945 ) C472_=_C3965( C472 C3965 ) \nC472_=_C3990( C472 C3990 ) C472_=_C3992( C472 C3992 ) C472_=_C3993( C472 C3993 ) C472_=_C3994( C472 C3994 ) C474_=_C476( C474 C476 ) C474_=_C1299( C474 C1299 ) \nC474_=_C1597( C474 C1597 ) C474_=_C2623( C474 C2623 ) C474_=_C2674( C474 C2674 ) C474_=_C2706( C474 C2706 ) C474_=_C3623( C474 C3623 ) C474_=_C3686( C474 C3686 ) \nC474_=_C3908( C474 C3908 ) C474_=_C3928( C474 C3928 ) C474_=_C3958( C474 C3958 ) C474_=_C4004( C474 C4004 ) C474_=_C4035( C474 C4035 ) C474_=_C4040( C474 C4040 ) \nC474_=_C4053( C474 C4053 ) C476_=_C944( C476 C944 ) C476_=_C1065( C476 C1065 ) C476_=_C1302( C476 C1302 ) C476_=_C1582( C476 C1582 ) C476_=_C1600( C476 C1600 ) \nC476_=_C2638( C476 C2638 ) C476_=_C2690( C476 C2690 ) C476_=_C2708( C476 C2708 ) C476_=_C2772( C476 C2772 ) C476_=_C3206( C476 C3206 ) C476_=_C3367( C476 C3367 ) \nC476_=_C3534( C476 C3534 ) C476_=_C3577( C476 C3577 ) C476_=_C3625( C476 C3625 ) C476_=_C3930( C476 C3930 ) C476_=_C3962( C476 C3962 ) C476_=_C4039( C476 C4039 ) \nC476_=_C4047( C476 C4047 ) C476_=_C4050( C476 C4050 ) C476_=_C4053( C476 C4053 ) C481_=_C484( C481 C484 ) C481_=_C487( C481 C487 ) C481_=_C490( C481 C490 ) \nC481_=_C491( C481 C491 ) C481_=_C494( C481 C494 ) C481_=_C495( C481 C495 ) C481_=_C497( C481 C497 ) C481_=_C503( C481 C503 ) C481_=_C504( C481 C504 ) \nC481_=_C506( C481 C506 ) C481_=_C588( C481 C588 ) C481_=_C977( C481 C977 ) C481_=_C1123( C481 C1123 ) C481_=_C1331( C481 C1331 ) C481_=_C1562( C481 C1562 ) \nC481_=_C1784( C481 C1784 ) C481_=_C1789( C481 C1789 ) C481_=_C1791( C481 C1791 ) C481_=_C1796( C481 C1796 ) C481_=_C1798( C481 C1798 ) C481_=_C1801( C481 C1801 ) \nC481_=_C1802( C481 C1802 ) C484_=_C487( C484 C487 ) C484_=_C490( C484 C490 ) C484_=_C491( C484 C491 ) C484_=_C494( C484 C494 ) C484_=_C495( C484 C495 ) \nC484_=_C497( C484 C497 ) C484_=_C503( C484 C503 ) C484_=_C504( C484 C504 ) C484_=_C506( C484 C506 ) C484_=_C948( C484 C948 ) C484_=_C1260( C484 C1260 ) \nC484_=_C1827( C484 C1827 ) C484_=_C1876( C484 C1876 ) C484_=_C1994( C484 C1994 ) C484_=_C1995( C484 C1995 ) C484_=_C1996( C484 C1996 ) C484_=_C1997( C484 C1997 ) \nC484_=_C1998( C484 C1998 ) C484_=_C1999( C484 C1999 ) C484_=_C2000( C484 C2000 ) C484_=_C2001( C484 C2001 ) C484_=_C2003( C484 C2003 ) C484_=_C2004( C484 C2004 ) \nC484_=_C2005( C484 C2005 ) C484_=_C2006( C484 C2006 ) C484_=_C2007( C484 C2007 ) C484_=_C2010( C484 C2010 ) C484_=_C2012( C484 C2012 ) C484_=_C2014( C484 C2014 ) \nC487_=_C490( C487 C490 ) C487_=_C491( C487 C491 ) C487_=_C494( C487 C494 ) C487_=_C495( C487 C495 ) C487_=_C497( C487 C497 ) C487_=_C503( C487 C503 ) \nC487_=_C504( C487 C504 ) C487_=_C506( C487 C506 ) C487_=_C791( C487 C791 ) C487_=_C1473( C487 C1473 ) C487_=_C1762( C487 C1762 ) C487_=_C2112( C487 C2112 ) \nC487_=_C2155( C487 C2155 ) C487_=_C2248( C487 C2248 ) C487_=_C2270( C487 C2270 ) C487_=_C2271( C487 C2271 ) C487_=_C2272( C487 C2272 ) C487_=_C2274( C487 C2274 ) \nC487_=_C2276( C487 C2276 ) C487_=_C2277( C487 C2277 ) C487_=_C2279( C487 C2279 ) C487_=_C2281( C487 C2281 ) C487_=_C2282( C487 C2282 ) C487_=_C2283( C487 C2283 ) \nC487_=_C2286( C487 C2286 ) C490_=_C491( C490 C491 ) C490_=_C494( C490 C494 ) C490_=_C495( C490 C495 ) C490_=_C497( C490 C497 ) C490_=_C503( C490 C503 ) \nC490_=_C504( C490 C504 ) C490_=_C506( C490 C506 ) C490_=_C716( C490 C716 ) C490_=_C1192( C490 C1192 ) C490_=_C1568( C490 C1568 ) C490_=_C2034( C490 C2034 ) \nC490_=_C2643( C490 C2643 ) C490_=_C2930( C490 C2930 ) C490_=_C2932( C490 C2932 ) C490_=_C2933( C490 C2933 ) C490_=_C2935( C490 C2935 ) C490_=_C2936( C490 C2936 ) \nC490_=_C2937( C490 C2937 ) C490_=_C2939( C490 C2939 ) C490_=_C2941( C490 C2941 ) C490_=_C2942( C490 C2942 ) C490_=_C2943( C490 C2943 ) C490_=_C2944( C490 C2944 ) \nC490_=_C2945( C490 C2945 ) C490_=_C2946( C490 C2946 ) C491_=_C494( C491 C494 ) C491_=_C495( C491 C495 ) C491_=_C497( C491 C497 ) C491_=_C503( C491 C503 ) \nC491_=_C504( C491 C504 ) C491_=_C506( C491 C506 ) C491_=_C2117( C491 C2117 ) C491_=_C2846( C491 C2846 ) C491_=_C3015( C491 C3015 ) C491_=_C3019( C491 C3019 ) \nC491_=_C3020( C491 C3020 ) C491_=_C3021( C491 C3021 ) C491_=_C3024( C491 C3024 ) C491_=_C3025( C491 C3025 ) C491_=_C3026( C491 C3026 ) C494_=_C495( C494 C495 ) \nC494_=_C497( C494 C497 ) C494_=_C503( C494 C503 ) C494_=_C504( C494 C504 ) C494_=_C506( C494 C506 ) C494_=_C2121( C494 C2121 ) C494_=_C2853( C494 C2853 ) \nC494_=_C3282( C494 C3282 ) C494_=_C3369( C494 C3369 ) C494_=_C3372( C494 C3372 ) C494_=_C3373( C494 C3373 ) C494_=_C3374( C494 C3374 ) C494_=_C3375( C494 C3375 ) \nC494_=_C3378( C494 C3378 ) C494_=_C3379( C494 C3379 ) C494_=_C3380( C494 C3380 ) C495_=_C497( C495 C497 ) C495_=_C503( C495 C503 ) C495_=_C504( C495 C504 ) \nC495_=_C506( C495 C506 ) C495_=_C726( C495 C726 ) C495_=_C1573( C495 C1573 ) C495_=_C1984( C495 C1984 ) C495_=_C2041( C495 C2041 ) C495_=_C2123( C495 C2123 ) \nC495_=_C2389( C495 C2389 ) C495_=_C2646( C495 C2646 ) C495_=_C2913( C495 C2913 ) C495_=_C2937( C495 C2937 ) C495_=_C3112( C495 C3112 ) C495_=_C3213( C495 C3213 ) \nC495_=_C3263( C495 C3263 ) C495_=_C3312( C495 C3312 ) C495_=_C3456( C495 C3456 ) C495_=_C3545( C495 C3545 ) C495_=_C3546( C495 C3546 ) C495_=_C3547( C495 C3547 ) \nC495_=_C3548( C495 C3548 ) C495_=_C3549( C495 C3549 ) C495_=_C3550( C495 C3550 ) C495_=_C3552( C495 C3552 ) C495_=_C3553( C495 C3553 ) C497_=_C503( C497 C503 ) \nC497_=_C504( C497 C504 ) C497_=_C506( C497 C506 ) C497_=_C1575( C497 C1575 ) C497_=_C2043( C497 C2043 ) C497_=_C2647( C497 C2647 ) C497_=_C3313( C497 C3313 ) \nC497_=_C3327( C497 C3327 ) C497_=_C3523( C497 C3523 ) C497_=_C3545( C497 C3545 ) C497_=_C3714( C497 C3714 ) C497_=_C3723( C497 C3723 ) C497_=_C3724( C497 C3724 ) \nC497_=_C3725( C497 C3725 ) C497_=_C3727( C497 C3727 ) C497_=_C3728( C497 C3728 ) C497_=_C3730( C497 C3730 ) C497_=_C3731( C497 C3731 ) C497_=_C3732( C497 C3732 ) \nC503_=_C504( C503 C504 ) C503_=_C506( C503 C506 ) C503_=_C729( C503 C729 ) C503_=_C1183( C503 C1183 ) C503_=_C1274( C503 C1274 ) C503_=_C1437( C503 C1437 ) \nC503_=_C1615( C503 C1615 ) C503_=_C1713( C503 C1713 ) C503_=_C1846( C503 C1846 ) C503_=_C1890( C503 C1890 ) C503_=_C2007( C503 C2007 ) C503_=_C2547( C503 C2547 ) \nC503_=_C2898( C503 C2898 ) C503_=_C3115( C503 C3115 ) C503_=_C3182( C503 C3182 ) C503_=_C3550( C503 C3550 ) C503_=_C3570( C503 C3570 ) C503_=_C3673( C503 C3673 ) \nC503_=_C3925( C503 C3925 ) C503_=_C3945( C503 C3945 ) C503_=_C3946( C503 C3946 ) C503_=_C3947( C503 C3947 ) C503_=_C3948( C503 C3948 ) C503_=_C3949( C503 C3949 ) \nC503_=_C3950( C503 C3950 ) C503_=_C3951( C503 C3951 ) C503_=_C3952( C503 C3952 ) C504_=_C506( C504 C506 ) C504_=_C1598( C504 C1598 ) C504_=_C2129( C504 C2129 ) \nC504_=_C2363( C504 C2363 ) C504_=_C2578( C504 C2578 ) C504_=_C3782( C504 C3782 ) C504_=_C4071( C504 C4071 ) C504_=_C4072( C504 C4072 ) C506_=_C1760( C506 C1760 ) \nC506_=_C1782( C506 C1782 ) C506_=_C2134( C506 C2134 ) C506_=_C2327( C506 C2327 ) C506_=_C2514( C506 C2514 ) C506_=_C2551( C506 C2551 ) C506_=_C2864( C506 C2864 ) \nC506_=_C2887( C506 C2887 ) C506_=_C2906( C506 C2906 ) C506_=_C3041( C506 C3041 ) C506_=_C3119( C506 C3119 ) C506_=_C3223( C506 C3223 ) C506_=_C3406( C506 C3406 ) \nC506_=_C3609( C506 C3609 ) C506_=_C3785( C506 C3785 ) C506_=_C3826( C506 C3826 ) C506_=_C3918( C506 C3918 ) C506_=_C3970( C506 C3970 ) C506_=_C4083( C506 C4083 ) \nC506_=_C4104( C506 C4104 ) C508_=_C513( C508 C513 ) C508_=_C518( C508 C518 ) C508_=_C519( C508 C519 ) C508_=_C528( C508 C528 ) C508_=_C535( C508 C535 ) \nC508_=_C536( C508 C536 ) C508_=_C539( C508 C539 ) C508_=_C540( C508 C540 ) C508_=_C543( C508 C543 ) C508_=_C546( C508 C546 ) C508_=_C547( C508 C547 ) \nC508_=_C549( C508 C549 ) C508_=_C553( C508 C553 ) C508_=_C554( C508 C554 ) C508_=_C556( C508 C556 ) C508_=_C557( C508 C557 ) C508_=_C558( C508 C558 ) \nC508_=_C560( C508 C560 ) C513_=_C518( C513 C518 ) C513_=_C519( C513 C519 ) C513_=_C528( C513 C528 ) C513_=_C535( C513 C535 ) C513_=_C998( C513 C998 ) \nC513_=_C1140( C513 C1140 ) C513_=_C1469( C513 C1469 ) C513_=_C1498( C513 C1498 ) C513_=_C1500( C513 C1500 ) C513_=_C1501( C513 C1501 ) C513_=_C1503( C513 C1503 ) \nC513_=_C1505( C513 C1505 ) C513_=_C1507( C513 C1507 ) C513_=_C1508( C513 C1508 ) C513_=_C1509( C513 C1509 ) C513_=_C1512( C513 C1512 ) C513_=_C1513( C513 C1513 ) \nC513_=_C1515( C513 C1515 ) C513_=_C1517( C513 C1517 ) C513_=_C1519( C513 C1519 ) C518_=_C519( C518 C519 ) C518_=_C528( C518 C528 ) C518_=_C535( C518 C535 ) \nC518_=_C763( C518 C763 ) C518_=_C950( C518 C950 ) C518_=_C1545( C518 C1545 ) C518_=_C1994( C518 C1994 ) C518_=_C2211( C518 C2211 ) C518_=_C2214( C518 C2214 ) \nC518_=_C2215( C518 C2215 ) C518_=_C2216( C518 C2216 ) C518_=_C2217( C518 C2217 ) C518_=_C2218( C518 C2218 ) C518_=_C2219( C518 C2219 ) C518_=_C2223( C518 C2223 ) \nC518_=_C2225( C518 C2225 ) C518_=_C2226( C518 C2226 ) C519_=_C528( C519 C528 ) C519_=_C535( C519 C535 ) C519_=_C660( C519 C660 ) C519_=_C764( C519 C764 ) \nC519_=_C1546( C519 C1546 ) C519_=_C1912( C519 C1912 ) C519_=_C2291( C519 C2291 ) C519_=_C2292( C519 C2292 ) C519_=_C2293( C519 C2293 ) C519_=_C2294( C519 C2294 ) \nC519_=_C2297( C519 C2297 ) C519_=_C2298( C519 C2298 ) C519_=_C2299( C519 C2299 ) C519_=_C2300( C519 C2300 ) C528_=_C535( C528 C535 ) C528_=_C720( C528 C720 ) \nC528_=_C771( C528 C771 ) C528_=_C1172( C528 C1172 ) C528_=_C1555( C528 C1555 ) C528_=_C1702( C528 C1702 ) C528_=_C2557( C528 C2557 ) C528_=_C2878( C528 C2878 ) \nC528_=_C2970( C528 C2970 ) C528_=_C3109( C528 C3109 ) C528_=_C3260(</w:t>
      </w:r>
    </w:p>
    <w:p>
      <w:pPr>
        <w:pStyle w:val="PreformattedText"/>
        <w:bidi w:val="0"/>
        <w:spacing w:before="0" w:after="0"/>
        <w:jc w:val="left"/>
        <w:rPr/>
      </w:pPr>
      <w:r>
        <w:rPr/>
        <w:t xml:space="preserve"> </w:t>
      </w:r>
      <w:r>
        <w:rPr/>
        <w:t>C528 C3260 ) C528_=_C3263( C528 C3263 ) C528_=_C3265( C528 C3265 ) C528_=_C3267( C528 C3267 ) \nC528_=_C3269( C528 C3269 ) C535_=_C753( C535 C753 ) C535_=_C780( C535 C780 ) C535_=_C966( C535 C966 ) C535_=_C1465( C535 C1465 ) C535_=_C1560( C535 C1560 ) \nC535_=_C1965( C535 C1965 ) C535_=_C2171( C535 C2171 ) C535_=_C2468( C535 C2468 ) C535_=_C2509( C535 C2509 ) C535_=_C2564( C535 C2564 ) C535_=_C2605( C535 C2605 ) \nC535_=_C2885( C535 C2885 ) C535_=_C2979( C535 C2979 ) C535_=_C3451( C535 C3451 ) C535_=_C3516( C535 C3516 ) C535_=_C3640( C535 C3640 ) C535_=_C3663( C535 C3663 ) \nC535_=_C3676( C535 C3676 ) C535_=_C4017( C535 C4017 ) C535_=_C4018( C535 C4018 ) C536_=_C539( C536 C539 ) C536_=_C540( C536 C540 ) C536_=_C543( C536 C543 ) \nC536_=_C546( C536 C546 ) C536_=_C547( C536 C547 ) C536_=_C549( C536 C549 ) C536_=_C553( C536 C553 ) C536_=_C554( C536 C554 ) C536_=_C556( C536 C556 ) \nC536_=_C557( C536 C557 ) C536_=_C558( C536 C558 ) C536_=_C560( C536 C560 ) C536_=_C1123( C536 C1123 ) C539_=_C540( C539 C540 ) C539_=_C543( C539 C543 ) \nC539_=_C546( C539 C546 ) C539_=_C547( C539 C547 ) C539_=_C549( C539 C549 ) C539_=_C553( C539 C553 ) C539_=_C554( C539 C554 ) C539_=_C556( C539 C556 ) \nC539_=_C557( C539 C557 ) C539_=_C558( C539 C558 ) C539_=_C560( C539 C560 ) C539_=_C1420( C539 C1420 ) C539_=_C1421( C539 C1421 ) C539_=_C1427( C539 C1427 ) \nC539_=_C1429( C539 C1429 ) C539_=_C1432( C539 C1432 ) C539_=_C1437( C539 C1437 ) C539_=_C1439( C539 C1439 ) C539_=_C1440( C539 C1440 ) C539_=_C1443( C539 C1443 ) \nC540_=_C543( C540 C543 ) C540_=_C546( C540 C546 ) C540_=_C547( C540 C547 ) C540_=_C549( C540 C549 ) C540_=_C553( C540 C553 ) C540_=_C554( C540 C554 ) \nC540_=_C556( C540 C556 ) C540_=_C557( C540 C557 ) C540_=_C558( C540 C558 ) C540_=_C560( C540 C560 ) C540_=_C1597( C540 C1597 ) C540_=_C1598( C540 C1598 ) \nC540_=_C1600( C540 C1600 ) C543_=_C546( C543 C546 ) C543_=_C547( C543 C547 ) C543_=_C549( C543 C549 ) C543_=_C553( C543 C553 ) C543_=_C554( C543 C554 ) \nC543_=_C556( C543 C556 ) C543_=_C557( C543 C557 ) C543_=_C558( C543 C558 ) C543_=_C560( C543 C560 ) C543_=_C2586( C543 C2586 ) C546_=_C547( C546 C547 ) \nC546_=_C549( C546 C549 ) C546_=_C553( C546 C553 ) C546_=_C554( C546 C554 ) C546_=_C556( C546 C556 ) C546_=_C557( C546 C557 ) C546_=_C558( C546 C558 ) \nC546_=_C560( C546 C560 ) C546_=_C1724( C546 C1724 ) C546_=_C2053( C546 C2053 ) C546_=_C2793( C546 C2793 ) C546_=_C2795( C546 C2795 ) C546_=_C2804( C546 C2804 ) \nC547_=_C549( C547 C549 ) C547_=_C553( C547 C553 ) C547_=_C554( C547 C554 ) C547_=_C556( C547 C556 ) C547_=_C557( C547 C557 ) C547_=_C558( C547 C558 ) \nC547_=_C560( C547 C560 ) C547_=_C2000( C547 C2000 ) C547_=_C2219( C547 C2219 ) C547_=_C2987( C547 C2987 ) C547_=_C2989( C547 C2989 ) C547_=_C2993( C547 C2993 ) \nC549_=_C553( C549 C553 ) C549_=_C554( C549 C554 ) C549_=_C556( C549 C556 ) C549_=_C557( C549 C557 ) C549_=_C558( C549 C558 ) C549_=_C560( C549 C560 ) \nC549_=_C1170( C549 C1170 ) C549_=_C1700( C549 C1700 ) C549_=_C2276( C549 C2276 ) C549_=_C2385( C549 C2385 ) C549_=_C3109( C549 C3109 ) C549_=_C3111( C549 C3111 ) \nC549_=_C3112( C549 C3112 ) C549_=_C3115( C549 C3115 ) C549_=_C3116( C549 C3116 ) C549_=_C3117( C549 C3117 ) C549_=_C3119( C549 C3119 ) C553_=_C554( C553 C554 ) \nC553_=_C556( C553 C556 ) C553_=_C557( C553 C557 ) C553_=_C558( C553 C558 ) C553_=_C560( C553 C560 ) C553_=_C1728( C553 C1728 ) C553_=_C2058( C553 C2058 ) \nC553_=_C3044( C553 C3044 ) C553_=_C3120( C553 C3120 ) C553_=_C3248( C553 C3248 ) C553_=_C3252( C553 C3252 ) C553_=_C3256( C553 C3256 ) C554_=_C556( C554 C556 ) \nC554_=_C557( C554 C557 ) C554_=_C558( C554 C558 ) C554_=_C560( C554 C560 ) C554_=_C1288( C554 C1288 ) C554_=_C1432( C554 C1432 ) C554_=_C1729( C554 C1729 ) \nC554_=_C2059( C554 C2059 ) C554_=_C2571( C554 C2571 ) C554_=_C2616( C554 C2616 ) C554_=_C2694( C554 C2694 ) C554_=_C2795( C554 C2795 ) C554_=_C3076( C554 C3076 ) \nC554_=_C3121( C554 C3121 ) C554_=_C3248( C554 C3248 ) C554_=_C3270( C554 C3270 ) C554_=_C3271( C554 C3271 ) C554_=_C3272( C554 C3272 ) C554_=_C3273( C554 C3273 ) \nC554_=_C3274( C554 C3274 ) C554_=_C3275( C554 C3275 ) C554_=_C3276( C554 C3276 ) C554_=_C3278( C554 C3278 ) C554_=_C3280( C554 C3280 ) C556_=_C557( C556 C557 ) \nC556_=_C558( C556 C558 ) C556_=_C560( C556 C560 ) C556_=_C621( C556 C621 ) C556_=_C1389( C556 C1389 ) C556_=_C1811( C556 C1811 ) C556_=_C3124( C556 C3124 ) \nC556_=_C3383( C556 C3383 ) C556_=_C3430( C556 C3430 ) C557_=_C558( C557 C558 ) C557_=_C560( C557 C560 ) C557_=_C2279( C557 C2279 ) C557_=_C3606( C557 C3606 ) \nC557_=_C3607( C557 C3607 ) C557_=_C3609( C557 C3609 ) C558_=_C560( C558 C560 ) C558_=_C1731( C558 C1731 ) C558_=_C1960( C558 C1960 ) C558_=_C2064( C558 C2064 ) \nC558_=_C2461( C558 C2461 ) C558_=_C3125( C558 C3125 ) C558_=_C3273( C558 C3273 ) C558_=_C3672( C558 C3672 ) C558_=_C3673( C558 C3673 ) C558_=_C3675( C558 C3675 ) \nC558_=_C3676( C558 C3676 ) C558_=_C3677( C558 C3677 ) C558_=_C3680( C558 C3680 ) C560_=_C3733( C560 C3733 ) C560_=_C3770( C560 C3770 ) C575_=_C719( C575 C719 ) \nC575_=_C1005( C575 C1005 ) C575_=_C1222( C575 C1222 ) C575_=_C1553( C575 C1553 ) C575_=_C2195( C575 C2195 ) C575_=_C3075( C575 C3075 ) C575_=_C3147( C575 C3147 ) \nC575_=_C3149( C575 C3149 ) C575_=_C3153( C575 C3153 ) C588_=_C589( C588 C589 ) C588_=_C602( C588 C602 ) C588_=_C977( C588 C977 ) C588_=_C1123( C588 C1123 ) \nC588_=_C1331( C588 C1331 ) C588_=_C1562( C588 C1562 ) C588_=_C1784( C588 C1784 ) C588_=_C1789( C588 C1789 ) C588_=_C1791( C588 C1791 ) C588_=_C1796( C588 C1796 ) \nC588_=_C1798( C588 C1798 ) C588_=_C1801( C588 C1801 ) C588_=_C1802( C588 C1802 ) C589_=_C602( C589 C602 ) C589_=_C1141( C589 C1141 ) C589_=_C1851( C589 C1851 ) \nC589_=_C1852( C589 C1852 ) C589_=_C1853( C589 C1853 ) C589_=_C1854( C589 C1854 ) C589_=_C1857( C589 C1857 ) C589_=_C1858( C589 C1858 ) C589_=_C1859( C589 C1859 ) \nC589_=_C1863( C589 C1863 ) C589_=_C1864( C589 C1864 ) C589_=_C1866( C589 C1866 ) C589_=_C1867( C589 C1867 ) C589_=_C1870( C589 C1870 ) C589_=_C1871( C589 C1871 ) \nC589_=_C1873( C589 C1873 ) C602_=_C682( C602 C682 ) C602_=_C945( C602 C945 ) C602_=_C1783( C602 C1783 ) C602_=_C2640( C602 C2640 ) C602_=_C2993( C602 C2993 ) \nC602_=_C3166( C602 C3166 ) C602_=_C3208( C602 C3208 ) C602_=_C3493( C602 C3493 ) C602_=_C3604( C602 C3604 ) C602_=_C3770( C602 C3770 ) C602_=_C3942( C602 C3942 ) \nC602_=_C3989( C602 C3989 ) C603_=_C604( C603 C604 ) C603_=_C605( C603 C605 ) C603_=_C614( C603 C614 ) C603_=_C621( C603 C621 ) C603_=_C975( C603 C975 ) \nC603_=_C977( C603 C977 ) C603_=_C978( C603 C978 ) C603_=_C984( C603 C984 ) C603_=_C986( C603 C986 ) C603_=_C993( C603 C993 ) C604_=_C605( C604 C605 ) \nC604_=_C614( C604 C614 ) C604_=_C621( C604 C621 ) C604_=_C1070( C604 C1070 ) C604_=_C1072( C604 C1072 ) C604_=_C1076( C604 C1076 ) C604_=_C1077( C604 C1077 ) \nC604_=_C1079( C604 C1079 ) C604_=_C1083( C604 C1083 ) C604_=_C1089( C604 C1089 ) C605_=_C614( C605 C614 ) C605_=_C621( C605 C621 ) C605_=_C1212( C605 C1212 ) \nC605_=_C1214( C605 C1214 ) C605_=_C1221( C605 C1221 ) C605_=_C1222( C605 C1222 ) C605_=_C1223( C605 C1223 ) C605_=_C1230( C605 C1230 ) C614_=_C621( C614 C621 ) \nC614_=_C1378( C614 C1378 ) C614_=_C1804( C614 C1804 ) C614_=_C2334( C614 C2334 ) C614_=_C2335( C614 C2335 ) C614_=_C2343( C614 C2343 ) C614_=_C2346( C614 C2346 ) \nC621_=_C1389( C621 C1389 ) C621_=_C1811( C621 C1811 ) C621_=_C3124( C621 C3124 ) C621_=_C3383( C621 C3383 ) C621_=_C3430( C621 C3430 ) C629_=_C630( C629 C630 ) \nC629_=_C631( C629 C631 ) C629_=_C632( C629 C632 ) C629_=_C633( C629 C633 ) C629_=_C634( C629 C634 ) C629_=_C635( C629 C635 ) C629_=_C636( C629 C636 ) \nC629_=_C637( C629 C637 ) C629_=_C640( C629 C640 ) C629_=_C641( C629 C641 ) C629_=_C643( C629 C643 ) C629_=_C644( C629 C644 ) C629_=_C646( C629 C646 ) \nC629_=_C647( C629 C647 ) C629_=_C648( C629 C648 ) C629_=_C649( C629 C649 ) C629_=_C709( C629 C709 ) C629_=_C713( C629 C713 ) C629_=_C715( C629 C715 ) \nC629_=_C716( C629 C716 ) C629_=_C719( C629 C719 ) C629_=_C720( C629 C720 ) C629_=_C721( C629 C721 ) C629_=_C726( C629 C726 ) C629_=_C729( C629 C729 ) \nC629_=_C730( C629 C730 ) C630_=_C631( C630 C631 ) C630_=_C632( C630 C632 ) C630_=_C633( C630 C633 ) C630_=_C634( C630 C634 ) C630_=_C635( C630 C635 ) \nC630_=_C636( C630 C636 ) C630_=_C637( C630 C637 ) C630_=_C640( C630 C640 ) C630_=_C641( C630 C641 ) C630_=_C643( C630 C643 ) C630_=_C644( C630 C644 ) \nC630_=_C646( C630 C646 ) C630_=_C647( C630 C647 ) C630_=_C648( C630 C648 ) C630_=_C649( C630 C649 ) C630_=_C840( C630 C840 ) C630_=_C843( C630 C843 ) \nC630_=_C845( C630 C845 ) C630_=_C846( C630 C846 ) C630_=_C847( C630 C847 ) C630_=_C848( C630 C848 ) C630_=_C849( C630 C849 ) C630_=_C851( C630 C851 ) \nC630_=_C852( C630 C852 ) C630_=_C853( C630 C853 ) C630_=_C854( C630 C854 ) C630_=_C855( C630 C855 ) C630_=_C856( C630 C856 ) C630_=_C857( C630 C857 ) \nC630_=_C858( C630 C858 ) C630_=_C859( C630 C859 ) C630_=_C860( C630 C860 ) C630_=_C861( C630 C861 ) C630_=_C862( C630 C862 ) C630_=_C863( C630 C863 ) \nC630_=_C865( C630 C865 ) C631_=_C632( C631 C632 ) C631_=_C633( C631 C633 ) C631_=_C634( C631 C634 ) C631_=_C635( C631 C635 ) C631_=_C636( C631 C636 ) \nC631_=_C637( C631 C637 ) C631_=_C640( C631 C640 ) C631_=_C641( C631 C641 ) C631_=_C643( C631 C643 ) C631_=_C644( C631 C644 ) C631_=_C646( C631 C646 ) \nC631_=_C647( C631 C647 ) C631_=_C648( C631 C648 ) C631_=_C649( C631 C649 ) C631_=_C1189( C631 C1189 ) C631_=_C1192( C631 C1192 ) C631_=_C1195( C631 C1195 ) \nC631_=_C1203( C631 C1203 ) C632_=_C633( C632 C633 ) C632_=_C634( C632 C634 ) C632_=_C635( C632 C635 ) C632_=_C636( C632 C636 ) C632_=_C637( C632 C637 ) \nC632_=_C640( C632 C640 ) C632_=_C641( C632 C641 ) C632_=_C643( C632 C643 ) C632_=_C644( C632 C644 ) C632_=_C646( C632 C646 ) C632_=_C647( C632 C647 ) \nC632_=_C648( C632 C648 ) C632_=_C649( C632 C649 ) C632_=_C1630( C632 C1630 ) C632_=_C1634( C632 C1634 ) C632_=_C1648( C632 C1648 ) C633_=_C634( C633 C634 ) \nC633_=_C635( C633 C635 ) C633_=_C636(</w:t>
      </w:r>
    </w:p>
    <w:p>
      <w:pPr>
        <w:pStyle w:val="PreformattedText"/>
        <w:bidi w:val="0"/>
        <w:spacing w:before="0" w:after="0"/>
        <w:jc w:val="left"/>
        <w:rPr/>
      </w:pPr>
      <w:r>
        <w:rPr/>
        <w:t xml:space="preserve"> </w:t>
      </w:r>
      <w:r>
        <w:rPr/>
        <w:t>C633 C636 ) C633_=_C637( C633 C637 ) C633_=_C640( C633 C640 ) C633_=_C641( C633 C641 ) C633_=_C643( C633 C643 ) \nC633_=_C644( C633 C644 ) C633_=_C646( C633 C646 ) C633_=_C647( C633 C647 ) C633_=_C648( C633 C648 ) C633_=_C649( C633 C649 ) C633_=_C871( C633 C871 ) \nC633_=_C1093( C633 C1093 ) C633_=_C1520( C633 C1520 ) C633_=_C1654( C633 C1654 ) C633_=_C1656( C633 C1656 ) C633_=_C1657( C633 C1657 ) C633_=_C1658( C633 C1658 ) \nC633_=_C1659( C633 C1659 ) C633_=_C1660( C633 C1660 ) C633_=_C1662( C633 C1662 ) C633_=_C1663( C633 C1663 ) C633_=_C1667( C633 C1667 ) C633_=_C1668( C633 C1668 ) \nC633_=_C1670( C633 C1670 ) C633_=_C1671( C633 C1671 ) C634_=_C635( C634 C635 ) C634_=_C636( C634 C636 ) C634_=_C637( C634 C637 ) C634_=_C640( C634 C640 ) \nC634_=_C641( C634 C641 ) C634_=_C643( C634 C643 ) C634_=_C644( C634 C644 ) C634_=_C646( C634 C646 ) C634_=_C647( C634 C647 ) C634_=_C648( C634 C648 ) \nC634_=_C649( C634 C649 ) C634_=_C1876( C634 C1876 ) C634_=_C1879( C634 C1879 ) C634_=_C1885( C634 C1885 ) C634_=_C1890( C634 C1890 ) C635_=_C636( C635 C636 ) \nC635_=_C637( C635 C637 ) C635_=_C640( C635 C640 ) C635_=_C641( C635 C641 ) C635_=_C643( C635 C643 ) C635_=_C644( C635 C644 ) C635_=_C646( C635 C646 ) \nC635_=_C647( C635 C647 ) C635_=_C648( C635 C648 ) C635_=_C649( C635 C649 ) C635_=_C1696( C635 C1696 ) C635_=_C1897( C635 C1897 ) C635_=_C1899( C635 C1899 ) \nC635_=_C1910( C635 C1910 ) C636_=_C637( C636 C637 ) C636_=_C640( C636 C640 ) C636_=_C641( C636 C641 ) C636_=_C643( C636 C643 ) C636_=_C644( C636 C644 ) \nC636_=_C646( C636 C646 ) C636_=_C647( C636 C647 ) C636_=_C648( C636 C648 ) C636_=_C649( C636 C649 ) C636_=_C1717( C636 C1717 ) C636_=_C1851( C636 C1851 ) \nC636_=_C1976( C636 C1976 ) C636_=_C1977( C636 C1977 ) C636_=_C1982( C636 C1982 ) C636_=_C1984( C636 C1984 ) C636_=_C1985( C636 C1985 ) C637_=_C640( C637 C640 ) \nC637_=_C641( C637 C641 ) C637_=_C643( C637 C643 ) C637_=_C644( C637 C644 ) C637_=_C646( C637 C646 ) C637_=_C647( C637 C647 ) C637_=_C648( C637 C648 ) \nC637_=_C649( C637 C649 ) C637_=_C2030( C637 C2030 ) C637_=_C2033( C637 C2033 ) C637_=_C2034( C637 C2034 ) C637_=_C2041( C637 C2041 ) C637_=_C2043( C637 C2043 ) \nC640_=_C641( C640 C641 ) C640_=_C643( C640 C643 ) C640_=_C644( C640 C644 ) C640_=_C646( C640 C646 ) C640_=_C647( C640 C647 ) C640_=_C648( C640 C648 ) \nC640_=_C649( C640 C649 ) C640_=_C2810( C640 C2810 ) C640_=_C3158( C640 C3158 ) C640_=_C3166( C640 C3166 ) C641_=_C643( C641 C643 ) C641_=_C644( C641 C644 ) \nC641_=_C646( C641 C646 ) C641_=_C647( C641 C647 ) C641_=_C648( C641 C648 ) C641_=_C649( C641 C649 ) C641_=_C2933( C641 C2933 ) C641_=_C3482( C641 C3482 ) \nC641_=_C3486( C641 C3486 ) C641_=_C3493( C641 C3493 ) C643_=_C644( C643 C644 ) C643_=_C646( C643 C646 ) C643_=_C647( C643 C647 ) C643_=_C648( C643 C648 ) \nC643_=_C649( C643 C649 ) C643_=_C1248( C643 C1248 ) C643_=_C2141( C643 C2141 ) C643_=_C2298( C643 C2298 ) C643_=_C2425( C643 C2425 ) C643_=_C2935( C643 C2935 ) \nC643_=_C3339( C643 C3339 ) C644_=_C646( C644 C646 ) C644_=_C647( C644 C647 ) C644_=_C648( C644 C648 ) C644_=_C649( C644 C649 ) C644_=_C1507( C644 C1507 ) \nC644_=_C1958( C644 C1958 ) C644_=_C2936( C644 C2936 ) C644_=_C3049( C644 C3049 ) C644_=_C3093( C644 C3093 ) C644_=_C3434( C644 C3434 ) C644_=_C3535( C644 C3535 ) \nC646_=_C647( C646 C647 ) C646_=_C648( C646 C648 ) C646_=_C649( C646 C649 ) C646_=_C1798( C646 C1798 ) C646_=_C2814( C646 C2814 ) C646_=_C3388( C646 C3388 ) \nC646_=_C3881( C646 C3881 ) C647_=_C648( C647 C648 ) C647_=_C649( C647 C649 ) C647_=_C1513( C647 C1513 ) C647_=_C2815( C647 C2815 ) C647_=_C2944( C647 C2944 ) \nC648_=_C649( C648 C649 ) C648_=_C2945( C648 C2945 ) C648_=_C3971( C648 C3971 ) C649_=_C1517( C649 C1517 ) C649_=_C1966( C649 C1966 ) C649_=_C2946( C649 C2946 ) \nC649_=_C3102( C649 C3102 ) C649_=_C3442( C649 C3442 ) C649_=_C3528( C649 C3528 ) C649_=_C3823( C649 C3823 ) C649_=_C4047( C649 C4047 ) C654_=_C656( C654 C656 ) \nC654_=_C660( C654 C660 ) C654_=_C661( C654 C661 ) C654_=_C667( C654 C667 ) C654_=_C668( C654 C668 ) C654_=_C676( C654 C676 ) C654_=_C682( C654 C682 ) \nC654_=_C921( C654 C921 ) C654_=_C1233( C654 C1233 ) C654_=_C1235( C654 C1235 ) C654_=_C1240( C654 C1240 ) C654_=_C1241( C654 C1241 ) C654_=_C1242( C654 C1242 ) \nC654_=_C1243( C654 C1243 ) C654_=_C1244( C654 C1244 ) C654_=_C1245( C654 C1245 ) C654_=_C1246( C654 C1246 ) C654_=_C1248( C654 C1248 ) C654_=_C1249( C654 C1249 ) \nC654_=_C1250( C654 C1250 ) C654_=_C1253( C654 C1253 ) C656_=_C660( C656 C660 ) C656_=_C661( C656 C661 ) C656_=_C667( C656 C667 ) C656_=_C668( C656 C668 ) \nC656_=_C676( C656 C676 ) C656_=_C682( C656 C682 ) C656_=_C713( C656 C713 ) C656_=_C872( C656 C872 ) C656_=_C1094( C656 C1094 ) C656_=_C1445( C656 C1445 ) \nC656_=_C1521( C656 C1521 ) C656_=_C1696( C656 C1696 ) C656_=_C1697( C656 C1697 ) C656_=_C1698( C656 C1698 ) C656_=_C1699( C656 C1699 ) C656_=_C1700( C656 C1700 ) \nC656_=_C1701( C656 C1701 ) C656_=_C1702( C656 C1702 ) C656_=_C1703( C656 C1703 ) C656_=_C1704( C656 C1704 ) C656_=_C1706( C656 C1706 ) C656_=_C1707( C656 C1707 ) \nC656_=_C1708( C656 C1708 ) C656_=_C1710( C656 C1710 ) C656_=_C1711( C656 C1711 ) C656_=_C1712( C656 C1712 ) C656_=_C1713( C656 C1713 ) C656_=_C1715( C656 C1715 ) \nC656_=_C1716( C656 C1716 ) C660_=_C661( C660 C661 ) C660_=_C667( C660 C667 ) C660_=_C668( C660 C668 ) C660_=_C676( C660 C676 ) C660_=_C682( C660 C682 ) \nC660_=_C764( C660 C764 ) C660_=_C1546( C660 C1546 ) C660_=_C1912( C660 C1912 ) C660_=_C2291( C660 C2291 ) C660_=_C2292( C660 C2292 ) C660_=_C2293( C660 C2293 ) \nC660_=_C2294( C660 C2294 ) C660_=_C2297( C660 C2297 ) C660_=_C2298( C660 C2298 ) C660_=_C2299( C660 C2299 ) C660_=_C2300( C660 C2300 ) C661_=_C667( C661 C667 ) \nC661_=_C668( C661 C668 ) C661_=_C676( C661 C676 ) C661_=_C682( C661 C682 ) C661_=_C1914( C661 C1914 ) C661_=_C2417( C661 C2417 ) C661_=_C2419( C661 C2419 ) \nC661_=_C2420( C661 C2420 ) C661_=_C2421( C661 C2421 ) C661_=_C2422( C661 C2422 ) C661_=_C2423( C661 C2423 ) C661_=_C2425( C661 C2425 ) C661_=_C2426( C661 C2426 ) \nC661_=_C2427( C661 C2427 ) C661_=_C2428( C661 C2428 ) C661_=_C2429( C661 C2429 ) C661_=_C2433( C661 C2433 ) C661_=_C2435( C661 C2435 ) C661_=_C2436( C661 C2436 ) \nC661_=_C2437( C661 C2437 ) C667_=_C668( C667 C668 ) C667_=_C676( C667 C676 ) C667_=_C682( C667 C682 ) C667_=_C1454( C667 C1454 ) C667_=_C1701( C667 C1701 ) \nC667_=_C1899( C667 C1899 ) C667_=_C2586( C667 C2586 ) C667_=_C2757( C667 C2757 ) C667_=_C3168( C667 C3168 ) C667_=_C3170( C667 C3170 ) C667_=_C3171( C667 C3171 ) \nC667_=_C3172( C667 C3172 ) C667_=_C3173( C667 C3173 ) C667_=_C3174( C667 C3174 ) C668_=_C676( C668 C676 ) C668_=_C682( C668 C682 ) C668_=_C1051( C668 C1051 ) \nC668_=_C1246( C668 C1246 ) C668_=_C1921( C668 C1921 ) C668_=_C1982( C668 C1982 ) C668_=_C2120( C668 C2120 ) C668_=_C2297( C668 C2297 ) C668_=_C2423( C668 C2423 ) \nC668_=_C2558( C668 C2558 ) C668_=_C2665( C668 C2665 ) C668_=_C2695( C668 C2695 ) C668_=_C2867( C668 C2867 ) C668_=_C2910( C668 C2910 ) C668_=_C3198( C668 C3198 ) \nC668_=_C3210( C668 C3210 ) C668_=_C3339( C668 C3339 ) C668_=_C3340( C668 C3340 ) C668_=_C3342( C668 C3342 ) C668_=_C3345( C668 C3345 ) C668_=_C3346( C668 C3346 ) \nC668_=_C3348( C668 C3348 ) C676_=_C682( C676 C682 ) C676_=_C803( C676 C803 ) C676_=_C856( C676 C856 ) C676_=_C1662( C676 C1662 ) C676_=_C1775( C676 C1775 ) \nC676_=_C1941( C676 C1941 ) C676_=_C2896( C676 C2896 ) C676_=_C2987( C676 C2987 ) C676_=_C3003( C676 C3003 ) C676_=_C3158( C676 C3158 ) C676_=_C3227( C676 C3227 ) \nC676_=_C3252( C676 C3252 ) C676_=_C3408( C676 C3408 ) C676_=_C3486( C676 C3486 ) C676_=_C3593( C676 C3593 ) C676_=_C3733( C676 C3733 ) C676_=_C3734( C676 C3734 ) \nC676_=_C3735( C676 C3735 ) C676_=_C3736( C676 C3736 ) C676_=_C3740( C676 C3740 ) C682_=_C945( C682 C945 ) C682_=_C1783( C682 C1783 ) C682_=_C2640( C682 C2640 ) \nC682_=_C2993( C682 C2993 ) C682_=_C3166( C682 C3166 ) C682_=_C3208( C682 C3208 ) C682_=_C3493( C682 C3493 ) C682_=_C3604( C682 C3604 ) C682_=_C3770( C682 C3770 ) \nC682_=_C3942( C682 C3942 ) C682_=_C3989( C682 C3989 ) C698_=_C701( C698 C701 ) C698_=_C853( C698 C853 ) C698_=_C1083( C698 C1083 ) C698_=_C1319( C698 C1319 ) \nC698_=_C1659( C698 C1659 ) C698_=_C1684( C698 C1684 ) C698_=_C1885( C698 C1885 ) C698_=_C3237( C698 C3237 ) C698_=_C3418( C698 C3418 ) C698_=_C3433( C698 C3433 ) \nC698_=_C3482( C698 C3482 ) C698_=_C3495( C698 C3495 ) C698_=_C3500( C698 C3500 ) C701_=_C1058( C701 C1058 ) C701_=_C2404( C701 C2404 ) C701_=_C2429( C701 C2429 ) \nC701_=_C2444( C701 C2444 ) C701_=_C2670( C701 C2670 ) C701_=_C2869( C701 C2869 ) C701_=_C3002( C701 C3002 ) C701_=_C3201( C701 C3201 ) C701_=_C3556( C701 C3556 ) \nC701_=_C3579( C701 C3579 ) C701_=_C3659( C701 C3659 ) C701_=_C3700( C701 C3700 ) C701_=_C3701( C701 C3701 ) C701_=_C3702( C701 C3702 ) C701_=_C3703( C701 C3703 ) \nC701_=_C3704( C701 C3704 ) C701_=_C3706( C701 C3706 ) C701_=_C3709( C701 C3709 ) C709_=_C713( C709 C713 ) C709_=_C715( C709 C715 ) C709_=_C716( C709 C716 ) \nC709_=_C719( C709 C719 ) C709_=_C720( C709 C720 ) C709_=_C721( C709 C721 ) C709_=_C726( C709 C726 ) C709_=_C729( C709 C729 ) C709_=_C730( C709 C730 ) \nC709_=_C869( C709 C869 ) C709_=_C1040( C709 C1040 ) C709_=_C1091( C709 C1091 ) C709_=_C1162( C709 C1162 ) C709_=_C1166( C709 C1166 ) C709_=_C1167( C709 C1167 ) \nC709_=_C1168( C709 C1168 ) C709_=_C1169( C709 C1169 ) C709_=_C1170( C709 C1170 ) C709_=_C1171( C709 C1171 ) C709_=_C1172( C709 C1172 ) C709_=_C1174( C709 C1174 ) \nC709_=_C1176( C709 C1176 ) C709_=_C1178( C709 C1178 ) C709_=_C1181( C709 C1181 ) C709_=_C1182( C709 C1182 ) C709_=_C1183( C709 C1183 ) C709_=_C1186( C709 C1186 ) \nC713_=_C715( C713 C715 ) C713_=_C716( C713 C716 ) C713_=_C719( C713 C719 ) C713_=_C720( C713 C720 ) C713_=_C721( C713 C721 ) C713_=_C726( C713 C726 ) \nC713_=_C729( C713 C729 ) C713_=_C730( C713 C730 ) C713_=_C872( C713 C872 ) C713_=_C1094( C713 C1094 ) C713_=_C1445( C713 C1445 ) C713_=_C1521( C713 C1521 ) \nC713_=_C1696( C713 C1696 ) C713_=_C1697(</w:t>
      </w:r>
    </w:p>
    <w:p>
      <w:pPr>
        <w:pStyle w:val="PreformattedText"/>
        <w:bidi w:val="0"/>
        <w:spacing w:before="0" w:after="0"/>
        <w:jc w:val="left"/>
        <w:rPr/>
      </w:pPr>
      <w:r>
        <w:rPr/>
        <w:t xml:space="preserve"> </w:t>
      </w:r>
      <w:r>
        <w:rPr/>
        <w:t>C713 C1697 ) C713_=_C1698( C713 C1698 ) C713_=_C1699( C713 C1699 ) C713_=_C1700( C713 C1700 ) C713_=_C1701( C713 C1701 ) \nC713_=_C1702( C713 C1702 ) C713_=_C1703( C713 C1703 ) C713_=_C1704( C713 C1704 ) C713_=_C1706( C713 C1706 ) C713_=_C1707( C713 C1707 ) C713_=_C1708( C713 C1708 ) \nC713_=_C1710( C713 C1710 ) C713_=_C1711( C713 C1711 ) C713_=_C1712( C713 C1712 ) C713_=_C1713( C713 C1713 ) C713_=_C1715( C713 C1715 ) C713_=_C1716( C713 C1716 ) \nC715_=_C716( C715 C716 ) C715_=_C719( C715 C719 ) C715_=_C720( C715 C720 ) C715_=_C721( C715 C721 ) C715_=_C726( C715 C726 ) C715_=_C729( C715 C729 ) \nC715_=_C730( C715 C730 ) C715_=_C1166( C715 C1166 ) C715_=_C1355( C715 C1355 ) C715_=_C1697( C715 C1697 ) C715_=_C1913( C715 C1913 ) C715_=_C2383( C715 C2383 ) \nC715_=_C2384( C715 C2384 ) C715_=_C2385( C715 C2385 ) C715_=_C2389( C715 C2389 ) C715_=_C2392( C715 C2392 ) C715_=_C2395( C715 C2395 ) C715_=_C2397( C715 C2397 ) \nC716_=_C719( C716 C719 ) C716_=_C720( C716 C720 ) C716_=_C721( C716 C721 ) C716_=_C726( C716 C726 ) C716_=_C729( C716 C729 ) C716_=_C730( C716 C730 ) \nC716_=_C1192( C716 C1192 ) C716_=_C1568( C716 C1568 ) C716_=_C2034( C716 C2034 ) C716_=_C2643( C716 C2643 ) C716_=_C2930( C716 C2930 ) C716_=_C2932( C716 C2932 ) \nC716_=_C2933( C716 C2933 ) C716_=_C2935( C716 C2935 ) C716_=_C2936( C716 C2936 ) C716_=_C2937( C716 C2937 ) C716_=_C2939( C716 C2939 ) C716_=_C2941( C716 C2941 ) \nC716_=_C2942( C716 C2942 ) C716_=_C2943( C716 C2943 ) C716_=_C2944( C716 C2944 ) C716_=_C2945( C716 C2945 ) C716_=_C2946( C716 C2946 ) C719_=_C720( C719 C720 ) \nC719_=_C721( C719 C721 ) C719_=_C726( C719 C726 ) C719_=_C729( C719 C729 ) C719_=_C730( C719 C730 ) C719_=_C1005( C719 C1005 ) C719_=_C1222( C719 C1222 ) \nC719_=_C1553( C719 C1553 ) C719_=_C2195( C719 C2195 ) C719_=_C3075( C719 C3075 ) C719_=_C3147( C719 C3147 ) C719_=_C3149( C719 C3149 ) C719_=_C3153( C719 C3153 ) \nC720_=_C721( C720 C721 ) C720_=_C726( C720 C726 ) C720_=_C729( C720 C729 ) C720_=_C730( C720 C730 ) C720_=_C771( C720 C771 ) C720_=_C1172( C720 C1172 ) \nC720_=_C1555( C720 C1555 ) C720_=_C1702( C720 C1702 ) C720_=_C2557( C720 C2557 ) C720_=_C2878( C720 C2878 ) C720_=_C2970( C720 C2970 ) C720_=_C3109( C720 C3109 ) \nC720_=_C3260( C720 C3260 ) C720_=_C3263( C720 C3263 ) C720_=_C3265( C720 C3265 ) C720_=_C3267( C720 C3267 ) C720_=_C3269( C720 C3269 ) C721_=_C726( C721 C726 ) \nC721_=_C729( C721 C729 ) C721_=_C730( C721 C730 ) C721_=_C934( C721 C934 ) C721_=_C1176( C721 C1176 ) C721_=_C1365( C721 C1365 ) C721_=_C1704( C721 C1704 ) \nC721_=_C1922( C721 C1922 ) C721_=_C2631( C721 C2631 ) C721_=_C2731( C721 C2731 ) C721_=_C3064( C721 C3064 ) C721_=_C3111( C721 C3111 ) C721_=_C3200( C721 C3200 ) \nC721_=_C3456( C721 C3456 ) C721_=_C3458( C721 C3458 ) C721_=_C3461( C721 C3461 ) C721_=_C3463( C721 C3463 ) C726_=_C729( C726 C729 ) C726_=_C730( C726 C730 ) \nC726_=_C1573( C726 C1573 ) C726_=_C1984( C726 C1984 ) C726_=_C2041( C726 C2041 ) C726_=_C2123( C726 C2123 ) C726_=_C2389( C726 C2389 ) C726_=_C2646( C726 C2646 ) \nC726_=_C2913( C726 C2913 ) C726_=_C2937( C726 C2937 ) C726_=_C3112( C726 C3112 ) C726_=_C3213( C726 C3213 ) C726_=_C3263( C726 C3263 ) C726_=_C3312( C726 C3312 ) \nC726_=_C3456( C726 C3456 ) C726_=_C3545( C726 C3545 ) C726_=_C3546( C726 C3546 ) C726_=_C3547( C726 C3547 ) C726_=_C3548( C726 C3548 ) C726_=_C3549( C726 C3549 ) \nC726_=_C3550( C726 C3550 ) C726_=_C3552( C726 C3552 ) C726_=_C3553( C726 C3553 ) C729_=_C730( C729 C730 ) C729_=_C1183( C729 C1183 ) C729_=_C1274( C729 C1274 ) \nC729_=_C1437( C729 C1437 ) C729_=_C1615( C729 C1615 ) C729_=_C1713( C729 C1713 ) C729_=_C1846( C729 C1846 ) C729_=_C1890( C729 C1890 ) C729_=_C2007( C729 C2007 ) \nC729_=_C2547( C729 C2547 ) C729_=_C2898( C729 C2898 ) C729_=_C3115( C729 C3115 ) C729_=_C3182( C729 C3182 ) C729_=_C3550( C729 C3550 ) C729_=_C3570( C729 C3570 ) \nC729_=_C3673( C729 C3673 ) C729_=_C3925( C729 C3925 ) C729_=_C3945( C729 C3945 ) C729_=_C3946( C729 C3946 ) C729_=_C3947( C729 C3947 ) C729_=_C3948( C729 C3948 ) \nC729_=_C3949( C729 C3949 ) C729_=_C3950( C729 C3950 ) C729_=_C3951( C729 C3951 ) C729_=_C3952( C729 C3952 ) C730_=_C1756( C730 C1756 ) C730_=_C2392( C730 C2392 ) \nC730_=_C2672( C730 C2672 ) C730_=_C2785( C730 C2785 ) C730_=_C3116( C730 C3116 ) C730_=_C3267( C730 C3267 ) C730_=_C3390( C730 C3390 ) C730_=_C3402( C730 C3402 ) \nC730_=_C3458( C730 C3458 ) C730_=_C3800( C730 C3800 ) C730_=_C3881( C730 C3881 ) C730_=_C3945( C730 C3945 ) C730_=_C3965( C730 C3965 ) C730_=_C3990( C730 C3990 ) \nC730_=_C3992( C730 C3992 ) C730_=_C3993( C730 C3993 ) C730_=_C3994( C730 C3994 ) C738_=_C739( C738 C739 ) C738_=_C741( C738 C741 ) C738_=_C749( C738 C749 ) \nC738_=_C753( C738 C753 ) C738_=_C900( C738 C900 ) C738_=_C1447( C738 C1447 ) C738_=_C1470( C738 C1470 ) C738_=_C1601( C738 C1601 ) C738_=_C1951( C738 C1951 ) \nC738_=_C1952( C738 C1952 ) C738_=_C1953( C738 C1953 ) C738_=_C1955( C738 C1955 ) C738_=_C1957( C738 C1957 ) C738_=_C1958( C738 C1958 ) C738_=_C1959( C738 C1959 ) \nC738_=_C1960( C738 C1960 ) C738_=_C1962( C738 C1962 ) C738_=_C1963( C738 C1963 ) C738_=_C1964( C738 C1964 ) C738_=_C1965( C738 C1965 ) C738_=_C1966( C738 C1966 ) \nC738_=_C1967( C738 C1967 ) C738_=_C1968( C738 C1968 ) C738_=_C1969( C738 C1969 ) C738_=_C1970( C738 C1970 ) C738_=_C1971( C738 C1971 ) C739_=_C741( C739 C741 ) \nC739_=_C749( C739 C749 ) C739_=_C753( C739 C753 ) C739_=_C819( C739 C819 ) C739_=_C925( C739 C925 ) C739_=_C1262( C739 C1262 ) C739_=_C1354( C739 C1354 ) \nC739_=_C1501( C739 C1501 ) C739_=_C1654( C739 C1654 ) C739_=_C1854( C739 C1854 ) C739_=_C2136( C739 C2136 ) C739_=_C2138( C739 C2138 ) C739_=_C2139( C739 C2139 ) \nC739_=_C2141( C739 C2141 ) C739_=_C2144( C739 C2144 ) C739_=_C2146( C739 C2146 ) C739_=_C2147( C739 C2147 ) C739_=_C2148( C739 C2148 ) C739_=_C2150( C739 C2150 ) \nC739_=_C2151( C739 C2151 ) C739_=_C2152( C739 C2152 ) C739_=_C2153( C739 C2153 ) C741_=_C749( C741 C749 ) C741_=_C753( C741 C753 ) C741_=_C1448( C741 C1448 ) \nC741_=_C1474( C741 C1474 ) C741_=_C2136( C741 C2136 ) C741_=_C2455( C741 C2455 ) C741_=_C2456( C741 C2456 ) C741_=_C2457( C741 C2457 ) C741_=_C2458( C741 C2458 ) \nC741_=_C2459( C741 C2459 ) C741_=_C2460( C741 C2460 ) C741_=_C2461( C741 C2461 ) C741_=_C2462( C741 C2462 ) C741_=_C2463( C741 C2463 ) C741_=_C2465( C741 C2465 ) \nC741_=_C2466( C741 C2466 ) C741_=_C2468( C741 C2468 ) C741_=_C2470( C741 C2470 ) C741_=_C2472( C741 C2472 ) C741_=_C2473( C741 C2473 ) C749_=_C753( C749 C753 ) \nC749_=_C1463( C749 C1463 ) C749_=_C1962( C749 C1962 ) C749_=_C2465( C749 C2465 ) C749_=_C2602( C749 C2602 ) C749_=_C3450( C749 C3450 ) C749_=_C3638( C749 C3638 ) \nC749_=_C3672( C749 C3672 ) C749_=_C3869( C749 C3869 ) C753_=_C780( C753 C780 ) C753_=_C966( C753 C966 ) C753_=_C1465( C753 C1465 ) C753_=_C1560( C753 C1560 ) \nC753_=_C1965( C753 C1965 ) C753_=_C2171( C753 C2171 ) C753_=_C2468( C753 C2468 ) C753_=_C2509( C753 C2509 ) C753_=_C2564( C753 C2564 ) C753_=_C2605( C753 C2605 ) \nC753_=_C2885( C753 C2885 ) C753_=_C2979( C753 C2979 ) C753_=_C3451( C753 C3451 ) C753_=_C3516( C753 C3516 ) C753_=_C3640( C753 C3640 ) C753_=_C3663( C753 C3663 ) \nC753_=_C3676( C753 C3676 ) C753_=_C4017( C753 C4017 ) C753_=_C4018( C753 C4018 ) C763_=_C764( C763 C764 ) C763_=_C768( C763 C768 ) C763_=_C771( C763 C771 ) \nC763_=_C780( C763 C780 ) C763_=_C950( C763 C950 ) C763_=_C1545( C763 C1545 ) C763_=_C1994( C763 C1994 ) C763_=_C2211( C763 C2211 ) C763_=_C2214( C763 C2214 ) \nC763_=_C2215( C763 C2215 ) C763_=_C2216( C763 C2216 ) C763_=_C2217( C763 C2217 ) C763_=_C2218( C763 C2218 ) C763_=_C2219( C763 C2219 ) C763_=_C2223( C763 C2223 ) \nC763_=_C2225( C763 C2225 ) C763_=_C2226( C763 C2226 ) C764_=_C768( C764 C768 ) C764_=_C771( C764 C771 ) C764_=_C780( C764 C780 ) C764_=_C1546( C764 C1546 ) \nC764_=_C1912( C764 C1912 ) C764_=_C2291( C764 C2291 ) C764_=_C2292( C764 C2292 ) C764_=_C2293( C764 C2293 ) C764_=_C2294( C764 C2294 ) C764_=_C2297( C764 C2297 ) \nC764_=_C2298( C764 C2298 ) C764_=_C2299( C764 C2299 ) C764_=_C2300( C764 C2300 ) C768_=_C771( C768 C771 ) C768_=_C780( C768 C780 ) C768_=_C848( C768 C848 ) \nC768_=_C906( C768 C906 ) C768_=_C1076( C768 C1076 ) C768_=_C1146( C768 C1146 ) C768_=_C1634( C768 C1634 ) C768_=_C1657( C768 C1657 ) C768_=_C1879( C768 C1879 ) \nC768_=_C1897( C768 C1897 ) C768_=_C1933( C768 C1933 ) C768_=_C1976( C768 C1976 ) C768_=_C2033( C768 C2033 ) C768_=_C2810( C768 C2810 ) C768_=_C2812( C768 C2812 ) \nC768_=_C2814( C768 C2814 ) C768_=_C2815( C768 C2815 ) C768_=_C2816( C768 C2816 ) C768_=_C2817( C768 C2817 ) C768_=_C2818( C768 C2818 ) C768_=_C2819( C768 C2819 ) \nC771_=_C780( C771 C780 ) C771_=_C1172( C771 C1172 ) C771_=_C1555( C771 C1555 ) C771_=_C1702( C771 C1702 ) C771_=_C2557( C771 C2557 ) C771_=_C2878( C771 C2878 ) \nC771_=_C2970( C771 C2970 ) C771_=_C3109( C771 C3109 ) C771_=_C3260( C771 C3260 ) C771_=_C3263( C771 C3263 ) C771_=_C3265( C771 C3265 ) C771_=_C3267( C771 C3267 ) \nC771_=_C3269( C771 C3269 ) C780_=_C966( C780 C966 ) C780_=_C1465( C780 C1465 ) C780_=_C1560( C780 C1560 ) C780_=_C1965( C780 C1965 ) C780_=_C2171( C780 C2171 ) \nC780_=_C2468( C780 C2468 ) C780_=_C2509( C780 C2509 ) C780_=_C2564( C780 C2564 ) C780_=_C2605( C780 C2605 ) C780_=_C2885( C780 C2885 ) C780_=_C2979( C780 C2979 ) \nC780_=_C3451( C780 C3451 ) C780_=_C3516( C780 C3516 ) C780_=_C3640( C780 C3640 ) C780_=_C3663( C780 C3663 ) C780_=_C3676( C780 C3676 ) C780_=_C4017( C780 C4017 ) \nC780_=_C4018( C780 C4018 ) C791_=_C795( C791 C795 ) C791_=_C801( C791 C801 ) C791_=_C803( C791 C803 ) C791_=_C810( C791 C810 ) C791_=_C1473( C791 C1473 ) \nC791_=_C1762( C791 C1762 ) C791_=_C2112( C791 C2112 ) C791_=_C2155( C791 C2155 ) C791_=_C2248( C791 C2248 ) C791_=_C2270( C791 C2270 ) C791_=_C2271( C791 C2271 ) \nC791_=_C2272( C791 C2272 ) C791_=_C2274( C791 C2274 ) C791_=_C2276( C791 C2276 ) C791_=_C2277( C791 C2277 ) C791_=_C2279( C791 C2279 ) C791_=_C2281( C791 C2281 ) \nC791_=_C2282( C791 C2282 ) C791_=_C2283( C791 C2283 ) C791_=_C2286(</w:t>
      </w:r>
    </w:p>
    <w:p>
      <w:pPr>
        <w:pStyle w:val="PreformattedText"/>
        <w:bidi w:val="0"/>
        <w:spacing w:before="0" w:after="0"/>
        <w:jc w:val="left"/>
        <w:rPr/>
      </w:pPr>
      <w:r>
        <w:rPr/>
        <w:t xml:space="preserve"> </w:t>
      </w:r>
      <w:r>
        <w:rPr/>
        <w:t>C791 C2286 ) C795_=_C801( C795 C801 ) C795_=_C803( C795 C803 ) C795_=_C810( C795 C810 ) \nC795_=_C1311( C795 C1311 ) C795_=_C1476( C795 C1476 ) C795_=_C1609( C795 C1609 ) C795_=_C2159( C795 C2159 ) C795_=_C2255( C795 C2255 ) C795_=_C2726( C795 C2726 ) \nC795_=_C2848( C795 C2848 ) C795_=_C3042( C795 C3042 ) C795_=_C3043( C795 C3043 ) C795_=_C3044( C795 C3044 ) C795_=_C3047( C795 C3047 ) C795_=_C3049( C795 C3049 ) \nC795_=_C3051( C795 C3051 ) C795_=_C3052( C795 C3052 ) C795_=_C3053( C795 C3053 ) C795_=_C3054( C795 C3054 ) C795_=_C3055( C795 C3055 ) C801_=_C803( C801 C803 ) \nC801_=_C810( C801 C810 ) C801_=_C1029( C801 C1029 ) C801_=_C1270( C801 C1270 ) C801_=_C1482( C801 C1482 ) C801_=_C2096( C801 C2096 ) C801_=_C2164( C801 C2164 ) \nC801_=_C2261( C801 C2261 ) C801_=_C3134( C801 C3134 ) C801_=_C3435( C801 C3435 ) C801_=_C3627( C801 C3627 ) C801_=_C3628( C801 C3628 ) C801_=_C3629( C801 C3629 ) \nC801_=_C3631( C801 C3631 ) C801_=_C3632( C801 C3632 ) C801_=_C3633( C801 C3633 ) C803_=_C810( C803 C810 ) C803_=_C856( C803 C856 ) C803_=_C1662( C803 C1662 ) \nC803_=_C1775( C803 C1775 ) C803_=_C1941( C803 C1941 ) C803_=_C2896( C803 C2896 ) C803_=_C2987( C803 C2987 ) C803_=_C3003( C803 C3003 ) C803_=_C3158( C803 C3158 ) \nC803_=_C3227( C803 C3227 ) C803_=_C3252( C803 C3252 ) C803_=_C3408( C803 C3408 ) C803_=_C3486( C803 C3486 ) C803_=_C3593( C803 C3593 ) C803_=_C3733( C803 C3733 ) \nC803_=_C3734( C803 C3734 ) C803_=_C3735( C803 C3735 ) C803_=_C3736( C803 C3736 ) C803_=_C3740( C803 C3740 ) C810_=_C865( C810 C865 ) C810_=_C1374( C810 C1374 ) \nC810_=_C1495( C810 C1495 ) C810_=_C1671( C810 C1671 ) C810_=_C1931( C810 C1931 ) C810_=_C2176( C810 C2176 ) C810_=_C2269( C810 C2269 ) C810_=_C2742( C810 C2742 ) \nC810_=_C3074( C810 C3074 ) C810_=_C3144( C810 C3144 ) C810_=_C3858( C810 C3858 ) C810_=_C4063( C810 C4063 ) C810_=_C4094( C810 C4094 ) C813_=_C815( C813 C815 ) \nC813_=_C819( C813 C819 ) C813_=_C821( C813 C821 ) C813_=_C822( C813 C822 ) C813_=_C823( C813 C823 ) C813_=_C824( C813 C824 ) C813_=_C826( C813 C826 ) \nC813_=_C827( C813 C827 ) C813_=_C829( C813 C829 ) C813_=_C830( C813 C830 ) C813_=_C834( C813 C834 ) C813_=_C836( C813 C836 ) C813_=_C837( C813 C837 ) \nC813_=_C839( C813 C839 ) C813_=_C870( C813 C870 ) C813_=_C1092( C813 C1092 ) C813_=_C1162( C813 C1162 ) C813_=_C1520( C813 C1520 ) C813_=_C1521( C813 C1521 ) \nC813_=_C1529( C813 C1529 ) C813_=_C1530( C813 C1530 ) C813_=_C1533( C813 C1533 ) C813_=_C1534( C813 C1534 ) C813_=_C1535( C813 C1535 ) C813_=_C1536( C813 C1536 ) \nC813_=_C1538( C813 C1538 ) C813_=_C1540( C813 C1540 ) C813_=_C1541( C813 C1541 ) C815_=_C819( C815 C819 ) C815_=_C821( C815 C821 ) C815_=_C822( C815 C822 ) \nC815_=_C823( C815 C823 ) C815_=_C824( C815 C824 ) C815_=_C826( C815 C826 ) C815_=_C827( C815 C827 ) C815_=_C829( C815 C829 ) C815_=_C830( C815 C830 ) \nC815_=_C834( C815 C834 ) C815_=_C836( C815 C836 ) C815_=_C837( C815 C837 ) C815_=_C839( C815 C839 ) C815_=_C978( C815 C978 ) C815_=_C1072( C815 C1072 ) \nC815_=_C1214( C815 C1214 ) C815_=_C1804( C815 C1804 ) C815_=_C1806( C815 C1806 ) C815_=_C1808( C815 C1808 ) C815_=_C1809( C815 C1809 ) C815_=_C1811( C815 C1811 ) \nC815_=_C1812( C815 C1812 ) C815_=_C1813( C815 C1813 ) C815_=_C1815( C815 C1815 ) C815_=_C1816( C815 C1816 ) C815_=_C1817( C815 C1817 ) C815_=_C1818( C815 C1818 ) \nC815_=_C1819( C815 C1819 ) C815_=_C1820( C815 C1820 ) C815_=_C1821( C815 C1821 ) C815_=_C1822( C815 C1822 ) C815_=_C1824( C815 C1824 ) C819_=_C821( C819 C821 ) \nC819_=_C822( C819 C822 ) C819_=_C823( C819 C823 ) C819_=_C824( C819 C824 ) C819_=_C826( C819 C826 ) C819_=_C827( C819 C827 ) C819_=_C829( C819 C829 ) \nC819_=_C830( C819 C830 ) C819_=_C834( C819 C834 ) C819_=_C836( C819 C836 ) C819_=_C837( C819 C837 ) C819_=_C839( C819 C839 ) C819_=_C925( C819 C925 ) \nC819_=_C1262( C819 C1262 ) C819_=_C1354( C819 C1354 ) C819_=_C1501( C819 C1501 ) C819_=_C1654( C819 C1654 ) C819_=_C1854( C819 C1854 ) C819_=_C2136( C819 C2136 ) \nC819_=_C2138( C819 C2138 ) C819_=_C2139( C819 C2139 ) C819_=_C2141( C819 C2141 ) C819_=_C2144( C819 C2144 ) C819_=_C2146( C819 C2146 ) C819_=_C2147( C819 C2147 ) \nC819_=_C2148( C819 C2148 ) C819_=_C2150( C819 C2150 ) C819_=_C2151( C819 C2151 ) C819_=_C2152( C819 C2152 ) C819_=_C2153( C819 C2153 ) C821_=_C822( C821 C822 ) \nC821_=_C823( C821 C823 ) C821_=_C824( C821 C824 ) C821_=_C826( C821 C826 ) C821_=_C827( C821 C827 ) C821_=_C829( C821 C829 ) C821_=_C830( C821 C830 ) \nC821_=_C834( C821 C834 ) C821_=_C836( C821 C836 ) C821_=_C837( C821 C837 ) C821_=_C839( C821 C839 ) C821_=_C1676( C821 C1676 ) C821_=_C2093( C821 C2093 ) \nC821_=_C2474( C821 C2474 ) C821_=_C2478( C821 C2478 ) C821_=_C2481( C821 C2481 ) C821_=_C2483( C821 C2483 ) C821_=_C2485( C821 C2485 ) C821_=_C2486( C821 C2486 ) \nC821_=_C2487( C821 C2487 ) C821_=_C2488( C821 C2488 ) C821_=_C2489( C821 C2489 ) C821_=_C2490( C821 C2490 ) C821_=_C2491( C821 C2491 ) C821_=_C2493( C821 C2493 ) \nC821_=_C2494( C821 C2494 ) C821_=_C2495( C821 C2495 ) C822_=_C823( C822 C823 ) C822_=_C824( C822 C824 ) C822_=_C826( C822 C826 ) C822_=_C827( C822 C827 ) \nC822_=_C829( C822 C829 ) C822_=_C830( C822 C830 ) C822_=_C834( C822 C834 ) C822_=_C836( C822 C836 ) C822_=_C837( C822 C837 ) C822_=_C839( C822 C839 ) \nC822_=_C904( C822 C904 ) C822_=_C1604( C822 C1604 ) C822_=_C1952( C822 C1952 ) C822_=_C1998( C822 C1998 ) C822_=_C2071( C822 C2071 ) C822_=_C2616( C822 C2616 ) \nC822_=_C2617( C822 C2617 ) C822_=_C2620( C822 C2620 ) C822_=_C2621( C822 C2621 ) C822_=_C2622( C822 C2622 ) C822_=_C2623( C822 C2623 ) C822_=_C2624( C822 C2624 ) \nC822_=_C2625( C822 C2625 ) C822_=_C2626( C822 C2626 ) C822_=_C2627( C822 C2627 ) C823_=_C824( C823 C824 ) C823_=_C826( C823 C826 ) C823_=_C827( C823 C827 ) \nC823_=_C829( C823 C829 ) C823_=_C830( C823 C830 ) C823_=_C834( C823 C834 ) C823_=_C836( C823 C836 ) C823_=_C837( C823 C837 ) C823_=_C839( C823 C839 ) \nC823_=_C1529( C823 C1529 ) C823_=_C1806( C823 C1806 ) C823_=_C2474( C823 C2474 ) C823_=_C2680( C823 C2680 ) C823_=_C2690( C823 C2690 ) C823_=_C2691( C823 C2691 ) \nC824_=_C826( C824 C826 ) C824_=_C827( C824 C827 ) C824_=_C829( C824 C829 ) C824_=_C830( C824 C830 ) C824_=_C834( C824 C834 ) C824_=_C836( C824 C836 ) \nC824_=_C837( C824 C837 ) C824_=_C839( C824 C839 ) C824_=_C1530( C824 C1530 ) C824_=_C1808( C824 C1808 ) C824_=_C2277( C824 C2277 ) C824_=_C2478( C824 C2478 ) \nC824_=_C3042( C824 C3042 ) C824_=_C3134( C824 C3134 ) C824_=_C3143( C824 C3143 ) C824_=_C3144( C824 C3144 ) C826_=_C827( C826 C827 ) C826_=_C829( C826 C829 ) \nC826_=_C830( C826 C830 ) C826_=_C834( C826 C834 ) C826_=_C836( C826 C836 ) C826_=_C837( C826 C837 ) C826_=_C839( C826 C839 ) C826_=_C961( C826 C961 ) \nC826_=_C2004( C826 C2004 ) C826_=_C2079( C826 C2079 ) C826_=_C2166( C826 C2166 ) C826_=_C2506( C826 C2506 ) C826_=_C3274( C826 C3274 ) C826_=_C3514( C826 C3514 ) \nC826_=_C3658( C826 C3658 ) C826_=_C3682( C826 C3682 ) C826_=_C3684( C826 C3684 ) C826_=_C3685( C826 C3685 ) C826_=_C3686( C826 C3686 ) C826_=_C3688( C826 C3688 ) \nC827_=_C829( C827 C829 ) C827_=_C830( C827 C830 ) C827_=_C834( C827 C834 ) C827_=_C836( C827 C836 ) C827_=_C837( C827 C837 ) C827_=_C839( C827 C839 ) \nC827_=_C1535( C827 C1535 ) C827_=_C1815( C827 C1815 ) C827_=_C2487( C827 C2487 ) C827_=_C3763( C827 C3763 ) C829_=_C830( C829 C830 ) C829_=_C834( C829 C834 ) \nC829_=_C836( C829 C836 ) C829_=_C837( C829 C837 ) C829_=_C839( C829 C839 ) C829_=_C858( C829 C858 ) C829_=_C2005( C829 C2005 ) C829_=_C2082( C829 C2082 ) \nC829_=_C2320( C829 C2320 ) C829_=_C2620( C829 C2620 ) C829_=_C2943( C829 C2943 ) C829_=_C3275( C829 C3275 ) C829_=_C3549( C829 C3549 ) C829_=_C3682( C829 C3682 ) \nC829_=_C3728( C829 C3728 ) C829_=_C3906( C829 C3906 ) C829_=_C3908( C829 C3908 ) C829_=_C3909( C829 C3909 ) C829_=_C3910( C829 C3910 ) C830_=_C834( C830 C834 ) \nC830_=_C836( C830 C836 ) C830_=_C837( C830 C837 ) C830_=_C839( C830 C839 ) C830_=_C859( C830 C859 ) C830_=_C1538( C830 C1538 ) C830_=_C1818( C830 C1818 ) \nC830_=_C2083( C830 C2083 ) C830_=_C2322( C830 C2322 ) C830_=_C2491( C830 C2491 ) C830_=_C3128( C830 C3128 ) C830_=_C3820( C830 C3820 ) C830_=_C3955( C830 C3955 ) \nC830_=_C3956( C830 C3956 ) C834_=_C836( C834 C836 ) C834_=_C837( C834 C837 ) C834_=_C839( C834 C839 ) C834_=_C2010( C834 C2010 ) C834_=_C2085( C834 C2085 ) \nC834_=_C2225( C834 C2225 ) C834_=_C2622( C834 C2622 ) C834_=_C3278( C834 C3278 ) C834_=_C3685( C834 C3685 ) C834_=_C3973( C834 C3973 ) C834_=_C4017( C834 C4017 ) \nC834_=_C4023( C834 C4023 ) C834_=_C4040( C834 C4040 ) C834_=_C4042( C834 C4042 ) C834_=_C4043( C834 C4043 ) C834_=_C4044( C834 C4044 ) C836_=_C837( C836 C837 ) \nC836_=_C839( C836 C839 ) C836_=_C1540( C836 C1540 ) C836_=_C1821( C836 C1821 ) C836_=_C1871( C836 C1871 ) C836_=_C2494( C836 C2494 ) C836_=_C4076( C836 C4076 ) \nC837_=_C839( C837 C839 ) C837_=_C1541( C837 C1541 ) C837_=_C1822( C837 C1822 ) C837_=_C2495( C837 C2495 ) C837_=_C3975( C837 C3975 ) C837_=_C4071( C837 C4071 ) \nC837_=_C4078( C837 C4078 ) C839_=_C1910( C839 C1910 ) C839_=_C2454( C839 C2454 ) C839_=_C2691( C839 C2691 ) C839_=_C3143( C839 C3143 ) C839_=_C3368( C839 C3368 ) \nC839_=_C3763( C839 C3763 ) C839_=_C3956( C839 C3956 ) C839_=_C3986( C839 C3986 ) C839_=_C4076( C839 C4076 ) C839_=_C4078( C839 C4078 ) C840_=_C843( C840 C843 ) \nC840_=_C845( C840 C845 ) C840_=_C846( C840 C846 ) C840_=_C847( C840 C847 ) C840_=_C848( C840 C848 ) C840_=_C849( C840 C849 ) C840_=_C851( C840 C851 ) \nC840_=_C852( C840 C852 ) C840_=_C853( C840 C853 ) C840_=_C854( C840 C854 ) C840_=_C855( C840 C855 ) C840_=_C856( C840 C856 ) C840_=_C857( C840 C857 ) \nC840_=_C858( C840 C858 ) C840_=_C859( C840 C859 ) C840_=_C860( C840 C860 ) C840_=_C861( C840 C861 ) C840_=_C862( C840 C862 ) C840_=_C863( C840 C863 ) \nC840_=_C865( C840 C865 ) C840_=_C1282( C840 C1282 ) C840_=_C1288( C840 C1288 ) C840_=_C1289( C840 C1289 ) C840_=_C1299( C840 C1299 ) C840_=_C1301( C840 C1301 ) \nC840_=_C1302( C840 C1302 ) C843_=_C845( C843 C845 ) C843_=_C846( C843 C846 ) C843_=_C847(</w:t>
      </w:r>
    </w:p>
    <w:p>
      <w:pPr>
        <w:pStyle w:val="PreformattedText"/>
        <w:bidi w:val="0"/>
        <w:spacing w:before="0" w:after="0"/>
        <w:jc w:val="left"/>
        <w:rPr/>
      </w:pPr>
      <w:r>
        <w:rPr/>
        <w:t xml:space="preserve"> </w:t>
      </w:r>
      <w:r>
        <w:rPr/>
        <w:t>C843 C847 ) C843_=_C848( C843 C848 ) C843_=_C849( C843 C849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65( C843 C865 ) C843_=_C1396( C843 C1396 ) C843_=_C2091( C843 C2091 ) C843_=_C2093( C843 C2093 ) C843_=_C2094( C843 C2094 ) \nC843_=_C2096( C843 C2096 ) C843_=_C2106( C843 C2106 ) C843_=_C2107( C843 C2107 ) C843_=_C2111( C843 C2111 ) C845_=_C846( C845 C846 ) C845_=_C847( C845 C847 ) \nC845_=_C848( C845 C848 ) C845_=_C849( C845 C849 ) C845_=_C851( C845 C851 ) C845_=_C852( C845 C852 ) C845_=_C853( C845 C853 ) C845_=_C854( C845 C854 ) \nC845_=_C855( C845 C855 ) C845_=_C856( C845 C856 ) C845_=_C857( C845 C857 ) C845_=_C858( C845 C858 ) C845_=_C859( C845 C859 ) C845_=_C860( C845 C860 ) \nC845_=_C861( C845 C861 ) C845_=_C862( C845 C862 ) C845_=_C863( C845 C863 ) C845_=_C865( C845 C865 ) C845_=_C2305( C845 C2305 ) C845_=_C2404( C845 C2404 ) \nC845_=_C2415( C845 C2415 ) C846_=_C847( C846 C847 ) C846_=_C848( C846 C848 ) C846_=_C849( C846 C849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5( C846 C865 ) \nC846_=_C1357( C846 C1357 ) C846_=_C1503( C846 C1503 ) C846_=_C2571( C846 C2571 ) C846_=_C2572( C846 C2572 ) C846_=_C2578( C846 C2578 ) C846_=_C2580( C846 C2580 ) \nC847_=_C848( C847 C848 ) C847_=_C849( C847 C849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5( C847 C865 ) C847_=_C1242( C847 C1242 ) C847_=_C1358( C847 C1358 ) \nC847_=_C2292( C847 C2292 ) C847_=_C2420( C847 C2420 ) C847_=_C2694( C847 C2694 ) C847_=_C2695( C847 C2695 ) C847_=_C2696( C847 C2696 ) C847_=_C2706( C847 C2706 ) \nC847_=_C2707( C847 C2707 ) C847_=_C2708( C847 C2708 ) C848_=_C849( C848 C849 ) C848_=_C851( C848 C851 ) C848_=_C852( C848 C852 ) C848_=_C853( C848 C853 ) \nC848_=_C854( C848 C854 ) C848_=_C855( C848 C855 ) C848_=_C856( C848 C856 ) C848_=_C857( C848 C857 ) C848_=_C858( C848 C858 ) C848_=_C859( C848 C859 ) \nC848_=_C860( C848 C860 ) C848_=_C861( C848 C861 ) C848_=_C862( C848 C862 ) C848_=_C863( C848 C863 ) C848_=_C865( C848 C865 ) C848_=_C906( C848 C906 ) \nC848_=_C1076( C848 C1076 ) C848_=_C1146( C848 C1146 ) C848_=_C1634( C848 C1634 ) C848_=_C1657( C848 C1657 ) C848_=_C1879( C848 C1879 ) C848_=_C1897( C848 C1897 ) \nC848_=_C1933( C848 C1933 ) C848_=_C1976( C848 C1976 ) C848_=_C2033( C848 C2033 ) C848_=_C2810( C848 C2810 ) C848_=_C2812( C848 C2812 ) C848_=_C2814( C848 C2814 ) \nC848_=_C2815( C848 C2815 ) C848_=_C2816( C848 C2816 ) C848_=_C2817( C848 C2817 ) C848_=_C2818( C848 C2818 ) C848_=_C2819( C848 C2819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865( C849 C865 ) C849_=_C1361( C849 C1361 ) C849_=_C2055( C849 C2055 ) C849_=_C3075( C849 C3075 ) C849_=_C3076( C849 C3076 ) C849_=_C3078( C849 C3078 ) \nC849_=_C3087( C849 C3087 ) C851_=_C852( C851 C852 ) C851_=_C853( C851 C853 ) C851_=_C854( C851 C854 ) C851_=_C855( C851 C855 ) C851_=_C856( C851 C856 ) \nC851_=_C857( C851 C857 ) C851_=_C858( C851 C858 ) C851_=_C859( C851 C859 ) C851_=_C860( C851 C860 ) C851_=_C861( C851 C861 ) C851_=_C862( C851 C862 ) \nC851_=_C863( C851 C863 ) C851_=_C865( C851 C865 ) C851_=_C881( C851 C881 ) C851_=_C1106( C851 C1106 ) C851_=_C1174( C851 C1174 ) C851_=_C1289( C851 C1289 ) \nC851_=_C1363( C851 C1363 ) C851_=_C1658( C851 C1658 ) C851_=_C1703( C851 C1703 ) C851_=_C2572( C851 C2572 ) C851_=_C2696( C851 C2696 ) C851_=_C3078( C851 C3078 ) \nC851_=_C3270( C851 C3270 ) C851_=_C3349( C851 C3349 ) C851_=_C3350( C851 C3350 ) C851_=_C3351( C851 C3351 ) C851_=_C3353( C851 C3353 ) C851_=_C3354( C851 C3354 ) \nC852_=_C853( C852 C853 ) C852_=_C854( C852 C854 ) C852_=_C855( C852 C855 ) C852_=_C856( C852 C856 ) C852_=_C857( C852 C857 ) C852_=_C858( C852 C858 ) \nC852_=_C859( C852 C859 ) C852_=_C860( C852 C860 ) C852_=_C861( C852 C861 ) C852_=_C862( C852 C862 ) C852_=_C863( C852 C863 ) C852_=_C865( C852 C865 ) \nC852_=_C1364( C852 C1364 ) C852_=_C1730( C852 C1730 ) C852_=_C3271( C852 C3271 ) C852_=_C3349( C852 C3349 ) C852_=_C3408( C852 C3408 ) C852_=_C3414( C852 C3414 ) \nC853_=_C854( C853 C854 ) C853_=_C855( C853 C855 ) C853_=_C856( C853 C856 ) C853_=_C857( C853 C857 ) C853_=_C858( C853 C858 ) C853_=_C859( C853 C859 ) \nC853_=_C860( C853 C860 ) C853_=_C861( C853 C861 ) C853_=_C862( C853 C862 ) C853_=_C863( C853 C863 ) C853_=_C865( C853 C865 ) C853_=_C1083( C853 C1083 ) \nC853_=_C1319( C853 C1319 ) C853_=_C1659( C853 C1659 ) C853_=_C1684( C853 C1684 ) C853_=_C1885( C853 C1885 ) C853_=_C3237( C853 C3237 ) C853_=_C3418( C853 C3418 ) \nC853_=_C3433( C853 C3433 ) C853_=_C3482( C853 C3482 ) C853_=_C3495( C853 C3495 ) C853_=_C3500( C853 C3500 ) C854_=_C855( C854 C855 ) C854_=_C856( C854 C856 ) \nC854_=_C857( C854 C857 ) C854_=_C858( C854 C858 ) C854_=_C859( C854 C859 ) C854_=_C860( C854 C860 ) C854_=_C861( C854 C861 ) C854_=_C862( C854 C862 ) \nC854_=_C863( C854 C863 ) C854_=_C865( C854 C865 ) C854_=_C1366( C854 C1366 ) C854_=_C3272( C854 C3272 ) C854_=_C3351( C854 C3351 ) C854_=_C3593( C854 C3593 ) \nC854_=_C3601( C854 C3601 ) C854_=_C3604( C854 C3604 ) C855_=_C856( C855 C856 ) C855_=_C857( C855 C857 ) C855_=_C858( C855 C858 ) C855_=_C859( C855 C859 ) \nC855_=_C860( C855 C860 ) C855_=_C861( C855 C861 ) C855_=_C862( C855 C862 ) C855_=_C863( C855 C863 ) C855_=_C865( C855 C865 ) C855_=_C1708( C855 C1708 ) \nC855_=_C2315( C855 C2315 ) C855_=_C3170( C855 C3170 ) C855_=_C3699( C855 C3699 ) C856_=_C857( C856 C857 ) C856_=_C858( C856 C858 ) C856_=_C859( C856 C859 ) \nC856_=_C860( C856 C860 ) C856_=_C861( C856 C861 ) C856_=_C862( C856 C862 ) C856_=_C863( C856 C863 ) C856_=_C865( C856 C865 ) C856_=_C1662( C856 C1662 ) \nC856_=_C1775( C856 C1775 ) C856_=_C1941( C856 C1941 ) C856_=_C2896( C856 C2896 ) C856_=_C2987( C856 C2987 ) C856_=_C3003( C856 C3003 ) C856_=_C3158( C856 C3158 ) \nC856_=_C3227( C856 C3227 ) C856_=_C3252( C856 C3252 ) C856_=_C3408( C856 C3408 ) C856_=_C3486( C856 C3486 ) C856_=_C3593( C856 C3593 ) C856_=_C3733( C856 C3733 ) \nC856_=_C3734( C856 C3734 ) C856_=_C3735( C856 C3735 ) C856_=_C3736( C856 C3736 ) C856_=_C3740( C856 C3740 ) C857_=_C858( C857 C858 ) C857_=_C859( C857 C859 ) \nC857_=_C860( C857 C860 ) C857_=_C861( C857 C861 ) C857_=_C862( C857 C862 ) C857_=_C863( C857 C863 ) C857_=_C865( C857 C865 ) C857_=_C1512( C857 C1512 ) \nC857_=_C1963( C857 C1963 ) C857_=_C2319( C857 C2319 ) C857_=_C3098( C857 C3098 ) C857_=_C3440( C857 C3440 ) C857_=_C3818( C857 C3818 ) C857_=_C3878( C857 C3878 ) \nC858_=_C859( C858 C859 ) C858_=_C860( C858 C860 ) C858_=_C861( C858 C861 ) C858_=_C862( C858 C862 ) C858_=_C863( C858 C863 ) C858_=_C865( C858 C865 ) \nC858_=_C2005( C858 C2005 ) C858_=_C2082( C858 C2082 ) C858_=_C2320( C858 C2320 ) C858_=_C2620( C858 C2620 ) C858_=_C2943( C858 C2943 ) C858_=_C3275( C858 C3275 ) \nC858_=_C3549( C858 C3549 ) C858_=_C3682( C858 C3682 ) C858_=_C3728( C858 C3728 ) C858_=_C3906( C858 C3906 ) C858_=_C3908( C858 C3908 ) C858_=_C3909( C858 C3909 ) \nC858_=_C3910( C858 C3910 ) C859_=_C860( C859 C860 ) C859_=_C861( C859 C861 ) C859_=_C862( C859 C862 ) C859_=_C863( C859 C863 ) C859_=_C865( C859 C865 ) \nC859_=_C1538( C859 C1538 ) C859_=_C1818( C859 C1818 ) C859_=_C2083( C859 C2083 ) C859_=_C2322( C859 C2322 ) C859_=_C2491( C859 C2491 ) C859_=_C3128( C859 C3128 ) \nC859_=_C3820( C859 C3820 ) C859_=_C3955( C859 C3955 ) C859_=_C3956( C859 C3956 ) C860_=_C861( C860 C861 ) C860_=_C862( C860 C862 ) C860_=_C863( C860 C863 ) \nC860_=_C865( C860 C865 ) C860_=_C993( C860 C993 ) C860_=_C1089( C860 C1089 ) C860_=_C1114( C860 C1114 ) C860_=_C1230( C860 C1230 ) C860_=_C1301( C860 C1301 ) \nC860_=_C1370( C860 C1370 ) C860_=_C2346( C860 C2346 ) C860_=_C2580( C860 C2580 ) C860_=_C2707( C860 C2707 ) C860_=_C2841( C860 C2841 ) C860_=_C3069( C860 C3069 ) \nC860_=_C3087( C860 C3087 ) C860_=_C3104( C860 C3104 ) C860_=_C3195( C860 C3195 ) C860_=_C3243( C860 C3243 ) C860_=_C3280( C860 C3280 ) C860_=_C3306( C860 C3306 ) \nC860_=_C3414( C860 C3414 ) C860_=_C3430( C860 C3430 ) C860_=_C3601( C860 C3601 ) C860_=_C3849( C860 C3849 ) C860_=_C4080( C860 C4080 ) C860_=_C4081( C860 C4081 ) \nC861_=_C862( C861 C862 ) C861_=_C863( C861 C863 ) C861_=_C865( C861 C865 ) C861_=_C1371( C861 C1371 ) C861_=_C1667( C861 C1667 ) C861_=_C1780( C861 C1780 ) \nC861_=_C1929( C861 C1929 ) C861_=_C2511( C861 C2511 ) C861_=_C2739( C861 C2739 ) C861_=_C2859( C861 C2859 ) C861_=_C2903( C861 C2903 ) C861_=_C3040( C861 C3040 ) \nC861_=_C3070( C861 C3070 ) C861_=_C3117( C861 C3117 ) C861_=_C3607( C861 C3607 ) C861_=_C4085( C861 C4085 ) C862_=_C863( C862 C863 ) C862_=_C865( C862 C865 ) \nC862_=_C969( C862 C969 ) C862_=_C1668( C862 C1668 ) C862_=_C2174( C862 C2174 ) C862_=_C2512( C862 C2512 ) C862_=_C2860( C862 C2860 ) C862_=_C3295( C862 C3295 ) \nC862_=_C3518( C862 C3518 ) C862_=_C3667( C862 C3667 ) C862_=_C3983( C862 C3983 ) C862_=_C4036( C862 C4036 ) C862_=_C4042( C862 C4042 ) C862_=_C4089( C862 C4089 ) \nC862_=_C4091( C862 C4091 ) C863_=_C865( C863</w:t>
      </w:r>
    </w:p>
    <w:p>
      <w:pPr>
        <w:pStyle w:val="PreformattedText"/>
        <w:bidi w:val="0"/>
        <w:spacing w:before="0" w:after="0"/>
        <w:jc w:val="left"/>
        <w:rPr/>
      </w:pPr>
      <w:r>
        <w:rPr/>
        <w:t xml:space="preserve"> </w:t>
      </w:r>
      <w:r>
        <w:rPr/>
        <w:t>C865 ) C863_=_C970( C863 C970 ) C863_=_C1327( C863 C1327 ) C863_=_C1670( C863 C1670 ) C863_=_C2175( C863 C2175 ) \nC863_=_C2513( C863 C2513 ) C863_=_C2926( C863 C2926 ) C863_=_C3297( C863 C3297 ) C863_=_C3479( C863 C3479 ) C863_=_C3519( C863 C3519 ) C863_=_C3657( C863 C3657 ) \nC863_=_C3669( C863 C3669 ) C863_=_C3917( C863 C3917 ) C863_=_C4029( C863 C4029 ) C863_=_C4044( C863 C4044 ) C863_=_C4082( C863 C4082 ) C865_=_C1374( C865 C1374 ) \nC865_=_C1495( C865 C1495 ) C865_=_C1671( C865 C1671 ) C865_=_C1931( C865 C1931 ) C865_=_C2176( C865 C2176 ) C865_=_C2269( C865 C2269 ) C865_=_C2742( C865 C2742 ) \nC865_=_C3074( C865 C3074 ) C865_=_C3144( C865 C3144 ) C865_=_C3858( C865 C3858 ) C865_=_C4063( C865 C4063 ) C865_=_C4094( C865 C4094 ) C869_=_C870( C869 C870 ) \nC869_=_C871( C869 C871 ) C869_=_C872( C869 C872 ) C869_=_C875( C869 C875 ) C869_=_C881( C869 C881 ) C869_=_C884( C869 C884 ) C869_=_C885( C869 C885 ) \nC869_=_C890( C869 C890 ) C869_=_C1040( C869 C1040 ) C869_=_C1091( C869 C1091 ) C869_=_C1162( C869 C1162 ) C869_=_C1166( C869 C1166 ) C869_=_C1167( C869 C1167 ) \nC869_=_C1168( C869 C1168 ) C869_=_C1169( C869 C1169 ) C869_=_C1170( C869 C1170 ) C869_=_C1171( C869 C1171 ) C869_=_C1172( C869 C1172 ) C869_=_C1174( C869 C1174 ) \nC869_=_C1176( C869 C1176 ) C869_=_C1178( C869 C1178 ) C869_=_C1181( C869 C1181 ) C869_=_C1182( C869 C1182 ) C869_=_C1183( C869 C1183 ) C869_=_C1186( C869 C1186 ) \nC870_=_C871( C870 C871 ) C870_=_C872( C870 C872 ) C870_=_C875( C870 C875 ) C870_=_C881( C870 C881 ) C870_=_C884( C870 C884 ) C870_=_C885( C870 C885 ) \nC870_=_C890( C870 C890 ) C870_=_C1092( C870 C1092 ) C870_=_C1162( C870 C1162 ) C870_=_C1520( C870 C1520 ) C870_=_C1521( C870 C1521 ) C870_=_C1529( C870 C1529 ) \nC870_=_C1530( C870 C1530 ) C870_=_C1533( C870 C1533 ) C870_=_C1534( C870 C1534 ) C870_=_C1535( C870 C1535 ) C870_=_C1536( C870 C1536 ) C870_=_C1538( C870 C1538 ) \nC870_=_C1540( C870 C1540 ) C870_=_C1541( C870 C1541 ) C871_=_C872( C871 C872 ) C871_=_C875( C871 C875 ) C871_=_C881( C871 C881 ) C871_=_C884( C871 C884 ) \nC871_=_C885( C871 C885 ) C871_=_C890( C871 C890 ) C871_=_C1093( C871 C1093 ) C871_=_C1520( C871 C1520 ) C871_=_C1654( C871 C1654 ) C871_=_C1656( C871 C1656 ) \nC871_=_C1657( C871 C1657 ) C871_=_C1658( C871 C1658 ) C871_=_C1659( C871 C1659 ) C871_=_C1660( C871 C1660 ) C871_=_C1662( C871 C1662 ) C871_=_C1663( C871 C1663 ) \nC871_=_C1667( C871 C1667 ) C871_=_C1668( C871 C1668 ) C871_=_C1670( C871 C1670 ) C871_=_C1671( C871 C1671 ) C872_=_C875( C872 C875 ) C872_=_C881( C872 C881 ) \nC872_=_C884( C872 C884 ) C872_=_C885( C872 C885 ) C872_=_C890( C872 C890 ) C872_=_C1094( C872 C1094 ) C872_=_C1445( C872 C1445 ) C872_=_C1521( C872 C1521 ) \nC872_=_C1696( C872 C1696 ) C872_=_C1697( C872 C1697 ) C872_=_C1698( C872 C1698 ) C872_=_C1699( C872 C1699 ) C872_=_C1700( C872 C1700 ) C872_=_C1701( C872 C1701 ) \nC872_=_C1702( C872 C1702 ) C872_=_C1703( C872 C1703 ) C872_=_C1704( C872 C1704 ) C872_=_C1706( C872 C1706 ) C872_=_C1707( C872 C1707 ) C872_=_C1708( C872 C1708 ) \nC872_=_C1710( C872 C1710 ) C872_=_C1711( C872 C1711 ) C872_=_C1712( C872 C1712 ) C872_=_C1713( C872 C1713 ) C872_=_C1715( C872 C1715 ) C872_=_C1716( C872 C1716 ) \nC875_=_C881( C875 C881 ) C875_=_C884( C875 C884 ) C875_=_C885( C875 C885 ) C875_=_C890( C875 C890 ) C875_=_C1097( C875 C1097 ) C875_=_C1167( C875 C1167 ) \nC875_=_C1656( C875 C1656 ) C875_=_C1698( C875 C1698 ) C875_=_C2515( C875 C2515 ) C875_=_C2517( C875 C2517 ) C875_=_C2521( C875 C2521 ) C875_=_C2522( C875 C2522 ) \nC875_=_C2525( C875 C2525 ) C875_=_C2527( C875 C2527 ) C875_=_C2529( C875 C2529 ) C875_=_C2531( C875 C2531 ) C875_=_C2532( C875 C2532 ) C881_=_C884( C881 C884 ) \nC881_=_C885( C881 C885 ) C881_=_C890( C881 C890 ) C881_=_C1106( C881 C1106 ) C881_=_C1174( C881 C1174 ) C881_=_C1289( C881 C1289 ) C881_=_C1363( C881 C1363 ) \nC881_=_C1658( C881 C1658 ) C881_=_C1703( C881 C1703 ) C881_=_C2572( C881 C2572 ) C881_=_C2696( C881 C2696 ) C881_=_C3078( C881 C3078 ) C881_=_C3270( C881 C3270 ) \nC881_=_C3349( C881 C3349 ) C881_=_C3350( C881 C3350 ) C881_=_C3351( C881 C3351 ) C881_=_C3353( C881 C3353 ) C881_=_C3354( C881 C3354 ) C884_=_C885( C884 C885 ) \nC884_=_C890( C884 C890 ) C884_=_C1108( C884 C1108 ) C884_=_C1534( C884 C1534 ) C884_=_C1813( C884 C1813 ) C884_=_C1985( C884 C1985 ) C884_=_C2124( C884 C2124 ) \nC884_=_C2522( C884 C2522 ) C884_=_C2916( C884 C2916 ) C884_=_C3214( C884 C3214 ) C884_=_C3326( C884 C3326 ) C884_=_C3353( C884 C3353 ) C884_=_C3587( C884 C3587 ) \nC884_=_C3714( C884 C3714 ) C884_=_C3715( C884 C3715 ) C884_=_C3716( C884 C3716 ) C884_=_C3717( C884 C3717 ) C884_=_C3718( C884 C3718 ) C884_=_C3719( C884 C3719 ) \nC884_=_C3720( C884 C3720 ) C884_=_C3721( C884 C3721 ) C885_=_C890( C885 C890 ) C885_=_C936( C885 C936 ) C885_=_C1031( C885 C1031 ) C885_=_C1322( C885 C1322 ) \nC885_=_C2917( C885 C2917 ) C885_=_C3004( C885 C3004 ) C885_=_C3287( C885 C3287 ) C885_=_C3301( C885 C3301 ) C885_=_C3329( C885 C3329 ) C885_=_C3419( C885 C3419 ) \nC885_=_C3471( C885 C3471 ) C885_=_C3645( C885 C3645 ) C885_=_C3772( C885 C3772 ) C885_=_C3773( C885 C3773 ) C885_=_C3775( C885 C3775 ) C885_=_C3776( C885 C3776 ) \nC885_=_C3777( C885 C3777 ) C890_=_C1034( C890 C1034 ) C890_=_C1276( C890 C1276 ) C890_=_C2107( C890 C2107 ) C890_=_C2204( C890 C2204 ) C890_=_C2243( C890 C2243 ) \nC890_=_C2655( C890 C2655 ) C890_=_C2767( C890 C2767 ) C890_=_C3810( C890 C3810 ) C890_=_C3887( C890 C3887 ) C890_=_C3898( C890 C3898 ) C890_=_C4010( C890 C4010 ) \nC890_=_C4011( C890 C4011 ) C890_=_C4012( C890 C4012 ) C890_=_C4013( C890 C4013 ) C900_=_C901( C900 C901 ) C900_=_C904( C900 C904 ) C900_=_C905( C900 C905 ) \nC900_=_C906( C900 C906 ) C900_=_C1447( C900 C1447 ) C900_=_C1470( C900 C1470 ) C900_=_C1601( C900 C1601 ) C900_=_C1951( C900 C1951 ) C900_=_C1952( C900 C1952 ) \nC900_=_C1953( C900 C1953 ) C900_=_C1955( C900 C1955 ) C900_=_C1957( C900 C1957 ) C900_=_C1958( C900 C1958 ) C900_=_C1959( C900 C1959 ) C900_=_C1960( C900 C1960 ) \nC900_=_C1962( C900 C1962 ) C900_=_C1963( C900 C1963 ) C900_=_C1964( C900 C1964 ) C900_=_C1965( C900 C1965 ) C900_=_C1966( C900 C1966 ) C900_=_C1967( C900 C1967 ) \nC900_=_C1968( C900 C1968 ) C900_=_C1969( C900 C1969 ) C900_=_C1970( C900 C1970 ) C900_=_C1971( C900 C1971 ) C901_=_C904( C901 C904 ) C901_=_C905( C901 C905 ) \nC901_=_C906( C901 C906 ) C901_=_C1189( C901 C1189 ) C901_=_C1602( C901 C1602 ) C901_=_C1673( C901 C1673 ) C901_=_C2070( C901 C2070 ) C901_=_C2071( C901 C2071 ) \nC901_=_C2072( C901 C2072 ) C901_=_C2073( C901 C2073 ) C901_=_C2074( C901 C2074 ) C901_=_C2075( C901 C2075 ) C901_=_C2077( C901 C2077 ) C901_=_C2078( C901 C2078 ) \nC901_=_C2079( C901 C2079 ) C901_=_C2080( C901 C2080 ) C901_=_C2082( C901 C2082 ) C901_=_C2083( C901 C2083 ) C901_=_C2085( C901 C2085 ) C901_=_C2087( C901 C2087 ) \nC901_=_C2088( C901 C2088 ) C901_=_C2090( C901 C2090 ) C904_=_C905( C904 C905 ) C904_=_C906( C904 C906 ) C904_=_C1604( C904 C1604 ) C904_=_C1952( C904 C1952 ) \nC904_=_C1998( C904 C1998 ) C904_=_C2071( C904 C2071 ) C904_=_C2616( C904 C2616 ) C904_=_C2617( C904 C2617 ) C904_=_C2620( C904 C2620 ) C904_=_C2621( C904 C2621 ) \nC904_=_C2622( C904 C2622 ) C904_=_C2623( C904 C2623 ) C904_=_C2624( C904 C2624 ) C904_=_C2625( C904 C2625 ) C904_=_C2626( C904 C2626 ) C904_=_C2627( C904 C2627 ) \nC905_=_C906( C905 C906 ) C905_=_C1022( C905 C1022 ) C905_=_C1264( C905 C1264 ) C905_=_C1605( C905 C1605 ) C905_=_C1953( C905 C1953 ) C905_=_C2072( C905 C2072 ) \nC905_=_C2094( C905 C2094 ) C905_=_C2712( C905 C2712 ) C905_=_C2714( C905 C2714 ) C905_=_C2717( C905 C2717 ) C905_=_C2718( C905 C2718 ) C905_=_C2720( C905 C2720 ) \nC905_=_C2721( C905 C2721 ) C905_=_C2722( C905 C2722 ) C905_=_C2723( C905 C2723 ) C905_=_C2724( C905 C2724 ) C906_=_C1076( C906 C1076 ) C906_=_C1146( C906 C1146 ) \nC906_=_C1634( C906 C1634 ) C906_=_C1657( C906 C1657 ) C906_=_C1879( C906 C1879 ) C906_=_C1897( C906 C1897 ) C906_=_C1933( C906 C1933 ) C906_=_C1976( C906 C1976 ) \nC906_=_C2033( C906 C2033 ) C906_=_C2810( C906 C2810 ) C906_=_C2812( C906 C2812 ) C906_=_C2814( C906 C2814 ) C906_=_C2815( C906 C2815 ) C906_=_C2816( C906 C2816 ) \nC906_=_C2817( C906 C2817 ) C906_=_C2818( C906 C2818 ) C906_=_C2819( C906 C2819 ) C921_=_C923( C921 C923 ) C921_=_C924( C921 C924 ) C921_=_C925( C921 C925 ) \nC921_=_C934( C921 C934 ) C921_=_C936( C921 C936 ) C921_=_C940( C921 C940 ) C921_=_C944( C921 C944 ) C921_=_C945( C921 C945 ) C921_=_C1233( C921 C1233 ) \nC921_=_C1235( C921 C1235 ) C921_=_C1240( C921 C1240 ) C921_=_C1241( C921 C1241 ) C921_=_C1242( C921 C1242 ) C921_=_C1243( C921 C1243 ) C921_=_C1244( C921 C1244 ) \nC921_=_C1245( C921 C1245 ) C921_=_C1246( C921 C1246 ) C921_=_C1248( C921 C1248 ) C921_=_C1249( C921 C1249 ) C921_=_C1250( C921 C1250 ) C921_=_C1253( C921 C1253 ) \nC923_=_C924( C923 C924 ) C923_=_C925( C923 C925 ) C923_=_C934( C923 C934 ) C923_=_C936( C923 C936 ) C923_=_C940( C923 C940 ) C923_=_C944( C923 C944 ) \nC923_=_C945( C923 C945 ) C923_=_C975( C923 C975 ) C923_=_C1070( C923 C1070 ) C923_=_C1212( C923 C1212 ) C923_=_C1378( C923 C1378 ) C923_=_C1380( C923 C1380 ) \nC923_=_C1386( C923 C1386 ) C923_=_C1389( C923 C1389 ) C924_=_C925( C924 C925 ) C924_=_C934( C924 C934 ) C924_=_C936( C924 C936 ) C924_=_C940( C924 C940 ) \nC924_=_C944( C924 C944 ) C924_=_C945( C924 C945 ) C924_=_C1421( C924 C1421 ) C924_=_C1630( C924 C1630 ) C924_=_C2030( C924 C2030 ) C924_=_C2051( C924 C2051 ) \nC924_=_C2052( C924 C2052 ) C924_=_C2053( C924 C2053 ) C924_=_C2054( C924 C2054 ) C924_=_C2055( C924 C2055 ) C924_=_C2057( C924 C2057 ) C924_=_C2058( C924 C2058 ) \nC924_=_C2059( C924 C2059 ) C924_=_C2060( C924 C2060 ) C924_=_C2061( C924 C2061 ) C924_=_C2063( C924 C2063 ) C924_=_C2064( C924 C2064 ) C924_=_C2065( C924 C2065 ) \nC924_=_C2066( C924 C2066 ) C925_=_C934( C925 C934 ) C925_=_C936( C925 C936 ) C925_=_C940( C925 C940 ) C925_=_C944( C925 C944 ) C925_=_C945( C925 C945 ) \nC925_=_C1262( C925 C1262 ) C925_=_C1354( C925 C1354 ) C925_=_C1501( C925 C1501 ) C925_=_C1654(</w:t>
      </w:r>
    </w:p>
    <w:p>
      <w:pPr>
        <w:pStyle w:val="PreformattedText"/>
        <w:bidi w:val="0"/>
        <w:spacing w:before="0" w:after="0"/>
        <w:jc w:val="left"/>
        <w:rPr/>
      </w:pPr>
      <w:r>
        <w:rPr/>
        <w:t xml:space="preserve"> </w:t>
      </w:r>
      <w:r>
        <w:rPr/>
        <w:t>C925 C1654 ) C925_=_C1854( C925 C1854 ) C925_=_C2136( C925 C2136 ) \nC925_=_C2138( C925 C2138 ) C925_=_C2139( C925 C2139 ) C925_=_C2141( C925 C2141 ) C925_=_C2144( C925 C2144 ) C925_=_C2146( C925 C2146 ) C925_=_C2147( C925 C2147 ) \nC925_=_C2148( C925 C2148 ) C925_=_C2150( C925 C2150 ) C925_=_C2151( C925 C2151 ) C925_=_C2152( C925 C2152 ) C925_=_C2153( C925 C2153 ) C934_=_C936( C934 C936 ) \nC934_=_C940( C934 C940 ) C934_=_C944( C934 C944 ) C934_=_C945( C934 C945 ) C934_=_C1176( C934 C1176 ) C934_=_C1365( C934 C1365 ) C934_=_C1704( C934 C1704 ) \nC934_=_C1922( C934 C1922 ) C934_=_C2631( C934 C2631 ) C934_=_C2731( C934 C2731 ) C934_=_C3064( C934 C3064 ) C934_=_C3111( C934 C3111 ) C934_=_C3200( C934 C3200 ) \nC934_=_C3456( C934 C3456 ) C934_=_C3458( C934 C3458 ) C934_=_C3461( C934 C3461 ) C934_=_C3463( C934 C3463 ) C936_=_C940( C936 C940 ) C936_=_C944( C936 C944 ) \nC936_=_C945( C936 C945 ) C936_=_C1031( C936 C1031 ) C936_=_C1322( C936 C1322 ) C936_=_C2917( C936 C2917 ) C936_=_C3004( C936 C3004 ) C936_=_C3287( C936 C3287 ) \nC936_=_C3301( C936 C3301 ) C936_=_C3329( C936 C3329 ) C936_=_C3419( C936 C3419 ) C936_=_C3471( C936 C3471 ) C936_=_C3645( C936 C3645 ) C936_=_C3772( C936 C3772 ) \nC936_=_C3773( C936 C3773 ) C936_=_C3775( C936 C3775 ) C936_=_C3776( C936 C3776 ) C936_=_C3777( C936 C3777 ) C940_=_C944( C940 C944 ) C940_=_C945( C940 C945 ) \nC940_=_C1439( C940 C1439 ) C940_=_C1693( C940 C1693 ) C940_=_C2106( C940 C2106 ) C940_=_C2636( C940 C2636 ) C940_=_C2804( C940 C2804 ) C940_=_C3204( C940 C3204 ) \nC940_=_C3256( C940 C3256 ) C940_=_C3276( C940 C3276 ) C940_=_C3619( C940 C3619 ) C940_=_C3652( C940 C3652 ) C940_=_C3675( C940 C3675 ) C940_=_C3833( C940 C3833 ) \nC940_=_C3860( C940 C3860 ) C940_=_C3892( C940 C3892 ) C940_=_C4007( C940 C4007 ) C944_=_C945( C944 C945 ) C944_=_C1065( C944 C1065 ) C944_=_C1302( C944 C1302 ) \nC944_=_C1582( C944 C1582 ) C944_=_C1600( C944 C1600 ) C944_=_C2638( C944 C2638 ) C944_=_C2690( C944 C2690 ) C944_=_C2708( C944 C2708 ) C944_=_C2772( C944 C2772 ) \nC944_=_C3206( C944 C3206 ) C944_=_C3367( C944 C3367 ) C944_=_C3534( C944 C3534 ) C944_=_C3577( C944 C3577 ) C944_=_C3625( C944 C3625 ) C944_=_C3930( C944 C3930 ) \nC944_=_C3962( C944 C3962 ) C944_=_C4039( C944 C4039 ) C944_=_C4047( C944 C4047 ) C944_=_C4050( C944 C4050 ) C944_=_C4053( C944 C4053 ) C945_=_C1783( C945 C1783 ) \nC945_=_C2640( C945 C2640 ) C945_=_C2993( C945 C2993 ) C945_=_C3166( C945 C3166 ) C945_=_C3208( C945 C3208 ) C945_=_C3493( C945 C3493 ) C945_=_C3604( C945 C3604 ) \nC945_=_C3770( C945 C3770 ) C945_=_C3942( C945 C3942 ) C945_=_C3989( C945 C3989 ) C946_=_C948( C946 C948 ) C946_=_C950( C946 C950 ) C946_=_C961( C946 C961 ) \nC946_=_C964( C946 C964 ) C946_=_C966( C946 C966 ) C946_=_C969( C946 C969 ) C946_=_C970( C946 C970 ) C946_=_C1420( C946 C1420 ) C946_=_C1717( C946 C1717 ) \nC946_=_C1720( C946 C1720 ) C946_=_C1723( C946 C1723 ) C946_=_C1724( C946 C1724 ) C946_=_C1727( C946 C1727 ) C946_=_C1728( C946 C1728 ) C946_=_C1729( C946 C1729 ) \nC946_=_C1730( C946 C1730 ) C946_=_C1731( C946 C1731 ) C946_=_C1732( C946 C1732 ) C946_=_C1733( C946 C1733 ) C946_=_C1735( C946 C1735 ) C948_=_C950( C948 C950 ) \nC948_=_C961( C948 C961 ) C948_=_C964( C948 C964 ) C948_=_C966( C948 C966 ) C948_=_C969( C948 C969 ) C948_=_C970( C948 C970 ) C948_=_C1260( C948 C1260 ) \nC948_=_C1827( C948 C1827 ) C948_=_C1876( C948 C1876 ) C948_=_C1994( C948 C1994 ) C948_=_C1995( C948 C1995 ) C948_=_C1996( C948 C1996 ) C948_=_C1997( C948 C1997 ) \nC948_=_C1998( C948 C1998 ) C948_=_C1999( C948 C1999 ) C948_=_C2000( C948 C2000 ) C948_=_C2001( C948 C2001 ) C948_=_C2003( C948 C2003 ) C948_=_C2004( C948 C2004 ) \nC948_=_C2005( C948 C2005 ) C948_=_C2006( C948 C2006 ) C948_=_C2007( C948 C2007 ) C948_=_C2010( C948 C2010 ) C948_=_C2012( C948 C2012 ) C948_=_C2014( C948 C2014 ) \nC950_=_C961( C950 C961 ) C950_=_C964( C950 C964 ) C950_=_C966( C950 C966 ) C950_=_C969( C950 C969 ) C950_=_C970( C950 C970 ) C950_=_C1545( C950 C1545 ) \nC950_=_C1994( C950 C1994 ) C950_=_C2211( C950 C2211 ) C950_=_C2214( C950 C2214 ) C950_=_C2215( C950 C2215 ) C950_=_C2216( C950 C2216 ) C950_=_C2217( C950 C2217 ) \nC950_=_C2218( C950 C2218 ) C950_=_C2219( C950 C2219 ) C950_=_C2223( C950 C2223 ) C950_=_C2225( C950 C2225 ) C950_=_C2226( C950 C2226 ) C961_=_C964( C961 C964 ) \nC961_=_C966( C961 C966 ) C961_=_C969( C961 C969 ) C961_=_C970( C961 C970 ) C961_=_C2004( C961 C2004 ) C961_=_C2079( C961 C2079 ) C961_=_C2166( C961 C2166 ) \nC961_=_C2506( C961 C2506 ) C961_=_C3274( C961 C3274 ) C961_=_C3514( C961 C3514 ) C961_=_C3658( C961 C3658 ) C961_=_C3682( C961 C3682 ) C961_=_C3684( C961 C3684 ) \nC961_=_C3685( C961 C3685 ) C961_=_C3686( C961 C3686 ) C961_=_C3688( C961 C3688 ) C964_=_C966( C964 C966 ) C964_=_C969( C964 C969 ) C964_=_C970( C964 C970 ) \nC964_=_C1648( C964 C1648 ) C964_=_C2148( C964 C2148 ) C964_=_C2223( C964 C2223 ) C964_=_C2241( C964 C2241 ) C964_=_C2343( C964 C2343 ) C964_=_C2378( C964 C2378 ) \nC964_=_C2604( C964 C2604 ) C964_=_C2751( C964 C2751 ) C964_=_C2989( C964 C2989 ) C964_=_C3618( C964 C3618 ) C964_=_C3790( C964 C3790 ) C964_=_C3832( C964 C3832 ) \nC964_=_C3912( C964 C3912 ) C964_=_C3971( C964 C3971 ) C964_=_C3973( C964 C3973 ) C964_=_C3974( C964 C3974 ) C964_=_C3975( C964 C3975 ) C964_=_C3977( C964 C3977 ) \nC966_=_C969( C966 C969 ) C966_=_C970( C966 C970 ) C966_=_C1465( C966 C1465 ) C966_=_C1560( C966 C1560 ) C966_=_C1965( C966 C1965 ) C966_=_C2171( C966 C2171 ) \nC966_=_C2468( C966 C2468 ) C966_=_C2509( C966 C2509 ) C966_=_C2564( C966 C2564 ) C966_=_C2605( C966 C2605 ) C966_=_C2885( C966 C2885 ) C966_=_C2979( C966 C2979 ) \nC966_=_C3451( C966 C3451 ) C966_=_C3516( C966 C3516 ) C966_=_C3640( C966 C3640 ) C966_=_C3663( C966 C3663 ) C966_=_C3676( C966 C3676 ) C966_=_C4017( C966 C4017 ) \nC966_=_C4018( C966 C4018 ) C969_=_C970( C969 C970 ) C969_=_C1668( C969 C1668 ) C969_=_C2174( C969 C2174 ) C969_=_C2512( C969 C2512 ) C969_=_C2860( C969 C2860 ) \nC969_=_C3295( C969 C3295 ) C969_=_C3518( C969 C3518 ) C969_=_C3667( C969 C3667 ) C969_=_C3983( C969 C3983 ) C969_=_C4036( C969 C4036 ) C969_=_C4042( C969 C4042 ) \nC969_=_C4089( C969 C4089 ) C969_=_C4091( C969 C4091 ) C970_=_C1327( C970 C1327 ) C970_=_C1670( C970 C1670 ) C970_=_C2175( C970 C2175 ) C970_=_C2513( C970 C2513 ) \nC970_=_C2926( C970 C2926 ) C970_=_C3297( C970 C3297 ) C970_=_C3479( C970 C3479 ) C970_=_C3519( C970 C3519 ) C970_=_C3657( C970 C3657 ) C970_=_C3669( C970 C3669 ) \nC970_=_C3917( C970 C3917 ) C970_=_C4029( C970 C4029 ) C970_=_C4044( C970 C4044 ) C970_=_C4082( C970 C4082 ) C975_=_C977( C975 C977 ) C975_=_C978( C975 C978 ) \nC975_=_C984( C975 C984 ) C975_=_C986( C975 C986 ) C975_=_C993( C975 C993 ) C975_=_C1070( C975 C1070 ) C975_=_C1212( C975 C1212 ) C975_=_C1378( C975 C1378 ) \nC975_=_C1380( C975 C1380 ) C975_=_C1386( C975 C1386 ) C975_=_C1389( C975 C1389 ) C977_=_C978( C977 C978 ) C977_=_C984( C977 C984 ) C977_=_C986( C977 C986 ) \nC977_=_C993( C977 C993 ) C977_=_C1123( C977 C1123 ) C977_=_C1331( C977 C1331 ) C977_=_C1562( C977 C1562 ) C977_=_C1784( C977 C1784 ) C977_=_C1789( C977 C1789 ) \nC977_=_C1791( C977 C1791 ) C977_=_C1796( C977 C1796 ) C977_=_C1798( C977 C1798 ) C977_=_C1801( C977 C1801 ) C977_=_C1802( C977 C1802 ) C978_=_C984( C978 C984 ) \nC978_=_C986( C978 C986 ) C978_=_C993( C978 C993 ) C978_=_C1072( C978 C1072 ) C978_=_C1214( C978 C1214 ) C978_=_C1804( C978 C1804 ) C978_=_C1806( C978 C1806 ) \nC978_=_C1808( C978 C1808 ) C978_=_C1809( C978 C1809 ) C978_=_C1811( C978 C1811 ) C978_=_C1812( C978 C1812 ) C978_=_C1813( C978 C1813 ) C978_=_C1815( C978 C1815 ) \nC978_=_C1816( C978 C1816 ) C978_=_C1817( C978 C1817 ) C978_=_C1818( C978 C1818 ) C978_=_C1819( C978 C1819 ) C978_=_C1820( C978 C1820 ) C978_=_C1821( C978 C1821 ) \nC978_=_C1822( C978 C1822 ) C978_=_C1824( C978 C1824 ) C984_=_C986( C984 C986 ) C984_=_C993( C984 C993 ) C984_=_C1077( C984 C1077 ) C984_=_C1195( C984 C1195 ) \nC984_=_C1221( C984 C1221 ) C984_=_C1429( C984 C1429 ) C984_=_C1679( C984 C1679 ) C984_=_C2075( C984 C2075 ) C984_=_C2160( C984 C2160 ) C984_=_C2334( C984 C2334 ) \nC984_=_C2793( C984 C2793 ) C984_=_C2968( C984 C2968 ) C984_=_C3029( C984 C3029 ) C984_=_C3120( C984 C3120 ) C984_=_C3121( C984 C3121 ) C984_=_C3123( C984 C3123 ) \nC984_=_C3124( C984 C3124 ) C984_=_C3125( C984 C3125 ) C984_=_C3126( C984 C3126 ) C984_=_C3127( C984 C3127 ) C984_=_C3128( C984 C3128 ) C986_=_C993( C986 C993 ) \nC986_=_C1079( C986 C1079 ) C986_=_C1223( C986 C1223 ) C986_=_C1747( C986 C1747 ) C986_=_C2335( C986 C2335 ) C986_=_C2778( C986 C2778 ) C986_=_C3382( C986 C3382 ) \nC986_=_C3383( C986 C3383 ) C986_=_C3386( C986 C3386 ) C986_=_C3388( C986 C3388 ) C986_=_C3389( C986 C3389 ) C986_=_C3390( C986 C3390 ) C986_=_C3393( C986 C3393 ) \nC986_=_C3394( C986 C3394 ) C993_=_C1089( C993 C1089 ) C993_=_C1114( C993 C1114 ) C993_=_C1230( C993 C1230 ) C993_=_C1301( C993 C1301 ) C993_=_C1370( C993 C1370 ) \nC993_=_C2346( C993 C2346 ) C993_=_C2580( C993 C2580 ) C993_=_C2707( C993 C2707 ) C993_=_C2841( C993 C2841 ) C993_=_C3069( C993 C3069 ) C993_=_C3087( C993 C3087 ) \nC993_=_C3104( C993 C3104 ) C993_=_C3195( C993 C3195 ) C993_=_C3243( C993 C3243 ) C993_=_C3280( C993 C3280 ) C993_=_C3306( C993 C3306 ) C993_=_C3414( C993 C3414 ) \nC993_=_C3430( C993 C3430 ) C993_=_C3601( C993 C3601 ) C993_=_C3849( C993 C3849 ) C993_=_C4080( C993 C4080 ) C993_=_C4081( C993 C4081 ) C998_=_C1005( C998 C1005 ) \nC998_=_C1012( C998 C1012 ) C998_=_C1140( C998 C1140 ) C998_=_C1469( C998 C1469 ) C998_=_C1498( C998 C1498 ) C998_=_C1500( C998 C1500 ) C998_=_C1501( C998 C1501 ) \nC998_=_C1503( C998 C1503 ) C998_=_C1505( C998 C1505 ) C998_=_C1507( C998 C1507 ) C998_=_C1508( C998 C1508 ) C998_=_C1509( C998 C1509 ) C998_=_C1512( C998 C1512 ) \nC998_=_C1513( C998 C1513 ) C998_=_C1515( C998 C1515 ) C998_=_C1517( C998 C1517 ) C998_=_C1519( C998 C1519 ) C1005_=_C1012( C1005 C1012 ) C1005_=_C1222( C1005 C1222 ) \nC1005_=_C1553( C1005 C1553 ) C1005_=_C2195( C1005 C2195 ) C1005_=_C3075( C1005 C3075 ) C1005_=_C3147(</w:t>
      </w:r>
    </w:p>
    <w:p>
      <w:pPr>
        <w:pStyle w:val="PreformattedText"/>
        <w:bidi w:val="0"/>
        <w:spacing w:before="0" w:after="0"/>
        <w:jc w:val="left"/>
        <w:rPr/>
      </w:pPr>
      <w:r>
        <w:rPr/>
        <w:t xml:space="preserve"> </w:t>
      </w:r>
      <w:r>
        <w:rPr/>
        <w:t>C1005 C3147 ) C1005_=_C3149( C1005 C3149 ) C1005_=_C3153( C1005 C3153 ) \nC1012_=_C1111( C1012 C1111 ) C1012_=_C2144( C1012 C2144 ) C1012_=_C3068( C1012 C3068 ) C1012_=_C3192( C1012 C3192 ) C1012_=_C3239( C1012 C3239 ) C1012_=_C3302( C1012 C3302 ) \nC1012_=_C3606( C1012 C3606 ) C1012_=_C3849( C1012 C3849 ) C1012_=_C3850( C1012 C3850 ) C1012_=_C3853( C1012 C3853 ) C1018_=_C1022( C1018 C1022 ) C1018_=_C1029( C1018 C1029 ) \nC1018_=_C1031( C1018 C1031 ) C1018_=_C1034( C1018 C1034 ) C1018_=_C1257( C1018 C1257 ) C1018_=_C1396( C1018 C1396 ) C1018_=_C1401( C1018 C1401 ) C1018_=_C1405( C1018 C1405 ) \nC1018_=_C1410( C1018 C1410 ) C1018_=_C1411( C1018 C1411 ) C1018_=_C1413( C1018 C1413 ) C1018_=_C1414( C1018 C1414 ) C1018_=_C1415( C1018 C1415 ) C1018_=_C1417( C1018 C1417 ) \nC1018_=_C1418( C1018 C1418 ) C1022_=_C1029( C1022 C1029 ) C1022_=_C1031( C1022 C1031 ) C1022_=_C1034( C1022 C1034 ) C1022_=_C1264( C1022 C1264 ) C1022_=_C1605( C1022 C1605 ) \nC1022_=_C1953( C1022 C1953 ) C1022_=_C2072( C1022 C2072 ) C1022_=_C2094( C1022 C2094 ) C1022_=_C2712( C1022 C2712 ) C1022_=_C2714( C1022 C2714 ) C1022_=_C2717( C1022 C2717 ) \nC1022_=_C2718( C1022 C2718 ) C1022_=_C2720( C1022 C2720 ) C1022_=_C2721( C1022 C2721 ) C1022_=_C2722( C1022 C2722 ) C1022_=_C2723( C1022 C2723 ) C1022_=_C2724( C1022 C2724 ) \nC1029_=_C1031( C1029 C1031 ) C1029_=_C1034( C1029 C1034 ) C1029_=_C1270( C1029 C1270 ) C1029_=_C1482( C1029 C1482 ) C1029_=_C2096( C1029 C2096 ) C1029_=_C2164( C1029 C2164 ) \nC1029_=_C2261( C1029 C2261 ) C1029_=_C3134( C1029 C3134 ) C1029_=_C3435( C1029 C3435 ) C1029_=_C3627( C1029 C3627 ) C1029_=_C3628( C1029 C3628 ) C1029_=_C3629( C1029 C3629 ) \nC1029_=_C3631( C1029 C3631 ) C1029_=_C3632( C1029 C3632 ) C1029_=_C3633( C1029 C3633 ) C1031_=_C1034( C1031 C1034 ) C1031_=_C1322( C1031 C1322 ) C1031_=_C2917( C1031 C2917 ) \nC1031_=_C3004( C1031 C3004 ) C1031_=_C3287( C1031 C3287 ) C1031_=_C3301( C1031 C3301 ) C1031_=_C3329( C1031 C3329 ) C1031_=_C3419( C1031 C3419 ) C1031_=_C3471( C1031 C3471 ) \nC1031_=_C3645( C1031 C3645 ) C1031_=_C3772( C1031 C3772 ) C1031_=_C3773( C1031 C3773 ) C1031_=_C3775( C1031 C3775 ) C1031_=_C3776( C1031 C3776 ) C1031_=_C3777( C1031 C3777 ) \nC1034_=_C1276( C1034 C1276 ) C1034_=_C2107( C1034 C2107 ) C1034_=_C2204( C1034 C2204 ) C1034_=_C2243( C1034 C2243 ) C1034_=_C2655( C1034 C2655 ) C1034_=_C2767( C1034 C2767 ) \nC1034_=_C3810( C1034 C3810 ) C1034_=_C3887( C1034 C3887 ) C1034_=_C3898( C1034 C3898 ) C1034_=_C4010( C1034 C4010 ) C1034_=_C4011( C1034 C4011 ) C1034_=_C4012( C1034 C4012 ) \nC1034_=_C4013( C1034 C4013 ) C1040_=_C1044( C1040 C1044 ) C1040_=_C1046( C1040 C1046 ) C1040_=_C1051( C1040 C1051 ) C1040_=_C1054( C1040 C1054 ) C1040_=_C1056( C1040 C1056 ) \nC1040_=_C1058( C1040 C1058 ) C1040_=_C1064( C1040 C1064 ) C1040_=_C1065( C1040 C1065 ) C1040_=_C1091( C1040 C1091 ) C1040_=_C1162( C1040 C1162 ) C1040_=_C1166( C1040 C1166 ) \nC1040_=_C1167( C1040 C1167 ) C1040_=_C1168( C1040 C1168 ) C1040_=_C1169( C1040 C1169 ) C1040_=_C1170( C1040 C1170 ) C1040_=_C1171( C1040 C1171 ) C1040_=_C1172( C1040 C1172 ) \nC1040_=_C1174( C1040 C1174 ) C1040_=_C1176( C1040 C1176 ) C1040_=_C1178( C1040 C1178 ) C1040_=_C1181( C1040 C1181 ) C1040_=_C1182( C1040 C1182 ) C1040_=_C1183( C1040 C1183 ) \nC1040_=_C1186( C1040 C1186 ) C1044_=_C1046( C1044 C1046 ) C1044_=_C1051( C1044 C1051 ) C1044_=_C1054( C1044 C1054 ) C1044_=_C1056( C1044 C1056 ) C1044_=_C1058( C1044 C1058 ) \nC1044_=_C1064( C1044 C1064 ) C1044_=_C1065( C1044 C1065 ) C1044_=_C1739( C1044 C1739 ) C1044_=_C2091( C1044 C2091 ) C1044_=_C2305( C1044 C2305 ) C1044_=_C2306( C1044 C2306 ) \nC1044_=_C2307( C1044 C2307 ) C1044_=_C2308( C1044 C2308 ) C1044_=_C2309( C1044 C2309 ) C1044_=_C2310( C1044 C2310 ) C1044_=_C2311( C1044 C2311 ) C1044_=_C2313( C1044 C2313 ) \nC1044_=_C2315( C1044 C2315 ) C1044_=_C2318( C1044 C2318 ) C1044_=_C2319( C1044 C2319 ) C1044_=_C2320( C1044 C2320 ) C1044_=_C2321( C1044 C2321 ) C1044_=_C2322( C1044 C2322 ) \nC1044_=_C2323( C1044 C2323 ) C1044_=_C2324( C1044 C2324 ) C1044_=_C2327( C1044 C2327 ) C1046_=_C1051( C1046 C1051 ) C1046_=_C1054( C1046 C1054 ) C1046_=_C1056( C1046 C1056 ) \nC1046_=_C1058( C1046 C1058 ) C1046_=_C1064( C1046 C1064 ) C1046_=_C1065( C1046 C1065 ) C1046_=_C1168( C1046 C1168 ) C1046_=_C2307( C1046 C2307 ) C1046_=_C2660( C1046 C2660 ) \nC1046_=_C2664( C1046 C2664 ) C1046_=_C2665( C1046 C2665 ) C1046_=_C2667( C1046 C2667 ) C1046_=_C2668( C1046 C2668 ) C1046_=_C2670( C1046 C2670 ) C1046_=_C2671( C1046 C2671 ) \nC1046_=_C2672( C1046 C2672 ) C1046_=_C2673( C1046 C2673 ) C1046_=_C2674( C1046 C2674 ) C1046_=_C2675( C1046 C2675 ) C1051_=_C1054( C1051 C1054 ) C1051_=_C1056( C1051 C1056 ) \nC1051_=_C1058( C1051 C1058 ) C1051_=_C1064( C1051 C1064 ) C1051_=_C1065( C1051 C1065 ) C1051_=_C1246( C1051 C1246 ) C1051_=_C1921( C1051 C1921 ) C1051_=_C1982( C1051 C1982 ) \nC1051_=_C2120( C1051 C2120 ) C1051_=_C2297( C1051 C2297 ) C1051_=_C2423( C1051 C2423 ) C1051_=_C2558( C1051 C2558 ) C1051_=_C2665( C1051 C2665 ) C1051_=_C2695( C1051 C2695 ) \nC1051_=_C2867( C1051 C2867 ) C1051_=_C2910( C1051 C2910 ) C1051_=_C3198( C1051 C3198 ) C1051_=_C3210( C1051 C3210 ) C1051_=_C3339( C1051 C3339 ) C1051_=_C3340( C1051 C3340 ) \nC1051_=_C3342( C1051 C3342 ) C1051_=_C3345( C1051 C3345 ) C1051_=_C3346( C1051 C3346 ) C1051_=_C3348( C1051 C3348 ) C1054_=_C1056( C1054 C1056 ) C1054_=_C1058( C1054 C1058 ) \nC1054_=_C1064( C1054 C1064 ) C1054_=_C1065( C1054 C1065 ) C1054_=_C1479( C1054 C1479 ) C1054_=_C2481( C1054 C2481 ) C1054_=_C2667( C1054 C2667 ) C1054_=_C2714( C1054 C2714 ) \nC1054_=_C2868( C1054 C2868 ) C1054_=_C2932( C1054 C2932 ) C1054_=_C3047( C1054 C3047 ) C1054_=_C3199( C1054 C3199 ) C1054_=_C3260( C1054 C3260 ) C1054_=_C3369( C1054 C3369 ) \nC1054_=_C3433( C1054 C3433 ) C1054_=_C3434( C1054 C3434 ) C1054_=_C3435( C1054 C3435 ) C1054_=_C3437( C1054 C3437 ) C1054_=_C3439( C1054 C3439 ) C1054_=_C3440( C1054 C3440 ) \nC1054_=_C3441( C1054 C3441 ) C1054_=_C3442( C1054 C3442 ) C1054_=_C3444( C1054 C3444 ) C1056_=_C1058( C1056 C1058 ) C1056_=_C1064( C1056 C1064 ) C1056_=_C1065( C1056 C1065 ) \nC1056_=_C1572( C1056 C1572 ) C1056_=_C1812( C1056 C1812 ) C1056_=_C2668( C1056 C2668 ) C1056_=_C2680( C1056 C2680 ) C1056_=_C2759( C1056 C2759 ) C1056_=_C3324( C1056 C3324 ) \nC1056_=_C3356( C1056 C3356 ) C1056_=_C3521( C1056 C3521 ) C1056_=_C3523( C1056 C3523 ) C1056_=_C3524( C1056 C3524 ) C1056_=_C3525( C1056 C3525 ) C1056_=_C3527( C1056 C3527 ) \nC1056_=_C3528( C1056 C3528 ) C1056_=_C3529( C1056 C3529 ) C1056_=_C3531( C1056 C3531 ) C1056_=_C3532( C1056 C3532 ) C1056_=_C3533( C1056 C3533 ) C1056_=_C3534( C1056 C3534 ) \nC1058_=_C1064( C1058 C1064 ) C1058_=_C1065( C1058 C1065 ) C1058_=_C2404( C1058 C2404 ) C1058_=_C2429( C1058 C2429 ) C1058_=_C2444( C1058 C2444 ) C1058_=_C2670( C1058 C2670 ) \nC1058_=_C2869( C1058 C2869 ) C1058_=_C3002( C1058 C3002 ) C1058_=_C3201( C1058 C3201 ) C1058_=_C3556( C1058 C3556 ) C1058_=_C3579( C1058 C3579 ) C1058_=_C3659( C1058 C3659 ) \nC1058_=_C3700( C1058 C3700 ) C1058_=_C3701( C1058 C3701 ) C1058_=_C3702( C1058 C3702 ) C1058_=_C3703( C1058 C3703 ) C1058_=_C3704( C1058 C3704 ) C1058_=_C3706( C1058 C3706 ) \nC1058_=_C3709( C1058 C3709 ) C1064_=_C1065( C1064 C1065 ) C1064_=_C1116( C1064 C1116 ) C1064_=_C1443( C1064 C1443 ) C1064_=_C1622( C1064 C1622 ) C1064_=_C2675( C1064 C2675 ) \nC1064_=_C2873( C1064 C2873 ) C1064_=_C2904( C1064 C2904 ) C1064_=_C3073( C1064 C3073 ) C1064_=_C3197( C1064 C3197 ) C1064_=_C3205( C1064 C3205 ) C1064_=_C3246( C1064 C3246 ) \nC1064_=_C3309( C1064 C3309 ) C1064_=_C3680( C1064 C3680 ) C1064_=_C3845( C1064 C3845 ) C1064_=_C3949( C1064 C3949 ) C1064_=_C4005( C1064 C4005 ) C1064_=_C4049( C1064 C4049 ) \nC1064_=_C4081( C1064 C4081 ) C1064_=_C4095( C1064 C4095 ) C1064_=_C4098( C1064 C4098 ) C1065_=_C1302( C1065 C1302 ) C1065_=_C1582( C1065 C1582 ) C1065_=_C1600( C1065 C1600 ) \nC1065_=_C2638( C1065 C2638 ) C1065_=_C2690( C1065 C2690 ) C1065_=_C2708( C1065 C2708 ) C1065_=_C2772( C1065 C2772 ) C1065_=_C3206( C1065 C3206 ) C1065_=_C3367( C1065 C3367 ) \nC1065_=_C3534( C1065 C3534 ) C1065_=_C3577( C1065 C3577 ) C1065_=_C3625( C1065 C3625 ) C1065_=_C3930( C1065 C3930 ) C1065_=_C3962( C1065 C3962 ) C1065_=_C4039( C1065 C4039 ) \nC1065_=_C4047( C1065 C4047 ) C1065_=_C4050( C1065 C4050 ) C1065_=_C4053( C1065 C4053 ) C1070_=_C1072( C1070 C1072 ) C1070_=_C1076( C1070 C1076 ) C1070_=_C1077( C1070 C1077 ) \nC1070_=_C1079( C1070 C1079 ) C1070_=_C1083( C1070 C1083 ) C1070_=_C1089( C1070 C1089 ) C1070_=_C1212( C1070 C1212 ) C1070_=_C1378( C1070 C1378 ) C1070_=_C1380( C1070 C1380 ) \nC1070_=_C1386( C1070 C1386 ) C1070_=_C1389( C1070 C1389 ) C1072_=_C1076( C1072 C1076 ) C1072_=_C1077( C1072 C1077 ) C1072_=_C1079( C1072 C1079 ) C1072_=_C1083( C1072 C1083 ) \nC1072_=_C1089( C1072 C1089 ) C1072_=_C1214( C1072 C1214 ) C1072_=_C1804( C1072 C1804 ) C1072_=_C1806( C1072 C1806 ) C1072_=_C1808( C1072 C1808 ) C1072_=_C1809( C1072 C1809 ) \nC1072_=_C1811( C1072 C1811 ) C1072_=_C1812( C1072 C1812 ) C1072_=_C1813( C1072 C1813 ) C1072_=_C1815( C1072 C1815 ) C1072_=_C1816( C1072 C1816 ) C1072_=_C1817( C1072 C1817 ) \nC1072_=_C1818( C1072 C1818 ) C1072_=_C1819( C1072 C1819 ) C1072_=_C1820( C1072 C1820 ) C1072_=_C1821( C1072 C1821 ) C1072_=_C1822( C1072 C1822 ) C1072_=_C1824( C1072 C1824 ) \nC1076_=_C1077( C1076 C1077 ) C1076_=_C1079( C1076 C1079 ) C1076_=_C1083( C1076 C1083 ) C1076_=_C1089( C1076 C1089 ) C1076_=_C1146( C1076 C1146 ) C1076_=_C1634( C1076 C1634 ) \nC1076_=_C1657( C1076 C1657 ) C1076_=_C1879( C1076 C1879 ) C1076_=_C1897( C1076 C1897 ) C1076_=_C1933( C1076 C1933 ) C1076_=_C1976( C1076 C1976 ) C1076_=_C2033( C1076 C2033 ) \nC1076_=_C2810( C1076 C2810 ) C1076_=_C2812( C1076 C2812 ) C1076_=_C2814( C1076 C2814 ) C1076_=_C2815( C1076 C2815 ) C1076_=_C2816( C1076 C2816 ) C1076_=_C2817( C1076 C2817 ) \nC1076_=_C2818( C1076 C2818 ) C1076_=_C2819( C1076 C2819 ) C1077_=_C1079( C1077 C1079 ) C1077_=_C1083( C1077 C1083 ) C1077_=_C1089( C1077 C1089 ) C1077_=_C1195(</w:t>
      </w:r>
    </w:p>
    <w:p>
      <w:pPr>
        <w:pStyle w:val="PreformattedText"/>
        <w:bidi w:val="0"/>
        <w:spacing w:before="0" w:after="0"/>
        <w:jc w:val="left"/>
        <w:rPr/>
      </w:pPr>
      <w:r>
        <w:rPr/>
        <w:t xml:space="preserve"> </w:t>
      </w:r>
      <w:r>
        <w:rPr/>
        <w:t>C1077 C1195 ) \nC1077_=_C1221( C1077 C1221 ) C1077_=_C1429( C1077 C1429 ) C1077_=_C1679( C1077 C1679 ) C1077_=_C2075( C1077 C2075 ) C1077_=_C2160( C1077 C2160 ) C1077_=_C2334( C1077 C2334 ) \nC1077_=_C2793( C1077 C2793 ) C1077_=_C2968( C1077 C2968 ) C1077_=_C3029( C1077 C3029 ) C1077_=_C3120( C1077 C3120 ) C1077_=_C3121( C1077 C3121 ) C1077_=_C3123( C1077 C3123 ) \nC1077_=_C3124( C1077 C3124 ) C1077_=_C3125( C1077 C3125 ) C1077_=_C3126( C1077 C3126 ) C1077_=_C3127( C1077 C3127 ) C1077_=_C3128( C1077 C3128 ) C1079_=_C1083( C1079 C1083 ) \nC1079_=_C1089( C1079 C1089 ) C1079_=_C1223( C1079 C1223 ) C1079_=_C1747( C1079 C1747 ) C1079_=_C2335( C1079 C2335 ) C1079_=_C2778( C1079 C2778 ) C1079_=_C3382( C1079 C3382 ) \nC1079_=_C3383( C1079 C3383 ) C1079_=_C3386( C1079 C3386 ) C1079_=_C3388( C1079 C3388 ) C1079_=_C3389( C1079 C3389 ) C1079_=_C3390( C1079 C3390 ) C1079_=_C3393( C1079 C3393 ) \nC1079_=_C3394( C1079 C3394 ) C1083_=_C1089( C1083 C1089 ) C1083_=_C1319( C1083 C1319 ) C1083_=_C1659( C1083 C1659 ) C1083_=_C1684( C1083 C1684 ) C1083_=_C1885( C1083 C1885 ) \nC1083_=_C3237( C1083 C3237 ) C1083_=_C3418( C1083 C3418 ) C1083_=_C3433( C1083 C3433 ) C1083_=_C3482( C1083 C3482 ) C1083_=_C3495( C1083 C3495 ) C1083_=_C3500( C1083 C3500 ) \nC1089_=_C1114( C1089 C1114 ) C1089_=_C1230( C1089 C1230 ) C1089_=_C1301( C1089 C1301 ) C1089_=_C1370( C1089 C1370 ) C1089_=_C2346( C1089 C2346 ) C1089_=_C2580( C1089 C2580 ) \nC1089_=_C2707( C1089 C2707 ) C1089_=_C2841( C1089 C2841 ) C1089_=_C3069( C1089 C3069 ) C1089_=_C3087( C1089 C3087 ) C1089_=_C3104( C1089 C3104 ) C1089_=_C3195( C1089 C3195 ) \nC1089_=_C3243( C1089 C3243 ) C1089_=_C3280( C1089 C3280 ) C1089_=_C3306( C1089 C3306 ) C1089_=_C3414( C1089 C3414 ) C1089_=_C3430( C1089 C3430 ) C1089_=_C3601( C1089 C3601 ) \nC1089_=_C3849( C1089 C3849 ) C1089_=_C4080( C1089 C4080 ) C1089_=_C4081( C1089 C4081 ) C1091_=_C1092( C1091 C1092 ) C1091_=_C1093( C1091 C1093 ) C1091_=_C1094( C1091 C1094 ) \nC1091_=_C1097( C1091 C1097 ) C1091_=_C1098( C1091 C1098 ) C1091_=_C1100( C1091 C1100 ) C1091_=_C1106( C1091 C1106 ) C1091_=_C1108( C1091 C1108 ) C1091_=_C1111( C1091 C1111 ) \nC1091_=_C1114( C1091 C1114 ) C1091_=_C1116( C1091 C1116 ) C1091_=_C1162( C1091 C1162 ) C1091_=_C1166( C1091 C1166 ) C1091_=_C1167( C1091 C1167 ) C1091_=_C1168( C1091 C1168 ) \nC1091_=_C1169( C1091 C1169 ) C1091_=_C1170( C1091 C1170 ) C1091_=_C1171( C1091 C1171 ) C1091_=_C1172( C1091 C1172 ) C1091_=_C1174( C1091 C1174 ) C1091_=_C1176( C1091 C1176 ) \nC1091_=_C1178( C1091 C1178 ) C1091_=_C1181( C1091 C1181 ) C1091_=_C1182( C1091 C1182 ) C1091_=_C1183( C1091 C1183 ) C1091_=_C1186( C1091 C1186 ) C1092_=_C1093( C1092 C1093 ) \nC1092_=_C1094( C1092 C1094 ) C1092_=_C1097( C1092 C1097 ) C1092_=_C1098( C1092 C1098 ) C1092_=_C1100( C1092 C1100 ) C1092_=_C1106( C1092 C1106 ) C1092_=_C1108( C1092 C1108 ) \nC1092_=_C1111( C1092 C1111 ) C1092_=_C1114( C1092 C1114 ) C1092_=_C1116( C1092 C1116 ) C1092_=_C1162( C1092 C1162 ) C1092_=_C1520( C1092 C1520 ) C1092_=_C1521( C1092 C1521 ) \nC1092_=_C1529( C1092 C1529 ) C1092_=_C1530( C1092 C1530 ) C1092_=_C1533( C1092 C1533 ) C1092_=_C1534( C1092 C1534 ) C1092_=_C1535( C1092 C1535 ) C1092_=_C1536( C1092 C1536 ) \nC1092_=_C1538( C1092 C1538 ) C1092_=_C1540( C1092 C1540 ) C1092_=_C1541( C1092 C1541 ) C1093_=_C1094( C1093 C1094 ) C1093_=_C1097( C1093 C1097 ) C1093_=_C1098( C1093 C1098 ) \nC1093_=_C1100( C1093 C1100 ) C1093_=_C1106( C1093 C1106 ) C1093_=_C1108( C1093 C1108 ) C1093_=_C1111( C1093 C1111 ) C1093_=_C1114( C1093 C1114 ) C1093_=_C1116( C1093 C1116 ) \nC1093_=_C1520( C1093 C1520 ) C1093_=_C1654( C1093 C1654 ) C1093_=_C1656( C1093 C1656 ) C1093_=_C1657( C1093 C1657 ) C1093_=_C1658( C1093 C1658 ) C1093_=_C1659( C1093 C1659 ) \nC1093_=_C1660( C1093 C1660 ) C1093_=_C1662( C1093 C1662 ) C1093_=_C1663( C1093 C1663 ) C1093_=_C1667( C1093 C1667 ) C1093_=_C1668( C1093 C1668 ) C1093_=_C1670( C1093 C1670 ) \nC1093_=_C1671( C1093 C1671 ) C1094_=_C1097( C1094 C1097 ) C1094_=_C1098( C1094 C1098 ) C1094_=_C1100( C1094 C1100 ) C1094_=_C1106( C1094 C1106 ) C1094_=_C1108( C1094 C1108 ) \nC1094_=_C1111( C1094 C1111 ) C1094_=_C1114( C1094 C1114 ) C1094_=_C1116( C1094 C1116 ) C1094_=_C1445( C1094 C1445 ) C1094_=_C1521( C1094 C1521 ) C1094_=_C1696( C1094 C1696 ) \nC1094_=_C1697( C1094 C1697 ) C1094_=_C1698( C1094 C1698 ) C1094_=_C1699( C1094 C1699 ) C1094_=_C1700( C1094 C1700 ) C1094_=_C1701( C1094 C1701 ) C1094_=_C1702( C1094 C1702 ) \nC1094_=_C1703( C1094 C1703 ) C1094_=_C1704( C1094 C1704 ) C1094_=_C1706( C1094 C1706 ) C1094_=_C1707( C1094 C1707 ) C1094_=_C1708( C1094 C1708 ) C1094_=_C1710( C1094 C1710 ) \nC1094_=_C1711( C1094 C1711 ) C1094_=_C1712( C1094 C1712 ) C1094_=_C1713( C1094 C1713 ) C1094_=_C1715( C1094 C1715 ) C1094_=_C1716( C1094 C1716 ) C1097_=_C1098( C1097 C1098 ) \nC1097_=_C1100( C1097 C1100 ) C1097_=_C1106( C1097 C1106 ) C1097_=_C1108( C1097 C1108 ) C1097_=_C1111( C1097 C1111 ) C1097_=_C1114( C1097 C1114 ) C1097_=_C1116( C1097 C1116 ) \nC1097_=_C1167( C1097 C1167 ) C1097_=_C1656( C1097 C1656 ) C1097_=_C1698( C1097 C1698 ) C1097_=_C2515( C1097 C2515 ) C1097_=_C2517( C1097 C2517 ) C1097_=_C2521( C1097 C2521 ) \nC1097_=_C2522( C1097 C2522 ) C1097_=_C2525( C1097 C2525 ) C1097_=_C2527( C1097 C2527 ) C1097_=_C2529( C1097 C2529 ) C1097_=_C2531( C1097 C2531 ) C1097_=_C2532( C1097 C2532 ) \nC1098_=_C1100( C1098 C1100 ) C1098_=_C1106( C1098 C1106 ) C1098_=_C1108( C1098 C1108 ) C1098_=_C1111( C1098 C1111 ) C1098_=_C1114( C1098 C1114 ) C1098_=_C1116( C1098 C1116 ) \nC1098_=_C1427( C1098 C1427 ) C1098_=_C1977( C1098 C1977 ) C1098_=_C2115( C1098 C2115 ) C1098_=_C2253( C1098 C2253 ) C1098_=_C2353( C1098 C2353 ) C1098_=_C2366( C1098 C2366 ) \nC1098_=_C2628( C1098 C2628 ) C1098_=_C2824( C1098 C2824 ) C1098_=_C2825( C1098 C2825 ) C1098_=_C2827( C1098 C2827 ) C1098_=_C2828( C1098 C2828 ) C1098_=_C2829( C1098 C2829 ) \nC1098_=_C2830( C1098 C2830 ) C1098_=_C2831( C1098 C2831 ) C1098_=_C2835( C1098 C2835 ) C1098_=_C2836( C1098 C2836 ) C1098_=_C2838( C1098 C2838 ) C1098_=_C2839( C1098 C2839 ) \nC1098_=_C2840( C1098 C2840 ) C1098_=_C2841( C1098 C2841 ) C1098_=_C2842( C1098 C2842 ) C1098_=_C2844( C1098 C2844 ) C1100_=_C1106( C1100 C1106 ) C1100_=_C1108( C1100 C1108 ) \nC1100_=_C1111( C1100 C1111 ) C1100_=_C1114( C1100 C1114 ) C1100_=_C1116( C1100 C1116 ) C1100_=_C1477( C1100 C1477 ) C1100_=_C2422( C1100 C2422 ) C1100_=_C2439( C1100 C2439 ) \nC1100_=_C2994( C1100 C2994 ) C1100_=_C3058( C1100 C3058 ) C1100_=_C3089( C1100 C3089 ) C1100_=_C3090( C1100 C3090 ) C1100_=_C3091( C1100 C3091 ) C1100_=_C3093( C1100 C3093 ) \nC1100_=_C3094( C1100 C3094 ) C1100_=_C3098( C1100 C3098 ) C1100_=_C3099( C1100 C3099 ) C1100_=_C3100( C1100 C3100 ) C1100_=_C3102( C1100 C3102 ) C1100_=_C3103( C1100 C3103 ) \nC1100_=_C3104( C1100 C3104 ) C1100_=_C3105( C1100 C3105 ) C1100_=_C3107( C1100 C3107 ) C1106_=_C1108( C1106 C1108 ) C1106_=_C1111( C1106 C1111 ) C1106_=_C1114( C1106 C1114 ) \nC1106_=_C1116( C1106 C1116 ) C1106_=_C1174( C1106 C1174 ) C1106_=_C1289( C1106 C1289 ) C1106_=_C1363( C1106 C1363 ) C1106_=_C1658( C1106 C1658 ) C1106_=_C1703( C1106 C1703 ) \nC1106_=_C2572( C1106 C2572 ) C1106_=_C2696( C1106 C2696 ) C1106_=_C3078( C1106 C3078 ) C1106_=_C3270( C1106 C3270 ) C1106_=_C3349( C1106 C3349 ) C1106_=_C3350( C1106 C3350 ) \nC1106_=_C3351( C1106 C3351 ) C1106_=_C3353( C1106 C3353 ) C1106_=_C3354( C1106 C3354 ) C1108_=_C1111( C1108 C1111 ) C1108_=_C1114( C1108 C1114 ) C1108_=_C1116( C1108 C1116 ) \nC1108_=_C1534( C1108 C1534 ) C1108_=_C1813( C1108 C1813 ) C1108_=_C1985( C1108 C1985 ) C1108_=_C2124( C1108 C2124 ) C1108_=_C2522( C1108 C2522 ) C1108_=_C2916( C1108 C2916 ) \nC1108_=_C3214( C1108 C3214 ) C1108_=_C3326( C1108 C3326 ) C1108_=_C3353( C1108 C3353 ) C1108_=_C3587( C1108 C3587 ) C1108_=_C3714( C1108 C3714 ) C1108_=_C3715( C1108 C3715 ) \nC1108_=_C3716( C1108 C3716 ) C1108_=_C3717( C1108 C3717 ) C1108_=_C3718( C1108 C3718 ) C1108_=_C3719( C1108 C3719 ) C1108_=_C3720( C1108 C3720 ) C1108_=_C3721( C1108 C3721 ) \nC1111_=_C1114( C1111 C1114 ) C1111_=_C1116( C1111 C1116 ) C1111_=_C2144( C1111 C2144 ) C1111_=_C3068( C1111 C3068 ) C1111_=_C3192( C1111 C3192 ) C1111_=_C3239( C1111 C3239 ) \nC1111_=_C3302( C1111 C3302 ) C1111_=_C3606( C1111 C3606 ) C1111_=_C3849( C1111 C3849 ) C1111_=_C3850( C1111 C3850 ) C1111_=_C3853( C1111 C3853 ) C1114_=_C1116( C1114 C1116 ) \nC1114_=_C1230( C1114 C1230 ) C1114_=_C1301( C1114 C1301 ) C1114_=_C1370( C1114 C1370 ) C1114_=_C2346( C1114 C2346 ) C1114_=_C2580( C1114 C2580 ) C1114_=_C2707( C1114 C2707 ) \nC1114_=_C2841( C1114 C2841 ) C1114_=_C3069( C1114 C3069 ) C1114_=_C3087( C1114 C3087 ) C1114_=_C3104( C1114 C3104 ) C1114_=_C3195( C1114 C3195 ) C1114_=_C3243( C1114 C3243 ) \nC1114_=_C3280( C1114 C3280 ) C1114_=_C3306( C1114 C3306 ) C1114_=_C3414( C1114 C3414 ) C1114_=_C3430( C1114 C3430 ) C1114_=_C3601( C1114 C3601 ) C1114_=_C3849( C1114 C3849 ) \nC1114_=_C4080( C1114 C4080 ) C1114_=_C4081( C1114 C4081 ) C1116_=_C1443( C1116 C1443 ) C1116_=_C1622( C1116 C1622 ) C1116_=_C2675( C1116 C2675 ) C1116_=_C2873( C1116 C2873 ) \nC1116_=_C2904( C1116 C2904 ) C1116_=_C3073( C1116 C3073 ) C1116_=_C3197( C1116 C3197 ) C1116_=_C3205( C1116 C3205 ) C1116_=_C3246( C1116 C3246 ) C1116_=_C3309( C1116 C3309 ) \nC1116_=_C3680( C1116 C3680 ) C1116_=_C3845( C1116 C3845 ) C1116_=_C3949( C1116 C3949 ) C1116_=_C4005( C1116 C4005 ) C1116_=_C4049( C1116 C4049 ) C1116_=_C4081( C1116 C4081 ) \nC1116_=_C4095( C1116 C4095 ) C1116_=_C4098( C1116 C4098 ) C1123_=_C1331( C1123 C1331 ) C1123_=_C1562( C1123 C1562 ) C1123_=_C1784( C1123 C1784 ) C1123_=_C1789( C1123 C1789 ) \nC1123_=_C1791( C1123 C1791 ) C1123_=_C1796( C1123 C1796 ) C1123_=_C1798( C1123 C1798 ) C1123_=_C1801( C1123 C1801 ) C1123_=_C1802( C1123 C1802 ) C1140_=_C1141( C1140 C1141 ) \nC1140_=_C1146( C1140 C1146 ) C1140_=_C1469( C1140 C1469 ) C1140_=_C1498( C1140 C1498 ) C1140_=_C1500( C1140 C1500 ) C1140_=_C1501( C1140 C1501 ) C1140_=_C1503( C1140 C1503 ) \nC1140_=_C1505( C1140 C1505 )</w:t>
      </w:r>
    </w:p>
    <w:p>
      <w:pPr>
        <w:pStyle w:val="PreformattedText"/>
        <w:bidi w:val="0"/>
        <w:spacing w:before="0" w:after="0"/>
        <w:jc w:val="left"/>
        <w:rPr/>
      </w:pPr>
      <w:r>
        <w:rPr/>
        <w:t xml:space="preserve"> </w:t>
      </w:r>
      <w:r>
        <w:rPr/>
        <w:t>C1140_=_C1507( C1140 C1507 ) C1140_=_C1508( C1140 C1508 ) C1140_=_C1509( C1140 C1509 ) C1140_=_C1512( C1140 C1512 ) C1140_=_C1513( C1140 C1513 ) \nC1140_=_C1515( C1140 C1515 ) C1140_=_C1517( C1140 C1517 ) C1140_=_C1519( C1140 C1519 ) C1141_=_C1146( C1141 C1146 ) C1141_=_C1851( C1141 C1851 ) C1141_=_C1852( C1141 C1852 ) \nC1141_=_C1853( C1141 C1853 ) C1141_=_C1854( C1141 C1854 ) C1141_=_C1857( C1141 C1857 ) C1141_=_C1858( C1141 C1858 ) C1141_=_C1859( C1141 C1859 ) C1141_=_C1863( C1141 C1863 ) \nC1141_=_C1864( C1141 C1864 ) C1141_=_C1866( C1141 C1866 ) C1141_=_C1867( C1141 C1867 ) C1141_=_C1870( C1141 C1870 ) C1141_=_C1871( C1141 C1871 ) C1141_=_C1873( C1141 C1873 ) \nC1146_=_C1634( C1146 C1634 ) C1146_=_C1657( C1146 C1657 ) C1146_=_C1879( C1146 C1879 ) C1146_=_C1897( C1146 C1897 ) C1146_=_C1933( C1146 C1933 ) C1146_=_C1976( C1146 C1976 ) \nC1146_=_C2033( C1146 C2033 ) C1146_=_C2810( C1146 C2810 ) C1146_=_C2812( C1146 C2812 ) C1146_=_C2814( C1146 C2814 ) C1146_=_C2815( C1146 C2815 ) C1146_=_C2816( C1146 C2816 ) \nC1146_=_C2817( C1146 C2817 ) C1146_=_C2818( C1146 C2818 ) C1146_=_C2819( C1146 C2819 ) C1162_=_C1166( C1162 C1166 ) C1162_=_C1167( C1162 C1167 ) C1162_=_C1168( C1162 C1168 ) \nC1162_=_C1169( C1162 C1169 ) C1162_=_C1170( C1162 C1170 ) C1162_=_C1171( C1162 C1171 ) C1162_=_C1172( C1162 C1172 ) C1162_=_C1174( C1162 C1174 ) C1162_=_C1176( C1162 C1176 ) \nC1162_=_C1178( C1162 C1178 ) C1162_=_C1181( C1162 C1181 ) C1162_=_C1182( C1162 C1182 ) C1162_=_C1183( C1162 C1183 ) C1162_=_C1186( C1162 C1186 ) C1162_=_C1520( C1162 C1520 ) \nC1162_=_C1521( C1162 C1521 ) C1162_=_C1529( C1162 C1529 ) C1162_=_C1530( C1162 C1530 ) C1162_=_C1533( C1162 C1533 ) C1162_=_C1534( C1162 C1534 ) C1162_=_C1535( C1162 C1535 ) \nC1162_=_C1536( C1162 C1536 ) C1162_=_C1538( C1162 C1538 ) C1162_=_C1540( C1162 C1540 ) C1162_=_C1541( C1162 C1541 ) C1166_=_C1167( C1166 C1167 ) C1166_=_C1168( C1166 C1168 ) \nC1166_=_C1169( C1166 C1169 ) C1166_=_C1170( C1166 C1170 ) C1166_=_C1171( C1166 C1171 ) C1166_=_C1172( C1166 C1172 ) C1166_=_C1174( C1166 C1174 ) C1166_=_C1176( C1166 C1176 ) \nC1166_=_C1178( C1166 C1178 ) C1166_=_C1181( C1166 C1181 ) C1166_=_C1182( C1166 C1182 ) C1166_=_C1183( C1166 C1183 ) C1166_=_C1186( C1166 C1186 ) C1166_=_C1355( C1166 C1355 ) \nC1166_=_C1697( C1166 C1697 ) C1166_=_C1913( C1166 C1913 ) C1166_=_C2383( C1166 C2383 ) C1166_=_C2384( C1166 C2384 ) C1166_=_C2385( C1166 C2385 ) C1166_=_C2389( C1166 C2389 ) \nC1166_=_C2392( C1166 C2392 ) C1166_=_C2395( C1166 C2395 ) C1166_=_C2397( C1166 C2397 ) C1167_=_C1168( C1167 C1168 ) C1167_=_C1169( C1167 C1169 ) C1167_=_C1170( C1167 C1170 ) \nC1167_=_C1171( C1167 C1171 ) C1167_=_C1172( C1167 C1172 ) C1167_=_C1174( C1167 C1174 ) C1167_=_C1176( C1167 C1176 ) C1167_=_C1178( C1167 C1178 ) C1167_=_C1181( C1167 C1181 ) \nC1167_=_C1182( C1167 C1182 ) C1167_=_C1183( C1167 C1183 ) C1167_=_C1186( C1167 C1186 ) C1167_=_C1656( C1167 C1656 ) C1167_=_C1698( C1167 C1698 ) C1167_=_C2515( C1167 C2515 ) \nC1167_=_C2517( C1167 C2517 ) C1167_=_C2521( C1167 C2521 ) C1167_=_C2522( C1167 C2522 ) C1167_=_C2525( C1167 C2525 ) C1167_=_C2527( C1167 C2527 ) C1167_=_C2529( C1167 C2529 ) \nC1167_=_C2531( C1167 C2531 ) C1167_=_C2532( C1167 C2532 ) C1168_=_C1169( C1168 C1169 ) C1168_=_C1170( C1168 C1170 ) C1168_=_C1171( C1168 C1171 ) C1168_=_C1172( C1168 C1172 ) \nC1168_=_C1174( C1168 C1174 ) C1168_=_C1176( C1168 C1176 ) C1168_=_C1178( C1168 C1178 ) C1168_=_C1181( C1168 C1181 ) C1168_=_C1182( C1168 C1182 ) C1168_=_C1183( C1168 C1183 ) \nC1168_=_C1186( C1168 C1186 ) C1168_=_C2307( C1168 C2307 ) C1168_=_C2660( C1168 C2660 ) C1168_=_C2664( C1168 C2664 ) C1168_=_C2665( C1168 C2665 ) C1168_=_C2667( C1168 C2667 ) \nC1168_=_C2668( C1168 C2668 ) C1168_=_C2670( C1168 C2670 ) C1168_=_C2671( C1168 C2671 ) C1168_=_C2672( C1168 C2672 ) C1168_=_C2673( C1168 C2673 ) C1168_=_C2674( C1168 C2674 ) \nC1168_=_C2675( C1168 C2675 ) C1169_=_C1170( C1169 C1170 ) C1169_=_C1171( C1169 C1171 ) C1169_=_C1172( C1169 C1172 ) C1169_=_C1174( C1169 C1174 ) C1169_=_C1176( C1169 C1176 ) \nC1169_=_C1178( C1169 C1178 ) C1169_=_C1181( C1169 C1181 ) C1169_=_C1182( C1169 C1182 ) C1169_=_C1183( C1169 C1183 ) C1169_=_C1186( C1169 C1186 ) C1169_=_C2308( C1169 C2308 ) \nC1169_=_C2660( C1169 C2660 ) C1169_=_C2867( C1169 C2867 ) C1169_=_C2868( C1169 C2868 ) C1169_=_C2869( C1169 C2869 ) C1169_=_C2871( C1169 C2871 ) C1169_=_C2873( C1169 C2873 ) \nC1170_=_C1171( C1170 C1171 ) C1170_=_C1172( C1170 C1172 ) C1170_=_C1174( C1170 C1174 ) C1170_=_C1176( C1170 C1176 ) C1170_=_C1178( C1170 C1178 ) C1170_=_C1181( C1170 C1181 ) \nC1170_=_C1182( C1170 C1182 ) C1170_=_C1183( C1170 C1183 ) C1170_=_C1186( C1170 C1186 ) C1170_=_C1700( C1170 C1700 ) C1170_=_C2276( C1170 C2276 ) C1170_=_C2385( C1170 C2385 ) \nC1170_=_C3109( C1170 C3109 ) C1170_=_C3111( C1170 C3111 ) C1170_=_C3112( C1170 C3112 ) C1170_=_C3115( C1170 C3115 ) C1170_=_C3116( C1170 C3116 ) C1170_=_C3117( C1170 C3117 ) \nC1170_=_C3119( C1170 C3119 ) C1171_=_C1172( C1171 C1172 ) C1171_=_C1174( C1171 C1174 ) C1171_=_C1176( C1171 C1176 ) C1171_=_C1178( C1171 C1178 ) C1171_=_C1181( C1171 C1181 ) \nC1171_=_C1182( C1171 C1182 ) C1171_=_C1183( C1171 C1183 ) C1171_=_C1186( C1171 C1186 ) C1171_=_C1245( C1171 C1245 ) C1171_=_C1386( C1171 C1386 ) C1171_=_C1791( C1171 C1791 ) \nC1171_=_C2057( C1171 C2057 ) C1171_=_C2310( C1171 C2310 ) C1171_=_C2664( C1171 C2664 ) C1171_=_C3198( C1171 C3198 ) C1171_=_C3199( C1171 C3199 ) C1171_=_C3200( C1171 C3200 ) \nC1171_=_C3201( C1171 C3201 ) C1171_=_C3204( C1171 C3204 ) C1171_=_C3205( C1171 C3205 ) C1171_=_C3206( C1171 C3206 ) C1171_=_C3208( C1171 C3208 ) C1172_=_C1174( C1172 C1174 ) \nC1172_=_C1176( C1172 C1176 ) C1172_=_C1178( C1172 C1178 ) C1172_=_C1181( C1172 C1181 ) C1172_=_C1182( C1172 C1182 ) C1172_=_C1183( C1172 C1183 ) C1172_=_C1186( C1172 C1186 ) \nC1172_=_C1555( C1172 C1555 ) C1172_=_C1702( C1172 C1702 ) C1172_=_C2557( C1172 C2557 ) C1172_=_C2878( C1172 C2878 ) C1172_=_C2970( C1172 C2970 ) C1172_=_C3109( C1172 C3109 ) \nC1172_=_C3260( C1172 C3260 ) C1172_=_C3263( C1172 C3263 ) C1172_=_C3265( C1172 C3265 ) C1172_=_C3267( C1172 C3267 ) C1172_=_C3269( C1172 C3269 ) C1174_=_C1176( C1174 C1176 ) \nC1174_=_C1178( C1174 C1178 ) C1174_=_C1181( C1174 C1181 ) C1174_=_C1182( C1174 C1182 ) C1174_=_C1183( C1174 C1183 ) C1174_=_C1186( C1174 C1186 ) C1174_=_C1289( C1174 C1289 ) \nC1174_=_C1363( C1174 C1363 ) C1174_=_C1658( C1174 C1658 ) C1174_=_C1703( C1174 C1703 ) C1174_=_C2572( C1174 C2572 ) C1174_=_C2696( C1174 C2696 ) C1174_=_C3078( C1174 C3078 ) \nC1174_=_C3270( C1174 C3270 ) C1174_=_C3349( C1174 C3349 ) C1174_=_C3350( C1174 C3350 ) C1174_=_C3351( C1174 C3351 ) C1174_=_C3353( C1174 C3353 ) C1174_=_C3354( C1174 C3354 ) \nC1176_=_C1178( C1176 C1178 ) C1176_=_C1181( C1176 C1181 ) C1176_=_C1182( C1176 C1182 ) C1176_=_C1183( C1176 C1183 ) C1176_=_C1186( C1176 C1186 ) C1176_=_C1365( C1176 C1365 ) \nC1176_=_C1704( C1176 C1704 ) C1176_=_C1922( C1176 C1922 ) C1176_=_C2631( C1176 C2631 ) C1176_=_C2731( C1176 C2731 ) C1176_=_C3064( C1176 C3064 ) C1176_=_C3111( C1176 C3111 ) \nC1176_=_C3200( C1176 C3200 ) C1176_=_C3456( C1176 C3456 ) C1176_=_C3458( C1176 C3458 ) C1176_=_C3461( C1176 C3461 ) C1176_=_C3463( C1176 C3463 ) C1178_=_C1181( C1178 C1181 ) \nC1178_=_C1182( C1178 C1182 ) C1178_=_C1183( C1178 C1183 ) C1178_=_C1186( C1178 C1186 ) C1178_=_C1250( C1178 C1250 ) C1178_=_C1533( C1178 C1533 ) C1178_=_C1660( C1178 C1660 ) \nC1178_=_C1706( C1178 C1706 ) C1178_=_C2300( C1178 C2300 ) C1178_=_C2427( C1178 C2427 ) C1178_=_C2521( C1178 C2521 ) C1178_=_C3342( C1178 C3342 ) C1178_=_C3350( C1178 C3350 ) \nC1178_=_C3587( C1178 C3587 ) C1181_=_C1182( C1181 C1182 ) C1181_=_C1183( C1181 C1183 ) C1181_=_C1186( C1181 C1186 ) C1181_=_C1536( C1181 C1536 ) C1181_=_C1663( C1181 C1663 ) \nC1181_=_C1710( C1181 C1710 ) C1181_=_C1796( C1181 C1796 ) C1181_=_C1816( C1181 C1816 ) C1181_=_C2281( C1181 C2281 ) C1181_=_C2525( C1181 C2525 ) C1181_=_C3019( C1181 C3019 ) \nC1181_=_C3354( C1181 C3354 ) C1181_=_C3373( C1181 C3373 ) C1181_=_C3524( C1181 C3524 ) C1181_=_C3715( C1181 C3715 ) C1181_=_C3723( C1181 C3723 ) C1181_=_C3782( C1181 C3782 ) \nC1181_=_C3785( C1181 C3785 ) C1182_=_C1183( C1182 C1183 ) C1182_=_C1186( C1182 C1186 ) C1182_=_C2318( C1182 C2318 ) C1182_=_C2671( C1182 C2671 ) C1182_=_C3149( C1182 C3149 ) \nC1182_=_C3346( C1182 C3346 ) C1182_=_C3439( C1182 C3439 ) C1182_=_C3702( C1182 C3702 ) C1182_=_C3845( C1182 C3845 ) C1183_=_C1186( C1183 C1186 ) C1183_=_C1274( C1183 C1274 ) \nC1183_=_C1437( C1183 C1437 ) C1183_=_C1615( C1183 C1615 ) C1183_=_C1713( C1183 C1713 ) C1183_=_C1846( C1183 C1846 ) C1183_=_C1890( C1183 C1890 ) C1183_=_C2007( C1183 C2007 ) \nC1183_=_C2547( C1183 C2547 ) C1183_=_C2898( C1183 C2898 ) C1183_=_C3115( C1183 C3115 ) C1183_=_C3182( C1183 C3182 ) C1183_=_C3550( C1183 C3550 ) C1183_=_C3570( C1183 C3570 ) \nC1183_=_C3673( C1183 C3673 ) C1183_=_C3925( C1183 C3925 ) C1183_=_C3945( C1183 C3945 ) C1183_=_C3946( C1183 C3946 ) C1183_=_C3947( C1183 C3947 ) C1183_=_C3948( C1183 C3948 ) \nC1183_=_C3949( C1183 C3949 ) C1183_=_C3950( C1183 C3950 ) C1183_=_C3951( C1183 C3951 ) C1183_=_C3952( C1183 C3952 ) C1186_=_C1716( C1186 C1716 ) C1186_=_C2397( C1186 C2397 ) \nC1186_=_C3269( C1186 C3269 ) C1186_=_C3463( C1186 C3463 ) C1186_=_C3553( C1186 C3553 ) C1186_=_C3709( C1186 C3709 ) C1186_=_C3740( C1186 C3740 ) C1186_=_C3950( C1186 C3950 ) \nC1186_=_C3994( C1186 C3994 ) C1189_=_C1192( C1189 C1192 ) C1189_=_C1195( C1189 C1195 ) C1189_=_C1203( C1189 C1203 ) C1189_=_C1602( C1189 C1602 ) C1189_=_C1673( C1189 C1673 ) \nC1189_=_C2070( C1189 C2070 ) C1189_=_C2071( C1189 C2071 ) C1189_=_C2072( C1189 C2072 ) C1189_=_C2073( C1189 C2073 ) C1189_=_C2074( C1189 C2074 ) C1189_=_C2075( C1189 C2075 ) \nC1189_=_C2077( C1189 C2077 ) C1189_=_C2078( C1189 C2078 ) C1189_=_C2079( C1189 C2079 ) C1189_=_C2080( C1189 C2080 ) C1189_=_C2082( C1189 C2082 ) C1189_=_C2083( C1189 C2083 ) \nC1189_=_C2085( C1189 C2085 ) C1189_=_C2087( C1189 C2087 ) C1189_=_C2088(</w:t>
      </w:r>
    </w:p>
    <w:p>
      <w:pPr>
        <w:pStyle w:val="PreformattedText"/>
        <w:bidi w:val="0"/>
        <w:spacing w:before="0" w:after="0"/>
        <w:jc w:val="left"/>
        <w:rPr/>
      </w:pPr>
      <w:r>
        <w:rPr/>
        <w:t xml:space="preserve"> </w:t>
      </w:r>
      <w:r>
        <w:rPr/>
        <w:t>C1189 C2088 ) C1189_=_C2090( C1189 C2090 ) C1192_=_C1195( C1192 C1195 ) C1192_=_C1203( C1192 C1203 ) \nC1192_=_C1568( C1192 C1568 ) C1192_=_C2034( C1192 C2034 ) C1192_=_C2643( C1192 C2643 ) C1192_=_C2930( C1192 C2930 ) C1192_=_C2932( C1192 C2932 ) C1192_=_C2933( C1192 C2933 ) \nC1192_=_C2935( C1192 C2935 ) C1192_=_C2936( C1192 C2936 ) C1192_=_C2937( C1192 C2937 ) C1192_=_C2939( C1192 C2939 ) C1192_=_C2941( C1192 C2941 ) C1192_=_C2942( C1192 C2942 ) \nC1192_=_C2943( C1192 C2943 ) C1192_=_C2944( C1192 C2944 ) C1192_=_C2945( C1192 C2945 ) C1192_=_C2946( C1192 C2946 ) C1195_=_C1203( C1195 C1203 ) C1195_=_C1221( C1195 C1221 ) \nC1195_=_C1429( C1195 C1429 ) C1195_=_C1679( C1195 C1679 ) C1195_=_C2075( C1195 C2075 ) C1195_=_C2160( C1195 C2160 ) C1195_=_C2334( C1195 C2334 ) C1195_=_C2793( C1195 C2793 ) \nC1195_=_C2968( C1195 C2968 ) C1195_=_C3029( C1195 C3029 ) C1195_=_C3120( C1195 C3120 ) C1195_=_C3121( C1195 C3121 ) C1195_=_C3123( C1195 C3123 ) C1195_=_C3124( C1195 C3124 ) \nC1195_=_C3125( C1195 C3125 ) C1195_=_C3126( C1195 C3126 ) C1195_=_C3127( C1195 C3127 ) C1195_=_C3128( C1195 C3128 ) C1203_=_C1486( C1203 C1486 ) C1203_=_C1688( C1203 C1688 ) \nC1203_=_C1750( C1203 C1750 ) C1203_=_C2168( C1203 C2168 ) C1203_=_C2543( C1203 C2543 ) C1203_=_C2880( C1203 C2880 ) C1203_=_C2977( C1203 C2977 ) C1203_=_C3034( C1203 C3034 ) \nC1203_=_C3127( C1203 C3127 ) C1203_=_C3216( C1203 C3216 ) C1203_=_C3397( C1203 C3397 ) C1203_=_C3535( C1203 C3535 ) C1203_=_C3807( C1203 C3807 ) C1203_=_C3818( C1203 C3818 ) \nC1203_=_C3819( C1203 C3819 ) C1203_=_C3820( C1203 C3820 ) C1203_=_C3821( C1203 C3821 ) C1203_=_C3822( C1203 C3822 ) C1203_=_C3823( C1203 C3823 ) C1203_=_C3824( C1203 C3824 ) \nC1203_=_C3825( C1203 C3825 ) C1203_=_C3826( C1203 C3826 ) C1212_=_C1214( C1212 C1214 ) C1212_=_C1221( C1212 C1221 ) C1212_=_C1222( C1212 C1222 ) C1212_=_C1223( C1212 C1223 ) \nC1212_=_C1230( C1212 C1230 ) C1212_=_C1378( C1212 C1378 ) C1212_=_C1380( C1212 C1380 ) C1212_=_C1386( C1212 C1386 ) C1212_=_C1389( C1212 C1389 ) C1214_=_C1221( C1214 C1221 ) \nC1214_=_C1222( C1214 C1222 ) C1214_=_C1223( C1214 C1223 ) C1214_=_C1230( C1214 C1230 ) C1214_=_C1804( C1214 C1804 ) C1214_=_C1806( C1214 C1806 ) C1214_=_C1808( C1214 C1808 ) \nC1214_=_C1809( C1214 C1809 ) C1214_=_C1811( C1214 C1811 ) C1214_=_C1812( C1214 C1812 ) C1214_=_C1813( C1214 C1813 ) C1214_=_C1815( C1214 C1815 ) C1214_=_C1816( C1214 C1816 ) \nC1214_=_C1817( C1214 C1817 ) C1214_=_C1818( C1214 C1818 ) C1214_=_C1819( C1214 C1819 ) C1214_=_C1820( C1214 C1820 ) C1214_=_C1821( C1214 C1821 ) C1214_=_C1822( C1214 C1822 ) \nC1214_=_C1824( C1214 C1824 ) C1221_=_C1222( C1221 C1222 ) C1221_=_C1223( C1221 C1223 ) C1221_=_C1230( C1221 C1230 ) C1221_=_C1429( C1221 C1429 ) C1221_=_C1679( C1221 C1679 ) \nC1221_=_C2075( C1221 C2075 ) C1221_=_C2160( C1221 C2160 ) C1221_=_C2334( C1221 C2334 ) C1221_=_C2793( C1221 C2793 ) C1221_=_C2968( C1221 C2968 ) C1221_=_C3029( C1221 C3029 ) \nC1221_=_C3120( C1221 C3120 ) C1221_=_C3121( C1221 C3121 ) C1221_=_C3123( C1221 C3123 ) C1221_=_C3124( C1221 C3124 ) C1221_=_C3125( C1221 C3125 ) C1221_=_C3126( C1221 C3126 ) \nC1221_=_C3127( C1221 C3127 ) C1221_=_C3128( C1221 C3128 ) C1222_=_C1223( C1222 C1223 ) C1222_=_C1230( C1222 C1230 ) C1222_=_C1553( C1222 C1553 ) C1222_=_C2195( C1222 C2195 ) \nC1222_=_C3075( C1222 C3075 ) C1222_=_C3147( C1222 C3147 ) C1222_=_C3149( C1222 C3149 ) C1222_=_C3153( C1222 C3153 ) C1223_=_C1230( C1223 C1230 ) C1223_=_C1747( C1223 C1747 ) \nC1223_=_C2335( C1223 C2335 ) C1223_=_C2778( C1223 C2778 ) C1223_=_C3382( C1223 C3382 ) C1223_=_C3383( C1223 C3383 ) C1223_=_C3386( C1223 C3386 ) C1223_=_C3388( C1223 C3388 ) \nC1223_=_C3389( C1223 C3389 ) C1223_=_C3390( C1223 C3390 ) C1223_=_C3393( C1223 C3393 ) C1223_=_C3394( C1223 C3394 ) C1230_=_C1301( C1230 C1301 ) C1230_=_C1370( C1230 C1370 ) \nC1230_=_C2346( C1230 C2346 ) C1230_=_C2580( C1230 C2580 ) C1230_=_C2707( C1230 C2707 ) C1230_=_C2841( C1230 C2841 ) C1230_=_C3069( C1230 C3069 ) C1230_=_C3087( C1230 C3087 ) \nC1230_=_C3104( C1230 C3104 ) C1230_=_C3195( C1230 C3195 ) C1230_=_C3243( C1230 C3243 ) C1230_=_C3280( C1230 C3280 ) C1230_=_C3306( C1230 C3306 ) C1230_=_C3414( C1230 C3414 ) \nC1230_=_C3430( C1230 C3430 ) C1230_=_C3601( C1230 C3601 ) C1230_=_C3849( C1230 C3849 ) C1230_=_C4080( C1230 C4080 ) C1230_=_C4081( C1230 C4081 ) C1233_=_C1235( C1233 C1235 ) \nC1233_=_C1240( C1233 C1240 ) C1233_=_C1241( C1233 C1241 ) C1233_=_C1242( C1233 C1242 ) C1233_=_C1243( C1233 C1243 ) C1233_=_C1244( C1233 C1244 ) C1233_=_C1245( C1233 C1245 ) \nC1233_=_C1246( C1233 C1246 ) C1233_=_C1248( C1233 C1248 ) C1233_=_C1249( C1233 C1249 ) C1233_=_C1250( C1233 C1250 ) C1233_=_C1253( C1233 C1253 ) C1233_=_C1282( C1233 C1282 ) \nC1233_=_C1353( C1233 C1353 ) C1233_=_C1354( C1233 C1354 ) C1233_=_C1355( C1233 C1355 ) C1233_=_C1357( C1233 C1357 ) C1233_=_C1358( C1233 C1358 ) C1233_=_C1359( C1233 C1359 ) \nC1233_=_C1360( C1233 C1360 ) C1233_=_C1361( C1233 C1361 ) C1233_=_C1363( C1233 C1363 ) C1233_=_C1364( C1233 C1364 ) C1233_=_C1365( C1233 C1365 ) C1233_=_C1366( C1233 C1366 ) \nC1233_=_C1370( C1233 C1370 ) C1233_=_C1371( C1233 C1371 ) C1233_=_C1372( C1233 C1372 ) C1233_=_C1374( C1233 C1374 ) C1235_=_C1240( C1235 C1240 ) C1235_=_C1241( C1235 C1241 ) \nC1235_=_C1242( C1235 C1242 ) C1235_=_C1243( C1235 C1243 ) C1235_=_C1244( C1235 C1244 ) C1235_=_C1245( C1235 C1245 ) C1235_=_C1246( C1235 C1246 ) C1235_=_C1248( C1235 C1248 ) \nC1235_=_C1249( C1235 C1249 ) C1235_=_C1250( C1235 C1250 ) C1235_=_C1253( C1235 C1253 ) C1235_=_C1353( C1235 C1353 ) C1235_=_C1498( C1235 C1498 ) C1235_=_C1912( C1235 C1912 ) \nC1235_=_C1913( C1235 C1913 ) C1235_=_C1914( C1235 C1914 ) C1235_=_C1921( C1235 C1921 ) C1235_=_C1922( C1235 C1922 ) C1235_=_C1929( C1235 C1929 ) C1235_=_C1931( C1235 C1931 ) \nC1240_=_C1241( C1240 C1241 ) C1240_=_C1242( C1240 C1242 ) C1240_=_C1243( C1240 C1243 ) C1240_=_C1244( C1240 C1244 ) C1240_=_C1245( C1240 C1245 ) C1240_=_C1246( C1240 C1246 ) \nC1240_=_C1248( C1240 C1248 ) C1240_=_C1249( C1240 C1249 ) C1240_=_C1250( C1240 C1250 ) C1240_=_C1253( C1240 C1253 ) C1240_=_C2214( C1240 C2214 ) C1240_=_C2291( C1240 C2291 ) \nC1240_=_C2419( C1240 C2419 ) C1240_=_C2557( C1240 C2557 ) C1240_=_C2558( C1240 C2558 ) C1240_=_C2564( C1240 C2564 ) C1241_=_C1242( C1241 C1242 ) C1241_=_C1243( C1241 C1243 ) \nC1241_=_C1244( C1241 C1244 ) C1241_=_C1245( C1241 C1245 ) C1241_=_C1246( C1241 C1246 ) C1241_=_C1248( C1241 C1248 ) C1241_=_C1249( C1241 C1249 ) C1241_=_C1250( C1241 C1250 ) \nC1241_=_C1253( C1241 C1253 ) C1241_=_C1380( C1241 C1380 ) C1241_=_C1789( C1241 C1789 ) C1241_=_C2052( C1241 C2052 ) C1241_=_C2628( C1241 C2628 ) C1241_=_C2631( C1241 C2631 ) \nC1241_=_C2636( C1241 C2636 ) C1241_=_C2638( C1241 C2638 ) C1241_=_C2640( C1241 C2640 ) C1242_=_C1243( C1242 C1243 ) C1242_=_C1244( C1242 C1244 ) C1242_=_C1245( C1242 C1245 ) \nC1242_=_C1246( C1242 C1246 ) C1242_=_C1248( C1242 C1248 ) C1242_=_C1249( C1242 C1249 ) C1242_=_C1250( C1242 C1250 ) C1242_=_C1253( C1242 C1253 ) C1242_=_C1358( C1242 C1358 ) \nC1242_=_C2292( C1242 C2292 ) C1242_=_C2420( C1242 C2420 ) C1242_=_C2694( C1242 C2694 ) C1242_=_C2695( C1242 C2695 ) C1242_=_C2696( C1242 C2696 ) C1242_=_C2706( C1242 C2706 ) \nC1242_=_C2707( C1242 C2707 ) C1242_=_C2708( C1242 C2708 ) C1243_=_C1244( C1243 C1244 ) C1243_=_C1245( C1243 C1245 ) C1243_=_C1246( C1243 C1246 ) C1243_=_C1248( C1243 C1248 ) \nC1243_=_C1249( C1243 C1249 ) C1243_=_C1250( C1243 C1250 ) C1243_=_C1253( C1243 C1253 ) C1243_=_C1359( C1243 C1359 ) C1243_=_C2138( C1243 C2138 ) C1243_=_C2383( C1243 C2383 ) \nC1243_=_C2726( C1243 C2726 ) C1243_=_C2731( C1243 C2731 ) C1243_=_C2739( C1243 C2739 ) C1243_=_C2742( C1243 C2742 ) C1244_=_C1245( C1244 C1245 ) C1244_=_C1246( C1244 C1246 ) \nC1244_=_C1248( C1244 C1248 ) C1244_=_C1249( C1244 C1249 ) C1244_=_C1250( C1244 C1250 ) C1244_=_C1253( C1244 C1253 ) C1244_=_C1360( C1244 C1360 ) C1244_=_C2054( C1244 C2054 ) \nC1244_=_C2384( C1244 C2384 ) C1244_=_C2825( C1244 C2825 ) C1244_=_C3058( C1244 C3058 ) C1244_=_C3064( C1244 C3064 ) C1244_=_C3068( C1244 C3068 ) C1244_=_C3069( C1244 C3069 ) \nC1244_=_C3070( C1244 C3070 ) C1244_=_C3073( C1244 C3073 ) C1244_=_C3074( C1244 C3074 ) C1245_=_C1246( C1245 C1246 ) C1245_=_C1248( C1245 C1248 ) C1245_=_C1249( C1245 C1249 ) \nC1245_=_C1250( C1245 C1250 ) C1245_=_C1253( C1245 C1253 ) C1245_=_C1386( C1245 C1386 ) C1245_=_C1791( C1245 C1791 ) C1245_=_C2057( C1245 C2057 ) C1245_=_C2310( C1245 C2310 ) \nC1245_=_C2664( C1245 C2664 ) C1245_=_C3198( C1245 C3198 ) C1245_=_C3199( C1245 C3199 ) C1245_=_C3200( C1245 C3200 ) C1245_=_C3201( C1245 C3201 ) C1245_=_C3204( C1245 C3204 ) \nC1245_=_C3205( C1245 C3205 ) C1245_=_C3206( C1245 C3206 ) C1245_=_C3208( C1245 C3208 ) C1246_=_C1248( C1246 C1248 ) C1246_=_C1249( C1246 C1249 ) C1246_=_C1250( C1246 C1250 ) \nC1246_=_C1253( C1246 C1253 ) C1246_=_C1921( C1246 C1921 ) C1246_=_C1982( C1246 C1982 ) C1246_=_C2120( C1246 C2120 ) C1246_=_C2297( C1246 C2297 ) C1246_=_C2423( C1246 C2423 ) \nC1246_=_C2558( C1246 C2558 ) C1246_=_C2665( C1246 C2665 ) C1246_=_C2695( C1246 C2695 ) C1246_=_C2867( C1246 C2867 ) C1246_=_C2910( C1246 C2910 ) C1246_=_C3198( C1246 C3198 ) \nC1246_=_C3210( C1246 C3210 ) C1246_=_C3339( C1246 C3339 ) C1246_=_C3340( C1246 C3340 ) C1246_=_C3342( C1246 C3342 ) C1246_=_C3345( C1246 C3345 ) C1246_=_C3346( C1246 C3346 ) \nC1246_=_C3348( C1246 C3348 ) C1248_=_C1249( C1248 C1249 ) C1248_=_C1250( C1248 C1250 ) C1248_=_C1253( C1248 C1253 ) C1248_=_C2141( C1248 C2141 ) C1248_=_C2298( C1248 C2298 ) \nC1248_=_C2425( C1248 C2425 ) C1248_=_C2935( C1248 C2935 ) C1248_=_C3339( C1248 C3339 ) C1249_=_C1250( C1249 C1250 ) C1249_=_C1253( C1249 C1253 ) C1249_=_C2299( C1249 C2299 ) \nC1249_=_C2426( C1249 C2426 ) C1249_=_C3147( C1249 C3147 ) C1249_=_C3340( C1249 C3340 ) C1249_=_C3514( C1249 C3514 ) C1249_=_C3516( C1249 C3516 ) C1249_=_C3518( C1249 C3518 ) \nC1249_=_C3519( C1249 C3519 ) C1250_=_C1253( C1250 C1253 ) C1250_=_C1533( C1250 C1533 ) C1250_=_C1660( C1250 C1660 ) C1250_=_C1706(</w:t>
      </w:r>
    </w:p>
    <w:p>
      <w:pPr>
        <w:pStyle w:val="PreformattedText"/>
        <w:bidi w:val="0"/>
        <w:spacing w:before="0" w:after="0"/>
        <w:jc w:val="left"/>
        <w:rPr/>
      </w:pPr>
      <w:r>
        <w:rPr/>
        <w:t xml:space="preserve"> </w:t>
      </w:r>
      <w:r>
        <w:rPr/>
        <w:t>C1250 C1706 ) C1250_=_C2300( C1250 C2300 ) \nC1250_=_C2427( C1250 C2427 ) C1250_=_C2521( C1250 C2521 ) C1250_=_C3342( C1250 C3342 ) C1250_=_C3350( C1250 C3350 ) C1250_=_C3587( C1250 C3587 ) C1253_=_C1372( C1253 C1372 ) \nC1253_=_C2395( C1253 C2395 ) C1253_=_C3461( C1253 C3461 ) C1253_=_C4085( C1253 C4085 ) C1253_=_C4094( C1253 C4094 ) C1257_=_C1260( C1257 C1260 ) C1257_=_C1262( C1257 C1262 ) \nC1257_=_C1264( C1257 C1264 ) C1257_=_C1270( C1257 C1270 ) C1257_=_C1274( C1257 C1274 ) C1257_=_C1276( C1257 C1276 ) C1257_=_C1396( C1257 C1396 ) C1257_=_C1401( C1257 C1401 ) \nC1257_=_C1405( C1257 C1405 ) C1257_=_C1410( C1257 C1410 ) C1257_=_C1411( C1257 C1411 ) C1257_=_C1413( C1257 C1413 ) C1257_=_C1414( C1257 C1414 ) C1257_=_C1415( C1257 C1415 ) \nC1257_=_C1417( C1257 C1417 ) C1257_=_C1418( C1257 C1418 ) C1260_=_C1262( C1260 C1262 ) C1260_=_C1264( C1260 C1264 ) C1260_=_C1270( C1260 C1270 ) C1260_=_C1274( C1260 C1274 ) \nC1260_=_C1276( C1260 C1276 ) C1260_=_C1827( C1260 C1827 ) C1260_=_C1876( C1260 C1876 ) C1260_=_C1994( C1260 C1994 ) C1260_=_C1995( C1260 C1995 ) C1260_=_C1996( C1260 C1996 ) \nC1260_=_C1997( C1260 C1997 ) C1260_=_C1998( C1260 C1998 ) C1260_=_C1999( C1260 C1999 ) C1260_=_C2000( C1260 C2000 ) C1260_=_C2001( C1260 C2001 ) C1260_=_C2003( C1260 C2003 ) \nC1260_=_C2004( C1260 C2004 ) C1260_=_C2005( C1260 C2005 ) C1260_=_C2006( C1260 C2006 ) C1260_=_C2007( C1260 C2007 ) C1260_=_C2010( C1260 C2010 ) C1260_=_C2012( C1260 C2012 ) \nC1260_=_C2014( C1260 C2014 ) C1262_=_C1264( C1262 C1264 ) C1262_=_C1270( C1262 C1270 ) C1262_=_C1274( C1262 C1274 ) C1262_=_C1276( C1262 C1276 ) C1262_=_C1354( C1262 C1354 ) \nC1262_=_C1501( C1262 C1501 ) C1262_=_C1654( C1262 C1654 ) C1262_=_C1854( C1262 C1854 ) C1262_=_C2136( C1262 C2136 ) C1262_=_C2138( C1262 C2138 ) C1262_=_C2139( C1262 C2139 ) \nC1262_=_C2141( C1262 C2141 ) C1262_=_C2144( C1262 C2144 ) C1262_=_C2146( C1262 C2146 ) C1262_=_C2147( C1262 C2147 ) C1262_=_C2148( C1262 C2148 ) C1262_=_C2150( C1262 C2150 ) \nC1262_=_C2151( C1262 C2151 ) C1262_=_C2152( C1262 C2152 ) C1262_=_C2153( C1262 C2153 ) C1264_=_C1270( C1264 C1270 ) C1264_=_C1274( C1264 C1274 ) C1264_=_C1276( C1264 C1276 ) \nC1264_=_C1605( C1264 C1605 ) C1264_=_C1953( C1264 C1953 ) C1264_=_C2072( C1264 C2072 ) C1264_=_C2094( C1264 C2094 ) C1264_=_C2712( C1264 C2712 ) C1264_=_C2714( C1264 C2714 ) \nC1264_=_C2717( C1264 C2717 ) C1264_=_C2718( C1264 C2718 ) C1264_=_C2720( C1264 C2720 ) C1264_=_C2721( C1264 C2721 ) C1264_=_C2722( C1264 C2722 ) C1264_=_C2723( C1264 C2723 ) \nC1264_=_C2724( C1264 C2724 ) C1270_=_C1274( C1270 C1274 ) C1270_=_C1276( C1270 C1276 ) C1270_=_C1482( C1270 C1482 ) C1270_=_C2096( C1270 C2096 ) C1270_=_C2164( C1270 C2164 ) \nC1270_=_C2261( C1270 C2261 ) C1270_=_C3134( C1270 C3134 ) C1270_=_C3435( C1270 C3435 ) C1270_=_C3627( C1270 C3627 ) C1270_=_C3628( C1270 C3628 ) C1270_=_C3629( C1270 C3629 ) \nC1270_=_C3631( C1270 C3631 ) C1270_=_C3632( C1270 C3632 ) C1270_=_C3633( C1270 C3633 ) C1274_=_C1276( C1274 C1276 ) C1274_=_C1437( C1274 C1437 ) C1274_=_C1615( C1274 C1615 ) \nC1274_=_C1713( C1274 C1713 ) C1274_=_C1846( C1274 C1846 ) C1274_=_C1890( C1274 C1890 ) C1274_=_C2007( C1274 C2007 ) C1274_=_C2547( C1274 C2547 ) C1274_=_C2898( C1274 C2898 ) \nC1274_=_C3115( C1274 C3115 ) C1274_=_C3182( C1274 C3182 ) C1274_=_C3550( C1274 C3550 ) C1274_=_C3570( C1274 C3570 ) C1274_=_C3673( C1274 C3673 ) C1274_=_C3925( C1274 C3925 ) \nC1274_=_C3945( C1274 C3945 ) C1274_=_C3946( C1274 C3946 ) C1274_=_C3947( C1274 C3947 ) C1274_=_C3948( C1274 C3948 ) C1274_=_C3949( C1274 C3949 ) C1274_=_C3950( C1274 C3950 ) \nC1274_=_C3951( C1274 C3951 ) C1274_=_C3952( C1274 C3952 ) C1276_=_C2107( C1276 C2107 ) C1276_=_C2204( C1276 C2204 ) C1276_=_C2243( C1276 C2243 ) C1276_=_C2655( C1276 C2655 ) \nC1276_=_C2767( C1276 C2767 ) C1276_=_C3810( C1276 C3810 ) C1276_=_C3887( C1276 C3887 ) C1276_=_C3898( C1276 C3898 ) C1276_=_C4010( C1276 C4010 ) C1276_=_C4011( C1276 C4011 ) \nC1276_=_C4012( C1276 C4012 ) C1276_=_C4013( C1276 C4013 ) C1282_=_C1288( C1282 C1288 ) C1282_=_C1289( C1282 C1289 ) C1282_=_C1299( C1282 C1299 ) C1282_=_C1301( C1282 C1301 ) \nC1282_=_C1302( C1282 C1302 ) C1282_=_C1353( C1282 C1353 ) C1282_=_C1354( C1282 C1354 ) C1282_=_C1355( C1282 C1355 ) C1282_=_C1357( C1282 C1357 ) C1282_=_C1358( C1282 C1358 ) \nC1282_=_C1359( C1282 C1359 ) C1282_=_C1360( C1282 C1360 ) C1282_=_C1361( C1282 C1361 ) C1282_=_C1363( C1282 C1363 ) C1282_=_C1364( C1282 C1364 ) C1282_=_C1365( C1282 C1365 ) \nC1282_=_C1366( C1282 C1366 ) C1282_=_C1370( C1282 C1370 ) C1282_=_C1371( C1282 C1371 ) C1282_=_C1372( C1282 C1372 ) C1282_=_C1374( C1282 C1374 ) C1288_=_C1289( C1288 C1289 ) \nC1288_=_C1299( C1288 C1299 ) C1288_=_C1301( C1288 C1301 ) C1288_=_C1302( C1288 C1302 ) C1288_=_C1432( C1288 C1432 ) C1288_=_C1729( C1288 C1729 ) C1288_=_C2059( C1288 C2059 ) \nC1288_=_C2571( C1288 C2571 ) C1288_=_C2616( C1288 C2616 ) C1288_=_C2694( C1288 C2694 ) C1288_=_C2795( C1288 C2795 ) C1288_=_C3076( C1288 C3076 ) C1288_=_C3121( C1288 C3121 ) \nC1288_=_C3248( C1288 C3248 ) C1288_=_C3270( C1288 C3270 ) C1288_=_C3271( C1288 C3271 ) C1288_=_C3272( C1288 C3272 ) C1288_=_C3273( C1288 C3273 ) C1288_=_C3274( C1288 C3274 ) \nC1288_=_C3275( C1288 C3275 ) C1288_=_C3276( C1288 C3276 ) C1288_=_C3278( C1288 C3278 ) C1288_=_C3280( C1288 C3280 ) C1289_=_C1299( C1289 C1299 ) C1289_=_C1301( C1289 C1301 ) \nC1289_=_C1302( C1289 C1302 ) C1289_=_C1363( C1289 C1363 ) C1289_=_C1658( C1289 C1658 ) C1289_=_C1703( C1289 C1703 ) C1289_=_C2572( C1289 C2572 ) C1289_=_C2696( C1289 C2696 ) \nC1289_=_C3078( C1289 C3078 ) C1289_=_C3270( C1289 C3270 ) C1289_=_C3349( C1289 C3349 ) C1289_=_C3350( C1289 C3350 ) C1289_=_C3351( C1289 C3351 ) C1289_=_C3353( C1289 C3353 ) \nC1289_=_C3354( C1289 C3354 ) C1299_=_C1301( C1299 C1301 ) C1299_=_C1302( C1299 C1302 ) C1299_=_C1597( C1299 C1597 ) C1299_=_C2623( C1299 C2623 ) C1299_=_C2674( C1299 C2674 ) \nC1299_=_C2706( C1299 C2706 ) C1299_=_C3623( C1299 C3623 ) C1299_=_C3686( C1299 C3686 ) C1299_=_C3908( C1299 C3908 ) C1299_=_C3928( C1299 C3928 ) C1299_=_C3958( C1299 C3958 ) \nC1299_=_C4004( C1299 C4004 ) C1299_=_C4035( C1299 C4035 ) C1299_=_C4040( C1299 C4040 ) C1299_=_C4053( C1299 C4053 ) C1301_=_C1302( C1301 C1302 ) C1301_=_C1370( C1301 C1370 ) \nC1301_=_C2346( C1301 C2346 ) C1301_=_C2580( C1301 C2580 ) C1301_=_C2707( C1301 C2707 ) C1301_=_C2841( C1301 C2841 ) C1301_=_C3069( C1301 C3069 ) C1301_=_C3087( C1301 C3087 ) \nC1301_=_C3104( C1301 C3104 ) C1301_=_C3195( C1301 C3195 ) C1301_=_C3243( C1301 C3243 ) C1301_=_C3280( C1301 C3280 ) C1301_=_C3306( C1301 C3306 ) C1301_=_C3414( C1301 C3414 ) \nC1301_=_C3430( C1301 C3430 ) C1301_=_C3601( C1301 C3601 ) C1301_=_C3849( C1301 C3849 ) C1301_=_C4080( C1301 C4080 ) C1301_=_C4081( C1301 C4081 ) C1302_=_C1582( C1302 C1582 ) \nC1302_=_C1600( C1302 C1600 ) C1302_=_C2638( C1302 C2638 ) C1302_=_C2690( C1302 C2690 ) C1302_=_C2708( C1302 C2708 ) C1302_=_C2772( C1302 C2772 ) C1302_=_C3206( C1302 C3206 ) \nC1302_=_C3367( C1302 C3367 ) C1302_=_C3534( C1302 C3534 ) C1302_=_C3577( C1302 C3577 ) C1302_=_C3625( C1302 C3625 ) C1302_=_C3930( C1302 C3930 ) C1302_=_C3962( C1302 C3962 ) \nC1302_=_C4039( C1302 C4039 ) C1302_=_C4047( C1302 C4047 ) C1302_=_C4050( C1302 C4050 ) C1302_=_C4053( C1302 C4053 ) C1311_=_C1319( C1311 C1319 ) C1311_=_C1322( C1311 C1322 ) \nC1311_=_C1325( C1311 C1325 ) C1311_=_C1327( C1311 C1327 ) C1311_=_C1476( C1311 C1476 ) C1311_=_C1609( C1311 C1609 ) C1311_=_C2159( C1311 C2159 ) C1311_=_C2255( C1311 C2255 ) \nC1311_=_C2726( C1311 C2726 ) C1311_=_C2848( C1311 C2848 ) C1311_=_C3042( C1311 C3042 ) C1311_=_C3043( C1311 C3043 ) C1311_=_C3044( C1311 C3044 ) C1311_=_C3047( C1311 C3047 ) \nC1311_=_C3049( C1311 C3049 ) C1311_=_C3051( C1311 C3051 ) C1311_=_C3052( C1311 C3052 ) C1311_=_C3053( C1311 C3053 ) C1311_=_C3054( C1311 C3054 ) C1311_=_C3055( C1311 C3055 ) \nC1319_=_C1322( C1319 C1322 ) C1319_=_C1325( C1319 C1325 ) C1319_=_C1327( C1319 C1327 ) C1319_=_C1659( C1319 C1659 ) C1319_=_C1684( C1319 C1684 ) C1319_=_C1885( C1319 C1885 ) \nC1319_=_C3237( C1319 C3237 ) C1319_=_C3418( C1319 C3418 ) C1319_=_C3433( C1319 C3433 ) C1319_=_C3482( C1319 C3482 ) C1319_=_C3495( C1319 C3495 ) C1319_=_C3500( C1319 C3500 ) \nC1322_=_C1325( C1322 C1325 ) C1322_=_C1327( C1322 C1327 ) C1322_=_C2917( C1322 C2917 ) C1322_=_C3004( C1322 C3004 ) C1322_=_C3287( C1322 C3287 ) C1322_=_C3301( C1322 C3301 ) \nC1322_=_C3329( C1322 C3329 ) C1322_=_C3419( C1322 C3419 ) C1322_=_C3471( C1322 C3471 ) C1322_=_C3645( C1322 C3645 ) C1322_=_C3772( C1322 C3772 ) C1322_=_C3773( C1322 C3773 ) \nC1322_=_C3775( C1322 C3775 ) C1322_=_C3776( C1322 C3776 ) C1322_=_C3777( C1322 C3777 ) C1325_=_C1327( C1325 C1327 ) C1325_=_C1440( C1325 C1440 ) C1325_=_C1618( C1325 C1618 ) \nC1325_=_C2621( C1325 C2621 ) C1325_=_C2901( C1325 C2901 ) C1325_=_C2921( C1325 C2921 ) C1325_=_C3292( C1325 C3292 ) C1325_=_C3476( C1325 C3476 ) C1325_=_C3654( C1325 C3654 ) \nC1325_=_C3677( C1325 C3677 ) C1325_=_C3684( C1325 C3684 ) C1325_=_C3775( C1325 C3775 ) C1325_=_C3906( C1325 C3906 ) C1325_=_C3914( C1325 C3914 ) C1325_=_C3947( C1325 C3947 ) \nC1325_=_C4002( C1325 C4002 ) C1325_=_C4023( C1325 C4023 ) C1325_=_C4024( C1325 C4024 ) C1325_=_C4026( C1325 C4026 ) C1325_=_C4029( C1325 C4029 ) C1325_=_C4030( C1325 C4030 ) \nC1327_=_C1670( C1327 C1670 ) C1327_=_C2175( C1327 C2175 ) C1327_=_C2513( C1327 C2513 ) C1327_=_C2926( C1327 C2926 ) C1327_=_C3297( C1327 C3297 ) C1327_=_C3479( C1327 C3479 ) \nC1327_=_C3519( C1327 C3519 ) C1327_=_C3657( C1327 C3657 ) C1327_=_C3669( C1327 C3669 ) C1327_=_C3917( C1327 C3917 ) C1327_=_C4029( C1327 C4029 ) C1327_=_C4044( C1327 C4044 ) \nC1327_=_C4082( C1327 C4082 ) C1331_=_C1562( C1331 C1562 ) C1331_=_C1784( C1331 C1784 ) C1331_=_C1789( C1331 C1789 ) C1331_=_C1791( C1331 C1791 ) C1331_=_C1796( C1331 C1796 ) \nC1331_=_C1798( C1331 C1798 ) C1331_=_C1801( C1331 C1801 ) C1331_=_C1802( C1331 C1802 ) C1353_=_C1354( C1353 C1354 ) C1353_=_C1355( C1353 C1355 ) C1353_=_C1357( C1353 C1357 ) \nC1353_=_C1358(</w:t>
      </w:r>
    </w:p>
    <w:p>
      <w:pPr>
        <w:pStyle w:val="PreformattedText"/>
        <w:bidi w:val="0"/>
        <w:spacing w:before="0" w:after="0"/>
        <w:jc w:val="left"/>
        <w:rPr/>
      </w:pPr>
      <w:r>
        <w:rPr/>
        <w:t xml:space="preserve"> </w:t>
      </w:r>
      <w:r>
        <w:rPr/>
        <w:t>C1353 C1358 ) C1353_=_C1359( C1353 C1359 ) C1353_=_C1360( C1353 C1360 ) C1353_=_C1361( C1353 C1361 ) C1353_=_C1363( C1353 C1363 ) C1353_=_C1364( C1353 C1364 ) \nC1353_=_C1365( C1353 C1365 ) C1353_=_C1366( C1353 C1366 ) C1353_=_C1370( C1353 C1370 ) C1353_=_C1371( C1353 C1371 ) C1353_=_C1372( C1353 C1372 ) C1353_=_C1374( C1353 C1374 ) \nC1353_=_C1498( C1353 C1498 ) C1353_=_C1912( C1353 C1912 ) C1353_=_C1913( C1353 C1913 ) C1353_=_C1914( C1353 C1914 ) C1353_=_C1921( C1353 C1921 ) C1353_=_C1922( C1353 C1922 ) \nC1353_=_C1929( C1353 C1929 ) C1353_=_C1931( C1353 C1931 ) C1354_=_C1355( C1354 C1355 ) C1354_=_C1357( C1354 C1357 ) C1354_=_C1358( C1354 C1358 ) C1354_=_C1359( C1354 C1359 ) \nC1354_=_C1360( C1354 C1360 ) C1354_=_C1361( C1354 C1361 ) C1354_=_C1363( C1354 C1363 ) C1354_=_C1364( C1354 C1364 ) C1354_=_C1365( C1354 C1365 ) C1354_=_C1366( C1354 C1366 ) \nC1354_=_C1370( C1354 C1370 ) C1354_=_C1371( C1354 C1371 ) C1354_=_C1372( C1354 C1372 ) C1354_=_C1374( C1354 C1374 ) C1354_=_C1501( C1354 C1501 ) C1354_=_C1654( C1354 C1654 ) \nC1354_=_C1854( C1354 C1854 ) C1354_=_C2136( C1354 C2136 ) C1354_=_C2138( C1354 C2138 ) C1354_=_C2139( C1354 C2139 ) C1354_=_C2141( C1354 C2141 ) C1354_=_C2144( C1354 C2144 ) \nC1354_=_C2146( C1354 C2146 ) C1354_=_C2147( C1354 C2147 ) C1354_=_C2148( C1354 C2148 ) C1354_=_C2150( C1354 C2150 ) C1354_=_C2151( C1354 C2151 ) C1354_=_C2152( C1354 C2152 ) \nC1354_=_C2153( C1354 C2153 ) C1355_=_C1357( C1355 C1357 ) C1355_=_C1358( C1355 C1358 ) C1355_=_C1359( C1355 C1359 ) C1355_=_C1360( C1355 C1360 ) C1355_=_C1361( C1355 C1361 ) \nC1355_=_C1363( C1355 C1363 ) C1355_=_C1364( C1355 C1364 ) C1355_=_C1365( C1355 C1365 ) C1355_=_C1366( C1355 C1366 ) C1355_=_C1370( C1355 C1370 ) C1355_=_C1371( C1355 C1371 ) \nC1355_=_C1372( C1355 C1372 ) C1355_=_C1374( C1355 C1374 ) C1355_=_C1697( C1355 C1697 ) C1355_=_C1913( C1355 C1913 ) C1355_=_C2383( C1355 C2383 ) C1355_=_C2384( C1355 C2384 ) \nC1355_=_C2385( C1355 C2385 ) C1355_=_C2389( C1355 C2389 ) C1355_=_C2392( C1355 C2392 ) C1355_=_C2395( C1355 C2395 ) C1355_=_C2397( C1355 C2397 ) C1357_=_C1358( C1357 C1358 ) \nC1357_=_C1359( C1357 C1359 ) C1357_=_C1360( C1357 C1360 ) C1357_=_C1361( C1357 C1361 ) C1357_=_C1363( C1357 C1363 ) C1357_=_C1364( C1357 C1364 ) C1357_=_C1365( C1357 C1365 ) \nC1357_=_C1366( C1357 C1366 ) C1357_=_C1370( C1357 C1370 ) C1357_=_C1371( C1357 C1371 ) C1357_=_C1372( C1357 C1372 ) C1357_=_C1374( C1357 C1374 ) C1357_=_C1503( C1357 C1503 ) \nC1357_=_C2571( C1357 C2571 ) C1357_=_C2572( C1357 C2572 ) C1357_=_C2578( C1357 C2578 ) C1357_=_C2580( C1357 C2580 ) C1358_=_C1359( C1358 C1359 ) C1358_=_C1360( C1358 C1360 ) \nC1358_=_C1361( C1358 C1361 ) C1358_=_C1363( C1358 C1363 ) C1358_=_C1364( C1358 C1364 ) C1358_=_C1365( C1358 C1365 ) C1358_=_C1366( C1358 C1366 ) C1358_=_C1370( C1358 C1370 ) \nC1358_=_C1371( C1358 C1371 ) C1358_=_C1372( C1358 C1372 ) C1358_=_C1374( C1358 C1374 ) C1358_=_C2292( C1358 C2292 ) C1358_=_C2420( C1358 C2420 ) C1358_=_C2694( C1358 C2694 ) \nC1358_=_C2695( C1358 C2695 ) C1358_=_C2696( C1358 C2696 ) C1358_=_C2706( C1358 C2706 ) C1358_=_C2707( C1358 C2707 ) C1358_=_C2708( C1358 C2708 ) C1359_=_C1360( C1359 C1360 ) \nC1359_=_C1361( C1359 C1361 ) C1359_=_C1363( C1359 C1363 ) C1359_=_C1364( C1359 C1364 ) C1359_=_C1365( C1359 C1365 ) C1359_=_C1366( C1359 C1366 ) C1359_=_C1370( C1359 C1370 ) \nC1359_=_C1371( C1359 C1371 ) C1359_=_C1372( C1359 C1372 ) C1359_=_C1374( C1359 C1374 ) C1359_=_C2138( C1359 C2138 ) C1359_=_C2383( C1359 C2383 ) C1359_=_C2726( C1359 C2726 ) \nC1359_=_C2731( C1359 C2731 ) C1359_=_C2739( C1359 C2739 ) C1359_=_C2742( C1359 C2742 ) C1360_=_C1361( C1360 C1361 ) C1360_=_C1363( C1360 C1363 ) C1360_=_C1364( C1360 C1364 ) \nC1360_=_C1365( C1360 C1365 ) C1360_=_C1366( C1360 C1366 ) C1360_=_C1370( C1360 C1370 ) C1360_=_C1371( C1360 C1371 ) C1360_=_C1372( C1360 C1372 ) C1360_=_C1374( C1360 C1374 ) \nC1360_=_C2054( C1360 C2054 ) C1360_=_C2384( C1360 C2384 ) C1360_=_C2825( C1360 C2825 ) C1360_=_C3058( C1360 C3058 ) C1360_=_C3064( C1360 C3064 ) C1360_=_C3068( C1360 C3068 ) \nC1360_=_C3069( C1360 C3069 ) C1360_=_C3070( C1360 C3070 ) C1360_=_C3073( C1360 C3073 ) C1360_=_C3074( C1360 C3074 ) C1361_=_C1363( C1361 C1363 ) C1361_=_C1364( C1361 C1364 ) \nC1361_=_C1365( C1361 C1365 ) C1361_=_C1366( C1361 C1366 ) C1361_=_C1370( C1361 C1370 ) C1361_=_C1371( C1361 C1371 ) C1361_=_C1372( C1361 C1372 ) C1361_=_C1374( C1361 C1374 ) \nC1361_=_C2055( C1361 C2055 ) C1361_=_C3075( C1361 C3075 ) C1361_=_C3076( C1361 C3076 ) C1361_=_C3078( C1361 C3078 ) C1361_=_C3087( C1361 C3087 ) C1363_=_C1364( C1363 C1364 ) \nC1363_=_C1365( C1363 C1365 ) C1363_=_C1366( C1363 C1366 ) C1363_=_C1370( C1363 C1370 ) C1363_=_C1371( C1363 C1371 ) C1363_=_C1372( C1363 C1372 ) C1363_=_C1374( C1363 C1374 ) \nC1363_=_C1658( C1363 C1658 ) C1363_=_C1703( C1363 C1703 ) C1363_=_C2572( C1363 C2572 ) C1363_=_C2696( C1363 C2696 ) C1363_=_C3078( C1363 C3078 ) C1363_=_C3270( C1363 C3270 ) \nC1363_=_C3349( C1363 C3349 ) C1363_=_C3350( C1363 C3350 ) C1363_=_C3351( C1363 C3351 ) C1363_=_C3353( C1363 C3353 ) C1363_=_C3354( C1363 C3354 ) C1364_=_C1365( C1364 C1365 ) \nC1364_=_C1366( C1364 C1366 ) C1364_=_C1370( C1364 C1370 ) C1364_=_C1371( C1364 C1371 ) C1364_=_C1372( C1364 C1372 ) C1364_=_C1374( C1364 C1374 ) C1364_=_C1730( C1364 C1730 ) \nC1364_=_C3271( C1364 C3271 ) C1364_=_C3349( C1364 C3349 ) C1364_=_C3408( C1364 C3408 ) C1364_=_C3414( C1364 C3414 ) C1365_=_C1366( C1365 C1366 ) C1365_=_C1370( C1365 C1370 ) \nC1365_=_C1371( C1365 C1371 ) C1365_=_C1372( C1365 C1372 ) C1365_=_C1374( C1365 C1374 ) C1365_=_C1704( C1365 C1704 ) C1365_=_C1922( C1365 C1922 ) C1365_=_C2631( C1365 C2631 ) \nC1365_=_C2731( C1365 C2731 ) C1365_=_C3064( C1365 C3064 ) C1365_=_C3111( C1365 C3111 ) C1365_=_C3200( C1365 C3200 ) C1365_=_C3456( C1365 C3456 ) C1365_=_C3458( C1365 C3458 ) \nC1365_=_C3461( C1365 C3461 ) C1365_=_C3463( C1365 C3463 ) C1366_=_C1370( C1366 C1370 ) C1366_=_C1371( C1366 C1371 ) C1366_=_C1372( C1366 C1372 ) C1366_=_C1374( C1366 C1374 ) \nC1366_=_C3272( C1366 C3272 ) C1366_=_C3351( C1366 C3351 ) C1366_=_C3593( C1366 C3593 ) C1366_=_C3601( C1366 C3601 ) C1366_=_C3604( C1366 C3604 ) C1370_=_C1371( C1370 C1371 ) \nC1370_=_C1372( C1370 C1372 ) C1370_=_C1374( C1370 C1374 ) C1370_=_C2346( C1370 C2346 ) C1370_=_C2580( C1370 C2580 ) C1370_=_C2707( C1370 C2707 ) C1370_=_C2841( C1370 C2841 ) \nC1370_=_C3069( C1370 C3069 ) C1370_=_C3087( C1370 C3087 ) C1370_=_C3104( C1370 C3104 ) C1370_=_C3195( C1370 C3195 ) C1370_=_C3243( C1370 C3243 ) C1370_=_C3280( C1370 C3280 ) \nC1370_=_C3306( C1370 C3306 ) C1370_=_C3414( C1370 C3414 ) C1370_=_C3430( C1370 C3430 ) C1370_=_C3601( C1370 C3601 ) C1370_=_C3849( C1370 C3849 ) C1370_=_C4080( C1370 C4080 ) \nC1370_=_C4081( C1370 C4081 ) C1371_=_C1372( C1371 C1372 ) C1371_=_C1374( C1371 C1374 ) C1371_=_C1667( C1371 C1667 ) C1371_=_C1780( C1371 C1780 ) C1371_=_C1929( C1371 C1929 ) \nC1371_=_C2511( C1371 C2511 ) C1371_=_C2739( C1371 C2739 ) C1371_=_C2859( C1371 C2859 ) C1371_=_C2903( C1371 C2903 ) C1371_=_C3040( C1371 C3040 ) C1371_=_C3070( C1371 C3070 ) \nC1371_=_C3117( C1371 C3117 ) C1371_=_C3607( C1371 C3607 ) C1371_=_C4085( C1371 C4085 ) C1372_=_C1374( C1372 C1374 ) C1372_=_C2395( C1372 C2395 ) C1372_=_C3461( C1372 C3461 ) \nC1372_=_C4085( C1372 C4085 ) C1372_=_C4094( C1372 C4094 ) C1374_=_C1495( C1374 C1495 ) C1374_=_C1671( C1374 C1671 ) C1374_=_C1931( C1374 C1931 ) C1374_=_C2176( C1374 C2176 ) \nC1374_=_C2269( C1374 C2269 ) C1374_=_C2742( C1374 C2742 ) C1374_=_C3074( C1374 C3074 ) C1374_=_C3144( C1374 C3144 ) C1374_=_C3858( C1374 C3858 ) C1374_=_C4063( C1374 C4063 ) \nC1374_=_C4094( C1374 C4094 ) C1378_=_C1380( C1378 C1380 ) C1378_=_C1386( C1378 C1386 ) C1378_=_C1389( C1378 C1389 ) C1378_=_C1804( C1378 C1804 ) C1378_=_C2334( C1378 C2334 ) \nC1378_=_C2335( C1378 C2335 ) C1378_=_C2343( C1378 C2343 ) C1378_=_C2346( C1378 C2346 ) C1380_=_C1386( C1380 C1386 ) C1380_=_C1389( C1380 C1389 ) C1380_=_C1789( C1380 C1789 ) \nC1380_=_C2052( C1380 C2052 ) C1380_=_C2628( C1380 C2628 ) C1380_=_C2631( C1380 C2631 ) C1380_=_C2636( C1380 C2636 ) C1380_=_C2638( C1380 C2638 ) C1380_=_C2640( C1380 C2640 ) \nC1386_=_C1389( C1386 C1389 ) C1386_=_C1791( C1386 C1791 ) C1386_=_C2057( C1386 C2057 ) C1386_=_C2310( C1386 C2310 ) C1386_=_C2664( C1386 C2664 ) C1386_=_C3198( C1386 C3198 ) \nC1386_=_C3199( C1386 C3199 ) C1386_=_C3200( C1386 C3200 ) C1386_=_C3201( C1386 C3201 ) C1386_=_C3204( C1386 C3204 ) C1386_=_C3205( C1386 C3205 ) C1386_=_C3206( C1386 C3206 ) \nC1386_=_C3208( C1386 C3208 ) C1389_=_C1811( C1389 C1811 ) C1389_=_C3124( C1389 C3124 ) C1389_=_C3383( C1389 C3383 ) C1389_=_C3430( C1389 C3430 ) C1396_=_C1401( C1396 C1401 ) \nC1396_=_C1405( C1396 C1405 ) C1396_=_C1410( C1396 C1410 ) C1396_=_C1411( C1396 C1411 ) C1396_=_C1413( C1396 C1413 ) C1396_=_C1414( C1396 C1414 ) C1396_=_C1415( C1396 C1415 ) \nC1396_=_C1417( C1396 C1417 ) C1396_=_C1418( C1396 C1418 ) C1396_=_C2091( C1396 C2091 ) C1396_=_C2093( C1396 C2093 ) C1396_=_C2094( C1396 C2094 ) C1396_=_C2096( C1396 C2096 ) \nC1396_=_C2106( C1396 C2106 ) C1396_=_C2107( C1396 C2107 ) C1396_=_C2111( C1396 C2111 ) C1401_=_C1405( C1401 C1405 ) C1401_=_C1410( C1401 C1410 ) C1401_=_C1411( C1401 C1411 ) \nC1401_=_C1413( C1401 C1413 ) C1401_=_C1414( C1401 C1414 ) C1401_=_C1415( C1401 C1415 ) C1401_=_C1417( C1401 C1417 ) C1401_=_C1418( C1401 C1418 ) C1401_=_C2271( C1401 C2271 ) \nC1401_=_C2515( C1401 C2515 ) C1401_=_C2846( C1401 C2846 ) C1401_=_C2848( C1401 C2848 ) C1401_=_C2853( C1401 C2853 ) C1401_=_C2859( C1401 C2859 ) C1401_=_C2860( C1401 C2860 ) \nC1401_=_C2861( C1401 C2861 ) C1401_=_C2862( C1401 C2862 ) C1401_=_C2864( C1401 C2864 ) C1405_=_C1410( C1405 C1410 ) C1405_=_C1411( C1405 C1411 ) C1405_=_C1413( C1405 C1413 ) \nC1405_=_C1414( C1405 C1414 ) C1405_=_C1415( C1405 C1415 ) C1405_=_C1417( C1405 C1417 ) C1405_=_C1418( C1405 C1418 ) C1405_=_C2060( C1405 C2060 ) C1405_=_C2517( C1405 C2517 ) \nC1405_=_C3015( C1405 C3015 ) C1405_=_C3282( C1405 C3282 ) C1405_=_C3287(</w:t>
      </w:r>
    </w:p>
    <w:p>
      <w:pPr>
        <w:pStyle w:val="PreformattedText"/>
        <w:bidi w:val="0"/>
        <w:spacing w:before="0" w:after="0"/>
        <w:jc w:val="left"/>
        <w:rPr/>
      </w:pPr>
      <w:r>
        <w:rPr/>
        <w:t xml:space="preserve"> </w:t>
      </w:r>
      <w:r>
        <w:rPr/>
        <w:t>C1405 C3287 ) C1405_=_C3292( C1405 C3292 ) C1405_=_C3295( C1405 C3295 ) C1405_=_C3296( C1405 C3296 ) \nC1405_=_C3297( C1405 C3297 ) C1405_=_C3298( C1405 C3298 ) C1410_=_C1411( C1410 C1411 ) C1410_=_C1413( C1410 C1413 ) C1410_=_C1414( C1410 C1414 ) C1410_=_C1415( C1410 C1415 ) \nC1410_=_C1417( C1410 C1417 ) C1410_=_C1418( C1410 C1418 ) C1410_=_C1866( C1410 C1866 ) C1410_=_C2718( C1410 C2718 ) C1410_=_C2942( C1410 C2942 ) C1410_=_C3548( C1410 C3548 ) \nC1410_=_C3629( C1410 C3629 ) C1410_=_C3727( C1410 C3727 ) C1410_=_C3887( C1410 C3887 ) C1411_=_C1413( C1411 C1413 ) C1411_=_C1414( C1411 C1414 ) C1411_=_C1415( C1411 C1415 ) \nC1411_=_C1417( C1411 C1417 ) C1411_=_C1418( C1411 C1418 ) C1411_=_C2527( C1411 C2527 ) C1411_=_C2816( C1411 C2816 ) C1411_=_C3020( C1411 C3020 ) C1411_=_C3374( C1411 C3374 ) \nC1411_=_C3983( C1411 C3983 ) C1411_=_C3984( C1411 C3984 ) C1411_=_C3985( C1411 C3985 ) C1411_=_C3986( C1411 C3986 ) C1413_=_C1414( C1413 C1414 ) C1413_=_C1415( C1413 C1415 ) \nC1413_=_C1417( C1413 C1417 ) C1413_=_C1418( C1413 C1418 ) C1413_=_C2529( C1413 C2529 ) C1413_=_C2840( C1413 C2840 ) C1413_=_C3021( C1413 C3021 ) C1413_=_C3375( C1413 C3375 ) \nC1413_=_C4035( C1413 C4035 ) C1413_=_C4036( C1413 C4036 ) C1413_=_C4037( C1413 C4037 ) C1413_=_C4038( C1413 C4038 ) C1413_=_C4039( C1413 C4039 ) C1414_=_C1415( C1414 C1415 ) \nC1414_=_C1417( C1414 C1417 ) C1414_=_C1418( C1414 C1418 ) C1414_=_C1968( C1414 C1968 ) C1414_=_C2470( C1414 C2470 ) C1414_=_C2721( C1414 C2721 ) C1414_=_C3632( C1414 C3632 ) \nC1414_=_C3869( C1414 C3869 ) C1414_=_C4011( C1414 C4011 ) C1414_=_C4018( C1414 C4018 ) C1415_=_C1417( C1415 C1417 ) C1415_=_C1418( C1415 C1418 ) C1415_=_C2723( C1415 C2723 ) \nC1415_=_C3633( C1415 C3633 ) C1415_=_C4012( C1415 C4012 ) C1415_=_C4032( C1415 C4032 ) C1417_=_C1418( C1417 C1418 ) C1417_=_C2153( C1417 C2153 ) C1417_=_C2531( C1417 C2531 ) \nC1417_=_C2626( C1417 C2626 ) C1417_=_C2861( C1417 C2861 ) C1417_=_C3024( C1417 C3024 ) C1417_=_C3296( C1417 C3296 ) C1417_=_C3378( C1417 C3378 ) C1417_=_C3688( C1417 C3688 ) \nC1417_=_C3909( C1417 C3909 ) C1417_=_C3984( C1417 C3984 ) C1417_=_C4037( C1417 C4037 ) C1417_=_C4043( C1417 C4043 ) C1417_=_C4089( C1417 C4089 ) C1418_=_C2111( C1418 C2111 ) \nC1418_=_C2415( C1418 C2415 ) C1418_=_C2437( C1418 C2437 ) C1418_=_C2453( C1418 C2453 ) C1418_=_C2532( C1418 C2532 ) C1418_=_C2862( C1418 C2862 ) C1418_=_C3011( C1418 C3011 ) \nC1418_=_C3025( C1418 C3025 ) C1418_=_C3298( C1418 C3298 ) C1418_=_C3379( C1418 C3379 ) C1418_=_C3670( C1418 C3670 ) C1418_=_C3699( C1418 C3699 ) C1418_=_C3878( C1418 C3878 ) \nC1418_=_C3910( C1418 C3910 ) C1418_=_C3923( C1418 C3923 ) C1418_=_C3955( C1418 C3955 ) C1418_=_C3985( C1418 C3985 ) C1418_=_C4038( C1418 C4038 ) C1418_=_C4061( C1418 C4061 ) \nC1418_=_C4091( C1418 C4091 ) C1420_=_C1421( C1420 C1421 ) C1420_=_C1427( C1420 C1427 ) C1420_=_C1429( C1420 C1429 ) C1420_=_C1432( C1420 C1432 ) C1420_=_C1437( C1420 C1437 ) \nC1420_=_C1439( C1420 C1439 ) C1420_=_C1440( C1420 C1440 ) C1420_=_C1443( C1420 C1443 ) C1420_=_C1717( C1420 C1717 ) C1420_=_C1720( C1420 C1720 ) C1420_=_C1723( C1420 C1723 ) \nC1420_=_C1724( C1420 C1724 ) C1420_=_C1727( C1420 C1727 ) C1420_=_C1728( C1420 C1728 ) C1420_=_C1729( C1420 C1729 ) C1420_=_C1730( C1420 C1730 ) C1420_=_C1731( C1420 C1731 ) \nC1420_=_C1732( C1420 C1732 ) C1420_=_C1733( C1420 C1733 ) C1420_=_C1735( C1420 C1735 ) C1421_=_C1427( C1421 C1427 ) C1421_=_C1429( C1421 C1429 ) C1421_=_C1432( C1421 C1432 ) \nC1421_=_C1437( C1421 C1437 ) C1421_=_C1439( C1421 C1439 ) C1421_=_C1440( C1421 C1440 ) C1421_=_C1443( C1421 C1443 ) C1421_=_C1630( C1421 C1630 ) C1421_=_C2030( C1421 C2030 ) \nC1421_=_C2051( C1421 C2051 ) C1421_=_C2052( C1421 C2052 ) C1421_=_C2053( C1421 C2053 ) C1421_=_C2054( C1421 C2054 ) C1421_=_C2055( C1421 C2055 ) C1421_=_C2057( C1421 C2057 ) \nC1421_=_C2058( C1421 C2058 ) C1421_=_C2059( C1421 C2059 ) C1421_=_C2060( C1421 C2060 ) C1421_=_C2061( C1421 C2061 ) C1421_=_C2063( C1421 C2063 ) C1421_=_C2064( C1421 C2064 ) \nC1421_=_C2065( C1421 C2065 ) C1421_=_C2066( C1421 C2066 ) C1427_=_C1429( C1427 C1429 ) C1427_=_C1432( C1427 C1432 ) C1427_=_C1437( C1427 C1437 ) C1427_=_C1439( C1427 C1439 ) \nC1427_=_C1440( C1427 C1440 ) C1427_=_C1443( C1427 C1443 ) C1427_=_C1977( C1427 C1977 ) C1427_=_C2115( C1427 C2115 ) C1427_=_C2253( C1427 C2253 ) C1427_=_C2353( C1427 C2353 ) \nC1427_=_C2366( C1427 C2366 ) C1427_=_C2628( C1427 C2628 ) C1427_=_C2824( C1427 C2824 ) C1427_=_C2825( C1427 C2825 ) C1427_=_C2827( C1427 C2827 ) C1427_=_C2828( C1427 C2828 ) \nC1427_=_C2829( C1427 C2829 ) C1427_=_C2830( C1427 C2830 ) C1427_=_C2831( C1427 C2831 ) C1427_=_C2835( C1427 C2835 ) C1427_=_C2836( C1427 C2836 ) C1427_=_C2838( C1427 C2838 ) \nC1427_=_C2839( C1427 C2839 ) C1427_=_C2840( C1427 C2840 ) C1427_=_C2841( C1427 C2841 ) C1427_=_C2842( C1427 C2842 ) C1427_=_C2844( C1427 C2844 ) C1429_=_C1432( C1429 C1432 ) \nC1429_=_C1437( C1429 C1437 ) C1429_=_C1439( C1429 C1439 ) C1429_=_C1440( C1429 C1440 ) C1429_=_C1443( C1429 C1443 ) C1429_=_C1679( C1429 C1679 ) C1429_=_C2075( C1429 C2075 ) \nC1429_=_C2160( C1429 C2160 ) C1429_=_C2334( C1429 C2334 ) C1429_=_C2793( C1429 C2793 ) C1429_=_C2968( C1429 C2968 ) C1429_=_C3029( C1429 C3029 ) C1429_=_C3120( C1429 C3120 ) \nC1429_=_C3121( C1429 C3121 ) C1429_=_C3123( C1429 C3123 ) C1429_=_C3124( C1429 C3124 ) C1429_=_C3125( C1429 C3125 ) C1429_=_C3126( C1429 C3126 ) C1429_=_C3127( C1429 C3127 ) \nC1429_=_C3128( C1429 C3128 ) C1432_=_C1437( C1432 C1437 ) C1432_=_C1439( C1432 C1439 ) C1432_=_C1440( C1432 C1440 ) C1432_=_C1443( C1432 C1443 ) C1432_=_C1729( C1432 C1729 ) \nC1432_=_C2059( C1432 C2059 ) C1432_=_C2571( C1432 C2571 ) C1432_=_C2616( C1432 C2616 ) C1432_=_C2694( C1432 C2694 ) C1432_=_C2795( C1432 C2795 ) C1432_=_C3076( C1432 C3076 ) \nC1432_=_C3121( C1432 C3121 ) C1432_=_C3248( C1432 C3248 ) C1432_=_C3270( C1432 C3270 ) C1432_=_C3271( C1432 C3271 ) C1432_=_C3272( C1432 C3272 ) C1432_=_C3273( C1432 C3273 ) \nC1432_=_C3274( C1432 C3274 ) C1432_=_C3275( C1432 C3275 ) C1432_=_C3276( C1432 C3276 ) C1432_=_C3278( C1432 C3278 ) C1432_=_C3280( C1432 C3280 ) C1437_=_C1439( C1437 C1439 ) \nC1437_=_C1440( C1437 C1440 ) C1437_=_C1443( C1437 C1443 ) C1437_=_C1615( C1437 C1615 ) C1437_=_C1713( C1437 C1713 ) C1437_=_C1846( C1437 C1846 ) C1437_=_C1890( C1437 C1890 ) \nC1437_=_C2007( C1437 C2007 ) C1437_=_C2547( C1437 C2547 ) C1437_=_C2898( C1437 C2898 ) C1437_=_C3115( C1437 C3115 ) C1437_=_C3182( C1437 C3182 ) C1437_=_C3550( C1437 C3550 ) \nC1437_=_C3570( C1437 C3570 ) C1437_=_C3673( C1437 C3673 ) C1437_=_C3925( C1437 C3925 ) C1437_=_C3945( C1437 C3945 ) C1437_=_C3946( C1437 C3946 ) C1437_=_C3947( C1437 C3947 ) \nC1437_=_C3948( C1437 C3948 ) C1437_=_C3949( C1437 C3949 ) C1437_=_C3950( C1437 C3950 ) C1437_=_C3951( C1437 C3951 ) C1437_=_C3952( C1437 C3952 ) C1439_=_C1440( C1439 C1440 ) \nC1439_=_C1443( C1439 C1443 ) C1439_=_C1693( C1439 C1693 ) C1439_=_C2106( C1439 C2106 ) C1439_=_C2636( C1439 C2636 ) C1439_=_C2804( C1439 C2804 ) C1439_=_C3204( C1439 C3204 ) \nC1439_=_C3256( C1439 C3256 ) C1439_=_C3276( C1439 C3276 ) C1439_=_C3619( C1439 C3619 ) C1439_=_C3652( C1439 C3652 ) C1439_=_C3675( C1439 C3675 ) C1439_=_C3833( C1439 C3833 ) \nC1439_=_C3860( C1439 C3860 ) C1439_=_C3892( C1439 C3892 ) C1439_=_C4007( C1439 C4007 ) C1440_=_C1443( C1440 C1443 ) C1440_=_C1618( C1440 C1618 ) C1440_=_C2621( C1440 C2621 ) \nC1440_=_C2901( C1440 C2901 ) C1440_=_C2921( C1440 C2921 ) C1440_=_C3292( C1440 C3292 ) C1440_=_C3476( C1440 C3476 ) C1440_=_C3654( C1440 C3654 ) C1440_=_C3677( C1440 C3677 ) \nC1440_=_C3684( C1440 C3684 ) C1440_=_C3775( C1440 C3775 ) C1440_=_C3906( C1440 C3906 ) C1440_=_C3914( C1440 C3914 ) C1440_=_C3947( C1440 C3947 ) C1440_=_C4002( C1440 C4002 ) \nC1440_=_C4023( C1440 C4023 ) C1440_=_C4024( C1440 C4024 ) C1440_=_C4026( C1440 C4026 ) C1440_=_C4029( C1440 C4029 ) C1440_=_C4030( C1440 C4030 ) C1443_=_C1622( C1443 C1622 ) \nC1443_=_C2675( C1443 C2675 ) C1443_=_C2873( C1443 C2873 ) C1443_=_C2904( C1443 C2904 ) C1443_=_C3073( C1443 C3073 ) C1443_=_C3197( C1443 C3197 ) C1443_=_C3205( C1443 C3205 ) \nC1443_=_C3246( C1443 C3246 ) C1443_=_C3309( C1443 C3309 ) C1443_=_C3680( C1443 C3680 ) C1443_=_C3845( C1443 C3845 ) C1443_=_C3949( C1443 C3949 ) C1443_=_C4005( C1443 C4005 ) \nC1443_=_C4049( C1443 C4049 ) C1443_=_C4081( C1443 C4081 ) C1443_=_C4095( C1443 C4095 ) C1443_=_C4098( C1443 C4098 ) C1445_=_C1447( C1445 C1447 ) C1445_=_C1448( C1445 C1448 ) \nC1445_=_C1454( C1445 C1454 ) C1445_=_C1463( C1445 C1463 ) C1445_=_C1465( C1445 C1465 ) C1445_=_C1521( C1445 C1521 ) C1445_=_C1696( C1445 C1696 ) C1445_=_C1697( C1445 C1697 ) \nC1445_=_C1698( C1445 C1698 ) C1445_=_C1699( C1445 C1699 ) C1445_=_C1700( C1445 C1700 ) C1445_=_C1701( C1445 C1701 ) C1445_=_C1702( C1445 C1702 ) C1445_=_C1703( C1445 C1703 ) \nC1445_=_C1704( C1445 C1704 ) C1445_=_C1706( C1445 C1706 ) C1445_=_C1707( C1445 C1707 ) C1445_=_C1708( C1445 C1708 ) C1445_=_C1710( C1445 C1710 ) C1445_=_C1711( C1445 C1711 ) \nC1445_=_C1712( C1445 C1712 ) C1445_=_C1713( C1445 C1713 ) C1445_=_C1715( C1445 C1715 ) C1445_=_C1716( C1445 C1716 ) C1447_=_C1448( C1447 C1448 ) C1447_=_C1454( C1447 C1454 ) \nC1447_=_C1463( C1447 C1463 ) C1447_=_C1465( C1447 C1465 ) C1447_=_C1470( C1447 C1470 ) C1447_=_C1601( C1447 C1601 ) C1447_=_C1951( C1447 C1951 ) C1447_=_C1952( C1447 C1952 ) \nC1447_=_C1953( C1447 C1953 ) C1447_=_C1955( C1447 C1955 ) C1447_=_C1957( C1447 C1957 ) C1447_=_C1958( C1447 C1958 ) C1447_=_C1959( C1447 C1959 ) C1447_=_C1960( C1447 C1960 ) \nC1447_=_C1962( C1447 C1962 ) C1447_=_C1963( C1447 C1963 ) C1447_=_C1964( C1447 C1964 ) C1447_=_C1965( C1447 C1965 ) C1447_=_C1966( C1447 C1966 ) C1447_=_C1967( C1447 C1967 ) \nC1447_=_C1968( C1447 C1968 ) C1447_=_C1969( C1447 C1969 ) C1447_=_C1970( C1447 C1970 ) C1447_=_C1971( C1447 C1971 ) C1448_=_C1454( C1448 C1454 ) C1448_=_C1463( C1448 C1463 ) \nC1448_=_C1465( C1448 C1465 ) C1448_=_C1474( C1448 C1474 ) C1448_=_C2136( C1448 C2136 ) C1448_=_C2455( C1448 C2455 ) C1448_=_C2456(</w:t>
      </w:r>
    </w:p>
    <w:p>
      <w:pPr>
        <w:pStyle w:val="PreformattedText"/>
        <w:bidi w:val="0"/>
        <w:spacing w:before="0" w:after="0"/>
        <w:jc w:val="left"/>
        <w:rPr/>
      </w:pPr>
      <w:r>
        <w:rPr/>
        <w:t xml:space="preserve"> </w:t>
      </w:r>
      <w:r>
        <w:rPr/>
        <w:t>C1448 C2456 ) C1448_=_C2457( C1448 C2457 ) \nC1448_=_C2458( C1448 C2458 ) C1448_=_C2459( C1448 C2459 ) C1448_=_C2460( C1448 C2460 ) C1448_=_C2461( C1448 C2461 ) C1448_=_C2462( C1448 C2462 ) C1448_=_C2463( C1448 C2463 ) \nC1448_=_C2465( C1448 C2465 ) C1448_=_C2466( C1448 C2466 ) C1448_=_C2468( C1448 C2468 ) C1448_=_C2470( C1448 C2470 ) C1448_=_C2472( C1448 C2472 ) C1448_=_C2473( C1448 C2473 ) \nC1454_=_C1463( C1454 C1463 ) C1454_=_C1465( C1454 C1465 ) C1454_=_C1701( C1454 C1701 ) C1454_=_C1899( C1454 C1899 ) C1454_=_C2586( C1454 C2586 ) C1454_=_C2757( C1454 C2757 ) \nC1454_=_C3168( C1454 C3168 ) C1454_=_C3170( C1454 C3170 ) C1454_=_C3171( C1454 C3171 ) C1454_=_C3172( C1454 C3172 ) C1454_=_C3173( C1454 C3173 ) C1454_=_C3174( C1454 C3174 ) \nC1463_=_C1465( C1463 C1465 ) C1463_=_C1962( C1463 C1962 ) C1463_=_C2465( C1463 C2465 ) C1463_=_C2602( C1463 C2602 ) C1463_=_C3450( C1463 C3450 ) C1463_=_C3638( C1463 C3638 ) \nC1463_=_C3672( C1463 C3672 ) C1463_=_C3869( C1463 C3869 ) C1465_=_C1560( C1465 C1560 ) C1465_=_C1965( C1465 C1965 ) C1465_=_C2171( C1465 C2171 ) C1465_=_C2468( C1465 C2468 ) \nC1465_=_C2509( C1465 C2509 ) C1465_=_C2564( C1465 C2564 ) C1465_=_C2605( C1465 C2605 ) C1465_=_C2885( C1465 C2885 ) C1465_=_C2979( C1465 C2979 ) C1465_=_C3451( C1465 C3451 ) \nC1465_=_C3516( C1465 C3516 ) C1465_=_C3640( C1465 C3640 ) C1465_=_C3663( C1465 C3663 ) C1465_=_C3676( C1465 C3676 ) C1465_=_C4017( C1465 C4017 ) C1465_=_C4018( C1465 C4018 ) \nC1469_=_C1470( C1469 C1470 ) C1469_=_C1473( C1469 C1473 ) C1469_=_C1474( C1469 C1474 ) C1469_=_C1476( C1469 C1476 ) C1469_=_C1477( C1469 C1477 ) C1469_=_C1479( C1469 C1479 ) \nC1469_=_C1482( C1469 C1482 ) C1469_=_C1486( C1469 C1486 ) C1469_=_C1495( C1469 C1495 ) C1469_=_C1498( C1469 C1498 ) C1469_=_C1500( C1469 C1500 ) C1469_=_C1501( C1469 C1501 ) \nC1469_=_C1503( C1469 C1503 ) C1469_=_C1505( C1469 C1505 ) C1469_=_C1507( C1469 C1507 ) C1469_=_C1508( C1469 C1508 ) C1469_=_C1509( C1469 C1509 ) C1469_=_C1512( C1469 C1512 ) \nC1469_=_C1513( C1469 C1513 ) C1469_=_C1515( C1469 C1515 ) C1469_=_C1517( C1469 C1517 ) C1469_=_C1519( C1469 C1519 ) C1470_=_C1473( C1470 C1473 ) C1470_=_C1474( C1470 C1474 ) \nC1470_=_C1476( C1470 C1476 ) C1470_=_C1477( C1470 C1477 ) C1470_=_C1479( C1470 C1479 ) C1470_=_C1482( C1470 C1482 ) C1470_=_C1486( C1470 C1486 ) C1470_=_C1495( C1470 C1495 ) \nC1470_=_C1601( C1470 C1601 ) C1470_=_C1951( C1470 C1951 ) C1470_=_C1952( C1470 C1952 ) C1470_=_C1953( C1470 C1953 ) C1470_=_C1955( C1470 C1955 ) C1470_=_C1957( C1470 C1957 ) \nC1470_=_C1958( C1470 C1958 ) C1470_=_C1959( C1470 C1959 ) C1470_=_C1960( C1470 C1960 ) C1470_=_C1962( C1470 C1962 ) C1470_=_C1963( C1470 C1963 ) C1470_=_C1964( C1470 C1964 ) \nC1470_=_C1965( C1470 C1965 ) C1470_=_C1966( C1470 C1966 ) C1470_=_C1967( C1470 C1967 ) C1470_=_C1968( C1470 C1968 ) C1470_=_C1969( C1470 C1969 ) C1470_=_C1970( C1470 C1970 ) \nC1470_=_C1971( C1470 C1971 ) C1473_=_C1474( C1473 C1474 ) C1473_=_C1476( C1473 C1476 ) C1473_=_C1477( C1473 C1477 ) C1473_=_C1479( C1473 C1479 ) C1473_=_C1482( C1473 C1482 ) \nC1473_=_C1486( C1473 C1486 ) C1473_=_C1495( C1473 C1495 ) C1473_=_C1762( C1473 C1762 ) C1473_=_C2112( C1473 C2112 ) C1473_=_C2155( C1473 C2155 ) C1473_=_C2248( C1473 C2248 ) \nC1473_=_C2270( C1473 C2270 ) C1473_=_C2271( C1473 C2271 ) C1473_=_C2272( C1473 C2272 ) C1473_=_C2274( C1473 C2274 ) C1473_=_C2276( C1473 C2276 ) C1473_=_C2277( C1473 C2277 ) \nC1473_=_C2279( C1473 C2279 ) C1473_=_C2281( C1473 C2281 ) C1473_=_C2282( C1473 C2282 ) C1473_=_C2283( C1473 C2283 ) C1473_=_C2286( C1473 C2286 ) C1474_=_C1476( C1474 C1476 ) \nC1474_=_C1477( C1474 C1477 ) C1474_=_C1479( C1474 C1479 ) C1474_=_C1482( C1474 C1482 ) C1474_=_C1486( C1474 C1486 ) C1474_=_C1495( C1474 C1495 ) C1474_=_C2136( C1474 C2136 ) \nC1474_=_C2455( C1474 C2455 ) C1474_=_C2456( C1474 C2456 ) C1474_=_C2457( C1474 C2457 ) C1474_=_C2458( C1474 C2458 ) C1474_=_C2459( C1474 C2459 ) C1474_=_C2460( C1474 C2460 ) \nC1474_=_C2461( C1474 C2461 ) C1474_=_C2462( C1474 C2462 ) C1474_=_C2463( C1474 C2463 ) C1474_=_C2465( C1474 C2465 ) C1474_=_C2466( C1474 C2466 ) C1474_=_C2468( C1474 C2468 ) \nC1474_=_C2470( C1474 C2470 ) C1474_=_C2472( C1474 C2472 ) C1474_=_C2473( C1474 C2473 ) C1476_=_C1477( C1476 C1477 ) C1476_=_C1479( C1476 C1479 ) C1476_=_C1482( C1476 C1482 ) \nC1476_=_C1486( C1476 C1486 ) C1476_=_C1495( C1476 C1495 ) C1476_=_C1609( C1476 C1609 ) C1476_=_C2159( C1476 C2159 ) C1476_=_C2255( C1476 C2255 ) C1476_=_C2726( C1476 C2726 ) \nC1476_=_C2848( C1476 C2848 ) C1476_=_C3042( C1476 C3042 ) C1476_=_C3043( C1476 C3043 ) C1476_=_C3044( C1476 C3044 ) C1476_=_C3047( C1476 C3047 ) C1476_=_C3049( C1476 C3049 ) \nC1476_=_C3051( C1476 C3051 ) C1476_=_C3052( C1476 C3052 ) C1476_=_C3053( C1476 C3053 ) C1476_=_C3054( C1476 C3054 ) C1476_=_C3055( C1476 C3055 ) C1477_=_C1479( C1477 C1479 ) \nC1477_=_C1482( C1477 C1482 ) C1477_=_C1486( C1477 C1486 ) C1477_=_C1495( C1477 C1495 ) C1477_=_C2422( C1477 C2422 ) C1477_=_C2439( C1477 C2439 ) C1477_=_C2994( C1477 C2994 ) \nC1477_=_C3058( C1477 C3058 ) C1477_=_C3089( C1477 C3089 ) C1477_=_C3090( C1477 C3090 ) C1477_=_C3091( C1477 C3091 ) C1477_=_C3093( C1477 C3093 ) C1477_=_C3094( C1477 C3094 ) \nC1477_=_C3098( C1477 C3098 ) C1477_=_C3099( C1477 C3099 ) C1477_=_C3100( C1477 C3100 ) C1477_=_C3102( C1477 C3102 ) C1477_=_C3103( C1477 C3103 ) C1477_=_C3104( C1477 C3104 ) \nC1477_=_C3105( C1477 C3105 ) C1477_=_C3107( C1477 C3107 ) C1479_=_C1482( C1479 C1482 ) C1479_=_C1486( C1479 C1486 ) C1479_=_C1495( C1479 C1495 ) C1479_=_C2481( C1479 C2481 ) \nC1479_=_C2667( C1479 C2667 ) C1479_=_C2714( C1479 C2714 ) C1479_=_C2868( C1479 C2868 ) C1479_=_C2932( C1479 C2932 ) C1479_=_C3047( C1479 C3047 ) C1479_=_C3199( C1479 C3199 ) \nC1479_=_C3260( C1479 C3260 ) C1479_=_C3369( C1479 C3369 ) C1479_=_C3433( C1479 C3433 ) C1479_=_C3434( C1479 C3434 ) C1479_=_C3435( C1479 C3435 ) C1479_=_C3437( C1479 C3437 ) \nC1479_=_C3439( C1479 C3439 ) C1479_=_C3440( C1479 C3440 ) C1479_=_C3441( C1479 C3441 ) C1479_=_C3442( C1479 C3442 ) C1479_=_C3444( C1479 C3444 ) C1482_=_C1486( C1482 C1486 ) \nC1482_=_C1495( C1482 C1495 ) C1482_=_C2096( C1482 C2096 ) C1482_=_C2164( C1482 C2164 ) C1482_=_C2261( C1482 C2261 ) C1482_=_C3134( C1482 C3134 ) C1482_=_C3435( C1482 C3435 ) \nC1482_=_C3627( C1482 C3627 ) C1482_=_C3628( C1482 C3628 ) C1482_=_C3629( C1482 C3629 ) C1482_=_C3631( C1482 C3631 ) C1482_=_C3632( C1482 C3632 ) C1482_=_C3633( C1482 C3633 ) \nC1486_=_C1495( C1486 C1495 ) C1486_=_C1688( C1486 C1688 ) C1486_=_C1750( C1486 C1750 ) C1486_=_C2168( C1486 C2168 ) C1486_=_C2543( C1486 C2543 ) C1486_=_C2880( C1486 C2880 ) \nC1486_=_C2977( C1486 C2977 ) C1486_=_C3034( C1486 C3034 ) C1486_=_C3127( C1486 C3127 ) C1486_=_C3216( C1486 C3216 ) C1486_=_C3397( C1486 C3397 ) C1486_=_C3535( C1486 C3535 ) \nC1486_=_C3807( C1486 C3807 ) C1486_=_C3818( C1486 C3818 ) C1486_=_C3819( C1486 C3819 ) C1486_=_C3820( C1486 C3820 ) C1486_=_C3821( C1486 C3821 ) C1486_=_C3822( C1486 C3822 ) \nC1486_=_C3823( C1486 C3823 ) C1486_=_C3824( C1486 C3824 ) C1486_=_C3825( C1486 C3825 ) C1486_=_C3826( C1486 C3826 ) C1495_=_C1671( C1495 C1671 ) C1495_=_C1931( C1495 C1931 ) \nC1495_=_C2176( C1495 C2176 ) C1495_=_C2269( C1495 C2269 ) C1495_=_C2742( C1495 C2742 ) C1495_=_C3074( C1495 C3074 ) C1495_=_C3144( C1495 C3144 ) C1495_=_C3858( C1495 C3858 ) \nC1495_=_C4063( C1495 C4063 ) C1495_=_C4094( C1495 C4094 ) C1498_=_C1500( C1498 C1500 ) C1498_=_C1501( C1498 C1501 ) C1498_=_C1503( C1498 C1503 ) C1498_=_C1505( C1498 C1505 ) \nC1498_=_C1507( C1498 C1507 ) C1498_=_C1508( C1498 C1508 ) C1498_=_C1509( C1498 C1509 ) C1498_=_C1512( C1498 C1512 ) C1498_=_C1513( C1498 C1513 ) C1498_=_C1515( C1498 C1515 ) \nC1498_=_C1517( C1498 C1517 ) C1498_=_C1519( C1498 C1519 ) C1498_=_C1912( C1498 C1912 ) C1498_=_C1913( C1498 C1913 ) C1498_=_C1914( C1498 C1914 ) C1498_=_C1921( C1498 C1921 ) \nC1498_=_C1922( C1498 C1922 ) C1498_=_C1929( C1498 C1929 ) C1498_=_C1931( C1498 C1931 ) C1500_=_C1501( C1500 C1501 ) C1500_=_C1503( C1500 C1503 ) C1500_=_C1505( C1500 C1505 ) \nC1500_=_C1507( C1500 C1507 ) C1500_=_C1508( C1500 C1508 ) C1500_=_C1509( C1500 C1509 ) C1500_=_C1512( C1500 C1512 ) C1500_=_C1513( C1500 C1513 ) C1500_=_C1515( C1500 C1515 ) \nC1500_=_C1517( C1500 C1517 ) C1500_=_C1519( C1500 C1519 ) C1500_=_C1852( C1500 C1852 ) C1501_=_C1503( C1501 C1503 ) C1501_=_C1505( C1501 C1505 ) C1501_=_C1507( C1501 C1507 ) \nC1501_=_C1508( C1501 C1508 ) C1501_=_C1509( C1501 C1509 ) C1501_=_C1512( C1501 C1512 ) C1501_=_C1513( C1501 C1513 ) C1501_=_C1515( C1501 C1515 ) C1501_=_C1517( C1501 C1517 ) \nC1501_=_C1519( C1501 C1519 ) C1501_=_C1654( C1501 C1654 ) C1501_=_C1854( C1501 C1854 ) C1501_=_C2136( C1501 C2136 ) C1501_=_C2138( C1501 C2138 ) C1501_=_C2139( C1501 C2139 ) \nC1501_=_C2141( C1501 C2141 ) C1501_=_C2144( C1501 C2144 ) C1501_=_C2146( C1501 C2146 ) C1501_=_C2147( C1501 C2147 ) C1501_=_C2148( C1501 C2148 ) C1501_=_C2150( C1501 C2150 ) \nC1501_=_C2151( C1501 C2151 ) C1501_=_C2152( C1501 C2152 ) C1501_=_C2153( C1501 C2153 ) C1503_=_C1505( C1503 C1505 ) C1503_=_C1507( C1503 C1507 ) C1503_=_C1508( C1503 C1508 ) \nC1503_=_C1509( C1503 C1509 ) C1503_=_C1512( C1503 C1512 ) C1503_=_C1513( C1503 C1513 ) C1503_=_C1515( C1503 C1515 ) C1503_=_C1517( C1503 C1517 ) C1503_=_C1519( C1503 C1519 ) \nC1503_=_C2571( C1503 C2571 ) C1503_=_C2572( C1503 C2572 ) C1503_=_C2578( C1503 C2578 ) C1503_=_C2580( C1503 C2580 ) C1505_=_C1507( C1505 C1507 ) C1505_=_C1508( C1505 C1508 ) \nC1505_=_C1509( C1505 C1509 ) C1505_=_C1512( C1505 C1512 ) C1505_=_C1513( C1505 C1513 ) C1505_=_C1515( C1505 C1515 ) C1505_=_C1517( C1505 C1517 ) C1505_=_C1519( C1505 C1519 ) \nC1505_=_C2828( C1505 C2828 ) C1505_=_C3089( C1505 C3089 ) C1505_=_C3192( C1505 C3192 ) C1505_=_C3195( C1505 C3195 ) C1505_=_C3197( C1505 C3197 ) C1507_=_C1508( C1507 C1508 ) \nC1507_=_C1509( C1507 C1509 ) C1507_=_C1512( C1507 C1512 ) C1507_=_C1513( C1507 C1513 ) C1507_=_C1515( C1507 C1515 ) C1507_=_C1517( C1507 C1517 ) C1507_=_C1519( C1507 C1519 ) \nC1507_=_C1958(</w:t>
      </w:r>
    </w:p>
    <w:p>
      <w:pPr>
        <w:pStyle w:val="PreformattedText"/>
        <w:bidi w:val="0"/>
        <w:spacing w:before="0" w:after="0"/>
        <w:jc w:val="left"/>
        <w:rPr/>
      </w:pPr>
      <w:r>
        <w:rPr/>
        <w:t xml:space="preserve"> </w:t>
      </w:r>
      <w:r>
        <w:rPr/>
        <w:t>C1507 C1958 ) C1507_=_C2936( C1507 C2936 ) C1507_=_C3049( C1507 C3049 ) C1507_=_C3093( C1507 C3093 ) C1507_=_C3434( C1507 C3434 ) C1507_=_C3535( C1507 C3535 ) \nC1508_=_C1509( C1508 C1509 ) C1508_=_C1512( C1508 C1512 ) C1508_=_C1513( C1508 C1513 ) C1508_=_C1515( C1508 C1515 ) C1508_=_C1517( C1508 C1517 ) C1508_=_C1519( C1508 C1519 ) \nC1508_=_C1959( C1508 C1959 ) C1508_=_C2459( C1508 C2459 ) C1508_=_C3638( C1508 C3638 ) C1508_=_C3640( C1508 C3640 ) C1509_=_C1512( C1509 C1512 ) C1509_=_C1513( C1509 C1513 ) \nC1509_=_C1515( C1509 C1515 ) C1509_=_C1517( C1509 C1517 ) C1509_=_C1519( C1509 C1519 ) C1509_=_C3701( C1509 C3701 ) C1512_=_C1513( C1512 C1513 ) C1512_=_C1515( C1512 C1515 ) \nC1512_=_C1517( C1512 C1517 ) C1512_=_C1519( C1512 C1519 ) C1512_=_C1963( C1512 C1963 ) C1512_=_C2319( C1512 C2319 ) C1512_=_C3098( C1512 C3098 ) C1512_=_C3440( C1512 C3440 ) \nC1512_=_C3818( C1512 C3818 ) C1512_=_C3878( C1512 C3878 ) C1513_=_C1515( C1513 C1515 ) C1513_=_C1517( C1513 C1517 ) C1513_=_C1519( C1513 C1519 ) C1513_=_C2815( C1513 C2815 ) \nC1513_=_C2944( C1513 C2944 ) C1515_=_C1517( C1515 C1517 ) C1515_=_C1519( C1515 C1519 ) C1515_=_C1735( C1515 C1735 ) C1515_=_C1964( C1515 C1964 ) C1515_=_C2818( C1515 C2818 ) \nC1515_=_C3100( C1515 C3100 ) C1515_=_C3441( C1515 C3441 ) C1515_=_C3822( C1515 C3822 ) C1517_=_C1519( C1517 C1519 ) C1517_=_C1966( C1517 C1966 ) C1517_=_C2946( C1517 C2946 ) \nC1517_=_C3102( C1517 C3102 ) C1517_=_C3442( C1517 C3442 ) C1517_=_C3528( C1517 C3528 ) C1517_=_C3823( C1517 C3823 ) C1517_=_C4047( C1517 C4047 ) C1519_=_C1970( C1519 C1970 ) \nC1519_=_C2472( C1519 C2472 ) C1519_=_C3107( C1519 C3107 ) C1519_=_C3444( C1519 C3444 ) C1519_=_C3825( C1519 C3825 ) C1520_=_C1521( C1520 C1521 ) C1520_=_C1529( C1520 C1529 ) \nC1520_=_C1530( C1520 C1530 ) C1520_=_C1533( C1520 C1533 ) C1520_=_C1534( C1520 C1534 ) C1520_=_C1535( C1520 C1535 ) C1520_=_C1536( C1520 C1536 ) C1520_=_C1538( C1520 C1538 ) \nC1520_=_C1540( C1520 C1540 ) C1520_=_C1541( C1520 C1541 ) C1520_=_C1654( C1520 C1654 ) C1520_=_C1656( C1520 C1656 ) C1520_=_C1657( C1520 C1657 ) C1520_=_C1658( C1520 C1658 ) \nC1520_=_C1659( C1520 C1659 ) C1520_=_C1660( C1520 C1660 ) C1520_=_C1662( C1520 C1662 ) C1520_=_C1663( C1520 C1663 ) C1520_=_C1667( C1520 C1667 ) C1520_=_C1668( C1520 C1668 ) \nC1520_=_C1670( C1520 C1670 ) C1520_=_C1671( C1520 C1671 ) C1521_=_C1529( C1521 C1529 ) C1521_=_C1530( C1521 C1530 ) C1521_=_C1533( C1521 C1533 ) C1521_=_C1534( C1521 C1534 ) \nC1521_=_C1535( C1521 C1535 ) C1521_=_C1536( C1521 C1536 ) C1521_=_C1538( C1521 C1538 ) C1521_=_C1540( C1521 C1540 ) C1521_=_C1541( C1521 C1541 ) C1521_=_C1696( C1521 C1696 ) \nC1521_=_C1697( C1521 C1697 ) C1521_=_C1698( C1521 C1698 ) C1521_=_C1699( C1521 C1699 ) C1521_=_C1700( C1521 C1700 ) C1521_=_C1701( C1521 C1701 ) C1521_=_C1702( C1521 C1702 ) \nC1521_=_C1703( C1521 C1703 ) C1521_=_C1704( C1521 C1704 ) C1521_=_C1706( C1521 C1706 ) C1521_=_C1707( C1521 C1707 ) C1521_=_C1708( C1521 C1708 ) C1521_=_C1710( C1521 C1710 ) \nC1521_=_C1711( C1521 C1711 ) C1521_=_C1712( C1521 C1712 ) C1521_=_C1713( C1521 C1713 ) C1521_=_C1715( C1521 C1715 ) C1521_=_C1716( C1521 C1716 ) C1529_=_C1530( C1529 C1530 ) \nC1529_=_C1533( C1529 C1533 ) C1529_=_C1534( C1529 C1534 ) C1529_=_C1535( C1529 C1535 ) C1529_=_C1536( C1529 C1536 ) C1529_=_C1538( C1529 C1538 ) C1529_=_C1540( C1529 C1540 ) \nC1529_=_C1541( C1529 C1541 ) C1529_=_C1806( C1529 C1806 ) C1529_=_C2474( C1529 C2474 ) C1529_=_C2680( C1529 C2680 ) C1529_=_C2690( C1529 C2690 ) C1529_=_C2691( C1529 C2691 ) \nC1530_=_C1533( C1530 C1533 ) C1530_=_C1534( C1530 C1534 ) C1530_=_C1535( C1530 C1535 ) C1530_=_C1536( C1530 C1536 ) C1530_=_C1538( C1530 C1538 ) C1530_=_C1540( C1530 C1540 ) \nC1530_=_C1541( C1530 C1541 ) C1530_=_C1808( C1530 C1808 ) C1530_=_C2277( C1530 C2277 ) C1530_=_C2478( C1530 C2478 ) C1530_=_C3042( C1530 C3042 ) C1530_=_C3134( C1530 C3134 ) \nC1530_=_C3143( C1530 C3143 ) C1530_=_C3144( C1530 C3144 ) C1533_=_C1534( C1533 C1534 ) C1533_=_C1535( C1533 C1535 ) C1533_=_C1536( C1533 C1536 ) C1533_=_C1538( C1533 C1538 ) \nC1533_=_C1540( C1533 C1540 ) C1533_=_C1541( C1533 C1541 ) C1533_=_C1660( C1533 C1660 ) C1533_=_C1706( C1533 C1706 ) C1533_=_C2300( C1533 C2300 ) C1533_=_C2427( C1533 C2427 ) \nC1533_=_C2521( C1533 C2521 ) C1533_=_C3342( C1533 C3342 ) C1533_=_C3350( C1533 C3350 ) C1533_=_C3587( C1533 C3587 ) C1534_=_C1535( C1534 C1535 ) C1534_=_C1536( C1534 C1536 ) \nC1534_=_C1538( C1534 C1538 ) C1534_=_C1540( C1534 C1540 ) C1534_=_C1541( C1534 C1541 ) C1534_=_C1813( C1534 C1813 ) C1534_=_C1985( C1534 C1985 ) C1534_=_C2124( C1534 C2124 ) \nC1534_=_C2522( C1534 C2522 ) C1534_=_C2916( C1534 C2916 ) C1534_=_C3214( C1534 C3214 ) C1534_=_C3326( C1534 C3326 ) C1534_=_C3353( C1534 C3353 ) C1534_=_C3587( C1534 C3587 ) \nC1534_=_C3714( C1534 C3714 ) C1534_=_C3715( C1534 C3715 ) C1534_=_C3716( C1534 C3716 ) C1534_=_C3717( C1534 C3717 ) C1534_=_C3718( C1534 C3718 ) C1534_=_C3719( C1534 C3719 ) \nC1534_=_C3720( C1534 C3720 ) C1534_=_C3721( C1534 C3721 ) C1535_=_C1536( C1535 C1536 ) C1535_=_C1538( C1535 C1538 ) C1535_=_C1540( C1535 C1540 ) C1535_=_C1541( C1535 C1541 ) \nC1535_=_C1815( C1535 C1815 ) C1535_=_C2487( C1535 C2487 ) C1535_=_C3763( C1535 C3763 ) C1536_=_C1538( C1536 C1538 ) C1536_=_C1540( C1536 C1540 ) C1536_=_C1541( C1536 C1541 ) \nC1536_=_C1663( C1536 C1663 ) C1536_=_C1710( C1536 C1710 ) C1536_=_C1796( C1536 C1796 ) C1536_=_C1816( C1536 C1816 ) C1536_=_C2281( C1536 C2281 ) C1536_=_C2525( C1536 C2525 ) \nC1536_=_C3019( C1536 C3019 ) C1536_=_C3354( C1536 C3354 ) C1536_=_C3373( C1536 C3373 ) C1536_=_C3524( C1536 C3524 ) C1536_=_C3715( C1536 C3715 ) C1536_=_C3723( C1536 C3723 ) \nC1536_=_C3782( C1536 C3782 ) C1536_=_C3785( C1536 C3785 ) C1538_=_C1540( C1538 C1540 ) C1538_=_C1541( C1538 C1541 ) C1538_=_C1818( C1538 C1818 ) C1538_=_C2083( C1538 C2083 ) \nC1538_=_C2322( C1538 C2322 ) C1538_=_C2491( C1538 C2491 ) C1538_=_C3128( C1538 C3128 ) C1538_=_C3820( C1538 C3820 ) C1538_=_C3955( C1538 C3955 ) C1538_=_C3956( C1538 C3956 ) \nC1540_=_C1541( C1540 C1541 ) C1540_=_C1821( C1540 C1821 ) C1540_=_C1871( C1540 C1871 ) C1540_=_C2494( C1540 C2494 ) C1540_=_C4076( C1540 C4076 ) C1541_=_C1822( C1541 C1822 ) \nC1541_=_C2495( C1541 C2495 ) C1541_=_C3975( C1541 C3975 ) C1541_=_C4071( C1541 C4071 ) C1541_=_C4078( C1541 C4078 ) C1545_=_C1546( C1545 C1546 ) C1545_=_C1553( C1545 C1553 ) \nC1545_=_C1555( C1545 C1555 ) C1545_=_C1560( C1545 C1560 ) C1545_=_C1994( C1545 C1994 ) C1545_=_C2211( C1545 C2211 ) C1545_=_C2214( C1545 C2214 ) C1545_=_C2215( C1545 C2215 ) \nC1545_=_C2216( C1545 C2216 ) C1545_=_C2217( C1545 C2217 ) C1545_=_C2218( C1545 C2218 ) C1545_=_C2219( C1545 C2219 ) C1545_=_C2223( C1545 C2223 ) C1545_=_C2225( C1545 C2225 ) \nC1545_=_C2226( C1545 C2226 ) C1546_=_C1553( C1546 C1553 ) C1546_=_C1555( C1546 C1555 ) C1546_=_C1560( C1546 C1560 ) C1546_=_C1912( C1546 C1912 ) C1546_=_C2291( C1546 C2291 ) \nC1546_=_C2292( C1546 C2292 ) C1546_=_C2293( C1546 C2293 ) C1546_=_C2294( C1546 C2294 ) C1546_=_C2297( C1546 C2297 ) C1546_=_C2298( C1546 C2298 ) C1546_=_C2299( C1546 C2299 ) \nC1546_=_C2300( C1546 C2300 ) C1553_=_C1555( C1553 C1555 ) C1553_=_C1560( C1553 C1560 ) C1553_=_C2195( C1553 C2195 ) C1553_=_C3075( C1553 C3075 ) C1553_=_C3147( C1553 C3147 ) \nC1553_=_C3149( C1553 C3149 ) C1553_=_C3153( C1553 C3153 ) C1555_=_C1560( C1555 C1560 ) C1555_=_C1702( C1555 C1702 ) C1555_=_C2557( C1555 C2557 ) C1555_=_C2878( C1555 C2878 ) \nC1555_=_C2970( C1555 C2970 ) C1555_=_C3109( C1555 C3109 ) C1555_=_C3260( C1555 C3260 ) C1555_=_C3263( C1555 C3263 ) C1555_=_C3265( C1555 C3265 ) C1555_=_C3267( C1555 C3267 ) \nC1555_=_C3269( C1555 C3269 ) C1560_=_C1965( C1560 C1965 ) C1560_=_C2171( C1560 C2171 ) C1560_=_C2468( C1560 C2468 ) C1560_=_C2509( C1560 C2509 ) C1560_=_C2564( C1560 C2564 ) \nC1560_=_C2605( C1560 C2605 ) C1560_=_C2885( C1560 C2885 ) C1560_=_C2979( C1560 C2979 ) C1560_=_C3451( C1560 C3451 ) C1560_=_C3516( C1560 C3516 ) C1560_=_C3640( C1560 C3640 ) \nC1560_=_C3663( C1560 C3663 ) C1560_=_C3676( C1560 C3676 ) C1560_=_C4017( C1560 C4017 ) C1560_=_C4018( C1560 C4018 ) C1562_=_C1568( C1562 C1568 ) C1562_=_C1572( C1562 C1572 ) \nC1562_=_C1573( C1562 C1573 ) C1562_=_C1575( C1562 C1575 ) C1562_=_C1582( C1562 C1582 ) C1562_=_C1784( C1562 C1784 ) C1562_=_C1789( C1562 C1789 ) C1562_=_C1791( C1562 C1791 ) \nC1562_=_C1796( C1562 C1796 ) C1562_=_C1798( C1562 C1798 ) C1562_=_C1801( C1562 C1801 ) C1562_=_C1802( C1562 C1802 ) C1568_=_C1572( C1568 C1572 ) C1568_=_C1573( C1568 C1573 ) \nC1568_=_C1575( C1568 C1575 ) C1568_=_C1582( C1568 C1582 ) C1568_=_C2034( C1568 C2034 ) C1568_=_C2643( C1568 C2643 ) C1568_=_C2930( C1568 C2930 ) C1568_=_C2932( C1568 C2932 ) \nC1568_=_C2933( C1568 C2933 ) C1568_=_C2935( C1568 C2935 ) C1568_=_C2936( C1568 C2936 ) C1568_=_C2937( C1568 C2937 ) C1568_=_C2939( C1568 C2939 ) C1568_=_C2941( C1568 C2941 ) \nC1568_=_C2942( C1568 C2942 ) C1568_=_C2943( C1568 C2943 ) C1568_=_C2944( C1568 C2944 ) C1568_=_C2945( C1568 C2945 ) C1568_=_C2946( C1568 C2946 ) C1572_=_C1573( C1572 C1573 ) \nC1572_=_C1575( C1572 C1575 ) C1572_=_C1582( C1572 C1582 ) C1572_=_C1812( C1572 C1812 ) C1572_=_C2668( C1572 C2668 ) C1572_=_C2680( C1572 C2680 ) C1572_=_C2759( C1572 C2759 ) \nC1572_=_C3324( C1572 C3324 ) C1572_=_C3356( C1572 C3356 ) C1572_=_C3521( C1572 C3521 ) C1572_=_C3523( C1572 C3523 ) C1572_=_C3524( C1572 C3524 ) C1572_=_C3525( C1572 C3525 ) \nC1572_=_C3527( C1572 C3527 ) C1572_=_C3528( C1572 C3528 ) C1572_=_C3529( C1572 C3529 ) C1572_=_C3531( C1572 C3531 ) C1572_=_C3532( C1572 C3532 ) C1572_=_C3533( C1572 C3533 ) \nC1572_=_C3534( C1572 C3534 ) C1573_=_C1575( C1573 C1575 ) C1573_=_C1582( C1573 C1582 ) C1573_=_C1984( C1573 C1984 ) C1573_=_C2041( C1573 C2041 ) C1573_=_C2123( C1573 C2123 ) \nC1573_=_C2389( C1573 C2389 ) C1573_=_C2646( C1573 C2646 ) C1573_=_C2913( C1573 C2913 ) C1573_=_C2937( C1573 C2937 ) C1573_=_C3112( C1573 C3112 ) C1573_=_C3213( C1573 C3213 ) \nC1573_=_C3263( C1573 C3263 ) C1573_=_C3312( C1573 C3312 ) C1573_=_C3456(</w:t>
      </w:r>
    </w:p>
    <w:p>
      <w:pPr>
        <w:pStyle w:val="PreformattedText"/>
        <w:bidi w:val="0"/>
        <w:spacing w:before="0" w:after="0"/>
        <w:jc w:val="left"/>
        <w:rPr/>
      </w:pPr>
      <w:r>
        <w:rPr/>
        <w:t xml:space="preserve"> </w:t>
      </w:r>
      <w:r>
        <w:rPr/>
        <w:t>C1573 C3456 ) C1573_=_C3545( C1573 C3545 ) C1573_=_C3546( C1573 C3546 ) C1573_=_C3547( C1573 C3547 ) \nC1573_=_C3548( C1573 C3548 ) C1573_=_C3549( C1573 C3549 ) C1573_=_C3550( C1573 C3550 ) C1573_=_C3552( C1573 C3552 ) C1573_=_C3553( C1573 C3553 ) C1575_=_C1582( C1575 C1582 ) \nC1575_=_C2043( C1575 C2043 ) C1575_=_C2647( C1575 C2647 ) C1575_=_C3313( C1575 C3313 ) C1575_=_C3327( C1575 C3327 ) C1575_=_C3523( C1575 C3523 ) C1575_=_C3545( C1575 C3545 ) \nC1575_=_C3714( C1575 C3714 ) C1575_=_C3723( C1575 C3723 ) C1575_=_C3724( C1575 C3724 ) C1575_=_C3725( C1575 C3725 ) C1575_=_C3727( C1575 C3727 ) C1575_=_C3728( C1575 C3728 ) \nC1575_=_C3730( C1575 C3730 ) C1575_=_C3731( C1575 C3731 ) C1575_=_C3732( C1575 C3732 ) C1582_=_C1600( C1582 C1600 ) C1582_=_C2638( C1582 C2638 ) C1582_=_C2690( C1582 C2690 ) \nC1582_=_C2708( C1582 C2708 ) C1582_=_C2772( C1582 C2772 ) C1582_=_C3206( C1582 C3206 ) C1582_=_C3367( C1582 C3367 ) C1582_=_C3534( C1582 C3534 ) C1582_=_C3577( C1582 C3577 ) \nC1582_=_C3625( C1582 C3625 ) C1582_=_C3930( C1582 C3930 ) C1582_=_C3962( C1582 C3962 ) C1582_=_C4039( C1582 C4039 ) C1582_=_C4047( C1582 C4047 ) C1582_=_C4050( C1582 C4050 ) \nC1582_=_C4053( C1582 C4053 ) C1597_=_C1598( C1597 C1598 ) C1597_=_C1600( C1597 C1600 ) C1597_=_C2623( C1597 C2623 ) C1597_=_C2674( C1597 C2674 ) C1597_=_C2706( C1597 C2706 ) \nC1597_=_C3623( C1597 C3623 ) C1597_=_C3686( C1597 C3686 ) C1597_=_C3908( C1597 C3908 ) C1597_=_C3928( C1597 C3928 ) C1597_=_C3958( C1597 C3958 ) C1597_=_C4004( C1597 C4004 ) \nC1597_=_C4035( C1597 C4035 ) C1597_=_C4040( C1597 C4040 ) C1597_=_C4053( C1597 C4053 ) C1598_=_C1600( C1598 C1600 ) C1598_=_C2129( C1598 C2129 ) C1598_=_C2363( C1598 C2363 ) \nC1598_=_C2578( C1598 C2578 ) C1598_=_C3782( C1598 C3782 ) C1598_=_C4071( C1598 C4071 ) C1598_=_C4072( C1598 C4072 ) C1600_=_C2638( C1600 C2638 ) C1600_=_C2690( C1600 C2690 ) \nC1600_=_C2708( C1600 C2708 ) C1600_=_C2772( C1600 C2772 ) C1600_=_C3206( C1600 C3206 ) C1600_=_C3367( C1600 C3367 ) C1600_=_C3534( C1600 C3534 ) C1600_=_C3577( C1600 C3577 ) \nC1600_=_C3625( C1600 C3625 ) C1600_=_C3930( C1600 C3930 ) C1600_=_C3962( C1600 C3962 ) C1600_=_C4039( C1600 C4039 ) C1600_=_C4047( C1600 C4047 ) C1600_=_C4050( C1600 C4050 ) \nC1600_=_C4053( C1600 C4053 ) C1601_=_C1602( C1601 C1602 ) C1601_=_C1604( C1601 C1604 ) C1601_=_C1605( C1601 C1605 ) C1601_=_C1609( C1601 C1609 ) C1601_=_C1615( C1601 C1615 ) \nC1601_=_C1618( C1601 C1618 ) C1601_=_C1622( C1601 C1622 ) C1601_=_C1951( C1601 C1951 ) C1601_=_C1952( C1601 C1952 ) C1601_=_C1953( C1601 C1953 ) C1601_=_C1955( C1601 C1955 ) \nC1601_=_C1957( C1601 C1957 ) C1601_=_C1958( C1601 C1958 ) C1601_=_C1959( C1601 C1959 ) C1601_=_C1960( C1601 C1960 ) C1601_=_C1962( C1601 C1962 ) C1601_=_C1963( C1601 C1963 ) \nC1601_=_C1964( C1601 C1964 ) C1601_=_C1965( C1601 C1965 ) C1601_=_C1966( C1601 C1966 ) C1601_=_C1967( C1601 C1967 ) C1601_=_C1968( C1601 C1968 ) C1601_=_C1969( C1601 C1969 ) \nC1601_=_C1970( C1601 C1970 ) C1601_=_C1971( C1601 C1971 ) C1602_=_C1604( C1602 C1604 ) C1602_=_C1605( C1602 C1605 ) C1602_=_C1609( C1602 C1609 ) C1602_=_C1615( C1602 C1615 ) \nC1602_=_C1618( C1602 C1618 ) C1602_=_C1622( C1602 C1622 ) C1602_=_C1673( C1602 C1673 ) C1602_=_C2070( C1602 C2070 ) C1602_=_C2071( C1602 C2071 ) C1602_=_C2072( C1602 C2072 ) \nC1602_=_C2073( C1602 C2073 ) C1602_=_C2074( C1602 C2074 ) C1602_=_C2075( C1602 C2075 ) C1602_=_C2077( C1602 C2077 ) C1602_=_C2078( C1602 C2078 ) C1602_=_C2079( C1602 C2079 ) \nC1602_=_C2080( C1602 C2080 ) C1602_=_C2082( C1602 C2082 ) C1602_=_C2083( C1602 C2083 ) C1602_=_C2085( C1602 C2085 ) C1602_=_C2087( C1602 C2087 ) C1602_=_C2088( C1602 C2088 ) \nC1602_=_C2090( C1602 C2090 ) C1604_=_C1605( C1604 C1605 ) C1604_=_C1609( C1604 C1609 ) C1604_=_C1615( C1604 C1615 ) C1604_=_C1618( C1604 C1618 ) C1604_=_C1622( C1604 C1622 ) \nC1604_=_C1952( C1604 C1952 ) C1604_=_C1998( C1604 C1998 ) C1604_=_C2071( C1604 C2071 ) C1604_=_C2616( C1604 C2616 ) C1604_=_C2617( C1604 C2617 ) C1604_=_C2620( C1604 C2620 ) \nC1604_=_C2621( C1604 C2621 ) C1604_=_C2622( C1604 C2622 ) C1604_=_C2623( C1604 C2623 ) C1604_=_C2624( C1604 C2624 ) C1604_=_C2625( C1604 C2625 ) C1604_=_C2626( C1604 C2626 ) \nC1604_=_C2627( C1604 C2627 ) C1605_=_C1609( C1605 C1609 ) C1605_=_C1615( C1605 C1615 ) C1605_=_C1618( C1605 C1618 ) C1605_=_C1622( C1605 C1622 ) C1605_=_C1953( C1605 C1953 ) \nC1605_=_C2072( C1605 C2072 ) C1605_=_C2094( C1605 C2094 ) C1605_=_C2712( C1605 C2712 ) C1605_=_C2714( C1605 C2714 ) C1605_=_C2717( C1605 C2717 ) C1605_=_C2718( C1605 C2718 ) \nC1605_=_C2720( C1605 C2720 ) C1605_=_C2721( C1605 C2721 ) C1605_=_C2722( C1605 C2722 ) C1605_=_C2723( C1605 C2723 ) C1605_=_C2724( C1605 C2724 ) C1609_=_C1615( C1609 C1615 ) \nC1609_=_C1618( C1609 C1618 ) C1609_=_C1622( C1609 C1622 ) C1609_=_C2159( C1609 C2159 ) C1609_=_C2255( C1609 C2255 ) C1609_=_C2726( C1609 C2726 ) C1609_=_C2848( C1609 C2848 ) \nC1609_=_C3042( C1609 C3042 ) C1609_=_C3043( C1609 C3043 ) C1609_=_C3044( C1609 C3044 ) C1609_=_C3047( C1609 C3047 ) C1609_=_C3049( C1609 C3049 ) C1609_=_C3051( C1609 C3051 ) \nC1609_=_C3052( C1609 C3052 ) C1609_=_C3053( C1609 C3053 ) C1609_=_C3054( C1609 C3054 ) C1609_=_C3055( C1609 C3055 ) C1615_=_C1618( C1615 C1618 ) C1615_=_C1622( C1615 C1622 ) \nC1615_=_C1713( C1615 C1713 ) C1615_=_C1846( C1615 C1846 ) C1615_=_C1890( C1615 C1890 ) C1615_=_C2007( C1615 C2007 ) C1615_=_C2547( C1615 C2547 ) C1615_=_C2898( C1615 C2898 ) \nC1615_=_C3115( C1615 C3115 ) C1615_=_C3182( C1615 C3182 ) C1615_=_C3550( C1615 C3550 ) C1615_=_C3570( C1615 C3570 ) C1615_=_C3673( C1615 C3673 ) C1615_=_C3925( C1615 C3925 ) \nC1615_=_C3945( C1615 C3945 ) C1615_=_C3946( C1615 C3946 ) C1615_=_C3947( C1615 C3947 ) C1615_=_C3948( C1615 C3948 ) C1615_=_C3949( C1615 C3949 ) C1615_=_C3950( C1615 C3950 ) \nC1615_=_C3951( C1615 C3951 ) C1615_=_C3952( C1615 C3952 ) C1618_=_C1622( C1618 C1622 ) C1618_=_C2621( C1618 C2621 ) C1618_=_C2901( C1618 C2901 ) C1618_=_C2921( C1618 C2921 ) \nC1618_=_C3292( C1618 C3292 ) C1618_=_C3476( C1618 C3476 ) C1618_=_C3654( C1618 C3654 ) C1618_=_C3677( C1618 C3677 ) C1618_=_C3684( C1618 C3684 ) C1618_=_C3775( C1618 C3775 ) \nC1618_=_C3906( C1618 C3906 ) C1618_=_C3914( C1618 C3914 ) C1618_=_C3947( C1618 C3947 ) C1618_=_C4002( C1618 C4002 ) C1618_=_C4023( C1618 C4023 ) C1618_=_C4024( C1618 C4024 ) \nC1618_=_C4026( C1618 C4026 ) C1618_=_C4029( C1618 C4029 ) C1618_=_C4030( C1618 C4030 ) C1622_=_C2675( C1622 C2675 ) C1622_=_C2873( C1622 C2873 ) C1622_=_C2904( C1622 C2904 ) \nC1622_=_C3073( C1622 C3073 ) C1622_=_C3197( C1622 C3197 ) C1622_=_C3205( C1622 C3205 ) C1622_=_C3246( C1622 C3246 ) C1622_=_C3309( C1622 C3309 ) C1622_=_C3680( C1622 C3680 ) \nC1622_=_C3845( C1622 C3845 ) C1622_=_C3949( C1622 C3949 ) C1622_=_C4005( C1622 C4005 ) C1622_=_C4049( C1622 C4049 ) C1622_=_C4081( C1622 C4081 ) C1622_=_C4095( C1622 C4095 ) \nC1622_=_C4098( C1622 C4098 ) C1630_=_C1634( C1630 C1634 ) C1630_=_C1648( C1630 C1648 ) C1630_=_C2030( C1630 C2030 ) C1630_=_C2051( C1630 C2051 ) C1630_=_C2052( C1630 C2052 ) \nC1630_=_C2053( C1630 C2053 ) C1630_=_C2054( C1630 C2054 ) C1630_=_C2055( C1630 C2055 ) C1630_=_C2057( C1630 C2057 ) C1630_=_C2058( C1630 C2058 ) C1630_=_C2059( C1630 C2059 ) \nC1630_=_C2060( C1630 C2060 ) C1630_=_C2061( C1630 C2061 ) C1630_=_C2063( C1630 C2063 ) C1630_=_C2064( C1630 C2064 ) C1630_=_C2065( C1630 C2065 ) C1630_=_C2066( C1630 C2066 ) \nC1634_=_C1648( C1634 C1648 ) C1634_=_C1657( C1634 C1657 ) C1634_=_C1879( C1634 C1879 ) C1634_=_C1897( C1634 C1897 ) C1634_=_C1933( C1634 C1933 ) C1634_=_C1976( C1634 C1976 ) \nC1634_=_C2033( C1634 C2033 ) C1634_=_C2810( C1634 C2810 ) C1634_=_C2812( C1634 C2812 ) C1634_=_C2814( C1634 C2814 ) C1634_=_C2815( C1634 C2815 ) C1634_=_C2816( C1634 C2816 ) \nC1634_=_C2817( C1634 C2817 ) C1634_=_C2818( C1634 C2818 ) C1634_=_C2819( C1634 C2819 ) C1648_=_C2148( C1648 C2148 ) C1648_=_C2223( C1648 C2223 ) C1648_=_C2241( C1648 C2241 ) \nC1648_=_C2343( C1648 C2343 ) C1648_=_C2378( C1648 C2378 ) C1648_=_C2604( C1648 C2604 ) C1648_=_C2751( C1648 C2751 ) C1648_=_C2989( C1648 C2989 ) C1648_=_C3618( C1648 C3618 ) \nC1648_=_C3790( C1648 C3790 ) C1648_=_C3832( C1648 C3832 ) C1648_=_C3912( C1648 C3912 ) C1648_=_C3971( C1648 C3971 ) C1648_=_C3973( C1648 C3973 ) C1648_=_C3974( C1648 C3974 ) \nC1648_=_C3975( C1648 C3975 ) C1648_=_C3977( C1648 C3977 ) C1654_=_C1656( C1654 C1656 ) C1654_=_C1657( C1654 C1657 ) C1654_=_C1658( C1654 C1658 ) C1654_=_C1659( C1654 C1659 ) \nC1654_=_C1660( C1654 C1660 ) C1654_=_C1662( C1654 C1662 ) C1654_=_C1663( C1654 C1663 ) C1654_=_C1667( C1654 C1667 ) C1654_=_C1668( C1654 C1668 ) C1654_=_C1670( C1654 C1670 ) \nC1654_=_C1671( C1654 C1671 ) C1654_=_C1854( C1654 C1854 ) C1654_=_C2136( C1654 C2136 ) C1654_=_C2138( C1654 C2138 ) C1654_=_C2139( C1654 C2139 ) C1654_=_C2141( C1654 C2141 ) \nC1654_=_C2144( C1654 C2144 ) C1654_=_C2146( C1654 C2146 ) C1654_=_C2147( C1654 C2147 ) C1654_=_C2148( C1654 C2148 ) C1654_=_C2150( C1654 C2150 ) C1654_=_C2151( C1654 C2151 ) \nC1654_=_C2152( C1654 C2152 ) C1654_=_C2153( C1654 C2153 ) C1656_=_C1657( C1656 C1657 ) C1656_=_C1658( C1656 C1658 ) C1656_=_C1659( C1656 C1659 ) C1656_=_C1660( C1656 C1660 ) \nC1656_=_C1662( C1656 C1662 ) C1656_=_C1663( C1656 C1663 ) C1656_=_C1667( C1656 C1667 ) C1656_=_C1668( C1656 C1668 ) C1656_=_C1670( C1656 C1670 ) C1656_=_C1671( C1656 C1671 ) \nC1656_=_C1698( C1656 C1698 ) C1656_=_C2515( C1656 C2515 ) C1656_=_C2517( C1656 C2517 ) C1656_=_C2521( C1656 C2521 ) C1656_=_C2522( C1656 C2522 ) C1656_=_C2525( C1656 C2525 ) \nC1656_=_C2527( C1656 C2527 ) C1656_=_C2529( C1656 C2529 ) C1656_=_C2531( C1656 C2531 ) C1656_=_C2532( C1656 C2532 ) C1657_=_C1658( C1657 C1658 ) C1657_=_C1659( C1657 C1659 ) \nC1657_=_C1660( C1657 C1660 ) C1657_=_C1662( C1657 C1662 ) C1657_=_C1663( C1657 C1663 ) C1657_=_C1667( C1657 C1667 ) C1657_=_C1668( C1657 C1668 ) C1657_=_C1670( C1657 C1670 ) \nC1657_=_C1671( C1657 C1671 ) C1657_=_C1879( C1657 C1879 ) C1657_=_C1897( C1657 C1897 ) C1657_=_C1933( C1657 C1933 ) C1657_=_C1976(</w:t>
      </w:r>
    </w:p>
    <w:p>
      <w:pPr>
        <w:pStyle w:val="PreformattedText"/>
        <w:bidi w:val="0"/>
        <w:spacing w:before="0" w:after="0"/>
        <w:jc w:val="left"/>
        <w:rPr/>
      </w:pPr>
      <w:r>
        <w:rPr/>
        <w:t xml:space="preserve"> </w:t>
      </w:r>
      <w:r>
        <w:rPr/>
        <w:t>C1657 C1976 ) C1657_=_C2033( C1657 C2033 ) \nC1657_=_C2810( C1657 C2810 ) C1657_=_C2812( C1657 C2812 ) C1657_=_C2814( C1657 C2814 ) C1657_=_C2815( C1657 C2815 ) C1657_=_C2816( C1657 C2816 ) C1657_=_C2817( C1657 C2817 ) \nC1657_=_C2818( C1657 C2818 ) C1657_=_C2819( C1657 C2819 ) C1658_=_C1659( C1658 C1659 ) C1658_=_C1660( C1658 C1660 ) C1658_=_C1662( C1658 C1662 ) C1658_=_C1663( C1658 C1663 ) \nC1658_=_C1667( C1658 C1667 ) C1658_=_C1668( C1658 C1668 ) C1658_=_C1670( C1658 C1670 ) C1658_=_C1671( C1658 C1671 ) C1658_=_C1703( C1658 C1703 ) C1658_=_C2572( C1658 C2572 ) \nC1658_=_C2696( C1658 C2696 ) C1658_=_C3078( C1658 C3078 ) C1658_=_C3270( C1658 C3270 ) C1658_=_C3349( C1658 C3349 ) C1658_=_C3350( C1658 C3350 ) C1658_=_C3351( C1658 C3351 ) \nC1658_=_C3353( C1658 C3353 ) C1658_=_C3354( C1658 C3354 ) C1659_=_C1660( C1659 C1660 ) C1659_=_C1662( C1659 C1662 ) C1659_=_C1663( C1659 C1663 ) C1659_=_C1667( C1659 C1667 ) \nC1659_=_C1668( C1659 C1668 ) C1659_=_C1670( C1659 C1670 ) C1659_=_C1671( C1659 C1671 ) C1659_=_C1684( C1659 C1684 ) C1659_=_C1885( C1659 C1885 ) C1659_=_C3237( C1659 C3237 ) \nC1659_=_C3418( C1659 C3418 ) C1659_=_C3433( C1659 C3433 ) C1659_=_C3482( C1659 C3482 ) C1659_=_C3495( C1659 C3495 ) C1659_=_C3500( C1659 C3500 ) C1660_=_C1662( C1660 C1662 ) \nC1660_=_C1663( C1660 C1663 ) C1660_=_C1667( C1660 C1667 ) C1660_=_C1668( C1660 C1668 ) C1660_=_C1670( C1660 C1670 ) C1660_=_C1671( C1660 C1671 ) C1660_=_C1706( C1660 C1706 ) \nC1660_=_C2300( C1660 C2300 ) C1660_=_C2427( C1660 C2427 ) C1660_=_C2521( C1660 C2521 ) C1660_=_C3342( C1660 C3342 ) C1660_=_C3350( C1660 C3350 ) C1660_=_C3587( C1660 C3587 ) \nC1662_=_C1663( C1662 C1663 ) C1662_=_C1667( C1662 C1667 ) C1662_=_C1668( C1662 C1668 ) C1662_=_C1670( C1662 C1670 ) C1662_=_C1671( C1662 C1671 ) C1662_=_C1775( C1662 C1775 ) \nC1662_=_C1941( C1662 C1941 ) C1662_=_C2896( C1662 C2896 ) C1662_=_C2987( C1662 C2987 ) C1662_=_C3003( C1662 C3003 ) C1662_=_C3158( C1662 C3158 ) C1662_=_C3227( C1662 C3227 ) \nC1662_=_C3252( C1662 C3252 ) C1662_=_C3408( C1662 C3408 ) C1662_=_C3486( C1662 C3486 ) C1662_=_C3593( C1662 C3593 ) C1662_=_C3733( C1662 C3733 ) C1662_=_C3734( C1662 C3734 ) \nC1662_=_C3735( C1662 C3735 ) C1662_=_C3736( C1662 C3736 ) C1662_=_C3740( C1662 C3740 ) C1663_=_C1667( C1663 C1667 ) C1663_=_C1668( C1663 C1668 ) C1663_=_C1670( C1663 C1670 ) \nC1663_=_C1671( C1663 C1671 ) C1663_=_C1710( C1663 C1710 ) C1663_=_C1796( C1663 C1796 ) C1663_=_C1816( C1663 C1816 ) C1663_=_C2281( C1663 C2281 ) C1663_=_C2525( C1663 C2525 ) \nC1663_=_C3019( C1663 C3019 ) C1663_=_C3354( C1663 C3354 ) C1663_=_C3373( C1663 C3373 ) C1663_=_C3524( C1663 C3524 ) C1663_=_C3715( C1663 C3715 ) C1663_=_C3723( C1663 C3723 ) \nC1663_=_C3782( C1663 C3782 ) C1663_=_C3785( C1663 C3785 ) C1667_=_C1668( C1667 C1668 ) C1667_=_C1670( C1667 C1670 ) C1667_=_C1671( C1667 C1671 ) C1667_=_C1780( C1667 C1780 ) \nC1667_=_C1929( C1667 C1929 ) C1667_=_C2511( C1667 C2511 ) C1667_=_C2739( C1667 C2739 ) C1667_=_C2859( C1667 C2859 ) C1667_=_C2903( C1667 C2903 ) C1667_=_C3040( C1667 C3040 ) \nC1667_=_C3070( C1667 C3070 ) C1667_=_C3117( C1667 C3117 ) C1667_=_C3607( C1667 C3607 ) C1667_=_C4085( C1667 C4085 ) C1668_=_C1670( C1668 C1670 ) C1668_=_C1671( C1668 C1671 ) \nC1668_=_C2174( C1668 C2174 ) C1668_=_C2512( C1668 C2512 ) C1668_=_C2860( C1668 C2860 ) C1668_=_C3295( C1668 C3295 ) C1668_=_C3518( C1668 C3518 ) C1668_=_C3667( C1668 C3667 ) \nC1668_=_C3983( C1668 C3983 ) C1668_=_C4036( C1668 C4036 ) C1668_=_C4042( C1668 C4042 ) C1668_=_C4089( C1668 C4089 ) C1668_=_C4091( C1668 C4091 ) C1670_=_C1671( C1670 C1671 ) \nC1670_=_C2175( C1670 C2175 ) C1670_=_C2513( C1670 C2513 ) C1670_=_C2926( C1670 C2926 ) C1670_=_C3297( C1670 C3297 ) C1670_=_C3479( C1670 C3479 ) C1670_=_C3519( C1670 C3519 ) \nC1670_=_C3657( C1670 C3657 ) C1670_=_C3669( C1670 C3669 ) C1670_=_C3917( C1670 C3917 ) C1670_=_C4029( C1670 C4029 ) C1670_=_C4044( C1670 C4044 ) C1670_=_C4082( C1670 C4082 ) \nC1671_=_C1931( C1671 C1931 ) C1671_=_C2176( C1671 C2176 ) C1671_=_C2269( C1671 C2269 ) C1671_=_C2742( C1671 C2742 ) C1671_=_C3074( C1671 C3074 ) C1671_=_C3144( C1671 C3144 ) \nC1671_=_C3858( C1671 C3858 ) C1671_=_C4063( C1671 C4063 ) C1671_=_C4094( C1671 C4094 ) C1673_=_C1676( C1673 C1676 ) C1673_=_C1679( C1673 C1679 ) C1673_=_C1684( C1673 C1684 ) \nC1673_=_C1688( C1673 C1688 ) C1673_=_C1693( C1673 C1693 ) C1673_=_C2070( C1673 C2070 ) C1673_=_C2071( C1673 C2071 ) C1673_=_C2072( C1673 C2072 ) C1673_=_C2073( C1673 C2073 ) \nC1673_=_C2074( C1673 C2074 ) C1673_=_C2075( C1673 C2075 ) C1673_=_C2077( C1673 C2077 ) C1673_=_C2078( C1673 C2078 ) C1673_=_C2079( C1673 C2079 ) C1673_=_C2080( C1673 C2080 ) \nC1673_=_C2082( C1673 C2082 ) C1673_=_C2083( C1673 C2083 ) C1673_=_C2085( C1673 C2085 ) C1673_=_C2087( C1673 C2087 ) C1673_=_C2088( C1673 C2088 ) C1673_=_C2090( C1673 C2090 ) \nC1676_=_C1679( C1676 C1679 ) C1676_=_C1684( C1676 C1684 ) C1676_=_C1688( C1676 C1688 ) C1676_=_C1693( C1676 C1693 ) C1676_=_C2093( C1676 C2093 ) C1676_=_C2474( C1676 C2474 ) \nC1676_=_C2478( C1676 C2478 ) C1676_=_C2481( C1676 C2481 ) C1676_=_C2483( C1676 C2483 ) C1676_=_C2485( C1676 C2485 ) C1676_=_C2486( C1676 C2486 ) C1676_=_C2487( C1676 C2487 ) \nC1676_=_C2488( C1676 C2488 ) C1676_=_C2489( C1676 C2489 ) C1676_=_C2490( C1676 C2490 ) C1676_=_C2491( C1676 C2491 ) C1676_=_C2493( C1676 C2493 ) C1676_=_C2494( C1676 C2494 ) \nC1676_=_C2495( C1676 C2495 ) C1679_=_C1684( C1679 C1684 ) C1679_=_C1688( C1679 C1688 ) C1679_=_C1693( C1679 C1693 ) C1679_=_C2075( C1679 C2075 ) C1679_=_C2160( C1679 C2160 ) \nC1679_=_C2334( C1679 C2334 ) C1679_=_C2793( C1679 C2793 ) C1679_=_C2968( C1679 C2968 ) C1679_=_C3029( C1679 C3029 ) C1679_=_C3120( C1679 C3120 ) C1679_=_C3121( C1679 C3121 ) \nC1679_=_C3123( C1679 C3123 ) C1679_=_C3124( C1679 C3124 ) C1679_=_C3125( C1679 C3125 ) C1679_=_C3126( C1679 C3126 ) C1679_=_C3127( C1679 C3127 ) C1679_=_C3128( C1679 C3128 ) \nC1684_=_C1688( C1684 C1688 ) C1684_=_C1693( C1684 C1693 ) C1684_=_C1885( C1684 C1885 ) C1684_=_C3237( C1684 C3237 ) C1684_=_C3418( C1684 C3418 ) C1684_=_C3433( C1684 C3433 ) \nC1684_=_C3482( C1684 C3482 ) C1684_=_C3495( C1684 C3495 ) C1684_=_C3500( C1684 C3500 ) C1688_=_C1693( C1688 C1693 ) C1688_=_C1750( C1688 C1750 ) C1688_=_C2168( C1688 C2168 ) \nC1688_=_C2543( C1688 C2543 ) C1688_=_C2880( C1688 C2880 ) C1688_=_C2977( C1688 C2977 ) C1688_=_C3034( C1688 C3034 ) C1688_=_C3127( C1688 C3127 ) C1688_=_C3216( C1688 C3216 ) \nC1688_=_C3397( C1688 C3397 ) C1688_=_C3535( C1688 C3535 ) C1688_=_C3807( C1688 C3807 ) C1688_=_C3818( C1688 C3818 ) C1688_=_C3819( C1688 C3819 ) C1688_=_C3820( C1688 C3820 ) \nC1688_=_C3821( C1688 C3821 ) C1688_=_C3822( C1688 C3822 ) C1688_=_C3823( C1688 C3823 ) C1688_=_C3824( C1688 C3824 ) C1688_=_C3825( C1688 C3825 ) C1688_=_C3826( C1688 C3826 ) \nC1693_=_C2106( C1693 C2106 ) C1693_=_C2636( C1693 C2636 ) C1693_=_C2804( C1693 C2804 ) C1693_=_C3204( C1693 C3204 ) C1693_=_C3256( C1693 C3256 ) C1693_=_C3276( C1693 C3276 ) \nC1693_=_C3619( C1693 C3619 ) C1693_=_C3652( C1693 C3652 ) C1693_=_C3675( C1693 C3675 ) C1693_=_C3833( C1693 C3833 ) C1693_=_C3860( C1693 C3860 ) C1693_=_C3892( C1693 C3892 ) \nC1693_=_C4007( C1693 C4007 ) C1696_=_C1697( C1696 C1697 ) C1696_=_C1698( C1696 C1698 ) C1696_=_C1699( C1696 C1699 ) C1696_=_C1700( C1696 C1700 ) C1696_=_C1701( C1696 C1701 ) \nC1696_=_C1702( C1696 C1702 ) C1696_=_C1703( C1696 C1703 ) C1696_=_C1704( C1696 C1704 ) C1696_=_C1706( C1696 C1706 ) C1696_=_C1707( C1696 C1707 ) C1696_=_C1708( C1696 C1708 ) \nC1696_=_C1710( C1696 C1710 ) C1696_=_C1711( C1696 C1711 ) C1696_=_C1712( C1696 C1712 ) C1696_=_C1713( C1696 C1713 ) C1696_=_C1715( C1696 C1715 ) C1696_=_C1716( C1696 C1716 ) \nC1696_=_C1897( C1696 C1897 ) C1696_=_C1899( C1696 C1899 ) C1696_=_C1910( C1696 C1910 ) C1697_=_C1698( C1697 C1698 ) C1697_=_C1699( C1697 C1699 ) C1697_=_C1700( C1697 C1700 ) \nC1697_=_C1701( C1697 C1701 ) C1697_=_C1702( C1697 C1702 ) C1697_=_C1703( C1697 C1703 ) C1697_=_C1704( C1697 C1704 ) C1697_=_C1706( C1697 C1706 ) C1697_=_C1707( C1697 C1707 ) \nC1697_=_C1708( C1697 C1708 ) C1697_=_C1710( C1697 C1710 ) C1697_=_C1711( C1697 C1711 ) C1697_=_C1712( C1697 C1712 ) C1697_=_C1713( C1697 C1713 ) C1697_=_C1715( C1697 C1715 ) \nC1697_=_C1716( C1697 C1716 ) C1697_=_C1913( C1697 C1913 ) C1697_=_C2383( C1697 C2383 ) C1697_=_C2384( C1697 C2384 ) C1697_=_C2385( C1697 C2385 ) C1697_=_C2389( C1697 C2389 ) \nC1697_=_C2392( C1697 C2392 ) C1697_=_C2395( C1697 C2395 ) C1697_=_C2397( C1697 C2397 ) C1698_=_C1699( C1698 C1699 ) C1698_=_C1700( C1698 C1700 ) C1698_=_C1701( C1698 C1701 ) \nC1698_=_C1702( C1698 C1702 ) C1698_=_C1703( C1698 C1703 ) C1698_=_C1704( C1698 C1704 ) C1698_=_C1706( C1698 C1706 ) C1698_=_C1707( C1698 C1707 ) C1698_=_C1708( C1698 C1708 ) \nC1698_=_C1710( C1698 C1710 ) C1698_=_C1711( C1698 C1711 ) C1698_=_C1712( C1698 C1712 ) C1698_=_C1713( C1698 C1713 ) C1698_=_C1715( C1698 C1715 ) C1698_=_C1716( C1698 C1716 ) \nC1698_=_C2515( C1698 C2515 ) C1698_=_C2517( C1698 C2517 ) C1698_=_C2521( C1698 C2521 ) C1698_=_C2522( C1698 C2522 ) C1698_=_C2525( C1698 C2525 ) C1698_=_C2527( C1698 C2527 ) \nC1698_=_C2529( C1698 C2529 ) C1698_=_C2531( C1698 C2531 ) C1698_=_C2532( C1698 C2532 ) C1699_=_C1700( C1699 C1700 ) C1699_=_C1701( C1699 C1701 ) C1699_=_C1702( C1699 C1702 ) \nC1699_=_C1703( C1699 C1703 ) C1699_=_C1704( C1699 C1704 ) C1699_=_C1706( C1699 C1706 ) C1699_=_C1707( C1699 C1707 ) C1699_=_C1708( C1699 C1708 ) C1699_=_C1710( C1699 C1710 ) \nC1699_=_C1711( C1699 C1711 ) C1699_=_C1712( C1699 C1712 ) C1699_=_C1713( C1699 C1713 ) C1699_=_C1715( C1699 C1715 ) C1699_=_C1716( C1699 C1716 ) C1699_=_C2757( C1699 C2757 ) \nC1699_=_C2759( C1699 C2759 ) C1699_=_C2767( C1699 C2767 ) C1699_=_C2772( C1699 C2772 ) C1700_=_C1701( C1700 C1701 ) C1700_=_C1702( C1700 C1702 ) C1700_=_C1703( C1700 C1703 ) \nC1700_=_C1704( C1700 C1704 ) C1700_=_C1706( C1700 C1706 ) C1700_=_C1707( C1700 C1707 ) C1700_=_C1708( C1700 C1708 ) C1700_=_C1710( C1700 C1710 ) C1700_=_C1711( C1700 C1711 ) \nC1700_=_C1712(</w:t>
      </w:r>
    </w:p>
    <w:p>
      <w:pPr>
        <w:pStyle w:val="PreformattedText"/>
        <w:bidi w:val="0"/>
        <w:spacing w:before="0" w:after="0"/>
        <w:jc w:val="left"/>
        <w:rPr/>
      </w:pPr>
      <w:r>
        <w:rPr/>
        <w:t xml:space="preserve"> </w:t>
      </w:r>
      <w:r>
        <w:rPr/>
        <w:t>C1700 C1712 ) C1700_=_C1713( C1700 C1713 ) C1700_=_C1715( C1700 C1715 ) C1700_=_C1716( C1700 C1716 ) C1700_=_C2276( C1700 C2276 ) C1700_=_C2385( C1700 C2385 ) \nC1700_=_C3109( C1700 C3109 ) C1700_=_C3111( C1700 C3111 ) C1700_=_C3112( C1700 C3112 ) C1700_=_C3115( C1700 C3115 ) C1700_=_C3116( C1700 C3116 ) C1700_=_C3117( C1700 C3117 ) \nC1700_=_C3119( C1700 C3119 ) C1701_=_C1702( C1701 C1702 ) C1701_=_C1703( C1701 C1703 ) C1701_=_C1704( C1701 C1704 ) C1701_=_C1706( C1701 C1706 ) C1701_=_C1707( C1701 C1707 ) \nC1701_=_C1708( C1701 C1708 ) C1701_=_C1710( C1701 C1710 ) C1701_=_C1711( C1701 C1711 ) C1701_=_C1712( C1701 C1712 ) C1701_=_C1713( C1701 C1713 ) C1701_=_C1715( C1701 C1715 ) \nC1701_=_C1716( C1701 C1716 ) C1701_=_C1899( C1701 C1899 ) C1701_=_C2586( C1701 C2586 ) C1701_=_C2757( C1701 C2757 ) C1701_=_C3168( C1701 C3168 ) C1701_=_C3170( C1701 C3170 ) \nC1701_=_C3171( C1701 C3171 ) C1701_=_C3172( C1701 C3172 ) C1701_=_C3173( C1701 C3173 ) C1701_=_C3174( C1701 C3174 ) C1702_=_C1703( C1702 C1703 ) C1702_=_C1704( C1702 C1704 ) \nC1702_=_C1706( C1702 C1706 ) C1702_=_C1707( C1702 C1707 ) C1702_=_C1708( C1702 C1708 ) C1702_=_C1710( C1702 C1710 ) C1702_=_C1711( C1702 C1711 ) C1702_=_C1712( C1702 C1712 ) \nC1702_=_C1713( C1702 C1713 ) C1702_=_C1715( C1702 C1715 ) C1702_=_C1716( C1702 C1716 ) C1702_=_C2557( C1702 C2557 ) C1702_=_C2878( C1702 C2878 ) C1702_=_C2970( C1702 C2970 ) \nC1702_=_C3109( C1702 C3109 ) C1702_=_C3260( C1702 C3260 ) C1702_=_C3263( C1702 C3263 ) C1702_=_C3265( C1702 C3265 ) C1702_=_C3267( C1702 C3267 ) C1702_=_C3269( C1702 C3269 ) \nC1703_=_C1704( C1703 C1704 ) C1703_=_C1706( C1703 C1706 ) C1703_=_C1707( C1703 C1707 ) C1703_=_C1708( C1703 C1708 ) C1703_=_C1710( C1703 C1710 ) C1703_=_C1711( C1703 C1711 ) \nC1703_=_C1712( C1703 C1712 ) C1703_=_C1713( C1703 C1713 ) C1703_=_C1715( C1703 C1715 ) C1703_=_C1716( C1703 C1716 ) C1703_=_C2572( C1703 C2572 ) C1703_=_C2696( C1703 C2696 ) \nC1703_=_C3078( C1703 C3078 ) C1703_=_C3270( C1703 C3270 ) C1703_=_C3349( C1703 C3349 ) C1703_=_C3350( C1703 C3350 ) C1703_=_C3351( C1703 C3351 ) C1703_=_C3353( C1703 C3353 ) \nC1703_=_C3354( C1703 C3354 ) C1704_=_C1706( C1704 C1706 ) C1704_=_C1707( C1704 C1707 ) C1704_=_C1708( C1704 C1708 ) C1704_=_C1710( C1704 C1710 ) C1704_=_C1711( C1704 C1711 ) \nC1704_=_C1712( C1704 C1712 ) C1704_=_C1713( C1704 C1713 ) C1704_=_C1715( C1704 C1715 ) C1704_=_C1716( C1704 C1716 ) C1704_=_C1922( C1704 C1922 ) C1704_=_C2631( C1704 C2631 ) \nC1704_=_C2731( C1704 C2731 ) C1704_=_C3064( C1704 C3064 ) C1704_=_C3111( C1704 C3111 ) C1704_=_C3200( C1704 C3200 ) C1704_=_C3456( C1704 C3456 ) C1704_=_C3458( C1704 C3458 ) \nC1704_=_C3461( C1704 C3461 ) C1704_=_C3463( C1704 C3463 ) C1706_=_C1707( C1706 C1707 ) C1706_=_C1708( C1706 C1708 ) C1706_=_C1710( C1706 C1710 ) C1706_=_C1711( C1706 C1711 ) \nC1706_=_C1712( C1706 C1712 ) C1706_=_C1713( C1706 C1713 ) C1706_=_C1715( C1706 C1715 ) C1706_=_C1716( C1706 C1716 ) C1706_=_C2300( C1706 C2300 ) C1706_=_C2427( C1706 C2427 ) \nC1706_=_C2521( C1706 C2521 ) C1706_=_C3342( C1706 C3342 ) C1706_=_C3350( C1706 C3350 ) C1706_=_C3587( C1706 C3587 ) C1707_=_C1708( C1707 C1708 ) C1707_=_C1710( C1707 C1710 ) \nC1707_=_C1711( C1707 C1711 ) C1707_=_C1712( C1707 C1712 ) C1707_=_C1713( C1707 C1713 ) C1707_=_C1715( C1707 C1715 ) C1707_=_C1716( C1707 C1716 ) C1707_=_C2485( C1707 C2485 ) \nC1707_=_C3168( C1707 C3168 ) C1707_=_C3645( C1707 C3645 ) C1707_=_C3652( C1707 C3652 ) C1707_=_C3654( C1707 C3654 ) C1707_=_C3657( C1707 C3657 ) C1708_=_C1710( C1708 C1710 ) \nC1708_=_C1711( C1708 C1711 ) C1708_=_C1712( C1708 C1712 ) C1708_=_C1713( C1708 C1713 ) C1708_=_C1715( C1708 C1715 ) C1708_=_C1716( C1708 C1716 ) C1708_=_C2315( C1708 C2315 ) \nC1708_=_C3170( C1708 C3170 ) C1708_=_C3699( C1708 C3699 ) C1710_=_C1711( C1710 C1711 ) C1710_=_C1712( C1710 C1712 ) C1710_=_C1713( C1710 C1713 ) C1710_=_C1715( C1710 C1715 ) \nC1710_=_C1716( C1710 C1716 ) C1710_=_C1796( C1710 C1796 ) C1710_=_C1816( C1710 C1816 ) C1710_=_C2281( C1710 C2281 ) C1710_=_C2525( C1710 C2525 ) C1710_=_C3019( C1710 C3019 ) \nC1710_=_C3354( C1710 C3354 ) C1710_=_C3373( C1710 C3373 ) C1710_=_C3524( C1710 C3524 ) C1710_=_C3715( C1710 C3715 ) C1710_=_C3723( C1710 C3723 ) C1710_=_C3782( C1710 C3782 ) \nC1710_=_C3785( C1710 C3785 ) C1711_=_C1712( C1711 C1712 ) C1711_=_C1713( C1711 C1713 ) C1711_=_C1715( C1711 C1715 ) C1711_=_C1716( C1711 C1716 ) C1711_=_C2066( C1711 C2066 ) \nC1711_=_C3171( C1711 C3171 ) C1712_=_C1713( C1712 C1713 ) C1712_=_C1715( C1712 C1715 ) C1712_=_C1716( C1712 C1716 ) C1712_=_C3172( C1712 C3172 ) C1712_=_C3734( C1712 C3734 ) \nC1713_=_C1715( C1713 C1715 ) C1713_=_C1716( C1713 C1716 ) C1713_=_C1846( C1713 C1846 ) C1713_=_C1890( C1713 C1890 ) C1713_=_C2007( C1713 C2007 ) C1713_=_C2547( C1713 C2547 ) \nC1713_=_C2898( C1713 C2898 ) C1713_=_C3115( C1713 C3115 ) C1713_=_C3182( C1713 C3182 ) C1713_=_C3550( C1713 C3550 ) C1713_=_C3570( C1713 C3570 ) C1713_=_C3673( C1713 C3673 ) \nC1713_=_C3925( C1713 C3925 ) C1713_=_C3945( C1713 C3945 ) C1713_=_C3946( C1713 C3946 ) C1713_=_C3947( C1713 C3947 ) C1713_=_C3948( C1713 C3948 ) C1713_=_C3949( C1713 C3949 ) \nC1713_=_C3950( C1713 C3950 ) C1713_=_C3951( C1713 C3951 ) C1713_=_C3952( C1713 C3952 ) C1715_=_C1716( C1715 C1716 ) C1715_=_C2283( C1715 C2283 ) C1715_=_C3054( C1715 C3054 ) \nC1715_=_C3174( C1715 C3174 ) C1715_=_C3631( C1715 C3631 ) C1715_=_C4063( C1715 C4063 ) C1716_=_C2397( C1716 C2397 ) C1716_=_C3269( C1716 C3269 ) C1716_=_C3463( C1716 C3463 ) \nC1716_=_C3553( C1716 C3553 ) C1716_=_C3709( C1716 C3709 ) C1716_=_C3740( C1716 C3740 ) C1716_=_C3950( C1716 C3950 ) C1716_=_C3994( C1716 C3994 ) C1717_=_C1720( C1717 C1720 ) \nC1717_=_C1723( C1717 C1723 ) C1717_=_C1724( C1717 C1724 ) C1717_=_C1727( C1717 C1727 ) C1717_=_C1728( C1717 C1728 ) C1717_=_C1729( C1717 C1729 ) C1717_=_C1730( C1717 C1730 ) \nC1717_=_C1731( C1717 C1731 ) C1717_=_C1732( C1717 C1732 ) C1717_=_C1733( C1717 C1733 ) C1717_=_C1735( C1717 C1735 ) C1717_=_C1851( C1717 C1851 ) C1717_=_C1976( C1717 C1976 ) \nC1717_=_C1977( C1717 C1977 ) C1717_=_C1982( C1717 C1982 ) C1717_=_C1984( C1717 C1984 ) C1717_=_C1985( C1717 C1985 ) C1720_=_C1723( C1720 C1723 ) C1720_=_C1724( C1720 C1724 ) \nC1720_=_C1727( C1720 C1727 ) C1720_=_C1728( C1720 C1728 ) C1720_=_C1729( C1720 C1729 ) C1720_=_C1730( C1720 C1730 ) C1720_=_C1731( C1720 C1731 ) C1720_=_C1732( C1720 C1732 ) \nC1720_=_C1733( C1720 C1733 ) C1720_=_C1735( C1720 C1735 ) C1720_=_C1995( C1720 C1995 ) C1720_=_C2211( C1720 C2211 ) C1720_=_C2241( C1720 C2241 ) C1720_=_C2243( C1720 C2243 ) \nC1723_=_C1724( C1723 C1724 ) C1723_=_C1727( C1723 C1727 ) C1723_=_C1728( C1723 C1728 ) C1723_=_C1729( C1723 C1729 ) C1723_=_C1730( C1723 C1730 ) C1723_=_C1731( C1723 C1731 ) \nC1723_=_C1732( C1723 C1732 ) C1723_=_C1733( C1723 C1733 ) C1723_=_C1735( C1723 C1735 ) C1723_=_C2417( C1723 C2417 ) C1723_=_C2439( C1723 C2439 ) C1723_=_C2444( C1723 C2444 ) \nC1723_=_C2450( C1723 C2450 ) C1723_=_C2453( C1723 C2453 ) C1723_=_C2454( C1723 C2454 ) C1724_=_C1727( C1724 C1727 ) C1724_=_C1728( C1724 C1728 ) C1724_=_C1729( C1724 C1729 ) \nC1724_=_C1730( C1724 C1730 ) C1724_=_C1731( C1724 C1731 ) C1724_=_C1732( C1724 C1732 ) C1724_=_C1733( C1724 C1733 ) C1724_=_C1735( C1724 C1735 ) C1724_=_C2053( C1724 C2053 ) \nC1724_=_C2793( C1724 C2793 ) C1724_=_C2795( C1724 C2795 ) C1724_=_C2804( C1724 C2804 ) C1727_=_C1728( C1727 C1728 ) C1727_=_C1729( C1727 C1729 ) C1727_=_C1730( C1727 C1730 ) \nC1727_=_C1731( C1727 C1731 ) C1727_=_C1732( C1727 C1732 ) C1727_=_C1733( C1727 C1733 ) C1727_=_C1735( C1727 C1735 ) C1727_=_C2001( C1727 C2001 ) C1727_=_C2827( C1727 C2827 ) \nC1727_=_C3182( C1727 C3182 ) C1728_=_C1729( C1728 C1729 ) C1728_=_C1730( C1728 C1730 ) C1728_=_C1731( C1728 C1731 ) C1728_=_C1732( C1728 C1732 ) C1728_=_C1733( C1728 C1733 ) \nC1728_=_C1735( C1728 C1735 ) C1728_=_C2058( C1728 C2058 ) C1728_=_C3044( C1728 C3044 ) C1728_=_C3120( C1728 C3120 ) C1728_=_C3248( C1728 C3248 ) C1728_=_C3252( C1728 C3252 ) \nC1728_=_C3256( C1728 C3256 ) C1729_=_C1730( C1729 C1730 ) C1729_=_C1731( C1729 C1731 ) C1729_=_C1732( C1729 C1732 ) C1729_=_C1733( C1729 C1733 ) C1729_=_C1735( C1729 C1735 ) \nC1729_=_C2059( C1729 C2059 ) C1729_=_C2571( C1729 C2571 ) C1729_=_C2616( C1729 C2616 ) C1729_=_C2694( C1729 C2694 ) C1729_=_C2795( C1729 C2795 ) C1729_=_C3076( C1729 C3076 ) \nC1729_=_C3121( C1729 C3121 ) C1729_=_C3248( C1729 C3248 ) C1729_=_C3270( C1729 C3270 ) C1729_=_C3271( C1729 C3271 ) C1729_=_C3272( C1729 C3272 ) C1729_=_C3273( C1729 C3273 ) \nC1729_=_C3274( C1729 C3274 ) C1729_=_C3275( C1729 C3275 ) C1729_=_C3276( C1729 C3276 ) C1729_=_C3278( C1729 C3278 ) C1729_=_C3280( C1729 C3280 ) C1730_=_C1731( C1730 C1731 ) \nC1730_=_C1732( C1730 C1732 ) C1730_=_C1733( C1730 C1733 ) C1730_=_C1735( C1730 C1735 ) C1730_=_C3271( C1730 C3271 ) C1730_=_C3349( C1730 C3349 ) C1730_=_C3408( C1730 C3408 ) \nC1730_=_C3414( C1730 C3414 ) C1731_=_C1732( C1731 C1732 ) C1731_=_C1733( C1731 C1733 ) C1731_=_C1735( C1731 C1735 ) C1731_=_C1960( C1731 C1960 ) C1731_=_C2064( C1731 C2064 ) \nC1731_=_C2461( C1731 C2461 ) C1731_=_C3125( C1731 C3125 ) C1731_=_C3273( C1731 C3273 ) C1731_=_C3672( C1731 C3672 ) C1731_=_C3673( C1731 C3673 ) C1731_=_C3675( C1731 C3675 ) \nC1731_=_C3676( C1731 C3676 ) C1731_=_C3677( C1731 C3677 ) C1731_=_C3680( C1731 C3680 ) C1732_=_C1733( C1732 C1733 ) C1732_=_C1735( C1732 C1735 ) C1732_=_C2065( C1732 C2065 ) \nC1732_=_C3790( C1732 C3790 ) C1733_=_C1735( C1733 C1735 ) C1733_=_C2282( C1733 C2282 ) C1733_=_C2838( C1733 C2838 ) C1733_=_C3052( C1733 C3052 ) C1733_=_C3628( C1733 C3628 ) \nC1733_=_C3858( C1733 C3858 ) C1735_=_C1964( C1735 C1964 ) C1735_=_C2818( C1735 C2818 ) C1735_=_C3100( C1735 C3100 ) C1735_=_C3441( C1735 C3441 ) C1735_=_C3822( C1735 C3822 ) \nC1739_=_C1747( C1739 C1747 ) C1739_=_C1750( C1739 C1750 ) C1739_=_C1756( C1739 C1756 ) C1739_=_C1760( C1739 C1760 ) C1739_=_C2091( C1739 C2091 ) C1739_=_C2305( C1739 C2305 ) \nC1739_=_C2306( C1739 C2306 ) C1739_=_C2307( C1739 C2307 ) C1739_=_C2308(</w:t>
      </w:r>
    </w:p>
    <w:p>
      <w:pPr>
        <w:pStyle w:val="PreformattedText"/>
        <w:bidi w:val="0"/>
        <w:spacing w:before="0" w:after="0"/>
        <w:jc w:val="left"/>
        <w:rPr/>
      </w:pPr>
      <w:r>
        <w:rPr/>
        <w:t xml:space="preserve"> </w:t>
      </w:r>
      <w:r>
        <w:rPr/>
        <w:t>C1739 C2308 ) C1739_=_C2309( C1739 C2309 ) C1739_=_C2310( C1739 C2310 ) C1739_=_C2311( C1739 C2311 ) \nC1739_=_C2313( C1739 C2313 ) C1739_=_C2315( C1739 C2315 ) C1739_=_C2318( C1739 C2318 ) C1739_=_C2319( C1739 C2319 ) C1739_=_C2320( C1739 C2320 ) C1739_=_C2321( C1739 C2321 ) \nC1739_=_C2322( C1739 C2322 ) C1739_=_C2323( C1739 C2323 ) C1739_=_C2324( C1739 C2324 ) C1739_=_C2327( C1739 C2327 ) C1747_=_C1750( C1747 C1750 ) C1747_=_C1756( C1747 C1756 ) \nC1747_=_C1760( C1747 C1760 ) C1747_=_C2335( C1747 C2335 ) C1747_=_C2778( C1747 C2778 ) C1747_=_C3382( C1747 C3382 ) C1747_=_C3383( C1747 C3383 ) C1747_=_C3386( C1747 C3386 ) \nC1747_=_C3388( C1747 C3388 ) C1747_=_C3389( C1747 C3389 ) C1747_=_C3390( C1747 C3390 ) C1747_=_C3393( C1747 C3393 ) C1747_=_C3394( C1747 C3394 ) C1750_=_C1756( C1750 C1756 ) \nC1750_=_C1760( C1750 C1760 ) C1750_=_C2168( C1750 C2168 ) C1750_=_C2543( C1750 C2543 ) C1750_=_C2880( C1750 C2880 ) C1750_=_C2977( C1750 C2977 ) C1750_=_C3034( C1750 C3034 ) \nC1750_=_C3127( C1750 C3127 ) C1750_=_C3216( C1750 C3216 ) C1750_=_C3397( C1750 C3397 ) C1750_=_C3535( C1750 C3535 ) C1750_=_C3807( C1750 C3807 ) C1750_=_C3818( C1750 C3818 ) \nC1750_=_C3819( C1750 C3819 ) C1750_=_C3820( C1750 C3820 ) C1750_=_C3821( C1750 C3821 ) C1750_=_C3822( C1750 C3822 ) C1750_=_C3823( C1750 C3823 ) C1750_=_C3824( C1750 C3824 ) \nC1750_=_C3825( C1750 C3825 ) C1750_=_C3826( C1750 C3826 ) C1756_=_C1760( C1756 C1760 ) C1756_=_C2392( C1756 C2392 ) C1756_=_C2672( C1756 C2672 ) C1756_=_C2785( C1756 C2785 ) \nC1756_=_C3116( C1756 C3116 ) C1756_=_C3267( C1756 C3267 ) C1756_=_C3390( C1756 C3390 ) C1756_=_C3402( C1756 C3402 ) C1756_=_C3458( C1756 C3458 ) C1756_=_C3800( C1756 C3800 ) \nC1756_=_C3881( C1756 C3881 ) C1756_=_C3945( C1756 C3945 ) C1756_=_C3965( C1756 C3965 ) C1756_=_C3990( C1756 C3990 ) C1756_=_C3992( C1756 C3992 ) C1756_=_C3993( C1756 C3993 ) \nC1756_=_C3994( C1756 C3994 ) C1760_=_C1782( C1760 C1782 ) C1760_=_C2134( C1760 C2134 ) C1760_=_C2327( C1760 C2327 ) C1760_=_C2514( C1760 C2514 ) C1760_=_C2551( C1760 C2551 ) \nC1760_=_C2864( C1760 C2864 ) C1760_=_C2887( C1760 C2887 ) C1760_=_C2906( C1760 C2906 ) C1760_=_C3041( C1760 C3041 ) C1760_=_C3119( C1760 C3119 ) C1760_=_C3223( C1760 C3223 ) \nC1760_=_C3406( C1760 C3406 ) C1760_=_C3609( C1760 C3609 ) C1760_=_C3785( C1760 C3785 ) C1760_=_C3826( C1760 C3826 ) C1760_=_C3918( C1760 C3918 ) C1760_=_C3970( C1760 C3970 ) \nC1760_=_C4083( C1760 C4083 ) C1760_=_C4104( C1760 C4104 ) C1762_=_C1775( C1762 C1775 ) C1762_=_C1780( C1762 C1780 ) C1762_=_C1782( C1762 C1782 ) C1762_=_C1783( C1762 C1783 ) \nC1762_=_C2112( C1762 C2112 ) C1762_=_C2155( C1762 C2155 ) C1762_=_C2248( C1762 C2248 ) C1762_=_C2270( C1762 C2270 ) C1762_=_C2271( C1762 C2271 ) C1762_=_C2272( C1762 C2272 ) \nC1762_=_C2274( C1762 C2274 ) C1762_=_C2276( C1762 C2276 ) C1762_=_C2277( C1762 C2277 ) C1762_=_C2279( C1762 C2279 ) C1762_=_C2281( C1762 C2281 ) C1762_=_C2282( C1762 C2282 ) \nC1762_=_C2283( C1762 C2283 ) C1762_=_C2286( C1762 C2286 ) C1775_=_C1780( C1775 C1780 ) C1775_=_C1782( C1775 C1782 ) C1775_=_C1783( C1775 C1783 ) C1775_=_C1941( C1775 C1941 ) \nC1775_=_C2896( C1775 C2896 ) C1775_=_C2987( C1775 C2987 ) C1775_=_C3003( C1775 C3003 ) C1775_=_C3158( C1775 C3158 ) C1775_=_C3227( C1775 C3227 ) C1775_=_C3252( C1775 C3252 ) \nC1775_=_C3408( C1775 C3408 ) C1775_=_C3486( C1775 C3486 ) C1775_=_C3593( C1775 C3593 ) C1775_=_C3733( C1775 C3733 ) C1775_=_C3734( C1775 C3734 ) C1775_=_C3735( C1775 C3735 ) \nC1775_=_C3736( C1775 C3736 ) C1775_=_C3740( C1775 C3740 ) C1780_=_C1782( C1780 C1782 ) C1780_=_C1783( C1780 C1783 ) C1780_=_C1929( C1780 C1929 ) C1780_=_C2511( C1780 C2511 ) \nC1780_=_C2739( C1780 C2739 ) C1780_=_C2859( C1780 C2859 ) C1780_=_C2903( C1780 C2903 ) C1780_=_C3040( C1780 C3040 ) C1780_=_C3070( C1780 C3070 ) C1780_=_C3117( C1780 C3117 ) \nC1780_=_C3607( C1780 C3607 ) C1780_=_C4085( C1780 C4085 ) C1782_=_C1783( C1782 C1783 ) C1782_=_C2134( C1782 C2134 ) C1782_=_C2327( C1782 C2327 ) C1782_=_C2514( C1782 C2514 ) \nC1782_=_C2551( C1782 C2551 ) C1782_=_C2864( C1782 C2864 ) C1782_=_C2887( C1782 C2887 ) C1782_=_C2906( C1782 C2906 ) C1782_=_C3041( C1782 C3041 ) C1782_=_C3119( C1782 C3119 ) \nC1782_=_C3223( C1782 C3223 ) C1782_=_C3406( C1782 C3406 ) C1782_=_C3609( C1782 C3609 ) C1782_=_C3785( C1782 C3785 ) C1782_=_C3826( C1782 C3826 ) C1782_=_C3918( C1782 C3918 ) \nC1782_=_C3970( C1782 C3970 ) C1782_=_C4083( C1782 C4083 ) C1782_=_C4104( C1782 C4104 ) C1783_=_C2640( C1783 C2640 ) C1783_=_C2993( C1783 C2993 ) C1783_=_C3166( C1783 C3166 ) \nC1783_=_C3208( C1783 C3208 ) C1783_=_C3493( C1783 C3493 ) C1783_=_C3604( C1783 C3604 ) C1783_=_C3770( C1783 C3770 ) C1783_=_C3942( C1783 C3942 ) C1783_=_C3989( C1783 C3989 ) \nC1784_=_C1789( C1784 C1789 ) C1784_=_C1791( C1784 C1791 ) C1784_=_C1796( C1784 C1796 ) C1784_=_C1798( C1784 C1798 ) C1784_=_C1801( C1784 C1801 ) C1784_=_C1802( C1784 C1802 ) \nC1784_=_C1853( C1784 C1853 ) C1784_=_C2112( C1784 C2112 ) C1784_=_C2115( C1784 C2115 ) C1784_=_C2117( C1784 C2117 ) C1784_=_C2120( C1784 C2120 ) C1784_=_C2121( C1784 C2121 ) \nC1784_=_C2123( C1784 C2123 ) C1784_=_C2124( C1784 C2124 ) C1784_=_C2129( C1784 C2129 ) C1784_=_C2134( C1784 C2134 ) C1789_=_C1791( C1789 C1791 ) C1789_=_C1796( C1789 C1796 ) \nC1789_=_C1798( C1789 C1798 ) C1789_=_C1801( C1789 C1801 ) C1789_=_C1802( C1789 C1802 ) C1789_=_C2052( C1789 C2052 ) C1789_=_C2628( C1789 C2628 ) C1789_=_C2631( C1789 C2631 ) \nC1789_=_C2636( C1789 C2636 ) C1789_=_C2638( C1789 C2638 ) C1789_=_C2640( C1789 C2640 ) C1791_=_C1796( C1791 C1796 ) C1791_=_C1798( C1791 C1798 ) C1791_=_C1801( C1791 C1801 ) \nC1791_=_C1802( C1791 C1802 ) C1791_=_C2057( C1791 C2057 ) C1791_=_C2310( C1791 C2310 ) C1791_=_C2664( C1791 C2664 ) C1791_=_C3198( C1791 C3198 ) C1791_=_C3199( C1791 C3199 ) \nC1791_=_C3200( C1791 C3200 ) C1791_=_C3201( C1791 C3201 ) C1791_=_C3204( C1791 C3204 ) C1791_=_C3205( C1791 C3205 ) C1791_=_C3206( C1791 C3206 ) C1791_=_C3208( C1791 C3208 ) \nC1796_=_C1798( C1796 C1798 ) C1796_=_C1801( C1796 C1801 ) C1796_=_C1802( C1796 C1802 ) C1796_=_C1816( C1796 C1816 ) C1796_=_C2281( C1796 C2281 ) C1796_=_C2525( C1796 C2525 ) \nC1796_=_C3019( C1796 C3019 ) C1796_=_C3354( C1796 C3354 ) C1796_=_C3373( C1796 C3373 ) C1796_=_C3524( C1796 C3524 ) C1796_=_C3715( C1796 C3715 ) C1796_=_C3723( C1796 C3723 ) \nC1796_=_C3782( C1796 C3782 ) C1796_=_C3785( C1796 C3785 ) C1798_=_C1801( C1798 C1801 ) C1798_=_C1802( C1798 C1802 ) C1798_=_C2814( C1798 C2814 ) C1798_=_C3388( C1798 C3388 ) \nC1798_=_C3881( C1798 C3881 ) C1801_=_C1802( C1801 C1802 ) C1801_=_C2286( C1801 C2286 ) C1801_=_C2473( C1801 C2473 ) C1801_=_C3026( C1801 C3026 ) C1801_=_C3380( C1801 C3380 ) \nC1801_=_C3853( C1801 C3853 ) C1801_=_C4072( C1801 C4072 ) C1801_=_C4104( C1801 C4104 ) C1802_=_C3153( C1802 C3153 ) C1804_=_C1806( C1804 C1806 ) C1804_=_C1808( C1804 C1808 ) \nC1804_=_C1809( C1804 C1809 ) C1804_=_C1811( C1804 C1811 ) C1804_=_C1812( C1804 C1812 ) C1804_=_C1813( C1804 C1813 ) C1804_=_C1815( C1804 C1815 ) C1804_=_C1816( C1804 C1816 ) \nC1804_=_C1817( C1804 C1817 ) C1804_=_C1818( C1804 C1818 ) C1804_=_C1819( C1804 C1819 ) C1804_=_C1820( C1804 C1820 ) C1804_=_C1821( C1804 C1821 ) C1804_=_C1822( C1804 C1822 ) \nC1804_=_C1824( C1804 C1824 ) C1804_=_C2334( C1804 C2334 ) C1804_=_C2335( C1804 C2335 ) C1804_=_C2343( C1804 C2343 ) C1804_=_C2346( C1804 C2346 ) C1806_=_C1808( C1806 C1808 ) \nC1806_=_C1809( C1806 C1809 ) C1806_=_C1811( C1806 C1811 ) C1806_=_C1812( C1806 C1812 ) C1806_=_C1813( C1806 C1813 ) C1806_=_C1815( C1806 C1815 ) C1806_=_C1816( C1806 C1816 ) \nC1806_=_C1817( C1806 C1817 ) C1806_=_C1818( C1806 C1818 ) C1806_=_C1819( C1806 C1819 ) C1806_=_C1820( C1806 C1820 ) C1806_=_C1821( C1806 C1821 ) C1806_=_C1822( C1806 C1822 ) \nC1806_=_C1824( C1806 C1824 ) C1806_=_C2474( C1806 C2474 ) C1806_=_C2680( C1806 C2680 ) C1806_=_C2690( C1806 C2690 ) C1806_=_C2691( C1806 C2691 ) C1808_=_C1809( C1808 C1809 ) \nC1808_=_C1811( C1808 C1811 ) C1808_=_C1812( C1808 C1812 ) C1808_=_C1813( C1808 C1813 ) C1808_=_C1815( C1808 C1815 ) C1808_=_C1816( C1808 C1816 ) C1808_=_C1817( C1808 C1817 ) \nC1808_=_C1818( C1808 C1818 ) C1808_=_C1819( C1808 C1819 ) C1808_=_C1820( C1808 C1820 ) C1808_=_C1821( C1808 C1821 ) C1808_=_C1822( C1808 C1822 ) C1808_=_C1824( C1808 C1824 ) \nC1808_=_C2277( C1808 C2277 ) C1808_=_C2478( C1808 C2478 ) C1808_=_C3042( C1808 C3042 ) C1808_=_C3134( C1808 C3134 ) C1808_=_C3143( C1808 C3143 ) C1808_=_C3144( C1808 C3144 ) \nC1809_=_C1811( C1809 C1811 ) C1809_=_C1812( C1809 C1812 ) C1809_=_C1813( C1809 C1813 ) C1809_=_C1815( C1809 C1815 ) C1809_=_C1816( C1809 C1816 ) C1809_=_C1817( C1809 C1817 ) \nC1809_=_C1818( C1809 C1818 ) C1809_=_C1819( C1809 C1819 ) C1809_=_C1820( C1809 C1820 ) C1809_=_C1821( C1809 C1821 ) C1809_=_C1822( C1809 C1822 ) C1809_=_C1824( C1809 C1824 ) \nC1809_=_C3324( C1809 C3324 ) C1809_=_C3326( C1809 C3326 ) C1809_=_C3327( C1809 C3327 ) C1809_=_C3329( C1809 C3329 ) C1811_=_C1812( C1811 C1812 ) C1811_=_C1813( C1811 C1813 ) \nC1811_=_C1815( C1811 C1815 ) C1811_=_C1816( C1811 C1816 ) C1811_=_C1817( C1811 C1817 ) C1811_=_C1818( C1811 C1818 ) C1811_=_C1819( C1811 C1819 ) C1811_=_C1820( C1811 C1820 ) \nC1811_=_C1821( C1811 C1821 ) C1811_=_C1822( C1811 C1822 ) C1811_=_C1824( C1811 C1824 ) C1811_=_C3124( C1811 C3124 ) C1811_=_C3383( C1811 C3383 ) C1811_=_C3430( C1811 C3430 ) \nC1812_=_C1813( C1812 C1813 ) C1812_=_C1815( C1812 C1815 ) C1812_=_C1816( C1812 C1816 ) C1812_=_C1817( C1812 C1817 ) C1812_=_C1818( C1812 C1818 ) C1812_=_C1819( C1812 C1819 ) \nC1812_=_C1820( C1812 C1820 ) C1812_=_C1821( C1812 C1821 ) C1812_=_C1822( C1812 C1822 ) C1812_=_C1824( C1812 C1824 ) C1812_=_C2668( C1812 C2668 ) C1812_=_C2680( C1812 C2680 ) \nC1812_=_C2759( C1812 C2759 ) C1812_=_C3324( C1812 C3324 ) C1812_=_C3356( C1812 C3356 ) C1812_=_C3521( C1812 C3521 ) C1812_=_C3523( C1812 C3523 ) C1812_=_C3524( C1812 C3524 ) \nC1812_=_C3525( C1812 C3525 ) C1812_=_C3527( C1812 C3527 ) C1812_=_C3528( C1812 C3528 ) C1812_=_C3529( C1812 C3529 ) C1812_=_C3531(</w:t>
      </w:r>
    </w:p>
    <w:p>
      <w:pPr>
        <w:pStyle w:val="PreformattedText"/>
        <w:bidi w:val="0"/>
        <w:spacing w:before="0" w:after="0"/>
        <w:jc w:val="left"/>
        <w:rPr/>
      </w:pPr>
      <w:r>
        <w:rPr/>
        <w:t xml:space="preserve"> </w:t>
      </w:r>
      <w:r>
        <w:rPr/>
        <w:t>C1812 C3531 ) C1812_=_C3532( C1812 C3532 ) \nC1812_=_C3533( C1812 C3533 ) C1812_=_C3534( C1812 C3534 ) C1813_=_C1815( C1813 C1815 ) C1813_=_C1816( C1813 C1816 ) C1813_=_C1817( C1813 C1817 ) C1813_=_C1818( C1813 C1818 ) \nC1813_=_C1819( C1813 C1819 ) C1813_=_C1820( C1813 C1820 ) C1813_=_C1821( C1813 C1821 ) C1813_=_C1822( C1813 C1822 ) C1813_=_C1824( C1813 C1824 ) C1813_=_C1985( C1813 C1985 ) \nC1813_=_C2124( C1813 C2124 ) C1813_=_C2522( C1813 C2522 ) C1813_=_C2916( C1813 C2916 ) C1813_=_C3214( C1813 C3214 ) C1813_=_C3326( C1813 C3326 ) C1813_=_C3353( C1813 C3353 ) \nC1813_=_C3587( C1813 C3587 ) C1813_=_C3714( C1813 C3714 ) C1813_=_C3715( C1813 C3715 ) C1813_=_C3716( C1813 C3716 ) C1813_=_C3717( C1813 C3717 ) C1813_=_C3718( C1813 C3718 ) \nC1813_=_C3719( C1813 C3719 ) C1813_=_C3720( C1813 C3720 ) C1813_=_C3721( C1813 C3721 ) C1815_=_C1816( C1815 C1816 ) C1815_=_C1817( C1815 C1817 ) C1815_=_C1818( C1815 C1818 ) \nC1815_=_C1819( C1815 C1819 ) C1815_=_C1820( C1815 C1820 ) C1815_=_C1821( C1815 C1821 ) C1815_=_C1822( C1815 C1822 ) C1815_=_C1824( C1815 C1824 ) C1815_=_C2487( C1815 C2487 ) \nC1815_=_C3763( C1815 C3763 ) C1816_=_C1817( C1816 C1817 ) C1816_=_C1818( C1816 C1818 ) C1816_=_C1819( C1816 C1819 ) C1816_=_C1820( C1816 C1820 ) C1816_=_C1821( C1816 C1821 ) \nC1816_=_C1822( C1816 C1822 ) C1816_=_C1824( C1816 C1824 ) C1816_=_C2281( C1816 C2281 ) C1816_=_C2525( C1816 C2525 ) C1816_=_C3019( C1816 C3019 ) C1816_=_C3354( C1816 C3354 ) \nC1816_=_C3373( C1816 C3373 ) C1816_=_C3524( C1816 C3524 ) C1816_=_C3715( C1816 C3715 ) C1816_=_C3723( C1816 C3723 ) C1816_=_C3782( C1816 C3782 ) C1816_=_C3785( C1816 C3785 ) \nC1817_=_C1818( C1817 C1818 ) C1817_=_C1819( C1817 C1819 ) C1817_=_C1820( C1817 C1820 ) C1817_=_C1821( C1817 C1821 ) C1817_=_C1822( C1817 C1822 ) C1817_=_C1824( C1817 C1824 ) \nC1817_=_C2489( C1817 C2489 ) C1817_=_C3525( C1817 C3525 ) C1817_=_C3717( C1817 C3717 ) C1817_=_C3725( C1817 C3725 ) C1817_=_C3860( C1817 C3860 ) C1818_=_C1819( C1818 C1819 ) \nC1818_=_C1820( C1818 C1820 ) C1818_=_C1821( C1818 C1821 ) C1818_=_C1822( C1818 C1822 ) C1818_=_C1824( C1818 C1824 ) C1818_=_C2083( C1818 C2083 ) C1818_=_C2322( C1818 C2322 ) \nC1818_=_C2491( C1818 C2491 ) C1818_=_C3128( C1818 C3128 ) C1818_=_C3820( C1818 C3820 ) C1818_=_C3955( C1818 C3955 ) C1818_=_C3956( C1818 C3956 ) C1819_=_C1820( C1819 C1820 ) \nC1819_=_C1821( C1819 C1821 ) C1819_=_C1822( C1819 C1822 ) C1819_=_C1824( C1819 C1824 ) C1819_=_C2436( C1819 C2436 ) C1819_=_C3103( C1819 C3103 ) C1819_=_C3531( C1819 C3531 ) \nC1819_=_C3706( C1819 C3706 ) C1819_=_C3718( C1819 C3718 ) C1819_=_C3730( C1819 C3730 ) C1819_=_C4031( C1819 C4031 ) C1819_=_C4061( C1819 C4061 ) C1820_=_C1821( C1820 C1821 ) \nC1820_=_C1822( C1820 C1822 ) C1820_=_C1824( C1820 C1824 ) C1820_=_C1870( C1820 C1870 ) C1820_=_C3532( C1820 C3532 ) C1820_=_C3719( C1820 C3719 ) C1820_=_C3731( C1820 C3731 ) \nC1821_=_C1822( C1821 C1822 ) C1821_=_C1824( C1821 C1824 ) C1821_=_C1871( C1821 C1871 ) C1821_=_C2494( C1821 C2494 ) C1821_=_C4076( C1821 C4076 ) C1822_=_C1824( C1822 C1824 ) \nC1822_=_C2495( C1822 C2495 ) C1822_=_C3975( C1822 C3975 ) C1822_=_C4071( C1822 C4071 ) C1822_=_C4078( C1822 C4078 ) C1824_=_C3533( C1824 C3533 ) C1824_=_C3720( C1824 C3720 ) \nC1824_=_C3732( C1824 C3732 ) C1824_=_C3777( C1824 C3777 ) C1827_=_C1846( C1827 C1846 ) C1827_=_C1876( C1827 C1876 ) C1827_=_C1994( C1827 C1994 ) C1827_=_C1995( C1827 C1995 ) \nC1827_=_C1996( C1827 C1996 ) C1827_=_C1997( C1827 C1997 ) C1827_=_C1998( C1827 C1998 ) C1827_=_C1999( C1827 C1999 ) C1827_=_C2000( C1827 C2000 ) C1827_=_C2001( C1827 C2001 ) \nC1827_=_C2003( C1827 C2003 ) C1827_=_C2004( C1827 C2004 ) C1827_=_C2005( C1827 C2005 ) C1827_=_C2006( C1827 C2006 ) C1827_=_C2007( C1827 C2007 ) C1827_=_C2010( C1827 C2010 ) \nC1827_=_C2012( C1827 C2012 ) C1827_=_C2014( C1827 C2014 ) C1846_=_C1890( C1846 C1890 ) C1846_=_C2007( C1846 C2007 ) C1846_=_C2547( C1846 C2547 ) C1846_=_C2898( C1846 C2898 ) \nC1846_=_C3115( C1846 C3115 ) C1846_=_C3182( C1846 C3182 ) C1846_=_C3550( C1846 C3550 ) C1846_=_C3570( C1846 C3570 ) C1846_=_C3673( C1846 C3673 ) C1846_=_C3925( C1846 C3925 ) \nC1846_=_C3945( C1846 C3945 ) C1846_=_C3946( C1846 C3946 ) C1846_=_C3947( C1846 C3947 ) C1846_=_C3948( C1846 C3948 ) C1846_=_C3949( C1846 C3949 ) C1846_=_C3950( C1846 C3950 ) \nC1846_=_C3951( C1846 C3951 ) C1846_=_C3952( C1846 C3952 ) C1851_=_C1852( C1851 C1852 ) C1851_=_C1853( C1851 C1853 ) C1851_=_C1854( C1851 C1854 ) C1851_=_C1857( C1851 C1857 ) \nC1851_=_C1858( C1851 C1858 ) C1851_=_C1859( C1851 C1859 ) C1851_=_C1863( C1851 C1863 ) C1851_=_C1864( C1851 C1864 ) C1851_=_C1866( C1851 C1866 ) C1851_=_C1867( C1851 C1867 ) \nC1851_=_C1870( C1851 C1870 ) C1851_=_C1871( C1851 C1871 ) C1851_=_C1873( C1851 C1873 ) C1851_=_C1976( C1851 C1976 ) C1851_=_C1977( C1851 C1977 ) C1851_=_C1982( C1851 C1982 ) \nC1851_=_C1984( C1851 C1984 ) C1851_=_C1985( C1851 C1985 ) C1852_=_C1853( C1852 C1853 ) C1852_=_C1854( C1852 C1854 ) C1852_=_C1857( C1852 C1857 ) C1852_=_C1858( C1852 C1858 ) \nC1852_=_C1859( C1852 C1859 ) C1852_=_C1863( C1852 C1863 ) C1852_=_C1864( C1852 C1864 ) C1852_=_C1866( C1852 C1866 ) C1852_=_C1867( C1852 C1867 ) C1852_=_C1870( C1852 C1870 ) \nC1852_=_C1871( C1852 C1871 ) C1852_=_C1873( C1852 C1873 ) C1853_=_C1854( C1853 C1854 ) C1853_=_C1857( C1853 C1857 ) C1853_=_C1858( C1853 C1858 ) C1853_=_C1859( C1853 C1859 ) \nC1853_=_C1863( C1853 C1863 ) C1853_=_C1864( C1853 C1864 ) C1853_=_C1866( C1853 C1866 ) C1853_=_C1867( C1853 C1867 ) C1853_=_C1870( C1853 C1870 ) C1853_=_C1871( C1853 C1871 ) \nC1853_=_C1873( C1853 C1873 ) C1853_=_C2112( C1853 C2112 ) C1853_=_C2115( C1853 C2115 ) C1853_=_C2117( C1853 C2117 ) C1853_=_C2120( C1853 C2120 ) C1853_=_C2121( C1853 C2121 ) \nC1853_=_C2123( C1853 C2123 ) C1853_=_C2124( C1853 C2124 ) C1853_=_C2129( C1853 C2129 ) C1853_=_C2134( C1853 C2134 ) C1854_=_C1857( C1854 C1857 ) C1854_=_C1858( C1854 C1858 ) \nC1854_=_C1859( C1854 C1859 ) C1854_=_C1863( C1854 C1863 ) C1854_=_C1864( C1854 C1864 ) C1854_=_C1866( C1854 C1866 ) C1854_=_C1867( C1854 C1867 ) C1854_=_C1870( C1854 C1870 ) \nC1854_=_C1871( C1854 C1871 ) C1854_=_C1873( C1854 C1873 ) C1854_=_C2136( C1854 C2136 ) C1854_=_C2138( C1854 C2138 ) C1854_=_C2139( C1854 C2139 ) C1854_=_C2141( C1854 C2141 ) \nC1854_=_C2144( C1854 C2144 ) C1854_=_C2146( C1854 C2146 ) C1854_=_C2147( C1854 C2147 ) C1854_=_C2148( C1854 C2148 ) C1854_=_C2150( C1854 C2150 ) C1854_=_C2151( C1854 C2151 ) \nC1854_=_C2152( C1854 C2152 ) C1854_=_C2153( C1854 C2153 ) C1857_=_C1858( C1857 C1858 ) C1857_=_C1859( C1857 C1859 ) C1857_=_C1863( C1857 C1863 ) C1857_=_C1864( C1857 C1864 ) \nC1857_=_C1866( C1857 C1866 ) C1857_=_C1867( C1857 C1867 ) C1857_=_C1870( C1857 C1870 ) C1857_=_C1871( C1857 C1871 ) C1857_=_C1873( C1857 C1873 ) C1857_=_C2824( C1857 C2824 ) \nC1857_=_C2910( C1857 C2910 ) C1857_=_C2913( C1857 C2913 ) C1857_=_C2916( C1857 C2916 ) C1857_=_C2917( C1857 C2917 ) C1857_=_C2921( C1857 C2921 ) C1857_=_C2926( C1857 C2926 ) \nC1858_=_C1859( C1858 C1859 ) C1858_=_C1863( C1858 C1863 ) C1858_=_C1864( C1858 C1864 ) C1858_=_C1866( C1858 C1866 ) C1858_=_C1867( C1858 C1867 ) C1858_=_C1870( C1858 C1870 ) \nC1858_=_C1871( C1858 C1871 ) C1858_=_C1873( C1858 C1873 ) C1858_=_C2074( C1858 C2074 ) C1858_=_C2274( C1858 C2274 ) C1858_=_C3029( C1858 C3029 ) C1858_=_C3034( C1858 C3034 ) \nC1858_=_C3040( C1858 C3040 ) C1858_=_C3041( C1858 C3041 ) C1859_=_C1863( C1859 C1863 ) C1859_=_C1864( C1859 C1864 ) C1859_=_C1866( C1859 C1866 ) C1859_=_C1867( C1859 C1867 ) \nC1859_=_C1870( C1859 C1870 ) C1859_=_C1871( C1859 C1871 ) C1859_=_C1873( C1859 C1873 ) C1859_=_C2311( C1859 C2311 ) C1859_=_C2829( C1859 C2829 ) C1859_=_C3043( C1859 C3043 ) \nC1859_=_C3210( C1859 C3210 ) C1859_=_C3213( C1859 C3213 ) C1859_=_C3214( C1859 C3214 ) C1859_=_C3216( C1859 C3216 ) C1859_=_C3223( C1859 C3223 ) C1863_=_C1864( C1863 C1864 ) \nC1863_=_C1866( C1863 C1866 ) C1863_=_C1867( C1863 C1867 ) C1863_=_C1870( C1863 C1870 ) C1863_=_C1871( C1863 C1871 ) C1863_=_C1873( C1863 C1873 ) C1863_=_C2463( C1863 C2463 ) \nC1863_=_C3386( C1863 C3386 ) C1863_=_C3800( C1863 C3800 ) C1864_=_C1866( C1864 C1866 ) C1864_=_C1867( C1864 C1867 ) C1864_=_C1870( C1864 C1870 ) C1864_=_C1871( C1864 C1871 ) \nC1864_=_C1873( C1864 C1873 ) C1864_=_C2080( C1864 C2080 ) C1864_=_C2836( C1864 C2836 ) C1864_=_C3126( C1864 C3126 ) C1864_=_C3345( C1864 C3345 ) C1864_=_C3546( C1864 C3546 ) \nC1864_=_C3716( C1864 C3716 ) C1864_=_C3807( C1864 C3807 ) C1864_=_C3810( C1864 C3810 ) C1866_=_C1867( C1866 C1867 ) C1866_=_C1870( C1866 C1870 ) C1866_=_C1871( C1866 C1871 ) \nC1866_=_C1873( C1866 C1873 ) C1866_=_C2718( C1866 C2718 ) C1866_=_C2942( C1866 C2942 ) C1866_=_C3548( C1866 C3548 ) C1866_=_C3629( C1866 C3629 ) C1866_=_C3727( C1866 C3727 ) \nC1866_=_C3887( C1866 C3887 ) C1867_=_C1870( C1867 C1870 ) C1867_=_C1871( C1867 C1871 ) C1867_=_C1873( C1867 C1873 ) C1867_=_C3958( C1867 C3958 ) C1867_=_C3962( C1867 C3962 ) \nC1870_=_C1871( C1870 C1871 ) C1870_=_C1873( C1870 C1873 ) C1870_=_C3532( C1870 C3532 ) C1870_=_C3719( C1870 C3719 ) C1870_=_C3731( C1870 C3731 ) C1871_=_C1873( C1871 C1873 ) \nC1871_=_C2494( C1871 C2494 ) C1871_=_C4076( C1871 C4076 ) C1873_=_C2844( C1873 C2844 ) C1873_=_C3348( C1873 C3348 ) C1873_=_C3500( C1873 C3500 ) C1873_=_C3552( C1873 C3552 ) \nC1873_=_C3721( C1873 C3721 ) C1876_=_C1879( C1876 C1879 ) C1876_=_C1885( C1876 C1885 ) C1876_=_C1890( C1876 C1890 ) C1876_=_C1994( C1876 C1994 ) C1876_=_C1995( C1876 C1995 ) \nC1876_=_C1996( C1876 C1996 ) C1876_=_C1997( C1876 C1997 ) C1876_=_C1998( C1876 C1998 ) C1876_=_C1999( C1876 C1999 ) C1876_=_C2000( C1876 C2000 ) C1876_=_C2001( C1876 C2001 ) \nC1876_=_C2003( C1876 C2003 ) C1876_=_C2004( C1876 C2004 ) C1876_=_C2005( C1876 C2005 ) C1876_=_C2006( C1876 C2006 ) C1876_=_C2007( C1876 C2007 ) C1876_=_C2010( C1876 C2010 ) \nC1876_=_C2012( C1876 C2012 ) C1876_=_C2014( C1876 C2014 ) C1879_=_C1885( C1879 C1885 ) C1879_=_C1890( C1879 C1890 ) C1879_=_C1897( C1879 C1897 ) C1879_=_C1933( C1879 C1933 ) \nC1879_=_C1976(</w:t>
      </w:r>
    </w:p>
    <w:p>
      <w:pPr>
        <w:pStyle w:val="PreformattedText"/>
        <w:bidi w:val="0"/>
        <w:spacing w:before="0" w:after="0"/>
        <w:jc w:val="left"/>
        <w:rPr/>
      </w:pPr>
      <w:r>
        <w:rPr/>
        <w:t xml:space="preserve"> </w:t>
      </w:r>
      <w:r>
        <w:rPr/>
        <w:t>C1879 C1976 ) C1879_=_C2033( C1879 C2033 ) C1879_=_C2810( C1879 C2810 ) C1879_=_C2812( C1879 C2812 ) C1879_=_C2814( C1879 C2814 ) C1879_=_C2815( C1879 C2815 ) \nC1879_=_C2816( C1879 C2816 ) C1879_=_C2817( C1879 C2817 ) C1879_=_C2818( C1879 C2818 ) C1879_=_C2819( C1879 C2819 ) C1885_=_C1890( C1885 C1890 ) C1885_=_C3237( C1885 C3237 ) \nC1885_=_C3418( C1885 C3418 ) C1885_=_C3433( C1885 C3433 ) C1885_=_C3482( C1885 C3482 ) C1885_=_C3495( C1885 C3495 ) C1885_=_C3500( C1885 C3500 ) C1890_=_C2007( C1890 C2007 ) \nC1890_=_C2547( C1890 C2547 ) C1890_=_C2898( C1890 C2898 ) C1890_=_C3115( C1890 C3115 ) C1890_=_C3182( C1890 C3182 ) C1890_=_C3550( C1890 C3550 ) C1890_=_C3570( C1890 C3570 ) \nC1890_=_C3673( C1890 C3673 ) C1890_=_C3925( C1890 C3925 ) C1890_=_C3945( C1890 C3945 ) C1890_=_C3946( C1890 C3946 ) C1890_=_C3947( C1890 C3947 ) C1890_=_C3948( C1890 C3948 ) \nC1890_=_C3949( C1890 C3949 ) C1890_=_C3950( C1890 C3950 ) C1890_=_C3951( C1890 C3951 ) C1890_=_C3952( C1890 C3952 ) C1897_=_C1899( C1897 C1899 ) C1897_=_C1910( C1897 C1910 ) \nC1897_=_C1933( C1897 C1933 ) C1897_=_C1976( C1897 C1976 ) C1897_=_C2033( C1897 C2033 ) C1897_=_C2810( C1897 C2810 ) C1897_=_C2812( C1897 C2812 ) C1897_=_C2814( C1897 C2814 ) \nC1897_=_C2815( C1897 C2815 ) C1897_=_C2816( C1897 C2816 ) C1897_=_C2817( C1897 C2817 ) C1897_=_C2818( C1897 C2818 ) C1897_=_C2819( C1897 C2819 ) C1899_=_C1910( C1899 C1910 ) \nC1899_=_C2586( C1899 C2586 ) C1899_=_C2757( C1899 C2757 ) C1899_=_C3168( C1899 C3168 ) C1899_=_C3170( C1899 C3170 ) C1899_=_C3171( C1899 C3171 ) C1899_=_C3172( C1899 C3172 ) \nC1899_=_C3173( C1899 C3173 ) C1899_=_C3174( C1899 C3174 ) C1910_=_C2454( C1910 C2454 ) C1910_=_C2691( C1910 C2691 ) C1910_=_C3143( C1910 C3143 ) C1910_=_C3368( C1910 C3368 ) \nC1910_=_C3763( C1910 C3763 ) C1910_=_C3956( C1910 C3956 ) C1910_=_C3986( C1910 C3986 ) C1910_=_C4076( C1910 C4076 ) C1910_=_C4078( C1910 C4078 ) C1912_=_C1913( C1912 C1913 ) \nC1912_=_C1914( C1912 C1914 ) C1912_=_C1921( C1912 C1921 ) C1912_=_C1922( C1912 C1922 ) C1912_=_C1929( C1912 C1929 ) C1912_=_C1931( C1912 C1931 ) C1912_=_C2291( C1912 C2291 ) \nC1912_=_C2292( C1912 C2292 ) C1912_=_C2293( C1912 C2293 ) C1912_=_C2294( C1912 C2294 ) C1912_=_C2297( C1912 C2297 ) C1912_=_C2298( C1912 C2298 ) C1912_=_C2299( C1912 C2299 ) \nC1912_=_C2300( C1912 C2300 ) C1913_=_C1914( C1913 C1914 ) C1913_=_C1921( C1913 C1921 ) C1913_=_C1922( C1913 C1922 ) C1913_=_C1929( C1913 C1929 ) C1913_=_C1931( C1913 C1931 ) \nC1913_=_C2383( C1913 C2383 ) C1913_=_C2384( C1913 C2384 ) C1913_=_C2385( C1913 C2385 ) C1913_=_C2389( C1913 C2389 ) C1913_=_C2392( C1913 C2392 ) C1913_=_C2395( C1913 C2395 ) \nC1913_=_C2397( C1913 C2397 ) C1914_=_C1921( C1914 C1921 ) C1914_=_C1922( C1914 C1922 ) C1914_=_C1929( C1914 C1929 ) C1914_=_C1931( C1914 C1931 ) C1914_=_C2417( C1914 C2417 ) \nC1914_=_C2419( C1914 C2419 ) C1914_=_C2420( C1914 C2420 ) C1914_=_C2421( C1914 C2421 ) C1914_=_C2422( C1914 C2422 ) C1914_=_C2423( C1914 C2423 ) C1914_=_C2425( C1914 C2425 ) \nC1914_=_C2426( C1914 C2426 ) C1914_=_C2427( C1914 C2427 ) C1914_=_C2428( C1914 C2428 ) C1914_=_C2429( C1914 C2429 ) C1914_=_C2433( C1914 C2433 ) C1914_=_C2435( C1914 C2435 ) \nC1914_=_C2436( C1914 C2436 ) C1914_=_C2437( C1914 C2437 ) C1921_=_C1922( C1921 C1922 ) C1921_=_C1929( C1921 C1929 ) C1921_=_C1931( C1921 C1931 ) C1921_=_C1982( C1921 C1982 ) \nC1921_=_C2120( C1921 C2120 ) C1921_=_C2297( C1921 C2297 ) C1921_=_C2423( C1921 C2423 ) C1921_=_C2558( C1921 C2558 ) C1921_=_C2665( C1921 C2665 ) C1921_=_C2695( C1921 C2695 ) \nC1921_=_C2867( C1921 C2867 ) C1921_=_C2910( C1921 C2910 ) C1921_=_C3198( C1921 C3198 ) C1921_=_C3210( C1921 C3210 ) C1921_=_C3339( C1921 C3339 ) C1921_=_C3340( C1921 C3340 ) \nC1921_=_C3342( C1921 C3342 ) C1921_=_C3345( C1921 C3345 ) C1921_=_C3346( C1921 C3346 ) C1921_=_C3348( C1921 C3348 ) C1922_=_C1929( C1922 C1929 ) C1922_=_C1931( C1922 C1931 ) \nC1922_=_C2631( C1922 C2631 ) C1922_=_C2731( C1922 C2731 ) C1922_=_C3064( C1922 C3064 ) C1922_=_C3111( C1922 C3111 ) C1922_=_C3200( C1922 C3200 ) C1922_=_C3456( C1922 C3456 ) \nC1922_=_C3458( C1922 C3458 ) C1922_=_C3461( C1922 C3461 ) C1922_=_C3463( C1922 C3463 ) C1929_=_C1931( C1929 C1931 ) C1929_=_C2511( C1929 C2511 ) C1929_=_C2739( C1929 C2739 ) \nC1929_=_C2859( C1929 C2859 ) C1929_=_C2903( C1929 C2903 ) C1929_=_C3040( C1929 C3040 ) C1929_=_C3070( C1929 C3070 ) C1929_=_C3117( C1929 C3117 ) C1929_=_C3607( C1929 C3607 ) \nC1929_=_C4085( C1929 C4085 ) C1931_=_C2176( C1931 C2176 ) C1931_=_C2269( C1931 C2269 ) C1931_=_C2742( C1931 C2742 ) C1931_=_C3074( C1931 C3074 ) C1931_=_C3144( C1931 C3144 ) \nC1931_=_C3858( C1931 C3858 ) C1931_=_C4063( C1931 C4063 ) C1931_=_C4094( C1931 C4094 ) C1933_=_C1941( C1933 C1941 ) C1933_=_C1976( C1933 C1976 ) C1933_=_C2033( C1933 C2033 ) \nC1933_=_C2810( C1933 C2810 ) C1933_=_C2812( C1933 C2812 ) C1933_=_C2814( C1933 C2814 ) C1933_=_C2815( C1933 C2815 ) C1933_=_C2816( C1933 C2816 ) C1933_=_C2817( C1933 C2817 ) \nC1933_=_C2818( C1933 C2818 ) C1933_=_C2819( C1933 C2819 ) C1941_=_C2896( C1941 C2896 ) C1941_=_C2987( C1941 C2987 ) C1941_=_C3003( C1941 C3003 ) C1941_=_C3158( C1941 C3158 ) \nC1941_=_C3227( C1941 C3227 ) C1941_=_C3252( C1941 C3252 ) C1941_=_C3408( C1941 C3408 ) C1941_=_C3486( C1941 C3486 ) C1941_=_C3593( C1941 C3593 ) C1941_=_C3733( C1941 C3733 ) \nC1941_=_C3734( C1941 C3734 ) C1941_=_C3735( C1941 C3735 ) C1941_=_C3736( C1941 C3736 ) C1941_=_C3740( C1941 C3740 ) C1951_=_C1952( C1951 C1952 ) C1951_=_C1953( C1951 C1953 ) \nC1951_=_C1955( C1951 C1955 ) C1951_=_C1957( C1951 C1957 ) C1951_=_C1958( C1951 C1958 ) C1951_=_C1959( C1951 C1959 ) C1951_=_C1960( C1951 C1960 ) C1951_=_C1962( C1951 C1962 ) \nC1951_=_C1963( C1951 C1963 ) C1951_=_C1964( C1951 C1964 ) C1951_=_C1965( C1951 C1965 ) C1951_=_C1966( C1951 C1966 ) C1951_=_C1967( C1951 C1967 ) C1951_=_C1968( C1951 C1968 ) \nC1951_=_C1969( C1951 C1969 ) C1951_=_C1970( C1951 C1970 ) C1951_=_C1971( C1951 C1971 ) C1951_=_C1997( C1951 C1997 ) C1951_=_C2215( C1951 C2215 ) C1951_=_C2455( C1951 C2455 ) \nC1951_=_C2602( C1951 C2602 ) C1951_=_C2604( C1951 C2604 ) C1951_=_C2605( C1951 C2605 ) C1952_=_C1953( C1952 C1953 ) C1952_=_C1955( C1952 C1955 ) C1952_=_C1957( C1952 C1957 ) \nC1952_=_C1958( C1952 C1958 ) C1952_=_C1959( C1952 C1959 ) C1952_=_C1960( C1952 C1960 ) C1952_=_C1962( C1952 C1962 ) C1952_=_C1963( C1952 C1963 ) C1952_=_C1964( C1952 C1964 ) \nC1952_=_C1965( C1952 C1965 ) C1952_=_C1966( C1952 C1966 ) C1952_=_C1967( C1952 C1967 ) C1952_=_C1968( C1952 C1968 ) C1952_=_C1969( C1952 C1969 ) C1952_=_C1970( C1952 C1970 ) \nC1952_=_C1971( C1952 C1971 ) C1952_=_C1998( C1952 C1998 ) C1952_=_C2071( C1952 C2071 ) C1952_=_C2616( C1952 C2616 ) C1952_=_C2617( C1952 C2617 ) C1952_=_C2620( C1952 C2620 ) \nC1952_=_C2621( C1952 C2621 ) C1952_=_C2622( C1952 C2622 ) C1952_=_C2623( C1952 C2623 ) C1952_=_C2624( C1952 C2624 ) C1952_=_C2625( C1952 C2625 ) C1952_=_C2626( C1952 C2626 ) \nC1952_=_C2627( C1952 C2627 ) C1953_=_C1955( C1953 C1955 ) C1953_=_C1957( C1953 C1957 ) C1953_=_C1958( C1953 C1958 ) C1953_=_C1959( C1953 C1959 ) C1953_=_C1960( C1953 C1960 ) \nC1953_=_C1962( C1953 C1962 ) C1953_=_C1963( C1953 C1963 ) C1953_=_C1964( C1953 C1964 ) C1953_=_C1965( C1953 C1965 ) C1953_=_C1966( C1953 C1966 ) C1953_=_C1967( C1953 C1967 ) \nC1953_=_C1968( C1953 C1968 ) C1953_=_C1969( C1953 C1969 ) C1953_=_C1970( C1953 C1970 ) C1953_=_C1971( C1953 C1971 ) C1953_=_C2072( C1953 C2072 ) C1953_=_C2094( C1953 C2094 ) \nC1953_=_C2712( C1953 C2712 ) C1953_=_C2714( C1953 C2714 ) C1953_=_C2717( C1953 C2717 ) C1953_=_C2718( C1953 C2718 ) C1953_=_C2720( C1953 C2720 ) C1953_=_C2721( C1953 C2721 ) \nC1953_=_C2722( C1953 C2722 ) C1953_=_C2723( C1953 C2723 ) C1953_=_C2724( C1953 C2724 ) C1955_=_C1957( C1955 C1957 ) C1955_=_C1958( C1955 C1958 ) C1955_=_C1959( C1955 C1959 ) \nC1955_=_C1960( C1955 C1960 ) C1955_=_C1962( C1955 C1962 ) C1955_=_C1963( C1955 C1963 ) C1955_=_C1964( C1955 C1964 ) C1955_=_C1965( C1955 C1965 ) C1955_=_C1966( C1955 C1966 ) \nC1955_=_C1967( C1955 C1967 ) C1955_=_C1968( C1955 C1968 ) C1955_=_C1969( C1955 C1969 ) C1955_=_C1970( C1955 C1970 ) C1955_=_C1971( C1955 C1971 ) C1955_=_C2077( C1955 C2077 ) \nC1955_=_C2617( C1955 C2617 ) C1955_=_C2712( C1955 C2712 ) C1955_=_C2831( C1955 C2831 ) C1955_=_C3091( C1955 C3091 ) C1955_=_C3301( C1955 C3301 ) C1955_=_C3302( C1955 C3302 ) \nC1955_=_C3306( C1955 C3306 ) C1955_=_C3309( C1955 C3309 ) C1957_=_C1958( C1957 C1958 ) C1957_=_C1959( C1957 C1959 ) C1957_=_C1960( C1957 C1960 ) C1957_=_C1962( C1957 C1962 ) \nC1957_=_C1963( C1957 C1963 ) C1957_=_C1964( C1957 C1964 ) C1957_=_C1965( C1957 C1965 ) C1957_=_C1966( C1957 C1966 ) C1957_=_C1967( C1957 C1967 ) C1957_=_C1968( C1957 C1968 ) \nC1957_=_C1969( C1957 C1969 ) C1957_=_C1970( C1957 C1970 ) C1957_=_C1971( C1957 C1971 ) C1957_=_C2061( C1957 C2061 ) C1957_=_C2457( C1957 C2457 ) C1957_=_C3450( C1957 C3450 ) \nC1957_=_C3451( C1957 C3451 ) C1958_=_C1959( C1958 C1959 ) C1958_=_C1960( C1958 C1960 ) C1958_=_C1962( C1958 C1962 ) C1958_=_C1963( C1958 C1963 ) C1958_=_C1964( C1958 C1964 ) \nC1958_=_C1965( C1958 C1965 ) C1958_=_C1966( C1958 C1966 ) C1958_=_C1967( C1958 C1967 ) C1958_=_C1968( C1958 C1968 ) C1958_=_C1969( C1958 C1969 ) C1958_=_C1970( C1958 C1970 ) \nC1958_=_C1971( C1958 C1971 ) C1958_=_C2936( C1958 C2936 ) C1958_=_C3049( C1958 C3049 ) C1958_=_C3093( C1958 C3093 ) C1958_=_C3434( C1958 C3434 ) C1958_=_C3535( C1958 C3535 ) \nC1959_=_C1960( C1959 C1960 ) C1959_=_C1962( C1959 C1962 ) C1959_=_C1963( C1959 C1963 ) C1959_=_C1964( C1959 C1964 ) C1959_=_C1965( C1959 C1965 ) C1959_=_C1966( C1959 C1966 ) \nC1959_=_C1967( C1959 C1967 ) C1959_=_C1968( C1959 C1968 ) C1959_=_C1969( C1959 C1969 ) C1959_=_C1970( C1959 C1970 ) C1959_=_C1971( C1959 C1971 ) C1959_=_C2459( C1959 C2459 ) \nC1959_=_C3638( C1959 C3638 ) C1959_=_C3640( C1959 C3640 ) C1960_=_C1962( C1960 C1962 ) C1960_=_C1963( C1960 C1963 ) C1960_=_C1964( C1960 C1964 ) C1960_=_C1965( C1960 C1965 ) \nC1960_=_C1966( C1960 C1966 ) C1960_=_C1967( C1960 C1967 ) C1960_=_C1968(</w:t>
      </w:r>
    </w:p>
    <w:p>
      <w:pPr>
        <w:pStyle w:val="PreformattedText"/>
        <w:bidi w:val="0"/>
        <w:spacing w:before="0" w:after="0"/>
        <w:jc w:val="left"/>
        <w:rPr/>
      </w:pPr>
      <w:r>
        <w:rPr/>
        <w:t xml:space="preserve"> </w:t>
      </w:r>
      <w:r>
        <w:rPr/>
        <w:t>C1960 C1968 ) C1960_=_C1969( C1960 C1969 ) C1960_=_C1970( C1960 C1970 ) C1960_=_C1971( C1960 C1971 ) \nC1960_=_C2064( C1960 C2064 ) C1960_=_C2461( C1960 C2461 ) C1960_=_C3125( C1960 C3125 ) C1960_=_C3273( C1960 C3273 ) C1960_=_C3672( C1960 C3672 ) C1960_=_C3673( C1960 C3673 ) \nC1960_=_C3675( C1960 C3675 ) C1960_=_C3676( C1960 C3676 ) C1960_=_C3677( C1960 C3677 ) C1960_=_C3680( C1960 C3680 ) C1962_=_C1963( C1962 C1963 ) C1962_=_C1964( C1962 C1964 ) \nC1962_=_C1965( C1962 C1965 ) C1962_=_C1966( C1962 C1966 ) C1962_=_C1967( C1962 C1967 ) C1962_=_C1968( C1962 C1968 ) C1962_=_C1969( C1962 C1969 ) C1962_=_C1970( C1962 C1970 ) \nC1962_=_C1971( C1962 C1971 ) C1962_=_C2465( C1962 C2465 ) C1962_=_C2602( C1962 C2602 ) C1962_=_C3450( C1962 C3450 ) C1962_=_C3638( C1962 C3638 ) C1962_=_C3672( C1962 C3672 ) \nC1962_=_C3869( C1962 C3869 ) C1963_=_C1964( C1963 C1964 ) C1963_=_C1965( C1963 C1965 ) C1963_=_C1966( C1963 C1966 ) C1963_=_C1967( C1963 C1967 ) C1963_=_C1968( C1963 C1968 ) \nC1963_=_C1969( C1963 C1969 ) C1963_=_C1970( C1963 C1970 ) C1963_=_C1971( C1963 C1971 ) C1963_=_C2319( C1963 C2319 ) C1963_=_C3098( C1963 C3098 ) C1963_=_C3440( C1963 C3440 ) \nC1963_=_C3818( C1963 C3818 ) C1963_=_C3878( C1963 C3878 ) C1964_=_C1965( C1964 C1965 ) C1964_=_C1966( C1964 C1966 ) C1964_=_C1967( C1964 C1967 ) C1964_=_C1968( C1964 C1968 ) \nC1964_=_C1969( C1964 C1969 ) C1964_=_C1970( C1964 C1970 ) C1964_=_C1971( C1964 C1971 ) C1964_=_C2818( C1964 C2818 ) C1964_=_C3100( C1964 C3100 ) C1964_=_C3441( C1964 C3441 ) \nC1964_=_C3822( C1964 C3822 ) C1965_=_C1966( C1965 C1966 ) C1965_=_C1967( C1965 C1967 ) C1965_=_C1968( C1965 C1968 ) C1965_=_C1969( C1965 C1969 ) C1965_=_C1970( C1965 C1970 ) \nC1965_=_C1971( C1965 C1971 ) C1965_=_C2171( C1965 C2171 ) C1965_=_C2468( C1965 C2468 ) C1965_=_C2509( C1965 C2509 ) C1965_=_C2564( C1965 C2564 ) C1965_=_C2605( C1965 C2605 ) \nC1965_=_C2885( C1965 C2885 ) C1965_=_C2979( C1965 C2979 ) C1965_=_C3451( C1965 C3451 ) C1965_=_C3516( C1965 C3516 ) C1965_=_C3640( C1965 C3640 ) C1965_=_C3663( C1965 C3663 ) \nC1965_=_C3676( C1965 C3676 ) C1965_=_C4017( C1965 C4017 ) C1965_=_C4018( C1965 C4018 ) C1966_=_C1967( C1966 C1967 ) C1966_=_C1968( C1966 C1968 ) C1966_=_C1969( C1966 C1969 ) \nC1966_=_C1970( C1966 C1970 ) C1966_=_C1971( C1966 C1971 ) C1966_=_C2946( C1966 C2946 ) C1966_=_C3102( C1966 C3102 ) C1966_=_C3442( C1966 C3442 ) C1966_=_C3528( C1966 C3528 ) \nC1966_=_C3823( C1966 C3823 ) C1966_=_C4047( C1966 C4047 ) C1967_=_C1968( C1967 C1968 ) C1967_=_C1969( C1967 C1969 ) C1967_=_C1970( C1967 C1970 ) C1967_=_C1971( C1967 C1971 ) \nC1967_=_C2087( C1967 C2087 ) C1967_=_C2624( C1967 C2624 ) C1967_=_C2720( C1967 C2720 ) C1967_=_C4010( C1967 C4010 ) C1968_=_C1969( C1968 C1969 ) C1968_=_C1970( C1968 C1970 ) \nC1968_=_C1971( C1968 C1971 ) C1968_=_C2470( C1968 C2470 ) C1968_=_C2721( C1968 C2721 ) C1968_=_C3632( C1968 C3632 ) C1968_=_C3869( C1968 C3869 ) C1968_=_C4011( C1968 C4011 ) \nC1968_=_C4018( C1968 C4018 ) C1969_=_C1970( C1969 C1970 ) C1969_=_C1971( C1969 C1971 ) C1969_=_C2012( C1969 C2012 ) C1969_=_C2088( C1969 C2088 ) C1969_=_C2226( C1969 C2226 ) \nC1969_=_C2625( C1969 C2625 ) C1969_=_C2722( C1969 C2722 ) C1969_=_C3974( C1969 C3974 ) C1970_=_C1971( C1970 C1971 ) C1970_=_C2472( C1970 C2472 ) C1970_=_C3107( C1970 C3107 ) \nC1970_=_C3444( C1970 C3444 ) C1970_=_C3825( C1970 C3825 ) C1971_=_C2014( C1971 C2014 ) C1971_=_C2090( C1971 C2090 ) C1971_=_C2627( C1971 C2627 ) C1971_=_C2724( C1971 C2724 ) \nC1971_=_C3951( C1971 C3951 ) C1976_=_C1977( C1976 C1977 ) C1976_=_C1982( C1976 C1982 ) C1976_=_C1984( C1976 C1984 ) C1976_=_C1985( C1976 C1985 ) C1976_=_C2033( C1976 C2033 ) \nC1976_=_C2810( C1976 C2810 ) C1976_=_C2812( C1976 C2812 ) C1976_=_C2814( C1976 C2814 ) C1976_=_C2815( C1976 C2815 ) C1976_=_C2816( C1976 C2816 ) C1976_=_C2817( C1976 C2817 ) \nC1976_=_C2818( C1976 C2818 ) C1976_=_C2819( C1976 C2819 ) C1977_=_C1982( C1977 C1982 ) C1977_=_C1984( C1977 C1984 ) C1977_=_C1985( C1977 C1985 ) C1977_=_C2115( C1977 C2115 ) \nC1977_=_C2253( C1977 C2253 ) C1977_=_C2353( C1977 C2353 ) C1977_=_C2366( C1977 C2366 ) C1977_=_C2628( C1977 C2628 ) C1977_=_C2824( C1977 C2824 ) C1977_=_C2825( C1977 C2825 ) \nC1977_=_C2827( C1977 C2827 ) C1977_=_C2828( C1977 C2828 ) C1977_=_C2829( C1977 C2829 ) C1977_=_C2830( C1977 C2830 ) C1977_=_C2831( C1977 C2831 ) C1977_=_C2835( C1977 C2835 ) \nC1977_=_C2836( C1977 C2836 ) C1977_=_C2838( C1977 C2838 ) C1977_=_C2839( C1977 C2839 ) C1977_=_C2840( C1977 C2840 ) C1977_=_C2841( C1977 C2841 ) C1977_=_C2842( C1977 C2842 ) \nC1977_=_C2844( C1977 C2844 ) C1982_=_C1984( C1982 C1984 ) C1982_=_C1985( C1982 C1985 ) C1982_=_C2120( C1982 C2120 ) C1982_=_C2297( C1982 C2297 ) C1982_=_C2423( C1982 C2423 ) \nC1982_=_C2558( C1982 C2558 ) C1982_=_C2665( C1982 C2665 ) C1982_=_C2695( C1982 C2695 ) C1982_=_C2867( C1982 C2867 ) C1982_=_C2910( C1982 C2910 ) C1982_=_C3198( C1982 C3198 ) \nC1982_=_C3210( C1982 C3210 ) C1982_=_C3339( C1982 C3339 ) C1982_=_C3340( C1982 C3340 ) C1982_=_C3342( C1982 C3342 ) C1982_=_C3345( C1982 C3345 ) C1982_=_C3346( C1982 C3346 ) \nC1982_=_C3348( C1982 C3348 ) C1984_=_C1985( C1984 C1985 ) C1984_=_C2041( C1984 C2041 ) C1984_=_C2123( C1984 C2123 ) C1984_=_C2389( C1984 C2389 ) C1984_=_C2646( C1984 C2646 ) \nC1984_=_C2913( C1984 C2913 ) C1984_=_C2937( C1984 C2937 ) C1984_=_C3112( C1984 C3112 ) C1984_=_C3213( C1984 C3213 ) C1984_=_C3263( C1984 C3263 ) C1984_=_C3312( C1984 C3312 ) \nC1984_=_C3456( C1984 C3456 ) C1984_=_C3545( C1984 C3545 ) C1984_=_C3546( C1984 C3546 ) C1984_=_C3547( C1984 C3547 ) C1984_=_C3548( C1984 C3548 ) C1984_=_C3549( C1984 C3549 ) \nC1984_=_C3550( C1984 C3550 ) C1984_=_C3552( C1984 C3552 ) C1984_=_C3553( C1984 C3553 ) C1985_=_C2124( C1985 C2124 ) C1985_=_C2522( C1985 C2522 ) C1985_=_C2916( C1985 C2916 ) \nC1985_=_C3214( C1985 C3214 ) C1985_=_C3326( C1985 C3326 ) C1985_=_C3353( C1985 C3353 ) C1985_=_C3587( C1985 C3587 ) C1985_=_C3714( C1985 C3714 ) C1985_=_C3715( C1985 C3715 ) \nC1985_=_C3716( C1985 C3716 ) C1985_=_C3717( C1985 C3717 ) C1985_=_C3718( C1985 C3718 ) C1985_=_C3719( C1985 C3719 ) C1985_=_C3720( C1985 C3720 ) C1985_=_C3721( C1985 C3721 ) \nC1994_=_C1995( C1994 C1995 ) C1994_=_C1996( C1994 C1996 ) C1994_=_C1997( C1994 C1997 ) C1994_=_C1998( C1994 C1998 ) C1994_=_C1999( C1994 C1999 ) C1994_=_C2000( C1994 C2000 ) \nC1994_=_C2001( C1994 C2001 ) C1994_=_C2003( C1994 C2003 ) C1994_=_C2004( C1994 C2004 ) C1994_=_C2005( C1994 C2005 ) C1994_=_C2006( C1994 C2006 ) C1994_=_C2007( C1994 C2007 ) \nC1994_=_C2010( C1994 C2010 ) C1994_=_C2012( C1994 C2012 ) C1994_=_C2014( C1994 C2014 ) C1994_=_C2211( C1994 C2211 ) C1994_=_C2214( C1994 C2214 ) C1994_=_C2215( C1994 C2215 ) \nC1994_=_C2216( C1994 C2216 ) C1994_=_C2217( C1994 C2217 ) C1994_=_C2218( C1994 C2218 ) C1994_=_C2219( C1994 C2219 ) C1994_=_C2223( C1994 C2223 ) C1994_=_C2225( C1994 C2225 ) \nC1994_=_C2226( C1994 C2226 ) C1995_=_C1996( C1995 C1996 ) C1995_=_C1997( C1995 C1997 ) C1995_=_C1998( C1995 C1998 ) C1995_=_C1999( C1995 C1999 ) C1995_=_C2000( C1995 C2000 ) \nC1995_=_C2001( C1995 C2001 ) C1995_=_C2003( C1995 C2003 ) C1995_=_C2004( C1995 C2004 ) C1995_=_C2005( C1995 C2005 ) C1995_=_C2006( C1995 C2006 ) C1995_=_C2007( C1995 C2007 ) \nC1995_=_C2010( C1995 C2010 ) C1995_=_C2012( C1995 C2012 ) C1995_=_C2014( C1995 C2014 ) C1995_=_C2211( C1995 C2211 ) C1995_=_C2241( C1995 C2241 ) C1995_=_C2243( C1995 C2243 ) \nC1996_=_C1997( C1996 C1997 ) C1996_=_C1998( C1996 C1998 ) C1996_=_C1999( C1996 C1999 ) C1996_=_C2000( C1996 C2000 ) C1996_=_C2001( C1996 C2001 ) C1996_=_C2003( C1996 C2003 ) \nC1996_=_C2004( C1996 C2004 ) C1996_=_C2005( C1996 C2005 ) C1996_=_C2006( C1996 C2006 ) C1996_=_C2007( C1996 C2007 ) C1996_=_C2010( C1996 C2010 ) C1996_=_C2012( C1996 C2012 ) \nC1996_=_C2014( C1996 C2014 ) C1996_=_C2306( C1996 C2306 ) C1996_=_C2543( C1996 C2543 ) C1996_=_C2547( C1996 C2547 ) C1996_=_C2551( C1996 C2551 ) C1997_=_C1998( C1997 C1998 ) \nC1997_=_C1999( C1997 C1999 ) C1997_=_C2000( C1997 C2000 ) C1997_=_C2001( C1997 C2001 ) C1997_=_C2003( C1997 C2003 ) C1997_=_C2004( C1997 C2004 ) C1997_=_C2005( C1997 C2005 ) \nC1997_=_C2006( C1997 C2006 ) C1997_=_C2007( C1997 C2007 ) C1997_=_C2010( C1997 C2010 ) C1997_=_C2012( C1997 C2012 ) C1997_=_C2014( C1997 C2014 ) C1997_=_C2215( C1997 C2215 ) \nC1997_=_C2455( C1997 C2455 ) C1997_=_C2602( C1997 C2602 ) C1997_=_C2604( C1997 C2604 ) C1997_=_C2605( C1997 C2605 ) C1998_=_C1999( C1998 C1999 ) C1998_=_C2000( C1998 C2000 ) \nC1998_=_C2001( C1998 C2001 ) C1998_=_C2003( C1998 C2003 ) C1998_=_C2004( C1998 C2004 ) C1998_=_C2005( C1998 C2005 ) C1998_=_C2006( C1998 C2006 ) C1998_=_C2007( C1998 C2007 ) \nC1998_=_C2010( C1998 C2010 ) C1998_=_C2012( C1998 C2012 ) C1998_=_C2014( C1998 C2014 ) C1998_=_C2071( C1998 C2071 ) C1998_=_C2616( C1998 C2616 ) C1998_=_C2617( C1998 C2617 ) \nC1998_=_C2620( C1998 C2620 ) C1998_=_C2621( C1998 C2621 ) C1998_=_C2622( C1998 C2622 ) C1998_=_C2623( C1998 C2623 ) C1998_=_C2624( C1998 C2624 ) C1998_=_C2625( C1998 C2625 ) \nC1998_=_C2626( C1998 C2626 ) C1998_=_C2627( C1998 C2627 ) C1999_=_C2000( C1999 C2000 ) C1999_=_C2001( C1999 C2001 ) C1999_=_C2003( C1999 C2003 ) C1999_=_C2004( C1999 C2004 ) \nC1999_=_C2005( C1999 C2005 ) C1999_=_C2006( C1999 C2006 ) C1999_=_C2007( C1999 C2007 ) C1999_=_C2010( C1999 C2010 ) C1999_=_C2012( C1999 C2012 ) C1999_=_C2014( C1999 C2014 ) \nC1999_=_C2216( C1999 C2216 ) C1999_=_C2751( C1999 C2751 ) C2000_=_C2001( C2000 C2001 ) C2000_=_C2003( C2000 C2003 ) C2000_=_C2004( C2000 C2004 ) C2000_=_C2005( C2000 C2005 ) \nC2000_=_C2006( C2000 C2006 ) C2000_=_C2007( C2000 C2007 ) C2000_=_C2010( C2000 C2010 ) C2000_=_C2012( C2000 C2012 ) C2000_=_C2014( C2000 C2014 ) C2000_=_C2219( C2000 C2219 ) \nC2000_=_C2987( C2000 C2987 ) C2000_=_C2989( C2000 C2989 ) C2000_=_C2993( C2000 C2993 ) C2001_=_C2003( C2001 C2003 ) C2001_=_C2004( C2001 C2004 ) C2001_=_C2005( C2001 C2005 ) \nC2001_=_C2006( C2001 C2006 ) C2001_=_C2007( C2001 C2007 ) C2001_=_C2010( C2001 C2010 ) C2001_=_C2012( C2001 C2012 ) C2001_=_C2014(</w:t>
      </w:r>
    </w:p>
    <w:p>
      <w:pPr>
        <w:pStyle w:val="PreformattedText"/>
        <w:bidi w:val="0"/>
        <w:spacing w:before="0" w:after="0"/>
        <w:jc w:val="left"/>
        <w:rPr/>
      </w:pPr>
      <w:r>
        <w:rPr/>
        <w:t xml:space="preserve"> </w:t>
      </w:r>
      <w:r>
        <w:rPr/>
        <w:t>C2001 C2014 ) C2001_=_C2827( C2001 C2827 ) \nC2001_=_C3182( C2001 C3182 ) C2003_=_C2004( C2003 C2004 ) C2003_=_C2005( C2003 C2005 ) C2003_=_C2006( C2003 C2006 ) C2003_=_C2007( C2003 C2007 ) C2003_=_C2010( C2003 C2010 ) \nC2003_=_C2012( C2003 C2012 ) C2003_=_C2014( C2003 C2014 ) C2003_=_C2812( C2003 C2812 ) C2003_=_C3521( C2003 C3521 ) C2003_=_C3570( C2003 C3570 ) C2003_=_C3577( C2003 C3577 ) \nC2004_=_C2005( C2004 C2005 ) C2004_=_C2006( C2004 C2006 ) C2004_=_C2007( C2004 C2007 ) C2004_=_C2010( C2004 C2010 ) C2004_=_C2012( C2004 C2012 ) C2004_=_C2014( C2004 C2014 ) \nC2004_=_C2079( C2004 C2079 ) C2004_=_C2166( C2004 C2166 ) C2004_=_C2506( C2004 C2506 ) C2004_=_C3274( C2004 C3274 ) C2004_=_C3514( C2004 C3514 ) C2004_=_C3658( C2004 C3658 ) \nC2004_=_C3682( C2004 C3682 ) C2004_=_C3684( C2004 C3684 ) C2004_=_C3685( C2004 C3685 ) C2004_=_C3686( C2004 C3686 ) C2004_=_C3688( C2004 C3688 ) C2005_=_C2006( C2005 C2006 ) \nC2005_=_C2007( C2005 C2007 ) C2005_=_C2010( C2005 C2010 ) C2005_=_C2012( C2005 C2012 ) C2005_=_C2014( C2005 C2014 ) C2005_=_C2082( C2005 C2082 ) C2005_=_C2320( C2005 C2320 ) \nC2005_=_C2620( C2005 C2620 ) C2005_=_C2943( C2005 C2943 ) C2005_=_C3275( C2005 C3275 ) C2005_=_C3549( C2005 C3549 ) C2005_=_C3682( C2005 C3682 ) C2005_=_C3728( C2005 C3728 ) \nC2005_=_C3906( C2005 C3906 ) C2005_=_C3908( C2005 C3908 ) C2005_=_C3909( C2005 C3909 ) C2005_=_C3910( C2005 C3910 ) C2006_=_C2007( C2006 C2007 ) C2006_=_C2010( C2006 C2010 ) \nC2006_=_C2012( C2006 C2012 ) C2006_=_C2014( C2006 C2014 ) C2006_=_C3925( C2006 C3925 ) C2006_=_C3928( C2006 C3928 ) C2006_=_C3930( C2006 C3930 ) C2007_=_C2010( C2007 C2010 ) \nC2007_=_C2012( C2007 C2012 ) C2007_=_C2014( C2007 C2014 ) C2007_=_C2547( C2007 C2547 ) C2007_=_C2898( C2007 C2898 ) C2007_=_C3115( C2007 C3115 ) C2007_=_C3182( C2007 C3182 ) \nC2007_=_C3550( C2007 C3550 ) C2007_=_C3570( C2007 C3570 ) C2007_=_C3673( C2007 C3673 ) C2007_=_C3925( C2007 C3925 ) C2007_=_C3945( C2007 C3945 ) C2007_=_C3946( C2007 C3946 ) \nC2007_=_C3947( C2007 C3947 ) C2007_=_C3948( C2007 C3948 ) C2007_=_C3949( C2007 C3949 ) C2007_=_C3950( C2007 C3950 ) C2007_=_C3951( C2007 C3951 ) C2007_=_C3952( C2007 C3952 ) \nC2010_=_C2012( C2010 C2012 ) C2010_=_C2014( C2010 C2014 ) C2010_=_C2085( C2010 C2085 ) C2010_=_C2225( C2010 C2225 ) C2010_=_C2622( C2010 C2622 ) C2010_=_C3278( C2010 C3278 ) \nC2010_=_C3685( C2010 C3685 ) C2010_=_C3973( C2010 C3973 ) C2010_=_C4017( C2010 C4017 ) C2010_=_C4023( C2010 C4023 ) C2010_=_C4040( C2010 C4040 ) C2010_=_C4042( C2010 C4042 ) \nC2010_=_C4043( C2010 C4043 ) C2010_=_C4044( C2010 C4044 ) C2012_=_C2014( C2012 C2014 ) C2012_=_C2088( C2012 C2088 ) C2012_=_C2226( C2012 C2226 ) C2012_=_C2625( C2012 C2625 ) \nC2012_=_C2722( C2012 C2722 ) C2012_=_C3974( C2012 C3974 ) C2014_=_C2090( C2014 C2090 ) C2014_=_C2627( C2014 C2627 ) C2014_=_C2724( C2014 C2724 ) C2014_=_C3951( C2014 C3951 ) \nC2030_=_C2033( C2030 C2033 ) C2030_=_C2034( C2030 C2034 ) C2030_=_C2041( C2030 C2041 ) C2030_=_C2043( C2030 C2043 ) C2030_=_C2051( C2030 C2051 ) C2030_=_C2052( C2030 C2052 ) \nC2030_=_C2053( C2030 C2053 ) C2030_=_C2054( C2030 C2054 ) C2030_=_C2055( C2030 C2055 ) C2030_=_C2057( C2030 C2057 ) C2030_=_C2058( C2030 C2058 ) C2030_=_C2059( C2030 C2059 ) \nC2030_=_C2060( C2030 C2060 ) C2030_=_C2061( C2030 C2061 ) C2030_=_C2063( C2030 C2063 ) C2030_=_C2064( C2030 C2064 ) C2030_=_C2065( C2030 C2065 ) C2030_=_C2066( C2030 C2066 ) \nC2033_=_C2034( C2033 C2034 ) C2033_=_C2041( C2033 C2041 ) C2033_=_C2043( C2033 C2043 ) C2033_=_C2810( C2033 C2810 ) C2033_=_C2812( C2033 C2812 ) C2033_=_C2814( C2033 C2814 ) \nC2033_=_C2815( C2033 C2815 ) C2033_=_C2816( C2033 C2816 ) C2033_=_C2817( C2033 C2817 ) C2033_=_C2818( C2033 C2818 ) C2033_=_C2819( C2033 C2819 ) C2034_=_C2041( C2034 C2041 ) \nC2034_=_C2043( C2034 C2043 ) C2034_=_C2643( C2034 C2643 ) C2034_=_C2930( C2034 C2930 ) C2034_=_C2932( C2034 C2932 ) C2034_=_C2933( C2034 C2933 ) C2034_=_C2935( C2034 C2935 ) \nC2034_=_C2936( C2034 C2936 ) C2034_=_C2937( C2034 C2937 ) C2034_=_C2939( C2034 C2939 ) C2034_=_C2941( C2034 C2941 ) C2034_=_C2942( C2034 C2942 ) C2034_=_C2943( C2034 C2943 ) \nC2034_=_C2944( C2034 C2944 ) C2034_=_C2945( C2034 C2945 ) C2034_=_C2946( C2034 C2946 ) C2041_=_C2043( C2041 C2043 ) C2041_=_C2123( C2041 C2123 ) C2041_=_C2389( C2041 C2389 ) \nC2041_=_C2646( C2041 C2646 ) C2041_=_C2913( C2041 C2913 ) C2041_=_C2937( C2041 C2937 ) C2041_=_C3112( C2041 C3112 ) C2041_=_C3213( C2041 C3213 ) C2041_=_C3263( C2041 C3263 ) \nC2041_=_C3312( C2041 C3312 ) C2041_=_C3456( C2041 C3456 ) C2041_=_C3545( C2041 C3545 ) C2041_=_C3546( C2041 C3546 ) C2041_=_C3547( C2041 C3547 ) C2041_=_C3548( C2041 C3548 ) \nC2041_=_C3549( C2041 C3549 ) C2041_=_C3550( C2041 C3550 ) C2041_=_C3552( C2041 C3552 ) C2041_=_C3553( C2041 C3553 ) C2043_=_C2647( C2043 C2647 ) C2043_=_C3313( C2043 C3313 ) \nC2043_=_C3327( C2043 C3327 ) C2043_=_C3523( C2043 C3523 ) C2043_=_C3545( C2043 C3545 ) C2043_=_C3714( C2043 C3714 ) C2043_=_C3723( C2043 C3723 ) C2043_=_C3724( C2043 C3724 ) \nC2043_=_C3725( C2043 C3725 ) C2043_=_C3727( C2043 C3727 ) C2043_=_C3728( C2043 C3728 ) C2043_=_C3730( C2043 C3730 ) C2043_=_C3731( C2043 C3731 ) C2043_=_C3732( C2043 C3732 ) \nC2051_=_C2052( C2051 C2052 ) C2051_=_C2053( C2051 C2053 ) C2051_=_C2054( C2051 C2054 ) C2051_=_C2055( C2051 C2055 ) C2051_=_C2057( C2051 C2057 ) C2051_=_C2058( C2051 C2058 ) \nC2051_=_C2059( C2051 C2059 ) C2051_=_C2060( C2051 C2060 ) C2051_=_C2061( C2051 C2061 ) C2051_=_C2063( C2051 C2063 ) C2051_=_C2064( C2051 C2064 ) C2051_=_C2065( C2051 C2065 ) \nC2051_=_C2066( C2051 C2066 ) C2052_=_C2053( C2052 C2053 ) C2052_=_C2054( C2052 C2054 ) C2052_=_C2055( C2052 C2055 ) C2052_=_C2057( C2052 C2057 ) C2052_=_C2058( C2052 C2058 ) \nC2052_=_C2059( C2052 C2059 ) C2052_=_C2060( C2052 C2060 ) C2052_=_C2061( C2052 C2061 ) C2052_=_C2063( C2052 C2063 ) C2052_=_C2064( C2052 C2064 ) C2052_=_C2065( C2052 C2065 ) \nC2052_=_C2066( C2052 C2066 ) C2052_=_C2628( C2052 C2628 ) C2052_=_C2631( C2052 C2631 ) C2052_=_C2636( C2052 C2636 ) C2052_=_C2638( C2052 C2638 ) C2052_=_C2640( C2052 C2640 ) \nC2053_=_C2054( C2053 C2054 ) C2053_=_C2055( C2053 C2055 ) C2053_=_C2057( C2053 C2057 ) C2053_=_C2058( C2053 C2058 ) C2053_=_C2059( C2053 C2059 ) C2053_=_C2060( C2053 C2060 ) \nC2053_=_C2061( C2053 C2061 ) C2053_=_C2063( C2053 C2063 ) C2053_=_C2064( C2053 C2064 ) C2053_=_C2065( C2053 C2065 ) C2053_=_C2066( C2053 C2066 ) C2053_=_C2793( C2053 C2793 ) \nC2053_=_C2795( C2053 C2795 ) C2053_=_C2804( C2053 C2804 ) C2054_=_C2055( C2054 C2055 ) C2054_=_C2057( C2054 C2057 ) C2054_=_C2058( C2054 C2058 ) C2054_=_C2059( C2054 C2059 ) \nC2054_=_C2060( C2054 C2060 ) C2054_=_C2061( C2054 C2061 ) C2054_=_C2063( C2054 C2063 ) C2054_=_C2064( C2054 C2064 ) C2054_=_C2065( C2054 C2065 ) C2054_=_C2066( C2054 C2066 ) \nC2054_=_C2384( C2054 C2384 ) C2054_=_C2825( C2054 C2825 ) C2054_=_C3058( C2054 C3058 ) C2054_=_C3064( C2054 C3064 ) C2054_=_C3068( C2054 C3068 ) C2054_=_C3069( C2054 C3069 ) \nC2054_=_C3070( C2054 C3070 ) C2054_=_C3073( C2054 C3073 ) C2054_=_C3074( C2054 C3074 ) C2055_=_C2057( C2055 C2057 ) C2055_=_C2058( C2055 C2058 ) C2055_=_C2059( C2055 C2059 ) \nC2055_=_C2060( C2055 C2060 ) C2055_=_C2061( C2055 C2061 ) C2055_=_C2063( C2055 C2063 ) C2055_=_C2064( C2055 C2064 ) C2055_=_C2065( C2055 C2065 ) C2055_=_C2066( C2055 C2066 ) \nC2055_=_C3075( C2055 C3075 ) C2055_=_C3076( C2055 C3076 ) C2055_=_C3078( C2055 C3078 ) C2055_=_C3087( C2055 C3087 ) C2057_=_C2058( C2057 C2058 ) C2057_=_C2059( C2057 C2059 ) \nC2057_=_C2060( C2057 C2060 ) C2057_=_C2061( C2057 C2061 ) C2057_=_C2063( C2057 C2063 ) C2057_=_C2064( C2057 C2064 ) C2057_=_C2065( C2057 C2065 ) C2057_=_C2066( C2057 C2066 ) \nC2057_=_C2310( C2057 C2310 ) C2057_=_C2664( C2057 C2664 ) C2057_=_C3198( C2057 C3198 ) C2057_=_C3199( C2057 C3199 ) C2057_=_C3200( C2057 C3200 ) C2057_=_C3201( C2057 C3201 ) \nC2057_=_C3204( C2057 C3204 ) C2057_=_C3205( C2057 C3205 ) C2057_=_C3206( C2057 C3206 ) C2057_=_C3208( C2057 C3208 ) C2058_=_C2059( C2058 C2059 ) C2058_=_C2060( C2058 C2060 ) \nC2058_=_C2061( C2058 C2061 ) C2058_=_C2063( C2058 C2063 ) C2058_=_C2064( C2058 C2064 ) C2058_=_C2065( C2058 C2065 ) C2058_=_C2066( C2058 C2066 ) C2058_=_C3044( C2058 C3044 ) \nC2058_=_C3120( C2058 C3120 ) C2058_=_C3248( C2058 C3248 ) C2058_=_C3252( C2058 C3252 ) C2058_=_C3256( C2058 C3256 ) C2059_=_C2060( C2059 C2060 ) C2059_=_C2061( C2059 C2061 ) \nC2059_=_C2063( C2059 C2063 ) C2059_=_C2064( C2059 C2064 ) C2059_=_C2065( C2059 C2065 ) C2059_=_C2066( C2059 C2066 ) C2059_=_C2571( C2059 C2571 ) C2059_=_C2616( C2059 C2616 ) \nC2059_=_C2694( C2059 C2694 ) C2059_=_C2795( C2059 C2795 ) C2059_=_C3076( C2059 C3076 ) C2059_=_C3121( C2059 C3121 ) C2059_=_C3248( C2059 C3248 ) C2059_=_C3270( C2059 C3270 ) \nC2059_=_C3271( C2059 C3271 ) C2059_=_C3272( C2059 C3272 ) C2059_=_C3273( C2059 C3273 ) C2059_=_C3274( C2059 C3274 ) C2059_=_C3275( C2059 C3275 ) C2059_=_C3276( C2059 C3276 ) \nC2059_=_C3278( C2059 C3278 ) C2059_=_C3280( C2059 C3280 ) C2060_=_C2061( C2060 C2061 ) C2060_=_C2063( C2060 C2063 ) C2060_=_C2064( C2060 C2064 ) C2060_=_C2065( C2060 C2065 ) \nC2060_=_C2066( C2060 C2066 ) C2060_=_C2517( C2060 C2517 ) C2060_=_C3015( C2060 C3015 ) C2060_=_C3282( C2060 C3282 ) C2060_=_C3287( C2060 C3287 ) C2060_=_C3292( C2060 C3292 ) \nC2060_=_C3295( C2060 C3295 ) C2060_=_C3296( C2060 C3296 ) C2060_=_C3297( C2060 C3297 ) C2060_=_C3298( C2060 C3298 ) C2061_=_C2063( C2061 C2063 ) C2061_=_C2064( C2061 C2064 ) \nC2061_=_C2065( C2061 C2065 ) C2061_=_C2066( C2061 C2066 ) C2061_=_C2457( C2061 C2457 ) C2061_=_C3450( C2061 C3450 ) C2061_=_C3451( C2061 C3451 ) C2063_=_C2064( C2063 C2064 ) \nC2063_=_C2065( C2063 C2065 ) C2063_=_C2066( C2063 C2066 ) C2063_=_C3579( C2063 C3579 ) C2064_=_C2065( C2064 C2065 ) C2064_=_C2066( C2064 C2066 ) C2064_=_C2461( C2064 C2461 ) \nC2064_=_C3125( C2064 C3125 ) C2064_=_C3273( C2064 C3273 ) C2064_=_C3672( C2064 C3672 ) C2064_=_C3673( C2064 C3673 ) C2064_=_C3675( C2064 C3675 ) C2064_=_C3676( C2064 C3676 ) \nC2064_=_C3677(</w:t>
      </w:r>
    </w:p>
    <w:p>
      <w:pPr>
        <w:pStyle w:val="PreformattedText"/>
        <w:bidi w:val="0"/>
        <w:spacing w:before="0" w:after="0"/>
        <w:jc w:val="left"/>
        <w:rPr/>
      </w:pPr>
      <w:r>
        <w:rPr/>
        <w:t xml:space="preserve"> </w:t>
      </w:r>
      <w:r>
        <w:rPr/>
        <w:t>C2064 C3677 ) C2064_=_C3680( C2064 C3680 ) C2065_=_C2066( C2065 C2066 ) C2065_=_C3790( C2065 C3790 ) C2066_=_C3171( C2066 C3171 ) C2070_=_C2071( C2070 C2071 ) \nC2070_=_C2072( C2070 C2072 ) C2070_=_C2073( C2070 C2073 ) C2070_=_C2074( C2070 C2074 ) C2070_=_C2075( C2070 C2075 ) C2070_=_C2077( C2070 C2077 ) C2070_=_C2078( C2070 C2078 ) \nC2070_=_C2079( C2070 C2079 ) C2070_=_C2080( C2070 C2080 ) C2070_=_C2082( C2070 C2082 ) C2070_=_C2083( C2070 C2083 ) C2070_=_C2085( C2070 C2085 ) C2070_=_C2087( C2070 C2087 ) \nC2070_=_C2088( C2070 C2088 ) C2070_=_C2090( C2070 C2090 ) C2070_=_C2155( C2070 C2155 ) C2070_=_C2159( C2070 C2159 ) C2070_=_C2160( C2070 C2160 ) C2070_=_C2164( C2070 C2164 ) \nC2070_=_C2166( C2070 C2166 ) C2070_=_C2168( C2070 C2168 ) C2070_=_C2171( C2070 C2171 ) C2070_=_C2174( C2070 C2174 ) C2070_=_C2175( C2070 C2175 ) C2070_=_C2176( C2070 C2176 ) \nC2071_=_C2072( C2071 C2072 ) C2071_=_C2073( C2071 C2073 ) C2071_=_C2074( C2071 C2074 ) C2071_=_C2075( C2071 C2075 ) C2071_=_C2077( C2071 C2077 ) C2071_=_C2078( C2071 C2078 ) \nC2071_=_C2079( C2071 C2079 ) C2071_=_C2080( C2071 C2080 ) C2071_=_C2082( C2071 C2082 ) C2071_=_C2083( C2071 C2083 ) C2071_=_C2085( C2071 C2085 ) C2071_=_C2087( C2071 C2087 ) \nC2071_=_C2088( C2071 C2088 ) C2071_=_C2090( C2071 C2090 ) C2071_=_C2616( C2071 C2616 ) C2071_=_C2617( C2071 C2617 ) C2071_=_C2620( C2071 C2620 ) C2071_=_C2621( C2071 C2621 ) \nC2071_=_C2622( C2071 C2622 ) C2071_=_C2623( C2071 C2623 ) C2071_=_C2624( C2071 C2624 ) C2071_=_C2625( C2071 C2625 ) C2071_=_C2626( C2071 C2626 ) C2071_=_C2627( C2071 C2627 ) \nC2072_=_C2073( C2072 C2073 ) C2072_=_C2074( C2072 C2074 ) C2072_=_C2075( C2072 C2075 ) C2072_=_C2077( C2072 C2077 ) C2072_=_C2078( C2072 C2078 ) C2072_=_C2079( C2072 C2079 ) \nC2072_=_C2080( C2072 C2080 ) C2072_=_C2082( C2072 C2082 ) C2072_=_C2083( C2072 C2083 ) C2072_=_C2085( C2072 C2085 ) C2072_=_C2087( C2072 C2087 ) C2072_=_C2088( C2072 C2088 ) \nC2072_=_C2090( C2072 C2090 ) C2072_=_C2094( C2072 C2094 ) C2072_=_C2712( C2072 C2712 ) C2072_=_C2714( C2072 C2714 ) C2072_=_C2717( C2072 C2717 ) C2072_=_C2718( C2072 C2718 ) \nC2072_=_C2720( C2072 C2720 ) C2072_=_C2721( C2072 C2721 ) C2072_=_C2722( C2072 C2722 ) C2072_=_C2723( C2072 C2723 ) C2072_=_C2724( C2072 C2724 ) C2073_=_C2074( C2073 C2074 ) \nC2073_=_C2075( C2073 C2075 ) C2073_=_C2077( C2073 C2077 ) C2073_=_C2078( C2073 C2078 ) C2073_=_C2079( C2073 C2079 ) C2073_=_C2080( C2073 C2080 ) C2073_=_C2082( C2073 C2082 ) \nC2073_=_C2083( C2073 C2083 ) C2073_=_C2085( C2073 C2085 ) C2073_=_C2087( C2073 C2087 ) C2073_=_C2088( C2073 C2088 ) C2073_=_C2090( C2073 C2090 ) C2073_=_C2218( C2073 C2218 ) \nC2073_=_C2294( C2073 C2294 ) C2073_=_C2968( C2073 C2968 ) C2073_=_C2970( C2073 C2970 ) C2073_=_C2977( C2073 C2977 ) C2073_=_C2979( C2073 C2979 ) C2074_=_C2075( C2074 C2075 ) \nC2074_=_C2077( C2074 C2077 ) C2074_=_C2078( C2074 C2078 ) C2074_=_C2079( C2074 C2079 ) C2074_=_C2080( C2074 C2080 ) C2074_=_C2082( C2074 C2082 ) C2074_=_C2083( C2074 C2083 ) \nC2074_=_C2085( C2074 C2085 ) C2074_=_C2087( C2074 C2087 ) C2074_=_C2088( C2074 C2088 ) C2074_=_C2090( C2074 C2090 ) C2074_=_C2274( C2074 C2274 ) C2074_=_C3029( C2074 C3029 ) \nC2074_=_C3034( C2074 C3034 ) C2074_=_C3040( C2074 C3040 ) C2074_=_C3041( C2074 C3041 ) C2075_=_C2077( C2075 C2077 ) C2075_=_C2078( C2075 C2078 ) C2075_=_C2079( C2075 C2079 ) \nC2075_=_C2080( C2075 C2080 ) C2075_=_C2082( C2075 C2082 ) C2075_=_C2083( C2075 C2083 ) C2075_=_C2085( C2075 C2085 ) C2075_=_C2087( C2075 C2087 ) C2075_=_C2088( C2075 C2088 ) \nC2075_=_C2090( C2075 C2090 ) C2075_=_C2160( C2075 C2160 ) C2075_=_C2334( C2075 C2334 ) C2075_=_C2793( C2075 C2793 ) C2075_=_C2968( C2075 C2968 ) C2075_=_C3029( C2075 C3029 ) \nC2075_=_C3120( C2075 C3120 ) C2075_=_C3121( C2075 C3121 ) C2075_=_C3123( C2075 C3123 ) C2075_=_C3124( C2075 C3124 ) C2075_=_C3125( C2075 C3125 ) C2075_=_C3126( C2075 C3126 ) \nC2075_=_C3127( C2075 C3127 ) C2075_=_C3128( C2075 C3128 ) C2077_=_C2078( C2077 C2078 ) C2077_=_C2079( C2077 C2079 ) C2077_=_C2080( C2077 C2080 ) C2077_=_C2082( C2077 C2082 ) \nC2077_=_C2083( C2077 C2083 ) C2077_=_C2085( C2077 C2085 ) C2077_=_C2087( C2077 C2087 ) C2077_=_C2088( C2077 C2088 ) C2077_=_C2090( C2077 C2090 ) C2077_=_C2617( C2077 C2617 ) \nC2077_=_C2712( C2077 C2712 ) C2077_=_C2831( C2077 C2831 ) C2077_=_C3091( C2077 C3091 ) C2077_=_C3301( C2077 C3301 ) C2077_=_C3302( C2077 C3302 ) C2077_=_C3306( C2077 C3306 ) \nC2077_=_C3309( C2077 C3309 ) C2078_=_C2079( C2078 C2079 ) C2078_=_C2080( C2078 C2080 ) C2078_=_C2082( C2078 C2082 ) C2078_=_C2083( C2078 C2083 ) C2078_=_C2085( C2078 C2085 ) \nC2078_=_C2087( C2078 C2087 ) C2078_=_C2088( C2078 C2088 ) C2078_=_C2090( C2078 C2090 ) C2078_=_C2313( C2078 C2313 ) C2078_=_C3123( C2078 C3123 ) C2078_=_C3382( C2078 C3382 ) \nC2078_=_C3397( C2078 C3397 ) C2078_=_C3402( C2078 C3402 ) C2078_=_C3406( C2078 C3406 ) C2079_=_C2080( C2079 C2080 ) C2079_=_C2082( C2079 C2082 ) C2079_=_C2083( C2079 C2083 ) \nC2079_=_C2085( C2079 C2085 ) C2079_=_C2087( C2079 C2087 ) C2079_=_C2088( C2079 C2088 ) C2079_=_C2090( C2079 C2090 ) C2079_=_C2166( C2079 C2166 ) C2079_=_C2506( C2079 C2506 ) \nC2079_=_C3274( C2079 C3274 ) C2079_=_C3514( C2079 C3514 ) C2079_=_C3658( C2079 C3658 ) C2079_=_C3682( C2079 C3682 ) C2079_=_C3684( C2079 C3684 ) C2079_=_C3685( C2079 C3685 ) \nC2079_=_C3686( C2079 C3686 ) C2079_=_C3688( C2079 C3688 ) C2080_=_C2082( C2080 C2082 ) C2080_=_C2083( C2080 C2083 ) C2080_=_C2085( C2080 C2085 ) C2080_=_C2087( C2080 C2087 ) \nC2080_=_C2088( C2080 C2088 ) C2080_=_C2090( C2080 C2090 ) C2080_=_C2836( C2080 C2836 ) C2080_=_C3126( C2080 C3126 ) C2080_=_C3345( C2080 C3345 ) C2080_=_C3546( C2080 C3546 ) \nC2080_=_C3716( C2080 C3716 ) C2080_=_C3807( C2080 C3807 ) C2080_=_C3810( C2080 C3810 ) C2082_=_C2083( C2082 C2083 ) C2082_=_C2085( C2082 C2085 ) C2082_=_C2087( C2082 C2087 ) \nC2082_=_C2088( C2082 C2088 ) C2082_=_C2090( C2082 C2090 ) C2082_=_C2320( C2082 C2320 ) C2082_=_C2620( C2082 C2620 ) C2082_=_C2943( C2082 C2943 ) C2082_=_C3275( C2082 C3275 ) \nC2082_=_C3549( C2082 C3549 ) C2082_=_C3682( C2082 C3682 ) C2082_=_C3728( C2082 C3728 ) C2082_=_C3906( C2082 C3906 ) C2082_=_C3908( C2082 C3908 ) C2082_=_C3909( C2082 C3909 ) \nC2082_=_C3910( C2082 C3910 ) C2083_=_C2085( C2083 C2085 ) C2083_=_C2087( C2083 C2087 ) C2083_=_C2088( C2083 C2088 ) C2083_=_C2090( C2083 C2090 ) C2083_=_C2322( C2083 C2322 ) \nC2083_=_C2491( C2083 C2491 ) C2083_=_C3128( C2083 C3128 ) C2083_=_C3820( C2083 C3820 ) C2083_=_C3955( C2083 C3955 ) C2083_=_C3956( C2083 C3956 ) C2085_=_C2087( C2085 C2087 ) \nC2085_=_C2088( C2085 C2088 ) C2085_=_C2090( C2085 C2090 ) C2085_=_C2225( C2085 C2225 ) C2085_=_C2622( C2085 C2622 ) C2085_=_C3278( C2085 C3278 ) C2085_=_C3685( C2085 C3685 ) \nC2085_=_C3973( C2085 C3973 ) C2085_=_C4017( C2085 C4017 ) C2085_=_C4023( C2085 C4023 ) C2085_=_C4040( C2085 C4040 ) C2085_=_C4042( C2085 C4042 ) C2085_=_C4043( C2085 C4043 ) \nC2085_=_C4044( C2085 C4044 ) C2087_=_C2088( C2087 C2088 ) C2087_=_C2090( C2087 C2090 ) C2087_=_C2624( C2087 C2624 ) C2087_=_C2720( C2087 C2720 ) C2087_=_C4010( C2087 C4010 ) \nC2088_=_C2090( C2088 C2090 ) C2088_=_C2226( C2088 C2226 ) C2088_=_C2625( C2088 C2625 ) C2088_=_C2722( C2088 C2722 ) C2088_=_C3974( C2088 C3974 ) C2090_=_C2627( C2090 C2627 ) \nC2090_=_C2724( C2090 C2724 ) C2090_=_C3951( C2090 C3951 ) C2091_=_C2093( C2091 C2093 ) C2091_=_C2094( C2091 C2094 ) C2091_=_C2096( C2091 C2096 ) C2091_=_C2106( C2091 C2106 ) \nC2091_=_C2107( C2091 C2107 ) C2091_=_C2111( C2091 C2111 ) C2091_=_C2305( C2091 C2305 ) C2091_=_C2306( C2091 C2306 ) C2091_=_C2307( C2091 C2307 ) C2091_=_C2308( C2091 C2308 ) \nC2091_=_C2309( C2091 C2309 ) C2091_=_C2310( C2091 C2310 ) C2091_=_C2311( C2091 C2311 ) C2091_=_C2313( C2091 C2313 ) C2091_=_C2315( C2091 C2315 ) C2091_=_C2318( C2091 C2318 ) \nC2091_=_C2319( C2091 C2319 ) C2091_=_C2320( C2091 C2320 ) C2091_=_C2321( C2091 C2321 ) C2091_=_C2322( C2091 C2322 ) C2091_=_C2323( C2091 C2323 ) C2091_=_C2324( C2091 C2324 ) \nC2091_=_C2327( C2091 C2327 ) C2093_=_C2094( C2093 C2094 ) C2093_=_C2096( C2093 C2096 ) C2093_=_C2106( C2093 C2106 ) C2093_=_C2107( C2093 C2107 ) C2093_=_C2111( C2093 C2111 ) \nC2093_=_C2474( C2093 C2474 ) C2093_=_C2478( C2093 C2478 ) C2093_=_C2481( C2093 C2481 ) C2093_=_C2483( C2093 C2483 ) C2093_=_C2485( C2093 C2485 ) C2093_=_C2486( C2093 C2486 ) \nC2093_=_C2487( C2093 C2487 ) C2093_=_C2488( C2093 C2488 ) C2093_=_C2489( C2093 C2489 ) C2093_=_C2490( C2093 C2490 ) C2093_=_C2491( C2093 C2491 ) C2093_=_C2493( C2093 C2493 ) \nC2093_=_C2494( C2093 C2494 ) C2093_=_C2495( C2093 C2495 ) C2094_=_C2096( C2094 C2096 ) C2094_=_C2106( C2094 C2106 ) C2094_=_C2107( C2094 C2107 ) C2094_=_C2111( C2094 C2111 ) \nC2094_=_C2712( C2094 C2712 ) C2094_=_C2714( C2094 C2714 ) C2094_=_C2717( C2094 C2717 ) C2094_=_C2718( C2094 C2718 ) C2094_=_C2720( C2094 C2720 ) C2094_=_C2721( C2094 C2721 ) \nC2094_=_C2722( C2094 C2722 ) C2094_=_C2723( C2094 C2723 ) C2094_=_C2724( C2094 C2724 ) C2096_=_C2106( C2096 C2106 ) C2096_=_C2107( C2096 C2107 ) C2096_=_C2111( C2096 C2111 ) \nC2096_=_C2164( C2096 C2164 ) C2096_=_C2261( C2096 C2261 ) C2096_=_C3134( C2096 C3134 ) C2096_=_C3435( C2096 C3435 ) C2096_=_C3627( C2096 C3627 ) C2096_=_C3628( C2096 C3628 ) \nC2096_=_C3629( C2096 C3629 ) C2096_=_C3631( C2096 C3631 ) C2096_=_C3632( C2096 C3632 ) C2096_=_C3633( C2096 C3633 ) C2106_=_C2107( C2106 C2107 ) C2106_=_C2111( C2106 C2111 ) \nC2106_=_C2636( C2106 C2636 ) C2106_=_C2804( C2106 C2804 ) C2106_=_C3204( C2106 C3204 ) C2106_=_C3256( C2106 C3256 ) C2106_=_C3276( C2106 C3276 ) C2106_=_C3619( C2106 C3619 ) \nC2106_=_C3652( C2106 C3652 ) C2106_=_C3675( C2106 C3675 ) C2106_=_C3833( C2106 C3833 ) C2106_=_C3860( C2106 C3860 ) C2106_=_C3892( C2106 C3892 ) C2106_=_C4007( C2106 C4007 ) \nC2107_=_C2111( C2107 C2111 ) C2107_=_C2204( C2107 C2204 ) C2107_=_C2243( C2107 C2243 ) C2107_=_C2655( C2107 C2655 ) C2107_=_C2767( C2107 C2767 ) C2107_=_C3810( C2107 C3810 ) \nC2107_=_C3887( C2107 C3887 ) C2107_=_C3898( C2107 C3898 ) C2107_=_C4010(</w:t>
      </w:r>
    </w:p>
    <w:p>
      <w:pPr>
        <w:pStyle w:val="PreformattedText"/>
        <w:bidi w:val="0"/>
        <w:spacing w:before="0" w:after="0"/>
        <w:jc w:val="left"/>
        <w:rPr/>
      </w:pPr>
      <w:r>
        <w:rPr/>
        <w:t xml:space="preserve"> </w:t>
      </w:r>
      <w:r>
        <w:rPr/>
        <w:t>C2107 C4010 ) C2107_=_C4011( C2107 C4011 ) C2107_=_C4012( C2107 C4012 ) C2107_=_C4013( C2107 C4013 ) \nC2111_=_C2415( C2111 C2415 ) C2111_=_C2437( C2111 C2437 ) C2111_=_C2453( C2111 C2453 ) C2111_=_C2532( C2111 C2532 ) C2111_=_C2862( C2111 C2862 ) C2111_=_C3011( C2111 C3011 ) \nC2111_=_C3025( C2111 C3025 ) C2111_=_C3298( C2111 C3298 ) C2111_=_C3379( C2111 C3379 ) C2111_=_C3670( C2111 C3670 ) C2111_=_C3699( C2111 C3699 ) C2111_=_C3878( C2111 C3878 ) \nC2111_=_C3910( C2111 C3910 ) C2111_=_C3923( C2111 C3923 ) C2111_=_C3955( C2111 C3955 ) C2111_=_C3985( C2111 C3985 ) C2111_=_C4038( C2111 C4038 ) C2111_=_C4061( C2111 C4061 ) \nC2111_=_C4091( C2111 C4091 ) C2112_=_C2115( C2112 C2115 ) C2112_=_C2117( C2112 C2117 ) C2112_=_C2120( C2112 C2120 ) C2112_=_C2121( C2112 C2121 ) C2112_=_C2123( C2112 C2123 ) \nC2112_=_C2124( C2112 C2124 ) C2112_=_C2129( C2112 C2129 ) C2112_=_C2134( C2112 C2134 ) C2112_=_C2155( C2112 C2155 ) C2112_=_C2248( C2112 C2248 ) C2112_=_C2270( C2112 C2270 ) \nC2112_=_C2271( C2112 C2271 ) C2112_=_C2272( C2112 C2272 ) C2112_=_C2274( C2112 C2274 ) C2112_=_C2276( C2112 C2276 ) C2112_=_C2277( C2112 C2277 ) C2112_=_C2279( C2112 C2279 ) \nC2112_=_C2281( C2112 C2281 ) C2112_=_C2282( C2112 C2282 ) C2112_=_C2283( C2112 C2283 ) C2112_=_C2286( C2112 C2286 ) C2115_=_C2117( C2115 C2117 ) C2115_=_C2120( C2115 C2120 ) \nC2115_=_C2121( C2115 C2121 ) C2115_=_C2123( C2115 C2123 ) C2115_=_C2124( C2115 C2124 ) C2115_=_C2129( C2115 C2129 ) C2115_=_C2134( C2115 C2134 ) C2115_=_C2253( C2115 C2253 ) \nC2115_=_C2353( C2115 C2353 ) C2115_=_C2366( C2115 C2366 ) C2115_=_C2628( C2115 C2628 ) C2115_=_C2824( C2115 C2824 ) C2115_=_C2825( C2115 C2825 ) C2115_=_C2827( C2115 C2827 ) \nC2115_=_C2828( C2115 C2828 ) C2115_=_C2829( C2115 C2829 ) C2115_=_C2830( C2115 C2830 ) C2115_=_C2831( C2115 C2831 ) C2115_=_C2835( C2115 C2835 ) C2115_=_C2836( C2115 C2836 ) \nC2115_=_C2838( C2115 C2838 ) C2115_=_C2839( C2115 C2839 ) C2115_=_C2840( C2115 C2840 ) C2115_=_C2841( C2115 C2841 ) C2115_=_C2842( C2115 C2842 ) C2115_=_C2844( C2115 C2844 ) \nC2117_=_C2120( C2117 C2120 ) C2117_=_C2121( C2117 C2121 ) C2117_=_C2123( C2117 C2123 ) C2117_=_C2124( C2117 C2124 ) C2117_=_C2129( C2117 C2129 ) C2117_=_C2134( C2117 C2134 ) \nC2117_=_C2846( C2117 C2846 ) C2117_=_C3015( C2117 C3015 ) C2117_=_C3019( C2117 C3019 ) C2117_=_C3020( C2117 C3020 ) C2117_=_C3021( C2117 C3021 ) C2117_=_C3024( C2117 C3024 ) \nC2117_=_C3025( C2117 C3025 ) C2117_=_C3026( C2117 C3026 ) C2120_=_C2121( C2120 C2121 ) C2120_=_C2123( C2120 C2123 ) C2120_=_C2124( C2120 C2124 ) C2120_=_C2129( C2120 C2129 ) \nC2120_=_C2134( C2120 C2134 ) C2120_=_C2297( C2120 C2297 ) C2120_=_C2423( C2120 C2423 ) C2120_=_C2558( C2120 C2558 ) C2120_=_C2665( C2120 C2665 ) C2120_=_C2695( C2120 C2695 ) \nC2120_=_C2867( C2120 C2867 ) C2120_=_C2910( C2120 C2910 ) C2120_=_C3198( C2120 C3198 ) C2120_=_C3210( C2120 C3210 ) C2120_=_C3339( C2120 C3339 ) C2120_=_C3340( C2120 C3340 ) \nC2120_=_C3342( C2120 C3342 ) C2120_=_C3345( C2120 C3345 ) C2120_=_C3346( C2120 C3346 ) C2120_=_C3348( C2120 C3348 ) C2121_=_C2123( C2121 C2123 ) C2121_=_C2124( C2121 C2124 ) \nC2121_=_C2129( C2121 C2129 ) C2121_=_C2134( C2121 C2134 ) C2121_=_C2853( C2121 C2853 ) C2121_=_C3282( C2121 C3282 ) C2121_=_C3369( C2121 C3369 ) C2121_=_C3372( C2121 C3372 ) \nC2121_=_C3373( C2121 C3373 ) C2121_=_C3374( C2121 C3374 ) C2121_=_C3375( C2121 C3375 ) C2121_=_C3378( C2121 C3378 ) C2121_=_C3379( C2121 C3379 ) C2121_=_C3380( C2121 C3380 ) \nC2123_=_C2124( C2123 C2124 ) C2123_=_C2129( C2123 C2129 ) C2123_=_C2134( C2123 C2134 ) C2123_=_C2389( C2123 C2389 ) C2123_=_C2646( C2123 C2646 ) C2123_=_C2913( C2123 C2913 ) \nC2123_=_C2937( C2123 C2937 ) C2123_=_C3112( C2123 C3112 ) C2123_=_C3213( C2123 C3213 ) C2123_=_C3263( C2123 C3263 ) C2123_=_C3312( C2123 C3312 ) C2123_=_C3456( C2123 C3456 ) \nC2123_=_C3545( C2123 C3545 ) C2123_=_C3546( C2123 C3546 ) C2123_=_C3547( C2123 C3547 ) C2123_=_C3548( C2123 C3548 ) C2123_=_C3549( C2123 C3549 ) C2123_=_C3550( C2123 C3550 ) \nC2123_=_C3552( C2123 C3552 ) C2123_=_C3553( C2123 C3553 ) C2124_=_C2129( C2124 C2129 ) C2124_=_C2134( C2124 C2134 ) C2124_=_C2522( C2124 C2522 ) C2124_=_C2916( C2124 C2916 ) \nC2124_=_C3214( C2124 C3214 ) C2124_=_C3326( C2124 C3326 ) C2124_=_C3353( C2124 C3353 ) C2124_=_C3587( C2124 C3587 ) C2124_=_C3714( C2124 C3714 ) C2124_=_C3715( C2124 C3715 ) \nC2124_=_C3716( C2124 C3716 ) C2124_=_C3717( C2124 C3717 ) C2124_=_C3718( C2124 C3718 ) C2124_=_C3719( C2124 C3719 ) C2124_=_C3720( C2124 C3720 ) C2124_=_C3721( C2124 C3721 ) \nC2129_=_C2134( C2129 C2134 ) C2129_=_C2363( C2129 C2363 ) C2129_=_C2578( C2129 C2578 ) C2129_=_C3782( C2129 C3782 ) C2129_=_C4071( C2129 C4071 ) C2129_=_C4072( C2129 C4072 ) \nC2134_=_C2327( C2134 C2327 ) C2134_=_C2514( C2134 C2514 ) C2134_=_C2551( C2134 C2551 ) C2134_=_C2864( C2134 C2864 ) C2134_=_C2887( C2134 C2887 ) C2134_=_C2906( C2134 C2906 ) \nC2134_=_C3041( C2134 C3041 ) C2134_=_C3119( C2134 C3119 ) C2134_=_C3223( C2134 C3223 ) C2134_=_C3406( C2134 C3406 ) C2134_=_C3609( C2134 C3609 ) C2134_=_C3785( C2134 C3785 ) \nC2134_=_C3826( C2134 C3826 ) C2134_=_C3918( C2134 C3918 ) C2134_=_C3970( C2134 C3970 ) C2134_=_C4083( C2134 C4083 ) C2134_=_C4104( C2134 C4104 ) C2136_=_C2138( C2136 C2138 ) \nC2136_=_C2139( C2136 C2139 ) C2136_=_C2141( C2136 C2141 ) C2136_=_C2144( C2136 C2144 ) C2136_=_C2146( C2136 C2146 ) C2136_=_C2147( C2136 C2147 ) C2136_=_C2148( C2136 C2148 ) \nC2136_=_C2150( C2136 C2150 ) C2136_=_C2151( C2136 C2151 ) C2136_=_C2152( C2136 C2152 ) C2136_=_C2153( C2136 C2153 ) C2136_=_C2455( C2136 C2455 ) C2136_=_C2456( C2136 C2456 ) \nC2136_=_C2457( C2136 C2457 ) C2136_=_C2458( C2136 C2458 ) C2136_=_C2459( C2136 C2459 ) C2136_=_C2460( C2136 C2460 ) C2136_=_C2461( C2136 C2461 ) C2136_=_C2462( C2136 C2462 ) \nC2136_=_C2463( C2136 C2463 ) C2136_=_C2465( C2136 C2465 ) C2136_=_C2466( C2136 C2466 ) C2136_=_C2468( C2136 C2468 ) C2136_=_C2470( C2136 C2470 ) C2136_=_C2472( C2136 C2472 ) \nC2136_=_C2473( C2136 C2473 ) C2138_=_C2139( C2138 C2139 ) C2138_=_C2141( C2138 C2141 ) C2138_=_C2144( C2138 C2144 ) C2138_=_C2146( C2138 C2146 ) C2138_=_C2147( C2138 C2147 ) \nC2138_=_C2148( C2138 C2148 ) C2138_=_C2150( C2138 C2150 ) C2138_=_C2151( C2138 C2151 ) C2138_=_C2152( C2138 C2152 ) C2138_=_C2153( C2138 C2153 ) C2138_=_C2383( C2138 C2383 ) \nC2138_=_C2726( C2138 C2726 ) C2138_=_C2731( C2138 C2731 ) C2138_=_C2739( C2138 C2739 ) C2138_=_C2742( C2138 C2742 ) C2139_=_C2141( C2139 C2141 ) C2139_=_C2144( C2139 C2144 ) \nC2139_=_C2146( C2139 C2146 ) C2139_=_C2147( C2139 C2147 ) C2139_=_C2148( C2139 C2148 ) C2139_=_C2150( C2139 C2150 ) C2139_=_C2151( C2139 C2151 ) C2139_=_C2152( C2139 C2152 ) \nC2139_=_C2153( C2139 C2153 ) C2139_=_C2830( C2139 C2830 ) C2139_=_C3090( C2139 C3090 ) C2139_=_C3237( C2139 C3237 ) C2139_=_C3239( C2139 C3239 ) C2139_=_C3243( C2139 C3243 ) \nC2139_=_C3246( C2139 C3246 ) C2141_=_C2144( C2141 C2144 ) C2141_=_C2146( C2141 C2146 ) C2141_=_C2147( C2141 C2147 ) C2141_=_C2148( C2141 C2148 ) C2141_=_C2150( C2141 C2150 ) \nC2141_=_C2151( C2141 C2151 ) C2141_=_C2152( C2141 C2152 ) C2141_=_C2153( C2141 C2153 ) C2141_=_C2298( C2141 C2298 ) C2141_=_C2425( C2141 C2425 ) C2141_=_C2935( C2141 C2935 ) \nC2141_=_C3339( C2141 C3339 ) C2144_=_C2146( C2144 C2146 ) C2144_=_C2147( C2144 C2147 ) C2144_=_C2148( C2144 C2148 ) C2144_=_C2150( C2144 C2150 ) C2144_=_C2151( C2144 C2151 ) \nC2144_=_C2152( C2144 C2152 ) C2144_=_C2153( C2144 C2153 ) C2144_=_C3068( C2144 C3068 ) C2144_=_C3192( C2144 C3192 ) C2144_=_C3239( C2144 C3239 ) C2144_=_C3302( C2144 C3302 ) \nC2144_=_C3606( C2144 C3606 ) C2144_=_C3849( C2144 C3849 ) C2144_=_C3850( C2144 C3850 ) C2144_=_C3853( C2144 C3853 ) C2146_=_C2147( C2146 C2147 ) C2146_=_C2148( C2146 C2148 ) \nC2146_=_C2150( C2146 C2150 ) C2146_=_C2151( C2146 C2151 ) C2146_=_C2152( C2146 C2152 ) C2146_=_C2153( C2146 C2153 ) C2146_=_C3898( C2146 C3898 ) C2147_=_C2148( C2147 C2148 ) \nC2147_=_C2150( C2147 C2150 ) C2147_=_C2151( C2147 C2151 ) C2147_=_C2152( C2147 C2152 ) C2147_=_C2153( C2147 C2153 ) C2147_=_C2323( C2147 C2323 ) C2147_=_C3389( C2147 C3389 ) \nC2147_=_C3821( C2147 C3821 ) C2147_=_C3965( C2147 C3965 ) C2147_=_C3970( C2147 C3970 ) C2148_=_C2150( C2148 C2150 ) C2148_=_C2151( C2148 C2151 ) C2148_=_C2152( C2148 C2152 ) \nC2148_=_C2153( C2148 C2153 ) C2148_=_C2223( C2148 C2223 ) C2148_=_C2241( C2148 C2241 ) C2148_=_C2343( C2148 C2343 ) C2148_=_C2378( C2148 C2378 ) C2148_=_C2604( C2148 C2604 ) \nC2148_=_C2751( C2148 C2751 ) C2148_=_C2989( C2148 C2989 ) C2148_=_C3618( C2148 C3618 ) C2148_=_C3790( C2148 C3790 ) C2148_=_C3832( C2148 C3832 ) C2148_=_C3912( C2148 C3912 ) \nC2148_=_C3971( C2148 C3971 ) C2148_=_C3973( C2148 C3973 ) C2148_=_C3974( C2148 C3974 ) C2148_=_C3975( C2148 C3975 ) C2148_=_C3977( C2148 C3977 ) C2150_=_C2151( C2150 C2151 ) \nC2150_=_C2152( C2150 C2152 ) C2150_=_C2153( C2150 C2153 ) C2150_=_C2435( C2150 C2435 ) C2150_=_C2450( C2150 C2450 ) C2150_=_C2871( C2150 C2871 ) C2150_=_C3008( C2150 C3008 ) \nC2150_=_C3319( C2150 C3319 ) C2150_=_C3664( C2150 C3664 ) C2150_=_C3920( C2150 C3920 ) C2150_=_C4031( C2150 C4031 ) C2150_=_C4032( C2150 C4032 ) C2151_=_C2152( C2151 C2152 ) \nC2151_=_C2153( C2151 C2153 ) C2151_=_C3529( C2151 C3529 ) C2151_=_C3948( C2151 C3948 ) C2151_=_C4024( C2151 C4024 ) C2151_=_C4049( C2151 C4049 ) C2151_=_C4050( C2151 C4050 ) \nC2152_=_C2153( C2152 C2153 ) C2152_=_C2324( C2152 C2324 ) C2152_=_C3776( C2152 C3776 ) C2152_=_C3824( C2152 C3824 ) C2152_=_C4026( C2152 C4026 ) C2152_=_C4082( C2152 C4082 ) \nC2152_=_C4083( C2152 C4083 ) C2153_=_C2531( C2153 C2531 ) C2153_=_C2626( C2153 C2626 ) C2153_=_C2861( C2153 C2861 ) C2153_=_C3024( C2153 C3024 ) C2153_=_C3296( C2153 C3296 ) \nC2153_=_C3378( C2153 C3378 ) C2153_=_C3688( C2153 C3688 ) C2153_=_C3909( C2153 C3909 ) C2153_=_C3984( C2153 C3984 ) C2153_=_C4037( C2153 C4037 ) C2153_=_C4043( C2153 C4043 ) \nC2153_=_C4089( C2153 C4089 ) C2155_=_C2159( C2155 C2159 ) C2155_=_C2160( C2155 C2160 ) C2155_=_C2164( C2155 C2164 ) C2155_=_C2166(</w:t>
      </w:r>
    </w:p>
    <w:p>
      <w:pPr>
        <w:pStyle w:val="PreformattedText"/>
        <w:bidi w:val="0"/>
        <w:spacing w:before="0" w:after="0"/>
        <w:jc w:val="left"/>
        <w:rPr/>
      </w:pPr>
      <w:r>
        <w:rPr/>
        <w:t xml:space="preserve"> </w:t>
      </w:r>
      <w:r>
        <w:rPr/>
        <w:t>C2155 C2166 ) C2155_=_C2168( C2155 C2168 ) \nC2155_=_C2171( C2155 C2171 ) C2155_=_C2174( C2155 C2174 ) C2155_=_C2175( C2155 C2175 ) C2155_=_C2176( C2155 C2176 ) C2155_=_C2248( C2155 C2248 ) C2155_=_C2270( C2155 C2270 ) \nC2155_=_C2271( C2155 C2271 ) C2155_=_C2272( C2155 C2272 ) C2155_=_C2274( C2155 C2274 ) C2155_=_C2276( C2155 C2276 ) C2155_=_C2277( C2155 C2277 ) C2155_=_C2279( C2155 C2279 ) \nC2155_=_C2281( C2155 C2281 ) C2155_=_C2282( C2155 C2282 ) C2155_=_C2283( C2155 C2283 ) C2155_=_C2286( C2155 C2286 ) C2159_=_C2160( C2159 C2160 ) C2159_=_C2164( C2159 C2164 ) \nC2159_=_C2166( C2159 C2166 ) C2159_=_C2168( C2159 C2168 ) C2159_=_C2171( C2159 C2171 ) C2159_=_C2174( C2159 C2174 ) C2159_=_C2175( C2159 C2175 ) C2159_=_C2176( C2159 C2176 ) \nC2159_=_C2255( C2159 C2255 ) C2159_=_C2726( C2159 C2726 ) C2159_=_C2848( C2159 C2848 ) C2159_=_C3042( C2159 C3042 ) C2159_=_C3043( C2159 C3043 ) C2159_=_C3044( C2159 C3044 ) \nC2159_=_C3047( C2159 C3047 ) C2159_=_C3049( C2159 C3049 ) C2159_=_C3051( C2159 C3051 ) C2159_=_C3052( C2159 C3052 ) C2159_=_C3053( C2159 C3053 ) C2159_=_C3054( C2159 C3054 ) \nC2159_=_C3055( C2159 C3055 ) C2160_=_C2164( C2160 C2164 ) C2160_=_C2166( C2160 C2166 ) C2160_=_C2168( C2160 C2168 ) C2160_=_C2171( C2160 C2171 ) C2160_=_C2174( C2160 C2174 ) \nC2160_=_C2175( C2160 C2175 ) C2160_=_C2176( C2160 C2176 ) C2160_=_C2334( C2160 C2334 ) C2160_=_C2793( C2160 C2793 ) C2160_=_C2968( C2160 C2968 ) C2160_=_C3029( C2160 C3029 ) \nC2160_=_C3120( C2160 C3120 ) C2160_=_C3121( C2160 C3121 ) C2160_=_C3123( C2160 C3123 ) C2160_=_C3124( C2160 C3124 ) C2160_=_C3125( C2160 C3125 ) C2160_=_C3126( C2160 C3126 ) \nC2160_=_C3127( C2160 C3127 ) C2160_=_C3128( C2160 C3128 ) C2164_=_C2166( C2164 C2166 ) C2164_=_C2168( C2164 C2168 ) C2164_=_C2171( C2164 C2171 ) C2164_=_C2174( C2164 C2174 ) \nC2164_=_C2175( C2164 C2175 ) C2164_=_C2176( C2164 C2176 ) C2164_=_C2261( C2164 C2261 ) C2164_=_C3134( C2164 C3134 ) C2164_=_C3435( C2164 C3435 ) C2164_=_C3627( C2164 C3627 ) \nC2164_=_C3628( C2164 C3628 ) C2164_=_C3629( C2164 C3629 ) C2164_=_C3631( C2164 C3631 ) C2164_=_C3632( C2164 C3632 ) C2164_=_C3633( C2164 C3633 ) C2166_=_C2168( C2166 C2168 ) \nC2166_=_C2171( C2166 C2171 ) C2166_=_C2174( C2166 C2174 ) C2166_=_C2175( C2166 C2175 ) C2166_=_C2176( C2166 C2176 ) C2166_=_C2506( C2166 C2506 ) C2166_=_C3274( C2166 C3274 ) \nC2166_=_C3514( C2166 C3514 ) C2166_=_C3658( C2166 C3658 ) C2166_=_C3682( C2166 C3682 ) C2166_=_C3684( C2166 C3684 ) C2166_=_C3685( C2166 C3685 ) C2166_=_C3686( C2166 C3686 ) \nC2166_=_C3688( C2166 C3688 ) C2168_=_C2171( C2168 C2171 ) C2168_=_C2174( C2168 C2174 ) C2168_=_C2175( C2168 C2175 ) C2168_=_C2176( C2168 C2176 ) C2168_=_C2543( C2168 C2543 ) \nC2168_=_C2880( C2168 C2880 ) C2168_=_C2977( C2168 C2977 ) C2168_=_C3034( C2168 C3034 ) C2168_=_C3127( C2168 C3127 ) C2168_=_C3216( C2168 C3216 ) C2168_=_C3397( C2168 C3397 ) \nC2168_=_C3535( C2168 C3535 ) C2168_=_C3807( C2168 C3807 ) C2168_=_C3818( C2168 C3818 ) C2168_=_C3819( C2168 C3819 ) C2168_=_C3820( C2168 C3820 ) C2168_=_C3821( C2168 C3821 ) \nC2168_=_C3822( C2168 C3822 ) C2168_=_C3823( C2168 C3823 ) C2168_=_C3824( C2168 C3824 ) C2168_=_C3825( C2168 C3825 ) C2168_=_C3826( C2168 C3826 ) C2171_=_C2174( C2171 C2174 ) \nC2171_=_C2175( C2171 C2175 ) C2171_=_C2176( C2171 C2176 ) C2171_=_C2468( C2171 C2468 ) C2171_=_C2509( C2171 C2509 ) C2171_=_C2564( C2171 C2564 ) C2171_=_C2605( C2171 C2605 ) \nC2171_=_C2885( C2171 C2885 ) C2171_=_C2979( C2171 C2979 ) C2171_=_C3451( C2171 C3451 ) C2171_=_C3516( C2171 C3516 ) C2171_=_C3640( C2171 C3640 ) C2171_=_C3663( C2171 C3663 ) \nC2171_=_C3676( C2171 C3676 ) C2171_=_C4017( C2171 C4017 ) C2171_=_C4018( C2171 C4018 ) C2174_=_C2175( C2174 C2175 ) C2174_=_C2176( C2174 C2176 ) C2174_=_C2512( C2174 C2512 ) \nC2174_=_C2860( C2174 C2860 ) C2174_=_C3295( C2174 C3295 ) C2174_=_C3518( C2174 C3518 ) C2174_=_C3667( C2174 C3667 ) C2174_=_C3983( C2174 C3983 ) C2174_=_C4036( C2174 C4036 ) \nC2174_=_C4042( C2174 C4042 ) C2174_=_C4089( C2174 C4089 ) C2174_=_C4091( C2174 C4091 ) C2175_=_C2176( C2175 C2176 ) C2175_=_C2513( C2175 C2513 ) C2175_=_C2926( C2175 C2926 ) \nC2175_=_C3297( C2175 C3297 ) C2175_=_C3479( C2175 C3479 ) C2175_=_C3519( C2175 C3519 ) C2175_=_C3657( C2175 C3657 ) C2175_=_C3669( C2175 C3669 ) C2175_=_C3917( C2175 C3917 ) \nC2175_=_C4029( C2175 C4029 ) C2175_=_C4044( C2175 C4044 ) C2175_=_C4082( C2175 C4082 ) C2176_=_C2269( C2176 C2269 ) C2176_=_C2742( C2176 C2742 ) C2176_=_C3074( C2176 C3074 ) \nC2176_=_C3144( C2176 C3144 ) C2176_=_C3858( C2176 C3858 ) C2176_=_C4063( C2176 C4063 ) C2176_=_C4094( C2176 C4094 ) C2195_=_C2204( C2195 C2204 ) C2195_=_C3075( C2195 C3075 ) \nC2195_=_C3147( C2195 C3147 ) C2195_=_C3149( C2195 C3149 ) C2195_=_C3153( C2195 C3153 ) C2204_=_C2243( C2204 C2243 ) C2204_=_C2655( C2204 C2655 ) C2204_=_C2767( C2204 C2767 ) \nC2204_=_C3810( C2204 C3810 ) C2204_=_C3887( C2204 C3887 ) C2204_=_C3898( C2204 C3898 ) C2204_=_C4010( C2204 C4010 ) C2204_=_C4011( C2204 C4011 ) C2204_=_C4012( C2204 C4012 ) \nC2204_=_C4013( C2204 C4013 ) C2211_=_C2214( C2211 C2214 ) C2211_=_C2215( C2211 C2215 ) C2211_=_C2216( C2211 C2216 ) C2211_=_C2217( C2211 C2217 ) C2211_=_C2218( C2211 C2218 ) \nC2211_=_C2219( C2211 C2219 ) C2211_=_C2223( C2211 C2223 ) C2211_=_C2225( C2211 C2225 ) C2211_=_C2226( C2211 C2226 ) C2211_=_C2241( C2211 C2241 ) C2211_=_C2243( C2211 C2243 ) \nC2214_=_C2215( C2214 C2215 ) C2214_=_C2216( C2214 C2216 ) C2214_=_C2217( C2214 C2217 ) C2214_=_C2218( C2214 C2218 ) C2214_=_C2219( C2214 C2219 ) C2214_=_C2223( C2214 C2223 ) \nC2214_=_C2225( C2214 C2225 ) C2214_=_C2226( C2214 C2226 ) C2214_=_C2291( C2214 C2291 ) C2214_=_C2419( C2214 C2419 ) C2214_=_C2557( C2214 C2557 ) C2214_=_C2558( C2214 C2558 ) \nC2214_=_C2564( C2214 C2564 ) C2215_=_C2216( C2215 C2216 ) C2215_=_C2217( C2215 C2217 ) C2215_=_C2218( C2215 C2218 ) C2215_=_C2219( C2215 C2219 ) C2215_=_C2223( C2215 C2223 ) \nC2215_=_C2225( C2215 C2225 ) C2215_=_C2226( C2215 C2226 ) C2215_=_C2455( C2215 C2455 ) C2215_=_C2602( C2215 C2602 ) C2215_=_C2604( C2215 C2604 ) C2215_=_C2605( C2215 C2605 ) \nC2216_=_C2217( C2216 C2217 ) C2216_=_C2218( C2216 C2218 ) C2216_=_C2219( C2216 C2219 ) C2216_=_C2223( C2216 C2223 ) C2216_=_C2225( C2216 C2225 ) C2216_=_C2226( C2216 C2226 ) \nC2216_=_C2751( C2216 C2751 ) C2217_=_C2218( C2217 C2218 ) C2217_=_C2219( C2217 C2219 ) C2217_=_C2223( C2217 C2223 ) C2217_=_C2225( C2217 C2225 ) C2217_=_C2226( C2217 C2226 ) \nC2217_=_C2293( C2217 C2293 ) C2217_=_C2309( C2217 C2309 ) C2217_=_C2878( C2217 C2878 ) C2217_=_C2880( C2217 C2880 ) C2217_=_C2885( C2217 C2885 ) C2217_=_C2887( C2217 C2887 ) \nC2218_=_C2219( C2218 C2219 ) C2218_=_C2223( C2218 C2223 ) C2218_=_C2225( C2218 C2225 ) C2218_=_C2226( C2218 C2226 ) C2218_=_C2294( C2218 C2294 ) C2218_=_C2968( C2218 C2968 ) \nC2218_=_C2970( C2218 C2970 ) C2218_=_C2977( C2218 C2977 ) C2218_=_C2979( C2218 C2979 ) C2219_=_C2223( C2219 C2223 ) C2219_=_C2225( C2219 C2225 ) C2219_=_C2226( C2219 C2226 ) \nC2219_=_C2987( C2219 C2987 ) C2219_=_C2989( C2219 C2989 ) C2219_=_C2993( C2219 C2993 ) C2223_=_C2225( C2223 C2225 ) C2223_=_C2226( C2223 C2226 ) C2223_=_C2241( C2223 C2241 ) \nC2223_=_C2343( C2223 C2343 ) C2223_=_C2378( C2223 C2378 ) C2223_=_C2604( C2223 C2604 ) C2223_=_C2751( C2223 C2751 ) C2223_=_C2989( C2223 C2989 ) C2223_=_C3618( C2223 C3618 ) \nC2223_=_C3790( C2223 C3790 ) C2223_=_C3832( C2223 C3832 ) C2223_=_C3912( C2223 C3912 ) C2223_=_C3971( C2223 C3971 ) C2223_=_C3973( C2223 C3973 ) C2223_=_C3974( C2223 C3974 ) \nC2223_=_C3975( C2223 C3975 ) C2223_=_C3977( C2223 C3977 ) C2225_=_C2226( C2225 C2226 ) C2225_=_C2622( C2225 C2622 ) C2225_=_C3278( C2225 C3278 ) C2225_=_C3685( C2225 C3685 ) \nC2225_=_C3973( C2225 C3973 ) C2225_=_C4017( C2225 C4017 ) C2225_=_C4023( C2225 C4023 ) C2225_=_C4040( C2225 C4040 ) C2225_=_C4042( C2225 C4042 ) C2225_=_C4043( C2225 C4043 ) \nC2225_=_C4044( C2225 C4044 ) C2226_=_C2625( C2226 C2625 ) C2226_=_C2722( C2226 C2722 ) C2226_=_C3974( C2226 C3974 ) C2241_=_C2243( C2241 C2243 ) C2241_=_C2343( C2241 C2343 ) \nC2241_=_C2378( C2241 C2378 ) C2241_=_C2604( C2241 C2604 ) C2241_=_C2751( C2241 C2751 ) C2241_=_C2989( C2241 C2989 ) C2241_=_C3618( C2241 C3618 ) C2241_=_C3790( C2241 C3790 ) \nC2241_=_C3832( C2241 C3832 ) C2241_=_C3912( C2241 C3912 ) C2241_=_C3971( C2241 C3971 ) C2241_=_C3973( C2241 C3973 ) C2241_=_C3974( C2241 C3974 ) C2241_=_C3975( C2241 C3975 ) \nC2241_=_C3977( C2241 C3977 ) C2243_=_C2655( C2243 C2655 ) C2243_=_C2767( C2243 C2767 ) C2243_=_C3810( C2243 C3810 ) C2243_=_C3887( C2243 C3887 ) C2243_=_C3898( C2243 C3898 ) \nC2243_=_C4010( C2243 C4010 ) C2243_=_C4011( C2243 C4011 ) C2243_=_C4012( C2243 C4012 ) C2243_=_C4013( C2243 C4013 ) C2248_=_C2253( C2248 C2253 ) C2248_=_C2255( C2248 C2255 ) \nC2248_=_C2261( C2248 C2261 ) C2248_=_C2269( C2248 C2269 ) C2248_=_C2270( C2248 C2270 ) C2248_=_C2271( C2248 C2271 ) C2248_=_C2272( C2248 C2272 ) C2248_=_C2274( C2248 C2274 ) \nC2248_=_C2276( C2248 C2276 ) C2248_=_C2277( C2248 C2277 ) C2248_=_C2279( C2248 C2279 ) C2248_=_C2281( C2248 C2281 ) C2248_=_C2282( C2248 C2282 ) C2248_=_C2283( C2248 C2283 ) \nC2248_=_C2286( C2248 C2286 ) C2253_=_C2255( C2253 C2255 ) C2253_=_C2261( C2253 C2261 ) C2253_=_C2269( C2253 C2269 ) C2253_=_C2353( C2253 C2353 ) C2253_=_C2366( C2253 C2366 ) \nC2253_=_C2628( C2253 C2628 ) C2253_=_C2824( C2253 C2824 ) C2253_=_C2825( C2253 C2825 ) C2253_=_C2827( C2253 C2827 ) C2253_=_C2828( C2253 C2828 ) C2253_=_C2829( C2253 C2829 ) \nC2253_=_C2830( C2253 C2830 ) C2253_=_C2831( C2253 C2831 ) C2253_=_C2835( C2253 C2835 ) C2253_=_C2836( C2253 C2836 ) C2253_=_C2838( C2253 C2838 ) C2253_=_C2839( C2253 C2839 ) \nC2253_=_C2840( C2253 C2840 ) C2253_=_C2841( C2253 C2841 ) C2253_=_C2842( C2253 C2842 ) C2253_=_C2844( C2253 C2844 ) C2255_=_C2261( C2255 C2261 ) C2255_=_C2269( C2255 C2269 ) \nC2255_=_C2726( C2255 C2726 ) C2255_=_C2848( C2255 C2848 ) C2255_=_C3042( C2255 C3042 ) C2255_=_C3043( C2255 C3043 ) C2255_=_C3044( C2255 C3044 ) C2255_=_C3047( C2255 C3047 ) \nC2255_=_C3049(</w:t>
      </w:r>
    </w:p>
    <w:p>
      <w:pPr>
        <w:pStyle w:val="PreformattedText"/>
        <w:bidi w:val="0"/>
        <w:spacing w:before="0" w:after="0"/>
        <w:jc w:val="left"/>
        <w:rPr/>
      </w:pPr>
      <w:r>
        <w:rPr/>
        <w:t xml:space="preserve"> </w:t>
      </w:r>
      <w:r>
        <w:rPr/>
        <w:t>C2255 C3049 ) C2255_=_C3051( C2255 C3051 ) C2255_=_C3052( C2255 C3052 ) C2255_=_C3053( C2255 C3053 ) C2255_=_C3054( C2255 C3054 ) C2255_=_C3055( C2255 C3055 ) \nC2261_=_C2269( C2261 C2269 ) C2261_=_C3134( C2261 C3134 ) C2261_=_C3435( C2261 C3435 ) C2261_=_C3627( C2261 C3627 ) C2261_=_C3628( C2261 C3628 ) C2261_=_C3629( C2261 C3629 ) \nC2261_=_C3631( C2261 C3631 ) C2261_=_C3632( C2261 C3632 ) C2261_=_C3633( C2261 C3633 ) C2269_=_C2742( C2269 C2742 ) C2269_=_C3074( C2269 C3074 ) C2269_=_C3144( C2269 C3144 ) \nC2269_=_C3858( C2269 C3858 ) C2269_=_C4063( C2269 C4063 ) C2269_=_C4094( C2269 C4094 ) C2270_=_C2271( C2270 C2271 ) C2270_=_C2272( C2270 C2272 ) C2270_=_C2274( C2270 C2274 ) \nC2270_=_C2276( C2270 C2276 ) C2270_=_C2277( C2270 C2277 ) C2270_=_C2279( C2270 C2279 ) C2270_=_C2281( C2270 C2281 ) C2270_=_C2282( C2270 C2282 ) C2270_=_C2283( C2270 C2283 ) \nC2270_=_C2286( C2270 C2286 ) C2270_=_C2506( C2270 C2506 ) C2270_=_C2509( C2270 C2509 ) C2270_=_C2511( C2270 C2511 ) C2270_=_C2512( C2270 C2512 ) C2270_=_C2513( C2270 C2513 ) \nC2270_=_C2514( C2270 C2514 ) C2271_=_C2272( C2271 C2272 ) C2271_=_C2274( C2271 C2274 ) C2271_=_C2276( C2271 C2276 ) C2271_=_C2277( C2271 C2277 ) C2271_=_C2279( C2271 C2279 ) \nC2271_=_C2281( C2271 C2281 ) C2271_=_C2282( C2271 C2282 ) C2271_=_C2283( C2271 C2283 ) C2271_=_C2286( C2271 C2286 ) C2271_=_C2515( C2271 C2515 ) C2271_=_C2846( C2271 C2846 ) \nC2271_=_C2848( C2271 C2848 ) C2271_=_C2853( C2271 C2853 ) C2271_=_C2859( C2271 C2859 ) C2271_=_C2860( C2271 C2860 ) C2271_=_C2861( C2271 C2861 ) C2271_=_C2862( C2271 C2862 ) \nC2271_=_C2864( C2271 C2864 ) C2272_=_C2274( C2272 C2274 ) C2272_=_C2276( C2272 C2276 ) C2272_=_C2277( C2272 C2277 ) C2272_=_C2279( C2272 C2279 ) C2272_=_C2281( C2272 C2281 ) \nC2272_=_C2282( C2272 C2282 ) C2272_=_C2283( C2272 C2283 ) C2272_=_C2286( C2272 C2286 ) C2272_=_C2896( C2272 C2896 ) C2272_=_C2898( C2272 C2898 ) C2272_=_C2901( C2272 C2901 ) \nC2272_=_C2903( C2272 C2903 ) C2272_=_C2904( C2272 C2904 ) C2272_=_C2906( C2272 C2906 ) C2274_=_C2276( C2274 C2276 ) C2274_=_C2277( C2274 C2277 ) C2274_=_C2279( C2274 C2279 ) \nC2274_=_C2281( C2274 C2281 ) C2274_=_C2282( C2274 C2282 ) C2274_=_C2283( C2274 C2283 ) C2274_=_C2286( C2274 C2286 ) C2274_=_C3029( C2274 C3029 ) C2274_=_C3034( C2274 C3034 ) \nC2274_=_C3040( C2274 C3040 ) C2274_=_C3041( C2274 C3041 ) C2276_=_C2277( C2276 C2277 ) C2276_=_C2279( C2276 C2279 ) C2276_=_C2281( C2276 C2281 ) C2276_=_C2282( C2276 C2282 ) \nC2276_=_C2283( C2276 C2283 ) C2276_=_C2286( C2276 C2286 ) C2276_=_C2385( C2276 C2385 ) C2276_=_C3109( C2276 C3109 ) C2276_=_C3111( C2276 C3111 ) C2276_=_C3112( C2276 C3112 ) \nC2276_=_C3115( C2276 C3115 ) C2276_=_C3116( C2276 C3116 ) C2276_=_C3117( C2276 C3117 ) C2276_=_C3119( C2276 C3119 ) C2277_=_C2279( C2277 C2279 ) C2277_=_C2281( C2277 C2281 ) \nC2277_=_C2282( C2277 C2282 ) C2277_=_C2283( C2277 C2283 ) C2277_=_C2286( C2277 C2286 ) C2277_=_C2478( C2277 C2478 ) C2277_=_C3042( C2277 C3042 ) C2277_=_C3134( C2277 C3134 ) \nC2277_=_C3143( C2277 C3143 ) C2277_=_C3144( C2277 C3144 ) C2279_=_C2281( C2279 C2281 ) C2279_=_C2282( C2279 C2282 ) C2279_=_C2283( C2279 C2283 ) C2279_=_C2286( C2279 C2286 ) \nC2279_=_C3606( C2279 C3606 ) C2279_=_C3607( C2279 C3607 ) C2279_=_C3609( C2279 C3609 ) C2281_=_C2282( C2281 C2282 ) C2281_=_C2283( C2281 C2283 ) C2281_=_C2286( C2281 C2286 ) \nC2281_=_C2525( C2281 C2525 ) C2281_=_C3019( C2281 C3019 ) C2281_=_C3354( C2281 C3354 ) C2281_=_C3373( C2281 C3373 ) C2281_=_C3524( C2281 C3524 ) C2281_=_C3715( C2281 C3715 ) \nC2281_=_C3723( C2281 C3723 ) C2281_=_C3782( C2281 C3782 ) C2281_=_C3785( C2281 C3785 ) C2282_=_C2283( C2282 C2283 ) C2282_=_C2286( C2282 C2286 ) C2282_=_C2838( C2282 C2838 ) \nC2282_=_C3052( C2282 C3052 ) C2282_=_C3628( C2282 C3628 ) C2282_=_C3858( C2282 C3858 ) C2283_=_C2286( C2283 C2286 ) C2283_=_C3054( C2283 C3054 ) C2283_=_C3174( C2283 C3174 ) \nC2283_=_C3631( C2283 C3631 ) C2283_=_C4063( C2283 C4063 ) C2286_=_C2473( C2286 C2473 ) C2286_=_C3026( C2286 C3026 ) C2286_=_C3380( C2286 C3380 ) C2286_=_C3853( C2286 C3853 ) \nC2286_=_C4072( C2286 C4072 ) C2286_=_C4104( C2286 C4104 ) C2291_=_C2292( C2291 C2292 ) C2291_=_C2293( C2291 C2293 ) C2291_=_C2294( C2291 C2294 ) C2291_=_C2297( C2291 C2297 ) \nC2291_=_C2298( C2291 C2298 ) C2291_=_C2299( C2291 C2299 ) C2291_=_C2300( C2291 C2300 ) C2291_=_C2419( C2291 C2419 ) C2291_=_C2557( C2291 C2557 ) C2291_=_C2558( C2291 C2558 ) \nC2291_=_C2564( C2291 C2564 ) C2292_=_C2293( C2292 C2293 ) C2292_=_C2294( C2292 C2294 ) C2292_=_C2297( C2292 C2297 ) C2292_=_C2298( C2292 C2298 ) C2292_=_C2299( C2292 C2299 ) \nC2292_=_C2300( C2292 C2300 ) C2292_=_C2420( C2292 C2420 ) C2292_=_C2694( C2292 C2694 ) C2292_=_C2695( C2292 C2695 ) C2292_=_C2696( C2292 C2696 ) C2292_=_C2706( C2292 C2706 ) \nC2292_=_C2707( C2292 C2707 ) C2292_=_C2708( C2292 C2708 ) C2293_=_C2294( C2293 C2294 ) C2293_=_C2297( C2293 C2297 ) C2293_=_C2298( C2293 C2298 ) C2293_=_C2299( C2293 C2299 ) \nC2293_=_C2300( C2293 C2300 ) C2293_=_C2309( C2293 C2309 ) C2293_=_C2878( C2293 C2878 ) C2293_=_C2880( C2293 C2880 ) C2293_=_C2885( C2293 C2885 ) C2293_=_C2887( C2293 C2887 ) \nC2294_=_C2297( C2294 C2297 ) C2294_=_C2298( C2294 C2298 ) C2294_=_C2299( C2294 C2299 ) C2294_=_C2300( C2294 C2300 ) C2294_=_C2968( C2294 C2968 ) C2294_=_C2970( C2294 C2970 ) \nC2294_=_C2977( C2294 C2977 ) C2294_=_C2979( C2294 C2979 ) C2297_=_C2298( C2297 C2298 ) C2297_=_C2299( C2297 C2299 ) C2297_=_C2300( C2297 C2300 ) C2297_=_C2423( C2297 C2423 ) \nC2297_=_C2558( C2297 C2558 ) C2297_=_C2665( C2297 C2665 ) C2297_=_C2695( C2297 C2695 ) C2297_=_C2867( C2297 C2867 ) C2297_=_C2910( C2297 C2910 ) C2297_=_C3198( C2297 C3198 ) \nC2297_=_C3210( C2297 C3210 ) C2297_=_C3339( C2297 C3339 ) C2297_=_C3340( C2297 C3340 ) C2297_=_C3342( C2297 C3342 ) C2297_=_C3345( C2297 C3345 ) C2297_=_C3346( C2297 C3346 ) \nC2297_=_C3348( C2297 C3348 ) C2298_=_C2299( C2298 C2299 ) C2298_=_C2300( C2298 C2300 ) C2298_=_C2425( C2298 C2425 ) C2298_=_C2935( C2298 C2935 ) C2298_=_C3339( C2298 C3339 ) \nC2299_=_C2300( C2299 C2300 ) C2299_=_C2426( C2299 C2426 ) C2299_=_C3147( C2299 C3147 ) C2299_=_C3340( C2299 C3340 ) C2299_=_C3514( C2299 C3514 ) C2299_=_C3516( C2299 C3516 ) \nC2299_=_C3518( C2299 C3518 ) C2299_=_C3519( C2299 C3519 ) C2300_=_C2427( C2300 C2427 ) C2300_=_C2521( C2300 C2521 ) C2300_=_C3342( C2300 C3342 ) C2300_=_C3350( C2300 C3350 ) \nC2300_=_C3587( C2300 C3587 ) C2305_=_C2306( C2305 C2306 ) C2305_=_C2307( C2305 C2307 ) C2305_=_C2308( C2305 C2308 ) C2305_=_C2309( C2305 C2309 ) C2305_=_C2310( C2305 C2310 ) \nC2305_=_C2311( C2305 C2311 ) C2305_=_C2313( C2305 C2313 ) C2305_=_C2315( C2305 C2315 ) C2305_=_C2318( C2305 C2318 ) C2305_=_C2319( C2305 C2319 ) C2305_=_C2320( C2305 C2320 ) \nC2305_=_C2321( C2305 C2321 ) C2305_=_C2322( C2305 C2322 ) C2305_=_C2323( C2305 C2323 ) C2305_=_C2324( C2305 C2324 ) C2305_=_C2327( C2305 C2327 ) C2305_=_C2404( C2305 C2404 ) \nC2305_=_C2415( C2305 C2415 ) C2306_=_C2307( C2306 C2307 ) C2306_=_C2308( C2306 C2308 ) C2306_=_C2309( C2306 C2309 ) C2306_=_C2310( C2306 C2310 ) C2306_=_C2311( C2306 C2311 ) \nC2306_=_C2313( C2306 C2313 ) C2306_=_C2315( C2306 C2315 ) C2306_=_C2318( C2306 C2318 ) C2306_=_C2319( C2306 C2319 ) C2306_=_C2320( C2306 C2320 ) C2306_=_C2321( C2306 C2321 ) \nC2306_=_C2322( C2306 C2322 ) C2306_=_C2323( C2306 C2323 ) C2306_=_C2324( C2306 C2324 ) C2306_=_C2327( C2306 C2327 ) C2306_=_C2543( C2306 C2543 ) C2306_=_C2547( C2306 C2547 ) \nC2306_=_C2551( C2306 C2551 ) C2307_=_C2308( C2307 C2308 ) C2307_=_C2309( C2307 C2309 ) C2307_=_C2310( C2307 C2310 ) C2307_=_C2311( C2307 C2311 ) C2307_=_C2313( C2307 C2313 ) \nC2307_=_C2315( C2307 C2315 ) C2307_=_C2318( C2307 C2318 ) C2307_=_C2319( C2307 C2319 ) C2307_=_C2320( C2307 C2320 ) C2307_=_C2321( C2307 C2321 ) C2307_=_C2322( C2307 C2322 ) \nC2307_=_C2323( C2307 C2323 ) C2307_=_C2324( C2307 C2324 ) C2307_=_C2327( C2307 C2327 ) C2307_=_C2660( C2307 C2660 ) C2307_=_C2664( C2307 C2664 ) C2307_=_C2665( C2307 C2665 ) \nC2307_=_C2667( C2307 C2667 ) C2307_=_C2668( C2307 C2668 ) C2307_=_C2670( C2307 C2670 ) C2307_=_C2671( C2307 C2671 ) C2307_=_C2672( C2307 C2672 ) C2307_=_C2673( C2307 C2673 ) \nC2307_=_C2674( C2307 C2674 ) C2307_=_C2675( C2307 C2675 ) C2308_=_C2309( C2308 C2309 ) C2308_=_C2310( C2308 C2310 ) C2308_=_C2311( C2308 C2311 ) C2308_=_C2313( C2308 C2313 ) \nC2308_=_C2315( C2308 C2315 ) C2308_=_C2318( C2308 C2318 ) C2308_=_C2319( C2308 C2319 ) C2308_=_C2320( C2308 C2320 ) C2308_=_C2321( C2308 C2321 ) C2308_=_C2322( C2308 C2322 ) \nC2308_=_C2323( C2308 C2323 ) C2308_=_C2324( C2308 C2324 ) C2308_=_C2327( C2308 C2327 ) C2308_=_C2660( C2308 C2660 ) C2308_=_C2867( C2308 C2867 ) C2308_=_C2868( C2308 C2868 ) \nC2308_=_C2869( C2308 C2869 ) C2308_=_C2871( C2308 C2871 ) C2308_=_C2873( C2308 C2873 ) C2309_=_C2310( C2309 C2310 ) C2309_=_C2311( C2309 C2311 ) C2309_=_C2313( C2309 C2313 ) \nC2309_=_C2315( C2309 C2315 ) C2309_=_C2318( C2309 C2318 ) C2309_=_C2319( C2309 C2319 ) C2309_=_C2320( C2309 C2320 ) C2309_=_C2321( C2309 C2321 ) C2309_=_C2322( C2309 C2322 ) \nC2309_=_C2323( C2309 C2323 ) C2309_=_C2324( C2309 C2324 ) C2309_=_C2327( C2309 C2327 ) C2309_=_C2878( C2309 C2878 ) C2309_=_C2880( C2309 C2880 ) C2309_=_C2885( C2309 C2885 ) \nC2309_=_C2887( C2309 C2887 ) C2310_=_C2311( C2310 C2311 ) C2310_=_C2313( C2310 C2313 ) C2310_=_C2315( C2310 C2315 ) C2310_=_C2318( C2310 C2318 ) C2310_=_C2319( C2310 C2319 ) \nC2310_=_C2320( C2310 C2320 ) C2310_=_C2321( C2310 C2321 ) C2310_=_C2322( C2310 C2322 ) C2310_=_C2323( C2310 C2323 ) C2310_=_C2324( C2310 C2324 ) C2310_=_C2327( C2310 C2327 ) \nC2310_=_C2664( C2310 C2664 ) C2310_=_C3198( C2310 C3198 ) C2310_=_C3199( C2310 C3199 ) C2310_=_C3200( C2310 C3200 ) C2310_=_C3201( C2310 C3201 ) C2310_=_C3204( C2310 C3204 ) \nC2310_=_C3205( C2310 C3205 ) C2310_=_C3206( C2310 C3206 ) C2310_=_C3208( C2310 C3208 ) C2311_=_C2313( C2311 C2313 ) C2311_=_C2315( C2311 C2315 ) C2311_=_C2318( C2311 C2318 ) \nC2311_=_C2319( C2311 C2319 ) C2311_=_C2320( C2311 C2320 ) C2311_=_C2321(</w:t>
      </w:r>
    </w:p>
    <w:p>
      <w:pPr>
        <w:pStyle w:val="PreformattedText"/>
        <w:bidi w:val="0"/>
        <w:spacing w:before="0" w:after="0"/>
        <w:jc w:val="left"/>
        <w:rPr/>
      </w:pPr>
      <w:r>
        <w:rPr/>
        <w:t xml:space="preserve"> </w:t>
      </w:r>
      <w:r>
        <w:rPr/>
        <w:t>C2311 C2321 ) C2311_=_C2322( C2311 C2322 ) C2311_=_C2323( C2311 C2323 ) C2311_=_C2324( C2311 C2324 ) \nC2311_=_C2327( C2311 C2327 ) C2311_=_C2829( C2311 C2829 ) C2311_=_C3043( C2311 C3043 ) C2311_=_C3210( C2311 C3210 ) C2311_=_C3213( C2311 C3213 ) C2311_=_C3214( C2311 C3214 ) \nC2311_=_C3216( C2311 C3216 ) C2311_=_C3223( C2311 C3223 ) C2313_=_C2315( C2313 C2315 ) C2313_=_C2318( C2313 C2318 ) C2313_=_C2319( C2313 C2319 ) C2313_=_C2320( C2313 C2320 ) \nC2313_=_C2321( C2313 C2321 ) C2313_=_C2322( C2313 C2322 ) C2313_=_C2323( C2313 C2323 ) C2313_=_C2324( C2313 C2324 ) C2313_=_C2327( C2313 C2327 ) C2313_=_C3123( C2313 C3123 ) \nC2313_=_C3382( C2313 C3382 ) C2313_=_C3397( C2313 C3397 ) C2313_=_C3402( C2313 C3402 ) C2313_=_C3406( C2313 C3406 ) C2315_=_C2318( C2315 C2318 ) C2315_=_C2319( C2315 C2319 ) \nC2315_=_C2320( C2315 C2320 ) C2315_=_C2321( C2315 C2321 ) C2315_=_C2322( C2315 C2322 ) C2315_=_C2323( C2315 C2323 ) C2315_=_C2324( C2315 C2324 ) C2315_=_C2327( C2315 C2327 ) \nC2315_=_C3170( C2315 C3170 ) C2315_=_C3699( C2315 C3699 ) C2318_=_C2319( C2318 C2319 ) C2318_=_C2320( C2318 C2320 ) C2318_=_C2321( C2318 C2321 ) C2318_=_C2322( C2318 C2322 ) \nC2318_=_C2323( C2318 C2323 ) C2318_=_C2324( C2318 C2324 ) C2318_=_C2327( C2318 C2327 ) C2318_=_C2671( C2318 C2671 ) C2318_=_C3149( C2318 C3149 ) C2318_=_C3346( C2318 C3346 ) \nC2318_=_C3439( C2318 C3439 ) C2318_=_C3702( C2318 C3702 ) C2318_=_C3845( C2318 C3845 ) C2319_=_C2320( C2319 C2320 ) C2319_=_C2321( C2319 C2321 ) C2319_=_C2322( C2319 C2322 ) \nC2319_=_C2323( C2319 C2323 ) C2319_=_C2324( C2319 C2324 ) C2319_=_C2327( C2319 C2327 ) C2319_=_C3098( C2319 C3098 ) C2319_=_C3440( C2319 C3440 ) C2319_=_C3818( C2319 C3818 ) \nC2319_=_C3878( C2319 C3878 ) C2320_=_C2321( C2320 C2321 ) C2320_=_C2322( C2320 C2322 ) C2320_=_C2323( C2320 C2323 ) C2320_=_C2324( C2320 C2324 ) C2320_=_C2327( C2320 C2327 ) \nC2320_=_C2620( C2320 C2620 ) C2320_=_C2943( C2320 C2943 ) C2320_=_C3275( C2320 C3275 ) C2320_=_C3549( C2320 C3549 ) C2320_=_C3682( C2320 C3682 ) C2320_=_C3728( C2320 C3728 ) \nC2320_=_C3906( C2320 C3906 ) C2320_=_C3908( C2320 C3908 ) C2320_=_C3909( C2320 C3909 ) C2320_=_C3910( C2320 C3910 ) C2321_=_C2322( C2321 C2322 ) C2321_=_C2323( C2321 C2323 ) \nC2321_=_C2324( C2321 C2324 ) C2321_=_C2327( C2321 C2327 ) C2321_=_C3772( C2321 C3772 ) C2321_=_C3819( C2321 C3819 ) C2321_=_C3912( C2321 C3912 ) C2321_=_C3914( C2321 C3914 ) \nC2321_=_C3917( C2321 C3917 ) C2321_=_C3918( C2321 C3918 ) C2322_=_C2323( C2322 C2323 ) C2322_=_C2324( C2322 C2324 ) C2322_=_C2327( C2322 C2327 ) C2322_=_C2491( C2322 C2491 ) \nC2322_=_C3128( C2322 C3128 ) C2322_=_C3820( C2322 C3820 ) C2322_=_C3955( C2322 C3955 ) C2322_=_C3956( C2322 C3956 ) C2323_=_C2324( C2323 C2324 ) C2323_=_C2327( C2323 C2327 ) \nC2323_=_C3389( C2323 C3389 ) C2323_=_C3821( C2323 C3821 ) C2323_=_C3965( C2323 C3965 ) C2323_=_C3970( C2323 C3970 ) C2324_=_C2327( C2324 C2327 ) C2324_=_C3776( C2324 C3776 ) \nC2324_=_C3824( C2324 C3824 ) C2324_=_C4026( C2324 C4026 ) C2324_=_C4082( C2324 C4082 ) C2324_=_C4083( C2324 C4083 ) C2327_=_C2514( C2327 C2514 ) C2327_=_C2551( C2327 C2551 ) \nC2327_=_C2864( C2327 C2864 ) C2327_=_C2887( C2327 C2887 ) C2327_=_C2906( C2327 C2906 ) C2327_=_C3041( C2327 C3041 ) C2327_=_C3119( C2327 C3119 ) C2327_=_C3223( C2327 C3223 ) \nC2327_=_C3406( C2327 C3406 ) C2327_=_C3609( C2327 C3609 ) C2327_=_C3785( C2327 C3785 ) C2327_=_C3826( C2327 C3826 ) C2327_=_C3918( C2327 C3918 ) C2327_=_C3970( C2327 C3970 ) \nC2327_=_C4083( C2327 C4083 ) C2327_=_C4104( C2327 C4104 ) C2334_=_C2335( C2334 C2335 ) C2334_=_C2343( C2334 C2343 ) C2334_=_C2346( C2334 C2346 ) C2334_=_C2793( C2334 C2793 ) \nC2334_=_C2968( C2334 C2968 ) C2334_=_C3029( C2334 C3029 ) C2334_=_C3120( C2334 C3120 ) C2334_=_C3121( C2334 C3121 ) C2334_=_C3123( C2334 C3123 ) C2334_=_C3124( C2334 C3124 ) \nC2334_=_C3125( C2334 C3125 ) C2334_=_C3126( C2334 C3126 ) C2334_=_C3127( C2334 C3127 ) C2334_=_C3128( C2334 C3128 ) C2335_=_C2343( C2335 C2343 ) C2335_=_C2346( C2335 C2346 ) \nC2335_=_C2778( C2335 C2778 ) C2335_=_C3382( C2335 C3382 ) C2335_=_C3383( C2335 C3383 ) C2335_=_C3386( C2335 C3386 ) C2335_=_C3388( C2335 C3388 ) C2335_=_C3389( C2335 C3389 ) \nC2335_=_C3390( C2335 C3390 ) C2335_=_C3393( C2335 C3393 ) C2335_=_C3394( C2335 C3394 ) C2343_=_C2346( C2343 C2346 ) C2343_=_C2378( C2343 C2378 ) C2343_=_C2604( C2343 C2604 ) \nC2343_=_C2751( C2343 C2751 ) C2343_=_C2989( C2343 C2989 ) C2343_=_C3618( C2343 C3618 ) C2343_=_C3790( C2343 C3790 ) C2343_=_C3832( C2343 C3832 ) C2343_=_C3912( C2343 C3912 ) \nC2343_=_C3971( C2343 C3971 ) C2343_=_C3973( C2343 C3973 ) C2343_=_C3974( C2343 C3974 ) C2343_=_C3975( C2343 C3975 ) C2343_=_C3977( C2343 C3977 ) C2346_=_C2580( C2346 C2580 ) \nC2346_=_C2707( C2346 C2707 ) C2346_=_C2841( C2346 C2841 ) C2346_=_C3069( C2346 C3069 ) C2346_=_C3087( C2346 C3087 ) C2346_=_C3104( C2346 C3104 ) C2346_=_C3195( C2346 C3195 ) \nC2346_=_C3243( C2346 C3243 ) C2346_=_C3280( C2346 C3280 ) C2346_=_C3306( C2346 C3306 ) C2346_=_C3414( C2346 C3414 ) C2346_=_C3430( C2346 C3430 ) C2346_=_C3601( C2346 C3601 ) \nC2346_=_C3849( C2346 C3849 ) C2346_=_C4080( C2346 C4080 ) C2346_=_C4081( C2346 C4081 ) C2353_=_C2363( C2353 C2363 ) C2353_=_C2366( C2353 C2366 ) C2353_=_C2628( C2353 C2628 ) \nC2353_=_C2824( C2353 C2824 ) C2353_=_C2825( C2353 C2825 ) C2353_=_C2827( C2353 C2827 ) C2353_=_C2828( C2353 C2828 ) C2353_=_C2829( C2353 C2829 ) C2353_=_C2830( C2353 C2830 ) \nC2353_=_C2831( C2353 C2831 ) C2353_=_C2835( C2353 C2835 ) C2353_=_C2836( C2353 C2836 ) C2353_=_C2838( C2353 C2838 ) C2353_=_C2839( C2353 C2839 ) C2353_=_C2840( C2353 C2840 ) \nC2353_=_C2841( C2353 C2841 ) C2353_=_C2842( C2353 C2842 ) C2353_=_C2844( C2353 C2844 ) C2363_=_C2578( C2363 C2578 ) C2363_=_C3782( C2363 C3782 ) C2363_=_C4071( C2363 C4071 ) \nC2363_=_C4072( C2363 C4072 ) C2366_=_C2378( C2366 C2378 ) C2366_=_C2628( C2366 C2628 ) C2366_=_C2824( C2366 C2824 ) C2366_=_C2825( C2366 C2825 ) C2366_=_C2827( C2366 C2827 ) \nC2366_=_C2828( C2366 C2828 ) C2366_=_C2829( C2366 C2829 ) C2366_=_C2830( C2366 C2830 ) C2366_=_C2831( C2366 C2831 ) C2366_=_C2835( C2366 C2835 ) C2366_=_C2836( C2366 C2836 ) \nC2366_=_C2838( C2366 C2838 ) C2366_=_C2839( C2366 C2839 ) C2366_=_C2840( C2366 C2840 ) C2366_=_C2841( C2366 C2841 ) C2366_=_C2842( C2366 C2842 ) C2366_=_C2844( C2366 C2844 ) \nC2378_=_C2604( C2378 C2604 ) C2378_=_C2751( C2378 C2751 ) C2378_=_C2989( C2378 C2989 ) C2378_=_C3618( C2378 C3618 ) C2378_=_C3790( C2378 C3790 ) C2378_=_C3832( C2378 C3832 ) \nC2378_=_C3912( C2378 C3912 ) C2378_=_C3971( C2378 C3971 ) C2378_=_C3973( C2378 C3973 ) C2378_=_C3974( C2378 C3974 ) C2378_=_C3975( C2378 C3975 ) C2378_=_C3977( C2378 C3977 ) \nC2383_=_C2384( C2383 C2384 ) C2383_=_C2385( C2383 C2385 ) C2383_=_C2389( C2383 C2389 ) C2383_=_C2392( C2383 C2392 ) C2383_=_C2395( C2383 C2395 ) C2383_=_C2397( C2383 C2397 ) \nC2383_=_C2726( C2383 C2726 ) C2383_=_C2731( C2383 C2731 ) C2383_=_C2739( C2383 C2739 ) C2383_=_C2742( C2383 C2742 ) C2384_=_C2385( C2384 C2385 ) C2384_=_C2389( C2384 C2389 ) \nC2384_=_C2392( C2384 C2392 ) C2384_=_C2395( C2384 C2395 ) C2384_=_C2397( C2384 C2397 ) C2384_=_C2825( C2384 C2825 ) C2384_=_C3058( C2384 C3058 ) C2384_=_C3064( C2384 C3064 ) \nC2384_=_C3068( C2384 C3068 ) C2384_=_C3069( C2384 C3069 ) C2384_=_C3070( C2384 C3070 ) C2384_=_C3073( C2384 C3073 ) C2384_=_C3074( C2384 C3074 ) C2385_=_C2389( C2385 C2389 ) \nC2385_=_C2392( C2385 C2392 ) C2385_=_C2395( C2385 C2395 ) C2385_=_C2397( C2385 C2397 ) C2385_=_C3109( C2385 C3109 ) C2385_=_C3111( C2385 C3111 ) C2385_=_C3112( C2385 C3112 ) \nC2385_=_C3115( C2385 C3115 ) C2385_=_C3116( C2385 C3116 ) C2385_=_C3117( C2385 C3117 ) C2385_=_C3119( C2385 C3119 ) C2389_=_C2392( C2389 C2392 ) C2389_=_C2395( C2389 C2395 ) \nC2389_=_C2397( C2389 C2397 ) C2389_=_C2646( C2389 C2646 ) C2389_=_C2913( C2389 C2913 ) C2389_=_C2937( C2389 C2937 ) C2389_=_C3112( C2389 C3112 ) C2389_=_C3213( C2389 C3213 ) \nC2389_=_C3263( C2389 C3263 ) C2389_=_C3312( C2389 C3312 ) C2389_=_C3456( C2389 C3456 ) C2389_=_C3545( C2389 C3545 ) C2389_=_C3546( C2389 C3546 ) C2389_=_C3547( C2389 C3547 ) \nC2389_=_C3548( C2389 C3548 ) C2389_=_C3549( C2389 C3549 ) C2389_=_C3550( C2389 C3550 ) C2389_=_C3552( C2389 C3552 ) C2389_=_C3553( C2389 C3553 ) C2392_=_C2395( C2392 C2395 ) \nC2392_=_C2397( C2392 C2397 ) C2392_=_C2672( C2392 C2672 ) C2392_=_C2785( C2392 C2785 ) C2392_=_C3116( C2392 C3116 ) C2392_=_C3267( C2392 C3267 ) C2392_=_C3390( C2392 C3390 ) \nC2392_=_C3402( C2392 C3402 ) C2392_=_C3458( C2392 C3458 ) C2392_=_C3800( C2392 C3800 ) C2392_=_C3881( C2392 C3881 ) C2392_=_C3945( C2392 C3945 ) C2392_=_C3965( C2392 C3965 ) \nC2392_=_C3990( C2392 C3990 ) C2392_=_C3992( C2392 C3992 ) C2392_=_C3993( C2392 C3993 ) C2392_=_C3994( C2392 C3994 ) C2395_=_C2397( C2395 C2397 ) C2395_=_C3461( C2395 C3461 ) \nC2395_=_C4085( C2395 C4085 ) C2395_=_C4094( C2395 C4094 ) C2397_=_C3269( C2397 C3269 ) C2397_=_C3463( C2397 C3463 ) C2397_=_C3553( C2397 C3553 ) C2397_=_C3709( C2397 C3709 ) \nC2397_=_C3740( C2397 C3740 ) C2397_=_C3950( C2397 C3950 ) C2397_=_C3994( C2397 C3994 ) C2404_=_C2415( C2404 C2415 ) C2404_=_C2429( C2404 C2429 ) C2404_=_C2444( C2404 C2444 ) \nC2404_=_C2670( C2404 C2670 ) C2404_=_C2869( C2404 C2869 ) C2404_=_C3002( C2404 C3002 ) C2404_=_C3201( C2404 C3201 ) C2404_=_C3556( C2404 C3556 ) C2404_=_C3579( C2404 C3579 ) \nC2404_=_C3659( C2404 C3659 ) C2404_=_C3700( C2404 C3700 ) C2404_=_C3701( C2404 C3701 ) C2404_=_C3702( C2404 C3702 ) C2404_=_C3703( C2404 C3703 ) C2404_=_C3704( C2404 C3704 ) \nC2404_=_C3706( C2404 C3706 ) C2404_=_C3709( C2404 C3709 ) C2415_=_C2437( C2415 C2437 ) C2415_=_C2453( C2415 C2453 ) C2415_=_C2532( C2415 C2532 ) C2415_=_C2862( C2415 C2862 ) \nC2415_=_C3011( C2415 C3011 ) C2415_=_C3025( C2415 C3025 ) C2415_=_C3298( C2415 C3298 ) C2415_=_C3379( C2415 C3379 ) C2415_=_C3670( C2415 C3670 ) C2415_=_C3699( C2415 C3699 ) \nC2415_=_C3878( C2415 C3878 ) C2415_=_C3910( C2415 C3910 ) C2415_=_C3923( C2415 C3923 ) C2415_=_C3955( C2415 C3955 ) C2415_=_C3985(</w:t>
      </w:r>
    </w:p>
    <w:p>
      <w:pPr>
        <w:pStyle w:val="PreformattedText"/>
        <w:bidi w:val="0"/>
        <w:spacing w:before="0" w:after="0"/>
        <w:jc w:val="left"/>
        <w:rPr/>
      </w:pPr>
      <w:r>
        <w:rPr/>
        <w:t xml:space="preserve"> </w:t>
      </w:r>
      <w:r>
        <w:rPr/>
        <w:t>C2415 C3985 ) C2415_=_C4038( C2415 C4038 ) \nC2415_=_C4061( C2415 C4061 ) C2415_=_C4091( C2415 C4091 ) C2417_=_C2419( C2417 C2419 ) C2417_=_C2420( C2417 C2420 ) C2417_=_C2421( C2417 C2421 ) C2417_=_C2422( C2417 C2422 ) \nC2417_=_C2423( C2417 C2423 ) C2417_=_C2425( C2417 C2425 ) C2417_=_C2426( C2417 C2426 ) C2417_=_C2427( C2417 C2427 ) C2417_=_C2428( C2417 C2428 ) C2417_=_C2429( C2417 C2429 ) \nC2417_=_C2433( C2417 C2433 ) C2417_=_C2435( C2417 C2435 ) C2417_=_C2436( C2417 C2436 ) C2417_=_C2437( C2417 C2437 ) C2417_=_C2439( C2417 C2439 ) C2417_=_C2444( C2417 C2444 ) \nC2417_=_C2450( C2417 C2450 ) C2417_=_C2453( C2417 C2453 ) C2417_=_C2454( C2417 C2454 ) C2419_=_C2420( C2419 C2420 ) C2419_=_C2421( C2419 C2421 ) C2419_=_C2422( C2419 C2422 ) \nC2419_=_C2423( C2419 C2423 ) C2419_=_C2425( C2419 C2425 ) C2419_=_C2426( C2419 C2426 ) C2419_=_C2427( C2419 C2427 ) C2419_=_C2428( C2419 C2428 ) C2419_=_C2429( C2419 C2429 ) \nC2419_=_C2433( C2419 C2433 ) C2419_=_C2435( C2419 C2435 ) C2419_=_C2436( C2419 C2436 ) C2419_=_C2437( C2419 C2437 ) C2419_=_C2557( C2419 C2557 ) C2419_=_C2558( C2419 C2558 ) \nC2419_=_C2564( C2419 C2564 ) C2420_=_C2421( C2420 C2421 ) C2420_=_C2422( C2420 C2422 ) C2420_=_C2423( C2420 C2423 ) C2420_=_C2425( C2420 C2425 ) C2420_=_C2426( C2420 C2426 ) \nC2420_=_C2427( C2420 C2427 ) C2420_=_C2428( C2420 C2428 ) C2420_=_C2429( C2420 C2429 ) C2420_=_C2433( C2420 C2433 ) C2420_=_C2435( C2420 C2435 ) C2420_=_C2436( C2420 C2436 ) \nC2420_=_C2437( C2420 C2437 ) C2420_=_C2694( C2420 C2694 ) C2420_=_C2695( C2420 C2695 ) C2420_=_C2696( C2420 C2696 ) C2420_=_C2706( C2420 C2706 ) C2420_=_C2707( C2420 C2707 ) \nC2420_=_C2708( C2420 C2708 ) C2421_=_C2422( C2421 C2422 ) C2421_=_C2423( C2421 C2423 ) C2421_=_C2425( C2421 C2425 ) C2421_=_C2426( C2421 C2426 ) C2421_=_C2427( C2421 C2427 ) \nC2421_=_C2428( C2421 C2428 ) C2421_=_C2429( C2421 C2429 ) C2421_=_C2433( C2421 C2433 ) C2421_=_C2435( C2421 C2435 ) C2421_=_C2436( C2421 C2436 ) C2421_=_C2437( C2421 C2437 ) \nC2421_=_C2994( C2421 C2994 ) C2421_=_C3002( C2421 C3002 ) C2421_=_C3003( C2421 C3003 ) C2421_=_C3004( C2421 C3004 ) C2421_=_C3008( C2421 C3008 ) C2421_=_C3011( C2421 C3011 ) \nC2422_=_C2423( C2422 C2423 ) C2422_=_C2425( C2422 C2425 ) C2422_=_C2426( C2422 C2426 ) C2422_=_C2427( C2422 C2427 ) C2422_=_C2428( C2422 C2428 ) C2422_=_C2429( C2422 C2429 ) \nC2422_=_C2433( C2422 C2433 ) C2422_=_C2435( C2422 C2435 ) C2422_=_C2436( C2422 C2436 ) C2422_=_C2437( C2422 C2437 ) C2422_=_C2439( C2422 C2439 ) C2422_=_C2994( C2422 C2994 ) \nC2422_=_C3058( C2422 C3058 ) C2422_=_C3089( C2422 C3089 ) C2422_=_C3090( C2422 C3090 ) C2422_=_C3091( C2422 C3091 ) C2422_=_C3093( C2422 C3093 ) C2422_=_C3094( C2422 C3094 ) \nC2422_=_C3098( C2422 C3098 ) C2422_=_C3099( C2422 C3099 ) C2422_=_C3100( C2422 C3100 ) C2422_=_C3102( C2422 C3102 ) C2422_=_C3103( C2422 C3103 ) C2422_=_C3104( C2422 C3104 ) \nC2422_=_C3105( C2422 C3105 ) C2422_=_C3107( C2422 C3107 ) C2423_=_C2425( C2423 C2425 ) C2423_=_C2426( C2423 C2426 ) C2423_=_C2427( C2423 C2427 ) C2423_=_C2428( C2423 C2428 ) \nC2423_=_C2429( C2423 C2429 ) C2423_=_C2433( C2423 C2433 ) C2423_=_C2435( C2423 C2435 ) C2423_=_C2436( C2423 C2436 ) C2423_=_C2437( C2423 C2437 ) C2423_=_C2558( C2423 C2558 ) \nC2423_=_C2665( C2423 C2665 ) C2423_=_C2695( C2423 C2695 ) C2423_=_C2867( C2423 C2867 ) C2423_=_C2910( C2423 C2910 ) C2423_=_C3198( C2423 C3198 ) C2423_=_C3210( C2423 C3210 ) \nC2423_=_C3339( C2423 C3339 ) C2423_=_C3340( C2423 C3340 ) C2423_=_C3342( C2423 C3342 ) C2423_=_C3345( C2423 C3345 ) C2423_=_C3346( C2423 C3346 ) C2423_=_C3348( C2423 C3348 ) \nC2425_=_C2426( C2425 C2426 ) C2425_=_C2427( C2425 C2427 ) C2425_=_C2428( C2425 C2428 ) C2425_=_C2429( C2425 C2429 ) C2425_=_C2433( C2425 C2433 ) C2425_=_C2435( C2425 C2435 ) \nC2425_=_C2436( C2425 C2436 ) C2425_=_C2437( C2425 C2437 ) C2425_=_C2935( C2425 C2935 ) C2425_=_C3339( C2425 C3339 ) C2426_=_C2427( C2426 C2427 ) C2426_=_C2428( C2426 C2428 ) \nC2426_=_C2429( C2426 C2429 ) C2426_=_C2433( C2426 C2433 ) C2426_=_C2435( C2426 C2435 ) C2426_=_C2436( C2426 C2436 ) C2426_=_C2437( C2426 C2437 ) C2426_=_C3147( C2426 C3147 ) \nC2426_=_C3340( C2426 C3340 ) C2426_=_C3514( C2426 C3514 ) C2426_=_C3516( C2426 C3516 ) C2426_=_C3518( C2426 C3518 ) C2426_=_C3519( C2426 C3519 ) C2427_=_C2428( C2427 C2428 ) \nC2427_=_C2429( C2427 C2429 ) C2427_=_C2433( C2427 C2433 ) C2427_=_C2435( C2427 C2435 ) C2427_=_C2436( C2427 C2436 ) C2427_=_C2437( C2427 C2437 ) C2427_=_C2521( C2427 C2521 ) \nC2427_=_C3342( C2427 C3342 ) C2427_=_C3350( C2427 C3350 ) C2427_=_C3587( C2427 C3587 ) C2428_=_C2429( C2428 C2429 ) C2428_=_C2433( C2428 C2433 ) C2428_=_C2435( C2428 C2435 ) \nC2428_=_C2436( C2428 C2436 ) C2428_=_C2437( C2428 C2437 ) C2428_=_C2460( C2428 C2460 ) C2428_=_C3094( C2428 C3094 ) C2428_=_C3658( C2428 C3658 ) C2428_=_C3659( C2428 C3659 ) \nC2428_=_C3663( C2428 C3663 ) C2428_=_C3664( C2428 C3664 ) C2428_=_C3667( C2428 C3667 ) C2428_=_C3669( C2428 C3669 ) C2428_=_C3670( C2428 C3670 ) C2429_=_C2433( C2429 C2433 ) \nC2429_=_C2435( C2429 C2435 ) C2429_=_C2436( C2429 C2436 ) C2429_=_C2437( C2429 C2437 ) C2429_=_C2444( C2429 C2444 ) C2429_=_C2670( C2429 C2670 ) C2429_=_C2869( C2429 C2869 ) \nC2429_=_C3002( C2429 C3002 ) C2429_=_C3201( C2429 C3201 ) C2429_=_C3556( C2429 C3556 ) C2429_=_C3579( C2429 C3579 ) C2429_=_C3659( C2429 C3659 ) C2429_=_C3700( C2429 C3700 ) \nC2429_=_C3701( C2429 C3701 ) C2429_=_C3702( C2429 C3702 ) C2429_=_C3703( C2429 C3703 ) C2429_=_C3704( C2429 C3704 ) C2429_=_C3706( C2429 C3706 ) C2429_=_C3709( C2429 C3709 ) \nC2433_=_C2435( C2433 C2435 ) C2433_=_C2436( C2433 C2436 ) C2433_=_C2437( C2433 C2437 ) C2433_=_C2466( C2433 C2466 ) C2433_=_C3099( C2433 C3099 ) C2433_=_C3704( C2433 C3704 ) \nC2433_=_C3920( C2433 C3920 ) C2433_=_C3923( C2433 C3923 ) C2435_=_C2436( C2435 C2436 ) C2435_=_C2437( C2435 C2437 ) C2435_=_C2450( C2435 C2450 ) C2435_=_C2871( C2435 C2871 ) \nC2435_=_C3008( C2435 C3008 ) C2435_=_C3319( C2435 C3319 ) C2435_=_C3664( C2435 C3664 ) C2435_=_C3920( C2435 C3920 ) C2435_=_C4031( C2435 C4031 ) C2435_=_C4032( C2435 C4032 ) \nC2436_=_C2437( C2436 C2437 ) C2436_=_C3103( C2436 C3103 ) C2436_=_C3531( C2436 C3531 ) C2436_=_C3706( C2436 C3706 ) C2436_=_C3718( C2436 C3718 ) C2436_=_C3730( C2436 C3730 ) \nC2436_=_C4031( C2436 C4031 ) C2436_=_C4061( C2436 C4061 ) C2437_=_C2453( C2437 C2453 ) C2437_=_C2532( C2437 C2532 ) C2437_=_C2862( C2437 C2862 ) C2437_=_C3011( C2437 C3011 ) \nC2437_=_C3025( C2437 C3025 ) C2437_=_C3298( C2437 C3298 ) C2437_=_C3379( C2437 C3379 ) C2437_=_C3670( C2437 C3670 ) C2437_=_C3699( C2437 C3699 ) C2437_=_C3878( C2437 C3878 ) \nC2437_=_C3910( C2437 C3910 ) C2437_=_C3923( C2437 C3923 ) C2437_=_C3955( C2437 C3955 ) C2437_=_C3985( C2437 C3985 ) C2437_=_C4038( C2437 C4038 ) C2437_=_C4061( C2437 C4061 ) \nC2437_=_C4091( C2437 C4091 ) C2439_=_C2444( C2439 C2444 ) C2439_=_C2450( C2439 C2450 ) C2439_=_C2453( C2439 C2453 ) C2439_=_C2454( C2439 C2454 ) C2439_=_C2994( C2439 C2994 ) \nC2439_=_C3058( C2439 C3058 ) C2439_=_C3089( C2439 C3089 ) C2439_=_C3090( C2439 C3090 ) C2439_=_C3091( C2439 C3091 ) C2439_=_C3093( C2439 C3093 ) C2439_=_C3094( C2439 C3094 ) \nC2439_=_C3098( C2439 C3098 ) C2439_=_C3099( C2439 C3099 ) C2439_=_C3100( C2439 C3100 ) C2439_=_C3102( C2439 C3102 ) C2439_=_C3103( C2439 C3103 ) C2439_=_C3104( C2439 C3104 ) \nC2439_=_C3105( C2439 C3105 ) C2439_=_C3107( C2439 C3107 ) C2444_=_C2450( C2444 C2450 ) C2444_=_C2453( C2444 C2453 ) C2444_=_C2454( C2444 C2454 ) C2444_=_C2670( C2444 C2670 ) \nC2444_=_C2869( C2444 C2869 ) C2444_=_C3002( C2444 C3002 ) C2444_=_C3201( C2444 C3201 ) C2444_=_C3556( C2444 C3556 ) C2444_=_C3579( C2444 C3579 ) C2444_=_C3659( C2444 C3659 ) \nC2444_=_C3700( C2444 C3700 ) C2444_=_C3701( C2444 C3701 ) C2444_=_C3702( C2444 C3702 ) C2444_=_C3703( C2444 C3703 ) C2444_=_C3704( C2444 C3704 ) C2444_=_C3706( C2444 C3706 ) \nC2444_=_C3709( C2444 C3709 ) C2450_=_C2453( C2450 C2453 ) C2450_=_C2454( C2450 C2454 ) C2450_=_C2871( C2450 C2871 ) C2450_=_C3008( C2450 C3008 ) C2450_=_C3319( C2450 C3319 ) \nC2450_=_C3664( C2450 C3664 ) C2450_=_C3920( C2450 C3920 ) C2450_=_C4031( C2450 C4031 ) C2450_=_C4032( C2450 C4032 ) C2453_=_C2454( C2453 C2454 ) C2453_=_C2532( C2453 C2532 ) \nC2453_=_C2862( C2453 C2862 ) C2453_=_C3011( C2453 C3011 ) C2453_=_C3025( C2453 C3025 ) C2453_=_C3298( C2453 C3298 ) C2453_=_C3379( C2453 C3379 ) C2453_=_C3670( C2453 C3670 ) \nC2453_=_C3699( C2453 C3699 ) C2453_=_C3878( C2453 C3878 ) C2453_=_C3910( C2453 C3910 ) C2453_=_C3923( C2453 C3923 ) C2453_=_C3955( C2453 C3955 ) C2453_=_C3985( C2453 C3985 ) \nC2453_=_C4038( C2453 C4038 ) C2453_=_C4061( C2453 C4061 ) C2453_=_C4091( C2453 C4091 ) C2454_=_C2691( C2454 C2691 ) C2454_=_C3143( C2454 C3143 ) C2454_=_C3368( C2454 C3368 ) \nC2454_=_C3763( C2454 C3763 ) C2454_=_C3956( C2454 C3956 ) C2454_=_C3986( C2454 C3986 ) C2454_=_C4076( C2454 C4076 ) C2454_=_C4078( C2454 C4078 ) C2455_=_C2456( C2455 C2456 ) \nC2455_=_C2457( C2455 C2457 ) C2455_=_C2458( C2455 C2458 ) C2455_=_C2459( C2455 C2459 ) C2455_=_C2460( C2455 C2460 ) C2455_=_C2461( C2455 C2461 ) C2455_=_C2462( C2455 C2462 ) \nC2455_=_C2463( C2455 C2463 ) C2455_=_C2465( C2455 C2465 ) C2455_=_C2466( C2455 C2466 ) C2455_=_C2468( C2455 C2468 ) C2455_=_C2470( C2455 C2470 ) C2455_=_C2472( C2455 C2472 ) \nC2455_=_C2473( C2455 C2473 ) C2455_=_C2602( C2455 C2602 ) C2455_=_C2604( C2455 C2604 ) C2455_=_C2605( C2455 C2605 ) C2456_=_C2457( C2456 C2457 ) C2456_=_C2458( C2456 C2458 ) \nC2456_=_C2459( C2456 C2459 ) C2456_=_C2460( C2456 C2460 ) C2456_=_C2461( C2456 C2461 ) C2456_=_C2462( C2456 C2462 ) C2456_=_C2463( C2456 C2463 ) C2456_=_C2465( C2456 C2465 ) \nC2456_=_C2466( C2456 C2466 ) C2456_=_C2468( C2456 C2468 ) C2456_=_C2470( C2456 C2470 ) C2456_=_C2472( C2456 C2472 ) C2456_=_C2473( C2456 C2473 ) C2457_=_C2458( C2457 C2458 ) \nC2457_=_C2459( C2457 C2459 ) C2457_=_C2460( C2457 C2460 ) C2457_=_C2461( C2457 C2461 ) C2457_=_C2462( C2457 C2462 ) C2457_=_C2463( C2457 C2463 ) C2457_=_C2465( C2457 C2465 ) \nC2457_=_C2466(</w:t>
      </w:r>
    </w:p>
    <w:p>
      <w:pPr>
        <w:pStyle w:val="PreformattedText"/>
        <w:bidi w:val="0"/>
        <w:spacing w:before="0" w:after="0"/>
        <w:jc w:val="left"/>
        <w:rPr/>
      </w:pPr>
      <w:r>
        <w:rPr/>
        <w:t xml:space="preserve"> </w:t>
      </w:r>
      <w:r>
        <w:rPr/>
        <w:t>C2457 C2466 ) C2457_=_C2468( C2457 C2468 ) C2457_=_C2470( C2457 C2470 ) C2457_=_C2472( C2457 C2472 ) C2457_=_C2473( C2457 C2473 ) C2457_=_C3450( C2457 C3450 ) \nC2457_=_C3451( C2457 C3451 ) C2458_=_C2459( C2458 C2459 ) C2458_=_C2460( C2458 C2460 ) C2458_=_C2461( C2458 C2461 ) C2458_=_C2462( C2458 C2462 ) C2458_=_C2463( C2458 C2463 ) \nC2458_=_C2465( C2458 C2465 ) C2458_=_C2466( C2458 C2466 ) C2458_=_C2468( C2458 C2468 ) C2458_=_C2470( C2458 C2470 ) C2458_=_C2472( C2458 C2472 ) C2458_=_C2473( C2458 C2473 ) \nC2458_=_C3471( C2458 C3471 ) C2458_=_C3476( C2458 C3476 ) C2458_=_C3479( C2458 C3479 ) C2459_=_C2460( C2459 C2460 ) C2459_=_C2461( C2459 C2461 ) C2459_=_C2462( C2459 C2462 ) \nC2459_=_C2463( C2459 C2463 ) C2459_=_C2465( C2459 C2465 ) C2459_=_C2466( C2459 C2466 ) C2459_=_C2468( C2459 C2468 ) C2459_=_C2470( C2459 C2470 ) C2459_=_C2472( C2459 C2472 ) \nC2459_=_C2473( C2459 C2473 ) C2459_=_C3638( C2459 C3638 ) C2459_=_C3640( C2459 C3640 ) C2460_=_C2461( C2460 C2461 ) C2460_=_C2462( C2460 C2462 ) C2460_=_C2463( C2460 C2463 ) \nC2460_=_C2465( C2460 C2465 ) C2460_=_C2466( C2460 C2466 ) C2460_=_C2468( C2460 C2468 ) C2460_=_C2470( C2460 C2470 ) C2460_=_C2472( C2460 C2472 ) C2460_=_C2473( C2460 C2473 ) \nC2460_=_C3094( C2460 C3094 ) C2460_=_C3658( C2460 C3658 ) C2460_=_C3659( C2460 C3659 ) C2460_=_C3663( C2460 C3663 ) C2460_=_C3664( C2460 C3664 ) C2460_=_C3667( C2460 C3667 ) \nC2460_=_C3669( C2460 C3669 ) C2460_=_C3670( C2460 C3670 ) C2461_=_C2462( C2461 C2462 ) C2461_=_C2463( C2461 C2463 ) C2461_=_C2465( C2461 C2465 ) C2461_=_C2466( C2461 C2466 ) \nC2461_=_C2468( C2461 C2468 ) C2461_=_C2470( C2461 C2470 ) C2461_=_C2472( C2461 C2472 ) C2461_=_C2473( C2461 C2473 ) C2461_=_C3125( C2461 C3125 ) C2461_=_C3273( C2461 C3273 ) \nC2461_=_C3672( C2461 C3672 ) C2461_=_C3673( C2461 C3673 ) C2461_=_C3675( C2461 C3675 ) C2461_=_C3676( C2461 C3676 ) C2461_=_C3677( C2461 C3677 ) C2461_=_C3680( C2461 C3680 ) \nC2462_=_C2463( C2462 C2463 ) C2462_=_C2465( C2462 C2465 ) C2462_=_C2466( C2462 C2466 ) C2462_=_C2468( C2462 C2468 ) C2462_=_C2470( C2462 C2470 ) C2462_=_C2472( C2462 C2472 ) \nC2462_=_C2473( C2462 C2473 ) C2462_=_C2835( C2462 C2835 ) C2463_=_C2465( C2463 C2465 ) C2463_=_C2466( C2463 C2466 ) C2463_=_C2468( C2463 C2468 ) C2463_=_C2470( C2463 C2470 ) \nC2463_=_C2472( C2463 C2472 ) C2463_=_C2473( C2463 C2473 ) C2463_=_C3386( C2463 C3386 ) C2463_=_C3800( C2463 C3800 ) C2465_=_C2466( C2465 C2466 ) C2465_=_C2468( C2465 C2468 ) \nC2465_=_C2470( C2465 C2470 ) C2465_=_C2472( C2465 C2472 ) C2465_=_C2473( C2465 C2473 ) C2465_=_C2602( C2465 C2602 ) C2465_=_C3450( C2465 C3450 ) C2465_=_C3638( C2465 C3638 ) \nC2465_=_C3672( C2465 C3672 ) C2465_=_C3869( C2465 C3869 ) C2466_=_C2468( C2466 C2468 ) C2466_=_C2470( C2466 C2470 ) C2466_=_C2472( C2466 C2472 ) C2466_=_C2473( C2466 C2473 ) \nC2466_=_C3099( C2466 C3099 ) C2466_=_C3704( C2466 C3704 ) C2466_=_C3920( C2466 C3920 ) C2466_=_C3923( C2466 C3923 ) C2468_=_C2470( C2468 C2470 ) C2468_=_C2472( C2468 C2472 ) \nC2468_=_C2473( C2468 C2473 ) C2468_=_C2509( C2468 C2509 ) C2468_=_C2564( C2468 C2564 ) C2468_=_C2605( C2468 C2605 ) C2468_=_C2885( C2468 C2885 ) C2468_=_C2979( C2468 C2979 ) \nC2468_=_C3451( C2468 C3451 ) C2468_=_C3516( C2468 C3516 ) C2468_=_C3640( C2468 C3640 ) C2468_=_C3663( C2468 C3663 ) C2468_=_C3676( C2468 C3676 ) C2468_=_C4017( C2468 C4017 ) \nC2468_=_C4018( C2468 C4018 ) C2470_=_C2472( C2470 C2472 ) C2470_=_C2473( C2470 C2473 ) C2470_=_C2721( C2470 C2721 ) C2470_=_C3632( C2470 C3632 ) C2470_=_C3869( C2470 C3869 ) \nC2470_=_C4011( C2470 C4011 ) C2470_=_C4018( C2470 C4018 ) C2472_=_C2473( C2472 C2473 ) C2472_=_C3107( C2472 C3107 ) C2472_=_C3444( C2472 C3444 ) C2472_=_C3825( C2472 C3825 ) \nC2473_=_C3026( C2473 C3026 ) C2473_=_C3380( C2473 C3380 ) C2473_=_C3853( C2473 C3853 ) C2473_=_C4072( C2473 C4072 ) C2473_=_C4104( C2473 C4104 ) C2474_=_C2478( C2474 C2478 ) \nC2474_=_C2481( C2474 C2481 ) C2474_=_C2483( C2474 C2483 ) C2474_=_C2485( C2474 C2485 ) C2474_=_C2486( C2474 C2486 ) C2474_=_C2487( C2474 C2487 ) C2474_=_C2488( C2474 C2488 ) \nC2474_=_C2489( C2474 C2489 ) C2474_=_C2490( C2474 C2490 ) C2474_=_C2491( C2474 C2491 ) C2474_=_C2493( C2474 C2493 ) C2474_=_C2494( C2474 C2494 ) C2474_=_C2495( C2474 C2495 ) \nC2474_=_C2680( C2474 C2680 ) C2474_=_C2690( C2474 C2690 ) C2474_=_C2691( C2474 C2691 ) C2478_=_C2481( C2478 C2481 ) C2478_=_C2483( C2478 C2483 ) C2478_=_C2485( C2478 C2485 ) \nC2478_=_C2486( C2478 C2486 ) C2478_=_C2487( C2478 C2487 ) C2478_=_C2488( C2478 C2488 ) C2478_=_C2489( C2478 C2489 ) C2478_=_C2490( C2478 C2490 ) C2478_=_C2491( C2478 C2491 ) \nC2478_=_C2493( C2478 C2493 ) C2478_=_C2494( C2478 C2494 ) C2478_=_C2495( C2478 C2495 ) C2478_=_C3042( C2478 C3042 ) C2478_=_C3134( C2478 C3134 ) C2478_=_C3143( C2478 C3143 ) \nC2478_=_C3144( C2478 C3144 ) C2481_=_C2483( C2481 C2483 ) C2481_=_C2485( C2481 C2485 ) C2481_=_C2486( C2481 C2486 ) C2481_=_C2487( C2481 C2487 ) C2481_=_C2488( C2481 C2488 ) \nC2481_=_C2489( C2481 C2489 ) C2481_=_C2490( C2481 C2490 ) C2481_=_C2491( C2481 C2491 ) C2481_=_C2493( C2481 C2493 ) C2481_=_C2494( C2481 C2494 ) C2481_=_C2495( C2481 C2495 ) \nC2481_=_C2667( C2481 C2667 ) C2481_=_C2714( C2481 C2714 ) C2481_=_C2868( C2481 C2868 ) C2481_=_C2932( C2481 C2932 ) C2481_=_C3047( C2481 C3047 ) C2481_=_C3199( C2481 C3199 ) \nC2481_=_C3260( C2481 C3260 ) C2481_=_C3369( C2481 C3369 ) C2481_=_C3433( C2481 C3433 ) C2481_=_C3434( C2481 C3434 ) C2481_=_C3435( C2481 C3435 ) C2481_=_C3437( C2481 C3437 ) \nC2481_=_C3439( C2481 C3439 ) C2481_=_C3440( C2481 C3440 ) C2481_=_C3441( C2481 C3441 ) C2481_=_C3442( C2481 C3442 ) C2481_=_C3444( C2481 C3444 ) C2483_=_C2485( C2483 C2485 ) \nC2483_=_C2486( C2483 C2486 ) C2483_=_C2487( C2483 C2487 ) C2483_=_C2488( C2483 C2488 ) C2483_=_C2489( C2483 C2489 ) C2483_=_C2490( C2483 C2490 ) C2483_=_C2491( C2483 C2491 ) \nC2483_=_C2493( C2483 C2493 ) C2483_=_C2494( C2483 C2494 ) C2483_=_C2495( C2483 C2495 ) C2483_=_C3618( C2483 C3618 ) C2483_=_C3619( C2483 C3619 ) C2483_=_C3623( C2483 C3623 ) \nC2483_=_C3625( C2483 C3625 ) C2485_=_C2486( C2485 C2486 ) C2485_=_C2487( C2485 C2487 ) C2485_=_C2488( C2485 C2488 ) C2485_=_C2489( C2485 C2489 ) C2485_=_C2490( C2485 C2490 ) \nC2485_=_C2491( C2485 C2491 ) C2485_=_C2493( C2485 C2493 ) C2485_=_C2494( C2485 C2494 ) C2485_=_C2495( C2485 C2495 ) C2485_=_C3168( C2485 C3168 ) C2485_=_C3645( C2485 C3645 ) \nC2485_=_C3652( C2485 C3652 ) C2485_=_C3654( C2485 C3654 ) C2485_=_C3657( C2485 C3657 ) C2486_=_C2487( C2486 C2487 ) C2486_=_C2488( C2486 C2488 ) C2486_=_C2489( C2486 C2489 ) \nC2486_=_C2490( C2486 C2490 ) C2486_=_C2491( C2486 C2491 ) C2486_=_C2493( C2486 C2493 ) C2486_=_C2494( C2486 C2494 ) C2486_=_C2495( C2486 C2495 ) C2486_=_C2717( C2486 C2717 ) \nC2486_=_C2939( C2486 C2939 ) C2486_=_C3051( C2486 C3051 ) C2486_=_C3265( C2486 C3265 ) C2486_=_C3372( C2486 C3372 ) C2486_=_C3437( C2486 C3437 ) C2486_=_C3495( C2486 C3495 ) \nC2486_=_C3627( C2486 C3627 ) C2486_=_C3700( C2486 C3700 ) C2487_=_C2488( C2487 C2488 ) C2487_=_C2489( C2487 C2489 ) C2487_=_C2490( C2487 C2490 ) C2487_=_C2491( C2487 C2491 ) \nC2487_=_C2493( C2487 C2493 ) C2487_=_C2494( C2487 C2494 ) C2487_=_C2495( C2487 C2495 ) C2487_=_C3763( C2487 C3763 ) C2488_=_C2489( C2488 C2489 ) C2488_=_C2490( C2488 C2490 ) \nC2488_=_C2491( C2488 C2491 ) C2488_=_C2493( C2488 C2493 ) C2488_=_C2494( C2488 C2494 ) C2488_=_C2495( C2488 C2495 ) C2488_=_C2941( C2488 C2941 ) C2488_=_C3547( C2488 C3547 ) \nC2488_=_C3724( C2488 C3724 ) C2488_=_C3832( C2488 C3832 ) C2488_=_C3833( C2488 C3833 ) C2489_=_C2490( C2489 C2490 ) C2489_=_C2491( C2489 C2491 ) C2489_=_C2493( C2489 C2493 ) \nC2489_=_C2494( C2489 C2494 ) C2489_=_C2495( C2489 C2495 ) C2489_=_C3525( C2489 C3525 ) C2489_=_C3717( C2489 C3717 ) C2489_=_C3725( C2489 C3725 ) C2489_=_C3860( C2489 C3860 ) \nC2490_=_C2491( C2490 C2491 ) C2490_=_C2493( C2490 C2493 ) C2490_=_C2494( C2490 C2494 ) C2490_=_C2495( C2490 C2495 ) C2490_=_C3703( C2490 C3703 ) C2490_=_C3892( C2490 C3892 ) \nC2491_=_C2493( C2491 C2493 ) C2491_=_C2494( C2491 C2494 ) C2491_=_C2495( C2491 C2495 ) C2491_=_C3128( C2491 C3128 ) C2491_=_C3820( C2491 C3820 ) C2491_=_C3955( C2491 C3955 ) \nC2491_=_C3956( C2491 C3956 ) C2493_=_C2494( C2493 C2494 ) C2493_=_C2495( C2493 C2495 ) C2493_=_C2819( C2493 C2819 ) C2493_=_C4007( C2493 C4007 ) C2494_=_C2495( C2494 C2495 ) \nC2494_=_C4076( C2494 C4076 ) C2495_=_C3975( C2495 C3975 ) C2495_=_C4071( C2495 C4071 ) C2495_=_C4078( C2495 C4078 ) C2506_=_C2509( C2506 C2509 ) C2506_=_C2511( C2506 C2511 ) \nC2506_=_C2512( C2506 C2512 ) C2506_=_C2513( C2506 C2513 ) C2506_=_C2514( C2506 C2514 ) C2506_=_C3274( C2506 C3274 ) C2506_=_C3514( C2506 C3514 ) C2506_=_C3658( C2506 C3658 ) \nC2506_=_C3682( C2506 C3682 ) C2506_=_C3684( C2506 C3684 ) C2506_=_C3685( C2506 C3685 ) C2506_=_C3686( C2506 C3686 ) C2506_=_C3688( C2506 C3688 ) C2509_=_C2511( C2509 C2511 ) \nC2509_=_C2512( C2509 C2512 ) C2509_=_C2513( C2509 C2513 ) C2509_=_C2514( C2509 C2514 ) C2509_=_C2564( C2509 C2564 ) C2509_=_C2605( C2509 C2605 ) C2509_=_C2885( C2509 C2885 ) \nC2509_=_C2979( C2509 C2979 ) C2509_=_C3451( C2509 C3451 ) C2509_=_C3516( C2509 C3516 ) C2509_=_C3640( C2509 C3640 ) C2509_=_C3663( C2509 C3663 ) C2509_=_C3676( C2509 C3676 ) \nC2509_=_C4017( C2509 C4017 ) C2509_=_C4018( C2509 C4018 ) C2511_=_C2512( C2511 C2512 ) C2511_=_C2513( C2511 C2513 ) C2511_=_C2514( C2511 C2514 ) C2511_=_C2739( C2511 C2739 ) \nC2511_=_C2859( C2511 C2859 ) C2511_=_C2903( C2511 C2903 ) C2511_=_C3040( C2511 C3040 ) C2511_=_C3070( C2511 C3070 ) C2511_=_C3117( C2511 C3117 ) C2511_=_C3607( C2511 C3607 ) \nC2511_=_C4085( C2511 C4085 ) C2512_=_C2513( C2512 C2513 ) C2512_=_C2514( C2512 C2514 ) C2512_=_C2860( C2512 C2860 ) C2512_=_C3295( C2512 C3295 ) C2512_=_C3518( C2512 C3518 ) \nC2512_=_C3667( C2512 C3667 ) C2512_=_C3983( C2512 C3983 ) C2512_=_C4036( C2512 C4036 ) C2512_=_C4042( C2512 C4042 ) C2512_=_C4089( C2512 C4089 ) C2512_=_C4091( C2512 C4091 ) \nC2513_=_C2514( C2513 C2514 ) C2513_=_C2926( C2513 C2926 ) C2513_=_C3297(</w:t>
      </w:r>
    </w:p>
    <w:p>
      <w:pPr>
        <w:pStyle w:val="PreformattedText"/>
        <w:bidi w:val="0"/>
        <w:spacing w:before="0" w:after="0"/>
        <w:jc w:val="left"/>
        <w:rPr/>
      </w:pPr>
      <w:r>
        <w:rPr/>
        <w:t xml:space="preserve"> </w:t>
      </w:r>
      <w:r>
        <w:rPr/>
        <w:t>C2513 C3297 ) C2513_=_C3479( C2513 C3479 ) C2513_=_C3519( C2513 C3519 ) C2513_=_C3657( C2513 C3657 ) \nC2513_=_C3669( C2513 C3669 ) C2513_=_C3917( C2513 C3917 ) C2513_=_C4029( C2513 C4029 ) C2513_=_C4044( C2513 C4044 ) C2513_=_C4082( C2513 C4082 ) C2514_=_C2551( C2514 C2551 ) \nC2514_=_C2864( C2514 C2864 ) C2514_=_C2887( C2514 C2887 ) C2514_=_C2906( C2514 C2906 ) C2514_=_C3041( C2514 C3041 ) C2514_=_C3119( C2514 C3119 ) C2514_=_C3223( C2514 C3223 ) \nC2514_=_C3406( C2514 C3406 ) C2514_=_C3609( C2514 C3609 ) C2514_=_C3785( C2514 C3785 ) C2514_=_C3826( C2514 C3826 ) C2514_=_C3918( C2514 C3918 ) C2514_=_C3970( C2514 C3970 ) \nC2514_=_C4083( C2514 C4083 ) C2514_=_C4104( C2514 C4104 ) C2515_=_C2517( C2515 C2517 ) C2515_=_C2521( C2515 C2521 ) C2515_=_C2522( C2515 C2522 ) C2515_=_C2525( C2515 C2525 ) \nC2515_=_C2527( C2515 C2527 ) C2515_=_C2529( C2515 C2529 ) C2515_=_C2531( C2515 C2531 ) C2515_=_C2532( C2515 C2532 ) C2515_=_C2846( C2515 C2846 ) C2515_=_C2848( C2515 C2848 ) \nC2515_=_C2853( C2515 C2853 ) C2515_=_C2859( C2515 C2859 ) C2515_=_C2860( C2515 C2860 ) C2515_=_C2861( C2515 C2861 ) C2515_=_C2862( C2515 C2862 ) C2515_=_C2864( C2515 C2864 ) \nC2517_=_C2521( C2517 C2521 ) C2517_=_C2522( C2517 C2522 ) C2517_=_C2525( C2517 C2525 ) C2517_=_C2527( C2517 C2527 ) C2517_=_C2529( C2517 C2529 ) C2517_=_C2531( C2517 C2531 ) \nC2517_=_C2532( C2517 C2532 ) C2517_=_C3015( C2517 C3015 ) C2517_=_C3282( C2517 C3282 ) C2517_=_C3287( C2517 C3287 ) C2517_=_C3292( C2517 C3292 ) C2517_=_C3295( C2517 C3295 ) \nC2517_=_C3296( C2517 C3296 ) C2517_=_C3297( C2517 C3297 ) C2517_=_C3298( C2517 C3298 ) C2521_=_C2522( C2521 C2522 ) C2521_=_C2525( C2521 C2525 ) C2521_=_C2527( C2521 C2527 ) \nC2521_=_C2529( C2521 C2529 ) C2521_=_C2531( C2521 C2531 ) C2521_=_C2532( C2521 C2532 ) C2521_=_C3342( C2521 C3342 ) C2521_=_C3350( C2521 C3350 ) C2521_=_C3587( C2521 C3587 ) \nC2522_=_C2525( C2522 C2525 ) C2522_=_C2527( C2522 C2527 ) C2522_=_C2529( C2522 C2529 ) C2522_=_C2531( C2522 C2531 ) C2522_=_C2532( C2522 C2532 ) C2522_=_C2916( C2522 C2916 ) \nC2522_=_C3214( C2522 C3214 ) C2522_=_C3326( C2522 C3326 ) C2522_=_C3353( C2522 C3353 ) C2522_=_C3587( C2522 C3587 ) C2522_=_C3714( C2522 C3714 ) C2522_=_C3715( C2522 C3715 ) \nC2522_=_C3716( C2522 C3716 ) C2522_=_C3717( C2522 C3717 ) C2522_=_C3718( C2522 C3718 ) C2522_=_C3719( C2522 C3719 ) C2522_=_C3720( C2522 C3720 ) C2522_=_C3721( C2522 C3721 ) \nC2525_=_C2527( C2525 C2527 ) C2525_=_C2529( C2525 C2529 ) C2525_=_C2531( C2525 C2531 ) C2525_=_C2532( C2525 C2532 ) C2525_=_C3019( C2525 C3019 ) C2525_=_C3354( C2525 C3354 ) \nC2525_=_C3373( C2525 C3373 ) C2525_=_C3524( C2525 C3524 ) C2525_=_C3715( C2525 C3715 ) C2525_=_C3723( C2525 C3723 ) C2525_=_C3782( C2525 C3782 ) C2525_=_C3785( C2525 C3785 ) \nC2527_=_C2529( C2527 C2529 ) C2527_=_C2531( C2527 C2531 ) C2527_=_C2532( C2527 C2532 ) C2527_=_C2816( C2527 C2816 ) C2527_=_C3020( C2527 C3020 ) C2527_=_C3374( C2527 C3374 ) \nC2527_=_C3983( C2527 C3983 ) C2527_=_C3984( C2527 C3984 ) C2527_=_C3985( C2527 C3985 ) C2527_=_C3986( C2527 C3986 ) C2529_=_C2531( C2529 C2531 ) C2529_=_C2532( C2529 C2532 ) \nC2529_=_C2840( C2529 C2840 ) C2529_=_C3021( C2529 C3021 ) C2529_=_C3375( C2529 C3375 ) C2529_=_C4035( C2529 C4035 ) C2529_=_C4036( C2529 C4036 ) C2529_=_C4037( C2529 C4037 ) \nC2529_=_C4038( C2529 C4038 ) C2529_=_C4039( C2529 C4039 ) C2531_=_C2532( C2531 C2532 ) C2531_=_C2626( C2531 C2626 ) C2531_=_C2861( C2531 C2861 ) C2531_=_C3024( C2531 C3024 ) \nC2531_=_C3296( C2531 C3296 ) C2531_=_C3378( C2531 C3378 ) C2531_=_C3688( C2531 C3688 ) C2531_=_C3909( C2531 C3909 ) C2531_=_C3984( C2531 C3984 ) C2531_=_C4037( C2531 C4037 ) \nC2531_=_C4043( C2531 C4043 ) C2531_=_C4089( C2531 C4089 ) C2532_=_C2862( C2532 C2862 ) C2532_=_C3011( C2532 C3011 ) C2532_=_C3025( C2532 C3025 ) C2532_=_C3298( C2532 C3298 ) \nC2532_=_C3379( C2532 C3379 ) C2532_=_C3670( C2532 C3670 ) C2532_=_C3699( C2532 C3699 ) C2532_=_C3878( C2532 C3878 ) C2532_=_C3910( C2532 C3910 ) C2532_=_C3923( C2532 C3923 ) \nC2532_=_C3955( C2532 C3955 ) C2532_=_C3985( C2532 C3985 ) C2532_=_C4038( C2532 C4038 ) C2532_=_C4061( C2532 C4061 ) C2532_=_C4091( C2532 C4091 ) C2543_=_C2547( C2543 C2547 ) \nC2543_=_C2551( C2543 C2551 ) C2543_=_C2880( C2543 C2880 ) C2543_=_C2977( C2543 C2977 ) C2543_=_C3034( C2543 C3034 ) C2543_=_C3127( C2543 C3127 ) C2543_=_C3216( C2543 C3216 ) \nC2543_=_C3397( C2543 C3397 ) C2543_=_C3535( C2543 C3535 ) C2543_=_C3807( C2543 C3807 ) C2543_=_C3818( C2543 C3818 ) C2543_=_C3819( C2543 C3819 ) C2543_=_C3820( C2543 C3820 ) \nC2543_=_C3821( C2543 C3821 ) C2543_=_C3822( C2543 C3822 ) C2543_=_C3823( C2543 C3823 ) C2543_=_C3824( C2543 C3824 ) C2543_=_C3825( C2543 C3825 ) C2543_=_C3826( C2543 C3826 ) \nC2547_=_C2551( C2547 C2551 ) C2547_=_C2898( C2547 C2898 ) C2547_=_C3115( C2547 C3115 ) C2547_=_C3182( C2547 C3182 ) C2547_=_C3550( C2547 C3550 ) C2547_=_C3570( C2547 C3570 ) \nC2547_=_C3673( C2547 C3673 ) C2547_=_C3925( C2547 C3925 ) C2547_=_C3945( C2547 C3945 ) C2547_=_C3946( C2547 C3946 ) C2547_=_C3947( C2547 C3947 ) C2547_=_C3948( C2547 C3948 ) \nC2547_=_C3949( C2547 C3949 ) C2547_=_C3950( C2547 C3950 ) C2547_=_C3951( C2547 C3951 ) C2547_=_C3952( C2547 C3952 ) C2551_=_C2864( C2551 C2864 ) C2551_=_C2887( C2551 C2887 ) \nC2551_=_C2906( C2551 C2906 ) C2551_=_C3041( C2551 C3041 ) C2551_=_C3119( C2551 C3119 ) C2551_=_C3223( C2551 C3223 ) C2551_=_C3406( C2551 C3406 ) C2551_=_C3609( C2551 C3609 ) \nC2551_=_C3785( C2551 C3785 ) C2551_=_C3826( C2551 C3826 ) C2551_=_C3918( C2551 C3918 ) C2551_=_C3970( C2551 C3970 ) C2551_=_C4083( C2551 C4083 ) C2551_=_C4104( C2551 C4104 ) \nC2557_=_C2558( C2557 C2558 ) C2557_=_C2564( C2557 C2564 ) C2557_=_C2878( C2557 C2878 ) C2557_=_C2970( C2557 C2970 ) C2557_=_C3109( C2557 C3109 ) C2557_=_C3260( C2557 C3260 ) \nC2557_=_C3263( C2557 C3263 ) C2557_=_C3265( C2557 C3265 ) C2557_=_C3267( C2557 C3267 ) C2557_=_C3269( C2557 C3269 ) C2558_=_C2564( C2558 C2564 ) C2558_=_C2665( C2558 C2665 ) \nC2558_=_C2695( C2558 C2695 ) C2558_=_C2867( C2558 C2867 ) C2558_=_C2910( C2558 C2910 ) C2558_=_C3198( C2558 C3198 ) C2558_=_C3210( C2558 C3210 ) C2558_=_C3339( C2558 C3339 ) \nC2558_=_C3340( C2558 C3340 ) C2558_=_C3342( C2558 C3342 ) C2558_=_C3345( C2558 C3345 ) C2558_=_C3346( C2558 C3346 ) C2558_=_C3348( C2558 C3348 ) C2564_=_C2605( C2564 C2605 ) \nC2564_=_C2885( C2564 C2885 ) C2564_=_C2979( C2564 C2979 ) C2564_=_C3451( C2564 C3451 ) C2564_=_C3516( C2564 C3516 ) C2564_=_C3640( C2564 C3640 ) C2564_=_C3663( C2564 C3663 ) \nC2564_=_C3676( C2564 C3676 ) C2564_=_C4017( C2564 C4017 ) C2564_=_C4018( C2564 C4018 ) C2571_=_C2572( C2571 C2572 ) C2571_=_C2578( C2571 C2578 ) C2571_=_C2580( C2571 C2580 ) \nC2571_=_C2616( C2571 C2616 ) C2571_=_C2694( C2571 C2694 ) C2571_=_C2795( C2571 C2795 ) C2571_=_C3076( C2571 C3076 ) C2571_=_C3121( C2571 C3121 ) C2571_=_C3248( C2571 C3248 ) \nC2571_=_C3270( C2571 C3270 ) C2571_=_C3271( C2571 C3271 ) C2571_=_C3272( C2571 C3272 ) C2571_=_C3273( C2571 C3273 ) C2571_=_C3274( C2571 C3274 ) C2571_=_C3275( C2571 C3275 ) \nC2571_=_C3276( C2571 C3276 ) C2571_=_C3278( C2571 C3278 ) C2571_=_C3280( C2571 C3280 ) C2572_=_C2578( C2572 C2578 ) C2572_=_C2580( C2572 C2580 ) C2572_=_C2696( C2572 C2696 ) \nC2572_=_C3078( C2572 C3078 ) C2572_=_C3270( C2572 C3270 ) C2572_=_C3349( C2572 C3349 ) C2572_=_C3350( C2572 C3350 ) C2572_=_C3351( C2572 C3351 ) C2572_=_C3353( C2572 C3353 ) \nC2572_=_C3354( C2572 C3354 ) C2578_=_C2580( C2578 C2580 ) C2578_=_C3782( C2578 C3782 ) C2578_=_C4071( C2578 C4071 ) C2578_=_C4072( C2578 C4072 ) C2580_=_C2707( C2580 C2707 ) \nC2580_=_C2841( C2580 C2841 ) C2580_=_C3069( C2580 C3069 ) C2580_=_C3087( C2580 C3087 ) C2580_=_C3104( C2580 C3104 ) C2580_=_C3195( C2580 C3195 ) C2580_=_C3243( C2580 C3243 ) \nC2580_=_C3280( C2580 C3280 ) C2580_=_C3306( C2580 C3306 ) C2580_=_C3414( C2580 C3414 ) C2580_=_C3430( C2580 C3430 ) C2580_=_C3601( C2580 C3601 ) C2580_=_C3849( C2580 C3849 ) \nC2580_=_C4080( C2580 C4080 ) C2580_=_C4081( C2580 C4081 ) C2586_=_C2757( C2586 C2757 ) C2586_=_C3168( C2586 C3168 ) C2586_=_C3170( C2586 C3170 ) C2586_=_C3171( C2586 C3171 ) \nC2586_=_C3172( C2586 C3172 ) C2586_=_C3173( C2586 C3173 ) C2586_=_C3174( C2586 C3174 ) C2602_=_C2604( C2602 C2604 ) C2602_=_C2605( C2602 C2605 ) C2602_=_C3450( C2602 C3450 ) \nC2602_=_C3638( C2602 C3638 ) C2602_=_C3672( C2602 C3672 ) C2602_=_C3869( C2602 C3869 ) C2604_=_C2605( C2604 C2605 ) C2604_=_C2751( C2604 C2751 ) C2604_=_C2989( C2604 C2989 ) \nC2604_=_C3618( C2604 C3618 ) C2604_=_C3790( C2604 C3790 ) C2604_=_C3832( C2604 C3832 ) C2604_=_C3912( C2604 C3912 ) C2604_=_C3971( C2604 C3971 ) C2604_=_C3973( C2604 C3973 ) \nC2604_=_C3974( C2604 C3974 ) C2604_=_C3975( C2604 C3975 ) C2604_=_C3977( C2604 C3977 ) C2605_=_C2885( C2605 C2885 ) C2605_=_C2979( C2605 C2979 ) C2605_=_C3451( C2605 C3451 ) \nC2605_=_C3516( C2605 C3516 ) C2605_=_C3640( C2605 C3640 ) C2605_=_C3663( C2605 C3663 ) C2605_=_C3676( C2605 C3676 ) C2605_=_C4017( C2605 C4017 ) C2605_=_C4018( C2605 C4018 ) \nC2616_=_C2617( C2616 C2617 ) C2616_=_C2620( C2616 C2620 ) C2616_=_C2621( C2616 C2621 ) C2616_=_C2622( C2616 C2622 ) C2616_=_C2623( C2616 C2623 ) C2616_=_C2624( C2616 C2624 ) \nC2616_=_C2625( C2616 C2625 ) C2616_=_C2626( C2616 C2626 ) C2616_=_C2627( C2616 C2627 ) C2616_=_C2694( C2616 C2694 ) C2616_=_C2795( C2616 C2795 ) C2616_=_C3076( C2616 C3076 ) \nC2616_=_C3121( C2616 C3121 ) C2616_=_C3248( C2616 C3248 ) C2616_=_C3270( C2616 C3270 ) C2616_=_C3271( C2616 C3271 ) C2616_=_C3272( C2616 C3272 ) C2616_=_C3273( C2616 C3273 ) \nC2616_=_C3274( C2616 C3274 ) C2616_=_C3275( C2616 C3275 ) C2616_=_C3276( C2616 C3276 ) C2616_=_C3278( C2616 C3278 ) C2616_=_C3280( C2616 C3280 ) C2617_=_C2620( C2617 C2620 ) \nC2617_=_C2621( C2617 C2621 ) C2617_=_C2622( C2617 C2622 ) C2617_=_C2623( C2617 C2623 ) C2617_=_C2624( C2617 C2624 ) C2617_=_C2625( C2617 C2625 ) C2617_=_C2626( C2617 C2626 ) \nC2617_=_C2627( C2617 C2627 ) C2617_=_C2712( C2617 C2712 ) C2617_=_C2831( C2617 C2831 ) C2617_=_C3091( C2617 C3091 ) C2617_=_C3301(</w:t>
      </w:r>
    </w:p>
    <w:p>
      <w:pPr>
        <w:pStyle w:val="PreformattedText"/>
        <w:bidi w:val="0"/>
        <w:spacing w:before="0" w:after="0"/>
        <w:jc w:val="left"/>
        <w:rPr/>
      </w:pPr>
      <w:r>
        <w:rPr/>
        <w:t xml:space="preserve"> </w:t>
      </w:r>
      <w:r>
        <w:rPr/>
        <w:t>C2617 C3301 ) C2617_=_C3302( C2617 C3302 ) \nC2617_=_C3306( C2617 C3306 ) C2617_=_C3309( C2617 C3309 ) C2620_=_C2621( C2620 C2621 ) C2620_=_C2622( C2620 C2622 ) C2620_=_C2623( C2620 C2623 ) C2620_=_C2624( C2620 C2624 ) \nC2620_=_C2625( C2620 C2625 ) C2620_=_C2626( C2620 C2626 ) C2620_=_C2627( C2620 C2627 ) C2620_=_C2943( C2620 C2943 ) C2620_=_C3275( C2620 C3275 ) C2620_=_C3549( C2620 C3549 ) \nC2620_=_C3682( C2620 C3682 ) C2620_=_C3728( C2620 C3728 ) C2620_=_C3906( C2620 C3906 ) C2620_=_C3908( C2620 C3908 ) C2620_=_C3909( C2620 C3909 ) C2620_=_C3910( C2620 C3910 ) \nC2621_=_C2622( C2621 C2622 ) C2621_=_C2623( C2621 C2623 ) C2621_=_C2624( C2621 C2624 ) C2621_=_C2625( C2621 C2625 ) C2621_=_C2626( C2621 C2626 ) C2621_=_C2627( C2621 C2627 ) \nC2621_=_C2901( C2621 C2901 ) C2621_=_C2921( C2621 C2921 ) C2621_=_C3292( C2621 C3292 ) C2621_=_C3476( C2621 C3476 ) C2621_=_C3654( C2621 C3654 ) C2621_=_C3677( C2621 C3677 ) \nC2621_=_C3684( C2621 C3684 ) C2621_=_C3775( C2621 C3775 ) C2621_=_C3906( C2621 C3906 ) C2621_=_C3914( C2621 C3914 ) C2621_=_C3947( C2621 C3947 ) C2621_=_C4002( C2621 C4002 ) \nC2621_=_C4023( C2621 C4023 ) C2621_=_C4024( C2621 C4024 ) C2621_=_C4026( C2621 C4026 ) C2621_=_C4029( C2621 C4029 ) C2621_=_C4030( C2621 C4030 ) C2622_=_C2623( C2622 C2623 ) \nC2622_=_C2624( C2622 C2624 ) C2622_=_C2625( C2622 C2625 ) C2622_=_C2626( C2622 C2626 ) C2622_=_C2627( C2622 C2627 ) C2622_=_C3278( C2622 C3278 ) C2622_=_C3685( C2622 C3685 ) \nC2622_=_C3973( C2622 C3973 ) C2622_=_C4017( C2622 C4017 ) C2622_=_C4023( C2622 C4023 ) C2622_=_C4040( C2622 C4040 ) C2622_=_C4042( C2622 C4042 ) C2622_=_C4043( C2622 C4043 ) \nC2622_=_C4044( C2622 C4044 ) C2623_=_C2624( C2623 C2624 ) C2623_=_C2625( C2623 C2625 ) C2623_=_C2626( C2623 C2626 ) C2623_=_C2627( C2623 C2627 ) C2623_=_C2674( C2623 C2674 ) \nC2623_=_C2706( C2623 C2706 ) C2623_=_C3623( C2623 C3623 ) C2623_=_C3686( C2623 C3686 ) C2623_=_C3908( C2623 C3908 ) C2623_=_C3928( C2623 C3928 ) C2623_=_C3958( C2623 C3958 ) \nC2623_=_C4004( C2623 C4004 ) C2623_=_C4035( C2623 C4035 ) C2623_=_C4040( C2623 C4040 ) C2623_=_C4053( C2623 C4053 ) C2624_=_C2625( C2624 C2625 ) C2624_=_C2626( C2624 C2626 ) \nC2624_=_C2627( C2624 C2627 ) C2624_=_C2720( C2624 C2720 ) C2624_=_C4010( C2624 C4010 ) C2625_=_C2626( C2625 C2626 ) C2625_=_C2627( C2625 C2627 ) C2625_=_C2722( C2625 C2722 ) \nC2625_=_C3974( C2625 C3974 ) C2626_=_C2627( C2626 C2627 ) C2626_=_C2861( C2626 C2861 ) C2626_=_C3024( C2626 C3024 ) C2626_=_C3296( C2626 C3296 ) C2626_=_C3378( C2626 C3378 ) \nC2626_=_C3688( C2626 C3688 ) C2626_=_C3909( C2626 C3909 ) C2626_=_C3984( C2626 C3984 ) C2626_=_C4037( C2626 C4037 ) C2626_=_C4043( C2626 C4043 ) C2626_=_C4089( C2626 C4089 ) \nC2627_=_C2724( C2627 C2724 ) C2627_=_C3951( C2627 C3951 ) C2628_=_C2631( C2628 C2631 ) C2628_=_C2636( C2628 C2636 ) C2628_=_C2638( C2628 C2638 ) C2628_=_C2640( C2628 C2640 ) \nC2628_=_C2824( C2628 C2824 ) C2628_=_C2825( C2628 C2825 ) C2628_=_C2827( C2628 C2827 ) C2628_=_C2828( C2628 C2828 ) C2628_=_C2829( C2628 C2829 ) C2628_=_C2830( C2628 C2830 ) \nC2628_=_C2831( C2628 C2831 ) C2628_=_C2835( C2628 C2835 ) C2628_=_C2836( C2628 C2836 ) C2628_=_C2838( C2628 C2838 ) C2628_=_C2839( C2628 C2839 ) C2628_=_C2840( C2628 C2840 ) \nC2628_=_C2841( C2628 C2841 ) C2628_=_C2842( C2628 C2842 ) C2628_=_C2844( C2628 C2844 ) C2631_=_C2636( C2631 C2636 ) C2631_=_C2638( C2631 C2638 ) C2631_=_C2640( C2631 C2640 ) \nC2631_=_C2731( C2631 C2731 ) C2631_=_C3064( C2631 C3064 ) C2631_=_C3111( C2631 C3111 ) C2631_=_C3200( C2631 C3200 ) C2631_=_C3456( C2631 C3456 ) C2631_=_C3458( C2631 C3458 ) \nC2631_=_C3461( C2631 C3461 ) C2631_=_C3463( C2631 C3463 ) C2636_=_C2638( C2636 C2638 ) C2636_=_C2640( C2636 C2640 ) C2636_=_C2804( C2636 C2804 ) C2636_=_C3204( C2636 C3204 ) \nC2636_=_C3256( C2636 C3256 ) C2636_=_C3276( C2636 C3276 ) C2636_=_C3619( C2636 C3619 ) C2636_=_C3652( C2636 C3652 ) C2636_=_C3675( C2636 C3675 ) C2636_=_C3833( C2636 C3833 ) \nC2636_=_C3860( C2636 C3860 ) C2636_=_C3892( C2636 C3892 ) C2636_=_C4007( C2636 C4007 ) C2638_=_C2640( C2638 C2640 ) C2638_=_C2690( C2638 C2690 ) C2638_=_C2708( C2638 C2708 ) \nC2638_=_C2772( C2638 C2772 ) C2638_=_C3206( C2638 C3206 ) C2638_=_C3367( C2638 C3367 ) C2638_=_C3534( C2638 C3534 ) C2638_=_C3577( C2638 C3577 ) C2638_=_C3625( C2638 C3625 ) \nC2638_=_C3930( C2638 C3930 ) C2638_=_C3962( C2638 C3962 ) C2638_=_C4039( C2638 C4039 ) C2638_=_C4047( C2638 C4047 ) C2638_=_C4050( C2638 C4050 ) C2638_=_C4053( C2638 C4053 ) \nC2640_=_C2993( C2640 C2993 ) C2640_=_C3166( C2640 C3166 ) C2640_=_C3208( C2640 C3208 ) C2640_=_C3493( C2640 C3493 ) C2640_=_C3604( C2640 C3604 ) C2640_=_C3770( C2640 C3770 ) \nC2640_=_C3942( C2640 C3942 ) C2640_=_C3989( C2640 C3989 ) C2643_=_C2646( C2643 C2646 ) C2643_=_C2647( C2643 C2647 ) C2643_=_C2655( C2643 C2655 ) C2643_=_C2930( C2643 C2930 ) \nC2643_=_C2932( C2643 C2932 ) C2643_=_C2933( C2643 C2933 ) C2643_=_C2935( C2643 C2935 ) C2643_=_C2936( C2643 C2936 ) C2643_=_C2937( C2643 C2937 ) C2643_=_C2939( C2643 C2939 ) \nC2643_=_C2941( C2643 C2941 ) C2643_=_C2942( C2643 C2942 ) C2643_=_C2943( C2643 C2943 ) C2643_=_C2944( C2643 C2944 ) C2643_=_C2945( C2643 C2945 ) C2643_=_C2946( C2643 C2946 ) \nC2646_=_C2647( C2646 C2647 ) C2646_=_C2655( C2646 C2655 ) C2646_=_C2913( C2646 C2913 ) C2646_=_C2937( C2646 C2937 ) C2646_=_C3112( C2646 C3112 ) C2646_=_C3213( C2646 C3213 ) \nC2646_=_C3263( C2646 C3263 ) C2646_=_C3312( C2646 C3312 ) C2646_=_C3456( C2646 C3456 ) C2646_=_C3545( C2646 C3545 ) C2646_=_C3546( C2646 C3546 ) C2646_=_C3547( C2646 C3547 ) \nC2646_=_C3548( C2646 C3548 ) C2646_=_C3549( C2646 C3549 ) C2646_=_C3550( C2646 C3550 ) C2646_=_C3552( C2646 C3552 ) C2646_=_C3553( C2646 C3553 ) C2647_=_C2655( C2647 C2655 ) \nC2647_=_C3313( C2647 C3313 ) C2647_=_C3327( C2647 C3327 ) C2647_=_C3523( C2647 C3523 ) C2647_=_C3545( C2647 C3545 ) C2647_=_C3714( C2647 C3714 ) C2647_=_C3723( C2647 C3723 ) \nC2647_=_C3724( C2647 C3724 ) C2647_=_C3725( C2647 C3725 ) C2647_=_C3727( C2647 C3727 ) C2647_=_C3728( C2647 C3728 ) C2647_=_C3730( C2647 C3730 ) C2647_=_C3731( C2647 C3731 ) \nC2647_=_C3732( C2647 C3732 ) C2655_=_C2767( C2655 C2767 ) C2655_=_C3810( C2655 C3810 ) C2655_=_C3887( C2655 C3887 ) C2655_=_C3898( C2655 C3898 ) C2655_=_C4010( C2655 C4010 ) \nC2655_=_C4011( C2655 C4011 ) C2655_=_C4012( C2655 C4012 ) C2655_=_C4013( C2655 C4013 ) C2660_=_C2664( C2660 C2664 ) C2660_=_C2665( C2660 C2665 ) C2660_=_C2667( C2660 C2667 ) \nC2660_=_C2668( C2660 C2668 ) C2660_=_C2670( C2660 C2670 ) C2660_=_C2671( C2660 C2671 ) C2660_=_C2672( C2660 C2672 ) C2660_=_C2673( C2660 C2673 ) C2660_=_C2674( C2660 C2674 ) \nC2660_=_C2675( C2660 C2675 ) C2660_=_C2867( C2660 C2867 ) C2660_=_C2868( C2660 C2868 ) C2660_=_C2869( C2660 C2869 ) C2660_=_C2871( C2660 C2871 ) C2660_=_C2873( C2660 C2873 ) \nC2664_=_C2665( C2664 C2665 ) C2664_=_C2667( C2664 C2667 ) C2664_=_C2668( C2664 C2668 ) C2664_=_C2670( C2664 C2670 ) C2664_=_C2671( C2664 C2671 ) C2664_=_C2672( C2664 C2672 ) \nC2664_=_C2673( C2664 C2673 ) C2664_=_C2674( C2664 C2674 ) C2664_=_C2675( C2664 C2675 ) C2664_=_C3198( C2664 C3198 ) C2664_=_C3199( C2664 C3199 ) C2664_=_C3200( C2664 C3200 ) \nC2664_=_C3201( C2664 C3201 ) C2664_=_C3204( C2664 C3204 ) C2664_=_C3205( C2664 C3205 ) C2664_=_C3206( C2664 C3206 ) C2664_=_C3208( C2664 C3208 ) C2665_=_C2667( C2665 C2667 ) \nC2665_=_C2668( C2665 C2668 ) C2665_=_C2670( C2665 C2670 ) C2665_=_C2671( C2665 C2671 ) C2665_=_C2672( C2665 C2672 ) C2665_=_C2673( C2665 C2673 ) C2665_=_C2674( C2665 C2674 ) \nC2665_=_C2675( C2665 C2675 ) C2665_=_C2695( C2665 C2695 ) C2665_=_C2867( C2665 C2867 ) C2665_=_C2910( C2665 C2910 ) C2665_=_C3198( C2665 C3198 ) C2665_=_C3210( C2665 C3210 ) \nC2665_=_C3339( C2665 C3339 ) C2665_=_C3340( C2665 C3340 ) C2665_=_C3342( C2665 C3342 ) C2665_=_C3345( C2665 C3345 ) C2665_=_C3346( C2665 C3346 ) C2665_=_C3348( C2665 C3348 ) \nC2667_=_C2668( C2667 C2668 ) C2667_=_C2670( C2667 C2670 ) C2667_=_C2671( C2667 C2671 ) C2667_=_C2672( C2667 C2672 ) C2667_=_C2673( C2667 C2673 ) C2667_=_C2674( C2667 C2674 ) \nC2667_=_C2675( C2667 C2675 ) C2667_=_C2714( C2667 C2714 ) C2667_=_C2868( C2667 C2868 ) C2667_=_C2932( C2667 C2932 ) C2667_=_C3047( C2667 C3047 ) C2667_=_C3199( C2667 C3199 ) \nC2667_=_C3260( C2667 C3260 ) C2667_=_C3369( C2667 C3369 ) C2667_=_C3433( C2667 C3433 ) C2667_=_C3434( C2667 C3434 ) C2667_=_C3435( C2667 C3435 ) C2667_=_C3437( C2667 C3437 ) \nC2667_=_C3439( C2667 C3439 ) C2667_=_C3440( C2667 C3440 ) C2667_=_C3441( C2667 C3441 ) C2667_=_C3442( C2667 C3442 ) C2667_=_C3444( C2667 C3444 ) C2668_=_C2670( C2668 C2670 ) \nC2668_=_C2671( C2668 C2671 ) C2668_=_C2672( C2668 C2672 ) C2668_=_C2673( C2668 C2673 ) C2668_=_C2674( C2668 C2674 ) C2668_=_C2675( C2668 C2675 ) C2668_=_C2680( C2668 C2680 ) \nC2668_=_C2759( C2668 C2759 ) C2668_=_C3324( C2668 C3324 ) C2668_=_C3356( C2668 C3356 ) C2668_=_C3521( C2668 C3521 ) C2668_=_C3523( C2668 C3523 ) C2668_=_C3524( C2668 C3524 ) \nC2668_=_C3525( C2668 C3525 ) C2668_=_C3527( C2668 C3527 ) C2668_=_C3528( C2668 C3528 ) C2668_=_C3529( C2668 C3529 ) C2668_=_C3531( C2668 C3531 ) C2668_=_C3532( C2668 C3532 ) \nC2668_=_C3533( C2668 C3533 ) C2668_=_C3534( C2668 C3534 ) C2670_=_C2671( C2670 C2671 ) C2670_=_C2672( C2670 C2672 ) C2670_=_C2673( C2670 C2673 ) C2670_=_C2674( C2670 C2674 ) \nC2670_=_C2675( C2670 C2675 ) C2670_=_C2869( C2670 C2869 ) C2670_=_C3002( C2670 C3002 ) C2670_=_C3201( C2670 C3201 ) C2670_=_C3556( C2670 C3556 ) C2670_=_C3579( C2670 C3579 ) \nC2670_=_C3659( C2670 C3659 ) C2670_=_C3700( C2670 C3700 ) C2670_=_C3701( C2670 C3701 ) C2670_=_C3702( C2670 C3702 ) C2670_=_C3703( C2670 C3703 ) C2670_=_C3704( C2670 C3704 ) \nC2670_=_C3706( C2670 C3706 ) C2670_=_C3709( C2670 C3709 ) C2671_=_C2672( C2671 C2672 ) C2671_=_C2673( C2671 C2673 ) C2671_=_C2674( C2671 C2674 ) C2671_=_C2675( C2671 C2675 ) \nC2671_=_C3149( C2671 C3149 ) C2671_=_C3346( C2671 C3346 ) C2671_=_C3439( C2671 C3439 ) C2671_=_C3702( C2671 C3702 ) C2671_=_C3845( C2671 C3845 ) C2672_=_C2673( C2672 C2673 ) \nC2672_=_C2674(</w:t>
      </w:r>
    </w:p>
    <w:p>
      <w:pPr>
        <w:pStyle w:val="PreformattedText"/>
        <w:bidi w:val="0"/>
        <w:spacing w:before="0" w:after="0"/>
        <w:jc w:val="left"/>
        <w:rPr/>
      </w:pPr>
      <w:r>
        <w:rPr/>
        <w:t xml:space="preserve"> </w:t>
      </w:r>
      <w:r>
        <w:rPr/>
        <w:t>C2672 C2674 ) C2672_=_C2675( C2672 C2675 ) C2672_=_C2785( C2672 C2785 ) C2672_=_C3116( C2672 C3116 ) C2672_=_C3267( C2672 C3267 ) C2672_=_C3390( C2672 C3390 ) \nC2672_=_C3402( C2672 C3402 ) C2672_=_C3458( C2672 C3458 ) C2672_=_C3800( C2672 C3800 ) C2672_=_C3881( C2672 C3881 ) C2672_=_C3945( C2672 C3945 ) C2672_=_C3965( C2672 C3965 ) \nC2672_=_C3990( C2672 C3990 ) C2672_=_C3992( C2672 C3992 ) C2672_=_C3993( C2672 C3993 ) C2672_=_C3994( C2672 C3994 ) C2673_=_C2674( C2673 C2674 ) C2673_=_C2675( C2673 C2675 ) \nC2673_=_C3173( C2673 C3173 ) C2673_=_C3527( C2673 C3527 ) C2673_=_C3946( C2673 C3946 ) C2673_=_C3990( C2673 C3990 ) C2673_=_C4002( C2673 C4002 ) C2673_=_C4004( C2673 C4004 ) \nC2673_=_C4005( C2673 C4005 ) C2674_=_C2675( C2674 C2675 ) C2674_=_C2706( C2674 C2706 ) C2674_=_C3623( C2674 C3623 ) C2674_=_C3686( C2674 C3686 ) C2674_=_C3908( C2674 C3908 ) \nC2674_=_C3928( C2674 C3928 ) C2674_=_C3958( C2674 C3958 ) C2674_=_C4004( C2674 C4004 ) C2674_=_C4035( C2674 C4035 ) C2674_=_C4040( C2674 C4040 ) C2674_=_C4053( C2674 C4053 ) \nC2675_=_C2873( C2675 C2873 ) C2675_=_C2904( C2675 C2904 ) C2675_=_C3073( C2675 C3073 ) C2675_=_C3197( C2675 C3197 ) C2675_=_C3205( C2675 C3205 ) C2675_=_C3246( C2675 C3246 ) \nC2675_=_C3309( C2675 C3309 ) C2675_=_C3680( C2675 C3680 ) C2675_=_C3845( C2675 C3845 ) C2675_=_C3949( C2675 C3949 ) C2675_=_C4005( C2675 C4005 ) C2675_=_C4049( C2675 C4049 ) \nC2675_=_C4081( C2675 C4081 ) C2675_=_C4095( C2675 C4095 ) C2675_=_C4098( C2675 C4098 ) C2680_=_C2690( C2680 C2690 ) C2680_=_C2691( C2680 C2691 ) C2680_=_C2759( C2680 C2759 ) \nC2680_=_C3324( C2680 C3324 ) C2680_=_C3356( C2680 C3356 ) C2680_=_C3521( C2680 C3521 ) C2680_=_C3523( C2680 C3523 ) C2680_=_C3524( C2680 C3524 ) C2680_=_C3525( C2680 C3525 ) \nC2680_=_C3527( C2680 C3527 ) C2680_=_C3528( C2680 C3528 ) C2680_=_C3529( C2680 C3529 ) C2680_=_C3531( C2680 C3531 ) C2680_=_C3532( C2680 C3532 ) C2680_=_C3533( C2680 C3533 ) \nC2680_=_C3534( C2680 C3534 ) C2690_=_C2691( C2690 C2691 ) C2690_=_C2708( C2690 C2708 ) C2690_=_C2772( C2690 C2772 ) C2690_=_C3206( C2690 C3206 ) C2690_=_C3367( C2690 C3367 ) \nC2690_=_C3534( C2690 C3534 ) C2690_=_C3577( C2690 C3577 ) C2690_=_C3625( C2690 C3625 ) C2690_=_C3930( C2690 C3930 ) C2690_=_C3962( C2690 C3962 ) C2690_=_C4039( C2690 C4039 ) \nC2690_=_C4047( C2690 C4047 ) C2690_=_C4050( C2690 C4050 ) C2690_=_C4053( C2690 C4053 ) C2691_=_C3143( C2691 C3143 ) C2691_=_C3368( C2691 C3368 ) C2691_=_C3763( C2691 C3763 ) \nC2691_=_C3956( C2691 C3956 ) C2691_=_C3986( C2691 C3986 ) C2691_=_C4076( C2691 C4076 ) C2691_=_C4078( C2691 C4078 ) C2694_=_C2695( C2694 C2695 ) C2694_=_C2696( C2694 C2696 ) \nC2694_=_C2706( C2694 C2706 ) C2694_=_C2707( C2694 C2707 ) C2694_=_C2708( C2694 C2708 ) C2694_=_C2795( C2694 C2795 ) C2694_=_C3076( C2694 C3076 ) C2694_=_C3121( C2694 C3121 ) \nC2694_=_C3248( C2694 C3248 ) C2694_=_C3270( C2694 C3270 ) C2694_=_C3271( C2694 C3271 ) C2694_=_C3272( C2694 C3272 ) C2694_=_C3273( C2694 C3273 ) C2694_=_C3274( C2694 C3274 ) \nC2694_=_C3275( C2694 C3275 ) C2694_=_C3276( C2694 C3276 ) C2694_=_C3278( C2694 C3278 ) C2694_=_C3280( C2694 C3280 ) C2695_=_C2696( C2695 C2696 ) C2695_=_C2706( C2695 C2706 ) \nC2695_=_C2707( C2695 C2707 ) C2695_=_C2708( C2695 C2708 ) C2695_=_C2867( C2695 C2867 ) C2695_=_C2910( C2695 C2910 ) C2695_=_C3198( C2695 C3198 ) C2695_=_C3210( C2695 C3210 ) \nC2695_=_C3339( C2695 C3339 ) C2695_=_C3340( C2695 C3340 ) C2695_=_C3342( C2695 C3342 ) C2695_=_C3345( C2695 C3345 ) C2695_=_C3346( C2695 C3346 ) C2695_=_C3348( C2695 C3348 ) \nC2696_=_C2706( C2696 C2706 ) C2696_=_C2707( C2696 C2707 ) C2696_=_C2708( C2696 C2708 ) C2696_=_C3078( C2696 C3078 ) C2696_=_C3270( C2696 C3270 ) C2696_=_C3349( C2696 C3349 ) \nC2696_=_C3350( C2696 C3350 ) C2696_=_C3351( C2696 C3351 ) C2696_=_C3353( C2696 C3353 ) C2696_=_C3354( C2696 C3354 ) C2706_=_C2707( C2706 C2707 ) C2706_=_C2708( C2706 C2708 ) \nC2706_=_C3623( C2706 C3623 ) C2706_=_C3686( C2706 C3686 ) C2706_=_C3908( C2706 C3908 ) C2706_=_C3928( C2706 C3928 ) C2706_=_C3958( C2706 C3958 ) C2706_=_C4004( C2706 C4004 ) \nC2706_=_C4035( C2706 C4035 ) C2706_=_C4040( C2706 C4040 ) C2706_=_C4053( C2706 C4053 ) C2707_=_C2708( C2707 C2708 ) C2707_=_C2841( C2707 C2841 ) C2707_=_C3069( C2707 C3069 ) \nC2707_=_C3087( C2707 C3087 ) C2707_=_C3104( C2707 C3104 ) C2707_=_C3195( C2707 C3195 ) C2707_=_C3243( C2707 C3243 ) C2707_=_C3280( C2707 C3280 ) C2707_=_C3306( C2707 C3306 ) \nC2707_=_C3414( C2707 C3414 ) C2707_=_C3430( C2707 C3430 ) C2707_=_C3601( C2707 C3601 ) C2707_=_C3849( C2707 C3849 ) C2707_=_C4080( C2707 C4080 ) C2707_=_C4081( C2707 C4081 ) \nC2708_=_C2772( C2708 C2772 ) C2708_=_C3206( C2708 C3206 ) C2708_=_C3367( C2708 C3367 ) C2708_=_C3534( C2708 C3534 ) C2708_=_C3577( C2708 C3577 ) C2708_=_C3625( C2708 C3625 ) \nC2708_=_C3930( C2708 C3930 ) C2708_=_C3962( C2708 C3962 ) C2708_=_C4039( C2708 C4039 ) C2708_=_C4047( C2708 C4047 ) C2708_=_C4050( C2708 C4050 ) C2708_=_C4053( C2708 C4053 ) \nC2712_=_C2714( C2712 C2714 ) C2712_=_C2717( C2712 C2717 ) C2712_=_C2718( C2712 C2718 ) C2712_=_C2720( C2712 C2720 ) C2712_=_C2721( C2712 C2721 ) C2712_=_C2722( C2712 C2722 ) \nC2712_=_C2723( C2712 C2723 ) C2712_=_C2724( C2712 C2724 ) C2712_=_C2831( C2712 C2831 ) C2712_=_C3091( C2712 C3091 ) C2712_=_C3301( C2712 C3301 ) C2712_=_C3302( C2712 C3302 ) \nC2712_=_C3306( C2712 C3306 ) C2712_=_C3309( C2712 C3309 ) C2714_=_C2717( C2714 C2717 ) C2714_=_C2718( C2714 C2718 ) C2714_=_C2720( C2714 C2720 ) C2714_=_C2721( C2714 C2721 ) \nC2714_=_C2722( C2714 C2722 ) C2714_=_C2723( C2714 C2723 ) C2714_=_C2724( C2714 C2724 ) C2714_=_C2868( C2714 C2868 ) C2714_=_C2932( C2714 C2932 ) C2714_=_C3047( C2714 C3047 ) \nC2714_=_C3199( C2714 C3199 ) C2714_=_C3260( C2714 C3260 ) C2714_=_C3369( C2714 C3369 ) C2714_=_C3433( C2714 C3433 ) C2714_=_C3434( C2714 C3434 ) C2714_=_C3435( C2714 C3435 ) \nC2714_=_C3437( C2714 C3437 ) C2714_=_C3439( C2714 C3439 ) C2714_=_C3440( C2714 C3440 ) C2714_=_C3441( C2714 C3441 ) C2714_=_C3442( C2714 C3442 ) C2714_=_C3444( C2714 C3444 ) \nC2717_=_C2718( C2717 C2718 ) C2717_=_C2720( C2717 C2720 ) C2717_=_C2721( C2717 C2721 ) C2717_=_C2722( C2717 C2722 ) C2717_=_C2723( C2717 C2723 ) C2717_=_C2724( C2717 C2724 ) \nC2717_=_C2939( C2717 C2939 ) C2717_=_C3051( C2717 C3051 ) C2717_=_C3265( C2717 C3265 ) C2717_=_C3372( C2717 C3372 ) C2717_=_C3437( C2717 C3437 ) C2717_=_C3495( C2717 C3495 ) \nC2717_=_C3627( C2717 C3627 ) C2717_=_C3700( C2717 C3700 ) C2718_=_C2720( C2718 C2720 ) C2718_=_C2721( C2718 C2721 ) C2718_=_C2722( C2718 C2722 ) C2718_=_C2723( C2718 C2723 ) \nC2718_=_C2724( C2718 C2724 ) C2718_=_C2942( C2718 C2942 ) C2718_=_C3548( C2718 C3548 ) C2718_=_C3629( C2718 C3629 ) C2718_=_C3727( C2718 C3727 ) C2718_=_C3887( C2718 C3887 ) \nC2720_=_C2721( C2720 C2721 ) C2720_=_C2722( C2720 C2722 ) C2720_=_C2723( C2720 C2723 ) C2720_=_C2724( C2720 C2724 ) C2720_=_C4010( C2720 C4010 ) C2721_=_C2722( C2721 C2722 ) \nC2721_=_C2723( C2721 C2723 ) C2721_=_C2724( C2721 C2724 ) C2721_=_C3632( C2721 C3632 ) C2721_=_C3869( C2721 C3869 ) C2721_=_C4011( C2721 C4011 ) C2721_=_C4018( C2721 C4018 ) \nC2722_=_C2723( C2722 C2723 ) C2722_=_C2724( C2722 C2724 ) C2722_=_C3974( C2722 C3974 ) C2723_=_C2724( C2723 C2724 ) C2723_=_C3633( C2723 C3633 ) C2723_=_C4012( C2723 C4012 ) \nC2723_=_C4032( C2723 C4032 ) C2724_=_C3951( C2724 C3951 ) C2726_=_C2731( C2726 C2731 ) C2726_=_C2739( C2726 C2739 ) C2726_=_C2742( C2726 C2742 ) C2726_=_C2848( C2726 C2848 ) \nC2726_=_C3042( C2726 C3042 ) C2726_=_C3043( C2726 C3043 ) C2726_=_C3044( C2726 C3044 ) C2726_=_C3047( C2726 C3047 ) C2726_=_C3049( C2726 C3049 ) C2726_=_C3051( C2726 C3051 ) \nC2726_=_C3052( C2726 C3052 ) C2726_=_C3053( C2726 C3053 ) C2726_=_C3054( C2726 C3054 ) C2726_=_C3055( C2726 C3055 ) C2731_=_C2739( C2731 C2739 ) C2731_=_C2742( C2731 C2742 ) \nC2731_=_C3064( C2731 C3064 ) C2731_=_C3111( C2731 C3111 ) C2731_=_C3200( C2731 C3200 ) C2731_=_C3456( C2731 C3456 ) C2731_=_C3458( C2731 C3458 ) C2731_=_C3461( C2731 C3461 ) \nC2731_=_C3463( C2731 C3463 ) C2739_=_C2742( C2739 C2742 ) C2739_=_C2859( C2739 C2859 ) C2739_=_C2903( C2739 C2903 ) C2739_=_C3040( C2739 C3040 ) C2739_=_C3070( C2739 C3070 ) \nC2739_=_C3117( C2739 C3117 ) C2739_=_C3607( C2739 C3607 ) C2739_=_C4085( C2739 C4085 ) C2742_=_C3074( C2742 C3074 ) C2742_=_C3144( C2742 C3144 ) C2742_=_C3858( C2742 C3858 ) \nC2742_=_C4063( C2742 C4063 ) C2742_=_C4094( C2742 C4094 ) C2751_=_C2989( C2751 C2989 ) C2751_=_C3618( C2751 C3618 ) C2751_=_C3790( C2751 C3790 ) C2751_=_C3832( C2751 C3832 ) \nC2751_=_C3912( C2751 C3912 ) C2751_=_C3971( C2751 C3971 ) C2751_=_C3973( C2751 C3973 ) C2751_=_C3974( C2751 C3974 ) C2751_=_C3975( C2751 C3975 ) C2751_=_C3977( C2751 C3977 ) \nC2757_=_C2759( C2757 C2759 ) C2757_=_C2767( C2757 C2767 ) C2757_=_C2772( C2757 C2772 ) C2757_=_C3168( C2757 C3168 ) C2757_=_C3170( C2757 C3170 ) C2757_=_C3171( C2757 C3171 ) \nC2757_=_C3172( C2757 C3172 ) C2757_=_C3173( C2757 C3173 ) C2757_=_C3174( C2757 C3174 ) C2759_=_C2767( C2759 C2767 ) C2759_=_C2772( C2759 C2772 ) C2759_=_C3324( C2759 C3324 ) \nC2759_=_C3356( C2759 C3356 ) C2759_=_C3521( C2759 C3521 ) C2759_=_C3523( C2759 C3523 ) C2759_=_C3524( C2759 C3524 ) C2759_=_C3525( C2759 C3525 ) C2759_=_C3527( C2759 C3527 ) \nC2759_=_C3528( C2759 C3528 ) C2759_=_C3529( C2759 C3529 ) C2759_=_C3531( C2759 C3531 ) C2759_=_C3532( C2759 C3532 ) C2759_=_C3533( C2759 C3533 ) C2759_=_C3534( C2759 C3534 ) \nC2767_=_C2772( C2767 C2772 ) C2767_=_C3810( C2767 C3810 ) C2767_=_C3887( C2767 C3887 ) C2767_=_C3898( C2767 C3898 ) C2767_=_C4010( C2767 C4010 ) C2767_=_C4011( C2767 C4011 ) \nC2767_=_C4012( C2767 C4012 ) C2767_=_C4013( C2767 C4013 ) C2772_=_C3206( C2772 C3206 ) C2772_=_C3367( C2772 C3367 ) C2772_=_C3534( C2772 C3534 ) C2772_=_C3577( C2772 C3577 ) \nC2772_=_C3625( C2772 C3625 ) C2772_=_C3930( C2772 C3930 ) C2772_=_C3962( C2772 C3962 ) C2772_=_C4039( C2772 C4039 ) C2772_=_C4047( C2772 C4047 ) C2772_=_C4050( C2772 C4050 ) \nC2772_=_C4053( C2772 C4053 ) C2778_=_C2785( C2778 C2785 ) C2778_=_C3382(</w:t>
      </w:r>
    </w:p>
    <w:p>
      <w:pPr>
        <w:pStyle w:val="PreformattedText"/>
        <w:bidi w:val="0"/>
        <w:spacing w:before="0" w:after="0"/>
        <w:jc w:val="left"/>
        <w:rPr/>
      </w:pPr>
      <w:r>
        <w:rPr/>
        <w:t xml:space="preserve"> </w:t>
      </w:r>
      <w:r>
        <w:rPr/>
        <w:t>C2778 C3382 ) C2778_=_C3383( C2778 C3383 ) C2778_=_C3386( C2778 C3386 ) C2778_=_C3388( C2778 C3388 ) \nC2778_=_C3389( C2778 C3389 ) C2778_=_C3390( C2778 C3390 ) C2778_=_C3393( C2778 C3393 ) C2778_=_C3394( C2778 C3394 ) C2785_=_C3116( C2785 C3116 ) C2785_=_C3267( C2785 C3267 ) \nC2785_=_C3390( C2785 C3390 ) C2785_=_C3402( C2785 C3402 ) C2785_=_C3458( C2785 C3458 ) C2785_=_C3800( C2785 C3800 ) C2785_=_C3881( C2785 C3881 ) C2785_=_C3945( C2785 C3945 ) \nC2785_=_C3965( C2785 C3965 ) C2785_=_C3990( C2785 C3990 ) C2785_=_C3992( C2785 C3992 ) C2785_=_C3993( C2785 C3993 ) C2785_=_C3994( C2785 C3994 ) C2793_=_C2795( C2793 C2795 ) \nC2793_=_C2804( C2793 C2804 ) C2793_=_C2968( C2793 C2968 ) C2793_=_C3029( C2793 C3029 ) C2793_=_C3120( C2793 C3120 ) C2793_=_C3121( C2793 C3121 ) C2793_=_C3123( C2793 C3123 ) \nC2793_=_C3124( C2793 C3124 ) C2793_=_C3125( C2793 C3125 ) C2793_=_C3126( C2793 C3126 ) C2793_=_C3127( C2793 C3127 ) C2793_=_C3128( C2793 C3128 ) C2795_=_C2804( C2795 C2804 ) \nC2795_=_C3076( C2795 C3076 ) C2795_=_C3121( C2795 C3121 ) C2795_=_C3248( C2795 C3248 ) C2795_=_C3270( C2795 C3270 ) C2795_=_C3271( C2795 C3271 ) C2795_=_C3272( C2795 C3272 ) \nC2795_=_C3273( C2795 C3273 ) C2795_=_C3274( C2795 C3274 ) C2795_=_C3275( C2795 C3275 ) C2795_=_C3276( C2795 C3276 ) C2795_=_C3278( C2795 C3278 ) C2795_=_C3280( C2795 C3280 ) \nC2804_=_C3204( C2804 C3204 ) C2804_=_C3256( C2804 C3256 ) C2804_=_C3276( C2804 C3276 ) C2804_=_C3619( C2804 C3619 ) C2804_=_C3652( C2804 C3652 ) C2804_=_C3675( C2804 C3675 ) \nC2804_=_C3833( C2804 C3833 ) C2804_=_C3860( C2804 C3860 ) C2804_=_C3892( C2804 C3892 ) C2804_=_C4007( C2804 C4007 ) C2810_=_C2812( C2810 C2812 ) C2810_=_C2814( C2810 C2814 ) \nC2810_=_C2815( C2810 C2815 ) C2810_=_C2816( C2810 C2816 ) C2810_=_C2817( C2810 C2817 ) C2810_=_C2818( C2810 C2818 ) C2810_=_C2819( C2810 C2819 ) C2810_=_C3158( C2810 C3158 ) \nC2810_=_C3166( C2810 C3166 ) C2812_=_C2814( C2812 C2814 ) C2812_=_C2815( C2812 C2815 ) C2812_=_C2816( C2812 C2816 ) C2812_=_C2817( C2812 C2817 ) C2812_=_C2818( C2812 C2818 ) \nC2812_=_C2819( C2812 C2819 ) C2812_=_C3521( C2812 C3521 ) C2812_=_C3570( C2812 C3570 ) C2812_=_C3577( C2812 C3577 ) C2814_=_C2815( C2814 C2815 ) C2814_=_C2816( C2814 C2816 ) \nC2814_=_C2817( C2814 C2817 ) C2814_=_C2818( C2814 C2818 ) C2814_=_C2819( C2814 C2819 ) C2814_=_C3388( C2814 C3388 ) C2814_=_C3881( C2814 C3881 ) C2815_=_C2816( C2815 C2816 ) \nC2815_=_C2817( C2815 C2817 ) C2815_=_C2818( C2815 C2818 ) C2815_=_C2819( C2815 C2819 ) C2815_=_C2944( C2815 C2944 ) C2816_=_C2817( C2816 C2817 ) C2816_=_C2818( C2816 C2818 ) \nC2816_=_C2819( C2816 C2819 ) C2816_=_C3020( C2816 C3020 ) C2816_=_C3374( C2816 C3374 ) C2816_=_C3983( C2816 C3983 ) C2816_=_C3984( C2816 C3984 ) C2816_=_C3985( C2816 C3985 ) \nC2816_=_C3986( C2816 C3986 ) C2817_=_C2818( C2817 C2818 ) C2817_=_C2819( C2817 C2819 ) C2817_=_C3736( C2817 C3736 ) C2817_=_C3773( C2817 C3773 ) C2818_=_C2819( C2818 C2819 ) \nC2818_=_C3100( C2818 C3100 ) C2818_=_C3441( C2818 C3441 ) C2818_=_C3822( C2818 C3822 ) C2819_=_C4007( C2819 C4007 ) C2824_=_C2825( C2824 C2825 ) C2824_=_C2827( C2824 C2827 ) \nC2824_=_C2828( C2824 C2828 ) C2824_=_C2829( C2824 C2829 ) C2824_=_C2830( C2824 C2830 ) C2824_=_C2831( C2824 C2831 ) C2824_=_C2835( C2824 C2835 ) C2824_=_C2836( C2824 C2836 ) \nC2824_=_C2838( C2824 C2838 ) C2824_=_C2839( C2824 C2839 ) C2824_=_C2840( C2824 C2840 ) C2824_=_C2841( C2824 C2841 ) C2824_=_C2842( C2824 C2842 ) C2824_=_C2844( C2824 C2844 ) \nC2824_=_C2910( C2824 C2910 ) C2824_=_C2913( C2824 C2913 ) C2824_=_C2916( C2824 C2916 ) C2824_=_C2917( C2824 C2917 ) C2824_=_C2921( C2824 C2921 ) C2824_=_C2926( C2824 C2926 ) \nC2825_=_C2827( C2825 C2827 ) C2825_=_C2828( C2825 C2828 ) C2825_=_C2829( C2825 C2829 ) C2825_=_C2830( C2825 C2830 ) C2825_=_C2831( C2825 C2831 ) C2825_=_C2835( C2825 C2835 ) \nC2825_=_C2836( C2825 C2836 ) C2825_=_C2838( C2825 C2838 ) C2825_=_C2839( C2825 C2839 ) C2825_=_C2840( C2825 C2840 ) C2825_=_C2841( C2825 C2841 ) C2825_=_C2842( C2825 C2842 ) \nC2825_=_C2844( C2825 C2844 ) C2825_=_C3058( C2825 C3058 ) C2825_=_C3064( C2825 C3064 ) C2825_=_C3068( C2825 C3068 ) C2825_=_C3069( C2825 C3069 ) C2825_=_C3070( C2825 C3070 ) \nC2825_=_C3073( C2825 C3073 ) C2825_=_C3074( C2825 C3074 ) C2827_=_C2828( C2827 C2828 ) C2827_=_C2829( C2827 C2829 ) C2827_=_C2830( C2827 C2830 ) C2827_=_C2831( C2827 C2831 ) \nC2827_=_C2835( C2827 C2835 ) C2827_=_C2836( C2827 C2836 ) C2827_=_C2838( C2827 C2838 ) C2827_=_C2839( C2827 C2839 ) C2827_=_C2840( C2827 C2840 ) C2827_=_C2841( C2827 C2841 ) \nC2827_=_C2842( C2827 C2842 ) C2827_=_C2844( C2827 C2844 ) C2827_=_C3182( C2827 C3182 ) C2828_=_C2829( C2828 C2829 ) C2828_=_C2830( C2828 C2830 ) C2828_=_C2831( C2828 C2831 ) \nC2828_=_C2835( C2828 C2835 ) C2828_=_C2836( C2828 C2836 ) C2828_=_C2838( C2828 C2838 ) C2828_=_C2839( C2828 C2839 ) C2828_=_C2840( C2828 C2840 ) C2828_=_C2841( C2828 C2841 ) \nC2828_=_C2842( C2828 C2842 ) C2828_=_C2844( C2828 C2844 ) C2828_=_C3089( C2828 C3089 ) C2828_=_C3192( C2828 C3192 ) C2828_=_C3195( C2828 C3195 ) C2828_=_C3197( C2828 C3197 ) \nC2829_=_C2830( C2829 C2830 ) C2829_=_C2831( C2829 C2831 ) C2829_=_C2835( C2829 C2835 ) C2829_=_C2836( C2829 C2836 ) C2829_=_C2838( C2829 C2838 ) C2829_=_C2839( C2829 C2839 ) \nC2829_=_C2840( C2829 C2840 ) C2829_=_C2841( C2829 C2841 ) C2829_=_C2842( C2829 C2842 ) C2829_=_C2844( C2829 C2844 ) C2829_=_C3043( C2829 C3043 ) C2829_=_C3210( C2829 C3210 ) \nC2829_=_C3213( C2829 C3213 ) C2829_=_C3214( C2829 C3214 ) C2829_=_C3216( C2829 C3216 ) C2829_=_C3223( C2829 C3223 ) C2830_=_C2831( C2830 C2831 ) C2830_=_C2835( C2830 C2835 ) \nC2830_=_C2836( C2830 C2836 ) C2830_=_C2838( C2830 C2838 ) C2830_=_C2839( C2830 C2839 ) C2830_=_C2840( C2830 C2840 ) C2830_=_C2841( C2830 C2841 ) C2830_=_C2842( C2830 C2842 ) \nC2830_=_C2844( C2830 C2844 ) C2830_=_C3090( C2830 C3090 ) C2830_=_C3237( C2830 C3237 ) C2830_=_C3239( C2830 C3239 ) C2830_=_C3243( C2830 C3243 ) C2830_=_C3246( C2830 C3246 ) \nC2831_=_C2835( C2831 C2835 ) C2831_=_C2836( C2831 C2836 ) C2831_=_C2838( C2831 C2838 ) C2831_=_C2839( C2831 C2839 ) C2831_=_C2840( C2831 C2840 ) C2831_=_C2841( C2831 C2841 ) \nC2831_=_C2842( C2831 C2842 ) C2831_=_C2844( C2831 C2844 ) C2831_=_C3091( C2831 C3091 ) C2831_=_C3301( C2831 C3301 ) C2831_=_C3302( C2831 C3302 ) C2831_=_C3306( C2831 C3306 ) \nC2831_=_C3309( C2831 C3309 ) C2835_=_C2836( C2835 C2836 ) C2835_=_C2838( C2835 C2838 ) C2835_=_C2839( C2835 C2839 ) C2835_=_C2840( C2835 C2840 ) C2835_=_C2841( C2835 C2841 ) \nC2835_=_C2842( C2835 C2842 ) C2835_=_C2844( C2835 C2844 ) C2836_=_C2838( C2836 C2838 ) C2836_=_C2839( C2836 C2839 ) C2836_=_C2840( C2836 C2840 ) C2836_=_C2841( C2836 C2841 ) \nC2836_=_C2842( C2836 C2842 ) C2836_=_C2844( C2836 C2844 ) C2836_=_C3126( C2836 C3126 ) C2836_=_C3345( C2836 C3345 ) C2836_=_C3546( C2836 C3546 ) C2836_=_C3716( C2836 C3716 ) \nC2836_=_C3807( C2836 C3807 ) C2836_=_C3810( C2836 C3810 ) C2838_=_C2839( C2838 C2839 ) C2838_=_C2840( C2838 C2840 ) C2838_=_C2841( C2838 C2841 ) C2838_=_C2842( C2838 C2842 ) \nC2838_=_C2844( C2838 C2844 ) C2838_=_C3052( C2838 C3052 ) C2838_=_C3628( C2838 C3628 ) C2838_=_C3858( C2838 C3858 ) C2839_=_C2840( C2839 C2840 ) C2839_=_C2841( C2839 C2841 ) \nC2839_=_C2842( C2839 C2842 ) C2839_=_C2844( C2839 C2844 ) C2839_=_C3942( C2839 C3942 ) C2840_=_C2841( C2840 C2841 ) C2840_=_C2842( C2840 C2842 ) C2840_=_C2844( C2840 C2844 ) \nC2840_=_C3021( C2840 C3021 ) C2840_=_C3375( C2840 C3375 ) C2840_=_C4035( C2840 C4035 ) C2840_=_C4036( C2840 C4036 ) C2840_=_C4037( C2840 C4037 ) C2840_=_C4038( C2840 C4038 ) \nC2840_=_C4039( C2840 C4039 ) C2841_=_C2842( C2841 C2842 ) C2841_=_C2844( C2841 C2844 ) C2841_=_C3069( C2841 C3069 ) C2841_=_C3087( C2841 C3087 ) C2841_=_C3104( C2841 C3104 ) \nC2841_=_C3195( C2841 C3195 ) C2841_=_C3243( C2841 C3243 ) C2841_=_C3280( C2841 C3280 ) C2841_=_C3306( C2841 C3306 ) C2841_=_C3414( C2841 C3414 ) C2841_=_C3430( C2841 C3430 ) \nC2841_=_C3601( C2841 C3601 ) C2841_=_C3849( C2841 C3849 ) C2841_=_C4080( C2841 C4080 ) C2841_=_C4081( C2841 C4081 ) C2842_=_C2844( C2842 C2844 ) C2842_=_C3105( C2842 C3105 ) \nC2842_=_C3393( C2842 C3393 ) C2842_=_C3850( C2842 C3850 ) C2842_=_C3992( C2842 C3992 ) C2842_=_C4080( C2842 C4080 ) C2842_=_C4095( C2842 C4095 ) C2844_=_C3348( C2844 C3348 ) \nC2844_=_C3500( C2844 C3500 ) C2844_=_C3552( C2844 C3552 ) C2844_=_C3721( C2844 C3721 ) C2846_=_C2848( C2846 C2848 ) C2846_=_C2853( C2846 C2853 ) C2846_=_C2859( C2846 C2859 ) \nC2846_=_C2860( C2846 C2860 ) C2846_=_C2861( C2846 C2861 ) C2846_=_C2862( C2846 C2862 ) C2846_=_C2864( C2846 C2864 ) C2846_=_C3015( C2846 C3015 ) C2846_=_C3019( C2846 C3019 ) \nC2846_=_C3020( C2846 C3020 ) C2846_=_C3021( C2846 C3021 ) C2846_=_C3024( C2846 C3024 ) C2846_=_C3025( C2846 C3025 ) C2846_=_C3026( C2846 C3026 ) C2848_=_C2853( C2848 C2853 ) \nC2848_=_C2859( C2848 C2859 ) C2848_=_C2860( C2848 C2860 ) C2848_=_C2861( C2848 C2861 ) C2848_=_C2862( C2848 C2862 ) C2848_=_C2864( C2848 C2864 ) C2848_=_C3042( C2848 C3042 ) \nC2848_=_C3043( C2848 C3043 ) C2848_=_C3044( C2848 C3044 ) C2848_=_C3047( C2848 C3047 ) C2848_=_C3049( C2848 C3049 ) C2848_=_C3051( C2848 C3051 ) C2848_=_C3052( C2848 C3052 ) \nC2848_=_C3053( C2848 C3053 ) C2848_=_C3054( C2848 C3054 ) C2848_=_C3055( C2848 C3055 ) C2853_=_C2859( C2853 C2859 ) C2853_=_C2860( C2853 C2860 ) C2853_=_C2861( C2853 C2861 ) \nC2853_=_C2862( C2853 C2862 ) C2853_=_C2864( C2853 C2864 ) C2853_=_C3282( C2853 C3282 ) C2853_=_C3369( C2853 C3369 ) C2853_=_C3372( C2853 C3372 ) C2853_=_C3373( C2853 C3373 ) \nC2853_=_C3374( C2853 C3374 ) C2853_=_C3375( C2853 C3375 ) C2853_=_C3378( C2853 C3378 ) C2853_=_C3379( C2853 C3379 ) C2853_=_C3380( C2853 C3380 ) C2859_=_C2860( C2859 C2860 ) \nC2859_=_C2861( C2859 C2861 ) C2859_=_C2862( C2859 C2862 ) C2859_=_C2864( C2859 C2864 ) C2859_=_C2903( C2859 C2903 ) C2859_=_C3040( C2859 C3040 ) C2859_=_C3070( C2859 C3070 ) \nC2859_=_C3117( C2859 C3117 ) C2859_=_C3607( C2859 C3607 ) C2859_=_C4085( C2859 C4085 ) C2860_=_C2861( C2860 C2861 ) C2860_=_C2862(</w:t>
      </w:r>
    </w:p>
    <w:p>
      <w:pPr>
        <w:pStyle w:val="PreformattedText"/>
        <w:bidi w:val="0"/>
        <w:spacing w:before="0" w:after="0"/>
        <w:jc w:val="left"/>
        <w:rPr/>
      </w:pPr>
      <w:r>
        <w:rPr/>
        <w:t xml:space="preserve"> </w:t>
      </w:r>
      <w:r>
        <w:rPr/>
        <w:t>C2860 C2862 ) C2860_=_C2864( C2860 C2864 ) \nC2860_=_C3295( C2860 C3295 ) C2860_=_C3518( C2860 C3518 ) C2860_=_C3667( C2860 C3667 ) C2860_=_C3983( C2860 C3983 ) C2860_=_C4036( C2860 C4036 ) C2860_=_C4042( C2860 C4042 ) \nC2860_=_C4089( C2860 C4089 ) C2860_=_C4091( C2860 C4091 ) C2861_=_C2862( C2861 C2862 ) C2861_=_C2864( C2861 C2864 ) C2861_=_C3024( C2861 C3024 ) C2861_=_C3296( C2861 C3296 ) \nC2861_=_C3378( C2861 C3378 ) C2861_=_C3688( C2861 C3688 ) C2861_=_C3909( C2861 C3909 ) C2861_=_C3984( C2861 C3984 ) C2861_=_C4037( C2861 C4037 ) C2861_=_C4043( C2861 C4043 ) \nC2861_=_C4089( C2861 C4089 ) C2862_=_C2864( C2862 C2864 ) C2862_=_C3011( C2862 C3011 ) C2862_=_C3025( C2862 C3025 ) C2862_=_C3298( C2862 C3298 ) C2862_=_C3379( C2862 C3379 ) \nC2862_=_C3670( C2862 C3670 ) C2862_=_C3699( C2862 C3699 ) C2862_=_C3878( C2862 C3878 ) C2862_=_C3910( C2862 C3910 ) C2862_=_C3923( C2862 C3923 ) C2862_=_C3955( C2862 C3955 ) \nC2862_=_C3985( C2862 C3985 ) C2862_=_C4038( C2862 C4038 ) C2862_=_C4061( C2862 C4061 ) C2862_=_C4091( C2862 C4091 ) C2864_=_C2887( C2864 C2887 ) C2864_=_C2906( C2864 C2906 ) \nC2864_=_C3041( C2864 C3041 ) C2864_=_C3119( C2864 C3119 ) C2864_=_C3223( C2864 C3223 ) C2864_=_C3406( C2864 C3406 ) C2864_=_C3609( C2864 C3609 ) C2864_=_C3785( C2864 C3785 ) \nC2864_=_C3826( C2864 C3826 ) C2864_=_C3918( C2864 C3918 ) C2864_=_C3970( C2864 C3970 ) C2864_=_C4083( C2864 C4083 ) C2864_=_C4104( C2864 C4104 ) C2867_=_C2868( C2867 C2868 ) \nC2867_=_C2869( C2867 C2869 ) C2867_=_C2871( C2867 C2871 ) C2867_=_C2873( C2867 C2873 ) C2867_=_C2910( C2867 C2910 ) C2867_=_C3198( C2867 C3198 ) C2867_=_C3210( C2867 C3210 ) \nC2867_=_C3339( C2867 C3339 ) C2867_=_C3340( C2867 C3340 ) C2867_=_C3342( C2867 C3342 ) C2867_=_C3345( C2867 C3345 ) C2867_=_C3346( C2867 C3346 ) C2867_=_C3348( C2867 C3348 ) \nC2868_=_C2869( C2868 C2869 ) C2868_=_C2871( C2868 C2871 ) C2868_=_C2873( C2868 C2873 ) C2868_=_C2932( C2868 C2932 ) C2868_=_C3047( C2868 C3047 ) C2868_=_C3199( C2868 C3199 ) \nC2868_=_C3260( C2868 C3260 ) C2868_=_C3369( C2868 C3369 ) C2868_=_C3433( C2868 C3433 ) C2868_=_C3434( C2868 C3434 ) C2868_=_C3435( C2868 C3435 ) C2868_=_C3437( C2868 C3437 ) \nC2868_=_C3439( C2868 C3439 ) C2868_=_C3440( C2868 C3440 ) C2868_=_C3441( C2868 C3441 ) C2868_=_C3442( C2868 C3442 ) C2868_=_C3444( C2868 C3444 ) C2869_=_C2871( C2869 C2871 ) \nC2869_=_C2873( C2869 C2873 ) C2869_=_C3002( C2869 C3002 ) C2869_=_C3201( C2869 C3201 ) C2869_=_C3556( C2869 C3556 ) C2869_=_C3579( C2869 C3579 ) C2869_=_C3659( C2869 C3659 ) \nC2869_=_C3700( C2869 C3700 ) C2869_=_C3701( C2869 C3701 ) C2869_=_C3702( C2869 C3702 ) C2869_=_C3703( C2869 C3703 ) C2869_=_C3704( C2869 C3704 ) C2869_=_C3706( C2869 C3706 ) \nC2869_=_C3709( C2869 C3709 ) C2871_=_C2873( C2871 C2873 ) C2871_=_C3008( C2871 C3008 ) C2871_=_C3319( C2871 C3319 ) C2871_=_C3664( C2871 C3664 ) C2871_=_C3920( C2871 C3920 ) \nC2871_=_C4031( C2871 C4031 ) C2871_=_C4032( C2871 C4032 ) C2873_=_C2904( C2873 C2904 ) C2873_=_C3073( C2873 C3073 ) C2873_=_C3197( C2873 C3197 ) C2873_=_C3205( C2873 C3205 ) \nC2873_=_C3246( C2873 C3246 ) C2873_=_C3309( C2873 C3309 ) C2873_=_C3680( C2873 C3680 ) C2873_=_C3845( C2873 C3845 ) C2873_=_C3949( C2873 C3949 ) C2873_=_C4005( C2873 C4005 ) \nC2873_=_C4049( C2873 C4049 ) C2873_=_C4081( C2873 C4081 ) C2873_=_C4095( C2873 C4095 ) C2873_=_C4098( C2873 C4098 ) C2878_=_C2880( C2878 C2880 ) C2878_=_C2885( C2878 C2885 ) \nC2878_=_C2887( C2878 C2887 ) C2878_=_C2970( C2878 C2970 ) C2878_=_C3109( C2878 C3109 ) C2878_=_C3260( C2878 C3260 ) C2878_=_C3263( C2878 C3263 ) C2878_=_C3265( C2878 C3265 ) \nC2878_=_C3267( C2878 C3267 ) C2878_=_C3269( C2878 C3269 ) C2880_=_C2885( C2880 C2885 ) C2880_=_C2887( C2880 C2887 ) C2880_=_C2977( C2880 C2977 ) C2880_=_C3034( C2880 C3034 ) \nC2880_=_C3127( C2880 C3127 ) C2880_=_C3216( C2880 C3216 ) C2880_=_C3397( C2880 C3397 ) C2880_=_C3535( C2880 C3535 ) C2880_=_C3807( C2880 C3807 ) C2880_=_C3818( C2880 C3818 ) \nC2880_=_C3819( C2880 C3819 ) C2880_=_C3820( C2880 C3820 ) C2880_=_C3821( C2880 C3821 ) C2880_=_C3822( C2880 C3822 ) C2880_=_C3823( C2880 C3823 ) C2880_=_C3824( C2880 C3824 ) \nC2880_=_C3825( C2880 C3825 ) C2880_=_C3826( C2880 C3826 ) C2885_=_C2887( C2885 C2887 ) C2885_=_C2979( C2885 C2979 ) C2885_=_C3451( C2885 C3451 ) C2885_=_C3516( C2885 C3516 ) \nC2885_=_C3640( C2885 C3640 ) C2885_=_C3663( C2885 C3663 ) C2885_=_C3676( C2885 C3676 ) C2885_=_C4017( C2885 C4017 ) C2885_=_C4018( C2885 C4018 ) C2887_=_C2906( C2887 C2906 ) \nC2887_=_C3041( C2887 C3041 ) C2887_=_C3119( C2887 C3119 ) C2887_=_C3223( C2887 C3223 ) C2887_=_C3406( C2887 C3406 ) C2887_=_C3609( C2887 C3609 ) C2887_=_C3785( C2887 C3785 ) \nC2887_=_C3826( C2887 C3826 ) C2887_=_C3918( C2887 C3918 ) C2887_=_C3970( C2887 C3970 ) C2887_=_C4083( C2887 C4083 ) C2887_=_C4104( C2887 C4104 ) C2896_=_C2898( C2896 C2898 ) \nC2896_=_C2901( C2896 C2901 ) C2896_=_C2903( C2896 C2903 ) C2896_=_C2904( C2896 C2904 ) C2896_=_C2906( C2896 C2906 ) C2896_=_C2987( C2896 C2987 ) C2896_=_C3003( C2896 C3003 ) \nC2896_=_C3158( C2896 C3158 ) C2896_=_C3227( C2896 C3227 ) C2896_=_C3252( C2896 C3252 ) C2896_=_C3408( C2896 C3408 ) C2896_=_C3486( C2896 C3486 ) C2896_=_C3593( C2896 C3593 ) \nC2896_=_C3733( C2896 C3733 ) C2896_=_C3734( C2896 C3734 ) C2896_=_C3735( C2896 C3735 ) C2896_=_C3736( C2896 C3736 ) C2896_=_C3740( C2896 C3740 ) C2898_=_C2901( C2898 C2901 ) \nC2898_=_C2903( C2898 C2903 ) C2898_=_C2904( C2898 C2904 ) C2898_=_C2906( C2898 C2906 ) C2898_=_C3115( C2898 C3115 ) C2898_=_C3182( C2898 C3182 ) C2898_=_C3550( C2898 C3550 ) \nC2898_=_C3570( C2898 C3570 ) C2898_=_C3673( C2898 C3673 ) C2898_=_C3925( C2898 C3925 ) C2898_=_C3945( C2898 C3945 ) C2898_=_C3946( C2898 C3946 ) C2898_=_C3947( C2898 C3947 ) \nC2898_=_C3948( C2898 C3948 ) C2898_=_C3949( C2898 C3949 ) C2898_=_C3950( C2898 C3950 ) C2898_=_C3951( C2898 C3951 ) C2898_=_C3952( C2898 C3952 ) C2901_=_C2903( C2901 C2903 ) \nC2901_=_C2904( C2901 C2904 ) C2901_=_C2906( C2901 C2906 ) C2901_=_C2921( C2901 C2921 ) C2901_=_C3292( C2901 C3292 ) C2901_=_C3476( C2901 C3476 ) C2901_=_C3654( C2901 C3654 ) \nC2901_=_C3677( C2901 C3677 ) C2901_=_C3684( C2901 C3684 ) C2901_=_C3775( C2901 C3775 ) C2901_=_C3906( C2901 C3906 ) C2901_=_C3914( C2901 C3914 ) C2901_=_C3947( C2901 C3947 ) \nC2901_=_C4002( C2901 C4002 ) C2901_=_C4023( C2901 C4023 ) C2901_=_C4024( C2901 C4024 ) C2901_=_C4026( C2901 C4026 ) C2901_=_C4029( C2901 C4029 ) C2901_=_C4030( C2901 C4030 ) \nC2903_=_C2904( C2903 C2904 ) C2903_=_C2906( C2903 C2906 ) C2903_=_C3040( C2903 C3040 ) C2903_=_C3070( C2903 C3070 ) C2903_=_C3117( C2903 C3117 ) C2903_=_C3607( C2903 C3607 ) \nC2903_=_C4085( C2903 C4085 ) C2904_=_C2906( C2904 C2906 ) C2904_=_C3073( C2904 C3073 ) C2904_=_C3197( C2904 C3197 ) C2904_=_C3205( C2904 C3205 ) C2904_=_C3246( C2904 C3246 ) \nC2904_=_C3309( C2904 C3309 ) C2904_=_C3680( C2904 C3680 ) C2904_=_C3845( C2904 C3845 ) C2904_=_C3949( C2904 C3949 ) C2904_=_C4005( C2904 C4005 ) C2904_=_C4049( C2904 C4049 ) \nC2904_=_C4081( C2904 C4081 ) C2904_=_C4095( C2904 C4095 ) C2904_=_C4098( C2904 C4098 ) C2906_=_C3041( C2906 C3041 ) C2906_=_C3119( C2906 C3119 ) C2906_=_C3223( C2906 C3223 ) \nC2906_=_C3406( C2906 C3406 ) C2906_=_C3609( C2906 C3609 ) C2906_=_C3785( C2906 C3785 ) C2906_=_C3826( C2906 C3826 ) C2906_=_C3918( C2906 C3918 ) C2906_=_C3970( C2906 C3970 ) \nC2906_=_C4083( C2906 C4083 ) C2906_=_C4104( C2906 C4104 ) C2910_=_C2913( C2910 C2913 ) C2910_=_C2916( C2910 C2916 ) C2910_=_C2917( C2910 C2917 ) C2910_=_C2921( C2910 C2921 ) \nC2910_=_C2926( C2910 C2926 ) C2910_=_C3198( C2910 C3198 ) C2910_=_C3210( C2910 C3210 ) C2910_=_C3339( C2910 C3339 ) C2910_=_C3340( C2910 C3340 ) C2910_=_C3342( C2910 C3342 ) \nC2910_=_C3345( C2910 C3345 ) C2910_=_C3346( C2910 C3346 ) C2910_=_C3348( C2910 C3348 ) C2913_=_C2916( C2913 C2916 ) C2913_=_C2917( C2913 C2917 ) C2913_=_C2921( C2913 C2921 ) \nC2913_=_C2926( C2913 C2926 ) C2913_=_C2937( C2913 C2937 ) C2913_=_C3112( C2913 C3112 ) C2913_=_C3213( C2913 C3213 ) C2913_=_C3263( C2913 C3263 ) C2913_=_C3312( C2913 C3312 ) \nC2913_=_C3456( C2913 C3456 ) C2913_=_C3545( C2913 C3545 ) C2913_=_C3546( C2913 C3546 ) C2913_=_C3547( C2913 C3547 ) C2913_=_C3548( C2913 C3548 ) C2913_=_C3549( C2913 C3549 ) \nC2913_=_C3550( C2913 C3550 ) C2913_=_C3552( C2913 C3552 ) C2913_=_C3553( C2913 C3553 ) C2916_=_C2917( C2916 C2917 ) C2916_=_C2921( C2916 C2921 ) C2916_=_C2926( C2916 C2926 ) \nC2916_=_C3214( C2916 C3214 ) C2916_=_C3326( C2916 C3326 ) C2916_=_C3353( C2916 C3353 ) C2916_=_C3587( C2916 C3587 ) C2916_=_C3714( C2916 C3714 ) C2916_=_C3715( C2916 C3715 ) \nC2916_=_C3716( C2916 C3716 ) C2916_=_C3717( C2916 C3717 ) C2916_=_C3718( C2916 C3718 ) C2916_=_C3719( C2916 C3719 ) C2916_=_C3720( C2916 C3720 ) C2916_=_C3721( C2916 C3721 ) \nC2917_=_C2921( C2917 C2921 ) C2917_=_C2926( C2917 C2926 ) C2917_=_C3004( C2917 C3004 ) C2917_=_C3287( C2917 C3287 ) C2917_=_C3301( C2917 C3301 ) C2917_=_C3329( C2917 C3329 ) \nC2917_=_C3419( C2917 C3419 ) C2917_=_C3471( C2917 C3471 ) C2917_=_C3645( C2917 C3645 ) C2917_=_C3772( C2917 C3772 ) C2917_=_C3773( C2917 C3773 ) C2917_=_C3775( C2917 C3775 ) \nC2917_=_C3776( C2917 C3776 ) C2917_=_C3777( C2917 C3777 ) C2921_=_C2926( C2921 C2926 ) C2921_=_C3292( C2921 C3292 ) C2921_=_C3476( C2921 C3476 ) C2921_=_C3654( C2921 C3654 ) \nC2921_=_C3677( C2921 C3677 ) C2921_=_C3684( C2921 C3684 ) C2921_=_C3775( C2921 C3775 ) C2921_=_C3906( C2921 C3906 ) C2921_=_C3914( C2921 C3914 ) C2921_=_C3947( C2921 C3947 ) \nC2921_=_C4002( C2921 C4002 ) C2921_=_C4023( C2921 C4023 ) C2921_=_C4024( C2921 C4024 ) C2921_=_C4026( C2921 C4026 ) C2921_=_C4029( C2921 C4029 ) C2921_=_C4030( C2921 C4030 ) \nC2926_=_C3297( C2926 C3297 ) C2926_=_C3479( C2926 C3479 ) C2926_=_C3519( C2926 C3519 ) C2926_=_C3657( C2926 C3657 ) C2926_=_C3669( C2926 C3669 ) C2926_=_C3917( C2926 C3917 ) \nC2926_=_C4029( C2926 C4029 ) C2926_=_C4044( C2926 C4044 ) C2926_=_C4082( C2926 C4082 ) C2930_=_C2932( C2930 C2932 ) C2930_=_C2933( C2930 C2933 ) C2930_=_C2935( C2930 C2935 ) \nC2930_=_C2936(</w:t>
      </w:r>
    </w:p>
    <w:p>
      <w:pPr>
        <w:pStyle w:val="PreformattedText"/>
        <w:bidi w:val="0"/>
        <w:spacing w:before="0" w:after="0"/>
        <w:jc w:val="left"/>
        <w:rPr/>
      </w:pPr>
      <w:r>
        <w:rPr/>
        <w:t xml:space="preserve"> </w:t>
      </w:r>
      <w:r>
        <w:rPr/>
        <w:t>C2930 C2936 ) C2930_=_C2937( C2930 C2937 ) C2930_=_C2939( C2930 C2939 ) C2930_=_C2941( C2930 C2941 ) C2930_=_C2942( C2930 C2942 ) C2930_=_C2943( C2930 C2943 ) \nC2930_=_C2944( C2930 C2944 ) C2930_=_C2945( C2930 C2945 ) C2930_=_C2946( C2930 C2946 ) C2930_=_C3312( C2930 C3312 ) C2930_=_C3313( C2930 C3313 ) C2930_=_C3319( C2930 C3319 ) \nC2932_=_C2933( C2932 C2933 ) C2932_=_C2935( C2932 C2935 ) C2932_=_C2936( C2932 C2936 ) C2932_=_C2937( C2932 C2937 ) C2932_=_C2939( C2932 C2939 ) C2932_=_C2941( C2932 C2941 ) \nC2932_=_C2942( C2932 C2942 ) C2932_=_C2943( C2932 C2943 ) C2932_=_C2944( C2932 C2944 ) C2932_=_C2945( C2932 C2945 ) C2932_=_C2946( C2932 C2946 ) C2932_=_C3047( C2932 C3047 ) \nC2932_=_C3199( C2932 C3199 ) C2932_=_C3260( C2932 C3260 ) C2932_=_C3369( C2932 C3369 ) C2932_=_C3433( C2932 C3433 ) C2932_=_C3434( C2932 C3434 ) C2932_=_C3435( C2932 C3435 ) \nC2932_=_C3437( C2932 C3437 ) C2932_=_C3439( C2932 C3439 ) C2932_=_C3440( C2932 C3440 ) C2932_=_C3441( C2932 C3441 ) C2932_=_C3442( C2932 C3442 ) C2932_=_C3444( C2932 C3444 ) \nC2933_=_C2935( C2933 C2935 ) C2933_=_C2936( C2933 C2936 ) C2933_=_C2937( C2933 C2937 ) C2933_=_C2939( C2933 C2939 ) C2933_=_C2941( C2933 C2941 ) C2933_=_C2942( C2933 C2942 ) \nC2933_=_C2943( C2933 C2943 ) C2933_=_C2944( C2933 C2944 ) C2933_=_C2945( C2933 C2945 ) C2933_=_C2946( C2933 C2946 ) C2933_=_C3482( C2933 C3482 ) C2933_=_C3486( C2933 C3486 ) \nC2933_=_C3493( C2933 C3493 ) C2935_=_C2936( C2935 C2936 ) C2935_=_C2937( C2935 C2937 ) C2935_=_C2939( C2935 C2939 ) C2935_=_C2941( C2935 C2941 ) C2935_=_C2942( C2935 C2942 ) \nC2935_=_C2943( C2935 C2943 ) C2935_=_C2944( C2935 C2944 ) C2935_=_C2945( C2935 C2945 ) C2935_=_C2946( C2935 C2946 ) C2935_=_C3339( C2935 C3339 ) C2936_=_C2937( C2936 C2937 ) \nC2936_=_C2939( C2936 C2939 ) C2936_=_C2941( C2936 C2941 ) C2936_=_C2942( C2936 C2942 ) C2936_=_C2943( C2936 C2943 ) C2936_=_C2944( C2936 C2944 ) C2936_=_C2945( C2936 C2945 ) \nC2936_=_C2946( C2936 C2946 ) C2936_=_C3049( C2936 C3049 ) C2936_=_C3093( C2936 C3093 ) C2936_=_C3434( C2936 C3434 ) C2936_=_C3535( C2936 C3535 ) C2937_=_C2939( C2937 C2939 ) \nC2937_=_C2941( C2937 C2941 ) C2937_=_C2942( C2937 C2942 ) C2937_=_C2943( C2937 C2943 ) C2937_=_C2944( C2937 C2944 ) C2937_=_C2945( C2937 C2945 ) C2937_=_C2946( C2937 C2946 ) \nC2937_=_C3112( C2937 C3112 ) C2937_=_C3213( C2937 C3213 ) C2937_=_C3263( C2937 C3263 ) C2937_=_C3312( C2937 C3312 ) C2937_=_C3456( C2937 C3456 ) C2937_=_C3545( C2937 C3545 ) \nC2937_=_C3546( C2937 C3546 ) C2937_=_C3547( C2937 C3547 ) C2937_=_C3548( C2937 C3548 ) C2937_=_C3549( C2937 C3549 ) C2937_=_C3550( C2937 C3550 ) C2937_=_C3552( C2937 C3552 ) \nC2937_=_C3553( C2937 C3553 ) C2939_=_C2941( C2939 C2941 ) C2939_=_C2942( C2939 C2942 ) C2939_=_C2943( C2939 C2943 ) C2939_=_C2944( C2939 C2944 ) C2939_=_C2945( C2939 C2945 ) \nC2939_=_C2946( C2939 C2946 ) C2939_=_C3051( C2939 C3051 ) C2939_=_C3265( C2939 C3265 ) C2939_=_C3372( C2939 C3372 ) C2939_=_C3437( C2939 C3437 ) C2939_=_C3495( C2939 C3495 ) \nC2939_=_C3627( C2939 C3627 ) C2939_=_C3700( C2939 C3700 ) C2941_=_C2942( C2941 C2942 ) C2941_=_C2943( C2941 C2943 ) C2941_=_C2944( C2941 C2944 ) C2941_=_C2945( C2941 C2945 ) \nC2941_=_C2946( C2941 C2946 ) C2941_=_C3547( C2941 C3547 ) C2941_=_C3724( C2941 C3724 ) C2941_=_C3832( C2941 C3832 ) C2941_=_C3833( C2941 C3833 ) C2942_=_C2943( C2942 C2943 ) \nC2942_=_C2944( C2942 C2944 ) C2942_=_C2945( C2942 C2945 ) C2942_=_C2946( C2942 C2946 ) C2942_=_C3548( C2942 C3548 ) C2942_=_C3629( C2942 C3629 ) C2942_=_C3727( C2942 C3727 ) \nC2942_=_C3887( C2942 C3887 ) C2943_=_C2944( C2943 C2944 ) C2943_=_C2945( C2943 C2945 ) C2943_=_C2946( C2943 C2946 ) C2943_=_C3275( C2943 C3275 ) C2943_=_C3549( C2943 C3549 ) \nC2943_=_C3682( C2943 C3682 ) C2943_=_C3728( C2943 C3728 ) C2943_=_C3906( C2943 C3906 ) C2943_=_C3908( C2943 C3908 ) C2943_=_C3909( C2943 C3909 ) C2943_=_C3910( C2943 C3910 ) \nC2944_=_C2945( C2944 C2945 ) C2944_=_C2946( C2944 C2946 ) C2945_=_C2946( C2945 C2946 ) C2945_=_C3971( C2945 C3971 ) C2946_=_C3102( C2946 C3102 ) C2946_=_C3442( C2946 C3442 ) \nC2946_=_C3528( C2946 C3528 ) C2946_=_C3823( C2946 C3823 ) C2946_=_C4047( C2946 C4047 ) C2968_=_C2970( C2968 C2970 ) C2968_=_C2977( C2968 C2977 ) C2968_=_C2979( C2968 C2979 ) \nC2968_=_C3029( C2968 C3029 ) C2968_=_C3120( C2968 C3120 ) C2968_=_C3121( C2968 C3121 ) C2968_=_C3123( C2968 C3123 ) C2968_=_C3124( C2968 C3124 ) C2968_=_C3125( C2968 C3125 ) \nC2968_=_C3126( C2968 C3126 ) C2968_=_C3127( C2968 C3127 ) C2968_=_C3128( C2968 C3128 ) C2970_=_C2977( C2970 C2977 ) C2970_=_C2979( C2970 C2979 ) C2970_=_C3109( C2970 C3109 ) \nC2970_=_C3260( C2970 C3260 ) C2970_=_C3263( C2970 C3263 ) C2970_=_C3265( C2970 C3265 ) C2970_=_C3267( C2970 C3267 ) C2970_=_C3269( C2970 C3269 ) C2977_=_C2979( C2977 C2979 ) \nC2977_=_C3034( C2977 C3034 ) C2977_=_C3127( C2977 C3127 ) C2977_=_C3216( C2977 C3216 ) C2977_=_C3397( C2977 C3397 ) C2977_=_C3535( C2977 C3535 ) C2977_=_C3807( C2977 C3807 ) \nC2977_=_C3818( C2977 C3818 ) C2977_=_C3819( C2977 C3819 ) C2977_=_C3820( C2977 C3820 ) C2977_=_C3821( C2977 C3821 ) C2977_=_C3822( C2977 C3822 ) C2977_=_C3823( C2977 C3823 ) \nC2977_=_C3824( C2977 C3824 ) C2977_=_C3825( C2977 C3825 ) C2977_=_C3826( C2977 C3826 ) C2979_=_C3451( C2979 C3451 ) C2979_=_C3516( C2979 C3516 ) C2979_=_C3640( C2979 C3640 ) \nC2979_=_C3663( C2979 C3663 ) C2979_=_C3676( C2979 C3676 ) C2979_=_C4017( C2979 C4017 ) C2979_=_C4018( C2979 C4018 ) C2987_=_C2989( C2987 C2989 ) C2987_=_C2993( C2987 C2993 ) \nC2987_=_C3003( C2987 C3003 ) C2987_=_C3158( C2987 C3158 ) C2987_=_C3227( C2987 C3227 ) C2987_=_C3252( C2987 C3252 ) C2987_=_C3408( C2987 C3408 ) C2987_=_C3486( C2987 C3486 ) \nC2987_=_C3593( C2987 C3593 ) C2987_=_C3733( C2987 C3733 ) C2987_=_C3734( C2987 C3734 ) C2987_=_C3735( C2987 C3735 ) C2987_=_C3736( C2987 C3736 ) C2987_=_C3740( C2987 C3740 ) \nC2989_=_C2993( C2989 C2993 ) C2989_=_C3618( C2989 C3618 ) C2989_=_C3790( C2989 C3790 ) C2989_=_C3832( C2989 C3832 ) C2989_=_C3912( C2989 C3912 ) C2989_=_C3971( C2989 C3971 ) \nC2989_=_C3973( C2989 C3973 ) C2989_=_C3974( C2989 C3974 ) C2989_=_C3975( C2989 C3975 ) C2989_=_C3977( C2989 C3977 ) C2993_=_C3166( C2993 C3166 ) C2993_=_C3208( C2993 C3208 ) \nC2993_=_C3493( C2993 C3493 ) C2993_=_C3604( C2993 C3604 ) C2993_=_C3770( C2993 C3770 ) C2993_=_C3942( C2993 C3942 ) C2993_=_C3989( C2993 C3989 ) C2994_=_C3002( C2994 C3002 ) \nC2994_=_C3003( C2994 C3003 ) C2994_=_C3004( C2994 C3004 ) C2994_=_C3008( C2994 C3008 ) C2994_=_C3011( C2994 C3011 ) C2994_=_C3058( C2994 C3058 ) C2994_=_C3089( C2994 C3089 ) \nC2994_=_C3090( C2994 C3090 ) C2994_=_C3091( C2994 C3091 ) C2994_=_C3093( C2994 C3093 ) C2994_=_C3094( C2994 C3094 ) C2994_=_C3098( C2994 C3098 ) C2994_=_C3099( C2994 C3099 ) \nC2994_=_C3100( C2994 C3100 ) C2994_=_C3102( C2994 C3102 ) C2994_=_C3103( C2994 C3103 ) C2994_=_C3104( C2994 C3104 ) C2994_=_C3105( C2994 C3105 ) C2994_=_C3107( C2994 C3107 ) \nC3002_=_C3003( C3002 C3003 ) C3002_=_C3004( C3002 C3004 ) C3002_=_C3008( C3002 C3008 ) C3002_=_C3011( C3002 C3011 ) C3002_=_C3201( C3002 C3201 ) C3002_=_C3556( C3002 C3556 ) \nC3002_=_C3579( C3002 C3579 ) C3002_=_C3659( C3002 C3659 ) C3002_=_C3700( C3002 C3700 ) C3002_=_C3701( C3002 C3701 ) C3002_=_C3702( C3002 C3702 ) C3002_=_C3703( C3002 C3703 ) \nC3002_=_C3704( C3002 C3704 ) C3002_=_C3706( C3002 C3706 ) C3002_=_C3709( C3002 C3709 ) C3003_=_C3004( C3003 C3004 ) C3003_=_C3008( C3003 C3008 ) C3003_=_C3011( C3003 C3011 ) \nC3003_=_C3158( C3003 C3158 ) C3003_=_C3227( C3003 C3227 ) C3003_=_C3252( C3003 C3252 ) C3003_=_C3408( C3003 C3408 ) C3003_=_C3486( C3003 C3486 ) C3003_=_C3593( C3003 C3593 ) \nC3003_=_C3733( C3003 C3733 ) C3003_=_C3734( C3003 C3734 ) C3003_=_C3735( C3003 C3735 ) C3003_=_C3736( C3003 C3736 ) C3003_=_C3740( C3003 C3740 ) C3004_=_C3008( C3004 C3008 ) \nC3004_=_C3011( C3004 C3011 ) C3004_=_C3287( C3004 C3287 ) C3004_=_C3301( C3004 C3301 ) C3004_=_C3329( C3004 C3329 ) C3004_=_C3419( C3004 C3419 ) C3004_=_C3471( C3004 C3471 ) \nC3004_=_C3645( C3004 C3645 ) C3004_=_C3772( C3004 C3772 ) C3004_=_C3773( C3004 C3773 ) C3004_=_C3775( C3004 C3775 ) C3004_=_C3776( C3004 C3776 ) C3004_=_C3777( C3004 C3777 ) \nC3008_=_C3011( C3008 C3011 ) C3008_=_C3319( C3008 C3319 ) C3008_=_C3664( C3008 C3664 ) C3008_=_C3920( C3008 C3920 ) C3008_=_C4031( C3008 C4031 ) C3008_=_C4032( C3008 C4032 ) \nC3011_=_C3025( C3011 C3025 ) C3011_=_C3298( C3011 C3298 ) C3011_=_C3379( C3011 C3379 ) C3011_=_C3670( C3011 C3670 ) C3011_=_C3699( C3011 C3699 ) C3011_=_C3878( C3011 C3878 ) \nC3011_=_C3910( C3011 C3910 ) C3011_=_C3923( C3011 C3923 ) C3011_=_C3955( C3011 C3955 ) C3011_=_C3985( C3011 C3985 ) C3011_=_C4038( C3011 C4038 ) C3011_=_C4061( C3011 C4061 ) \nC3011_=_C4091( C3011 C4091 ) C3015_=_C3019( C3015 C3019 ) C3015_=_C3020( C3015 C3020 ) C3015_=_C3021( C3015 C3021 ) C3015_=_C3024( C3015 C3024 ) C3015_=_C3025( C3015 C3025 ) \nC3015_=_C3026( C3015 C3026 ) C3015_=_C3282( C3015 C3282 ) C3015_=_C3287( C3015 C3287 ) C3015_=_C3292( C3015 C3292 ) C3015_=_C3295( C3015 C3295 ) C3015_=_C3296( C3015 C3296 ) \nC3015_=_C3297( C3015 C3297 ) C3015_=_C3298( C3015 C3298 ) C3019_=_C3020( C3019 C3020 ) C3019_=_C3021( C3019 C3021 ) C3019_=_C3024( C3019 C3024 ) C3019_=_C3025( C3019 C3025 ) \nC3019_=_C3026( C3019 C3026 ) C3019_=_C3354( C3019 C3354 ) C3019_=_C3373( C3019 C3373 ) C3019_=_C3524( C3019 C3524 ) C3019_=_C3715( C3019 C3715 ) C3019_=_C3723( C3019 C3723 ) \nC3019_=_C3782( C3019 C3782 ) C3019_=_C3785( C3019 C3785 ) C3020_=_C3021( C3020 C3021 ) C3020_=_C3024( C3020 C3024 ) C3020_=_C3025( C3020 C3025 ) C3020_=_C3026( C3020 C3026 ) \nC3020_=_C3374( C3020 C3374 ) C3020_=_C3983( C3020 C3983 ) C3020_=_C3984( C3020 C3984 ) C3020_=_C3985( C3020 C3985 ) C3020_=_C3986( C3020 C3986 ) C3021_=_C3024( C3021 C3024 ) \nC3021_=_C3025( C3021 C3025 ) C3021_=_C3026( C3021 C3026 ) C3021_=_C3375( C3021 C3375 ) C3021_=_C4035( C3021 C4035 ) C3021_=_C4036( C3021 C4036 ) C3021_=_C4037( C3021 C4037 ) \nC3021_=_C4038( C3021 C4038 ) C3021_=_C4039( C3021 C4039 ) C3024_=_C3025(</w:t>
      </w:r>
    </w:p>
    <w:p>
      <w:pPr>
        <w:pStyle w:val="PreformattedText"/>
        <w:bidi w:val="0"/>
        <w:spacing w:before="0" w:after="0"/>
        <w:jc w:val="left"/>
        <w:rPr/>
      </w:pPr>
      <w:r>
        <w:rPr/>
        <w:t xml:space="preserve"> </w:t>
      </w:r>
      <w:r>
        <w:rPr/>
        <w:t>C3024 C3025 ) C3024_=_C3026( C3024 C3026 ) C3024_=_C3296( C3024 C3296 ) C3024_=_C3378( C3024 C3378 ) \nC3024_=_C3688( C3024 C3688 ) C3024_=_C3909( C3024 C3909 ) C3024_=_C3984( C3024 C3984 ) C3024_=_C4037( C3024 C4037 ) C3024_=_C4043( C3024 C4043 ) C3024_=_C4089( C3024 C4089 ) \nC3025_=_C3026( C3025 C3026 ) C3025_=_C3298( C3025 C3298 ) C3025_=_C3379( C3025 C3379 ) C3025_=_C3670( C3025 C3670 ) C3025_=_C3699( C3025 C3699 ) C3025_=_C3878( C3025 C3878 ) \nC3025_=_C3910( C3025 C3910 ) C3025_=_C3923( C3025 C3923 ) C3025_=_C3955( C3025 C3955 ) C3025_=_C3985( C3025 C3985 ) C3025_=_C4038( C3025 C4038 ) C3025_=_C4061( C3025 C4061 ) \nC3025_=_C4091( C3025 C4091 ) C3026_=_C3380( C3026 C3380 ) C3026_=_C3853( C3026 C3853 ) C3026_=_C4072( C3026 C4072 ) C3026_=_C4104( C3026 C4104 ) C3029_=_C3034( C3029 C3034 ) \nC3029_=_C3040( C3029 C3040 ) C3029_=_C3041( C3029 C3041 ) C3029_=_C3120( C3029 C3120 ) C3029_=_C3121( C3029 C3121 ) C3029_=_C3123( C3029 C3123 ) C3029_=_C3124( C3029 C3124 ) \nC3029_=_C3125( C3029 C3125 ) C3029_=_C3126( C3029 C3126 ) C3029_=_C3127( C3029 C3127 ) C3029_=_C3128( C3029 C3128 ) C3034_=_C3040( C3034 C3040 ) C3034_=_C3041( C3034 C3041 ) \nC3034_=_C3127( C3034 C3127 ) C3034_=_C3216( C3034 C3216 ) C3034_=_C3397( C3034 C3397 ) C3034_=_C3535( C3034 C3535 ) C3034_=_C3807( C3034 C3807 ) C3034_=_C3818( C3034 C3818 ) \nC3034_=_C3819( C3034 C3819 ) C3034_=_C3820( C3034 C3820 ) C3034_=_C3821( C3034 C3821 ) C3034_=_C3822( C3034 C3822 ) C3034_=_C3823( C3034 C3823 ) C3034_=_C3824( C3034 C3824 ) \nC3034_=_C3825( C3034 C3825 ) C3034_=_C3826( C3034 C3826 ) C3040_=_C3041( C3040 C3041 ) C3040_=_C3070( C3040 C3070 ) C3040_=_C3117( C3040 C3117 ) C3040_=_C3607( C3040 C3607 ) \nC3040_=_C4085( C3040 C4085 ) C3041_=_C3119( C3041 C3119 ) C3041_=_C3223( C3041 C3223 ) C3041_=_C3406( C3041 C3406 ) C3041_=_C3609( C3041 C3609 ) C3041_=_C3785( C3041 C3785 ) \nC3041_=_C3826( C3041 C3826 ) C3041_=_C3918( C3041 C3918 ) C3041_=_C3970( C3041 C3970 ) C3041_=_C4083( C3041 C4083 ) C3041_=_C4104( C3041 C4104 ) C3042_=_C3043( C3042 C3043 ) \nC3042_=_C3044( C3042 C3044 ) C3042_=_C3047( C3042 C3047 ) C3042_=_C3049( C3042 C3049 ) C3042_=_C3051( C3042 C3051 ) C3042_=_C3052( C3042 C3052 ) C3042_=_C3053( C3042 C3053 ) \nC3042_=_C3054( C3042 C3054 ) C3042_=_C3055( C3042 C3055 ) C3042_=_C3134( C3042 C3134 ) C3042_=_C3143( C3042 C3143 ) C3042_=_C3144( C3042 C3144 ) C3043_=_C3044( C3043 C3044 ) \nC3043_=_C3047( C3043 C3047 ) C3043_=_C3049( C3043 C3049 ) C3043_=_C3051( C3043 C3051 ) C3043_=_C3052( C3043 C3052 ) C3043_=_C3053( C3043 C3053 ) C3043_=_C3054( C3043 C3054 ) \nC3043_=_C3055( C3043 C3055 ) C3043_=_C3210( C3043 C3210 ) C3043_=_C3213( C3043 C3213 ) C3043_=_C3214( C3043 C3214 ) C3043_=_C3216( C3043 C3216 ) C3043_=_C3223( C3043 C3223 ) \nC3044_=_C3047( C3044 C3047 ) C3044_=_C3049( C3044 C3049 ) C3044_=_C3051( C3044 C3051 ) C3044_=_C3052( C3044 C3052 ) C3044_=_C3053( C3044 C3053 ) C3044_=_C3054( C3044 C3054 ) \nC3044_=_C3055( C3044 C3055 ) C3044_=_C3120( C3044 C3120 ) C3044_=_C3248( C3044 C3248 ) C3044_=_C3252( C3044 C3252 ) C3044_=_C3256( C3044 C3256 ) C3047_=_C3049( C3047 C3049 ) \nC3047_=_C3051( C3047 C3051 ) C3047_=_C3052( C3047 C3052 ) C3047_=_C3053( C3047 C3053 ) C3047_=_C3054( C3047 C3054 ) C3047_=_C3055( C3047 C3055 ) C3047_=_C3199( C3047 C3199 ) \nC3047_=_C3260( C3047 C3260 ) C3047_=_C3369( C3047 C3369 ) C3047_=_C3433( C3047 C3433 ) C3047_=_C3434( C3047 C3434 ) C3047_=_C3435( C3047 C3435 ) C3047_=_C3437( C3047 C3437 ) \nC3047_=_C3439( C3047 C3439 ) C3047_=_C3440( C3047 C3440 ) C3047_=_C3441( C3047 C3441 ) C3047_=_C3442( C3047 C3442 ) C3047_=_C3444( C3047 C3444 ) C3049_=_C3051( C3049 C3051 ) \nC3049_=_C3052( C3049 C3052 ) C3049_=_C3053( C3049 C3053 ) C3049_=_C3054( C3049 C3054 ) C3049_=_C3055( C3049 C3055 ) C3049_=_C3093( C3049 C3093 ) C3049_=_C3434( C3049 C3434 ) \nC3049_=_C3535( C3049 C3535 ) C3051_=_C3052( C3051 C3052 ) C3051_=_C3053( C3051 C3053 ) C3051_=_C3054( C3051 C3054 ) C3051_=_C3055( C3051 C3055 ) C3051_=_C3265( C3051 C3265 ) \nC3051_=_C3372( C3051 C3372 ) C3051_=_C3437( C3051 C3437 ) C3051_=_C3495( C3051 C3495 ) C3051_=_C3627( C3051 C3627 ) C3051_=_C3700( C3051 C3700 ) C3052_=_C3053( C3052 C3053 ) \nC3052_=_C3054( C3052 C3054 ) C3052_=_C3055( C3052 C3055 ) C3052_=_C3628( C3052 C3628 ) C3052_=_C3858( C3052 C3858 ) C3053_=_C3054( C3053 C3054 ) C3053_=_C3055( C3053 C3055 ) \nC3053_=_C3735( C3053 C3735 ) C3053_=_C3989( C3053 C3989 ) C3054_=_C3055( C3054 C3055 ) C3054_=_C3174( C3054 C3174 ) C3054_=_C3631( C3054 C3631 ) C3054_=_C4063( C3054 C4063 ) \nC3055_=_C3394( C3055 C3394 ) C3055_=_C3993( C3055 C3993 ) C3058_=_C3064( C3058 C3064 ) C3058_=_C3068( C3058 C3068 ) C3058_=_C3069( C3058 C3069 ) C3058_=_C3070( C3058 C3070 ) \nC3058_=_C3073( C3058 C3073 ) C3058_=_C3074( C3058 C3074 ) C3058_=_C3089( C3058 C3089 ) C3058_=_C3090( C3058 C3090 ) C3058_=_C3091( C3058 C3091 ) C3058_=_C3093( C3058 C3093 ) \nC3058_=_C3094( C3058 C3094 ) C3058_=_C3098( C3058 C3098 ) C3058_=_C3099( C3058 C3099 ) C3058_=_C3100( C3058 C3100 ) C3058_=_C3102( C3058 C3102 ) C3058_=_C3103( C3058 C3103 ) \nC3058_=_C3104( C3058 C3104 ) C3058_=_C3105( C3058 C3105 ) C3058_=_C3107( C3058 C3107 ) C3064_=_C3068( C3064 C3068 ) C3064_=_C3069( C3064 C3069 ) C3064_=_C3070( C3064 C3070 ) \nC3064_=_C3073( C3064 C3073 ) C3064_=_C3074( C3064 C3074 ) C3064_=_C3111( C3064 C3111 ) C3064_=_C3200( C3064 C3200 ) C3064_=_C3456( C3064 C3456 ) C3064_=_C3458( C3064 C3458 ) \nC3064_=_C3461( C3064 C3461 ) C3064_=_C3463( C3064 C3463 ) C3068_=_C3069( C3068 C3069 ) C3068_=_C3070( C3068 C3070 ) C3068_=_C3073( C3068 C3073 ) C3068_=_C3074( C3068 C3074 ) \nC3068_=_C3192( C3068 C3192 ) C3068_=_C3239( C3068 C3239 ) C3068_=_C3302( C3068 C3302 ) C3068_=_C3606( C3068 C3606 ) C3068_=_C3849( C3068 C3849 ) C3068_=_C3850( C3068 C3850 ) \nC3068_=_C3853( C3068 C3853 ) C3069_=_C3070( C3069 C3070 ) C3069_=_C3073( C3069 C3073 ) C3069_=_C3074( C3069 C3074 ) C3069_=_C3087( C3069 C3087 ) C3069_=_C3104( C3069 C3104 ) \nC3069_=_C3195( C3069 C3195 ) C3069_=_C3243( C3069 C3243 ) C3069_=_C3280( C3069 C3280 ) C3069_=_C3306( C3069 C3306 ) C3069_=_C3414( C3069 C3414 ) C3069_=_C3430( C3069 C3430 ) \nC3069_=_C3601( C3069 C3601 ) C3069_=_C3849( C3069 C3849 ) C3069_=_C4080( C3069 C4080 ) C3069_=_C4081( C3069 C4081 ) C3070_=_C3073( C3070 C3073 ) C3070_=_C3074( C3070 C3074 ) \nC3070_=_C3117( C3070 C3117 ) C3070_=_C3607( C3070 C3607 ) C3070_=_C4085( C3070 C4085 ) C3073_=_C3074( C3073 C3074 ) C3073_=_C3197( C3073 C3197 ) C3073_=_C3205( C3073 C3205 ) \nC3073_=_C3246( C3073 C3246 ) C3073_=_C3309( C3073 C3309 ) C3073_=_C3680( C3073 C3680 ) C3073_=_C3845( C3073 C3845 ) C3073_=_C3949( C3073 C3949 ) C3073_=_C4005( C3073 C4005 ) \nC3073_=_C4049( C3073 C4049 ) C3073_=_C4081( C3073 C4081 ) C3073_=_C4095( C3073 C4095 ) C3073_=_C4098( C3073 C4098 ) C3074_=_C3144( C3074 C3144 ) C3074_=_C3858( C3074 C3858 ) \nC3074_=_C4063( C3074 C4063 ) C3074_=_C4094( C3074 C4094 ) C3075_=_C3076( C3075 C3076 ) C3075_=_C3078( C3075 C3078 ) C3075_=_C3087( C3075 C3087 ) C3075_=_C3147( C3075 C3147 ) \nC3075_=_C3149( C3075 C3149 ) C3075_=_C3153( C3075 C3153 ) C3076_=_C3078( C3076 C3078 ) C3076_=_C3087( C3076 C3087 ) C3076_=_C3121( C3076 C3121 ) C3076_=_C3248( C3076 C3248 ) \nC3076_=_C3270( C3076 C3270 ) C3076_=_C3271( C3076 C3271 ) C3076_=_C3272( C3076 C3272 ) C3076_=_C3273( C3076 C3273 ) C3076_=_C3274( C3076 C3274 ) C3076_=_C3275( C3076 C3275 ) \nC3076_=_C3276( C3076 C3276 ) C3076_=_C3278( C3076 C3278 ) C3076_=_C3280( C3076 C3280 ) C3078_=_C3087( C3078 C3087 ) C3078_=_C3270( C3078 C3270 ) C3078_=_C3349( C3078 C3349 ) \nC3078_=_C3350( C3078 C3350 ) C3078_=_C3351( C3078 C3351 ) C3078_=_C3353( C3078 C3353 ) C3078_=_C3354( C3078 C3354 ) C3087_=_C3104( C3087 C3104 ) C3087_=_C3195( C3087 C3195 ) \nC3087_=_C3243( C3087 C3243 ) C3087_=_C3280( C3087 C3280 ) C3087_=_C3306( C3087 C3306 ) C3087_=_C3414( C3087 C3414 ) C3087_=_C3430( C3087 C3430 ) C3087_=_C3601( C3087 C3601 ) \nC3087_=_C3849( C3087 C3849 ) C3087_=_C4080( C3087 C4080 ) C3087_=_C4081( C3087 C4081 ) C3089_=_C3090( C3089 C3090 ) C3089_=_C3091( C3089 C3091 ) C3089_=_C3093( C3089 C3093 ) \nC3089_=_C3094( C3089 C3094 ) C3089_=_C3098( C3089 C3098 ) C3089_=_C3099( C3089 C3099 ) C3089_=_C3100( C3089 C3100 ) C3089_=_C3102( C3089 C3102 ) C3089_=_C3103( C3089 C3103 ) \nC3089_=_C3104( C3089 C3104 ) C3089_=_C3105( C3089 C3105 ) C3089_=_C3107( C3089 C3107 ) C3089_=_C3192( C3089 C3192 ) C3089_=_C3195( C3089 C3195 ) C3089_=_C3197( C3089 C3197 ) \nC3090_=_C3091( C3090 C3091 ) C3090_=_C3093( C3090 C3093 ) C3090_=_C3094( C3090 C3094 ) C3090_=_C3098( C3090 C3098 ) C3090_=_C3099( C3090 C3099 ) C3090_=_C3100( C3090 C3100 ) \nC3090_=_C3102( C3090 C3102 ) C3090_=_C3103( C3090 C3103 ) C3090_=_C3104( C3090 C3104 ) C3090_=_C3105( C3090 C3105 ) C3090_=_C3107( C3090 C3107 ) C3090_=_C3237( C3090 C3237 ) \nC3090_=_C3239( C3090 C3239 ) C3090_=_C3243( C3090 C3243 ) C3090_=_C3246( C3090 C3246 ) C3091_=_C3093( C3091 C3093 ) C3091_=_C3094( C3091 C3094 ) C3091_=_C3098( C3091 C3098 ) \nC3091_=_C3099( C3091 C3099 ) C3091_=_C3100( C3091 C3100 ) C3091_=_C3102( C3091 C3102 ) C3091_=_C3103( C3091 C3103 ) C3091_=_C3104( C3091 C3104 ) C3091_=_C3105( C3091 C3105 ) \nC3091_=_C3107( C3091 C3107 ) C3091_=_C3301( C3091 C3301 ) C3091_=_C3302( C3091 C3302 ) C3091_=_C3306( C3091 C3306 ) C3091_=_C3309( C3091 C3309 ) C3093_=_C3094( C3093 C3094 ) \nC3093_=_C3098( C3093 C3098 ) C3093_=_C3099( C3093 C3099 ) C3093_=_C3100( C3093 C3100 ) C3093_=_C3102( C3093 C3102 ) C3093_=_C3103( C3093 C3103 ) C3093_=_C3104( C3093 C3104 ) \nC3093_=_C3105( C3093 C3105 ) C3093_=_C3107( C3093 C3107 ) C3093_=_C3434( C3093 C3434 ) C3093_=_C3535( C3093 C3535 ) C3094_=_C3098( C3094 C3098 ) C3094_=_C3099( C3094 C3099 ) \nC3094_=_C3100( C3094 C3100 ) C3094_=_C3102( C3094 C3102 ) C3094_=_C3103( C3094 C3103 ) C3094_=_C3104( C3094 C3104 ) C3094_=_C3105( C3094 C3105 ) C3094_=_C3107( C3094 C3107 ) \nC3094_=_C3658( C3094 C3658 ) C3094_=_C3659( C3094 C3659 ) C3094_=_C3663( C3094 C3663 ) C3094_=_C3664( C3094 C3664 ) C3094_=_C3667(</w:t>
      </w:r>
    </w:p>
    <w:p>
      <w:pPr>
        <w:pStyle w:val="PreformattedText"/>
        <w:bidi w:val="0"/>
        <w:spacing w:before="0" w:after="0"/>
        <w:jc w:val="left"/>
        <w:rPr/>
      </w:pPr>
      <w:r>
        <w:rPr/>
        <w:t xml:space="preserve"> </w:t>
      </w:r>
      <w:r>
        <w:rPr/>
        <w:t>C3094 C3667 ) C3094_=_C3669( C3094 C3669 ) \nC3094_=_C3670( C3094 C3670 ) C3098_=_C3099( C3098 C3099 ) C3098_=_C3100( C3098 C3100 ) C3098_=_C3102( C3098 C3102 ) C3098_=_C3103( C3098 C3103 ) C3098_=_C3104( C3098 C3104 ) \nC3098_=_C3105( C3098 C3105 ) C3098_=_C3107( C3098 C3107 ) C3098_=_C3440( C3098 C3440 ) C3098_=_C3818( C3098 C3818 ) C3098_=_C3878( C3098 C3878 ) C3099_=_C3100( C3099 C3100 ) \nC3099_=_C3102( C3099 C3102 ) C3099_=_C3103( C3099 C3103 ) C3099_=_C3104( C3099 C3104 ) C3099_=_C3105( C3099 C3105 ) C3099_=_C3107( C3099 C3107 ) C3099_=_C3704( C3099 C3704 ) \nC3099_=_C3920( C3099 C3920 ) C3099_=_C3923( C3099 C3923 ) C3100_=_C3102( C3100 C3102 ) C3100_=_C3103( C3100 C3103 ) C3100_=_C3104( C3100 C3104 ) C3100_=_C3105( C3100 C3105 ) \nC3100_=_C3107( C3100 C3107 ) C3100_=_C3441( C3100 C3441 ) C3100_=_C3822( C3100 C3822 ) C3102_=_C3103( C3102 C3103 ) C3102_=_C3104( C3102 C3104 ) C3102_=_C3105( C3102 C3105 ) \nC3102_=_C3107( C3102 C3107 ) C3102_=_C3442( C3102 C3442 ) C3102_=_C3528( C3102 C3528 ) C3102_=_C3823( C3102 C3823 ) C3102_=_C4047( C3102 C4047 ) C3103_=_C3104( C3103 C3104 ) \nC3103_=_C3105( C3103 C3105 ) C3103_=_C3107( C3103 C3107 ) C3103_=_C3531( C3103 C3531 ) C3103_=_C3706( C3103 C3706 ) C3103_=_C3718( C3103 C3718 ) C3103_=_C3730( C3103 C3730 ) \nC3103_=_C4031( C3103 C4031 ) C3103_=_C4061( C3103 C4061 ) C3104_=_C3105( C3104 C3105 ) C3104_=_C3107( C3104 C3107 ) C3104_=_C3195( C3104 C3195 ) C3104_=_C3243( C3104 C3243 ) \nC3104_=_C3280( C3104 C3280 ) C3104_=_C3306( C3104 C3306 ) C3104_=_C3414( C3104 C3414 ) C3104_=_C3430( C3104 C3430 ) C3104_=_C3601( C3104 C3601 ) C3104_=_C3849( C3104 C3849 ) \nC3104_=_C4080( C3104 C4080 ) C3104_=_C4081( C3104 C4081 ) C3105_=_C3107( C3105 C3107 ) C3105_=_C3393( C3105 C3393 ) C3105_=_C3850( C3105 C3850 ) C3105_=_C3992( C3105 C3992 ) \nC3105_=_C4080( C3105 C4080 ) C3105_=_C4095( C3105 C4095 ) C3107_=_C3444( C3107 C3444 ) C3107_=_C3825( C3107 C3825 ) C3109_=_C3111( C3109 C3111 ) C3109_=_C3112( C3109 C3112 ) \nC3109_=_C3115( C3109 C3115 ) C3109_=_C3116( C3109 C3116 ) C3109_=_C3117( C3109 C3117 ) C3109_=_C3119( C3109 C3119 ) C3109_=_C3260( C3109 C3260 ) C3109_=_C3263( C3109 C3263 ) \nC3109_=_C3265( C3109 C3265 ) C3109_=_C3267( C3109 C3267 ) C3109_=_C3269( C3109 C3269 ) C3111_=_C3112( C3111 C3112 ) C3111_=_C3115( C3111 C3115 ) C3111_=_C3116( C3111 C3116 ) \nC3111_=_C3117( C3111 C3117 ) C3111_=_C3119( C3111 C3119 ) C3111_=_C3200( C3111 C3200 ) C3111_=_C3456( C3111 C3456 ) C3111_=_C3458( C3111 C3458 ) C3111_=_C3461( C3111 C3461 ) \nC3111_=_C3463( C3111 C3463 ) C3112_=_C3115( C3112 C3115 ) C3112_=_C3116( C3112 C3116 ) C3112_=_C3117( C3112 C3117 ) C3112_=_C3119( C3112 C3119 ) C3112_=_C3213( C3112 C3213 ) \nC3112_=_C3263( C3112 C3263 ) C3112_=_C3312( C3112 C3312 ) C3112_=_C3456( C3112 C3456 ) C3112_=_C3545( C3112 C3545 ) C3112_=_C3546( C3112 C3546 ) C3112_=_C3547( C3112 C3547 ) \nC3112_=_C3548( C3112 C3548 ) C3112_=_C3549( C3112 C3549 ) C3112_=_C3550( C3112 C3550 ) C3112_=_C3552( C3112 C3552 ) C3112_=_C3553( C3112 C3553 ) C3115_=_C3116( C3115 C3116 ) \nC3115_=_C3117( C3115 C3117 ) C3115_=_C3119( C3115 C3119 ) C3115_=_C3182( C3115 C3182 ) C3115_=_C3550( C3115 C3550 ) C3115_=_C3570( C3115 C3570 ) C3115_=_C3673( C3115 C3673 ) \nC3115_=_C3925( C3115 C3925 ) C3115_=_C3945( C3115 C3945 ) C3115_=_C3946( C3115 C3946 ) C3115_=_C3947( C3115 C3947 ) C3115_=_C3948( C3115 C3948 ) C3115_=_C3949( C3115 C3949 ) \nC3115_=_C3950( C3115 C3950 ) C3115_=_C3951( C3115 C3951 ) C3115_=_C3952( C3115 C3952 ) C3116_=_C3117( C3116 C3117 ) C3116_=_C3119( C3116 C3119 ) C3116_=_C3267( C3116 C3267 ) \nC3116_=_C3390( C3116 C3390 ) C3116_=_C3402( C3116 C3402 ) C3116_=_C3458( C3116 C3458 ) C3116_=_C3800( C3116 C3800 ) C3116_=_C3881( C3116 C3881 ) C3116_=_C3945( C3116 C3945 ) \nC3116_=_C3965( C3116 C3965 ) C3116_=_C3990( C3116 C3990 ) C3116_=_C3992( C3116 C3992 ) C3116_=_C3993( C3116 C3993 ) C3116_=_C3994( C3116 C3994 ) C3117_=_C3119( C3117 C3119 ) \nC3117_=_C3607( C3117 C3607 ) C3117_=_C4085( C3117 C4085 ) C3119_=_C3223( C3119 C3223 ) C3119_=_C3406( C3119 C3406 ) C3119_=_C3609( C3119 C3609 ) C3119_=_C3785( C3119 C3785 ) \nC3119_=_C3826( C3119 C3826 ) C3119_=_C3918( C3119 C3918 ) C3119_=_C3970( C3119 C3970 ) C3119_=_C4083( C3119 C4083 ) C3119_=_C4104( C3119 C4104 ) C3120_=_C3121( C3120 C3121 ) \nC3120_=_C3123( C3120 C3123 ) C3120_=_C3124( C3120 C3124 ) C3120_=_C3125( C3120 C3125 ) C3120_=_C3126( C3120 C3126 ) C3120_=_C3127( C3120 C3127 ) C3120_=_C3128( C3120 C3128 ) \nC3120_=_C3248( C3120 C3248 ) C3120_=_C3252( C3120 C3252 ) C3120_=_C3256( C3120 C3256 ) C3121_=_C3123( C3121 C3123 ) C3121_=_C3124( C3121 C3124 ) C3121_=_C3125( C3121 C3125 ) \nC3121_=_C3126( C3121 C3126 ) C3121_=_C3127( C3121 C3127 ) C3121_=_C3128( C3121 C3128 ) C3121_=_C3248( C3121 C3248 ) C3121_=_C3270( C3121 C3270 ) C3121_=_C3271( C3121 C3271 ) \nC3121_=_C3272( C3121 C3272 ) C3121_=_C3273( C3121 C3273 ) C3121_=_C3274( C3121 C3274 ) C3121_=_C3275( C3121 C3275 ) C3121_=_C3276( C3121 C3276 ) C3121_=_C3278( C3121 C3278 ) \nC3121_=_C3280( C3121 C3280 ) C3123_=_C3124( C3123 C3124 ) C3123_=_C3125( C3123 C3125 ) C3123_=_C3126( C3123 C3126 ) C3123_=_C3127( C3123 C3127 ) C3123_=_C3128( C3123 C3128 ) \nC3123_=_C3382( C3123 C3382 ) C3123_=_C3397( C3123 C3397 ) C3123_=_C3402( C3123 C3402 ) C3123_=_C3406( C3123 C3406 ) C3124_=_C3125( C3124 C3125 ) C3124_=_C3126( C3124 C3126 ) \nC3124_=_C3127( C3124 C3127 ) C3124_=_C3128( C3124 C3128 ) C3124_=_C3383( C3124 C3383 ) C3124_=_C3430( C3124 C3430 ) C3125_=_C3126( C3125 C3126 ) C3125_=_C3127( C3125 C3127 ) \nC3125_=_C3128( C3125 C3128 ) C3125_=_C3273( C3125 C3273 ) C3125_=_C3672( C3125 C3672 ) C3125_=_C3673( C3125 C3673 ) C3125_=_C3675( C3125 C3675 ) C3125_=_C3676( C3125 C3676 ) \nC3125_=_C3677( C3125 C3677 ) C3125_=_C3680( C3125 C3680 ) C3126_=_C3127( C3126 C3127 ) C3126_=_C3128( C3126 C3128 ) C3126_=_C3345( C3126 C3345 ) C3126_=_C3546( C3126 C3546 ) \nC3126_=_C3716( C3126 C3716 ) C3126_=_C3807( C3126 C3807 ) C3126_=_C3810( C3126 C3810 ) C3127_=_C3128( C3127 C3128 ) C3127_=_C3216( C3127 C3216 ) C3127_=_C3397( C3127 C3397 ) \nC3127_=_C3535( C3127 C3535 ) C3127_=_C3807( C3127 C3807 ) C3127_=_C3818( C3127 C3818 ) C3127_=_C3819( C3127 C3819 ) C3127_=_C3820( C3127 C3820 ) C3127_=_C3821( C3127 C3821 ) \nC3127_=_C3822( C3127 C3822 ) C3127_=_C3823( C3127 C3823 ) C3127_=_C3824( C3127 C3824 ) C3127_=_C3825( C3127 C3825 ) C3127_=_C3826( C3127 C3826 ) C3128_=_C3820( C3128 C3820 ) \nC3128_=_C3955( C3128 C3955 ) C3128_=_C3956( C3128 C3956 ) C3134_=_C3143( C3134 C3143 ) C3134_=_C3144( C3134 C3144 ) C3134_=_C3435( C3134 C3435 ) C3134_=_C3627( C3134 C3627 ) \nC3134_=_C3628( C3134 C3628 ) C3134_=_C3629( C3134 C3629 ) C3134_=_C3631( C3134 C3631 ) C3134_=_C3632( C3134 C3632 ) C3134_=_C3633( C3134 C3633 ) C3143_=_C3144( C3143 C3144 ) \nC3143_=_C3368( C3143 C3368 ) C3143_=_C3763( C3143 C3763 ) C3143_=_C3956( C3143 C3956 ) C3143_=_C3986( C3143 C3986 ) C3143_=_C4076( C3143 C4076 ) C3143_=_C4078( C3143 C4078 ) \nC3144_=_C3858( C3144 C3858 ) C3144_=_C4063( C3144 C4063 ) C3144_=_C4094( C3144 C4094 ) C3147_=_C3149( C3147 C3149 ) C3147_=_C3153( C3147 C3153 ) C3147_=_C3340( C3147 C3340 ) \nC3147_=_C3514( C3147 C3514 ) C3147_=_C3516( C3147 C3516 ) C3147_=_C3518( C3147 C3518 ) C3147_=_C3519( C3147 C3519 ) C3149_=_C3153( C3149 C3153 ) C3149_=_C3346( C3149 C3346 ) \nC3149_=_C3439( C3149 C3439 ) C3149_=_C3702( C3149 C3702 ) C3149_=_C3845( C3149 C3845 ) C3158_=_C3166( C3158 C3166 ) C3158_=_C3227( C3158 C3227 ) C3158_=_C3252( C3158 C3252 ) \nC3158_=_C3408( C3158 C3408 ) C3158_=_C3486( C3158 C3486 ) C3158_=_C3593( C3158 C3593 ) C3158_=_C3733( C3158 C3733 ) C3158_=_C3734( C3158 C3734 ) C3158_=_C3735( C3158 C3735 ) \nC3158_=_C3736( C3158 C3736 ) C3158_=_C3740( C3158 C3740 ) C3166_=_C3208( C3166 C3208 ) C3166_=_C3493( C3166 C3493 ) C3166_=_C3604( C3166 C3604 ) C3166_=_C3770( C3166 C3770 ) \nC3166_=_C3942( C3166 C3942 ) C3166_=_C3989( C3166 C3989 ) C3168_=_C3170( C3168 C3170 ) C3168_=_C3171( C3168 C3171 ) C3168_=_C3172( C3168 C3172 ) C3168_=_C3173( C3168 C3173 ) \nC3168_=_C3174( C3168 C3174 ) C3168_=_C3645( C3168 C3645 ) C3168_=_C3652( C3168 C3652 ) C3168_=_C3654( C3168 C3654 ) C3168_=_C3657( C3168 C3657 ) C3170_=_C3171( C3170 C3171 ) \nC3170_=_C3172( C3170 C3172 ) C3170_=_C3173( C3170 C3173 ) C3170_=_C3174( C3170 C3174 ) C3170_=_C3699( C3170 C3699 ) C3171_=_C3172( C3171 C3172 ) C3171_=_C3173( C3171 C3173 ) \nC3171_=_C3174( C3171 C3174 ) C3172_=_C3173( C3172 C3173 ) C3172_=_C3174( C3172 C3174 ) C3172_=_C3734( C3172 C3734 ) C3173_=_C3174( C3173 C3174 ) C3173_=_C3527( C3173 C3527 ) \nC3173_=_C3946( C3173 C3946 ) C3173_=_C3990( C3173 C3990 ) C3173_=_C4002( C3173 C4002 ) C3173_=_C4004( C3173 C4004 ) C3173_=_C4005( C3173 C4005 ) C3174_=_C3631( C3174 C3631 ) \nC3174_=_C4063( C3174 C4063 ) C3182_=_C3550( C3182 C3550 ) C3182_=_C3570( C3182 C3570 ) C3182_=_C3673( C3182 C3673 ) C3182_=_C3925( C3182 C3925 ) C3182_=_C3945( C3182 C3945 ) \nC3182_=_C3946( C3182 C3946 ) C3182_=_C3947( C3182 C3947 ) C3182_=_C3948( C3182 C3948 ) C3182_=_C3949( C3182 C3949 ) C3182_=_C3950( C3182 C3950 ) C3182_=_C3951( C3182 C3951 ) \nC3182_=_C3952( C3182 C3952 ) C3192_=_C3195( C3192 C3195 ) C3192_=_C3197( C3192 C3197 ) C3192_=_C3239( C3192 C3239 ) C3192_=_C3302( C3192 C3302 ) C3192_=_C3606( C3192 C3606 ) \nC3192_=_C3849( C3192 C3849 ) C3192_=_C3850( C3192 C3850 ) C3192_=_C3853( C3192 C3853 ) C3195_=_C3197( C3195 C3197 ) C3195_=_C3243( C3195 C3243 ) C3195_=_C3280( C3195 C3280 ) \nC3195_=_C3306( C3195 C3306 ) C3195_=_C3414( C3195 C3414 ) C3195_=_C3430( C3195 C3430 ) C3195_=_C3601( C3195 C3601 ) C3195_=_C3849( C3195 C3849 ) C3195_=_C4080( C3195 C4080 ) \nC3195_=_C4081( C3195 C4081 ) C3197_=_C3205( C3197 C3205 ) C3197_=_C3246( C3197 C3246 ) C3197_=_C3309( C3197 C3309 ) C3197_=_C3680( C3197 C3680 ) C3197_=_C3845( C3197 C3845 ) \nC3197_=_C3949( C3197 C3949 ) C3197_=_C4005( C3197 C4005 ) C3197_=_C4049( C3197 C4049 ) C3197_=_C4081( C3197 C4081 ) C3197_=_C4095( C3197 C4095 ) C3197_=_C4098( C3197 C4098 ) \nC3198_=_C3199(</w:t>
      </w:r>
    </w:p>
    <w:p>
      <w:pPr>
        <w:pStyle w:val="PreformattedText"/>
        <w:bidi w:val="0"/>
        <w:spacing w:before="0" w:after="0"/>
        <w:jc w:val="left"/>
        <w:rPr/>
      </w:pPr>
      <w:r>
        <w:rPr/>
        <w:t xml:space="preserve"> </w:t>
      </w:r>
      <w:r>
        <w:rPr/>
        <w:t>C3198 C3199 ) C3198_=_C3200( C3198 C3200 ) C3198_=_C3201( C3198 C3201 ) C3198_=_C3204( C3198 C3204 ) C3198_=_C3205( C3198 C3205 ) C3198_=_C3206( C3198 C3206 ) \nC3198_=_C3208( C3198 C3208 ) C3198_=_C3210( C3198 C3210 ) C3198_=_C3339( C3198 C3339 ) C3198_=_C3340( C3198 C3340 ) C3198_=_C3342( C3198 C3342 ) C3198_=_C3345( C3198 C3345 ) \nC3198_=_C3346( C3198 C3346 ) C3198_=_C3348( C3198 C3348 ) C3199_=_C3200( C3199 C3200 ) C3199_=_C3201( C3199 C3201 ) C3199_=_C3204( C3199 C3204 ) C3199_=_C3205( C3199 C3205 ) \nC3199_=_C3206( C3199 C3206 ) C3199_=_C3208( C3199 C3208 ) C3199_=_C3260( C3199 C3260 ) C3199_=_C3369( C3199 C3369 ) C3199_=_C3433( C3199 C3433 ) C3199_=_C3434( C3199 C3434 ) \nC3199_=_C3435( C3199 C3435 ) C3199_=_C3437( C3199 C3437 ) C3199_=_C3439( C3199 C3439 ) C3199_=_C3440( C3199 C3440 ) C3199_=_C3441( C3199 C3441 ) C3199_=_C3442( C3199 C3442 ) \nC3199_=_C3444( C3199 C3444 ) C3200_=_C3201( C3200 C3201 ) C3200_=_C3204( C3200 C3204 ) C3200_=_C3205( C3200 C3205 ) C3200_=_C3206( C3200 C3206 ) C3200_=_C3208( C3200 C3208 ) \nC3200_=_C3456( C3200 C3456 ) C3200_=_C3458( C3200 C3458 ) C3200_=_C3461( C3200 C3461 ) C3200_=_C3463( C3200 C3463 ) C3201_=_C3204( C3201 C3204 ) C3201_=_C3205( C3201 C3205 ) \nC3201_=_C3206( C3201 C3206 ) C3201_=_C3208( C3201 C3208 ) C3201_=_C3556( C3201 C3556 ) C3201_=_C3579( C3201 C3579 ) C3201_=_C3659( C3201 C3659 ) C3201_=_C3700( C3201 C3700 ) \nC3201_=_C3701( C3201 C3701 ) C3201_=_C3702( C3201 C3702 ) C3201_=_C3703( C3201 C3703 ) C3201_=_C3704( C3201 C3704 ) C3201_=_C3706( C3201 C3706 ) C3201_=_C3709( C3201 C3709 ) \nC3204_=_C3205( C3204 C3205 ) C3204_=_C3206( C3204 C3206 ) C3204_=_C3208( C3204 C3208 ) C3204_=_C3256( C3204 C3256 ) C3204_=_C3276( C3204 C3276 ) C3204_=_C3619( C3204 C3619 ) \nC3204_=_C3652( C3204 C3652 ) C3204_=_C3675( C3204 C3675 ) C3204_=_C3833( C3204 C3833 ) C3204_=_C3860( C3204 C3860 ) C3204_=_C3892( C3204 C3892 ) C3204_=_C4007( C3204 C4007 ) \nC3205_=_C3206( C3205 C3206 ) C3205_=_C3208( C3205 C3208 ) C3205_=_C3246( C3205 C3246 ) C3205_=_C3309( C3205 C3309 ) C3205_=_C3680( C3205 C3680 ) C3205_=_C3845( C3205 C3845 ) \nC3205_=_C3949( C3205 C3949 ) C3205_=_C4005( C3205 C4005 ) C3205_=_C4049( C3205 C4049 ) C3205_=_C4081( C3205 C4081 ) C3205_=_C4095( C3205 C4095 ) C3205_=_C4098( C3205 C4098 ) \nC3206_=_C3208( C3206 C3208 ) C3206_=_C3367( C3206 C3367 ) C3206_=_C3534( C3206 C3534 ) C3206_=_C3577( C3206 C3577 ) C3206_=_C3625( C3206 C3625 ) C3206_=_C3930( C3206 C3930 ) \nC3206_=_C3962( C3206 C3962 ) C3206_=_C4039( C3206 C4039 ) C3206_=_C4047( C3206 C4047 ) C3206_=_C4050( C3206 C4050 ) C3206_=_C4053( C3206 C4053 ) C3208_=_C3493( C3208 C3493 ) \nC3208_=_C3604( C3208 C3604 ) C3208_=_C3770( C3208 C3770 ) C3208_=_C3942( C3208 C3942 ) C3208_=_C3989( C3208 C3989 ) C3210_=_C3213( C3210 C3213 ) C3210_=_C3214( C3210 C3214 ) \nC3210_=_C3216( C3210 C3216 ) C3210_=_C3223( C3210 C3223 ) C3210_=_C3339( C3210 C3339 ) C3210_=_C3340( C3210 C3340 ) C3210_=_C3342( C3210 C3342 ) C3210_=_C3345( C3210 C3345 ) \nC3210_=_C3346( C3210 C3346 ) C3210_=_C3348( C3210 C3348 ) C3213_=_C3214( C3213 C3214 ) C3213_=_C3216( C3213 C3216 ) C3213_=_C3223( C3213 C3223 ) C3213_=_C3263( C3213 C3263 ) \nC3213_=_C3312( C3213 C3312 ) C3213_=_C3456( C3213 C3456 ) C3213_=_C3545( C3213 C3545 ) C3213_=_C3546( C3213 C3546 ) C3213_=_C3547( C3213 C3547 ) C3213_=_C3548( C3213 C3548 ) \nC3213_=_C3549( C3213 C3549 ) C3213_=_C3550( C3213 C3550 ) C3213_=_C3552( C3213 C3552 ) C3213_=_C3553( C3213 C3553 ) C3214_=_C3216( C3214 C3216 ) C3214_=_C3223( C3214 C3223 ) \nC3214_=_C3326( C3214 C3326 ) C3214_=_C3353( C3214 C3353 ) C3214_=_C3587( C3214 C3587 ) C3214_=_C3714( C3214 C3714 ) C3214_=_C3715( C3214 C3715 ) C3214_=_C3716( C3214 C3716 ) \nC3214_=_C3717( C3214 C3717 ) C3214_=_C3718( C3214 C3718 ) C3214_=_C3719( C3214 C3719 ) C3214_=_C3720( C3214 C3720 ) C3214_=_C3721( C3214 C3721 ) C3216_=_C3223( C3216 C3223 ) \nC3216_=_C3397( C3216 C3397 ) C3216_=_C3535( C3216 C3535 ) C3216_=_C3807( C3216 C3807 ) C3216_=_C3818( C3216 C3818 ) C3216_=_C3819( C3216 C3819 ) C3216_=_C3820( C3216 C3820 ) \nC3216_=_C3821( C3216 C3821 ) C3216_=_C3822( C3216 C3822 ) C3216_=_C3823( C3216 C3823 ) C3216_=_C3824( C3216 C3824 ) C3216_=_C3825( C3216 C3825 ) C3216_=_C3826( C3216 C3826 ) \nC3223_=_C3406( C3223 C3406 ) C3223_=_C3609( C3223 C3609 ) C3223_=_C3785( C3223 C3785 ) C3223_=_C3826( C3223 C3826 ) C3223_=_C3918( C3223 C3918 ) C3223_=_C3970( C3223 C3970 ) \nC3223_=_C4083( C3223 C4083 ) C3223_=_C4104( C3223 C4104 ) C3227_=_C3252( C3227 C3252 ) C3227_=_C3408( C3227 C3408 ) C3227_=_C3486( C3227 C3486 ) C3227_=_C3593( C3227 C3593 ) \nC3227_=_C3733( C3227 C3733 ) C3227_=_C3734( C3227 C3734 ) C3227_=_C3735( C3227 C3735 ) C3227_=_C3736( C3227 C3736 ) C3227_=_C3740( C3227 C3740 ) C3237_=_C3239( C3237 C3239 ) \nC3237_=_C3243( C3237 C3243 ) C3237_=_C3246( C3237 C3246 ) C3237_=_C3418( C3237 C3418 ) C3237_=_C3433( C3237 C3433 ) C3237_=_C3482( C3237 C3482 ) C3237_=_C3495( C3237 C3495 ) \nC3237_=_C3500( C3237 C3500 ) C3239_=_C3243( C3239 C3243 ) C3239_=_C3246( C3239 C3246 ) C3239_=_C3302( C3239 C3302 ) C3239_=_C3606( C3239 C3606 ) C3239_=_C3849( C3239 C3849 ) \nC3239_=_C3850( C3239 C3850 ) C3239_=_C3853( C3239 C3853 ) C3243_=_C3246( C3243 C3246 ) C3243_=_C3280( C3243 C3280 ) C3243_=_C3306( C3243 C3306 ) C3243_=_C3414( C3243 C3414 ) \nC3243_=_C3430( C3243 C3430 ) C3243_=_C3601( C3243 C3601 ) C3243_=_C3849( C3243 C3849 ) C3243_=_C4080( C3243 C4080 ) C3243_=_C4081( C3243 C4081 ) C3246_=_C3309( C3246 C3309 ) \nC3246_=_C3680( C3246 C3680 ) C3246_=_C3845( C3246 C3845 ) C3246_=_C3949( C3246 C3949 ) C3246_=_C4005( C3246 C4005 ) C3246_=_C4049( C3246 C4049 ) C3246_=_C4081( C3246 C4081 ) \nC3246_=_C4095( C3246 C4095 ) C3246_=_C4098( C3246 C4098 ) C3248_=_C3252( C3248 C3252 ) C3248_=_C3256( C3248 C3256 ) C3248_=_C3270( C3248 C3270 ) C3248_=_C3271( C3248 C3271 ) \nC3248_=_C3272( C3248 C3272 ) C3248_=_C3273( C3248 C3273 ) C3248_=_C3274( C3248 C3274 ) C3248_=_C3275( C3248 C3275 ) C3248_=_C3276( C3248 C3276 ) C3248_=_C3278( C3248 C3278 ) \nC3248_=_C3280( C3248 C3280 ) C3252_=_C3256( C3252 C3256 ) C3252_=_C3408( C3252 C3408 ) C3252_=_C3486( C3252 C3486 ) C3252_=_C3593( C3252 C3593 ) C3252_=_C3733( C3252 C3733 ) \nC3252_=_C3734( C3252 C3734 ) C3252_=_C3735( C3252 C3735 ) C3252_=_C3736( C3252 C3736 ) C3252_=_C3740( C3252 C3740 ) C3256_=_C3276( C3256 C3276 ) C3256_=_C3619( C3256 C3619 ) \nC3256_=_C3652( C3256 C3652 ) C3256_=_C3675( C3256 C3675 ) C3256_=_C3833( C3256 C3833 ) C3256_=_C3860( C3256 C3860 ) C3256_=_C3892( C3256 C3892 ) C3256_=_C4007( C3256 C4007 ) \nC3260_=_C3263( C3260 C3263 ) C3260_=_C3265( C3260 C3265 ) C3260_=_C3267( C3260 C3267 ) C3260_=_C3269( C3260 C3269 ) C3260_=_C3369( C3260 C3369 ) C3260_=_C3433( C3260 C3433 ) \nC3260_=_C3434( C3260 C3434 ) C3260_=_C3435( C3260 C3435 ) C3260_=_C3437( C3260 C3437 ) C3260_=_C3439( C3260 C3439 ) C3260_=_C3440( C3260 C3440 ) C3260_=_C3441( C3260 C3441 ) \nC3260_=_C3442( C3260 C3442 ) C3260_=_C3444( C3260 C3444 ) C3263_=_C3265( C3263 C3265 ) C3263_=_C3267( C3263 C3267 ) C3263_=_C3269( C3263 C3269 ) C3263_=_C3312( C3263 C3312 ) \nC3263_=_C3456( C3263 C3456 ) C3263_=_C3545( C3263 C3545 ) C3263_=_C3546( C3263 C3546 ) C3263_=_C3547( C3263 C3547 ) C3263_=_C3548( C3263 C3548 ) C3263_=_C3549( C3263 C3549 ) \nC3263_=_C3550( C3263 C3550 ) C3263_=_C3552( C3263 C3552 ) C3263_=_C3553( C3263 C3553 ) C3265_=_C3267( C3265 C3267 ) C3265_=_C3269( C3265 C3269 ) C3265_=_C3372( C3265 C3372 ) \nC3265_=_C3437( C3265 C3437 ) C3265_=_C3495( C3265 C3495 ) C3265_=_C3627( C3265 C3627 ) C3265_=_C3700( C3265 C3700 ) C3267_=_C3269( C3267 C3269 ) C3267_=_C3390( C3267 C3390 ) \nC3267_=_C3402( C3267 C3402 ) C3267_=_C3458( C3267 C3458 ) C3267_=_C3800( C3267 C3800 ) C3267_=_C3881( C3267 C3881 ) C3267_=_C3945( C3267 C3945 ) C3267_=_C3965( C3267 C3965 ) \nC3267_=_C3990( C3267 C3990 ) C3267_=_C3992( C3267 C3992 ) C3267_=_C3993( C3267 C3993 ) C3267_=_C3994( C3267 C3994 ) C3269_=_C3463( C3269 C3463 ) C3269_=_C3553( C3269 C3553 ) \nC3269_=_C3709( C3269 C3709 ) C3269_=_C3740( C3269 C3740 ) C3269_=_C3950( C3269 C3950 ) C3269_=_C3994( C3269 C3994 ) C3270_=_C3271( C3270 C3271 ) C3270_=_C3272( C3270 C3272 ) \nC3270_=_C3273( C3270 C3273 ) C3270_=_C3274( C3270 C3274 ) C3270_=_C3275( C3270 C3275 ) C3270_=_C3276( C3270 C3276 ) C3270_=_C3278( C3270 C3278 ) C3270_=_C3280( C3270 C3280 ) \nC3270_=_C3349( C3270 C3349 ) C3270_=_C3350( C3270 C3350 ) C3270_=_C3351( C3270 C3351 ) C3270_=_C3353( C3270 C3353 ) C3270_=_C3354( C3270 C3354 ) C3271_=_C3272( C3271 C3272 ) \nC3271_=_C3273( C3271 C3273 ) C3271_=_C3274( C3271 C3274 ) C3271_=_C3275( C3271 C3275 ) C3271_=_C3276( C3271 C3276 ) C3271_=_C3278( C3271 C3278 ) C3271_=_C3280( C3271 C3280 ) \nC3271_=_C3349( C3271 C3349 ) C3271_=_C3408( C3271 C3408 ) C3271_=_C3414( C3271 C3414 ) C3272_=_C3273( C3272 C3273 ) C3272_=_C3274( C3272 C3274 ) C3272_=_C3275( C3272 C3275 ) \nC3272_=_C3276( C3272 C3276 ) C3272_=_C3278( C3272 C3278 ) C3272_=_C3280( C3272 C3280 ) C3272_=_C3351( C3272 C3351 ) C3272_=_C3593( C3272 C3593 ) C3272_=_C3601( C3272 C3601 ) \nC3272_=_C3604( C3272 C3604 ) C3273_=_C3274( C3273 C3274 ) C3273_=_C3275( C3273 C3275 ) C3273_=_C3276( C3273 C3276 ) C3273_=_C3278( C3273 C3278 ) C3273_=_C3280( C3273 C3280 ) \nC3273_=_C3672( C3273 C3672 ) C3273_=_C3673( C3273 C3673 ) C3273_=_C3675( C3273 C3675 ) C3273_=_C3676( C3273 C3676 ) C3273_=_C3677( C3273 C3677 ) C3273_=_C3680( C3273 C3680 ) \nC3274_=_C3275( C3274 C3275 ) C3274_=_C3276( C3274 C3276 ) C3274_=_C3278( C3274 C3278 ) C3274_=_C3280( C3274 C3280 ) C3274_=_C3514( C3274 C3514 ) C3274_=_C3658( C3274 C3658 ) \nC3274_=_C3682( C3274 C3682 ) C3274_=_C3684( C3274 C3684 ) C3274_=_C3685( C3274 C3685 ) C3274_=_C3686( C3274 C3686 ) C3274_=_C3688( C3274 C3688 ) C3275_=_C3276( C3275 C3276 ) \nC3275_=_C3278( C3275 C3278 ) C3275_=_C3280( C3275 C3280 ) C3275_=_C3549( C3275 C3549 ) C3275_=_C3682( C3275 C3682 ) C3275_=_C3728( C3275 C3728 ) C3275_=_C3906( C3275 C3906 ) \nC3275_=_C3908( C3275 C3908 ) C3275_=_C3909( C3275 C3909 ) C3275_=_C3910(</w:t>
      </w:r>
    </w:p>
    <w:p>
      <w:pPr>
        <w:pStyle w:val="PreformattedText"/>
        <w:bidi w:val="0"/>
        <w:spacing w:before="0" w:after="0"/>
        <w:jc w:val="left"/>
        <w:rPr/>
      </w:pPr>
      <w:r>
        <w:rPr/>
        <w:t xml:space="preserve"> </w:t>
      </w:r>
      <w:r>
        <w:rPr/>
        <w:t>C3275 C3910 ) C3276_=_C3278( C3276 C3278 ) C3276_=_C3280( C3276 C3280 ) C3276_=_C3619( C3276 C3619 ) \nC3276_=_C3652( C3276 C3652 ) C3276_=_C3675( C3276 C3675 ) C3276_=_C3833( C3276 C3833 ) C3276_=_C3860( C3276 C3860 ) C3276_=_C3892( C3276 C3892 ) C3276_=_C4007( C3276 C4007 ) \nC3278_=_C3280( C3278 C3280 ) C3278_=_C3685( C3278 C3685 ) C3278_=_C3973( C3278 C3973 ) C3278_=_C4017( C3278 C4017 ) C3278_=_C4023( C3278 C4023 ) C3278_=_C4040( C3278 C4040 ) \nC3278_=_C4042( C3278 C4042 ) C3278_=_C4043( C3278 C4043 ) C3278_=_C4044( C3278 C4044 ) C3280_=_C3306( C3280 C3306 ) C3280_=_C3414( C3280 C3414 ) C3280_=_C3430( C3280 C3430 ) \nC3280_=_C3601( C3280 C3601 ) C3280_=_C3849( C3280 C3849 ) C3280_=_C4080( C3280 C4080 ) C3280_=_C4081( C3280 C4081 ) C3282_=_C3287( C3282 C3287 ) C3282_=_C3292( C3282 C3292 ) \nC3282_=_C3295( C3282 C3295 ) C3282_=_C3296( C3282 C3296 ) C3282_=_C3297( C3282 C3297 ) C3282_=_C3298( C3282 C3298 ) C3282_=_C3369( C3282 C3369 ) C3282_=_C3372( C3282 C3372 ) \nC3282_=_C3373( C3282 C3373 ) C3282_=_C3374( C3282 C3374 ) C3282_=_C3375( C3282 C3375 ) C3282_=_C3378( C3282 C3378 ) C3282_=_C3379( C3282 C3379 ) C3282_=_C3380( C3282 C3380 ) \nC3287_=_C3292( C3287 C3292 ) C3287_=_C3295( C3287 C3295 ) C3287_=_C3296( C3287 C3296 ) C3287_=_C3297( C3287 C3297 ) C3287_=_C3298( C3287 C3298 ) C3287_=_C3301( C3287 C3301 ) \nC3287_=_C3329( C3287 C3329 ) C3287_=_C3419( C3287 C3419 ) C3287_=_C3471( C3287 C3471 ) C3287_=_C3645( C3287 C3645 ) C3287_=_C3772( C3287 C3772 ) C3287_=_C3773( C3287 C3773 ) \nC3287_=_C3775( C3287 C3775 ) C3287_=_C3776( C3287 C3776 ) C3287_=_C3777( C3287 C3777 ) C3292_=_C3295( C3292 C3295 ) C3292_=_C3296( C3292 C3296 ) C3292_=_C3297( C3292 C3297 ) \nC3292_=_C3298( C3292 C3298 ) C3292_=_C3476( C3292 C3476 ) C3292_=_C3654( C3292 C3654 ) C3292_=_C3677( C3292 C3677 ) C3292_=_C3684( C3292 C3684 ) C3292_=_C3775( C3292 C3775 ) \nC3292_=_C3906( C3292 C3906 ) C3292_=_C3914( C3292 C3914 ) C3292_=_C3947( C3292 C3947 ) C3292_=_C4002( C3292 C4002 ) C3292_=_C4023( C3292 C4023 ) C3292_=_C4024( C3292 C4024 ) \nC3292_=_C4026( C3292 C4026 ) C3292_=_C4029( C3292 C4029 ) C3292_=_C4030( C3292 C4030 ) C3295_=_C3296( C3295 C3296 ) C3295_=_C3297( C3295 C3297 ) C3295_=_C3298( C3295 C3298 ) \nC3295_=_C3518( C3295 C3518 ) C3295_=_C3667( C3295 C3667 ) C3295_=_C3983( C3295 C3983 ) C3295_=_C4036( C3295 C4036 ) C3295_=_C4042( C3295 C4042 ) C3295_=_C4089( C3295 C4089 ) \nC3295_=_C4091( C3295 C4091 ) C3296_=_C3297( C3296 C3297 ) C3296_=_C3298( C3296 C3298 ) C3296_=_C3378( C3296 C3378 ) C3296_=_C3688( C3296 C3688 ) C3296_=_C3909( C3296 C3909 ) \nC3296_=_C3984( C3296 C3984 ) C3296_=_C4037( C3296 C4037 ) C3296_=_C4043( C3296 C4043 ) C3296_=_C4089( C3296 C4089 ) C3297_=_C3298( C3297 C3298 ) C3297_=_C3479( C3297 C3479 ) \nC3297_=_C3519( C3297 C3519 ) C3297_=_C3657( C3297 C3657 ) C3297_=_C3669( C3297 C3669 ) C3297_=_C3917( C3297 C3917 ) C3297_=_C4029( C3297 C4029 ) C3297_=_C4044( C3297 C4044 ) \nC3297_=_C4082( C3297 C4082 ) C3298_=_C3379( C3298 C3379 ) C3298_=_C3670( C3298 C3670 ) C3298_=_C3699( C3298 C3699 ) C3298_=_C3878( C3298 C3878 ) C3298_=_C3910( C3298 C3910 ) \nC3298_=_C3923( C3298 C3923 ) C3298_=_C3955( C3298 C3955 ) C3298_=_C3985( C3298 C3985 ) C3298_=_C4038( C3298 C4038 ) C3298_=_C4061( C3298 C4061 ) C3298_=_C4091( C3298 C4091 ) \nC3301_=_C3302( C3301 C3302 ) C3301_=_C3306( C3301 C3306 ) C3301_=_C3309( C3301 C3309 ) C3301_=_C3329( C3301 C3329 ) C3301_=_C3419( C3301 C3419 ) C3301_=_C3471( C3301 C3471 ) \nC3301_=_C3645( C3301 C3645 ) C3301_=_C3772( C3301 C3772 ) C3301_=_C3773( C3301 C3773 ) C3301_=_C3775( C3301 C3775 ) C3301_=_C3776( C3301 C3776 ) C3301_=_C3777( C3301 C3777 ) \nC3302_=_C3306( C3302 C3306 ) C3302_=_C3309( C3302 C3309 ) C3302_=_C3606( C3302 C3606 ) C3302_=_C3849( C3302 C3849 ) C3302_=_C3850( C3302 C3850 ) C3302_=_C3853( C3302 C3853 ) \nC3306_=_C3309( C3306 C3309 ) C3306_=_C3414( C3306 C3414 ) C3306_=_C3430( C3306 C3430 ) C3306_=_C3601( C3306 C3601 ) C3306_=_C3849( C3306 C3849 ) C3306_=_C4080( C3306 C4080 ) \nC3306_=_C4081( C3306 C4081 ) C3309_=_C3680( C3309 C3680 ) C3309_=_C3845( C3309 C3845 ) C3309_=_C3949( C3309 C3949 ) C3309_=_C4005( C3309 C4005 ) C3309_=_C4049( C3309 C4049 ) \nC3309_=_C4081( C3309 C4081 ) C3309_=_C4095( C3309 C4095 ) C3309_=_C4098( C3309 C4098 ) C3312_=_C3313( C3312 C3313 ) C3312_=_C3319( C3312 C3319 ) C3312_=_C3456( C3312 C3456 ) \nC3312_=_C3545( C3312 C3545 ) C3312_=_C3546( C3312 C3546 ) C3312_=_C3547( C3312 C3547 ) C3312_=_C3548( C3312 C3548 ) C3312_=_C3549( C3312 C3549 ) C3312_=_C3550( C3312 C3550 ) \nC3312_=_C3552( C3312 C3552 ) C3312_=_C3553( C3312 C3553 ) C3313_=_C3319( C3313 C3319 ) C3313_=_C3327( C3313 C3327 ) C3313_=_C3523( C3313 C3523 ) C3313_=_C3545( C3313 C3545 ) \nC3313_=_C3714( C3313 C3714 ) C3313_=_C3723( C3313 C3723 ) C3313_=_C3724( C3313 C3724 ) C3313_=_C3725( C3313 C3725 ) C3313_=_C3727( C3313 C3727 ) C3313_=_C3728( C3313 C3728 ) \nC3313_=_C3730( C3313 C3730 ) C3313_=_C3731( C3313 C3731 ) C3313_=_C3732( C3313 C3732 ) C3319_=_C3664( C3319 C3664 ) C3319_=_C3920( C3319 C3920 ) C3319_=_C4031( C3319 C4031 ) \nC3319_=_C4032( C3319 C4032 ) C3324_=_C3326( C3324 C3326 ) C3324_=_C3327( C3324 C3327 ) C3324_=_C3329( C3324 C3329 ) C3324_=_C3356( C3324 C3356 ) C3324_=_C3521( C3324 C3521 ) \nC3324_=_C3523( C3324 C3523 ) C3324_=_C3524( C3324 C3524 ) C3324_=_C3525( C3324 C3525 ) C3324_=_C3527( C3324 C3527 ) C3324_=_C3528( C3324 C3528 ) C3324_=_C3529( C3324 C3529 ) \nC3324_=_C3531( C3324 C3531 ) C3324_=_C3532( C3324 C3532 ) C3324_=_C3533( C3324 C3533 ) C3324_=_C3534( C3324 C3534 ) C3326_=_C3327( C3326 C3327 ) C3326_=_C3329( C3326 C3329 ) \nC3326_=_C3353( C3326 C3353 ) C3326_=_C3587( C3326 C3587 ) C3326_=_C3714( C3326 C3714 ) C3326_=_C3715( C3326 C3715 ) C3326_=_C3716( C3326 C3716 ) C3326_=_C3717( C3326 C3717 ) \nC3326_=_C3718( C3326 C3718 ) C3326_=_C3719( C3326 C3719 ) C3326_=_C3720( C3326 C3720 ) C3326_=_C3721( C3326 C3721 ) C3327_=_C3329( C3327 C3329 ) C3327_=_C3523( C3327 C3523 ) \nC3327_=_C3545( C3327 C3545 ) C3327_=_C3714( C3327 C3714 ) C3327_=_C3723( C3327 C3723 ) C3327_=_C3724( C3327 C3724 ) C3327_=_C3725( C3327 C3725 ) C3327_=_C3727( C3327 C3727 ) \nC3327_=_C3728( C3327 C3728 ) C3327_=_C3730( C3327 C3730 ) C3327_=_C3731( C3327 C3731 ) C3327_=_C3732( C3327 C3732 ) C3329_=_C3419( C3329 C3419 ) C3329_=_C3471( C3329 C3471 ) \nC3329_=_C3645( C3329 C3645 ) C3329_=_C3772( C3329 C3772 ) C3329_=_C3773( C3329 C3773 ) C3329_=_C3775( C3329 C3775 ) C3329_=_C3776( C3329 C3776 ) C3329_=_C3777( C3329 C3777 ) \nC3339_=_C3340( C3339 C3340 ) C3339_=_C3342( C3339 C3342 ) C3339_=_C3345( C3339 C3345 ) C3339_=_C3346( C3339 C3346 ) C3339_=_C3348( C3339 C3348 ) C3340_=_C3342( C3340 C3342 ) \nC3340_=_C3345( C3340 C3345 ) C3340_=_C3346( C3340 C3346 ) C3340_=_C3348( C3340 C3348 ) C3340_=_C3514( C3340 C3514 ) C3340_=_C3516( C3340 C3516 ) C3340_=_C3518( C3340 C3518 ) \nC3340_=_C3519( C3340 C3519 ) C3342_=_C3345( C3342 C3345 ) C3342_=_C3346( C3342 C3346 ) C3342_=_C3348( C3342 C3348 ) C3342_=_C3350( C3342 C3350 ) C3342_=_C3587( C3342 C3587 ) \nC3345_=_C3346( C3345 C3346 ) C3345_=_C3348( C3345 C3348 ) C3345_=_C3546( C3345 C3546 ) C3345_=_C3716( C3345 C3716 ) C3345_=_C3807( C3345 C3807 ) C3345_=_C3810( C3345 C3810 ) \nC3346_=_C3348( C3346 C3348 ) C3346_=_C3439( C3346 C3439 ) C3346_=_C3702( C3346 C3702 ) C3346_=_C3845( C3346 C3845 ) C3348_=_C3500( C3348 C3500 ) C3348_=_C3552( C3348 C3552 ) \nC3348_=_C3721( C3348 C3721 ) C3349_=_C3350( C3349 C3350 ) C3349_=_C3351( C3349 C3351 ) C3349_=_C3353( C3349 C3353 ) C3349_=_C3354( C3349 C3354 ) C3349_=_C3408( C3349 C3408 ) \nC3349_=_C3414( C3349 C3414 ) C3350_=_C3351( C3350 C3351 ) C3350_=_C3353( C3350 C3353 ) C3350_=_C3354( C3350 C3354 ) C3350_=_C3587( C3350 C3587 ) C3351_=_C3353( C3351 C3353 ) \nC3351_=_C3354( C3351 C3354 ) C3351_=_C3593( C3351 C3593 ) C3351_=_C3601( C3351 C3601 ) C3351_=_C3604( C3351 C3604 ) C3353_=_C3354( C3353 C3354 ) C3353_=_C3587( C3353 C3587 ) \nC3353_=_C3714( C3353 C3714 ) C3353_=_C3715( C3353 C3715 ) C3353_=_C3716( C3353 C3716 ) C3353_=_C3717( C3353 C3717 ) C3353_=_C3718( C3353 C3718 ) C3353_=_C3719( C3353 C3719 ) \nC3353_=_C3720( C3353 C3720 ) C3353_=_C3721( C3353 C3721 ) C3354_=_C3373( C3354 C3373 ) C3354_=_C3524( C3354 C3524 ) C3354_=_C3715( C3354 C3715 ) C3354_=_C3723( C3354 C3723 ) \nC3354_=_C3782( C3354 C3782 ) C3354_=_C3785( C3354 C3785 ) C3356_=_C3367( C3356 C3367 ) C3356_=_C3368( C3356 C3368 ) C3356_=_C3521( C3356 C3521 ) C3356_=_C3523( C3356 C3523 ) \nC3356_=_C3524( C3356 C3524 ) C3356_=_C3525( C3356 C3525 ) C3356_=_C3527( C3356 C3527 ) C3356_=_C3528( C3356 C3528 ) C3356_=_C3529( C3356 C3529 ) C3356_=_C3531( C3356 C3531 ) \nC3356_=_C3532( C3356 C3532 ) C3356_=_C3533( C3356 C3533 ) C3356_=_C3534( C3356 C3534 ) C3367_=_C3368( C3367 C3368 ) C3367_=_C3534( C3367 C3534 ) C3367_=_C3577( C3367 C3577 ) \nC3367_=_C3625( C3367 C3625 ) C3367_=_C3930( C3367 C3930 ) C3367_=_C3962( C3367 C3962 ) C3367_=_C4039( C3367 C4039 ) C3367_=_C4047( C3367 C4047 ) C3367_=_C4050( C3367 C4050 ) \nC3367_=_C4053( C3367 C4053 ) C3368_=_C3763( C3368 C3763 ) C3368_=_C3956( C3368 C3956 ) C3368_=_C3986( C3368 C3986 ) C3368_=_C4076( C3368 C4076 ) C3368_=_C4078( C3368 C4078 ) \nC3369_=_C3372( C3369 C3372 ) C3369_=_C3373( C3369 C3373 ) C3369_=_C3374( C3369 C3374 ) C3369_=_C3375( C3369 C3375 ) C3369_=_C3378( C3369 C3378 ) C3369_=_C3379( C3369 C3379 ) \nC3369_=_C3380( C3369 C3380 ) C3369_=_C3433( C3369 C3433 ) C3369_=_C3434( C3369 C3434 ) C3369_=_C3435( C3369 C3435 ) C3369_=_C3437( C3369 C3437 ) C3369_=_C3439( C3369 C3439 ) \nC3369_=_C3440( C3369 C3440 ) C3369_=_C3441( C3369 C3441 ) C3369_=_C3442( C3369 C3442 ) C3369_=_C3444( C3369 C3444 ) C3372_=_C3373( C3372 C3373 ) C3372_=_C3374( C3372 C3374 ) \nC3372_=_C3375( C3372 C3375 ) C3372_=_C3378( C3372 C3378 ) C3372_=_C3379( C3372 C3379 ) C3372_=_C3380( C3372 C3380 ) C3372_=_C3437( C3372 C3437 ) C3372_=_C3495( C3372 C3495 ) \nC3372_=_C3627( C3372 C3627 ) C3372_=_C3700( C3372 C3700 ) C3373_=_C3374( C3373 C3374 ) C3373_=_C3375( C3373 C3375 ) C3373_=_C3378(</w:t>
      </w:r>
    </w:p>
    <w:p>
      <w:pPr>
        <w:pStyle w:val="PreformattedText"/>
        <w:bidi w:val="0"/>
        <w:spacing w:before="0" w:after="0"/>
        <w:jc w:val="left"/>
        <w:rPr/>
      </w:pPr>
      <w:r>
        <w:rPr/>
        <w:t xml:space="preserve"> </w:t>
      </w:r>
      <w:r>
        <w:rPr/>
        <w:t>C3373 C3378 ) C3373_=_C3379( C3373 C3379 ) \nC3373_=_C3380( C3373 C3380 ) C3373_=_C3524( C3373 C3524 ) C3373_=_C3715( C3373 C3715 ) C3373_=_C3723( C3373 C3723 ) C3373_=_C3782( C3373 C3782 ) C3373_=_C3785( C3373 C3785 ) \nC3374_=_C3375( C3374 C3375 ) C3374_=_C3378( C3374 C3378 ) C3374_=_C3379( C3374 C3379 ) C3374_=_C3380( C3374 C3380 ) C3374_=_C3983( C3374 C3983 ) C3374_=_C3984( C3374 C3984 ) \nC3374_=_C3985( C3374 C3985 ) C3374_=_C3986( C3374 C3986 ) C3375_=_C3378( C3375 C3378 ) C3375_=_C3379( C3375 C3379 ) C3375_=_C3380( C3375 C3380 ) C3375_=_C4035( C3375 C4035 ) \nC3375_=_C4036( C3375 C4036 ) C3375_=_C4037( C3375 C4037 ) C3375_=_C4038( C3375 C4038 ) C3375_=_C4039( C3375 C4039 ) C3378_=_C3379( C3378 C3379 ) C3378_=_C3380( C3378 C3380 ) \nC3378_=_C3688( C3378 C3688 ) C3378_=_C3909( C3378 C3909 ) C3378_=_C3984( C3378 C3984 ) C3378_=_C4037( C3378 C4037 ) C3378_=_C4043( C3378 C4043 ) C3378_=_C4089( C3378 C4089 ) \nC3379_=_C3380( C3379 C3380 ) C3379_=_C3670( C3379 C3670 ) C3379_=_C3699( C3379 C3699 ) C3379_=_C3878( C3379 C3878 ) C3379_=_C3910( C3379 C3910 ) C3379_=_C3923( C3379 C3923 ) \nC3379_=_C3955( C3379 C3955 ) C3379_=_C3985( C3379 C3985 ) C3379_=_C4038( C3379 C4038 ) C3379_=_C4061( C3379 C4061 ) C3379_=_C4091( C3379 C4091 ) C3380_=_C3853( C3380 C3853 ) \nC3380_=_C4072( C3380 C4072 ) C3380_=_C4104( C3380 C4104 ) C3382_=_C3383( C3382 C3383 ) C3382_=_C3386( C3382 C3386 ) C3382_=_C3388( C3382 C3388 ) C3382_=_C3389( C3382 C3389 ) \nC3382_=_C3390( C3382 C3390 ) C3382_=_C3393( C3382 C3393 ) C3382_=_C3394( C3382 C3394 ) C3382_=_C3397( C3382 C3397 ) C3382_=_C3402( C3382 C3402 ) C3382_=_C3406( C3382 C3406 ) \nC3383_=_C3386( C3383 C3386 ) C3383_=_C3388( C3383 C3388 ) C3383_=_C3389( C3383 C3389 ) C3383_=_C3390( C3383 C3390 ) C3383_=_C3393( C3383 C3393 ) C3383_=_C3394( C3383 C3394 ) \nC3383_=_C3430( C3383 C3430 ) C3386_=_C3388( C3386 C3388 ) C3386_=_C3389( C3386 C3389 ) C3386_=_C3390( C3386 C3390 ) C3386_=_C3393( C3386 C3393 ) C3386_=_C3394( C3386 C3394 ) \nC3386_=_C3800( C3386 C3800 ) C3388_=_C3389( C3388 C3389 ) C3388_=_C3390( C3388 C3390 ) C3388_=_C3393( C3388 C3393 ) C3388_=_C3394( C3388 C3394 ) C3388_=_C3881( C3388 C3881 ) \nC3389_=_C3390( C3389 C3390 ) C3389_=_C3393( C3389 C3393 ) C3389_=_C3394( C3389 C3394 ) C3389_=_C3821( C3389 C3821 ) C3389_=_C3965( C3389 C3965 ) C3389_=_C3970( C3389 C3970 ) \nC3390_=_C3393( C3390 C3393 ) C3390_=_C3394( C3390 C3394 ) C3390_=_C3402( C3390 C3402 ) C3390_=_C3458( C3390 C3458 ) C3390_=_C3800( C3390 C3800 ) C3390_=_C3881( C3390 C3881 ) \nC3390_=_C3945( C3390 C3945 ) C3390_=_C3965( C3390 C3965 ) C3390_=_C3990( C3390 C3990 ) C3390_=_C3992( C3390 C3992 ) C3390_=_C3993( C3390 C3993 ) C3390_=_C3994( C3390 C3994 ) \nC3393_=_C3394( C3393 C3394 ) C3393_=_C3850( C3393 C3850 ) C3393_=_C3992( C3393 C3992 ) C3393_=_C4080( C3393 C4080 ) C3393_=_C4095( C3393 C4095 ) C3394_=_C3993( C3394 C3993 ) \nC3397_=_C3402( C3397 C3402 ) C3397_=_C3406( C3397 C3406 ) C3397_=_C3535( C3397 C3535 ) C3397_=_C3807( C3397 C3807 ) C3397_=_C3818( C3397 C3818 ) C3397_=_C3819( C3397 C3819 ) \nC3397_=_C3820( C3397 C3820 ) C3397_=_C3821( C3397 C3821 ) C3397_=_C3822( C3397 C3822 ) C3397_=_C3823( C3397 C3823 ) C3397_=_C3824( C3397 C3824 ) C3397_=_C3825( C3397 C3825 ) \nC3397_=_C3826( C3397 C3826 ) C3402_=_C3406( C3402 C3406 ) C3402_=_C3458( C3402 C3458 ) C3402_=_C3800( C3402 C3800 ) C3402_=_C3881( C3402 C3881 ) C3402_=_C3945( C3402 C3945 ) \nC3402_=_C3965( C3402 C3965 ) C3402_=_C3990( C3402 C3990 ) C3402_=_C3992( C3402 C3992 ) C3402_=_C3993( C3402 C3993 ) C3402_=_C3994( C3402 C3994 ) C3406_=_C3609( C3406 C3609 ) \nC3406_=_C3785( C3406 C3785 ) C3406_=_C3826( C3406 C3826 ) C3406_=_C3918( C3406 C3918 ) C3406_=_C3970( C3406 C3970 ) C3406_=_C4083( C3406 C4083 ) C3406_=_C4104( C3406 C4104 ) \nC3408_=_C3414( C3408 C3414 ) C3408_=_C3486( C3408 C3486 ) C3408_=_C3593( C3408 C3593 ) C3408_=_C3733( C3408 C3733 ) C3408_=_C3734( C3408 C3734 ) C3408_=_C3735( C3408 C3735 ) \nC3408_=_C3736( C3408 C3736 ) C3408_=_C3740( C3408 C3740 ) C3414_=_C3430( C3414 C3430 ) C3414_=_C3601( C3414 C3601 ) C3414_=_C3849( C3414 C3849 ) C3414_=_C4080( C3414 C4080 ) \nC3414_=_C4081( C3414 C4081 ) C3418_=_C3419( C3418 C3419 ) C3418_=_C3433( C3418 C3433 ) C3418_=_C3482( C3418 C3482 ) C3418_=_C3495( C3418 C3495 ) C3418_=_C3500( C3418 C3500 ) \nC3419_=_C3471( C3419 C3471 ) C3419_=_C3645( C3419 C3645 ) C3419_=_C3772( C3419 C3772 ) C3419_=_C3773( C3419 C3773 ) C3419_=_C3775( C3419 C3775 ) C3419_=_C3776( C3419 C3776 ) \nC3419_=_C3777( C3419 C3777 ) C3430_=_C3601( C3430 C3601 ) C3430_=_C3849( C3430 C3849 ) C3430_=_C4080( C3430 C4080 ) C3430_=_C4081( C3430 C4081 ) C3433_=_C3434( C3433 C3434 ) \nC3433_=_C3435( C3433 C3435 ) C3433_=_C3437( C3433 C3437 ) C3433_=_C3439( C3433 C3439 ) C3433_=_C3440( C3433 C3440 ) C3433_=_C3441( C3433 C3441 ) C3433_=_C3442( C3433 C3442 ) \nC3433_=_C3444( C3433 C3444 ) C3433_=_C3482( C3433 C3482 ) C3433_=_C3495( C3433 C3495 ) C3433_=_C3500( C3433 C3500 ) C3434_=_C3435( C3434 C3435 ) C3434_=_C3437( C3434 C3437 ) \nC3434_=_C3439( C3434 C3439 ) C3434_=_C3440( C3434 C3440 ) C3434_=_C3441( C3434 C3441 ) C3434_=_C3442( C3434 C3442 ) C3434_=_C3444( C3434 C3444 ) C3434_=_C3535( C3434 C3535 ) \nC3435_=_C3437( C3435 C3437 ) C3435_=_C3439( C3435 C3439 ) C3435_=_C3440( C3435 C3440 ) C3435_=_C3441( C3435 C3441 ) C3435_=_C3442( C3435 C3442 ) C3435_=_C3444( C3435 C3444 ) \nC3435_=_C3627( C3435 C3627 ) C3435_=_C3628( C3435 C3628 ) C3435_=_C3629( C3435 C3629 ) C3435_=_C3631( C3435 C3631 ) C3435_=_C3632( C3435 C3632 ) C3435_=_C3633( C3435 C3633 ) \nC3437_=_C3439( C3437 C3439 ) C3437_=_C3440( C3437 C3440 ) C3437_=_C3441( C3437 C3441 ) C3437_=_C3442( C3437 C3442 ) C3437_=_C3444( C3437 C3444 ) C3437_=_C3495( C3437 C3495 ) \nC3437_=_C3627( C3437 C3627 ) C3437_=_C3700( C3437 C3700 ) C3439_=_C3440( C3439 C3440 ) C3439_=_C3441( C3439 C3441 ) C3439_=_C3442( C3439 C3442 ) C3439_=_C3444( C3439 C3444 ) \nC3439_=_C3702( C3439 C3702 ) C3439_=_C3845( C3439 C3845 ) C3440_=_C3441( C3440 C3441 ) C3440_=_C3442( C3440 C3442 ) C3440_=_C3444( C3440 C3444 ) C3440_=_C3818( C3440 C3818 ) \nC3440_=_C3878( C3440 C3878 ) C3441_=_C3442( C3441 C3442 ) C3441_=_C3444( C3441 C3444 ) C3441_=_C3822( C3441 C3822 ) C3442_=_C3444( C3442 C3444 ) C3442_=_C3528( C3442 C3528 ) \nC3442_=_C3823( C3442 C3823 ) C3442_=_C4047( C3442 C4047 ) C3444_=_C3825( C3444 C3825 ) C3450_=_C3451( C3450 C3451 ) C3450_=_C3638( C3450 C3638 ) C3450_=_C3672( C3450 C3672 ) \nC3450_=_C3869( C3450 C3869 ) C3451_=_C3516( C3451 C3516 ) C3451_=_C3640( C3451 C3640 ) C3451_=_C3663( C3451 C3663 ) C3451_=_C3676( C3451 C3676 ) C3451_=_C4017( C3451 C4017 ) \nC3451_=_C4018( C3451 C4018 ) C3456_=_C3458( C3456 C3458 ) C3456_=_C3461( C3456 C3461 ) C3456_=_C3463( C3456 C3463 ) C3456_=_C3545( C3456 C3545 ) C3456_=_C3546( C3456 C3546 ) \nC3456_=_C3547( C3456 C3547 ) C3456_=_C3548( C3456 C3548 ) C3456_=_C3549( C3456 C3549 ) C3456_=_C3550( C3456 C3550 ) C3456_=_C3552( C3456 C3552 ) C3456_=_C3553( C3456 C3553 ) \nC3458_=_C3461( C3458 C3461 ) C3458_=_C3463( C3458 C3463 ) C3458_=_C3800( C3458 C3800 ) C3458_=_C3881( C3458 C3881 ) C3458_=_C3945( C3458 C3945 ) C3458_=_C3965( C3458 C3965 ) \nC3458_=_C3990( C3458 C3990 ) C3458_=_C3992( C3458 C3992 ) C3458_=_C3993( C3458 C3993 ) C3458_=_C3994( C3458 C3994 ) C3461_=_C3463( C3461 C3463 ) C3461_=_C4085( C3461 C4085 ) \nC3461_=_C4094( C3461 C4094 ) C3463_=_C3553( C3463 C3553 ) C3463_=_C3709( C3463 C3709 ) C3463_=_C3740( C3463 C3740 ) C3463_=_C3950( C3463 C3950 ) C3463_=_C3994( C3463 C3994 ) \nC3471_=_C3476( C3471 C3476 ) C3471_=_C3479( C3471 C3479 ) C3471_=_C3645( C3471 C3645 ) C3471_=_C3772( C3471 C3772 ) C3471_=_C3773( C3471 C3773 ) C3471_=_C3775( C3471 C3775 ) \nC3471_=_C3776( C3471 C3776 ) C3471_=_C3777( C3471 C3777 ) C3476_=_C3479( C3476 C3479 ) C3476_=_C3654( C3476 C3654 ) C3476_=_C3677( C3476 C3677 ) C3476_=_C3684( C3476 C3684 ) \nC3476_=_C3775( C3476 C3775 ) C3476_=_C3906( C3476 C3906 ) C3476_=_C3914( C3476 C3914 ) C3476_=_C3947( C3476 C3947 ) C3476_=_C4002( C3476 C4002 ) C3476_=_C4023( C3476 C4023 ) \nC3476_=_C4024( C3476 C4024 ) C3476_=_C4026( C3476 C4026 ) C3476_=_C4029( C3476 C4029 ) C3476_=_C4030( C3476 C4030 ) C3479_=_C3519( C3479 C3519 ) C3479_=_C3657( C3479 C3657 ) \nC3479_=_C3669( C3479 C3669 ) C3479_=_C3917( C3479 C3917 ) C3479_=_C4029( C3479 C4029 ) C3479_=_C4044( C3479 C4044 ) C3479_=_C4082( C3479 C4082 ) C3482_=_C3486( C3482 C3486 ) \nC3482_=_C3493( C3482 C3493 ) C3482_=_C3495( C3482 C3495 ) C3482_=_C3500( C3482 C3500 ) C3486_=_C3493( C3486 C3493 ) C3486_=_C3593( C3486 C3593 ) C3486_=_C3733( C3486 C3733 ) \nC3486_=_C3734( C3486 C3734 ) C3486_=_C3735( C3486 C3735 ) C3486_=_C3736( C3486 C3736 ) C3486_=_C3740( C3486 C3740 ) C3493_=_C3604( C3493 C3604 ) C3493_=_C3770( C3493 C3770 ) \nC3493_=_C3942( C3493 C3942 ) C3493_=_C3989( C3493 C3989 ) C3495_=_C3500( C3495 C3500 ) C3495_=_C3627( C3495 C3627 ) C3495_=_C3700( C3495 C3700 ) C3500_=_C3552( C3500 C3552 ) \nC3500_=_C3721( C3500 C3721 ) C3514_=_C3516( C3514 C3516 ) C3514_=_C3518( C3514 C3518 ) C3514_=_C3519( C3514 C3519 ) C3514_=_C3658( C3514 C3658 ) C3514_=_C3682( C3514 C3682 ) \nC3514_=_C3684( C3514 C3684 ) C3514_=_C3685( C3514 C3685 ) C3514_=_C3686( C3514 C3686 ) C3514_=_C3688( C3514 C3688 ) C3516_=_C3518( C3516 C3518 ) C3516_=_C3519( C3516 C3519 ) \nC3516_=_C3640( C3516 C3640 ) C3516_=_C3663( C3516 C3663 ) C3516_=_C3676( C3516 C3676 ) C3516_=_C4017( C3516 C4017 ) C3516_=_C4018( C3516 C4018 ) C3518_=_C3519( C3518 C3519 ) \nC3518_=_C3667( C3518 C3667 ) C3518_=_C3983( C3518 C3983 ) C3518_=_C4036( C3518 C4036 ) C3518_=_C4042( C3518 C4042 ) C3518_=_C4089( C3518 C4089 ) C3518_=_C4091( C3518 C4091 ) \nC3519_=_C3657( C3519 C3657 ) C3519_=_C3669( C3519 C3669 ) C3519_=_C3917( C3519 C3917 ) C3519_=_C4029( C3519 C4029 ) C3519_=_C4044( C3519 C4044 ) C3519_=_C4082( C3519 C4082 ) \nC3521_=_C3523( C3521 C3523 ) C3521_=_C3524( C3521 C3524 ) C3521_=_C3525( C3521 C3525 ) C3521_=_C3527( C3521 C3527 ) C3521_=_C3528( C3521 C3528 ) C3521_=_C3529( C3521 C3529 ) \nC3521_=_C3531(</w:t>
      </w:r>
    </w:p>
    <w:p>
      <w:pPr>
        <w:pStyle w:val="PreformattedText"/>
        <w:bidi w:val="0"/>
        <w:spacing w:before="0" w:after="0"/>
        <w:jc w:val="left"/>
        <w:rPr/>
      </w:pPr>
      <w:r>
        <w:rPr/>
        <w:t xml:space="preserve"> </w:t>
      </w:r>
      <w:r>
        <w:rPr/>
        <w:t>C3521 C3531 ) C3521_=_C3532( C3521 C3532 ) C3521_=_C3533( C3521 C3533 ) C3521_=_C3534( C3521 C3534 ) C3521_=_C3570( C3521 C3570 ) C3521_=_C3577( C3521 C3577 ) \nC3523_=_C3524( C3523 C3524 ) C3523_=_C3525( C3523 C3525 ) C3523_=_C3527( C3523 C3527 ) C3523_=_C3528( C3523 C3528 ) C3523_=_C3529( C3523 C3529 ) C3523_=_C3531( C3523 C3531 ) \nC3523_=_C3532( C3523 C3532 ) C3523_=_C3533( C3523 C3533 ) C3523_=_C3534( C3523 C3534 ) C3523_=_C3545( C3523 C3545 ) C3523_=_C3714( C3523 C3714 ) C3523_=_C3723( C3523 C3723 ) \nC3523_=_C3724( C3523 C3724 ) C3523_=_C3725( C3523 C3725 ) C3523_=_C3727( C3523 C3727 ) C3523_=_C3728( C3523 C3728 ) C3523_=_C3730( C3523 C3730 ) C3523_=_C3731( C3523 C3731 ) \nC3523_=_C3732( C3523 C3732 ) C3524_=_C3525( C3524 C3525 ) C3524_=_C3527( C3524 C3527 ) C3524_=_C3528( C3524 C3528 ) C3524_=_C3529( C3524 C3529 ) C3524_=_C3531( C3524 C3531 ) \nC3524_=_C3532( C3524 C3532 ) C3524_=_C3533( C3524 C3533 ) C3524_=_C3534( C3524 C3534 ) C3524_=_C3715( C3524 C3715 ) C3524_=_C3723( C3524 C3723 ) C3524_=_C3782( C3524 C3782 ) \nC3524_=_C3785( C3524 C3785 ) C3525_=_C3527( C3525 C3527 ) C3525_=_C3528( C3525 C3528 ) C3525_=_C3529( C3525 C3529 ) C3525_=_C3531( C3525 C3531 ) C3525_=_C3532( C3525 C3532 ) \nC3525_=_C3533( C3525 C3533 ) C3525_=_C3534( C3525 C3534 ) C3525_=_C3717( C3525 C3717 ) C3525_=_C3725( C3525 C3725 ) C3525_=_C3860( C3525 C3860 ) C3527_=_C3528( C3527 C3528 ) \nC3527_=_C3529( C3527 C3529 ) C3527_=_C3531( C3527 C3531 ) C3527_=_C3532( C3527 C3532 ) C3527_=_C3533( C3527 C3533 ) C3527_=_C3534( C3527 C3534 ) C3527_=_C3946( C3527 C3946 ) \nC3527_=_C3990( C3527 C3990 ) C3527_=_C4002( C3527 C4002 ) C3527_=_C4004( C3527 C4004 ) C3527_=_C4005( C3527 C4005 ) C3528_=_C3529( C3528 C3529 ) C3528_=_C3531( C3528 C3531 ) \nC3528_=_C3532( C3528 C3532 ) C3528_=_C3533( C3528 C3533 ) C3528_=_C3534( C3528 C3534 ) C3528_=_C3823( C3528 C3823 ) C3528_=_C4047( C3528 C4047 ) C3529_=_C3531( C3529 C3531 ) \nC3529_=_C3532( C3529 C3532 ) C3529_=_C3533( C3529 C3533 ) C3529_=_C3534( C3529 C3534 ) C3529_=_C3948( C3529 C3948 ) C3529_=_C4024( C3529 C4024 ) C3529_=_C4049( C3529 C4049 ) \nC3529_=_C4050( C3529 C4050 ) C3531_=_C3532( C3531 C3532 ) C3531_=_C3533( C3531 C3533 ) C3531_=_C3534( C3531 C3534 ) C3531_=_C3706( C3531 C3706 ) C3531_=_C3718( C3531 C3718 ) \nC3531_=_C3730( C3531 C3730 ) C3531_=_C4031( C3531 C4031 ) C3531_=_C4061( C3531 C4061 ) C3532_=_C3533( C3532 C3533 ) C3532_=_C3534( C3532 C3534 ) C3532_=_C3719( C3532 C3719 ) \nC3532_=_C3731( C3532 C3731 ) C3533_=_C3534( C3533 C3534 ) C3533_=_C3720( C3533 C3720 ) C3533_=_C3732( C3533 C3732 ) C3533_=_C3777( C3533 C3777 ) C3534_=_C3577( C3534 C3577 ) \nC3534_=_C3625( C3534 C3625 ) C3534_=_C3930( C3534 C3930 ) C3534_=_C3962( C3534 C3962 ) C3534_=_C4039( C3534 C4039 ) C3534_=_C4047( C3534 C4047 ) C3534_=_C4050( C3534 C4050 ) \nC3534_=_C4053( C3534 C4053 ) C3535_=_C3807( C3535 C3807 ) C3535_=_C3818( C3535 C3818 ) C3535_=_C3819( C3535 C3819 ) C3535_=_C3820( C3535 C3820 ) C3535_=_C3821( C3535 C3821 ) \nC3535_=_C3822( C3535 C3822 ) C3535_=_C3823( C3535 C3823 ) C3535_=_C3824( C3535 C3824 ) C3535_=_C3825( C3535 C3825 ) C3535_=_C3826( C3535 C3826 ) C3545_=_C3546( C3545 C3546 ) \nC3545_=_C3547( C3545 C3547 ) C3545_=_C3548( C3545 C3548 ) C3545_=_C3549( C3545 C3549 ) C3545_=_C3550( C3545 C3550 ) C3545_=_C3552( C3545 C3552 ) C3545_=_C3553( C3545 C3553 ) \nC3545_=_C3714( C3545 C3714 ) C3545_=_C3723( C3545 C3723 ) C3545_=_C3724( C3545 C3724 ) C3545_=_C3725( C3545 C3725 ) C3545_=_C3727( C3545 C3727 ) C3545_=_C3728( C3545 C3728 ) \nC3545_=_C3730( C3545 C3730 ) C3545_=_C3731( C3545 C3731 ) C3545_=_C3732( C3545 C3732 ) C3546_=_C3547( C3546 C3547 ) C3546_=_C3548( C3546 C3548 ) C3546_=_C3549( C3546 C3549 ) \nC3546_=_C3550( C3546 C3550 ) C3546_=_C3552( C3546 C3552 ) C3546_=_C3553( C3546 C3553 ) C3546_=_C3716( C3546 C3716 ) C3546_=_C3807( C3546 C3807 ) C3546_=_C3810( C3546 C3810 ) \nC3547_=_C3548( C3547 C3548 ) C3547_=_C3549( C3547 C3549 ) C3547_=_C3550( C3547 C3550 ) C3547_=_C3552( C3547 C3552 ) C3547_=_C3553( C3547 C3553 ) C3547_=_C3724( C3547 C3724 ) \nC3547_=_C3832( C3547 C3832 ) C3547_=_C3833( C3547 C3833 ) C3548_=_C3549( C3548 C3549 ) C3548_=_C3550( C3548 C3550 ) C3548_=_C3552( C3548 C3552 ) C3548_=_C3553( C3548 C3553 ) \nC3548_=_C3629( C3548 C3629 ) C3548_=_C3727( C3548 C3727 ) C3548_=_C3887( C3548 C3887 ) C3549_=_C3550( C3549 C3550 ) C3549_=_C3552( C3549 C3552 ) C3549_=_C3553( C3549 C3553 ) \nC3549_=_C3682( C3549 C3682 ) C3549_=_C3728( C3549 C3728 ) C3549_=_C3906( C3549 C3906 ) C3549_=_C3908( C3549 C3908 ) C3549_=_C3909( C3549 C3909 ) C3549_=_C3910( C3549 C3910 ) \nC3550_=_C3552( C3550 C3552 ) C3550_=_C3553( C3550 C3553 ) C3550_=_C3570( C3550 C3570 ) C3550_=_C3673( C3550 C3673 ) C3550_=_C3925( C3550 C3925 ) C3550_=_C3945( C3550 C3945 ) \nC3550_=_C3946( C3550 C3946 ) C3550_=_C3947( C3550 C3947 ) C3550_=_C3948( C3550 C3948 ) C3550_=_C3949( C3550 C3949 ) C3550_=_C3950( C3550 C3950 ) C3550_=_C3951( C3550 C3951 ) \nC3550_=_C3952( C3550 C3952 ) C3552_=_C3553( C3552 C3553 ) C3552_=_C3721( C3552 C3721 ) C3553_=_C3709( C3553 C3709 ) C3553_=_C3740( C3553 C3740 ) C3553_=_C3950( C3553 C3950 ) \nC3553_=_C3994( C3553 C3994 ) C3556_=_C3579( C3556 C3579 ) C3556_=_C3659( C3556 C3659 ) C3556_=_C3700( C3556 C3700 ) C3556_=_C3701( C3556 C3701 ) C3556_=_C3702( C3556 C3702 ) \nC3556_=_C3703( C3556 C3703 ) C3556_=_C3704( C3556 C3704 ) C3556_=_C3706( C3556 C3706 ) C3556_=_C3709( C3556 C3709 ) C3570_=_C3577( C3570 C3577 ) C3570_=_C3673( C3570 C3673 ) \nC3570_=_C3925( C3570 C3925 ) C3570_=_C3945( C3570 C3945 ) C3570_=_C3946( C3570 C3946 ) C3570_=_C3947( C3570 C3947 ) C3570_=_C3948( C3570 C3948 ) C3570_=_C3949( C3570 C3949 ) \nC3570_=_C3950( C3570 C3950 ) C3570_=_C3951( C3570 C3951 ) C3570_=_C3952( C3570 C3952 ) C3577_=_C3625( C3577 C3625 ) C3577_=_C3930( C3577 C3930 ) C3577_=_C3962( C3577 C3962 ) \nC3577_=_C4039( C3577 C4039 ) C3577_=_C4047( C3577 C4047 ) C3577_=_C4050( C3577 C4050 ) C3577_=_C4053( C3577 C4053 ) C3579_=_C3659( C3579 C3659 ) C3579_=_C3700( C3579 C3700 ) \nC3579_=_C3701( C3579 C3701 ) C3579_=_C3702( C3579 C3702 ) C3579_=_C3703( C3579 C3703 ) C3579_=_C3704( C3579 C3704 ) C3579_=_C3706( C3579 C3706 ) C3579_=_C3709( C3579 C3709 ) \nC3587_=_C3714( C3587 C3714 ) C3587_=_C3715( C3587 C3715 ) C3587_=_C3716( C3587 C3716 ) C3587_=_C3717( C3587 C3717 ) C3587_=_C3718( C3587 C3718 ) C3587_=_C3719( C3587 C3719 ) \nC3587_=_C3720( C3587 C3720 ) C3587_=_C3721( C3587 C3721 ) C3593_=_C3601( C3593 C3601 ) C3593_=_C3604( C3593 C3604 ) C3593_=_C3733( C3593 C3733 ) C3593_=_C3734( C3593 C3734 ) \nC3593_=_C3735( C3593 C3735 ) C3593_=_C3736( C3593 C3736 ) C3593_=_C3740( C3593 C3740 ) C3601_=_C3604( C3601 C3604 ) C3601_=_C3849( C3601 C3849 ) C3601_=_C4080( C3601 C4080 ) \nC3601_=_C4081( C3601 C4081 ) C3604_=_C3770( C3604 C3770 ) C3604_=_C3942( C3604 C3942 ) C3604_=_C3989( C3604 C3989 ) C3606_=_C3607( C3606 C3607 ) C3606_=_C3609( C3606 C3609 ) \nC3606_=_C3849( C3606 C3849 ) C3606_=_C3850( C3606 C3850 ) C3606_=_C3853( C3606 C3853 ) C3607_=_C3609( C3607 C3609 ) C3607_=_C4085( C3607 C4085 ) C3609_=_C3785( C3609 C3785 ) \nC3609_=_C3826( C3609 C3826 ) C3609_=_C3918( C3609 C3918 ) C3609_=_C3970( C3609 C3970 ) C3609_=_C4083( C3609 C4083 ) C3609_=_C4104( C3609 C4104 ) C3618_=_C3619( C3618 C3619 ) \nC3618_=_C3623( C3618 C3623 ) C3618_=_C3625( C3618 C3625 ) C3618_=_C3790( C3618 C3790 ) C3618_=_C3832( C3618 C3832 ) C3618_=_C3912( C3618 C3912 ) C3618_=_C3971( C3618 C3971 ) \nC3618_=_C3973( C3618 C3973 ) C3618_=_C3974( C3618 C3974 ) C3618_=_C3975( C3618 C3975 ) C3618_=_C3977( C3618 C3977 ) C3619_=_C3623( C3619 C3623 ) C3619_=_C3625( C3619 C3625 ) \nC3619_=_C3652( C3619 C3652 ) C3619_=_C3675( C3619 C3675 ) C3619_=_C3833( C3619 C3833 ) C3619_=_C3860( C3619 C3860 ) C3619_=_C3892( C3619 C3892 ) C3619_=_C4007( C3619 C4007 ) \nC3623_=_C3625( C3623 C3625 ) C3623_=_C3686( C3623 C3686 ) C3623_=_C3908( C3623 C3908 ) C3623_=_C3928( C3623 C3928 ) C3623_=_C3958( C3623 C3958 ) C3623_=_C4004( C3623 C4004 ) \nC3623_=_C4035( C3623 C4035 ) C3623_=_C4040( C3623 C4040 ) C3623_=_C4053( C3623 C4053 ) C3625_=_C3930( C3625 C3930 ) C3625_=_C3962( C3625 C3962 ) C3625_=_C4039( C3625 C4039 ) \nC3625_=_C4047( C3625 C4047 ) C3625_=_C4050( C3625 C4050 ) C3625_=_C4053( C3625 C4053 ) C3627_=_C3628( C3627 C3628 ) C3627_=_C3629( C3627 C3629 ) C3627_=_C3631( C3627 C3631 ) \nC3627_=_C3632( C3627 C3632 ) C3627_=_C3633( C3627 C3633 ) C3627_=_C3700( C3627 C3700 ) C3628_=_C3629( C3628 C3629 ) C3628_=_C3631( C3628 C3631 ) C3628_=_C3632( C3628 C3632 ) \nC3628_=_C3633( C3628 C3633 ) C3628_=_C3858( C3628 C3858 ) C3629_=_C3631( C3629 C3631 ) C3629_=_C3632( C3629 C3632 ) C3629_=_C3633( C3629 C3633 ) C3629_=_C3727( C3629 C3727 ) \nC3629_=_C3887( C3629 C3887 ) C3631_=_C3632( C3631 C3632 ) C3631_=_C3633( C3631 C3633 ) C3631_=_C4063( C3631 C4063 ) C3632_=_C3633( C3632 C3633 ) C3632_=_C3869( C3632 C3869 ) \nC3632_=_C4011( C3632 C4011 ) C3632_=_C4018( C3632 C4018 ) C3633_=_C4012( C3633 C4012 ) C3633_=_C4032( C3633 C4032 ) C3638_=_C3640( C3638 C3640 ) C3638_=_C3672( C3638 C3672 ) \nC3638_=_C3869( C3638 C3869 ) C3640_=_C3663( C3640 C3663 ) C3640_=_C3676( C3640 C3676 ) C3640_=_C4017( C3640 C4017 ) C3640_=_C4018( C3640 C4018 ) C3645_=_C3652( C3645 C3652 ) \nC3645_=_C3654( C3645 C3654 ) C3645_=_C3657( C3645 C3657 ) C3645_=_C3772( C3645 C3772 ) C3645_=_C3773( C3645 C3773 ) C3645_=_C3775( C3645 C3775 ) C3645_=_C3776( C3645 C3776 ) \nC3645_=_C3777( C3645 C3777 ) C3652_=_C3654( C3652 C3654 ) C3652_=_C3657( C3652 C3657 ) C3652_=_C3675( C3652 C3675 ) C3652_=_C3833( C3652 C3833 ) C3652_=_C3860( C3652 C3860 ) \nC3652_=_C3892( C3652 C3892 ) C3652_=_C4007( C3652 C4007 ) C3654_=_C3657( C3654 C3657 ) C3654_=_C3677( C3654 C3677 ) C3654_=_C3684( C3654 C3684 ) C3654_=_C3775( C3654 C3775 ) \nC3654_=_C3906( C3654 C3906 ) C3654_=_C3914( C3654 C3914 ) C3654_=_C3947( C3654 C3947 ) C3654_=_C4002( C3654 C4002 ) C3654_=_C4023( C3654 C4023 ) C3654_=_C4024( C3654 C4024 ) \nC3654_=_C4026( C3654 C4026 ) C3654_=_C4029( C3654 C4029 ) C3654_=_C4030(</w:t>
      </w:r>
    </w:p>
    <w:p>
      <w:pPr>
        <w:pStyle w:val="PreformattedText"/>
        <w:bidi w:val="0"/>
        <w:spacing w:before="0" w:after="0"/>
        <w:jc w:val="left"/>
        <w:rPr/>
      </w:pPr>
      <w:r>
        <w:rPr/>
        <w:t xml:space="preserve"> </w:t>
      </w:r>
      <w:r>
        <w:rPr/>
        <w:t>C3654 C4030 ) C3657_=_C3669( C3657 C3669 ) C3657_=_C3917( C3657 C3917 ) C3657_=_C4029( C3657 C4029 ) \nC3657_=_C4044( C3657 C4044 ) C3657_=_C4082( C3657 C4082 ) C3658_=_C3659( C3658 C3659 ) C3658_=_C3663( C3658 C3663 ) C3658_=_C3664( C3658 C3664 ) C3658_=_C3667( C3658 C3667 ) \nC3658_=_C3669( C3658 C3669 ) C3658_=_C3670( C3658 C3670 ) C3658_=_C3682( C3658 C3682 ) C3658_=_C3684( C3658 C3684 ) C3658_=_C3685( C3658 C3685 ) C3658_=_C3686( C3658 C3686 ) \nC3658_=_C3688( C3658 C3688 ) C3659_=_C3663( C3659 C3663 ) C3659_=_C3664( C3659 C3664 ) C3659_=_C3667( C3659 C3667 ) C3659_=_C3669( C3659 C3669 ) C3659_=_C3670( C3659 C3670 ) \nC3659_=_C3700( C3659 C3700 ) C3659_=_C3701( C3659 C3701 ) C3659_=_C3702( C3659 C3702 ) C3659_=_C3703( C3659 C3703 ) C3659_=_C3704( C3659 C3704 ) C3659_=_C3706( C3659 C3706 ) \nC3659_=_C3709( C3659 C3709 ) C3663_=_C3664( C3663 C3664 ) C3663_=_C3667( C3663 C3667 ) C3663_=_C3669( C3663 C3669 ) C3663_=_C3670( C3663 C3670 ) C3663_=_C3676( C3663 C3676 ) \nC3663_=_C4017( C3663 C4017 ) C3663_=_C4018( C3663 C4018 ) C3664_=_C3667( C3664 C3667 ) C3664_=_C3669( C3664 C3669 ) C3664_=_C3670( C3664 C3670 ) C3664_=_C3920( C3664 C3920 ) \nC3664_=_C4031( C3664 C4031 ) C3664_=_C4032( C3664 C4032 ) C3667_=_C3669( C3667 C3669 ) C3667_=_C3670( C3667 C3670 ) C3667_=_C3983( C3667 C3983 ) C3667_=_C4036( C3667 C4036 ) \nC3667_=_C4042( C3667 C4042 ) C3667_=_C4089( C3667 C4089 ) C3667_=_C4091( C3667 C4091 ) C3669_=_C3670( C3669 C3670 ) C3669_=_C3917( C3669 C3917 ) C3669_=_C4029( C3669 C4029 ) \nC3669_=_C4044( C3669 C4044 ) C3669_=_C4082( C3669 C4082 ) C3670_=_C3699( C3670 C3699 ) C3670_=_C3878( C3670 C3878 ) C3670_=_C3910( C3670 C3910 ) C3670_=_C3923( C3670 C3923 ) \nC3670_=_C3955( C3670 C3955 ) C3670_=_C3985( C3670 C3985 ) C3670_=_C4038( C3670 C4038 ) C3670_=_C4061( C3670 C4061 ) C3670_=_C4091( C3670 C4091 ) C3672_=_C3673( C3672 C3673 ) \nC3672_=_C3675( C3672 C3675 ) C3672_=_C3676( C3672 C3676 ) C3672_=_C3677( C3672 C3677 ) C3672_=_C3680( C3672 C3680 ) C3672_=_C3869( C3672 C3869 ) C3673_=_C3675( C3673 C3675 ) \nC3673_=_C3676( C3673 C3676 ) C3673_=_C3677( C3673 C3677 ) C3673_=_C3680( C3673 C3680 ) C3673_=_C3925( C3673 C3925 ) C3673_=_C3945( C3673 C3945 ) C3673_=_C3946( C3673 C3946 ) \nC3673_=_C3947( C3673 C3947 ) C3673_=_C3948( C3673 C3948 ) C3673_=_C3949( C3673 C3949 ) C3673_=_C3950( C3673 C3950 ) C3673_=_C3951( C3673 C3951 ) C3673_=_C3952( C3673 C3952 ) \nC3675_=_C3676( C3675 C3676 ) C3675_=_C3677( C3675 C3677 ) C3675_=_C3680( C3675 C3680 ) C3675_=_C3833( C3675 C3833 ) C3675_=_C3860( C3675 C3860 ) C3675_=_C3892( C3675 C3892 ) \nC3675_=_C4007( C3675 C4007 ) C3676_=_C3677( C3676 C3677 ) C3676_=_C3680( C3676 C3680 ) C3676_=_C4017( C3676 C4017 ) C3676_=_C4018( C3676 C4018 ) C3677_=_C3680( C3677 C3680 ) \nC3677_=_C3684( C3677 C3684 ) C3677_=_C3775( C3677 C3775 ) C3677_=_C3906( C3677 C3906 ) C3677_=_C3914( C3677 C3914 ) C3677_=_C3947( C3677 C3947 ) C3677_=_C4002( C3677 C4002 ) \nC3677_=_C4023( C3677 C4023 ) C3677_=_C4024( C3677 C4024 ) C3677_=_C4026( C3677 C4026 ) C3677_=_C4029( C3677 C4029 ) C3677_=_C4030( C3677 C4030 ) C3680_=_C3845( C3680 C3845 ) \nC3680_=_C3949( C3680 C3949 ) C3680_=_C4005( C3680 C4005 ) C3680_=_C4049( C3680 C4049 ) C3680_=_C4081( C3680 C4081 ) C3680_=_C4095( C3680 C4095 ) C3680_=_C4098( C3680 C4098 ) \nC3682_=_C3684( C3682 C3684 ) C3682_=_C3685( C3682 C3685 ) C3682_=_C3686( C3682 C3686 ) C3682_=_C3688( C3682 C3688 ) C3682_=_C3728( C3682 C3728 ) C3682_=_C3906( C3682 C3906 ) \nC3682_=_C3908( C3682 C3908 ) C3682_=_C3909( C3682 C3909 ) C3682_=_C3910( C3682 C3910 ) C3684_=_C3685( C3684 C3685 ) C3684_=_C3686( C3684 C3686 ) C3684_=_C3688( C3684 C3688 ) \nC3684_=_C3775( C3684 C3775 ) C3684_=_C3906( C3684 C3906 ) C3684_=_C3914( C3684 C3914 ) C3684_=_C3947( C3684 C3947 ) C3684_=_C4002( C3684 C4002 ) C3684_=_C4023( C3684 C4023 ) \nC3684_=_C4024( C3684 C4024 ) C3684_=_C4026( C3684 C4026 ) C3684_=_C4029( C3684 C4029 ) C3684_=_C4030( C3684 C4030 ) C3685_=_C3686( C3685 C3686 ) C3685_=_C3688( C3685 C3688 ) \nC3685_=_C3973( C3685 C3973 ) C3685_=_C4017( C3685 C4017 ) C3685_=_C4023( C3685 C4023 ) C3685_=_C4040( C3685 C4040 ) C3685_=_C4042( C3685 C4042 ) C3685_=_C4043( C3685 C4043 ) \nC3685_=_C4044( C3685 C4044 ) C3686_=_C3688( C3686 C3688 ) C3686_=_C3908( C3686 C3908 ) C3686_=_C3928( C3686 C3928 ) C3686_=_C3958( C3686 C3958 ) C3686_=_C4004( C3686 C4004 ) \nC3686_=_C4035( C3686 C4035 ) C3686_=_C4040( C3686 C4040 ) C3686_=_C4053( C3686 C4053 ) C3688_=_C3909( C3688 C3909 ) C3688_=_C3984( C3688 C3984 ) C3688_=_C4037( C3688 C4037 ) \nC3688_=_C4043( C3688 C4043 ) C3688_=_C4089( C3688 C4089 ) C3699_=_C3878( C3699 C3878 ) C3699_=_C3910( C3699 C3910 ) C3699_=_C3923( C3699 C3923 ) C3699_=_C3955( C3699 C3955 ) \nC3699_=_C3985( C3699 C3985 ) C3699_=_C4038( C3699 C4038 ) C3699_=_C4061( C3699 C4061 ) C3699_=_C4091( C3699 C4091 ) C3700_=_C3701( C3700 C3701 ) C3700_=_C3702( C3700 C3702 ) \nC3700_=_C3703( C3700 C3703 ) C3700_=_C3704( C3700 C3704 ) C3700_=_C3706( C3700 C3706 ) C3700_=_C3709( C3700 C3709 ) C3701_=_C3702( C3701 C3702 ) C3701_=_C3703( C3701 C3703 ) \nC3701_=_C3704( C3701 C3704 ) C3701_=_C3706( C3701 C3706 ) C3701_=_C3709( C3701 C3709 ) C3702_=_C3703( C3702 C3703 ) C3702_=_C3704( C3702 C3704 ) C3702_=_C3706( C3702 C3706 ) \nC3702_=_C3709( C3702 C3709 ) C3702_=_C3845( C3702 C3845 ) C3703_=_C3704( C3703 C3704 ) C3703_=_C3706( C3703 C3706 ) C3703_=_C3709( C3703 C3709 ) C3703_=_C3892( C3703 C3892 ) \nC3704_=_C3706( C3704 C3706 ) C3704_=_C3709( C3704 C3709 ) C3704_=_C3920( C3704 C3920 ) C3704_=_C3923( C3704 C3923 ) C3706_=_C3709( C3706 C3709 ) C3706_=_C3718( C3706 C3718 ) \nC3706_=_C3730( C3706 C3730 ) C3706_=_C4031( C3706 C4031 ) C3706_=_C4061( C3706 C4061 ) C3709_=_C3740( C3709 C3740 ) C3709_=_C3950( C3709 C3950 ) C3709_=_C3994( C3709 C3994 ) \nC3714_=_C3715( C3714 C3715 ) C3714_=_C3716( C3714 C3716 ) C3714_=_C3717( C3714 C3717 ) C3714_=_C3718( C3714 C3718 ) C3714_=_C3719( C3714 C3719 ) C3714_=_C3720( C3714 C3720 ) \nC3714_=_C3721( C3714 C3721 ) C3714_=_C3723( C3714 C3723 ) C3714_=_C3724( C3714 C3724 ) C3714_=_C3725( C3714 C3725 ) C3714_=_C3727( C3714 C3727 ) C3714_=_C3728( C3714 C3728 ) \nC3714_=_C3730( C3714 C3730 ) C3714_=_C3731( C3714 C3731 ) C3714_=_C3732( C3714 C3732 ) C3715_=_C3716( C3715 C3716 ) C3715_=_C3717( C3715 C3717 ) C3715_=_C3718( C3715 C3718 ) \nC3715_=_C3719( C3715 C3719 ) C3715_=_C3720( C3715 C3720 ) C3715_=_C3721( C3715 C3721 ) C3715_=_C3723( C3715 C3723 ) C3715_=_C3782( C3715 C3782 ) C3715_=_C3785( C3715 C3785 ) \nC3716_=_C3717( C3716 C3717 ) C3716_=_C3718( C3716 C3718 ) C3716_=_C3719( C3716 C3719 ) C3716_=_C3720( C3716 C3720 ) C3716_=_C3721( C3716 C3721 ) C3716_=_C3807( C3716 C3807 ) \nC3716_=_C3810( C3716 C3810 ) C3717_=_C3718( C3717 C3718 ) C3717_=_C3719( C3717 C3719 ) C3717_=_C3720( C3717 C3720 ) C3717_=_C3721( C3717 C3721 ) C3717_=_C3725( C3717 C3725 ) \nC3717_=_C3860( C3717 C3860 ) C3718_=_C3719( C3718 C3719 ) C3718_=_C3720( C3718 C3720 ) C3718_=_C3721( C3718 C3721 ) C3718_=_C3730( C3718 C3730 ) C3718_=_C4031( C3718 C4031 ) \nC3718_=_C4061( C3718 C4061 ) C3719_=_C3720( C3719 C3720 ) C3719_=_C3721( C3719 C3721 ) C3719_=_C3731( C3719 C3731 ) C3720_=_C3721( C3720 C3721 ) C3720_=_C3732( C3720 C3732 ) \nC3720_=_C3777( C3720 C3777 ) C3723_=_C3724( C3723 C3724 ) C3723_=_C3725( C3723 C3725 ) C3723_=_C3727( C3723 C3727 ) C3723_=_C3728( C3723 C3728 ) C3723_=_C3730( C3723 C3730 ) \nC3723_=_C3731( C3723 C3731 ) C3723_=_C3732( C3723 C3732 ) C3723_=_C3782( C3723 C3782 ) C3723_=_C3785( C3723 C3785 ) C3724_=_C3725( C3724 C3725 ) C3724_=_C3727( C3724 C3727 ) \nC3724_=_C3728( C3724 C3728 ) C3724_=_C3730( C3724 C3730 ) C3724_=_C3731( C3724 C3731 ) C3724_=_C3732( C3724 C3732 ) C3724_=_C3832( C3724 C3832 ) C3724_=_C3833( C3724 C3833 ) \nC3725_=_C3727( C3725 C3727 ) C3725_=_C3728( C3725 C3728 ) C3725_=_C3730( C3725 C3730 ) C3725_=_C3731( C3725 C3731 ) C3725_=_C3732( C3725 C3732 ) C3725_=_C3860( C3725 C3860 ) \nC3727_=_C3728( C3727 C3728 ) C3727_=_C3730( C3727 C3730 ) C3727_=_C3731( C3727 C3731 ) C3727_=_C3732( C3727 C3732 ) C3727_=_C3887( C3727 C3887 ) C3728_=_C3730( C3728 C3730 ) \nC3728_=_C3731( C3728 C3731 ) C3728_=_C3732( C3728 C3732 ) C3728_=_C3906( C3728 C3906 ) C3728_=_C3908( C3728 C3908 ) C3728_=_C3909( C3728 C3909 ) C3728_=_C3910( C3728 C3910 ) \nC3730_=_C3731( C3730 C3731 ) C3730_=_C3732( C3730 C3732 ) C3730_=_C4031( C3730 C4031 ) C3730_=_C4061( C3730 C4061 ) C3731_=_C3732( C3731 C3732 ) C3732_=_C3777( C3732 C3777 ) \nC3733_=_C3734( C3733 C3734 ) C3733_=_C3735( C3733 C3735 ) C3733_=_C3736( C3733 C3736 ) C3733_=_C3740( C3733 C3740 ) C3733_=_C3770( C3733 C3770 ) C3734_=_C3735( C3734 C3735 ) \nC3734_=_C3736( C3734 C3736 ) C3734_=_C3740( C3734 C3740 ) C3735_=_C3736( C3735 C3736 ) C3735_=_C3740( C3735 C3740 ) C3735_=_C3989( C3735 C3989 ) C3736_=_C3740( C3736 C3740 ) \nC3736_=_C3773( C3736 C3773 ) C3740_=_C3950( C3740 C3950 ) C3740_=_C3994( C3740 C3994 ) C3763_=_C3956( C3763 C3956 ) C3763_=_C3986( C3763 C3986 ) C3763_=_C4076( C3763 C4076 ) \nC3763_=_C4078( C3763 C4078 ) C3770_=_C3942( C3770 C3942 ) C3770_=_C3989( C3770 C3989 ) C3772_=_C3773( C3772 C3773 ) C3772_=_C3775( C3772 C3775 ) C3772_=_C3776( C3772 C3776 ) \nC3772_=_C3777( C3772 C3777 ) C3772_=_C3819( C3772 C3819 ) C3772_=_C3912( C3772 C3912 ) C3772_=_C3914( C3772 C3914 ) C3772_=_C3917( C3772 C3917 ) C3772_=_C3918( C3772 C3918 ) \nC3773_=_C3775( C3773 C3775 ) C3773_=_C3776( C3773 C3776 ) C3773_=_C3777( C3773 C3777 ) C3775_=_C3776( C3775 C3776 ) C3775_=_C3777( C3775 C3777 ) C3775_=_C3906( C3775 C3906 ) \nC3775_=_C3914( C3775 C3914 ) C3775_=_C3947( C3775 C3947 ) C3775_=_C4002( C3775 C4002 ) C3775_=_C4023( C3775 C4023 ) C3775_=_C4024( C3775 C4024 ) C3775_=_C4026( C3775 C4026 ) \nC3775_=_C4029( C3775 C4029 ) C3775_=_C4030( C3775 C4030 ) C3776_=_C3777( C3776 C3777 ) C3776_=_C3824( C3776 C3824 ) C3776_=_C4026( C3776 C4026 ) C3776_=_C4082( C3776 C4082 ) \nC3776_=_C4083( C3776 C4083 ) C3782_=_C3785( C3782 C3785 ) C3782_=_C4071( C3782 C4071 ) C3782_=_C4072( C3782 C4072 ) C3785_=_C3826(</w:t>
      </w:r>
    </w:p>
    <w:p>
      <w:pPr>
        <w:pStyle w:val="PreformattedText"/>
        <w:bidi w:val="0"/>
        <w:spacing w:before="0" w:after="0"/>
        <w:jc w:val="left"/>
        <w:rPr/>
      </w:pPr>
      <w:r>
        <w:rPr/>
        <w:t xml:space="preserve"> </w:t>
      </w:r>
      <w:r>
        <w:rPr/>
        <w:t>C3785 C3826 ) C3785_=_C3918( C3785 C3918 ) \nC3785_=_C3970( C3785 C3970 ) C3785_=_C4083( C3785 C4083 ) C3785_=_C4104( C3785 C4104 ) C3790_=_C3832( C3790 C3832 ) C3790_=_C3912( C3790 C3912 ) C3790_=_C3971( C3790 C3971 ) \nC3790_=_C3973( C3790 C3973 ) C3790_=_C3974( C3790 C3974 ) C3790_=_C3975( C3790 C3975 ) C3790_=_C3977( C3790 C3977 ) C3800_=_C3881( C3800 C3881 ) C3800_=_C3945( C3800 C3945 ) \nC3800_=_C3965( C3800 C3965 ) C3800_=_C3990( C3800 C3990 ) C3800_=_C3992( C3800 C3992 ) C3800_=_C3993( C3800 C3993 ) C3800_=_C3994( C3800 C3994 ) C3807_=_C3810( C3807 C3810 ) \nC3807_=_C3818( C3807 C3818 ) C3807_=_C3819( C3807 C3819 ) C3807_=_C3820( C3807 C3820 ) C3807_=_C3821( C3807 C3821 ) C3807_=_C3822( C3807 C3822 ) C3807_=_C3823( C3807 C3823 ) \nC3807_=_C3824( C3807 C3824 ) C3807_=_C3825( C3807 C3825 ) C3807_=_C3826( C3807 C3826 ) C3810_=_C3887( C3810 C3887 ) C3810_=_C3898( C3810 C3898 ) C3810_=_C4010( C3810 C4010 ) \nC3810_=_C4011( C3810 C4011 ) C3810_=_C4012( C3810 C4012 ) C3810_=_C4013( C3810 C4013 ) C3818_=_C3819( C3818 C3819 ) C3818_=_C3820( C3818 C3820 ) C3818_=_C3821( C3818 C3821 ) \nC3818_=_C3822( C3818 C3822 ) C3818_=_C3823( C3818 C3823 ) C3818_=_C3824( C3818 C3824 ) C3818_=_C3825( C3818 C3825 ) C3818_=_C3826( C3818 C3826 ) C3818_=_C3878( C3818 C3878 ) \nC3819_=_C3820( C3819 C3820 ) C3819_=_C3821( C3819 C3821 ) C3819_=_C3822( C3819 C3822 ) C3819_=_C3823( C3819 C3823 ) C3819_=_C3824( C3819 C3824 ) C3819_=_C3825( C3819 C3825 ) \nC3819_=_C3826( C3819 C3826 ) C3819_=_C3912( C3819 C3912 ) C3819_=_C3914( C3819 C3914 ) C3819_=_C3917( C3819 C3917 ) C3819_=_C3918( C3819 C3918 ) C3820_=_C3821( C3820 C3821 ) \nC3820_=_C3822( C3820 C3822 ) C3820_=_C3823( C3820 C3823 ) C3820_=_C3824( C3820 C3824 ) C3820_=_C3825( C3820 C3825 ) C3820_=_C3826( C3820 C3826 ) C3820_=_C3955( C3820 C3955 ) \nC3820_=_C3956( C3820 C3956 ) C3821_=_C3822( C3821 C3822 ) C3821_=_C3823( C3821 C3823 ) C3821_=_C3824( C3821 C3824 ) C3821_=_C3825( C3821 C3825 ) C3821_=_C3826( C3821 C3826 ) \nC3821_=_C3965( C3821 C3965 ) C3821_=_C3970( C3821 C3970 ) C3822_=_C3823( C3822 C3823 ) C3822_=_C3824( C3822 C3824 ) C3822_=_C3825( C3822 C3825 ) C3822_=_C3826( C3822 C3826 ) \nC3823_=_C3824( C3823 C3824 ) C3823_=_C3825( C3823 C3825 ) C3823_=_C3826( C3823 C3826 ) C3823_=_C4047( C3823 C4047 ) C3824_=_C3825( C3824 C3825 ) C3824_=_C3826( C3824 C3826 ) \nC3824_=_C4026( C3824 C4026 ) C3824_=_C4082( C3824 C4082 ) C3824_=_C4083( C3824 C4083 ) C3825_=_C3826( C3825 C3826 ) C3826_=_C3918( C3826 C3918 ) C3826_=_C3970( C3826 C3970 ) \nC3826_=_C4083( C3826 C4083 ) C3826_=_C4104( C3826 C4104 ) C3832_=_C3833( C3832 C3833 ) C3832_=_C3912( C3832 C3912 ) C3832_=_C3971( C3832 C3971 ) C3832_=_C3973( C3832 C3973 ) \nC3832_=_C3974( C3832 C3974 ) C3832_=_C3975( C3832 C3975 ) C3832_=_C3977( C3832 C3977 ) C3833_=_C3860( C3833 C3860 ) C3833_=_C3892( C3833 C3892 ) C3833_=_C4007( C3833 C4007 ) \nC3845_=_C3949( C3845 C3949 ) C3845_=_C4005( C3845 C4005 ) C3845_=_C4049( C3845 C4049 ) C3845_=_C4081( C3845 C4081 ) C3845_=_C4095( C3845 C4095 ) C3845_=_C4098( C3845 C4098 ) \nC3849_=_C3850( C3849 C3850 ) C3849_=_C3853( C3849 C3853 ) C3849_=_C4080( C3849 C4080 ) C3849_=_C4081( C3849 C4081 ) C3850_=_C3853( C3850 C3853 ) C3850_=_C3992( C3850 C3992 ) \nC3850_=_C4080( C3850 C4080 ) C3850_=_C4095( C3850 C4095 ) C3853_=_C4072( C3853 C4072 ) C3853_=_C4104( C3853 C4104 ) C3858_=_C4063( C3858 C4063 ) C3858_=_C4094( C3858 C4094 ) \nC3860_=_C3892( C3860 C3892 ) C3860_=_C4007( C3860 C4007 ) C3869_=_C4011( C3869 C4011 ) C3869_=_C4018( C3869 C4018 ) C3878_=_C3910( C3878 C3910 ) C3878_=_C3923( C3878 C3923 ) \nC3878_=_C3955( C3878 C3955 ) C3878_=_C3985( C3878 C3985 ) C3878_=_C4038( C3878 C4038 ) C3878_=_C4061( C3878 C4061 ) C3878_=_C4091( C3878 C4091 ) C3881_=_C3945( C3881 C3945 ) \nC3881_=_C3965( C3881 C3965 ) C3881_=_C3990( C3881 C3990 ) C3881_=_C3992( C3881 C3992 ) C3881_=_C3993( C3881 C3993 ) C3881_=_C3994( C3881 C3994 ) C3887_=_C3898( C3887 C3898 ) \nC3887_=_C4010( C3887 C4010 ) C3887_=_C4011( C3887 C4011 ) C3887_=_C4012( C3887 C4012 ) C3887_=_C4013( C3887 C4013 ) C3892_=_C4007( C3892 C4007 ) C3898_=_C4010( C3898 C4010 ) \nC3898_=_C4011( C3898 C4011 ) C3898_=_C4012( C3898 C4012 ) C3898_=_C4013( C3898 C4013 ) C3906_=_C3908( C3906 C3908 ) C3906_=_C3909( C3906 C3909 ) C3906_=_C3910( C3906 C3910 ) \nC3906_=_C3914( C3906 C3914 ) C3906_=_C3947( C3906 C3947 ) C3906_=_C4002( C3906 C4002 ) C3906_=_C4023( C3906 C4023 ) C3906_=_C4024( C3906 C4024 ) C3906_=_C4026( C3906 C4026 ) \nC3906_=_C4029( C3906 C4029 ) C3906_=_C4030( C3906 C4030 ) C3908_=_C3909( C3908 C3909 ) C3908_=_C3910( C3908 C3910 ) C3908_=_C3928( C3908 C3928 ) C3908_=_C3958( C3908 C3958 ) \nC3908_=_C4004( C3908 C4004 ) C3908_=_C4035( C3908 C4035 ) C3908_=_C4040( C3908 C4040 ) C3908_=_C4053( C3908 C4053 ) C3909_=_C3910( C3909 C3910 ) C3909_=_C3984( C3909 C3984 ) \nC3909_=_C4037( C3909 C4037 ) C3909_=_C4043( C3909 C4043 ) C3909_=_C4089( C3909 C4089 ) C3910_=_C3923( C3910 C3923 ) C3910_=_C3955( C3910 C3955 ) C3910_=_C3985( C3910 C3985 ) \nC3910_=_C4038( C3910 C4038 ) C3910_=_C4061( C3910 C4061 ) C3910_=_C4091( C3910 C4091 ) C3912_=_C3914( C3912 C3914 ) C3912_=_C3917( C3912 C3917 ) C3912_=_C3918( C3912 C3918 ) \nC3912_=_C3971( C3912 C3971 ) C3912_=_C3973( C3912 C3973 ) C3912_=_C3974( C3912 C3974 ) C3912_=_C3975( C3912 C3975 ) C3912_=_C3977( C3912 C3977 ) C3914_=_C3917( C3914 C3917 ) \nC3914_=_C3918( C3914 C3918 ) C3914_=_C3947( C3914 C3947 ) C3914_=_C4002( C3914 C4002 ) C3914_=_C4023( C3914 C4023 ) C3914_=_C4024( C3914 C4024 ) C3914_=_C4026( C3914 C4026 ) \nC3914_=_C4029( C3914 C4029 ) C3914_=_C4030( C3914 C4030 ) C3917_=_C3918( C3917 C3918 ) C3917_=_C4029( C3917 C4029 ) C3917_=_C4044( C3917 C4044 ) C3917_=_C4082( C3917 C4082 ) \nC3918_=_C3970( C3918 C3970 ) C3918_=_C4083( C3918 C4083 ) C3918_=_C4104( C3918 C4104 ) C3920_=_C3923( C3920 C3923 ) C3920_=_C4031( C3920 C4031 ) C3920_=_C4032( C3920 C4032 ) \nC3923_=_C3955( C3923 C3955 ) C3923_=_C3985( C3923 C3985 ) C3923_=_C4038( C3923 C4038 ) C3923_=_C4061( C3923 C4061 ) C3923_=_C4091( C3923 C4091 ) C3925_=_C3928( C3925 C3928 ) \nC3925_=_C3930( C3925 C3930 ) C3925_=_C3945( C3925 C3945 ) C3925_=_C3946( C3925 C3946 ) C3925_=_C3947( C3925 C3947 ) C3925_=_C3948( C3925 C3948 ) C3925_=_C3949( C3925 C3949 ) \nC3925_=_C3950( C3925 C3950 ) C3925_=_C3951( C3925 C3951 ) C3925_=_C3952( C3925 C3952 ) C3928_=_C3930( C3928 C3930 ) C3928_=_C3958( C3928 C3958 ) C3928_=_C4004( C3928 C4004 ) \nC3928_=_C4035( C3928 C4035 ) C3928_=_C4040( C3928 C4040 ) C3928_=_C4053( C3928 C4053 ) C3930_=_C3962( C3930 C3962 ) C3930_=_C4039( C3930 C4039 ) C3930_=_C4047( C3930 C4047 ) \nC3930_=_C4050( C3930 C4050 ) C3930_=_C4053( C3930 C4053 ) C3942_=_C3989( C3942 C3989 ) C3945_=_C3946( C3945 C3946 ) C3945_=_C3947( C3945 C3947 ) C3945_=_C3948( C3945 C3948 ) \nC3945_=_C3949( C3945 C3949 ) C3945_=_C3950( C3945 C3950 ) C3945_=_C3951( C3945 C3951 ) C3945_=_C3952( C3945 C3952 ) C3945_=_C3965( C3945 C3965 ) C3945_=_C3990( C3945 C3990 ) \nC3945_=_C3992( C3945 C3992 ) C3945_=_C3993( C3945 C3993 ) C3945_=_C3994( C3945 C3994 ) C3946_=_C3947( C3946 C3947 ) C3946_=_C3948( C3946 C3948 ) C3946_=_C3949( C3946 C3949 ) \nC3946_=_C3950( C3946 C3950 ) C3946_=_C3951( C3946 C3951 ) C3946_=_C3952( C3946 C3952 ) C3946_=_C3990( C3946 C3990 ) C3946_=_C4002( C3946 C4002 ) C3946_=_C4004( C3946 C4004 ) \nC3946_=_C4005( C3946 C4005 ) C3947_=_C3948( C3947 C3948 ) C3947_=_C3949( C3947 C3949 ) C3947_=_C3950( C3947 C3950 ) C3947_=_C3951( C3947 C3951 ) C3947_=_C3952( C3947 C3952 ) \nC3947_=_C4002( C3947 C4002 ) C3947_=_C4023( C3947 C4023 ) C3947_=_C4024( C3947 C4024 ) C3947_=_C4026( C3947 C4026 ) C3947_=_C4029( C3947 C4029 ) C3947_=_C4030( C3947 C4030 ) \nC3948_=_C3949( C3948 C3949 ) C3948_=_C3950( C3948 C3950 ) C3948_=_C3951( C3948 C3951 ) C3948_=_C3952( C3948 C3952 ) C3948_=_C4024( C3948 C4024 ) C3948_=_C4049( C3948 C4049 ) \nC3948_=_C4050( C3948 C4050 ) C3949_=_C3950( C3949 C3950 ) C3949_=_C3951( C3949 C3951 ) C3949_=_C3952( C3949 C3952 ) C3949_=_C4005( C3949 C4005 ) C3949_=_C4049( C3949 C4049 ) \nC3949_=_C4081( C3949 C4081 ) C3949_=_C4095( C3949 C4095 ) C3949_=_C4098( C3949 C4098 ) C3950_=_C3951( C3950 C3951 ) C3950_=_C3952( C3950 C3952 ) C3950_=_C3994( C3950 C3994 ) \nC3951_=_C3952( C3951 C3952 ) C3952_=_C3977( C3952 C3977 ) C3952_=_C4030( C3952 C4030 ) C3952_=_C4098( C3952 C4098 ) C3955_=_C3956( C3955 C3956 ) C3955_=_C3985( C3955 C3985 ) \nC3955_=_C4038( C3955 C4038 ) C3955_=_C4061( C3955 C4061 ) C3955_=_C4091( C3955 C4091 ) C3956_=_C3986( C3956 C3986 ) C3956_=_C4076( C3956 C4076 ) C3956_=_C4078( C3956 C4078 ) \nC3958_=_C3962( C3958 C3962 ) C3958_=_C4004( C3958 C4004 ) C3958_=_C4035( C3958 C4035 ) C3958_=_C4040( C3958 C4040 ) C3958_=_C4053( C3958 C4053 ) C3962_=_C4039( C3962 C4039 ) \nC3962_=_C4047( C3962 C4047 ) C3962_=_C4050( C3962 C4050 ) C3962_=_C4053( C3962 C4053 ) C3965_=_C3970( C3965 C3970 ) C3965_=_C3990( C3965 C3990 ) C3965_=_C3992( C3965 C3992 ) \nC3965_=_C3993( C3965 C3993 ) C3965_=_C3994( C3965 C3994 ) C3970_=_C4083( C3970 C4083 ) C3970_=_C4104( C3970 C4104 ) C3971_=_C3973( C3971 C3973 ) C3971_=_C3974( C3971 C3974 ) \nC3971_=_C3975( C3971 C3975 ) C3971_=_C3977( C3971 C3977 ) C3973_=_C3974( C3973 C3974 ) C3973_=_C3975( C3973 C3975 ) C3973_=_C3977( C3973 C3977 ) C3973_=_C4017( C3973 C4017 ) \nC3973_=_C4023( C3973 C4023 ) C3973_=_C4040( C3973 C4040 ) C3973_=_C4042( C3973 C4042 ) C3973_=_C4043( C3973 C4043 ) C3973_=_C4044( C3973 C4044 ) C3974_=_C3975( C3974 C3975 ) \nC3974_=_C3977( C3974 C3977 ) C3975_=_C3977( C3975 C3977 ) C3975_=_C4071( C3975 C4071 ) C3975_=_C4078( C3975 C4078 ) C3977_=_C4030( C3977 C4030 ) C3977_=_C4098( C3977 C4098 ) \nC3983_=_C3984( C3983 C3984 ) C3983_=_C3985( C3983 C3985 ) C3983_=_C3986( C3983 C3986 ) C3983_=_C4036( C3983 C4036 ) C3983_=_C4042( C3983 C4042 ) C3983_=_C4089( C3983 C4089 ) \nC3983_=_C4091( C3983 C4091 ) C3984_=_C3985( C3984 C3985 ) C3984_=_C3986( C3984 C3986 ) C3984_=_C4037( C3984 C4037 ) C3984_=_C4043( C3984 C4043 ) C3984_=_C4089( C3984 C4089 ) \nC3985_=_C3986(</w:t>
      </w:r>
    </w:p>
    <w:p>
      <w:pPr>
        <w:pStyle w:val="PreformattedText"/>
        <w:bidi w:val="0"/>
        <w:spacing w:before="0" w:after="0"/>
        <w:jc w:val="left"/>
        <w:rPr/>
      </w:pPr>
      <w:r>
        <w:rPr/>
        <w:t xml:space="preserve"> </w:t>
      </w:r>
      <w:r>
        <w:rPr/>
        <w:t>C3985 C3986 ) C3985_=_C4038( C3985 C4038 ) C3985_=_C4061( C3985 C4061 ) C3985_=_C4091( C3985 C4091 ) C3986_=_C4076( C3986 C4076 ) C3986_=_C4078( C3986 C4078 ) \nC3990_=_C3992( C3990 C3992 ) C3990_=_C3993( C3990 C3993 ) C3990_=_C3994( C3990 C3994 ) C3990_=_C4002( C3990 C4002 ) C3990_=_C4004( C3990 C4004 ) C3990_=_C4005( C3990 C4005 ) \nC3992_=_C3993( C3992 C3993 ) C3992_=_C3994( C3992 C3994 ) C3992_=_C4080( C3992 C4080 ) C3992_=_C4095( C3992 C4095 ) C3993_=_C3994( C3993 C3994 ) C4002_=_C4004( C4002 C4004 ) \nC4002_=_C4005( C4002 C4005 ) C4002_=_C4023( C4002 C4023 ) C4002_=_C4024( C4002 C4024 ) C4002_=_C4026( C4002 C4026 ) C4002_=_C4029( C4002 C4029 ) C4002_=_C4030( C4002 C4030 ) \nC4004_=_C4005( C4004 C4005 ) C4004_=_C4035( C4004 C4035 ) C4004_=_C4040( C4004 C4040 ) C4004_=_C4053( C4004 C4053 ) C4005_=_C4049( C4005 C4049 ) C4005_=_C4081( C4005 C4081 ) \nC4005_=_C4095( C4005 C4095 ) C4005_=_C4098( C4005 C4098 ) C4010_=_C4011( C4010 C4011 ) C4010_=_C4012( C4010 C4012 ) C4010_=_C4013( C4010 C4013 ) C4011_=_C4012( C4011 C4012 ) \nC4011_=_C4013( C4011 C4013 ) C4011_=_C4018( C4011 C4018 ) C4012_=_C4013( C4012 C4013 ) C4012_=_C4032( C4012 C4032 ) C4017_=_C4018( C4017 C4018 ) C4017_=_C4023( C4017 C4023 ) \nC4017_=_C4040( C4017 C4040 ) C4017_=_C4042( C4017 C4042 ) C4017_=_C4043( C4017 C4043 ) C4017_=_C4044( C4017 C4044 ) C4023_=_C4024( C4023 C4024 ) C4023_=_C4026( C4023 C4026 ) \nC4023_=_C4029( C4023 C4029 ) C4023_=_C4030( C4023 C4030 ) C4023_=_C4040( C4023 C4040 ) C4023_=_C4042( C4023 C4042 ) C4023_=_C4043( C4023 C4043 ) C4023_=_C4044( C4023 C4044 ) \nC4024_=_C4026( C4024 C4026 ) C4024_=_C4029( C4024 C4029 ) C4024_=_C4030( C4024 C4030 ) C4024_=_C4049( C4024 C4049 ) C4024_=_C4050( C4024 C4050 ) C4026_=_C4029( C4026 C4029 ) \nC4026_=_C4030( C4026 C4030 ) C4026_=_C4082( C4026 C4082 ) C4026_=_C4083( C4026 C4083 ) C4029_=_C4030( C4029 C4030 ) C4029_=_C4044( C4029 C4044 ) C4029_=_C4082( C4029 C4082 ) \nC4030_=_C4098( C4030 C4098 ) C4031_=_C4032( C4031 C4032 ) C4031_=_C4061( C4031 C4061 ) C4035_=_C4036( C4035 C4036 ) C4035_=_C4037( C4035 C4037 ) C4035_=_C4038( C4035 C4038 ) \nC4035_=_C4039( C4035 C4039 ) C4035_=_C4040( C4035 C4040 ) C4035_=_C4053( C4035 C4053 ) C4036_=_C4037( C4036 C4037 ) C4036_=_C4038( C4036 C4038 ) C4036_=_C4039( C4036 C4039 ) \nC4036_=_C4042( C4036 C4042 ) C4036_=_C4089( C4036 C4089 ) C4036_=_C4091( C4036 C4091 ) C4037_=_C4038( C4037 C4038 ) C4037_=_C4039( C4037 C4039 ) C4037_=_C4043( C4037 C4043 ) \nC4037_=_C4089( C4037 C4089 ) C4038_=_C4039( C4038 C4039 ) C4038_=_C4061( C4038 C4061 ) C4038_=_C4091( C4038 C4091 ) C4039_=_C4047( C4039 C4047 ) C4039_=_C4050( C4039 C4050 ) \nC4039_=_C4053( C4039 C4053 ) C4040_=_C4042( C4040 C4042 ) C4040_=_C4043( C4040 C4043 ) C4040_=_C4044( C4040 C4044 ) C4040_=_C4053( C4040 C4053 ) C4042_=_C4043( C4042 C4043 ) \nC4042_=_C4044( C4042 C4044 ) C4042_=_C4089( C4042 C4089 ) C4042_=_C4091( C4042 C4091 ) C4043_=_C4044( C4043 C4044 ) C4043_=_C4089( C4043 C4089 ) C4044_=_C4082( C4044 C4082 ) \nC4047_=_C4050( C4047 C4050 ) C4047_=_C4053( C4047 C4053 ) C4049_=_C4050( C4049 C4050 ) C4049_=_C4081( C4049 C4081 ) C4049_=_C4095( C4049 C4095 ) C4049_=_C4098( C4049 C4098 ) \nC4050_=_C4053( C4050 C4053 ) C4061_=_C4091( C4061 C4091 ) C4063_=_C4094( C4063 C4094 ) C4071_=_C4072( C4071 C4072 ) C4071_=_C4078( C4071 C4078 ) C4072_=_C4104( C4072 C4104 ) \nC4076_=_C4078( C4076 C4078 ) C4080_=_C4081( C4080 C4081 ) C4080_=_C4095( C4080 C4095 ) C4081_=_C4095( C4081 C4095 ) C4081_=_C4098( C4081 C4098 ) C4082_=_C4083( C4082 C4083 ) \nC4083_=_C4104( C4083 C4104 ) C4085_=_C4094( C4085 C4094 ) C4089_=_C4091( C4089 C4091 ) C4095_=_C4098( C4095 C4098 ) "];65-&gt;70[label="1216: C22 C25 C47 C49 C61 \nC64 C66 C68 C69 C71 C87 \nC93 C113 C115 C118 C137 C161 \nC180 C182 C201 C214 C219 C229 \nC230 C231 C232 C234 C245 C248 \nC250 C251 C253 C254 C264 C265 \nC266 C268 C270 C271 C281 C282 \nC283 C284 C286 C287 C295 C296 \nC298 C300 C311 C314 C328 C337 \nC347 C350 C355 C362 C366 C377 \nC378 C389 C390 C395 C401 C402 \nC405 C420 C441 C444 C447 C458 \nC463 C472 C474 C476 C481 C484 \nC487 C490 C491 C494 C495 C497 \nC503 C504 C506 C508 C513 C518 \nC519 C528 C535 C536 C539 C540 \nC543 C546 C547 C549 C553 C556 \nC557 C558 C560 C575 C588 C589 \nC602 C603 C604 C605 C614 C621 \nC629 C631 C632 C634 C635 C636 \nC637 C640 C641 C643 C644 C646 \nC647 C648 C649 C654 C656 C660 \nC661 C667 C668 C676 C682 C698 \nC701 C709 C713 C715 C716 C719 \nC720 C721 C726 C729 C730 C738 \nC739 C741 C749 C753 C763 C764 \nC768 C771 C780 C791 C795 C801 \nC803 C810 C823 C824 C827 C829 \nC830 C834 C836 C837 C840 C843 \nC845 C846 C847 C849 C852 C854 \nC855 C857 C858 C859 C869 C870 \nC871 C872 C875 C881 C884 C885 \nC890 C900 C901 C904 C905 C906 \nC921 C923 C924 C925 C934 C936 \nC940 C944 C945 C946 C948 C950 \nC961 C964 C966 C969 C970 C975 \nC977 C978 C984 C986 C993 C998 \nC1005 C1012 C1018 C1022 C1029 C1031 \nC1034 C1040 C1044 C1046 C1051 C1054 \nC1056 C1058 C1064 C1065 C1070 C1072 \nC1076 C1077 C1079 C1083 C1089 C1091 \nC1092 C1093 C1094 C1097 C1098 C1100 \nC1106 C1108 C1111 C1114 C1116 C1123 \nC1140 C1141 C1146 C1169 C1170 C1171 \nC1178 C1181 C1182 C1186 C1189 C1192 \nC1195 C1203 C1212 C1214 C1221 C1222 \nC1223 C1230 C1235 C1240 C1241 C1242 \nC1243 C1244 C1245 C1248 C1249 C1250 \nC1253 C1257 C1260 C1262 C1264 C1270 \nC1274 C1276 C1282 C1288 C1289 C1299 \nC1301 C1302 C1311 C1319 C1322 C1325 \nC1327 C1331 C1353 C1357 C1358 C1359 \nC1360 C1361 C1364 C1366 C1372 C1378 \nC1380 C1386 C1389 C1396 C1401 C1405 \nC1410 C1411 C1413 C1414 C1415 C1420 \nC1421 C1427 C1429 C1432 C1437 C1439 \nC1440 C1443 C1445 C1447 C1448 C1454 \nC1463 C1465 C1469 C1470 C1473 C1474 \nC1476 C1477 C1479 C1482 C1486 C1495 \nC1498 C1500 C1503 C1505 C1507 C1508 \nC1509 C1512 C1513 C1515 C1517 C1519 \nC1529 C1530 C1533 C1535 C1536 C1538 \nC1540 C1541 C1545 C1546 C1553 C1555 \nC1560 C1562 C1568 C1572 C1573 C1575 \nC1582 C1597 C1598 C1600 C1601 C1602 \nC1604 C1605 C1609 C1615 C1618 C1622 \nC1630 C1634 C1648 C1660 C1663 C1673 \nC1676 C1679 C1684 C1688 C1693 C1696 \nC1699 C1700 C1706 C1707 C1708 C1710 \nC1711 C1712 C1715 C1716 C1717 C1720 \nC1723 C1724 C1727 C1728 C1730 C1731 \nC1732 C1733 C1735 C1739 C1747 C1750 \nC1756 C1760 C1762 C1775 C1780 C1782 \nC1783 C1784 C1789 C1791 C1796 C1798 \nC1801 C1802 C1804 C1806 C1808 C1809 \nC1811 C1815 C1816 C1817 C1818 C1819 \nC1820 C1821 C1822 C1824 C1827 C1846 \nC1851 C1852 C1853 C1857 C1858 C1859 \nC1863 C1864 C1866 C1867 C1870 C1871 \nC1873 C1876 C1879 C1885 C1890 C1897 \nC1899 C1910 C1912 C1913 C1914 C1921 \nC1922 C1929 C1931 C1933 C1941 C1951 \nC1955 C1957 C1958 C1959 C1960 C1963 \nC1964 C1966 C1967 C1968 C1969 C1970 \nC1971 C1976 C1977 C1982 C1984 C1985 \nC1995 C1996 C1997 C1999 C2000 C2001 \nC2003 C2005 C2006 C2010 C2012 C2014 \nC2030 C2033 C2034 C2041 C2043 C2051 \nC2052 C2053 C2054 C2055 C2057 C2058 \nC2060 C2061 C2063 C2064 C2065 C2066 \nC2070 C2073 C2074 C2077 C2078 C2080 \nC2082 C2083 C2085 C2087 C2088 C2090 \nC2091 C2093 C2094 C2096 C2106 C2107 \nC2111 C2112 C2115 C2117 C2120 C2121 \nC2123 C2124 C2129 C2134 C2138 C2139 \nC2141 C2146 C2147 C2151 C2152 C2155 \nC2159 C2160 C2164 C2166 C2168 C2171 \nC2174 C2175 C2176 C2195 C2204 C2211 \nC2214 C2215 C2216 C2217 C2218 C2219 \nC2225 C2226 C2241 C2243 C2248 C2253 \nC2255 C2261 C2269 C2270 C2271 C2272 \nC2274 C2276 C2277 C2279 C2281 C2282 \nC2283 C2286 C2291 C2292 C2293 C2294 \nC2298 C2299 C2300 C2305 C2306 C2308 \nC2309 C2310 C2311 C2313 C2315 C2318 \nC2319 C2320 C2321 C2322 C2323 C2324 \nC2334 C2335 C2343 C2346 C2353 C2363 \nC2366 C2378 C2383 C2384 C2385 C2395 \nC2397 C2404 C2415 C2417 C2419 C2420 \nC2421 C2425 C2426 C2427 C2428 C2433 \nC2436 C2439 C2444 C2450 C2453 C2454 \nC2455 C2456 C2457 C2458 C2459 C2460 \nC2461 C2462 C2463 C2466 C2470 C2472 \nC2473 C2474 C2478 C2483 C2485 C2486 \nC2487 C2488 C2489 C2490 C2491 C2493 \nC2494 C2495 C2506 C2509 C2511 C2512 \nC2513 C2514 C2515 C2517 C2521 C2525 \nC2527 C2529 C2543 C2547 C2551 C2557 \nC2558 C2564 C2571 C2572 C2578 C2580 \nC2586 C2602 C2604 C2605 C2617 C2620 \nC2622 C2624 C2625 C2627 C2628 C2631 \nC2636 C2638 C2640 C2643 C2646 C2647 \nC2655 C2660 C2664 C2671 C2673 C2680 \nC2690 C2691 C2694 C2695 C2696 C2706 \nC2707 C2708 C2712 C2717 C2718 C2720 \nC2721 C2722 C2723 C2724 C2726 C2731 \nC2739 C2742 C2751 C2757 C2759 C2767 \nC2772 C2778 C2785 C2793 C2795 C2804 \nC2810 C2812 C2814 C2815 C2816 C2817 \nC2818 C2819 C2824 C2825 C2827 C2828 \nC2829 C2830 C2831 C2835 C2836 C2838 \nC2839 C2840 C2842 C2844 C2846 C2848 \nC2853 C2859 C2860 C2861 C2862 C2864 \nC2867 C2868 C2869 C2871 C2873 C2878 \nC2880 C2885 C2887 C2896 C2898 C2901 \nC2903 C2904 C2906 C2910 C2913 C2916 \nC2917 C2921 C2926 C2930 C2933 C2935 \nC2936 C2939 C2941 C2942 C2943 C2944 \nC2945 C2946 C2968 C2970 C2977 C2979 \nC2987 C2989 C2993 C2994 C3002 C3003 \nC3004 C3008 C3011 C3015 C3019 C3020 \nC3021 C3026 C3029 C3034 C3040 C3041 \nC3042 C3043 C3044 C3049 C3051 C3052 \nC3053 C3054 C3055 C3058 C3064 C3068 \nC3069 C3070 C3073 C3074 C3075 C3076 \nC3078 C3087 C3089 C3090 C3091 C3093 \nC3094 C3098 C3099 C3100 C3102 C3103 \nC3105 C3107 C3109 C3111 C3112 C3115 \nC3116 C3117 C3119 C3120 C3123 C3124 \nC3125 C3126 C3128 C3134 C3143 C3144 \nC3147 C3149 C3153 C3158 C3166 C3168 \nC3170 C3171 C3172 C3173 C3174 C3182 \nC3192 C3195 C3197 C3198 C3199 C3200 \nC3201 C3204 C3205 C3206 C3208 C3210 \nC3213 C3214 C3216 C3223 C3227 C3237 \nC3239 C3243 C3246 C3248 C3252 C3256 \nC3265 C3269 C3271 C3272 C3273 C3275 \nC3278 C3282 C3287 C3292 C3295 C3296 \nC3297 C3298 C3301 C3302 C3306 C3309 \nC3312 C3313 C3319 C3324 C3326 C3327 \nC3329 C3339 C3340 C3342 C3345 C3346 \nC3348 C3349 C3350 C3351 C3354 C3356 \nC3367 C3368 C3372 C3373 C3374 C3375 \nC3380 C3382 C3383 C3386 C3388 C3389 \nC3393 C3394 C3397 C3402 C3406 C3408 \nC3414 C3418 C3419 C3430 C3434 C3437 \nC3439 C3440 C3441 C3442 C3444 C3450 \nC3451 C3461 C3463 C3471 C3476 C3479 \nC3482 C3486 C3493 C3495 C3500 C3514 \nC3516 C3518 C3519 C3521 C3524 C3525 \nC3527 C3528 C3529 C3531 C3532 C3533</w:t>
      </w:r>
    </w:p>
    <w:p>
      <w:pPr>
        <w:pStyle w:val="PreformattedText"/>
        <w:bidi w:val="0"/>
        <w:spacing w:before="0" w:after="0"/>
        <w:jc w:val="left"/>
        <w:rPr/>
      </w:pPr>
      <w:r>
        <w:rPr/>
        <w:t xml:space="preserve"> </w:t>
      </w:r>
      <w:r>
        <w:rPr/>
        <w:t>\nC3535 C3546 C3547 C3548 C3549 C3552 \nC3553 C3556 C3570 C3577 C3579 C3587 \nC3593 C3601 C3604 C3606 C3607 C3609 \nC3618 C3619 C3623 C3625 C3627 C3628 \nC3629 C3631 C3632 C3633 C3638 C3640 \nC3645 C3652 C3654 C3657 C3658 C3659 \nC3663 C3664 C3667 C3669 C3670 C3672 \nC3673 C3675 C3676 C3677 C3680 C3682 \nC3685 C3699 C3700 C3701 C3702 C3703 \nC3704 C3706 C3709 C3715 C3716 C3717 \nC3718 C3719 C3720 C3721 C3723 C3724 \nC3725 C3727 C3728 C3730 C3731 C3732 \nC3733 C3734 C3735 C3736 C3740 C3763 \nC3770 C3772 C3773 C3776 C3777 C3782 \nC3785 C3790 C3800 C3807 C3810 C3818 \nC3819 C3820 C3821 C3822 C3823 C3824 \nC3825 C3832 C3833 C3845 C3850 C3853 \nC3858 C3860 C3869 C3878 C3881 C3887 \nC3892 C3898 C3906 C3908 C3909 C3910 \nC3912 C3914 C3917 C3918 C3920 C3923 \nC3925 C3928 C3930 C3942 C3946 C3948 \nC3950 C3951 C3952 C3955 C3956 C3958 \nC3962 C3965 C3970 C3971 C3973 C3974 \nC3975 C3977 C3983 C3984 C3985 C3986 \nC3989 C3990 C3992 C3993 C3994 C4002 \nC4004 C4005 C4007 C4010 C4011 C4012 \nC4013 C4017 C4018 C4023 C4024 C4026 \nC4030 C4031 C4032 C4035 C4036 C4037 \nC4038 C4039 C4040 C4042 C4043 C4044 \nC4047 C4049 C4050 C4061 C4063 C4071 \nC4072 C4076 C4078 C4080 C4082 C4083 \nC4085 C4094 C4095 C4098 C4104 \n12534: C22_=_C25 ,C22_=_C47 ,C22_=_C68 ,C22_=_C253 ,C22_=_C311 ,\nC22_=_C377 ,C22_=_C2450 ,C22_=_C2871 ,C22_=_C3008 ,C22_=_C3319 ,C22_=_C3664 ,\nC22_=_C3920 ,C22_=_C4031 ,C22_=_C4032 ,C25_=_C93 ,C25_=_C219 ,C25_=_C328 ,\nC25_=_C355 ,C25_=_C1910 ,C25_=_C2454 ,C25_=_C2691 ,C25_=_C3143 ,C25_=_C3368 ,\nC25_=_C3763 ,C25_=_C3956 ,C25_=_C3986 ,C25_=_C4076 ,C25_=_C4078 ,C47_=_C49 ,\nC47_=_C68 ,C47_=_C253 ,C47_=_C311 ,C47_=_C377 ,C47_=_C2450 ,C47_=_C2871 ,\nC47_=_C3008 ,C47_=_C3319 ,C47_=_C3664 ,C47_=_C3920 ,C47_=_C4031 ,C47_=_C4032 ,\nC49_=_C71 ,C49_=_C118 ,C49_=_C201 ,C49_=_C271 ,C49_=_C314 ,C49_=_C366 ,\nC49_=_C602 ,C49_=_C682 ,C49_=_C945 ,C49_=_C1783 ,C49_=_C2640 ,C49_=_C2993 ,\nC49_=_C3166 ,C49_=_C3208 ,C49_=_C3493 ,C49_=_C3604 ,C49_=_C3770 ,C49_=_C3942 ,\nC49_=_C3989 ,C61_=_C64 ,C61_=_C66 ,C61_=_C68 ,C61_=_C69 ,C61_=_C71 ,\nC61_=_C229 ,C61_=_C245 ,C61_=_C264 ,C61_=_C281 ,C61_=_C295 ,C61_=_C1046 ,\nC61_=_C2660 ,C61_=_C2664 ,C61_=_C2671 ,C61_=_C2673 ,C64_=_C66 ,C64_=_C68 ,\nC64_=_C69 ,C64_=_C71 ,C64_=_C231 ,C64_=_C248 ,C64_=_C266 ,C64_=_C283 ,\nC64_=_C296 ,C64_=_C1056 ,C64_=_C1572 ,C64_=_C2680 ,C64_=_C2759 ,C64_=_C3324 ,\nC64_=_C3356 ,C64_=_C3521 ,C64_=_C3524 ,C64_=_C3525 ,C64_=_C3527 ,C64_=_C3528 ,\nC64_=_C3529 ,C64_=_C3531 ,C64_=_C3532 ,C64_=_C3533 ,C66_=_C68 ,C66_=_C69 ,\nC66_=_C71 ,C66_=_C232 ,C66_=_C251 ,C66_=_C268 ,C66_=_C284 ,C66_=_C298 ,\nC66_=_C472 ,C66_=_C730 ,C66_=_C1756 ,C66_=_C2785 ,C66_=_C3116 ,C66_=_C3402 ,\nC66_=_C3800 ,C66_=_C3881 ,C66_=_C3965 ,C66_=_C3990 ,C66_=_C3992 ,C66_=_C3993 ,\nC66_=_C3994 ,C68_=_C69 ,C68_=_C71 ,C68_=_C253 ,C68_=_C311 ,C68_=_C377 ,\nC68_=_C2450 ,C68_=_C2871 ,C68_=_C3008 ,C68_=_C3319 ,C68_=_C3664 ,C68_=_C3920 ,\nC68_=_C4031 ,C68_=_C4032 ,C69_=_C71 ,C69_=_C234 ,C69_=_C254 ,C69_=_C270 ,\nC69_=_C286 ,C69_=_C300 ,C69_=_C474 ,C69_=_C1299 ,C69_=_C1597 ,C69_=_C2706 ,\nC69_=_C3623 ,C69_=_C3908 ,C69_=_C3928 ,C69_=_C3958 ,C69_=_C4004 ,C69_=_C4035 ,\nC69_=_C4040 ,C71_=_C118 ,C71_=_C201 ,C71_=_C271 ,C71_=_C314 ,C71_=_C366 ,\nC71_=_C602 ,C71_=_C682 ,C71_=_C945 ,C71_=_C1783 ,C71_=_C2640 ,C71_=_C2993 ,\nC71_=_C3166 ,C71_=_C3208 ,C71_=_C3493 ,C71_=_C3604 ,C71_=_C3770 ,C71_=_C3942 ,\nC71_=_C3989 ,C87_=_C93 ,C87_=_C137 ,C87_=_C180 ,C87_=_C230 ,C87_=_C265 ,\nC87_=_C282 ,C87_=_C347 ,C87_=_C362 ,C87_=_C667 ,C87_=_C1454 ,C87_=_C1899 ,\nC87_=_C2586 ,C87_=_C2757 ,C87_=_C3168 ,C87_=_C3170 ,C87_=_C3171 ,C87_=_C3172 ,\nC87_=_C3173 ,C87_=_C3174 ,C93_=_C219 ,C93_=_C328 ,C93_=_C355 ,C93_=_C1910 ,\nC93_=_C2454 ,C93_=_C2691 ,C93_=_C3143 ,C93_=_C3368 ,C93_=_C3763 ,C93_=_C3956 ,\nC93_=_C3986 ,C93_=_C4076 ,C93_=_C4078 ,C113_=_C115 ,C113_=_C118 ,C113_=_C214 ,\nC113_=_C250 ,C113_=_C337 ,C113_=_C350 ,C113_=_C389 ,C113_=_C1012 ,C113_=_C1111 ,\nC113_=_C3068 ,C113_=_C3192 ,C113_=_C3239 ,C113_=_C3302 ,C113_=_C3606 ,C113_=_C3850 ,\nC113_=_C3853 ,C115_=_C118 ,C115_=_C161 ,C115_=_C182 ,C115_=_C287 ,C115_=_C378 ,\nC115_=_C390 ,C115_=_C504 ,C115_=_C1598 ,C115_=_C2129 ,C115_=_C2363 ,C115_=_C2578 ,\nC115_=_C3782 ,C115_=_C4071 ,C115_=_C4072 ,C118_=_C201 ,C118_=_C271 ,C118_=_C314 ,\nC118_=_C366 ,C118_=_C602 ,C118_=_C682 ,C118_=_C945 ,C118_=_C1783 ,C118_=_C2640 ,\nC118_=_C2993 ,C118_=_C3166 ,C118_=_C3208 ,C118_=_C3493 ,C118_=_C3604 ,C118_=_C3770 ,\nC118_=_C3942 ,C118_=_C3989 ,C137_=_C180 ,C137_=_C230 ,C137_=_C265 ,C137_=_C282 ,\nC137_=_C347 ,C137_=_C362 ,C137_=_C667 ,C137_=_C1454 ,C137_=_C1899 ,C137_=_C2586 ,\nC137_=_C2757 ,C137_=_C3168 ,C137_=_C3170 ,C137_=_C3171 ,C137_=_C3172 ,C137_=_C3173 ,\nC137_=_C3174 ,C161_=_C182 ,C161_=_C287 ,C161_=_C378 ,C161_=_C390 ,C161_=_C504 ,\nC161_=_C1598 ,C161_=_C2129 ,C161_=_C2363 ,C161_=_C2578 ,C161_=_C3782 ,C161_=_C4071 ,\nC161_=_C4072 ,C180_=_C182 ,C180_=_C230 ,C180_=_C265 ,C180_=_C282 ,C180_=_C347 ,\nC180_=_C362 ,C180_=_C667 ,C180_=_C1454 ,C180_=_C1899 ,C180_=_C2586 ,C180_=_C2757 ,\nC180_=_C3168 ,C180_=_C3170 ,C180_=_C3171 ,C180_=_C3172 ,C180_=_C3173 ,C180_=_C3174 ,\nC182_=_C287 ,C182_=_C378 ,C182_=_C390 ,C182_=_C504 ,C182_=_C1598 ,C182_=_C2129 ,\nC182_=_C2363 ,C182_=_C2578 ,C182_=_C3782 ,C182_=_C4071 ,C182_=_C4072 ,C201_=_C271 ,\nC201_=_C314 ,C201_=_C366 ,C201_=_C602 ,C201_=_C682 ,C201_=_C945 ,C201_=_C1783 ,\nC201_=_C2640 ,C201_=_C2993 ,C201_=_C3166 ,C201_=_C3208 ,C201_=_C3493 ,C201_=_C3604 ,\nC201_=_C3770 ,C201_=_C3942 ,C201_=_C3989 ,C214_=_C219 ,C214_=_C250 ,C214_=_C337 ,\nC214_=_C350 ,C214_=_C389 ,C214_=_C1012 ,C214_=_C1111 ,C214_=_C3068 ,C214_=_C3192 ,\nC214_=_C3239 ,C214_=_C3302 ,C214_=_C3606 ,C214_=_C3850 ,C214_=_C3853 ,C219_=_C328 ,\nC219_=_C355 ,C219_=_C1910 ,C219_=_C2454 ,C219_=_C2691 ,C219_=_C3143 ,C219_=_C3368 ,\nC219_=_C3763 ,C219_=_C3956 ,C219_=_C3986 ,C219_=_C4076 ,C219_=_C4078 ,C229_=_C230 ,\nC229_=_C231 ,C229_=_C232 ,C229_=_C234 ,C229_=_C245 ,C229_=_C264 ,C229_=_C281 ,\nC229_=_C295 ,C229_=_C1046 ,C229_=_C2660 ,C229_=_C2664 ,C229_=_C2671 ,C229_=_C2673 ,\nC230_=_C231 ,C230_=_C232 ,C230_=_C234 ,C230_=_C265 ,C230_=_C282 ,C230_=_C347 ,\nC230_=_C362 ,C230_=_C667 ,C230_=_C1454 ,C230_=_C1899 ,C230_=_C2586 ,C230_=_C2757 ,\nC230_=_C3168 ,C230_=_C3170 ,C230_=_C3171 ,C230_=_C3172 ,C230_=_C3173 ,C230_=_C3174 ,\nC231_=_C232 ,C231_=_C234 ,C231_=_C248 ,C231_=_C266 ,C231_=_C283 ,C231_=_C296 ,\nC231_=_C1056 ,C231_=_C1572 ,C231_=_C2680 ,C231_=_C2759 ,C231_=_C3324 ,C231_=_C3356 ,\nC231_=_C3521 ,C231_=_C3524 ,C231_=_C3525 ,C231_=_C3527 ,C231_=_C3528 ,C231_=_C3529 ,\nC231_=_C3531 ,C231_=_C3532 ,C231_=_C3533 ,C232_=_C234 ,C232_=_C251 ,C232_=_C268 ,\nC232_=_C284 ,C232_=_C298 ,C232_=_C472 ,C232_=_C730 ,C232_=_C1756 ,C232_=_C2785 ,\nC232_=_C3116 ,C232_=_C3402 ,C232_=_C3800 ,C232_=_C3881 ,C232_=_C3965 ,C232_=_C3990 ,\nC232_=_C3992 ,C232_=_C3993 ,C232_=_C3994 ,C234_=_C254 ,C234_=_C270 ,C234_=_C286 ,\nC234_=_C300 ,C234_=_C474 ,C234_=_C1299 ,C234_=_C1597 ,C234_=_C2706 ,C234_=_C3623 ,\nC234_=_C3908 ,C234_=_C3928 ,C234_=_C3958 ,C234_=_C4004 ,C234_=_C4035 ,C234_=_C4040 ,\nC245_=_C248 ,C245_=_C250 ,C245_=_C251 ,C245_=_C253 ,C245_=_C254 ,C245_=_C264 ,\nC245_=_C281 ,C245_=_C295 ,C245_=_C1046 ,C245_=_C2660 ,C245_=_C2664 ,C245_=_C2671 ,\nC245_=_C2673 ,C248_=_C250 ,C248_=_C251 ,C248_=_C253 ,C248_=_C254 ,C248_=_C266 ,\nC248_=_C283 ,C248_=_C296 ,C248_=_C1056 ,C248_=_C1572 ,C248_=_C2680 ,C248_=_C2759 ,\nC248_=_C3324 ,C248_=_C3356 ,C248_=_C3521 ,C248_=_C3524 ,C248_=_C3525 ,C248_=_C3527 ,\nC248_=_C3528 ,C248_=_C3529 ,C248_=_C3531 ,C248_=_C3532 ,C248_=_C3533 ,C250_=_C251 ,\nC250_=_C253 ,C250_=_C254 ,C250_=_C337 ,C250_=_C350 ,C250_=_C389 ,C250_=_C1012 ,\nC250_=_C1111 ,C250_=_C3068 ,C250_=_C3192 ,C250_=_C3239 ,C250_=_C3302 ,C250_=_C3606 ,\nC250_=_C3850 ,C250_=_C3853 ,C251_=_C253 ,C251_=_C254 ,C251_=_C268 ,C251_=_C284 ,\nC251_=_C298 ,C251_=_C472 ,C251_=_C730 ,C251_=_C1756 ,C251_=_C2785 ,C251_=_C3116 ,\nC251_=_C3402 ,C251_=_C3800 ,C251_=_C3881 ,C251_=_C3965 ,C251_=_C3990 ,C251_=_C3992 ,\nC251_=_C3993 ,C251_=_C3994 ,C253_=_C254 ,C253_=_C311 ,C253_=_C377 ,C253_=_C2450 ,\nC253_=_C2871 ,C253_=_C3008 ,C253_=_C3319 ,C253_=_C3664 ,C253_=_C3920 ,C253_=_C4031 ,\nC253_=_C4032 ,C254_=_C270 ,C254_=_C286 ,C254_=_C300 ,C254_=_C474 ,C254_=_C1299 ,\nC254_=_C1597 ,C254_=_C2706 ,C254_=_C3623 ,C254_=_C3908 ,C254_=_C3928 ,C254_=_C3958 ,\nC254_=_C4004 ,C254_=_C4035 ,C254_=_C4040 ,C264_=_C265 ,C264_=_C266 ,C264_=_C268 ,\nC264_=_C270 ,C264_=_C271 ,C264_=_C281 ,C264_=_C295 ,C264_=_C1046 ,C264_=_C2660 ,\nC264_=_C2664 ,C264_=_C2671 ,C264_=_C2673 ,C265_=_C266 ,C265_=_C268 ,C265_=_C270 ,\nC265_=_C271 ,C265_=_C282 ,C265_=_C347 ,C265_=_C362 ,C265_=_C667 ,C265_=_C1454 ,\nC265_=_C1899 ,C265_=_C2586 ,C265_=_C2757 ,C265_=_C3168 ,C265_=_C3170 ,C265_=_C3171 ,\nC265_=_C3172 ,C265_=_C3173 ,C265_=_C3174 ,C266_=_C268 ,C266_=_C270 ,C266_=_C271 ,\nC266_=_C283 ,C266_=_C296 ,C266_=_C1056 ,C266_=_C1572 ,C266_=_C2680 ,C266_=_C2759 ,\nC266_=_C3324 ,C266_=_C3356 ,C266_=_C3521 ,C266_=_C3524 ,C266_=_C3525 ,C266_=_C3527 ,\nC266_=_C3528 ,C266_=_C3529 ,C266_=_C3531 ,C266_=_C3532 ,C266_=_C3533 ,C268_=_C270 ,\nC268_=_C271 ,C268_=_C284 ,C268_=_C298 ,C268_=_C472 ,C268_=_C730 ,C268_=_C1756 ,\nC268_=_C2785 ,C268_=_C3116 ,C268_=_C3402 ,C268_=_C3800 ,C268_=_C3881 ,C268_=_C3965 ,\nC268_=_C3990 ,C268_=_C3992 ,C268_=_C3993 ,C268_=_C3994 ,C270_=_C271 ,C270_=_C286 ,\nC270_=_C300 ,C270_=_C474 ,C270_=_C1299 ,C270_=_C1597 ,C270_=_C2706 ,C270_=_C3623 ,\nC270_=_C3908 ,C270_=_C3928 ,C270_=_C3958 ,C270_=_C4004 ,C270_=_C4035 ,C270_=_C4040 ,\nC271_=_C314 ,C271_=_C366 ,C271_=_C602 ,C271_=_C682 ,C271_=_C945 ,C271_=_C1783 ,\nC271_=_C2640 ,C271_=_C2993 ,C271_=_C3166 ,C271_=_C3208 ,C271_=_C3493 ,C271_=_C3604 ,\nC271_=_C3770 ,C271_=_C3942 ,C271_=_C3989 ,C281_=_C282 ,C281_=_C283 ,C281_=_C284 ,\nC281_=_C286 ,C281_=_C287 ,C281_=_C295 ,C281_=_C1046 ,C281_=_C2660 ,C281_=_C2664 ,\nC281_=_C2671 ,C281_=_C2673 ,C282_=_C283 ,C282_=_C284 ,C282_=_C286 ,C282_=_C287 ,\nC282_=_C347 ,C282_=_C362 ,C282_=_C667 ,C282_=_C1454 ,C282_=_C1899</w:t>
      </w:r>
    </w:p>
    <w:p>
      <w:pPr>
        <w:pStyle w:val="PreformattedText"/>
        <w:bidi w:val="0"/>
        <w:spacing w:before="0" w:after="0"/>
        <w:jc w:val="left"/>
        <w:rPr/>
      </w:pPr>
      <w:r>
        <w:rPr/>
        <w:t xml:space="preserve"> </w:t>
      </w:r>
      <w:r>
        <w:rPr/>
        <w:t>,C282_=_C2586 ,\nC282_=_C2757 ,C282_=_C3168 ,C282_=_C3170 ,C282_=_C3171 ,C282_=_C3172 ,C282_=_C3173 ,\nC282_=_C3174 ,C283_=_C284 ,C283_=_C286 ,C283_=_C287 ,C283_=_C296 ,C283_=_C1056 ,\nC283_=_C1572 ,C283_=_C2680 ,C283_=_C2759 ,C283_=_C3324 ,C283_=_C3356 ,C283_=_C3521 ,\nC283_=_C3524 ,C283_=_C3525 ,C283_=_C3527 ,C283_=_C3528 ,C283_=_C3529 ,C283_=_C3531 ,\nC283_=_C3532 ,C283_=_C3533 ,C284_=_C286 ,C284_=_C287 ,C284_=_C298 ,C284_=_C472 ,\nC284_=_C730 ,C284_=_C1756 ,C284_=_C2785 ,C284_=_C3116 ,C284_=_C3402 ,C284_=_C3800 ,\nC284_=_C3881 ,C284_=_C3965 ,C284_=_C3990 ,C284_=_C3992 ,C284_=_C3993 ,C284_=_C3994 ,\nC286_=_C287 ,C286_=_C300 ,C286_=_C474 ,C286_=_C1299 ,C286_=_C1597 ,C286_=_C2706 ,\nC286_=_C3623 ,C286_=_C3908 ,C286_=_C3928 ,C286_=_C3958 ,C286_=_C4004 ,C286_=_C4035 ,\nC286_=_C4040 ,C287_=_C378 ,C287_=_C390 ,C287_=_C504 ,C287_=_C1598 ,C287_=_C2129 ,\nC287_=_C2363 ,C287_=_C2578 ,C287_=_C3782 ,C287_=_C4071 ,C287_=_C4072 ,C295_=_C296 ,\nC295_=_C298 ,C295_=_C300 ,C295_=_C1046 ,C295_=_C2660 ,C295_=_C2664 ,C295_=_C2671 ,\nC295_=_C2673 ,C296_=_C298 ,C296_=_C300 ,C296_=_C1056 ,C296_=_C1572 ,C296_=_C2680 ,\nC296_=_C2759 ,C296_=_C3324 ,C296_=_C3356 ,C296_=_C3521 ,C296_=_C3524 ,C296_=_C3525 ,\nC296_=_C3527 ,C296_=_C3528 ,C296_=_C3529 ,C296_=_C3531 ,C296_=_C3532 ,C296_=_C3533 ,\nC298_=_C300 ,C298_=_C472 ,C298_=_C730 ,C298_=_C1756 ,C298_=_C2785 ,C298_=_C3116 ,\nC298_=_C3402 ,C298_=_C3800 ,C298_=_C3881 ,C298_=_C3965 ,C298_=_C3990 ,C298_=_C3992 ,\nC298_=_C3993 ,C298_=_C3994 ,C300_=_C474 ,C300_=_C1299 ,C300_=_C1597 ,C300_=_C2706 ,\nC300_=_C3623 ,C300_=_C3908 ,C300_=_C3928 ,C300_=_C3958 ,C300_=_C4004 ,C300_=_C4035 ,\nC300_=_C4040 ,C311_=_C314 ,C311_=_C377 ,C311_=_C2450 ,C311_=_C2871 ,C311_=_C3008 ,\nC311_=_C3319 ,C311_=_C3664 ,C311_=_C3920 ,C311_=_C4031 ,C311_=_C4032 ,C314_=_C366 ,\nC314_=_C602 ,C314_=_C682 ,C314_=_C945 ,C314_=_C1783 ,C314_=_C2640 ,C314_=_C2993 ,\nC314_=_C3166 ,C314_=_C3208 ,C314_=_C3493 ,C314_=_C3604 ,C314_=_C3770 ,C314_=_C3942 ,\nC314_=_C3989 ,C328_=_C355 ,C328_=_C1910 ,C328_=_C2454 ,C328_=_C2691 ,C328_=_C3143 ,\nC328_=_C3368 ,C328_=_C3763 ,C328_=_C3956 ,C328_=_C3986 ,C328_=_C4076 ,C328_=_C4078 ,\nC337_=_C350 ,C337_=_C389 ,C337_=_C1012 ,C337_=_C1111 ,C337_=_C3068 ,C337_=_C3192 ,\nC337_=_C3239 ,C337_=_C3302 ,C337_=_C3606 ,C337_=_C3850 ,C337_=_C3853 ,C347_=_C350 ,\nC347_=_C355 ,C347_=_C362 ,C347_=_C667 ,C347_=_C1454 ,C347_=_C1899 ,C347_=_C2586 ,\nC347_=_C2757 ,C347_=_C3168 ,C347_=_C3170 ,C347_=_C3171 ,C347_=_C3172 ,C347_=_C3173 ,\nC347_=_C3174 ,C350_=_C355 ,C350_=_C389 ,C350_=_C1012 ,C350_=_C1111 ,C350_=_C3068 ,\nC350_=_C3192 ,C350_=_C3239 ,C350_=_C3302 ,C350_=_C3606 ,C350_=_C3850 ,C350_=_C3853 ,\nC355_=_C1910 ,C355_=_C2454 ,C355_=_C2691 ,C355_=_C3143 ,C355_=_C3368 ,C355_=_C3763 ,\nC355_=_C3956 ,C355_=_C3986 ,C355_=_C4076 ,C355_=_C4078 ,C362_=_C366 ,C362_=_C667 ,\nC362_=_C1454 ,C362_=_C1899 ,C362_=_C2586 ,C362_=_C2757 ,C362_=_C3168 ,C362_=_C3170 ,\nC362_=_C3171 ,C362_=_C3172 ,C362_=_C3173 ,C362_=_C3174 ,C366_=_C602 ,C366_=_C682 ,\nC366_=_C945 ,C366_=_C1783 ,C366_=_C2640 ,C366_=_C2993 ,C366_=_C3166 ,C366_=_C3208 ,\nC366_=_C3493 ,C366_=_C3604 ,C366_=_C3770 ,C366_=_C3942 ,C366_=_C3989 ,C377_=_C378 ,\nC377_=_C2450 ,C377_=_C2871 ,C377_=_C3008 ,C377_=_C3319 ,C377_=_C3664 ,C377_=_C3920 ,\nC377_=_C4031 ,C377_=_C4032 ,C378_=_C390 ,C378_=_C504 ,C378_=_C1598 ,C378_=_C2129 ,\nC378_=_C2363 ,C378_=_C2578 ,C378_=_C3782 ,C378_=_C4071 ,C378_=_C4072 ,C389_=_C390 ,\nC389_=_C1012 ,C389_=_C1111 ,C389_=_C3068 ,C389_=_C3192 ,C389_=_C3239 ,C389_=_C3302 ,\nC389_=_C3606 ,C389_=_C3850 ,C389_=_C3853 ,C390_=_C504 ,C390_=_C1598 ,C390_=_C2129 ,\nC390_=_C2363 ,C390_=_C2578 ,C390_=_C3782 ,C390_=_C4071 ,C390_=_C4072 ,C395_=_C401 ,\nC395_=_C402 ,C395_=_C405 ,C395_=_C420 ,C395_=_C840 ,C395_=_C843 ,C395_=_C845 ,\nC395_=_C846 ,C395_=_C847 ,C395_=_C849 ,C395_=_C852 ,C395_=_C854 ,C395_=_C855 ,\nC395_=_C857 ,C395_=_C858 ,C395_=_C859 ,C401_=_C402 ,C401_=_C405 ,C401_=_C420 ,\nC401_=_C481 ,C401_=_C588 ,C401_=_C977 ,C401_=_C1123 ,C401_=_C1331 ,C401_=_C1562 ,\nC401_=_C1784 ,C401_=_C1789 ,C401_=_C1791 ,C401_=_C1796 ,C401_=_C1798 ,C401_=_C1801 ,\nC401_=_C1802 ,C402_=_C405 ,C402_=_C420 ,C402_=_C589 ,C402_=_C1141 ,C402_=_C1851 ,\nC402_=_C1852 ,C402_=_C1853 ,C402_=_C1857 ,C402_=_C1858 ,C402_=_C1859 ,C402_=_C1863 ,\nC402_=_C1864 ,C402_=_C1866 ,C402_=_C1867 ,C402_=_C1870 ,C402_=_C1871 ,C402_=_C1873 ,\nC405_=_C420 ,C405_=_C1044 ,C405_=_C1739 ,C405_=_C2091 ,C405_=_C2305 ,C405_=_C2306 ,\nC405_=_C2308 ,C405_=_C2309 ,C405_=_C2310 ,C405_=_C2311 ,C405_=_C2313 ,C405_=_C2315 ,\nC405_=_C2318 ,C405_=_C2319 ,C405_=_C2320 ,C405_=_C2321 ,C405_=_C2322 ,C405_=_C2323 ,\nC405_=_C2324 ,C420_=_C2111 ,C420_=_C2415 ,C420_=_C2453 ,C420_=_C2862 ,C420_=_C3011 ,\nC420_=_C3298 ,C420_=_C3670 ,C420_=_C3699 ,C420_=_C3878 ,C420_=_C3910 ,C420_=_C3923 ,\nC420_=_C3955 ,C420_=_C3985 ,C420_=_C4038 ,C420_=_C4061 ,C441_=_C444 ,C441_=_C447 ,\nC441_=_C503 ,C441_=_C729 ,C441_=_C1274 ,C441_=_C1437 ,C441_=_C1615 ,C441_=_C1846 ,\nC441_=_C1890 ,C441_=_C2547 ,C441_=_C2898 ,C441_=_C3115 ,C441_=_C3182 ,C441_=_C3570 ,\nC441_=_C3673 ,C441_=_C3925 ,C441_=_C3946 ,C441_=_C3948 ,C441_=_C3950 ,C441_=_C3951 ,\nC441_=_C3952 ,C444_=_C447 ,C444_=_C1325 ,C444_=_C1440 ,C444_=_C1618 ,C444_=_C2901 ,\nC444_=_C2921 ,C444_=_C3292 ,C444_=_C3476 ,C444_=_C3654 ,C444_=_C3677 ,C444_=_C3906 ,\nC444_=_C3914 ,C444_=_C4002 ,C444_=_C4023 ,C444_=_C4024 ,C444_=_C4026 ,C444_=_C4030 ,\nC447_=_C1064 ,C447_=_C1116 ,C447_=_C1443 ,C447_=_C1622 ,C447_=_C2873 ,C447_=_C2904 ,\nC447_=_C3073 ,C447_=_C3197 ,C447_=_C3205 ,C447_=_C3246 ,C447_=_C3309 ,C447_=_C3680 ,\nC447_=_C3845 ,C447_=_C4005 ,C447_=_C4049 ,C447_=_C4095 ,C447_=_C4098 ,C458_=_C463 ,\nC458_=_C472 ,C458_=_C474 ,C458_=_C476 ,C458_=_C986 ,C458_=_C1079 ,C458_=_C1223 ,\nC458_=_C1747 ,C458_=_C2335 ,C458_=_C2778 ,C458_=_C3382 ,C458_=_C3383 ,C458_=_C3386 ,\nC458_=_C3388 ,C458_=_C3389 ,C458_=_C3393 ,C458_=_C3394 ,C463_=_C472 ,C463_=_C474 ,\nC463_=_C476 ,C463_=_C701 ,C463_=_C1058 ,C463_=_C2404 ,C463_=_C2444 ,C463_=_C2869 ,\nC463_=_C3002 ,C463_=_C3201 ,C463_=_C3556 ,C463_=_C3579 ,C463_=_C3659 ,C463_=_C3700 ,\nC463_=_C3701 ,C463_=_C3702 ,C463_=_C3703 ,C463_=_C3704 ,C463_=_C3706 ,C463_=_C3709 ,\nC472_=_C474 ,C472_=_C476 ,C472_=_C730 ,C472_=_C1756 ,C472_=_C2785 ,C472_=_C3116 ,\nC472_=_C3402 ,C472_=_C3800 ,C472_=_C3881 ,C472_=_C3965 ,C472_=_C3990 ,C472_=_C3992 ,\nC472_=_C3993 ,C472_=_C3994 ,C474_=_C476 ,C474_=_C1299 ,C474_=_C1597 ,C474_=_C2706 ,\nC474_=_C3623 ,C474_=_C3908 ,C474_=_C3928 ,C474_=_C3958 ,C474_=_C4004 ,C474_=_C4035 ,\nC474_=_C4040 ,C476_=_C944 ,C476_=_C1065 ,C476_=_C1302 ,C476_=_C1582 ,C476_=_C1600 ,\nC476_=_C2638 ,C476_=_C2690 ,C476_=_C2708 ,C476_=_C2772 ,C476_=_C3206 ,C476_=_C3367 ,\nC476_=_C3577 ,C476_=_C3625 ,C476_=_C3930 ,C476_=_C3962 ,C476_=_C4039 ,C476_=_C4047 ,\nC476_=_C4050 ,C481_=_C484 ,C481_=_C487 ,C481_=_C490 ,C481_=_C491 ,C481_=_C494 ,\nC481_=_C495 ,C481_=_C497 ,C481_=_C503 ,C481_=_C504 ,C481_=_C506 ,C481_=_C588 ,\nC481_=_C977 ,C481_=_C1123 ,C481_=_C1331 ,C481_=_C1562 ,C481_=_C1784 ,C481_=_C1789 ,\nC481_=_C1791 ,C481_=_C1796 ,C481_=_C1798 ,C481_=_C1801 ,C481_=_C1802 ,C484_=_C487 ,\nC484_=_C490 ,C484_=_C491 ,C484_=_C494 ,C484_=_C495 ,C484_=_C497 ,C484_=_C503 ,\nC484_=_C504 ,C484_=_C506 ,C484_=_C948 ,C484_=_C1260 ,C484_=_C1827 ,C484_=_C1876 ,\nC484_=_C1995 ,C484_=_C1996 ,C484_=_C1997 ,C484_=_C1999 ,C484_=_C2000 ,C484_=_C2001 ,\nC484_=_C2003 ,C484_=_C2005 ,C484_=_C2006 ,C484_=_C2010 ,C484_=_C2012 ,C484_=_C2014 ,\nC487_=_C490 ,C487_=_C491 ,C487_=_C494 ,C487_=_C495 ,C487_=_C497 ,C487_=_C503 ,\nC487_=_C504 ,C487_=_C506 ,C487_=_C791 ,C487_=_C1473 ,C487_=_C1762 ,C487_=_C2112 ,\nC487_=_C2155 ,C487_=_C2248 ,C487_=_C2270 ,C487_=_C2271 ,C487_=_C2272 ,C487_=_C2274 ,\nC487_=_C2276 ,C487_=_C2277 ,C487_=_C2279 ,C487_=_C2281 ,C487_=_C2282 ,C487_=_C2283 ,\nC487_=_C2286 ,C490_=_C491 ,C490_=_C494 ,C490_=_C495 ,C490_=_C497 ,C490_=_C503 ,\nC490_=_C504 ,C490_=_C506 ,C490_=_C716 ,C490_=_C1192 ,C490_=_C1568 ,C490_=_C2034 ,\nC490_=_C2643 ,C490_=_C2930 ,C490_=_C2933 ,C490_=_C2935 ,C490_=_C2936 ,C490_=_C2939 ,\nC490_=_C2941 ,C490_=_C2942 ,C490_=_C2943 ,C490_=_C2944 ,C490_=_C2945 ,C490_=_C2946 ,\nC491_=_C494 ,C491_=_C495 ,C491_=_C497 ,C491_=_C503 ,C491_=_C504 ,C491_=_C506 ,\nC491_=_C2117 ,C491_=_C2846 ,C491_=_C3015 ,C491_=_C3019 ,C491_=_C3020 ,C491_=_C3021 ,\nC491_=_C3026 ,C494_=_C495 ,C494_=_C497 ,C494_=_C503 ,C494_=_C504 ,C494_=_C506 ,\nC494_=_C2121 ,C494_=_C2853 ,C494_=_C3282 ,C494_=_C3372 ,C494_=_C3373 ,C494_=_C3374 ,\nC494_=_C3375 ,C494_=_C3380 ,C495_=_C497 ,C495_=_C503 ,C495_=_C504 ,C495_=_C506 ,\nC495_=_C726 ,C495_=_C1573 ,C495_=_C1984 ,C495_=_C2041 ,C495_=_C2123 ,C495_=_C2646 ,\nC495_=_C2913 ,C495_=_C3112 ,C495_=_C3213 ,C495_=_C3312 ,C495_=_C3546 ,C495_=_C3547 ,\nC495_=_C3548 ,C495_=_C3549 ,C495_=_C3552 ,C495_=_C3553 ,C497_=_C503 ,C497_=_C504 ,\nC497_=_C506 ,C497_=_C1575 ,C497_=_C2043 ,C497_=_C2647 ,C497_=_C3313 ,C497_=_C3327 ,\nC497_=_C3723 ,C497_=_C3724 ,C497_=_C3725 ,C497_=_C3727 ,C497_=_C3728 ,C497_=_C3730 ,\nC497_=_C3731 ,C497_=_C3732 ,C503_=_C504 ,C503_=_C506 ,C503_=_C729 ,C503_=_C1274 ,\nC503_=_C1437 ,C503_=_C1615 ,C503_=_C1846 ,C503_=_C1890 ,C503_=_C2547 ,C503_=_C2898 ,\nC503_=_C3115 ,C503_=_C3182 ,C503_=_C3570 ,C503_=_C3673 ,C503_=_C3925 ,C503_=_C3946 ,\nC503_=_C3948 ,C503_=_C3950 ,C503_=_C3951 ,C503_=_C3952 ,C504_=_C506 ,C504_=_C1598 ,\nC504_=_C2129 ,C504_=_C2363 ,C504_=_C2578 ,C504_=_C3782 ,C504_=_C4071 ,C504_=_C4072 ,\nC506_=_C1760 ,C506_=_C1782 ,C506_=_C2134 ,C506_=_C2514 ,C506_=_C2551 ,C506_=_C2864 ,\nC506_=_C2887 ,C506_=_C2906 ,C506_=_C3041 ,C506_=_C3119 ,C506_=_C3223 ,C506_=_C3406 ,\nC506_=_C3609 ,C506_=_C3785 ,C506_=_C3918 ,C506_=_C3970 ,C506_=_C4083 ,C506_=_C4104 ,\nC508_=_C513 ,C508_=_C518 ,C508_=_C519 ,C508_=_C528 ,C508_=_C535 ,C508_=_C536 ,\nC508_=_C539 ,C508_=_C540 ,C508_=_C543 ,C508_=_C546 ,C508_=_C547 ,C508_=_C549 ,\nC508_=_C553 ,C508_=_C556 ,C508_=_C557 ,C508_=_C558 ,C508_=_C560 ,C513_=_C518 ,\nC513_=_C519 ,C513_=_C528 ,C513_=_C535 ,C513_=_C998 ,C513_=_C1140 ,C513_=_C1469 ,\nC513_=_C1498</w:t>
      </w:r>
    </w:p>
    <w:p>
      <w:pPr>
        <w:pStyle w:val="PreformattedText"/>
        <w:bidi w:val="0"/>
        <w:spacing w:before="0" w:after="0"/>
        <w:jc w:val="left"/>
        <w:rPr/>
      </w:pPr>
      <w:r>
        <w:rPr/>
        <w:t xml:space="preserve"> </w:t>
      </w:r>
      <w:r>
        <w:rPr/>
        <w:t>,C513_=_C1500 ,C513_=_C1503 ,C513_=_C1505 ,C513_=_C1507 ,C513_=_C1508 ,\nC513_=_C1509 ,C513_=_C1512 ,C513_=_C1513 ,C513_=_C1515 ,C513_=_C1517 ,C513_=_C1519 ,\nC518_=_C519 ,C518_=_C528 ,C518_=_C535 ,C518_=_C763 ,C518_=_C950 ,C518_=_C1545 ,\nC518_=_C2211 ,C518_=_C2214 ,C518_=_C2215 ,C518_=_C2216 ,C518_=_C2217 ,C518_=_C2218 ,\nC518_=_C2219 ,C518_=_C2225 ,C518_=_C2226 ,C519_=_C528 ,C519_=_C535 ,C519_=_C660 ,\nC519_=_C764 ,C519_=_C1546 ,C519_=_C1912 ,C519_=_C2291 ,C519_=_C2292 ,C519_=_C2293 ,\nC519_=_C2294 ,C519_=_C2298 ,C519_=_C2299 ,C519_=_C2300 ,C528_=_C535 ,C528_=_C720 ,\nC528_=_C771 ,C528_=_C1555 ,C528_=_C2557 ,C528_=_C2878 ,C528_=_C2970 ,C528_=_C3109 ,\nC528_=_C3265 ,C528_=_C3269 ,C535_=_C753 ,C535_=_C780 ,C535_=_C966 ,C535_=_C1465 ,\nC535_=_C1560 ,C535_=_C2171 ,C535_=_C2509 ,C535_=_C2564 ,C535_=_C2605 ,C535_=_C2885 ,\nC535_=_C2979 ,C535_=_C3451 ,C535_=_C3516 ,C535_=_C3640 ,C535_=_C3663 ,C535_=_C3676 ,\nC535_=_C4017 ,C535_=_C4018 ,C536_=_C539 ,C536_=_C540 ,C536_=_C543 ,C536_=_C546 ,\nC536_=_C547 ,C536_=_C549 ,C536_=_C553 ,C536_=_C556 ,C536_=_C557 ,C536_=_C558 ,\nC536_=_C560 ,C536_=_C1123 ,C539_=_C540 ,C539_=_C543 ,C539_=_C546 ,C539_=_C547 ,\nC539_=_C549 ,C539_=_C553 ,C539_=_C556 ,C539_=_C557 ,C539_=_C558 ,C539_=_C560 ,\nC539_=_C1420 ,C539_=_C1421 ,C539_=_C1427 ,C539_=_C1429 ,C539_=_C1432 ,C539_=_C1437 ,\nC539_=_C1439 ,C539_=_C1440 ,C539_=_C1443 ,C540_=_C543 ,C540_=_C546 ,C540_=_C547 ,\nC540_=_C549 ,C540_=_C553 ,C540_=_C556 ,C540_=_C557 ,C540_=_C558 ,C540_=_C560 ,\nC540_=_C1597 ,C540_=_C1598 ,C540_=_C1600 ,C543_=_C546 ,C543_=_C547 ,C543_=_C549 ,\nC543_=_C553 ,C543_=_C556 ,C543_=_C557 ,C543_=_C558 ,C543_=_C560 ,C543_=_C2586 ,\nC546_=_C547 ,C546_=_C549 ,C546_=_C553 ,C546_=_C556 ,C546_=_C557 ,C546_=_C558 ,\nC546_=_C560 ,C546_=_C1724 ,C546_=_C2053 ,C546_=_C2793 ,C546_=_C2795 ,C546_=_C2804 ,\nC547_=_C549 ,C547_=_C553 ,C547_=_C556 ,C547_=_C557 ,C547_=_C558 ,C547_=_C560 ,\nC547_=_C2000 ,C547_=_C2219 ,C547_=_C2987 ,C547_=_C2989 ,C547_=_C2993 ,C549_=_C553 ,\nC549_=_C556 ,C549_=_C557 ,C549_=_C558 ,C549_=_C560 ,C549_=_C1170 ,C549_=_C1700 ,\nC549_=_C2276 ,C549_=_C2385 ,C549_=_C3109 ,C549_=_C3111 ,C549_=_C3112 ,C549_=_C3115 ,\nC549_=_C3116 ,C549_=_C3117 ,C549_=_C3119 ,C553_=_C556 ,C553_=_C557 ,C553_=_C558 ,\nC553_=_C560 ,C553_=_C1728 ,C553_=_C2058 ,C553_=_C3044 ,C553_=_C3120 ,C553_=_C3248 ,\nC553_=_C3252 ,C553_=_C3256 ,C556_=_C557 ,C556_=_C558 ,C556_=_C560 ,C556_=_C621 ,\nC556_=_C1389 ,C556_=_C1811 ,C556_=_C3124 ,C556_=_C3383 ,C556_=_C3430 ,C557_=_C558 ,\nC557_=_C560 ,C557_=_C2279 ,C557_=_C3606 ,C557_=_C3607 ,C557_=_C3609 ,C558_=_C560 ,\nC558_=_C1731 ,C558_=_C1960 ,C558_=_C2064 ,C558_=_C2461 ,C558_=_C3125 ,C558_=_C3273 ,\nC558_=_C3672 ,C558_=_C3673 ,C558_=_C3675 ,C558_=_C3676 ,C558_=_C3677 ,C558_=_C3680 ,\nC560_=_C3733 ,C560_=_C3770 ,C575_=_C719 ,C575_=_C1005 ,C575_=_C1222 ,C575_=_C1553 ,\nC575_=_C2195 ,C575_=_C3075 ,C575_=_C3147 ,C575_=_C3149 ,C575_=_C3153 ,C588_=_C589 ,\nC588_=_C602 ,C588_=_C977 ,C588_=_C1123 ,C588_=_C1331 ,C588_=_C1562 ,C588_=_C1784 ,\nC588_=_C1789 ,C588_=_C1791 ,C588_=_C1796 ,C588_=_C1798 ,C588_=_C1801 ,C588_=_C1802 ,\nC589_=_C602 ,C589_=_C1141 ,C589_=_C1851 ,C589_=_C1852 ,C589_=_C1853 ,C589_=_C1857 ,\nC589_=_C1858 ,C589_=_C1859 ,C589_=_C1863 ,C589_=_C1864 ,C589_=_C1866 ,C589_=_C1867 ,\nC589_=_C1870 ,C589_=_C1871 ,C589_=_C1873 ,C602_=_C682 ,C602_=_C945 ,C602_=_C1783 ,\nC602_=_C2640 ,C602_=_C2993 ,C602_=_C3166 ,C602_=_C3208 ,C602_=_C3493 ,C602_=_C3604 ,\nC602_=_C3770 ,C602_=_C3942 ,C602_=_C3989 ,C603_=_C604 ,C603_=_C605 ,C603_=_C614 ,\nC603_=_C621 ,C603_=_C975 ,C603_=_C977 ,C603_=_C978 ,C603_=_C984 ,C603_=_C986 ,\nC603_=_C993 ,C604_=_C605 ,C604_=_C614 ,C604_=_C621 ,C604_=_C1070 ,C604_=_C1072 ,\nC604_=_C1076 ,C604_=_C1077 ,C604_=_C1079 ,C604_=_C1083 ,C604_=_C1089 ,C605_=_C614 ,\nC605_=_C621 ,C605_=_C1212 ,C605_=_C1214 ,C605_=_C1221 ,C605_=_C1222 ,C605_=_C1223 ,\nC605_=_C1230 ,C614_=_C621 ,C614_=_C1378 ,C614_=_C1804 ,C614_=_C2334 ,C614_=_C2335 ,\nC614_=_C2343 ,C614_=_C2346 ,C621_=_C1389 ,C621_=_C1811 ,C621_=_C3124 ,C621_=_C3383 ,\nC621_=_C3430 ,C629_=_C631 ,C629_=_C632 ,C629_=_C634 ,C629_=_C635 ,C629_=_C636 ,\nC629_=_C637 ,C629_=_C640 ,C629_=_C641 ,C629_=_C643 ,C629_=_C644 ,C629_=_C646 ,\nC629_=_C647 ,C629_=_C648 ,C629_=_C649 ,C629_=_C709 ,C629_=_C713 ,C629_=_C715 ,\nC629_=_C716 ,C629_=_C719 ,C629_=_C720 ,C629_=_C721 ,C629_=_C726 ,C629_=_C729 ,\nC629_=_C730 ,C631_=_C632 ,C631_=_C634 ,C631_=_C635 ,C631_=_C636 ,C631_=_C637 ,\nC631_=_C640 ,C631_=_C641 ,C631_=_C643 ,C631_=_C644 ,C631_=_C646 ,C631_=_C647 ,\nC631_=_C648 ,C631_=_C649 ,C631_=_C1189 ,C631_=_C1192 ,C631_=_C1195 ,C631_=_C1203 ,\nC632_=_C634 ,C632_=_C635 ,C632_=_C636 ,C632_=_C637 ,C632_=_C640 ,C632_=_C641 ,\nC632_=_C643 ,C632_=_C644 ,C632_=_C646 ,C632_=_C647 ,C632_=_C648 ,C632_=_C649 ,\nC632_=_C1630 ,C632_=_C1634 ,C632_=_C1648 ,C634_=_C635 ,C634_=_C636 ,C634_=_C637 ,\nC634_=_C640 ,C634_=_C641 ,C634_=_C643 ,C634_=_C644 ,C634_=_C646 ,C634_=_C647 ,\nC634_=_C648 ,C634_=_C649 ,C634_=_C1876 ,C634_=_C1879 ,C634_=_C1885 ,C634_=_C1890 ,\nC635_=_C636 ,C635_=_C637 ,C635_=_C640 ,C635_=_C641 ,C635_=_C643 ,C635_=_C644 ,\nC635_=_C646 ,C635_=_C647 ,C635_=_C648 ,C635_=_C649 ,C635_=_C1696 ,C635_=_C1897 ,\nC635_=_C1899 ,C635_=_C1910 ,C636_=_C637 ,C636_=_C640 ,C636_=_C641 ,C636_=_C643 ,\nC636_=_C644 ,C636_=_C646 ,C636_=_C647 ,C636_=_C648 ,C636_=_C649 ,C636_=_C1717 ,\nC636_=_C1851 ,C636_=_C1976 ,C636_=_C1977 ,C636_=_C1982 ,C636_=_C1984 ,C636_=_C1985 ,\nC637_=_C640 ,C637_=_C641 ,C637_=_C643 ,C637_=_C644 ,C637_=_C646 ,C637_=_C647 ,\nC637_=_C648 ,C637_=_C649 ,C637_=_C2030 ,C637_=_C2033 ,C637_=_C2034 ,C637_=_C2041 ,\nC637_=_C2043 ,C640_=_C641 ,C640_=_C643 ,C640_=_C644 ,C640_=_C646 ,C640_=_C647 ,\nC640_=_C648 ,C640_=_C649 ,C640_=_C2810 ,C640_=_C3158 ,C640_=_C3166 ,C641_=_C643 ,\nC641_=_C644 ,C641_=_C646 ,C641_=_C647 ,C641_=_C648 ,C641_=_C649 ,C641_=_C2933 ,\nC641_=_C3482 ,C641_=_C3486 ,C641_=_C3493 ,C643_=_C644 ,C643_=_C646 ,C643_=_C647 ,\nC643_=_C648 ,C643_=_C649 ,C643_=_C1248 ,C643_=_C2141 ,C643_=_C2298 ,C643_=_C2425 ,\nC643_=_C2935 ,C643_=_C3339 ,C644_=_C646 ,C644_=_C647 ,C644_=_C648 ,C644_=_C649 ,\nC644_=_C1507 ,C644_=_C1958 ,C644_=_C2936 ,C644_=_C3049 ,C644_=_C3093 ,C644_=_C3434 ,\nC644_=_C3535 ,C646_=_C647 ,C646_=_C648 ,C646_=_C649 ,C646_=_C1798 ,C646_=_C2814 ,\nC646_=_C3388 ,C646_=_C3881 ,C647_=_C648 ,C647_=_C649 ,C647_=_C1513 ,C647_=_C2815 ,\nC647_=_C2944 ,C648_=_C649 ,C648_=_C2945 ,C648_=_C3971 ,C649_=_C1517 ,C649_=_C1966 ,\nC649_=_C2946 ,C649_=_C3102 ,C649_=_C3442 ,C649_=_C3528 ,C649_=_C3823 ,C649_=_C4047 ,\nC654_=_C656 ,C654_=_C660 ,C654_=_C661 ,C654_=_C667 ,C654_=_C668 ,C654_=_C676 ,\nC654_=_C682 ,C654_=_C921 ,C654_=_C1235 ,C654_=_C1240 ,C654_=_C1241 ,C654_=_C1242 ,\nC654_=_C1243 ,C654_=_C1244 ,C654_=_C1245 ,C654_=_C1248 ,C654_=_C1249 ,C654_=_C1250 ,\nC654_=_C1253 ,C656_=_C660 ,C656_=_C661 ,C656_=_C667 ,C656_=_C668 ,C656_=_C676 ,\nC656_=_C682 ,C656_=_C713 ,C656_=_C872 ,C656_=_C1094 ,C656_=_C1445 ,C656_=_C1696 ,\nC656_=_C1699 ,C656_=_C1700 ,C656_=_C1706 ,C656_=_C1707 ,C656_=_C1708 ,C656_=_C1710 ,\nC656_=_C1711 ,C656_=_C1712 ,C656_=_C1715 ,C656_=_C1716 ,C660_=_C661 ,C660_=_C667 ,\nC660_=_C668 ,C660_=_C676 ,C660_=_C682 ,C660_=_C764 ,C660_=_C1546 ,C660_=_C1912 ,\nC660_=_C2291 ,C660_=_C2292 ,C660_=_C2293 ,C660_=_C2294 ,C660_=_C2298 ,C660_=_C2299 ,\nC660_=_C2300 ,C661_=_C667 ,C661_=_C668 ,C661_=_C676 ,C661_=_C682 ,C661_=_C1914 ,\nC661_=_C2417 ,C661_=_C2419 ,C661_=_C2420 ,C661_=_C2421 ,C661_=_C2425 ,C661_=_C2426 ,\nC661_=_C2427 ,C661_=_C2428 ,C661_=_C2433 ,C661_=_C2436 ,C667_=_C668 ,C667_=_C676 ,\nC667_=_C682 ,C667_=_C1454 ,C667_=_C1899 ,C667_=_C2586 ,C667_=_C2757 ,C667_=_C3168 ,\nC667_=_C3170 ,C667_=_C3171 ,C667_=_C3172 ,C667_=_C3173 ,C667_=_C3174 ,C668_=_C676 ,\nC668_=_C682 ,C668_=_C1051 ,C668_=_C1921 ,C668_=_C1982 ,C668_=_C2120 ,C668_=_C2558 ,\nC668_=_C2695 ,C668_=_C2867 ,C668_=_C2910 ,C668_=_C3198 ,C668_=_C3210 ,C668_=_C3339 ,\nC668_=_C3340 ,C668_=_C3342 ,C668_=_C3345 ,C668_=_C3346 ,C668_=_C3348 ,C676_=_C682 ,\nC676_=_C803 ,C676_=_C1775 ,C676_=_C1941 ,C676_=_C2896 ,C676_=_C2987 ,C676_=_C3003 ,\nC676_=_C3158 ,C676_=_C3227 ,C676_=_C3252 ,C676_=_C3408 ,C676_=_C3486 ,C676_=_C3593 ,\nC676_=_C3733 ,C676_=_C3734 ,C676_=_C3735 ,C676_=_C3736 ,C676_=_C3740 ,C682_=_C945 ,\nC682_=_C1783 ,C682_=_C2640 ,C682_=_C2993 ,C682_=_C3166 ,C682_=_C3208 ,C682_=_C3493 ,\nC682_=_C3604 ,C682_=_C3770 ,C682_=_C3942 ,C682_=_C3989 ,C698_=_C701 ,C698_=_C1083 ,\nC698_=_C1319 ,C698_=_C1684 ,C698_=_C1885 ,C698_=_C3237 ,C698_=_C3418 ,C698_=_C3482 ,\nC698_=_C3495 ,C698_=_C3500 ,C701_=_C1058 ,C701_=_C2404 ,C701_=_C2444 ,C701_=_C2869 ,\nC701_=_C3002 ,C701_=_C3201 ,C701_=_C3556 ,C701_=_C3579 ,C701_=_C3659 ,C701_=_C3700 ,\nC701_=_C3701 ,C701_=_C3702 ,C701_=_C3703 ,C701_=_C3704 ,C701_=_C3706 ,C701_=_C3709 ,\nC709_=_C713 ,C709_=_C715 ,C709_=_C716 ,C709_=_C719 ,C709_=_C720 ,C709_=_C721 ,\nC709_=_C726 ,C709_=_C729 ,C709_=_C730 ,C709_=_C869 ,C709_=_C1040 ,C709_=_C1091 ,\nC709_=_C1169 ,C709_=_C1170 ,C709_=_C1171 ,C709_=_C1178 ,C709_=_C1181 ,C709_=_C1182 ,\nC709_=_C1186 ,C713_=_C715 ,C713_=_C716 ,C713_=_C719 ,C713_=_C720 ,C713_=_C721 ,\nC713_=_C726 ,C713_=_C729 ,C713_=_C730 ,C713_=_C872 ,C713_=_C1094 ,C713_=_C1445 ,\nC713_=_C1696 ,C713_=_C1699 ,C713_=_C1700 ,C713_=_C1706 ,C713_=_C1707 ,C713_=_C1708 ,\nC713_=_C1710 ,C713_=_C1711 ,C713_=_C1712 ,C713_=_C1715 ,C713_=_C1716 ,C715_=_C716 ,\nC715_=_C719 ,C715_=_C720 ,C715_=_C721 ,C715_=_C726 ,C715_=_C729 ,C715_=_C730 ,\nC715_=_C1913 ,C715_=_C2383 ,C715_=_C2384 ,C715_=_C2385 ,C715_=_C2395 ,C715_=_C2397 ,\nC716_=_C719 ,C716_=_C720 ,C716_=_C721 ,C716_=_C726 ,C716_=_C729 ,C716_=_C730 ,\nC716_=_C1192 ,C716_=_C1568 ,C716_=_C2034 ,C716_=_C2643 ,C716_=_C2930 ,C716_=_C2933 ,\nC716_=_C2935 ,C716_=_C2936 ,C716_=_C2939 ,C716_=_C2941 ,C716_=_C2942 ,C716_=_C2943 ,\nC716_=_C2944 ,C716_=_C2945 ,C716_=_C2946 ,C719_=_C720 ,C719_=_C721 ,C719_=_C726 ,\nC719_=_C729 ,C719_=_C730 ,C719_=_C1005 ,C719_=_C1222 ,C719_=_C1553 ,C719_=_C2195 ,\nC719_=_C3075 ,C719_=_C3147 ,C719_=_C3149 ,C719_=_C3153 ,C720_=_C721</w:t>
      </w:r>
    </w:p>
    <w:p>
      <w:pPr>
        <w:pStyle w:val="PreformattedText"/>
        <w:bidi w:val="0"/>
        <w:spacing w:before="0" w:after="0"/>
        <w:jc w:val="left"/>
        <w:rPr/>
      </w:pPr>
      <w:r>
        <w:rPr/>
        <w:t xml:space="preserve"> </w:t>
      </w:r>
      <w:r>
        <w:rPr/>
        <w:t>,C720_=_C726 ,\nC720_=_C729 ,C720_=_C730 ,C720_=_C771 ,C720_=_C1555 ,C720_=_C2557 ,C720_=_C2878 ,\nC720_=_C2970 ,C720_=_C3109 ,C720_=_C3265 ,C720_=_C3269 ,C721_=_C726 ,C721_=_C729 ,\nC721_=_C730 ,C721_=_C934 ,C721_=_C1922 ,C721_=_C2631 ,C721_=_C2731 ,C721_=_C3064 ,\nC721_=_C3111 ,C721_=_C3200 ,C721_=_C3461 ,C721_=_C3463 ,C726_=_C729 ,C726_=_C730 ,\nC726_=_C1573 ,C726_=_C1984 ,C726_=_C2041 ,C726_=_C2123 ,C726_=_C2646 ,C726_=_C2913 ,\nC726_=_C3112 ,C726_=_C3213 ,C726_=_C3312 ,C726_=_C3546 ,C726_=_C3547 ,C726_=_C3548 ,\nC726_=_C3549 ,C726_=_C3552 ,C726_=_C3553 ,C729_=_C730 ,C729_=_C1274 ,C729_=_C1437 ,\nC729_=_C1615 ,C729_=_C1846 ,C729_=_C1890 ,C729_=_C2547 ,C729_=_C2898 ,C729_=_C3115 ,\nC729_=_C3182 ,C729_=_C3570 ,C729_=_C3673 ,C729_=_C3925 ,C729_=_C3946 ,C729_=_C3948 ,\nC729_=_C3950 ,C729_=_C3951 ,C729_=_C3952 ,C730_=_C1756 ,C730_=_C2785 ,C730_=_C3116 ,\nC730_=_C3402 ,C730_=_C3800 ,C730_=_C3881 ,C730_=_C3965 ,C730_=_C3990 ,C730_=_C3992 ,\nC730_=_C3993 ,C730_=_C3994 ,C738_=_C739 ,C738_=_C741 ,C738_=_C749 ,C738_=_C753 ,\nC738_=_C900 ,C738_=_C1447 ,C738_=_C1470 ,C738_=_C1601 ,C738_=_C1951 ,C738_=_C1955 ,\nC738_=_C1957 ,C738_=_C1958 ,C738_=_C1959 ,C738_=_C1960 ,C738_=_C1963 ,C738_=_C1964 ,\nC738_=_C1966 ,C738_=_C1967 ,C738_=_C1968 ,C738_=_C1969 ,C738_=_C1970 ,C738_=_C1971 ,\nC739_=_C741 ,C739_=_C749 ,C739_=_C753 ,C739_=_C925 ,C739_=_C1262 ,C739_=_C2138 ,\nC739_=_C2139 ,C739_=_C2141 ,C739_=_C2146 ,C739_=_C2147 ,C739_=_C2151 ,C739_=_C2152 ,\nC741_=_C749 ,C741_=_C753 ,C741_=_C1448 ,C741_=_C1474 ,C741_=_C2455 ,C741_=_C2456 ,\nC741_=_C2457 ,C741_=_C2458 ,C741_=_C2459 ,C741_=_C2460 ,C741_=_C2461 ,C741_=_C2462 ,\nC741_=_C2463 ,C741_=_C2466 ,C741_=_C2470 ,C741_=_C2472 ,C741_=_C2473 ,C749_=_C753 ,\nC749_=_C1463 ,C749_=_C2602 ,C749_=_C3450 ,C749_=_C3638 ,C749_=_C3672 ,C749_=_C3869 ,\nC753_=_C780 ,C753_=_C966 ,C753_=_C1465 ,C753_=_C1560 ,C753_=_C2171 ,C753_=_C2509 ,\nC753_=_C2564 ,C753_=_C2605 ,C753_=_C2885 ,C753_=_C2979 ,C753_=_C3451 ,C753_=_C3516 ,\nC753_=_C3640 ,C753_=_C3663 ,C753_=_C3676 ,C753_=_C4017 ,C753_=_C4018 ,C763_=_C764 ,\nC763_=_C768 ,C763_=_C771 ,C763_=_C780 ,C763_=_C950 ,C763_=_C1545 ,C763_=_C2211 ,\nC763_=_C2214 ,C763_=_C2215 ,C763_=_C2216 ,C763_=_C2217 ,C763_=_C2218 ,C763_=_C2219 ,\nC763_=_C2225 ,C763_=_C2226 ,C764_=_C768 ,C764_=_C771 ,C764_=_C780 ,C764_=_C1546 ,\nC764_=_C1912 ,C764_=_C2291 ,C764_=_C2292 ,C764_=_C2293 ,C764_=_C2294 ,C764_=_C2298 ,\nC764_=_C2299 ,C764_=_C2300 ,C768_=_C771 ,C768_=_C780 ,C768_=_C906 ,C768_=_C1076 ,\nC768_=_C1146 ,C768_=_C1634 ,C768_=_C1879 ,C768_=_C1897 ,C768_=_C1933 ,C768_=_C1976 ,\nC768_=_C2033 ,C768_=_C2810 ,C768_=_C2812 ,C768_=_C2814 ,C768_=_C2815 ,C768_=_C2816 ,\nC768_=_C2817 ,C768_=_C2818 ,C768_=_C2819 ,C771_=_C780 ,C771_=_C1555 ,C771_=_C2557 ,\nC771_=_C2878 ,C771_=_C2970 ,C771_=_C3109 ,C771_=_C3265 ,C771_=_C3269 ,C780_=_C966 ,\nC780_=_C1465 ,C780_=_C1560 ,C780_=_C2171 ,C780_=_C2509 ,C780_=_C2564 ,C780_=_C2605 ,\nC780_=_C2885 ,C780_=_C2979 ,C780_=_C3451 ,C780_=_C3516 ,C780_=_C3640 ,C780_=_C3663 ,\nC780_=_C3676 ,C780_=_C4017 ,C780_=_C4018 ,C791_=_C795 ,C791_=_C801 ,C791_=_C803 ,\nC791_=_C810 ,C791_=_C1473 ,C791_=_C1762 ,C791_=_C2112 ,C791_=_C2155 ,C791_=_C2248 ,\nC791_=_C2270 ,C791_=_C2271 ,C791_=_C2272 ,C791_=_C2274 ,C791_=_C2276 ,C791_=_C2277 ,\nC791_=_C2279 ,C791_=_C2281 ,C791_=_C2282 ,C791_=_C2283 ,C791_=_C2286 ,C795_=_C801 ,\nC795_=_C803 ,C795_=_C810 ,C795_=_C1311 ,C795_=_C1476 ,C795_=_C1609 ,C795_=_C2159 ,\nC795_=_C2255 ,C795_=_C2726 ,C795_=_C2848 ,C795_=_C3042 ,C795_=_C3043 ,C795_=_C3044 ,\nC795_=_C3049 ,C795_=_C3051 ,C795_=_C3052 ,C795_=_C3053 ,C795_=_C3054 ,C795_=_C3055 ,\nC801_=_C803 ,C801_=_C810 ,C801_=_C1029 ,C801_=_C1270 ,C801_=_C1482 ,C801_=_C2096 ,\nC801_=_C2164 ,C801_=_C2261 ,C801_=_C3134 ,C801_=_C3627 ,C801_=_C3628 ,C801_=_C3629 ,\nC801_=_C3631 ,C801_=_C3632 ,C801_=_C3633 ,C803_=_C810 ,C803_=_C1775 ,C803_=_C1941 ,\nC803_=_C2896 ,C803_=_C2987 ,C803_=_C3003 ,C803_=_C3158 ,C803_=_C3227 ,C803_=_C3252 ,\nC803_=_C3408 ,C803_=_C3486 ,C803_=_C3593 ,C803_=_C3733 ,C803_=_C3734 ,C803_=_C3735 ,\nC803_=_C3736 ,C803_=_C3740 ,C810_=_C1495 ,C810_=_C1931 ,C810_=_C2176 ,C810_=_C2269 ,\nC810_=_C2742 ,C810_=_C3074 ,C810_=_C3144 ,C810_=_C3858 ,C810_=_C4063 ,C810_=_C4094 ,\nC823_=_C824 ,C823_=_C827 ,C823_=_C829 ,C823_=_C830 ,C823_=_C834 ,C823_=_C836 ,\nC823_=_C837 ,C823_=_C1529 ,C823_=_C1806 ,C823_=_C2474 ,C823_=_C2680 ,C823_=_C2690 ,\nC823_=_C2691 ,C824_=_C827 ,C824_=_C829 ,C824_=_C830 ,C824_=_C834 ,C824_=_C836 ,\nC824_=_C837 ,C824_=_C1530 ,C824_=_C1808 ,C824_=_C2277 ,C824_=_C2478 ,C824_=_C3042 ,\nC824_=_C3134 ,C824_=_C3143 ,C824_=_C3144 ,C827_=_C829 ,C827_=_C830 ,C827_=_C834 ,\nC827_=_C836 ,C827_=_C837 ,C827_=_C1535 ,C827_=_C1815 ,C827_=_C2487 ,C827_=_C3763 ,\nC829_=_C830 ,C829_=_C834 ,C829_=_C836 ,C829_=_C837 ,C829_=_C858 ,C829_=_C2005 ,\nC829_=_C2082 ,C829_=_C2320 ,C829_=_C2620 ,C829_=_C2943 ,C829_=_C3275 ,C829_=_C3549 ,\nC829_=_C3682 ,C829_=_C3728 ,C829_=_C3906 ,C829_=_C3908 ,C829_=_C3909 ,C829_=_C3910 ,\nC830_=_C834 ,C830_=_C836 ,C830_=_C837 ,C830_=_C859 ,C830_=_C1538 ,C830_=_C1818 ,\nC830_=_C2083 ,C830_=_C2322 ,C830_=_C2491 ,C830_=_C3128 ,C830_=_C3820 ,C830_=_C3955 ,\nC830_=_C3956 ,C834_=_C836 ,C834_=_C837 ,C834_=_C2010 ,C834_=_C2085 ,C834_=_C2225 ,\nC834_=_C2622 ,C834_=_C3278 ,C834_=_C3685 ,C834_=_C3973 ,C834_=_C4017 ,C834_=_C4023 ,\nC834_=_C4040 ,C834_=_C4042 ,C834_=_C4043 ,C834_=_C4044 ,C836_=_C837 ,C836_=_C1540 ,\nC836_=_C1821 ,C836_=_C1871 ,C836_=_C2494 ,C836_=_C4076 ,C837_=_C1541 ,C837_=_C1822 ,\nC837_=_C2495 ,C837_=_C3975 ,C837_=_C4071 ,C837_=_C4078 ,C840_=_C843 ,C840_=_C845 ,\nC840_=_C846 ,C840_=_C847 ,C840_=_C849 ,C840_=_C852 ,C840_=_C854 ,C840_=_C855 ,\nC840_=_C857 ,C840_=_C858 ,C840_=_C859 ,C840_=_C1282 ,C840_=_C1288 ,C840_=_C1289 ,\nC840_=_C1299 ,C840_=_C1301 ,C840_=_C1302 ,C843_=_C845 ,C843_=_C846 ,C843_=_C847 ,\nC843_=_C849 ,C843_=_C852 ,C843_=_C854 ,C843_=_C855 ,C843_=_C857 ,C843_=_C858 ,\nC843_=_C859 ,C843_=_C1396 ,C843_=_C2091 ,C843_=_C2093 ,C843_=_C2094 ,C843_=_C2096 ,\nC843_=_C2106 ,C843_=_C2107 ,C843_=_C2111 ,C845_=_C846 ,C845_=_C847 ,C845_=_C849 ,\nC845_=_C852 ,C845_=_C854 ,C845_=_C855 ,C845_=_C857 ,C845_=_C858 ,C845_=_C859 ,\nC845_=_C2305 ,C845_=_C2404 ,C845_=_C2415 ,C846_=_C847 ,C846_=_C849 ,C846_=_C852 ,\nC846_=_C854 ,C846_=_C855 ,C846_=_C857 ,C846_=_C858 ,C846_=_C859 ,C846_=_C1357 ,\nC846_=_C1503 ,C846_=_C2571 ,C846_=_C2572 ,C846_=_C2578 ,C846_=_C2580 ,C847_=_C849 ,\nC847_=_C852 ,C847_=_C854 ,C847_=_C855 ,C847_=_C857 ,C847_=_C858 ,C847_=_C859 ,\nC847_=_C1242 ,C847_=_C1358 ,C847_=_C2292 ,C847_=_C2420 ,C847_=_C2694 ,C847_=_C2695 ,\nC847_=_C2696 ,C847_=_C2706 ,C847_=_C2707 ,C847_=_C2708 ,C849_=_C852 ,C849_=_C854 ,\nC849_=_C855 ,C849_=_C857 ,C849_=_C858 ,C849_=_C859 ,C849_=_C1361 ,C849_=_C2055 ,\nC849_=_C3075 ,C849_=_C3076 ,C849_=_C3078 ,C849_=_C3087 ,C852_=_C854 ,C852_=_C855 ,\nC852_=_C857 ,C852_=_C858 ,C852_=_C859 ,C852_=_C1364 ,C852_=_C1730 ,C852_=_C3271 ,\nC852_=_C3349 ,C852_=_C3408 ,C852_=_C3414 ,C854_=_C855 ,C854_=_C857 ,C854_=_C858 ,\nC854_=_C859 ,C854_=_C1366 ,C854_=_C3272 ,C854_=_C3351 ,C854_=_C3593 ,C854_=_C3601 ,\nC854_=_C3604 ,C855_=_C857 ,C855_=_C858 ,C855_=_C859 ,C855_=_C1708 ,C855_=_C2315 ,\nC855_=_C3170 ,C855_=_C3699 ,C857_=_C858 ,C857_=_C859 ,C857_=_C1512 ,C857_=_C1963 ,\nC857_=_C2319 ,C857_=_C3098 ,C857_=_C3440 ,C857_=_C3818 ,C857_=_C3878 ,C858_=_C859 ,\nC858_=_C2005 ,C858_=_C2082 ,C858_=_C2320 ,C858_=_C2620 ,C858_=_C2943 ,C858_=_C3275 ,\nC858_=_C3549 ,C858_=_C3682 ,C858_=_C3728 ,C858_=_C3906 ,C858_=_C3908 ,C858_=_C3909 ,\nC858_=_C3910 ,C859_=_C1538 ,C859_=_C1818 ,C859_=_C2083 ,C859_=_C2322 ,C859_=_C2491 ,\nC859_=_C3128 ,C859_=_C3820 ,C859_=_C3955 ,C859_=_C3956 ,C869_=_C870 ,C869_=_C871 ,\nC869_=_C872 ,C869_=_C875 ,C869_=_C881 ,C869_=_C884 ,C869_=_C885 ,C869_=_C890 ,\nC869_=_C1040 ,C869_=_C1091 ,C869_=_C1169 ,C869_=_C1170 ,C869_=_C1171 ,C869_=_C1178 ,\nC869_=_C1181 ,C869_=_C1182 ,C869_=_C1186 ,C870_=_C871 ,C870_=_C872 ,C870_=_C875 ,\nC870_=_C881 ,C870_=_C884 ,C870_=_C885 ,C870_=_C890 ,C870_=_C1092 ,C870_=_C1529 ,\nC870_=_C1530 ,C870_=_C1533 ,C870_=_C1535 ,C870_=_C1536 ,C870_=_C1538 ,C870_=_C1540 ,\nC870_=_C1541 ,C871_=_C872 ,C871_=_C875 ,C871_=_C881 ,C871_=_C884 ,C871_=_C885 ,\nC871_=_C890 ,C871_=_C1093 ,C871_=_C1660 ,C871_=_C1663 ,C872_=_C875 ,C872_=_C881 ,\nC872_=_C884 ,C872_=_C885 ,C872_=_C890 ,C872_=_C1094 ,C872_=_C1445 ,C872_=_C1696 ,\nC872_=_C1699 ,C872_=_C1700 ,C872_=_C1706 ,C872_=_C1707 ,C872_=_C1708 ,C872_=_C1710 ,\nC872_=_C1711 ,C872_=_C1712 ,C872_=_C1715 ,C872_=_C1716 ,C875_=_C881 ,C875_=_C884 ,\nC875_=_C885 ,C875_=_C890 ,C875_=_C1097 ,C875_=_C2515 ,C875_=_C2517 ,C875_=_C2521 ,\nC875_=_C2525 ,C875_=_C2527 ,C875_=_C2529 ,C881_=_C884 ,C881_=_C885 ,C881_=_C890 ,\nC881_=_C1106 ,C881_=_C1289 ,C881_=_C2572 ,C881_=_C2696 ,C881_=_C3078 ,C881_=_C3349 ,\nC881_=_C3350 ,C881_=_C3351 ,C881_=_C3354 ,C884_=_C885 ,C884_=_C890 ,C884_=_C1108 ,\nC884_=_C1985 ,C884_=_C2124 ,C884_=_C2916 ,C884_=_C3214 ,C884_=_C3326 ,C884_=_C3587 ,\nC884_=_C3715 ,C884_=_C3716 ,C884_=_C3717 ,C884_=_C3718 ,C884_=_C3719 ,C884_=_C3720 ,\nC884_=_C3721 ,C885_=_C890 ,C885_=_C936 ,C885_=_C1031 ,C885_=_C1322 ,C885_=_C2917 ,\nC885_=_C3004 ,C885_=_C3287 ,C885_=_C3301 ,C885_=_C3329 ,C885_=_C3419 ,C885_=_C3471 ,\nC885_=_C3645 ,C885_=_C3772 ,C885_=_C3773 ,C885_=_C3776 ,C885_=_C3777 ,C890_=_C1034 ,\nC890_=_C1276 ,C890_=_C2107 ,C890_=_C2204 ,C890_=_C2243 ,C890_=_C2655 ,C890_=_C2767 ,\nC890_=_C3810 ,C890_=_C3887 ,C890_=_C3898 ,C890_=_C4010 ,C890_=_C4011 ,C890_=_C4012 ,\nC890_=_C4013 ,C900_=_C901 ,C900_=_C904 ,C900_=_C905 ,C900_=_C906 ,C900_=_C1447 ,\nC900_=_C1470 ,C900_=_C1601 ,C900_=_C1951 ,C900_=_C1955 ,C900_=_C1957 ,C900_=_C1958 ,\nC900_=_C1959 ,C900_=_C1960 ,C900_=_C1963 ,C900_=_C1964 ,C900_=_C1966 ,C900_=_C1967 ,\nC900_=_C1968 ,C900_=_C1969 ,C900_=_C1970 ,C900_=_C1971 ,C901_=_C904 ,C901_=_C905 ,\nC901_=_C906 ,C901_=_C1189 ,C901_=_C1602 ,C901_=_C1673 ,C901_=_C2070 ,C901_=_C2073 ,\nC901_=_C2074 ,C901_=_C2077 ,C901_=_C2078 ,C901_=_C2080 ,C901_=_C2082 ,C901_=_C2083 ,\nC901_=_C2085</w:t>
      </w:r>
    </w:p>
    <w:p>
      <w:pPr>
        <w:pStyle w:val="PreformattedText"/>
        <w:bidi w:val="0"/>
        <w:spacing w:before="0" w:after="0"/>
        <w:jc w:val="left"/>
        <w:rPr/>
      </w:pPr>
      <w:r>
        <w:rPr/>
        <w:t xml:space="preserve"> </w:t>
      </w:r>
      <w:r>
        <w:rPr/>
        <w:t>,C901_=_C2087 ,C901_=_C2088 ,C901_=_C2090 ,C904_=_C905 ,C904_=_C906 ,\nC904_=_C1604 ,C904_=_C2617 ,C904_=_C2620 ,C904_=_C2622 ,C904_=_C2624 ,C904_=_C2625 ,\nC904_=_C2627 ,C905_=_C906 ,C905_=_C1022 ,C905_=_C1264 ,C905_=_C1605 ,C905_=_C2094 ,\nC905_=_C2712 ,C905_=_C2717 ,C905_=_C2718 ,C905_=_C2720 ,C905_=_C2721 ,C905_=_C2722 ,\nC905_=_C2723 ,C905_=_C2724 ,C906_=_C1076 ,C906_=_C1146 ,C906_=_C1634 ,C906_=_C1879 ,\nC906_=_C1897 ,C906_=_C1933 ,C906_=_C1976 ,C906_=_C2033 ,C906_=_C2810 ,C906_=_C2812 ,\nC906_=_C2814 ,C906_=_C2815 ,C906_=_C2816 ,C906_=_C2817 ,C906_=_C2818 ,C906_=_C2819 ,\nC921_=_C923 ,C921_=_C924 ,C921_=_C925 ,C921_=_C934 ,C921_=_C936 ,C921_=_C940 ,\nC921_=_C944 ,C921_=_C945 ,C921_=_C1235 ,C921_=_C1240 ,C921_=_C1241 ,C921_=_C1242 ,\nC921_=_C1243 ,C921_=_C1244 ,C921_=_C1245 ,C921_=_C1248 ,C921_=_C1249 ,C921_=_C1250 ,\nC921_=_C1253 ,C923_=_C924 ,C923_=_C925 ,C923_=_C934 ,C923_=_C936 ,C923_=_C940 ,\nC923_=_C944 ,C923_=_C945 ,C923_=_C975 ,C923_=_C1070 ,C923_=_C1212 ,C923_=_C1378 ,\nC923_=_C1380 ,C923_=_C1386 ,C923_=_C1389 ,C924_=_C925 ,C924_=_C934 ,C924_=_C936 ,\nC924_=_C940 ,C924_=_C944 ,C924_=_C945 ,C924_=_C1421 ,C924_=_C1630 ,C924_=_C2030 ,\nC924_=_C2051 ,C924_=_C2052 ,C924_=_C2053 ,C924_=_C2054 ,C924_=_C2055 ,C924_=_C2057 ,\nC924_=_C2058 ,C924_=_C2060 ,C924_=_C2061 ,C924_=_C2063 ,C924_=_C2064 ,C924_=_C2065 ,\nC924_=_C2066 ,C925_=_C934 ,C925_=_C936 ,C925_=_C940 ,C925_=_C944 ,C925_=_C945 ,\nC925_=_C1262 ,C925_=_C2138 ,C925_=_C2139 ,C925_=_C2141 ,C925_=_C2146 ,C925_=_C2147 ,\nC925_=_C2151 ,C925_=_C2152 ,C934_=_C936 ,C934_=_C940 ,C934_=_C944 ,C934_=_C945 ,\nC934_=_C1922 ,C934_=_C2631 ,C934_=_C2731 ,C934_=_C3064 ,C934_=_C3111 ,C934_=_C3200 ,\nC934_=_C3461 ,C934_=_C3463 ,C936_=_C940 ,C936_=_C944 ,C936_=_C945 ,C936_=_C1031 ,\nC936_=_C1322 ,C936_=_C2917 ,C936_=_C3004 ,C936_=_C3287 ,C936_=_C3301 ,C936_=_C3329 ,\nC936_=_C3419 ,C936_=_C3471 ,C936_=_C3645 ,C936_=_C3772 ,C936_=_C3773 ,C936_=_C3776 ,\nC936_=_C3777 ,C940_=_C944 ,C940_=_C945 ,C940_=_C1439 ,C940_=_C1693 ,C940_=_C2106 ,\nC940_=_C2636 ,C940_=_C2804 ,C940_=_C3204 ,C940_=_C3256 ,C940_=_C3619 ,C940_=_C3652 ,\nC940_=_C3675 ,C940_=_C3833 ,C940_=_C3860 ,C940_=_C3892 ,C940_=_C4007 ,C944_=_C945 ,\nC944_=_C1065 ,C944_=_C1302 ,C944_=_C1582 ,C944_=_C1600 ,C944_=_C2638 ,C944_=_C2690 ,\nC944_=_C2708 ,C944_=_C2772 ,C944_=_C3206 ,C944_=_C3367 ,C944_=_C3577 ,C944_=_C3625 ,\nC944_=_C3930 ,C944_=_C3962 ,C944_=_C4039 ,C944_=_C4047 ,C944_=_C4050 ,C945_=_C1783 ,\nC945_=_C2640 ,C945_=_C2993 ,C945_=_C3166 ,C945_=_C3208 ,C945_=_C3493 ,C945_=_C3604 ,\nC945_=_C3770 ,C945_=_C3942 ,C945_=_C3989 ,C946_=_C948 ,C946_=_C950 ,C946_=_C961 ,\nC946_=_C964 ,C946_=_C966 ,C946_=_C969 ,C946_=_C970 ,C946_=_C1420 ,C946_=_C1717 ,\nC946_=_C1720 ,C946_=_C1723 ,C946_=_C1724 ,C946_=_C1727 ,C946_=_C1728 ,C946_=_C1730 ,\nC946_=_C1731 ,C946_=_C1732 ,C946_=_C1733 ,C946_=_C1735 ,C948_=_C950 ,C948_=_C961 ,\nC948_=_C964 ,C948_=_C966 ,C948_=_C969 ,C948_=_C970 ,C948_=_C1260 ,C948_=_C1827 ,\nC948_=_C1876 ,C948_=_C1995 ,C948_=_C1996 ,C948_=_C1997 ,C948_=_C1999 ,C948_=_C2000 ,\nC948_=_C2001 ,C948_=_C2003 ,C948_=_C2005 ,C948_=_C2006 ,C948_=_C2010 ,C948_=_C2012 ,\nC948_=_C2014 ,C950_=_C961 ,C950_=_C964 ,C950_=_C966 ,C950_=_C969 ,C950_=_C970 ,\nC950_=_C1545 ,C950_=_C2211 ,C950_=_C2214 ,C950_=_C2215 ,C950_=_C2216 ,C950_=_C2217 ,\nC950_=_C2218 ,C950_=_C2219 ,C950_=_C2225 ,C950_=_C2226 ,C961_=_C964 ,C961_=_C966 ,\nC961_=_C969 ,C961_=_C970 ,C961_=_C2166 ,C961_=_C2506 ,C961_=_C3514 ,C961_=_C3658 ,\nC961_=_C3682 ,C961_=_C3685 ,C964_=_C966 ,C964_=_C969 ,C964_=_C970 ,C964_=_C1648 ,\nC964_=_C2241 ,C964_=_C2343 ,C964_=_C2378 ,C964_=_C2604 ,C964_=_C2751 ,C964_=_C2989 ,\nC964_=_C3618 ,C964_=_C3790 ,C964_=_C3832 ,C964_=_C3912 ,C964_=_C3971 ,C964_=_C3973 ,\nC964_=_C3974 ,C964_=_C3975 ,C964_=_C3977 ,C966_=_C969 ,C966_=_C970 ,C966_=_C1465 ,\nC966_=_C1560 ,C966_=_C2171 ,C966_=_C2509 ,C966_=_C2564 ,C966_=_C2605 ,C966_=_C2885 ,\nC966_=_C2979 ,C966_=_C3451 ,C966_=_C3516 ,C966_=_C3640 ,C966_=_C3663 ,C966_=_C3676 ,\nC966_=_C4017 ,C966_=_C4018 ,C969_=_C970 ,C969_=_C2174 ,C969_=_C2512 ,C969_=_C2860 ,\nC969_=_C3295 ,C969_=_C3518 ,C969_=_C3667 ,C969_=_C3983 ,C969_=_C4036 ,C969_=_C4042 ,\nC970_=_C1327 ,C970_=_C2175 ,C970_=_C2513 ,C970_=_C2926 ,C970_=_C3297 ,C970_=_C3479 ,\nC970_=_C3519 ,C970_=_C3657 ,C970_=_C3669 ,C970_=_C3917 ,C970_=_C4044 ,C970_=_C4082 ,\nC975_=_C977 ,C975_=_C978 ,C975_=_C984 ,C975_=_C986 ,C975_=_C993 ,C975_=_C1070 ,\nC975_=_C1212 ,C975_=_C1378 ,C975_=_C1380 ,C975_=_C1386 ,C975_=_C1389 ,C977_=_C978 ,\nC977_=_C984 ,C977_=_C986 ,C977_=_C993 ,C977_=_C1123 ,C977_=_C1331 ,C977_=_C1562 ,\nC977_=_C1784 ,C977_=_C1789 ,C977_=_C1791 ,C977_=_C1796 ,C977_=_C1798 ,C977_=_C1801 ,\nC977_=_C1802 ,C978_=_C984 ,C978_=_C986 ,C978_=_C993 ,C978_=_C1072 ,C978_=_C1214 ,\nC978_=_C1804 ,C978_=_C1806 ,C978_=_C1808 ,C978_=_C1809 ,C978_=_C1811 ,C978_=_C1815 ,\nC978_=_C1816 ,C978_=_C1817 ,C978_=_C1818 ,C978_=_C1819 ,C978_=_C1820 ,C978_=_C1821 ,\nC978_=_C1822 ,C978_=_C1824 ,C984_=_C986 ,C984_=_C993 ,C984_=_C1077 ,C984_=_C1195 ,\nC984_=_C1221 ,C984_=_C1429 ,C984_=_C1679 ,C984_=_C2160 ,C984_=_C2334 ,C984_=_C2793 ,\nC984_=_C2968 ,C984_=_C3029 ,C984_=_C3120 ,C984_=_C3123 ,C984_=_C3124 ,C984_=_C3125 ,\nC984_=_C3126 ,C984_=_C3128 ,C986_=_C993 ,C986_=_C1079 ,C986_=_C1223 ,C986_=_C1747 ,\nC986_=_C2335 ,C986_=_C2778 ,C986_=_C3382 ,C986_=_C3383 ,C986_=_C3386 ,C986_=_C3388 ,\nC986_=_C3389 ,C986_=_C3393 ,C986_=_C3394 ,C993_=_C1089 ,C993_=_C1114 ,C993_=_C1230 ,\nC993_=_C1301 ,C993_=_C2346 ,C993_=_C2580 ,C993_=_C2707 ,C993_=_C3069 ,C993_=_C3087 ,\nC993_=_C3195 ,C993_=_C3243 ,C993_=_C3306 ,C993_=_C3414 ,C993_=_C3430 ,C993_=_C3601 ,\nC993_=_C4080 ,C998_=_C1005 ,C998_=_C1012 ,C998_=_C1140 ,C998_=_C1469 ,C998_=_C1498 ,\nC998_=_C1500 ,C998_=_C1503 ,C998_=_C1505 ,C998_=_C1507 ,C998_=_C1508 ,C998_=_C1509 ,\nC998_=_C1512 ,C998_=_C1513 ,C998_=_C1515 ,C998_=_C1517 ,C998_=_C1519 ,C1005_=_C1012 ,\nC1005_=_C1222 ,C1005_=_C1553 ,C1005_=_C2195 ,C1005_=_C3075 ,C1005_=_C3147 ,C1005_=_C3149 ,\nC1005_=_C3153 ,C1012_=_C1111 ,C1012_=_C3068 ,C1012_=_C3192 ,C1012_=_C3239 ,C1012_=_C3302 ,\nC1012_=_C3606 ,C1012_=_C3850 ,C1012_=_C3853 ,C1018_=_C1022 ,C1018_=_C1029 ,C1018_=_C1031 ,\nC1018_=_C1034 ,C1018_=_C1257 ,C1018_=_C1396 ,C1018_=_C1401 ,C1018_=_C1405 ,C1018_=_C1410 ,\nC1018_=_C1411 ,C1018_=_C1413 ,C1018_=_C1414 ,C1018_=_C1415 ,C1022_=_C1029 ,C1022_=_C1031 ,\nC1022_=_C1034 ,C1022_=_C1264 ,C1022_=_C1605 ,C1022_=_C2094 ,C1022_=_C2712 ,C1022_=_C2717 ,\nC1022_=_C2718 ,C1022_=_C2720 ,C1022_=_C2721 ,C1022_=_C2722 ,C1022_=_C2723 ,C1022_=_C2724 ,\nC1029_=_C1031 ,C1029_=_C1034 ,C1029_=_C1270 ,C1029_=_C1482 ,C1029_=_C2096 ,C1029_=_C2164 ,\nC1029_=_C2261 ,C1029_=_C3134 ,C1029_=_C3627 ,C1029_=_C3628 ,C1029_=_C3629 ,C1029_=_C3631 ,\nC1029_=_C3632 ,C1029_=_C3633 ,C1031_=_C1034 ,C1031_=_C1322 ,C1031_=_C2917 ,C1031_=_C3004 ,\nC1031_=_C3287 ,C1031_=_C3301 ,C1031_=_C3329 ,C1031_=_C3419 ,C1031_=_C3471 ,C1031_=_C3645 ,\nC1031_=_C3772 ,C1031_=_C3773 ,C1031_=_C3776 ,C1031_=_C3777 ,C1034_=_C1276 ,C1034_=_C2107 ,\nC1034_=_C2204 ,C1034_=_C2243 ,C1034_=_C2655 ,C1034_=_C2767 ,C1034_=_C3810 ,C1034_=_C3887 ,\nC1034_=_C3898 ,C1034_=_C4010 ,C1034_=_C4011 ,C1034_=_C4012 ,C1034_=_C4013 ,C1040_=_C1044 ,\nC1040_=_C1046 ,C1040_=_C1051 ,C1040_=_C1054 ,C1040_=_C1056 ,C1040_=_C1058 ,C1040_=_C1064 ,\nC1040_=_C1065 ,C1040_=_C1091 ,C1040_=_C1169 ,C1040_=_C1170 ,C1040_=_C1171 ,C1040_=_C1178 ,\nC1040_=_C1181 ,C1040_=_C1182 ,C1040_=_C1186 ,C1044_=_C1046 ,C1044_=_C1051 ,C1044_=_C1054 ,\nC1044_=_C1056 ,C1044_=_C1058 ,C1044_=_C1064 ,C1044_=_C1065 ,C1044_=_C1739 ,C1044_=_C2091 ,\nC1044_=_C2305 ,C1044_=_C2306 ,C1044_=_C2308 ,C1044_=_C2309 ,C1044_=_C2310 ,C1044_=_C2311 ,\nC1044_=_C2313 ,C1044_=_C2315 ,C1044_=_C2318 ,C1044_=_C2319 ,C1044_=_C2320 ,C1044_=_C2321 ,\nC1044_=_C2322 ,C1044_=_C2323 ,C1044_=_C2324 ,C1046_=_C1051 ,C1046_=_C1054 ,C1046_=_C1056 ,\nC1046_=_C1058 ,C1046_=_C1064 ,C1046_=_C1065 ,C1046_=_C2660 ,C1046_=_C2664 ,C1046_=_C2671 ,\nC1046_=_C2673 ,C1051_=_C1054 ,C1051_=_C1056 ,C1051_=_C1058 ,C1051_=_C1064 ,C1051_=_C1065 ,\nC1051_=_C1921 ,C1051_=_C1982 ,C1051_=_C2120 ,C1051_=_C2558 ,C1051_=_C2695 ,C1051_=_C2867 ,\nC1051_=_C2910 ,C1051_=_C3198 ,C1051_=_C3210 ,C1051_=_C3339 ,C1051_=_C3340 ,C1051_=_C3342 ,\nC1051_=_C3345 ,C1051_=_C3346 ,C1051_=_C3348 ,C1054_=_C1056 ,C1054_=_C1058 ,C1054_=_C1064 ,\nC1054_=_C1065 ,C1054_=_C1479 ,C1054_=_C2868 ,C1054_=_C3199 ,C1054_=_C3434 ,C1054_=_C3437 ,\nC1054_=_C3439 ,C1054_=_C3440 ,C1054_=_C3441 ,C1054_=_C3442 ,C1054_=_C3444 ,C1056_=_C1058 ,\nC1056_=_C1064 ,C1056_=_C1065 ,C1056_=_C1572 ,C1056_=_C2680 ,C1056_=_C2759 ,C1056_=_C3324 ,\nC1056_=_C3356 ,C1056_=_C3521 ,C1056_=_C3524 ,C1056_=_C3525 ,C1056_=_C3527 ,C1056_=_C3528 ,\nC1056_=_C3529 ,C1056_=_C3531 ,C1056_=_C3532 ,C1056_=_C3533 ,C1058_=_C1064 ,C1058_=_C1065 ,\nC1058_=_C2404 ,C1058_=_C2444 ,C1058_=_C2869 ,C1058_=_C3002 ,C1058_=_C3201 ,C1058_=_C3556 ,\nC1058_=_C3579 ,C1058_=_C3659 ,C1058_=_C3700 ,C1058_=_C3701 ,C1058_=_C3702 ,C1058_=_C3703 ,\nC1058_=_C3704 ,C1058_=_C3706 ,C1058_=_C3709 ,C1064_=_C1065 ,C1064_=_C1116 ,C1064_=_C1443 ,\nC1064_=_C1622 ,C1064_=_C2873 ,C1064_=_C2904 ,C1064_=_C3073 ,C1064_=_C3197 ,C1064_=_C3205 ,\nC1064_=_C3246 ,C1064_=_C3309 ,C1064_=_C3680 ,C1064_=_C3845 ,C1064_=_C4005 ,C1064_=_C4049 ,\nC1064_=_C4095 ,C1064_=_C4098 ,C1065_=_C1302 ,C1065_=_C1582 ,C1065_=_C1600 ,C1065_=_C2638 ,\nC1065_=_C2690 ,C1065_=_C2708 ,C1065_=_C2772 ,C1065_=_C3206 ,C1065_=_C3367 ,C1065_=_C3577 ,\nC1065_=_C3625 ,C1065_=_C3930 ,C1065_=_C3962 ,C1065_=_C4039 ,C1065_=_C4047 ,C1065_=_C4050 ,\nC1070_=_C1072 ,C1070_=_C1076 ,C1070_=_C1077 ,C1070_=_C1079 ,C1070_=_C1083 ,C1070_=_C1089 ,\nC1070_=_C1212 ,C1070_=_C1378 ,C1070_=_C1380 ,C1070_=_C1386 ,C1070_=_C1389 ,C1072_=_C1076 ,\nC1072_=_C1077 ,C1072_=_C1079 ,C1072_=_C1083 ,C1072_=_C1089 ,C1072_=_C1214 ,C1072_=_C1804 ,\nC1072_=_C1806 ,C1072_=_C1808 ,C1072_=_C1809 ,C1072_=_C1811 ,C1072_=_C1815 ,C1072_=_C1816 ,\nC1072_=_C1817 ,C1072_=_C1818 ,C1072_=_C1819 ,C1072_=_C1820 ,C1072_=_C1821 ,C1072_=_C1822 ,\nC1072_=_C1824</w:t>
      </w:r>
    </w:p>
    <w:p>
      <w:pPr>
        <w:pStyle w:val="PreformattedText"/>
        <w:bidi w:val="0"/>
        <w:spacing w:before="0" w:after="0"/>
        <w:jc w:val="left"/>
        <w:rPr/>
      </w:pPr>
      <w:r>
        <w:rPr/>
        <w:t xml:space="preserve"> </w:t>
      </w:r>
      <w:r>
        <w:rPr/>
        <w:t>,C1076_=_C1077 ,C1076_=_C1079 ,C1076_=_C1083 ,C1076_=_C1089 ,C1076_=_C1146 ,\nC1076_=_C1634 ,C1076_=_C1879 ,C1076_=_C1897 ,C1076_=_C1933 ,C1076_=_C1976 ,C1076_=_C2033 ,\nC1076_=_C2810 ,C1076_=_C2812 ,C1076_=_C2814 ,C1076_=_C2815 ,C1076_=_C2816 ,C1076_=_C2817 ,\nC1076_=_C2818 ,C1076_=_C2819 ,C1077_=_C1079 ,C1077_=_C1083 ,C1077_=_C1089 ,C1077_=_C1195 ,\nC1077_=_C1221 ,C1077_=_C1429 ,C1077_=_C1679 ,C1077_=_C2160 ,C1077_=_C2334 ,C1077_=_C2793 ,\nC1077_=_C2968 ,C1077_=_C3029 ,C1077_=_C3120 ,C1077_=_C3123 ,C1077_=_C3124 ,C1077_=_C3125 ,\nC1077_=_C3126 ,C1077_=_C3128 ,C1079_=_C1083 ,C1079_=_C1089 ,C1079_=_C1223 ,C1079_=_C1747 ,\nC1079_=_C2335 ,C1079_=_C2778 ,C1079_=_C3382 ,C1079_=_C3383 ,C1079_=_C3386 ,C1079_=_C3388 ,\nC1079_=_C3389 ,C1079_=_C3393 ,C1079_=_C3394 ,C1083_=_C1089 ,C1083_=_C1319 ,C1083_=_C1684 ,\nC1083_=_C1885 ,C1083_=_C3237 ,C1083_=_C3418 ,C1083_=_C3482 ,C1083_=_C3495 ,C1083_=_C3500 ,\nC1089_=_C1114 ,C1089_=_C1230 ,C1089_=_C1301 ,C1089_=_C2346 ,C1089_=_C2580 ,C1089_=_C2707 ,\nC1089_=_C3069 ,C1089_=_C3087 ,C1089_=_C3195 ,C1089_=_C3243 ,C1089_=_C3306 ,C1089_=_C3414 ,\nC1089_=_C3430 ,C1089_=_C3601 ,C1089_=_C4080 ,C1091_=_C1092 ,C1091_=_C1093 ,C1091_=_C1094 ,\nC1091_=_C1097 ,C1091_=_C1098 ,C1091_=_C1100 ,C1091_=_C1106 ,C1091_=_C1108 ,C1091_=_C1111 ,\nC1091_=_C1114 ,C1091_=_C1116 ,C1091_=_C1169 ,C1091_=_C1170 ,C1091_=_C1171 ,C1091_=_C1178 ,\nC1091_=_C1181 ,C1091_=_C1182 ,C1091_=_C1186 ,C1092_=_C1093 ,C1092_=_C1094 ,C1092_=_C1097 ,\nC1092_=_C1098 ,C1092_=_C1100 ,C1092_=_C1106 ,C1092_=_C1108 ,C1092_=_C1111 ,C1092_=_C1114 ,\nC1092_=_C1116 ,C1092_=_C1529 ,C1092_=_C1530 ,C1092_=_C1533 ,C1092_=_C1535 ,C1092_=_C1536 ,\nC1092_=_C1538 ,C1092_=_C1540 ,C1092_=_C1541 ,C1093_=_C1094 ,C1093_=_C1097 ,C1093_=_C1098 ,\nC1093_=_C1100 ,C1093_=_C1106 ,C1093_=_C1108 ,C1093_=_C1111 ,C1093_=_C1114 ,C1093_=_C1116 ,\nC1093_=_C1660 ,C1093_=_C1663 ,C1094_=_C1097 ,C1094_=_C1098 ,C1094_=_C1100 ,C1094_=_C1106 ,\nC1094_=_C1108 ,C1094_=_C1111 ,C1094_=_C1114 ,C1094_=_C1116 ,C1094_=_C1445 ,C1094_=_C1696 ,\nC1094_=_C1699 ,C1094_=_C1700 ,C1094_=_C1706 ,C1094_=_C1707 ,C1094_=_C1708 ,C1094_=_C1710 ,\nC1094_=_C1711 ,C1094_=_C1712 ,C1094_=_C1715 ,C1094_=_C1716 ,C1097_=_C1098 ,C1097_=_C1100 ,\nC1097_=_C1106 ,C1097_=_C1108 ,C1097_=_C1111 ,C1097_=_C1114 ,C1097_=_C1116 ,C1097_=_C2515 ,\nC1097_=_C2517 ,C1097_=_C2521 ,C1097_=_C2525 ,C1097_=_C2527 ,C1097_=_C2529 ,C1098_=_C1100 ,\nC1098_=_C1106 ,C1098_=_C1108 ,C1098_=_C1111 ,C1098_=_C1114 ,C1098_=_C1116 ,C1098_=_C1427 ,\nC1098_=_C1977 ,C1098_=_C2115 ,C1098_=_C2253 ,C1098_=_C2353 ,C1098_=_C2366 ,C1098_=_C2628 ,\nC1098_=_C2824 ,C1098_=_C2825 ,C1098_=_C2827 ,C1098_=_C2828 ,C1098_=_C2829 ,C1098_=_C2830 ,\nC1098_=_C2831 ,C1098_=_C2835 ,C1098_=_C2836 ,C1098_=_C2838 ,C1098_=_C2839 ,C1098_=_C2840 ,\nC1098_=_C2842 ,C1098_=_C2844 ,C1100_=_C1106 ,C1100_=_C1108 ,C1100_=_C1111 ,C1100_=_C1114 ,\nC1100_=_C1116 ,C1100_=_C1477 ,C1100_=_C2439 ,C1100_=_C2994 ,C1100_=_C3058 ,C1100_=_C3089 ,\nC1100_=_C3090 ,C1100_=_C3091 ,C1100_=_C3093 ,C1100_=_C3094 ,C1100_=_C3098 ,C1100_=_C3099 ,\nC1100_=_C3100 ,C1100_=_C3102 ,C1100_=_C3103 ,C1100_=_C3105 ,C1100_=_C3107 ,C1106_=_C1108 ,\nC1106_=_C1111 ,C1106_=_C1114 ,C1106_=_C1116 ,C1106_=_C1289 ,C1106_=_C2572 ,C1106_=_C2696 ,\nC1106_=_C3078 ,C1106_=_C3349 ,C1106_=_C3350 ,C1106_=_C3351 ,C1106_=_C3354 ,C1108_=_C1111 ,\nC1108_=_C1114 ,C1108_=_C1116 ,C1108_=_C1985 ,C1108_=_C2124 ,C1108_=_C2916 ,C1108_=_C3214 ,\nC1108_=_C3326 ,C1108_=_C3587 ,C1108_=_C3715 ,C1108_=_C3716 ,C1108_=_C3717 ,C1108_=_C3718 ,\nC1108_=_C3719 ,C1108_=_C3720 ,C1108_=_C3721 ,C1111_=_C1114 ,C1111_=_C1116 ,C1111_=_C3068 ,\nC1111_=_C3192 ,C1111_=_C3239 ,C1111_=_C3302 ,C1111_=_C3606 ,C1111_=_C3850 ,C1111_=_C3853 ,\nC1114_=_C1116 ,C1114_=_C1230 ,C1114_=_C1301 ,C1114_=_C2346 ,C1114_=_C2580 ,C1114_=_C2707 ,\nC1114_=_C3069 ,C1114_=_C3087 ,C1114_=_C3195 ,C1114_=_C3243 ,C1114_=_C3306 ,C1114_=_C3414 ,\nC1114_=_C3430 ,C1114_=_C3601 ,C1114_=_C4080 ,C1116_=_C1443 ,C1116_=_C1622 ,C1116_=_C2873 ,\nC1116_=_C2904 ,C1116_=_C3073 ,C1116_=_C3197 ,C1116_=_C3205 ,C1116_=_C3246 ,C1116_=_C3309 ,\nC1116_=_C3680 ,C1116_=_C3845 ,C1116_=_C4005 ,C1116_=_C4049 ,C1116_=_C4095 ,C1116_=_C4098 ,\nC1123_=_C1331 ,C1123_=_C1562 ,C1123_=_C1784 ,C1123_=_C1789 ,C1123_=_C1791 ,C1123_=_C1796 ,\nC1123_=_C1798 ,C1123_=_C1801 ,C1123_=_C1802 ,C1140_=_C1141 ,C1140_=_C1146 ,C1140_=_C1469 ,\nC1140_=_C1498 ,C1140_=_C1500 ,C1140_=_C1503 ,C1140_=_C1505 ,C1140_=_C1507 ,C1140_=_C1508 ,\nC1140_=_C1509 ,C1140_=_C1512 ,C1140_=_C1513 ,C1140_=_C1515 ,C1140_=_C1517 ,C1140_=_C1519 ,\nC1141_=_C1146 ,C1141_=_C1851 ,C1141_=_C1852 ,C1141_=_C1853 ,C1141_=_C1857 ,C1141_=_C1858 ,\nC1141_=_C1859 ,C1141_=_C1863 ,C1141_=_C1864 ,C1141_=_C1866 ,C1141_=_C1867 ,C1141_=_C1870 ,\nC1141_=_C1871 ,C1141_=_C1873 ,C1146_=_C1634 ,C1146_=_C1879 ,C1146_=_C1897 ,C1146_=_C1933 ,\nC1146_=_C1976 ,C1146_=_C2033 ,C1146_=_C2810 ,C1146_=_C2812 ,C1146_=_C2814 ,C1146_=_C2815 ,\nC1146_=_C2816 ,C1146_=_C2817 ,C1146_=_C2818 ,C1146_=_C2819 ,C1169_=_C1170 ,C1169_=_C1171 ,\nC1169_=_C1178 ,C1169_=_C1181 ,C1169_=_C1182 ,C1169_=_C1186 ,C1169_=_C2308 ,C1169_=_C2660 ,\nC1169_=_C2867 ,C1169_=_C2868 ,C1169_=_C2869 ,C1169_=_C2871 ,C1169_=_C2873 ,C1170_=_C1171 ,\nC1170_=_C1178 ,C1170_=_C1181 ,C1170_=_C1182 ,C1170_=_C1186 ,C1170_=_C1700 ,C1170_=_C2276 ,\nC1170_=_C2385 ,C1170_=_C3109 ,C1170_=_C3111 ,C1170_=_C3112 ,C1170_=_C3115 ,C1170_=_C3116 ,\nC1170_=_C3117 ,C1170_=_C3119 ,C1171_=_C1178 ,C1171_=_C1181 ,C1171_=_C1182 ,C1171_=_C1186 ,\nC1171_=_C1245 ,C1171_=_C1386 ,C1171_=_C1791 ,C1171_=_C2057 ,C1171_=_C2310 ,C1171_=_C2664 ,\nC1171_=_C3198 ,C1171_=_C3199 ,C1171_=_C3200 ,C1171_=_C3201 ,C1171_=_C3204 ,C1171_=_C3205 ,\nC1171_=_C3206 ,C1171_=_C3208 ,C1178_=_C1181 ,C1178_=_C1182 ,C1178_=_C1186 ,C1178_=_C1250 ,\nC1178_=_C1533 ,C1178_=_C1660 ,C1178_=_C1706 ,C1178_=_C2300 ,C1178_=_C2427 ,C1178_=_C2521 ,\nC1178_=_C3342 ,C1178_=_C3350 ,C1178_=_C3587 ,C1181_=_C1182 ,C1181_=_C1186 ,C1181_=_C1536 ,\nC1181_=_C1663 ,C1181_=_C1710 ,C1181_=_C1796 ,C1181_=_C1816 ,C1181_=_C2281 ,C1181_=_C2525 ,\nC1181_=_C3019 ,C1181_=_C3354 ,C1181_=_C3373 ,C1181_=_C3524 ,C1181_=_C3715 ,C1181_=_C3723 ,\nC1181_=_C3782 ,C1181_=_C3785 ,C1182_=_C1186 ,C1182_=_C2318 ,C1182_=_C2671 ,C1182_=_C3149 ,\nC1182_=_C3346 ,C1182_=_C3439 ,C1182_=_C3702 ,C1182_=_C3845 ,C1186_=_C1716 ,C1186_=_C2397 ,\nC1186_=_C3269 ,C1186_=_C3463 ,C1186_=_C3553 ,C1186_=_C3709 ,C1186_=_C3740 ,C1186_=_C3950 ,\nC1186_=_C3994 ,C1189_=_C1192 ,C1189_=_C1195 ,C1189_=_C1203 ,C1189_=_C1602 ,C1189_=_C1673 ,\nC1189_=_C2070 ,C1189_=_C2073 ,C1189_=_C2074 ,C1189_=_C2077 ,C1189_=_C2078 ,C1189_=_C2080 ,\nC1189_=_C2082 ,C1189_=_C2083 ,C1189_=_C2085 ,C1189_=_C2087 ,C1189_=_C2088 ,C1189_=_C2090 ,\nC1192_=_C1195 ,C1192_=_C1203 ,C1192_=_C1568 ,C1192_=_C2034 ,C1192_=_C2643 ,C1192_=_C2930 ,\nC1192_=_C2933 ,C1192_=_C2935 ,C1192_=_C2936 ,C1192_=_C2939 ,C1192_=_C2941 ,C1192_=_C2942 ,\nC1192_=_C2943 ,C1192_=_C2944 ,C1192_=_C2945 ,C1192_=_C2946 ,C1195_=_C1203 ,C1195_=_C1221 ,\nC1195_=_C1429 ,C1195_=_C1679 ,C1195_=_C2160 ,C1195_=_C2334 ,C1195_=_C2793 ,C1195_=_C2968 ,\nC1195_=_C3029 ,C1195_=_C3120 ,C1195_=_C3123 ,C1195_=_C3124 ,C1195_=_C3125 ,C1195_=_C3126 ,\nC1195_=_C3128 ,C1203_=_C1486 ,C1203_=_C1688 ,C1203_=_C1750 ,C1203_=_C2168 ,C1203_=_C2543 ,\nC1203_=_C2880 ,C1203_=_C2977 ,C1203_=_C3034 ,C1203_=_C3216 ,C1203_=_C3397 ,C1203_=_C3535 ,\nC1203_=_C3807 ,C1203_=_C3818 ,C1203_=_C3819 ,C1203_=_C3820 ,C1203_=_C3821 ,C1203_=_C3822 ,\nC1203_=_C3823 ,C1203_=_C3824 ,C1203_=_C3825 ,C1212_=_C1214 ,C1212_=_C1221 ,C1212_=_C1222 ,\nC1212_=_C1223 ,C1212_=_C1230 ,C1212_=_C1378 ,C1212_=_C1380 ,C1212_=_C1386 ,C1212_=_C1389 ,\nC1214_=_C1221 ,C1214_=_C1222 ,C1214_=_C1223 ,C1214_=_C1230 ,C1214_=_C1804 ,C1214_=_C1806 ,\nC1214_=_C1808 ,C1214_=_C1809 ,C1214_=_C1811 ,C1214_=_C1815 ,C1214_=_C1816 ,C1214_=_C1817 ,\nC1214_=_C1818 ,C1214_=_C1819 ,C1214_=_C1820 ,C1214_=_C1821 ,C1214_=_C1822 ,C1214_=_C1824 ,\nC1221_=_C1222 ,C1221_=_C1223 ,C1221_=_C1230 ,C1221_=_C1429 ,C1221_=_C1679 ,C1221_=_C2160 ,\nC1221_=_C2334 ,C1221_=_C2793 ,C1221_=_C2968 ,C1221_=_C3029 ,C1221_=_C3120 ,C1221_=_C3123 ,\nC1221_=_C3124 ,C1221_=_C3125 ,C1221_=_C3126 ,C1221_=_C3128 ,C1222_=_C1223 ,C1222_=_C1230 ,\nC1222_=_C1553 ,C1222_=_C2195 ,C1222_=_C3075 ,C1222_=_C3147 ,C1222_=_C3149 ,C1222_=_C3153 ,\nC1223_=_C1230 ,C1223_=_C1747 ,C1223_=_C2335 ,C1223_=_C2778 ,C1223_=_C3382 ,C1223_=_C3383 ,\nC1223_=_C3386 ,C1223_=_C3388 ,C1223_=_C3389 ,C1223_=_C3393 ,C1223_=_C3394 ,C1230_=_C1301 ,\nC1230_=_C2346 ,C1230_=_C2580 ,C1230_=_C2707 ,C1230_=_C3069 ,C1230_=_C3087 ,C1230_=_C3195 ,\nC1230_=_C3243 ,C1230_=_C3306 ,C1230_=_C3414 ,C1230_=_C3430 ,C1230_=_C3601 ,C1230_=_C4080 ,\nC1235_=_C1240 ,C1235_=_C1241 ,C1235_=_C1242 ,C1235_=_C1243 ,C1235_=_C1244 ,C1235_=_C1245 ,\nC1235_=_C1248 ,C1235_=_C1249 ,C1235_=_C1250 ,C1235_=_C1253 ,C1235_=_C1353 ,C1235_=_C1498 ,\nC1235_=_C1912 ,C1235_=_C1913 ,C1235_=_C1914 ,C1235_=_C1921 ,C1235_=_C1922 ,C1235_=_C1929 ,\nC1235_=_C1931 ,C1240_=_C1241 ,C1240_=_C1242 ,C1240_=_C1243 ,C1240_=_C1244 ,C1240_=_C1245 ,\nC1240_=_C1248 ,C1240_=_C1249 ,C1240_=_C1250 ,C1240_=_C1253 ,C1240_=_C2214 ,C1240_=_C2291 ,\nC1240_=_C2419 ,C1240_=_C2557 ,C1240_=_C2558 ,C1240_=_C2564 ,C1241_=_C1242 ,C1241_=_C1243 ,\nC1241_=_C1244 ,C1241_=_C1245 ,C1241_=_C1248 ,C1241_=_C1249 ,C1241_=_C1250 ,C1241_=_C1253 ,\nC1241_=_C1380 ,C1241_=_C1789 ,C1241_=_C2052 ,C1241_=_C2628 ,C1241_=_C2631 ,C1241_=_C2636 ,\nC1241_=_C2638 ,C1241_=_C2640 ,C1242_=_C1243 ,C1242_=_C1244 ,C1242_=_C1245 ,C1242_=_C1248 ,\nC1242_=_C1249 ,C1242_=_C1250 ,C1242_=_C1253 ,C1242_=_C1358 ,C1242_=_C2292 ,C1242_=_C2420 ,\nC1242_=_C2694 ,C1242_=_C2695 ,C1242_=_C2696 ,C1242_=_C2706 ,C1242_=_C2707 ,C1242_=_C2708 ,\nC1243_=_C1244 ,C1243_=_C1245 ,C1243_=_C1248 ,C1243_=_C1249 ,C1243_=_C1250 ,C1243_=_C1253 ,\nC1243_=_C1359 ,C1243_=_C2138 ,C1243_=_C2383 ,C1243_=_C2726 ,C1243_=_C2731 ,C1243_=_C2739 ,\nC1243_=_C2742 ,C1244_=_C1245 ,C1244_=_C1248 ,C1244_=_C1249 ,C1244_=_C1250 ,C1244_=_C1253 ,\nC1244_=_C1360 ,C1244_=_C2054 ,C1244_=_C2384 ,C1244_=_C2825 ,C1244_=_C3058</w:t>
      </w:r>
    </w:p>
    <w:p>
      <w:pPr>
        <w:pStyle w:val="PreformattedText"/>
        <w:bidi w:val="0"/>
        <w:spacing w:before="0" w:after="0"/>
        <w:jc w:val="left"/>
        <w:rPr/>
      </w:pPr>
      <w:r>
        <w:rPr/>
        <w:t xml:space="preserve"> </w:t>
      </w:r>
      <w:r>
        <w:rPr/>
        <w:t>,C1244_=_C3064 ,\nC1244_=_C3068 ,C1244_=_C3069 ,C1244_=_C3070 ,C1244_=_C3073 ,C1244_=_C3074 ,C1245_=_C1248 ,\nC1245_=_C1249 ,C1245_=_C1250 ,C1245_=_C1253 ,C1245_=_C1386 ,C1245_=_C1791 ,C1245_=_C2057 ,\nC1245_=_C2310 ,C1245_=_C2664 ,C1245_=_C3198 ,C1245_=_C3199 ,C1245_=_C3200 ,C1245_=_C3201 ,\nC1245_=_C3204 ,C1245_=_C3205 ,C1245_=_C3206 ,C1245_=_C3208 ,C1248_=_C1249 ,C1248_=_C1250 ,\nC1248_=_C1253 ,C1248_=_C2141 ,C1248_=_C2298 ,C1248_=_C2425 ,C1248_=_C2935 ,C1248_=_C3339 ,\nC1249_=_C1250 ,C1249_=_C1253 ,C1249_=_C2299 ,C1249_=_C2426 ,C1249_=_C3147 ,C1249_=_C3340 ,\nC1249_=_C3514 ,C1249_=_C3516 ,C1249_=_C3518 ,C1249_=_C3519 ,C1250_=_C1253 ,C1250_=_C1533 ,\nC1250_=_C1660 ,C1250_=_C1706 ,C1250_=_C2300 ,C1250_=_C2427 ,C1250_=_C2521 ,C1250_=_C3342 ,\nC1250_=_C3350 ,C1250_=_C3587 ,C1253_=_C1372 ,C1253_=_C2395 ,C1253_=_C3461 ,C1253_=_C4085 ,\nC1253_=_C4094 ,C1257_=_C1260 ,C1257_=_C1262 ,C1257_=_C1264 ,C1257_=_C1270 ,C1257_=_C1274 ,\nC1257_=_C1276 ,C1257_=_C1396 ,C1257_=_C1401 ,C1257_=_C1405 ,C1257_=_C1410 ,C1257_=_C1411 ,\nC1257_=_C1413 ,C1257_=_C1414 ,C1257_=_C1415 ,C1260_=_C1262 ,C1260_=_C1264 ,C1260_=_C1270 ,\nC1260_=_C1274 ,C1260_=_C1276 ,C1260_=_C1827 ,C1260_=_C1876 ,C1260_=_C1995 ,C1260_=_C1996 ,\nC1260_=_C1997 ,C1260_=_C1999 ,C1260_=_C2000 ,C1260_=_C2001 ,C1260_=_C2003 ,C1260_=_C2005 ,\nC1260_=_C2006 ,C1260_=_C2010 ,C1260_=_C2012 ,C1260_=_C2014 ,C1262_=_C1264 ,C1262_=_C1270 ,\nC1262_=_C1274 ,C1262_=_C1276 ,C1262_=_C2138 ,C1262_=_C2139 ,C1262_=_C2141 ,C1262_=_C2146 ,\nC1262_=_C2147 ,C1262_=_C2151 ,C1262_=_C2152 ,C1264_=_C1270 ,C1264_=_C1274 ,C1264_=_C1276 ,\nC1264_=_C1605 ,C1264_=_C2094 ,C1264_=_C2712 ,C1264_=_C2717 ,C1264_=_C2718 ,C1264_=_C2720 ,\nC1264_=_C2721 ,C1264_=_C2722 ,C1264_=_C2723 ,C1264_=_C2724 ,C1270_=_C1274 ,C1270_=_C1276 ,\nC1270_=_C1482 ,C1270_=_C2096 ,C1270_=_C2164 ,C1270_=_C2261 ,C1270_=_C3134 ,C1270_=_C3627 ,\nC1270_=_C3628 ,C1270_=_C3629 ,C1270_=_C3631 ,C1270_=_C3632 ,C1270_=_C3633 ,C1274_=_C1276 ,\nC1274_=_C1437 ,C1274_=_C1615 ,C1274_=_C1846 ,C1274_=_C1890 ,C1274_=_C2547 ,C1274_=_C2898 ,\nC1274_=_C3115 ,C1274_=_C3182 ,C1274_=_C3570 ,C1274_=_C3673 ,C1274_=_C3925 ,C1274_=_C3946 ,\nC1274_=_C3948 ,C1274_=_C3950 ,C1274_=_C3951 ,C1274_=_C3952 ,C1276_=_C2107 ,C1276_=_C2204 ,\nC1276_=_C2243 ,C1276_=_C2655 ,C1276_=_C2767 ,C1276_=_C3810 ,C1276_=_C3887 ,C1276_=_C3898 ,\nC1276_=_C4010 ,C1276_=_C4011 ,C1276_=_C4012 ,C1276_=_C4013 ,C1282_=_C1288 ,C1282_=_C1289 ,\nC1282_=_C1299 ,C1282_=_C1301 ,C1282_=_C1302 ,C1282_=_C1353 ,C1282_=_C1357 ,C1282_=_C1358 ,\nC1282_=_C1359 ,C1282_=_C1360 ,C1282_=_C1361 ,C1282_=_C1364 ,C1282_=_C1366 ,C1282_=_C1372 ,\nC1288_=_C1289 ,C1288_=_C1299 ,C1288_=_C1301 ,C1288_=_C1302 ,C1288_=_C1432 ,C1288_=_C2571 ,\nC1288_=_C2694 ,C1288_=_C2795 ,C1288_=_C3076 ,C1288_=_C3248 ,C1288_=_C3271 ,C1288_=_C3272 ,\nC1288_=_C3273 ,C1288_=_C3275 ,C1288_=_C3278 ,C1289_=_C1299 ,C1289_=_C1301 ,C1289_=_C1302 ,\nC1289_=_C2572 ,C1289_=_C2696 ,C1289_=_C3078 ,C1289_=_C3349 ,C1289_=_C3350 ,C1289_=_C3351 ,\nC1289_=_C3354 ,C1299_=_C1301 ,C1299_=_C1302 ,C1299_=_C1597 ,C1299_=_C2706 ,C1299_=_C3623 ,\nC1299_=_C3908 ,C1299_=_C3928 ,C1299_=_C3958 ,C1299_=_C4004 ,C1299_=_C4035 ,C1299_=_C4040 ,\nC1301_=_C1302 ,C1301_=_C2346 ,C1301_=_C2580 ,C1301_=_C2707 ,C1301_=_C3069 ,C1301_=_C3087 ,\nC1301_=_C3195 ,C1301_=_C3243 ,C1301_=_C3306 ,C1301_=_C3414 ,C1301_=_C3430 ,C1301_=_C3601 ,\nC1301_=_C4080 ,C1302_=_C1582 ,C1302_=_C1600 ,C1302_=_C2638 ,C1302_=_C2690 ,C1302_=_C2708 ,\nC1302_=_C2772 ,C1302_=_C3206 ,C1302_=_C3367 ,C1302_=_C3577 ,C1302_=_C3625 ,C1302_=_C3930 ,\nC1302_=_C3962 ,C1302_=_C4039 ,C1302_=_C4047 ,C1302_=_C4050 ,C1311_=_C1319 ,C1311_=_C1322 ,\nC1311_=_C1325 ,C1311_=_C1327 ,C1311_=_C1476 ,C1311_=_C1609 ,C1311_=_C2159 ,C1311_=_C2255 ,\nC1311_=_C2726 ,C1311_=_C2848 ,C1311_=_C3042 ,C1311_=_C3043 ,C1311_=_C3044 ,C1311_=_C3049 ,\nC1311_=_C3051 ,C1311_=_C3052 ,C1311_=_C3053 ,C1311_=_C3054 ,C1311_=_C3055 ,C1319_=_C1322 ,\nC1319_=_C1325 ,C1319_=_C1327 ,C1319_=_C1684 ,C1319_=_C1885 ,C1319_=_C3237 ,C1319_=_C3418 ,\nC1319_=_C3482 ,C1319_=_C3495 ,C1319_=_C3500 ,C1322_=_C1325 ,C1322_=_C1327 ,C1322_=_C2917 ,\nC1322_=_C3004 ,C1322_=_C3287 ,C1322_=_C3301 ,C1322_=_C3329 ,C1322_=_C3419 ,C1322_=_C3471 ,\nC1322_=_C3645 ,C1322_=_C3772 ,C1322_=_C3773 ,C1322_=_C3776 ,C1322_=_C3777 ,C1325_=_C1327 ,\nC1325_=_C1440 ,C1325_=_C1618 ,C1325_=_C2901 ,C1325_=_C2921 ,C1325_=_C3292 ,C1325_=_C3476 ,\nC1325_=_C3654 ,C1325_=_C3677 ,C1325_=_C3906 ,C1325_=_C3914 ,C1325_=_C4002 ,C1325_=_C4023 ,\nC1325_=_C4024 ,C1325_=_C4026 ,C1325_=_C4030 ,C1327_=_C2175 ,C1327_=_C2513 ,C1327_=_C2926 ,\nC1327_=_C3297 ,C1327_=_C3479 ,C1327_=_C3519 ,C1327_=_C3657 ,C1327_=_C3669 ,C1327_=_C3917 ,\nC1327_=_C4044 ,C1327_=_C4082 ,C1331_=_C1562 ,C1331_=_C1784 ,C1331_=_C1789 ,C1331_=_C1791 ,\nC1331_=_C1796 ,C1331_=_C1798 ,C1331_=_C1801 ,C1331_=_C1802 ,C1353_=_C1357 ,C1353_=_C1358 ,\nC1353_=_C1359 ,C1353_=_C1360 ,C1353_=_C1361 ,C1353_=_C1364 ,C1353_=_C1366 ,C1353_=_C1372 ,\nC1353_=_C1498 ,C1353_=_C1912 ,C1353_=_C1913 ,C1353_=_C1914 ,C1353_=_C1921 ,C1353_=_C1922 ,\nC1353_=_C1929 ,C1353_=_C1931 ,C1357_=_C1358 ,C1357_=_C1359 ,C1357_=_C1360 ,C1357_=_C1361 ,\nC1357_=_C1364 ,C1357_=_C1366 ,C1357_=_C1372 ,C1357_=_C1503 ,C1357_=_C2571 ,C1357_=_C2572 ,\nC1357_=_C2578 ,C1357_=_C2580 ,C1358_=_C1359 ,C1358_=_C1360 ,C1358_=_C1361 ,C1358_=_C1364 ,\nC1358_=_C1366 ,C1358_=_C1372 ,C1358_=_C2292 ,C1358_=_C2420 ,C1358_=_C2694 ,C1358_=_C2695 ,\nC1358_=_C2696 ,C1358_=_C2706 ,C1358_=_C2707 ,C1358_=_C2708 ,C1359_=_C1360 ,C1359_=_C1361 ,\nC1359_=_C1364 ,C1359_=_C1366 ,C1359_=_C1372 ,C1359_=_C2138 ,C1359_=_C2383 ,C1359_=_C2726 ,\nC1359_=_C2731 ,C1359_=_C2739 ,C1359_=_C2742 ,C1360_=_C1361 ,C1360_=_C1364 ,C1360_=_C1366 ,\nC1360_=_C1372 ,C1360_=_C2054 ,C1360_=_C2384 ,C1360_=_C2825 ,C1360_=_C3058 ,C1360_=_C3064 ,\nC1360_=_C3068 ,C1360_=_C3069 ,C1360_=_C3070 ,C1360_=_C3073 ,C1360_=_C3074 ,C1361_=_C1364 ,\nC1361_=_C1366 ,C1361_=_C1372 ,C1361_=_C2055 ,C1361_=_C3075 ,C1361_=_C3076 ,C1361_=_C3078 ,\nC1361_=_C3087 ,C1364_=_C1366 ,C1364_=_C1372 ,C1364_=_C1730 ,C1364_=_C3271 ,C1364_=_C3349 ,\nC1364_=_C3408 ,C1364_=_C3414 ,C1366_=_C1372 ,C1366_=_C3272 ,C1366_=_C3351 ,C1366_=_C3593 ,\nC1366_=_C3601 ,C1366_=_C3604 ,C1372_=_C2395 ,C1372_=_C3461 ,C1372_=_C4085 ,C1372_=_C4094 ,\nC1378_=_C1380 ,C1378_=_C1386 ,C1378_=_C1389 ,C1378_=_C1804 ,C1378_=_C2334 ,C1378_=_C2335 ,\nC1378_=_C2343 ,C1378_=_C2346 ,C1380_=_C1386 ,C1380_=_C1389 ,C1380_=_C1789 ,C1380_=_C2052 ,\nC1380_=_C2628 ,C1380_=_C2631 ,C1380_=_C2636 ,C1380_=_C2638 ,C1380_=_C2640 ,C1386_=_C1389 ,\nC1386_=_C1791 ,C1386_=_C2057 ,C1386_=_C2310 ,C1386_=_C2664 ,C1386_=_C3198 ,C1386_=_C3199 ,\nC1386_=_C3200 ,C1386_=_C3201 ,C1386_=_C3204 ,C1386_=_C3205 ,C1386_=_C3206 ,C1386_=_C3208 ,\nC1389_=_C1811 ,C1389_=_C3124 ,C1389_=_C3383 ,C1389_=_C3430 ,C1396_=_C1401 ,C1396_=_C1405 ,\nC1396_=_C1410 ,C1396_=_C1411 ,C1396_=_C1413 ,C1396_=_C1414 ,C1396_=_C1415 ,C1396_=_C2091 ,\nC1396_=_C2093 ,C1396_=_C2094 ,C1396_=_C2096 ,C1396_=_C2106 ,C1396_=_C2107 ,C1396_=_C2111 ,\nC1401_=_C1405 ,C1401_=_C1410 ,C1401_=_C1411 ,C1401_=_C1413 ,C1401_=_C1414 ,C1401_=_C1415 ,\nC1401_=_C2271 ,C1401_=_C2515 ,C1401_=_C2846 ,C1401_=_C2848 ,C1401_=_C2853 ,C1401_=_C2859 ,\nC1401_=_C2860 ,C1401_=_C2861 ,C1401_=_C2862 ,C1401_=_C2864 ,C1405_=_C1410 ,C1405_=_C1411 ,\nC1405_=_C1413 ,C1405_=_C1414 ,C1405_=_C1415 ,C1405_=_C2060 ,C1405_=_C2517 ,C1405_=_C3015 ,\nC1405_=_C3282 ,C1405_=_C3287 ,C1405_=_C3292 ,C1405_=_C3295 ,C1405_=_C3296 ,C1405_=_C3297 ,\nC1405_=_C3298 ,C1410_=_C1411 ,C1410_=_C1413 ,C1410_=_C1414 ,C1410_=_C1415 ,C1410_=_C1866 ,\nC1410_=_C2718 ,C1410_=_C2942 ,C1410_=_C3548 ,C1410_=_C3629 ,C1410_=_C3727 ,C1410_=_C3887 ,\nC1411_=_C1413 ,C1411_=_C1414 ,C1411_=_C1415 ,C1411_=_C2527 ,C1411_=_C2816 ,C1411_=_C3020 ,\nC1411_=_C3374 ,C1411_=_C3983 ,C1411_=_C3984 ,C1411_=_C3985 ,C1411_=_C3986 ,C1413_=_C1414 ,\nC1413_=_C1415 ,C1413_=_C2529 ,C1413_=_C2840 ,C1413_=_C3021 ,C1413_=_C3375 ,C1413_=_C4035 ,\nC1413_=_C4036 ,C1413_=_C4037 ,C1413_=_C4038 ,C1413_=_C4039 ,C1414_=_C1415 ,C1414_=_C1968 ,\nC1414_=_C2470 ,C1414_=_C2721 ,C1414_=_C3632 ,C1414_=_C3869 ,C1414_=_C4011 ,C1414_=_C4018 ,\nC1415_=_C2723 ,C1415_=_C3633 ,C1415_=_C4012 ,C1415_=_C4032 ,C1420_=_C1421 ,C1420_=_C1427 ,\nC1420_=_C1429 ,C1420_=_C1432 ,C1420_=_C1437 ,C1420_=_C1439 ,C1420_=_C1440 ,C1420_=_C1443 ,\nC1420_=_C1717 ,C1420_=_C1720 ,C1420_=_C1723 ,C1420_=_C1724 ,C1420_=_C1727 ,C1420_=_C1728 ,\nC1420_=_C1730 ,C1420_=_C1731 ,C1420_=_C1732 ,C1420_=_C1733 ,C1420_=_C1735 ,C1421_=_C1427 ,\nC1421_=_C1429 ,C1421_=_C1432 ,C1421_=_C1437 ,C1421_=_C1439 ,C1421_=_C1440 ,C1421_=_C1443 ,\nC1421_=_C1630 ,C1421_=_C2030 ,C1421_=_C2051 ,C1421_=_C2052 ,C1421_=_C2053 ,C1421_=_C2054 ,\nC1421_=_C2055 ,C1421_=_C2057 ,C1421_=_C2058 ,C1421_=_C2060 ,C1421_=_C2061 ,C1421_=_C2063 ,\nC1421_=_C2064 ,C1421_=_C2065 ,C1421_=_C2066 ,C1427_=_C1429 ,C1427_=_C1432 ,C1427_=_C1437 ,\nC1427_=_C1439 ,C1427_=_C1440 ,C1427_=_C1443 ,C1427_=_C1977 ,C1427_=_C2115 ,C1427_=_C2253 ,\nC1427_=_C2353 ,C1427_=_C2366 ,C1427_=_C2628 ,C1427_=_C2824 ,C1427_=_C2825 ,C1427_=_C2827 ,\nC1427_=_C2828 ,C1427_=_C2829 ,C1427_=_C2830 ,C1427_=_C2831 ,C1427_=_C2835 ,C1427_=_C2836 ,\nC1427_=_C2838 ,C1427_=_C2839 ,C1427_=_C2840 ,C1427_=_C2842 ,C1427_=_C2844 ,C1429_=_C1432 ,\nC1429_=_C1437 ,C1429_=_C1439 ,C1429_=_C1440 ,C1429_=_C1443 ,C1429_=_C1679 ,C1429_=_C2160 ,\nC1429_=_C2334 ,C1429_=_C2793 ,C1429_=_C2968 ,C1429_=_C3029 ,C1429_=_C3120 ,C1429_=_C3123 ,\nC1429_=_C3124 ,C1429_=_C3125 ,C1429_=_C3126 ,C1429_=_C3128 ,C1432_=_C1437 ,C1432_=_C1439 ,\nC1432_=_C1440 ,C1432_=_C1443 ,C1432_=_C2571 ,C1432_=_C2694 ,C1432_=_C2795 ,C1432_=_C3076 ,\nC1432_=_C3248 ,C1432_=_C3271 ,C1432_=_C3272 ,C1432_=_C3273 ,C1432_=_C3275 ,C1432_=_C3278 ,\nC1437_=_C1439 ,C1437_=_C1440 ,C1437_=_C1443 ,C1437_=_C1615 ,C1437_=_C1846 ,C1437_=_C1890 ,\nC1437_=_C2547 ,C1437_=_C2898 ,C1437_=_C3115 ,C1437_=_C3182 ,C1437_=_C3570 ,C1437_=_C3673 ,\nC1437_=_C3925 ,C1437_=_C3946 ,C1437_=_C3948 ,C1437_=_C3950 ,C1437_=_C3951 ,C1437_=_C3952 ,\nC1439_=_C1440 ,C1439_=_C1443 ,C1439_=_C1693</w:t>
      </w:r>
    </w:p>
    <w:p>
      <w:pPr>
        <w:pStyle w:val="PreformattedText"/>
        <w:bidi w:val="0"/>
        <w:spacing w:before="0" w:after="0"/>
        <w:jc w:val="left"/>
        <w:rPr/>
      </w:pPr>
      <w:r>
        <w:rPr/>
        <w:t xml:space="preserve"> </w:t>
      </w:r>
      <w:r>
        <w:rPr/>
        <w:t>,C1439_=_C2106 ,C1439_=_C2636 ,C1439_=_C2804 ,\nC1439_=_C3204 ,C1439_=_C3256 ,C1439_=_C3619 ,C1439_=_C3652 ,C1439_=_C3675 ,C1439_=_C3833 ,\nC1439_=_C3860 ,C1439_=_C3892 ,C1439_=_C4007 ,C1440_=_C1443 ,C1440_=_C1618 ,C1440_=_C2901 ,\nC1440_=_C2921 ,C1440_=_C3292 ,C1440_=_C3476 ,C1440_=_C3654 ,C1440_=_C3677 ,C1440_=_C3906 ,\nC1440_=_C3914 ,C1440_=_C4002 ,C1440_=_C4023 ,C1440_=_C4024 ,C1440_=_C4026 ,C1440_=_C4030 ,\nC1443_=_C1622 ,C1443_=_C2873 ,C1443_=_C2904 ,C1443_=_C3073 ,C1443_=_C3197 ,C1443_=_C3205 ,\nC1443_=_C3246 ,C1443_=_C3309 ,C1443_=_C3680 ,C1443_=_C3845 ,C1443_=_C4005 ,C1443_=_C4049 ,\nC1443_=_C4095 ,C1443_=_C4098 ,C1445_=_C1447 ,C1445_=_C1448 ,C1445_=_C1454 ,C1445_=_C1463 ,\nC1445_=_C1465 ,C1445_=_C1696 ,C1445_=_C1699 ,C1445_=_C1700 ,C1445_=_C1706 ,C1445_=_C1707 ,\nC1445_=_C1708 ,C1445_=_C1710 ,C1445_=_C1711 ,C1445_=_C1712 ,C1445_=_C1715 ,C1445_=_C1716 ,\nC1447_=_C1448 ,C1447_=_C1454 ,C1447_=_C1463 ,C1447_=_C1465 ,C1447_=_C1470 ,C1447_=_C1601 ,\nC1447_=_C1951 ,C1447_=_C1955 ,C1447_=_C1957 ,C1447_=_C1958 ,C1447_=_C1959 ,C1447_=_C1960 ,\nC1447_=_C1963 ,C1447_=_C1964 ,C1447_=_C1966 ,C1447_=_C1967 ,C1447_=_C1968 ,C1447_=_C1969 ,\nC1447_=_C1970 ,C1447_=_C1971 ,C1448_=_C1454 ,C1448_=_C1463 ,C1448_=_C1465 ,C1448_=_C1474 ,\nC1448_=_C2455 ,C1448_=_C2456 ,C1448_=_C2457 ,C1448_=_C2458 ,C1448_=_C2459 ,C1448_=_C2460 ,\nC1448_=_C2461 ,C1448_=_C2462 ,C1448_=_C2463 ,C1448_=_C2466 ,C1448_=_C2470 ,C1448_=_C2472 ,\nC1448_=_C2473 ,C1454_=_C1463 ,C1454_=_C1465 ,C1454_=_C1899 ,C1454_=_C2586 ,C1454_=_C2757 ,\nC1454_=_C3168 ,C1454_=_C3170 ,C1454_=_C3171 ,C1454_=_C3172 ,C1454_=_C3173 ,C1454_=_C3174 ,\nC1463_=_C1465 ,C1463_=_C2602 ,C1463_=_C3450 ,C1463_=_C3638 ,C1463_=_C3672 ,C1463_=_C3869 ,\nC1465_=_C1560 ,C1465_=_C2171 ,C1465_=_C2509 ,C1465_=_C2564 ,C1465_=_C2605 ,C1465_=_C2885 ,\nC1465_=_C2979 ,C1465_=_C3451 ,C1465_=_C3516 ,C1465_=_C3640 ,C1465_=_C3663 ,C1465_=_C3676 ,\nC1465_=_C4017 ,C1465_=_C4018 ,C1469_=_C1470 ,C1469_=_C1473 ,C1469_=_C1474 ,C1469_=_C1476 ,\nC1469_=_C1477 ,C1469_=_C1479 ,C1469_=_C1482 ,C1469_=_C1486 ,C1469_=_C1495 ,C1469_=_C1498 ,\nC1469_=_C1500 ,C1469_=_C1503 ,C1469_=_C1505 ,C1469_=_C1507 ,C1469_=_C1508 ,C1469_=_C1509 ,\nC1469_=_C1512 ,C1469_=_C1513 ,C1469_=_C1515 ,C1469_=_C1517 ,C1469_=_C1519 ,C1470_=_C1473 ,\nC1470_=_C1474 ,C1470_=_C1476 ,C1470_=_C1477 ,C1470_=_C1479 ,C1470_=_C1482 ,C1470_=_C1486 ,\nC1470_=_C1495 ,C1470_=_C1601 ,C1470_=_C1951 ,C1470_=_C1955 ,C1470_=_C1957 ,C1470_=_C1958 ,\nC1470_=_C1959 ,C1470_=_C1960 ,C1470_=_C1963 ,C1470_=_C1964 ,C1470_=_C1966 ,C1470_=_C1967 ,\nC1470_=_C1968 ,C1470_=_C1969 ,C1470_=_C1970 ,C1470_=_C1971 ,C1473_=_C1474 ,C1473_=_C1476 ,\nC1473_=_C1477 ,C1473_=_C1479 ,C1473_=_C1482 ,C1473_=_C1486 ,C1473_=_C1495 ,C1473_=_C1762 ,\nC1473_=_C2112 ,C1473_=_C2155 ,C1473_=_C2248 ,C1473_=_C2270 ,C1473_=_C2271 ,C1473_=_C2272 ,\nC1473_=_C2274 ,C1473_=_C2276 ,C1473_=_C2277 ,C1473_=_C2279 ,C1473_=_C2281 ,C1473_=_C2282 ,\nC1473_=_C2283 ,C1473_=_C2286 ,C1474_=_C1476 ,C1474_=_C1477 ,C1474_=_C1479 ,C1474_=_C1482 ,\nC1474_=_C1486 ,C1474_=_C1495 ,C1474_=_C2455 ,C1474_=_C2456 ,C1474_=_C2457 ,C1474_=_C2458 ,\nC1474_=_C2459 ,C1474_=_C2460 ,C1474_=_C2461 ,C1474_=_C2462 ,C1474_=_C2463 ,C1474_=_C2466 ,\nC1474_=_C2470 ,C1474_=_C2472 ,C1474_=_C2473 ,C1476_=_C1477 ,C1476_=_C1479 ,C1476_=_C1482 ,\nC1476_=_C1486 ,C1476_=_C1495 ,C1476_=_C1609 ,C1476_=_C2159 ,C1476_=_C2255 ,C1476_=_C2726 ,\nC1476_=_C2848 ,C1476_=_C3042 ,C1476_=_C3043 ,C1476_=_C3044 ,C1476_=_C3049 ,C1476_=_C3051 ,\nC1476_=_C3052 ,C1476_=_C3053 ,C1476_=_C3054 ,C1476_=_C3055 ,C1477_=_C1479 ,C1477_=_C1482 ,\nC1477_=_C1486 ,C1477_=_C1495 ,C1477_=_C2439 ,C1477_=_C2994 ,C1477_=_C3058 ,C1477_=_C3089 ,\nC1477_=_C3090 ,C1477_=_C3091 ,C1477_=_C3093 ,C1477_=_C3094 ,C1477_=_C3098 ,C1477_=_C3099 ,\nC1477_=_C3100 ,C1477_=_C3102 ,C1477_=_C3103 ,C1477_=_C3105 ,C1477_=_C3107 ,C1479_=_C1482 ,\nC1479_=_C1486 ,C1479_=_C1495 ,C1479_=_C2868 ,C1479_=_C3199 ,C1479_=_C3434 ,C1479_=_C3437 ,\nC1479_=_C3439 ,C1479_=_C3440 ,C1479_=_C3441 ,C1479_=_C3442 ,C1479_=_C3444 ,C1482_=_C1486 ,\nC1482_=_C1495 ,C1482_=_C2096 ,C1482_=_C2164 ,C1482_=_C2261 ,C1482_=_C3134 ,C1482_=_C3627 ,\nC1482_=_C3628 ,C1482_=_C3629 ,C1482_=_C3631 ,C1482_=_C3632 ,C1482_=_C3633 ,C1486_=_C1495 ,\nC1486_=_C1688 ,C1486_=_C1750 ,C1486_=_C2168 ,C1486_=_C2543 ,C1486_=_C2880 ,C1486_=_C2977 ,\nC1486_=_C3034 ,C1486_=_C3216 ,C1486_=_C3397 ,C1486_=_C3535 ,C1486_=_C3807 ,C1486_=_C3818 ,\nC1486_=_C3819 ,C1486_=_C3820 ,C1486_=_C3821 ,C1486_=_C3822 ,C1486_=_C3823 ,C1486_=_C3824 ,\nC1486_=_C3825 ,C1495_=_C1931 ,C1495_=_C2176 ,C1495_=_C2269 ,C1495_=_C2742 ,C1495_=_C3074 ,\nC1495_=_C3144 ,C1495_=_C3858 ,C1495_=_C4063 ,C1495_=_C4094 ,C1498_=_C1500 ,C1498_=_C1503 ,\nC1498_=_C1505 ,C1498_=_C1507 ,C1498_=_C1508 ,C1498_=_C1509 ,C1498_=_C1512 ,C1498_=_C1513 ,\nC1498_=_C1515 ,C1498_=_C1517 ,C1498_=_C1519 ,C1498_=_C1912 ,C1498_=_C1913 ,C1498_=_C1914 ,\nC1498_=_C1921 ,C1498_=_C1922 ,C1498_=_C1929 ,C1498_=_C1931 ,C1500_=_C1503 ,C1500_=_C1505 ,\nC1500_=_C1507 ,C1500_=_C1508 ,C1500_=_C1509 ,C1500_=_C1512 ,C1500_=_C1513 ,C1500_=_C1515 ,\nC1500_=_C1517 ,C1500_=_C1519 ,C1500_=_C1852 ,C1503_=_C1505 ,C1503_=_C1507 ,C1503_=_C1508 ,\nC1503_=_C1509 ,C1503_=_C1512 ,C1503_=_C1513 ,C1503_=_C1515 ,C1503_=_C1517 ,C1503_=_C1519 ,\nC1503_=_C2571 ,C1503_=_C2572 ,C1503_=_C2578 ,C1503_=_C2580 ,C1505_=_C1507 ,C1505_=_C1508 ,\nC1505_=_C1509 ,C1505_=_C1512 ,C1505_=_C1513 ,C1505_=_C1515 ,C1505_=_C1517 ,C1505_=_C1519 ,\nC1505_=_C2828 ,C1505_=_C3089 ,C1505_=_C3192 ,C1505_=_C3195 ,C1505_=_C3197 ,C1507_=_C1508 ,\nC1507_=_C1509 ,C1507_=_C1512 ,C1507_=_C1513 ,C1507_=_C1515 ,C1507_=_C1517 ,C1507_=_C1519 ,\nC1507_=_C1958 ,C1507_=_C2936 ,C1507_=_C3049 ,C1507_=_C3093 ,C1507_=_C3434 ,C1507_=_C3535 ,\nC1508_=_C1509 ,C1508_=_C1512 ,C1508_=_C1513 ,C1508_=_C1515 ,C1508_=_C1517 ,C1508_=_C1519 ,\nC1508_=_C1959 ,C1508_=_C2459 ,C1508_=_C3638 ,C1508_=_C3640 ,C1509_=_C1512 ,C1509_=_C1513 ,\nC1509_=_C1515 ,C1509_=_C1517 ,C1509_=_C1519 ,C1509_=_C3701 ,C1512_=_C1513 ,C1512_=_C1515 ,\nC1512_=_C1517 ,C1512_=_C1519 ,C1512_=_C1963 ,C1512_=_C2319 ,C1512_=_C3098 ,C1512_=_C3440 ,\nC1512_=_C3818 ,C1512_=_C3878 ,C1513_=_C1515 ,C1513_=_C1517 ,C1513_=_C1519 ,C1513_=_C2815 ,\nC1513_=_C2944 ,C1515_=_C1517 ,C1515_=_C1519 ,C1515_=_C1735 ,C1515_=_C1964 ,C1515_=_C2818 ,\nC1515_=_C3100 ,C1515_=_C3441 ,C1515_=_C3822 ,C1517_=_C1519 ,C1517_=_C1966 ,C1517_=_C2946 ,\nC1517_=_C3102 ,C1517_=_C3442 ,C1517_=_C3528 ,C1517_=_C3823 ,C1517_=_C4047 ,C1519_=_C1970 ,\nC1519_=_C2472 ,C1519_=_C3107 ,C1519_=_C3444 ,C1519_=_C3825 ,C1529_=_C1530 ,C1529_=_C1533 ,\nC1529_=_C1535 ,C1529_=_C1536 ,C1529_=_C1538 ,C1529_=_C1540 ,C1529_=_C1541 ,C1529_=_C1806 ,\nC1529_=_C2474 ,C1529_=_C2680 ,C1529_=_C2690 ,C1529_=_C2691 ,C1530_=_C1533 ,C1530_=_C1535 ,\nC1530_=_C1536 ,C1530_=_C1538 ,C1530_=_C1540 ,C1530_=_C1541 ,C1530_=_C1808 ,C1530_=_C2277 ,\nC1530_=_C2478 ,C1530_=_C3042 ,C1530_=_C3134 ,C1530_=_C3143 ,C1530_=_C3144 ,C1533_=_C1535 ,\nC1533_=_C1536 ,C1533_=_C1538 ,C1533_=_C1540 ,C1533_=_C1541 ,C1533_=_C1660 ,C1533_=_C1706 ,\nC1533_=_C2300 ,C1533_=_C2427 ,C1533_=_C2521 ,C1533_=_C3342 ,C1533_=_C3350 ,C1533_=_C3587 ,\nC1535_=_C1536 ,C1535_=_C1538 ,C1535_=_C1540 ,C1535_=_C1541 ,C1535_=_C1815 ,C1535_=_C2487 ,\nC1535_=_C3763 ,C1536_=_C1538 ,C1536_=_C1540 ,C1536_=_C1541 ,C1536_=_C1663 ,C1536_=_C1710 ,\nC1536_=_C1796 ,C1536_=_C1816 ,C1536_=_C2281 ,C1536_=_C2525 ,C1536_=_C3019 ,C1536_=_C3354 ,\nC1536_=_C3373 ,C1536_=_C3524 ,C1536_=_C3715 ,C1536_=_C3723 ,C1536_=_C3782 ,C1536_=_C3785 ,\nC1538_=_C1540 ,C1538_=_C1541 ,C1538_=_C1818 ,C1538_=_C2083 ,C1538_=_C2322 ,C1538_=_C2491 ,\nC1538_=_C3128 ,C1538_=_C3820 ,C1538_=_C3955 ,C1538_=_C3956 ,C1540_=_C1541 ,C1540_=_C1821 ,\nC1540_=_C1871 ,C1540_=_C2494 ,C1540_=_C4076 ,C1541_=_C1822 ,C1541_=_C2495 ,C1541_=_C3975 ,\nC1541_=_C4071 ,C1541_=_C4078 ,C1545_=_C1546 ,C1545_=_C1553 ,C1545_=_C1555 ,C1545_=_C1560 ,\nC1545_=_C2211 ,C1545_=_C2214 ,C1545_=_C2215 ,C1545_=_C2216 ,C1545_=_C2217 ,C1545_=_C2218 ,\nC1545_=_C2219 ,C1545_=_C2225 ,C1545_=_C2226 ,C1546_=_C1553 ,C1546_=_C1555 ,C1546_=_C1560 ,\nC1546_=_C1912 ,C1546_=_C2291 ,C1546_=_C2292 ,C1546_=_C2293 ,C1546_=_C2294 ,C1546_=_C2298 ,\nC1546_=_C2299 ,C1546_=_C2300 ,C1553_=_C1555 ,C1553_=_C1560 ,C1553_=_C2195 ,C1553_=_C3075 ,\nC1553_=_C3147 ,C1553_=_C3149 ,C1553_=_C3153 ,C1555_=_C1560 ,C1555_=_C2557 ,C1555_=_C2878 ,\nC1555_=_C2970 ,C1555_=_C3109 ,C1555_=_C3265 ,C1555_=_C3269 ,C1560_=_C2171 ,C1560_=_C2509 ,\nC1560_=_C2564 ,C1560_=_C2605 ,C1560_=_C2885 ,C1560_=_C2979 ,C1560_=_C3451 ,C1560_=_C3516 ,\nC1560_=_C3640 ,C1560_=_C3663 ,C1560_=_C3676 ,C1560_=_C4017 ,C1560_=_C4018 ,C1562_=_C1568 ,\nC1562_=_C1572 ,C1562_=_C1573 ,C1562_=_C1575 ,C1562_=_C1582 ,C1562_=_C1784 ,C1562_=_C1789 ,\nC1562_=_C1791 ,C1562_=_C1796 ,C1562_=_C1798 ,C1562_=_C1801 ,C1562_=_C1802 ,C1568_=_C1572 ,\nC1568_=_C1573 ,C1568_=_C1575 ,C1568_=_C1582 ,C1568_=_C2034 ,C1568_=_C2643 ,C1568_=_C2930 ,\nC1568_=_C2933 ,C1568_=_C2935 ,C1568_=_C2936 ,C1568_=_C2939 ,C1568_=_C2941 ,C1568_=_C2942 ,\nC1568_=_C2943 ,C1568_=_C2944 ,C1568_=_C2945 ,C1568_=_C2946 ,C1572_=_C1573 ,C1572_=_C1575 ,\nC1572_=_C1582 ,C1572_=_C2680 ,C1572_=_C2759 ,C1572_=_C3324 ,C1572_=_C3356 ,C1572_=_C3521 ,\nC1572_=_C3524 ,C1572_=_C3525 ,C1572_=_C3527 ,C1572_=_C3528 ,C1572_=_C3529 ,C1572_=_C3531 ,\nC1572_=_C3532 ,C1572_=_C3533 ,C1573_=_C1575 ,C1573_=_C1582 ,C1573_=_C1984 ,C1573_=_C2041 ,\nC1573_=_C2123 ,C1573_=_C2646 ,C1573_=_C2913 ,C1573_=_C3112 ,C1573_=_C3213 ,C1573_=_C3312 ,\nC1573_=_C3546 ,C1573_=_C3547 ,C1573_=_C3548 ,C1573_=_C3549 ,C1573_=_C3552 ,C1573_=_C3553 ,\nC1575_=_C1582 ,C1575_=_C2043 ,C1575_=_C2647 ,C1575_=_C3313 ,C1575_=_C3327 ,C1575_=_C3723 ,\nC1575_=_C3724 ,C1575_=_C3725 ,C1575_=_C3727 ,C1575_=_C3728 ,C1575_=_C3730 ,C1575_=_C3731 ,\nC1575_=_C3732 ,C1582_=_C1600 ,C1582_=_C2638 ,C1582_=_C2690 ,C1582_=_C2708 ,C1582_=_C2772 ,\nC1582_=_C3206 ,C1582_=_C3367 ,C1582_=_C3577 ,C1582_=_C3625 ,C1582_=_C3930 ,C1582_=_C3962 ,\nC1582_=_C4039 ,C1582_=_C4047 ,C1582_=_C4050 ,C1597_=_C1598 ,C1597_=_C1600 ,C1597_=_C2706 ,\nC1597_=_C3623</w:t>
      </w:r>
    </w:p>
    <w:p>
      <w:pPr>
        <w:pStyle w:val="PreformattedText"/>
        <w:bidi w:val="0"/>
        <w:spacing w:before="0" w:after="0"/>
        <w:jc w:val="left"/>
        <w:rPr/>
      </w:pPr>
      <w:r>
        <w:rPr/>
        <w:t xml:space="preserve"> </w:t>
      </w:r>
      <w:r>
        <w:rPr/>
        <w:t>,C1597_=_C3908 ,C1597_=_C3928 ,C1597_=_C3958 ,C1597_=_C4004 ,C1597_=_C4035 ,\nC1597_=_C4040 ,C1598_=_C1600 ,C1598_=_C2129 ,C1598_=_C2363 ,C1598_=_C2578 ,C1598_=_C3782 ,\nC1598_=_C4071 ,C1598_=_C4072 ,C1600_=_C2638 ,C1600_=_C2690 ,C1600_=_C2708 ,C1600_=_C2772 ,\nC1600_=_C3206 ,C1600_=_C3367 ,C1600_=_C3577 ,C1600_=_C3625 ,C1600_=_C3930 ,C1600_=_C3962 ,\nC1600_=_C4039 ,C1600_=_C4047 ,C1600_=_C4050 ,C1601_=_C1602 ,C1601_=_C1604 ,C1601_=_C1605 ,\nC1601_=_C1609 ,C1601_=_C1615 ,C1601_=_C1618 ,C1601_=_C1622 ,C1601_=_C1951 ,C1601_=_C1955 ,\nC1601_=_C1957 ,C1601_=_C1958 ,C1601_=_C1959 ,C1601_=_C1960 ,C1601_=_C1963 ,C1601_=_C1964 ,\nC1601_=_C1966 ,C1601_=_C1967 ,C1601_=_C1968 ,C1601_=_C1969 ,C1601_=_C1970 ,C1601_=_C1971 ,\nC1602_=_C1604 ,C1602_=_C1605 ,C1602_=_C1609 ,C1602_=_C1615 ,C1602_=_C1618 ,C1602_=_C1622 ,\nC1602_=_C1673 ,C1602_=_C2070 ,C1602_=_C2073 ,C1602_=_C2074 ,C1602_=_C2077 ,C1602_=_C2078 ,\nC1602_=_C2080 ,C1602_=_C2082 ,C1602_=_C2083 ,C1602_=_C2085 ,C1602_=_C2087 ,C1602_=_C2088 ,\nC1602_=_C2090 ,C1604_=_C1605 ,C1604_=_C1609 ,C1604_=_C1615 ,C1604_=_C1618 ,C1604_=_C1622 ,\nC1604_=_C2617 ,C1604_=_C2620 ,C1604_=_C2622 ,C1604_=_C2624 ,C1604_=_C2625 ,C1604_=_C2627 ,\nC1605_=_C1609 ,C1605_=_C1615 ,C1605_=_C1618 ,C1605_=_C1622 ,C1605_=_C2094 ,C1605_=_C2712 ,\nC1605_=_C2717 ,C1605_=_C2718 ,C1605_=_C2720 ,C1605_=_C2721 ,C1605_=_C2722 ,C1605_=_C2723 ,\nC1605_=_C2724 ,C1609_=_C1615 ,C1609_=_C1618 ,C1609_=_C1622 ,C1609_=_C2159 ,C1609_=_C2255 ,\nC1609_=_C2726 ,C1609_=_C2848 ,C1609_=_C3042 ,C1609_=_C3043 ,C1609_=_C3044 ,C1609_=_C3049 ,\nC1609_=_C3051 ,C1609_=_C3052 ,C1609_=_C3053 ,C1609_=_C3054 ,C1609_=_C3055 ,C1615_=_C1618 ,\nC1615_=_C1622 ,C1615_=_C1846 ,C1615_=_C1890 ,C1615_=_C2547 ,C1615_=_C2898 ,C1615_=_C3115 ,\nC1615_=_C3182 ,C1615_=_C3570 ,C1615_=_C3673 ,C1615_=_C3925 ,C1615_=_C3946 ,C1615_=_C3948 ,\nC1615_=_C3950 ,C1615_=_C3951 ,C1615_=_C3952 ,C1618_=_C1622 ,C1618_=_C2901 ,C1618_=_C2921 ,\nC1618_=_C3292 ,C1618_=_C3476 ,C1618_=_C3654 ,C1618_=_C3677 ,C1618_=_C3906 ,C1618_=_C3914 ,\nC1618_=_C4002 ,C1618_=_C4023 ,C1618_=_C4024 ,C1618_=_C4026 ,C1618_=_C4030 ,C1622_=_C2873 ,\nC1622_=_C2904 ,C1622_=_C3073 ,C1622_=_C3197 ,C1622_=_C3205 ,C1622_=_C3246 ,C1622_=_C3309 ,\nC1622_=_C3680 ,C1622_=_C3845 ,C1622_=_C4005 ,C1622_=_C4049 ,C1622_=_C4095 ,C1622_=_C4098 ,\nC1630_=_C1634 ,C1630_=_C1648 ,C1630_=_C2030 ,C1630_=_C2051 ,C1630_=_C2052 ,C1630_=_C2053 ,\nC1630_=_C2054 ,C1630_=_C2055 ,C1630_=_C2057 ,C1630_=_C2058 ,C1630_=_C2060 ,C1630_=_C2061 ,\nC1630_=_C2063 ,C1630_=_C2064 ,C1630_=_C2065 ,C1630_=_C2066 ,C1634_=_C1648 ,C1634_=_C1879 ,\nC1634_=_C1897 ,C1634_=_C1933 ,C1634_=_C1976 ,C1634_=_C2033 ,C1634_=_C2810 ,C1634_=_C2812 ,\nC1634_=_C2814 ,C1634_=_C2815 ,C1634_=_C2816 ,C1634_=_C2817 ,C1634_=_C2818 ,C1634_=_C2819 ,\nC1648_=_C2241 ,C1648_=_C2343 ,C1648_=_C2378 ,C1648_=_C2604 ,C1648_=_C2751 ,C1648_=_C2989 ,\nC1648_=_C3618 ,C1648_=_C3790 ,C1648_=_C3832 ,C1648_=_C3912 ,C1648_=_C3971 ,C1648_=_C3973 ,\nC1648_=_C3974 ,C1648_=_C3975 ,C1648_=_C3977 ,C1660_=_C1663 ,C1660_=_C1706 ,C1660_=_C2300 ,\nC1660_=_C2427 ,C1660_=_C2521 ,C1660_=_C3342 ,C1660_=_C3350 ,C1660_=_C3587 ,C1663_=_C1710 ,\nC1663_=_C1796 ,C1663_=_C1816 ,C1663_=_C2281 ,C1663_=_C2525 ,C1663_=_C3019 ,C1663_=_C3354 ,\nC1663_=_C3373 ,C1663_=_C3524 ,C1663_=_C3715 ,C1663_=_C3723 ,C1663_=_C3782 ,C1663_=_C3785 ,\nC1673_=_C1676 ,C1673_=_C1679 ,C1673_=_C1684 ,C1673_=_C1688 ,C1673_=_C1693 ,C1673_=_C2070 ,\nC1673_=_C2073 ,C1673_=_C2074 ,C1673_=_C2077 ,C1673_=_C2078 ,C1673_=_C2080 ,C1673_=_C2082 ,\nC1673_=_C2083 ,C1673_=_C2085 ,C1673_=_C2087 ,C1673_=_C2088 ,C1673_=_C2090 ,C1676_=_C1679 ,\nC1676_=_C1684 ,C1676_=_C1688 ,C1676_=_C1693 ,C1676_=_C2093 ,C1676_=_C2474 ,C1676_=_C2478 ,\nC1676_=_C2483 ,C1676_=_C2485 ,C1676_=_C2486 ,C1676_=_C2487 ,C1676_=_C2488 ,C1676_=_C2489 ,\nC1676_=_C2490 ,C1676_=_C2491 ,C1676_=_C2493 ,C1676_=_C2494 ,C1676_=_C2495 ,C1679_=_C1684 ,\nC1679_=_C1688 ,C1679_=_C1693 ,C1679_=_C2160 ,C1679_=_C2334 ,C1679_=_C2793 ,C1679_=_C2968 ,\nC1679_=_C3029 ,C1679_=_C3120 ,C1679_=_C3123 ,C1679_=_C3124 ,C1679_=_C3125 ,C1679_=_C3126 ,\nC1679_=_C3128 ,C1684_=_C1688 ,C1684_=_C1693 ,C1684_=_C1885 ,C1684_=_C3237 ,C1684_=_C3418 ,\nC1684_=_C3482 ,C1684_=_C3495 ,C1684_=_C3500 ,C1688_=_C1693 ,C1688_=_C1750 ,C1688_=_C2168 ,\nC1688_=_C2543 ,C1688_=_C2880 ,C1688_=_C2977 ,C1688_=_C3034 ,C1688_=_C3216 ,C1688_=_C3397 ,\nC1688_=_C3535 ,C1688_=_C3807 ,C1688_=_C3818 ,C1688_=_C3819 ,C1688_=_C3820 ,C1688_=_C3821 ,\nC1688_=_C3822 ,C1688_=_C3823 ,C1688_=_C3824 ,C1688_=_C3825 ,C1693_=_C2106 ,C1693_=_C2636 ,\nC1693_=_C2804 ,C1693_=_C3204 ,C1693_=_C3256 ,C1693_=_C3619 ,C1693_=_C3652 ,C1693_=_C3675 ,\nC1693_=_C3833 ,C1693_=_C3860 ,C1693_=_C3892 ,C1693_=_C4007 ,C1696_=_C1699 ,C1696_=_C1700 ,\nC1696_=_C1706 ,C1696_=_C1707 ,C1696_=_C1708 ,C1696_=_C1710 ,C1696_=_C1711 ,C1696_=_C1712 ,\nC1696_=_C1715 ,C1696_=_C1716 ,C1696_=_C1897 ,C1696_=_C1899 ,C1696_=_C1910 ,C1699_=_C1700 ,\nC1699_=_C1706 ,C1699_=_C1707 ,C1699_=_C1708 ,C1699_=_C1710 ,C1699_=_C1711 ,C1699_=_C1712 ,\nC1699_=_C1715 ,C1699_=_C1716 ,C1699_=_C2757 ,C1699_=_C2759 ,C1699_=_C2767 ,C1699_=_C2772 ,\nC1700_=_C1706 ,C1700_=_C1707 ,C1700_=_C1708 ,C1700_=_C1710 ,C1700_=_C1711 ,C1700_=_C1712 ,\nC1700_=_C1715 ,C1700_=_C1716 ,C1700_=_C2276 ,C1700_=_C2385 ,C1700_=_C3109 ,C1700_=_C3111 ,\nC1700_=_C3112 ,C1700_=_C3115 ,C1700_=_C3116 ,C1700_=_C3117 ,C1700_=_C3119 ,C1706_=_C1707 ,\nC1706_=_C1708 ,C1706_=_C1710 ,C1706_=_C1711 ,C1706_=_C1712 ,C1706_=_C1715 ,C1706_=_C1716 ,\nC1706_=_C2300 ,C1706_=_C2427 ,C1706_=_C2521 ,C1706_=_C3342 ,C1706_=_C3350 ,C1706_=_C3587 ,\nC1707_=_C1708 ,C1707_=_C1710 ,C1707_=_C1711 ,C1707_=_C1712 ,C1707_=_C1715 ,C1707_=_C1716 ,\nC1707_=_C2485 ,C1707_=_C3168 ,C1707_=_C3645 ,C1707_=_C3652 ,C1707_=_C3654 ,C1707_=_C3657 ,\nC1708_=_C1710 ,C1708_=_C1711 ,C1708_=_C1712 ,C1708_=_C1715 ,C1708_=_C1716 ,C1708_=_C2315 ,\nC1708_=_C3170 ,C1708_=_C3699 ,C1710_=_C1711 ,C1710_=_C1712 ,C1710_=_C1715 ,C1710_=_C1716 ,\nC1710_=_C1796 ,C1710_=_C1816 ,C1710_=_C2281 ,C1710_=_C2525 ,C1710_=_C3019 ,C1710_=_C3354 ,\nC1710_=_C3373 ,C1710_=_C3524 ,C1710_=_C3715 ,C1710_=_C3723 ,C1710_=_C3782 ,C1710_=_C3785 ,\nC1711_=_C1712 ,C1711_=_C1715 ,C1711_=_C1716 ,C1711_=_C2066 ,C1711_=_C3171 ,C1712_=_C1715 ,\nC1712_=_C1716 ,C1712_=_C3172 ,C1712_=_C3734 ,C1715_=_C1716 ,C1715_=_C2283 ,C1715_=_C3054 ,\nC1715_=_C3174 ,C1715_=_C3631 ,C1715_=_C4063 ,C1716_=_C2397 ,C1716_=_C3269 ,C1716_=_C3463 ,\nC1716_=_C3553 ,C1716_=_C3709 ,C1716_=_C3740 ,C1716_=_C3950 ,C1716_=_C3994 ,C1717_=_C1720 ,\nC1717_=_C1723 ,C1717_=_C1724 ,C1717_=_C1727 ,C1717_=_C1728 ,C1717_=_C1730 ,C1717_=_C1731 ,\nC1717_=_C1732 ,C1717_=_C1733 ,C1717_=_C1735 ,C1717_=_C1851 ,C1717_=_C1976 ,C1717_=_C1977 ,\nC1717_=_C1982 ,C1717_=_C1984 ,C1717_=_C1985 ,C1720_=_C1723 ,C1720_=_C1724 ,C1720_=_C1727 ,\nC1720_=_C1728 ,C1720_=_C1730 ,C1720_=_C1731 ,C1720_=_C1732 ,C1720_=_C1733 ,C1720_=_C1735 ,\nC1720_=_C1995 ,C1720_=_C2211 ,C1720_=_C2241 ,C1720_=_C2243 ,C1723_=_C1724 ,C1723_=_C1727 ,\nC1723_=_C1728 ,C1723_=_C1730 ,C1723_=_C1731 ,C1723_=_C1732 ,C1723_=_C1733 ,C1723_=_C1735 ,\nC1723_=_C2417 ,C1723_=_C2439 ,C1723_=_C2444 ,C1723_=_C2450 ,C1723_=_C2453 ,C1723_=_C2454 ,\nC1724_=_C1727 ,C1724_=_C1728 ,C1724_=_C1730 ,C1724_=_C1731 ,C1724_=_C1732 ,C1724_=_C1733 ,\nC1724_=_C1735 ,C1724_=_C2053 ,C1724_=_C2793 ,C1724_=_C2795 ,C1724_=_C2804 ,C1727_=_C1728 ,\nC1727_=_C1730 ,C1727_=_C1731 ,C1727_=_C1732 ,C1727_=_C1733 ,C1727_=_C1735 ,C1727_=_C2001 ,\nC1727_=_C2827 ,C1727_=_C3182 ,C1728_=_C1730 ,C1728_=_C1731 ,C1728_=_C1732 ,C1728_=_C1733 ,\nC1728_=_C1735 ,C1728_=_C2058 ,C1728_=_C3044 ,C1728_=_C3120 ,C1728_=_C3248 ,C1728_=_C3252 ,\nC1728_=_C3256 ,C1730_=_C1731 ,C1730_=_C1732 ,C1730_=_C1733 ,C1730_=_C1735 ,C1730_=_C3271 ,\nC1730_=_C3349 ,C1730_=_C3408 ,C1730_=_C3414 ,C1731_=_C1732 ,C1731_=_C1733 ,C1731_=_C1735 ,\nC1731_=_C1960 ,C1731_=_C2064 ,C1731_=_C2461 ,C1731_=_C3125 ,C1731_=_C3273 ,C1731_=_C3672 ,\nC1731_=_C3673 ,C1731_=_C3675 ,C1731_=_C3676 ,C1731_=_C3677 ,C1731_=_C3680 ,C1732_=_C1733 ,\nC1732_=_C1735 ,C1732_=_C2065 ,C1732_=_C3790 ,C1733_=_C1735 ,C1733_=_C2282 ,C1733_=_C2838 ,\nC1733_=_C3052 ,C1733_=_C3628 ,C1733_=_C3858 ,C1735_=_C1964 ,C1735_=_C2818 ,C1735_=_C3100 ,\nC1735_=_C3441 ,C1735_=_C3822 ,C1739_=_C1747 ,C1739_=_C1750 ,C1739_=_C1756 ,C1739_=_C1760 ,\nC1739_=_C2091 ,C1739_=_C2305 ,C1739_=_C2306 ,C1739_=_C2308 ,C1739_=_C2309 ,C1739_=_C2310 ,\nC1739_=_C2311 ,C1739_=_C2313 ,C1739_=_C2315 ,C1739_=_C2318 ,C1739_=_C2319 ,C1739_=_C2320 ,\nC1739_=_C2321 ,C1739_=_C2322 ,C1739_=_C2323 ,C1739_=_C2324 ,C1747_=_C1750 ,C1747_=_C1756 ,\nC1747_=_C1760 ,C1747_=_C2335 ,C1747_=_C2778 ,C1747_=_C3382 ,C1747_=_C3383 ,C1747_=_C3386 ,\nC1747_=_C3388 ,C1747_=_C3389 ,C1747_=_C3393 ,C1747_=_C3394 ,C1750_=_C1756 ,C1750_=_C1760 ,\nC1750_=_C2168 ,C1750_=_C2543 ,C1750_=_C2880 ,C1750_=_C2977 ,C1750_=_C3034 ,C1750_=_C3216 ,\nC1750_=_C3397 ,C1750_=_C3535 ,C1750_=_C3807 ,C1750_=_C3818 ,C1750_=_C3819 ,C1750_=_C3820 ,\nC1750_=_C3821 ,C1750_=_C3822 ,C1750_=_C3823 ,C1750_=_C3824 ,C1750_=_C3825 ,C1756_=_C1760 ,\nC1756_=_C2785 ,C1756_=_C3116 ,C1756_=_C3402 ,C1756_=_C3800 ,C1756_=_C3881 ,C1756_=_C3965 ,\nC1756_=_C3990 ,C1756_=_C3992 ,C1756_=_C3993 ,C1756_=_C3994 ,C1760_=_C1782 ,C1760_=_C2134 ,\nC1760_=_C2514 ,C1760_=_C2551 ,C1760_=_C2864 ,C1760_=_C2887 ,C1760_=_C2906 ,C1760_=_C3041 ,\nC1760_=_C3119 ,C1760_=_C3223 ,C1760_=_C3406 ,C1760_=_C3609 ,C1760_=_C3785 ,C1760_=_C3918 ,\nC1760_=_C3970 ,C1760_=_C4083 ,C1760_=_C4104 ,C1762_=_C1775 ,C1762_=_C1780 ,C1762_=_C1782 ,\nC1762_=_C1783 ,C1762_=_C2112 ,C1762_=_C2155 ,C1762_=_C2248 ,C1762_=_C2270 ,C1762_=_C2271 ,\nC1762_=_C2272 ,C1762_=_C2274 ,C1762_=_C2276 ,C1762_=_C2277 ,C1762_=_C2279 ,C1762_=_C2281 ,\nC1762_=_C2282 ,C1762_=_C2283 ,C1762_=_C2286 ,C1775_=_C1780 ,C1775_=_C1782 ,C1775_=_C1783 ,\nC1775_=_C1941 ,C1775_=_C2896 ,C1775_=_C2987 ,C1775_=_C3003 ,C1775_=_C3158 ,C1775_=_C3227 ,\nC1775_=_C3252 ,C1775_=_C3408 ,C1775_=_C3486 ,C1775_=_C3593 ,C1775_=_C3733 ,C1775_=_C3734 ,\nC1775_=_C3735 ,C1775_=_C3736 ,C1775_=_C3740 ,C1780_=_C1782 ,C1780_=_C1783</w:t>
      </w:r>
    </w:p>
    <w:p>
      <w:pPr>
        <w:pStyle w:val="PreformattedText"/>
        <w:bidi w:val="0"/>
        <w:spacing w:before="0" w:after="0"/>
        <w:jc w:val="left"/>
        <w:rPr/>
      </w:pPr>
      <w:r>
        <w:rPr/>
        <w:t xml:space="preserve"> </w:t>
      </w:r>
      <w:r>
        <w:rPr/>
        <w:t>,C1780_=_C1929 ,\nC1780_=_C2511 ,C1780_=_C2739 ,C1780_=_C2859 ,C1780_=_C2903 ,C1780_=_C3040 ,C1780_=_C3070 ,\nC1780_=_C3117 ,C1780_=_C3607 ,C1780_=_C4085 ,C1782_=_C1783 ,C1782_=_C2134 ,C1782_=_C2514 ,\nC1782_=_C2551 ,C1782_=_C2864 ,C1782_=_C2887 ,C1782_=_C2906 ,C1782_=_C3041 ,C1782_=_C3119 ,\nC1782_=_C3223 ,C1782_=_C3406 ,C1782_=_C3609 ,C1782_=_C3785 ,C1782_=_C3918 ,C1782_=_C3970 ,\nC1782_=_C4083 ,C1782_=_C4104 ,C1783_=_C2640 ,C1783_=_C2993 ,C1783_=_C3166 ,C1783_=_C3208 ,\nC1783_=_C3493 ,C1783_=_C3604 ,C1783_=_C3770 ,C1783_=_C3942 ,C1783_=_C3989 ,C1784_=_C1789 ,\nC1784_=_C1791 ,C1784_=_C1796 ,C1784_=_C1798 ,C1784_=_C1801 ,C1784_=_C1802 ,C1784_=_C1853 ,\nC1784_=_C2112 ,C1784_=_C2115 ,C1784_=_C2117 ,C1784_=_C2120 ,C1784_=_C2121 ,C1784_=_C2123 ,\nC1784_=_C2124 ,C1784_=_C2129 ,C1784_=_C2134 ,C1789_=_C1791 ,C1789_=_C1796 ,C1789_=_C1798 ,\nC1789_=_C1801 ,C1789_=_C1802 ,C1789_=_C2052 ,C1789_=_C2628 ,C1789_=_C2631 ,C1789_=_C2636 ,\nC1789_=_C2638 ,C1789_=_C2640 ,C1791_=_C1796 ,C1791_=_C1798 ,C1791_=_C1801 ,C1791_=_C1802 ,\nC1791_=_C2057 ,C1791_=_C2310 ,C1791_=_C2664 ,C1791_=_C3198 ,C1791_=_C3199 ,C1791_=_C3200 ,\nC1791_=_C3201 ,C1791_=_C3204 ,C1791_=_C3205 ,C1791_=_C3206 ,C1791_=_C3208 ,C1796_=_C1798 ,\nC1796_=_C1801 ,C1796_=_C1802 ,C1796_=_C1816 ,C1796_=_C2281 ,C1796_=_C2525 ,C1796_=_C3019 ,\nC1796_=_C3354 ,C1796_=_C3373 ,C1796_=_C3524 ,C1796_=_C3715 ,C1796_=_C3723 ,C1796_=_C3782 ,\nC1796_=_C3785 ,C1798_=_C1801 ,C1798_=_C1802 ,C1798_=_C2814 ,C1798_=_C3388 ,C1798_=_C3881 ,\nC1801_=_C1802 ,C1801_=_C2286 ,C1801_=_C2473 ,C1801_=_C3026 ,C1801_=_C3380 ,C1801_=_C3853 ,\nC1801_=_C4072 ,C1801_=_C4104 ,C1802_=_C3153 ,C1804_=_C1806 ,C1804_=_C1808 ,C1804_=_C1809 ,\nC1804_=_C1811 ,C1804_=_C1815 ,C1804_=_C1816 ,C1804_=_C1817 ,C1804_=_C1818 ,C1804_=_C1819 ,\nC1804_=_C1820 ,C1804_=_C1821 ,C1804_=_C1822 ,C1804_=_C1824 ,C1804_=_C2334 ,C1804_=_C2335 ,\nC1804_=_C2343 ,C1804_=_C2346 ,C1806_=_C1808 ,C1806_=_C1809 ,C1806_=_C1811 ,C1806_=_C1815 ,\nC1806_=_C1816 ,C1806_=_C1817 ,C1806_=_C1818 ,C1806_=_C1819 ,C1806_=_C1820 ,C1806_=_C1821 ,\nC1806_=_C1822 ,C1806_=_C1824 ,C1806_=_C2474 ,C1806_=_C2680 ,C1806_=_C2690 ,C1806_=_C2691 ,\nC1808_=_C1809 ,C1808_=_C1811 ,C1808_=_C1815 ,C1808_=_C1816 ,C1808_=_C1817 ,C1808_=_C1818 ,\nC1808_=_C1819 ,C1808_=_C1820 ,C1808_=_C1821 ,C1808_=_C1822 ,C1808_=_C1824 ,C1808_=_C2277 ,\nC1808_=_C2478 ,C1808_=_C3042 ,C1808_=_C3134 ,C1808_=_C3143 ,C1808_=_C3144 ,C1809_=_C1811 ,\nC1809_=_C1815 ,C1809_=_C1816 ,C1809_=_C1817 ,C1809_=_C1818 ,C1809_=_C1819 ,C1809_=_C1820 ,\nC1809_=_C1821 ,C1809_=_C1822 ,C1809_=_C1824 ,C1809_=_C3324 ,C1809_=_C3326 ,C1809_=_C3327 ,\nC1809_=_C3329 ,C1811_=_C1815 ,C1811_=_C1816 ,C1811_=_C1817 ,C1811_=_C1818 ,C1811_=_C1819 ,\nC1811_=_C1820 ,C1811_=_C1821 ,C1811_=_C1822 ,C1811_=_C1824 ,C1811_=_C3124 ,C1811_=_C3383 ,\nC1811_=_C3430 ,C1815_=_C1816 ,C1815_=_C1817 ,C1815_=_C1818 ,C1815_=_C1819 ,C1815_=_C1820 ,\nC1815_=_C1821 ,C1815_=_C1822 ,C1815_=_C1824 ,C1815_=_C2487 ,C1815_=_C3763 ,C1816_=_C1817 ,\nC1816_=_C1818 ,C1816_=_C1819 ,C1816_=_C1820 ,C1816_=_C1821 ,C1816_=_C1822 ,C1816_=_C1824 ,\nC1816_=_C2281 ,C1816_=_C2525 ,C1816_=_C3019 ,C1816_=_C3354 ,C1816_=_C3373 ,C1816_=_C3524 ,\nC1816_=_C3715 ,C1816_=_C3723 ,C1816_=_C3782 ,C1816_=_C3785 ,C1817_=_C1818 ,C1817_=_C1819 ,\nC1817_=_C1820 ,C1817_=_C1821 ,C1817_=_C1822 ,C1817_=_C1824 ,C1817_=_C2489 ,C1817_=_C3525 ,\nC1817_=_C3717 ,C1817_=_C3725 ,C1817_=_C3860 ,C1818_=_C1819 ,C1818_=_C1820 ,C1818_=_C1821 ,\nC1818_=_C1822 ,C1818_=_C1824 ,C1818_=_C2083 ,C1818_=_C2322 ,C1818_=_C2491 ,C1818_=_C3128 ,\nC1818_=_C3820 ,C1818_=_C3955 ,C1818_=_C3956 ,C1819_=_C1820 ,C1819_=_C1821 ,C1819_=_C1822 ,\nC1819_=_C1824 ,C1819_=_C2436 ,C1819_=_C3103 ,C1819_=_C3531 ,C1819_=_C3706 ,C1819_=_C3718 ,\nC1819_=_C3730 ,C1819_=_C4031 ,C1819_=_C4061 ,C1820_=_C1821 ,C1820_=_C1822 ,C1820_=_C1824 ,\nC1820_=_C1870 ,C1820_=_C3532 ,C1820_=_C3719 ,C1820_=_C3731 ,C1821_=_C1822 ,C1821_=_C1824 ,\nC1821_=_C1871 ,C1821_=_C2494 ,C1821_=_C4076 ,C1822_=_C1824 ,C1822_=_C2495 ,C1822_=_C3975 ,\nC1822_=_C4071 ,C1822_=_C4078 ,C1824_=_C3533 ,C1824_=_C3720 ,C1824_=_C3732 ,C1824_=_C3777 ,\nC1827_=_C1846 ,C1827_=_C1876 ,C1827_=_C1995 ,C1827_=_C1996 ,C1827_=_C1997 ,C1827_=_C1999 ,\nC1827_=_C2000 ,C1827_=_C2001 ,C1827_=_C2003 ,C1827_=_C2005 ,C1827_=_C2006 ,C1827_=_C2010 ,\nC1827_=_C2012 ,C1827_=_C2014 ,C1846_=_C1890 ,C1846_=_C2547 ,C1846_=_C2898 ,C1846_=_C3115 ,\nC1846_=_C3182 ,C1846_=_C3570 ,C1846_=_C3673 ,C1846_=_C3925 ,C1846_=_C3946 ,C1846_=_C3948 ,\nC1846_=_C3950 ,C1846_=_C3951 ,C1846_=_C3952 ,C1851_=_C1852 ,C1851_=_C1853 ,C1851_=_C1857 ,\nC1851_=_C1858 ,C1851_=_C1859 ,C1851_=_C1863 ,C1851_=_C1864 ,C1851_=_C1866 ,C1851_=_C1867 ,\nC1851_=_C1870 ,C1851_=_C1871 ,C1851_=_C1873 ,C1851_=_C1976 ,C1851_=_C1977 ,C1851_=_C1982 ,\nC1851_=_C1984 ,C1851_=_C1985 ,C1852_=_C1853 ,C1852_=_C1857 ,C1852_=_C1858 ,C1852_=_C1859 ,\nC1852_=_C1863 ,C1852_=_C1864 ,C1852_=_C1866 ,C1852_=_C1867 ,C1852_=_C1870 ,C1852_=_C1871 ,\nC1852_=_C1873 ,C1853_=_C1857 ,C1853_=_C1858 ,C1853_=_C1859 ,C1853_=_C1863 ,C1853_=_C1864 ,\nC1853_=_C1866 ,C1853_=_C1867 ,C1853_=_C1870 ,C1853_=_C1871 ,C1853_=_C1873 ,C1853_=_C2112 ,\nC1853_=_C2115 ,C1853_=_C2117 ,C1853_=_C2120 ,C1853_=_C2121 ,C1853_=_C2123 ,C1853_=_C2124 ,\nC1853_=_C2129 ,C1853_=_C2134 ,C1857_=_C1858 ,C1857_=_C1859 ,C1857_=_C1863 ,C1857_=_C1864 ,\nC1857_=_C1866 ,C1857_=_C1867 ,C1857_=_C1870 ,C1857_=_C1871 ,C1857_=_C1873 ,C1857_=_C2824 ,\nC1857_=_C2910 ,C1857_=_C2913 ,C1857_=_C2916 ,C1857_=_C2917 ,C1857_=_C2921 ,C1857_=_C2926 ,\nC1858_=_C1859 ,C1858_=_C1863 ,C1858_=_C1864 ,C1858_=_C1866 ,C1858_=_C1867 ,C1858_=_C1870 ,\nC1858_=_C1871 ,C1858_=_C1873 ,C1858_=_C2074 ,C1858_=_C2274 ,C1858_=_C3029 ,C1858_=_C3034 ,\nC1858_=_C3040 ,C1858_=_C3041 ,C1859_=_C1863 ,C1859_=_C1864 ,C1859_=_C1866 ,C1859_=_C1867 ,\nC1859_=_C1870 ,C1859_=_C1871 ,C1859_=_C1873 ,C1859_=_C2311 ,C1859_=_C2829 ,C1859_=_C3043 ,\nC1859_=_C3210 ,C1859_=_C3213 ,C1859_=_C3214 ,C1859_=_C3216 ,C1859_=_C3223 ,C1863_=_C1864 ,\nC1863_=_C1866 ,C1863_=_C1867 ,C1863_=_C1870 ,C1863_=_C1871 ,C1863_=_C1873 ,C1863_=_C2463 ,\nC1863_=_C3386 ,C1863_=_C3800 ,C1864_=_C1866 ,C1864_=_C1867 ,C1864_=_C1870 ,C1864_=_C1871 ,\nC1864_=_C1873 ,C1864_=_C2080 ,C1864_=_C2836 ,C1864_=_C3126 ,C1864_=_C3345 ,C1864_=_C3546 ,\nC1864_=_C3716 ,C1864_=_C3807 ,C1864_=_C3810 ,C1866_=_C1867 ,C1866_=_C1870 ,C1866_=_C1871 ,\nC1866_=_C1873 ,C1866_=_C2718 ,C1866_=_C2942 ,C1866_=_C3548 ,C1866_=_C3629 ,C1866_=_C3727 ,\nC1866_=_C3887 ,C1867_=_C1870 ,C1867_=_C1871 ,C1867_=_C1873 ,C1867_=_C3958 ,C1867_=_C3962 ,\nC1870_=_C1871 ,C1870_=_C1873 ,C1870_=_C3532 ,C1870_=_C3719 ,C1870_=_C3731 ,C1871_=_C1873 ,\nC1871_=_C2494 ,C1871_=_C4076 ,C1873_=_C2844 ,C1873_=_C3348 ,C1873_=_C3500 ,C1873_=_C3552 ,\nC1873_=_C3721 ,C1876_=_C1879 ,C1876_=_C1885 ,C1876_=_C1890 ,C1876_=_C1995 ,C1876_=_C1996 ,\nC1876_=_C1997 ,C1876_=_C1999 ,C1876_=_C2000 ,C1876_=_C2001 ,C1876_=_C2003 ,C1876_=_C2005 ,\nC1876_=_C2006 ,C1876_=_C2010 ,C1876_=_C2012 ,C1876_=_C2014 ,C1879_=_C1885 ,C1879_=_C1890 ,\nC1879_=_C1897 ,C1879_=_C1933 ,C1879_=_C1976 ,C1879_=_C2033 ,C1879_=_C2810 ,C1879_=_C2812 ,\nC1879_=_C2814 ,C1879_=_C2815 ,C1879_=_C2816 ,C1879_=_C2817 ,C1879_=_C2818 ,C1879_=_C2819 ,\nC1885_=_C1890 ,C1885_=_C3237 ,C1885_=_C3418 ,C1885_=_C3482 ,C1885_=_C3495 ,C1885_=_C3500 ,\nC1890_=_C2547 ,C1890_=_C2898 ,C1890_=_C3115 ,C1890_=_C3182 ,C1890_=_C3570 ,C1890_=_C3673 ,\nC1890_=_C3925 ,C1890_=_C3946 ,C1890_=_C3948 ,C1890_=_C3950 ,C1890_=_C3951 ,C1890_=_C3952 ,\nC1897_=_C1899 ,C1897_=_C1910 ,C1897_=_C1933 ,C1897_=_C1976 ,C1897_=_C2033 ,C1897_=_C2810 ,\nC1897_=_C2812 ,C1897_=_C2814 ,C1897_=_C2815 ,C1897_=_C2816 ,C1897_=_C2817 ,C1897_=_C2818 ,\nC1897_=_C2819 ,C1899_=_C1910 ,C1899_=_C2586 ,C1899_=_C2757 ,C1899_=_C3168 ,C1899_=_C3170 ,\nC1899_=_C3171 ,C1899_=_C3172 ,C1899_=_C3173 ,C1899_=_C3174 ,C1910_=_C2454 ,C1910_=_C2691 ,\nC1910_=_C3143 ,C1910_=_C3368 ,C1910_=_C3763 ,C1910_=_C3956 ,C1910_=_C3986 ,C1910_=_C4076 ,\nC1910_=_C4078 ,C1912_=_C1913 ,C1912_=_C1914 ,C1912_=_C1921 ,C1912_=_C1922 ,C1912_=_C1929 ,\nC1912_=_C1931 ,C1912_=_C2291 ,C1912_=_C2292 ,C1912_=_C2293 ,C1912_=_C2294 ,C1912_=_C2298 ,\nC1912_=_C2299 ,C1912_=_C2300 ,C1913_=_C1914 ,C1913_=_C1921 ,C1913_=_C1922 ,C1913_=_C1929 ,\nC1913_=_C1931 ,C1913_=_C2383 ,C1913_=_C2384 ,C1913_=_C2385 ,C1913_=_C2395 ,C1913_=_C2397 ,\nC1914_=_C1921 ,C1914_=_C1922 ,C1914_=_C1929 ,C1914_=_C1931 ,C1914_=_C2417 ,C1914_=_C2419 ,\nC1914_=_C2420 ,C1914_=_C2421 ,C1914_=_C2425 ,C1914_=_C2426 ,C1914_=_C2427 ,C1914_=_C2428 ,\nC1914_=_C2433 ,C1914_=_C2436 ,C1921_=_C1922 ,C1921_=_C1929 ,C1921_=_C1931 ,C1921_=_C1982 ,\nC1921_=_C2120 ,C1921_=_C2558 ,C1921_=_C2695 ,C1921_=_C2867 ,C1921_=_C2910 ,C1921_=_C3198 ,\nC1921_=_C3210 ,C1921_=_C3339 ,C1921_=_C3340 ,C1921_=_C3342 ,C1921_=_C3345 ,C1921_=_C3346 ,\nC1921_=_C3348 ,C1922_=_C1929 ,C1922_=_C1931 ,C1922_=_C2631 ,C1922_=_C2731 ,C1922_=_C3064 ,\nC1922_=_C3111 ,C1922_=_C3200 ,C1922_=_C3461 ,C1922_=_C3463 ,C1929_=_C1931 ,C1929_=_C2511 ,\nC1929_=_C2739 ,C1929_=_C2859 ,C1929_=_C2903 ,C1929_=_C3040 ,C1929_=_C3070 ,C1929_=_C3117 ,\nC1929_=_C3607 ,C1929_=_C4085 ,C1931_=_C2176 ,C1931_=_C2269 ,C1931_=_C2742 ,C1931_=_C3074 ,\nC1931_=_C3144 ,C1931_=_C3858 ,C1931_=_C4063 ,C1931_=_C4094 ,C1933_=_C1941 ,C1933_=_C1976 ,\nC1933_=_C2033 ,C1933_=_C2810 ,C1933_=_C2812 ,C1933_=_C2814 ,C1933_=_C2815 ,C1933_=_C2816 ,\nC1933_=_C2817 ,C1933_=_C2818 ,C1933_=_C2819 ,C1941_=_C2896 ,C1941_=_C2987 ,C1941_=_C3003 ,\nC1941_=_C3158 ,C1941_=_C3227 ,C1941_=_C3252 ,C1941_=_C3408 ,C1941_=_C3486 ,C1941_=_C3593 ,\nC1941_=_C3733 ,C1941_=_C3734 ,C1941_=_C3735 ,C1941_=_C3736 ,C1941_=_C3740 ,C1951_=_C1955 ,\nC1951_=_C1957 ,C1951_=_C1958 ,C1951_=_C1959 ,C1951_=_C1960 ,C1951_=_C1963 ,C1951_=_C1964 ,\nC1951_=_C1966 ,C1951_=_C1967 ,C1951_=_C1968 ,C1951_=_C1969 ,C1951_=_C1970 ,C1951_=_C1971 ,\nC1951_=_C1997 ,C1951_=_C2215 ,C1951_=_C2455 ,C1951_=_C2602 ,C1951_=_C2604 ,C1951_=_C2605 ,\nC1955_=_C1957 ,C1955_=_C1958 ,C1955_=_C1959 ,C1955_=_C1960 ,C1955_=_C1963 ,C1955_=_C1964 ,\nC1955_=_C1966 ,C1955_=_C1967 ,C1955_=_C1968</w:t>
      </w:r>
    </w:p>
    <w:p>
      <w:pPr>
        <w:pStyle w:val="PreformattedText"/>
        <w:bidi w:val="0"/>
        <w:spacing w:before="0" w:after="0"/>
        <w:jc w:val="left"/>
        <w:rPr/>
      </w:pPr>
      <w:r>
        <w:rPr/>
        <w:t xml:space="preserve"> </w:t>
      </w:r>
      <w:r>
        <w:rPr/>
        <w:t>,C1955_=_C1969 ,C1955_=_C1970 ,C1955_=_C1971 ,\nC1955_=_C2077 ,C1955_=_C2617 ,C1955_=_C2712 ,C1955_=_C2831 ,C1955_=_C3091 ,C1955_=_C3301 ,\nC1955_=_C3302 ,C1955_=_C3306 ,C1955_=_C3309 ,C1957_=_C1958 ,C1957_=_C1959 ,C1957_=_C1960 ,\nC1957_=_C1963 ,C1957_=_C1964 ,C1957_=_C1966 ,C1957_=_C1967 ,C1957_=_C1968 ,C1957_=_C1969 ,\nC1957_=_C1970 ,C1957_=_C1971 ,C1957_=_C2061 ,C1957_=_C2457 ,C1957_=_C3450 ,C1957_=_C3451 ,\nC1958_=_C1959 ,C1958_=_C1960 ,C1958_=_C1963 ,C1958_=_C1964 ,C1958_=_C1966 ,C1958_=_C1967 ,\nC1958_=_C1968 ,C1958_=_C1969 ,C1958_=_C1970 ,C1958_=_C1971 ,C1958_=_C2936 ,C1958_=_C3049 ,\nC1958_=_C3093 ,C1958_=_C3434 ,C1958_=_C3535 ,C1959_=_C1960 ,C1959_=_C1963 ,C1959_=_C1964 ,\nC1959_=_C1966 ,C1959_=_C1967 ,C1959_=_C1968 ,C1959_=_C1969 ,C1959_=_C1970 ,C1959_=_C1971 ,\nC1959_=_C2459 ,C1959_=_C3638 ,C1959_=_C3640 ,C1960_=_C1963 ,C1960_=_C1964 ,C1960_=_C1966 ,\nC1960_=_C1967 ,C1960_=_C1968 ,C1960_=_C1969 ,C1960_=_C1970 ,C1960_=_C1971 ,C1960_=_C2064 ,\nC1960_=_C2461 ,C1960_=_C3125 ,C1960_=_C3273 ,C1960_=_C3672 ,C1960_=_C3673 ,C1960_=_C3675 ,\nC1960_=_C3676 ,C1960_=_C3677 ,C1960_=_C3680 ,C1963_=_C1964 ,C1963_=_C1966 ,C1963_=_C1967 ,\nC1963_=_C1968 ,C1963_=_C1969 ,C1963_=_C1970 ,C1963_=_C1971 ,C1963_=_C2319 ,C1963_=_C3098 ,\nC1963_=_C3440 ,C1963_=_C3818 ,C1963_=_C3878 ,C1964_=_C1966 ,C1964_=_C1967 ,C1964_=_C1968 ,\nC1964_=_C1969 ,C1964_=_C1970 ,C1964_=_C1971 ,C1964_=_C2818 ,C1964_=_C3100 ,C1964_=_C3441 ,\nC1964_=_C3822 ,C1966_=_C1967 ,C1966_=_C1968 ,C1966_=_C1969 ,C1966_=_C1970 ,C1966_=_C1971 ,\nC1966_=_C2946 ,C1966_=_C3102 ,C1966_=_C3442 ,C1966_=_C3528 ,C1966_=_C3823 ,C1966_=_C4047 ,\nC1967_=_C1968 ,C1967_=_C1969 ,C1967_=_C1970 ,C1967_=_C1971 ,C1967_=_C2087 ,C1967_=_C2624 ,\nC1967_=_C2720 ,C1967_=_C4010 ,C1968_=_C1969 ,C1968_=_C1970 ,C1968_=_C1971 ,C1968_=_C2470 ,\nC1968_=_C2721 ,C1968_=_C3632 ,C1968_=_C3869 ,C1968_=_C4011 ,C1968_=_C4018 ,C1969_=_C1970 ,\nC1969_=_C1971 ,C1969_=_C2012 ,C1969_=_C2088 ,C1969_=_C2226 ,C1969_=_C2625 ,C1969_=_C2722 ,\nC1969_=_C3974 ,C1970_=_C1971 ,C1970_=_C2472 ,C1970_=_C3107 ,C1970_=_C3444 ,C1970_=_C3825 ,\nC1971_=_C2014 ,C1971_=_C2090 ,C1971_=_C2627 ,C1971_=_C2724 ,C1971_=_C3951 ,C1976_=_C1977 ,\nC1976_=_C1982 ,C1976_=_C1984 ,C1976_=_C1985 ,C1976_=_C2033 ,C1976_=_C2810 ,C1976_=_C2812 ,\nC1976_=_C2814 ,C1976_=_C2815 ,C1976_=_C2816 ,C1976_=_C2817 ,C1976_=_C2818 ,C1976_=_C2819 ,\nC1977_=_C1982 ,C1977_=_C1984 ,C1977_=_C1985 ,C1977_=_C2115 ,C1977_=_C2253 ,C1977_=_C2353 ,\nC1977_=_C2366 ,C1977_=_C2628 ,C1977_=_C2824 ,C1977_=_C2825 ,C1977_=_C2827 ,C1977_=_C2828 ,\nC1977_=_C2829 ,C1977_=_C2830 ,C1977_=_C2831 ,C1977_=_C2835 ,C1977_=_C2836 ,C1977_=_C2838 ,\nC1977_=_C2839 ,C1977_=_C2840 ,C1977_=_C2842 ,C1977_=_C2844 ,C1982_=_C1984 ,C1982_=_C1985 ,\nC1982_=_C2120 ,C1982_=_C2558 ,C1982_=_C2695 ,C1982_=_C2867 ,C1982_=_C2910 ,C1982_=_C3198 ,\nC1982_=_C3210 ,C1982_=_C3339 ,C1982_=_C3340 ,C1982_=_C3342 ,C1982_=_C3345 ,C1982_=_C3346 ,\nC1982_=_C3348 ,C1984_=_C1985 ,C1984_=_C2041 ,C1984_=_C2123 ,C1984_=_C2646 ,C1984_=_C2913 ,\nC1984_=_C3112 ,C1984_=_C3213 ,C1984_=_C3312 ,C1984_=_C3546 ,C1984_=_C3547 ,C1984_=_C3548 ,\nC1984_=_C3549 ,C1984_=_C3552 ,C1984_=_C3553 ,C1985_=_C2124 ,C1985_=_C2916 ,C1985_=_C3214 ,\nC1985_=_C3326 ,C1985_=_C3587 ,C1985_=_C3715 ,C1985_=_C3716 ,C1985_=_C3717 ,C1985_=_C3718 ,\nC1985_=_C3719 ,C1985_=_C3720 ,C1985_=_C3721 ,C1995_=_C1996 ,C1995_=_C1997 ,C1995_=_C1999 ,\nC1995_=_C2000 ,C1995_=_C2001 ,C1995_=_C2003 ,C1995_=_C2005 ,C1995_=_C2006 ,C1995_=_C2010 ,\nC1995_=_C2012 ,C1995_=_C2014 ,C1995_=_C2211 ,C1995_=_C2241 ,C1995_=_C2243 ,C1996_=_C1997 ,\nC1996_=_C1999 ,C1996_=_C2000 ,C1996_=_C2001 ,C1996_=_C2003 ,C1996_=_C2005 ,C1996_=_C2006 ,\nC1996_=_C2010 ,C1996_=_C2012 ,C1996_=_C2014 ,C1996_=_C2306 ,C1996_=_C2543 ,C1996_=_C2547 ,\nC1996_=_C2551 ,C1997_=_C1999 ,C1997_=_C2000 ,C1997_=_C2001 ,C1997_=_C2003 ,C1997_=_C2005 ,\nC1997_=_C2006 ,C1997_=_C2010 ,C1997_=_C2012 ,C1997_=_C2014 ,C1997_=_C2215 ,C1997_=_C2455 ,\nC1997_=_C2602 ,C1997_=_C2604 ,C1997_=_C2605 ,C1999_=_C2000 ,C1999_=_C2001 ,C1999_=_C2003 ,\nC1999_=_C2005 ,C1999_=_C2006 ,C1999_=_C2010 ,C1999_=_C2012 ,C1999_=_C2014 ,C1999_=_C2216 ,\nC1999_=_C2751 ,C2000_=_C2001 ,C2000_=_C2003 ,C2000_=_C2005 ,C2000_=_C2006 ,C2000_=_C2010 ,\nC2000_=_C2012 ,C2000_=_C2014 ,C2000_=_C2219 ,C2000_=_C2987 ,C2000_=_C2989 ,C2000_=_C2993 ,\nC2001_=_C2003 ,C2001_=_C2005 ,C2001_=_C2006 ,C2001_=_C2010 ,C2001_=_C2012 ,C2001_=_C2014 ,\nC2001_=_C2827 ,C2001_=_C3182 ,C2003_=_C2005 ,C2003_=_C2006 ,C2003_=_C2010 ,C2003_=_C2012 ,\nC2003_=_C2014 ,C2003_=_C2812 ,C2003_=_C3521 ,C2003_=_C3570 ,C2003_=_C3577 ,C2005_=_C2006 ,\nC2005_=_C2010 ,C2005_=_C2012 ,C2005_=_C2014 ,C2005_=_C2082 ,C2005_=_C2320 ,C2005_=_C2620 ,\nC2005_=_C2943 ,C2005_=_C3275 ,C2005_=_C3549 ,C2005_=_C3682 ,C2005_=_C3728 ,C2005_=_C3906 ,\nC2005_=_C3908 ,C2005_=_C3909 ,C2005_=_C3910 ,C2006_=_C2010 ,C2006_=_C2012 ,C2006_=_C2014 ,\nC2006_=_C3925 ,C2006_=_C3928 ,C2006_=_C3930 ,C2010_=_C2012 ,C2010_=_C2014 ,C2010_=_C2085 ,\nC2010_=_C2225 ,C2010_=_C2622 ,C2010_=_C3278 ,C2010_=_C3685 ,C2010_=_C3973 ,C2010_=_C4017 ,\nC2010_=_C4023 ,C2010_=_C4040 ,C2010_=_C4042 ,C2010_=_C4043 ,C2010_=_C4044 ,C2012_=_C2014 ,\nC2012_=_C2088 ,C2012_=_C2226 ,C2012_=_C2625 ,C2012_=_C2722 ,C2012_=_C3974 ,C2014_=_C2090 ,\nC2014_=_C2627 ,C2014_=_C2724 ,C2014_=_C3951 ,C2030_=_C2033 ,C2030_=_C2034 ,C2030_=_C2041 ,\nC2030_=_C2043 ,C2030_=_C2051 ,C2030_=_C2052 ,C2030_=_C2053 ,C2030_=_C2054 ,C2030_=_C2055 ,\nC2030_=_C2057 ,C2030_=_C2058 ,C2030_=_C2060 ,C2030_=_C2061 ,C2030_=_C2063 ,C2030_=_C2064 ,\nC2030_=_C2065 ,C2030_=_C2066 ,C2033_=_C2034 ,C2033_=_C2041 ,C2033_=_C2043 ,C2033_=_C2810 ,\nC2033_=_C2812 ,C2033_=_C2814 ,C2033_=_C2815 ,C2033_=_C2816 ,C2033_=_C2817 ,C2033_=_C2818 ,\nC2033_=_C2819 ,C2034_=_C2041 ,C2034_=_C2043 ,C2034_=_C2643 ,C2034_=_C2930 ,C2034_=_C2933 ,\nC2034_=_C2935 ,C2034_=_C2936 ,C2034_=_C2939 ,C2034_=_C2941 ,C2034_=_C2942 ,C2034_=_C2943 ,\nC2034_=_C2944 ,C2034_=_C2945 ,C2034_=_C2946 ,C2041_=_C2043 ,C2041_=_C2123 ,C2041_=_C2646 ,\nC2041_=_C2913 ,C2041_=_C3112 ,C2041_=_C3213 ,C2041_=_C3312 ,C2041_=_C3546 ,C2041_=_C3547 ,\nC2041_=_C3548 ,C2041_=_C3549 ,C2041_=_C3552 ,C2041_=_C3553 ,C2043_=_C2647 ,C2043_=_C3313 ,\nC2043_=_C3327 ,C2043_=_C3723 ,C2043_=_C3724 ,C2043_=_C3725 ,C2043_=_C3727 ,C2043_=_C3728 ,\nC2043_=_C3730 ,C2043_=_C3731 ,C2043_=_C3732 ,C2051_=_C2052 ,C2051_=_C2053 ,C2051_=_C2054 ,\nC2051_=_C2055 ,C2051_=_C2057 ,C2051_=_C2058 ,C2051_=_C2060 ,C2051_=_C2061 ,C2051_=_C2063 ,\nC2051_=_C2064 ,C2051_=_C2065 ,C2051_=_C2066 ,C2052_=_C2053 ,C2052_=_C2054 ,C2052_=_C2055 ,\nC2052_=_C2057 ,C2052_=_C2058 ,C2052_=_C2060 ,C2052_=_C2061 ,C2052_=_C2063 ,C2052_=_C2064 ,\nC2052_=_C2065 ,C2052_=_C2066 ,C2052_=_C2628 ,C2052_=_C2631 ,C2052_=_C2636 ,C2052_=_C2638 ,\nC2052_=_C2640 ,C2053_=_C2054 ,C2053_=_C2055 ,C2053_=_C2057 ,C2053_=_C2058 ,C2053_=_C2060 ,\nC2053_=_C2061 ,C2053_=_C2063 ,C2053_=_C2064 ,C2053_=_C2065 ,C2053_=_C2066 ,C2053_=_C2793 ,\nC2053_=_C2795 ,C2053_=_C2804 ,C2054_=_C2055 ,C2054_=_C2057 ,C2054_=_C2058 ,C2054_=_C2060 ,\nC2054_=_C2061 ,C2054_=_C2063 ,C2054_=_C2064 ,C2054_=_C2065 ,C2054_=_C2066 ,C2054_=_C2384 ,\nC2054_=_C2825 ,C2054_=_C3058 ,C2054_=_C3064 ,C2054_=_C3068 ,C2054_=_C3069 ,C2054_=_C3070 ,\nC2054_=_C3073 ,C2054_=_C3074 ,C2055_=_C2057 ,C2055_=_C2058 ,C2055_=_C2060 ,C2055_=_C2061 ,\nC2055_=_C2063 ,C2055_=_C2064 ,C2055_=_C2065 ,C2055_=_C2066 ,C2055_=_C3075 ,C2055_=_C3076 ,\nC2055_=_C3078 ,C2055_=_C3087 ,C2057_=_C2058 ,C2057_=_C2060 ,C2057_=_C2061 ,C2057_=_C2063 ,\nC2057_=_C2064 ,C2057_=_C2065 ,C2057_=_C2066 ,C2057_=_C2310 ,C2057_=_C2664 ,C2057_=_C3198 ,\nC2057_=_C3199 ,C2057_=_C3200 ,C2057_=_C3201 ,C2057_=_C3204 ,C2057_=_C3205 ,C2057_=_C3206 ,\nC2057_=_C3208 ,C2058_=_C2060 ,C2058_=_C2061 ,C2058_=_C2063 ,C2058_=_C2064 ,C2058_=_C2065 ,\nC2058_=_C2066 ,C2058_=_C3044 ,C2058_=_C3120 ,C2058_=_C3248 ,C2058_=_C3252 ,C2058_=_C3256 ,\nC2060_=_C2061 ,C2060_=_C2063 ,C2060_=_C2064 ,C2060_=_C2065 ,C2060_=_C2066 ,C2060_=_C2517 ,\nC2060_=_C3015 ,C2060_=_C3282 ,C2060_=_C3287 ,C2060_=_C3292 ,C2060_=_C3295 ,C2060_=_C3296 ,\nC2060_=_C3297 ,C2060_=_C3298 ,C2061_=_C2063 ,C2061_=_C2064 ,C2061_=_C2065 ,C2061_=_C2066 ,\nC2061_=_C2457 ,C2061_=_C3450 ,C2061_=_C3451 ,C2063_=_C2064 ,C2063_=_C2065 ,C2063_=_C2066 ,\nC2063_=_C3579 ,C2064_=_C2065 ,C2064_=_C2066 ,C2064_=_C2461 ,C2064_=_C3125 ,C2064_=_C3273 ,\nC2064_=_C3672 ,C2064_=_C3673 ,C2064_=_C3675 ,C2064_=_C3676 ,C2064_=_C3677 ,C2064_=_C3680 ,\nC2065_=_C2066 ,C2065_=_C3790 ,C2066_=_C3171 ,C2070_=_C2073 ,C2070_=_C2074 ,C2070_=_C2077 ,\nC2070_=_C2078 ,C2070_=_C2080 ,C2070_=_C2082 ,C2070_=_C2083 ,C2070_=_C2085 ,C2070_=_C2087 ,\nC2070_=_C2088 ,C2070_=_C2090 ,C2070_=_C2155 ,C2070_=_C2159 ,C2070_=_C2160 ,C2070_=_C2164 ,\nC2070_=_C2166 ,C2070_=_C2168 ,C2070_=_C2171 ,C2070_=_C2174 ,C2070_=_C2175 ,C2070_=_C2176 ,\nC2073_=_C2074 ,C2073_=_C2077 ,C2073_=_C2078 ,C2073_=_C2080 ,C2073_=_C2082 ,C2073_=_C2083 ,\nC2073_=_C2085 ,C2073_=_C2087 ,C2073_=_C2088 ,C2073_=_C2090 ,C2073_=_C2218 ,C2073_=_C2294 ,\nC2073_=_C2968 ,C2073_=_C2970 ,C2073_=_C2977 ,C2073_=_C2979 ,C2074_=_C2077 ,C2074_=_C2078 ,\nC2074_=_C2080 ,C2074_=_C2082 ,C2074_=_C2083 ,C2074_=_C2085 ,C2074_=_C2087 ,C2074_=_C2088 ,\nC2074_=_C2090 ,C2074_=_C2274 ,C2074_=_C3029 ,C2074_=_C3034 ,C2074_=_C3040 ,C2074_=_C3041 ,\nC2077_=_C2078 ,C2077_=_C2080 ,C2077_=_C2082 ,C2077_=_C2083 ,C2077_=_C2085 ,C2077_=_C2087 ,\nC2077_=_C2088 ,C2077_=_C2090 ,C2077_=_C2617 ,C2077_=_C2712 ,C2077_=_C2831 ,C2077_=_C3091 ,\nC2077_=_C3301 ,C2077_=_C3302 ,C2077_=_C3306 ,C2077_=_C3309 ,C2078_=_C2080 ,C2078_=_C2082 ,\nC2078_=_C2083 ,C2078_=_C2085 ,C2078_=_C2087 ,C2078_=_C2088 ,C2078_=_C2090 ,C2078_=_C2313 ,\nC2078_=_C3123 ,C2078_=_C3382 ,C2078_=_C3397 ,C2078_=_C3402 ,C2078_=_C3406 ,C2080_=_C2082 ,\nC2080_=_C2083 ,C2080_=_C2085 ,C2080_=_C2087 ,C2080_=_C2088 ,C2080_=_C2090 ,C2080_=_C2836 ,\nC2080_=_C3126 ,C2080_=_C3345 ,C2080_=_C3546 ,C2080_=_C3716 ,C2080_=_C3807 ,C2080_=_C3810 ,\nC2082_=_C2083 ,C2082_=_C2085 ,C2082_=_C2087 ,C2082_=_C2088 ,C2082_=_C2090 ,C2082_=_C2320 ,\nC2082_=_C2620</w:t>
      </w:r>
    </w:p>
    <w:p>
      <w:pPr>
        <w:pStyle w:val="PreformattedText"/>
        <w:bidi w:val="0"/>
        <w:spacing w:before="0" w:after="0"/>
        <w:jc w:val="left"/>
        <w:rPr/>
      </w:pPr>
      <w:r>
        <w:rPr/>
        <w:t xml:space="preserve"> </w:t>
      </w:r>
      <w:r>
        <w:rPr/>
        <w:t>,C2082_=_C2943 ,C2082_=_C3275 ,C2082_=_C3549 ,C2082_=_C3682 ,C2082_=_C3728 ,\nC2082_=_C3906 ,C2082_=_C3908 ,C2082_=_C3909 ,C2082_=_C3910 ,C2083_=_C2085 ,C2083_=_C2087 ,\nC2083_=_C2088 ,C2083_=_C2090 ,C2083_=_C2322 ,C2083_=_C2491 ,C2083_=_C3128 ,C2083_=_C3820 ,\nC2083_=_C3955 ,C2083_=_C3956 ,C2085_=_C2087 ,C2085_=_C2088 ,C2085_=_C2090 ,C2085_=_C2225 ,\nC2085_=_C2622 ,C2085_=_C3278 ,C2085_=_C3685 ,C2085_=_C3973 ,C2085_=_C4017 ,C2085_=_C4023 ,\nC2085_=_C4040 ,C2085_=_C4042 ,C2085_=_C4043 ,C2085_=_C4044 ,C2087_=_C2088 ,C2087_=_C2090 ,\nC2087_=_C2624 ,C2087_=_C2720 ,C2087_=_C4010 ,C2088_=_C2090 ,C2088_=_C2226 ,C2088_=_C2625 ,\nC2088_=_C2722 ,C2088_=_C3974 ,C2090_=_C2627 ,C2090_=_C2724 ,C2090_=_C3951 ,C2091_=_C2093 ,\nC2091_=_C2094 ,C2091_=_C2096 ,C2091_=_C2106 ,C2091_=_C2107 ,C2091_=_C2111 ,C2091_=_C2305 ,\nC2091_=_C2306 ,C2091_=_C2308 ,C2091_=_C2309 ,C2091_=_C2310 ,C2091_=_C2311 ,C2091_=_C2313 ,\nC2091_=_C2315 ,C2091_=_C2318 ,C2091_=_C2319 ,C2091_=_C2320 ,C2091_=_C2321 ,C2091_=_C2322 ,\nC2091_=_C2323 ,C2091_=_C2324 ,C2093_=_C2094 ,C2093_=_C2096 ,C2093_=_C2106 ,C2093_=_C2107 ,\nC2093_=_C2111 ,C2093_=_C2474 ,C2093_=_C2478 ,C2093_=_C2483 ,C2093_=_C2485 ,C2093_=_C2486 ,\nC2093_=_C2487 ,C2093_=_C2488 ,C2093_=_C2489 ,C2093_=_C2490 ,C2093_=_C2491 ,C2093_=_C2493 ,\nC2093_=_C2494 ,C2093_=_C2495 ,C2094_=_C2096 ,C2094_=_C2106 ,C2094_=_C2107 ,C2094_=_C2111 ,\nC2094_=_C2712 ,C2094_=_C2717 ,C2094_=_C2718 ,C2094_=_C2720 ,C2094_=_C2721 ,C2094_=_C2722 ,\nC2094_=_C2723 ,C2094_=_C2724 ,C2096_=_C2106 ,C2096_=_C2107 ,C2096_=_C2111 ,C2096_=_C2164 ,\nC2096_=_C2261 ,C2096_=_C3134 ,C2096_=_C3627 ,C2096_=_C3628 ,C2096_=_C3629 ,C2096_=_C3631 ,\nC2096_=_C3632 ,C2096_=_C3633 ,C2106_=_C2107 ,C2106_=_C2111 ,C2106_=_C2636 ,C2106_=_C2804 ,\nC2106_=_C3204 ,C2106_=_C3256 ,C2106_=_C3619 ,C2106_=_C3652 ,C2106_=_C3675 ,C2106_=_C3833 ,\nC2106_=_C3860 ,C2106_=_C3892 ,C2106_=_C4007 ,C2107_=_C2111 ,C2107_=_C2204 ,C2107_=_C2243 ,\nC2107_=_C2655 ,C2107_=_C2767 ,C2107_=_C3810 ,C2107_=_C3887 ,C2107_=_C3898 ,C2107_=_C4010 ,\nC2107_=_C4011 ,C2107_=_C4012 ,C2107_=_C4013 ,C2111_=_C2415 ,C2111_=_C2453 ,C2111_=_C2862 ,\nC2111_=_C3011 ,C2111_=_C3298 ,C2111_=_C3670 ,C2111_=_C3699 ,C2111_=_C3878 ,C2111_=_C3910 ,\nC2111_=_C3923 ,C2111_=_C3955 ,C2111_=_C3985 ,C2111_=_C4038 ,C2111_=_C4061 ,C2112_=_C2115 ,\nC2112_=_C2117 ,C2112_=_C2120 ,C2112_=_C2121 ,C2112_=_C2123 ,C2112_=_C2124 ,C2112_=_C2129 ,\nC2112_=_C2134 ,C2112_=_C2155 ,C2112_=_C2248 ,C2112_=_C2270 ,C2112_=_C2271 ,C2112_=_C2272 ,\nC2112_=_C2274 ,C2112_=_C2276 ,C2112_=_C2277 ,C2112_=_C2279 ,C2112_=_C2281 ,C2112_=_C2282 ,\nC2112_=_C2283 ,C2112_=_C2286 ,C2115_=_C2117 ,C2115_=_C2120 ,C2115_=_C2121 ,C2115_=_C2123 ,\nC2115_=_C2124 ,C2115_=_C2129 ,C2115_=_C2134 ,C2115_=_C2253 ,C2115_=_C2353 ,C2115_=_C2366 ,\nC2115_=_C2628 ,C2115_=_C2824 ,C2115_=_C2825 ,C2115_=_C2827 ,C2115_=_C2828 ,C2115_=_C2829 ,\nC2115_=_C2830 ,C2115_=_C2831 ,C2115_=_C2835 ,C2115_=_C2836 ,C2115_=_C2838 ,C2115_=_C2839 ,\nC2115_=_C2840 ,C2115_=_C2842 ,C2115_=_C2844 ,C2117_=_C2120 ,C2117_=_C2121 ,C2117_=_C2123 ,\nC2117_=_C2124 ,C2117_=_C2129 ,C2117_=_C2134 ,C2117_=_C2846 ,C2117_=_C3015 ,C2117_=_C3019 ,\nC2117_=_C3020 ,C2117_=_C3021 ,C2117_=_C3026 ,C2120_=_C2121 ,C2120_=_C2123 ,C2120_=_C2124 ,\nC2120_=_C2129 ,C2120_=_C2134 ,C2120_=_C2558 ,C2120_=_C2695 ,C2120_=_C2867 ,C2120_=_C2910 ,\nC2120_=_C3198 ,C2120_=_C3210 ,C2120_=_C3339 ,C2120_=_C3340 ,C2120_=_C3342 ,C2120_=_C3345 ,\nC2120_=_C3346 ,C2120_=_C3348 ,C2121_=_C2123 ,C2121_=_C2124 ,C2121_=_C2129 ,C2121_=_C2134 ,\nC2121_=_C2853 ,C2121_=_C3282 ,C2121_=_C3372 ,C2121_=_C3373 ,C2121_=_C3374 ,C2121_=_C3375 ,\nC2121_=_C3380 ,C2123_=_C2124 ,C2123_=_C2129 ,C2123_=_C2134 ,C2123_=_C2646 ,C2123_=_C2913 ,\nC2123_=_C3112 ,C2123_=_C3213 ,C2123_=_C3312 ,C2123_=_C3546 ,C2123_=_C3547 ,C2123_=_C3548 ,\nC2123_=_C3549 ,C2123_=_C3552 ,C2123_=_C3553 ,C2124_=_C2129 ,C2124_=_C2134 ,C2124_=_C2916 ,\nC2124_=_C3214 ,C2124_=_C3326 ,C2124_=_C3587 ,C2124_=_C3715 ,C2124_=_C3716 ,C2124_=_C3717 ,\nC2124_=_C3718 ,C2124_=_C3719 ,C2124_=_C3720 ,C2124_=_C3721 ,C2129_=_C2134 ,C2129_=_C2363 ,\nC2129_=_C2578 ,C2129_=_C3782 ,C2129_=_C4071 ,C2129_=_C4072 ,C2134_=_C2514 ,C2134_=_C2551 ,\nC2134_=_C2864 ,C2134_=_C2887 ,C2134_=_C2906 ,C2134_=_C3041 ,C2134_=_C3119 ,C2134_=_C3223 ,\nC2134_=_C3406 ,C2134_=_C3609 ,C2134_=_C3785 ,C2134_=_C3918 ,C2134_=_C3970 ,C2134_=_C4083 ,\nC2134_=_C4104 ,C2138_=_C2139 ,C2138_=_C2141 ,C2138_=_C2146 ,C2138_=_C2147 ,C2138_=_C2151 ,\nC2138_=_C2152 ,C2138_=_C2383 ,C2138_=_C2726 ,C2138_=_C2731 ,C2138_=_C2739 ,C2138_=_C2742 ,\nC2139_=_C2141 ,C2139_=_C2146 ,C2139_=_C2147 ,C2139_=_C2151 ,C2139_=_C2152 ,C2139_=_C2830 ,\nC2139_=_C3090 ,C2139_=_C3237 ,C2139_=_C3239 ,C2139_=_C3243 ,C2139_=_C3246 ,C2141_=_C2146 ,\nC2141_=_C2147 ,C2141_=_C2151 ,C2141_=_C2152 ,C2141_=_C2298 ,C2141_=_C2425 ,C2141_=_C2935 ,\nC2141_=_C3339 ,C2146_=_C2147 ,C2146_=_C2151 ,C2146_=_C2152 ,C2146_=_C3898 ,C2147_=_C2151 ,\nC2147_=_C2152 ,C2147_=_C2323 ,C2147_=_C3389 ,C2147_=_C3821 ,C2147_=_C3965 ,C2147_=_C3970 ,\nC2151_=_C2152 ,C2151_=_C3529 ,C2151_=_C3948 ,C2151_=_C4024 ,C2151_=_C4049 ,C2151_=_C4050 ,\nC2152_=_C2324 ,C2152_=_C3776 ,C2152_=_C3824 ,C2152_=_C4026 ,C2152_=_C4082 ,C2152_=_C4083 ,\nC2155_=_C2159 ,C2155_=_C2160 ,C2155_=_C2164 ,C2155_=_C2166 ,C2155_=_C2168 ,C2155_=_C2171 ,\nC2155_=_C2174 ,C2155_=_C2175 ,C2155_=_C2176 ,C2155_=_C2248 ,C2155_=_C2270 ,C2155_=_C2271 ,\nC2155_=_C2272 ,C2155_=_C2274 ,C2155_=_C2276 ,C2155_=_C2277 ,C2155_=_C2279 ,C2155_=_C2281 ,\nC2155_=_C2282 ,C2155_=_C2283 ,C2155_=_C2286 ,C2159_=_C2160 ,C2159_=_C2164 ,C2159_=_C2166 ,\nC2159_=_C2168 ,C2159_=_C2171 ,C2159_=_C2174 ,C2159_=_C2175 ,C2159_=_C2176 ,C2159_=_C2255 ,\nC2159_=_C2726 ,C2159_=_C2848 ,C2159_=_C3042 ,C2159_=_C3043 ,C2159_=_C3044 ,C2159_=_C3049 ,\nC2159_=_C3051 ,C2159_=_C3052 ,C2159_=_C3053 ,C2159_=_C3054 ,C2159_=_C3055 ,C2160_=_C2164 ,\nC2160_=_C2166 ,C2160_=_C2168 ,C2160_=_C2171 ,C2160_=_C2174 ,C2160_=_C2175 ,C2160_=_C2176 ,\nC2160_=_C2334 ,C2160_=_C2793 ,C2160_=_C2968 ,C2160_=_C3029 ,C2160_=_C3120 ,C2160_=_C3123 ,\nC2160_=_C3124 ,C2160_=_C3125 ,C2160_=_C3126 ,C2160_=_C3128 ,C2164_=_C2166 ,C2164_=_C2168 ,\nC2164_=_C2171 ,C2164_=_C2174 ,C2164_=_C2175 ,C2164_=_C2176 ,C2164_=_C2261 ,C2164_=_C3134 ,\nC2164_=_C3627 ,C2164_=_C3628 ,C2164_=_C3629 ,C2164_=_C3631 ,C2164_=_C3632 ,C2164_=_C3633 ,\nC2166_=_C2168 ,C2166_=_C2171 ,C2166_=_C2174 ,C2166_=_C2175 ,C2166_=_C2176 ,C2166_=_C2506 ,\nC2166_=_C3514 ,C2166_=_C3658 ,C2166_=_C3682 ,C2166_=_C3685 ,C2168_=_C2171 ,C2168_=_C2174 ,\nC2168_=_C2175 ,C2168_=_C2176 ,C2168_=_C2543 ,C2168_=_C2880 ,C2168_=_C2977 ,C2168_=_C3034 ,\nC2168_=_C3216 ,C2168_=_C3397 ,C2168_=_C3535 ,C2168_=_C3807 ,C2168_=_C3818 ,C2168_=_C3819 ,\nC2168_=_C3820 ,C2168_=_C3821 ,C2168_=_C3822 ,C2168_=_C3823 ,C2168_=_C3824 ,C2168_=_C3825 ,\nC2171_=_C2174 ,C2171_=_C2175 ,C2171_=_C2176 ,C2171_=_C2509 ,C2171_=_C2564 ,C2171_=_C2605 ,\nC2171_=_C2885 ,C2171_=_C2979 ,C2171_=_C3451 ,C2171_=_C3516 ,C2171_=_C3640 ,C2171_=_C3663 ,\nC2171_=_C3676 ,C2171_=_C4017 ,C2171_=_C4018 ,C2174_=_C2175 ,C2174_=_C2176 ,C2174_=_C2512 ,\nC2174_=_C2860 ,C2174_=_C3295 ,C2174_=_C3518 ,C2174_=_C3667 ,C2174_=_C3983 ,C2174_=_C4036 ,\nC2174_=_C4042 ,C2175_=_C2176 ,C2175_=_C2513 ,C2175_=_C2926 ,C2175_=_C3297 ,C2175_=_C3479 ,\nC2175_=_C3519 ,C2175_=_C3657 ,C2175_=_C3669 ,C2175_=_C3917 ,C2175_=_C4044 ,C2175_=_C4082 ,\nC2176_=_C2269 ,C2176_=_C2742 ,C2176_=_C3074 ,C2176_=_C3144 ,C2176_=_C3858 ,C2176_=_C4063 ,\nC2176_=_C4094 ,C2195_=_C2204 ,C2195_=_C3075 ,C2195_=_C3147 ,C2195_=_C3149 ,C2195_=_C3153 ,\nC2204_=_C2243 ,C2204_=_C2655 ,C2204_=_C2767 ,C2204_=_C3810 ,C2204_=_C3887 ,C2204_=_C3898 ,\nC2204_=_C4010 ,C2204_=_C4011 ,C2204_=_C4012 ,C2204_=_C4013 ,C2211_=_C2214 ,C2211_=_C2215 ,\nC2211_=_C2216 ,C2211_=_C2217 ,C2211_=_C2218 ,C2211_=_C2219 ,C2211_=_C2225 ,C2211_=_C2226 ,\nC2211_=_C2241 ,C2211_=_C2243 ,C2214_=_C2215 ,C2214_=_C2216 ,C2214_=_C2217 ,C2214_=_C2218 ,\nC2214_=_C2219 ,C2214_=_C2225 ,C2214_=_C2226 ,C2214_=_C2291 ,C2214_=_C2419 ,C2214_=_C2557 ,\nC2214_=_C2558 ,C2214_=_C2564 ,C2215_=_C2216 ,C2215_=_C2217 ,C2215_=_C2218 ,C2215_=_C2219 ,\nC2215_=_C2225 ,C2215_=_C2226 ,C2215_=_C2455 ,C2215_=_C2602 ,C2215_=_C2604 ,C2215_=_C2605 ,\nC2216_=_C2217 ,C2216_=_C2218 ,C2216_=_C2219 ,C2216_=_C2225 ,C2216_=_C2226 ,C2216_=_C2751 ,\nC2217_=_C2218 ,C2217_=_C2219 ,C2217_=_C2225 ,C2217_=_C2226 ,C2217_=_C2293 ,C2217_=_C2309 ,\nC2217_=_C2878 ,C2217_=_C2880 ,C2217_=_C2885 ,C2217_=_C2887 ,C2218_=_C2219 ,C2218_=_C2225 ,\nC2218_=_C2226 ,C2218_=_C2294 ,C2218_=_C2968 ,C2218_=_C2970 ,C2218_=_C2977 ,C2218_=_C2979 ,\nC2219_=_C2225 ,C2219_=_C2226 ,C2219_=_C2987 ,C2219_=_C2989 ,C2219_=_C2993 ,C2225_=_C2226 ,\nC2225_=_C2622 ,C2225_=_C3278 ,C2225_=_C3685 ,C2225_=_C3973 ,C2225_=_C4017 ,C2225_=_C4023 ,\nC2225_=_C4040 ,C2225_=_C4042 ,C2225_=_C4043 ,C2225_=_C4044 ,C2226_=_C2625 ,C2226_=_C2722 ,\nC2226_=_C3974 ,C2241_=_C2243 ,C2241_=_C2343 ,C2241_=_C2378 ,C2241_=_C2604 ,C2241_=_C2751 ,\nC2241_=_C2989 ,C2241_=_C3618 ,C2241_=_C3790 ,C2241_=_C3832 ,C2241_=_C3912 ,C2241_=_C3971 ,\nC2241_=_C3973 ,C2241_=_C3974 ,C2241_=_C3975 ,C2241_=_C3977 ,C2243_=_C2655 ,C2243_=_C2767 ,\nC2243_=_C3810 ,C2243_=_C3887 ,C2243_=_C3898 ,C2243_=_C4010 ,C2243_=_C4011 ,C2243_=_C4012 ,\nC2243_=_C4013 ,C2248_=_C2253 ,C2248_=_C2255 ,C2248_=_C2261 ,C2248_=_C2269 ,C2248_=_C2270 ,\nC2248_=_C2271 ,C2248_=_C2272 ,C2248_=_C2274 ,C2248_=_C2276 ,C2248_=_C2277 ,C2248_=_C2279 ,\nC2248_=_C2281 ,C2248_=_C2282 ,C2248_=_C2283 ,C2248_=_C2286 ,C2253_=_C2255 ,C2253_=_C2261 ,\nC2253_=_C2269 ,C2253_=_C2353 ,C2253_=_C2366 ,C2253_=_C2628 ,C2253_=_C2824 ,C2253_=_C2825 ,\nC2253_=_C2827 ,C2253_=_C2828 ,C2253_=_C2829 ,C2253_=_C2830 ,C2253_=_C2831 ,C2253_=_C2835 ,\nC2253_=_C2836 ,C2253_=_C2838 ,C2253_=_C2839 ,C2253_=_C2840 ,C2253_=_C2842 ,C2253_=_C2844 ,\nC2255_=_C2261 ,C2255_=_C2269 ,C2255_=_C2726 ,C2255_=_C2848 ,C2255_=_C3042 ,C2255_=_C3043 ,\nC2255_=_C3044 ,C2255_=_C3049 ,C2255_=_C3051 ,C2255_=_C3052 ,C2255_=_C3053 ,C2255_=_C3054 ,\nC2255_=_C3055 ,C2261_=_C2269 ,C2261_=_C3134 ,C2261_=_C3627 ,C2261_=_C3628</w:t>
      </w:r>
    </w:p>
    <w:p>
      <w:pPr>
        <w:pStyle w:val="PreformattedText"/>
        <w:bidi w:val="0"/>
        <w:spacing w:before="0" w:after="0"/>
        <w:jc w:val="left"/>
        <w:rPr/>
      </w:pPr>
      <w:r>
        <w:rPr/>
        <w:t xml:space="preserve"> </w:t>
      </w:r>
      <w:r>
        <w:rPr/>
        <w:t>,C2261_=_C3629 ,\nC2261_=_C3631 ,C2261_=_C3632 ,C2261_=_C3633 ,C2269_=_C2742 ,C2269_=_C3074 ,C2269_=_C3144 ,\nC2269_=_C3858 ,C2269_=_C4063 ,C2269_=_C4094 ,C2270_=_C2271 ,C2270_=_C2272 ,C2270_=_C2274 ,\nC2270_=_C2276 ,C2270_=_C2277 ,C2270_=_C2279 ,C2270_=_C2281 ,C2270_=_C2282 ,C2270_=_C2283 ,\nC2270_=_C2286 ,C2270_=_C2506 ,C2270_=_C2509 ,C2270_=_C2511 ,C2270_=_C2512 ,C2270_=_C2513 ,\nC2270_=_C2514 ,C2271_=_C2272 ,C2271_=_C2274 ,C2271_=_C2276 ,C2271_=_C2277 ,C2271_=_C2279 ,\nC2271_=_C2281 ,C2271_=_C2282 ,C2271_=_C2283 ,C2271_=_C2286 ,C2271_=_C2515 ,C2271_=_C2846 ,\nC2271_=_C2848 ,C2271_=_C2853 ,C2271_=_C2859 ,C2271_=_C2860 ,C2271_=_C2861 ,C2271_=_C2862 ,\nC2271_=_C2864 ,C2272_=_C2274 ,C2272_=_C2276 ,C2272_=_C2277 ,C2272_=_C2279 ,C2272_=_C2281 ,\nC2272_=_C2282 ,C2272_=_C2283 ,C2272_=_C2286 ,C2272_=_C2896 ,C2272_=_C2898 ,C2272_=_C2901 ,\nC2272_=_C2903 ,C2272_=_C2904 ,C2272_=_C2906 ,C2274_=_C2276 ,C2274_=_C2277 ,C2274_=_C2279 ,\nC2274_=_C2281 ,C2274_=_C2282 ,C2274_=_C2283 ,C2274_=_C2286 ,C2274_=_C3029 ,C2274_=_C3034 ,\nC2274_=_C3040 ,C2274_=_C3041 ,C2276_=_C2277 ,C2276_=_C2279 ,C2276_=_C2281 ,C2276_=_C2282 ,\nC2276_=_C2283 ,C2276_=_C2286 ,C2276_=_C2385 ,C2276_=_C3109 ,C2276_=_C3111 ,C2276_=_C3112 ,\nC2276_=_C3115 ,C2276_=_C3116 ,C2276_=_C3117 ,C2276_=_C3119 ,C2277_=_C2279 ,C2277_=_C2281 ,\nC2277_=_C2282 ,C2277_=_C2283 ,C2277_=_C2286 ,C2277_=_C2478 ,C2277_=_C3042 ,C2277_=_C3134 ,\nC2277_=_C3143 ,C2277_=_C3144 ,C2279_=_C2281 ,C2279_=_C2282 ,C2279_=_C2283 ,C2279_=_C2286 ,\nC2279_=_C3606 ,C2279_=_C3607 ,C2279_=_C3609 ,C2281_=_C2282 ,C2281_=_C2283 ,C2281_=_C2286 ,\nC2281_=_C2525 ,C2281_=_C3019 ,C2281_=_C3354 ,C2281_=_C3373 ,C2281_=_C3524 ,C2281_=_C3715 ,\nC2281_=_C3723 ,C2281_=_C3782 ,C2281_=_C3785 ,C2282_=_C2283 ,C2282_=_C2286 ,C2282_=_C2838 ,\nC2282_=_C3052 ,C2282_=_C3628 ,C2282_=_C3858 ,C2283_=_C2286 ,C2283_=_C3054 ,C2283_=_C3174 ,\nC2283_=_C3631 ,C2283_=_C4063 ,C2286_=_C2473 ,C2286_=_C3026 ,C2286_=_C3380 ,C2286_=_C3853 ,\nC2286_=_C4072 ,C2286_=_C4104 ,C2291_=_C2292 ,C2291_=_C2293 ,C2291_=_C2294 ,C2291_=_C2298 ,\nC2291_=_C2299 ,C2291_=_C2300 ,C2291_=_C2419 ,C2291_=_C2557 ,C2291_=_C2558 ,C2291_=_C2564 ,\nC2292_=_C2293 ,C2292_=_C2294 ,C2292_=_C2298 ,C2292_=_C2299 ,C2292_=_C2300 ,C2292_=_C2420 ,\nC2292_=_C2694 ,C2292_=_C2695 ,C2292_=_C2696 ,C2292_=_C2706 ,C2292_=_C2707 ,C2292_=_C2708 ,\nC2293_=_C2294 ,C2293_=_C2298 ,C2293_=_C2299 ,C2293_=_C2300 ,C2293_=_C2309 ,C2293_=_C2878 ,\nC2293_=_C2880 ,C2293_=_C2885 ,C2293_=_C2887 ,C2294_=_C2298 ,C2294_=_C2299 ,C2294_=_C2300 ,\nC2294_=_C2968 ,C2294_=_C2970 ,C2294_=_C2977 ,C2294_=_C2979 ,C2298_=_C2299 ,C2298_=_C2300 ,\nC2298_=_C2425 ,C2298_=_C2935 ,C2298_=_C3339 ,C2299_=_C2300 ,C2299_=_C2426 ,C2299_=_C3147 ,\nC2299_=_C3340 ,C2299_=_C3514 ,C2299_=_C3516 ,C2299_=_C3518 ,C2299_=_C3519 ,C2300_=_C2427 ,\nC2300_=_C2521 ,C2300_=_C3342 ,C2300_=_C3350 ,C2300_=_C3587 ,C2305_=_C2306 ,C2305_=_C2308 ,\nC2305_=_C2309 ,C2305_=_C2310 ,C2305_=_C2311 ,C2305_=_C2313 ,C2305_=_C2315 ,C2305_=_C2318 ,\nC2305_=_C2319 ,C2305_=_C2320 ,C2305_=_C2321 ,C2305_=_C2322 ,C2305_=_C2323 ,C2305_=_C2324 ,\nC2305_=_C2404 ,C2305_=_C2415 ,C2306_=_C2308 ,C2306_=_C2309 ,C2306_=_C2310 ,C2306_=_C2311 ,\nC2306_=_C2313 ,C2306_=_C2315 ,C2306_=_C2318 ,C2306_=_C2319 ,C2306_=_C2320 ,C2306_=_C2321 ,\nC2306_=_C2322 ,C2306_=_C2323 ,C2306_=_C2324 ,C2306_=_C2543 ,C2306_=_C2547 ,C2306_=_C2551 ,\nC2308_=_C2309 ,C2308_=_C2310 ,C2308_=_C2311 ,C2308_=_C2313 ,C2308_=_C2315 ,C2308_=_C2318 ,\nC2308_=_C2319 ,C2308_=_C2320 ,C2308_=_C2321 ,C2308_=_C2322 ,C2308_=_C2323 ,C2308_=_C2324 ,\nC2308_=_C2660 ,C2308_=_C2867 ,C2308_=_C2868 ,C2308_=_C2869 ,C2308_=_C2871 ,C2308_=_C2873 ,\nC2309_=_C2310 ,C2309_=_C2311 ,C2309_=_C2313 ,C2309_=_C2315 ,C2309_=_C2318 ,C2309_=_C2319 ,\nC2309_=_C2320 ,C2309_=_C2321 ,C2309_=_C2322 ,C2309_=_C2323 ,C2309_=_C2324 ,C2309_=_C2878 ,\nC2309_=_C2880 ,C2309_=_C2885 ,C2309_=_C2887 ,C2310_=_C2311 ,C2310_=_C2313 ,C2310_=_C2315 ,\nC2310_=_C2318 ,C2310_=_C2319 ,C2310_=_C2320 ,C2310_=_C2321 ,C2310_=_C2322 ,C2310_=_C2323 ,\nC2310_=_C2324 ,C2310_=_C2664 ,C2310_=_C3198 ,C2310_=_C3199 ,C2310_=_C3200 ,C2310_=_C3201 ,\nC2310_=_C3204 ,C2310_=_C3205 ,C2310_=_C3206 ,C2310_=_C3208 ,C2311_=_C2313 ,C2311_=_C2315 ,\nC2311_=_C2318 ,C2311_=_C2319 ,C2311_=_C2320 ,C2311_=_C2321 ,C2311_=_C2322 ,C2311_=_C2323 ,\nC2311_=_C2324 ,C2311_=_C2829 ,C2311_=_C3043 ,C2311_=_C3210 ,C2311_=_C3213 ,C2311_=_C3214 ,\nC2311_=_C3216 ,C2311_=_C3223 ,C2313_=_C2315 ,C2313_=_C2318 ,C2313_=_C2319 ,C2313_=_C2320 ,\nC2313_=_C2321 ,C2313_=_C2322 ,C2313_=_C2323 ,C2313_=_C2324 ,C2313_=_C3123 ,C2313_=_C3382 ,\nC2313_=_C3397 ,C2313_=_C3402 ,C2313_=_C3406 ,C2315_=_C2318 ,C2315_=_C2319 ,C2315_=_C2320 ,\nC2315_=_C2321 ,C2315_=_C2322 ,C2315_=_C2323 ,C2315_=_C2324 ,C2315_=_C3170 ,C2315_=_C3699 ,\nC2318_=_C2319 ,C2318_=_C2320 ,C2318_=_C2321 ,C2318_=_C2322 ,C2318_=_C2323 ,C2318_=_C2324 ,\nC2318_=_C2671 ,C2318_=_C3149 ,C2318_=_C3346 ,C2318_=_C3439 ,C2318_=_C3702 ,C2318_=_C3845 ,\nC2319_=_C2320 ,C2319_=_C2321 ,C2319_=_C2322 ,C2319_=_C2323 ,C2319_=_C2324 ,C2319_=_C3098 ,\nC2319_=_C3440 ,C2319_=_C3818 ,C2319_=_C3878 ,C2320_=_C2321 ,C2320_=_C2322 ,C2320_=_C2323 ,\nC2320_=_C2324 ,C2320_=_C2620 ,C2320_=_C2943 ,C2320_=_C3275 ,C2320_=_C3549 ,C2320_=_C3682 ,\nC2320_=_C3728 ,C2320_=_C3906 ,C2320_=_C3908 ,C2320_=_C3909 ,C2320_=_C3910 ,C2321_=_C2322 ,\nC2321_=_C2323 ,C2321_=_C2324 ,C2321_=_C3772 ,C2321_=_C3819 ,C2321_=_C3912 ,C2321_=_C3914 ,\nC2321_=_C3917 ,C2321_=_C3918 ,C2322_=_C2323 ,C2322_=_C2324 ,C2322_=_C2491 ,C2322_=_C3128 ,\nC2322_=_C3820 ,C2322_=_C3955 ,C2322_=_C3956 ,C2323_=_C2324 ,C2323_=_C3389 ,C2323_=_C3821 ,\nC2323_=_C3965 ,C2323_=_C3970 ,C2324_=_C3776 ,C2324_=_C3824 ,C2324_=_C4026 ,C2324_=_C4082 ,\nC2324_=_C4083 ,C2334_=_C2335 ,C2334_=_C2343 ,C2334_=_C2346 ,C2334_=_C2793 ,C2334_=_C2968 ,\nC2334_=_C3029 ,C2334_=_C3120 ,C2334_=_C3123 ,C2334_=_C3124 ,C2334_=_C3125 ,C2334_=_C3126 ,\nC2334_=_C3128 ,C2335_=_C2343 ,C2335_=_C2346 ,C2335_=_C2778 ,C2335_=_C3382 ,C2335_=_C3383 ,\nC2335_=_C3386 ,C2335_=_C3388 ,C2335_=_C3389 ,C2335_=_C3393 ,C2335_=_C3394 ,C2343_=_C2346 ,\nC2343_=_C2378 ,C2343_=_C2604 ,C2343_=_C2751 ,C2343_=_C2989 ,C2343_=_C3618 ,C2343_=_C3790 ,\nC2343_=_C3832 ,C2343_=_C3912 ,C2343_=_C3971 ,C2343_=_C3973 ,C2343_=_C3974 ,C2343_=_C3975 ,\nC2343_=_C3977 ,C2346_=_C2580 ,C2346_=_C2707 ,C2346_=_C3069 ,C2346_=_C3087 ,C2346_=_C3195 ,\nC2346_=_C3243 ,C2346_=_C3306 ,C2346_=_C3414 ,C2346_=_C3430 ,C2346_=_C3601 ,C2346_=_C4080 ,\nC2353_=_C2363 ,C2353_=_C2366 ,C2353_=_C2628 ,C2353_=_C2824 ,C2353_=_C2825 ,C2353_=_C2827 ,\nC2353_=_C2828 ,C2353_=_C2829 ,C2353_=_C2830 ,C2353_=_C2831 ,C2353_=_C2835 ,C2353_=_C2836 ,\nC2353_=_C2838 ,C2353_=_C2839 ,C2353_=_C2840 ,C2353_=_C2842 ,C2353_=_C2844 ,C2363_=_C2578 ,\nC2363_=_C3782 ,C2363_=_C4071 ,C2363_=_C4072 ,C2366_=_C2378 ,C2366_=_C2628 ,C2366_=_C2824 ,\nC2366_=_C2825 ,C2366_=_C2827 ,C2366_=_C2828 ,C2366_=_C2829 ,C2366_=_C2830 ,C2366_=_C2831 ,\nC2366_=_C2835 ,C2366_=_C2836 ,C2366_=_C2838 ,C2366_=_C2839 ,C2366_=_C2840 ,C2366_=_C2842 ,\nC2366_=_C2844 ,C2378_=_C2604 ,C2378_=_C2751 ,C2378_=_C2989 ,C2378_=_C3618 ,C2378_=_C3790 ,\nC2378_=_C3832 ,C2378_=_C3912 ,C2378_=_C3971 ,C2378_=_C3973 ,C2378_=_C3974 ,C2378_=_C3975 ,\nC2378_=_C3977 ,C2383_=_C2384 ,C2383_=_C2385 ,C2383_=_C2395 ,C2383_=_C2397 ,C2383_=_C2726 ,\nC2383_=_C2731 ,C2383_=_C2739 ,C2383_=_C2742 ,C2384_=_C2385 ,C2384_=_C2395 ,C2384_=_C2397 ,\nC2384_=_C2825 ,C2384_=_C3058 ,C2384_=_C3064 ,C2384_=_C3068 ,C2384_=_C3069 ,C2384_=_C3070 ,\nC2384_=_C3073 ,C2384_=_C3074 ,C2385_=_C2395 ,C2385_=_C2397 ,C2385_=_C3109 ,C2385_=_C3111 ,\nC2385_=_C3112 ,C2385_=_C3115 ,C2385_=_C3116 ,C2385_=_C3117 ,C2385_=_C3119 ,C2395_=_C2397 ,\nC2395_=_C3461 ,C2395_=_C4085 ,C2395_=_C4094 ,C2397_=_C3269 ,C2397_=_C3463 ,C2397_=_C3553 ,\nC2397_=_C3709 ,C2397_=_C3740 ,C2397_=_C3950 ,C2397_=_C3994 ,C2404_=_C2415 ,C2404_=_C2444 ,\nC2404_=_C2869 ,C2404_=_C3002 ,C2404_=_C3201 ,C2404_=_C3556 ,C2404_=_C3579 ,C2404_=_C3659 ,\nC2404_=_C3700 ,C2404_=_C3701 ,C2404_=_C3702 ,C2404_=_C3703 ,C2404_=_C3704 ,C2404_=_C3706 ,\nC2404_=_C3709 ,C2415_=_C2453 ,C2415_=_C2862 ,C2415_=_C3011 ,C2415_=_C3298 ,C2415_=_C3670 ,\nC2415_=_C3699 ,C2415_=_C3878 ,C2415_=_C3910 ,C2415_=_C3923 ,C2415_=_C3955 ,C2415_=_C3985 ,\nC2415_=_C4038 ,C2415_=_C4061 ,C2417_=_C2419 ,C2417_=_C2420 ,C2417_=_C2421 ,C2417_=_C2425 ,\nC2417_=_C2426 ,C2417_=_C2427 ,C2417_=_C2428 ,C2417_=_C2433 ,C2417_=_C2436 ,C2417_=_C2439 ,\nC2417_=_C2444 ,C2417_=_C2450 ,C2417_=_C2453 ,C2417_=_C2454 ,C2419_=_C2420 ,C2419_=_C2421 ,\nC2419_=_C2425 ,C2419_=_C2426 ,C2419_=_C2427 ,C2419_=_C2428 ,C2419_=_C2433 ,C2419_=_C2436 ,\nC2419_=_C2557 ,C2419_=_C2558 ,C2419_=_C2564 ,C2420_=_C2421 ,C2420_=_C2425 ,C2420_=_C2426 ,\nC2420_=_C2427 ,C2420_=_C2428 ,C2420_=_C2433 ,C2420_=_C2436 ,C2420_=_C2694 ,C2420_=_C2695 ,\nC2420_=_C2696 ,C2420_=_C2706 ,C2420_=_C2707 ,C2420_=_C2708 ,C2421_=_C2425 ,C2421_=_C2426 ,\nC2421_=_C2427 ,C2421_=_C2428 ,C2421_=_C2433 ,C2421_=_C2436 ,C2421_=_C2994 ,C2421_=_C3002 ,\nC2421_=_C3003 ,C2421_=_C3004 ,C2421_=_C3008 ,C2421_=_C3011 ,C2425_=_C2426 ,C2425_=_C2427 ,\nC2425_=_C2428 ,C2425_=_C2433 ,C2425_=_C2436 ,C2425_=_C2935 ,C2425_=_C3339 ,C2426_=_C2427 ,\nC2426_=_C2428 ,C2426_=_C2433 ,C2426_=_C2436 ,C2426_=_C3147 ,C2426_=_C3340 ,C2426_=_C3514 ,\nC2426_=_C3516 ,C2426_=_C3518 ,C2426_=_C3519 ,C2427_=_C2428 ,C2427_=_C2433 ,C2427_=_C2436 ,\nC2427_=_C2521 ,C2427_=_C3342 ,C2427_=_C3350 ,C2427_=_C3587 ,C2428_=_C2433 ,C2428_=_C2436 ,\nC2428_=_C2460 ,C2428_=_C3094 ,C2428_=_C3658 ,C2428_=_C3659 ,C2428_=_C3663 ,C2428_=_C3664 ,\nC2428_=_C3667 ,C2428_=_C3669 ,C2428_=_C3670 ,C2433_=_C2436 ,C2433_=_C2466 ,C2433_=_C3099 ,\nC2433_=_C3704 ,C2433_=_C3920 ,C2433_=_C3923 ,C2436_=_C3103 ,C2436_=_C3531 ,C2436_=_C3706 ,\nC2436_=_C3718 ,C2436_=_C3730 ,C2436_=_C4031 ,C2436_=_C4061 ,C2439_=_C2444 ,C2439_=_C2450 ,\nC2439_=_C2453 ,C2439_=_C2454 ,C2439_=_C2994 ,C2439_=_C3058 ,C2439_=_C3089 ,C2439_=_C3090 ,\nC2439_=_C3091 ,C2439_=_C3093 ,C2439_=_C3094 ,C2439_=_C3098 ,C2439_=_C3099 ,C2439_=_C3100 ,\nC2439_=_C3102 ,C2439_=_C3103 ,C2439_=_C3105</w:t>
      </w:r>
    </w:p>
    <w:p>
      <w:pPr>
        <w:pStyle w:val="PreformattedText"/>
        <w:bidi w:val="0"/>
        <w:spacing w:before="0" w:after="0"/>
        <w:jc w:val="left"/>
        <w:rPr/>
      </w:pPr>
      <w:r>
        <w:rPr/>
        <w:t xml:space="preserve"> </w:t>
      </w:r>
      <w:r>
        <w:rPr/>
        <w:t>,C2439_=_C3107 ,C2444_=_C2450 ,C2444_=_C2453 ,\nC2444_=_C2454 ,C2444_=_C2869 ,C2444_=_C3002 ,C2444_=_C3201 ,C2444_=_C3556 ,C2444_=_C3579 ,\nC2444_=_C3659 ,C2444_=_C3700 ,C2444_=_C3701 ,C2444_=_C3702 ,C2444_=_C3703 ,C2444_=_C3704 ,\nC2444_=_C3706 ,C2444_=_C3709 ,C2450_=_C2453 ,C2450_=_C2454 ,C2450_=_C2871 ,C2450_=_C3008 ,\nC2450_=_C3319 ,C2450_=_C3664 ,C2450_=_C3920 ,C2450_=_C4031 ,C2450_=_C4032 ,C2453_=_C2454 ,\nC2453_=_C2862 ,C2453_=_C3011 ,C2453_=_C3298 ,C2453_=_C3670 ,C2453_=_C3699 ,C2453_=_C3878 ,\nC2453_=_C3910 ,C2453_=_C3923 ,C2453_=_C3955 ,C2453_=_C3985 ,C2453_=_C4038 ,C2453_=_C4061 ,\nC2454_=_C2691 ,C2454_=_C3143 ,C2454_=_C3368 ,C2454_=_C3763 ,C2454_=_C3956 ,C2454_=_C3986 ,\nC2454_=_C4076 ,C2454_=_C4078 ,C2455_=_C2456 ,C2455_=_C2457 ,C2455_=_C2458 ,C2455_=_C2459 ,\nC2455_=_C2460 ,C2455_=_C2461 ,C2455_=_C2462 ,C2455_=_C2463 ,C2455_=_C2466 ,C2455_=_C2470 ,\nC2455_=_C2472 ,C2455_=_C2473 ,C2455_=_C2602 ,C2455_=_C2604 ,C2455_=_C2605 ,C2456_=_C2457 ,\nC2456_=_C2458 ,C2456_=_C2459 ,C2456_=_C2460 ,C2456_=_C2461 ,C2456_=_C2462 ,C2456_=_C2463 ,\nC2456_=_C2466 ,C2456_=_C2470 ,C2456_=_C2472 ,C2456_=_C2473 ,C2457_=_C2458 ,C2457_=_C2459 ,\nC2457_=_C2460 ,C2457_=_C2461 ,C2457_=_C2462 ,C2457_=_C2463 ,C2457_=_C2466 ,C2457_=_C2470 ,\nC2457_=_C2472 ,C2457_=_C2473 ,C2457_=_C3450 ,C2457_=_C3451 ,C2458_=_C2459 ,C2458_=_C2460 ,\nC2458_=_C2461 ,C2458_=_C2462 ,C2458_=_C2463 ,C2458_=_C2466 ,C2458_=_C2470 ,C2458_=_C2472 ,\nC2458_=_C2473 ,C2458_=_C3471 ,C2458_=_C3476 ,C2458_=_C3479 ,C2459_=_C2460 ,C2459_=_C2461 ,\nC2459_=_C2462 ,C2459_=_C2463 ,C2459_=_C2466 ,C2459_=_C2470 ,C2459_=_C2472 ,C2459_=_C2473 ,\nC2459_=_C3638 ,C2459_=_C3640 ,C2460_=_C2461 ,C2460_=_C2462 ,C2460_=_C2463 ,C2460_=_C2466 ,\nC2460_=_C2470 ,C2460_=_C2472 ,C2460_=_C2473 ,C2460_=_C3094 ,C2460_=_C3658 ,C2460_=_C3659 ,\nC2460_=_C3663 ,C2460_=_C3664 ,C2460_=_C3667 ,C2460_=_C3669 ,C2460_=_C3670 ,C2461_=_C2462 ,\nC2461_=_C2463 ,C2461_=_C2466 ,C2461_=_C2470 ,C2461_=_C2472 ,C2461_=_C2473 ,C2461_=_C3125 ,\nC2461_=_C3273 ,C2461_=_C3672 ,C2461_=_C3673 ,C2461_=_C3675 ,C2461_=_C3676 ,C2461_=_C3677 ,\nC2461_=_C3680 ,C2462_=_C2463 ,C2462_=_C2466 ,C2462_=_C2470 ,C2462_=_C2472 ,C2462_=_C2473 ,\nC2462_=_C2835 ,C2463_=_C2466 ,C2463_=_C2470 ,C2463_=_C2472 ,C2463_=_C2473 ,C2463_=_C3386 ,\nC2463_=_C3800 ,C2466_=_C2470 ,C2466_=_C2472 ,C2466_=_C2473 ,C2466_=_C3099 ,C2466_=_C3704 ,\nC2466_=_C3920 ,C2466_=_C3923 ,C2470_=_C2472 ,C2470_=_C2473 ,C2470_=_C2721 ,C2470_=_C3632 ,\nC2470_=_C3869 ,C2470_=_C4011 ,C2470_=_C4018 ,C2472_=_C2473 ,C2472_=_C3107 ,C2472_=_C3444 ,\nC2472_=_C3825 ,C2473_=_C3026 ,C2473_=_C3380 ,C2473_=_C3853 ,C2473_=_C4072 ,C2473_=_C4104 ,\nC2474_=_C2478 ,C2474_=_C2483 ,C2474_=_C2485 ,C2474_=_C2486 ,C2474_=_C2487 ,C2474_=_C2488 ,\nC2474_=_C2489 ,C2474_=_C2490 ,C2474_=_C2491 ,C2474_=_C2493 ,C2474_=_C2494 ,C2474_=_C2495 ,\nC2474_=_C2680 ,C2474_=_C2690 ,C2474_=_C2691 ,C2478_=_C2483 ,C2478_=_C2485 ,C2478_=_C2486 ,\nC2478_=_C2487 ,C2478_=_C2488 ,C2478_=_C2489 ,C2478_=_C2490 ,C2478_=_C2491 ,C2478_=_C2493 ,\nC2478_=_C2494 ,C2478_=_C2495 ,C2478_=_C3042 ,C2478_=_C3134 ,C2478_=_C3143 ,C2478_=_C3144 ,\nC2483_=_C2485 ,C2483_=_C2486 ,C2483_=_C2487 ,C2483_=_C2488 ,C2483_=_C2489 ,C2483_=_C2490 ,\nC2483_=_C2491 ,C2483_=_C2493 ,C2483_=_C2494 ,C2483_=_C2495 ,C2483_=_C3618 ,C2483_=_C3619 ,\nC2483_=_C3623 ,C2483_=_C3625 ,C2485_=_C2486 ,C2485_=_C2487 ,C2485_=_C2488 ,C2485_=_C2489 ,\nC2485_=_C2490 ,C2485_=_C2491 ,C2485_=_C2493 ,C2485_=_C2494 ,C2485_=_C2495 ,C2485_=_C3168 ,\nC2485_=_C3645 ,C2485_=_C3652 ,C2485_=_C3654 ,C2485_=_C3657 ,C2486_=_C2487 ,C2486_=_C2488 ,\nC2486_=_C2489 ,C2486_=_C2490 ,C2486_=_C2491 ,C2486_=_C2493 ,C2486_=_C2494 ,C2486_=_C2495 ,\nC2486_=_C2717 ,C2486_=_C2939 ,C2486_=_C3051 ,C2486_=_C3265 ,C2486_=_C3372 ,C2486_=_C3437 ,\nC2486_=_C3495 ,C2486_=_C3627 ,C2486_=_C3700 ,C2487_=_C2488 ,C2487_=_C2489 ,C2487_=_C2490 ,\nC2487_=_C2491 ,C2487_=_C2493 ,C2487_=_C2494 ,C2487_=_C2495 ,C2487_=_C3763 ,C2488_=_C2489 ,\nC2488_=_C2490 ,C2488_=_C2491 ,C2488_=_C2493 ,C2488_=_C2494 ,C2488_=_C2495 ,C2488_=_C2941 ,\nC2488_=_C3547 ,C2488_=_C3724 ,C2488_=_C3832 ,C2488_=_C3833 ,C2489_=_C2490 ,C2489_=_C2491 ,\nC2489_=_C2493 ,C2489_=_C2494 ,C2489_=_C2495 ,C2489_=_C3525 ,C2489_=_C3717 ,C2489_=_C3725 ,\nC2489_=_C3860 ,C2490_=_C2491 ,C2490_=_C2493 ,C2490_=_C2494 ,C2490_=_C2495 ,C2490_=_C3703 ,\nC2490_=_C3892 ,C2491_=_C2493 ,C2491_=_C2494 ,C2491_=_C2495 ,C2491_=_C3128 ,C2491_=_C3820 ,\nC2491_=_C3955 ,C2491_=_C3956 ,C2493_=_C2494 ,C2493_=_C2495 ,C2493_=_C2819 ,C2493_=_C4007 ,\nC2494_=_C2495 ,C2494_=_C4076 ,C2495_=_C3975 ,C2495_=_C4071 ,C2495_=_C4078 ,C2506_=_C2509 ,\nC2506_=_C2511 ,C2506_=_C2512 ,C2506_=_C2513 ,C2506_=_C2514 ,C2506_=_C3514 ,C2506_=_C3658 ,\nC2506_=_C3682 ,C2506_=_C3685 ,C2509_=_C2511 ,C2509_=_C2512 ,C2509_=_C2513 ,C2509_=_C2514 ,\nC2509_=_C2564 ,C2509_=_C2605 ,C2509_=_C2885 ,C2509_=_C2979 ,C2509_=_C3451 ,C2509_=_C3516 ,\nC2509_=_C3640 ,C2509_=_C3663 ,C2509_=_C3676 ,C2509_=_C4017 ,C2509_=_C4018 ,C2511_=_C2512 ,\nC2511_=_C2513 ,C2511_=_C2514 ,C2511_=_C2739 ,C2511_=_C2859 ,C2511_=_C2903 ,C2511_=_C3040 ,\nC2511_=_C3070 ,C2511_=_C3117 ,C2511_=_C3607 ,C2511_=_C4085 ,C2512_=_C2513 ,C2512_=_C2514 ,\nC2512_=_C2860 ,C2512_=_C3295 ,C2512_=_C3518 ,C2512_=_C3667 ,C2512_=_C3983 ,C2512_=_C4036 ,\nC2512_=_C4042 ,C2513_=_C2514 ,C2513_=_C2926 ,C2513_=_C3297 ,C2513_=_C3479 ,C2513_=_C3519 ,\nC2513_=_C3657 ,C2513_=_C3669 ,C2513_=_C3917 ,C2513_=_C4044 ,C2513_=_C4082 ,C2514_=_C2551 ,\nC2514_=_C2864 ,C2514_=_C2887 ,C2514_=_C2906 ,C2514_=_C3041 ,C2514_=_C3119 ,C2514_=_C3223 ,\nC2514_=_C3406 ,C2514_=_C3609 ,C2514_=_C3785 ,C2514_=_C3918 ,C2514_=_C3970 ,C2514_=_C4083 ,\nC2514_=_C4104 ,C2515_=_C2517 ,C2515_=_C2521 ,C2515_=_C2525 ,C2515_=_C2527 ,C2515_=_C2529 ,\nC2515_=_C2846 ,C2515_=_C2848 ,C2515_=_C2853 ,C2515_=_C2859 ,C2515_=_C2860 ,C2515_=_C2861 ,\nC2515_=_C2862 ,C2515_=_C2864 ,C2517_=_C2521 ,C2517_=_C2525 ,C2517_=_C2527 ,C2517_=_C2529 ,\nC2517_=_C3015 ,C2517_=_C3282 ,C2517_=_C3287 ,C2517_=_C3292 ,C2517_=_C3295 ,C2517_=_C3296 ,\nC2517_=_C3297 ,C2517_=_C3298 ,C2521_=_C2525 ,C2521_=_C2527 ,C2521_=_C2529 ,C2521_=_C3342 ,\nC2521_=_C3350 ,C2521_=_C3587 ,C2525_=_C2527 ,C2525_=_C2529 ,C2525_=_C3019 ,C2525_=_C3354 ,\nC2525_=_C3373 ,C2525_=_C3524 ,C2525_=_C3715 ,C2525_=_C3723 ,C2525_=_C3782 ,C2525_=_C3785 ,\nC2527_=_C2529 ,C2527_=_C2816 ,C2527_=_C3020 ,C2527_=_C3374 ,C2527_=_C3983 ,C2527_=_C3984 ,\nC2527_=_C3985 ,C2527_=_C3986 ,C2529_=_C2840 ,C2529_=_C3021 ,C2529_=_C3375 ,C2529_=_C4035 ,\nC2529_=_C4036 ,C2529_=_C4037 ,C2529_=_C4038 ,C2529_=_C4039 ,C2543_=_C2547 ,C2543_=_C2551 ,\nC2543_=_C2880 ,C2543_=_C2977 ,C2543_=_C3034 ,C2543_=_C3216 ,C2543_=_C3397 ,C2543_=_C3535 ,\nC2543_=_C3807 ,C2543_=_C3818 ,C2543_=_C3819 ,C2543_=_C3820 ,C2543_=_C3821 ,C2543_=_C3822 ,\nC2543_=_C3823 ,C2543_=_C3824 ,C2543_=_C3825 ,C2547_=_C2551 ,C2547_=_C2898 ,C2547_=_C3115 ,\nC2547_=_C3182 ,C2547_=_C3570 ,C2547_=_C3673 ,C2547_=_C3925 ,C2547_=_C3946 ,C2547_=_C3948 ,\nC2547_=_C3950 ,C2547_=_C3951 ,C2547_=_C3952 ,C2551_=_C2864 ,C2551_=_C2887 ,C2551_=_C2906 ,\nC2551_=_C3041 ,C2551_=_C3119 ,C2551_=_C3223 ,C2551_=_C3406 ,C2551_=_C3609 ,C2551_=_C3785 ,\nC2551_=_C3918 ,C2551_=_C3970 ,C2551_=_C4083 ,C2551_=_C4104 ,C2557_=_C2558 ,C2557_=_C2564 ,\nC2557_=_C2878 ,C2557_=_C2970 ,C2557_=_C3109 ,C2557_=_C3265 ,C2557_=_C3269 ,C2558_=_C2564 ,\nC2558_=_C2695 ,C2558_=_C2867 ,C2558_=_C2910 ,C2558_=_C3198 ,C2558_=_C3210 ,C2558_=_C3339 ,\nC2558_=_C3340 ,C2558_=_C3342 ,C2558_=_C3345 ,C2558_=_C3346 ,C2558_=_C3348 ,C2564_=_C2605 ,\nC2564_=_C2885 ,C2564_=_C2979 ,C2564_=_C3451 ,C2564_=_C3516 ,C2564_=_C3640 ,C2564_=_C3663 ,\nC2564_=_C3676 ,C2564_=_C4017 ,C2564_=_C4018 ,C2571_=_C2572 ,C2571_=_C2578 ,C2571_=_C2580 ,\nC2571_=_C2694 ,C2571_=_C2795 ,C2571_=_C3076 ,C2571_=_C3248 ,C2571_=_C3271 ,C2571_=_C3272 ,\nC2571_=_C3273 ,C2571_=_C3275 ,C2571_=_C3278 ,C2572_=_C2578 ,C2572_=_C2580 ,C2572_=_C2696 ,\nC2572_=_C3078 ,C2572_=_C3349 ,C2572_=_C3350 ,C2572_=_C3351 ,C2572_=_C3354 ,C2578_=_C2580 ,\nC2578_=_C3782 ,C2578_=_C4071 ,C2578_=_C4072 ,C2580_=_C2707 ,C2580_=_C3069 ,C2580_=_C3087 ,\nC2580_=_C3195 ,C2580_=_C3243 ,C2580_=_C3306 ,C2580_=_C3414 ,C2580_=_C3430 ,C2580_=_C3601 ,\nC2580_=_C4080 ,C2586_=_C2757 ,C2586_=_C3168 ,C2586_=_C3170 ,C2586_=_C3171 ,C2586_=_C3172 ,\nC2586_=_C3173 ,C2586_=_C3174 ,C2602_=_C2604 ,C2602_=_C2605 ,C2602_=_C3450 ,C2602_=_C3638 ,\nC2602_=_C3672 ,C2602_=_C3869 ,C2604_=_C2605 ,C2604_=_C2751 ,C2604_=_C2989 ,C2604_=_C3618 ,\nC2604_=_C3790 ,C2604_=_C3832 ,C2604_=_C3912 ,C2604_=_C3971 ,C2604_=_C3973 ,C2604_=_C3974 ,\nC2604_=_C3975 ,C2604_=_C3977 ,C2605_=_C2885 ,C2605_=_C2979 ,C2605_=_C3451 ,C2605_=_C3516 ,\nC2605_=_C3640 ,C2605_=_C3663 ,C2605_=_C3676 ,C2605_=_C4017 ,C2605_=_C4018 ,C2617_=_C2620 ,\nC2617_=_C2622 ,C2617_=_C2624 ,C2617_=_C2625 ,C2617_=_C2627 ,C2617_=_C2712 ,C2617_=_C2831 ,\nC2617_=_C3091 ,C2617_=_C3301 ,C2617_=_C3302 ,C2617_=_C3306 ,C2617_=_C3309 ,C2620_=_C2622 ,\nC2620_=_C2624 ,C2620_=_C2625 ,C2620_=_C2627 ,C2620_=_C2943 ,C2620_=_C3275 ,C2620_=_C3549 ,\nC2620_=_C3682 ,C2620_=_C3728 ,C2620_=_C3906 ,C2620_=_C3908 ,C2620_=_C3909 ,C2620_=_C3910 ,\nC2622_=_C2624 ,C2622_=_C2625 ,C2622_=_C2627 ,C2622_=_C3278 ,C2622_=_C3685 ,C2622_=_C3973 ,\nC2622_=_C4017 ,C2622_=_C4023 ,C2622_=_C4040 ,C2622_=_C4042 ,C2622_=_C4043 ,C2622_=_C4044 ,\nC2624_=_C2625 ,C2624_=_C2627 ,C2624_=_C2720 ,C2624_=_C4010 ,C2625_=_C2627 ,C2625_=_C2722 ,\nC2625_=_C3974 ,C2627_=_C2724 ,C2627_=_C3951 ,C2628_=_C2631 ,C2628_=_C2636 ,C2628_=_C2638 ,\nC2628_=_C2640 ,C2628_=_C2824 ,C2628_=_C2825 ,C2628_=_C2827 ,C2628_=_C2828 ,C2628_=_C2829 ,\nC2628_=_C2830 ,C2628_=_C2831 ,C2628_=_C2835 ,C2628_=_C2836 ,C2628_=_C2838 ,C2628_=_C2839 ,\nC2628_=_C2840 ,C2628_=_C2842 ,C2628_=_C2844 ,C2631_=_C2636 ,C2631_=_C2638 ,C2631_=_C2640 ,\nC2631_=_C2731 ,C2631_=_C3064 ,C2631_=_C3111 ,C2631_=_C3200 ,C2631_=_C3461 ,C2631_=_C3463 ,\nC2636_=_C2638 ,C2636_=_C2640 ,C2636_=_C2804 ,C2636_=_C3204 ,C2636_=_C3256 ,C2636_=_C3619 ,\nC2636_=_C3652 ,C2636_=_C3675 ,C2636_=_C3833 ,C2636_=_C3860 ,C2636_=_C3892 ,C2636_=_C4007 ,\nC2638_=_C2640</w:t>
      </w:r>
    </w:p>
    <w:p>
      <w:pPr>
        <w:pStyle w:val="PreformattedText"/>
        <w:bidi w:val="0"/>
        <w:spacing w:before="0" w:after="0"/>
        <w:jc w:val="left"/>
        <w:rPr/>
      </w:pPr>
      <w:r>
        <w:rPr/>
        <w:t xml:space="preserve"> </w:t>
      </w:r>
      <w:r>
        <w:rPr/>
        <w:t>,C2638_=_C2690 ,C2638_=_C2708 ,C2638_=_C2772 ,C2638_=_C3206 ,C2638_=_C3367 ,\nC2638_=_C3577 ,C2638_=_C3625 ,C2638_=_C3930 ,C2638_=_C3962 ,C2638_=_C4039 ,C2638_=_C4047 ,\nC2638_=_C4050 ,C2640_=_C2993 ,C2640_=_C3166 ,C2640_=_C3208 ,C2640_=_C3493 ,C2640_=_C3604 ,\nC2640_=_C3770 ,C2640_=_C3942 ,C2640_=_C3989 ,C2643_=_C2646 ,C2643_=_C2647 ,C2643_=_C2655 ,\nC2643_=_C2930 ,C2643_=_C2933 ,C2643_=_C2935 ,C2643_=_C2936 ,C2643_=_C2939 ,C2643_=_C2941 ,\nC2643_=_C2942 ,C2643_=_C2943 ,C2643_=_C2944 ,C2643_=_C2945 ,C2643_=_C2946 ,C2646_=_C2647 ,\nC2646_=_C2655 ,C2646_=_C2913 ,C2646_=_C3112 ,C2646_=_C3213 ,C2646_=_C3312 ,C2646_=_C3546 ,\nC2646_=_C3547 ,C2646_=_C3548 ,C2646_=_C3549 ,C2646_=_C3552 ,C2646_=_C3553 ,C2647_=_C2655 ,\nC2647_=_C3313 ,C2647_=_C3327 ,C2647_=_C3723 ,C2647_=_C3724 ,C2647_=_C3725 ,C2647_=_C3727 ,\nC2647_=_C3728 ,C2647_=_C3730 ,C2647_=_C3731 ,C2647_=_C3732 ,C2655_=_C2767 ,C2655_=_C3810 ,\nC2655_=_C3887 ,C2655_=_C3898 ,C2655_=_C4010 ,C2655_=_C4011 ,C2655_=_C4012 ,C2655_=_C4013 ,\nC2660_=_C2664 ,C2660_=_C2671 ,C2660_=_C2673 ,C2660_=_C2867 ,C2660_=_C2868 ,C2660_=_C2869 ,\nC2660_=_C2871 ,C2660_=_C2873 ,C2664_=_C2671 ,C2664_=_C2673 ,C2664_=_C3198 ,C2664_=_C3199 ,\nC2664_=_C3200 ,C2664_=_C3201 ,C2664_=_C3204 ,C2664_=_C3205 ,C2664_=_C3206 ,C2664_=_C3208 ,\nC2671_=_C2673 ,C2671_=_C3149 ,C2671_=_C3346 ,C2671_=_C3439 ,C2671_=_C3702 ,C2671_=_C3845 ,\nC2673_=_C3173 ,C2673_=_C3527 ,C2673_=_C3946 ,C2673_=_C3990 ,C2673_=_C4002 ,C2673_=_C4004 ,\nC2673_=_C4005 ,C2680_=_C2690 ,C2680_=_C2691 ,C2680_=_C2759 ,C2680_=_C3324 ,C2680_=_C3356 ,\nC2680_=_C3521 ,C2680_=_C3524 ,C2680_=_C3525 ,C2680_=_C3527 ,C2680_=_C3528 ,C2680_=_C3529 ,\nC2680_=_C3531 ,C2680_=_C3532 ,C2680_=_C3533 ,C2690_=_C2691 ,C2690_=_C2708 ,C2690_=_C2772 ,\nC2690_=_C3206 ,C2690_=_C3367 ,C2690_=_C3577 ,C2690_=_C3625 ,C2690_=_C3930 ,C2690_=_C3962 ,\nC2690_=_C4039 ,C2690_=_C4047 ,C2690_=_C4050 ,C2691_=_C3143 ,C2691_=_C3368 ,C2691_=_C3763 ,\nC2691_=_C3956 ,C2691_=_C3986 ,C2691_=_C4076 ,C2691_=_C4078 ,C2694_=_C2695 ,C2694_=_C2696 ,\nC2694_=_C2706 ,C2694_=_C2707 ,C2694_=_C2708 ,C2694_=_C2795 ,C2694_=_C3076 ,C2694_=_C3248 ,\nC2694_=_C3271 ,C2694_=_C3272 ,C2694_=_C3273 ,C2694_=_C3275 ,C2694_=_C3278 ,C2695_=_C2696 ,\nC2695_=_C2706 ,C2695_=_C2707 ,C2695_=_C2708 ,C2695_=_C2867 ,C2695_=_C2910 ,C2695_=_C3198 ,\nC2695_=_C3210 ,C2695_=_C3339 ,C2695_=_C3340 ,C2695_=_C3342 ,C2695_=_C3345 ,C2695_=_C3346 ,\nC2695_=_C3348 ,C2696_=_C2706 ,C2696_=_C2707 ,C2696_=_C2708 ,C2696_=_C3078 ,C2696_=_C3349 ,\nC2696_=_C3350 ,C2696_=_C3351 ,C2696_=_C3354 ,C2706_=_C2707 ,C2706_=_C2708 ,C2706_=_C3623 ,\nC2706_=_C3908 ,C2706_=_C3928 ,C2706_=_C3958 ,C2706_=_C4004 ,C2706_=_C4035 ,C2706_=_C4040 ,\nC2707_=_C2708 ,C2707_=_C3069 ,C2707_=_C3087 ,C2707_=_C3195 ,C2707_=_C3243 ,C2707_=_C3306 ,\nC2707_=_C3414 ,C2707_=_C3430 ,C2707_=_C3601 ,C2707_=_C4080 ,C2708_=_C2772 ,C2708_=_C3206 ,\nC2708_=_C3367 ,C2708_=_C3577 ,C2708_=_C3625 ,C2708_=_C3930 ,C2708_=_C3962 ,C2708_=_C4039 ,\nC2708_=_C4047 ,C2708_=_C4050 ,C2712_=_C2717 ,C2712_=_C2718 ,C2712_=_C2720 ,C2712_=_C2721 ,\nC2712_=_C2722 ,C2712_=_C2723 ,C2712_=_C2724 ,C2712_=_C2831 ,C2712_=_C3091 ,C2712_=_C3301 ,\nC2712_=_C3302 ,C2712_=_C3306 ,C2712_=_C3309 ,C2717_=_C2718 ,C2717_=_C2720 ,C2717_=_C2721 ,\nC2717_=_C2722 ,C2717_=_C2723 ,C2717_=_C2724 ,C2717_=_C2939 ,C2717_=_C3051 ,C2717_=_C3265 ,\nC2717_=_C3372 ,C2717_=_C3437 ,C2717_=_C3495 ,C2717_=_C3627 ,C2717_=_C3700 ,C2718_=_C2720 ,\nC2718_=_C2721 ,C2718_=_C2722 ,C2718_=_C2723 ,C2718_=_C2724 ,C2718_=_C2942 ,C2718_=_C3548 ,\nC2718_=_C3629 ,C2718_=_C3727 ,C2718_=_C3887 ,C2720_=_C2721 ,C2720_=_C2722 ,C2720_=_C2723 ,\nC2720_=_C2724 ,C2720_=_C4010 ,C2721_=_C2722 ,C2721_=_C2723 ,C2721_=_C2724 ,C2721_=_C3632 ,\nC2721_=_C3869 ,C2721_=_C4011 ,C2721_=_C4018 ,C2722_=_C2723 ,C2722_=_C2724 ,C2722_=_C3974 ,\nC2723_=_C2724 ,C2723_=_C3633 ,C2723_=_C4012 ,C2723_=_C4032 ,C2724_=_C3951 ,C2726_=_C2731 ,\nC2726_=_C2739 ,C2726_=_C2742 ,C2726_=_C2848 ,C2726_=_C3042 ,C2726_=_C3043 ,C2726_=_C3044 ,\nC2726_=_C3049 ,C2726_=_C3051 ,C2726_=_C3052 ,C2726_=_C3053 ,C2726_=_C3054 ,C2726_=_C3055 ,\nC2731_=_C2739 ,C2731_=_C2742 ,C2731_=_C3064 ,C2731_=_C3111 ,C2731_=_C3200 ,C2731_=_C3461 ,\nC2731_=_C3463 ,C2739_=_C2742 ,C2739_=_C2859 ,C2739_=_C2903 ,C2739_=_C3040 ,C2739_=_C3070 ,\nC2739_=_C3117 ,C2739_=_C3607 ,C2739_=_C4085 ,C2742_=_C3074 ,C2742_=_C3144 ,C2742_=_C3858 ,\nC2742_=_C4063 ,C2742_=_C4094 ,C2751_=_C2989 ,C2751_=_C3618 ,C2751_=_C3790 ,C2751_=_C3832 ,\nC2751_=_C3912 ,C2751_=_C3971 ,C2751_=_C3973 ,C2751_=_C3974 ,C2751_=_C3975 ,C2751_=_C3977 ,\nC2757_=_C2759 ,C2757_=_C2767 ,C2757_=_C2772 ,C2757_=_C3168 ,C2757_=_C3170 ,C2757_=_C3171 ,\nC2757_=_C3172 ,C2757_=_C3173 ,C2757_=_C3174 ,C2759_=_C2767 ,C2759_=_C2772 ,C2759_=_C3324 ,\nC2759_=_C3356 ,C2759_=_C3521 ,C2759_=_C3524 ,C2759_=_C3525 ,C2759_=_C3527 ,C2759_=_C3528 ,\nC2759_=_C3529 ,C2759_=_C3531 ,C2759_=_C3532 ,C2759_=_C3533 ,C2767_=_C2772 ,C2767_=_C3810 ,\nC2767_=_C3887 ,C2767_=_C3898 ,C2767_=_C4010 ,C2767_=_C4011 ,C2767_=_C4012 ,C2767_=_C4013 ,\nC2772_=_C3206 ,C2772_=_C3367 ,C2772_=_C3577 ,C2772_=_C3625 ,C2772_=_C3930 ,C2772_=_C3962 ,\nC2772_=_C4039 ,C2772_=_C4047 ,C2772_=_C4050 ,C2778_=_C2785 ,C2778_=_C3382 ,C2778_=_C3383 ,\nC2778_=_C3386 ,C2778_=_C3388 ,C2778_=_C3389 ,C2778_=_C3393 ,C2778_=_C3394 ,C2785_=_C3116 ,\nC2785_=_C3402 ,C2785_=_C3800 ,C2785_=_C3881 ,C2785_=_C3965 ,C2785_=_C3990 ,C2785_=_C3992 ,\nC2785_=_C3993 ,C2785_=_C3994 ,C2793_=_C2795 ,C2793_=_C2804 ,C2793_=_C2968 ,C2793_=_C3029 ,\nC2793_=_C3120 ,C2793_=_C3123 ,C2793_=_C3124 ,C2793_=_C3125 ,C2793_=_C3126 ,C2793_=_C3128 ,\nC2795_=_C2804 ,C2795_=_C3076 ,C2795_=_C3248 ,C2795_=_C3271 ,C2795_=_C3272 ,C2795_=_C3273 ,\nC2795_=_C3275 ,C2795_=_C3278 ,C2804_=_C3204 ,C2804_=_C3256 ,C2804_=_C3619 ,C2804_=_C3652 ,\nC2804_=_C3675 ,C2804_=_C3833 ,C2804_=_C3860 ,C2804_=_C3892 ,C2804_=_C4007 ,C2810_=_C2812 ,\nC2810_=_C2814 ,C2810_=_C2815 ,C2810_=_C2816 ,C2810_=_C2817 ,C2810_=_C2818 ,C2810_=_C2819 ,\nC2810_=_C3158 ,C2810_=_C3166 ,C2812_=_C2814 ,C2812_=_C2815 ,C2812_=_C2816 ,C2812_=_C2817 ,\nC2812_=_C2818 ,C2812_=_C2819 ,C2812_=_C3521 ,C2812_=_C3570 ,C2812_=_C3577 ,C2814_=_C2815 ,\nC2814_=_C2816 ,C2814_=_C2817 ,C2814_=_C2818 ,C2814_=_C2819 ,C2814_=_C3388 ,C2814_=_C3881 ,\nC2815_=_C2816 ,C2815_=_C2817 ,C2815_=_C2818 ,C2815_=_C2819 ,C2815_=_C2944 ,C2816_=_C2817 ,\nC2816_=_C2818 ,C2816_=_C2819 ,C2816_=_C3020 ,C2816_=_C3374 ,C2816_=_C3983 ,C2816_=_C3984 ,\nC2816_=_C3985 ,C2816_=_C3986 ,C2817_=_C2818 ,C2817_=_C2819 ,C2817_=_C3736 ,C2817_=_C3773 ,\nC2818_=_C2819 ,C2818_=_C3100 ,C2818_=_C3441 ,C2818_=_C3822 ,C2819_=_C4007 ,C2824_=_C2825 ,\nC2824_=_C2827 ,C2824_=_C2828 ,C2824_=_C2829 ,C2824_=_C2830 ,C2824_=_C2831 ,C2824_=_C2835 ,\nC2824_=_C2836 ,C2824_=_C2838 ,C2824_=_C2839 ,C2824_=_C2840 ,C2824_=_C2842 ,C2824_=_C2844 ,\nC2824_=_C2910 ,C2824_=_C2913 ,C2824_=_C2916 ,C2824_=_C2917 ,C2824_=_C2921 ,C2824_=_C2926 ,\nC2825_=_C2827 ,C2825_=_C2828 ,C2825_=_C2829 ,C2825_=_C2830 ,C2825_=_C2831 ,C2825_=_C2835 ,\nC2825_=_C2836 ,C2825_=_C2838 ,C2825_=_C2839 ,C2825_=_C2840 ,C2825_=_C2842 ,C2825_=_C2844 ,\nC2825_=_C3058 ,C2825_=_C3064 ,C2825_=_C3068 ,C2825_=_C3069 ,C2825_=_C3070 ,C2825_=_C3073 ,\nC2825_=_C3074 ,C2827_=_C2828 ,C2827_=_C2829 ,C2827_=_C2830 ,C2827_=_C2831 ,C2827_=_C2835 ,\nC2827_=_C2836 ,C2827_=_C2838 ,C2827_=_C2839 ,C2827_=_C2840 ,C2827_=_C2842 ,C2827_=_C2844 ,\nC2827_=_C3182 ,C2828_=_C2829 ,C2828_=_C2830 ,C2828_=_C2831 ,C2828_=_C2835 ,C2828_=_C2836 ,\nC2828_=_C2838 ,C2828_=_C2839 ,C2828_=_C2840 ,C2828_=_C2842 ,C2828_=_C2844 ,C2828_=_C3089 ,\nC2828_=_C3192 ,C2828_=_C3195 ,C2828_=_C3197 ,C2829_=_C2830 ,C2829_=_C2831 ,C2829_=_C2835 ,\nC2829_=_C2836 ,C2829_=_C2838 ,C2829_=_C2839 ,C2829_=_C2840 ,C2829_=_C2842 ,C2829_=_C2844 ,\nC2829_=_C3043 ,C2829_=_C3210 ,C2829_=_C3213 ,C2829_=_C3214 ,C2829_=_C3216 ,C2829_=_C3223 ,\nC2830_=_C2831 ,C2830_=_C2835 ,C2830_=_C2836 ,C2830_=_C2838 ,C2830_=_C2839 ,C2830_=_C2840 ,\nC2830_=_C2842 ,C2830_=_C2844 ,C2830_=_C3090 ,C2830_=_C3237 ,C2830_=_C3239 ,C2830_=_C3243 ,\nC2830_=_C3246 ,C2831_=_C2835 ,C2831_=_C2836 ,C2831_=_C2838 ,C2831_=_C2839 ,C2831_=_C2840 ,\nC2831_=_C2842 ,C2831_=_C2844 ,C2831_=_C3091 ,C2831_=_C3301 ,C2831_=_C3302 ,C2831_=_C3306 ,\nC2831_=_C3309 ,C2835_=_C2836 ,C2835_=_C2838 ,C2835_=_C2839 ,C2835_=_C2840 ,C2835_=_C2842 ,\nC2835_=_C2844 ,C2836_=_C2838 ,C2836_=_C2839 ,C2836_=_C2840 ,C2836_=_C2842 ,C2836_=_C2844 ,\nC2836_=_C3126 ,C2836_=_C3345 ,C2836_=_C3546 ,C2836_=_C3716 ,C2836_=_C3807 ,C2836_=_C3810 ,\nC2838_=_C2839 ,C2838_=_C2840 ,C2838_=_C2842 ,C2838_=_C2844 ,C2838_=_C3052 ,C2838_=_C3628 ,\nC2838_=_C3858 ,C2839_=_C2840 ,C2839_=_C2842 ,C2839_=_C2844 ,C2839_=_C3942 ,C2840_=_C2842 ,\nC2840_=_C2844 ,C2840_=_C3021 ,C2840_=_C3375 ,C2840_=_C4035 ,C2840_=_C4036 ,C2840_=_C4037 ,\nC2840_=_C4038 ,C2840_=_C4039 ,C2842_=_C2844 ,C2842_=_C3105 ,C2842_=_C3393 ,C2842_=_C3850 ,\nC2842_=_C3992 ,C2842_=_C4080 ,C2842_=_C4095 ,C2844_=_C3348 ,C2844_=_C3500 ,C2844_=_C3552 ,\nC2844_=_C3721 ,C2846_=_C2848 ,C2846_=_C2853 ,C2846_=_C2859 ,C2846_=_C2860 ,C2846_=_C2861 ,\nC2846_=_C2862 ,C2846_=_C2864 ,C2846_=_C3015 ,C2846_=_C3019 ,C2846_=_C3020 ,C2846_=_C3021 ,\nC2846_=_C3026 ,C2848_=_C2853 ,C2848_=_C2859 ,C2848_=_C2860 ,C2848_=_C2861 ,C2848_=_C2862 ,\nC2848_=_C2864 ,C2848_=_C3042 ,C2848_=_C3043 ,C2848_=_C3044 ,C2848_=_C3049 ,C2848_=_C3051 ,\nC2848_=_C3052 ,C2848_=_C3053 ,C2848_=_C3054 ,C2848_=_C3055 ,C2853_=_C2859 ,C2853_=_C2860 ,\nC2853_=_C2861 ,C2853_=_C2862 ,C2853_=_C2864 ,C2853_=_C3282 ,C2853_=_C3372 ,C2853_=_C3373 ,\nC2853_=_C3374 ,C2853_=_C3375 ,C2853_=_C3380 ,C2859_=_C2860 ,C2859_=_C2861 ,C2859_=_C2862 ,\nC2859_=_C2864 ,C2859_=_C2903 ,C2859_=_C3040 ,C2859_=_C3070 ,C2859_=_C3117 ,C2859_=_C3607 ,\nC2859_=_C4085 ,C2860_=_C2861 ,C2860_=_C2862 ,C2860_=_C2864 ,C2860_=_C3295 ,C2860_=_C3518 ,\nC2860_=_C3667 ,C2860_=_C3983 ,C2860_=_C4036 ,C2860_=_C4042 ,C2861_=_C2862 ,C2861_=_C2864 ,\nC2861_=_C3296 ,C2861_=_C3909 ,C2861_=_C3984 ,C2861_=_C4037 ,C2861_=_C4043 ,C2862_=_C2864 ,\nC2862_=_C3011 ,C2862_=_C3298 ,C2862_=_C3670 ,C2862_=_C3699 ,C2862_=_C3878</w:t>
      </w:r>
    </w:p>
    <w:p>
      <w:pPr>
        <w:pStyle w:val="PreformattedText"/>
        <w:bidi w:val="0"/>
        <w:spacing w:before="0" w:after="0"/>
        <w:jc w:val="left"/>
        <w:rPr/>
      </w:pPr>
      <w:r>
        <w:rPr/>
        <w:t xml:space="preserve"> </w:t>
      </w:r>
      <w:r>
        <w:rPr/>
        <w:t>,C2862_=_C3910 ,\nC2862_=_C3923 ,C2862_=_C3955 ,C2862_=_C3985 ,C2862_=_C4038 ,C2862_=_C4061 ,C2864_=_C2887 ,\nC2864_=_C2906 ,C2864_=_C3041 ,C2864_=_C3119 ,C2864_=_C3223 ,C2864_=_C3406 ,C2864_=_C3609 ,\nC2864_=_C3785 ,C2864_=_C3918 ,C2864_=_C3970 ,C2864_=_C4083 ,C2864_=_C4104 ,C2867_=_C2868 ,\nC2867_=_C2869 ,C2867_=_C2871 ,C2867_=_C2873 ,C2867_=_C2910 ,C2867_=_C3198 ,C2867_=_C3210 ,\nC2867_=_C3339 ,C2867_=_C3340 ,C2867_=_C3342 ,C2867_=_C3345 ,C2867_=_C3346 ,C2867_=_C3348 ,\nC2868_=_C2869 ,C2868_=_C2871 ,C2868_=_C2873 ,C2868_=_C3199 ,C2868_=_C3434 ,C2868_=_C3437 ,\nC2868_=_C3439 ,C2868_=_C3440 ,C2868_=_C3441 ,C2868_=_C3442 ,C2868_=_C3444 ,C2869_=_C2871 ,\nC2869_=_C2873 ,C2869_=_C3002 ,C2869_=_C3201 ,C2869_=_C3556 ,C2869_=_C3579 ,C2869_=_C3659 ,\nC2869_=_C3700 ,C2869_=_C3701 ,C2869_=_C3702 ,C2869_=_C3703 ,C2869_=_C3704 ,C2869_=_C3706 ,\nC2869_=_C3709 ,C2871_=_C2873 ,C2871_=_C3008 ,C2871_=_C3319 ,C2871_=_C3664 ,C2871_=_C3920 ,\nC2871_=_C4031 ,C2871_=_C4032 ,C2873_=_C2904 ,C2873_=_C3073 ,C2873_=_C3197 ,C2873_=_C3205 ,\nC2873_=_C3246 ,C2873_=_C3309 ,C2873_=_C3680 ,C2873_=_C3845 ,C2873_=_C4005 ,C2873_=_C4049 ,\nC2873_=_C4095 ,C2873_=_C4098 ,C2878_=_C2880 ,C2878_=_C2885 ,C2878_=_C2887 ,C2878_=_C2970 ,\nC2878_=_C3109 ,C2878_=_C3265 ,C2878_=_C3269 ,C2880_=_C2885 ,C2880_=_C2887 ,C2880_=_C2977 ,\nC2880_=_C3034 ,C2880_=_C3216 ,C2880_=_C3397 ,C2880_=_C3535 ,C2880_=_C3807 ,C2880_=_C3818 ,\nC2880_=_C3819 ,C2880_=_C3820 ,C2880_=_C3821 ,C2880_=_C3822 ,C2880_=_C3823 ,C2880_=_C3824 ,\nC2880_=_C3825 ,C2885_=_C2887 ,C2885_=_C2979 ,C2885_=_C3451 ,C2885_=_C3516 ,C2885_=_C3640 ,\nC2885_=_C3663 ,C2885_=_C3676 ,C2885_=_C4017 ,C2885_=_C4018 ,C2887_=_C2906 ,C2887_=_C3041 ,\nC2887_=_C3119 ,C2887_=_C3223 ,C2887_=_C3406 ,C2887_=_C3609 ,C2887_=_C3785 ,C2887_=_C3918 ,\nC2887_=_C3970 ,C2887_=_C4083 ,C2887_=_C4104 ,C2896_=_C2898 ,C2896_=_C2901 ,C2896_=_C2903 ,\nC2896_=_C2904 ,C2896_=_C2906 ,C2896_=_C2987 ,C2896_=_C3003 ,C2896_=_C3158 ,C2896_=_C3227 ,\nC2896_=_C3252 ,C2896_=_C3408 ,C2896_=_C3486 ,C2896_=_C3593 ,C2896_=_C3733 ,C2896_=_C3734 ,\nC2896_=_C3735 ,C2896_=_C3736 ,C2896_=_C3740 ,C2898_=_C2901 ,C2898_=_C2903 ,C2898_=_C2904 ,\nC2898_=_C2906 ,C2898_=_C3115 ,C2898_=_C3182 ,C2898_=_C3570 ,C2898_=_C3673 ,C2898_=_C3925 ,\nC2898_=_C3946 ,C2898_=_C3948 ,C2898_=_C3950 ,C2898_=_C3951 ,C2898_=_C3952 ,C2901_=_C2903 ,\nC2901_=_C2904 ,C2901_=_C2906 ,C2901_=_C2921 ,C2901_=_C3292 ,C2901_=_C3476 ,C2901_=_C3654 ,\nC2901_=_C3677 ,C2901_=_C3906 ,C2901_=_C3914 ,C2901_=_C4002 ,C2901_=_C4023 ,C2901_=_C4024 ,\nC2901_=_C4026 ,C2901_=_C4030 ,C2903_=_C2904 ,C2903_=_C2906 ,C2903_=_C3040 ,C2903_=_C3070 ,\nC2903_=_C3117 ,C2903_=_C3607 ,C2903_=_C4085 ,C2904_=_C2906 ,C2904_=_C3073 ,C2904_=_C3197 ,\nC2904_=_C3205 ,C2904_=_C3246 ,C2904_=_C3309 ,C2904_=_C3680 ,C2904_=_C3845 ,C2904_=_C4005 ,\nC2904_=_C4049 ,C2904_=_C4095 ,C2904_=_C4098 ,C2906_=_C3041 ,C2906_=_C3119 ,C2906_=_C3223 ,\nC2906_=_C3406 ,C2906_=_C3609 ,C2906_=_C3785 ,C2906_=_C3918 ,C2906_=_C3970 ,C2906_=_C4083 ,\nC2906_=_C4104 ,C2910_=_C2913 ,C2910_=_C2916 ,C2910_=_C2917 ,C2910_=_C2921 ,C2910_=_C2926 ,\nC2910_=_C3198 ,C2910_=_C3210 ,C2910_=_C3339 ,C2910_=_C3340 ,C2910_=_C3342 ,C2910_=_C3345 ,\nC2910_=_C3346 ,C2910_=_C3348 ,C2913_=_C2916 ,C2913_=_C2917 ,C2913_=_C2921 ,C2913_=_C2926 ,\nC2913_=_C3112 ,C2913_=_C3213 ,C2913_=_C3312 ,C2913_=_C3546 ,C2913_=_C3547 ,C2913_=_C3548 ,\nC2913_=_C3549 ,C2913_=_C3552 ,C2913_=_C3553 ,C2916_=_C2917 ,C2916_=_C2921 ,C2916_=_C2926 ,\nC2916_=_C3214 ,C2916_=_C3326 ,C2916_=_C3587 ,C2916_=_C3715 ,C2916_=_C3716 ,C2916_=_C3717 ,\nC2916_=_C3718 ,C2916_=_C3719 ,C2916_=_C3720 ,C2916_=_C3721 ,C2917_=_C2921 ,C2917_=_C2926 ,\nC2917_=_C3004 ,C2917_=_C3287 ,C2917_=_C3301 ,C2917_=_C3329 ,C2917_=_C3419 ,C2917_=_C3471 ,\nC2917_=_C3645 ,C2917_=_C3772 ,C2917_=_C3773 ,C2917_=_C3776 ,C2917_=_C3777 ,C2921_=_C2926 ,\nC2921_=_C3292 ,C2921_=_C3476 ,C2921_=_C3654 ,C2921_=_C3677 ,C2921_=_C3906 ,C2921_=_C3914 ,\nC2921_=_C4002 ,C2921_=_C4023 ,C2921_=_C4024 ,C2921_=_C4026 ,C2921_=_C4030 ,C2926_=_C3297 ,\nC2926_=_C3479 ,C2926_=_C3519 ,C2926_=_C3657 ,C2926_=_C3669 ,C2926_=_C3917 ,C2926_=_C4044 ,\nC2926_=_C4082 ,C2930_=_C2933 ,C2930_=_C2935 ,C2930_=_C2936 ,C2930_=_C2939 ,C2930_=_C2941 ,\nC2930_=_C2942 ,C2930_=_C2943 ,C2930_=_C2944 ,C2930_=_C2945 ,C2930_=_C2946 ,C2930_=_C3312 ,\nC2930_=_C3313 ,C2930_=_C3319 ,C2933_=_C2935 ,C2933_=_C2936 ,C2933_=_C2939 ,C2933_=_C2941 ,\nC2933_=_C2942 ,C2933_=_C2943 ,C2933_=_C2944 ,C2933_=_C2945 ,C2933_=_C2946 ,C2933_=_C3482 ,\nC2933_=_C3486 ,C2933_=_C3493 ,C2935_=_C2936 ,C2935_=_C2939 ,C2935_=_C2941 ,C2935_=_C2942 ,\nC2935_=_C2943 ,C2935_=_C2944 ,C2935_=_C2945 ,C2935_=_C2946 ,C2935_=_C3339 ,C2936_=_C2939 ,\nC2936_=_C2941 ,C2936_=_C2942 ,C2936_=_C2943 ,C2936_=_C2944 ,C2936_=_C2945 ,C2936_=_C2946 ,\nC2936_=_C3049 ,C2936_=_C3093 ,C2936_=_C3434 ,C2936_=_C3535 ,C2939_=_C2941 ,C2939_=_C2942 ,\nC2939_=_C2943 ,C2939_=_C2944 ,C2939_=_C2945 ,C2939_=_C2946 ,C2939_=_C3051 ,C2939_=_C3265 ,\nC2939_=_C3372 ,C2939_=_C3437 ,C2939_=_C3495 ,C2939_=_C3627 ,C2939_=_C3700 ,C2941_=_C2942 ,\nC2941_=_C2943 ,C2941_=_C2944 ,C2941_=_C2945 ,C2941_=_C2946 ,C2941_=_C3547 ,C2941_=_C3724 ,\nC2941_=_C3832 ,C2941_=_C3833 ,C2942_=_C2943 ,C2942_=_C2944 ,C2942_=_C2945 ,C2942_=_C2946 ,\nC2942_=_C3548 ,C2942_=_C3629 ,C2942_=_C3727 ,C2942_=_C3887 ,C2943_=_C2944 ,C2943_=_C2945 ,\nC2943_=_C2946 ,C2943_=_C3275 ,C2943_=_C3549 ,C2943_=_C3682 ,C2943_=_C3728 ,C2943_=_C3906 ,\nC2943_=_C3908 ,C2943_=_C3909 ,C2943_=_C3910 ,C2944_=_C2945 ,C2944_=_C2946 ,C2945_=_C2946 ,\nC2945_=_C3971 ,C2946_=_C3102 ,C2946_=_C3442 ,C2946_=_C3528 ,C2946_=_C3823 ,C2946_=_C4047 ,\nC2968_=_C2970 ,C2968_=_C2977 ,C2968_=_C2979 ,C2968_=_C3029 ,C2968_=_C3120 ,C2968_=_C3123 ,\nC2968_=_C3124 ,C2968_=_C3125 ,C2968_=_C3126 ,C2968_=_C3128 ,C2970_=_C2977 ,C2970_=_C2979 ,\nC2970_=_C3109 ,C2970_=_C3265 ,C2970_=_C3269 ,C2977_=_C2979 ,C2977_=_C3034 ,C2977_=_C3216 ,\nC2977_=_C3397 ,C2977_=_C3535 ,C2977_=_C3807 ,C2977_=_C3818 ,C2977_=_C3819 ,C2977_=_C3820 ,\nC2977_=_C3821 ,C2977_=_C3822 ,C2977_=_C3823 ,C2977_=_C3824 ,C2977_=_C3825 ,C2979_=_C3451 ,\nC2979_=_C3516 ,C2979_=_C3640 ,C2979_=_C3663 ,C2979_=_C3676 ,C2979_=_C4017 ,C2979_=_C4018 ,\nC2987_=_C2989 ,C2987_=_C2993 ,C2987_=_C3003 ,C2987_=_C3158 ,C2987_=_C3227 ,C2987_=_C3252 ,\nC2987_=_C3408 ,C2987_=_C3486 ,C2987_=_C3593 ,C2987_=_C3733 ,C2987_=_C3734 ,C2987_=_C3735 ,\nC2987_=_C3736 ,C2987_=_C3740 ,C2989_=_C2993 ,C2989_=_C3618 ,C2989_=_C3790 ,C2989_=_C3832 ,\nC2989_=_C3912 ,C2989_=_C3971 ,C2989_=_C3973 ,C2989_=_C3974 ,C2989_=_C3975 ,C2989_=_C3977 ,\nC2993_=_C3166 ,C2993_=_C3208 ,C2993_=_C3493 ,C2993_=_C3604 ,C2993_=_C3770 ,C2993_=_C3942 ,\nC2993_=_C3989 ,C2994_=_C3002 ,C2994_=_C3003 ,C2994_=_C3004 ,C2994_=_C3008 ,C2994_=_C3011 ,\nC2994_=_C3058 ,C2994_=_C3089 ,C2994_=_C3090 ,C2994_=_C3091 ,C2994_=_C3093 ,C2994_=_C3094 ,\nC2994_=_C3098 ,C2994_=_C3099 ,C2994_=_C3100 ,C2994_=_C3102 ,C2994_=_C3103 ,C2994_=_C3105 ,\nC2994_=_C3107 ,C3002_=_C3003 ,C3002_=_C3004 ,C3002_=_C3008 ,C3002_=_C3011 ,C3002_=_C3201 ,\nC3002_=_C3556 ,C3002_=_C3579 ,C3002_=_C3659 ,C3002_=_C3700 ,C3002_=_C3701 ,C3002_=_C3702 ,\nC3002_=_C3703 ,C3002_=_C3704 ,C3002_=_C3706 ,C3002_=_C3709 ,C3003_=_C3004 ,C3003_=_C3008 ,\nC3003_=_C3011 ,C3003_=_C3158 ,C3003_=_C3227 ,C3003_=_C3252 ,C3003_=_C3408 ,C3003_=_C3486 ,\nC3003_=_C3593 ,C3003_=_C3733 ,C3003_=_C3734 ,C3003_=_C3735 ,C3003_=_C3736 ,C3003_=_C3740 ,\nC3004_=_C3008 ,C3004_=_C3011 ,C3004_=_C3287 ,C3004_=_C3301 ,C3004_=_C3329 ,C3004_=_C3419 ,\nC3004_=_C3471 ,C3004_=_C3645 ,C3004_=_C3772 ,C3004_=_C3773 ,C3004_=_C3776 ,C3004_=_C3777 ,\nC3008_=_C3011 ,C3008_=_C3319 ,C3008_=_C3664 ,C3008_=_C3920 ,C3008_=_C4031 ,C3008_=_C4032 ,\nC3011_=_C3298 ,C3011_=_C3670 ,C3011_=_C3699 ,C3011_=_C3878 ,C3011_=_C3910 ,C3011_=_C3923 ,\nC3011_=_C3955 ,C3011_=_C3985 ,C3011_=_C4038 ,C3011_=_C4061 ,C3015_=_C3019 ,C3015_=_C3020 ,\nC3015_=_C3021 ,C3015_=_C3026 ,C3015_=_C3282 ,C3015_=_C3287 ,C3015_=_C3292 ,C3015_=_C3295 ,\nC3015_=_C3296 ,C3015_=_C3297 ,C3015_=_C3298 ,C3019_=_C3020 ,C3019_=_C3021 ,C3019_=_C3026 ,\nC3019_=_C3354 ,C3019_=_C3373 ,C3019_=_C3524 ,C3019_=_C3715 ,C3019_=_C3723 ,C3019_=_C3782 ,\nC3019_=_C3785 ,C3020_=_C3021 ,C3020_=_C3026 ,C3020_=_C3374 ,C3020_=_C3983 ,C3020_=_C3984 ,\nC3020_=_C3985 ,C3020_=_C3986 ,C3021_=_C3026 ,C3021_=_C3375 ,C3021_=_C4035 ,C3021_=_C4036 ,\nC3021_=_C4037 ,C3021_=_C4038 ,C3021_=_C4039 ,C3026_=_C3380 ,C3026_=_C3853 ,C3026_=_C4072 ,\nC3026_=_C4104 ,C3029_=_C3034 ,C3029_=_C3040 ,C3029_=_C3041 ,C3029_=_C3120 ,C3029_=_C3123 ,\nC3029_=_C3124 ,C3029_=_C3125 ,C3029_=_C3126 ,C3029_=_C3128 ,C3034_=_C3040 ,C3034_=_C3041 ,\nC3034_=_C3216 ,C3034_=_C3397 ,C3034_=_C3535 ,C3034_=_C3807 ,C3034_=_C3818 ,C3034_=_C3819 ,\nC3034_=_C3820 ,C3034_=_C3821 ,C3034_=_C3822 ,C3034_=_C3823 ,C3034_=_C3824 ,C3034_=_C3825 ,\nC3040_=_C3041 ,C3040_=_C3070 ,C3040_=_C3117 ,C3040_=_C3607 ,C3040_=_C4085 ,C3041_=_C3119 ,\nC3041_=_C3223 ,C3041_=_C3406 ,C3041_=_C3609 ,C3041_=_C3785 ,C3041_=_C3918 ,C3041_=_C3970 ,\nC3041_=_C4083 ,C3041_=_C4104 ,C3042_=_C3043 ,C3042_=_C3044 ,C3042_=_C3049 ,C3042_=_C3051 ,\nC3042_=_C3052 ,C3042_=_C3053 ,C3042_=_C3054 ,C3042_=_C3055 ,C3042_=_C3134 ,C3042_=_C3143 ,\nC3042_=_C3144 ,C3043_=_C3044 ,C3043_=_C3049 ,C3043_=_C3051 ,C3043_=_C3052 ,C3043_=_C3053 ,\nC3043_=_C3054 ,C3043_=_C3055 ,C3043_=_C3210 ,C3043_=_C3213 ,C3043_=_C3214 ,C3043_=_C3216 ,\nC3043_=_C3223 ,C3044_=_C3049 ,C3044_=_C3051 ,C3044_=_C3052 ,C3044_=_C3053 ,C3044_=_C3054 ,\nC3044_=_C3055 ,C3044_=_C3120 ,C3044_=_C3248 ,C3044_=_C3252 ,C3044_=_C3256 ,C3049_=_C3051 ,\nC3049_=_C3052 ,C3049_=_C3053 ,C3049_=_C3054 ,C3049_=_C3055 ,C3049_=_C3093 ,C3049_=_C3434 ,\nC3049_=_C3535 ,C3051_=_C3052 ,C3051_=_C3053 ,C3051_=_C3054 ,C3051_=_C3055 ,C3051_=_C3265 ,\nC3051_=_C3372 ,C3051_=_C3437 ,C3051_=_C3495 ,C3051_=_C3627 ,C3051_=_C3700 ,C3052_=_C3053 ,\nC3052_=_C3054 ,C3052_=_C3055 ,C3052_=_C3628 ,C3052_=_C3858 ,C3053_=_C3054 ,C3053_=_C3055 ,\nC3053_=_C3735 ,C3053_=_C3989 ,C3054_=_C3055 ,C3054_=_C3174 ,C3054_=_C3631 ,C3054_=_C4063 ,\nC3055_=_C3394 ,C3055_=_C3993 ,C3058_=_C3064</w:t>
      </w:r>
    </w:p>
    <w:p>
      <w:pPr>
        <w:pStyle w:val="PreformattedText"/>
        <w:bidi w:val="0"/>
        <w:spacing w:before="0" w:after="0"/>
        <w:jc w:val="left"/>
        <w:rPr/>
      </w:pPr>
      <w:r>
        <w:rPr/>
        <w:t xml:space="preserve"> </w:t>
      </w:r>
      <w:r>
        <w:rPr/>
        <w:t>,C3058_=_C3068 ,C3058_=_C3069 ,C3058_=_C3070 ,\nC3058_=_C3073 ,C3058_=_C3074 ,C3058_=_C3089 ,C3058_=_C3090 ,C3058_=_C3091 ,C3058_=_C3093 ,\nC3058_=_C3094 ,C3058_=_C3098 ,C3058_=_C3099 ,C3058_=_C3100 ,C3058_=_C3102 ,C3058_=_C3103 ,\nC3058_=_C3105 ,C3058_=_C3107 ,C3064_=_C3068 ,C3064_=_C3069 ,C3064_=_C3070 ,C3064_=_C3073 ,\nC3064_=_C3074 ,C3064_=_C3111 ,C3064_=_C3200 ,C3064_=_C3461 ,C3064_=_C3463 ,C3068_=_C3069 ,\nC3068_=_C3070 ,C3068_=_C3073 ,C3068_=_C3074 ,C3068_=_C3192 ,C3068_=_C3239 ,C3068_=_C3302 ,\nC3068_=_C3606 ,C3068_=_C3850 ,C3068_=_C3853 ,C3069_=_C3070 ,C3069_=_C3073 ,C3069_=_C3074 ,\nC3069_=_C3087 ,C3069_=_C3195 ,C3069_=_C3243 ,C3069_=_C3306 ,C3069_=_C3414 ,C3069_=_C3430 ,\nC3069_=_C3601 ,C3069_=_C4080 ,C3070_=_C3073 ,C3070_=_C3074 ,C3070_=_C3117 ,C3070_=_C3607 ,\nC3070_=_C4085 ,C3073_=_C3074 ,C3073_=_C3197 ,C3073_=_C3205 ,C3073_=_C3246 ,C3073_=_C3309 ,\nC3073_=_C3680 ,C3073_=_C3845 ,C3073_=_C4005 ,C3073_=_C4049 ,C3073_=_C4095 ,C3073_=_C4098 ,\nC3074_=_C3144 ,C3074_=_C3858 ,C3074_=_C4063 ,C3074_=_C4094 ,C3075_=_C3076 ,C3075_=_C3078 ,\nC3075_=_C3087 ,C3075_=_C3147 ,C3075_=_C3149 ,C3075_=_C3153 ,C3076_=_C3078 ,C3076_=_C3087 ,\nC3076_=_C3248 ,C3076_=_C3271 ,C3076_=_C3272 ,C3076_=_C3273 ,C3076_=_C3275 ,C3076_=_C3278 ,\nC3078_=_C3087 ,C3078_=_C3349 ,C3078_=_C3350 ,C3078_=_C3351 ,C3078_=_C3354 ,C3087_=_C3195 ,\nC3087_=_C3243 ,C3087_=_C3306 ,C3087_=_C3414 ,C3087_=_C3430 ,C3087_=_C3601 ,C3087_=_C4080 ,\nC3089_=_C3090 ,C3089_=_C3091 ,C3089_=_C3093 ,C3089_=_C3094 ,C3089_=_C3098 ,C3089_=_C3099 ,\nC3089_=_C3100 ,C3089_=_C3102 ,C3089_=_C3103 ,C3089_=_C3105 ,C3089_=_C3107 ,C3089_=_C3192 ,\nC3089_=_C3195 ,C3089_=_C3197 ,C3090_=_C3091 ,C3090_=_C3093 ,C3090_=_C3094 ,C3090_=_C3098 ,\nC3090_=_C3099 ,C3090_=_C3100 ,C3090_=_C3102 ,C3090_=_C3103 ,C3090_=_C3105 ,C3090_=_C3107 ,\nC3090_=_C3237 ,C3090_=_C3239 ,C3090_=_C3243 ,C3090_=_C3246 ,C3091_=_C3093 ,C3091_=_C3094 ,\nC3091_=_C3098 ,C3091_=_C3099 ,C3091_=_C3100 ,C3091_=_C3102 ,C3091_=_C3103 ,C3091_=_C3105 ,\nC3091_=_C3107 ,C3091_=_C3301 ,C3091_=_C3302 ,C3091_=_C3306 ,C3091_=_C3309 ,C3093_=_C3094 ,\nC3093_=_C3098 ,C3093_=_C3099 ,C3093_=_C3100 ,C3093_=_C3102 ,C3093_=_C3103 ,C3093_=_C3105 ,\nC3093_=_C3107 ,C3093_=_C3434 ,C3093_=_C3535 ,C3094_=_C3098 ,C3094_=_C3099 ,C3094_=_C3100 ,\nC3094_=_C3102 ,C3094_=_C3103 ,C3094_=_C3105 ,C3094_=_C3107 ,C3094_=_C3658 ,C3094_=_C3659 ,\nC3094_=_C3663 ,C3094_=_C3664 ,C3094_=_C3667 ,C3094_=_C3669 ,C3094_=_C3670 ,C3098_=_C3099 ,\nC3098_=_C3100 ,C3098_=_C3102 ,C3098_=_C3103 ,C3098_=_C3105 ,C3098_=_C3107 ,C3098_=_C3440 ,\nC3098_=_C3818 ,C3098_=_C3878 ,C3099_=_C3100 ,C3099_=_C3102 ,C3099_=_C3103 ,C3099_=_C3105 ,\nC3099_=_C3107 ,C3099_=_C3704 ,C3099_=_C3920 ,C3099_=_C3923 ,C3100_=_C3102 ,C3100_=_C3103 ,\nC3100_=_C3105 ,C3100_=_C3107 ,C3100_=_C3441 ,C3100_=_C3822 ,C3102_=_C3103 ,C3102_=_C3105 ,\nC3102_=_C3107 ,C3102_=_C3442 ,C3102_=_C3528 ,C3102_=_C3823 ,C3102_=_C4047 ,C3103_=_C3105 ,\nC3103_=_C3107 ,C3103_=_C3531 ,C3103_=_C3706 ,C3103_=_C3718 ,C3103_=_C3730 ,C3103_=_C4031 ,\nC3103_=_C4061 ,C3105_=_C3107 ,C3105_=_C3393 ,C3105_=_C3850 ,C3105_=_C3992 ,C3105_=_C4080 ,\nC3105_=_C4095 ,C3107_=_C3444 ,C3107_=_C3825 ,C3109_=_C3111 ,C3109_=_C3112 ,C3109_=_C3115 ,\nC3109_=_C3116 ,C3109_=_C3117 ,C3109_=_C3119 ,C3109_=_C3265 ,C3109_=_C3269 ,C3111_=_C3112 ,\nC3111_=_C3115 ,C3111_=_C3116 ,C3111_=_C3117 ,C3111_=_C3119 ,C3111_=_C3200 ,C3111_=_C3461 ,\nC3111_=_C3463 ,C3112_=_C3115 ,C3112_=_C3116 ,C3112_=_C3117 ,C3112_=_C3119 ,C3112_=_C3213 ,\nC3112_=_C3312 ,C3112_=_C3546 ,C3112_=_C3547 ,C3112_=_C3548 ,C3112_=_C3549 ,C3112_=_C3552 ,\nC3112_=_C3553 ,C3115_=_C3116 ,C3115_=_C3117 ,C3115_=_C3119 ,C3115_=_C3182 ,C3115_=_C3570 ,\nC3115_=_C3673 ,C3115_=_C3925 ,C3115_=_C3946 ,C3115_=_C3948 ,C3115_=_C3950 ,C3115_=_C3951 ,\nC3115_=_C3952 ,C3116_=_C3117 ,C3116_=_C3119 ,C3116_=_C3402 ,C3116_=_C3800 ,C3116_=_C3881 ,\nC3116_=_C3965 ,C3116_=_C3990 ,C3116_=_C3992 ,C3116_=_C3993 ,C3116_=_C3994 ,C3117_=_C3119 ,\nC3117_=_C3607 ,C3117_=_C4085 ,C3119_=_C3223 ,C3119_=_C3406 ,C3119_=_C3609 ,C3119_=_C3785 ,\nC3119_=_C3918 ,C3119_=_C3970 ,C3119_=_C4083 ,C3119_=_C4104 ,C3120_=_C3123 ,C3120_=_C3124 ,\nC3120_=_C3125 ,C3120_=_C3126 ,C3120_=_C3128 ,C3120_=_C3248 ,C3120_=_C3252 ,C3120_=_C3256 ,\nC3123_=_C3124 ,C3123_=_C3125 ,C3123_=_C3126 ,C3123_=_C3128 ,C3123_=_C3382 ,C3123_=_C3397 ,\nC3123_=_C3402 ,C3123_=_C3406 ,C3124_=_C3125 ,C3124_=_C3126 ,C3124_=_C3128 ,C3124_=_C3383 ,\nC3124_=_C3430 ,C3125_=_C3126 ,C3125_=_C3128 ,C3125_=_C3273 ,C3125_=_C3672 ,C3125_=_C3673 ,\nC3125_=_C3675 ,C3125_=_C3676 ,C3125_=_C3677 ,C3125_=_C3680 ,C3126_=_C3128 ,C3126_=_C3345 ,\nC3126_=_C3546 ,C3126_=_C3716 ,C3126_=_C3807 ,C3126_=_C3810 ,C3128_=_C3820 ,C3128_=_C3955 ,\nC3128_=_C3956 ,C3134_=_C3143 ,C3134_=_C3144 ,C3134_=_C3627 ,C3134_=_C3628 ,C3134_=_C3629 ,\nC3134_=_C3631 ,C3134_=_C3632 ,C3134_=_C3633 ,C3143_=_C3144 ,C3143_=_C3368 ,C3143_=_C3763 ,\nC3143_=_C3956 ,C3143_=_C3986 ,C3143_=_C4076 ,C3143_=_C4078 ,C3144_=_C3858 ,C3144_=_C4063 ,\nC3144_=_C4094 ,C3147_=_C3149 ,C3147_=_C3153 ,C3147_=_C3340 ,C3147_=_C3514 ,C3147_=_C3516 ,\nC3147_=_C3518 ,C3147_=_C3519 ,C3149_=_C3153 ,C3149_=_C3346 ,C3149_=_C3439 ,C3149_=_C3702 ,\nC3149_=_C3845 ,C3158_=_C3166 ,C3158_=_C3227 ,C3158_=_C3252 ,C3158_=_C3408 ,C3158_=_C3486 ,\nC3158_=_C3593 ,C3158_=_C3733 ,C3158_=_C3734 ,C3158_=_C3735 ,C3158_=_C3736 ,C3158_=_C3740 ,\nC3166_=_C3208 ,C3166_=_C3493 ,C3166_=_C3604 ,C3166_=_C3770 ,C3166_=_C3942 ,C3166_=_C3989 ,\nC3168_=_C3170 ,C3168_=_C3171 ,C3168_=_C3172 ,C3168_=_C3173 ,C3168_=_C3174 ,C3168_=_C3645 ,\nC3168_=_C3652 ,C3168_=_C3654 ,C3168_=_C3657 ,C3170_=_C3171 ,C3170_=_C3172 ,C3170_=_C3173 ,\nC3170_=_C3174 ,C3170_=_C3699 ,C3171_=_C3172 ,C3171_=_C3173 ,C3171_=_C3174 ,C3172_=_C3173 ,\nC3172_=_C3174 ,C3172_=_C3734 ,C3173_=_C3174 ,C3173_=_C3527 ,C3173_=_C3946 ,C3173_=_C3990 ,\nC3173_=_C4002 ,C3173_=_C4004 ,C3173_=_C4005 ,C3174_=_C3631 ,C3174_=_C4063 ,C3182_=_C3570 ,\nC3182_=_C3673 ,C3182_=_C3925 ,C3182_=_C3946 ,C3182_=_C3948 ,C3182_=_C3950 ,C3182_=_C3951 ,\nC3182_=_C3952 ,C3192_=_C3195 ,C3192_=_C3197 ,C3192_=_C3239 ,C3192_=_C3302 ,C3192_=_C3606 ,\nC3192_=_C3850 ,C3192_=_C3853 ,C3195_=_C3197 ,C3195_=_C3243 ,C3195_=_C3306 ,C3195_=_C3414 ,\nC3195_=_C3430 ,C3195_=_C3601 ,C3195_=_C4080 ,C3197_=_C3205 ,C3197_=_C3246 ,C3197_=_C3309 ,\nC3197_=_C3680 ,C3197_=_C3845 ,C3197_=_C4005 ,C3197_=_C4049 ,C3197_=_C4095 ,C3197_=_C4098 ,\nC3198_=_C3199 ,C3198_=_C3200 ,C3198_=_C3201 ,C3198_=_C3204 ,C3198_=_C3205 ,C3198_=_C3206 ,\nC3198_=_C3208 ,C3198_=_C3210 ,C3198_=_C3339 ,C3198_=_C3340 ,C3198_=_C3342 ,C3198_=_C3345 ,\nC3198_=_C3346 ,C3198_=_C3348 ,C3199_=_C3200 ,C3199_=_C3201 ,C3199_=_C3204 ,C3199_=_C3205 ,\nC3199_=_C3206 ,C3199_=_C3208 ,C3199_=_C3434 ,C3199_=_C3437 ,C3199_=_C3439 ,C3199_=_C3440 ,\nC3199_=_C3441 ,C3199_=_C3442 ,C3199_=_C3444 ,C3200_=_C3201 ,C3200_=_C3204 ,C3200_=_C3205 ,\nC3200_=_C3206 ,C3200_=_C3208 ,C3200_=_C3461 ,C3200_=_C3463 ,C3201_=_C3204 ,C3201_=_C3205 ,\nC3201_=_C3206 ,C3201_=_C3208 ,C3201_=_C3556 ,C3201_=_C3579 ,C3201_=_C3659 ,C3201_=_C3700 ,\nC3201_=_C3701 ,C3201_=_C3702 ,C3201_=_C3703 ,C3201_=_C3704 ,C3201_=_C3706 ,C3201_=_C3709 ,\nC3204_=_C3205 ,C3204_=_C3206 ,C3204_=_C3208 ,C3204_=_C3256 ,C3204_=_C3619 ,C3204_=_C3652 ,\nC3204_=_C3675 ,C3204_=_C3833 ,C3204_=_C3860 ,C3204_=_C3892 ,C3204_=_C4007 ,C3205_=_C3206 ,\nC3205_=_C3208 ,C3205_=_C3246 ,C3205_=_C3309 ,C3205_=_C3680 ,C3205_=_C3845 ,C3205_=_C4005 ,\nC3205_=_C4049 ,C3205_=_C4095 ,C3205_=_C4098 ,C3206_=_C3208 ,C3206_=_C3367 ,C3206_=_C3577 ,\nC3206_=_C3625 ,C3206_=_C3930 ,C3206_=_C3962 ,C3206_=_C4039 ,C3206_=_C4047 ,C3206_=_C4050 ,\nC3208_=_C3493 ,C3208_=_C3604 ,C3208_=_C3770 ,C3208_=_C3942 ,C3208_=_C3989 ,C3210_=_C3213 ,\nC3210_=_C3214 ,C3210_=_C3216 ,C3210_=_C3223 ,C3210_=_C3339 ,C3210_=_C3340 ,C3210_=_C3342 ,\nC3210_=_C3345 ,C3210_=_C3346 ,C3210_=_C3348 ,C3213_=_C3214 ,C3213_=_C3216 ,C3213_=_C3223 ,\nC3213_=_C3312 ,C3213_=_C3546 ,C3213_=_C3547 ,C3213_=_C3548 ,C3213_=_C3549 ,C3213_=_C3552 ,\nC3213_=_C3553 ,C3214_=_C3216 ,C3214_=_C3223 ,C3214_=_C3326 ,C3214_=_C3587 ,C3214_=_C3715 ,\nC3214_=_C3716 ,C3214_=_C3717 ,C3214_=_C3718 ,C3214_=_C3719 ,C3214_=_C3720 ,C3214_=_C3721 ,\nC3216_=_C3223 ,C3216_=_C3397 ,C3216_=_C3535 ,C3216_=_C3807 ,C3216_=_C3818 ,C3216_=_C3819 ,\nC3216_=_C3820 ,C3216_=_C3821 ,C3216_=_C3822 ,C3216_=_C3823 ,C3216_=_C3824 ,C3216_=_C3825 ,\nC3223_=_C3406 ,C3223_=_C3609 ,C3223_=_C3785 ,C3223_=_C3918 ,C3223_=_C3970 ,C3223_=_C4083 ,\nC3223_=_C4104 ,C3227_=_C3252 ,C3227_=_C3408 ,C3227_=_C3486 ,C3227_=_C3593 ,C3227_=_C3733 ,\nC3227_=_C3734 ,C3227_=_C3735 ,C3227_=_C3736 ,C3227_=_C3740 ,C3237_=_C3239 ,C3237_=_C3243 ,\nC3237_=_C3246 ,C3237_=_C3418 ,C3237_=_C3482 ,C3237_=_C3495 ,C3237_=_C3500 ,C3239_=_C3243 ,\nC3239_=_C3246 ,C3239_=_C3302 ,C3239_=_C3606 ,C3239_=_C3850 ,C3239_=_C3853 ,C3243_=_C3246 ,\nC3243_=_C3306 ,C3243_=_C3414 ,C3243_=_C3430 ,C3243_=_C3601 ,C3243_=_C4080 ,C3246_=_C3309 ,\nC3246_=_C3680 ,C3246_=_C3845 ,C3246_=_C4005 ,C3246_=_C4049 ,C3246_=_C4095 ,C3246_=_C4098 ,\nC3248_=_C3252 ,C3248_=_C3256 ,C3248_=_C3271 ,C3248_=_C3272 ,C3248_=_C3273 ,C3248_=_C3275 ,\nC3248_=_C3278 ,C3252_=_C3256 ,C3252_=_C3408 ,C3252_=_C3486 ,C3252_=_C3593 ,C3252_=_C3733 ,\nC3252_=_C3734 ,C3252_=_C3735 ,C3252_=_C3736 ,C3252_=_C3740 ,C3256_=_C3619 ,C3256_=_C3652 ,\nC3256_=_C3675 ,C3256_=_C3833 ,C3256_=_C3860 ,C3256_=_C3892 ,C3256_=_C4007 ,C3265_=_C3269 ,\nC3265_=_C3372 ,C3265_=_C3437 ,C3265_=_C3495 ,C3265_=_C3627 ,C3265_=_C3700 ,C3269_=_C3463 ,\nC3269_=_C3553 ,C3269_=_C3709 ,C3269_=_C3740 ,C3269_=_C3950 ,C3269_=_C3994 ,C3271_=_C3272 ,\nC3271_=_C3273 ,C3271_=_C3275 ,C3271_=_C3278 ,C3271_=_C3349 ,C3271_=_C3408 ,C3271_=_C3414 ,\nC3272_=_C3273 ,C3272_=_C3275 ,C3272_=_C3278 ,C3272_=_C3351 ,C3272_=_C3593 ,C3272_=_C3601 ,\nC3272_=_C3604 ,C3273_=_C3275 ,C3273_=_C3278 ,C3273_=_C3672 ,C3273_=_C3673 ,C3273_=_C3675 ,\nC3273_=_C3676 ,C3273_=_C3677 ,C3273_=_C3680 ,C3275_=_C3278 ,C3275_=_C3549 ,C3275_=_C3682 ,\nC3275_=_C3728 ,C3275_=_C3906 ,C3275_=_C3908 ,C3275_=_C3909 ,C3275_=_C3910 ,C3278_=_C3685 ,\nC3278_=_C3973</w:t>
      </w:r>
    </w:p>
    <w:p>
      <w:pPr>
        <w:pStyle w:val="PreformattedText"/>
        <w:bidi w:val="0"/>
        <w:spacing w:before="0" w:after="0"/>
        <w:jc w:val="left"/>
        <w:rPr/>
      </w:pPr>
      <w:r>
        <w:rPr/>
        <w:t xml:space="preserve"> </w:t>
      </w:r>
      <w:r>
        <w:rPr/>
        <w:t>,C3278_=_C4017 ,C3278_=_C4023 ,C3278_=_C4040 ,C3278_=_C4042 ,C3278_=_C4043 ,\nC3278_=_C4044 ,C3282_=_C3287 ,C3282_=_C3292 ,C3282_=_C3295 ,C3282_=_C3296 ,C3282_=_C3297 ,\nC3282_=_C3298 ,C3282_=_C3372 ,C3282_=_C3373 ,C3282_=_C3374 ,C3282_=_C3375 ,C3282_=_C3380 ,\nC3287_=_C3292 ,C3287_=_C3295 ,C3287_=_C3296 ,C3287_=_C3297 ,C3287_=_C3298 ,C3287_=_C3301 ,\nC3287_=_C3329 ,C3287_=_C3419 ,C3287_=_C3471 ,C3287_=_C3645 ,C3287_=_C3772 ,C3287_=_C3773 ,\nC3287_=_C3776 ,C3287_=_C3777 ,C3292_=_C3295 ,C3292_=_C3296 ,C3292_=_C3297 ,C3292_=_C3298 ,\nC3292_=_C3476 ,C3292_=_C3654 ,C3292_=_C3677 ,C3292_=_C3906 ,C3292_=_C3914 ,C3292_=_C4002 ,\nC3292_=_C4023 ,C3292_=_C4024 ,C3292_=_C4026 ,C3292_=_C4030 ,C3295_=_C3296 ,C3295_=_C3297 ,\nC3295_=_C3298 ,C3295_=_C3518 ,C3295_=_C3667 ,C3295_=_C3983 ,C3295_=_C4036 ,C3295_=_C4042 ,\nC3296_=_C3297 ,C3296_=_C3298 ,C3296_=_C3909 ,C3296_=_C3984 ,C3296_=_C4037 ,C3296_=_C4043 ,\nC3297_=_C3298 ,C3297_=_C3479 ,C3297_=_C3519 ,C3297_=_C3657 ,C3297_=_C3669 ,C3297_=_C3917 ,\nC3297_=_C4044 ,C3297_=_C4082 ,C3298_=_C3670 ,C3298_=_C3699 ,C3298_=_C3878 ,C3298_=_C3910 ,\nC3298_=_C3923 ,C3298_=_C3955 ,C3298_=_C3985 ,C3298_=_C4038 ,C3298_=_C4061 ,C3301_=_C3302 ,\nC3301_=_C3306 ,C3301_=_C3309 ,C3301_=_C3329 ,C3301_=_C3419 ,C3301_=_C3471 ,C3301_=_C3645 ,\nC3301_=_C3772 ,C3301_=_C3773 ,C3301_=_C3776 ,C3301_=_C3777 ,C3302_=_C3306 ,C3302_=_C3309 ,\nC3302_=_C3606 ,C3302_=_C3850 ,C3302_=_C3853 ,C3306_=_C3309 ,C3306_=_C3414 ,C3306_=_C3430 ,\nC3306_=_C3601 ,C3306_=_C4080 ,C3309_=_C3680 ,C3309_=_C3845 ,C3309_=_C4005 ,C3309_=_C4049 ,\nC3309_=_C4095 ,C3309_=_C4098 ,C3312_=_C3313 ,C3312_=_C3319 ,C3312_=_C3546 ,C3312_=_C3547 ,\nC3312_=_C3548 ,C3312_=_C3549 ,C3312_=_C3552 ,C3312_=_C3553 ,C3313_=_C3319 ,C3313_=_C3327 ,\nC3313_=_C3723 ,C3313_=_C3724 ,C3313_=_C3725 ,C3313_=_C3727 ,C3313_=_C3728 ,C3313_=_C3730 ,\nC3313_=_C3731 ,C3313_=_C3732 ,C3319_=_C3664 ,C3319_=_C3920 ,C3319_=_C4031 ,C3319_=_C4032 ,\nC3324_=_C3326 ,C3324_=_C3327 ,C3324_=_C3329 ,C3324_=_C3356 ,C3324_=_C3521 ,C3324_=_C3524 ,\nC3324_=_C3525 ,C3324_=_C3527 ,C3324_=_C3528 ,C3324_=_C3529 ,C3324_=_C3531 ,C3324_=_C3532 ,\nC3324_=_C3533 ,C3326_=_C3327 ,C3326_=_C3329 ,C3326_=_C3587 ,C3326_=_C3715 ,C3326_=_C3716 ,\nC3326_=_C3717 ,C3326_=_C3718 ,C3326_=_C3719 ,C3326_=_C3720 ,C3326_=_C3721 ,C3327_=_C3329 ,\nC3327_=_C3723 ,C3327_=_C3724 ,C3327_=_C3725 ,C3327_=_C3727 ,C3327_=_C3728 ,C3327_=_C3730 ,\nC3327_=_C3731 ,C3327_=_C3732 ,C3329_=_C3419 ,C3329_=_C3471 ,C3329_=_C3645 ,C3329_=_C3772 ,\nC3329_=_C3773 ,C3329_=_C3776 ,C3329_=_C3777 ,C3339_=_C3340 ,C3339_=_C3342 ,C3339_=_C3345 ,\nC3339_=_C3346 ,C3339_=_C3348 ,C3340_=_C3342 ,C3340_=_C3345 ,C3340_=_C3346 ,C3340_=_C3348 ,\nC3340_=_C3514 ,C3340_=_C3516 ,C3340_=_C3518 ,C3340_=_C3519 ,C3342_=_C3345 ,C3342_=_C3346 ,\nC3342_=_C3348 ,C3342_=_C3350 ,C3342_=_C3587 ,C3345_=_C3346 ,C3345_=_C3348 ,C3345_=_C3546 ,\nC3345_=_C3716 ,C3345_=_C3807 ,C3345_=_C3810 ,C3346_=_C3348 ,C3346_=_C3439 ,C3346_=_C3702 ,\nC3346_=_C3845 ,C3348_=_C3500 ,C3348_=_C3552 ,C3348_=_C3721 ,C3349_=_C3350 ,C3349_=_C3351 ,\nC3349_=_C3354 ,C3349_=_C3408 ,C3349_=_C3414 ,C3350_=_C3351 ,C3350_=_C3354 ,C3350_=_C3587 ,\nC3351_=_C3354 ,C3351_=_C3593 ,C3351_=_C3601 ,C3351_=_C3604 ,C3354_=_C3373 ,C3354_=_C3524 ,\nC3354_=_C3715 ,C3354_=_C3723 ,C3354_=_C3782 ,C3354_=_C3785 ,C3356_=_C3367 ,C3356_=_C3368 ,\nC3356_=_C3521 ,C3356_=_C3524 ,C3356_=_C3525 ,C3356_=_C3527 ,C3356_=_C3528 ,C3356_=_C3529 ,\nC3356_=_C3531 ,C3356_=_C3532 ,C3356_=_C3533 ,C3367_=_C3368 ,C3367_=_C3577 ,C3367_=_C3625 ,\nC3367_=_C3930 ,C3367_=_C3962 ,C3367_=_C4039 ,C3367_=_C4047 ,C3367_=_C4050 ,C3368_=_C3763 ,\nC3368_=_C3956 ,C3368_=_C3986 ,C3368_=_C4076 ,C3368_=_C4078 ,C3372_=_C3373 ,C3372_=_C3374 ,\nC3372_=_C3375 ,C3372_=_C3380 ,C3372_=_C3437 ,C3372_=_C3495 ,C3372_=_C3627 ,C3372_=_C3700 ,\nC3373_=_C3374 ,C3373_=_C3375 ,C3373_=_C3380 ,C3373_=_C3524 ,C3373_=_C3715 ,C3373_=_C3723 ,\nC3373_=_C3782 ,C3373_=_C3785 ,C3374_=_C3375 ,C3374_=_C3380 ,C3374_=_C3983 ,C3374_=_C3984 ,\nC3374_=_C3985 ,C3374_=_C3986 ,C3375_=_C3380 ,C3375_=_C4035 ,C3375_=_C4036 ,C3375_=_C4037 ,\nC3375_=_C4038 ,C3375_=_C4039 ,C3380_=_C3853 ,C3380_=_C4072 ,C3380_=_C4104 ,C3382_=_C3383 ,\nC3382_=_C3386 ,C3382_=_C3388 ,C3382_=_C3389 ,C3382_=_C3393 ,C3382_=_C3394 ,C3382_=_C3397 ,\nC3382_=_C3402 ,C3382_=_C3406 ,C3383_=_C3386 ,C3383_=_C3388 ,C3383_=_C3389 ,C3383_=_C3393 ,\nC3383_=_C3394 ,C3383_=_C3430 ,C3386_=_C3388 ,C3386_=_C3389 ,C3386_=_C3393 ,C3386_=_C3394 ,\nC3386_=_C3800 ,C3388_=_C3389 ,C3388_=_C3393 ,C3388_=_C3394 ,C3388_=_C3881 ,C3389_=_C3393 ,\nC3389_=_C3394 ,C3389_=_C3821 ,C3389_=_C3965 ,C3389_=_C3970 ,C3393_=_C3394 ,C3393_=_C3850 ,\nC3393_=_C3992 ,C3393_=_C4080 ,C3393_=_C4095 ,C3394_=_C3993 ,C3397_=_C3402 ,C3397_=_C3406 ,\nC3397_=_C3535 ,C3397_=_C3807 ,C3397_=_C3818 ,C3397_=_C3819 ,C3397_=_C3820 ,C3397_=_C3821 ,\nC3397_=_C3822 ,C3397_=_C3823 ,C3397_=_C3824 ,C3397_=_C3825 ,C3402_=_C3406 ,C3402_=_C3800 ,\nC3402_=_C3881 ,C3402_=_C3965 ,C3402_=_C3990 ,C3402_=_C3992 ,C3402_=_C3993 ,C3402_=_C3994 ,\nC3406_=_C3609 ,C3406_=_C3785 ,C3406_=_C3918 ,C3406_=_C3970 ,C3406_=_C4083 ,C3406_=_C4104 ,\nC3408_=_C3414 ,C3408_=_C3486 ,C3408_=_C3593 ,C3408_=_C3733 ,C3408_=_C3734 ,C3408_=_C3735 ,\nC3408_=_C3736 ,C3408_=_C3740 ,C3414_=_C3430 ,C3414_=_C3601 ,C3414_=_C4080 ,C3418_=_C3419 ,\nC3418_=_C3482 ,C3418_=_C3495 ,C3418_=_C3500 ,C3419_=_C3471 ,C3419_=_C3645 ,C3419_=_C3772 ,\nC3419_=_C3773 ,C3419_=_C3776 ,C3419_=_C3777 ,C3430_=_C3601 ,C3430_=_C4080 ,C3434_=_C3437 ,\nC3434_=_C3439 ,C3434_=_C3440 ,C3434_=_C3441 ,C3434_=_C3442 ,C3434_=_C3444 ,C3434_=_C3535 ,\nC3437_=_C3439 ,C3437_=_C3440 ,C3437_=_C3441 ,C3437_=_C3442 ,C3437_=_C3444 ,C3437_=_C3495 ,\nC3437_=_C3627 ,C3437_=_C3700 ,C3439_=_C3440 ,C3439_=_C3441 ,C3439_=_C3442 ,C3439_=_C3444 ,\nC3439_=_C3702 ,C3439_=_C3845 ,C3440_=_C3441 ,C3440_=_C3442 ,C3440_=_C3444 ,C3440_=_C3818 ,\nC3440_=_C3878 ,C3441_=_C3442 ,C3441_=_C3444 ,C3441_=_C3822 ,C3442_=_C3444 ,C3442_=_C3528 ,\nC3442_=_C3823 ,C3442_=_C4047 ,C3444_=_C3825 ,C3450_=_C3451 ,C3450_=_C3638 ,C3450_=_C3672 ,\nC3450_=_C3869 ,C3451_=_C3516 ,C3451_=_C3640 ,C3451_=_C3663 ,C3451_=_C3676 ,C3451_=_C4017 ,\nC3451_=_C4018 ,C3461_=_C3463 ,C3461_=_C4085 ,C3461_=_C4094 ,C3463_=_C3553 ,C3463_=_C3709 ,\nC3463_=_C3740 ,C3463_=_C3950 ,C3463_=_C3994 ,C3471_=_C3476 ,C3471_=_C3479 ,C3471_=_C3645 ,\nC3471_=_C3772 ,C3471_=_C3773 ,C3471_=_C3776 ,C3471_=_C3777 ,C3476_=_C3479 ,C3476_=_C3654 ,\nC3476_=_C3677 ,C3476_=_C3906 ,C3476_=_C3914 ,C3476_=_C4002 ,C3476_=_C4023 ,C3476_=_C4024 ,\nC3476_=_C4026 ,C3476_=_C4030 ,C3479_=_C3519 ,C3479_=_C3657 ,C3479_=_C3669 ,C3479_=_C3917 ,\nC3479_=_C4044 ,C3479_=_C4082 ,C3482_=_C3486 ,C3482_=_C3493 ,C3482_=_C3495 ,C3482_=_C3500 ,\nC3486_=_C3493 ,C3486_=_C3593 ,C3486_=_C3733 ,C3486_=_C3734 ,C3486_=_C3735 ,C3486_=_C3736 ,\nC3486_=_C3740 ,C3493_=_C3604 ,C3493_=_C3770 ,C3493_=_C3942 ,C3493_=_C3989 ,C3495_=_C3500 ,\nC3495_=_C3627 ,C3495_=_C3700 ,C3500_=_C3552 ,C3500_=_C3721 ,C3514_=_C3516 ,C3514_=_C3518 ,\nC3514_=_C3519 ,C3514_=_C3658 ,C3514_=_C3682 ,C3514_=_C3685 ,C3516_=_C3518 ,C3516_=_C3519 ,\nC3516_=_C3640 ,C3516_=_C3663 ,C3516_=_C3676 ,C3516_=_C4017 ,C3516_=_C4018 ,C3518_=_C3519 ,\nC3518_=_C3667 ,C3518_=_C3983 ,C3518_=_C4036 ,C3518_=_C4042 ,C3519_=_C3657 ,C3519_=_C3669 ,\nC3519_=_C3917 ,C3519_=_C4044 ,C3519_=_C4082 ,C3521_=_C3524 ,C3521_=_C3525 ,C3521_=_C3527 ,\nC3521_=_C3528 ,C3521_=_C3529 ,C3521_=_C3531 ,C3521_=_C3532 ,C3521_=_C3533 ,C3521_=_C3570 ,\nC3521_=_C3577 ,C3524_=_C3525 ,C3524_=_C3527 ,C3524_=_C3528 ,C3524_=_C3529 ,C3524_=_C3531 ,\nC3524_=_C3532 ,C3524_=_C3533 ,C3524_=_C3715 ,C3524_=_C3723 ,C3524_=_C3782 ,C3524_=_C3785 ,\nC3525_=_C3527 ,C3525_=_C3528 ,C3525_=_C3529 ,C3525_=_C3531 ,C3525_=_C3532 ,C3525_=_C3533 ,\nC3525_=_C3717 ,C3525_=_C3725 ,C3525_=_C3860 ,C3527_=_C3528 ,C3527_=_C3529 ,C3527_=_C3531 ,\nC3527_=_C3532 ,C3527_=_C3533 ,C3527_=_C3946 ,C3527_=_C3990 ,C3527_=_C4002 ,C3527_=_C4004 ,\nC3527_=_C4005 ,C3528_=_C3529 ,C3528_=_C3531 ,C3528_=_C3532 ,C3528_=_C3533 ,C3528_=_C3823 ,\nC3528_=_C4047 ,C3529_=_C3531 ,C3529_=_C3532 ,C3529_=_C3533 ,C3529_=_C3948 ,C3529_=_C4024 ,\nC3529_=_C4049 ,C3529_=_C4050 ,C3531_=_C3532 ,C3531_=_C3533 ,C3531_=_C3706 ,C3531_=_C3718 ,\nC3531_=_C3730 ,C3531_=_C4031 ,C3531_=_C4061 ,C3532_=_C3533 ,C3532_=_C3719 ,C3532_=_C3731 ,\nC3533_=_C3720 ,C3533_=_C3732 ,C3533_=_C3777 ,C3535_=_C3807 ,C3535_=_C3818 ,C3535_=_C3819 ,\nC3535_=_C3820 ,C3535_=_C3821 ,C3535_=_C3822 ,C3535_=_C3823 ,C3535_=_C3824 ,C3535_=_C3825 ,\nC3546_=_C3547 ,C3546_=_C3548 ,C3546_=_C3549 ,C3546_=_C3552 ,C3546_=_C3553 ,C3546_=_C3716 ,\nC3546_=_C3807 ,C3546_=_C3810 ,C3547_=_C3548 ,C3547_=_C3549 ,C3547_=_C3552 ,C3547_=_C3553 ,\nC3547_=_C3724 ,C3547_=_C3832 ,C3547_=_C3833 ,C3548_=_C3549 ,C3548_=_C3552 ,C3548_=_C3553 ,\nC3548_=_C3629 ,C3548_=_C3727 ,C3548_=_C3887 ,C3549_=_C3552 ,C3549_=_C3553 ,C3549_=_C3682 ,\nC3549_=_C3728 ,C3549_=_C3906 ,C3549_=_C3908 ,C3549_=_C3909 ,C3549_=_C3910 ,C3552_=_C3553 ,\nC3552_=_C3721 ,C3553_=_C3709 ,C3553_=_C3740 ,C3553_=_C3950 ,C3553_=_C3994 ,C3556_=_C3579 ,\nC3556_=_C3659 ,C3556_=_C3700 ,C3556_=_C3701 ,C3556_=_C3702 ,C3556_=_C3703 ,C3556_=_C3704 ,\nC3556_=_C3706 ,C3556_=_C3709 ,C3570_=_C3577 ,C3570_=_C3673 ,C3570_=_C3925 ,C3570_=_C3946 ,\nC3570_=_C3948 ,C3570_=_C3950 ,C3570_=_C3951 ,C3570_=_C3952 ,C3577_=_C3625 ,C3577_=_C3930 ,\nC3577_=_C3962 ,C3577_=_C4039 ,C3577_=_C4047 ,C3577_=_C4050 ,C3579_=_C3659 ,C3579_=_C3700 ,\nC3579_=_C3701 ,C3579_=_C3702 ,C3579_=_C3703 ,C3579_=_C3704 ,C3579_=_C3706 ,C3579_=_C3709 ,\nC3587_=_C3715 ,C3587_=_C3716 ,C3587_=_C3717 ,C3587_=_C3718 ,C3587_=_C3719 ,C3587_=_C3720 ,\nC3587_=_C3721 ,C3593_=_C3601 ,C3593_=_C3604 ,C3593_=_C3733 ,C3593_=_C3734 ,C3593_=_C3735 ,\nC3593_=_C3736 ,C3593_=_C3740 ,C3601_=_C3604 ,C3601_=_C4080 ,C3604_=_C3770 ,C3604_=_C3942 ,\nC3604_=_C3989 ,C3606_=_C3607 ,C3606_=_C3609 ,C3606_=_C3850 ,C3606_=_C3853 ,C3607_=_C3609 ,\nC3607_=_C4085 ,C3609_=_C3785 ,C3609_=_C3918 ,C3609_=_C3970 ,C3609_=_C4083 ,C3609_=_C4104 ,\nC3618_=_C3619 ,C3618_=_C3623 ,C3618_=_C3625 ,C3618_=_C3790 ,C3618_=_C3832</w:t>
      </w:r>
    </w:p>
    <w:p>
      <w:pPr>
        <w:pStyle w:val="PreformattedText"/>
        <w:bidi w:val="0"/>
        <w:spacing w:before="0" w:after="0"/>
        <w:jc w:val="left"/>
        <w:rPr/>
      </w:pPr>
      <w:r>
        <w:rPr/>
        <w:t xml:space="preserve"> </w:t>
      </w:r>
      <w:r>
        <w:rPr/>
        <w:t>,C3618_=_C3912 ,\nC3618_=_C3971 ,C3618_=_C3973 ,C3618_=_C3974 ,C3618_=_C3975 ,C3618_=_C3977 ,C3619_=_C3623 ,\nC3619_=_C3625 ,C3619_=_C3652 ,C3619_=_C3675 ,C3619_=_C3833 ,C3619_=_C3860 ,C3619_=_C3892 ,\nC3619_=_C4007 ,C3623_=_C3625 ,C3623_=_C3908 ,C3623_=_C3928 ,C3623_=_C3958 ,C3623_=_C4004 ,\nC3623_=_C4035 ,C3623_=_C4040 ,C3625_=_C3930 ,C3625_=_C3962 ,C3625_=_C4039 ,C3625_=_C4047 ,\nC3625_=_C4050 ,C3627_=_C3628 ,C3627_=_C3629 ,C3627_=_C3631 ,C3627_=_C3632 ,C3627_=_C3633 ,\nC3627_=_C3700 ,C3628_=_C3629 ,C3628_=_C3631 ,C3628_=_C3632 ,C3628_=_C3633 ,C3628_=_C3858 ,\nC3629_=_C3631 ,C3629_=_C3632 ,C3629_=_C3633 ,C3629_=_C3727 ,C3629_=_C3887 ,C3631_=_C3632 ,\nC3631_=_C3633 ,C3631_=_C4063 ,C3632_=_C3633 ,C3632_=_C3869 ,C3632_=_C4011 ,C3632_=_C4018 ,\nC3633_=_C4012 ,C3633_=_C4032 ,C3638_=_C3640 ,C3638_=_C3672 ,C3638_=_C3869 ,C3640_=_C3663 ,\nC3640_=_C3676 ,C3640_=_C4017 ,C3640_=_C4018 ,C3645_=_C3652 ,C3645_=_C3654 ,C3645_=_C3657 ,\nC3645_=_C3772 ,C3645_=_C3773 ,C3645_=_C3776 ,C3645_=_C3777 ,C3652_=_C3654 ,C3652_=_C3657 ,\nC3652_=_C3675 ,C3652_=_C3833 ,C3652_=_C3860 ,C3652_=_C3892 ,C3652_=_C4007 ,C3654_=_C3657 ,\nC3654_=_C3677 ,C3654_=_C3906 ,C3654_=_C3914 ,C3654_=_C4002 ,C3654_=_C4023 ,C3654_=_C4024 ,\nC3654_=_C4026 ,C3654_=_C4030 ,C3657_=_C3669 ,C3657_=_C3917 ,C3657_=_C4044 ,C3657_=_C4082 ,\nC3658_=_C3659 ,C3658_=_C3663 ,C3658_=_C3664 ,C3658_=_C3667 ,C3658_=_C3669 ,C3658_=_C3670 ,\nC3658_=_C3682 ,C3658_=_C3685 ,C3659_=_C3663 ,C3659_=_C3664 ,C3659_=_C3667 ,C3659_=_C3669 ,\nC3659_=_C3670 ,C3659_=_C3700 ,C3659_=_C3701 ,C3659_=_C3702 ,C3659_=_C3703 ,C3659_=_C3704 ,\nC3659_=_C3706 ,C3659_=_C3709 ,C3663_=_C3664 ,C3663_=_C3667 ,C3663_=_C3669 ,C3663_=_C3670 ,\nC3663_=_C3676 ,C3663_=_C4017 ,C3663_=_C4018 ,C3664_=_C3667 ,C3664_=_C3669 ,C3664_=_C3670 ,\nC3664_=_C3920 ,C3664_=_C4031 ,C3664_=_C4032 ,C3667_=_C3669 ,C3667_=_C3670 ,C3667_=_C3983 ,\nC3667_=_C4036 ,C3667_=_C4042 ,C3669_=_C3670 ,C3669_=_C3917 ,C3669_=_C4044 ,C3669_=_C4082 ,\nC3670_=_C3699 ,C3670_=_C3878 ,C3670_=_C3910 ,C3670_=_C3923 ,C3670_=_C3955 ,C3670_=_C3985 ,\nC3670_=_C4038 ,C3670_=_C4061 ,C3672_=_C3673 ,C3672_=_C3675 ,C3672_=_C3676 ,C3672_=_C3677 ,\nC3672_=_C3680 ,C3672_=_C3869 ,C3673_=_C3675 ,C3673_=_C3676 ,C3673_=_C3677 ,C3673_=_C3680 ,\nC3673_=_C3925 ,C3673_=_C3946 ,C3673_=_C3948 ,C3673_=_C3950 ,C3673_=_C3951 ,C3673_=_C3952 ,\nC3675_=_C3676 ,C3675_=_C3677 ,C3675_=_C3680 ,C3675_=_C3833 ,C3675_=_C3860 ,C3675_=_C3892 ,\nC3675_=_C4007 ,C3676_=_C3677 ,C3676_=_C3680 ,C3676_=_C4017 ,C3676_=_C4018 ,C3677_=_C3680 ,\nC3677_=_C3906 ,C3677_=_C3914 ,C3677_=_C4002 ,C3677_=_C4023 ,C3677_=_C4024 ,C3677_=_C4026 ,\nC3677_=_C4030 ,C3680_=_C3845 ,C3680_=_C4005 ,C3680_=_C4049 ,C3680_=_C4095 ,C3680_=_C4098 ,\nC3682_=_C3685 ,C3682_=_C3728 ,C3682_=_C3906 ,C3682_=_C3908 ,C3682_=_C3909 ,C3682_=_C3910 ,\nC3685_=_C3973 ,C3685_=_C4017 ,C3685_=_C4023 ,C3685_=_C4040 ,C3685_=_C4042 ,C3685_=_C4043 ,\nC3685_=_C4044 ,C3699_=_C3878 ,C3699_=_C3910 ,C3699_=_C3923 ,C3699_=_C3955 ,C3699_=_C3985 ,\nC3699_=_C4038 ,C3699_=_C4061 ,C3700_=_C3701 ,C3700_=_C3702 ,C3700_=_C3703 ,C3700_=_C3704 ,\nC3700_=_C3706 ,C3700_=_C3709 ,C3701_=_C3702 ,C3701_=_C3703 ,C3701_=_C3704 ,C3701_=_C3706 ,\nC3701_=_C3709 ,C3702_=_C3703 ,C3702_=_C3704 ,C3702_=_C3706 ,C3702_=_C3709 ,C3702_=_C3845 ,\nC3703_=_C3704 ,C3703_=_C3706 ,C3703_=_C3709 ,C3703_=_C3892 ,C3704_=_C3706 ,C3704_=_C3709 ,\nC3704_=_C3920 ,C3704_=_C3923 ,C3706_=_C3709 ,C3706_=_C3718 ,C3706_=_C3730 ,C3706_=_C4031 ,\nC3706_=_C4061 ,C3709_=_C3740 ,C3709_=_C3950 ,C3709_=_C3994 ,C3715_=_C3716 ,C3715_=_C3717 ,\nC3715_=_C3718 ,C3715_=_C3719 ,C3715_=_C3720 ,C3715_=_C3721 ,C3715_=_C3723 ,C3715_=_C3782 ,\nC3715_=_C3785 ,C3716_=_C3717 ,C3716_=_C3718 ,C3716_=_C3719 ,C3716_=_C3720 ,C3716_=_C3721 ,\nC3716_=_C3807 ,C3716_=_C3810 ,C3717_=_C3718 ,C3717_=_C3719 ,C3717_=_C3720 ,C3717_=_C3721 ,\nC3717_=_C3725 ,C3717_=_C3860 ,C3718_=_C3719 ,C3718_=_C3720 ,C3718_=_C3721 ,C3718_=_C3730 ,\nC3718_=_C4031 ,C3718_=_C4061 ,C3719_=_C3720 ,C3719_=_C3721 ,C3719_=_C3731 ,C3720_=_C3721 ,\nC3720_=_C3732 ,C3720_=_C3777 ,C3723_=_C3724 ,C3723_=_C3725 ,C3723_=_C3727 ,C3723_=_C3728 ,\nC3723_=_C3730 ,C3723_=_C3731 ,C3723_=_C3732 ,C3723_=_C3782 ,C3723_=_C3785 ,C3724_=_C3725 ,\nC3724_=_C3727 ,C3724_=_C3728 ,C3724_=_C3730 ,C3724_=_C3731 ,C3724_=_C3732 ,C3724_=_C3832 ,\nC3724_=_C3833 ,C3725_=_C3727 ,C3725_=_C3728 ,C3725_=_C3730 ,C3725_=_C3731 ,C3725_=_C3732 ,\nC3725_=_C3860 ,C3727_=_C3728 ,C3727_=_C3730 ,C3727_=_C3731 ,C3727_=_C3732 ,C3727_=_C3887 ,\nC3728_=_C3730 ,C3728_=_C3731 ,C3728_=_C3732 ,C3728_=_C3906 ,C3728_=_C3908 ,C3728_=_C3909 ,\nC3728_=_C3910 ,C3730_=_C3731 ,C3730_=_C3732 ,C3730_=_C4031 ,C3730_=_C4061 ,C3731_=_C3732 ,\nC3732_=_C3777 ,C3733_=_C3734 ,C3733_=_C3735 ,C3733_=_C3736 ,C3733_=_C3740 ,C3733_=_C3770 ,\nC3734_=_C3735 ,C3734_=_C3736 ,C3734_=_C3740 ,C3735_=_C3736 ,C3735_=_C3740 ,C3735_=_C3989 ,\nC3736_=_C3740 ,C3736_=_C3773 ,C3740_=_C3950 ,C3740_=_C3994 ,C3763_=_C3956 ,C3763_=_C3986 ,\nC3763_=_C4076 ,C3763_=_C4078 ,C3770_=_C3942 ,C3770_=_C3989 ,C3772_=_C3773 ,C3772_=_C3776 ,\nC3772_=_C3777 ,C3772_=_C3819 ,C3772_=_C3912 ,C3772_=_C3914 ,C3772_=_C3917 ,C3772_=_C3918 ,\nC3773_=_C3776 ,C3773_=_C3777 ,C3776_=_C3777 ,C3776_=_C3824 ,C3776_=_C4026 ,C3776_=_C4082 ,\nC3776_=_C4083 ,C3782_=_C3785 ,C3782_=_C4071 ,C3782_=_C4072 ,C3785_=_C3918 ,C3785_=_C3970 ,\nC3785_=_C4083 ,C3785_=_C4104 ,C3790_=_C3832 ,C3790_=_C3912 ,C3790_=_C3971 ,C3790_=_C3973 ,\nC3790_=_C3974 ,C3790_=_C3975 ,C3790_=_C3977 ,C3800_=_C3881 ,C3800_=_C3965 ,C3800_=_C3990 ,\nC3800_=_C3992 ,C3800_=_C3993 ,C3800_=_C3994 ,C3807_=_C3810 ,C3807_=_C3818 ,C3807_=_C3819 ,\nC3807_=_C3820 ,C3807_=_C3821 ,C3807_=_C3822 ,C3807_=_C3823 ,C3807_=_C3824 ,C3807_=_C3825 ,\nC3810_=_C3887 ,C3810_=_C3898 ,C3810_=_C4010 ,C3810_=_C4011 ,C3810_=_C4012 ,C3810_=_C4013 ,\nC3818_=_C3819 ,C3818_=_C3820 ,C3818_=_C3821 ,C3818_=_C3822 ,C3818_=_C3823 ,C3818_=_C3824 ,\nC3818_=_C3825 ,C3818_=_C3878 ,C3819_=_C3820 ,C3819_=_C3821 ,C3819_=_C3822 ,C3819_=_C3823 ,\nC3819_=_C3824 ,C3819_=_C3825 ,C3819_=_C3912 ,C3819_=_C3914 ,C3819_=_C3917 ,C3819_=_C3918 ,\nC3820_=_C3821 ,C3820_=_C3822 ,C3820_=_C3823 ,C3820_=_C3824 ,C3820_=_C3825 ,C3820_=_C3955 ,\nC3820_=_C3956 ,C3821_=_C3822 ,C3821_=_C3823 ,C3821_=_C3824 ,C3821_=_C3825 ,C3821_=_C3965 ,\nC3821_=_C3970 ,C3822_=_C3823 ,C3822_=_C3824 ,C3822_=_C3825 ,C3823_=_C3824 ,C3823_=_C3825 ,\nC3823_=_C4047 ,C3824_=_C3825 ,C3824_=_C4026 ,C3824_=_C4082 ,C3824_=_C4083 ,C3832_=_C3833 ,\nC3832_=_C3912 ,C3832_=_C3971 ,C3832_=_C3973 ,C3832_=_C3974 ,C3832_=_C3975 ,C3832_=_C3977 ,\nC3833_=_C3860 ,C3833_=_C3892 ,C3833_=_C4007 ,C3845_=_C4005 ,C3845_=_C4049 ,C3845_=_C4095 ,\nC3845_=_C4098 ,C3850_=_C3853 ,C3850_=_C3992 ,C3850_=_C4080 ,C3850_=_C4095 ,C3853_=_C4072 ,\nC3853_=_C4104 ,C3858_=_C4063 ,C3858_=_C4094 ,C3860_=_C3892 ,C3860_=_C4007 ,C3869_=_C4011 ,\nC3869_=_C4018 ,C3878_=_C3910 ,C3878_=_C3923 ,C3878_=_C3955 ,C3878_=_C3985 ,C3878_=_C4038 ,\nC3878_=_C4061 ,C3881_=_C3965 ,C3881_=_C3990 ,C3881_=_C3992 ,C3881_=_C3993 ,C3881_=_C3994 ,\nC3887_=_C3898 ,C3887_=_C4010 ,C3887_=_C4011 ,C3887_=_C4012 ,C3887_=_C4013 ,C3892_=_C4007 ,\nC3898_=_C4010 ,C3898_=_C4011 ,C3898_=_C4012 ,C3898_=_C4013 ,C3906_=_C3908 ,C3906_=_C3909 ,\nC3906_=_C3910 ,C3906_=_C3914 ,C3906_=_C4002 ,C3906_=_C4023 ,C3906_=_C4024 ,C3906_=_C4026 ,\nC3906_=_C4030 ,C3908_=_C3909 ,C3908_=_C3910 ,C3908_=_C3928 ,C3908_=_C3958 ,C3908_=_C4004 ,\nC3908_=_C4035 ,C3908_=_C4040 ,C3909_=_C3910 ,C3909_=_C3984 ,C3909_=_C4037 ,C3909_=_C4043 ,\nC3910_=_C3923 ,C3910_=_C3955 ,C3910_=_C3985 ,C3910_=_C4038 ,C3910_=_C4061 ,C3912_=_C3914 ,\nC3912_=_C3917 ,C3912_=_C3918 ,C3912_=_C3971 ,C3912_=_C3973 ,C3912_=_C3974 ,C3912_=_C3975 ,\nC3912_=_C3977 ,C3914_=_C3917 ,C3914_=_C3918 ,C3914_=_C4002 ,C3914_=_C4023 ,C3914_=_C4024 ,\nC3914_=_C4026 ,C3914_=_C4030 ,C3917_=_C3918 ,C3917_=_C4044 ,C3917_=_C4082 ,C3918_=_C3970 ,\nC3918_=_C4083 ,C3918_=_C4104 ,C3920_=_C3923 ,C3920_=_C4031 ,C3920_=_C4032 ,C3923_=_C3955 ,\nC3923_=_C3985 ,C3923_=_C4038 ,C3923_=_C4061 ,C3925_=_C3928 ,C3925_=_C3930 ,C3925_=_C3946 ,\nC3925_=_C3948 ,C3925_=_C3950 ,C3925_=_C3951 ,C3925_=_C3952 ,C3928_=_C3930 ,C3928_=_C3958 ,\nC3928_=_C4004 ,C3928_=_C4035 ,C3928_=_C4040 ,C3930_=_C3962 ,C3930_=_C4039 ,C3930_=_C4047 ,\nC3930_=_C4050 ,C3942_=_C3989 ,C3946_=_C3948 ,C3946_=_C3950 ,C3946_=_C3951 ,C3946_=_C3952 ,\nC3946_=_C3990 ,C3946_=_C4002 ,C3946_=_C4004 ,C3946_=_C4005 ,C3948_=_C3950 ,C3948_=_C3951 ,\nC3948_=_C3952 ,C3948_=_C4024 ,C3948_=_C4049 ,C3948_=_C4050 ,C3950_=_C3951 ,C3950_=_C3952 ,\nC3950_=_C3994 ,C3951_=_C3952 ,C3952_=_C3977 ,C3952_=_C4030 ,C3952_=_C4098 ,C3955_=_C3956 ,\nC3955_=_C3985 ,C3955_=_C4038 ,C3955_=_C4061 ,C3956_=_C3986 ,C3956_=_C4076 ,C3956_=_C4078 ,\nC3958_=_C3962 ,C3958_=_C4004 ,C3958_=_C4035 ,C3958_=_C4040 ,C3962_=_C4039 ,C3962_=_C4047 ,\nC3962_=_C4050 ,C3965_=_C3970 ,C3965_=_C3990 ,C3965_=_C3992 ,C3965_=_C3993 ,C3965_=_C3994 ,\nC3970_=_C4083 ,C3970_=_C4104 ,C3971_=_C3973 ,C3971_=_C3974 ,C3971_=_C3975 ,C3971_=_C3977 ,\nC3973_=_C3974 ,C3973_=_C3975 ,C3973_=_C3977 ,C3973_=_C4017 ,C3973_=_C4023 ,C3973_=_C4040 ,\nC3973_=_C4042 ,C3973_=_C4043 ,C3973_=_C4044 ,C3974_=_C3975 ,C3974_=_C3977 ,C3975_=_C3977 ,\nC3975_=_C4071 ,C3975_=_C4078 ,C3977_=_C4030 ,C3977_=_C4098 ,C3983_=_C3984 ,C3983_=_C3985 ,\nC3983_=_C3986 ,C3983_=_C4036 ,C3983_=_C4042 ,C3984_=_C3985 ,C3984_=_C3986 ,C3984_=_C4037 ,\nC3984_=_C4043 ,C3985_=_C3986 ,C3985_=_C4038 ,C3985_=_C4061 ,C3986_=_C4076 ,C3986_=_C4078 ,\nC3990_=_C3992 ,C3990_=_C3993 ,C3990_=_C3994 ,C3990_=_C4002 ,C3990_=_C4004 ,C3990_=_C4005 ,\nC3992_=_C3993 ,C3992_=_C3994 ,C3992_=_C4080 ,C3992_=_C4095 ,C3993_=_C3994 ,C4002_=_C4004 ,\nC4002_=_C4005 ,C4002_=_C4023 ,C4002_=_C4024 ,C4002_=_C4026 ,C4002_=_C4030 ,C4004_=_C4005 ,\nC4004_=_C4035 ,C4004_=_C4040 ,C4005_=_C4049 ,C4005_=_C4095 ,C4005_=_C4098 ,C4010_=_C4011 ,\nC4010_=_C4012 ,C4010_=_C4013 ,C4011_=_C4012 ,C4011_=_C4013 ,C4011_=_C4018 ,C4012_=_C4013 ,\nC4012_=_C4032 ,C4017_=_C4018 ,C4017_=_C4023 ,C4017_=_C4040 ,C4017_=_C4042 ,C4017_=_C4043 ,\nC4017_=_C4044 ,C4023_=_C4024 ,C4023_=_C4026</w:t>
      </w:r>
    </w:p>
    <w:p>
      <w:pPr>
        <w:pStyle w:val="PreformattedText"/>
        <w:bidi w:val="0"/>
        <w:spacing w:before="0" w:after="0"/>
        <w:jc w:val="left"/>
        <w:rPr/>
      </w:pPr>
      <w:r>
        <w:rPr/>
        <w:t xml:space="preserve"> </w:t>
      </w:r>
      <w:r>
        <w:rPr/>
        <w:t>,C4023_=_C4030 ,C4023_=_C4040 ,C4023_=_C4042 ,\nC4023_=_C4043 ,C4023_=_C4044 ,C4024_=_C4026 ,C4024_=_C4030 ,C4024_=_C4049 ,C4024_=_C4050 ,\nC4026_=_C4030 ,C4026_=_C4082 ,C4026_=_C4083 ,C4030_=_C4098 ,C4031_=_C4032 ,C4031_=_C4061 ,\nC4035_=_C4036 ,C4035_=_C4037 ,C4035_=_C4038 ,C4035_=_C4039 ,C4035_=_C4040 ,C4036_=_C4037 ,\nC4036_=_C4038 ,C4036_=_C4039 ,C4036_=_C4042 ,C4037_=_C4038 ,C4037_=_C4039 ,C4037_=_C4043 ,\nC4038_=_C4039 ,C4038_=_C4061 ,C4039_=_C4047 ,C4039_=_C4050 ,C4040_=_C4042 ,C4040_=_C4043 ,\nC4040_=_C4044 ,C4042_=_C4043 ,C4042_=_C4044 ,C4043_=_C4044 ,C4044_=_C4082 ,C4047_=_C4050 ,\nC4049_=_C4050 ,C4049_=_C4095 ,C4049_=_C4098 ,C4063_=_C4094 ,C4071_=_C4072 ,C4071_=_C4078 ,\nC4072_=_C4104 ,C4076_=_C4078 ,C4080_=_C4095 ,C4082_=_C4083 ,C4083_=_C4104 ,C4085_=_C4094 ,\nC4095_=_C4098 ,"];71[shape=box, label="id:71 level: 2\n646: C39 C40 C60 C107 C108 \nC109 C111 C112 C151 C153 C157 \nC176 C178 C194 C209 C213 C244 \nC249 C262 C277 C279 C292 C305 \nC318 C332 C334 C336 C343 C349 \nC357 C368 C370 C373 C381 C382 \nC385 C388 C395 C398 C401 C402 \nC403 C404 C405 C408 C411 C412 \nC414 C415 C416 C417 C418 C419 \nC420 C421 C422 C434 C453 C455 \nC467 C480 C508 C511 C512 C513 \nC516 C517 C518 C519 C520 C522 \nC523 C524 C527 C528 C531 C532 \nC533 C534 C535 C536 C540 C547 \nC549 C556 C557 C563 C564 C568 \nC569 C571 C573 C574 C575 C576 \nC578 C579 C580 C581 C582 C585 \nC588 C589 C590 C592 C594 C596 \nC597 C598 C599 C600 C601 C602 \nC603 C605 C621 C629 C646 C665 \nC671 C675 C678 C687 C692 C709 \nC710 C713 C715 C716 C717 C719 \nC720 C721 C722 C723 C725 C726 \nC727 C728 C729 C730 C731 C732 \nC733 C734 C757 C758 C759 C761 \nC762 C763 C764 C765 C766 C767 \nC768 C769 C770 C771 C772 C774 \nC775 C776 C777 C778 C779 C780 \nC781 C782 C783 C785 C845 C846 \nC849 C855 C873 C896 C903 C926 \nC929 C953 C956 C959 C971 C973 \nC975 C977 C978 C979 C982 C983 \nC984 C986 C987 C992 C993 C994 \nC995 C996 C998 C1000 C1001 C1004 \nC1005 C1006 C1009 C1010 C1011 C1012 \nC1013 C1014 C1015 C1017 C1040 C1041 \nC1042 C1044 C1045 C1046 C1047 C1048 \nC1049 C1051 C1052 C1053 C1054 C1055 \nC1056 C1057 C1058 C1060 C1061 C1062 \nC1063 C1064 C1065 C1066 C1068 C1081 \nC1096 C1099 C1118 C1119 C1122 C1123 \nC1124 C1125 C1127 C1128 C1130 C1131 \nC1132 C1133 C1134 C1136 C1137 C1138 \nC1139 C1145 C1170 C1171 C1182 C1211 \nC1212 C1214 C1216 C1217 C1218 C1219 \nC1220 C1221 C1222 C1223 C1226 C1227 \nC1228 C1229 C1230 C1231 C1232 C1241 \nC1244 C1245 C1249 C1283 C1285 C1287 \nC1331 C1332 C1333 C1336 C1337 C1338 \nC1340 C1342 C1346 C1347 C1348 C1349 \nC1357 C1360 C1361 C1380 C1386 C1389 \nC1425 C1460 C1461 C1503 C1543 C1545 \nC1546 C1547 C1549 C1550 C1551 C1552 \nC1553 C1554 C1555 C1557 C1558 C1559 \nC1560 C1561 C1562 C1563 C1565 C1566 \nC1567 C1568 C1570 C1571 C1572 C1573 \nC1574 C1575 C1576 C1578 C1579 C1580 \nC1581 C1582 C1583 C1584 C1586 C1587 \nC1592 C1593 C1594 C1595 C1596 C1597 \nC1598 C1599 C1600 C1635 C1636 C1644 \nC1645 C1700 C1708 C1711 C1741 C1752 \nC1761 C1763 C1766 C1768 C1774 C1789 \nC1791 C1798 C1811 C1887 C1902 C1903 \nC1904 C1916 C1919 C1924 C1989 C2000 \nC2016 C2035 C2036 C2046 C2047 C2052 \nC2054 C2055 C2057 C2066 C2092 C2098 \nC2122 C2156 C2163 C2178 C2179 C2188 \nC2191 C2192 C2193 C2194 C2195 C2196 \nC2197 C2199 C2200 C2201 C2202 C2203 \nC2204 C2205 C2206 C2207 C2208 C2209 \nC2210 C2219 C2234 C2251 C2270 C2276 \nC2279 C2299 C2305 C2310 C2315 C2318 \nC2336 C2350 C2351 C2352 C2365 C2384 \nC2385 C2399 C2400 C2401 C2402 C2404 \nC2405 C2406 C2409 C2410 C2411 C2412 \nC2413 C2414 C2415 C2416 C2426 C2497 \nC2498 C2499 C2500 C2502 C2505 C2506 \nC2507 C2508 C2509 C2510 C2511 C2512 \nC2513 C2514 C2562 C2568 C2569 C2570 \nC2571 C2572 C2573 C2574 C2575 C2576 \nC2577 C2578 C2579 C2580 C2584 C2585 \nC2587 C2588 C2597 C2628 C2629 C2631 \nC2632 C2633 C2635 C2636 C2637 C2638 \nC2639 C2640 C2645 C2664 C2671 C2693 \nC2699 C2727 C2744 C2745 C2747 C2748 \nC2762 C2764 C2783 C2798 C2814 C2825 \nC2849 C2855 C2865 C2870 C2890 C2894 \nC2951 C2954 C2955 C2982 C2984 C2985 \nC2987 C2988 C2989 C2990 C2991 C2992 \nC2993 C3028 C3031 C3058 C3059 C3060 \nC3061 C3062 C3063 C3064 C3065 C3066 \nC3068 C3069 C3070 C3071 C3072 C3073 \nC3074 C3075 C3076 C3077 C3078 C3079 \nC3080 C3081 C3082 C3083 C3084 C3087 \nC3088 C3109 C3111 C3112 C3114 C3115 \nC3116 C3117 C3118 C3119 C3124 C3147 \nC3149 C3160 C3170 C3171 C3198 C3199 \nC3200 C3201 C3204 C3205 C3206 C3207 \nC3208 C3289 C3311 C3340 C3346 C3383 \nC3388 C3398 C3427 C3428 C3429 C3430 \nC3431 C3432 C3439 C3449 C3502 C3512 \nC3513 C3514 C3515 C3516 C3517 C3518 \nC3519 C3520 C3583 C3605 C3606 C3607 \nC3608 C3609 C3644 C3647 C3692 C3693 \nC3694 C3695 C3696 C3697 C3698 C3699 \nC3702 C3787 C3795 C3839 C3840 C3841 \nC3842 C3843 C3844 C3845 C3846 C3879 \nC3880 C3881 C3882 C3883 C3884 \n7892: C39_=_C40( C39 C40 ) C39_=_C151( C39 C151 ) C39_=_C292( C39 C292 ) C39_=_C318( C39 C318 ) C39_=_C332( C39 C332 ) \nC39_=_C368( C39 C368 ) C39_=_C563( C39 C563 ) C39_=_C564( C39 C564 ) C39_=_C568( C39 C568 ) C39_=_C569( C39 C569 ) C39_=_C571( C39 C571 ) \nC39_=_C573( C39 C573 ) C39_=_C574( C39 C574 ) C39_=_C575( C39 C575 ) C39_=_C576( C39 C576 ) C39_=_C578( C39 C578 ) C39_=_C579( C39 C579 ) \nC39_=_C580( C39 C580 ) C39_=_C581( C39 C581 ) C39_=_C582( C39 C582 ) C40_=_C60( C40 C60 ) C40_=_C107( C40 C107 ) C40_=_C194( C40 C194 ) \nC40_=_C262( C40 C262 ) C40_=_C305( C40 C305 ) C40_=_C357( C40 C357 ) C40_=_C585( C40 C585 ) C40_=_C588( C40 C588 ) C40_=_C589( C40 C589 ) \nC40_=_C590( C40 C590 ) C40_=_C592( C40 C592 ) C40_=_C594( C40 C594 ) C40_=_C596( C40 C596 ) C40_=_C597( C40 C597 ) C40_=_C598( C40 C598 ) \nC40_=_C599( C40 C599 ) C40_=_C600( C40 C600 ) C40_=_C601( C40 C601 ) C40_=_C602( C40 C602 ) C60_=_C107( C60 C107 ) C60_=_C194( C60 C194 ) \nC60_=_C262( C60 C262 ) C60_=_C305( C60 C305 ) C60_=_C357( C60 C357 ) C60_=_C585( C60 C585 ) C60_=_C588( C60 C588 ) C60_=_C589( C60 C589 ) \nC60_=_C590( C60 C590 ) C60_=_C592( C60 C592 ) C60_=_C594( C60 C594 ) C60_=_C596( C60 C596 ) C60_=_C597( C60 C597 ) C60_=_C598( C60 C598 ) \nC60_=_C599( C60 C599 ) C60_=_C600( C60 C600 ) C60_=_C601( C60 C601 ) C60_=_C602( C60 C602 ) C107_=_C108( C107 C108 ) C107_=_C109( C107 C109 ) \nC107_=_C111( C107 C111 ) C107_=_C112( C107 C112 ) C107_=_C194( C107 C194 ) C107_=_C262( C107 C262 ) C107_=_C305( C107 C305 ) C107_=_C357( C107 C357 ) \nC107_=_C585( C107 C585 ) C107_=_C588( C107 C588 ) C107_=_C589( C107 C589 ) C107_=_C590( C107 C590 ) C107_=_C592( C107 C592 ) C107_=_C594( C107 C594 ) \nC107_=_C596( C107 C596 ) C107_=_C597( C107 C597 ) C107_=_C598( C107 C598 ) C107_=_C599( C107 C599 ) C107_=_C600( C107 C600 ) C107_=_C601( C107 C601 ) \nC107_=_C602( C107 C602 ) C108_=_C109( C108 C109 ) C108_=_C111( C108 C111 ) C108_=_C112( C108 C112 ) C108_=_C209( C108 C209 ) C108_=_C244( C108 C244 ) \nC108_=_C334( C108 C334 ) C108_=_C343( C108 C343 ) C108_=_C381( C108 C381 ) C108_=_C996( C108 C996 ) C108_=_C998( C108 C998 ) C108_=_C1000( C108 C1000 ) \nC108_=_C1001( C108 C1001 ) C108_=_C1004( C108 C1004 ) C108_=_C1005( C108 C1005 ) C108_=_C1006( C108 C1006 ) C108_=_C1009( C108 C1009 ) C108_=_C1010( C108 C1010 ) \nC108_=_C1011( C108 C1011 ) C108_=_C1012( C108 C1012 ) C108_=_C1013( C108 C1013 ) C108_=_C1014( C108 C1014 ) C108_=_C1015( C108 C1015 ) C109_=_C111( C109 C111 ) \nC109_=_C112( C109 C112 ) C109_=_C153( C109 C153 ) C109_=_C176( C109 C176 ) C109_=_C277( C109 C277 ) C109_=_C370( C109 C370 ) C109_=_C382( C109 C382 ) \nC109_=_C453( C109 C453 ) C109_=_C540( C109 C540 ) C109_=_C1122( C109 C1122 ) C109_=_C1283( C109 C1283 ) C109_=_C1584( C109 C1584 ) C109_=_C1586( C109 C1586 ) \nC109_=_C1587( C109 C1587 ) C109_=_C1592( C109 C1592 ) C109_=_C1593( C109 C1593 ) C109_=_C1594( C109 C1594 ) C109_=_C1595( C109 C1595 ) C109_=_C1596( C109 C1596 ) \nC109_=_C1597( C109 C1597 ) C109_=_C1598( C109 C1598 ) C109_=_C1599( C109 C1599 ) C109_=_C1600( C109 C1600 ) C111_=_C112( C111 C112 ) C111_=_C157( C111 C157 ) \nC111_=_C178( C111 C178 ) C111_=_C279( C111 C279 ) C111_=_C373( C111 C373 ) C111_=_C385( C111 C385 ) C111_=_C846( C111 C846 ) C111_=_C1145( C111 C1145 ) \nC111_=_C1285( C111 C1285 ) C111_=_C1357( C111 C1357 ) C111_=_C1503( C111 C1503 ) C111_=_C1916( C111 C1916 ) C111_=_C2016( C111 C2016 ) C111_=_C2351( C111 C2351 ) \nC111_=_C2568( C111 C2568 ) C111_=_C2569( C111 C2569 ) C111_=_C2570( C111 C2570 ) C111_=_C2571( C111 C2571 ) C111_=_C2572( C111 C2572 ) C111_=_C2573( C111 C2573 ) \nC111_=_C2574( C111 C2574 ) C111_=_C2575( C111 C2575 ) C111_=_C2576( C111 C2576 ) C111_=_C2577( C111 C2577 ) C111_=_C2578( C111 C2578 ) C111_=_C2579( C111 C2579 ) \nC111_=_C2580( C111 C2580 ) C112_=_C213( C112 C213 ) C112_=_C249( C112 C249 ) C112_=_C336( C112 C336 ) C112_=_C349( C112 C349 ) C112_=_C388( C112 C388 ) \nC112_=_C557( C112 C557 ) C112_=_C1133( C112 C1133 ) C112_=_C1774( C112 C1774 ) C112_=_C2279( C112 C2279 ) C112_=_C2588( C112 C2588 ) C112_=_C2855( C112 C2855 ) \nC112_=_C2894( C112 C2894 ) C112_=_C3031( C112 C3031 ) C112_=_C3605( C112 C3605 ) C112_=_C3606( C112 C3606 ) C112_=_C3607( C112 C3607 ) C112_=_C3608( C112 C3608 ) \nC112_=_C3609( C112 C3609 ) C151_=_C153( C151 C153 ) C151_=_C157( C151 C157 ) C151_=_C292( C151 C292 ) C151_=_C318( C151 C318 ) C151_=_C332( C151 C332 ) \nC151_=_C368( C151 C368 ) C151_=_C563( C151 C563 ) C151_=_C564( C151 C564 ) C151_=_C568( C151 C568 ) C151_=_C569( C151 C569 ) C151_=_C571( C151 C571 ) \nC151_=_C573( C151 C573 ) C151_=_C574( C151 C574 ) C151_=_C575( C151 C575 ) C151_=_C576( C151 C576 ) C151_=_C578( C151 C578 ) C151_=_C579( C151 C579 ) \nC151_=_C580( C151 C580 ) C151_=_C581( C151 C581 ) C151_=_C582( C151 C582 ) C153_=_C157( C153 C157 ) C153_=_C176( C153 C176 ) C153_=_C277( C153 C277 ) \nC153_=_C370( C153 C370 ) C153_=_C382( C153 C382 ) C153_=_C453( C153 C453 ) C153_=_C540( C153 C540 ) C153_=_C1122( C153 C1122 ) C153_=_C1283( C153 C1283 ) \nC153_=_C1584( C153 C1584 ) C153_=_C1586( C153 C1586 ) C153_=_C1587( C153 C1587 ) C153_=_C1592( C153 C1592 ) C153_=_C1593( C153 C1593 ) C153_=_C1594( C153 C1594 ) \nC153_=_C1595(</w:t>
      </w:r>
    </w:p>
    <w:p>
      <w:pPr>
        <w:pStyle w:val="PreformattedText"/>
        <w:bidi w:val="0"/>
        <w:spacing w:before="0" w:after="0"/>
        <w:jc w:val="left"/>
        <w:rPr/>
      </w:pPr>
      <w:r>
        <w:rPr/>
        <w:t xml:space="preserve"> </w:t>
      </w:r>
      <w:r>
        <w:rPr/>
        <w:t>C153 C1595 ) C153_=_C1596( C153 C1596 ) C153_=_C1597( C153 C1597 ) C153_=_C1598( C153 C1598 ) C153_=_C1599( C153 C1599 ) C153_=_C1600( C153 C1600 ) \nC157_=_C178( C157 C178 ) C157_=_C279( C157 C279 ) C157_=_C373( C157 C373 ) C157_=_C385( C157 C385 ) C157_=_C846( C157 C846 ) C157_=_C1145( C157 C1145 ) \nC157_=_C1285( C157 C1285 ) C157_=_C1357( C157 C1357 ) C157_=_C1503( C157 C1503 ) C157_=_C1916( C157 C1916 ) C157_=_C2016( C157 C2016 ) C157_=_C2351( C157 C2351 ) \nC157_=_C2568( C157 C2568 ) C157_=_C2569( C157 C2569 ) C157_=_C2570( C157 C2570 ) C157_=_C2571( C157 C2571 ) C157_=_C2572( C157 C2572 ) C157_=_C2573( C157 C2573 ) \nC157_=_C2574( C157 C2574 ) C157_=_C2575( C157 C2575 ) C157_=_C2576( C157 C2576 ) C157_=_C2577( C157 C2577 ) C157_=_C2578( C157 C2578 ) C157_=_C2579( C157 C2579 ) \nC157_=_C2580( C157 C2580 ) C176_=_C178( C176 C178 ) C176_=_C277( C176 C277 ) C176_=_C370( C176 C370 ) C176_=_C382( C176 C382 ) C176_=_C453( C176 C453 ) \nC176_=_C540( C176 C540 ) C176_=_C1122( C176 C1122 ) C176_=_C1283( C176 C1283 ) C176_=_C1584( C176 C1584 ) C176_=_C1586( C176 C1586 ) C176_=_C1587( C176 C1587 ) \nC176_=_C1592( C176 C1592 ) C176_=_C1593( C176 C1593 ) C176_=_C1594( C176 C1594 ) C176_=_C1595( C176 C1595 ) C176_=_C1596( C176 C1596 ) C176_=_C1597( C176 C1597 ) \nC176_=_C1598( C176 C1598 ) C176_=_C1599( C176 C1599 ) C176_=_C1600( C176 C1600 ) C178_=_C279( C178 C279 ) C178_=_C373( C178 C373 ) C178_=_C385( C178 C385 ) \nC178_=_C846( C178 C846 ) C178_=_C1145( C178 C1145 ) C178_=_C1285( C178 C1285 ) C178_=_C1357( C178 C1357 ) C178_=_C1503( C178 C1503 ) C178_=_C1916( C178 C1916 ) \nC178_=_C2016( C178 C2016 ) C178_=_C2351( C178 C2351 ) C178_=_C2568( C178 C2568 ) C178_=_C2569( C178 C2569 ) C178_=_C2570( C178 C2570 ) C178_=_C2571( C178 C2571 ) \nC178_=_C2572( C178 C2572 ) C178_=_C2573( C178 C2573 ) C178_=_C2574( C178 C2574 ) C178_=_C2575( C178 C2575 ) C178_=_C2576( C178 C2576 ) C178_=_C2577( C178 C2577 ) \nC178_=_C2578( C178 C2578 ) C178_=_C2579( C178 C2579 ) C178_=_C2580( C178 C2580 ) C194_=_C262( C194 C262 ) C194_=_C305( C194 C305 ) C194_=_C357( C194 C357 ) \nC194_=_C585( C194 C585 ) C194_=_C588( C194 C588 ) C194_=_C589( C194 C589 ) C194_=_C590( C194 C590 ) C194_=_C592( C194 C592 ) C194_=_C594( C194 C594 ) \nC194_=_C596( C194 C596 ) C194_=_C597( C194 C597 ) C194_=_C598( C194 C598 ) C194_=_C599( C194 C599 ) C194_=_C600( C194 C600 ) C194_=_C601( C194 C601 ) \nC194_=_C602( C194 C602 ) C209_=_C213( C209 C213 ) C209_=_C244( C209 C244 ) C209_=_C334( C209 C334 ) C209_=_C343( C209 C343 ) C209_=_C381( C209 C381 ) \nC209_=_C996( C209 C996 ) C209_=_C998( C209 C998 ) C209_=_C1000( C209 C1000 ) C209_=_C1001( C209 C1001 ) C209_=_C1004( C209 C1004 ) C209_=_C1005( C209 C1005 ) \nC209_=_C1006( C209 C1006 ) C209_=_C1009( C209 C1009 ) C209_=_C1010( C209 C1010 ) C209_=_C1011( C209 C1011 ) C209_=_C1012( C209 C1012 ) C209_=_C1013( C209 C1013 ) \nC209_=_C1014( C209 C1014 ) C209_=_C1015( C209 C1015 ) C213_=_C249( C213 C249 ) C213_=_C336( C213 C336 ) C213_=_C349( C213 C349 ) C213_=_C388( C213 C388 ) \nC213_=_C557( C213 C557 ) C213_=_C1133( C213 C1133 ) C213_=_C1774( C213 C1774 ) C213_=_C2279( C213 C2279 ) C213_=_C2588( C213 C2588 ) C213_=_C2855( C213 C2855 ) \nC213_=_C2894( C213 C2894 ) C213_=_C3031( C213 C3031 ) C213_=_C3605( C213 C3605 ) C213_=_C3606( C213 C3606 ) C213_=_C3607( C213 C3607 ) C213_=_C3608( C213 C3608 ) \nC213_=_C3609( C213 C3609 ) C244_=_C249( C244 C249 ) C244_=_C334( C244 C334 ) C244_=_C343( C244 C343 ) C244_=_C381( C244 C381 ) C244_=_C996( C244 C996 ) \nC244_=_C998( C244 C998 ) C244_=_C1000( C244 C1000 ) C244_=_C1001( C244 C1001 ) C244_=_C1004( C244 C1004 ) C244_=_C1005( C244 C1005 ) C244_=_C1006( C244 C1006 ) \nC244_=_C1009( C244 C1009 ) C244_=_C1010( C244 C1010 ) C244_=_C1011( C244 C1011 ) C244_=_C1012( C244 C1012 ) C244_=_C1013( C244 C1013 ) C244_=_C1014( C244 C1014 ) \nC244_=_C1015( C244 C1015 ) C249_=_C336( C249 C336 ) C249_=_C349( C249 C349 ) C249_=_C388( C249 C388 ) C249_=_C557( C249 C557 ) C249_=_C1133( C249 C1133 ) \nC249_=_C1774( C249 C1774 ) C249_=_C2279( C249 C2279 ) C249_=_C2588( C249 C2588 ) C249_=_C2855( C249 C2855 ) C249_=_C2894( C249 C2894 ) C249_=_C3031( C249 C3031 ) \nC249_=_C3605( C249 C3605 ) C249_=_C3606( C249 C3606 ) C249_=_C3607( C249 C3607 ) C249_=_C3608( C249 C3608 ) C249_=_C3609( C249 C3609 ) C262_=_C305( C262 C305 ) \nC262_=_C357( C262 C357 ) C262_=_C585( C262 C585 ) C262_=_C588( C262 C588 ) C262_=_C589( C262 C589 ) C262_=_C590( C262 C590 ) C262_=_C592( C262 C592 ) \nC262_=_C594( C262 C594 ) C262_=_C596( C262 C596 ) C262_=_C597( C262 C597 ) C262_=_C598( C262 C598 ) C262_=_C599( C262 C599 ) C262_=_C600( C262 C600 ) \nC262_=_C601( C262 C601 ) C262_=_C602( C262 C602 ) C277_=_C279( C277 C279 ) C277_=_C370( C277 C370 ) C277_=_C382( C277 C382 ) C277_=_C453( C277 C453 ) \nC277_=_C540( C277 C540 ) C277_=_C1122( C277 C1122 ) C277_=_C1283( C277 C1283 ) C277_=_C1584( C277 C1584 ) C277_=_C1586( C277 C1586 ) C277_=_C1587( C277 C1587 ) \nC277_=_C1592( C277 C1592 ) C277_=_C1593( C277 C1593 ) C277_=_C1594( C277 C1594 ) C277_=_C1595( C277 C1595 ) C277_=_C1596( C277 C1596 ) C277_=_C1597( C277 C1597 ) \nC277_=_C1598( C277 C1598 ) C277_=_C1599( C277 C1599 ) C277_=_C1600( C277 C1600 ) C279_=_C373( C279 C373 ) C279_=_C385( C279 C385 ) C279_=_C846( C279 C846 ) \nC279_=_C1145( C279 C1145 ) C279_=_C1285( C279 C1285 ) C279_=_C1357( C279 C1357 ) C279_=_C1503( C279 C1503 ) C279_=_C1916( C279 C1916 ) C279_=_C2016( C279 C2016 ) \nC279_=_C2351( C279 C2351 ) C279_=_C2568( C279 C2568 ) C279_=_C2569( C279 C2569 ) C279_=_C2570( C279 C2570 ) C279_=_C2571( C279 C2571 ) C279_=_C2572( C279 C2572 ) \nC279_=_C2573( C279 C2573 ) C279_=_C2574( C279 C2574 ) C279_=_C2575( C279 C2575 ) C279_=_C2576( C279 C2576 ) C279_=_C2577( C279 C2577 ) C279_=_C2578( C279 C2578 ) \nC279_=_C2579( C279 C2579 ) C279_=_C2580( C279 C2580 ) C292_=_C318( C292 C318 ) C292_=_C332( C292 C332 ) C292_=_C368( C292 C368 ) C292_=_C563( C292 C563 ) \nC292_=_C564( C292 C564 ) C292_=_C568( C292 C568 ) C292_=_C569( C292 C569 ) C292_=_C571( C292 C571 ) C292_=_C573( C292 C573 ) C292_=_C574( C292 C574 ) \nC292_=_C575( C292 C575 ) C292_=_C576( C292 C576 ) C292_=_C578( C292 C578 ) C292_=_C579( C292 C579 ) C292_=_C580( C292 C580 ) C292_=_C581( C292 C581 ) \nC292_=_C582( C292 C582 ) C305_=_C357( C305 C357 ) C305_=_C585( C305 C585 ) C305_=_C588( C305 C588 ) C305_=_C589( C305 C589 ) C305_=_C590( C305 C590 ) \nC305_=_C592( C305 C592 ) C305_=_C594( C305 C594 ) C305_=_C596( C305 C596 ) C305_=_C597( C305 C597 ) C305_=_C598( C305 C598 ) C305_=_C599( C305 C599 ) \nC305_=_C600( C305 C600 ) C305_=_C601( C305 C601 ) C305_=_C602( C305 C602 ) C318_=_C332( C318 C332 ) C318_=_C368( C318 C368 ) C318_=_C563( C318 C563 ) \nC318_=_C564( C318 C564 ) C318_=_C568( C318 C568 ) C318_=_C569( C318 C569 ) C318_=_C571( C318 C571 ) C318_=_C573( C318 C573 ) C318_=_C574( C318 C574 ) \nC318_=_C575( C318 C575 ) C318_=_C576( C318 C576 ) C318_=_C578( C318 C578 ) C318_=_C579( C318 C579 ) C318_=_C580( C318 C580 ) C318_=_C581( C318 C581 ) \nC318_=_C582( C318 C582 ) C332_=_C334( C332 C334 ) C332_=_C336( C332 C336 ) C332_=_C368( C332 C368 ) C332_=_C563( C332 C563 ) C332_=_C564( C332 C564 ) \nC332_=_C568( C332 C568 ) C332_=_C569( C332 C569 ) C332_=_C571( C332 C571 ) C332_=_C573( C332 C573 ) C332_=_C574( C332 C574 ) C332_=_C575( C332 C575 ) \nC332_=_C576( C332 C576 ) C332_=_C578( C332 C578 ) C332_=_C579( C332 C579 ) C332_=_C580( C332 C580 ) C332_=_C581( C332 C581 ) C332_=_C582( C332 C582 ) \nC334_=_C336( C334 C336 ) C334_=_C343( C334 C343 ) C334_=_C381( C334 C381 ) C334_=_C996( C334 C996 ) C334_=_C998( C334 C998 ) C334_=_C1000( C334 C1000 ) \nC334_=_C1001( C334 C1001 ) C334_=_C1004( C334 C1004 ) C334_=_C1005( C334 C1005 ) C334_=_C1006( C334 C1006 ) C334_=_C1009( C334 C1009 ) C334_=_C1010( C334 C1010 ) \nC334_=_C1011( C334 C1011 ) C334_=_C1012( C334 C1012 ) C334_=_C1013( C334 C1013 ) C334_=_C1014( C334 C1014 ) C334_=_C1015( C334 C1015 ) C336_=_C349( C336 C349 ) \nC336_=_C388( C336 C388 ) C336_=_C557( C336 C557 ) C336_=_C1133( C336 C1133 ) C336_=_C1774( C336 C1774 ) C336_=_C2279( C336 C2279 ) C336_=_C2588( C336 C2588 ) \nC336_=_C2855( C336 C2855 ) C336_=_C2894( C336 C2894 ) C336_=_C3031( C336 C3031 ) C336_=_C3605( C336 C3605 ) C336_=_C3606( C336 C3606 ) C336_=_C3607( C336 C3607 ) \nC336_=_C3608( C336 C3608 ) C336_=_C3609( C336 C3609 ) C343_=_C349( C343 C349 ) C343_=_C381( C343 C381 ) C343_=_C996( C343 C996 ) C343_=_C998( C343 C998 ) \nC343_=_C1000( C343 C1000 ) C343_=_C1001( C343 C1001 ) C343_=_C1004( C343 C1004 ) C343_=_C1005( C343 C1005 ) C343_=_C1006( C343 C1006 ) C343_=_C1009( C343 C1009 ) \nC343_=_C1010( C343 C1010 ) C343_=_C1011( C343 C1011 ) C343_=_C1012( C343 C1012 ) C343_=_C1013( C343 C1013 ) C343_=_C1014( C343 C1014 ) C343_=_C1015( C343 C1015 ) \nC349_=_C388( C349 C388 ) C349_=_C557( C349 C557 ) C349_=_C1133( C349 C1133 ) C349_=_C1774( C349 C1774 ) C349_=_C2279( C349 C2279 ) C349_=_C2588( C349 C2588 ) \nC349_=_C2855( C349 C2855 ) C349_=_C2894( C349 C2894 ) C349_=_C3031( C349 C3031 ) C349_=_C3605( C349 C3605 ) C349_=_C3606( C349 C3606 ) C349_=_C3607( C349 C3607 ) \nC349_=_C3608( C349 C3608 ) C349_=_C3609( C349 C3609 ) C357_=_C585( C357 C585 ) C357_=_C588( C357 C588 ) C357_=_C589( C357 C589 ) C357_=_C590( C357 C590 ) \nC357_=_C592( C357 C592 ) C357_=_C594( C357 C594 ) C357_=_C596( C357 C596 ) C357_=_C597( C357 C597 ) C357_=_C598( C357 C598 ) C357_=_C599( C357 C599 ) \nC357_=_C600( C357 C600 ) C357_=_C601( C357 C601 ) C357_=_C602( C357 C602 ) C368_=_C370( C368 C370 ) C368_=_C373( C368 C373 ) C368_=_C563( C368 C563 ) \nC368_=_C564( C368 C564 ) C368_=_C568( C368 C568 ) C368_=_C569( C368 C569 ) C368_=_C571( C368 C571 ) C368_=_C573( C368 C573 ) C368_=_C574( C368 C574 ) \nC368_=_C575( C368 C575 ) C368_=_C576( C368 C576 ) C368_=_C578( C368 C578 ) C368_=_C579( C368 C579 ) C368_=_C580( C368 C580 ) C368_=_C581( C368 C581 ) \nC368_=_C582( C368 C582 ) C370_=_C373( C370 C373 ) C370_=_C382( C370 C382 ) C370_=_C453( C370 C453 ) C370_=_C540(</w:t>
      </w:r>
    </w:p>
    <w:p>
      <w:pPr>
        <w:pStyle w:val="PreformattedText"/>
        <w:bidi w:val="0"/>
        <w:spacing w:before="0" w:after="0"/>
        <w:jc w:val="left"/>
        <w:rPr/>
      </w:pPr>
      <w:r>
        <w:rPr/>
        <w:t xml:space="preserve"> </w:t>
      </w:r>
      <w:r>
        <w:rPr/>
        <w:t>C370 C540 ) C370_=_C1122( C370 C1122 ) \nC370_=_C1283( C370 C1283 ) C370_=_C1584( C370 C1584 ) C370_=_C1586( C370 C1586 ) C370_=_C1587( C370 C1587 ) C370_=_C1592( C370 C1592 ) C370_=_C1593( C370 C1593 ) \nC370_=_C1594( C370 C1594 ) C370_=_C1595( C370 C1595 ) C370_=_C1596( C370 C1596 ) C370_=_C1597( C370 C1597 ) C370_=_C1598( C370 C1598 ) C370_=_C1599( C370 C1599 ) \nC370_=_C1600( C370 C1600 ) C373_=_C385( C373 C385 ) C373_=_C846( C373 C846 ) C373_=_C1145( C373 C1145 ) C373_=_C1285( C373 C1285 ) C373_=_C1357( C373 C1357 ) \nC373_=_C1503( C373 C1503 ) C373_=_C1916( C373 C1916 ) C373_=_C2016( C373 C2016 ) C373_=_C2351( C373 C2351 ) C373_=_C2568( C373 C2568 ) C373_=_C2569( C373 C2569 ) \nC373_=_C2570( C373 C2570 ) C373_=_C2571( C373 C2571 ) C373_=_C2572( C373 C2572 ) C373_=_C2573( C373 C2573 ) C373_=_C2574( C373 C2574 ) C373_=_C2575( C373 C2575 ) \nC373_=_C2576( C373 C2576 ) C373_=_C2577( C373 C2577 ) C373_=_C2578( C373 C2578 ) C373_=_C2579( C373 C2579 ) C373_=_C2580( C373 C2580 ) C381_=_C382( C381 C382 ) \nC381_=_C385( C381 C385 ) C381_=_C388( C381 C388 ) C381_=_C996( C381 C996 ) C381_=_C998( C381 C998 ) C381_=_C1000( C381 C1000 ) C381_=_C1001( C381 C1001 ) \nC381_=_C1004( C381 C1004 ) C381_=_C1005( C381 C1005 ) C381_=_C1006( C381 C1006 ) C381_=_C1009( C381 C1009 ) C381_=_C1010( C381 C1010 ) C381_=_C1011( C381 C1011 ) \nC381_=_C1012( C381 C1012 ) C381_=_C1013( C381 C1013 ) C381_=_C1014( C381 C1014 ) C381_=_C1015( C381 C1015 ) C382_=_C385( C382 C385 ) C382_=_C388( C382 C388 ) \nC382_=_C453( C382 C453 ) C382_=_C540( C382 C540 ) C382_=_C1122( C382 C1122 ) C382_=_C1283( C382 C1283 ) C382_=_C1584( C382 C1584 ) C382_=_C1586( C382 C1586 ) \nC382_=_C1587( C382 C1587 ) C382_=_C1592( C382 C1592 ) C382_=_C1593( C382 C1593 ) C382_=_C1594( C382 C1594 ) C382_=_C1595( C382 C1595 ) C382_=_C1596( C382 C1596 ) \nC382_=_C1597( C382 C1597 ) C382_=_C1598( C382 C1598 ) C382_=_C1599( C382 C1599 ) C382_=_C1600( C382 C1600 ) C385_=_C388( C385 C388 ) C385_=_C846( C385 C846 ) \nC385_=_C1145( C385 C1145 ) C385_=_C1285( C385 C1285 ) C385_=_C1357( C385 C1357 ) C385_=_C1503( C385 C1503 ) C385_=_C1916( C385 C1916 ) C385_=_C2016( C385 C2016 ) \nC385_=_C2351( C385 C2351 ) C385_=_C2568( C385 C2568 ) C385_=_C2569( C385 C2569 ) C385_=_C2570( C385 C2570 ) C385_=_C2571( C385 C2571 ) C385_=_C2572( C385 C2572 ) \nC385_=_C2573( C385 C2573 ) C385_=_C2574( C385 C2574 ) C385_=_C2575( C385 C2575 ) C385_=_C2576( C385 C2576 ) C385_=_C2577( C385 C2577 ) C385_=_C2578( C385 C2578 ) \nC385_=_C2579( C385 C2579 ) C385_=_C2580( C385 C2580 ) C388_=_C557( C388 C557 ) C388_=_C1133( C388 C1133 ) C388_=_C1774( C388 C1774 ) C388_=_C2279( C388 C2279 ) \nC388_=_C2588( C388 C2588 ) C388_=_C2855( C388 C2855 ) C388_=_C2894( C388 C2894 ) C388_=_C3031( C388 C3031 ) C388_=_C3605( C388 C3605 ) C388_=_C3606( C388 C3606 ) \nC388_=_C3607( C388 C3607 ) C388_=_C3608( C388 C3608 ) C388_=_C3609( C388 C3609 ) C395_=_C398( C395 C398 ) C395_=_C401( C395 C401 ) C395_=_C402( C395 C402 ) \nC395_=_C403( C395 C403 ) C395_=_C404( C395 C404 ) C395_=_C405( C395 C405 ) C395_=_C408( C395 C408 ) C395_=_C411( C395 C411 ) C395_=_C412( C395 C412 ) \nC395_=_C414( C395 C414 ) C395_=_C415( C395 C415 ) C395_=_C416( C395 C416 ) C395_=_C417( C395 C417 ) C395_=_C418( C395 C418 ) C395_=_C419( C395 C419 ) \nC395_=_C420( C395 C420 ) C395_=_C421( C395 C421 ) C395_=_C845( C395 C845 ) C395_=_C846( C395 C846 ) C395_=_C849( C395 C849 ) C395_=_C855( C395 C855 ) \nC398_=_C401( C398 C401 ) C398_=_C402( C398 C402 ) C398_=_C403( C398 C403 ) C398_=_C404( C398 C404 ) C398_=_C405( C398 C405 ) C398_=_C408( C398 C408 ) \nC398_=_C411( C398 C411 ) C398_=_C412( C398 C412 ) C398_=_C414( C398 C414 ) C398_=_C415( C398 C415 ) C398_=_C416( C398 C416 ) C398_=_C417( C398 C417 ) \nC398_=_C418( C398 C418 ) C398_=_C419( C398 C419 ) C398_=_C420( C398 C420 ) C398_=_C421( C398 C421 ) C398_=_C512( C398 C512 ) C398_=_C585( C398 C585 ) \nC398_=_C759( C398 C759 ) C398_=_C996( C398 C996 ) C398_=_C1145( C398 C1145 ) C401_=_C402( C401 C402 ) C401_=_C403( C401 C403 ) C401_=_C404( C401 C404 ) \nC401_=_C405( C401 C405 ) C401_=_C408( C401 C408 ) C401_=_C411( C401 C411 ) C401_=_C412( C401 C412 ) C401_=_C414( C401 C414 ) C401_=_C415( C401 C415 ) \nC401_=_C416( C401 C416 ) C401_=_C417( C401 C417 ) C401_=_C418( C401 C418 ) C401_=_C419( C401 C419 ) C401_=_C420( C401 C420 ) C401_=_C421( C401 C421 ) \nC401_=_C588( C401 C588 ) C401_=_C977( C401 C977 ) C401_=_C1123( C401 C1123 ) C401_=_C1331( C401 C1331 ) C401_=_C1562( C401 C1562 ) C401_=_C1789( C401 C1789 ) \nC401_=_C1791( C401 C1791 ) C401_=_C1798( C401 C1798 ) C402_=_C403( C402 C403 ) C402_=_C404( C402 C404 ) C402_=_C405( C402 C405 ) C402_=_C408( C402 C408 ) \nC402_=_C411( C402 C411 ) C402_=_C412( C402 C412 ) C402_=_C414( C402 C414 ) C402_=_C415( C402 C415 ) C402_=_C416( C402 C416 ) C402_=_C417( C402 C417 ) \nC402_=_C418( C402 C418 ) C402_=_C419( C402 C419 ) C402_=_C420( C402 C420 ) C402_=_C421( C402 C421 ) C402_=_C589( C402 C589 ) C403_=_C404( C403 C404 ) \nC403_=_C405( C403 C405 ) C403_=_C408( C403 C408 ) C403_=_C411( C403 C411 ) C403_=_C412( C403 C412 ) C403_=_C414( C403 C414 ) C403_=_C415( C403 C415 ) \nC403_=_C416( C403 C416 ) C403_=_C417( C403 C417 ) C403_=_C418( C403 C418 ) C403_=_C419( C403 C419 ) C403_=_C420( C403 C420 ) C403_=_C421( C403 C421 ) \nC403_=_C517( C403 C517 ) C403_=_C590( C403 C590 ) C403_=_C1001( C403 C1001 ) C403_=_C1332( C403 C1332 ) C403_=_C2016( C403 C2016 ) C404_=_C405( C404 C405 ) \nC404_=_C408( C404 C408 ) C404_=_C411( C404 C411 ) C404_=_C412( C404 C412 ) C404_=_C414( C404 C414 ) C404_=_C415( C404 C415 ) C404_=_C416( C404 C416 ) \nC404_=_C417( C404 C417 ) C404_=_C418( C404 C418 ) C404_=_C419( C404 C419 ) C404_=_C420( C404 C420 ) C404_=_C421( C404 C421 ) C404_=_C2092( C404 C2092 ) \nC404_=_C2098( C404 C2098 ) C405_=_C408( C405 C408 ) C405_=_C411( C405 C411 ) C405_=_C412( C405 C412 ) C405_=_C414( C405 C414 ) C405_=_C415( C405 C415 ) \nC405_=_C416( C405 C416 ) C405_=_C417( C405 C417 ) C405_=_C418( C405 C418 ) C405_=_C419( C405 C419 ) C405_=_C420( C405 C420 ) C405_=_C421( C405 C421 ) \nC405_=_C1044( C405 C1044 ) C405_=_C2305( C405 C2305 ) C405_=_C2310( C405 C2310 ) C405_=_C2315( C405 C2315 ) C405_=_C2318( C405 C2318 ) C408_=_C411( C408 C411 ) \nC408_=_C412( C408 C412 ) C408_=_C414( C408 C414 ) C408_=_C415( C408 C415 ) C408_=_C416( C408 C416 ) C408_=_C417( C408 C417 ) C408_=_C418( C408 C418 ) \nC408_=_C419( C408 C419 ) C408_=_C420( C408 C420 ) C408_=_C421( C408 C421 ) C408_=_C592( C408 C592 ) C408_=_C2500( C408 C2500 ) C408_=_C3028( C408 C3028 ) \nC408_=_C3031( C408 C3031 ) C411_=_C412( C411 C412 ) C411_=_C414( C411 C414 ) C411_=_C415( C411 C415 ) C411_=_C416( C411 C416 ) C411_=_C417( C411 C417 ) \nC411_=_C418( C411 C418 ) C411_=_C419( C411 C419 ) C411_=_C420( C411 C420 ) C411_=_C421( C411 C421 ) C411_=_C594( C411 C594 ) C411_=_C3795( C411 C3795 ) \nC412_=_C414( C412 C414 ) C412_=_C415( C412 C415 ) C412_=_C416( C412 C416 ) C412_=_C417( C412 C417 ) C412_=_C418( C412 C418 ) C412_=_C419( C412 C419 ) \nC412_=_C420( C412 C420 ) C412_=_C421( C412 C421 ) C412_=_C579( C412 C579 ) C412_=_C1558( C412 C1558 ) C412_=_C2409( C412 C2409 ) C412_=_C2507( C412 C2507 ) \nC412_=_C3692( C412 C3692 ) C414_=_C415( C414 C415 ) C414_=_C416( C414 C416 ) C414_=_C417( C414 C417 ) C414_=_C418( C414 C418 ) C414_=_C419( C414 C419 ) \nC414_=_C420( C414 C420 ) C414_=_C421( C414 C421 ) C414_=_C596( C414 C596 ) C414_=_C1578( C414 C1578 ) C415_=_C416( C415 C416 ) C415_=_C417( C415 C417 ) \nC415_=_C418( C415 C418 ) C415_=_C419( C415 C419 ) C415_=_C420( C415 C420 ) C415_=_C421( C415 C421 ) C415_=_C1579( C415 C1579 ) C415_=_C2411( C415 C2411 ) \nC415_=_C3693( C415 C3693 ) C416_=_C417( C416 C417 ) C416_=_C418( C416 C418 ) C416_=_C419( C416 C419 ) C416_=_C420( C416 C420 ) C416_=_C421( C416 C421 ) \nC416_=_C2413( C416 C2413 ) C416_=_C3696( C416 C3696 ) C417_=_C418( C417 C418 ) C417_=_C419( C417 C419 ) C417_=_C420( C417 C420 ) C417_=_C421( C417 C421 ) \nC417_=_C598( C417 C598 ) C417_=_C1595( C417 C1595 ) C418_=_C419( C418 C419 ) C418_=_C420( C418 C420 ) C418_=_C421( C418 C421 ) C418_=_C599( C418 C599 ) \nC418_=_C2206( C418 C2206 ) C419_=_C420( C419 C420 ) C419_=_C421( C419 C421 ) C419_=_C600( C419 C600 ) C420_=_C421( C420 C421 ) C420_=_C2415( C420 C2415 ) \nC420_=_C3699( C420 C3699 ) C421_=_C582( C421 C582 ) C421_=_C601( C421 C601 ) C421_=_C733( C421 C733 ) C421_=_C995( C421 C995 ) C421_=_C1015( C421 C1015 ) \nC421_=_C1139( C421 C1139 ) C421_=_C1232( C421 C1232 ) C421_=_C1349( C421 C1349 ) C421_=_C1561( C421 C1561 ) C421_=_C1583( C421 C1583 ) C421_=_C2210( C421 C2210 ) \nC421_=_C2639( C421 C2639 ) C421_=_C3088( C421 C3088 ) C421_=_C3207( C421 C3207 ) C421_=_C3520( C421 C3520 ) C421_=_C3846( C421 C3846 ) C421_=_C3883( C421 C3883 ) \nC422_=_C434( C422 C434 ) C422_=_C757( C422 C757 ) C422_=_C758( C422 C758 ) C422_=_C759( C422 C759 ) C422_=_C761( C422 C761 ) C422_=_C762( C422 C762 ) \nC422_=_C763( C422 C763 ) C422_=_C764( C422 C764 ) C422_=_C765( C422 C765 ) C422_=_C766( C422 C766 ) C422_=_C767( C422 C767 ) C422_=_C768( C422 C768 ) \nC422_=_C769( C422 C769 ) C422_=_C770( C422 C770 ) C422_=_C771( C422 C771 ) C422_=_C772( C422 C772 ) C422_=_C774( C422 C774 ) C422_=_C775( C422 C775 ) \nC422_=_C776( C422 C776 ) C422_=_C777( C422 C777 ) C422_=_C778( C422 C778 ) C422_=_C779( C422 C779 ) C422_=_C780( C422 C780 ) C422_=_C781( C422 C781 ) \nC422_=_C782( C422 C782 ) C422_=_C783( C422 C783 ) C434_=_C556( C434 C556 ) C434_=_C621( C434 C621 ) C434_=_C987( C434 C987 ) C434_=_C1081( C434 C1081 ) \nC434_=_C1131( C434 C1131 ) C434_=_C1389( C434 C1389 ) C434_=_C1811( C434 C1811 ) C434_=_C2122( C434 C2122 ) C434_=_C2336( C434 C2336 ) C434_=_C2587( C434 C2587 ) \nC434_=_C2645( C434 C2645 ) C434_=_C2798( C434 C2798 ) C434_=_C3124( C434 C3124 ) C434_=_C3311( C434 C3311 ) C434_=_C3383( C434 C3383 ) C434_=_C3427( C434 C3427 ) \nC434_=_C3428( C434 C3428 ) C434_=_C3429( C434 C3429 ) C434_=_C3430( C434 C3430 ) C434_=_C3431( C434 C3431 ) C434_=_C3432( C434 C3432</w:t>
      </w:r>
    </w:p>
    <w:p>
      <w:pPr>
        <w:pStyle w:val="PreformattedText"/>
        <w:bidi w:val="0"/>
        <w:spacing w:before="0" w:after="0"/>
        <w:jc w:val="left"/>
        <w:rPr/>
      </w:pPr>
      <w:r>
        <w:rPr/>
        <w:t xml:space="preserve"> </w:t>
      </w:r>
      <w:r>
        <w:rPr/>
        <w:t>) C453_=_C455( C453 C455 ) \nC453_=_C467( C453 C467 ) C453_=_C540( C453 C540 ) C453_=_C1122( C453 C1122 ) C453_=_C1283( C453 C1283 ) C453_=_C1584( C453 C1584 ) C453_=_C1586( C453 C1586 ) \nC453_=_C1587( C453 C1587 ) C453_=_C1592( C453 C1592 ) C453_=_C1593( C453 C1593 ) C453_=_C1594( C453 C1594 ) C453_=_C1595( C453 C1595 ) C453_=_C1596( C453 C1596 ) \nC453_=_C1597( C453 C1597 ) C453_=_C1598( C453 C1598 ) C453_=_C1599( C453 C1599 ) C453_=_C1600( C453 C1600 ) C455_=_C467( C455 C467 ) C455_=_C692( C455 C692 ) \nC455_=_C845( C455 C845 ) C455_=_C1217( C455 C1217 ) C455_=_C2092( C455 C2092 ) C455_=_C2305( C455 C2305 ) C455_=_C2399( C455 C2399 ) C455_=_C2400( C455 C2400 ) \nC455_=_C2401( C455 C2401 ) C455_=_C2402( C455 C2402 ) C455_=_C2404( C455 C2404 ) C455_=_C2405( C455 C2405 ) C455_=_C2406( C455 C2406 ) C455_=_C2409( C455 C2409 ) \nC455_=_C2410( C455 C2410 ) C455_=_C2411( C455 C2411 ) C455_=_C2412( C455 C2412 ) C455_=_C2413( C455 C2413 ) C455_=_C2414( C455 C2414 ) C455_=_C2415( C455 C2415 ) \nC455_=_C2416( C455 C2416 ) C467_=_C646( C467 C646 ) C467_=_C1645( C467 C1645 ) C467_=_C1752( C467 C1752 ) C467_=_C1798( C467 C1798 ) C467_=_C1887( C467 C1887 ) \nC467_=_C1904( C467 C1904 ) C467_=_C1989( C467 C1989 ) C467_=_C2047( C467 C2047 ) C467_=_C2783( C467 C2783 ) C467_=_C2814( C467 C2814 ) C467_=_C3160( C467 C3160 ) \nC467_=_C3388( C467 C3388 ) C467_=_C3398( C467 C3398 ) C467_=_C3795( C467 C3795 ) C467_=_C3879( C467 C3879 ) C467_=_C3880( C467 C3880 ) C467_=_C3881( C467 C3881 ) \nC467_=_C3882( C467 C3882 ) C467_=_C3883( C467 C3883 ) C467_=_C3884( C467 C3884 ) C480_=_C1562( C480 C1562 ) C480_=_C1563( C480 C1563 ) C480_=_C1565( C480 C1565 ) \nC480_=_C1566( C480 C1566 ) C480_=_C1567( C480 C1567 ) C480_=_C1568( C480 C1568 ) C480_=_C1570( C480 C1570 ) C480_=_C1571( C480 C1571 ) C480_=_C1572( C480 C1572 ) \nC480_=_C1573( C480 C1573 ) C480_=_C1574( C480 C1574 ) C480_=_C1575( C480 C1575 ) C480_=_C1576( C480 C1576 ) C480_=_C1578( C480 C1578 ) C480_=_C1579( C480 C1579 ) \nC480_=_C1580( C480 C1580 ) C480_=_C1581( C480 C1581 ) C480_=_C1582( C480 C1582 ) C480_=_C1583( C480 C1583 ) C508_=_C511( C508 C511 ) C508_=_C512( C508 C512 ) \nC508_=_C513( C508 C513 ) C508_=_C516( C508 C516 ) C508_=_C517( C508 C517 ) C508_=_C518( C508 C518 ) C508_=_C519( C508 C519 ) C508_=_C520( C508 C520 ) \nC508_=_C522( C508 C522 ) C508_=_C523( C508 C523 ) C508_=_C524( C508 C524 ) C508_=_C527( C508 C527 ) C508_=_C528( C508 C528 ) C508_=_C531( C508 C531 ) \nC508_=_C532( C508 C532 ) C508_=_C533( C508 C533 ) C508_=_C534( C508 C534 ) C508_=_C535( C508 C535 ) C508_=_C536( C508 C536 ) C508_=_C540( C508 C540 ) \nC508_=_C547( C508 C547 ) C508_=_C549( C508 C549 ) C508_=_C556( C508 C556 ) C508_=_C557( C508 C557 ) C511_=_C512( C511 C512 ) C511_=_C513( C511 C513 ) \nC511_=_C516( C511 C516 ) C511_=_C517( C511 C517 ) C511_=_C518( C511 C518 ) C511_=_C519( C511 C519 ) C511_=_C520( C511 C520 ) C511_=_C522( C511 C522 ) \nC511_=_C523( C511 C523 ) C511_=_C524( C511 C524 ) C511_=_C527( C511 C527 ) C511_=_C528( C511 C528 ) C511_=_C531( C511 C531 ) C511_=_C532( C511 C532 ) \nC511_=_C533( C511 C533 ) C511_=_C534( C511 C534 ) C511_=_C535( C511 C535 ) C511_=_C536( C511 C536 ) C511_=_C1118( C511 C1118 ) C511_=_C1119( C511 C1119 ) \nC511_=_C1122( C511 C1122 ) C511_=_C1123( C511 C1123 ) C511_=_C1124( C511 C1124 ) C511_=_C1125( C511 C1125 ) C511_=_C1127( C511 C1127 ) C511_=_C1128( C511 C1128 ) \nC511_=_C1130( C511 C1130 ) C511_=_C1131( C511 C1131 ) C511_=_C1132( C511 C1132 ) C511_=_C1133( C511 C1133 ) C511_=_C1134( C511 C1134 ) C511_=_C1136( C511 C1136 ) \nC511_=_C1137( C511 C1137 ) C511_=_C1138( C511 C1138 ) C511_=_C1139( C511 C1139 ) C512_=_C513( C512 C513 ) C512_=_C516( C512 C516 ) C512_=_C517( C512 C517 ) \nC512_=_C518( C512 C518 ) C512_=_C519( C512 C519 ) C512_=_C520( C512 C520 ) C512_=_C522( C512 C522 ) C512_=_C523( C512 C523 ) C512_=_C524( C512 C524 ) \nC512_=_C527( C512 C527 ) C512_=_C528( C512 C528 ) C512_=_C531( C512 C531 ) C512_=_C532( C512 C532 ) C512_=_C533( C512 C533 ) C512_=_C534( C512 C534 ) \nC512_=_C535( C512 C535 ) C512_=_C585( C512 C585 ) C512_=_C759( C512 C759 ) C512_=_C996( C512 C996 ) C512_=_C1145( C512 C1145 ) C513_=_C516( C513 C516 ) \nC513_=_C517( C513 C517 ) C513_=_C518( C513 C518 ) C513_=_C519( C513 C519 ) C513_=_C520( C513 C520 ) C513_=_C522( C513 C522 ) C513_=_C523( C513 C523 ) \nC513_=_C524( C513 C524 ) C513_=_C527( C513 C527 ) C513_=_C528( C513 C528 ) C513_=_C531( C513 C531 ) C513_=_C532( C513 C532 ) C513_=_C533( C513 C533 ) \nC513_=_C534( C513 C534 ) C513_=_C535( C513 C535 ) C513_=_C998( C513 C998 ) C513_=_C1503( C513 C1503 ) C516_=_C517( C516 C517 ) C516_=_C518( C516 C518 ) \nC516_=_C519( C516 C519 ) C516_=_C520( C516 C520 ) C516_=_C522( C516 C522 ) C516_=_C523( C516 C523 ) C516_=_C524( C516 C524 ) C516_=_C527( C516 C527 ) \nC516_=_C528( C516 C528 ) C516_=_C531( C516 C531 ) C516_=_C532( C516 C532 ) C516_=_C533( C516 C533 ) C516_=_C534( C516 C534 ) C516_=_C535( C516 C535 ) \nC516_=_C1000( C516 C1000 ) C516_=_C1916( C516 C1916 ) C516_=_C1919( C516 C1919 ) C516_=_C1924( C516 C1924 ) C517_=_C518( C517 C518 ) C517_=_C519( C517 C519 ) \nC517_=_C520( C517 C520 ) C517_=_C522( C517 C522 ) C517_=_C523( C517 C523 ) C517_=_C524( C517 C524 ) C517_=_C527( C517 C527 ) C517_=_C528( C517 C528 ) \nC517_=_C531( C517 C531 ) C517_=_C532( C517 C532 ) C517_=_C533( C517 C533 ) C517_=_C534( C517 C534 ) C517_=_C535( C517 C535 ) C517_=_C590( C517 C590 ) \nC517_=_C1001( C517 C1001 ) C517_=_C1332( C517 C1332 ) C517_=_C2016( C517 C2016 ) C518_=_C519( C518 C519 ) C518_=_C520( C518 C520 ) C518_=_C522( C518 C522 ) \nC518_=_C523( C518 C523 ) C518_=_C524( C518 C524 ) C518_=_C527( C518 C527 ) C518_=_C528( C518 C528 ) C518_=_C531( C518 C531 ) C518_=_C532( C518 C532 ) \nC518_=_C533( C518 C533 ) C518_=_C534( C518 C534 ) C518_=_C535( C518 C535 ) C518_=_C763( C518 C763 ) C518_=_C1545( C518 C1545 ) C518_=_C2219( C518 C2219 ) \nC519_=_C520( C519 C520 ) C519_=_C522( C519 C522 ) C519_=_C523( C519 C523 ) C519_=_C524( C519 C524 ) C519_=_C527( C519 C527 ) C519_=_C528( C519 C528 ) \nC519_=_C531( C519 C531 ) C519_=_C532( C519 C532 ) C519_=_C533( C519 C533 ) C519_=_C534( C519 C534 ) C519_=_C535( C519 C535 ) C519_=_C764( C519 C764 ) \nC519_=_C1546( C519 C1546 ) C519_=_C2299( C519 C2299 ) C520_=_C522( C520 C522 ) C520_=_C523( C520 C523 ) C520_=_C524( C520 C524 ) C520_=_C527( C520 C527 ) \nC520_=_C528( C520 C528 ) C520_=_C531( C520 C531 ) C520_=_C532( C520 C532 ) C520_=_C533( C520 C533 ) C520_=_C534( C520 C534 ) C520_=_C535( C520 C535 ) \nC520_=_C765( C520 C765 ) C520_=_C1045( C520 C1045 ) C520_=_C1124( C520 C1124 ) C520_=_C1549( C520 C1549 ) C520_=_C2562( C520 C2562 ) C522_=_C523( C522 C523 ) \nC522_=_C524( C522 C524 ) C522_=_C527( C522 C527 ) C522_=_C528( C522 C528 ) C522_=_C531( C522 C531 ) C522_=_C532( C522 C532 ) C522_=_C533( C522 C533 ) \nC522_=_C534( C522 C534 ) C522_=_C535( C522 C535 ) C522_=_C1125( C522 C1125 ) C522_=_C1586( C522 C1586 ) C522_=_C2584( C522 C2584 ) C522_=_C2585( C522 C2585 ) \nC522_=_C2587( C522 C2587 ) C522_=_C2588( C522 C2588 ) C523_=_C524( C523 C524 ) C523_=_C527( C523 C527 ) C523_=_C528( C523 C528 ) C523_=_C531( C523 C531 ) \nC523_=_C532( C523 C532 ) C523_=_C533( C523 C533 ) C523_=_C534( C523 C534 ) C523_=_C535( C523 C535 ) C523_=_C573( C523 C573 ) C523_=_C769( C523 C769 ) \nC523_=_C1550( C523 C1550 ) C523_=_C2498( C523 C2498 ) C524_=_C527( C524 C527 ) C524_=_C528( C524 C528 ) C524_=_C531( C524 C531 ) C524_=_C532( C524 C532 ) \nC524_=_C533( C524 C533 ) C524_=_C534( C524 C534 ) C524_=_C535( C524 C535 ) C524_=_C770( C524 C770 ) C524_=_C1551( C524 C1551 ) C527_=_C528( C527 C528 ) \nC527_=_C531( C527 C531 ) C527_=_C532( C527 C532 ) C527_=_C533( C527 C533 ) C527_=_C534( C527 C534 ) C527_=_C535( C527 C535 ) C527_=_C1006( C527 C1006 ) \nC527_=_C1338( C527 C1338 ) C527_=_C2570( C527 C2570 ) C527_=_C3059( C527 C3059 ) C528_=_C531( C528 C531 ) C528_=_C532( C528 C532 ) C528_=_C533( C528 C533 ) \nC528_=_C534( C528 C534 ) C528_=_C535( C528 C535 ) C528_=_C720( C528 C720 ) C528_=_C771( C528 C771 ) C528_=_C1555( C528 C1555 ) C528_=_C3109( C528 C3109 ) \nC531_=_C532( C531 C532 ) C531_=_C533( C531 C533 ) C531_=_C534( C531 C534 ) C531_=_C535( C531 C535 ) C531_=_C1009( C531 C1009 ) C531_=_C2575( C531 C2575 ) \nC532_=_C533( C532 C533 ) C532_=_C534( C532 C534 ) C532_=_C535( C532 C535 ) C532_=_C1134( C532 C1134 ) C532_=_C1593( C532 C1593 ) C532_=_C2200( C532 C2200 ) \nC532_=_C2988( C532 C2988 ) C532_=_C3114( C532 C3114 ) C532_=_C3428( C532 C3428 ) C532_=_C3605( C532 C3605 ) C533_=_C534( C533 C534 ) C533_=_C535( C533 C535 ) \nC533_=_C1010( C533 C1010 ) C533_=_C2406( C533 C2406 ) C533_=_C2576( C533 C2576 ) C534_=_C535( C534 C535 ) C534_=_C728( C534 C728 ) C534_=_C1013( C534 C1013 ) \nC534_=_C2577( C534 C2577 ) C534_=_C3879( C534 C3879 ) C535_=_C780( C535 C780 ) C535_=_C1560( C535 C1560 ) C535_=_C2509( C535 C2509 ) C535_=_C3516( C535 C3516 ) \nC536_=_C540( C536 C540 ) C536_=_C547( C536 C547 ) C536_=_C549( C536 C549 ) C536_=_C556( C536 C556 ) C536_=_C557( C536 C557 ) C536_=_C1118( C536 C1118 ) \nC536_=_C1119( C536 C1119 ) C536_=_C1122( C536 C1122 ) C536_=_C1123( C536 C1123 ) C536_=_C1124( C536 C1124 ) C536_=_C1125( C536 C1125 ) C536_=_C1127( C536 C1127 ) \nC536_=_C1128( C536 C1128 ) C536_=_C1130( C536 C1130 ) C536_=_C1131( C536 C1131 ) C536_=_C1132( C536 C1132 ) C536_=_C1133( C536 C1133 ) C536_=_C1134( C536 C1134 ) \nC536_=_C1136( C536 C1136 ) C536_=_C1137( C536 C1137 ) C536_=_C1138( C536 C1138 ) C536_=_C1139( C536 C1139 ) C540_=_C547( C540 C547 ) C540_=_C549( C540 C549 ) \nC540_=_C556( C540 C556 ) C540_=_C557( C540 C557 ) C540_=_C1122( C540 C1122 ) C540_=_C1283( C540 C1283 ) C540_=_C1584( C540 C1584 ) C540_=_C1586( C540 C1586 ) \nC540_=_C1587( C540 C1587 ) C540_=_C1592( C540 C1592 ) C540_=_C1593( C540 C1593 ) C540_=_C1594( C540 C1594 ) C540_=_C1595( C540 C1595 ) C540_=_C1596( C540 C1596 ) \nC540_=_C1597( C540 C1597 ) C540_=_C1598( C540 C1598 ) C540_=_C1599( C540 C1599 ) C540_=_C1600( C540 C1600 ) C547_=_C549(</w:t>
      </w:r>
    </w:p>
    <w:p>
      <w:pPr>
        <w:pStyle w:val="PreformattedText"/>
        <w:bidi w:val="0"/>
        <w:spacing w:before="0" w:after="0"/>
        <w:jc w:val="left"/>
        <w:rPr/>
      </w:pPr>
      <w:r>
        <w:rPr/>
        <w:t xml:space="preserve"> </w:t>
      </w:r>
      <w:r>
        <w:rPr/>
        <w:t>C547 C549 ) C547_=_C556( C547 C556 ) \nC547_=_C557( C547 C557 ) C547_=_C665( C547 C665 ) C547_=_C956( C547 C956 ) C547_=_C1127( C547 C1127 ) C547_=_C1766( C547 C1766 ) C547_=_C2000( C547 C2000 ) \nC547_=_C2219( C547 C2219 ) C547_=_C2234( C547 C2234 ) C547_=_C2584( C547 C2584 ) C547_=_C2597( C547 C2597 ) C547_=_C2744( C547 C2744 ) C547_=_C2982( C547 C2982 ) \nC547_=_C2984( C547 C2984 ) C547_=_C2985( C547 C2985 ) C547_=_C2987( C547 C2987 ) C547_=_C2988( C547 C2988 ) C547_=_C2989( C547 C2989 ) C547_=_C2990( C547 C2990 ) \nC547_=_C2991( C547 C2991 ) C547_=_C2992( C547 C2992 ) C547_=_C2993( C547 C2993 ) C549_=_C556( C549 C556 ) C549_=_C557( C549 C557 ) C549_=_C1128( C549 C1128 ) \nC549_=_C1170( C549 C1170 ) C549_=_C1700( C549 C1700 ) C549_=_C1768( C549 C1768 ) C549_=_C2276( C549 C2276 ) C549_=_C2385( C549 C2385 ) C549_=_C2585( C549 C2585 ) \nC549_=_C2849( C549 C2849 ) C549_=_C2890( C549 C2890 ) C549_=_C3028( C549 C3028 ) C549_=_C3109( C549 C3109 ) C549_=_C3111( C549 C3111 ) C549_=_C3112( C549 C3112 ) \nC549_=_C3114( C549 C3114 ) C549_=_C3115( C549 C3115 ) C549_=_C3116( C549 C3116 ) C549_=_C3117( C549 C3117 ) C549_=_C3118( C549 C3118 ) C549_=_C3119( C549 C3119 ) \nC556_=_C557( C556 C557 ) C556_=_C621( C556 C621 ) C556_=_C987( C556 C987 ) C556_=_C1081( C556 C1081 ) C556_=_C1131( C556 C1131 ) C556_=_C1389( C556 C1389 ) \nC556_=_C1811( C556 C1811 ) C556_=_C2122( C556 C2122 ) C556_=_C2336( C556 C2336 ) C556_=_C2587( C556 C2587 ) C556_=_C2645( C556 C2645 ) C556_=_C2798( C556 C2798 ) \nC556_=_C3124( C556 C3124 ) C556_=_C3311( C556 C3311 ) C556_=_C3383( C556 C3383 ) C556_=_C3427( C556 C3427 ) C556_=_C3428( C556 C3428 ) C556_=_C3429( C556 C3429 ) \nC556_=_C3430( C556 C3430 ) C556_=_C3431( C556 C3431 ) C556_=_C3432( C556 C3432 ) C557_=_C1133( C557 C1133 ) C557_=_C1774( C557 C1774 ) C557_=_C2279( C557 C2279 ) \nC557_=_C2588( C557 C2588 ) C557_=_C2855( C557 C2855 ) C557_=_C2894( C557 C2894 ) C557_=_C3031( C557 C3031 ) C557_=_C3605( C557 C3605 ) C557_=_C3606( C557 C3606 ) \nC557_=_C3607( C557 C3607 ) C557_=_C3608( C557 C3608 ) C557_=_C3609( C557 C3609 ) C563_=_C564( C563 C564 ) C563_=_C568( C563 C568 ) C563_=_C569( C563 C569 ) \nC563_=_C571( C563 C571 ) C563_=_C573( C563 C573 ) C563_=_C574( C563 C574 ) C563_=_C575( C563 C575 ) C563_=_C576( C563 C576 ) C563_=_C578( C563 C578 ) \nC563_=_C579( C563 C579 ) C563_=_C580( C563 C580 ) C563_=_C581( C563 C581 ) C563_=_C582( C563 C582 ) C564_=_C568( C564 C568 ) C564_=_C569( C564 C569 ) \nC564_=_C571( C564 C571 ) C564_=_C573( C564 C573 ) C564_=_C574( C564 C574 ) C564_=_C575( C564 C575 ) C564_=_C576( C564 C576 ) C564_=_C578( C564 C578 ) \nC564_=_C579( C564 C579 ) C564_=_C580( C564 C580 ) C564_=_C581( C564 C581 ) C564_=_C582( C564 C582 ) C564_=_C757( C564 C757 ) C564_=_C896( C564 C896 ) \nC564_=_C903( C564 C903 ) C568_=_C569( C568 C569 ) C568_=_C571( C568 C571 ) C568_=_C573( C568 C573 ) C568_=_C574( C568 C574 ) C568_=_C575( C568 C575 ) \nC568_=_C576( C568 C576 ) C568_=_C578( C568 C578 ) C568_=_C579( C568 C579 ) C568_=_C580( C568 C580 ) C568_=_C581( C568 C581 ) C568_=_C582( C568 C582 ) \nC568_=_C1543( C568 C1543 ) C568_=_C1741( C568 C1741 ) C568_=_C1752( C568 C1752 ) C569_=_C571( C569 C571 ) C569_=_C573( C569 C573 ) C569_=_C574( C569 C574 ) \nC569_=_C575( C569 C575 ) C569_=_C576( C569 C576 ) C569_=_C578( C569 C578 ) C569_=_C579( C569 C579 ) C569_=_C580( C569 C580 ) C569_=_C581( C569 C581 ) \nC569_=_C582( C569 C582 ) C569_=_C2178( C569 C2178 ) C569_=_C2179( C569 C2179 ) C569_=_C2188( C569 C2188 ) C571_=_C573( C571 C573 ) C571_=_C574( C571 C574 ) \nC571_=_C575( C571 C575 ) C571_=_C576( C571 C576 ) C571_=_C578( C571 C578 ) C571_=_C579( C571 C579 ) C571_=_C580( C571 C580 ) C571_=_C581( C571 C581 ) \nC571_=_C582( C571 C582 ) C571_=_C1547( C571 C1547 ) C571_=_C1584( C571 C1584 ) C571_=_C2350( C571 C2350 ) C571_=_C2351( C571 C2351 ) C571_=_C2352( C571 C2352 ) \nC573_=_C574( C573 C574 ) C573_=_C575( C573 C575 ) C573_=_C576( C573 C576 ) C573_=_C578( C573 C578 ) C573_=_C579( C573 C579 ) C573_=_C580( C573 C580 ) \nC573_=_C581( C573 C581 ) C573_=_C582( C573 C582 ) C573_=_C769( C573 C769 ) C573_=_C1550( C573 C1550 ) C573_=_C2498( C573 C2498 ) C574_=_C575( C574 C575 ) \nC574_=_C576( C574 C576 ) C574_=_C578( C574 C578 ) C574_=_C579( C574 C579 ) C574_=_C580( C574 C580 ) C574_=_C581( C574 C581 ) C574_=_C582( C574 C582 ) \nC574_=_C717( C574 C717 ) C574_=_C849( C574 C849 ) C574_=_C1004( C574 C1004 ) C574_=_C1220( C574 C1220 ) C574_=_C1287( C574 C1287 ) C574_=_C1361( C574 C1361 ) \nC574_=_C1552( C574 C1552 ) C574_=_C1636( C574 C1636 ) C574_=_C2036( C574 C2036 ) C574_=_C2055( C574 C2055 ) C574_=_C2179( C574 C2179 ) C574_=_C2194( C574 C2194 ) \nC574_=_C2569( C574 C2569 ) C574_=_C2693( C574 C2693 ) C574_=_C3075( C574 C3075 ) C574_=_C3076( C574 C3076 ) C574_=_C3077( C574 C3077 ) C574_=_C3078( C574 C3078 ) \nC574_=_C3079( C574 C3079 ) C574_=_C3080( C574 C3080 ) C574_=_C3081( C574 C3081 ) C574_=_C3082( C574 C3082 ) C574_=_C3083( C574 C3083 ) C574_=_C3084( C574 C3084 ) \nC574_=_C3087( C574 C3087 ) C574_=_C3088( C574 C3088 ) C575_=_C576( C575 C576 ) C575_=_C578( C575 C578 ) C575_=_C579( C575 C579 ) C575_=_C580( C575 C580 ) \nC575_=_C581( C575 C581 ) C575_=_C582( C575 C582 ) C575_=_C719( C575 C719 ) C575_=_C1005( C575 C1005 ) C575_=_C1222( C575 C1222 ) C575_=_C1553( C575 C1553 ) \nC575_=_C2195( C575 C2195 ) C575_=_C3075( C575 C3075 ) C575_=_C3147( C575 C3147 ) C575_=_C3149( C575 C3149 ) C576_=_C578( C576 C578 ) C576_=_C579( C576 C579 ) \nC576_=_C580( C576 C580 ) C576_=_C581( C576 C581 ) C576_=_C582( C576 C582 ) C576_=_C1340( C576 C1340 ) C576_=_C1554( C576 C1554 ) C576_=_C2502( C576 C2502 ) \nC578_=_C579( C578 C579 ) C578_=_C580( C578 C580 ) C578_=_C581( C578 C581 ) C578_=_C582( C578 C582 ) C578_=_C727( C578 C727 ) C578_=_C1011( C578 C1011 ) \nC578_=_C1182( C578 C1182 ) C578_=_C1228( C578 C1228 ) C578_=_C1557( C578 C1557 ) C578_=_C2202( C578 C2202 ) C578_=_C2318( C578 C2318 ) C578_=_C2671( C578 C2671 ) \nC578_=_C2748( C578 C2748 ) C578_=_C2870( C578 C2870 ) C578_=_C2955( C578 C2955 ) C578_=_C3149( C578 C3149 ) C578_=_C3346( C578 C3346 ) C578_=_C3439( C578 C3439 ) \nC578_=_C3515( C578 C3515 ) C578_=_C3702( C578 C3702 ) C578_=_C3843( C578 C3843 ) C578_=_C3844( C578 C3844 ) C578_=_C3845( C578 C3845 ) C578_=_C3846( C578 C3846 ) \nC579_=_C580( C579 C580 ) C579_=_C581( C579 C581 ) C579_=_C582( C579 C582 ) C579_=_C1558( C579 C1558 ) C579_=_C2409( C579 C2409 ) C579_=_C2507( C579 C2507 ) \nC579_=_C3692( C579 C3692 ) C580_=_C581( C580 C581 ) C580_=_C582( C580 C582 ) C580_=_C2410( C580 C2410 ) C581_=_C582( C581 C582 ) C581_=_C1559( C581 C1559 ) \nC581_=_C2508( C581 C2508 ) C582_=_C601( C582 C601 ) C582_=_C733( C582 C733 ) C582_=_C995( C582 C995 ) C582_=_C1015( C582 C1015 ) C582_=_C1139( C582 C1139 ) \nC582_=_C1232( C582 C1232 ) C582_=_C1349( C582 C1349 ) C582_=_C1561( C582 C1561 ) C582_=_C1583( C582 C1583 ) C582_=_C2210( C582 C2210 ) C582_=_C2639( C582 C2639 ) \nC582_=_C3088( C582 C3088 ) C582_=_C3207( C582 C3207 ) C582_=_C3520( C582 C3520 ) C582_=_C3846( C582 C3846 ) C582_=_C3883( C582 C3883 ) C585_=_C588( C585 C588 ) \nC585_=_C589( C585 C589 ) C585_=_C590( C585 C590 ) C585_=_C592( C585 C592 ) C585_=_C594( C585 C594 ) C585_=_C596( C585 C596 ) C585_=_C597( C585 C597 ) \nC585_=_C598( C585 C598 ) C585_=_C599( C585 C599 ) C585_=_C600( C585 C600 ) C585_=_C601( C585 C601 ) C585_=_C602( C585 C602 ) C585_=_C759( C585 C759 ) \nC585_=_C996( C585 C996 ) C585_=_C1145( C585 C1145 ) C588_=_C589( C588 C589 ) C588_=_C590( C588 C590 ) C588_=_C592( C588 C592 ) C588_=_C594( C588 C594 ) \nC588_=_C596( C588 C596 ) C588_=_C597( C588 C597 ) C588_=_C598( C588 C598 ) C588_=_C599( C588 C599 ) C588_=_C600( C588 C600 ) C588_=_C601( C588 C601 ) \nC588_=_C602( C588 C602 ) C588_=_C977( C588 C977 ) C588_=_C1123( C588 C1123 ) C588_=_C1331( C588 C1331 ) C588_=_C1562( C588 C1562 ) C588_=_C1789( C588 C1789 ) \nC588_=_C1791( C588 C1791 ) C588_=_C1798( C588 C1798 ) C589_=_C590( C589 C590 ) C589_=_C592( C589 C592 ) C589_=_C594( C589 C594 ) C589_=_C596( C589 C596 ) \nC589_=_C597( C589 C597 ) C589_=_C598( C589 C598 ) C589_=_C599( C589 C599 ) C589_=_C600( C589 C600 ) C589_=_C601( C589 C601 ) C589_=_C602( C589 C602 ) \nC590_=_C592( C590 C592 ) C590_=_C594( C590 C594 ) C590_=_C596( C590 C596 ) C590_=_C597( C590 C597 ) C590_=_C598( C590 C598 ) C590_=_C599( C590 C599 ) \nC590_=_C600( C590 C600 ) C590_=_C601( C590 C601 ) C590_=_C602( C590 C602 ) C590_=_C1001( C590 C1001 ) C590_=_C1332( C590 C1332 ) C590_=_C2016( C590 C2016 ) \nC592_=_C594( C592 C594 ) C592_=_C596( C592 C596 ) C592_=_C597( C592 C597 ) C592_=_C598( C592 C598 ) C592_=_C599( C592 C599 ) C592_=_C600( C592 C600 ) \nC592_=_C601( C592 C601 ) C592_=_C602( C592 C602 ) C592_=_C2500( C592 C2500 ) C592_=_C3028( C592 C3028 ) C592_=_C3031( C592 C3031 ) C594_=_C596( C594 C596 ) \nC594_=_C597( C594 C597 ) C594_=_C598( C594 C598 ) C594_=_C599( C594 C599 ) C594_=_C600( C594 C600 ) C594_=_C601( C594 C601 ) C594_=_C602( C594 C602 ) \nC594_=_C3795( C594 C3795 ) C596_=_C597( C596 C597 ) C596_=_C598( C596 C598 ) C596_=_C599( C596 C599 ) C596_=_C600( C596 C600 ) C596_=_C601( C596 C601 ) \nC596_=_C602( C596 C602 ) C596_=_C1578( C596 C1578 ) C597_=_C598( C597 C598 ) C597_=_C599( C597 C599 ) C597_=_C600( C597 C600 ) C597_=_C601( C597 C601 ) \nC597_=_C602( C597 C602 ) C597_=_C2635( C597 C2635 ) C598_=_C599( C598 C599 ) C598_=_C600( C598 C600 ) C598_=_C601( C598 C601 ) C598_=_C602( C598 C602 ) \nC598_=_C1595( C598 C1595 ) C599_=_C600( C599 C600 ) C599_=_C601( C599 C601 ) C599_=_C602( C599 C602 ) C599_=_C2206( C599 C2206 ) C600_=_C601( C600 C601 ) \nC600_=_C602( C600 C602 ) C601_=_C602( C601 C602 ) C601_=_C733( C601 C733 ) C601_=_C995( C601 C995 ) C601_=_C1015( C601 C1015 ) C601_=_C1139( C601 C1139 ) \nC601_=_C1232( C601 C1232 ) C601_=_C1349( C601 C1349 ) C601_=_C1561( C601 C1561 ) C601_=_C1583( C601 C1583 ) C601_=_C2210( C601 C2210 ) C601_=_C2639( C601 C2639 ) \nC601_=_C3088( C601 C3088 ) C601_=_C3207( C601 C3207 ) C601_=_C3520( C601 C3520</w:t>
      </w:r>
    </w:p>
    <w:p>
      <w:pPr>
        <w:pStyle w:val="PreformattedText"/>
        <w:bidi w:val="0"/>
        <w:spacing w:before="0" w:after="0"/>
        <w:jc w:val="left"/>
        <w:rPr/>
      </w:pPr>
      <w:r>
        <w:rPr/>
        <w:t xml:space="preserve"> </w:t>
      </w:r>
      <w:r>
        <w:rPr/>
        <w:t>) C601_=_C3846( C601 C3846 ) C601_=_C3883( C601 C3883 ) C602_=_C2640( C602 C2640 ) \nC602_=_C2993( C602 C2993 ) C602_=_C3208( C602 C3208 ) C603_=_C605( C603 C605 ) C603_=_C621( C603 C621 ) C603_=_C971( C603 C971 ) C603_=_C973( C603 C973 ) \nC603_=_C975( C603 C975 ) C603_=_C977( C603 C977 ) C603_=_C978( C603 C978 ) C603_=_C979( C603 C979 ) C603_=_C982( C603 C982 ) C603_=_C983( C603 C983 ) \nC603_=_C984( C603 C984 ) C603_=_C986( C603 C986 ) C603_=_C987( C603 C987 ) C603_=_C992( C603 C992 ) C603_=_C993( C603 C993 ) C603_=_C994( C603 C994 ) \nC603_=_C995( C603 C995 ) C605_=_C621( C605 C621 ) C605_=_C973( C605 C973 ) C605_=_C1068( C605 C1068 ) C605_=_C1211( C605 C1211 ) C605_=_C1212( C605 C1212 ) \nC605_=_C1214( C605 C1214 ) C605_=_C1216( C605 C1216 ) C605_=_C1217( C605 C1217 ) C605_=_C1218( C605 C1218 ) C605_=_C1219( C605 C1219 ) C605_=_C1220( C605 C1220 ) \nC605_=_C1221( C605 C1221 ) C605_=_C1222( C605 C1222 ) C605_=_C1223( C605 C1223 ) C605_=_C1226( C605 C1226 ) C605_=_C1227( C605 C1227 ) C605_=_C1228( C605 C1228 ) \nC605_=_C1229( C605 C1229 ) C605_=_C1230( C605 C1230 ) C605_=_C1231( C605 C1231 ) C605_=_C1232( C605 C1232 ) C621_=_C987( C621 C987 ) C621_=_C1081( C621 C1081 ) \nC621_=_C1131( C621 C1131 ) C621_=_C1389( C621 C1389 ) C621_=_C1811( C621 C1811 ) C621_=_C2122( C621 C2122 ) C621_=_C2336( C621 C2336 ) C621_=_C2587( C621 C2587 ) \nC621_=_C2645( C621 C2645 ) C621_=_C2798( C621 C2798 ) C621_=_C3124( C621 C3124 ) C621_=_C3311( C621 C3311 ) C621_=_C3383( C621 C3383 ) C621_=_C3427( C621 C3427 ) \nC621_=_C3428( C621 C3428 ) C621_=_C3429( C621 C3429 ) C621_=_C3430( C621 C3430 ) C621_=_C3431( C621 C3431 ) C621_=_C3432( C621 C3432 ) C629_=_C646( C629 C646 ) \nC629_=_C709( C629 C709 ) C629_=_C710( C629 C710 ) C629_=_C713( C629 C713 ) C629_=_C715( C629 C715 ) C629_=_C716( C629 C716 ) C629_=_C717( C629 C717 ) \nC629_=_C719( C629 C719 ) C629_=_C720( C629 C720 ) C629_=_C721( C629 C721 ) C629_=_C722( C629 C722 ) C629_=_C723( C629 C723 ) C629_=_C725( C629 C725 ) \nC629_=_C726( C629 C726 ) C629_=_C727( C629 C727 ) C629_=_C728( C629 C728 ) C629_=_C729( C629 C729 ) C629_=_C730( C629 C730 ) C629_=_C731( C629 C731 ) \nC629_=_C732( C629 C732 ) C629_=_C733( C629 C733 ) C629_=_C734( C629 C734 ) C646_=_C1645( C646 C1645 ) C646_=_C1752( C646 C1752 ) C646_=_C1798( C646 C1798 ) \nC646_=_C1887( C646 C1887 ) C646_=_C1904( C646 C1904 ) C646_=_C1989( C646 C1989 ) C646_=_C2047( C646 C2047 ) C646_=_C2783( C646 C2783 ) C646_=_C2814( C646 C2814 ) \nC646_=_C3160( C646 C3160 ) C646_=_C3388( C646 C3388 ) C646_=_C3398( C646 C3398 ) C646_=_C3795( C646 C3795 ) C646_=_C3879( C646 C3879 ) C646_=_C3880( C646 C3880 ) \nC646_=_C3881( C646 C3881 ) C646_=_C3882( C646 C3882 ) C646_=_C3883( C646 C3883 ) C646_=_C3884( C646 C3884 ) C665_=_C671( C665 C671 ) C665_=_C675( C665 C675 ) \nC665_=_C678( C665 C678 ) C665_=_C956( C665 C956 ) C665_=_C1127( C665 C1127 ) C665_=_C1766( C665 C1766 ) C665_=_C2000( C665 C2000 ) C665_=_C2219( C665 C2219 ) \nC665_=_C2234( C665 C2234 ) C665_=_C2584( C665 C2584 ) C665_=_C2597( C665 C2597 ) C665_=_C2744( C665 C2744 ) C665_=_C2982( C665 C2982 ) C665_=_C2984( C665 C2984 ) \nC665_=_C2985( C665 C2985 ) C665_=_C2987( C665 C2987 ) C665_=_C2988( C665 C2988 ) C665_=_C2989( C665 C2989 ) C665_=_C2990( C665 C2990 ) C665_=_C2991( C665 C2991 ) \nC665_=_C2992( C665 C2992 ) C665_=_C2993( C665 C2993 ) C671_=_C675( C671 C675 ) C671_=_C678( C671 C678 ) C671_=_C959( C671 C959 ) C671_=_C1249( C671 C1249 ) \nC671_=_C1924( C671 C1924 ) C671_=_C2163( C671 C2163 ) C671_=_C2299( C671 C2299 ) C671_=_C2426( C671 C2426 ) C671_=_C2562( C671 C2562 ) C671_=_C2699( C671 C2699 ) \nC671_=_C3081( C671 C3081 ) C671_=_C3147( C671 C3147 ) C671_=_C3340( C671 C3340 ) C671_=_C3502( C671 C3502 ) C671_=_C3512( C671 C3512 ) C671_=_C3513( C671 C3513 ) \nC671_=_C3514( C671 C3514 ) C671_=_C3515( C671 C3515 ) C671_=_C3516( C671 C3516 ) C671_=_C3517( C671 C3517 ) C671_=_C3518( C671 C3518 ) C671_=_C3519( C671 C3519 ) \nC671_=_C3520( C671 C3520 ) C675_=_C678( C675 C678 ) C675_=_C855( C675 C855 ) C675_=_C1226( C675 C1226 ) C675_=_C1460( C675 C1460 ) C675_=_C1708( C675 C1708 ) \nC675_=_C1902( C675 C1902 ) C675_=_C2098( C675 C2098 ) C675_=_C2315( C675 C2315 ) C675_=_C2745( C675 C2745 ) C675_=_C2762( C675 C2762 ) C675_=_C2951( C675 C2951 ) \nC675_=_C3170( C675 C3170 ) C675_=_C3644( C675 C3644 ) C675_=_C3692( C675 C3692 ) C675_=_C3693( C675 C3693 ) C675_=_C3694( C675 C3694 ) C675_=_C3695( C675 C3695 ) \nC675_=_C3696( C675 C3696 ) C675_=_C3697( C675 C3697 ) C675_=_C3698( C675 C3698 ) C675_=_C3699( C675 C3699 ) C678_=_C1227( C678 C1227 ) C678_=_C1461( C678 C1461 ) \nC678_=_C1644( C678 C1644 ) C678_=_C1711( C678 C1711 ) C678_=_C1903( C678 C1903 ) C678_=_C2046( C678 C2046 ) C678_=_C2066( C678 C2066 ) C678_=_C2188( C678 C2188 ) \nC678_=_C2747( C678 C2747 ) C678_=_C2764( C678 C2764 ) C678_=_C2954( C678 C2954 ) C678_=_C3171( C678 C3171 ) C678_=_C3289( C678 C3289 ) C678_=_C3449( C678 C3449 ) \nC678_=_C3583( C678 C3583 ) C678_=_C3647( C678 C3647 ) C678_=_C3787( C678 C3787 ) C678_=_C3839( C678 C3839 ) C678_=_C3840( C678 C3840 ) C678_=_C3841( C678 C3841 ) \nC678_=_C3842( C678 C3842 ) C687_=_C692( C687 C692 ) C687_=_C785( C687 C785 ) C687_=_C1017( C687 C1017 ) C687_=_C1211( C687 C1211 ) C687_=_C1331( C687 C1331 ) \nC687_=_C1332( C687 C1332 ) C687_=_C1333( C687 C1333 ) C687_=_C1336( C687 C1336 ) C687_=_C1337( C687 C1337 ) C687_=_C1338( C687 C1338 ) C687_=_C1340( C687 C1340 ) \nC687_=_C1342( C687 C1342 ) C687_=_C1346( C687 C1346 ) C687_=_C1347( C687 C1347 ) C687_=_C1348( C687 C1348 ) C687_=_C1349( C687 C1349 ) C692_=_C845( C692 C845 ) \nC692_=_C1217( C692 C1217 ) C692_=_C2092( C692 C2092 ) C692_=_C2305( C692 C2305 ) C692_=_C2399( C692 C2399 ) C692_=_C2400( C692 C2400 ) C692_=_C2401( C692 C2401 ) \nC692_=_C2402( C692 C2402 ) C692_=_C2404( C692 C2404 ) C692_=_C2405( C692 C2405 ) C692_=_C2406( C692 C2406 ) C692_=_C2409( C692 C2409 ) C692_=_C2410( C692 C2410 ) \nC692_=_C2411( C692 C2411 ) C692_=_C2412( C692 C2412 ) C692_=_C2413( C692 C2413 ) C692_=_C2414( C692 C2414 ) C692_=_C2415( C692 C2415 ) C692_=_C2416( C692 C2416 ) \nC709_=_C710( C709 C710 ) C709_=_C713( C709 C713 ) C709_=_C715( C709 C715 ) C709_=_C716( C709 C716 ) C709_=_C717( C709 C717 ) C709_=_C719( C709 C719 ) \nC709_=_C720( C709 C720 ) C709_=_C721( C709 C721 ) C709_=_C722( C709 C722 ) C709_=_C723( C709 C723 ) C709_=_C725( C709 C725 ) C709_=_C726( C709 C726 ) \nC709_=_C727( C709 C727 ) C709_=_C728( C709 C728 ) C709_=_C729( C709 C729 ) C709_=_C730( C709 C730 ) C709_=_C731( C709 C731 ) C709_=_C732( C709 C732 ) \nC709_=_C733( C709 C733 ) C709_=_C734( C709 C734 ) C709_=_C1040( C709 C1040 ) C709_=_C1170( C709 C1170 ) C709_=_C1171( C709 C1171 ) C709_=_C1182( C709 C1182 ) \nC710_=_C713( C710 C713 ) C710_=_C715( C710 C715 ) C710_=_C716( C710 C716 ) C710_=_C717( C710 C717 ) C710_=_C719( C710 C719 ) C710_=_C720( C710 C720 ) \nC710_=_C721( C710 C721 ) C710_=_C722( C710 C722 ) C710_=_C723( C710 C723 ) C710_=_C725( C710 C725 ) C710_=_C726( C710 C726 ) C710_=_C727( C710 C727 ) \nC710_=_C728( C710 C728 ) C710_=_C729( C710 C729 ) C710_=_C730( C710 C730 ) C710_=_C731( C710 C731 ) C710_=_C732( C710 C732 ) C710_=_C733( C710 C733 ) \nC710_=_C734( C710 C734 ) C710_=_C1041( C710 C1041 ) C710_=_C1118( C710 C1118 ) C713_=_C715( C713 C715 ) C713_=_C716( C713 C716 ) C713_=_C717( C713 C717 ) \nC713_=_C719( C713 C719 ) C713_=_C720( C713 C720 ) C713_=_C721( C713 C721 ) C713_=_C722( C713 C722 ) C713_=_C723( C713 C723 ) C713_=_C725( C713 C725 ) \nC713_=_C726( C713 C726 ) C713_=_C727( C713 C727 ) C713_=_C728( C713 C728 ) C713_=_C729( C713 C729 ) C713_=_C730( C713 C730 ) C713_=_C731( C713 C731 ) \nC713_=_C732( C713 C732 ) C713_=_C733( C713 C733 ) C713_=_C734( C713 C734 ) C713_=_C1700( C713 C1700 ) C713_=_C1708( C713 C1708 ) C713_=_C1711( C713 C1711 ) \nC715_=_C716( C715 C716 ) C715_=_C717( C715 C717 ) C715_=_C719( C715 C719 ) C715_=_C720( C715 C720 ) C715_=_C721( C715 C721 ) C715_=_C722( C715 C722 ) \nC715_=_C723( C715 C723 ) C715_=_C725( C715 C725 ) C715_=_C726( C715 C726 ) C715_=_C727( C715 C727 ) C715_=_C728( C715 C728 ) C715_=_C729( C715 C729 ) \nC715_=_C730( C715 C730 ) C715_=_C731( C715 C731 ) C715_=_C732( C715 C732 ) C715_=_C733( C715 C733 ) C715_=_C734( C715 C734 ) C715_=_C2384( C715 C2384 ) \nC715_=_C2385( C715 C2385 ) C716_=_C717( C716 C717 ) C716_=_C719( C716 C719 ) C716_=_C720( C716 C720 ) C716_=_C721( C716 C721 ) C716_=_C722( C716 C722 ) \nC716_=_C723( C716 C723 ) C716_=_C725( C716 C725 ) C716_=_C726( C716 C726 ) C716_=_C727( C716 C727 ) C716_=_C728( C716 C728 ) C716_=_C729( C716 C729 ) \nC716_=_C730( C716 C730 ) C716_=_C731( C716 C731 ) C716_=_C732( C716 C732 ) C716_=_C733( C716 C733 ) C716_=_C734( C716 C734 ) C716_=_C1568( C716 C1568 ) \nC717_=_C719( C717 C719 ) C717_=_C720( C717 C720 ) C717_=_C721( C717 C721 ) C717_=_C722( C717 C722 ) C717_=_C723( C717 C723 ) C717_=_C725( C717 C725 ) \nC717_=_C726( C717 C726 ) C717_=_C727( C717 C727 ) C717_=_C728( C717 C728 ) C717_=_C729( C717 C729 ) C717_=_C730( C717 C730 ) C717_=_C731( C717 C731 ) \nC717_=_C732( C717 C732 ) C717_=_C733( C717 C733 ) C717_=_C734( C717 C734 ) C717_=_C849( C717 C849 ) C717_=_C1004( C717 C1004 ) C717_=_C1220( C717 C1220 ) \nC717_=_C1287( C717 C1287 ) C717_=_C1361( C717 C1361 ) C717_=_C1552( C717 C1552 ) C717_=_C1636( C717 C1636 ) C717_=_C2036( C717 C2036 ) C717_=_C2055( C717 C2055 ) \nC717_=_C2179( C717 C2179 ) C717_=_C2194( C717 C2194 ) C717_=_C2569( C717 C2569 ) C717_=_C2693( C717 C2693 ) C717_=_C3075( C717 C3075 ) C717_=_C3076( C717 C3076 ) \nC717_=_C3077( C717 C3077 ) C717_=_C3078( C717 C3078 ) C717_=_C3079( C717 C3079 ) C717_=_C3080( C717 C3080 ) C717_=_C3081( C717 C3081 ) C717_=_C3082( C717 C3082 ) \nC717_=_C3083( C717 C3083 ) C717_=_C3084( C717 C3084 ) C717_=_C3087( C717 C3087 ) C717_=_C3088( C717 C3088 ) C719_=_C720( C719 C720 ) C719_=_C721( C719 C721 ) \nC719_=_C722( C719 C722 ) C719_=_C723( C719 C723 ) C719_=_C725( C719 C725 ) C719_=_C726( C719 C726 ) C719_=_C727( C719 C727 ) C719_=_C728(</w:t>
      </w:r>
    </w:p>
    <w:p>
      <w:pPr>
        <w:pStyle w:val="PreformattedText"/>
        <w:bidi w:val="0"/>
        <w:spacing w:before="0" w:after="0"/>
        <w:jc w:val="left"/>
        <w:rPr/>
      </w:pPr>
      <w:r>
        <w:rPr/>
        <w:t xml:space="preserve"> </w:t>
      </w:r>
      <w:r>
        <w:rPr/>
        <w:t>C719 C728 ) \nC719_=_C729( C719 C729 ) C719_=_C730( C719 C730 ) C719_=_C731( C719 C731 ) C719_=_C732( C719 C732 ) C719_=_C733( C719 C733 ) C719_=_C734( C719 C734 ) \nC719_=_C1005( C719 C1005 ) C719_=_C1222( C719 C1222 ) C719_=_C1553( C719 C1553 ) C719_=_C2195( C719 C2195 ) C719_=_C3075( C719 C3075 ) C719_=_C3147( C719 C3147 ) \nC719_=_C3149( C719 C3149 ) C720_=_C721( C720 C721 ) C720_=_C722( C720 C722 ) C720_=_C723( C720 C723 ) C720_=_C725( C720 C725 ) C720_=_C726( C720 C726 ) \nC720_=_C727( C720 C727 ) C720_=_C728( C720 C728 ) C720_=_C729( C720 C729 ) C720_=_C730( C720 C730 ) C720_=_C731( C720 C731 ) C720_=_C732( C720 C732 ) \nC720_=_C733( C720 C733 ) C720_=_C734( C720 C734 ) C720_=_C771( C720 C771 ) C720_=_C1555( C720 C1555 ) C720_=_C3109( C720 C3109 ) C721_=_C722( C721 C722 ) \nC721_=_C723( C721 C723 ) C721_=_C725( C721 C725 ) C721_=_C726( C721 C726 ) C721_=_C727( C721 C727 ) C721_=_C728( C721 C728 ) C721_=_C729( C721 C729 ) \nC721_=_C730( C721 C730 ) C721_=_C731( C721 C731 ) C721_=_C732( C721 C732 ) C721_=_C733( C721 C733 ) C721_=_C734( C721 C734 ) C721_=_C2631( C721 C2631 ) \nC721_=_C3064( C721 C3064 ) C721_=_C3111( C721 C3111 ) C721_=_C3200( C721 C3200 ) C722_=_C723( C722 C723 ) C722_=_C725( C722 C725 ) C722_=_C726( C722 C726 ) \nC722_=_C727( C722 C727 ) C722_=_C728( C722 C728 ) C722_=_C729( C722 C729 ) C722_=_C730( C722 C730 ) C722_=_C731( C722 C731 ) C722_=_C732( C722 C732 ) \nC722_=_C733( C722 C733 ) C722_=_C734( C722 C734 ) C722_=_C2984( C722 C2984 ) C723_=_C725( C723 C725 ) C723_=_C726( C723 C726 ) C723_=_C727( C723 C727 ) \nC723_=_C728( C723 C728 ) C723_=_C729( C723 C729 ) C723_=_C730( C723 C730 ) C723_=_C731( C723 C731 ) C723_=_C732( C723 C732 ) C723_=_C733( C723 C733 ) \nC723_=_C734( C723 C734 ) C723_=_C3502( C723 C3502 ) C725_=_C726( C725 C726 ) C725_=_C727( C725 C727 ) C725_=_C728( C725 C728 ) C725_=_C729( C725 C729 ) \nC725_=_C730( C725 C730 ) C725_=_C731( C725 C731 ) C725_=_C732( C725 C732 ) C725_=_C733( C725 C733 ) C725_=_C734( C725 C734 ) C726_=_C727( C726 C727 ) \nC726_=_C728( C726 C728 ) C726_=_C729( C726 C729 ) C726_=_C730( C726 C730 ) C726_=_C731( C726 C731 ) C726_=_C732( C726 C732 ) C726_=_C733( C726 C733 ) \nC726_=_C734( C726 C734 ) C726_=_C1573( C726 C1573 ) C726_=_C3112( C726 C3112 ) C727_=_C728( C727 C728 ) C727_=_C729( C727 C729 ) C727_=_C730( C727 C730 ) \nC727_=_C731( C727 C731 ) C727_=_C732( C727 C732 ) C727_=_C733( C727 C733 ) C727_=_C734( C727 C734 ) C727_=_C1011( C727 C1011 ) C727_=_C1182( C727 C1182 ) \nC727_=_C1228( C727 C1228 ) C727_=_C1557( C727 C1557 ) C727_=_C2202( C727 C2202 ) C727_=_C2318( C727 C2318 ) C727_=_C2671( C727 C2671 ) C727_=_C2748( C727 C2748 ) \nC727_=_C2870( C727 C2870 ) C727_=_C2955( C727 C2955 ) C727_=_C3149( C727 C3149 ) C727_=_C3346( C727 C3346 ) C727_=_C3439( C727 C3439 ) C727_=_C3515( C727 C3515 ) \nC727_=_C3702( C727 C3702 ) C727_=_C3843( C727 C3843 ) C727_=_C3844( C727 C3844 ) C727_=_C3845( C727 C3845 ) C727_=_C3846( C727 C3846 ) C728_=_C729( C728 C729 ) \nC728_=_C730( C728 C730 ) C728_=_C731( C728 C731 ) C728_=_C732( C728 C732 ) C728_=_C733( C728 C733 ) C728_=_C734( C728 C734 ) C728_=_C1013( C728 C1013 ) \nC728_=_C2577( C728 C2577 ) C728_=_C3879( C728 C3879 ) C729_=_C730( C729 C730 ) C729_=_C731( C729 C731 ) C729_=_C732( C729 C732 ) C729_=_C733( C729 C733 ) \nC729_=_C734( C729 C734 ) C729_=_C3115( C729 C3115 ) C730_=_C731( C730 C731 ) C730_=_C732( C730 C732 ) C730_=_C733( C730 C733 ) C730_=_C734( C730 C734 ) \nC730_=_C3116( C730 C3116 ) C730_=_C3881( C730 C3881 ) C731_=_C732( C731 C732 ) C731_=_C733( C731 C733 ) C731_=_C734( C731 C734 ) C731_=_C1347( C731 C1347 ) \nC732_=_C733( C732 C733 ) C732_=_C734( C732 C734 ) C732_=_C1061( C732 C1061 ) C732_=_C1580( C732 C1580 ) C733_=_C734( C733 C734 ) C733_=_C995( C733 C995 ) \nC733_=_C1015( C733 C1015 ) C733_=_C1139( C733 C1139 ) C733_=_C1232( C733 C1232 ) C733_=_C1349( C733 C1349 ) C733_=_C1561( C733 C1561 ) C733_=_C1583( C733 C1583 ) \nC733_=_C2210( C733 C2210 ) C733_=_C2639( C733 C2639 ) C733_=_C3088( C733 C3088 ) C733_=_C3207( C733 C3207 ) C733_=_C3520( C733 C3520 ) C733_=_C3846( C733 C3846 ) \nC733_=_C3883( C733 C3883 ) C734_=_C2416( C734 C2416 ) C734_=_C3118( C734 C3118 ) C757_=_C758( C757 C758 ) C757_=_C759( C757 C759 ) C757_=_C761( C757 C761 ) \nC757_=_C762( C757 C762 ) C757_=_C763( C757 C763 ) C757_=_C764( C757 C764 ) C757_=_C765( C757 C765 ) C757_=_C766( C757 C766 ) C757_=_C767( C757 C767 ) \nC757_=_C768( C757 C768 ) C757_=_C769( C757 C769 ) C757_=_C770( C757 C770 ) C757_=_C771( C757 C771 ) C757_=_C772( C757 C772 ) C757_=_C774( C757 C774 ) \nC757_=_C775( C757 C775 ) C757_=_C776( C757 C776 ) C757_=_C777( C757 C777 ) C757_=_C778( C757 C778 ) C757_=_C779( C757 C779 ) C757_=_C780( C757 C780 ) \nC757_=_C781( C757 C781 ) C757_=_C782( C757 C782 ) C757_=_C783( C757 C783 ) C757_=_C896( C757 C896 ) C757_=_C903( C757 C903 ) C758_=_C759( C758 C759 ) \nC758_=_C761( C758 C761 ) C758_=_C762( C758 C762 ) C758_=_C763( C758 C763 ) C758_=_C764( C758 C764 ) C758_=_C765( C758 C765 ) C758_=_C766( C758 C766 ) \nC758_=_C767( C758 C767 ) C758_=_C768( C758 C768 ) C758_=_C769( C758 C769 ) C758_=_C770( C758 C770 ) C758_=_C771( C758 C771 ) C758_=_C772( C758 C772 ) \nC758_=_C774( C758 C774 ) C758_=_C775( C758 C775 ) C758_=_C776( C758 C776 ) C758_=_C777( C758 C777 ) C758_=_C778( C758 C778 ) C758_=_C779( C758 C779 ) \nC758_=_C780( C758 C780 ) C758_=_C781( C758 C781 ) C758_=_C782( C758 C782 ) C758_=_C783( C758 C783 ) C758_=_C971( C758 C971 ) C758_=_C1068( C758 C1068 ) \nC758_=_C1081( C758 C1081 ) C759_=_C761( C759 C761 ) C759_=_C762( C759 C762 ) C759_=_C763( C759 C763 ) C759_=_C764( C759 C764 ) C759_=_C765( C759 C765 ) \nC759_=_C766( C759 C766 ) C759_=_C767( C759 C767 ) C759_=_C768( C759 C768 ) C759_=_C769( C759 C769 ) C759_=_C770( C759 C770 ) C759_=_C771( C759 C771 ) \nC759_=_C772( C759 C772 ) C759_=_C774( C759 C774 ) C759_=_C775( C759 C775 ) C759_=_C776( C759 C776 ) C759_=_C777( C759 C777 ) C759_=_C778( C759 C778 ) \nC759_=_C779( C759 C779 ) C759_=_C780( C759 C780 ) C759_=_C781( C759 C781 ) C759_=_C782( C759 C782 ) C759_=_C783( C759 C783 ) C759_=_C996( C759 C996 ) \nC759_=_C1145( C759 C1145 ) C761_=_C762( C761 C762 ) C761_=_C763( C761 C763 ) C761_=_C764( C761 C764 ) C761_=_C765( C761 C765 ) C761_=_C766( C761 C766 ) \nC761_=_C767( C761 C767 ) C761_=_C768( C761 C768 ) C761_=_C769( C761 C769 ) C761_=_C770( C761 C770 ) C761_=_C771( C761 C771 ) C761_=_C772( C761 C772 ) \nC761_=_C774( C761 C774 ) C761_=_C775( C761 C775 ) C761_=_C776( C761 C776 ) C761_=_C777( C761 C777 ) C761_=_C778( C761 C778 ) C761_=_C779( C761 C779 ) \nC761_=_C780( C761 C780 ) C761_=_C781( C761 C781 ) C761_=_C782( C761 C782 ) C761_=_C783( C761 C783 ) C762_=_C763( C762 C763 ) C762_=_C764( C762 C764 ) \nC762_=_C765( C762 C765 ) C762_=_C766( C762 C766 ) C762_=_C767( C762 C767 ) C762_=_C768( C762 C768 ) C762_=_C769( C762 C769 ) C762_=_C770( C762 C770 ) \nC762_=_C771( C762 C771 ) C762_=_C772( C762 C772 ) C762_=_C774( C762 C774 ) C762_=_C775( C762 C775 ) C762_=_C776( C762 C776 ) C762_=_C777( C762 C777 ) \nC762_=_C778( C762 C778 ) C762_=_C779( C762 C779 ) C762_=_C780( C762 C780 ) C762_=_C781( C762 C781 ) C762_=_C782( C762 C782 ) C762_=_C783( C762 C783 ) \nC762_=_C2122( C762 C2122 ) C763_=_C764( C763 C764 ) C763_=_C765( C763 C765 ) C763_=_C766( C763 C766 ) C763_=_C767( C763 C767 ) C763_=_C768( C763 C768 ) \nC763_=_C769( C763 C769 ) C763_=_C770( C763 C770 ) C763_=_C771( C763 C771 ) C763_=_C772( C763 C772 ) C763_=_C774( C763 C774 ) C763_=_C775( C763 C775 ) \nC763_=_C776( C763 C776 ) C763_=_C777( C763 C777 ) C763_=_C778( C763 C778 ) C763_=_C779( C763 C779 ) C763_=_C780( C763 C780 ) C763_=_C781( C763 C781 ) \nC763_=_C782( C763 C782 ) C763_=_C783( C763 C783 ) C763_=_C1545( C763 C1545 ) C763_=_C2219( C763 C2219 ) C764_=_C765( C764 C765 ) C764_=_C766( C764 C766 ) \nC764_=_C767( C764 C767 ) C764_=_C768( C764 C768 ) C764_=_C769( C764 C769 ) C764_=_C770( C764 C770 ) C764_=_C771( C764 C771 ) C764_=_C772( C764 C772 ) \nC764_=_C774( C764 C774 ) C764_=_C775( C764 C775 ) C764_=_C776( C764 C776 ) C764_=_C777( C764 C777 ) C764_=_C778( C764 C778 ) C764_=_C779( C764 C779 ) \nC764_=_C780( C764 C780 ) C764_=_C781( C764 C781 ) C764_=_C782( C764 C782 ) C764_=_C783( C764 C783 ) C764_=_C1546( C764 C1546 ) C764_=_C2299( C764 C2299 ) \nC765_=_C766( C765 C766 ) C765_=_C767( C765 C767 ) C765_=_C768( C765 C768 ) C765_=_C769( C765 C769 ) C765_=_C770( C765 C770 ) C765_=_C771( C765 C771 ) \nC765_=_C772( C765 C772 ) C765_=_C774( C765 C774 ) C765_=_C775( C765 C775 ) C765_=_C776( C765 C776 ) C765_=_C777( C765 C777 ) C765_=_C778( C765 C778 ) \nC765_=_C779( C765 C779 ) C765_=_C780( C765 C780 ) C765_=_C781( C765 C781 ) C765_=_C782( C765 C782 ) C765_=_C783( C765 C783 ) C765_=_C1045( C765 C1045 ) \nC765_=_C1124( C765 C1124 ) C765_=_C1549( C765 C1549 ) C765_=_C2562( C765 C2562 ) C766_=_C767( C766 C767 ) C766_=_C768( C766 C768 ) C766_=_C769( C766 C769 ) \nC766_=_C770( C766 C770 ) C766_=_C771( C766 C771 ) C766_=_C772( C766 C772 ) C766_=_C774( C766 C774 ) C766_=_C775( C766 C775 ) C766_=_C776( C766 C776 ) \nC766_=_C777( C766 C777 ) C766_=_C778( C766 C778 ) C766_=_C779( C766 C779 ) C766_=_C780( C766 C780 ) C766_=_C781( C766 C781 ) C766_=_C782( C766 C782 ) \nC766_=_C783( C766 C783 ) C766_=_C1565( C766 C1565 ) C766_=_C2192( C766 C2192 ) C766_=_C2645( C766 C2645 ) C767_=_C768( C767 C768 ) C767_=_C769( C767 C769 ) \nC767_=_C770( C767 C770 ) C767_=_C771( C767 C771 ) C767_=_C772( C767 C772 ) C767_=_C774( C767 C774 ) C767_=_C775( C767 C775 ) C767_=_C776( C767 C776 ) \nC767_=_C777( C767 C777 ) C767_=_C778( C767 C778 ) C767_=_C779( C767 C779 ) C767_=_C780( C767 C780 ) C767_=_C781( C767 C781 ) C767_=_C782( C767 C782 ) \nC767_=_C783( C767 C783 ) C767_=_C2798( C767 C2798 ) C768_=_C769( C768 C769 ) C768_=_C770( C768 C770 ) C768_=_C771( C768 C771 ) C768_=_C772( C768 C772 ) \nC768_=_C774( C768 C774 ) C768_=_C775( C768 C775 ) C768_=_C776( C768 C776 ) C768_=_C777( C768 C777 ) C768_=_C778( C768 C778 ) C768_=_C779( C768 C779 ) \nC768_=_C780(</w:t>
      </w:r>
    </w:p>
    <w:p>
      <w:pPr>
        <w:pStyle w:val="PreformattedText"/>
        <w:bidi w:val="0"/>
        <w:spacing w:before="0" w:after="0"/>
        <w:jc w:val="left"/>
        <w:rPr/>
      </w:pPr>
      <w:r>
        <w:rPr/>
        <w:t xml:space="preserve"> </w:t>
      </w:r>
      <w:r>
        <w:rPr/>
        <w:t>C768 C780 ) C768_=_C781( C768 C781 ) C768_=_C782( C768 C782 ) C768_=_C783( C768 C783 ) C768_=_C2814( C768 C2814 ) C769_=_C770( C769 C770 ) \nC769_=_C771( C769 C771 ) C769_=_C772( C769 C772 ) C769_=_C774( C769 C774 ) C769_=_C775( C769 C775 ) C769_=_C776( C769 C776 ) C769_=_C777( C769 C777 ) \nC769_=_C778( C769 C778 ) C769_=_C779( C769 C779 ) C769_=_C780( C769 C780 ) C769_=_C781( C769 C781 ) C769_=_C782( C769 C782 ) C769_=_C783( C769 C783 ) \nC769_=_C1550( C769 C1550 ) C769_=_C2498( C769 C2498 ) C770_=_C771( C770 C771 ) C770_=_C772( C770 C772 ) C770_=_C774( C770 C774 ) C770_=_C775( C770 C775 ) \nC770_=_C776( C770 C776 ) C770_=_C777( C770 C777 ) C770_=_C778( C770 C778 ) C770_=_C779( C770 C779 ) C770_=_C780( C770 C780 ) C770_=_C781( C770 C781 ) \nC770_=_C782( C770 C782 ) C770_=_C783( C770 C783 ) C770_=_C1551( C770 C1551 ) C771_=_C772( C771 C772 ) C771_=_C774( C771 C774 ) C771_=_C775( C771 C775 ) \nC771_=_C776( C771 C776 ) C771_=_C777( C771 C777 ) C771_=_C778( C771 C778 ) C771_=_C779( C771 C779 ) C771_=_C780( C771 C780 ) C771_=_C781( C771 C781 ) \nC771_=_C782( C771 C782 ) C771_=_C783( C771 C783 ) C771_=_C1555( C771 C1555 ) C771_=_C3109( C771 C3109 ) C772_=_C774( C772 C774 ) C772_=_C775( C772 C775 ) \nC772_=_C776( C772 C776 ) C772_=_C777( C772 C777 ) C772_=_C778( C772 C778 ) C772_=_C779( C772 C779 ) C772_=_C780( C772 C780 ) C772_=_C781( C772 C781 ) \nC772_=_C782( C772 C782 ) C772_=_C783( C772 C783 ) C772_=_C1570( C772 C1570 ) C772_=_C3311( C772 C3311 ) C774_=_C775( C774 C775 ) C774_=_C776( C774 C776 ) \nC774_=_C777( C774 C777 ) C774_=_C778( C774 C778 ) C774_=_C779( C774 C779 ) C774_=_C780( C774 C780 ) C774_=_C781( C774 C781 ) C774_=_C782( C774 C782 ) \nC774_=_C783( C774 C783 ) C774_=_C1057( C774 C1057 ) C774_=_C1574( C774 C1574 ) C775_=_C776( C775 C776 ) C775_=_C777( C775 C777 ) C775_=_C778( C775 C778 ) \nC775_=_C779( C775 C779 ) C775_=_C780( C775 C780 ) C775_=_C781( C775 C781 ) C775_=_C782( C775 C782 ) C775_=_C783( C775 C783 ) C775_=_C3427( C775 C3427 ) \nC776_=_C777( C776 C777 ) C776_=_C778( C776 C778 ) C776_=_C779( C776 C779 ) C776_=_C780( C776 C780 ) C776_=_C781( C776 C781 ) C776_=_C782( C776 C782 ) \nC776_=_C783( C776 C783 ) C777_=_C778( C777 C778 ) C777_=_C779( C777 C779 ) C777_=_C780( C777 C780 ) C777_=_C781( C777 C781 ) C777_=_C782( C777 C782 ) \nC777_=_C783( C777 C783 ) C777_=_C2990( C777 C2990 ) C777_=_C3429( C777 C3429 ) C778_=_C779( C778 C779 ) C778_=_C780( C778 C780 ) C778_=_C781( C778 C781 ) \nC778_=_C782( C778 C782 ) C778_=_C783( C778 C783 ) C779_=_C780( C779 C780 ) C779_=_C781( C779 C781 ) C779_=_C782( C779 C782 ) C779_=_C783( C779 C783 ) \nC780_=_C781( C780 C781 ) C780_=_C782( C780 C782 ) C780_=_C783( C780 C783 ) C780_=_C1560( C780 C1560 ) C780_=_C2509( C780 C2509 ) C780_=_C3516( C780 C3516 ) \nC781_=_C782( C781 C782 ) C781_=_C783( C781 C783 ) C781_=_C1060( C781 C1060 ) C781_=_C1136( C781 C1136 ) C782_=_C783( C782 C783 ) C782_=_C3071( C782 C3071 ) \nC782_=_C3431( C782 C3431 ) C783_=_C3432( C783 C3432 ) C783_=_C3884( C783 C3884 ) C785_=_C1017( C785 C1017 ) C785_=_C1211( C785 C1211 ) C785_=_C1331( C785 C1331 ) \nC785_=_C1332( C785 C1332 ) C785_=_C1333( C785 C1333 ) C785_=_C1336( C785 C1336 ) C785_=_C1337( C785 C1337 ) C785_=_C1338( C785 C1338 ) C785_=_C1340( C785 C1340 ) \nC785_=_C1342( C785 C1342 ) C785_=_C1346( C785 C1346 ) C785_=_C1347( C785 C1347 ) C785_=_C1348( C785 C1348 ) C785_=_C1349( C785 C1349 ) C845_=_C846( C845 C846 ) \nC845_=_C849( C845 C849 ) C845_=_C855( C845 C855 ) C845_=_C1217( C845 C1217 ) C845_=_C2092( C845 C2092 ) C845_=_C2305( C845 C2305 ) C845_=_C2399( C845 C2399 ) \nC845_=_C2400( C845 C2400 ) C845_=_C2401( C845 C2401 ) C845_=_C2402( C845 C2402 ) C845_=_C2404( C845 C2404 ) C845_=_C2405( C845 C2405 ) C845_=_C2406( C845 C2406 ) \nC845_=_C2409( C845 C2409 ) C845_=_C2410( C845 C2410 ) C845_=_C2411( C845 C2411 ) C845_=_C2412( C845 C2412 ) C845_=_C2413( C845 C2413 ) C845_=_C2414( C845 C2414 ) \nC845_=_C2415( C845 C2415 ) C845_=_C2416( C845 C2416 ) C846_=_C849( C846 C849 ) C846_=_C855( C846 C855 ) C846_=_C1145( C846 C1145 ) C846_=_C1285( C846 C1285 ) \nC846_=_C1357( C846 C1357 ) C846_=_C1503( C846 C1503 ) C846_=_C1916( C846 C1916 ) C846_=_C2016( C846 C2016 ) C846_=_C2351( C846 C2351 ) C846_=_C2568( C846 C2568 ) \nC846_=_C2569( C846 C2569 ) C846_=_C2570( C846 C2570 ) C846_=_C2571( C846 C2571 ) C846_=_C2572( C846 C2572 ) C846_=_C2573( C846 C2573 ) C846_=_C2574( C846 C2574 ) \nC846_=_C2575( C846 C2575 ) C846_=_C2576( C846 C2576 ) C846_=_C2577( C846 C2577 ) C846_=_C2578( C846 C2578 ) C846_=_C2579( C846 C2579 ) C846_=_C2580( C846 C2580 ) \nC849_=_C855( C849 C855 ) C849_=_C1004( C849 C1004 ) C849_=_C1220( C849 C1220 ) C849_=_C1287( C849 C1287 ) C849_=_C1361( C849 C1361 ) C849_=_C1552( C849 C1552 ) \nC849_=_C1636( C849 C1636 ) C849_=_C2036( C849 C2036 ) C849_=_C2055( C849 C2055 ) C849_=_C2179( C849 C2179 ) C849_=_C2194( C849 C2194 ) C849_=_C2569( C849 C2569 ) \nC849_=_C2693( C849 C2693 ) C849_=_C3075( C849 C3075 ) C849_=_C3076( C849 C3076 ) C849_=_C3077( C849 C3077 ) C849_=_C3078( C849 C3078 ) C849_=_C3079( C849 C3079 ) \nC849_=_C3080( C849 C3080 ) C849_=_C3081( C849 C3081 ) C849_=_C3082( C849 C3082 ) C849_=_C3083( C849 C3083 ) C849_=_C3084( C849 C3084 ) C849_=_C3087( C849 C3087 ) \nC849_=_C3088( C849 C3088 ) C855_=_C1226( C855 C1226 ) C855_=_C1460( C855 C1460 ) C855_=_C1708( C855 C1708 ) C855_=_C1902( C855 C1902 ) C855_=_C2098( C855 C2098 ) \nC855_=_C2315( C855 C2315 ) C855_=_C2745( C855 C2745 ) C855_=_C2762( C855 C2762 ) C855_=_C2951( C855 C2951 ) C855_=_C3170( C855 C3170 ) C855_=_C3644( C855 C3644 ) \nC855_=_C3692( C855 C3692 ) C855_=_C3693( C855 C3693 ) C855_=_C3694( C855 C3694 ) C855_=_C3695( C855 C3695 ) C855_=_C3696( C855 C3696 ) C855_=_C3697( C855 C3697 ) \nC855_=_C3698( C855 C3698 ) C855_=_C3699( C855 C3699 ) C873_=_C1096( C873 C1096 ) C873_=_C1761( C873 C1761 ) C873_=_C2191( C873 C2191 ) C873_=_C2192( C873 C2192 ) \nC873_=_C2193( C873 C2193 ) C873_=_C2194( C873 C2194 ) C873_=_C2195( C873 C2195 ) C873_=_C2196( C873 C2196 ) C873_=_C2197( C873 C2197 ) C873_=_C2199( C873 C2199 ) \nC873_=_C2200( C873 C2200 ) C873_=_C2201( C873 C2201 ) C873_=_C2202( C873 C2202 ) C873_=_C2203( C873 C2203 ) C873_=_C2204( C873 C2204 ) C873_=_C2205( C873 C2205 ) \nC873_=_C2206( C873 C2206 ) C873_=_C2207( C873 C2207 ) C873_=_C2208( C873 C2208 ) C873_=_C2209( C873 C2209 ) C873_=_C2210( C873 C2210 ) C896_=_C903( C896 C903 ) \nC896_=_C1543( C896 C1543 ) C896_=_C1545( C896 C1545 ) C896_=_C1546( C896 C1546 ) C896_=_C1547( C896 C1547 ) C896_=_C1549( C896 C1549 ) C896_=_C1550( C896 C1550 ) \nC896_=_C1551( C896 C1551 ) C896_=_C1552( C896 C1552 ) C896_=_C1553( C896 C1553 ) C896_=_C1554( C896 C1554 ) C896_=_C1555( C896 C1555 ) C896_=_C1557( C896 C1557 ) \nC896_=_C1558( C896 C1558 ) C896_=_C1559( C896 C1559 ) C896_=_C1560( C896 C1560 ) C896_=_C1561( C896 C1561 ) C903_=_C953( C903 C953 ) C903_=_C1741( C903 C1741 ) \nC903_=_C1763( C903 C1763 ) C903_=_C2156( C903 C2156 ) C903_=_C2270( C903 C2270 ) C903_=_C2350( C903 C2350 ) C903_=_C2497( C903 C2497 ) C903_=_C2498( C903 C2498 ) \nC903_=_C2499( C903 C2499 ) C903_=_C2500( C903 C2500 ) C903_=_C2502( C903 C2502 ) C903_=_C2505( C903 C2505 ) C903_=_C2506( C903 C2506 ) C903_=_C2507( C903 C2507 ) \nC903_=_C2508( C903 C2508 ) C903_=_C2509( C903 C2509 ) C903_=_C2510( C903 C2510 ) C903_=_C2511( C903 C2511 ) C903_=_C2512( C903 C2512 ) C903_=_C2513( C903 C2513 ) \nC903_=_C2514( C903 C2514 ) C926_=_C929( C926 C929 ) C926_=_C1241( C926 C1241 ) C926_=_C1380( C926 C1380 ) C926_=_C1425( C926 C1425 ) C926_=_C1789( C926 C1789 ) \nC926_=_C2052( C926 C2052 ) C926_=_C2251( C926 C2251 ) C926_=_C2352( C926 C2352 ) C926_=_C2365( C926 C2365 ) C926_=_C2628( C926 C2628 ) C926_=_C2629( C926 C2629 ) \nC926_=_C2631( C926 C2631 ) C926_=_C2632( C926 C2632 ) C926_=_C2633( C926 C2633 ) C926_=_C2635( C926 C2635 ) C926_=_C2636( C926 C2636 ) C926_=_C2637( C926 C2637 ) \nC926_=_C2638( C926 C2638 ) C926_=_C2639( C926 C2639 ) C926_=_C2640( C926 C2640 ) C929_=_C1171( C929 C1171 ) C929_=_C1245( C929 C1245 ) C929_=_C1386( C929 C1386 ) \nC929_=_C1791( C929 C1791 ) C929_=_C2057( C929 C2057 ) C929_=_C2310( C929 C2310 ) C929_=_C2664( C929 C2664 ) C929_=_C2865( C929 C2865 ) C929_=_C3198( C929 C3198 ) \nC929_=_C3199( C929 C3199 ) C929_=_C3200( C929 C3200 ) C929_=_C3201( C929 C3201 ) C929_=_C3204( C929 C3204 ) C929_=_C3205( C929 C3205 ) C929_=_C3206( C929 C3206 ) \nC929_=_C3207( C929 C3207 ) C929_=_C3208( C929 C3208 ) C953_=_C956( C953 C956 ) C953_=_C959( C953 C959 ) C953_=_C1741( C953 C1741 ) C953_=_C1763( C953 C1763 ) \nC953_=_C2156( C953 C2156 ) C953_=_C2270( C953 C2270 ) C953_=_C2350( C953 C2350 ) C953_=_C2497( C953 C2497 ) C953_=_C2498( C953 C2498 ) C953_=_C2499( C953 C2499 ) \nC953_=_C2500( C953 C2500 ) C953_=_C2502( C953 C2502 ) C953_=_C2505( C953 C2505 ) C953_=_C2506( C953 C2506 ) C953_=_C2507( C953 C2507 ) C953_=_C2508( C953 C2508 ) \nC953_=_C2509( C953 C2509 ) C953_=_C2510( C953 C2510 ) C953_=_C2511( C953 C2511 ) C953_=_C2512( C953 C2512 ) C953_=_C2513( C953 C2513 ) C953_=_C2514( C953 C2514 ) \nC956_=_C959( C956 C959 ) C956_=_C1127( C956 C1127 ) C956_=_C1766( C956 C1766 ) C956_=_C2000( C956 C2000 ) C956_=_C2219( C956 C2219 ) C956_=_C2234( C956 C2234 ) \nC956_=_C2584( C956 C2584 ) C956_=_C2597( C956 C2597 ) C956_=_C2744( C956 C2744 ) C956_=_C2982( C956 C2982 ) C956_=_C2984( C956 C2984 ) C956_=_C2985( C956 C2985 ) \nC956_=_C2987( C956 C2987 ) C956_=_C2988( C956 C2988 ) C956_=_C2989( C956 C2989 ) C956_=_C2990( C956 C2990 ) C956_=_C2991( C956 C2991 ) C956_=_C2992( C956 C2992 ) \nC956_=_C2993( C956 C2993 ) C959_=_C1249( C959 C1249 ) C959_=_C1924( C959 C1924 ) C959_=_C2163( C959 C2163 ) C959_=_C2299( C959 C2299 ) C959_=_C2426( C959 C2426 ) \nC959_=_C2562( C959 C2562 ) C959_=_C2699( C959 C2699 ) C959_=_C3081( C959 C3081 ) C959_=_C3147( C959 C3147 ) C959_=_C3340( C959 C3340 ) C959_=_C3502( C959 C3502 ) \nC959_=_C3512( C959 C3512 ) C959_=_C3513( C959 C3513 ) C959_=_C3514( C959 C3514 ) C959_=_C3515( C959 C3515 ) C959_=_C3516( C959</w:t>
      </w:r>
    </w:p>
    <w:p>
      <w:pPr>
        <w:pStyle w:val="PreformattedText"/>
        <w:bidi w:val="0"/>
        <w:spacing w:before="0" w:after="0"/>
        <w:jc w:val="left"/>
        <w:rPr/>
      </w:pPr>
      <w:r>
        <w:rPr/>
        <w:t xml:space="preserve"> </w:t>
      </w:r>
      <w:r>
        <w:rPr/>
        <w:t>C3516 ) C959_=_C3517( C959 C3517 ) \nC959_=_C3518( C959 C3518 ) C959_=_C3519( C959 C3519 ) C959_=_C3520( C959 C3520 ) C971_=_C973( C971 C973 ) C971_=_C975( C971 C975 ) C971_=_C977( C971 C977 ) \nC971_=_C978( C971 C978 ) C971_=_C979( C971 C979 ) C971_=_C982( C971 C982 ) C971_=_C983( C971 C983 ) C971_=_C984( C971 C984 ) C971_=_C986( C971 C986 ) \nC971_=_C987( C971 C987 ) C971_=_C992( C971 C992 ) C971_=_C993( C971 C993 ) C971_=_C994( C971 C994 ) C971_=_C995( C971 C995 ) C971_=_C1068( C971 C1068 ) \nC971_=_C1081( C971 C1081 ) C973_=_C975( C973 C975 ) C973_=_C977( C973 C977 ) C973_=_C978( C973 C978 ) C973_=_C979( C973 C979 ) C973_=_C982( C973 C982 ) \nC973_=_C983( C973 C983 ) C973_=_C984( C973 C984 ) C973_=_C986( C973 C986 ) C973_=_C987( C973 C987 ) C973_=_C992( C973 C992 ) C973_=_C993( C973 C993 ) \nC973_=_C994( C973 C994 ) C973_=_C995( C973 C995 ) C973_=_C1068( C973 C1068 ) C973_=_C1211( C973 C1211 ) C973_=_C1212( C973 C1212 ) C973_=_C1214( C973 C1214 ) \nC973_=_C1216( C973 C1216 ) C973_=_C1217( C973 C1217 ) C973_=_C1218( C973 C1218 ) C973_=_C1219( C973 C1219 ) C973_=_C1220( C973 C1220 ) C973_=_C1221( C973 C1221 ) \nC973_=_C1222( C973 C1222 ) C973_=_C1223( C973 C1223 ) C973_=_C1226( C973 C1226 ) C973_=_C1227( C973 C1227 ) C973_=_C1228( C973 C1228 ) C973_=_C1229( C973 C1229 ) \nC973_=_C1230( C973 C1230 ) C973_=_C1231( C973 C1231 ) C973_=_C1232( C973 C1232 ) C975_=_C977( C975 C977 ) C975_=_C978( C975 C978 ) C975_=_C979( C975 C979 ) \nC975_=_C982( C975 C982 ) C975_=_C983( C975 C983 ) C975_=_C984( C975 C984 ) C975_=_C986( C975 C986 ) C975_=_C987( C975 C987 ) C975_=_C992( C975 C992 ) \nC975_=_C993( C975 C993 ) C975_=_C994( C975 C994 ) C975_=_C995( C975 C995 ) C975_=_C1212( C975 C1212 ) C975_=_C1380( C975 C1380 ) C975_=_C1386( C975 C1386 ) \nC975_=_C1389( C975 C1389 ) C977_=_C978( C977 C978 ) C977_=_C979( C977 C979 ) C977_=_C982( C977 C982 ) C977_=_C983( C977 C983 ) C977_=_C984( C977 C984 ) \nC977_=_C986( C977 C986 ) C977_=_C987( C977 C987 ) C977_=_C992( C977 C992 ) C977_=_C993( C977 C993 ) C977_=_C994( C977 C994 ) C977_=_C995( C977 C995 ) \nC977_=_C1123( C977 C1123 ) C977_=_C1331( C977 C1331 ) C977_=_C1562( C977 C1562 ) C977_=_C1789( C977 C1789 ) C977_=_C1791( C977 C1791 ) C977_=_C1798( C977 C1798 ) \nC978_=_C979( C978 C979 ) C978_=_C982( C978 C982 ) C978_=_C983( C978 C983 ) C978_=_C984( C978 C984 ) C978_=_C986( C978 C986 ) C978_=_C987( C978 C987 ) \nC978_=_C992( C978 C992 ) C978_=_C993( C978 C993 ) C978_=_C994( C978 C994 ) C978_=_C995( C978 C995 ) C978_=_C1214( C978 C1214 ) C978_=_C1811( C978 C1811 ) \nC979_=_C982( C979 C982 ) C979_=_C983( C979 C983 ) C979_=_C984( C979 C984 ) C979_=_C986( C979 C986 ) C979_=_C987( C979 C987 ) C979_=_C992( C979 C992 ) \nC979_=_C993( C979 C993 ) C979_=_C994( C979 C994 ) C979_=_C995( C979 C995 ) C979_=_C1216( C979 C1216 ) C979_=_C2336( C979 C2336 ) C982_=_C983( C982 C983 ) \nC982_=_C984( C982 C984 ) C982_=_C986( C982 C986 ) C982_=_C987( C982 C987 ) C982_=_C992( C982 C992 ) C982_=_C993( C982 C993 ) C982_=_C994( C982 C994 ) \nC982_=_C995( C982 C995 ) C982_=_C1218( C982 C1218 ) C982_=_C1336( C982 C1336 ) C982_=_C2399( C982 C2399 ) C982_=_C2744( C982 C2744 ) C982_=_C2745( C982 C2745 ) \nC982_=_C2747( C982 C2747 ) C982_=_C2748( C982 C2748 ) C983_=_C984( C983 C984 ) C983_=_C986( C983 C986 ) C983_=_C987( C983 C987 ) C983_=_C992( C983 C992 ) \nC983_=_C993( C983 C993 ) C983_=_C994( C983 C994 ) C983_=_C995( C983 C995 ) C983_=_C1219( C983 C1219 ) C983_=_C1337( C983 C1337 ) C983_=_C2400( C983 C2400 ) \nC983_=_C2951( C983 C2951 ) C983_=_C2954( C983 C2954 ) C983_=_C2955( C983 C2955 ) C984_=_C986( C984 C986 ) C984_=_C987( C984 C987 ) C984_=_C992( C984 C992 ) \nC984_=_C993( C984 C993 ) C984_=_C994( C984 C994 ) C984_=_C995( C984 C995 ) C984_=_C1221( C984 C1221 ) C984_=_C3124( C984 C3124 ) C986_=_C987( C986 C987 ) \nC986_=_C992( C986 C992 ) C986_=_C993( C986 C993 ) C986_=_C994( C986 C994 ) C986_=_C995( C986 C995 ) C986_=_C1223( C986 C1223 ) C986_=_C3383( C986 C3383 ) \nC986_=_C3388( C986 C3388 ) C987_=_C992( C987 C992 ) C987_=_C993( C987 C993 ) C987_=_C994( C987 C994 ) C987_=_C995( C987 C995 ) C987_=_C1081( C987 C1081 ) \nC987_=_C1131( C987 C1131 ) C987_=_C1389( C987 C1389 ) C987_=_C1811( C987 C1811 ) C987_=_C2122( C987 C2122 ) C987_=_C2336( C987 C2336 ) C987_=_C2587( C987 C2587 ) \nC987_=_C2645( C987 C2645 ) C987_=_C2798( C987 C2798 ) C987_=_C3124( C987 C3124 ) C987_=_C3311( C987 C3311 ) C987_=_C3383( C987 C3383 ) C987_=_C3427( C987 C3427 ) \nC987_=_C3428( C987 C3428 ) C987_=_C3429( C987 C3429 ) C987_=_C3430( C987 C3430 ) C987_=_C3431( C987 C3431 ) C987_=_C3432( C987 C3432 ) C992_=_C993( C992 C993 ) \nC992_=_C994( C992 C994 ) C992_=_C995( C992 C995 ) C992_=_C1229( C992 C1229 ) C992_=_C1346( C992 C1346 ) C992_=_C1594( C992 C1594 ) C992_=_C2412( C992 C2412 ) \nC992_=_C3694( C992 C3694 ) C992_=_C3839( C992 C3839 ) C992_=_C3843( C992 C3843 ) C993_=_C994( C993 C994 ) C993_=_C995( C993 C995 ) C993_=_C1230( C993 C1230 ) \nC993_=_C2580( C993 C2580 ) C993_=_C3069( C993 C3069 ) C993_=_C3087( C993 C3087 ) C993_=_C3430( C993 C3430 ) C994_=_C995( C994 C995 ) C994_=_C1231( C994 C1231 ) \nC994_=_C1348( C994 C1348 ) C994_=_C2414( C994 C2414 ) C994_=_C3698( C994 C3698 ) C994_=_C3842( C994 C3842 ) C994_=_C3844( C994 C3844 ) C995_=_C1015( C995 C1015 ) \nC995_=_C1139( C995 C1139 ) C995_=_C1232( C995 C1232 ) C995_=_C1349( C995 C1349 ) C995_=_C1561( C995 C1561 ) C995_=_C1583( C995 C1583 ) C995_=_C2210( C995 C2210 ) \nC995_=_C2639( C995 C2639 ) C995_=_C3088( C995 C3088 ) C995_=_C3207( C995 C3207 ) C995_=_C3520( C995 C3520 ) C995_=_C3846( C995 C3846 ) C995_=_C3883( C995 C3883 ) \nC996_=_C998( C996 C998 ) C996_=_C1000( C996 C1000 ) C996_=_C1001( C996 C1001 ) C996_=_C1004( C996 C1004 ) C996_=_C1005( C996 C1005 ) C996_=_C1006( C996 C1006 ) \nC996_=_C1009( C996 C1009 ) C996_=_C1010( C996 C1010 ) C996_=_C1011( C996 C1011 ) C996_=_C1012( C996 C1012 ) C996_=_C1013( C996 C1013 ) C996_=_C1014( C996 C1014 ) \nC996_=_C1015( C996 C1015 ) C996_=_C1145( C996 C1145 ) C998_=_C1000( C998 C1000 ) C998_=_C1001( C998 C1001 ) C998_=_C1004( C998 C1004 ) C998_=_C1005( C998 C1005 ) \nC998_=_C1006( C998 C1006 ) C998_=_C1009( C998 C1009 ) C998_=_C1010( C998 C1010 ) C998_=_C1011( C998 C1011 ) C998_=_C1012( C998 C1012 ) C998_=_C1013( C998 C1013 ) \nC998_=_C1014( C998 C1014 ) C998_=_C1015( C998 C1015 ) C998_=_C1503( C998 C1503 ) C1000_=_C1001( C1000 C1001 ) C1000_=_C1004( C1000 C1004 ) C1000_=_C1005( C1000 C1005 ) \nC1000_=_C1006( C1000 C1006 ) C1000_=_C1009( C1000 C1009 ) C1000_=_C1010( C1000 C1010 ) C1000_=_C1011( C1000 C1011 ) C1000_=_C1012( C1000 C1012 ) C1000_=_C1013( C1000 C1013 ) \nC1000_=_C1014( C1000 C1014 ) C1000_=_C1015( C1000 C1015 ) C1000_=_C1916( C1000 C1916 ) C1000_=_C1919( C1000 C1919 ) C1000_=_C1924( C1000 C1924 ) C1001_=_C1004( C1001 C1004 ) \nC1001_=_C1005( C1001 C1005 ) C1001_=_C1006( C1001 C1006 ) C1001_=_C1009( C1001 C1009 ) C1001_=_C1010( C1001 C1010 ) C1001_=_C1011( C1001 C1011 ) C1001_=_C1012( C1001 C1012 ) \nC1001_=_C1013( C1001 C1013 ) C1001_=_C1014( C1001 C1014 ) C1001_=_C1015( C1001 C1015 ) C1001_=_C1332( C1001 C1332 ) C1001_=_C2016( C1001 C2016 ) C1004_=_C1005( C1004 C1005 ) \nC1004_=_C1006( C1004 C1006 ) C1004_=_C1009( C1004 C1009 ) C1004_=_C1010( C1004 C1010 ) C1004_=_C1011( C1004 C1011 ) C1004_=_C1012( C1004 C1012 ) C1004_=_C1013( C1004 C1013 ) \nC1004_=_C1014( C1004 C1014 ) C1004_=_C1015( C1004 C1015 ) C1004_=_C1220( C1004 C1220 ) C1004_=_C1287( C1004 C1287 ) C1004_=_C1361( C1004 C1361 ) C1004_=_C1552( C1004 C1552 ) \nC1004_=_C1636( C1004 C1636 ) C1004_=_C2036( C1004 C2036 ) C1004_=_C2055( C1004 C2055 ) C1004_=_C2179( C1004 C2179 ) C1004_=_C2194( C1004 C2194 ) C1004_=_C2569( C1004 C2569 ) \nC1004_=_C2693( C1004 C2693 ) C1004_=_C3075( C1004 C3075 ) C1004_=_C3076( C1004 C3076 ) C1004_=_C3077( C1004 C3077 ) C1004_=_C3078( C1004 C3078 ) C1004_=_C3079( C1004 C3079 ) \nC1004_=_C3080( C1004 C3080 ) C1004_=_C3081( C1004 C3081 ) C1004_=_C3082( C1004 C3082 ) C1004_=_C3083( C1004 C3083 ) C1004_=_C3084( C1004 C3084 ) C1004_=_C3087( C1004 C3087 ) \nC1004_=_C3088( C1004 C3088 ) C1005_=_C1006( C1005 C1006 ) C1005_=_C1009( C1005 C1009 ) C1005_=_C1010( C1005 C1010 ) C1005_=_C1011( C1005 C1011 ) C1005_=_C1012( C1005 C1012 ) \nC1005_=_C1013( C1005 C1013 ) C1005_=_C1014( C1005 C1014 ) C1005_=_C1015( C1005 C1015 ) C1005_=_C1222( C1005 C1222 ) C1005_=_C1553( C1005 C1553 ) C1005_=_C2195( C1005 C2195 ) \nC1005_=_C3075( C1005 C3075 ) C1005_=_C3147( C1005 C3147 ) C1005_=_C3149( C1005 C3149 ) C1006_=_C1009( C1006 C1009 ) C1006_=_C1010( C1006 C1010 ) C1006_=_C1011( C1006 C1011 ) \nC1006_=_C1012( C1006 C1012 ) C1006_=_C1013( C1006 C1013 ) C1006_=_C1014( C1006 C1014 ) C1006_=_C1015( C1006 C1015 ) C1006_=_C1338( C1006 C1338 ) C1006_=_C2570( C1006 C2570 ) \nC1006_=_C3059( C1006 C3059 ) C1009_=_C1010( C1009 C1010 ) C1009_=_C1011( C1009 C1011 ) C1009_=_C1012( C1009 C1012 ) C1009_=_C1013( C1009 C1013 ) C1009_=_C1014( C1009 C1014 ) \nC1009_=_C1015( C1009 C1015 ) C1009_=_C2575( C1009 C2575 ) C1010_=_C1011( C1010 C1011 ) C1010_=_C1012( C1010 C1012 ) C1010_=_C1013( C1010 C1013 ) C1010_=_C1014( C1010 C1014 ) \nC1010_=_C1015( C1010 C1015 ) C1010_=_C2406( C1010 C2406 ) C1010_=_C2576( C1010 C2576 ) C1011_=_C1012( C1011 C1012 ) C1011_=_C1013( C1011 C1013 ) C1011_=_C1014( C1011 C1014 ) \nC1011_=_C1015( C1011 C1015 ) C1011_=_C1182( C1011 C1182 ) C1011_=_C1228( C1011 C1228 ) C1011_=_C1557( C1011 C1557 ) C1011_=_C2202( C1011 C2202 ) C1011_=_C2318( C1011 C2318 ) \nC1011_=_C2671( C1011 C2671 ) C1011_=_C2748( C1011 C2748 ) C1011_=_C2870( C1011 C2870 ) C1011_=_C2955( C1011 C2955 ) C1011_=_C3149( C1011 C3149 ) C1011_=_C3346( C1011 C3346 ) \nC1011_=_C3439( C1011 C3439 ) C1011_=_C3515( C1011 C3515 ) C1011_=_C3702( C1011 C3702 ) C1011_=_C3843( C1011 C3843 ) C1011_=_C3844( C1011 C3844 ) C1011_=_C3845( C1011 C3845 ) \nC1011_=_C3846( C1011 C3846 ) C1012_=_C1013( C1012 C1013 ) C1012_=_C1014( C1012 C1014 ) C1012_=_C1015( C1012 C1015 ) C1012_=_C3068( C1012 C3068 ) C1012_=_C3606( C1012</w:t>
      </w:r>
    </w:p>
    <w:p>
      <w:pPr>
        <w:pStyle w:val="PreformattedText"/>
        <w:bidi w:val="0"/>
        <w:spacing w:before="0" w:after="0"/>
        <w:jc w:val="left"/>
        <w:rPr/>
      </w:pPr>
      <w:r>
        <w:rPr/>
        <w:t xml:space="preserve"> </w:t>
      </w:r>
      <w:r>
        <w:rPr/>
        <w:t>C3606 ) \nC1013_=_C1014( C1013 C1014 ) C1013_=_C1015( C1013 C1015 ) C1013_=_C2577( C1013 C2577 ) C1013_=_C3879( C1013 C3879 ) C1014_=_C1015( C1014 C1015 ) C1014_=_C3608( C1014 C3608 ) \nC1015_=_C1139( C1015 C1139 ) C1015_=_C1232( C1015 C1232 ) C1015_=_C1349( C1015 C1349 ) C1015_=_C1561( C1015 C1561 ) C1015_=_C1583( C1015 C1583 ) C1015_=_C2210( C1015 C2210 ) \nC1015_=_C2639( C1015 C2639 ) C1015_=_C3088( C1015 C3088 ) C1015_=_C3207( C1015 C3207 ) C1015_=_C3520( C1015 C3520 ) C1015_=_C3846( C1015 C3846 ) C1015_=_C3883( C1015 C3883 ) \nC1017_=_C1211( C1017 C1211 ) C1017_=_C1331( C1017 C1331 ) C1017_=_C1332( C1017 C1332 ) C1017_=_C1333( C1017 C1333 ) C1017_=_C1336( C1017 C1336 ) C1017_=_C1337( C1017 C1337 ) \nC1017_=_C1338( C1017 C1338 ) C1017_=_C1340( C1017 C1340 ) C1017_=_C1342( C1017 C1342 ) C1017_=_C1346( C1017 C1346 ) C1017_=_C1347( C1017 C1347 ) C1017_=_C1348( C1017 C1348 ) \nC1017_=_C1349( C1017 C1349 ) C1040_=_C1041( C1040 C1041 ) C1040_=_C1042( C1040 C1042 ) C1040_=_C1044( C1040 C1044 ) C1040_=_C1045( C1040 C1045 ) C1040_=_C1046( C1040 C1046 ) \nC1040_=_C1047( C1040 C1047 ) C1040_=_C1048( C1040 C1048 ) C1040_=_C1049( C1040 C1049 ) C1040_=_C1051( C1040 C1051 ) C1040_=_C1052( C1040 C1052 ) C1040_=_C1053( C1040 C1053 ) \nC1040_=_C1054( C1040 C1054 ) C1040_=_C1055( C1040 C1055 ) C1040_=_C1056( C1040 C1056 ) C1040_=_C1057( C1040 C1057 ) C1040_=_C1058( C1040 C1058 ) C1040_=_C1060( C1040 C1060 ) \nC1040_=_C1061( C1040 C1061 ) C1040_=_C1062( C1040 C1062 ) C1040_=_C1063( C1040 C1063 ) C1040_=_C1064( C1040 C1064 ) C1040_=_C1065( C1040 C1065 ) C1040_=_C1066( C1040 C1066 ) \nC1040_=_C1170( C1040 C1170 ) C1040_=_C1171( C1040 C1171 ) C1040_=_C1182( C1040 C1182 ) C1041_=_C1042( C1041 C1042 ) C1041_=_C1044( C1041 C1044 ) C1041_=_C1045( C1041 C1045 ) \nC1041_=_C1046( C1041 C1046 ) C1041_=_C1047( C1041 C1047 ) C1041_=_C1048( C1041 C1048 ) C1041_=_C1049( C1041 C1049 ) C1041_=_C1051( C1041 C1051 ) C1041_=_C1052( C1041 C1052 ) \nC1041_=_C1053( C1041 C1053 ) C1041_=_C1054( C1041 C1054 ) C1041_=_C1055( C1041 C1055 ) C1041_=_C1056( C1041 C1056 ) C1041_=_C1057( C1041 C1057 ) C1041_=_C1058( C1041 C1058 ) \nC1041_=_C1060( C1041 C1060 ) C1041_=_C1061( C1041 C1061 ) C1041_=_C1062( C1041 C1062 ) C1041_=_C1063( C1041 C1063 ) C1041_=_C1064( C1041 C1064 ) C1041_=_C1065( C1041 C1065 ) \nC1041_=_C1066( C1041 C1066 ) C1041_=_C1118( C1041 C1118 ) C1042_=_C1044( C1042 C1044 ) C1042_=_C1045( C1042 C1045 ) C1042_=_C1046( C1042 C1046 ) C1042_=_C1047( C1042 C1047 ) \nC1042_=_C1048( C1042 C1048 ) C1042_=_C1049( C1042 C1049 ) C1042_=_C1051( C1042 C1051 ) C1042_=_C1052( C1042 C1052 ) C1042_=_C1053( C1042 C1053 ) C1042_=_C1054( C1042 C1054 ) \nC1042_=_C1055( C1042 C1055 ) C1042_=_C1056( C1042 C1056 ) C1042_=_C1057( C1042 C1057 ) C1042_=_C1058( C1042 C1058 ) C1042_=_C1060( C1042 C1060 ) C1042_=_C1061( C1042 C1061 ) \nC1042_=_C1062( C1042 C1062 ) C1042_=_C1063( C1042 C1063 ) C1042_=_C1064( C1042 C1064 ) C1042_=_C1065( C1042 C1065 ) C1042_=_C1066( C1042 C1066 ) C1042_=_C1119( C1042 C1119 ) \nC1042_=_C1283( C1042 C1283 ) C1042_=_C1285( C1042 C1285 ) C1042_=_C1287( C1042 C1287 ) C1044_=_C1045( C1044 C1045 ) C1044_=_C1046( C1044 C1046 ) C1044_=_C1047( C1044 C1047 ) \nC1044_=_C1048( C1044 C1048 ) C1044_=_C1049( C1044 C1049 ) C1044_=_C1051( C1044 C1051 ) C1044_=_C1052( C1044 C1052 ) C1044_=_C1053( C1044 C1053 ) C1044_=_C1054( C1044 C1054 ) \nC1044_=_C1055( C1044 C1055 ) C1044_=_C1056( C1044 C1056 ) C1044_=_C1057( C1044 C1057 ) C1044_=_C1058( C1044 C1058 ) C1044_=_C1060( C1044 C1060 ) C1044_=_C1061( C1044 C1061 ) \nC1044_=_C1062( C1044 C1062 ) C1044_=_C1063( C1044 C1063 ) C1044_=_C1064( C1044 C1064 ) C1044_=_C1065( C1044 C1065 ) C1044_=_C1066( C1044 C1066 ) C1044_=_C2305( C1044 C2305 ) \nC1044_=_C2310( C1044 C2310 ) C1044_=_C2315( C1044 C2315 ) C1044_=_C2318( C1044 C2318 ) C1045_=_C1046( C1045 C1046 ) C1045_=_C1047( C1045 C1047 ) C1045_=_C1048( C1045 C1048 ) \nC1045_=_C1049( C1045 C1049 ) C1045_=_C1051( C1045 C1051 ) C1045_=_C1052( C1045 C1052 ) C1045_=_C1053( C1045 C1053 ) C1045_=_C1054( C1045 C1054 ) C1045_=_C1055( C1045 C1055 ) \nC1045_=_C1056( C1045 C1056 ) C1045_=_C1057( C1045 C1057 ) C1045_=_C1058( C1045 C1058 ) C1045_=_C1060( C1045 C1060 ) C1045_=_C1061( C1045 C1061 ) C1045_=_C1062( C1045 C1062 ) \nC1045_=_C1063( C1045 C1063 ) C1045_=_C1064( C1045 C1064 ) C1045_=_C1065( C1045 C1065 ) C1045_=_C1066( C1045 C1066 ) C1045_=_C1124( C1045 C1124 ) C1045_=_C1549( C1045 C1549 ) \nC1045_=_C2562( C1045 C2562 ) C1046_=_C1047( C1046 C1047 ) C1046_=_C1048( C1046 C1048 ) C1046_=_C1049( C1046 C1049 ) C1046_=_C1051( C1046 C1051 ) C1046_=_C1052( C1046 C1052 ) \nC1046_=_C1053( C1046 C1053 ) C1046_=_C1054( C1046 C1054 ) C1046_=_C1055( C1046 C1055 ) C1046_=_C1056( C1046 C1056 ) C1046_=_C1057( C1046 C1057 ) C1046_=_C1058( C1046 C1058 ) \nC1046_=_C1060( C1046 C1060 ) C1046_=_C1061( C1046 C1061 ) C1046_=_C1062( C1046 C1062 ) C1046_=_C1063( C1046 C1063 ) C1046_=_C1064( C1046 C1064 ) C1046_=_C1065( C1046 C1065 ) \nC1046_=_C1066( C1046 C1066 ) C1046_=_C2664( C1046 C2664 ) C1046_=_C2671( C1046 C2671 ) C1047_=_C1048( C1047 C1048 ) C1047_=_C1049( C1047 C1049 ) C1047_=_C1051( C1047 C1051 ) \nC1047_=_C1052( C1047 C1052 ) C1047_=_C1053( C1047 C1053 ) C1047_=_C1054( C1047 C1054 ) C1047_=_C1055( C1047 C1055 ) C1047_=_C1056( C1047 C1056 ) C1047_=_C1057( C1047 C1057 ) \nC1047_=_C1058( C1047 C1058 ) C1047_=_C1060( C1047 C1060 ) C1047_=_C1061( C1047 C1061 ) C1047_=_C1062( C1047 C1062 ) C1047_=_C1063( C1047 C1063 ) C1047_=_C1064( C1047 C1064 ) \nC1047_=_C1065( C1047 C1065 ) C1047_=_C1066( C1047 C1066 ) C1047_=_C1566( C1047 C1566 ) C1048_=_C1049( C1048 C1049 ) C1048_=_C1051( C1048 C1051 ) C1048_=_C1052( C1048 C1052 ) \nC1048_=_C1053( C1048 C1053 ) C1048_=_C1054( C1048 C1054 ) C1048_=_C1055( C1048 C1055 ) C1048_=_C1056( C1048 C1056 ) C1048_=_C1057( C1048 C1057 ) C1048_=_C1058( C1048 C1058 ) \nC1048_=_C1060( C1048 C1060 ) C1048_=_C1061( C1048 C1061 ) C1048_=_C1062( C1048 C1062 ) C1048_=_C1063( C1048 C1063 ) C1048_=_C1064( C1048 C1064 ) C1048_=_C1065( C1048 C1065 ) \nC1048_=_C1066( C1048 C1066 ) C1048_=_C1567( C1048 C1567 ) C1048_=_C2193( C1048 C2193 ) C1048_=_C2762( C1048 C2762 ) C1048_=_C2764( C1048 C2764 ) C1049_=_C1051( C1049 C1051 ) \nC1049_=_C1052( C1049 C1052 ) C1049_=_C1053( C1049 C1053 ) C1049_=_C1054( C1049 C1054 ) C1049_=_C1055( C1049 C1055 ) C1049_=_C1056( C1049 C1056 ) C1049_=_C1057( C1049 C1057 ) \nC1049_=_C1058( C1049 C1058 ) C1049_=_C1060( C1049 C1060 ) C1049_=_C1061( C1049 C1061 ) C1049_=_C1062( C1049 C1062 ) C1049_=_C1063( C1049 C1063 ) C1049_=_C1064( C1049 C1064 ) \nC1049_=_C1065( C1049 C1065 ) C1049_=_C1066( C1049 C1066 ) C1049_=_C2865( C1049 C2865 ) C1049_=_C2870( C1049 C2870 ) C1051_=_C1052( C1051 C1052 ) C1051_=_C1053( C1051 C1053 ) \nC1051_=_C1054( C1051 C1054 ) C1051_=_C1055( C1051 C1055 ) C1051_=_C1056( C1051 C1056 ) C1051_=_C1057( C1051 C1057 ) C1051_=_C1058( C1051 C1058 ) C1051_=_C1060( C1051 C1060 ) \nC1051_=_C1061( C1051 C1061 ) C1051_=_C1062( C1051 C1062 ) C1051_=_C1063( C1051 C1063 ) C1051_=_C1064( C1051 C1064 ) C1051_=_C1065( C1051 C1065 ) C1051_=_C1066( C1051 C1066 ) \nC1051_=_C3198( C1051 C3198 ) C1051_=_C3340( C1051 C3340 ) C1051_=_C3346( C1051 C3346 ) C1052_=_C1053( C1052 C1053 ) C1052_=_C1054( C1052 C1054 ) C1052_=_C1055( C1052 C1055 ) \nC1052_=_C1056( C1052 C1056 ) C1052_=_C1057( C1052 C1057 ) C1052_=_C1058( C1052 C1058 ) C1052_=_C1060( C1052 C1060 ) C1052_=_C1061( C1052 C1061 ) C1052_=_C1062( C1052 C1062 ) \nC1052_=_C1063( C1052 C1063 ) C1052_=_C1064( C1052 C1064 ) C1052_=_C1065( C1052 C1065 ) C1052_=_C1066( C1052 C1066 ) C1052_=_C1571( C1052 C1571 ) C1053_=_C1054( C1053 C1054 ) \nC1053_=_C1055( C1053 C1055 ) C1053_=_C1056( C1053 C1056 ) C1053_=_C1057( C1053 C1057 ) C1053_=_C1058( C1053 C1058 ) C1053_=_C1060( C1053 C1060 ) C1053_=_C1061( C1053 C1061 ) \nC1053_=_C1062( C1053 C1062 ) C1053_=_C1063( C1053 C1063 ) C1053_=_C1064( C1053 C1064 ) C1053_=_C1065( C1053 C1065 ) C1053_=_C1066( C1053 C1066 ) C1053_=_C1130( C1053 C1130 ) \nC1054_=_C1055( C1054 C1055 ) C1054_=_C1056( C1054 C1056 ) C1054_=_C1057( C1054 C1057 ) C1054_=_C1058( C1054 C1058 ) C1054_=_C1060( C1054 C1060 ) C1054_=_C1061( C1054 C1061 ) \nC1054_=_C1062( C1054 C1062 ) C1054_=_C1063( C1054 C1063 ) C1054_=_C1064( C1054 C1064 ) C1054_=_C1065( C1054 C1065 ) C1054_=_C1066( C1054 C1066 ) C1054_=_C3199( C1054 C3199 ) \nC1054_=_C3439( C1054 C3439 ) C1055_=_C1056( C1055 C1056 ) C1055_=_C1057( C1055 C1057 ) C1055_=_C1058( C1055 C1058 ) C1055_=_C1060( C1055 C1060 ) C1055_=_C1061( C1055 C1061 ) \nC1055_=_C1062( C1055 C1062 ) C1055_=_C1063( C1055 C1063 ) C1055_=_C1064( C1055 C1064 ) C1055_=_C1065( C1055 C1065 ) C1055_=_C1066( C1055 C1066 ) C1055_=_C1132( C1055 C1132 ) \nC1055_=_C3063( C1055 C3063 ) C1055_=_C3080( C1055 C3080 ) C1055_=_C3449( C1055 C3449 ) C1056_=_C1057( C1056 C1057 ) C1056_=_C1058( C1056 C1058 ) C1056_=_C1060( C1056 C1060 ) \nC1056_=_C1061( C1056 C1061 ) C1056_=_C1062( C1056 C1062 ) C1056_=_C1063( C1056 C1063 ) C1056_=_C1064( C1056 C1064 ) C1056_=_C1065( C1056 C1065 ) C1056_=_C1066( C1056 C1066 ) \nC1056_=_C1572( C1056 C1572 ) C1057_=_C1058( C1057 C1058 ) C1057_=_C1060( C1057 C1060 ) C1057_=_C1061( C1057 C1061 ) C1057_=_C1062( C1057 C1062 ) C1057_=_C1063( C1057 C1063 ) \nC1057_=_C1064( C1057 C1064 ) C1057_=_C1065( C1057 C1065 ) C1057_=_C1066( C1057 C1066 ) C1057_=_C1574( C1057 C1574 ) C1058_=_C1060( C1058 C1060 ) C1058_=_C1061( C1058 C1061 ) \nC1058_=_C1062( C1058 C1062 ) C1058_=_C1063( C1058 C1063 ) C1058_=_C1064( C1058 C1064 ) C1058_=_C1065( C1058 C1065 ) C1058_=_C1066( C1058 C1066 ) C1058_=_C2404( C1058 C2404 ) \nC1058_=_C3201( C1058 C3201 ) C1058_=_C3702( C1058 C3702 ) C1060_=_C1061( C1060 C1061 ) C1060_=_C1062( C1060 C1062 ) C1060_=_C1063( C1060 C1063 ) C1060_=_C1064( C1060 C1064 ) \nC1060_=_C1065( C1060 C1065 ) C1060_=_C1066( C1060 C1066 ) C1060_=_C1136( C1060 C1136 ) C1061_=_C1062( C1061 C1062 ) C1061_=_C1063( C1061 C1063 ) C1061_=_C1064( C1061 C1064 ) \nC1061_=_C1065( C1061 C1065 ) C1061_=_C1066(</w:t>
      </w:r>
    </w:p>
    <w:p>
      <w:pPr>
        <w:pStyle w:val="PreformattedText"/>
        <w:bidi w:val="0"/>
        <w:spacing w:before="0" w:after="0"/>
        <w:jc w:val="left"/>
        <w:rPr/>
      </w:pPr>
      <w:r>
        <w:rPr/>
        <w:t xml:space="preserve"> </w:t>
      </w:r>
      <w:r>
        <w:rPr/>
        <w:t>C1061 C1066 ) C1061_=_C1580( C1061 C1580 ) C1062_=_C1063( C1062 C1063 ) C1062_=_C1064( C1062 C1064 ) C1062_=_C1065( C1062 C1065 ) \nC1062_=_C1066( C1062 C1066 ) C1062_=_C1581( C1062 C1581 ) C1063_=_C1064( C1063 C1064 ) C1063_=_C1065( C1063 C1065 ) C1063_=_C1066( C1063 C1066 ) C1063_=_C1137( C1063 C1137 ) \nC1063_=_C2205( C1063 C2205 ) C1064_=_C1065( C1064 C1065 ) C1064_=_C1066( C1064 C1066 ) C1064_=_C3073( C1064 C3073 ) C1064_=_C3205( C1064 C3205 ) C1064_=_C3845( C1064 C3845 ) \nC1065_=_C1066( C1065 C1066 ) C1065_=_C1582( C1065 C1582 ) C1065_=_C1600( C1065 C1600 ) C1065_=_C2638( C1065 C2638 ) C1065_=_C3206( C1065 C3206 ) C1066_=_C1138( C1066 C1138 ) \nC1066_=_C2209( C1066 C2209 ) C1068_=_C1081( C1068 C1081 ) C1068_=_C1211( C1068 C1211 ) C1068_=_C1212( C1068 C1212 ) C1068_=_C1214( C1068 C1214 ) C1068_=_C1216( C1068 C1216 ) \nC1068_=_C1217( C1068 C1217 ) C1068_=_C1218( C1068 C1218 ) C1068_=_C1219( C1068 C1219 ) C1068_=_C1220( C1068 C1220 ) C1068_=_C1221( C1068 C1221 ) C1068_=_C1222( C1068 C1222 ) \nC1068_=_C1223( C1068 C1223 ) C1068_=_C1226( C1068 C1226 ) C1068_=_C1227( C1068 C1227 ) C1068_=_C1228( C1068 C1228 ) C1068_=_C1229( C1068 C1229 ) C1068_=_C1230( C1068 C1230 ) \nC1068_=_C1231( C1068 C1231 ) C1068_=_C1232( C1068 C1232 ) C1081_=_C1131( C1081 C1131 ) C1081_=_C1389( C1081 C1389 ) C1081_=_C1811( C1081 C1811 ) C1081_=_C2122( C1081 C2122 ) \nC1081_=_C2336( C1081 C2336 ) C1081_=_C2587( C1081 C2587 ) C1081_=_C2645( C1081 C2645 ) C1081_=_C2798( C1081 C2798 ) C1081_=_C3124( C1081 C3124 ) C1081_=_C3311( C1081 C3311 ) \nC1081_=_C3383( C1081 C3383 ) C1081_=_C3427( C1081 C3427 ) C1081_=_C3428( C1081 C3428 ) C1081_=_C3429( C1081 C3429 ) C1081_=_C3430( C1081 C3430 ) C1081_=_C3431( C1081 C3431 ) \nC1081_=_C3432( C1081 C3432 ) C1096_=_C1099( C1096 C1099 ) C1096_=_C1761( C1096 C1761 ) C1096_=_C2191( C1096 C2191 ) C1096_=_C2192( C1096 C2192 ) C1096_=_C2193( C1096 C2193 ) \nC1096_=_C2194( C1096 C2194 ) C1096_=_C2195( C1096 C2195 ) C1096_=_C2196( C1096 C2196 ) C1096_=_C2197( C1096 C2197 ) C1096_=_C2199( C1096 C2199 ) C1096_=_C2200( C1096 C2200 ) \nC1096_=_C2201( C1096 C2201 ) C1096_=_C2202( C1096 C2202 ) C1096_=_C2203( C1096 C2203 ) C1096_=_C2204( C1096 C2204 ) C1096_=_C2205( C1096 C2205 ) C1096_=_C2206( C1096 C2206 ) \nC1096_=_C2207( C1096 C2207 ) C1096_=_C2208( C1096 C2208 ) C1096_=_C2209( C1096 C2209 ) C1096_=_C2210( C1096 C2210 ) C1099_=_C1244( C1099 C1244 ) C1099_=_C1360( C1099 C1360 ) \nC1099_=_C1635( C1099 C1635 ) C1099_=_C1919( C1099 C1919 ) C1099_=_C2035( C1099 C2035 ) C1099_=_C2054( C1099 C2054 ) C1099_=_C2178( C1099 C2178 ) C1099_=_C2384( C1099 C2384 ) \nC1099_=_C2727( C1099 C2727 ) C1099_=_C2825( C1099 C2825 ) C1099_=_C3058( C1099 C3058 ) C1099_=_C3059( C1099 C3059 ) C1099_=_C3060( C1099 C3060 ) C1099_=_C3061( C1099 C3061 ) \nC1099_=_C3062( C1099 C3062 ) C1099_=_C3063( C1099 C3063 ) C1099_=_C3064( C1099 C3064 ) C1099_=_C3065( C1099 C3065 ) C1099_=_C3066( C1099 C3066 ) C1099_=_C3068( C1099 C3068 ) \nC1099_=_C3069( C1099 C3069 ) C1099_=_C3070( C1099 C3070 ) C1099_=_C3071( C1099 C3071 ) C1099_=_C3072( C1099 C3072 ) C1099_=_C3073( C1099 C3073 ) C1099_=_C3074( C1099 C3074 ) \nC1118_=_C1119( C1118 C1119 ) C1118_=_C1122( C1118 C1122 ) C1118_=_C1123( C1118 C1123 ) C1118_=_C1124( C1118 C1124 ) C1118_=_C1125( C1118 C1125 ) C1118_=_C1127( C1118 C1127 ) \nC1118_=_C1128( C1118 C1128 ) C1118_=_C1130( C1118 C1130 ) C1118_=_C1131( C1118 C1131 ) C1118_=_C1132( C1118 C1132 ) C1118_=_C1133( C1118 C1133 ) C1118_=_C1134( C1118 C1134 ) \nC1118_=_C1136( C1118 C1136 ) C1118_=_C1137( C1118 C1137 ) C1118_=_C1138( C1118 C1138 ) C1118_=_C1139( C1118 C1139 ) C1119_=_C1122( C1119 C1122 ) C1119_=_C1123( C1119 C1123 ) \nC1119_=_C1124( C1119 C1124 ) C1119_=_C1125( C1119 C1125 ) C1119_=_C1127( C1119 C1127 ) C1119_=_C1128( C1119 C1128 ) C1119_=_C1130( C1119 C1130 ) C1119_=_C1131( C1119 C1131 ) \nC1119_=_C1132( C1119 C1132 ) C1119_=_C1133( C1119 C1133 ) C1119_=_C1134( C1119 C1134 ) C1119_=_C1136( C1119 C1136 ) C1119_=_C1137( C1119 C1137 ) C1119_=_C1138( C1119 C1138 ) \nC1119_=_C1139( C1119 C1139 ) C1119_=_C1283( C1119 C1283 ) C1119_=_C1285( C1119 C1285 ) C1119_=_C1287( C1119 C1287 ) C1122_=_C1123( C1122 C1123 ) C1122_=_C1124( C1122 C1124 ) \nC1122_=_C1125( C1122 C1125 ) C1122_=_C1127( C1122 C1127 ) C1122_=_C1128( C1122 C1128 ) C1122_=_C1130( C1122 C1130 ) C1122_=_C1131( C1122 C1131 ) C1122_=_C1132( C1122 C1132 ) \nC1122_=_C1133( C1122 C1133 ) C1122_=_C1134( C1122 C1134 ) C1122_=_C1136( C1122 C1136 ) C1122_=_C1137( C1122 C1137 ) C1122_=_C1138( C1122 C1138 ) C1122_=_C1139( C1122 C1139 ) \nC1122_=_C1283( C1122 C1283 ) C1122_=_C1584( C1122 C1584 ) C1122_=_C1586( C1122 C1586 ) C1122_=_C1587( C1122 C1587 ) C1122_=_C1592( C1122 C1592 ) C1122_=_C1593( C1122 C1593 ) \nC1122_=_C1594( C1122 C1594 ) C1122_=_C1595( C1122 C1595 ) C1122_=_C1596( C1122 C1596 ) C1122_=_C1597( C1122 C1597 ) C1122_=_C1598( C1122 C1598 ) C1122_=_C1599( C1122 C1599 ) \nC1122_=_C1600( C1122 C1600 ) C1123_=_C1124( C1123 C1124 ) C1123_=_C1125( C1123 C1125 ) C1123_=_C1127( C1123 C1127 ) C1123_=_C1128( C1123 C1128 ) C1123_=_C1130( C1123 C1130 ) \nC1123_=_C1131( C1123 C1131 ) C1123_=_C1132( C1123 C1132 ) C1123_=_C1133( C1123 C1133 ) C1123_=_C1134( C1123 C1134 ) C1123_=_C1136( C1123 C1136 ) C1123_=_C1137( C1123 C1137 ) \nC1123_=_C1138( C1123 C1138 ) C1123_=_C1139( C1123 C1139 ) C1123_=_C1331( C1123 C1331 ) C1123_=_C1562( C1123 C1562 ) C1123_=_C1789( C1123 C1789 ) C1123_=_C1791( C1123 C1791 ) \nC1123_=_C1798( C1123 C1798 ) C1124_=_C1125( C1124 C1125 ) C1124_=_C1127( C1124 C1127 ) C1124_=_C1128( C1124 C1128 ) C1124_=_C1130( C1124 C1130 ) C1124_=_C1131( C1124 C1131 ) \nC1124_=_C1132( C1124 C1132 ) C1124_=_C1133( C1124 C1133 ) C1124_=_C1134( C1124 C1134 ) C1124_=_C1136( C1124 C1136 ) C1124_=_C1137( C1124 C1137 ) C1124_=_C1138( C1124 C1138 ) \nC1124_=_C1139( C1124 C1139 ) C1124_=_C1549( C1124 C1549 ) C1124_=_C2562( C1124 C2562 ) C1125_=_C1127( C1125 C1127 ) C1125_=_C1128( C1125 C1128 ) C1125_=_C1130( C1125 C1130 ) \nC1125_=_C1131( C1125 C1131 ) C1125_=_C1132( C1125 C1132 ) C1125_=_C1133( C1125 C1133 ) C1125_=_C1134( C1125 C1134 ) C1125_=_C1136( C1125 C1136 ) C1125_=_C1137( C1125 C1137 ) \nC1125_=_C1138( C1125 C1138 ) C1125_=_C1139( C1125 C1139 ) C1125_=_C1586( C1125 C1586 ) C1125_=_C2584( C1125 C2584 ) C1125_=_C2585( C1125 C2585 ) C1125_=_C2587( C1125 C2587 ) \nC1125_=_C2588( C1125 C2588 ) C1127_=_C1128( C1127 C1128 ) C1127_=_C1130( C1127 C1130 ) C1127_=_C1131( C1127 C1131 ) C1127_=_C1132( C1127 C1132 ) C1127_=_C1133( C1127 C1133 ) \nC1127_=_C1134( C1127 C1134 ) C1127_=_C1136( C1127 C1136 ) C1127_=_C1137( C1127 C1137 ) C1127_=_C1138( C1127 C1138 ) C1127_=_C1139( C1127 C1139 ) C1127_=_C1766( C1127 C1766 ) \nC1127_=_C2000( C1127 C2000 ) C1127_=_C2219( C1127 C2219 ) C1127_=_C2234( C1127 C2234 ) C1127_=_C2584( C1127 C2584 ) C1127_=_C2597( C1127 C2597 ) C1127_=_C2744( C1127 C2744 ) \nC1127_=_C2982( C1127 C2982 ) C1127_=_C2984( C1127 C2984 ) C1127_=_C2985( C1127 C2985 ) C1127_=_C2987( C1127 C2987 ) C1127_=_C2988( C1127 C2988 ) C1127_=_C2989( C1127 C2989 ) \nC1127_=_C2990( C1127 C2990 ) C1127_=_C2991( C1127 C2991 ) C1127_=_C2992( C1127 C2992 ) C1127_=_C2993( C1127 C2993 ) C1128_=_C1130( C1128 C1130 ) C1128_=_C1131( C1128 C1131 ) \nC1128_=_C1132( C1128 C1132 ) C1128_=_C1133( C1128 C1133 ) C1128_=_C1134( C1128 C1134 ) C1128_=_C1136( C1128 C1136 ) C1128_=_C1137( C1128 C1137 ) C1128_=_C1138( C1128 C1138 ) \nC1128_=_C1139( C1128 C1139 ) C1128_=_C1170( C1128 C1170 ) C1128_=_C1700( C1128 C1700 ) C1128_=_C1768( C1128 C1768 ) C1128_=_C2276( C1128 C2276 ) C1128_=_C2385( C1128 C2385 ) \nC1128_=_C2585( C1128 C2585 ) C1128_=_C2849( C1128 C2849 ) C1128_=_C2890( C1128 C2890 ) C1128_=_C3028( C1128 C3028 ) C1128_=_C3109( C1128 C3109 ) C1128_=_C3111( C1128 C3111 ) \nC1128_=_C3112( C1128 C3112 ) C1128_=_C3114( C1128 C3114 ) C1128_=_C3115( C1128 C3115 ) C1128_=_C3116( C1128 C3116 ) C1128_=_C3117( C1128 C3117 ) C1128_=_C3118( C1128 C3118 ) \nC1128_=_C3119( C1128 C3119 ) C1130_=_C1131( C1130 C1131 ) C1130_=_C1132( C1130 C1132 ) C1130_=_C1133( C1130 C1133 ) C1130_=_C1134( C1130 C1134 ) C1130_=_C1136( C1130 C1136 ) \nC1130_=_C1137( C1130 C1137 ) C1130_=_C1138( C1130 C1138 ) C1130_=_C1139( C1130 C1139 ) C1131_=_C1132( C1131 C1132 ) C1131_=_C1133( C1131 C1133 ) C1131_=_C1134( C1131 C1134 ) \nC1131_=_C1136( C1131 C1136 ) C1131_=_C1137( C1131 C1137 ) C1131_=_C1138( C1131 C1138 ) C1131_=_C1139( C1131 C1139 ) C1131_=_C1389( C1131 C1389 ) C1131_=_C1811( C1131 C1811 ) \nC1131_=_C2122( C1131 C2122 ) C1131_=_C2336( C1131 C2336 ) C1131_=_C2587( C1131 C2587 ) C1131_=_C2645( C1131 C2645 ) C1131_=_C2798( C1131 C2798 ) C1131_=_C3124( C1131 C3124 ) \nC1131_=_C3311( C1131 C3311 ) C1131_=_C3383( C1131 C3383 ) C1131_=_C3427( C1131 C3427 ) C1131_=_C3428( C1131 C3428 ) C1131_=_C3429( C1131 C3429 ) C1131_=_C3430( C1131 C3430 ) \nC1131_=_C3431( C1131 C3431 ) C1131_=_C3432( C1131 C3432 ) C1132_=_C1133( C1132 C1133 ) C1132_=_C1134( C1132 C1134 ) C1132_=_C1136( C1132 C1136 ) C1132_=_C1137( C1132 C1137 ) \nC1132_=_C1138( C1132 C1138 ) C1132_=_C1139( C1132 C1139 ) C1132_=_C3063( C1132 C3063 ) C1132_=_C3080( C1132 C3080 ) C1132_=_C3449( C1132 C3449 ) C1133_=_C1134( C1133 C1134 ) \nC1133_=_C1136( C1133 C1136 ) C1133_=_C1137( C1133 C1137 ) C1133_=_C1138( C1133 C1138 ) C1133_=_C1139( C1133 C1139 ) C1133_=_C1774( C1133 C1774 ) C1133_=_C2279( C1133 C2279 ) \nC1133_=_C2588( C1133 C2588 ) C1133_=_C2855( C1133 C2855 ) C1133_=_C2894( C1133 C2894 ) C1133_=_C3031( C1133 C3031 ) C1133_=_C3605( C1133 C3605 ) C1133_=_C3606( C1133 C3606 ) \nC1133_=_C3607( C1133 C3607 ) C1133_=_C3608( C1133 C3608 ) C1133_=_C3609( C1133 C3609 ) C1134_=_C1136( C1134 C1136 ) C1134_=_C1137( C1134 C1137 ) C1134_=_C1138( C1134 C1138 ) \nC1134_=_C1139( C1134 C1139 ) C1134_=_C1593( C1134 C1593 ) C1134_=_C2200( C1134 C2200 ) C1134_=_C2988( C1134 C2988 ) C1134_=_C3114( C1134 C3114 ) C1134_=_C3428( C1134 C3428 ) \nC1134_=_C3605( C1134 C3605 ) C1136_=_C1137( C1136 C1137 ) C1136_=_C1138( C1136 C1138 ) C1136_=_C1139(</w:t>
      </w:r>
    </w:p>
    <w:p>
      <w:pPr>
        <w:pStyle w:val="PreformattedText"/>
        <w:bidi w:val="0"/>
        <w:spacing w:before="0" w:after="0"/>
        <w:jc w:val="left"/>
        <w:rPr/>
      </w:pPr>
      <w:r>
        <w:rPr/>
        <w:t xml:space="preserve"> </w:t>
      </w:r>
      <w:r>
        <w:rPr/>
        <w:t>C1136 C1139 ) C1137_=_C1138( C1137 C1138 ) C1137_=_C1139( C1137 C1139 ) \nC1137_=_C2205( C1137 C2205 ) C1138_=_C1139( C1138 C1139 ) C1138_=_C2209( C1138 C2209 ) C1139_=_C1232( C1139 C1232 ) C1139_=_C1349( C1139 C1349 ) C1139_=_C1561( C1139 C1561 ) \nC1139_=_C1583( C1139 C1583 ) C1139_=_C2210( C1139 C2210 ) C1139_=_C2639( C1139 C2639 ) C1139_=_C3088( C1139 C3088 ) C1139_=_C3207( C1139 C3207 ) C1139_=_C3520( C1139 C3520 ) \nC1139_=_C3846( C1139 C3846 ) C1139_=_C3883( C1139 C3883 ) C1145_=_C1285( C1145 C1285 ) C1145_=_C1357( C1145 C1357 ) C1145_=_C1503( C1145 C1503 ) C1145_=_C1916( C1145 C1916 ) \nC1145_=_C2016( C1145 C2016 ) C1145_=_C2351( C1145 C2351 ) C1145_=_C2568( C1145 C2568 ) C1145_=_C2569( C1145 C2569 ) C1145_=_C2570( C1145 C2570 ) C1145_=_C2571( C1145 C2571 ) \nC1145_=_C2572( C1145 C2572 ) C1145_=_C2573( C1145 C2573 ) C1145_=_C2574( C1145 C2574 ) C1145_=_C2575( C1145 C2575 ) C1145_=_C2576( C1145 C2576 ) C1145_=_C2577( C1145 C2577 ) \nC1145_=_C2578( C1145 C2578 ) C1145_=_C2579( C1145 C2579 ) C1145_=_C2580( C1145 C2580 ) C1170_=_C1171( C1170 C1171 ) C1170_=_C1182( C1170 C1182 ) C1170_=_C1700( C1170 C1700 ) \nC1170_=_C1768( C1170 C1768 ) C1170_=_C2276( C1170 C2276 ) C1170_=_C2385( C1170 C2385 ) C1170_=_C2585( C1170 C2585 ) C1170_=_C2849( C1170 C2849 ) C1170_=_C2890( C1170 C2890 ) \nC1170_=_C3028( C1170 C3028 ) C1170_=_C3109( C1170 C3109 ) C1170_=_C3111( C1170 C3111 ) C1170_=_C3112( C1170 C3112 ) C1170_=_C3114( C1170 C3114 ) C1170_=_C3115( C1170 C3115 ) \nC1170_=_C3116( C1170 C3116 ) C1170_=_C3117( C1170 C3117 ) C1170_=_C3118( C1170 C3118 ) C1170_=_C3119( C1170 C3119 ) C1171_=_C1182( C1171 C1182 ) C1171_=_C1245( C1171 C1245 ) \nC1171_=_C1386( C1171 C1386 ) C1171_=_C1791( C1171 C1791 ) C1171_=_C2057( C1171 C2057 ) C1171_=_C2310( C1171 C2310 ) C1171_=_C2664( C1171 C2664 ) C1171_=_C2865( C1171 C2865 ) \nC1171_=_C3198( C1171 C3198 ) C1171_=_C3199( C1171 C3199 ) C1171_=_C3200( C1171 C3200 ) C1171_=_C3201( C1171 C3201 ) C1171_=_C3204( C1171 C3204 ) C1171_=_C3205( C1171 C3205 ) \nC1171_=_C3206( C1171 C3206 ) C1171_=_C3207( C1171 C3207 ) C1171_=_C3208( C1171 C3208 ) C1182_=_C1228( C1182 C1228 ) C1182_=_C1557( C1182 C1557 ) C1182_=_C2202( C1182 C2202 ) \nC1182_=_C2318( C1182 C2318 ) C1182_=_C2671( C1182 C2671 ) C1182_=_C2748( C1182 C2748 ) C1182_=_C2870( C1182 C2870 ) C1182_=_C2955( C1182 C2955 ) C1182_=_C3149( C1182 C3149 ) \nC1182_=_C3346( C1182 C3346 ) C1182_=_C3439( C1182 C3439 ) C1182_=_C3515( C1182 C3515 ) C1182_=_C3702( C1182 C3702 ) C1182_=_C3843( C1182 C3843 ) C1182_=_C3844( C1182 C3844 ) \nC1182_=_C3845( C1182 C3845 ) C1182_=_C3846( C1182 C3846 ) C1211_=_C1212( C1211 C1212 ) C1211_=_C1214( C1211 C1214 ) C1211_=_C1216( C1211 C1216 ) C1211_=_C1217( C1211 C1217 ) \nC1211_=_C1218( C1211 C1218 ) C1211_=_C1219( C1211 C1219 ) C1211_=_C1220( C1211 C1220 ) C1211_=_C1221( C1211 C1221 ) C1211_=_C1222( C1211 C1222 ) C1211_=_C1223( C1211 C1223 ) \nC1211_=_C1226( C1211 C1226 ) C1211_=_C1227( C1211 C1227 ) C1211_=_C1228( C1211 C1228 ) C1211_=_C1229( C1211 C1229 ) C1211_=_C1230( C1211 C1230 ) C1211_=_C1231( C1211 C1231 ) \nC1211_=_C1232( C1211 C1232 ) C1211_=_C1331( C1211 C1331 ) C1211_=_C1332( C1211 C1332 ) C1211_=_C1333( C1211 C1333 ) C1211_=_C1336( C1211 C1336 ) C1211_=_C1337( C1211 C1337 ) \nC1211_=_C1338( C1211 C1338 ) C1211_=_C1340( C1211 C1340 ) C1211_=_C1342( C1211 C1342 ) C1211_=_C1346( C1211 C1346 ) C1211_=_C1347( C1211 C1347 ) C1211_=_C1348( C1211 C1348 ) \nC1211_=_C1349( C1211 C1349 ) C1212_=_C1214( C1212 C1214 ) C1212_=_C1216( C1212 C1216 ) C1212_=_C1217( C1212 C1217 ) C1212_=_C1218( C1212 C1218 ) C1212_=_C1219( C1212 C1219 ) \nC1212_=_C1220( C1212 C1220 ) C1212_=_C1221( C1212 C1221 ) C1212_=_C1222( C1212 C1222 ) C1212_=_C1223( C1212 C1223 ) C1212_=_C1226( C1212 C1226 ) C1212_=_C1227( C1212 C1227 ) \nC1212_=_C1228( C1212 C1228 ) C1212_=_C1229( C1212 C1229 ) C1212_=_C1230( C1212 C1230 ) C1212_=_C1231( C1212 C1231 ) C1212_=_C1232( C1212 C1232 ) C1212_=_C1380( C1212 C1380 ) \nC1212_=_C1386( C1212 C1386 ) C1212_=_C1389( C1212 C1389 ) C1214_=_C1216( C1214 C1216 ) C1214_=_C1217( C1214 C1217 ) C1214_=_C1218( C1214 C1218 ) C1214_=_C1219( C1214 C1219 ) \nC1214_=_C1220( C1214 C1220 ) C1214_=_C1221( C1214 C1221 ) C1214_=_C1222( C1214 C1222 ) C1214_=_C1223( C1214 C1223 ) C1214_=_C1226( C1214 C1226 ) C1214_=_C1227( C1214 C1227 ) \nC1214_=_C1228( C1214 C1228 ) C1214_=_C1229( C1214 C1229 ) C1214_=_C1230( C1214 C1230 ) C1214_=_C1231( C1214 C1231 ) C1214_=_C1232( C1214 C1232 ) C1214_=_C1811( C1214 C1811 ) \nC1216_=_C1217( C1216 C1217 ) C1216_=_C1218( C1216 C1218 ) C1216_=_C1219( C1216 C1219 ) C1216_=_C1220( C1216 C1220 ) C1216_=_C1221( C1216 C1221 ) C1216_=_C1222( C1216 C1222 ) \nC1216_=_C1223( C1216 C1223 ) C1216_=_C1226( C1216 C1226 ) C1216_=_C1227( C1216 C1227 ) C1216_=_C1228( C1216 C1228 ) C1216_=_C1229( C1216 C1229 ) C1216_=_C1230( C1216 C1230 ) \nC1216_=_C1231( C1216 C1231 ) C1216_=_C1232( C1216 C1232 ) C1216_=_C2336( C1216 C2336 ) C1217_=_C1218( C1217 C1218 ) C1217_=_C1219( C1217 C1219 ) C1217_=_C1220( C1217 C1220 ) \nC1217_=_C1221( C1217 C1221 ) C1217_=_C1222( C1217 C1222 ) C1217_=_C1223( C1217 C1223 ) C1217_=_C1226( C1217 C1226 ) C1217_=_C1227( C1217 C1227 ) C1217_=_C1228( C1217 C1228 ) \nC1217_=_C1229( C1217 C1229 ) C1217_=_C1230( C1217 C1230 ) C1217_=_C1231( C1217 C1231 ) C1217_=_C1232( C1217 C1232 ) C1217_=_C2092( C1217 C2092 ) C1217_=_C2305( C1217 C2305 ) \nC1217_=_C2399( C1217 C2399 ) C1217_=_C2400( C1217 C2400 ) C1217_=_C2401( C1217 C2401 ) C1217_=_C2402( C1217 C2402 ) C1217_=_C2404( C1217 C2404 ) C1217_=_C2405( C1217 C2405 ) \nC1217_=_C2406( C1217 C2406 ) C1217_=_C2409( C1217 C2409 ) C1217_=_C2410( C1217 C2410 ) C1217_=_C2411( C1217 C2411 ) C1217_=_C2412( C1217 C2412 ) C1217_=_C2413( C1217 C2413 ) \nC1217_=_C2414( C1217 C2414 ) C1217_=_C2415( C1217 C2415 ) C1217_=_C2416( C1217 C2416 ) C1218_=_C1219( C1218 C1219 ) C1218_=_C1220( C1218 C1220 ) C1218_=_C1221( C1218 C1221 ) \nC1218_=_C1222( C1218 C1222 ) C1218_=_C1223( C1218 C1223 ) C1218_=_C1226( C1218 C1226 ) C1218_=_C1227( C1218 C1227 ) C1218_=_C1228( C1218 C1228 ) C1218_=_C1229( C1218 C1229 ) \nC1218_=_C1230( C1218 C1230 ) C1218_=_C1231( C1218 C1231 ) C1218_=_C1232( C1218 C1232 ) C1218_=_C1336( C1218 C1336 ) C1218_=_C2399( C1218 C2399 ) C1218_=_C2744( C1218 C2744 ) \nC1218_=_C2745( C1218 C2745 ) C1218_=_C2747( C1218 C2747 ) C1218_=_C2748( C1218 C2748 ) C1219_=_C1220( C1219 C1220 ) C1219_=_C1221( C1219 C1221 ) C1219_=_C1222( C1219 C1222 ) \nC1219_=_C1223( C1219 C1223 ) C1219_=_C1226( C1219 C1226 ) C1219_=_C1227( C1219 C1227 ) C1219_=_C1228( C1219 C1228 ) C1219_=_C1229( C1219 C1229 ) C1219_=_C1230( C1219 C1230 ) \nC1219_=_C1231( C1219 C1231 ) C1219_=_C1232( C1219 C1232 ) C1219_=_C1337( C1219 C1337 ) C1219_=_C2400( C1219 C2400 ) C1219_=_C2951( C1219 C2951 ) C1219_=_C2954( C1219 C2954 ) \nC1219_=_C2955( C1219 C2955 ) C1220_=_C1221( C1220 C1221 ) C1220_=_C1222( C1220 C1222 ) C1220_=_C1223( C1220 C1223 ) C1220_=_C1226( C1220 C1226 ) C1220_=_C1227( C1220 C1227 ) \nC1220_=_C1228( C1220 C1228 ) C1220_=_C1229( C1220 C1229 ) C1220_=_C1230( C1220 C1230 ) C1220_=_C1231( C1220 C1231 ) C1220_=_C1232( C1220 C1232 ) C1220_=_C1287( C1220 C1287 ) \nC1220_=_C1361( C1220 C1361 ) C1220_=_C1552( C1220 C1552 ) C1220_=_C1636( C1220 C1636 ) C1220_=_C2036( C1220 C2036 ) C1220_=_C2055( C1220 C2055 ) C1220_=_C2179( C1220 C2179 ) \nC1220_=_C2194( C1220 C2194 ) C1220_=_C2569( C1220 C2569 ) C1220_=_C2693( C1220 C2693 ) C1220_=_C3075( C1220 C3075 ) C1220_=_C3076( C1220 C3076 ) C1220_=_C3077( C1220 C3077 ) \nC1220_=_C3078( C1220 C3078 ) C1220_=_C3079( C1220 C3079 ) C1220_=_C3080( C1220 C3080 ) C1220_=_C3081( C1220 C3081 ) C1220_=_C3082( C1220 C3082 ) C1220_=_C3083( C1220 C3083 ) \nC1220_=_C3084( C1220 C3084 ) C1220_=_C3087( C1220 C3087 ) C1220_=_C3088( C1220 C3088 ) C1221_=_C1222( C1221 C1222 ) C1221_=_C1223( C1221 C1223 ) C1221_=_C1226( C1221 C1226 ) \nC1221_=_C1227( C1221 C1227 ) C1221_=_C1228( C1221 C1228 ) C1221_=_C1229( C1221 C1229 ) C1221_=_C1230( C1221 C1230 ) C1221_=_C1231( C1221 C1231 ) C1221_=_C1232( C1221 C1232 ) \nC1221_=_C3124( C1221 C3124 ) C1222_=_C1223( C1222 C1223 ) C1222_=_C1226( C1222 C1226 ) C1222_=_C1227( C1222 C1227 ) C1222_=_C1228( C1222 C1228 ) C1222_=_C1229( C1222 C1229 ) \nC1222_=_C1230( C1222 C1230 ) C1222_=_C1231( C1222 C1231 ) C1222_=_C1232( C1222 C1232 ) C1222_=_C1553( C1222 C1553 ) C1222_=_C2195( C1222 C2195 ) C1222_=_C3075( C1222 C3075 ) \nC1222_=_C3147( C1222 C3147 ) C1222_=_C3149( C1222 C3149 ) C1223_=_C1226( C1223 C1226 ) C1223_=_C1227( C1223 C1227 ) C1223_=_C1228( C1223 C1228 ) C1223_=_C1229( C1223 C1229 ) \nC1223_=_C1230( C1223 C1230 ) C1223_=_C1231( C1223 C1231 ) C1223_=_C1232( C1223 C1232 ) C1223_=_C3383( C1223 C3383 ) C1223_=_C3388( C1223 C3388 ) C1226_=_C1227( C1226 C1227 ) \nC1226_=_C1228( C1226 C1228 ) C1226_=_C1229( C1226 C1229 ) C1226_=_C1230( C1226 C1230 ) C1226_=_C1231( C1226 C1231 ) C1226_=_C1232( C1226 C1232 ) C1226_=_C1460( C1226 C1460 ) \nC1226_=_C1708( C1226 C1708 ) C1226_=_C1902( C1226 C1902 ) C1226_=_C2098( C1226 C2098 ) C1226_=_C2315( C1226 C2315 ) C1226_=_C2745( C1226 C2745 ) C1226_=_C2762( C1226 C2762 ) \nC1226_=_C2951( C1226 C2951 ) C1226_=_C3170( C1226 C3170 ) C1226_=_C3644( C1226 C3644 ) C1226_=_C3692( C1226 C3692 ) C1226_=_C3693( C1226 C3693 ) C1226_=_C3694( C1226 C3694 ) \nC1226_=_C3695( C1226 C3695 ) C1226_=_C3696( C1226 C3696 ) C1226_=_C3697( C1226 C3697 ) C1226_=_C3698( C1226 C3698 ) C1226_=_C3699( C1226 C3699 ) C1227_=_C1228( C1227 C1228 ) \nC1227_=_C1229( C1227 C1229 ) C1227_=_C1230( C1227 C1230 ) C1227_=_C1231( C1227 C1231 ) C1227_=_C1232( C1227 C1232 ) C1227_=_C1461( C1227 C1461 ) C1227_=_C1644( C1227 C1644 ) \nC1227_=_C1711( C1227 C1711 ) C1227_=_C1903( C1227 C1903 ) C1227_=_C2046( C1227 C2046 ) C1227_=_C2066( C1227 C2066 ) C1227_=_C2188( C1227 C2188 ) C1227_=_C2747( C1227 C2747 ) \nC1227_=_C2764( C1227 C2764 ) C1227_=_C2954( C1227 C2954 ) C1227_=_C3171( C1227 C3171 ) C1227_=_C3289( C1227 C3289 ) C1227_=_C3449( C1227 C3449 ) C1227_=_C3583(</w:t>
      </w:r>
    </w:p>
    <w:p>
      <w:pPr>
        <w:pStyle w:val="PreformattedText"/>
        <w:bidi w:val="0"/>
        <w:spacing w:before="0" w:after="0"/>
        <w:jc w:val="left"/>
        <w:rPr/>
      </w:pPr>
      <w:r>
        <w:rPr/>
        <w:t xml:space="preserve"> </w:t>
      </w:r>
      <w:r>
        <w:rPr/>
        <w:t>C1227 C3583 ) \nC1227_=_C3647( C1227 C3647 ) C1227_=_C3787( C1227 C3787 ) C1227_=_C3839( C1227 C3839 ) C1227_=_C3840( C1227 C3840 ) C1227_=_C3841( C1227 C3841 ) C1227_=_C3842( C1227 C3842 ) \nC1228_=_C1229( C1228 C1229 ) C1228_=_C1230( C1228 C1230 ) C1228_=_C1231( C1228 C1231 ) C1228_=_C1232( C1228 C1232 ) C1228_=_C1557( C1228 C1557 ) C1228_=_C2202( C1228 C2202 ) \nC1228_=_C2318( C1228 C2318 ) C1228_=_C2671( C1228 C2671 ) C1228_=_C2748( C1228 C2748 ) C1228_=_C2870( C1228 C2870 ) C1228_=_C2955( C1228 C2955 ) C1228_=_C3149( C1228 C3149 ) \nC1228_=_C3346( C1228 C3346 ) C1228_=_C3439( C1228 C3439 ) C1228_=_C3515( C1228 C3515 ) C1228_=_C3702( C1228 C3702 ) C1228_=_C3843( C1228 C3843 ) C1228_=_C3844( C1228 C3844 ) \nC1228_=_C3845( C1228 C3845 ) C1228_=_C3846( C1228 C3846 ) C1229_=_C1230( C1229 C1230 ) C1229_=_C1231( C1229 C1231 ) C1229_=_C1232( C1229 C1232 ) C1229_=_C1346( C1229 C1346 ) \nC1229_=_C1594( C1229 C1594 ) C1229_=_C2412( C1229 C2412 ) C1229_=_C3694( C1229 C3694 ) C1229_=_C3839( C1229 C3839 ) C1229_=_C3843( C1229 C3843 ) C1230_=_C1231( C1230 C1231 ) \nC1230_=_C1232( C1230 C1232 ) C1230_=_C2580( C1230 C2580 ) C1230_=_C3069( C1230 C3069 ) C1230_=_C3087( C1230 C3087 ) C1230_=_C3430( C1230 C3430 ) C1231_=_C1232( C1231 C1232 ) \nC1231_=_C1348( C1231 C1348 ) C1231_=_C2414( C1231 C2414 ) C1231_=_C3698( C1231 C3698 ) C1231_=_C3842( C1231 C3842 ) C1231_=_C3844( C1231 C3844 ) C1232_=_C1349( C1232 C1349 ) \nC1232_=_C1561( C1232 C1561 ) C1232_=_C1583( C1232 C1583 ) C1232_=_C2210( C1232 C2210 ) C1232_=_C2639( C1232 C2639 ) C1232_=_C3088( C1232 C3088 ) C1232_=_C3207( C1232 C3207 ) \nC1232_=_C3520( C1232 C3520 ) C1232_=_C3846( C1232 C3846 ) C1232_=_C3883( C1232 C3883 ) C1241_=_C1244( C1241 C1244 ) C1241_=_C1245( C1241 C1245 ) C1241_=_C1249( C1241 C1249 ) \nC1241_=_C1380( C1241 C1380 ) C1241_=_C1425( C1241 C1425 ) C1241_=_C1789( C1241 C1789 ) C1241_=_C2052( C1241 C2052 ) C1241_=_C2251( C1241 C2251 ) C1241_=_C2352( C1241 C2352 ) \nC1241_=_C2365( C1241 C2365 ) C1241_=_C2628( C1241 C2628 ) C1241_=_C2629( C1241 C2629 ) C1241_=_C2631( C1241 C2631 ) C1241_=_C2632( C1241 C2632 ) C1241_=_C2633( C1241 C2633 ) \nC1241_=_C2635( C1241 C2635 ) C1241_=_C2636( C1241 C2636 ) C1241_=_C2637( C1241 C2637 ) C1241_=_C2638( C1241 C2638 ) C1241_=_C2639( C1241 C2639 ) C1241_=_C2640( C1241 C2640 ) \nC1244_=_C1245( C1244 C1245 ) C1244_=_C1249( C1244 C1249 ) C1244_=_C1360( C1244 C1360 ) C1244_=_C1635( C1244 C1635 ) C1244_=_C1919( C1244 C1919 ) C1244_=_C2035( C1244 C2035 ) \nC1244_=_C2054( C1244 C2054 ) C1244_=_C2178( C1244 C2178 ) C1244_=_C2384( C1244 C2384 ) C1244_=_C2727( C1244 C2727 ) C1244_=_C2825( C1244 C2825 ) C1244_=_C3058( C1244 C3058 ) \nC1244_=_C3059( C1244 C3059 ) C1244_=_C3060( C1244 C3060 ) C1244_=_C3061( C1244 C3061 ) C1244_=_C3062( C1244 C3062 ) C1244_=_C3063( C1244 C3063 ) C1244_=_C3064( C1244 C3064 ) \nC1244_=_C3065( C1244 C3065 ) C1244_=_C3066( C1244 C3066 ) C1244_=_C3068( C1244 C3068 ) C1244_=_C3069( C1244 C3069 ) C1244_=_C3070( C1244 C3070 ) C1244_=_C3071( C1244 C3071 ) \nC1244_=_C3072( C1244 C3072 ) C1244_=_C3073( C1244 C3073 ) C1244_=_C3074( C1244 C3074 ) C1245_=_C1249( C1245 C1249 ) C1245_=_C1386( C1245 C1386 ) C1245_=_C1791( C1245 C1791 ) \nC1245_=_C2057( C1245 C2057 ) C1245_=_C2310( C1245 C2310 ) C1245_=_C2664( C1245 C2664 ) C1245_=_C2865( C1245 C2865 ) C1245_=_C3198( C1245 C3198 ) C1245_=_C3199( C1245 C3199 ) \nC1245_=_C3200( C1245 C3200 ) C1245_=_C3201( C1245 C3201 ) C1245_=_C3204( C1245 C3204 ) C1245_=_C3205( C1245 C3205 ) C1245_=_C3206( C1245 C3206 ) C1245_=_C3207( C1245 C3207 ) \nC1245_=_C3208( C1245 C3208 ) C1249_=_C1924( C1249 C1924 ) C1249_=_C2163( C1249 C2163 ) C1249_=_C2299( C1249 C2299 ) C1249_=_C2426( C1249 C2426 ) C1249_=_C2562( C1249 C2562 ) \nC1249_=_C2699( C1249 C2699 ) C1249_=_C3081( C1249 C3081 ) C1249_=_C3147( C1249 C3147 ) C1249_=_C3340( C1249 C3340 ) C1249_=_C3502( C1249 C3502 ) C1249_=_C3512( C1249 C3512 ) \nC1249_=_C3513( C1249 C3513 ) C1249_=_C3514( C1249 C3514 ) C1249_=_C3515( C1249 C3515 ) C1249_=_C3516( C1249 C3516 ) C1249_=_C3517( C1249 C3517 ) C1249_=_C3518( C1249 C3518 ) \nC1249_=_C3519( C1249 C3519 ) C1249_=_C3520( C1249 C3520 ) C1283_=_C1285( C1283 C1285 ) C1283_=_C1287( C1283 C1287 ) C1283_=_C1584( C1283 C1584 ) C1283_=_C1586( C1283 C1586 ) \nC1283_=_C1587( C1283 C1587 ) C1283_=_C1592( C1283 C1592 ) C1283_=_C1593( C1283 C1593 ) C1283_=_C1594( C1283 C1594 ) C1283_=_C1595( C1283 C1595 ) C1283_=_C1596( C1283 C1596 ) \nC1283_=_C1597( C1283 C1597 ) C1283_=_C1598( C1283 C1598 ) C1283_=_C1599( C1283 C1599 ) C1283_=_C1600( C1283 C1600 ) C1285_=_C1287( C1285 C1287 ) C1285_=_C1357( C1285 C1357 ) \nC1285_=_C1503( C1285 C1503 ) C1285_=_C1916( C1285 C1916 ) C1285_=_C2016( C1285 C2016 ) C1285_=_C2351( C1285 C2351 ) C1285_=_C2568( C1285 C2568 ) C1285_=_C2569( C1285 C2569 ) \nC1285_=_C2570( C1285 C2570 ) C1285_=_C2571( C1285 C2571 ) C1285_=_C2572( C1285 C2572 ) C1285_=_C2573( C1285 C2573 ) C1285_=_C2574( C1285 C2574 ) C1285_=_C2575( C1285 C2575 ) \nC1285_=_C2576( C1285 C2576 ) C1285_=_C2577( C1285 C2577 ) C1285_=_C2578( C1285 C2578 ) C1285_=_C2579( C1285 C2579 ) C1285_=_C2580( C1285 C2580 ) C1287_=_C1361( C1287 C1361 ) \nC1287_=_C1552( C1287 C1552 ) C1287_=_C1636( C1287 C1636 ) C1287_=_C2036( C1287 C2036 ) C1287_=_C2055( C1287 C2055 ) C1287_=_C2179( C1287 C2179 ) C1287_=_C2194( C1287 C2194 ) \nC1287_=_C2569( C1287 C2569 ) C1287_=_C2693( C1287 C2693 ) C1287_=_C3075( C1287 C3075 ) C1287_=_C3076( C1287 C3076 ) C1287_=_C3077( C1287 C3077 ) C1287_=_C3078( C1287 C3078 ) \nC1287_=_C3079( C1287 C3079 ) C1287_=_C3080( C1287 C3080 ) C1287_=_C3081( C1287 C3081 ) C1287_=_C3082( C1287 C3082 ) C1287_=_C3083( C1287 C3083 ) C1287_=_C3084( C1287 C3084 ) \nC1287_=_C3087( C1287 C3087 ) C1287_=_C3088( C1287 C3088 ) C1331_=_C1332( C1331 C1332 ) C1331_=_C1333( C1331 C1333 ) C1331_=_C1336( C1331 C1336 ) C1331_=_C1337( C1331 C1337 ) \nC1331_=_C1338( C1331 C1338 ) C1331_=_C1340( C1331 C1340 ) C1331_=_C1342( C1331 C1342 ) C1331_=_C1346( C1331 C1346 ) C1331_=_C1347( C1331 C1347 ) C1331_=_C1348( C1331 C1348 ) \nC1331_=_C1349( C1331 C1349 ) C1331_=_C1562( C1331 C1562 ) C1331_=_C1789( C1331 C1789 ) C1331_=_C1791( C1331 C1791 ) C1331_=_C1798( C1331 C1798 ) C1332_=_C1333( C1332 C1333 ) \nC1332_=_C1336( C1332 C1336 ) C1332_=_C1337( C1332 C1337 ) C1332_=_C1338( C1332 C1338 ) C1332_=_C1340( C1332 C1340 ) C1332_=_C1342( C1332 C1342 ) C1332_=_C1346( C1332 C1346 ) \nC1332_=_C1347( C1332 C1347 ) C1332_=_C1348( C1332 C1348 ) C1332_=_C1349( C1332 C1349 ) C1332_=_C2016( C1332 C2016 ) C1333_=_C1336( C1333 C1336 ) C1333_=_C1337( C1333 C1337 ) \nC1333_=_C1338( C1333 C1338 ) C1333_=_C1340( C1333 C1340 ) C1333_=_C1342( C1333 C1342 ) C1333_=_C1346( C1333 C1346 ) C1333_=_C1347( C1333 C1347 ) C1333_=_C1348( C1333 C1348 ) \nC1333_=_C1349( C1333 C1349 ) C1333_=_C2365( C1333 C2365 ) C1336_=_C1337( C1336 C1337 ) C1336_=_C1338( C1336 C1338 ) C1336_=_C1340( C1336 C1340 ) C1336_=_C1342( C1336 C1342 ) \nC1336_=_C1346( C1336 C1346 ) C1336_=_C1347( C1336 C1347 ) C1336_=_C1348( C1336 C1348 ) C1336_=_C1349( C1336 C1349 ) C1336_=_C2399( C1336 C2399 ) C1336_=_C2744( C1336 C2744 ) \nC1336_=_C2745( C1336 C2745 ) C1336_=_C2747( C1336 C2747 ) C1336_=_C2748( C1336 C2748 ) C1337_=_C1338( C1337 C1338 ) C1337_=_C1340( C1337 C1340 ) C1337_=_C1342( C1337 C1342 ) \nC1337_=_C1346( C1337 C1346 ) C1337_=_C1347( C1337 C1347 ) C1337_=_C1348( C1337 C1348 ) C1337_=_C1349( C1337 C1349 ) C1337_=_C2400( C1337 C2400 ) C1337_=_C2951( C1337 C2951 ) \nC1337_=_C2954( C1337 C2954 ) C1337_=_C2955( C1337 C2955 ) C1338_=_C1340( C1338 C1340 ) C1338_=_C1342( C1338 C1342 ) C1338_=_C1346( C1338 C1346 ) C1338_=_C1347( C1338 C1347 ) \nC1338_=_C1348( C1338 C1348 ) C1338_=_C1349( C1338 C1349 ) C1338_=_C2570( C1338 C2570 ) C1338_=_C3059( C1338 C3059 ) C1340_=_C1342( C1340 C1342 ) C1340_=_C1346( C1340 C1346 ) \nC1340_=_C1347( C1340 C1347 ) C1340_=_C1348( C1340 C1348 ) C1340_=_C1349( C1340 C1349 ) C1340_=_C1554( C1340 C1554 ) C1340_=_C2502( C1340 C2502 ) C1342_=_C1346( C1342 C1346 ) \nC1342_=_C1347( C1342 C1347 ) C1342_=_C1348( C1342 C1348 ) C1342_=_C1349( C1342 C1349 ) C1342_=_C2405( C1342 C2405 ) C1346_=_C1347( C1346 C1347 ) C1346_=_C1348( C1346 C1348 ) \nC1346_=_C1349( C1346 C1349 ) C1346_=_C1594( C1346 C1594 ) C1346_=_C2412( C1346 C2412 ) C1346_=_C3694( C1346 C3694 ) C1346_=_C3839( C1346 C3839 ) C1346_=_C3843( C1346 C3843 ) \nC1347_=_C1348( C1347 C1348 ) C1347_=_C1349( C1347 C1349 ) C1348_=_C1349( C1348 C1349 ) C1348_=_C2414( C1348 C2414 ) C1348_=_C3698( C1348 C3698 ) C1348_=_C3842( C1348 C3842 ) \nC1348_=_C3844( C1348 C3844 ) C1349_=_C1561( C1349 C1561 ) C1349_=_C1583( C1349 C1583 ) C1349_=_C2210( C1349 C2210 ) C1349_=_C2639( C1349 C2639 ) C1349_=_C3088( C1349 C3088 ) \nC1349_=_C3207( C1349 C3207 ) C1349_=_C3520( C1349 C3520 ) C1349_=_C3846( C1349 C3846 ) C1349_=_C3883( C1349 C3883 ) C1357_=_C1360( C1357 C1360 ) C1357_=_C1361( C1357 C1361 ) \nC1357_=_C1503( C1357 C1503 ) C1357_=_C1916( C1357 C1916 ) C1357_=_C2016( C1357 C2016 ) C1357_=_C2351( C1357 C2351 ) C1357_=_C2568( C1357 C2568 ) C1357_=_C2569( C1357 C2569 ) \nC1357_=_C2570( C1357 C2570 ) C1357_=_C2571( C1357 C2571 ) C1357_=_C2572( C1357 C2572 ) C1357_=_C2573( C1357 C2573 ) C1357_=_C2574( C1357 C2574 ) C1357_=_C2575( C1357 C2575 ) \nC1357_=_C2576( C1357 C2576 ) C1357_=_C2577( C1357 C2577 ) C1357_=_C2578( C1357 C2578 ) C1357_=_C2579( C1357 C2579 ) C1357_=_C2580( C1357 C2580 ) C1360_=_C1361( C1360 C1361 ) \nC1360_=_C1635( C1360 C1635 ) C1360_=_C1919( C1360 C1919 ) C1360_=_C2035( C1360 C2035 ) C1360_=_C2054( C1360 C2054 ) C1360_=_C2178( C1360 C2178 ) C1360_=_C2384( C1360 C2384 ) \nC1360_=_C2727( C1360 C2727 ) C1360_=_C2825( C1360 C2825 ) C1360_=_C3058( C1360 C3058 ) C1360_=_C3059( C1360 C3059 ) C1360_=_C3060( C1360 C3060 ) C1360_=_C3061( C1360 C3061 ) \nC1360_=_C3062( C1360 C3062 ) C1360_=_C3063( C1360 C3063 ) C1360_=_C3064( C1360 C3064 ) C1360_=_C3065( C1360 C3065 ) C1360_=_C3066( C1360 C3066 ) C1360_=_C3068( C1360 C3068 ) \nC1360_=_C3069( C1360 C3069 )</w:t>
      </w:r>
    </w:p>
    <w:p>
      <w:pPr>
        <w:pStyle w:val="PreformattedText"/>
        <w:bidi w:val="0"/>
        <w:spacing w:before="0" w:after="0"/>
        <w:jc w:val="left"/>
        <w:rPr/>
      </w:pPr>
      <w:r>
        <w:rPr/>
        <w:t xml:space="preserve"> </w:t>
      </w:r>
      <w:r>
        <w:rPr/>
        <w:t>C1360_=_C3070( C1360 C3070 ) C1360_=_C3071( C1360 C3071 ) C1360_=_C3072( C1360 C3072 ) C1360_=_C3073( C1360 C3073 ) C1360_=_C3074( C1360 C3074 ) \nC1361_=_C1552( C1361 C1552 ) C1361_=_C1636( C1361 C1636 ) C1361_=_C2036( C1361 C2036 ) C1361_=_C2055( C1361 C2055 ) C1361_=_C2179( C1361 C2179 ) C1361_=_C2194( C1361 C2194 ) \nC1361_=_C2569( C1361 C2569 ) C1361_=_C2693( C1361 C2693 ) C1361_=_C3075( C1361 C3075 ) C1361_=_C3076( C1361 C3076 ) C1361_=_C3077( C1361 C3077 ) C1361_=_C3078( C1361 C3078 ) \nC1361_=_C3079( C1361 C3079 ) C1361_=_C3080( C1361 C3080 ) C1361_=_C3081( C1361 C3081 ) C1361_=_C3082( C1361 C3082 ) C1361_=_C3083( C1361 C3083 ) C1361_=_C3084( C1361 C3084 ) \nC1361_=_C3087( C1361 C3087 ) C1361_=_C3088( C1361 C3088 ) C1380_=_C1386( C1380 C1386 ) C1380_=_C1389( C1380 C1389 ) C1380_=_C1425( C1380 C1425 ) C1380_=_C1789( C1380 C1789 ) \nC1380_=_C2052( C1380 C2052 ) C1380_=_C2251( C1380 C2251 ) C1380_=_C2352( C1380 C2352 ) C1380_=_C2365( C1380 C2365 ) C1380_=_C2628( C1380 C2628 ) C1380_=_C2629( C1380 C2629 ) \nC1380_=_C2631( C1380 C2631 ) C1380_=_C2632( C1380 C2632 ) C1380_=_C2633( C1380 C2633 ) C1380_=_C2635( C1380 C2635 ) C1380_=_C2636( C1380 C2636 ) C1380_=_C2637( C1380 C2637 ) \nC1380_=_C2638( C1380 C2638 ) C1380_=_C2639( C1380 C2639 ) C1380_=_C2640( C1380 C2640 ) C1386_=_C1389( C1386 C1389 ) C1386_=_C1791( C1386 C1791 ) C1386_=_C2057( C1386 C2057 ) \nC1386_=_C2310( C1386 C2310 ) C1386_=_C2664( C1386 C2664 ) C1386_=_C2865( C1386 C2865 ) C1386_=_C3198( C1386 C3198 ) C1386_=_C3199( C1386 C3199 ) C1386_=_C3200( C1386 C3200 ) \nC1386_=_C3201( C1386 C3201 ) C1386_=_C3204( C1386 C3204 ) C1386_=_C3205( C1386 C3205 ) C1386_=_C3206( C1386 C3206 ) C1386_=_C3207( C1386 C3207 ) C1386_=_C3208( C1386 C3208 ) \nC1389_=_C1811( C1389 C1811 ) C1389_=_C2122( C1389 C2122 ) C1389_=_C2336( C1389 C2336 ) C1389_=_C2587( C1389 C2587 ) C1389_=_C2645( C1389 C2645 ) C1389_=_C2798( C1389 C2798 ) \nC1389_=_C3124( C1389 C3124 ) C1389_=_C3311( C1389 C3311 ) C1389_=_C3383( C1389 C3383 ) C1389_=_C3427( C1389 C3427 ) C1389_=_C3428( C1389 C3428 ) C1389_=_C3429( C1389 C3429 ) \nC1389_=_C3430( C1389 C3430 ) C1389_=_C3431( C1389 C3431 ) C1389_=_C3432( C1389 C3432 ) C1425_=_C1789( C1425 C1789 ) C1425_=_C2052( C1425 C2052 ) C1425_=_C2251( C1425 C2251 ) \nC1425_=_C2352( C1425 C2352 ) C1425_=_C2365( C1425 C2365 ) C1425_=_C2628( C1425 C2628 ) C1425_=_C2629( C1425 C2629 ) C1425_=_C2631( C1425 C2631 ) C1425_=_C2632( C1425 C2632 ) \nC1425_=_C2633( C1425 C2633 ) C1425_=_C2635( C1425 C2635 ) C1425_=_C2636( C1425 C2636 ) C1425_=_C2637( C1425 C2637 ) C1425_=_C2638( C1425 C2638 ) C1425_=_C2639( C1425 C2639 ) \nC1425_=_C2640( C1425 C2640 ) C1460_=_C1461( C1460 C1461 ) C1460_=_C1708( C1460 C1708 ) C1460_=_C1902( C1460 C1902 ) C1460_=_C2098( C1460 C2098 ) C1460_=_C2315( C1460 C2315 ) \nC1460_=_C2745( C1460 C2745 ) C1460_=_C2762( C1460 C2762 ) C1460_=_C2951( C1460 C2951 ) C1460_=_C3170( C1460 C3170 ) C1460_=_C3644( C1460 C3644 ) C1460_=_C3692( C1460 C3692 ) \nC1460_=_C3693( C1460 C3693 ) C1460_=_C3694( C1460 C3694 ) C1460_=_C3695( C1460 C3695 ) C1460_=_C3696( C1460 C3696 ) C1460_=_C3697( C1460 C3697 ) C1460_=_C3698( C1460 C3698 ) \nC1460_=_C3699( C1460 C3699 ) C1461_=_C1644( C1461 C1644 ) C1461_=_C1711( C1461 C1711 ) C1461_=_C1903( C1461 C1903 ) C1461_=_C2046( C1461 C2046 ) C1461_=_C2066( C1461 C2066 ) \nC1461_=_C2188( C1461 C2188 ) C1461_=_C2747( C1461 C2747 ) C1461_=_C2764( C1461 C2764 ) C1461_=_C2954( C1461 C2954 ) C1461_=_C3171( C1461 C3171 ) C1461_=_C3289( C1461 C3289 ) \nC1461_=_C3449( C1461 C3449 ) C1461_=_C3583( C1461 C3583 ) C1461_=_C3647( C1461 C3647 ) C1461_=_C3787( C1461 C3787 ) C1461_=_C3839( C1461 C3839 ) C1461_=_C3840( C1461 C3840 ) \nC1461_=_C3841( C1461 C3841 ) C1461_=_C3842( C1461 C3842 ) C1503_=_C1916( C1503 C1916 ) C1503_=_C2016( C1503 C2016 ) C1503_=_C2351( C1503 C2351 ) C1503_=_C2568( C1503 C2568 ) \nC1503_=_C2569( C1503 C2569 ) C1503_=_C2570( C1503 C2570 ) C1503_=_C2571( C1503 C2571 ) C1503_=_C2572( C1503 C2572 ) C1503_=_C2573( C1503 C2573 ) C1503_=_C2574( C1503 C2574 ) \nC1503_=_C2575( C1503 C2575 ) C1503_=_C2576( C1503 C2576 ) C1503_=_C2577( C1503 C2577 ) C1503_=_C2578( C1503 C2578 ) C1503_=_C2579( C1503 C2579 ) C1503_=_C2580( C1503 C2580 ) \nC1543_=_C1545( C1543 C1545 ) C1543_=_C1546( C1543 C1546 ) C1543_=_C1547( C1543 C1547 ) C1543_=_C1549( C1543 C1549 ) C1543_=_C1550( C1543 C1550 ) C1543_=_C1551( C1543 C1551 ) \nC1543_=_C1552( C1543 C1552 ) C1543_=_C1553( C1543 C1553 ) C1543_=_C1554( C1543 C1554 ) C1543_=_C1555( C1543 C1555 ) C1543_=_C1557( C1543 C1557 ) C1543_=_C1558( C1543 C1558 ) \nC1543_=_C1559( C1543 C1559 ) C1543_=_C1560( C1543 C1560 ) C1543_=_C1561( C1543 C1561 ) C1543_=_C1741( C1543 C1741 ) C1543_=_C1752( C1543 C1752 ) C1545_=_C1546( C1545 C1546 ) \nC1545_=_C1547( C1545 C1547 ) C1545_=_C1549( C1545 C1549 ) C1545_=_C1550( C1545 C1550 ) C1545_=_C1551( C1545 C1551 ) C1545_=_C1552( C1545 C1552 ) C1545_=_C1553( C1545 C1553 ) \nC1545_=_C1554( C1545 C1554 ) C1545_=_C1555( C1545 C1555 ) C1545_=_C1557( C1545 C1557 ) C1545_=_C1558( C1545 C1558 ) C1545_=_C1559( C1545 C1559 ) C1545_=_C1560( C1545 C1560 ) \nC1545_=_C1561( C1545 C1561 ) C1545_=_C2219( C1545 C2219 ) C1546_=_C1547( C1546 C1547 ) C1546_=_C1549( C1546 C1549 ) C1546_=_C1550( C1546 C1550 ) C1546_=_C1551( C1546 C1551 ) \nC1546_=_C1552( C1546 C1552 ) C1546_=_C1553( C1546 C1553 ) C1546_=_C1554( C1546 C1554 ) C1546_=_C1555( C1546 C1555 ) C1546_=_C1557( C1546 C1557 ) C1546_=_C1558( C1546 C1558 ) \nC1546_=_C1559( C1546 C1559 ) C1546_=_C1560( C1546 C1560 ) C1546_=_C1561( C1546 C1561 ) C1546_=_C2299( C1546 C2299 ) C1547_=_C1549( C1547 C1549 ) C1547_=_C1550( C1547 C1550 ) \nC1547_=_C1551( C1547 C1551 ) C1547_=_C1552( C1547 C1552 ) C1547_=_C1553( C1547 C1553 ) C1547_=_C1554( C1547 C1554 ) C1547_=_C1555( C1547 C1555 ) C1547_=_C1557( C1547 C1557 ) \nC1547_=_C1558( C1547 C1558 ) C1547_=_C1559( C1547 C1559 ) C1547_=_C1560( C1547 C1560 ) C1547_=_C1561( C1547 C1561 ) C1547_=_C1584( C1547 C1584 ) C1547_=_C2350( C1547 C2350 ) \nC1547_=_C2351( C1547 C2351 ) C1547_=_C2352( C1547 C2352 ) C1549_=_C1550( C1549 C1550 ) C1549_=_C1551( C1549 C1551 ) C1549_=_C1552( C1549 C1552 ) C1549_=_C1553( C1549 C1553 ) \nC1549_=_C1554( C1549 C1554 ) C1549_=_C1555( C1549 C1555 ) C1549_=_C1557( C1549 C1557 ) C1549_=_C1558( C1549 C1558 ) C1549_=_C1559( C1549 C1559 ) C1549_=_C1560( C1549 C1560 ) \nC1549_=_C1561( C1549 C1561 ) C1549_=_C2562( C1549 C2562 ) C1550_=_C1551( C1550 C1551 ) C1550_=_C1552( C1550 C1552 ) C1550_=_C1553( C1550 C1553 ) C1550_=_C1554( C1550 C1554 ) \nC1550_=_C1555( C1550 C1555 ) C1550_=_C1557( C1550 C1557 ) C1550_=_C1558( C1550 C1558 ) C1550_=_C1559( C1550 C1559 ) C1550_=_C1560( C1550 C1560 ) C1550_=_C1561( C1550 C1561 ) \nC1550_=_C2498( C1550 C2498 ) C1551_=_C1552( C1551 C1552 ) C1551_=_C1553( C1551 C1553 ) C1551_=_C1554( C1551 C1554 ) C1551_=_C1555( C1551 C1555 ) C1551_=_C1557( C1551 C1557 ) \nC1551_=_C1558( C1551 C1558 ) C1551_=_C1559( C1551 C1559 ) C1551_=_C1560( C1551 C1560 ) C1551_=_C1561( C1551 C1561 ) C1552_=_C1553( C1552 C1553 ) C1552_=_C1554( C1552 C1554 ) \nC1552_=_C1555( C1552 C1555 ) C1552_=_C1557( C1552 C1557 ) C1552_=_C1558( C1552 C1558 ) C1552_=_C1559( C1552 C1559 ) C1552_=_C1560( C1552 C1560 ) C1552_=_C1561( C1552 C1561 ) \nC1552_=_C1636( C1552 C1636 ) C1552_=_C2036( C1552 C2036 ) C1552_=_C2055( C1552 C2055 ) C1552_=_C2179( C1552 C2179 ) C1552_=_C2194( C1552 C2194 ) C1552_=_C2569( C1552 C2569 ) \nC1552_=_C2693( C1552 C2693 ) C1552_=_C3075( C1552 C3075 ) C1552_=_C3076( C1552 C3076 ) C1552_=_C3077( C1552 C3077 ) C1552_=_C3078( C1552 C3078 ) C1552_=_C3079( C1552 C3079 ) \nC1552_=_C3080( C1552 C3080 ) C1552_=_C3081( C1552 C3081 ) C1552_=_C3082( C1552 C3082 ) C1552_=_C3083( C1552 C3083 ) C1552_=_C3084( C1552 C3084 ) C1552_=_C3087( C1552 C3087 ) \nC1552_=_C3088( C1552 C3088 ) C1553_=_C1554( C1553 C1554 ) C1553_=_C1555( C1553 C1555 ) C1553_=_C1557( C1553 C1557 ) C1553_=_C1558( C1553 C1558 ) C1553_=_C1559( C1553 C1559 ) \nC1553_=_C1560( C1553 C1560 ) C1553_=_C1561( C1553 C1561 ) C1553_=_C2195( C1553 C2195 ) C1553_=_C3075( C1553 C3075 ) C1553_=_C3147( C1553 C3147 ) C1553_=_C3149( C1553 C3149 ) \nC1554_=_C1555( C1554 C1555 ) C1554_=_C1557( C1554 C1557 ) C1554_=_C1558( C1554 C1558 ) C1554_=_C1559( C1554 C1559 ) C1554_=_C1560( C1554 C1560 ) C1554_=_C1561( C1554 C1561 ) \nC1554_=_C2502( C1554 C2502 ) C1555_=_C1557( C1555 C1557 ) C1555_=_C1558( C1555 C1558 ) C1555_=_C1559( C1555 C1559 ) C1555_=_C1560( C1555 C1560 ) C1555_=_C1561( C1555 C1561 ) \nC1555_=_C3109( C1555 C3109 ) C1557_=_C1558( C1557 C1558 ) C1557_=_C1559( C1557 C1559 ) C1557_=_C1560( C1557 C1560 ) C1557_=_C1561( C1557 C1561 ) C1557_=_C2202( C1557 C2202 ) \nC1557_=_C2318( C1557 C2318 ) C1557_=_C2671( C1557 C2671 ) C1557_=_C2748( C1557 C2748 ) C1557_=_C2870( C1557 C2870 ) C1557_=_C2955( C1557 C2955 ) C1557_=_C3149( C1557 C3149 ) \nC1557_=_C3346( C1557 C3346 ) C1557_=_C3439( C1557 C3439 ) C1557_=_C3515( C1557 C3515 ) C1557_=_C3702( C1557 C3702 ) C1557_=_C3843( C1557 C3843 ) C1557_=_C3844( C1557 C3844 ) \nC1557_=_C3845( C1557 C3845 ) C1557_=_C3846( C1557 C3846 ) C1558_=_C1559( C1558 C1559 ) C1558_=_C1560( C1558 C1560 ) C1558_=_C1561( C1558 C1561 ) C1558_=_C2409( C1558 C2409 ) \nC1558_=_C2507( C1558 C2507 ) C1558_=_C3692( C1558 C3692 ) C1559_=_C1560( C1559 C1560 ) C1559_=_C1561( C1559 C1561 ) C1559_=_C2508( C1559 C2508 ) C1560_=_C1561( C1560 C1561 ) \nC1560_=_C2509( C1560 C2509 ) C1560_=_C3516( C1560 C3516 ) C1561_=_C1583( C1561 C1583 ) C1561_=_C2210( C1561 C2210 ) C1561_=_C2639( C1561 C2639 ) C1561_=_C3088( C1561 C3088 ) \nC1561_=_C3207( C1561 C3207 ) C1561_=_C3520( C1561 C3520 ) C1561_=_C3846( C1561 C3846 ) C1561_=_C3883( C1561 C3883 ) C1562_=_C1563( C1562 C1563 ) C1562_=_C1565( C1562 C1565 ) \nC1562_=_C1566( C1562 C1566 ) C1562_=_C1567( C1562 C1567 ) C1562_=_C1568( C1562 C1568 ) C1562_=_C1570( C1562 C1570 ) C1562_=_C1571( C1562 C1571 ) C1562_=_C1572( C1562 C1572 ) \nC1562_=_C1573( C1562 C1573 ) C1562_=_C1574( C1562 C1574 ) C1562_=_C1575(</w:t>
      </w:r>
    </w:p>
    <w:p>
      <w:pPr>
        <w:pStyle w:val="PreformattedText"/>
        <w:bidi w:val="0"/>
        <w:spacing w:before="0" w:after="0"/>
        <w:jc w:val="left"/>
        <w:rPr/>
      </w:pPr>
      <w:r>
        <w:rPr/>
        <w:t xml:space="preserve"> </w:t>
      </w:r>
      <w:r>
        <w:rPr/>
        <w:t>C1562 C1575 ) C1562_=_C1576( C1562 C1576 ) C1562_=_C1578( C1562 C1578 ) C1562_=_C1579( C1562 C1579 ) \nC1562_=_C1580( C1562 C1580 ) C1562_=_C1581( C1562 C1581 ) C1562_=_C1582( C1562 C1582 ) C1562_=_C1583( C1562 C1583 ) C1562_=_C1789( C1562 C1789 ) C1562_=_C1791( C1562 C1791 ) \nC1562_=_C1798( C1562 C1798 ) C1563_=_C1565( C1563 C1565 ) C1563_=_C1566( C1563 C1566 ) C1563_=_C1567( C1563 C1567 ) C1563_=_C1568( C1563 C1568 ) C1563_=_C1570( C1563 C1570 ) \nC1563_=_C1571( C1563 C1571 ) C1563_=_C1572( C1563 C1572 ) C1563_=_C1573( C1563 C1573 ) C1563_=_C1574( C1563 C1574 ) C1563_=_C1575( C1563 C1575 ) C1563_=_C1576( C1563 C1576 ) \nC1563_=_C1578( C1563 C1578 ) C1563_=_C1579( C1563 C1579 ) C1563_=_C1580( C1563 C1580 ) C1563_=_C1581( C1563 C1581 ) C1563_=_C1582( C1563 C1582 ) C1563_=_C1583( C1563 C1583 ) \nC1563_=_C2035( C1563 C2035 ) C1563_=_C2036( C1563 C2036 ) C1563_=_C2046( C1563 C2046 ) C1563_=_C2047( C1563 C2047 ) C1565_=_C1566( C1565 C1566 ) C1565_=_C1567( C1565 C1567 ) \nC1565_=_C1568( C1565 C1568 ) C1565_=_C1570( C1565 C1570 ) C1565_=_C1571( C1565 C1571 ) C1565_=_C1572( C1565 C1572 ) C1565_=_C1573( C1565 C1573 ) C1565_=_C1574( C1565 C1574 ) \nC1565_=_C1575( C1565 C1575 ) C1565_=_C1576( C1565 C1576 ) C1565_=_C1578( C1565 C1578 ) C1565_=_C1579( C1565 C1579 ) C1565_=_C1580( C1565 C1580 ) C1565_=_C1581( C1565 C1581 ) \nC1565_=_C1582( C1565 C1582 ) C1565_=_C1583( C1565 C1583 ) C1565_=_C2192( C1565 C2192 ) C1565_=_C2645( C1565 C2645 ) C1566_=_C1567( C1566 C1567 ) C1566_=_C1568( C1566 C1568 ) \nC1566_=_C1570( C1566 C1570 ) C1566_=_C1571( C1566 C1571 ) C1566_=_C1572( C1566 C1572 ) C1566_=_C1573( C1566 C1573 ) C1566_=_C1574( C1566 C1574 ) C1566_=_C1575( C1566 C1575 ) \nC1566_=_C1576( C1566 C1576 ) C1566_=_C1578( C1566 C1578 ) C1566_=_C1579( C1566 C1579 ) C1566_=_C1580( C1566 C1580 ) C1566_=_C1581( C1566 C1581 ) C1566_=_C1582( C1566 C1582 ) \nC1566_=_C1583( C1566 C1583 ) C1567_=_C1568( C1567 C1568 ) C1567_=_C1570( C1567 C1570 ) C1567_=_C1571( C1567 C1571 ) C1567_=_C1572( C1567 C1572 ) C1567_=_C1573( C1567 C1573 ) \nC1567_=_C1574( C1567 C1574 ) C1567_=_C1575( C1567 C1575 ) C1567_=_C1576( C1567 C1576 ) C1567_=_C1578( C1567 C1578 ) C1567_=_C1579( C1567 C1579 ) C1567_=_C1580( C1567 C1580 ) \nC1567_=_C1581( C1567 C1581 ) C1567_=_C1582( C1567 C1582 ) C1567_=_C1583( C1567 C1583 ) C1567_=_C2193( C1567 C2193 ) C1567_=_C2762( C1567 C2762 ) C1567_=_C2764( C1567 C2764 ) \nC1568_=_C1570( C1568 C1570 ) C1568_=_C1571( C1568 C1571 ) C1568_=_C1572( C1568 C1572 ) C1568_=_C1573( C1568 C1573 ) C1568_=_C1574( C1568 C1574 ) C1568_=_C1575( C1568 C1575 ) \nC1568_=_C1576( C1568 C1576 ) C1568_=_C1578( C1568 C1578 ) C1568_=_C1579( C1568 C1579 ) C1568_=_C1580( C1568 C1580 ) C1568_=_C1581( C1568 C1581 ) C1568_=_C1582( C1568 C1582 ) \nC1568_=_C1583( C1568 C1583 ) C1570_=_C1571( C1570 C1571 ) C1570_=_C1572( C1570 C1572 ) C1570_=_C1573( C1570 C1573 ) C1570_=_C1574( C1570 C1574 ) C1570_=_C1575( C1570 C1575 ) \nC1570_=_C1576( C1570 C1576 ) C1570_=_C1578( C1570 C1578 ) C1570_=_C1579( C1570 C1579 ) C1570_=_C1580( C1570 C1580 ) C1570_=_C1581( C1570 C1581 ) C1570_=_C1582( C1570 C1582 ) \nC1570_=_C1583( C1570 C1583 ) C1570_=_C3311( C1570 C3311 ) C1571_=_C1572( C1571 C1572 ) C1571_=_C1573( C1571 C1573 ) C1571_=_C1574( C1571 C1574 ) C1571_=_C1575( C1571 C1575 ) \nC1571_=_C1576( C1571 C1576 ) C1571_=_C1578( C1571 C1578 ) C1571_=_C1579( C1571 C1579 ) C1571_=_C1580( C1571 C1580 ) C1571_=_C1581( C1571 C1581 ) C1571_=_C1582( C1571 C1582 ) \nC1571_=_C1583( C1571 C1583 ) C1572_=_C1573( C1572 C1573 ) C1572_=_C1574( C1572 C1574 ) C1572_=_C1575( C1572 C1575 ) C1572_=_C1576( C1572 C1576 ) C1572_=_C1578( C1572 C1578 ) \nC1572_=_C1579( C1572 C1579 ) C1572_=_C1580( C1572 C1580 ) C1572_=_C1581( C1572 C1581 ) C1572_=_C1582( C1572 C1582 ) C1572_=_C1583( C1572 C1583 ) C1573_=_C1574( C1573 C1574 ) \nC1573_=_C1575( C1573 C1575 ) C1573_=_C1576( C1573 C1576 ) C1573_=_C1578( C1573 C1578 ) C1573_=_C1579( C1573 C1579 ) C1573_=_C1580( C1573 C1580 ) C1573_=_C1581( C1573 C1581 ) \nC1573_=_C1582( C1573 C1582 ) C1573_=_C1583( C1573 C1583 ) C1573_=_C3112( C1573 C3112 ) C1574_=_C1575( C1574 C1575 ) C1574_=_C1576( C1574 C1576 ) C1574_=_C1578( C1574 C1578 ) \nC1574_=_C1579( C1574 C1579 ) C1574_=_C1580( C1574 C1580 ) C1574_=_C1581( C1574 C1581 ) C1574_=_C1582( C1574 C1582 ) C1574_=_C1583( C1574 C1583 ) C1575_=_C1576( C1575 C1576 ) \nC1575_=_C1578( C1575 C1578 ) C1575_=_C1579( C1575 C1579 ) C1575_=_C1580( C1575 C1580 ) C1575_=_C1581( C1575 C1581 ) C1575_=_C1582( C1575 C1582 ) C1575_=_C1583( C1575 C1583 ) \nC1576_=_C1578( C1576 C1578 ) C1576_=_C1579( C1576 C1579 ) C1576_=_C1580( C1576 C1580 ) C1576_=_C1581( C1576 C1581 ) C1576_=_C1582( C1576 C1582 ) C1576_=_C1583( C1576 C1583 ) \nC1578_=_C1579( C1578 C1579 ) C1578_=_C1580( C1578 C1580 ) C1578_=_C1581( C1578 C1581 ) C1578_=_C1582( C1578 C1582 ) C1578_=_C1583( C1578 C1583 ) C1579_=_C1580( C1579 C1580 ) \nC1579_=_C1581( C1579 C1581 ) C1579_=_C1582( C1579 C1582 ) C1579_=_C1583( C1579 C1583 ) C1579_=_C2411( C1579 C2411 ) C1579_=_C3693( C1579 C3693 ) C1580_=_C1581( C1580 C1581 ) \nC1580_=_C1582( C1580 C1582 ) C1580_=_C1583( C1580 C1583 ) C1581_=_C1582( C1581 C1582 ) C1581_=_C1583( C1581 C1583 ) C1582_=_C1583( C1582 C1583 ) C1582_=_C1600( C1582 C1600 ) \nC1582_=_C2638( C1582 C2638 ) C1582_=_C3206( C1582 C3206 ) C1583_=_C2210( C1583 C2210 ) C1583_=_C2639( C1583 C2639 ) C1583_=_C3088( C1583 C3088 ) C1583_=_C3207( C1583 C3207 ) \nC1583_=_C3520( C1583 C3520 ) C1583_=_C3846( C1583 C3846 ) C1583_=_C3883( C1583 C3883 ) C1584_=_C1586( C1584 C1586 ) C1584_=_C1587( C1584 C1587 ) C1584_=_C1592( C1584 C1592 ) \nC1584_=_C1593( C1584 C1593 ) C1584_=_C1594( C1584 C1594 ) C1584_=_C1595( C1584 C1595 ) C1584_=_C1596( C1584 C1596 ) C1584_=_C1597( C1584 C1597 ) C1584_=_C1598( C1584 C1598 ) \nC1584_=_C1599( C1584 C1599 ) C1584_=_C1600( C1584 C1600 ) C1584_=_C2350( C1584 C2350 ) C1584_=_C2351( C1584 C2351 ) C1584_=_C2352( C1584 C2352 ) C1586_=_C1587( C1586 C1587 ) \nC1586_=_C1592( C1586 C1592 ) C1586_=_C1593( C1586 C1593 ) C1586_=_C1594( C1586 C1594 ) C1586_=_C1595( C1586 C1595 ) C1586_=_C1596( C1586 C1596 ) C1586_=_C1597( C1586 C1597 ) \nC1586_=_C1598( C1586 C1598 ) C1586_=_C1599( C1586 C1599 ) C1586_=_C1600( C1586 C1600 ) C1586_=_C2584( C1586 C2584 ) C1586_=_C2585( C1586 C2585 ) C1586_=_C2587( C1586 C2587 ) \nC1586_=_C2588( C1586 C2588 ) C1587_=_C1592( C1587 C1592 ) C1587_=_C1593( C1587 C1593 ) C1587_=_C1594( C1587 C1594 ) C1587_=_C1595( C1587 C1595 ) C1587_=_C1596( C1587 C1596 ) \nC1587_=_C1597( C1587 C1597 ) C1587_=_C1598( C1587 C1598 ) C1587_=_C1599( C1587 C1599 ) C1587_=_C1600( C1587 C1600 ) C1587_=_C2568( C1587 C2568 ) C1587_=_C2693( C1587 C2693 ) \nC1587_=_C2699( C1587 C2699 ) C1592_=_C1593( C1592 C1593 ) C1592_=_C1594( C1592 C1594 ) C1592_=_C1595( C1592 C1595 ) C1592_=_C1596( C1592 C1596 ) C1592_=_C1597( C1592 C1597 ) \nC1592_=_C1598( C1592 C1598 ) C1592_=_C1599( C1592 C1599 ) C1592_=_C1600( C1592 C1600 ) C1593_=_C1594( C1593 C1594 ) C1593_=_C1595( C1593 C1595 ) C1593_=_C1596( C1593 C1596 ) \nC1593_=_C1597( C1593 C1597 ) C1593_=_C1598( C1593 C1598 ) C1593_=_C1599( C1593 C1599 ) C1593_=_C1600( C1593 C1600 ) C1593_=_C2200( C1593 C2200 ) C1593_=_C2988( C1593 C2988 ) \nC1593_=_C3114( C1593 C3114 ) C1593_=_C3428( C1593 C3428 ) C1593_=_C3605( C1593 C3605 ) C1594_=_C1595( C1594 C1595 ) C1594_=_C1596( C1594 C1596 ) C1594_=_C1597( C1594 C1597 ) \nC1594_=_C1598( C1594 C1598 ) C1594_=_C1599( C1594 C1599 ) C1594_=_C1600( C1594 C1600 ) C1594_=_C2412( C1594 C2412 ) C1594_=_C3694( C1594 C3694 ) C1594_=_C3839( C1594 C3839 ) \nC1594_=_C3843( C1594 C3843 ) C1595_=_C1596( C1595 C1596 ) C1595_=_C1597( C1595 C1597 ) C1595_=_C1598( C1595 C1598 ) C1595_=_C1599( C1595 C1599 ) C1595_=_C1600( C1595 C1600 ) \nC1596_=_C1597( C1596 C1597 ) C1596_=_C1598( C1596 C1598 ) C1596_=_C1599( C1596 C1599 ) C1596_=_C1600( C1596 C1600 ) C1596_=_C2637( C1596 C2637 ) C1597_=_C1598( C1597 C1598 ) \nC1597_=_C1599( C1597 C1599 ) C1597_=_C1600( C1597 C1600 ) C1598_=_C1599( C1598 C1599 ) C1598_=_C1600( C1598 C1600 ) C1598_=_C2578( C1598 C2578 ) C1599_=_C1600( C1599 C1600 ) \nC1599_=_C2579( C1599 C2579 ) C1600_=_C2638( C1600 C2638 ) C1600_=_C3206( C1600 C3206 ) C1635_=_C1636( C1635 C1636 ) C1635_=_C1644( C1635 C1644 ) C1635_=_C1645( C1635 C1645 ) \nC1635_=_C1919( C1635 C1919 ) C1635_=_C2035( C1635 C2035 ) C1635_=_C2054( C1635 C2054 ) C1635_=_C2178( C1635 C2178 ) C1635_=_C2384( C1635 C2384 ) C1635_=_C2727( C1635 C2727 ) \nC1635_=_C2825( C1635 C2825 ) C1635_=_C3058( C1635 C3058 ) C1635_=_C3059( C1635 C3059 ) C1635_=_C3060( C1635 C3060 ) C1635_=_C3061( C1635 C3061 ) C1635_=_C3062( C1635 C3062 ) \nC1635_=_C3063( C1635 C3063 ) C1635_=_C3064( C1635 C3064 ) C1635_=_C3065( C1635 C3065 ) C1635_=_C3066( C1635 C3066 ) C1635_=_C3068( C1635 C3068 ) C1635_=_C3069( C1635 C3069 ) \nC1635_=_C3070( C1635 C3070 ) C1635_=_C3071( C1635 C3071 ) C1635_=_C3072( C1635 C3072 ) C1635_=_C3073( C1635 C3073 ) C1635_=_C3074( C1635 C3074 ) C1636_=_C1644( C1636 C1644 ) \nC1636_=_C1645( C1636 C1645 ) C1636_=_C2036( C1636 C2036 ) C1636_=_C2055( C1636 C2055 ) C1636_=_C2179( C1636 C2179 ) C1636_=_C2194( C1636 C2194 ) C1636_=_C2569( C1636 C2569 ) \nC1636_=_C2693( C1636 C2693 ) C1636_=_C3075( C1636 C3075 ) C1636_=_C3076( C1636 C3076 ) C1636_=_C3077( C1636 C3077 ) C1636_=_C3078( C1636 C3078 ) C1636_=_C3079( C1636 C3079 ) \nC1636_=_C3080( C1636 C3080 ) C1636_=_C3081( C1636 C3081 ) C1636_=_C3082( C1636 C3082 ) C1636_=_C3083( C1636 C3083 ) C1636_=_C3084( C1636 C3084 ) C1636_=_C3087( C1636 C3087 ) \nC1636_=_C3088( C1636 C3088 ) C1644_=_C1645( C1644 C1645 ) C1644_=_C1711( C1644 C1711 ) C1644_=_C1903( C1644 C1903 ) C1644_=_C2046( C1644 C2046 ) C1644_=_C2066( C1644 C2066 ) \nC1644_=_C2188( C1644 C2188 ) C1644_=_C2747( C1644 C2747 ) C1644_=_C2764( C1644 C2764 ) C1644_=_C2954( C1644 C2954 ) C1644_=_C3171( C1644 C3171 ) C1644_=_C3289( C1644 C3289 ) \nC1644_=_C3449( C1644 C3449 ) C1644_=_C3583( C1644 C3583 ) C1644_=_C3647( C1644 C3647 ) C1644_=_C3787( C1644 C3787 ) C1644_=_C3839(</w:t>
      </w:r>
    </w:p>
    <w:p>
      <w:pPr>
        <w:pStyle w:val="PreformattedText"/>
        <w:bidi w:val="0"/>
        <w:spacing w:before="0" w:after="0"/>
        <w:jc w:val="left"/>
        <w:rPr/>
      </w:pPr>
      <w:r>
        <w:rPr/>
        <w:t xml:space="preserve"> </w:t>
      </w:r>
      <w:r>
        <w:rPr/>
        <w:t>C1644 C3839 ) C1644_=_C3840( C1644 C3840 ) \nC1644_=_C3841( C1644 C3841 ) C1644_=_C3842( C1644 C3842 ) C1645_=_C1752( C1645 C1752 ) C1645_=_C1798( C1645 C1798 ) C1645_=_C1887( C1645 C1887 ) C1645_=_C1904( C1645 C1904 ) \nC1645_=_C1989( C1645 C1989 ) C1645_=_C2047( C1645 C2047 ) C1645_=_C2783( C1645 C2783 ) C1645_=_C2814( C1645 C2814 ) C1645_=_C3160( C1645 C3160 ) C1645_=_C3388( C1645 C3388 ) \nC1645_=_C3398( C1645 C3398 ) C1645_=_C3795( C1645 C3795 ) C1645_=_C3879( C1645 C3879 ) C1645_=_C3880( C1645 C3880 ) C1645_=_C3881( C1645 C3881 ) C1645_=_C3882( C1645 C3882 ) \nC1645_=_C3883( C1645 C3883 ) C1645_=_C3884( C1645 C3884 ) C1700_=_C1708( C1700 C1708 ) C1700_=_C1711( C1700 C1711 ) C1700_=_C1768( C1700 C1768 ) C1700_=_C2276( C1700 C2276 ) \nC1700_=_C2385( C1700 C2385 ) C1700_=_C2585( C1700 C2585 ) C1700_=_C2849( C1700 C2849 ) C1700_=_C2890( C1700 C2890 ) C1700_=_C3028( C1700 C3028 ) C1700_=_C3109( C1700 C3109 ) \nC1700_=_C3111( C1700 C3111 ) C1700_=_C3112( C1700 C3112 ) C1700_=_C3114( C1700 C3114 ) C1700_=_C3115( C1700 C3115 ) C1700_=_C3116( C1700 C3116 ) C1700_=_C3117( C1700 C3117 ) \nC1700_=_C3118( C1700 C3118 ) C1700_=_C3119( C1700 C3119 ) C1708_=_C1711( C1708 C1711 ) C1708_=_C1902( C1708 C1902 ) C1708_=_C2098( C1708 C2098 ) C1708_=_C2315( C1708 C2315 ) \nC1708_=_C2745( C1708 C2745 ) C1708_=_C2762( C1708 C2762 ) C1708_=_C2951( C1708 C2951 ) C1708_=_C3170( C1708 C3170 ) C1708_=_C3644( C1708 C3644 ) C1708_=_C3692( C1708 C3692 ) \nC1708_=_C3693( C1708 C3693 ) C1708_=_C3694( C1708 C3694 ) C1708_=_C3695( C1708 C3695 ) C1708_=_C3696( C1708 C3696 ) C1708_=_C3697( C1708 C3697 ) C1708_=_C3698( C1708 C3698 ) \nC1708_=_C3699( C1708 C3699 ) C1711_=_C1903( C1711 C1903 ) C1711_=_C2046( C1711 C2046 ) C1711_=_C2066( C1711 C2066 ) C1711_=_C2188( C1711 C2188 ) C1711_=_C2747( C1711 C2747 ) \nC1711_=_C2764( C1711 C2764 ) C1711_=_C2954( C1711 C2954 ) C1711_=_C3171( C1711 C3171 ) C1711_=_C3289( C1711 C3289 ) C1711_=_C3449( C1711 C3449 ) C1711_=_C3583( C1711 C3583 ) \nC1711_=_C3647( C1711 C3647 ) C1711_=_C3787( C1711 C3787 ) C1711_=_C3839( C1711 C3839 ) C1711_=_C3840( C1711 C3840 ) C1711_=_C3841( C1711 C3841 ) C1711_=_C3842( C1711 C3842 ) \nC1741_=_C1752( C1741 C1752 ) C1741_=_C1763( C1741 C1763 ) C1741_=_C2156( C1741 C2156 ) C1741_=_C2270( C1741 C2270 ) C1741_=_C2350( C1741 C2350 ) C1741_=_C2497( C1741 C2497 ) \nC1741_=_C2498( C1741 C2498 ) C1741_=_C2499( C1741 C2499 ) C1741_=_C2500( C1741 C2500 ) C1741_=_C2502( C1741 C2502 ) C1741_=_C2505( C1741 C2505 ) C1741_=_C2506( C1741 C2506 ) \nC1741_=_C2507( C1741 C2507 ) C1741_=_C2508( C1741 C2508 ) C1741_=_C2509( C1741 C2509 ) C1741_=_C2510( C1741 C2510 ) C1741_=_C2511( C1741 C2511 ) C1741_=_C2512( C1741 C2512 ) \nC1741_=_C2513( C1741 C2513 ) C1741_=_C2514( C1741 C2514 ) C1752_=_C1798( C1752 C1798 ) C1752_=_C1887( C1752 C1887 ) C1752_=_C1904( C1752 C1904 ) C1752_=_C1989( C1752 C1989 ) \nC1752_=_C2047( C1752 C2047 ) C1752_=_C2783( C1752 C2783 ) C1752_=_C2814( C1752 C2814 ) C1752_=_C3160( C1752 C3160 ) C1752_=_C3388( C1752 C3388 ) C1752_=_C3398( C1752 C3398 ) \nC1752_=_C3795( C1752 C3795 ) C1752_=_C3879( C1752 C3879 ) C1752_=_C3880( C1752 C3880 ) C1752_=_C3881( C1752 C3881 ) C1752_=_C3882( C1752 C3882 ) C1752_=_C3883( C1752 C3883 ) \nC1752_=_C3884( C1752 C3884 ) C1761_=_C1763( C1761 C1763 ) C1761_=_C1766( C1761 C1766 ) C1761_=_C1768( C1761 C1768 ) C1761_=_C1774( C1761 C1774 ) C1761_=_C2191( C1761 C2191 ) \nC1761_=_C2192( C1761 C2192 ) C1761_=_C2193( C1761 C2193 ) C1761_=_C2194( C1761 C2194 ) C1761_=_C2195( C1761 C2195 ) C1761_=_C2196( C1761 C2196 ) C1761_=_C2197( C1761 C2197 ) \nC1761_=_C2199( C1761 C2199 ) C1761_=_C2200( C1761 C2200 ) C1761_=_C2201( C1761 C2201 ) C1761_=_C2202( C1761 C2202 ) C1761_=_C2203( C1761 C2203 ) C1761_=_C2204( C1761 C2204 ) \nC1761_=_C2205( C1761 C2205 ) C1761_=_C2206( C1761 C2206 ) C1761_=_C2207( C1761 C2207 ) C1761_=_C2208( C1761 C2208 ) C1761_=_C2209( C1761 C2209 ) C1761_=_C2210( C1761 C2210 ) \nC1763_=_C1766( C1763 C1766 ) C1763_=_C1768( C1763 C1768 ) C1763_=_C1774( C1763 C1774 ) C1763_=_C2156( C1763 C2156 ) C1763_=_C2270( C1763 C2270 ) C1763_=_C2350( C1763 C2350 ) \nC1763_=_C2497( C1763 C2497 ) C1763_=_C2498( C1763 C2498 ) C1763_=_C2499( C1763 C2499 ) C1763_=_C2500( C1763 C2500 ) C1763_=_C2502( C1763 C2502 ) C1763_=_C2505( C1763 C2505 ) \nC1763_=_C2506( C1763 C2506 ) C1763_=_C2507( C1763 C2507 ) C1763_=_C2508( C1763 C2508 ) C1763_=_C2509( C1763 C2509 ) C1763_=_C2510( C1763 C2510 ) C1763_=_C2511( C1763 C2511 ) \nC1763_=_C2512( C1763 C2512 ) C1763_=_C2513( C1763 C2513 ) C1763_=_C2514( C1763 C2514 ) C1766_=_C1768( C1766 C1768 ) C1766_=_C1774( C1766 C1774 ) C1766_=_C2000( C1766 C2000 ) \nC1766_=_C2219( C1766 C2219 ) C1766_=_C2234( C1766 C2234 ) C1766_=_C2584( C1766 C2584 ) C1766_=_C2597( C1766 C2597 ) C1766_=_C2744( C1766 C2744 ) C1766_=_C2982( C1766 C2982 ) \nC1766_=_C2984( C1766 C2984 ) C1766_=_C2985( C1766 C2985 ) C1766_=_C2987( C1766 C2987 ) C1766_=_C2988( C1766 C2988 ) C1766_=_C2989( C1766 C2989 ) C1766_=_C2990( C1766 C2990 ) \nC1766_=_C2991( C1766 C2991 ) C1766_=_C2992( C1766 C2992 ) C1766_=_C2993( C1766 C2993 ) C1768_=_C1774( C1768 C1774 ) C1768_=_C2276( C1768 C2276 ) C1768_=_C2385( C1768 C2385 ) \nC1768_=_C2585( C1768 C2585 ) C1768_=_C2849( C1768 C2849 ) C1768_=_C2890( C1768 C2890 ) C1768_=_C3028( C1768 C3028 ) C1768_=_C3109( C1768 C3109 ) C1768_=_C3111( C1768 C3111 ) \nC1768_=_C3112( C1768 C3112 ) C1768_=_C3114( C1768 C3114 ) C1768_=_C3115( C1768 C3115 ) C1768_=_C3116( C1768 C3116 ) C1768_=_C3117( C1768 C3117 ) C1768_=_C3118( C1768 C3118 ) \nC1768_=_C3119( C1768 C3119 ) C1774_=_C2279( C1774 C2279 ) C1774_=_C2588( C1774 C2588 ) C1774_=_C2855( C1774 C2855 ) C1774_=_C2894( C1774 C2894 ) C1774_=_C3031( C1774 C3031 ) \nC1774_=_C3605( C1774 C3605 ) C1774_=_C3606( C1774 C3606 ) C1774_=_C3607( C1774 C3607 ) C1774_=_C3608( C1774 C3608 ) C1774_=_C3609( C1774 C3609 ) C1789_=_C1791( C1789 C1791 ) \nC1789_=_C1798( C1789 C1798 ) C1789_=_C2052( C1789 C2052 ) C1789_=_C2251( C1789 C2251 ) C1789_=_C2352( C1789 C2352 ) C1789_=_C2365( C1789 C2365 ) C1789_=_C2628( C1789 C2628 ) \nC1789_=_C2629( C1789 C2629 ) C1789_=_C2631( C1789 C2631 ) C1789_=_C2632( C1789 C2632 ) C1789_=_C2633( C1789 C2633 ) C1789_=_C2635( C1789 C2635 ) C1789_=_C2636( C1789 C2636 ) \nC1789_=_C2637( C1789 C2637 ) C1789_=_C2638( C1789 C2638 ) C1789_=_C2639( C1789 C2639 ) C1789_=_C2640( C1789 C2640 ) C1791_=_C1798( C1791 C1798 ) C1791_=_C2057( C1791 C2057 ) \nC1791_=_C2310( C1791 C2310 ) C1791_=_C2664( C1791 C2664 ) C1791_=_C2865( C1791 C2865 ) C1791_=_C3198( C1791 C3198 ) C1791_=_C3199( C1791 C3199 ) C1791_=_C3200( C1791 C3200 ) \nC1791_=_C3201( C1791 C3201 ) C1791_=_C3204( C1791 C3204 ) C1791_=_C3205( C1791 C3205 ) C1791_=_C3206( C1791 C3206 ) C1791_=_C3207( C1791 C3207 ) C1791_=_C3208( C1791 C3208 ) \nC1798_=_C1887( C1798 C1887 ) C1798_=_C1904( C1798 C1904 ) C1798_=_C1989( C1798 C1989 ) C1798_=_C2047( C1798 C2047 ) C1798_=_C2783( C1798 C2783 ) C1798_=_C2814( C1798 C2814 ) \nC1798_=_C3160( C1798 C3160 ) C1798_=_C3388( C1798 C3388 ) C1798_=_C3398( C1798 C3398 ) C1798_=_C3795( C1798 C3795 ) C1798_=_C3879( C1798 C3879 ) C1798_=_C3880( C1798 C3880 ) \nC1798_=_C3881( C1798 C3881 ) C1798_=_C3882( C1798 C3882 ) C1798_=_C3883( C1798 C3883 ) C1798_=_C3884( C1798 C3884 ) C1811_=_C2122( C1811 C2122 ) C1811_=_C2336( C1811 C2336 ) \nC1811_=_C2587( C1811 C2587 ) C1811_=_C2645( C1811 C2645 ) C1811_=_C2798( C1811 C2798 ) C1811_=_C3124( C1811 C3124 ) C1811_=_C3311( C1811 C3311 ) C1811_=_C3383( C1811 C3383 ) \nC1811_=_C3427( C1811 C3427 ) C1811_=_C3428( C1811 C3428 ) C1811_=_C3429( C1811 C3429 ) C1811_=_C3430( C1811 C3430 ) C1811_=_C3431( C1811 C3431 ) C1811_=_C3432( C1811 C3432 ) \nC1887_=_C1904( C1887 C1904 ) C1887_=_C1989( C1887 C1989 ) C1887_=_C2047( C1887 C2047 ) C1887_=_C2783( C1887 C2783 ) C1887_=_C2814( C1887 C2814 ) C1887_=_C3160( C1887 C3160 ) \nC1887_=_C3388( C1887 C3388 ) C1887_=_C3398( C1887 C3398 ) C1887_=_C3795( C1887 C3795 ) C1887_=_C3879( C1887 C3879 ) C1887_=_C3880( C1887 C3880 ) C1887_=_C3881( C1887 C3881 ) \nC1887_=_C3882( C1887 C3882 ) C1887_=_C3883( C1887 C3883 ) C1887_=_C3884( C1887 C3884 ) C1902_=_C1903( C1902 C1903 ) C1902_=_C1904( C1902 C1904 ) C1902_=_C2098( C1902 C2098 ) \nC1902_=_C2315( C1902 C2315 ) C1902_=_C2745( C1902 C2745 ) C1902_=_C2762( C1902 C2762 ) C1902_=_C2951( C1902 C2951 ) C1902_=_C3170( C1902 C3170 ) C1902_=_C3644( C1902 C3644 ) \nC1902_=_C3692( C1902 C3692 ) C1902_=_C3693( C1902 C3693 ) C1902_=_C3694( C1902 C3694 ) C1902_=_C3695( C1902 C3695 ) C1902_=_C3696( C1902 C3696 ) C1902_=_C3697( C1902 C3697 ) \nC1902_=_C3698( C1902 C3698 ) C1902_=_C3699( C1902 C3699 ) C1903_=_C1904( C1903 C1904 ) C1903_=_C2046( C1903 C2046 ) C1903_=_C2066( C1903 C2066 ) C1903_=_C2188( C1903 C2188 ) \nC1903_=_C2747( C1903 C2747 ) C1903_=_C2764( C1903 C2764 ) C1903_=_C2954( C1903 C2954 ) C1903_=_C3171( C1903 C3171 ) C1903_=_C3289( C1903 C3289 ) C1903_=_C3449( C1903 C3449 ) \nC1903_=_C3583( C1903 C3583 ) C1903_=_C3647( C1903 C3647 ) C1903_=_C3787( C1903 C3787 ) C1903_=_C3839( C1903 C3839 ) C1903_=_C3840( C1903 C3840 ) C1903_=_C3841( C1903 C3841 ) \nC1903_=_C3842( C1903 C3842 ) C1904_=_C1989( C1904 C1989 ) C1904_=_C2047( C1904 C2047 ) C1904_=_C2783( C1904 C2783 ) C1904_=_C2814( C1904 C2814 ) C1904_=_C3160( C1904 C3160 ) \nC1904_=_C3388( C1904 C3388 ) C1904_=_C3398( C1904 C3398 ) C1904_=_C3795( C1904 C3795 ) C1904_=_C3879( C1904 C3879 ) C1904_=_C3880( C1904 C3880 ) C1904_=_C3881( C1904 C3881 ) \nC1904_=_C3882( C1904 C3882 ) C1904_=_C3883( C1904 C3883 ) C1904_=_C3884( C1904 C3884 ) C1916_=_C1919( C1916 C1919 ) C1916_=_C1924( C1916 C1924 ) C1916_=_C2016( C1916 C2016 ) \nC1916_=_C2351( C1916 C2351 ) C1916_=_C2568( C1916 C2568 ) C1916_=_C2569( C1916 C2569 ) C1916_=_C2570( C1916 C2570 ) C1916_=_C2571( C1916 C2571 ) C1916_=_C2572( C1916 C2572 ) \nC1916_=_C2573( C1916 C2573 ) C1916_=_C2574( C1916 C2574 ) C1916_=_C2575( C1916 C2575 ) C1916_=_C2576( C1916 C2576 ) C1916_=_C2577( C1916 C2577 ) C1916_=_C2578( C1916 C2578 ) \nC1916_=_C2579(</w:t>
      </w:r>
    </w:p>
    <w:p>
      <w:pPr>
        <w:pStyle w:val="PreformattedText"/>
        <w:bidi w:val="0"/>
        <w:spacing w:before="0" w:after="0"/>
        <w:jc w:val="left"/>
        <w:rPr/>
      </w:pPr>
      <w:r>
        <w:rPr/>
        <w:t xml:space="preserve"> </w:t>
      </w:r>
      <w:r>
        <w:rPr/>
        <w:t>C1916 C2579 ) C1916_=_C2580( C1916 C2580 ) C1919_=_C1924( C1919 C1924 ) C1919_=_C2035( C1919 C2035 ) C1919_=_C2054( C1919 C2054 ) C1919_=_C2178( C1919 C2178 ) \nC1919_=_C2384( C1919 C2384 ) C1919_=_C2727( C1919 C2727 ) C1919_=_C2825( C1919 C2825 ) C1919_=_C3058( C1919 C3058 ) C1919_=_C3059( C1919 C3059 ) C1919_=_C3060( C1919 C3060 ) \nC1919_=_C3061( C1919 C3061 ) C1919_=_C3062( C1919 C3062 ) C1919_=_C3063( C1919 C3063 ) C1919_=_C3064( C1919 C3064 ) C1919_=_C3065( C1919 C3065 ) C1919_=_C3066( C1919 C3066 ) \nC1919_=_C3068( C1919 C3068 ) C1919_=_C3069( C1919 C3069 ) C1919_=_C3070( C1919 C3070 ) C1919_=_C3071( C1919 C3071 ) C1919_=_C3072( C1919 C3072 ) C1919_=_C3073( C1919 C3073 ) \nC1919_=_C3074( C1919 C3074 ) C1924_=_C2163( C1924 C2163 ) C1924_=_C2299( C1924 C2299 ) C1924_=_C2426( C1924 C2426 ) C1924_=_C2562( C1924 C2562 ) C1924_=_C2699( C1924 C2699 ) \nC1924_=_C3081( C1924 C3081 ) C1924_=_C3147( C1924 C3147 ) C1924_=_C3340( C1924 C3340 ) C1924_=_C3502( C1924 C3502 ) C1924_=_C3512( C1924 C3512 ) C1924_=_C3513( C1924 C3513 ) \nC1924_=_C3514( C1924 C3514 ) C1924_=_C3515( C1924 C3515 ) C1924_=_C3516( C1924 C3516 ) C1924_=_C3517( C1924 C3517 ) C1924_=_C3518( C1924 C3518 ) C1924_=_C3519( C1924 C3519 ) \nC1924_=_C3520( C1924 C3520 ) C1989_=_C2047( C1989 C2047 ) C1989_=_C2783( C1989 C2783 ) C1989_=_C2814( C1989 C2814 ) C1989_=_C3160( C1989 C3160 ) C1989_=_C3388( C1989 C3388 ) \nC1989_=_C3398( C1989 C3398 ) C1989_=_C3795( C1989 C3795 ) C1989_=_C3879( C1989 C3879 ) C1989_=_C3880( C1989 C3880 ) C1989_=_C3881( C1989 C3881 ) C1989_=_C3882( C1989 C3882 ) \nC1989_=_C3883( C1989 C3883 ) C1989_=_C3884( C1989 C3884 ) C2000_=_C2219( C2000 C2219 ) C2000_=_C2234( C2000 C2234 ) C2000_=_C2584( C2000 C2584 ) C2000_=_C2597( C2000 C2597 ) \nC2000_=_C2744( C2000 C2744 ) C2000_=_C2982( C2000 C2982 ) C2000_=_C2984( C2000 C2984 ) C2000_=_C2985( C2000 C2985 ) C2000_=_C2987( C2000 C2987 ) C2000_=_C2988( C2000 C2988 ) \nC2000_=_C2989( C2000 C2989 ) C2000_=_C2990( C2000 C2990 ) C2000_=_C2991( C2000 C2991 ) C2000_=_C2992( C2000 C2992 ) C2000_=_C2993( C2000 C2993 ) C2016_=_C2351( C2016 C2351 ) \nC2016_=_C2568( C2016 C2568 ) C2016_=_C2569( C2016 C2569 ) C2016_=_C2570( C2016 C2570 ) C2016_=_C2571( C2016 C2571 ) C2016_=_C2572( C2016 C2572 ) C2016_=_C2573( C2016 C2573 ) \nC2016_=_C2574( C2016 C2574 ) C2016_=_C2575( C2016 C2575 ) C2016_=_C2576( C2016 C2576 ) C2016_=_C2577( C2016 C2577 ) C2016_=_C2578( C2016 C2578 ) C2016_=_C2579( C2016 C2579 ) \nC2016_=_C2580( C2016 C2580 ) C2035_=_C2036( C2035 C2036 ) C2035_=_C2046( C2035 C2046 ) C2035_=_C2047( C2035 C2047 ) C2035_=_C2054( C2035 C2054 ) C2035_=_C2178( C2035 C2178 ) \nC2035_=_C2384( C2035 C2384 ) C2035_=_C2727( C2035 C2727 ) C2035_=_C2825( C2035 C2825 ) C2035_=_C3058( C2035 C3058 ) C2035_=_C3059( C2035 C3059 ) C2035_=_C3060( C2035 C3060 ) \nC2035_=_C3061( C2035 C3061 ) C2035_=_C3062( C2035 C3062 ) C2035_=_C3063( C2035 C3063 ) C2035_=_C3064( C2035 C3064 ) C2035_=_C3065( C2035 C3065 ) C2035_=_C3066( C2035 C3066 ) \nC2035_=_C3068( C2035 C3068 ) C2035_=_C3069( C2035 C3069 ) C2035_=_C3070( C2035 C3070 ) C2035_=_C3071( C2035 C3071 ) C2035_=_C3072( C2035 C3072 ) C2035_=_C3073( C2035 C3073 ) \nC2035_=_C3074( C2035 C3074 ) C2036_=_C2046( C2036 C2046 ) C2036_=_C2047( C2036 C2047 ) C2036_=_C2055( C2036 C2055 ) C2036_=_C2179( C2036 C2179 ) C2036_=_C2194( C2036 C2194 ) \nC2036_=_C2569( C2036 C2569 ) C2036_=_C2693( C2036 C2693 ) C2036_=_C3075( C2036 C3075 ) C2036_=_C3076( C2036 C3076 ) C2036_=_C3077( C2036 C3077 ) C2036_=_C3078( C2036 C3078 ) \nC2036_=_C3079( C2036 C3079 ) C2036_=_C3080( C2036 C3080 ) C2036_=_C3081( C2036 C3081 ) C2036_=_C3082( C2036 C3082 ) C2036_=_C3083( C2036 C3083 ) C2036_=_C3084( C2036 C3084 ) \nC2036_=_C3087( C2036 C3087 ) C2036_=_C3088( C2036 C3088 ) C2046_=_C2047( C2046 C2047 ) C2046_=_C2066( C2046 C2066 ) C2046_=_C2188( C2046 C2188 ) C2046_=_C2747( C2046 C2747 ) \nC2046_=_C2764( C2046 C2764 ) C2046_=_C2954( C2046 C2954 ) C2046_=_C3171( C2046 C3171 ) C2046_=_C3289( C2046 C3289 ) C2046_=_C3449( C2046 C3449 ) C2046_=_C3583( C2046 C3583 ) \nC2046_=_C3647( C2046 C3647 ) C2046_=_C3787( C2046 C3787 ) C2046_=_C3839( C2046 C3839 ) C2046_=_C3840( C2046 C3840 ) C2046_=_C3841( C2046 C3841 ) C2046_=_C3842( C2046 C3842 ) \nC2047_=_C2783( C2047 C2783 ) C2047_=_C2814( C2047 C2814 ) C2047_=_C3160( C2047 C3160 ) C2047_=_C3388( C2047 C3388 ) C2047_=_C3398( C2047 C3398 ) C2047_=_C3795( C2047 C3795 ) \nC2047_=_C3879( C2047 C3879 ) C2047_=_C3880( C2047 C3880 ) C2047_=_C3881( C2047 C3881 ) C2047_=_C3882( C2047 C3882 ) C2047_=_C3883( C2047 C3883 ) C2047_=_C3884( C2047 C3884 ) \nC2052_=_C2054( C2052 C2054 ) C2052_=_C2055( C2052 C2055 ) C2052_=_C2057( C2052 C2057 ) C2052_=_C2066( C2052 C2066 ) C2052_=_C2251( C2052 C2251 ) C2052_=_C2352( C2052 C2352 ) \nC2052_=_C2365( C2052 C2365 ) C2052_=_C2628( C2052 C2628 ) C2052_=_C2629( C2052 C2629 ) C2052_=_C2631( C2052 C2631 ) C2052_=_C2632( C2052 C2632 ) C2052_=_C2633( C2052 C2633 ) \nC2052_=_C2635( C2052 C2635 ) C2052_=_C2636( C2052 C2636 ) C2052_=_C2637( C2052 C2637 ) C2052_=_C2638( C2052 C2638 ) C2052_=_C2639( C2052 C2639 ) C2052_=_C2640( C2052 C2640 ) \nC2054_=_C2055( C2054 C2055 ) C2054_=_C2057( C2054 C2057 ) C2054_=_C2066( C2054 C2066 ) C2054_=_C2178( C2054 C2178 ) C2054_=_C2384( C2054 C2384 ) C2054_=_C2727( C2054 C2727 ) \nC2054_=_C2825( C2054 C2825 ) C2054_=_C3058( C2054 C3058 ) C2054_=_C3059( C2054 C3059 ) C2054_=_C3060( C2054 C3060 ) C2054_=_C3061( C2054 C3061 ) C2054_=_C3062( C2054 C3062 ) \nC2054_=_C3063( C2054 C3063 ) C2054_=_C3064( C2054 C3064 ) C2054_=_C3065( C2054 C3065 ) C2054_=_C3066( C2054 C3066 ) C2054_=_C3068( C2054 C3068 ) C2054_=_C3069( C2054 C3069 ) \nC2054_=_C3070( C2054 C3070 ) C2054_=_C3071( C2054 C3071 ) C2054_=_C3072( C2054 C3072 ) C2054_=_C3073( C2054 C3073 ) C2054_=_C3074( C2054 C3074 ) C2055_=_C2057( C2055 C2057 ) \nC2055_=_C2066( C2055 C2066 ) C2055_=_C2179( C2055 C2179 ) C2055_=_C2194( C2055 C2194 ) C2055_=_C2569( C2055 C2569 ) C2055_=_C2693( C2055 C2693 ) C2055_=_C3075( C2055 C3075 ) \nC2055_=_C3076( C2055 C3076 ) C2055_=_C3077( C2055 C3077 ) C2055_=_C3078( C2055 C3078 ) C2055_=_C3079( C2055 C3079 ) C2055_=_C3080( C2055 C3080 ) C2055_=_C3081( C2055 C3081 ) \nC2055_=_C3082( C2055 C3082 ) C2055_=_C3083( C2055 C3083 ) C2055_=_C3084( C2055 C3084 ) C2055_=_C3087( C2055 C3087 ) C2055_=_C3088( C2055 C3088 ) C2057_=_C2066( C2057 C2066 ) \nC2057_=_C2310( C2057 C2310 ) C2057_=_C2664( C2057 C2664 ) C2057_=_C2865( C2057 C2865 ) C2057_=_C3198( C2057 C3198 ) C2057_=_C3199( C2057 C3199 ) C2057_=_C3200( C2057 C3200 ) \nC2057_=_C3201( C2057 C3201 ) C2057_=_C3204( C2057 C3204 ) C2057_=_C3205( C2057 C3205 ) C2057_=_C3206( C2057 C3206 ) C2057_=_C3207( C2057 C3207 ) C2057_=_C3208( C2057 C3208 ) \nC2066_=_C2188( C2066 C2188 ) C2066_=_C2747( C2066 C2747 ) C2066_=_C2764( C2066 C2764 ) C2066_=_C2954( C2066 C2954 ) C2066_=_C3171( C2066 C3171 ) C2066_=_C3289( C2066 C3289 ) \nC2066_=_C3449( C2066 C3449 ) C2066_=_C3583( C2066 C3583 ) C2066_=_C3647( C2066 C3647 ) C2066_=_C3787( C2066 C3787 ) C2066_=_C3839( C2066 C3839 ) C2066_=_C3840( C2066 C3840 ) \nC2066_=_C3841( C2066 C3841 ) C2066_=_C3842( C2066 C3842 ) C2092_=_C2098( C2092 C2098 ) C2092_=_C2305( C2092 C2305 ) C2092_=_C2399( C2092 C2399 ) C2092_=_C2400( C2092 C2400 ) \nC2092_=_C2401( C2092 C2401 ) C2092_=_C2402( C2092 C2402 ) C2092_=_C2404( C2092 C2404 ) C2092_=_C2405( C2092 C2405 ) C2092_=_C2406( C2092 C2406 ) C2092_=_C2409( C2092 C2409 ) \nC2092_=_C2410( C2092 C2410 ) C2092_=_C2411( C2092 C2411 ) C2092_=_C2412( C2092 C2412 ) C2092_=_C2413( C2092 C2413 ) C2092_=_C2414( C2092 C2414 ) C2092_=_C2415( C2092 C2415 ) \nC2092_=_C2416( C2092 C2416 ) C2098_=_C2315( C2098 C2315 ) C2098_=_C2745( C2098 C2745 ) C2098_=_C2762( C2098 C2762 ) C2098_=_C2951( C2098 C2951 ) C2098_=_C3170( C2098 C3170 ) \nC2098_=_C3644( C2098 C3644 ) C2098_=_C3692( C2098 C3692 ) C2098_=_C3693( C2098 C3693 ) C2098_=_C3694( C2098 C3694 ) C2098_=_C3695( C2098 C3695 ) C2098_=_C3696( C2098 C3696 ) \nC2098_=_C3697( C2098 C3697 ) C2098_=_C3698( C2098 C3698 ) C2098_=_C3699( C2098 C3699 ) C2122_=_C2336( C2122 C2336 ) C2122_=_C2587( C2122 C2587 ) C2122_=_C2645( C2122 C2645 ) \nC2122_=_C2798( C2122 C2798 ) C2122_=_C3124( C2122 C3124 ) C2122_=_C3311( C2122 C3311 ) C2122_=_C3383( C2122 C3383 ) C2122_=_C3427( C2122 C3427 ) C2122_=_C3428( C2122 C3428 ) \nC2122_=_C3429( C2122 C3429 ) C2122_=_C3430( C2122 C3430 ) C2122_=_C3431( C2122 C3431 ) C2122_=_C3432( C2122 C3432 ) C2156_=_C2163( C2156 C2163 ) C2156_=_C2270( C2156 C2270 ) \nC2156_=_C2350( C2156 C2350 ) C2156_=_C2497( C2156 C2497 ) C2156_=_C2498( C2156 C2498 ) C2156_=_C2499( C2156 C2499 ) C2156_=_C2500( C2156 C2500 ) C2156_=_C2502( C2156 C2502 ) \nC2156_=_C2505( C2156 C2505 ) C2156_=_C2506( C2156 C2506 ) C2156_=_C2507( C2156 C2507 ) C2156_=_C2508( C2156 C2508 ) C2156_=_C2509( C2156 C2509 ) C2156_=_C2510( C2156 C2510 ) \nC2156_=_C2511( C2156 C2511 ) C2156_=_C2512( C2156 C2512 ) C2156_=_C2513( C2156 C2513 ) C2156_=_C2514( C2156 C2514 ) C2163_=_C2299( C2163 C2299 ) C2163_=_C2426( C2163 C2426 ) \nC2163_=_C2562( C2163 C2562 ) C2163_=_C2699( C2163 C2699 ) C2163_=_C3081( C2163 C3081 ) C2163_=_C3147( C2163 C3147 ) C2163_=_C3340( C2163 C3340 ) C2163_=_C3502( C2163 C3502 ) \nC2163_=_C3512( C2163 C3512 ) C2163_=_C3513( C2163 C3513 ) C2163_=_C3514( C2163 C3514 ) C2163_=_C3515( C2163 C3515 ) C2163_=_C3516( C2163 C3516 ) C2163_=_C3517( C2163 C3517 ) \nC2163_=_C3518( C2163 C3518 ) C2163_=_C3519( C2163 C3519 ) C2163_=_C3520( C2163 C3520 ) C2178_=_C2179( C2178 C2179 ) C2178_=_C2188( C2178 C2188 ) C2178_=_C2384( C2178 C2384 ) \nC2178_=_C2727( C2178 C2727 ) C2178_=_C2825( C2178 C2825 ) C2178_=_C3058( C2178 C3058 ) C2178_=_C3059( C2178 C3059 ) C2178_=_C3060( C2178 C3060 ) C2178_=_C3061( C2178 C3061 ) \nC2178_=_C3062( C2178 C3062 ) C2178_=_C3063( C2178 C3063 ) C2178_=_C3064( C2178 C3064 ) C2178_=_C3065( C2178 C3065 ) C2178_=_C3066( C2178 C3066 ) C2178_=_C3068( C2178 C3068 ) \nC2178_=_C3069( C2178 C3069 ) C2178_=_C3070( C2178 C3070 ) C2178_=_C3071(</w:t>
      </w:r>
    </w:p>
    <w:p>
      <w:pPr>
        <w:pStyle w:val="PreformattedText"/>
        <w:bidi w:val="0"/>
        <w:spacing w:before="0" w:after="0"/>
        <w:jc w:val="left"/>
        <w:rPr/>
      </w:pPr>
      <w:r>
        <w:rPr/>
        <w:t xml:space="preserve"> </w:t>
      </w:r>
      <w:r>
        <w:rPr/>
        <w:t>C2178 C3071 ) C2178_=_C3072( C2178 C3072 ) C2178_=_C3073( C2178 C3073 ) C2178_=_C3074( C2178 C3074 ) \nC2179_=_C2188( C2179 C2188 ) C2179_=_C2194( C2179 C2194 ) C2179_=_C2569( C2179 C2569 ) C2179_=_C2693( C2179 C2693 ) C2179_=_C3075( C2179 C3075 ) C2179_=_C3076( C2179 C3076 ) \nC2179_=_C3077( C2179 C3077 ) C2179_=_C3078( C2179 C3078 ) C2179_=_C3079( C2179 C3079 ) C2179_=_C3080( C2179 C3080 ) C2179_=_C3081( C2179 C3081 ) C2179_=_C3082( C2179 C3082 ) \nC2179_=_C3083( C2179 C3083 ) C2179_=_C3084( C2179 C3084 ) C2179_=_C3087( C2179 C3087 ) C2179_=_C3088( C2179 C3088 ) C2188_=_C2747( C2188 C2747 ) C2188_=_C2764( C2188 C2764 ) \nC2188_=_C2954( C2188 C2954 ) C2188_=_C3171( C2188 C3171 ) C2188_=_C3289( C2188 C3289 ) C2188_=_C3449( C2188 C3449 ) C2188_=_C3583( C2188 C3583 ) C2188_=_C3647( C2188 C3647 ) \nC2188_=_C3787( C2188 C3787 ) C2188_=_C3839( C2188 C3839 ) C2188_=_C3840( C2188 C3840 ) C2188_=_C3841( C2188 C3841 ) C2188_=_C3842( C2188 C3842 ) C2191_=_C2192( C2191 C2192 ) \nC2191_=_C2193( C2191 C2193 ) C2191_=_C2194( C2191 C2194 ) C2191_=_C2195( C2191 C2195 ) C2191_=_C2196( C2191 C2196 ) C2191_=_C2197( C2191 C2197 ) C2191_=_C2199( C2191 C2199 ) \nC2191_=_C2200( C2191 C2200 ) C2191_=_C2201( C2191 C2201 ) C2191_=_C2202( C2191 C2202 ) C2191_=_C2203( C2191 C2203 ) C2191_=_C2204( C2191 C2204 ) C2191_=_C2205( C2191 C2205 ) \nC2191_=_C2206( C2191 C2206 ) C2191_=_C2207( C2191 C2207 ) C2191_=_C2208( C2191 C2208 ) C2191_=_C2209( C2191 C2209 ) C2191_=_C2210( C2191 C2210 ) C2191_=_C2234( C2191 C2234 ) \nC2192_=_C2193( C2192 C2193 ) C2192_=_C2194( C2192 C2194 ) C2192_=_C2195( C2192 C2195 ) C2192_=_C2196( C2192 C2196 ) C2192_=_C2197( C2192 C2197 ) C2192_=_C2199( C2192 C2199 ) \nC2192_=_C2200( C2192 C2200 ) C2192_=_C2201( C2192 C2201 ) C2192_=_C2202( C2192 C2202 ) C2192_=_C2203( C2192 C2203 ) C2192_=_C2204( C2192 C2204 ) C2192_=_C2205( C2192 C2205 ) \nC2192_=_C2206( C2192 C2206 ) C2192_=_C2207( C2192 C2207 ) C2192_=_C2208( C2192 C2208 ) C2192_=_C2209( C2192 C2209 ) C2192_=_C2210( C2192 C2210 ) C2192_=_C2645( C2192 C2645 ) \nC2193_=_C2194( C2193 C2194 ) C2193_=_C2195( C2193 C2195 ) C2193_=_C2196( C2193 C2196 ) C2193_=_C2197( C2193 C2197 ) C2193_=_C2199( C2193 C2199 ) C2193_=_C2200( C2193 C2200 ) \nC2193_=_C2201( C2193 C2201 ) C2193_=_C2202( C2193 C2202 ) C2193_=_C2203( C2193 C2203 ) C2193_=_C2204( C2193 C2204 ) C2193_=_C2205( C2193 C2205 ) C2193_=_C2206( C2193 C2206 ) \nC2193_=_C2207( C2193 C2207 ) C2193_=_C2208( C2193 C2208 ) C2193_=_C2209( C2193 C2209 ) C2193_=_C2210( C2193 C2210 ) C2193_=_C2762( C2193 C2762 ) C2193_=_C2764( C2193 C2764 ) \nC2194_=_C2195( C2194 C2195 ) C2194_=_C2196( C2194 C2196 ) C2194_=_C2197( C2194 C2197 ) C2194_=_C2199( C2194 C2199 ) C2194_=_C2200( C2194 C2200 ) C2194_=_C2201( C2194 C2201 ) \nC2194_=_C2202( C2194 C2202 ) C2194_=_C2203( C2194 C2203 ) C2194_=_C2204( C2194 C2204 ) C2194_=_C2205( C2194 C2205 ) C2194_=_C2206( C2194 C2206 ) C2194_=_C2207( C2194 C2207 ) \nC2194_=_C2208( C2194 C2208 ) C2194_=_C2209( C2194 C2209 ) C2194_=_C2210( C2194 C2210 ) C2194_=_C2569( C2194 C2569 ) C2194_=_C2693( C2194 C2693 ) C2194_=_C3075( C2194 C3075 ) \nC2194_=_C3076( C2194 C3076 ) C2194_=_C3077( C2194 C3077 ) C2194_=_C3078( C2194 C3078 ) C2194_=_C3079( C2194 C3079 ) C2194_=_C3080( C2194 C3080 ) C2194_=_C3081( C2194 C3081 ) \nC2194_=_C3082( C2194 C3082 ) C2194_=_C3083( C2194 C3083 ) C2194_=_C3084( C2194 C3084 ) C2194_=_C3087( C2194 C3087 ) C2194_=_C3088( C2194 C3088 ) C2195_=_C2196( C2195 C2196 ) \nC2195_=_C2197( C2195 C2197 ) C2195_=_C2199( C2195 C2199 ) C2195_=_C2200( C2195 C2200 ) C2195_=_C2201( C2195 C2201 ) C2195_=_C2202( C2195 C2202 ) C2195_=_C2203( C2195 C2203 ) \nC2195_=_C2204( C2195 C2204 ) C2195_=_C2205( C2195 C2205 ) C2195_=_C2206( C2195 C2206 ) C2195_=_C2207( C2195 C2207 ) C2195_=_C2208( C2195 C2208 ) C2195_=_C2209( C2195 C2209 ) \nC2195_=_C2210( C2195 C2210 ) C2195_=_C3075( C2195 C3075 ) C2195_=_C3147( C2195 C3147 ) C2195_=_C3149( C2195 C3149 ) C2196_=_C2197( C2196 C2197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982( C2196 C2982 ) \nC2196_=_C3160( C2196 C3160 ) C2197_=_C2199( C2197 C2199 ) C2197_=_C2200( C2197 C2200 ) C2197_=_C2201( C2197 C2201 ) C2197_=_C2202( C2197 C2202 ) C2197_=_C2203( C2197 C2203 ) \nC2197_=_C2204( C2197 C2204 ) C2197_=_C2205( C2197 C2205 ) C2197_=_C2206( C2197 C2206 ) C2197_=_C2207( C2197 C2207 ) C2197_=_C2208( C2197 C2208 ) C2197_=_C2209( C2197 C2209 ) \nC2197_=_C2210( C2197 C2210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3512( C2199 C3512 ) C2200_=_C2201( C2200 C2201 ) C2200_=_C2202( C2200 C2202 ) C2200_=_C2203( C2200 C2203 ) C2200_=_C2204( C2200 C2204 ) C2200_=_C2205( C2200 C2205 ) \nC2200_=_C2206( C2200 C2206 ) C2200_=_C2207( C2200 C2207 ) C2200_=_C2208( C2200 C2208 ) C2200_=_C2209( C2200 C2209 ) C2200_=_C2210( C2200 C2210 ) C2200_=_C2988( C2200 C2988 ) \nC2200_=_C3114( C2200 C3114 ) C2200_=_C3428( C2200 C3428 ) C2200_=_C3605( C2200 C3605 ) C2201_=_C2202( C2201 C2202 ) C2201_=_C2203( C2201 C2203 ) C2201_=_C2204( C2201 C2204 ) \nC2201_=_C2205( C2201 C2205 ) C2201_=_C2206( C2201 C2206 ) C2201_=_C2207( C2201 C2207 ) C2201_=_C2208( C2201 C2208 ) C2201_=_C2209( C2201 C2209 ) C2201_=_C2210( C2201 C2210 ) \nC2202_=_C2203( C2202 C2203 ) C2202_=_C2204( C2202 C2204 ) C2202_=_C2205( C2202 C2205 ) C2202_=_C2206( C2202 C2206 ) C2202_=_C2207( C2202 C2207 ) C2202_=_C2208( C2202 C2208 ) \nC2202_=_C2209( C2202 C2209 ) C2202_=_C2210( C2202 C2210 ) C2202_=_C2318( C2202 C2318 ) C2202_=_C2671( C2202 C2671 ) C2202_=_C2748( C2202 C2748 ) C2202_=_C2870( C2202 C2870 ) \nC2202_=_C2955( C2202 C2955 ) C2202_=_C3149( C2202 C3149 ) C2202_=_C3346( C2202 C3346 ) C2202_=_C3439( C2202 C3439 ) C2202_=_C3515( C2202 C3515 ) C2202_=_C3702( C2202 C3702 ) \nC2202_=_C3843( C2202 C3843 ) C2202_=_C3844( C2202 C3844 ) C2202_=_C3845( C2202 C3845 ) C2202_=_C3846( C2202 C3846 ) C2203_=_C2204( C2203 C2204 ) C2203_=_C2205( C2203 C2205 ) \nC2203_=_C2206( C2203 C2206 ) C2203_=_C2207( C2203 C2207 ) C2203_=_C2208( C2203 C2208 ) C2203_=_C2209( C2203 C2209 ) C2203_=_C2210( C2203 C2210 ) C2204_=_C2205( C2204 C2205 ) \nC2204_=_C2206( C2204 C2206 ) C2204_=_C2207( C2204 C2207 ) C2204_=_C2208( C2204 C2208 ) C2204_=_C2209( C2204 C2209 ) C2204_=_C2210( C2204 C2210 ) C2205_=_C2206( C2205 C2206 ) \nC2205_=_C2207( C2205 C2207 ) C2205_=_C2208( C2205 C2208 ) C2205_=_C2209( C2205 C2209 ) C2205_=_C2210( C2205 C2210 ) C2206_=_C2207( C2206 C2207 ) C2206_=_C2208( C2206 C2208 ) \nC2206_=_C2209( C2206 C2209 ) C2206_=_C2210( C2206 C2210 ) C2207_=_C2208( C2207 C2208 ) C2207_=_C2209( C2207 C2209 ) C2207_=_C2210( C2207 C2210 ) C2208_=_C2209( C2208 C2209 ) \nC2208_=_C2210( C2208 C2210 ) C2209_=_C2210( C2209 C2210 ) C2210_=_C2639( C2210 C2639 ) C2210_=_C3088( C2210 C3088 ) C2210_=_C3207( C2210 C3207 ) C2210_=_C3520( C2210 C3520 ) \nC2210_=_C3846( C2210 C3846 ) C2210_=_C3883( C2210 C3883 ) C2219_=_C2234( C2219 C2234 ) C2219_=_C2584( C2219 C2584 ) C2219_=_C2597( C2219 C2597 ) C2219_=_C2744( C2219 C2744 ) \nC2219_=_C2982( C2219 C2982 ) C2219_=_C2984( C2219 C2984 ) C2219_=_C2985( C2219 C2985 ) C2219_=_C2987( C2219 C2987 ) C2219_=_C2988( C2219 C2988 ) C2219_=_C2989( C2219 C2989 ) \nC2219_=_C2990( C2219 C2990 ) C2219_=_C2991( C2219 C2991 ) C2219_=_C2992( C2219 C2992 ) C2219_=_C2993( C2219 C2993 ) C2234_=_C2584( C2234 C2584 ) C2234_=_C2597( C2234 C2597 ) \nC2234_=_C2744( C2234 C2744 ) C2234_=_C2982( C2234 C2982 ) C2234_=_C2984( C2234 C2984 ) C2234_=_C2985( C2234 C2985 ) C2234_=_C2987( C2234 C2987 ) C2234_=_C2988( C2234 C2988 ) \nC2234_=_C2989( C2234 C2989 ) C2234_=_C2990( C2234 C2990 ) C2234_=_C2991( C2234 C2991 ) C2234_=_C2992( C2234 C2992 ) C2234_=_C2993( C2234 C2993 ) C2251_=_C2352( C2251 C2352 ) \nC2251_=_C2365( C2251 C2365 ) C2251_=_C2628( C2251 C2628 ) C2251_=_C2629( C2251 C2629 ) C2251_=_C2631( C2251 C2631 ) C2251_=_C2632( C2251 C2632 ) C2251_=_C2633( C2251 C2633 ) \nC2251_=_C2635( C2251 C2635 ) C2251_=_C2636( C2251 C2636 ) C2251_=_C2637( C2251 C2637 ) C2251_=_C2638( C2251 C2638 ) C2251_=_C2639( C2251 C2639 ) C2251_=_C2640( C2251 C2640 ) \nC2270_=_C2276( C2270 C2276 ) C2270_=_C2279( C2270 C2279 ) C2270_=_C2350( C2270 C2350 ) C2270_=_C2497( C2270 C2497 ) C2270_=_C2498( C2270 C2498 ) C2270_=_C2499( C2270 C2499 ) \nC2270_=_C2500( C2270 C2500 ) C2270_=_C2502( C2270 C2502 ) C2270_=_C2505( C2270 C2505 ) C2270_=_C2506( C2270 C2506 ) C2270_=_C2507( C2270 C2507 ) C2270_=_C2508( C2270 C2508 ) \nC2270_=_C2509( C2270 C2509 ) C2270_=_C2510( C2270 C2510 ) C2270_=_C2511( C2270 C2511 ) C2270_=_C2512( C2270 C2512 ) C2270_=_C2513( C2270 C2513 ) C2270_=_C2514( C2270 C2514 ) \nC2276_=_C2279( C2276 C2279 ) C2276_=_C2385( C2276 C2385 ) C2276_=_C2585( C2276 C2585 ) C2276_=_C2849( C2276 C2849 ) C2276_=_C2890( C2276 C2890 ) C2276_=_C3028( C2276 C3028 ) \nC2276_=_C3109( C2276 C3109 ) C2276_=_C3111( C2276 C3111 ) C2276_=_C3112( C2276 C3112 ) C2276_=_C3114( C2276 C3114 ) C2276_=_C3115( C2276 C3115 ) C2276_=_C3116( C2276 C3116 ) \nC2276_=_C3117( C2276 C3117 ) C2276_=_C3118( C2276 C3118 ) C2276_=_C3119( C2276 C3119 ) C2279_=_C2588( C2279 C2588 ) C2279_=_C2855( C2279 C2855 ) C2279_=_C2894( C2279 C2894 ) \nC2279_=_C3031( C2279 C3031 ) C2279_=_C3605( C2279 C3605 ) C2279_=_C3606( C2279 C3606 ) C2279_=_C3607( C2279 C3607 ) C2279_=_C3608( C2279 C3608 ) C2279_=_C3609( C2279 C3609 ) \nC2299_=_C2426( C2299 C2426 ) C2299_=_C2562( C2299 C2562 ) C2299_=_C2699( C2299 C2699 ) C2299_=_C3081( C2299 C3081 ) C2299_=_C3147(</w:t>
      </w:r>
    </w:p>
    <w:p>
      <w:pPr>
        <w:pStyle w:val="PreformattedText"/>
        <w:bidi w:val="0"/>
        <w:spacing w:before="0" w:after="0"/>
        <w:jc w:val="left"/>
        <w:rPr/>
      </w:pPr>
      <w:r>
        <w:rPr/>
        <w:t xml:space="preserve"> </w:t>
      </w:r>
      <w:r>
        <w:rPr/>
        <w:t>C2299 C3147 ) C2299_=_C3340( C2299 C3340 ) \nC2299_=_C3502( C2299 C3502 ) C2299_=_C3512( C2299 C3512 ) C2299_=_C3513( C2299 C3513 ) C2299_=_C3514( C2299 C3514 ) C2299_=_C3515( C2299 C3515 ) C2299_=_C3516( C2299 C3516 ) \nC2299_=_C3517( C2299 C3517 ) C2299_=_C3518( C2299 C3518 ) C2299_=_C3519( C2299 C3519 ) C2299_=_C3520( C2299 C3520 ) C2305_=_C2310( C2305 C2310 ) C2305_=_C2315( C2305 C2315 ) \nC2305_=_C2318( C2305 C2318 ) C2305_=_C2399( C2305 C2399 ) C2305_=_C2400( C2305 C2400 ) C2305_=_C2401( C2305 C2401 ) C2305_=_C2402( C2305 C2402 ) C2305_=_C2404( C2305 C2404 ) \nC2305_=_C2405( C2305 C2405 ) C2305_=_C2406( C2305 C2406 ) C2305_=_C2409( C2305 C2409 ) C2305_=_C2410( C2305 C2410 ) C2305_=_C2411( C2305 C2411 ) C2305_=_C2412( C2305 C2412 ) \nC2305_=_C2413( C2305 C2413 ) C2305_=_C2414( C2305 C2414 ) C2305_=_C2415( C2305 C2415 ) C2305_=_C2416( C2305 C2416 ) C2310_=_C2315( C2310 C2315 ) C2310_=_C2318( C2310 C2318 ) \nC2310_=_C2664( C2310 C2664 ) C2310_=_C2865( C2310 C2865 ) C2310_=_C3198( C2310 C3198 ) C2310_=_C3199( C2310 C3199 ) C2310_=_C3200( C2310 C3200 ) C2310_=_C3201( C2310 C3201 ) \nC2310_=_C3204( C2310 C3204 ) C2310_=_C3205( C2310 C3205 ) C2310_=_C3206( C2310 C3206 ) C2310_=_C3207( C2310 C3207 ) C2310_=_C3208( C2310 C3208 ) C2315_=_C2318( C2315 C2318 ) \nC2315_=_C2745( C2315 C2745 ) C2315_=_C2762( C2315 C2762 ) C2315_=_C2951( C2315 C2951 ) C2315_=_C3170( C2315 C3170 ) C2315_=_C3644( C2315 C3644 ) C2315_=_C3692( C2315 C3692 ) \nC2315_=_C3693( C2315 C3693 ) C2315_=_C3694( C2315 C3694 ) C2315_=_C3695( C2315 C3695 ) C2315_=_C3696( C2315 C3696 ) C2315_=_C3697( C2315 C3697 ) C2315_=_C3698( C2315 C3698 ) \nC2315_=_C3699( C2315 C3699 ) C2318_=_C2671( C2318 C2671 ) C2318_=_C2748( C2318 C2748 ) C2318_=_C2870( C2318 C2870 ) C2318_=_C2955( C2318 C2955 ) C2318_=_C3149( C2318 C3149 ) \nC2318_=_C3346( C2318 C3346 ) C2318_=_C3439( C2318 C3439 ) C2318_=_C3515( C2318 C3515 ) C2318_=_C3702( C2318 C3702 ) C2318_=_C3843( C2318 C3843 ) C2318_=_C3844( C2318 C3844 ) \nC2318_=_C3845( C2318 C3845 ) C2318_=_C3846( C2318 C3846 ) C2336_=_C2587( C2336 C2587 ) C2336_=_C2645( C2336 C2645 ) C2336_=_C2798( C2336 C2798 ) C2336_=_C3124( C2336 C3124 ) \nC2336_=_C3311( C2336 C3311 ) C2336_=_C3383( C2336 C3383 ) C2336_=_C3427( C2336 C3427 ) C2336_=_C3428( C2336 C3428 ) C2336_=_C3429( C2336 C3429 ) C2336_=_C3430( C2336 C3430 ) \nC2336_=_C3431( C2336 C3431 ) C2336_=_C3432( C2336 C3432 ) C2350_=_C2351( C2350 C2351 ) C2350_=_C2352( C2350 C2352 ) C2350_=_C2497( C2350 C2497 ) C2350_=_C2498( C2350 C2498 ) \nC2350_=_C2499( C2350 C2499 ) C2350_=_C2500( C2350 C2500 ) C2350_=_C2502( C2350 C2502 ) C2350_=_C2505( C2350 C2505 ) C2350_=_C2506( C2350 C2506 ) C2350_=_C2507( C2350 C2507 ) \nC2350_=_C2508( C2350 C2508 ) C2350_=_C2509( C2350 C2509 ) C2350_=_C2510( C2350 C2510 ) C2350_=_C2511( C2350 C2511 ) C2350_=_C2512( C2350 C2512 ) C2350_=_C2513( C2350 C2513 ) \nC2350_=_C2514( C2350 C2514 ) C2351_=_C2352( C2351 C2352 ) C2351_=_C2568( C2351 C2568 ) C2351_=_C2569( C2351 C2569 ) C2351_=_C2570( C2351 C2570 ) C2351_=_C2571( C2351 C2571 ) \nC2351_=_C2572( C2351 C2572 ) C2351_=_C2573( C2351 C2573 ) C2351_=_C2574( C2351 C2574 ) C2351_=_C2575( C2351 C2575 ) C2351_=_C2576( C2351 C2576 ) C2351_=_C2577( C2351 C2577 ) \nC2351_=_C2578( C2351 C2578 ) C2351_=_C2579( C2351 C2579 ) C2351_=_C2580( C2351 C2580 ) C2352_=_C2365( C2352 C2365 ) C2352_=_C2628( C2352 C2628 ) C2352_=_C2629( C2352 C2629 ) \nC2352_=_C2631( C2352 C2631 ) C2352_=_C2632( C2352 C2632 ) C2352_=_C2633( C2352 C2633 ) C2352_=_C2635( C2352 C2635 ) C2352_=_C2636( C2352 C2636 ) C2352_=_C2637( C2352 C2637 ) \nC2352_=_C2638( C2352 C2638 ) C2352_=_C2639( C2352 C2639 ) C2352_=_C2640( C2352 C2640 ) C2365_=_C2628( C2365 C2628 ) C2365_=_C2629( C2365 C2629 ) C2365_=_C2631( C2365 C2631 ) \nC2365_=_C2632( C2365 C2632 ) C2365_=_C2633( C2365 C2633 ) C2365_=_C2635( C2365 C2635 ) C2365_=_C2636( C2365 C2636 ) C2365_=_C2637( C2365 C2637 ) C2365_=_C2638( C2365 C2638 ) \nC2365_=_C2639( C2365 C2639 ) C2365_=_C2640( C2365 C2640 ) C2384_=_C2385( C2384 C2385 ) C2384_=_C2727( C2384 C2727 ) C2384_=_C2825( C2384 C2825 ) C2384_=_C3058( C2384 C3058 ) \nC2384_=_C3059( C2384 C3059 ) C2384_=_C3060( C2384 C3060 ) C2384_=_C3061( C2384 C3061 ) C2384_=_C3062( C2384 C3062 ) C2384_=_C3063( C2384 C3063 ) C2384_=_C3064( C2384 C3064 ) \nC2384_=_C3065( C2384 C3065 ) C2384_=_C3066( C2384 C3066 ) C2384_=_C3068( C2384 C3068 ) C2384_=_C3069( C2384 C3069 ) C2384_=_C3070( C2384 C3070 ) C2384_=_C3071( C2384 C3071 ) \nC2384_=_C3072( C2384 C3072 ) C2384_=_C3073( C2384 C3073 ) C2384_=_C3074( C2384 C3074 ) C2385_=_C2585( C2385 C2585 ) C2385_=_C2849( C2385 C2849 ) C2385_=_C2890( C2385 C2890 ) \nC2385_=_C3028( C2385 C3028 ) C2385_=_C3109( C2385 C3109 ) C2385_=_C3111( C2385 C3111 ) C2385_=_C3112( C2385 C3112 ) C2385_=_C3114( C2385 C3114 ) C2385_=_C3115( C2385 C3115 ) \nC2385_=_C3116( C2385 C3116 ) C2385_=_C3117( C2385 C3117 ) C2385_=_C3118( C2385 C3118 ) C2385_=_C3119( C2385 C3119 ) C2399_=_C2400( C2399 C2400 ) C2399_=_C2401( C2399 C2401 ) \nC2399_=_C2402( C2399 C2402 ) C2399_=_C2404( C2399 C2404 ) C2399_=_C2405( C2399 C2405 ) C2399_=_C2406( C2399 C2406 ) C2399_=_C2409( C2399 C2409 ) C2399_=_C2410( C2399 C2410 ) \nC2399_=_C2411( C2399 C2411 ) C2399_=_C2412( C2399 C2412 ) C2399_=_C2413( C2399 C2413 ) C2399_=_C2414( C2399 C2414 ) C2399_=_C2415( C2399 C2415 ) C2399_=_C2416( C2399 C2416 ) \nC2399_=_C2744( C2399 C2744 ) C2399_=_C2745( C2399 C2745 ) C2399_=_C2747( C2399 C2747 ) C2399_=_C2748( C2399 C2748 ) C2400_=_C2401( C2400 C2401 ) C2400_=_C2402( C2400 C2402 ) \nC2400_=_C2404( C2400 C2404 ) C2400_=_C2405( C2400 C2405 ) C2400_=_C2406( C2400 C2406 ) C2400_=_C2409( C2400 C2409 ) C2400_=_C2410( C2400 C2410 ) C2400_=_C2411( C2400 C2411 ) \nC2400_=_C2412( C2400 C2412 ) C2400_=_C2413( C2400 C2413 ) C2400_=_C2414( C2400 C2414 ) C2400_=_C2415( C2400 C2415 ) C2400_=_C2416( C2400 C2416 ) C2400_=_C2951( C2400 C2951 ) \nC2400_=_C2954( C2400 C2954 ) C2400_=_C2955( C2400 C2955 ) C2401_=_C2402( C2401 C2402 ) C2401_=_C2404( C2401 C2404 ) C2401_=_C2405( C2401 C2405 ) C2401_=_C2406( C2401 C2406 ) \nC2401_=_C2409( C2401 C2409 ) C2401_=_C2410( C2401 C2410 ) C2401_=_C2411( C2401 C2411 ) C2401_=_C2412( C2401 C2412 ) C2401_=_C2413( C2401 C2413 ) C2401_=_C2414( C2401 C2414 ) \nC2401_=_C2415( C2401 C2415 ) C2401_=_C2416( C2401 C2416 ) C2402_=_C2404( C2402 C2404 ) C2402_=_C2405( C2402 C2405 ) C2402_=_C2406( C2402 C2406 ) C2402_=_C2409( C2402 C2409 ) \nC2402_=_C2410( C2402 C2410 ) C2402_=_C2411( C2402 C2411 ) C2402_=_C2412( C2402 C2412 ) C2402_=_C2413( C2402 C2413 ) C2402_=_C2414( C2402 C2414 ) C2402_=_C2415( C2402 C2415 ) \nC2402_=_C2416( C2402 C2416 ) C2402_=_C3065( C2402 C3065 ) C2402_=_C3082( C2402 C3082 ) C2402_=_C3583( C2402 C3583 ) C2404_=_C2405( C2404 C2405 ) C2404_=_C2406( C2404 C2406 ) \nC2404_=_C2409( C2404 C2409 ) C2404_=_C2410( C2404 C2410 ) C2404_=_C2411( C2404 C2411 ) C2404_=_C2412( C2404 C2412 ) C2404_=_C2413( C2404 C2413 ) C2404_=_C2414( C2404 C2414 ) \nC2404_=_C2415( C2404 C2415 ) C2404_=_C2416( C2404 C2416 ) C2404_=_C3201( C2404 C3201 ) C2404_=_C3702( C2404 C3702 ) C2405_=_C2406( C2405 C2406 ) C2405_=_C2409( C2405 C2409 ) \nC2405_=_C2410( C2405 C2410 ) C2405_=_C2411( C2405 C2411 ) C2405_=_C2412( C2405 C2412 ) C2405_=_C2413( C2405 C2413 ) C2405_=_C2414( C2405 C2414 ) C2405_=_C2415( C2405 C2415 ) \nC2405_=_C2416( C2405 C2416 ) C2406_=_C2409( C2406 C2409 ) C2406_=_C2410( C2406 C2410 ) C2406_=_C2411( C2406 C2411 ) C2406_=_C2412( C2406 C2412 ) C2406_=_C2413( C2406 C2413 ) \nC2406_=_C2414( C2406 C2414 ) C2406_=_C2415( C2406 C2415 ) C2406_=_C2416( C2406 C2416 ) C2406_=_C2576( C2406 C2576 ) C2409_=_C2410( C2409 C2410 ) C2409_=_C2411( C2409 C2411 ) \nC2409_=_C2412( C2409 C2412 ) C2409_=_C2413( C2409 C2413 ) C2409_=_C2414( C2409 C2414 ) C2409_=_C2415( C2409 C2415 ) C2409_=_C2416( C2409 C2416 ) C2409_=_C2507( C2409 C2507 ) \nC2409_=_C3692( C2409 C3692 ) C2410_=_C2411( C2410 C2411 ) C2410_=_C2412( C2410 C2412 ) C2410_=_C2413( C2410 C2413 ) C2410_=_C2414( C2410 C2414 ) C2410_=_C2415( C2410 C2415 ) \nC2410_=_C2416( C2410 C2416 ) C2411_=_C2412( C2411 C2412 ) C2411_=_C2413( C2411 C2413 ) C2411_=_C2414( C2411 C2414 ) C2411_=_C2415( C2411 C2415 ) C2411_=_C2416( C2411 C2416 ) \nC2411_=_C3693( C2411 C3693 ) C2412_=_C2413( C2412 C2413 ) C2412_=_C2414( C2412 C2414 ) C2412_=_C2415( C2412 C2415 ) C2412_=_C2416( C2412 C2416 ) C2412_=_C3694( C2412 C3694 ) \nC2412_=_C3839( C2412 C3839 ) C2412_=_C3843( C2412 C3843 ) C2413_=_C2414( C2413 C2414 ) C2413_=_C2415( C2413 C2415 ) C2413_=_C2416( C2413 C2416 ) C2413_=_C3696( C2413 C3696 ) \nC2414_=_C2415( C2414 C2415 ) C2414_=_C2416( C2414 C2416 ) C2414_=_C3698( C2414 C3698 ) C2414_=_C3842( C2414 C3842 ) C2414_=_C3844( C2414 C3844 ) C2415_=_C2416( C2415 C2416 ) \nC2415_=_C3699( C2415 C3699 ) C2416_=_C3118( C2416 C3118 ) C2426_=_C2562( C2426 C2562 ) C2426_=_C2699( C2426 C2699 ) C2426_=_C3081( C2426 C3081 ) C2426_=_C3147( C2426 C3147 ) \nC2426_=_C3340( C2426 C3340 ) C2426_=_C3502( C2426 C3502 ) C2426_=_C3512( C2426 C3512 ) C2426_=_C3513( C2426 C3513 ) C2426_=_C3514( C2426 C3514 ) C2426_=_C3515( C2426 C3515 ) \nC2426_=_C3516( C2426 C3516 ) C2426_=_C3517( C2426 C3517 ) C2426_=_C3518( C2426 C3518 ) C2426_=_C3519( C2426 C3519 ) C2426_=_C3520( C2426 C3520 ) C2497_=_C2498( C2497 C2498 ) \nC2497_=_C2499( C2497 C2499 ) C2497_=_C2500( C2497 C2500 ) C2497_=_C2502( C2497 C2502 ) C2497_=_C2505( C2497 C2505 ) C2497_=_C2506( C2497 C2506 ) C2497_=_C2507( C2497 C2507 ) \nC2497_=_C2508( C2497 C2508 ) C2497_=_C2509( C2497 C2509 ) C2497_=_C2510( C2497 C2510 ) C2497_=_C2511( C2497 C2511 ) C2497_=_C2512( C2497 C2512 ) C2497_=_C2513( C2497 C2513 ) \nC2497_=_C2514( C2497 C2514 ) C2497_=_C2849( C2497 C2849 ) C2497_=_C2855( C2497 C2855 ) C2498_=_C2499( C2498 C2499 ) C2498_=_C2500( C2498 C2500 ) C2498_=_C2502( C2498 C2502 ) \nC2498_=_C2505( C2498 C2505 ) C2498_=_C2506( C2498 C2506 ) C2498_=_C2507( C2498 C2507 ) C2498_=_C2508( C2498 C2508 ) C2498_=_C2509( C2498 C2509 ) C2498_=_C2510( C2498 C2510 ) \nC2498_=_C2511(</w:t>
      </w:r>
    </w:p>
    <w:p>
      <w:pPr>
        <w:pStyle w:val="PreformattedText"/>
        <w:bidi w:val="0"/>
        <w:spacing w:before="0" w:after="0"/>
        <w:jc w:val="left"/>
        <w:rPr/>
      </w:pPr>
      <w:r>
        <w:rPr/>
        <w:t xml:space="preserve"> </w:t>
      </w:r>
      <w:r>
        <w:rPr/>
        <w:t>C2498 C2511 ) C2498_=_C2512( C2498 C2512 ) C2498_=_C2513( C2498 C2513 ) C2498_=_C2514( C2498 C2514 ) C2499_=_C2500( C2499 C2500 ) C2499_=_C2502( C2499 C2502 ) \nC2499_=_C2505( C2499 C2505 ) C2499_=_C2506( C2499 C2506 ) C2499_=_C2507( C2499 C2507 ) C2499_=_C2508( C2499 C2508 ) C2499_=_C2509( C2499 C2509 ) C2499_=_C2510( C2499 C2510 ) \nC2499_=_C2511( C2499 C2511 ) C2499_=_C2512( C2499 C2512 ) C2499_=_C2513( C2499 C2513 ) C2499_=_C2514( C2499 C2514 ) C2499_=_C2890( C2499 C2890 ) C2499_=_C2894( C2499 C2894 ) \nC2500_=_C2502( C2500 C2502 ) C2500_=_C2505( C2500 C2505 ) C2500_=_C2506( C2500 C2506 ) C2500_=_C2507( C2500 C2507 ) C2500_=_C2508( C2500 C2508 ) C2500_=_C2509( C2500 C2509 ) \nC2500_=_C2510( C2500 C2510 ) C2500_=_C2511( C2500 C2511 ) C2500_=_C2512( C2500 C2512 ) C2500_=_C2513( C2500 C2513 ) C2500_=_C2514( C2500 C2514 ) C2500_=_C3028( C2500 C3028 ) \nC2500_=_C3031( C2500 C3031 ) C2502_=_C2505( C2502 C2505 ) C2502_=_C2506( C2502 C2506 ) C2502_=_C2507( C2502 C2507 ) C2502_=_C2508( C2502 C2508 ) C2502_=_C2509( C2502 C2509 ) \nC2502_=_C2510( C2502 C2510 ) C2502_=_C2511( C2502 C2511 ) C2502_=_C2512( C2502 C2512 ) C2502_=_C2513( C2502 C2513 ) C2502_=_C2514( C2502 C2514 ) C2505_=_C2506( C2505 C2506 ) \nC2505_=_C2507( C2505 C2507 ) C2505_=_C2508( C2505 C2508 ) C2505_=_C2509( C2505 C2509 ) C2505_=_C2510( C2505 C2510 ) C2505_=_C2511( C2505 C2511 ) C2505_=_C2512( C2505 C2512 ) \nC2505_=_C2513( C2505 C2513 ) C2505_=_C2514( C2505 C2514 ) C2505_=_C3513( C2505 C3513 ) C2506_=_C2507( C2506 C2507 ) C2506_=_C2508( C2506 C2508 ) C2506_=_C2509( C2506 C2509 ) \nC2506_=_C2510( C2506 C2510 ) C2506_=_C2511( C2506 C2511 ) C2506_=_C2512( C2506 C2512 ) C2506_=_C2513( C2506 C2513 ) C2506_=_C2514( C2506 C2514 ) C2506_=_C3514( C2506 C3514 ) \nC2507_=_C2508( C2507 C2508 ) C2507_=_C2509( C2507 C2509 ) C2507_=_C2510( C2507 C2510 ) C2507_=_C2511( C2507 C2511 ) C2507_=_C2512( C2507 C2512 ) C2507_=_C2513( C2507 C2513 ) \nC2507_=_C2514( C2507 C2514 ) C2507_=_C3692( C2507 C3692 ) C2508_=_C2509( C2508 C2509 ) C2508_=_C2510( C2508 C2510 ) C2508_=_C2511( C2508 C2511 ) C2508_=_C2512( C2508 C2512 ) \nC2508_=_C2513( C2508 C2513 ) C2508_=_C2514( C2508 C2514 ) C2509_=_C2510( C2509 C2510 ) C2509_=_C2511( C2509 C2511 ) C2509_=_C2512( C2509 C2512 ) C2509_=_C2513( C2509 C2513 ) \nC2509_=_C2514( C2509 C2514 ) C2509_=_C3516( C2509 C3516 ) C2510_=_C2511( C2510 C2511 ) C2510_=_C2512( C2510 C2512 ) C2510_=_C2513( C2510 C2513 ) C2510_=_C2514( C2510 C2514 ) \nC2510_=_C2991( C2510 C2991 ) C2510_=_C3517( C2510 C3517 ) C2511_=_C2512( C2511 C2512 ) C2511_=_C2513( C2511 C2513 ) C2511_=_C2514( C2511 C2514 ) C2511_=_C3070( C2511 C3070 ) \nC2511_=_C3117( C2511 C3117 ) C2511_=_C3607( C2511 C3607 ) C2512_=_C2513( C2512 C2513 ) C2512_=_C2514( C2512 C2514 ) C2512_=_C3518( C2512 C3518 ) C2513_=_C2514( C2513 C2514 ) \nC2513_=_C3519( C2513 C3519 ) C2514_=_C3119( C2514 C3119 ) C2514_=_C3609( C2514 C3609 ) C2562_=_C2699( C2562 C2699 ) C2562_=_C3081( C2562 C3081 ) C2562_=_C3147( C2562 C3147 ) \nC2562_=_C3340( C2562 C3340 ) C2562_=_C3502( C2562 C3502 ) C2562_=_C3512( C2562 C3512 ) C2562_=_C3513( C2562 C3513 ) C2562_=_C3514( C2562 C3514 ) C2562_=_C3515( C2562 C3515 ) \nC2562_=_C3516( C2562 C3516 ) C2562_=_C3517( C2562 C3517 ) C2562_=_C3518( C2562 C3518 ) C2562_=_C3519( C2562 C3519 ) C2562_=_C3520( C2562 C3520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2693( C2568 C2693 ) \nC2568_=_C2699( C2568 C2699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69_=_C2693( C2569 C2693 ) C2569_=_C3075( C2569 C3075 ) C2569_=_C3076( C2569 C3076 ) C2569_=_C3077( C2569 C3077 ) C2569_=_C3078( C2569 C3078 ) C2569_=_C3079( C2569 C3079 ) \nC2569_=_C3080( C2569 C3080 ) C2569_=_C3081( C2569 C3081 ) C2569_=_C3082( C2569 C3082 ) C2569_=_C3083( C2569 C3083 ) C2569_=_C3084( C2569 C3084 ) C2569_=_C3087( C2569 C3087 ) \nC2569_=_C3088( C2569 C3088 ) C2570_=_C2571( C2570 C2571 ) C2570_=_C2572( C2570 C2572 ) C2570_=_C2573( C2570 C2573 ) C2570_=_C2574( C2570 C2574 ) C2570_=_C2575( C2570 C2575 ) \nC2570_=_C2576( C2570 C2576 ) C2570_=_C2577( C2570 C2577 ) C2570_=_C2578( C2570 C2578 ) C2570_=_C2579( C2570 C2579 ) C2570_=_C2580( C2570 C2580 ) C2570_=_C3059( C2570 C3059 ) \nC2571_=_C2572( C2571 C2572 ) C2571_=_C2573( C2571 C2573 ) C2571_=_C2574( C2571 C2574 ) C2571_=_C2575( C2571 C2575 ) C2571_=_C2576( C2571 C2576 ) C2571_=_C2577( C2571 C2577 ) \nC2571_=_C2578( C2571 C2578 ) C2571_=_C2579( C2571 C2579 ) C2571_=_C2580( C2571 C2580 ) C2571_=_C3076( C2571 C3076 ) C2572_=_C2573( C2572 C2573 ) C2572_=_C2574( C2572 C2574 ) \nC2572_=_C2575( C2572 C2575 ) C2572_=_C2576( C2572 C2576 ) C2572_=_C2577( C2572 C2577 ) C2572_=_C2578( C2572 C2578 ) C2572_=_C2579( C2572 C2579 ) C2572_=_C2580( C2572 C2580 ) \nC2572_=_C3078( C2572 C3078 ) C2573_=_C2574( C2573 C2574 ) C2573_=_C2575( C2573 C2575 ) C2573_=_C2576( C2573 C2576 ) C2573_=_C2577( C2573 C2577 ) C2573_=_C2578( C2573 C2578 ) \nC2573_=_C2579( C2573 C2579 ) C2573_=_C2580( C2573 C2580 ) C2573_=_C3079( C2573 C3079 ) C2574_=_C2575( C2574 C2575 ) C2574_=_C2576( C2574 C2576 ) C2574_=_C2577( C2574 C2577 ) \nC2574_=_C2578( C2574 C2578 ) C2574_=_C2579( C2574 C2579 ) C2574_=_C2580( C2574 C2580 ) C2574_=_C2985( C2574 C2985 ) C2574_=_C3083( C2574 C3083 ) C2575_=_C2576( C2575 C2576 ) \nC2575_=_C2577( C2575 C2577 ) C2575_=_C2578( C2575 C2578 ) C2575_=_C2579( C2575 C2579 ) C2575_=_C2580( C2575 C2580 ) C2576_=_C2577( C2576 C2577 ) C2576_=_C2578( C2576 C2578 ) \nC2576_=_C2579( C2576 C2579 ) C2576_=_C2580( C2576 C2580 ) C2577_=_C2578( C2577 C2578 ) C2577_=_C2579( C2577 C2579 ) C2577_=_C2580( C2577 C2580 ) C2577_=_C3879( C2577 C3879 ) \nC2578_=_C2579( C2578 C2579 ) C2578_=_C2580( C2578 C2580 ) C2579_=_C2580( C2579 C2580 ) C2580_=_C3069( C2580 C3069 ) C2580_=_C3087( C2580 C3087 ) C2580_=_C3430( C2580 C3430 ) \nC2584_=_C2585( C2584 C2585 ) C2584_=_C2587( C2584 C2587 ) C2584_=_C2588( C2584 C2588 ) C2584_=_C2597( C2584 C2597 ) C2584_=_C2744( C2584 C2744 ) C2584_=_C2982( C2584 C2982 ) \nC2584_=_C2984( C2584 C2984 ) C2584_=_C2985( C2584 C2985 ) C2584_=_C2987( C2584 C2987 ) C2584_=_C2988( C2584 C2988 ) C2584_=_C2989( C2584 C2989 ) C2584_=_C2990( C2584 C2990 ) \nC2584_=_C2991( C2584 C2991 ) C2584_=_C2992( C2584 C2992 ) C2584_=_C2993( C2584 C2993 ) C2585_=_C2587( C2585 C2587 ) C2585_=_C2588( C2585 C2588 ) C2585_=_C2849( C2585 C2849 ) \nC2585_=_C2890( C2585 C2890 ) C2585_=_C3028( C2585 C3028 ) C2585_=_C3109( C2585 C3109 ) C2585_=_C3111( C2585 C3111 ) C2585_=_C3112( C2585 C3112 ) C2585_=_C3114( C2585 C3114 ) \nC2585_=_C3115( C2585 C3115 ) C2585_=_C3116( C2585 C3116 ) C2585_=_C3117( C2585 C3117 ) C2585_=_C3118( C2585 C3118 ) C2585_=_C3119( C2585 C3119 ) C2587_=_C2588( C2587 C2588 ) \nC2587_=_C2645( C2587 C2645 ) C2587_=_C2798( C2587 C2798 ) C2587_=_C3124( C2587 C3124 ) C2587_=_C3311( C2587 C3311 ) C2587_=_C3383( C2587 C3383 ) C2587_=_C3427( C2587 C3427 ) \nC2587_=_C3428( C2587 C3428 ) C2587_=_C3429( C2587 C3429 ) C2587_=_C3430( C2587 C3430 ) C2587_=_C3431( C2587 C3431 ) C2587_=_C3432( C2587 C3432 ) C2588_=_C2855( C2588 C2855 ) \nC2588_=_C2894( C2588 C2894 ) C2588_=_C3031( C2588 C3031 ) C2588_=_C3605( C2588 C3605 ) C2588_=_C3606( C2588 C3606 ) C2588_=_C3607( C2588 C3607 ) C2588_=_C3608( C2588 C3608 ) \nC2588_=_C3609( C2588 C3609 ) C2597_=_C2744( C2597 C2744 ) C2597_=_C2982( C2597 C2982 ) C2597_=_C2984( C2597 C2984 ) C2597_=_C2985( C2597 C2985 ) C2597_=_C2987( C2597 C2987 ) \nC2597_=_C2988( C2597 C2988 ) C2597_=_C2989( C2597 C2989 ) C2597_=_C2990( C2597 C2990 ) C2597_=_C2991( C2597 C2991 ) C2597_=_C2992( C2597 C2992 ) C2597_=_C2993( C2597 C2993 ) \nC2628_=_C2629( C2628 C2629 ) C2628_=_C2631( C2628 C2631 ) C2628_=_C2632( C2628 C2632 ) C2628_=_C2633( C2628 C2633 ) C2628_=_C2635( C2628 C2635 ) C2628_=_C2636( C2628 C2636 ) \nC2628_=_C2637( C2628 C2637 ) C2628_=_C2638( C2628 C2638 ) C2628_=_C2639( C2628 C2639 ) C2628_=_C2640( C2628 C2640 ) C2628_=_C2825( C2628 C2825 ) C2629_=_C2631( C2629 C2631 ) \nC2629_=_C2632( C2629 C2632 ) C2629_=_C2633( C2629 C2633 ) C2629_=_C2635( C2629 C2635 ) C2629_=_C2636( C2629 C2636 ) C2629_=_C2637( C2629 C2637 ) C2629_=_C2638( C2629 C2638 ) \nC2629_=_C2639( C2629 C2639 ) C2629_=_C2640( C2629 C2640 ) C2631_=_C2632( C2631 C2632 ) C2631_=_C2633( C2631 C2633 ) C2631_=_C2635( C2631 C2635 ) C2631_=_C2636( C2631 C2636 ) \nC2631_=_C2637( C2631 C2637 ) C2631_=_C2638( C2631 C2638 ) C2631_=_C2639( C2631 C2639 ) C2631_=_C2640( C2631 C2640 ) C2631_=_C3064( C2631 C3064 ) C2631_=_C3111( C2631 C3111 ) \nC2631_=_C3200( C2631 C3200 ) C2632_=_C2633( C2632 C2633 ) C2632_=_C2635( C2632 C2635 ) C2632_=_C2636( C2632 C2636 ) C2632_=_C2637( C2632 C2637 ) C2632_=_C2638( C2632 C2638 ) \nC2632_=_C2639( C2632 C2639 ) C2632_=_C2640( C2632 C2640 ) C2633_=_C2635( C2633 C2635 ) C2633_=_C2636( C2633 C2636 ) C2633_=_C2637( C2633 C2637 ) C2633_=_C2638( C2633 C2638 ) \nC2633_=_C2639( C2633 C2639 ) C2633_=_C2640( C2633 C2640 ) C2635_=_C2636( C2635 C2636 ) C2635_=_C2637( C2635 C2637 ) C2635_=_C2638( C2635 C2638 ) C2635_=_C2639( C2635 C2639 ) \nC2635_=_C2640( C2635 C2640 ) C2636_=_C2637( C2636 C2637 ) C2636_=_C2638( C2636 C2638 ) C2636_=_C2639( C2636 C2639 ) C2636_=_C2640( C2636 C2640 ) C2636_=_C3204( C2636 C3204 ) \nC2637_=_C2638( C2637 C2638 ) C2637_=_C2639( C2637 C2639 ) C2637_=_C2640( C2637 C2640 ) C2638_=_C2639( C2638 C2639 ) C2638_=_C2640( C2638 C2640 ) C2638_=_C3206( C2638 C3206 ) \nC2639_=_C2640( C2639 C2640 ) C2639_=_C3088( C2639 C3088 ) C2639_=_C3207(</w:t>
      </w:r>
    </w:p>
    <w:p>
      <w:pPr>
        <w:pStyle w:val="PreformattedText"/>
        <w:bidi w:val="0"/>
        <w:spacing w:before="0" w:after="0"/>
        <w:jc w:val="left"/>
        <w:rPr/>
      </w:pPr>
      <w:r>
        <w:rPr/>
        <w:t xml:space="preserve"> </w:t>
      </w:r>
      <w:r>
        <w:rPr/>
        <w:t>C2639 C3207 ) C2639_=_C3520( C2639 C3520 ) C2639_=_C3846( C2639 C3846 ) C2639_=_C3883( C2639 C3883 ) \nC2640_=_C2993( C2640 C2993 ) C2640_=_C3208( C2640 C3208 ) C2645_=_C2798( C2645 C2798 ) C2645_=_C3124( C2645 C3124 ) C2645_=_C3311( C2645 C3311 ) C2645_=_C3383( C2645 C3383 ) \nC2645_=_C3427( C2645 C3427 ) C2645_=_C3428( C2645 C3428 ) C2645_=_C3429( C2645 C3429 ) C2645_=_C3430( C2645 C3430 ) C2645_=_C3431( C2645 C3431 ) C2645_=_C3432( C2645 C3432 ) \nC2664_=_C2671( C2664 C2671 ) C2664_=_C2865( C2664 C2865 ) C2664_=_C3198( C2664 C3198 ) C2664_=_C3199( C2664 C3199 ) C2664_=_C3200( C2664 C3200 ) C2664_=_C3201( C2664 C3201 ) \nC2664_=_C3204( C2664 C3204 ) C2664_=_C3205( C2664 C3205 ) C2664_=_C3206( C2664 C3206 ) C2664_=_C3207( C2664 C3207 ) C2664_=_C3208( C2664 C3208 ) C2671_=_C2748( C2671 C2748 ) \nC2671_=_C2870( C2671 C2870 ) C2671_=_C2955( C2671 C2955 ) C2671_=_C3149( C2671 C3149 ) C2671_=_C3346( C2671 C3346 ) C2671_=_C3439( C2671 C3439 ) C2671_=_C3515( C2671 C3515 ) \nC2671_=_C3702( C2671 C3702 ) C2671_=_C3843( C2671 C3843 ) C2671_=_C3844( C2671 C3844 ) C2671_=_C3845( C2671 C3845 ) C2671_=_C3846( C2671 C3846 ) C2693_=_C2699( C2693 C2699 ) \nC2693_=_C3075( C2693 C3075 ) C2693_=_C3076( C2693 C3076 ) C2693_=_C3077( C2693 C3077 ) C2693_=_C3078( C2693 C3078 ) C2693_=_C3079( C2693 C3079 ) C2693_=_C3080( C2693 C3080 ) \nC2693_=_C3081( C2693 C3081 ) C2693_=_C3082( C2693 C3082 ) C2693_=_C3083( C2693 C3083 ) C2693_=_C3084( C2693 C3084 ) C2693_=_C3087( C2693 C3087 ) C2693_=_C3088( C2693 C3088 ) \nC2699_=_C3081( C2699 C3081 ) C2699_=_C3147( C2699 C3147 ) C2699_=_C3340( C2699 C3340 ) C2699_=_C3502( C2699 C3502 ) C2699_=_C3512( C2699 C3512 ) C2699_=_C3513( C2699 C3513 ) \nC2699_=_C3514( C2699 C3514 ) C2699_=_C3515( C2699 C3515 ) C2699_=_C3516( C2699 C3516 ) C2699_=_C3517( C2699 C3517 ) C2699_=_C3518( C2699 C3518 ) C2699_=_C3519( C2699 C3519 ) \nC2699_=_C3520( C2699 C3520 ) C2727_=_C2825( C2727 C2825 ) C2727_=_C3058( C2727 C3058 ) C2727_=_C3059( C2727 C3059 ) C2727_=_C3060( C2727 C3060 ) C2727_=_C3061( C2727 C3061 ) \nC2727_=_C3062( C2727 C3062 ) C2727_=_C3063( C2727 C3063 ) C2727_=_C3064( C2727 C3064 ) C2727_=_C3065( C2727 C3065 ) C2727_=_C3066( C2727 C3066 ) C2727_=_C3068( C2727 C3068 ) \nC2727_=_C3069( C2727 C3069 ) C2727_=_C3070( C2727 C3070 ) C2727_=_C3071( C2727 C3071 ) C2727_=_C3072( C2727 C3072 ) C2727_=_C3073( C2727 C3073 ) C2727_=_C3074( C2727 C3074 ) \nC2744_=_C2745( C2744 C2745 ) C2744_=_C2747( C2744 C2747 ) C2744_=_C2748( C2744 C2748 ) C2744_=_C2982( C2744 C2982 ) C2744_=_C2984( C2744 C2984 ) C2744_=_C2985( C2744 C2985 ) \nC2744_=_C2987( C2744 C2987 ) C2744_=_C2988( C2744 C2988 ) C2744_=_C2989( C2744 C2989 ) C2744_=_C2990( C2744 C2990 ) C2744_=_C2991( C2744 C2991 ) C2744_=_C2992( C2744 C2992 ) \nC2744_=_C2993( C2744 C2993 ) C2745_=_C2747( C2745 C2747 ) C2745_=_C2748( C2745 C2748 ) C2745_=_C2762( C2745 C2762 ) C2745_=_C2951( C2745 C2951 ) C2745_=_C3170( C2745 C3170 ) \nC2745_=_C3644( C2745 C3644 ) C2745_=_C3692( C2745 C3692 ) C2745_=_C3693( C2745 C3693 ) C2745_=_C3694( C2745 C3694 ) C2745_=_C3695( C2745 C3695 ) C2745_=_C3696( C2745 C3696 ) \nC2745_=_C3697( C2745 C3697 ) C2745_=_C3698( C2745 C3698 ) C2745_=_C3699( C2745 C3699 ) C2747_=_C2748( C2747 C2748 ) C2747_=_C2764( C2747 C2764 ) C2747_=_C2954( C2747 C2954 ) \nC2747_=_C3171( C2747 C3171 ) C2747_=_C3289( C2747 C3289 ) C2747_=_C3449( C2747 C3449 ) C2747_=_C3583( C2747 C3583 ) C2747_=_C3647( C2747 C3647 ) C2747_=_C3787( C2747 C3787 ) \nC2747_=_C3839( C2747 C3839 ) C2747_=_C3840( C2747 C3840 ) C2747_=_C3841( C2747 C3841 ) C2747_=_C3842( C2747 C3842 ) C2748_=_C2870( C2748 C2870 ) C2748_=_C2955( C2748 C2955 ) \nC2748_=_C3149( C2748 C3149 ) C2748_=_C3346( C2748 C3346 ) C2748_=_C3439( C2748 C3439 ) C2748_=_C3515( C2748 C3515 ) C2748_=_C3702( C2748 C3702 ) C2748_=_C3843( C2748 C3843 ) \nC2748_=_C3844( C2748 C3844 ) C2748_=_C3845( C2748 C3845 ) C2748_=_C3846( C2748 C3846 ) C2762_=_C2764( C2762 C2764 ) C2762_=_C2951( C2762 C2951 ) C2762_=_C3170( C2762 C3170 ) \nC2762_=_C3644( C2762 C3644 ) C2762_=_C3692( C2762 C3692 ) C2762_=_C3693( C2762 C3693 ) C2762_=_C3694( C2762 C3694 ) C2762_=_C3695( C2762 C3695 ) C2762_=_C3696( C2762 C3696 ) \nC2762_=_C3697( C2762 C3697 ) C2762_=_C3698( C2762 C3698 ) C2762_=_C3699( C2762 C3699 ) C2764_=_C2954( C2764 C2954 ) C2764_=_C3171( C2764 C3171 ) C2764_=_C3289( C2764 C3289 ) \nC2764_=_C3449( C2764 C3449 ) C2764_=_C3583( C2764 C3583 ) C2764_=_C3647( C2764 C3647 ) C2764_=_C3787( C2764 C3787 ) C2764_=_C3839( C2764 C3839 ) C2764_=_C3840( C2764 C3840 ) \nC2764_=_C3841( C2764 C3841 ) C2764_=_C3842( C2764 C3842 ) C2783_=_C2814( C2783 C2814 ) C2783_=_C3160( C2783 C3160 ) C2783_=_C3388( C2783 C3388 ) C2783_=_C3398( C2783 C3398 ) \nC2783_=_C3795( C2783 C3795 ) C2783_=_C3879( C2783 C3879 ) C2783_=_C3880( C2783 C3880 ) C2783_=_C3881( C2783 C3881 ) C2783_=_C3882( C2783 C3882 ) C2783_=_C3883( C2783 C3883 ) \nC2783_=_C3884( C2783 C3884 ) C2798_=_C3124( C2798 C3124 ) C2798_=_C3311( C2798 C3311 ) C2798_=_C3383( C2798 C3383 ) C2798_=_C3427( C2798 C3427 ) C2798_=_C3428( C2798 C3428 ) \nC2798_=_C3429( C2798 C3429 ) C2798_=_C3430( C2798 C3430 ) C2798_=_C3431( C2798 C3431 ) C2798_=_C3432( C2798 C3432 ) C2814_=_C3160( C2814 C3160 ) C2814_=_C3388( C2814 C3388 ) \nC2814_=_C3398( C2814 C3398 ) C2814_=_C3795( C2814 C3795 ) C2814_=_C3879( C2814 C3879 ) C2814_=_C3880( C2814 C3880 ) C2814_=_C3881( C2814 C3881 ) C2814_=_C3882( C2814 C3882 ) \nC2814_=_C3883( C2814 C3883 ) C2814_=_C3884( C2814 C3884 ) C2825_=_C3058( C2825 C3058 ) C2825_=_C3059( C2825 C3059 ) C2825_=_C3060( C2825 C3060 ) C2825_=_C3061( C2825 C3061 ) \nC2825_=_C3062( C2825 C3062 ) C2825_=_C3063( C2825 C3063 ) C2825_=_C3064( C2825 C3064 ) C2825_=_C3065( C2825 C3065 ) C2825_=_C3066( C2825 C3066 ) C2825_=_C3068( C2825 C3068 ) \nC2825_=_C3069( C2825 C3069 ) C2825_=_C3070( C2825 C3070 ) C2825_=_C3071( C2825 C3071 ) C2825_=_C3072( C2825 C3072 ) C2825_=_C3073( C2825 C3073 ) C2825_=_C3074( C2825 C3074 ) \nC2849_=_C2855( C2849 C2855 ) C2849_=_C2890( C2849 C2890 ) C2849_=_C3028( C2849 C3028 ) C2849_=_C3109( C2849 C3109 ) C2849_=_C3111( C2849 C3111 ) C2849_=_C3112( C2849 C3112 ) \nC2849_=_C3114( C2849 C3114 ) C2849_=_C3115( C2849 C3115 ) C2849_=_C3116( C2849 C3116 ) C2849_=_C3117( C2849 C3117 ) C2849_=_C3118( C2849 C3118 ) C2849_=_C3119( C2849 C3119 ) \nC2855_=_C2894( C2855 C2894 ) C2855_=_C3031( C2855 C3031 ) C2855_=_C3605( C2855 C3605 ) C2855_=_C3606( C2855 C3606 ) C2855_=_C3607( C2855 C3607 ) C2855_=_C3608( C2855 C3608 ) \nC2855_=_C3609( C2855 C3609 ) C2865_=_C2870( C2865 C2870 ) C2865_=_C3198( C2865 C3198 ) C2865_=_C3199( C2865 C3199 ) C2865_=_C3200( C2865 C3200 ) C2865_=_C3201( C2865 C3201 ) \nC2865_=_C3204( C2865 C3204 ) C2865_=_C3205( C2865 C3205 ) C2865_=_C3206( C2865 C3206 ) C2865_=_C3207( C2865 C3207 ) C2865_=_C3208( C2865 C3208 ) C2870_=_C2955( C2870 C2955 ) \nC2870_=_C3149( C2870 C3149 ) C2870_=_C3346( C2870 C3346 ) C2870_=_C3439( C2870 C3439 ) C2870_=_C3515( C2870 C3515 ) C2870_=_C3702( C2870 C3702 ) C2870_=_C3843( C2870 C3843 ) \nC2870_=_C3844( C2870 C3844 ) C2870_=_C3845( C2870 C3845 ) C2870_=_C3846( C2870 C3846 ) C2890_=_C2894( C2890 C2894 ) C2890_=_C3028( C2890 C3028 ) C2890_=_C3109( C2890 C3109 ) \nC2890_=_C3111( C2890 C3111 ) C2890_=_C3112( C2890 C3112 ) C2890_=_C3114( C2890 C3114 ) C2890_=_C3115( C2890 C3115 ) C2890_=_C3116( C2890 C3116 ) C2890_=_C3117( C2890 C3117 ) \nC2890_=_C3118( C2890 C3118 ) C2890_=_C3119( C2890 C3119 ) C2894_=_C3031( C2894 C3031 ) C2894_=_C3605( C2894 C3605 ) C2894_=_C3606( C2894 C3606 ) C2894_=_C3607( C2894 C3607 ) \nC2894_=_C3608( C2894 C3608 ) C2894_=_C3609( C2894 C3609 ) C2951_=_C2954( C2951 C2954 ) C2951_=_C2955( C2951 C2955 ) C2951_=_C3170( C2951 C3170 ) C2951_=_C3644( C2951 C3644 ) \nC2951_=_C3692( C2951 C3692 ) C2951_=_C3693( C2951 C3693 ) C2951_=_C3694( C2951 C3694 ) C2951_=_C3695( C2951 C3695 ) C2951_=_C3696( C2951 C3696 ) C2951_=_C3697( C2951 C3697 ) \nC2951_=_C3698( C2951 C3698 ) C2951_=_C3699( C2951 C3699 ) C2954_=_C2955( C2954 C2955 ) C2954_=_C3171( C2954 C3171 ) C2954_=_C3289( C2954 C3289 ) C2954_=_C3449( C2954 C3449 ) \nC2954_=_C3583( C2954 C3583 ) C2954_=_C3647( C2954 C3647 ) C2954_=_C3787( C2954 C3787 ) C2954_=_C3839( C2954 C3839 ) C2954_=_C3840( C2954 C3840 ) C2954_=_C3841( C2954 C3841 ) \nC2954_=_C3842( C2954 C3842 ) C2955_=_C3149( C2955 C3149 ) C2955_=_C3346( C2955 C3346 ) C2955_=_C3439( C2955 C3439 ) C2955_=_C3515( C2955 C3515 ) C2955_=_C3702( C2955 C3702 ) \nC2955_=_C3843( C2955 C3843 ) C2955_=_C3844( C2955 C3844 ) C2955_=_C3845( C2955 C3845 ) C2955_=_C3846( C2955 C3846 ) C2982_=_C2984( C2982 C2984 ) C2982_=_C2985( C2982 C2985 ) \nC2982_=_C2987( C2982 C2987 ) C2982_=_C2988( C2982 C2988 ) C2982_=_C2989( C2982 C2989 ) C2982_=_C2990( C2982 C2990 ) C2982_=_C2991( C2982 C2991 ) C2982_=_C2992( C2982 C2992 ) \nC2982_=_C2993( C2982 C2993 ) C2982_=_C3160( C2982 C3160 ) C2984_=_C2985( C2984 C2985 ) C2984_=_C2987( C2984 C2987 ) C2984_=_C2988( C2984 C2988 ) C2984_=_C2989( C2984 C2989 ) \nC2984_=_C2990( C2984 C2990 ) C2984_=_C2991( C2984 C2991 ) C2984_=_C2992( C2984 C2992 ) C2984_=_C2993( C2984 C2993 ) C2985_=_C2987( C2985 C2987 ) C2985_=_C2988( C2985 C2988 ) \nC2985_=_C2989( C2985 C2989 ) C2985_=_C2990( C2985 C2990 ) C2985_=_C2991( C2985 C2991 ) C2985_=_C2992( C2985 C2992 ) C2985_=_C2993( C2985 C2993 ) C2985_=_C3083( C2985 C3083 ) \nC2987_=_C2988( C2987 C2988 ) C2987_=_C2989( C2987 C2989 ) C2987_=_C2990( C2987 C2990 ) C2987_=_C2991( C2987 C2991 ) C2987_=_C2992( C2987 C2992 ) C2987_=_C2993( C2987 C2993 ) \nC2988_=_C2989( C2988 C2989 ) C2988_=_C2990( C2988 C2990 ) C2988_=_C2991( C2988 C2991 ) C2988_=_C2992( C2988 C2992 ) C2988_=_C2993( C2988 C2993 ) C2988_=_C3114( C2988 C3114 ) \nC2988_=_C3428( C2988 C3428 ) C2988_=_C3605( C2988 C3605 ) C2989_=_C2990( C2989 C2990 ) C2989_=_C2991( C2989 C2991 ) C2989_=_C2992( C2989 C2992 ) C2989_=_C2993( C2989 C2993 ) \nC2990_=_C2991( C2990 C2991 ) C2990_=_C2992( C2990 C2992 ) C2990_=_C2993( C2990 C2993 ) C2990_=_C3429( C2990 C3429 ) C2991_=_C2992(</w:t>
      </w:r>
    </w:p>
    <w:p>
      <w:pPr>
        <w:pStyle w:val="PreformattedText"/>
        <w:bidi w:val="0"/>
        <w:spacing w:before="0" w:after="0"/>
        <w:jc w:val="left"/>
        <w:rPr/>
      </w:pPr>
      <w:r>
        <w:rPr/>
        <w:t xml:space="preserve"> </w:t>
      </w:r>
      <w:r>
        <w:rPr/>
        <w:t>C2991 C2992 ) C2991_=_C2993( C2991 C2993 ) \nC2991_=_C3517( C2991 C3517 ) C2992_=_C2993( C2992 C2993 ) C2993_=_C3208( C2993 C3208 ) C3028_=_C3031( C3028 C3031 ) C3028_=_C3109( C3028 C3109 ) C3028_=_C3111( C3028 C3111 ) \nC3028_=_C3112( C3028 C3112 ) C3028_=_C3114( C3028 C3114 ) C3028_=_C3115( C3028 C3115 ) C3028_=_C3116( C3028 C3116 ) C3028_=_C3117( C3028 C3117 ) C3028_=_C3118( C3028 C3118 ) \nC3028_=_C3119( C3028 C3119 ) C3031_=_C3605( C3031 C3605 ) C3031_=_C3606( C3031 C3606 ) C3031_=_C3607( C3031 C3607 ) C3031_=_C3608( C3031 C3608 ) C3031_=_C3609( C3031 C3609 ) \nC3058_=_C3059( C3058 C3059 ) C3058_=_C3060( C3058 C3060 ) C3058_=_C3061( C3058 C3061 ) C3058_=_C3062( C3058 C3062 ) C3058_=_C3063( C3058 C3063 ) C3058_=_C3064( C3058 C3064 ) \nC3058_=_C3065( C3058 C3065 ) C3058_=_C3066( C3058 C3066 ) C3058_=_C3068( C3058 C3068 ) C3058_=_C3069( C3058 C3069 ) C3058_=_C3070( C3058 C3070 ) C3058_=_C3071( C3058 C3071 ) \nC3058_=_C3072( C3058 C3072 ) C3058_=_C3073( C3058 C3073 ) C3058_=_C3074( C3058 C3074 ) C3059_=_C3060( C3059 C3060 ) C3059_=_C3061( C3059 C3061 ) C3059_=_C3062( C3059 C3062 ) \nC3059_=_C3063( C3059 C3063 ) C3059_=_C3064( C3059 C3064 ) C3059_=_C3065( C3059 C3065 ) C3059_=_C3066( C3059 C3066 ) C3059_=_C3068( C3059 C3068 ) C3059_=_C3069( C3059 C3069 ) \nC3059_=_C3070( C3059 C3070 ) C3059_=_C3071( C3059 C3071 ) C3059_=_C3072( C3059 C3072 ) C3059_=_C3073( C3059 C3073 ) C3059_=_C3074( C3059 C3074 ) C3060_=_C3061( C3060 C3061 ) \nC3060_=_C3062( C3060 C3062 ) C3060_=_C3063( C3060 C3063 ) C3060_=_C3064( C3060 C3064 ) C3060_=_C3065( C3060 C3065 ) C3060_=_C3066( C3060 C3066 ) C3060_=_C3068( C3060 C3068 ) \nC3060_=_C3069( C3060 C3069 ) C3060_=_C3070( C3060 C3070 ) C3060_=_C3071( C3060 C3071 ) C3060_=_C3072( C3060 C3072 ) C3060_=_C3073( C3060 C3073 ) C3060_=_C3074( C3060 C3074 ) \nC3061_=_C3062( C3061 C3062 ) C3061_=_C3063( C3061 C3063 ) C3061_=_C3064( C3061 C3064 ) C3061_=_C3065( C3061 C3065 ) C3061_=_C3066( C3061 C3066 ) C3061_=_C3068( C3061 C3068 ) \nC3061_=_C3069( C3061 C3069 ) C3061_=_C3070( C3061 C3070 ) C3061_=_C3071( C3061 C3071 ) C3061_=_C3072( C3061 C3072 ) C3061_=_C3073( C3061 C3073 ) C3061_=_C3074( C3061 C3074 ) \nC3061_=_C3077( C3061 C3077 ) C3061_=_C3289( C3061 C3289 ) C3062_=_C3063( C3062 C3063 ) C3062_=_C3064( C3062 C3064 ) C3062_=_C3065( C3062 C3065 ) C3062_=_C3066( C3062 C3066 ) \nC3062_=_C3068( C3062 C3068 ) C3062_=_C3069( C3062 C3069 ) C3062_=_C3070( C3062 C3070 ) C3062_=_C3071( C3062 C3071 ) C3062_=_C3072( C3062 C3072 ) C3062_=_C3073( C3062 C3073 ) \nC3062_=_C3074( C3062 C3074 ) C3063_=_C3064( C3063 C3064 ) C3063_=_C3065( C3063 C3065 ) C3063_=_C3066( C3063 C3066 ) C3063_=_C3068( C3063 C3068 ) C3063_=_C3069( C3063 C3069 ) \nC3063_=_C3070( C3063 C3070 ) C3063_=_C3071( C3063 C3071 ) C3063_=_C3072( C3063 C3072 ) C3063_=_C3073( C3063 C3073 ) C3063_=_C3074( C3063 C3074 ) C3063_=_C3080( C3063 C3080 ) \nC3063_=_C3449( C3063 C3449 ) C3064_=_C3065( C3064 C3065 ) C3064_=_C3066( C3064 C3066 ) C3064_=_C3068( C3064 C3068 ) C3064_=_C3069( C3064 C3069 ) C3064_=_C3070( C3064 C3070 ) \nC3064_=_C3071( C3064 C3071 ) C3064_=_C3072( C3064 C3072 ) C3064_=_C3073( C3064 C3073 ) C3064_=_C3074( C3064 C3074 ) C3064_=_C3111( C3064 C3111 ) C3064_=_C3200( C3064 C3200 ) \nC3065_=_C3066( C3065 C3066 ) C3065_=_C3068( C3065 C3068 ) C3065_=_C3069( C3065 C3069 ) C3065_=_C3070( C3065 C3070 ) C3065_=_C3071( C3065 C3071 ) C3065_=_C3072( C3065 C3072 ) \nC3065_=_C3073( C3065 C3073 ) C3065_=_C3074( C3065 C3074 ) C3065_=_C3082( C3065 C3082 ) C3065_=_C3583( C3065 C3583 ) C3066_=_C3068( C3066 C3068 ) C3066_=_C3069( C3066 C3069 ) \nC3066_=_C3070( C3066 C3070 ) C3066_=_C3071( C3066 C3071 ) C3066_=_C3072( C3066 C3072 ) C3066_=_C3073( C3066 C3073 ) C3066_=_C3074( C3066 C3074 ) C3066_=_C3084( C3066 C3084 ) \nC3066_=_C3787( C3066 C3787 ) C3068_=_C3069( C3068 C3069 ) C3068_=_C3070( C3068 C3070 ) C3068_=_C3071( C3068 C3071 ) C3068_=_C3072( C3068 C3072 ) C3068_=_C3073( C3068 C3073 ) \nC3068_=_C3074( C3068 C3074 ) C3068_=_C3606( C3068 C3606 ) C3069_=_C3070( C3069 C3070 ) C3069_=_C3071( C3069 C3071 ) C3069_=_C3072( C3069 C3072 ) C3069_=_C3073( C3069 C3073 ) \nC3069_=_C3074( C3069 C3074 ) C3069_=_C3087( C3069 C3087 ) C3069_=_C3430( C3069 C3430 ) C3070_=_C3071( C3070 C3071 ) C3070_=_C3072( C3070 C3072 ) C3070_=_C3073( C3070 C3073 ) \nC3070_=_C3074( C3070 C3074 ) C3070_=_C3117( C3070 C3117 ) C3070_=_C3607( C3070 C3607 ) C3071_=_C3072( C3071 C3072 ) C3071_=_C3073( C3071 C3073 ) C3071_=_C3074( C3071 C3074 ) \nC3071_=_C3431( C3071 C3431 ) C3072_=_C3073( C3072 C3073 ) C3072_=_C3074( C3072 C3074 ) C3072_=_C3882( C3072 C3882 ) C3073_=_C3074( C3073 C3074 ) C3073_=_C3205( C3073 C3205 ) \nC3073_=_C3845( C3073 C3845 ) C3075_=_C3076( C3075 C3076 ) C3075_=_C3077( C3075 C3077 ) C3075_=_C3078( C3075 C3078 ) C3075_=_C3079( C3075 C3079 ) C3075_=_C3080( C3075 C3080 ) \nC3075_=_C3081( C3075 C3081 ) C3075_=_C3082( C3075 C3082 ) C3075_=_C3083( C3075 C3083 ) C3075_=_C3084( C3075 C3084 ) C3075_=_C3087( C3075 C3087 ) C3075_=_C3088( C3075 C3088 ) \nC3075_=_C3147( C3075 C3147 ) C3075_=_C3149( C3075 C3149 ) C3076_=_C3077( C3076 C3077 ) C3076_=_C3078( C3076 C3078 ) C3076_=_C3079( C3076 C3079 ) C3076_=_C3080( C3076 C3080 ) \nC3076_=_C3081( C3076 C3081 ) C3076_=_C3082( C3076 C3082 ) C3076_=_C3083( C3076 C3083 ) C3076_=_C3084( C3076 C3084 ) C3076_=_C3087( C3076 C3087 ) C3076_=_C3088( C3076 C3088 ) \nC3077_=_C3078( C3077 C3078 ) C3077_=_C3079( C3077 C3079 ) C3077_=_C3080( C3077 C3080 ) C3077_=_C3081( C3077 C3081 ) C3077_=_C3082( C3077 C3082 ) C3077_=_C3083( C3077 C3083 ) \nC3077_=_C3084( C3077 C3084 ) C3077_=_C3087( C3077 C3087 ) C3077_=_C3088( C3077 C3088 ) C3077_=_C3289( C3077 C3289 ) C3078_=_C3079( C3078 C3079 ) C3078_=_C3080( C3078 C3080 ) \nC3078_=_C3081( C3078 C3081 ) C3078_=_C3082( C3078 C3082 ) C3078_=_C3083( C3078 C3083 ) C3078_=_C3084( C3078 C3084 ) C3078_=_C3087( C3078 C3087 ) C3078_=_C3088( C3078 C3088 ) \nC3079_=_C3080( C3079 C3080 ) C3079_=_C3081( C3079 C3081 ) C3079_=_C3082( C3079 C3082 ) C3079_=_C3083( C3079 C3083 ) C3079_=_C3084( C3079 C3084 ) C3079_=_C3087( C3079 C3087 ) \nC3079_=_C3088( C3079 C3088 ) C3080_=_C3081( C3080 C3081 ) C3080_=_C3082( C3080 C3082 ) C3080_=_C3083( C3080 C3083 ) C3080_=_C3084( C3080 C3084 ) C3080_=_C3087( C3080 C3087 ) \nC3080_=_C3088( C3080 C3088 ) C3080_=_C3449( C3080 C3449 ) C3081_=_C3082( C3081 C3082 ) C3081_=_C3083( C3081 C3083 ) C3081_=_C3084( C3081 C3084 ) C3081_=_C3087( C3081 C3087 ) \nC3081_=_C3088( C3081 C3088 ) C3081_=_C3147( C3081 C3147 ) C3081_=_C3340( C3081 C3340 ) C3081_=_C3502( C3081 C3502 ) C3081_=_C3512( C3081 C3512 ) C3081_=_C3513( C3081 C3513 ) \nC3081_=_C3514( C3081 C3514 ) C3081_=_C3515( C3081 C3515 ) C3081_=_C3516( C3081 C3516 ) C3081_=_C3517( C3081 C3517 ) C3081_=_C3518( C3081 C3518 ) C3081_=_C3519( C3081 C3519 ) \nC3081_=_C3520( C3081 C3520 ) C3082_=_C3083( C3082 C3083 ) C3082_=_C3084( C3082 C3084 ) C3082_=_C3087( C3082 C3087 ) C3082_=_C3088( C3082 C3088 ) C3082_=_C3583( C3082 C3583 ) \nC3083_=_C3084( C3083 C3084 ) C3083_=_C3087( C3083 C3087 ) C3083_=_C3088( C3083 C3088 ) C3084_=_C3087( C3084 C3087 ) C3084_=_C3088( C3084 C3088 ) C3084_=_C3787( C3084 C3787 ) \nC3087_=_C3088( C3087 C3088 ) C3087_=_C3430( C3087 C3430 ) C3088_=_C3207( C3088 C3207 ) C3088_=_C3520( C3088 C3520 ) C3088_=_C3846( C3088 C3846 ) C3088_=_C3883( C3088 C3883 ) \nC3109_=_C3111( C3109 C3111 ) C3109_=_C3112( C3109 C3112 ) C3109_=_C3114( C3109 C3114 ) C3109_=_C3115( C3109 C3115 ) C3109_=_C3116( C3109 C3116 ) C3109_=_C3117( C3109 C3117 ) \nC3109_=_C3118( C3109 C3118 ) C3109_=_C3119( C3109 C3119 ) C3111_=_C3112( C3111 C3112 ) C3111_=_C3114( C3111 C3114 ) C3111_=_C3115( C3111 C3115 ) C3111_=_C3116( C3111 C3116 ) \nC3111_=_C3117( C3111 C3117 ) C3111_=_C3118( C3111 C3118 ) C3111_=_C3119( C3111 C3119 ) C3111_=_C3200( C3111 C3200 ) C3112_=_C3114( C3112 C3114 ) C3112_=_C3115( C3112 C3115 ) \nC3112_=_C3116( C3112 C3116 ) C3112_=_C3117( C3112 C3117 ) C3112_=_C3118( C3112 C3118 ) C3112_=_C3119( C3112 C3119 ) C3114_=_C3115( C3114 C3115 ) C3114_=_C3116( C3114 C3116 ) \nC3114_=_C3117( C3114 C3117 ) C3114_=_C3118( C3114 C3118 ) C3114_=_C3119( C3114 C3119 ) C3114_=_C3428( C3114 C3428 ) C3114_=_C3605( C3114 C3605 ) C3115_=_C3116( C3115 C3116 ) \nC3115_=_C3117( C3115 C3117 ) C3115_=_C3118( C3115 C3118 ) C3115_=_C3119( C3115 C3119 ) C3116_=_C3117( C3116 C3117 ) C3116_=_C3118( C3116 C3118 ) C3116_=_C3119( C3116 C3119 ) \nC3116_=_C3881( C3116 C3881 ) C3117_=_C3118( C3117 C3118 ) C3117_=_C3119( C3117 C3119 ) C3117_=_C3607( C3117 C3607 ) C3118_=_C3119( C3118 C3119 ) C3119_=_C3609( C3119 C3609 ) \nC3124_=_C3311( C3124 C3311 ) C3124_=_C3383( C3124 C3383 ) C3124_=_C3427( C3124 C3427 ) C3124_=_C3428( C3124 C3428 ) C3124_=_C3429( C3124 C3429 ) C3124_=_C3430( C3124 C3430 ) \nC3124_=_C3431( C3124 C3431 ) C3124_=_C3432( C3124 C3432 ) C3147_=_C3149( C3147 C3149 ) C3147_=_C3340( C3147 C3340 ) C3147_=_C3502( C3147 C3502 ) C3147_=_C3512( C3147 C3512 ) \nC3147_=_C3513( C3147 C3513 ) C3147_=_C3514( C3147 C3514 ) C3147_=_C3515( C3147 C3515 ) C3147_=_C3516( C3147 C3516 ) C3147_=_C3517( C3147 C3517 ) C3147_=_C3518( C3147 C3518 ) \nC3147_=_C3519( C3147 C3519 ) C3147_=_C3520( C3147 C3520 ) C3149_=_C3346( C3149 C3346 ) C3149_=_C3439( C3149 C3439 ) C3149_=_C3515( C3149 C3515 ) C3149_=_C3702( C3149 C3702 ) \nC3149_=_C3843( C3149 C3843 ) C3149_=_C3844( C3149 C3844 ) C3149_=_C3845( C3149 C3845 ) C3149_=_C3846( C3149 C3846 ) C3160_=_C3388( C3160 C3388 ) C3160_=_C3398( C3160 C3398 ) \nC3160_=_C3795( C3160 C3795 ) C3160_=_C3879( C3160 C3879 ) C3160_=_C3880( C3160 C3880 ) C3160_=_C3881( C3160 C3881 ) C3160_=_C3882( C3160 C3882 ) C3160_=_C3883( C3160 C3883 ) \nC3160_=_C3884( C3160 C3884 ) C3170_=_C3171( C3170 C3171 ) C3170_=_C3644( C3170 C3644 ) C3170_=_C3692( C3170 C3692 ) C3170_=_C3693( C3170 C3693 ) C3170_=_C3694( C3170 C3694 ) \nC3170_=_C3695( C3170 C3695 ) C3170_=_C3696( C3170 C3696 ) C3170_=_C3697( C3170 C3697 ) C3170_=_C3698( C3170 C3698 ) C3170_=_C3699( C3170 C3699 ) C3171_=_C3289( C3171 C3289 ) \nC3171_=_C3449(</w:t>
      </w:r>
    </w:p>
    <w:p>
      <w:pPr>
        <w:pStyle w:val="PreformattedText"/>
        <w:bidi w:val="0"/>
        <w:spacing w:before="0" w:after="0"/>
        <w:jc w:val="left"/>
        <w:rPr/>
      </w:pPr>
      <w:r>
        <w:rPr/>
        <w:t xml:space="preserve"> </w:t>
      </w:r>
      <w:r>
        <w:rPr/>
        <w:t>C3171 C3449 ) C3171_=_C3583( C3171 C3583 ) C3171_=_C3647( C3171 C3647 ) C3171_=_C3787( C3171 C3787 ) C3171_=_C3839( C3171 C3839 ) C3171_=_C3840( C3171 C3840 ) \nC3171_=_C3841( C3171 C3841 ) C3171_=_C3842( C3171 C3842 ) C3198_=_C3199( C3198 C3199 ) C3198_=_C3200( C3198 C3200 ) C3198_=_C3201( C3198 C3201 ) C3198_=_C3204( C3198 C3204 ) \nC3198_=_C3205( C3198 C3205 ) C3198_=_C3206( C3198 C3206 ) C3198_=_C3207( C3198 C3207 ) C3198_=_C3208( C3198 C3208 ) C3198_=_C3340( C3198 C3340 ) C3198_=_C3346( C3198 C3346 ) \nC3199_=_C3200( C3199 C3200 ) C3199_=_C3201( C3199 C3201 ) C3199_=_C3204( C3199 C3204 ) C3199_=_C3205( C3199 C3205 ) C3199_=_C3206( C3199 C3206 ) C3199_=_C3207( C3199 C3207 ) \nC3199_=_C3208( C3199 C3208 ) C3199_=_C3439( C3199 C3439 ) C3200_=_C3201( C3200 C3201 ) C3200_=_C3204( C3200 C3204 ) C3200_=_C3205( C3200 C3205 ) C3200_=_C3206( C3200 C3206 ) \nC3200_=_C3207( C3200 C3207 ) C3200_=_C3208( C3200 C3208 ) C3201_=_C3204( C3201 C3204 ) C3201_=_C3205( C3201 C3205 ) C3201_=_C3206( C3201 C3206 ) C3201_=_C3207( C3201 C3207 ) \nC3201_=_C3208( C3201 C3208 ) C3201_=_C3702( C3201 C3702 ) C3204_=_C3205( C3204 C3205 ) C3204_=_C3206( C3204 C3206 ) C3204_=_C3207( C3204 C3207 ) C3204_=_C3208( C3204 C3208 ) \nC3205_=_C3206( C3205 C3206 ) C3205_=_C3207( C3205 C3207 ) C3205_=_C3208( C3205 C3208 ) C3205_=_C3845( C3205 C3845 ) C3206_=_C3207( C3206 C3207 ) C3206_=_C3208( C3206 C3208 ) \nC3207_=_C3208( C3207 C3208 ) C3207_=_C3520( C3207 C3520 ) C3207_=_C3846( C3207 C3846 ) C3207_=_C3883( C3207 C3883 ) C3289_=_C3449( C3289 C3449 ) C3289_=_C3583( C3289 C3583 ) \nC3289_=_C3647( C3289 C3647 ) C3289_=_C3787( C3289 C3787 ) C3289_=_C3839( C3289 C3839 ) C3289_=_C3840( C3289 C3840 ) C3289_=_C3841( C3289 C3841 ) C3289_=_C3842( C3289 C3842 ) \nC3311_=_C3383( C3311 C3383 ) C3311_=_C3427( C3311 C3427 ) C3311_=_C3428( C3311 C3428 ) C3311_=_C3429( C3311 C3429 ) C3311_=_C3430( C3311 C3430 ) C3311_=_C3431( C3311 C3431 ) \nC3311_=_C3432( C3311 C3432 ) C3340_=_C3346( C3340 C3346 ) C3340_=_C3502( C3340 C3502 ) C3340_=_C3512( C3340 C3512 ) C3340_=_C3513( C3340 C3513 ) C3340_=_C3514( C3340 C3514 ) \nC3340_=_C3515( C3340 C3515 ) C3340_=_C3516( C3340 C3516 ) C3340_=_C3517( C3340 C3517 ) C3340_=_C3518( C3340 C3518 ) C3340_=_C3519( C3340 C3519 ) C3340_=_C3520( C3340 C3520 ) \nC3346_=_C3439( C3346 C3439 ) C3346_=_C3515( C3346 C3515 ) C3346_=_C3702( C3346 C3702 ) C3346_=_C3843( C3346 C3843 ) C3346_=_C3844( C3346 C3844 ) C3346_=_C3845( C3346 C3845 ) \nC3346_=_C3846( C3346 C3846 ) C3383_=_C3388( C3383 C3388 ) C3383_=_C3427( C3383 C3427 ) C3383_=_C3428( C3383 C3428 ) C3383_=_C3429( C3383 C3429 ) C3383_=_C3430( C3383 C3430 ) \nC3383_=_C3431( C3383 C3431 ) C3383_=_C3432( C3383 C3432 ) C3388_=_C3398( C3388 C3398 ) C3388_=_C3795( C3388 C3795 ) C3388_=_C3879( C3388 C3879 ) C3388_=_C3880( C3388 C3880 ) \nC3388_=_C3881( C3388 C3881 ) C3388_=_C3882( C3388 C3882 ) C3388_=_C3883( C3388 C3883 ) C3388_=_C3884( C3388 C3884 ) C3398_=_C3795( C3398 C3795 ) C3398_=_C3879( C3398 C3879 ) \nC3398_=_C3880( C3398 C3880 ) C3398_=_C3881( C3398 C3881 ) C3398_=_C3882( C3398 C3882 ) C3398_=_C3883( C3398 C3883 ) C3398_=_C3884( C3398 C3884 ) C3427_=_C3428( C3427 C3428 ) \nC3427_=_C3429( C3427 C3429 ) C3427_=_C3430( C3427 C3430 ) C3427_=_C3431( C3427 C3431 ) C3427_=_C3432( C3427 C3432 ) C3428_=_C3429( C3428 C3429 ) C3428_=_C3430( C3428 C3430 ) \nC3428_=_C3431( C3428 C3431 ) C3428_=_C3432( C3428 C3432 ) C3428_=_C3605( C3428 C3605 ) C3429_=_C3430( C3429 C3430 ) C3429_=_C3431( C3429 C3431 ) C3429_=_C3432( C3429 C3432 ) \nC3430_=_C3431( C3430 C3431 ) C3430_=_C3432( C3430 C3432 ) C3431_=_C3432( C3431 C3432 ) C3432_=_C3884( C3432 C3884 ) C3439_=_C3515( C3439 C3515 ) C3439_=_C3702( C3439 C3702 ) \nC3439_=_C3843( C3439 C3843 ) C3439_=_C3844( C3439 C3844 ) C3439_=_C3845( C3439 C3845 ) C3439_=_C3846( C3439 C3846 ) C3449_=_C3583( C3449 C3583 ) C3449_=_C3647( C3449 C3647 ) \nC3449_=_C3787( C3449 C3787 ) C3449_=_C3839( C3449 C3839 ) C3449_=_C3840( C3449 C3840 ) C3449_=_C3841( C3449 C3841 ) C3449_=_C3842( C3449 C3842 ) C3502_=_C3512( C3502 C3512 ) \nC3502_=_C3513( C3502 C3513 ) C3502_=_C3514( C3502 C3514 ) C3502_=_C3515( C3502 C3515 ) C3502_=_C3516( C3502 C3516 ) C3502_=_C3517( C3502 C3517 ) C3502_=_C3518( C3502 C3518 ) \nC3502_=_C3519( C3502 C3519 ) C3502_=_C3520( C3502 C3520 ) C3512_=_C3513( C3512 C3513 ) C3512_=_C3514( C3512 C3514 ) C3512_=_C3515( C3512 C3515 ) C3512_=_C3516( C3512 C3516 ) \nC3512_=_C3517( C3512 C3517 ) C3512_=_C3518( C3512 C3518 ) C3512_=_C3519( C3512 C3519 ) C3512_=_C3520( C3512 C3520 ) C3513_=_C3514( C3513 C3514 ) C3513_=_C3515( C3513 C3515 ) \nC3513_=_C3516( C3513 C3516 ) C3513_=_C3517( C3513 C3517 ) C3513_=_C3518( C3513 C3518 ) C3513_=_C3519( C3513 C3519 ) C3513_=_C3520( C3513 C3520 ) C3514_=_C3515( C3514 C3515 ) \nC3514_=_C3516( C3514 C3516 ) C3514_=_C3517( C3514 C3517 ) C3514_=_C3518( C3514 C3518 ) C3514_=_C3519( C3514 C3519 ) C3514_=_C3520( C3514 C3520 ) C3515_=_C3516( C3515 C3516 ) \nC3515_=_C3517( C3515 C3517 ) C3515_=_C3518( C3515 C3518 ) C3515_=_C3519( C3515 C3519 ) C3515_=_C3520( C3515 C3520 ) C3515_=_C3702( C3515 C3702 ) C3515_=_C3843( C3515 C3843 ) \nC3515_=_C3844( C3515 C3844 ) C3515_=_C3845( C3515 C3845 ) C3515_=_C3846( C3515 C3846 ) C3516_=_C3517( C3516 C3517 ) C3516_=_C3518( C3516 C3518 ) C3516_=_C3519( C3516 C3519 ) \nC3516_=_C3520( C3516 C3520 ) C3517_=_C3518( C3517 C3518 ) C3517_=_C3519( C3517 C3519 ) C3517_=_C3520( C3517 C3520 ) C3518_=_C3519( C3518 C3519 ) C3518_=_C3520( C3518 C3520 ) \nC3519_=_C3520( C3519 C3520 ) C3520_=_C3846( C3520 C3846 ) C3520_=_C3883( C3520 C3883 ) C3583_=_C3647( C3583 C3647 ) C3583_=_C3787( C3583 C3787 ) C3583_=_C3839( C3583 C3839 ) \nC3583_=_C3840( C3583 C3840 ) C3583_=_C3841( C3583 C3841 ) C3583_=_C3842( C3583 C3842 ) C3605_=_C3606( C3605 C3606 ) C3605_=_C3607( C3605 C3607 ) C3605_=_C3608( C3605 C3608 ) \nC3605_=_C3609( C3605 C3609 ) C3606_=_C3607( C3606 C3607 ) C3606_=_C3608( C3606 C3608 ) C3606_=_C3609( C3606 C3609 ) C3607_=_C3608( C3607 C3608 ) C3607_=_C3609( C3607 C3609 ) \nC3608_=_C3609( C3608 C3609 ) C3644_=_C3647( C3644 C3647 ) C3644_=_C3692( C3644 C3692 ) C3644_=_C3693( C3644 C3693 ) C3644_=_C3694( C3644 C3694 ) C3644_=_C3695( C3644 C3695 ) \nC3644_=_C3696( C3644 C3696 ) C3644_=_C3697( C3644 C3697 ) C3644_=_C3698( C3644 C3698 ) C3644_=_C3699( C3644 C3699 ) C3647_=_C3787( C3647 C3787 ) C3647_=_C3839( C3647 C3839 ) \nC3647_=_C3840( C3647 C3840 ) C3647_=_C3841( C3647 C3841 ) C3647_=_C3842( C3647 C3842 ) C3692_=_C3693( C3692 C3693 ) C3692_=_C3694( C3692 C3694 ) C3692_=_C3695( C3692 C3695 ) \nC3692_=_C3696( C3692 C3696 ) C3692_=_C3697( C3692 C3697 ) C3692_=_C3698( C3692 C3698 ) C3692_=_C3699( C3692 C3699 ) C3693_=_C3694( C3693 C3694 ) C3693_=_C3695( C3693 C3695 ) \nC3693_=_C3696( C3693 C3696 ) C3693_=_C3697( C3693 C3697 ) C3693_=_C3698( C3693 C3698 ) C3693_=_C3699( C3693 C3699 ) C3694_=_C3695( C3694 C3695 ) C3694_=_C3696( C3694 C3696 ) \nC3694_=_C3697( C3694 C3697 ) C3694_=_C3698( C3694 C3698 ) C3694_=_C3699( C3694 C3699 ) C3694_=_C3839( C3694 C3839 ) C3694_=_C3843( C3694 C3843 ) C3695_=_C3696( C3695 C3696 ) \nC3695_=_C3697( C3695 C3697 ) C3695_=_C3698( C3695 C3698 ) C3695_=_C3699( C3695 C3699 ) C3695_=_C3840( C3695 C3840 ) C3696_=_C3697( C3696 C3697 ) C3696_=_C3698( C3696 C3698 ) \nC3696_=_C3699( C3696 C3699 ) C3697_=_C3698( C3697 C3698 ) C3697_=_C3699( C3697 C3699 ) C3697_=_C3841( C3697 C3841 ) C3698_=_C3699( C3698 C3699 ) C3698_=_C3842( C3698 C3842 ) \nC3698_=_C3844( C3698 C3844 ) C3702_=_C3843( C3702 C3843 ) C3702_=_C3844( C3702 C3844 ) C3702_=_C3845( C3702 C3845 ) C3702_=_C3846( C3702 C3846 ) C3787_=_C3839( C3787 C3839 ) \nC3787_=_C3840( C3787 C3840 ) C3787_=_C3841( C3787 C3841 ) C3787_=_C3842( C3787 C3842 ) C3795_=_C3879( C3795 C3879 ) C3795_=_C3880( C3795 C3880 ) C3795_=_C3881( C3795 C3881 ) \nC3795_=_C3882( C3795 C3882 ) C3795_=_C3883( C3795 C3883 ) C3795_=_C3884( C3795 C3884 ) C3839_=_C3840( C3839 C3840 ) C3839_=_C3841( C3839 C3841 ) C3839_=_C3842( C3839 C3842 ) \nC3839_=_C3843( C3839 C3843 ) C3840_=_C3841( C3840 C3841 ) C3840_=_C3842( C3840 C3842 ) C3841_=_C3842( C3841 C3842 ) C3842_=_C3844( C3842 C3844 ) C3843_=_C3844( C3843 C3844 ) \nC3843_=_C3845( C3843 C3845 ) C3843_=_C3846( C3843 C3846 ) C3844_=_C3845( C3844 C3845 ) C3844_=_C3846( C3844 C3846 ) C3845_=_C3846( C3845 C3846 ) C3846_=_C3883( C3846 C3883 ) \nC3879_=_C3880( C3879 C3880 ) C3879_=_C3881( C3879 C3881 ) C3879_=_C3882( C3879 C3882 ) C3879_=_C3883( C3879 C3883 ) C3879_=_C3884( C3879 C3884 ) C3880_=_C3881( C3880 C3881 ) \nC3880_=_C3882( C3880 C3882 ) C3880_=_C3883( C3880 C3883 ) C3880_=_C3884( C3880 C3884 ) C3881_=_C3882( C3881 C3882 ) C3881_=_C3883( C3881 C3883 ) C3881_=_C3884( C3881 C3884 ) \nC3882_=_C3883( C3882 C3883 ) C3882_=_C3884( C3882 C3884 ) C3883_=_C3884( C3883 C3884 ) "];66-&gt;71[label="619: C39 C40 C60 C107 C108 \nC109 C111 C112 C151 C153 C157 \nC176 C178 C194 C209 C213 C244 \nC249 C262 C277 C279 C292 C305 \nC318 C332 C334 C336 C343 C349 \nC357 C368 C370 C373 C381 C382 \nC385 C388 C395 C398 C401 C402 \nC403 C404 C405 C408 C411 C412 \nC414 C415 C416 C417 C418 C419 \nC420 C421 C422 C434 C453 C455 \nC467 C480 C508 C512 C513 C516 \nC517 C518 C519 C520 C522 C523 \nC524 C527 C528 C531 C532 C533 \nC534 C535 C536 C540 C547 C549 \nC556 C557 C563 C564 C568 C569 \nC571 C573 C575 C576 C579 C580 \nC581 C582 C585 C588 C589 C590 \nC592 C594 C596 C597 C598 C599 \nC600 C601 C602 C603 C605 C621 \nC629 C646 C665 C671 C675 C678 \nC687 C692 C709 C710 C713 C715 \nC716 C719 C720 C721 C722 C723 \nC725 C726 C728 C729 C730 C731 \nC732 C733 C734 C757 C758 C759 \nC761 C762 C763 C764 C765 C766 \nC767 C768 C769 C770 C771 C772 \nC774 C775 C776 C777 C778 C779 \nC780 C781 C782 C783 C785 C845 \nC846 C849 C855 C873 C896 C903 \nC926 C929 C953 C956 C959 C971 \nC975 C977 C978 C979 C982 C983 \nC984 C986 C992 C993 C994 C995 \nC996 C998 C1000 C1001 C1005 C1006 \nC1009 C1010 C1012 C1013 C1014 C1015 \nC1017 C1040 C1041 C1042 C1044 C1045 \nC1046 C1047 C1048 C1049 C1051 C1052 \nC1053 C1054 C1055</w:t>
      </w:r>
    </w:p>
    <w:p>
      <w:pPr>
        <w:pStyle w:val="PreformattedText"/>
        <w:bidi w:val="0"/>
        <w:spacing w:before="0" w:after="0"/>
        <w:jc w:val="left"/>
        <w:rPr/>
      </w:pPr>
      <w:r>
        <w:rPr/>
        <w:t xml:space="preserve"> </w:t>
      </w:r>
      <w:r>
        <w:rPr/>
        <w:t>C1056 C1057 C1058 \nC1060 C1061 C1062 C1063 C1064 C1065 \nC1066 C1068 C1081 C1096 C1099 C1118 \nC1119 C1123 C1124 C1125 C1130 C1132 \nC1134 C1136 C1137 C1138 C1139 C1145 \nC1170 C1171 C1182 C1212 C1214 C1216 \nC1218 C1219 C1221 C1222 C1223 C1229 \nC1230 C1231 C1232 C1241 C1244 C1245 \nC1249 C1283 C1285 C1287 C1331 C1332 \nC1333 C1336 C1337 C1338 C1340 C1342 \nC1346 C1347 C1348 C1349 C1357 C1360 \nC1361 C1380 C1386 C1389 C1425 C1460 \nC1461 C1503 C1543 C1545 C1546 C1547 \nC1549 C1550 C1551 C1553 C1554 C1555 \nC1558 C1559 C1560 C1561 C1562 C1563 \nC1565 C1566 C1567 C1568 C1570 C1571 \nC1572 C1573 C1574 C1575 C1576 C1578 \nC1579 C1580 C1581 C1582 C1583 C1584 \nC1586 C1587 C1592 C1593 C1594 C1595 \nC1596 C1597 C1598 C1599 C1600 C1635 \nC1636 C1644 C1645 C1700 C1708 C1711 \nC1741 C1752 C1761 C1763 C1766 C1768 \nC1774 C1789 C1791 C1798 C1811 C1887 \nC1902 C1903 C1904 C1916 C1919 C1924 \nC1989 C2000 C2016 C2035 C2036 C2046 \nC2047 C2052 C2054 C2055 C2057 C2066 \nC2092 C2098 C2122 C2156 C2163 C2178 \nC2179 C2188 C2191 C2192 C2193 C2195 \nC2196 C2197 C2199 C2200 C2201 C2203 \nC2204 C2205 C2206 C2207 C2208 C2209 \nC2210 C2219 C2234 C2251 C2270 C2276 \nC2279 C2299 C2305 C2310 C2315 C2318 \nC2336 C2350 C2351 C2352 C2365 C2384 \nC2385 C2399 C2400 C2401 C2402 C2404 \nC2405 C2406 C2409 C2410 C2411 C2412 \nC2413 C2414 C2415 C2416 C2426 C2497 \nC2498 C2499 C2500 C2502 C2505 C2506 \nC2507 C2508 C2509 C2510 C2511 C2512 \nC2513 C2514 C2562 C2568 C2570 C2571 \nC2572 C2573 C2574 C2575 C2576 C2577 \nC2578 C2579 C2580 C2584 C2585 C2587 \nC2588 C2597 C2628 C2629 C2631 C2632 \nC2633 C2635 C2636 C2637 C2638 C2639 \nC2640 C2645 C2664 C2671 C2693 C2699 \nC2727 C2744 C2745 C2747 C2748 C2762 \nC2764 C2783 C2798 C2814 C2825 C2849 \nC2855 C2865 C2870 C2890 C2894 C2951 \nC2954 C2955 C2982 C2984 C2985 C2987 \nC2988 C2989 C2990 C2991 C2992 C2993 \nC3028 C3031 C3058 C3059 C3060 C3061 \nC3062 C3063 C3064 C3065 C3066 C3068 \nC3069 C3070 C3071 C3072 C3073 C3074 \nC3075 C3076 C3077 C3078 C3079 C3080 \nC3082 C3083 C3084 C3087 C3088 C3109 \nC3111 C3112 C3114 C3115 C3116 C3117 \nC3118 C3119 C3124 C3147 C3149 C3160 \nC3170 C3171 C3198 C3199 C3200 C3201 \nC3204 C3205 C3206 C3207 C3208 C3289 \nC3311 C3340 C3346 C3383 C3388 C3398 \nC3427 C3428 C3429 C3430 C3431 C3432 \nC3439 C3449 C3502 C3512 C3513 C3514 \nC3516 C3517 C3518 C3519 C3520 C3583 \nC3605 C3606 C3607 C3608 C3609 C3644 \nC3647 C3692 C3693 C3694 C3695 C3696 \nC3697 C3698 C3699 C3702 C3787 C3795 \nC3839 C3840 C3841 C3842 C3843 C3844 \nC3845 C3846 C3879 C3880 C3881 C3882 \nC3883 C3884 \n6885: C39_=_C40 ,C39_=_C151 ,C39_=_C292 ,C39_=_C318 ,C39_=_C332 ,\nC39_=_C368 ,C39_=_C563 ,C39_=_C564 ,C39_=_C568 ,C39_=_C569 ,C39_=_C571 ,\nC39_=_C573 ,C39_=_C575 ,C39_=_C576 ,C39_=_C579 ,C39_=_C580 ,C39_=_C581 ,\nC39_=_C582 ,C40_=_C60 ,C40_=_C107 ,C40_=_C194 ,C40_=_C262 ,C40_=_C305 ,\nC40_=_C357 ,C40_=_C585 ,C40_=_C588 ,C40_=_C589 ,C40_=_C590 ,C40_=_C592 ,\nC40_=_C594 ,C40_=_C596 ,C40_=_C597 ,C40_=_C598 ,C40_=_C599 ,C40_=_C600 ,\nC40_=_C601 ,C40_=_C602 ,C60_=_C107 ,C60_=_C194 ,C60_=_C262 ,C60_=_C305 ,\nC60_=_C357 ,C60_=_C585 ,C60_=_C588 ,C60_=_C589 ,C60_=_C590 ,C60_=_C592 ,\nC60_=_C594 ,C60_=_C596 ,C60_=_C597 ,C60_=_C598 ,C60_=_C599 ,C60_=_C600 ,\nC60_=_C601 ,C60_=_C602 ,C107_=_C108 ,C107_=_C109 ,C107_=_C111 ,C107_=_C112 ,\nC107_=_C194 ,C107_=_C262 ,C107_=_C305 ,C107_=_C357 ,C107_=_C585 ,C107_=_C588 ,\nC107_=_C589 ,C107_=_C590 ,C107_=_C592 ,C107_=_C594 ,C107_=_C596 ,C107_=_C597 ,\nC107_=_C598 ,C107_=_C599 ,C107_=_C600 ,C107_=_C601 ,C107_=_C602 ,C108_=_C109 ,\nC108_=_C111 ,C108_=_C112 ,C108_=_C209 ,C108_=_C244 ,C108_=_C334 ,C108_=_C343 ,\nC108_=_C381 ,C108_=_C996 ,C108_=_C998 ,C108_=_C1000 ,C108_=_C1001 ,C108_=_C1005 ,\nC108_=_C1006 ,C108_=_C1009 ,C108_=_C1010 ,C108_=_C1012 ,C108_=_C1013 ,C108_=_C1014 ,\nC108_=_C1015 ,C109_=_C111 ,C109_=_C112 ,C109_=_C153 ,C109_=_C176 ,C109_=_C277 ,\nC109_=_C370 ,C109_=_C382 ,C109_=_C453 ,C109_=_C540 ,C109_=_C1283 ,C109_=_C1584 ,\nC109_=_C1586 ,C109_=_C1587 ,C109_=_C1592 ,C109_=_C1593 ,C109_=_C1594 ,C109_=_C1595 ,\nC109_=_C1596 ,C109_=_C1597 ,C109_=_C1598 ,C109_=_C1599 ,C109_=_C1600 ,C111_=_C112 ,\nC111_=_C157 ,C111_=_C178 ,C111_=_C279 ,C111_=_C373 ,C111_=_C385 ,C111_=_C846 ,\nC111_=_C1145 ,C111_=_C1285 ,C111_=_C1357 ,C111_=_C1503 ,C111_=_C1916 ,C111_=_C2016 ,\nC111_=_C2351 ,C111_=_C2568 ,C111_=_C2570 ,C111_=_C2571 ,C111_=_C2572 ,C111_=_C2573 ,\nC111_=_C2574 ,C111_=_C2575 ,C111_=_C2576 ,C111_=_C2577 ,C111_=_C2578 ,C111_=_C2579 ,\nC111_=_C2580 ,C112_=_C213 ,C112_=_C249 ,C112_=_C336 ,C112_=_C349 ,C112_=_C388 ,\nC112_=_C557 ,C112_=_C1774 ,C112_=_C2279 ,C112_=_C2588 ,C112_=_C2855 ,C112_=_C2894 ,\nC112_=_C3031 ,C112_=_C3605 ,C112_=_C3606 ,C112_=_C3607 ,C112_=_C3608 ,C112_=_C3609 ,\nC151_=_C153 ,C151_=_C157 ,C151_=_C292 ,C151_=_C318 ,C151_=_C332 ,C151_=_C368 ,\nC151_=_C563 ,C151_=_C564 ,C151_=_C568 ,C151_=_C569 ,C151_=_C571 ,C151_=_C573 ,\nC151_=_C575 ,C151_=_C576 ,C151_=_C579 ,C151_=_C580 ,C151_=_C581 ,C151_=_C582 ,\nC153_=_C157 ,C153_=_C176 ,C153_=_C277 ,C153_=_C370 ,C153_=_C382 ,C153_=_C453 ,\nC153_=_C540 ,C153_=_C1283 ,C153_=_C1584 ,C153_=_C1586 ,C153_=_C1587 ,C153_=_C1592 ,\nC153_=_C1593 ,C153_=_C1594 ,C153_=_C1595 ,C153_=_C1596 ,C153_=_C1597 ,C153_=_C1598 ,\nC153_=_C1599 ,C153_=_C1600 ,C157_=_C178 ,C157_=_C279 ,C157_=_C373 ,C157_=_C385 ,\nC157_=_C846 ,C157_=_C1145 ,C157_=_C1285 ,C157_=_C1357 ,C157_=_C1503 ,C157_=_C1916 ,\nC157_=_C2016 ,C157_=_C2351 ,C157_=_C2568 ,C157_=_C2570 ,C157_=_C2571 ,C157_=_C2572 ,\nC157_=_C2573 ,C157_=_C2574 ,C157_=_C2575 ,C157_=_C2576 ,C157_=_C2577 ,C157_=_C2578 ,\nC157_=_C2579 ,C157_=_C2580 ,C176_=_C178 ,C176_=_C277 ,C176_=_C370 ,C176_=_C382 ,\nC176_=_C453 ,C176_=_C540 ,C176_=_C1283 ,C176_=_C1584 ,C176_=_C1586 ,C176_=_C1587 ,\nC176_=_C1592 ,C176_=_C1593 ,C176_=_C1594 ,C176_=_C1595 ,C176_=_C1596 ,C176_=_C1597 ,\nC176_=_C1598 ,C176_=_C1599 ,C176_=_C1600 ,C178_=_C279 ,C178_=_C373 ,C178_=_C385 ,\nC178_=_C846 ,C178_=_C1145 ,C178_=_C1285 ,C178_=_C1357 ,C178_=_C1503 ,C178_=_C1916 ,\nC178_=_C2016 ,C178_=_C2351 ,C178_=_C2568 ,C178_=_C2570 ,C178_=_C2571 ,C178_=_C2572 ,\nC178_=_C2573 ,C178_=_C2574 ,C178_=_C2575 ,C178_=_C2576 ,C178_=_C2577 ,C178_=_C2578 ,\nC178_=_C2579 ,C178_=_C2580 ,C194_=_C262 ,C194_=_C305 ,C194_=_C357 ,C194_=_C585 ,\nC194_=_C588 ,C194_=_C589 ,C194_=_C590 ,C194_=_C592 ,C194_=_C594 ,C194_=_C596 ,\nC194_=_C597 ,C194_=_C598 ,C194_=_C599 ,C194_=_C600 ,C194_=_C601 ,C194_=_C602 ,\nC209_=_C213 ,C209_=_C244 ,C209_=_C334 ,C209_=_C343 ,C209_=_C381 ,C209_=_C996 ,\nC209_=_C998 ,C209_=_C1000 ,C209_=_C1001 ,C209_=_C1005 ,C209_=_C1006 ,C209_=_C1009 ,\nC209_=_C1010 ,C209_=_C1012 ,C209_=_C1013 ,C209_=_C1014 ,C209_=_C1015 ,C213_=_C249 ,\nC213_=_C336 ,C213_=_C349 ,C213_=_C388 ,C213_=_C557 ,C213_=_C1774 ,C213_=_C2279 ,\nC213_=_C2588 ,C213_=_C2855 ,C213_=_C2894 ,C213_=_C3031 ,C213_=_C3605 ,C213_=_C3606 ,\nC213_=_C3607 ,C213_=_C3608 ,C213_=_C3609 ,C244_=_C249 ,C244_=_C334 ,C244_=_C343 ,\nC244_=_C381 ,C244_=_C996 ,C244_=_C998 ,C244_=_C1000 ,C244_=_C1001 ,C244_=_C1005 ,\nC244_=_C1006 ,C244_=_C1009 ,C244_=_C1010 ,C244_=_C1012 ,C244_=_C1013 ,C244_=_C1014 ,\nC244_=_C1015 ,C249_=_C336 ,C249_=_C349 ,C249_=_C388 ,C249_=_C557 ,C249_=_C1774 ,\nC249_=_C2279 ,C249_=_C2588 ,C249_=_C2855 ,C249_=_C2894 ,C249_=_C3031 ,C249_=_C3605 ,\nC249_=_C3606 ,C249_=_C3607 ,C249_=_C3608 ,C249_=_C3609 ,C262_=_C305 ,C262_=_C357 ,\nC262_=_C585 ,C262_=_C588 ,C262_=_C589 ,C262_=_C590 ,C262_=_C592 ,C262_=_C594 ,\nC262_=_C596 ,C262_=_C597 ,C262_=_C598 ,C262_=_C599 ,C262_=_C600 ,C262_=_C601 ,\nC262_=_C602 ,C277_=_C279 ,C277_=_C370 ,C277_=_C382 ,C277_=_C453 ,C277_=_C540 ,\nC277_=_C1283 ,C277_=_C1584 ,C277_=_C1586 ,C277_=_C1587 ,C277_=_C1592 ,C277_=_C1593 ,\nC277_=_C1594 ,C277_=_C1595 ,C277_=_C1596 ,C277_=_C1597 ,C277_=_C1598 ,C277_=_C1599 ,\nC277_=_C1600 ,C279_=_C373 ,C279_=_C385 ,C279_=_C846 ,C279_=_C1145 ,C279_=_C1285 ,\nC279_=_C1357 ,C279_=_C1503 ,C279_=_C1916 ,C279_=_C2016 ,C279_=_C2351 ,C279_=_C2568 ,\nC279_=_C2570 ,C279_=_C2571 ,C279_=_C2572 ,C279_=_C2573 ,C279_=_C2574 ,C279_=_C2575 ,\nC279_=_C2576 ,C279_=_C2577 ,C279_=_C2578 ,C279_=_C2579 ,C279_=_C2580 ,C292_=_C318 ,\nC292_=_C332 ,C292_=_C368 ,C292_=_C563 ,C292_=_C564 ,C292_=_C568 ,C292_=_C569 ,\nC292_=_C571 ,C292_=_C573 ,C292_=_C575 ,C292_=_C576 ,C292_=_C579 ,C292_=_C580 ,\nC292_=_C581 ,C292_=_C582 ,C305_=_C357 ,C305_=_C585 ,C305_=_C588 ,C305_=_C589 ,\nC305_=_C590 ,C305_=_C592 ,C305_=_C594 ,C305_=_C596 ,C305_=_C597 ,C305_=_C598 ,\nC305_=_C599 ,C305_=_C600 ,C305_=_C601 ,C305_=_C602 ,C318_=_C332 ,C318_=_C368 ,\nC318_=_C563 ,C318_=_C564 ,C318_=_C568 ,C318_=_C569 ,C318_=_C571 ,C318_=_C573 ,\nC318_=_C575 ,C318_=_C576 ,C318_=_C579 ,C318_=_C580 ,C318_=_C581 ,C318_=_C582 ,\nC332_=_C334 ,C332_=_C336 ,C332_=_C368 ,C332_=_C563 ,C332_=_C564 ,C332_=_C568 ,\nC332_=_C569 ,C332_=_C571 ,C332_=_C573 ,C332_=_C575 ,C332_=_C576 ,C332_=_C579 ,\nC332_=_C580 ,C332_=_C581 ,C332_=_C582 ,C334_=_C336 ,C334_=_C343 ,C334_=_C381 ,\nC334_=_C996 ,C334_=_C998 ,C334_=_C1000 ,C334_=_C1001 ,C334_=_C1005 ,C334_=_C1006 ,\nC334_=_C1009 ,C334_=_C1010 ,C334_=_C1012 ,C334_=_C1013 ,C334_=_C1014 ,C334_=_C1015 ,\nC336_=_C349 ,C336_=_C388 ,C336_=_C557 ,C336_=_C1774 ,C336_=_C2279 ,C336_=_C2588 ,\nC336_=_C2855 ,C336_=_C2894 ,C336_=_C3031 ,C336_=_C3605 ,C336_=_C3606 ,C336_=_C3607 ,\nC336_=_C3608 ,C336_=_C3609 ,C343_=_C349 ,C343_=_C381 ,C343_=_C996 ,C343_=_C998 ,\nC343_=_C1000 ,C343_=_C1001 ,C343_=_C1005 ,C343_=_C1006 ,C343_=_C1009 ,C343_=_C1010 ,\nC343_=_C1012 ,C343_=_C1013 ,C343_=_C1014 ,C343_=_C1015 ,C349_=_C388 ,C349_=_C557 ,\nC349_=_C1774 ,C349_=_C2279 ,C349_=_C2588 ,C349_=_C2855 ,C349_=_C2894 ,C349_=_C3031 ,\nC349_=_C3605 ,C349_=_C3606 ,C349_=_C3607 ,C349_=_C3608 ,C349_=_C3609 ,C357_=_C585 ,\nC357_=_C588 ,C357_=_C589 ,C357_=_C590 ,C357_=_C592 ,C357_=_C594 ,C357_=_C596 ,\nC357_=_C597 ,C357_=_C598 ,C357_=_C599 ,C357_=_C600 ,C357_=_C601 ,C357_=_C602 ,\nC368_=_C370 ,C368_=_C373 ,C368_=_C563 ,C368_=_C564 ,C368_=_C568 ,C368_=_C569 ,\nC368_=_C571 ,C368_=_C573 ,C368_=_C575 ,C368_=_C576 ,C368_=_C579 ,C368_=_C580</w:t>
      </w:r>
    </w:p>
    <w:p>
      <w:pPr>
        <w:pStyle w:val="PreformattedText"/>
        <w:bidi w:val="0"/>
        <w:spacing w:before="0" w:after="0"/>
        <w:jc w:val="left"/>
        <w:rPr/>
      </w:pPr>
      <w:r>
        <w:rPr/>
        <w:t xml:space="preserve"> </w:t>
      </w:r>
      <w:r>
        <w:rPr/>
        <w:t>,\nC368_=_C581 ,C368_=_C582 ,C370_=_C373 ,C370_=_C382 ,C370_=_C453 ,C370_=_C540 ,\nC370_=_C1283 ,C370_=_C1584 ,C370_=_C1586 ,C370_=_C1587 ,C370_=_C1592 ,C370_=_C1593 ,\nC370_=_C1594 ,C370_=_C1595 ,C370_=_C1596 ,C370_=_C1597 ,C370_=_C1598 ,C370_=_C1599 ,\nC370_=_C1600 ,C373_=_C385 ,C373_=_C846 ,C373_=_C1145 ,C373_=_C1285 ,C373_=_C1357 ,\nC373_=_C1503 ,C373_=_C1916 ,C373_=_C2016 ,C373_=_C2351 ,C373_=_C2568 ,C373_=_C2570 ,\nC373_=_C2571 ,C373_=_C2572 ,C373_=_C2573 ,C373_=_C2574 ,C373_=_C2575 ,C373_=_C2576 ,\nC373_=_C2577 ,C373_=_C2578 ,C373_=_C2579 ,C373_=_C2580 ,C381_=_C382 ,C381_=_C385 ,\nC381_=_C388 ,C381_=_C996 ,C381_=_C998 ,C381_=_C1000 ,C381_=_C1001 ,C381_=_C1005 ,\nC381_=_C1006 ,C381_=_C1009 ,C381_=_C1010 ,C381_=_C1012 ,C381_=_C1013 ,C381_=_C1014 ,\nC381_=_C1015 ,C382_=_C385 ,C382_=_C388 ,C382_=_C453 ,C382_=_C540 ,C382_=_C1283 ,\nC382_=_C1584 ,C382_=_C1586 ,C382_=_C1587 ,C382_=_C1592 ,C382_=_C1593 ,C382_=_C1594 ,\nC382_=_C1595 ,C382_=_C1596 ,C382_=_C1597 ,C382_=_C1598 ,C382_=_C1599 ,C382_=_C1600 ,\nC385_=_C388 ,C385_=_C846 ,C385_=_C1145 ,C385_=_C1285 ,C385_=_C1357 ,C385_=_C1503 ,\nC385_=_C1916 ,C385_=_C2016 ,C385_=_C2351 ,C385_=_C2568 ,C385_=_C2570 ,C385_=_C2571 ,\nC385_=_C2572 ,C385_=_C2573 ,C385_=_C2574 ,C385_=_C2575 ,C385_=_C2576 ,C385_=_C2577 ,\nC385_=_C2578 ,C385_=_C2579 ,C385_=_C2580 ,C388_=_C557 ,C388_=_C1774 ,C388_=_C2279 ,\nC388_=_C2588 ,C388_=_C2855 ,C388_=_C2894 ,C388_=_C3031 ,C388_=_C3605 ,C388_=_C3606 ,\nC388_=_C3607 ,C388_=_C3608 ,C388_=_C3609 ,C395_=_C398 ,C395_=_C401 ,C395_=_C402 ,\nC395_=_C403 ,C395_=_C404 ,C395_=_C405 ,C395_=_C408 ,C395_=_C411 ,C395_=_C412 ,\nC395_=_C414 ,C395_=_C415 ,C395_=_C416 ,C395_=_C417 ,C395_=_C418 ,C395_=_C419 ,\nC395_=_C420 ,C395_=_C421 ,C395_=_C845 ,C395_=_C846 ,C395_=_C849 ,C395_=_C855 ,\nC398_=_C401 ,C398_=_C402 ,C398_=_C403 ,C398_=_C404 ,C398_=_C405 ,C398_=_C408 ,\nC398_=_C411 ,C398_=_C412 ,C398_=_C414 ,C398_=_C415 ,C398_=_C416 ,C398_=_C417 ,\nC398_=_C418 ,C398_=_C419 ,C398_=_C420 ,C398_=_C421 ,C398_=_C512 ,C398_=_C585 ,\nC398_=_C759 ,C398_=_C996 ,C398_=_C1145 ,C401_=_C402 ,C401_=_C403 ,C401_=_C404 ,\nC401_=_C405 ,C401_=_C408 ,C401_=_C411 ,C401_=_C412 ,C401_=_C414 ,C401_=_C415 ,\nC401_=_C416 ,C401_=_C417 ,C401_=_C418 ,C401_=_C419 ,C401_=_C420 ,C401_=_C421 ,\nC401_=_C588 ,C401_=_C977 ,C401_=_C1123 ,C401_=_C1331 ,C401_=_C1562 ,C401_=_C1789 ,\nC401_=_C1791 ,C401_=_C1798 ,C402_=_C403 ,C402_=_C404 ,C402_=_C405 ,C402_=_C408 ,\nC402_=_C411 ,C402_=_C412 ,C402_=_C414 ,C402_=_C415 ,C402_=_C416 ,C402_=_C417 ,\nC402_=_C418 ,C402_=_C419 ,C402_=_C420 ,C402_=_C421 ,C402_=_C589 ,C403_=_C404 ,\nC403_=_C405 ,C403_=_C408 ,C403_=_C411 ,C403_=_C412 ,C403_=_C414 ,C403_=_C415 ,\nC403_=_C416 ,C403_=_C417 ,C403_=_C418 ,C403_=_C419 ,C403_=_C420 ,C403_=_C421 ,\nC403_=_C517 ,C403_=_C590 ,C403_=_C1001 ,C403_=_C1332 ,C403_=_C2016 ,C404_=_C405 ,\nC404_=_C408 ,C404_=_C411 ,C404_=_C412 ,C404_=_C414 ,C404_=_C415 ,C404_=_C416 ,\nC404_=_C417 ,C404_=_C418 ,C404_=_C419 ,C404_=_C420 ,C404_=_C421 ,C404_=_C2092 ,\nC404_=_C2098 ,C405_=_C408 ,C405_=_C411 ,C405_=_C412 ,C405_=_C414 ,C405_=_C415 ,\nC405_=_C416 ,C405_=_C417 ,C405_=_C418 ,C405_=_C419 ,C405_=_C420 ,C405_=_C421 ,\nC405_=_C1044 ,C405_=_C2305 ,C405_=_C2310 ,C405_=_C2315 ,C405_=_C2318 ,C408_=_C411 ,\nC408_=_C412 ,C408_=_C414 ,C408_=_C415 ,C408_=_C416 ,C408_=_C417 ,C408_=_C418 ,\nC408_=_C419 ,C408_=_C420 ,C408_=_C421 ,C408_=_C592 ,C408_=_C2500 ,C408_=_C3028 ,\nC408_=_C3031 ,C411_=_C412 ,C411_=_C414 ,C411_=_C415 ,C411_=_C416 ,C411_=_C417 ,\nC411_=_C418 ,C411_=_C419 ,C411_=_C420 ,C411_=_C421 ,C411_=_C594 ,C411_=_C3795 ,\nC412_=_C414 ,C412_=_C415 ,C412_=_C416 ,C412_=_C417 ,C412_=_C418 ,C412_=_C419 ,\nC412_=_C420 ,C412_=_C421 ,C412_=_C579 ,C412_=_C1558 ,C412_=_C2409 ,C412_=_C2507 ,\nC412_=_C3692 ,C414_=_C415 ,C414_=_C416 ,C414_=_C417 ,C414_=_C418 ,C414_=_C419 ,\nC414_=_C420 ,C414_=_C421 ,C414_=_C596 ,C414_=_C1578 ,C415_=_C416 ,C415_=_C417 ,\nC415_=_C418 ,C415_=_C419 ,C415_=_C420 ,C415_=_C421 ,C415_=_C1579 ,C415_=_C2411 ,\nC415_=_C3693 ,C416_=_C417 ,C416_=_C418 ,C416_=_C419 ,C416_=_C420 ,C416_=_C421 ,\nC416_=_C2413 ,C416_=_C3696 ,C417_=_C418 ,C417_=_C419 ,C417_=_C420 ,C417_=_C421 ,\nC417_=_C598 ,C417_=_C1595 ,C418_=_C419 ,C418_=_C420 ,C418_=_C421 ,C418_=_C599 ,\nC418_=_C2206 ,C419_=_C420 ,C419_=_C421 ,C419_=_C600 ,C420_=_C421 ,C420_=_C2415 ,\nC420_=_C3699 ,C421_=_C582 ,C421_=_C601 ,C421_=_C733 ,C421_=_C995 ,C421_=_C1015 ,\nC421_=_C1139 ,C421_=_C1232 ,C421_=_C1349 ,C421_=_C1561 ,C421_=_C1583 ,C421_=_C2210 ,\nC421_=_C2639 ,C421_=_C3088 ,C421_=_C3207 ,C421_=_C3520 ,C421_=_C3846 ,C421_=_C3883 ,\nC422_=_C434 ,C422_=_C757 ,C422_=_C758 ,C422_=_C759 ,C422_=_C761 ,C422_=_C762 ,\nC422_=_C763 ,C422_=_C764 ,C422_=_C765 ,C422_=_C766 ,C422_=_C767 ,C422_=_C768 ,\nC422_=_C769 ,C422_=_C770 ,C422_=_C771 ,C422_=_C772 ,C422_=_C774 ,C422_=_C775 ,\nC422_=_C776 ,C422_=_C777 ,C422_=_C778 ,C422_=_C779 ,C422_=_C780 ,C422_=_C781 ,\nC422_=_C782 ,C422_=_C783 ,C434_=_C556 ,C434_=_C621 ,C434_=_C1081 ,C434_=_C1389 ,\nC434_=_C1811 ,C434_=_C2122 ,C434_=_C2336 ,C434_=_C2587 ,C434_=_C2645 ,C434_=_C2798 ,\nC434_=_C3124 ,C434_=_C3311 ,C434_=_C3383 ,C434_=_C3427 ,C434_=_C3428 ,C434_=_C3429 ,\nC434_=_C3430 ,C434_=_C3431 ,C434_=_C3432 ,C453_=_C455 ,C453_=_C467 ,C453_=_C540 ,\nC453_=_C1283 ,C453_=_C1584 ,C453_=_C1586 ,C453_=_C1587 ,C453_=_C1592 ,C453_=_C1593 ,\nC453_=_C1594 ,C453_=_C1595 ,C453_=_C1596 ,C453_=_C1597 ,C453_=_C1598 ,C453_=_C1599 ,\nC453_=_C1600 ,C455_=_C467 ,C455_=_C692 ,C455_=_C845 ,C455_=_C2092 ,C455_=_C2305 ,\nC455_=_C2399 ,C455_=_C2400 ,C455_=_C2401 ,C455_=_C2402 ,C455_=_C2404 ,C455_=_C2405 ,\nC455_=_C2406 ,C455_=_C2409 ,C455_=_C2410 ,C455_=_C2411 ,C455_=_C2412 ,C455_=_C2413 ,\nC455_=_C2414 ,C455_=_C2415 ,C455_=_C2416 ,C467_=_C646 ,C467_=_C1645 ,C467_=_C1752 ,\nC467_=_C1798 ,C467_=_C1887 ,C467_=_C1904 ,C467_=_C1989 ,C467_=_C2047 ,C467_=_C2783 ,\nC467_=_C2814 ,C467_=_C3160 ,C467_=_C3388 ,C467_=_C3398 ,C467_=_C3795 ,C467_=_C3879 ,\nC467_=_C3880 ,C467_=_C3881 ,C467_=_C3882 ,C467_=_C3883 ,C467_=_C3884 ,C480_=_C1562 ,\nC480_=_C1563 ,C480_=_C1565 ,C480_=_C1566 ,C480_=_C1567 ,C480_=_C1568 ,C480_=_C1570 ,\nC480_=_C1571 ,C480_=_C1572 ,C480_=_C1573 ,C480_=_C1574 ,C480_=_C1575 ,C480_=_C1576 ,\nC480_=_C1578 ,C480_=_C1579 ,C480_=_C1580 ,C480_=_C1581 ,C480_=_C1582 ,C480_=_C1583 ,\nC508_=_C512 ,C508_=_C513 ,C508_=_C516 ,C508_=_C517 ,C508_=_C518 ,C508_=_C519 ,\nC508_=_C520 ,C508_=_C522 ,C508_=_C523 ,C508_=_C524 ,C508_=_C527 ,C508_=_C528 ,\nC508_=_C531 ,C508_=_C532 ,C508_=_C533 ,C508_=_C534 ,C508_=_C535 ,C508_=_C536 ,\nC508_=_C540 ,C508_=_C547 ,C508_=_C549 ,C508_=_C556 ,C508_=_C557 ,C512_=_C513 ,\nC512_=_C516 ,C512_=_C517 ,C512_=_C518 ,C512_=_C519 ,C512_=_C520 ,C512_=_C522 ,\nC512_=_C523 ,C512_=_C524 ,C512_=_C527 ,C512_=_C528 ,C512_=_C531 ,C512_=_C532 ,\nC512_=_C533 ,C512_=_C534 ,C512_=_C535 ,C512_=_C585 ,C512_=_C759 ,C512_=_C996 ,\nC512_=_C1145 ,C513_=_C516 ,C513_=_C517 ,C513_=_C518 ,C513_=_C519 ,C513_=_C520 ,\nC513_=_C522 ,C513_=_C523 ,C513_=_C524 ,C513_=_C527 ,C513_=_C528 ,C513_=_C531 ,\nC513_=_C532 ,C513_=_C533 ,C513_=_C534 ,C513_=_C535 ,C513_=_C998 ,C513_=_C1503 ,\nC516_=_C517 ,C516_=_C518 ,C516_=_C519 ,C516_=_C520 ,C516_=_C522 ,C516_=_C523 ,\nC516_=_C524 ,C516_=_C527 ,C516_=_C528 ,C516_=_C531 ,C516_=_C532 ,C516_=_C533 ,\nC516_=_C534 ,C516_=_C535 ,C516_=_C1000 ,C516_=_C1916 ,C516_=_C1919 ,C516_=_C1924 ,\nC517_=_C518 ,C517_=_C519 ,C517_=_C520 ,C517_=_C522 ,C517_=_C523 ,C517_=_C524 ,\nC517_=_C527 ,C517_=_C528 ,C517_=_C531 ,C517_=_C532 ,C517_=_C533 ,C517_=_C534 ,\nC517_=_C535 ,C517_=_C590 ,C517_=_C1001 ,C517_=_C1332 ,C517_=_C2016 ,C518_=_C519 ,\nC518_=_C520 ,C518_=_C522 ,C518_=_C523 ,C518_=_C524 ,C518_=_C527 ,C518_=_C528 ,\nC518_=_C531 ,C518_=_C532 ,C518_=_C533 ,C518_=_C534 ,C518_=_C535 ,C518_=_C763 ,\nC518_=_C1545 ,C518_=_C2219 ,C519_=_C520 ,C519_=_C522 ,C519_=_C523 ,C519_=_C524 ,\nC519_=_C527 ,C519_=_C528 ,C519_=_C531 ,C519_=_C532 ,C519_=_C533 ,C519_=_C534 ,\nC519_=_C535 ,C519_=_C764 ,C519_=_C1546 ,C519_=_C2299 ,C520_=_C522 ,C520_=_C523 ,\nC520_=_C524 ,C520_=_C527 ,C520_=_C528 ,C520_=_C531 ,C520_=_C532 ,C520_=_C533 ,\nC520_=_C534 ,C520_=_C535 ,C520_=_C765 ,C520_=_C1045 ,C520_=_C1124 ,C520_=_C1549 ,\nC520_=_C2562 ,C522_=_C523 ,C522_=_C524 ,C522_=_C527 ,C522_=_C528 ,C522_=_C531 ,\nC522_=_C532 ,C522_=_C533 ,C522_=_C534 ,C522_=_C535 ,C522_=_C1125 ,C522_=_C1586 ,\nC522_=_C2584 ,C522_=_C2585 ,C522_=_C2587 ,C522_=_C2588 ,C523_=_C524 ,C523_=_C527 ,\nC523_=_C528 ,C523_=_C531 ,C523_=_C532 ,C523_=_C533 ,C523_=_C534 ,C523_=_C535 ,\nC523_=_C573 ,C523_=_C769 ,C523_=_C1550 ,C523_=_C2498 ,C524_=_C527 ,C524_=_C528 ,\nC524_=_C531 ,C524_=_C532 ,C524_=_C533 ,C524_=_C534 ,C524_=_C535 ,C524_=_C770 ,\nC524_=_C1551 ,C527_=_C528 ,C527_=_C531 ,C527_=_C532 ,C527_=_C533 ,C527_=_C534 ,\nC527_=_C535 ,C527_=_C1006 ,C527_=_C1338 ,C527_=_C2570 ,C527_=_C3059 ,C528_=_C531 ,\nC528_=_C532 ,C528_=_C533 ,C528_=_C534 ,C528_=_C535 ,C528_=_C720 ,C528_=_C771 ,\nC528_=_C1555 ,C528_=_C3109 ,C531_=_C532 ,C531_=_C533 ,C531_=_C534 ,C531_=_C535 ,\nC531_=_C1009 ,C531_=_C2575 ,C532_=_C533 ,C532_=_C534 ,C532_=_C535 ,C532_=_C1134 ,\nC532_=_C1593 ,C532_=_C2200 ,C532_=_C2988 ,C532_=_C3114 ,C532_=_C3428 ,C532_=_C3605 ,\nC533_=_C534 ,C533_=_C535 ,C533_=_C1010 ,C533_=_C2406 ,C533_=_C2576 ,C534_=_C535 ,\nC534_=_C728 ,C534_=_C1013 ,C534_=_C2577 ,C534_=_C3879 ,C535_=_C780 ,C535_=_C1560 ,\nC535_=_C2509 ,C535_=_C3516 ,C536_=_C540 ,C536_=_C547 ,C536_=_C549 ,C536_=_C556 ,\nC536_=_C557 ,C536_=_C1118 ,C536_=_C1119 ,C536_=_C1123 ,C536_=_C1124 ,C536_=_C1125 ,\nC536_=_C1130 ,C536_=_C1132 ,C536_=_C1134 ,C536_=_C1136 ,C536_=_C1137 ,C536_=_C1138 ,\nC536_=_C1139 ,C540_=_C547 ,C540_=_C549 ,C540_=_C556 ,C540_=_C557 ,C540_=_C1283 ,\nC540_=_C1584 ,C540_=_C1586 ,C540_=_C1587 ,C540_=_C1592 ,C540_=_C1593 ,C540_=_C1594 ,\nC540_=_C1595 ,C540_=_C1596 ,C540_=_C1597 ,C540_=_C1598 ,C540_=_C1599 ,C540_=_C1600 ,\nC547_=_C549 ,C547_=_C556 ,C547_=_C557 ,C547_=_C665 ,C547_=_C956 ,C547_=_C1766 ,\nC547_=_C2000 ,C547_=_C2219 ,C547_=_C2234 ,C547_=_C2584 ,C547_=_C2597 ,C547_=_C2744</w:t>
      </w:r>
    </w:p>
    <w:p>
      <w:pPr>
        <w:pStyle w:val="PreformattedText"/>
        <w:bidi w:val="0"/>
        <w:spacing w:before="0" w:after="0"/>
        <w:jc w:val="left"/>
        <w:rPr/>
      </w:pPr>
      <w:r>
        <w:rPr/>
        <w:t xml:space="preserve"> </w:t>
      </w:r>
      <w:r>
        <w:rPr/>
        <w:t>,\nC547_=_C2982 ,C547_=_C2984 ,C547_=_C2985 ,C547_=_C2987 ,C547_=_C2988 ,C547_=_C2989 ,\nC547_=_C2990 ,C547_=_C2991 ,C547_=_C2992 ,C547_=_C2993 ,C549_=_C556 ,C549_=_C557 ,\nC549_=_C1170 ,C549_=_C1700 ,C549_=_C1768 ,C549_=_C2276 ,C549_=_C2385 ,C549_=_C2585 ,\nC549_=_C2849 ,C549_=_C2890 ,C549_=_C3028 ,C549_=_C3109 ,C549_=_C3111 ,C549_=_C3112 ,\nC549_=_C3114 ,C549_=_C3115 ,C549_=_C3116 ,C549_=_C3117 ,C549_=_C3118 ,C549_=_C3119 ,\nC556_=_C557 ,C556_=_C621 ,C556_=_C1081 ,C556_=_C1389 ,C556_=_C1811 ,C556_=_C2122 ,\nC556_=_C2336 ,C556_=_C2587 ,C556_=_C2645 ,C556_=_C2798 ,C556_=_C3124 ,C556_=_C3311 ,\nC556_=_C3383 ,C556_=_C3427 ,C556_=_C3428 ,C556_=_C3429 ,C556_=_C3430 ,C556_=_C3431 ,\nC556_=_C3432 ,C557_=_C1774 ,C557_=_C2279 ,C557_=_C2588 ,C557_=_C2855 ,C557_=_C2894 ,\nC557_=_C3031 ,C557_=_C3605 ,C557_=_C3606 ,C557_=_C3607 ,C557_=_C3608 ,C557_=_C3609 ,\nC563_=_C564 ,C563_=_C568 ,C563_=_C569 ,C563_=_C571 ,C563_=_C573 ,C563_=_C575 ,\nC563_=_C576 ,C563_=_C579 ,C563_=_C580 ,C563_=_C581 ,C563_=_C582 ,C564_=_C568 ,\nC564_=_C569 ,C564_=_C571 ,C564_=_C573 ,C564_=_C575 ,C564_=_C576 ,C564_=_C579 ,\nC564_=_C580 ,C564_=_C581 ,C564_=_C582 ,C564_=_C757 ,C564_=_C896 ,C564_=_C903 ,\nC568_=_C569 ,C568_=_C571 ,C568_=_C573 ,C568_=_C575 ,C568_=_C576 ,C568_=_C579 ,\nC568_=_C580 ,C568_=_C581 ,C568_=_C582 ,C568_=_C1543 ,C568_=_C1741 ,C568_=_C1752 ,\nC569_=_C571 ,C569_=_C573 ,C569_=_C575 ,C569_=_C576 ,C569_=_C579 ,C569_=_C580 ,\nC569_=_C581 ,C569_=_C582 ,C569_=_C2178 ,C569_=_C2179 ,C569_=_C2188 ,C571_=_C573 ,\nC571_=_C575 ,C571_=_C576 ,C571_=_C579 ,C571_=_C580 ,C571_=_C581 ,C571_=_C582 ,\nC571_=_C1547 ,C571_=_C1584 ,C571_=_C2350 ,C571_=_C2351 ,C571_=_C2352 ,C573_=_C575 ,\nC573_=_C576 ,C573_=_C579 ,C573_=_C580 ,C573_=_C581 ,C573_=_C582 ,C573_=_C769 ,\nC573_=_C1550 ,C573_=_C2498 ,C575_=_C576 ,C575_=_C579 ,C575_=_C580 ,C575_=_C581 ,\nC575_=_C582 ,C575_=_C719 ,C575_=_C1005 ,C575_=_C1222 ,C575_=_C1553 ,C575_=_C2195 ,\nC575_=_C3075 ,C575_=_C3147 ,C575_=_C3149 ,C576_=_C579 ,C576_=_C580 ,C576_=_C581 ,\nC576_=_C582 ,C576_=_C1340 ,C576_=_C1554 ,C576_=_C2502 ,C579_=_C580 ,C579_=_C581 ,\nC579_=_C582 ,C579_=_C1558 ,C579_=_C2409 ,C579_=_C2507 ,C579_=_C3692 ,C580_=_C581 ,\nC580_=_C582 ,C580_=_C2410 ,C581_=_C582 ,C581_=_C1559 ,C581_=_C2508 ,C582_=_C601 ,\nC582_=_C733 ,C582_=_C995 ,C582_=_C1015 ,C582_=_C1139 ,C582_=_C1232 ,C582_=_C1349 ,\nC582_=_C1561 ,C582_=_C1583 ,C582_=_C2210 ,C582_=_C2639 ,C582_=_C3088 ,C582_=_C3207 ,\nC582_=_C3520 ,C582_=_C3846 ,C582_=_C3883 ,C585_=_C588 ,C585_=_C589 ,C585_=_C590 ,\nC585_=_C592 ,C585_=_C594 ,C585_=_C596 ,C585_=_C597 ,C585_=_C598 ,C585_=_C599 ,\nC585_=_C600 ,C585_=_C601 ,C585_=_C602 ,C585_=_C759 ,C585_=_C996 ,C585_=_C1145 ,\nC588_=_C589 ,C588_=_C590 ,C588_=_C592 ,C588_=_C594 ,C588_=_C596 ,C588_=_C597 ,\nC588_=_C598 ,C588_=_C599 ,C588_=_C600 ,C588_=_C601 ,C588_=_C602 ,C588_=_C977 ,\nC588_=_C1123 ,C588_=_C1331 ,C588_=_C1562 ,C588_=_C1789 ,C588_=_C1791 ,C588_=_C1798 ,\nC589_=_C590 ,C589_=_C592 ,C589_=_C594 ,C589_=_C596 ,C589_=_C597 ,C589_=_C598 ,\nC589_=_C599 ,C589_=_C600 ,C589_=_C601 ,C589_=_C602 ,C590_=_C592 ,C590_=_C594 ,\nC590_=_C596 ,C590_=_C597 ,C590_=_C598 ,C590_=_C599 ,C590_=_C600 ,C590_=_C601 ,\nC590_=_C602 ,C590_=_C1001 ,C590_=_C1332 ,C590_=_C2016 ,C592_=_C594 ,C592_=_C596 ,\nC592_=_C597 ,C592_=_C598 ,C592_=_C599 ,C592_=_C600 ,C592_=_C601 ,C592_=_C602 ,\nC592_=_C2500 ,C592_=_C3028 ,C592_=_C3031 ,C594_=_C596 ,C594_=_C597 ,C594_=_C598 ,\nC594_=_C599 ,C594_=_C600 ,C594_=_C601 ,C594_=_C602 ,C594_=_C3795 ,C596_=_C597 ,\nC596_=_C598 ,C596_=_C599 ,C596_=_C600 ,C596_=_C601 ,C596_=_C602 ,C596_=_C1578 ,\nC597_=_C598 ,C597_=_C599 ,C597_=_C600 ,C597_=_C601 ,C597_=_C602 ,C597_=_C2635 ,\nC598_=_C599 ,C598_=_C600 ,C598_=_C601 ,C598_=_C602 ,C598_=_C1595 ,C599_=_C600 ,\nC599_=_C601 ,C599_=_C602 ,C599_=_C2206 ,C600_=_C601 ,C600_=_C602 ,C601_=_C602 ,\nC601_=_C733 ,C601_=_C995 ,C601_=_C1015 ,C601_=_C1139 ,C601_=_C1232 ,C601_=_C1349 ,\nC601_=_C1561 ,C601_=_C1583 ,C601_=_C2210 ,C601_=_C2639 ,C601_=_C3088 ,C601_=_C3207 ,\nC601_=_C3520 ,C601_=_C3846 ,C601_=_C3883 ,C602_=_C2640 ,C602_=_C2993 ,C602_=_C3208 ,\nC603_=_C605 ,C603_=_C621 ,C603_=_C971 ,C603_=_C975 ,C603_=_C977 ,C603_=_C978 ,\nC603_=_C979 ,C603_=_C982 ,C603_=_C983 ,C603_=_C984 ,C603_=_C986 ,C603_=_C992 ,\nC603_=_C993 ,C603_=_C994 ,C603_=_C995 ,C605_=_C621 ,C605_=_C1068 ,C605_=_C1212 ,\nC605_=_C1214 ,C605_=_C1216 ,C605_=_C1218 ,C605_=_C1219 ,C605_=_C1221 ,C605_=_C1222 ,\nC605_=_C1223 ,C605_=_C1229 ,C605_=_C1230 ,C605_=_C1231 ,C605_=_C1232 ,C621_=_C1081 ,\nC621_=_C1389 ,C621_=_C1811 ,C621_=_C2122 ,C621_=_C2336 ,C621_=_C2587 ,C621_=_C2645 ,\nC621_=_C2798 ,C621_=_C3124 ,C621_=_C3311 ,C621_=_C3383 ,C621_=_C3427 ,C621_=_C3428 ,\nC621_=_C3429 ,C621_=_C3430 ,C621_=_C3431 ,C621_=_C3432 ,C629_=_C646 ,C629_=_C709 ,\nC629_=_C710 ,C629_=_C713 ,C629_=_C715 ,C629_=_C716 ,C629_=_C719 ,C629_=_C720 ,\nC629_=_C721 ,C629_=_C722 ,C629_=_C723 ,C629_=_C725 ,C629_=_C726 ,C629_=_C728 ,\nC629_=_C729 ,C629_=_C730 ,C629_=_C731 ,C629_=_C732 ,C629_=_C733 ,C629_=_C734 ,\nC646_=_C1645 ,C646_=_C1752 ,C646_=_C1798 ,C646_=_C1887 ,C646_=_C1904 ,C646_=_C1989 ,\nC646_=_C2047 ,C646_=_C2783 ,C646_=_C2814 ,C646_=_C3160 ,C646_=_C3388 ,C646_=_C3398 ,\nC646_=_C3795 ,C646_=_C3879 ,C646_=_C3880 ,C646_=_C3881 ,C646_=_C3882 ,C646_=_C3883 ,\nC646_=_C3884 ,C665_=_C671 ,C665_=_C675 ,C665_=_C678 ,C665_=_C956 ,C665_=_C1766 ,\nC665_=_C2000 ,C665_=_C2219 ,C665_=_C2234 ,C665_=_C2584 ,C665_=_C2597 ,C665_=_C2744 ,\nC665_=_C2982 ,C665_=_C2984 ,C665_=_C2985 ,C665_=_C2987 ,C665_=_C2988 ,C665_=_C2989 ,\nC665_=_C2990 ,C665_=_C2991 ,C665_=_C2992 ,C665_=_C2993 ,C671_=_C675 ,C671_=_C678 ,\nC671_=_C959 ,C671_=_C1249 ,C671_=_C1924 ,C671_=_C2163 ,C671_=_C2299 ,C671_=_C2426 ,\nC671_=_C2562 ,C671_=_C2699 ,C671_=_C3147 ,C671_=_C3340 ,C671_=_C3502 ,C671_=_C3512 ,\nC671_=_C3513 ,C671_=_C3514 ,C671_=_C3516 ,C671_=_C3517 ,C671_=_C3518 ,C671_=_C3519 ,\nC671_=_C3520 ,C675_=_C678 ,C675_=_C855 ,C675_=_C1460 ,C675_=_C1708 ,C675_=_C1902 ,\nC675_=_C2098 ,C675_=_C2315 ,C675_=_C2745 ,C675_=_C2762 ,C675_=_C2951 ,C675_=_C3170 ,\nC675_=_C3644 ,C675_=_C3692 ,C675_=_C3693 ,C675_=_C3694 ,C675_=_C3695 ,C675_=_C3696 ,\nC675_=_C3697 ,C675_=_C3698 ,C675_=_C3699 ,C678_=_C1461 ,C678_=_C1644 ,C678_=_C1711 ,\nC678_=_C1903 ,C678_=_C2046 ,C678_=_C2066 ,C678_=_C2188 ,C678_=_C2747 ,C678_=_C2764 ,\nC678_=_C2954 ,C678_=_C3171 ,C678_=_C3289 ,C678_=_C3449 ,C678_=_C3583 ,C678_=_C3647 ,\nC678_=_C3787 ,C678_=_C3839 ,C678_=_C3840 ,C678_=_C3841 ,C678_=_C3842 ,C687_=_C692 ,\nC687_=_C785 ,C687_=_C1017 ,C687_=_C1331 ,C687_=_C1332 ,C687_=_C1333 ,C687_=_C1336 ,\nC687_=_C1337 ,C687_=_C1338 ,C687_=_C1340 ,C687_=_C1342 ,C687_=_C1346 ,C687_=_C1347 ,\nC687_=_C1348 ,C687_=_C1349 ,C692_=_C845 ,C692_=_C2092 ,C692_=_C2305 ,C692_=_C2399 ,\nC692_=_C2400 ,C692_=_C2401 ,C692_=_C2402 ,C692_=_C2404 ,C692_=_C2405 ,C692_=_C2406 ,\nC692_=_C2409 ,C692_=_C2410 ,C692_=_C2411 ,C692_=_C2412 ,C692_=_C2413 ,C692_=_C2414 ,\nC692_=_C2415 ,C692_=_C2416 ,C709_=_C710 ,C709_=_C713 ,C709_=_C715 ,C709_=_C716 ,\nC709_=_C719 ,C709_=_C720 ,C709_=_C721 ,C709_=_C722 ,C709_=_C723 ,C709_=_C725 ,\nC709_=_C726 ,C709_=_C728 ,C709_=_C729 ,C709_=_C730 ,C709_=_C731 ,C709_=_C732 ,\nC709_=_C733 ,C709_=_C734 ,C709_=_C1040 ,C709_=_C1170 ,C709_=_C1171 ,C709_=_C1182 ,\nC710_=_C713 ,C710_=_C715 ,C710_=_C716 ,C710_=_C719 ,C710_=_C720 ,C710_=_C721 ,\nC710_=_C722 ,C710_=_C723 ,C710_=_C725 ,C710_=_C726 ,C710_=_C728 ,C710_=_C729 ,\nC710_=_C730 ,C710_=_C731 ,C710_=_C732 ,C710_=_C733 ,C710_=_C734 ,C710_=_C1041 ,\nC710_=_C1118 ,C713_=_C715 ,C713_=_C716 ,C713_=_C719 ,C713_=_C720 ,C713_=_C721 ,\nC713_=_C722 ,C713_=_C723 ,C713_=_C725 ,C713_=_C726 ,C713_=_C728 ,C713_=_C729 ,\nC713_=_C730 ,C713_=_C731 ,C713_=_C732 ,C713_=_C733 ,C713_=_C734 ,C713_=_C1700 ,\nC713_=_C1708 ,C713_=_C1711 ,C715_=_C716 ,C715_=_C719 ,C715_=_C720 ,C715_=_C721 ,\nC715_=_C722 ,C715_=_C723 ,C715_=_C725 ,C715_=_C726 ,C715_=_C728 ,C715_=_C729 ,\nC715_=_C730 ,C715_=_C731 ,C715_=_C732 ,C715_=_C733 ,C715_=_C734 ,C715_=_C2384 ,\nC715_=_C2385 ,C716_=_C719 ,C716_=_C720 ,C716_=_C721 ,C716_=_C722 ,C716_=_C723 ,\nC716_=_C725 ,C716_=_C726 ,C716_=_C728 ,C716_=_C729 ,C716_=_C730 ,C716_=_C731 ,\nC716_=_C732 ,C716_=_C733 ,C716_=_C734 ,C716_=_C1568 ,C719_=_C720 ,C719_=_C721 ,\nC719_=_C722 ,C719_=_C723 ,C719_=_C725 ,C719_=_C726 ,C719_=_C728 ,C719_=_C729 ,\nC719_=_C730 ,C719_=_C731 ,C719_=_C732 ,C719_=_C733 ,C719_=_C734 ,C719_=_C1005 ,\nC719_=_C1222 ,C719_=_C1553 ,C719_=_C2195 ,C719_=_C3075 ,C719_=_C3147 ,C719_=_C3149 ,\nC720_=_C721 ,C720_=_C722 ,C720_=_C723 ,C720_=_C725 ,C720_=_C726 ,C720_=_C728 ,\nC720_=_C729 ,C720_=_C730 ,C720_=_C731 ,C720_=_C732 ,C720_=_C733 ,C720_=_C734 ,\nC720_=_C771 ,C720_=_C1555 ,C720_=_C3109 ,C721_=_C722 ,C721_=_C723 ,C721_=_C725 ,\nC721_=_C726 ,C721_=_C728 ,C721_=_C729 ,C721_=_C730 ,C721_=_C731 ,C721_=_C732 ,\nC721_=_C733 ,C721_=_C734 ,C721_=_C2631 ,C721_=_C3064 ,C721_=_C3111 ,C721_=_C3200 ,\nC722_=_C723 ,C722_=_C725 ,C722_=_C726 ,C722_=_C728 ,C722_=_C729 ,C722_=_C730 ,\nC722_=_C731 ,C722_=_C732 ,C722_=_C733 ,C722_=_C734 ,C722_=_C2984 ,C723_=_C725 ,\nC723_=_C726 ,C723_=_C728 ,C723_=_C729 ,C723_=_C730 ,C723_=_C731 ,C723_=_C732 ,\nC723_=_C733 ,C723_=_C734 ,C723_=_C3502 ,C725_=_C726 ,C725_=_C728 ,C725_=_C729 ,\nC725_=_C730 ,C725_=_C731 ,C725_=_C732 ,C725_=_C733 ,C725_=_C734 ,C726_=_C728 ,\nC726_=_C729 ,C726_=_C730 ,C726_=_C731 ,C726_=_C732 ,C726_=_C733 ,C726_=_C734 ,\nC726_=_C1573 ,C726_=_C3112 ,C728_=_C729 ,C728_=_C730 ,C728_=_C731 ,C728_=_C732 ,\nC728_=_C733 ,C728_=_C734 ,C728_=_C1013 ,C728_=_C2577 ,C728_=_C3879 ,C729_=_C730 ,\nC729_=_C731 ,C729_=_C732 ,C729_=_C733 ,C729_=_C734 ,C729_=_C3115 ,C730_=_C731 ,\nC730_=_C732 ,C730_=_C733 ,C730_=_C734 ,C730_=_C3116 ,C730_=_C3881 ,C731_=_C732 ,\nC731_=_C733 ,C731_=_C734 ,C731_=_C1347 ,C732_=_C733 ,C732_=_C734 ,C732_=_C1061 ,\nC732_=_C1580 ,C733_=_C734 ,C733_=_C995 ,C733_=_C1015 ,C733_=_C1139 ,C733_=_C1232 ,\nC733_=_C1349 ,C733_=_C1561 ,C733_=_C1583 ,C733_=_C2210 ,C733_=_C2639 ,C733_=_C3088 ,\nC733_=_C3207 ,C733_=_C3520 ,C733_=_C3846 ,C733_=_C3883</w:t>
      </w:r>
    </w:p>
    <w:p>
      <w:pPr>
        <w:pStyle w:val="PreformattedText"/>
        <w:bidi w:val="0"/>
        <w:spacing w:before="0" w:after="0"/>
        <w:jc w:val="left"/>
        <w:rPr/>
      </w:pPr>
      <w:r>
        <w:rPr/>
        <w:t xml:space="preserve"> </w:t>
      </w:r>
      <w:r>
        <w:rPr/>
        <w:t>,C734_=_C2416 ,C734_=_C3118 ,\nC757_=_C758 ,C757_=_C759 ,C757_=_C761 ,C757_=_C762 ,C757_=_C763 ,C757_=_C764 ,\nC757_=_C765 ,C757_=_C766 ,C757_=_C767 ,C757_=_C768 ,C757_=_C769 ,C757_=_C770 ,\nC757_=_C771 ,C757_=_C772 ,C757_=_C774 ,C757_=_C775 ,C757_=_C776 ,C757_=_C777 ,\nC757_=_C778 ,C757_=_C779 ,C757_=_C780 ,C757_=_C781 ,C757_=_C782 ,C757_=_C783 ,\nC757_=_C896 ,C757_=_C903 ,C758_=_C759 ,C758_=_C761 ,C758_=_C762 ,C758_=_C763 ,\nC758_=_C764 ,C758_=_C765 ,C758_=_C766 ,C758_=_C767 ,C758_=_C768 ,C758_=_C769 ,\nC758_=_C770 ,C758_=_C771 ,C758_=_C772 ,C758_=_C774 ,C758_=_C775 ,C758_=_C776 ,\nC758_=_C777 ,C758_=_C778 ,C758_=_C779 ,C758_=_C780 ,C758_=_C781 ,C758_=_C782 ,\nC758_=_C783 ,C758_=_C971 ,C758_=_C1068 ,C758_=_C1081 ,C759_=_C761 ,C759_=_C762 ,\nC759_=_C763 ,C759_=_C764 ,C759_=_C765 ,C759_=_C766 ,C759_=_C767 ,C759_=_C768 ,\nC759_=_C769 ,C759_=_C770 ,C759_=_C771 ,C759_=_C772 ,C759_=_C774 ,C759_=_C775 ,\nC759_=_C776 ,C759_=_C777 ,C759_=_C778 ,C759_=_C779 ,C759_=_C780 ,C759_=_C781 ,\nC759_=_C782 ,C759_=_C783 ,C759_=_C996 ,C759_=_C1145 ,C761_=_C762 ,C761_=_C763 ,\nC761_=_C764 ,C761_=_C765 ,C761_=_C766 ,C761_=_C767 ,C761_=_C768 ,C761_=_C769 ,\nC761_=_C770 ,C761_=_C771 ,C761_=_C772 ,C761_=_C774 ,C761_=_C775 ,C761_=_C776 ,\nC761_=_C777 ,C761_=_C778 ,C761_=_C779 ,C761_=_C780 ,C761_=_C781 ,C761_=_C782 ,\nC761_=_C783 ,C762_=_C763 ,C762_=_C764 ,C762_=_C765 ,C762_=_C766 ,C762_=_C767 ,\nC762_=_C768 ,C762_=_C769 ,C762_=_C770 ,C762_=_C771 ,C762_=_C772 ,C762_=_C774 ,\nC762_=_C775 ,C762_=_C776 ,C762_=_C777 ,C762_=_C778 ,C762_=_C779 ,C762_=_C780 ,\nC762_=_C781 ,C762_=_C782 ,C762_=_C783 ,C762_=_C2122 ,C763_=_C764 ,C763_=_C765 ,\nC763_=_C766 ,C763_=_C767 ,C763_=_C768 ,C763_=_C769 ,C763_=_C770 ,C763_=_C771 ,\nC763_=_C772 ,C763_=_C774 ,C763_=_C775 ,C763_=_C776 ,C763_=_C777 ,C763_=_C778 ,\nC763_=_C779 ,C763_=_C780 ,C763_=_C781 ,C763_=_C782 ,C763_=_C783 ,C763_=_C1545 ,\nC763_=_C2219 ,C764_=_C765 ,C764_=_C766 ,C764_=_C767 ,C764_=_C768 ,C764_=_C769 ,\nC764_=_C770 ,C764_=_C771 ,C764_=_C772 ,C764_=_C774 ,C764_=_C775 ,C764_=_C776 ,\nC764_=_C777 ,C764_=_C778 ,C764_=_C779 ,C764_=_C780 ,C764_=_C781 ,C764_=_C782 ,\nC764_=_C783 ,C764_=_C1546 ,C764_=_C2299 ,C765_=_C766 ,C765_=_C767 ,C765_=_C768 ,\nC765_=_C769 ,C765_=_C770 ,C765_=_C771 ,C765_=_C772 ,C765_=_C774 ,C765_=_C775 ,\nC765_=_C776 ,C765_=_C777 ,C765_=_C778 ,C765_=_C779 ,C765_=_C780 ,C765_=_C781 ,\nC765_=_C782 ,C765_=_C783 ,C765_=_C1045 ,C765_=_C1124 ,C765_=_C1549 ,C765_=_C2562 ,\nC766_=_C767 ,C766_=_C768 ,C766_=_C769 ,C766_=_C770 ,C766_=_C771 ,C766_=_C772 ,\nC766_=_C774 ,C766_=_C775 ,C766_=_C776 ,C766_=_C777 ,C766_=_C778 ,C766_=_C779 ,\nC766_=_C780 ,C766_=_C781 ,C766_=_C782 ,C766_=_C783 ,C766_=_C1565 ,C766_=_C2192 ,\nC766_=_C2645 ,C767_=_C768 ,C767_=_C769 ,C767_=_C770 ,C767_=_C771 ,C767_=_C772 ,\nC767_=_C774 ,C767_=_C775 ,C767_=_C776 ,C767_=_C777 ,C767_=_C778 ,C767_=_C779 ,\nC767_=_C780 ,C767_=_C781 ,C767_=_C782 ,C767_=_C783 ,C767_=_C2798 ,C768_=_C769 ,\nC768_=_C770 ,C768_=_C771 ,C768_=_C772 ,C768_=_C774 ,C768_=_C775 ,C768_=_C776 ,\nC768_=_C777 ,C768_=_C778 ,C768_=_C779 ,C768_=_C780 ,C768_=_C781 ,C768_=_C782 ,\nC768_=_C783 ,C768_=_C2814 ,C769_=_C770 ,C769_=_C771 ,C769_=_C772 ,C769_=_C774 ,\nC769_=_C775 ,C769_=_C776 ,C769_=_C777 ,C769_=_C778 ,C769_=_C779 ,C769_=_C780 ,\nC769_=_C781 ,C769_=_C782 ,C769_=_C783 ,C769_=_C1550 ,C769_=_C2498 ,C770_=_C771 ,\nC770_=_C772 ,C770_=_C774 ,C770_=_C775 ,C770_=_C776 ,C770_=_C777 ,C770_=_C778 ,\nC770_=_C779 ,C770_=_C780 ,C770_=_C781 ,C770_=_C782 ,C770_=_C783 ,C770_=_C1551 ,\nC771_=_C772 ,C771_=_C774 ,C771_=_C775 ,C771_=_C776 ,C771_=_C777 ,C771_=_C778 ,\nC771_=_C779 ,C771_=_C780 ,C771_=_C781 ,C771_=_C782 ,C771_=_C783 ,C771_=_C1555 ,\nC771_=_C3109 ,C772_=_C774 ,C772_=_C775 ,C772_=_C776 ,C772_=_C777 ,C772_=_C778 ,\nC772_=_C779 ,C772_=_C780 ,C772_=_C781 ,C772_=_C782 ,C772_=_C783 ,C772_=_C1570 ,\nC772_=_C3311 ,C774_=_C775 ,C774_=_C776 ,C774_=_C777 ,C774_=_C778 ,C774_=_C779 ,\nC774_=_C780 ,C774_=_C781 ,C774_=_C782 ,C774_=_C783 ,C774_=_C1057 ,C774_=_C1574 ,\nC775_=_C776 ,C775_=_C777 ,C775_=_C778 ,C775_=_C779 ,C775_=_C780 ,C775_=_C781 ,\nC775_=_C782 ,C775_=_C783 ,C775_=_C3427 ,C776_=_C777 ,C776_=_C778 ,C776_=_C779 ,\nC776_=_C780 ,C776_=_C781 ,C776_=_C782 ,C776_=_C783 ,C777_=_C778 ,C777_=_C779 ,\nC777_=_C780 ,C777_=_C781 ,C777_=_C782 ,C777_=_C783 ,C777_=_C2990 ,C777_=_C3429 ,\nC778_=_C779 ,C778_=_C780 ,C778_=_C781 ,C778_=_C782 ,C778_=_C783 ,C779_=_C780 ,\nC779_=_C781 ,C779_=_C782 ,C779_=_C783 ,C780_=_C781 ,C780_=_C782 ,C780_=_C783 ,\nC780_=_C1560 ,C780_=_C2509 ,C780_=_C3516 ,C781_=_C782 ,C781_=_C783 ,C781_=_C1060 ,\nC781_=_C1136 ,C782_=_C783 ,C782_=_C3071 ,C782_=_C3431 ,C783_=_C3432 ,C783_=_C3884 ,\nC785_=_C1017 ,C785_=_C1331 ,C785_=_C1332 ,C785_=_C1333 ,C785_=_C1336 ,C785_=_C1337 ,\nC785_=_C1338 ,C785_=_C1340 ,C785_=_C1342 ,C785_=_C1346 ,C785_=_C1347 ,C785_=_C1348 ,\nC785_=_C1349 ,C845_=_C846 ,C845_=_C849 ,C845_=_C855 ,C845_=_C2092 ,C845_=_C2305 ,\nC845_=_C2399 ,C845_=_C2400 ,C845_=_C2401 ,C845_=_C2402 ,C845_=_C2404 ,C845_=_C2405 ,\nC845_=_C2406 ,C845_=_C2409 ,C845_=_C2410 ,C845_=_C2411 ,C845_=_C2412 ,C845_=_C2413 ,\nC845_=_C2414 ,C845_=_C2415 ,C845_=_C2416 ,C846_=_C849 ,C846_=_C855 ,C846_=_C1145 ,\nC846_=_C1285 ,C846_=_C1357 ,C846_=_C1503 ,C846_=_C1916 ,C846_=_C2016 ,C846_=_C2351 ,\nC846_=_C2568 ,C846_=_C2570 ,C846_=_C2571 ,C846_=_C2572 ,C846_=_C2573 ,C846_=_C2574 ,\nC846_=_C2575 ,C846_=_C2576 ,C846_=_C2577 ,C846_=_C2578 ,C846_=_C2579 ,C846_=_C2580 ,\nC849_=_C855 ,C849_=_C1287 ,C849_=_C1361 ,C849_=_C1636 ,C849_=_C2036 ,C849_=_C2055 ,\nC849_=_C2179 ,C849_=_C2693 ,C849_=_C3075 ,C849_=_C3076 ,C849_=_C3077 ,C849_=_C3078 ,\nC849_=_C3079 ,C849_=_C3080 ,C849_=_C3082 ,C849_=_C3083 ,C849_=_C3084 ,C849_=_C3087 ,\nC849_=_C3088 ,C855_=_C1460 ,C855_=_C1708 ,C855_=_C1902 ,C855_=_C2098 ,C855_=_C2315 ,\nC855_=_C2745 ,C855_=_C2762 ,C855_=_C2951 ,C855_=_C3170 ,C855_=_C3644 ,C855_=_C3692 ,\nC855_=_C3693 ,C855_=_C3694 ,C855_=_C3695 ,C855_=_C3696 ,C855_=_C3697 ,C855_=_C3698 ,\nC855_=_C3699 ,C873_=_C1096 ,C873_=_C1761 ,C873_=_C2191 ,C873_=_C2192 ,C873_=_C2193 ,\nC873_=_C2195 ,C873_=_C2196 ,C873_=_C2197 ,C873_=_C2199 ,C873_=_C2200 ,C873_=_C2201 ,\nC873_=_C2203 ,C873_=_C2204 ,C873_=_C2205 ,C873_=_C2206 ,C873_=_C2207 ,C873_=_C2208 ,\nC873_=_C2209 ,C873_=_C2210 ,C896_=_C903 ,C896_=_C1543 ,C896_=_C1545 ,C896_=_C1546 ,\nC896_=_C1547 ,C896_=_C1549 ,C896_=_C1550 ,C896_=_C1551 ,C896_=_C1553 ,C896_=_C1554 ,\nC896_=_C1555 ,C896_=_C1558 ,C896_=_C1559 ,C896_=_C1560 ,C896_=_C1561 ,C903_=_C953 ,\nC903_=_C1741 ,C903_=_C1763 ,C903_=_C2156 ,C903_=_C2270 ,C903_=_C2350 ,C903_=_C2497 ,\nC903_=_C2498 ,C903_=_C2499 ,C903_=_C2500 ,C903_=_C2502 ,C903_=_C2505 ,C903_=_C2506 ,\nC903_=_C2507 ,C903_=_C2508 ,C903_=_C2509 ,C903_=_C2510 ,C903_=_C2511 ,C903_=_C2512 ,\nC903_=_C2513 ,C903_=_C2514 ,C926_=_C929 ,C926_=_C1241 ,C926_=_C1380 ,C926_=_C1425 ,\nC926_=_C1789 ,C926_=_C2052 ,C926_=_C2251 ,C926_=_C2352 ,C926_=_C2365 ,C926_=_C2628 ,\nC926_=_C2629 ,C926_=_C2631 ,C926_=_C2632 ,C926_=_C2633 ,C926_=_C2635 ,C926_=_C2636 ,\nC926_=_C2637 ,C926_=_C2638 ,C926_=_C2639 ,C926_=_C2640 ,C929_=_C1171 ,C929_=_C1245 ,\nC929_=_C1386 ,C929_=_C1791 ,C929_=_C2057 ,C929_=_C2310 ,C929_=_C2664 ,C929_=_C2865 ,\nC929_=_C3198 ,C929_=_C3199 ,C929_=_C3200 ,C929_=_C3201 ,C929_=_C3204 ,C929_=_C3205 ,\nC929_=_C3206 ,C929_=_C3207 ,C929_=_C3208 ,C953_=_C956 ,C953_=_C959 ,C953_=_C1741 ,\nC953_=_C1763 ,C953_=_C2156 ,C953_=_C2270 ,C953_=_C2350 ,C953_=_C2497 ,C953_=_C2498 ,\nC953_=_C2499 ,C953_=_C2500 ,C953_=_C2502 ,C953_=_C2505 ,C953_=_C2506 ,C953_=_C2507 ,\nC953_=_C2508 ,C953_=_C2509 ,C953_=_C2510 ,C953_=_C2511 ,C953_=_C2512 ,C953_=_C2513 ,\nC953_=_C2514 ,C956_=_C959 ,C956_=_C1766 ,C956_=_C2000 ,C956_=_C2219 ,C956_=_C2234 ,\nC956_=_C2584 ,C956_=_C2597 ,C956_=_C2744 ,C956_=_C2982 ,C956_=_C2984 ,C956_=_C2985 ,\nC956_=_C2987 ,C956_=_C2988 ,C956_=_C2989 ,C956_=_C2990 ,C956_=_C2991 ,C956_=_C2992 ,\nC956_=_C2993 ,C959_=_C1249 ,C959_=_C1924 ,C959_=_C2163 ,C959_=_C2299 ,C959_=_C2426 ,\nC959_=_C2562 ,C959_=_C2699 ,C959_=_C3147 ,C959_=_C3340 ,C959_=_C3502 ,C959_=_C3512 ,\nC959_=_C3513 ,C959_=_C3514 ,C959_=_C3516 ,C959_=_C3517 ,C959_=_C3518 ,C959_=_C3519 ,\nC959_=_C3520 ,C971_=_C975 ,C971_=_C977 ,C971_=_C978 ,C971_=_C979 ,C971_=_C982 ,\nC971_=_C983 ,C971_=_C984 ,C971_=_C986 ,C971_=_C992 ,C971_=_C993 ,C971_=_C994 ,\nC971_=_C995 ,C971_=_C1068 ,C971_=_C1081 ,C975_=_C977 ,C975_=_C978 ,C975_=_C979 ,\nC975_=_C982 ,C975_=_C983 ,C975_=_C984 ,C975_=_C986 ,C975_=_C992 ,C975_=_C993 ,\nC975_=_C994 ,C975_=_C995 ,C975_=_C1212 ,C975_=_C1380 ,C975_=_C1386 ,C975_=_C1389 ,\nC977_=_C978 ,C977_=_C979 ,C977_=_C982 ,C977_=_C983 ,C977_=_C984 ,C977_=_C986 ,\nC977_=_C992 ,C977_=_C993 ,C977_=_C994 ,C977_=_C995 ,C977_=_C1123 ,C977_=_C1331 ,\nC977_=_C1562 ,C977_=_C1789 ,C977_=_C1791 ,C977_=_C1798 ,C978_=_C979 ,C978_=_C982 ,\nC978_=_C983 ,C978_=_C984 ,C978_=_C986 ,C978_=_C992 ,C978_=_C993 ,C978_=_C994 ,\nC978_=_C995 ,C978_=_C1214 ,C978_=_C1811 ,C979_=_C982 ,C979_=_C983 ,C979_=_C984 ,\nC979_=_C986 ,C979_=_C992 ,C979_=_C993 ,C979_=_C994 ,C979_=_C995 ,C979_=_C1216 ,\nC979_=_C2336 ,C982_=_C983 ,C982_=_C984 ,C982_=_C986 ,C982_=_C992 ,C982_=_C993 ,\nC982_=_C994 ,C982_=_C995 ,C982_=_C1218 ,C982_=_C1336 ,C982_=_C2399 ,C982_=_C2744 ,\nC982_=_C2745 ,C982_=_C2747 ,C982_=_C2748 ,C983_=_C984 ,C983_=_C986 ,C983_=_C992 ,\nC983_=_C993 ,C983_=_C994 ,C983_=_C995 ,C983_=_C1219 ,C983_=_C1337 ,C983_=_C2400 ,\nC983_=_C2951 ,C983_=_C2954 ,C983_=_C2955 ,C984_=_C986 ,C984_=_C992 ,C984_=_C993 ,\nC984_=_C994 ,C984_=_C995 ,C984_=_C1221 ,C984_=_C3124 ,C986_=_C992 ,C986_=_C993 ,\nC986_=_C994 ,C986_=_C995 ,C986_=_C1223 ,C986_=_C3383 ,C986_=_C3388 ,C992_=_C993 ,\nC992_=_C994 ,C992_=_C995 ,C992_=_C1229 ,C992_=_C1346 ,C992_=_C1594 ,C992_=_C2412 ,\nC992_=_C3694 ,C992_=_C3839 ,C992_=_C3843 ,C993_=_C994 ,C993_=_C995 ,C993_=_C1230 ,\nC993_=_C2580 ,C993_=_C3069 ,C993_=_C3087 ,C993_=_C3430 ,C994_=_C995 ,C994_=_C1231 ,\nC994_=_C1348 ,C994_=_C2414 ,C994_=_C3698 ,C994_=_C3842 ,C994_=_C3844 ,C995_=_C1015 ,\nC995_=_C1139 ,C995_=_C1232 ,C995_=_C1349</w:t>
      </w:r>
    </w:p>
    <w:p>
      <w:pPr>
        <w:pStyle w:val="PreformattedText"/>
        <w:bidi w:val="0"/>
        <w:spacing w:before="0" w:after="0"/>
        <w:jc w:val="left"/>
        <w:rPr/>
      </w:pPr>
      <w:r>
        <w:rPr/>
        <w:t xml:space="preserve"> </w:t>
      </w:r>
      <w:r>
        <w:rPr/>
        <w:t>,C995_=_C1561 ,C995_=_C1583 ,C995_=_C2210 ,\nC995_=_C2639 ,C995_=_C3088 ,C995_=_C3207 ,C995_=_C3520 ,C995_=_C3846 ,C995_=_C3883 ,\nC996_=_C998 ,C996_=_C1000 ,C996_=_C1001 ,C996_=_C1005 ,C996_=_C1006 ,C996_=_C1009 ,\nC996_=_C1010 ,C996_=_C1012 ,C996_=_C1013 ,C996_=_C1014 ,C996_=_C1015 ,C996_=_C1145 ,\nC998_=_C1000 ,C998_=_C1001 ,C998_=_C1005 ,C998_=_C1006 ,C998_=_C1009 ,C998_=_C1010 ,\nC998_=_C1012 ,C998_=_C1013 ,C998_=_C1014 ,C998_=_C1015 ,C998_=_C1503 ,C1000_=_C1001 ,\nC1000_=_C1005 ,C1000_=_C1006 ,C1000_=_C1009 ,C1000_=_C1010 ,C1000_=_C1012 ,C1000_=_C1013 ,\nC1000_=_C1014 ,C1000_=_C1015 ,C1000_=_C1916 ,C1000_=_C1919 ,C1000_=_C1924 ,C1001_=_C1005 ,\nC1001_=_C1006 ,C1001_=_C1009 ,C1001_=_C1010 ,C1001_=_C1012 ,C1001_=_C1013 ,C1001_=_C1014 ,\nC1001_=_C1015 ,C1001_=_C1332 ,C1001_=_C2016 ,C1005_=_C1006 ,C1005_=_C1009 ,C1005_=_C1010 ,\nC1005_=_C1012 ,C1005_=_C1013 ,C1005_=_C1014 ,C1005_=_C1015 ,C1005_=_C1222 ,C1005_=_C1553 ,\nC1005_=_C2195 ,C1005_=_C3075 ,C1005_=_C3147 ,C1005_=_C3149 ,C1006_=_C1009 ,C1006_=_C1010 ,\nC1006_=_C1012 ,C1006_=_C1013 ,C1006_=_C1014 ,C1006_=_C1015 ,C1006_=_C1338 ,C1006_=_C2570 ,\nC1006_=_C3059 ,C1009_=_C1010 ,C1009_=_C1012 ,C1009_=_C1013 ,C1009_=_C1014 ,C1009_=_C1015 ,\nC1009_=_C2575 ,C1010_=_C1012 ,C1010_=_C1013 ,C1010_=_C1014 ,C1010_=_C1015 ,C1010_=_C2406 ,\nC1010_=_C2576 ,C1012_=_C1013 ,C1012_=_C1014 ,C1012_=_C1015 ,C1012_=_C3068 ,C1012_=_C3606 ,\nC1013_=_C1014 ,C1013_=_C1015 ,C1013_=_C2577 ,C1013_=_C3879 ,C1014_=_C1015 ,C1014_=_C3608 ,\nC1015_=_C1139 ,C1015_=_C1232 ,C1015_=_C1349 ,C1015_=_C1561 ,C1015_=_C1583 ,C1015_=_C2210 ,\nC1015_=_C2639 ,C1015_=_C3088 ,C1015_=_C3207 ,C1015_=_C3520 ,C1015_=_C3846 ,C1015_=_C3883 ,\nC1017_=_C1331 ,C1017_=_C1332 ,C1017_=_C1333 ,C1017_=_C1336 ,C1017_=_C1337 ,C1017_=_C1338 ,\nC1017_=_C1340 ,C1017_=_C1342 ,C1017_=_C1346 ,C1017_=_C1347 ,C1017_=_C1348 ,C1017_=_C1349 ,\nC1040_=_C1041 ,C1040_=_C1042 ,C1040_=_C1044 ,C1040_=_C1045 ,C1040_=_C1046 ,C1040_=_C1047 ,\nC1040_=_C1048 ,C1040_=_C1049 ,C1040_=_C1051 ,C1040_=_C1052 ,C1040_=_C1053 ,C1040_=_C1054 ,\nC1040_=_C1055 ,C1040_=_C1056 ,C1040_=_C1057 ,C1040_=_C1058 ,C1040_=_C1060 ,C1040_=_C1061 ,\nC1040_=_C1062 ,C1040_=_C1063 ,C1040_=_C1064 ,C1040_=_C1065 ,C1040_=_C1066 ,C1040_=_C1170 ,\nC1040_=_C1171 ,C1040_=_C1182 ,C1041_=_C1042 ,C1041_=_C1044 ,C1041_=_C1045 ,C1041_=_C1046 ,\nC1041_=_C1047 ,C1041_=_C1048 ,C1041_=_C1049 ,C1041_=_C1051 ,C1041_=_C1052 ,C1041_=_C1053 ,\nC1041_=_C1054 ,C1041_=_C1055 ,C1041_=_C1056 ,C1041_=_C1057 ,C1041_=_C1058 ,C1041_=_C1060 ,\nC1041_=_C1061 ,C1041_=_C1062 ,C1041_=_C1063 ,C1041_=_C1064 ,C1041_=_C1065 ,C1041_=_C1066 ,\nC1041_=_C1118 ,C1042_=_C1044 ,C1042_=_C1045 ,C1042_=_C1046 ,C1042_=_C1047 ,C1042_=_C1048 ,\nC1042_=_C1049 ,C1042_=_C1051 ,C1042_=_C1052 ,C1042_=_C1053 ,C1042_=_C1054 ,C1042_=_C1055 ,\nC1042_=_C1056 ,C1042_=_C1057 ,C1042_=_C1058 ,C1042_=_C1060 ,C1042_=_C1061 ,C1042_=_C1062 ,\nC1042_=_C1063 ,C1042_=_C1064 ,C1042_=_C1065 ,C1042_=_C1066 ,C1042_=_C1119 ,C1042_=_C1283 ,\nC1042_=_C1285 ,C1042_=_C1287 ,C1044_=_C1045 ,C1044_=_C1046 ,C1044_=_C1047 ,C1044_=_C1048 ,\nC1044_=_C1049 ,C1044_=_C1051 ,C1044_=_C1052 ,C1044_=_C1053 ,C1044_=_C1054 ,C1044_=_C1055 ,\nC1044_=_C1056 ,C1044_=_C1057 ,C1044_=_C1058 ,C1044_=_C1060 ,C1044_=_C1061 ,C1044_=_C1062 ,\nC1044_=_C1063 ,C1044_=_C1064 ,C1044_=_C1065 ,C1044_=_C1066 ,C1044_=_C2305 ,C1044_=_C2310 ,\nC1044_=_C2315 ,C1044_=_C2318 ,C1045_=_C1046 ,C1045_=_C1047 ,C1045_=_C1048 ,C1045_=_C1049 ,\nC1045_=_C1051 ,C1045_=_C1052 ,C1045_=_C1053 ,C1045_=_C1054 ,C1045_=_C1055 ,C1045_=_C1056 ,\nC1045_=_C1057 ,C1045_=_C1058 ,C1045_=_C1060 ,C1045_=_C1061 ,C1045_=_C1062 ,C1045_=_C1063 ,\nC1045_=_C1064 ,C1045_=_C1065 ,C1045_=_C1066 ,C1045_=_C1124 ,C1045_=_C1549 ,C1045_=_C2562 ,\nC1046_=_C1047 ,C1046_=_C1048 ,C1046_=_C1049 ,C1046_=_C1051 ,C1046_=_C1052 ,C1046_=_C1053 ,\nC1046_=_C1054 ,C1046_=_C1055 ,C1046_=_C1056 ,C1046_=_C1057 ,C1046_=_C1058 ,C1046_=_C1060 ,\nC1046_=_C1061 ,C1046_=_C1062 ,C1046_=_C1063 ,C1046_=_C1064 ,C1046_=_C1065 ,C1046_=_C1066 ,\nC1046_=_C2664 ,C1046_=_C2671 ,C1047_=_C1048 ,C1047_=_C1049 ,C1047_=_C1051 ,C1047_=_C1052 ,\nC1047_=_C1053 ,C1047_=_C1054 ,C1047_=_C1055 ,C1047_=_C1056 ,C1047_=_C1057 ,C1047_=_C1058 ,\nC1047_=_C1060 ,C1047_=_C1061 ,C1047_=_C1062 ,C1047_=_C1063 ,C1047_=_C1064 ,C1047_=_C1065 ,\nC1047_=_C1066 ,C1047_=_C1566 ,C1048_=_C1049 ,C1048_=_C1051 ,C1048_=_C1052 ,C1048_=_C1053 ,\nC1048_=_C1054 ,C1048_=_C1055 ,C1048_=_C1056 ,C1048_=_C1057 ,C1048_=_C1058 ,C1048_=_C1060 ,\nC1048_=_C1061 ,C1048_=_C1062 ,C1048_=_C1063 ,C1048_=_C1064 ,C1048_=_C1065 ,C1048_=_C1066 ,\nC1048_=_C1567 ,C1048_=_C2193 ,C1048_=_C2762 ,C1048_=_C2764 ,C1049_=_C1051 ,C1049_=_C1052 ,\nC1049_=_C1053 ,C1049_=_C1054 ,C1049_=_C1055 ,C1049_=_C1056 ,C1049_=_C1057 ,C1049_=_C1058 ,\nC1049_=_C1060 ,C1049_=_C1061 ,C1049_=_C1062 ,C1049_=_C1063 ,C1049_=_C1064 ,C1049_=_C1065 ,\nC1049_=_C1066 ,C1049_=_C2865 ,C1049_=_C2870 ,C1051_=_C1052 ,C1051_=_C1053 ,C1051_=_C1054 ,\nC1051_=_C1055 ,C1051_=_C1056 ,C1051_=_C1057 ,C1051_=_C1058 ,C1051_=_C1060 ,C1051_=_C1061 ,\nC1051_=_C1062 ,C1051_=_C1063 ,C1051_=_C1064 ,C1051_=_C1065 ,C1051_=_C1066 ,C1051_=_C3198 ,\nC1051_=_C3340 ,C1051_=_C3346 ,C1052_=_C1053 ,C1052_=_C1054 ,C1052_=_C1055 ,C1052_=_C1056 ,\nC1052_=_C1057 ,C1052_=_C1058 ,C1052_=_C1060 ,C1052_=_C1061 ,C1052_=_C1062 ,C1052_=_C1063 ,\nC1052_=_C1064 ,C1052_=_C1065 ,C1052_=_C1066 ,C1052_=_C1571 ,C1053_=_C1054 ,C1053_=_C1055 ,\nC1053_=_C1056 ,C1053_=_C1057 ,C1053_=_C1058 ,C1053_=_C1060 ,C1053_=_C1061 ,C1053_=_C1062 ,\nC1053_=_C1063 ,C1053_=_C1064 ,C1053_=_C1065 ,C1053_=_C1066 ,C1053_=_C1130 ,C1054_=_C1055 ,\nC1054_=_C1056 ,C1054_=_C1057 ,C1054_=_C1058 ,C1054_=_C1060 ,C1054_=_C1061 ,C1054_=_C1062 ,\nC1054_=_C1063 ,C1054_=_C1064 ,C1054_=_C1065 ,C1054_=_C1066 ,C1054_=_C3199 ,C1054_=_C3439 ,\nC1055_=_C1056 ,C1055_=_C1057 ,C1055_=_C1058 ,C1055_=_C1060 ,C1055_=_C1061 ,C1055_=_C1062 ,\nC1055_=_C1063 ,C1055_=_C1064 ,C1055_=_C1065 ,C1055_=_C1066 ,C1055_=_C1132 ,C1055_=_C3063 ,\nC1055_=_C3080 ,C1055_=_C3449 ,C1056_=_C1057 ,C1056_=_C1058 ,C1056_=_C1060 ,C1056_=_C1061 ,\nC1056_=_C1062 ,C1056_=_C1063 ,C1056_=_C1064 ,C1056_=_C1065 ,C1056_=_C1066 ,C1056_=_C1572 ,\nC1057_=_C1058 ,C1057_=_C1060 ,C1057_=_C1061 ,C1057_=_C1062 ,C1057_=_C1063 ,C1057_=_C1064 ,\nC1057_=_C1065 ,C1057_=_C1066 ,C1057_=_C1574 ,C1058_=_C1060 ,C1058_=_C1061 ,C1058_=_C1062 ,\nC1058_=_C1063 ,C1058_=_C1064 ,C1058_=_C1065 ,C1058_=_C1066 ,C1058_=_C2404 ,C1058_=_C3201 ,\nC1058_=_C3702 ,C1060_=_C1061 ,C1060_=_C1062 ,C1060_=_C1063 ,C1060_=_C1064 ,C1060_=_C1065 ,\nC1060_=_C1066 ,C1060_=_C1136 ,C1061_=_C1062 ,C1061_=_C1063 ,C1061_=_C1064 ,C1061_=_C1065 ,\nC1061_=_C1066 ,C1061_=_C1580 ,C1062_=_C1063 ,C1062_=_C1064 ,C1062_=_C1065 ,C1062_=_C1066 ,\nC1062_=_C1581 ,C1063_=_C1064 ,C1063_=_C1065 ,C1063_=_C1066 ,C1063_=_C1137 ,C1063_=_C2205 ,\nC1064_=_C1065 ,C1064_=_C1066 ,C1064_=_C3073 ,C1064_=_C3205 ,C1064_=_C3845 ,C1065_=_C1066 ,\nC1065_=_C1582 ,C1065_=_C1600 ,C1065_=_C2638 ,C1065_=_C3206 ,C1066_=_C1138 ,C1066_=_C2209 ,\nC1068_=_C1081 ,C1068_=_C1212 ,C1068_=_C1214 ,C1068_=_C1216 ,C1068_=_C1218 ,C1068_=_C1219 ,\nC1068_=_C1221 ,C1068_=_C1222 ,C1068_=_C1223 ,C1068_=_C1229 ,C1068_=_C1230 ,C1068_=_C1231 ,\nC1068_=_C1232 ,C1081_=_C1389 ,C1081_=_C1811 ,C1081_=_C2122 ,C1081_=_C2336 ,C1081_=_C2587 ,\nC1081_=_C2645 ,C1081_=_C2798 ,C1081_=_C3124 ,C1081_=_C3311 ,C1081_=_C3383 ,C1081_=_C3427 ,\nC1081_=_C3428 ,C1081_=_C3429 ,C1081_=_C3430 ,C1081_=_C3431 ,C1081_=_C3432 ,C1096_=_C1099 ,\nC1096_=_C1761 ,C1096_=_C2191 ,C1096_=_C2192 ,C1096_=_C2193 ,C1096_=_C2195 ,C1096_=_C2196 ,\nC1096_=_C2197 ,C1096_=_C2199 ,C1096_=_C2200 ,C1096_=_C2201 ,C1096_=_C2203 ,C1096_=_C2204 ,\nC1096_=_C2205 ,C1096_=_C2206 ,C1096_=_C2207 ,C1096_=_C2208 ,C1096_=_C2209 ,C1096_=_C2210 ,\nC1099_=_C1244 ,C1099_=_C1360 ,C1099_=_C1635 ,C1099_=_C1919 ,C1099_=_C2035 ,C1099_=_C2054 ,\nC1099_=_C2178 ,C1099_=_C2384 ,C1099_=_C2727 ,C1099_=_C2825 ,C1099_=_C3058 ,C1099_=_C3059 ,\nC1099_=_C3060 ,C1099_=_C3061 ,C1099_=_C3062 ,C1099_=_C3063 ,C1099_=_C3064 ,C1099_=_C3065 ,\nC1099_=_C3066 ,C1099_=_C3068 ,C1099_=_C3069 ,C1099_=_C3070 ,C1099_=_C3071 ,C1099_=_C3072 ,\nC1099_=_C3073 ,C1099_=_C3074 ,C1118_=_C1119 ,C1118_=_C1123 ,C1118_=_C1124 ,C1118_=_C1125 ,\nC1118_=_C1130 ,C1118_=_C1132 ,C1118_=_C1134 ,C1118_=_C1136 ,C1118_=_C1137 ,C1118_=_C1138 ,\nC1118_=_C1139 ,C1119_=_C1123 ,C1119_=_C1124 ,C1119_=_C1125 ,C1119_=_C1130 ,C1119_=_C1132 ,\nC1119_=_C1134 ,C1119_=_C1136 ,C1119_=_C1137 ,C1119_=_C1138 ,C1119_=_C1139 ,C1119_=_C1283 ,\nC1119_=_C1285 ,C1119_=_C1287 ,C1123_=_C1124 ,C1123_=_C1125 ,C1123_=_C1130 ,C1123_=_C1132 ,\nC1123_=_C1134 ,C1123_=_C1136 ,C1123_=_C1137 ,C1123_=_C1138 ,C1123_=_C1139 ,C1123_=_C1331 ,\nC1123_=_C1562 ,C1123_=_C1789 ,C1123_=_C1791 ,C1123_=_C1798 ,C1124_=_C1125 ,C1124_=_C1130 ,\nC1124_=_C1132 ,C1124_=_C1134 ,C1124_=_C1136 ,C1124_=_C1137 ,C1124_=_C1138 ,C1124_=_C1139 ,\nC1124_=_C1549 ,C1124_=_C2562 ,C1125_=_C1130 ,C1125_=_C1132 ,C1125_=_C1134 ,C1125_=_C1136 ,\nC1125_=_C1137 ,C1125_=_C1138 ,C1125_=_C1139 ,C1125_=_C1586 ,C1125_=_C2584 ,C1125_=_C2585 ,\nC1125_=_C2587 ,C1125_=_C2588 ,C1130_=_C1132 ,C1130_=_C1134 ,C1130_=_C1136 ,C1130_=_C1137 ,\nC1130_=_C1138 ,C1130_=_C1139 ,C1132_=_C1134 ,C1132_=_C1136 ,C1132_=_C1137 ,C1132_=_C1138 ,\nC1132_=_C1139 ,C1132_=_C3063 ,C1132_=_C3080 ,C1132_=_C3449 ,C1134_=_C1136 ,C1134_=_C1137 ,\nC1134_=_C1138 ,C1134_=_C1139 ,C1134_=_C1593 ,C1134_=_C2200 ,C1134_=_C2988 ,C1134_=_C3114 ,\nC1134_=_C3428 ,C1134_=_C3605 ,C1136_=_C1137 ,C1136_=_C1138 ,C1136_=_C1139 ,C1137_=_C1138 ,\nC1137_=_C1139 ,C1137_=_C2205 ,C1138_=_C1139 ,C1138_=_C2209 ,C1139_=_C1232 ,C1139_=_C1349 ,\nC1139_=_C1561 ,C1139_=_C1583 ,C1139_=_C2210 ,C1139_=_C2639 ,C1139_=_C3088 ,C1139_=_C3207 ,\nC1139_=_C3520 ,C1139_=_C3846 ,C1139_=_C3883 ,C1145_=_C1285 ,C1145_=_C1357 ,C1145_=_C1503 ,\nC1145_=_C1916 ,C1145_=_C2016 ,C1145_=_C2351 ,C1145_=_C2568 ,C1145_=_C2570 ,C1145_=_C2571 ,\nC1145_=_C2572 ,C1145_=_C2573 ,C1145_=_C2574 ,C1145_=_C2575 ,C1145_=_C2576 ,C1145_=_C2577 ,\nC1145_=_C2578 ,C1145_=_C2579 ,C1145_=_C2580</w:t>
      </w:r>
    </w:p>
    <w:p>
      <w:pPr>
        <w:pStyle w:val="PreformattedText"/>
        <w:bidi w:val="0"/>
        <w:spacing w:before="0" w:after="0"/>
        <w:jc w:val="left"/>
        <w:rPr/>
      </w:pPr>
      <w:r>
        <w:rPr/>
        <w:t xml:space="preserve"> </w:t>
      </w:r>
      <w:r>
        <w:rPr/>
        <w:t>,C1170_=_C1171 ,C1170_=_C1182 ,C1170_=_C1700 ,\nC1170_=_C1768 ,C1170_=_C2276 ,C1170_=_C2385 ,C1170_=_C2585 ,C1170_=_C2849 ,C1170_=_C2890 ,\nC1170_=_C3028 ,C1170_=_C3109 ,C1170_=_C3111 ,C1170_=_C3112 ,C1170_=_C3114 ,C1170_=_C3115 ,\nC1170_=_C3116 ,C1170_=_C3117 ,C1170_=_C3118 ,C1170_=_C3119 ,C1171_=_C1182 ,C1171_=_C1245 ,\nC1171_=_C1386 ,C1171_=_C1791 ,C1171_=_C2057 ,C1171_=_C2310 ,C1171_=_C2664 ,C1171_=_C2865 ,\nC1171_=_C3198 ,C1171_=_C3199 ,C1171_=_C3200 ,C1171_=_C3201 ,C1171_=_C3204 ,C1171_=_C3205 ,\nC1171_=_C3206 ,C1171_=_C3207 ,C1171_=_C3208 ,C1182_=_C2318 ,C1182_=_C2671 ,C1182_=_C2748 ,\nC1182_=_C2870 ,C1182_=_C2955 ,C1182_=_C3149 ,C1182_=_C3346 ,C1182_=_C3439 ,C1182_=_C3702 ,\nC1182_=_C3843 ,C1182_=_C3844 ,C1182_=_C3845 ,C1182_=_C3846 ,C1212_=_C1214 ,C1212_=_C1216 ,\nC1212_=_C1218 ,C1212_=_C1219 ,C1212_=_C1221 ,C1212_=_C1222 ,C1212_=_C1223 ,C1212_=_C1229 ,\nC1212_=_C1230 ,C1212_=_C1231 ,C1212_=_C1232 ,C1212_=_C1380 ,C1212_=_C1386 ,C1212_=_C1389 ,\nC1214_=_C1216 ,C1214_=_C1218 ,C1214_=_C1219 ,C1214_=_C1221 ,C1214_=_C1222 ,C1214_=_C1223 ,\nC1214_=_C1229 ,C1214_=_C1230 ,C1214_=_C1231 ,C1214_=_C1232 ,C1214_=_C1811 ,C1216_=_C1218 ,\nC1216_=_C1219 ,C1216_=_C1221 ,C1216_=_C1222 ,C1216_=_C1223 ,C1216_=_C1229 ,C1216_=_C1230 ,\nC1216_=_C1231 ,C1216_=_C1232 ,C1216_=_C2336 ,C1218_=_C1219 ,C1218_=_C1221 ,C1218_=_C1222 ,\nC1218_=_C1223 ,C1218_=_C1229 ,C1218_=_C1230 ,C1218_=_C1231 ,C1218_=_C1232 ,C1218_=_C1336 ,\nC1218_=_C2399 ,C1218_=_C2744 ,C1218_=_C2745 ,C1218_=_C2747 ,C1218_=_C2748 ,C1219_=_C1221 ,\nC1219_=_C1222 ,C1219_=_C1223 ,C1219_=_C1229 ,C1219_=_C1230 ,C1219_=_C1231 ,C1219_=_C1232 ,\nC1219_=_C1337 ,C1219_=_C2400 ,C1219_=_C2951 ,C1219_=_C2954 ,C1219_=_C2955 ,C1221_=_C1222 ,\nC1221_=_C1223 ,C1221_=_C1229 ,C1221_=_C1230 ,C1221_=_C1231 ,C1221_=_C1232 ,C1221_=_C3124 ,\nC1222_=_C1223 ,C1222_=_C1229 ,C1222_=_C1230 ,C1222_=_C1231 ,C1222_=_C1232 ,C1222_=_C1553 ,\nC1222_=_C2195 ,C1222_=_C3075 ,C1222_=_C3147 ,C1222_=_C3149 ,C1223_=_C1229 ,C1223_=_C1230 ,\nC1223_=_C1231 ,C1223_=_C1232 ,C1223_=_C3383 ,C1223_=_C3388 ,C1229_=_C1230 ,C1229_=_C1231 ,\nC1229_=_C1232 ,C1229_=_C1346 ,C1229_=_C1594 ,C1229_=_C2412 ,C1229_=_C3694 ,C1229_=_C3839 ,\nC1229_=_C3843 ,C1230_=_C1231 ,C1230_=_C1232 ,C1230_=_C2580 ,C1230_=_C3069 ,C1230_=_C3087 ,\nC1230_=_C3430 ,C1231_=_C1232 ,C1231_=_C1348 ,C1231_=_C2414 ,C1231_=_C3698 ,C1231_=_C3842 ,\nC1231_=_C3844 ,C1232_=_C1349 ,C1232_=_C1561 ,C1232_=_C1583 ,C1232_=_C2210 ,C1232_=_C2639 ,\nC1232_=_C3088 ,C1232_=_C3207 ,C1232_=_C3520 ,C1232_=_C3846 ,C1232_=_C3883 ,C1241_=_C1244 ,\nC1241_=_C1245 ,C1241_=_C1249 ,C1241_=_C1380 ,C1241_=_C1425 ,C1241_=_C1789 ,C1241_=_C2052 ,\nC1241_=_C2251 ,C1241_=_C2352 ,C1241_=_C2365 ,C1241_=_C2628 ,C1241_=_C2629 ,C1241_=_C2631 ,\nC1241_=_C2632 ,C1241_=_C2633 ,C1241_=_C2635 ,C1241_=_C2636 ,C1241_=_C2637 ,C1241_=_C2638 ,\nC1241_=_C2639 ,C1241_=_C2640 ,C1244_=_C1245 ,C1244_=_C1249 ,C1244_=_C1360 ,C1244_=_C1635 ,\nC1244_=_C1919 ,C1244_=_C2035 ,C1244_=_C2054 ,C1244_=_C2178 ,C1244_=_C2384 ,C1244_=_C2727 ,\nC1244_=_C2825 ,C1244_=_C3058 ,C1244_=_C3059 ,C1244_=_C3060 ,C1244_=_C3061 ,C1244_=_C3062 ,\nC1244_=_C3063 ,C1244_=_C3064 ,C1244_=_C3065 ,C1244_=_C3066 ,C1244_=_C3068 ,C1244_=_C3069 ,\nC1244_=_C3070 ,C1244_=_C3071 ,C1244_=_C3072 ,C1244_=_C3073 ,C1244_=_C3074 ,C1245_=_C1249 ,\nC1245_=_C1386 ,C1245_=_C1791 ,C1245_=_C2057 ,C1245_=_C2310 ,C1245_=_C2664 ,C1245_=_C2865 ,\nC1245_=_C3198 ,C1245_=_C3199 ,C1245_=_C3200 ,C1245_=_C3201 ,C1245_=_C3204 ,C1245_=_C3205 ,\nC1245_=_C3206 ,C1245_=_C3207 ,C1245_=_C3208 ,C1249_=_C1924 ,C1249_=_C2163 ,C1249_=_C2299 ,\nC1249_=_C2426 ,C1249_=_C2562 ,C1249_=_C2699 ,C1249_=_C3147 ,C1249_=_C3340 ,C1249_=_C3502 ,\nC1249_=_C3512 ,C1249_=_C3513 ,C1249_=_C3514 ,C1249_=_C3516 ,C1249_=_C3517 ,C1249_=_C3518 ,\nC1249_=_C3519 ,C1249_=_C3520 ,C1283_=_C1285 ,C1283_=_C1287 ,C1283_=_C1584 ,C1283_=_C1586 ,\nC1283_=_C1587 ,C1283_=_C1592 ,C1283_=_C1593 ,C1283_=_C1594 ,C1283_=_C1595 ,C1283_=_C1596 ,\nC1283_=_C1597 ,C1283_=_C1598 ,C1283_=_C1599 ,C1283_=_C1600 ,C1285_=_C1287 ,C1285_=_C1357 ,\nC1285_=_C1503 ,C1285_=_C1916 ,C1285_=_C2016 ,C1285_=_C2351 ,C1285_=_C2568 ,C1285_=_C2570 ,\nC1285_=_C2571 ,C1285_=_C2572 ,C1285_=_C2573 ,C1285_=_C2574 ,C1285_=_C2575 ,C1285_=_C2576 ,\nC1285_=_C2577 ,C1285_=_C2578 ,C1285_=_C2579 ,C1285_=_C2580 ,C1287_=_C1361 ,C1287_=_C1636 ,\nC1287_=_C2036 ,C1287_=_C2055 ,C1287_=_C2179 ,C1287_=_C2693 ,C1287_=_C3075 ,C1287_=_C3076 ,\nC1287_=_C3077 ,C1287_=_C3078 ,C1287_=_C3079 ,C1287_=_C3080 ,C1287_=_C3082 ,C1287_=_C3083 ,\nC1287_=_C3084 ,C1287_=_C3087 ,C1287_=_C3088 ,C1331_=_C1332 ,C1331_=_C1333 ,C1331_=_C1336 ,\nC1331_=_C1337 ,C1331_=_C1338 ,C1331_=_C1340 ,C1331_=_C1342 ,C1331_=_C1346 ,C1331_=_C1347 ,\nC1331_=_C1348 ,C1331_=_C1349 ,C1331_=_C1562 ,C1331_=_C1789 ,C1331_=_C1791 ,C1331_=_C1798 ,\nC1332_=_C1333 ,C1332_=_C1336 ,C1332_=_C1337 ,C1332_=_C1338 ,C1332_=_C1340 ,C1332_=_C1342 ,\nC1332_=_C1346 ,C1332_=_C1347 ,C1332_=_C1348 ,C1332_=_C1349 ,C1332_=_C2016 ,C1333_=_C1336 ,\nC1333_=_C1337 ,C1333_=_C1338 ,C1333_=_C1340 ,C1333_=_C1342 ,C1333_=_C1346 ,C1333_=_C1347 ,\nC1333_=_C1348 ,C1333_=_C1349 ,C1333_=_C2365 ,C1336_=_C1337 ,C1336_=_C1338 ,C1336_=_C1340 ,\nC1336_=_C1342 ,C1336_=_C1346 ,C1336_=_C1347 ,C1336_=_C1348 ,C1336_=_C1349 ,C1336_=_C2399 ,\nC1336_=_C2744 ,C1336_=_C2745 ,C1336_=_C2747 ,C1336_=_C2748 ,C1337_=_C1338 ,C1337_=_C1340 ,\nC1337_=_C1342 ,C1337_=_C1346 ,C1337_=_C1347 ,C1337_=_C1348 ,C1337_=_C1349 ,C1337_=_C2400 ,\nC1337_=_C2951 ,C1337_=_C2954 ,C1337_=_C2955 ,C1338_=_C1340 ,C1338_=_C1342 ,C1338_=_C1346 ,\nC1338_=_C1347 ,C1338_=_C1348 ,C1338_=_C1349 ,C1338_=_C2570 ,C1338_=_C3059 ,C1340_=_C1342 ,\nC1340_=_C1346 ,C1340_=_C1347 ,C1340_=_C1348 ,C1340_=_C1349 ,C1340_=_C1554 ,C1340_=_C2502 ,\nC1342_=_C1346 ,C1342_=_C1347 ,C1342_=_C1348 ,C1342_=_C1349 ,C1342_=_C2405 ,C1346_=_C1347 ,\nC1346_=_C1348 ,C1346_=_C1349 ,C1346_=_C1594 ,C1346_=_C2412 ,C1346_=_C3694 ,C1346_=_C3839 ,\nC1346_=_C3843 ,C1347_=_C1348 ,C1347_=_C1349 ,C1348_=_C1349 ,C1348_=_C2414 ,C1348_=_C3698 ,\nC1348_=_C3842 ,C1348_=_C3844 ,C1349_=_C1561 ,C1349_=_C1583 ,C1349_=_C2210 ,C1349_=_C2639 ,\nC1349_=_C3088 ,C1349_=_C3207 ,C1349_=_C3520 ,C1349_=_C3846 ,C1349_=_C3883 ,C1357_=_C1360 ,\nC1357_=_C1361 ,C1357_=_C1503 ,C1357_=_C1916 ,C1357_=_C2016 ,C1357_=_C2351 ,C1357_=_C2568 ,\nC1357_=_C2570 ,C1357_=_C2571 ,C1357_=_C2572 ,C1357_=_C2573 ,C1357_=_C2574 ,C1357_=_C2575 ,\nC1357_=_C2576 ,C1357_=_C2577 ,C1357_=_C2578 ,C1357_=_C2579 ,C1357_=_C2580 ,C1360_=_C1361 ,\nC1360_=_C1635 ,C1360_=_C1919 ,C1360_=_C2035 ,C1360_=_C2054 ,C1360_=_C2178 ,C1360_=_C2384 ,\nC1360_=_C2727 ,C1360_=_C2825 ,C1360_=_C3058 ,C1360_=_C3059 ,C1360_=_C3060 ,C1360_=_C3061 ,\nC1360_=_C3062 ,C1360_=_C3063 ,C1360_=_C3064 ,C1360_=_C3065 ,C1360_=_C3066 ,C1360_=_C3068 ,\nC1360_=_C3069 ,C1360_=_C3070 ,C1360_=_C3071 ,C1360_=_C3072 ,C1360_=_C3073 ,C1360_=_C3074 ,\nC1361_=_C1636 ,C1361_=_C2036 ,C1361_=_C2055 ,C1361_=_C2179 ,C1361_=_C2693 ,C1361_=_C3075 ,\nC1361_=_C3076 ,C1361_=_C3077 ,C1361_=_C3078 ,C1361_=_C3079 ,C1361_=_C3080 ,C1361_=_C3082 ,\nC1361_=_C3083 ,C1361_=_C3084 ,C1361_=_C3087 ,C1361_=_C3088 ,C1380_=_C1386 ,C1380_=_C1389 ,\nC1380_=_C1425 ,C1380_=_C1789 ,C1380_=_C2052 ,C1380_=_C2251 ,C1380_=_C2352 ,C1380_=_C2365 ,\nC1380_=_C2628 ,C1380_=_C2629 ,C1380_=_C2631 ,C1380_=_C2632 ,C1380_=_C2633 ,C1380_=_C2635 ,\nC1380_=_C2636 ,C1380_=_C2637 ,C1380_=_C2638 ,C1380_=_C2639 ,C1380_=_C2640 ,C1386_=_C1389 ,\nC1386_=_C1791 ,C1386_=_C2057 ,C1386_=_C2310 ,C1386_=_C2664 ,C1386_=_C2865 ,C1386_=_C3198 ,\nC1386_=_C3199 ,C1386_=_C3200 ,C1386_=_C3201 ,C1386_=_C3204 ,C1386_=_C3205 ,C1386_=_C3206 ,\nC1386_=_C3207 ,C1386_=_C3208 ,C1389_=_C1811 ,C1389_=_C2122 ,C1389_=_C2336 ,C1389_=_C2587 ,\nC1389_=_C2645 ,C1389_=_C2798 ,C1389_=_C3124 ,C1389_=_C3311 ,C1389_=_C3383 ,C1389_=_C3427 ,\nC1389_=_C3428 ,C1389_=_C3429 ,C1389_=_C3430 ,C1389_=_C3431 ,C1389_=_C3432 ,C1425_=_C1789 ,\nC1425_=_C2052 ,C1425_=_C2251 ,C1425_=_C2352 ,C1425_=_C2365 ,C1425_=_C2628 ,C1425_=_C2629 ,\nC1425_=_C2631 ,C1425_=_C2632 ,C1425_=_C2633 ,C1425_=_C2635 ,C1425_=_C2636 ,C1425_=_C2637 ,\nC1425_=_C2638 ,C1425_=_C2639 ,C1425_=_C2640 ,C1460_=_C1461 ,C1460_=_C1708 ,C1460_=_C1902 ,\nC1460_=_C2098 ,C1460_=_C2315 ,C1460_=_C2745 ,C1460_=_C2762 ,C1460_=_C2951 ,C1460_=_C3170 ,\nC1460_=_C3644 ,C1460_=_C3692 ,C1460_=_C3693 ,C1460_=_C3694 ,C1460_=_C3695 ,C1460_=_C3696 ,\nC1460_=_C3697 ,C1460_=_C3698 ,C1460_=_C3699 ,C1461_=_C1644 ,C1461_=_C1711 ,C1461_=_C1903 ,\nC1461_=_C2046 ,C1461_=_C2066 ,C1461_=_C2188 ,C1461_=_C2747 ,C1461_=_C2764 ,C1461_=_C2954 ,\nC1461_=_C3171 ,C1461_=_C3289 ,C1461_=_C3449 ,C1461_=_C3583 ,C1461_=_C3647 ,C1461_=_C3787 ,\nC1461_=_C3839 ,C1461_=_C3840 ,C1461_=_C3841 ,C1461_=_C3842 ,C1503_=_C1916 ,C1503_=_C2016 ,\nC1503_=_C2351 ,C1503_=_C2568 ,C1503_=_C2570 ,C1503_=_C2571 ,C1503_=_C2572 ,C1503_=_C2573 ,\nC1503_=_C2574 ,C1503_=_C2575 ,C1503_=_C2576 ,C1503_=_C2577 ,C1503_=_C2578 ,C1503_=_C2579 ,\nC1503_=_C2580 ,C1543_=_C1545 ,C1543_=_C1546 ,C1543_=_C1547 ,C1543_=_C1549 ,C1543_=_C1550 ,\nC1543_=_C1551 ,C1543_=_C1553 ,C1543_=_C1554 ,C1543_=_C1555 ,C1543_=_C1558 ,C1543_=_C1559 ,\nC1543_=_C1560 ,C1543_=_C1561 ,C1543_=_C1741 ,C1543_=_C1752 ,C1545_=_C1546 ,C1545_=_C1547 ,\nC1545_=_C1549 ,C1545_=_C1550 ,C1545_=_C1551 ,C1545_=_C1553 ,C1545_=_C1554 ,C1545_=_C1555 ,\nC1545_=_C1558 ,C1545_=_C1559 ,C1545_=_C1560 ,C1545_=_C1561 ,C1545_=_C2219 ,C1546_=_C1547 ,\nC1546_=_C1549 ,C1546_=_C1550 ,C1546_=_C1551 ,C1546_=_C1553 ,C1546_=_C1554 ,C1546_=_C1555 ,\nC1546_=_C1558 ,C1546_=_C1559 ,C1546_=_C1560 ,C1546_=_C1561 ,C1546_=_C2299 ,C1547_=_C1549 ,\nC1547_=_C1550 ,C1547_=_C1551 ,C1547_=_C1553 ,C1547_=_C1554 ,C1547_=_C1555 ,C1547_=_C1558 ,\nC1547_=_C1559 ,C1547_=_C1560 ,C1547_=_C1561 ,C1547_=_C1584 ,C1547_=_C2350 ,C1547_=_C2351 ,\nC1547_=_C2352 ,C1549_=_C1550 ,C1549_=_C1551 ,C1549_=_C1553 ,C1549_=_C1554 ,C1549_=_C1555 ,\nC1549_=_C1558 ,C1549_=_C1559 ,C1549_=_C1560 ,C1549_=_C1561 ,C1549_=_C2562 ,C1550_=_C1551 ,\nC1550_=_C1553 ,C1550_=_C1554 ,C1550_=_C1555 ,C1550_=_C1558 ,C1550_=_C1559 ,C1550_=_C1560 ,\nC1550_=_C1561</w:t>
      </w:r>
    </w:p>
    <w:p>
      <w:pPr>
        <w:pStyle w:val="PreformattedText"/>
        <w:bidi w:val="0"/>
        <w:spacing w:before="0" w:after="0"/>
        <w:jc w:val="left"/>
        <w:rPr/>
      </w:pPr>
      <w:r>
        <w:rPr/>
        <w:t xml:space="preserve"> </w:t>
      </w:r>
      <w:r>
        <w:rPr/>
        <w:t>,C1550_=_C2498 ,C1551_=_C1553 ,C1551_=_C1554 ,C1551_=_C1555 ,C1551_=_C1558 ,\nC1551_=_C1559 ,C1551_=_C1560 ,C1551_=_C1561 ,C1553_=_C1554 ,C1553_=_C1555 ,C1553_=_C1558 ,\nC1553_=_C1559 ,C1553_=_C1560 ,C1553_=_C1561 ,C1553_=_C2195 ,C1553_=_C3075 ,C1553_=_C3147 ,\nC1553_=_C3149 ,C1554_=_C1555 ,C1554_=_C1558 ,C1554_=_C1559 ,C1554_=_C1560 ,C1554_=_C1561 ,\nC1554_=_C2502 ,C1555_=_C1558 ,C1555_=_C1559 ,C1555_=_C1560 ,C1555_=_C1561 ,C1555_=_C3109 ,\nC1558_=_C1559 ,C1558_=_C1560 ,C1558_=_C1561 ,C1558_=_C2409 ,C1558_=_C2507 ,C1558_=_C3692 ,\nC1559_=_C1560 ,C1559_=_C1561 ,C1559_=_C2508 ,C1560_=_C1561 ,C1560_=_C2509 ,C1560_=_C3516 ,\nC1561_=_C1583 ,C1561_=_C2210 ,C1561_=_C2639 ,C1561_=_C3088 ,C1561_=_C3207 ,C1561_=_C3520 ,\nC1561_=_C3846 ,C1561_=_C3883 ,C1562_=_C1563 ,C1562_=_C1565 ,C1562_=_C1566 ,C1562_=_C1567 ,\nC1562_=_C1568 ,C1562_=_C1570 ,C1562_=_C1571 ,C1562_=_C1572 ,C1562_=_C1573 ,C1562_=_C1574 ,\nC1562_=_C1575 ,C1562_=_C1576 ,C1562_=_C1578 ,C1562_=_C1579 ,C1562_=_C1580 ,C1562_=_C1581 ,\nC1562_=_C1582 ,C1562_=_C1583 ,C1562_=_C1789 ,C1562_=_C1791 ,C1562_=_C1798 ,C1563_=_C1565 ,\nC1563_=_C1566 ,C1563_=_C1567 ,C1563_=_C1568 ,C1563_=_C1570 ,C1563_=_C1571 ,C1563_=_C1572 ,\nC1563_=_C1573 ,C1563_=_C1574 ,C1563_=_C1575 ,C1563_=_C1576 ,C1563_=_C1578 ,C1563_=_C1579 ,\nC1563_=_C1580 ,C1563_=_C1581 ,C1563_=_C1582 ,C1563_=_C1583 ,C1563_=_C2035 ,C1563_=_C2036 ,\nC1563_=_C2046 ,C1563_=_C2047 ,C1565_=_C1566 ,C1565_=_C1567 ,C1565_=_C1568 ,C1565_=_C1570 ,\nC1565_=_C1571 ,C1565_=_C1572 ,C1565_=_C1573 ,C1565_=_C1574 ,C1565_=_C1575 ,C1565_=_C1576 ,\nC1565_=_C1578 ,C1565_=_C1579 ,C1565_=_C1580 ,C1565_=_C1581 ,C1565_=_C1582 ,C1565_=_C1583 ,\nC1565_=_C2192 ,C1565_=_C2645 ,C1566_=_C1567 ,C1566_=_C1568 ,C1566_=_C1570 ,C1566_=_C1571 ,\nC1566_=_C1572 ,C1566_=_C1573 ,C1566_=_C1574 ,C1566_=_C1575 ,C1566_=_C1576 ,C1566_=_C1578 ,\nC1566_=_C1579 ,C1566_=_C1580 ,C1566_=_C1581 ,C1566_=_C1582 ,C1566_=_C1583 ,C1567_=_C1568 ,\nC1567_=_C1570 ,C1567_=_C1571 ,C1567_=_C1572 ,C1567_=_C1573 ,C1567_=_C1574 ,C1567_=_C1575 ,\nC1567_=_C1576 ,C1567_=_C1578 ,C1567_=_C1579 ,C1567_=_C1580 ,C1567_=_C1581 ,C1567_=_C1582 ,\nC1567_=_C1583 ,C1567_=_C2193 ,C1567_=_C2762 ,C1567_=_C2764 ,C1568_=_C1570 ,C1568_=_C1571 ,\nC1568_=_C1572 ,C1568_=_C1573 ,C1568_=_C1574 ,C1568_=_C1575 ,C1568_=_C1576 ,C1568_=_C1578 ,\nC1568_=_C1579 ,C1568_=_C1580 ,C1568_=_C1581 ,C1568_=_C1582 ,C1568_=_C1583 ,C1570_=_C1571 ,\nC1570_=_C1572 ,C1570_=_C1573 ,C1570_=_C1574 ,C1570_=_C1575 ,C1570_=_C1576 ,C1570_=_C1578 ,\nC1570_=_C1579 ,C1570_=_C1580 ,C1570_=_C1581 ,C1570_=_C1582 ,C1570_=_C1583 ,C1570_=_C3311 ,\nC1571_=_C1572 ,C1571_=_C1573 ,C1571_=_C1574 ,C1571_=_C1575 ,C1571_=_C1576 ,C1571_=_C1578 ,\nC1571_=_C1579 ,C1571_=_C1580 ,C1571_=_C1581 ,C1571_=_C1582 ,C1571_=_C1583 ,C1572_=_C1573 ,\nC1572_=_C1574 ,C1572_=_C1575 ,C1572_=_C1576 ,C1572_=_C1578 ,C1572_=_C1579 ,C1572_=_C1580 ,\nC1572_=_C1581 ,C1572_=_C1582 ,C1572_=_C1583 ,C1573_=_C1574 ,C1573_=_C1575 ,C1573_=_C1576 ,\nC1573_=_C1578 ,C1573_=_C1579 ,C1573_=_C1580 ,C1573_=_C1581 ,C1573_=_C1582 ,C1573_=_C1583 ,\nC1573_=_C3112 ,C1574_=_C1575 ,C1574_=_C1576 ,C1574_=_C1578 ,C1574_=_C1579 ,C1574_=_C1580 ,\nC1574_=_C1581 ,C1574_=_C1582 ,C1574_=_C1583 ,C1575_=_C1576 ,C1575_=_C1578 ,C1575_=_C1579 ,\nC1575_=_C1580 ,C1575_=_C1581 ,C1575_=_C1582 ,C1575_=_C1583 ,C1576_=_C1578 ,C1576_=_C1579 ,\nC1576_=_C1580 ,C1576_=_C1581 ,C1576_=_C1582 ,C1576_=_C1583 ,C1578_=_C1579 ,C1578_=_C1580 ,\nC1578_=_C1581 ,C1578_=_C1582 ,C1578_=_C1583 ,C1579_=_C1580 ,C1579_=_C1581 ,C1579_=_C1582 ,\nC1579_=_C1583 ,C1579_=_C2411 ,C1579_=_C3693 ,C1580_=_C1581 ,C1580_=_C1582 ,C1580_=_C1583 ,\nC1581_=_C1582 ,C1581_=_C1583 ,C1582_=_C1583 ,C1582_=_C1600 ,C1582_=_C2638 ,C1582_=_C3206 ,\nC1583_=_C2210 ,C1583_=_C2639 ,C1583_=_C3088 ,C1583_=_C3207 ,C1583_=_C3520 ,C1583_=_C3846 ,\nC1583_=_C3883 ,C1584_=_C1586 ,C1584_=_C1587 ,C1584_=_C1592 ,C1584_=_C1593 ,C1584_=_C1594 ,\nC1584_=_C1595 ,C1584_=_C1596 ,C1584_=_C1597 ,C1584_=_C1598 ,C1584_=_C1599 ,C1584_=_C1600 ,\nC1584_=_C2350 ,C1584_=_C2351 ,C1584_=_C2352 ,C1586_=_C1587 ,C1586_=_C1592 ,C1586_=_C1593 ,\nC1586_=_C1594 ,C1586_=_C1595 ,C1586_=_C1596 ,C1586_=_C1597 ,C1586_=_C1598 ,C1586_=_C1599 ,\nC1586_=_C1600 ,C1586_=_C2584 ,C1586_=_C2585 ,C1586_=_C2587 ,C1586_=_C2588 ,C1587_=_C1592 ,\nC1587_=_C1593 ,C1587_=_C1594 ,C1587_=_C1595 ,C1587_=_C1596 ,C1587_=_C1597 ,C1587_=_C1598 ,\nC1587_=_C1599 ,C1587_=_C1600 ,C1587_=_C2568 ,C1587_=_C2693 ,C1587_=_C2699 ,C1592_=_C1593 ,\nC1592_=_C1594 ,C1592_=_C1595 ,C1592_=_C1596 ,C1592_=_C1597 ,C1592_=_C1598 ,C1592_=_C1599 ,\nC1592_=_C1600 ,C1593_=_C1594 ,C1593_=_C1595 ,C1593_=_C1596 ,C1593_=_C1597 ,C1593_=_C1598 ,\nC1593_=_C1599 ,C1593_=_C1600 ,C1593_=_C2200 ,C1593_=_C2988 ,C1593_=_C3114 ,C1593_=_C3428 ,\nC1593_=_C3605 ,C1594_=_C1595 ,C1594_=_C1596 ,C1594_=_C1597 ,C1594_=_C1598 ,C1594_=_C1599 ,\nC1594_=_C1600 ,C1594_=_C2412 ,C1594_=_C3694 ,C1594_=_C3839 ,C1594_=_C3843 ,C1595_=_C1596 ,\nC1595_=_C1597 ,C1595_=_C1598 ,C1595_=_C1599 ,C1595_=_C1600 ,C1596_=_C1597 ,C1596_=_C1598 ,\nC1596_=_C1599 ,C1596_=_C1600 ,C1596_=_C2637 ,C1597_=_C1598 ,C1597_=_C1599 ,C1597_=_C1600 ,\nC1598_=_C1599 ,C1598_=_C1600 ,C1598_=_C2578 ,C1599_=_C1600 ,C1599_=_C2579 ,C1600_=_C2638 ,\nC1600_=_C3206 ,C1635_=_C1636 ,C1635_=_C1644 ,C1635_=_C1645 ,C1635_=_C1919 ,C1635_=_C2035 ,\nC1635_=_C2054 ,C1635_=_C2178 ,C1635_=_C2384 ,C1635_=_C2727 ,C1635_=_C2825 ,C1635_=_C3058 ,\nC1635_=_C3059 ,C1635_=_C3060 ,C1635_=_C3061 ,C1635_=_C3062 ,C1635_=_C3063 ,C1635_=_C3064 ,\nC1635_=_C3065 ,C1635_=_C3066 ,C1635_=_C3068 ,C1635_=_C3069 ,C1635_=_C3070 ,C1635_=_C3071 ,\nC1635_=_C3072 ,C1635_=_C3073 ,C1635_=_C3074 ,C1636_=_C1644 ,C1636_=_C1645 ,C1636_=_C2036 ,\nC1636_=_C2055 ,C1636_=_C2179 ,C1636_=_C2693 ,C1636_=_C3075 ,C1636_=_C3076 ,C1636_=_C3077 ,\nC1636_=_C3078 ,C1636_=_C3079 ,C1636_=_C3080 ,C1636_=_C3082 ,C1636_=_C3083 ,C1636_=_C3084 ,\nC1636_=_C3087 ,C1636_=_C3088 ,C1644_=_C1645 ,C1644_=_C1711 ,C1644_=_C1903 ,C1644_=_C2046 ,\nC1644_=_C2066 ,C1644_=_C2188 ,C1644_=_C2747 ,C1644_=_C2764 ,C1644_=_C2954 ,C1644_=_C3171 ,\nC1644_=_C3289 ,C1644_=_C3449 ,C1644_=_C3583 ,C1644_=_C3647 ,C1644_=_C3787 ,C1644_=_C3839 ,\nC1644_=_C3840 ,C1644_=_C3841 ,C1644_=_C3842 ,C1645_=_C1752 ,C1645_=_C1798 ,C1645_=_C1887 ,\nC1645_=_C1904 ,C1645_=_C1989 ,C1645_=_C2047 ,C1645_=_C2783 ,C1645_=_C2814 ,C1645_=_C3160 ,\nC1645_=_C3388 ,C1645_=_C3398 ,C1645_=_C3795 ,C1645_=_C3879 ,C1645_=_C3880 ,C1645_=_C3881 ,\nC1645_=_C3882 ,C1645_=_C3883 ,C1645_=_C3884 ,C1700_=_C1708 ,C1700_=_C1711 ,C1700_=_C1768 ,\nC1700_=_C2276 ,C1700_=_C2385 ,C1700_=_C2585 ,C1700_=_C2849 ,C1700_=_C2890 ,C1700_=_C3028 ,\nC1700_=_C3109 ,C1700_=_C3111 ,C1700_=_C3112 ,C1700_=_C3114 ,C1700_=_C3115 ,C1700_=_C3116 ,\nC1700_=_C3117 ,C1700_=_C3118 ,C1700_=_C3119 ,C1708_=_C1711 ,C1708_=_C1902 ,C1708_=_C2098 ,\nC1708_=_C2315 ,C1708_=_C2745 ,C1708_=_C2762 ,C1708_=_C2951 ,C1708_=_C3170 ,C1708_=_C3644 ,\nC1708_=_C3692 ,C1708_=_C3693 ,C1708_=_C3694 ,C1708_=_C3695 ,C1708_=_C3696 ,C1708_=_C3697 ,\nC1708_=_C3698 ,C1708_=_C3699 ,C1711_=_C1903 ,C1711_=_C2046 ,C1711_=_C2066 ,C1711_=_C2188 ,\nC1711_=_C2747 ,C1711_=_C2764 ,C1711_=_C2954 ,C1711_=_C3171 ,C1711_=_C3289 ,C1711_=_C3449 ,\nC1711_=_C3583 ,C1711_=_C3647 ,C1711_=_C3787 ,C1711_=_C3839 ,C1711_=_C3840 ,C1711_=_C3841 ,\nC1711_=_C3842 ,C1741_=_C1752 ,C1741_=_C1763 ,C1741_=_C2156 ,C1741_=_C2270 ,C1741_=_C2350 ,\nC1741_=_C2497 ,C1741_=_C2498 ,C1741_=_C2499 ,C1741_=_C2500 ,C1741_=_C2502 ,C1741_=_C2505 ,\nC1741_=_C2506 ,C1741_=_C2507 ,C1741_=_C2508 ,C1741_=_C2509 ,C1741_=_C2510 ,C1741_=_C2511 ,\nC1741_=_C2512 ,C1741_=_C2513 ,C1741_=_C2514 ,C1752_=_C1798 ,C1752_=_C1887 ,C1752_=_C1904 ,\nC1752_=_C1989 ,C1752_=_C2047 ,C1752_=_C2783 ,C1752_=_C2814 ,C1752_=_C3160 ,C1752_=_C3388 ,\nC1752_=_C3398 ,C1752_=_C3795 ,C1752_=_C3879 ,C1752_=_C3880 ,C1752_=_C3881 ,C1752_=_C3882 ,\nC1752_=_C3883 ,C1752_=_C3884 ,C1761_=_C1763 ,C1761_=_C1766 ,C1761_=_C1768 ,C1761_=_C1774 ,\nC1761_=_C2191 ,C1761_=_C2192 ,C1761_=_C2193 ,C1761_=_C2195 ,C1761_=_C2196 ,C1761_=_C2197 ,\nC1761_=_C2199 ,C1761_=_C2200 ,C1761_=_C2201 ,C1761_=_C2203 ,C1761_=_C2204 ,C1761_=_C2205 ,\nC1761_=_C2206 ,C1761_=_C2207 ,C1761_=_C2208 ,C1761_=_C2209 ,C1761_=_C2210 ,C1763_=_C1766 ,\nC1763_=_C1768 ,C1763_=_C1774 ,C1763_=_C2156 ,C1763_=_C2270 ,C1763_=_C2350 ,C1763_=_C2497 ,\nC1763_=_C2498 ,C1763_=_C2499 ,C1763_=_C2500 ,C1763_=_C2502 ,C1763_=_C2505 ,C1763_=_C2506 ,\nC1763_=_C2507 ,C1763_=_C2508 ,C1763_=_C2509 ,C1763_=_C2510 ,C1763_=_C2511 ,C1763_=_C2512 ,\nC1763_=_C2513 ,C1763_=_C2514 ,C1766_=_C1768 ,C1766_=_C1774 ,C1766_=_C2000 ,C1766_=_C2219 ,\nC1766_=_C2234 ,C1766_=_C2584 ,C1766_=_C2597 ,C1766_=_C2744 ,C1766_=_C2982 ,C1766_=_C2984 ,\nC1766_=_C2985 ,C1766_=_C2987 ,C1766_=_C2988 ,C1766_=_C2989 ,C1766_=_C2990 ,C1766_=_C2991 ,\nC1766_=_C2992 ,C1766_=_C2993 ,C1768_=_C1774 ,C1768_=_C2276 ,C1768_=_C2385 ,C1768_=_C2585 ,\nC1768_=_C2849 ,C1768_=_C2890 ,C1768_=_C3028 ,C1768_=_C3109 ,C1768_=_C3111 ,C1768_=_C3112 ,\nC1768_=_C3114 ,C1768_=_C3115 ,C1768_=_C3116 ,C1768_=_C3117 ,C1768_=_C3118 ,C1768_=_C3119 ,\nC1774_=_C2279 ,C1774_=_C2588 ,C1774_=_C2855 ,C1774_=_C2894 ,C1774_=_C3031 ,C1774_=_C3605 ,\nC1774_=_C3606 ,C1774_=_C3607 ,C1774_=_C3608 ,C1774_=_C3609 ,C1789_=_C1791 ,C1789_=_C1798 ,\nC1789_=_C2052 ,C1789_=_C2251 ,C1789_=_C2352 ,C1789_=_C2365 ,C1789_=_C2628 ,C1789_=_C2629 ,\nC1789_=_C2631 ,C1789_=_C2632 ,C1789_=_C2633 ,C1789_=_C2635 ,C1789_=_C2636 ,C1789_=_C2637 ,\nC1789_=_C2638 ,C1789_=_C2639 ,C1789_=_C2640 ,C1791_=_C1798 ,C1791_=_C2057 ,C1791_=_C2310 ,\nC1791_=_C2664 ,C1791_=_C2865 ,C1791_=_C3198 ,C1791_=_C3199 ,C1791_=_C3200 ,C1791_=_C3201 ,\nC1791_=_C3204 ,C1791_=_C3205 ,C1791_=_C3206 ,C1791_=_C3207 ,C1791_=_C3208 ,C1798_=_C1887 ,\nC1798_=_C1904 ,C1798_=_C1989 ,C1798_=_C2047 ,C1798_=_C2783 ,C1798_=_C2814 ,C1798_=_C3160 ,\nC1798_=_C3388 ,C1798_=_C3398 ,C1798_=_C3795 ,C1798_=_C3879 ,C1798_=_C3880 ,C1798_=_C3881 ,\nC1798_=_C3882 ,C1798_=_C3883 ,C1798_=_C3884 ,C1811_=_C2122 ,C1811_=_C2336 ,C1811_=_C2587 ,\nC1811_=_C2645 ,C1811_=_C2798 ,C1811_=_C3124 ,C1811_=_C3311 ,C1811_=_C3383</w:t>
      </w:r>
    </w:p>
    <w:p>
      <w:pPr>
        <w:pStyle w:val="PreformattedText"/>
        <w:bidi w:val="0"/>
        <w:spacing w:before="0" w:after="0"/>
        <w:jc w:val="left"/>
        <w:rPr/>
      </w:pPr>
      <w:r>
        <w:rPr/>
        <w:t xml:space="preserve"> </w:t>
      </w:r>
      <w:r>
        <w:rPr/>
        <w:t>,C1811_=_C3427 ,\nC1811_=_C3428 ,C1811_=_C3429 ,C1811_=_C3430 ,C1811_=_C3431 ,C1811_=_C3432 ,C1887_=_C1904 ,\nC1887_=_C1989 ,C1887_=_C2047 ,C1887_=_C2783 ,C1887_=_C2814 ,C1887_=_C3160 ,C1887_=_C3388 ,\nC1887_=_C3398 ,C1887_=_C3795 ,C1887_=_C3879 ,C1887_=_C3880 ,C1887_=_C3881 ,C1887_=_C3882 ,\nC1887_=_C3883 ,C1887_=_C3884 ,C1902_=_C1903 ,C1902_=_C1904 ,C1902_=_C2098 ,C1902_=_C2315 ,\nC1902_=_C2745 ,C1902_=_C2762 ,C1902_=_C2951 ,C1902_=_C3170 ,C1902_=_C3644 ,C1902_=_C3692 ,\nC1902_=_C3693 ,C1902_=_C3694 ,C1902_=_C3695 ,C1902_=_C3696 ,C1902_=_C3697 ,C1902_=_C3698 ,\nC1902_=_C3699 ,C1903_=_C1904 ,C1903_=_C2046 ,C1903_=_C2066 ,C1903_=_C2188 ,C1903_=_C2747 ,\nC1903_=_C2764 ,C1903_=_C2954 ,C1903_=_C3171 ,C1903_=_C3289 ,C1903_=_C3449 ,C1903_=_C3583 ,\nC1903_=_C3647 ,C1903_=_C3787 ,C1903_=_C3839 ,C1903_=_C3840 ,C1903_=_C3841 ,C1903_=_C3842 ,\nC1904_=_C1989 ,C1904_=_C2047 ,C1904_=_C2783 ,C1904_=_C2814 ,C1904_=_C3160 ,C1904_=_C3388 ,\nC1904_=_C3398 ,C1904_=_C3795 ,C1904_=_C3879 ,C1904_=_C3880 ,C1904_=_C3881 ,C1904_=_C3882 ,\nC1904_=_C3883 ,C1904_=_C3884 ,C1916_=_C1919 ,C1916_=_C1924 ,C1916_=_C2016 ,C1916_=_C2351 ,\nC1916_=_C2568 ,C1916_=_C2570 ,C1916_=_C2571 ,C1916_=_C2572 ,C1916_=_C2573 ,C1916_=_C2574 ,\nC1916_=_C2575 ,C1916_=_C2576 ,C1916_=_C2577 ,C1916_=_C2578 ,C1916_=_C2579 ,C1916_=_C2580 ,\nC1919_=_C1924 ,C1919_=_C2035 ,C1919_=_C2054 ,C1919_=_C2178 ,C1919_=_C2384 ,C1919_=_C2727 ,\nC1919_=_C2825 ,C1919_=_C3058 ,C1919_=_C3059 ,C1919_=_C3060 ,C1919_=_C3061 ,C1919_=_C3062 ,\nC1919_=_C3063 ,C1919_=_C3064 ,C1919_=_C3065 ,C1919_=_C3066 ,C1919_=_C3068 ,C1919_=_C3069 ,\nC1919_=_C3070 ,C1919_=_C3071 ,C1919_=_C3072 ,C1919_=_C3073 ,C1919_=_C3074 ,C1924_=_C2163 ,\nC1924_=_C2299 ,C1924_=_C2426 ,C1924_=_C2562 ,C1924_=_C2699 ,C1924_=_C3147 ,C1924_=_C3340 ,\nC1924_=_C3502 ,C1924_=_C3512 ,C1924_=_C3513 ,C1924_=_C3514 ,C1924_=_C3516 ,C1924_=_C3517 ,\nC1924_=_C3518 ,C1924_=_C3519 ,C1924_=_C3520 ,C1989_=_C2047 ,C1989_=_C2783 ,C1989_=_C2814 ,\nC1989_=_C3160 ,C1989_=_C3388 ,C1989_=_C3398 ,C1989_=_C3795 ,C1989_=_C3879 ,C1989_=_C3880 ,\nC1989_=_C3881 ,C1989_=_C3882 ,C1989_=_C3883 ,C1989_=_C3884 ,C2000_=_C2219 ,C2000_=_C2234 ,\nC2000_=_C2584 ,C2000_=_C2597 ,C2000_=_C2744 ,C2000_=_C2982 ,C2000_=_C2984 ,C2000_=_C2985 ,\nC2000_=_C2987 ,C2000_=_C2988 ,C2000_=_C2989 ,C2000_=_C2990 ,C2000_=_C2991 ,C2000_=_C2992 ,\nC2000_=_C2993 ,C2016_=_C2351 ,C2016_=_C2568 ,C2016_=_C2570 ,C2016_=_C2571 ,C2016_=_C2572 ,\nC2016_=_C2573 ,C2016_=_C2574 ,C2016_=_C2575 ,C2016_=_C2576 ,C2016_=_C2577 ,C2016_=_C2578 ,\nC2016_=_C2579 ,C2016_=_C2580 ,C2035_=_C2036 ,C2035_=_C2046 ,C2035_=_C2047 ,C2035_=_C2054 ,\nC2035_=_C2178 ,C2035_=_C2384 ,C2035_=_C2727 ,C2035_=_C2825 ,C2035_=_C3058 ,C2035_=_C3059 ,\nC2035_=_C3060 ,C2035_=_C3061 ,C2035_=_C3062 ,C2035_=_C3063 ,C2035_=_C3064 ,C2035_=_C3065 ,\nC2035_=_C3066 ,C2035_=_C3068 ,C2035_=_C3069 ,C2035_=_C3070 ,C2035_=_C3071 ,C2035_=_C3072 ,\nC2035_=_C3073 ,C2035_=_C3074 ,C2036_=_C2046 ,C2036_=_C2047 ,C2036_=_C2055 ,C2036_=_C2179 ,\nC2036_=_C2693 ,C2036_=_C3075 ,C2036_=_C3076 ,C2036_=_C3077 ,C2036_=_C3078 ,C2036_=_C3079 ,\nC2036_=_C3080 ,C2036_=_C3082 ,C2036_=_C3083 ,C2036_=_C3084 ,C2036_=_C3087 ,C2036_=_C3088 ,\nC2046_=_C2047 ,C2046_=_C2066 ,C2046_=_C2188 ,C2046_=_C2747 ,C2046_=_C2764 ,C2046_=_C2954 ,\nC2046_=_C3171 ,C2046_=_C3289 ,C2046_=_C3449 ,C2046_=_C3583 ,C2046_=_C3647 ,C2046_=_C3787 ,\nC2046_=_C3839 ,C2046_=_C3840 ,C2046_=_C3841 ,C2046_=_C3842 ,C2047_=_C2783 ,C2047_=_C2814 ,\nC2047_=_C3160 ,C2047_=_C3388 ,C2047_=_C3398 ,C2047_=_C3795 ,C2047_=_C3879 ,C2047_=_C3880 ,\nC2047_=_C3881 ,C2047_=_C3882 ,C2047_=_C3883 ,C2047_=_C3884 ,C2052_=_C2054 ,C2052_=_C2055 ,\nC2052_=_C2057 ,C2052_=_C2066 ,C2052_=_C2251 ,C2052_=_C2352 ,C2052_=_C2365 ,C2052_=_C2628 ,\nC2052_=_C2629 ,C2052_=_C2631 ,C2052_=_C2632 ,C2052_=_C2633 ,C2052_=_C2635 ,C2052_=_C2636 ,\nC2052_=_C2637 ,C2052_=_C2638 ,C2052_=_C2639 ,C2052_=_C2640 ,C2054_=_C2055 ,C2054_=_C2057 ,\nC2054_=_C2066 ,C2054_=_C2178 ,C2054_=_C2384 ,C2054_=_C2727 ,C2054_=_C2825 ,C2054_=_C3058 ,\nC2054_=_C3059 ,C2054_=_C3060 ,C2054_=_C3061 ,C2054_=_C3062 ,C2054_=_C3063 ,C2054_=_C3064 ,\nC2054_=_C3065 ,C2054_=_C3066 ,C2054_=_C3068 ,C2054_=_C3069 ,C2054_=_C3070 ,C2054_=_C3071 ,\nC2054_=_C3072 ,C2054_=_C3073 ,C2054_=_C3074 ,C2055_=_C2057 ,C2055_=_C2066 ,C2055_=_C2179 ,\nC2055_=_C2693 ,C2055_=_C3075 ,C2055_=_C3076 ,C2055_=_C3077 ,C2055_=_C3078 ,C2055_=_C3079 ,\nC2055_=_C3080 ,C2055_=_C3082 ,C2055_=_C3083 ,C2055_=_C3084 ,C2055_=_C3087 ,C2055_=_C3088 ,\nC2057_=_C2066 ,C2057_=_C2310 ,C2057_=_C2664 ,C2057_=_C2865 ,C2057_=_C3198 ,C2057_=_C3199 ,\nC2057_=_C3200 ,C2057_=_C3201 ,C2057_=_C3204 ,C2057_=_C3205 ,C2057_=_C3206 ,C2057_=_C3207 ,\nC2057_=_C3208 ,C2066_=_C2188 ,C2066_=_C2747 ,C2066_=_C2764 ,C2066_=_C2954 ,C2066_=_C3171 ,\nC2066_=_C3289 ,C2066_=_C3449 ,C2066_=_C3583 ,C2066_=_C3647 ,C2066_=_C3787 ,C2066_=_C3839 ,\nC2066_=_C3840 ,C2066_=_C3841 ,C2066_=_C3842 ,C2092_=_C2098 ,C2092_=_C2305 ,C2092_=_C2399 ,\nC2092_=_C2400 ,C2092_=_C2401 ,C2092_=_C2402 ,C2092_=_C2404 ,C2092_=_C2405 ,C2092_=_C2406 ,\nC2092_=_C2409 ,C2092_=_C2410 ,C2092_=_C2411 ,C2092_=_C2412 ,C2092_=_C2413 ,C2092_=_C2414 ,\nC2092_=_C2415 ,C2092_=_C2416 ,C2098_=_C2315 ,C2098_=_C2745 ,C2098_=_C2762 ,C2098_=_C2951 ,\nC2098_=_C3170 ,C2098_=_C3644 ,C2098_=_C3692 ,C2098_=_C3693 ,C2098_=_C3694 ,C2098_=_C3695 ,\nC2098_=_C3696 ,C2098_=_C3697 ,C2098_=_C3698 ,C2098_=_C3699 ,C2122_=_C2336 ,C2122_=_C2587 ,\nC2122_=_C2645 ,C2122_=_C2798 ,C2122_=_C3124 ,C2122_=_C3311 ,C2122_=_C3383 ,C2122_=_C3427 ,\nC2122_=_C3428 ,C2122_=_C3429 ,C2122_=_C3430 ,C2122_=_C3431 ,C2122_=_C3432 ,C2156_=_C2163 ,\nC2156_=_C2270 ,C2156_=_C2350 ,C2156_=_C2497 ,C2156_=_C2498 ,C2156_=_C2499 ,C2156_=_C2500 ,\nC2156_=_C2502 ,C2156_=_C2505 ,C2156_=_C2506 ,C2156_=_C2507 ,C2156_=_C2508 ,C2156_=_C2509 ,\nC2156_=_C2510 ,C2156_=_C2511 ,C2156_=_C2512 ,C2156_=_C2513 ,C2156_=_C2514 ,C2163_=_C2299 ,\nC2163_=_C2426 ,C2163_=_C2562 ,C2163_=_C2699 ,C2163_=_C3147 ,C2163_=_C3340 ,C2163_=_C3502 ,\nC2163_=_C3512 ,C2163_=_C3513 ,C2163_=_C3514 ,C2163_=_C3516 ,C2163_=_C3517 ,C2163_=_C3518 ,\nC2163_=_C3519 ,C2163_=_C3520 ,C2178_=_C2179 ,C2178_=_C2188 ,C2178_=_C2384 ,C2178_=_C2727 ,\nC2178_=_C2825 ,C2178_=_C3058 ,C2178_=_C3059 ,C2178_=_C3060 ,C2178_=_C3061 ,C2178_=_C3062 ,\nC2178_=_C3063 ,C2178_=_C3064 ,C2178_=_C3065 ,C2178_=_C3066 ,C2178_=_C3068 ,C2178_=_C3069 ,\nC2178_=_C3070 ,C2178_=_C3071 ,C2178_=_C3072 ,C2178_=_C3073 ,C2178_=_C3074 ,C2179_=_C2188 ,\nC2179_=_C2693 ,C2179_=_C3075 ,C2179_=_C3076 ,C2179_=_C3077 ,C2179_=_C3078 ,C2179_=_C3079 ,\nC2179_=_C3080 ,C2179_=_C3082 ,C2179_=_C3083 ,C2179_=_C3084 ,C2179_=_C3087 ,C2179_=_C3088 ,\nC2188_=_C2747 ,C2188_=_C2764 ,C2188_=_C2954 ,C2188_=_C3171 ,C2188_=_C3289 ,C2188_=_C3449 ,\nC2188_=_C3583 ,C2188_=_C3647 ,C2188_=_C3787 ,C2188_=_C3839 ,C2188_=_C3840 ,C2188_=_C3841 ,\nC2188_=_C3842 ,C2191_=_C2192 ,C2191_=_C2193 ,C2191_=_C2195 ,C2191_=_C2196 ,C2191_=_C2197 ,\nC2191_=_C2199 ,C2191_=_C2200 ,C2191_=_C2201 ,C2191_=_C2203 ,C2191_=_C2204 ,C2191_=_C2205 ,\nC2191_=_C2206 ,C2191_=_C2207 ,C2191_=_C2208 ,C2191_=_C2209 ,C2191_=_C2210 ,C2191_=_C2234 ,\nC2192_=_C2193 ,C2192_=_C2195 ,C2192_=_C2196 ,C2192_=_C2197 ,C2192_=_C2199 ,C2192_=_C2200 ,\nC2192_=_C2201 ,C2192_=_C2203 ,C2192_=_C2204 ,C2192_=_C2205 ,C2192_=_C2206 ,C2192_=_C2207 ,\nC2192_=_C2208 ,C2192_=_C2209 ,C2192_=_C2210 ,C2192_=_C2645 ,C2193_=_C2195 ,C2193_=_C2196 ,\nC2193_=_C2197 ,C2193_=_C2199 ,C2193_=_C2200 ,C2193_=_C2201 ,C2193_=_C2203 ,C2193_=_C2204 ,\nC2193_=_C2205 ,C2193_=_C2206 ,C2193_=_C2207 ,C2193_=_C2208 ,C2193_=_C2209 ,C2193_=_C2210 ,\nC2193_=_C2762 ,C2193_=_C2764 ,C2195_=_C2196 ,C2195_=_C2197 ,C2195_=_C2199 ,C2195_=_C2200 ,\nC2195_=_C2201 ,C2195_=_C2203 ,C2195_=_C2204 ,C2195_=_C2205 ,C2195_=_C2206 ,C2195_=_C2207 ,\nC2195_=_C2208 ,C2195_=_C2209 ,C2195_=_C2210 ,C2195_=_C3075 ,C2195_=_C3147 ,C2195_=_C3149 ,\nC2196_=_C2197 ,C2196_=_C2199 ,C2196_=_C2200 ,C2196_=_C2201 ,C2196_=_C2203 ,C2196_=_C2204 ,\nC2196_=_C2205 ,C2196_=_C2206 ,C2196_=_C2207 ,C2196_=_C2208 ,C2196_=_C2209 ,C2196_=_C2210 ,\nC2196_=_C2982 ,C2196_=_C3160 ,C2197_=_C2199 ,C2197_=_C2200 ,C2197_=_C2201 ,C2197_=_C2203 ,\nC2197_=_C2204 ,C2197_=_C2205 ,C2197_=_C2206 ,C2197_=_C2207 ,C2197_=_C2208 ,C2197_=_C2209 ,\nC2197_=_C2210 ,C2199_=_C2200 ,C2199_=_C2201 ,C2199_=_C2203 ,C2199_=_C2204 ,C2199_=_C2205 ,\nC2199_=_C2206 ,C2199_=_C2207 ,C2199_=_C2208 ,C2199_=_C2209 ,C2199_=_C2210 ,C2199_=_C3512 ,\nC2200_=_C2201 ,C2200_=_C2203 ,C2200_=_C2204 ,C2200_=_C2205 ,C2200_=_C2206 ,C2200_=_C2207 ,\nC2200_=_C2208 ,C2200_=_C2209 ,C2200_=_C2210 ,C2200_=_C2988 ,C2200_=_C3114 ,C2200_=_C3428 ,\nC2200_=_C3605 ,C2201_=_C2203 ,C2201_=_C2204 ,C2201_=_C2205 ,C2201_=_C2206 ,C2201_=_C2207 ,\nC2201_=_C2208 ,C2201_=_C2209 ,C2201_=_C2210 ,C2203_=_C2204 ,C2203_=_C2205 ,C2203_=_C2206 ,\nC2203_=_C2207 ,C2203_=_C2208 ,C2203_=_C2209 ,C2203_=_C2210 ,C2204_=_C2205 ,C2204_=_C2206 ,\nC2204_=_C2207 ,C2204_=_C2208 ,C2204_=_C2209 ,C2204_=_C2210 ,C2205_=_C2206 ,C2205_=_C2207 ,\nC2205_=_C2208 ,C2205_=_C2209 ,C2205_=_C2210 ,C2206_=_C2207 ,C2206_=_C2208 ,C2206_=_C2209 ,\nC2206_=_C2210 ,C2207_=_C2208 ,C2207_=_C2209 ,C2207_=_C2210 ,C2208_=_C2209 ,C2208_=_C2210 ,\nC2209_=_C2210 ,C2210_=_C2639 ,C2210_=_C3088 ,C2210_=_C3207 ,C2210_=_C3520 ,C2210_=_C3846 ,\nC2210_=_C3883 ,C2219_=_C2234 ,C2219_=_C2584 ,C2219_=_C2597 ,C2219_=_C2744 ,C2219_=_C2982 ,\nC2219_=_C2984 ,C2219_=_C2985 ,C2219_=_C2987 ,C2219_=_C2988 ,C2219_=_C2989 ,C2219_=_C2990 ,\nC2219_=_C2991 ,C2219_=_C2992 ,C2219_=_C2993 ,C2234_=_C2584 ,C2234_=_C2597 ,C2234_=_C2744 ,\nC2234_=_C2982 ,C2234_=_C2984 ,C2234_=_C2985 ,C2234_=_C2987 ,C2234_=_C2988 ,C2234_=_C2989 ,\nC2234_=_C2990 ,C2234_=_C2991 ,C2234_=_C2992 ,C2234_=_C2993 ,C2251_=_C2352 ,C2251_=_C2365 ,\nC2251_=_C2628 ,C2251_=_C2629 ,C2251_=_C2631 ,C2251_=_C2632 ,C2251_=_C2633 ,C2251_=_C2635 ,\nC2251_=_C2636 ,C2251_=_C2637 ,C2251_=_C2638 ,C2251_=_C2639 ,C2251_=_C2640 ,C2270_=_C2276 ,\nC2270_=_C2279 ,C2270_=_C2350 ,C2270_=_C2497 ,C2270_=_C2498 ,C2270_=_C2499 ,C2270_=_C2500 ,\nC2270_=_C2502 ,C2270_=_C2505 ,C2270_=_C2506</w:t>
      </w:r>
    </w:p>
    <w:p>
      <w:pPr>
        <w:pStyle w:val="PreformattedText"/>
        <w:bidi w:val="0"/>
        <w:spacing w:before="0" w:after="0"/>
        <w:jc w:val="left"/>
        <w:rPr/>
      </w:pPr>
      <w:r>
        <w:rPr/>
        <w:t xml:space="preserve"> </w:t>
      </w:r>
      <w:r>
        <w:rPr/>
        <w:t>,C2270_=_C2507 ,C2270_=_C2508 ,C2270_=_C2509 ,\nC2270_=_C2510 ,C2270_=_C2511 ,C2270_=_C2512 ,C2270_=_C2513 ,C2270_=_C2514 ,C2276_=_C2279 ,\nC2276_=_C2385 ,C2276_=_C2585 ,C2276_=_C2849 ,C2276_=_C2890 ,C2276_=_C3028 ,C2276_=_C3109 ,\nC2276_=_C3111 ,C2276_=_C3112 ,C2276_=_C3114 ,C2276_=_C3115 ,C2276_=_C3116 ,C2276_=_C3117 ,\nC2276_=_C3118 ,C2276_=_C3119 ,C2279_=_C2588 ,C2279_=_C2855 ,C2279_=_C2894 ,C2279_=_C3031 ,\nC2279_=_C3605 ,C2279_=_C3606 ,C2279_=_C3607 ,C2279_=_C3608 ,C2279_=_C3609 ,C2299_=_C2426 ,\nC2299_=_C2562 ,C2299_=_C2699 ,C2299_=_C3147 ,C2299_=_C3340 ,C2299_=_C3502 ,C2299_=_C3512 ,\nC2299_=_C3513 ,C2299_=_C3514 ,C2299_=_C3516 ,C2299_=_C3517 ,C2299_=_C3518 ,C2299_=_C3519 ,\nC2299_=_C3520 ,C2305_=_C2310 ,C2305_=_C2315 ,C2305_=_C2318 ,C2305_=_C2399 ,C2305_=_C2400 ,\nC2305_=_C2401 ,C2305_=_C2402 ,C2305_=_C2404 ,C2305_=_C2405 ,C2305_=_C2406 ,C2305_=_C2409 ,\nC2305_=_C2410 ,C2305_=_C2411 ,C2305_=_C2412 ,C2305_=_C2413 ,C2305_=_C2414 ,C2305_=_C2415 ,\nC2305_=_C2416 ,C2310_=_C2315 ,C2310_=_C2318 ,C2310_=_C2664 ,C2310_=_C2865 ,C2310_=_C3198 ,\nC2310_=_C3199 ,C2310_=_C3200 ,C2310_=_C3201 ,C2310_=_C3204 ,C2310_=_C3205 ,C2310_=_C3206 ,\nC2310_=_C3207 ,C2310_=_C3208 ,C2315_=_C2318 ,C2315_=_C2745 ,C2315_=_C2762 ,C2315_=_C2951 ,\nC2315_=_C3170 ,C2315_=_C3644 ,C2315_=_C3692 ,C2315_=_C3693 ,C2315_=_C3694 ,C2315_=_C3695 ,\nC2315_=_C3696 ,C2315_=_C3697 ,C2315_=_C3698 ,C2315_=_C3699 ,C2318_=_C2671 ,C2318_=_C2748 ,\nC2318_=_C2870 ,C2318_=_C2955 ,C2318_=_C3149 ,C2318_=_C3346 ,C2318_=_C3439 ,C2318_=_C3702 ,\nC2318_=_C3843 ,C2318_=_C3844 ,C2318_=_C3845 ,C2318_=_C3846 ,C2336_=_C2587 ,C2336_=_C2645 ,\nC2336_=_C2798 ,C2336_=_C3124 ,C2336_=_C3311 ,C2336_=_C3383 ,C2336_=_C3427 ,C2336_=_C3428 ,\nC2336_=_C3429 ,C2336_=_C3430 ,C2336_=_C3431 ,C2336_=_C3432 ,C2350_=_C2351 ,C2350_=_C2352 ,\nC2350_=_C2497 ,C2350_=_C2498 ,C2350_=_C2499 ,C2350_=_C2500 ,C2350_=_C2502 ,C2350_=_C2505 ,\nC2350_=_C2506 ,C2350_=_C2507 ,C2350_=_C2508 ,C2350_=_C2509 ,C2350_=_C2510 ,C2350_=_C2511 ,\nC2350_=_C2512 ,C2350_=_C2513 ,C2350_=_C2514 ,C2351_=_C2352 ,C2351_=_C2568 ,C2351_=_C2570 ,\nC2351_=_C2571 ,C2351_=_C2572 ,C2351_=_C2573 ,C2351_=_C2574 ,C2351_=_C2575 ,C2351_=_C2576 ,\nC2351_=_C2577 ,C2351_=_C2578 ,C2351_=_C2579 ,C2351_=_C2580 ,C2352_=_C2365 ,C2352_=_C2628 ,\nC2352_=_C2629 ,C2352_=_C2631 ,C2352_=_C2632 ,C2352_=_C2633 ,C2352_=_C2635 ,C2352_=_C2636 ,\nC2352_=_C2637 ,C2352_=_C2638 ,C2352_=_C2639 ,C2352_=_C2640 ,C2365_=_C2628 ,C2365_=_C2629 ,\nC2365_=_C2631 ,C2365_=_C2632 ,C2365_=_C2633 ,C2365_=_C2635 ,C2365_=_C2636 ,C2365_=_C2637 ,\nC2365_=_C2638 ,C2365_=_C2639 ,C2365_=_C2640 ,C2384_=_C2385 ,C2384_=_C2727 ,C2384_=_C2825 ,\nC2384_=_C3058 ,C2384_=_C3059 ,C2384_=_C3060 ,C2384_=_C3061 ,C2384_=_C3062 ,C2384_=_C3063 ,\nC2384_=_C3064 ,C2384_=_C3065 ,C2384_=_C3066 ,C2384_=_C3068 ,C2384_=_C3069 ,C2384_=_C3070 ,\nC2384_=_C3071 ,C2384_=_C3072 ,C2384_=_C3073 ,C2384_=_C3074 ,C2385_=_C2585 ,C2385_=_C2849 ,\nC2385_=_C2890 ,C2385_=_C3028 ,C2385_=_C3109 ,C2385_=_C3111 ,C2385_=_C3112 ,C2385_=_C3114 ,\nC2385_=_C3115 ,C2385_=_C3116 ,C2385_=_C3117 ,C2385_=_C3118 ,C2385_=_C3119 ,C2399_=_C2400 ,\nC2399_=_C2401 ,C2399_=_C2402 ,C2399_=_C2404 ,C2399_=_C2405 ,C2399_=_C2406 ,C2399_=_C2409 ,\nC2399_=_C2410 ,C2399_=_C2411 ,C2399_=_C2412 ,C2399_=_C2413 ,C2399_=_C2414 ,C2399_=_C2415 ,\nC2399_=_C2416 ,C2399_=_C2744 ,C2399_=_C2745 ,C2399_=_C2747 ,C2399_=_C2748 ,C2400_=_C2401 ,\nC2400_=_C2402 ,C2400_=_C2404 ,C2400_=_C2405 ,C2400_=_C2406 ,C2400_=_C2409 ,C2400_=_C2410 ,\nC2400_=_C2411 ,C2400_=_C2412 ,C2400_=_C2413 ,C2400_=_C2414 ,C2400_=_C2415 ,C2400_=_C2416 ,\nC2400_=_C2951 ,C2400_=_C2954 ,C2400_=_C2955 ,C2401_=_C2402 ,C2401_=_C2404 ,C2401_=_C2405 ,\nC2401_=_C2406 ,C2401_=_C2409 ,C2401_=_C2410 ,C2401_=_C2411 ,C2401_=_C2412 ,C2401_=_C2413 ,\nC2401_=_C2414 ,C2401_=_C2415 ,C2401_=_C2416 ,C2402_=_C2404 ,C2402_=_C2405 ,C2402_=_C2406 ,\nC2402_=_C2409 ,C2402_=_C2410 ,C2402_=_C2411 ,C2402_=_C2412 ,C2402_=_C2413 ,C2402_=_C2414 ,\nC2402_=_C2415 ,C2402_=_C2416 ,C2402_=_C3065 ,C2402_=_C3082 ,C2402_=_C3583 ,C2404_=_C2405 ,\nC2404_=_C2406 ,C2404_=_C2409 ,C2404_=_C2410 ,C2404_=_C2411 ,C2404_=_C2412 ,C2404_=_C2413 ,\nC2404_=_C2414 ,C2404_=_C2415 ,C2404_=_C2416 ,C2404_=_C3201 ,C2404_=_C3702 ,C2405_=_C2406 ,\nC2405_=_C2409 ,C2405_=_C2410 ,C2405_=_C2411 ,C2405_=_C2412 ,C2405_=_C2413 ,C2405_=_C2414 ,\nC2405_=_C2415 ,C2405_=_C2416 ,C2406_=_C2409 ,C2406_=_C2410 ,C2406_=_C2411 ,C2406_=_C2412 ,\nC2406_=_C2413 ,C2406_=_C2414 ,C2406_=_C2415 ,C2406_=_C2416 ,C2406_=_C2576 ,C2409_=_C2410 ,\nC2409_=_C2411 ,C2409_=_C2412 ,C2409_=_C2413 ,C2409_=_C2414 ,C2409_=_C2415 ,C2409_=_C2416 ,\nC2409_=_C2507 ,C2409_=_C3692 ,C2410_=_C2411 ,C2410_=_C2412 ,C2410_=_C2413 ,C2410_=_C2414 ,\nC2410_=_C2415 ,C2410_=_C2416 ,C2411_=_C2412 ,C2411_=_C2413 ,C2411_=_C2414 ,C2411_=_C2415 ,\nC2411_=_C2416 ,C2411_=_C3693 ,C2412_=_C2413 ,C2412_=_C2414 ,C2412_=_C2415 ,C2412_=_C2416 ,\nC2412_=_C3694 ,C2412_=_C3839 ,C2412_=_C3843 ,C2413_=_C2414 ,C2413_=_C2415 ,C2413_=_C2416 ,\nC2413_=_C3696 ,C2414_=_C2415 ,C2414_=_C2416 ,C2414_=_C3698 ,C2414_=_C3842 ,C2414_=_C3844 ,\nC2415_=_C2416 ,C2415_=_C3699 ,C2416_=_C3118 ,C2426_=_C2562 ,C2426_=_C2699 ,C2426_=_C3147 ,\nC2426_=_C3340 ,C2426_=_C3502 ,C2426_=_C3512 ,C2426_=_C3513 ,C2426_=_C3514 ,C2426_=_C3516 ,\nC2426_=_C3517 ,C2426_=_C3518 ,C2426_=_C3519 ,C2426_=_C3520 ,C2497_=_C2498 ,C2497_=_C2499 ,\nC2497_=_C2500 ,C2497_=_C2502 ,C2497_=_C2505 ,C2497_=_C2506 ,C2497_=_C2507 ,C2497_=_C2508 ,\nC2497_=_C2509 ,C2497_=_C2510 ,C2497_=_C2511 ,C2497_=_C2512 ,C2497_=_C2513 ,C2497_=_C2514 ,\nC2497_=_C2849 ,C2497_=_C2855 ,C2498_=_C2499 ,C2498_=_C2500 ,C2498_=_C2502 ,C2498_=_C2505 ,\nC2498_=_C2506 ,C2498_=_C2507 ,C2498_=_C2508 ,C2498_=_C2509 ,C2498_=_C2510 ,C2498_=_C2511 ,\nC2498_=_C2512 ,C2498_=_C2513 ,C2498_=_C2514 ,C2499_=_C2500 ,C2499_=_C2502 ,C2499_=_C2505 ,\nC2499_=_C2506 ,C2499_=_C2507 ,C2499_=_C2508 ,C2499_=_C2509 ,C2499_=_C2510 ,C2499_=_C2511 ,\nC2499_=_C2512 ,C2499_=_C2513 ,C2499_=_C2514 ,C2499_=_C2890 ,C2499_=_C2894 ,C2500_=_C2502 ,\nC2500_=_C2505 ,C2500_=_C2506 ,C2500_=_C2507 ,C2500_=_C2508 ,C2500_=_C2509 ,C2500_=_C2510 ,\nC2500_=_C2511 ,C2500_=_C2512 ,C2500_=_C2513 ,C2500_=_C2514 ,C2500_=_C3028 ,C2500_=_C3031 ,\nC2502_=_C2505 ,C2502_=_C2506 ,C2502_=_C2507 ,C2502_=_C2508 ,C2502_=_C2509 ,C2502_=_C2510 ,\nC2502_=_C2511 ,C2502_=_C2512 ,C2502_=_C2513 ,C2502_=_C2514 ,C2505_=_C2506 ,C2505_=_C2507 ,\nC2505_=_C2508 ,C2505_=_C2509 ,C2505_=_C2510 ,C2505_=_C2511 ,C2505_=_C2512 ,C2505_=_C2513 ,\nC2505_=_C2514 ,C2505_=_C3513 ,C2506_=_C2507 ,C2506_=_C2508 ,C2506_=_C2509 ,C2506_=_C2510 ,\nC2506_=_C2511 ,C2506_=_C2512 ,C2506_=_C2513 ,C2506_=_C2514 ,C2506_=_C3514 ,C2507_=_C2508 ,\nC2507_=_C2509 ,C2507_=_C2510 ,C2507_=_C2511 ,C2507_=_C2512 ,C2507_=_C2513 ,C2507_=_C2514 ,\nC2507_=_C3692 ,C2508_=_C2509 ,C2508_=_C2510 ,C2508_=_C2511 ,C2508_=_C2512 ,C2508_=_C2513 ,\nC2508_=_C2514 ,C2509_=_C2510 ,C2509_=_C2511 ,C2509_=_C2512 ,C2509_=_C2513 ,C2509_=_C2514 ,\nC2509_=_C3516 ,C2510_=_C2511 ,C2510_=_C2512 ,C2510_=_C2513 ,C2510_=_C2514 ,C2510_=_C2991 ,\nC2510_=_C3517 ,C2511_=_C2512 ,C2511_=_C2513 ,C2511_=_C2514 ,C2511_=_C3070 ,C2511_=_C3117 ,\nC2511_=_C3607 ,C2512_=_C2513 ,C2512_=_C2514 ,C2512_=_C3518 ,C2513_=_C2514 ,C2513_=_C3519 ,\nC2514_=_C3119 ,C2514_=_C3609 ,C2562_=_C2699 ,C2562_=_C3147 ,C2562_=_C3340 ,C2562_=_C3502 ,\nC2562_=_C3512 ,C2562_=_C3513 ,C2562_=_C3514 ,C2562_=_C3516 ,C2562_=_C3517 ,C2562_=_C3518 ,\nC2562_=_C3519 ,C2562_=_C3520 ,C2568_=_C2570 ,C2568_=_C2571 ,C2568_=_C2572 ,C2568_=_C2573 ,\nC2568_=_C2574 ,C2568_=_C2575 ,C2568_=_C2576 ,C2568_=_C2577 ,C2568_=_C2578 ,C2568_=_C2579 ,\nC2568_=_C2580 ,C2568_=_C2693 ,C2568_=_C2699 ,C2570_=_C2571 ,C2570_=_C2572 ,C2570_=_C2573 ,\nC2570_=_C2574 ,C2570_=_C2575 ,C2570_=_C2576 ,C2570_=_C2577 ,C2570_=_C2578 ,C2570_=_C2579 ,\nC2570_=_C2580 ,C2570_=_C3059 ,C2571_=_C2572 ,C2571_=_C2573 ,C2571_=_C2574 ,C2571_=_C2575 ,\nC2571_=_C2576 ,C2571_=_C2577 ,C2571_=_C2578 ,C2571_=_C2579 ,C2571_=_C2580 ,C2571_=_C3076 ,\nC2572_=_C2573 ,C2572_=_C2574 ,C2572_=_C2575 ,C2572_=_C2576 ,C2572_=_C2577 ,C2572_=_C2578 ,\nC2572_=_C2579 ,C2572_=_C2580 ,C2572_=_C3078 ,C2573_=_C2574 ,C2573_=_C2575 ,C2573_=_C2576 ,\nC2573_=_C2577 ,C2573_=_C2578 ,C2573_=_C2579 ,C2573_=_C2580 ,C2573_=_C3079 ,C2574_=_C2575 ,\nC2574_=_C2576 ,C2574_=_C2577 ,C2574_=_C2578 ,C2574_=_C2579 ,C2574_=_C2580 ,C2574_=_C2985 ,\nC2574_=_C3083 ,C2575_=_C2576 ,C2575_=_C2577 ,C2575_=_C2578 ,C2575_=_C2579 ,C2575_=_C2580 ,\nC2576_=_C2577 ,C2576_=_C2578 ,C2576_=_C2579 ,C2576_=_C2580 ,C2577_=_C2578 ,C2577_=_C2579 ,\nC2577_=_C2580 ,C2577_=_C3879 ,C2578_=_C2579 ,C2578_=_C2580 ,C2579_=_C2580 ,C2580_=_C3069 ,\nC2580_=_C3087 ,C2580_=_C3430 ,C2584_=_C2585 ,C2584_=_C2587 ,C2584_=_C2588 ,C2584_=_C2597 ,\nC2584_=_C2744 ,C2584_=_C2982 ,C2584_=_C2984 ,C2584_=_C2985 ,C2584_=_C2987 ,C2584_=_C2988 ,\nC2584_=_C2989 ,C2584_=_C2990 ,C2584_=_C2991 ,C2584_=_C2992 ,C2584_=_C2993 ,C2585_=_C2587 ,\nC2585_=_C2588 ,C2585_=_C2849 ,C2585_=_C2890 ,C2585_=_C3028 ,C2585_=_C3109 ,C2585_=_C3111 ,\nC2585_=_C3112 ,C2585_=_C3114 ,C2585_=_C3115 ,C2585_=_C3116 ,C2585_=_C3117 ,C2585_=_C3118 ,\nC2585_=_C3119 ,C2587_=_C2588 ,C2587_=_C2645 ,C2587_=_C2798 ,C2587_=_C3124 ,C2587_=_C3311 ,\nC2587_=_C3383 ,C2587_=_C3427 ,C2587_=_C3428 ,C2587_=_C3429 ,C2587_=_C3430 ,C2587_=_C3431 ,\nC2587_=_C3432 ,C2588_=_C2855 ,C2588_=_C2894 ,C2588_=_C3031 ,C2588_=_C3605 ,C2588_=_C3606 ,\nC2588_=_C3607 ,C2588_=_C3608 ,C2588_=_C3609 ,C2597_=_C2744 ,C2597_=_C2982 ,C2597_=_C2984 ,\nC2597_=_C2985 ,C2597_=_C2987 ,C2597_=_C2988 ,C2597_=_C2989 ,C2597_=_C2990 ,C2597_=_C2991 ,\nC2597_=_C2992 ,C2597_=_C2993 ,C2628_=_C2629 ,C2628_=_C2631 ,C2628_=_C2632 ,C2628_=_C2633 ,\nC2628_=_C2635 ,C2628_=_C2636 ,C2628_=_C2637 ,C2628_=_C2638 ,C2628_=_C2639 ,C2628_=_C2640 ,\nC2628_=_C2825 ,C2629_=_C2631 ,C2629_=_C2632 ,C2629_=_C2633 ,C2629_=_C2635 ,C2629_=_C2636 ,\nC2629_=_C2637 ,C2629_=_C2638 ,C2629_=_C2639 ,C2629_=_C2640 ,C2631_=_C2632 ,C2631_=_C2633 ,\nC2631_=_C2635 ,C2631_=_C2636 ,C2631_=_C2637 ,C2631_=_C2638 ,C2631_=_C2639 ,C2631_=_C2640 ,\nC2631_=_C3064</w:t>
      </w:r>
    </w:p>
    <w:p>
      <w:pPr>
        <w:pStyle w:val="PreformattedText"/>
        <w:bidi w:val="0"/>
        <w:spacing w:before="0" w:after="0"/>
        <w:jc w:val="left"/>
        <w:rPr/>
      </w:pPr>
      <w:r>
        <w:rPr/>
        <w:t xml:space="preserve"> </w:t>
      </w:r>
      <w:r>
        <w:rPr/>
        <w:t>,C2631_=_C3111 ,C2631_=_C3200 ,C2632_=_C2633 ,C2632_=_C2635 ,C2632_=_C2636 ,\nC2632_=_C2637 ,C2632_=_C2638 ,C2632_=_C2639 ,C2632_=_C2640 ,C2633_=_C2635 ,C2633_=_C2636 ,\nC2633_=_C2637 ,C2633_=_C2638 ,C2633_=_C2639 ,C2633_=_C2640 ,C2635_=_C2636 ,C2635_=_C2637 ,\nC2635_=_C2638 ,C2635_=_C2639 ,C2635_=_C2640 ,C2636_=_C2637 ,C2636_=_C2638 ,C2636_=_C2639 ,\nC2636_=_C2640 ,C2636_=_C3204 ,C2637_=_C2638 ,C2637_=_C2639 ,C2637_=_C2640 ,C2638_=_C2639 ,\nC2638_=_C2640 ,C2638_=_C3206 ,C2639_=_C2640 ,C2639_=_C3088 ,C2639_=_C3207 ,C2639_=_C3520 ,\nC2639_=_C3846 ,C2639_=_C3883 ,C2640_=_C2993 ,C2640_=_C3208 ,C2645_=_C2798 ,C2645_=_C3124 ,\nC2645_=_C3311 ,C2645_=_C3383 ,C2645_=_C3427 ,C2645_=_C3428 ,C2645_=_C3429 ,C2645_=_C3430 ,\nC2645_=_C3431 ,C2645_=_C3432 ,C2664_=_C2671 ,C2664_=_C2865 ,C2664_=_C3198 ,C2664_=_C3199 ,\nC2664_=_C3200 ,C2664_=_C3201 ,C2664_=_C3204 ,C2664_=_C3205 ,C2664_=_C3206 ,C2664_=_C3207 ,\nC2664_=_C3208 ,C2671_=_C2748 ,C2671_=_C2870 ,C2671_=_C2955 ,C2671_=_C3149 ,C2671_=_C3346 ,\nC2671_=_C3439 ,C2671_=_C3702 ,C2671_=_C3843 ,C2671_=_C3844 ,C2671_=_C3845 ,C2671_=_C3846 ,\nC2693_=_C2699 ,C2693_=_C3075 ,C2693_=_C3076 ,C2693_=_C3077 ,C2693_=_C3078 ,C2693_=_C3079 ,\nC2693_=_C3080 ,C2693_=_C3082 ,C2693_=_C3083 ,C2693_=_C3084 ,C2693_=_C3087 ,C2693_=_C3088 ,\nC2699_=_C3147 ,C2699_=_C3340 ,C2699_=_C3502 ,C2699_=_C3512 ,C2699_=_C3513 ,C2699_=_C3514 ,\nC2699_=_C3516 ,C2699_=_C3517 ,C2699_=_C3518 ,C2699_=_C3519 ,C2699_=_C3520 ,C2727_=_C2825 ,\nC2727_=_C3058 ,C2727_=_C3059 ,C2727_=_C3060 ,C2727_=_C3061 ,C2727_=_C3062 ,C2727_=_C3063 ,\nC2727_=_C3064 ,C2727_=_C3065 ,C2727_=_C3066 ,C2727_=_C3068 ,C2727_=_C3069 ,C2727_=_C3070 ,\nC2727_=_C3071 ,C2727_=_C3072 ,C2727_=_C3073 ,C2727_=_C3074 ,C2744_=_C2745 ,C2744_=_C2747 ,\nC2744_=_C2748 ,C2744_=_C2982 ,C2744_=_C2984 ,C2744_=_C2985 ,C2744_=_C2987 ,C2744_=_C2988 ,\nC2744_=_C2989 ,C2744_=_C2990 ,C2744_=_C2991 ,C2744_=_C2992 ,C2744_=_C2993 ,C2745_=_C2747 ,\nC2745_=_C2748 ,C2745_=_C2762 ,C2745_=_C2951 ,C2745_=_C3170 ,C2745_=_C3644 ,C2745_=_C3692 ,\nC2745_=_C3693 ,C2745_=_C3694 ,C2745_=_C3695 ,C2745_=_C3696 ,C2745_=_C3697 ,C2745_=_C3698 ,\nC2745_=_C3699 ,C2747_=_C2748 ,C2747_=_C2764 ,C2747_=_C2954 ,C2747_=_C3171 ,C2747_=_C3289 ,\nC2747_=_C3449 ,C2747_=_C3583 ,C2747_=_C3647 ,C2747_=_C3787 ,C2747_=_C3839 ,C2747_=_C3840 ,\nC2747_=_C3841 ,C2747_=_C3842 ,C2748_=_C2870 ,C2748_=_C2955 ,C2748_=_C3149 ,C2748_=_C3346 ,\nC2748_=_C3439 ,C2748_=_C3702 ,C2748_=_C3843 ,C2748_=_C3844 ,C2748_=_C3845 ,C2748_=_C3846 ,\nC2762_=_C2764 ,C2762_=_C2951 ,C2762_=_C3170 ,C2762_=_C3644 ,C2762_=_C3692 ,C2762_=_C3693 ,\nC2762_=_C3694 ,C2762_=_C3695 ,C2762_=_C3696 ,C2762_=_C3697 ,C2762_=_C3698 ,C2762_=_C3699 ,\nC2764_=_C2954 ,C2764_=_C3171 ,C2764_=_C3289 ,C2764_=_C3449 ,C2764_=_C3583 ,C2764_=_C3647 ,\nC2764_=_C3787 ,C2764_=_C3839 ,C2764_=_C3840 ,C2764_=_C3841 ,C2764_=_C3842 ,C2783_=_C2814 ,\nC2783_=_C3160 ,C2783_=_C3388 ,C2783_=_C3398 ,C2783_=_C3795 ,C2783_=_C3879 ,C2783_=_C3880 ,\nC2783_=_C3881 ,C2783_=_C3882 ,C2783_=_C3883 ,C2783_=_C3884 ,C2798_=_C3124 ,C2798_=_C3311 ,\nC2798_=_C3383 ,C2798_=_C3427 ,C2798_=_C3428 ,C2798_=_C3429 ,C2798_=_C3430 ,C2798_=_C3431 ,\nC2798_=_C3432 ,C2814_=_C3160 ,C2814_=_C3388 ,C2814_=_C3398 ,C2814_=_C3795 ,C2814_=_C3879 ,\nC2814_=_C3880 ,C2814_=_C3881 ,C2814_=_C3882 ,C2814_=_C3883 ,C2814_=_C3884 ,C2825_=_C3058 ,\nC2825_=_C3059 ,C2825_=_C3060 ,C2825_=_C3061 ,C2825_=_C3062 ,C2825_=_C3063 ,C2825_=_C3064 ,\nC2825_=_C3065 ,C2825_=_C3066 ,C2825_=_C3068 ,C2825_=_C3069 ,C2825_=_C3070 ,C2825_=_C3071 ,\nC2825_=_C3072 ,C2825_=_C3073 ,C2825_=_C3074 ,C2849_=_C2855 ,C2849_=_C2890 ,C2849_=_C3028 ,\nC2849_=_C3109 ,C2849_=_C3111 ,C2849_=_C3112 ,C2849_=_C3114 ,C2849_=_C3115 ,C2849_=_C3116 ,\nC2849_=_C3117 ,C2849_=_C3118 ,C2849_=_C3119 ,C2855_=_C2894 ,C2855_=_C3031 ,C2855_=_C3605 ,\nC2855_=_C3606 ,C2855_=_C3607 ,C2855_=_C3608 ,C2855_=_C3609 ,C2865_=_C2870 ,C2865_=_C3198 ,\nC2865_=_C3199 ,C2865_=_C3200 ,C2865_=_C3201 ,C2865_=_C3204 ,C2865_=_C3205 ,C2865_=_C3206 ,\nC2865_=_C3207 ,C2865_=_C3208 ,C2870_=_C2955 ,C2870_=_C3149 ,C2870_=_C3346 ,C2870_=_C3439 ,\nC2870_=_C3702 ,C2870_=_C3843 ,C2870_=_C3844 ,C2870_=_C3845 ,C2870_=_C3846 ,C2890_=_C2894 ,\nC2890_=_C3028 ,C2890_=_C3109 ,C2890_=_C3111 ,C2890_=_C3112 ,C2890_=_C3114 ,C2890_=_C3115 ,\nC2890_=_C3116 ,C2890_=_C3117 ,C2890_=_C3118 ,C2890_=_C3119 ,C2894_=_C3031 ,C2894_=_C3605 ,\nC2894_=_C3606 ,C2894_=_C3607 ,C2894_=_C3608 ,C2894_=_C3609 ,C2951_=_C2954 ,C2951_=_C2955 ,\nC2951_=_C3170 ,C2951_=_C3644 ,C2951_=_C3692 ,C2951_=_C3693 ,C2951_=_C3694 ,C2951_=_C3695 ,\nC2951_=_C3696 ,C2951_=_C3697 ,C2951_=_C3698 ,C2951_=_C3699 ,C2954_=_C2955 ,C2954_=_C3171 ,\nC2954_=_C3289 ,C2954_=_C3449 ,C2954_=_C3583 ,C2954_=_C3647 ,C2954_=_C3787 ,C2954_=_C3839 ,\nC2954_=_C3840 ,C2954_=_C3841 ,C2954_=_C3842 ,C2955_=_C3149 ,C2955_=_C3346 ,C2955_=_C3439 ,\nC2955_=_C3702 ,C2955_=_C3843 ,C2955_=_C3844 ,C2955_=_C3845 ,C2955_=_C3846 ,C2982_=_C2984 ,\nC2982_=_C2985 ,C2982_=_C2987 ,C2982_=_C2988 ,C2982_=_C2989 ,C2982_=_C2990 ,C2982_=_C2991 ,\nC2982_=_C2992 ,C2982_=_C2993 ,C2982_=_C3160 ,C2984_=_C2985 ,C2984_=_C2987 ,C2984_=_C2988 ,\nC2984_=_C2989 ,C2984_=_C2990 ,C2984_=_C2991 ,C2984_=_C2992 ,C2984_=_C2993 ,C2985_=_C2987 ,\nC2985_=_C2988 ,C2985_=_C2989 ,C2985_=_C2990 ,C2985_=_C2991 ,C2985_=_C2992 ,C2985_=_C2993 ,\nC2985_=_C3083 ,C2987_=_C2988 ,C2987_=_C2989 ,C2987_=_C2990 ,C2987_=_C2991 ,C2987_=_C2992 ,\nC2987_=_C2993 ,C2988_=_C2989 ,C2988_=_C2990 ,C2988_=_C2991 ,C2988_=_C2992 ,C2988_=_C2993 ,\nC2988_=_C3114 ,C2988_=_C3428 ,C2988_=_C3605 ,C2989_=_C2990 ,C2989_=_C2991 ,C2989_=_C2992 ,\nC2989_=_C2993 ,C2990_=_C2991 ,C2990_=_C2992 ,C2990_=_C2993 ,C2990_=_C3429 ,C2991_=_C2992 ,\nC2991_=_C2993 ,C2991_=_C3517 ,C2992_=_C2993 ,C2993_=_C3208 ,C3028_=_C3031 ,C3028_=_C3109 ,\nC3028_=_C3111 ,C3028_=_C3112 ,C3028_=_C3114 ,C3028_=_C3115 ,C3028_=_C3116 ,C3028_=_C3117 ,\nC3028_=_C3118 ,C3028_=_C3119 ,C3031_=_C3605 ,C3031_=_C3606 ,C3031_=_C3607 ,C3031_=_C3608 ,\nC3031_=_C3609 ,C3058_=_C3059 ,C3058_=_C3060 ,C3058_=_C3061 ,C3058_=_C3062 ,C3058_=_C3063 ,\nC3058_=_C3064 ,C3058_=_C3065 ,C3058_=_C3066 ,C3058_=_C3068 ,C3058_=_C3069 ,C3058_=_C3070 ,\nC3058_=_C3071 ,C3058_=_C3072 ,C3058_=_C3073 ,C3058_=_C3074 ,C3059_=_C3060 ,C3059_=_C3061 ,\nC3059_=_C3062 ,C3059_=_C3063 ,C3059_=_C3064 ,C3059_=_C3065 ,C3059_=_C3066 ,C3059_=_C3068 ,\nC3059_=_C3069 ,C3059_=_C3070 ,C3059_=_C3071 ,C3059_=_C3072 ,C3059_=_C3073 ,C3059_=_C3074 ,\nC3060_=_C3061 ,C3060_=_C3062 ,C3060_=_C3063 ,C3060_=_C3064 ,C3060_=_C3065 ,C3060_=_C3066 ,\nC3060_=_C3068 ,C3060_=_C3069 ,C3060_=_C3070 ,C3060_=_C3071 ,C3060_=_C3072 ,C3060_=_C3073 ,\nC3060_=_C3074 ,C3061_=_C3062 ,C3061_=_C3063 ,C3061_=_C3064 ,C3061_=_C3065 ,C3061_=_C3066 ,\nC3061_=_C3068 ,C3061_=_C3069 ,C3061_=_C3070 ,C3061_=_C3071 ,C3061_=_C3072 ,C3061_=_C3073 ,\nC3061_=_C3074 ,C3061_=_C3077 ,C3061_=_C3289 ,C3062_=_C3063 ,C3062_=_C3064 ,C3062_=_C3065 ,\nC3062_=_C3066 ,C3062_=_C3068 ,C3062_=_C3069 ,C3062_=_C3070 ,C3062_=_C3071 ,C3062_=_C3072 ,\nC3062_=_C3073 ,C3062_=_C3074 ,C3063_=_C3064 ,C3063_=_C3065 ,C3063_=_C3066 ,C3063_=_C3068 ,\nC3063_=_C3069 ,C3063_=_C3070 ,C3063_=_C3071 ,C3063_=_C3072 ,C3063_=_C3073 ,C3063_=_C3074 ,\nC3063_=_C3080 ,C3063_=_C3449 ,C3064_=_C3065 ,C3064_=_C3066 ,C3064_=_C3068 ,C3064_=_C3069 ,\nC3064_=_C3070 ,C3064_=_C3071 ,C3064_=_C3072 ,C3064_=_C3073 ,C3064_=_C3074 ,C3064_=_C3111 ,\nC3064_=_C3200 ,C3065_=_C3066 ,C3065_=_C3068 ,C3065_=_C3069 ,C3065_=_C3070 ,C3065_=_C3071 ,\nC3065_=_C3072 ,C3065_=_C3073 ,C3065_=_C3074 ,C3065_=_C3082 ,C3065_=_C3583 ,C3066_=_C3068 ,\nC3066_=_C3069 ,C3066_=_C3070 ,C3066_=_C3071 ,C3066_=_C3072 ,C3066_=_C3073 ,C3066_=_C3074 ,\nC3066_=_C3084 ,C3066_=_C3787 ,C3068_=_C3069 ,C3068_=_C3070 ,C3068_=_C3071 ,C3068_=_C3072 ,\nC3068_=_C3073 ,C3068_=_C3074 ,C3068_=_C3606 ,C3069_=_C3070 ,C3069_=_C3071 ,C3069_=_C3072 ,\nC3069_=_C3073 ,C3069_=_C3074 ,C3069_=_C3087 ,C3069_=_C3430 ,C3070_=_C3071 ,C3070_=_C3072 ,\nC3070_=_C3073 ,C3070_=_C3074 ,C3070_=_C3117 ,C3070_=_C3607 ,C3071_=_C3072 ,C3071_=_C3073 ,\nC3071_=_C3074 ,C3071_=_C3431 ,C3072_=_C3073 ,C3072_=_C3074 ,C3072_=_C3882 ,C3073_=_C3074 ,\nC3073_=_C3205 ,C3073_=_C3845 ,C3075_=_C3076 ,C3075_=_C3077 ,C3075_=_C3078 ,C3075_=_C3079 ,\nC3075_=_C3080 ,C3075_=_C3082 ,C3075_=_C3083 ,C3075_=_C3084 ,C3075_=_C3087 ,C3075_=_C3088 ,\nC3075_=_C3147 ,C3075_=_C3149 ,C3076_=_C3077 ,C3076_=_C3078 ,C3076_=_C3079 ,C3076_=_C3080 ,\nC3076_=_C3082 ,C3076_=_C3083 ,C3076_=_C3084 ,C3076_=_C3087 ,C3076_=_C3088 ,C3077_=_C3078 ,\nC3077_=_C3079 ,C3077_=_C3080 ,C3077_=_C3082 ,C3077_=_C3083 ,C3077_=_C3084 ,C3077_=_C3087 ,\nC3077_=_C3088 ,C3077_=_C3289 ,C3078_=_C3079 ,C3078_=_C3080 ,C3078_=_C3082 ,C3078_=_C3083 ,\nC3078_=_C3084 ,C3078_=_C3087 ,C3078_=_C3088 ,C3079_=_C3080 ,C3079_=_C3082 ,C3079_=_C3083 ,\nC3079_=_C3084 ,C3079_=_C3087 ,C3079_=_C3088 ,C3080_=_C3082 ,C3080_=_C3083 ,C3080_=_C3084 ,\nC3080_=_C3087 ,C3080_=_C3088 ,C3080_=_C3449 ,C3082_=_C3083 ,C3082_=_C3084 ,C3082_=_C3087 ,\nC3082_=_C3088 ,C3082_=_C3583 ,C3083_=_C3084 ,C3083_=_C3087 ,C3083_=_C3088 ,C3084_=_C3087 ,\nC3084_=_C3088 ,C3084_=_C3787 ,C3087_=_C3088 ,C3087_=_C3430 ,C3088_=_C3207 ,C3088_=_C3520 ,\nC3088_=_C3846 ,C3088_=_C3883 ,C3109_=_C3111 ,C3109_=_C3112 ,C3109_=_C3114 ,C3109_=_C3115 ,\nC3109_=_C3116 ,C3109_=_C3117 ,C3109_=_C3118 ,C3109_=_C3119 ,C3111_=_C3112 ,C3111_=_C3114 ,\nC3111_=_C3115 ,C3111_=_C3116 ,C3111_=_C3117 ,C3111_=_C3118 ,C3111_=_C3119 ,C3111_=_C3200 ,\nC3112_=_C3114 ,C3112_=_C3115 ,C3112_=_C3116 ,C3112_=_C3117 ,C3112_=_C3118 ,C3112_=_C3119 ,\nC3114_=_C3115 ,C3114_=_C3116 ,C3114_=_C3117 ,C3114_=_C3118 ,C3114_=_C3119 ,C3114_=_C3428 ,\nC3114_=_C3605 ,C3115_=_C3116 ,C3115_=_C3117 ,C3115_=_C3118 ,C3115_=_C3119 ,C3116_=_C3117 ,\nC3116_=_C3118 ,C3116_=_C3119 ,C3116_=_C3881 ,C3117_=_C3118 ,C3117_=_C3119 ,C3117_=_C3607 ,\nC3118_=_C3119 ,C3119_=_C3609 ,C3124_=_C3311 ,C3124_=_C3383 ,C3124_=_C3427 ,C3124_=_C3428 ,\nC3124_=_C3429 ,C3124_=_C3430 ,C3124_=_C3431 ,C3124_=_C3432 ,C3147_=_C3149 ,C3147_=_C3340 ,\nC3147_=_C3502 ,C3147_=_C3512 ,C3147_=_C3513 ,C3147_=_C3514 ,C3147_=_C3516</w:t>
      </w:r>
    </w:p>
    <w:p>
      <w:pPr>
        <w:pStyle w:val="PreformattedText"/>
        <w:bidi w:val="0"/>
        <w:spacing w:before="0" w:after="0"/>
        <w:jc w:val="left"/>
        <w:rPr/>
      </w:pPr>
      <w:r>
        <w:rPr/>
        <w:t xml:space="preserve"> </w:t>
      </w:r>
      <w:r>
        <w:rPr/>
        <w:t>,C3147_=_C3517 ,\nC3147_=_C3518 ,C3147_=_C3519 ,C3147_=_C3520 ,C3149_=_C3346 ,C3149_=_C3439 ,C3149_=_C3702 ,\nC3149_=_C3843 ,C3149_=_C3844 ,C3149_=_C3845 ,C3149_=_C3846 ,C3160_=_C3388 ,C3160_=_C3398 ,\nC3160_=_C3795 ,C3160_=_C3879 ,C3160_=_C3880 ,C3160_=_C3881 ,C3160_=_C3882 ,C3160_=_C3883 ,\nC3160_=_C3884 ,C3170_=_C3171 ,C3170_=_C3644 ,C3170_=_C3692 ,C3170_=_C3693 ,C3170_=_C3694 ,\nC3170_=_C3695 ,C3170_=_C3696 ,C3170_=_C3697 ,C3170_=_C3698 ,C3170_=_C3699 ,C3171_=_C3289 ,\nC3171_=_C3449 ,C3171_=_C3583 ,C3171_=_C3647 ,C3171_=_C3787 ,C3171_=_C3839 ,C3171_=_C3840 ,\nC3171_=_C3841 ,C3171_=_C3842 ,C3198_=_C3199 ,C3198_=_C3200 ,C3198_=_C3201 ,C3198_=_C3204 ,\nC3198_=_C3205 ,C3198_=_C3206 ,C3198_=_C3207 ,C3198_=_C3208 ,C3198_=_C3340 ,C3198_=_C3346 ,\nC3199_=_C3200 ,C3199_=_C3201 ,C3199_=_C3204 ,C3199_=_C3205 ,C3199_=_C3206 ,C3199_=_C3207 ,\nC3199_=_C3208 ,C3199_=_C3439 ,C3200_=_C3201 ,C3200_=_C3204 ,C3200_=_C3205 ,C3200_=_C3206 ,\nC3200_=_C3207 ,C3200_=_C3208 ,C3201_=_C3204 ,C3201_=_C3205 ,C3201_=_C3206 ,C3201_=_C3207 ,\nC3201_=_C3208 ,C3201_=_C3702 ,C3204_=_C3205 ,C3204_=_C3206 ,C3204_=_C3207 ,C3204_=_C3208 ,\nC3205_=_C3206 ,C3205_=_C3207 ,C3205_=_C3208 ,C3205_=_C3845 ,C3206_=_C3207 ,C3206_=_C3208 ,\nC3207_=_C3208 ,C3207_=_C3520 ,C3207_=_C3846 ,C3207_=_C3883 ,C3289_=_C3449 ,C3289_=_C3583 ,\nC3289_=_C3647 ,C3289_=_C3787 ,C3289_=_C3839 ,C3289_=_C3840 ,C3289_=_C3841 ,C3289_=_C3842 ,\nC3311_=_C3383 ,C3311_=_C3427 ,C3311_=_C3428 ,C3311_=_C3429 ,C3311_=_C3430 ,C3311_=_C3431 ,\nC3311_=_C3432 ,C3340_=_C3346 ,C3340_=_C3502 ,C3340_=_C3512 ,C3340_=_C3513 ,C3340_=_C3514 ,\nC3340_=_C3516 ,C3340_=_C3517 ,C3340_=_C3518 ,C3340_=_C3519 ,C3340_=_C3520 ,C3346_=_C3439 ,\nC3346_=_C3702 ,C3346_=_C3843 ,C3346_=_C3844 ,C3346_=_C3845 ,C3346_=_C3846 ,C3383_=_C3388 ,\nC3383_=_C3427 ,C3383_=_C3428 ,C3383_=_C3429 ,C3383_=_C3430 ,C3383_=_C3431 ,C3383_=_C3432 ,\nC3388_=_C3398 ,C3388_=_C3795 ,C3388_=_C3879 ,C3388_=_C3880 ,C3388_=_C3881 ,C3388_=_C3882 ,\nC3388_=_C3883 ,C3388_=_C3884 ,C3398_=_C3795 ,C3398_=_C3879 ,C3398_=_C3880 ,C3398_=_C3881 ,\nC3398_=_C3882 ,C3398_=_C3883 ,C3398_=_C3884 ,C3427_=_C3428 ,C3427_=_C3429 ,C3427_=_C3430 ,\nC3427_=_C3431 ,C3427_=_C3432 ,C3428_=_C3429 ,C3428_=_C3430 ,C3428_=_C3431 ,C3428_=_C3432 ,\nC3428_=_C3605 ,C3429_=_C3430 ,C3429_=_C3431 ,C3429_=_C3432 ,C3430_=_C3431 ,C3430_=_C3432 ,\nC3431_=_C3432 ,C3432_=_C3884 ,C3439_=_C3702 ,C3439_=_C3843 ,C3439_=_C3844 ,C3439_=_C3845 ,\nC3439_=_C3846 ,C3449_=_C3583 ,C3449_=_C3647 ,C3449_=_C3787 ,C3449_=_C3839 ,C3449_=_C3840 ,\nC3449_=_C3841 ,C3449_=_C3842 ,C3502_=_C3512 ,C3502_=_C3513 ,C3502_=_C3514 ,C3502_=_C3516 ,\nC3502_=_C3517 ,C3502_=_C3518 ,C3502_=_C3519 ,C3502_=_C3520 ,C3512_=_C3513 ,C3512_=_C3514 ,\nC3512_=_C3516 ,C3512_=_C3517 ,C3512_=_C3518 ,C3512_=_C3519 ,C3512_=_C3520 ,C3513_=_C3514 ,\nC3513_=_C3516 ,C3513_=_C3517 ,C3513_=_C3518 ,C3513_=_C3519 ,C3513_=_C3520 ,C3514_=_C3516 ,\nC3514_=_C3517 ,C3514_=_C3518 ,C3514_=_C3519 ,C3514_=_C3520 ,C3516_=_C3517 ,C3516_=_C3518 ,\nC3516_=_C3519 ,C3516_=_C3520 ,C3517_=_C3518 ,C3517_=_C3519 ,C3517_=_C3520 ,C3518_=_C3519 ,\nC3518_=_C3520 ,C3519_=_C3520 ,C3520_=_C3846 ,C3520_=_C3883 ,C3583_=_C3647 ,C3583_=_C3787 ,\nC3583_=_C3839 ,C3583_=_C3840 ,C3583_=_C3841 ,C3583_=_C3842 ,C3605_=_C3606 ,C3605_=_C3607 ,\nC3605_=_C3608 ,C3605_=_C3609 ,C3606_=_C3607 ,C3606_=_C3608 ,C3606_=_C3609 ,C3607_=_C3608 ,\nC3607_=_C3609 ,C3608_=_C3609 ,C3644_=_C3647 ,C3644_=_C3692 ,C3644_=_C3693 ,C3644_=_C3694 ,\nC3644_=_C3695 ,C3644_=_C3696 ,C3644_=_C3697 ,C3644_=_C3698 ,C3644_=_C3699 ,C3647_=_C3787 ,\nC3647_=_C3839 ,C3647_=_C3840 ,C3647_=_C3841 ,C3647_=_C3842 ,C3692_=_C3693 ,C3692_=_C3694 ,\nC3692_=_C3695 ,C3692_=_C3696 ,C3692_=_C3697 ,C3692_=_C3698 ,C3692_=_C3699 ,C3693_=_C3694 ,\nC3693_=_C3695 ,C3693_=_C3696 ,C3693_=_C3697 ,C3693_=_C3698 ,C3693_=_C3699 ,C3694_=_C3695 ,\nC3694_=_C3696 ,C3694_=_C3697 ,C3694_=_C3698 ,C3694_=_C3699 ,C3694_=_C3839 ,C3694_=_C3843 ,\nC3695_=_C3696 ,C3695_=_C3697 ,C3695_=_C3698 ,C3695_=_C3699 ,C3695_=_C3840 ,C3696_=_C3697 ,\nC3696_=_C3698 ,C3696_=_C3699 ,C3697_=_C3698 ,C3697_=_C3699 ,C3697_=_C3841 ,C3698_=_C3699 ,\nC3698_=_C3842 ,C3698_=_C3844 ,C3702_=_C3843 ,C3702_=_C3844 ,C3702_=_C3845 ,C3702_=_C3846 ,\nC3787_=_C3839 ,C3787_=_C3840 ,C3787_=_C3841 ,C3787_=_C3842 ,C3795_=_C3879 ,C3795_=_C3880 ,\nC3795_=_C3881 ,C3795_=_C3882 ,C3795_=_C3883 ,C3795_=_C3884 ,C3839_=_C3840 ,C3839_=_C3841 ,\nC3839_=_C3842 ,C3839_=_C3843 ,C3840_=_C3841 ,C3840_=_C3842 ,C3841_=_C3842 ,C3842_=_C3844 ,\nC3843_=_C3844 ,C3843_=_C3845 ,C3843_=_C3846 ,C3844_=_C3845 ,C3844_=_C3846 ,C3845_=_C3846 ,\nC3846_=_C3883 ,C3879_=_C3880 ,C3879_=_C3881 ,C3879_=_C3882 ,C3879_=_C3883 ,C3879_=_C3884 ,\nC3880_=_C3881 ,C3880_=_C3882 ,C3880_=_C3883 ,C3880_=_C3884 ,C3881_=_C3882 ,C3881_=_C3883 ,\nC3881_=_C3884 ,C3882_=_C3883 ,C3882_=_C3884 ,C3883_=_C3884 ,"];72[shape=box, label="id:72 level: 2\n798: C14 C15 C16 C17 C19 \nC20 C22 C23 C24 C25 C39 \nC40 C41 C42 C44 C45 C47 \nC48 C49 C60 C61 C63 C64 \nC66 C68 C69 C70 C71 C84 \nC85 C87 C88 C91 C92 C93 \nC107 C108 C109 C111 C112 C113 \nC115 C117 C118 C133 C135 C137 \nC139 C151 C152 C153 C154 C155 \nC157 C158 C160 C161 C176 C178 \nC180 C182 C184 C194 C195 C196 \nC199 C201 C209 C210 C211 C212 \nC213 C214 C216 C217 C218 C219 \nC229 C230 C231 C232 C234 C235 \nC244 C245 C247 C248 C249 C250 \nC251 C253 C254 C255 C256 C262 \nC264 C265 C266 C268 C270 C271 \nC277 C279 C281 C282 C283 C284 \nC286 C287 C292 C293 C294 C295 \nC296 C297 C298 C300 C301 C305 \nC306 C307 C309 C311 C312 C314 \nC318 C319 C320 C321 C322 C323 \nC324 C326 C327 C328 C332 C333 \nC334 C335 C336 C337 C338 C339 \nC340 C343 C344 C345 C347 C348 \nC349 C350 C353 C354 C355 C357 \nC358 C360 C362 C366 C368 C369 \nC370 C371 C373 C375 C376 C377 \nC378 C379 C381 C382 C383 C385 \nC386 C388 C389 C390 C392 C398 \nC411 C412 C419 C421 C443 C454 \nC457 C465 C473 C512 C522 C523 \nC543 C564 C568 C571 C573 C579 \nC582 C585 C594 C597 C600 C601 \nC604 C635 C636 C654 C655 C656 \nC657 C659 C660 C661 C662 C663 \nC665 C666 C667 C668 C669 C670 \nC671 C672 C673 C675 C676 C677 \nC678 C679 C680 C681 C682 C685 \nC733 C757 C758 C759 C769 C776 \nC779 C836 C837 C857 C877 C896 \nC897 C898 C899 C900 C901 C902 \nC903 C904 C905 C906 C907 C908 \nC909 C910 C912 C913 C914 C916 \nC917 C918 C919 C947 C952 C962 \nC965 C971 C995 C996 C1015 C1048 \nC1049 C1052 C1068 C1069 C1070 C1071 \nC1072 C1073 C1074 C1075 C1076 C1077 \nC1078 C1079 C1080 C1081 C1082 C1083 \nC1084 C1085 C1086 C1088 C1089 C1090 \nC1125 C1139 C1140 C1141 C1142 C1143 \nC1144 C1145 C1146 C1147 C1148 C1149 \nC1150 C1152 C1153 C1154 C1155 C1156 \nC1157 C1159 C1160 C1169 C1232 C1298 \nC1312 C1315 C1321 C1349 C1405 C1411 \nC1413 C1423 C1436 C1438 C1441 C1446 \nC1450 C1451 C1455 C1458 C1485 C1488 \nC1490 C1512 C1515 C1540 C1541 C1543 \nC1547 C1550 C1558 C1561 C1567 C1571 \nC1583 C1584 C1586 C1596 C1599 C1610 \nC1617 C1627 C1628 C1638 C1642 C1650 \nC1686 C1696 C1699 C1707 C1717 C1723 \nC1732 C1735 C1739 C1741 C1742 C1743 \nC1746 C1747 C1748 C1749 C1750 C1751 \nC1752 C1753 C1754 C1755 C1756 C1757 \nC1758 C1759 C1760 C1802 C1821 C1822 \nC1831 C1845 C1851 C1859 C1863 C1871 \nC1874 C1875 C1894 C1897 C1898 C1899 \nC1902 C1903 C1904 C1905 C1906 C1907 \nC1908 C1910 C1932 C1934 C1943 C1945 \nC1947 C1963 C1964 C1972 C1973 C1974 \nC1976 C1977 C1978 C1979 C1980 C1981 \nC1982 C1983 C1984 C1985 C1987 C1988 \nC1989 C1990 C1992 C2022 C2029 C2038 \nC2044 C2060 C2065 C2097 C2101 C2118 \nC2181 C2186 C2193 C2210 C2217 C2229 \nC2233 C2237 C2242 C2249 C2258 C2264 \nC2266 C2293 C2308 C2309 C2311 C2319 \nC2330 C2339 C2342 C2345 C2349 C2350 \nC2351 C2352 C2353 C2355 C2356 C2357 \nC2358 C2359 C2360 C2363 C2373 C2377 \nC2380 C2381 C2409 C2417 C2438 C2439 \nC2440 C2442 C2443 C2444 C2446 C2447 \nC2448 C2450 C2451 C2453 C2454 C2463 \nC2485 C2494 C2495 C2498 C2507 C2517 \nC2527 C2529 C2533 C2537 C2539 C2546 \nC2555 C2579 C2581 C2582 C2583 C2584 \nC2585 C2586 C2587 C2588 C2589 C2590 \nC2593 C2594 C2603 C2635 C2637 C2639 \nC2641 C2660 C2673 C2677 C2679 C2683 \nC2687 C2688 C2705 C2728 C2750 C2757 \nC2759 C2760 C2762 C2763 C2764 C2765 \nC2766 C2767 C2768 C2769 C2770 C2771 \nC2772 C2773 C2774 C2775 C2776 C2778 \nC2779 C2780 C2782 C2783 C2784 C2785 \nC2786 C2787 C2788 C2789 C2790 C2791 \nC2797 C2816 C2818 C2829 C2839 C2840 \nC2850 C2852 C2856 C2858 C2865 C2866 \nC2867 C2868 C2869 C2870 C2871 C2872 \nC2873 C2875 C2877 C2878 C2879 C2880 \nC2881 C2882 C2883 C2884 C2885 C2886 \nC2887 C2900 C2908 C2909 C2911 C2915 \nC2953 C3015 C3020 C3021 C3032 C3039 \nC3043 C3061 C3066 C3077 C3084 C3088 \nC3098 C3100 C3140 C3141 C3153 C3168 \nC3173 C3178 C3181 C3183 C3184 C3207 \nC3209 C3210 C3211 C3212 C3213 C3214 \nC3215 C3216 C3217 C3218 C3219 C3220 \nC3221 C3222 C3223 C3228 C3282 C3283 \nC3284 C3285 C3286 C3287 C3288 C3289 \nC3290 C3292 C3294 C3295 C3296 C3297 \nC3298 C3356 C3357 C3358 C3359 C3360 \nC3361 C3362 C3363 C3364 C3365 C3367 \nC3368 C3374 C3375 C3386 C3395 C3409 \nC3413 C3440 C3441 C3448 C3468 C3472 \nC3520 C3527 C3536 C3539 C3571 C3573 \nC3581 C3610 C3611 C3622 C3624 C3644 \nC3645 C3646 C3647 C3648 C3649 C3650 \nC3651 C3652 C3653 C3654 C3655 C3656 \nC3657 C3661 C3674 C3692 C3743 C3748 \nC3750 C3756 C3759 C3760 C3786 C3787 \nC3788 C3789 C3790 C3792 C3793 C3794 \nC3795 C3796 C3797 C3798 C3799 C3800 \nC3801 C3803 C3804 C3805 C3806 C3818 \nC3822 C3836 C3846 C3854 C3855 C3856 \nC3872 C3873 C3874 C3876 C3877 C3878 \nC3883 C3890 C3915 C3927 C3940 C3941 \nC3942 C3946 C3953 C3954 C3957 C3961 \nC3975 C3978 C3979 C3980 C3982 C3983 \nC3984 C3985 C3986 C3990 C3995 C3999 \nC4000 C4001 C4002 C4003 C4004 C4005 \nC4006 C4015 C4035 C4036 C4037 C4038 \nC4039 C4067 C4071 C4075 C4076 C4078 \nC4079 \n9889: C14_=_C15( C14 C15 ) C14_=_C16( C14 C16 ) C14_=_C17( C14 C17 ) C14_=_C19( C14 C19 ) C14_=_C20( C14 C20 ) \nC14_=_C22( C14 C22 ) C14_=_C23( C14 C23 ) C14_=_C24( C14 C24 ) C14_=_C25( C14 C25 ) C14_=_C84( C14 C84 ) C14_=_C210( C14 C210 ) \nC14_=_C320( C14 C320 ) C14_=_C344( C14 C344 ) C14_=_C635( C14 C635 ) C14_=_C1446( C14 C1446 )</w:t>
      </w:r>
    </w:p>
    <w:p>
      <w:pPr>
        <w:pStyle w:val="PreformattedText"/>
        <w:bidi w:val="0"/>
        <w:spacing w:before="0" w:after="0"/>
        <w:jc w:val="left"/>
        <w:rPr/>
      </w:pPr>
      <w:r>
        <w:rPr/>
        <w:t xml:space="preserve"> </w:t>
      </w:r>
      <w:r>
        <w:rPr/>
        <w:t>C14_=_C1627( C14 C1627 ) C14_=_C1696( C14 C1696 ) \nC14_=_C1874( C14 C1874 ) C14_=_C1894( C14 C1894 ) C14_=_C1897( C14 C1897 ) C14_=_C1898( C14 C1898 ) C14_=_C1899( C14 C1899 ) C14_=_C1902( C14 C1902 ) \nC14_=_C1903( C14 C1903 ) C14_=_C1904( C14 C1904 ) C14_=_C1905( C14 C1905 ) C14_=_C1906( C14 C1906 ) C14_=_C1907( C14 C1907 ) C14_=_C1908( C14 C1908 ) \nC14_=_C1910( C14 C1910 ) C15_=_C16( C15 C16 ) C15_=_C17( C15 C17 ) C15_=_C19( C15 C19 ) C15_=_C20( C15 C20 ) C15_=_C22( C15 C22 ) \nC15_=_C23( C15 C23 ) C15_=_C24( C15 C24 ) C15_=_C25( C15 C25 ) C15_=_C133( C15 C133 ) C15_=_C154( C15 C154 ) C15_=_C195( C15 C195 ) \nC15_=_C306( C15 C306 ) C15_=_C358( C15 C358 ) C15_=_C383( C15 C383 ) C15_=_C899( C15 C899 ) C15_=_C1074( C15 C1074 ) C15_=_C1143( C15 C1143 ) \nC15_=_C1932( C15 C1932 ) C15_=_C1934( C15 C1934 ) C15_=_C1943( C15 C1943 ) C15_=_C1945( C15 C1945 ) C15_=_C1947( C15 C1947 ) C16_=_C17( C16 C17 ) \nC16_=_C19( C16 C19 ) C16_=_C20( C16 C20 ) C16_=_C22( C16 C22 ) C16_=_C23( C16 C23 ) C16_=_C24( C16 C24 ) C16_=_C25( C16 C25 ) \nC16_=_C85( C16 C85 ) C16_=_C211( C16 C211 ) C16_=_C322( C16 C322 ) C16_=_C345( C16 C345 ) C16_=_C952( C16 C952 ) C16_=_C1723( C16 C1723 ) \nC16_=_C2229( C16 C2229 ) C16_=_C2417( C16 C2417 ) C16_=_C2438( C16 C2438 ) C16_=_C2439( C16 C2439 ) C16_=_C2440( C16 C2440 ) C16_=_C2442( C16 C2442 ) \nC16_=_C2443( C16 C2443 ) C16_=_C2444( C16 C2444 ) C16_=_C2446( C16 C2446 ) C16_=_C2447( C16 C2447 ) C16_=_C2448( C16 C2448 ) C16_=_C2450( C16 C2450 ) \nC16_=_C2451( C16 C2451 ) C16_=_C2453( C16 C2453 ) C16_=_C2454( C16 C2454 ) C17_=_C19( C17 C19 ) C17_=_C20( C17 C20 ) C17_=_C22( C17 C22 ) \nC17_=_C23( C17 C23 ) C17_=_C24( C17 C24 ) C17_=_C25( C17 C25 ) C17_=_C135( C17 C135 ) C17_=_C158( C17 C158 ) C17_=_C196( C17 C196 ) \nC17_=_C307( C17 C307 ) C17_=_C360( C17 C360 ) C17_=_C386( C17 C386 ) C17_=_C457( C17 C457 ) C17_=_C1451( C17 C1451 ) C17_=_C1743( C17 C1743 ) \nC17_=_C1932( C17 C1932 ) C17_=_C2774( C17 C2774 ) C17_=_C2775( C17 C2775 ) C17_=_C2776( C17 C2776 ) C17_=_C2778( C17 C2778 ) C17_=_C2779( C17 C2779 ) \nC17_=_C2780( C17 C2780 ) C17_=_C2782( C17 C2782 ) C17_=_C2783( C17 C2783 ) C17_=_C2784( C17 C2784 ) C17_=_C2785( C17 C2785 ) C17_=_C2786( C17 C2786 ) \nC17_=_C2787( C17 C2787 ) C17_=_C2788( C17 C2788 ) C17_=_C2789( C17 C2789 ) C17_=_C2790( C17 C2790 ) C17_=_C2791( C17 C2791 ) C19_=_C20( C19 C20 ) \nC19_=_C22( C19 C22 ) C19_=_C23( C19 C23 ) C19_=_C24( C19 C24 ) C19_=_C25( C19 C25 ) C19_=_C44( C19 C44 ) C19_=_C63( C19 C63 ) \nC19_=_C247( C19 C247 ) C19_=_C309( C19 C309 ) C19_=_C375( C19 C375 ) C19_=_C2866( C19 C2866 ) C20_=_C22( C20 C22 ) C20_=_C23( C20 C23 ) \nC20_=_C24( C20 C24 ) C20_=_C25( C20 C25 ) C20_=_C88( C20 C88 ) C20_=_C212( C20 C212 ) C20_=_C323( C20 C323 ) C20_=_C348( C20 C348 ) \nC20_=_C1052( C20 C1052 ) C20_=_C1455( C20 C1455 ) C20_=_C1571( C20 C1571 ) C20_=_C2679( C20 C2679 ) C20_=_C2797( C20 C2797 ) C20_=_C2911( C20 C2911 ) \nC20_=_C3356( C20 C3356 ) C20_=_C3357( C20 C3357 ) C20_=_C3358( C20 C3358 ) C20_=_C3359( C20 C3359 ) C20_=_C3360( C20 C3360 ) C20_=_C3361( C20 C3361 ) \nC20_=_C3362( C20 C3362 ) C20_=_C3363( C20 C3363 ) C20_=_C3364( C20 C3364 ) C20_=_C3365( C20 C3365 ) C20_=_C3367( C20 C3367 ) C20_=_C3368( C20 C3368 ) \nC22_=_C23( C22 C23 ) C22_=_C24( C22 C24 ) C22_=_C25( C22 C25 ) C22_=_C47( C22 C47 ) C22_=_C68( C22 C68 ) C22_=_C253( C22 C253 ) \nC22_=_C311( C22 C311 ) C22_=_C377( C22 C377 ) C22_=_C2450( C22 C2450 ) C22_=_C2871( C22 C2871 ) C23_=_C24( C23 C24 ) C23_=_C25( C23 C25 ) \nC23_=_C91( C23 C91 ) C23_=_C216( C23 C216 ) C23_=_C326( C23 C326 ) C23_=_C353( C23 C353 ) C23_=_C419( C23 C419 ) C23_=_C600( C23 C600 ) \nC23_=_C836( C23 C836 ) C23_=_C1540( C23 C1540 ) C23_=_C1821( C23 C1821 ) C23_=_C1871( C23 C1871 ) C23_=_C2029( C23 C2029 ) C23_=_C2494( C23 C2494 ) \nC23_=_C2687( C23 C2687 ) C23_=_C3039( C23 C3039 ) C23_=_C3140( C23 C3140 ) C23_=_C3759( C23 C3759 ) C23_=_C3890( C23 C3890 ) C23_=_C3953( C23 C3953 ) \nC23_=_C3961( C23 C3961 ) C23_=_C3982( C23 C3982 ) C23_=_C4067( C23 C4067 ) C23_=_C4075( C23 C4075 ) C23_=_C4076( C23 C4076 ) C24_=_C25( C24 C25 ) \nC24_=_C48( C24 C48 ) C24_=_C70( C24 C70 ) C24_=_C255( C24 C255 ) C24_=_C312( C24 C312 ) C24_=_C379( C24 C379 ) C24_=_C2872( C24 C2872 ) \nC25_=_C93( C25 C93 ) C25_=_C219( C25 C219 ) C25_=_C328( C25 C328 ) C25_=_C355( C25 C355 ) C25_=_C1910( C25 C1910 ) C25_=_C2454( C25 C2454 ) \nC25_=_C3368( C25 C3368 ) C25_=_C3986( C25 C3986 ) C25_=_C4076( C25 C4076 ) C25_=_C4078( C25 C4078 ) C39_=_C40( C39 C40 ) C39_=_C41( C39 C41 ) \nC39_=_C42( C39 C42 ) C39_=_C44( C39 C44 ) C39_=_C45( C39 C45 ) C39_=_C47( C39 C47 ) C39_=_C48( C39 C48 ) C39_=_C49( C39 C49 ) \nC39_=_C151( C39 C151 ) C39_=_C292( C39 C292 ) C39_=_C318( C39 C318 ) C39_=_C332( C39 C332 ) C39_=_C368( C39 C368 ) C39_=_C564( C39 C564 ) \nC39_=_C568( C39 C568 ) C39_=_C571( C39 C571 ) C39_=_C573( C39 C573 ) C39_=_C579( C39 C579 ) C39_=_C582( C39 C582 ) C40_=_C41( C40 C41 ) \nC40_=_C42( C40 C42 ) C40_=_C44( C40 C44 ) C40_=_C45( C40 C45 ) C40_=_C47( C40 C47 ) C40_=_C48( C40 C48 ) C40_=_C49( C40 C49 ) \nC40_=_C60( C40 C60 ) C40_=_C107( C40 C107 ) C40_=_C194( C40 C194 ) C40_=_C262( C40 C262 ) C40_=_C305( C40 C305 ) C40_=_C357( C40 C357 ) \nC40_=_C585( C40 C585 ) C40_=_C594( C40 C594 ) C40_=_C597( C40 C597 ) C40_=_C600( C40 C600 ) C40_=_C601( C40 C601 ) C41_=_C42( C41 C42 ) \nC41_=_C44( C41 C44 ) C41_=_C45( C41 C45 ) C41_=_C47( C41 C47 ) C41_=_C48( C41 C48 ) C41_=_C49( C41 C49 ) C41_=_C152( C41 C152 ) \nC41_=_C293( C41 C293 ) C41_=_C319( C41 C319 ) C41_=_C333( C41 C333 ) C41_=_C369( C41 C369 ) C42_=_C44( C42 C44 ) C42_=_C45( C42 C45 ) \nC42_=_C47( C42 C47 ) C42_=_C48( C42 C48 ) C42_=_C49( C42 C49 ) C42_=_C155( C42 C155 ) C42_=_C294( C42 C294 ) C42_=_C321( C42 C321 ) \nC42_=_C335( C42 C335 ) C42_=_C371( C42 C371 ) C42_=_C2181( C42 C2181 ) C42_=_C2186( C42 C2186 ) C44_=_C45( C44 C45 ) C44_=_C47( C44 C47 ) \nC44_=_C48( C44 C48 ) C44_=_C49( C44 C49 ) C44_=_C63( C44 C63 ) C44_=_C247( C44 C247 ) C44_=_C309( C44 C309 ) C44_=_C375( C44 C375 ) \nC44_=_C2866( C44 C2866 ) C45_=_C47( C45 C47 ) C45_=_C48( C45 C48 ) C45_=_C49( C45 C49 ) C45_=_C160( C45 C160 ) C45_=_C297( C45 C297 ) \nC45_=_C324( C45 C324 ) C45_=_C338( C45 C338 ) C45_=_C376( C45 C376 ) C45_=_C3649( C45 C3649 ) C47_=_C48( C47 C48 ) C47_=_C49( C47 C49 ) \nC47_=_C68( C47 C68 ) C47_=_C253( C47 C253 ) C47_=_C311( C47 C311 ) C47_=_C377( C47 C377 ) C47_=_C2450( C47 C2450 ) C47_=_C2871( C47 C2871 ) \nC48_=_C49( C48 C49 ) C48_=_C70( C48 C70 ) C48_=_C255( C48 C255 ) C48_=_C312( C48 C312 ) C48_=_C379( C48 C379 ) C48_=_C2872( C48 C2872 ) \nC49_=_C71( C49 C71 ) C49_=_C118( C49 C118 ) C49_=_C201( C49 C201 ) C49_=_C271( C49 C271 ) C49_=_C314( C49 C314 ) C49_=_C366( C49 C366 ) \nC49_=_C682( C49 C682 ) C49_=_C3942( C49 C3942 ) C60_=_C61( C60 C61 ) C60_=_C63( C60 C63 ) C60_=_C64( C60 C64 ) C60_=_C66( C60 C66 ) \nC60_=_C68( C60 C68 ) C60_=_C69( C60 C69 ) C60_=_C70( C60 C70 ) C60_=_C71( C60 C71 ) C60_=_C107( C60 C107 ) C60_=_C194( C60 C194 ) \nC60_=_C262( C60 C262 ) C60_=_C305( C60 C305 ) C60_=_C357( C60 C357 ) C60_=_C585( C60 C585 ) C60_=_C594( C60 C594 ) C60_=_C597( C60 C597 ) \nC60_=_C600( C60 C600 ) C60_=_C601( C60 C601 ) C61_=_C63( C61 C63 ) C61_=_C64( C61 C64 ) C61_=_C66( C61 C66 ) C61_=_C68( C61 C68 ) \nC61_=_C69( C61 C69 ) C61_=_C70( C61 C70 ) C61_=_C71( C61 C71 ) C61_=_C229( C61 C229 ) C61_=_C245( C61 C245 ) C61_=_C264( C61 C264 ) \nC61_=_C281( C61 C281 ) C61_=_C295( C61 C295 ) C61_=_C2660( C61 C2660 ) C61_=_C2673( C61 C2673 ) C63_=_C64( C63 C64 ) C63_=_C66( C63 C66 ) \nC63_=_C68( C63 C68 ) C63_=_C69( C63 C69 ) C63_=_C70( C63 C70 ) C63_=_C71( C63 C71 ) C63_=_C247( C63 C247 ) C63_=_C309( C63 C309 ) \nC63_=_C375( C63 C375 ) C63_=_C2866( C63 C2866 ) C64_=_C66( C64 C66 ) C64_=_C68( C64 C68 ) C64_=_C69( C64 C69 ) C64_=_C70( C64 C70 ) \nC64_=_C71( C64 C71 ) C64_=_C231( C64 C231 ) C64_=_C248( C64 C248 ) C64_=_C266( C64 C266 ) C64_=_C283( C64 C283 ) C64_=_C296( C64 C296 ) \nC64_=_C2759( C64 C2759 ) C64_=_C3356( C64 C3356 ) C64_=_C3527( C64 C3527 ) C66_=_C68( C66 C68 ) C66_=_C69( C66 C69 ) C66_=_C70( C66 C70 ) \nC66_=_C71( C66 C71 ) C66_=_C232( C66 C232 ) C66_=_C251( C66 C251 ) C66_=_C268( C66 C268 ) C66_=_C284( C66 C284 ) C66_=_C298( C66 C298 ) \nC66_=_C1756( C66 C1756 ) C66_=_C2785( C66 C2785 ) C66_=_C3800( C66 C3800 ) C66_=_C3990( C66 C3990 ) C68_=_C69( C68 C69 ) C68_=_C70( C68 C70 ) \nC68_=_C71( C68 C71 ) C68_=_C253( C68 C253 ) C68_=_C311( C68 C311 ) C68_=_C377( C68 C377 ) C68_=_C2450( C68 C2450 ) C68_=_C2871( C68 C2871 ) \nC69_=_C70( C69 C70 ) C69_=_C71( C69 C71 ) C69_=_C234( C69 C234 ) C69_=_C254( C69 C254 ) C69_=_C270( C69 C270 ) C69_=_C286( C69 C286 ) \nC69_=_C300( C69 C300 ) C69_=_C4004( C69 C4004 ) C69_=_C4035( C69 C4035 ) C70_=_C71( C70 C71 ) C70_=_C255( C70 C255 ) C70_=_C312( C70 C312 ) \nC70_=_C379( C70 C379 ) C70_=_C2872( C70 C2872 ) C71_=_C118( C71 C118 ) C71_=_C201( C71 C201 ) C71_=_C271( C71 C271 ) C71_=_C314( C71 C314 ) \nC71_=_C366( C71 C366 ) C71_=_C682( C71 C682 ) C71_=_C3942( C71 C3942 ) C84_=_C85( C84 C85 ) C84_=_C87( C84 C87 ) C84_=_C88( C84 C88 ) \nC84_=_C91( C84 C91 ) C84_=_C92( C84 C92 ) C84_=_C93( C84 C93 ) C84_=_C210( C84 C210 ) C84_=_C320( C84 C320 ) C84_=_C344( C84 C344 ) \nC84_=_C635( C84 C635 ) C84_=_C1446( C84 C1446 ) C84_=_C1627( C84 C1627 ) C84_=_C1696( C84 C1696 ) C84_=_C1874( C84 C1874 ) C84_=_C1894( C84 C1894 ) \nC84_=_C1897( C84 C1897 ) C84_=_C1898( C84 C1898 ) C84_=_C1899( C84 C1899 ) C84_=_C1902( C84 C1902 ) C84_=_C1903( C84 C1903 ) C84_=_C1904( C84 C1904 ) \nC84_=_C1905( C84 C1905 ) C84_=_C1906( C84 C1906 ) C84_=_C1907( C84 C1907 ) C84_=_C1908( C84 C1908 ) C84_=_C1910( C84 C1910 ) C85_=_C87( C85 C87 ) \nC85_=_C88( C85 C88 ) C85_=_C91( C85 C91 ) C85_=_C92( C85 C92 ) C85_=_C93( C85 C93 ) C85_=_C211( C85 C211 ) C85_=_C322( C85 C322 ) \nC85_=_C345( C85 C345 ) C85_=_C952( C85 C952 ) C85_=_C1723( C85 C1723 ) C85_=_C2229( C85 C2229 ) C85_=_C2417( C85 C2417 ) C85_=_C2438( C85 C2438 ) \nC85_=_C2439( C85 C2439 ) C85_=_C2440(</w:t>
      </w:r>
    </w:p>
    <w:p>
      <w:pPr>
        <w:pStyle w:val="PreformattedText"/>
        <w:bidi w:val="0"/>
        <w:spacing w:before="0" w:after="0"/>
        <w:jc w:val="left"/>
        <w:rPr/>
      </w:pPr>
      <w:r>
        <w:rPr/>
        <w:t xml:space="preserve"> </w:t>
      </w:r>
      <w:r>
        <w:rPr/>
        <w:t>C85 C2440 ) C85_=_C2442( C85 C2442 ) C85_=_C2443( C85 C2443 ) C85_=_C2444( C85 C2444 ) C85_=_C2446( C85 C2446 ) \nC85_=_C2447( C85 C2447 ) C85_=_C2448( C85 C2448 ) C85_=_C2450( C85 C2450 ) C85_=_C2451( C85 C2451 ) C85_=_C2453( C85 C2453 ) C85_=_C2454( C85 C2454 ) \nC87_=_C88( C87 C88 ) C87_=_C91( C87 C91 ) C87_=_C92( C87 C92 ) C87_=_C93( C87 C93 ) C87_=_C137( C87 C137 ) C87_=_C180( C87 C180 ) \nC87_=_C230( C87 C230 ) C87_=_C265( C87 C265 ) C87_=_C282( C87 C282 ) C87_=_C347( C87 C347 ) C87_=_C362( C87 C362 ) C87_=_C667( C87 C667 ) \nC87_=_C1899( C87 C1899 ) C87_=_C2586( C87 C2586 ) C87_=_C2757( C87 C2757 ) C87_=_C3168( C87 C3168 ) C87_=_C3173( C87 C3173 ) C88_=_C91( C88 C91 ) \nC88_=_C92( C88 C92 ) C88_=_C93( C88 C93 ) C88_=_C212( C88 C212 ) C88_=_C323( C88 C323 ) C88_=_C348( C88 C348 ) C88_=_C1052( C88 C1052 ) \nC88_=_C1455( C88 C1455 ) C88_=_C1571( C88 C1571 ) C88_=_C2679( C88 C2679 ) C88_=_C2797( C88 C2797 ) C88_=_C2911( C88 C2911 ) C88_=_C3356( C88 C3356 ) \nC88_=_C3357( C88 C3357 ) C88_=_C3358( C88 C3358 ) C88_=_C3359( C88 C3359 ) C88_=_C3360( C88 C3360 ) C88_=_C3361( C88 C3361 ) C88_=_C3362( C88 C3362 ) \nC88_=_C3363( C88 C3363 ) C88_=_C3364( C88 C3364 ) C88_=_C3365( C88 C3365 ) C88_=_C3367( C88 C3367 ) C88_=_C3368( C88 C3368 ) C91_=_C92( C91 C92 ) \nC91_=_C93( C91 C93 ) C91_=_C216( C91 C216 ) C91_=_C326( C91 C326 ) C91_=_C353( C91 C353 ) C91_=_C419( C91 C419 ) C91_=_C600( C91 C600 ) \nC91_=_C836( C91 C836 ) C91_=_C1540( C91 C1540 ) C91_=_C1821( C91 C1821 ) C91_=_C1871( C91 C1871 ) C91_=_C2029( C91 C2029 ) C91_=_C2494( C91 C2494 ) \nC91_=_C2687( C91 C2687 ) C91_=_C3039( C91 C3039 ) C91_=_C3140( C91 C3140 ) C91_=_C3759( C91 C3759 ) C91_=_C3890( C91 C3890 ) C91_=_C3953( C91 C3953 ) \nC91_=_C3961( C91 C3961 ) C91_=_C3982( C91 C3982 ) C91_=_C4067( C91 C4067 ) C91_=_C4075( C91 C4075 ) C91_=_C4076( C91 C4076 ) C92_=_C93( C92 C93 ) \nC92_=_C139( C92 C139 ) C92_=_C184( C92 C184 ) C92_=_C199( C92 C199 ) C92_=_C217( C92 C217 ) C92_=_C235( C92 C235 ) C92_=_C301( C92 C301 ) \nC92_=_C327( C92 C327 ) C92_=_C339( C92 C339 ) C93_=_C219( C93 C219 ) C93_=_C328( C93 C328 ) C93_=_C355( C93 C355 ) C93_=_C1910( C93 C1910 ) \nC93_=_C2454( C93 C2454 ) C93_=_C3368( C93 C3368 ) C93_=_C3986( C93 C3986 ) C93_=_C4076( C93 C4076 ) C93_=_C4078( C93 C4078 ) C107_=_C108( C107 C108 ) \nC107_=_C109( C107 C109 ) C107_=_C111( C107 C111 ) C107_=_C112( C107 C112 ) C107_=_C113( C107 C113 ) C107_=_C115( C107 C115 ) C107_=_C117( C107 C117 ) \nC107_=_C118( C107 C118 ) C107_=_C194( C107 C194 ) C107_=_C262( C107 C262 ) C107_=_C305( C107 C305 ) C107_=_C357( C107 C357 ) C107_=_C585( C107 C585 ) \nC107_=_C594( C107 C594 ) C107_=_C597( C107 C597 ) C107_=_C600( C107 C600 ) C107_=_C601( C107 C601 ) C108_=_C109( C108 C109 ) C108_=_C111( C108 C111 ) \nC108_=_C112( C108 C112 ) C108_=_C113( C108 C113 ) C108_=_C115( C108 C115 ) C108_=_C117( C108 C117 ) C108_=_C118( C108 C118 ) C108_=_C209( C108 C209 ) \nC108_=_C244( C108 C244 ) C108_=_C334( C108 C334 ) C108_=_C343( C108 C343 ) C108_=_C381( C108 C381 ) C108_=_C996( C108 C996 ) C108_=_C1015( C108 C1015 ) \nC109_=_C111( C109 C111 ) C109_=_C112( C109 C112 ) C109_=_C113( C109 C113 ) C109_=_C115( C109 C115 ) C109_=_C117( C109 C117 ) C109_=_C118( C109 C118 ) \nC109_=_C153( C109 C153 ) C109_=_C176( C109 C176 ) C109_=_C277( C109 C277 ) C109_=_C370( C109 C370 ) C109_=_C382( C109 C382 ) C109_=_C1584( C109 C1584 ) \nC109_=_C1586( C109 C1586 ) C109_=_C1596( C109 C1596 ) C109_=_C1599( C109 C1599 ) C111_=_C112( C111 C112 ) C111_=_C113( C111 C113 ) C111_=_C115( C111 C115 ) \nC111_=_C117( C111 C117 ) C111_=_C118( C111 C118 ) C111_=_C157( C111 C157 ) C111_=_C178( C111 C178 ) C111_=_C279( C111 C279 ) C111_=_C373( C111 C373 ) \nC111_=_C385( C111 C385 ) C111_=_C1145( C111 C1145 ) C111_=_C2351( C111 C2351 ) C111_=_C2579( C111 C2579 ) C112_=_C113( C112 C113 ) C112_=_C115( C112 C115 ) \nC112_=_C117( C112 C117 ) C112_=_C118( C112 C118 ) C112_=_C213( C112 C213 ) C112_=_C249( C112 C249 ) C112_=_C336( C112 C336 ) C112_=_C349( C112 C349 ) \nC112_=_C388( C112 C388 ) C112_=_C2588( C112 C2588 ) C113_=_C115( C113 C115 ) C113_=_C117( C113 C117 ) C113_=_C118( C113 C118 ) C113_=_C214( C113 C214 ) \nC113_=_C250( C113 C250 ) C113_=_C337( C113 C337 ) C113_=_C350( C113 C350 ) C113_=_C389( C113 C389 ) C115_=_C117( C115 C117 ) C115_=_C118( C115 C118 ) \nC115_=_C161( C115 C161 ) C115_=_C182( C115 C182 ) C115_=_C287( C115 C287 ) C115_=_C378( C115 C378 ) C115_=_C390( C115 C390 ) C115_=_C2363( C115 C2363 ) \nC115_=_C4071( C115 C4071 ) C117_=_C118( C117 C118 ) C117_=_C218( C117 C218 ) C117_=_C256( C117 C256 ) C117_=_C340( C117 C340 ) C117_=_C354( C117 C354 ) \nC117_=_C392( C117 C392 ) C117_=_C3805( C117 C3805 ) C118_=_C201( C118 C201 ) C118_=_C271( C118 C271 ) C118_=_C314( C118 C314 ) C118_=_C366( C118 C366 ) \nC118_=_C682( C118 C682 ) C118_=_C3942( C118 C3942 ) C133_=_C135( C133 C135 ) C133_=_C137( C133 C137 ) C133_=_C139( C133 C139 ) C133_=_C154( C133 C154 ) \nC133_=_C195( C133 C195 ) C133_=_C306( C133 C306 ) C133_=_C358( C133 C358 ) C133_=_C383( C133 C383 ) C133_=_C899( C133 C899 ) C133_=_C1074( C133 C1074 ) \nC133_=_C1143( C133 C1143 ) C133_=_C1932( C133 C1932 ) C133_=_C1934( C133 C1934 ) C133_=_C1943( C133 C1943 ) C133_=_C1945( C133 C1945 ) C133_=_C1947( C133 C1947 ) \nC135_=_C137( C135 C137 ) C135_=_C139( C135 C139 ) C135_=_C158( C135 C158 ) C135_=_C196( C135 C196 ) C135_=_C307( C135 C307 ) C135_=_C360( C135 C360 ) \nC135_=_C386( C135 C386 ) C135_=_C457( C135 C457 ) C135_=_C1451( C135 C1451 ) C135_=_C1743( C135 C1743 ) C135_=_C1932( C135 C1932 ) C135_=_C2774( C135 C2774 ) \nC135_=_C2775( C135 C2775 ) C135_=_C2776( C135 C2776 ) C135_=_C2778( C135 C2778 ) C135_=_C2779( C135 C2779 ) C135_=_C2780( C135 C2780 ) C135_=_C2782( C135 C2782 ) \nC135_=_C2783( C135 C2783 ) C135_=_C2784( C135 C2784 ) C135_=_C2785( C135 C2785 ) C135_=_C2786( C135 C2786 ) C135_=_C2787( C135 C2787 ) C135_=_C2788( C135 C2788 ) \nC135_=_C2789( C135 C2789 ) C135_=_C2790( C135 C2790 ) C135_=_C2791( C135 C2791 ) C137_=_C139( C137 C139 ) C137_=_C180( C137 C180 ) C137_=_C230( C137 C230 ) \nC137_=_C265( C137 C265 ) C137_=_C282( C137 C282 ) C137_=_C347( C137 C347 ) C137_=_C362( C137 C362 ) C137_=_C667( C137 C667 ) C137_=_C1899( C137 C1899 ) \nC137_=_C2586( C137 C2586 ) C137_=_C2757( C137 C2757 ) C137_=_C3168( C137 C3168 ) C137_=_C3173( C137 C3173 ) C139_=_C184( C139 C184 ) C139_=_C199( C139 C199 ) \nC139_=_C217( C139 C217 ) C139_=_C235( C139 C235 ) C139_=_C301( C139 C301 ) C139_=_C327( C139 C327 ) C139_=_C339( C139 C339 ) C151_=_C152( C151 C152 ) \nC151_=_C153( C151 C153 ) C151_=_C154( C151 C154 ) C151_=_C155( C151 C155 ) C151_=_C157( C151 C157 ) C151_=_C158( C151 C158 ) C151_=_C160( C151 C160 ) \nC151_=_C161( C151 C161 ) C151_=_C292( C151 C292 ) C151_=_C318( C151 C318 ) C151_=_C332( C151 C332 ) C151_=_C368( C151 C368 ) C151_=_C564( C151 C564 ) \nC151_=_C568( C151 C568 ) C151_=_C571( C151 C571 ) C151_=_C573( C151 C573 ) C151_=_C579( C151 C579 ) C151_=_C582( C151 C582 ) C152_=_C153( C152 C153 ) \nC152_=_C154( C152 C154 ) C152_=_C155( C152 C155 ) C152_=_C157( C152 C157 ) C152_=_C158( C152 C158 ) C152_=_C160( C152 C160 ) C152_=_C161( C152 C161 ) \nC152_=_C293( C152 C293 ) C152_=_C319( C152 C319 ) C152_=_C333( C152 C333 ) C152_=_C369( C152 C369 ) C153_=_C154( C153 C154 ) C153_=_C155( C153 C155 ) \nC153_=_C157( C153 C157 ) C153_=_C158( C153 C158 ) C153_=_C160( C153 C160 ) C153_=_C161( C153 C161 ) C153_=_C176( C153 C176 ) C153_=_C277( C153 C277 ) \nC153_=_C370( C153 C370 ) C153_=_C382( C153 C382 ) C153_=_C1584( C153 C1584 ) C153_=_C1586( C153 C1586 ) C153_=_C1596( C153 C1596 ) C153_=_C1599( C153 C1599 ) \nC154_=_C155( C154 C155 ) C154_=_C157( C154 C157 ) C154_=_C158( C154 C158 ) C154_=_C160( C154 C160 ) C154_=_C161( C154 C161 ) C154_=_C195( C154 C195 ) \nC154_=_C306( C154 C306 ) C154_=_C358( C154 C358 ) C154_=_C383( C154 C383 ) C154_=_C899( C154 C899 ) C154_=_C1074( C154 C1074 ) C154_=_C1143( C154 C1143 ) \nC154_=_C1932( C154 C1932 ) C154_=_C1934( C154 C1934 ) C154_=_C1943( C154 C1943 ) C154_=_C1945( C154 C1945 ) C154_=_C1947( C154 C1947 ) C155_=_C157( C155 C157 ) \nC155_=_C158( C155 C158 ) C155_=_C160( C155 C160 ) C155_=_C161( C155 C161 ) C155_=_C294( C155 C294 ) C155_=_C321( C155 C321 ) C155_=_C335( C155 C335 ) \nC155_=_C371( C155 C371 ) C155_=_C2181( C155 C2181 ) C155_=_C2186( C155 C2186 ) C157_=_C158( C157 C158 ) C157_=_C160( C157 C160 ) C157_=_C161( C157 C161 ) \nC157_=_C178( C157 C178 ) C157_=_C279( C157 C279 ) C157_=_C373( C157 C373 ) C157_=_C385( C157 C385 ) C157_=_C1145( C157 C1145 ) C157_=_C2351( C157 C2351 ) \nC157_=_C2579( C157 C2579 ) C158_=_C160( C158 C160 ) C158_=_C161( C158 C161 ) C158_=_C196( C158 C196 ) C158_=_C307( C158 C307 ) C158_=_C360( C158 C360 ) \nC158_=_C386( C158 C386 ) C158_=_C457( C158 C457 ) C158_=_C1451( C158 C1451 ) C158_=_C1743( C158 C1743 ) C158_=_C1932( C158 C1932 ) C158_=_C2774( C158 C2774 ) \nC158_=_C2775( C158 C2775 ) C158_=_C2776( C158 C2776 ) C158_=_C2778( C158 C2778 ) C158_=_C2779( C158 C2779 ) C158_=_C2780( C158 C2780 ) C158_=_C2782( C158 C2782 ) \nC158_=_C2783( C158 C2783 ) C158_=_C2784( C158 C2784 ) C158_=_C2785( C158 C2785 ) C158_=_C2786( C158 C2786 ) C158_=_C2787( C158 C2787 ) C158_=_C2788( C158 C2788 ) \nC158_=_C2789( C158 C2789 ) C158_=_C2790( C158 C2790 ) C158_=_C2791( C158 C2791 ) C160_=_C161( C160 C161 ) C160_=_C297( C160 C297 ) C160_=_C324( C160 C324 ) \nC160_=_C338( C160 C338 ) C160_=_C376( C160 C376 ) C160_=_C3649( C160 C3649 ) C161_=_C182( C161 C182 ) C161_=_C287( C161 C287 ) C161_=_C378( C161 C378 ) \nC161_=_C390( C161 C390 ) C161_=_C2363( C161 C2363 ) C161_=_C4071( C161 C4071 ) C176_=_C178( C176 C178 ) C176_=_C180( C176 C180 ) C176_=_C182( C176 C182 ) \nC176_=_C184( C176 C184 ) C176_=_C277( C176 C277 ) C176_=_C370( C176 C370 ) C176_=_C382( C176 C382 ) C176_=_C1584( C176 C1584 ) C176_=_C1586( C176 C1586 ) \nC176_=_C1596( C176 C1596 ) C176_=_C1599( C176 C1599 ) C178_=_C180( C178 C180 ) C178_=_C182( C178 C182 ) C178_=_C184( C178 C184 ) C178_=_C279(</w:t>
      </w:r>
    </w:p>
    <w:p>
      <w:pPr>
        <w:pStyle w:val="PreformattedText"/>
        <w:bidi w:val="0"/>
        <w:spacing w:before="0" w:after="0"/>
        <w:jc w:val="left"/>
        <w:rPr/>
      </w:pPr>
      <w:r>
        <w:rPr/>
        <w:t xml:space="preserve"> </w:t>
      </w:r>
      <w:r>
        <w:rPr/>
        <w:t>C178 C279 ) \nC178_=_C373( C178 C373 ) C178_=_C385( C178 C385 ) C178_=_C1145( C178 C1145 ) C178_=_C2351( C178 C2351 ) C178_=_C2579( C178 C2579 ) C180_=_C182( C180 C182 ) \nC180_=_C184( C180 C184 ) C180_=_C230( C180 C230 ) C180_=_C265( C180 C265 ) C180_=_C282( C180 C282 ) C180_=_C347( C180 C347 ) C180_=_C362( C180 C362 ) \nC180_=_C667( C180 C667 ) C180_=_C1899( C180 C1899 ) C180_=_C2586( C180 C2586 ) C180_=_C2757( C180 C2757 ) C180_=_C3168( C180 C3168 ) C180_=_C3173( C180 C3173 ) \nC182_=_C184( C182 C184 ) C182_=_C287( C182 C287 ) C182_=_C378( C182 C378 ) C182_=_C390( C182 C390 ) C182_=_C2363( C182 C2363 ) C182_=_C4071( C182 C4071 ) \nC184_=_C199( C184 C199 ) C184_=_C217( C184 C217 ) C184_=_C235( C184 C235 ) C184_=_C301( C184 C301 ) C184_=_C327( C184 C327 ) C184_=_C339( C184 C339 ) \nC194_=_C195( C194 C195 ) C194_=_C196( C194 C196 ) C194_=_C199( C194 C199 ) C194_=_C201( C194 C201 ) C194_=_C262( C194 C262 ) C194_=_C305( C194 C305 ) \nC194_=_C357( C194 C357 ) C194_=_C585( C194 C585 ) C194_=_C594( C194 C594 ) C194_=_C597( C194 C597 ) C194_=_C600( C194 C600 ) C194_=_C601( C194 C601 ) \nC195_=_C196( C195 C196 ) C195_=_C199( C195 C199 ) C195_=_C201( C195 C201 ) C195_=_C306( C195 C306 ) C195_=_C358( C195 C358 ) C195_=_C383( C195 C383 ) \nC195_=_C899( C195 C899 ) C195_=_C1074( C195 C1074 ) C195_=_C1143( C195 C1143 ) C195_=_C1932( C195 C1932 ) C195_=_C1934( C195 C1934 ) C195_=_C1943( C195 C1943 ) \nC195_=_C1945( C195 C1945 ) C195_=_C1947( C195 C1947 ) C196_=_C199( C196 C199 ) C196_=_C201( C196 C201 ) C196_=_C307( C196 C307 ) C196_=_C360( C196 C360 ) \nC196_=_C386( C196 C386 ) C196_=_C457( C196 C457 ) C196_=_C1451( C196 C1451 ) C196_=_C1743( C196 C1743 ) C196_=_C1932( C196 C1932 ) C196_=_C2774( C196 C2774 ) \nC196_=_C2775( C196 C2775 ) C196_=_C2776( C196 C2776 ) C196_=_C2778( C196 C2778 ) C196_=_C2779( C196 C2779 ) C196_=_C2780( C196 C2780 ) C196_=_C2782( C196 C2782 ) \nC196_=_C2783( C196 C2783 ) C196_=_C2784( C196 C2784 ) C196_=_C2785( C196 C2785 ) C196_=_C2786( C196 C2786 ) C196_=_C2787( C196 C2787 ) C196_=_C2788( C196 C2788 ) \nC196_=_C2789( C196 C2789 ) C196_=_C2790( C196 C2790 ) C196_=_C2791( C196 C2791 ) C199_=_C201( C199 C201 ) C199_=_C217( C199 C217 ) C199_=_C235( C199 C235 ) \nC199_=_C301( C199 C301 ) C199_=_C327( C199 C327 ) C199_=_C339( C199 C339 ) C201_=_C271( C201 C271 ) C201_=_C314( C201 C314 ) C201_=_C366( C201 C366 ) \nC201_=_C682( C201 C682 ) C201_=_C3942( C201 C3942 ) C209_=_C210( C209 C210 ) C209_=_C211( C209 C211 ) C209_=_C212( C209 C212 ) C209_=_C213( C209 C213 ) \nC209_=_C214( C209 C214 ) C209_=_C216( C209 C216 ) C209_=_C217( C209 C217 ) C209_=_C218( C209 C218 ) C209_=_C219( C209 C219 ) C209_=_C244( C209 C244 ) \nC209_=_C334( C209 C334 ) C209_=_C343( C209 C343 ) C209_=_C381( C209 C381 ) C209_=_C996( C209 C996 ) C209_=_C1015( C209 C1015 ) C210_=_C211( C210 C211 ) \nC210_=_C212( C210 C212 ) C210_=_C213( C210 C213 ) C210_=_C214( C210 C214 ) C210_=_C216( C210 C216 ) C210_=_C217( C210 C217 ) C210_=_C218( C210 C218 ) \nC210_=_C219( C210 C219 ) C210_=_C320( C210 C320 ) C210_=_C344( C210 C344 ) C210_=_C635( C210 C635 ) C210_=_C1446( C210 C1446 ) C210_=_C1627( C210 C1627 ) \nC210_=_C1696( C210 C1696 ) C210_=_C1874( C210 C1874 ) C210_=_C1894( C210 C1894 ) C210_=_C1897( C210 C1897 ) C210_=_C1898( C210 C1898 ) C210_=_C1899( C210 C1899 ) \nC210_=_C1902( C210 C1902 ) C210_=_C1903( C210 C1903 ) C210_=_C1904( C210 C1904 ) C210_=_C1905( C210 C1905 ) C210_=_C1906( C210 C1906 ) C210_=_C1907( C210 C1907 ) \nC210_=_C1908( C210 C1908 ) C210_=_C1910( C210 C1910 ) C211_=_C212( C211 C212 ) C211_=_C213( C211 C213 ) C211_=_C214( C211 C214 ) C211_=_C216( C211 C216 ) \nC211_=_C217( C211 C217 ) C211_=_C218( C211 C218 ) C211_=_C219( C211 C219 ) C211_=_C322( C211 C322 ) C211_=_C345( C211 C345 ) C211_=_C952( C211 C952 ) \nC211_=_C1723( C211 C1723 ) C211_=_C2229( C211 C2229 ) C211_=_C2417( C211 C2417 ) C211_=_C2438( C211 C2438 ) C211_=_C2439( C211 C2439 ) C211_=_C2440( C211 C2440 ) \nC211_=_C2442( C211 C2442 ) C211_=_C2443( C211 C2443 ) C211_=_C2444( C211 C2444 ) C211_=_C2446( C211 C2446 ) C211_=_C2447( C211 C2447 ) C211_=_C2448( C211 C2448 ) \nC211_=_C2450( C211 C2450 ) C211_=_C2451( C211 C2451 ) C211_=_C2453( C211 C2453 ) C211_=_C2454( C211 C2454 ) C212_=_C213( C212 C213 ) C212_=_C214( C212 C214 ) \nC212_=_C216( C212 C216 ) C212_=_C217( C212 C217 ) C212_=_C218( C212 C218 ) C212_=_C219( C212 C219 ) C212_=_C323( C212 C323 ) C212_=_C348( C212 C348 ) \nC212_=_C1052( C212 C1052 ) C212_=_C1455( C212 C1455 ) C212_=_C1571( C212 C1571 ) C212_=_C2679( C212 C2679 ) C212_=_C2797( C212 C2797 ) C212_=_C2911( C212 C2911 ) \nC212_=_C3356( C212 C3356 ) C212_=_C3357( C212 C3357 ) C212_=_C3358( C212 C3358 ) C212_=_C3359( C212 C3359 ) C212_=_C3360( C212 C3360 ) C212_=_C3361( C212 C3361 ) \nC212_=_C3362( C212 C3362 ) C212_=_C3363( C212 C3363 ) C212_=_C3364( C212 C3364 ) C212_=_C3365( C212 C3365 ) C212_=_C3367( C212 C3367 ) C212_=_C3368( C212 C3368 ) \nC213_=_C214( C213 C214 ) C213_=_C216( C213 C216 ) C213_=_C217( C213 C217 ) C213_=_C218( C213 C218 ) C213_=_C219( C213 C219 ) C213_=_C249( C213 C249 ) \nC213_=_C336( C213 C336 ) C213_=_C349( C213 C349 ) C213_=_C388( C213 C388 ) C213_=_C2588( C213 C2588 ) C214_=_C216( C214 C216 ) C214_=_C217( C214 C217 ) \nC214_=_C218( C214 C218 ) C214_=_C219( C214 C219 ) C214_=_C250( C214 C250 ) C214_=_C337( C214 C337 ) C214_=_C350( C214 C350 ) C214_=_C389( C214 C389 ) \nC216_=_C217( C216 C217 ) C216_=_C218( C216 C218 ) C216_=_C219( C216 C219 ) C216_=_C326( C216 C326 ) C216_=_C353( C216 C353 ) C216_=_C419( C216 C419 ) \nC216_=_C600( C216 C600 ) C216_=_C836( C216 C836 ) C216_=_C1540( C216 C1540 ) C216_=_C1821( C216 C1821 ) C216_=_C1871( C216 C1871 ) C216_=_C2029( C216 C2029 ) \nC216_=_C2494( C216 C2494 ) C216_=_C2687( C216 C2687 ) C216_=_C3039( C216 C3039 ) C216_=_C3140( C216 C3140 ) C216_=_C3759( C216 C3759 ) C216_=_C3890( C216 C3890 ) \nC216_=_C3953( C216 C3953 ) C216_=_C3961( C216 C3961 ) C216_=_C3982( C216 C3982 ) C216_=_C4067( C216 C4067 ) C216_=_C4075( C216 C4075 ) C216_=_C4076( C216 C4076 ) \nC217_=_C218( C217 C218 ) C217_=_C219( C217 C219 ) C217_=_C235( C217 C235 ) C217_=_C301( C217 C301 ) C217_=_C327( C217 C327 ) C217_=_C339( C217 C339 ) \nC218_=_C219( C218 C219 ) C218_=_C256( C218 C256 ) C218_=_C340( C218 C340 ) C218_=_C354( C218 C354 ) C218_=_C392( C218 C392 ) C218_=_C3805( C218 C3805 ) \nC219_=_C328( C219 C328 ) C219_=_C355( C219 C355 ) C219_=_C1910( C219 C1910 ) C219_=_C2454( C219 C2454 ) C219_=_C3368( C219 C3368 ) C219_=_C3986( C219 C3986 ) \nC219_=_C4076( C219 C4076 ) C219_=_C4078( C219 C4078 ) C229_=_C230( C229 C230 ) C229_=_C231( C229 C231 ) C229_=_C232( C229 C232 ) C229_=_C234( C229 C234 ) \nC229_=_C235( C229 C235 ) C229_=_C245( C229 C245 ) C229_=_C264( C229 C264 ) C229_=_C281( C229 C281 ) C229_=_C295( C229 C295 ) C229_=_C2660( C229 C2660 ) \nC229_=_C2673( C229 C2673 ) C230_=_C231( C230 C231 ) C230_=_C232( C230 C232 ) C230_=_C234( C230 C234 ) C230_=_C235( C230 C235 ) C230_=_C265( C230 C265 ) \nC230_=_C282( C230 C282 ) C230_=_C347( C230 C347 ) C230_=_C362( C230 C362 ) C230_=_C667( C230 C667 ) C230_=_C1899( C230 C1899 ) C230_=_C2586( C230 C2586 ) \nC230_=_C2757( C230 C2757 ) C230_=_C3168( C230 C3168 ) C230_=_C3173( C230 C3173 ) C231_=_C232( C231 C232 ) C231_=_C234( C231 C234 ) C231_=_C235( C231 C235 ) \nC231_=_C248( C231 C248 ) C231_=_C266( C231 C266 ) C231_=_C283( C231 C283 ) C231_=_C296( C231 C296 ) C231_=_C2759( C231 C2759 ) C231_=_C3356( C231 C3356 ) \nC231_=_C3527( C231 C3527 ) C232_=_C234( C232 C234 ) C232_=_C235( C232 C235 ) C232_=_C251( C232 C251 ) C232_=_C268( C232 C268 ) C232_=_C284( C232 C284 ) \nC232_=_C298( C232 C298 ) C232_=_C1756( C232 C1756 ) C232_=_C2785( C232 C2785 ) C232_=_C3800( C232 C3800 ) C232_=_C3990( C232 C3990 ) C234_=_C235( C234 C235 ) \nC234_=_C254( C234 C254 ) C234_=_C270( C234 C270 ) C234_=_C286( C234 C286 ) C234_=_C300( C234 C300 ) C234_=_C4004( C234 C4004 ) C234_=_C4035( C234 C4035 ) \nC235_=_C301( C235 C301 ) C235_=_C327( C235 C327 ) C235_=_C339( C235 C339 ) C244_=_C245( C244 C245 ) C244_=_C247( C244 C247 ) C244_=_C248( C244 C248 ) \nC244_=_C249( C244 C249 ) C244_=_C250( C244 C250 ) C244_=_C251( C244 C251 ) C244_=_C253( C244 C253 ) C244_=_C254( C244 C254 ) C244_=_C255( C244 C255 ) \nC244_=_C256( C244 C256 ) C244_=_C334( C244 C334 ) C244_=_C343( C244 C343 ) C244_=_C381( C244 C381 ) C244_=_C996( C244 C996 ) C244_=_C1015( C244 C1015 ) \nC245_=_C247( C245 C247 ) C245_=_C248( C245 C248 ) C245_=_C249( C245 C249 ) C245_=_C250( C245 C250 ) C245_=_C251( C245 C251 ) C245_=_C253( C245 C253 ) \nC245_=_C254( C245 C254 ) C245_=_C255( C245 C255 ) C245_=_C256( C245 C256 ) C245_=_C264( C245 C264 ) C245_=_C281( C245 C281 ) C245_=_C295( C245 C295 ) \nC245_=_C2660( C245 C2660 ) C245_=_C2673( C245 C2673 ) C247_=_C248( C247 C248 ) C247_=_C249( C247 C249 ) C247_=_C250( C247 C250 ) C247_=_C251( C247 C251 ) \nC247_=_C253( C247 C253 ) C247_=_C254( C247 C254 ) C247_=_C255( C247 C255 ) C247_=_C256( C247 C256 ) C247_=_C309( C247 C309 ) C247_=_C375( C247 C375 ) \nC247_=_C2866( C247 C2866 ) C248_=_C249( C248 C249 ) C248_=_C250( C248 C250 ) C248_=_C251( C248 C251 ) C248_=_C253( C248 C253 ) C248_=_C254( C248 C254 ) \nC248_=_C255( C248 C255 ) C248_=_C256( C248 C256 ) C248_=_C266( C248 C266 ) C248_=_C283( C248 C283 ) C248_=_C296( C248 C296 ) C248_=_C2759( C248 C2759 ) \nC248_=_C3356( C248 C3356 ) C248_=_C3527( C248 C3527 ) C249_=_C250( C249 C250 ) C249_=_C251( C249 C251 ) C249_=_C253( C249 C253 ) C249_=_C254( C249 C254 ) \nC249_=_C255( C249 C255 ) C249_=_C256( C249 C256 ) C249_=_C336( C249 C336 ) C249_=_C349( C249 C349 ) C249_=_C388( C249 C388 ) C249_=_C2588( C249 C2588 ) \nC250_=_C251( C250 C251 ) C250_=_C253( C250 C253 ) C250_=_C254( C250 C254 ) C250_=_C255( C250 C255 ) C250_=_C256( C250 C256 ) C250_=_C337( C250 C337 ) \nC250_=_C350( C250 C350 ) C250_=_C389( C250 C389 ) C251_=_C253( C251 C253 ) C251_=_C254( C251 C254 ) C251_=_C255( C251 C255 ) C251_=_C256( C251 C256 ) \nC251_=_C268( C251 C268 ) C251_=_C284(</w:t>
      </w:r>
    </w:p>
    <w:p>
      <w:pPr>
        <w:pStyle w:val="PreformattedText"/>
        <w:bidi w:val="0"/>
        <w:spacing w:before="0" w:after="0"/>
        <w:jc w:val="left"/>
        <w:rPr/>
      </w:pPr>
      <w:r>
        <w:rPr/>
        <w:t xml:space="preserve"> </w:t>
      </w:r>
      <w:r>
        <w:rPr/>
        <w:t>C251 C284 ) C251_=_C298( C251 C298 ) C251_=_C1756( C251 C1756 ) C251_=_C2785( C251 C2785 ) C251_=_C3800( C251 C3800 ) \nC251_=_C3990( C251 C3990 ) C253_=_C254( C253 C254 ) C253_=_C255( C253 C255 ) C253_=_C256( C253 C256 ) C253_=_C311( C253 C311 ) C253_=_C377( C253 C377 ) \nC253_=_C2450( C253 C2450 ) C253_=_C2871( C253 C2871 ) C254_=_C255( C254 C255 ) C254_=_C256( C254 C256 ) C254_=_C270( C254 C270 ) C254_=_C286( C254 C286 ) \nC254_=_C300( C254 C300 ) C254_=_C4004( C254 C4004 ) C254_=_C4035( C254 C4035 ) C255_=_C256( C255 C256 ) C255_=_C312( C255 C312 ) C255_=_C379( C255 C379 ) \nC255_=_C2872( C255 C2872 ) C256_=_C340( C256 C340 ) C256_=_C354( C256 C354 ) C256_=_C392( C256 C392 ) C256_=_C3805( C256 C3805 ) C262_=_C264( C262 C264 ) \nC262_=_C265( C262 C265 ) C262_=_C266( C262 C266 ) C262_=_C268( C262 C268 ) C262_=_C270( C262 C270 ) C262_=_C271( C262 C271 ) C262_=_C305( C262 C305 ) \nC262_=_C357( C262 C357 ) C262_=_C585( C262 C585 ) C262_=_C594( C262 C594 ) C262_=_C597( C262 C597 ) C262_=_C600( C262 C600 ) C262_=_C601( C262 C601 ) \nC264_=_C265( C264 C265 ) C264_=_C266( C264 C266 ) C264_=_C268( C264 C268 ) C264_=_C270( C264 C270 ) C264_=_C271( C264 C271 ) C264_=_C281( C264 C281 ) \nC264_=_C295( C264 C295 ) C264_=_C2660( C264 C2660 ) C264_=_C2673( C264 C2673 ) C265_=_C266( C265 C266 ) C265_=_C268( C265 C268 ) C265_=_C270( C265 C270 ) \nC265_=_C271( C265 C271 ) C265_=_C282( C265 C282 ) C265_=_C347( C265 C347 ) C265_=_C362( C265 C362 ) C265_=_C667( C265 C667 ) C265_=_C1899( C265 C1899 ) \nC265_=_C2586( C265 C2586 ) C265_=_C2757( C265 C2757 ) C265_=_C3168( C265 C3168 ) C265_=_C3173( C265 C3173 ) C266_=_C268( C266 C268 ) C266_=_C270( C266 C270 ) \nC266_=_C271( C266 C271 ) C266_=_C283( C266 C283 ) C266_=_C296( C266 C296 ) C266_=_C2759( C266 C2759 ) C266_=_C3356( C266 C3356 ) C266_=_C3527( C266 C3527 ) \nC268_=_C270( C268 C270 ) C268_=_C271( C268 C271 ) C268_=_C284( C268 C284 ) C268_=_C298( C268 C298 ) C268_=_C1756( C268 C1756 ) C268_=_C2785( C268 C2785 ) \nC268_=_C3800( C268 C3800 ) C268_=_C3990( C268 C3990 ) C270_=_C271( C270 C271 ) C270_=_C286( C270 C286 ) C270_=_C300( C270 C300 ) C270_=_C4004( C270 C4004 ) \nC270_=_C4035( C270 C4035 ) C271_=_C314( C271 C314 ) C271_=_C366( C271 C366 ) C271_=_C682( C271 C682 ) C271_=_C3942( C271 C3942 ) C277_=_C279( C277 C279 ) \nC277_=_C281( C277 C281 ) C277_=_C282( C277 C282 ) C277_=_C283( C277 C283 ) C277_=_C284( C277 C284 ) C277_=_C286( C277 C286 ) C277_=_C287( C277 C287 ) \nC277_=_C370( C277 C370 ) C277_=_C382( C277 C382 ) C277_=_C1584( C277 C1584 ) C277_=_C1586( C277 C1586 ) C277_=_C1596( C277 C1596 ) C277_=_C1599( C277 C1599 ) \nC279_=_C281( C279 C281 ) C279_=_C282( C279 C282 ) C279_=_C283( C279 C283 ) C279_=_C284( C279 C284 ) C279_=_C286( C279 C286 ) C279_=_C287( C279 C287 ) \nC279_=_C373( C279 C373 ) C279_=_C385( C279 C385 ) C279_=_C1145( C279 C1145 ) C279_=_C2351( C279 C2351 ) C279_=_C2579( C279 C2579 ) C281_=_C282( C281 C282 ) \nC281_=_C283( C281 C283 ) C281_=_C284( C281 C284 ) C281_=_C286( C281 C286 ) C281_=_C287( C281 C287 ) C281_=_C295( C281 C295 ) C281_=_C2660( C281 C2660 ) \nC281_=_C2673( C281 C2673 ) C282_=_C283( C282 C283 ) C282_=_C284( C282 C284 ) C282_=_C286( C282 C286 ) C282_=_C287( C282 C287 ) C282_=_C347( C282 C347 ) \nC282_=_C362( C282 C362 ) C282_=_C667( C282 C667 ) C282_=_C1899( C282 C1899 ) C282_=_C2586( C282 C2586 ) C282_=_C2757( C282 C2757 ) C282_=_C3168( C282 C3168 ) \nC282_=_C3173( C282 C3173 ) C283_=_C284( C283 C284 ) C283_=_C286( C283 C286 ) C283_=_C287( C283 C287 ) C283_=_C296( C283 C296 ) C283_=_C2759( C283 C2759 ) \nC283_=_C3356( C283 C3356 ) C283_=_C3527( C283 C3527 ) C284_=_C286( C284 C286 ) C284_=_C287( C284 C287 ) C284_=_C298( C284 C298 ) C284_=_C1756( C284 C1756 ) \nC284_=_C2785( C284 C2785 ) C284_=_C3800( C284 C3800 ) C284_=_C3990( C284 C3990 ) C286_=_C287( C286 C287 ) C286_=_C300( C286 C300 ) C286_=_C4004( C286 C4004 ) \nC286_=_C4035( C286 C4035 ) C287_=_C378( C287 C378 ) C287_=_C390( C287 C390 ) C287_=_C2363( C287 C2363 ) C287_=_C4071( C287 C4071 ) C292_=_C293( C292 C293 ) \nC292_=_C294( C292 C294 ) C292_=_C295( C292 C295 ) C292_=_C296( C292 C296 ) C292_=_C297( C292 C297 ) C292_=_C298( C292 C298 ) C292_=_C300( C292 C300 ) \nC292_=_C301( C292 C301 ) C292_=_C318( C292 C318 ) C292_=_C332( C292 C332 ) C292_=_C368( C292 C368 ) C292_=_C564( C292 C564 ) C292_=_C568( C292 C568 ) \nC292_=_C571( C292 C571 ) C292_=_C573( C292 C573 ) C292_=_C579( C292 C579 ) C292_=_C582( C292 C582 ) C293_=_C294( C293 C294 ) C293_=_C295( C293 C295 ) \nC293_=_C296( C293 C296 ) C293_=_C297( C293 C297 ) C293_=_C298( C293 C298 ) C293_=_C300( C293 C300 ) C293_=_C301( C293 C301 ) C293_=_C319( C293 C319 ) \nC293_=_C333( C293 C333 ) C293_=_C369( C293 C369 ) C294_=_C295( C294 C295 ) C294_=_C296( C294 C296 ) C294_=_C297( C294 C297 ) C294_=_C298( C294 C298 ) \nC294_=_C300( C294 C300 ) C294_=_C301( C294 C301 ) C294_=_C321( C294 C321 ) C294_=_C335( C294 C335 ) C294_=_C371( C294 C371 ) C294_=_C2181( C294 C2181 ) \nC294_=_C2186( C294 C2186 ) C295_=_C296( C295 C296 ) C295_=_C297( C295 C297 ) C295_=_C298( C295 C298 ) C295_=_C300( C295 C300 ) C295_=_C301( C295 C301 ) \nC295_=_C2660( C295 C2660 ) C295_=_C2673( C295 C2673 ) C296_=_C297( C296 C297 ) C296_=_C298( C296 C298 ) C296_=_C300( C296 C300 ) C296_=_C301( C296 C301 ) \nC296_=_C2759( C296 C2759 ) C296_=_C3356( C296 C3356 ) C296_=_C3527( C296 C3527 ) C297_=_C298( C297 C298 ) C297_=_C300( C297 C300 ) C297_=_C301( C297 C301 ) \nC297_=_C324( C297 C324 ) C297_=_C338( C297 C338 ) C297_=_C376( C297 C376 ) C297_=_C3649( C297 C3649 ) C298_=_C300( C298 C300 ) C298_=_C301( C298 C301 ) \nC298_=_C1756( C298 C1756 ) C298_=_C2785( C298 C2785 ) C298_=_C3800( C298 C3800 ) C298_=_C3990( C298 C3990 ) C300_=_C301( C300 C301 ) C300_=_C4004( C300 C4004 ) \nC300_=_C4035( C300 C4035 ) C301_=_C327( C301 C327 ) C301_=_C339( C301 C339 ) C305_=_C306( C305 C306 ) C305_=_C307( C305 C307 ) C305_=_C309( C305 C309 ) \nC305_=_C311( C305 C311 ) C305_=_C312( C305 C312 ) C305_=_C314( C305 C314 ) C305_=_C357( C305 C357 ) C305_=_C585( C305 C585 ) C305_=_C594( C305 C594 ) \nC305_=_C597( C305 C597 ) C305_=_C600( C305 C600 ) C305_=_C601( C305 C601 ) C306_=_C307( C306 C307 ) C306_=_C309( C306 C309 ) C306_=_C311( C306 C311 ) \nC306_=_C312( C306 C312 ) C306_=_C314( C306 C314 ) C306_=_C358( C306 C358 ) C306_=_C383( C306 C383 ) C306_=_C899( C306 C899 ) C306_=_C1074( C306 C1074 ) \nC306_=_C1143( C306 C1143 ) C306_=_C1932( C306 C1932 ) C306_=_C1934( C306 C1934 ) C306_=_C1943( C306 C1943 ) C306_=_C1945( C306 C1945 ) C306_=_C1947( C306 C1947 ) \nC307_=_C309( C307 C309 ) C307_=_C311( C307 C311 ) C307_=_C312( C307 C312 ) C307_=_C314( C307 C314 ) C307_=_C360( C307 C360 ) C307_=_C386( C307 C386 ) \nC307_=_C457( C307 C457 ) C307_=_C1451( C307 C1451 ) C307_=_C1743( C307 C1743 ) C307_=_C1932( C307 C1932 ) C307_=_C2774( C307 C2774 ) C307_=_C2775( C307 C2775 ) \nC307_=_C2776( C307 C2776 ) C307_=_C2778( C307 C2778 ) C307_=_C2779( C307 C2779 ) C307_=_C2780( C307 C2780 ) C307_=_C2782( C307 C2782 ) C307_=_C2783( C307 C2783 ) \nC307_=_C2784( C307 C2784 ) C307_=_C2785( C307 C2785 ) C307_=_C2786( C307 C2786 ) C307_=_C2787( C307 C2787 ) C307_=_C2788( C307 C2788 ) C307_=_C2789( C307 C2789 ) \nC307_=_C2790( C307 C2790 ) C307_=_C2791( C307 C2791 ) C309_=_C311( C309 C311 ) C309_=_C312( C309 C312 ) C309_=_C314( C309 C314 ) C309_=_C375( C309 C375 ) \nC309_=_C2866( C309 C2866 ) C311_=_C312( C311 C312 ) C311_=_C314( C311 C314 ) C311_=_C377( C311 C377 ) C311_=_C2450( C311 C2450 ) C311_=_C2871( C311 C2871 ) \nC312_=_C314( C312 C314 ) C312_=_C379( C312 C379 ) C312_=_C2872( C312 C2872 ) C314_=_C366( C314 C366 ) C314_=_C682( C314 C682 ) C314_=_C3942( C314 C3942 ) \nC318_=_C319( C318 C319 ) C318_=_C320( C318 C320 ) C318_=_C321( C318 C321 ) C318_=_C322( C318 C322 ) C318_=_C323( C318 C323 ) C318_=_C324( C318 C324 ) \nC318_=_C326( C318 C326 ) C318_=_C327( C318 C327 ) C318_=_C328( C318 C328 ) C318_=_C332( C318 C332 ) C318_=_C368( C318 C368 ) C318_=_C564( C318 C564 ) \nC318_=_C568( C318 C568 ) C318_=_C571( C318 C571 ) C318_=_C573( C318 C573 ) C318_=_C579( C318 C579 ) C318_=_C582( C318 C582 ) C319_=_C320( C319 C320 ) \nC319_=_C321( C319 C321 ) C319_=_C322( C319 C322 ) C319_=_C323( C319 C323 ) C319_=_C324( C319 C324 ) C319_=_C326( C319 C326 ) C319_=_C327( C319 C327 ) \nC319_=_C328( C319 C328 ) C319_=_C333( C319 C333 ) C319_=_C369( C319 C369 ) C320_=_C321( C320 C321 ) C320_=_C322( C320 C322 ) C320_=_C323( C320 C323 ) \nC320_=_C324( C320 C324 ) C320_=_C326( C320 C326 ) C320_=_C327( C320 C327 ) C320_=_C328( C320 C328 ) C320_=_C344( C320 C344 ) C320_=_C635( C320 C635 ) \nC320_=_C1446( C320 C1446 ) C320_=_C1627( C320 C1627 ) C320_=_C1696( C320 C1696 ) C320_=_C1874( C320 C1874 ) C320_=_C1894( C320 C1894 ) C320_=_C1897( C320 C1897 ) \nC320_=_C1898( C320 C1898 ) C320_=_C1899( C320 C1899 ) C320_=_C1902( C320 C1902 ) C320_=_C1903( C320 C1903 ) C320_=_C1904( C320 C1904 ) C320_=_C1905( C320 C1905 ) \nC320_=_C1906( C320 C1906 ) C320_=_C1907( C320 C1907 ) C320_=_C1908( C320 C1908 ) C320_=_C1910( C320 C1910 ) C321_=_C322( C321 C322 ) C321_=_C323( C321 C323 ) \nC321_=_C324( C321 C324 ) C321_=_C326( C321 C326 ) C321_=_C327( C321 C327 ) C321_=_C328( C321 C328 ) C321_=_C335( C321 C335 ) C321_=_C371( C321 C371 ) \nC321_=_C2181( C321 C2181 ) C321_=_C2186( C321 C2186 ) C322_=_C323( C322 C323 ) C322_=_C324( C322 C324 ) C322_=_C326( C322 C326 ) C322_=_C327( C322 C327 ) \nC322_=_C328( C322 C328 ) C322_=_C345( C322 C345 ) C322_=_C952( C322 C952 ) C322_=_C1723( C322 C1723 ) C322_=_C2229( C322 C2229 ) C322_=_C2417( C322 C2417 ) \nC322_=_C2438( C322 C2438 ) C322_=_C2439( C322 C2439 ) C322_=_C2440( C322 C2440 ) C322_=_C2442( C322 C2442 ) C322_=_C2443( C322 C2443 ) C322_=_C2444( C322 C2444 ) \nC322_=_C2446( C322 C2446 ) C322_=_C2447( C322 C2447 ) C322_=_C2448( C322 C2448 ) C322_=_C2450( C322 C2450 ) C322_=_C2451( C322 C2451 ) C322_=_C2453( C322 C2453 ) \nC322_=_C2454( C322 C2454 ) C323_=_C324( C323 C324 ) C323_=_C326( C323 C326 ) C323_=_C327( C323 C327 )</w:t>
      </w:r>
    </w:p>
    <w:p>
      <w:pPr>
        <w:pStyle w:val="PreformattedText"/>
        <w:bidi w:val="0"/>
        <w:spacing w:before="0" w:after="0"/>
        <w:jc w:val="left"/>
        <w:rPr/>
      </w:pPr>
      <w:r>
        <w:rPr/>
        <w:t xml:space="preserve"> </w:t>
      </w:r>
      <w:r>
        <w:rPr/>
        <w:t>C323_=_C328( C323 C328 ) C323_=_C348( C323 C348 ) \nC323_=_C1052( C323 C1052 ) C323_=_C1455( C323 C1455 ) C323_=_C1571( C323 C1571 ) C323_=_C2679( C323 C2679 ) C323_=_C2797( C323 C2797 ) C323_=_C2911( C323 C2911 ) \nC323_=_C3356( C323 C3356 ) C323_=_C3357( C323 C3357 ) C323_=_C3358( C323 C3358 ) C323_=_C3359( C323 C3359 ) C323_=_C3360( C323 C3360 ) C323_=_C3361( C323 C3361 ) \nC323_=_C3362( C323 C3362 ) C323_=_C3363( C323 C3363 ) C323_=_C3364( C323 C3364 ) C323_=_C3365( C323 C3365 ) C323_=_C3367( C323 C3367 ) C323_=_C3368( C323 C3368 ) \nC324_=_C326( C324 C326 ) C324_=_C327( C324 C327 ) C324_=_C328( C324 C328 ) C324_=_C338( C324 C338 ) C324_=_C376( C324 C376 ) C324_=_C3649( C324 C3649 ) \nC326_=_C327( C326 C327 ) C326_=_C328( C326 C328 ) C326_=_C353( C326 C353 ) C326_=_C419( C326 C419 ) C326_=_C600( C326 C600 ) C326_=_C836( C326 C836 ) \nC326_=_C1540( C326 C1540 ) C326_=_C1821( C326 C1821 ) C326_=_C1871( C326 C1871 ) C326_=_C2029( C326 C2029 ) C326_=_C2494( C326 C2494 ) C326_=_C2687( C326 C2687 ) \nC326_=_C3039( C326 C3039 ) C326_=_C3140( C326 C3140 ) C326_=_C3759( C326 C3759 ) C326_=_C3890( C326 C3890 ) C326_=_C3953( C326 C3953 ) C326_=_C3961( C326 C3961 ) \nC326_=_C3982( C326 C3982 ) C326_=_C4067( C326 C4067 ) C326_=_C4075( C326 C4075 ) C326_=_C4076( C326 C4076 ) C327_=_C328( C327 C328 ) C327_=_C339( C327 C339 ) \nC328_=_C355( C328 C355 ) C328_=_C1910( C328 C1910 ) C328_=_C2454( C328 C2454 ) C328_=_C3368( C328 C3368 ) C328_=_C3986( C328 C3986 ) C328_=_C4076( C328 C4076 ) \nC328_=_C4078( C328 C4078 ) C332_=_C333( C332 C333 ) C332_=_C334( C332 C334 ) C332_=_C335( C332 C335 ) C332_=_C336( C332 C336 ) C332_=_C337( C332 C337 ) \nC332_=_C338( C332 C338 ) C332_=_C339( C332 C339 ) C332_=_C340( C332 C340 ) C332_=_C368( C332 C368 ) C332_=_C564( C332 C564 ) C332_=_C568( C332 C568 ) \nC332_=_C571( C332 C571 ) C332_=_C573( C332 C573 ) C332_=_C579( C332 C579 ) C332_=_C582( C332 C582 ) C333_=_C334( C333 C334 ) C333_=_C335( C333 C335 ) \nC333_=_C336( C333 C336 ) C333_=_C337( C333 C337 ) C333_=_C338( C333 C338 ) C333_=_C339( C333 C339 ) C333_=_C340( C333 C340 ) C333_=_C369( C333 C369 ) \nC334_=_C335( C334 C335 ) C334_=_C336( C334 C336 ) C334_=_C337( C334 C337 ) C334_=_C338( C334 C338 ) C334_=_C339( C334 C339 ) C334_=_C340( C334 C340 ) \nC334_=_C343( C334 C343 ) C334_=_C381( C334 C381 ) C334_=_C996( C334 C996 ) C334_=_C1015( C334 C1015 ) C335_=_C336( C335 C336 ) C335_=_C337( C335 C337 ) \nC335_=_C338( C335 C338 ) C335_=_C339( C335 C339 ) C335_=_C340( C335 C340 ) C335_=_C371( C335 C371 ) C335_=_C2181( C335 C2181 ) C335_=_C2186( C335 C2186 ) \nC336_=_C337( C336 C337 ) C336_=_C338( C336 C338 ) C336_=_C339( C336 C339 ) C336_=_C340( C336 C340 ) C336_=_C349( C336 C349 ) C336_=_C388( C336 C388 ) \nC336_=_C2588( C336 C2588 ) C337_=_C338( C337 C338 ) C337_=_C339( C337 C339 ) C337_=_C340( C337 C340 ) C337_=_C350( C337 C350 ) C337_=_C389( C337 C389 ) \nC338_=_C339( C338 C339 ) C338_=_C340( C338 C340 ) C338_=_C376( C338 C376 ) C338_=_C3649( C338 C3649 ) C339_=_C340( C339 C340 ) C340_=_C354( C340 C354 ) \nC340_=_C392( C340 C392 ) C340_=_C3805( C340 C3805 ) C343_=_C344( C343 C344 ) C343_=_C345( C343 C345 ) C343_=_C347( C343 C347 ) C343_=_C348( C343 C348 ) \nC343_=_C349( C343 C349 ) C343_=_C350( C343 C350 ) C343_=_C353( C343 C353 ) C343_=_C354( C343 C354 ) C343_=_C355( C343 C355 ) C343_=_C381( C343 C381 ) \nC343_=_C996( C343 C996 ) C343_=_C1015( C343 C1015 ) C344_=_C345( C344 C345 ) C344_=_C347( C344 C347 ) C344_=_C348( C344 C348 ) C344_=_C349( C344 C349 ) \nC344_=_C350( C344 C350 ) C344_=_C353( C344 C353 ) C344_=_C354( C344 C354 ) C344_=_C355( C344 C355 ) C344_=_C635( C344 C635 ) C344_=_C1446( C344 C1446 ) \nC344_=_C1627( C344 C1627 ) C344_=_C1696( C344 C1696 ) C344_=_C1874( C344 C1874 ) C344_=_C1894( C344 C1894 ) C344_=_C1897( C344 C1897 ) C344_=_C1898( C344 C1898 ) \nC344_=_C1899( C344 C1899 ) C344_=_C1902( C344 C1902 ) C344_=_C1903( C344 C1903 ) C344_=_C1904( C344 C1904 ) C344_=_C1905( C344 C1905 ) C344_=_C1906( C344 C1906 ) \nC344_=_C1907( C344 C1907 ) C344_=_C1908( C344 C1908 ) C344_=_C1910( C344 C1910 ) C345_=_C347( C345 C347 ) C345_=_C348( C345 C348 ) C345_=_C349( C345 C349 ) \nC345_=_C350( C345 C350 ) C345_=_C353( C345 C353 ) C345_=_C354( C345 C354 ) C345_=_C355( C345 C355 ) C345_=_C952( C345 C952 ) C345_=_C1723( C345 C1723 ) \nC345_=_C2229( C345 C2229 ) C345_=_C2417( C345 C2417 ) C345_=_C2438( C345 C2438 ) C345_=_C2439( C345 C2439 ) C345_=_C2440( C345 C2440 ) C345_=_C2442( C345 C2442 ) \nC345_=_C2443( C345 C2443 ) C345_=_C2444( C345 C2444 ) C345_=_C2446( C345 C2446 ) C345_=_C2447( C345 C2447 ) C345_=_C2448( C345 C2448 ) C345_=_C2450( C345 C2450 ) \nC345_=_C2451( C345 C2451 ) C345_=_C2453( C345 C2453 ) C345_=_C2454( C345 C2454 ) C347_=_C348( C347 C348 ) C347_=_C349( C347 C349 ) C347_=_C350( C347 C350 ) \nC347_=_C353( C347 C353 ) C347_=_C354( C347 C354 ) C347_=_C355( C347 C355 ) C347_=_C362( C347 C362 ) C347_=_C667( C347 C667 ) C347_=_C1899( C347 C1899 ) \nC347_=_C2586( C347 C2586 ) C347_=_C2757( C347 C2757 ) C347_=_C3168( C347 C3168 ) C347_=_C3173( C347 C3173 ) C348_=_C349( C348 C349 ) C348_=_C350( C348 C350 ) \nC348_=_C353( C348 C353 ) C348_=_C354( C348 C354 ) C348_=_C355( C348 C355 ) C348_=_C1052( C348 C1052 ) C348_=_C1455( C348 C1455 ) C348_=_C1571( C348 C1571 ) \nC348_=_C2679( C348 C2679 ) C348_=_C2797( C348 C2797 ) C348_=_C2911( C348 C2911 ) C348_=_C3356( C348 C3356 ) C348_=_C3357( C348 C3357 ) C348_=_C3358( C348 C3358 ) \nC348_=_C3359( C348 C3359 ) C348_=_C3360( C348 C3360 ) C348_=_C3361( C348 C3361 ) C348_=_C3362( C348 C3362 ) C348_=_C3363( C348 C3363 ) C348_=_C3364( C348 C3364 ) \nC348_=_C3365( C348 C3365 ) C348_=_C3367( C348 C3367 ) C348_=_C3368( C348 C3368 ) C349_=_C350( C349 C350 ) C349_=_C353( C349 C353 ) C349_=_C354( C349 C354 ) \nC349_=_C355( C349 C355 ) C349_=_C388( C349 C388 ) C349_=_C2588( C349 C2588 ) C350_=_C353( C350 C353 ) C350_=_C354( C350 C354 ) C350_=_C355( C350 C355 ) \nC350_=_C389( C350 C389 ) C353_=_C354( C353 C354 ) C353_=_C355( C353 C355 ) C353_=_C419( C353 C419 ) C353_=_C600( C353 C600 ) C353_=_C836( C353 C836 ) \nC353_=_C1540( C353 C1540 ) C353_=_C1821( C353 C1821 ) C353_=_C1871( C353 C1871 ) C353_=_C2029( C353 C2029 ) C353_=_C2494( C353 C2494 ) C353_=_C2687( C353 C2687 ) \nC353_=_C3039( C353 C3039 ) C353_=_C3140( C353 C3140 ) C353_=_C3759( C353 C3759 ) C353_=_C3890( C353 C3890 ) C353_=_C3953( C353 C3953 ) C353_=_C3961( C353 C3961 ) \nC353_=_C3982( C353 C3982 ) C353_=_C4067( C353 C4067 ) C353_=_C4075( C353 C4075 ) C353_=_C4076( C353 C4076 ) C354_=_C355( C354 C355 ) C354_=_C392( C354 C392 ) \nC354_=_C3805( C354 C3805 ) C355_=_C1910( C355 C1910 ) C355_=_C2454( C355 C2454 ) C355_=_C3368( C355 C3368 ) C355_=_C3986( C355 C3986 ) C355_=_C4076( C355 C4076 ) \nC355_=_C4078( C355 C4078 ) C357_=_C358( C357 C358 ) C357_=_C360( C357 C360 ) C357_=_C362( C357 C362 ) C357_=_C366( C357 C366 ) C357_=_C585( C357 C585 ) \nC357_=_C594( C357 C594 ) C357_=_C597( C357 C597 ) C357_=_C600( C357 C600 ) C357_=_C601( C357 C601 ) C358_=_C360( C358 C360 ) C358_=_C362( C358 C362 ) \nC358_=_C366( C358 C366 ) C358_=_C383( C358 C383 ) C358_=_C899( C358 C899 ) C358_=_C1074( C358 C1074 ) C358_=_C1143( C358 C1143 ) C358_=_C1932( C358 C1932 ) \nC358_=_C1934( C358 C1934 ) C358_=_C1943( C358 C1943 ) C358_=_C1945( C358 C1945 ) C358_=_C1947( C358 C1947 ) C360_=_C362( C360 C362 ) C360_=_C366( C360 C366 ) \nC360_=_C386( C360 C386 ) C360_=_C457( C360 C457 ) C360_=_C1451( C360 C1451 ) C360_=_C1743( C360 C1743 ) C360_=_C1932( C360 C1932 ) C360_=_C2774( C360 C2774 ) \nC360_=_C2775( C360 C2775 ) C360_=_C2776( C360 C2776 ) C360_=_C2778( C360 C2778 ) C360_=_C2779( C360 C2779 ) C360_=_C2780( C360 C2780 ) C360_=_C2782( C360 C2782 ) \nC360_=_C2783( C360 C2783 ) C360_=_C2784( C360 C2784 ) C360_=_C2785( C360 C2785 ) C360_=_C2786( C360 C2786 ) C360_=_C2787( C360 C2787 ) C360_=_C2788( C360 C2788 ) \nC360_=_C2789( C360 C2789 ) C360_=_C2790( C360 C2790 ) C360_=_C2791( C360 C2791 ) C362_=_C366( C362 C366 ) C362_=_C667( C362 C667 ) C362_=_C1899( C362 C1899 ) \nC362_=_C2586( C362 C2586 ) C362_=_C2757( C362 C2757 ) C362_=_C3168( C362 C3168 ) C362_=_C3173( C362 C3173 ) C366_=_C682( C366 C682 ) C366_=_C3942( C366 C3942 ) \nC368_=_C369( C368 C369 ) C368_=_C370( C368 C370 ) C368_=_C371( C368 C371 ) C368_=_C373( C368 C373 ) C368_=_C375( C368 C375 ) C368_=_C376( C368 C376 ) \nC368_=_C377( C368 C377 ) C368_=_C378( C368 C378 ) C368_=_C379( C368 C379 ) C368_=_C564( C368 C564 ) C368_=_C568( C368 C568 ) C368_=_C571( C368 C571 ) \nC368_=_C573( C368 C573 ) C368_=_C579( C368 C579 ) C368_=_C582( C368 C582 ) C369_=_C370( C369 C370 ) C369_=_C371( C369 C371 ) C369_=_C373( C369 C373 ) \nC369_=_C375( C369 C375 ) C369_=_C376( C369 C376 ) C369_=_C377( C369 C377 ) C369_=_C378( C369 C378 ) C369_=_C379( C369 C379 ) C370_=_C371( C370 C371 ) \nC370_=_C373( C370 C373 ) C370_=_C375( C370 C375 ) C370_=_C376( C370 C376 ) C370_=_C377( C370 C377 ) C370_=_C378( C370 C378 ) C370_=_C379( C370 C379 ) \nC370_=_C382( C370 C382 ) C370_=_C1584( C370 C1584 ) C370_=_C1586( C370 C1586 ) C370_=_C1596( C370 C1596 ) C370_=_C1599( C370 C1599 ) C371_=_C373( C371 C373 ) \nC371_=_C375( C371 C375 ) C371_=_C376( C371 C376 ) C371_=_C377( C371 C377 ) C371_=_C378( C371 C378 ) C371_=_C379( C371 C379 ) C371_=_C2181( C371 C2181 ) \nC371_=_C2186( C371 C2186 ) C373_=_C375( C373 C375 ) C373_=_C376( C373 C376 ) C373_=_C377( C373 C377 ) C373_=_C378( C373 C378 ) C373_=_C379( C373 C379 ) \nC373_=_C385( C373 C385 ) C373_=_C1145( C373 C1145 ) C373_=_C2351( C373 C2351 ) C373_=_C2579( C373 C2579 ) C375_=_C376( C375 C376 ) C375_=_C377( C375 C377 ) \nC375_=_C378( C375 C378 ) C375_=_C379( C375 C379 ) C375_=_C2866( C375 C2866 ) C376_=_C377( C376 C377 ) C376_=_C378( C376 C378 ) C376_=_C379( C376 C379 ) \nC376_=_C3649( C376 C3649 ) C377_=_C378( C377 C378 ) C377_=_C379( C377 C379 ) C377_=_C2450( C377 C2450 ) C377_=_C2871( C377 C2871 ) C378_=_C379( C378 C379 ) \nC378_=_C390( C378 C390 ) C378_=_C2363( C378 C2363 ) C378_=_C4071( C378 C4071 ) C379_=_C2872(</w:t>
      </w:r>
    </w:p>
    <w:p>
      <w:pPr>
        <w:pStyle w:val="PreformattedText"/>
        <w:bidi w:val="0"/>
        <w:spacing w:before="0" w:after="0"/>
        <w:jc w:val="left"/>
        <w:rPr/>
      </w:pPr>
      <w:r>
        <w:rPr/>
        <w:t xml:space="preserve"> </w:t>
      </w:r>
      <w:r>
        <w:rPr/>
        <w:t>C379 C2872 ) C381_=_C382( C381 C382 ) C381_=_C383( C381 C383 ) \nC381_=_C385( C381 C385 ) C381_=_C386( C381 C386 ) C381_=_C388( C381 C388 ) C381_=_C389( C381 C389 ) C381_=_C390( C381 C390 ) C381_=_C392( C381 C392 ) \nC381_=_C996( C381 C996 ) C381_=_C1015( C381 C1015 ) C382_=_C383( C382 C383 ) C382_=_C385( C382 C385 ) C382_=_C386( C382 C386 ) C382_=_C388( C382 C388 ) \nC382_=_C389( C382 C389 ) C382_=_C390( C382 C390 ) C382_=_C392( C382 C392 ) C382_=_C1584( C382 C1584 ) C382_=_C1586( C382 C1586 ) C382_=_C1596( C382 C1596 ) \nC382_=_C1599( C382 C1599 ) C383_=_C385( C383 C385 ) C383_=_C386( C383 C386 ) C383_=_C388( C383 C388 ) C383_=_C389( C383 C389 ) C383_=_C390( C383 C390 ) \nC383_=_C392( C383 C392 ) C383_=_C899( C383 C899 ) C383_=_C1074( C383 C1074 ) C383_=_C1143( C383 C1143 ) C383_=_C1932( C383 C1932 ) C383_=_C1934( C383 C1934 ) \nC383_=_C1943( C383 C1943 ) C383_=_C1945( C383 C1945 ) C383_=_C1947( C383 C1947 ) C385_=_C386( C385 C386 ) C385_=_C388( C385 C388 ) C385_=_C389( C385 C389 ) \nC385_=_C390( C385 C390 ) C385_=_C392( C385 C392 ) C385_=_C1145( C385 C1145 ) C385_=_C2351( C385 C2351 ) C385_=_C2579( C385 C2579 ) C386_=_C388( C386 C388 ) \nC386_=_C389( C386 C389 ) C386_=_C390( C386 C390 ) C386_=_C392( C386 C392 ) C386_=_C457( C386 C457 ) C386_=_C1451( C386 C1451 ) C386_=_C1743( C386 C1743 ) \nC386_=_C1932( C386 C1932 ) C386_=_C2774( C386 C2774 ) C386_=_C2775( C386 C2775 ) C386_=_C2776( C386 C2776 ) C386_=_C2778( C386 C2778 ) C386_=_C2779( C386 C2779 ) \nC386_=_C2780( C386 C2780 ) C386_=_C2782( C386 C2782 ) C386_=_C2783( C386 C2783 ) C386_=_C2784( C386 C2784 ) C386_=_C2785( C386 C2785 ) C386_=_C2786( C386 C2786 ) \nC386_=_C2787( C386 C2787 ) C386_=_C2788( C386 C2788 ) C386_=_C2789( C386 C2789 ) C386_=_C2790( C386 C2790 ) C386_=_C2791( C386 C2791 ) C388_=_C389( C388 C389 ) \nC388_=_C390( C388 C390 ) C388_=_C392( C388 C392 ) C388_=_C2588( C388 C2588 ) C389_=_C390( C389 C390 ) C389_=_C392( C389 C392 ) C390_=_C392( C390 C392 ) \nC390_=_C2363( C390 C2363 ) C390_=_C4071( C390 C4071 ) C392_=_C3805( C392 C3805 ) C398_=_C411( C398 C411 ) C398_=_C412( C398 C412 ) C398_=_C419( C398 C419 ) \nC398_=_C421( C398 C421 ) C398_=_C512( C398 C512 ) C398_=_C585( C398 C585 ) C398_=_C759( C398 C759 ) C398_=_C996( C398 C996 ) C398_=_C1140( C398 C1140 ) \nC398_=_C1141( C398 C1141 ) C398_=_C1142( C398 C1142 ) C398_=_C1143( C398 C1143 ) C398_=_C1144( C398 C1144 ) C398_=_C1145( C398 C1145 ) C398_=_C1146( C398 C1146 ) \nC398_=_C1147( C398 C1147 ) C398_=_C1148( C398 C1148 ) C398_=_C1149( C398 C1149 ) C398_=_C1150( C398 C1150 ) C398_=_C1152( C398 C1152 ) C398_=_C1153( C398 C1153 ) \nC398_=_C1154( C398 C1154 ) C398_=_C1155( C398 C1155 ) C398_=_C1156( C398 C1156 ) C398_=_C1157( C398 C1157 ) C398_=_C1159( C398 C1159 ) C398_=_C1160( C398 C1160 ) \nC411_=_C412( C411 C412 ) C411_=_C419( C411 C419 ) C411_=_C421( C411 C421 ) C411_=_C465( C411 C465 ) C411_=_C594( C411 C594 ) C411_=_C1485( C411 C1485 ) \nC411_=_C1749( C411 C1749 ) C411_=_C1863( C411 C1863 ) C411_=_C2022( C411 C2022 ) C411_=_C2463( C411 C2463 ) C411_=_C2953( C411 C2953 ) C411_=_C3032( C411 C3032 ) \nC411_=_C3386( C411 C3386 ) C411_=_C3395( C411 C3395 ) C411_=_C3472( C411 C3472 ) C411_=_C3661( C411 C3661 ) C411_=_C3743( C411 C3743 ) C411_=_C3795( C411 C3795 ) \nC411_=_C3796( C411 C3796 ) C411_=_C3797( C411 C3797 ) C411_=_C3798( C411 C3798 ) C411_=_C3799( C411 C3799 ) C411_=_C3800( C411 C3800 ) C411_=_C3801( C411 C3801 ) \nC411_=_C3803( C411 C3803 ) C411_=_C3804( C411 C3804 ) C411_=_C3805( C411 C3805 ) C411_=_C3806( C411 C3806 ) C412_=_C419( C412 C419 ) C412_=_C421( C412 C421 ) \nC412_=_C579( C412 C579 ) C412_=_C857( C412 C857 ) C412_=_C1488( C412 C1488 ) C412_=_C1512( C412 C1512 ) C412_=_C1558( C412 C1558 ) C412_=_C1751( C412 C1751 ) \nC412_=_C1963( C412 C1963 ) C412_=_C2101( C412 C2101 ) C412_=_C2319( C412 C2319 ) C412_=_C2359( C412 C2359 ) C412_=_C2409( C412 C2409 ) C412_=_C2507( C412 C2507 ) \nC412_=_C2881( C412 C2881 ) C412_=_C3098( C412 C3098 ) C412_=_C3228( C412 C3228 ) C412_=_C3440( C412 C3440 ) C412_=_C3536( C412 C3536 ) C412_=_C3692( C412 C3692 ) \nC412_=_C3818( C412 C3818 ) C412_=_C3872( C412 C3872 ) C412_=_C3873( C412 C3873 ) C412_=_C3874( C412 C3874 ) C412_=_C3876( C412 C3876 ) C412_=_C3877( C412 C3877 ) \nC412_=_C3878( C412 C3878 ) C419_=_C421( C419 C421 ) C419_=_C600( C419 C600 ) C419_=_C836( C419 C836 ) C419_=_C1540( C419 C1540 ) C419_=_C1821( C419 C1821 ) \nC419_=_C1871( C419 C1871 ) C419_=_C2029( C419 C2029 ) C419_=_C2494( C419 C2494 ) C419_=_C2687( C419 C2687 ) C419_=_C3039( C419 C3039 ) C419_=_C3140( C419 C3140 ) \nC419_=_C3759( C419 C3759 ) C419_=_C3890( C419 C3890 ) C419_=_C3953( C419 C3953 ) C419_=_C3961( C419 C3961 ) C419_=_C3982( C419 C3982 ) C419_=_C4067( C419 C4067 ) \nC419_=_C4075( C419 C4075 ) C419_=_C4076( C419 C4076 ) C421_=_C582( C421 C582 ) C421_=_C601( C421 C601 ) C421_=_C733( C421 C733 ) C421_=_C995( C421 C995 ) \nC421_=_C1015( C421 C1015 ) C421_=_C1139( C421 C1139 ) C421_=_C1232( C421 C1232 ) C421_=_C1349( C421 C1349 ) C421_=_C1561( C421 C1561 ) C421_=_C1583( C421 C1583 ) \nC421_=_C1802( C421 C1802 ) C421_=_C1947( C421 C1947 ) C421_=_C2210( C421 C2210 ) C421_=_C2639( C421 C2639 ) C421_=_C2790( C421 C2790 ) C421_=_C3088( C421 C3088 ) \nC421_=_C3153( C421 C3153 ) C421_=_C3207( C421 C3207 ) C421_=_C3520( C421 C3520 ) C421_=_C3846( C421 C3846 ) C421_=_C3883( C421 C3883 ) C443_=_C1438( C443 C1438 ) \nC443_=_C1617( C443 C1617 ) C443_=_C2673( C443 C2673 ) C443_=_C2900( C443 C2900 ) C443_=_C3173( C443 C3173 ) C443_=_C3527( C443 C3527 ) C443_=_C3674( C443 C3674 ) \nC443_=_C3946( C443 C3946 ) C443_=_C3990( C443 C3990 ) C443_=_C4002( C443 C4002 ) C443_=_C4003( C443 C4003 ) C443_=_C4004( C443 C4004 ) C443_=_C4005( C443 C4005 ) \nC443_=_C4006( C443 C4006 ) C454_=_C457( C454 C457 ) C454_=_C465( C454 C465 ) C454_=_C473( C454 C473 ) C454_=_C568( C454 C568 ) C454_=_C898( C454 C898 ) \nC454_=_C1543( C454 C1543 ) C454_=_C1739( C454 C1739 ) C454_=_C1741( C454 C1741 ) C454_=_C1742( C454 C1742 ) C454_=_C1743( C454 C1743 ) C454_=_C1746( C454 C1746 ) \nC454_=_C1747( C454 C1747 ) C454_=_C1748( C454 C1748 ) C454_=_C1749( C454 C1749 ) C454_=_C1750( C454 C1750 ) C454_=_C1751( C454 C1751 ) C454_=_C1752( C454 C1752 ) \nC454_=_C1753( C454 C1753 ) C454_=_C1754( C454 C1754 ) C454_=_C1755( C454 C1755 ) C454_=_C1756( C454 C1756 ) C454_=_C1757( C454 C1757 ) C454_=_C1758( C454 C1758 ) \nC454_=_C1759( C454 C1759 ) C454_=_C1760( C454 C1760 ) C457_=_C465( C457 C465 ) C457_=_C473( C457 C473 ) C457_=_C1451( C457 C1451 ) C457_=_C1743( C457 C1743 ) \nC457_=_C1932( C457 C1932 ) C457_=_C2774( C457 C2774 ) C457_=_C2775( C457 C2775 ) C457_=_C2776( C457 C2776 ) C457_=_C2778( C457 C2778 ) C457_=_C2779( C457 C2779 ) \nC457_=_C2780( C457 C2780 ) C457_=_C2782( C457 C2782 ) C457_=_C2783( C457 C2783 ) C457_=_C2784( C457 C2784 ) C457_=_C2785( C457 C2785 ) C457_=_C2786( C457 C2786 ) \nC457_=_C2787( C457 C2787 ) C457_=_C2788( C457 C2788 ) C457_=_C2789( C457 C2789 ) C457_=_C2790( C457 C2790 ) C457_=_C2791( C457 C2791 ) C465_=_C473( C465 C473 ) \nC465_=_C594( C465 C594 ) C465_=_C1485( C465 C1485 ) C465_=_C1749( C465 C1749 ) C465_=_C1863( C465 C1863 ) C465_=_C2022( C465 C2022 ) C465_=_C2463( C465 C2463 ) \nC465_=_C2953( C465 C2953 ) C465_=_C3032( C465 C3032 ) C465_=_C3386( C465 C3386 ) C465_=_C3395( C465 C3395 ) C465_=_C3472( C465 C3472 ) C465_=_C3661( C465 C3661 ) \nC465_=_C3743( C465 C3743 ) C465_=_C3795( C465 C3795 ) C465_=_C3796( C465 C3796 ) C465_=_C3797( C465 C3797 ) C465_=_C3798( C465 C3798 ) C465_=_C3799( C465 C3799 ) \nC465_=_C3800( C465 C3800 ) C465_=_C3801( C465 C3801 ) C465_=_C3803( C465 C3803 ) C465_=_C3804( C465 C3804 ) C465_=_C3805( C465 C3805 ) C465_=_C3806( C465 C3806 ) \nC473_=_C1298( C473 C1298 ) C473_=_C1413( C473 C1413 ) C473_=_C1441( C473 C1441 ) C473_=_C1596( C473 C1596 ) C473_=_C2266( C473 C2266 ) C473_=_C2380( C473 C2380 ) \nC473_=_C2529( C473 C2529 ) C473_=_C2637( C473 C2637 ) C473_=_C2705( C473 C2705 ) C473_=_C2840( C473 C2840 ) C473_=_C2858( C473 C2858 ) C473_=_C3021( C473 C3021 ) \nC473_=_C3184( C473 C3184 ) C473_=_C3375( C473 C3375 ) C473_=_C3622( C473 C3622 ) C473_=_C3750( C473 C3750 ) C473_=_C3856( C473 C3856 ) C473_=_C3927( C473 C3927 ) \nC473_=_C3957( C473 C3957 ) C473_=_C4035( C473 C4035 ) C473_=_C4036( C473 C4036 ) C473_=_C4037( C473 C4037 ) C473_=_C4038( C473 C4038 ) C473_=_C4039( C473 C4039 ) \nC512_=_C522( C512 C522 ) C512_=_C523( C512 C523 ) C512_=_C585( C512 C585 ) C512_=_C759( C512 C759 ) C512_=_C996( C512 C996 ) C512_=_C1140( C512 C1140 ) \nC512_=_C1141( C512 C1141 ) C512_=_C1142( C512 C1142 ) C512_=_C1143( C512 C1143 ) C512_=_C1144( C512 C1144 ) C512_=_C1145( C512 C1145 ) C512_=_C1146( C512 C1146 ) \nC512_=_C1147( C512 C1147 ) C512_=_C1148( C512 C1148 ) C512_=_C1149( C512 C1149 ) C512_=_C1150( C512 C1150 ) C512_=_C1152( C512 C1152 ) C512_=_C1153( C512 C1153 ) \nC512_=_C1154( C512 C1154 ) C512_=_C1155( C512 C1155 ) C512_=_C1156( C512 C1156 ) C512_=_C1157( C512 C1157 ) C512_=_C1159( C512 C1159 ) C512_=_C1160( C512 C1160 ) \nC522_=_C523( C522 C523 ) C522_=_C543( C522 C543 ) C522_=_C1125( C522 C1125 ) C522_=_C1586( C522 C1586 ) C522_=_C1831( C522 C1831 ) C522_=_C2330( C522 C2330 ) \nC522_=_C2533( C522 C2533 ) C522_=_C2581( C522 C2581 ) C522_=_C2582( C522 C2582 ) C522_=_C2583( C522 C2583 ) C522_=_C2584( C522 C2584 ) C522_=_C2585( C522 C2585 ) \nC522_=_C2586( C522 C2586 ) C522_=_C2587( C522 C2587 ) C522_=_C2588( C522 C2588 ) C522_=_C2589( C522 C2589 ) C522_=_C2590( C522 C2590 ) C522_=_C2593( C522 C2593 ) \nC522_=_C2594( C522 C2594 ) C523_=_C573( C523 C573 ) C523_=_C769( C523 C769 ) C523_=_C907( C523 C907 ) C523_=_C1550( C523 C1550 ) C523_=_C2217( C523 C2217 ) \nC523_=_C2293( C523 C2293 ) C523_=_C2309( C523 C2309 ) C523_=_C2498( C523 C2498 ) C523_=_C2537( C523 C2537 ) C523_=_C2555( C523 C2555 ) C523_=_C2875( C523 C2875 ) \nC523_=_C2877( C523 C2877 ) C523_=_C2878( C523 C2878 ) C523_=_C2879( C523 C2879 ) C523_=_C2880( C523 C2880 ) C523_=_C2881( C523 C2881 ) C523_=_C2882( C523 C2882</w:t>
      </w:r>
    </w:p>
    <w:p>
      <w:pPr>
        <w:pStyle w:val="PreformattedText"/>
        <w:bidi w:val="0"/>
        <w:spacing w:before="0" w:after="0"/>
        <w:jc w:val="left"/>
        <w:rPr/>
      </w:pPr>
      <w:r>
        <w:rPr/>
        <w:t xml:space="preserve"> </w:t>
      </w:r>
      <w:r>
        <w:rPr/>
        <w:t>) \nC523_=_C2883( C523 C2883 ) C523_=_C2884( C523 C2884 ) C523_=_C2885( C523 C2885 ) C523_=_C2886( C523 C2886 ) C523_=_C2887( C523 C2887 ) C543_=_C1125( C543 C1125 ) \nC543_=_C1586( C543 C1586 ) C543_=_C1831( C543 C1831 ) C543_=_C2330( C543 C2330 ) C543_=_C2533( C543 C2533 ) C543_=_C2581( C543 C2581 ) C543_=_C2582( C543 C2582 ) \nC543_=_C2583( C543 C2583 ) C543_=_C2584( C543 C2584 ) C543_=_C2585( C543 C2585 ) C543_=_C2586( C543 C2586 ) C543_=_C2587( C543 C2587 ) C543_=_C2588( C543 C2588 ) \nC543_=_C2589( C543 C2589 ) C543_=_C2590( C543 C2590 ) C543_=_C2593( C543 C2593 ) C543_=_C2594( C543 C2594 ) C564_=_C568( C564 C568 ) C564_=_C571( C564 C571 ) \nC564_=_C573( C564 C573 ) C564_=_C579( C564 C579 ) C564_=_C582( C564 C582 ) C564_=_C757( C564 C757 ) C564_=_C896( C564 C896 ) C564_=_C897( C564 C897 ) \nC564_=_C898( C564 C898 ) C564_=_C899( C564 C899 ) C564_=_C900( C564 C900 ) C564_=_C901( C564 C901 ) C564_=_C902( C564 C902 ) C564_=_C903( C564 C903 ) \nC564_=_C904( C564 C904 ) C564_=_C905( C564 C905 ) C564_=_C906( C564 C906 ) C564_=_C907( C564 C907 ) C564_=_C908( C564 C908 ) C564_=_C909( C564 C909 ) \nC564_=_C910( C564 C910 ) C564_=_C912( C564 C912 ) C564_=_C913( C564 C913 ) C564_=_C914( C564 C914 ) C564_=_C916( C564 C916 ) C564_=_C917( C564 C917 ) \nC564_=_C918( C564 C918 ) C564_=_C919( C564 C919 ) C568_=_C571( C568 C571 ) C568_=_C573( C568 C573 ) C568_=_C579( C568 C579 ) C568_=_C582( C568 C582 ) \nC568_=_C898( C568 C898 ) C568_=_C1543( C568 C1543 ) C568_=_C1739( C568 C1739 ) C568_=_C1741( C568 C1741 ) C568_=_C1742( C568 C1742 ) C568_=_C1743( C568 C1743 ) \nC568_=_C1746( C568 C1746 ) C568_=_C1747( C568 C1747 ) C568_=_C1748( C568 C1748 ) C568_=_C1749( C568 C1749 ) C568_=_C1750( C568 C1750 ) C568_=_C1751( C568 C1751 ) \nC568_=_C1752( C568 C1752 ) C568_=_C1753( C568 C1753 ) C568_=_C1754( C568 C1754 ) C568_=_C1755( C568 C1755 ) C568_=_C1756( C568 C1756 ) C568_=_C1757( C568 C1757 ) \nC568_=_C1758( C568 C1758 ) C568_=_C1759( C568 C1759 ) C568_=_C1760( C568 C1760 ) C571_=_C573( C571 C573 ) C571_=_C579( C571 C579 ) C571_=_C582( C571 C582 ) \nC571_=_C902( C571 C902 ) C571_=_C1423( C571 C1423 ) C571_=_C1547( C571 C1547 ) C571_=_C1584( C571 C1584 ) C571_=_C2249( C571 C2249 ) C571_=_C2349( C571 C2349 ) \nC571_=_C2350( C571 C2350 ) C571_=_C2351( C571 C2351 ) C571_=_C2352( C571 C2352 ) C571_=_C2353( C571 C2353 ) C571_=_C2355( C571 C2355 ) C571_=_C2356( C571 C2356 ) \nC571_=_C2357( C571 C2357 ) C571_=_C2358( C571 C2358 ) C571_=_C2359( C571 C2359 ) C571_=_C2360( C571 C2360 ) C571_=_C2363( C571 C2363 ) C573_=_C579( C573 C579 ) \nC573_=_C582( C573 C582 ) C573_=_C769( C573 C769 ) C573_=_C907( C573 C907 ) C573_=_C1550( C573 C1550 ) C573_=_C2217( C573 C2217 ) C573_=_C2293( C573 C2293 ) \nC573_=_C2309( C573 C2309 ) C573_=_C2498( C573 C2498 ) C573_=_C2537( C573 C2537 ) C573_=_C2555( C573 C2555 ) C573_=_C2875( C573 C2875 ) C573_=_C2877( C573 C2877 ) \nC573_=_C2878( C573 C2878 ) C573_=_C2879( C573 C2879 ) C573_=_C2880( C573 C2880 ) C573_=_C2881( C573 C2881 ) C573_=_C2882( C573 C2882 ) C573_=_C2883( C573 C2883 ) \nC573_=_C2884( C573 C2884 ) C573_=_C2885( C573 C2885 ) C573_=_C2886( C573 C2886 ) C573_=_C2887( C573 C2887 ) C579_=_C582( C579 C582 ) C579_=_C857( C579 C857 ) \nC579_=_C1488( C579 C1488 ) C579_=_C1512( C579 C1512 ) C579_=_C1558( C579 C1558 ) C579_=_C1751( C579 C1751 ) C579_=_C1963( C579 C1963 ) C579_=_C2101( C579 C2101 ) \nC579_=_C2319( C579 C2319 ) C579_=_C2359( C579 C2359 ) C579_=_C2409( C579 C2409 ) C579_=_C2507( C579 C2507 ) C579_=_C2881( C579 C2881 ) C579_=_C3098( C579 C3098 ) \nC579_=_C3228( C579 C3228 ) C579_=_C3440( C579 C3440 ) C579_=_C3536( C579 C3536 ) C579_=_C3692( C579 C3692 ) C579_=_C3818( C579 C3818 ) C579_=_C3872( C579 C3872 ) \nC579_=_C3873( C579 C3873 ) C579_=_C3874( C579 C3874 ) C579_=_C3876( C579 C3876 ) C579_=_C3877( C579 C3877 ) C579_=_C3878( C579 C3878 ) C582_=_C601( C582 C601 ) \nC582_=_C733( C582 C733 ) C582_=_C995( C582 C995 ) C582_=_C1015( C582 C1015 ) C582_=_C1139( C582 C1139 ) C582_=_C1232( C582 C1232 ) C582_=_C1349( C582 C1349 ) \nC582_=_C1561( C582 C1561 ) C582_=_C1583( C582 C1583 ) C582_=_C1802( C582 C1802 ) C582_=_C1947( C582 C1947 ) C582_=_C2210( C582 C2210 ) C582_=_C2639( C582 C2639 ) \nC582_=_C2790( C582 C2790 ) C582_=_C3088( C582 C3088 ) C582_=_C3153( C582 C3153 ) C582_=_C3207( C582 C3207 ) C582_=_C3520( C582 C3520 ) C582_=_C3846( C582 C3846 ) \nC582_=_C3883( C582 C3883 ) C585_=_C594( C585 C594 ) C585_=_C597( C585 C597 ) C585_=_C600( C585 C600 ) C585_=_C601( C585 C601 ) C585_=_C759( C585 C759 ) \nC585_=_C996( C585 C996 ) C585_=_C1140( C585 C1140 ) C585_=_C1141( C585 C1141 ) C585_=_C1142( C585 C1142 ) C585_=_C1143( C585 C1143 ) C585_=_C1144( C585 C1144 ) \nC585_=_C1145( C585 C1145 ) C585_=_C1146( C585 C1146 ) C585_=_C1147( C585 C1147 ) C585_=_C1148( C585 C1148 ) C585_=_C1149( C585 C1149 ) C585_=_C1150( C585 C1150 ) \nC585_=_C1152( C585 C1152 ) C585_=_C1153( C585 C1153 ) C585_=_C1154( C585 C1154 ) C585_=_C1155( C585 C1155 ) C585_=_C1156( C585 C1156 ) C585_=_C1157( C585 C1157 ) \nC585_=_C1159( C585 C1159 ) C585_=_C1160( C585 C1160 ) C594_=_C597( C594 C597 ) C594_=_C600( C594 C600 ) C594_=_C601( C594 C601 ) C594_=_C1485( C594 C1485 ) \nC594_=_C1749( C594 C1749 ) C594_=_C1863( C594 C1863 ) C594_=_C2022( C594 C2022 ) C594_=_C2463( C594 C2463 ) C594_=_C2953( C594 C2953 ) C594_=_C3032( C594 C3032 ) \nC594_=_C3386( C594 C3386 ) C594_=_C3395( C594 C3395 ) C594_=_C3472( C594 C3472 ) C594_=_C3661( C594 C3661 ) C594_=_C3743( C594 C3743 ) C594_=_C3795( C594 C3795 ) \nC594_=_C3796( C594 C3796 ) C594_=_C3797( C594 C3797 ) C594_=_C3798( C594 C3798 ) C594_=_C3799( C594 C3799 ) C594_=_C3800( C594 C3800 ) C594_=_C3801( C594 C3801 ) \nC594_=_C3803( C594 C3803 ) C594_=_C3804( C594 C3804 ) C594_=_C3805( C594 C3805 ) C594_=_C3806( C594 C3806 ) C597_=_C600( C597 C600 ) C597_=_C601( C597 C601 ) \nC597_=_C1436( C597 C1436 ) C597_=_C1845( C597 C1845 ) C597_=_C2264( C597 C2264 ) C597_=_C2342( C597 C2342 ) C597_=_C2377( C597 C2377 ) C597_=_C2546( C597 C2546 ) \nC597_=_C2603( C597 C2603 ) C597_=_C2635( C597 C2635 ) C597_=_C2683( C597 C2683 ) C597_=_C2750( C597 C2750 ) C597_=_C2839( C597 C2839 ) C597_=_C3181( C597 C3181 ) \nC597_=_C3748( C597 C3748 ) C597_=_C3756( C597 C3756 ) C597_=_C3854( C597 C3854 ) C597_=_C3940( C597 C3940 ) C597_=_C3941( C597 C3941 ) C597_=_C3942( C597 C3942 ) \nC600_=_C601( C600 C601 ) C600_=_C836( C600 C836 ) C600_=_C1540( C600 C1540 ) C600_=_C1821( C600 C1821 ) C600_=_C1871( C600 C1871 ) C600_=_C2029( C600 C2029 ) \nC600_=_C2494( C600 C2494 ) C600_=_C2687( C600 C2687 ) C600_=_C3039( C600 C3039 ) C600_=_C3140( C600 C3140 ) C600_=_C3759( C600 C3759 ) C600_=_C3890( C600 C3890 ) \nC600_=_C3953( C600 C3953 ) C600_=_C3961( C600 C3961 ) C600_=_C3982( C600 C3982 ) C600_=_C4067( C600 C4067 ) C600_=_C4075( C600 C4075 ) C600_=_C4076( C600 C4076 ) \nC601_=_C733( C601 C733 ) C601_=_C995( C601 C995 ) C601_=_C1015( C601 C1015 ) C601_=_C1139( C601 C1139 ) C601_=_C1232( C601 C1232 ) C601_=_C1349( C601 C1349 ) \nC601_=_C1561( C601 C1561 ) C601_=_C1583( C601 C1583 ) C601_=_C1802( C601 C1802 ) C601_=_C1947( C601 C1947 ) C601_=_C2210( C601 C2210 ) C601_=_C2639( C601 C2639 ) \nC601_=_C2790( C601 C2790 ) C601_=_C3088( C601 C3088 ) C601_=_C3153( C601 C3153 ) C601_=_C3207( C601 C3207 ) C601_=_C3520( C601 C3520 ) C601_=_C3846( C601 C3846 ) \nC601_=_C3883( C601 C3883 ) C604_=_C685( C604 C685 ) C604_=_C758( C604 C758 ) C604_=_C971( C604 C971 ) C604_=_C1068( C604 C1068 ) C604_=_C1069( C604 C1069 ) \nC604_=_C1070( C604 C1070 ) C604_=_C1071( C604 C1071 ) C604_=_C1072( C604 C1072 ) C604_=_C1073( C604 C1073 ) C604_=_C1074( C604 C1074 ) C604_=_C1075( C604 C1075 ) \nC604_=_C1076( C604 C1076 ) C604_=_C1077( C604 C1077 ) C604_=_C1078( C604 C1078 ) C604_=_C1079( C604 C1079 ) C604_=_C1080( C604 C1080 ) C604_=_C1081( C604 C1081 ) \nC604_=_C1082( C604 C1082 ) C604_=_C1083( C604 C1083 ) C604_=_C1084( C604 C1084 ) C604_=_C1085( C604 C1085 ) C604_=_C1086( C604 C1086 ) C604_=_C1088( C604 C1088 ) \nC604_=_C1089( C604 C1089 ) C604_=_C1090( C604 C1090 ) C635_=_C636( C635 C636 ) C635_=_C1446( C635 C1446 ) C635_=_C1627( C635 C1627 ) C635_=_C1696( C635 C1696 ) \nC635_=_C1874( C635 C1874 ) C635_=_C1894( C635 C1894 ) C635_=_C1897( C635 C1897 ) C635_=_C1898( C635 C1898 ) C635_=_C1899( C635 C1899 ) C635_=_C1902( C635 C1902 ) \nC635_=_C1903( C635 C1903 ) C635_=_C1904( C635 C1904 ) C635_=_C1905( C635 C1905 ) C635_=_C1906( C635 C1906 ) C635_=_C1907( C635 C1907 ) C635_=_C1908( C635 C1908 ) \nC635_=_C1910( C635 C1910 ) C636_=_C947( C636 C947 ) C636_=_C1628( C636 C1628 ) C636_=_C1717( C636 C1717 ) C636_=_C1851( C636 C1851 ) C636_=_C1875( C636 C1875 ) \nC636_=_C1972( C636 C1972 ) C636_=_C1973( C636 C1973 ) C636_=_C1974( C636 C1974 ) C636_=_C1976( C636 C1976 ) C636_=_C1977( C636 C1977 ) C636_=_C1978( C636 C1978 ) \nC636_=_C1979( C636 C1979 ) C636_=_C1980( C636 C1980 ) C636_=_C1981( C636 C1981 ) C636_=_C1982( C636 C1982 ) C636_=_C1983( C636 C1983 ) C636_=_C1984( C636 C1984 ) \nC636_=_C1985( C636 C1985 ) C636_=_C1987( C636 C1987 ) C636_=_C1988( C636 C1988 ) C636_=_C1989( C636 C1989 ) C636_=_C1990( C636 C1990 ) C636_=_C1992( C636 C1992 ) \nC654_=_C655( C654 C655 ) C654_=_C656( C654 C656 ) C654_=_C657( C654 C657 ) C654_=_C659( C654 C659 ) C654_=_C660( C654 C660 ) C654_=_C661( C654 C661 ) \nC654_=_C662( C654 C662 ) C654_=_C663( C654 C663 ) C654_=_C665( C654 C665 ) C654_=_C666( C654 C666 ) C654_=_C667( C654 C667 ) C654_=_C668( C654 C668 ) \nC654_=_C669( C654 C669 ) C654_=_C670( C654 C670 ) C654_=_C671( C654 C671 ) C654_=_C672( C654 C672 ) C654_=_C673( C654 C673 ) C654_=_C675( C654 C675 ) \nC654_=_C676( C654 C676 ) C654_=_C677( C654 C677 ) C654_=_C678( C654 C678 ) C654_=_C679( C654 C679 ) C654_=_C680( C654 C680 ) C654_=_C681( C654 C681 ) \nC654_=_C682( C654 C682 ) C655_=_C656( C655 C656 ) C655_=_C657( C655 C657 ) C655_=_C659( C655 C659 ) C655_=_C660( C655 C660 ) C655_=_C661( C655 C661 ) \nC655_=_C662( C655 C662 ) C655_=_C663( C655 C663 ) C655_=_C665( C655 C665 ) C655_=_C666(</w:t>
      </w:r>
    </w:p>
    <w:p>
      <w:pPr>
        <w:pStyle w:val="PreformattedText"/>
        <w:bidi w:val="0"/>
        <w:spacing w:before="0" w:after="0"/>
        <w:jc w:val="left"/>
        <w:rPr/>
      </w:pPr>
      <w:r>
        <w:rPr/>
        <w:t xml:space="preserve"> </w:t>
      </w:r>
      <w:r>
        <w:rPr/>
        <w:t>C655 C666 ) C655_=_C667( C655 C667 ) C655_=_C668( C655 C668 ) \nC655_=_C669( C655 C669 ) C655_=_C670( C655 C670 ) C655_=_C671( C655 C671 ) C655_=_C672( C655 C672 ) C655_=_C673( C655 C673 ) C655_=_C675( C655 C675 ) \nC655_=_C676( C655 C676 ) C655_=_C677( C655 C677 ) C655_=_C678( C655 C678 ) C655_=_C679( C655 C679 ) C655_=_C680( C655 C680 ) C655_=_C681( C655 C681 ) \nC655_=_C682( C655 C682 ) C655_=_C1446( C655 C1446 ) C655_=_C1450( C655 C1450 ) C655_=_C1451( C655 C1451 ) C655_=_C1455( C655 C1455 ) C655_=_C1458( C655 C1458 ) \nC656_=_C657( C656 C657 ) C656_=_C659( C656 C659 ) C656_=_C660( C656 C660 ) C656_=_C661( C656 C661 ) C656_=_C662( C656 C662 ) C656_=_C663( C656 C663 ) \nC656_=_C665( C656 C665 ) C656_=_C666( C656 C666 ) C656_=_C667( C656 C667 ) C656_=_C668( C656 C668 ) C656_=_C669( C656 C669 ) C656_=_C670( C656 C670 ) \nC656_=_C671( C656 C671 ) C656_=_C672( C656 C672 ) C656_=_C673( C656 C673 ) C656_=_C675( C656 C675 ) C656_=_C676( C656 C676 ) C656_=_C677( C656 C677 ) \nC656_=_C678( C656 C678 ) C656_=_C679( C656 C679 ) C656_=_C680( C656 C680 ) C656_=_C681( C656 C681 ) C656_=_C682( C656 C682 ) C656_=_C1696( C656 C1696 ) \nC656_=_C1699( C656 C1699 ) C656_=_C1707( C656 C1707 ) C657_=_C659( C657 C659 ) C657_=_C660( C657 C660 ) C657_=_C661( C657 C661 ) C657_=_C662( C657 C662 ) \nC657_=_C663( C657 C663 ) C657_=_C665( C657 C665 ) C657_=_C666( C657 C666 ) C657_=_C667( C657 C667 ) C657_=_C668( C657 C668 ) C657_=_C669( C657 C669 ) \nC657_=_C670( C657 C670 ) C657_=_C671( C657 C671 ) C657_=_C672( C657 C672 ) C657_=_C673( C657 C673 ) C657_=_C675( C657 C675 ) C657_=_C676( C657 C676 ) \nC657_=_C677( C657 C677 ) C657_=_C678( C657 C678 ) C657_=_C679( C657 C679 ) C657_=_C680( C657 C680 ) C657_=_C681( C657 C681 ) C657_=_C682( C657 C682 ) \nC659_=_C660( C659 C660 ) C659_=_C661( C659 C661 ) C659_=_C662( C659 C662 ) C659_=_C663( C659 C663 ) C659_=_C665( C659 C665 ) C659_=_C666( C659 C666 ) \nC659_=_C667( C659 C667 ) C659_=_C668( C659 C668 ) C659_=_C669( C659 C669 ) C659_=_C670( C659 C670 ) C659_=_C671( C659 C671 ) C659_=_C672( C659 C672 ) \nC659_=_C673( C659 C673 ) C659_=_C675( C659 C675 ) C659_=_C676( C659 C676 ) C659_=_C677( C659 C677 ) C659_=_C678( C659 C678 ) C659_=_C679( C659 C679 ) \nC659_=_C680( C659 C680 ) C659_=_C681( C659 C681 ) C659_=_C682( C659 C682 ) C659_=_C1142( C659 C1142 ) C660_=_C661( C660 C661 ) C660_=_C662( C660 C662 ) \nC660_=_C663( C660 C663 ) C660_=_C665( C660 C665 ) C660_=_C666( C660 C666 ) C660_=_C667( C660 C667 ) C660_=_C668( C660 C668 ) C660_=_C669( C660 C669 ) \nC660_=_C670( C660 C670 ) C660_=_C671( C660 C671 ) C660_=_C672( C660 C672 ) C660_=_C673( C660 C673 ) C660_=_C675( C660 C675 ) C660_=_C676( C660 C676 ) \nC660_=_C677( C660 C677 ) C660_=_C678( C660 C678 ) C660_=_C679( C660 C679 ) C660_=_C680( C660 C680 ) C660_=_C681( C660 C681 ) C660_=_C682( C660 C682 ) \nC660_=_C2293( C660 C2293 ) C661_=_C662( C661 C662 ) C661_=_C663( C661 C663 ) C661_=_C665( C661 C665 ) C661_=_C666( C661 C666 ) C661_=_C667( C661 C667 ) \nC661_=_C668( C661 C668 ) C661_=_C669( C661 C669 ) C661_=_C670( C661 C670 ) C661_=_C671( C661 C671 ) C661_=_C672( C661 C672 ) C661_=_C673( C661 C673 ) \nC661_=_C675( C661 C675 ) C661_=_C676( C661 C676 ) C661_=_C677( C661 C677 ) C661_=_C678( C661 C678 ) C661_=_C679( C661 C679 ) C661_=_C680( C661 C680 ) \nC661_=_C681( C661 C681 ) C661_=_C682( C661 C682 ) C661_=_C2417( C661 C2417 ) C662_=_C663( C662 C663 ) C662_=_C665( C662 C665 ) C662_=_C666( C662 C666 ) \nC662_=_C667( C662 C667 ) C662_=_C668( C662 C668 ) C662_=_C669( C662 C669 ) C662_=_C670( C662 C670 ) C662_=_C671( C662 C671 ) C662_=_C672( C662 C672 ) \nC662_=_C673( C662 C673 ) C662_=_C675( C662 C675 ) C662_=_C676( C662 C676 ) C662_=_C677( C662 C677 ) C662_=_C678( C662 C678 ) C662_=_C679( C662 C679 ) \nC662_=_C680( C662 C680 ) C662_=_C681( C662 C681 ) C662_=_C682( C662 C682 ) C662_=_C2555( C662 C2555 ) C663_=_C665( C663 C665 ) C663_=_C666( C663 C666 ) \nC663_=_C667( C663 C667 ) C663_=_C668( C663 C668 ) C663_=_C669( C663 C669 ) C663_=_C670( C663 C670 ) C663_=_C671( C663 C671 ) C663_=_C672( C663 C672 ) \nC663_=_C673( C663 C673 ) C663_=_C675( C663 C675 ) C663_=_C676( C663 C676 ) C663_=_C677( C663 C677 ) C663_=_C678( C663 C678 ) C663_=_C679( C663 C679 ) \nC663_=_C680( C663 C680 ) C663_=_C681( C663 C681 ) C663_=_C682( C663 C682 ) C663_=_C2705( C663 C2705 ) C665_=_C666( C665 C666 ) C665_=_C667( C665 C667 ) \nC665_=_C668( C665 C668 ) C665_=_C669( C665 C669 ) C665_=_C670( C665 C670 ) C665_=_C671( C665 C671 ) C665_=_C672( C665 C672 ) C665_=_C673( C665 C673 ) \nC665_=_C675( C665 C675 ) C665_=_C676( C665 C676 ) C665_=_C677( C665 C677 ) C665_=_C678( C665 C678 ) C665_=_C679( C665 C679 ) C665_=_C680( C665 C680 ) \nC665_=_C681( C665 C681 ) C665_=_C682( C665 C682 ) C665_=_C2584( C665 C2584 ) C666_=_C667( C666 C667 ) C666_=_C668( C666 C668 ) C666_=_C669( C666 C669 ) \nC666_=_C670( C666 C670 ) C666_=_C671( C666 C671 ) C666_=_C672( C666 C672 ) C666_=_C673( C666 C673 ) C666_=_C675( C666 C675 ) C666_=_C676( C666 C676 ) \nC666_=_C677( C666 C677 ) C666_=_C678( C666 C678 ) C666_=_C679( C666 C679 ) C666_=_C680( C666 C680 ) C666_=_C681( C666 C681 ) C666_=_C682( C666 C682 ) \nC666_=_C1898( C666 C1898 ) C666_=_C1979( C666 C1979 ) C667_=_C668( C667 C668 ) C667_=_C669( C667 C669 ) C667_=_C670( C667 C670 ) C667_=_C671( C667 C671 ) \nC667_=_C672( C667 C672 ) C667_=_C673( C667 C673 ) C667_=_C675( C667 C675 ) C667_=_C676( C667 C676 ) C667_=_C677( C667 C677 ) C667_=_C678( C667 C678 ) \nC667_=_C679( C667 C679 ) C667_=_C680( C667 C680 ) C667_=_C681( C667 C681 ) C667_=_C682( C667 C682 ) C667_=_C1899( C667 C1899 ) C667_=_C2586( C667 C2586 ) \nC667_=_C2757( C667 C2757 ) C667_=_C3168( C667 C3168 ) C667_=_C3173( C667 C3173 ) C668_=_C669( C668 C669 ) C668_=_C670( C668 C670 ) C668_=_C671( C668 C671 ) \nC668_=_C672( C668 C672 ) C668_=_C673( C668 C673 ) C668_=_C675( C668 C675 ) C668_=_C676( C668 C676 ) C668_=_C677( C668 C677 ) C668_=_C678( C668 C678 ) \nC668_=_C679( C668 C679 ) C668_=_C680( C668 C680 ) C668_=_C681( C668 C681 ) C668_=_C682( C668 C682 ) C668_=_C1982( C668 C1982 ) C668_=_C2867( C668 C2867 ) \nC668_=_C3210( C668 C3210 ) C669_=_C670( C669 C670 ) C669_=_C671( C669 C671 ) C669_=_C672( C669 C672 ) C669_=_C673( C669 C673 ) C669_=_C675( C669 C675 ) \nC669_=_C676( C669 C676 ) C669_=_C677( C669 C677 ) C669_=_C678( C669 C678 ) C669_=_C679( C669 C679 ) C669_=_C680( C669 C680 ) C669_=_C681( C669 C681 ) \nC669_=_C682( C669 C682 ) C669_=_C1082( C669 C1082 ) C670_=_C671( C670 C671 ) C670_=_C672( C670 C672 ) C670_=_C673( C670 C673 ) C670_=_C675( C670 C675 ) \nC670_=_C676( C670 C676 ) C670_=_C677( C670 C677 ) C670_=_C678( C670 C678 ) C670_=_C679( C670 C679 ) C670_=_C680( C670 C680 ) C670_=_C681( C670 C681 ) \nC670_=_C682( C670 C682 ) C671_=_C672( C671 C672 ) C671_=_C673( C671 C673 ) C671_=_C675( C671 C675 ) C671_=_C676( C671 C676 ) C671_=_C677( C671 C677 ) \nC671_=_C678( C671 C678 ) C671_=_C679( C671 C679 ) C671_=_C680( C671 C680 ) C671_=_C681( C671 C681 ) C671_=_C682( C671 C682 ) C671_=_C3520( C671 C3520 ) \nC672_=_C673( C672 C673 ) C672_=_C675( C672 C675 ) C672_=_C676( C672 C676 ) C672_=_C677( C672 C677 ) C672_=_C678( C672 C678 ) C672_=_C679( C672 C679 ) \nC672_=_C680( C672 C680 ) C672_=_C681( C672 C681 ) C672_=_C682( C672 C682 ) C673_=_C675( C673 C675 ) C673_=_C676( C673 C676 ) C673_=_C677( C673 C677 ) \nC673_=_C678( C673 C678 ) C673_=_C679( C673 C679 ) C673_=_C680( C673 C680 ) C673_=_C681( C673 C681 ) C673_=_C682( C673 C682 ) C675_=_C676( C675 C676 ) \nC675_=_C677( C675 C677 ) C675_=_C678( C675 C678 ) C675_=_C679( C675 C679 ) C675_=_C680( C675 C680 ) C675_=_C681( C675 C681 ) C675_=_C682( C675 C682 ) \nC675_=_C1902( C675 C1902 ) C675_=_C2762( C675 C2762 ) C675_=_C3644( C675 C3644 ) C675_=_C3692( C675 C3692 ) C676_=_C677( C676 C677 ) C676_=_C678( C676 C678 ) \nC676_=_C679( C676 C679 ) C676_=_C680( C676 C680 ) C676_=_C681( C676 C681 ) C676_=_C682( C676 C682 ) C677_=_C678( C677 C678 ) C677_=_C679( C677 C679 ) \nC677_=_C680( C677 C680 ) C677_=_C681( C677 C681 ) C677_=_C682( C677 C682 ) C677_=_C2590( C677 C2590 ) C678_=_C679( C678 C679 ) C678_=_C680( C678 C680 ) \nC678_=_C681( C678 C681 ) C678_=_C682( C678 C682 ) C678_=_C1903( C678 C1903 ) C678_=_C2764( C678 C2764 ) C678_=_C3289( C678 C3289 ) C678_=_C3647( C678 C3647 ) \nC678_=_C3787( C678 C3787 ) C679_=_C680( C679 C680 ) C679_=_C681( C679 C681 ) C679_=_C682( C679 C682 ) C679_=_C1905( C679 C1905 ) C679_=_C2766( C679 C2766 ) \nC679_=_C3651( C679 C3651 ) C680_=_C681( C680 C681 ) C680_=_C682( C680 C682 ) C680_=_C3219( C680 C3219 ) C681_=_C682( C681 C682 ) C681_=_C1908( C681 C1908 ) \nC681_=_C2771( C681 C2771 ) C681_=_C2787( C681 C2787 ) C681_=_C3364( C681 C3364 ) C681_=_C3655( C681 C3655 ) C682_=_C3942( C682 C3942 ) C685_=_C758( C685 C758 ) \nC685_=_C971( C685 C971 ) C685_=_C1068( C685 C1068 ) C685_=_C1069( C685 C1069 ) C685_=_C1070( C685 C1070 ) C685_=_C1071( C685 C1071 ) C685_=_C1072( C685 C1072 ) \nC685_=_C1073( C685 C1073 ) C685_=_C1074( C685 C1074 ) C685_=_C1075( C685 C1075 ) C685_=_C1076( C685 C1076 ) C685_=_C1077( C685 C1077 ) C685_=_C1078( C685 C1078 ) \nC685_=_C1079( C685 C1079 ) C685_=_C1080( C685 C1080 ) C685_=_C1081( C685 C1081 ) C685_=_C1082( C685 C1082 ) C685_=_C1083( C685 C1083 ) C685_=_C1084( C685 C1084 ) \nC685_=_C1085( C685 C1085 ) C685_=_C1086( C685 C1086 ) C685_=_C1088( C685 C1088 ) C685_=_C1089( C685 C1089 ) C685_=_C1090( C685 C1090 ) C733_=_C995( C733 C995 ) \nC733_=_C1015( C733 C1015 ) C733_=_C1139( C733 C1139 ) C733_=_C1232( C733 C1232 ) C733_=_C1349( C733 C1349 ) C733_=_C1561( C733 C1561 ) C733_=_C1583( C733 C1583 ) \nC733_=_C1802( C733 C1802 ) C733_=_C1947( C733 C1947 ) C733_=_C2210( C733 C2210 ) C733_=_C2639( C733 C2639 ) C733_=_C2790( C733 C2790 ) C733_=_C3088( C733 C3088 ) \nC733_=_C3153( C733 C3153 ) C733_=_C3207( C733 C3207 ) C733_=_C3520( C733 C3520 ) C733_=_C3846( C733 C3846 ) C733_=_C3883( C733 C3883 ) C757_=_C758( C757 C758 ) \nC757_=_C759( C757 C759 ) C757_=_C769( C757 C769 ) C757_=_C776( C757 C776 ) C757_=_C779( C757</w:t>
      </w:r>
    </w:p>
    <w:p>
      <w:pPr>
        <w:pStyle w:val="PreformattedText"/>
        <w:bidi w:val="0"/>
        <w:spacing w:before="0" w:after="0"/>
        <w:jc w:val="left"/>
        <w:rPr/>
      </w:pPr>
      <w:r>
        <w:rPr/>
        <w:t xml:space="preserve"> </w:t>
      </w:r>
      <w:r>
        <w:rPr/>
        <w:t>C779 ) C757_=_C896( C757 C896 ) C757_=_C897( C757 C897 ) \nC757_=_C898( C757 C898 ) C757_=_C899( C757 C899 ) C757_=_C900( C757 C900 ) C757_=_C901( C757 C901 ) C757_=_C902( C757 C902 ) C757_=_C903( C757 C903 ) \nC757_=_C904( C757 C904 ) C757_=_C905( C757 C905 ) C757_=_C906( C757 C906 ) C757_=_C907( C757 C907 ) C757_=_C908( C757 C908 ) C757_=_C909( C757 C909 ) \nC757_=_C910( C757 C910 ) C757_=_C912( C757 C912 ) C757_=_C913( C757 C913 ) C757_=_C914( C757 C914 ) C757_=_C916( C757 C916 ) C757_=_C917( C757 C917 ) \nC757_=_C918( C757 C918 ) C757_=_C919( C757 C919 ) C758_=_C759( C758 C759 ) C758_=_C769( C758 C769 ) C758_=_C776( C758 C776 ) C758_=_C779( C758 C779 ) \nC758_=_C971( C758 C971 ) C758_=_C1068( C758 C1068 ) C758_=_C1069( C758 C1069 ) C758_=_C1070( C758 C1070 ) C758_=_C1071( C758 C1071 ) C758_=_C1072( C758 C1072 ) \nC758_=_C1073( C758 C1073 ) C758_=_C1074( C758 C1074 ) C758_=_C1075( C758 C1075 ) C758_=_C1076( C758 C1076 ) C758_=_C1077( C758 C1077 ) C758_=_C1078( C758 C1078 ) \nC758_=_C1079( C758 C1079 ) C758_=_C1080( C758 C1080 ) C758_=_C1081( C758 C1081 ) C758_=_C1082( C758 C1082 ) C758_=_C1083( C758 C1083 ) C758_=_C1084( C758 C1084 ) \nC758_=_C1085( C758 C1085 ) C758_=_C1086( C758 C1086 ) C758_=_C1088( C758 C1088 ) C758_=_C1089( C758 C1089 ) C758_=_C1090( C758 C1090 ) C759_=_C769( C759 C769 ) \nC759_=_C776( C759 C776 ) C759_=_C779( C759 C779 ) C759_=_C996( C759 C996 ) C759_=_C1140( C759 C1140 ) C759_=_C1141( C759 C1141 ) C759_=_C1142( C759 C1142 ) \nC759_=_C1143( C759 C1143 ) C759_=_C1144( C759 C1144 ) C759_=_C1145( C759 C1145 ) C759_=_C1146( C759 C1146 ) C759_=_C1147( C759 C1147 ) C759_=_C1148( C759 C1148 ) \nC759_=_C1149( C759 C1149 ) C759_=_C1150( C759 C1150 ) C759_=_C1152( C759 C1152 ) C759_=_C1153( C759 C1153 ) C759_=_C1154( C759 C1154 ) C759_=_C1155( C759 C1155 ) \nC759_=_C1156( C759 C1156 ) C759_=_C1157( C759 C1157 ) C759_=_C1159( C759 C1159 ) C759_=_C1160( C759 C1160 ) C769_=_C776( C769 C776 ) C769_=_C779( C769 C779 ) \nC769_=_C907( C769 C907 ) C769_=_C1550( C769 C1550 ) C769_=_C2217( C769 C2217 ) C769_=_C2293( C769 C2293 ) C769_=_C2309( C769 C2309 ) C769_=_C2498( C769 C2498 ) \nC769_=_C2537( C769 C2537 ) C769_=_C2555( C769 C2555 ) C769_=_C2875( C769 C2875 ) C769_=_C2877( C769 C2877 ) C769_=_C2878( C769 C2878 ) C769_=_C2879( C769 C2879 ) \nC769_=_C2880( C769 C2880 ) C769_=_C2881( C769 C2881 ) C769_=_C2882( C769 C2882 ) C769_=_C2883( C769 C2883 ) C769_=_C2884( C769 C2884 ) C769_=_C2885( C769 C2885 ) \nC769_=_C2886( C769 C2886 ) C769_=_C2887( C769 C2887 ) C776_=_C779( C776 C779 ) C776_=_C913( C776 C913 ) C776_=_C1085( C776 C1085 ) C776_=_C1156( C776 C1156 ) \nC776_=_C1411( C776 C1411 ) C776_=_C1907( C776 C1907 ) C776_=_C1943( C776 C1943 ) C776_=_C2448( C776 C2448 ) C776_=_C2527( C776 C2527 ) C776_=_C2816( C776 C2816 ) \nC776_=_C2856( C776 C2856 ) C776_=_C3020( C776 C3020 ) C776_=_C3360( C776 C3360 ) C776_=_C3374( C776 C3374 ) C776_=_C3571( C776 C3571 ) C776_=_C3978( C776 C3978 ) \nC776_=_C3979( C776 C3979 ) C776_=_C3980( C776 C3980 ) C776_=_C3982( C776 C3982 ) C776_=_C3983( C776 C3983 ) C776_=_C3984( C776 C3984 ) C776_=_C3985( C776 C3985 ) \nC776_=_C3986( C776 C3986 ) C779_=_C965( C779 C965 ) C779_=_C1490( C779 C1490 ) C779_=_C1515( C779 C1515 ) C779_=_C1735( C779 C1735 ) C779_=_C1945( C779 C1945 ) \nC779_=_C1964( C779 C1964 ) C779_=_C2242( C779 C2242 ) C779_=_C2818( C779 C2818 ) C779_=_C3100( C779 C3100 ) C779_=_C3183( C779 C3183 ) C779_=_C3413( C779 C3413 ) \nC779_=_C3441( C779 C3441 ) C779_=_C3539( C779 C3539 ) C779_=_C3573( C779 C3573 ) C779_=_C3822( C779 C3822 ) C779_=_C3855( C779 C3855 ) C779_=_C3979( C779 C3979 ) \nC779_=_C3995( C779 C3995 ) C779_=_C3999( C779 C3999 ) C779_=_C4000( C779 C4000 ) C779_=_C4001( C779 C4001 ) C836_=_C837( C836 C837 ) C836_=_C1540( C836 C1540 ) \nC836_=_C1821( C836 C1821 ) C836_=_C1871( C836 C1871 ) C836_=_C2029( C836 C2029 ) C836_=_C2494( C836 C2494 ) C836_=_C2687( C836 C2687 ) C836_=_C3039( C836 C3039 ) \nC836_=_C3140( C836 C3140 ) C836_=_C3759( C836 C3759 ) C836_=_C3890( C836 C3890 ) C836_=_C3953( C836 C3953 ) C836_=_C3961( C836 C3961 ) C836_=_C3982( C836 C3982 ) \nC836_=_C4067( C836 C4067 ) C836_=_C4075( C836 C4075 ) C836_=_C4076( C836 C4076 ) C837_=_C1541( C837 C1541 ) C837_=_C1599( C837 C1599 ) C837_=_C1650( C837 C1650 ) \nC837_=_C1822( C837 C1822 ) C837_=_C2345( C837 C2345 ) C837_=_C2381( C837 C2381 ) C837_=_C2495( C837 C2495 ) C837_=_C2579( C837 C2579 ) C837_=_C2688( C837 C2688 ) \nC837_=_C3141( C837 C3141 ) C837_=_C3624( C837 C3624 ) C837_=_C3760( C837 C3760 ) C837_=_C3793( C837 C3793 ) C837_=_C3836( C837 C3836 ) C837_=_C3915( C837 C3915 ) \nC837_=_C3954( C837 C3954 ) C837_=_C3975( C837 C3975 ) C837_=_C4015( C837 C4015 ) C837_=_C4071( C837 C4071 ) C837_=_C4075( C837 C4075 ) C837_=_C4078( C837 C4078 ) \nC837_=_C4079( C837 C4079 ) C857_=_C1488( C857 C1488 ) C857_=_C1512( C857 C1512 ) C857_=_C1558( C857 C1558 ) C857_=_C1751( C857 C1751 ) C857_=_C1963( C857 C1963 ) \nC857_=_C2101( C857 C2101 ) C857_=_C2319( C857 C2319 ) C857_=_C2359( C857 C2359 ) C857_=_C2409( C857 C2409 ) C857_=_C2507( C857 C2507 ) C857_=_C2881( C857 C2881 ) \nC857_=_C3098( C857 C3098 ) C857_=_C3228( C857 C3228 ) C857_=_C3440( C857 C3440 ) C857_=_C3536( C857 C3536 ) C857_=_C3692( C857 C3692 ) C857_=_C3818( C857 C3818 ) \nC857_=_C3872( C857 C3872 ) C857_=_C3873( C857 C3873 ) C857_=_C3874( C857 C3874 ) C857_=_C3876( C857 C3876 ) C857_=_C3877( C857 C3877 ) C857_=_C3878( C857 C3878 ) \nC877_=_C1048( C877 C1048 ) C877_=_C1450( C877 C1450 ) C877_=_C1567( C877 C1567 ) C877_=_C1699( C877 C1699 ) C877_=_C2193( C877 C2193 ) C877_=_C2233( C877 C2233 ) \nC877_=_C2641( C877 C2641 ) C877_=_C2677( C877 C2677 ) C877_=_C2757( C877 C2757 ) C877_=_C2759( C877 C2759 ) C877_=_C2760( C877 C2760 ) C877_=_C2762( C877 C2762 ) \nC877_=_C2763( C877 C2763 ) C877_=_C2764( C877 C2764 ) C877_=_C2765( C877 C2765 ) C877_=_C2766( C877 C2766 ) C877_=_C2767( C877 C2767 ) C877_=_C2768( C877 C2768 ) \nC877_=_C2769( C877 C2769 ) C877_=_C2770( C877 C2770 ) C877_=_C2771( C877 C2771 ) C877_=_C2772( C877 C2772 ) C877_=_C2773( C877 C2773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2( C896 C912 ) C896_=_C913( C896 C913 ) C896_=_C914( C896 C914 ) C896_=_C916( C896 C916 ) C896_=_C917( C896 C917 ) \nC896_=_C918( C896 C918 ) C896_=_C919( C896 C919 ) C896_=_C1543( C896 C1543 ) C896_=_C1547( C896 C1547 ) C896_=_C1550( C896 C1550 ) C896_=_C1558( C896 C1558 ) \nC896_=_C1561( C896 C1561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2( C897 C912 ) C897_=_C913( C897 C913 ) C897_=_C914( C897 C914 ) C897_=_C916( C897 C916 ) \nC897_=_C917( C897 C917 ) C897_=_C918( C897 C918 ) C897_=_C919( C897 C919 ) C897_=_C1610( C897 C1610 ) C897_=_C1617( C897 C1617 ) C898_=_C899( C898 C899 ) \nC898_=_C900( C898 C900 ) C898_=_C901( C898 C901 ) C898_=_C902( C898 C902 ) C898_=_C903( C898 C903 ) C898_=_C904( C898 C904 ) C898_=_C905( C898 C905 ) \nC898_=_C906( C898 C906 ) C898_=_C907( C898 C907 ) C898_=_C908( C898 C908 ) C898_=_C909( C898 C909 ) C898_=_C910( C898 C910 ) C898_=_C912( C898 C912 ) \nC898_=_C913( C898 C913 ) C898_=_C914( C898 C914 ) C898_=_C916( C898 C916 ) C898_=_C917( C898 C917 ) C898_=_C918( C898 C918 ) C898_=_C919( C898 C919 ) \nC898_=_C1543( C898 C1543 ) C898_=_C1739( C898 C1739 ) C898_=_C1741( C898 C1741 ) C898_=_C1742( C898 C1742 ) C898_=_C1743( C898 C1743 ) C898_=_C1746( C898 C1746 ) \nC898_=_C1747( C898 C1747 ) C898_=_C1748( C898 C1748 ) C898_=_C1749( C898 C1749 ) C898_=_C1750( C898 C1750 ) C898_=_C1751( C898 C1751 ) C898_=_C1752( C898 C1752 ) \nC898_=_C1753( C898 C1753 ) C898_=_C1754( C898 C1754 ) C898_=_C1755( C898 C1755 ) C898_=_C1756( C898 C1756 ) C898_=_C1757( C898 C1757 ) C898_=_C1758( C898 C1758 ) \nC898_=_C1759( C898 C1759 ) C898_=_C1760( C898 C1760 ) C899_=_C900( C899 C900 ) C899_=_C901( C899 C901 ) C899_=_C902( C899 C902 ) C899_=_C903( C899 C903 ) \nC899_=_C904( C899 C904 ) C899_=_C905( C899 C905 ) C899_=_C906( C899 C906 ) C899_=_C907( C899 C907 ) C899_=_C908( C899 C908 ) C899_=_C909( C899 C909 ) \nC899_=_C910( C899 C910 ) C899_=_C912( C899 C912 ) C899_=_C913( C899 C913 ) C899_=_C914( C899 C914 ) C899_=_C916( C899 C916 ) C899_=_C917( C899 C917 ) \nC899_=_C918( C899 C918 ) C899_=_C919( C899 C919 ) C899_=_C1074( C899 C1074 ) C899_=_C1143( C899 C1143 ) C899_=_C1932( C899 C1932 ) C899_=_C1934( C899 C1934 ) \nC899_=_C1943( C899 C1943 ) C899_=_C1945( C899 C1945 ) C899_=_C1947( C899 C1947 ) C900_=_C901( C900 C901 ) C900_=_C902( C900 C902 ) C900_=_C903( C900 C903 ) \nC900_=_C904( C900 C904 ) C900_=_C905( C900 C905 ) C900_=_C906( C900 C906 ) C900_=_C907( C900 C907 ) C900_=_C908( C900 C908 ) C900_=_C909( C900 C909 ) \nC900_=_C910( C900 C910 ) C900_=_C912( C900 C912 ) C900_=_C913( C900 C913 ) C900_=_C914( C900 C914 ) C900_=_C916( C900 C916 ) C900_=_C917( C900 C917 ) \nC900_=_C918( C900 C918 ) C900_=_C919( C900 C919 ) C900_=_C1963( C900 C1963 ) C900_=_C1964( C900 C1964 ) C901_=_C902( C901 C902 ) C901_=_C903( C901 C903 ) \nC901_=_C904( C901 C904 ) C901_=_C905( C901 C905 ) C901_=_C906( C901 C906 ) C901_=_C907( C901 C907 ) C901_=_C908( C901 C908 ) C901_=_C909( C901 C909 ) \nC901_=_C910( C901 C910 ) C901_=_C912( C901 C912 ) C901_=_C913( C901 C913 ) C901_=_C914( C901 C914 ) C901_=_C916( C901 C916 ) C901_=_C917( C901 C917 ) \nC901_=_C918( C901 C918 ) C901_=_C919( C901 C919 ) C902_=_C903( C902 C903 ) C902_=_C904( C902 C904 ) C902_=_C905( C902 C905 ) C902_=_C906(</w:t>
      </w:r>
    </w:p>
    <w:p>
      <w:pPr>
        <w:pStyle w:val="PreformattedText"/>
        <w:bidi w:val="0"/>
        <w:spacing w:before="0" w:after="0"/>
        <w:jc w:val="left"/>
        <w:rPr/>
      </w:pPr>
      <w:r>
        <w:rPr/>
        <w:t xml:space="preserve"> </w:t>
      </w:r>
      <w:r>
        <w:rPr/>
        <w:t>C902 C906 ) \nC902_=_C907( C902 C907 ) C902_=_C908( C902 C908 ) C902_=_C909( C902 C909 ) C902_=_C910( C902 C910 ) C902_=_C912( C902 C912 ) C902_=_C913( C902 C913 ) \nC902_=_C914( C902 C914 ) C902_=_C916( C902 C916 ) C902_=_C917( C902 C917 ) C902_=_C918( C902 C918 ) C902_=_C919( C902 C919 ) C902_=_C1423( C902 C1423 ) \nC902_=_C1547( C902 C1547 ) C902_=_C1584( C902 C1584 ) C902_=_C2249( C902 C2249 ) C902_=_C2349( C902 C2349 ) C902_=_C2350( C902 C2350 ) C902_=_C2351( C902 C2351 ) \nC902_=_C2352( C902 C2352 ) C902_=_C2353( C902 C2353 ) C902_=_C2355( C902 C2355 ) C902_=_C2356( C902 C2356 ) C902_=_C2357( C902 C2357 ) C902_=_C2358( C902 C2358 ) \nC902_=_C2359( C902 C2359 ) C902_=_C2360( C902 C2360 ) C902_=_C2363( C902 C2363 ) C903_=_C904( C903 C904 ) C903_=_C905( C903 C905 ) C903_=_C906( C903 C906 ) \nC903_=_C907( C903 C907 ) C903_=_C908( C903 C908 ) C903_=_C909( C903 C909 ) C903_=_C910( C903 C910 ) C903_=_C912( C903 C912 ) C903_=_C913( C903 C913 ) \nC903_=_C914( C903 C914 ) C903_=_C916( C903 C916 ) C903_=_C917( C903 C917 ) C903_=_C918( C903 C918 ) C903_=_C919( C903 C919 ) C903_=_C1741( C903 C1741 ) \nC903_=_C2350( C903 C2350 ) C903_=_C2498( C903 C2498 ) C903_=_C2507( C903 C2507 ) C904_=_C905( C904 C905 ) C904_=_C906( C904 C906 ) C904_=_C907( C904 C907 ) \nC904_=_C908( C904 C908 ) C904_=_C909( C904 C909 ) C904_=_C910( C904 C910 ) C904_=_C912( C904 C912 ) C904_=_C913( C904 C913 ) C904_=_C914( C904 C914 ) \nC904_=_C916( C904 C916 ) C904_=_C917( C904 C917 ) C904_=_C918( C904 C918 ) C904_=_C919( C904 C919 ) C905_=_C906( C905 C906 ) C905_=_C907( C905 C907 ) \nC905_=_C908( C905 C908 ) C905_=_C909( C905 C909 ) C905_=_C910( C905 C910 ) C905_=_C912( C905 C912 ) C905_=_C913( C905 C913 ) C905_=_C914( C905 C914 ) \nC905_=_C916( C905 C916 ) C905_=_C917( C905 C917 ) C905_=_C918( C905 C918 ) C905_=_C919( C905 C919 ) C906_=_C907( C906 C907 ) C906_=_C908( C906 C908 ) \nC906_=_C909( C906 C909 ) C906_=_C910( C906 C910 ) C906_=_C912( C906 C912 ) C906_=_C913( C906 C913 ) C906_=_C914( C906 C914 ) C906_=_C916( C906 C916 ) \nC906_=_C917( C906 C917 ) C906_=_C918( C906 C918 ) C906_=_C919( C906 C919 ) C906_=_C1076( C906 C1076 ) C906_=_C1146( C906 C1146 ) C906_=_C1897( C906 C1897 ) \nC906_=_C1976( C906 C1976 ) C906_=_C2816( C906 C2816 ) C906_=_C2818( C906 C2818 ) C907_=_C908( C907 C908 ) C907_=_C909( C907 C909 ) C907_=_C910( C907 C910 ) \nC907_=_C912( C907 C912 ) C907_=_C913( C907 C913 ) C907_=_C914( C907 C914 ) C907_=_C916( C907 C916 ) C907_=_C917( C907 C917 ) C907_=_C918( C907 C918 ) \nC907_=_C919( C907 C919 ) C907_=_C1550( C907 C1550 ) C907_=_C2217( C907 C2217 ) C907_=_C2293( C907 C2293 ) C907_=_C2309( C907 C2309 ) C907_=_C2498( C907 C2498 ) \nC907_=_C2537( C907 C2537 ) C907_=_C2555( C907 C2555 ) C907_=_C2875( C907 C2875 ) C907_=_C2877( C907 C2877 ) C907_=_C2878( C907 C2878 ) C907_=_C2879( C907 C2879 ) \nC907_=_C2880( C907 C2880 ) C907_=_C2881( C907 C2881 ) C907_=_C2882( C907 C2882 ) C907_=_C2883( C907 C2883 ) C907_=_C2884( C907 C2884 ) C907_=_C2885( C907 C2885 ) \nC907_=_C2886( C907 C2886 ) C907_=_C2887( C907 C2887 ) C908_=_C909( C908 C909 ) C908_=_C910( C908 C910 ) C908_=_C912( C908 C912 ) C908_=_C913( C908 C913 ) \nC908_=_C914( C908 C914 ) C908_=_C916( C908 C916 ) C908_=_C917( C908 C917 ) C908_=_C918( C908 C918 ) C908_=_C919( C908 C919 ) C908_=_C1746( C908 C1746 ) \nC908_=_C2356( C908 C2356 ) C908_=_C2877( C908 C2877 ) C908_=_C3228( C908 C3228 ) C909_=_C910( C909 C910 ) C909_=_C912( C909 C912 ) C909_=_C913( C909 C913 ) \nC909_=_C914( C909 C914 ) C909_=_C916( C909 C916 ) C909_=_C917( C909 C917 ) C909_=_C918( C909 C918 ) C909_=_C919( C909 C919 ) C910_=_C912( C910 C912 ) \nC910_=_C913( C910 C913 ) C910_=_C914( C910 C914 ) C910_=_C916( C910 C916 ) C910_=_C917( C910 C917 ) C910_=_C918( C910 C918 ) C910_=_C919( C910 C919 ) \nC910_=_C1084( C910 C1084 ) C910_=_C1149( C910 C1149 ) C910_=_C2760( C910 C2760 ) C910_=_C3357( C910 C3357 ) C910_=_C3571( C910 C3571 ) C910_=_C3573( C910 C3573 ) \nC912_=_C913( C912 C913 ) C912_=_C914( C912 C914 ) C912_=_C916( C912 C916 ) C912_=_C917( C912 C917 ) C912_=_C918( C912 C918 ) C912_=_C919( C912 C919 ) \nC912_=_C1754( C912 C1754 ) C912_=_C2360( C912 C2360 ) C912_=_C2447( C912 C2447 ) C912_=_C2883( C912 C2883 ) C912_=_C3797( C912 C3797 ) C912_=_C3873( C912 C3873 ) \nC913_=_C914( C913 C914 ) C913_=_C916( C913 C916 ) C913_=_C917( C913 C917 ) C913_=_C918( C913 C918 ) C913_=_C919( C913 C919 ) C913_=_C1085( C913 C1085 ) \nC913_=_C1156( C913 C1156 ) C913_=_C1411( C913 C1411 ) C913_=_C1907( C913 C1907 ) C913_=_C1943( C913 C1943 ) C913_=_C2448( C913 C2448 ) C913_=_C2527( C913 C2527 ) \nC913_=_C2816( C913 C2816 ) C913_=_C2856( C913 C2856 ) C913_=_C3020( C913 C3020 ) C913_=_C3360( C913 C3360 ) C913_=_C3374( C913 C3374 ) C913_=_C3571( C913 C3571 ) \nC913_=_C3978( C913 C3978 ) C913_=_C3979( C913 C3979 ) C913_=_C3980( C913 C3980 ) C913_=_C3982( C913 C3982 ) C913_=_C3983( C913 C3983 ) C913_=_C3984( C913 C3984 ) \nC913_=_C3985( C913 C3985 ) C913_=_C3986( C913 C3986 ) C914_=_C916( C914 C916 ) C914_=_C917( C914 C917 ) C914_=_C918( C914 C918 ) C914_=_C919( C914 C919 ) \nC914_=_C1086( C914 C1086 ) C914_=_C1157( C914 C1157 ) C914_=_C3978( C914 C3978 ) C914_=_C3995( C914 C3995 ) C916_=_C917( C916 C917 ) C916_=_C918( C916 C918 ) \nC916_=_C919( C916 C919 ) C916_=_C1088( C916 C1088 ) C916_=_C1159( C916 C1159 ) C916_=_C3653( C916 C3653 ) C916_=_C3980( C916 C3980 ) C916_=_C3999( C916 C3999 ) \nC917_=_C918( C917 C918 ) C917_=_C919( C917 C919 ) C917_=_C2770( C917 C2770 ) C918_=_C919( C918 C919 ) C947_=_C952( C947 C952 ) C947_=_C962( C947 C962 ) \nC947_=_C965( C947 C965 ) C947_=_C1628( C947 C1628 ) C947_=_C1717( C947 C1717 ) C947_=_C1851( C947 C1851 ) C947_=_C1875( C947 C1875 ) C947_=_C1972( C947 C1972 ) \nC947_=_C1973( C947 C1973 ) C947_=_C1974( C947 C1974 ) C947_=_C1976( C947 C1976 ) C947_=_C1977( C947 C1977 ) C947_=_C1978( C947 C1978 ) C947_=_C1979( C947 C1979 ) \nC947_=_C1980( C947 C1980 ) C947_=_C1981( C947 C1981 ) C947_=_C1982( C947 C1982 ) C947_=_C1983( C947 C1983 ) C947_=_C1984( C947 C1984 ) C947_=_C1985( C947 C1985 ) \nC947_=_C1987( C947 C1987 ) C947_=_C1988( C947 C1988 ) C947_=_C1989( C947 C1989 ) C947_=_C1990( C947 C1990 ) C947_=_C1992( C947 C1992 ) C952_=_C962( C952 C962 ) \nC952_=_C965( C952 C965 ) C952_=_C1723( C952 C1723 ) C952_=_C2229( C952 C2229 ) C952_=_C2417( C952 C2417 ) C952_=_C2438( C952 C2438 ) C952_=_C2439( C952 C2439 ) \nC952_=_C2440( C952 C2440 ) C952_=_C2442( C952 C2442 ) C952_=_C2443( C952 C2443 ) C952_=_C2444( C952 C2444 ) C952_=_C2446( C952 C2446 ) C952_=_C2447( C952 C2447 ) \nC952_=_C2448( C952 C2448 ) C952_=_C2450( C952 C2450 ) C952_=_C2451( C952 C2451 ) C952_=_C2453( C952 C2453 ) C952_=_C2454( C952 C2454 ) C962_=_C965( C962 C965 ) \nC962_=_C1642( C962 C1642 ) C962_=_C1732( C962 C1732 ) C962_=_C2044( C962 C2044 ) C962_=_C2065( C962 C2065 ) C962_=_C2186( C962 C2186 ) C962_=_C2237( C962 C2237 ) \nC962_=_C2339( C962 C2339 ) C962_=_C2373( C962 C2373 ) C962_=_C3066( C962 C3066 ) C962_=_C3084( C962 C3084 ) C962_=_C3178( C962 C3178 ) C962_=_C3288( C962 C3288 ) \nC962_=_C3409( C962 C3409 ) C962_=_C3448( C962 C3448 ) C962_=_C3581( C962 C3581 ) C962_=_C3611( C962 C3611 ) C962_=_C3786( C962 C3786 ) C962_=_C3787( C962 C3787 ) \nC962_=_C3788( C962 C3788 ) C962_=_C3789( C962 C3789 ) C962_=_C3790( C962 C3790 ) C962_=_C3792( C962 C3792 ) C962_=_C3793( C962 C3793 ) C962_=_C3794( C962 C3794 ) \nC965_=_C1490( C965 C1490 ) C965_=_C1515( C965 C1515 ) C965_=_C1735( C965 C1735 ) C965_=_C1945( C965 C1945 ) C965_=_C1964( C965 C1964 ) C965_=_C2242( C965 C2242 ) \nC965_=_C2818( C965 C2818 ) C965_=_C3100( C965 C3100 ) C965_=_C3183( C965 C3183 ) C965_=_C3413( C965 C3413 ) C965_=_C3441( C965 C3441 ) C965_=_C3539( C965 C3539 ) \nC965_=_C3573( C965 C3573 ) C965_=_C3822( C965 C3822 ) C965_=_C3855( C965 C3855 ) C965_=_C3979( C965 C3979 ) C965_=_C3995( C965 C3995 ) C965_=_C3999( C965 C3999 ) \nC965_=_C4000( C965 C4000 ) C965_=_C4001( C965 C4001 ) C971_=_C995( C971 C995 ) C971_=_C1068( C971 C1068 ) C971_=_C1069( C971 C1069 ) C971_=_C1070( C971 C1070 ) \nC971_=_C1071( C971 C1071 ) C971_=_C1072( C971 C1072 ) C971_=_C1073( C971 C1073 ) C971_=_C1074( C971 C1074 ) C971_=_C1075( C971 C1075 ) C971_=_C1076( C971 C1076 ) \nC971_=_C1077( C971 C1077 ) C971_=_C1078( C971 C1078 ) C971_=_C1079( C971 C1079 ) C971_=_C1080( C971 C1080 ) C971_=_C1081( C971 C1081 ) C971_=_C1082( C971 C1082 ) \nC971_=_C1083( C971 C1083 ) C971_=_C1084( C971 C1084 ) C971_=_C1085( C971 C1085 ) C971_=_C1086( C971 C1086 ) C971_=_C1088( C971 C1088 ) C971_=_C1089( C971 C1089 ) \nC971_=_C1090( C971 C1090 ) C995_=_C1015( C995 C1015 ) C995_=_C1139( C995 C1139 ) C995_=_C1232( C995 C1232 ) C995_=_C1349( C995 C1349 ) C995_=_C1561( C995 C1561 ) \nC995_=_C1583( C995 C1583 ) C995_=_C1802( C995 C1802 ) C995_=_C1947( C995 C1947 ) C995_=_C2210( C995 C2210 ) C995_=_C2639( C995 C2639 ) C995_=_C2790( C995 C2790 ) \nC995_=_C3088( C995 C3088 ) C995_=_C3153( C995 C3153 ) C995_=_C3207( C995 C3207 ) C995_=_C3520( C995 C3520 ) C995_=_C3846( C995 C3846 ) C995_=_C3883( C995 C3883 ) \nC996_=_C1015( C996 C1015 ) C996_=_C1140( C996 C1140 ) C996_=_C1141( C996 C1141 ) C996_=_C1142( C996 C1142 ) C996_=_C1143( C996 C1143 ) C996_=_C1144( C996 C1144 ) \nC996_=_C1145( C996 C1145 ) C996_=_C1146( C996 C1146 ) C996_=_C1147( C996 C1147 ) C996_=_C1148( C996 C1148 ) C996_=_C1149( C996 C1149 ) C996_=_C1150( C996 C1150 ) \nC996_=_C1152( C996 C1152 ) C996_=_C1153( C996 C1153 ) C996_=_C1154( C996 C1154 ) C996_=_C1155( C996 C1155 ) C996_=_C1156( C996 C1156 ) C996_=_C1157( C996 C1157 ) \nC996_=_C1159( C996 C1159 ) C996_=_C1160( C996 C1160 ) C1015_=_C1139( C1015 C1139 ) C1015_=_C1232( C1015 C1232 ) C1015_=_C1349( C1015 C1349 ) C1015_=_C1561( C1015 C1561 ) \nC1015_=_C1583( C1015 C1583 ) C1015_=_C1802( C1015 C1802 ) C1015_=_C1947( C1015 C1947 ) C1015_=_C2210( C1015 C2210 ) C1015_=_C2639( C1015 C2639 ) C1015_=_C2790( C1015 C2790 ) \nC1015_=_C3088( C1015 C3088 ) C1015_=_C3153( C1015 C3153 ) C1015_=_C3207( C1015 C3207 ) C1015_=_C3520( C1015</w:t>
      </w:r>
    </w:p>
    <w:p>
      <w:pPr>
        <w:pStyle w:val="PreformattedText"/>
        <w:bidi w:val="0"/>
        <w:spacing w:before="0" w:after="0"/>
        <w:jc w:val="left"/>
        <w:rPr/>
      </w:pPr>
      <w:r>
        <w:rPr/>
        <w:t xml:space="preserve"> </w:t>
      </w:r>
      <w:r>
        <w:rPr/>
        <w:t>C3520 ) C1015_=_C3846( C1015 C3846 ) C1015_=_C3883( C1015 C3883 ) \nC1048_=_C1049( C1048 C1049 ) C1048_=_C1052( C1048 C1052 ) C1048_=_C1450( C1048 C1450 ) C1048_=_C1567( C1048 C1567 ) C1048_=_C1699( C1048 C1699 ) C1048_=_C2193( C1048 C2193 ) \nC1048_=_C2233( C1048 C2233 ) C1048_=_C2641( C1048 C2641 ) C1048_=_C2677( C1048 C2677 ) C1048_=_C2757( C1048 C2757 ) C1048_=_C2759( C1048 C2759 ) C1048_=_C2760( C1048 C2760 ) \nC1048_=_C2762( C1048 C2762 ) C1048_=_C2763( C1048 C2763 ) C1048_=_C2764( C1048 C2764 ) C1048_=_C2765( C1048 C2765 ) C1048_=_C2766( C1048 C2766 ) C1048_=_C2767( C1048 C2767 ) \nC1048_=_C2768( C1048 C2768 ) C1048_=_C2769( C1048 C2769 ) C1048_=_C2770( C1048 C2770 ) C1048_=_C2771( C1048 C2771 ) C1048_=_C2772( C1048 C2772 ) C1048_=_C2773( C1048 C2773 ) \nC1049_=_C1052( C1049 C1052 ) C1049_=_C1169( C1049 C1169 ) C1049_=_C1934( C1049 C1934 ) C1049_=_C2308( C1049 C2308 ) C1049_=_C2660( C1049 C2660 ) C1049_=_C2775( C1049 C2775 ) \nC1049_=_C2865( C1049 C2865 ) C1049_=_C2866( C1049 C2866 ) C1049_=_C2867( C1049 C2867 ) C1049_=_C2868( C1049 C2868 ) C1049_=_C2869( C1049 C2869 ) C1049_=_C2870( C1049 C2870 ) \nC1049_=_C2871( C1049 C2871 ) C1049_=_C2872( C1049 C2872 ) C1049_=_C2873( C1049 C2873 ) C1052_=_C1455( C1052 C1455 ) C1052_=_C1571( C1052 C1571 ) C1052_=_C2679( C1052 C2679 ) \nC1052_=_C2797( C1052 C2797 ) C1052_=_C2911( C1052 C2911 ) C1052_=_C3356( C1052 C3356 ) C1052_=_C3357( C1052 C3357 ) C1052_=_C3358( C1052 C3358 ) C1052_=_C3359( C1052 C3359 ) \nC1052_=_C3360( C1052 C3360 ) C1052_=_C3361( C1052 C3361 ) C1052_=_C3362( C1052 C3362 ) C1052_=_C3363( C1052 C3363 ) C1052_=_C3364( C1052 C3364 ) C1052_=_C3365( C1052 C3365 ) \nC1052_=_C3367( C1052 C3367 ) C1052_=_C3368( C1052 C3368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8_=_C1084( C1068 C1084 ) \nC1068_=_C1085( C1068 C1085 ) C1068_=_C1086( C1068 C1086 ) C1068_=_C1088( C1068 C1088 ) C1068_=_C1089( C1068 C1089 ) C1068_=_C1090( C1068 C1090 ) C1068_=_C1232( C1068 C1232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69_=_C1084( C1069 C1084 ) C1069_=_C1085( C1069 C1085 ) C1069_=_C1086( C1069 C1086 ) C1069_=_C1088( C1069 C1088 ) \nC1069_=_C1089( C1069 C1089 ) C1069_=_C1090( C1069 C1090 ) C1069_=_C1312( C1069 C1312 ) C1069_=_C1315( C1069 C1315 ) C1069_=_C1321( C1069 C1321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86( C1070 C1086 ) C1070_=_C1088( C1070 C1088 ) C1070_=_C1089( C1070 C1089 ) C1070_=_C1090( C1070 C1090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8( C1071 C1088 ) C1071_=_C1089( C1071 C1089 ) C1071_=_C1090( C1071 C1090 ) \nC1071_=_C1686( C1071 C1686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2_=_C1088( C1072 C1088 ) C1072_=_C1089( C1072 C1089 ) C1072_=_C1090( C1072 C1090 ) \nC1072_=_C1821( C1072 C1821 ) C1072_=_C1822( C1072 C1822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8( C1073 C1088 ) C1073_=_C1089( C1073 C1089 ) C1073_=_C1090( C1073 C1090 ) \nC1073_=_C1874( C1073 C1874 ) C1073_=_C1875( C1073 C1875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8( C1074 C1088 ) C1074_=_C1089( C1074 C1089 ) C1074_=_C1090( C1074 C1090 ) C1074_=_C1143( C1074 C1143 ) \nC1074_=_C1932( C1074 C1932 ) C1074_=_C1934( C1074 C1934 ) C1074_=_C1943( C1074 C1943 ) C1074_=_C1945( C1074 C1945 ) C1074_=_C1947( C1074 C1947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8( C1075 C1088 ) C1075_=_C1089( C1075 C1089 ) \nC1075_=_C1090( C1075 C1090 ) C1075_=_C2330( C1075 C2330 ) C1075_=_C2339( C1075 C2339 ) C1075_=_C2342( C1075 C2342 ) C1075_=_C2345( C1075 C2345 ) C1076_=_C1077( C1076 C1077 ) \nC1076_=_C1078( C1076 C1078 ) C1076_=_C1079( C1076 C1079 ) C1076_=_C1080( C1076 C1080 ) C1076_=_C1081( C1076 C1081 ) C1076_=_C1082( C1076 C1082 ) C1076_=_C1083( C1076 C1083 ) \nC1076_=_C1084( C1076 C1084 ) C1076_=_C1085( C1076 C1085 ) C1076_=_C1086( C1076 C1086 ) C1076_=_C1088( C1076 C1088 ) C1076_=_C1089( C1076 C1089 ) C1076_=_C1090( C1076 C1090 ) \nC1076_=_C1146( C1076 C1146 ) C1076_=_C1897( C1076 C1897 ) C1076_=_C1976( C1076 C1976 ) C1076_=_C2816( C1076 C2816 ) C1076_=_C2818( C1076 C2818 ) C1077_=_C1078( C1077 C1078 ) \nC1077_=_C1079( C1077 C1079 ) C1077_=_C1080( C1077 C1080 ) C1077_=_C1081( C1077 C1081 ) C1077_=_C1082( C1077 C1082 ) C1077_=_C1083( C1077 C1083 ) C1077_=_C1084( C1077 C1084 ) \nC1077_=_C1085( C1077 C1085 ) C1077_=_C1086( C1077 C1086 ) C1077_=_C1088( C1077 C1088 ) C1077_=_C1089( C1077 C1089 ) C1077_=_C1090( C1077 C1090 ) C1078_=_C1079( C1078 C1079 ) \nC1078_=_C1080( C1078 C1080 ) C1078_=_C1081( C1078 C1081 ) C1078_=_C1082( C1078 C1082 ) C1078_=_C1083( C1078 C1083 ) C1078_=_C1084( C1078 C1084 ) C1078_=_C1085( C1078 C1085 ) \nC1078_=_C1086( C1078 C1086 ) C1078_=_C1088( C1078 C1088 ) C1078_=_C1089( C1078 C1089 ) C1078_=_C1090( C1078 C1090 ) C1079_=_C1080( C1079 C1080 ) C1079_=_C1081( C1079 C1081 ) \nC1079_=_C1082( C1079 C1082 ) C1079_=_C1083( C1079 C1083 ) C1079_=_C1084( C1079 C1084 ) C1079_=_C1085( C1079 C1085 ) C1079_=_C1086( C1079 C1086 ) C1079_=_C1088( C1079 C1088 ) \nC1079_=_C1089( C1079 C1089 ) C1079_=_C1090( C1079 C1090 ) C1079_=_C1747( C1079 C1747 ) C1079_=_C2778( C1079 C2778 ) C1079_=_C3386( C1079 C3386 ) C1080_=_C1081( C1080 C1081 ) \nC1080_=_C1082( C1080 C1082 ) C1080_=_C1083( C1080 C1083 ) C1080_=_C1084( C1080 C1084 ) C1080_=_C1085( C1080 C1085 ) C1080_=_C1086( C1080 C1086 ) C1080_=_C1088( C1080 C1088 ) \nC1080_=_C1089( C1080 C1089 ) C1080_=_C1090( C1080 C1090 ) C1081_=_C1082( C1081 C1082 ) C1081_=_C1083( C1081 C1083 ) C1081_=_C1084( C1081 C1084 ) C1081_=_C1085( C1081 C1085 ) \nC1081_=_C1086( C1081 C1086 ) C1081_=_C1088( C1081 C1088 ) C1081_=_C1089( C1081 C1089 ) C1081_=_C1090( C1081 C1090 ) C1081_=_C2587( C1081 C2587 ) C1082_=_C1083( C1082 C1083 ) \nC1082_=_C1084( C1082 C1084 ) C1082_=_C1085( C1082 C1085 ) C1082_=_C1086( C1082 C1086 ) C1082_=_C1088( C1082 C1088 ) C1082_=_C1089( C1082 C1089 ) C1082_=_C1090( C1082 C1090 ) \nC1083_=_C1084( C1083 C1084 ) C1083_=_C1085( C1083 C1085 ) C1083_=_C1086( C1083 C1086 ) C1083_=_C1088( C1083 C1088 ) C1083_=_C1089( C1083 C1089 ) C1083_=_C1090( C1083 C1090 ) \nC1084_=_C1085( C1084 C1085 ) C1084_=_C1086( C1084 C1086 ) C1084_=_C1088( C1084 C1088 ) C1084_=_C1089( C1084 C1089 ) C1084_=_C1090( C1084 C1090 ) C1084_=_C1149( C1084 C1149 ) \nC1084_=_C2760( C1084 C2760 ) C1084_=_C3357( C1084 C3357 ) C1084_=_C3571( C1084 C3571 ) C1084_=_C3573( C1084 C3573 ) C1085_=_C1086( C1085 C1086 ) C1085_=_C1088( C1085 C1088 ) \nC1085_=_C1089( C1085 C1089 ) C1085_=_C1090( C1085 C1090 ) C1085_=_C1156( C1085 C1156 ) C1085_=_C1411( C1085 C1411 ) C1085_=_C1907( C1085 C1907 ) C1085_=_C1943( C1085 C1943 ) \nC1085_=_C2448( C1085 C2448 ) C1085_=_C2527( C1085 C2527 ) C1085_=_C2816( C1085 C2816 ) C1085_=_C2856( C1085 C2856 ) C1085_=_C3020( C1085 C3020 ) C1085_=_C3360( C1085 C3360 ) \nC1085_=_C3374( C1085 C3374 ) C1085_=_C3571( C1085 C3571 ) C1085_=_C3978( C1085 C3978 ) C1085_=_C3979( C1085 C3979 ) C1085_=_C3980( C1085 C3980 ) C1085_=_C3982( C1085 C3982 ) \nC1085_=_C3983( C1085 C3983 ) C1085_=_C3984( C1085 C3984 ) C1085_=_C3985( C1085 C3985 ) C1085_=_C3986( C1085 C3986 ) C1086_=_C1088( C1086 C1088 ) C1086_=_C1089(</w:t>
      </w:r>
    </w:p>
    <w:p>
      <w:pPr>
        <w:pStyle w:val="PreformattedText"/>
        <w:bidi w:val="0"/>
        <w:spacing w:before="0" w:after="0"/>
        <w:jc w:val="left"/>
        <w:rPr/>
      </w:pPr>
      <w:r>
        <w:rPr/>
        <w:t xml:space="preserve"> </w:t>
      </w:r>
      <w:r>
        <w:rPr/>
        <w:t>C1086 C1089 ) \nC1086_=_C1090( C1086 C1090 ) C1086_=_C1157( C1086 C1157 ) C1086_=_C3978( C1086 C3978 ) C1086_=_C3995( C1086 C3995 ) C1088_=_C1089( C1088 C1089 ) C1088_=_C1090( C1088 C1090 ) \nC1088_=_C1159( C1088 C1159 ) C1088_=_C3653( C1088 C3653 ) C1088_=_C3980( C1088 C3980 ) C1088_=_C3999( C1088 C3999 ) C1089_=_C1090( C1089 C1090 ) C1090_=_C1992( C1090 C1992 ) \nC1090_=_C3221( C1090 C3221 ) C1125_=_C1139( C1125 C1139 ) C1125_=_C1586( C1125 C1586 ) C1125_=_C1831( C1125 C1831 ) C1125_=_C2330( C1125 C2330 ) C1125_=_C2533( C1125 C2533 ) \nC1125_=_C2581( C1125 C2581 ) C1125_=_C2582( C1125 C2582 ) C1125_=_C2583( C1125 C2583 ) C1125_=_C2584( C1125 C2584 ) C1125_=_C2585( C1125 C2585 ) C1125_=_C2586( C1125 C2586 ) \nC1125_=_C2587( C1125 C2587 ) C1125_=_C2588( C1125 C2588 ) C1125_=_C2589( C1125 C2589 ) C1125_=_C2590( C1125 C2590 ) C1125_=_C2593( C1125 C2593 ) C1125_=_C2594( C1125 C2594 ) \nC1139_=_C1232( C1139 C1232 ) C1139_=_C1349( C1139 C1349 ) C1139_=_C1561( C1139 C1561 ) C1139_=_C1583( C1139 C1583 ) C1139_=_C1802( C1139 C1802 ) C1139_=_C1947( C1139 C1947 ) \nC1139_=_C2210( C1139 C2210 ) C1139_=_C2639( C1139 C2639 ) C1139_=_C2790( C1139 C2790 ) C1139_=_C3088( C1139 C3088 ) C1139_=_C3153( C1139 C3153 ) C1139_=_C3207( C1139 C3207 ) \nC1139_=_C3520( C1139 C3520 ) C1139_=_C3846( C1139 C3846 ) C1139_=_C3883( C1139 C3883 ) C1140_=_C1141( C1140 C1141 ) C1140_=_C1142( C1140 C1142 ) C1140_=_C1143( C1140 C1143 ) \nC1140_=_C1144( C1140 C1144 ) C1140_=_C1145( C1140 C1145 ) C1140_=_C1146( C1140 C1146 ) C1140_=_C1147( C1140 C1147 ) C1140_=_C1148( C1140 C1148 ) C1140_=_C1149( C1140 C1149 ) \nC1140_=_C1150( C1140 C1150 ) C1140_=_C1152( C1140 C1152 ) C1140_=_C1153( C1140 C1153 ) C1140_=_C1154( C1140 C1154 ) C1140_=_C1155( C1140 C1155 ) C1140_=_C1156( C1140 C1156 ) \nC1140_=_C1157( C1140 C1157 ) C1140_=_C1159( C1140 C1159 ) C1140_=_C1160( C1140 C1160 ) C1140_=_C1512( C1140 C1512 ) C1140_=_C1515( C1140 C1515 ) C1141_=_C1142( C1141 C1142 ) \nC1141_=_C1143( C1141 C1143 ) C1141_=_C1144( C1141 C1144 ) C1141_=_C1145( C1141 C1145 ) C1141_=_C1146( C1141 C1146 ) C1141_=_C1147( C1141 C1147 ) C1141_=_C1148( C1141 C1148 ) \nC1141_=_C1149( C1141 C1149 ) C1141_=_C1150( C1141 C1150 ) C1141_=_C1152( C1141 C1152 ) C1141_=_C1153( C1141 C1153 ) C1141_=_C1154( C1141 C1154 ) C1141_=_C1155( C1141 C1155 ) \nC1141_=_C1156( C1141 C1156 ) C1141_=_C1157( C1141 C1157 ) C1141_=_C1159( C1141 C1159 ) C1141_=_C1160( C1141 C1160 ) C1141_=_C1851( C1141 C1851 ) C1141_=_C1859( C1141 C1859 ) \nC1141_=_C1863( C1141 C1863 ) C1141_=_C1871( C1141 C1871 ) C1142_=_C1143( C1142 C1143 ) C1142_=_C1144( C1142 C1144 ) C1142_=_C1145( C1142 C1145 ) C1142_=_C1146( C1142 C1146 ) \nC1142_=_C1147( C1142 C1147 ) C1142_=_C1148( C1142 C1148 ) C1142_=_C1149( C1142 C1149 ) C1142_=_C1150( C1142 C1150 ) C1142_=_C1152( C1142 C1152 ) C1142_=_C1153( C1142 C1153 ) \nC1142_=_C1154( C1142 C1154 ) C1142_=_C1155( C1142 C1155 ) C1142_=_C1156( C1142 C1156 ) C1142_=_C1157( C1142 C1157 ) C1142_=_C1159( C1142 C1159 ) C1142_=_C1160( C1142 C1160 ) \nC1143_=_C1144( C1143 C1144 ) C1143_=_C1145( C1143 C1145 ) C1143_=_C1146( C1143 C1146 ) C1143_=_C1147( C1143 C1147 ) C1143_=_C1148( C1143 C1148 ) C1143_=_C1149( C1143 C1149 ) \nC1143_=_C1150( C1143 C1150 ) C1143_=_C1152( C1143 C1152 ) C1143_=_C1153( C1143 C1153 ) C1143_=_C1154( C1143 C1154 ) C1143_=_C1155( C1143 C1155 ) C1143_=_C1156( C1143 C1156 ) \nC1143_=_C1157( C1143 C1157 ) C1143_=_C1159( C1143 C1159 ) C1143_=_C1160( C1143 C1160 ) C1143_=_C1932( C1143 C1932 ) C1143_=_C1934( C1143 C1934 ) C1143_=_C1943( C1143 C1943 ) \nC1143_=_C1945( C1143 C1945 ) C1143_=_C1947( C1143 C1947 ) C1144_=_C1145( C1144 C1145 ) C1144_=_C1146( C1144 C1146 ) C1144_=_C1147( C1144 C1147 ) C1144_=_C1148( C1144 C1148 ) \nC1144_=_C1149( C1144 C1149 ) C1144_=_C1150( C1144 C1150 ) C1144_=_C1152( C1144 C1152 ) C1144_=_C1153( C1144 C1153 ) C1144_=_C1154( C1144 C1154 ) C1144_=_C1155( C1144 C1155 ) \nC1144_=_C1156( C1144 C1156 ) C1144_=_C1157( C1144 C1157 ) C1144_=_C1159( C1144 C1159 ) C1144_=_C1160( C1144 C1160 ) C1144_=_C2022( C1144 C2022 ) C1144_=_C2029( C1144 C2029 ) \nC1145_=_C1146( C1145 C1146 ) C1145_=_C1147( C1145 C1147 ) C1145_=_C1148( C1145 C1148 ) C1145_=_C1149( C1145 C1149 ) C1145_=_C1150( C1145 C1150 ) C1145_=_C1152( C1145 C1152 ) \nC1145_=_C1153( C1145 C1153 ) C1145_=_C1154( C1145 C1154 ) C1145_=_C1155( C1145 C1155 ) C1145_=_C1156( C1145 C1156 ) C1145_=_C1157( C1145 C1157 ) C1145_=_C1159( C1145 C1159 ) \nC1145_=_C1160( C1145 C1160 ) C1145_=_C2351( C1145 C2351 ) C1145_=_C2579( C1145 C2579 ) C1146_=_C1147( C1146 C1147 ) C1146_=_C1148( C1146 C1148 ) C1146_=_C1149( C1146 C1149 ) \nC1146_=_C1150( C1146 C1150 ) C1146_=_C1152( C1146 C1152 ) C1146_=_C1153( C1146 C1153 ) C1146_=_C1154( C1146 C1154 ) C1146_=_C1155( C1146 C1155 ) C1146_=_C1156( C1146 C1156 ) \nC1146_=_C1157( C1146 C1157 ) C1146_=_C1159( C1146 C1159 ) C1146_=_C1160( C1146 C1160 ) C1146_=_C1897( C1146 C1897 ) C1146_=_C1976( C1146 C1976 ) C1146_=_C2816( C1146 C2816 ) \nC1146_=_C2818( C1146 C2818 ) C1147_=_C1148( C1147 C1148 ) C1147_=_C1149( C1147 C1149 ) C1147_=_C1150( C1147 C1150 ) C1147_=_C1152( C1147 C1152 ) C1147_=_C1153( C1147 C1153 ) \nC1147_=_C1154( C1147 C1154 ) C1147_=_C1155( C1147 C1155 ) C1147_=_C1156( C1147 C1156 ) C1147_=_C1157( C1147 C1157 ) C1147_=_C1159( C1147 C1159 ) C1147_=_C1160( C1147 C1160 ) \nC1147_=_C3032( C1147 C3032 ) C1147_=_C3039( C1147 C3039 ) C1148_=_C1149( C1148 C1149 ) C1148_=_C1150( C1148 C1150 ) C1148_=_C1152( C1148 C1152 ) C1148_=_C1153( C1148 C1153 ) \nC1148_=_C1154( C1148 C1154 ) C1148_=_C1155( C1148 C1155 ) C1148_=_C1156( C1148 C1156 ) C1148_=_C1157( C1148 C1157 ) C1148_=_C1159( C1148 C1159 ) C1148_=_C1160( C1148 C1160 ) \nC1149_=_C1150( C1149 C1150 ) C1149_=_C1152( C1149 C1152 ) C1149_=_C1153( C1149 C1153 ) C1149_=_C1154( C1149 C1154 ) C1149_=_C1155( C1149 C1155 ) C1149_=_C1156( C1149 C1156 ) \nC1149_=_C1157( C1149 C1157 ) C1149_=_C1159( C1149 C1159 ) C1149_=_C1160( C1149 C1160 ) C1149_=_C2760( C1149 C2760 ) C1149_=_C3357( C1149 C3357 ) C1149_=_C3571( C1149 C3571 ) \nC1149_=_C3573( C1149 C3573 ) C1150_=_C1152( C1150 C1152 ) C1150_=_C1153( C1150 C1153 ) C1150_=_C1154( C1150 C1154 ) C1150_=_C1155( C1150 C1155 ) C1150_=_C1156( C1150 C1156 ) \nC1150_=_C1157( C1150 C1157 ) C1150_=_C1159( C1150 C1159 ) C1150_=_C1160( C1150 C1160 ) C1150_=_C2780( C1150 C2780 ) C1150_=_C3358( C1150 C3358 ) C1152_=_C1153( C1152 C1153 ) \nC1152_=_C1154( C1152 C1154 ) C1152_=_C1155( C1152 C1155 ) C1152_=_C1156( C1152 C1156 ) C1152_=_C1157( C1152 C1157 ) C1152_=_C1159( C1152 C1159 ) C1152_=_C1160( C1152 C1160 ) \nC1153_=_C1154( C1153 C1154 ) C1153_=_C1155( C1153 C1155 ) C1153_=_C1156( C1153 C1156 ) C1153_=_C1157( C1153 C1157 ) C1153_=_C1159( C1153 C1159 ) C1153_=_C1160( C1153 C1160 ) \nC1153_=_C3796( C1153 C3796 ) C1153_=_C3890( C1153 C3890 ) C1154_=_C1155( C1154 C1155 ) C1154_=_C1156( C1154 C1156 ) C1154_=_C1157( C1154 C1157 ) C1154_=_C1159( C1154 C1159 ) \nC1154_=_C1160( C1154 C1160 ) C1154_=_C1906( C1154 C1906 ) C1154_=_C1990( C1154 C1990 ) C1155_=_C1156( C1155 C1156 ) C1155_=_C1157( C1155 C1157 ) C1155_=_C1159( C1155 C1159 ) \nC1155_=_C1160( C1155 C1160 ) C1155_=_C3798( C1155 C3798 ) C1155_=_C3957( C1155 C3957 ) C1155_=_C3961( C1155 C3961 ) C1156_=_C1157( C1156 C1157 ) C1156_=_C1159( C1156 C1159 ) \nC1156_=_C1160( C1156 C1160 ) C1156_=_C1411( C1156 C1411 ) C1156_=_C1907( C1156 C1907 ) C1156_=_C1943( C1156 C1943 ) C1156_=_C2448( C1156 C2448 ) C1156_=_C2527( C1156 C2527 ) \nC1156_=_C2816( C1156 C2816 ) C1156_=_C2856( C1156 C2856 ) C1156_=_C3020( C1156 C3020 ) C1156_=_C3360( C1156 C3360 ) C1156_=_C3374( C1156 C3374 ) C1156_=_C3571( C1156 C3571 ) \nC1156_=_C3978( C1156 C3978 ) C1156_=_C3979( C1156 C3979 ) C1156_=_C3980( C1156 C3980 ) C1156_=_C3982( C1156 C3982 ) C1156_=_C3983( C1156 C3983 ) C1156_=_C3984( C1156 C3984 ) \nC1156_=_C3985( C1156 C3985 ) C1156_=_C3986( C1156 C3986 ) C1157_=_C1159( C1157 C1159 ) C1157_=_C1160( C1157 C1160 ) C1157_=_C3978( C1157 C3978 ) C1157_=_C3995( C1157 C3995 ) \nC1159_=_C1160( C1159 C1160 ) C1159_=_C3653( C1159 C3653 ) C1159_=_C3980( C1159 C3980 ) C1159_=_C3999( C1159 C3999 ) C1160_=_C3801( C1160 C3801 ) C1160_=_C4067( C1160 C4067 ) \nC1169_=_C1934( C1169 C1934 ) C1169_=_C2308( C1169 C2308 ) C1169_=_C2660( C1169 C2660 ) C1169_=_C2775( C1169 C2775 ) C1169_=_C2865( C1169 C2865 ) C1169_=_C2866( C1169 C2866 ) \nC1169_=_C2867( C1169 C2867 ) C1169_=_C2868( C1169 C2868 ) C1169_=_C2869( C1169 C2869 ) C1169_=_C2870( C1169 C2870 ) C1169_=_C2871( C1169 C2871 ) C1169_=_C2872( C1169 C2872 ) \nC1169_=_C2873( C1169 C2873 ) C1232_=_C1349( C1232 C1349 ) C1232_=_C1561( C1232 C1561 ) C1232_=_C1583( C1232 C1583 ) C1232_=_C1802( C1232 C1802 ) C1232_=_C1947( C1232 C1947 ) \nC1232_=_C2210( C1232 C2210 ) C1232_=_C2639( C1232 C2639 ) C1232_=_C2790( C1232 C2790 ) C1232_=_C3088( C1232 C3088 ) C1232_=_C3153( C1232 C3153 ) C1232_=_C3207( C1232 C3207 ) \nC1232_=_C3520( C1232 C3520 ) C1232_=_C3846( C1232 C3846 ) C1232_=_C3883( C1232 C3883 ) C1298_=_C1413( C1298 C1413 ) C1298_=_C1441( C1298 C1441 ) C1298_=_C1596( C1298 C1596 ) \nC1298_=_C2266( C1298 C2266 ) C1298_=_C2380( C1298 C2380 ) C1298_=_C2529( C1298 C2529 ) C1298_=_C2637( C1298 C2637 ) C1298_=_C2705( C1298 C2705 ) C1298_=_C2840( C1298 C2840 ) \nC1298_=_C2858( C1298 C2858 ) C1298_=_C3021( C1298 C3021 ) C1298_=_C3184( C1298 C3184 ) C1298_=_C3375( C1298 C3375 ) C1298_=_C3622( C1298 C3622 ) C1298_=_C3750( C1298 C3750 ) \nC1298_=_C3856( C1298 C3856 ) C1298_=_C3927( C1298 C3927 ) C1298_=_C3957( C1298 C3957 ) C1298_=_C4035( C1298 C4035 ) C1298_=_C4036( C1298 C4036 ) C1298_=_C4037( C1298 C4037 ) \nC1298_=_C4038( C1298 C4038 ) C1298_=_C4039( C1298 C4039 ) C1312_=_C1315( C1312 C1315 ) C1312_=_C1321( C1312 C1321 ) C1312_=_C1610( C1312 C1610 ) C1312_=_C1859( C1312 C1859 ) \nC1312_=_C1981( C1312 C1981 ) C1312_=_C2118( C1312 C2118 ) C1312_=_C2258( C1312 C2258 ) C1312_=_C2311( C1312 C2311 ) C1312_=_C2539( C1312 C2539 ) C1312_=_C2728( C1312 C2728 ) \nC1312_=_C2829( C1312 C2829 )</w:t>
      </w:r>
    </w:p>
    <w:p>
      <w:pPr>
        <w:pStyle w:val="PreformattedText"/>
        <w:bidi w:val="0"/>
        <w:spacing w:before="0" w:after="0"/>
        <w:jc w:val="left"/>
        <w:rPr/>
      </w:pPr>
      <w:r>
        <w:rPr/>
        <w:t xml:space="preserve"> </w:t>
      </w:r>
      <w:r>
        <w:rPr/>
        <w:t>C1312_=_C2850( C1312 C2850 ) C1312_=_C2908( C1312 C2908 ) C1312_=_C3043( C1312 C3043 ) C1312_=_C3209( C1312 C3209 ) C1312_=_C3210( C1312 C3210 ) \nC1312_=_C3211( C1312 C3211 ) C1312_=_C3212( C1312 C3212 ) C1312_=_C3213( C1312 C3213 ) C1312_=_C3214( C1312 C3214 ) C1312_=_C3215( C1312 C3215 ) C1312_=_C3216( C1312 C3216 ) \nC1312_=_C3217( C1312 C3217 ) C1312_=_C3218( C1312 C3218 ) C1312_=_C3219( C1312 C3219 ) C1312_=_C3220( C1312 C3220 ) C1312_=_C3221( C1312 C3221 ) C1312_=_C3222( C1312 C3222 ) \nC1312_=_C3223( C1312 C3223 ) C1315_=_C1321( C1315 C1321 ) C1315_=_C1405( C1315 C1405 ) C1315_=_C1638( C1315 C1638 ) C1315_=_C2038( C1315 C2038 ) C1315_=_C2060( C1315 C2060 ) \nC1315_=_C2181( C1315 C2181 ) C1315_=_C2517( C1315 C2517 ) C1315_=_C2852( C1315 C2852 ) C1315_=_C2909( C1315 C2909 ) C1315_=_C3015( C1315 C3015 ) C1315_=_C3061( C1315 C3061 ) \nC1315_=_C3077( C1315 C3077 ) C1315_=_C3282( C1315 C3282 ) C1315_=_C3283( C1315 C3283 ) C1315_=_C3284( C1315 C3284 ) C1315_=_C3285( C1315 C3285 ) C1315_=_C3286( C1315 C3286 ) \nC1315_=_C3287( C1315 C3287 ) C1315_=_C3288( C1315 C3288 ) C1315_=_C3289( C1315 C3289 ) C1315_=_C3290( C1315 C3290 ) C1315_=_C3292( C1315 C3292 ) C1315_=_C3294( C1315 C3294 ) \nC1315_=_C3295( C1315 C3295 ) C1315_=_C3296( C1315 C3296 ) C1315_=_C3297( C1315 C3297 ) C1315_=_C3298( C1315 C3298 ) C1321_=_C1458( C1321 C1458 ) C1321_=_C1686( C1321 C1686 ) \nC1321_=_C1707( C1321 C1707 ) C1321_=_C2097( C1321 C2097 ) C1321_=_C2485( C1321 C2485 ) C1321_=_C2915( C1321 C2915 ) C1321_=_C3168( C1321 C3168 ) C1321_=_C3286( C1321 C3286 ) \nC1321_=_C3468( C1321 C3468 ) C1321_=_C3610( C1321 C3610 ) C1321_=_C3644( C1321 C3644 ) C1321_=_C3645( C1321 C3645 ) C1321_=_C3646( C1321 C3646 ) C1321_=_C3647( C1321 C3647 ) \nC1321_=_C3648( C1321 C3648 ) C1321_=_C3649( C1321 C3649 ) C1321_=_C3650( C1321 C3650 ) C1321_=_C3651( C1321 C3651 ) C1321_=_C3652( C1321 C3652 ) C1321_=_C3653( C1321 C3653 ) \nC1321_=_C3654( C1321 C3654 ) C1321_=_C3655( C1321 C3655 ) C1321_=_C3656( C1321 C3656 ) C1321_=_C3657( C1321 C3657 ) C1349_=_C1561( C1349 C1561 ) C1349_=_C1583( C1349 C1583 ) \nC1349_=_C1802( C1349 C1802 ) C1349_=_C1947( C1349 C1947 ) C1349_=_C2210( C1349 C2210 ) C1349_=_C2639( C1349 C2639 ) C1349_=_C2790( C1349 C2790 ) C1349_=_C3088( C1349 C3088 ) \nC1349_=_C3153( C1349 C3153 ) C1349_=_C3207( C1349 C3207 ) C1349_=_C3520( C1349 C3520 ) C1349_=_C3846( C1349 C3846 ) C1349_=_C3883( C1349 C3883 ) C1405_=_C1411( C1405 C1411 ) \nC1405_=_C1413( C1405 C1413 ) C1405_=_C1638( C1405 C1638 ) C1405_=_C2038( C1405 C2038 ) C1405_=_C2060( C1405 C2060 ) C1405_=_C2181( C1405 C2181 ) C1405_=_C2517( C1405 C2517 ) \nC1405_=_C2852( C1405 C2852 ) C1405_=_C2909( C1405 C2909 ) C1405_=_C3015( C1405 C3015 ) C1405_=_C3061( C1405 C3061 ) C1405_=_C3077( C1405 C3077 ) C1405_=_C3282( C1405 C3282 ) \nC1405_=_C3283( C1405 C3283 ) C1405_=_C3284( C1405 C3284 ) C1405_=_C3285( C1405 C3285 ) C1405_=_C3286( C1405 C3286 ) C1405_=_C3287( C1405 C3287 ) C1405_=_C3288( C1405 C3288 ) \nC1405_=_C3289( C1405 C3289 ) C1405_=_C3290( C1405 C3290 ) C1405_=_C3292( C1405 C3292 ) C1405_=_C3294( C1405 C3294 ) C1405_=_C3295( C1405 C3295 ) C1405_=_C3296( C1405 C3296 ) \nC1405_=_C3297( C1405 C3297 ) C1405_=_C3298( C1405 C3298 ) C1411_=_C1413( C1411 C1413 ) C1411_=_C1907( C1411 C1907 ) C1411_=_C1943( C1411 C1943 ) C1411_=_C2448( C1411 C2448 ) \nC1411_=_C2527( C1411 C2527 ) C1411_=_C2816( C1411 C2816 ) C1411_=_C2856( C1411 C2856 ) C1411_=_C3020( C1411 C3020 ) C1411_=_C3360( C1411 C3360 ) C1411_=_C3374( C1411 C3374 ) \nC1411_=_C3571( C1411 C3571 ) C1411_=_C3978( C1411 C3978 ) C1411_=_C3979( C1411 C3979 ) C1411_=_C3980( C1411 C3980 ) C1411_=_C3982( C1411 C3982 ) C1411_=_C3983( C1411 C3983 ) \nC1411_=_C3984( C1411 C3984 ) C1411_=_C3985( C1411 C3985 ) C1411_=_C3986( C1411 C3986 ) C1413_=_C1441( C1413 C1441 ) C1413_=_C1596( C1413 C1596 ) C1413_=_C2266( C1413 C2266 ) \nC1413_=_C2380( C1413 C2380 ) C1413_=_C2529( C1413 C2529 ) C1413_=_C2637( C1413 C2637 ) C1413_=_C2705( C1413 C2705 ) C1413_=_C2840( C1413 C2840 ) C1413_=_C2858( C1413 C2858 ) \nC1413_=_C3021( C1413 C3021 ) C1413_=_C3184( C1413 C3184 ) C1413_=_C3375( C1413 C3375 ) C1413_=_C3622( C1413 C3622 ) C1413_=_C3750( C1413 C3750 ) C1413_=_C3856( C1413 C3856 ) \nC1413_=_C3927( C1413 C3927 ) C1413_=_C3957( C1413 C3957 ) C1413_=_C4035( C1413 C4035 ) C1413_=_C4036( C1413 C4036 ) C1413_=_C4037( C1413 C4037 ) C1413_=_C4038( C1413 C4038 ) \nC1413_=_C4039( C1413 C4039 ) C1423_=_C1436( C1423 C1436 ) C1423_=_C1438( C1423 C1438 ) C1423_=_C1441( C1423 C1441 ) C1423_=_C1547( C1423 C1547 ) C1423_=_C1584( C1423 C1584 ) \nC1423_=_C2249( C1423 C2249 ) C1423_=_C2349( C1423 C2349 ) C1423_=_C2350( C1423 C2350 ) C1423_=_C2351( C1423 C2351 ) C1423_=_C2352( C1423 C2352 ) C1423_=_C2353( C1423 C2353 ) \nC1423_=_C2355( C1423 C2355 ) C1423_=_C2356( C1423 C2356 ) C1423_=_C2357( C1423 C2357 ) C1423_=_C2358( C1423 C2358 ) C1423_=_C2359( C1423 C2359 ) C1423_=_C2360( C1423 C2360 ) \nC1423_=_C2363( C1423 C2363 ) C1436_=_C1438( C1436 C1438 ) C1436_=_C1441( C1436 C1441 ) C1436_=_C1845( C1436 C1845 ) C1436_=_C2264( C1436 C2264 ) C1436_=_C2342( C1436 C2342 ) \nC1436_=_C2377( C1436 C2377 ) C1436_=_C2546( C1436 C2546 ) C1436_=_C2603( C1436 C2603 ) C1436_=_C2635( C1436 C2635 ) C1436_=_C2683( C1436 C2683 ) C1436_=_C2750( C1436 C2750 ) \nC1436_=_C2839( C1436 C2839 ) C1436_=_C3181( C1436 C3181 ) C1436_=_C3748( C1436 C3748 ) C1436_=_C3756( C1436 C3756 ) C1436_=_C3854( C1436 C3854 ) C1436_=_C3940( C1436 C3940 ) \nC1436_=_C3941( C1436 C3941 ) C1436_=_C3942( C1436 C3942 ) C1438_=_C1441( C1438 C1441 ) C1438_=_C1617( C1438 C1617 ) C1438_=_C2673( C1438 C2673 ) C1438_=_C2900( C1438 C2900 ) \nC1438_=_C3173( C1438 C3173 ) C1438_=_C3527( C1438 C3527 ) C1438_=_C3674( C1438 C3674 ) C1438_=_C3946( C1438 C3946 ) C1438_=_C3990( C1438 C3990 ) C1438_=_C4002( C1438 C4002 ) \nC1438_=_C4003( C1438 C4003 ) C1438_=_C4004( C1438 C4004 ) C1438_=_C4005( C1438 C4005 ) C1438_=_C4006( C1438 C4006 ) C1441_=_C1596( C1441 C1596 ) C1441_=_C2266( C1441 C2266 ) \nC1441_=_C2380( C1441 C2380 ) C1441_=_C2529( C1441 C2529 ) C1441_=_C2637( C1441 C2637 ) C1441_=_C2705( C1441 C2705 ) C1441_=_C2840( C1441 C2840 ) C1441_=_C2858( C1441 C2858 ) \nC1441_=_C3021( C1441 C3021 ) C1441_=_C3184( C1441 C3184 ) C1441_=_C3375( C1441 C3375 ) C1441_=_C3622( C1441 C3622 ) C1441_=_C3750( C1441 C3750 ) C1441_=_C3856( C1441 C3856 ) \nC1441_=_C3927( C1441 C3927 ) C1441_=_C3957( C1441 C3957 ) C1441_=_C4035( C1441 C4035 ) C1441_=_C4036( C1441 C4036 ) C1441_=_C4037( C1441 C4037 ) C1441_=_C4038( C1441 C4038 ) \nC1441_=_C4039( C1441 C4039 ) C1446_=_C1450( C1446 C1450 ) C1446_=_C1451( C1446 C1451 ) C1446_=_C1455( C1446 C1455 ) C1446_=_C1458( C1446 C1458 ) C1446_=_C1627( C1446 C1627 ) \nC1446_=_C1696( C1446 C1696 ) C1446_=_C1874( C1446 C1874 ) C1446_=_C1894( C1446 C1894 ) C1446_=_C1897( C1446 C1897 ) C1446_=_C1898( C1446 C1898 ) C1446_=_C1899( C1446 C1899 ) \nC1446_=_C1902( C1446 C1902 ) C1446_=_C1903( C1446 C1903 ) C1446_=_C1904( C1446 C1904 ) C1446_=_C1905( C1446 C1905 ) C1446_=_C1906( C1446 C1906 ) C1446_=_C1907( C1446 C1907 ) \nC1446_=_C1908( C1446 C1908 ) C1446_=_C1910( C1446 C1910 ) C1450_=_C1451( C1450 C1451 ) C1450_=_C1455( C1450 C1455 ) C1450_=_C1458( C1450 C1458 ) C1450_=_C1567( C1450 C1567 ) \nC1450_=_C1699( C1450 C1699 ) C1450_=_C2193( C1450 C2193 ) C1450_=_C2233( C1450 C2233 ) C1450_=_C2641( C1450 C2641 ) C1450_=_C2677( C1450 C2677 ) C1450_=_C2757( C1450 C2757 ) \nC1450_=_C2759( C1450 C2759 ) C1450_=_C2760( C1450 C2760 ) C1450_=_C2762( C1450 C2762 ) C1450_=_C2763( C1450 C2763 ) C1450_=_C2764( C1450 C2764 ) C1450_=_C2765( C1450 C2765 ) \nC1450_=_C2766( C1450 C2766 ) C1450_=_C2767( C1450 C2767 ) C1450_=_C2768( C1450 C2768 ) C1450_=_C2769( C1450 C2769 ) C1450_=_C2770( C1450 C2770 ) C1450_=_C2771( C1450 C2771 ) \nC1450_=_C2772( C1450 C2772 ) C1450_=_C2773( C1450 C2773 ) C1451_=_C1455( C1451 C1455 ) C1451_=_C1458( C1451 C1458 ) C1451_=_C1743( C1451 C1743 ) C1451_=_C1932( C1451 C1932 ) \nC1451_=_C2774( C1451 C2774 ) C1451_=_C2775( C1451 C2775 ) C1451_=_C2776( C1451 C2776 ) C1451_=_C2778( C1451 C2778 ) C1451_=_C2779( C1451 C2779 ) C1451_=_C2780( C1451 C2780 ) \nC1451_=_C2782( C1451 C2782 ) C1451_=_C2783( C1451 C2783 ) C1451_=_C2784( C1451 C2784 ) C1451_=_C2785( C1451 C2785 ) C1451_=_C2786( C1451 C2786 ) C1451_=_C2787( C1451 C2787 ) \nC1451_=_C2788( C1451 C2788 ) C1451_=_C2789( C1451 C2789 ) C1451_=_C2790( C1451 C2790 ) C1451_=_C2791( C1451 C2791 ) C1455_=_C1458( C1455 C1458 ) C1455_=_C1571( C1455 C1571 ) \nC1455_=_C2679( C1455 C2679 ) C1455_=_C2797( C1455 C2797 ) C1455_=_C2911( C1455 C2911 ) C1455_=_C3356( C1455 C3356 ) C1455_=_C3357( C1455 C3357 ) C1455_=_C3358( C1455 C3358 ) \nC1455_=_C3359( C1455 C3359 ) C1455_=_C3360( C1455 C3360 ) C1455_=_C3361( C1455 C3361 ) C1455_=_C3362( C1455 C3362 ) C1455_=_C3363( C1455 C3363 ) C1455_=_C3364( C1455 C3364 ) \nC1455_=_C3365( C1455 C3365 ) C1455_=_C3367( C1455 C3367 ) C1455_=_C3368( C1455 C3368 ) C1458_=_C1686( C1458 C1686 ) C1458_=_C1707( C1458 C1707 ) C1458_=_C2097( C1458 C2097 ) \nC1458_=_C2485( C1458 C2485 ) C1458_=_C2915( C1458 C2915 ) C1458_=_C3168( C1458 C3168 ) C1458_=_C3286( C1458 C3286 ) C1458_=_C3468( C1458 C3468 ) C1458_=_C3610( C1458 C3610 ) \nC1458_=_C3644( C1458 C3644 ) C1458_=_C3645( C1458 C3645 ) C1458_=_C3646( C1458 C3646 ) C1458_=_C3647( C1458 C3647 ) C1458_=_C3648( C1458 C3648 ) C1458_=_C3649( C1458 C3649 ) \nC1458_=_C3650( C1458 C3650 ) C1458_=_C3651( C1458 C3651 ) C1458_=_C3652( C1458 C3652 ) C1458_=_C3653( C1458 C3653 ) C1458_=_C3654( C1458 C3654 ) C1458_=_C3655( C1458 C3655 ) \nC1458_=_C3656( C1458 C3656 ) C1458_=_C3657( C1458 C3657 ) C1485_=_C1488( C1485 C1488 ) C1485_=_C1490( C1485 C1490 ) C1485_=_C1749( C1485 C1749 ) C1485_=_C1863( C1485 C1863 ) \nC1485_=_C2022( C1485 C2022 ) C1485_=_C2463( C1485 C2463 ) C1485_=_C2953( C1485 C2953 ) C1485_=_C3032( C1485 C3032 ) C1485_=_C3386( C1485 C3386 ) C1485_=_C3395( C1485 C3395 ) \nC1485_=_C3472( C1485 C3472 ) C1485_=_C3661( C1485 C3661 ) C1485_=_C3743(</w:t>
      </w:r>
    </w:p>
    <w:p>
      <w:pPr>
        <w:pStyle w:val="PreformattedText"/>
        <w:bidi w:val="0"/>
        <w:spacing w:before="0" w:after="0"/>
        <w:jc w:val="left"/>
        <w:rPr/>
      </w:pPr>
      <w:r>
        <w:rPr/>
        <w:t xml:space="preserve"> </w:t>
      </w:r>
      <w:r>
        <w:rPr/>
        <w:t>C1485 C3743 ) C1485_=_C3795( C1485 C3795 ) C1485_=_C3796( C1485 C3796 ) C1485_=_C3797( C1485 C3797 ) \nC1485_=_C3798( C1485 C3798 ) C1485_=_C3799( C1485 C3799 ) C1485_=_C3800( C1485 C3800 ) C1485_=_C3801( C1485 C3801 ) C1485_=_C3803( C1485 C3803 ) C1485_=_C3804( C1485 C3804 ) \nC1485_=_C3805( C1485 C3805 ) C1485_=_C3806( C1485 C3806 ) C1488_=_C1490( C1488 C1490 ) C1488_=_C1512( C1488 C1512 ) C1488_=_C1558( C1488 C1558 ) C1488_=_C1751( C1488 C1751 ) \nC1488_=_C1963( C1488 C1963 ) C1488_=_C2101( C1488 C2101 ) C1488_=_C2319( C1488 C2319 ) C1488_=_C2359( C1488 C2359 ) C1488_=_C2409( C1488 C2409 ) C1488_=_C2507( C1488 C2507 ) \nC1488_=_C2881( C1488 C2881 ) C1488_=_C3098( C1488 C3098 ) C1488_=_C3228( C1488 C3228 ) C1488_=_C3440( C1488 C3440 ) C1488_=_C3536( C1488 C3536 ) C1488_=_C3692( C1488 C3692 ) \nC1488_=_C3818( C1488 C3818 ) C1488_=_C3872( C1488 C3872 ) C1488_=_C3873( C1488 C3873 ) C1488_=_C3874( C1488 C3874 ) C1488_=_C3876( C1488 C3876 ) C1488_=_C3877( C1488 C3877 ) \nC1488_=_C3878( C1488 C3878 ) C1490_=_C1515( C1490 C1515 ) C1490_=_C1735( C1490 C1735 ) C1490_=_C1945( C1490 C1945 ) C1490_=_C1964( C1490 C1964 ) C1490_=_C2242( C1490 C2242 ) \nC1490_=_C2818( C1490 C2818 ) C1490_=_C3100( C1490 C3100 ) C1490_=_C3183( C1490 C3183 ) C1490_=_C3413( C1490 C3413 ) C1490_=_C3441( C1490 C3441 ) C1490_=_C3539( C1490 C3539 ) \nC1490_=_C3573( C1490 C3573 ) C1490_=_C3822( C1490 C3822 ) C1490_=_C3855( C1490 C3855 ) C1490_=_C3979( C1490 C3979 ) C1490_=_C3995( C1490 C3995 ) C1490_=_C3999( C1490 C3999 ) \nC1490_=_C4000( C1490 C4000 ) C1490_=_C4001( C1490 C4001 ) C1512_=_C1515( C1512 C1515 ) C1512_=_C1558( C1512 C1558 ) C1512_=_C1751( C1512 C1751 ) C1512_=_C1963( C1512 C1963 ) \nC1512_=_C2101( C1512 C2101 ) C1512_=_C2319( C1512 C2319 ) C1512_=_C2359( C1512 C2359 ) C1512_=_C2409( C1512 C2409 ) C1512_=_C2507( C1512 C2507 ) C1512_=_C2881( C1512 C2881 ) \nC1512_=_C3098( C1512 C3098 ) C1512_=_C3228( C1512 C3228 ) C1512_=_C3440( C1512 C3440 ) C1512_=_C3536( C1512 C3536 ) C1512_=_C3692( C1512 C3692 ) C1512_=_C3818( C1512 C3818 ) \nC1512_=_C3872( C1512 C3872 ) C1512_=_C3873( C1512 C3873 ) C1512_=_C3874( C1512 C3874 ) C1512_=_C3876( C1512 C3876 ) C1512_=_C3877( C1512 C3877 ) C1512_=_C3878( C1512 C3878 ) \nC1515_=_C1735( C1515 C1735 ) C1515_=_C1945( C1515 C1945 ) C1515_=_C1964( C1515 C1964 ) C1515_=_C2242( C1515 C2242 ) C1515_=_C2818( C1515 C2818 ) C1515_=_C3100( C1515 C3100 ) \nC1515_=_C3183( C1515 C3183 ) C1515_=_C3413( C1515 C3413 ) C1515_=_C3441( C1515 C3441 ) C1515_=_C3539( C1515 C3539 ) C1515_=_C3573( C1515 C3573 ) C1515_=_C3822( C1515 C3822 ) \nC1515_=_C3855( C1515 C3855 ) C1515_=_C3979( C1515 C3979 ) C1515_=_C3995( C1515 C3995 ) C1515_=_C3999( C1515 C3999 ) C1515_=_C4000( C1515 C4000 ) C1515_=_C4001( C1515 C4001 ) \nC1540_=_C1541( C1540 C1541 ) C1540_=_C1821( C1540 C1821 ) C1540_=_C1871( C1540 C1871 ) C1540_=_C2029( C1540 C2029 ) C1540_=_C2494( C1540 C2494 ) C1540_=_C2687( C1540 C2687 ) \nC1540_=_C3039( C1540 C3039 ) C1540_=_C3140( C1540 C3140 ) C1540_=_C3759( C1540 C3759 ) C1540_=_C3890( C1540 C3890 ) C1540_=_C3953( C1540 C3953 ) C1540_=_C3961( C1540 C3961 ) \nC1540_=_C3982( C1540 C3982 ) C1540_=_C4067( C1540 C4067 ) C1540_=_C4075( C1540 C4075 ) C1540_=_C4076( C1540 C4076 ) C1541_=_C1599( C1541 C1599 ) C1541_=_C1650( C1541 C1650 ) \nC1541_=_C1822( C1541 C1822 ) C1541_=_C2345( C1541 C2345 ) C1541_=_C2381( C1541 C2381 ) C1541_=_C2495( C1541 C2495 ) C1541_=_C2579( C1541 C2579 ) C1541_=_C2688( C1541 C2688 ) \nC1541_=_C3141( C1541 C3141 ) C1541_=_C3624( C1541 C3624 ) C1541_=_C3760( C1541 C3760 ) C1541_=_C3793( C1541 C3793 ) C1541_=_C3836( C1541 C3836 ) C1541_=_C3915( C1541 C3915 ) \nC1541_=_C3954( C1541 C3954 ) C1541_=_C3975( C1541 C3975 ) C1541_=_C4015( C1541 C4015 ) C1541_=_C4071( C1541 C4071 ) C1541_=_C4075( C1541 C4075 ) C1541_=_C4078( C1541 C4078 ) \nC1541_=_C4079( C1541 C4079 ) C1543_=_C1547( C1543 C1547 ) C1543_=_C1550( C1543 C1550 ) C1543_=_C1558( C1543 C1558 ) C1543_=_C1561( C1543 C1561 ) C1543_=_C1739( C1543 C1739 ) \nC1543_=_C1741( C1543 C1741 ) C1543_=_C1742( C1543 C1742 ) C1543_=_C1743( C1543 C1743 ) C1543_=_C1746( C1543 C1746 ) C1543_=_C1747( C1543 C1747 ) C1543_=_C1748( C1543 C1748 ) \nC1543_=_C1749( C1543 C1749 ) C1543_=_C1750( C1543 C1750 ) C1543_=_C1751( C1543 C1751 ) C1543_=_C1752( C1543 C1752 ) C1543_=_C1753( C1543 C1753 ) C1543_=_C1754( C1543 C1754 ) \nC1543_=_C1755( C1543 C1755 ) C1543_=_C1756( C1543 C1756 ) C1543_=_C1757( C1543 C1757 ) C1543_=_C1758( C1543 C1758 ) C1543_=_C1759( C1543 C1759 ) C1543_=_C1760( C1543 C1760 ) \nC1547_=_C1550( C1547 C1550 ) C1547_=_C1558( C1547 C1558 ) C1547_=_C1561( C1547 C1561 ) C1547_=_C1584( C1547 C1584 ) C1547_=_C2249( C1547 C2249 ) C1547_=_C2349( C1547 C2349 ) \nC1547_=_C2350( C1547 C2350 ) C1547_=_C2351( C1547 C2351 ) C1547_=_C2352( C1547 C2352 ) C1547_=_C2353( C1547 C2353 ) C1547_=_C2355( C1547 C2355 ) C1547_=_C2356( C1547 C2356 ) \nC1547_=_C2357( C1547 C2357 ) C1547_=_C2358( C1547 C2358 ) C1547_=_C2359( C1547 C2359 ) C1547_=_C2360( C1547 C2360 ) C1547_=_C2363( C1547 C2363 ) C1550_=_C1558( C1550 C1558 ) \nC1550_=_C1561( C1550 C1561 ) C1550_=_C2217( C1550 C2217 ) C1550_=_C2293( C1550 C2293 ) C1550_=_C2309( C1550 C2309 ) C1550_=_C2498( C1550 C2498 ) C1550_=_C2537( C1550 C2537 ) \nC1550_=_C2555( C1550 C2555 ) C1550_=_C2875( C1550 C2875 ) C1550_=_C2877( C1550 C2877 ) C1550_=_C2878( C1550 C2878 ) C1550_=_C2879( C1550 C2879 ) C1550_=_C2880( C1550 C2880 ) \nC1550_=_C2881( C1550 C2881 ) C1550_=_C2882( C1550 C2882 ) C1550_=_C2883( C1550 C2883 ) C1550_=_C2884( C1550 C2884 ) C1550_=_C2885( C1550 C2885 ) C1550_=_C2886( C1550 C2886 ) \nC1550_=_C2887( C1550 C2887 ) C1558_=_C1561( C1558 C1561 ) C1558_=_C1751( C1558 C1751 ) C1558_=_C1963( C1558 C1963 ) C1558_=_C2101( C1558 C2101 ) C1558_=_C2319( C1558 C2319 ) \nC1558_=_C2359( C1558 C2359 ) C1558_=_C2409( C1558 C2409 ) C1558_=_C2507( C1558 C2507 ) C1558_=_C2881( C1558 C2881 ) C1558_=_C3098( C1558 C3098 ) C1558_=_C3228( C1558 C3228 ) \nC1558_=_C3440( C1558 C3440 ) C1558_=_C3536( C1558 C3536 ) C1558_=_C3692( C1558 C3692 ) C1558_=_C3818( C1558 C3818 ) C1558_=_C3872( C1558 C3872 ) C1558_=_C3873( C1558 C3873 ) \nC1558_=_C3874( C1558 C3874 ) C1558_=_C3876( C1558 C3876 ) C1558_=_C3877( C1558 C3877 ) C1558_=_C3878( C1558 C3878 ) C1561_=_C1583( C1561 C1583 ) C1561_=_C1802( C1561 C1802 ) \nC1561_=_C1947( C1561 C1947 ) C1561_=_C2210( C1561 C2210 ) C1561_=_C2639( C1561 C2639 ) C1561_=_C2790( C1561 C2790 ) C1561_=_C3088( C1561 C3088 ) C1561_=_C3153( C1561 C3153 ) \nC1561_=_C3207( C1561 C3207 ) C1561_=_C3520( C1561 C3520 ) C1561_=_C3846( C1561 C3846 ) C1561_=_C3883( C1561 C3883 ) C1567_=_C1571( C1567 C1571 ) C1567_=_C1583( C1567 C1583 ) \nC1567_=_C1699( C1567 C1699 ) C1567_=_C2193( C1567 C2193 ) C1567_=_C2233( C1567 C2233 ) C1567_=_C2641( C1567 C2641 ) C1567_=_C2677( C1567 C2677 ) C1567_=_C2757( C1567 C2757 ) \nC1567_=_C2759( C1567 C2759 ) C1567_=_C2760( C1567 C2760 ) C1567_=_C2762( C1567 C2762 ) C1567_=_C2763( C1567 C2763 ) C1567_=_C2764( C1567 C2764 ) C1567_=_C2765( C1567 C2765 ) \nC1567_=_C2766( C1567 C2766 ) C1567_=_C2767( C1567 C2767 ) C1567_=_C2768( C1567 C2768 ) C1567_=_C2769( C1567 C2769 ) C1567_=_C2770( C1567 C2770 ) C1567_=_C2771( C1567 C2771 ) \nC1567_=_C2772( C1567 C2772 ) C1567_=_C2773( C1567 C2773 ) C1571_=_C1583( C1571 C1583 ) C1571_=_C2679( C1571 C2679 ) C1571_=_C2797( C1571 C2797 ) C1571_=_C2911( C1571 C2911 ) \nC1571_=_C3356( C1571 C3356 ) C1571_=_C3357( C1571 C3357 ) C1571_=_C3358( C1571 C3358 ) C1571_=_C3359( C1571 C3359 ) C1571_=_C3360( C1571 C3360 ) C1571_=_C3361( C1571 C3361 ) \nC1571_=_C3362( C1571 C3362 ) C1571_=_C3363( C1571 C3363 ) C1571_=_C3364( C1571 C3364 ) C1571_=_C3365( C1571 C3365 ) C1571_=_C3367( C1571 C3367 ) C1571_=_C3368( C1571 C3368 ) \nC1583_=_C1802( C1583 C1802 ) C1583_=_C1947( C1583 C1947 ) C1583_=_C2210( C1583 C2210 ) C1583_=_C2639( C1583 C2639 ) C1583_=_C2790( C1583 C2790 ) C1583_=_C3088( C1583 C3088 ) \nC1583_=_C3153( C1583 C3153 ) C1583_=_C3207( C1583 C3207 ) C1583_=_C3520( C1583 C3520 ) C1583_=_C3846( C1583 C3846 ) C1583_=_C3883( C1583 C3883 ) C1584_=_C1586( C1584 C1586 ) \nC1584_=_C1596( C1584 C1596 ) C1584_=_C1599( C1584 C1599 ) C1584_=_C2249( C1584 C2249 ) C1584_=_C2349( C1584 C2349 ) C1584_=_C2350( C1584 C2350 ) C1584_=_C2351( C1584 C2351 ) \nC1584_=_C2352( C1584 C2352 ) C1584_=_C2353( C1584 C2353 ) C1584_=_C2355( C1584 C2355 ) C1584_=_C2356( C1584 C2356 ) C1584_=_C2357( C1584 C2357 ) C1584_=_C2358( C1584 C2358 ) \nC1584_=_C2359( C1584 C2359 ) C1584_=_C2360( C1584 C2360 ) C1584_=_C2363( C1584 C2363 ) C1586_=_C1596( C1586 C1596 ) C1586_=_C1599( C1586 C1599 ) C1586_=_C1831( C1586 C1831 ) \nC1586_=_C2330( C1586 C2330 ) C1586_=_C2533( C1586 C2533 ) C1586_=_C2581( C1586 C2581 ) C1586_=_C2582( C1586 C2582 ) C1586_=_C2583( C1586 C2583 ) C1586_=_C2584( C1586 C2584 ) \nC1586_=_C2585( C1586 C2585 ) C1586_=_C2586( C1586 C2586 ) C1586_=_C2587( C1586 C2587 ) C1586_=_C2588( C1586 C2588 ) C1586_=_C2589( C1586 C2589 ) C1586_=_C2590( C1586 C2590 ) \nC1586_=_C2593( C1586 C2593 ) C1586_=_C2594( C1586 C2594 ) C1596_=_C1599( C1596 C1599 ) C1596_=_C2266( C1596 C2266 ) C1596_=_C2380( C1596 C2380 ) C1596_=_C2529( C1596 C2529 ) \nC1596_=_C2637( C1596 C2637 ) C1596_=_C2705( C1596 C2705 ) C1596_=_C2840( C1596 C2840 ) C1596_=_C2858( C1596 C2858 ) C1596_=_C3021( C1596 C3021 ) C1596_=_C3184( C1596 C3184 ) \nC1596_=_C3375( C1596 C3375 ) C1596_=_C3622( C1596 C3622 ) C1596_=_C3750( C1596 C3750 ) C1596_=_C3856( C1596 C3856 ) C1596_=_C3927( C1596 C3927 ) C1596_=_C3957( C1596 C3957 ) \nC1596_=_C4035( C1596 C4035 ) C1596_=_C4036( C1596 C4036 ) C1596_=_C4037( C1596 C4037 ) C1596_=_C4038( C1596 C4038 ) C1596_=_C4039( C1596 C4039 ) C1599_=_C1650( C1599 C1650 ) \nC1599_=_C1822( C1599 C1822 ) C1599_=_C2345( C1599 C2345 ) C1599_=_C2381( C1599 C2381 ) C1599_=_C2495( C1599 C2495 ) C1599_=_C2579( C1599 C2579 ) C1599_=_C2688( C1599 C2688 ) \nC1599_=_C3141( C1599 C3141 ) C1599_=_C3624( C1599 C3624 ) C1599_=_C3760( C1599 C3760 ) C1599_=_C3793( C1599 C3793 ) C1599_=_C3836(</w:t>
      </w:r>
    </w:p>
    <w:p>
      <w:pPr>
        <w:pStyle w:val="PreformattedText"/>
        <w:bidi w:val="0"/>
        <w:spacing w:before="0" w:after="0"/>
        <w:jc w:val="left"/>
        <w:rPr/>
      </w:pPr>
      <w:r>
        <w:rPr/>
        <w:t xml:space="preserve"> </w:t>
      </w:r>
      <w:r>
        <w:rPr/>
        <w:t>C1599 C3836 ) C1599_=_C3915( C1599 C3915 ) \nC1599_=_C3954( C1599 C3954 ) C1599_=_C3975( C1599 C3975 ) C1599_=_C4015( C1599 C4015 ) C1599_=_C4071( C1599 C4071 ) C1599_=_C4075( C1599 C4075 ) C1599_=_C4078( C1599 C4078 ) \nC1599_=_C4079( C1599 C4079 ) C1610_=_C1617( C1610 C1617 ) C1610_=_C1859( C1610 C1859 ) C1610_=_C1981( C1610 C1981 ) C1610_=_C2118( C1610 C2118 ) C1610_=_C2258( C1610 C2258 ) \nC1610_=_C2311( C1610 C2311 ) C1610_=_C2539( C1610 C2539 ) C1610_=_C2728( C1610 C2728 ) C1610_=_C2829( C1610 C2829 ) C1610_=_C2850( C1610 C2850 ) C1610_=_C2908( C1610 C2908 ) \nC1610_=_C3043( C1610 C3043 ) C1610_=_C3209( C1610 C3209 ) C1610_=_C3210( C1610 C3210 ) C1610_=_C3211( C1610 C3211 ) C1610_=_C3212( C1610 C3212 ) C1610_=_C3213( C1610 C3213 ) \nC1610_=_C3214( C1610 C3214 ) C1610_=_C3215( C1610 C3215 ) C1610_=_C3216( C1610 C3216 ) C1610_=_C3217( C1610 C3217 ) C1610_=_C3218( C1610 C3218 ) C1610_=_C3219( C1610 C3219 ) \nC1610_=_C3220( C1610 C3220 ) C1610_=_C3221( C1610 C3221 ) C1610_=_C3222( C1610 C3222 ) C1610_=_C3223( C1610 C3223 ) C1617_=_C2673( C1617 C2673 ) C1617_=_C2900( C1617 C2900 ) \nC1617_=_C3173( C1617 C3173 ) C1617_=_C3527( C1617 C3527 ) C1617_=_C3674( C1617 C3674 ) C1617_=_C3946( C1617 C3946 ) C1617_=_C3990( C1617 C3990 ) C1617_=_C4002( C1617 C4002 ) \nC1617_=_C4003( C1617 C4003 ) C1617_=_C4004( C1617 C4004 ) C1617_=_C4005( C1617 C4005 ) C1617_=_C4006( C1617 C4006 ) C1627_=_C1628( C1627 C1628 ) C1627_=_C1638( C1627 C1638 ) \nC1627_=_C1642( C1627 C1642 ) C1627_=_C1650( C1627 C1650 ) C1627_=_C1696( C1627 C1696 ) C1627_=_C1874( C1627 C1874 ) C1627_=_C1894( C1627 C1894 ) C1627_=_C1897( C1627 C1897 ) \nC1627_=_C1898( C1627 C1898 ) C1627_=_C1899( C1627 C1899 ) C1627_=_C1902( C1627 C1902 ) C1627_=_C1903( C1627 C1903 ) C1627_=_C1904( C1627 C1904 ) C1627_=_C1905( C1627 C1905 ) \nC1627_=_C1906( C1627 C1906 ) C1627_=_C1907( C1627 C1907 ) C1627_=_C1908( C1627 C1908 ) C1627_=_C1910( C1627 C1910 ) C1628_=_C1638( C1628 C1638 ) C1628_=_C1642( C1628 C1642 ) \nC1628_=_C1650( C1628 C1650 ) C1628_=_C1717( C1628 C1717 ) C1628_=_C1851( C1628 C1851 ) C1628_=_C1875( C1628 C1875 ) C1628_=_C1972( C1628 C1972 ) C1628_=_C1973( C1628 C1973 ) \nC1628_=_C1974( C1628 C1974 ) C1628_=_C1976( C1628 C1976 ) C1628_=_C1977( C1628 C1977 ) C1628_=_C1978( C1628 C1978 ) C1628_=_C1979( C1628 C1979 ) C1628_=_C1980( C1628 C1980 ) \nC1628_=_C1981( C1628 C1981 ) C1628_=_C1982( C1628 C1982 ) C1628_=_C1983( C1628 C1983 ) C1628_=_C1984( C1628 C1984 ) C1628_=_C1985( C1628 C1985 ) C1628_=_C1987( C1628 C1987 ) \nC1628_=_C1988( C1628 C1988 ) C1628_=_C1989( C1628 C1989 ) C1628_=_C1990( C1628 C1990 ) C1628_=_C1992( C1628 C1992 ) C1638_=_C1642( C1638 C1642 ) C1638_=_C1650( C1638 C1650 ) \nC1638_=_C2038( C1638 C2038 ) C1638_=_C2060( C1638 C2060 ) C1638_=_C2181( C1638 C2181 ) C1638_=_C2517( C1638 C2517 ) C1638_=_C2852( C1638 C2852 ) C1638_=_C2909( C1638 C2909 ) \nC1638_=_C3015( C1638 C3015 ) C1638_=_C3061( C1638 C3061 ) C1638_=_C3077( C1638 C3077 ) C1638_=_C3282( C1638 C3282 ) C1638_=_C3283( C1638 C3283 ) C1638_=_C3284( C1638 C3284 ) \nC1638_=_C3285( C1638 C3285 ) C1638_=_C3286( C1638 C3286 ) C1638_=_C3287( C1638 C3287 ) C1638_=_C3288( C1638 C3288 ) C1638_=_C3289( C1638 C3289 ) C1638_=_C3290( C1638 C3290 ) \nC1638_=_C3292( C1638 C3292 ) C1638_=_C3294( C1638 C3294 ) C1638_=_C3295( C1638 C3295 ) C1638_=_C3296( C1638 C3296 ) C1638_=_C3297( C1638 C3297 ) C1638_=_C3298( C1638 C3298 ) \nC1642_=_C1650( C1642 C1650 ) C1642_=_C1732( C1642 C1732 ) C1642_=_C2044( C1642 C2044 ) C1642_=_C2065( C1642 C2065 ) C1642_=_C2186( C1642 C2186 ) C1642_=_C2237( C1642 C2237 ) \nC1642_=_C2339( C1642 C2339 ) C1642_=_C2373( C1642 C2373 ) C1642_=_C3066( C1642 C3066 ) C1642_=_C3084( C1642 C3084 ) C1642_=_C3178( C1642 C3178 ) C1642_=_C3288( C1642 C3288 ) \nC1642_=_C3409( C1642 C3409 ) C1642_=_C3448( C1642 C3448 ) C1642_=_C3581( C1642 C3581 ) C1642_=_C3611( C1642 C3611 ) C1642_=_C3786( C1642 C3786 ) C1642_=_C3787( C1642 C3787 ) \nC1642_=_C3788( C1642 C3788 ) C1642_=_C3789( C1642 C3789 ) C1642_=_C3790( C1642 C3790 ) C1642_=_C3792( C1642 C3792 ) C1642_=_C3793( C1642 C3793 ) C1642_=_C3794( C1642 C3794 ) \nC1650_=_C1822( C1650 C1822 ) C1650_=_C2345( C1650 C2345 ) C1650_=_C2381( C1650 C2381 ) C1650_=_C2495( C1650 C2495 ) C1650_=_C2579( C1650 C2579 ) C1650_=_C2688( C1650 C2688 ) \nC1650_=_C3141( C1650 C3141 ) C1650_=_C3624( C1650 C3624 ) C1650_=_C3760( C1650 C3760 ) C1650_=_C3793( C1650 C3793 ) C1650_=_C3836( C1650 C3836 ) C1650_=_C3915( C1650 C3915 ) \nC1650_=_C3954( C1650 C3954 ) C1650_=_C3975( C1650 C3975 ) C1650_=_C4015( C1650 C4015 ) C1650_=_C4071( C1650 C4071 ) C1650_=_C4075( C1650 C4075 ) C1650_=_C4078( C1650 C4078 ) \nC1650_=_C4079( C1650 C4079 ) C1686_=_C1707( C1686 C1707 ) C1686_=_C2097( C1686 C2097 ) C1686_=_C2485( C1686 C2485 ) C1686_=_C2915( C1686 C2915 ) C1686_=_C3168( C1686 C3168 ) \nC1686_=_C3286( C1686 C3286 ) C1686_=_C3468( C1686 C3468 ) C1686_=_C3610( C1686 C3610 ) C1686_=_C3644( C1686 C3644 ) C1686_=_C3645( C1686 C3645 ) C1686_=_C3646( C1686 C3646 ) \nC1686_=_C3647( C1686 C3647 ) C1686_=_C3648( C1686 C3648 ) C1686_=_C3649( C1686 C3649 ) C1686_=_C3650( C1686 C3650 ) C1686_=_C3651( C1686 C3651 ) C1686_=_C3652( C1686 C3652 ) \nC1686_=_C3653( C1686 C3653 ) C1686_=_C3654( C1686 C3654 ) C1686_=_C3655( C1686 C3655 ) C1686_=_C3656( C1686 C3656 ) C1686_=_C3657( C1686 C3657 ) C1696_=_C1699( C1696 C1699 ) \nC1696_=_C1707( C1696 C1707 ) C1696_=_C1874( C1696 C1874 ) C1696_=_C1894( C1696 C1894 ) C1696_=_C1897( C1696 C1897 ) C1696_=_C1898( C1696 C1898 ) C1696_=_C1899( C1696 C1899 ) \nC1696_=_C1902( C1696 C1902 ) C1696_=_C1903( C1696 C1903 ) C1696_=_C1904( C1696 C1904 ) C1696_=_C1905( C1696 C1905 ) C1696_=_C1906( C1696 C1906 ) C1696_=_C1907( C1696 C1907 ) \nC1696_=_C1908( C1696 C1908 ) C1696_=_C1910( C1696 C1910 ) C1699_=_C1707( C1699 C1707 ) C1699_=_C2193( C1699 C2193 ) C1699_=_C2233( C1699 C2233 ) C1699_=_C2641( C1699 C2641 ) \nC1699_=_C2677( C1699 C2677 ) C1699_=_C2757( C1699 C2757 ) C1699_=_C2759( C1699 C2759 ) C1699_=_C2760( C1699 C2760 ) C1699_=_C2762( C1699 C2762 ) C1699_=_C2763( C1699 C2763 ) \nC1699_=_C2764( C1699 C2764 ) C1699_=_C2765( C1699 C2765 ) C1699_=_C2766( C1699 C2766 ) C1699_=_C2767( C1699 C2767 ) C1699_=_C2768( C1699 C2768 ) C1699_=_C2769( C1699 C2769 ) \nC1699_=_C2770( C1699 C2770 ) C1699_=_C2771( C1699 C2771 ) C1699_=_C2772( C1699 C2772 ) C1699_=_C2773( C1699 C2773 ) C1707_=_C2097( C1707 C2097 ) C1707_=_C2485( C1707 C2485 ) \nC1707_=_C2915( C1707 C2915 ) C1707_=_C3168( C1707 C3168 ) C1707_=_C3286( C1707 C3286 ) C1707_=_C3468( C1707 C3468 ) C1707_=_C3610( C1707 C3610 ) C1707_=_C3644( C1707 C3644 ) \nC1707_=_C3645( C1707 C3645 ) C1707_=_C3646( C1707 C3646 ) C1707_=_C3647( C1707 C3647 ) C1707_=_C3648( C1707 C3648 ) C1707_=_C3649( C1707 C3649 ) C1707_=_C3650( C1707 C3650 ) \nC1707_=_C3651( C1707 C3651 ) C1707_=_C3652( C1707 C3652 ) C1707_=_C3653( C1707 C3653 ) C1707_=_C3654( C1707 C3654 ) C1707_=_C3655( C1707 C3655 ) C1707_=_C3656( C1707 C3656 ) \nC1707_=_C3657( C1707 C3657 ) C1717_=_C1723( C1717 C1723 ) C1717_=_C1732( C1717 C1732 ) C1717_=_C1735( C1717 C1735 ) C1717_=_C1851( C1717 C1851 ) C1717_=_C1875( C1717 C1875 ) \nC1717_=_C1972( C1717 C1972 ) C1717_=_C1973( C1717 C1973 ) C1717_=_C1974( C1717 C1974 ) C1717_=_C1976( C1717 C1976 ) C1717_=_C1977( C1717 C1977 ) C1717_=_C1978( C1717 C1978 ) \nC1717_=_C1979( C1717 C1979 ) C1717_=_C1980( C1717 C1980 ) C1717_=_C1981( C1717 C1981 ) C1717_=_C1982( C1717 C1982 ) C1717_=_C1983( C1717 C1983 ) C1717_=_C1984( C1717 C1984 ) \nC1717_=_C1985( C1717 C1985 ) C1717_=_C1987( C1717 C1987 ) C1717_=_C1988( C1717 C1988 ) C1717_=_C1989( C1717 C1989 ) C1717_=_C1990( C1717 C1990 ) C1717_=_C1992( C1717 C1992 ) \nC1723_=_C1732( C1723 C1732 ) C1723_=_C1735( C1723 C1735 ) C1723_=_C2229( C1723 C2229 ) C1723_=_C2417( C1723 C2417 ) C1723_=_C2438( C1723 C2438 ) C1723_=_C2439( C1723 C2439 ) \nC1723_=_C2440( C1723 C2440 ) C1723_=_C2442( C1723 C2442 ) C1723_=_C2443( C1723 C2443 ) C1723_=_C2444( C1723 C2444 ) C1723_=_C2446( C1723 C2446 ) C1723_=_C2447( C1723 C2447 ) \nC1723_=_C2448( C1723 C2448 ) C1723_=_C2450( C1723 C2450 ) C1723_=_C2451( C1723 C2451 ) C1723_=_C2453( C1723 C2453 ) C1723_=_C2454( C1723 C2454 ) C1732_=_C1735( C1732 C1735 ) \nC1732_=_C2044( C1732 C2044 ) C1732_=_C2065( C1732 C2065 ) C1732_=_C2186( C1732 C2186 ) C1732_=_C2237( C1732 C2237 ) C1732_=_C2339( C1732 C2339 ) C1732_=_C2373( C1732 C2373 ) \nC1732_=_C3066( C1732 C3066 ) C1732_=_C3084( C1732 C3084 ) C1732_=_C3178( C1732 C3178 ) C1732_=_C3288( C1732 C3288 ) C1732_=_C3409( C1732 C3409 ) C1732_=_C3448( C1732 C3448 ) \nC1732_=_C3581( C1732 C3581 ) C1732_=_C3611( C1732 C3611 ) C1732_=_C3786( C1732 C3786 ) C1732_=_C3787( C1732 C3787 ) C1732_=_C3788( C1732 C3788 ) C1732_=_C3789( C1732 C3789 ) \nC1732_=_C3790( C1732 C3790 ) C1732_=_C3792( C1732 C3792 ) C1732_=_C3793( C1732 C3793 ) C1732_=_C3794( C1732 C3794 ) C1735_=_C1945( C1735 C1945 ) C1735_=_C1964( C1735 C1964 ) \nC1735_=_C2242( C1735 C2242 ) C1735_=_C2818( C1735 C2818 ) C1735_=_C3100( C1735 C3100 ) C1735_=_C3183( C1735 C3183 ) C1735_=_C3413( C1735 C3413 ) C1735_=_C3441( C1735 C3441 ) \nC1735_=_C3539( C1735 C3539 ) C1735_=_C3573( C1735 C3573 ) C1735_=_C3822( C1735 C3822 ) C1735_=_C3855( C1735 C3855 ) C1735_=_C3979( C1735 C3979 ) C1735_=_C3995( C1735 C3995 ) \nC1735_=_C3999( C1735 C3999 ) C1735_=_C4000( C1735 C4000 ) C1735_=_C4001( C1735 C4001 ) C1739_=_C1741( C1739 C1741 ) C1739_=_C1742( C1739 C1742 ) C1739_=_C1743( C1739 C1743 ) \nC1739_=_C1746( C1739 C1746 ) C1739_=_C1747( C1739 C1747 ) C1739_=_C1748( C1739 C1748 ) C1739_=_C1749( C1739 C1749 ) C1739_=_C1750( C1739 C1750 ) C1739_=_C1751( C1739 C1751 ) \nC1739_=_C1752( C1739 C1752 ) C1739_=_C1753( C1739 C1753 ) C1739_=_C1754( C1739 C1754 ) C1739_=_C1755( C1739 C1755 ) C1739_=_C1756( C1739 C1756 ) C1739_=_C1757( C1739 C1757 ) \nC1739_=_C1758( C1739 C1758 ) C1739_=_C1759( C1739 C1759 ) C1739_=_C1760( C1739 C1760 ) C1739_=_C2308( C1739 C2308 ) C1739_=_C2309( C1739 C2309 ) C1739_=_C2311( C1739 C2311 ) \nC1739_=_C2319(</w:t>
      </w:r>
    </w:p>
    <w:p>
      <w:pPr>
        <w:pStyle w:val="PreformattedText"/>
        <w:bidi w:val="0"/>
        <w:spacing w:before="0" w:after="0"/>
        <w:jc w:val="left"/>
        <w:rPr/>
      </w:pPr>
      <w:r>
        <w:rPr/>
        <w:t xml:space="preserve"> </w:t>
      </w:r>
      <w:r>
        <w:rPr/>
        <w:t>C1739 C2319 ) C1741_=_C1742( C1741 C1742 ) C1741_=_C1743( C1741 C1743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2350( C1741 C2350 ) C1741_=_C2498( C1741 C2498 ) C1741_=_C2507( C1741 C2507 ) C1742_=_C1743( C1742 C1743 ) C1742_=_C1746( C1742 C1746 ) C1742_=_C1747( C1742 C1747 ) \nC1742_=_C1748( C1742 C1748 ) C1742_=_C1749( C1742 C1749 ) C1742_=_C1750( C1742 C1750 ) C1742_=_C1751( C1742 C1751 ) C1742_=_C1752( C1742 C1752 ) C1742_=_C1753( C1742 C1753 ) \nC1742_=_C1754( C1742 C1754 ) C1742_=_C1755( C1742 C1755 ) C1742_=_C1756( C1742 C1756 ) C1742_=_C1757( C1742 C1757 ) C1742_=_C1758( C1742 C1758 ) C1742_=_C1759( C1742 C1759 ) \nC1742_=_C1760( C1742 C1760 ) C1742_=_C2533( C1742 C2533 ) C1742_=_C2537( C1742 C2537 ) C1742_=_C2539( C1742 C2539 ) C1742_=_C2546( C1742 C2546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58( C1743 C1758 ) \nC1743_=_C1759( C1743 C1759 ) C1743_=_C1760( C1743 C1760 ) C1743_=_C1932( C1743 C1932 ) C1743_=_C2774( C1743 C2774 ) C1743_=_C2775( C1743 C2775 ) C1743_=_C2776( C1743 C2776 ) \nC1743_=_C2778( C1743 C2778 ) C1743_=_C2779( C1743 C2779 ) C1743_=_C2780( C1743 C2780 ) C1743_=_C2782( C1743 C2782 ) C1743_=_C2783( C1743 C2783 ) C1743_=_C2784( C1743 C2784 ) \nC1743_=_C2785( C1743 C2785 ) C1743_=_C2786( C1743 C2786 ) C1743_=_C2787( C1743 C2787 ) C1743_=_C2788( C1743 C2788 ) C1743_=_C2789( C1743 C2789 ) C1743_=_C2790( C1743 C2790 ) \nC1743_=_C2791( C1743 C2791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2356( C1746 C2356 ) C1746_=_C2877( C1746 C2877 ) C1746_=_C3228( C1746 C3228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2778( C1747 C2778 ) C1747_=_C3386( C1747 C3386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2779( C1748 C2779 ) C1748_=_C2879( C1748 C2879 ) C1748_=_C3211( C1748 C3211 ) \nC1748_=_C3395( C1748 C3395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863( C1749 C1863 ) C1749_=_C2022( C1749 C2022 ) C1749_=_C2463( C1749 C2463 ) C1749_=_C2953( C1749 C2953 ) C1749_=_C3032( C1749 C3032 ) C1749_=_C3386( C1749 C3386 ) \nC1749_=_C3395( C1749 C3395 ) C1749_=_C3472( C1749 C3472 ) C1749_=_C3661( C1749 C3661 ) C1749_=_C3743( C1749 C3743 ) C1749_=_C3795( C1749 C3795 ) C1749_=_C3796( C1749 C3796 ) \nC1749_=_C3797( C1749 C3797 ) C1749_=_C3798( C1749 C3798 ) C1749_=_C3799( C1749 C3799 ) C1749_=_C3800( C1749 C3800 ) C1749_=_C3801( C1749 C3801 ) C1749_=_C3803( C1749 C3803 ) \nC1749_=_C3804( C1749 C3804 ) C1749_=_C3805( C1749 C3805 ) C1749_=_C3806( C1749 C3806 ) C1750_=_C1751( C1750 C1751 ) C1750_=_C1752( C1750 C1752 ) C1750_=_C1753( C1750 C1753 ) \nC1750_=_C1754( C1750 C1754 ) C1750_=_C1755( C1750 C1755 ) C1750_=_C1756( C1750 C1756 ) C1750_=_C1757( C1750 C1757 ) C1750_=_C1758( C1750 C1758 ) C1750_=_C1759( C1750 C1759 ) \nC1750_=_C1760( C1750 C1760 ) C1750_=_C2880( C1750 C2880 ) C1750_=_C3216( C1750 C3216 ) C1750_=_C3818( C1750 C3818 ) C1750_=_C3822( C1750 C3822 ) C1751_=_C1752( C1751 C1752 ) \nC1751_=_C1753( C1751 C1753 ) C1751_=_C1754( C1751 C1754 ) C1751_=_C1755( C1751 C1755 ) C1751_=_C1756( C1751 C1756 ) C1751_=_C1757( C1751 C1757 ) C1751_=_C1758( C1751 C1758 ) \nC1751_=_C1759( C1751 C1759 ) C1751_=_C1760( C1751 C1760 ) C1751_=_C1963( C1751 C1963 ) C1751_=_C2101( C1751 C2101 ) C1751_=_C2319( C1751 C2319 ) C1751_=_C2359( C1751 C2359 ) \nC1751_=_C2409( C1751 C2409 ) C1751_=_C2507( C1751 C2507 ) C1751_=_C2881( C1751 C2881 ) C1751_=_C3098( C1751 C3098 ) C1751_=_C3228( C1751 C3228 ) C1751_=_C3440( C1751 C3440 ) \nC1751_=_C3536( C1751 C3536 ) C1751_=_C3692( C1751 C3692 ) C1751_=_C3818( C1751 C3818 ) C1751_=_C3872( C1751 C3872 ) C1751_=_C3873( C1751 C3873 ) C1751_=_C3874( C1751 C3874 ) \nC1751_=_C3876( C1751 C3876 ) C1751_=_C3877( C1751 C3877 ) C1751_=_C3878( C1751 C3878 ) C1752_=_C1753( C1752 C1753 ) C1752_=_C1754( C1752 C1754 ) C1752_=_C1755( C1752 C1755 ) \nC1752_=_C1756( C1752 C1756 ) C1752_=_C1757( C1752 C1757 ) C1752_=_C1758( C1752 C1758 ) C1752_=_C1759( C1752 C1759 ) C1752_=_C1760( C1752 C1760 ) C1752_=_C1904( C1752 C1904 ) \nC1752_=_C1989( C1752 C1989 ) C1752_=_C2783( C1752 C2783 ) C1752_=_C3795( C1752 C3795 ) C1752_=_C3883( C1752 C3883 ) C1753_=_C1754( C1753 C1754 ) C1753_=_C1755( C1753 C1755 ) \nC1753_=_C1756( C1753 C1756 ) C1753_=_C1757( C1753 C1757 ) C1753_=_C1758( C1753 C1758 ) C1753_=_C1759( C1753 C1759 ) C1753_=_C1760( C1753 C1760 ) C1753_=_C2882( C1753 C2882 ) \nC1753_=_C3217( C1753 C3217 ) C1753_=_C3290( C1753 C3290 ) C1753_=_C3650( C1753 C3650 ) C1753_=_C3789( C1753 C3789 ) C1753_=_C3915( C1753 C3915 ) C1754_=_C1755( C1754 C1755 ) \nC1754_=_C1756( C1754 C1756 ) C1754_=_C1757( C1754 C1757 ) C1754_=_C1758( C1754 C1758 ) C1754_=_C1759( C1754 C1759 ) C1754_=_C1760( C1754 C1760 ) C1754_=_C2360( C1754 C2360 ) \nC1754_=_C2447( C1754 C2447 ) C1754_=_C2883( C1754 C2883 ) C1754_=_C3797( C1754 C3797 ) C1754_=_C3873( C1754 C3873 ) C1755_=_C1756( C1755 C1756 ) C1755_=_C1757( C1755 C1757 ) \nC1755_=_C1758( C1755 C1758 ) C1755_=_C1759( C1755 C1759 ) C1755_=_C1760( C1755 C1760 ) C1755_=_C2784( C1755 C2784 ) C1755_=_C2884( C1755 C2884 ) C1755_=_C3218( C1755 C3218 ) \nC1755_=_C3799( C1755 C3799 ) C1756_=_C1757( C1756 C1757 ) C1756_=_C1758( C1756 C1758 ) C1756_=_C1759( C1756 C1759 ) C1756_=_C1760( C1756 C1760 ) C1756_=_C2785( C1756 C2785 ) \nC1756_=_C3800( C1756 C3800 ) C1756_=_C3990( C1756 C3990 ) C1757_=_C1758( C1757 C1758 ) C1757_=_C1759( C1757 C1759 ) C1757_=_C1760( C1757 C1760 ) C1757_=_C2886( C1757 C2886 ) \nC1757_=_C3220( C1757 C3220 ) C1757_=_C3294( C1757 C3294 ) C1757_=_C3656( C1757 C3656 ) C1758_=_C1759( C1758 C1759 ) C1758_=_C1760( C1758 C1760 ) C1758_=_C2593( C1758 C2593 ) \nC1758_=_C2789( C1758 C2789 ) C1758_=_C3803( C1758 C3803 ) C1758_=_C3940( C1758 C3940 ) C1759_=_C1760( C1759 C1760 ) C1759_=_C2791( C1759 C2791 ) C1759_=_C3222( C1759 C3222 ) \nC1759_=_C3806( C1759 C3806 ) C1760_=_C2887( C1760 C2887 ) C1760_=_C3223( C1760 C3223 ) C1802_=_C1947( C1802 C1947 ) C1802_=_C2210( C1802 C2210 ) C1802_=_C2639( C1802 C2639 ) \nC1802_=_C2790( C1802 C2790 ) C1802_=_C3088( C1802 C3088 ) C1802_=_C3153( C1802 C3153 ) C1802_=_C3207( C1802 C3207 ) C1802_=_C3520( C1802 C3520 ) C1802_=_C3846( C1802 C3846 ) \nC1802_=_C3883( C1802 C3883 ) C1821_=_C1822( C1821 C1822 ) C1821_=_C1871( C1821 C1871 ) C1821_=_C2029( C1821 C2029 ) C1821_=_C2494( C1821 C2494 ) C1821_=_C2687( C1821 C2687 ) \nC1821_=_C3039( C1821 C3039 ) C1821_=_C3140( C1821 C3140 ) C1821_=_C3759( C1821 C3759 ) C1821_=_C3890( C1821 C3890 ) C1821_=_C3953( C1821 C3953 ) C1821_=_C3961( C1821 C3961 ) \nC1821_=_C3982( C1821 C3982 ) C1821_=_C4067( C1821 C4067 ) C1821_=_C4075( C1821 C4075 ) C1821_=_C4076( C1821 C4076 ) C1822_=_C2345( C1822 C2345 ) C1822_=_C2381( C1822 C2381 ) \nC1822_=_C2495( C1822 C2495 ) C1822_=_C2579( C1822 C2579 ) C1822_=_C2688( C1822 C2688 ) C1822_=_C3141( C1822 C3141 ) C1822_=_C3624( C1822 C3624 ) C1822_=_C3760( C1822 C3760 ) \nC1822_=_C3793( C1822 C3793 ) C1822_=_C3836( C1822 C3836 ) C1822_=_C3915( C1822 C3915 ) C1822_=_C3954( C1822 C3954 ) C1822_=_C3975( C1822 C3975 ) C1822_=_C4015( C1822 C4015 ) \nC1822_=_C4071( C1822 C4071 ) C1822_=_C4075( C1822 C4075 ) C1822_=_C4078( C1822 C4078 ) C1822_=_C4079( C1822 C4079 ) C1831_=_C1845( C1831 C1845 ) C1831_=_C2330( C1831 C2330 ) \nC1831_=_C2533( C1831 C2533 ) C1831_=_C2581( C1831 C2581 ) C1831_=_C2582( C1831 C2582 ) C1831_=_C2583( C1831 C2583 ) C1831_=_C2584( C1831 C2584 ) C1831_=_C2585( C1831 C2585 ) \nC1831_=_C2586( C1831 C2586 ) C1831_=_C2587( C1831 C2587 ) C1831_=_C2588( C1831 C2588 ) C1831_=_C2589( C1831 C2589 ) C1831_=_C2590( C1831 C2590 ) C1831_=_C2593( C1831 C2593 ) \nC1831_=_C2594( C1831 C2594 ) C1845_=_C2264( C1845 C2264 ) C1845_=_C2342( C1845 C2342 ) C1845_=_C2377( C1845 C2377 ) C1845_=_C2546( C1845 C2546 ) C1845_=_C2603( C1845 C2603 ) \nC1845_=_C2635( C1845 C2635 ) C1845_=_C2683( C1845 C2683 ) C1845_=_C2750( C1845 C2750 ) C1845_=_C2839( C1845 C2839 ) C1845_=_C3181( C1845 C3181 ) C1845_=_C3748( C1845 C3748 ) \nC1845_=_C3756( C1845 C3756 ) C1845_=_C3854( C1845 C3854 ) C1845_=_C3940(</w:t>
      </w:r>
    </w:p>
    <w:p>
      <w:pPr>
        <w:pStyle w:val="PreformattedText"/>
        <w:bidi w:val="0"/>
        <w:spacing w:before="0" w:after="0"/>
        <w:jc w:val="left"/>
        <w:rPr/>
      </w:pPr>
      <w:r>
        <w:rPr/>
        <w:t xml:space="preserve"> </w:t>
      </w:r>
      <w:r>
        <w:rPr/>
        <w:t>C1845 C3940 ) C1845_=_C3941( C1845 C3941 ) C1845_=_C3942( C1845 C3942 ) C1851_=_C1859( C1851 C1859 ) \nC1851_=_C1863( C1851 C1863 ) C1851_=_C1871( C1851 C1871 ) C1851_=_C1875( C1851 C1875 ) C1851_=_C1972( C1851 C1972 ) C1851_=_C1973( C1851 C1973 ) C1851_=_C1974( C1851 C1974 ) \nC1851_=_C1976( C1851 C1976 ) C1851_=_C1977( C1851 C1977 ) C1851_=_C1978( C1851 C1978 ) C1851_=_C1979( C1851 C1979 ) C1851_=_C1980( C1851 C1980 ) C1851_=_C1981( C1851 C1981 ) \nC1851_=_C1982( C1851 C1982 ) C1851_=_C1983( C1851 C1983 ) C1851_=_C1984( C1851 C1984 ) C1851_=_C1985( C1851 C1985 ) C1851_=_C1987( C1851 C1987 ) C1851_=_C1988( C1851 C1988 ) \nC1851_=_C1989( C1851 C1989 ) C1851_=_C1990( C1851 C1990 ) C1851_=_C1992( C1851 C1992 ) C1859_=_C1863( C1859 C1863 ) C1859_=_C1871( C1859 C1871 ) C1859_=_C1981( C1859 C1981 ) \nC1859_=_C2118( C1859 C2118 ) C1859_=_C2258( C1859 C2258 ) C1859_=_C2311( C1859 C2311 ) C1859_=_C2539( C1859 C2539 ) C1859_=_C2728( C1859 C2728 ) C1859_=_C2829( C1859 C2829 ) \nC1859_=_C2850( C1859 C2850 ) C1859_=_C2908( C1859 C2908 ) C1859_=_C3043( C1859 C3043 ) C1859_=_C3209( C1859 C3209 ) C1859_=_C3210( C1859 C3210 ) C1859_=_C3211( C1859 C3211 ) \nC1859_=_C3212( C1859 C3212 ) C1859_=_C3213( C1859 C3213 ) C1859_=_C3214( C1859 C3214 ) C1859_=_C3215( C1859 C3215 ) C1859_=_C3216( C1859 C3216 ) C1859_=_C3217( C1859 C3217 ) \nC1859_=_C3218( C1859 C3218 ) C1859_=_C3219( C1859 C3219 ) C1859_=_C3220( C1859 C3220 ) C1859_=_C3221( C1859 C3221 ) C1859_=_C3222( C1859 C3222 ) C1859_=_C3223( C1859 C3223 ) \nC1863_=_C1871( C1863 C1871 ) C1863_=_C2022( C1863 C2022 ) C1863_=_C2463( C1863 C2463 ) C1863_=_C2953( C1863 C2953 ) C1863_=_C3032( C1863 C3032 ) C1863_=_C3386( C1863 C3386 ) \nC1863_=_C3395( C1863 C3395 ) C1863_=_C3472( C1863 C3472 ) C1863_=_C3661( C1863 C3661 ) C1863_=_C3743( C1863 C3743 ) C1863_=_C3795( C1863 C3795 ) C1863_=_C3796( C1863 C3796 ) \nC1863_=_C3797( C1863 C3797 ) C1863_=_C3798( C1863 C3798 ) C1863_=_C3799( C1863 C3799 ) C1863_=_C3800( C1863 C3800 ) C1863_=_C3801( C1863 C3801 ) C1863_=_C3803( C1863 C3803 ) \nC1863_=_C3804( C1863 C3804 ) C1863_=_C3805( C1863 C3805 ) C1863_=_C3806( C1863 C3806 ) C1871_=_C2029( C1871 C2029 ) C1871_=_C2494( C1871 C2494 ) C1871_=_C2687( C1871 C2687 ) \nC1871_=_C3039( C1871 C3039 ) C1871_=_C3140( C1871 C3140 ) C1871_=_C3759( C1871 C3759 ) C1871_=_C3890( C1871 C3890 ) C1871_=_C3953( C1871 C3953 ) C1871_=_C3961( C1871 C3961 ) \nC1871_=_C3982( C1871 C3982 ) C1871_=_C4067( C1871 C4067 ) C1871_=_C4075( C1871 C4075 ) C1871_=_C4076( C1871 C4076 ) C1874_=_C1875( C1874 C1875 ) C1874_=_C1894( C1874 C1894 ) \nC1874_=_C1897( C1874 C1897 ) C1874_=_C1898( C1874 C1898 ) C1874_=_C1899( C1874 C1899 ) C1874_=_C1902( C1874 C1902 ) C1874_=_C1903( C1874 C1903 ) C1874_=_C1904( C1874 C1904 ) \nC1874_=_C1905( C1874 C1905 ) C1874_=_C1906( C1874 C1906 ) C1874_=_C1907( C1874 C1907 ) C1874_=_C1908( C1874 C1908 ) C1874_=_C1910( C1874 C1910 ) C1875_=_C1972( C1875 C1972 ) \nC1875_=_C1973( C1875 C1973 ) C1875_=_C1974( C1875 C1974 ) C1875_=_C1976( C1875 C1976 ) C1875_=_C1977( C1875 C1977 ) C1875_=_C1978( C1875 C1978 ) C1875_=_C1979( C1875 C1979 ) \nC1875_=_C1980( C1875 C1980 ) C1875_=_C1981( C1875 C1981 ) C1875_=_C1982( C1875 C1982 ) C1875_=_C1983( C1875 C1983 ) C1875_=_C1984( C1875 C1984 ) C1875_=_C1985( C1875 C1985 ) \nC1875_=_C1987( C1875 C1987 ) C1875_=_C1988( C1875 C1988 ) C1875_=_C1989( C1875 C1989 ) C1875_=_C1990( C1875 C1990 ) C1875_=_C1992( C1875 C1992 ) C1894_=_C1897( C1894 C1897 ) \nC1894_=_C1898( C1894 C1898 ) C1894_=_C1899( C1894 C1899 ) C1894_=_C1902( C1894 C1902 ) C1894_=_C1903( C1894 C1903 ) C1894_=_C1904( C1894 C1904 ) C1894_=_C1905( C1894 C1905 ) \nC1894_=_C1906( C1894 C1906 ) C1894_=_C1907( C1894 C1907 ) C1894_=_C1908( C1894 C1908 ) C1894_=_C1910( C1894 C1910 ) C1894_=_C1972( C1894 C1972 ) C1894_=_C2038( C1894 C2038 ) \nC1894_=_C2044( C1894 C2044 ) C1897_=_C1898( C1897 C1898 ) C1897_=_C1899( C1897 C1899 ) C1897_=_C1902( C1897 C1902 ) C1897_=_C1903( C1897 C1903 ) C1897_=_C1904( C1897 C1904 ) \nC1897_=_C1905( C1897 C1905 ) C1897_=_C1906( C1897 C1906 ) C1897_=_C1907( C1897 C1907 ) C1897_=_C1908( C1897 C1908 ) C1897_=_C1910( C1897 C1910 ) C1897_=_C1976( C1897 C1976 ) \nC1897_=_C2816( C1897 C2816 ) C1897_=_C2818( C1897 C2818 ) C1898_=_C1899( C1898 C1899 ) C1898_=_C1902( C1898 C1902 ) C1898_=_C1903( C1898 C1903 ) C1898_=_C1904( C1898 C1904 ) \nC1898_=_C1905( C1898 C1905 ) C1898_=_C1906( C1898 C1906 ) C1898_=_C1907( C1898 C1907 ) C1898_=_C1908( C1898 C1908 ) C1898_=_C1910( C1898 C1910 ) C1898_=_C1979( C1898 C1979 ) \nC1899_=_C1902( C1899 C1902 ) C1899_=_C1903( C1899 C1903 ) C1899_=_C1904( C1899 C1904 ) C1899_=_C1905( C1899 C1905 ) C1899_=_C1906( C1899 C1906 ) C1899_=_C1907( C1899 C1907 ) \nC1899_=_C1908( C1899 C1908 ) C1899_=_C1910( C1899 C1910 ) C1899_=_C2586( C1899 C2586 ) C1899_=_C2757( C1899 C2757 ) C1899_=_C3168( C1899 C3168 ) C1899_=_C3173( C1899 C3173 ) \nC1902_=_C1903( C1902 C1903 ) C1902_=_C1904( C1902 C1904 ) C1902_=_C1905( C1902 C1905 ) C1902_=_C1906( C1902 C1906 ) C1902_=_C1907( C1902 C1907 ) C1902_=_C1908( C1902 C1908 ) \nC1902_=_C1910( C1902 C1910 ) C1902_=_C2762( C1902 C2762 ) C1902_=_C3644( C1902 C3644 ) C1902_=_C3692( C1902 C3692 ) C1903_=_C1904( C1903 C1904 ) C1903_=_C1905( C1903 C1905 ) \nC1903_=_C1906( C1903 C1906 ) C1903_=_C1907( C1903 C1907 ) C1903_=_C1908( C1903 C1908 ) C1903_=_C1910( C1903 C1910 ) C1903_=_C2764( C1903 C2764 ) C1903_=_C3289( C1903 C3289 ) \nC1903_=_C3647( C1903 C3647 ) C1903_=_C3787( C1903 C3787 ) C1904_=_C1905( C1904 C1905 ) C1904_=_C1906( C1904 C1906 ) C1904_=_C1907( C1904 C1907 ) C1904_=_C1908( C1904 C1908 ) \nC1904_=_C1910( C1904 C1910 ) C1904_=_C1989( C1904 C1989 ) C1904_=_C2783( C1904 C2783 ) C1904_=_C3795( C1904 C3795 ) C1904_=_C3883( C1904 C3883 ) C1905_=_C1906( C1905 C1906 ) \nC1905_=_C1907( C1905 C1907 ) C1905_=_C1908( C1905 C1908 ) C1905_=_C1910( C1905 C1910 ) C1905_=_C2766( C1905 C2766 ) C1905_=_C3651( C1905 C3651 ) C1906_=_C1907( C1906 C1907 ) \nC1906_=_C1908( C1906 C1908 ) C1906_=_C1910( C1906 C1910 ) C1906_=_C1990( C1906 C1990 ) C1907_=_C1908( C1907 C1908 ) C1907_=_C1910( C1907 C1910 ) C1907_=_C1943( C1907 C1943 ) \nC1907_=_C2448( C1907 C2448 ) C1907_=_C2527( C1907 C2527 ) C1907_=_C2816( C1907 C2816 ) C1907_=_C2856( C1907 C2856 ) C1907_=_C3020( C1907 C3020 ) C1907_=_C3360( C1907 C3360 ) \nC1907_=_C3374( C1907 C3374 ) C1907_=_C3571( C1907 C3571 ) C1907_=_C3978( C1907 C3978 ) C1907_=_C3979( C1907 C3979 ) C1907_=_C3980( C1907 C3980 ) C1907_=_C3982( C1907 C3982 ) \nC1907_=_C3983( C1907 C3983 ) C1907_=_C3984( C1907 C3984 ) C1907_=_C3985( C1907 C3985 ) C1907_=_C3986( C1907 C3986 ) C1908_=_C1910( C1908 C1910 ) C1908_=_C2771( C1908 C2771 ) \nC1908_=_C2787( C1908 C2787 ) C1908_=_C3364( C1908 C3364 ) C1908_=_C3655( C1908 C3655 ) C1910_=_C2454( C1910 C2454 ) C1910_=_C3368( C1910 C3368 ) C1910_=_C3986( C1910 C3986 ) \nC1910_=_C4076( C1910 C4076 ) C1910_=_C4078( C1910 C4078 ) C1932_=_C1934( C1932 C1934 ) C1932_=_C1943( C1932 C1943 ) C1932_=_C1945( C1932 C1945 ) C1932_=_C1947( C1932 C1947 ) \nC1932_=_C2774( C1932 C2774 ) C1932_=_C2775( C1932 C2775 ) C1932_=_C2776( C1932 C2776 ) C1932_=_C2778( C1932 C2778 ) C1932_=_C2779( C1932 C2779 ) C1932_=_C2780( C1932 C2780 ) \nC1932_=_C2782( C1932 C2782 ) C1932_=_C2783( C1932 C2783 ) C1932_=_C2784( C1932 C2784 ) C1932_=_C2785( C1932 C2785 ) C1932_=_C2786( C1932 C2786 ) C1932_=_C2787( C1932 C2787 ) \nC1932_=_C2788( C1932 C2788 ) C1932_=_C2789( C1932 C2789 ) C1932_=_C2790( C1932 C2790 ) C1932_=_C2791( C1932 C2791 ) C1934_=_C1943( C1934 C1943 ) C1934_=_C1945( C1934 C1945 ) \nC1934_=_C1947( C1934 C1947 ) C1934_=_C2308( C1934 C2308 ) C1934_=_C2660( C1934 C2660 ) C1934_=_C2775( C1934 C2775 ) C1934_=_C2865( C1934 C2865 ) C1934_=_C2866( C1934 C2866 ) \nC1934_=_C2867( C1934 C2867 ) C1934_=_C2868( C1934 C2868 ) C1934_=_C2869( C1934 C2869 ) C1934_=_C2870( C1934 C2870 ) C1934_=_C2871( C1934 C2871 ) C1934_=_C2872( C1934 C2872 ) \nC1934_=_C2873( C1934 C2873 ) C1943_=_C1945( C1943 C1945 ) C1943_=_C1947( C1943 C1947 ) C1943_=_C2448( C1943 C2448 ) C1943_=_C2527( C1943 C2527 ) C1943_=_C2816( C1943 C2816 ) \nC1943_=_C2856( C1943 C2856 ) C1943_=_C3020( C1943 C3020 ) C1943_=_C3360( C1943 C3360 ) C1943_=_C3374( C1943 C3374 ) C1943_=_C3571( C1943 C3571 ) C1943_=_C3978( C1943 C3978 ) \nC1943_=_C3979( C1943 C3979 ) C1943_=_C3980( C1943 C3980 ) C1943_=_C3982( C1943 C3982 ) C1943_=_C3983( C1943 C3983 ) C1943_=_C3984( C1943 C3984 ) C1943_=_C3985( C1943 C3985 ) \nC1943_=_C3986( C1943 C3986 ) C1945_=_C1947( C1945 C1947 ) C1945_=_C1964( C1945 C1964 ) C1945_=_C2242( C1945 C2242 ) C1945_=_C2818( C1945 C2818 ) C1945_=_C3100( C1945 C3100 ) \nC1945_=_C3183( C1945 C3183 ) C1945_=_C3413( C1945 C3413 ) C1945_=_C3441( C1945 C3441 ) C1945_=_C3539( C1945 C3539 ) C1945_=_C3573( C1945 C3573 ) C1945_=_C3822( C1945 C3822 ) \nC1945_=_C3855( C1945 C3855 ) C1945_=_C3979( C1945 C3979 ) C1945_=_C3995( C1945 C3995 ) C1945_=_C3999( C1945 C3999 ) C1945_=_C4000( C1945 C4000 ) C1945_=_C4001( C1945 C4001 ) \nC1947_=_C2210( C1947 C2210 ) C1947_=_C2639( C1947 C2639 ) C1947_=_C2790( C1947 C2790 ) C1947_=_C3088( C1947 C3088 ) C1947_=_C3153( C1947 C3153 ) C1947_=_C3207( C1947 C3207 ) \nC1947_=_C3520( C1947 C3520 ) C1947_=_C3846( C1947 C3846 ) C1947_=_C3883( C1947 C3883 ) C1963_=_C1964( C1963 C1964 ) C1963_=_C2101( C1963 C2101 ) C1963_=_C2319( C1963 C2319 ) \nC1963_=_C2359( C1963 C2359 ) C1963_=_C2409( C1963 C2409 ) C1963_=_C2507( C1963 C2507 ) C1963_=_C2881( C1963 C2881 ) C1963_=_C3098( C1963 C3098 ) C1963_=_C3228( C1963 C3228 ) \nC1963_=_C3440( C1963 C3440 ) C1963_=_C3536( C1963 C3536 ) C1963_=_C3692( C1963 C3692 ) C1963_=_C3818( C1963 C3818 ) C1963_=_C3872( C1963 C3872 ) C1963_=_C3873( C1963 C3873 ) \nC1963_=_C3874( C1963 C3874 ) C1963_=_C3876( C1963 C3876 ) C1963_=_C3877( C1963 C3877 ) C1963_=_C3878( C1963 C3878 ) C1964_=_C2242( C1964 C2242 ) C1964_=_C2818( C1964 C2818 ) \nC1964_=_C3100( C1964 C3100 ) C1964_=_C3183( C1964 C3183 ) C1964_=_C3413( C1964 C3413 ) C1964_=_C3441( C1964 C3441 ) C1964_=_C3539(</w:t>
      </w:r>
    </w:p>
    <w:p>
      <w:pPr>
        <w:pStyle w:val="PreformattedText"/>
        <w:bidi w:val="0"/>
        <w:spacing w:before="0" w:after="0"/>
        <w:jc w:val="left"/>
        <w:rPr/>
      </w:pPr>
      <w:r>
        <w:rPr/>
        <w:t xml:space="preserve"> </w:t>
      </w:r>
      <w:r>
        <w:rPr/>
        <w:t>C1964 C3539 ) C1964_=_C3573( C1964 C3573 ) \nC1964_=_C3822( C1964 C3822 ) C1964_=_C3855( C1964 C3855 ) C1964_=_C3979( C1964 C3979 ) C1964_=_C3995( C1964 C3995 ) C1964_=_C3999( C1964 C3999 ) C1964_=_C4000( C1964 C4000 ) \nC1964_=_C4001( C1964 C4001 ) C1972_=_C1973( C1972 C1973 ) C1972_=_C1974( C1972 C1974 ) C1972_=_C1976( C1972 C1976 ) C1972_=_C1977( C1972 C1977 ) C1972_=_C1978( C1972 C1978 ) \nC1972_=_C1979( C1972 C1979 ) C1972_=_C1980( C1972 C1980 ) C1972_=_C1981( C1972 C1981 ) C1972_=_C1982( C1972 C1982 ) C1972_=_C1983( C1972 C1983 ) C1972_=_C1984( C1972 C1984 ) \nC1972_=_C1985( C1972 C1985 ) C1972_=_C1987( C1972 C1987 ) C1972_=_C1988( C1972 C1988 ) C1972_=_C1989( C1972 C1989 ) C1972_=_C1990( C1972 C1990 ) C1972_=_C1992( C1972 C1992 ) \nC1972_=_C2038( C1972 C2038 ) C1972_=_C2044( C1972 C2044 ) C1973_=_C1974( C1973 C1974 ) C1973_=_C1976( C1973 C1976 ) C1973_=_C1977( C1973 C1977 ) C1973_=_C1978( C1973 C1978 ) \nC1973_=_C1979( C1973 C1979 ) C1973_=_C1980( C1973 C1980 ) C1973_=_C1981( C1973 C1981 ) C1973_=_C1982( C1973 C1982 ) C1973_=_C1983( C1973 C1983 ) C1973_=_C1984( C1973 C1984 ) \nC1973_=_C1985( C1973 C1985 ) C1973_=_C1987( C1973 C1987 ) C1973_=_C1988( C1973 C1988 ) C1973_=_C1989( C1973 C1989 ) C1973_=_C1990( C1973 C1990 ) C1973_=_C1992( C1973 C1992 ) \nC1973_=_C2118( C1973 C2118 ) C1974_=_C1976( C1974 C1976 ) C1974_=_C1977( C1974 C1977 ) C1974_=_C1978( C1974 C1978 ) C1974_=_C1979( C1974 C1979 ) C1974_=_C1980( C1974 C1980 ) \nC1974_=_C1981( C1974 C1981 ) C1974_=_C1982( C1974 C1982 ) C1974_=_C1983( C1974 C1983 ) C1974_=_C1984( C1974 C1984 ) C1974_=_C1985( C1974 C1985 ) C1974_=_C1987( C1974 C1987 ) \nC1974_=_C1988( C1974 C1988 ) C1974_=_C1989( C1974 C1989 ) C1974_=_C1990( C1974 C1990 ) C1974_=_C1992( C1974 C1992 ) C1974_=_C2229( C1974 C2229 ) C1974_=_C2233( C1974 C2233 ) \nC1974_=_C2237( C1974 C2237 ) C1974_=_C2242( C1974 C2242 ) C1976_=_C1977( C1976 C1977 ) C1976_=_C1978( C1976 C1978 ) C1976_=_C1979( C1976 C1979 ) C1976_=_C1980( C1976 C1980 ) \nC1976_=_C1981( C1976 C1981 ) C1976_=_C1982( C1976 C1982 ) C1976_=_C1983( C1976 C1983 ) C1976_=_C1984( C1976 C1984 ) C1976_=_C1985( C1976 C1985 ) C1976_=_C1987( C1976 C1987 ) \nC1976_=_C1988( C1976 C1988 ) C1976_=_C1989( C1976 C1989 ) C1976_=_C1990( C1976 C1990 ) C1976_=_C1992( C1976 C1992 ) C1976_=_C2816( C1976 C2816 ) C1976_=_C2818( C1976 C2818 ) \nC1977_=_C1978( C1977 C1978 ) C1977_=_C1979( C1977 C1979 ) C1977_=_C1980( C1977 C1980 ) C1977_=_C1981( C1977 C1981 ) C1977_=_C1982( C1977 C1982 ) C1977_=_C1983( C1977 C1983 ) \nC1977_=_C1984( C1977 C1984 ) C1977_=_C1985( C1977 C1985 ) C1977_=_C1987( C1977 C1987 ) C1977_=_C1988( C1977 C1988 ) C1977_=_C1989( C1977 C1989 ) C1977_=_C1990( C1977 C1990 ) \nC1977_=_C1992( C1977 C1992 ) C1977_=_C2353( C1977 C2353 ) C1977_=_C2829( C1977 C2829 ) C1977_=_C2839( C1977 C2839 ) C1977_=_C2840( C1977 C2840 ) C1978_=_C1979( C1978 C1979 ) \nC1978_=_C1980( C1978 C1980 ) C1978_=_C1981( C1978 C1981 ) C1978_=_C1982( C1978 C1982 ) C1978_=_C1983( C1978 C1983 ) C1978_=_C1984( C1978 C1984 ) C1978_=_C1985( C1978 C1985 ) \nC1978_=_C1987( C1978 C1987 ) C1978_=_C1988( C1978 C1988 ) C1978_=_C1989( C1978 C1989 ) C1978_=_C1990( C1978 C1990 ) C1978_=_C1992( C1978 C1992 ) C1978_=_C2776( C1978 C2776 ) \nC1978_=_C2908( C1978 C2908 ) C1978_=_C2909( C1978 C2909 ) C1978_=_C2911( C1978 C2911 ) C1978_=_C2915( C1978 C2915 ) C1979_=_C1980( C1979 C1980 ) C1979_=_C1981( C1979 C1981 ) \nC1979_=_C1982( C1979 C1982 ) C1979_=_C1983( C1979 C1983 ) C1979_=_C1984( C1979 C1984 ) C1979_=_C1985( C1979 C1985 ) C1979_=_C1987( C1979 C1987 ) C1979_=_C1988( C1979 C1988 ) \nC1979_=_C1989( C1979 C1989 ) C1979_=_C1990( C1979 C1990 ) C1979_=_C1992( C1979 C1992 ) C1980_=_C1981( C1980 C1981 ) C1980_=_C1982( C1980 C1982 ) C1980_=_C1983( C1980 C1983 ) \nC1980_=_C1984( C1980 C1984 ) C1980_=_C1985( C1980 C1985 ) C1980_=_C1987( C1980 C1987 ) C1980_=_C1988( C1980 C1988 ) C1980_=_C1989( C1980 C1989 ) C1980_=_C1990( C1980 C1990 ) \nC1980_=_C1992( C1980 C1992 ) C1980_=_C2355( C1980 C2355 ) C1980_=_C2440( C1980 C2440 ) C1980_=_C3178( C1980 C3178 ) C1980_=_C3181( C1980 C3181 ) C1980_=_C3183( C1980 C3183 ) \nC1980_=_C3184( C1980 C3184 ) C1981_=_C1982( C1981 C1982 ) C1981_=_C1983( C1981 C1983 ) C1981_=_C1984( C1981 C1984 ) C1981_=_C1985( C1981 C1985 ) C1981_=_C1987( C1981 C1987 ) \nC1981_=_C1988( C1981 C1988 ) C1981_=_C1989( C1981 C1989 ) C1981_=_C1990( C1981 C1990 ) C1981_=_C1992( C1981 C1992 ) C1981_=_C2118( C1981 C2118 ) C1981_=_C2258( C1981 C2258 ) \nC1981_=_C2311( C1981 C2311 ) C1981_=_C2539( C1981 C2539 ) C1981_=_C2728( C1981 C2728 ) C1981_=_C2829( C1981 C2829 ) C1981_=_C2850( C1981 C2850 ) C1981_=_C2908( C1981 C2908 ) \nC1981_=_C3043( C1981 C3043 ) C1981_=_C3209( C1981 C3209 ) C1981_=_C3210( C1981 C3210 ) C1981_=_C3211( C1981 C3211 ) C1981_=_C3212( C1981 C3212 ) C1981_=_C3213( C1981 C3213 ) \nC1981_=_C3214( C1981 C3214 ) C1981_=_C3215( C1981 C3215 ) C1981_=_C3216( C1981 C3216 ) C1981_=_C3217( C1981 C3217 ) C1981_=_C3218( C1981 C3218 ) C1981_=_C3219( C1981 C3219 ) \nC1981_=_C3220( C1981 C3220 ) C1981_=_C3221( C1981 C3221 ) C1981_=_C3222( C1981 C3222 ) C1981_=_C3223( C1981 C3223 ) C1982_=_C1983( C1982 C1983 ) C1982_=_C1984( C1982 C1984 ) \nC1982_=_C1985( C1982 C1985 ) C1982_=_C1987( C1982 C1987 ) C1982_=_C1988( C1982 C1988 ) C1982_=_C1989( C1982 C1989 ) C1982_=_C1990( C1982 C1990 ) C1982_=_C1992( C1982 C1992 ) \nC1982_=_C2867( C1982 C2867 ) C1982_=_C3210( C1982 C3210 ) C1983_=_C1984( C1983 C1984 ) C1983_=_C1985( C1983 C1985 ) C1983_=_C1987( C1983 C1987 ) C1983_=_C1988( C1983 C1988 ) \nC1983_=_C1989( C1983 C1989 ) C1983_=_C1990( C1983 C1990 ) C1983_=_C1992( C1983 C1992 ) C1983_=_C2442( C1983 C2442 ) C1983_=_C3409( C1983 C3409 ) C1983_=_C3413( C1983 C3413 ) \nC1984_=_C1985( C1984 C1985 ) C1984_=_C1987( C1984 C1987 ) C1984_=_C1988( C1984 C1988 ) C1984_=_C1989( C1984 C1989 ) C1984_=_C1990( C1984 C1990 ) C1984_=_C1992( C1984 C1992 ) \nC1984_=_C3213( C1984 C3213 ) C1985_=_C1987( C1985 C1987 ) C1985_=_C1988( C1985 C1988 ) C1985_=_C1989( C1985 C1989 ) C1985_=_C1990( C1985 C1990 ) C1985_=_C1992( C1985 C1992 ) \nC1985_=_C3214( C1985 C3214 ) C1987_=_C1988( C1987 C1988 ) C1987_=_C1989( C1987 C1989 ) C1987_=_C1990( C1987 C1990 ) C1987_=_C1992( C1987 C1992 ) C1987_=_C2763( C1987 C2763 ) \nC1987_=_C3215( C1987 C3215 ) C1988_=_C1989( C1988 C1989 ) C1988_=_C1990( C1988 C1990 ) C1988_=_C1992( C1988 C1992 ) C1988_=_C2358( C1988 C2358 ) C1988_=_C2446( C1988 C2446 ) \nC1988_=_C3788( C1988 C3788 ) C1988_=_C3854( C1988 C3854 ) C1988_=_C3855( C1988 C3855 ) C1988_=_C3856( C1988 C3856 ) C1989_=_C1990( C1989 C1990 ) C1989_=_C1992( C1989 C1992 ) \nC1989_=_C2783( C1989 C2783 ) C1989_=_C3795( C1989 C3795 ) C1989_=_C3883( C1989 C3883 ) C1990_=_C1992( C1990 C1992 ) C1992_=_C3221( C1992 C3221 ) C2022_=_C2029( C2022 C2029 ) \nC2022_=_C2463( C2022 C2463 ) C2022_=_C2953( C2022 C2953 ) C2022_=_C3032( C2022 C3032 ) C2022_=_C3386( C2022 C3386 ) C2022_=_C3395( C2022 C3395 ) C2022_=_C3472( C2022 C3472 ) \nC2022_=_C3661( C2022 C3661 ) C2022_=_C3743( C2022 C3743 ) C2022_=_C3795( C2022 C3795 ) C2022_=_C3796( C2022 C3796 ) C2022_=_C3797( C2022 C3797 ) C2022_=_C3798( C2022 C3798 ) \nC2022_=_C3799( C2022 C3799 ) C2022_=_C3800( C2022 C3800 ) C2022_=_C3801( C2022 C3801 ) C2022_=_C3803( C2022 C3803 ) C2022_=_C3804( C2022 C3804 ) C2022_=_C3805( C2022 C3805 ) \nC2022_=_C3806( C2022 C3806 ) C2029_=_C2494( C2029 C2494 ) C2029_=_C2687( C2029 C2687 ) C2029_=_C3039( C2029 C3039 ) C2029_=_C3140( C2029 C3140 ) C2029_=_C3759( C2029 C3759 ) \nC2029_=_C3890( C2029 C3890 ) C2029_=_C3953( C2029 C3953 ) C2029_=_C3961( C2029 C3961 ) C2029_=_C3982( C2029 C3982 ) C2029_=_C4067( C2029 C4067 ) C2029_=_C4075( C2029 C4075 ) \nC2029_=_C4076( C2029 C4076 ) C2038_=_C2044( C2038 C2044 ) C2038_=_C2060( C2038 C2060 ) C2038_=_C2181( C2038 C2181 ) C2038_=_C2517( C2038 C2517 ) C2038_=_C2852( C2038 C2852 ) \nC2038_=_C2909( C2038 C2909 ) C2038_=_C3015( C2038 C3015 ) C2038_=_C3061( C2038 C3061 ) C2038_=_C3077( C2038 C3077 ) C2038_=_C3282( C2038 C3282 ) C2038_=_C3283( C2038 C3283 ) \nC2038_=_C3284( C2038 C3284 ) C2038_=_C3285( C2038 C3285 ) C2038_=_C3286( C2038 C3286 ) C2038_=_C3287( C2038 C3287 ) C2038_=_C3288( C2038 C3288 ) C2038_=_C3289( C2038 C3289 ) \nC2038_=_C3290( C2038 C3290 ) C2038_=_C3292( C2038 C3292 ) C2038_=_C3294( C2038 C3294 ) C2038_=_C3295( C2038 C3295 ) C2038_=_C3296( C2038 C3296 ) C2038_=_C3297( C2038 C3297 ) \nC2038_=_C3298( C2038 C3298 ) C2044_=_C2065( C2044 C2065 ) C2044_=_C2186( C2044 C2186 ) C2044_=_C2237( C2044 C2237 ) C2044_=_C2339( C2044 C2339 ) C2044_=_C2373( C2044 C2373 ) \nC2044_=_C3066( C2044 C3066 ) C2044_=_C3084( C2044 C3084 ) C2044_=_C3178( C2044 C3178 ) C2044_=_C3288( C2044 C3288 ) C2044_=_C3409( C2044 C3409 ) C2044_=_C3448( C2044 C3448 ) \nC2044_=_C3581( C2044 C3581 ) C2044_=_C3611( C2044 C3611 ) C2044_=_C3786( C2044 C3786 ) C2044_=_C3787( C2044 C3787 ) C2044_=_C3788( C2044 C3788 ) C2044_=_C3789( C2044 C3789 ) \nC2044_=_C3790( C2044 C3790 ) C2044_=_C3792( C2044 C3792 ) C2044_=_C3793( C2044 C3793 ) C2044_=_C3794( C2044 C3794 ) C2060_=_C2065( C2060 C2065 ) C2060_=_C2181( C2060 C2181 ) \nC2060_=_C2517( C2060 C2517 ) C2060_=_C2852( C2060 C2852 ) C2060_=_C2909( C2060 C2909 ) C2060_=_C3015( C2060 C3015 ) C2060_=_C3061( C2060 C3061 ) C2060_=_C3077( C2060 C3077 ) \nC2060_=_C3282( C2060 C3282 ) C2060_=_C3283( C2060 C3283 ) C2060_=_C3284( C2060 C3284 ) C2060_=_C3285( C2060 C3285 ) C2060_=_C3286( C2060 C3286 ) C2060_=_C3287( C2060 C3287 ) \nC2060_=_C3288( C2060 C3288 ) C2060_=_C3289( C2060 C3289 ) C2060_=_C3290( C2060 C3290 ) C2060_=_C3292( C2060 C3292 ) C2060_=_C3294( C2060 C3294 ) C2060_=_C3295( C2060 C3295 ) \nC2060_=_C3296( C2060 C3296 ) C2060_=_C3297( C2060 C3297 ) C2060_=_C3298( C2060 C3298 ) C2065_=_C2186( C2065 C2186 ) C2065_=_C2237( C2065 C2237 ) C2065_=_C2339( C2065 C2339 ) \nC2065_=_C2373( C2065 C2373 ) C2065_=_C3066( C2065 C3066 ) C2065_=_C3084( C2065 C3084 ) C2065_=_C3178( C2065 C3178 ) C2065_=_C3288( C2065 C3288 ) C2065_=_C3409( C2065 C3409 ) \nC2065_=_C3448(</w:t>
      </w:r>
    </w:p>
    <w:p>
      <w:pPr>
        <w:pStyle w:val="PreformattedText"/>
        <w:bidi w:val="0"/>
        <w:spacing w:before="0" w:after="0"/>
        <w:jc w:val="left"/>
        <w:rPr/>
      </w:pPr>
      <w:r>
        <w:rPr/>
        <w:t xml:space="preserve"> </w:t>
      </w:r>
      <w:r>
        <w:rPr/>
        <w:t>C2065 C3448 ) C2065_=_C3581( C2065 C3581 ) C2065_=_C3611( C2065 C3611 ) C2065_=_C3786( C2065 C3786 ) C2065_=_C3787( C2065 C3787 ) C2065_=_C3788( C2065 C3788 ) \nC2065_=_C3789( C2065 C3789 ) C2065_=_C3790( C2065 C3790 ) C2065_=_C3792( C2065 C3792 ) C2065_=_C3793( C2065 C3793 ) C2065_=_C3794( C2065 C3794 ) C2097_=_C2101( C2097 C2101 ) \nC2097_=_C2485( C2097 C2485 ) C2097_=_C2915( C2097 C2915 ) C2097_=_C3168( C2097 C3168 ) C2097_=_C3286( C2097 C3286 ) C2097_=_C3468( C2097 C3468 ) C2097_=_C3610( C2097 C3610 ) \nC2097_=_C3644( C2097 C3644 ) C2097_=_C3645( C2097 C3645 ) C2097_=_C3646( C2097 C3646 ) C2097_=_C3647( C2097 C3647 ) C2097_=_C3648( C2097 C3648 ) C2097_=_C3649( C2097 C3649 ) \nC2097_=_C3650( C2097 C3650 ) C2097_=_C3651( C2097 C3651 ) C2097_=_C3652( C2097 C3652 ) C2097_=_C3653( C2097 C3653 ) C2097_=_C3654( C2097 C3654 ) C2097_=_C3655( C2097 C3655 ) \nC2097_=_C3656( C2097 C3656 ) C2097_=_C3657( C2097 C3657 ) C2101_=_C2319( C2101 C2319 ) C2101_=_C2359( C2101 C2359 ) C2101_=_C2409( C2101 C2409 ) C2101_=_C2507( C2101 C2507 ) \nC2101_=_C2881( C2101 C2881 ) C2101_=_C3098( C2101 C3098 ) C2101_=_C3228( C2101 C3228 ) C2101_=_C3440( C2101 C3440 ) C2101_=_C3536( C2101 C3536 ) C2101_=_C3692( C2101 C3692 ) \nC2101_=_C3818( C2101 C3818 ) C2101_=_C3872( C2101 C3872 ) C2101_=_C3873( C2101 C3873 ) C2101_=_C3874( C2101 C3874 ) C2101_=_C3876( C2101 C3876 ) C2101_=_C3877( C2101 C3877 ) \nC2101_=_C3878( C2101 C3878 ) C2118_=_C2258( C2118 C2258 ) C2118_=_C2311( C2118 C2311 ) C2118_=_C2539( C2118 C2539 ) C2118_=_C2728( C2118 C2728 ) C2118_=_C2829( C2118 C2829 ) \nC2118_=_C2850( C2118 C2850 ) C2118_=_C2908( C2118 C2908 ) C2118_=_C3043( C2118 C3043 ) C2118_=_C3209( C2118 C3209 ) C2118_=_C3210( C2118 C3210 ) C2118_=_C3211( C2118 C3211 ) \nC2118_=_C3212( C2118 C3212 ) C2118_=_C3213( C2118 C3213 ) C2118_=_C3214( C2118 C3214 ) C2118_=_C3215( C2118 C3215 ) C2118_=_C3216( C2118 C3216 ) C2118_=_C3217( C2118 C3217 ) \nC2118_=_C3218( C2118 C3218 ) C2118_=_C3219( C2118 C3219 ) C2118_=_C3220( C2118 C3220 ) C2118_=_C3221( C2118 C3221 ) C2118_=_C3222( C2118 C3222 ) C2118_=_C3223( C2118 C3223 ) \nC2181_=_C2186( C2181 C2186 ) C2181_=_C2517( C2181 C2517 ) C2181_=_C2852( C2181 C2852 ) C2181_=_C2909( C2181 C2909 ) C2181_=_C3015( C2181 C3015 ) C2181_=_C3061( C2181 C3061 ) \nC2181_=_C3077( C2181 C3077 ) C2181_=_C3282( C2181 C3282 ) C2181_=_C3283( C2181 C3283 ) C2181_=_C3284( C2181 C3284 ) C2181_=_C3285( C2181 C3285 ) C2181_=_C3286( C2181 C3286 ) \nC2181_=_C3287( C2181 C3287 ) C2181_=_C3288( C2181 C3288 ) C2181_=_C3289( C2181 C3289 ) C2181_=_C3290( C2181 C3290 ) C2181_=_C3292( C2181 C3292 ) C2181_=_C3294( C2181 C3294 ) \nC2181_=_C3295( C2181 C3295 ) C2181_=_C3296( C2181 C3296 ) C2181_=_C3297( C2181 C3297 ) C2181_=_C3298( C2181 C3298 ) C2186_=_C2237( C2186 C2237 ) C2186_=_C2339( C2186 C2339 ) \nC2186_=_C2373( C2186 C2373 ) C2186_=_C3066( C2186 C3066 ) C2186_=_C3084( C2186 C3084 ) C2186_=_C3178( C2186 C3178 ) C2186_=_C3288( C2186 C3288 ) C2186_=_C3409( C2186 C3409 ) \nC2186_=_C3448( C2186 C3448 ) C2186_=_C3581( C2186 C3581 ) C2186_=_C3611( C2186 C3611 ) C2186_=_C3786( C2186 C3786 ) C2186_=_C3787( C2186 C3787 ) C2186_=_C3788( C2186 C3788 ) \nC2186_=_C3789( C2186 C3789 ) C2186_=_C3790( C2186 C3790 ) C2186_=_C3792( C2186 C3792 ) C2186_=_C3793( C2186 C3793 ) C2186_=_C3794( C2186 C3794 ) C2193_=_C2210( C2193 C2210 ) \nC2193_=_C2233( C2193 C2233 ) C2193_=_C2641( C2193 C2641 ) C2193_=_C2677( C2193 C2677 ) C2193_=_C2757( C2193 C2757 ) C2193_=_C2759( C2193 C2759 ) C2193_=_C2760( C2193 C2760 ) \nC2193_=_C2762( C2193 C2762 ) C2193_=_C2763( C2193 C2763 ) C2193_=_C2764( C2193 C2764 ) C2193_=_C2765( C2193 C2765 ) C2193_=_C2766( C2193 C2766 ) C2193_=_C2767( C2193 C2767 ) \nC2193_=_C2768( C2193 C2768 ) C2193_=_C2769( C2193 C2769 ) C2193_=_C2770( C2193 C2770 ) C2193_=_C2771( C2193 C2771 ) C2193_=_C2772( C2193 C2772 ) C2193_=_C2773( C2193 C2773 ) \nC2210_=_C2639( C2210 C2639 ) C2210_=_C2790( C2210 C2790 ) C2210_=_C3088( C2210 C3088 ) C2210_=_C3153( C2210 C3153 ) C2210_=_C3207( C2210 C3207 ) C2210_=_C3520( C2210 C3520 ) \nC2210_=_C3846( C2210 C3846 ) C2210_=_C3883( C2210 C3883 ) C2217_=_C2293( C2217 C2293 ) C2217_=_C2309( C2217 C2309 ) C2217_=_C2498( C2217 C2498 ) C2217_=_C2537( C2217 C2537 ) \nC2217_=_C2555( C2217 C2555 ) C2217_=_C2875( C2217 C2875 ) C2217_=_C2877( C2217 C2877 ) C2217_=_C2878( C2217 C2878 ) C2217_=_C2879( C2217 C2879 ) C2217_=_C2880( C2217 C2880 ) \nC2217_=_C2881( C2217 C2881 ) C2217_=_C2882( C2217 C2882 ) C2217_=_C2883( C2217 C2883 ) C2217_=_C2884( C2217 C2884 ) C2217_=_C2885( C2217 C2885 ) C2217_=_C2886( C2217 C2886 ) \nC2217_=_C2887( C2217 C2887 ) C2229_=_C2233( C2229 C2233 ) C2229_=_C2237( C2229 C2237 ) C2229_=_C2242( C2229 C2242 ) C2229_=_C2417( C2229 C2417 ) C2229_=_C2438( C2229 C2438 ) \nC2229_=_C2439( C2229 C2439 ) C2229_=_C2440( C2229 C2440 ) C2229_=_C2442( C2229 C2442 ) C2229_=_C2443( C2229 C2443 ) C2229_=_C2444( C2229 C2444 ) C2229_=_C2446( C2229 C2446 ) \nC2229_=_C2447( C2229 C2447 ) C2229_=_C2448( C2229 C2448 ) C2229_=_C2450( C2229 C2450 ) C2229_=_C2451( C2229 C2451 ) C2229_=_C2453( C2229 C2453 ) C2229_=_C2454( C2229 C2454 ) \nC2233_=_C2237( C2233 C2237 ) C2233_=_C2242( C2233 C2242 ) C2233_=_C2641( C2233 C2641 ) C2233_=_C2677( C2233 C2677 ) C2233_=_C2757( C2233 C2757 ) C2233_=_C2759( C2233 C2759 ) \nC2233_=_C2760( C2233 C2760 ) C2233_=_C2762( C2233 C2762 ) C2233_=_C2763( C2233 C2763 ) C2233_=_C2764( C2233 C2764 ) C2233_=_C2765( C2233 C2765 ) C2233_=_C2766( C2233 C2766 ) \nC2233_=_C2767( C2233 C2767 ) C2233_=_C2768( C2233 C2768 ) C2233_=_C2769( C2233 C2769 ) C2233_=_C2770( C2233 C2770 ) C2233_=_C2771( C2233 C2771 ) C2233_=_C2772( C2233 C2772 ) \nC2233_=_C2773( C2233 C2773 ) C2237_=_C2242( C2237 C2242 ) C2237_=_C2339( C2237 C2339 ) C2237_=_C2373( C2237 C2373 ) C2237_=_C3066( C2237 C3066 ) C2237_=_C3084( C2237 C3084 ) \nC2237_=_C3178( C2237 C3178 ) C2237_=_C3288( C2237 C3288 ) C2237_=_C3409( C2237 C3409 ) C2237_=_C3448( C2237 C3448 ) C2237_=_C3581( C2237 C3581 ) C2237_=_C3611( C2237 C3611 ) \nC2237_=_C3786( C2237 C3786 ) C2237_=_C3787( C2237 C3787 ) C2237_=_C3788( C2237 C3788 ) C2237_=_C3789( C2237 C3789 ) C2237_=_C3790( C2237 C3790 ) C2237_=_C3792( C2237 C3792 ) \nC2237_=_C3793( C2237 C3793 ) C2237_=_C3794( C2237 C3794 ) C2242_=_C2818( C2242 C2818 ) C2242_=_C3100( C2242 C3100 ) C2242_=_C3183( C2242 C3183 ) C2242_=_C3413( C2242 C3413 ) \nC2242_=_C3441( C2242 C3441 ) C2242_=_C3539( C2242 C3539 ) C2242_=_C3573( C2242 C3573 ) C2242_=_C3822( C2242 C3822 ) C2242_=_C3855( C2242 C3855 ) C2242_=_C3979( C2242 C3979 ) \nC2242_=_C3995( C2242 C3995 ) C2242_=_C3999( C2242 C3999 ) C2242_=_C4000( C2242 C4000 ) C2242_=_C4001( C2242 C4001 ) C2249_=_C2258( C2249 C2258 ) C2249_=_C2264( C2249 C2264 ) \nC2249_=_C2266( C2249 C2266 ) C2249_=_C2349( C2249 C2349 ) C2249_=_C2350( C2249 C2350 ) C2249_=_C2351( C2249 C2351 ) C2249_=_C2352( C2249 C2352 ) C2249_=_C2353( C2249 C2353 ) \nC2249_=_C2355( C2249 C2355 ) C2249_=_C2356( C2249 C2356 ) C2249_=_C2357( C2249 C2357 ) C2249_=_C2358( C2249 C2358 ) C2249_=_C2359( C2249 C2359 ) C2249_=_C2360( C2249 C2360 ) \nC2249_=_C2363( C2249 C2363 ) C2258_=_C2264( C2258 C2264 ) C2258_=_C2266( C2258 C2266 ) C2258_=_C2311( C2258 C2311 ) C2258_=_C2539( C2258 C2539 ) C2258_=_C2728( C2258 C2728 ) \nC2258_=_C2829( C2258 C2829 ) C2258_=_C2850( C2258 C2850 ) C2258_=_C2908( C2258 C2908 ) C2258_=_C3043( C2258 C3043 ) C2258_=_C3209( C2258 C3209 ) C2258_=_C3210( C2258 C3210 ) \nC2258_=_C3211( C2258 C3211 ) C2258_=_C3212( C2258 C3212 ) C2258_=_C3213( C2258 C3213 ) C2258_=_C3214( C2258 C3214 ) C2258_=_C3215( C2258 C3215 ) C2258_=_C3216( C2258 C3216 ) \nC2258_=_C3217( C2258 C3217 ) C2258_=_C3218( C2258 C3218 ) C2258_=_C3219( C2258 C3219 ) C2258_=_C3220( C2258 C3220 ) C2258_=_C3221( C2258 C3221 ) C2258_=_C3222( C2258 C3222 ) \nC2258_=_C3223( C2258 C3223 ) C2264_=_C2266( C2264 C2266 ) C2264_=_C2342( C2264 C2342 ) C2264_=_C2377( C2264 C2377 ) C2264_=_C2546( C2264 C2546 ) C2264_=_C2603( C2264 C2603 ) \nC2264_=_C2635( C2264 C2635 ) C2264_=_C2683( C2264 C2683 ) C2264_=_C2750( C2264 C2750 ) C2264_=_C2839( C2264 C2839 ) C2264_=_C3181( C2264 C3181 ) C2264_=_C3748( C2264 C3748 ) \nC2264_=_C3756( C2264 C3756 ) C2264_=_C3854( C2264 C3854 ) C2264_=_C3940( C2264 C3940 ) C2264_=_C3941( C2264 C3941 ) C2264_=_C3942( C2264 C3942 ) C2266_=_C2380( C2266 C2380 ) \nC2266_=_C2529( C2266 C2529 ) C2266_=_C2637( C2266 C2637 ) C2266_=_C2705( C2266 C2705 ) C2266_=_C2840( C2266 C2840 ) C2266_=_C2858( C2266 C2858 ) C2266_=_C3021( C2266 C3021 ) \nC2266_=_C3184( C2266 C3184 ) C2266_=_C3375( C2266 C3375 ) C2266_=_C3622( C2266 C3622 ) C2266_=_C3750( C2266 C3750 ) C2266_=_C3856( C2266 C3856 ) C2266_=_C3927( C2266 C3927 ) \nC2266_=_C3957( C2266 C3957 ) C2266_=_C4035( C2266 C4035 ) C2266_=_C4036( C2266 C4036 ) C2266_=_C4037( C2266 C4037 ) C2266_=_C4038( C2266 C4038 ) C2266_=_C4039( C2266 C4039 ) \nC2293_=_C2309( C2293 C2309 ) C2293_=_C2498( C2293 C2498 ) C2293_=_C2537( C2293 C2537 ) C2293_=_C2555( C2293 C2555 ) C2293_=_C2875( C2293 C2875 ) C2293_=_C2877( C2293 C2877 ) \nC2293_=_C2878( C2293 C2878 ) C2293_=_C2879( C2293 C2879 ) C2293_=_C2880( C2293 C2880 ) C2293_=_C2881( C2293 C2881 ) C2293_=_C2882( C2293 C2882 ) C2293_=_C2883( C2293 C2883 ) \nC2293_=_C2884( C2293 C2884 ) C2293_=_C2885( C2293 C2885 ) C2293_=_C2886( C2293 C2886 ) C2293_=_C2887( C2293 C2887 ) C2308_=_C2309( C2308 C2309 ) C2308_=_C2311( C2308 C2311 ) \nC2308_=_C2319( C2308 C2319 ) C2308_=_C2660( C2308 C2660 ) C2308_=_C2775( C2308 C2775 ) C2308_=_C2865( C2308 C2865 ) C2308_=_C2866( C2308 C2866 ) C2308_=_C2867( C2308 C2867 ) \nC2308_=_C2868( C2308 C2868 ) C2308_=_C2869( C2308 C2869 ) C2308_=_C2870( C2308 C2870 ) C2308_=_C2871( C2308 C2871 ) C2308_=_C2872( C2308 C2872 ) C2308_=_C2873( C2308 C2873 ) \nC2309_=_C2311( C2309 C2311 ) C2309_=_C2319( C2309 C2319 ) C2309_=_C2498( C2309 C2498 ) C2309_=_C2537( C2309 C2537 ) C2309_=_C2555( C2309 C2555 ) C2309_=_C2875( C2309 C2875 ) \nC2309_=_C2877( C2309 C2877 ) C2309_=_C2878( C2309 C2878 ) C2309_=_C2879(</w:t>
      </w:r>
    </w:p>
    <w:p>
      <w:pPr>
        <w:pStyle w:val="PreformattedText"/>
        <w:bidi w:val="0"/>
        <w:spacing w:before="0" w:after="0"/>
        <w:jc w:val="left"/>
        <w:rPr/>
      </w:pPr>
      <w:r>
        <w:rPr/>
        <w:t xml:space="preserve"> </w:t>
      </w:r>
      <w:r>
        <w:rPr/>
        <w:t>C2309 C2879 ) C2309_=_C2880( C2309 C2880 ) C2309_=_C2881( C2309 C2881 ) C2309_=_C2882( C2309 C2882 ) \nC2309_=_C2883( C2309 C2883 ) C2309_=_C2884( C2309 C2884 ) C2309_=_C2885( C2309 C2885 ) C2309_=_C2886( C2309 C2886 ) C2309_=_C2887( C2309 C2887 ) C2311_=_C2319( C2311 C2319 ) \nC2311_=_C2539( C2311 C2539 ) C2311_=_C2728( C2311 C2728 ) C2311_=_C2829( C2311 C2829 ) C2311_=_C2850( C2311 C2850 ) C2311_=_C2908( C2311 C2908 ) C2311_=_C3043( C2311 C3043 ) \nC2311_=_C3209( C2311 C3209 ) C2311_=_C3210( C2311 C3210 ) C2311_=_C3211( C2311 C3211 ) C2311_=_C3212( C2311 C3212 ) C2311_=_C3213( C2311 C3213 ) C2311_=_C3214( C2311 C3214 ) \nC2311_=_C3215( C2311 C3215 ) C2311_=_C3216( C2311 C3216 ) C2311_=_C3217( C2311 C3217 ) C2311_=_C3218( C2311 C3218 ) C2311_=_C3219( C2311 C3219 ) C2311_=_C3220( C2311 C3220 ) \nC2311_=_C3221( C2311 C3221 ) C2311_=_C3222( C2311 C3222 ) C2311_=_C3223( C2311 C3223 ) C2319_=_C2359( C2319 C2359 ) C2319_=_C2409( C2319 C2409 ) C2319_=_C2507( C2319 C2507 ) \nC2319_=_C2881( C2319 C2881 ) C2319_=_C3098( C2319 C3098 ) C2319_=_C3228( C2319 C3228 ) C2319_=_C3440( C2319 C3440 ) C2319_=_C3536( C2319 C3536 ) C2319_=_C3692( C2319 C3692 ) \nC2319_=_C3818( C2319 C3818 ) C2319_=_C3872( C2319 C3872 ) C2319_=_C3873( C2319 C3873 ) C2319_=_C3874( C2319 C3874 ) C2319_=_C3876( C2319 C3876 ) C2319_=_C3877( C2319 C3877 ) \nC2319_=_C3878( C2319 C3878 ) C2330_=_C2339( C2330 C2339 ) C2330_=_C2342( C2330 C2342 ) C2330_=_C2345( C2330 C2345 ) C2330_=_C2533( C2330 C2533 ) C2330_=_C2581( C2330 C2581 ) \nC2330_=_C2582( C2330 C2582 ) C2330_=_C2583( C2330 C2583 ) C2330_=_C2584( C2330 C2584 ) C2330_=_C2585( C2330 C2585 ) C2330_=_C2586( C2330 C2586 ) C2330_=_C2587( C2330 C2587 ) \nC2330_=_C2588( C2330 C2588 ) C2330_=_C2589( C2330 C2589 ) C2330_=_C2590( C2330 C2590 ) C2330_=_C2593( C2330 C2593 ) C2330_=_C2594( C2330 C2594 ) C2339_=_C2342( C2339 C2342 ) \nC2339_=_C2345( C2339 C2345 ) C2339_=_C2373( C2339 C2373 ) C2339_=_C3066( C2339 C3066 ) C2339_=_C3084( C2339 C3084 ) C2339_=_C3178( C2339 C3178 ) C2339_=_C3288( C2339 C3288 ) \nC2339_=_C3409( C2339 C3409 ) C2339_=_C3448( C2339 C3448 ) C2339_=_C3581( C2339 C3581 ) C2339_=_C3611( C2339 C3611 ) C2339_=_C3786( C2339 C3786 ) C2339_=_C3787( C2339 C3787 ) \nC2339_=_C3788( C2339 C3788 ) C2339_=_C3789( C2339 C3789 ) C2339_=_C3790( C2339 C3790 ) C2339_=_C3792( C2339 C3792 ) C2339_=_C3793( C2339 C3793 ) C2339_=_C3794( C2339 C3794 ) \nC2342_=_C2345( C2342 C2345 ) C2342_=_C2377( C2342 C2377 ) C2342_=_C2546( C2342 C2546 ) C2342_=_C2603( C2342 C2603 ) C2342_=_C2635( C2342 C2635 ) C2342_=_C2683( C2342 C2683 ) \nC2342_=_C2750( C2342 C2750 ) C2342_=_C2839( C2342 C2839 ) C2342_=_C3181( C2342 C3181 ) C2342_=_C3748( C2342 C3748 ) C2342_=_C3756( C2342 C3756 ) C2342_=_C3854( C2342 C3854 ) \nC2342_=_C3940( C2342 C3940 ) C2342_=_C3941( C2342 C3941 ) C2342_=_C3942( C2342 C3942 ) C2345_=_C2381( C2345 C2381 ) C2345_=_C2495( C2345 C2495 ) C2345_=_C2579( C2345 C2579 ) \nC2345_=_C2688( C2345 C2688 ) C2345_=_C3141( C2345 C3141 ) C2345_=_C3624( C2345 C3624 ) C2345_=_C3760( C2345 C3760 ) C2345_=_C3793( C2345 C3793 ) C2345_=_C3836( C2345 C3836 ) \nC2345_=_C3915( C2345 C3915 ) C2345_=_C3954( C2345 C3954 ) C2345_=_C3975( C2345 C3975 ) C2345_=_C4015( C2345 C4015 ) C2345_=_C4071( C2345 C4071 ) C2345_=_C4075( C2345 C4075 ) \nC2345_=_C4078( C2345 C4078 ) C2345_=_C4079( C2345 C4079 ) C2349_=_C2350( C2349 C2350 ) C2349_=_C2351( C2349 C2351 ) C2349_=_C2352( C2349 C2352 ) C2349_=_C2353( C2349 C2353 ) \nC2349_=_C2355( C2349 C2355 ) C2349_=_C2356( C2349 C2356 ) C2349_=_C2357( C2349 C2357 ) C2349_=_C2358( C2349 C2358 ) C2349_=_C2359( C2349 C2359 ) C2349_=_C2360( C2349 C2360 ) \nC2349_=_C2363( C2349 C2363 ) C2349_=_C2373( C2349 C2373 ) C2349_=_C2377( C2349 C2377 ) C2349_=_C2380( C2349 C2380 ) C2349_=_C2381( C2349 C2381 ) C2350_=_C2351( C2350 C2351 ) \nC2350_=_C2352( C2350 C2352 ) C2350_=_C2353( C2350 C2353 ) C2350_=_C2355( C2350 C2355 ) C2350_=_C2356( C2350 C2356 ) C2350_=_C2357( C2350 C2357 ) C2350_=_C2358( C2350 C2358 ) \nC2350_=_C2359( C2350 C2359 ) C2350_=_C2360( C2350 C2360 ) C2350_=_C2363( C2350 C2363 ) C2350_=_C2498( C2350 C2498 ) C2350_=_C2507( C2350 C2507 ) C2351_=_C2352( C2351 C2352 ) \nC2351_=_C2353( C2351 C2353 ) C2351_=_C2355( C2351 C2355 ) C2351_=_C2356( C2351 C2356 ) C2351_=_C2357( C2351 C2357 ) C2351_=_C2358( C2351 C2358 ) C2351_=_C2359( C2351 C2359 ) \nC2351_=_C2360( C2351 C2360 ) C2351_=_C2363( C2351 C2363 ) C2351_=_C2579( C2351 C2579 ) C2352_=_C2353( C2352 C2353 ) C2352_=_C2355( C2352 C2355 ) C2352_=_C2356( C2352 C2356 ) \nC2352_=_C2357( C2352 C2357 ) C2352_=_C2358( C2352 C2358 ) C2352_=_C2359( C2352 C2359 ) C2352_=_C2360( C2352 C2360 ) C2352_=_C2363( C2352 C2363 ) C2352_=_C2635( C2352 C2635 ) \nC2352_=_C2637( C2352 C2637 ) C2352_=_C2639( C2352 C2639 ) C2353_=_C2355( C2353 C2355 ) C2353_=_C2356( C2353 C2356 ) C2353_=_C2357( C2353 C2357 ) C2353_=_C2358( C2353 C2358 ) \nC2353_=_C2359( C2353 C2359 ) C2353_=_C2360( C2353 C2360 ) C2353_=_C2363( C2353 C2363 ) C2353_=_C2829( C2353 C2829 ) C2353_=_C2839( C2353 C2839 ) C2353_=_C2840( C2353 C2840 ) \nC2355_=_C2356( C2355 C2356 ) C2355_=_C2357( C2355 C2357 ) C2355_=_C2358( C2355 C2358 ) C2355_=_C2359( C2355 C2359 ) C2355_=_C2360( C2355 C2360 ) C2355_=_C2363( C2355 C2363 ) \nC2355_=_C2440( C2355 C2440 ) C2355_=_C3178( C2355 C3178 ) C2355_=_C3181( C2355 C3181 ) C2355_=_C3183( C2355 C3183 ) C2355_=_C3184( C2355 C3184 ) C2356_=_C2357( C2356 C2357 ) \nC2356_=_C2358( C2356 C2358 ) C2356_=_C2359( C2356 C2359 ) C2356_=_C2360( C2356 C2360 ) C2356_=_C2363( C2356 C2363 ) C2356_=_C2877( C2356 C2877 ) C2356_=_C3228( C2356 C3228 ) \nC2357_=_C2358( C2357 C2358 ) C2357_=_C2359( C2357 C2359 ) C2357_=_C2360( C2357 C2360 ) C2357_=_C2363( C2357 C2363 ) C2357_=_C3743( C2357 C3743 ) C2357_=_C3748( C2357 C3748 ) \nC2357_=_C3750( C2357 C3750 ) C2358_=_C2359( C2358 C2359 ) C2358_=_C2360( C2358 C2360 ) C2358_=_C2363( C2358 C2363 ) C2358_=_C2446( C2358 C2446 ) C2358_=_C3788( C2358 C3788 ) \nC2358_=_C3854( C2358 C3854 ) C2358_=_C3855( C2358 C3855 ) C2358_=_C3856( C2358 C3856 ) C2359_=_C2360( C2359 C2360 ) C2359_=_C2363( C2359 C2363 ) C2359_=_C2409( C2359 C2409 ) \nC2359_=_C2507( C2359 C2507 ) C2359_=_C2881( C2359 C2881 ) C2359_=_C3098( C2359 C3098 ) C2359_=_C3228( C2359 C3228 ) C2359_=_C3440( C2359 C3440 ) C2359_=_C3536( C2359 C3536 ) \nC2359_=_C3692( C2359 C3692 ) C2359_=_C3818( C2359 C3818 ) C2359_=_C3872( C2359 C3872 ) C2359_=_C3873( C2359 C3873 ) C2359_=_C3874( C2359 C3874 ) C2359_=_C3876( C2359 C3876 ) \nC2359_=_C3877( C2359 C3877 ) C2359_=_C3878( C2359 C3878 ) C2360_=_C2363( C2360 C2363 ) C2360_=_C2447( C2360 C2447 ) C2360_=_C2883( C2360 C2883 ) C2360_=_C3797( C2360 C3797 ) \nC2360_=_C3873( C2360 C3873 ) C2363_=_C4071( C2363 C4071 ) C2373_=_C2377( C2373 C2377 ) C2373_=_C2380( C2373 C2380 ) C2373_=_C2381( C2373 C2381 ) C2373_=_C3066( C2373 C3066 ) \nC2373_=_C3084( C2373 C3084 ) C2373_=_C3178( C2373 C3178 ) C2373_=_C3288( C2373 C3288 ) C2373_=_C3409( C2373 C3409 ) C2373_=_C3448( C2373 C3448 ) C2373_=_C3581( C2373 C3581 ) \nC2373_=_C3611( C2373 C3611 ) C2373_=_C3786( C2373 C3786 ) C2373_=_C3787( C2373 C3787 ) C2373_=_C3788( C2373 C3788 ) C2373_=_C3789( C2373 C3789 ) C2373_=_C3790( C2373 C3790 ) \nC2373_=_C3792( C2373 C3792 ) C2373_=_C3793( C2373 C3793 ) C2373_=_C3794( C2373 C3794 ) C2377_=_C2380( C2377 C2380 ) C2377_=_C2381( C2377 C2381 ) C2377_=_C2546( C2377 C2546 ) \nC2377_=_C2603( C2377 C2603 ) C2377_=_C2635( C2377 C2635 ) C2377_=_C2683( C2377 C2683 ) C2377_=_C2750( C2377 C2750 ) C2377_=_C2839( C2377 C2839 ) C2377_=_C3181( C2377 C3181 ) \nC2377_=_C3748( C2377 C3748 ) C2377_=_C3756( C2377 C3756 ) C2377_=_C3854( C2377 C3854 ) C2377_=_C3940( C2377 C3940 ) C2377_=_C3941( C2377 C3941 ) C2377_=_C3942( C2377 C3942 ) \nC2380_=_C2381( C2380 C2381 ) C2380_=_C2529( C2380 C2529 ) C2380_=_C2637( C2380 C2637 ) C2380_=_C2705( C2380 C2705 ) C2380_=_C2840( C2380 C2840 ) C2380_=_C2858( C2380 C2858 ) \nC2380_=_C3021( C2380 C3021 ) C2380_=_C3184( C2380 C3184 ) C2380_=_C3375( C2380 C3375 ) C2380_=_C3622( C2380 C3622 ) C2380_=_C3750( C2380 C3750 ) C2380_=_C3856( C2380 C3856 ) \nC2380_=_C3927( C2380 C3927 ) C2380_=_C3957( C2380 C3957 ) C2380_=_C4035( C2380 C4035 ) C2380_=_C4036( C2380 C4036 ) C2380_=_C4037( C2380 C4037 ) C2380_=_C4038( C2380 C4038 ) \nC2380_=_C4039( C2380 C4039 ) C2381_=_C2495( C2381 C2495 ) C2381_=_C2579( C2381 C2579 ) C2381_=_C2688( C2381 C2688 ) C2381_=_C3141( C2381 C3141 ) C2381_=_C3624( C2381 C3624 ) \nC2381_=_C3760( C2381 C3760 ) C2381_=_C3793( C2381 C3793 ) C2381_=_C3836( C2381 C3836 ) C2381_=_C3915( C2381 C3915 ) C2381_=_C3954( C2381 C3954 ) C2381_=_C3975( C2381 C3975 ) \nC2381_=_C4015( C2381 C4015 ) C2381_=_C4071( C2381 C4071 ) C2381_=_C4075( C2381 C4075 ) C2381_=_C4078( C2381 C4078 ) C2381_=_C4079( C2381 C4079 ) C2409_=_C2507( C2409 C2507 ) \nC2409_=_C2881( C2409 C2881 ) C2409_=_C3098( C2409 C3098 ) C2409_=_C3228( C2409 C3228 ) C2409_=_C3440( C2409 C3440 ) C2409_=_C3536( C2409 C3536 ) C2409_=_C3692( C2409 C3692 ) \nC2409_=_C3818( C2409 C3818 ) C2409_=_C3872( C2409 C3872 ) C2409_=_C3873( C2409 C3873 ) C2409_=_C3874( C2409 C3874 ) C2409_=_C3876( C2409 C3876 ) C2409_=_C3877( C2409 C3877 ) \nC2409_=_C3878( C2409 C3878 ) C2417_=_C2438( C2417 C2438 ) C2417_=_C2439( C2417 C2439 ) C2417_=_C2440( C2417 C2440 ) C2417_=_C2442( C2417 C2442 ) C2417_=_C2443( C2417 C2443 ) \nC2417_=_C2444( C2417 C2444 ) C2417_=_C2446( C2417 C2446 ) C2417_=_C2447( C2417 C2447 ) C2417_=_C2448( C2417 C2448 ) C2417_=_C2450( C2417 C2450 ) C2417_=_C2451( C2417 C2451 ) \nC2417_=_C2453( C2417 C2453 ) C2417_=_C2454( C2417 C2454 ) C2438_=_C2439( C2438 C2439 ) C2438_=_C2440( C2438 C2440 ) C2438_=_C2442( C2438 C2442 ) C2438_=_C2443( C2438 C2443 ) \nC2438_=_C2444( C2438 C2444 ) C2438_=_C2446( C2438 C2446 ) C2438_=_C2447( C2438 C2447 ) C2438_=_C2448( C2438 C2448 ) C2438_=_C2450( C2438 C2450 ) C2438_=_C2451( C2438 C2451 ) \nC2438_=_C2453( C2438 C2453 ) C2438_=_C2454( C2438 C2454 ) C2439_=_C2440( C2439 C2440 ) C2439_=_C2442( C2439 C2442 ) C2439_=_C2443(</w:t>
      </w:r>
    </w:p>
    <w:p>
      <w:pPr>
        <w:pStyle w:val="PreformattedText"/>
        <w:bidi w:val="0"/>
        <w:spacing w:before="0" w:after="0"/>
        <w:jc w:val="left"/>
        <w:rPr/>
      </w:pPr>
      <w:r>
        <w:rPr/>
        <w:t xml:space="preserve"> </w:t>
      </w:r>
      <w:r>
        <w:rPr/>
        <w:t>C2439 C2443 ) C2439_=_C2444( C2439 C2444 ) \nC2439_=_C2446( C2439 C2446 ) C2439_=_C2447( C2439 C2447 ) C2439_=_C2448( C2439 C2448 ) C2439_=_C2450( C2439 C2450 ) C2439_=_C2451( C2439 C2451 ) C2439_=_C2453( C2439 C2453 ) \nC2439_=_C2454( C2439 C2454 ) C2439_=_C3098( C2439 C3098 ) C2439_=_C3100( C2439 C3100 ) C2440_=_C2442( C2440 C2442 ) C2440_=_C2443( C2440 C2443 ) C2440_=_C2444( C2440 C2444 ) \nC2440_=_C2446( C2440 C2446 ) C2440_=_C2447( C2440 C2447 ) C2440_=_C2448( C2440 C2448 ) C2440_=_C2450( C2440 C2450 ) C2440_=_C2451( C2440 C2451 ) C2440_=_C2453( C2440 C2453 ) \nC2440_=_C2454( C2440 C2454 ) C2440_=_C3178( C2440 C3178 ) C2440_=_C3181( C2440 C3181 ) C2440_=_C3183( C2440 C3183 ) C2440_=_C3184( C2440 C3184 ) C2442_=_C2443( C2442 C2443 ) \nC2442_=_C2444( C2442 C2444 ) C2442_=_C2446( C2442 C2446 ) C2442_=_C2447( C2442 C2447 ) C2442_=_C2448( C2442 C2448 ) C2442_=_C2450( C2442 C2450 ) C2442_=_C2451( C2442 C2451 ) \nC2442_=_C2453( C2442 C2453 ) C2442_=_C2454( C2442 C2454 ) C2442_=_C3409( C2442 C3409 ) C2442_=_C3413( C2442 C3413 ) C2443_=_C2444( C2443 C2444 ) C2443_=_C2446( C2443 C2446 ) \nC2443_=_C2447( C2443 C2447 ) C2443_=_C2448( C2443 C2448 ) C2443_=_C2450( C2443 C2450 ) C2443_=_C2451( C2443 C2451 ) C2443_=_C2453( C2443 C2453 ) C2443_=_C2454( C2443 C2454 ) \nC2443_=_C3661( C2443 C3661 ) C2444_=_C2446( C2444 C2446 ) C2444_=_C2447( C2444 C2447 ) C2444_=_C2448( C2444 C2448 ) C2444_=_C2450( C2444 C2450 ) C2444_=_C2451( C2444 C2451 ) \nC2444_=_C2453( C2444 C2453 ) C2444_=_C2454( C2444 C2454 ) C2444_=_C2869( C2444 C2869 ) C2446_=_C2447( C2446 C2447 ) C2446_=_C2448( C2446 C2448 ) C2446_=_C2450( C2446 C2450 ) \nC2446_=_C2451( C2446 C2451 ) C2446_=_C2453( C2446 C2453 ) C2446_=_C2454( C2446 C2454 ) C2446_=_C3788( C2446 C3788 ) C2446_=_C3854( C2446 C3854 ) C2446_=_C3855( C2446 C3855 ) \nC2446_=_C3856( C2446 C3856 ) C2447_=_C2448( C2447 C2448 ) C2447_=_C2450( C2447 C2450 ) C2447_=_C2451( C2447 C2451 ) C2447_=_C2453( C2447 C2453 ) C2447_=_C2454( C2447 C2454 ) \nC2447_=_C2883( C2447 C2883 ) C2447_=_C3797( C2447 C3797 ) C2447_=_C3873( C2447 C3873 ) C2448_=_C2450( C2448 C2450 ) C2448_=_C2451( C2448 C2451 ) C2448_=_C2453( C2448 C2453 ) \nC2448_=_C2454( C2448 C2454 ) C2448_=_C2527( C2448 C2527 ) C2448_=_C2816( C2448 C2816 ) C2448_=_C2856( C2448 C2856 ) C2448_=_C3020( C2448 C3020 ) C2448_=_C3360( C2448 C3360 ) \nC2448_=_C3374( C2448 C3374 ) C2448_=_C3571( C2448 C3571 ) C2448_=_C3978( C2448 C3978 ) C2448_=_C3979( C2448 C3979 ) C2448_=_C3980( C2448 C3980 ) C2448_=_C3982( C2448 C3982 ) \nC2448_=_C3983( C2448 C3983 ) C2448_=_C3984( C2448 C3984 ) C2448_=_C3985( C2448 C3985 ) C2448_=_C3986( C2448 C3986 ) C2450_=_C2451( C2450 C2451 ) C2450_=_C2453( C2450 C2453 ) \nC2450_=_C2454( C2450 C2454 ) C2450_=_C2871( C2450 C2871 ) C2451_=_C2453( C2451 C2453 ) C2451_=_C2454( C2451 C2454 ) C2451_=_C2786( C2451 C2786 ) C2451_=_C3363( C2451 C3363 ) \nC2453_=_C2454( C2453 C2454 ) C2453_=_C3298( C2453 C3298 ) C2453_=_C3878( C2453 C3878 ) C2453_=_C3985( C2453 C3985 ) C2453_=_C4038( C2453 C4038 ) C2454_=_C3368( C2454 C3368 ) \nC2454_=_C3986( C2454 C3986 ) C2454_=_C4076( C2454 C4076 ) C2454_=_C4078( C2454 C4078 ) C2463_=_C2953( C2463 C2953 ) C2463_=_C3032( C2463 C3032 ) C2463_=_C3386( C2463 C3386 ) \nC2463_=_C3395( C2463 C3395 ) C2463_=_C3472( C2463 C3472 ) C2463_=_C3661( C2463 C3661 ) C2463_=_C3743( C2463 C3743 ) C2463_=_C3795( C2463 C3795 ) C2463_=_C3796( C2463 C3796 ) \nC2463_=_C3797( C2463 C3797 ) C2463_=_C3798( C2463 C3798 ) C2463_=_C3799( C2463 C3799 ) C2463_=_C3800( C2463 C3800 ) C2463_=_C3801( C2463 C3801 ) C2463_=_C3803( C2463 C3803 ) \nC2463_=_C3804( C2463 C3804 ) C2463_=_C3805( C2463 C3805 ) C2463_=_C3806( C2463 C3806 ) C2485_=_C2494( C2485 C2494 ) C2485_=_C2495( C2485 C2495 ) C2485_=_C2915( C2485 C2915 ) \nC2485_=_C3168( C2485 C3168 ) C2485_=_C3286( C2485 C3286 ) C2485_=_C3468( C2485 C3468 ) C2485_=_C3610( C2485 C3610 ) C2485_=_C3644( C2485 C3644 ) C2485_=_C3645( C2485 C3645 ) \nC2485_=_C3646( C2485 C3646 ) C2485_=_C3647( C2485 C3647 ) C2485_=_C3648( C2485 C3648 ) C2485_=_C3649( C2485 C3649 ) C2485_=_C3650( C2485 C3650 ) C2485_=_C3651( C2485 C3651 ) \nC2485_=_C3652( C2485 C3652 ) C2485_=_C3653( C2485 C3653 ) C2485_=_C3654( C2485 C3654 ) C2485_=_C3655( C2485 C3655 ) C2485_=_C3656( C2485 C3656 ) C2485_=_C3657( C2485 C3657 ) \nC2494_=_C2495( C2494 C2495 ) C2494_=_C2687( C2494 C2687 ) C2494_=_C3039( C2494 C3039 ) C2494_=_C3140( C2494 C3140 ) C2494_=_C3759( C2494 C3759 ) C2494_=_C3890( C2494 C3890 ) \nC2494_=_C3953( C2494 C3953 ) C2494_=_C3961( C2494 C3961 ) C2494_=_C3982( C2494 C3982 ) C2494_=_C4067( C2494 C4067 ) C2494_=_C4075( C2494 C4075 ) C2494_=_C4076( C2494 C4076 ) \nC2495_=_C2579( C2495 C2579 ) C2495_=_C2688( C2495 C2688 ) C2495_=_C3141( C2495 C3141 ) C2495_=_C3624( C2495 C3624 ) C2495_=_C3760( C2495 C3760 ) C2495_=_C3793( C2495 C3793 ) \nC2495_=_C3836( C2495 C3836 ) C2495_=_C3915( C2495 C3915 ) C2495_=_C3954( C2495 C3954 ) C2495_=_C3975( C2495 C3975 ) C2495_=_C4015( C2495 C4015 ) C2495_=_C4071( C2495 C4071 ) \nC2495_=_C4075( C2495 C4075 ) C2495_=_C4078( C2495 C4078 ) C2495_=_C4079( C2495 C4079 ) C2498_=_C2507( C2498 C2507 ) C2498_=_C2537( C2498 C2537 ) C2498_=_C2555( C2498 C2555 ) \nC2498_=_C2875( C2498 C2875 ) C2498_=_C2877( C2498 C2877 ) C2498_=_C2878( C2498 C2878 ) C2498_=_C2879( C2498 C2879 ) C2498_=_C2880( C2498 C2880 ) C2498_=_C2881( C2498 C2881 ) \nC2498_=_C2882( C2498 C2882 ) C2498_=_C2883( C2498 C2883 ) C2498_=_C2884( C2498 C2884 ) C2498_=_C2885( C2498 C2885 ) C2498_=_C2886( C2498 C2886 ) C2498_=_C2887( C2498 C2887 ) \nC2507_=_C2881( C2507 C2881 ) C2507_=_C3098( C2507 C3098 ) C2507_=_C3228( C2507 C3228 ) C2507_=_C3440( C2507 C3440 ) C2507_=_C3536( C2507 C3536 ) C2507_=_C3692( C2507 C3692 ) \nC2507_=_C3818( C2507 C3818 ) C2507_=_C3872( C2507 C3872 ) C2507_=_C3873( C2507 C3873 ) C2507_=_C3874( C2507 C3874 ) C2507_=_C3876( C2507 C3876 ) C2507_=_C3877( C2507 C3877 ) \nC2507_=_C3878( C2507 C3878 ) C2517_=_C2527( C2517 C2527 ) C2517_=_C2529( C2517 C2529 ) C2517_=_C2852( C2517 C2852 ) C2517_=_C2909( C2517 C2909 ) C2517_=_C3015( C2517 C3015 ) \nC2517_=_C3061( C2517 C3061 ) C2517_=_C3077( C2517 C3077 ) C2517_=_C3282( C2517 C3282 ) C2517_=_C3283( C2517 C3283 ) C2517_=_C3284( C2517 C3284 ) C2517_=_C3285( C2517 C3285 ) \nC2517_=_C3286( C2517 C3286 ) C2517_=_C3287( C2517 C3287 ) C2517_=_C3288( C2517 C3288 ) C2517_=_C3289( C2517 C3289 ) C2517_=_C3290( C2517 C3290 ) C2517_=_C3292( C2517 C3292 ) \nC2517_=_C3294( C2517 C3294 ) C2517_=_C3295( C2517 C3295 ) C2517_=_C3296( C2517 C3296 ) C2517_=_C3297( C2517 C3297 ) C2517_=_C3298( C2517 C3298 ) C2527_=_C2529( C2527 C2529 ) \nC2527_=_C2816( C2527 C2816 ) C2527_=_C2856( C2527 C2856 ) C2527_=_C3020( C2527 C3020 ) C2527_=_C3360( C2527 C3360 ) C2527_=_C3374( C2527 C3374 ) C2527_=_C3571( C2527 C3571 ) \nC2527_=_C3978( C2527 C3978 ) C2527_=_C3979( C2527 C3979 ) C2527_=_C3980( C2527 C3980 ) C2527_=_C3982( C2527 C3982 ) C2527_=_C3983( C2527 C3983 ) C2527_=_C3984( C2527 C3984 ) \nC2527_=_C3985( C2527 C3985 ) C2527_=_C3986( C2527 C3986 ) C2529_=_C2637( C2529 C2637 ) C2529_=_C2705( C2529 C2705 ) C2529_=_C2840( C2529 C2840 ) C2529_=_C2858( C2529 C2858 ) \nC2529_=_C3021( C2529 C3021 ) C2529_=_C3184( C2529 C3184 ) C2529_=_C3375( C2529 C3375 ) C2529_=_C3622( C2529 C3622 ) C2529_=_C3750( C2529 C3750 ) C2529_=_C3856( C2529 C3856 ) \nC2529_=_C3927( C2529 C3927 ) C2529_=_C3957( C2529 C3957 ) C2529_=_C4035( C2529 C4035 ) C2529_=_C4036( C2529 C4036 ) C2529_=_C4037( C2529 C4037 ) C2529_=_C4038( C2529 C4038 ) \nC2529_=_C4039( C2529 C4039 ) C2533_=_C2537( C2533 C2537 ) C2533_=_C2539( C2533 C2539 ) C2533_=_C2546( C2533 C2546 ) C2533_=_C2581( C2533 C2581 ) C2533_=_C2582( C2533 C2582 ) \nC2533_=_C2583( C2533 C2583 ) C2533_=_C2584( C2533 C2584 ) C2533_=_C2585( C2533 C2585 ) C2533_=_C2586( C2533 C2586 ) C2533_=_C2587( C2533 C2587 ) C2533_=_C2588( C2533 C2588 ) \nC2533_=_C2589( C2533 C2589 ) C2533_=_C2590( C2533 C2590 ) C2533_=_C2593( C2533 C2593 ) C2533_=_C2594( C2533 C2594 ) C2537_=_C2539( C2537 C2539 ) C2537_=_C2546( C2537 C2546 ) \nC2537_=_C2555( C2537 C2555 ) C2537_=_C2875( C2537 C2875 ) C2537_=_C2877( C2537 C2877 ) C2537_=_C2878( C2537 C2878 ) C2537_=_C2879( C2537 C2879 ) C2537_=_C2880( C2537 C2880 ) \nC2537_=_C2881( C2537 C2881 ) C2537_=_C2882( C2537 C2882 ) C2537_=_C2883( C2537 C2883 ) C2537_=_C2884( C2537 C2884 ) C2537_=_C2885( C2537 C2885 ) C2537_=_C2886( C2537 C2886 ) \nC2537_=_C2887( C2537 C2887 ) C2539_=_C2546( C2539 C2546 ) C2539_=_C2728( C2539 C2728 ) C2539_=_C2829( C2539 C2829 ) C2539_=_C2850( C2539 C2850 ) C2539_=_C2908( C2539 C2908 ) \nC2539_=_C3043( C2539 C3043 ) C2539_=_C3209( C2539 C3209 ) C2539_=_C3210( C2539 C3210 ) C2539_=_C3211( C2539 C3211 ) C2539_=_C3212( C2539 C3212 ) C2539_=_C3213( C2539 C3213 ) \nC2539_=_C3214( C2539 C3214 ) C2539_=_C3215( C2539 C3215 ) C2539_=_C3216( C2539 C3216 ) C2539_=_C3217( C2539 C3217 ) C2539_=_C3218( C2539 C3218 ) C2539_=_C3219( C2539 C3219 ) \nC2539_=_C3220( C2539 C3220 ) C2539_=_C3221( C2539 C3221 ) C2539_=_C3222( C2539 C3222 ) C2539_=_C3223( C2539 C3223 ) C2546_=_C2603( C2546 C2603 ) C2546_=_C2635( C2546 C2635 ) \nC2546_=_C2683( C2546 C2683 ) C2546_=_C2750( C2546 C2750 ) C2546_=_C2839( C2546 C2839 ) C2546_=_C3181( C2546 C3181 ) C2546_=_C3748( C2546 C3748 ) C2546_=_C3756( C2546 C3756 ) \nC2546_=_C3854( C2546 C3854 ) C2546_=_C3940( C2546 C3940 ) C2546_=_C3941( C2546 C3941 ) C2546_=_C3942( C2546 C3942 ) C2555_=_C2875( C2555 C2875 ) C2555_=_C2877( C2555 C2877 ) \nC2555_=_C2878( C2555 C2878 ) C2555_=_C2879( C2555 C2879 ) C2555_=_C2880( C2555 C2880 ) C2555_=_C2881( C2555 C2881 ) C2555_=_C2882( C2555 C2882 ) C2555_=_C2883( C2555 C2883 ) \nC2555_=_C2884( C2555 C2884 ) C2555_=_C2885( C2555 C2885 ) C2555_=_C2886( C2555 C2886 ) C2555_=_C2887( C2555 C2887 ) C2579_=_C2688( C2579 C2688 ) C2579_=_C3141( C2579 C3141 ) \nC2579_=_C3624( C2579 C3624 ) C2579_=_C3760( C2579 C3760 ) C2579_=_C3793( C2579 C3793 ) C2579_=_C3836( C2579 C3836 ) C2579_=_C3915( C2579 C3915 ) C2579_=_C3954( C2579 C3954 ) \nC2579_=_C3975(</w:t>
      </w:r>
    </w:p>
    <w:p>
      <w:pPr>
        <w:pStyle w:val="PreformattedText"/>
        <w:bidi w:val="0"/>
        <w:spacing w:before="0" w:after="0"/>
        <w:jc w:val="left"/>
        <w:rPr/>
      </w:pPr>
      <w:r>
        <w:rPr/>
        <w:t xml:space="preserve"> </w:t>
      </w:r>
      <w:r>
        <w:rPr/>
        <w:t>C2579 C3975 ) C2579_=_C4015( C2579 C4015 ) C2579_=_C4071( C2579 C4071 ) C2579_=_C4075( C2579 C4075 ) C2579_=_C4078( C2579 C4078 ) C2579_=_C4079( C2579 C4079 ) \nC2581_=_C2582( C2581 C2582 ) C2581_=_C2583( C2581 C2583 ) C2581_=_C2584( C2581 C2584 ) C2581_=_C2585( C2581 C2585 ) C2581_=_C2586( C2581 C2586 ) C2581_=_C2587( C2581 C2587 ) \nC2581_=_C2588( C2581 C2588 ) C2581_=_C2589( C2581 C2589 ) C2581_=_C2590( C2581 C2590 ) C2581_=_C2593( C2581 C2593 ) C2581_=_C2594( C2581 C2594 ) C2581_=_C2603( C2581 C2603 ) \nC2582_=_C2583( C2582 C2583 ) C2582_=_C2584( C2582 C2584 ) C2582_=_C2585( C2582 C2585 ) C2582_=_C2586( C2582 C2586 ) C2582_=_C2587( C2582 C2587 ) C2582_=_C2588( C2582 C2588 ) \nC2582_=_C2589( C2582 C2589 ) C2582_=_C2590( C2582 C2590 ) C2582_=_C2593( C2582 C2593 ) C2582_=_C2594( C2582 C2594 ) C2582_=_C2677( C2582 C2677 ) C2582_=_C2679( C2582 C2679 ) \nC2582_=_C2683( C2582 C2683 ) C2582_=_C2687( C2582 C2687 ) C2582_=_C2688( C2582 C2688 ) C2583_=_C2584( C2583 C2584 ) C2583_=_C2585( C2583 C2585 ) C2583_=_C2586( C2583 C2586 ) \nC2583_=_C2587( C2583 C2587 ) C2583_=_C2588( C2583 C2588 ) C2583_=_C2589( C2583 C2589 ) C2583_=_C2590( C2583 C2590 ) C2583_=_C2593( C2583 C2593 ) C2583_=_C2594( C2583 C2594 ) \nC2583_=_C2750( C2583 C2750 ) C2584_=_C2585( C2584 C2585 ) C2584_=_C2586( C2584 C2586 ) C2584_=_C2587( C2584 C2587 ) C2584_=_C2588( C2584 C2588 ) C2584_=_C2589( C2584 C2589 ) \nC2584_=_C2590( C2584 C2590 ) C2584_=_C2593( C2584 C2593 ) C2584_=_C2594( C2584 C2594 ) C2585_=_C2586( C2585 C2586 ) C2585_=_C2587( C2585 C2587 ) C2585_=_C2588( C2585 C2588 ) \nC2585_=_C2589( C2585 C2589 ) C2585_=_C2590( C2585 C2590 ) C2585_=_C2593( C2585 C2593 ) C2585_=_C2594( C2585 C2594 ) C2586_=_C2587( C2586 C2587 ) C2586_=_C2588( C2586 C2588 ) \nC2586_=_C2589( C2586 C2589 ) C2586_=_C2590( C2586 C2590 ) C2586_=_C2593( C2586 C2593 ) C2586_=_C2594( C2586 C2594 ) C2586_=_C2757( C2586 C2757 ) C2586_=_C3168( C2586 C3168 ) \nC2586_=_C3173( C2586 C3173 ) C2587_=_C2588( C2587 C2588 ) C2587_=_C2589( C2587 C2589 ) C2587_=_C2590( C2587 C2590 ) C2587_=_C2593( C2587 C2593 ) C2587_=_C2594( C2587 C2594 ) \nC2588_=_C2589( C2588 C2589 ) C2588_=_C2590( C2588 C2590 ) C2588_=_C2593( C2588 C2593 ) C2588_=_C2594( C2588 C2594 ) C2589_=_C2590( C2589 C2590 ) C2589_=_C2593( C2589 C2593 ) \nC2589_=_C2594( C2589 C2594 ) C2589_=_C3756( C2589 C3756 ) C2589_=_C3759( C2589 C3759 ) C2589_=_C3760( C2589 C3760 ) C2590_=_C2593( C2590 C2593 ) C2590_=_C2594( C2590 C2594 ) \nC2593_=_C2594( C2593 C2594 ) C2593_=_C2789( C2593 C2789 ) C2593_=_C3803( C2593 C3803 ) C2593_=_C3940( C2593 C3940 ) C2594_=_C3794( C2594 C3794 ) C2594_=_C3941( C2594 C3941 ) \nC2594_=_C4006( C2594 C4006 ) C2594_=_C4079( C2594 C4079 ) C2603_=_C2635( C2603 C2635 ) C2603_=_C2683( C2603 C2683 ) C2603_=_C2750( C2603 C2750 ) C2603_=_C2839( C2603 C2839 ) \nC2603_=_C3181( C2603 C3181 ) C2603_=_C3748( C2603 C3748 ) C2603_=_C3756( C2603 C3756 ) C2603_=_C3854( C2603 C3854 ) C2603_=_C3940( C2603 C3940 ) C2603_=_C3941( C2603 C3941 ) \nC2603_=_C3942( C2603 C3942 ) C2635_=_C2637( C2635 C2637 ) C2635_=_C2639( C2635 C2639 ) C2635_=_C2683( C2635 C2683 ) C2635_=_C2750( C2635 C2750 ) C2635_=_C2839( C2635 C2839 ) \nC2635_=_C3181( C2635 C3181 ) C2635_=_C3748( C2635 C3748 ) C2635_=_C3756( C2635 C3756 ) C2635_=_C3854( C2635 C3854 ) C2635_=_C3940( C2635 C3940 ) C2635_=_C3941( C2635 C3941 ) \nC2635_=_C3942( C2635 C3942 ) C2637_=_C2639( C2637 C2639 ) C2637_=_C2705( C2637 C2705 ) C2637_=_C2840( C2637 C2840 ) C2637_=_C2858( C2637 C2858 ) C2637_=_C3021( C2637 C3021 ) \nC2637_=_C3184( C2637 C3184 ) C2637_=_C3375( C2637 C3375 ) C2637_=_C3622( C2637 C3622 ) C2637_=_C3750( C2637 C3750 ) C2637_=_C3856( C2637 C3856 ) C2637_=_C3927( C2637 C3927 ) \nC2637_=_C3957( C2637 C3957 ) C2637_=_C4035( C2637 C4035 ) C2637_=_C4036( C2637 C4036 ) C2637_=_C4037( C2637 C4037 ) C2637_=_C4038( C2637 C4038 ) C2637_=_C4039( C2637 C4039 ) \nC2639_=_C2790( C2639 C2790 ) C2639_=_C3088( C2639 C3088 ) C2639_=_C3153( C2639 C3153 ) C2639_=_C3207( C2639 C3207 ) C2639_=_C3520( C2639 C3520 ) C2639_=_C3846( C2639 C3846 ) \nC2639_=_C3883( C2639 C3883 ) C2641_=_C2677( C2641 C2677 ) C2641_=_C2757( C2641 C2757 ) C2641_=_C2759( C2641 C2759 ) C2641_=_C2760( C2641 C2760 ) C2641_=_C2762( C2641 C2762 ) \nC2641_=_C2763( C2641 C2763 ) C2641_=_C2764( C2641 C2764 ) C2641_=_C2765( C2641 C2765 ) C2641_=_C2766( C2641 C2766 ) C2641_=_C2767( C2641 C2767 ) C2641_=_C2768( C2641 C2768 ) \nC2641_=_C2769( C2641 C2769 ) C2641_=_C2770( C2641 C2770 ) C2641_=_C2771( C2641 C2771 ) C2641_=_C2772( C2641 C2772 ) C2641_=_C2773( C2641 C2773 ) C2660_=_C2673( C2660 C2673 ) \nC2660_=_C2775( C2660 C2775 ) C2660_=_C2865( C2660 C2865 ) C2660_=_C2866( C2660 C2866 ) C2660_=_C2867( C2660 C2867 ) C2660_=_C2868( C2660 C2868 ) C2660_=_C2869( C2660 C2869 ) \nC2660_=_C2870( C2660 C2870 ) C2660_=_C2871( C2660 C2871 ) C2660_=_C2872( C2660 C2872 ) C2660_=_C2873( C2660 C2873 ) C2673_=_C2900( C2673 C2900 ) C2673_=_C3173( C2673 C3173 ) \nC2673_=_C3527( C2673 C3527 ) C2673_=_C3674( C2673 C3674 ) C2673_=_C3946( C2673 C3946 ) C2673_=_C3990( C2673 C3990 ) C2673_=_C4002( C2673 C4002 ) C2673_=_C4003( C2673 C4003 ) \nC2673_=_C4004( C2673 C4004 ) C2673_=_C4005( C2673 C4005 ) C2673_=_C4006( C2673 C4006 ) C2677_=_C2679( C2677 C2679 ) C2677_=_C2683( C2677 C2683 ) C2677_=_C2687( C2677 C2687 ) \nC2677_=_C2688( C2677 C2688 ) C2677_=_C2757( C2677 C2757 ) C2677_=_C2759( C2677 C2759 ) C2677_=_C2760( C2677 C2760 ) C2677_=_C2762( C2677 C2762 ) C2677_=_C2763( C2677 C2763 ) \nC2677_=_C2764( C2677 C2764 ) C2677_=_C2765( C2677 C2765 ) C2677_=_C2766( C2677 C2766 ) C2677_=_C2767( C2677 C2767 ) C2677_=_C2768( C2677 C2768 ) C2677_=_C2769( C2677 C2769 ) \nC2677_=_C2770( C2677 C2770 ) C2677_=_C2771( C2677 C2771 ) C2677_=_C2772( C2677 C2772 ) C2677_=_C2773( C2677 C2773 ) C2679_=_C2683( C2679 C2683 ) C2679_=_C2687( C2679 C2687 ) \nC2679_=_C2688( C2679 C2688 ) C2679_=_C2797( C2679 C2797 ) C2679_=_C2911( C2679 C2911 ) C2679_=_C3356( C2679 C3356 ) C2679_=_C3357( C2679 C3357 ) C2679_=_C3358( C2679 C3358 ) \nC2679_=_C3359( C2679 C3359 ) C2679_=_C3360( C2679 C3360 ) C2679_=_C3361( C2679 C3361 ) C2679_=_C3362( C2679 C3362 ) C2679_=_C3363( C2679 C3363 ) C2679_=_C3364( C2679 C3364 ) \nC2679_=_C3365( C2679 C3365 ) C2679_=_C3367( C2679 C3367 ) C2679_=_C3368( C2679 C3368 ) C2683_=_C2687( C2683 C2687 ) C2683_=_C2688( C2683 C2688 ) C2683_=_C2750( C2683 C2750 ) \nC2683_=_C2839( C2683 C2839 ) C2683_=_C3181( C2683 C3181 ) C2683_=_C3748( C2683 C3748 ) C2683_=_C3756( C2683 C3756 ) C2683_=_C3854( C2683 C3854 ) C2683_=_C3940( C2683 C3940 ) \nC2683_=_C3941( C2683 C3941 ) C2683_=_C3942( C2683 C3942 ) C2687_=_C2688( C2687 C2688 ) C2687_=_C3039( C2687 C3039 ) C2687_=_C3140( C2687 C3140 ) C2687_=_C3759( C2687 C3759 ) \nC2687_=_C3890( C2687 C3890 ) C2687_=_C3953( C2687 C3953 ) C2687_=_C3961( C2687 C3961 ) C2687_=_C3982( C2687 C3982 ) C2687_=_C4067( C2687 C4067 ) C2687_=_C4075( C2687 C4075 ) \nC2687_=_C4076( C2687 C4076 ) C2688_=_C3141( C2688 C3141 ) C2688_=_C3624( C2688 C3624 ) C2688_=_C3760( C2688 C3760 ) C2688_=_C3793( C2688 C3793 ) C2688_=_C3836( C2688 C3836 ) \nC2688_=_C3915( C2688 C3915 ) C2688_=_C3954( C2688 C3954 ) C2688_=_C3975( C2688 C3975 ) C2688_=_C4015( C2688 C4015 ) C2688_=_C4071( C2688 C4071 ) C2688_=_C4075( C2688 C4075 ) \nC2688_=_C4078( C2688 C4078 ) C2688_=_C4079( C2688 C4079 ) C2705_=_C2840( C2705 C2840 ) C2705_=_C2858( C2705 C2858 ) C2705_=_C3021( C2705 C3021 ) C2705_=_C3184( C2705 C3184 ) \nC2705_=_C3375( C2705 C3375 ) C2705_=_C3622( C2705 C3622 ) C2705_=_C3750( C2705 C3750 ) C2705_=_C3856( C2705 C3856 ) C2705_=_C3927( C2705 C3927 ) C2705_=_C3957( C2705 C3957 ) \nC2705_=_C4035( C2705 C4035 ) C2705_=_C4036( C2705 C4036 ) C2705_=_C4037( C2705 C4037 ) C2705_=_C4038( C2705 C4038 ) C2705_=_C4039( C2705 C4039 ) C2728_=_C2829( C2728 C2829 ) \nC2728_=_C2850( C2728 C2850 ) C2728_=_C2908( C2728 C2908 ) C2728_=_C3043( C2728 C3043 ) C2728_=_C3209( C2728 C3209 ) C2728_=_C3210( C2728 C3210 ) C2728_=_C3211( C2728 C3211 ) \nC2728_=_C3212( C2728 C3212 ) C2728_=_C3213( C2728 C3213 ) C2728_=_C3214( C2728 C3214 ) C2728_=_C3215( C2728 C3215 ) C2728_=_C3216( C2728 C3216 ) C2728_=_C3217( C2728 C3217 ) \nC2728_=_C3218( C2728 C3218 ) C2728_=_C3219( C2728 C3219 ) C2728_=_C3220( C2728 C3220 ) C2728_=_C3221( C2728 C3221 ) C2728_=_C3222( C2728 C3222 ) C2728_=_C3223( C2728 C3223 ) \nC2750_=_C2839( C2750 C2839 ) C2750_=_C3181( C2750 C3181 ) C2750_=_C3748( C2750 C3748 ) C2750_=_C3756( C2750 C3756 ) C2750_=_C3854( C2750 C3854 ) C2750_=_C3940( C2750 C3940 ) \nC2750_=_C3941( C2750 C3941 ) C2750_=_C3942( C2750 C3942 ) C2757_=_C2759( C2757 C2759 ) C2757_=_C2760( C2757 C2760 ) C2757_=_C2762( C2757 C2762 ) C2757_=_C2763( C2757 C2763 ) \nC2757_=_C2764( C2757 C2764 ) C2757_=_C2765( C2757 C2765 ) C2757_=_C2766( C2757 C2766 ) C2757_=_C2767( C2757 C2767 ) C2757_=_C2768( C2757 C2768 ) C2757_=_C2769( C2757 C2769 ) \nC2757_=_C2770( C2757 C2770 ) C2757_=_C2771( C2757 C2771 ) C2757_=_C2772( C2757 C2772 ) C2757_=_C2773( C2757 C2773 ) C2757_=_C3168( C2757 C3168 ) C2757_=_C3173( C2757 C3173 ) \nC2759_=_C2760( C2759 C2760 ) C2759_=_C2762( C2759 C2762 ) C2759_=_C2763( C2759 C2763 ) C2759_=_C2764( C2759 C2764 ) C2759_=_C2765( C2759 C2765 ) C2759_=_C2766( C2759 C2766 ) \nC2759_=_C2767( C2759 C2767 ) C2759_=_C2768( C2759 C2768 ) C2759_=_C2769( C2759 C2769 ) C2759_=_C2770( C2759 C2770 ) C2759_=_C2771( C2759 C2771 ) C2759_=_C2772( C2759 C2772 ) \nC2759_=_C2773( C2759 C2773 ) C2759_=_C3356( C2759 C3356 ) C2759_=_C3527( C2759 C3527 ) C2760_=_C2762( C2760 C2762 ) C2760_=_C2763( C2760 C2763 ) C2760_=_C2764( C2760 C2764 ) \nC2760_=_C2765( C2760 C2765 ) C2760_=_C2766( C2760 C2766 ) C2760_=_C2767( C2760 C2767 ) C2760_=_C2768( C2760 C2768 ) C2760_=_C2769( C2760 C2769 ) C2760_=_C2770( C2760 C2770 ) \nC2760_=_C2771( C2760 C2771 ) C2760_=_C2772( C2760 C2772 ) C2760_=_C2773( C2760 C2773 ) C2760_=_C3357( C2760 C3357 ) C2760_=_C3571( C2760 C3571 ) C2760_=_C3573( C2760 C3573 ) \nC2762_=_C2763( C2762 C2763 ) C2762_=_C2764( C2762 C2764 ) C2762_=_C2765(</w:t>
      </w:r>
    </w:p>
    <w:p>
      <w:pPr>
        <w:pStyle w:val="PreformattedText"/>
        <w:bidi w:val="0"/>
        <w:spacing w:before="0" w:after="0"/>
        <w:jc w:val="left"/>
        <w:rPr/>
      </w:pPr>
      <w:r>
        <w:rPr/>
        <w:t xml:space="preserve"> </w:t>
      </w:r>
      <w:r>
        <w:rPr/>
        <w:t>C2762 C2765 ) C2762_=_C2766( C2762 C2766 ) C2762_=_C2767( C2762 C2767 ) C2762_=_C2768( C2762 C2768 ) \nC2762_=_C2769( C2762 C2769 ) C2762_=_C2770( C2762 C2770 ) C2762_=_C2771( C2762 C2771 ) C2762_=_C2772( C2762 C2772 ) C2762_=_C2773( C2762 C2773 ) C2762_=_C3644( C2762 C3644 ) \nC2762_=_C3692( C2762 C3692 ) C2763_=_C2764( C2763 C2764 ) C2763_=_C2765( C2763 C2765 ) C2763_=_C2766( C2763 C2766 ) C2763_=_C2767( C2763 C2767 ) C2763_=_C2768( C2763 C2768 ) \nC2763_=_C2769( C2763 C2769 ) C2763_=_C2770( C2763 C2770 ) C2763_=_C2771( C2763 C2771 ) C2763_=_C2772( C2763 C2772 ) C2763_=_C2773( C2763 C2773 ) C2763_=_C3215( C2763 C3215 ) \nC2764_=_C2765( C2764 C2765 ) C2764_=_C2766( C2764 C2766 ) C2764_=_C2767( C2764 C2767 ) C2764_=_C2768( C2764 C2768 ) C2764_=_C2769( C2764 C2769 ) C2764_=_C2770( C2764 C2770 ) \nC2764_=_C2771( C2764 C2771 ) C2764_=_C2772( C2764 C2772 ) C2764_=_C2773( C2764 C2773 ) C2764_=_C3289( C2764 C3289 ) C2764_=_C3647( C2764 C3647 ) C2764_=_C3787( C2764 C3787 ) \nC2765_=_C2766( C2765 C2766 ) C2765_=_C2767( C2765 C2767 ) C2765_=_C2768( C2765 C2768 ) C2765_=_C2769( C2765 C2769 ) C2765_=_C2770( C2765 C2770 ) C2765_=_C2771( C2765 C2771 ) \nC2765_=_C2772( C2765 C2772 ) C2765_=_C2773( C2765 C2773 ) C2766_=_C2767( C2766 C2767 ) C2766_=_C2768( C2766 C2768 ) C2766_=_C2769( C2766 C2769 ) C2766_=_C2770( C2766 C2770 ) \nC2766_=_C2771( C2766 C2771 ) C2766_=_C2772( C2766 C2772 ) C2766_=_C2773( C2766 C2773 ) C2766_=_C3651( C2766 C3651 ) C2767_=_C2768( C2767 C2768 ) C2767_=_C2769( C2767 C2769 ) \nC2767_=_C2770( C2767 C2770 ) C2767_=_C2771( C2767 C2771 ) C2767_=_C2772( C2767 C2772 ) C2767_=_C2773( C2767 C2773 ) C2768_=_C2769( C2768 C2769 ) C2768_=_C2770( C2768 C2770 ) \nC2768_=_C2771( C2768 C2771 ) C2768_=_C2772( C2768 C2772 ) C2768_=_C2773( C2768 C2773 ) C2768_=_C3361( C2768 C3361 ) C2768_=_C3876( C2768 C3876 ) C2768_=_C4000( C2768 C4000 ) \nC2769_=_C2770( C2769 C2770 ) C2769_=_C2771( C2769 C2771 ) C2769_=_C2772( C2769 C2772 ) C2769_=_C2773( C2769 C2773 ) C2769_=_C3362( C2769 C3362 ) C2769_=_C4003( C2769 C4003 ) \nC2770_=_C2771( C2770 C2771 ) C2770_=_C2772( C2770 C2772 ) C2770_=_C2773( C2770 C2773 ) C2771_=_C2772( C2771 C2772 ) C2771_=_C2773( C2771 C2773 ) C2771_=_C2787( C2771 C2787 ) \nC2771_=_C3364( C2771 C3364 ) C2771_=_C3655( C2771 C3655 ) C2772_=_C2773( C2772 C2773 ) C2772_=_C3367( C2772 C3367 ) C2772_=_C4039( C2772 C4039 ) C2774_=_C2775( C2774 C2775 ) \nC2774_=_C2776( C2774 C2776 ) C2774_=_C2778( C2774 C2778 ) C2774_=_C2779( C2774 C2779 ) C2774_=_C2780( C2774 C2780 ) C2774_=_C2782( C2774 C2782 ) C2774_=_C2783( C2774 C2783 ) \nC2774_=_C2784( C2774 C2784 ) C2774_=_C2785( C2774 C2785 ) C2774_=_C2786( C2774 C2786 ) C2774_=_C2787( C2774 C2787 ) C2774_=_C2788( C2774 C2788 ) C2774_=_C2789( C2774 C2789 ) \nC2774_=_C2790( C2774 C2790 ) C2774_=_C2791( C2774 C2791 ) C2774_=_C2797( C2774 C2797 ) C2775_=_C2776( C2775 C2776 ) C2775_=_C2778( C2775 C2778 ) C2775_=_C2779( C2775 C2779 ) \nC2775_=_C2780( C2775 C2780 ) C2775_=_C2782( C2775 C2782 ) C2775_=_C2783( C2775 C2783 ) C2775_=_C2784( C2775 C2784 ) C2775_=_C2785( C2775 C2785 ) C2775_=_C2786( C2775 C2786 ) \nC2775_=_C2787( C2775 C2787 ) C2775_=_C2788( C2775 C2788 ) C2775_=_C2789( C2775 C2789 ) C2775_=_C2790( C2775 C2790 ) C2775_=_C2791( C2775 C2791 ) C2775_=_C2865( C2775 C2865 ) \nC2775_=_C2866( C2775 C2866 ) C2775_=_C2867( C2775 C2867 ) C2775_=_C2868( C2775 C2868 ) C2775_=_C2869( C2775 C2869 ) C2775_=_C2870( C2775 C2870 ) C2775_=_C2871( C2775 C2871 ) \nC2775_=_C2872( C2775 C2872 ) C2775_=_C2873( C2775 C2873 ) C2776_=_C2778( C2776 C2778 ) C2776_=_C2779( C2776 C2779 ) C2776_=_C2780( C2776 C2780 ) C2776_=_C2782( C2776 C2782 ) \nC2776_=_C2783( C2776 C2783 ) C2776_=_C2784( C2776 C2784 ) C2776_=_C2785( C2776 C2785 ) C2776_=_C2786( C2776 C2786 ) C2776_=_C2787( C2776 C2787 ) C2776_=_C2788( C2776 C2788 ) \nC2776_=_C2789( C2776 C2789 ) C2776_=_C2790( C2776 C2790 ) C2776_=_C2791( C2776 C2791 ) C2776_=_C2908( C2776 C2908 ) C2776_=_C2909( C2776 C2909 ) C2776_=_C2911( C2776 C2911 ) \nC2776_=_C2915( C2776 C2915 ) C2778_=_C2779( C2778 C2779 ) C2778_=_C2780( C2778 C2780 ) C2778_=_C2782( C2778 C2782 ) C2778_=_C2783( C2778 C2783 ) C2778_=_C2784( C2778 C2784 ) \nC2778_=_C2785( C2778 C2785 ) C2778_=_C2786( C2778 C2786 ) C2778_=_C2787( C2778 C2787 ) C2778_=_C2788( C2778 C2788 ) C2778_=_C2789( C2778 C2789 ) C2778_=_C2790( C2778 C2790 ) \nC2778_=_C2791( C2778 C2791 ) C2778_=_C3386( C2778 C3386 ) C2779_=_C2780( C2779 C2780 ) C2779_=_C2782( C2779 C2782 ) C2779_=_C2783( C2779 C2783 ) C2779_=_C2784( C2779 C2784 ) \nC2779_=_C2785( C2779 C2785 ) C2779_=_C2786( C2779 C2786 ) C2779_=_C2787( C2779 C2787 ) C2779_=_C2788( C2779 C2788 ) C2779_=_C2789( C2779 C2789 ) C2779_=_C2790( C2779 C2790 ) \nC2779_=_C2791( C2779 C2791 ) C2779_=_C2879( C2779 C2879 ) C2779_=_C3211( C2779 C3211 ) C2779_=_C3395( C2779 C3395 ) C2780_=_C2782( C2780 C2782 ) C2780_=_C2783( C2780 C2783 ) \nC2780_=_C2784( C2780 C2784 ) C2780_=_C2785( C2780 C2785 ) C2780_=_C2786( C2780 C2786 ) C2780_=_C2787( C2780 C2787 ) C2780_=_C2788( C2780 C2788 ) C2780_=_C2789( C2780 C2789 ) \nC2780_=_C2790( C2780 C2790 ) C2780_=_C2791( C2780 C2791 ) C2780_=_C3358( C2780 C3358 ) C2782_=_C2783( C2782 C2783 ) C2782_=_C2784( C2782 C2784 ) C2782_=_C2785( C2782 C2785 ) \nC2782_=_C2786( C2782 C2786 ) C2782_=_C2787( C2782 C2787 ) C2782_=_C2788( C2782 C2788 ) C2782_=_C2789( C2782 C2789 ) C2782_=_C2790( C2782 C2790 ) C2782_=_C2791( C2782 C2791 ) \nC2782_=_C3359( C2782 C3359 ) C2782_=_C3648( C2782 C3648 ) C2783_=_C2784( C2783 C2784 ) C2783_=_C2785( C2783 C2785 ) C2783_=_C2786( C2783 C2786 ) C2783_=_C2787( C2783 C2787 ) \nC2783_=_C2788( C2783 C2788 ) C2783_=_C2789( C2783 C2789 ) C2783_=_C2790( C2783 C2790 ) C2783_=_C2791( C2783 C2791 ) C2783_=_C3795( C2783 C3795 ) C2783_=_C3883( C2783 C3883 ) \nC2784_=_C2785( C2784 C2785 ) C2784_=_C2786( C2784 C2786 ) C2784_=_C2787( C2784 C2787 ) C2784_=_C2788( C2784 C2788 ) C2784_=_C2789( C2784 C2789 ) C2784_=_C2790( C2784 C2790 ) \nC2784_=_C2791( C2784 C2791 ) C2784_=_C2884( C2784 C2884 ) C2784_=_C3218( C2784 C3218 ) C2784_=_C3799( C2784 C3799 ) C2785_=_C2786( C2785 C2786 ) C2785_=_C2787( C2785 C2787 ) \nC2785_=_C2788( C2785 C2788 ) C2785_=_C2789( C2785 C2789 ) C2785_=_C2790( C2785 C2790 ) C2785_=_C2791( C2785 C2791 ) C2785_=_C3800( C2785 C3800 ) C2785_=_C3990( C2785 C3990 ) \nC2786_=_C2787( C2786 C2787 ) C2786_=_C2788( C2786 C2788 ) C2786_=_C2789( C2786 C2789 ) C2786_=_C2790( C2786 C2790 ) C2786_=_C2791( C2786 C2791 ) C2786_=_C3363( C2786 C3363 ) \nC2787_=_C2788( C2787 C2788 ) C2787_=_C2789( C2787 C2789 ) C2787_=_C2790( C2787 C2790 ) C2787_=_C2791( C2787 C2791 ) C2787_=_C3364( C2787 C3364 ) C2787_=_C3655( C2787 C3655 ) \nC2788_=_C2789( C2788 C2789 ) C2788_=_C2790( C2788 C2790 ) C2788_=_C2791( C2788 C2791 ) C2788_=_C3365( C2788 C3365 ) C2789_=_C2790( C2789 C2790 ) C2789_=_C2791( C2789 C2791 ) \nC2789_=_C3803( C2789 C3803 ) C2789_=_C3940( C2789 C3940 ) C2790_=_C2791( C2790 C2791 ) C2790_=_C3088( C2790 C3088 ) C2790_=_C3153( C2790 C3153 ) C2790_=_C3207( C2790 C3207 ) \nC2790_=_C3520( C2790 C3520 ) C2790_=_C3846( C2790 C3846 ) C2790_=_C3883( C2790 C3883 ) C2791_=_C3222( C2791 C3222 ) C2791_=_C3806( C2791 C3806 ) C2797_=_C2911( C2797 C2911 ) \nC2797_=_C3356( C2797 C3356 ) C2797_=_C3357( C2797 C3357 ) C2797_=_C3358( C2797 C3358 ) C2797_=_C3359( C2797 C3359 ) C2797_=_C3360( C2797 C3360 ) C2797_=_C3361( C2797 C3361 ) \nC2797_=_C3362( C2797 C3362 ) C2797_=_C3363( C2797 C3363 ) C2797_=_C3364( C2797 C3364 ) C2797_=_C3365( C2797 C3365 ) C2797_=_C3367( C2797 C3367 ) C2797_=_C3368( C2797 C3368 ) \nC2816_=_C2818( C2816 C2818 ) C2816_=_C2856( C2816 C2856 ) C2816_=_C3020( C2816 C3020 ) C2816_=_C3360( C2816 C3360 ) C2816_=_C3374( C2816 C3374 ) C2816_=_C3571( C2816 C3571 ) \nC2816_=_C3978( C2816 C3978 ) C2816_=_C3979( C2816 C3979 ) C2816_=_C3980( C2816 C3980 ) C2816_=_C3982( C2816 C3982 ) C2816_=_C3983( C2816 C3983 ) C2816_=_C3984( C2816 C3984 ) \nC2816_=_C3985( C2816 C3985 ) C2816_=_C3986( C2816 C3986 ) C2818_=_C3100( C2818 C3100 ) C2818_=_C3183( C2818 C3183 ) C2818_=_C3413( C2818 C3413 ) C2818_=_C3441( C2818 C3441 ) \nC2818_=_C3539( C2818 C3539 ) C2818_=_C3573( C2818 C3573 ) C2818_=_C3822( C2818 C3822 ) C2818_=_C3855( C2818 C3855 ) C2818_=_C3979( C2818 C3979 ) C2818_=_C3995( C2818 C3995 ) \nC2818_=_C3999( C2818 C3999 ) C2818_=_C4000( C2818 C4000 ) C2818_=_C4001( C2818 C4001 ) C2829_=_C2839( C2829 C2839 ) C2829_=_C2840( C2829 C2840 ) C2829_=_C2850( C2829 C2850 ) \nC2829_=_C2908( C2829 C2908 ) C2829_=_C3043( C2829 C3043 ) C2829_=_C3209( C2829 C3209 ) C2829_=_C3210( C2829 C3210 ) C2829_=_C3211( C2829 C3211 ) C2829_=_C3212( C2829 C3212 ) \nC2829_=_C3213( C2829 C3213 ) C2829_=_C3214( C2829 C3214 ) C2829_=_C3215( C2829 C3215 ) C2829_=_C3216( C2829 C3216 ) C2829_=_C3217( C2829 C3217 ) C2829_=_C3218( C2829 C3218 ) \nC2829_=_C3219( C2829 C3219 ) C2829_=_C3220( C2829 C3220 ) C2829_=_C3221( C2829 C3221 ) C2829_=_C3222( C2829 C3222 ) C2829_=_C3223( C2829 C3223 ) C2839_=_C2840( C2839 C2840 ) \nC2839_=_C3181( C2839 C3181 ) C2839_=_C3748( C2839 C3748 ) C2839_=_C3756( C2839 C3756 ) C2839_=_C3854( C2839 C3854 ) C2839_=_C3940( C2839 C3940 ) C2839_=_C3941( C2839 C3941 ) \nC2839_=_C3942( C2839 C3942 ) C2840_=_C2858( C2840 C2858 ) C2840_=_C3021( C2840 C3021 ) C2840_=_C3184( C2840 C3184 ) C2840_=_C3375( C2840 C3375 ) C2840_=_C3622( C2840 C3622 ) \nC2840_=_C3750( C2840 C3750 ) C2840_=_C3856( C2840 C3856 ) C2840_=_C3927( C2840 C3927 ) C2840_=_C3957( C2840 C3957 ) C2840_=_C4035( C2840 C4035 ) C2840_=_C4036( C2840 C4036 ) \nC2840_=_C4037( C2840 C4037 ) C2840_=_C4038( C2840 C4038 ) C2840_=_C4039( C2840 C4039 ) C2850_=_C2852( C2850 C2852 ) C2850_=_C2856( C2850 C2856 ) C2850_=_C2858( C2850 C2858 ) \nC2850_=_C2908( C2850 C2908 ) C2850_=_C3043( C2850 C3043 ) C2850_=_C3209( C2850 C3209 ) C2850_=_C3210( C2850 C3210 ) C2850_=_C3211( C2850 C3211 ) C2850_=_C3212( C2850 C3212 ) \nC2850_=_C3213( C2850 C3213 ) C2850_=_C3214( C2850 C3214 ) C2850_=_C3215( C2850 C3215 ) C2850_=_C3216( C2850 C3216 ) C2850_=_C3217(</w:t>
      </w:r>
    </w:p>
    <w:p>
      <w:pPr>
        <w:pStyle w:val="PreformattedText"/>
        <w:bidi w:val="0"/>
        <w:spacing w:before="0" w:after="0"/>
        <w:jc w:val="left"/>
        <w:rPr/>
      </w:pPr>
      <w:r>
        <w:rPr/>
        <w:t xml:space="preserve"> </w:t>
      </w:r>
      <w:r>
        <w:rPr/>
        <w:t>C2850 C3217 ) C2850_=_C3218( C2850 C3218 ) \nC2850_=_C3219( C2850 C3219 ) C2850_=_C3220( C2850 C3220 ) C2850_=_C3221( C2850 C3221 ) C2850_=_C3222( C2850 C3222 ) C2850_=_C3223( C2850 C3223 ) C2852_=_C2856( C2852 C2856 ) \nC2852_=_C2858( C2852 C2858 ) C2852_=_C2909( C2852 C2909 ) C2852_=_C3015( C2852 C3015 ) C2852_=_C3061( C2852 C3061 ) C2852_=_C3077( C2852 C3077 ) C2852_=_C3282( C2852 C3282 ) \nC2852_=_C3283( C2852 C3283 ) C2852_=_C3284( C2852 C3284 ) C2852_=_C3285( C2852 C3285 ) C2852_=_C3286( C2852 C3286 ) C2852_=_C3287( C2852 C3287 ) C2852_=_C3288( C2852 C3288 ) \nC2852_=_C3289( C2852 C3289 ) C2852_=_C3290( C2852 C3290 ) C2852_=_C3292( C2852 C3292 ) C2852_=_C3294( C2852 C3294 ) C2852_=_C3295( C2852 C3295 ) C2852_=_C3296( C2852 C3296 ) \nC2852_=_C3297( C2852 C3297 ) C2852_=_C3298( C2852 C3298 ) C2856_=_C2858( C2856 C2858 ) C2856_=_C3020( C2856 C3020 ) C2856_=_C3360( C2856 C3360 ) C2856_=_C3374( C2856 C3374 ) \nC2856_=_C3571( C2856 C3571 ) C2856_=_C3978( C2856 C3978 ) C2856_=_C3979( C2856 C3979 ) C2856_=_C3980( C2856 C3980 ) C2856_=_C3982( C2856 C3982 ) C2856_=_C3983( C2856 C3983 ) \nC2856_=_C3984( C2856 C3984 ) C2856_=_C3985( C2856 C3985 ) C2856_=_C3986( C2856 C3986 ) C2858_=_C3021( C2858 C3021 ) C2858_=_C3184( C2858 C3184 ) C2858_=_C3375( C2858 C3375 ) \nC2858_=_C3622( C2858 C3622 ) C2858_=_C3750( C2858 C3750 ) C2858_=_C3856( C2858 C3856 ) C2858_=_C3927( C2858 C3927 ) C2858_=_C3957( C2858 C3957 ) C2858_=_C4035( C2858 C4035 ) \nC2858_=_C4036( C2858 C4036 ) C2858_=_C4037( C2858 C4037 ) C2858_=_C4038( C2858 C4038 ) C2858_=_C4039( C2858 C4039 ) C2865_=_C2866( C2865 C2866 ) C2865_=_C2867( C2865 C2867 ) \nC2865_=_C2868( C2865 C2868 ) C2865_=_C2869( C2865 C2869 ) C2865_=_C2870( C2865 C2870 ) C2865_=_C2871( C2865 C2871 ) C2865_=_C2872( C2865 C2872 ) C2865_=_C2873( C2865 C2873 ) \nC2865_=_C3207( C2865 C3207 ) C2866_=_C2867( C2866 C2867 ) C2866_=_C2868( C2866 C2868 ) C2866_=_C2869( C2866 C2869 ) C2866_=_C2870( C2866 C2870 ) C2866_=_C2871( C2866 C2871 ) \nC2866_=_C2872( C2866 C2872 ) C2866_=_C2873( C2866 C2873 ) C2867_=_C2868( C2867 C2868 ) C2867_=_C2869( C2867 C2869 ) C2867_=_C2870( C2867 C2870 ) C2867_=_C2871( C2867 C2871 ) \nC2867_=_C2872( C2867 C2872 ) C2867_=_C2873( C2867 C2873 ) C2867_=_C3210( C2867 C3210 ) C2868_=_C2869( C2868 C2869 ) C2868_=_C2870( C2868 C2870 ) C2868_=_C2871( C2868 C2871 ) \nC2868_=_C2872( C2868 C2872 ) C2868_=_C2873( C2868 C2873 ) C2868_=_C3440( C2868 C3440 ) C2868_=_C3441( C2868 C3441 ) C2869_=_C2870( C2869 C2870 ) C2869_=_C2871( C2869 C2871 ) \nC2869_=_C2872( C2869 C2872 ) C2869_=_C2873( C2869 C2873 ) C2870_=_C2871( C2870 C2871 ) C2870_=_C2872( C2870 C2872 ) C2870_=_C2873( C2870 C2873 ) C2870_=_C3846( C2870 C3846 ) \nC2871_=_C2872( C2871 C2872 ) C2871_=_C2873( C2871 C2873 ) C2872_=_C2873( C2872 C2873 ) C2873_=_C4005( C2873 C4005 ) C2875_=_C2877( C2875 C2877 ) C2875_=_C2878( C2875 C2878 ) \nC2875_=_C2879( C2875 C2879 ) C2875_=_C2880( C2875 C2880 ) C2875_=_C2881( C2875 C2881 ) C2875_=_C2882( C2875 C2882 ) C2875_=_C2883( C2875 C2883 ) C2875_=_C2884( C2875 C2884 ) \nC2875_=_C2885( C2875 C2885 ) C2875_=_C2886( C2875 C2886 ) C2875_=_C2887( C2875 C2887 ) C2877_=_C2878( C2877 C2878 ) C2877_=_C2879( C2877 C2879 ) C2877_=_C2880( C2877 C2880 ) \nC2877_=_C2881( C2877 C2881 ) C2877_=_C2882( C2877 C2882 ) C2877_=_C2883( C2877 C2883 ) C2877_=_C2884( C2877 C2884 ) C2877_=_C2885( C2877 C2885 ) C2877_=_C2886( C2877 C2886 ) \nC2877_=_C2887( C2877 C2887 ) C2877_=_C3228( C2877 C3228 ) C2878_=_C2879( C2878 C2879 ) C2878_=_C2880( C2878 C2880 ) C2878_=_C2881( C2878 C2881 ) C2878_=_C2882( C2878 C2882 ) \nC2878_=_C2883( C2878 C2883 ) C2878_=_C2884( C2878 C2884 ) C2878_=_C2885( C2878 C2885 ) C2878_=_C2886( C2878 C2886 ) C2878_=_C2887( C2878 C2887 ) C2879_=_C2880( C2879 C2880 ) \nC2879_=_C2881( C2879 C2881 ) C2879_=_C2882( C2879 C2882 ) C2879_=_C2883( C2879 C2883 ) C2879_=_C2884( C2879 C2884 ) C2879_=_C2885( C2879 C2885 ) C2879_=_C2886( C2879 C2886 ) \nC2879_=_C2887( C2879 C2887 ) C2879_=_C3211( C2879 C3211 ) C2879_=_C3395( C2879 C3395 ) C2880_=_C2881( C2880 C2881 ) C2880_=_C2882( C2880 C2882 ) C2880_=_C2883( C2880 C2883 ) \nC2880_=_C2884( C2880 C2884 ) C2880_=_C2885( C2880 C2885 ) C2880_=_C2886( C2880 C2886 ) C2880_=_C2887( C2880 C2887 ) C2880_=_C3216( C2880 C3216 ) C2880_=_C3818( C2880 C3818 ) \nC2880_=_C3822( C2880 C3822 ) C2881_=_C2882( C2881 C2882 ) C2881_=_C2883( C2881 C2883 ) C2881_=_C2884( C2881 C2884 ) C2881_=_C2885( C2881 C2885 ) C2881_=_C2886( C2881 C2886 ) \nC2881_=_C2887( C2881 C2887 ) C2881_=_C3098( C2881 C3098 ) C2881_=_C3228( C2881 C3228 ) C2881_=_C3440( C2881 C3440 ) C2881_=_C3536( C2881 C3536 ) C2881_=_C3692( C2881 C3692 ) \nC2881_=_C3818( C2881 C3818 ) C2881_=_C3872( C2881 C3872 ) C2881_=_C3873( C2881 C3873 ) C2881_=_C3874( C2881 C3874 ) C2881_=_C3876( C2881 C3876 ) C2881_=_C3877( C2881 C3877 ) \nC2881_=_C3878( C2881 C3878 ) C2882_=_C2883( C2882 C2883 ) C2882_=_C2884( C2882 C2884 ) C2882_=_C2885( C2882 C2885 ) C2882_=_C2886( C2882 C2886 ) C2882_=_C2887( C2882 C2887 ) \nC2882_=_C3217( C2882 C3217 ) C2882_=_C3290( C2882 C3290 ) C2882_=_C3650( C2882 C3650 ) C2882_=_C3789( C2882 C3789 ) C2882_=_C3915( C2882 C3915 ) C2883_=_C2884( C2883 C2884 ) \nC2883_=_C2885( C2883 C2885 ) C2883_=_C2886( C2883 C2886 ) C2883_=_C2887( C2883 C2887 ) C2883_=_C3797( C2883 C3797 ) C2883_=_C3873( C2883 C3873 ) C2884_=_C2885( C2884 C2885 ) \nC2884_=_C2886( C2884 C2886 ) C2884_=_C2887( C2884 C2887 ) C2884_=_C3218( C2884 C3218 ) C2884_=_C3799( C2884 C3799 ) C2885_=_C2886( C2885 C2886 ) C2885_=_C2887( C2885 C2887 ) \nC2886_=_C2887( C2886 C2887 ) C2886_=_C3220( C2886 C3220 ) C2886_=_C3294( C2886 C3294 ) C2886_=_C3656( C2886 C3656 ) C2887_=_C3223( C2887 C3223 ) C2900_=_C3173( C2900 C3173 ) \nC2900_=_C3527( C2900 C3527 ) C2900_=_C3674( C2900 C3674 ) C2900_=_C3946( C2900 C3946 ) C2900_=_C3990( C2900 C3990 ) C2900_=_C4002( C2900 C4002 ) C2900_=_C4003( C2900 C4003 ) \nC2900_=_C4004( C2900 C4004 ) C2900_=_C4005( C2900 C4005 ) C2900_=_C4006( C2900 C4006 ) C2908_=_C2909( C2908 C2909 ) C2908_=_C2911( C2908 C2911 ) C2908_=_C2915( C2908 C2915 ) \nC2908_=_C3043( C2908 C3043 ) C2908_=_C3209( C2908 C3209 ) C2908_=_C3210( C2908 C3210 ) C2908_=_C3211( C2908 C3211 ) C2908_=_C3212( C2908 C3212 ) C2908_=_C3213( C2908 C3213 ) \nC2908_=_C3214( C2908 C3214 ) C2908_=_C3215( C2908 C3215 ) C2908_=_C3216( C2908 C3216 ) C2908_=_C3217( C2908 C3217 ) C2908_=_C3218( C2908 C3218 ) C2908_=_C3219( C2908 C3219 ) \nC2908_=_C3220( C2908 C3220 ) C2908_=_C3221( C2908 C3221 ) C2908_=_C3222( C2908 C3222 ) C2908_=_C3223( C2908 C3223 ) C2909_=_C2911( C2909 C2911 ) C2909_=_C2915( C2909 C2915 ) \nC2909_=_C3015( C2909 C3015 ) C2909_=_C3061( C2909 C3061 ) C2909_=_C3077( C2909 C3077 ) C2909_=_C3282( C2909 C3282 ) C2909_=_C3283( C2909 C3283 ) C2909_=_C3284( C2909 C3284 ) \nC2909_=_C3285( C2909 C3285 ) C2909_=_C3286( C2909 C3286 ) C2909_=_C3287( C2909 C3287 ) C2909_=_C3288( C2909 C3288 ) C2909_=_C3289( C2909 C3289 ) C2909_=_C3290( C2909 C3290 ) \nC2909_=_C3292( C2909 C3292 ) C2909_=_C3294( C2909 C3294 ) C2909_=_C3295( C2909 C3295 ) C2909_=_C3296( C2909 C3296 ) C2909_=_C3297( C2909 C3297 ) C2909_=_C3298( C2909 C3298 ) \nC2911_=_C2915( C2911 C2915 ) C2911_=_C3356( C2911 C3356 ) C2911_=_C3357( C2911 C3357 ) C2911_=_C3358( C2911 C3358 ) C2911_=_C3359( C2911 C3359 ) C2911_=_C3360( C2911 C3360 ) \nC2911_=_C3361( C2911 C3361 ) C2911_=_C3362( C2911 C3362 ) C2911_=_C3363( C2911 C3363 ) C2911_=_C3364( C2911 C3364 ) C2911_=_C3365( C2911 C3365 ) C2911_=_C3367( C2911 C3367 ) \nC2911_=_C3368( C2911 C3368 ) C2915_=_C3168( C2915 C3168 ) C2915_=_C3286( C2915 C3286 ) C2915_=_C3468( C2915 C3468 ) C2915_=_C3610( C2915 C3610 ) C2915_=_C3644( C2915 C3644 ) \nC2915_=_C3645( C2915 C3645 ) C2915_=_C3646( C2915 C3646 ) C2915_=_C3647( C2915 C3647 ) C2915_=_C3648( C2915 C3648 ) C2915_=_C3649( C2915 C3649 ) C2915_=_C3650( C2915 C3650 ) \nC2915_=_C3651( C2915 C3651 ) C2915_=_C3652( C2915 C3652 ) C2915_=_C3653( C2915 C3653 ) C2915_=_C3654( C2915 C3654 ) C2915_=_C3655( C2915 C3655 ) C2915_=_C3656( C2915 C3656 ) \nC2915_=_C3657( C2915 C3657 ) C2953_=_C3032( C2953 C3032 ) C2953_=_C3386( C2953 C3386 ) C2953_=_C3395( C2953 C3395 ) C2953_=_C3472( C2953 C3472 ) C2953_=_C3661( C2953 C3661 ) \nC2953_=_C3743( C2953 C3743 ) C2953_=_C3795( C2953 C3795 ) C2953_=_C3796( C2953 C3796 ) C2953_=_C3797( C2953 C3797 ) C2953_=_C3798( C2953 C3798 ) C2953_=_C3799( C2953 C3799 ) \nC2953_=_C3800( C2953 C3800 ) C2953_=_C3801( C2953 C3801 ) C2953_=_C3803( C2953 C3803 ) C2953_=_C3804( C2953 C3804 ) C2953_=_C3805( C2953 C3805 ) C2953_=_C3806( C2953 C3806 ) \nC3015_=_C3020( C3015 C3020 ) C3015_=_C3021( C3015 C3021 ) C3015_=_C3061( C3015 C3061 ) C3015_=_C3077( C3015 C3077 ) C3015_=_C3282( C3015 C3282 ) C3015_=_C3283( C3015 C3283 ) \nC3015_=_C3284( C3015 C3284 ) C3015_=_C3285( C3015 C3285 ) C3015_=_C3286( C3015 C3286 ) C3015_=_C3287( C3015 C3287 ) C3015_=_C3288( C3015 C3288 ) C3015_=_C3289( C3015 C3289 ) \nC3015_=_C3290( C3015 C3290 ) C3015_=_C3292( C3015 C3292 ) C3015_=_C3294( C3015 C3294 ) C3015_=_C3295( C3015 C3295 ) C3015_=_C3296( C3015 C3296 ) C3015_=_C3297( C3015 C3297 ) \nC3015_=_C3298( C3015 C3298 ) C3020_=_C3021( C3020 C3021 ) C3020_=_C3360( C3020 C3360 ) C3020_=_C3374( C3020 C3374 ) C3020_=_C3571( C3020 C3571 ) C3020_=_C3978( C3020 C3978 ) \nC3020_=_C3979( C3020 C3979 ) C3020_=_C3980( C3020 C3980 ) C3020_=_C3982( C3020 C3982 ) C3020_=_C3983( C3020 C3983 ) C3020_=_C3984( C3020 C3984 ) C3020_=_C3985( C3020 C3985 ) \nC3020_=_C3986( C3020 C3986 ) C3021_=_C3184( C3021 C3184 ) C3021_=_C3375( C3021 C3375 ) C3021_=_C3622( C3021 C3622 ) C3021_=_C3750( C3021 C3750 ) C3021_=_C3856( C3021 C3856 ) \nC3021_=_C3927( C3021 C3927 ) C3021_=_C3957( C3021 C3957 ) C3021_=_C4035( C3021 C4035 ) C3021_=_C4036( C3021 C4036 ) C3021_=_C4037( C3021 C4037 ) C3021_=_C4038( C3021 C4038 ) \nC3021_=_C4039( C3021 C4039 ) C3032_=_C3039( C3032 C3039 ) C3032_=_C3386( C3032 C3386 ) C3032_=_C3395( C3032 C3395 ) C3032_=_C3472( C3032 C3472 ) C3032_=_C3661( C3032 C3661 ) \nC3032_=_C3743(</w:t>
      </w:r>
    </w:p>
    <w:p>
      <w:pPr>
        <w:pStyle w:val="PreformattedText"/>
        <w:bidi w:val="0"/>
        <w:spacing w:before="0" w:after="0"/>
        <w:jc w:val="left"/>
        <w:rPr/>
      </w:pPr>
      <w:r>
        <w:rPr/>
        <w:t xml:space="preserve"> </w:t>
      </w:r>
      <w:r>
        <w:rPr/>
        <w:t>C3032 C3743 ) C3032_=_C3795( C3032 C3795 ) C3032_=_C3796( C3032 C3796 ) C3032_=_C3797( C3032 C3797 ) C3032_=_C3798( C3032 C3798 ) C3032_=_C3799( C3032 C3799 ) \nC3032_=_C3800( C3032 C3800 ) C3032_=_C3801( C3032 C3801 ) C3032_=_C3803( C3032 C3803 ) C3032_=_C3804( C3032 C3804 ) C3032_=_C3805( C3032 C3805 ) C3032_=_C3806( C3032 C3806 ) \nC3039_=_C3140( C3039 C3140 ) C3039_=_C3759( C3039 C3759 ) C3039_=_C3890( C3039 C3890 ) C3039_=_C3953( C3039 C3953 ) C3039_=_C3961( C3039 C3961 ) C3039_=_C3982( C3039 C3982 ) \nC3039_=_C4067( C3039 C4067 ) C3039_=_C4075( C3039 C4075 ) C3039_=_C4076( C3039 C4076 ) C3043_=_C3209( C3043 C3209 ) C3043_=_C3210( C3043 C3210 ) C3043_=_C3211( C3043 C3211 ) \nC3043_=_C3212( C3043 C3212 ) C3043_=_C3213( C3043 C3213 ) C3043_=_C3214( C3043 C3214 ) C3043_=_C3215( C3043 C3215 ) C3043_=_C3216( C3043 C3216 ) C3043_=_C3217( C3043 C3217 ) \nC3043_=_C3218( C3043 C3218 ) C3043_=_C3219( C3043 C3219 ) C3043_=_C3220( C3043 C3220 ) C3043_=_C3221( C3043 C3221 ) C3043_=_C3222( C3043 C3222 ) C3043_=_C3223( C3043 C3223 ) \nC3061_=_C3066( C3061 C3066 ) C3061_=_C3077( C3061 C3077 ) C3061_=_C3282( C3061 C3282 ) C3061_=_C3283( C3061 C3283 ) C3061_=_C3284( C3061 C3284 ) C3061_=_C3285( C3061 C3285 ) \nC3061_=_C3286( C3061 C3286 ) C3061_=_C3287( C3061 C3287 ) C3061_=_C3288( C3061 C3288 ) C3061_=_C3289( C3061 C3289 ) C3061_=_C3290( C3061 C3290 ) C3061_=_C3292( C3061 C3292 ) \nC3061_=_C3294( C3061 C3294 ) C3061_=_C3295( C3061 C3295 ) C3061_=_C3296( C3061 C3296 ) C3061_=_C3297( C3061 C3297 ) C3061_=_C3298( C3061 C3298 ) C3066_=_C3084( C3066 C3084 ) \nC3066_=_C3178( C3066 C3178 ) C3066_=_C3288( C3066 C3288 ) C3066_=_C3409( C3066 C3409 ) C3066_=_C3448( C3066 C3448 ) C3066_=_C3581( C3066 C3581 ) C3066_=_C3611( C3066 C3611 ) \nC3066_=_C3786( C3066 C3786 ) C3066_=_C3787( C3066 C3787 ) C3066_=_C3788( C3066 C3788 ) C3066_=_C3789( C3066 C3789 ) C3066_=_C3790( C3066 C3790 ) C3066_=_C3792( C3066 C3792 ) \nC3066_=_C3793( C3066 C3793 ) C3066_=_C3794( C3066 C3794 ) C3077_=_C3084( C3077 C3084 ) C3077_=_C3088( C3077 C3088 ) C3077_=_C3282( C3077 C3282 ) C3077_=_C3283( C3077 C3283 ) \nC3077_=_C3284( C3077 C3284 ) C3077_=_C3285( C3077 C3285 ) C3077_=_C3286( C3077 C3286 ) C3077_=_C3287( C3077 C3287 ) C3077_=_C3288( C3077 C3288 ) C3077_=_C3289( C3077 C3289 ) \nC3077_=_C3290( C3077 C3290 ) C3077_=_C3292( C3077 C3292 ) C3077_=_C3294( C3077 C3294 ) C3077_=_C3295( C3077 C3295 ) C3077_=_C3296( C3077 C3296 ) C3077_=_C3297( C3077 C3297 ) \nC3077_=_C3298( C3077 C3298 ) C3084_=_C3088( C3084 C3088 ) C3084_=_C3178( C3084 C3178 ) C3084_=_C3288( C3084 C3288 ) C3084_=_C3409( C3084 C3409 ) C3084_=_C3448( C3084 C3448 ) \nC3084_=_C3581( C3084 C3581 ) C3084_=_C3611( C3084 C3611 ) C3084_=_C3786( C3084 C3786 ) C3084_=_C3787( C3084 C3787 ) C3084_=_C3788( C3084 C3788 ) C3084_=_C3789( C3084 C3789 ) \nC3084_=_C3790( C3084 C3790 ) C3084_=_C3792( C3084 C3792 ) C3084_=_C3793( C3084 C3793 ) C3084_=_C3794( C3084 C3794 ) C3088_=_C3153( C3088 C3153 ) C3088_=_C3207( C3088 C3207 ) \nC3088_=_C3520( C3088 C3520 ) C3088_=_C3846( C3088 C3846 ) C3088_=_C3883( C3088 C3883 ) C3098_=_C3100( C3098 C3100 ) C3098_=_C3228( C3098 C3228 ) C3098_=_C3440( C3098 C3440 ) \nC3098_=_C3536( C3098 C3536 ) C3098_=_C3692( C3098 C3692 ) C3098_=_C3818( C3098 C3818 ) C3098_=_C3872( C3098 C3872 ) C3098_=_C3873( C3098 C3873 ) C3098_=_C3874( C3098 C3874 ) \nC3098_=_C3876( C3098 C3876 ) C3098_=_C3877( C3098 C3877 ) C3098_=_C3878( C3098 C3878 ) C3100_=_C3183( C3100 C3183 ) C3100_=_C3413( C3100 C3413 ) C3100_=_C3441( C3100 C3441 ) \nC3100_=_C3539( C3100 C3539 ) C3100_=_C3573( C3100 C3573 ) C3100_=_C3822( C3100 C3822 ) C3100_=_C3855( C3100 C3855 ) C3100_=_C3979( C3100 C3979 ) C3100_=_C3995( C3100 C3995 ) \nC3100_=_C3999( C3100 C3999 ) C3100_=_C4000( C3100 C4000 ) C3100_=_C4001( C3100 C4001 ) C3140_=_C3141( C3140 C3141 ) C3140_=_C3759( C3140 C3759 ) C3140_=_C3890( C3140 C3890 ) \nC3140_=_C3953( C3140 C3953 ) C3140_=_C3961( C3140 C3961 ) C3140_=_C3982( C3140 C3982 ) C3140_=_C4067( C3140 C4067 ) C3140_=_C4075( C3140 C4075 ) C3140_=_C4076( C3140 C4076 ) \nC3141_=_C3624( C3141 C3624 ) C3141_=_C3760( C3141 C3760 ) C3141_=_C3793( C3141 C3793 ) C3141_=_C3836( C3141 C3836 ) C3141_=_C3915( C3141 C3915 ) C3141_=_C3954( C3141 C3954 ) \nC3141_=_C3975( C3141 C3975 ) C3141_=_C4015( C3141 C4015 ) C3141_=_C4071( C3141 C4071 ) C3141_=_C4075( C3141 C4075 ) C3141_=_C4078( C3141 C4078 ) C3141_=_C4079( C3141 C4079 ) \nC3153_=_C3207( C3153 C3207 ) C3153_=_C3520( C3153 C3520 ) C3153_=_C3846( C3153 C3846 ) C3153_=_C3883( C3153 C3883 ) C3168_=_C3173( C3168 C3173 ) C3168_=_C3286( C3168 C3286 ) \nC3168_=_C3468( C3168 C3468 ) C3168_=_C3610( C3168 C3610 ) C3168_=_C3644( C3168 C3644 ) C3168_=_C3645( C3168 C3645 ) C3168_=_C3646( C3168 C3646 ) C3168_=_C3647( C3168 C3647 ) \nC3168_=_C3648( C3168 C3648 ) C3168_=_C3649( C3168 C3649 ) C3168_=_C3650( C3168 C3650 ) C3168_=_C3651( C3168 C3651 ) C3168_=_C3652( C3168 C3652 ) C3168_=_C3653( C3168 C3653 ) \nC3168_=_C3654( C3168 C3654 ) C3168_=_C3655( C3168 C3655 ) C3168_=_C3656( C3168 C3656 ) C3168_=_C3657( C3168 C3657 ) C3173_=_C3527( C3173 C3527 ) C3173_=_C3674( C3173 C3674 ) \nC3173_=_C3946( C3173 C3946 ) C3173_=_C3990( C3173 C3990 ) C3173_=_C4002( C3173 C4002 ) C3173_=_C4003( C3173 C4003 ) C3173_=_C4004( C3173 C4004 ) C3173_=_C4005( C3173 C4005 ) \nC3173_=_C4006( C3173 C4006 ) C3178_=_C3181( C3178 C3181 ) C3178_=_C3183( C3178 C3183 ) C3178_=_C3184( C3178 C3184 ) C3178_=_C3288( C3178 C3288 ) C3178_=_C3409( C3178 C3409 ) \nC3178_=_C3448( C3178 C3448 ) C3178_=_C3581( C3178 C3581 ) C3178_=_C3611( C3178 C3611 ) C3178_=_C3786( C3178 C3786 ) C3178_=_C3787( C3178 C3787 ) C3178_=_C3788( C3178 C3788 ) \nC3178_=_C3789( C3178 C3789 ) C3178_=_C3790( C3178 C3790 ) C3178_=_C3792( C3178 C3792 ) C3178_=_C3793( C3178 C3793 ) C3178_=_C3794( C3178 C3794 ) C3181_=_C3183( C3181 C3183 ) \nC3181_=_C3184( C3181 C3184 ) C3181_=_C3748( C3181 C3748 ) C3181_=_C3756( C3181 C3756 ) C3181_=_C3854( C3181 C3854 ) C3181_=_C3940( C3181 C3940 ) C3181_=_C3941( C3181 C3941 ) \nC3181_=_C3942( C3181 C3942 ) C3183_=_C3184( C3183 C3184 ) C3183_=_C3413( C3183 C3413 ) C3183_=_C3441( C3183 C3441 ) C3183_=_C3539( C3183 C3539 ) C3183_=_C3573( C3183 C3573 ) \nC3183_=_C3822( C3183 C3822 ) C3183_=_C3855( C3183 C3855 ) C3183_=_C3979( C3183 C3979 ) C3183_=_C3995( C3183 C3995 ) C3183_=_C3999( C3183 C3999 ) C3183_=_C4000( C3183 C4000 ) \nC3183_=_C4001( C3183 C4001 ) C3184_=_C3375( C3184 C3375 ) C3184_=_C3622( C3184 C3622 ) C3184_=_C3750( C3184 C3750 ) C3184_=_C3856( C3184 C3856 ) C3184_=_C3927( C3184 C3927 ) \nC3184_=_C3957( C3184 C3957 ) C3184_=_C4035( C3184 C4035 ) C3184_=_C4036( C3184 C4036 ) C3184_=_C4037( C3184 C4037 ) C3184_=_C4038( C3184 C4038 ) C3184_=_C4039( C3184 C4039 ) \nC3207_=_C3520( C3207 C3520 ) C3207_=_C3846( C3207 C3846 ) C3207_=_C3883( C3207 C3883 ) C3209_=_C3210( C3209 C3210 ) C3209_=_C3211( C3209 C3211 ) C3209_=_C3212( C3209 C3212 ) \nC3209_=_C3213( C3209 C3213 ) C3209_=_C3214( C3209 C3214 ) C3209_=_C3215( C3209 C3215 ) C3209_=_C3216( C3209 C3216 ) C3209_=_C3217( C3209 C3217 ) C3209_=_C3218( C3209 C3218 ) \nC3209_=_C3219( C3209 C3219 ) C3209_=_C3220( C3209 C3220 ) C3209_=_C3221( C3209 C3221 ) C3209_=_C3222( C3209 C3222 ) C3209_=_C3223( C3209 C3223 ) C3210_=_C3211( C3210 C3211 ) \nC3210_=_C3212( C3210 C3212 ) C3210_=_C3213( C3210 C3213 ) C3210_=_C3214( C3210 C3214 ) C3210_=_C3215( C3210 C3215 ) C3210_=_C3216( C3210 C3216 ) C3210_=_C3217( C3210 C3217 ) \nC3210_=_C3218( C3210 C3218 ) C3210_=_C3219( C3210 C3219 ) C3210_=_C3220( C3210 C3220 ) C3210_=_C3221( C3210 C3221 ) C3210_=_C3222( C3210 C3222 ) C3210_=_C3223( C3210 C3223 ) \nC3211_=_C3212( C3211 C3212 ) C3211_=_C3213( C3211 C3213 ) C3211_=_C3214( C3211 C3214 ) C3211_=_C3215( C3211 C3215 ) C3211_=_C3216( C3211 C3216 ) C3211_=_C3217( C3211 C3217 ) \nC3211_=_C3218( C3211 C3218 ) C3211_=_C3219( C3211 C3219 ) C3211_=_C3220( C3211 C3220 ) C3211_=_C3221( C3211 C3221 ) C3211_=_C3222( C3211 C3222 ) C3211_=_C3223( C3211 C3223 ) \nC3211_=_C3395( C3211 C3395 ) C3212_=_C3213( C3212 C3213 ) C3212_=_C3214( C3212 C3214 ) C3212_=_C3215( C3212 C3215 ) C3212_=_C3216( C3212 C3216 ) C3212_=_C3217( C3212 C3217 ) \nC3212_=_C3218( C3212 C3218 ) C3212_=_C3219( C3212 C3219 ) C3212_=_C3220( C3212 C3220 ) C3212_=_C3221( C3212 C3221 ) C3212_=_C3222( C3212 C3222 ) C3212_=_C3223( C3212 C3223 ) \nC3212_=_C3536( C3212 C3536 ) C3212_=_C3539( C3212 C3539 ) C3213_=_C3214( C3213 C3214 ) C3213_=_C3215( C3213 C3215 ) C3213_=_C3216( C3213 C3216 ) C3213_=_C3217( C3213 C3217 ) \nC3213_=_C3218( C3213 C3218 ) C3213_=_C3219( C3213 C3219 ) C3213_=_C3220( C3213 C3220 ) C3213_=_C3221( C3213 C3221 ) C3213_=_C3222( C3213 C3222 ) C3213_=_C3223( C3213 C3223 ) \nC3214_=_C3215( C3214 C3215 ) C3214_=_C3216( C3214 C3216 ) C3214_=_C3217( C3214 C3217 ) C3214_=_C3218( C3214 C3218 ) C3214_=_C3219( C3214 C3219 ) C3214_=_C3220( C3214 C3220 ) \nC3214_=_C3221( C3214 C3221 ) C3214_=_C3222( C3214 C3222 ) C3214_=_C3223( C3214 C3223 ) C3215_=_C3216( C3215 C3216 ) C3215_=_C3217( C3215 C3217 ) C3215_=_C3218( C3215 C3218 ) \nC3215_=_C3219( C3215 C3219 ) C3215_=_C3220( C3215 C3220 ) C3215_=_C3221( C3215 C3221 ) C3215_=_C3222( C3215 C3222 ) C3215_=_C3223( C3215 C3223 ) C3216_=_C3217( C3216 C3217 ) \nC3216_=_C3218( C3216 C3218 ) C3216_=_C3219( C3216 C3219 ) C3216_=_C3220( C3216 C3220 ) C3216_=_C3221( C3216 C3221 ) C3216_=_C3222( C3216 C3222 ) C3216_=_C3223( C3216 C3223 ) \nC3216_=_C3818( C3216 C3818 ) C3216_=_C3822( C3216 C3822 ) C3217_=_C3218( C3217 C3218 ) C3217_=_C3219( C3217 C3219 ) C3217_=_C3220( C3217 C3220 ) C3217_=_C3221( C3217 C3221 ) \nC3217_=_C3222( C3217 C3222 ) C3217_=_C3223( C3217 C3223 ) C3217_=_C3290( C3217 C3290 ) C3217_=_C3650( C3217 C3650 ) C3217_=_C3789( C3217 C3789 ) C3217_=_C3915( C3217 C3915 ) \nC3218_=_C3219( C3218 C3219 ) C3218_=_C3220( C3218 C3220 ) C3218_=_C3221( C3218 C3221 ) C3218_=_C3222( C3218 C3222 ) C3218_=_C3223( C3218 C3223 ) C3218_=_C3799( C3218 C3799 ) \nC3219_=_C3220( C3219 C3220 ) C3219_=_C3221( C3219 C3221 ) C3219_=_C3222(</w:t>
      </w:r>
    </w:p>
    <w:p>
      <w:pPr>
        <w:pStyle w:val="PreformattedText"/>
        <w:bidi w:val="0"/>
        <w:spacing w:before="0" w:after="0"/>
        <w:jc w:val="left"/>
        <w:rPr/>
      </w:pPr>
      <w:r>
        <w:rPr/>
        <w:t xml:space="preserve"> </w:t>
      </w:r>
      <w:r>
        <w:rPr/>
        <w:t>C3219 C3222 ) C3219_=_C3223( C3219 C3223 ) C3220_=_C3221( C3220 C3221 ) C3220_=_C3222( C3220 C3222 ) \nC3220_=_C3223( C3220 C3223 ) C3220_=_C3294( C3220 C3294 ) C3220_=_C3656( C3220 C3656 ) C3221_=_C3222( C3221 C3222 ) C3221_=_C3223( C3221 C3223 ) C3222_=_C3223( C3222 C3223 ) \nC3222_=_C3806( C3222 C3806 ) C3228_=_C3440( C3228 C3440 ) C3228_=_C3536( C3228 C3536 ) C3228_=_C3692( C3228 C3692 ) C3228_=_C3818( C3228 C3818 ) C3228_=_C3872( C3228 C3872 ) \nC3228_=_C3873( C3228 C3873 ) C3228_=_C3874( C3228 C3874 ) C3228_=_C3876( C3228 C3876 ) C3228_=_C3877( C3228 C3877 ) C3228_=_C3878( C3228 C3878 ) C3282_=_C3283( C3282 C3283 ) \nC3282_=_C3284( C3282 C3284 ) C3282_=_C3285( C3282 C3285 ) C3282_=_C3286( C3282 C3286 ) C3282_=_C3287( C3282 C3287 ) C3282_=_C3288( C3282 C3288 ) C3282_=_C3289( C3282 C3289 ) \nC3282_=_C3290( C3282 C3290 ) C3282_=_C3292( C3282 C3292 ) C3282_=_C3294( C3282 C3294 ) C3282_=_C3295( C3282 C3295 ) C3282_=_C3296( C3282 C3296 ) C3282_=_C3297( C3282 C3297 ) \nC3282_=_C3298( C3282 C3298 ) C3282_=_C3374( C3282 C3374 ) C3282_=_C3375( C3282 C3375 ) C3283_=_C3284( C3283 C3284 ) C3283_=_C3285( C3283 C3285 ) C3283_=_C3286( C3283 C3286 ) \nC3283_=_C3287( C3283 C3287 ) C3283_=_C3288( C3283 C3288 ) C3283_=_C3289( C3283 C3289 ) C3283_=_C3290( C3283 C3290 ) C3283_=_C3292( C3283 C3292 ) C3283_=_C3294( C3283 C3294 ) \nC3283_=_C3295( C3283 C3295 ) C3283_=_C3296( C3283 C3296 ) C3283_=_C3297( C3283 C3297 ) C3283_=_C3298( C3283 C3298 ) C3283_=_C3448( C3283 C3448 ) C3284_=_C3285( C3284 C3285 ) \nC3284_=_C3286( C3284 C3286 ) C3284_=_C3287( C3284 C3287 ) C3284_=_C3288( C3284 C3288 ) C3284_=_C3289( C3284 C3289 ) C3284_=_C3290( C3284 C3290 ) C3284_=_C3292( C3284 C3292 ) \nC3284_=_C3294( C3284 C3294 ) C3284_=_C3295( C3284 C3295 ) C3284_=_C3296( C3284 C3296 ) C3284_=_C3297( C3284 C3297 ) C3284_=_C3298( C3284 C3298 ) C3284_=_C3468( C3284 C3468 ) \nC3284_=_C3472( C3284 C3472 ) C3285_=_C3286( C3285 C3286 ) C3285_=_C3287( C3285 C3287 ) C3285_=_C3288( C3285 C3288 ) C3285_=_C3289( C3285 C3289 ) C3285_=_C3290( C3285 C3290 ) \nC3285_=_C3292( C3285 C3292 ) C3285_=_C3294( C3285 C3294 ) C3285_=_C3295( C3285 C3295 ) C3285_=_C3296( C3285 C3296 ) C3285_=_C3297( C3285 C3297 ) C3285_=_C3298( C3285 C3298 ) \nC3285_=_C3581( C3285 C3581 ) C3286_=_C3287( C3286 C3287 ) C3286_=_C3288( C3286 C3288 ) C3286_=_C3289( C3286 C3289 ) C3286_=_C3290( C3286 C3290 ) C3286_=_C3292( C3286 C3292 ) \nC3286_=_C3294( C3286 C3294 ) C3286_=_C3295( C3286 C3295 ) C3286_=_C3296( C3286 C3296 ) C3286_=_C3297( C3286 C3297 ) C3286_=_C3298( C3286 C3298 ) C3286_=_C3468( C3286 C3468 ) \nC3286_=_C3610( C3286 C3610 ) C3286_=_C3644( C3286 C3644 ) C3286_=_C3645( C3286 C3645 ) C3286_=_C3646( C3286 C3646 ) C3286_=_C3647( C3286 C3647 ) C3286_=_C3648( C3286 C3648 ) \nC3286_=_C3649( C3286 C3649 ) C3286_=_C3650( C3286 C3650 ) C3286_=_C3651( C3286 C3651 ) C3286_=_C3652( C3286 C3652 ) C3286_=_C3653( C3286 C3653 ) C3286_=_C3654( C3286 C3654 ) \nC3286_=_C3655( C3286 C3655 ) C3286_=_C3656( C3286 C3656 ) C3286_=_C3657( C3286 C3657 ) C3287_=_C3288( C3287 C3288 ) C3287_=_C3289( C3287 C3289 ) C3287_=_C3290( C3287 C3290 ) \nC3287_=_C3292( C3287 C3292 ) C3287_=_C3294( C3287 C3294 ) C3287_=_C3295( C3287 C3295 ) C3287_=_C3296( C3287 C3296 ) C3287_=_C3297( C3287 C3297 ) C3287_=_C3298( C3287 C3298 ) \nC3287_=_C3645( C3287 C3645 ) C3288_=_C3289( C3288 C3289 ) C3288_=_C3290( C3288 C3290 ) C3288_=_C3292( C3288 C3292 ) C3288_=_C3294( C3288 C3294 ) C3288_=_C3295( C3288 C3295 ) \nC3288_=_C3296( C3288 C3296 ) C3288_=_C3297( C3288 C3297 ) C3288_=_C3298( C3288 C3298 ) C3288_=_C3409( C3288 C3409 ) C3288_=_C3448( C3288 C3448 ) C3288_=_C3581( C3288 C3581 ) \nC3288_=_C3611( C3288 C3611 ) C3288_=_C3786( C3288 C3786 ) C3288_=_C3787( C3288 C3787 ) C3288_=_C3788( C3288 C3788 ) C3288_=_C3789( C3288 C3789 ) C3288_=_C3790( C3288 C3790 ) \nC3288_=_C3792( C3288 C3792 ) C3288_=_C3793( C3288 C3793 ) C3288_=_C3794( C3288 C3794 ) C3289_=_C3290( C3289 C3290 ) C3289_=_C3292( C3289 C3292 ) C3289_=_C3294( C3289 C3294 ) \nC3289_=_C3295( C3289 C3295 ) C3289_=_C3296( C3289 C3296 ) C3289_=_C3297( C3289 C3297 ) C3289_=_C3298( C3289 C3298 ) C3289_=_C3647( C3289 C3647 ) C3289_=_C3787( C3289 C3787 ) \nC3290_=_C3292( C3290 C3292 ) C3290_=_C3294( C3290 C3294 ) C3290_=_C3295( C3290 C3295 ) C3290_=_C3296( C3290 C3296 ) C3290_=_C3297( C3290 C3297 ) C3290_=_C3298( C3290 C3298 ) \nC3290_=_C3650( C3290 C3650 ) C3290_=_C3789( C3290 C3789 ) C3290_=_C3915( C3290 C3915 ) C3292_=_C3294( C3292 C3294 ) C3292_=_C3295( C3292 C3295 ) C3292_=_C3296( C3292 C3296 ) \nC3292_=_C3297( C3292 C3297 ) C3292_=_C3298( C3292 C3298 ) C3292_=_C3654( C3292 C3654 ) C3292_=_C4002( C3292 C4002 ) C3294_=_C3295( C3294 C3295 ) C3294_=_C3296( C3294 C3296 ) \nC3294_=_C3297( C3294 C3297 ) C3294_=_C3298( C3294 C3298 ) C3294_=_C3656( C3294 C3656 ) C3295_=_C3296( C3295 C3296 ) C3295_=_C3297( C3295 C3297 ) C3295_=_C3298( C3295 C3298 ) \nC3295_=_C3983( C3295 C3983 ) C3295_=_C4036( C3295 C4036 ) C3296_=_C3297( C3296 C3297 ) C3296_=_C3298( C3296 C3298 ) C3296_=_C3984( C3296 C3984 ) C3296_=_C4037( C3296 C4037 ) \nC3297_=_C3298( C3297 C3298 ) C3297_=_C3657( C3297 C3657 ) C3298_=_C3878( C3298 C3878 ) C3298_=_C3985( C3298 C3985 ) C3298_=_C4038( C3298 C4038 ) C3356_=_C3357( C3356 C3357 ) \nC3356_=_C3358( C3356 C3358 ) C3356_=_C3359( C3356 C3359 ) C3356_=_C3360( C3356 C3360 ) C3356_=_C3361( C3356 C3361 ) C3356_=_C3362( C3356 C3362 ) C3356_=_C3363( C3356 C3363 ) \nC3356_=_C3364( C3356 C3364 ) C3356_=_C3365( C3356 C3365 ) C3356_=_C3367( C3356 C3367 ) C3356_=_C3368( C3356 C3368 ) C3356_=_C3527( C3356 C3527 ) C3357_=_C3358( C3357 C3358 ) \nC3357_=_C3359( C3357 C3359 ) C3357_=_C3360( C3357 C3360 ) C3357_=_C3361( C3357 C3361 ) C3357_=_C3362( C3357 C3362 ) C3357_=_C3363( C3357 C3363 ) C3357_=_C3364( C3357 C3364 ) \nC3357_=_C3365( C3357 C3365 ) C3357_=_C3367( C3357 C3367 ) C3357_=_C3368( C3357 C3368 ) C3357_=_C3571( C3357 C3571 ) C3357_=_C3573( C3357 C3573 ) C3358_=_C3359( C3358 C3359 ) \nC3358_=_C3360( C3358 C3360 ) C3358_=_C3361( C3358 C3361 ) C3358_=_C3362( C3358 C3362 ) C3358_=_C3363( C3358 C3363 ) C3358_=_C3364( C3358 C3364 ) C3358_=_C3365( C3358 C3365 ) \nC3358_=_C3367( C3358 C3367 ) C3358_=_C3368( C3358 C3368 ) C3359_=_C3360( C3359 C3360 ) C3359_=_C3361( C3359 C3361 ) C3359_=_C3362( C3359 C3362 ) C3359_=_C3363( C3359 C3363 ) \nC3359_=_C3364( C3359 C3364 ) C3359_=_C3365( C3359 C3365 ) C3359_=_C3367( C3359 C3367 ) C3359_=_C3368( C3359 C3368 ) C3359_=_C3648( C3359 C3648 ) C3360_=_C3361( C3360 C3361 ) \nC3360_=_C3362( C3360 C3362 ) C3360_=_C3363( C3360 C3363 ) C3360_=_C3364( C3360 C3364 ) C3360_=_C3365( C3360 C3365 ) C3360_=_C3367( C3360 C3367 ) C3360_=_C3368( C3360 C3368 ) \nC3360_=_C3374( C3360 C3374 ) C3360_=_C3571( C3360 C3571 ) C3360_=_C3978( C3360 C3978 ) C3360_=_C3979( C3360 C3979 ) C3360_=_C3980( C3360 C3980 ) C3360_=_C3982( C3360 C3982 ) \nC3360_=_C3983( C3360 C3983 ) C3360_=_C3984( C3360 C3984 ) C3360_=_C3985( C3360 C3985 ) C3360_=_C3986( C3360 C3986 ) C3361_=_C3362( C3361 C3362 ) C3361_=_C3363( C3361 C3363 ) \nC3361_=_C3364( C3361 C3364 ) C3361_=_C3365( C3361 C3365 ) C3361_=_C3367( C3361 C3367 ) C3361_=_C3368( C3361 C3368 ) C3361_=_C3876( C3361 C3876 ) C3361_=_C4000( C3361 C4000 ) \nC3362_=_C3363( C3362 C3363 ) C3362_=_C3364( C3362 C3364 ) C3362_=_C3365( C3362 C3365 ) C3362_=_C3367( C3362 C3367 ) C3362_=_C3368( C3362 C3368 ) C3362_=_C4003( C3362 C4003 ) \nC3363_=_C3364( C3363 C3364 ) C3363_=_C3365( C3363 C3365 ) C3363_=_C3367( C3363 C3367 ) C3363_=_C3368( C3363 C3368 ) C3364_=_C3365( C3364 C3365 ) C3364_=_C3367( C3364 C3367 ) \nC3364_=_C3368( C3364 C3368 ) C3364_=_C3655( C3364 C3655 ) C3365_=_C3367( C3365 C3367 ) C3365_=_C3368( C3365 C3368 ) C3367_=_C3368( C3367 C3368 ) C3367_=_C4039( C3367 C4039 ) \nC3368_=_C3986( C3368 C3986 ) C3368_=_C4076( C3368 C4076 ) C3368_=_C4078( C3368 C4078 ) C3374_=_C3375( C3374 C3375 ) C3374_=_C3571( C3374 C3571 ) C3374_=_C3978( C3374 C3978 ) \nC3374_=_C3979( C3374 C3979 ) C3374_=_C3980( C3374 C3980 ) C3374_=_C3982( C3374 C3982 ) C3374_=_C3983( C3374 C3983 ) C3374_=_C3984( C3374 C3984 ) C3374_=_C3985( C3374 C3985 ) \nC3374_=_C3986( C3374 C3986 ) C3375_=_C3622( C3375 C3622 ) C3375_=_C3750( C3375 C3750 ) C3375_=_C3856( C3375 C3856 ) C3375_=_C3927( C3375 C3927 ) C3375_=_C3957( C3375 C3957 ) \nC3375_=_C4035( C3375 C4035 ) C3375_=_C4036( C3375 C4036 ) C3375_=_C4037( C3375 C4037 ) C3375_=_C4038( C3375 C4038 ) C3375_=_C4039( C3375 C4039 ) C3386_=_C3395( C3386 C3395 ) \nC3386_=_C3472( C3386 C3472 ) C3386_=_C3661( C3386 C3661 ) C3386_=_C3743( C3386 C3743 ) C3386_=_C3795( C3386 C3795 ) C3386_=_C3796( C3386 C3796 ) C3386_=_C3797( C3386 C3797 ) \nC3386_=_C3798( C3386 C3798 ) C3386_=_C3799( C3386 C3799 ) C3386_=_C3800( C3386 C3800 ) C3386_=_C3801( C3386 C3801 ) C3386_=_C3803( C3386 C3803 ) C3386_=_C3804( C3386 C3804 ) \nC3386_=_C3805( C3386 C3805 ) C3386_=_C3806( C3386 C3806 ) C3395_=_C3472( C3395 C3472 ) C3395_=_C3661( C3395 C3661 ) C3395_=_C3743( C3395 C3743 ) C3395_=_C3795( C3395 C3795 ) \nC3395_=_C3796( C3395 C3796 ) C3395_=_C3797( C3395 C3797 ) C3395_=_C3798( C3395 C3798 ) C3395_=_C3799( C3395 C3799 ) C3395_=_C3800( C3395 C3800 ) C3395_=_C3801( C3395 C3801 ) \nC3395_=_C3803( C3395 C3803 ) C3395_=_C3804( C3395 C3804 ) C3395_=_C3805( C3395 C3805 ) C3395_=_C3806( C3395 C3806 ) C3409_=_C3413( C3409 C3413 ) C3409_=_C3448( C3409 C3448 ) \nC3409_=_C3581( C3409 C3581 ) C3409_=_C3611( C3409 C3611 ) C3409_=_C3786( C3409 C3786 ) C3409_=_C3787( C3409 C3787 ) C3409_=_C3788( C3409 C3788 ) C3409_=_C3789( C3409 C3789 ) \nC3409_=_C3790( C3409 C3790 ) C3409_=_C3792( C3409 C3792 ) C3409_=_C3793( C3409 C3793 ) C3409_=_C3794( C3409 C3794 ) C3413_=_C3441( C3413 C3441 ) C3413_=_C3539( C3413 C3539 ) \nC3413_=_C3573( C3413 C3573 ) C3413_=_C3822( C3413 C3822 ) C3413_=_C3855( C3413 C3855 ) C3413_=_C3979( C3413 C3979 ) C3413_=_C3995( C3413 C3995 ) C3413_=_C3999( C3413 C3999 ) \nC3413_=_C4000( C3413 C4000 ) C3413_=_C4001( C3413 C4001 ) C3440_=_C3441( C3440 C3441 ) C3440_=_C3536( C3440 C3536 ) C3440_=_C3692(</w:t>
      </w:r>
    </w:p>
    <w:p>
      <w:pPr>
        <w:pStyle w:val="PreformattedText"/>
        <w:bidi w:val="0"/>
        <w:spacing w:before="0" w:after="0"/>
        <w:jc w:val="left"/>
        <w:rPr/>
      </w:pPr>
      <w:r>
        <w:rPr/>
        <w:t xml:space="preserve"> </w:t>
      </w:r>
      <w:r>
        <w:rPr/>
        <w:t>C3440 C3692 ) C3440_=_C3818( C3440 C3818 ) \nC3440_=_C3872( C3440 C3872 ) C3440_=_C3873( C3440 C3873 ) C3440_=_C3874( C3440 C3874 ) C3440_=_C3876( C3440 C3876 ) C3440_=_C3877( C3440 C3877 ) C3440_=_C3878( C3440 C3878 ) \nC3441_=_C3539( C3441 C3539 ) C3441_=_C3573( C3441 C3573 ) C3441_=_C3822( C3441 C3822 ) C3441_=_C3855( C3441 C3855 ) C3441_=_C3979( C3441 C3979 ) C3441_=_C3995( C3441 C3995 ) \nC3441_=_C3999( C3441 C3999 ) C3441_=_C4000( C3441 C4000 ) C3441_=_C4001( C3441 C4001 ) C3448_=_C3581( C3448 C3581 ) C3448_=_C3611( C3448 C3611 ) C3448_=_C3786( C3448 C3786 ) \nC3448_=_C3787( C3448 C3787 ) C3448_=_C3788( C3448 C3788 ) C3448_=_C3789( C3448 C3789 ) C3448_=_C3790( C3448 C3790 ) C3448_=_C3792( C3448 C3792 ) C3448_=_C3793( C3448 C3793 ) \nC3448_=_C3794( C3448 C3794 ) C3468_=_C3472( C3468 C3472 ) C3468_=_C3610( C3468 C3610 ) C3468_=_C3644( C3468 C3644 ) C3468_=_C3645( C3468 C3645 ) C3468_=_C3646( C3468 C3646 ) \nC3468_=_C3647( C3468 C3647 ) C3468_=_C3648( C3468 C3648 ) C3468_=_C3649( C3468 C3649 ) C3468_=_C3650( C3468 C3650 ) C3468_=_C3651( C3468 C3651 ) C3468_=_C3652( C3468 C3652 ) \nC3468_=_C3653( C3468 C3653 ) C3468_=_C3654( C3468 C3654 ) C3468_=_C3655( C3468 C3655 ) C3468_=_C3656( C3468 C3656 ) C3468_=_C3657( C3468 C3657 ) C3472_=_C3661( C3472 C3661 ) \nC3472_=_C3743( C3472 C3743 ) C3472_=_C3795( C3472 C3795 ) C3472_=_C3796( C3472 C3796 ) C3472_=_C3797( C3472 C3797 ) C3472_=_C3798( C3472 C3798 ) C3472_=_C3799( C3472 C3799 ) \nC3472_=_C3800( C3472 C3800 ) C3472_=_C3801( C3472 C3801 ) C3472_=_C3803( C3472 C3803 ) C3472_=_C3804( C3472 C3804 ) C3472_=_C3805( C3472 C3805 ) C3472_=_C3806( C3472 C3806 ) \nC3520_=_C3846( C3520 C3846 ) C3520_=_C3883( C3520 C3883 ) C3527_=_C3674( C3527 C3674 ) C3527_=_C3946( C3527 C3946 ) C3527_=_C3990( C3527 C3990 ) C3527_=_C4002( C3527 C4002 ) \nC3527_=_C4003( C3527 C4003 ) C3527_=_C4004( C3527 C4004 ) C3527_=_C4005( C3527 C4005 ) C3527_=_C4006( C3527 C4006 ) C3536_=_C3539( C3536 C3539 ) C3536_=_C3692( C3536 C3692 ) \nC3536_=_C3818( C3536 C3818 ) C3536_=_C3872( C3536 C3872 ) C3536_=_C3873( C3536 C3873 ) C3536_=_C3874( C3536 C3874 ) C3536_=_C3876( C3536 C3876 ) C3536_=_C3877( C3536 C3877 ) \nC3536_=_C3878( C3536 C3878 ) C3539_=_C3573( C3539 C3573 ) C3539_=_C3822( C3539 C3822 ) C3539_=_C3855( C3539 C3855 ) C3539_=_C3979( C3539 C3979 ) C3539_=_C3995( C3539 C3995 ) \nC3539_=_C3999( C3539 C3999 ) C3539_=_C4000( C3539 C4000 ) C3539_=_C4001( C3539 C4001 ) C3571_=_C3573( C3571 C3573 ) C3571_=_C3978( C3571 C3978 ) C3571_=_C3979( C3571 C3979 ) \nC3571_=_C3980( C3571 C3980 ) C3571_=_C3982( C3571 C3982 ) C3571_=_C3983( C3571 C3983 ) C3571_=_C3984( C3571 C3984 ) C3571_=_C3985( C3571 C3985 ) C3571_=_C3986( C3571 C3986 ) \nC3573_=_C3822( C3573 C3822 ) C3573_=_C3855( C3573 C3855 ) C3573_=_C3979( C3573 C3979 ) C3573_=_C3995( C3573 C3995 ) C3573_=_C3999( C3573 C3999 ) C3573_=_C4000( C3573 C4000 ) \nC3573_=_C4001( C3573 C4001 ) C3581_=_C3611( C3581 C3611 ) C3581_=_C3786( C3581 C3786 ) C3581_=_C3787( C3581 C3787 ) C3581_=_C3788( C3581 C3788 ) C3581_=_C3789( C3581 C3789 ) \nC3581_=_C3790( C3581 C3790 ) C3581_=_C3792( C3581 C3792 ) C3581_=_C3793( C3581 C3793 ) C3581_=_C3794( C3581 C3794 ) C3610_=_C3611( C3610 C3611 ) C3610_=_C3622( C3610 C3622 ) \nC3610_=_C3624( C3610 C3624 ) C3610_=_C3644( C3610 C3644 ) C3610_=_C3645( C3610 C3645 ) C3610_=_C3646( C3610 C3646 ) C3610_=_C3647( C3610 C3647 ) C3610_=_C3648( C3610 C3648 ) \nC3610_=_C3649( C3610 C3649 ) C3610_=_C3650( C3610 C3650 ) C3610_=_C3651( C3610 C3651 ) C3610_=_C3652( C3610 C3652 ) C3610_=_C3653( C3610 C3653 ) C3610_=_C3654( C3610 C3654 ) \nC3610_=_C3655( C3610 C3655 ) C3610_=_C3656( C3610 C3656 ) C3610_=_C3657( C3610 C3657 ) C3611_=_C3622( C3611 C3622 ) C3611_=_C3624( C3611 C3624 ) C3611_=_C3786( C3611 C3786 ) \nC3611_=_C3787( C3611 C3787 ) C3611_=_C3788( C3611 C3788 ) C3611_=_C3789( C3611 C3789 ) C3611_=_C3790( C3611 C3790 ) C3611_=_C3792( C3611 C3792 ) C3611_=_C3793( C3611 C3793 ) \nC3611_=_C3794( C3611 C3794 ) C3622_=_C3624( C3622 C3624 ) C3622_=_C3750( C3622 C3750 ) C3622_=_C3856( C3622 C3856 ) C3622_=_C3927( C3622 C3927 ) C3622_=_C3957( C3622 C3957 ) \nC3622_=_C4035( C3622 C4035 ) C3622_=_C4036( C3622 C4036 ) C3622_=_C4037( C3622 C4037 ) C3622_=_C4038( C3622 C4038 ) C3622_=_C4039( C3622 C4039 ) C3624_=_C3760( C3624 C3760 ) \nC3624_=_C3793( C3624 C3793 ) C3624_=_C3836( C3624 C3836 ) C3624_=_C3915( C3624 C3915 ) C3624_=_C3954( C3624 C3954 ) C3624_=_C3975( C3624 C3975 ) C3624_=_C4015( C3624 C4015 ) \nC3624_=_C4071( C3624 C4071 ) C3624_=_C4075( C3624 C4075 ) C3624_=_C4078( C3624 C4078 ) C3624_=_C4079( C3624 C4079 ) C3644_=_C3645( C3644 C3645 ) C3644_=_C3646( C3644 C3646 ) \nC3644_=_C3647( C3644 C3647 ) C3644_=_C3648( C3644 C3648 ) C3644_=_C3649( C3644 C3649 ) C3644_=_C3650( C3644 C3650 ) C3644_=_C3651( C3644 C3651 ) C3644_=_C3652( C3644 C3652 ) \nC3644_=_C3653( C3644 C3653 ) C3644_=_C3654( C3644 C3654 ) C3644_=_C3655( C3644 C3655 ) C3644_=_C3656( C3644 C3656 ) C3644_=_C3657( C3644 C3657 ) C3644_=_C3692( C3644 C3692 ) \nC3645_=_C3646( C3645 C3646 ) C3645_=_C3647( C3645 C3647 ) C3645_=_C3648( C3645 C3648 ) C3645_=_C3649( C3645 C3649 ) C3645_=_C3650( C3645 C3650 ) C3645_=_C3651( C3645 C3651 ) \nC3645_=_C3652( C3645 C3652 ) C3645_=_C3653( C3645 C3653 ) C3645_=_C3654( C3645 C3654 ) C3645_=_C3655( C3645 C3655 ) C3645_=_C3656( C3645 C3656 ) C3645_=_C3657( C3645 C3657 ) \nC3646_=_C3647( C3646 C3647 ) C3646_=_C3648( C3646 C3648 ) C3646_=_C3649( C3646 C3649 ) C3646_=_C3650( C3646 C3650 ) C3646_=_C3651( C3646 C3651 ) C3646_=_C3652( C3646 C3652 ) \nC3646_=_C3653( C3646 C3653 ) C3646_=_C3654( C3646 C3654 ) C3646_=_C3655( C3646 C3655 ) C3646_=_C3656( C3646 C3656 ) C3646_=_C3657( C3646 C3657 ) C3646_=_C3786( C3646 C3786 ) \nC3646_=_C3836( C3646 C3836 ) C3647_=_C3648( C3647 C3648 ) C3647_=_C3649( C3647 C3649 ) C3647_=_C3650( C3647 C3650 ) C3647_=_C3651( C3647 C3651 ) C3647_=_C3652( C3647 C3652 ) \nC3647_=_C3653( C3647 C3653 ) C3647_=_C3654( C3647 C3654 ) C3647_=_C3655( C3647 C3655 ) C3647_=_C3656( C3647 C3656 ) C3647_=_C3657( C3647 C3657 ) C3647_=_C3787( C3647 C3787 ) \nC3648_=_C3649( C3648 C3649 ) C3648_=_C3650( C3648 C3650 ) C3648_=_C3651( C3648 C3651 ) C3648_=_C3652( C3648 C3652 ) C3648_=_C3653( C3648 C3653 ) C3648_=_C3654( C3648 C3654 ) \nC3648_=_C3655( C3648 C3655 ) C3648_=_C3656( C3648 C3656 ) C3648_=_C3657( C3648 C3657 ) C3649_=_C3650( C3649 C3650 ) C3649_=_C3651( C3649 C3651 ) C3649_=_C3652( C3649 C3652 ) \nC3649_=_C3653( C3649 C3653 ) C3649_=_C3654( C3649 C3654 ) C3649_=_C3655( C3649 C3655 ) C3649_=_C3656( C3649 C3656 ) C3649_=_C3657( C3649 C3657 ) C3650_=_C3651( C3650 C3651 ) \nC3650_=_C3652( C3650 C3652 ) C3650_=_C3653( C3650 C3653 ) C3650_=_C3654( C3650 C3654 ) C3650_=_C3655( C3650 C3655 ) C3650_=_C3656( C3650 C3656 ) C3650_=_C3657( C3650 C3657 ) \nC3650_=_C3789( C3650 C3789 ) C3650_=_C3915( C3650 C3915 ) C3651_=_C3652( C3651 C3652 ) C3651_=_C3653( C3651 C3653 ) C3651_=_C3654( C3651 C3654 ) C3651_=_C3655( C3651 C3655 ) \nC3651_=_C3656( C3651 C3656 ) C3651_=_C3657( C3651 C3657 ) C3652_=_C3653( C3652 C3653 ) C3652_=_C3654( C3652 C3654 ) C3652_=_C3655( C3652 C3655 ) C3652_=_C3656( C3652 C3656 ) \nC3652_=_C3657( C3652 C3657 ) C3653_=_C3654( C3653 C3654 ) C3653_=_C3655( C3653 C3655 ) C3653_=_C3656( C3653 C3656 ) C3653_=_C3657( C3653 C3657 ) C3653_=_C3980( C3653 C3980 ) \nC3653_=_C3999( C3653 C3999 ) C3654_=_C3655( C3654 C3655 ) C3654_=_C3656( C3654 C3656 ) C3654_=_C3657( C3654 C3657 ) C3654_=_C4002( C3654 C4002 ) C3655_=_C3656( C3655 C3656 ) \nC3655_=_C3657( C3655 C3657 ) C3656_=_C3657( C3656 C3657 ) C3661_=_C3743( C3661 C3743 ) C3661_=_C3795( C3661 C3795 ) C3661_=_C3796( C3661 C3796 ) C3661_=_C3797( C3661 C3797 ) \nC3661_=_C3798( C3661 C3798 ) C3661_=_C3799( C3661 C3799 ) C3661_=_C3800( C3661 C3800 ) C3661_=_C3801( C3661 C3801 ) C3661_=_C3803( C3661 C3803 ) C3661_=_C3804( C3661 C3804 ) \nC3661_=_C3805( C3661 C3805 ) C3661_=_C3806( C3661 C3806 ) C3674_=_C3946( C3674 C3946 ) C3674_=_C3990( C3674 C3990 ) C3674_=_C4002( C3674 C4002 ) C3674_=_C4003( C3674 C4003 ) \nC3674_=_C4004( C3674 C4004 ) C3674_=_C4005( C3674 C4005 ) C3674_=_C4006( C3674 C4006 ) C3692_=_C3818( C3692 C3818 ) C3692_=_C3872( C3692 C3872 ) C3692_=_C3873( C3692 C3873 ) \nC3692_=_C3874( C3692 C3874 ) C3692_=_C3876( C3692 C3876 ) C3692_=_C3877( C3692 C3877 ) C3692_=_C3878( C3692 C3878 ) C3743_=_C3748( C3743 C3748 ) C3743_=_C3750( C3743 C3750 ) \nC3743_=_C3795( C3743 C3795 ) C3743_=_C3796( C3743 C3796 ) C3743_=_C3797( C3743 C3797 ) C3743_=_C3798( C3743 C3798 ) C3743_=_C3799( C3743 C3799 ) C3743_=_C3800( C3743 C3800 ) \nC3743_=_C3801( C3743 C3801 ) C3743_=_C3803( C3743 C3803 ) C3743_=_C3804( C3743 C3804 ) C3743_=_C3805( C3743 C3805 ) C3743_=_C3806( C3743 C3806 ) C3748_=_C3750( C3748 C3750 ) \nC3748_=_C3756( C3748 C3756 ) C3748_=_C3854( C3748 C3854 ) C3748_=_C3940( C3748 C3940 ) C3748_=_C3941( C3748 C3941 ) C3748_=_C3942( C3748 C3942 ) C3750_=_C3856( C3750 C3856 ) \nC3750_=_C3927( C3750 C3927 ) C3750_=_C3957( C3750 C3957 ) C3750_=_C4035( C3750 C4035 ) C3750_=_C4036( C3750 C4036 ) C3750_=_C4037( C3750 C4037 ) C3750_=_C4038( C3750 C4038 ) \nC3750_=_C4039( C3750 C4039 ) C3756_=_C3759( C3756 C3759 ) C3756_=_C3760( C3756 C3760 ) C3756_=_C3854( C3756 C3854 ) C3756_=_C3940( C3756 C3940 ) C3756_=_C3941( C3756 C3941 ) \nC3756_=_C3942( C3756 C3942 ) C3759_=_C3760( C3759 C3760 ) C3759_=_C3890( C3759 C3890 ) C3759_=_C3953( C3759 C3953 ) C3759_=_C3961( C3759 C3961 ) C3759_=_C3982( C3759 C3982 ) \nC3759_=_C4067( C3759 C4067 ) C3759_=_C4075( C3759 C4075 ) C3759_=_C4076( C3759 C4076 ) C3760_=_C3793( C3760 C3793 ) C3760_=_C3836( C3760 C3836 ) C3760_=_C3915( C3760 C3915 ) \nC3760_=_C3954( C3760 C3954 ) C3760_=_C3975( C3760 C3975 ) C3760_=_C4015( C3760 C4015 ) C3760_=_C4071( C3760 C4071 ) C3760_=_C4075( C3760 C4075 ) C3760_=_C4078( C3760 C4078 ) \nC3760_=_C4079( C3760 C4079 ) C3786_=_C3787( C3786 C3787 ) C3786_=_C3788( C3786 C3788 ) C3786_=_C3789( C3786 C3789 ) C3786_=_C3790( C3786 C3790 ) C3786_=_C3792( C3786 C3792 ) \nC3786_=_C3793(</w:t>
      </w:r>
    </w:p>
    <w:p>
      <w:pPr>
        <w:pStyle w:val="PreformattedText"/>
        <w:bidi w:val="0"/>
        <w:spacing w:before="0" w:after="0"/>
        <w:jc w:val="left"/>
        <w:rPr/>
      </w:pPr>
      <w:r>
        <w:rPr/>
        <w:t xml:space="preserve"> </w:t>
      </w:r>
      <w:r>
        <w:rPr/>
        <w:t>C3786 C3793 ) C3786_=_C3794( C3786 C3794 ) C3786_=_C3836( C3786 C3836 ) C3787_=_C3788( C3787 C3788 ) C3787_=_C3789( C3787 C3789 ) C3787_=_C3790( C3787 C3790 ) \nC3787_=_C3792( C3787 C3792 ) C3787_=_C3793( C3787 C3793 ) C3787_=_C3794( C3787 C3794 ) C3788_=_C3789( C3788 C3789 ) C3788_=_C3790( C3788 C3790 ) C3788_=_C3792( C3788 C3792 ) \nC3788_=_C3793( C3788 C3793 ) C3788_=_C3794( C3788 C3794 ) C3788_=_C3854( C3788 C3854 ) C3788_=_C3855( C3788 C3855 ) C3788_=_C3856( C3788 C3856 ) C3789_=_C3790( C3789 C3790 ) \nC3789_=_C3792( C3789 C3792 ) C3789_=_C3793( C3789 C3793 ) C3789_=_C3794( C3789 C3794 ) C3789_=_C3915( C3789 C3915 ) C3790_=_C3792( C3790 C3792 ) C3790_=_C3793( C3790 C3793 ) \nC3790_=_C3794( C3790 C3794 ) C3790_=_C3975( C3790 C3975 ) C3792_=_C3793( C3792 C3793 ) C3792_=_C3794( C3792 C3794 ) C3792_=_C4015( C3792 C4015 ) C3793_=_C3794( C3793 C3794 ) \nC3793_=_C3836( C3793 C3836 ) C3793_=_C3915( C3793 C3915 ) C3793_=_C3954( C3793 C3954 ) C3793_=_C3975( C3793 C3975 ) C3793_=_C4015( C3793 C4015 ) C3793_=_C4071( C3793 C4071 ) \nC3793_=_C4075( C3793 C4075 ) C3793_=_C4078( C3793 C4078 ) C3793_=_C4079( C3793 C4079 ) C3794_=_C3941( C3794 C3941 ) C3794_=_C4006( C3794 C4006 ) C3794_=_C4079( C3794 C4079 ) \nC3795_=_C3796( C3795 C3796 ) C3795_=_C3797( C3795 C3797 ) C3795_=_C3798( C3795 C3798 ) C3795_=_C3799( C3795 C3799 ) C3795_=_C3800( C3795 C3800 ) C3795_=_C3801( C3795 C3801 ) \nC3795_=_C3803( C3795 C3803 ) C3795_=_C3804( C3795 C3804 ) C3795_=_C3805( C3795 C3805 ) C3795_=_C3806( C3795 C3806 ) C3795_=_C3883( C3795 C3883 ) C3796_=_C3797( C3796 C3797 ) \nC3796_=_C3798( C3796 C3798 ) C3796_=_C3799( C3796 C3799 ) C3796_=_C3800( C3796 C3800 ) C3796_=_C3801( C3796 C3801 ) C3796_=_C3803( C3796 C3803 ) C3796_=_C3804( C3796 C3804 ) \nC3796_=_C3805( C3796 C3805 ) C3796_=_C3806( C3796 C3806 ) C3796_=_C3890( C3796 C3890 ) C3797_=_C3798( C3797 C3798 ) C3797_=_C3799( C3797 C3799 ) C3797_=_C3800( C3797 C3800 ) \nC3797_=_C3801( C3797 C3801 ) C3797_=_C3803( C3797 C3803 ) C3797_=_C3804( C3797 C3804 ) C3797_=_C3805( C3797 C3805 ) C3797_=_C3806( C3797 C3806 ) C3797_=_C3873( C3797 C3873 ) \nC3798_=_C3799( C3798 C3799 ) C3798_=_C3800( C3798 C3800 ) C3798_=_C3801( C3798 C3801 ) C3798_=_C3803( C3798 C3803 ) C3798_=_C3804( C3798 C3804 ) C3798_=_C3805( C3798 C3805 ) \nC3798_=_C3806( C3798 C3806 ) C3798_=_C3957( C3798 C3957 ) C3798_=_C3961( C3798 C3961 ) C3799_=_C3800( C3799 C3800 ) C3799_=_C3801( C3799 C3801 ) C3799_=_C3803( C3799 C3803 ) \nC3799_=_C3804( C3799 C3804 ) C3799_=_C3805( C3799 C3805 ) C3799_=_C3806( C3799 C3806 ) C3800_=_C3801( C3800 C3801 ) C3800_=_C3803( C3800 C3803 ) C3800_=_C3804( C3800 C3804 ) \nC3800_=_C3805( C3800 C3805 ) C3800_=_C3806( C3800 C3806 ) C3800_=_C3990( C3800 C3990 ) C3801_=_C3803( C3801 C3803 ) C3801_=_C3804( C3801 C3804 ) C3801_=_C3805( C3801 C3805 ) \nC3801_=_C3806( C3801 C3806 ) C3801_=_C4067( C3801 C4067 ) C3803_=_C3804( C3803 C3804 ) C3803_=_C3805( C3803 C3805 ) C3803_=_C3806( C3803 C3806 ) C3803_=_C3940( C3803 C3940 ) \nC3804_=_C3805( C3804 C3805 ) C3804_=_C3806( C3804 C3806 ) C3804_=_C3877( C3804 C3877 ) C3804_=_C4001( C3804 C4001 ) C3805_=_C3806( C3805 C3806 ) C3818_=_C3822( C3818 C3822 ) \nC3818_=_C3872( C3818 C3872 ) C3818_=_C3873( C3818 C3873 ) C3818_=_C3874( C3818 C3874 ) C3818_=_C3876( C3818 C3876 ) C3818_=_C3877( C3818 C3877 ) C3818_=_C3878( C3818 C3878 ) \nC3822_=_C3855( C3822 C3855 ) C3822_=_C3979( C3822 C3979 ) C3822_=_C3995( C3822 C3995 ) C3822_=_C3999( C3822 C3999 ) C3822_=_C4000( C3822 C4000 ) C3822_=_C4001( C3822 C4001 ) \nC3836_=_C3915( C3836 C3915 ) C3836_=_C3954( C3836 C3954 ) C3836_=_C3975( C3836 C3975 ) C3836_=_C4015( C3836 C4015 ) C3836_=_C4071( C3836 C4071 ) C3836_=_C4075( C3836 C4075 ) \nC3836_=_C4078( C3836 C4078 ) C3836_=_C4079( C3836 C4079 ) C3846_=_C3883( C3846 C3883 ) C3854_=_C3855( C3854 C3855 ) C3854_=_C3856( C3854 C3856 ) C3854_=_C3940( C3854 C3940 ) \nC3854_=_C3941( C3854 C3941 ) C3854_=_C3942( C3854 C3942 ) C3855_=_C3856( C3855 C3856 ) C3855_=_C3979( C3855 C3979 ) C3855_=_C3995( C3855 C3995 ) C3855_=_C3999( C3855 C3999 ) \nC3855_=_C4000( C3855 C4000 ) C3855_=_C4001( C3855 C4001 ) C3856_=_C3927( C3856 C3927 ) C3856_=_C3957( C3856 C3957 ) C3856_=_C4035( C3856 C4035 ) C3856_=_C4036( C3856 C4036 ) \nC3856_=_C4037( C3856 C4037 ) C3856_=_C4038( C3856 C4038 ) C3856_=_C4039( C3856 C4039 ) C3872_=_C3873( C3872 C3873 ) C3872_=_C3874( C3872 C3874 ) C3872_=_C3876( C3872 C3876 ) \nC3872_=_C3877( C3872 C3877 ) C3872_=_C3878( C3872 C3878 ) C3873_=_C3874( C3873 C3874 ) C3873_=_C3876( C3873 C3876 ) C3873_=_C3877( C3873 C3877 ) C3873_=_C3878( C3873 C3878 ) \nC3874_=_C3876( C3874 C3876 ) C3874_=_C3877( C3874 C3877 ) C3874_=_C3878( C3874 C3878 ) C3874_=_C3953( C3874 C3953 ) C3874_=_C3954( C3874 C3954 ) C3876_=_C3877( C3876 C3877 ) \nC3876_=_C3878( C3876 C3878 ) C3876_=_C4000( C3876 C4000 ) C3877_=_C3878( C3877 C3878 ) C3877_=_C4001( C3877 C4001 ) C3878_=_C3985( C3878 C3985 ) C3878_=_C4038( C3878 C4038 ) \nC3890_=_C3953( C3890 C3953 ) C3890_=_C3961( C3890 C3961 ) C3890_=_C3982( C3890 C3982 ) C3890_=_C4067( C3890 C4067 ) C3890_=_C4075( C3890 C4075 ) C3890_=_C4076( C3890 C4076 ) \nC3915_=_C3954( C3915 C3954 ) C3915_=_C3975( C3915 C3975 ) C3915_=_C4015( C3915 C4015 ) C3915_=_C4071( C3915 C4071 ) C3915_=_C4075( C3915 C4075 ) C3915_=_C4078( C3915 C4078 ) \nC3915_=_C4079( C3915 C4079 ) C3927_=_C3957( C3927 C3957 ) C3927_=_C4035( C3927 C4035 ) C3927_=_C4036( C3927 C4036 ) C3927_=_C4037( C3927 C4037 ) C3927_=_C4038( C3927 C4038 ) \nC3927_=_C4039( C3927 C4039 ) C3940_=_C3941( C3940 C3941 ) C3940_=_C3942( C3940 C3942 ) C3941_=_C3942( C3941 C3942 ) C3941_=_C4006( C3941 C4006 ) C3941_=_C4079( C3941 C4079 ) \nC3946_=_C3990( C3946 C3990 ) C3946_=_C4002( C3946 C4002 ) C3946_=_C4003( C3946 C4003 ) C3946_=_C4004( C3946 C4004 ) C3946_=_C4005( C3946 C4005 ) C3946_=_C4006( C3946 C4006 ) \nC3953_=_C3954( C3953 C3954 ) C3953_=_C3961( C3953 C3961 ) C3953_=_C3982( C3953 C3982 ) C3953_=_C4067( C3953 C4067 ) C3953_=_C4075( C3953 C4075 ) C3953_=_C4076( C3953 C4076 ) \nC3954_=_C3975( C3954 C3975 ) C3954_=_C4015( C3954 C4015 ) C3954_=_C4071( C3954 C4071 ) C3954_=_C4075( C3954 C4075 ) C3954_=_C4078( C3954 C4078 ) C3954_=_C4079( C3954 C4079 ) \nC3957_=_C3961( C3957 C3961 ) C3957_=_C4035( C3957 C4035 ) C3957_=_C4036( C3957 C4036 ) C3957_=_C4037( C3957 C4037 ) C3957_=_C4038( C3957 C4038 ) C3957_=_C4039( C3957 C4039 ) \nC3961_=_C3982( C3961 C3982 ) C3961_=_C4067( C3961 C4067 ) C3961_=_C4075( C3961 C4075 ) C3961_=_C4076( C3961 C4076 ) C3975_=_C4015( C3975 C4015 ) C3975_=_C4071( C3975 C4071 ) \nC3975_=_C4075( C3975 C4075 ) C3975_=_C4078( C3975 C4078 ) C3975_=_C4079( C3975 C4079 ) C3978_=_C3979( C3978 C3979 ) C3978_=_C3980( C3978 C3980 ) C3978_=_C3982( C3978 C3982 ) \nC3978_=_C3983( C3978 C3983 ) C3978_=_C3984( C3978 C3984 ) C3978_=_C3985( C3978 C3985 ) C3978_=_C3986( C3978 C3986 ) C3978_=_C3995( C3978 C3995 ) C3979_=_C3980( C3979 C3980 ) \nC3979_=_C3982( C3979 C3982 ) C3979_=_C3983( C3979 C3983 ) C3979_=_C3984( C3979 C3984 ) C3979_=_C3985( C3979 C3985 ) C3979_=_C3986( C3979 C3986 ) C3979_=_C3995( C3979 C3995 ) \nC3979_=_C3999( C3979 C3999 ) C3979_=_C4000( C3979 C4000 ) C3979_=_C4001( C3979 C4001 ) C3980_=_C3982( C3980 C3982 ) C3980_=_C3983( C3980 C3983 ) C3980_=_C3984( C3980 C3984 ) \nC3980_=_C3985( C3980 C3985 ) C3980_=_C3986( C3980 C3986 ) C3980_=_C3999( C3980 C3999 ) C3982_=_C3983( C3982 C3983 ) C3982_=_C3984( C3982 C3984 ) C3982_=_C3985( C3982 C3985 ) \nC3982_=_C3986( C3982 C3986 ) C3982_=_C4067( C3982 C4067 ) C3982_=_C4075( C3982 C4075 ) C3982_=_C4076( C3982 C4076 ) C3983_=_C3984( C3983 C3984 ) C3983_=_C3985( C3983 C3985 ) \nC3983_=_C3986( C3983 C3986 ) C3983_=_C4036( C3983 C4036 ) C3984_=_C3985( C3984 C3985 ) C3984_=_C3986( C3984 C3986 ) C3984_=_C4037( C3984 C4037 ) C3985_=_C3986( C3985 C3986 ) \nC3985_=_C4038( C3985 C4038 ) C3986_=_C4076( C3986 C4076 ) C3986_=_C4078( C3986 C4078 ) C3990_=_C4002( C3990 C4002 ) C3990_=_C4003( C3990 C4003 ) C3990_=_C4004( C3990 C4004 ) \nC3990_=_C4005( C3990 C4005 ) C3990_=_C4006( C3990 C4006 ) C3995_=_C3999( C3995 C3999 ) C3995_=_C4000( C3995 C4000 ) C3995_=_C4001( C3995 C4001 ) C3999_=_C4000( C3999 C4000 ) \nC3999_=_C4001( C3999 C4001 ) C4000_=_C4001( C4000 C4001 ) C4002_=_C4003( C4002 C4003 ) C4002_=_C4004( C4002 C4004 ) C4002_=_C4005( C4002 C4005 ) C4002_=_C4006( C4002 C4006 ) \nC4003_=_C4004( C4003 C4004 ) C4003_=_C4005( C4003 C4005 ) C4003_=_C4006( C4003 C4006 ) C4004_=_C4005( C4004 C4005 ) C4004_=_C4006( C4004 C4006 ) C4004_=_C4035( C4004 C4035 ) \nC4005_=_C4006( C4005 C4006 ) C4006_=_C4079( C4006 C4079 ) C4015_=_C4071( C4015 C4071 ) C4015_=_C4075( C4015 C4075 ) C4015_=_C4078( C4015 C4078 ) C4015_=_C4079( C4015 C4079 ) \nC4035_=_C4036( C4035 C4036 ) C4035_=_C4037( C4035 C4037 ) C4035_=_C4038( C4035 C4038 ) C4035_=_C4039( C4035 C4039 ) C4036_=_C4037( C4036 C4037 ) C4036_=_C4038( C4036 C4038 ) \nC4036_=_C4039( C4036 C4039 ) C4037_=_C4038( C4037 C4038 ) C4037_=_C4039( C4037 C4039 ) C4038_=_C4039( C4038 C4039 ) C4067_=_C4075( C4067 C4075 ) C4067_=_C4076( C4067 C4076 ) \nC4071_=_C4075( C4071 C4075 ) C4071_=_C4078( C4071 C4078 ) C4071_=_C4079( C4071 C4079 ) C4075_=_C4076( C4075 C4076 ) C4075_=_C4078( C4075 C4078 ) C4075_=_C4079( C4075 C4079 ) \nC4076_=_C4078( C4076 C4078 ) C4078_=_C4079( C4078 C4079 ) "];66-&gt;72[label="748: C15 C19 C22 C24 C25 \nC39 C40 C41 C42 C44 C45 \nC47 C48 C49 C60 C61 C63 \nC64 C66 C68 C69 C70 C71 \nC87 C92 C93 C107 C108 C109 \nC111 C112 C113 C115 C117 C118 \nC133 C137 C139 C151 C152 C153 \nC154 C155 C157 C160 C161 C176 \nC178 C180 C182 C184 C194 C195 \nC199 C201 C209 C213 C214 C217 \nC218 C219 C229 C230 C231 C232 \nC234 C235 C244 C245 C247 C248 \nC249 C250 C251 C253 C254 C255 \nC256 C262 C264 C265 C266 C268 \nC270 C271 C277 C279 C281 C282 \nC283 C284 C286 C287 C292 C293 \nC294 C295 C296 C297 C298 C300 \nC301 C305 C306 C309 C311 C312 \nC314 C318 C319 C321 C324 C327 \nC328 C332 C333 C334 C335 C336 \nC337 C338 C339 C340 C343 C347 \nC349 C350 C354 C355 C357 C358 \nC362 C366</w:t>
      </w:r>
    </w:p>
    <w:p>
      <w:pPr>
        <w:pStyle w:val="PreformattedText"/>
        <w:bidi w:val="0"/>
        <w:spacing w:before="0" w:after="0"/>
        <w:jc w:val="left"/>
        <w:rPr/>
      </w:pPr>
      <w:r>
        <w:rPr/>
        <w:t xml:space="preserve"> </w:t>
      </w:r>
      <w:r>
        <w:rPr/>
        <w:t>C368 C369 C370 C371 \nC373 C375 C376 C377 C378 C379 \nC381 C382 C383 C385 C388 C389 \nC390 C392 C398 C411 C412 C419 \nC421 C443 C454 C457 C465 C473 \nC512 C522 C523 C543 C564 C568 \nC571 C573 C579 C582 C585 C594 \nC597 C600 C601 C604 C635 C636 \nC654 C655 C656 C657 C659 C660 \nC661 C662 C663 C665 C666 C667 \nC668 C669 C670 C671 C672 C673 \nC675 C676 C677 C678 C679 C680 \nC681 C682 C685 C733 C757 C758 \nC759 C769 C776 C779 C836 C837 \nC857 C877 C896 C897 C899 C900 \nC901 C903 C904 C905 C906 C908 \nC909 C910 C912 C914 C916 C917 \nC918 C919 C947 C952 C962 C965 \nC971 C995 C996 C1015 C1048 C1049 \nC1052 C1068 C1069 C1070 C1071 C1072 \nC1073 C1074 C1075 C1076 C1077 C1078 \nC1079 C1080 C1081 C1082 C1083 C1084 \nC1086 C1088 C1089 C1090 C1125 C1139 \nC1140 C1141 C1142 C1143 C1144 C1145 \nC1146 C1147 C1148 C1149 C1150 C1152 \nC1153 C1154 C1155 C1157 C1159 C1160 \nC1169 C1232 C1298 C1312 C1315 C1321 \nC1349 C1405 C1411 C1413 C1423 C1436 \nC1438 C1441 C1446 C1450 C1451 C1455 \nC1458 C1485 C1488 C1490 C1512 C1515 \nC1540 C1541 C1543 C1547 C1550 C1558 \nC1561 C1567 C1571 C1583 C1584 C1586 \nC1596 C1599 C1610 C1617 C1627 C1628 \nC1638 C1642 C1650 C1686 C1696 C1699 \nC1707 C1717 C1723 C1732 C1735 C1739 \nC1741 C1742 C1746 C1747 C1748 C1750 \nC1752 C1753 C1754 C1755 C1756 C1757 \nC1758 C1759 C1760 C1802 C1821 C1822 \nC1831 C1845 C1851 C1859 C1863 C1871 \nC1874 C1875 C1894 C1897 C1898 C1899 \nC1902 C1903 C1904 C1905 C1906 C1908 \nC1910 C1932 C1934 C1943 C1945 C1947 \nC1963 C1964 C1972 C1973 C1974 C1976 \nC1977 C1978 C1979 C1980 C1982 C1983 \nC1984 C1985 C1987 C1988 C1989 C1990 \nC1992 C2022 C2029 C2038 C2044 C2060 \nC2065 C2097 C2101 C2118 C2181 C2186 \nC2193 C2210 C2217 C2229 C2233 C2237 \nC2242 C2249 C2258 C2264 C2266 C2293 \nC2308 C2309 C2311 C2319 C2330 C2339 \nC2342 C2345 C2349 C2350 C2351 C2352 \nC2353 C2355 C2356 C2357 C2358 C2360 \nC2363 C2373 C2377 C2380 C2381 C2409 \nC2417 C2438 C2439 C2440 C2442 C2443 \nC2444 C2446 C2447 C2450 C2451 C2453 \nC2454 C2463 C2485 C2494 C2495 C2498 \nC2507 C2517 C2527 C2529 C2533 C2537 \nC2539 C2546 C2555 C2579 C2581 C2582 \nC2583 C2584 C2585 C2586 C2587 C2588 \nC2589 C2590 C2593 C2594 C2603 C2635 \nC2637 C2639 C2641 C2660 C2673 C2677 \nC2679 C2683 C2687 C2688 C2705 C2728 \nC2750 C2757 C2759 C2760 C2762 C2763 \nC2764 C2765 C2766 C2767 C2768 C2769 \nC2770 C2771 C2772 C2773 C2774 C2776 \nC2778 C2779 C2780 C2782 C2783 C2784 \nC2785 C2786 C2787 C2788 C2789 C2791 \nC2797 C2816 C2818 C2829 C2839 C2840 \nC2850 C2852 C2856 C2858 C2865 C2866 \nC2867 C2868 C2869 C2870 C2871 C2872 \nC2873 C2875 C2877 C2878 C2879 C2880 \nC2882 C2883 C2884 C2885 C2886 C2887 \nC2900 C2908 C2909 C2911 C2915 C2953 \nC3015 C3020 C3021 C3032 C3039 C3043 \nC3061 C3066 C3077 C3084 C3088 C3098 \nC3100 C3140 C3141 C3153 C3168 C3173 \nC3178 C3181 C3183 C3184 C3207 C3209 \nC3210 C3211 C3212 C3213 C3214 C3215 \nC3216 C3217 C3218 C3219 C3220 C3221 \nC3222 C3223 C3228 C3282 C3283 C3284 \nC3285 C3287 C3289 C3290 C3292 C3294 \nC3295 C3296 C3297 C3298 C3356 C3357 \nC3358 C3359 C3361 C3362 C3363 C3364 \nC3365 C3367 C3368 C3374 C3375 C3386 \nC3395 C3409 C3413 C3440 C3441 C3448 \nC3468 C3472 C3520 C3527 C3536 C3539 \nC3571 C3573 C3581 C3610 C3611 C3622 \nC3624 C3644 C3645 C3646 C3647 C3648 \nC3649 C3650 C3651 C3652 C3653 C3654 \nC3655 C3656 C3657 C3661 C3674 C3692 \nC3743 C3748 C3750 C3756 C3759 C3760 \nC3786 C3787 C3788 C3789 C3790 C3792 \nC3794 C3795 C3796 C3797 C3798 C3799 \nC3800 C3801 C3803 C3804 C3805 C3806 \nC3818 C3822 C3836 C3846 C3854 C3855 \nC3856 C3872 C3873 C3874 C3876 C3877 \nC3878 C3883 C3890 C3915 C3927 C3940 \nC3941 C3942 C3946 C3953 C3954 C3957 \nC3961 C3975 C3978 C3980 C3983 C3984 \nC3985 C3986 C3990 C3995 C3999 C4000 \nC4001 C4002 C4003 C4004 C4005 C4006 \nC4015 C4035 C4036 C4037 C4038 C4039 \nC4067 C4071 C4076 C4078 C4079 \n8211: C15_=_C19 ,C15_=_C22 ,C15_=_C24 ,C15_=_C25 ,C15_=_C133 ,\nC15_=_C154 ,C15_=_C195 ,C15_=_C306 ,C15_=_C358 ,C15_=_C383 ,C15_=_C899 ,\nC15_=_C1074 ,C15_=_C1143 ,C15_=_C1932 ,C15_=_C1934 ,C15_=_C1943 ,C15_=_C1945 ,\nC15_=_C1947 ,C19_=_C22 ,C19_=_C24 ,C19_=_C25 ,C19_=_C44 ,C19_=_C63 ,\nC19_=_C247 ,C19_=_C309 ,C19_=_C375 ,C19_=_C2866 ,C22_=_C24 ,C22_=_C25 ,\nC22_=_C47 ,C22_=_C68 ,C22_=_C253 ,C22_=_C311 ,C22_=_C377 ,C22_=_C2450 ,\nC22_=_C2871 ,C24_=_C25 ,C24_=_C48 ,C24_=_C70 ,C24_=_C255 ,C24_=_C312 ,\nC24_=_C379 ,C24_=_C2872 ,C25_=_C93 ,C25_=_C219 ,C25_=_C328 ,C25_=_C355 ,\nC25_=_C1910 ,C25_=_C2454 ,C25_=_C3368 ,C25_=_C3986 ,C25_=_C4076 ,C25_=_C4078 ,\nC39_=_C40 ,C39_=_C41 ,C39_=_C42 ,C39_=_C44 ,C39_=_C45 ,C39_=_C47 ,\nC39_=_C48 ,C39_=_C49 ,C39_=_C151 ,C39_=_C292 ,C39_=_C318 ,C39_=_C332 ,\nC39_=_C368 ,C39_=_C564 ,C39_=_C568 ,C39_=_C571 ,C39_=_C573 ,C39_=_C579 ,\nC39_=_C582 ,C40_=_C41 ,C40_=_C42 ,C40_=_C44 ,C40_=_C45 ,C40_=_C47 ,\nC40_=_C48 ,C40_=_C49 ,C40_=_C60 ,C40_=_C107 ,C40_=_C194 ,C40_=_C262 ,\nC40_=_C305 ,C40_=_C357 ,C40_=_C585 ,C40_=_C594 ,C40_=_C597 ,C40_=_C600 ,\nC40_=_C601 ,C41_=_C42 ,C41_=_C44 ,C41_=_C45 ,C41_=_C47 ,C41_=_C48 ,\nC41_=_C49 ,C41_=_C152 ,C41_=_C293 ,C41_=_C319 ,C41_=_C333 ,C41_=_C369 ,\nC42_=_C44 ,C42_=_C45 ,C42_=_C47 ,C42_=_C48 ,C42_=_C49 ,C42_=_C155 ,\nC42_=_C294 ,C42_=_C321 ,C42_=_C335 ,C42_=_C371 ,C42_=_C2181 ,C42_=_C2186 ,\nC44_=_C45 ,C44_=_C47 ,C44_=_C48 ,C44_=_C49 ,C44_=_C63 ,C44_=_C247 ,\nC44_=_C309 ,C44_=_C375 ,C44_=_C2866 ,C45_=_C47 ,C45_=_C48 ,C45_=_C49 ,\nC45_=_C160 ,C45_=_C297 ,C45_=_C324 ,C45_=_C338 ,C45_=_C376 ,C45_=_C3649 ,\nC47_=_C48 ,C47_=_C49 ,C47_=_C68 ,C47_=_C253 ,C47_=_C311 ,C47_=_C377 ,\nC47_=_C2450 ,C47_=_C2871 ,C48_=_C49 ,C48_=_C70 ,C48_=_C255 ,C48_=_C312 ,\nC48_=_C379 ,C48_=_C2872 ,C49_=_C71 ,C49_=_C118 ,C49_=_C201 ,C49_=_C271 ,\nC49_=_C314 ,C49_=_C366 ,C49_=_C682 ,C49_=_C3942 ,C60_=_C61 ,C60_=_C63 ,\nC60_=_C64 ,C60_=_C66 ,C60_=_C68 ,C60_=_C69 ,C60_=_C70 ,C60_=_C71 ,\nC60_=_C107 ,C60_=_C194 ,C60_=_C262 ,C60_=_C305 ,C60_=_C357 ,C60_=_C585 ,\nC60_=_C594 ,C60_=_C597 ,C60_=_C600 ,C60_=_C601 ,C61_=_C63 ,C61_=_C64 ,\nC61_=_C66 ,C61_=_C68 ,C61_=_C69 ,C61_=_C70 ,C61_=_C71 ,C61_=_C229 ,\nC61_=_C245 ,C61_=_C264 ,C61_=_C281 ,C61_=_C295 ,C61_=_C2660 ,C61_=_C2673 ,\nC63_=_C64 ,C63_=_C66 ,C63_=_C68 ,C63_=_C69 ,C63_=_C70 ,C63_=_C71 ,\nC63_=_C247 ,C63_=_C309 ,C63_=_C375 ,C63_=_C2866 ,C64_=_C66 ,C64_=_C68 ,\nC64_=_C69 ,C64_=_C70 ,C64_=_C71 ,C64_=_C231 ,C64_=_C248 ,C64_=_C266 ,\nC64_=_C283 ,C64_=_C296 ,C64_=_C2759 ,C64_=_C3356 ,C64_=_C3527 ,C66_=_C68 ,\nC66_=_C69 ,C66_=_C70 ,C66_=_C71 ,C66_=_C232 ,C66_=_C251 ,C66_=_C268 ,\nC66_=_C284 ,C66_=_C298 ,C66_=_C1756 ,C66_=_C2785 ,C66_=_C3800 ,C66_=_C3990 ,\nC68_=_C69 ,C68_=_C70 ,C68_=_C71 ,C68_=_C253 ,C68_=_C311 ,C68_=_C377 ,\nC68_=_C2450 ,C68_=_C2871 ,C69_=_C70 ,C69_=_C71 ,C69_=_C234 ,C69_=_C254 ,\nC69_=_C270 ,C69_=_C286 ,C69_=_C300 ,C69_=_C4004 ,C69_=_C4035 ,C70_=_C71 ,\nC70_=_C255 ,C70_=_C312 ,C70_=_C379 ,C70_=_C2872 ,C71_=_C118 ,C71_=_C201 ,\nC71_=_C271 ,C71_=_C314 ,C71_=_C366 ,C71_=_C682 ,C71_=_C3942 ,C87_=_C92 ,\nC87_=_C93 ,C87_=_C137 ,C87_=_C180 ,C87_=_C230 ,C87_=_C265 ,C87_=_C282 ,\nC87_=_C347 ,C87_=_C362 ,C87_=_C667 ,C87_=_C1899 ,C87_=_C2586 ,C87_=_C2757 ,\nC87_=_C3168 ,C87_=_C3173 ,C92_=_C93 ,C92_=_C139 ,C92_=_C184 ,C92_=_C199 ,\nC92_=_C217 ,C92_=_C235 ,C92_=_C301 ,C92_=_C327 ,C92_=_C339 ,C93_=_C219 ,\nC93_=_C328 ,C93_=_C355 ,C93_=_C1910 ,C93_=_C2454 ,C93_=_C3368 ,C93_=_C3986 ,\nC93_=_C4076 ,C93_=_C4078 ,C107_=_C108 ,C107_=_C109 ,C107_=_C111 ,C107_=_C112 ,\nC107_=_C113 ,C107_=_C115 ,C107_=_C117 ,C107_=_C118 ,C107_=_C194 ,C107_=_C262 ,\nC107_=_C305 ,C107_=_C357 ,C107_=_C585 ,C107_=_C594 ,C107_=_C597 ,C107_=_C600 ,\nC107_=_C601 ,C108_=_C109 ,C108_=_C111 ,C108_=_C112 ,C108_=_C113 ,C108_=_C115 ,\nC108_=_C117 ,C108_=_C118 ,C108_=_C209 ,C108_=_C244 ,C108_=_C334 ,C108_=_C343 ,\nC108_=_C381 ,C108_=_C996 ,C108_=_C1015 ,C109_=_C111 ,C109_=_C112 ,C109_=_C113 ,\nC109_=_C115 ,C109_=_C117 ,C109_=_C118 ,C109_=_C153 ,C109_=_C176 ,C109_=_C277 ,\nC109_=_C370 ,C109_=_C382 ,C109_=_C1584 ,C109_=_C1586 ,C109_=_C1596 ,C109_=_C1599 ,\nC111_=_C112 ,C111_=_C113 ,C111_=_C115 ,C111_=_C117 ,C111_=_C118 ,C111_=_C157 ,\nC111_=_C178 ,C111_=_C279 ,C111_=_C373 ,C111_=_C385 ,C111_=_C1145 ,C111_=_C2351 ,\nC111_=_C2579 ,C112_=_C113 ,C112_=_C115 ,C112_=_C117 ,C112_=_C118 ,C112_=_C213 ,\nC112_=_C249 ,C112_=_C336 ,C112_=_C349 ,C112_=_C388 ,C112_=_C2588 ,C113_=_C115 ,\nC113_=_C117 ,C113_=_C118 ,C113_=_C214 ,C113_=_C250 ,C113_=_C337 ,C113_=_C350 ,\nC113_=_C389 ,C115_=_C117 ,C115_=_C118 ,C115_=_C161 ,C115_=_C182 ,C115_=_C287 ,\nC115_=_C378 ,C115_=_C390 ,C115_=_C2363 ,C115_=_C4071 ,C117_=_C118 ,C117_=_C218 ,\nC117_=_C256 ,C117_=_C340 ,C117_=_C354 ,C117_=_C392 ,C117_=_C3805 ,C118_=_C201 ,\nC118_=_C271 ,C118_=_C314 ,C118_=_C366 ,C118_=_C682 ,C118_=_C3942 ,C133_=_C137 ,\nC133_=_C139 ,C133_=_C154 ,C133_=_C195 ,C133_=_C306 ,C133_=_C358 ,C133_=_C383 ,\nC133_=_C899 ,C133_=_C1074 ,C133_=_C1143 ,C133_=_C1932 ,C133_=_C1934 ,C133_=_C1943 ,\nC133_=_C1945 ,C133_=_C1947 ,C137_=_C139 ,C137_=_C180 ,C137_=_C230 ,C137_=_C265 ,\nC137_=_C282 ,C137_=_C347 ,C137_=_C362 ,C137_=_C667 ,C137_=_C1899 ,C137_=_C2586 ,\nC137_=_C2757 ,C137_=_C3168 ,C137_=_C3173 ,C139_=_C184 ,C139_=_C199 ,C139_=_C217 ,\nC139_=_C235 ,C139_=_C301 ,C139_=_C327 ,C139_=_C339 ,C151_=_C152 ,C151_=_C153 ,\nC151_=_C154 ,C151_=_C155 ,C151_=_C157 ,C151_=_C160 ,C151_=_C161 ,C151_=_C292 ,\nC151_=_C318 ,C151_=_C332 ,C151_=_C368 ,C151_=_C564 ,C151_=_C568 ,C151_=_C571 ,\nC151_=_C573 ,C151_=_C579 ,C151_=_C582 ,C152_=_C153 ,C152_=_C154 ,C152_=_C155 ,\nC152_=_C157 ,C152_=_C160 ,C152_=_C161 ,C152_=_C293 ,C152_=_C319 ,C152_=_C333 ,\nC152_=_C369 ,C153_=_C154 ,C153_=_C155 ,C153_=_C157 ,C153_=_C160 ,C153_=_C161 ,\nC153_=_C176 ,C153_=_C277 ,C153_=_C370 ,C153_=_C382 ,C153_=_C1584 ,C153_=_C1586 ,\nC153_=_C1596 ,C153_=_C1599 ,C154_=_C155 ,C154_=_C157 ,C154_=_C160 ,C154_=_C161 ,\nC154_=_C195 ,C154_=_C306 ,C154_=_C358 ,C154_=_C383 ,C154_=_C899 ,C154_=_C1074 ,\nC154_=_C1143 ,C154_=_C1932 ,C154_=_C1934 ,C154_=_C1943 ,C154_=_C1945 ,C154_=_C1947 ,\nC155_=_C157 ,C155_=_C160 ,C155_=_C161 ,C155_=_C294 ,C155_=_C321 ,C155_=_C335 ,\nC155_=_C371</w:t>
      </w:r>
    </w:p>
    <w:p>
      <w:pPr>
        <w:pStyle w:val="PreformattedText"/>
        <w:bidi w:val="0"/>
        <w:spacing w:before="0" w:after="0"/>
        <w:jc w:val="left"/>
        <w:rPr/>
      </w:pPr>
      <w:r>
        <w:rPr/>
        <w:t xml:space="preserve"> </w:t>
      </w:r>
      <w:r>
        <w:rPr/>
        <w:t>,C155_=_C2181 ,C155_=_C2186 ,C157_=_C160 ,C157_=_C161 ,C157_=_C178 ,\nC157_=_C279 ,C157_=_C373 ,C157_=_C385 ,C157_=_C1145 ,C157_=_C2351 ,C157_=_C2579 ,\nC160_=_C161 ,C160_=_C297 ,C160_=_C324 ,C160_=_C338 ,C160_=_C376 ,C160_=_C3649 ,\nC161_=_C182 ,C161_=_C287 ,C161_=_C378 ,C161_=_C390 ,C161_=_C2363 ,C161_=_C4071 ,\nC176_=_C178 ,C176_=_C180 ,C176_=_C182 ,C176_=_C184 ,C176_=_C277 ,C176_=_C370 ,\nC176_=_C382 ,C176_=_C1584 ,C176_=_C1586 ,C176_=_C1596 ,C176_=_C1599 ,C178_=_C180 ,\nC178_=_C182 ,C178_=_C184 ,C178_=_C279 ,C178_=_C373 ,C178_=_C385 ,C178_=_C1145 ,\nC178_=_C2351 ,C178_=_C2579 ,C180_=_C182 ,C180_=_C184 ,C180_=_C230 ,C180_=_C265 ,\nC180_=_C282 ,C180_=_C347 ,C180_=_C362 ,C180_=_C667 ,C180_=_C1899 ,C180_=_C2586 ,\nC180_=_C2757 ,C180_=_C3168 ,C180_=_C3173 ,C182_=_C184 ,C182_=_C287 ,C182_=_C378 ,\nC182_=_C390 ,C182_=_C2363 ,C182_=_C4071 ,C184_=_C199 ,C184_=_C217 ,C184_=_C235 ,\nC184_=_C301 ,C184_=_C327 ,C184_=_C339 ,C194_=_C195 ,C194_=_C199 ,C194_=_C201 ,\nC194_=_C262 ,C194_=_C305 ,C194_=_C357 ,C194_=_C585 ,C194_=_C594 ,C194_=_C597 ,\nC194_=_C600 ,C194_=_C601 ,C195_=_C199 ,C195_=_C201 ,C195_=_C306 ,C195_=_C358 ,\nC195_=_C383 ,C195_=_C899 ,C195_=_C1074 ,C195_=_C1143 ,C195_=_C1932 ,C195_=_C1934 ,\nC195_=_C1943 ,C195_=_C1945 ,C195_=_C1947 ,C199_=_C201 ,C199_=_C217 ,C199_=_C235 ,\nC199_=_C301 ,C199_=_C327 ,C199_=_C339 ,C201_=_C271 ,C201_=_C314 ,C201_=_C366 ,\nC201_=_C682 ,C201_=_C3942 ,C209_=_C213 ,C209_=_C214 ,C209_=_C217 ,C209_=_C218 ,\nC209_=_C219 ,C209_=_C244 ,C209_=_C334 ,C209_=_C343 ,C209_=_C381 ,C209_=_C996 ,\nC209_=_C1015 ,C213_=_C214 ,C213_=_C217 ,C213_=_C218 ,C213_=_C219 ,C213_=_C249 ,\nC213_=_C336 ,C213_=_C349 ,C213_=_C388 ,C213_=_C2588 ,C214_=_C217 ,C214_=_C218 ,\nC214_=_C219 ,C214_=_C250 ,C214_=_C337 ,C214_=_C350 ,C214_=_C389 ,C217_=_C218 ,\nC217_=_C219 ,C217_=_C235 ,C217_=_C301 ,C217_=_C327 ,C217_=_C339 ,C218_=_C219 ,\nC218_=_C256 ,C218_=_C340 ,C218_=_C354 ,C218_=_C392 ,C218_=_C3805 ,C219_=_C328 ,\nC219_=_C355 ,C219_=_C1910 ,C219_=_C2454 ,C219_=_C3368 ,C219_=_C3986 ,C219_=_C4076 ,\nC219_=_C4078 ,C229_=_C230 ,C229_=_C231 ,C229_=_C232 ,C229_=_C234 ,C229_=_C235 ,\nC229_=_C245 ,C229_=_C264 ,C229_=_C281 ,C229_=_C295 ,C229_=_C2660 ,C229_=_C2673 ,\nC230_=_C231 ,C230_=_C232 ,C230_=_C234 ,C230_=_C235 ,C230_=_C265 ,C230_=_C282 ,\nC230_=_C347 ,C230_=_C362 ,C230_=_C667 ,C230_=_C1899 ,C230_=_C2586 ,C230_=_C2757 ,\nC230_=_C3168 ,C230_=_C3173 ,C231_=_C232 ,C231_=_C234 ,C231_=_C235 ,C231_=_C248 ,\nC231_=_C266 ,C231_=_C283 ,C231_=_C296 ,C231_=_C2759 ,C231_=_C3356 ,C231_=_C3527 ,\nC232_=_C234 ,C232_=_C235 ,C232_=_C251 ,C232_=_C268 ,C232_=_C284 ,C232_=_C298 ,\nC232_=_C1756 ,C232_=_C2785 ,C232_=_C3800 ,C232_=_C3990 ,C234_=_C235 ,C234_=_C254 ,\nC234_=_C270 ,C234_=_C286 ,C234_=_C300 ,C234_=_C4004 ,C234_=_C4035 ,C235_=_C301 ,\nC235_=_C327 ,C235_=_C339 ,C244_=_C245 ,C244_=_C247 ,C244_=_C248 ,C244_=_C249 ,\nC244_=_C250 ,C244_=_C251 ,C244_=_C253 ,C244_=_C254 ,C244_=_C255 ,C244_=_C256 ,\nC244_=_C334 ,C244_=_C343 ,C244_=_C381 ,C244_=_C996 ,C244_=_C1015 ,C245_=_C247 ,\nC245_=_C248 ,C245_=_C249 ,C245_=_C250 ,C245_=_C251 ,C245_=_C253 ,C245_=_C254 ,\nC245_=_C255 ,C245_=_C256 ,C245_=_C264 ,C245_=_C281 ,C245_=_C295 ,C245_=_C2660 ,\nC245_=_C2673 ,C247_=_C248 ,C247_=_C249 ,C247_=_C250 ,C247_=_C251 ,C247_=_C253 ,\nC247_=_C254 ,C247_=_C255 ,C247_=_C256 ,C247_=_C309 ,C247_=_C375 ,C247_=_C2866 ,\nC248_=_C249 ,C248_=_C250 ,C248_=_C251 ,C248_=_C253 ,C248_=_C254 ,C248_=_C255 ,\nC248_=_C256 ,C248_=_C266 ,C248_=_C283 ,C248_=_C296 ,C248_=_C2759 ,C248_=_C3356 ,\nC248_=_C3527 ,C249_=_C250 ,C249_=_C251 ,C249_=_C253 ,C249_=_C254 ,C249_=_C255 ,\nC249_=_C256 ,C249_=_C336 ,C249_=_C349 ,C249_=_C388 ,C249_=_C2588 ,C250_=_C251 ,\nC250_=_C253 ,C250_=_C254 ,C250_=_C255 ,C250_=_C256 ,C250_=_C337 ,C250_=_C350 ,\nC250_=_C389 ,C251_=_C253 ,C251_=_C254 ,C251_=_C255 ,C251_=_C256 ,C251_=_C268 ,\nC251_=_C284 ,C251_=_C298 ,C251_=_C1756 ,C251_=_C2785 ,C251_=_C3800 ,C251_=_C3990 ,\nC253_=_C254 ,C253_=_C255 ,C253_=_C256 ,C253_=_C311 ,C253_=_C377 ,C253_=_C2450 ,\nC253_=_C2871 ,C254_=_C255 ,C254_=_C256 ,C254_=_C270 ,C254_=_C286 ,C254_=_C300 ,\nC254_=_C4004 ,C254_=_C4035 ,C255_=_C256 ,C255_=_C312 ,C255_=_C379 ,C255_=_C2872 ,\nC256_=_C340 ,C256_=_C354 ,C256_=_C392 ,C256_=_C3805 ,C262_=_C264 ,C262_=_C265 ,\nC262_=_C266 ,C262_=_C268 ,C262_=_C270 ,C262_=_C271 ,C262_=_C305 ,C262_=_C357 ,\nC262_=_C585 ,C262_=_C594 ,C262_=_C597 ,C262_=_C600 ,C262_=_C601 ,C264_=_C265 ,\nC264_=_C266 ,C264_=_C268 ,C264_=_C270 ,C264_=_C271 ,C264_=_C281 ,C264_=_C295 ,\nC264_=_C2660 ,C264_=_C2673 ,C265_=_C266 ,C265_=_C268 ,C265_=_C270 ,C265_=_C271 ,\nC265_=_C282 ,C265_=_C347 ,C265_=_C362 ,C265_=_C667 ,C265_=_C1899 ,C265_=_C2586 ,\nC265_=_C2757 ,C265_=_C3168 ,C265_=_C3173 ,C266_=_C268 ,C266_=_C270 ,C266_=_C271 ,\nC266_=_C283 ,C266_=_C296 ,C266_=_C2759 ,C266_=_C3356 ,C266_=_C3527 ,C268_=_C270 ,\nC268_=_C271 ,C268_=_C284 ,C268_=_C298 ,C268_=_C1756 ,C268_=_C2785 ,C268_=_C3800 ,\nC268_=_C3990 ,C270_=_C271 ,C270_=_C286 ,C270_=_C300 ,C270_=_C4004 ,C270_=_C4035 ,\nC271_=_C314 ,C271_=_C366 ,C271_=_C682 ,C271_=_C3942 ,C277_=_C279 ,C277_=_C281 ,\nC277_=_C282 ,C277_=_C283 ,C277_=_C284 ,C277_=_C286 ,C277_=_C287 ,C277_=_C370 ,\nC277_=_C382 ,C277_=_C1584 ,C277_=_C1586 ,C277_=_C1596 ,C277_=_C1599 ,C279_=_C281 ,\nC279_=_C282 ,C279_=_C283 ,C279_=_C284 ,C279_=_C286 ,C279_=_C287 ,C279_=_C373 ,\nC279_=_C385 ,C279_=_C1145 ,C279_=_C2351 ,C279_=_C2579 ,C281_=_C282 ,C281_=_C283 ,\nC281_=_C284 ,C281_=_C286 ,C281_=_C287 ,C281_=_C295 ,C281_=_C2660 ,C281_=_C2673 ,\nC282_=_C283 ,C282_=_C284 ,C282_=_C286 ,C282_=_C287 ,C282_=_C347 ,C282_=_C362 ,\nC282_=_C667 ,C282_=_C1899 ,C282_=_C2586 ,C282_=_C2757 ,C282_=_C3168 ,C282_=_C3173 ,\nC283_=_C284 ,C283_=_C286 ,C283_=_C287 ,C283_=_C296 ,C283_=_C2759 ,C283_=_C3356 ,\nC283_=_C3527 ,C284_=_C286 ,C284_=_C287 ,C284_=_C298 ,C284_=_C1756 ,C284_=_C2785 ,\nC284_=_C3800 ,C284_=_C3990 ,C286_=_C287 ,C286_=_C300 ,C286_=_C4004 ,C286_=_C4035 ,\nC287_=_C378 ,C287_=_C390 ,C287_=_C2363 ,C287_=_C4071 ,C292_=_C293 ,C292_=_C294 ,\nC292_=_C295 ,C292_=_C296 ,C292_=_C297 ,C292_=_C298 ,C292_=_C300 ,C292_=_C301 ,\nC292_=_C318 ,C292_=_C332 ,C292_=_C368 ,C292_=_C564 ,C292_=_C568 ,C292_=_C571 ,\nC292_=_C573 ,C292_=_C579 ,C292_=_C582 ,C293_=_C294 ,C293_=_C295 ,C293_=_C296 ,\nC293_=_C297 ,C293_=_C298 ,C293_=_C300 ,C293_=_C301 ,C293_=_C319 ,C293_=_C333 ,\nC293_=_C369 ,C294_=_C295 ,C294_=_C296 ,C294_=_C297 ,C294_=_C298 ,C294_=_C300 ,\nC294_=_C301 ,C294_=_C321 ,C294_=_C335 ,C294_=_C371 ,C294_=_C2181 ,C294_=_C2186 ,\nC295_=_C296 ,C295_=_C297 ,C295_=_C298 ,C295_=_C300 ,C295_=_C301 ,C295_=_C2660 ,\nC295_=_C2673 ,C296_=_C297 ,C296_=_C298 ,C296_=_C300 ,C296_=_C301 ,C296_=_C2759 ,\nC296_=_C3356 ,C296_=_C3527 ,C297_=_C298 ,C297_=_C300 ,C297_=_C301 ,C297_=_C324 ,\nC297_=_C338 ,C297_=_C376 ,C297_=_C3649 ,C298_=_C300 ,C298_=_C301 ,C298_=_C1756 ,\nC298_=_C2785 ,C298_=_C3800 ,C298_=_C3990 ,C300_=_C301 ,C300_=_C4004 ,C300_=_C4035 ,\nC301_=_C327 ,C301_=_C339 ,C305_=_C306 ,C305_=_C309 ,C305_=_C311 ,C305_=_C312 ,\nC305_=_C314 ,C305_=_C357 ,C305_=_C585 ,C305_=_C594 ,C305_=_C597 ,C305_=_C600 ,\nC305_=_C601 ,C306_=_C309 ,C306_=_C311 ,C306_=_C312 ,C306_=_C314 ,C306_=_C358 ,\nC306_=_C383 ,C306_=_C899 ,C306_=_C1074 ,C306_=_C1143 ,C306_=_C1932 ,C306_=_C1934 ,\nC306_=_C1943 ,C306_=_C1945 ,C306_=_C1947 ,C309_=_C311 ,C309_=_C312 ,C309_=_C314 ,\nC309_=_C375 ,C309_=_C2866 ,C311_=_C312 ,C311_=_C314 ,C311_=_C377 ,C311_=_C2450 ,\nC311_=_C2871 ,C312_=_C314 ,C312_=_C379 ,C312_=_C2872 ,C314_=_C366 ,C314_=_C682 ,\nC314_=_C3942 ,C318_=_C319 ,C318_=_C321 ,C318_=_C324 ,C318_=_C327 ,C318_=_C328 ,\nC318_=_C332 ,C318_=_C368 ,C318_=_C564 ,C318_=_C568 ,C318_=_C571 ,C318_=_C573 ,\nC318_=_C579 ,C318_=_C582 ,C319_=_C321 ,C319_=_C324 ,C319_=_C327 ,C319_=_C328 ,\nC319_=_C333 ,C319_=_C369 ,C321_=_C324 ,C321_=_C327 ,C321_=_C328 ,C321_=_C335 ,\nC321_=_C371 ,C321_=_C2181 ,C321_=_C2186 ,C324_=_C327 ,C324_=_C328 ,C324_=_C338 ,\nC324_=_C376 ,C324_=_C3649 ,C327_=_C328 ,C327_=_C339 ,C328_=_C355 ,C328_=_C1910 ,\nC328_=_C2454 ,C328_=_C3368 ,C328_=_C3986 ,C328_=_C4076 ,C328_=_C4078 ,C332_=_C333 ,\nC332_=_C334 ,C332_=_C335 ,C332_=_C336 ,C332_=_C337 ,C332_=_C338 ,C332_=_C339 ,\nC332_=_C340 ,C332_=_C368 ,C332_=_C564 ,C332_=_C568 ,C332_=_C571 ,C332_=_C573 ,\nC332_=_C579 ,C332_=_C582 ,C333_=_C334 ,C333_=_C335 ,C333_=_C336 ,C333_=_C337 ,\nC333_=_C338 ,C333_=_C339 ,C333_=_C340 ,C333_=_C369 ,C334_=_C335 ,C334_=_C336 ,\nC334_=_C337 ,C334_=_C338 ,C334_=_C339 ,C334_=_C340 ,C334_=_C343 ,C334_=_C381 ,\nC334_=_C996 ,C334_=_C1015 ,C335_=_C336 ,C335_=_C337 ,C335_=_C338 ,C335_=_C339 ,\nC335_=_C340 ,C335_=_C371 ,C335_=_C2181 ,C335_=_C2186 ,C336_=_C337 ,C336_=_C338 ,\nC336_=_C339 ,C336_=_C340 ,C336_=_C349 ,C336_=_C388 ,C336_=_C2588 ,C337_=_C338 ,\nC337_=_C339 ,C337_=_C340 ,C337_=_C350 ,C337_=_C389 ,C338_=_C339 ,C338_=_C340 ,\nC338_=_C376 ,C338_=_C3649 ,C339_=_C340 ,C340_=_C354 ,C340_=_C392 ,C340_=_C3805 ,\nC343_=_C347 ,C343_=_C349 ,C343_=_C350 ,C343_=_C354 ,C343_=_C355 ,C343_=_C381 ,\nC343_=_C996 ,C343_=_C1015 ,C347_=_C349 ,C347_=_C350 ,C347_=_C354 ,C347_=_C355 ,\nC347_=_C362 ,C347_=_C667 ,C347_=_C1899 ,C347_=_C2586 ,C347_=_C2757 ,C347_=_C3168 ,\nC347_=_C3173 ,C349_=_C350 ,C349_=_C354 ,C349_=_C355 ,C349_=_C388 ,C349_=_C2588 ,\nC350_=_C354 ,C350_=_C355 ,C350_=_C389 ,C354_=_C355 ,C354_=_C392 ,C354_=_C3805 ,\nC355_=_C1910 ,C355_=_C2454 ,C355_=_C3368 ,C355_=_C3986 ,C355_=_C4076 ,C355_=_C4078 ,\nC357_=_C358 ,C357_=_C362 ,C357_=_C366 ,C357_=_C585 ,C357_=_C594 ,C357_=_C597 ,\nC357_=_C600 ,C357_=_C601 ,C358_=_C362 ,C358_=_C366 ,C358_=_C383 ,C358_=_C899 ,\nC358_=_C1074 ,C358_=_C1143 ,C358_=_C1932 ,C358_=_C1934 ,C358_=_C1943 ,C358_=_C1945 ,\nC358_=_C1947 ,C362_=_C366 ,C362_=_C667 ,C362_=_C1899 ,C362_=_C2586 ,C362_=_C2757 ,\nC362_=_C3168 ,C362_=_C3173 ,C366_=_C682 ,C366_=_C3942 ,C368_=_C369 ,C368_=_C370 ,\nC368_=_C371 ,C368_=_C373 ,C368_=_C375 ,C368_=_C376 ,C368_=_C377 ,C368_=_C378 ,\nC368_=_C379 ,C368_=_C564 ,C368_=_C568 ,C368_=_C571 ,C368_=_C573 ,C368_=_C579 ,\nC368_=_C582 ,C369_=_C370 ,C369_=_C371 ,C369_=_C373</w:t>
      </w:r>
    </w:p>
    <w:p>
      <w:pPr>
        <w:pStyle w:val="PreformattedText"/>
        <w:bidi w:val="0"/>
        <w:spacing w:before="0" w:after="0"/>
        <w:jc w:val="left"/>
        <w:rPr/>
      </w:pPr>
      <w:r>
        <w:rPr/>
        <w:t xml:space="preserve"> </w:t>
      </w:r>
      <w:r>
        <w:rPr/>
        <w:t>,C369_=_C375 ,C369_=_C376 ,\nC369_=_C377 ,C369_=_C378 ,C369_=_C379 ,C370_=_C371 ,C370_=_C373 ,C370_=_C375 ,\nC370_=_C376 ,C370_=_C377 ,C370_=_C378 ,C370_=_C379 ,C370_=_C382 ,C370_=_C1584 ,\nC370_=_C1586 ,C370_=_C1596 ,C370_=_C1599 ,C371_=_C373 ,C371_=_C375 ,C371_=_C376 ,\nC371_=_C377 ,C371_=_C378 ,C371_=_C379 ,C371_=_C2181 ,C371_=_C2186 ,C373_=_C375 ,\nC373_=_C376 ,C373_=_C377 ,C373_=_C378 ,C373_=_C379 ,C373_=_C385 ,C373_=_C1145 ,\nC373_=_C2351 ,C373_=_C2579 ,C375_=_C376 ,C375_=_C377 ,C375_=_C378 ,C375_=_C379 ,\nC375_=_C2866 ,C376_=_C377 ,C376_=_C378 ,C376_=_C379 ,C376_=_C3649 ,C377_=_C378 ,\nC377_=_C379 ,C377_=_C2450 ,C377_=_C2871 ,C378_=_C379 ,C378_=_C390 ,C378_=_C2363 ,\nC378_=_C4071 ,C379_=_C2872 ,C381_=_C382 ,C381_=_C383 ,C381_=_C385 ,C381_=_C388 ,\nC381_=_C389 ,C381_=_C390 ,C381_=_C392 ,C381_=_C996 ,C381_=_C1015 ,C382_=_C383 ,\nC382_=_C385 ,C382_=_C388 ,C382_=_C389 ,C382_=_C390 ,C382_=_C392 ,C382_=_C1584 ,\nC382_=_C1586 ,C382_=_C1596 ,C382_=_C1599 ,C383_=_C385 ,C383_=_C388 ,C383_=_C389 ,\nC383_=_C390 ,C383_=_C392 ,C383_=_C899 ,C383_=_C1074 ,C383_=_C1143 ,C383_=_C1932 ,\nC383_=_C1934 ,C383_=_C1943 ,C383_=_C1945 ,C383_=_C1947 ,C385_=_C388 ,C385_=_C389 ,\nC385_=_C390 ,C385_=_C392 ,C385_=_C1145 ,C385_=_C2351 ,C385_=_C2579 ,C388_=_C389 ,\nC388_=_C390 ,C388_=_C392 ,C388_=_C2588 ,C389_=_C390 ,C389_=_C392 ,C390_=_C392 ,\nC390_=_C2363 ,C390_=_C4071 ,C392_=_C3805 ,C398_=_C411 ,C398_=_C412 ,C398_=_C419 ,\nC398_=_C421 ,C398_=_C512 ,C398_=_C585 ,C398_=_C759 ,C398_=_C996 ,C398_=_C1140 ,\nC398_=_C1141 ,C398_=_C1142 ,C398_=_C1143 ,C398_=_C1144 ,C398_=_C1145 ,C398_=_C1146 ,\nC398_=_C1147 ,C398_=_C1148 ,C398_=_C1149 ,C398_=_C1150 ,C398_=_C1152 ,C398_=_C1153 ,\nC398_=_C1154 ,C398_=_C1155 ,C398_=_C1157 ,C398_=_C1159 ,C398_=_C1160 ,C411_=_C412 ,\nC411_=_C419 ,C411_=_C421 ,C411_=_C465 ,C411_=_C594 ,C411_=_C1485 ,C411_=_C1863 ,\nC411_=_C2022 ,C411_=_C2463 ,C411_=_C2953 ,C411_=_C3032 ,C411_=_C3386 ,C411_=_C3395 ,\nC411_=_C3472 ,C411_=_C3661 ,C411_=_C3743 ,C411_=_C3795 ,C411_=_C3796 ,C411_=_C3797 ,\nC411_=_C3798 ,C411_=_C3799 ,C411_=_C3800 ,C411_=_C3801 ,C411_=_C3803 ,C411_=_C3804 ,\nC411_=_C3805 ,C411_=_C3806 ,C412_=_C419 ,C412_=_C421 ,C412_=_C579 ,C412_=_C857 ,\nC412_=_C1488 ,C412_=_C1512 ,C412_=_C1558 ,C412_=_C1963 ,C412_=_C2101 ,C412_=_C2319 ,\nC412_=_C2409 ,C412_=_C2507 ,C412_=_C3098 ,C412_=_C3228 ,C412_=_C3440 ,C412_=_C3536 ,\nC412_=_C3692 ,C412_=_C3818 ,C412_=_C3872 ,C412_=_C3873 ,C412_=_C3874 ,C412_=_C3876 ,\nC412_=_C3877 ,C412_=_C3878 ,C419_=_C421 ,C419_=_C600 ,C419_=_C836 ,C419_=_C1540 ,\nC419_=_C1821 ,C419_=_C1871 ,C419_=_C2029 ,C419_=_C2494 ,C419_=_C2687 ,C419_=_C3039 ,\nC419_=_C3140 ,C419_=_C3759 ,C419_=_C3890 ,C419_=_C3953 ,C419_=_C3961 ,C419_=_C4067 ,\nC419_=_C4076 ,C421_=_C582 ,C421_=_C601 ,C421_=_C733 ,C421_=_C995 ,C421_=_C1015 ,\nC421_=_C1139 ,C421_=_C1232 ,C421_=_C1349 ,C421_=_C1561 ,C421_=_C1583 ,C421_=_C1802 ,\nC421_=_C1947 ,C421_=_C2210 ,C421_=_C2639 ,C421_=_C3088 ,C421_=_C3153 ,C421_=_C3207 ,\nC421_=_C3520 ,C421_=_C3846 ,C421_=_C3883 ,C443_=_C1438 ,C443_=_C1617 ,C443_=_C2673 ,\nC443_=_C2900 ,C443_=_C3173 ,C443_=_C3527 ,C443_=_C3674 ,C443_=_C3946 ,C443_=_C3990 ,\nC443_=_C4002 ,C443_=_C4003 ,C443_=_C4004 ,C443_=_C4005 ,C443_=_C4006 ,C454_=_C457 ,\nC454_=_C465 ,C454_=_C473 ,C454_=_C568 ,C454_=_C1543 ,C454_=_C1739 ,C454_=_C1741 ,\nC454_=_C1742 ,C454_=_C1746 ,C454_=_C1747 ,C454_=_C1748 ,C454_=_C1750 ,C454_=_C1752 ,\nC454_=_C1753 ,C454_=_C1754 ,C454_=_C1755 ,C454_=_C1756 ,C454_=_C1757 ,C454_=_C1758 ,\nC454_=_C1759 ,C454_=_C1760 ,C457_=_C465 ,C457_=_C473 ,C457_=_C1451 ,C457_=_C1932 ,\nC457_=_C2774 ,C457_=_C2776 ,C457_=_C2778 ,C457_=_C2779 ,C457_=_C2780 ,C457_=_C2782 ,\nC457_=_C2783 ,C457_=_C2784 ,C457_=_C2785 ,C457_=_C2786 ,C457_=_C2787 ,C457_=_C2788 ,\nC457_=_C2789 ,C457_=_C2791 ,C465_=_C473 ,C465_=_C594 ,C465_=_C1485 ,C465_=_C1863 ,\nC465_=_C2022 ,C465_=_C2463 ,C465_=_C2953 ,C465_=_C3032 ,C465_=_C3386 ,C465_=_C3395 ,\nC465_=_C3472 ,C465_=_C3661 ,C465_=_C3743 ,C465_=_C3795 ,C465_=_C3796 ,C465_=_C3797 ,\nC465_=_C3798 ,C465_=_C3799 ,C465_=_C3800 ,C465_=_C3801 ,C465_=_C3803 ,C465_=_C3804 ,\nC465_=_C3805 ,C465_=_C3806 ,C473_=_C1298 ,C473_=_C1413 ,C473_=_C1441 ,C473_=_C1596 ,\nC473_=_C2266 ,C473_=_C2380 ,C473_=_C2529 ,C473_=_C2637 ,C473_=_C2705 ,C473_=_C2840 ,\nC473_=_C2858 ,C473_=_C3021 ,C473_=_C3184 ,C473_=_C3375 ,C473_=_C3622 ,C473_=_C3750 ,\nC473_=_C3856 ,C473_=_C3927 ,C473_=_C3957 ,C473_=_C4035 ,C473_=_C4036 ,C473_=_C4037 ,\nC473_=_C4038 ,C473_=_C4039 ,C512_=_C522 ,C512_=_C523 ,C512_=_C585 ,C512_=_C759 ,\nC512_=_C996 ,C512_=_C1140 ,C512_=_C1141 ,C512_=_C1142 ,C512_=_C1143 ,C512_=_C1144 ,\nC512_=_C1145 ,C512_=_C1146 ,C512_=_C1147 ,C512_=_C1148 ,C512_=_C1149 ,C512_=_C1150 ,\nC512_=_C1152 ,C512_=_C1153 ,C512_=_C1154 ,C512_=_C1155 ,C512_=_C1157 ,C512_=_C1159 ,\nC512_=_C1160 ,C522_=_C523 ,C522_=_C543 ,C522_=_C1125 ,C522_=_C1586 ,C522_=_C1831 ,\nC522_=_C2330 ,C522_=_C2533 ,C522_=_C2581 ,C522_=_C2582 ,C522_=_C2583 ,C522_=_C2584 ,\nC522_=_C2585 ,C522_=_C2586 ,C522_=_C2587 ,C522_=_C2588 ,C522_=_C2589 ,C522_=_C2590 ,\nC522_=_C2593 ,C522_=_C2594 ,C523_=_C573 ,C523_=_C769 ,C523_=_C1550 ,C523_=_C2217 ,\nC523_=_C2293 ,C523_=_C2309 ,C523_=_C2498 ,C523_=_C2537 ,C523_=_C2555 ,C523_=_C2875 ,\nC523_=_C2877 ,C523_=_C2878 ,C523_=_C2879 ,C523_=_C2880 ,C523_=_C2882 ,C523_=_C2883 ,\nC523_=_C2884 ,C523_=_C2885 ,C523_=_C2886 ,C523_=_C2887 ,C543_=_C1125 ,C543_=_C1586 ,\nC543_=_C1831 ,C543_=_C2330 ,C543_=_C2533 ,C543_=_C2581 ,C543_=_C2582 ,C543_=_C2583 ,\nC543_=_C2584 ,C543_=_C2585 ,C543_=_C2586 ,C543_=_C2587 ,C543_=_C2588 ,C543_=_C2589 ,\nC543_=_C2590 ,C543_=_C2593 ,C543_=_C2594 ,C564_=_C568 ,C564_=_C571 ,C564_=_C573 ,\nC564_=_C579 ,C564_=_C582 ,C564_=_C757 ,C564_=_C896 ,C564_=_C897 ,C564_=_C899 ,\nC564_=_C900 ,C564_=_C901 ,C564_=_C903 ,C564_=_C904 ,C564_=_C905 ,C564_=_C906 ,\nC564_=_C908 ,C564_=_C909 ,C564_=_C910 ,C564_=_C912 ,C564_=_C914 ,C564_=_C916 ,\nC564_=_C917 ,C564_=_C918 ,C564_=_C919 ,C568_=_C571 ,C568_=_C573 ,C568_=_C579 ,\nC568_=_C582 ,C568_=_C1543 ,C568_=_C1739 ,C568_=_C1741 ,C568_=_C1742 ,C568_=_C1746 ,\nC568_=_C1747 ,C568_=_C1748 ,C568_=_C1750 ,C568_=_C1752 ,C568_=_C1753 ,C568_=_C1754 ,\nC568_=_C1755 ,C568_=_C1756 ,C568_=_C1757 ,C568_=_C1758 ,C568_=_C1759 ,C568_=_C1760 ,\nC571_=_C573 ,C571_=_C579 ,C571_=_C582 ,C571_=_C1423 ,C571_=_C1547 ,C571_=_C1584 ,\nC571_=_C2249 ,C571_=_C2349 ,C571_=_C2350 ,C571_=_C2351 ,C571_=_C2352 ,C571_=_C2353 ,\nC571_=_C2355 ,C571_=_C2356 ,C571_=_C2357 ,C571_=_C2358 ,C571_=_C2360 ,C571_=_C2363 ,\nC573_=_C579 ,C573_=_C582 ,C573_=_C769 ,C573_=_C1550 ,C573_=_C2217 ,C573_=_C2293 ,\nC573_=_C2309 ,C573_=_C2498 ,C573_=_C2537 ,C573_=_C2555 ,C573_=_C2875 ,C573_=_C2877 ,\nC573_=_C2878 ,C573_=_C2879 ,C573_=_C2880 ,C573_=_C2882 ,C573_=_C2883 ,C573_=_C2884 ,\nC573_=_C2885 ,C573_=_C2886 ,C573_=_C2887 ,C579_=_C582 ,C579_=_C857 ,C579_=_C1488 ,\nC579_=_C1512 ,C579_=_C1558 ,C579_=_C1963 ,C579_=_C2101 ,C579_=_C2319 ,C579_=_C2409 ,\nC579_=_C2507 ,C579_=_C3098 ,C579_=_C3228 ,C579_=_C3440 ,C579_=_C3536 ,C579_=_C3692 ,\nC579_=_C3818 ,C579_=_C3872 ,C579_=_C3873 ,C579_=_C3874 ,C579_=_C3876 ,C579_=_C3877 ,\nC579_=_C3878 ,C582_=_C601 ,C582_=_C733 ,C582_=_C995 ,C582_=_C1015 ,C582_=_C1139 ,\nC582_=_C1232 ,C582_=_C1349 ,C582_=_C1561 ,C582_=_C1583 ,C582_=_C1802 ,C582_=_C1947 ,\nC582_=_C2210 ,C582_=_C2639 ,C582_=_C3088 ,C582_=_C3153 ,C582_=_C3207 ,C582_=_C3520 ,\nC582_=_C3846 ,C582_=_C3883 ,C585_=_C594 ,C585_=_C597 ,C585_=_C600 ,C585_=_C601 ,\nC585_=_C759 ,C585_=_C996 ,C585_=_C1140 ,C585_=_C1141 ,C585_=_C1142 ,C585_=_C1143 ,\nC585_=_C1144 ,C585_=_C1145 ,C585_=_C1146 ,C585_=_C1147 ,C585_=_C1148 ,C585_=_C1149 ,\nC585_=_C1150 ,C585_=_C1152 ,C585_=_C1153 ,C585_=_C1154 ,C585_=_C1155 ,C585_=_C1157 ,\nC585_=_C1159 ,C585_=_C1160 ,C594_=_C597 ,C594_=_C600 ,C594_=_C601 ,C594_=_C1485 ,\nC594_=_C1863 ,C594_=_C2022 ,C594_=_C2463 ,C594_=_C2953 ,C594_=_C3032 ,C594_=_C3386 ,\nC594_=_C3395 ,C594_=_C3472 ,C594_=_C3661 ,C594_=_C3743 ,C594_=_C3795 ,C594_=_C3796 ,\nC594_=_C3797 ,C594_=_C3798 ,C594_=_C3799 ,C594_=_C3800 ,C594_=_C3801 ,C594_=_C3803 ,\nC594_=_C3804 ,C594_=_C3805 ,C594_=_C3806 ,C597_=_C600 ,C597_=_C601 ,C597_=_C1436 ,\nC597_=_C1845 ,C597_=_C2264 ,C597_=_C2342 ,C597_=_C2377 ,C597_=_C2546 ,C597_=_C2603 ,\nC597_=_C2635 ,C597_=_C2683 ,C597_=_C2750 ,C597_=_C2839 ,C597_=_C3181 ,C597_=_C3748 ,\nC597_=_C3756 ,C597_=_C3854 ,C597_=_C3940 ,C597_=_C3941 ,C597_=_C3942 ,C600_=_C601 ,\nC600_=_C836 ,C600_=_C1540 ,C600_=_C1821 ,C600_=_C1871 ,C600_=_C2029 ,C600_=_C2494 ,\nC600_=_C2687 ,C600_=_C3039 ,C600_=_C3140 ,C600_=_C3759 ,C600_=_C3890 ,C600_=_C3953 ,\nC600_=_C3961 ,C600_=_C4067 ,C600_=_C4076 ,C601_=_C733 ,C601_=_C995 ,C601_=_C1015 ,\nC601_=_C1139 ,C601_=_C1232 ,C601_=_C1349 ,C601_=_C1561 ,C601_=_C1583 ,C601_=_C1802 ,\nC601_=_C1947 ,C601_=_C2210 ,C601_=_C2639 ,C601_=_C3088 ,C601_=_C3153 ,C601_=_C3207 ,\nC601_=_C3520 ,C601_=_C3846 ,C601_=_C3883 ,C604_=_C685 ,C604_=_C758 ,C604_=_C971 ,\nC604_=_C1068 ,C604_=_C1069 ,C604_=_C1070 ,C604_=_C1071 ,C604_=_C1072 ,C604_=_C1073 ,\nC604_=_C1074 ,C604_=_C1075 ,C604_=_C1076 ,C604_=_C1077 ,C604_=_C1078 ,C604_=_C1079 ,\nC604_=_C1080 ,C604_=_C1081 ,C604_=_C1082 ,C604_=_C1083 ,C604_=_C1084 ,C604_=_C1086 ,\nC604_=_C1088 ,C604_=_C1089 ,C604_=_C1090 ,C635_=_C636 ,C635_=_C1446 ,C635_=_C1627 ,\nC635_=_C1696 ,C635_=_C1874 ,C635_=_C1894 ,C635_=_C1897 ,C635_=_C1898 ,C635_=_C1899 ,\nC635_=_C1902 ,C635_=_C1903 ,C635_=_C1904 ,C635_=_C1905 ,C635_=_C1906 ,C635_=_C1908 ,\nC635_=_C1910 ,C636_=_C947 ,C636_=_C1628 ,C636_=_C1717 ,C636_=_C1851 ,C636_=_C1875 ,\nC636_=_C1972 ,C636_=_C1973 ,C636_=_C1974 ,C636_=_C1976 ,C636_=_C1977 ,C636_=_C1978 ,\nC636_=_C1979 ,C636_=_C1980 ,C636_=_C1982 ,C636_=_C1983 ,C636_=_C1984 ,C636_=_C1985 ,\nC636_=_C1987 ,C636_=_C1988 ,C636_=_C1989 ,C636_=_C1990 ,C636_=_C1992 ,C654_=_C655 ,\nC654_=_C656 ,C654_=_C657 ,C654_=_C659 ,C654_=_C660 ,C654_=_C661 ,C654_=_C662 ,\nC654_=_C663 ,C654_=_C665 ,C654_=_C666 ,C654_=_C667 ,C654_=_C668 ,C654_=_C669 ,\nC654_=_C670 ,C654_=_C671 ,C654_=_C672 ,C654_=_C673 ,C654_=_C675 ,C654_=_C676</w:t>
      </w:r>
    </w:p>
    <w:p>
      <w:pPr>
        <w:pStyle w:val="PreformattedText"/>
        <w:bidi w:val="0"/>
        <w:spacing w:before="0" w:after="0"/>
        <w:jc w:val="left"/>
        <w:rPr/>
      </w:pPr>
      <w:r>
        <w:rPr/>
        <w:t xml:space="preserve"> </w:t>
      </w:r>
      <w:r>
        <w:rPr/>
        <w:t>,\nC654_=_C677 ,C654_=_C678 ,C654_=_C679 ,C654_=_C680 ,C654_=_C681 ,C654_=_C682 ,\nC655_=_C656 ,C655_=_C657 ,C655_=_C659 ,C655_=_C660 ,C655_=_C661 ,C655_=_C662 ,\nC655_=_C663 ,C655_=_C665 ,C655_=_C666 ,C655_=_C667 ,C655_=_C668 ,C655_=_C669 ,\nC655_=_C670 ,C655_=_C671 ,C655_=_C672 ,C655_=_C673 ,C655_=_C675 ,C655_=_C676 ,\nC655_=_C677 ,C655_=_C678 ,C655_=_C679 ,C655_=_C680 ,C655_=_C681 ,C655_=_C682 ,\nC655_=_C1446 ,C655_=_C1450 ,C655_=_C1451 ,C655_=_C1455 ,C655_=_C1458 ,C656_=_C657 ,\nC656_=_C659 ,C656_=_C660 ,C656_=_C661 ,C656_=_C662 ,C656_=_C663 ,C656_=_C665 ,\nC656_=_C666 ,C656_=_C667 ,C656_=_C668 ,C656_=_C669 ,C656_=_C670 ,C656_=_C671 ,\nC656_=_C672 ,C656_=_C673 ,C656_=_C675 ,C656_=_C676 ,C656_=_C677 ,C656_=_C678 ,\nC656_=_C679 ,C656_=_C680 ,C656_=_C681 ,C656_=_C682 ,C656_=_C1696 ,C656_=_C1699 ,\nC656_=_C1707 ,C657_=_C659 ,C657_=_C660 ,C657_=_C661 ,C657_=_C662 ,C657_=_C663 ,\nC657_=_C665 ,C657_=_C666 ,C657_=_C667 ,C657_=_C668 ,C657_=_C669 ,C657_=_C670 ,\nC657_=_C671 ,C657_=_C672 ,C657_=_C673 ,C657_=_C675 ,C657_=_C676 ,C657_=_C677 ,\nC657_=_C678 ,C657_=_C679 ,C657_=_C680 ,C657_=_C681 ,C657_=_C682 ,C659_=_C660 ,\nC659_=_C661 ,C659_=_C662 ,C659_=_C663 ,C659_=_C665 ,C659_=_C666 ,C659_=_C667 ,\nC659_=_C668 ,C659_=_C669 ,C659_=_C670 ,C659_=_C671 ,C659_=_C672 ,C659_=_C673 ,\nC659_=_C675 ,C659_=_C676 ,C659_=_C677 ,C659_=_C678 ,C659_=_C679 ,C659_=_C680 ,\nC659_=_C681 ,C659_=_C682 ,C659_=_C1142 ,C660_=_C661 ,C660_=_C662 ,C660_=_C663 ,\nC660_=_C665 ,C660_=_C666 ,C660_=_C667 ,C660_=_C668 ,C660_=_C669 ,C660_=_C670 ,\nC660_=_C671 ,C660_=_C672 ,C660_=_C673 ,C660_=_C675 ,C660_=_C676 ,C660_=_C677 ,\nC660_=_C678 ,C660_=_C679 ,C660_=_C680 ,C660_=_C681 ,C660_=_C682 ,C660_=_C2293 ,\nC661_=_C662 ,C661_=_C663 ,C661_=_C665 ,C661_=_C666 ,C661_=_C667 ,C661_=_C668 ,\nC661_=_C669 ,C661_=_C670 ,C661_=_C671 ,C661_=_C672 ,C661_=_C673 ,C661_=_C675 ,\nC661_=_C676 ,C661_=_C677 ,C661_=_C678 ,C661_=_C679 ,C661_=_C680 ,C661_=_C681 ,\nC661_=_C682 ,C661_=_C2417 ,C662_=_C663 ,C662_=_C665 ,C662_=_C666 ,C662_=_C667 ,\nC662_=_C668 ,C662_=_C669 ,C662_=_C670 ,C662_=_C671 ,C662_=_C672 ,C662_=_C673 ,\nC662_=_C675 ,C662_=_C676 ,C662_=_C677 ,C662_=_C678 ,C662_=_C679 ,C662_=_C680 ,\nC662_=_C681 ,C662_=_C682 ,C662_=_C2555 ,C663_=_C665 ,C663_=_C666 ,C663_=_C667 ,\nC663_=_C668 ,C663_=_C669 ,C663_=_C670 ,C663_=_C671 ,C663_=_C672 ,C663_=_C673 ,\nC663_=_C675 ,C663_=_C676 ,C663_=_C677 ,C663_=_C678 ,C663_=_C679 ,C663_=_C680 ,\nC663_=_C681 ,C663_=_C682 ,C663_=_C2705 ,C665_=_C666 ,C665_=_C667 ,C665_=_C668 ,\nC665_=_C669 ,C665_=_C670 ,C665_=_C671 ,C665_=_C672 ,C665_=_C673 ,C665_=_C675 ,\nC665_=_C676 ,C665_=_C677 ,C665_=_C678 ,C665_=_C679 ,C665_=_C680 ,C665_=_C681 ,\nC665_=_C682 ,C665_=_C2584 ,C666_=_C667 ,C666_=_C668 ,C666_=_C669 ,C666_=_C670 ,\nC666_=_C671 ,C666_=_C672 ,C666_=_C673 ,C666_=_C675 ,C666_=_C676 ,C666_=_C677 ,\nC666_=_C678 ,C666_=_C679 ,C666_=_C680 ,C666_=_C681 ,C666_=_C682 ,C666_=_C1898 ,\nC666_=_C1979 ,C667_=_C668 ,C667_=_C669 ,C667_=_C670 ,C667_=_C671 ,C667_=_C672 ,\nC667_=_C673 ,C667_=_C675 ,C667_=_C676 ,C667_=_C677 ,C667_=_C678 ,C667_=_C679 ,\nC667_=_C680 ,C667_=_C681 ,C667_=_C682 ,C667_=_C1899 ,C667_=_C2586 ,C667_=_C2757 ,\nC667_=_C3168 ,C667_=_C3173 ,C668_=_C669 ,C668_=_C670 ,C668_=_C671 ,C668_=_C672 ,\nC668_=_C673 ,C668_=_C675 ,C668_=_C676 ,C668_=_C677 ,C668_=_C678 ,C668_=_C679 ,\nC668_=_C680 ,C668_=_C681 ,C668_=_C682 ,C668_=_C1982 ,C668_=_C2867 ,C668_=_C3210 ,\nC669_=_C670 ,C669_=_C671 ,C669_=_C672 ,C669_=_C673 ,C669_=_C675 ,C669_=_C676 ,\nC669_=_C677 ,C669_=_C678 ,C669_=_C679 ,C669_=_C680 ,C669_=_C681 ,C669_=_C682 ,\nC669_=_C1082 ,C670_=_C671 ,C670_=_C672 ,C670_=_C673 ,C670_=_C675 ,C670_=_C676 ,\nC670_=_C677 ,C670_=_C678 ,C670_=_C679 ,C670_=_C680 ,C670_=_C681 ,C670_=_C682 ,\nC671_=_C672 ,C671_=_C673 ,C671_=_C675 ,C671_=_C676 ,C671_=_C677 ,C671_=_C678 ,\nC671_=_C679 ,C671_=_C680 ,C671_=_C681 ,C671_=_C682 ,C671_=_C3520 ,C672_=_C673 ,\nC672_=_C675 ,C672_=_C676 ,C672_=_C677 ,C672_=_C678 ,C672_=_C679 ,C672_=_C680 ,\nC672_=_C681 ,C672_=_C682 ,C673_=_C675 ,C673_=_C676 ,C673_=_C677 ,C673_=_C678 ,\nC673_=_C679 ,C673_=_C680 ,C673_=_C681 ,C673_=_C682 ,C675_=_C676 ,C675_=_C677 ,\nC675_=_C678 ,C675_=_C679 ,C675_=_C680 ,C675_=_C681 ,C675_=_C682 ,C675_=_C1902 ,\nC675_=_C2762 ,C675_=_C3644 ,C675_=_C3692 ,C676_=_C677 ,C676_=_C678 ,C676_=_C679 ,\nC676_=_C680 ,C676_=_C681 ,C676_=_C682 ,C677_=_C678 ,C677_=_C679 ,C677_=_C680 ,\nC677_=_C681 ,C677_=_C682 ,C677_=_C2590 ,C678_=_C679 ,C678_=_C680 ,C678_=_C681 ,\nC678_=_C682 ,C678_=_C1903 ,C678_=_C2764 ,C678_=_C3289 ,C678_=_C3647 ,C678_=_C3787 ,\nC679_=_C680 ,C679_=_C681 ,C679_=_C682 ,C679_=_C1905 ,C679_=_C2766 ,C679_=_C3651 ,\nC680_=_C681 ,C680_=_C682 ,C680_=_C3219 ,C681_=_C682 ,C681_=_C1908 ,C681_=_C2771 ,\nC681_=_C2787 ,C681_=_C3364 ,C681_=_C3655 ,C682_=_C3942 ,C685_=_C758 ,C685_=_C971 ,\nC685_=_C1068 ,C685_=_C1069 ,C685_=_C1070 ,C685_=_C1071 ,C685_=_C1072 ,C685_=_C1073 ,\nC685_=_C1074 ,C685_=_C1075 ,C685_=_C1076 ,C685_=_C1077 ,C685_=_C1078 ,C685_=_C1079 ,\nC685_=_C1080 ,C685_=_C1081 ,C685_=_C1082 ,C685_=_C1083 ,C685_=_C1084 ,C685_=_C1086 ,\nC685_=_C1088 ,C685_=_C1089 ,C685_=_C1090 ,C733_=_C995 ,C733_=_C1015 ,C733_=_C1139 ,\nC733_=_C1232 ,C733_=_C1349 ,C733_=_C1561 ,C733_=_C1583 ,C733_=_C1802 ,C733_=_C1947 ,\nC733_=_C2210 ,C733_=_C2639 ,C733_=_C3088 ,C733_=_C3153 ,C733_=_C3207 ,C733_=_C3520 ,\nC733_=_C3846 ,C733_=_C3883 ,C757_=_C758 ,C757_=_C759 ,C757_=_C769 ,C757_=_C776 ,\nC757_=_C779 ,C757_=_C896 ,C757_=_C897 ,C757_=_C899 ,C757_=_C900 ,C757_=_C901 ,\nC757_=_C903 ,C757_=_C904 ,C757_=_C905 ,C757_=_C906 ,C757_=_C908 ,C757_=_C909 ,\nC757_=_C910 ,C757_=_C912 ,C757_=_C914 ,C757_=_C916 ,C757_=_C917 ,C757_=_C918 ,\nC757_=_C919 ,C758_=_C759 ,C758_=_C769 ,C758_=_C776 ,C758_=_C779 ,C758_=_C971 ,\nC758_=_C1068 ,C758_=_C1069 ,C758_=_C1070 ,C758_=_C1071 ,C758_=_C1072 ,C758_=_C1073 ,\nC758_=_C1074 ,C758_=_C1075 ,C758_=_C1076 ,C758_=_C1077 ,C758_=_C1078 ,C758_=_C1079 ,\nC758_=_C1080 ,C758_=_C1081 ,C758_=_C1082 ,C758_=_C1083 ,C758_=_C1084 ,C758_=_C1086 ,\nC758_=_C1088 ,C758_=_C1089 ,C758_=_C1090 ,C759_=_C769 ,C759_=_C776 ,C759_=_C779 ,\nC759_=_C996 ,C759_=_C1140 ,C759_=_C1141 ,C759_=_C1142 ,C759_=_C1143 ,C759_=_C1144 ,\nC759_=_C1145 ,C759_=_C1146 ,C759_=_C1147 ,C759_=_C1148 ,C759_=_C1149 ,C759_=_C1150 ,\nC759_=_C1152 ,C759_=_C1153 ,C759_=_C1154 ,C759_=_C1155 ,C759_=_C1157 ,C759_=_C1159 ,\nC759_=_C1160 ,C769_=_C776 ,C769_=_C779 ,C769_=_C1550 ,C769_=_C2217 ,C769_=_C2293 ,\nC769_=_C2309 ,C769_=_C2498 ,C769_=_C2537 ,C769_=_C2555 ,C769_=_C2875 ,C769_=_C2877 ,\nC769_=_C2878 ,C769_=_C2879 ,C769_=_C2880 ,C769_=_C2882 ,C769_=_C2883 ,C769_=_C2884 ,\nC769_=_C2885 ,C769_=_C2886 ,C769_=_C2887 ,C776_=_C779 ,C776_=_C1411 ,C776_=_C1943 ,\nC776_=_C2527 ,C776_=_C2816 ,C776_=_C2856 ,C776_=_C3020 ,C776_=_C3374 ,C776_=_C3571 ,\nC776_=_C3978 ,C776_=_C3980 ,C776_=_C3983 ,C776_=_C3984 ,C776_=_C3985 ,C776_=_C3986 ,\nC779_=_C965 ,C779_=_C1490 ,C779_=_C1515 ,C779_=_C1735 ,C779_=_C1945 ,C779_=_C1964 ,\nC779_=_C2242 ,C779_=_C2818 ,C779_=_C3100 ,C779_=_C3183 ,C779_=_C3413 ,C779_=_C3441 ,\nC779_=_C3539 ,C779_=_C3573 ,C779_=_C3822 ,C779_=_C3855 ,C779_=_C3995 ,C779_=_C3999 ,\nC779_=_C4000 ,C779_=_C4001 ,C836_=_C837 ,C836_=_C1540 ,C836_=_C1821 ,C836_=_C1871 ,\nC836_=_C2029 ,C836_=_C2494 ,C836_=_C2687 ,C836_=_C3039 ,C836_=_C3140 ,C836_=_C3759 ,\nC836_=_C3890 ,C836_=_C3953 ,C836_=_C3961 ,C836_=_C4067 ,C836_=_C4076 ,C837_=_C1541 ,\nC837_=_C1599 ,C837_=_C1650 ,C837_=_C1822 ,C837_=_C2345 ,C837_=_C2381 ,C837_=_C2495 ,\nC837_=_C2579 ,C837_=_C2688 ,C837_=_C3141 ,C837_=_C3624 ,C837_=_C3760 ,C837_=_C3836 ,\nC837_=_C3915 ,C837_=_C3954 ,C837_=_C3975 ,C837_=_C4015 ,C837_=_C4071 ,C837_=_C4078 ,\nC837_=_C4079 ,C857_=_C1488 ,C857_=_C1512 ,C857_=_C1558 ,C857_=_C1963 ,C857_=_C2101 ,\nC857_=_C2319 ,C857_=_C2409 ,C857_=_C2507 ,C857_=_C3098 ,C857_=_C3228 ,C857_=_C3440 ,\nC857_=_C3536 ,C857_=_C3692 ,C857_=_C3818 ,C857_=_C3872 ,C857_=_C3873 ,C857_=_C3874 ,\nC857_=_C3876 ,C857_=_C3877 ,C857_=_C3878 ,C877_=_C1048 ,C877_=_C1450 ,C877_=_C1567 ,\nC877_=_C1699 ,C877_=_C2193 ,C877_=_C2233 ,C877_=_C2641 ,C877_=_C2677 ,C877_=_C2757 ,\nC877_=_C2759 ,C877_=_C2760 ,C877_=_C2762 ,C877_=_C2763 ,C877_=_C2764 ,C877_=_C2765 ,\nC877_=_C2766 ,C877_=_C2767 ,C877_=_C2768 ,C877_=_C2769 ,C877_=_C2770 ,C877_=_C2771 ,\nC877_=_C2772 ,C877_=_C2773 ,C896_=_C897 ,C896_=_C899 ,C896_=_C900 ,C896_=_C901 ,\nC896_=_C903 ,C896_=_C904 ,C896_=_C905 ,C896_=_C906 ,C896_=_C908 ,C896_=_C909 ,\nC896_=_C910 ,C896_=_C912 ,C896_=_C914 ,C896_=_C916 ,C896_=_C917 ,C896_=_C918 ,\nC896_=_C919 ,C896_=_C1543 ,C896_=_C1547 ,C896_=_C1550 ,C896_=_C1558 ,C896_=_C1561 ,\nC897_=_C899 ,C897_=_C900 ,C897_=_C901 ,C897_=_C903 ,C897_=_C904 ,C897_=_C905 ,\nC897_=_C906 ,C897_=_C908 ,C897_=_C909 ,C897_=_C910 ,C897_=_C912 ,C897_=_C914 ,\nC897_=_C916 ,C897_=_C917 ,C897_=_C918 ,C897_=_C919 ,C897_=_C1610 ,C897_=_C1617 ,\nC899_=_C900 ,C899_=_C901 ,C899_=_C903 ,C899_=_C904 ,C899_=_C905 ,C899_=_C906 ,\nC899_=_C908 ,C899_=_C909 ,C899_=_C910 ,C899_=_C912 ,C899_=_C914 ,C899_=_C916 ,\nC899_=_C917 ,C899_=_C918 ,C899_=_C919 ,C899_=_C1074 ,C899_=_C1143 ,C899_=_C1932 ,\nC899_=_C1934 ,C899_=_C1943 ,C899_=_C1945 ,C899_=_C1947 ,C900_=_C901 ,C900_=_C903 ,\nC900_=_C904 ,C900_=_C905 ,C900_=_C906 ,C900_=_C908 ,C900_=_C909 ,C900_=_C910 ,\nC900_=_C912 ,C900_=_C914 ,C900_=_C916 ,C900_=_C917 ,C900_=_C918 ,C900_=_C919 ,\nC900_=_C1963 ,C900_=_C1964 ,C901_=_C903 ,C901_=_C904 ,C901_=_C905 ,C901_=_C906 ,\nC901_=_C908 ,C901_=_C909 ,C901_=_C910 ,C901_=_C912 ,C901_=_C914 ,C901_=_C916 ,\nC901_=_C917 ,C901_=_C918 ,C901_=_C919 ,C903_=_C904 ,C903_=_C905 ,C903_=_C906 ,\nC903_=_C908 ,C903_=_C909 ,C903_=_C910 ,C903_=_C912 ,C903_=_C914 ,C903_=_C916 ,\nC903_=_C917 ,C903_=_C918 ,C903_=_C919 ,C903_=_C1741 ,C903_=_C2350 ,C903_=_C2498 ,\nC903_=_C2507 ,C904_=_C905 ,C904_=_C906 ,C904_=_C908 ,C904_=_C909 ,C904_=_C910 ,\nC904_=_C912 ,C904_=_C914 ,C904_=_C916 ,C904_=_C917 ,C904_=_C918 ,C904_=_C919 ,\nC905_=_C906 ,C905_=_C908 ,C905_=_C909 ,C905_=_C910 ,C905_=_C912 ,C905_=_C914 ,\nC905_=_C916 ,C905_=_C917 ,C905_=_C918</w:t>
      </w:r>
    </w:p>
    <w:p>
      <w:pPr>
        <w:pStyle w:val="PreformattedText"/>
        <w:bidi w:val="0"/>
        <w:spacing w:before="0" w:after="0"/>
        <w:jc w:val="left"/>
        <w:rPr/>
      </w:pPr>
      <w:r>
        <w:rPr/>
        <w:t xml:space="preserve"> </w:t>
      </w:r>
      <w:r>
        <w:rPr/>
        <w:t>,C905_=_C919 ,C906_=_C908 ,C906_=_C909 ,\nC906_=_C910 ,C906_=_C912 ,C906_=_C914 ,C906_=_C916 ,C906_=_C917 ,C906_=_C918 ,\nC906_=_C919 ,C906_=_C1076 ,C906_=_C1146 ,C906_=_C1897 ,C906_=_C1976 ,C906_=_C2816 ,\nC906_=_C2818 ,C908_=_C909 ,C908_=_C910 ,C908_=_C912 ,C908_=_C914 ,C908_=_C916 ,\nC908_=_C917 ,C908_=_C918 ,C908_=_C919 ,C908_=_C1746 ,C908_=_C2356 ,C908_=_C2877 ,\nC908_=_C3228 ,C909_=_C910 ,C909_=_C912 ,C909_=_C914 ,C909_=_C916 ,C909_=_C917 ,\nC909_=_C918 ,C909_=_C919 ,C910_=_C912 ,C910_=_C914 ,C910_=_C916 ,C910_=_C917 ,\nC910_=_C918 ,C910_=_C919 ,C910_=_C1084 ,C910_=_C1149 ,C910_=_C2760 ,C910_=_C3357 ,\nC910_=_C3571 ,C910_=_C3573 ,C912_=_C914 ,C912_=_C916 ,C912_=_C917 ,C912_=_C918 ,\nC912_=_C919 ,C912_=_C1754 ,C912_=_C2360 ,C912_=_C2447 ,C912_=_C2883 ,C912_=_C3797 ,\nC912_=_C3873 ,C914_=_C916 ,C914_=_C917 ,C914_=_C918 ,C914_=_C919 ,C914_=_C1086 ,\nC914_=_C1157 ,C914_=_C3978 ,C914_=_C3995 ,C916_=_C917 ,C916_=_C918 ,C916_=_C919 ,\nC916_=_C1088 ,C916_=_C1159 ,C916_=_C3653 ,C916_=_C3980 ,C916_=_C3999 ,C917_=_C918 ,\nC917_=_C919 ,C917_=_C2770 ,C918_=_C919 ,C947_=_C952 ,C947_=_C962 ,C947_=_C965 ,\nC947_=_C1628 ,C947_=_C1717 ,C947_=_C1851 ,C947_=_C1875 ,C947_=_C1972 ,C947_=_C1973 ,\nC947_=_C1974 ,C947_=_C1976 ,C947_=_C1977 ,C947_=_C1978 ,C947_=_C1979 ,C947_=_C1980 ,\nC947_=_C1982 ,C947_=_C1983 ,C947_=_C1984 ,C947_=_C1985 ,C947_=_C1987 ,C947_=_C1988 ,\nC947_=_C1989 ,C947_=_C1990 ,C947_=_C1992 ,C952_=_C962 ,C952_=_C965 ,C952_=_C1723 ,\nC952_=_C2229 ,C952_=_C2417 ,C952_=_C2438 ,C952_=_C2439 ,C952_=_C2440 ,C952_=_C2442 ,\nC952_=_C2443 ,C952_=_C2444 ,C952_=_C2446 ,C952_=_C2447 ,C952_=_C2450 ,C952_=_C2451 ,\nC952_=_C2453 ,C952_=_C2454 ,C962_=_C965 ,C962_=_C1642 ,C962_=_C1732 ,C962_=_C2044 ,\nC962_=_C2065 ,C962_=_C2186 ,C962_=_C2237 ,C962_=_C2339 ,C962_=_C2373 ,C962_=_C3066 ,\nC962_=_C3084 ,C962_=_C3178 ,C962_=_C3409 ,C962_=_C3448 ,C962_=_C3581 ,C962_=_C3611 ,\nC962_=_C3786 ,C962_=_C3787 ,C962_=_C3788 ,C962_=_C3789 ,C962_=_C3790 ,C962_=_C3792 ,\nC962_=_C3794 ,C965_=_C1490 ,C965_=_C1515 ,C965_=_C1735 ,C965_=_C1945 ,C965_=_C1964 ,\nC965_=_C2242 ,C965_=_C2818 ,C965_=_C3100 ,C965_=_C3183 ,C965_=_C3413 ,C965_=_C3441 ,\nC965_=_C3539 ,C965_=_C3573 ,C965_=_C3822 ,C965_=_C3855 ,C965_=_C3995 ,C965_=_C3999 ,\nC965_=_C4000 ,C965_=_C4001 ,C971_=_C995 ,C971_=_C1068 ,C971_=_C1069 ,C971_=_C1070 ,\nC971_=_C1071 ,C971_=_C1072 ,C971_=_C1073 ,C971_=_C1074 ,C971_=_C1075 ,C971_=_C1076 ,\nC971_=_C1077 ,C971_=_C1078 ,C971_=_C1079 ,C971_=_C1080 ,C971_=_C1081 ,C971_=_C1082 ,\nC971_=_C1083 ,C971_=_C1084 ,C971_=_C1086 ,C971_=_C1088 ,C971_=_C1089 ,C971_=_C1090 ,\nC995_=_C1015 ,C995_=_C1139 ,C995_=_C1232 ,C995_=_C1349 ,C995_=_C1561 ,C995_=_C1583 ,\nC995_=_C1802 ,C995_=_C1947 ,C995_=_C2210 ,C995_=_C2639 ,C995_=_C3088 ,C995_=_C3153 ,\nC995_=_C3207 ,C995_=_C3520 ,C995_=_C3846 ,C995_=_C3883 ,C996_=_C1015 ,C996_=_C1140 ,\nC996_=_C1141 ,C996_=_C1142 ,C996_=_C1143 ,C996_=_C1144 ,C996_=_C1145 ,C996_=_C1146 ,\nC996_=_C1147 ,C996_=_C1148 ,C996_=_C1149 ,C996_=_C1150 ,C996_=_C1152 ,C996_=_C1153 ,\nC996_=_C1154 ,C996_=_C1155 ,C996_=_C1157 ,C996_=_C1159 ,C996_=_C1160 ,C1015_=_C1139 ,\nC1015_=_C1232 ,C1015_=_C1349 ,C1015_=_C1561 ,C1015_=_C1583 ,C1015_=_C1802 ,C1015_=_C1947 ,\nC1015_=_C2210 ,C1015_=_C2639 ,C1015_=_C3088 ,C1015_=_C3153 ,C1015_=_C3207 ,C1015_=_C3520 ,\nC1015_=_C3846 ,C1015_=_C3883 ,C1048_=_C1049 ,C1048_=_C1052 ,C1048_=_C1450 ,C1048_=_C1567 ,\nC1048_=_C1699 ,C1048_=_C2193 ,C1048_=_C2233 ,C1048_=_C2641 ,C1048_=_C2677 ,C1048_=_C2757 ,\nC1048_=_C2759 ,C1048_=_C2760 ,C1048_=_C2762 ,C1048_=_C2763 ,C1048_=_C2764 ,C1048_=_C2765 ,\nC1048_=_C2766 ,C1048_=_C2767 ,C1048_=_C2768 ,C1048_=_C2769 ,C1048_=_C2770 ,C1048_=_C2771 ,\nC1048_=_C2772 ,C1048_=_C2773 ,C1049_=_C1052 ,C1049_=_C1169 ,C1049_=_C1934 ,C1049_=_C2308 ,\nC1049_=_C2660 ,C1049_=_C2865 ,C1049_=_C2866 ,C1049_=_C2867 ,C1049_=_C2868 ,C1049_=_C2869 ,\nC1049_=_C2870 ,C1049_=_C2871 ,C1049_=_C2872 ,C1049_=_C2873 ,C1052_=_C1455 ,C1052_=_C1571 ,\nC1052_=_C2679 ,C1052_=_C2797 ,C1052_=_C2911 ,C1052_=_C3356 ,C1052_=_C3357 ,C1052_=_C3358 ,\nC1052_=_C3359 ,C1052_=_C3361 ,C1052_=_C3362 ,C1052_=_C3363 ,C1052_=_C3364 ,C1052_=_C3365 ,\nC1052_=_C3367 ,C1052_=_C3368 ,C1068_=_C1069 ,C1068_=_C1070 ,C1068_=_C1071 ,C1068_=_C1072 ,\nC1068_=_C1073 ,C1068_=_C1074 ,C1068_=_C1075 ,C1068_=_C1076 ,C1068_=_C1077 ,C1068_=_C1078 ,\nC1068_=_C1079 ,C1068_=_C1080 ,C1068_=_C1081 ,C1068_=_C1082 ,C1068_=_C1083 ,C1068_=_C1084 ,\nC1068_=_C1086 ,C1068_=_C1088 ,C1068_=_C1089 ,C1068_=_C1090 ,C1068_=_C1232 ,C1069_=_C1070 ,\nC1069_=_C1071 ,C1069_=_C1072 ,C1069_=_C1073 ,C1069_=_C1074 ,C1069_=_C1075 ,C1069_=_C1076 ,\nC1069_=_C1077 ,C1069_=_C1078 ,C1069_=_C1079 ,C1069_=_C1080 ,C1069_=_C1081 ,C1069_=_C1082 ,\nC1069_=_C1083 ,C1069_=_C1084 ,C1069_=_C1086 ,C1069_=_C1088 ,C1069_=_C1089 ,C1069_=_C1090 ,\nC1069_=_C1312 ,C1069_=_C1315 ,C1069_=_C1321 ,C1070_=_C1071 ,C1070_=_C1072 ,C1070_=_C1073 ,\nC1070_=_C1074 ,C1070_=_C1075 ,C1070_=_C1076 ,C1070_=_C1077 ,C1070_=_C1078 ,C1070_=_C1079 ,\nC1070_=_C1080 ,C1070_=_C1081 ,C1070_=_C1082 ,C1070_=_C1083 ,C1070_=_C1084 ,C1070_=_C1086 ,\nC1070_=_C1088 ,C1070_=_C1089 ,C1070_=_C1090 ,C1071_=_C1072 ,C1071_=_C1073 ,C1071_=_C1074 ,\nC1071_=_C1075 ,C1071_=_C1076 ,C1071_=_C1077 ,C1071_=_C1078 ,C1071_=_C1079 ,C1071_=_C1080 ,\nC1071_=_C1081 ,C1071_=_C1082 ,C1071_=_C1083 ,C1071_=_C1084 ,C1071_=_C1086 ,C1071_=_C1088 ,\nC1071_=_C1089 ,C1071_=_C1090 ,C1071_=_C1686 ,C1072_=_C1073 ,C1072_=_C1074 ,C1072_=_C1075 ,\nC1072_=_C1076 ,C1072_=_C1077 ,C1072_=_C1078 ,C1072_=_C1079 ,C1072_=_C1080 ,C1072_=_C1081 ,\nC1072_=_C1082 ,C1072_=_C1083 ,C1072_=_C1084 ,C1072_=_C1086 ,C1072_=_C1088 ,C1072_=_C1089 ,\nC1072_=_C1090 ,C1072_=_C1821 ,C1072_=_C1822 ,C1073_=_C1074 ,C1073_=_C1075 ,C1073_=_C1076 ,\nC1073_=_C1077 ,C1073_=_C1078 ,C1073_=_C1079 ,C1073_=_C1080 ,C1073_=_C1081 ,C1073_=_C1082 ,\nC1073_=_C1083 ,C1073_=_C1084 ,C1073_=_C1086 ,C1073_=_C1088 ,C1073_=_C1089 ,C1073_=_C1090 ,\nC1073_=_C1874 ,C1073_=_C1875 ,C1074_=_C1075 ,C1074_=_C1076 ,C1074_=_C1077 ,C1074_=_C1078 ,\nC1074_=_C1079 ,C1074_=_C1080 ,C1074_=_C1081 ,C1074_=_C1082 ,C1074_=_C1083 ,C1074_=_C1084 ,\nC1074_=_C1086 ,C1074_=_C1088 ,C1074_=_C1089 ,C1074_=_C1090 ,C1074_=_C1143 ,C1074_=_C1932 ,\nC1074_=_C1934 ,C1074_=_C1943 ,C1074_=_C1945 ,C1074_=_C1947 ,C1075_=_C1076 ,C1075_=_C1077 ,\nC1075_=_C1078 ,C1075_=_C1079 ,C1075_=_C1080 ,C1075_=_C1081 ,C1075_=_C1082 ,C1075_=_C1083 ,\nC1075_=_C1084 ,C1075_=_C1086 ,C1075_=_C1088 ,C1075_=_C1089 ,C1075_=_C1090 ,C1075_=_C2330 ,\nC1075_=_C2339 ,C1075_=_C2342 ,C1075_=_C2345 ,C1076_=_C1077 ,C1076_=_C1078 ,C1076_=_C1079 ,\nC1076_=_C1080 ,C1076_=_C1081 ,C1076_=_C1082 ,C1076_=_C1083 ,C1076_=_C1084 ,C1076_=_C1086 ,\nC1076_=_C1088 ,C1076_=_C1089 ,C1076_=_C1090 ,C1076_=_C1146 ,C1076_=_C1897 ,C1076_=_C1976 ,\nC1076_=_C2816 ,C1076_=_C2818 ,C1077_=_C1078 ,C1077_=_C1079 ,C1077_=_C1080 ,C1077_=_C1081 ,\nC1077_=_C1082 ,C1077_=_C1083 ,C1077_=_C1084 ,C1077_=_C1086 ,C1077_=_C1088 ,C1077_=_C1089 ,\nC1077_=_C1090 ,C1078_=_C1079 ,C1078_=_C1080 ,C1078_=_C1081 ,C1078_=_C1082 ,C1078_=_C1083 ,\nC1078_=_C1084 ,C1078_=_C1086 ,C1078_=_C1088 ,C1078_=_C1089 ,C1078_=_C1090 ,C1079_=_C1080 ,\nC1079_=_C1081 ,C1079_=_C1082 ,C1079_=_C1083 ,C1079_=_C1084 ,C1079_=_C1086 ,C1079_=_C1088 ,\nC1079_=_C1089 ,C1079_=_C1090 ,C1079_=_C1747 ,C1079_=_C2778 ,C1079_=_C3386 ,C1080_=_C1081 ,\nC1080_=_C1082 ,C1080_=_C1083 ,C1080_=_C1084 ,C1080_=_C1086 ,C1080_=_C1088 ,C1080_=_C1089 ,\nC1080_=_C1090 ,C1081_=_C1082 ,C1081_=_C1083 ,C1081_=_C1084 ,C1081_=_C1086 ,C1081_=_C1088 ,\nC1081_=_C1089 ,C1081_=_C1090 ,C1081_=_C2587 ,C1082_=_C1083 ,C1082_=_C1084 ,C1082_=_C1086 ,\nC1082_=_C1088 ,C1082_=_C1089 ,C1082_=_C1090 ,C1083_=_C1084 ,C1083_=_C1086 ,C1083_=_C1088 ,\nC1083_=_C1089 ,C1083_=_C1090 ,C1084_=_C1086 ,C1084_=_C1088 ,C1084_=_C1089 ,C1084_=_C1090 ,\nC1084_=_C1149 ,C1084_=_C2760 ,C1084_=_C3357 ,C1084_=_C3571 ,C1084_=_C3573 ,C1086_=_C1088 ,\nC1086_=_C1089 ,C1086_=_C1090 ,C1086_=_C1157 ,C1086_=_C3978 ,C1086_=_C3995 ,C1088_=_C1089 ,\nC1088_=_C1090 ,C1088_=_C1159 ,C1088_=_C3653 ,C1088_=_C3980 ,C1088_=_C3999 ,C1089_=_C1090 ,\nC1090_=_C1992 ,C1090_=_C3221 ,C1125_=_C1139 ,C1125_=_C1586 ,C1125_=_C1831 ,C1125_=_C2330 ,\nC1125_=_C2533 ,C1125_=_C2581 ,C1125_=_C2582 ,C1125_=_C2583 ,C1125_=_C2584 ,C1125_=_C2585 ,\nC1125_=_C2586 ,C1125_=_C2587 ,C1125_=_C2588 ,C1125_=_C2589 ,C1125_=_C2590 ,C1125_=_C2593 ,\nC1125_=_C2594 ,C1139_=_C1232 ,C1139_=_C1349 ,C1139_=_C1561 ,C1139_=_C1583 ,C1139_=_C1802 ,\nC1139_=_C1947 ,C1139_=_C2210 ,C1139_=_C2639 ,C1139_=_C3088 ,C1139_=_C3153 ,C1139_=_C3207 ,\nC1139_=_C3520 ,C1139_=_C3846 ,C1139_=_C3883 ,C1140_=_C1141 ,C1140_=_C1142 ,C1140_=_C1143 ,\nC1140_=_C1144 ,C1140_=_C1145 ,C1140_=_C1146 ,C1140_=_C1147 ,C1140_=_C1148 ,C1140_=_C1149 ,\nC1140_=_C1150 ,C1140_=_C1152 ,C1140_=_C1153 ,C1140_=_C1154 ,C1140_=_C1155 ,C1140_=_C1157 ,\nC1140_=_C1159 ,C1140_=_C1160 ,C1140_=_C1512 ,C1140_=_C1515 ,C1141_=_C1142 ,C1141_=_C1143 ,\nC1141_=_C1144 ,C1141_=_C1145 ,C1141_=_C1146 ,C1141_=_C1147 ,C1141_=_C1148 ,C1141_=_C1149 ,\nC1141_=_C1150 ,C1141_=_C1152 ,C1141_=_C1153 ,C1141_=_C1154 ,C1141_=_C1155 ,C1141_=_C1157 ,\nC1141_=_C1159 ,C1141_=_C1160 ,C1141_=_C1851 ,C1141_=_C1859 ,C1141_=_C1863 ,C1141_=_C1871 ,\nC1142_=_C1143 ,C1142_=_C1144 ,C1142_=_C1145 ,C1142_=_C1146 ,C1142_=_C1147 ,C1142_=_C1148 ,\nC1142_=_C1149 ,C1142_=_C1150 ,C1142_=_C1152 ,C1142_=_C1153 ,C1142_=_C1154 ,C1142_=_C1155 ,\nC1142_=_C1157 ,C1142_=_C1159 ,C1142_=_C1160 ,C1143_=_C1144 ,C1143_=_C1145 ,C1143_=_C1146 ,\nC1143_=_C1147 ,C1143_=_C1148 ,C1143_=_C1149 ,C1143_=_C1150 ,C1143_=_C1152 ,C1143_=_C1153 ,\nC1143_=_C1154 ,C1143_=_C1155 ,C1143_=_C1157 ,C1143_=_C1159 ,C1143_=_C1160 ,C1143_=_C1932 ,\nC1143_=_C1934 ,C1143_=_C1943 ,C1143_=_C1945 ,C1143_=_C1947 ,C1144_=_C1145 ,C1144_=_C1146 ,\nC1144_=_C1147 ,C1144_=_C1148 ,C1144_=_C1149 ,C1144_=_C1150 ,C1144_=_C1152 ,C1144_=_C1153 ,\nC1144_=_C1154 ,C1144_=_C1155 ,C1144_=_C1157 ,C1144_=_C1159 ,C1144_=_C1160 ,C1144_=_C2022 ,\nC1144_=_C2029 ,C1145_=_C1146 ,C1145_=_C1147 ,C1145_=_C1148 ,C1145_=_C1149 ,C1145_=_C1150 ,\nC1145_=_C1152</w:t>
      </w:r>
    </w:p>
    <w:p>
      <w:pPr>
        <w:pStyle w:val="PreformattedText"/>
        <w:bidi w:val="0"/>
        <w:spacing w:before="0" w:after="0"/>
        <w:jc w:val="left"/>
        <w:rPr/>
      </w:pPr>
      <w:r>
        <w:rPr/>
        <w:t xml:space="preserve"> </w:t>
      </w:r>
      <w:r>
        <w:rPr/>
        <w:t>,C1145_=_C1153 ,C1145_=_C1154 ,C1145_=_C1155 ,C1145_=_C1157 ,C1145_=_C1159 ,\nC1145_=_C1160 ,C1145_=_C2351 ,C1145_=_C2579 ,C1146_=_C1147 ,C1146_=_C1148 ,C1146_=_C1149 ,\nC1146_=_C1150 ,C1146_=_C1152 ,C1146_=_C1153 ,C1146_=_C1154 ,C1146_=_C1155 ,C1146_=_C1157 ,\nC1146_=_C1159 ,C1146_=_C1160 ,C1146_=_C1897 ,C1146_=_C1976 ,C1146_=_C2816 ,C1146_=_C2818 ,\nC1147_=_C1148 ,C1147_=_C1149 ,C1147_=_C1150 ,C1147_=_C1152 ,C1147_=_C1153 ,C1147_=_C1154 ,\nC1147_=_C1155 ,C1147_=_C1157 ,C1147_=_C1159 ,C1147_=_C1160 ,C1147_=_C3032 ,C1147_=_C3039 ,\nC1148_=_C1149 ,C1148_=_C1150 ,C1148_=_C1152 ,C1148_=_C1153 ,C1148_=_C1154 ,C1148_=_C1155 ,\nC1148_=_C1157 ,C1148_=_C1159 ,C1148_=_C1160 ,C1149_=_C1150 ,C1149_=_C1152 ,C1149_=_C1153 ,\nC1149_=_C1154 ,C1149_=_C1155 ,C1149_=_C1157 ,C1149_=_C1159 ,C1149_=_C1160 ,C1149_=_C2760 ,\nC1149_=_C3357 ,C1149_=_C3571 ,C1149_=_C3573 ,C1150_=_C1152 ,C1150_=_C1153 ,C1150_=_C1154 ,\nC1150_=_C1155 ,C1150_=_C1157 ,C1150_=_C1159 ,C1150_=_C1160 ,C1150_=_C2780 ,C1150_=_C3358 ,\nC1152_=_C1153 ,C1152_=_C1154 ,C1152_=_C1155 ,C1152_=_C1157 ,C1152_=_C1159 ,C1152_=_C1160 ,\nC1153_=_C1154 ,C1153_=_C1155 ,C1153_=_C1157 ,C1153_=_C1159 ,C1153_=_C1160 ,C1153_=_C3796 ,\nC1153_=_C3890 ,C1154_=_C1155 ,C1154_=_C1157 ,C1154_=_C1159 ,C1154_=_C1160 ,C1154_=_C1906 ,\nC1154_=_C1990 ,C1155_=_C1157 ,C1155_=_C1159 ,C1155_=_C1160 ,C1155_=_C3798 ,C1155_=_C3957 ,\nC1155_=_C3961 ,C1157_=_C1159 ,C1157_=_C1160 ,C1157_=_C3978 ,C1157_=_C3995 ,C1159_=_C1160 ,\nC1159_=_C3653 ,C1159_=_C3980 ,C1159_=_C3999 ,C1160_=_C3801 ,C1160_=_C4067 ,C1169_=_C1934 ,\nC1169_=_C2308 ,C1169_=_C2660 ,C1169_=_C2865 ,C1169_=_C2866 ,C1169_=_C2867 ,C1169_=_C2868 ,\nC1169_=_C2869 ,C1169_=_C2870 ,C1169_=_C2871 ,C1169_=_C2872 ,C1169_=_C2873 ,C1232_=_C1349 ,\nC1232_=_C1561 ,C1232_=_C1583 ,C1232_=_C1802 ,C1232_=_C1947 ,C1232_=_C2210 ,C1232_=_C2639 ,\nC1232_=_C3088 ,C1232_=_C3153 ,C1232_=_C3207 ,C1232_=_C3520 ,C1232_=_C3846 ,C1232_=_C3883 ,\nC1298_=_C1413 ,C1298_=_C1441 ,C1298_=_C1596 ,C1298_=_C2266 ,C1298_=_C2380 ,C1298_=_C2529 ,\nC1298_=_C2637 ,C1298_=_C2705 ,C1298_=_C2840 ,C1298_=_C2858 ,C1298_=_C3021 ,C1298_=_C3184 ,\nC1298_=_C3375 ,C1298_=_C3622 ,C1298_=_C3750 ,C1298_=_C3856 ,C1298_=_C3927 ,C1298_=_C3957 ,\nC1298_=_C4035 ,C1298_=_C4036 ,C1298_=_C4037 ,C1298_=_C4038 ,C1298_=_C4039 ,C1312_=_C1315 ,\nC1312_=_C1321 ,C1312_=_C1610 ,C1312_=_C1859 ,C1312_=_C2118 ,C1312_=_C2258 ,C1312_=_C2311 ,\nC1312_=_C2539 ,C1312_=_C2728 ,C1312_=_C2829 ,C1312_=_C2850 ,C1312_=_C2908 ,C1312_=_C3043 ,\nC1312_=_C3209 ,C1312_=_C3210 ,C1312_=_C3211 ,C1312_=_C3212 ,C1312_=_C3213 ,C1312_=_C3214 ,\nC1312_=_C3215 ,C1312_=_C3216 ,C1312_=_C3217 ,C1312_=_C3218 ,C1312_=_C3219 ,C1312_=_C3220 ,\nC1312_=_C3221 ,C1312_=_C3222 ,C1312_=_C3223 ,C1315_=_C1321 ,C1315_=_C1405 ,C1315_=_C1638 ,\nC1315_=_C2038 ,C1315_=_C2060 ,C1315_=_C2181 ,C1315_=_C2517 ,C1315_=_C2852 ,C1315_=_C2909 ,\nC1315_=_C3015 ,C1315_=_C3061 ,C1315_=_C3077 ,C1315_=_C3282 ,C1315_=_C3283 ,C1315_=_C3284 ,\nC1315_=_C3285 ,C1315_=_C3287 ,C1315_=_C3289 ,C1315_=_C3290 ,C1315_=_C3292 ,C1315_=_C3294 ,\nC1315_=_C3295 ,C1315_=_C3296 ,C1315_=_C3297 ,C1315_=_C3298 ,C1321_=_C1458 ,C1321_=_C1686 ,\nC1321_=_C1707 ,C1321_=_C2097 ,C1321_=_C2485 ,C1321_=_C2915 ,C1321_=_C3168 ,C1321_=_C3468 ,\nC1321_=_C3610 ,C1321_=_C3644 ,C1321_=_C3645 ,C1321_=_C3646 ,C1321_=_C3647 ,C1321_=_C3648 ,\nC1321_=_C3649 ,C1321_=_C3650 ,C1321_=_C3651 ,C1321_=_C3652 ,C1321_=_C3653 ,C1321_=_C3654 ,\nC1321_=_C3655 ,C1321_=_C3656 ,C1321_=_C3657 ,C1349_=_C1561 ,C1349_=_C1583 ,C1349_=_C1802 ,\nC1349_=_C1947 ,C1349_=_C2210 ,C1349_=_C2639 ,C1349_=_C3088 ,C1349_=_C3153 ,C1349_=_C3207 ,\nC1349_=_C3520 ,C1349_=_C3846 ,C1349_=_C3883 ,C1405_=_C1411 ,C1405_=_C1413 ,C1405_=_C1638 ,\nC1405_=_C2038 ,C1405_=_C2060 ,C1405_=_C2181 ,C1405_=_C2517 ,C1405_=_C2852 ,C1405_=_C2909 ,\nC1405_=_C3015 ,C1405_=_C3061 ,C1405_=_C3077 ,C1405_=_C3282 ,C1405_=_C3283 ,C1405_=_C3284 ,\nC1405_=_C3285 ,C1405_=_C3287 ,C1405_=_C3289 ,C1405_=_C3290 ,C1405_=_C3292 ,C1405_=_C3294 ,\nC1405_=_C3295 ,C1405_=_C3296 ,C1405_=_C3297 ,C1405_=_C3298 ,C1411_=_C1413 ,C1411_=_C1943 ,\nC1411_=_C2527 ,C1411_=_C2816 ,C1411_=_C2856 ,C1411_=_C3020 ,C1411_=_C3374 ,C1411_=_C3571 ,\nC1411_=_C3978 ,C1411_=_C3980 ,C1411_=_C3983 ,C1411_=_C3984 ,C1411_=_C3985 ,C1411_=_C3986 ,\nC1413_=_C1441 ,C1413_=_C1596 ,C1413_=_C2266 ,C1413_=_C2380 ,C1413_=_C2529 ,C1413_=_C2637 ,\nC1413_=_C2705 ,C1413_=_C2840 ,C1413_=_C2858 ,C1413_=_C3021 ,C1413_=_C3184 ,C1413_=_C3375 ,\nC1413_=_C3622 ,C1413_=_C3750 ,C1413_=_C3856 ,C1413_=_C3927 ,C1413_=_C3957 ,C1413_=_C4035 ,\nC1413_=_C4036 ,C1413_=_C4037 ,C1413_=_C4038 ,C1413_=_C4039 ,C1423_=_C1436 ,C1423_=_C1438 ,\nC1423_=_C1441 ,C1423_=_C1547 ,C1423_=_C1584 ,C1423_=_C2249 ,C1423_=_C2349 ,C1423_=_C2350 ,\nC1423_=_C2351 ,C1423_=_C2352 ,C1423_=_C2353 ,C1423_=_C2355 ,C1423_=_C2356 ,C1423_=_C2357 ,\nC1423_=_C2358 ,C1423_=_C2360 ,C1423_=_C2363 ,C1436_=_C1438 ,C1436_=_C1441 ,C1436_=_C1845 ,\nC1436_=_C2264 ,C1436_=_C2342 ,C1436_=_C2377 ,C1436_=_C2546 ,C1436_=_C2603 ,C1436_=_C2635 ,\nC1436_=_C2683 ,C1436_=_C2750 ,C1436_=_C2839 ,C1436_=_C3181 ,C1436_=_C3748 ,C1436_=_C3756 ,\nC1436_=_C3854 ,C1436_=_C3940 ,C1436_=_C3941 ,C1436_=_C3942 ,C1438_=_C1441 ,C1438_=_C1617 ,\nC1438_=_C2673 ,C1438_=_C2900 ,C1438_=_C3173 ,C1438_=_C3527 ,C1438_=_C3674 ,C1438_=_C3946 ,\nC1438_=_C3990 ,C1438_=_C4002 ,C1438_=_C4003 ,C1438_=_C4004 ,C1438_=_C4005 ,C1438_=_C4006 ,\nC1441_=_C1596 ,C1441_=_C2266 ,C1441_=_C2380 ,C1441_=_C2529 ,C1441_=_C2637 ,C1441_=_C2705 ,\nC1441_=_C2840 ,C1441_=_C2858 ,C1441_=_C3021 ,C1441_=_C3184 ,C1441_=_C3375 ,C1441_=_C3622 ,\nC1441_=_C3750 ,C1441_=_C3856 ,C1441_=_C3927 ,C1441_=_C3957 ,C1441_=_C4035 ,C1441_=_C4036 ,\nC1441_=_C4037 ,C1441_=_C4038 ,C1441_=_C4039 ,C1446_=_C1450 ,C1446_=_C1451 ,C1446_=_C1455 ,\nC1446_=_C1458 ,C1446_=_C1627 ,C1446_=_C1696 ,C1446_=_C1874 ,C1446_=_C1894 ,C1446_=_C1897 ,\nC1446_=_C1898 ,C1446_=_C1899 ,C1446_=_C1902 ,C1446_=_C1903 ,C1446_=_C1904 ,C1446_=_C1905 ,\nC1446_=_C1906 ,C1446_=_C1908 ,C1446_=_C1910 ,C1450_=_C1451 ,C1450_=_C1455 ,C1450_=_C1458 ,\nC1450_=_C1567 ,C1450_=_C1699 ,C1450_=_C2193 ,C1450_=_C2233 ,C1450_=_C2641 ,C1450_=_C2677 ,\nC1450_=_C2757 ,C1450_=_C2759 ,C1450_=_C2760 ,C1450_=_C2762 ,C1450_=_C2763 ,C1450_=_C2764 ,\nC1450_=_C2765 ,C1450_=_C2766 ,C1450_=_C2767 ,C1450_=_C2768 ,C1450_=_C2769 ,C1450_=_C2770 ,\nC1450_=_C2771 ,C1450_=_C2772 ,C1450_=_C2773 ,C1451_=_C1455 ,C1451_=_C1458 ,C1451_=_C1932 ,\nC1451_=_C2774 ,C1451_=_C2776 ,C1451_=_C2778 ,C1451_=_C2779 ,C1451_=_C2780 ,C1451_=_C2782 ,\nC1451_=_C2783 ,C1451_=_C2784 ,C1451_=_C2785 ,C1451_=_C2786 ,C1451_=_C2787 ,C1451_=_C2788 ,\nC1451_=_C2789 ,C1451_=_C2791 ,C1455_=_C1458 ,C1455_=_C1571 ,C1455_=_C2679 ,C1455_=_C2797 ,\nC1455_=_C2911 ,C1455_=_C3356 ,C1455_=_C3357 ,C1455_=_C3358 ,C1455_=_C3359 ,C1455_=_C3361 ,\nC1455_=_C3362 ,C1455_=_C3363 ,C1455_=_C3364 ,C1455_=_C3365 ,C1455_=_C3367 ,C1455_=_C3368 ,\nC1458_=_C1686 ,C1458_=_C1707 ,C1458_=_C2097 ,C1458_=_C2485 ,C1458_=_C2915 ,C1458_=_C3168 ,\nC1458_=_C3468 ,C1458_=_C3610 ,C1458_=_C3644 ,C1458_=_C3645 ,C1458_=_C3646 ,C1458_=_C3647 ,\nC1458_=_C3648 ,C1458_=_C3649 ,C1458_=_C3650 ,C1458_=_C3651 ,C1458_=_C3652 ,C1458_=_C3653 ,\nC1458_=_C3654 ,C1458_=_C3655 ,C1458_=_C3656 ,C1458_=_C3657 ,C1485_=_C1488 ,C1485_=_C1490 ,\nC1485_=_C1863 ,C1485_=_C2022 ,C1485_=_C2463 ,C1485_=_C2953 ,C1485_=_C3032 ,C1485_=_C3386 ,\nC1485_=_C3395 ,C1485_=_C3472 ,C1485_=_C3661 ,C1485_=_C3743 ,C1485_=_C3795 ,C1485_=_C3796 ,\nC1485_=_C3797 ,C1485_=_C3798 ,C1485_=_C3799 ,C1485_=_C3800 ,C1485_=_C3801 ,C1485_=_C3803 ,\nC1485_=_C3804 ,C1485_=_C3805 ,C1485_=_C3806 ,C1488_=_C1490 ,C1488_=_C1512 ,C1488_=_C1558 ,\nC1488_=_C1963 ,C1488_=_C2101 ,C1488_=_C2319 ,C1488_=_C2409 ,C1488_=_C2507 ,C1488_=_C3098 ,\nC1488_=_C3228 ,C1488_=_C3440 ,C1488_=_C3536 ,C1488_=_C3692 ,C1488_=_C3818 ,C1488_=_C3872 ,\nC1488_=_C3873 ,C1488_=_C3874 ,C1488_=_C3876 ,C1488_=_C3877 ,C1488_=_C3878 ,C1490_=_C1515 ,\nC1490_=_C1735 ,C1490_=_C1945 ,C1490_=_C1964 ,C1490_=_C2242 ,C1490_=_C2818 ,C1490_=_C3100 ,\nC1490_=_C3183 ,C1490_=_C3413 ,C1490_=_C3441 ,C1490_=_C3539 ,C1490_=_C3573 ,C1490_=_C3822 ,\nC1490_=_C3855 ,C1490_=_C3995 ,C1490_=_C3999 ,C1490_=_C4000 ,C1490_=_C4001 ,C1512_=_C1515 ,\nC1512_=_C1558 ,C1512_=_C1963 ,C1512_=_C2101 ,C1512_=_C2319 ,C1512_=_C2409 ,C1512_=_C2507 ,\nC1512_=_C3098 ,C1512_=_C3228 ,C1512_=_C3440 ,C1512_=_C3536 ,C1512_=_C3692 ,C1512_=_C3818 ,\nC1512_=_C3872 ,C1512_=_C3873 ,C1512_=_C3874 ,C1512_=_C3876 ,C1512_=_C3877 ,C1512_=_C3878 ,\nC1515_=_C1735 ,C1515_=_C1945 ,C1515_=_C1964 ,C1515_=_C2242 ,C1515_=_C2818 ,C1515_=_C3100 ,\nC1515_=_C3183 ,C1515_=_C3413 ,C1515_=_C3441 ,C1515_=_C3539 ,C1515_=_C3573 ,C1515_=_C3822 ,\nC1515_=_C3855 ,C1515_=_C3995 ,C1515_=_C3999 ,C1515_=_C4000 ,C1515_=_C4001 ,C1540_=_C1541 ,\nC1540_=_C1821 ,C1540_=_C1871 ,C1540_=_C2029 ,C1540_=_C2494 ,C1540_=_C2687 ,C1540_=_C3039 ,\nC1540_=_C3140 ,C1540_=_C3759 ,C1540_=_C3890 ,C1540_=_C3953 ,C1540_=_C3961 ,C1540_=_C4067 ,\nC1540_=_C4076 ,C1541_=_C1599 ,C1541_=_C1650 ,C1541_=_C1822 ,C1541_=_C2345 ,C1541_=_C2381 ,\nC1541_=_C2495 ,C1541_=_C2579 ,C1541_=_C2688 ,C1541_=_C3141 ,C1541_=_C3624 ,C1541_=_C3760 ,\nC1541_=_C3836 ,C1541_=_C3915 ,C1541_=_C3954 ,C1541_=_C3975 ,C1541_=_C4015 ,C1541_=_C4071 ,\nC1541_=_C4078 ,C1541_=_C4079 ,C1543_=_C1547 ,C1543_=_C1550 ,C1543_=_C1558 ,C1543_=_C1561 ,\nC1543_=_C1739 ,C1543_=_C1741 ,C1543_=_C1742 ,C1543_=_C1746 ,C1543_=_C1747 ,C1543_=_C1748 ,\nC1543_=_C1750 ,C1543_=_C1752 ,C1543_=_C1753 ,C1543_=_C1754 ,C1543_=_C1755 ,C1543_=_C1756 ,\nC1543_=_C1757 ,C1543_=_C1758 ,C1543_=_C1759 ,C1543_=_C1760 ,C1547_=_C1550 ,C1547_=_C1558 ,\nC1547_=_C1561 ,C1547_=_C1584 ,C1547_=_C2249 ,C1547_=_C2349 ,C1547_=_C2350 ,C1547_=_C2351 ,\nC1547_=_C2352 ,C1547_=_C2353 ,C1547_=_C2355 ,C1547_=_C2356 ,C1547_=_C2357 ,C1547_=_C2358 ,\nC1547_=_C2360 ,C1547_=_C2363 ,C1550_=_C1558 ,C1550_=_C1561 ,C1550_=_C2217 ,C1550_=_C2293 ,\nC1550_=_C2309 ,C1550_=_C2498 ,C1550_=_C2537 ,C1550_=_C2555 ,C1550_=_C2875 ,C1550_=_C2877 ,\nC1550_=_C2878 ,C1550_=_C2879 ,C1550_=_C2880 ,C1550_=_C2882 ,C1550_=_C2883</w:t>
      </w:r>
    </w:p>
    <w:p>
      <w:pPr>
        <w:pStyle w:val="PreformattedText"/>
        <w:bidi w:val="0"/>
        <w:spacing w:before="0" w:after="0"/>
        <w:jc w:val="left"/>
        <w:rPr/>
      </w:pPr>
      <w:r>
        <w:rPr/>
        <w:t xml:space="preserve"> </w:t>
      </w:r>
      <w:r>
        <w:rPr/>
        <w:t>,C1550_=_C2884 ,\nC1550_=_C2885 ,C1550_=_C2886 ,C1550_=_C2887 ,C1558_=_C1561 ,C1558_=_C1963 ,C1558_=_C2101 ,\nC1558_=_C2319 ,C1558_=_C2409 ,C1558_=_C2507 ,C1558_=_C3098 ,C1558_=_C3228 ,C1558_=_C3440 ,\nC1558_=_C3536 ,C1558_=_C3692 ,C1558_=_C3818 ,C1558_=_C3872 ,C1558_=_C3873 ,C1558_=_C3874 ,\nC1558_=_C3876 ,C1558_=_C3877 ,C1558_=_C3878 ,C1561_=_C1583 ,C1561_=_C1802 ,C1561_=_C1947 ,\nC1561_=_C2210 ,C1561_=_C2639 ,C1561_=_C3088 ,C1561_=_C3153 ,C1561_=_C3207 ,C1561_=_C3520 ,\nC1561_=_C3846 ,C1561_=_C3883 ,C1567_=_C1571 ,C1567_=_C1583 ,C1567_=_C1699 ,C1567_=_C2193 ,\nC1567_=_C2233 ,C1567_=_C2641 ,C1567_=_C2677 ,C1567_=_C2757 ,C1567_=_C2759 ,C1567_=_C2760 ,\nC1567_=_C2762 ,C1567_=_C2763 ,C1567_=_C2764 ,C1567_=_C2765 ,C1567_=_C2766 ,C1567_=_C2767 ,\nC1567_=_C2768 ,C1567_=_C2769 ,C1567_=_C2770 ,C1567_=_C2771 ,C1567_=_C2772 ,C1567_=_C2773 ,\nC1571_=_C1583 ,C1571_=_C2679 ,C1571_=_C2797 ,C1571_=_C2911 ,C1571_=_C3356 ,C1571_=_C3357 ,\nC1571_=_C3358 ,C1571_=_C3359 ,C1571_=_C3361 ,C1571_=_C3362 ,C1571_=_C3363 ,C1571_=_C3364 ,\nC1571_=_C3365 ,C1571_=_C3367 ,C1571_=_C3368 ,C1583_=_C1802 ,C1583_=_C1947 ,C1583_=_C2210 ,\nC1583_=_C2639 ,C1583_=_C3088 ,C1583_=_C3153 ,C1583_=_C3207 ,C1583_=_C3520 ,C1583_=_C3846 ,\nC1583_=_C3883 ,C1584_=_C1586 ,C1584_=_C1596 ,C1584_=_C1599 ,C1584_=_C2249 ,C1584_=_C2349 ,\nC1584_=_C2350 ,C1584_=_C2351 ,C1584_=_C2352 ,C1584_=_C2353 ,C1584_=_C2355 ,C1584_=_C2356 ,\nC1584_=_C2357 ,C1584_=_C2358 ,C1584_=_C2360 ,C1584_=_C2363 ,C1586_=_C1596 ,C1586_=_C1599 ,\nC1586_=_C1831 ,C1586_=_C2330 ,C1586_=_C2533 ,C1586_=_C2581 ,C1586_=_C2582 ,C1586_=_C2583 ,\nC1586_=_C2584 ,C1586_=_C2585 ,C1586_=_C2586 ,C1586_=_C2587 ,C1586_=_C2588 ,C1586_=_C2589 ,\nC1586_=_C2590 ,C1586_=_C2593 ,C1586_=_C2594 ,C1596_=_C1599 ,C1596_=_C2266 ,C1596_=_C2380 ,\nC1596_=_C2529 ,C1596_=_C2637 ,C1596_=_C2705 ,C1596_=_C2840 ,C1596_=_C2858 ,C1596_=_C3021 ,\nC1596_=_C3184 ,C1596_=_C3375 ,C1596_=_C3622 ,C1596_=_C3750 ,C1596_=_C3856 ,C1596_=_C3927 ,\nC1596_=_C3957 ,C1596_=_C4035 ,C1596_=_C4036 ,C1596_=_C4037 ,C1596_=_C4038 ,C1596_=_C4039 ,\nC1599_=_C1650 ,C1599_=_C1822 ,C1599_=_C2345 ,C1599_=_C2381 ,C1599_=_C2495 ,C1599_=_C2579 ,\nC1599_=_C2688 ,C1599_=_C3141 ,C1599_=_C3624 ,C1599_=_C3760 ,C1599_=_C3836 ,C1599_=_C3915 ,\nC1599_=_C3954 ,C1599_=_C3975 ,C1599_=_C4015 ,C1599_=_C4071 ,C1599_=_C4078 ,C1599_=_C4079 ,\nC1610_=_C1617 ,C1610_=_C1859 ,C1610_=_C2118 ,C1610_=_C2258 ,C1610_=_C2311 ,C1610_=_C2539 ,\nC1610_=_C2728 ,C1610_=_C2829 ,C1610_=_C2850 ,C1610_=_C2908 ,C1610_=_C3043 ,C1610_=_C3209 ,\nC1610_=_C3210 ,C1610_=_C3211 ,C1610_=_C3212 ,C1610_=_C3213 ,C1610_=_C3214 ,C1610_=_C3215 ,\nC1610_=_C3216 ,C1610_=_C3217 ,C1610_=_C3218 ,C1610_=_C3219 ,C1610_=_C3220 ,C1610_=_C3221 ,\nC1610_=_C3222 ,C1610_=_C3223 ,C1617_=_C2673 ,C1617_=_C2900 ,C1617_=_C3173 ,C1617_=_C3527 ,\nC1617_=_C3674 ,C1617_=_C3946 ,C1617_=_C3990 ,C1617_=_C4002 ,C1617_=_C4003 ,C1617_=_C4004 ,\nC1617_=_C4005 ,C1617_=_C4006 ,C1627_=_C1628 ,C1627_=_C1638 ,C1627_=_C1642 ,C1627_=_C1650 ,\nC1627_=_C1696 ,C1627_=_C1874 ,C1627_=_C1894 ,C1627_=_C1897 ,C1627_=_C1898 ,C1627_=_C1899 ,\nC1627_=_C1902 ,C1627_=_C1903 ,C1627_=_C1904 ,C1627_=_C1905 ,C1627_=_C1906 ,C1627_=_C1908 ,\nC1627_=_C1910 ,C1628_=_C1638 ,C1628_=_C1642 ,C1628_=_C1650 ,C1628_=_C1717 ,C1628_=_C1851 ,\nC1628_=_C1875 ,C1628_=_C1972 ,C1628_=_C1973 ,C1628_=_C1974 ,C1628_=_C1976 ,C1628_=_C1977 ,\nC1628_=_C1978 ,C1628_=_C1979 ,C1628_=_C1980 ,C1628_=_C1982 ,C1628_=_C1983 ,C1628_=_C1984 ,\nC1628_=_C1985 ,C1628_=_C1987 ,C1628_=_C1988 ,C1628_=_C1989 ,C1628_=_C1990 ,C1628_=_C1992 ,\nC1638_=_C1642 ,C1638_=_C1650 ,C1638_=_C2038 ,C1638_=_C2060 ,C1638_=_C2181 ,C1638_=_C2517 ,\nC1638_=_C2852 ,C1638_=_C2909 ,C1638_=_C3015 ,C1638_=_C3061 ,C1638_=_C3077 ,C1638_=_C3282 ,\nC1638_=_C3283 ,C1638_=_C3284 ,C1638_=_C3285 ,C1638_=_C3287 ,C1638_=_C3289 ,C1638_=_C3290 ,\nC1638_=_C3292 ,C1638_=_C3294 ,C1638_=_C3295 ,C1638_=_C3296 ,C1638_=_C3297 ,C1638_=_C3298 ,\nC1642_=_C1650 ,C1642_=_C1732 ,C1642_=_C2044 ,C1642_=_C2065 ,C1642_=_C2186 ,C1642_=_C2237 ,\nC1642_=_C2339 ,C1642_=_C2373 ,C1642_=_C3066 ,C1642_=_C3084 ,C1642_=_C3178 ,C1642_=_C3409 ,\nC1642_=_C3448 ,C1642_=_C3581 ,C1642_=_C3611 ,C1642_=_C3786 ,C1642_=_C3787 ,C1642_=_C3788 ,\nC1642_=_C3789 ,C1642_=_C3790 ,C1642_=_C3792 ,C1642_=_C3794 ,C1650_=_C1822 ,C1650_=_C2345 ,\nC1650_=_C2381 ,C1650_=_C2495 ,C1650_=_C2579 ,C1650_=_C2688 ,C1650_=_C3141 ,C1650_=_C3624 ,\nC1650_=_C3760 ,C1650_=_C3836 ,C1650_=_C3915 ,C1650_=_C3954 ,C1650_=_C3975 ,C1650_=_C4015 ,\nC1650_=_C4071 ,C1650_=_C4078 ,C1650_=_C4079 ,C1686_=_C1707 ,C1686_=_C2097 ,C1686_=_C2485 ,\nC1686_=_C2915 ,C1686_=_C3168 ,C1686_=_C3468 ,C1686_=_C3610 ,C1686_=_C3644 ,C1686_=_C3645 ,\nC1686_=_C3646 ,C1686_=_C3647 ,C1686_=_C3648 ,C1686_=_C3649 ,C1686_=_C3650 ,C1686_=_C3651 ,\nC1686_=_C3652 ,C1686_=_C3653 ,C1686_=_C3654 ,C1686_=_C3655 ,C1686_=_C3656 ,C1686_=_C3657 ,\nC1696_=_C1699 ,C1696_=_C1707 ,C1696_=_C1874 ,C1696_=_C1894 ,C1696_=_C1897 ,C1696_=_C1898 ,\nC1696_=_C1899 ,C1696_=_C1902 ,C1696_=_C1903 ,C1696_=_C1904 ,C1696_=_C1905 ,C1696_=_C1906 ,\nC1696_=_C1908 ,C1696_=_C1910 ,C1699_=_C1707 ,C1699_=_C2193 ,C1699_=_C2233 ,C1699_=_C2641 ,\nC1699_=_C2677 ,C1699_=_C2757 ,C1699_=_C2759 ,C1699_=_C2760 ,C1699_=_C2762 ,C1699_=_C2763 ,\nC1699_=_C2764 ,C1699_=_C2765 ,C1699_=_C2766 ,C1699_=_C2767 ,C1699_=_C2768 ,C1699_=_C2769 ,\nC1699_=_C2770 ,C1699_=_C2771 ,C1699_=_C2772 ,C1699_=_C2773 ,C1707_=_C2097 ,C1707_=_C2485 ,\nC1707_=_C2915 ,C1707_=_C3168 ,C1707_=_C3468 ,C1707_=_C3610 ,C1707_=_C3644 ,C1707_=_C3645 ,\nC1707_=_C3646 ,C1707_=_C3647 ,C1707_=_C3648 ,C1707_=_C3649 ,C1707_=_C3650 ,C1707_=_C3651 ,\nC1707_=_C3652 ,C1707_=_C3653 ,C1707_=_C3654 ,C1707_=_C3655 ,C1707_=_C3656 ,C1707_=_C3657 ,\nC1717_=_C1723 ,C1717_=_C1732 ,C1717_=_C1735 ,C1717_=_C1851 ,C1717_=_C1875 ,C1717_=_C1972 ,\nC1717_=_C1973 ,C1717_=_C1974 ,C1717_=_C1976 ,C1717_=_C1977 ,C1717_=_C1978 ,C1717_=_C1979 ,\nC1717_=_C1980 ,C1717_=_C1982 ,C1717_=_C1983 ,C1717_=_C1984 ,C1717_=_C1985 ,C1717_=_C1987 ,\nC1717_=_C1988 ,C1717_=_C1989 ,C1717_=_C1990 ,C1717_=_C1992 ,C1723_=_C1732 ,C1723_=_C1735 ,\nC1723_=_C2229 ,C1723_=_C2417 ,C1723_=_C2438 ,C1723_=_C2439 ,C1723_=_C2440 ,C1723_=_C2442 ,\nC1723_=_C2443 ,C1723_=_C2444 ,C1723_=_C2446 ,C1723_=_C2447 ,C1723_=_C2450 ,C1723_=_C2451 ,\nC1723_=_C2453 ,C1723_=_C2454 ,C1732_=_C1735 ,C1732_=_C2044 ,C1732_=_C2065 ,C1732_=_C2186 ,\nC1732_=_C2237 ,C1732_=_C2339 ,C1732_=_C2373 ,C1732_=_C3066 ,C1732_=_C3084 ,C1732_=_C3178 ,\nC1732_=_C3409 ,C1732_=_C3448 ,C1732_=_C3581 ,C1732_=_C3611 ,C1732_=_C3786 ,C1732_=_C3787 ,\nC1732_=_C3788 ,C1732_=_C3789 ,C1732_=_C3790 ,C1732_=_C3792 ,C1732_=_C3794 ,C1735_=_C1945 ,\nC1735_=_C1964 ,C1735_=_C2242 ,C1735_=_C2818 ,C1735_=_C3100 ,C1735_=_C3183 ,C1735_=_C3413 ,\nC1735_=_C3441 ,C1735_=_C3539 ,C1735_=_C3573 ,C1735_=_C3822 ,C1735_=_C3855 ,C1735_=_C3995 ,\nC1735_=_C3999 ,C1735_=_C4000 ,C1735_=_C4001 ,C1739_=_C1741 ,C1739_=_C1742 ,C1739_=_C1746 ,\nC1739_=_C1747 ,C1739_=_C1748 ,C1739_=_C1750 ,C1739_=_C1752 ,C1739_=_C1753 ,C1739_=_C1754 ,\nC1739_=_C1755 ,C1739_=_C1756 ,C1739_=_C1757 ,C1739_=_C1758 ,C1739_=_C1759 ,C1739_=_C1760 ,\nC1739_=_C2308 ,C1739_=_C2309 ,C1739_=_C2311 ,C1739_=_C2319 ,C1741_=_C1742 ,C1741_=_C1746 ,\nC1741_=_C1747 ,C1741_=_C1748 ,C1741_=_C1750 ,C1741_=_C1752 ,C1741_=_C1753 ,C1741_=_C1754 ,\nC1741_=_C1755 ,C1741_=_C1756 ,C1741_=_C1757 ,C1741_=_C1758 ,C1741_=_C1759 ,C1741_=_C1760 ,\nC1741_=_C2350 ,C1741_=_C2498 ,C1741_=_C2507 ,C1742_=_C1746 ,C1742_=_C1747 ,C1742_=_C1748 ,\nC1742_=_C1750 ,C1742_=_C1752 ,C1742_=_C1753 ,C1742_=_C1754 ,C1742_=_C1755 ,C1742_=_C1756 ,\nC1742_=_C1757 ,C1742_=_C1758 ,C1742_=_C1759 ,C1742_=_C1760 ,C1742_=_C2533 ,C1742_=_C2537 ,\nC1742_=_C2539 ,C1742_=_C2546 ,C1746_=_C1747 ,C1746_=_C1748 ,C1746_=_C1750 ,C1746_=_C1752 ,\nC1746_=_C1753 ,C1746_=_C1754 ,C1746_=_C1755 ,C1746_=_C1756 ,C1746_=_C1757 ,C1746_=_C1758 ,\nC1746_=_C1759 ,C1746_=_C1760 ,C1746_=_C2356 ,C1746_=_C2877 ,C1746_=_C3228 ,C1747_=_C1748 ,\nC1747_=_C1750 ,C1747_=_C1752 ,C1747_=_C1753 ,C1747_=_C1754 ,C1747_=_C1755 ,C1747_=_C1756 ,\nC1747_=_C1757 ,C1747_=_C1758 ,C1747_=_C1759 ,C1747_=_C1760 ,C1747_=_C2778 ,C1747_=_C3386 ,\nC1748_=_C1750 ,C1748_=_C1752 ,C1748_=_C1753 ,C1748_=_C1754 ,C1748_=_C1755 ,C1748_=_C1756 ,\nC1748_=_C1757 ,C1748_=_C1758 ,C1748_=_C1759 ,C1748_=_C1760 ,C1748_=_C2779 ,C1748_=_C2879 ,\nC1748_=_C3211 ,C1748_=_C3395 ,C1750_=_C1752 ,C1750_=_C1753 ,C1750_=_C1754 ,C1750_=_C1755 ,\nC1750_=_C1756 ,C1750_=_C1757 ,C1750_=_C1758 ,C1750_=_C1759 ,C1750_=_C1760 ,C1750_=_C2880 ,\nC1750_=_C3216 ,C1750_=_C3818 ,C1750_=_C3822 ,C1752_=_C1753 ,C1752_=_C1754 ,C1752_=_C1755 ,\nC1752_=_C1756 ,C1752_=_C1757 ,C1752_=_C1758 ,C1752_=_C1759 ,C1752_=_C1760 ,C1752_=_C1904 ,\nC1752_=_C1989 ,C1752_=_C2783 ,C1752_=_C3795 ,C1752_=_C3883 ,C1753_=_C1754 ,C1753_=_C1755 ,\nC1753_=_C1756 ,C1753_=_C1757 ,C1753_=_C1758 ,C1753_=_C1759 ,C1753_=_C1760 ,C1753_=_C2882 ,\nC1753_=_C3217 ,C1753_=_C3290 ,C1753_=_C3650 ,C1753_=_C3789 ,C1753_=_C3915 ,C1754_=_C1755 ,\nC1754_=_C1756 ,C1754_=_C1757 ,C1754_=_C1758 ,C1754_=_C1759 ,C1754_=_C1760 ,C1754_=_C2360 ,\nC1754_=_C2447 ,C1754_=_C2883 ,C1754_=_C3797 ,C1754_=_C3873 ,C1755_=_C1756 ,C1755_=_C1757 ,\nC1755_=_C1758 ,C1755_=_C1759 ,C1755_=_C1760 ,C1755_=_C2784 ,C1755_=_C2884 ,C1755_=_C3218 ,\nC1755_=_C3799 ,C1756_=_C1757 ,C1756_=_C1758 ,C1756_=_C1759 ,C1756_=_C1760 ,C1756_=_C2785 ,\nC1756_=_C3800 ,C1756_=_C3990 ,C1757_=_C1758 ,C1757_=_C1759 ,C1757_=_C1760 ,C1757_=_C2886 ,\nC1757_=_C3220 ,C1757_=_C3294 ,C1757_=_C3656 ,C1758_=_C1759 ,C1758_=_C1760 ,C1758_=_C2593 ,\nC1758_=_C2789 ,C1758_=_C3803 ,C1758_=_C3940 ,C1759_=_C1760 ,C1759_=_C2791 ,C1759_=_C3222 ,\nC1759_=_C3806 ,C1760_=_C2887 ,C1760_=_C3223 ,C1802_=_C1947 ,C1802_=_C2210 ,C1802_=_C2639 ,\nC1802_=_C3088 ,C1802_=_C3153 ,C1802_=_C3207 ,C1802_=_C3520 ,C1802_=_C3846 ,C1802_=_C3883 ,\nC1821_=_C1822 ,C1821_=_C1871 ,C1821_=_C2029 ,C1821_=_C2494 ,C1821_=_C2687 ,C1821_=_C3039 ,\nC1821_=_C3140 ,C1821_=_C3759 ,C1821_=_C3890 ,C1821_=_C3953 ,C1821_=_C3961 ,C1821_=_C4067 ,\nC1821_=_C4076 ,C1822_=_C2345 ,C1822_=_C2381</w:t>
      </w:r>
    </w:p>
    <w:p>
      <w:pPr>
        <w:pStyle w:val="PreformattedText"/>
        <w:bidi w:val="0"/>
        <w:spacing w:before="0" w:after="0"/>
        <w:jc w:val="left"/>
        <w:rPr/>
      </w:pPr>
      <w:r>
        <w:rPr/>
        <w:t xml:space="preserve"> </w:t>
      </w:r>
      <w:r>
        <w:rPr/>
        <w:t>,C1822_=_C2495 ,C1822_=_C2579 ,C1822_=_C2688 ,\nC1822_=_C3141 ,C1822_=_C3624 ,C1822_=_C3760 ,C1822_=_C3836 ,C1822_=_C3915 ,C1822_=_C3954 ,\nC1822_=_C3975 ,C1822_=_C4015 ,C1822_=_C4071 ,C1822_=_C4078 ,C1822_=_C4079 ,C1831_=_C1845 ,\nC1831_=_C2330 ,C1831_=_C2533 ,C1831_=_C2581 ,C1831_=_C2582 ,C1831_=_C2583 ,C1831_=_C2584 ,\nC1831_=_C2585 ,C1831_=_C2586 ,C1831_=_C2587 ,C1831_=_C2588 ,C1831_=_C2589 ,C1831_=_C2590 ,\nC1831_=_C2593 ,C1831_=_C2594 ,C1845_=_C2264 ,C1845_=_C2342 ,C1845_=_C2377 ,C1845_=_C2546 ,\nC1845_=_C2603 ,C1845_=_C2635 ,C1845_=_C2683 ,C1845_=_C2750 ,C1845_=_C2839 ,C1845_=_C3181 ,\nC1845_=_C3748 ,C1845_=_C3756 ,C1845_=_C3854 ,C1845_=_C3940 ,C1845_=_C3941 ,C1845_=_C3942 ,\nC1851_=_C1859 ,C1851_=_C1863 ,C1851_=_C1871 ,C1851_=_C1875 ,C1851_=_C1972 ,C1851_=_C1973 ,\nC1851_=_C1974 ,C1851_=_C1976 ,C1851_=_C1977 ,C1851_=_C1978 ,C1851_=_C1979 ,C1851_=_C1980 ,\nC1851_=_C1982 ,C1851_=_C1983 ,C1851_=_C1984 ,C1851_=_C1985 ,C1851_=_C1987 ,C1851_=_C1988 ,\nC1851_=_C1989 ,C1851_=_C1990 ,C1851_=_C1992 ,C1859_=_C1863 ,C1859_=_C1871 ,C1859_=_C2118 ,\nC1859_=_C2258 ,C1859_=_C2311 ,C1859_=_C2539 ,C1859_=_C2728 ,C1859_=_C2829 ,C1859_=_C2850 ,\nC1859_=_C2908 ,C1859_=_C3043 ,C1859_=_C3209 ,C1859_=_C3210 ,C1859_=_C3211 ,C1859_=_C3212 ,\nC1859_=_C3213 ,C1859_=_C3214 ,C1859_=_C3215 ,C1859_=_C3216 ,C1859_=_C3217 ,C1859_=_C3218 ,\nC1859_=_C3219 ,C1859_=_C3220 ,C1859_=_C3221 ,C1859_=_C3222 ,C1859_=_C3223 ,C1863_=_C1871 ,\nC1863_=_C2022 ,C1863_=_C2463 ,C1863_=_C2953 ,C1863_=_C3032 ,C1863_=_C3386 ,C1863_=_C3395 ,\nC1863_=_C3472 ,C1863_=_C3661 ,C1863_=_C3743 ,C1863_=_C3795 ,C1863_=_C3796 ,C1863_=_C3797 ,\nC1863_=_C3798 ,C1863_=_C3799 ,C1863_=_C3800 ,C1863_=_C3801 ,C1863_=_C3803 ,C1863_=_C3804 ,\nC1863_=_C3805 ,C1863_=_C3806 ,C1871_=_C2029 ,C1871_=_C2494 ,C1871_=_C2687 ,C1871_=_C3039 ,\nC1871_=_C3140 ,C1871_=_C3759 ,C1871_=_C3890 ,C1871_=_C3953 ,C1871_=_C3961 ,C1871_=_C4067 ,\nC1871_=_C4076 ,C1874_=_C1875 ,C1874_=_C1894 ,C1874_=_C1897 ,C1874_=_C1898 ,C1874_=_C1899 ,\nC1874_=_C1902 ,C1874_=_C1903 ,C1874_=_C1904 ,C1874_=_C1905 ,C1874_=_C1906 ,C1874_=_C1908 ,\nC1874_=_C1910 ,C1875_=_C1972 ,C1875_=_C1973 ,C1875_=_C1974 ,C1875_=_C1976 ,C1875_=_C1977 ,\nC1875_=_C1978 ,C1875_=_C1979 ,C1875_=_C1980 ,C1875_=_C1982 ,C1875_=_C1983 ,C1875_=_C1984 ,\nC1875_=_C1985 ,C1875_=_C1987 ,C1875_=_C1988 ,C1875_=_C1989 ,C1875_=_C1990 ,C1875_=_C1992 ,\nC1894_=_C1897 ,C1894_=_C1898 ,C1894_=_C1899 ,C1894_=_C1902 ,C1894_=_C1903 ,C1894_=_C1904 ,\nC1894_=_C1905 ,C1894_=_C1906 ,C1894_=_C1908 ,C1894_=_C1910 ,C1894_=_C1972 ,C1894_=_C2038 ,\nC1894_=_C2044 ,C1897_=_C1898 ,C1897_=_C1899 ,C1897_=_C1902 ,C1897_=_C1903 ,C1897_=_C1904 ,\nC1897_=_C1905 ,C1897_=_C1906 ,C1897_=_C1908 ,C1897_=_C1910 ,C1897_=_C1976 ,C1897_=_C2816 ,\nC1897_=_C2818 ,C1898_=_C1899 ,C1898_=_C1902 ,C1898_=_C1903 ,C1898_=_C1904 ,C1898_=_C1905 ,\nC1898_=_C1906 ,C1898_=_C1908 ,C1898_=_C1910 ,C1898_=_C1979 ,C1899_=_C1902 ,C1899_=_C1903 ,\nC1899_=_C1904 ,C1899_=_C1905 ,C1899_=_C1906 ,C1899_=_C1908 ,C1899_=_C1910 ,C1899_=_C2586 ,\nC1899_=_C2757 ,C1899_=_C3168 ,C1899_=_C3173 ,C1902_=_C1903 ,C1902_=_C1904 ,C1902_=_C1905 ,\nC1902_=_C1906 ,C1902_=_C1908 ,C1902_=_C1910 ,C1902_=_C2762 ,C1902_=_C3644 ,C1902_=_C3692 ,\nC1903_=_C1904 ,C1903_=_C1905 ,C1903_=_C1906 ,C1903_=_C1908 ,C1903_=_C1910 ,C1903_=_C2764 ,\nC1903_=_C3289 ,C1903_=_C3647 ,C1903_=_C3787 ,C1904_=_C1905 ,C1904_=_C1906 ,C1904_=_C1908 ,\nC1904_=_C1910 ,C1904_=_C1989 ,C1904_=_C2783 ,C1904_=_C3795 ,C1904_=_C3883 ,C1905_=_C1906 ,\nC1905_=_C1908 ,C1905_=_C1910 ,C1905_=_C2766 ,C1905_=_C3651 ,C1906_=_C1908 ,C1906_=_C1910 ,\nC1906_=_C1990 ,C1908_=_C1910 ,C1908_=_C2771 ,C1908_=_C2787 ,C1908_=_C3364 ,C1908_=_C3655 ,\nC1910_=_C2454 ,C1910_=_C3368 ,C1910_=_C3986 ,C1910_=_C4076 ,C1910_=_C4078 ,C1932_=_C1934 ,\nC1932_=_C1943 ,C1932_=_C1945 ,C1932_=_C1947 ,C1932_=_C2774 ,C1932_=_C2776 ,C1932_=_C2778 ,\nC1932_=_C2779 ,C1932_=_C2780 ,C1932_=_C2782 ,C1932_=_C2783 ,C1932_=_C2784 ,C1932_=_C2785 ,\nC1932_=_C2786 ,C1932_=_C2787 ,C1932_=_C2788 ,C1932_=_C2789 ,C1932_=_C2791 ,C1934_=_C1943 ,\nC1934_=_C1945 ,C1934_=_C1947 ,C1934_=_C2308 ,C1934_=_C2660 ,C1934_=_C2865 ,C1934_=_C2866 ,\nC1934_=_C2867 ,C1934_=_C2868 ,C1934_=_C2869 ,C1934_=_C2870 ,C1934_=_C2871 ,C1934_=_C2872 ,\nC1934_=_C2873 ,C1943_=_C1945 ,C1943_=_C1947 ,C1943_=_C2527 ,C1943_=_C2816 ,C1943_=_C2856 ,\nC1943_=_C3020 ,C1943_=_C3374 ,C1943_=_C3571 ,C1943_=_C3978 ,C1943_=_C3980 ,C1943_=_C3983 ,\nC1943_=_C3984 ,C1943_=_C3985 ,C1943_=_C3986 ,C1945_=_C1947 ,C1945_=_C1964 ,C1945_=_C2242 ,\nC1945_=_C2818 ,C1945_=_C3100 ,C1945_=_C3183 ,C1945_=_C3413 ,C1945_=_C3441 ,C1945_=_C3539 ,\nC1945_=_C3573 ,C1945_=_C3822 ,C1945_=_C3855 ,C1945_=_C3995 ,C1945_=_C3999 ,C1945_=_C4000 ,\nC1945_=_C4001 ,C1947_=_C2210 ,C1947_=_C2639 ,C1947_=_C3088 ,C1947_=_C3153 ,C1947_=_C3207 ,\nC1947_=_C3520 ,C1947_=_C3846 ,C1947_=_C3883 ,C1963_=_C1964 ,C1963_=_C2101 ,C1963_=_C2319 ,\nC1963_=_C2409 ,C1963_=_C2507 ,C1963_=_C3098 ,C1963_=_C3228 ,C1963_=_C3440 ,C1963_=_C3536 ,\nC1963_=_C3692 ,C1963_=_C3818 ,C1963_=_C3872 ,C1963_=_C3873 ,C1963_=_C3874 ,C1963_=_C3876 ,\nC1963_=_C3877 ,C1963_=_C3878 ,C1964_=_C2242 ,C1964_=_C2818 ,C1964_=_C3100 ,C1964_=_C3183 ,\nC1964_=_C3413 ,C1964_=_C3441 ,C1964_=_C3539 ,C1964_=_C3573 ,C1964_=_C3822 ,C1964_=_C3855 ,\nC1964_=_C3995 ,C1964_=_C3999 ,C1964_=_C4000 ,C1964_=_C4001 ,C1972_=_C1973 ,C1972_=_C1974 ,\nC1972_=_C1976 ,C1972_=_C1977 ,C1972_=_C1978 ,C1972_=_C1979 ,C1972_=_C1980 ,C1972_=_C1982 ,\nC1972_=_C1983 ,C1972_=_C1984 ,C1972_=_C1985 ,C1972_=_C1987 ,C1972_=_C1988 ,C1972_=_C1989 ,\nC1972_=_C1990 ,C1972_=_C1992 ,C1972_=_C2038 ,C1972_=_C2044 ,C1973_=_C1974 ,C1973_=_C1976 ,\nC1973_=_C1977 ,C1973_=_C1978 ,C1973_=_C1979 ,C1973_=_C1980 ,C1973_=_C1982 ,C1973_=_C1983 ,\nC1973_=_C1984 ,C1973_=_C1985 ,C1973_=_C1987 ,C1973_=_C1988 ,C1973_=_C1989 ,C1973_=_C1990 ,\nC1973_=_C1992 ,C1973_=_C2118 ,C1974_=_C1976 ,C1974_=_C1977 ,C1974_=_C1978 ,C1974_=_C1979 ,\nC1974_=_C1980 ,C1974_=_C1982 ,C1974_=_C1983 ,C1974_=_C1984 ,C1974_=_C1985 ,C1974_=_C1987 ,\nC1974_=_C1988 ,C1974_=_C1989 ,C1974_=_C1990 ,C1974_=_C1992 ,C1974_=_C2229 ,C1974_=_C2233 ,\nC1974_=_C2237 ,C1974_=_C2242 ,C1976_=_C1977 ,C1976_=_C1978 ,C1976_=_C1979 ,C1976_=_C1980 ,\nC1976_=_C1982 ,C1976_=_C1983 ,C1976_=_C1984 ,C1976_=_C1985 ,C1976_=_C1987 ,C1976_=_C1988 ,\nC1976_=_C1989 ,C1976_=_C1990 ,C1976_=_C1992 ,C1976_=_C2816 ,C1976_=_C2818 ,C1977_=_C1978 ,\nC1977_=_C1979 ,C1977_=_C1980 ,C1977_=_C1982 ,C1977_=_C1983 ,C1977_=_C1984 ,C1977_=_C1985 ,\nC1977_=_C1987 ,C1977_=_C1988 ,C1977_=_C1989 ,C1977_=_C1990 ,C1977_=_C1992 ,C1977_=_C2353 ,\nC1977_=_C2829 ,C1977_=_C2839 ,C1977_=_C2840 ,C1978_=_C1979 ,C1978_=_C1980 ,C1978_=_C1982 ,\nC1978_=_C1983 ,C1978_=_C1984 ,C1978_=_C1985 ,C1978_=_C1987 ,C1978_=_C1988 ,C1978_=_C1989 ,\nC1978_=_C1990 ,C1978_=_C1992 ,C1978_=_C2776 ,C1978_=_C2908 ,C1978_=_C2909 ,C1978_=_C2911 ,\nC1978_=_C2915 ,C1979_=_C1980 ,C1979_=_C1982 ,C1979_=_C1983 ,C1979_=_C1984 ,C1979_=_C1985 ,\nC1979_=_C1987 ,C1979_=_C1988 ,C1979_=_C1989 ,C1979_=_C1990 ,C1979_=_C1992 ,C1980_=_C1982 ,\nC1980_=_C1983 ,C1980_=_C1984 ,C1980_=_C1985 ,C1980_=_C1987 ,C1980_=_C1988 ,C1980_=_C1989 ,\nC1980_=_C1990 ,C1980_=_C1992 ,C1980_=_C2355 ,C1980_=_C2440 ,C1980_=_C3178 ,C1980_=_C3181 ,\nC1980_=_C3183 ,C1980_=_C3184 ,C1982_=_C1983 ,C1982_=_C1984 ,C1982_=_C1985 ,C1982_=_C1987 ,\nC1982_=_C1988 ,C1982_=_C1989 ,C1982_=_C1990 ,C1982_=_C1992 ,C1982_=_C2867 ,C1982_=_C3210 ,\nC1983_=_C1984 ,C1983_=_C1985 ,C1983_=_C1987 ,C1983_=_C1988 ,C1983_=_C1989 ,C1983_=_C1990 ,\nC1983_=_C1992 ,C1983_=_C2442 ,C1983_=_C3409 ,C1983_=_C3413 ,C1984_=_C1985 ,C1984_=_C1987 ,\nC1984_=_C1988 ,C1984_=_C1989 ,C1984_=_C1990 ,C1984_=_C1992 ,C1984_=_C3213 ,C1985_=_C1987 ,\nC1985_=_C1988 ,C1985_=_C1989 ,C1985_=_C1990 ,C1985_=_C1992 ,C1985_=_C3214 ,C1987_=_C1988 ,\nC1987_=_C1989 ,C1987_=_C1990 ,C1987_=_C1992 ,C1987_=_C2763 ,C1987_=_C3215 ,C1988_=_C1989 ,\nC1988_=_C1990 ,C1988_=_C1992 ,C1988_=_C2358 ,C1988_=_C2446 ,C1988_=_C3788 ,C1988_=_C3854 ,\nC1988_=_C3855 ,C1988_=_C3856 ,C1989_=_C1990 ,C1989_=_C1992 ,C1989_=_C2783 ,C1989_=_C3795 ,\nC1989_=_C3883 ,C1990_=_C1992 ,C1992_=_C3221 ,C2022_=_C2029 ,C2022_=_C2463 ,C2022_=_C2953 ,\nC2022_=_C3032 ,C2022_=_C3386 ,C2022_=_C3395 ,C2022_=_C3472 ,C2022_=_C3661 ,C2022_=_C3743 ,\nC2022_=_C3795 ,C2022_=_C3796 ,C2022_=_C3797 ,C2022_=_C3798 ,C2022_=_C3799 ,C2022_=_C3800 ,\nC2022_=_C3801 ,C2022_=_C3803 ,C2022_=_C3804 ,C2022_=_C3805 ,C2022_=_C3806 ,C2029_=_C2494 ,\nC2029_=_C2687 ,C2029_=_C3039 ,C2029_=_C3140 ,C2029_=_C3759 ,C2029_=_C3890 ,C2029_=_C3953 ,\nC2029_=_C3961 ,C2029_=_C4067 ,C2029_=_C4076 ,C2038_=_C2044 ,C2038_=_C2060 ,C2038_=_C2181 ,\nC2038_=_C2517 ,C2038_=_C2852 ,C2038_=_C2909 ,C2038_=_C3015 ,C2038_=_C3061 ,C2038_=_C3077 ,\nC2038_=_C3282 ,C2038_=_C3283 ,C2038_=_C3284 ,C2038_=_C3285 ,C2038_=_C3287 ,C2038_=_C3289 ,\nC2038_=_C3290 ,C2038_=_C3292 ,C2038_=_C3294 ,C2038_=_C3295 ,C2038_=_C3296 ,C2038_=_C3297 ,\nC2038_=_C3298 ,C2044_=_C2065 ,C2044_=_C2186 ,C2044_=_C2237 ,C2044_=_C2339 ,C2044_=_C2373 ,\nC2044_=_C3066 ,C2044_=_C3084 ,C2044_=_C3178 ,C2044_=_C3409 ,C2044_=_C3448 ,C2044_=_C3581 ,\nC2044_=_C3611 ,C2044_=_C3786 ,C2044_=_C3787 ,C2044_=_C3788 ,C2044_=_C3789 ,C2044_=_C3790 ,\nC2044_=_C3792 ,C2044_=_C3794 ,C2060_=_C2065 ,C2060_=_C2181 ,C2060_=_C2517 ,C2060_=_C2852 ,\nC2060_=_C2909 ,C2060_=_C3015 ,C2060_=_C3061 ,C2060_=_C3077 ,C2060_=_C3282 ,C2060_=_C3283 ,\nC2060_=_C3284 ,C2060_=_C3285 ,C2060_=_C3287 ,C2060_=_C3289 ,C2060_=_C3290 ,C2060_=_C3292 ,\nC2060_=_C3294 ,C2060_=_C3295 ,C2060_=_C3296 ,C2060_=_C3297 ,C2060_=_C3298 ,C2065_=_C2186 ,\nC2065_=_C2237 ,C2065_=_C2339 ,C2065_=_C2373 ,C2065_=_C3066 ,C2065_=_C3084 ,C2065_=_C3178 ,\nC2065_=_C3409 ,C2065_=_C3448 ,C2065_=_C3581 ,C2065_=_C3611 ,C2065_=_C3786 ,C2065_=_C3787 ,\nC2065_=_C3788 ,C2065_=_C3789 ,C2065_=_C3790 ,C2065_=_C3792 ,C2065_=_C3794 ,C2097_=_C2101 ,\nC2097_=_C2485 ,C2097_=_C2915 ,C2097_=_C3168 ,C2097_=_C3468 ,C2097_=_C3610 ,C2097_=_C3644 ,\nC2097_=_C3645 ,C2097_=_C3646 ,C2097_=_C3647 ,C2097_=_C3648 ,C2097_=_C3649 ,C2097_=_C3650 ,\nC2097_=_C3651</w:t>
      </w:r>
    </w:p>
    <w:p>
      <w:pPr>
        <w:pStyle w:val="PreformattedText"/>
        <w:bidi w:val="0"/>
        <w:spacing w:before="0" w:after="0"/>
        <w:jc w:val="left"/>
        <w:rPr/>
      </w:pPr>
      <w:r>
        <w:rPr/>
        <w:t xml:space="preserve"> </w:t>
      </w:r>
      <w:r>
        <w:rPr/>
        <w:t>,C2097_=_C3652 ,C2097_=_C3653 ,C2097_=_C3654 ,C2097_=_C3655 ,C2097_=_C3656 ,\nC2097_=_C3657 ,C2101_=_C2319 ,C2101_=_C2409 ,C2101_=_C2507 ,C2101_=_C3098 ,C2101_=_C3228 ,\nC2101_=_C3440 ,C2101_=_C3536 ,C2101_=_C3692 ,C2101_=_C3818 ,C2101_=_C3872 ,C2101_=_C3873 ,\nC2101_=_C3874 ,C2101_=_C3876 ,C2101_=_C3877 ,C2101_=_C3878 ,C2118_=_C2258 ,C2118_=_C2311 ,\nC2118_=_C2539 ,C2118_=_C2728 ,C2118_=_C2829 ,C2118_=_C2850 ,C2118_=_C2908 ,C2118_=_C3043 ,\nC2118_=_C3209 ,C2118_=_C3210 ,C2118_=_C3211 ,C2118_=_C3212 ,C2118_=_C3213 ,C2118_=_C3214 ,\nC2118_=_C3215 ,C2118_=_C3216 ,C2118_=_C3217 ,C2118_=_C3218 ,C2118_=_C3219 ,C2118_=_C3220 ,\nC2118_=_C3221 ,C2118_=_C3222 ,C2118_=_C3223 ,C2181_=_C2186 ,C2181_=_C2517 ,C2181_=_C2852 ,\nC2181_=_C2909 ,C2181_=_C3015 ,C2181_=_C3061 ,C2181_=_C3077 ,C2181_=_C3282 ,C2181_=_C3283 ,\nC2181_=_C3284 ,C2181_=_C3285 ,C2181_=_C3287 ,C2181_=_C3289 ,C2181_=_C3290 ,C2181_=_C3292 ,\nC2181_=_C3294 ,C2181_=_C3295 ,C2181_=_C3296 ,C2181_=_C3297 ,C2181_=_C3298 ,C2186_=_C2237 ,\nC2186_=_C2339 ,C2186_=_C2373 ,C2186_=_C3066 ,C2186_=_C3084 ,C2186_=_C3178 ,C2186_=_C3409 ,\nC2186_=_C3448 ,C2186_=_C3581 ,C2186_=_C3611 ,C2186_=_C3786 ,C2186_=_C3787 ,C2186_=_C3788 ,\nC2186_=_C3789 ,C2186_=_C3790 ,C2186_=_C3792 ,C2186_=_C3794 ,C2193_=_C2210 ,C2193_=_C2233 ,\nC2193_=_C2641 ,C2193_=_C2677 ,C2193_=_C2757 ,C2193_=_C2759 ,C2193_=_C2760 ,C2193_=_C2762 ,\nC2193_=_C2763 ,C2193_=_C2764 ,C2193_=_C2765 ,C2193_=_C2766 ,C2193_=_C2767 ,C2193_=_C2768 ,\nC2193_=_C2769 ,C2193_=_C2770 ,C2193_=_C2771 ,C2193_=_C2772 ,C2193_=_C2773 ,C2210_=_C2639 ,\nC2210_=_C3088 ,C2210_=_C3153 ,C2210_=_C3207 ,C2210_=_C3520 ,C2210_=_C3846 ,C2210_=_C3883 ,\nC2217_=_C2293 ,C2217_=_C2309 ,C2217_=_C2498 ,C2217_=_C2537 ,C2217_=_C2555 ,C2217_=_C2875 ,\nC2217_=_C2877 ,C2217_=_C2878 ,C2217_=_C2879 ,C2217_=_C2880 ,C2217_=_C2882 ,C2217_=_C2883 ,\nC2217_=_C2884 ,C2217_=_C2885 ,C2217_=_C2886 ,C2217_=_C2887 ,C2229_=_C2233 ,C2229_=_C2237 ,\nC2229_=_C2242 ,C2229_=_C2417 ,C2229_=_C2438 ,C2229_=_C2439 ,C2229_=_C2440 ,C2229_=_C2442 ,\nC2229_=_C2443 ,C2229_=_C2444 ,C2229_=_C2446 ,C2229_=_C2447 ,C2229_=_C2450 ,C2229_=_C2451 ,\nC2229_=_C2453 ,C2229_=_C2454 ,C2233_=_C2237 ,C2233_=_C2242 ,C2233_=_C2641 ,C2233_=_C2677 ,\nC2233_=_C2757 ,C2233_=_C2759 ,C2233_=_C2760 ,C2233_=_C2762 ,C2233_=_C2763 ,C2233_=_C2764 ,\nC2233_=_C2765 ,C2233_=_C2766 ,C2233_=_C2767 ,C2233_=_C2768 ,C2233_=_C2769 ,C2233_=_C2770 ,\nC2233_=_C2771 ,C2233_=_C2772 ,C2233_=_C2773 ,C2237_=_C2242 ,C2237_=_C2339 ,C2237_=_C2373 ,\nC2237_=_C3066 ,C2237_=_C3084 ,C2237_=_C3178 ,C2237_=_C3409 ,C2237_=_C3448 ,C2237_=_C3581 ,\nC2237_=_C3611 ,C2237_=_C3786 ,C2237_=_C3787 ,C2237_=_C3788 ,C2237_=_C3789 ,C2237_=_C3790 ,\nC2237_=_C3792 ,C2237_=_C3794 ,C2242_=_C2818 ,C2242_=_C3100 ,C2242_=_C3183 ,C2242_=_C3413 ,\nC2242_=_C3441 ,C2242_=_C3539 ,C2242_=_C3573 ,C2242_=_C3822 ,C2242_=_C3855 ,C2242_=_C3995 ,\nC2242_=_C3999 ,C2242_=_C4000 ,C2242_=_C4001 ,C2249_=_C2258 ,C2249_=_C2264 ,C2249_=_C2266 ,\nC2249_=_C2349 ,C2249_=_C2350 ,C2249_=_C2351 ,C2249_=_C2352 ,C2249_=_C2353 ,C2249_=_C2355 ,\nC2249_=_C2356 ,C2249_=_C2357 ,C2249_=_C2358 ,C2249_=_C2360 ,C2249_=_C2363 ,C2258_=_C2264 ,\nC2258_=_C2266 ,C2258_=_C2311 ,C2258_=_C2539 ,C2258_=_C2728 ,C2258_=_C2829 ,C2258_=_C2850 ,\nC2258_=_C2908 ,C2258_=_C3043 ,C2258_=_C3209 ,C2258_=_C3210 ,C2258_=_C3211 ,C2258_=_C3212 ,\nC2258_=_C3213 ,C2258_=_C3214 ,C2258_=_C3215 ,C2258_=_C3216 ,C2258_=_C3217 ,C2258_=_C3218 ,\nC2258_=_C3219 ,C2258_=_C3220 ,C2258_=_C3221 ,C2258_=_C3222 ,C2258_=_C3223 ,C2264_=_C2266 ,\nC2264_=_C2342 ,C2264_=_C2377 ,C2264_=_C2546 ,C2264_=_C2603 ,C2264_=_C2635 ,C2264_=_C2683 ,\nC2264_=_C2750 ,C2264_=_C2839 ,C2264_=_C3181 ,C2264_=_C3748 ,C2264_=_C3756 ,C2264_=_C3854 ,\nC2264_=_C3940 ,C2264_=_C3941 ,C2264_=_C3942 ,C2266_=_C2380 ,C2266_=_C2529 ,C2266_=_C2637 ,\nC2266_=_C2705 ,C2266_=_C2840 ,C2266_=_C2858 ,C2266_=_C3021 ,C2266_=_C3184 ,C2266_=_C3375 ,\nC2266_=_C3622 ,C2266_=_C3750 ,C2266_=_C3856 ,C2266_=_C3927 ,C2266_=_C3957 ,C2266_=_C4035 ,\nC2266_=_C4036 ,C2266_=_C4037 ,C2266_=_C4038 ,C2266_=_C4039 ,C2293_=_C2309 ,C2293_=_C2498 ,\nC2293_=_C2537 ,C2293_=_C2555 ,C2293_=_C2875 ,C2293_=_C2877 ,C2293_=_C2878 ,C2293_=_C2879 ,\nC2293_=_C2880 ,C2293_=_C2882 ,C2293_=_C2883 ,C2293_=_C2884 ,C2293_=_C2885 ,C2293_=_C2886 ,\nC2293_=_C2887 ,C2308_=_C2309 ,C2308_=_C2311 ,C2308_=_C2319 ,C2308_=_C2660 ,C2308_=_C2865 ,\nC2308_=_C2866 ,C2308_=_C2867 ,C2308_=_C2868 ,C2308_=_C2869 ,C2308_=_C2870 ,C2308_=_C2871 ,\nC2308_=_C2872 ,C2308_=_C2873 ,C2309_=_C2311 ,C2309_=_C2319 ,C2309_=_C2498 ,C2309_=_C2537 ,\nC2309_=_C2555 ,C2309_=_C2875 ,C2309_=_C2877 ,C2309_=_C2878 ,C2309_=_C2879 ,C2309_=_C2880 ,\nC2309_=_C2882 ,C2309_=_C2883 ,C2309_=_C2884 ,C2309_=_C2885 ,C2309_=_C2886 ,C2309_=_C2887 ,\nC2311_=_C2319 ,C2311_=_C2539 ,C2311_=_C2728 ,C2311_=_C2829 ,C2311_=_C2850 ,C2311_=_C2908 ,\nC2311_=_C3043 ,C2311_=_C3209 ,C2311_=_C3210 ,C2311_=_C3211 ,C2311_=_C3212 ,C2311_=_C3213 ,\nC2311_=_C3214 ,C2311_=_C3215 ,C2311_=_C3216 ,C2311_=_C3217 ,C2311_=_C3218 ,C2311_=_C3219 ,\nC2311_=_C3220 ,C2311_=_C3221 ,C2311_=_C3222 ,C2311_=_C3223 ,C2319_=_C2409 ,C2319_=_C2507 ,\nC2319_=_C3098 ,C2319_=_C3228 ,C2319_=_C3440 ,C2319_=_C3536 ,C2319_=_C3692 ,C2319_=_C3818 ,\nC2319_=_C3872 ,C2319_=_C3873 ,C2319_=_C3874 ,C2319_=_C3876 ,C2319_=_C3877 ,C2319_=_C3878 ,\nC2330_=_C2339 ,C2330_=_C2342 ,C2330_=_C2345 ,C2330_=_C2533 ,C2330_=_C2581 ,C2330_=_C2582 ,\nC2330_=_C2583 ,C2330_=_C2584 ,C2330_=_C2585 ,C2330_=_C2586 ,C2330_=_C2587 ,C2330_=_C2588 ,\nC2330_=_C2589 ,C2330_=_C2590 ,C2330_=_C2593 ,C2330_=_C2594 ,C2339_=_C2342 ,C2339_=_C2345 ,\nC2339_=_C2373 ,C2339_=_C3066 ,C2339_=_C3084 ,C2339_=_C3178 ,C2339_=_C3409 ,C2339_=_C3448 ,\nC2339_=_C3581 ,C2339_=_C3611 ,C2339_=_C3786 ,C2339_=_C3787 ,C2339_=_C3788 ,C2339_=_C3789 ,\nC2339_=_C3790 ,C2339_=_C3792 ,C2339_=_C3794 ,C2342_=_C2345 ,C2342_=_C2377 ,C2342_=_C2546 ,\nC2342_=_C2603 ,C2342_=_C2635 ,C2342_=_C2683 ,C2342_=_C2750 ,C2342_=_C2839 ,C2342_=_C3181 ,\nC2342_=_C3748 ,C2342_=_C3756 ,C2342_=_C3854 ,C2342_=_C3940 ,C2342_=_C3941 ,C2342_=_C3942 ,\nC2345_=_C2381 ,C2345_=_C2495 ,C2345_=_C2579 ,C2345_=_C2688 ,C2345_=_C3141 ,C2345_=_C3624 ,\nC2345_=_C3760 ,C2345_=_C3836 ,C2345_=_C3915 ,C2345_=_C3954 ,C2345_=_C3975 ,C2345_=_C4015 ,\nC2345_=_C4071 ,C2345_=_C4078 ,C2345_=_C4079 ,C2349_=_C2350 ,C2349_=_C2351 ,C2349_=_C2352 ,\nC2349_=_C2353 ,C2349_=_C2355 ,C2349_=_C2356 ,C2349_=_C2357 ,C2349_=_C2358 ,C2349_=_C2360 ,\nC2349_=_C2363 ,C2349_=_C2373 ,C2349_=_C2377 ,C2349_=_C2380 ,C2349_=_C2381 ,C2350_=_C2351 ,\nC2350_=_C2352 ,C2350_=_C2353 ,C2350_=_C2355 ,C2350_=_C2356 ,C2350_=_C2357 ,C2350_=_C2358 ,\nC2350_=_C2360 ,C2350_=_C2363 ,C2350_=_C2498 ,C2350_=_C2507 ,C2351_=_C2352 ,C2351_=_C2353 ,\nC2351_=_C2355 ,C2351_=_C2356 ,C2351_=_C2357 ,C2351_=_C2358 ,C2351_=_C2360 ,C2351_=_C2363 ,\nC2351_=_C2579 ,C2352_=_C2353 ,C2352_=_C2355 ,C2352_=_C2356 ,C2352_=_C2357 ,C2352_=_C2358 ,\nC2352_=_C2360 ,C2352_=_C2363 ,C2352_=_C2635 ,C2352_=_C2637 ,C2352_=_C2639 ,C2353_=_C2355 ,\nC2353_=_C2356 ,C2353_=_C2357 ,C2353_=_C2358 ,C2353_=_C2360 ,C2353_=_C2363 ,C2353_=_C2829 ,\nC2353_=_C2839 ,C2353_=_C2840 ,C2355_=_C2356 ,C2355_=_C2357 ,C2355_=_C2358 ,C2355_=_C2360 ,\nC2355_=_C2363 ,C2355_=_C2440 ,C2355_=_C3178 ,C2355_=_C3181 ,C2355_=_C3183 ,C2355_=_C3184 ,\nC2356_=_C2357 ,C2356_=_C2358 ,C2356_=_C2360 ,C2356_=_C2363 ,C2356_=_C2877 ,C2356_=_C3228 ,\nC2357_=_C2358 ,C2357_=_C2360 ,C2357_=_C2363 ,C2357_=_C3743 ,C2357_=_C3748 ,C2357_=_C3750 ,\nC2358_=_C2360 ,C2358_=_C2363 ,C2358_=_C2446 ,C2358_=_C3788 ,C2358_=_C3854 ,C2358_=_C3855 ,\nC2358_=_C3856 ,C2360_=_C2363 ,C2360_=_C2447 ,C2360_=_C2883 ,C2360_=_C3797 ,C2360_=_C3873 ,\nC2363_=_C4071 ,C2373_=_C2377 ,C2373_=_C2380 ,C2373_=_C2381 ,C2373_=_C3066 ,C2373_=_C3084 ,\nC2373_=_C3178 ,C2373_=_C3409 ,C2373_=_C3448 ,C2373_=_C3581 ,C2373_=_C3611 ,C2373_=_C3786 ,\nC2373_=_C3787 ,C2373_=_C3788 ,C2373_=_C3789 ,C2373_=_C3790 ,C2373_=_C3792 ,C2373_=_C3794 ,\nC2377_=_C2380 ,C2377_=_C2381 ,C2377_=_C2546 ,C2377_=_C2603 ,C2377_=_C2635 ,C2377_=_C2683 ,\nC2377_=_C2750 ,C2377_=_C2839 ,C2377_=_C3181 ,C2377_=_C3748 ,C2377_=_C3756 ,C2377_=_C3854 ,\nC2377_=_C3940 ,C2377_=_C3941 ,C2377_=_C3942 ,C2380_=_C2381 ,C2380_=_C2529 ,C2380_=_C2637 ,\nC2380_=_C2705 ,C2380_=_C2840 ,C2380_=_C2858 ,C2380_=_C3021 ,C2380_=_C3184 ,C2380_=_C3375 ,\nC2380_=_C3622 ,C2380_=_C3750 ,C2380_=_C3856 ,C2380_=_C3927 ,C2380_=_C3957 ,C2380_=_C4035 ,\nC2380_=_C4036 ,C2380_=_C4037 ,C2380_=_C4038 ,C2380_=_C4039 ,C2381_=_C2495 ,C2381_=_C2579 ,\nC2381_=_C2688 ,C2381_=_C3141 ,C2381_=_C3624 ,C2381_=_C3760 ,C2381_=_C3836 ,C2381_=_C3915 ,\nC2381_=_C3954 ,C2381_=_C3975 ,C2381_=_C4015 ,C2381_=_C4071 ,C2381_=_C4078 ,C2381_=_C4079 ,\nC2409_=_C2507 ,C2409_=_C3098 ,C2409_=_C3228 ,C2409_=_C3440 ,C2409_=_C3536 ,C2409_=_C3692 ,\nC2409_=_C3818 ,C2409_=_C3872 ,C2409_=_C3873 ,C2409_=_C3874 ,C2409_=_C3876 ,C2409_=_C3877 ,\nC2409_=_C3878 ,C2417_=_C2438 ,C2417_=_C2439 ,C2417_=_C2440 ,C2417_=_C2442 ,C2417_=_C2443 ,\nC2417_=_C2444 ,C2417_=_C2446 ,C2417_=_C2447 ,C2417_=_C2450 ,C2417_=_C2451 ,C2417_=_C2453 ,\nC2417_=_C2454 ,C2438_=_C2439 ,C2438_=_C2440 ,C2438_=_C2442 ,C2438_=_C2443 ,C2438_=_C2444 ,\nC2438_=_C2446 ,C2438_=_C2447 ,C2438_=_C2450 ,C2438_=_C2451 ,C2438_=_C2453 ,C2438_=_C2454 ,\nC2439_=_C2440 ,C2439_=_C2442 ,C2439_=_C2443 ,C2439_=_C2444 ,C2439_=_C2446 ,C2439_=_C2447 ,\nC2439_=_C2450 ,C2439_=_C2451 ,C2439_=_C2453 ,C2439_=_C2454 ,C2439_=_C3098 ,C2439_=_C3100 ,\nC2440_=_C2442 ,C2440_=_C2443 ,C2440_=_C2444 ,C2440_=_C2446 ,C2440_=_C2447 ,C2440_=_C2450 ,\nC2440_=_C2451 ,C2440_=_C2453 ,C2440_=_C2454 ,C2440_=_C3178 ,C2440_=_C3181 ,C2440_=_C3183 ,\nC2440_=_C3184 ,C2442_=_C2443 ,C2442_=_C2444 ,C2442_=_C2446 ,C2442_=_C2447 ,C2442_=_C2450 ,\nC2442_=_C2451 ,C2442_=_C2453 ,C2442_=_C2454 ,C2442_=_C3409 ,C2442_=_C3413 ,C2443_=_C2444 ,\nC2443_=_C2446 ,C2443_=_C2447 ,C2443_=_C2450 ,C2443_=_C2451 ,C2443_=_C2453 ,C2443_=_C2454 ,\nC2443_=_C3661 ,C2444_=_C2446 ,C2444_=_C2447 ,C2444_=_C2450 ,C2444_=_C2451 ,C2444_=_C2453 ,\nC2444_=_C2454 ,C2444_=_C2869 ,C2446_=_C2447 ,C2446_=_C2450 ,C2446_=_C2451</w:t>
      </w:r>
    </w:p>
    <w:p>
      <w:pPr>
        <w:pStyle w:val="PreformattedText"/>
        <w:bidi w:val="0"/>
        <w:spacing w:before="0" w:after="0"/>
        <w:jc w:val="left"/>
        <w:rPr/>
      </w:pPr>
      <w:r>
        <w:rPr/>
        <w:t xml:space="preserve"> </w:t>
      </w:r>
      <w:r>
        <w:rPr/>
        <w:t>,C2446_=_C2453 ,\nC2446_=_C2454 ,C2446_=_C3788 ,C2446_=_C3854 ,C2446_=_C3855 ,C2446_=_C3856 ,C2447_=_C2450 ,\nC2447_=_C2451 ,C2447_=_C2453 ,C2447_=_C2454 ,C2447_=_C2883 ,C2447_=_C3797 ,C2447_=_C3873 ,\nC2450_=_C2451 ,C2450_=_C2453 ,C2450_=_C2454 ,C2450_=_C2871 ,C2451_=_C2453 ,C2451_=_C2454 ,\nC2451_=_C2786 ,C2451_=_C3363 ,C2453_=_C2454 ,C2453_=_C3298 ,C2453_=_C3878 ,C2453_=_C3985 ,\nC2453_=_C4038 ,C2454_=_C3368 ,C2454_=_C3986 ,C2454_=_C4076 ,C2454_=_C4078 ,C2463_=_C2953 ,\nC2463_=_C3032 ,C2463_=_C3386 ,C2463_=_C3395 ,C2463_=_C3472 ,C2463_=_C3661 ,C2463_=_C3743 ,\nC2463_=_C3795 ,C2463_=_C3796 ,C2463_=_C3797 ,C2463_=_C3798 ,C2463_=_C3799 ,C2463_=_C3800 ,\nC2463_=_C3801 ,C2463_=_C3803 ,C2463_=_C3804 ,C2463_=_C3805 ,C2463_=_C3806 ,C2485_=_C2494 ,\nC2485_=_C2495 ,C2485_=_C2915 ,C2485_=_C3168 ,C2485_=_C3468 ,C2485_=_C3610 ,C2485_=_C3644 ,\nC2485_=_C3645 ,C2485_=_C3646 ,C2485_=_C3647 ,C2485_=_C3648 ,C2485_=_C3649 ,C2485_=_C3650 ,\nC2485_=_C3651 ,C2485_=_C3652 ,C2485_=_C3653 ,C2485_=_C3654 ,C2485_=_C3655 ,C2485_=_C3656 ,\nC2485_=_C3657 ,C2494_=_C2495 ,C2494_=_C2687 ,C2494_=_C3039 ,C2494_=_C3140 ,C2494_=_C3759 ,\nC2494_=_C3890 ,C2494_=_C3953 ,C2494_=_C3961 ,C2494_=_C4067 ,C2494_=_C4076 ,C2495_=_C2579 ,\nC2495_=_C2688 ,C2495_=_C3141 ,C2495_=_C3624 ,C2495_=_C3760 ,C2495_=_C3836 ,C2495_=_C3915 ,\nC2495_=_C3954 ,C2495_=_C3975 ,C2495_=_C4015 ,C2495_=_C4071 ,C2495_=_C4078 ,C2495_=_C4079 ,\nC2498_=_C2507 ,C2498_=_C2537 ,C2498_=_C2555 ,C2498_=_C2875 ,C2498_=_C2877 ,C2498_=_C2878 ,\nC2498_=_C2879 ,C2498_=_C2880 ,C2498_=_C2882 ,C2498_=_C2883 ,C2498_=_C2884 ,C2498_=_C2885 ,\nC2498_=_C2886 ,C2498_=_C2887 ,C2507_=_C3098 ,C2507_=_C3228 ,C2507_=_C3440 ,C2507_=_C3536 ,\nC2507_=_C3692 ,C2507_=_C3818 ,C2507_=_C3872 ,C2507_=_C3873 ,C2507_=_C3874 ,C2507_=_C3876 ,\nC2507_=_C3877 ,C2507_=_C3878 ,C2517_=_C2527 ,C2517_=_C2529 ,C2517_=_C2852 ,C2517_=_C2909 ,\nC2517_=_C3015 ,C2517_=_C3061 ,C2517_=_C3077 ,C2517_=_C3282 ,C2517_=_C3283 ,C2517_=_C3284 ,\nC2517_=_C3285 ,C2517_=_C3287 ,C2517_=_C3289 ,C2517_=_C3290 ,C2517_=_C3292 ,C2517_=_C3294 ,\nC2517_=_C3295 ,C2517_=_C3296 ,C2517_=_C3297 ,C2517_=_C3298 ,C2527_=_C2529 ,C2527_=_C2816 ,\nC2527_=_C2856 ,C2527_=_C3020 ,C2527_=_C3374 ,C2527_=_C3571 ,C2527_=_C3978 ,C2527_=_C3980 ,\nC2527_=_C3983 ,C2527_=_C3984 ,C2527_=_C3985 ,C2527_=_C3986 ,C2529_=_C2637 ,C2529_=_C2705 ,\nC2529_=_C2840 ,C2529_=_C2858 ,C2529_=_C3021 ,C2529_=_C3184 ,C2529_=_C3375 ,C2529_=_C3622 ,\nC2529_=_C3750 ,C2529_=_C3856 ,C2529_=_C3927 ,C2529_=_C3957 ,C2529_=_C4035 ,C2529_=_C4036 ,\nC2529_=_C4037 ,C2529_=_C4038 ,C2529_=_C4039 ,C2533_=_C2537 ,C2533_=_C2539 ,C2533_=_C2546 ,\nC2533_=_C2581 ,C2533_=_C2582 ,C2533_=_C2583 ,C2533_=_C2584 ,C2533_=_C2585 ,C2533_=_C2586 ,\nC2533_=_C2587 ,C2533_=_C2588 ,C2533_=_C2589 ,C2533_=_C2590 ,C2533_=_C2593 ,C2533_=_C2594 ,\nC2537_=_C2539 ,C2537_=_C2546 ,C2537_=_C2555 ,C2537_=_C2875 ,C2537_=_C2877 ,C2537_=_C2878 ,\nC2537_=_C2879 ,C2537_=_C2880 ,C2537_=_C2882 ,C2537_=_C2883 ,C2537_=_C2884 ,C2537_=_C2885 ,\nC2537_=_C2886 ,C2537_=_C2887 ,C2539_=_C2546 ,C2539_=_C2728 ,C2539_=_C2829 ,C2539_=_C2850 ,\nC2539_=_C2908 ,C2539_=_C3043 ,C2539_=_C3209 ,C2539_=_C3210 ,C2539_=_C3211 ,C2539_=_C3212 ,\nC2539_=_C3213 ,C2539_=_C3214 ,C2539_=_C3215 ,C2539_=_C3216 ,C2539_=_C3217 ,C2539_=_C3218 ,\nC2539_=_C3219 ,C2539_=_C3220 ,C2539_=_C3221 ,C2539_=_C3222 ,C2539_=_C3223 ,C2546_=_C2603 ,\nC2546_=_C2635 ,C2546_=_C2683 ,C2546_=_C2750 ,C2546_=_C2839 ,C2546_=_C3181 ,C2546_=_C3748 ,\nC2546_=_C3756 ,C2546_=_C3854 ,C2546_=_C3940 ,C2546_=_C3941 ,C2546_=_C3942 ,C2555_=_C2875 ,\nC2555_=_C2877 ,C2555_=_C2878 ,C2555_=_C2879 ,C2555_=_C2880 ,C2555_=_C2882 ,C2555_=_C2883 ,\nC2555_=_C2884 ,C2555_=_C2885 ,C2555_=_C2886 ,C2555_=_C2887 ,C2579_=_C2688 ,C2579_=_C3141 ,\nC2579_=_C3624 ,C2579_=_C3760 ,C2579_=_C3836 ,C2579_=_C3915 ,C2579_=_C3954 ,C2579_=_C3975 ,\nC2579_=_C4015 ,C2579_=_C4071 ,C2579_=_C4078 ,C2579_=_C4079 ,C2581_=_C2582 ,C2581_=_C2583 ,\nC2581_=_C2584 ,C2581_=_C2585 ,C2581_=_C2586 ,C2581_=_C2587 ,C2581_=_C2588 ,C2581_=_C2589 ,\nC2581_=_C2590 ,C2581_=_C2593 ,C2581_=_C2594 ,C2581_=_C2603 ,C2582_=_C2583 ,C2582_=_C2584 ,\nC2582_=_C2585 ,C2582_=_C2586 ,C2582_=_C2587 ,C2582_=_C2588 ,C2582_=_C2589 ,C2582_=_C2590 ,\nC2582_=_C2593 ,C2582_=_C2594 ,C2582_=_C2677 ,C2582_=_C2679 ,C2582_=_C2683 ,C2582_=_C2687 ,\nC2582_=_C2688 ,C2583_=_C2584 ,C2583_=_C2585 ,C2583_=_C2586 ,C2583_=_C2587 ,C2583_=_C2588 ,\nC2583_=_C2589 ,C2583_=_C2590 ,C2583_=_C2593 ,C2583_=_C2594 ,C2583_=_C2750 ,C2584_=_C2585 ,\nC2584_=_C2586 ,C2584_=_C2587 ,C2584_=_C2588 ,C2584_=_C2589 ,C2584_=_C2590 ,C2584_=_C2593 ,\nC2584_=_C2594 ,C2585_=_C2586 ,C2585_=_C2587 ,C2585_=_C2588 ,C2585_=_C2589 ,C2585_=_C2590 ,\nC2585_=_C2593 ,C2585_=_C2594 ,C2586_=_C2587 ,C2586_=_C2588 ,C2586_=_C2589 ,C2586_=_C2590 ,\nC2586_=_C2593 ,C2586_=_C2594 ,C2586_=_C2757 ,C2586_=_C3168 ,C2586_=_C3173 ,C2587_=_C2588 ,\nC2587_=_C2589 ,C2587_=_C2590 ,C2587_=_C2593 ,C2587_=_C2594 ,C2588_=_C2589 ,C2588_=_C2590 ,\nC2588_=_C2593 ,C2588_=_C2594 ,C2589_=_C2590 ,C2589_=_C2593 ,C2589_=_C2594 ,C2589_=_C3756 ,\nC2589_=_C3759 ,C2589_=_C3760 ,C2590_=_C2593 ,C2590_=_C2594 ,C2593_=_C2594 ,C2593_=_C2789 ,\nC2593_=_C3803 ,C2593_=_C3940 ,C2594_=_C3794 ,C2594_=_C3941 ,C2594_=_C4006 ,C2594_=_C4079 ,\nC2603_=_C2635 ,C2603_=_C2683 ,C2603_=_C2750 ,C2603_=_C2839 ,C2603_=_C3181 ,C2603_=_C3748 ,\nC2603_=_C3756 ,C2603_=_C3854 ,C2603_=_C3940 ,C2603_=_C3941 ,C2603_=_C3942 ,C2635_=_C2637 ,\nC2635_=_C2639 ,C2635_=_C2683 ,C2635_=_C2750 ,C2635_=_C2839 ,C2635_=_C3181 ,C2635_=_C3748 ,\nC2635_=_C3756 ,C2635_=_C3854 ,C2635_=_C3940 ,C2635_=_C3941 ,C2635_=_C3942 ,C2637_=_C2639 ,\nC2637_=_C2705 ,C2637_=_C2840 ,C2637_=_C2858 ,C2637_=_C3021 ,C2637_=_C3184 ,C2637_=_C3375 ,\nC2637_=_C3622 ,C2637_=_C3750 ,C2637_=_C3856 ,C2637_=_C3927 ,C2637_=_C3957 ,C2637_=_C4035 ,\nC2637_=_C4036 ,C2637_=_C4037 ,C2637_=_C4038 ,C2637_=_C4039 ,C2639_=_C3088 ,C2639_=_C3153 ,\nC2639_=_C3207 ,C2639_=_C3520 ,C2639_=_C3846 ,C2639_=_C3883 ,C2641_=_C2677 ,C2641_=_C2757 ,\nC2641_=_C2759 ,C2641_=_C2760 ,C2641_=_C2762 ,C2641_=_C2763 ,C2641_=_C2764 ,C2641_=_C2765 ,\nC2641_=_C2766 ,C2641_=_C2767 ,C2641_=_C2768 ,C2641_=_C2769 ,C2641_=_C2770 ,C2641_=_C2771 ,\nC2641_=_C2772 ,C2641_=_C2773 ,C2660_=_C2673 ,C2660_=_C2865 ,C2660_=_C2866 ,C2660_=_C2867 ,\nC2660_=_C2868 ,C2660_=_C2869 ,C2660_=_C2870 ,C2660_=_C2871 ,C2660_=_C2872 ,C2660_=_C2873 ,\nC2673_=_C2900 ,C2673_=_C3173 ,C2673_=_C3527 ,C2673_=_C3674 ,C2673_=_C3946 ,C2673_=_C3990 ,\nC2673_=_C4002 ,C2673_=_C4003 ,C2673_=_C4004 ,C2673_=_C4005 ,C2673_=_C4006 ,C2677_=_C2679 ,\nC2677_=_C2683 ,C2677_=_C2687 ,C2677_=_C2688 ,C2677_=_C2757 ,C2677_=_C2759 ,C2677_=_C2760 ,\nC2677_=_C2762 ,C2677_=_C2763 ,C2677_=_C2764 ,C2677_=_C2765 ,C2677_=_C2766 ,C2677_=_C2767 ,\nC2677_=_C2768 ,C2677_=_C2769 ,C2677_=_C2770 ,C2677_=_C2771 ,C2677_=_C2772 ,C2677_=_C2773 ,\nC2679_=_C2683 ,C2679_=_C2687 ,C2679_=_C2688 ,C2679_=_C2797 ,C2679_=_C2911 ,C2679_=_C3356 ,\nC2679_=_C3357 ,C2679_=_C3358 ,C2679_=_C3359 ,C2679_=_C3361 ,C2679_=_C3362 ,C2679_=_C3363 ,\nC2679_=_C3364 ,C2679_=_C3365 ,C2679_=_C3367 ,C2679_=_C3368 ,C2683_=_C2687 ,C2683_=_C2688 ,\nC2683_=_C2750 ,C2683_=_C2839 ,C2683_=_C3181 ,C2683_=_C3748 ,C2683_=_C3756 ,C2683_=_C3854 ,\nC2683_=_C3940 ,C2683_=_C3941 ,C2683_=_C3942 ,C2687_=_C2688 ,C2687_=_C3039 ,C2687_=_C3140 ,\nC2687_=_C3759 ,C2687_=_C3890 ,C2687_=_C3953 ,C2687_=_C3961 ,C2687_=_C4067 ,C2687_=_C4076 ,\nC2688_=_C3141 ,C2688_=_C3624 ,C2688_=_C3760 ,C2688_=_C3836 ,C2688_=_C3915 ,C2688_=_C3954 ,\nC2688_=_C3975 ,C2688_=_C4015 ,C2688_=_C4071 ,C2688_=_C4078 ,C2688_=_C4079 ,C2705_=_C2840 ,\nC2705_=_C2858 ,C2705_=_C3021 ,C2705_=_C3184 ,C2705_=_C3375 ,C2705_=_C3622 ,C2705_=_C3750 ,\nC2705_=_C3856 ,C2705_=_C3927 ,C2705_=_C3957 ,C2705_=_C4035 ,C2705_=_C4036 ,C2705_=_C4037 ,\nC2705_=_C4038 ,C2705_=_C4039 ,C2728_=_C2829 ,C2728_=_C2850 ,C2728_=_C2908 ,C2728_=_C3043 ,\nC2728_=_C3209 ,C2728_=_C3210 ,C2728_=_C3211 ,C2728_=_C3212 ,C2728_=_C3213 ,C2728_=_C3214 ,\nC2728_=_C3215 ,C2728_=_C3216 ,C2728_=_C3217 ,C2728_=_C3218 ,C2728_=_C3219 ,C2728_=_C3220 ,\nC2728_=_C3221 ,C2728_=_C3222 ,C2728_=_C3223 ,C2750_=_C2839 ,C2750_=_C3181 ,C2750_=_C3748 ,\nC2750_=_C3756 ,C2750_=_C3854 ,C2750_=_C3940 ,C2750_=_C3941 ,C2750_=_C3942 ,C2757_=_C2759 ,\nC2757_=_C2760 ,C2757_=_C2762 ,C2757_=_C2763 ,C2757_=_C2764 ,C2757_=_C2765 ,C2757_=_C2766 ,\nC2757_=_C2767 ,C2757_=_C2768 ,C2757_=_C2769 ,C2757_=_C2770 ,C2757_=_C2771 ,C2757_=_C2772 ,\nC2757_=_C2773 ,C2757_=_C3168 ,C2757_=_C3173 ,C2759_=_C2760 ,C2759_=_C2762 ,C2759_=_C2763 ,\nC2759_=_C2764 ,C2759_=_C2765 ,C2759_=_C2766 ,C2759_=_C2767 ,C2759_=_C2768 ,C2759_=_C2769 ,\nC2759_=_C2770 ,C2759_=_C2771 ,C2759_=_C2772 ,C2759_=_C2773 ,C2759_=_C3356 ,C2759_=_C3527 ,\nC2760_=_C2762 ,C2760_=_C2763 ,C2760_=_C2764 ,C2760_=_C2765 ,C2760_=_C2766 ,C2760_=_C2767 ,\nC2760_=_C2768 ,C2760_=_C2769 ,C2760_=_C2770 ,C2760_=_C2771 ,C2760_=_C2772 ,C2760_=_C2773 ,\nC2760_=_C3357 ,C2760_=_C3571 ,C2760_=_C3573 ,C2762_=_C2763 ,C2762_=_C2764 ,C2762_=_C2765 ,\nC2762_=_C2766 ,C2762_=_C2767 ,C2762_=_C2768 ,C2762_=_C2769 ,C2762_=_C2770 ,C2762_=_C2771 ,\nC2762_=_C2772 ,C2762_=_C2773 ,C2762_=_C3644 ,C2762_=_C3692 ,C2763_=_C2764 ,C2763_=_C2765 ,\nC2763_=_C2766 ,C2763_=_C2767 ,C2763_=_C2768 ,C2763_=_C2769 ,C2763_=_C2770 ,C2763_=_C2771 ,\nC2763_=_C2772 ,C2763_=_C2773 ,C2763_=_C3215 ,C2764_=_C2765 ,C2764_=_C2766 ,C2764_=_C2767 ,\nC2764_=_C2768 ,C2764_=_C2769 ,C2764_=_C2770 ,C2764_=_C2771 ,C2764_=_C2772 ,C2764_=_C2773 ,\nC2764_=_C3289 ,C2764_=_C3647 ,C2764_=_C3787 ,C2765_=_C2766 ,C2765_=_C2767 ,C2765_=_C2768 ,\nC2765_=_C2769 ,C2765_=_C2770 ,C2765_=_C2771 ,C2765_=_C2772 ,C2765_=_C2773 ,C2766_=_C2767 ,\nC2766_=_C2768 ,C2766_=_C2769 ,C2766_=_C2770 ,C2766_=_C2771 ,C2766_=_C2772 ,C2766_=_C2773 ,\nC2766_=_C3651 ,C2767_=_C2768 ,C2767_=_C2769 ,C2767_=_C2770 ,C2767_=_C2771 ,C2767_=_C2772 ,\nC2767_=_C2773 ,C2768_=_C2769 ,C2768_=_C2770 ,C2768_=_C2771 ,C2768_=_C2772 ,C2768_=_C2773 ,\nC2768_=_C3361 ,C2768_=_C3876 ,C2768_=_C4000 ,C2769_=_C2770 ,C2769_=_C2771 ,C2769_=_C2772 ,\nC2769_=_C2773 ,C2769_=_C3362 ,C2769_=_C4003</w:t>
      </w:r>
    </w:p>
    <w:p>
      <w:pPr>
        <w:pStyle w:val="PreformattedText"/>
        <w:bidi w:val="0"/>
        <w:spacing w:before="0" w:after="0"/>
        <w:jc w:val="left"/>
        <w:rPr/>
      </w:pPr>
      <w:r>
        <w:rPr/>
        <w:t xml:space="preserve"> </w:t>
      </w:r>
      <w:r>
        <w:rPr/>
        <w:t>,C2770_=_C2771 ,C2770_=_C2772 ,C2770_=_C2773 ,\nC2771_=_C2772 ,C2771_=_C2773 ,C2771_=_C2787 ,C2771_=_C3364 ,C2771_=_C3655 ,C2772_=_C2773 ,\nC2772_=_C3367 ,C2772_=_C4039 ,C2774_=_C2776 ,C2774_=_C2778 ,C2774_=_C2779 ,C2774_=_C2780 ,\nC2774_=_C2782 ,C2774_=_C2783 ,C2774_=_C2784 ,C2774_=_C2785 ,C2774_=_C2786 ,C2774_=_C2787 ,\nC2774_=_C2788 ,C2774_=_C2789 ,C2774_=_C2791 ,C2774_=_C2797 ,C2776_=_C2778 ,C2776_=_C2779 ,\nC2776_=_C2780 ,C2776_=_C2782 ,C2776_=_C2783 ,C2776_=_C2784 ,C2776_=_C2785 ,C2776_=_C2786 ,\nC2776_=_C2787 ,C2776_=_C2788 ,C2776_=_C2789 ,C2776_=_C2791 ,C2776_=_C2908 ,C2776_=_C2909 ,\nC2776_=_C2911 ,C2776_=_C2915 ,C2778_=_C2779 ,C2778_=_C2780 ,C2778_=_C2782 ,C2778_=_C2783 ,\nC2778_=_C2784 ,C2778_=_C2785 ,C2778_=_C2786 ,C2778_=_C2787 ,C2778_=_C2788 ,C2778_=_C2789 ,\nC2778_=_C2791 ,C2778_=_C3386 ,C2779_=_C2780 ,C2779_=_C2782 ,C2779_=_C2783 ,C2779_=_C2784 ,\nC2779_=_C2785 ,C2779_=_C2786 ,C2779_=_C2787 ,C2779_=_C2788 ,C2779_=_C2789 ,C2779_=_C2791 ,\nC2779_=_C2879 ,C2779_=_C3211 ,C2779_=_C3395 ,C2780_=_C2782 ,C2780_=_C2783 ,C2780_=_C2784 ,\nC2780_=_C2785 ,C2780_=_C2786 ,C2780_=_C2787 ,C2780_=_C2788 ,C2780_=_C2789 ,C2780_=_C2791 ,\nC2780_=_C3358 ,C2782_=_C2783 ,C2782_=_C2784 ,C2782_=_C2785 ,C2782_=_C2786 ,C2782_=_C2787 ,\nC2782_=_C2788 ,C2782_=_C2789 ,C2782_=_C2791 ,C2782_=_C3359 ,C2782_=_C3648 ,C2783_=_C2784 ,\nC2783_=_C2785 ,C2783_=_C2786 ,C2783_=_C2787 ,C2783_=_C2788 ,C2783_=_C2789 ,C2783_=_C2791 ,\nC2783_=_C3795 ,C2783_=_C3883 ,C2784_=_C2785 ,C2784_=_C2786 ,C2784_=_C2787 ,C2784_=_C2788 ,\nC2784_=_C2789 ,C2784_=_C2791 ,C2784_=_C2884 ,C2784_=_C3218 ,C2784_=_C3799 ,C2785_=_C2786 ,\nC2785_=_C2787 ,C2785_=_C2788 ,C2785_=_C2789 ,C2785_=_C2791 ,C2785_=_C3800 ,C2785_=_C3990 ,\nC2786_=_C2787 ,C2786_=_C2788 ,C2786_=_C2789 ,C2786_=_C2791 ,C2786_=_C3363 ,C2787_=_C2788 ,\nC2787_=_C2789 ,C2787_=_C2791 ,C2787_=_C3364 ,C2787_=_C3655 ,C2788_=_C2789 ,C2788_=_C2791 ,\nC2788_=_C3365 ,C2789_=_C2791 ,C2789_=_C3803 ,C2789_=_C3940 ,C2791_=_C3222 ,C2791_=_C3806 ,\nC2797_=_C2911 ,C2797_=_C3356 ,C2797_=_C3357 ,C2797_=_C3358 ,C2797_=_C3359 ,C2797_=_C3361 ,\nC2797_=_C3362 ,C2797_=_C3363 ,C2797_=_C3364 ,C2797_=_C3365 ,C2797_=_C3367 ,C2797_=_C3368 ,\nC2816_=_C2818 ,C2816_=_C2856 ,C2816_=_C3020 ,C2816_=_C3374 ,C2816_=_C3571 ,C2816_=_C3978 ,\nC2816_=_C3980 ,C2816_=_C3983 ,C2816_=_C3984 ,C2816_=_C3985 ,C2816_=_C3986 ,C2818_=_C3100 ,\nC2818_=_C3183 ,C2818_=_C3413 ,C2818_=_C3441 ,C2818_=_C3539 ,C2818_=_C3573 ,C2818_=_C3822 ,\nC2818_=_C3855 ,C2818_=_C3995 ,C2818_=_C3999 ,C2818_=_C4000 ,C2818_=_C4001 ,C2829_=_C2839 ,\nC2829_=_C2840 ,C2829_=_C2850 ,C2829_=_C2908 ,C2829_=_C3043 ,C2829_=_C3209 ,C2829_=_C3210 ,\nC2829_=_C3211 ,C2829_=_C3212 ,C2829_=_C3213 ,C2829_=_C3214 ,C2829_=_C3215 ,C2829_=_C3216 ,\nC2829_=_C3217 ,C2829_=_C3218 ,C2829_=_C3219 ,C2829_=_C3220 ,C2829_=_C3221 ,C2829_=_C3222 ,\nC2829_=_C3223 ,C2839_=_C2840 ,C2839_=_C3181 ,C2839_=_C3748 ,C2839_=_C3756 ,C2839_=_C3854 ,\nC2839_=_C3940 ,C2839_=_C3941 ,C2839_=_C3942 ,C2840_=_C2858 ,C2840_=_C3021 ,C2840_=_C3184 ,\nC2840_=_C3375 ,C2840_=_C3622 ,C2840_=_C3750 ,C2840_=_C3856 ,C2840_=_C3927 ,C2840_=_C3957 ,\nC2840_=_C4035 ,C2840_=_C4036 ,C2840_=_C4037 ,C2840_=_C4038 ,C2840_=_C4039 ,C2850_=_C2852 ,\nC2850_=_C2856 ,C2850_=_C2858 ,C2850_=_C2908 ,C2850_=_C3043 ,C2850_=_C3209 ,C2850_=_C3210 ,\nC2850_=_C3211 ,C2850_=_C3212 ,C2850_=_C3213 ,C2850_=_C3214 ,C2850_=_C3215 ,C2850_=_C3216 ,\nC2850_=_C3217 ,C2850_=_C3218 ,C2850_=_C3219 ,C2850_=_C3220 ,C2850_=_C3221 ,C2850_=_C3222 ,\nC2850_=_C3223 ,C2852_=_C2856 ,C2852_=_C2858 ,C2852_=_C2909 ,C2852_=_C3015 ,C2852_=_C3061 ,\nC2852_=_C3077 ,C2852_=_C3282 ,C2852_=_C3283 ,C2852_=_C3284 ,C2852_=_C3285 ,C2852_=_C3287 ,\nC2852_=_C3289 ,C2852_=_C3290 ,C2852_=_C3292 ,C2852_=_C3294 ,C2852_=_C3295 ,C2852_=_C3296 ,\nC2852_=_C3297 ,C2852_=_C3298 ,C2856_=_C2858 ,C2856_=_C3020 ,C2856_=_C3374 ,C2856_=_C3571 ,\nC2856_=_C3978 ,C2856_=_C3980 ,C2856_=_C3983 ,C2856_=_C3984 ,C2856_=_C3985 ,C2856_=_C3986 ,\nC2858_=_C3021 ,C2858_=_C3184 ,C2858_=_C3375 ,C2858_=_C3622 ,C2858_=_C3750 ,C2858_=_C3856 ,\nC2858_=_C3927 ,C2858_=_C3957 ,C2858_=_C4035 ,C2858_=_C4036 ,C2858_=_C4037 ,C2858_=_C4038 ,\nC2858_=_C4039 ,C2865_=_C2866 ,C2865_=_C2867 ,C2865_=_C2868 ,C2865_=_C2869 ,C2865_=_C2870 ,\nC2865_=_C2871 ,C2865_=_C2872 ,C2865_=_C2873 ,C2865_=_C3207 ,C2866_=_C2867 ,C2866_=_C2868 ,\nC2866_=_C2869 ,C2866_=_C2870 ,C2866_=_C2871 ,C2866_=_C2872 ,C2866_=_C2873 ,C2867_=_C2868 ,\nC2867_=_C2869 ,C2867_=_C2870 ,C2867_=_C2871 ,C2867_=_C2872 ,C2867_=_C2873 ,C2867_=_C3210 ,\nC2868_=_C2869 ,C2868_=_C2870 ,C2868_=_C2871 ,C2868_=_C2872 ,C2868_=_C2873 ,C2868_=_C3440 ,\nC2868_=_C3441 ,C2869_=_C2870 ,C2869_=_C2871 ,C2869_=_C2872 ,C2869_=_C2873 ,C2870_=_C2871 ,\nC2870_=_C2872 ,C2870_=_C2873 ,C2870_=_C3846 ,C2871_=_C2872 ,C2871_=_C2873 ,C2872_=_C2873 ,\nC2873_=_C4005 ,C2875_=_C2877 ,C2875_=_C2878 ,C2875_=_C2879 ,C2875_=_C2880 ,C2875_=_C2882 ,\nC2875_=_C2883 ,C2875_=_C2884 ,C2875_=_C2885 ,C2875_=_C2886 ,C2875_=_C2887 ,C2877_=_C2878 ,\nC2877_=_C2879 ,C2877_=_C2880 ,C2877_=_C2882 ,C2877_=_C2883 ,C2877_=_C2884 ,C2877_=_C2885 ,\nC2877_=_C2886 ,C2877_=_C2887 ,C2877_=_C3228 ,C2878_=_C2879 ,C2878_=_C2880 ,C2878_=_C2882 ,\nC2878_=_C2883 ,C2878_=_C2884 ,C2878_=_C2885 ,C2878_=_C2886 ,C2878_=_C2887 ,C2879_=_C2880 ,\nC2879_=_C2882 ,C2879_=_C2883 ,C2879_=_C2884 ,C2879_=_C2885 ,C2879_=_C2886 ,C2879_=_C2887 ,\nC2879_=_C3211 ,C2879_=_C3395 ,C2880_=_C2882 ,C2880_=_C2883 ,C2880_=_C2884 ,C2880_=_C2885 ,\nC2880_=_C2886 ,C2880_=_C2887 ,C2880_=_C3216 ,C2880_=_C3818 ,C2880_=_C3822 ,C2882_=_C2883 ,\nC2882_=_C2884 ,C2882_=_C2885 ,C2882_=_C2886 ,C2882_=_C2887 ,C2882_=_C3217 ,C2882_=_C3290 ,\nC2882_=_C3650 ,C2882_=_C3789 ,C2882_=_C3915 ,C2883_=_C2884 ,C2883_=_C2885 ,C2883_=_C2886 ,\nC2883_=_C2887 ,C2883_=_C3797 ,C2883_=_C3873 ,C2884_=_C2885 ,C2884_=_C2886 ,C2884_=_C2887 ,\nC2884_=_C3218 ,C2884_=_C3799 ,C2885_=_C2886 ,C2885_=_C2887 ,C2886_=_C2887 ,C2886_=_C3220 ,\nC2886_=_C3294 ,C2886_=_C3656 ,C2887_=_C3223 ,C2900_=_C3173 ,C2900_=_C3527 ,C2900_=_C3674 ,\nC2900_=_C3946 ,C2900_=_C3990 ,C2900_=_C4002 ,C2900_=_C4003 ,C2900_=_C4004 ,C2900_=_C4005 ,\nC2900_=_C4006 ,C2908_=_C2909 ,C2908_=_C2911 ,C2908_=_C2915 ,C2908_=_C3043 ,C2908_=_C3209 ,\nC2908_=_C3210 ,C2908_=_C3211 ,C2908_=_C3212 ,C2908_=_C3213 ,C2908_=_C3214 ,C2908_=_C3215 ,\nC2908_=_C3216 ,C2908_=_C3217 ,C2908_=_C3218 ,C2908_=_C3219 ,C2908_=_C3220 ,C2908_=_C3221 ,\nC2908_=_C3222 ,C2908_=_C3223 ,C2909_=_C2911 ,C2909_=_C2915 ,C2909_=_C3015 ,C2909_=_C3061 ,\nC2909_=_C3077 ,C2909_=_C3282 ,C2909_=_C3283 ,C2909_=_C3284 ,C2909_=_C3285 ,C2909_=_C3287 ,\nC2909_=_C3289 ,C2909_=_C3290 ,C2909_=_C3292 ,C2909_=_C3294 ,C2909_=_C3295 ,C2909_=_C3296 ,\nC2909_=_C3297 ,C2909_=_C3298 ,C2911_=_C2915 ,C2911_=_C3356 ,C2911_=_C3357 ,C2911_=_C3358 ,\nC2911_=_C3359 ,C2911_=_C3361 ,C2911_=_C3362 ,C2911_=_C3363 ,C2911_=_C3364 ,C2911_=_C3365 ,\nC2911_=_C3367 ,C2911_=_C3368 ,C2915_=_C3168 ,C2915_=_C3468 ,C2915_=_C3610 ,C2915_=_C3644 ,\nC2915_=_C3645 ,C2915_=_C3646 ,C2915_=_C3647 ,C2915_=_C3648 ,C2915_=_C3649 ,C2915_=_C3650 ,\nC2915_=_C3651 ,C2915_=_C3652 ,C2915_=_C3653 ,C2915_=_C3654 ,C2915_=_C3655 ,C2915_=_C3656 ,\nC2915_=_C3657 ,C2953_=_C3032 ,C2953_=_C3386 ,C2953_=_C3395 ,C2953_=_C3472 ,C2953_=_C3661 ,\nC2953_=_C3743 ,C2953_=_C3795 ,C2953_=_C3796 ,C2953_=_C3797 ,C2953_=_C3798 ,C2953_=_C3799 ,\nC2953_=_C3800 ,C2953_=_C3801 ,C2953_=_C3803 ,C2953_=_C3804 ,C2953_=_C3805 ,C2953_=_C3806 ,\nC3015_=_C3020 ,C3015_=_C3021 ,C3015_=_C3061 ,C3015_=_C3077 ,C3015_=_C3282 ,C3015_=_C3283 ,\nC3015_=_C3284 ,C3015_=_C3285 ,C3015_=_C3287 ,C3015_=_C3289 ,C3015_=_C3290 ,C3015_=_C3292 ,\nC3015_=_C3294 ,C3015_=_C3295 ,C3015_=_C3296 ,C3015_=_C3297 ,C3015_=_C3298 ,C3020_=_C3021 ,\nC3020_=_C3374 ,C3020_=_C3571 ,C3020_=_C3978 ,C3020_=_C3980 ,C3020_=_C3983 ,C3020_=_C3984 ,\nC3020_=_C3985 ,C3020_=_C3986 ,C3021_=_C3184 ,C3021_=_C3375 ,C3021_=_C3622 ,C3021_=_C3750 ,\nC3021_=_C3856 ,C3021_=_C3927 ,C3021_=_C3957 ,C3021_=_C4035 ,C3021_=_C4036 ,C3021_=_C4037 ,\nC3021_=_C4038 ,C3021_=_C4039 ,C3032_=_C3039 ,C3032_=_C3386 ,C3032_=_C3395 ,C3032_=_C3472 ,\nC3032_=_C3661 ,C3032_=_C3743 ,C3032_=_C3795 ,C3032_=_C3796 ,C3032_=_C3797 ,C3032_=_C3798 ,\nC3032_=_C3799 ,C3032_=_C3800 ,C3032_=_C3801 ,C3032_=_C3803 ,C3032_=_C3804 ,C3032_=_C3805 ,\nC3032_=_C3806 ,C3039_=_C3140 ,C3039_=_C3759 ,C3039_=_C3890 ,C3039_=_C3953 ,C3039_=_C3961 ,\nC3039_=_C4067 ,C3039_=_C4076 ,C3043_=_C3209 ,C3043_=_C3210 ,C3043_=_C3211 ,C3043_=_C3212 ,\nC3043_=_C3213 ,C3043_=_C3214 ,C3043_=_C3215 ,C3043_=_C3216 ,C3043_=_C3217 ,C3043_=_C3218 ,\nC3043_=_C3219 ,C3043_=_C3220 ,C3043_=_C3221 ,C3043_=_C3222 ,C3043_=_C3223 ,C3061_=_C3066 ,\nC3061_=_C3077 ,C3061_=_C3282 ,C3061_=_C3283 ,C3061_=_C3284 ,C3061_=_C3285 ,C3061_=_C3287 ,\nC3061_=_C3289 ,C3061_=_C3290 ,C3061_=_C3292 ,C3061_=_C3294 ,C3061_=_C3295 ,C3061_=_C3296 ,\nC3061_=_C3297 ,C3061_=_C3298 ,C3066_=_C3084 ,C3066_=_C3178 ,C3066_=_C3409 ,C3066_=_C3448 ,\nC3066_=_C3581 ,C3066_=_C3611 ,C3066_=_C3786 ,C3066_=_C3787 ,C3066_=_C3788 ,C3066_=_C3789 ,\nC3066_=_C3790 ,C3066_=_C3792 ,C3066_=_C3794 ,C3077_=_C3084 ,C3077_=_C3088 ,C3077_=_C3282 ,\nC3077_=_C3283 ,C3077_=_C3284 ,C3077_=_C3285 ,C3077_=_C3287 ,C3077_=_C3289 ,C3077_=_C3290 ,\nC3077_=_C3292 ,C3077_=_C3294 ,C3077_=_C3295 ,C3077_=_C3296 ,C3077_=_C3297 ,C3077_=_C3298 ,\nC3084_=_C3088 ,C3084_=_C3178 ,C3084_=_C3409 ,C3084_=_C3448 ,C3084_=_C3581 ,C3084_=_C3611 ,\nC3084_=_C3786 ,C3084_=_C3787 ,C3084_=_C3788 ,C3084_=_C3789 ,C3084_=_C3790 ,C3084_=_C3792 ,\nC3084_=_C3794 ,C3088_=_C3153 ,C3088_=_C3207 ,C3088_=_C3520 ,C3088_=_C3846 ,C3088_=_C3883 ,\nC3098_=_C3100 ,C3098_=_C3228 ,C3098_=_C3440 ,C3098_=_C3536 ,C3098_=_C3692 ,C3098_=_C3818 ,\nC3098_=_C3872 ,C3098_=_C3873 ,C3098_=_C3874 ,C3098_=_C3876 ,C3098_=_C3877 ,C3098_=_C3878 ,\nC3100_=_C3183 ,C3100_=_C3413 ,C3100_=_C3441 ,C3100_=_C3539 ,C3100_=_C3573 ,C3100_=_C3822 ,\nC3100_=_C3855 ,C3100_=_C3995 ,C3100_=_C3999 ,C3100_=_C4000 ,C3100_=_C4001 ,C3140_=_C3141 ,\nC3140_=_C3759 ,C3140_=_C3890 ,C3140_=_C3953 ,C3140_=_C3961 ,C3140_=_C4067 ,C3140_=_C4076 ,\nC3141_=_C3624</w:t>
      </w:r>
    </w:p>
    <w:p>
      <w:pPr>
        <w:pStyle w:val="PreformattedText"/>
        <w:bidi w:val="0"/>
        <w:spacing w:before="0" w:after="0"/>
        <w:jc w:val="left"/>
        <w:rPr/>
      </w:pPr>
      <w:r>
        <w:rPr/>
        <w:t xml:space="preserve"> </w:t>
      </w:r>
      <w:r>
        <w:rPr/>
        <w:t>,C3141_=_C3760 ,C3141_=_C3836 ,C3141_=_C3915 ,C3141_=_C3954 ,C3141_=_C3975 ,\nC3141_=_C4015 ,C3141_=_C4071 ,C3141_=_C4078 ,C3141_=_C4079 ,C3153_=_C3207 ,C3153_=_C3520 ,\nC3153_=_C3846 ,C3153_=_C3883 ,C3168_=_C3173 ,C3168_=_C3468 ,C3168_=_C3610 ,C3168_=_C3644 ,\nC3168_=_C3645 ,C3168_=_C3646 ,C3168_=_C3647 ,C3168_=_C3648 ,C3168_=_C3649 ,C3168_=_C3650 ,\nC3168_=_C3651 ,C3168_=_C3652 ,C3168_=_C3653 ,C3168_=_C3654 ,C3168_=_C3655 ,C3168_=_C3656 ,\nC3168_=_C3657 ,C3173_=_C3527 ,C3173_=_C3674 ,C3173_=_C3946 ,C3173_=_C3990 ,C3173_=_C4002 ,\nC3173_=_C4003 ,C3173_=_C4004 ,C3173_=_C4005 ,C3173_=_C4006 ,C3178_=_C3181 ,C3178_=_C3183 ,\nC3178_=_C3184 ,C3178_=_C3409 ,C3178_=_C3448 ,C3178_=_C3581 ,C3178_=_C3611 ,C3178_=_C3786 ,\nC3178_=_C3787 ,C3178_=_C3788 ,C3178_=_C3789 ,C3178_=_C3790 ,C3178_=_C3792 ,C3178_=_C3794 ,\nC3181_=_C3183 ,C3181_=_C3184 ,C3181_=_C3748 ,C3181_=_C3756 ,C3181_=_C3854 ,C3181_=_C3940 ,\nC3181_=_C3941 ,C3181_=_C3942 ,C3183_=_C3184 ,C3183_=_C3413 ,C3183_=_C3441 ,C3183_=_C3539 ,\nC3183_=_C3573 ,C3183_=_C3822 ,C3183_=_C3855 ,C3183_=_C3995 ,C3183_=_C3999 ,C3183_=_C4000 ,\nC3183_=_C4001 ,C3184_=_C3375 ,C3184_=_C3622 ,C3184_=_C3750 ,C3184_=_C3856 ,C3184_=_C3927 ,\nC3184_=_C3957 ,C3184_=_C4035 ,C3184_=_C4036 ,C3184_=_C4037 ,C3184_=_C4038 ,C3184_=_C4039 ,\nC3207_=_C3520 ,C3207_=_C3846 ,C3207_=_C3883 ,C3209_=_C3210 ,C3209_=_C3211 ,C3209_=_C3212 ,\nC3209_=_C3213 ,C3209_=_C3214 ,C3209_=_C3215 ,C3209_=_C3216 ,C3209_=_C3217 ,C3209_=_C3218 ,\nC3209_=_C3219 ,C3209_=_C3220 ,C3209_=_C3221 ,C3209_=_C3222 ,C3209_=_C3223 ,C3210_=_C3211 ,\nC3210_=_C3212 ,C3210_=_C3213 ,C3210_=_C3214 ,C3210_=_C3215 ,C3210_=_C3216 ,C3210_=_C3217 ,\nC3210_=_C3218 ,C3210_=_C3219 ,C3210_=_C3220 ,C3210_=_C3221 ,C3210_=_C3222 ,C3210_=_C3223 ,\nC3211_=_C3212 ,C3211_=_C3213 ,C3211_=_C3214 ,C3211_=_C3215 ,C3211_=_C3216 ,C3211_=_C3217 ,\nC3211_=_C3218 ,C3211_=_C3219 ,C3211_=_C3220 ,C3211_=_C3221 ,C3211_=_C3222 ,C3211_=_C3223 ,\nC3211_=_C3395 ,C3212_=_C3213 ,C3212_=_C3214 ,C3212_=_C3215 ,C3212_=_C3216 ,C3212_=_C3217 ,\nC3212_=_C3218 ,C3212_=_C3219 ,C3212_=_C3220 ,C3212_=_C3221 ,C3212_=_C3222 ,C3212_=_C3223 ,\nC3212_=_C3536 ,C3212_=_C3539 ,C3213_=_C3214 ,C3213_=_C3215 ,C3213_=_C3216 ,C3213_=_C3217 ,\nC3213_=_C3218 ,C3213_=_C3219 ,C3213_=_C3220 ,C3213_=_C3221 ,C3213_=_C3222 ,C3213_=_C3223 ,\nC3214_=_C3215 ,C3214_=_C3216 ,C3214_=_C3217 ,C3214_=_C3218 ,C3214_=_C3219 ,C3214_=_C3220 ,\nC3214_=_C3221 ,C3214_=_C3222 ,C3214_=_C3223 ,C3215_=_C3216 ,C3215_=_C3217 ,C3215_=_C3218 ,\nC3215_=_C3219 ,C3215_=_C3220 ,C3215_=_C3221 ,C3215_=_C3222 ,C3215_=_C3223 ,C3216_=_C3217 ,\nC3216_=_C3218 ,C3216_=_C3219 ,C3216_=_C3220 ,C3216_=_C3221 ,C3216_=_C3222 ,C3216_=_C3223 ,\nC3216_=_C3818 ,C3216_=_C3822 ,C3217_=_C3218 ,C3217_=_C3219 ,C3217_=_C3220 ,C3217_=_C3221 ,\nC3217_=_C3222 ,C3217_=_C3223 ,C3217_=_C3290 ,C3217_=_C3650 ,C3217_=_C3789 ,C3217_=_C3915 ,\nC3218_=_C3219 ,C3218_=_C3220 ,C3218_=_C3221 ,C3218_=_C3222 ,C3218_=_C3223 ,C3218_=_C3799 ,\nC3219_=_C3220 ,C3219_=_C3221 ,C3219_=_C3222 ,C3219_=_C3223 ,C3220_=_C3221 ,C3220_=_C3222 ,\nC3220_=_C3223 ,C3220_=_C3294 ,C3220_=_C3656 ,C3221_=_C3222 ,C3221_=_C3223 ,C3222_=_C3223 ,\nC3222_=_C3806 ,C3228_=_C3440 ,C3228_=_C3536 ,C3228_=_C3692 ,C3228_=_C3818 ,C3228_=_C3872 ,\nC3228_=_C3873 ,C3228_=_C3874 ,C3228_=_C3876 ,C3228_=_C3877 ,C3228_=_C3878 ,C3282_=_C3283 ,\nC3282_=_C3284 ,C3282_=_C3285 ,C3282_=_C3287 ,C3282_=_C3289 ,C3282_=_C3290 ,C3282_=_C3292 ,\nC3282_=_C3294 ,C3282_=_C3295 ,C3282_=_C3296 ,C3282_=_C3297 ,C3282_=_C3298 ,C3282_=_C3374 ,\nC3282_=_C3375 ,C3283_=_C3284 ,C3283_=_C3285 ,C3283_=_C3287 ,C3283_=_C3289 ,C3283_=_C3290 ,\nC3283_=_C3292 ,C3283_=_C3294 ,C3283_=_C3295 ,C3283_=_C3296 ,C3283_=_C3297 ,C3283_=_C3298 ,\nC3283_=_C3448 ,C3284_=_C3285 ,C3284_=_C3287 ,C3284_=_C3289 ,C3284_=_C3290 ,C3284_=_C3292 ,\nC3284_=_C3294 ,C3284_=_C3295 ,C3284_=_C3296 ,C3284_=_C3297 ,C3284_=_C3298 ,C3284_=_C3468 ,\nC3284_=_C3472 ,C3285_=_C3287 ,C3285_=_C3289 ,C3285_=_C3290 ,C3285_=_C3292 ,C3285_=_C3294 ,\nC3285_=_C3295 ,C3285_=_C3296 ,C3285_=_C3297 ,C3285_=_C3298 ,C3285_=_C3581 ,C3287_=_C3289 ,\nC3287_=_C3290 ,C3287_=_C3292 ,C3287_=_C3294 ,C3287_=_C3295 ,C3287_=_C3296 ,C3287_=_C3297 ,\nC3287_=_C3298 ,C3287_=_C3645 ,C3289_=_C3290 ,C3289_=_C3292 ,C3289_=_C3294 ,C3289_=_C3295 ,\nC3289_=_C3296 ,C3289_=_C3297 ,C3289_=_C3298 ,C3289_=_C3647 ,C3289_=_C3787 ,C3290_=_C3292 ,\nC3290_=_C3294 ,C3290_=_C3295 ,C3290_=_C3296 ,C3290_=_C3297 ,C3290_=_C3298 ,C3290_=_C3650 ,\nC3290_=_C3789 ,C3290_=_C3915 ,C3292_=_C3294 ,C3292_=_C3295 ,C3292_=_C3296 ,C3292_=_C3297 ,\nC3292_=_C3298 ,C3292_=_C3654 ,C3292_=_C4002 ,C3294_=_C3295 ,C3294_=_C3296 ,C3294_=_C3297 ,\nC3294_=_C3298 ,C3294_=_C3656 ,C3295_=_C3296 ,C3295_=_C3297 ,C3295_=_C3298 ,C3295_=_C3983 ,\nC3295_=_C4036 ,C3296_=_C3297 ,C3296_=_C3298 ,C3296_=_C3984 ,C3296_=_C4037 ,C3297_=_C3298 ,\nC3297_=_C3657 ,C3298_=_C3878 ,C3298_=_C3985 ,C3298_=_C4038 ,C3356_=_C3357 ,C3356_=_C3358 ,\nC3356_=_C3359 ,C3356_=_C3361 ,C3356_=_C3362 ,C3356_=_C3363 ,C3356_=_C3364 ,C3356_=_C3365 ,\nC3356_=_C3367 ,C3356_=_C3368 ,C3356_=_C3527 ,C3357_=_C3358 ,C3357_=_C3359 ,C3357_=_C3361 ,\nC3357_=_C3362 ,C3357_=_C3363 ,C3357_=_C3364 ,C3357_=_C3365 ,C3357_=_C3367 ,C3357_=_C3368 ,\nC3357_=_C3571 ,C3357_=_C3573 ,C3358_=_C3359 ,C3358_=_C3361 ,C3358_=_C3362 ,C3358_=_C3363 ,\nC3358_=_C3364 ,C3358_=_C3365 ,C3358_=_C3367 ,C3358_=_C3368 ,C3359_=_C3361 ,C3359_=_C3362 ,\nC3359_=_C3363 ,C3359_=_C3364 ,C3359_=_C3365 ,C3359_=_C3367 ,C3359_=_C3368 ,C3359_=_C3648 ,\nC3361_=_C3362 ,C3361_=_C3363 ,C3361_=_C3364 ,C3361_=_C3365 ,C3361_=_C3367 ,C3361_=_C3368 ,\nC3361_=_C3876 ,C3361_=_C4000 ,C3362_=_C3363 ,C3362_=_C3364 ,C3362_=_C3365 ,C3362_=_C3367 ,\nC3362_=_C3368 ,C3362_=_C4003 ,C3363_=_C3364 ,C3363_=_C3365 ,C3363_=_C3367 ,C3363_=_C3368 ,\nC3364_=_C3365 ,C3364_=_C3367 ,C3364_=_C3368 ,C3364_=_C3655 ,C3365_=_C3367 ,C3365_=_C3368 ,\nC3367_=_C3368 ,C3367_=_C4039 ,C3368_=_C3986 ,C3368_=_C4076 ,C3368_=_C4078 ,C3374_=_C3375 ,\nC3374_=_C3571 ,C3374_=_C3978 ,C3374_=_C3980 ,C3374_=_C3983 ,C3374_=_C3984 ,C3374_=_C3985 ,\nC3374_=_C3986 ,C3375_=_C3622 ,C3375_=_C3750 ,C3375_=_C3856 ,C3375_=_C3927 ,C3375_=_C3957 ,\nC3375_=_C4035 ,C3375_=_C4036 ,C3375_=_C4037 ,C3375_=_C4038 ,C3375_=_C4039 ,C3386_=_C3395 ,\nC3386_=_C3472 ,C3386_=_C3661 ,C3386_=_C3743 ,C3386_=_C3795 ,C3386_=_C3796 ,C3386_=_C3797 ,\nC3386_=_C3798 ,C3386_=_C3799 ,C3386_=_C3800 ,C3386_=_C3801 ,C3386_=_C3803 ,C3386_=_C3804 ,\nC3386_=_C3805 ,C3386_=_C3806 ,C3395_=_C3472 ,C3395_=_C3661 ,C3395_=_C3743 ,C3395_=_C3795 ,\nC3395_=_C3796 ,C3395_=_C3797 ,C3395_=_C3798 ,C3395_=_C3799 ,C3395_=_C3800 ,C3395_=_C3801 ,\nC3395_=_C3803 ,C3395_=_C3804 ,C3395_=_C3805 ,C3395_=_C3806 ,C3409_=_C3413 ,C3409_=_C3448 ,\nC3409_=_C3581 ,C3409_=_C3611 ,C3409_=_C3786 ,C3409_=_C3787 ,C3409_=_C3788 ,C3409_=_C3789 ,\nC3409_=_C3790 ,C3409_=_C3792 ,C3409_=_C3794 ,C3413_=_C3441 ,C3413_=_C3539 ,C3413_=_C3573 ,\nC3413_=_C3822 ,C3413_=_C3855 ,C3413_=_C3995 ,C3413_=_C3999 ,C3413_=_C4000 ,C3413_=_C4001 ,\nC3440_=_C3441 ,C3440_=_C3536 ,C3440_=_C3692 ,C3440_=_C3818 ,C3440_=_C3872 ,C3440_=_C3873 ,\nC3440_=_C3874 ,C3440_=_C3876 ,C3440_=_C3877 ,C3440_=_C3878 ,C3441_=_C3539 ,C3441_=_C3573 ,\nC3441_=_C3822 ,C3441_=_C3855 ,C3441_=_C3995 ,C3441_=_C3999 ,C3441_=_C4000 ,C3441_=_C4001 ,\nC3448_=_C3581 ,C3448_=_C3611 ,C3448_=_C3786 ,C3448_=_C3787 ,C3448_=_C3788 ,C3448_=_C3789 ,\nC3448_=_C3790 ,C3448_=_C3792 ,C3448_=_C3794 ,C3468_=_C3472 ,C3468_=_C3610 ,C3468_=_C3644 ,\nC3468_=_C3645 ,C3468_=_C3646 ,C3468_=_C3647 ,C3468_=_C3648 ,C3468_=_C3649 ,C3468_=_C3650 ,\nC3468_=_C3651 ,C3468_=_C3652 ,C3468_=_C3653 ,C3468_=_C3654 ,C3468_=_C3655 ,C3468_=_C3656 ,\nC3468_=_C3657 ,C3472_=_C3661 ,C3472_=_C3743 ,C3472_=_C3795 ,C3472_=_C3796 ,C3472_=_C3797 ,\nC3472_=_C3798 ,C3472_=_C3799 ,C3472_=_C3800 ,C3472_=_C3801 ,C3472_=_C3803 ,C3472_=_C3804 ,\nC3472_=_C3805 ,C3472_=_C3806 ,C3520_=_C3846 ,C3520_=_C3883 ,C3527_=_C3674 ,C3527_=_C3946 ,\nC3527_=_C3990 ,C3527_=_C4002 ,C3527_=_C4003 ,C3527_=_C4004 ,C3527_=_C4005 ,C3527_=_C4006 ,\nC3536_=_C3539 ,C3536_=_C3692 ,C3536_=_C3818 ,C3536_=_C3872 ,C3536_=_C3873 ,C3536_=_C3874 ,\nC3536_=_C3876 ,C3536_=_C3877 ,C3536_=_C3878 ,C3539_=_C3573 ,C3539_=_C3822 ,C3539_=_C3855 ,\nC3539_=_C3995 ,C3539_=_C3999 ,C3539_=_C4000 ,C3539_=_C4001 ,C3571_=_C3573 ,C3571_=_C3978 ,\nC3571_=_C3980 ,C3571_=_C3983 ,C3571_=_C3984 ,C3571_=_C3985 ,C3571_=_C3986 ,C3573_=_C3822 ,\nC3573_=_C3855 ,C3573_=_C3995 ,C3573_=_C3999 ,C3573_=_C4000 ,C3573_=_C4001 ,C3581_=_C3611 ,\nC3581_=_C3786 ,C3581_=_C3787 ,C3581_=_C3788 ,C3581_=_C3789 ,C3581_=_C3790 ,C3581_=_C3792 ,\nC3581_=_C3794 ,C3610_=_C3611 ,C3610_=_C3622 ,C3610_=_C3624 ,C3610_=_C3644 ,C3610_=_C3645 ,\nC3610_=_C3646 ,C3610_=_C3647 ,C3610_=_C3648 ,C3610_=_C3649 ,C3610_=_C3650 ,C3610_=_C3651 ,\nC3610_=_C3652 ,C3610_=_C3653 ,C3610_=_C3654 ,C3610_=_C3655 ,C3610_=_C3656 ,C3610_=_C3657 ,\nC3611_=_C3622 ,C3611_=_C3624 ,C3611_=_C3786 ,C3611_=_C3787 ,C3611_=_C3788 ,C3611_=_C3789 ,\nC3611_=_C3790 ,C3611_=_C3792 ,C3611_=_C3794 ,C3622_=_C3624 ,C3622_=_C3750 ,C3622_=_C3856 ,\nC3622_=_C3927 ,C3622_=_C3957 ,C3622_=_C4035 ,C3622_=_C4036 ,C3622_=_C4037 ,C3622_=_C4038 ,\nC3622_=_C4039 ,C3624_=_C3760 ,C3624_=_C3836 ,C3624_=_C3915 ,C3624_=_C3954 ,C3624_=_C3975 ,\nC3624_=_C4015 ,C3624_=_C4071 ,C3624_=_C4078 ,C3624_=_C4079 ,C3644_=_C3645 ,C3644_=_C3646 ,\nC3644_=_C3647 ,C3644_=_C3648 ,C3644_=_C3649 ,C3644_=_C3650 ,C3644_=_C3651 ,C3644_=_C3652 ,\nC3644_=_C3653 ,C3644_=_C3654 ,C3644_=_C3655 ,C3644_=_C3656 ,C3644_=_C3657 ,C3644_=_C3692 ,\nC3645_=_C3646 ,C3645_=_C3647 ,C3645_=_C3648 ,C3645_=_C3649 ,C3645_=_C3650 ,C3645_=_C3651 ,\nC3645_=_C3652 ,C3645_=_C3653 ,C3645_=_C3654 ,C3645_=_C3655 ,C3645_=_C3656 ,C3645_=_C3657 ,\nC3646_=_C3647 ,C3646_=_C3648 ,C3646_=_C3649 ,C3646_=_C3650 ,C3646_=_C3651 ,C3646_=_C3652 ,\nC3646_=_C3653 ,C3646_=_C3654 ,C3646_=_C3655 ,C3646_=_C3656 ,C3646_=_C3657 ,C3646_=_C3786 ,\nC3646_=_C3836 ,C3647_=_C3648 ,C3647_=_C3649 ,C3647_=_C3650 ,C3647_=_C3651 ,C3647_=_C3652 ,\nC3647_=_C3653 ,C3647_=_C3654 ,C3647_=_C3655 ,C3647_=_C3656 ,C3647_=_C3657</w:t>
      </w:r>
    </w:p>
    <w:p>
      <w:pPr>
        <w:pStyle w:val="PreformattedText"/>
        <w:bidi w:val="0"/>
        <w:spacing w:before="0" w:after="0"/>
        <w:jc w:val="left"/>
        <w:rPr/>
      </w:pPr>
      <w:r>
        <w:rPr/>
        <w:t xml:space="preserve"> </w:t>
      </w:r>
      <w:r>
        <w:rPr/>
        <w:t>,C3647_=_C3787 ,\nC3648_=_C3649 ,C3648_=_C3650 ,C3648_=_C3651 ,C3648_=_C3652 ,C3648_=_C3653 ,C3648_=_C3654 ,\nC3648_=_C3655 ,C3648_=_C3656 ,C3648_=_C3657 ,C3649_=_C3650 ,C3649_=_C3651 ,C3649_=_C3652 ,\nC3649_=_C3653 ,C3649_=_C3654 ,C3649_=_C3655 ,C3649_=_C3656 ,C3649_=_C3657 ,C3650_=_C3651 ,\nC3650_=_C3652 ,C3650_=_C3653 ,C3650_=_C3654 ,C3650_=_C3655 ,C3650_=_C3656 ,C3650_=_C3657 ,\nC3650_=_C3789 ,C3650_=_C3915 ,C3651_=_C3652 ,C3651_=_C3653 ,C3651_=_C3654 ,C3651_=_C3655 ,\nC3651_=_C3656 ,C3651_=_C3657 ,C3652_=_C3653 ,C3652_=_C3654 ,C3652_=_C3655 ,C3652_=_C3656 ,\nC3652_=_C3657 ,C3653_=_C3654 ,C3653_=_C3655 ,C3653_=_C3656 ,C3653_=_C3657 ,C3653_=_C3980 ,\nC3653_=_C3999 ,C3654_=_C3655 ,C3654_=_C3656 ,C3654_=_C3657 ,C3654_=_C4002 ,C3655_=_C3656 ,\nC3655_=_C3657 ,C3656_=_C3657 ,C3661_=_C3743 ,C3661_=_C3795 ,C3661_=_C3796 ,C3661_=_C3797 ,\nC3661_=_C3798 ,C3661_=_C3799 ,C3661_=_C3800 ,C3661_=_C3801 ,C3661_=_C3803 ,C3661_=_C3804 ,\nC3661_=_C3805 ,C3661_=_C3806 ,C3674_=_C3946 ,C3674_=_C3990 ,C3674_=_C4002 ,C3674_=_C4003 ,\nC3674_=_C4004 ,C3674_=_C4005 ,C3674_=_C4006 ,C3692_=_C3818 ,C3692_=_C3872 ,C3692_=_C3873 ,\nC3692_=_C3874 ,C3692_=_C3876 ,C3692_=_C3877 ,C3692_=_C3878 ,C3743_=_C3748 ,C3743_=_C3750 ,\nC3743_=_C3795 ,C3743_=_C3796 ,C3743_=_C3797 ,C3743_=_C3798 ,C3743_=_C3799 ,C3743_=_C3800 ,\nC3743_=_C3801 ,C3743_=_C3803 ,C3743_=_C3804 ,C3743_=_C3805 ,C3743_=_C3806 ,C3748_=_C3750 ,\nC3748_=_C3756 ,C3748_=_C3854 ,C3748_=_C3940 ,C3748_=_C3941 ,C3748_=_C3942 ,C3750_=_C3856 ,\nC3750_=_C3927 ,C3750_=_C3957 ,C3750_=_C4035 ,C3750_=_C4036 ,C3750_=_C4037 ,C3750_=_C4038 ,\nC3750_=_C4039 ,C3756_=_C3759 ,C3756_=_C3760 ,C3756_=_C3854 ,C3756_=_C3940 ,C3756_=_C3941 ,\nC3756_=_C3942 ,C3759_=_C3760 ,C3759_=_C3890 ,C3759_=_C3953 ,C3759_=_C3961 ,C3759_=_C4067 ,\nC3759_=_C4076 ,C3760_=_C3836 ,C3760_=_C3915 ,C3760_=_C3954 ,C3760_=_C3975 ,C3760_=_C4015 ,\nC3760_=_C4071 ,C3760_=_C4078 ,C3760_=_C4079 ,C3786_=_C3787 ,C3786_=_C3788 ,C3786_=_C3789 ,\nC3786_=_C3790 ,C3786_=_C3792 ,C3786_=_C3794 ,C3786_=_C3836 ,C3787_=_C3788 ,C3787_=_C3789 ,\nC3787_=_C3790 ,C3787_=_C3792 ,C3787_=_C3794 ,C3788_=_C3789 ,C3788_=_C3790 ,C3788_=_C3792 ,\nC3788_=_C3794 ,C3788_=_C3854 ,C3788_=_C3855 ,C3788_=_C3856 ,C3789_=_C3790 ,C3789_=_C3792 ,\nC3789_=_C3794 ,C3789_=_C3915 ,C3790_=_C3792 ,C3790_=_C3794 ,C3790_=_C3975 ,C3792_=_C3794 ,\nC3792_=_C4015 ,C3794_=_C3941 ,C3794_=_C4006 ,C3794_=_C4079 ,C3795_=_C3796 ,C3795_=_C3797 ,\nC3795_=_C3798 ,C3795_=_C3799 ,C3795_=_C3800 ,C3795_=_C3801 ,C3795_=_C3803 ,C3795_=_C3804 ,\nC3795_=_C3805 ,C3795_=_C3806 ,C3795_=_C3883 ,C3796_=_C3797 ,C3796_=_C3798 ,C3796_=_C3799 ,\nC3796_=_C3800 ,C3796_=_C3801 ,C3796_=_C3803 ,C3796_=_C3804 ,C3796_=_C3805 ,C3796_=_C3806 ,\nC3796_=_C3890 ,C3797_=_C3798 ,C3797_=_C3799 ,C3797_=_C3800 ,C3797_=_C3801 ,C3797_=_C3803 ,\nC3797_=_C3804 ,C3797_=_C3805 ,C3797_=_C3806 ,C3797_=_C3873 ,C3798_=_C3799 ,C3798_=_C3800 ,\nC3798_=_C3801 ,C3798_=_C3803 ,C3798_=_C3804 ,C3798_=_C3805 ,C3798_=_C3806 ,C3798_=_C3957 ,\nC3798_=_C3961 ,C3799_=_C3800 ,C3799_=_C3801 ,C3799_=_C3803 ,C3799_=_C3804 ,C3799_=_C3805 ,\nC3799_=_C3806 ,C3800_=_C3801 ,C3800_=_C3803 ,C3800_=_C3804 ,C3800_=_C3805 ,C3800_=_C3806 ,\nC3800_=_C3990 ,C3801_=_C3803 ,C3801_=_C3804 ,C3801_=_C3805 ,C3801_=_C3806 ,C3801_=_C4067 ,\nC3803_=_C3804 ,C3803_=_C3805 ,C3803_=_C3806 ,C3803_=_C3940 ,C3804_=_C3805 ,C3804_=_C3806 ,\nC3804_=_C3877 ,C3804_=_C4001 ,C3805_=_C3806 ,C3818_=_C3822 ,C3818_=_C3872 ,C3818_=_C3873 ,\nC3818_=_C3874 ,C3818_=_C3876 ,C3818_=_C3877 ,C3818_=_C3878 ,C3822_=_C3855 ,C3822_=_C3995 ,\nC3822_=_C3999 ,C3822_=_C4000 ,C3822_=_C4001 ,C3836_=_C3915 ,C3836_=_C3954 ,C3836_=_C3975 ,\nC3836_=_C4015 ,C3836_=_C4071 ,C3836_=_C4078 ,C3836_=_C4079 ,C3846_=_C3883 ,C3854_=_C3855 ,\nC3854_=_C3856 ,C3854_=_C3940 ,C3854_=_C3941 ,C3854_=_C3942 ,C3855_=_C3856 ,C3855_=_C3995 ,\nC3855_=_C3999 ,C3855_=_C4000 ,C3855_=_C4001 ,C3856_=_C3927 ,C3856_=_C3957 ,C3856_=_C4035 ,\nC3856_=_C4036 ,C3856_=_C4037 ,C3856_=_C4038 ,C3856_=_C4039 ,C3872_=_C3873 ,C3872_=_C3874 ,\nC3872_=_C3876 ,C3872_=_C3877 ,C3872_=_C3878 ,C3873_=_C3874 ,C3873_=_C3876 ,C3873_=_C3877 ,\nC3873_=_C3878 ,C3874_=_C3876 ,C3874_=_C3877 ,C3874_=_C3878 ,C3874_=_C3953 ,C3874_=_C3954 ,\nC3876_=_C3877 ,C3876_=_C3878 ,C3876_=_C4000 ,C3877_=_C3878 ,C3877_=_C4001 ,C3878_=_C3985 ,\nC3878_=_C4038 ,C3890_=_C3953 ,C3890_=_C3961 ,C3890_=_C4067 ,C3890_=_C4076 ,C3915_=_C3954 ,\nC3915_=_C3975 ,C3915_=_C4015 ,C3915_=_C4071 ,C3915_=_C4078 ,C3915_=_C4079 ,C3927_=_C3957 ,\nC3927_=_C4035 ,C3927_=_C4036 ,C3927_=_C4037 ,C3927_=_C4038 ,C3927_=_C4039 ,C3940_=_C3941 ,\nC3940_=_C3942 ,C3941_=_C3942 ,C3941_=_C4006 ,C3941_=_C4079 ,C3946_=_C3990 ,C3946_=_C4002 ,\nC3946_=_C4003 ,C3946_=_C4004 ,C3946_=_C4005 ,C3946_=_C4006 ,C3953_=_C3954 ,C3953_=_C3961 ,\nC3953_=_C4067 ,C3953_=_C4076 ,C3954_=_C3975 ,C3954_=_C4015 ,C3954_=_C4071 ,C3954_=_C4078 ,\nC3954_=_C4079 ,C3957_=_C3961 ,C3957_=_C4035 ,C3957_=_C4036 ,C3957_=_C4037 ,C3957_=_C4038 ,\nC3957_=_C4039 ,C3961_=_C4067 ,C3961_=_C4076 ,C3975_=_C4015 ,C3975_=_C4071 ,C3975_=_C4078 ,\nC3975_=_C4079 ,C3978_=_C3980 ,C3978_=_C3983 ,C3978_=_C3984 ,C3978_=_C3985 ,C3978_=_C3986 ,\nC3978_=_C3995 ,C3980_=_C3983 ,C3980_=_C3984 ,C3980_=_C3985 ,C3980_=_C3986 ,C3980_=_C3999 ,\nC3983_=_C3984 ,C3983_=_C3985 ,C3983_=_C3986 ,C3983_=_C4036 ,C3984_=_C3985 ,C3984_=_C3986 ,\nC3984_=_C4037 ,C3985_=_C3986 ,C3985_=_C4038 ,C3986_=_C4076 ,C3986_=_C4078 ,C3990_=_C4002 ,\nC3990_=_C4003 ,C3990_=_C4004 ,C3990_=_C4005 ,C3990_=_C4006 ,C3995_=_C3999 ,C3995_=_C4000 ,\nC3995_=_C4001 ,C3999_=_C4000 ,C3999_=_C4001 ,C4000_=_C4001 ,C4002_=_C4003 ,C4002_=_C4004 ,\nC4002_=_C4005 ,C4002_=_C4006 ,C4003_=_C4004 ,C4003_=_C4005 ,C4003_=_C4006 ,C4004_=_C4005 ,\nC4004_=_C4006 ,C4004_=_C4035 ,C4005_=_C4006 ,C4006_=_C4079 ,C4015_=_C4071 ,C4015_=_C4078 ,\nC4015_=_C4079 ,C4035_=_C4036 ,C4035_=_C4037 ,C4035_=_C4038 ,C4035_=_C4039 ,C4036_=_C4037 ,\nC4036_=_C4038 ,C4036_=_C4039 ,C4037_=_C4038 ,C4037_=_C4039 ,C4038_=_C4039 ,C4067_=_C4076 ,\nC4071_=_C4078 ,C4071_=_C4079 ,C4076_=_C4078 ,C4078_=_C4079 ,"];73[shape=box, label="id:73 level: 3\n318: C117 C218 C256 C340 C354 \nC392 C435 C505 C507 C581 C751 \nC786 C834 C874 C888 C891 C893 \nC912 C917 C918 C919 C937 C946 \nC947 C948 C949 C950 C952 C953 \nC954 C955 C956 C957 C958 C959 \nC960 C961 C962 C963 C964 C965 \nC966 C969 C970 C983 C1014 C1063 \nC1066 C1117 C1137 C1138 C1209 C1210 \nC1219 C1272 C1281 C1300 C1303 C1317 \nC1337 C1434 C1469 C1470 C1471 C1472 \nC1473 C1474 C1476 C1477 C1478 C1479 \nC1481 C1482 C1485 C1486 C1487 C1488 \nC1490 C1491 C1492 C1495 C1519 C1559 \nC1620 C1621 C1624 C1720 C1754 C1781 \nC1801 C1838 C1849 C1892 C1967 C1969 \nC1970 C1971 C1974 C1995 C2010 C2012 \nC2014 C2085 C2087 C2088 C2090 C2132 \nC2146 C2165 C2172 C2183 C2191 C2203 \nC2205 C2208 C2209 C2211 C2225 C2226 \nC2229 C2230 C2231 C2232 C2233 C2234 \nC2235 C2236 C2237 C2238 C2239 C2241 \nC2242 C2243 C2262 C2286 C2357 C2360 \nC2372 C2400 C2428 C2433 C2443 C2447 \nC2456 C2458 C2460 C2462 C2466 C2472 \nC2473 C2505 C2508 C2510 C2552 C2566 \nC2567 C2606 C2608 C2622 C2624 C2625 \nC2627 C2632 C2652 C2656 C2658 C2720 \nC2722 C2724 C2734 C2743 C2752 C2753 \nC2765 C2770 C2773 C2835 C2883 C2912 \nC2948 C2949 C2951 C2953 C2954 C2955 \nC2956 C2958 C2959 C2960 C2961 C2962 \nC2964 C2966 C2972 C2991 C2992 C3001 \nC3005 C3026 C3094 C3099 C3107 C3131 \nC3165 C3177 C3185 C3229 C3240 C3278 \nC3284 C3304 C3305 C3310 C3337 C3380 \nC3422 C3425 C3444 C3453 C3455 C3466 \nC3467 C3468 C3471 C3472 C3473 C3474 \nC3476 C3477 C3479 C3480 C3505 C3513 \nC3517 C3542 C3558 C3561 C3564 C3566 \nC3568 C3578 C3592 C3594 C3596 C3600 \nC3602 C3603 C3608 C3658 C3659 C3661 \nC3663 C3664 C3665 C3666 C3667 C3669 \nC3670 C3685 C3704 C3743 C3744 C3745 \nC3747 C3748 C3749 C3750 C3751 C3753 \nC3755 C3769 C3784 C3797 C3804 C3805 \nC3808 C3811 C3813 C3825 C3853 C3873 \nC3877 C3895 C3896 C3897 C3898 C3899 \nC3902 C3907 C3920 C3921 C3923 C3931 \nC3935 C3936 C3938 C3951 C3959 C3963 \nC3964 C3973 C3974 C4001 C4010 C4013 \nC4017 C4021 C4022 C4023 C4040 C4042 \nC4043 C4044 C4046 C4070 C4072 C4077 \nC4104 \n3548: C117_=_C218( C117 C218 ) C117_=_C256( C117 C256 ) C117_=_C340( C117 C340 ) C117_=_C354( C117 C354 ) C117_=_C392( C117 C392 ) \nC117_=_C505( C117 C505 ) C117_=_C1014( C117 C1014 ) C117_=_C1801( C117 C1801 ) C117_=_C2132( C117 C2132 ) C117_=_C2286( C117 C2286 ) C117_=_C2473( C117 C2473 ) \nC117_=_C3026( C117 C3026 ) C117_=_C3380( C117 C3380 ) C117_=_C3608( C117 C3608 ) C117_=_C3784( C117 C3784 ) C117_=_C3805( C117 C3805 ) C117_=_C3853( C117 C3853 ) \nC117_=_C4072( C117 C4072 ) C117_=_C4104( C117 C4104 ) C218_=_C256( C218 C256 ) C218_=_C340( C218 C340 ) C218_=_C354( C218 C354 ) C218_=_C392( C218 C392 ) \nC218_=_C505( C218 C505 ) C218_=_C1014( C218 C1014 ) C218_=_C1801( C218 C1801 ) C218_=_C2132( C218 C2132 ) C218_=_C2286( C218 C2286 ) C218_=_C2473( C218 C2473 ) \nC218_=_C3026( C218 C3026 ) C218_=_C3380( C218 C3380 ) C218_=_C3608( C218 C3608 ) C218_=_C3784( C218 C3784 ) C218_=_C3805( C218 C3805 ) C218_=_C3853( C218 C3853 ) \nC218_=_C4072( C218 C4072 ) C218_=_C4104( C218 C4104 ) C256_=_C340( C256 C340 ) C256_=_C354( C256 C354 ) C256_=_C392( C256 C392 ) C256_=_C505( C256 C505 ) \nC256_=_C1014( C256 C1014 ) C256_=_C1801( C256 C1801 ) C256_=_C2132( C256 C2132 ) C256_=_C2286( C256 C2286 ) C256_=_C2473( C256 C2473 ) C256_=_C3026( C256 C3026 ) \nC256_=_C3380( C256 C3380 ) C256_=_C3608( C256 C3608 ) C256_=_C3784( C256 C3784 ) C256_=_C3805( C256 C3805 ) C256_=_C3853( C256 C3853 ) C256_=_C4072( C256 C4072 ) \nC256_=_C4104( C256 C4104 ) C340_=_C354( C340 C354 ) C340_=_C392( C340 C392 ) C340_=_C505( C340 C505 ) C340_=_C1014( C340 C1014 ) C340_=_C1801( C340 C1801 ) \nC340_=_C2132( C340 C2132 ) C340_=_C2286( C340 C2286 ) C340_=_C2473( C340 C2473 ) C340_=_C3026( C340 C3026 ) C340_=_C3380( C340 C3380 ) C340_=_C3608( C340 C3608 ) \nC340_=_C3784( C340 C3784 ) C340_=_C3805( C340 C3805 ) C340_=_C3853( C340 C3853 ) C340_=_C4072( C340 C4072 ) C340_=_C4104( C340 C4104 ) C354_=_C392( C354 C392 ) \nC354_=_C505(</w:t>
      </w:r>
    </w:p>
    <w:p>
      <w:pPr>
        <w:pStyle w:val="PreformattedText"/>
        <w:bidi w:val="0"/>
        <w:spacing w:before="0" w:after="0"/>
        <w:jc w:val="left"/>
        <w:rPr/>
      </w:pPr>
      <w:r>
        <w:rPr/>
        <w:t xml:space="preserve"> </w:t>
      </w:r>
      <w:r>
        <w:rPr/>
        <w:t>C354 C505 ) C354_=_C1014( C354 C1014 ) C354_=_C1801( C354 C1801 ) C354_=_C2132( C354 C2132 ) C354_=_C2286( C354 C2286 ) C354_=_C2473( C354 C2473 ) \nC354_=_C3026( C354 C3026 ) C354_=_C3380( C354 C3380 ) C354_=_C3608( C354 C3608 ) C354_=_C3784( C354 C3784 ) C354_=_C3805( C354 C3805 ) C354_=_C3853( C354 C3853 ) \nC354_=_C4072( C354 C4072 ) C354_=_C4104( C354 C4104 ) C392_=_C505( C392 C505 ) C392_=_C1014( C392 C1014 ) C392_=_C1801( C392 C1801 ) C392_=_C2132( C392 C2132 ) \nC392_=_C2286( C392 C2286 ) C392_=_C2473( C392 C2473 ) C392_=_C3026( C392 C3026 ) C392_=_C3380( C392 C3380 ) C392_=_C3608( C392 C3608 ) C392_=_C3784( C392 C3784 ) \nC392_=_C3805( C392 C3805 ) C392_=_C3853( C392 C3853 ) C392_=_C4072( C392 C4072 ) C392_=_C4104( C392 C4104 ) C435_=_C1317( C435 C1317 ) C435_=_C1838( C435 C1838 ) \nC435_=_C2183( C435 C2183 ) C435_=_C2458( C435 C2458 ) C435_=_C2912( C435 C2912 ) C435_=_C2972( C435 C2972 ) C435_=_C3131( C435 C3131 ) C435_=_C3284( C435 C3284 ) \nC435_=_C3466( C435 C3466 ) C435_=_C3467( C435 C3467 ) C435_=_C3468( C435 C3468 ) C435_=_C3471( C435 C3471 ) C435_=_C3472( C435 C3472 ) C435_=_C3473( C435 C3473 ) \nC435_=_C3474( C435 C3474 ) C435_=_C3476( C435 C3476 ) C435_=_C3477( C435 C3477 ) C435_=_C3479( C435 C3479 ) C435_=_C3480( C435 C3480 ) C505_=_C507( C505 C507 ) \nC505_=_C1014( C505 C1014 ) C505_=_C1801( C505 C1801 ) C505_=_C2132( C505 C2132 ) C505_=_C2286( C505 C2286 ) C505_=_C2473( C505 C2473 ) C505_=_C3026( C505 C3026 ) \nC505_=_C3380( C505 C3380 ) C505_=_C3608( C505 C3608 ) C505_=_C3784( C505 C3784 ) C505_=_C3805( C505 C3805 ) C505_=_C3853( C505 C3853 ) C505_=_C4072( C505 C4072 ) \nC505_=_C4104( C505 C4104 ) C507_=_C919( C507 C919 ) C507_=_C1281( C507 C1281 ) C507_=_C1624( C507 C1624 ) C507_=_C1849( C507 C1849 ) C507_=_C1892( C507 C1892 ) \nC507_=_C1971( C507 C1971 ) C507_=_C2014( C507 C2014 ) C507_=_C2090( C507 C2090 ) C507_=_C2552( C507 C2552 ) C507_=_C2627( C507 C2627 ) C507_=_C2724( C507 C2724 ) \nC507_=_C2966( C507 C2966 ) C507_=_C3185( C507 C3185 ) C507_=_C3310( C507 C3310 ) C507_=_C3568( C507 C3568 ) C507_=_C3578( C507 C3578 ) C507_=_C3603( C507 C3603 ) \nC507_=_C3755( C507 C3755 ) C507_=_C3931( C507 C3931 ) C507_=_C3938( C507 C3938 ) C507_=_C3951( C507 C3951 ) C507_=_C3964( C507 C3964 ) C581_=_C912( C581 C912 ) \nC581_=_C1559( C581 C1559 ) C581_=_C1754( C581 C1754 ) C581_=_C2360( C581 C2360 ) C581_=_C2433( C581 C2433 ) C581_=_C2447( C581 C2447 ) C581_=_C2466( C581 C2466 ) \nC581_=_C2508( C581 C2508 ) C581_=_C2883( C581 C2883 ) C581_=_C3005( C581 C3005 ) C581_=_C3099( C581 C3099 ) C581_=_C3229( C581 C3229 ) C581_=_C3704( C581 C3704 ) \nC581_=_C3797( C581 C3797 ) C581_=_C3873( C581 C3873 ) C581_=_C3920( C581 C3920 ) C581_=_C3921( C581 C3921 ) C581_=_C3923( C581 C3923 ) C751_=_C888( C751 C888 ) \nC751_=_C937( C751 C937 ) C751_=_C1272( C751 C1272 ) C751_=_C2146( C751 C2146 ) C751_=_C2203( C751 C2203 ) C751_=_C2652( C751 C2652 ) C751_=_C2734( C751 C2734 ) \nC751_=_C2765( C751 C2765 ) C751_=_C2956( C751 C2956 ) C751_=_C3240( C751 C3240 ) C751_=_C3505( C751 C3505 ) C751_=_C3561( C751 C3561 ) C751_=_C3596( C751 C3596 ) \nC751_=_C3745( C751 C3745 ) C751_=_C3808( C751 C3808 ) C751_=_C3895( C751 C3895 ) C751_=_C3896( C751 C3896 ) C751_=_C3897( C751 C3897 ) C751_=_C3898( C751 C3898 ) \nC751_=_C3899( C751 C3899 ) C751_=_C3902( C751 C3902 ) C786_=_C1469( C786 C1469 ) C786_=_C1470( C786 C1470 ) C786_=_C1471( C786 C1471 ) C786_=_C1472( C786 C1472 ) \nC786_=_C1473( C786 C1473 ) C786_=_C1474( C786 C1474 ) C786_=_C1476( C786 C1476 ) C786_=_C1477( C786 C1477 ) C786_=_C1478( C786 C1478 ) C786_=_C1479( C786 C1479 ) \nC786_=_C1481( C786 C1481 ) C786_=_C1482( C786 C1482 ) C786_=_C1485( C786 C1485 ) C786_=_C1486( C786 C1486 ) C786_=_C1487( C786 C1487 ) C786_=_C1488( C786 C1488 ) \nC786_=_C1490( C786 C1490 ) C786_=_C1491( C786 C1491 ) C786_=_C1492( C786 C1492 ) C786_=_C1495( C786 C1495 ) C834_=_C2010( C834 C2010 ) C834_=_C2085( C834 C2085 ) \nC834_=_C2172( C834 C2172 ) C834_=_C2225( C834 C2225 ) C834_=_C2510( C834 C2510 ) C834_=_C2606( C834 C2606 ) C834_=_C2622( C834 C2622 ) C834_=_C2752( C834 C2752 ) \nC834_=_C2991( C834 C2991 ) C834_=_C3278( C834 C3278 ) C834_=_C3517( C834 C3517 ) C834_=_C3665( C834 C3665 ) C834_=_C3685( C834 C3685 ) C834_=_C3907( C834 C3907 ) \nC834_=_C3973( C834 C3973 ) C834_=_C4017( C834 C4017 ) C834_=_C4023( C834 C4023 ) C834_=_C4040( C834 C4040 ) C834_=_C4042( C834 C4042 ) C834_=_C4043( C834 C4043 ) \nC834_=_C4044( C834 C4044 ) C874_=_C888( C874 C888 ) C874_=_C891( C874 C891 ) C874_=_C893( C874 C893 ) C874_=_C1720( C874 C1720 ) C874_=_C1974( C874 C1974 ) \nC874_=_C1995( C874 C1995 ) C874_=_C2191( C874 C2191 ) C874_=_C2211( C874 C2211 ) C874_=_C2229( C874 C2229 ) C874_=_C2230( C874 C2230 ) C874_=_C2231( C874 C2231 ) \nC874_=_C2232( C874 C2232 ) C874_=_C2233( C874 C2233 ) C874_=_C2234( C874 C2234 ) C874_=_C2235( C874 C2235 ) C874_=_C2236( C874 C2236 ) C874_=_C2237( C874 C2237 ) \nC874_=_C2238( C874 C2238 ) C874_=_C2239( C874 C2239 ) C874_=_C2241( C874 C2241 ) C874_=_C2242( C874 C2242 ) C874_=_C2243( C874 C2243 ) C888_=_C891( C888 C891 ) \nC888_=_C893( C888 C893 ) C888_=_C937( C888 C937 ) C888_=_C1272( C888 C1272 ) C888_=_C2146( C888 C2146 ) C888_=_C2203( C888 C2203 ) C888_=_C2652( C888 C2652 ) \nC888_=_C2734( C888 C2734 ) C888_=_C2765( C888 C2765 ) C888_=_C2956( C888 C2956 ) C888_=_C3240( C888 C3240 ) C888_=_C3505( C888 C3505 ) C888_=_C3561( C888 C3561 ) \nC888_=_C3596( C888 C3596 ) C888_=_C3745( C888 C3745 ) C888_=_C3808( C888 C3808 ) C888_=_C3895( C888 C3895 ) C888_=_C3896( C888 C3896 ) C888_=_C3897( C888 C3897 ) \nC888_=_C3898( C888 C3898 ) C888_=_C3899( C888 C3899 ) C888_=_C3902( C888 C3902 ) C891_=_C893( C891 C893 ) C891_=_C917( C891 C917 ) C891_=_C1063( C891 C1063 ) \nC891_=_C1137( C891 C1137 ) C891_=_C1209( C891 C1209 ) C891_=_C1300( C891 C1300 ) C891_=_C1620( C891 C1620 ) C891_=_C1967( C891 C1967 ) C891_=_C2087( C891 C2087 ) \nC891_=_C2205( C891 C2205 ) C891_=_C2566( C891 C2566 ) C891_=_C2624( C891 C2624 ) C891_=_C2656( C891 C2656 ) C891_=_C2720( C891 C2720 ) C891_=_C2770( C891 C2770 ) \nC891_=_C3304( C891 C3304 ) C891_=_C3422( C891 C3422 ) C891_=_C3453( C891 C3453 ) C891_=_C3811( C891 C3811 ) C891_=_C4010( C891 C4010 ) C891_=_C4021( C891 C4021 ) \nC893_=_C1066( C893 C1066 ) C893_=_C1138( C893 C1138 ) C893_=_C1210( C893 C1210 ) C893_=_C1303( C893 C1303 ) C893_=_C2209( C893 C2209 ) C893_=_C2567( C893 C2567 ) \nC893_=_C2658( C893 C2658 ) C893_=_C2773( C893 C2773 ) C893_=_C2964( C893 C2964 ) C893_=_C3425( C893 C3425 ) C893_=_C3455( C893 C3455 ) C893_=_C3566( C893 C3566 ) \nC893_=_C3602( C893 C3602 ) C893_=_C3753( C893 C3753 ) C893_=_C3813( C893 C3813 ) C893_=_C3936( C893 C3936 ) C893_=_C3963( C893 C3963 ) C893_=_C4013( C893 C4013 ) \nC893_=_C4022( C893 C4022 ) C912_=_C917( C912 C917 ) C912_=_C918( C912 C918 ) C912_=_C919( C912 C919 ) C912_=_C1559( C912 C1559 ) C912_=_C1754( C912 C1754 ) \nC912_=_C2360( C912 C2360 ) C912_=_C2433( C912 C2433 ) C912_=_C2447( C912 C2447 ) C912_=_C2466( C912 C2466 ) C912_=_C2508( C912 C2508 ) C912_=_C2883( C912 C2883 ) \nC912_=_C3005( C912 C3005 ) C912_=_C3099( C912 C3099 ) C912_=_C3229( C912 C3229 ) C912_=_C3704( C912 C3704 ) C912_=_C3797( C912 C3797 ) C912_=_C3873( C912 C3873 ) \nC912_=_C3920( C912 C3920 ) C912_=_C3921( C912 C3921 ) C912_=_C3923( C912 C3923 ) C917_=_C918( C917 C918 ) C917_=_C919( C917 C919 ) C917_=_C1063( C917 C1063 ) \nC917_=_C1137( C917 C1137 ) C917_=_C1209( C917 C1209 ) C917_=_C1300( C917 C1300 ) C917_=_C1620( C917 C1620 ) C917_=_C1967( C917 C1967 ) C917_=_C2087( C917 C2087 ) \nC917_=_C2205( C917 C2205 ) C917_=_C2566( C917 C2566 ) C917_=_C2624( C917 C2624 ) C917_=_C2656( C917 C2656 ) C917_=_C2720( C917 C2720 ) C917_=_C2770( C917 C2770 ) \nC917_=_C3304( C917 C3304 ) C917_=_C3422( C917 C3422 ) C917_=_C3453( C917 C3453 ) C917_=_C3811( C917 C3811 ) C917_=_C4010( C917 C4010 ) C917_=_C4021( C917 C4021 ) \nC918_=_C919( C918 C919 ) C918_=_C1621( C918 C1621 ) C918_=_C1969( C918 C1969 ) C918_=_C2012( C918 C2012 ) C918_=_C2088( C918 C2088 ) C918_=_C2226( C918 C2226 ) \nC918_=_C2608( C918 C2608 ) C918_=_C2625( C918 C2625 ) C918_=_C2722( C918 C2722 ) C918_=_C2753( C918 C2753 ) C918_=_C2961( C918 C2961 ) C918_=_C2992( C918 C2992 ) \nC918_=_C3305( C918 C3305 ) C918_=_C3564( C918 C3564 ) C918_=_C3600( C918 C3600 ) C918_=_C3751( C918 C3751 ) C918_=_C3935( C918 C3935 ) C918_=_C3959( C918 C3959 ) \nC918_=_C3974( C918 C3974 ) C919_=_C1281( C919 C1281 ) C919_=_C1624( C919 C1624 ) C919_=_C1849( C919 C1849 ) C919_=_C1892( C919 C1892 ) C919_=_C1971( C919 C1971 ) \nC919_=_C2014( C919 C2014 ) C919_=_C2090( C919 C2090 ) C919_=_C2552( C919 C2552 ) C919_=_C2627( C919 C2627 ) C919_=_C2724( C919 C2724 ) C919_=_C2966( C919 C2966 ) \nC919_=_C3185( C919 C3185 ) C919_=_C3310( C919 C3310 ) C919_=_C3568( C919 C3568 ) C919_=_C3578( C919 C3578 ) C919_=_C3603( C919 C3603 ) C919_=_C3755( C919 C3755 ) \nC919_=_C3931( C919 C3931 ) C919_=_C3938( C919 C3938 ) C919_=_C3951( C919 C3951 ) C919_=_C3964( C919 C3964 ) C937_=_C1272( C937 C1272 ) C937_=_C2146( C937 C2146 ) \nC937_=_C2203( C937 C2203 ) C937_=_C2652( C937 C2652 ) C937_=_C2734( C937 C2734 ) C937_=_C2765( C937 C2765 ) C937_=_C2956( C937 C2956 ) C937_=_C3240( C937 C3240 ) \nC937_=_C3505( C937 C3505 ) C937_=_C3561( C937 C3561 ) C937_=_C3596( C937 C3596 ) C937_=_C3745( C937 C3745 ) C937_=_C3808( C937 C3808 ) C937_=_C3895( C937 C3895 ) \nC937_=_C3896( C937 C3896 ) C937_=_C3897( C937 C3897 ) C937_=_C3898( C937 C3898 ) C937_=_C3899( C937 C3899 ) C937_=_C3902( C937 C3902 ) C946_=_C947( C946 C947 ) \nC946_=_C948( C946 C948 ) C946_=_C949( C946 C949 ) C946_=_C950( C946 C950 ) C946_=_C952( C946 C952 ) C946_=_C953( C946 C953 ) C946_=_C954( C946 C954 ) \nC946_=_C955( C946 C955 ) C946_=_C956( C946 C956 ) C946_=_C957( C946 C957 ) C946_=_C958( C946 C958 ) C946_=_C959( C946 C959 ) C946_=_C960( C946 C960 ) \nC946_=_C961( C946 C961 ) C946_=_C962( C946 C962 ) C946_=_C963( C946 C963 ) C946_=_C964( C946 C964 ) C946_=_C965( C946 C965 ) C946_=_C966( C946</w:t>
      </w:r>
    </w:p>
    <w:p>
      <w:pPr>
        <w:pStyle w:val="PreformattedText"/>
        <w:bidi w:val="0"/>
        <w:spacing w:before="0" w:after="0"/>
        <w:jc w:val="left"/>
        <w:rPr/>
      </w:pPr>
      <w:r>
        <w:rPr/>
        <w:t xml:space="preserve"> </w:t>
      </w:r>
      <w:r>
        <w:rPr/>
        <w:t>C966 ) \nC946_=_C969( C946 C969 ) C946_=_C970( C946 C970 ) C946_=_C1720( C946 C1720 ) C947_=_C948( C947 C948 ) C947_=_C949( C947 C949 ) C947_=_C950( C947 C950 ) \nC947_=_C952( C947 C952 ) C947_=_C953( C947 C953 ) C947_=_C954( C947 C954 ) C947_=_C955( C947 C955 ) C947_=_C956( C947 C956 ) C947_=_C957( C947 C957 ) \nC947_=_C958( C947 C958 ) C947_=_C959( C947 C959 ) C947_=_C960( C947 C960 ) C947_=_C961( C947 C961 ) C947_=_C962( C947 C962 ) C947_=_C963( C947 C963 ) \nC947_=_C964( C947 C964 ) C947_=_C965( C947 C965 ) C947_=_C966( C947 C966 ) C947_=_C969( C947 C969 ) C947_=_C970( C947 C970 ) C947_=_C1974( C947 C1974 ) \nC948_=_C949( C948 C949 ) C948_=_C950( C948 C950 ) C948_=_C952( C948 C952 ) C948_=_C953( C948 C953 ) C948_=_C954( C948 C954 ) C948_=_C955( C948 C955 ) \nC948_=_C956( C948 C956 ) C948_=_C957( C948 C957 ) C948_=_C958( C948 C958 ) C948_=_C959( C948 C959 ) C948_=_C960( C948 C960 ) C948_=_C961( C948 C961 ) \nC948_=_C962( C948 C962 ) C948_=_C963( C948 C963 ) C948_=_C964( C948 C964 ) C948_=_C965( C948 C965 ) C948_=_C966( C948 C966 ) C948_=_C969( C948 C969 ) \nC948_=_C970( C948 C970 ) C948_=_C1995( C948 C1995 ) C948_=_C2010( C948 C2010 ) C948_=_C2012( C948 C2012 ) C948_=_C2014( C948 C2014 ) C949_=_C950( C949 C950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49_=_C965( C949 C965 ) C949_=_C966( C949 C966 ) C949_=_C969( C949 C969 ) C949_=_C970( C949 C970 ) C949_=_C1471( C949 C1471 ) \nC949_=_C2165( C949 C2165 ) C949_=_C2172( C949 C2172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9( C950 C969 ) \nC950_=_C970( C950 C970 ) C950_=_C2211( C950 C2211 ) C950_=_C2225( C950 C2225 ) C950_=_C2226( C950 C2226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9( C952 C969 ) C952_=_C970( C952 C970 ) C952_=_C2229( C952 C2229 ) C952_=_C2443( C952 C2443 ) C952_=_C2447( C952 C2447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9( C953 C969 ) C953_=_C970( C953 C970 ) C953_=_C2505( C953 C2505 ) C953_=_C2508( C953 C2508 ) C953_=_C2510( C953 C2510 ) C954_=_C955( C954 C955 ) \nC954_=_C956( C954 C956 ) C954_=_C957( C954 C957 ) C954_=_C958( C954 C958 ) C954_=_C959( C954 C959 ) C954_=_C960( C954 C960 ) C954_=_C961( C954 C961 ) \nC954_=_C962( C954 C962 ) C954_=_C963( C954 C963 ) C954_=_C964( C954 C964 ) C954_=_C965( C954 C965 ) C954_=_C966( C954 C966 ) C954_=_C969( C954 C969 ) \nC954_=_C970( C954 C970 ) C954_=_C2230( C954 C2230 ) C954_=_C2606( C954 C2606 ) C954_=_C2608( C954 C2608 ) C955_=_C956( C955 C956 ) C955_=_C957( C955 C957 ) \nC955_=_C958( C955 C958 ) C955_=_C959( C955 C959 ) C955_=_C960( C955 C960 ) C955_=_C961( C955 C961 ) C955_=_C962( C955 C962 ) C955_=_C963( C955 C963 ) \nC955_=_C964( C955 C964 ) C955_=_C965( C955 C965 ) C955_=_C966( C955 C966 ) C955_=_C969( C955 C969 ) C955_=_C970( C955 C970 ) C955_=_C2232( C955 C2232 ) \nC955_=_C2743( C955 C2743 ) C955_=_C2752( C955 C2752 ) C955_=_C2753( C955 C2753 ) C956_=_C957( C956 C957 ) C956_=_C958( C956 C958 ) C956_=_C959( C956 C959 ) \nC956_=_C960( C956 C960 ) C956_=_C961( C956 C961 ) C956_=_C962( C956 C962 ) C956_=_C963( C956 C963 ) C956_=_C964( C956 C964 ) C956_=_C965( C956 C965 ) \nC956_=_C966( C956 C966 ) C956_=_C969( C956 C969 ) C956_=_C970( C956 C970 ) C956_=_C2234( C956 C2234 ) C956_=_C2991( C956 C2991 ) C956_=_C2992( C956 C2992 ) \nC957_=_C958( C957 C958 ) C957_=_C959( C957 C959 ) C957_=_C960( C957 C960 ) C957_=_C961( C957 C961 ) C957_=_C962( C957 C962 ) C957_=_C963( C957 C963 ) \nC957_=_C964( C957 C964 ) C957_=_C965( C957 C965 ) C957_=_C966( C957 C966 ) C957_=_C969( C957 C969 ) C957_=_C970( C957 C970 ) C957_=_C2235( C957 C2235 ) \nC957_=_C3177( C957 C3177 ) C957_=_C3185( C957 C3185 ) C958_=_C959( C958 C959 ) C958_=_C960( C958 C960 ) C958_=_C961( C958 C961 ) C958_=_C962( C958 C962 ) \nC958_=_C963( C958 C963 ) C958_=_C964( C958 C964 ) C958_=_C965( C958 C965 ) C958_=_C966( C958 C966 ) C958_=_C969( C958 C969 ) C958_=_C970( C958 C970 ) \nC958_=_C2236( C958 C2236 ) C959_=_C960( C959 C960 ) C959_=_C961( C959 C961 ) C959_=_C962( C959 C962 ) C959_=_C963( C959 C963 ) C959_=_C964( C959 C964 ) \nC959_=_C965( C959 C965 ) C959_=_C966( C959 C966 ) C959_=_C969( C959 C969 ) C959_=_C970( C959 C970 ) C959_=_C3513( C959 C3513 ) C959_=_C3517( C959 C3517 ) \nC960_=_C961( C960 C961 ) C960_=_C962( C960 C962 ) C960_=_C963( C960 C963 ) C960_=_C964( C960 C964 ) C960_=_C965( C960 C965 ) C960_=_C966( C960 C966 ) \nC960_=_C969( C960 C969 ) C960_=_C970( C960 C970 ) C960_=_C2165( C960 C2165 ) C960_=_C2428( C960 C2428 ) C960_=_C2443( C960 C2443 ) C960_=_C2460( C960 C2460 ) \nC960_=_C2505( C960 C2505 ) C960_=_C3001( C960 C3001 ) C960_=_C3094( C960 C3094 ) C960_=_C3513( C960 C3513 ) C960_=_C3658( C960 C3658 ) C960_=_C3659( C960 C3659 ) \nC960_=_C3661( C960 C3661 ) C960_=_C3663( C960 C3663 ) C960_=_C3664( C960 C3664 ) C960_=_C3665( C960 C3665 ) C960_=_C3666( C960 C3666 ) C960_=_C3667( C960 C3667 ) \nC960_=_C3669( C960 C3669 ) C960_=_C3670( C960 C3670 ) C961_=_C962( C961 C962 ) C961_=_C963( C961 C963 ) C961_=_C964( C961 C964 ) C961_=_C965( C961 C965 ) \nC961_=_C966( C961 C966 ) C961_=_C969( C961 C969 ) C961_=_C970( C961 C970 ) C961_=_C3658( C961 C3658 ) C961_=_C3685( C961 C3685 ) C962_=_C963( C962 C963 ) \nC962_=_C964( C962 C964 ) C962_=_C965( C962 C965 ) C962_=_C966( C962 C966 ) C962_=_C969( C962 C969 ) C962_=_C970( C962 C970 ) C962_=_C2237( C962 C2237 ) \nC963_=_C964( C963 C964 ) C963_=_C965( C963 C965 ) C963_=_C966( C963 C966 ) C963_=_C969( C963 C969 ) C963_=_C970( C963 C970 ) C963_=_C1487( C963 C1487 ) \nC963_=_C2239( C963 C2239 ) C963_=_C3744( C963 C3744 ) C964_=_C965( C964 C965 ) C964_=_C966( C964 C966 ) C964_=_C969( C964 C969 ) C964_=_C970( C964 C970 ) \nC964_=_C2241( C964 C2241 ) C964_=_C3973( C964 C3973 ) C964_=_C3974( C964 C3974 ) C965_=_C966( C965 C966 ) C965_=_C969( C965 C969 ) C965_=_C970( C965 C970 ) \nC965_=_C1490( C965 C1490 ) C965_=_C2242( C965 C2242 ) C965_=_C4001( C965 C4001 ) C966_=_C969( C966 C969 ) C966_=_C970( C966 C970 ) C966_=_C3663( C966 C3663 ) \nC966_=_C4017( C966 C4017 ) C969_=_C970( C969 C970 ) C969_=_C3667( C969 C3667 ) C969_=_C4042( C969 C4042 ) C970_=_C3479( C970 C3479 ) C970_=_C3669( C970 C3669 ) \nC970_=_C4044( C970 C4044 ) C983_=_C1219( C983 C1219 ) C983_=_C1337( C983 C1337 ) C983_=_C2400( C983 C2400 ) C983_=_C2456( C983 C2456 ) C983_=_C2743( C983 C2743 ) \nC983_=_C2948( C983 C2948 ) C983_=_C2949( C983 C2949 ) C983_=_C2951( C983 C2951 ) C983_=_C2953( C983 C2953 ) C983_=_C2954( C983 C2954 ) C983_=_C2955( C983 C2955 ) \nC983_=_C2956( C983 C2956 ) C983_=_C2958( C983 C2958 ) C983_=_C2959( C983 C2959 ) C983_=_C2960( C983 C2960 ) C983_=_C2961( C983 C2961 ) C983_=_C2962( C983 C2962 ) \nC983_=_C2964( C983 C2964 ) C983_=_C2966( C983 C2966 ) C1014_=_C1801( C1014 C1801 ) C1014_=_C2132( C1014 C2132 ) C1014_=_C2286( C1014 C2286 ) C1014_=_C2473( C1014 C2473 ) \nC1014_=_C3026( C1014 C3026 ) C1014_=_C3380( C1014 C3380 ) C1014_=_C3608( C1014 C3608 ) C1014_=_C3784( C1014 C3784 ) C1014_=_C3805( C1014 C3805 ) C1014_=_C3853( C1014 C3853 ) \nC1014_=_C4072( C1014 C4072 ) C1014_=_C4104( C1014 C4104 ) C1063_=_C1066( C1063 C1066 ) C1063_=_C1137( C1063 C1137 ) C1063_=_C1209( C1063 C1209 ) C1063_=_C1300( C1063 C1300 ) \nC1063_=_C1620( C1063 C1620 ) C1063_=_C1967( C1063 C1967 ) C1063_=_C2087( C1063 C2087 ) C1063_=_C2205( C1063 C2205 ) C1063_=_C2566( C1063 C2566 ) C1063_=_C2624( C1063 C2624 ) \nC1063_=_C2656( C1063 C2656 ) C1063_=_C2720( C1063 C2720 ) C1063_=_C2770( C1063 C2770 ) C1063_=_C3304( C1063 C3304 ) C1063_=_C3422( C1063 C3422 ) C1063_=_C3453( C1063 C3453 ) \nC1063_=_C3811( C1063 C3811 ) C1063_=_C4010( C1063 C4010 ) C1063_=_C4021( C1063 C4021 ) C1066_=_C1138( C1066 C1138 ) C1066_=_C1210( C1066 C1210 ) C1066_=_C1303( C1066 C1303 ) \nC1066_=_C2209( C1066 C2209 ) C1066_=_C2567( C1066 C2567 ) C1066_=_C2658( C1066 C2658 ) C1066_=_C2773( C1066 C2773 ) C1066_=_C2964( C1066 C2964 ) C1066_=_C3425( C1066 C3425 ) \nC1066_=_C3455( C1066 C3455 ) C1066_=_C3566( C1066 C3566 ) C1066_=_C3602( C1066 C3602 ) C1066_=_C3753( C1066 C3753 ) C1066_=_C3813( C1066 C3813 ) C1066_=_C3936( C1066 C3936 ) \nC1066_=_C3963( C1066 C3963 ) C1066_=_C4013( C1066 C4013 ) C1066_=_C4022( C1066 C4022 ) C1117_=_C1519( C1117 C1519 ) C1117_=_C1781( C1117 C1781 ) C1117_=_C1970( C1117 C1970 ) \nC1117_=_C2208( C1117 C2208 ) C1117_=_C2472( C1117 C2472 ) C1117_=_C3107( C1117 C3107 ) C1117_=_C3165( C1117 C3165 ) C1117_=_C3337( C1117 C3337 ) C1117_=_C3444( C1117 C3444 ) \nC1117_=_C3542( C1117 C3542 ) C1117_=_C3592( C1117 C3592 ) C1117_=_C3769( C1117 C3769 ) C1117_=_C3804( C1117 C3804 ) C1117_=_C3825( C1117 C3825 ) C1117_=_C3877( C1117 C3877 ) \nC1117_=_C4001( C1117 C4001 ) C1117_=_C4046( C1117 C4046 ) C1117_=_C4070( C1117 C4070 ) C1117_=_C4077( C1117 C4077 ) C1137_=_C1138( C1137 C1138 ) C1137_=_C1209( C1137 C1209 ) \nC1137_=_C1300(</w:t>
      </w:r>
    </w:p>
    <w:p>
      <w:pPr>
        <w:pStyle w:val="PreformattedText"/>
        <w:bidi w:val="0"/>
        <w:spacing w:before="0" w:after="0"/>
        <w:jc w:val="left"/>
        <w:rPr/>
      </w:pPr>
      <w:r>
        <w:rPr/>
        <w:t xml:space="preserve"> </w:t>
      </w:r>
      <w:r>
        <w:rPr/>
        <w:t>C1137 C1300 ) C1137_=_C1620( C1137 C1620 ) C1137_=_C1967( C1137 C1967 ) C1137_=_C2087( C1137 C2087 ) C1137_=_C2205( C1137 C2205 ) C1137_=_C2566( C1137 C2566 ) \nC1137_=_C2624( C1137 C2624 ) C1137_=_C2656( C1137 C2656 ) C1137_=_C2720( C1137 C2720 ) C1137_=_C2770( C1137 C2770 ) C1137_=_C3304( C1137 C3304 ) C1137_=_C3422( C1137 C3422 ) \nC1137_=_C3453( C1137 C3453 ) C1137_=_C3811( C1137 C3811 ) C1137_=_C4010( C1137 C4010 ) C1137_=_C4021( C1137 C4021 ) C1138_=_C1210( C1138 C1210 ) C1138_=_C1303( C1138 C1303 ) \nC1138_=_C2209( C1138 C2209 ) C1138_=_C2567( C1138 C2567 ) C1138_=_C2658( C1138 C2658 ) C1138_=_C2773( C1138 C2773 ) C1138_=_C2964( C1138 C2964 ) C1138_=_C3425( C1138 C3425 ) \nC1138_=_C3455( C1138 C3455 ) C1138_=_C3566( C1138 C3566 ) C1138_=_C3602( C1138 C3602 ) C1138_=_C3753( C1138 C3753 ) C1138_=_C3813( C1138 C3813 ) C1138_=_C3936( C1138 C3936 ) \nC1138_=_C3963( C1138 C3963 ) C1138_=_C4013( C1138 C4013 ) C1138_=_C4022( C1138 C4022 ) C1209_=_C1210( C1209 C1210 ) C1209_=_C1300( C1209 C1300 ) C1209_=_C1620( C1209 C1620 ) \nC1209_=_C1967( C1209 C1967 ) C1209_=_C2087( C1209 C2087 ) C1209_=_C2205( C1209 C2205 ) C1209_=_C2566( C1209 C2566 ) C1209_=_C2624( C1209 C2624 ) C1209_=_C2656( C1209 C2656 ) \nC1209_=_C2720( C1209 C2720 ) C1209_=_C2770( C1209 C2770 ) C1209_=_C3304( C1209 C3304 ) C1209_=_C3422( C1209 C3422 ) C1209_=_C3453( C1209 C3453 ) C1209_=_C3811( C1209 C3811 ) \nC1209_=_C4010( C1209 C4010 ) C1209_=_C4021( C1209 C4021 ) C1210_=_C1303( C1210 C1303 ) C1210_=_C2209( C1210 C2209 ) C1210_=_C2567( C1210 C2567 ) C1210_=_C2658( C1210 C2658 ) \nC1210_=_C2773( C1210 C2773 ) C1210_=_C2964( C1210 C2964 ) C1210_=_C3425( C1210 C3425 ) C1210_=_C3455( C1210 C3455 ) C1210_=_C3566( C1210 C3566 ) C1210_=_C3602( C1210 C3602 ) \nC1210_=_C3753( C1210 C3753 ) C1210_=_C3813( C1210 C3813 ) C1210_=_C3936( C1210 C3936 ) C1210_=_C3963( C1210 C3963 ) C1210_=_C4013( C1210 C4013 ) C1210_=_C4022( C1210 C4022 ) \nC1219_=_C1337( C1219 C1337 ) C1219_=_C2400( C1219 C2400 ) C1219_=_C2456( C1219 C2456 ) C1219_=_C2743( C1219 C2743 ) C1219_=_C2948( C1219 C2948 ) C1219_=_C2949( C1219 C2949 ) \nC1219_=_C2951( C1219 C2951 ) C1219_=_C2953( C1219 C2953 ) C1219_=_C2954( C1219 C2954 ) C1219_=_C2955( C1219 C2955 ) C1219_=_C2956( C1219 C2956 ) C1219_=_C2958( C1219 C2958 ) \nC1219_=_C2959( C1219 C2959 ) C1219_=_C2960( C1219 C2960 ) C1219_=_C2961( C1219 C2961 ) C1219_=_C2962( C1219 C2962 ) C1219_=_C2964( C1219 C2964 ) C1219_=_C2966( C1219 C2966 ) \nC1272_=_C1281( C1272 C1281 ) C1272_=_C2146( C1272 C2146 ) C1272_=_C2203( C1272 C2203 ) C1272_=_C2652( C1272 C2652 ) C1272_=_C2734( C1272 C2734 ) C1272_=_C2765( C1272 C2765 ) \nC1272_=_C2956( C1272 C2956 ) C1272_=_C3240( C1272 C3240 ) C1272_=_C3505( C1272 C3505 ) C1272_=_C3561( C1272 C3561 ) C1272_=_C3596( C1272 C3596 ) C1272_=_C3745( C1272 C3745 ) \nC1272_=_C3808( C1272 C3808 ) C1272_=_C3895( C1272 C3895 ) C1272_=_C3896( C1272 C3896 ) C1272_=_C3897( C1272 C3897 ) C1272_=_C3898( C1272 C3898 ) C1272_=_C3899( C1272 C3899 ) \nC1272_=_C3902( C1272 C3902 ) C1281_=_C1624( C1281 C1624 ) C1281_=_C1849( C1281 C1849 ) C1281_=_C1892( C1281 C1892 ) C1281_=_C1971( C1281 C1971 ) C1281_=_C2014( C1281 C2014 ) \nC1281_=_C2090( C1281 C2090 ) C1281_=_C2552( C1281 C2552 ) C1281_=_C2627( C1281 C2627 ) C1281_=_C2724( C1281 C2724 ) C1281_=_C2966( C1281 C2966 ) C1281_=_C3185( C1281 C3185 ) \nC1281_=_C3310( C1281 C3310 ) C1281_=_C3568( C1281 C3568 ) C1281_=_C3578( C1281 C3578 ) C1281_=_C3603( C1281 C3603 ) C1281_=_C3755( C1281 C3755 ) C1281_=_C3931( C1281 C3931 ) \nC1281_=_C3938( C1281 C3938 ) C1281_=_C3951( C1281 C3951 ) C1281_=_C3964( C1281 C3964 ) C1300_=_C1303( C1300 C1303 ) C1300_=_C1620( C1300 C1620 ) C1300_=_C1967( C1300 C1967 ) \nC1300_=_C2087( C1300 C2087 ) C1300_=_C2205( C1300 C2205 ) C1300_=_C2566( C1300 C2566 ) C1300_=_C2624( C1300 C2624 ) C1300_=_C2656( C1300 C2656 ) C1300_=_C2720( C1300 C2720 ) \nC1300_=_C2770( C1300 C2770 ) C1300_=_C3304( C1300 C3304 ) C1300_=_C3422( C1300 C3422 ) C1300_=_C3453( C1300 C3453 ) C1300_=_C3811( C1300 C3811 ) C1300_=_C4010( C1300 C4010 ) \nC1300_=_C4021( C1300 C4021 ) C1303_=_C2209( C1303 C2209 ) C1303_=_C2567( C1303 C2567 ) C1303_=_C2658( C1303 C2658 ) C1303_=_C2773( C1303 C2773 ) C1303_=_C2964( C1303 C2964 ) \nC1303_=_C3425( C1303 C3425 ) C1303_=_C3455( C1303 C3455 ) C1303_=_C3566( C1303 C3566 ) C1303_=_C3602( C1303 C3602 ) C1303_=_C3753( C1303 C3753 ) C1303_=_C3813( C1303 C3813 ) \nC1303_=_C3936( C1303 C3936 ) C1303_=_C3963( C1303 C3963 ) C1303_=_C4013( C1303 C4013 ) C1303_=_C4022( C1303 C4022 ) C1317_=_C1838( C1317 C1838 ) C1317_=_C2183( C1317 C2183 ) \nC1317_=_C2458( C1317 C2458 ) C1317_=_C2912( C1317 C2912 ) C1317_=_C2972( C1317 C2972 ) C1317_=_C3131( C1317 C3131 ) C1317_=_C3284( C1317 C3284 ) C1317_=_C3466( C1317 C3466 ) \nC1317_=_C3467( C1317 C3467 ) C1317_=_C3468( C1317 C3468 ) C1317_=_C3471( C1317 C3471 ) C1317_=_C3472( C1317 C3472 ) C1317_=_C3473( C1317 C3473 ) C1317_=_C3474( C1317 C3474 ) \nC1317_=_C3476( C1317 C3476 ) C1317_=_C3477( C1317 C3477 ) C1317_=_C3479( C1317 C3479 ) C1317_=_C3480( C1317 C3480 ) C1337_=_C2400( C1337 C2400 ) C1337_=_C2456( C1337 C2456 ) \nC1337_=_C2743( C1337 C2743 ) C1337_=_C2948( C1337 C2948 ) C1337_=_C2949( C1337 C2949 ) C1337_=_C2951( C1337 C2951 ) C1337_=_C2953( C1337 C2953 ) C1337_=_C2954( C1337 C2954 ) \nC1337_=_C2955( C1337 C2955 ) C1337_=_C2956( C1337 C2956 ) C1337_=_C2958( C1337 C2958 ) C1337_=_C2959( C1337 C2959 ) C1337_=_C2960( C1337 C2960 ) C1337_=_C2961( C1337 C2961 ) \nC1337_=_C2962( C1337 C2962 ) C1337_=_C2964( C1337 C2964 ) C1337_=_C2966( C1337 C2966 ) C1434_=_C2262( C1434 C2262 ) C1434_=_C2357( C1434 C2357 ) C1434_=_C2372( C1434 C2372 ) \nC1434_=_C2462( C1434 C2462 ) C1434_=_C2632( C1434 C2632 ) C1434_=_C2835( C1434 C2835 ) C1434_=_C3177( C1434 C3177 ) C1434_=_C3558( C1434 C3558 ) C1434_=_C3594( C1434 C3594 ) \nC1434_=_C3743( C1434 C3743 ) C1434_=_C3744( C1434 C3744 ) C1434_=_C3745( C1434 C3745 ) C1434_=_C3747( C1434 C3747 ) C1434_=_C3748( C1434 C3748 ) C1434_=_C3749( C1434 C3749 ) \nC1434_=_C3750( C1434 C3750 ) C1434_=_C3751( C1434 C3751 ) C1434_=_C3753( C1434 C3753 ) C1434_=_C3755( C1434 C3755 ) C1469_=_C1470( C1469 C1470 ) C1469_=_C1471( C1469 C1471 ) \nC1469_=_C1472( C1469 C1472 ) C1469_=_C1473( C1469 C1473 ) C1469_=_C1474( C1469 C1474 ) C1469_=_C1476( C1469 C1476 ) C1469_=_C1477( C1469 C1477 ) C1469_=_C1478( C1469 C1478 ) \nC1469_=_C1479( C1469 C1479 ) C1469_=_C1481( C1469 C1481 ) C1469_=_C1482( C1469 C1482 ) C1469_=_C1485( C1469 C1485 ) C1469_=_C1486( C1469 C1486 ) C1469_=_C1487( C1469 C1487 ) \nC1469_=_C1488( C1469 C1488 ) C1469_=_C1490( C1469 C1490 ) C1469_=_C1491( C1469 C1491 ) C1469_=_C1492( C1469 C1492 ) C1469_=_C1495( C1469 C1495 ) C1469_=_C1519( C1469 C1519 ) \nC1470_=_C1471( C1470 C1471 ) C1470_=_C1472( C1470 C1472 ) C1470_=_C1473( C1470 C1473 ) C1470_=_C1474( C1470 C1474 ) C1470_=_C1476( C1470 C1476 ) C1470_=_C1477( C1470 C1477 ) \nC1470_=_C1478( C1470 C1478 ) C1470_=_C1479( C1470 C1479 ) C1470_=_C1481( C1470 C1481 ) C1470_=_C1482( C1470 C1482 ) C1470_=_C1485( C1470 C1485 ) C1470_=_C1486( C1470 C1486 ) \nC1470_=_C1487( C1470 C1487 ) C1470_=_C1488( C1470 C1488 ) C1470_=_C1490( C1470 C1490 ) C1470_=_C1491( C1470 C1491 ) C1470_=_C1492( C1470 C1492 ) C1470_=_C1495( C1470 C1495 ) \nC1470_=_C1967( C1470 C1967 ) C1470_=_C1969( C1470 C1969 ) C1470_=_C1970( C1470 C1970 ) C1470_=_C1971( C1470 C1971 ) C1471_=_C1472( C1471 C1472 ) C1471_=_C1473( C1471 C1473 ) \nC1471_=_C1474( C1471 C1474 ) C1471_=_C1476( C1471 C1476 ) C1471_=_C1477( C1471 C1477 ) C1471_=_C1478( C1471 C1478 ) C1471_=_C1479( C1471 C1479 ) C1471_=_C1481( C1471 C1481 ) \nC1471_=_C1482( C1471 C1482 ) C1471_=_C1485( C1471 C1485 ) C1471_=_C1486( C1471 C1486 ) C1471_=_C1487( C1471 C1487 ) C1471_=_C1488( C1471 C1488 ) C1471_=_C1490( C1471 C1490 ) \nC1471_=_C1491( C1471 C1491 ) C1471_=_C1492( C1471 C1492 ) C1471_=_C1495( C1471 C1495 ) C1471_=_C2165( C1471 C2165 ) C1471_=_C2172( C1471 C2172 ) C1472_=_C1473( C1472 C1473 ) \nC1472_=_C1474( C1472 C1474 ) C1472_=_C1476( C1472 C1476 ) C1472_=_C1477( C1472 C1477 ) C1472_=_C1478( C1472 C1478 ) C1472_=_C1479( C1472 C1479 ) C1472_=_C1481( C1472 C1481 ) \nC1472_=_C1482( C1472 C1482 ) C1472_=_C1485( C1472 C1485 ) C1472_=_C1486( C1472 C1486 ) C1472_=_C1487( C1472 C1487 ) C1472_=_C1488( C1472 C1488 ) C1472_=_C1490( C1472 C1490 ) \nC1472_=_C1491( C1472 C1491 ) C1472_=_C1492( C1472 C1492 ) C1472_=_C1495( C1472 C1495 ) C1472_=_C2262( C1472 C2262 ) C1473_=_C1474( C1473 C1474 ) C1473_=_C1476( C1473 C1476 ) \nC1473_=_C1477( C1473 C1477 ) C1473_=_C1478( C1473 C1478 ) C1473_=_C1479( C1473 C1479 ) C1473_=_C1481( C1473 C1481 ) C1473_=_C1482( C1473 C1482 ) C1473_=_C1485( C1473 C1485 ) \nC1473_=_C1486( C1473 C1486 ) C1473_=_C1487( C1473 C1487 ) C1473_=_C1488( C1473 C1488 ) C1473_=_C1490( C1473 C1490 ) C1473_=_C1491( C1473 C1491 ) C1473_=_C1492( C1473 C1492 ) \nC1473_=_C1495( C1473 C1495 ) C1473_=_C2286( C1473 C2286 ) C1474_=_C1476( C1474 C1476 ) C1474_=_C1477( C1474 C1477 ) C1474_=_C1478( C1474 C1478 ) C1474_=_C1479( C1474 C1479 ) \nC1474_=_C1481( C1474 C1481 ) C1474_=_C1482( C1474 C1482 ) C1474_=_C1485( C1474 C1485 ) C1474_=_C1486( C1474 C1486 ) C1474_=_C1487( C1474 C1487 ) C1474_=_C1488( C1474 C1488 ) \nC1474_=_C1490( C1474 C1490 ) C1474_=_C1491( C1474 C1491 ) C1474_=_C1492( C1474 C1492 ) C1474_=_C1495( C1474 C1495 ) C1474_=_C2456( C1474 C2456 ) C1474_=_C2458( C1474 C2458 ) \nC1474_=_C2460( C1474 C2460 ) C1474_=_C2462( C1474 C2462 ) C1474_=_C2466( C1474 C2466 ) C1474_=_C2472( C1474 C2472 ) C1474_=_C2473( C1474 C2473 ) C1476_=_C1477( C1476 C1477 ) \nC1476_=_C1478( C1476 C1478 ) C1476_=_C1479( C1476 C1479 ) C1476_=_C1481( C1476 C1481 ) C1476_=_C1482( C1476 C1482 ) C1476_=_C1485( C1476 C1485 ) C1476_=_C1486( C1476 C1486 ) \nC1476_=_C1487( C1476 C1487 ) C1476_=_C1488( C1476 C1488 ) C1476_=_C1490( C1476 C1490 ) C1476_=_C1491( C1476 C1491 ) C1476_=_C1492( C1476 C1492 ) C1476_=_C1495( C1476 C1495 ) \nC1477_=_C1478( C1477 C1478 ) C1477_=_C1479( C1477 C1479 ) C1477_=_C1481(</w:t>
      </w:r>
    </w:p>
    <w:p>
      <w:pPr>
        <w:pStyle w:val="PreformattedText"/>
        <w:bidi w:val="0"/>
        <w:spacing w:before="0" w:after="0"/>
        <w:jc w:val="left"/>
        <w:rPr/>
      </w:pPr>
      <w:r>
        <w:rPr/>
        <w:t xml:space="preserve"> </w:t>
      </w:r>
      <w:r>
        <w:rPr/>
        <w:t>C1477 C1481 ) C1477_=_C1482( C1477 C1482 ) C1477_=_C1485( C1477 C1485 ) C1477_=_C1486( C1477 C1486 ) \nC1477_=_C1487( C1477 C1487 ) C1477_=_C1488( C1477 C1488 ) C1477_=_C1490( C1477 C1490 ) C1477_=_C1491( C1477 C1491 ) C1477_=_C1492( C1477 C1492 ) C1477_=_C1495( C1477 C1495 ) \nC1477_=_C3094( C1477 C3094 ) C1477_=_C3099( C1477 C3099 ) C1477_=_C3107( C1477 C3107 ) C1478_=_C1479( C1478 C1479 ) C1478_=_C1481( C1478 C1481 ) C1478_=_C1482( C1478 C1482 ) \nC1478_=_C1485( C1478 C1485 ) C1478_=_C1486( C1478 C1486 ) C1478_=_C1487( C1478 C1487 ) C1478_=_C1488( C1478 C1488 ) C1478_=_C1490( C1478 C1490 ) C1478_=_C1491( C1478 C1491 ) \nC1478_=_C1492( C1478 C1492 ) C1478_=_C1495( C1478 C1495 ) C1478_=_C3131( C1478 C3131 ) C1479_=_C1481( C1479 C1481 ) C1479_=_C1482( C1479 C1482 ) C1479_=_C1485( C1479 C1485 ) \nC1479_=_C1486( C1479 C1486 ) C1479_=_C1487( C1479 C1487 ) C1479_=_C1488( C1479 C1488 ) C1479_=_C1490( C1479 C1490 ) C1479_=_C1491( C1479 C1491 ) C1479_=_C1492( C1479 C1492 ) \nC1479_=_C1495( C1479 C1495 ) C1479_=_C3444( C1479 C3444 ) C1481_=_C1482( C1481 C1482 ) C1481_=_C1485( C1481 C1485 ) C1481_=_C1486( C1481 C1486 ) C1481_=_C1487( C1481 C1487 ) \nC1481_=_C1488( C1481 C1488 ) C1481_=_C1490( C1481 C1490 ) C1481_=_C1491( C1481 C1491 ) C1481_=_C1492( C1481 C1492 ) C1481_=_C1495( C1481 C1495 ) C1481_=_C3542( C1481 C3542 ) \nC1482_=_C1485( C1482 C1485 ) C1482_=_C1486( C1482 C1486 ) C1482_=_C1487( C1482 C1487 ) C1482_=_C1488( C1482 C1488 ) C1482_=_C1490( C1482 C1490 ) C1482_=_C1491( C1482 C1491 ) \nC1482_=_C1492( C1482 C1492 ) C1482_=_C1495( C1482 C1495 ) C1485_=_C1486( C1485 C1486 ) C1485_=_C1487( C1485 C1487 ) C1485_=_C1488( C1485 C1488 ) C1485_=_C1490( C1485 C1490 ) \nC1485_=_C1491( C1485 C1491 ) C1485_=_C1492( C1485 C1492 ) C1485_=_C1495( C1485 C1495 ) C1485_=_C2953( C1485 C2953 ) C1485_=_C3472( C1485 C3472 ) C1485_=_C3661( C1485 C3661 ) \nC1485_=_C3743( C1485 C3743 ) C1485_=_C3797( C1485 C3797 ) C1485_=_C3804( C1485 C3804 ) C1485_=_C3805( C1485 C3805 ) C1486_=_C1487( C1486 C1487 ) C1486_=_C1488( C1486 C1488 ) \nC1486_=_C1490( C1486 C1490 ) C1486_=_C1491( C1486 C1491 ) C1486_=_C1492( C1486 C1492 ) C1486_=_C1495( C1486 C1495 ) C1486_=_C3825( C1486 C3825 ) C1487_=_C1488( C1487 C1488 ) \nC1487_=_C1490( C1487 C1490 ) C1487_=_C1491( C1487 C1491 ) C1487_=_C1492( C1487 C1492 ) C1487_=_C1495( C1487 C1495 ) C1487_=_C2239( C1487 C2239 ) C1487_=_C3744( C1487 C3744 ) \nC1488_=_C1490( C1488 C1490 ) C1488_=_C1491( C1488 C1491 ) C1488_=_C1492( C1488 C1492 ) C1488_=_C1495( C1488 C1495 ) C1488_=_C3873( C1488 C3873 ) C1488_=_C3877( C1488 C3877 ) \nC1490_=_C1491( C1490 C1491 ) C1490_=_C1492( C1490 C1492 ) C1490_=_C1495( C1490 C1495 ) C1490_=_C2242( C1490 C2242 ) C1490_=_C4001( C1490 C4001 ) C1491_=_C1492( C1491 C1492 ) \nC1491_=_C1495( C1491 C1495 ) C1491_=_C4046( C1491 C4046 ) C1492_=_C1495( C1492 C1495 ) C1519_=_C1781( C1519 C1781 ) C1519_=_C1970( C1519 C1970 ) C1519_=_C2208( C1519 C2208 ) \nC1519_=_C2472( C1519 C2472 ) C1519_=_C3107( C1519 C3107 ) C1519_=_C3165( C1519 C3165 ) C1519_=_C3337( C1519 C3337 ) C1519_=_C3444( C1519 C3444 ) C1519_=_C3542( C1519 C3542 ) \nC1519_=_C3592( C1519 C3592 ) C1519_=_C3769( C1519 C3769 ) C1519_=_C3804( C1519 C3804 ) C1519_=_C3825( C1519 C3825 ) C1519_=_C3877( C1519 C3877 ) C1519_=_C4001( C1519 C4001 ) \nC1519_=_C4046( C1519 C4046 ) C1519_=_C4070( C1519 C4070 ) C1519_=_C4077( C1519 C4077 ) C1559_=_C1754( C1559 C1754 ) C1559_=_C2360( C1559 C2360 ) C1559_=_C2433( C1559 C2433 ) \nC1559_=_C2447( C1559 C2447 ) C1559_=_C2466( C1559 C2466 ) C1559_=_C2508( C1559 C2508 ) C1559_=_C2883( C1559 C2883 ) C1559_=_C3005( C1559 C3005 ) C1559_=_C3099( C1559 C3099 ) \nC1559_=_C3229( C1559 C3229 ) C1559_=_C3704( C1559 C3704 ) C1559_=_C3797( C1559 C3797 ) C1559_=_C3873( C1559 C3873 ) C1559_=_C3920( C1559 C3920 ) C1559_=_C3921( C1559 C3921 ) \nC1559_=_C3923( C1559 C3923 ) C1620_=_C1621( C1620 C1621 ) C1620_=_C1624( C1620 C1624 ) C1620_=_C1967( C1620 C1967 ) C1620_=_C2087( C1620 C2087 ) C1620_=_C2205( C1620 C2205 ) \nC1620_=_C2566( C1620 C2566 ) C1620_=_C2624( C1620 C2624 ) C1620_=_C2656( C1620 C2656 ) C1620_=_C2720( C1620 C2720 ) C1620_=_C2770( C1620 C2770 ) C1620_=_C3304( C1620 C3304 ) \nC1620_=_C3422( C1620 C3422 ) C1620_=_C3453( C1620 C3453 ) C1620_=_C3811( C1620 C3811 ) C1620_=_C4010( C1620 C4010 ) C1620_=_C4021( C1620 C4021 ) C1621_=_C1624( C1621 C1624 ) \nC1621_=_C1969( C1621 C1969 ) C1621_=_C2012( C1621 C2012 ) C1621_=_C2088( C1621 C2088 ) C1621_=_C2226( C1621 C2226 ) C1621_=_C2608( C1621 C2608 ) C1621_=_C2625( C1621 C2625 ) \nC1621_=_C2722( C1621 C2722 ) C1621_=_C2753( C1621 C2753 ) C1621_=_C2961( C1621 C2961 ) C1621_=_C2992( C1621 C2992 ) C1621_=_C3305( C1621 C3305 ) C1621_=_C3564( C1621 C3564 ) \nC1621_=_C3600( C1621 C3600 ) C1621_=_C3751( C1621 C3751 ) C1621_=_C3935( C1621 C3935 ) C1621_=_C3959( C1621 C3959 ) C1621_=_C3974( C1621 C3974 ) C1624_=_C1849( C1624 C1849 ) \nC1624_=_C1892( C1624 C1892 ) C1624_=_C1971( C1624 C1971 ) C1624_=_C2014( C1624 C2014 ) C1624_=_C2090( C1624 C2090 ) C1624_=_C2552( C1624 C2552 ) C1624_=_C2627( C1624 C2627 ) \nC1624_=_C2724( C1624 C2724 ) C1624_=_C2966( C1624 C2966 ) C1624_=_C3185( C1624 C3185 ) C1624_=_C3310( C1624 C3310 ) C1624_=_C3568( C1624 C3568 ) C1624_=_C3578( C1624 C3578 ) \nC1624_=_C3603( C1624 C3603 ) C1624_=_C3755( C1624 C3755 ) C1624_=_C3931( C1624 C3931 ) C1624_=_C3938( C1624 C3938 ) C1624_=_C3951( C1624 C3951 ) C1624_=_C3964( C1624 C3964 ) \nC1720_=_C1974( C1720 C1974 ) C1720_=_C1995( C1720 C1995 ) C1720_=_C2191( C1720 C2191 ) C1720_=_C2211( C1720 C2211 ) C1720_=_C2229( C1720 C2229 ) C1720_=_C2230( C1720 C2230 ) \nC1720_=_C2231( C1720 C2231 ) C1720_=_C2232( C1720 C2232 ) C1720_=_C2233( C1720 C2233 ) C1720_=_C2234( C1720 C2234 ) C1720_=_C2235( C1720 C2235 ) C1720_=_C2236( C1720 C2236 ) \nC1720_=_C2237( C1720 C2237 ) C1720_=_C2238( C1720 C2238 ) C1720_=_C2239( C1720 C2239 ) C1720_=_C2241( C1720 C2241 ) C1720_=_C2242( C1720 C2242 ) C1720_=_C2243( C1720 C2243 ) \nC1754_=_C2360( C1754 C2360 ) C1754_=_C2433( C1754 C2433 ) C1754_=_C2447( C1754 C2447 ) C1754_=_C2466( C1754 C2466 ) C1754_=_C2508( C1754 C2508 ) C1754_=_C2883( C1754 C2883 ) \nC1754_=_C3005( C1754 C3005 ) C1754_=_C3099( C1754 C3099 ) C1754_=_C3229( C1754 C3229 ) C1754_=_C3704( C1754 C3704 ) C1754_=_C3797( C1754 C3797 ) C1754_=_C3873( C1754 C3873 ) \nC1754_=_C3920( C1754 C3920 ) C1754_=_C3921( C1754 C3921 ) C1754_=_C3923( C1754 C3923 ) C1781_=_C1970( C1781 C1970 ) C1781_=_C2208( C1781 C2208 ) C1781_=_C2472( C1781 C2472 ) \nC1781_=_C3107( C1781 C3107 ) C1781_=_C3165( C1781 C3165 ) C1781_=_C3337( C1781 C3337 ) C1781_=_C3444( C1781 C3444 ) C1781_=_C3542( C1781 C3542 ) C1781_=_C3592( C1781 C3592 ) \nC1781_=_C3769( C1781 C3769 ) C1781_=_C3804( C1781 C3804 ) C1781_=_C3825( C1781 C3825 ) C1781_=_C3877( C1781 C3877 ) C1781_=_C4001( C1781 C4001 ) C1781_=_C4046( C1781 C4046 ) \nC1781_=_C4070( C1781 C4070 ) C1781_=_C4077( C1781 C4077 ) C1801_=_C2132( C1801 C2132 ) C1801_=_C2286( C1801 C2286 ) C1801_=_C2473( C1801 C2473 ) C1801_=_C3026( C1801 C3026 ) \nC1801_=_C3380( C1801 C3380 ) C1801_=_C3608( C1801 C3608 ) C1801_=_C3784( C1801 C3784 ) C1801_=_C3805( C1801 C3805 ) C1801_=_C3853( C1801 C3853 ) C1801_=_C4072( C1801 C4072 ) \nC1801_=_C4104( C1801 C4104 ) C1838_=_C1849( C1838 C1849 ) C1838_=_C2183( C1838 C2183 ) C1838_=_C2458( C1838 C2458 ) C1838_=_C2912( C1838 C2912 ) C1838_=_C2972( C1838 C2972 ) \nC1838_=_C3131( C1838 C3131 ) C1838_=_C3284( C1838 C3284 ) C1838_=_C3466( C1838 C3466 ) C1838_=_C3467( C1838 C3467 ) C1838_=_C3468( C1838 C3468 ) C1838_=_C3471( C1838 C3471 ) \nC1838_=_C3472( C1838 C3472 ) C1838_=_C3473( C1838 C3473 ) C1838_=_C3474( C1838 C3474 ) C1838_=_C3476( C1838 C3476 ) C1838_=_C3477( C1838 C3477 ) C1838_=_C3479( C1838 C3479 ) \nC1838_=_C3480( C1838 C3480 ) C1849_=_C1892( C1849 C1892 ) C1849_=_C1971( C1849 C1971 ) C1849_=_C2014( C1849 C2014 ) C1849_=_C2090( C1849 C2090 ) C1849_=_C2552( C1849 C2552 ) \nC1849_=_C2627( C1849 C2627 ) C1849_=_C2724( C1849 C2724 ) C1849_=_C2966( C1849 C2966 ) C1849_=_C3185( C1849 C3185 ) C1849_=_C3310( C1849 C3310 ) C1849_=_C3568( C1849 C3568 ) \nC1849_=_C3578( C1849 C3578 ) C1849_=_C3603( C1849 C3603 ) C1849_=_C3755( C1849 C3755 ) C1849_=_C3931( C1849 C3931 ) C1849_=_C3938( C1849 C3938 ) C1849_=_C3951( C1849 C3951 ) \nC1849_=_C3964( C1849 C3964 ) C1892_=_C1971( C1892 C1971 ) C1892_=_C2014( C1892 C2014 ) C1892_=_C2090( C1892 C2090 ) C1892_=_C2552( C1892 C2552 ) C1892_=_C2627( C1892 C2627 ) \nC1892_=_C2724( C1892 C2724 ) C1892_=_C2966( C1892 C2966 ) C1892_=_C3185( C1892 C3185 ) C1892_=_C3310( C1892 C3310 ) C1892_=_C3568( C1892 C3568 ) C1892_=_C3578( C1892 C3578 ) \nC1892_=_C3603( C1892 C3603 ) C1892_=_C3755( C1892 C3755 ) C1892_=_C3931( C1892 C3931 ) C1892_=_C3938( C1892 C3938 ) C1892_=_C3951( C1892 C3951 ) C1892_=_C3964( C1892 C3964 ) \nC1967_=_C1969( C1967 C1969 ) C1967_=_C1970( C1967 C1970 ) C1967_=_C1971( C1967 C1971 ) C1967_=_C2087( C1967 C2087 ) C1967_=_C2205( C1967 C2205 ) C1967_=_C2566( C1967 C2566 ) \nC1967_=_C2624( C1967 C2624 ) C1967_=_C2656( C1967 C2656 ) C1967_=_C2720( C1967 C2720 ) C1967_=_C2770( C1967 C2770 ) C1967_=_C3304( C1967 C3304 ) C1967_=_C3422( C1967 C3422 ) \nC1967_=_C3453( C1967 C3453 ) C1967_=_C3811( C1967 C3811 ) C1967_=_C4010( C1967 C4010 ) C1967_=_C4021( C1967 C4021 ) C1969_=_C1970( C1969 C1970 ) C1969_=_C1971( C1969 C1971 ) \nC1969_=_C2012( C1969 C2012 ) C1969_=_C2088( C1969 C2088 ) C1969_=_C2226( C1969 C2226 ) C1969_=_C2608( C1969 C2608 ) C1969_=_C2625( C1969 C2625 ) C1969_=_C2722( C1969 C2722 ) \nC1969_=_C2753( C1969 C2753 ) C1969_=_C2961( C1969 C2961 ) C1969_=_C2992( C1969 C2992 ) C1969_=_C3305( C1969 C3305 ) C1969_=_C3564( C1969 C3564 ) C1969_=_C3600( C1969 C3600 ) \nC1969_=_C3751( C1969 C3751 ) C1969_=_C3935( C1969 C3935 ) C1969_=_C3959( C1969 C3959 ) C1969_=_C3974( C1969 C3974 ) C1970_=_C1971( C1970 C1971 ) C1970_=_C2208( C1970 C2208 ) \nC1970_=_C2472( C1970 C2472 ) C1970_=_C3107( C1970 C3107 ) C1970_=_C3165( C1970 C3165 ) C1970_=_C3337( C1970 C3337 ) C1970_=_C3444(</w:t>
      </w:r>
    </w:p>
    <w:p>
      <w:pPr>
        <w:pStyle w:val="PreformattedText"/>
        <w:bidi w:val="0"/>
        <w:spacing w:before="0" w:after="0"/>
        <w:jc w:val="left"/>
        <w:rPr/>
      </w:pPr>
      <w:r>
        <w:rPr/>
        <w:t xml:space="preserve"> </w:t>
      </w:r>
      <w:r>
        <w:rPr/>
        <w:t>C1970 C3444 ) C1970_=_C3542( C1970 C3542 ) \nC1970_=_C3592( C1970 C3592 ) C1970_=_C3769( C1970 C3769 ) C1970_=_C3804( C1970 C3804 ) C1970_=_C3825( C1970 C3825 ) C1970_=_C3877( C1970 C3877 ) C1970_=_C4001( C1970 C4001 ) \nC1970_=_C4046( C1970 C4046 ) C1970_=_C4070( C1970 C4070 ) C1970_=_C4077( C1970 C4077 ) C1971_=_C2014( C1971 C2014 ) C1971_=_C2090( C1971 C2090 ) C1971_=_C2552( C1971 C2552 ) \nC1971_=_C2627( C1971 C2627 ) C1971_=_C2724( C1971 C2724 ) C1971_=_C2966( C1971 C2966 ) C1971_=_C3185( C1971 C3185 ) C1971_=_C3310( C1971 C3310 ) C1971_=_C3568( C1971 C3568 ) \nC1971_=_C3578( C1971 C3578 ) C1971_=_C3603( C1971 C3603 ) C1971_=_C3755( C1971 C3755 ) C1971_=_C3931( C1971 C3931 ) C1971_=_C3938( C1971 C3938 ) C1971_=_C3951( C1971 C3951 ) \nC1971_=_C3964( C1971 C3964 ) C1974_=_C1995( C1974 C1995 ) C1974_=_C2191( C1974 C2191 ) C1974_=_C2211( C1974 C2211 ) C1974_=_C2229( C1974 C2229 ) C1974_=_C2230( C1974 C2230 ) \nC1974_=_C2231( C1974 C2231 ) C1974_=_C2232( C1974 C2232 ) C1974_=_C2233( C1974 C2233 ) C1974_=_C2234( C1974 C2234 ) C1974_=_C2235( C1974 C2235 ) C1974_=_C2236( C1974 C2236 ) \nC1974_=_C2237( C1974 C2237 ) C1974_=_C2238( C1974 C2238 ) C1974_=_C2239( C1974 C2239 ) C1974_=_C2241( C1974 C2241 ) C1974_=_C2242( C1974 C2242 ) C1974_=_C2243( C1974 C2243 ) \nC1995_=_C2010( C1995 C2010 ) C1995_=_C2012( C1995 C2012 ) C1995_=_C2014( C1995 C2014 ) C1995_=_C2191( C1995 C2191 ) C1995_=_C2211( C1995 C2211 ) C1995_=_C2229( C1995 C2229 ) \nC1995_=_C2230( C1995 C2230 ) C1995_=_C2231( C1995 C2231 ) C1995_=_C2232( C1995 C2232 ) C1995_=_C2233( C1995 C2233 ) C1995_=_C2234( C1995 C2234 ) C1995_=_C2235( C1995 C2235 ) \nC1995_=_C2236( C1995 C2236 ) C1995_=_C2237( C1995 C2237 ) C1995_=_C2238( C1995 C2238 ) C1995_=_C2239( C1995 C2239 ) C1995_=_C2241( C1995 C2241 ) C1995_=_C2242( C1995 C2242 ) \nC1995_=_C2243( C1995 C2243 ) C2010_=_C2012( C2010 C2012 ) C2010_=_C2014( C2010 C2014 ) C2010_=_C2085( C2010 C2085 ) C2010_=_C2172( C2010 C2172 ) C2010_=_C2225( C2010 C2225 ) \nC2010_=_C2510( C2010 C2510 ) C2010_=_C2606( C2010 C2606 ) C2010_=_C2622( C2010 C2622 ) C2010_=_C2752( C2010 C2752 ) C2010_=_C2991( C2010 C2991 ) C2010_=_C3278( C2010 C3278 ) \nC2010_=_C3517( C2010 C3517 ) C2010_=_C3665( C2010 C3665 ) C2010_=_C3685( C2010 C3685 ) C2010_=_C3907( C2010 C3907 ) C2010_=_C3973( C2010 C3973 ) C2010_=_C4017( C2010 C4017 ) \nC2010_=_C4023( C2010 C4023 ) C2010_=_C4040( C2010 C4040 ) C2010_=_C4042( C2010 C4042 ) C2010_=_C4043( C2010 C4043 ) C2010_=_C4044( C2010 C4044 ) C2012_=_C2014( C2012 C2014 ) \nC2012_=_C2088( C2012 C2088 ) C2012_=_C2226( C2012 C2226 ) C2012_=_C2608( C2012 C2608 ) C2012_=_C2625( C2012 C2625 ) C2012_=_C2722( C2012 C2722 ) C2012_=_C2753( C2012 C2753 ) \nC2012_=_C2961( C2012 C2961 ) C2012_=_C2992( C2012 C2992 ) C2012_=_C3305( C2012 C3305 ) C2012_=_C3564( C2012 C3564 ) C2012_=_C3600( C2012 C3600 ) C2012_=_C3751( C2012 C3751 ) \nC2012_=_C3935( C2012 C3935 ) C2012_=_C3959( C2012 C3959 ) C2012_=_C3974( C2012 C3974 ) C2014_=_C2090( C2014 C2090 ) C2014_=_C2552( C2014 C2552 ) C2014_=_C2627( C2014 C2627 ) \nC2014_=_C2724( C2014 C2724 ) C2014_=_C2966( C2014 C2966 ) C2014_=_C3185( C2014 C3185 ) C2014_=_C3310( C2014 C3310 ) C2014_=_C3568( C2014 C3568 ) C2014_=_C3578( C2014 C3578 ) \nC2014_=_C3603( C2014 C3603 ) C2014_=_C3755( C2014 C3755 ) C2014_=_C3931( C2014 C3931 ) C2014_=_C3938( C2014 C3938 ) C2014_=_C3951( C2014 C3951 ) C2014_=_C3964( C2014 C3964 ) \nC2085_=_C2087( C2085 C2087 ) C2085_=_C2088( C2085 C2088 ) C2085_=_C2090( C2085 C2090 ) C2085_=_C2172( C2085 C2172 ) C2085_=_C2225( C2085 C2225 ) C2085_=_C2510( C2085 C2510 ) \nC2085_=_C2606( C2085 C2606 ) C2085_=_C2622( C2085 C2622 ) C2085_=_C2752( C2085 C2752 ) C2085_=_C2991( C2085 C2991 ) C2085_=_C3278( C2085 C3278 ) C2085_=_C3517( C2085 C3517 ) \nC2085_=_C3665( C2085 C3665 ) C2085_=_C3685( C2085 C3685 ) C2085_=_C3907( C2085 C3907 ) C2085_=_C3973( C2085 C3973 ) C2085_=_C4017( C2085 C4017 ) C2085_=_C4023( C2085 C4023 ) \nC2085_=_C4040( C2085 C4040 ) C2085_=_C4042( C2085 C4042 ) C2085_=_C4043( C2085 C4043 ) C2085_=_C4044( C2085 C4044 ) C2087_=_C2088( C2087 C2088 ) C2087_=_C2090( C2087 C2090 ) \nC2087_=_C2205( C2087 C2205 ) C2087_=_C2566( C2087 C2566 ) C2087_=_C2624( C2087 C2624 ) C2087_=_C2656( C2087 C2656 ) C2087_=_C2720( C2087 C2720 ) C2087_=_C2770( C2087 C2770 ) \nC2087_=_C3304( C2087 C3304 ) C2087_=_C3422( C2087 C3422 ) C2087_=_C3453( C2087 C3453 ) C2087_=_C3811( C2087 C3811 ) C2087_=_C4010( C2087 C4010 ) C2087_=_C4021( C2087 C4021 ) \nC2088_=_C2090( C2088 C2090 ) C2088_=_C2226( C2088 C2226 ) C2088_=_C2608( C2088 C2608 ) C2088_=_C2625( C2088 C2625 ) C2088_=_C2722( C2088 C2722 ) C2088_=_C2753( C2088 C2753 ) \nC2088_=_C2961( C2088 C2961 ) C2088_=_C2992( C2088 C2992 ) C2088_=_C3305( C2088 C3305 ) C2088_=_C3564( C2088 C3564 ) C2088_=_C3600( C2088 C3600 ) C2088_=_C3751( C2088 C3751 ) \nC2088_=_C3935( C2088 C3935 ) C2088_=_C3959( C2088 C3959 ) C2088_=_C3974( C2088 C3974 ) C2090_=_C2552( C2090 C2552 ) C2090_=_C2627( C2090 C2627 ) C2090_=_C2724( C2090 C2724 ) \nC2090_=_C2966( C2090 C2966 ) C2090_=_C3185( C2090 C3185 ) C2090_=_C3310( C2090 C3310 ) C2090_=_C3568( C2090 C3568 ) C2090_=_C3578( C2090 C3578 ) C2090_=_C3603( C2090 C3603 ) \nC2090_=_C3755( C2090 C3755 ) C2090_=_C3931( C2090 C3931 ) C2090_=_C3938( C2090 C3938 ) C2090_=_C3951( C2090 C3951 ) C2090_=_C3964( C2090 C3964 ) C2132_=_C2286( C2132 C2286 ) \nC2132_=_C2473( C2132 C2473 ) C2132_=_C3026( C2132 C3026 ) C2132_=_C3380( C2132 C3380 ) C2132_=_C3608( C2132 C3608 ) C2132_=_C3784( C2132 C3784 ) C2132_=_C3805( C2132 C3805 ) \nC2132_=_C3853( C2132 C3853 ) C2132_=_C4072( C2132 C4072 ) C2132_=_C4104( C2132 C4104 ) C2146_=_C2203( C2146 C2203 ) C2146_=_C2652( C2146 C2652 ) C2146_=_C2734( C2146 C2734 ) \nC2146_=_C2765( C2146 C2765 ) C2146_=_C2956( C2146 C2956 ) C2146_=_C3240( C2146 C3240 ) C2146_=_C3505( C2146 C3505 ) C2146_=_C3561( C2146 C3561 ) C2146_=_C3596( C2146 C3596 ) \nC2146_=_C3745( C2146 C3745 ) C2146_=_C3808( C2146 C3808 ) C2146_=_C3895( C2146 C3895 ) C2146_=_C3896( C2146 C3896 ) C2146_=_C3897( C2146 C3897 ) C2146_=_C3898( C2146 C3898 ) \nC2146_=_C3899( C2146 C3899 ) C2146_=_C3902( C2146 C3902 ) C2165_=_C2172( C2165 C2172 ) C2165_=_C2428( C2165 C2428 ) C2165_=_C2443( C2165 C2443 ) C2165_=_C2460( C2165 C2460 ) \nC2165_=_C2505( C2165 C2505 ) C2165_=_C3001( C2165 C3001 ) C2165_=_C3094( C2165 C3094 ) C2165_=_C3513( C2165 C3513 ) C2165_=_C3658( C2165 C3658 ) C2165_=_C3659( C2165 C3659 ) \nC2165_=_C3661( C2165 C3661 ) C2165_=_C3663( C2165 C3663 ) C2165_=_C3664( C2165 C3664 ) C2165_=_C3665( C2165 C3665 ) C2165_=_C3666( C2165 C3666 ) C2165_=_C3667( C2165 C3667 ) \nC2165_=_C3669( C2165 C3669 ) C2165_=_C3670( C2165 C3670 ) C2172_=_C2225( C2172 C2225 ) C2172_=_C2510( C2172 C2510 ) C2172_=_C2606( C2172 C2606 ) C2172_=_C2622( C2172 C2622 ) \nC2172_=_C2752( C2172 C2752 ) C2172_=_C2991( C2172 C2991 ) C2172_=_C3278( C2172 C3278 ) C2172_=_C3517( C2172 C3517 ) C2172_=_C3665( C2172 C3665 ) C2172_=_C3685( C2172 C3685 ) \nC2172_=_C3907( C2172 C3907 ) C2172_=_C3973( C2172 C3973 ) C2172_=_C4017( C2172 C4017 ) C2172_=_C4023( C2172 C4023 ) C2172_=_C4040( C2172 C4040 ) C2172_=_C4042( C2172 C4042 ) \nC2172_=_C4043( C2172 C4043 ) C2172_=_C4044( C2172 C4044 ) C2183_=_C2458( C2183 C2458 ) C2183_=_C2912( C2183 C2912 ) C2183_=_C2972( C2183 C2972 ) C2183_=_C3131( C2183 C3131 ) \nC2183_=_C3284( C2183 C3284 ) C2183_=_C3466( C2183 C3466 ) C2183_=_C3467( C2183 C3467 ) C2183_=_C3468( C2183 C3468 ) C2183_=_C3471( C2183 C3471 ) C2183_=_C3472( C2183 C3472 ) \nC2183_=_C3473( C2183 C3473 ) C2183_=_C3474( C2183 C3474 ) C2183_=_C3476( C2183 C3476 ) C2183_=_C3477( C2183 C3477 ) C2183_=_C3479( C2183 C3479 ) C2183_=_C3480( C2183 C3480 ) \nC2191_=_C2203( C2191 C2203 ) C2191_=_C2205( C2191 C2205 ) C2191_=_C2208( C2191 C2208 ) C2191_=_C2209( C2191 C2209 ) C2191_=_C2211( C2191 C2211 ) C2191_=_C2229( C2191 C2229 ) \nC2191_=_C2230( C2191 C2230 ) C2191_=_C2231( C2191 C2231 ) C2191_=_C2232( C2191 C2232 ) C2191_=_C2233( C2191 C2233 ) C2191_=_C2234( C2191 C2234 ) C2191_=_C2235( C2191 C2235 ) \nC2191_=_C2236( C2191 C2236 ) C2191_=_C2237( C2191 C2237 ) C2191_=_C2238( C2191 C2238 ) C2191_=_C2239( C2191 C2239 ) C2191_=_C2241( C2191 C2241 ) C2191_=_C2242( C2191 C2242 ) \nC2191_=_C2243( C2191 C2243 ) C2203_=_C2205( C2203 C2205 ) C2203_=_C2208( C2203 C2208 ) C2203_=_C2209( C2203 C2209 ) C2203_=_C2652( C2203 C2652 ) C2203_=_C2734( C2203 C2734 ) \nC2203_=_C2765( C2203 C2765 ) C2203_=_C2956( C2203 C2956 ) C2203_=_C3240( C2203 C3240 ) C2203_=_C3505( C2203 C3505 ) C2203_=_C3561( C2203 C3561 ) C2203_=_C3596( C2203 C3596 ) \nC2203_=_C3745( C2203 C3745 ) C2203_=_C3808( C2203 C3808 ) C2203_=_C3895( C2203 C3895 ) C2203_=_C3896( C2203 C3896 ) C2203_=_C3897( C2203 C3897 ) C2203_=_C3898( C2203 C3898 ) \nC2203_=_C3899( C2203 C3899 ) C2203_=_C3902( C2203 C3902 ) C2205_=_C2208( C2205 C2208 ) C2205_=_C2209( C2205 C2209 ) C2205_=_C2566( C2205 C2566 ) C2205_=_C2624( C2205 C2624 ) \nC2205_=_C2656( C2205 C2656 ) C2205_=_C2720( C2205 C2720 ) C2205_=_C2770( C2205 C2770 ) C2205_=_C3304( C2205 C3304 ) C2205_=_C3422( C2205 C3422 ) C2205_=_C3453( C2205 C3453 ) \nC2205_=_C3811( C2205 C3811 ) C2205_=_C4010( C2205 C4010 ) C2205_=_C4021( C2205 C4021 ) C2208_=_C2209( C2208 C2209 ) C2208_=_C2472( C2208 C2472 ) C2208_=_C3107( C2208 C3107 ) \nC2208_=_C3165( C2208 C3165 ) C2208_=_C3337( C2208 C3337 ) C2208_=_C3444( C2208 C3444 ) C2208_=_C3542( C2208 C3542 ) C2208_=_C3592( C2208 C3592 ) C2208_=_C3769( C2208 C3769 ) \nC2208_=_C3804( C2208 C3804 ) C2208_=_C3825( C2208 C3825 ) C2208_=_C3877( C2208 C3877 ) C2208_=_C4001( C2208 C4001 ) C2208_=_C4046( C2208 C4046 ) C2208_=_C4070( C2208 C4070 ) \nC2208_=_C4077( C2208 C4077 ) C2209_=_C2567( C2209 C2567 ) C2209_=_C2658( C2209 C2658 ) C2209_=_C2773( C2209 C2773 ) C2209_=_C2964( C2209 C2964 ) C2209_=_C3425( C2209 C3425 ) \nC2209_=_C3455( C2209 C3455 ) C2209_=_C3566( C2209 C3566 ) C2209_=_C3602( C2209 C3602 ) C2209_=_C3753( C2209 C3753 ) C2209_=_C3813( C2209 C3813 ) C2209_=_C3936( C2209 C3936 ) \nC2209_=_C3963(</w:t>
      </w:r>
    </w:p>
    <w:p>
      <w:pPr>
        <w:pStyle w:val="PreformattedText"/>
        <w:bidi w:val="0"/>
        <w:spacing w:before="0" w:after="0"/>
        <w:jc w:val="left"/>
        <w:rPr/>
      </w:pPr>
      <w:r>
        <w:rPr/>
        <w:t xml:space="preserve"> </w:t>
      </w:r>
      <w:r>
        <w:rPr/>
        <w:t>C2209 C3963 ) C2209_=_C4013( C2209 C4013 ) C2209_=_C4022( C2209 C4022 ) C2211_=_C2225( C2211 C2225 ) C2211_=_C2226( C2211 C2226 ) C2211_=_C2229( C2211 C2229 ) \nC2211_=_C2230( C2211 C2230 ) C2211_=_C2231( C2211 C2231 ) C2211_=_C2232( C2211 C2232 ) C2211_=_C2233( C2211 C2233 ) C2211_=_C2234( C2211 C2234 ) C2211_=_C2235( C2211 C2235 ) \nC2211_=_C2236( C2211 C2236 ) C2211_=_C2237( C2211 C2237 ) C2211_=_C2238( C2211 C2238 ) C2211_=_C2239( C2211 C2239 ) C2211_=_C2241( C2211 C2241 ) C2211_=_C2242( C2211 C2242 ) \nC2211_=_C2243( C2211 C2243 ) C2225_=_C2226( C2225 C2226 ) C2225_=_C2510( C2225 C2510 ) C2225_=_C2606( C2225 C2606 ) C2225_=_C2622( C2225 C2622 ) C2225_=_C2752( C2225 C2752 ) \nC2225_=_C2991( C2225 C2991 ) C2225_=_C3278( C2225 C3278 ) C2225_=_C3517( C2225 C3517 ) C2225_=_C3665( C2225 C3665 ) C2225_=_C3685( C2225 C3685 ) C2225_=_C3907( C2225 C3907 ) \nC2225_=_C3973( C2225 C3973 ) C2225_=_C4017( C2225 C4017 ) C2225_=_C4023( C2225 C4023 ) C2225_=_C4040( C2225 C4040 ) C2225_=_C4042( C2225 C4042 ) C2225_=_C4043( C2225 C4043 ) \nC2225_=_C4044( C2225 C4044 ) C2226_=_C2608( C2226 C2608 ) C2226_=_C2625( C2226 C2625 ) C2226_=_C2722( C2226 C2722 ) C2226_=_C2753( C2226 C2753 ) C2226_=_C2961( C2226 C2961 ) \nC2226_=_C2992( C2226 C2992 ) C2226_=_C3305( C2226 C3305 ) C2226_=_C3564( C2226 C3564 ) C2226_=_C3600( C2226 C3600 ) C2226_=_C3751( C2226 C3751 ) C2226_=_C3935( C2226 C3935 ) \nC2226_=_C3959( C2226 C3959 ) C2226_=_C3974( C2226 C3974 ) C2229_=_C2230( C2229 C2230 ) C2229_=_C2231( C2229 C2231 ) C2229_=_C2232( C2229 C2232 ) C2229_=_C2233( C2229 C2233 ) \nC2229_=_C2234( C2229 C2234 ) C2229_=_C2235( C2229 C2235 ) C2229_=_C2236( C2229 C2236 ) C2229_=_C2237( C2229 C2237 ) C2229_=_C2238( C2229 C2238 ) C2229_=_C2239( C2229 C2239 ) \nC2229_=_C2241( C2229 C2241 ) C2229_=_C2242( C2229 C2242 ) C2229_=_C2243( C2229 C2243 ) C2229_=_C2443( C2229 C2443 ) C2229_=_C2447( C2229 C2447 ) C2230_=_C2231( C2230 C2231 ) \nC2230_=_C2232( C2230 C2232 ) C2230_=_C2233( C2230 C2233 ) C2230_=_C2234( C2230 C2234 ) C2230_=_C2235( C2230 C2235 ) C2230_=_C2236( C2230 C2236 ) C2230_=_C2237( C2230 C2237 ) \nC2230_=_C2238( C2230 C2238 ) C2230_=_C2239( C2230 C2239 ) C2230_=_C2241( C2230 C2241 ) C2230_=_C2242( C2230 C2242 ) C2230_=_C2243( C2230 C2243 ) C2230_=_C2606( C2230 C2606 ) \nC2230_=_C2608( C2230 C2608 ) C2231_=_C2232( C2231 C2232 ) C2231_=_C2233( C2231 C2233 ) C2231_=_C2234( C2231 C2234 ) C2231_=_C2235( C2231 C2235 ) C2231_=_C2236( C2231 C2236 ) \nC2231_=_C2237( C2231 C2237 ) C2231_=_C2238( C2231 C2238 ) C2231_=_C2239( C2231 C2239 ) C2231_=_C2241( C2231 C2241 ) C2231_=_C2242( C2231 C2242 ) C2231_=_C2243( C2231 C2243 ) \nC2231_=_C2652( C2231 C2652 ) C2231_=_C2656( C2231 C2656 ) C2231_=_C2658( C2231 C2658 ) C2232_=_C2233( C2232 C2233 ) C2232_=_C2234( C2232 C2234 ) C2232_=_C2235( C2232 C2235 ) \nC2232_=_C2236( C2232 C2236 ) C2232_=_C2237( C2232 C2237 ) C2232_=_C2238( C2232 C2238 ) C2232_=_C2239( C2232 C2239 ) C2232_=_C2241( C2232 C2241 ) C2232_=_C2242( C2232 C2242 ) \nC2232_=_C2243( C2232 C2243 ) C2232_=_C2743( C2232 C2743 ) C2232_=_C2752( C2232 C2752 ) C2232_=_C2753( C2232 C2753 ) C2233_=_C2234( C2233 C2234 ) C2233_=_C2235( C2233 C2235 ) \nC2233_=_C2236( C2233 C2236 ) C2233_=_C2237( C2233 C2237 ) C2233_=_C2238( C2233 C2238 ) C2233_=_C2239( C2233 C2239 ) C2233_=_C2241( C2233 C2241 ) C2233_=_C2242( C2233 C2242 ) \nC2233_=_C2243( C2233 C2243 ) C2233_=_C2765( C2233 C2765 ) C2233_=_C2770( C2233 C2770 ) C2233_=_C2773( C2233 C2773 ) C2234_=_C2235( C2234 C2235 ) C2234_=_C2236( C2234 C2236 ) \nC2234_=_C2237( C2234 C2237 ) C2234_=_C2238( C2234 C2238 ) C2234_=_C2239( C2234 C2239 ) C2234_=_C2241( C2234 C2241 ) C2234_=_C2242( C2234 C2242 ) C2234_=_C2243( C2234 C2243 ) \nC2234_=_C2991( C2234 C2991 ) C2234_=_C2992( C2234 C2992 ) C2235_=_C2236( C2235 C2236 ) C2235_=_C2237( C2235 C2237 ) C2235_=_C2238( C2235 C2238 ) C2235_=_C2239( C2235 C2239 ) \nC2235_=_C2241( C2235 C2241 ) C2235_=_C2242( C2235 C2242 ) C2235_=_C2243( C2235 C2243 ) C2235_=_C3177( C2235 C3177 ) C2235_=_C3185( C2235 C3185 ) C2236_=_C2237( C2236 C2237 ) \nC2236_=_C2238( C2236 C2238 ) C2236_=_C2239( C2236 C2239 ) C2236_=_C2241( C2236 C2241 ) C2236_=_C2242( C2236 C2242 ) C2236_=_C2243( C2236 C2243 ) C2237_=_C2238( C2237 C2238 ) \nC2237_=_C2239( C2237 C2239 ) C2237_=_C2241( C2237 C2241 ) C2237_=_C2242( C2237 C2242 ) C2237_=_C2243( C2237 C2243 ) C2238_=_C2239( C2238 C2239 ) C2238_=_C2241( C2238 C2241 ) \nC2238_=_C2242( C2238 C2242 ) C2238_=_C2243( C2238 C2243 ) C2238_=_C3808( C2238 C3808 ) C2238_=_C3811( C2238 C3811 ) C2238_=_C3813( C2238 C3813 ) C2239_=_C2241( C2239 C2241 ) \nC2239_=_C2242( C2239 C2242 ) C2239_=_C2243( C2239 C2243 ) C2239_=_C3744( C2239 C3744 ) C2241_=_C2242( C2241 C2242 ) C2241_=_C2243( C2241 C2243 ) C2241_=_C3973( C2241 C3973 ) \nC2241_=_C3974( C2241 C3974 ) C2242_=_C2243( C2242 C2243 ) C2242_=_C4001( C2242 C4001 ) C2243_=_C3898( C2243 C3898 ) C2243_=_C4010( C2243 C4010 ) C2243_=_C4013( C2243 C4013 ) \nC2262_=_C2357( C2262 C2357 ) C2262_=_C2372( C2262 C2372 ) C2262_=_C2462( C2262 C2462 ) C2262_=_C2632( C2262 C2632 ) C2262_=_C2835( C2262 C2835 ) C2262_=_C3177( C2262 C3177 ) \nC2262_=_C3558( C2262 C3558 ) C2262_=_C3594( C2262 C3594 ) C2262_=_C3743( C2262 C3743 ) C2262_=_C3744( C2262 C3744 ) C2262_=_C3745( C2262 C3745 ) C2262_=_C3747( C2262 C3747 ) \nC2262_=_C3748( C2262 C3748 ) C2262_=_C3749( C2262 C3749 ) C2262_=_C3750( C2262 C3750 ) C2262_=_C3751( C2262 C3751 ) C2262_=_C3753( C2262 C3753 ) C2262_=_C3755( C2262 C3755 ) \nC2286_=_C2473( C2286 C2473 ) C2286_=_C3026( C2286 C3026 ) C2286_=_C3380( C2286 C3380 ) C2286_=_C3608( C2286 C3608 ) C2286_=_C3784( C2286 C3784 ) C2286_=_C3805( C2286 C3805 ) \nC2286_=_C3853( C2286 C3853 ) C2286_=_C4072( C2286 C4072 ) C2286_=_C4104( C2286 C4104 ) C2357_=_C2360( C2357 C2360 ) C2357_=_C2372( C2357 C2372 ) C2357_=_C2462( C2357 C2462 ) \nC2357_=_C2632( C2357 C2632 ) C2357_=_C2835( C2357 C2835 ) C2357_=_C3177( C2357 C3177 ) C2357_=_C3558( C2357 C3558 ) C2357_=_C3594( C2357 C3594 ) C2357_=_C3743( C2357 C3743 ) \nC2357_=_C3744( C2357 C3744 ) C2357_=_C3745( C2357 C3745 ) C2357_=_C3747( C2357 C3747 ) C2357_=_C3748( C2357 C3748 ) C2357_=_C3749( C2357 C3749 ) C2357_=_C3750( C2357 C3750 ) \nC2357_=_C3751( C2357 C3751 ) C2357_=_C3753( C2357 C3753 ) C2357_=_C3755( C2357 C3755 ) C2360_=_C2433( C2360 C2433 ) C2360_=_C2447( C2360 C2447 ) C2360_=_C2466( C2360 C2466 ) \nC2360_=_C2508( C2360 C2508 ) C2360_=_C2883( C2360 C2883 ) C2360_=_C3005( C2360 C3005 ) C2360_=_C3099( C2360 C3099 ) C2360_=_C3229( C2360 C3229 ) C2360_=_C3704( C2360 C3704 ) \nC2360_=_C3797( C2360 C3797 ) C2360_=_C3873( C2360 C3873 ) C2360_=_C3920( C2360 C3920 ) C2360_=_C3921( C2360 C3921 ) C2360_=_C3923( C2360 C3923 ) C2372_=_C2462( C2372 C2462 ) \nC2372_=_C2632( C2372 C2632 ) C2372_=_C2835( C2372 C2835 ) C2372_=_C3177( C2372 C3177 ) C2372_=_C3558( C2372 C3558 ) C2372_=_C3594( C2372 C3594 ) C2372_=_C3743( C2372 C3743 ) \nC2372_=_C3744( C2372 C3744 ) C2372_=_C3745( C2372 C3745 ) C2372_=_C3747( C2372 C3747 ) C2372_=_C3748( C2372 C3748 ) C2372_=_C3749( C2372 C3749 ) C2372_=_C3750( C2372 C3750 ) \nC2372_=_C3751( C2372 C3751 ) C2372_=_C3753( C2372 C3753 ) C2372_=_C3755( C2372 C3755 ) C2400_=_C2456( C2400 C2456 ) C2400_=_C2743( C2400 C2743 ) C2400_=_C2948( C2400 C2948 ) \nC2400_=_C2949( C2400 C2949 ) C2400_=_C2951( C2400 C2951 ) C2400_=_C2953( C2400 C2953 ) C2400_=_C2954( C2400 C2954 ) C2400_=_C2955( C2400 C2955 ) C2400_=_C2956( C2400 C2956 ) \nC2400_=_C2958( C2400 C2958 ) C2400_=_C2959( C2400 C2959 ) C2400_=_C2960( C2400 C2960 ) C2400_=_C2961( C2400 C2961 ) C2400_=_C2962( C2400 C2962 ) C2400_=_C2964( C2400 C2964 ) \nC2400_=_C2966( C2400 C2966 ) C2428_=_C2433( C2428 C2433 ) C2428_=_C2443( C2428 C2443 ) C2428_=_C2460( C2428 C2460 ) C2428_=_C2505( C2428 C2505 ) C2428_=_C3001( C2428 C3001 ) \nC2428_=_C3094( C2428 C3094 ) C2428_=_C3513( C2428 C3513 ) C2428_=_C3658( C2428 C3658 ) C2428_=_C3659( C2428 C3659 ) C2428_=_C3661( C2428 C3661 ) C2428_=_C3663( C2428 C3663 ) \nC2428_=_C3664( C2428 C3664 ) C2428_=_C3665( C2428 C3665 ) C2428_=_C3666( C2428 C3666 ) C2428_=_C3667( C2428 C3667 ) C2428_=_C3669( C2428 C3669 ) C2428_=_C3670( C2428 C3670 ) \nC2433_=_C2447( C2433 C2447 ) C2433_=_C2466( C2433 C2466 ) C2433_=_C2508( C2433 C2508 ) C2433_=_C2883( C2433 C2883 ) C2433_=_C3005( C2433 C3005 ) C2433_=_C3099( C2433 C3099 ) \nC2433_=_C3229( C2433 C3229 ) C2433_=_C3704( C2433 C3704 ) C2433_=_C3797( C2433 C3797 ) C2433_=_C3873( C2433 C3873 ) C2433_=_C3920( C2433 C3920 ) C2433_=_C3921( C2433 C3921 ) \nC2433_=_C3923( C2433 C3923 ) C2443_=_C2447( C2443 C2447 ) C2443_=_C2460( C2443 C2460 ) C2443_=_C2505( C2443 C2505 ) C2443_=_C3001( C2443 C3001 ) C2443_=_C3094( C2443 C3094 ) \nC2443_=_C3513( C2443 C3513 ) C2443_=_C3658( C2443 C3658 ) C2443_=_C3659( C2443 C3659 ) C2443_=_C3661( C2443 C3661 ) C2443_=_C3663( C2443 C3663 ) C2443_=_C3664( C2443 C3664 ) \nC2443_=_C3665( C2443 C3665 ) C2443_=_C3666( C2443 C3666 ) C2443_=_C3667( C2443 C3667 ) C2443_=_C3669( C2443 C3669 ) C2443_=_C3670( C2443 C3670 ) C2447_=_C2466( C2447 C2466 ) \nC2447_=_C2508( C2447 C2508 ) C2447_=_C2883( C2447 C2883 ) C2447_=_C3005( C2447 C3005 ) C2447_=_C3099( C2447 C3099 ) C2447_=_C3229( C2447 C3229 ) C2447_=_C3704( C2447 C3704 ) \nC2447_=_C3797( C2447 C3797 ) C2447_=_C3873( C2447 C3873 ) C2447_=_C3920( C2447 C3920 ) C2447_=_C3921( C2447 C3921 ) C2447_=_C3923( C2447 C3923 ) C2456_=_C2458( C2456 C2458 ) \nC2456_=_C2460( C2456 C2460 ) C2456_=_C2462( C2456 C2462 ) C2456_=_C2466( C2456 C2466 ) C2456_=_C2472( C2456 C2472 ) C2456_=_C2473( C2456 C2473 ) C2456_=_C2743( C2456 C2743 ) \nC2456_=_C2948( C2456 C2948 ) C2456_=_C2949( C2456 C2949 ) C2456_=_C2951( C2456 C2951 ) C2456_=_C2953( C2456 C2953 ) C2456_=_C2954( C2456 C2954 ) C2456_=_C2955( C2456 C2955 ) \nC2456_=_C2956( C2456 C2956 ) C2456_=_C2958( C2456 C2958 ) C2456_=_C2959( C2456 C2959 ) C2456_=_C2960( C2456 C2960 ) C2456_=_C2961( C2456 C2961 ) C2456_=_C2962( C2456 C2962 ) \nC2456_=_C2964( C2456 C2964 ) C2456_=_C2966( C2456 C2966 ) C2458_=_C2460(</w:t>
      </w:r>
    </w:p>
    <w:p>
      <w:pPr>
        <w:pStyle w:val="PreformattedText"/>
        <w:bidi w:val="0"/>
        <w:spacing w:before="0" w:after="0"/>
        <w:jc w:val="left"/>
        <w:rPr/>
      </w:pPr>
      <w:r>
        <w:rPr/>
        <w:t xml:space="preserve"> </w:t>
      </w:r>
      <w:r>
        <w:rPr/>
        <w:t>C2458 C2460 ) C2458_=_C2462( C2458 C2462 ) C2458_=_C2466( C2458 C2466 ) C2458_=_C2472( C2458 C2472 ) \nC2458_=_C2473( C2458 C2473 ) C2458_=_C2912( C2458 C2912 ) C2458_=_C2972( C2458 C2972 ) C2458_=_C3131( C2458 C3131 ) C2458_=_C3284( C2458 C3284 ) C2458_=_C3466( C2458 C3466 ) \nC2458_=_C3467( C2458 C3467 ) C2458_=_C3468( C2458 C3468 ) C2458_=_C3471( C2458 C3471 ) C2458_=_C3472( C2458 C3472 ) C2458_=_C3473( C2458 C3473 ) C2458_=_C3474( C2458 C3474 ) \nC2458_=_C3476( C2458 C3476 ) C2458_=_C3477( C2458 C3477 ) C2458_=_C3479( C2458 C3479 ) C2458_=_C3480( C2458 C3480 ) C2460_=_C2462( C2460 C2462 ) C2460_=_C2466( C2460 C2466 ) \nC2460_=_C2472( C2460 C2472 ) C2460_=_C2473( C2460 C2473 ) C2460_=_C2505( C2460 C2505 ) C2460_=_C3001( C2460 C3001 ) C2460_=_C3094( C2460 C3094 ) C2460_=_C3513( C2460 C3513 ) \nC2460_=_C3658( C2460 C3658 ) C2460_=_C3659( C2460 C3659 ) C2460_=_C3661( C2460 C3661 ) C2460_=_C3663( C2460 C3663 ) C2460_=_C3664( C2460 C3664 ) C2460_=_C3665( C2460 C3665 ) \nC2460_=_C3666( C2460 C3666 ) C2460_=_C3667( C2460 C3667 ) C2460_=_C3669( C2460 C3669 ) C2460_=_C3670( C2460 C3670 ) C2462_=_C2466( C2462 C2466 ) C2462_=_C2472( C2462 C2472 ) \nC2462_=_C2473( C2462 C2473 ) C2462_=_C2632( C2462 C2632 ) C2462_=_C2835( C2462 C2835 ) C2462_=_C3177( C2462 C3177 ) C2462_=_C3558( C2462 C3558 ) C2462_=_C3594( C2462 C3594 ) \nC2462_=_C3743( C2462 C3743 ) C2462_=_C3744( C2462 C3744 ) C2462_=_C3745( C2462 C3745 ) C2462_=_C3747( C2462 C3747 ) C2462_=_C3748( C2462 C3748 ) C2462_=_C3749( C2462 C3749 ) \nC2462_=_C3750( C2462 C3750 ) C2462_=_C3751( C2462 C3751 ) C2462_=_C3753( C2462 C3753 ) C2462_=_C3755( C2462 C3755 ) C2466_=_C2472( C2466 C2472 ) C2466_=_C2473( C2466 C2473 ) \nC2466_=_C2508( C2466 C2508 ) C2466_=_C2883( C2466 C2883 ) C2466_=_C3005( C2466 C3005 ) C2466_=_C3099( C2466 C3099 ) C2466_=_C3229( C2466 C3229 ) C2466_=_C3704( C2466 C3704 ) \nC2466_=_C3797( C2466 C3797 ) C2466_=_C3873( C2466 C3873 ) C2466_=_C3920( C2466 C3920 ) C2466_=_C3921( C2466 C3921 ) C2466_=_C3923( C2466 C3923 ) C2472_=_C2473( C2472 C2473 ) \nC2472_=_C3107( C2472 C3107 ) C2472_=_C3165( C2472 C3165 ) C2472_=_C3337( C2472 C3337 ) C2472_=_C3444( C2472 C3444 ) C2472_=_C3542( C2472 C3542 ) C2472_=_C3592( C2472 C3592 ) \nC2472_=_C3769( C2472 C3769 ) C2472_=_C3804( C2472 C3804 ) C2472_=_C3825( C2472 C3825 ) C2472_=_C3877( C2472 C3877 ) C2472_=_C4001( C2472 C4001 ) C2472_=_C4046( C2472 C4046 ) \nC2472_=_C4070( C2472 C4070 ) C2472_=_C4077( C2472 C4077 ) C2473_=_C3026( C2473 C3026 ) C2473_=_C3380( C2473 C3380 ) C2473_=_C3608( C2473 C3608 ) C2473_=_C3784( C2473 C3784 ) \nC2473_=_C3805( C2473 C3805 ) C2473_=_C3853( C2473 C3853 ) C2473_=_C4072( C2473 C4072 ) C2473_=_C4104( C2473 C4104 ) C2505_=_C2508( C2505 C2508 ) C2505_=_C2510( C2505 C2510 ) \nC2505_=_C3001( C2505 C3001 ) C2505_=_C3094( C2505 C3094 ) C2505_=_C3513( C2505 C3513 ) C2505_=_C3658( C2505 C3658 ) C2505_=_C3659( C2505 C3659 ) C2505_=_C3661( C2505 C3661 ) \nC2505_=_C3663( C2505 C3663 ) C2505_=_C3664( C2505 C3664 ) C2505_=_C3665( C2505 C3665 ) C2505_=_C3666( C2505 C3666 ) C2505_=_C3667( C2505 C3667 ) C2505_=_C3669( C2505 C3669 ) \nC2505_=_C3670( C2505 C3670 ) C2508_=_C2510( C2508 C2510 ) C2508_=_C2883( C2508 C2883 ) C2508_=_C3005( C2508 C3005 ) C2508_=_C3099( C2508 C3099 ) C2508_=_C3229( C2508 C3229 ) \nC2508_=_C3704( C2508 C3704 ) C2508_=_C3797( C2508 C3797 ) C2508_=_C3873( C2508 C3873 ) C2508_=_C3920( C2508 C3920 ) C2508_=_C3921( C2508 C3921 ) C2508_=_C3923( C2508 C3923 ) \nC2510_=_C2606( C2510 C2606 ) C2510_=_C2622( C2510 C2622 ) C2510_=_C2752( C2510 C2752 ) C2510_=_C2991( C2510 C2991 ) C2510_=_C3278( C2510 C3278 ) C2510_=_C3517( C2510 C3517 ) \nC2510_=_C3665( C2510 C3665 ) C2510_=_C3685( C2510 C3685 ) C2510_=_C3907( C2510 C3907 ) C2510_=_C3973( C2510 C3973 ) C2510_=_C4017( C2510 C4017 ) C2510_=_C4023( C2510 C4023 ) \nC2510_=_C4040( C2510 C4040 ) C2510_=_C4042( C2510 C4042 ) C2510_=_C4043( C2510 C4043 ) C2510_=_C4044( C2510 C4044 ) C2552_=_C2627( C2552 C2627 ) C2552_=_C2724( C2552 C2724 ) \nC2552_=_C2966( C2552 C2966 ) C2552_=_C3185( C2552 C3185 ) C2552_=_C3310( C2552 C3310 ) C2552_=_C3568( C2552 C3568 ) C2552_=_C3578( C2552 C3578 ) C2552_=_C3603( C2552 C3603 ) \nC2552_=_C3755( C2552 C3755 ) C2552_=_C3931( C2552 C3931 ) C2552_=_C3938( C2552 C3938 ) C2552_=_C3951( C2552 C3951 ) C2552_=_C3964( C2552 C3964 ) C2566_=_C2567( C2566 C2567 ) \nC2566_=_C2624( C2566 C2624 ) C2566_=_C2656( C2566 C2656 ) C2566_=_C2720( C2566 C2720 ) C2566_=_C2770( C2566 C2770 ) C2566_=_C3304( C2566 C3304 ) C2566_=_C3422( C2566 C3422 ) \nC2566_=_C3453( C2566 C3453 ) C2566_=_C3811( C2566 C3811 ) C2566_=_C4010( C2566 C4010 ) C2566_=_C4021( C2566 C4021 ) C2567_=_C2658( C2567 C2658 ) C2567_=_C2773( C2567 C2773 ) \nC2567_=_C2964( C2567 C2964 ) C2567_=_C3425( C2567 C3425 ) C2567_=_C3455( C2567 C3455 ) C2567_=_C3566( C2567 C3566 ) C2567_=_C3602( C2567 C3602 ) C2567_=_C3753( C2567 C3753 ) \nC2567_=_C3813( C2567 C3813 ) C2567_=_C3936( C2567 C3936 ) C2567_=_C3963( C2567 C3963 ) C2567_=_C4013( C2567 C4013 ) C2567_=_C4022( C2567 C4022 ) C2606_=_C2608( C2606 C2608 ) \nC2606_=_C2622( C2606 C2622 ) C2606_=_C2752( C2606 C2752 ) C2606_=_C2991( C2606 C2991 ) C2606_=_C3278( C2606 C3278 ) C2606_=_C3517( C2606 C3517 ) C2606_=_C3665( C2606 C3665 ) \nC2606_=_C3685( C2606 C3685 ) C2606_=_C3907( C2606 C3907 ) C2606_=_C3973( C2606 C3973 ) C2606_=_C4017( C2606 C4017 ) C2606_=_C4023( C2606 C4023 ) C2606_=_C4040( C2606 C4040 ) \nC2606_=_C4042( C2606 C4042 ) C2606_=_C4043( C2606 C4043 ) C2606_=_C4044( C2606 C4044 ) C2608_=_C2625( C2608 C2625 ) C2608_=_C2722( C2608 C2722 ) C2608_=_C2753( C2608 C2753 ) \nC2608_=_C2961( C2608 C2961 ) C2608_=_C2992( C2608 C2992 ) C2608_=_C3305( C2608 C3305 ) C2608_=_C3564( C2608 C3564 ) C2608_=_C3600( C2608 C3600 ) C2608_=_C3751( C2608 C3751 ) \nC2608_=_C3935( C2608 C3935 ) C2608_=_C3959( C2608 C3959 ) C2608_=_C3974( C2608 C3974 ) C2622_=_C2624( C2622 C2624 ) C2622_=_C2625( C2622 C2625 ) C2622_=_C2627( C2622 C2627 ) \nC2622_=_C2752( C2622 C2752 ) C2622_=_C2991( C2622 C2991 ) C2622_=_C3278( C2622 C3278 ) C2622_=_C3517( C2622 C3517 ) C2622_=_C3665( C2622 C3665 ) C2622_=_C3685( C2622 C3685 ) \nC2622_=_C3907( C2622 C3907 ) C2622_=_C3973( C2622 C3973 ) C2622_=_C4017( C2622 C4017 ) C2622_=_C4023( C2622 C4023 ) C2622_=_C4040( C2622 C4040 ) C2622_=_C4042( C2622 C4042 ) \nC2622_=_C4043( C2622 C4043 ) C2622_=_C4044( C2622 C4044 ) C2624_=_C2625( C2624 C2625 ) C2624_=_C2627( C2624 C2627 ) C2624_=_C2656( C2624 C2656 ) C2624_=_C2720( C2624 C2720 ) \nC2624_=_C2770( C2624 C2770 ) C2624_=_C3304( C2624 C3304 ) C2624_=_C3422( C2624 C3422 ) C2624_=_C3453( C2624 C3453 ) C2624_=_C3811( C2624 C3811 ) C2624_=_C4010( C2624 C4010 ) \nC2624_=_C4021( C2624 C4021 ) C2625_=_C2627( C2625 C2627 ) C2625_=_C2722( C2625 C2722 ) C2625_=_C2753( C2625 C2753 ) C2625_=_C2961( C2625 C2961 ) C2625_=_C2992( C2625 C2992 ) \nC2625_=_C3305( C2625 C3305 ) C2625_=_C3564( C2625 C3564 ) C2625_=_C3600( C2625 C3600 ) C2625_=_C3751( C2625 C3751 ) C2625_=_C3935( C2625 C3935 ) C2625_=_C3959( C2625 C3959 ) \nC2625_=_C3974( C2625 C3974 ) C2627_=_C2724( C2627 C2724 ) C2627_=_C2966( C2627 C2966 ) C2627_=_C3185( C2627 C3185 ) C2627_=_C3310( C2627 C3310 ) C2627_=_C3568( C2627 C3568 ) \nC2627_=_C3578( C2627 C3578 ) C2627_=_C3603( C2627 C3603 ) C2627_=_C3755( C2627 C3755 ) C2627_=_C3931( C2627 C3931 ) C2627_=_C3938( C2627 C3938 ) C2627_=_C3951( C2627 C3951 ) \nC2627_=_C3964( C2627 C3964 ) C2632_=_C2835( C2632 C2835 ) C2632_=_C3177( C2632 C3177 ) C2632_=_C3558( C2632 C3558 ) C2632_=_C3594( C2632 C3594 ) C2632_=_C3743( C2632 C3743 ) \nC2632_=_C3744( C2632 C3744 ) C2632_=_C3745( C2632 C3745 ) C2632_=_C3747( C2632 C3747 ) C2632_=_C3748( C2632 C3748 ) C2632_=_C3749( C2632 C3749 ) C2632_=_C3750( C2632 C3750 ) \nC2632_=_C3751( C2632 C3751 ) C2632_=_C3753( C2632 C3753 ) C2632_=_C3755( C2632 C3755 ) C2652_=_C2656( C2652 C2656 ) C2652_=_C2658( C2652 C2658 ) C2652_=_C2734( C2652 C2734 ) \nC2652_=_C2765( C2652 C2765 ) C2652_=_C2956( C2652 C2956 ) C2652_=_C3240( C2652 C3240 ) C2652_=_C3505( C2652 C3505 ) C2652_=_C3561( C2652 C3561 ) C2652_=_C3596( C2652 C3596 ) \nC2652_=_C3745( C2652 C3745 ) C2652_=_C3808( C2652 C3808 ) C2652_=_C3895( C2652 C3895 ) C2652_=_C3896( C2652 C3896 ) C2652_=_C3897( C2652 C3897 ) C2652_=_C3898( C2652 C3898 ) \nC2652_=_C3899( C2652 C3899 ) C2652_=_C3902( C2652 C3902 ) C2656_=_C2658( C2656 C2658 ) C2656_=_C2720( C2656 C2720 ) C2656_=_C2770( C2656 C2770 ) C2656_=_C3304( C2656 C3304 ) \nC2656_=_C3422( C2656 C3422 ) C2656_=_C3453( C2656 C3453 ) C2656_=_C3811( C2656 C3811 ) C2656_=_C4010( C2656 C4010 ) C2656_=_C4021( C2656 C4021 ) C2658_=_C2773( C2658 C2773 ) \nC2658_=_C2964( C2658 C2964 ) C2658_=_C3425( C2658 C3425 ) C2658_=_C3455( C2658 C3455 ) C2658_=_C3566( C2658 C3566 ) C2658_=_C3602( C2658 C3602 ) C2658_=_C3753( C2658 C3753 ) \nC2658_=_C3813( C2658 C3813 ) C2658_=_C3936( C2658 C3936 ) C2658_=_C3963( C2658 C3963 ) C2658_=_C4013( C2658 C4013 ) C2658_=_C4022( C2658 C4022 ) C2720_=_C2722( C2720 C2722 ) \nC2720_=_C2724( C2720 C2724 ) C2720_=_C2770( C2720 C2770 ) C2720_=_C3304( C2720 C3304 ) C2720_=_C3422( C2720 C3422 ) C2720_=_C3453( C2720 C3453 ) C2720_=_C3811( C2720 C3811 ) \nC2720_=_C4010( C2720 C4010 ) C2720_=_C4021( C2720 C4021 ) C2722_=_C2724( C2722 C2724 ) C2722_=_C2753( C2722 C2753 ) C2722_=_C2961( C2722 C2961 ) C2722_=_C2992( C2722 C2992 ) \nC2722_=_C3305( C2722 C3305 ) C2722_=_C3564( C2722 C3564 ) C2722_=_C3600( C2722 C3600 ) C2722_=_C3751( C2722 C3751 ) C2722_=_C3935( C2722 C3935 ) C2722_=_C3959( C2722 C3959 ) \nC2722_=_C3974( C2722 C3974 ) C2724_=_C2966( C2724 C2966 ) C2724_=_C3185( C2724 C3185 ) C2724_=_C3310( C2724 C3310 ) C2724_=_C3568( C2724 C3568 ) C2724_=_C3578( C2724 C3578 ) \nC2724_=_C3603( C2724 C3603 ) C2724_=_C3755( C2724 C3755 ) C2724_=_C3931( C2724 C3931 ) C2724_=_C3938( C2724 C3938 ) C2724_=_C3951( C2724 C3951 ) C2724_=_C3964( C2724 C3964 ) \nC2734_=_C2765( C2734 C2765 ) C2734_=_C2956( C2734 C2956 ) C2734_=_C3240( C2734 C3240 ) C2734_=_C3505( C2734 C3505 ) C2734_=_C3561(</w:t>
      </w:r>
    </w:p>
    <w:p>
      <w:pPr>
        <w:pStyle w:val="PreformattedText"/>
        <w:bidi w:val="0"/>
        <w:spacing w:before="0" w:after="0"/>
        <w:jc w:val="left"/>
        <w:rPr/>
      </w:pPr>
      <w:r>
        <w:rPr/>
        <w:t xml:space="preserve"> </w:t>
      </w:r>
      <w:r>
        <w:rPr/>
        <w:t>C2734 C3561 ) C2734_=_C3596( C2734 C3596 ) \nC2734_=_C3745( C2734 C3745 ) C2734_=_C3808( C2734 C3808 ) C2734_=_C3895( C2734 C3895 ) C2734_=_C3896( C2734 C3896 ) C2734_=_C3897( C2734 C3897 ) C2734_=_C3898( C2734 C3898 ) \nC2734_=_C3899( C2734 C3899 ) C2734_=_C3902( C2734 C3902 ) C2743_=_C2752( C2743 C2752 ) C2743_=_C2753( C2743 C2753 ) C2743_=_C2948( C2743 C2948 ) C2743_=_C2949( C2743 C2949 ) \nC2743_=_C2951( C2743 C2951 ) C2743_=_C2953( C2743 C2953 ) C2743_=_C2954( C2743 C2954 ) C2743_=_C2955( C2743 C2955 ) C2743_=_C2956( C2743 C2956 ) C2743_=_C2958( C2743 C2958 ) \nC2743_=_C2959( C2743 C2959 ) C2743_=_C2960( C2743 C2960 ) C2743_=_C2961( C2743 C2961 ) C2743_=_C2962( C2743 C2962 ) C2743_=_C2964( C2743 C2964 ) C2743_=_C2966( C2743 C2966 ) \nC2752_=_C2753( C2752 C2753 ) C2752_=_C2991( C2752 C2991 ) C2752_=_C3278( C2752 C3278 ) C2752_=_C3517( C2752 C3517 ) C2752_=_C3665( C2752 C3665 ) C2752_=_C3685( C2752 C3685 ) \nC2752_=_C3907( C2752 C3907 ) C2752_=_C3973( C2752 C3973 ) C2752_=_C4017( C2752 C4017 ) C2752_=_C4023( C2752 C4023 ) C2752_=_C4040( C2752 C4040 ) C2752_=_C4042( C2752 C4042 ) \nC2752_=_C4043( C2752 C4043 ) C2752_=_C4044( C2752 C4044 ) C2753_=_C2961( C2753 C2961 ) C2753_=_C2992( C2753 C2992 ) C2753_=_C3305( C2753 C3305 ) C2753_=_C3564( C2753 C3564 ) \nC2753_=_C3600( C2753 C3600 ) C2753_=_C3751( C2753 C3751 ) C2753_=_C3935( C2753 C3935 ) C2753_=_C3959( C2753 C3959 ) C2753_=_C3974( C2753 C3974 ) C2765_=_C2770( C2765 C2770 ) \nC2765_=_C2773( C2765 C2773 ) C2765_=_C2956( C2765 C2956 ) C2765_=_C3240( C2765 C3240 ) C2765_=_C3505( C2765 C3505 ) C2765_=_C3561( C2765 C3561 ) C2765_=_C3596( C2765 C3596 ) \nC2765_=_C3745( C2765 C3745 ) C2765_=_C3808( C2765 C3808 ) C2765_=_C3895( C2765 C3895 ) C2765_=_C3896( C2765 C3896 ) C2765_=_C3897( C2765 C3897 ) C2765_=_C3898( C2765 C3898 ) \nC2765_=_C3899( C2765 C3899 ) C2765_=_C3902( C2765 C3902 ) C2770_=_C2773( C2770 C2773 ) C2770_=_C3304( C2770 C3304 ) C2770_=_C3422( C2770 C3422 ) C2770_=_C3453( C2770 C3453 ) \nC2770_=_C3811( C2770 C3811 ) C2770_=_C4010( C2770 C4010 ) C2770_=_C4021( C2770 C4021 ) C2773_=_C2964( C2773 C2964 ) C2773_=_C3425( C2773 C3425 ) C2773_=_C3455( C2773 C3455 ) \nC2773_=_C3566( C2773 C3566 ) C2773_=_C3602( C2773 C3602 ) C2773_=_C3753( C2773 C3753 ) C2773_=_C3813( C2773 C3813 ) C2773_=_C3936( C2773 C3936 ) C2773_=_C3963( C2773 C3963 ) \nC2773_=_C4013( C2773 C4013 ) C2773_=_C4022( C2773 C4022 ) C2835_=_C3177( C2835 C3177 ) C2835_=_C3558( C2835 C3558 ) C2835_=_C3594( C2835 C3594 ) C2835_=_C3743( C2835 C3743 ) \nC2835_=_C3744( C2835 C3744 ) C2835_=_C3745( C2835 C3745 ) C2835_=_C3747( C2835 C3747 ) C2835_=_C3748( C2835 C3748 ) C2835_=_C3749( C2835 C3749 ) C2835_=_C3750( C2835 C3750 ) \nC2835_=_C3751( C2835 C3751 ) C2835_=_C3753( C2835 C3753 ) C2835_=_C3755( C2835 C3755 ) C2883_=_C3005( C2883 C3005 ) C2883_=_C3099( C2883 C3099 ) C2883_=_C3229( C2883 C3229 ) \nC2883_=_C3704( C2883 C3704 ) C2883_=_C3797( C2883 C3797 ) C2883_=_C3873( C2883 C3873 ) C2883_=_C3920( C2883 C3920 ) C2883_=_C3921( C2883 C3921 ) C2883_=_C3923( C2883 C3923 ) \nC2912_=_C2972( C2912 C2972 ) C2912_=_C3131( C2912 C3131 ) C2912_=_C3284( C2912 C3284 ) C2912_=_C3466( C2912 C3466 ) C2912_=_C3467( C2912 C3467 ) C2912_=_C3468( C2912 C3468 ) \nC2912_=_C3471( C2912 C3471 ) C2912_=_C3472( C2912 C3472 ) C2912_=_C3473( C2912 C3473 ) C2912_=_C3474( C2912 C3474 ) C2912_=_C3476( C2912 C3476 ) C2912_=_C3477( C2912 C3477 ) \nC2912_=_C3479( C2912 C3479 ) C2912_=_C3480( C2912 C3480 ) C2948_=_C2949( C2948 C2949 ) C2948_=_C2951( C2948 C2951 ) C2948_=_C2953( C2948 C2953 ) C2948_=_C2954( C2948 C2954 ) \nC2948_=_C2955( C2948 C2955 ) C2948_=_C2956( C2948 C2956 ) C2948_=_C2958( C2948 C2958 ) C2948_=_C2959( C2948 C2959 ) C2948_=_C2960( C2948 C2960 ) C2948_=_C2961( C2948 C2961 ) \nC2948_=_C2962( C2948 C2962 ) C2948_=_C2964( C2948 C2964 ) C2948_=_C2966( C2948 C2966 ) C2948_=_C3466( C2948 C3466 ) C2948_=_C3558( C2948 C3558 ) C2948_=_C3561( C2948 C3561 ) \nC2948_=_C3564( C2948 C3564 ) C2948_=_C3566( C2948 C3566 ) C2948_=_C3568( C2948 C3568 ) C2949_=_C2951( C2949 C2951 ) C2949_=_C2953( C2949 C2953 ) C2949_=_C2954( C2949 C2954 ) \nC2949_=_C2955( C2949 C2955 ) C2949_=_C2956( C2949 C2956 ) C2949_=_C2958( C2949 C2958 ) C2949_=_C2959( C2949 C2959 ) C2949_=_C2960( C2949 C2960 ) C2949_=_C2961( C2949 C2961 ) \nC2949_=_C2962( C2949 C2962 ) C2949_=_C2964( C2949 C2964 ) C2949_=_C2966( C2949 C2966 ) C2949_=_C3594( C2949 C3594 ) C2949_=_C3596( C2949 C3596 ) C2949_=_C3600( C2949 C3600 ) \nC2949_=_C3602( C2949 C3602 ) C2949_=_C3603( C2949 C3603 ) C2951_=_C2953( C2951 C2953 ) C2951_=_C2954( C2951 C2954 ) C2951_=_C2955( C2951 C2955 ) C2951_=_C2956( C2951 C2956 ) \nC2951_=_C2958( C2951 C2958 ) C2951_=_C2959( C2951 C2959 ) C2951_=_C2960( C2951 C2960 ) C2951_=_C2961( C2951 C2961 ) C2951_=_C2962( C2951 C2962 ) C2951_=_C2964( C2951 C2964 ) \nC2951_=_C2966( C2951 C2966 ) C2953_=_C2954( C2953 C2954 ) C2953_=_C2955( C2953 C2955 ) C2953_=_C2956( C2953 C2956 ) C2953_=_C2958( C2953 C2958 ) C2953_=_C2959( C2953 C2959 ) \nC2953_=_C2960( C2953 C2960 ) C2953_=_C2961( C2953 C2961 ) C2953_=_C2962( C2953 C2962 ) C2953_=_C2964( C2953 C2964 ) C2953_=_C2966( C2953 C2966 ) C2953_=_C3472( C2953 C3472 ) \nC2953_=_C3661( C2953 C3661 ) C2953_=_C3743( C2953 C3743 ) C2953_=_C3797( C2953 C3797 ) C2953_=_C3804( C2953 C3804 ) C2953_=_C3805( C2953 C3805 ) C2954_=_C2955( C2954 C2955 ) \nC2954_=_C2956( C2954 C2956 ) C2954_=_C2958( C2954 C2958 ) C2954_=_C2959( C2954 C2959 ) C2954_=_C2960( C2954 C2960 ) C2954_=_C2961( C2954 C2961 ) C2954_=_C2962( C2954 C2962 ) \nC2954_=_C2964( C2954 C2964 ) C2954_=_C2966( C2954 C2966 ) C2955_=_C2956( C2955 C2956 ) C2955_=_C2958( C2955 C2958 ) C2955_=_C2959( C2955 C2959 ) C2955_=_C2960( C2955 C2960 ) \nC2955_=_C2961( C2955 C2961 ) C2955_=_C2962( C2955 C2962 ) C2955_=_C2964( C2955 C2964 ) C2955_=_C2966( C2955 C2966 ) C2956_=_C2958( C2956 C2958 ) C2956_=_C2959( C2956 C2959 ) \nC2956_=_C2960( C2956 C2960 ) C2956_=_C2961( C2956 C2961 ) C2956_=_C2962( C2956 C2962 ) C2956_=_C2964( C2956 C2964 ) C2956_=_C2966( C2956 C2966 ) C2956_=_C3240( C2956 C3240 ) \nC2956_=_C3505( C2956 C3505 ) C2956_=_C3561( C2956 C3561 ) C2956_=_C3596( C2956 C3596 ) C2956_=_C3745( C2956 C3745 ) C2956_=_C3808( C2956 C3808 ) C2956_=_C3895( C2956 C3895 ) \nC2956_=_C3896( C2956 C3896 ) C2956_=_C3897( C2956 C3897 ) C2956_=_C3898( C2956 C3898 ) C2956_=_C3899( C2956 C3899 ) C2956_=_C3902( C2956 C3902 ) C2958_=_C2959( C2958 C2959 ) \nC2958_=_C2960( C2958 C2960 ) C2958_=_C2961( C2958 C2961 ) C2958_=_C2962( C2958 C2962 ) C2958_=_C2964( C2958 C2964 ) C2958_=_C2966( C2958 C2966 ) C2958_=_C3931( C2958 C3931 ) \nC2959_=_C2960( C2959 C2960 ) C2959_=_C2961( C2959 C2961 ) C2959_=_C2962( C2959 C2962 ) C2959_=_C2964( C2959 C2964 ) C2959_=_C2966( C2959 C2966 ) C2959_=_C3747( C2959 C3747 ) \nC2959_=_C3895( C2959 C3895 ) C2959_=_C3935( C2959 C3935 ) C2959_=_C3936( C2959 C3936 ) C2959_=_C3938( C2959 C3938 ) C2960_=_C2961( C2960 C2961 ) C2960_=_C2962( C2960 C2962 ) \nC2960_=_C2964( C2960 C2964 ) C2960_=_C2966( C2960 C2966 ) C2960_=_C3749( C2960 C3749 ) C2960_=_C3896( C2960 C3896 ) C2960_=_C3959( C2960 C3959 ) C2960_=_C3963( C2960 C3963 ) \nC2960_=_C3964( C2960 C3964 ) C2961_=_C2962( C2961 C2962 ) C2961_=_C2964( C2961 C2964 ) C2961_=_C2966( C2961 C2966 ) C2961_=_C2992( C2961 C2992 ) C2961_=_C3305( C2961 C3305 ) \nC2961_=_C3564( C2961 C3564 ) C2961_=_C3600( C2961 C3600 ) C2961_=_C3751( C2961 C3751 ) C2961_=_C3935( C2961 C3935 ) C2961_=_C3959( C2961 C3959 ) C2961_=_C3974( C2961 C3974 ) \nC2962_=_C2964( C2962 C2964 ) C2962_=_C2966( C2962 C2966 ) C2964_=_C2966( C2964 C2966 ) C2964_=_C3425( C2964 C3425 ) C2964_=_C3455( C2964 C3455 ) C2964_=_C3566( C2964 C3566 ) \nC2964_=_C3602( C2964 C3602 ) C2964_=_C3753( C2964 C3753 ) C2964_=_C3813( C2964 C3813 ) C2964_=_C3936( C2964 C3936 ) C2964_=_C3963( C2964 C3963 ) C2964_=_C4013( C2964 C4013 ) \nC2964_=_C4022( C2964 C4022 ) C2966_=_C3185( C2966 C3185 ) C2966_=_C3310( C2966 C3310 ) C2966_=_C3568( C2966 C3568 ) C2966_=_C3578( C2966 C3578 ) C2966_=_C3603( C2966 C3603 ) \nC2966_=_C3755( C2966 C3755 ) C2966_=_C3931( C2966 C3931 ) C2966_=_C3938( C2966 C3938 ) C2966_=_C3951( C2966 C3951 ) C2966_=_C3964( C2966 C3964 ) C2972_=_C3131( C2972 C3131 ) \nC2972_=_C3284( C2972 C3284 ) C2972_=_C3466( C2972 C3466 ) C2972_=_C3467( C2972 C3467 ) C2972_=_C3468( C2972 C3468 ) C2972_=_C3471( C2972 C3471 ) C2972_=_C3472( C2972 C3472 ) \nC2972_=_C3473( C2972 C3473 ) C2972_=_C3474( C2972 C3474 ) C2972_=_C3476( C2972 C3476 ) C2972_=_C3477( C2972 C3477 ) C2972_=_C3479( C2972 C3479 ) C2972_=_C3480( C2972 C3480 ) \nC2991_=_C2992( C2991 C2992 ) C2991_=_C3278( C2991 C3278 ) C2991_=_C3517( C2991 C3517 ) C2991_=_C3665( C2991 C3665 ) C2991_=_C3685( C2991 C3685 ) C2991_=_C3907( C2991 C3907 ) \nC2991_=_C3973( C2991 C3973 ) C2991_=_C4017( C2991 C4017 ) C2991_=_C4023( C2991 C4023 ) C2991_=_C4040( C2991 C4040 ) C2991_=_C4042( C2991 C4042 ) C2991_=_C4043( C2991 C4043 ) \nC2991_=_C4044( C2991 C4044 ) C2992_=_C3305( C2992 C3305 ) C2992_=_C3564( C2992 C3564 ) C2992_=_C3600( C2992 C3600 ) C2992_=_C3751( C2992 C3751 ) C2992_=_C3935( C2992 C3935 ) \nC2992_=_C3959( C2992 C3959 ) C2992_=_C3974( C2992 C3974 ) C3001_=_C3005( C3001 C3005 ) C3001_=_C3094( C3001 C3094 ) C3001_=_C3513( C3001 C3513 ) C3001_=_C3658( C3001 C3658 ) \nC3001_=_C3659( C3001 C3659 ) C3001_=_C3661( C3001 C3661 ) C3001_=_C3663( C3001 C3663 ) C3001_=_C3664( C3001 C3664 ) C3001_=_C3665( C3001 C3665 ) C3001_=_C3666( C3001 C3666 ) \nC3001_=_C3667( C3001 C3667 ) C3001_=_C3669( C3001 C3669 ) C3001_=_C3670( C3001 C3670 ) C3005_=_C3099( C3005 C3099 ) C3005_=_C3229( C3005 C3229 ) C3005_=_C3704( C3005 C3704 ) \nC3005_=_C3797( C3005 C3797 ) C3005_=_C3873( C3005 C3873 ) C3005_=_C3920( C3005 C3920 ) C3005_=_C3921( C3005 C3921 ) C3005_=_C3923( C3005 C3923 ) C3026_=_C3380( C3026 C3380 ) \nC3026_=_C3608( C3026 C3608 ) C3026_=_C3784( C3026 C3784 ) C3026_=_C3805( C3026 C3805 ) C3026_=_C3853( C3026 C3853 ) C3026_=_C4072( C3026 C4072 ) C3026_=_C4104( C3026 C4104 ) \nC3094_=_C3099(</w:t>
      </w:r>
    </w:p>
    <w:p>
      <w:pPr>
        <w:pStyle w:val="PreformattedText"/>
        <w:bidi w:val="0"/>
        <w:spacing w:before="0" w:after="0"/>
        <w:jc w:val="left"/>
        <w:rPr/>
      </w:pPr>
      <w:r>
        <w:rPr/>
        <w:t xml:space="preserve"> </w:t>
      </w:r>
      <w:r>
        <w:rPr/>
        <w:t>C3094 C3099 ) C3094_=_C3107( C3094 C3107 ) C3094_=_C3513( C3094 C3513 ) C3094_=_C3658( C3094 C3658 ) C3094_=_C3659( C3094 C3659 ) C3094_=_C3661( C3094 C3661 ) \nC3094_=_C3663( C3094 C3663 ) C3094_=_C3664( C3094 C3664 ) C3094_=_C3665( C3094 C3665 ) C3094_=_C3666( C3094 C3666 ) C3094_=_C3667( C3094 C3667 ) C3094_=_C3669( C3094 C3669 ) \nC3094_=_C3670( C3094 C3670 ) C3099_=_C3107( C3099 C3107 ) C3099_=_C3229( C3099 C3229 ) C3099_=_C3704( C3099 C3704 ) C3099_=_C3797( C3099 C3797 ) C3099_=_C3873( C3099 C3873 ) \nC3099_=_C3920( C3099 C3920 ) C3099_=_C3921( C3099 C3921 ) C3099_=_C3923( C3099 C3923 ) C3107_=_C3165( C3107 C3165 ) C3107_=_C3337( C3107 C3337 ) C3107_=_C3444( C3107 C3444 ) \nC3107_=_C3542( C3107 C3542 ) C3107_=_C3592( C3107 C3592 ) C3107_=_C3769( C3107 C3769 ) C3107_=_C3804( C3107 C3804 ) C3107_=_C3825( C3107 C3825 ) C3107_=_C3877( C3107 C3877 ) \nC3107_=_C4001( C3107 C4001 ) C3107_=_C4046( C3107 C4046 ) C3107_=_C4070( C3107 C4070 ) C3107_=_C4077( C3107 C4077 ) C3131_=_C3284( C3131 C3284 ) C3131_=_C3466( C3131 C3466 ) \nC3131_=_C3467( C3131 C3467 ) C3131_=_C3468( C3131 C3468 ) C3131_=_C3471( C3131 C3471 ) C3131_=_C3472( C3131 C3472 ) C3131_=_C3473( C3131 C3473 ) C3131_=_C3474( C3131 C3474 ) \nC3131_=_C3476( C3131 C3476 ) C3131_=_C3477( C3131 C3477 ) C3131_=_C3479( C3131 C3479 ) C3131_=_C3480( C3131 C3480 ) C3165_=_C3337( C3165 C3337 ) C3165_=_C3444( C3165 C3444 ) \nC3165_=_C3542( C3165 C3542 ) C3165_=_C3592( C3165 C3592 ) C3165_=_C3769( C3165 C3769 ) C3165_=_C3804( C3165 C3804 ) C3165_=_C3825( C3165 C3825 ) C3165_=_C3877( C3165 C3877 ) \nC3165_=_C4001( C3165 C4001 ) C3165_=_C4046( C3165 C4046 ) C3165_=_C4070( C3165 C4070 ) C3165_=_C4077( C3165 C4077 ) C3177_=_C3185( C3177 C3185 ) C3177_=_C3558( C3177 C3558 ) \nC3177_=_C3594( C3177 C3594 ) C3177_=_C3743( C3177 C3743 ) C3177_=_C3744( C3177 C3744 ) C3177_=_C3745( C3177 C3745 ) C3177_=_C3747( C3177 C3747 ) C3177_=_C3748( C3177 C3748 ) \nC3177_=_C3749( C3177 C3749 ) C3177_=_C3750( C3177 C3750 ) C3177_=_C3751( C3177 C3751 ) C3177_=_C3753( C3177 C3753 ) C3177_=_C3755( C3177 C3755 ) C3185_=_C3310( C3185 C3310 ) \nC3185_=_C3568( C3185 C3568 ) C3185_=_C3578( C3185 C3578 ) C3185_=_C3603( C3185 C3603 ) C3185_=_C3755( C3185 C3755 ) C3185_=_C3931( C3185 C3931 ) C3185_=_C3938( C3185 C3938 ) \nC3185_=_C3951( C3185 C3951 ) C3185_=_C3964( C3185 C3964 ) C3229_=_C3704( C3229 C3704 ) C3229_=_C3797( C3229 C3797 ) C3229_=_C3873( C3229 C3873 ) C3229_=_C3920( C3229 C3920 ) \nC3229_=_C3921( C3229 C3921 ) C3229_=_C3923( C3229 C3923 ) C3240_=_C3505( C3240 C3505 ) C3240_=_C3561( C3240 C3561 ) C3240_=_C3596( C3240 C3596 ) C3240_=_C3745( C3240 C3745 ) \nC3240_=_C3808( C3240 C3808 ) C3240_=_C3895( C3240 C3895 ) C3240_=_C3896( C3240 C3896 ) C3240_=_C3897( C3240 C3897 ) C3240_=_C3898( C3240 C3898 ) C3240_=_C3899( C3240 C3899 ) \nC3240_=_C3902( C3240 C3902 ) C3278_=_C3517( C3278 C3517 ) C3278_=_C3665( C3278 C3665 ) C3278_=_C3685( C3278 C3685 ) C3278_=_C3907( C3278 C3907 ) C3278_=_C3973( C3278 C3973 ) \nC3278_=_C4017( C3278 C4017 ) C3278_=_C4023( C3278 C4023 ) C3278_=_C4040( C3278 C4040 ) C3278_=_C4042( C3278 C4042 ) C3278_=_C4043( C3278 C4043 ) C3278_=_C4044( C3278 C4044 ) \nC3284_=_C3466( C3284 C3466 ) C3284_=_C3467( C3284 C3467 ) C3284_=_C3468( C3284 C3468 ) C3284_=_C3471( C3284 C3471 ) C3284_=_C3472( C3284 C3472 ) C3284_=_C3473( C3284 C3473 ) \nC3284_=_C3474( C3284 C3474 ) C3284_=_C3476( C3284 C3476 ) C3284_=_C3477( C3284 C3477 ) C3284_=_C3479( C3284 C3479 ) C3284_=_C3480( C3284 C3480 ) C3304_=_C3305( C3304 C3305 ) \nC3304_=_C3310( C3304 C3310 ) C3304_=_C3422( C3304 C3422 ) C3304_=_C3453( C3304 C3453 ) C3304_=_C3811( C3304 C3811 ) C3304_=_C4010( C3304 C4010 ) C3304_=_C4021( C3304 C4021 ) \nC3305_=_C3310( C3305 C3310 ) C3305_=_C3564( C3305 C3564 ) C3305_=_C3600( C3305 C3600 ) C3305_=_C3751( C3305 C3751 ) C3305_=_C3935( C3305 C3935 ) C3305_=_C3959( C3305 C3959 ) \nC3305_=_C3974( C3305 C3974 ) C3310_=_C3568( C3310 C3568 ) C3310_=_C3578( C3310 C3578 ) C3310_=_C3603( C3310 C3603 ) C3310_=_C3755( C3310 C3755 ) C3310_=_C3931( C3310 C3931 ) \nC3310_=_C3938( C3310 C3938 ) C3310_=_C3951( C3310 C3951 ) C3310_=_C3964( C3310 C3964 ) C3337_=_C3444( C3337 C3444 ) C3337_=_C3542( C3337 C3542 ) C3337_=_C3592( C3337 C3592 ) \nC3337_=_C3769( C3337 C3769 ) C3337_=_C3804( C3337 C3804 ) C3337_=_C3825( C3337 C3825 ) C3337_=_C3877( C3337 C3877 ) C3337_=_C4001( C3337 C4001 ) C3337_=_C4046( C3337 C4046 ) \nC3337_=_C4070( C3337 C4070 ) C3337_=_C4077( C3337 C4077 ) C3380_=_C3608( C3380 C3608 ) C3380_=_C3784( C3380 C3784 ) C3380_=_C3805( C3380 C3805 ) C3380_=_C3853( C3380 C3853 ) \nC3380_=_C4072( C3380 C4072 ) C3380_=_C4104( C3380 C4104 ) C3422_=_C3425( C3422 C3425 ) C3422_=_C3453( C3422 C3453 ) C3422_=_C3811( C3422 C3811 ) C3422_=_C4010( C3422 C4010 ) \nC3422_=_C4021( C3422 C4021 ) C3425_=_C3455( C3425 C3455 ) C3425_=_C3566( C3425 C3566 ) C3425_=_C3602( C3425 C3602 ) C3425_=_C3753( C3425 C3753 ) C3425_=_C3813( C3425 C3813 ) \nC3425_=_C3936( C3425 C3936 ) C3425_=_C3963( C3425 C3963 ) C3425_=_C4013( C3425 C4013 ) C3425_=_C4022( C3425 C4022 ) C3444_=_C3542( C3444 C3542 ) C3444_=_C3592( C3444 C3592 ) \nC3444_=_C3769( C3444 C3769 ) C3444_=_C3804( C3444 C3804 ) C3444_=_C3825( C3444 C3825 ) C3444_=_C3877( C3444 C3877 ) C3444_=_C4001( C3444 C4001 ) C3444_=_C4046( C3444 C4046 ) \nC3444_=_C4070( C3444 C4070 ) C3444_=_C4077( C3444 C4077 ) C3453_=_C3455( C3453 C3455 ) C3453_=_C3811( C3453 C3811 ) C3453_=_C4010( C3453 C4010 ) C3453_=_C4021( C3453 C4021 ) \nC3455_=_C3566( C3455 C3566 ) C3455_=_C3602( C3455 C3602 ) C3455_=_C3753( C3455 C3753 ) C3455_=_C3813( C3455 C3813 ) C3455_=_C3936( C3455 C3936 ) C3455_=_C3963( C3455 C3963 ) \nC3455_=_C4013( C3455 C4013 ) C3455_=_C4022( C3455 C4022 ) C3466_=_C3467( C3466 C3467 ) C3466_=_C3468( C3466 C3468 ) C3466_=_C3471( C3466 C3471 ) C3466_=_C3472( C3466 C3472 ) \nC3466_=_C3473( C3466 C3473 ) C3466_=_C3474( C3466 C3474 ) C3466_=_C3476( C3466 C3476 ) C3466_=_C3477( C3466 C3477 ) C3466_=_C3479( C3466 C3479 ) C3466_=_C3480( C3466 C3480 ) \nC3466_=_C3558( C3466 C3558 ) C3466_=_C3561( C3466 C3561 ) C3466_=_C3564( C3466 C3564 ) C3466_=_C3566( C3466 C3566 ) C3466_=_C3568( C3466 C3568 ) C3467_=_C3468( C3467 C3468 ) \nC3467_=_C3471( C3467 C3471 ) C3467_=_C3472( C3467 C3472 ) C3467_=_C3473( C3467 C3473 ) C3467_=_C3474( C3467 C3474 ) C3467_=_C3476( C3467 C3476 ) C3467_=_C3477( C3467 C3477 ) \nC3467_=_C3479( C3467 C3479 ) C3467_=_C3480( C3467 C3480 ) C3468_=_C3471( C3468 C3471 ) C3468_=_C3472( C3468 C3472 ) C3468_=_C3473( C3468 C3473 ) C3468_=_C3474( C3468 C3474 ) \nC3468_=_C3476( C3468 C3476 ) C3468_=_C3477( C3468 C3477 ) C3468_=_C3479( C3468 C3479 ) C3468_=_C3480( C3468 C3480 ) C3471_=_C3472( C3471 C3472 ) C3471_=_C3473( C3471 C3473 ) \nC3471_=_C3474( C3471 C3474 ) C3471_=_C3476( C3471 C3476 ) C3471_=_C3477( C3471 C3477 ) C3471_=_C3479( C3471 C3479 ) C3471_=_C3480( C3471 C3480 ) C3472_=_C3473( C3472 C3473 ) \nC3472_=_C3474( C3472 C3474 ) C3472_=_C3476( C3472 C3476 ) C3472_=_C3477( C3472 C3477 ) C3472_=_C3479( C3472 C3479 ) C3472_=_C3480( C3472 C3480 ) C3472_=_C3661( C3472 C3661 ) \nC3472_=_C3743( C3472 C3743 ) C3472_=_C3797( C3472 C3797 ) C3472_=_C3804( C3472 C3804 ) C3472_=_C3805( C3472 C3805 ) C3473_=_C3474( C3473 C3474 ) C3473_=_C3476( C3473 C3476 ) \nC3473_=_C3477( C3473 C3477 ) C3473_=_C3479( C3473 C3479 ) C3473_=_C3480( C3473 C3480 ) C3474_=_C3476( C3474 C3476 ) C3474_=_C3477( C3474 C3477 ) C3474_=_C3479( C3474 C3479 ) \nC3474_=_C3480( C3474 C3480 ) C3476_=_C3477( C3476 C3477 ) C3476_=_C3479( C3476 C3479 ) C3476_=_C3480( C3476 C3480 ) C3476_=_C4023( C3476 C4023 ) C3477_=_C3479( C3477 C3479 ) \nC3477_=_C3480( C3477 C3480 ) C3477_=_C3902( C3477 C3902 ) C3479_=_C3480( C3479 C3480 ) C3479_=_C3669( C3479 C3669 ) C3479_=_C4044( C3479 C4044 ) C3505_=_C3561( C3505 C3561 ) \nC3505_=_C3596( C3505 C3596 ) C3505_=_C3745( C3505 C3745 ) C3505_=_C3808( C3505 C3808 ) C3505_=_C3895( C3505 C3895 ) C3505_=_C3896( C3505 C3896 ) C3505_=_C3897( C3505 C3897 ) \nC3505_=_C3898( C3505 C3898 ) C3505_=_C3899( C3505 C3899 ) C3505_=_C3902( C3505 C3902 ) C3513_=_C3517( C3513 C3517 ) C3513_=_C3658( C3513 C3658 ) C3513_=_C3659( C3513 C3659 ) \nC3513_=_C3661( C3513 C3661 ) C3513_=_C3663( C3513 C3663 ) C3513_=_C3664( C3513 C3664 ) C3513_=_C3665( C3513 C3665 ) C3513_=_C3666( C3513 C3666 ) C3513_=_C3667( C3513 C3667 ) \nC3513_=_C3669( C3513 C3669 ) C3513_=_C3670( C3513 C3670 ) C3517_=_C3665( C3517 C3665 ) C3517_=_C3685( C3517 C3685 ) C3517_=_C3907( C3517 C3907 ) C3517_=_C3973( C3517 C3973 ) \nC3517_=_C4017( C3517 C4017 ) C3517_=_C4023( C3517 C4023 ) C3517_=_C4040( C3517 C4040 ) C3517_=_C4042( C3517 C4042 ) C3517_=_C4043( C3517 C4043 ) C3517_=_C4044( C3517 C4044 ) \nC3542_=_C3592( C3542 C3592 ) C3542_=_C3769( C3542 C3769 ) C3542_=_C3804( C3542 C3804 ) C3542_=_C3825( C3542 C3825 ) C3542_=_C3877( C3542 C3877 ) C3542_=_C4001( C3542 C4001 ) \nC3542_=_C4046( C3542 C4046 ) C3542_=_C4070( C3542 C4070 ) C3542_=_C4077( C3542 C4077 ) C3558_=_C3561( C3558 C3561 ) C3558_=_C3564( C3558 C3564 ) C3558_=_C3566( C3558 C3566 ) \nC3558_=_C3568( C3558 C3568 ) C3558_=_C3594( C3558 C3594 ) C3558_=_C3743( C3558 C3743 ) C3558_=_C3744( C3558 C3744 ) C3558_=_C3745( C3558 C3745 ) C3558_=_C3747( C3558 C3747 ) \nC3558_=_C3748( C3558 C3748 ) C3558_=_C3749( C3558 C3749 ) C3558_=_C3750( C3558 C3750 ) C3558_=_C3751( C3558 C3751 ) C3558_=_C3753( C3558 C3753 ) C3558_=_C3755( C3558 C3755 ) \nC3561_=_C3564( C3561 C3564 ) C3561_=_C3566( C3561 C3566 ) C3561_=_C3568( C3561 C3568 ) C3561_=_C3596( C3561 C3596 ) C3561_=_C3745( C3561 C3745 ) C3561_=_C3808( C3561 C3808 ) \nC3561_=_C3895( C3561 C3895 ) C3561_=_C3896( C3561 C3896 ) C3561_=_C3897( C3561 C3897 ) C3561_=_C3898( C3561 C3898 ) C3561_=_C3899( C3561 C3899 ) C3561_=_C3902( C3561 C3902 ) \nC3564_=_C3566( C3564 C3566 ) C3564_=_C3568( C3564 C3568 ) C3564_=_C3600( C3564 C3600 ) C3564_=_C3751( C3564 C3751 ) C3564_=_C3935( C3564 C3935 ) C3564_=_C3959( C3564 C3959 ) \nC3564_=_C3974( C3564 C3974 ) C3566_=_C3568( C3566 C3568 ) C3566_=_C3602(</w:t>
      </w:r>
    </w:p>
    <w:p>
      <w:pPr>
        <w:pStyle w:val="PreformattedText"/>
        <w:bidi w:val="0"/>
        <w:spacing w:before="0" w:after="0"/>
        <w:jc w:val="left"/>
        <w:rPr/>
      </w:pPr>
      <w:r>
        <w:rPr/>
        <w:t xml:space="preserve"> </w:t>
      </w:r>
      <w:r>
        <w:rPr/>
        <w:t>C3566 C3602 ) C3566_=_C3753( C3566 C3753 ) C3566_=_C3813( C3566 C3813 ) C3566_=_C3936( C3566 C3936 ) \nC3566_=_C3963( C3566 C3963 ) C3566_=_C4013( C3566 C4013 ) C3566_=_C4022( C3566 C4022 ) C3568_=_C3578( C3568 C3578 ) C3568_=_C3603( C3568 C3603 ) C3568_=_C3755( C3568 C3755 ) \nC3568_=_C3931( C3568 C3931 ) C3568_=_C3938( C3568 C3938 ) C3568_=_C3951( C3568 C3951 ) C3568_=_C3964( C3568 C3964 ) C3578_=_C3603( C3578 C3603 ) C3578_=_C3755( C3578 C3755 ) \nC3578_=_C3931( C3578 C3931 ) C3578_=_C3938( C3578 C3938 ) C3578_=_C3951( C3578 C3951 ) C3578_=_C3964( C3578 C3964 ) C3592_=_C3769( C3592 C3769 ) C3592_=_C3804( C3592 C3804 ) \nC3592_=_C3825( C3592 C3825 ) C3592_=_C3877( C3592 C3877 ) C3592_=_C4001( C3592 C4001 ) C3592_=_C4046( C3592 C4046 ) C3592_=_C4070( C3592 C4070 ) C3592_=_C4077( C3592 C4077 ) \nC3594_=_C3596( C3594 C3596 ) C3594_=_C3600( C3594 C3600 ) C3594_=_C3602( C3594 C3602 ) C3594_=_C3603( C3594 C3603 ) C3594_=_C3743( C3594 C3743 ) C3594_=_C3744( C3594 C3744 ) \nC3594_=_C3745( C3594 C3745 ) C3594_=_C3747( C3594 C3747 ) C3594_=_C3748( C3594 C3748 ) C3594_=_C3749( C3594 C3749 ) C3594_=_C3750( C3594 C3750 ) C3594_=_C3751( C3594 C3751 ) \nC3594_=_C3753( C3594 C3753 ) C3594_=_C3755( C3594 C3755 ) C3596_=_C3600( C3596 C3600 ) C3596_=_C3602( C3596 C3602 ) C3596_=_C3603( C3596 C3603 ) C3596_=_C3745( C3596 C3745 ) \nC3596_=_C3808( C3596 C3808 ) C3596_=_C3895( C3596 C3895 ) C3596_=_C3896( C3596 C3896 ) C3596_=_C3897( C3596 C3897 ) C3596_=_C3898( C3596 C3898 ) C3596_=_C3899( C3596 C3899 ) \nC3596_=_C3902( C3596 C3902 ) C3600_=_C3602( C3600 C3602 ) C3600_=_C3603( C3600 C3603 ) C3600_=_C3751( C3600 C3751 ) C3600_=_C3935( C3600 C3935 ) C3600_=_C3959( C3600 C3959 ) \nC3600_=_C3974( C3600 C3974 ) C3602_=_C3603( C3602 C3603 ) C3602_=_C3753( C3602 C3753 ) C3602_=_C3813( C3602 C3813 ) C3602_=_C3936( C3602 C3936 ) C3602_=_C3963( C3602 C3963 ) \nC3602_=_C4013( C3602 C4013 ) C3602_=_C4022( C3602 C4022 ) C3603_=_C3755( C3603 C3755 ) C3603_=_C3931( C3603 C3931 ) C3603_=_C3938( C3603 C3938 ) C3603_=_C3951( C3603 C3951 ) \nC3603_=_C3964( C3603 C3964 ) C3608_=_C3784( C3608 C3784 ) C3608_=_C3805( C3608 C3805 ) C3608_=_C3853( C3608 C3853 ) C3608_=_C4072( C3608 C4072 ) C3608_=_C4104( C3608 C4104 ) \nC3658_=_C3659( C3658 C3659 ) C3658_=_C3661( C3658 C3661 ) C3658_=_C3663( C3658 C3663 ) C3658_=_C3664( C3658 C3664 ) C3658_=_C3665( C3658 C3665 ) C3658_=_C3666( C3658 C3666 ) \nC3658_=_C3667( C3658 C3667 ) C3658_=_C3669( C3658 C3669 ) C3658_=_C3670( C3658 C3670 ) C3658_=_C3685( C3658 C3685 ) C3659_=_C3661( C3659 C3661 ) C3659_=_C3663( C3659 C3663 ) \nC3659_=_C3664( C3659 C3664 ) C3659_=_C3665( C3659 C3665 ) C3659_=_C3666( C3659 C3666 ) C3659_=_C3667( C3659 C3667 ) C3659_=_C3669( C3659 C3669 ) C3659_=_C3670( C3659 C3670 ) \nC3659_=_C3704( C3659 C3704 ) C3661_=_C3663( C3661 C3663 ) C3661_=_C3664( C3661 C3664 ) C3661_=_C3665( C3661 C3665 ) C3661_=_C3666( C3661 C3666 ) C3661_=_C3667( C3661 C3667 ) \nC3661_=_C3669( C3661 C3669 ) C3661_=_C3670( C3661 C3670 ) C3661_=_C3743( C3661 C3743 ) C3661_=_C3797( C3661 C3797 ) C3661_=_C3804( C3661 C3804 ) C3661_=_C3805( C3661 C3805 ) \nC3663_=_C3664( C3663 C3664 ) C3663_=_C3665( C3663 C3665 ) C3663_=_C3666( C3663 C3666 ) C3663_=_C3667( C3663 C3667 ) C3663_=_C3669( C3663 C3669 ) C3663_=_C3670( C3663 C3670 ) \nC3663_=_C4017( C3663 C4017 ) C3664_=_C3665( C3664 C3665 ) C3664_=_C3666( C3664 C3666 ) C3664_=_C3667( C3664 C3667 ) C3664_=_C3669( C3664 C3669 ) C3664_=_C3670( C3664 C3670 ) \nC3664_=_C3920( C3664 C3920 ) C3665_=_C3666( C3665 C3666 ) C3665_=_C3667( C3665 C3667 ) C3665_=_C3669( C3665 C3669 ) C3665_=_C3670( C3665 C3670 ) C3665_=_C3685( C3665 C3685 ) \nC3665_=_C3907( C3665 C3907 ) C3665_=_C3973( C3665 C3973 ) C3665_=_C4017( C3665 C4017 ) C3665_=_C4023( C3665 C4023 ) C3665_=_C4040( C3665 C4040 ) C3665_=_C4042( C3665 C4042 ) \nC3665_=_C4043( C3665 C4043 ) C3665_=_C4044( C3665 C4044 ) C3666_=_C3667( C3666 C3667 ) C3666_=_C3669( C3666 C3669 ) C3666_=_C3670( C3666 C3670 ) C3666_=_C3921( C3666 C3921 ) \nC3667_=_C3669( C3667 C3669 ) C3667_=_C3670( C3667 C3670 ) C3667_=_C4042( C3667 C4042 ) C3669_=_C3670( C3669 C3670 ) C3669_=_C4044( C3669 C4044 ) C3670_=_C3923( C3670 C3923 ) \nC3685_=_C3907( C3685 C3907 ) C3685_=_C3973( C3685 C3973 ) C3685_=_C4017( C3685 C4017 ) C3685_=_C4023( C3685 C4023 ) C3685_=_C4040( C3685 C4040 ) C3685_=_C4042( C3685 C4042 ) \nC3685_=_C4043( C3685 C4043 ) C3685_=_C4044( C3685 C4044 ) C3704_=_C3797( C3704 C3797 ) C3704_=_C3873( C3704 C3873 ) C3704_=_C3920( C3704 C3920 ) C3704_=_C3921( C3704 C3921 ) \nC3704_=_C3923( C3704 C3923 ) C3743_=_C3744( C3743 C3744 ) C3743_=_C3745( C3743 C3745 ) C3743_=_C3747( C3743 C3747 ) C3743_=_C3748( C3743 C3748 ) C3743_=_C3749( C3743 C3749 ) \nC3743_=_C3750( C3743 C3750 ) C3743_=_C3751( C3743 C3751 ) C3743_=_C3753( C3743 C3753 ) C3743_=_C3755( C3743 C3755 ) C3743_=_C3797( C3743 C3797 ) C3743_=_C3804( C3743 C3804 ) \nC3743_=_C3805( C3743 C3805 ) C3744_=_C3745( C3744 C3745 ) C3744_=_C3747( C3744 C3747 ) C3744_=_C3748( C3744 C3748 ) C3744_=_C3749( C3744 C3749 ) C3744_=_C3750( C3744 C3750 ) \nC3744_=_C3751( C3744 C3751 ) C3744_=_C3753( C3744 C3753 ) C3744_=_C3755( C3744 C3755 ) C3745_=_C3747( C3745 C3747 ) C3745_=_C3748( C3745 C3748 ) C3745_=_C3749( C3745 C3749 ) \nC3745_=_C3750( C3745 C3750 ) C3745_=_C3751( C3745 C3751 ) C3745_=_C3753( C3745 C3753 ) C3745_=_C3755( C3745 C3755 ) C3745_=_C3808( C3745 C3808 ) C3745_=_C3895( C3745 C3895 ) \nC3745_=_C3896( C3745 C3896 ) C3745_=_C3897( C3745 C3897 ) C3745_=_C3898( C3745 C3898 ) C3745_=_C3899( C3745 C3899 ) C3745_=_C3902( C3745 C3902 ) C3747_=_C3748( C3747 C3748 ) \nC3747_=_C3749( C3747 C3749 ) C3747_=_C3750( C3747 C3750 ) C3747_=_C3751( C3747 C3751 ) C3747_=_C3753( C3747 C3753 ) C3747_=_C3755( C3747 C3755 ) C3747_=_C3895( C3747 C3895 ) \nC3747_=_C3935( C3747 C3935 ) C3747_=_C3936( C3747 C3936 ) C3747_=_C3938( C3747 C3938 ) C3748_=_C3749( C3748 C3749 ) C3748_=_C3750( C3748 C3750 ) C3748_=_C3751( C3748 C3751 ) \nC3748_=_C3753( C3748 C3753 ) C3748_=_C3755( C3748 C3755 ) C3749_=_C3750( C3749 C3750 ) C3749_=_C3751( C3749 C3751 ) C3749_=_C3753( C3749 C3753 ) C3749_=_C3755( C3749 C3755 ) \nC3749_=_C3896( C3749 C3896 ) C3749_=_C3959( C3749 C3959 ) C3749_=_C3963( C3749 C3963 ) C3749_=_C3964( C3749 C3964 ) C3750_=_C3751( C3750 C3751 ) C3750_=_C3753( C3750 C3753 ) \nC3750_=_C3755( C3750 C3755 ) C3751_=_C3753( C3751 C3753 ) C3751_=_C3755( C3751 C3755 ) C3751_=_C3935( C3751 C3935 ) C3751_=_C3959( C3751 C3959 ) C3751_=_C3974( C3751 C3974 ) \nC3753_=_C3755( C3753 C3755 ) C3753_=_C3813( C3753 C3813 ) C3753_=_C3936( C3753 C3936 ) C3753_=_C3963( C3753 C3963 ) C3753_=_C4013( C3753 C4013 ) C3753_=_C4022( C3753 C4022 ) \nC3755_=_C3931( C3755 C3931 ) C3755_=_C3938( C3755 C3938 ) C3755_=_C3951( C3755 C3951 ) C3755_=_C3964( C3755 C3964 ) C3769_=_C3804( C3769 C3804 ) C3769_=_C3825( C3769 C3825 ) \nC3769_=_C3877( C3769 C3877 ) C3769_=_C4001( C3769 C4001 ) C3769_=_C4046( C3769 C4046 ) C3769_=_C4070( C3769 C4070 ) C3769_=_C4077( C3769 C4077 ) C3784_=_C3805( C3784 C3805 ) \nC3784_=_C3853( C3784 C3853 ) C3784_=_C4072( C3784 C4072 ) C3784_=_C4104( C3784 C4104 ) C3797_=_C3804( C3797 C3804 ) C3797_=_C3805( C3797 C3805 ) C3797_=_C3873( C3797 C3873 ) \nC3797_=_C3920( C3797 C3920 ) C3797_=_C3921( C3797 C3921 ) C3797_=_C3923( C3797 C3923 ) C3804_=_C3805( C3804 C3805 ) C3804_=_C3825( C3804 C3825 ) C3804_=_C3877( C3804 C3877 ) \nC3804_=_C4001( C3804 C4001 ) C3804_=_C4046( C3804 C4046 ) C3804_=_C4070( C3804 C4070 ) C3804_=_C4077( C3804 C4077 ) C3805_=_C3853( C3805 C3853 ) C3805_=_C4072( C3805 C4072 ) \nC3805_=_C4104( C3805 C4104 ) C3808_=_C3811( C3808 C3811 ) C3808_=_C3813( C3808 C3813 ) C3808_=_C3895( C3808 C3895 ) C3808_=_C3896( C3808 C3896 ) C3808_=_C3897( C3808 C3897 ) \nC3808_=_C3898( C3808 C3898 ) C3808_=_C3899( C3808 C3899 ) C3808_=_C3902( C3808 C3902 ) C3811_=_C3813( C3811 C3813 ) C3811_=_C4010( C3811 C4010 ) C3811_=_C4021( C3811 C4021 ) \nC3813_=_C3936( C3813 C3936 ) C3813_=_C3963( C3813 C3963 ) C3813_=_C4013( C3813 C4013 ) C3813_=_C4022( C3813 C4022 ) C3825_=_C3877( C3825 C3877 ) C3825_=_C4001( C3825 C4001 ) \nC3825_=_C4046( C3825 C4046 ) C3825_=_C4070( C3825 C4070 ) C3825_=_C4077( C3825 C4077 ) C3853_=_C4072( C3853 C4072 ) C3853_=_C4104( C3853 C4104 ) C3873_=_C3877( C3873 C3877 ) \nC3873_=_C3920( C3873 C3920 ) C3873_=_C3921( C3873 C3921 ) C3873_=_C3923( C3873 C3923 ) C3877_=_C4001( C3877 C4001 ) C3877_=_C4046( C3877 C4046 ) C3877_=_C4070( C3877 C4070 ) \nC3877_=_C4077( C3877 C4077 ) C3895_=_C3896( C3895 C3896 ) C3895_=_C3897( C3895 C3897 ) C3895_=_C3898( C3895 C3898 ) C3895_=_C3899( C3895 C3899 ) C3895_=_C3902( C3895 C3902 ) \nC3895_=_C3935( C3895 C3935 ) C3895_=_C3936( C3895 C3936 ) C3895_=_C3938( C3895 C3938 ) C3896_=_C3897( C3896 C3897 ) C3896_=_C3898( C3896 C3898 ) C3896_=_C3899( C3896 C3899 ) \nC3896_=_C3902( C3896 C3902 ) C3896_=_C3959( C3896 C3959 ) C3896_=_C3963( C3896 C3963 ) C3896_=_C3964( C3896 C3964 ) C3897_=_C3898( C3897 C3898 ) C3897_=_C3899( C3897 C3899 ) \nC3897_=_C3902( C3897 C3902 ) C3898_=_C3899( C3898 C3899 ) C3898_=_C3902( C3898 C3902 ) C3898_=_C4010( C3898 C4010 ) C3898_=_C4013( C3898 C4013 ) C3899_=_C3902( C3899 C3902 ) \nC3907_=_C3973( C3907 C3973 ) C3907_=_C4017( C3907 C4017 ) C3907_=_C4023( C3907 C4023 ) C3907_=_C4040( C3907 C4040 ) C3907_=_C4042( C3907 C4042 ) C3907_=_C4043( C3907 C4043 ) \nC3907_=_C4044( C3907 C4044 ) C3920_=_C3921( C3920 C3921 ) C3920_=_C3923( C3920 C3923 ) C3921_=_C3923( C3921 C3923 ) C3931_=_C3938( C3931 C3938 ) C3931_=_C3951( C3931 C3951 ) \nC3931_=_C3964( C3931 C3964 ) C3935_=_C3936( C3935 C3936 ) C3935_=_C3938( C3935 C3938 ) C3935_=_C3959( C3935 C3959 ) C3935_=_C3974( C3935 C3974 ) C3936_=_C3938( C3936 C3938 ) \nC3936_=_C3963( C3936 C3963 ) C3936_=_C4013( C3936 C4013 ) C3936_=_C4022( C3936 C4022 ) C3938_=_C3951( C3938 C3951 ) C3938_=_C3964( C3938 C3964 ) C3951_=_C3964( C3951 C3964 ) \nC3959_=_C3963( C3959 C3963 ) C3959_=_C3964( C3959 C3964 ) C3959_=_C3974( C3959 C3974 ) C3963_=_C3964( C3963 C3964 ) C3963_=_C4013(</w:t>
      </w:r>
    </w:p>
    <w:p>
      <w:pPr>
        <w:pStyle w:val="PreformattedText"/>
        <w:bidi w:val="0"/>
        <w:spacing w:before="0" w:after="0"/>
        <w:jc w:val="left"/>
        <w:rPr/>
      </w:pPr>
      <w:r>
        <w:rPr/>
        <w:t xml:space="preserve"> </w:t>
      </w:r>
      <w:r>
        <w:rPr/>
        <w:t>C3963 C4013 ) C3963_=_C4022( C3963 C4022 ) \nC3973_=_C3974( C3973 C3974 ) C3973_=_C4017( C3973 C4017 ) C3973_=_C4023( C3973 C4023 ) C3973_=_C4040( C3973 C4040 ) C3973_=_C4042( C3973 C4042 ) C3973_=_C4043( C3973 C4043 ) \nC3973_=_C4044( C3973 C4044 ) C4001_=_C4046( C4001 C4046 ) C4001_=_C4070( C4001 C4070 ) C4001_=_C4077( C4001 C4077 ) C4010_=_C4013( C4010 C4013 ) C4010_=_C4021( C4010 C4021 ) \nC4013_=_C4022( C4013 C4022 ) C4017_=_C4023( C4017 C4023 ) C4017_=_C4040( C4017 C4040 ) C4017_=_C4042( C4017 C4042 ) C4017_=_C4043( C4017 C4043 ) C4017_=_C4044( C4017 C4044 ) \nC4021_=_C4022( C4021 C4022 ) C4023_=_C4040( C4023 C4040 ) C4023_=_C4042( C4023 C4042 ) C4023_=_C4043( C4023 C4043 ) C4023_=_C4044( C4023 C4044 ) C4040_=_C4042( C4040 C4042 ) \nC4040_=_C4043( C4040 C4043 ) C4040_=_C4044( C4040 C4044 ) C4042_=_C4043( C4042 C4043 ) C4042_=_C4044( C4042 C4044 ) C4043_=_C4044( C4043 C4044 ) C4046_=_C4070( C4046 C4070 ) \nC4046_=_C4077( C4046 C4077 ) C4070_=_C4077( C4070 C4077 ) C4072_=_C4104( C4072 C4104 ) "];67-&gt;73[label="308: C117 C218 C256 C340 C354 \nC392 C435 C505 C507 C581 C751 \nC786 C834 C874 C888 C891 C893 \nC912 C917 C918 C919 C937 C946 \nC947 C948 C949 C950 C952 C953 \nC954 C955 C956 C957 C958 C959 \nC961 C962 C963 C964 C965 C966 \nC969 C970 C983 C1014 C1063 C1066 \nC1117 C1137 C1138 C1209 C1210 C1219 \nC1272 C1281 C1300 C1303 C1317 C1337 \nC1434 C1469 C1470 C1471 C1472 C1473 \nC1474 C1476 C1477 C1478 C1479 C1481 \nC1482 C1485 C1486 C1487 C1488 C1490 \nC1491 C1492 C1495 C1519 C1559 C1620 \nC1621 C1624 C1720 C1754 C1781 C1801 \nC1838 C1849 C1892 C1967 C1969 C1970 \nC1971 C1974 C1995 C2010 C2012 C2014 \nC2085 C2087 C2088 C2090 C2132 C2146 \nC2165 C2172 C2183 C2191 C2203 C2205 \nC2208 C2209 C2211 C2225 C2226 C2229 \nC2230 C2231 C2232 C2233 C2234 C2235 \nC2236 C2237 C2238 C2239 C2241 C2242 \nC2243 C2262 C2286 C2357 C2360 C2372 \nC2400 C2428 C2433 C2443 C2447 C2456 \nC2458 C2460 C2462 C2466 C2472 C2473 \nC2505 C2508 C2510 C2552 C2566 C2567 \nC2606 C2608 C2622 C2624 C2625 C2627 \nC2632 C2652 C2656 C2658 C2720 C2722 \nC2724 C2734 C2743 C2752 C2753 C2765 \nC2770 C2773 C2835 C2883 C2912 C2948 \nC2949 C2951 C2953 C2954 C2955 C2958 \nC2959 C2960 C2962 C2972 C2991 C2992 \nC3001 C3005 C3026 C3094 C3099 C3107 \nC3131 C3165 C3177 C3185 C3229 C3240 \nC3278 C3284 C3304 C3305 C3310 C3337 \nC3380 C3422 C3425 C3444 C3453 C3455 \nC3466 C3467 C3468 C3471 C3472 C3473 \nC3474 C3476 C3477 C3479 C3480 C3505 \nC3513 C3517 C3542 C3558 C3561 C3564 \nC3566 C3568 C3578 C3592 C3594 C3596 \nC3600 C3602 C3603 C3608 C3658 C3659 \nC3661 C3663 C3664 C3666 C3667 C3669 \nC3670 C3685 C3704 C3743 C3744 C3747 \nC3748 C3749 C3750 C3769 C3784 C3797 \nC3804 C3805 C3808 C3811 C3813 C3825 \nC3853 C3873 C3877 C3895 C3896 C3897 \nC3898 C3899 C3902 C3907 C3920 C3921 \nC3923 C3931 C3935 C3936 C3938 C3951 \nC3959 C3963 C3964 C3973 C3974 C4001 \nC4010 C4013 C4017 C4021 C4022 C4023 \nC4040 C4042 C4043 C4044 C4046 C4070 \nC4072 C4077 C4104 \n3175: C117_=_C218 ,C117_=_C256 ,C117_=_C340 ,C117_=_C354 ,C117_=_C392 ,\nC117_=_C505 ,C117_=_C1014 ,C117_=_C1801 ,C117_=_C2132 ,C117_=_C2286 ,C117_=_C2473 ,\nC117_=_C3026 ,C117_=_C3380 ,C117_=_C3608 ,C117_=_C3784 ,C117_=_C3805 ,C117_=_C3853 ,\nC117_=_C4072 ,C117_=_C4104 ,C218_=_C256 ,C218_=_C340 ,C218_=_C354 ,C218_=_C392 ,\nC218_=_C505 ,C218_=_C1014 ,C218_=_C1801 ,C218_=_C2132 ,C218_=_C2286 ,C218_=_C2473 ,\nC218_=_C3026 ,C218_=_C3380 ,C218_=_C3608 ,C218_=_C3784 ,C218_=_C3805 ,C218_=_C3853 ,\nC218_=_C4072 ,C218_=_C4104 ,C256_=_C340 ,C256_=_C354 ,C256_=_C392 ,C256_=_C505 ,\nC256_=_C1014 ,C256_=_C1801 ,C256_=_C2132 ,C256_=_C2286 ,C256_=_C2473 ,C256_=_C3026 ,\nC256_=_C3380 ,C256_=_C3608 ,C256_=_C3784 ,C256_=_C3805 ,C256_=_C3853 ,C256_=_C4072 ,\nC256_=_C4104 ,C340_=_C354 ,C340_=_C392 ,C340_=_C505 ,C340_=_C1014 ,C340_=_C1801 ,\nC340_=_C2132 ,C340_=_C2286 ,C340_=_C2473 ,C340_=_C3026 ,C340_=_C3380 ,C340_=_C3608 ,\nC340_=_C3784 ,C340_=_C3805 ,C340_=_C3853 ,C340_=_C4072 ,C340_=_C4104 ,C354_=_C392 ,\nC354_=_C505 ,C354_=_C1014 ,C354_=_C1801 ,C354_=_C2132 ,C354_=_C2286 ,C354_=_C2473 ,\nC354_=_C3026 ,C354_=_C3380 ,C354_=_C3608 ,C354_=_C3784 ,C354_=_C3805 ,C354_=_C3853 ,\nC354_=_C4072 ,C354_=_C4104 ,C392_=_C505 ,C392_=_C1014 ,C392_=_C1801 ,C392_=_C2132 ,\nC392_=_C2286 ,C392_=_C2473 ,C392_=_C3026 ,C392_=_C3380 ,C392_=_C3608 ,C392_=_C3784 ,\nC392_=_C3805 ,C392_=_C3853 ,C392_=_C4072 ,C392_=_C4104 ,C435_=_C1317 ,C435_=_C1838 ,\nC435_=_C2183 ,C435_=_C2458 ,C435_=_C2912 ,C435_=_C2972 ,C435_=_C3131 ,C435_=_C3284 ,\nC435_=_C3466 ,C435_=_C3467 ,C435_=_C3468 ,C435_=_C3471 ,C435_=_C3472 ,C435_=_C3473 ,\nC435_=_C3474 ,C435_=_C3476 ,C435_=_C3477 ,C435_=_C3479 ,C435_=_C3480 ,C505_=_C507 ,\nC505_=_C1014 ,C505_=_C1801 ,C505_=_C2132 ,C505_=_C2286 ,C505_=_C2473 ,C505_=_C3026 ,\nC505_=_C3380 ,C505_=_C3608 ,C505_=_C3784 ,C505_=_C3805 ,C505_=_C3853 ,C505_=_C4072 ,\nC505_=_C4104 ,C507_=_C919 ,C507_=_C1281 ,C507_=_C1624 ,C507_=_C1849 ,C507_=_C1892 ,\nC507_=_C1971 ,C507_=_C2014 ,C507_=_C2090 ,C507_=_C2552 ,C507_=_C2627 ,C507_=_C2724 ,\nC507_=_C3185 ,C507_=_C3310 ,C507_=_C3568 ,C507_=_C3578 ,C507_=_C3603 ,C507_=_C3931 ,\nC507_=_C3938 ,C507_=_C3951 ,C507_=_C3964 ,C581_=_C912 ,C581_=_C1559 ,C581_=_C1754 ,\nC581_=_C2360 ,C581_=_C2433 ,C581_=_C2447 ,C581_=_C2466 ,C581_=_C2508 ,C581_=_C2883 ,\nC581_=_C3005 ,C581_=_C3099 ,C581_=_C3229 ,C581_=_C3704 ,C581_=_C3797 ,C581_=_C3873 ,\nC581_=_C3920 ,C581_=_C3921 ,C581_=_C3923 ,C751_=_C888 ,C751_=_C937 ,C751_=_C1272 ,\nC751_=_C2146 ,C751_=_C2203 ,C751_=_C2652 ,C751_=_C2734 ,C751_=_C2765 ,C751_=_C3240 ,\nC751_=_C3505 ,C751_=_C3561 ,C751_=_C3596 ,C751_=_C3808 ,C751_=_C3895 ,C751_=_C3896 ,\nC751_=_C3897 ,C751_=_C3898 ,C751_=_C3899 ,C751_=_C3902 ,C786_=_C1469 ,C786_=_C1470 ,\nC786_=_C1471 ,C786_=_C1472 ,C786_=_C1473 ,C786_=_C1474 ,C786_=_C1476 ,C786_=_C1477 ,\nC786_=_C1478 ,C786_=_C1479 ,C786_=_C1481 ,C786_=_C1482 ,C786_=_C1485 ,C786_=_C1486 ,\nC786_=_C1487 ,C786_=_C1488 ,C786_=_C1490 ,C786_=_C1491 ,C786_=_C1492 ,C786_=_C1495 ,\nC834_=_C2010 ,C834_=_C2085 ,C834_=_C2172 ,C834_=_C2225 ,C834_=_C2510 ,C834_=_C2606 ,\nC834_=_C2622 ,C834_=_C2752 ,C834_=_C2991 ,C834_=_C3278 ,C834_=_C3517 ,C834_=_C3685 ,\nC834_=_C3907 ,C834_=_C3973 ,C834_=_C4017 ,C834_=_C4023 ,C834_=_C4040 ,C834_=_C4042 ,\nC834_=_C4043 ,C834_=_C4044 ,C874_=_C888 ,C874_=_C891 ,C874_=_C893 ,C874_=_C1720 ,\nC874_=_C1974 ,C874_=_C1995 ,C874_=_C2191 ,C874_=_C2211 ,C874_=_C2229 ,C874_=_C2230 ,\nC874_=_C2231 ,C874_=_C2232 ,C874_=_C2233 ,C874_=_C2234 ,C874_=_C2235 ,C874_=_C2236 ,\nC874_=_C2237 ,C874_=_C2238 ,C874_=_C2239 ,C874_=_C2241 ,C874_=_C2242 ,C874_=_C2243 ,\nC888_=_C891 ,C888_=_C893 ,C888_=_C937 ,C888_=_C1272 ,C888_=_C2146 ,C888_=_C2203 ,\nC888_=_C2652 ,C888_=_C2734 ,C888_=_C2765 ,C888_=_C3240 ,C888_=_C3505 ,C888_=_C3561 ,\nC888_=_C3596 ,C888_=_C3808 ,C888_=_C3895 ,C888_=_C3896 ,C888_=_C3897 ,C888_=_C3898 ,\nC888_=_C3899 ,C888_=_C3902 ,C891_=_C893 ,C891_=_C917 ,C891_=_C1063 ,C891_=_C1137 ,\nC891_=_C1209 ,C891_=_C1300 ,C891_=_C1620 ,C891_=_C1967 ,C891_=_C2087 ,C891_=_C2205 ,\nC891_=_C2566 ,C891_=_C2624 ,C891_=_C2656 ,C891_=_C2720 ,C891_=_C2770 ,C891_=_C3304 ,\nC891_=_C3422 ,C891_=_C3453 ,C891_=_C3811 ,C891_=_C4010 ,C891_=_C4021 ,C893_=_C1066 ,\nC893_=_C1138 ,C893_=_C1210 ,C893_=_C1303 ,C893_=_C2209 ,C893_=_C2567 ,C893_=_C2658 ,\nC893_=_C2773 ,C893_=_C3425 ,C893_=_C3455 ,C893_=_C3566 ,C893_=_C3602 ,C893_=_C3813 ,\nC893_=_C3936 ,C893_=_C3963 ,C893_=_C4013 ,C893_=_C4022 ,C912_=_C917 ,C912_=_C918 ,\nC912_=_C919 ,C912_=_C1559 ,C912_=_C1754 ,C912_=_C2360 ,C912_=_C2433 ,C912_=_C2447 ,\nC912_=_C2466 ,C912_=_C2508 ,C912_=_C2883 ,C912_=_C3005 ,C912_=_C3099 ,C912_=_C3229 ,\nC912_=_C3704 ,C912_=_C3797 ,C912_=_C3873 ,C912_=_C3920 ,C912_=_C3921 ,C912_=_C3923 ,\nC917_=_C918 ,C917_=_C919 ,C917_=_C1063 ,C917_=_C1137 ,C917_=_C1209 ,C917_=_C1300 ,\nC917_=_C1620 ,C917_=_C1967 ,C917_=_C2087 ,C917_=_C2205 ,C917_=_C2566 ,C917_=_C2624 ,\nC917_=_C2656 ,C917_=_C2720 ,C917_=_C2770 ,C917_=_C3304 ,C917_=_C3422 ,C917_=_C3453 ,\nC917_=_C3811 ,C917_=_C4010 ,C917_=_C4021 ,C918_=_C919 ,C918_=_C1621 ,C918_=_C1969 ,\nC918_=_C2012 ,C918_=_C2088 ,C918_=_C2226 ,C918_=_C2608 ,C918_=_C2625 ,C918_=_C2722 ,\nC918_=_C2753 ,C918_=_C2992 ,C918_=_C3305 ,C918_=_C3564 ,C918_=_C3600 ,C918_=_C3935 ,\nC918_=_C3959 ,C918_=_C3974 ,C919_=_C1281 ,C919_=_C1624 ,C919_=_C1849 ,C919_=_C1892 ,\nC919_=_C1971 ,C919_=_C2014 ,C919_=_C2090 ,C919_=_C2552 ,C919_=_C2627 ,C919_=_C2724 ,\nC919_=_C3185 ,C919_=_C3310 ,C919_=_C3568 ,C919_=_C3578 ,C919_=_C3603 ,C919_=_C3931 ,\nC919_=_C3938 ,C919_=_C3951 ,C919_=_C3964 ,C937_=_C1272 ,C937_=_C2146 ,C937_=_C2203 ,\nC937_=_C2652 ,C937_=_C2734 ,C937_=_C2765 ,C937_=_C3240 ,C937_=_C3505 ,C937_=_C3561 ,\nC937_=_C3596 ,C937_=_C3808 ,C937_=_C3895 ,C937_=_C3896 ,C937_=_C3897 ,C937_=_C3898 ,\nC937_=_C3899 ,C937_=_C3902 ,C946_=_C947 ,C946_=_C948 ,C946_=_C949 ,C946_=_C950 ,\nC946_=_C952 ,C946_=_C953 ,C946_=_C954 ,C946_=_C955 ,C946_=_C956 ,C946_=_C957 ,\nC946_=_C958 ,C946_=_C959 ,C946_=_C961 ,C946_=_C962 ,C946_=_C963 ,C946_=_C964 ,\nC946_=_C965 ,C946_=_C966 ,C946_=_C969 ,C946_=_C970 ,C946_=_C1720 ,C947_=_C948 ,\nC947_=_C949 ,C947_=_C950 ,C947_=_C952 ,C947_=_C953 ,C947_=_C954 ,C947_=_C955 ,\nC947_=_C956 ,C947_=_C957 ,C947_=_C958 ,C947_=_C959 ,C947_=_C961 ,C947_=_C962 ,\nC947_=_C963 ,C947_=_C964 ,C947_=_C965 ,C947_=_C966 ,C947_=_C969 ,C947_=_C970 ,\nC947_=_C1974 ,C948_=_C949 ,C948_=_C950 ,C948_=_C952 ,C948_=_C953 ,C948_=_C954 ,\nC948_=_C955 ,C948_=_C956 ,C948_=_C957 ,C948_=_C958 ,C948_=_C959 ,C948_=_C961 ,\nC948_=_C962 ,C948_=_C963 ,C948_=_C964 ,C948_=_C965 ,C948_=_C966 ,C948_=_C969 ,\nC948_=_C970 ,C948_=_C1995 ,C948_=_C2010 ,C948_=_C2012 ,C948_=_C2014 ,C949_=_C950 ,\nC949_=_C952 ,C949_=_C953 ,C949_=_C954 ,C949_=_C955 ,C949_=_C956 ,C949_=_C957 ,\nC949_=_C958 ,C949_=_C959 ,C949_=_C961 ,C949_=_C962 ,C949_=_C963 ,C949_=_C964 ,\nC949_=_C965 ,C949_=_C966 ,C949_=_C969 ,C949_=_C970 ,C949_=_C1471 ,C949_=_C2165 ,\nC949_=_C2172 ,C950_=_C952 ,C950_=_C953 ,C950_=_C954 ,C950_=_C955 ,C950_=_C956 ,\nC950_=_C957 ,C950_=_C958 ,C950_=_C959</w:t>
      </w:r>
    </w:p>
    <w:p>
      <w:pPr>
        <w:pStyle w:val="PreformattedText"/>
        <w:bidi w:val="0"/>
        <w:spacing w:before="0" w:after="0"/>
        <w:jc w:val="left"/>
        <w:rPr/>
      </w:pPr>
      <w:r>
        <w:rPr/>
        <w:t xml:space="preserve"> </w:t>
      </w:r>
      <w:r>
        <w:rPr/>
        <w:t>,C950_=_C961 ,C950_=_C962 ,C950_=_C963 ,\nC950_=_C964 ,C950_=_C965 ,C950_=_C966 ,C950_=_C969 ,C950_=_C970 ,C950_=_C2211 ,\nC950_=_C2225 ,C950_=_C2226 ,C952_=_C953 ,C952_=_C954 ,C952_=_C955 ,C952_=_C956 ,\nC952_=_C957 ,C952_=_C958 ,C952_=_C959 ,C952_=_C961 ,C952_=_C962 ,C952_=_C963 ,\nC952_=_C964 ,C952_=_C965 ,C952_=_C966 ,C952_=_C969 ,C952_=_C970 ,C952_=_C2229 ,\nC952_=_C2443 ,C952_=_C2447 ,C953_=_C954 ,C953_=_C955 ,C953_=_C956 ,C953_=_C957 ,\nC953_=_C958 ,C953_=_C959 ,C953_=_C961 ,C953_=_C962 ,C953_=_C963 ,C953_=_C964 ,\nC953_=_C965 ,C953_=_C966 ,C953_=_C969 ,C953_=_C970 ,C953_=_C2505 ,C953_=_C2508 ,\nC953_=_C2510 ,C954_=_C955 ,C954_=_C956 ,C954_=_C957 ,C954_=_C958 ,C954_=_C959 ,\nC954_=_C961 ,C954_=_C962 ,C954_=_C963 ,C954_=_C964 ,C954_=_C965 ,C954_=_C966 ,\nC954_=_C969 ,C954_=_C970 ,C954_=_C2230 ,C954_=_C2606 ,C954_=_C2608 ,C955_=_C956 ,\nC955_=_C957 ,C955_=_C958 ,C955_=_C959 ,C955_=_C961 ,C955_=_C962 ,C955_=_C963 ,\nC955_=_C964 ,C955_=_C965 ,C955_=_C966 ,C955_=_C969 ,C955_=_C970 ,C955_=_C2232 ,\nC955_=_C2743 ,C955_=_C2752 ,C955_=_C2753 ,C956_=_C957 ,C956_=_C958 ,C956_=_C959 ,\nC956_=_C961 ,C956_=_C962 ,C956_=_C963 ,C956_=_C964 ,C956_=_C965 ,C956_=_C966 ,\nC956_=_C969 ,C956_=_C970 ,C956_=_C2234 ,C956_=_C2991 ,C956_=_C2992 ,C957_=_C958 ,\nC957_=_C959 ,C957_=_C961 ,C957_=_C962 ,C957_=_C963 ,C957_=_C964 ,C957_=_C965 ,\nC957_=_C966 ,C957_=_C969 ,C957_=_C970 ,C957_=_C2235 ,C957_=_C3177 ,C957_=_C3185 ,\nC958_=_C959 ,C958_=_C961 ,C958_=_C962 ,C958_=_C963 ,C958_=_C964 ,C958_=_C965 ,\nC958_=_C966 ,C958_=_C969 ,C958_=_C970 ,C958_=_C2236 ,C959_=_C961 ,C959_=_C962 ,\nC959_=_C963 ,C959_=_C964 ,C959_=_C965 ,C959_=_C966 ,C959_=_C969 ,C959_=_C970 ,\nC959_=_C3513 ,C959_=_C3517 ,C961_=_C962 ,C961_=_C963 ,C961_=_C964 ,C961_=_C965 ,\nC961_=_C966 ,C961_=_C969 ,C961_=_C970 ,C961_=_C3658 ,C961_=_C3685 ,C962_=_C963 ,\nC962_=_C964 ,C962_=_C965 ,C962_=_C966 ,C962_=_C969 ,C962_=_C970 ,C962_=_C2237 ,\nC963_=_C964 ,C963_=_C965 ,C963_=_C966 ,C963_=_C969 ,C963_=_C970 ,C963_=_C1487 ,\nC963_=_C2239 ,C963_=_C3744 ,C964_=_C965 ,C964_=_C966 ,C964_=_C969 ,C964_=_C970 ,\nC964_=_C2241 ,C964_=_C3973 ,C964_=_C3974 ,C965_=_C966 ,C965_=_C969 ,C965_=_C970 ,\nC965_=_C1490 ,C965_=_C2242 ,C965_=_C4001 ,C966_=_C969 ,C966_=_C970 ,C966_=_C3663 ,\nC966_=_C4017 ,C969_=_C970 ,C969_=_C3667 ,C969_=_C4042 ,C970_=_C3479 ,C970_=_C3669 ,\nC970_=_C4044 ,C983_=_C1219 ,C983_=_C1337 ,C983_=_C2400 ,C983_=_C2456 ,C983_=_C2743 ,\nC983_=_C2948 ,C983_=_C2949 ,C983_=_C2951 ,C983_=_C2953 ,C983_=_C2954 ,C983_=_C2955 ,\nC983_=_C2958 ,C983_=_C2959 ,C983_=_C2960 ,C983_=_C2962 ,C1014_=_C1801 ,C1014_=_C2132 ,\nC1014_=_C2286 ,C1014_=_C2473 ,C1014_=_C3026 ,C1014_=_C3380 ,C1014_=_C3608 ,C1014_=_C3784 ,\nC1014_=_C3805 ,C1014_=_C3853 ,C1014_=_C4072 ,C1014_=_C4104 ,C1063_=_C1066 ,C1063_=_C1137 ,\nC1063_=_C1209 ,C1063_=_C1300 ,C1063_=_C1620 ,C1063_=_C1967 ,C1063_=_C2087 ,C1063_=_C2205 ,\nC1063_=_C2566 ,C1063_=_C2624 ,C1063_=_C2656 ,C1063_=_C2720 ,C1063_=_C2770 ,C1063_=_C3304 ,\nC1063_=_C3422 ,C1063_=_C3453 ,C1063_=_C3811 ,C1063_=_C4010 ,C1063_=_C4021 ,C1066_=_C1138 ,\nC1066_=_C1210 ,C1066_=_C1303 ,C1066_=_C2209 ,C1066_=_C2567 ,C1066_=_C2658 ,C1066_=_C2773 ,\nC1066_=_C3425 ,C1066_=_C3455 ,C1066_=_C3566 ,C1066_=_C3602 ,C1066_=_C3813 ,C1066_=_C3936 ,\nC1066_=_C3963 ,C1066_=_C4013 ,C1066_=_C4022 ,C1117_=_C1519 ,C1117_=_C1781 ,C1117_=_C1970 ,\nC1117_=_C2208 ,C1117_=_C2472 ,C1117_=_C3107 ,C1117_=_C3165 ,C1117_=_C3337 ,C1117_=_C3444 ,\nC1117_=_C3542 ,C1117_=_C3592 ,C1117_=_C3769 ,C1117_=_C3804 ,C1117_=_C3825 ,C1117_=_C3877 ,\nC1117_=_C4001 ,C1117_=_C4046 ,C1117_=_C4070 ,C1117_=_C4077 ,C1137_=_C1138 ,C1137_=_C1209 ,\nC1137_=_C1300 ,C1137_=_C1620 ,C1137_=_C1967 ,C1137_=_C2087 ,C1137_=_C2205 ,C1137_=_C2566 ,\nC1137_=_C2624 ,C1137_=_C2656 ,C1137_=_C2720 ,C1137_=_C2770 ,C1137_=_C3304 ,C1137_=_C3422 ,\nC1137_=_C3453 ,C1137_=_C3811 ,C1137_=_C4010 ,C1137_=_C4021 ,C1138_=_C1210 ,C1138_=_C1303 ,\nC1138_=_C2209 ,C1138_=_C2567 ,C1138_=_C2658 ,C1138_=_C2773 ,C1138_=_C3425 ,C1138_=_C3455 ,\nC1138_=_C3566 ,C1138_=_C3602 ,C1138_=_C3813 ,C1138_=_C3936 ,C1138_=_C3963 ,C1138_=_C4013 ,\nC1138_=_C4022 ,C1209_=_C1210 ,C1209_=_C1300 ,C1209_=_C1620 ,C1209_=_C1967 ,C1209_=_C2087 ,\nC1209_=_C2205 ,C1209_=_C2566 ,C1209_=_C2624 ,C1209_=_C2656 ,C1209_=_C2720 ,C1209_=_C2770 ,\nC1209_=_C3304 ,C1209_=_C3422 ,C1209_=_C3453 ,C1209_=_C3811 ,C1209_=_C4010 ,C1209_=_C4021 ,\nC1210_=_C1303 ,C1210_=_C2209 ,C1210_=_C2567 ,C1210_=_C2658 ,C1210_=_C2773 ,C1210_=_C3425 ,\nC1210_=_C3455 ,C1210_=_C3566 ,C1210_=_C3602 ,C1210_=_C3813 ,C1210_=_C3936 ,C1210_=_C3963 ,\nC1210_=_C4013 ,C1210_=_C4022 ,C1219_=_C1337 ,C1219_=_C2400 ,C1219_=_C2456 ,C1219_=_C2743 ,\nC1219_=_C2948 ,C1219_=_C2949 ,C1219_=_C2951 ,C1219_=_C2953 ,C1219_=_C2954 ,C1219_=_C2955 ,\nC1219_=_C2958 ,C1219_=_C2959 ,C1219_=_C2960 ,C1219_=_C2962 ,C1272_=_C1281 ,C1272_=_C2146 ,\nC1272_=_C2203 ,C1272_=_C2652 ,C1272_=_C2734 ,C1272_=_C2765 ,C1272_=_C3240 ,C1272_=_C3505 ,\nC1272_=_C3561 ,C1272_=_C3596 ,C1272_=_C3808 ,C1272_=_C3895 ,C1272_=_C3896 ,C1272_=_C3897 ,\nC1272_=_C3898 ,C1272_=_C3899 ,C1272_=_C3902 ,C1281_=_C1624 ,C1281_=_C1849 ,C1281_=_C1892 ,\nC1281_=_C1971 ,C1281_=_C2014 ,C1281_=_C2090 ,C1281_=_C2552 ,C1281_=_C2627 ,C1281_=_C2724 ,\nC1281_=_C3185 ,C1281_=_C3310 ,C1281_=_C3568 ,C1281_=_C3578 ,C1281_=_C3603 ,C1281_=_C3931 ,\nC1281_=_C3938 ,C1281_=_C3951 ,C1281_=_C3964 ,C1300_=_C1303 ,C1300_=_C1620 ,C1300_=_C1967 ,\nC1300_=_C2087 ,C1300_=_C2205 ,C1300_=_C2566 ,C1300_=_C2624 ,C1300_=_C2656 ,C1300_=_C2720 ,\nC1300_=_C2770 ,C1300_=_C3304 ,C1300_=_C3422 ,C1300_=_C3453 ,C1300_=_C3811 ,C1300_=_C4010 ,\nC1300_=_C4021 ,C1303_=_C2209 ,C1303_=_C2567 ,C1303_=_C2658 ,C1303_=_C2773 ,C1303_=_C3425 ,\nC1303_=_C3455 ,C1303_=_C3566 ,C1303_=_C3602 ,C1303_=_C3813 ,C1303_=_C3936 ,C1303_=_C3963 ,\nC1303_=_C4013 ,C1303_=_C4022 ,C1317_=_C1838 ,C1317_=_C2183 ,C1317_=_C2458 ,C1317_=_C2912 ,\nC1317_=_C2972 ,C1317_=_C3131 ,C1317_=_C3284 ,C1317_=_C3466 ,C1317_=_C3467 ,C1317_=_C3468 ,\nC1317_=_C3471 ,C1317_=_C3472 ,C1317_=_C3473 ,C1317_=_C3474 ,C1317_=_C3476 ,C1317_=_C3477 ,\nC1317_=_C3479 ,C1317_=_C3480 ,C1337_=_C2400 ,C1337_=_C2456 ,C1337_=_C2743 ,C1337_=_C2948 ,\nC1337_=_C2949 ,C1337_=_C2951 ,C1337_=_C2953 ,C1337_=_C2954 ,C1337_=_C2955 ,C1337_=_C2958 ,\nC1337_=_C2959 ,C1337_=_C2960 ,C1337_=_C2962 ,C1434_=_C2262 ,C1434_=_C2357 ,C1434_=_C2372 ,\nC1434_=_C2462 ,C1434_=_C2632 ,C1434_=_C2835 ,C1434_=_C3177 ,C1434_=_C3558 ,C1434_=_C3594 ,\nC1434_=_C3743 ,C1434_=_C3744 ,C1434_=_C3747 ,C1434_=_C3748 ,C1434_=_C3749 ,C1434_=_C3750 ,\nC1469_=_C1470 ,C1469_=_C1471 ,C1469_=_C1472 ,C1469_=_C1473 ,C1469_=_C1474 ,C1469_=_C1476 ,\nC1469_=_C1477 ,C1469_=_C1478 ,C1469_=_C1479 ,C1469_=_C1481 ,C1469_=_C1482 ,C1469_=_C1485 ,\nC1469_=_C1486 ,C1469_=_C1487 ,C1469_=_C1488 ,C1469_=_C1490 ,C1469_=_C1491 ,C1469_=_C1492 ,\nC1469_=_C1495 ,C1469_=_C1519 ,C1470_=_C1471 ,C1470_=_C1472 ,C1470_=_C1473 ,C1470_=_C1474 ,\nC1470_=_C1476 ,C1470_=_C1477 ,C1470_=_C1478 ,C1470_=_C1479 ,C1470_=_C1481 ,C1470_=_C1482 ,\nC1470_=_C1485 ,C1470_=_C1486 ,C1470_=_C1487 ,C1470_=_C1488 ,C1470_=_C1490 ,C1470_=_C1491 ,\nC1470_=_C1492 ,C1470_=_C1495 ,C1470_=_C1967 ,C1470_=_C1969 ,C1470_=_C1970 ,C1470_=_C1971 ,\nC1471_=_C1472 ,C1471_=_C1473 ,C1471_=_C1474 ,C1471_=_C1476 ,C1471_=_C1477 ,C1471_=_C1478 ,\nC1471_=_C1479 ,C1471_=_C1481 ,C1471_=_C1482 ,C1471_=_C1485 ,C1471_=_C1486 ,C1471_=_C1487 ,\nC1471_=_C1488 ,C1471_=_C1490 ,C1471_=_C1491 ,C1471_=_C1492 ,C1471_=_C1495 ,C1471_=_C2165 ,\nC1471_=_C2172 ,C1472_=_C1473 ,C1472_=_C1474 ,C1472_=_C1476 ,C1472_=_C1477 ,C1472_=_C1478 ,\nC1472_=_C1479 ,C1472_=_C1481 ,C1472_=_C1482 ,C1472_=_C1485 ,C1472_=_C1486 ,C1472_=_C1487 ,\nC1472_=_C1488 ,C1472_=_C1490 ,C1472_=_C1491 ,C1472_=_C1492 ,C1472_=_C1495 ,C1472_=_C2262 ,\nC1473_=_C1474 ,C1473_=_C1476 ,C1473_=_C1477 ,C1473_=_C1478 ,C1473_=_C1479 ,C1473_=_C1481 ,\nC1473_=_C1482 ,C1473_=_C1485 ,C1473_=_C1486 ,C1473_=_C1487 ,C1473_=_C1488 ,C1473_=_C1490 ,\nC1473_=_C1491 ,C1473_=_C1492 ,C1473_=_C1495 ,C1473_=_C2286 ,C1474_=_C1476 ,C1474_=_C1477 ,\nC1474_=_C1478 ,C1474_=_C1479 ,C1474_=_C1481 ,C1474_=_C1482 ,C1474_=_C1485 ,C1474_=_C1486 ,\nC1474_=_C1487 ,C1474_=_C1488 ,C1474_=_C1490 ,C1474_=_C1491 ,C1474_=_C1492 ,C1474_=_C1495 ,\nC1474_=_C2456 ,C1474_=_C2458 ,C1474_=_C2460 ,C1474_=_C2462 ,C1474_=_C2466 ,C1474_=_C2472 ,\nC1474_=_C2473 ,C1476_=_C1477 ,C1476_=_C1478 ,C1476_=_C1479 ,C1476_=_C1481 ,C1476_=_C1482 ,\nC1476_=_C1485 ,C1476_=_C1486 ,C1476_=_C1487 ,C1476_=_C1488 ,C1476_=_C1490 ,C1476_=_C1491 ,\nC1476_=_C1492 ,C1476_=_C1495 ,C1477_=_C1478 ,C1477_=_C1479 ,C1477_=_C1481 ,C1477_=_C1482 ,\nC1477_=_C1485 ,C1477_=_C1486 ,C1477_=_C1487 ,C1477_=_C1488 ,C1477_=_C1490 ,C1477_=_C1491 ,\nC1477_=_C1492 ,C1477_=_C1495 ,C1477_=_C3094 ,C1477_=_C3099 ,C1477_=_C3107 ,C1478_=_C1479 ,\nC1478_=_C1481 ,C1478_=_C1482 ,C1478_=_C1485 ,C1478_=_C1486 ,C1478_=_C1487 ,C1478_=_C1488 ,\nC1478_=_C1490 ,C1478_=_C1491 ,C1478_=_C1492 ,C1478_=_C1495 ,C1478_=_C3131 ,C1479_=_C1481 ,\nC1479_=_C1482 ,C1479_=_C1485 ,C1479_=_C1486 ,C1479_=_C1487 ,C1479_=_C1488 ,C1479_=_C1490 ,\nC1479_=_C1491 ,C1479_=_C1492 ,C1479_=_C1495 ,C1479_=_C3444 ,C1481_=_C1482 ,C1481_=_C1485 ,\nC1481_=_C1486 ,C1481_=_C1487 ,C1481_=_C1488 ,C1481_=_C1490 ,C1481_=_C1491 ,C1481_=_C1492 ,\nC1481_=_C1495 ,C1481_=_C3542 ,C1482_=_C1485 ,C1482_=_C1486 ,C1482_=_C1487 ,C1482_=_C1488 ,\nC1482_=_C1490 ,C1482_=_C1491 ,C1482_=_C1492 ,C1482_=_C1495 ,C1485_=_C1486 ,C1485_=_C1487 ,\nC1485_=_C1488 ,C1485_=_C1490 ,C1485_=_C1491 ,C1485_=_C1492 ,C1485_=_C1495 ,C1485_=_C2953 ,\nC1485_=_C3472 ,C1485_=_C3661 ,C1485_=_C3743 ,C1485_=_C3797 ,C1485_=_C3804 ,C1485_=_C3805 ,\nC1486_=_C1487 ,C1486_=_C1488 ,C1486_=_C1490 ,C1486_=_C1491 ,C1486_=_C1492 ,C1486_=_C1495 ,\nC1486_=_C3825 ,C1487_=_C1488 ,C1487_=_C1490 ,C1487_=_C1491 ,C1487_=_C1492 ,C1487_=_C1495 ,\nC1487_=_C2239 ,C1487_=_C3744 ,C1488_=_C1490 ,C1488_=_C1491 ,C1488_=_C1492 ,C1488_=_C1495 ,\nC1488_=_C3873 ,C1488_=_C3877 ,C1490_=_C1491 ,C1490_=_C1492 ,C1490_=_C1495 ,C1490_=_C2242 ,\nC1490_=_C4001 ,C1491_=_C1492 ,C1491_=_C1495 ,C1491_=_C4046</w:t>
      </w:r>
    </w:p>
    <w:p>
      <w:pPr>
        <w:pStyle w:val="PreformattedText"/>
        <w:bidi w:val="0"/>
        <w:spacing w:before="0" w:after="0"/>
        <w:jc w:val="left"/>
        <w:rPr/>
      </w:pPr>
      <w:r>
        <w:rPr/>
        <w:t xml:space="preserve"> </w:t>
      </w:r>
      <w:r>
        <w:rPr/>
        <w:t>,C1492_=_C1495 ,C1519_=_C1781 ,\nC1519_=_C1970 ,C1519_=_C2208 ,C1519_=_C2472 ,C1519_=_C3107 ,C1519_=_C3165 ,C1519_=_C3337 ,\nC1519_=_C3444 ,C1519_=_C3542 ,C1519_=_C3592 ,C1519_=_C3769 ,C1519_=_C3804 ,C1519_=_C3825 ,\nC1519_=_C3877 ,C1519_=_C4001 ,C1519_=_C4046 ,C1519_=_C4070 ,C1519_=_C4077 ,C1559_=_C1754 ,\nC1559_=_C2360 ,C1559_=_C2433 ,C1559_=_C2447 ,C1559_=_C2466 ,C1559_=_C2508 ,C1559_=_C2883 ,\nC1559_=_C3005 ,C1559_=_C3099 ,C1559_=_C3229 ,C1559_=_C3704 ,C1559_=_C3797 ,C1559_=_C3873 ,\nC1559_=_C3920 ,C1559_=_C3921 ,C1559_=_C3923 ,C1620_=_C1621 ,C1620_=_C1624 ,C1620_=_C1967 ,\nC1620_=_C2087 ,C1620_=_C2205 ,C1620_=_C2566 ,C1620_=_C2624 ,C1620_=_C2656 ,C1620_=_C2720 ,\nC1620_=_C2770 ,C1620_=_C3304 ,C1620_=_C3422 ,C1620_=_C3453 ,C1620_=_C3811 ,C1620_=_C4010 ,\nC1620_=_C4021 ,C1621_=_C1624 ,C1621_=_C1969 ,C1621_=_C2012 ,C1621_=_C2088 ,C1621_=_C2226 ,\nC1621_=_C2608 ,C1621_=_C2625 ,C1621_=_C2722 ,C1621_=_C2753 ,C1621_=_C2992 ,C1621_=_C3305 ,\nC1621_=_C3564 ,C1621_=_C3600 ,C1621_=_C3935 ,C1621_=_C3959 ,C1621_=_C3974 ,C1624_=_C1849 ,\nC1624_=_C1892 ,C1624_=_C1971 ,C1624_=_C2014 ,C1624_=_C2090 ,C1624_=_C2552 ,C1624_=_C2627 ,\nC1624_=_C2724 ,C1624_=_C3185 ,C1624_=_C3310 ,C1624_=_C3568 ,C1624_=_C3578 ,C1624_=_C3603 ,\nC1624_=_C3931 ,C1624_=_C3938 ,C1624_=_C3951 ,C1624_=_C3964 ,C1720_=_C1974 ,C1720_=_C1995 ,\nC1720_=_C2191 ,C1720_=_C2211 ,C1720_=_C2229 ,C1720_=_C2230 ,C1720_=_C2231 ,C1720_=_C2232 ,\nC1720_=_C2233 ,C1720_=_C2234 ,C1720_=_C2235 ,C1720_=_C2236 ,C1720_=_C2237 ,C1720_=_C2238 ,\nC1720_=_C2239 ,C1720_=_C2241 ,C1720_=_C2242 ,C1720_=_C2243 ,C1754_=_C2360 ,C1754_=_C2433 ,\nC1754_=_C2447 ,C1754_=_C2466 ,C1754_=_C2508 ,C1754_=_C2883 ,C1754_=_C3005 ,C1754_=_C3099 ,\nC1754_=_C3229 ,C1754_=_C3704 ,C1754_=_C3797 ,C1754_=_C3873 ,C1754_=_C3920 ,C1754_=_C3921 ,\nC1754_=_C3923 ,C1781_=_C1970 ,C1781_=_C2208 ,C1781_=_C2472 ,C1781_=_C3107 ,C1781_=_C3165 ,\nC1781_=_C3337 ,C1781_=_C3444 ,C1781_=_C3542 ,C1781_=_C3592 ,C1781_=_C3769 ,C1781_=_C3804 ,\nC1781_=_C3825 ,C1781_=_C3877 ,C1781_=_C4001 ,C1781_=_C4046 ,C1781_=_C4070 ,C1781_=_C4077 ,\nC1801_=_C2132 ,C1801_=_C2286 ,C1801_=_C2473 ,C1801_=_C3026 ,C1801_=_C3380 ,C1801_=_C3608 ,\nC1801_=_C3784 ,C1801_=_C3805 ,C1801_=_C3853 ,C1801_=_C4072 ,C1801_=_C4104 ,C1838_=_C1849 ,\nC1838_=_C2183 ,C1838_=_C2458 ,C1838_=_C2912 ,C1838_=_C2972 ,C1838_=_C3131 ,C1838_=_C3284 ,\nC1838_=_C3466 ,C1838_=_C3467 ,C1838_=_C3468 ,C1838_=_C3471 ,C1838_=_C3472 ,C1838_=_C3473 ,\nC1838_=_C3474 ,C1838_=_C3476 ,C1838_=_C3477 ,C1838_=_C3479 ,C1838_=_C3480 ,C1849_=_C1892 ,\nC1849_=_C1971 ,C1849_=_C2014 ,C1849_=_C2090 ,C1849_=_C2552 ,C1849_=_C2627 ,C1849_=_C2724 ,\nC1849_=_C3185 ,C1849_=_C3310 ,C1849_=_C3568 ,C1849_=_C3578 ,C1849_=_C3603 ,C1849_=_C3931 ,\nC1849_=_C3938 ,C1849_=_C3951 ,C1849_=_C3964 ,C1892_=_C1971 ,C1892_=_C2014 ,C1892_=_C2090 ,\nC1892_=_C2552 ,C1892_=_C2627 ,C1892_=_C2724 ,C1892_=_C3185 ,C1892_=_C3310 ,C1892_=_C3568 ,\nC1892_=_C3578 ,C1892_=_C3603 ,C1892_=_C3931 ,C1892_=_C3938 ,C1892_=_C3951 ,C1892_=_C3964 ,\nC1967_=_C1969 ,C1967_=_C1970 ,C1967_=_C1971 ,C1967_=_C2087 ,C1967_=_C2205 ,C1967_=_C2566 ,\nC1967_=_C2624 ,C1967_=_C2656 ,C1967_=_C2720 ,C1967_=_C2770 ,C1967_=_C3304 ,C1967_=_C3422 ,\nC1967_=_C3453 ,C1967_=_C3811 ,C1967_=_C4010 ,C1967_=_C4021 ,C1969_=_C1970 ,C1969_=_C1971 ,\nC1969_=_C2012 ,C1969_=_C2088 ,C1969_=_C2226 ,C1969_=_C2608 ,C1969_=_C2625 ,C1969_=_C2722 ,\nC1969_=_C2753 ,C1969_=_C2992 ,C1969_=_C3305 ,C1969_=_C3564 ,C1969_=_C3600 ,C1969_=_C3935 ,\nC1969_=_C3959 ,C1969_=_C3974 ,C1970_=_C1971 ,C1970_=_C2208 ,C1970_=_C2472 ,C1970_=_C3107 ,\nC1970_=_C3165 ,C1970_=_C3337 ,C1970_=_C3444 ,C1970_=_C3542 ,C1970_=_C3592 ,C1970_=_C3769 ,\nC1970_=_C3804 ,C1970_=_C3825 ,C1970_=_C3877 ,C1970_=_C4001 ,C1970_=_C4046 ,C1970_=_C4070 ,\nC1970_=_C4077 ,C1971_=_C2014 ,C1971_=_C2090 ,C1971_=_C2552 ,C1971_=_C2627 ,C1971_=_C2724 ,\nC1971_=_C3185 ,C1971_=_C3310 ,C1971_=_C3568 ,C1971_=_C3578 ,C1971_=_C3603 ,C1971_=_C3931 ,\nC1971_=_C3938 ,C1971_=_C3951 ,C1971_=_C3964 ,C1974_=_C1995 ,C1974_=_C2191 ,C1974_=_C2211 ,\nC1974_=_C2229 ,C1974_=_C2230 ,C1974_=_C2231 ,C1974_=_C2232 ,C1974_=_C2233 ,C1974_=_C2234 ,\nC1974_=_C2235 ,C1974_=_C2236 ,C1974_=_C2237 ,C1974_=_C2238 ,C1974_=_C2239 ,C1974_=_C2241 ,\nC1974_=_C2242 ,C1974_=_C2243 ,C1995_=_C2010 ,C1995_=_C2012 ,C1995_=_C2014 ,C1995_=_C2191 ,\nC1995_=_C2211 ,C1995_=_C2229 ,C1995_=_C2230 ,C1995_=_C2231 ,C1995_=_C2232 ,C1995_=_C2233 ,\nC1995_=_C2234 ,C1995_=_C2235 ,C1995_=_C2236 ,C1995_=_C2237 ,C1995_=_C2238 ,C1995_=_C2239 ,\nC1995_=_C2241 ,C1995_=_C2242 ,C1995_=_C2243 ,C2010_=_C2012 ,C2010_=_C2014 ,C2010_=_C2085 ,\nC2010_=_C2172 ,C2010_=_C2225 ,C2010_=_C2510 ,C2010_=_C2606 ,C2010_=_C2622 ,C2010_=_C2752 ,\nC2010_=_C2991 ,C2010_=_C3278 ,C2010_=_C3517 ,C2010_=_C3685 ,C2010_=_C3907 ,C2010_=_C3973 ,\nC2010_=_C4017 ,C2010_=_C4023 ,C2010_=_C4040 ,C2010_=_C4042 ,C2010_=_C4043 ,C2010_=_C4044 ,\nC2012_=_C2014 ,C2012_=_C2088 ,C2012_=_C2226 ,C2012_=_C2608 ,C2012_=_C2625 ,C2012_=_C2722 ,\nC2012_=_C2753 ,C2012_=_C2992 ,C2012_=_C3305 ,C2012_=_C3564 ,C2012_=_C3600 ,C2012_=_C3935 ,\nC2012_=_C3959 ,C2012_=_C3974 ,C2014_=_C2090 ,C2014_=_C2552 ,C2014_=_C2627 ,C2014_=_C2724 ,\nC2014_=_C3185 ,C2014_=_C3310 ,C2014_=_C3568 ,C2014_=_C3578 ,C2014_=_C3603 ,C2014_=_C3931 ,\nC2014_=_C3938 ,C2014_=_C3951 ,C2014_=_C3964 ,C2085_=_C2087 ,C2085_=_C2088 ,C2085_=_C2090 ,\nC2085_=_C2172 ,C2085_=_C2225 ,C2085_=_C2510 ,C2085_=_C2606 ,C2085_=_C2622 ,C2085_=_C2752 ,\nC2085_=_C2991 ,C2085_=_C3278 ,C2085_=_C3517 ,C2085_=_C3685 ,C2085_=_C3907 ,C2085_=_C3973 ,\nC2085_=_C4017 ,C2085_=_C4023 ,C2085_=_C4040 ,C2085_=_C4042 ,C2085_=_C4043 ,C2085_=_C4044 ,\nC2087_=_C2088 ,C2087_=_C2090 ,C2087_=_C2205 ,C2087_=_C2566 ,C2087_=_C2624 ,C2087_=_C2656 ,\nC2087_=_C2720 ,C2087_=_C2770 ,C2087_=_C3304 ,C2087_=_C3422 ,C2087_=_C3453 ,C2087_=_C3811 ,\nC2087_=_C4010 ,C2087_=_C4021 ,C2088_=_C2090 ,C2088_=_C2226 ,C2088_=_C2608 ,C2088_=_C2625 ,\nC2088_=_C2722 ,C2088_=_C2753 ,C2088_=_C2992 ,C2088_=_C3305 ,C2088_=_C3564 ,C2088_=_C3600 ,\nC2088_=_C3935 ,C2088_=_C3959 ,C2088_=_C3974 ,C2090_=_C2552 ,C2090_=_C2627 ,C2090_=_C2724 ,\nC2090_=_C3185 ,C2090_=_C3310 ,C2090_=_C3568 ,C2090_=_C3578 ,C2090_=_C3603 ,C2090_=_C3931 ,\nC2090_=_C3938 ,C2090_=_C3951 ,C2090_=_C3964 ,C2132_=_C2286 ,C2132_=_C2473 ,C2132_=_C3026 ,\nC2132_=_C3380 ,C2132_=_C3608 ,C2132_=_C3784 ,C2132_=_C3805 ,C2132_=_C3853 ,C2132_=_C4072 ,\nC2132_=_C4104 ,C2146_=_C2203 ,C2146_=_C2652 ,C2146_=_C2734 ,C2146_=_C2765 ,C2146_=_C3240 ,\nC2146_=_C3505 ,C2146_=_C3561 ,C2146_=_C3596 ,C2146_=_C3808 ,C2146_=_C3895 ,C2146_=_C3896 ,\nC2146_=_C3897 ,C2146_=_C3898 ,C2146_=_C3899 ,C2146_=_C3902 ,C2165_=_C2172 ,C2165_=_C2428 ,\nC2165_=_C2443 ,C2165_=_C2460 ,C2165_=_C2505 ,C2165_=_C3001 ,C2165_=_C3094 ,C2165_=_C3513 ,\nC2165_=_C3658 ,C2165_=_C3659 ,C2165_=_C3661 ,C2165_=_C3663 ,C2165_=_C3664 ,C2165_=_C3666 ,\nC2165_=_C3667 ,C2165_=_C3669 ,C2165_=_C3670 ,C2172_=_C2225 ,C2172_=_C2510 ,C2172_=_C2606 ,\nC2172_=_C2622 ,C2172_=_C2752 ,C2172_=_C2991 ,C2172_=_C3278 ,C2172_=_C3517 ,C2172_=_C3685 ,\nC2172_=_C3907 ,C2172_=_C3973 ,C2172_=_C4017 ,C2172_=_C4023 ,C2172_=_C4040 ,C2172_=_C4042 ,\nC2172_=_C4043 ,C2172_=_C4044 ,C2183_=_C2458 ,C2183_=_C2912 ,C2183_=_C2972 ,C2183_=_C3131 ,\nC2183_=_C3284 ,C2183_=_C3466 ,C2183_=_C3467 ,C2183_=_C3468 ,C2183_=_C3471 ,C2183_=_C3472 ,\nC2183_=_C3473 ,C2183_=_C3474 ,C2183_=_C3476 ,C2183_=_C3477 ,C2183_=_C3479 ,C2183_=_C3480 ,\nC2191_=_C2203 ,C2191_=_C2205 ,C2191_=_C2208 ,C2191_=_C2209 ,C2191_=_C2211 ,C2191_=_C2229 ,\nC2191_=_C2230 ,C2191_=_C2231 ,C2191_=_C2232 ,C2191_=_C2233 ,C2191_=_C2234 ,C2191_=_C2235 ,\nC2191_=_C2236 ,C2191_=_C2237 ,C2191_=_C2238 ,C2191_=_C2239 ,C2191_=_C2241 ,C2191_=_C2242 ,\nC2191_=_C2243 ,C2203_=_C2205 ,C2203_=_C2208 ,C2203_=_C2209 ,C2203_=_C2652 ,C2203_=_C2734 ,\nC2203_=_C2765 ,C2203_=_C3240 ,C2203_=_C3505 ,C2203_=_C3561 ,C2203_=_C3596 ,C2203_=_C3808 ,\nC2203_=_C3895 ,C2203_=_C3896 ,C2203_=_C3897 ,C2203_=_C3898 ,C2203_=_C3899 ,C2203_=_C3902 ,\nC2205_=_C2208 ,C2205_=_C2209 ,C2205_=_C2566 ,C2205_=_C2624 ,C2205_=_C2656 ,C2205_=_C2720 ,\nC2205_=_C2770 ,C2205_=_C3304 ,C2205_=_C3422 ,C2205_=_C3453 ,C2205_=_C3811 ,C2205_=_C4010 ,\nC2205_=_C4021 ,C2208_=_C2209 ,C2208_=_C2472 ,C2208_=_C3107 ,C2208_=_C3165 ,C2208_=_C3337 ,\nC2208_=_C3444 ,C2208_=_C3542 ,C2208_=_C3592 ,C2208_=_C3769 ,C2208_=_C3804 ,C2208_=_C3825 ,\nC2208_=_C3877 ,C2208_=_C4001 ,C2208_=_C4046 ,C2208_=_C4070 ,C2208_=_C4077 ,C2209_=_C2567 ,\nC2209_=_C2658 ,C2209_=_C2773 ,C2209_=_C3425 ,C2209_=_C3455 ,C2209_=_C3566 ,C2209_=_C3602 ,\nC2209_=_C3813 ,C2209_=_C3936 ,C2209_=_C3963 ,C2209_=_C4013 ,C2209_=_C4022 ,C2211_=_C2225 ,\nC2211_=_C2226 ,C2211_=_C2229 ,C2211_=_C2230 ,C2211_=_C2231 ,C2211_=_C2232 ,C2211_=_C2233 ,\nC2211_=_C2234 ,C2211_=_C2235 ,C2211_=_C2236 ,C2211_=_C2237 ,C2211_=_C2238 ,C2211_=_C2239 ,\nC2211_=_C2241 ,C2211_=_C2242 ,C2211_=_C2243 ,C2225_=_C2226 ,C2225_=_C2510 ,C2225_=_C2606 ,\nC2225_=_C2622 ,C2225_=_C2752 ,C2225_=_C2991 ,C2225_=_C3278 ,C2225_=_C3517 ,C2225_=_C3685 ,\nC2225_=_C3907 ,C2225_=_C3973 ,C2225_=_C4017 ,C2225_=_C4023 ,C2225_=_C4040 ,C2225_=_C4042 ,\nC2225_=_C4043 ,C2225_=_C4044 ,C2226_=_C2608 ,C2226_=_C2625 ,C2226_=_C2722 ,C2226_=_C2753 ,\nC2226_=_C2992 ,C2226_=_C3305 ,C2226_=_C3564 ,C2226_=_C3600 ,C2226_=_C3935 ,C2226_=_C3959 ,\nC2226_=_C3974 ,C2229_=_C2230 ,C2229_=_C2231 ,C2229_=_C2232 ,C2229_=_C2233 ,C2229_=_C2234 ,\nC2229_=_C2235 ,C2229_=_C2236 ,C2229_=_C2237 ,C2229_=_C2238 ,C2229_=_C2239 ,C2229_=_C2241 ,\nC2229_=_C2242 ,C2229_=_C2243 ,C2229_=_C2443 ,C2229_=_C2447 ,C2230_=_C2231 ,C2230_=_C2232 ,\nC2230_=_C2233 ,C2230_=_C2234 ,C2230_=_C2235 ,C2230_=_C2236 ,C2230_=_C2237 ,C2230_=_C2238 ,\nC2230_=_C2239 ,C2230_=_C2241 ,C2230_=_C2242 ,C2230_=_C2243 ,C2230_=_C2606 ,C2230_=_C2608 ,\nC2231_=_C2232 ,C2231_=_C2233 ,C2231_=_C2234 ,C2231_=_C2235 ,C2231_=_C2236 ,C2231_=_C2237 ,\nC2231_=_C2238 ,C2231_=_C2239 ,C2231_=_C2241 ,C2231_=_C2242 ,C2231_=_C2243 ,C2231_=_C2652 ,\nC2231_=_C2656 ,C2231_=_C2658 ,C2232_=_C2233 ,C2232_=_C2234 ,C2232_=_C2235 ,C2232_=_C2236 ,\nC2232_=_C2237 ,C2232_=_C2238</w:t>
      </w:r>
    </w:p>
    <w:p>
      <w:pPr>
        <w:pStyle w:val="PreformattedText"/>
        <w:bidi w:val="0"/>
        <w:spacing w:before="0" w:after="0"/>
        <w:jc w:val="left"/>
        <w:rPr/>
      </w:pPr>
      <w:r>
        <w:rPr/>
        <w:t xml:space="preserve"> </w:t>
      </w:r>
      <w:r>
        <w:rPr/>
        <w:t>,C2232_=_C2239 ,C2232_=_C2241 ,C2232_=_C2242 ,C2232_=_C2243 ,\nC2232_=_C2743 ,C2232_=_C2752 ,C2232_=_C2753 ,C2233_=_C2234 ,C2233_=_C2235 ,C2233_=_C2236 ,\nC2233_=_C2237 ,C2233_=_C2238 ,C2233_=_C2239 ,C2233_=_C2241 ,C2233_=_C2242 ,C2233_=_C2243 ,\nC2233_=_C2765 ,C2233_=_C2770 ,C2233_=_C2773 ,C2234_=_C2235 ,C2234_=_C2236 ,C2234_=_C2237 ,\nC2234_=_C2238 ,C2234_=_C2239 ,C2234_=_C2241 ,C2234_=_C2242 ,C2234_=_C2243 ,C2234_=_C2991 ,\nC2234_=_C2992 ,C2235_=_C2236 ,C2235_=_C2237 ,C2235_=_C2238 ,C2235_=_C2239 ,C2235_=_C2241 ,\nC2235_=_C2242 ,C2235_=_C2243 ,C2235_=_C3177 ,C2235_=_C3185 ,C2236_=_C2237 ,C2236_=_C2238 ,\nC2236_=_C2239 ,C2236_=_C2241 ,C2236_=_C2242 ,C2236_=_C2243 ,C2237_=_C2238 ,C2237_=_C2239 ,\nC2237_=_C2241 ,C2237_=_C2242 ,C2237_=_C2243 ,C2238_=_C2239 ,C2238_=_C2241 ,C2238_=_C2242 ,\nC2238_=_C2243 ,C2238_=_C3808 ,C2238_=_C3811 ,C2238_=_C3813 ,C2239_=_C2241 ,C2239_=_C2242 ,\nC2239_=_C2243 ,C2239_=_C3744 ,C2241_=_C2242 ,C2241_=_C2243 ,C2241_=_C3973 ,C2241_=_C3974 ,\nC2242_=_C2243 ,C2242_=_C4001 ,C2243_=_C3898 ,C2243_=_C4010 ,C2243_=_C4013 ,C2262_=_C2357 ,\nC2262_=_C2372 ,C2262_=_C2462 ,C2262_=_C2632 ,C2262_=_C2835 ,C2262_=_C3177 ,C2262_=_C3558 ,\nC2262_=_C3594 ,C2262_=_C3743 ,C2262_=_C3744 ,C2262_=_C3747 ,C2262_=_C3748 ,C2262_=_C3749 ,\nC2262_=_C3750 ,C2286_=_C2473 ,C2286_=_C3026 ,C2286_=_C3380 ,C2286_=_C3608 ,C2286_=_C3784 ,\nC2286_=_C3805 ,C2286_=_C3853 ,C2286_=_C4072 ,C2286_=_C4104 ,C2357_=_C2360 ,C2357_=_C2372 ,\nC2357_=_C2462 ,C2357_=_C2632 ,C2357_=_C2835 ,C2357_=_C3177 ,C2357_=_C3558 ,C2357_=_C3594 ,\nC2357_=_C3743 ,C2357_=_C3744 ,C2357_=_C3747 ,C2357_=_C3748 ,C2357_=_C3749 ,C2357_=_C3750 ,\nC2360_=_C2433 ,C2360_=_C2447 ,C2360_=_C2466 ,C2360_=_C2508 ,C2360_=_C2883 ,C2360_=_C3005 ,\nC2360_=_C3099 ,C2360_=_C3229 ,C2360_=_C3704 ,C2360_=_C3797 ,C2360_=_C3873 ,C2360_=_C3920 ,\nC2360_=_C3921 ,C2360_=_C3923 ,C2372_=_C2462 ,C2372_=_C2632 ,C2372_=_C2835 ,C2372_=_C3177 ,\nC2372_=_C3558 ,C2372_=_C3594 ,C2372_=_C3743 ,C2372_=_C3744 ,C2372_=_C3747 ,C2372_=_C3748 ,\nC2372_=_C3749 ,C2372_=_C3750 ,C2400_=_C2456 ,C2400_=_C2743 ,C2400_=_C2948 ,C2400_=_C2949 ,\nC2400_=_C2951 ,C2400_=_C2953 ,C2400_=_C2954 ,C2400_=_C2955 ,C2400_=_C2958 ,C2400_=_C2959 ,\nC2400_=_C2960 ,C2400_=_C2962 ,C2428_=_C2433 ,C2428_=_C2443 ,C2428_=_C2460 ,C2428_=_C2505 ,\nC2428_=_C3001 ,C2428_=_C3094 ,C2428_=_C3513 ,C2428_=_C3658 ,C2428_=_C3659 ,C2428_=_C3661 ,\nC2428_=_C3663 ,C2428_=_C3664 ,C2428_=_C3666 ,C2428_=_C3667 ,C2428_=_C3669 ,C2428_=_C3670 ,\nC2433_=_C2447 ,C2433_=_C2466 ,C2433_=_C2508 ,C2433_=_C2883 ,C2433_=_C3005 ,C2433_=_C3099 ,\nC2433_=_C3229 ,C2433_=_C3704 ,C2433_=_C3797 ,C2433_=_C3873 ,C2433_=_C3920 ,C2433_=_C3921 ,\nC2433_=_C3923 ,C2443_=_C2447 ,C2443_=_C2460 ,C2443_=_C2505 ,C2443_=_C3001 ,C2443_=_C3094 ,\nC2443_=_C3513 ,C2443_=_C3658 ,C2443_=_C3659 ,C2443_=_C3661 ,C2443_=_C3663 ,C2443_=_C3664 ,\nC2443_=_C3666 ,C2443_=_C3667 ,C2443_=_C3669 ,C2443_=_C3670 ,C2447_=_C2466 ,C2447_=_C2508 ,\nC2447_=_C2883 ,C2447_=_C3005 ,C2447_=_C3099 ,C2447_=_C3229 ,C2447_=_C3704 ,C2447_=_C3797 ,\nC2447_=_C3873 ,C2447_=_C3920 ,C2447_=_C3921 ,C2447_=_C3923 ,C2456_=_C2458 ,C2456_=_C2460 ,\nC2456_=_C2462 ,C2456_=_C2466 ,C2456_=_C2472 ,C2456_=_C2473 ,C2456_=_C2743 ,C2456_=_C2948 ,\nC2456_=_C2949 ,C2456_=_C2951 ,C2456_=_C2953 ,C2456_=_C2954 ,C2456_=_C2955 ,C2456_=_C2958 ,\nC2456_=_C2959 ,C2456_=_C2960 ,C2456_=_C2962 ,C2458_=_C2460 ,C2458_=_C2462 ,C2458_=_C2466 ,\nC2458_=_C2472 ,C2458_=_C2473 ,C2458_=_C2912 ,C2458_=_C2972 ,C2458_=_C3131 ,C2458_=_C3284 ,\nC2458_=_C3466 ,C2458_=_C3467 ,C2458_=_C3468 ,C2458_=_C3471 ,C2458_=_C3472 ,C2458_=_C3473 ,\nC2458_=_C3474 ,C2458_=_C3476 ,C2458_=_C3477 ,C2458_=_C3479 ,C2458_=_C3480 ,C2460_=_C2462 ,\nC2460_=_C2466 ,C2460_=_C2472 ,C2460_=_C2473 ,C2460_=_C2505 ,C2460_=_C3001 ,C2460_=_C3094 ,\nC2460_=_C3513 ,C2460_=_C3658 ,C2460_=_C3659 ,C2460_=_C3661 ,C2460_=_C3663 ,C2460_=_C3664 ,\nC2460_=_C3666 ,C2460_=_C3667 ,C2460_=_C3669 ,C2460_=_C3670 ,C2462_=_C2466 ,C2462_=_C2472 ,\nC2462_=_C2473 ,C2462_=_C2632 ,C2462_=_C2835 ,C2462_=_C3177 ,C2462_=_C3558 ,C2462_=_C3594 ,\nC2462_=_C3743 ,C2462_=_C3744 ,C2462_=_C3747 ,C2462_=_C3748 ,C2462_=_C3749 ,C2462_=_C3750 ,\nC2466_=_C2472 ,C2466_=_C2473 ,C2466_=_C2508 ,C2466_=_C2883 ,C2466_=_C3005 ,C2466_=_C3099 ,\nC2466_=_C3229 ,C2466_=_C3704 ,C2466_=_C3797 ,C2466_=_C3873 ,C2466_=_C3920 ,C2466_=_C3921 ,\nC2466_=_C3923 ,C2472_=_C2473 ,C2472_=_C3107 ,C2472_=_C3165 ,C2472_=_C3337 ,C2472_=_C3444 ,\nC2472_=_C3542 ,C2472_=_C3592 ,C2472_=_C3769 ,C2472_=_C3804 ,C2472_=_C3825 ,C2472_=_C3877 ,\nC2472_=_C4001 ,C2472_=_C4046 ,C2472_=_C4070 ,C2472_=_C4077 ,C2473_=_C3026 ,C2473_=_C3380 ,\nC2473_=_C3608 ,C2473_=_C3784 ,C2473_=_C3805 ,C2473_=_C3853 ,C2473_=_C4072 ,C2473_=_C4104 ,\nC2505_=_C2508 ,C2505_=_C2510 ,C2505_=_C3001 ,C2505_=_C3094 ,C2505_=_C3513 ,C2505_=_C3658 ,\nC2505_=_C3659 ,C2505_=_C3661 ,C2505_=_C3663 ,C2505_=_C3664 ,C2505_=_C3666 ,C2505_=_C3667 ,\nC2505_=_C3669 ,C2505_=_C3670 ,C2508_=_C2510 ,C2508_=_C2883 ,C2508_=_C3005 ,C2508_=_C3099 ,\nC2508_=_C3229 ,C2508_=_C3704 ,C2508_=_C3797 ,C2508_=_C3873 ,C2508_=_C3920 ,C2508_=_C3921 ,\nC2508_=_C3923 ,C2510_=_C2606 ,C2510_=_C2622 ,C2510_=_C2752 ,C2510_=_C2991 ,C2510_=_C3278 ,\nC2510_=_C3517 ,C2510_=_C3685 ,C2510_=_C3907 ,C2510_=_C3973 ,C2510_=_C4017 ,C2510_=_C4023 ,\nC2510_=_C4040 ,C2510_=_C4042 ,C2510_=_C4043 ,C2510_=_C4044 ,C2552_=_C2627 ,C2552_=_C2724 ,\nC2552_=_C3185 ,C2552_=_C3310 ,C2552_=_C3568 ,C2552_=_C3578 ,C2552_=_C3603 ,C2552_=_C3931 ,\nC2552_=_C3938 ,C2552_=_C3951 ,C2552_=_C3964 ,C2566_=_C2567 ,C2566_=_C2624 ,C2566_=_C2656 ,\nC2566_=_C2720 ,C2566_=_C2770 ,C2566_=_C3304 ,C2566_=_C3422 ,C2566_=_C3453 ,C2566_=_C3811 ,\nC2566_=_C4010 ,C2566_=_C4021 ,C2567_=_C2658 ,C2567_=_C2773 ,C2567_=_C3425 ,C2567_=_C3455 ,\nC2567_=_C3566 ,C2567_=_C3602 ,C2567_=_C3813 ,C2567_=_C3936 ,C2567_=_C3963 ,C2567_=_C4013 ,\nC2567_=_C4022 ,C2606_=_C2608 ,C2606_=_C2622 ,C2606_=_C2752 ,C2606_=_C2991 ,C2606_=_C3278 ,\nC2606_=_C3517 ,C2606_=_C3685 ,C2606_=_C3907 ,C2606_=_C3973 ,C2606_=_C4017 ,C2606_=_C4023 ,\nC2606_=_C4040 ,C2606_=_C4042 ,C2606_=_C4043 ,C2606_=_C4044 ,C2608_=_C2625 ,C2608_=_C2722 ,\nC2608_=_C2753 ,C2608_=_C2992 ,C2608_=_C3305 ,C2608_=_C3564 ,C2608_=_C3600 ,C2608_=_C3935 ,\nC2608_=_C3959 ,C2608_=_C3974 ,C2622_=_C2624 ,C2622_=_C2625 ,C2622_=_C2627 ,C2622_=_C2752 ,\nC2622_=_C2991 ,C2622_=_C3278 ,C2622_=_C3517 ,C2622_=_C3685 ,C2622_=_C3907 ,C2622_=_C3973 ,\nC2622_=_C4017 ,C2622_=_C4023 ,C2622_=_C4040 ,C2622_=_C4042 ,C2622_=_C4043 ,C2622_=_C4044 ,\nC2624_=_C2625 ,C2624_=_C2627 ,C2624_=_C2656 ,C2624_=_C2720 ,C2624_=_C2770 ,C2624_=_C3304 ,\nC2624_=_C3422 ,C2624_=_C3453 ,C2624_=_C3811 ,C2624_=_C4010 ,C2624_=_C4021 ,C2625_=_C2627 ,\nC2625_=_C2722 ,C2625_=_C2753 ,C2625_=_C2992 ,C2625_=_C3305 ,C2625_=_C3564 ,C2625_=_C3600 ,\nC2625_=_C3935 ,C2625_=_C3959 ,C2625_=_C3974 ,C2627_=_C2724 ,C2627_=_C3185 ,C2627_=_C3310 ,\nC2627_=_C3568 ,C2627_=_C3578 ,C2627_=_C3603 ,C2627_=_C3931 ,C2627_=_C3938 ,C2627_=_C3951 ,\nC2627_=_C3964 ,C2632_=_C2835 ,C2632_=_C3177 ,C2632_=_C3558 ,C2632_=_C3594 ,C2632_=_C3743 ,\nC2632_=_C3744 ,C2632_=_C3747 ,C2632_=_C3748 ,C2632_=_C3749 ,C2632_=_C3750 ,C2652_=_C2656 ,\nC2652_=_C2658 ,C2652_=_C2734 ,C2652_=_C2765 ,C2652_=_C3240 ,C2652_=_C3505 ,C2652_=_C3561 ,\nC2652_=_C3596 ,C2652_=_C3808 ,C2652_=_C3895 ,C2652_=_C3896 ,C2652_=_C3897 ,C2652_=_C3898 ,\nC2652_=_C3899 ,C2652_=_C3902 ,C2656_=_C2658 ,C2656_=_C2720 ,C2656_=_C2770 ,C2656_=_C3304 ,\nC2656_=_C3422 ,C2656_=_C3453 ,C2656_=_C3811 ,C2656_=_C4010 ,C2656_=_C4021 ,C2658_=_C2773 ,\nC2658_=_C3425 ,C2658_=_C3455 ,C2658_=_C3566 ,C2658_=_C3602 ,C2658_=_C3813 ,C2658_=_C3936 ,\nC2658_=_C3963 ,C2658_=_C4013 ,C2658_=_C4022 ,C2720_=_C2722 ,C2720_=_C2724 ,C2720_=_C2770 ,\nC2720_=_C3304 ,C2720_=_C3422 ,C2720_=_C3453 ,C2720_=_C3811 ,C2720_=_C4010 ,C2720_=_C4021 ,\nC2722_=_C2724 ,C2722_=_C2753 ,C2722_=_C2992 ,C2722_=_C3305 ,C2722_=_C3564 ,C2722_=_C3600 ,\nC2722_=_C3935 ,C2722_=_C3959 ,C2722_=_C3974 ,C2724_=_C3185 ,C2724_=_C3310 ,C2724_=_C3568 ,\nC2724_=_C3578 ,C2724_=_C3603 ,C2724_=_C3931 ,C2724_=_C3938 ,C2724_=_C3951 ,C2724_=_C3964 ,\nC2734_=_C2765 ,C2734_=_C3240 ,C2734_=_C3505 ,C2734_=_C3561 ,C2734_=_C3596 ,C2734_=_C3808 ,\nC2734_=_C3895 ,C2734_=_C3896 ,C2734_=_C3897 ,C2734_=_C3898 ,C2734_=_C3899 ,C2734_=_C3902 ,\nC2743_=_C2752 ,C2743_=_C2753 ,C2743_=_C2948 ,C2743_=_C2949 ,C2743_=_C2951 ,C2743_=_C2953 ,\nC2743_=_C2954 ,C2743_=_C2955 ,C2743_=_C2958 ,C2743_=_C2959 ,C2743_=_C2960 ,C2743_=_C2962 ,\nC2752_=_C2753 ,C2752_=_C2991 ,C2752_=_C3278 ,C2752_=_C3517 ,C2752_=_C3685 ,C2752_=_C3907 ,\nC2752_=_C3973 ,C2752_=_C4017 ,C2752_=_C4023 ,C2752_=_C4040 ,C2752_=_C4042 ,C2752_=_C4043 ,\nC2752_=_C4044 ,C2753_=_C2992 ,C2753_=_C3305 ,C2753_=_C3564 ,C2753_=_C3600 ,C2753_=_C3935 ,\nC2753_=_C3959 ,C2753_=_C3974 ,C2765_=_C2770 ,C2765_=_C2773 ,C2765_=_C3240 ,C2765_=_C3505 ,\nC2765_=_C3561 ,C2765_=_C3596 ,C2765_=_C3808 ,C2765_=_C3895 ,C2765_=_C3896 ,C2765_=_C3897 ,\nC2765_=_C3898 ,C2765_=_C3899 ,C2765_=_C3902 ,C2770_=_C2773 ,C2770_=_C3304 ,C2770_=_C3422 ,\nC2770_=_C3453 ,C2770_=_C3811 ,C2770_=_C4010 ,C2770_=_C4021 ,C2773_=_C3425 ,C2773_=_C3455 ,\nC2773_=_C3566 ,C2773_=_C3602 ,C2773_=_C3813 ,C2773_=_C3936 ,C2773_=_C3963 ,C2773_=_C4013 ,\nC2773_=_C4022 ,C2835_=_C3177 ,C2835_=_C3558 ,C2835_=_C3594 ,C2835_=_C3743 ,C2835_=_C3744 ,\nC2835_=_C3747 ,C2835_=_C3748 ,C2835_=_C3749 ,C2835_=_C3750 ,C2883_=_C3005 ,C2883_=_C3099 ,\nC2883_=_C3229 ,C2883_=_C3704 ,C2883_=_C3797 ,C2883_=_C3873 ,C2883_=_C3920 ,C2883_=_C3921 ,\nC2883_=_C3923 ,C2912_=_C2972 ,C2912_=_C3131 ,C2912_=_C3284 ,C2912_=_C3466 ,C2912_=_C3467 ,\nC2912_=_C3468 ,C2912_=_C3471 ,C2912_=_C3472 ,C2912_=_C3473 ,C2912_=_C3474 ,C2912_=_C3476 ,\nC2912_=_C3477 ,C2912_=_C3479 ,C2912_=_C3480 ,C2948_=_C2949 ,C2948_=_C2951 ,C2948_=_C2953 ,\nC2948_=_C2954 ,C2948_=_C2955 ,C2948_=_C2958 ,C2948_=_C2959 ,C2948_=_C2960 ,C2948_=_C2962 ,\nC2948_=_C3466 ,C2948_=_C3558 ,C2948_=_C3561 ,C2948_=_C3564 ,C2948_=_C3566 ,C2948_=_C3568 ,\nC2949_=_C2951 ,C2949_=_C2953 ,C2949_=_C2954 ,C2949_=_C2955 ,C2949_=_C2958 ,C2949_=_C2959</w:t>
      </w:r>
    </w:p>
    <w:p>
      <w:pPr>
        <w:pStyle w:val="PreformattedText"/>
        <w:bidi w:val="0"/>
        <w:spacing w:before="0" w:after="0"/>
        <w:jc w:val="left"/>
        <w:rPr/>
      </w:pPr>
      <w:r>
        <w:rPr/>
        <w:t xml:space="preserve"> </w:t>
      </w:r>
      <w:r>
        <w:rPr/>
        <w:t>,\nC2949_=_C2960 ,C2949_=_C2962 ,C2949_=_C3594 ,C2949_=_C3596 ,C2949_=_C3600 ,C2949_=_C3602 ,\nC2949_=_C3603 ,C2951_=_C2953 ,C2951_=_C2954 ,C2951_=_C2955 ,C2951_=_C2958 ,C2951_=_C2959 ,\nC2951_=_C2960 ,C2951_=_C2962 ,C2953_=_C2954 ,C2953_=_C2955 ,C2953_=_C2958 ,C2953_=_C2959 ,\nC2953_=_C2960 ,C2953_=_C2962 ,C2953_=_C3472 ,C2953_=_C3661 ,C2953_=_C3743 ,C2953_=_C3797 ,\nC2953_=_C3804 ,C2953_=_C3805 ,C2954_=_C2955 ,C2954_=_C2958 ,C2954_=_C2959 ,C2954_=_C2960 ,\nC2954_=_C2962 ,C2955_=_C2958 ,C2955_=_C2959 ,C2955_=_C2960 ,C2955_=_C2962 ,C2958_=_C2959 ,\nC2958_=_C2960 ,C2958_=_C2962 ,C2958_=_C3931 ,C2959_=_C2960 ,C2959_=_C2962 ,C2959_=_C3747 ,\nC2959_=_C3895 ,C2959_=_C3935 ,C2959_=_C3936 ,C2959_=_C3938 ,C2960_=_C2962 ,C2960_=_C3749 ,\nC2960_=_C3896 ,C2960_=_C3959 ,C2960_=_C3963 ,C2960_=_C3964 ,C2972_=_C3131 ,C2972_=_C3284 ,\nC2972_=_C3466 ,C2972_=_C3467 ,C2972_=_C3468 ,C2972_=_C3471 ,C2972_=_C3472 ,C2972_=_C3473 ,\nC2972_=_C3474 ,C2972_=_C3476 ,C2972_=_C3477 ,C2972_=_C3479 ,C2972_=_C3480 ,C2991_=_C2992 ,\nC2991_=_C3278 ,C2991_=_C3517 ,C2991_=_C3685 ,C2991_=_C3907 ,C2991_=_C3973 ,C2991_=_C4017 ,\nC2991_=_C4023 ,C2991_=_C4040 ,C2991_=_C4042 ,C2991_=_C4043 ,C2991_=_C4044 ,C2992_=_C3305 ,\nC2992_=_C3564 ,C2992_=_C3600 ,C2992_=_C3935 ,C2992_=_C3959 ,C2992_=_C3974 ,C3001_=_C3005 ,\nC3001_=_C3094 ,C3001_=_C3513 ,C3001_=_C3658 ,C3001_=_C3659 ,C3001_=_C3661 ,C3001_=_C3663 ,\nC3001_=_C3664 ,C3001_=_C3666 ,C3001_=_C3667 ,C3001_=_C3669 ,C3001_=_C3670 ,C3005_=_C3099 ,\nC3005_=_C3229 ,C3005_=_C3704 ,C3005_=_C3797 ,C3005_=_C3873 ,C3005_=_C3920 ,C3005_=_C3921 ,\nC3005_=_C3923 ,C3026_=_C3380 ,C3026_=_C3608 ,C3026_=_C3784 ,C3026_=_C3805 ,C3026_=_C3853 ,\nC3026_=_C4072 ,C3026_=_C4104 ,C3094_=_C3099 ,C3094_=_C3107 ,C3094_=_C3513 ,C3094_=_C3658 ,\nC3094_=_C3659 ,C3094_=_C3661 ,C3094_=_C3663 ,C3094_=_C3664 ,C3094_=_C3666 ,C3094_=_C3667 ,\nC3094_=_C3669 ,C3094_=_C3670 ,C3099_=_C3107 ,C3099_=_C3229 ,C3099_=_C3704 ,C3099_=_C3797 ,\nC3099_=_C3873 ,C3099_=_C3920 ,C3099_=_C3921 ,C3099_=_C3923 ,C3107_=_C3165 ,C3107_=_C3337 ,\nC3107_=_C3444 ,C3107_=_C3542 ,C3107_=_C3592 ,C3107_=_C3769 ,C3107_=_C3804 ,C3107_=_C3825 ,\nC3107_=_C3877 ,C3107_=_C4001 ,C3107_=_C4046 ,C3107_=_C4070 ,C3107_=_C4077 ,C3131_=_C3284 ,\nC3131_=_C3466 ,C3131_=_C3467 ,C3131_=_C3468 ,C3131_=_C3471 ,C3131_=_C3472 ,C3131_=_C3473 ,\nC3131_=_C3474 ,C3131_=_C3476 ,C3131_=_C3477 ,C3131_=_C3479 ,C3131_=_C3480 ,C3165_=_C3337 ,\nC3165_=_C3444 ,C3165_=_C3542 ,C3165_=_C3592 ,C3165_=_C3769 ,C3165_=_C3804 ,C3165_=_C3825 ,\nC3165_=_C3877 ,C3165_=_C4001 ,C3165_=_C4046 ,C3165_=_C4070 ,C3165_=_C4077 ,C3177_=_C3185 ,\nC3177_=_C3558 ,C3177_=_C3594 ,C3177_=_C3743 ,C3177_=_C3744 ,C3177_=_C3747 ,C3177_=_C3748 ,\nC3177_=_C3749 ,C3177_=_C3750 ,C3185_=_C3310 ,C3185_=_C3568 ,C3185_=_C3578 ,C3185_=_C3603 ,\nC3185_=_C3931 ,C3185_=_C3938 ,C3185_=_C3951 ,C3185_=_C3964 ,C3229_=_C3704 ,C3229_=_C3797 ,\nC3229_=_C3873 ,C3229_=_C3920 ,C3229_=_C3921 ,C3229_=_C3923 ,C3240_=_C3505 ,C3240_=_C3561 ,\nC3240_=_C3596 ,C3240_=_C3808 ,C3240_=_C3895 ,C3240_=_C3896 ,C3240_=_C3897 ,C3240_=_C3898 ,\nC3240_=_C3899 ,C3240_=_C3902 ,C3278_=_C3517 ,C3278_=_C3685 ,C3278_=_C3907 ,C3278_=_C3973 ,\nC3278_=_C4017 ,C3278_=_C4023 ,C3278_=_C4040 ,C3278_=_C4042 ,C3278_=_C4043 ,C3278_=_C4044 ,\nC3284_=_C3466 ,C3284_=_C3467 ,C3284_=_C3468 ,C3284_=_C3471 ,C3284_=_C3472 ,C3284_=_C3473 ,\nC3284_=_C3474 ,C3284_=_C3476 ,C3284_=_C3477 ,C3284_=_C3479 ,C3284_=_C3480 ,C3304_=_C3305 ,\nC3304_=_C3310 ,C3304_=_C3422 ,C3304_=_C3453 ,C3304_=_C3811 ,C3304_=_C4010 ,C3304_=_C4021 ,\nC3305_=_C3310 ,C3305_=_C3564 ,C3305_=_C3600 ,C3305_=_C3935 ,C3305_=_C3959 ,C3305_=_C3974 ,\nC3310_=_C3568 ,C3310_=_C3578 ,C3310_=_C3603 ,C3310_=_C3931 ,C3310_=_C3938 ,C3310_=_C3951 ,\nC3310_=_C3964 ,C3337_=_C3444 ,C3337_=_C3542 ,C3337_=_C3592 ,C3337_=_C3769 ,C3337_=_C3804 ,\nC3337_=_C3825 ,C3337_=_C3877 ,C3337_=_C4001 ,C3337_=_C4046 ,C3337_=_C4070 ,C3337_=_C4077 ,\nC3380_=_C3608 ,C3380_=_C3784 ,C3380_=_C3805 ,C3380_=_C3853 ,C3380_=_C4072 ,C3380_=_C4104 ,\nC3422_=_C3425 ,C3422_=_C3453 ,C3422_=_C3811 ,C3422_=_C4010 ,C3422_=_C4021 ,C3425_=_C3455 ,\nC3425_=_C3566 ,C3425_=_C3602 ,C3425_=_C3813 ,C3425_=_C3936 ,C3425_=_C3963 ,C3425_=_C4013 ,\nC3425_=_C4022 ,C3444_=_C3542 ,C3444_=_C3592 ,C3444_=_C3769 ,C3444_=_C3804 ,C3444_=_C3825 ,\nC3444_=_C3877 ,C3444_=_C4001 ,C3444_=_C4046 ,C3444_=_C4070 ,C3444_=_C4077 ,C3453_=_C3455 ,\nC3453_=_C3811 ,C3453_=_C4010 ,C3453_=_C4021 ,C3455_=_C3566 ,C3455_=_C3602 ,C3455_=_C3813 ,\nC3455_=_C3936 ,C3455_=_C3963 ,C3455_=_C4013 ,C3455_=_C4022 ,C3466_=_C3467 ,C3466_=_C3468 ,\nC3466_=_C3471 ,C3466_=_C3472 ,C3466_=_C3473 ,C3466_=_C3474 ,C3466_=_C3476 ,C3466_=_C3477 ,\nC3466_=_C3479 ,C3466_=_C3480 ,C3466_=_C3558 ,C3466_=_C3561 ,C3466_=_C3564 ,C3466_=_C3566 ,\nC3466_=_C3568 ,C3467_=_C3468 ,C3467_=_C3471 ,C3467_=_C3472 ,C3467_=_C3473 ,C3467_=_C3474 ,\nC3467_=_C3476 ,C3467_=_C3477 ,C3467_=_C3479 ,C3467_=_C3480 ,C3468_=_C3471 ,C3468_=_C3472 ,\nC3468_=_C3473 ,C3468_=_C3474 ,C3468_=_C3476 ,C3468_=_C3477 ,C3468_=_C3479 ,C3468_=_C3480 ,\nC3471_=_C3472 ,C3471_=_C3473 ,C3471_=_C3474 ,C3471_=_C3476 ,C3471_=_C3477 ,C3471_=_C3479 ,\nC3471_=_C3480 ,C3472_=_C3473 ,C3472_=_C3474 ,C3472_=_C3476 ,C3472_=_C3477 ,C3472_=_C3479 ,\nC3472_=_C3480 ,C3472_=_C3661 ,C3472_=_C3743 ,C3472_=_C3797 ,C3472_=_C3804 ,C3472_=_C3805 ,\nC3473_=_C3474 ,C3473_=_C3476 ,C3473_=_C3477 ,C3473_=_C3479 ,C3473_=_C3480 ,C3474_=_C3476 ,\nC3474_=_C3477 ,C3474_=_C3479 ,C3474_=_C3480 ,C3476_=_C3477 ,C3476_=_C3479 ,C3476_=_C3480 ,\nC3476_=_C4023 ,C3477_=_C3479 ,C3477_=_C3480 ,C3477_=_C3902 ,C3479_=_C3480 ,C3479_=_C3669 ,\nC3479_=_C4044 ,C3505_=_C3561 ,C3505_=_C3596 ,C3505_=_C3808 ,C3505_=_C3895 ,C3505_=_C3896 ,\nC3505_=_C3897 ,C3505_=_C3898 ,C3505_=_C3899 ,C3505_=_C3902 ,C3513_=_C3517 ,C3513_=_C3658 ,\nC3513_=_C3659 ,C3513_=_C3661 ,C3513_=_C3663 ,C3513_=_C3664 ,C3513_=_C3666 ,C3513_=_C3667 ,\nC3513_=_C3669 ,C3513_=_C3670 ,C3517_=_C3685 ,C3517_=_C3907 ,C3517_=_C3973 ,C3517_=_C4017 ,\nC3517_=_C4023 ,C3517_=_C4040 ,C3517_=_C4042 ,C3517_=_C4043 ,C3517_=_C4044 ,C3542_=_C3592 ,\nC3542_=_C3769 ,C3542_=_C3804 ,C3542_=_C3825 ,C3542_=_C3877 ,C3542_=_C4001 ,C3542_=_C4046 ,\nC3542_=_C4070 ,C3542_=_C4077 ,C3558_=_C3561 ,C3558_=_C3564 ,C3558_=_C3566 ,C3558_=_C3568 ,\nC3558_=_C3594 ,C3558_=_C3743 ,C3558_=_C3744 ,C3558_=_C3747 ,C3558_=_C3748 ,C3558_=_C3749 ,\nC3558_=_C3750 ,C3561_=_C3564 ,C3561_=_C3566 ,C3561_=_C3568 ,C3561_=_C3596 ,C3561_=_C3808 ,\nC3561_=_C3895 ,C3561_=_C3896 ,C3561_=_C3897 ,C3561_=_C3898 ,C3561_=_C3899 ,C3561_=_C3902 ,\nC3564_=_C3566 ,C3564_=_C3568 ,C3564_=_C3600 ,C3564_=_C3935 ,C3564_=_C3959 ,C3564_=_C3974 ,\nC3566_=_C3568 ,C3566_=_C3602 ,C3566_=_C3813 ,C3566_=_C3936 ,C3566_=_C3963 ,C3566_=_C4013 ,\nC3566_=_C4022 ,C3568_=_C3578 ,C3568_=_C3603 ,C3568_=_C3931 ,C3568_=_C3938 ,C3568_=_C3951 ,\nC3568_=_C3964 ,C3578_=_C3603 ,C3578_=_C3931 ,C3578_=_C3938 ,C3578_=_C3951 ,C3578_=_C3964 ,\nC3592_=_C3769 ,C3592_=_C3804 ,C3592_=_C3825 ,C3592_=_C3877 ,C3592_=_C4001 ,C3592_=_C4046 ,\nC3592_=_C4070 ,C3592_=_C4077 ,C3594_=_C3596 ,C3594_=_C3600 ,C3594_=_C3602 ,C3594_=_C3603 ,\nC3594_=_C3743 ,C3594_=_C3744 ,C3594_=_C3747 ,C3594_=_C3748 ,C3594_=_C3749 ,C3594_=_C3750 ,\nC3596_=_C3600 ,C3596_=_C3602 ,C3596_=_C3603 ,C3596_=_C3808 ,C3596_=_C3895 ,C3596_=_C3896 ,\nC3596_=_C3897 ,C3596_=_C3898 ,C3596_=_C3899 ,C3596_=_C3902 ,C3600_=_C3602 ,C3600_=_C3603 ,\nC3600_=_C3935 ,C3600_=_C3959 ,C3600_=_C3974 ,C3602_=_C3603 ,C3602_=_C3813 ,C3602_=_C3936 ,\nC3602_=_C3963 ,C3602_=_C4013 ,C3602_=_C4022 ,C3603_=_C3931 ,C3603_=_C3938 ,C3603_=_C3951 ,\nC3603_=_C3964 ,C3608_=_C3784 ,C3608_=_C3805 ,C3608_=_C3853 ,C3608_=_C4072 ,C3608_=_C4104 ,\nC3658_=_C3659 ,C3658_=_C3661 ,C3658_=_C3663 ,C3658_=_C3664 ,C3658_=_C3666 ,C3658_=_C3667 ,\nC3658_=_C3669 ,C3658_=_C3670 ,C3658_=_C3685 ,C3659_=_C3661 ,C3659_=_C3663 ,C3659_=_C3664 ,\nC3659_=_C3666 ,C3659_=_C3667 ,C3659_=_C3669 ,C3659_=_C3670 ,C3659_=_C3704 ,C3661_=_C3663 ,\nC3661_=_C3664 ,C3661_=_C3666 ,C3661_=_C3667 ,C3661_=_C3669 ,C3661_=_C3670 ,C3661_=_C3743 ,\nC3661_=_C3797 ,C3661_=_C3804 ,C3661_=_C3805 ,C3663_=_C3664 ,C3663_=_C3666 ,C3663_=_C3667 ,\nC3663_=_C3669 ,C3663_=_C3670 ,C3663_=_C4017 ,C3664_=_C3666 ,C3664_=_C3667 ,C3664_=_C3669 ,\nC3664_=_C3670 ,C3664_=_C3920 ,C3666_=_C3667 ,C3666_=_C3669 ,C3666_=_C3670 ,C3666_=_C3921 ,\nC3667_=_C3669 ,C3667_=_C3670 ,C3667_=_C4042 ,C3669_=_C3670 ,C3669_=_C4044 ,C3670_=_C3923 ,\nC3685_=_C3907 ,C3685_=_C3973 ,C3685_=_C4017 ,C3685_=_C4023 ,C3685_=_C4040 ,C3685_=_C4042 ,\nC3685_=_C4043 ,C3685_=_C4044 ,C3704_=_C3797 ,C3704_=_C3873 ,C3704_=_C3920 ,C3704_=_C3921 ,\nC3704_=_C3923 ,C3743_=_C3744 ,C3743_=_C3747 ,C3743_=_C3748 ,C3743_=_C3749 ,C3743_=_C3750 ,\nC3743_=_C3797 ,C3743_=_C3804 ,C3743_=_C3805 ,C3744_=_C3747 ,C3744_=_C3748 ,C3744_=_C3749 ,\nC3744_=_C3750 ,C3747_=_C3748 ,C3747_=_C3749 ,C3747_=_C3750 ,C3747_=_C3895 ,C3747_=_C3935 ,\nC3747_=_C3936 ,C3747_=_C3938 ,C3748_=_C3749 ,C3748_=_C3750 ,C3749_=_C3750 ,C3749_=_C3896 ,\nC3749_=_C3959 ,C3749_=_C3963 ,C3749_=_C3964 ,C3769_=_C3804 ,C3769_=_C3825 ,C3769_=_C3877 ,\nC3769_=_C4001 ,C3769_=_C4046 ,C3769_=_C4070 ,C3769_=_C4077 ,C3784_=_C3805 ,C3784_=_C3853 ,\nC3784_=_C4072 ,C3784_=_C4104 ,C3797_=_C3804 ,C3797_=_C3805 ,C3797_=_C3873 ,C3797_=_C3920 ,\nC3797_=_C3921 ,C3797_=_C3923 ,C3804_=_C3805 ,C3804_=_C3825 ,C3804_=_C3877 ,C3804_=_C4001 ,\nC3804_=_C4046 ,C3804_=_C4070 ,C3804_=_C4077 ,C3805_=_C3853 ,C3805_=_C4072 ,C3805_=_C4104 ,\nC3808_=_C3811 ,C3808_=_C3813 ,C3808_=_C3895 ,C3808_=_C3896 ,C3808_=_C3897 ,C3808_=_C3898 ,\nC3808_=_C3899 ,C3808_=_C3902 ,C3811_=_C3813 ,C3811_=_C4010 ,C3811_=_C4021 ,C3813_=_C3936 ,\nC3813_=_C3963 ,C3813_=_C4013 ,C3813_=_C4022 ,C3825_=_C3877 ,C3825_=_C4001 ,C3825_=_C4046 ,\nC3825_=_C4070 ,C3825_=_C4077 ,C3853_=_C4072 ,C3853_=_C4104 ,C3873_=_C3877 ,C3873_=_C3920 ,\nC3873_=_C3921 ,C3873_=_C3923 ,C3877_=_C4001 ,C3877_=_C4046 ,C3877_=_C4070 ,C3877_=_C4077 ,\nC3895_=_C3896 ,C3895_=_C3897 ,C3895_=_C3898 ,C3895_=_C3899 ,C3895_=_C3902 ,C3895_=_C3935 ,\nC3895_=_C3936 ,C3895_=_C3938 ,C3896_=_C3897 ,C3896_=_C3898</w:t>
      </w:r>
    </w:p>
    <w:p>
      <w:pPr>
        <w:pStyle w:val="PreformattedText"/>
        <w:bidi w:val="0"/>
        <w:spacing w:before="0" w:after="0"/>
        <w:jc w:val="left"/>
        <w:rPr/>
      </w:pPr>
      <w:r>
        <w:rPr/>
        <w:t xml:space="preserve"> </w:t>
      </w:r>
      <w:r>
        <w:rPr/>
        <w:t>,C3896_=_C3899 ,C3896_=_C3902 ,\nC3896_=_C3959 ,C3896_=_C3963 ,C3896_=_C3964 ,C3897_=_C3898 ,C3897_=_C3899 ,C3897_=_C3902 ,\nC3898_=_C3899 ,C3898_=_C3902 ,C3898_=_C4010 ,C3898_=_C4013 ,C3899_=_C3902 ,C3907_=_C3973 ,\nC3907_=_C4017 ,C3907_=_C4023 ,C3907_=_C4040 ,C3907_=_C4042 ,C3907_=_C4043 ,C3907_=_C4044 ,\nC3920_=_C3921 ,C3920_=_C3923 ,C3921_=_C3923 ,C3931_=_C3938 ,C3931_=_C3951 ,C3931_=_C3964 ,\nC3935_=_C3936 ,C3935_=_C3938 ,C3935_=_C3959 ,C3935_=_C3974 ,C3936_=_C3938 ,C3936_=_C3963 ,\nC3936_=_C4013 ,C3936_=_C4022 ,C3938_=_C3951 ,C3938_=_C3964 ,C3951_=_C3964 ,C3959_=_C3963 ,\nC3959_=_C3964 ,C3959_=_C3974 ,C3963_=_C3964 ,C3963_=_C4013 ,C3963_=_C4022 ,C3973_=_C3974 ,\nC3973_=_C4017 ,C3973_=_C4023 ,C3973_=_C4040 ,C3973_=_C4042 ,C3973_=_C4043 ,C3973_=_C4044 ,\nC4001_=_C4046 ,C4001_=_C4070 ,C4001_=_C4077 ,C4010_=_C4013 ,C4010_=_C4021 ,C4013_=_C4022 ,\nC4017_=_C4023 ,C4017_=_C4040 ,C4017_=_C4042 ,C4017_=_C4043 ,C4017_=_C4044 ,C4021_=_C4022 ,\nC4023_=_C4040 ,C4023_=_C4042 ,C4023_=_C4043 ,C4023_=_C4044 ,C4040_=_C4042 ,C4040_=_C4043 ,\nC4040_=_C4044 ,C4042_=_C4043 ,C4042_=_C4044 ,C4043_=_C4044 ,C4046_=_C4070 ,C4046_=_C4077 ,\nC4070_=_C4077 ,C4072_=_C4104 ,"];74[shape=box, label="id:74 level: 3\n325: C425 C445 C450 C469 C475 \nC480 C481 C482 C484 C485 C486 \nC487 C489 C490 C491 C493 C494 \nC495 C497 C498 C499 C500 C501 \nC503 C504 C505 C506 C507 C614 \nC634 C689 C736 C742 C754 C774 \nC823 C910 C922 C941 C954 C955 \nC957 C979 C982 C992 C1016 C1047 \nC1057 C1062 C1073 C1075 C1084 C1115 \nC1149 C1216 C1218 C1229 C1257 C1258 \nC1260 C1261 C1262 C1264 C1265 C1267 \nC1268 C1270 C1271 C1272 C1274 C1275 \nC1276 C1278 C1279 C1280 C1281 C1295 \nC1306 C1336 C1346 C1378 C1430 C1442 \nC1444 C1449 C1529 C1566 C1574 C1581 \nC1594 C1619 C1625 C1626 C1632 C1651 \nC1672 C1727 C1742 C1758 C1804 C1806 \nC1826 C1827 C1828 C1830 C1831 C1835 \nC1836 C1837 C1838 C1839 C1840 C1841 \nC1842 C1843 C1844 C1845 C1846 C1848 \nC1849 C1874 C1875 C1876 C1877 C1879 \nC1880 C1882 C1883 C1884 C1885 C1887 \nC1889 C1890 C1891 C1892 C1940 C1951 \nC1980 C1996 C1997 C1999 C2001 C2003 \nC2006 C2151 C2215 C2216 C2230 C2232 \nC2235 C2257 C2306 C2328 C2329 C2330 \nC2334 C2335 C2336 C2337 C2338 C2339 \nC2340 C2341 C2342 C2343 C2344 C2345 \nC2346 C2355 C2367 C2382 C2399 C2412 \nC2440 C2455 C2474 C2533 C2534 C2535 \nC2536 C2537 C2539 C2540 C2542 C2543 \nC2544 C2546 C2547 C2548 C2549 C2550 \nC2551 C2552 C2553 C2581 C2582 C2583 \nC2593 C2594 C2597 C2598 C2599 C2600 \nC2601 C2602 C2603 C2604 C2605 C2606 \nC2607 C2608 C2629 C2677 C2678 C2679 \nC2680 C2681 C2682 C2683 C2684 C2685 \nC2686 C2687 C2688 C2690 C2691 C2703 \nC2737 C2743 C2744 C2745 C2746 C2747 \nC2748 C2749 C2750 C2751 C2752 C2753 \nC2754 C2760 C2769 C2789 C2812 C2827 \nC2842 C2902 C2907 C2958 C3072 C3105 \nC3175 C3177 C3178 C3179 C3181 C3182 \nC3183 C3184 C3185 C3196 C3242 C3245 \nC3308 C3357 C3362 C3393 C3404 C3510 \nC3521 C3529 C3570 C3571 C3572 C3573 \nC3574 C3575 C3577 C3578 C3616 C3626 \nC3678 C3681 C3694 C3762 C3765 C3794 \nC3803 C3837 C3839 C3843 C3850 C3882 \nC3899 C3919 C3925 C3926 C3927 C3928 \nC3929 C3930 C3931 C3940 C3941 C3948 \nC3952 C3966 C3968 C3977 C3992 C4003 \nC4006 C4016 C4024 C4030 C4045 C4048 \nC4049 C4050 C4051 C4079 C4080 C4095 \nC4096 C4098 \n4088: C425_=_C445( C425 C445 ) C425_=_C450( C425 C450 ) C425_=_C482( C425 C482 ) C425_=_C1258( C425 C1258 ) C425_=_C1826( C425 C1826 ) \nC425_=_C1827( C425 C1827 ) C425_=_C1828( C425 C1828 ) C425_=_C1830( C425 C1830 ) C425_=_C1831( C425 C1831 ) C425_=_C1835( C425 C1835 ) C425_=_C1836( C425 C1836 ) \nC425_=_C1837( C425 C1837 ) C425_=_C1838( C425 C1838 ) C425_=_C1839( C425 C1839 ) C425_=_C1840( C425 C1840 ) C425_=_C1841( C425 C1841 ) C425_=_C1842( C425 C1842 ) \nC425_=_C1843( C425 C1843 ) C425_=_C1844( C425 C1844 ) C425_=_C1845( C425 C1845 ) C425_=_C1846( C425 C1846 ) C425_=_C1848( C425 C1848 ) C425_=_C1849( C425 C1849 ) \nC445_=_C450( C445 C450 ) C445_=_C754( C445 C754 ) C445_=_C941( C445 C941 ) C445_=_C1062( C445 C1062 ) C445_=_C1442( C445 C1442 ) C445_=_C1581( C445 C1581 ) \nC445_=_C1619( C445 C1619 ) C445_=_C2151( C445 C2151 ) C445_=_C2686( C445 C2686 ) C445_=_C2737( C445 C2737 ) C445_=_C2769( C445 C2769 ) C445_=_C2902( C445 C2902 ) \nC445_=_C3242( C445 C3242 ) C445_=_C3362( C445 C3362 ) C445_=_C3510( C445 C3510 ) C445_=_C3529( C445 C3529 ) C445_=_C3678( C445 C3678 ) C445_=_C3899( C445 C3899 ) \nC445_=_C3948( C445 C3948 ) C445_=_C3966( C445 C3966 ) C445_=_C4003( C445 C4003 ) C445_=_C4024( C445 C4024 ) C445_=_C4045( C445 C4045 ) C445_=_C4048( C445 C4048 ) \nC445_=_C4049( C445 C4049 ) C445_=_C4050( C445 C4050 ) C445_=_C4051( C445 C4051 ) C450_=_C1444( C450 C1444 ) C450_=_C1625( C450 C1625 ) C450_=_C1651( C450 C1651 ) \nC450_=_C2382( C450 C2382 ) C450_=_C2553( C450 C2553 ) C450_=_C2594( C450 C2594 ) C450_=_C2907( C450 C2907 ) C450_=_C3626( C450 C3626 ) C450_=_C3681( C450 C3681 ) \nC450_=_C3765( C450 C3765 ) C450_=_C3794( C450 C3794 ) C450_=_C3837( C450 C3837 ) C450_=_C3919( C450 C3919 ) C450_=_C3941( C450 C3941 ) C450_=_C3952( C450 C3952 ) \nC450_=_C3977( C450 C3977 ) C450_=_C4006( C450 C4006 ) C450_=_C4016( C450 C4016 ) C450_=_C4030( C450 C4030 ) C450_=_C4051( C450 C4051 ) C450_=_C4079( C450 C4079 ) \nC450_=_C4098( C450 C4098 ) C469_=_C475( C469 C475 ) C469_=_C992( C469 C992 ) C469_=_C1229( C469 C1229 ) C469_=_C1295( C469 C1295 ) C469_=_C1346( C469 C1346 ) \nC469_=_C1594( C469 C1594 ) C469_=_C1844( C469 C1844 ) C469_=_C2006( C469 C2006 ) C469_=_C2412( C469 C2412 ) C469_=_C2703( C469 C2703 ) C469_=_C2749( C469 C2749 ) \nC469_=_C2958( C469 C2958 ) C469_=_C3616( C469 C3616 ) C469_=_C3694( C469 C3694 ) C469_=_C3839( C469 C3839 ) C469_=_C3843( C469 C3843 ) C469_=_C3925( C469 C3925 ) \nC469_=_C3926( C469 C3926 ) C469_=_C3927( C469 C3927 ) C469_=_C3928( C469 C3928 ) C469_=_C3929( C469 C3929 ) C469_=_C3930( C469 C3930 ) C469_=_C3931( C469 C3931 ) \nC475_=_C1115( C475 C1115 ) C475_=_C1758( C475 C1758 ) C475_=_C2550( C475 C2550 ) C475_=_C2593( C475 C2593 ) C475_=_C2789( C475 C2789 ) C475_=_C2842( C475 C2842 ) \nC475_=_C3072( C475 C3072 ) C475_=_C3105( C475 C3105 ) C475_=_C3196( C475 C3196 ) C475_=_C3245( C475 C3245 ) C475_=_C3308( C475 C3308 ) C475_=_C3393( C475 C3393 ) \nC475_=_C3404( C475 C3404 ) C475_=_C3762( C475 C3762 ) C475_=_C3803( C475 C3803 ) C475_=_C3850( C475 C3850 ) C475_=_C3882( C475 C3882 ) C475_=_C3940( C475 C3940 ) \nC475_=_C3968( C475 C3968 ) C475_=_C3992( C475 C3992 ) C475_=_C4080( C475 C4080 ) C475_=_C4095( C475 C4095 ) C475_=_C4096( C475 C4096 ) C480_=_C481( C480 C481 ) \nC480_=_C482( C480 C482 ) C480_=_C484( C480 C484 ) C480_=_C485( C480 C485 ) C480_=_C486( C480 C486 ) C480_=_C487( C480 C487 ) C480_=_C489( C480 C489 ) \nC480_=_C490( C480 C490 ) C480_=_C491( C480 C491 ) C480_=_C493( C480 C493 ) C480_=_C494( C480 C494 ) C480_=_C495( C480 C495 ) C480_=_C497( C480 C497 ) \nC480_=_C498( C480 C498 ) C480_=_C499( C480 C499 ) C480_=_C500( C480 C500 ) C480_=_C501( C480 C501 ) C480_=_C503( C480 C503 ) C480_=_C504( C480 C504 ) \nC480_=_C505( C480 C505 ) C480_=_C506( C480 C506 ) C480_=_C507( C480 C507 ) C480_=_C1566( C480 C1566 ) C480_=_C1574( C480 C1574 ) C480_=_C1581( C480 C1581 ) \nC481_=_C482( C481 C482 ) C481_=_C484( C481 C484 ) C481_=_C485( C481 C485 ) C481_=_C486( C481 C486 ) C481_=_C487( C481 C487 ) C481_=_C489( C481 C489 ) \nC481_=_C490( C481 C490 ) C481_=_C491( C481 C491 ) C481_=_C493( C481 C493 ) C481_=_C494( C481 C494 ) C481_=_C495( C481 C495 ) C481_=_C497( C481 C497 ) \nC481_=_C498( C481 C498 ) C481_=_C499( C481 C499 ) C481_=_C500( C481 C500 ) C481_=_C501( C481 C501 ) C481_=_C503( C481 C503 ) C481_=_C504( C481 C504 ) \nC481_=_C505( C481 C505 ) C481_=_C506( C481 C506 ) C481_=_C507( C481 C507 ) C482_=_C484( C482 C484 ) C482_=_C485( C482 C485 ) C482_=_C486( C482 C486 ) \nC482_=_C487( C482 C487 ) C482_=_C489( C482 C489 ) C482_=_C490( C482 C490 ) C482_=_C491( C482 C491 ) C482_=_C493( C482 C493 ) C482_=_C494( C482 C494 ) \nC482_=_C495( C482 C495 ) C482_=_C497( C482 C497 ) C482_=_C498( C482 C498 ) C482_=_C499( C482 C499 ) C482_=_C500( C482 C500 ) C482_=_C501( C482 C501 ) \nC482_=_C503( C482 C503 ) C482_=_C504( C482 C504 ) C482_=_C505( C482 C505 ) C482_=_C506( C482 C506 ) C482_=_C507( C482 C507 ) C482_=_C1258( C482 C1258 ) \nC482_=_C1826( C482 C1826 ) C482_=_C1827( C482 C1827 ) C482_=_C1828( C482 C1828 ) C482_=_C1830( C482 C1830 ) C482_=_C1831( C482 C1831 ) C482_=_C1835( C482 C1835 ) \nC482_=_C1836( C482 C1836 ) C482_=_C1837( C482 C1837 ) C482_=_C1838( C482 C1838 ) C482_=_C1839( C482 C1839 ) C482_=_C1840( C482 C1840 ) C482_=_C1841( C482 C1841 ) \nC482_=_C1842( C482 C1842 ) C482_=_C1843( C482 C1843 ) C482_=_C1844( C482 C1844 ) C482_=_C1845( C482 C1845 ) C482_=_C1846( C482 C1846 ) C482_=_C1848( C482 C1848 ) \nC482_=_C1849( C482 C1849 ) C484_=_C485( C484 C485 ) C484_=_C486( C484 C486 ) C484_=_C487( C484 C487 ) C484_=_C489( C484 C489 ) C484_=_C490( C484 C490 ) \nC484_=_C491( C484 C491 ) C484_=_C493( C484 C493 ) C484_=_C494( C484 C494 ) C484_=_C495( C484 C495 ) C484_=_C497( C484 C497 ) C484_=_C498( C484 C498 ) \nC484_=_C499( C484 C499 ) C484_=_C500( C484 C500 ) C484_=_C501( C484 C501 ) C484_=_C503( C484 C503 ) C484_=_C504( C484 C504 ) C484_=_C505( C484 C505 ) \nC484_=_C506( C484 C506 ) C484_=_C507( C484 C507 ) C484_=_C1260( C484 C1260 ) C484_=_C1827( C484 C1827 ) C484_=_C1876( C484 C1876 ) C484_=_C1996( C484 C1996 ) \nC484_=_C1997( C484 C1997 ) C484_=_C1999( C484 C1999 ) C484_=_C2001( C484 C2001 ) C484_=_C2003( C484 C2003 ) C484_=_C2006( C484 C2006 ) C485_=_C486( C485 C486 ) \nC485_=_C487( C485 C487 ) C485_=_C489( C485 C489 ) C485_=_C490( C485 C490 ) C485_=_C491( C485 C491 ) C485_=_C493( C485 C493 ) C485_=_C494( C485 C494 ) \nC485_=_C495( C485 C495 ) C485_=_C497( C485 C497 ) C485_=_C498( C485 C498 ) C485_=_C499( C485 C499 ) C485_=_C500( C485 C500 ) C485_=_C501( C485 C501 ) \nC485_=_C503( C485 C503 ) C485_=_C504( C485 C504 ) C485_=_C505( C485 C505 ) C485_=_C506( C485 C506 ) C485_=_C507( C485 C507 ) C485_=_C1877( C485 C1877 ) \nC486_=_C487( C486 C487</w:t>
      </w:r>
    </w:p>
    <w:p>
      <w:pPr>
        <w:pStyle w:val="PreformattedText"/>
        <w:bidi w:val="0"/>
        <w:spacing w:before="0" w:after="0"/>
        <w:jc w:val="left"/>
        <w:rPr/>
      </w:pPr>
      <w:r>
        <w:rPr/>
        <w:t xml:space="preserve"> </w:t>
      </w:r>
      <w:r>
        <w:rPr/>
        <w:t>) C486_=_C489( C486 C489 ) C486_=_C490( C486 C490 ) C486_=_C491( C486 C491 ) C486_=_C493( C486 C493 ) C486_=_C494( C486 C494 ) \nC486_=_C495( C486 C495 ) C486_=_C497( C486 C497 ) C486_=_C498( C486 C498 ) C486_=_C499( C486 C499 ) C486_=_C500( C486 C500 ) C486_=_C501( C486 C501 ) \nC486_=_C503( C486 C503 ) C486_=_C504( C486 C504 ) C486_=_C505( C486 C505 ) C486_=_C506( C486 C506 ) C486_=_C507( C486 C507 ) C487_=_C489( C487 C489 ) \nC487_=_C490( C487 C490 ) C487_=_C491( C487 C491 ) C487_=_C493( C487 C493 ) C487_=_C494( C487 C494 ) C487_=_C495( C487 C495 ) C487_=_C497( C487 C497 ) \nC487_=_C498( C487 C498 ) C487_=_C499( C487 C499 ) C487_=_C500( C487 C500 ) C487_=_C501( C487 C501 ) C487_=_C503( C487 C503 ) C487_=_C504( C487 C504 ) \nC487_=_C505( C487 C505 ) C487_=_C506( C487 C506 ) C487_=_C507( C487 C507 ) C489_=_C490( C489 C490 ) C489_=_C491( C489 C491 ) C489_=_C493( C489 C493 ) \nC489_=_C494( C489 C494 ) C489_=_C495( C489 C495 ) C489_=_C497( C489 C497 ) C489_=_C498( C489 C498 ) C489_=_C499( C489 C499 ) C489_=_C500( C489 C500 ) \nC489_=_C501( C489 C501 ) C489_=_C503( C489 C503 ) C489_=_C504( C489 C504 ) C489_=_C505( C489 C505 ) C489_=_C506( C489 C506 ) C489_=_C507( C489 C507 ) \nC490_=_C491( C490 C491 ) C490_=_C493( C490 C493 ) C490_=_C494( C490 C494 ) C490_=_C495( C490 C495 ) C490_=_C497( C490 C497 ) C490_=_C498( C490 C498 ) \nC490_=_C499( C490 C499 ) C490_=_C500( C490 C500 ) C490_=_C501( C490 C501 ) C490_=_C503( C490 C503 ) C490_=_C504( C490 C504 ) C490_=_C505( C490 C505 ) \nC490_=_C506( C490 C506 ) C490_=_C507( C490 C507 ) C491_=_C493( C491 C493 ) C491_=_C494( C491 C494 ) C491_=_C495( C491 C495 ) C491_=_C497( C491 C497 ) \nC491_=_C498( C491 C498 ) C491_=_C499( C491 C499 ) C491_=_C500( C491 C500 ) C491_=_C501( C491 C501 ) C491_=_C503( C491 C503 ) C491_=_C504( C491 C504 ) \nC491_=_C505( C491 C505 ) C491_=_C506( C491 C506 ) C491_=_C507( C491 C507 ) C493_=_C494( C493 C494 ) C493_=_C495( C493 C495 ) C493_=_C497( C493 C497 ) \nC493_=_C498( C493 C498 ) C493_=_C499( C493 C499 ) C493_=_C500( C493 C500 ) C493_=_C501( C493 C501 ) C493_=_C503( C493 C503 ) C493_=_C504( C493 C504 ) \nC493_=_C505( C493 C505 ) C493_=_C506( C493 C506 ) C493_=_C507( C493 C507 ) C494_=_C495( C494 C495 ) C494_=_C497( C494 C497 ) C494_=_C498( C494 C498 ) \nC494_=_C499( C494 C499 ) C494_=_C500( C494 C500 ) C494_=_C501( C494 C501 ) C494_=_C503( C494 C503 ) C494_=_C504( C494 C504 ) C494_=_C505( C494 C505 ) \nC494_=_C506( C494 C506 ) C494_=_C507( C494 C507 ) C495_=_C497( C495 C497 ) C495_=_C498( C495 C498 ) C495_=_C499( C495 C499 ) C495_=_C500( C495 C500 ) \nC495_=_C501( C495 C501 ) C495_=_C503( C495 C503 ) C495_=_C504( C495 C504 ) C495_=_C505( C495 C505 ) C495_=_C506( C495 C506 ) C495_=_C507( C495 C507 ) \nC497_=_C498( C497 C498 ) C497_=_C499( C497 C499 ) C497_=_C500( C497 C500 ) C497_=_C501( C497 C501 ) C497_=_C503( C497 C503 ) C497_=_C504( C497 C504 ) \nC497_=_C505( C497 C505 ) C497_=_C506( C497 C506 ) C497_=_C507( C497 C507 ) C498_=_C499( C498 C499 ) C498_=_C500( C498 C500 ) C498_=_C501( C498 C501 ) \nC498_=_C503( C498 C503 ) C498_=_C504( C498 C504 ) C498_=_C505( C498 C505 ) C498_=_C506( C498 C506 ) C498_=_C507( C498 C507 ) C499_=_C500( C499 C500 ) \nC499_=_C501( C499 C501 ) C499_=_C503( C499 C503 ) C499_=_C504( C499 C504 ) C499_=_C505( C499 C505 ) C499_=_C506( C499 C506 ) C499_=_C507( C499 C507 ) \nC499_=_C2340( C499 C2340 ) C499_=_C3837( C499 C3837 ) C500_=_C501( C500 C501 ) C500_=_C503( C500 C503 ) C500_=_C504( C500 C504 ) C500_=_C505( C500 C505 ) \nC500_=_C506( C500 C506 ) C500_=_C507( C500 C507 ) C500_=_C1271( C500 C1271 ) C501_=_C503( C501 C503 ) C501_=_C504( C501 C504 ) C501_=_C505( C501 C505 ) \nC501_=_C506( C501 C506 ) C501_=_C507( C501 C507 ) C503_=_C504( C503 C504 ) C503_=_C505( C503 C505 ) C503_=_C506( C503 C506 ) C503_=_C507( C503 C507 ) \nC503_=_C1274( C503 C1274 ) C503_=_C1846( C503 C1846 ) C503_=_C1890( C503 C1890 ) C503_=_C2547( C503 C2547 ) C503_=_C3182( C503 C3182 ) C503_=_C3570( C503 C3570 ) \nC503_=_C3925( C503 C3925 ) C503_=_C3948( C503 C3948 ) C503_=_C3952( C503 C3952 ) C504_=_C505( C504 C505 ) C504_=_C506( C504 C506 ) C504_=_C507( C504 C507 ) \nC505_=_C506( C505 C506 ) C505_=_C507( C505 C507 ) C506_=_C507( C506 C507 ) C506_=_C2551( C506 C2551 ) C507_=_C1281( C507 C1281 ) C507_=_C1849( C507 C1849 ) \nC507_=_C1892( C507 C1892 ) C507_=_C2552( C507 C2552 ) C507_=_C3185( C507 C3185 ) C507_=_C3578( C507 C3578 ) C507_=_C3931( C507 C3931 ) C614_=_C979( C614 C979 ) \nC614_=_C1075( C614 C1075 ) C614_=_C1216( C614 C1216 ) C614_=_C1378( C614 C1378 ) C614_=_C1632( C614 C1632 ) C614_=_C1804( C614 C1804 ) C614_=_C2328( C614 C2328 ) \nC614_=_C2329( C614 C2329 ) C614_=_C2330( C614 C2330 ) C614_=_C2334( C614 C2334 ) C614_=_C2335( C614 C2335 ) C614_=_C2336( C614 C2336 ) C614_=_C2337( C614 C2337 ) \nC614_=_C2338( C614 C2338 ) C614_=_C2339( C614 C2339 ) C614_=_C2340( C614 C2340 ) C614_=_C2341( C614 C2341 ) C614_=_C2342( C614 C2342 ) C614_=_C2343( C614 C2343 ) \nC614_=_C2344( C614 C2344 ) C614_=_C2345( C614 C2345 ) C614_=_C2346( C614 C2346 ) C634_=_C689( C634 C689 ) C634_=_C1073( C634 C1073 ) C634_=_C1306( C634 C1306 ) \nC634_=_C1626( C634 C1626 ) C634_=_C1672( C634 C1672 ) C634_=_C1826( C634 C1826 ) C634_=_C1874( C634 C1874 ) C634_=_C1875( C634 C1875 ) C634_=_C1876( C634 C1876 ) \nC634_=_C1877( C634 C1877 ) C634_=_C1879( C634 C1879 ) C634_=_C1880( C634 C1880 ) C634_=_C1882( C634 C1882 ) C634_=_C1883( C634 C1883 ) C634_=_C1884( C634 C1884 ) \nC634_=_C1885( C634 C1885 ) C634_=_C1887( C634 C1887 ) C634_=_C1889( C634 C1889 ) C634_=_C1890( C634 C1890 ) C634_=_C1891( C634 C1891 ) C634_=_C1892( C634 C1892 ) \nC689_=_C1073( C689 C1073 ) C689_=_C1306( C689 C1306 ) C689_=_C1626( C689 C1626 ) C689_=_C1672( C689 C1672 ) C689_=_C1826( C689 C1826 ) C689_=_C1874( C689 C1874 ) \nC689_=_C1875( C689 C1875 ) C689_=_C1876( C689 C1876 ) C689_=_C1877( C689 C1877 ) C689_=_C1879( C689 C1879 ) C689_=_C1880( C689 C1880 ) C689_=_C1882( C689 C1882 ) \nC689_=_C1883( C689 C1883 ) C689_=_C1884( C689 C1884 ) C689_=_C1885( C689 C1885 ) C689_=_C1887( C689 C1887 ) C689_=_C1889( C689 C1889 ) C689_=_C1890( C689 C1890 ) \nC689_=_C1891( C689 C1891 ) C689_=_C1892( C689 C1892 ) C736_=_C742( C736 C742 ) C736_=_C754( C736 C754 ) C736_=_C922( C736 C922 ) C736_=_C1016( C736 C1016 ) \nC736_=_C1257( C736 C1257 ) C736_=_C1258( C736 C1258 ) C736_=_C1260( C736 C1260 ) C736_=_C1261( C736 C1261 ) C736_=_C1262( C736 C1262 ) C736_=_C1264( C736 C1264 ) \nC736_=_C1265( C736 C1265 ) C736_=_C1267( C736 C1267 ) C736_=_C1268( C736 C1268 ) C736_=_C1270( C736 C1270 ) C736_=_C1271( C736 C1271 ) C736_=_C1272( C736 C1272 ) \nC736_=_C1274( C736 C1274 ) C736_=_C1275( C736 C1275 ) C736_=_C1276( C736 C1276 ) C736_=_C1278( C736 C1278 ) C736_=_C1279( C736 C1279 ) C736_=_C1280( C736 C1280 ) \nC736_=_C1281( C736 C1281 ) C742_=_C754( C742 C754 ) C742_=_C954( C742 C954 ) C742_=_C1449( C742 C1449 ) C742_=_C1951( C742 C1951 ) C742_=_C1997( C742 C1997 ) \nC742_=_C2215( C742 C2215 ) C742_=_C2230( C742 C2230 ) C742_=_C2455( C742 C2455 ) C742_=_C2534( C742 C2534 ) C742_=_C2581( C742 C2581 ) C742_=_C2597( C742 C2597 ) \nC742_=_C2598( C742 C2598 ) C742_=_C2599( C742 C2599 ) C742_=_C2600( C742 C2600 ) C742_=_C2601( C742 C2601 ) C742_=_C2602( C742 C2602 ) C742_=_C2603( C742 C2603 ) \nC742_=_C2604( C742 C2604 ) C742_=_C2605( C742 C2605 ) C742_=_C2606( C742 C2606 ) C742_=_C2607( C742 C2607 ) C742_=_C2608( C742 C2608 ) C754_=_C941( C754 C941 ) \nC754_=_C1062( C754 C1062 ) C754_=_C1442( C754 C1442 ) C754_=_C1581( C754 C1581 ) C754_=_C1619( C754 C1619 ) C754_=_C2151( C754 C2151 ) C754_=_C2686( C754 C2686 ) \nC754_=_C2737( C754 C2737 ) C754_=_C2769( C754 C2769 ) C754_=_C2902( C754 C2902 ) C754_=_C3242( C754 C3242 ) C754_=_C3362( C754 C3362 ) C754_=_C3510( C754 C3510 ) \nC754_=_C3529( C754 C3529 ) C754_=_C3678( C754 C3678 ) C754_=_C3899( C754 C3899 ) C754_=_C3948( C754 C3948 ) C754_=_C3966( C754 C3966 ) C754_=_C4003( C754 C4003 ) \nC754_=_C4024( C754 C4024 ) C754_=_C4045( C754 C4045 ) C754_=_C4048( C754 C4048 ) C754_=_C4049( C754 C4049 ) C754_=_C4050( C754 C4050 ) C754_=_C4051( C754 C4051 ) \nC774_=_C910( C774 C910 ) C774_=_C1057( C774 C1057 ) C774_=_C1084( C774 C1084 ) C774_=_C1149( C774 C1149 ) C774_=_C1574( C774 C1574 ) C774_=_C1840( C774 C1840 ) \nC774_=_C1940( C774 C1940 ) C774_=_C2003( C774 C2003 ) C774_=_C2681( C774 C2681 ) C774_=_C2760( C774 C2760 ) C774_=_C2812( C774 C2812 ) C774_=_C3357( C774 C3357 ) \nC774_=_C3521( C774 C3521 ) C774_=_C3570( C774 C3570 ) C774_=_C3571( C774 C3571 ) C774_=_C3572( C774 C3572 ) C774_=_C3573( C774 C3573 ) C774_=_C3574( C774 C3574 ) \nC774_=_C3575( C774 C3575 ) C774_=_C3577( C774 C3577 ) C774_=_C3578( C774 C3578 ) C823_=_C1047( C823 C1047 ) C823_=_C1529( C823 C1529 ) C823_=_C1566( C823 C1566 ) \nC823_=_C1806( C823 C1806 ) C823_=_C2474( C823 C2474 ) C823_=_C2535( C823 C2535 ) C823_=_C2582( C823 C2582 ) C823_=_C2677( C823 C2677 ) C823_=_C2678( C823 C2678 ) \nC823_=_C2679( C823 C2679 ) C823_=_C2680( C823 C2680 ) C823_=_C2681( C823 C2681 ) C823_=_C2682( C823 C2682 ) C823_=_C2683( C823 C2683 ) C823_=_C2684( C823 C2684 ) \nC823_=_C2685( C823 C2685 ) C823_=_C2686( C823 C2686 ) C823_=_C2687( C823 C2687 ) C823_=_C2688( C823 C2688 ) C823_=_C2690( C823 C2690 ) C823_=_C2691( C823 C2691 ) \nC910_=_C1057( C910 C1057 ) C910_=_C1084( C910 C1084 ) C910_=_C1149( C910 C1149 ) C910_=_C1574( C910 C1574 ) C910_=_C1840( C910 C1840 ) C910_=_C1940( C910 C1940 ) \nC910_=_C2003( C910 C2003 ) C910_=_C2681( C910 C2681 ) C910_=_C2760( C910 C2760 ) C910_=_C2812( C910 C2812 ) C910_=_C3357( C910 C3357 ) C910_=_C3521( C910 C3521 ) \nC910_=_C3570( C910 C3570 ) C910_=_C3571( C910 C3571 ) C910_=_C3572( C910 C3572 ) C910_=_C3573( C910 C3573 ) C910_=_C3574( C910 C3574 ) C910_=_C3575( C910 C3575 ) \nC910_=_C3577( C910 C3577 ) C910_=_C3578( C910 C3578 ) C922_=_C941( C922 C941 ) C922_=_C1016( C922 C1016 ) C922_=_C1257( C922 C1257 ) C922_=_C1258( C922 C1258 ) \nC922_=_C1260( C922 C1260 ) C922_=_C1261( C922 C1261 ) C922_=_C1262( C922 C1262 )</w:t>
      </w:r>
    </w:p>
    <w:p>
      <w:pPr>
        <w:pStyle w:val="PreformattedText"/>
        <w:bidi w:val="0"/>
        <w:spacing w:before="0" w:after="0"/>
        <w:jc w:val="left"/>
        <w:rPr/>
      </w:pPr>
      <w:r>
        <w:rPr/>
        <w:t xml:space="preserve"> </w:t>
      </w:r>
      <w:r>
        <w:rPr/>
        <w:t>C922_=_C1264( C922 C1264 ) C922_=_C1265( C922 C1265 ) C922_=_C1267( C922 C1267 ) \nC922_=_C1268( C922 C1268 ) C922_=_C1270( C922 C1270 ) C922_=_C1271( C922 C1271 ) C922_=_C1272( C922 C1272 ) C922_=_C1274( C922 C1274 ) C922_=_C1275( C922 C1275 ) \nC922_=_C1276( C922 C1276 ) C922_=_C1278( C922 C1278 ) C922_=_C1279( C922 C1279 ) C922_=_C1280( C922 C1280 ) C922_=_C1281( C922 C1281 ) C941_=_C1062( C941 C1062 ) \nC941_=_C1442( C941 C1442 ) C941_=_C1581( C941 C1581 ) C941_=_C1619( C941 C1619 ) C941_=_C2151( C941 C2151 ) C941_=_C2686( C941 C2686 ) C941_=_C2737( C941 C2737 ) \nC941_=_C2769( C941 C2769 ) C941_=_C2902( C941 C2902 ) C941_=_C3242( C941 C3242 ) C941_=_C3362( C941 C3362 ) C941_=_C3510( C941 C3510 ) C941_=_C3529( C941 C3529 ) \nC941_=_C3678( C941 C3678 ) C941_=_C3899( C941 C3899 ) C941_=_C3948( C941 C3948 ) C941_=_C3966( C941 C3966 ) C941_=_C4003( C941 C4003 ) C941_=_C4024( C941 C4024 ) \nC941_=_C4045( C941 C4045 ) C941_=_C4048( C941 C4048 ) C941_=_C4049( C941 C4049 ) C941_=_C4050( C941 C4050 ) C941_=_C4051( C941 C4051 ) C954_=_C955( C954 C955 ) \nC954_=_C957( C954 C957 ) C954_=_C1449( C954 C1449 ) C954_=_C1951( C954 C1951 ) C954_=_C1997( C954 C1997 ) C954_=_C2215( C954 C2215 ) C954_=_C2230( C954 C2230 ) \nC954_=_C2455( C954 C2455 ) C954_=_C2534( C954 C2534 ) C954_=_C2581( C954 C2581 ) C954_=_C2597( C954 C2597 ) C954_=_C2598( C954 C2598 ) C954_=_C2599( C954 C2599 ) \nC954_=_C2600( C954 C2600 ) C954_=_C2601( C954 C2601 ) C954_=_C2602( C954 C2602 ) C954_=_C2603( C954 C2603 ) C954_=_C2604( C954 C2604 ) C954_=_C2605( C954 C2605 ) \nC954_=_C2606( C954 C2606 ) C954_=_C2607( C954 C2607 ) C954_=_C2608( C954 C2608 ) C955_=_C957( C955 C957 ) C955_=_C982( C955 C982 ) C955_=_C1218( C955 C1218 ) \nC955_=_C1336( C955 C1336 ) C955_=_C1999( C955 C1999 ) C955_=_C2216( C955 C2216 ) C955_=_C2232( C955 C2232 ) C955_=_C2399( C955 C2399 ) C955_=_C2536( C955 C2536 ) \nC955_=_C2583( C955 C2583 ) C955_=_C2743( C955 C2743 ) C955_=_C2744( C955 C2744 ) C955_=_C2745( C955 C2745 ) C955_=_C2746( C955 C2746 ) C955_=_C2747( C955 C2747 ) \nC955_=_C2748( C955 C2748 ) C955_=_C2749( C955 C2749 ) C955_=_C2750( C955 C2750 ) C955_=_C2751( C955 C2751 ) C955_=_C2752( C955 C2752 ) C955_=_C2753( C955 C2753 ) \nC955_=_C2754( C955 C2754 ) C957_=_C1430( C957 C1430 ) C957_=_C1727( C957 C1727 ) C957_=_C1837( C957 C1837 ) C957_=_C1980( C957 C1980 ) C957_=_C2001( C957 C2001 ) \nC957_=_C2235( C957 C2235 ) C957_=_C2257( C957 C2257 ) C957_=_C2355( C957 C2355 ) C957_=_C2367( C957 C2367 ) C957_=_C2440( C957 C2440 ) C957_=_C2629( C957 C2629 ) \nC957_=_C2827( C957 C2827 ) C957_=_C3175( C957 C3175 ) C957_=_C3177( C957 C3177 ) C957_=_C3178( C957 C3178 ) C957_=_C3179( C957 C3179 ) C957_=_C3181( C957 C3181 ) \nC957_=_C3182( C957 C3182 ) C957_=_C3183( C957 C3183 ) C957_=_C3184( C957 C3184 ) C957_=_C3185( C957 C3185 ) C979_=_C982( C979 C982 ) C979_=_C992( C979 C992 ) \nC979_=_C1075( C979 C1075 ) C979_=_C1216( C979 C1216 ) C979_=_C1378( C979 C1378 ) C979_=_C1632( C979 C1632 ) C979_=_C1804( C979 C1804 ) C979_=_C2328( C979 C2328 ) \nC979_=_C2329( C979 C2329 ) C979_=_C2330( C979 C2330 ) C979_=_C2334( C979 C2334 ) C979_=_C2335( C979 C2335 ) C979_=_C2336( C979 C2336 ) C979_=_C2337( C979 C2337 ) \nC979_=_C2338( C979 C2338 ) C979_=_C2339( C979 C2339 ) C979_=_C2340( C979 C2340 ) C979_=_C2341( C979 C2341 ) C979_=_C2342( C979 C2342 ) C979_=_C2343( C979 C2343 ) \nC979_=_C2344( C979 C2344 ) C979_=_C2345( C979 C2345 ) C979_=_C2346( C979 C2346 ) C982_=_C992( C982 C992 ) C982_=_C1218( C982 C1218 ) C982_=_C1336( C982 C1336 ) \nC982_=_C1999( C982 C1999 ) C982_=_C2216( C982 C2216 ) C982_=_C2232( C982 C2232 ) C982_=_C2399( C982 C2399 ) C982_=_C2536( C982 C2536 ) C982_=_C2583( C982 C2583 ) \nC982_=_C2743( C982 C2743 ) C982_=_C2744( C982 C2744 ) C982_=_C2745( C982 C2745 ) C982_=_C2746( C982 C2746 ) C982_=_C2747( C982 C2747 ) C982_=_C2748( C982 C2748 ) \nC982_=_C2749( C982 C2749 ) C982_=_C2750( C982 C2750 ) C982_=_C2751( C982 C2751 ) C982_=_C2752( C982 C2752 ) C982_=_C2753( C982 C2753 ) C982_=_C2754( C982 C2754 ) \nC992_=_C1229( C992 C1229 ) C992_=_C1295( C992 C1295 ) C992_=_C1346( C992 C1346 ) C992_=_C1594( C992 C1594 ) C992_=_C1844( C992 C1844 ) C992_=_C2006( C992 C2006 ) \nC992_=_C2412( C992 C2412 ) C992_=_C2703( C992 C2703 ) C992_=_C2749( C992 C2749 ) C992_=_C2958( C992 C2958 ) C992_=_C3616( C992 C3616 ) C992_=_C3694( C992 C3694 ) \nC992_=_C3839( C992 C3839 ) C992_=_C3843( C992 C3843 ) C992_=_C3925( C992 C3925 ) C992_=_C3926( C992 C3926 ) C992_=_C3927( C992 C3927 ) C992_=_C3928( C992 C3928 ) \nC992_=_C3929( C992 C3929 ) C992_=_C3930( C992 C3930 ) C992_=_C3931( C992 C3931 ) C1016_=_C1257( C1016 C1257 ) C1016_=_C1258( C1016 C1258 ) C1016_=_C1260( C1016 C1260 ) \nC1016_=_C1261( C1016 C1261 ) C1016_=_C1262( C1016 C1262 ) C1016_=_C1264( C1016 C1264 ) C1016_=_C1265( C1016 C1265 ) C1016_=_C1267( C1016 C1267 ) C1016_=_C1268( C1016 C1268 ) \nC1016_=_C1270( C1016 C1270 ) C1016_=_C1271( C1016 C1271 ) C1016_=_C1272( C1016 C1272 ) C1016_=_C1274( C1016 C1274 ) C1016_=_C1275( C1016 C1275 ) C1016_=_C1276( C1016 C1276 ) \nC1016_=_C1278( C1016 C1278 ) C1016_=_C1279( C1016 C1279 ) C1016_=_C1280( C1016 C1280 ) C1016_=_C1281( C1016 C1281 ) C1047_=_C1057( C1047 C1057 ) C1047_=_C1062( C1047 C1062 ) \nC1047_=_C1529( C1047 C1529 ) C1047_=_C1566( C1047 C1566 ) C1047_=_C1806( C1047 C1806 ) C1047_=_C2474( C1047 C2474 ) C1047_=_C2535( C1047 C2535 ) C1047_=_C2582( C1047 C2582 ) \nC1047_=_C2677( C1047 C2677 ) C1047_=_C2678( C1047 C2678 ) C1047_=_C2679( C1047 C2679 ) C1047_=_C2680( C1047 C2680 ) C1047_=_C2681( C1047 C2681 ) C1047_=_C2682( C1047 C2682 ) \nC1047_=_C2683( C1047 C2683 ) C1047_=_C2684( C1047 C2684 ) C1047_=_C2685( C1047 C2685 ) C1047_=_C2686( C1047 C2686 ) C1047_=_C2687( C1047 C2687 ) C1047_=_C2688( C1047 C2688 ) \nC1047_=_C2690( C1047 C2690 ) C1047_=_C2691( C1047 C2691 ) C1057_=_C1062( C1057 C1062 ) C1057_=_C1084( C1057 C1084 ) C1057_=_C1149( C1057 C1149 ) C1057_=_C1574( C1057 C1574 ) \nC1057_=_C1840( C1057 C1840 ) C1057_=_C1940( C1057 C1940 ) C1057_=_C2003( C1057 C2003 ) C1057_=_C2681( C1057 C2681 ) C1057_=_C2760( C1057 C2760 ) C1057_=_C2812( C1057 C2812 ) \nC1057_=_C3357( C1057 C3357 ) C1057_=_C3521( C1057 C3521 ) C1057_=_C3570( C1057 C3570 ) C1057_=_C3571( C1057 C3571 ) C1057_=_C3572( C1057 C3572 ) C1057_=_C3573( C1057 C3573 ) \nC1057_=_C3574( C1057 C3574 ) C1057_=_C3575( C1057 C3575 ) C1057_=_C3577( C1057 C3577 ) C1057_=_C3578( C1057 C3578 ) C1062_=_C1442( C1062 C1442 ) C1062_=_C1581( C1062 C1581 ) \nC1062_=_C1619( C1062 C1619 ) C1062_=_C2151( C1062 C2151 ) C1062_=_C2686( C1062 C2686 ) C1062_=_C2737( C1062 C2737 ) C1062_=_C2769( C1062 C2769 ) C1062_=_C2902( C1062 C2902 ) \nC1062_=_C3242( C1062 C3242 ) C1062_=_C3362( C1062 C3362 ) C1062_=_C3510( C1062 C3510 ) C1062_=_C3529( C1062 C3529 ) C1062_=_C3678( C1062 C3678 ) C1062_=_C3899( C1062 C3899 ) \nC1062_=_C3948( C1062 C3948 ) C1062_=_C3966( C1062 C3966 ) C1062_=_C4003( C1062 C4003 ) C1062_=_C4024( C1062 C4024 ) C1062_=_C4045( C1062 C4045 ) C1062_=_C4048( C1062 C4048 ) \nC1062_=_C4049( C1062 C4049 ) C1062_=_C4050( C1062 C4050 ) C1062_=_C4051( C1062 C4051 ) C1073_=_C1075( C1073 C1075 ) C1073_=_C1084( C1073 C1084 ) C1073_=_C1306( C1073 C1306 ) \nC1073_=_C1626( C1073 C1626 ) C1073_=_C1672( C1073 C1672 ) C1073_=_C1826( C1073 C1826 ) C1073_=_C1874( C1073 C1874 ) C1073_=_C1875( C1073 C1875 ) C1073_=_C1876( C1073 C1876 ) \nC1073_=_C1877( C1073 C1877 ) C1073_=_C1879( C1073 C1879 ) C1073_=_C1880( C1073 C1880 ) C1073_=_C1882( C1073 C1882 ) C1073_=_C1883( C1073 C1883 ) C1073_=_C1884( C1073 C1884 ) \nC1073_=_C1885( C1073 C1885 ) C1073_=_C1887( C1073 C1887 ) C1073_=_C1889( C1073 C1889 ) C1073_=_C1890( C1073 C1890 ) C1073_=_C1891( C1073 C1891 ) C1073_=_C1892( C1073 C1892 ) \nC1075_=_C1084( C1075 C1084 ) C1075_=_C1216( C1075 C1216 ) C1075_=_C1378( C1075 C1378 ) C1075_=_C1632( C1075 C1632 ) C1075_=_C1804( C1075 C1804 ) C1075_=_C2328( C1075 C2328 ) \nC1075_=_C2329( C1075 C2329 ) C1075_=_C2330( C1075 C2330 ) C1075_=_C2334( C1075 C2334 ) C1075_=_C2335( C1075 C2335 ) C1075_=_C2336( C1075 C2336 ) C1075_=_C2337( C1075 C2337 ) \nC1075_=_C2338( C1075 C2338 ) C1075_=_C2339( C1075 C2339 ) C1075_=_C2340( C1075 C2340 ) C1075_=_C2341( C1075 C2341 ) C1075_=_C2342( C1075 C2342 ) C1075_=_C2343( C1075 C2343 ) \nC1075_=_C2344( C1075 C2344 ) C1075_=_C2345( C1075 C2345 ) C1075_=_C2346( C1075 C2346 ) C1084_=_C1149( C1084 C1149 ) C1084_=_C1574( C1084 C1574 ) C1084_=_C1840( C1084 C1840 ) \nC1084_=_C1940( C1084 C1940 ) C1084_=_C2003( C1084 C2003 ) C1084_=_C2681( C1084 C2681 ) C1084_=_C2760( C1084 C2760 ) C1084_=_C2812( C1084 C2812 ) C1084_=_C3357( C1084 C3357 ) \nC1084_=_C3521( C1084 C3521 ) C1084_=_C3570( C1084 C3570 ) C1084_=_C3571( C1084 C3571 ) C1084_=_C3572( C1084 C3572 ) C1084_=_C3573( C1084 C3573 ) C1084_=_C3574( C1084 C3574 ) \nC1084_=_C3575( C1084 C3575 ) C1084_=_C3577( C1084 C3577 ) C1084_=_C3578( C1084 C3578 ) C1115_=_C1758( C1115 C1758 ) C1115_=_C2550( C1115 C2550 ) C1115_=_C2593( C1115 C2593 ) \nC1115_=_C2789( C1115 C2789 ) C1115_=_C2842( C1115 C2842 ) C1115_=_C3072( C1115 C3072 ) C1115_=_C3105( C1115 C3105 ) C1115_=_C3196( C1115 C3196 ) C1115_=_C3245( C1115 C3245 ) \nC1115_=_C3308( C1115 C3308 ) C1115_=_C3393( C1115 C3393 ) C1115_=_C3404( C1115 C3404 ) C1115_=_C3762( C1115 C3762 ) C1115_=_C3803( C1115 C3803 ) C1115_=_C3850( C1115 C3850 ) \nC1115_=_C3882( C1115 C3882 ) C1115_=_C3940( C1115 C3940 ) C1115_=_C3968( C1115 C3968 ) C1115_=_C3992( C1115 C3992 ) C1115_=_C4080( C1115 C4080 ) C1115_=_C4095( C1115 C4095 ) \nC1115_=_C4096( C1115 C4096 ) C1149_=_C1574( C1149 C1574 ) C1149_=_C1840( C1149 C1840 ) C1149_=_C1940( C1149 C1940 ) C1149_=_C2003( C1149 C2003 ) C1149_=_C2681( C1149 C2681 ) \nC1149_=_C2760( C1149 C2760 ) C1149_=_C2812( C1149 C2812 ) C1149_=_C3357( C1149 C3357 ) C1149_=_C3521( C1149 C3521 ) C1149_=_C3570( C1149 C3570 ) C1149_=_C3571( C1149 C3571 ) \nC1149_=_C3572( C1149 C3572 ) C1149_=_C3573( C1149 C3573 ) C1149_=_C3574( C1149 C3574 ) C1149_=_C3575( C1149 C3575 ) C1149_=_C3577(</w:t>
      </w:r>
    </w:p>
    <w:p>
      <w:pPr>
        <w:pStyle w:val="PreformattedText"/>
        <w:bidi w:val="0"/>
        <w:spacing w:before="0" w:after="0"/>
        <w:jc w:val="left"/>
        <w:rPr/>
      </w:pPr>
      <w:r>
        <w:rPr/>
        <w:t xml:space="preserve"> </w:t>
      </w:r>
      <w:r>
        <w:rPr/>
        <w:t>C1149 C3577 ) C1149_=_C3578( C1149 C3578 ) \nC1216_=_C1218( C1216 C1218 ) C1216_=_C1229( C1216 C1229 ) C1216_=_C1378( C1216 C1378 ) C1216_=_C1632( C1216 C1632 ) C1216_=_C1804( C1216 C1804 ) C1216_=_C2328( C1216 C2328 ) \nC1216_=_C2329( C1216 C2329 ) C1216_=_C2330( C1216 C2330 ) C1216_=_C2334( C1216 C2334 ) C1216_=_C2335( C1216 C2335 ) C1216_=_C2336( C1216 C2336 ) C1216_=_C2337( C1216 C2337 ) \nC1216_=_C2338( C1216 C2338 ) C1216_=_C2339( C1216 C2339 ) C1216_=_C2340( C1216 C2340 ) C1216_=_C2341( C1216 C2341 ) C1216_=_C2342( C1216 C2342 ) C1216_=_C2343( C1216 C2343 ) \nC1216_=_C2344( C1216 C2344 ) C1216_=_C2345( C1216 C2345 ) C1216_=_C2346( C1216 C2346 ) C1218_=_C1229( C1218 C1229 ) C1218_=_C1336( C1218 C1336 ) C1218_=_C1999( C1218 C1999 ) \nC1218_=_C2216( C1218 C2216 ) C1218_=_C2232( C1218 C2232 ) C1218_=_C2399( C1218 C2399 ) C1218_=_C2536( C1218 C2536 ) C1218_=_C2583( C1218 C2583 ) C1218_=_C2743( C1218 C2743 ) \nC1218_=_C2744( C1218 C2744 ) C1218_=_C2745( C1218 C2745 ) C1218_=_C2746( C1218 C2746 ) C1218_=_C2747( C1218 C2747 ) C1218_=_C2748( C1218 C2748 ) C1218_=_C2749( C1218 C2749 ) \nC1218_=_C2750( C1218 C2750 ) C1218_=_C2751( C1218 C2751 ) C1218_=_C2752( C1218 C2752 ) C1218_=_C2753( C1218 C2753 ) C1218_=_C2754( C1218 C2754 ) C1229_=_C1295( C1229 C1295 ) \nC1229_=_C1346( C1229 C1346 ) C1229_=_C1594( C1229 C1594 ) C1229_=_C1844( C1229 C1844 ) C1229_=_C2006( C1229 C2006 ) C1229_=_C2412( C1229 C2412 ) C1229_=_C2703( C1229 C2703 ) \nC1229_=_C2749( C1229 C2749 ) C1229_=_C2958( C1229 C2958 ) C1229_=_C3616( C1229 C3616 ) C1229_=_C3694( C1229 C3694 ) C1229_=_C3839( C1229 C3839 ) C1229_=_C3843( C1229 C3843 ) \nC1229_=_C3925( C1229 C3925 ) C1229_=_C3926( C1229 C3926 ) C1229_=_C3927( C1229 C3927 ) C1229_=_C3928( C1229 C3928 ) C1229_=_C3929( C1229 C3929 ) C1229_=_C3930( C1229 C3930 ) \nC1229_=_C3931( C1229 C3931 ) C1257_=_C1258( C1257 C1258 ) C1257_=_C1260( C1257 C1260 ) C1257_=_C1261( C1257 C1261 ) C1257_=_C1262( C1257 C1262 ) C1257_=_C1264( C1257 C1264 ) \nC1257_=_C1265( C1257 C1265 ) C1257_=_C1267( C1257 C1267 ) C1257_=_C1268( C1257 C1268 ) C1257_=_C1270( C1257 C1270 ) C1257_=_C1271( C1257 C1271 ) C1257_=_C1272( C1257 C1272 ) \nC1257_=_C1274( C1257 C1274 ) C1257_=_C1275( C1257 C1275 ) C1257_=_C1276( C1257 C1276 ) C1257_=_C1278( C1257 C1278 ) C1257_=_C1279( C1257 C1279 ) C1257_=_C1280( C1257 C1280 ) \nC1257_=_C1281( C1257 C1281 ) C1258_=_C1260( C1258 C1260 ) C1258_=_C1261( C1258 C1261 ) C1258_=_C1262( C1258 C1262 ) C1258_=_C1264( C1258 C1264 ) C1258_=_C1265( C1258 C1265 ) \nC1258_=_C1267( C1258 C1267 ) C1258_=_C1268( C1258 C1268 ) C1258_=_C1270( C1258 C1270 ) C1258_=_C1271( C1258 C1271 ) C1258_=_C1272( C1258 C1272 ) C1258_=_C1274( C1258 C1274 ) \nC1258_=_C1275( C1258 C1275 ) C1258_=_C1276( C1258 C1276 ) C1258_=_C1278( C1258 C1278 ) C1258_=_C1279( C1258 C1279 ) C1258_=_C1280( C1258 C1280 ) C1258_=_C1281( C1258 C1281 ) \nC1258_=_C1826( C1258 C1826 ) C1258_=_C1827( C1258 C1827 ) C1258_=_C1828( C1258 C1828 ) C1258_=_C1830( C1258 C1830 ) C1258_=_C1831( C1258 C1831 ) C1258_=_C1835( C1258 C1835 ) \nC1258_=_C1836( C1258 C1836 ) C1258_=_C1837( C1258 C1837 ) C1258_=_C1838( C1258 C1838 ) C1258_=_C1839( C1258 C1839 ) C1258_=_C1840( C1258 C1840 ) C1258_=_C1841( C1258 C1841 ) \nC1258_=_C1842( C1258 C1842 ) C1258_=_C1843( C1258 C1843 ) C1258_=_C1844( C1258 C1844 ) C1258_=_C1845( C1258 C1845 ) C1258_=_C1846( C1258 C1846 ) C1258_=_C1848( C1258 C1848 ) \nC1258_=_C1849( C1258 C1849 ) C1260_=_C1261( C1260 C1261 ) C1260_=_C1262( C1260 C1262 ) C1260_=_C1264( C1260 C1264 ) C1260_=_C1265( C1260 C1265 ) C1260_=_C1267( C1260 C1267 ) \nC1260_=_C1268( C1260 C1268 ) C1260_=_C1270( C1260 C1270 ) C1260_=_C1271( C1260 C1271 ) C1260_=_C1272( C1260 C1272 ) C1260_=_C1274( C1260 C1274 ) C1260_=_C1275( C1260 C1275 ) \nC1260_=_C1276( C1260 C1276 ) C1260_=_C1278( C1260 C1278 ) C1260_=_C1279( C1260 C1279 ) C1260_=_C1280( C1260 C1280 ) C1260_=_C1281( C1260 C1281 ) C1260_=_C1827( C1260 C1827 ) \nC1260_=_C1876( C1260 C1876 ) C1260_=_C1996( C1260 C1996 ) C1260_=_C1997( C1260 C1997 ) C1260_=_C1999( C1260 C1999 ) C1260_=_C2001( C1260 C2001 ) C1260_=_C2003( C1260 C2003 ) \nC1260_=_C2006( C1260 C2006 ) C1261_=_C1262( C1261 C1262 ) C1261_=_C1264( C1261 C1264 ) C1261_=_C1265( C1261 C1265 ) C1261_=_C1267( C1261 C1267 ) C1261_=_C1268( C1261 C1268 ) \nC1261_=_C1270( C1261 C1270 ) C1261_=_C1271( C1261 C1271 ) C1261_=_C1272( C1261 C1272 ) C1261_=_C1274( C1261 C1274 ) C1261_=_C1275( C1261 C1275 ) C1261_=_C1276( C1261 C1276 ) \nC1261_=_C1278( C1261 C1278 ) C1261_=_C1279( C1261 C1279 ) C1261_=_C1280( C1261 C1280 ) C1261_=_C1281( C1261 C1281 ) C1262_=_C1264( C1262 C1264 ) C1262_=_C1265( C1262 C1265 ) \nC1262_=_C1267( C1262 C1267 ) C1262_=_C1268( C1262 C1268 ) C1262_=_C1270( C1262 C1270 ) C1262_=_C1271( C1262 C1271 ) C1262_=_C1272( C1262 C1272 ) C1262_=_C1274( C1262 C1274 ) \nC1262_=_C1275( C1262 C1275 ) C1262_=_C1276( C1262 C1276 ) C1262_=_C1278( C1262 C1278 ) C1262_=_C1279( C1262 C1279 ) C1262_=_C1280( C1262 C1280 ) C1262_=_C1281( C1262 C1281 ) \nC1262_=_C2151( C1262 C2151 ) C1264_=_C1265( C1264 C1265 ) C1264_=_C1267( C1264 C1267 ) C1264_=_C1268( C1264 C1268 ) C1264_=_C1270( C1264 C1270 ) C1264_=_C1271( C1264 C1271 ) \nC1264_=_C1272( C1264 C1272 ) C1264_=_C1274( C1264 C1274 ) C1264_=_C1275( C1264 C1275 ) C1264_=_C1276( C1264 C1276 ) C1264_=_C1278( C1264 C1278 ) C1264_=_C1279( C1264 C1279 ) \nC1264_=_C1280( C1264 C1280 ) C1264_=_C1281( C1264 C1281 ) C1265_=_C1267( C1265 C1267 ) C1265_=_C1268( C1265 C1268 ) C1265_=_C1270( C1265 C1270 ) C1265_=_C1271( C1265 C1271 ) \nC1265_=_C1272( C1265 C1272 ) C1265_=_C1274( C1265 C1274 ) C1265_=_C1275( C1265 C1275 ) C1265_=_C1276( C1265 C1276 ) C1265_=_C1278( C1265 C1278 ) C1265_=_C1279( C1265 C1279 ) \nC1265_=_C1280( C1265 C1280 ) C1265_=_C1281( C1265 C1281 ) C1265_=_C2737( C1265 C2737 ) C1267_=_C1268( C1267 C1268 ) C1267_=_C1270( C1267 C1270 ) C1267_=_C1271( C1267 C1271 ) \nC1267_=_C1272( C1267 C1272 ) C1267_=_C1274( C1267 C1274 ) C1267_=_C1275( C1267 C1275 ) C1267_=_C1276( C1267 C1276 ) C1267_=_C1278( C1267 C1278 ) C1267_=_C1279( C1267 C1279 ) \nC1267_=_C1280( C1267 C1280 ) C1267_=_C1281( C1267 C1281 ) C1267_=_C1882( C1267 C1882 ) C1267_=_C3242( C1267 C3242 ) C1267_=_C3245( C1267 C3245 ) C1268_=_C1270( C1268 C1270 ) \nC1268_=_C1271( C1268 C1271 ) C1268_=_C1272( C1268 C1272 ) C1268_=_C1274( C1268 C1274 ) C1268_=_C1275( C1268 C1275 ) C1268_=_C1276( C1268 C1276 ) C1268_=_C1278( C1268 C1278 ) \nC1268_=_C1279( C1268 C1279 ) C1268_=_C1280( C1268 C1280 ) C1268_=_C1281( C1268 C1281 ) C1268_=_C3510( C1268 C3510 ) C1270_=_C1271( C1270 C1271 ) C1270_=_C1272( C1270 C1272 ) \nC1270_=_C1274( C1270 C1274 ) C1270_=_C1275( C1270 C1275 ) C1270_=_C1276( C1270 C1276 ) C1270_=_C1278( C1270 C1278 ) C1270_=_C1279( C1270 C1279 ) C1270_=_C1280( C1270 C1280 ) \nC1270_=_C1281( C1270 C1281 ) C1271_=_C1272( C1271 C1272 ) C1271_=_C1274( C1271 C1274 ) C1271_=_C1275( C1271 C1275 ) C1271_=_C1276( C1271 C1276 ) C1271_=_C1278( C1271 C1278 ) \nC1271_=_C1279( C1271 C1279 ) C1271_=_C1280( C1271 C1280 ) C1271_=_C1281( C1271 C1281 ) C1272_=_C1274( C1272 C1274 ) C1272_=_C1275( C1272 C1275 ) C1272_=_C1276( C1272 C1276 ) \nC1272_=_C1278( C1272 C1278 ) C1272_=_C1279( C1272 C1279 ) C1272_=_C1280( C1272 C1280 ) C1272_=_C1281( C1272 C1281 ) C1272_=_C3899( C1272 C3899 ) C1274_=_C1275( C1274 C1275 ) \nC1274_=_C1276( C1274 C1276 ) C1274_=_C1278( C1274 C1278 ) C1274_=_C1279( C1274 C1279 ) C1274_=_C1280( C1274 C1280 ) C1274_=_C1281( C1274 C1281 ) C1274_=_C1846( C1274 C1846 ) \nC1274_=_C1890( C1274 C1890 ) C1274_=_C2547( C1274 C2547 ) C1274_=_C3182( C1274 C3182 ) C1274_=_C3570( C1274 C3570 ) C1274_=_C3925( C1274 C3925 ) C1274_=_C3948( C1274 C3948 ) \nC1274_=_C3952( C1274 C3952 ) C1275_=_C1276( C1275 C1276 ) C1275_=_C1278( C1275 C1278 ) C1275_=_C1279( C1275 C1279 ) C1275_=_C1280( C1275 C1280 ) C1275_=_C1281( C1275 C1281 ) \nC1275_=_C2548( C1275 C2548 ) C1275_=_C3966( C1275 C3966 ) C1275_=_C3968( C1275 C3968 ) C1276_=_C1278( C1276 C1278 ) C1276_=_C1279( C1276 C1279 ) C1276_=_C1280( C1276 C1280 ) \nC1276_=_C1281( C1276 C1281 ) C1278_=_C1279( C1278 C1279 ) C1278_=_C1280( C1278 C1280 ) C1278_=_C1281( C1278 C1281 ) C1278_=_C2607( C1278 C2607 ) C1279_=_C1280( C1279 C1280 ) \nC1279_=_C1281( C1279 C1281 ) C1280_=_C1281( C1280 C1281 ) C1280_=_C2549( C1280 C2549 ) C1280_=_C4048( C1280 C4048 ) C1281_=_C1849( C1281 C1849 ) C1281_=_C1892( C1281 C1892 ) \nC1281_=_C2552( C1281 C2552 ) C1281_=_C3185( C1281 C3185 ) C1281_=_C3578( C1281 C3578 ) C1281_=_C3931( C1281 C3931 ) C1295_=_C1346( C1295 C1346 ) C1295_=_C1594( C1295 C1594 ) \nC1295_=_C1844( C1295 C1844 ) C1295_=_C2006( C1295 C2006 ) C1295_=_C2412( C1295 C2412 ) C1295_=_C2703( C1295 C2703 ) C1295_=_C2749( C1295 C2749 ) C1295_=_C2958( C1295 C2958 ) \nC1295_=_C3616( C1295 C3616 ) C1295_=_C3694( C1295 C3694 ) C1295_=_C3839( C1295 C3839 ) C1295_=_C3843( C1295 C3843 ) C1295_=_C3925( C1295 C3925 ) C1295_=_C3926( C1295 C3926 ) \nC1295_=_C3927( C1295 C3927 ) C1295_=_C3928( C1295 C3928 ) C1295_=_C3929( C1295 C3929 ) C1295_=_C3930( C1295 C3930 ) C1295_=_C3931( C1295 C3931 ) C1306_=_C1626( C1306 C1626 ) \nC1306_=_C1672( C1306 C1672 ) C1306_=_C1826( C1306 C1826 ) C1306_=_C1874( C1306 C1874 ) C1306_=_C1875( C1306 C1875 ) C1306_=_C1876( C1306 C1876 ) C1306_=_C1877( C1306 C1877 ) \nC1306_=_C1879( C1306 C1879 ) C1306_=_C1880( C1306 C1880 ) C1306_=_C1882( C1306 C1882 ) C1306_=_C1883( C1306 C1883 ) C1306_=_C1884( C1306 C1884 ) C1306_=_C1885( C1306 C1885 ) \nC1306_=_C1887( C1306 C1887 ) C1306_=_C1889( C1306 C1889 ) C1306_=_C1890( C1306 C1890 ) C1306_=_C1891( C1306 C1891 ) C1306_=_C1892( C1306 C1892 ) C1336_=_C1346( C1336 C1346 ) \nC1336_=_C1999( C1336 C1999 ) C1336_=_C2216( C1336 C2216 ) C1336_=_C2232( C1336 C2232 ) C1336_=_C2399( C1336 C2399 ) C1336_=_C2536( C1336 C2536 ) C1336_=_C2583( C1336 C2583 ) \nC1336_=_C2743( C1336 C2743 ) C1336_=_C2744( C1336 C2744 ) C1336_=_C2745( C1336 C2745 ) C1336_=_C2746( C1336 C2746 ) C1336_=_C2747( C1336 C2747 ) C1336_=_C2748( C1336 C2748 ) \nC1336_=_C2749(</w:t>
      </w:r>
    </w:p>
    <w:p>
      <w:pPr>
        <w:pStyle w:val="PreformattedText"/>
        <w:bidi w:val="0"/>
        <w:spacing w:before="0" w:after="0"/>
        <w:jc w:val="left"/>
        <w:rPr/>
      </w:pPr>
      <w:r>
        <w:rPr/>
        <w:t xml:space="preserve"> </w:t>
      </w:r>
      <w:r>
        <w:rPr/>
        <w:t>C1336 C2749 ) C1336_=_C2750( C1336 C2750 ) C1336_=_C2751( C1336 C2751 ) C1336_=_C2752( C1336 C2752 ) C1336_=_C2753( C1336 C2753 ) C1336_=_C2754( C1336 C2754 ) \nC1346_=_C1594( C1346 C1594 ) C1346_=_C1844( C1346 C1844 ) C1346_=_C2006( C1346 C2006 ) C1346_=_C2412( C1346 C2412 ) C1346_=_C2703( C1346 C2703 ) C1346_=_C2749( C1346 C2749 ) \nC1346_=_C2958( C1346 C2958 ) C1346_=_C3616( C1346 C3616 ) C1346_=_C3694( C1346 C3694 ) C1346_=_C3839( C1346 C3839 ) C1346_=_C3843( C1346 C3843 ) C1346_=_C3925( C1346 C3925 ) \nC1346_=_C3926( C1346 C3926 ) C1346_=_C3927( C1346 C3927 ) C1346_=_C3928( C1346 C3928 ) C1346_=_C3929( C1346 C3929 ) C1346_=_C3930( C1346 C3930 ) C1346_=_C3931( C1346 C3931 ) \nC1378_=_C1632( C1378 C1632 ) C1378_=_C1804( C1378 C1804 ) C1378_=_C2328( C1378 C2328 ) C1378_=_C2329( C1378 C2329 ) C1378_=_C2330( C1378 C2330 ) C1378_=_C2334( C1378 C2334 ) \nC1378_=_C2335( C1378 C2335 ) C1378_=_C2336( C1378 C2336 ) C1378_=_C2337( C1378 C2337 ) C1378_=_C2338( C1378 C2338 ) C1378_=_C2339( C1378 C2339 ) C1378_=_C2340( C1378 C2340 ) \nC1378_=_C2341( C1378 C2341 ) C1378_=_C2342( C1378 C2342 ) C1378_=_C2343( C1378 C2343 ) C1378_=_C2344( C1378 C2344 ) C1378_=_C2345( C1378 C2345 ) C1378_=_C2346( C1378 C2346 ) \nC1430_=_C1442( C1430 C1442 ) C1430_=_C1444( C1430 C1444 ) C1430_=_C1727( C1430 C1727 ) C1430_=_C1837( C1430 C1837 ) C1430_=_C1980( C1430 C1980 ) C1430_=_C2001( C1430 C2001 ) \nC1430_=_C2235( C1430 C2235 ) C1430_=_C2257( C1430 C2257 ) C1430_=_C2355( C1430 C2355 ) C1430_=_C2367( C1430 C2367 ) C1430_=_C2440( C1430 C2440 ) C1430_=_C2629( C1430 C2629 ) \nC1430_=_C2827( C1430 C2827 ) C1430_=_C3175( C1430 C3175 ) C1430_=_C3177( C1430 C3177 ) C1430_=_C3178( C1430 C3178 ) C1430_=_C3179( C1430 C3179 ) C1430_=_C3181( C1430 C3181 ) \nC1430_=_C3182( C1430 C3182 ) C1430_=_C3183( C1430 C3183 ) C1430_=_C3184( C1430 C3184 ) C1430_=_C3185( C1430 C3185 ) C1442_=_C1444( C1442 C1444 ) C1442_=_C1581( C1442 C1581 ) \nC1442_=_C1619( C1442 C1619 ) C1442_=_C2151( C1442 C2151 ) C1442_=_C2686( C1442 C2686 ) C1442_=_C2737( C1442 C2737 ) C1442_=_C2769( C1442 C2769 ) C1442_=_C2902( C1442 C2902 ) \nC1442_=_C3242( C1442 C3242 ) C1442_=_C3362( C1442 C3362 ) C1442_=_C3510( C1442 C3510 ) C1442_=_C3529( C1442 C3529 ) C1442_=_C3678( C1442 C3678 ) C1442_=_C3899( C1442 C3899 ) \nC1442_=_C3948( C1442 C3948 ) C1442_=_C3966( C1442 C3966 ) C1442_=_C4003( C1442 C4003 ) C1442_=_C4024( C1442 C4024 ) C1442_=_C4045( C1442 C4045 ) C1442_=_C4048( C1442 C4048 ) \nC1442_=_C4049( C1442 C4049 ) C1442_=_C4050( C1442 C4050 ) C1442_=_C4051( C1442 C4051 ) C1444_=_C1625( C1444 C1625 ) C1444_=_C1651( C1444 C1651 ) C1444_=_C2382( C1444 C2382 ) \nC1444_=_C2553( C1444 C2553 ) C1444_=_C2594( C1444 C2594 ) C1444_=_C2907( C1444 C2907 ) C1444_=_C3626( C1444 C3626 ) C1444_=_C3681( C1444 C3681 ) C1444_=_C3765( C1444 C3765 ) \nC1444_=_C3794( C1444 C3794 ) C1444_=_C3837( C1444 C3837 ) C1444_=_C3919( C1444 C3919 ) C1444_=_C3941( C1444 C3941 ) C1444_=_C3952( C1444 C3952 ) C1444_=_C3977( C1444 C3977 ) \nC1444_=_C4006( C1444 C4006 ) C1444_=_C4016( C1444 C4016 ) C1444_=_C4030( C1444 C4030 ) C1444_=_C4051( C1444 C4051 ) C1444_=_C4079( C1444 C4079 ) C1444_=_C4098( C1444 C4098 ) \nC1449_=_C1951( C1449 C1951 ) C1449_=_C1997( C1449 C1997 ) C1449_=_C2215( C1449 C2215 ) C1449_=_C2230( C1449 C2230 ) C1449_=_C2455( C1449 C2455 ) C1449_=_C2534( C1449 C2534 ) \nC1449_=_C2581( C1449 C2581 ) C1449_=_C2597( C1449 C2597 ) C1449_=_C2598( C1449 C2598 ) C1449_=_C2599( C1449 C2599 ) C1449_=_C2600( C1449 C2600 ) C1449_=_C2601( C1449 C2601 ) \nC1449_=_C2602( C1449 C2602 ) C1449_=_C2603( C1449 C2603 ) C1449_=_C2604( C1449 C2604 ) C1449_=_C2605( C1449 C2605 ) C1449_=_C2606( C1449 C2606 ) C1449_=_C2607( C1449 C2607 ) \nC1449_=_C2608( C1449 C2608 ) C1529_=_C1566( C1529 C1566 ) C1529_=_C1806( C1529 C1806 ) C1529_=_C2474( C1529 C2474 ) C1529_=_C2535( C1529 C2535 ) C1529_=_C2582( C1529 C2582 ) \nC1529_=_C2677( C1529 C2677 ) C1529_=_C2678( C1529 C2678 ) C1529_=_C2679( C1529 C2679 ) C1529_=_C2680( C1529 C2680 ) C1529_=_C2681( C1529 C2681 ) C1529_=_C2682( C1529 C2682 ) \nC1529_=_C2683( C1529 C2683 ) C1529_=_C2684( C1529 C2684 ) C1529_=_C2685( C1529 C2685 ) C1529_=_C2686( C1529 C2686 ) C1529_=_C2687( C1529 C2687 ) C1529_=_C2688( C1529 C2688 ) \nC1529_=_C2690( C1529 C2690 ) C1529_=_C2691( C1529 C2691 ) C1566_=_C1574( C1566 C1574 ) C1566_=_C1581( C1566 C1581 ) C1566_=_C1806( C1566 C1806 ) C1566_=_C2474( C1566 C2474 ) \nC1566_=_C2535( C1566 C2535 ) C1566_=_C2582( C1566 C2582 ) C1566_=_C2677( C1566 C2677 ) C1566_=_C2678( C1566 C2678 ) C1566_=_C2679( C1566 C2679 ) C1566_=_C2680( C1566 C2680 ) \nC1566_=_C2681( C1566 C2681 ) C1566_=_C2682( C1566 C2682 ) C1566_=_C2683( C1566 C2683 ) C1566_=_C2684( C1566 C2684 ) C1566_=_C2685( C1566 C2685 ) C1566_=_C2686( C1566 C2686 ) \nC1566_=_C2687( C1566 C2687 ) C1566_=_C2688( C1566 C2688 ) C1566_=_C2690( C1566 C2690 ) C1566_=_C2691( C1566 C2691 ) C1574_=_C1581( C1574 C1581 ) C1574_=_C1840( C1574 C1840 ) \nC1574_=_C1940( C1574 C1940 ) C1574_=_C2003( C1574 C2003 ) C1574_=_C2681( C1574 C2681 ) C1574_=_C2760( C1574 C2760 ) C1574_=_C2812( C1574 C2812 ) C1574_=_C3357( C1574 C3357 ) \nC1574_=_C3521( C1574 C3521 ) C1574_=_C3570( C1574 C3570 ) C1574_=_C3571( C1574 C3571 ) C1574_=_C3572( C1574 C3572 ) C1574_=_C3573( C1574 C3573 ) C1574_=_C3574( C1574 C3574 ) \nC1574_=_C3575( C1574 C3575 ) C1574_=_C3577( C1574 C3577 ) C1574_=_C3578( C1574 C3578 ) C1581_=_C1619( C1581 C1619 ) C1581_=_C2151( C1581 C2151 ) C1581_=_C2686( C1581 C2686 ) \nC1581_=_C2737( C1581 C2737 ) C1581_=_C2769( C1581 C2769 ) C1581_=_C2902( C1581 C2902 ) C1581_=_C3242( C1581 C3242 ) C1581_=_C3362( C1581 C3362 ) C1581_=_C3510( C1581 C3510 ) \nC1581_=_C3529( C1581 C3529 ) C1581_=_C3678( C1581 C3678 ) C1581_=_C3899( C1581 C3899 ) C1581_=_C3948( C1581 C3948 ) C1581_=_C3966( C1581 C3966 ) C1581_=_C4003( C1581 C4003 ) \nC1581_=_C4024( C1581 C4024 ) C1581_=_C4045( C1581 C4045 ) C1581_=_C4048( C1581 C4048 ) C1581_=_C4049( C1581 C4049 ) C1581_=_C4050( C1581 C4050 ) C1581_=_C4051( C1581 C4051 ) \nC1594_=_C1844( C1594 C1844 ) C1594_=_C2006( C1594 C2006 ) C1594_=_C2412( C1594 C2412 ) C1594_=_C2703( C1594 C2703 ) C1594_=_C2749( C1594 C2749 ) C1594_=_C2958( C1594 C2958 ) \nC1594_=_C3616( C1594 C3616 ) C1594_=_C3694( C1594 C3694 ) C1594_=_C3839( C1594 C3839 ) C1594_=_C3843( C1594 C3843 ) C1594_=_C3925( C1594 C3925 ) C1594_=_C3926( C1594 C3926 ) \nC1594_=_C3927( C1594 C3927 ) C1594_=_C3928( C1594 C3928 ) C1594_=_C3929( C1594 C3929 ) C1594_=_C3930( C1594 C3930 ) C1594_=_C3931( C1594 C3931 ) C1619_=_C1625( C1619 C1625 ) \nC1619_=_C2151( C1619 C2151 ) C1619_=_C2686( C1619 C2686 ) C1619_=_C2737( C1619 C2737 ) C1619_=_C2769( C1619 C2769 ) C1619_=_C2902( C1619 C2902 ) C1619_=_C3242( C1619 C3242 ) \nC1619_=_C3362( C1619 C3362 ) C1619_=_C3510( C1619 C3510 ) C1619_=_C3529( C1619 C3529 ) C1619_=_C3678( C1619 C3678 ) C1619_=_C3899( C1619 C3899 ) C1619_=_C3948( C1619 C3948 ) \nC1619_=_C3966( C1619 C3966 ) C1619_=_C4003( C1619 C4003 ) C1619_=_C4024( C1619 C4024 ) C1619_=_C4045( C1619 C4045 ) C1619_=_C4048( C1619 C4048 ) C1619_=_C4049( C1619 C4049 ) \nC1619_=_C4050( C1619 C4050 ) C1619_=_C4051( C1619 C4051 ) C1625_=_C1651( C1625 C1651 ) C1625_=_C2382( C1625 C2382 ) C1625_=_C2553( C1625 C2553 ) C1625_=_C2594( C1625 C2594 ) \nC1625_=_C2907( C1625 C2907 ) C1625_=_C3626( C1625 C3626 ) C1625_=_C3681( C1625 C3681 ) C1625_=_C3765( C1625 C3765 ) C1625_=_C3794( C1625 C3794 ) C1625_=_C3837( C1625 C3837 ) \nC1625_=_C3919( C1625 C3919 ) C1625_=_C3941( C1625 C3941 ) C1625_=_C3952( C1625 C3952 ) C1625_=_C3977( C1625 C3977 ) C1625_=_C4006( C1625 C4006 ) C1625_=_C4016( C1625 C4016 ) \nC1625_=_C4030( C1625 C4030 ) C1625_=_C4051( C1625 C4051 ) C1625_=_C4079( C1625 C4079 ) C1625_=_C4098( C1625 C4098 ) C1626_=_C1632( C1626 C1632 ) C1626_=_C1651( C1626 C1651 ) \nC1626_=_C1672( C1626 C1672 ) C1626_=_C1826( C1626 C1826 ) C1626_=_C1874( C1626 C1874 ) C1626_=_C1875( C1626 C1875 ) C1626_=_C1876( C1626 C1876 ) C1626_=_C1877( C1626 C1877 ) \nC1626_=_C1879( C1626 C1879 ) C1626_=_C1880( C1626 C1880 ) C1626_=_C1882( C1626 C1882 ) C1626_=_C1883( C1626 C1883 ) C1626_=_C1884( C1626 C1884 ) C1626_=_C1885( C1626 C1885 ) \nC1626_=_C1887( C1626 C1887 ) C1626_=_C1889( C1626 C1889 ) C1626_=_C1890( C1626 C1890 ) C1626_=_C1891( C1626 C1891 ) C1626_=_C1892( C1626 C1892 ) C1632_=_C1651( C1632 C1651 ) \nC1632_=_C1804( C1632 C1804 ) C1632_=_C2328( C1632 C2328 ) C1632_=_C2329( C1632 C2329 ) C1632_=_C2330( C1632 C2330 ) C1632_=_C2334( C1632 C2334 ) C1632_=_C2335( C1632 C2335 ) \nC1632_=_C2336( C1632 C2336 ) C1632_=_C2337( C1632 C2337 ) C1632_=_C2338( C1632 C2338 ) C1632_=_C2339( C1632 C2339 ) C1632_=_C2340( C1632 C2340 ) C1632_=_C2341( C1632 C2341 ) \nC1632_=_C2342( C1632 C2342 ) C1632_=_C2343( C1632 C2343 ) C1632_=_C2344( C1632 C2344 ) C1632_=_C2345( C1632 C2345 ) C1632_=_C2346( C1632 C2346 ) C1651_=_C2382( C1651 C2382 ) \nC1651_=_C2553( C1651 C2553 ) C1651_=_C2594( C1651 C2594 ) C1651_=_C2907( C1651 C2907 ) C1651_=_C3626( C1651 C3626 ) C1651_=_C3681( C1651 C3681 ) C1651_=_C3765( C1651 C3765 ) \nC1651_=_C3794( C1651 C3794 ) C1651_=_C3837( C1651 C3837 ) C1651_=_C3919( C1651 C3919 ) C1651_=_C3941( C1651 C3941 ) C1651_=_C3952( C1651 C3952 ) C1651_=_C3977( C1651 C3977 ) \nC1651_=_C4006( C1651 C4006 ) C1651_=_C4016( C1651 C4016 ) C1651_=_C4030( C1651 C4030 ) C1651_=_C4051( C1651 C4051 ) C1651_=_C4079( C1651 C4079 ) C1651_=_C4098( C1651 C4098 ) \nC1672_=_C1826( C1672 C1826 ) C1672_=_C1874( C1672 C1874 ) C1672_=_C1875( C1672 C1875 ) C1672_=_C1876( C1672 C1876 ) C1672_=_C1877( C1672 C1877 ) C1672_=_C1879( C1672 C1879 ) \nC1672_=_C1880( C1672 C1880 ) C1672_=_C1882( C1672 C1882 ) C1672_=_C1883( C1672 C1883 ) C1672_=_C1884( C1672 C1884 ) C1672_=_C1885( C1672 C1885 ) C1672_=_C1887( C1672 C1887 ) \nC1672_=_C1889( C1672 C1889 ) C1672_=_C1890( C1672 C1890 ) C1672_=_C1891( C1672 C1891 ) C1672_=_C1892( C1672 C1892 ) C1727_=_C1837( C1727 C1837 ) C1727_=_C1980( C1727 C1980 ) \nC1727_=_C2001( C1727 C2001 ) C1727_=_C2235( C1727 C2235 ) C1727_=_C2257(</w:t>
      </w:r>
    </w:p>
    <w:p>
      <w:pPr>
        <w:pStyle w:val="PreformattedText"/>
        <w:bidi w:val="0"/>
        <w:spacing w:before="0" w:after="0"/>
        <w:jc w:val="left"/>
        <w:rPr/>
      </w:pPr>
      <w:r>
        <w:rPr/>
        <w:t xml:space="preserve"> </w:t>
      </w:r>
      <w:r>
        <w:rPr/>
        <w:t>C1727 C2257 ) C1727_=_C2355( C1727 C2355 ) C1727_=_C2367( C1727 C2367 ) C1727_=_C2440( C1727 C2440 ) \nC1727_=_C2629( C1727 C2629 ) C1727_=_C2827( C1727 C2827 ) C1727_=_C3175( C1727 C3175 ) C1727_=_C3177( C1727 C3177 ) C1727_=_C3178( C1727 C3178 ) C1727_=_C3179( C1727 C3179 ) \nC1727_=_C3181( C1727 C3181 ) C1727_=_C3182( C1727 C3182 ) C1727_=_C3183( C1727 C3183 ) C1727_=_C3184( C1727 C3184 ) C1727_=_C3185( C1727 C3185 ) C1742_=_C1758( C1742 C1758 ) \nC1742_=_C1830( C1742 C1830 ) C1742_=_C1996( C1742 C1996 ) C1742_=_C2306( C1742 C2306 ) C1742_=_C2329( C1742 C2329 ) C1742_=_C2533( C1742 C2533 ) C1742_=_C2534( C1742 C2534 ) \nC1742_=_C2535( C1742 C2535 ) C1742_=_C2536( C1742 C2536 ) C1742_=_C2537( C1742 C2537 ) C1742_=_C2539( C1742 C2539 ) C1742_=_C2540( C1742 C2540 ) C1742_=_C2542( C1742 C2542 ) \nC1742_=_C2543( C1742 C2543 ) C1742_=_C2544( C1742 C2544 ) C1742_=_C2546( C1742 C2546 ) C1742_=_C2547( C1742 C2547 ) C1742_=_C2548( C1742 C2548 ) C1742_=_C2549( C1742 C2549 ) \nC1742_=_C2550( C1742 C2550 ) C1742_=_C2551( C1742 C2551 ) C1742_=_C2552( C1742 C2552 ) C1742_=_C2553( C1742 C2553 ) C1758_=_C2550( C1758 C2550 ) C1758_=_C2593( C1758 C2593 ) \nC1758_=_C2789( C1758 C2789 ) C1758_=_C2842( C1758 C2842 ) C1758_=_C3072( C1758 C3072 ) C1758_=_C3105( C1758 C3105 ) C1758_=_C3196( C1758 C3196 ) C1758_=_C3245( C1758 C3245 ) \nC1758_=_C3308( C1758 C3308 ) C1758_=_C3393( C1758 C3393 ) C1758_=_C3404( C1758 C3404 ) C1758_=_C3762( C1758 C3762 ) C1758_=_C3803( C1758 C3803 ) C1758_=_C3850( C1758 C3850 ) \nC1758_=_C3882( C1758 C3882 ) C1758_=_C3940( C1758 C3940 ) C1758_=_C3968( C1758 C3968 ) C1758_=_C3992( C1758 C3992 ) C1758_=_C4080( C1758 C4080 ) C1758_=_C4095( C1758 C4095 ) \nC1758_=_C4096( C1758 C4096 ) C1804_=_C1806( C1804 C1806 ) C1804_=_C2328( C1804 C2328 ) C1804_=_C2329( C1804 C2329 ) C1804_=_C2330( C1804 C2330 ) C1804_=_C2334( C1804 C2334 ) \nC1804_=_C2335( C1804 C2335 ) C1804_=_C2336( C1804 C2336 ) C1804_=_C2337( C1804 C2337 ) C1804_=_C2338( C1804 C2338 ) C1804_=_C2339( C1804 C2339 ) C1804_=_C2340( C1804 C2340 ) \nC1804_=_C2341( C1804 C2341 ) C1804_=_C2342( C1804 C2342 ) C1804_=_C2343( C1804 C2343 ) C1804_=_C2344( C1804 C2344 ) C1804_=_C2345( C1804 C2345 ) C1804_=_C2346( C1804 C2346 ) \nC1806_=_C2474( C1806 C2474 ) C1806_=_C2535( C1806 C2535 ) C1806_=_C2582( C1806 C2582 ) C1806_=_C2677( C1806 C2677 ) C1806_=_C2678( C1806 C2678 ) C1806_=_C2679( C1806 C2679 ) \nC1806_=_C2680( C1806 C2680 ) C1806_=_C2681( C1806 C2681 ) C1806_=_C2682( C1806 C2682 ) C1806_=_C2683( C1806 C2683 ) C1806_=_C2684( C1806 C2684 ) C1806_=_C2685( C1806 C2685 ) \nC1806_=_C2686( C1806 C2686 ) C1806_=_C2687( C1806 C2687 ) C1806_=_C2688( C1806 C2688 ) C1806_=_C2690( C1806 C2690 ) C1806_=_C2691( C1806 C2691 ) C1826_=_C1827( C1826 C1827 ) \nC1826_=_C1828( C1826 C1828 ) C1826_=_C1830( C1826 C1830 ) C1826_=_C1831( C1826 C1831 ) C1826_=_C1835( C1826 C1835 ) C1826_=_C1836( C1826 C1836 ) C1826_=_C1837( C1826 C1837 ) \nC1826_=_C1838( C1826 C1838 ) C1826_=_C1839( C1826 C1839 ) C1826_=_C1840( C1826 C1840 ) C1826_=_C1841( C1826 C1841 ) C1826_=_C1842( C1826 C1842 ) C1826_=_C1843( C1826 C1843 ) \nC1826_=_C1844( C1826 C1844 ) C1826_=_C1845( C1826 C1845 ) C1826_=_C1846( C1826 C1846 ) C1826_=_C1848( C1826 C1848 ) C1826_=_C1849( C1826 C1849 ) C1826_=_C1874( C1826 C1874 ) \nC1826_=_C1875( C1826 C1875 ) C1826_=_C1876( C1826 C1876 ) C1826_=_C1877( C1826 C1877 ) C1826_=_C1879( C1826 C1879 ) C1826_=_C1880( C1826 C1880 ) C1826_=_C1882( C1826 C1882 ) \nC1826_=_C1883( C1826 C1883 ) C1826_=_C1884( C1826 C1884 ) C1826_=_C1885( C1826 C1885 ) C1826_=_C1887( C1826 C1887 ) C1826_=_C1889( C1826 C1889 ) C1826_=_C1890( C1826 C1890 ) \nC1826_=_C1891( C1826 C1891 ) C1826_=_C1892( C1826 C1892 ) C1827_=_C1828( C1827 C1828 ) C1827_=_C1830( C1827 C1830 ) C1827_=_C1831( C1827 C1831 ) C1827_=_C1835( C1827 C1835 ) \nC1827_=_C1836( C1827 C1836 ) C1827_=_C1837( C1827 C1837 ) C1827_=_C1838( C1827 C1838 ) C1827_=_C1839( C1827 C1839 ) C1827_=_C1840( C1827 C1840 ) C1827_=_C1841( C1827 C1841 ) \nC1827_=_C1842( C1827 C1842 ) C1827_=_C1843( C1827 C1843 ) C1827_=_C1844( C1827 C1844 ) C1827_=_C1845( C1827 C1845 ) C1827_=_C1846( C1827 C1846 ) C1827_=_C1848( C1827 C1848 ) \nC1827_=_C1849( C1827 C1849 ) C1827_=_C1876( C1827 C1876 ) C1827_=_C1996( C1827 C1996 ) C1827_=_C1997( C1827 C1997 ) C1827_=_C1999( C1827 C1999 ) C1827_=_C2001( C1827 C2001 ) \nC1827_=_C2003( C1827 C2003 ) C1827_=_C2006( C1827 C2006 ) C1828_=_C1830( C1828 C1830 ) C1828_=_C1831( C1828 C1831 ) C1828_=_C1835( C1828 C1835 ) C1828_=_C1836( C1828 C1836 ) \nC1828_=_C1837( C1828 C1837 ) C1828_=_C1838( C1828 C1838 ) C1828_=_C1839( C1828 C1839 ) C1828_=_C1840( C1828 C1840 ) C1828_=_C1841( C1828 C1841 ) C1828_=_C1842( C1828 C1842 ) \nC1828_=_C1843( C1828 C1843 ) C1828_=_C1844( C1828 C1844 ) C1828_=_C1845( C1828 C1845 ) C1828_=_C1846( C1828 C1846 ) C1828_=_C1848( C1828 C1848 ) C1828_=_C1849( C1828 C1849 ) \nC1830_=_C1831( C1830 C1831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0_=_C1846( C1830 C1846 ) C1830_=_C1848( C1830 C1848 ) C1830_=_C1849( C1830 C1849 ) C1830_=_C1996( C1830 C1996 ) C1830_=_C2306( C1830 C2306 ) C1830_=_C2329( C1830 C2329 ) \nC1830_=_C2533( C1830 C2533 ) C1830_=_C2534( C1830 C2534 ) C1830_=_C2535( C1830 C2535 ) C1830_=_C2536( C1830 C2536 ) C1830_=_C2537( C1830 C2537 ) C1830_=_C2539( C1830 C2539 ) \nC1830_=_C2540( C1830 C2540 ) C1830_=_C2542( C1830 C2542 ) C1830_=_C2543( C1830 C2543 ) C1830_=_C2544( C1830 C2544 ) C1830_=_C2546( C1830 C2546 ) C1830_=_C2547( C1830 C2547 ) \nC1830_=_C2548( C1830 C2548 ) C1830_=_C2549( C1830 C2549 ) C1830_=_C2550( C1830 C2550 ) C1830_=_C2551( C1830 C2551 ) C1830_=_C2552( C1830 C2552 ) C1830_=_C2553( C1830 C2553 ) \nC1831_=_C1835( C1831 C1835 ) C1831_=_C1836( C1831 C1836 ) C1831_=_C1837( C1831 C1837 ) C1831_=_C1838( C1831 C1838 ) C1831_=_C1839( C1831 C1839 ) C1831_=_C1840( C1831 C1840 ) \nC1831_=_C1841( C1831 C1841 ) C1831_=_C1842( C1831 C1842 ) C1831_=_C1843( C1831 C1843 ) C1831_=_C1844( C1831 C1844 ) C1831_=_C1845( C1831 C1845 ) C1831_=_C1846( C1831 C1846 ) \nC1831_=_C1848( C1831 C1848 ) C1831_=_C1849( C1831 C1849 ) C1831_=_C2330( C1831 C2330 ) C1831_=_C2533( C1831 C2533 ) C1831_=_C2581( C1831 C2581 ) C1831_=_C2582( C1831 C2582 ) \nC1831_=_C2583( C1831 C2583 ) C1831_=_C2593( C1831 C2593 ) C1831_=_C2594( C1831 C2594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8( C1835 C1848 ) C1835_=_C1849( C1835 C1849 ) C1836_=_C1837( C1836 C1837 ) C1836_=_C1838( C1836 C1838 ) \nC1836_=_C1839( C1836 C1839 ) C1836_=_C1840( C1836 C1840 ) C1836_=_C1841( C1836 C1841 ) C1836_=_C1842( C1836 C1842 ) C1836_=_C1843( C1836 C1843 ) C1836_=_C1844( C1836 C1844 ) \nC1836_=_C1845( C1836 C1845 ) C1836_=_C1846( C1836 C1846 ) C1836_=_C1848( C1836 C1848 ) C1836_=_C1849( C1836 C1849 ) C1836_=_C2678( C1836 C2678 ) C1837_=_C1838( C1837 C1838 ) \nC1837_=_C1839( C1837 C1839 ) C1837_=_C1840( C1837 C1840 ) C1837_=_C1841( C1837 C1841 ) C1837_=_C1842( C1837 C1842 ) C1837_=_C1843( C1837 C1843 ) C1837_=_C1844( C1837 C1844 ) \nC1837_=_C1845( C1837 C1845 ) C1837_=_C1846( C1837 C1846 ) C1837_=_C1848( C1837 C1848 ) C1837_=_C1849( C1837 C1849 ) C1837_=_C1980( C1837 C1980 ) C1837_=_C2001( C1837 C2001 ) \nC1837_=_C2235( C1837 C2235 ) C1837_=_C2257( C1837 C2257 ) C1837_=_C2355( C1837 C2355 ) C1837_=_C2367( C1837 C2367 ) C1837_=_C2440( C1837 C2440 ) C1837_=_C2629( C1837 C2629 ) \nC1837_=_C2827( C1837 C2827 ) C1837_=_C3175( C1837 C3175 ) C1837_=_C3177( C1837 C3177 ) C1837_=_C3178( C1837 C3178 ) C1837_=_C3179( C1837 C3179 ) C1837_=_C3181( C1837 C3181 ) \nC1837_=_C3182( C1837 C3182 ) C1837_=_C3183( C1837 C3183 ) C1837_=_C3184( C1837 C3184 ) C1837_=_C3185( C1837 C3185 ) C1838_=_C1839( C1838 C1839 ) C1838_=_C1840( C1838 C1840 ) \nC1838_=_C1841( C1838 C1841 ) C1838_=_C1842( C1838 C1842 ) C1838_=_C1843( C1838 C1843 ) C1838_=_C1844( C1838 C1844 ) C1838_=_C1845( C1838 C1845 ) C1838_=_C1846( C1838 C1846 ) \nC1838_=_C1848( C1838 C1848 ) C1838_=_C1849( C1838 C1849 ) C1839_=_C1840( C1839 C1840 ) C1839_=_C1841( C1839 C1841 ) C1839_=_C1842( C1839 C1842 ) C1839_=_C1843( C1839 C1843 ) \nC1839_=_C1844( C1839 C1844 ) C1839_=_C1845( C1839 C1845 ) C1839_=_C1846( C1839 C1846 ) C1839_=_C1848( C1839 C1848 ) C1839_=_C1849( C1839 C1849 ) C1840_=_C1841( C1840 C1841 ) \nC1840_=_C1842( C1840 C1842 ) C1840_=_C1843( C1840 C1843 ) C1840_=_C1844( C1840 C1844 ) C1840_=_C1845( C1840 C1845 ) C1840_=_C1846( C1840 C1846 ) C1840_=_C1848( C1840 C1848 ) \nC1840_=_C1849( C1840 C1849 ) C1840_=_C1940( C1840 C1940 ) C1840_=_C2003( C1840 C2003 ) C1840_=_C2681( C1840 C2681 ) C1840_=_C2760( C1840 C2760 ) C1840_=_C2812( C1840 C2812 ) \nC1840_=_C3357( C1840 C3357 ) C1840_=_C3521( C1840 C3521 ) C1840_=_C3570( C1840 C3570 ) C1840_=_C3571( C1840 C3571 ) C1840_=_C3572( C1840 C3572 ) C1840_=_C3573( C1840 C3573 ) \nC1840_=_C3574( C1840 C3574 ) C1840_=_C3575( C1840 C3575 ) C1840_=_C3577( C1840 C3577 ) C1840_=_C3578( C1840 C3578 ) C1841_=_C1842( C1841 C1842 ) C1841_=_C1843( C1841 C1843 ) \nC1841_=_C1844( C1841 C1844 ) C1841_=_C1845( C1841 C1845 ) C1841_=_C1846( C1841 C1846 ) C1841_=_C1848( C1841 C1848 ) C1841_=_C1849( C1841 C1849 ) C1842_=_C1843( C1842 C1843 ) \nC1842_=_C1844( C1842 C1844 ) C1842_=_C1845( C1842 C1845 ) C1842_=_C1846( C1842 C1846 ) C1842_=_C1848( C1842 C1848 ) C1842_=_C1849( C1842 C1849 ) C1842_=_C2338( C1842 C2338 ) \nC1842_=_C2542( C1842 C2542 ) C1842_=_C2601( C1842 C2601 ) C1842_=_C2682( C1842 C2682 ) C1842_=_C2746( C1842 C2746 ) C1842_=_C3762(</w:t>
      </w:r>
    </w:p>
    <w:p>
      <w:pPr>
        <w:pStyle w:val="PreformattedText"/>
        <w:bidi w:val="0"/>
        <w:spacing w:before="0" w:after="0"/>
        <w:jc w:val="left"/>
        <w:rPr/>
      </w:pPr>
      <w:r>
        <w:rPr/>
        <w:t xml:space="preserve"> </w:t>
      </w:r>
      <w:r>
        <w:rPr/>
        <w:t>C1842 C3762 ) C1842_=_C3765( C1842 C3765 ) \nC1843_=_C1844( C1843 C1844 ) C1843_=_C1845( C1843 C1845 ) C1843_=_C1846( C1843 C1846 ) C1843_=_C1848( C1843 C1848 ) C1843_=_C1849( C1843 C1849 ) C1844_=_C1845( C1844 C1845 ) \nC1844_=_C1846( C1844 C1846 ) C1844_=_C1848( C1844 C1848 ) C1844_=_C1849( C1844 C1849 ) C1844_=_C2006( C1844 C2006 ) C1844_=_C2412( C1844 C2412 ) C1844_=_C2703( C1844 C2703 ) \nC1844_=_C2749( C1844 C2749 ) C1844_=_C2958( C1844 C2958 ) C1844_=_C3616( C1844 C3616 ) C1844_=_C3694( C1844 C3694 ) C1844_=_C3839( C1844 C3839 ) C1844_=_C3843( C1844 C3843 ) \nC1844_=_C3925( C1844 C3925 ) C1844_=_C3926( C1844 C3926 ) C1844_=_C3927( C1844 C3927 ) C1844_=_C3928( C1844 C3928 ) C1844_=_C3929( C1844 C3929 ) C1844_=_C3930( C1844 C3930 ) \nC1844_=_C3931( C1844 C3931 ) C1845_=_C1846( C1845 C1846 ) C1845_=_C1848( C1845 C1848 ) C1845_=_C1849( C1845 C1849 ) C1845_=_C2342( C1845 C2342 ) C1845_=_C2546( C1845 C2546 ) \nC1845_=_C2603( C1845 C2603 ) C1845_=_C2683( C1845 C2683 ) C1845_=_C2750( C1845 C2750 ) C1845_=_C3181( C1845 C3181 ) C1845_=_C3940( C1845 C3940 ) C1845_=_C3941( C1845 C3941 ) \nC1846_=_C1848( C1846 C1848 ) C1846_=_C1849( C1846 C1849 ) C1846_=_C1890( C1846 C1890 ) C1846_=_C2547( C1846 C2547 ) C1846_=_C3182( C1846 C3182 ) C1846_=_C3570( C1846 C3570 ) \nC1846_=_C3925( C1846 C3925 ) C1846_=_C3948( C1846 C3948 ) C1846_=_C3952( C1846 C3952 ) C1848_=_C1849( C1848 C1849 ) C1848_=_C1891( C1848 C1891 ) C1849_=_C1892( C1849 C1892 ) \nC1849_=_C2552( C1849 C2552 ) C1849_=_C3185( C1849 C3185 ) C1849_=_C3578( C1849 C3578 ) C1849_=_C3931( C1849 C3931 ) C1874_=_C1875( C1874 C1875 ) C1874_=_C1876( C1874 C1876 ) \nC1874_=_C1877( C1874 C1877 ) C1874_=_C1879( C1874 C1879 ) C1874_=_C1880( C1874 C1880 ) C1874_=_C1882( C1874 C1882 ) C1874_=_C1883( C1874 C1883 ) C1874_=_C1884( C1874 C1884 ) \nC1874_=_C1885( C1874 C1885 ) C1874_=_C1887( C1874 C1887 ) C1874_=_C1889( C1874 C1889 ) C1874_=_C1890( C1874 C1890 ) C1874_=_C1891( C1874 C1891 ) C1874_=_C1892( C1874 C1892 ) \nC1875_=_C1876( C1875 C1876 ) C1875_=_C1877( C1875 C1877 ) C1875_=_C1879( C1875 C1879 ) C1875_=_C1880( C1875 C1880 ) C1875_=_C1882( C1875 C1882 ) C1875_=_C1883( C1875 C1883 ) \nC1875_=_C1884( C1875 C1884 ) C1875_=_C1885( C1875 C1885 ) C1875_=_C1887( C1875 C1887 ) C1875_=_C1889( C1875 C1889 ) C1875_=_C1890( C1875 C1890 ) C1875_=_C1891( C1875 C1891 ) \nC1875_=_C1892( C1875 C1892 ) C1875_=_C1980( C1875 C1980 ) C1876_=_C1877( C1876 C1877 ) C1876_=_C1879( C1876 C1879 ) C1876_=_C1880( C1876 C1880 ) C1876_=_C1882( C1876 C1882 ) \nC1876_=_C1883( C1876 C1883 ) C1876_=_C1884( C1876 C1884 ) C1876_=_C1885( C1876 C1885 ) C1876_=_C1887( C1876 C1887 ) C1876_=_C1889( C1876 C1889 ) C1876_=_C1890( C1876 C1890 ) \nC1876_=_C1891( C1876 C1891 ) C1876_=_C1892( C1876 C1892 ) C1876_=_C1996( C1876 C1996 ) C1876_=_C1997( C1876 C1997 ) C1876_=_C1999( C1876 C1999 ) C1876_=_C2001( C1876 C2001 ) \nC1876_=_C2003( C1876 C2003 ) C1876_=_C2006( C1876 C2006 ) C1877_=_C1879( C1877 C1879 ) C1877_=_C1880( C1877 C1880 ) C1877_=_C1882( C1877 C1882 ) C1877_=_C1883( C1877 C1883 ) \nC1877_=_C1884( C1877 C1884 ) C1877_=_C1885( C1877 C1885 ) C1877_=_C1887( C1877 C1887 ) C1877_=_C1889( C1877 C1889 ) C1877_=_C1890( C1877 C1890 ) C1877_=_C1891( C1877 C1891 ) \nC1877_=_C1892( C1877 C1892 ) C1879_=_C1880( C1879 C1880 ) C1879_=_C1882( C1879 C1882 ) C1879_=_C1883( C1879 C1883 ) C1879_=_C1884( C1879 C1884 ) C1879_=_C1885( C1879 C1885 ) \nC1879_=_C1887( C1879 C1887 ) C1879_=_C1889( C1879 C1889 ) C1879_=_C1890( C1879 C1890 ) C1879_=_C1891( C1879 C1891 ) C1879_=_C1892( C1879 C1892 ) C1879_=_C2812( C1879 C2812 ) \nC1880_=_C1882( C1880 C1882 ) C1880_=_C1883( C1880 C1883 ) C1880_=_C1884( C1880 C1884 ) C1880_=_C1885( C1880 C1885 ) C1880_=_C1887( C1880 C1887 ) C1880_=_C1889( C1880 C1889 ) \nC1880_=_C1890( C1880 C1890 ) C1880_=_C1891( C1880 C1891 ) C1880_=_C1892( C1880 C1892 ) C1882_=_C1883( C1882 C1883 ) C1882_=_C1884( C1882 C1884 ) C1882_=_C1885( C1882 C1885 ) \nC1882_=_C1887( C1882 C1887 ) C1882_=_C1889( C1882 C1889 ) C1882_=_C1890( C1882 C1890 ) C1882_=_C1891( C1882 C1891 ) C1882_=_C1892( C1882 C1892 ) C1882_=_C3242( C1882 C3242 ) \nC1882_=_C3245( C1882 C3245 ) C1883_=_C1884( C1883 C1884 ) C1883_=_C1885( C1883 C1885 ) C1883_=_C1887( C1883 C1887 ) C1883_=_C1889( C1883 C1889 ) C1883_=_C1890( C1883 C1890 ) \nC1883_=_C1891( C1883 C1891 ) C1883_=_C1892( C1883 C1892 ) C1884_=_C1885( C1884 C1885 ) C1884_=_C1887( C1884 C1887 ) C1884_=_C1889( C1884 C1889 ) C1884_=_C1890( C1884 C1890 ) \nC1884_=_C1891( C1884 C1891 ) C1884_=_C1892( C1884 C1892 ) C1885_=_C1887( C1885 C1887 ) C1885_=_C1889( C1885 C1889 ) C1885_=_C1890( C1885 C1890 ) C1885_=_C1891( C1885 C1891 ) \nC1885_=_C1892( C1885 C1892 ) C1887_=_C1889( C1887 C1889 ) C1887_=_C1890( C1887 C1890 ) C1887_=_C1891( C1887 C1891 ) C1887_=_C1892( C1887 C1892 ) C1887_=_C3882( C1887 C3882 ) \nC1889_=_C1890( C1889 C1890 ) C1889_=_C1891( C1889 C1891 ) C1889_=_C1892( C1889 C1892 ) C1890_=_C1891( C1890 C1891 ) C1890_=_C1892( C1890 C1892 ) C1890_=_C2547( C1890 C2547 ) \nC1890_=_C3182( C1890 C3182 ) C1890_=_C3570( C1890 C3570 ) C1890_=_C3925( C1890 C3925 ) C1890_=_C3948( C1890 C3948 ) C1890_=_C3952( C1890 C3952 ) C1891_=_C1892( C1891 C1892 ) \nC1892_=_C2552( C1892 C2552 ) C1892_=_C3185( C1892 C3185 ) C1892_=_C3578( C1892 C3578 ) C1892_=_C3931( C1892 C3931 ) C1940_=_C2003( C1940 C2003 ) C1940_=_C2681( C1940 C2681 ) \nC1940_=_C2760( C1940 C2760 ) C1940_=_C2812( C1940 C2812 ) C1940_=_C3357( C1940 C3357 ) C1940_=_C3521( C1940 C3521 ) C1940_=_C3570( C1940 C3570 ) C1940_=_C3571( C1940 C3571 ) \nC1940_=_C3572( C1940 C3572 ) C1940_=_C3573( C1940 C3573 ) C1940_=_C3574( C1940 C3574 ) C1940_=_C3575( C1940 C3575 ) C1940_=_C3577( C1940 C3577 ) C1940_=_C3578( C1940 C3578 ) \nC1951_=_C1997( C1951 C1997 ) C1951_=_C2215( C1951 C2215 ) C1951_=_C2230( C1951 C2230 ) C1951_=_C2455( C1951 C2455 ) C1951_=_C2534( C1951 C2534 ) C1951_=_C2581( C1951 C2581 ) \nC1951_=_C2597( C1951 C2597 ) C1951_=_C2598( C1951 C2598 ) C1951_=_C2599( C1951 C2599 ) C1951_=_C2600( C1951 C2600 ) C1951_=_C2601( C1951 C2601 ) C1951_=_C2602( C1951 C2602 ) \nC1951_=_C2603( C1951 C2603 ) C1951_=_C2604( C1951 C2604 ) C1951_=_C2605( C1951 C2605 ) C1951_=_C2606( C1951 C2606 ) C1951_=_C2607( C1951 C2607 ) C1951_=_C2608( C1951 C2608 ) \nC1980_=_C2001( C1980 C2001 ) C1980_=_C2235( C1980 C2235 ) C1980_=_C2257( C1980 C2257 ) C1980_=_C2355( C1980 C2355 ) C1980_=_C2367( C1980 C2367 ) C1980_=_C2440( C1980 C2440 ) \nC1980_=_C2629( C1980 C2629 ) C1980_=_C2827( C1980 C2827 ) C1980_=_C3175( C1980 C3175 ) C1980_=_C3177( C1980 C3177 ) C1980_=_C3178( C1980 C3178 ) C1980_=_C3179( C1980 C3179 ) \nC1980_=_C3181( C1980 C3181 ) C1980_=_C3182( C1980 C3182 ) C1980_=_C3183( C1980 C3183 ) C1980_=_C3184( C1980 C3184 ) C1980_=_C3185( C1980 C3185 ) C1996_=_C1997( C1996 C1997 ) \nC1996_=_C1999( C1996 C1999 ) C1996_=_C2001( C1996 C2001 ) C1996_=_C2003( C1996 C2003 ) C1996_=_C2006( C1996 C2006 ) C1996_=_C2306( C1996 C2306 ) C1996_=_C2329( C1996 C2329 ) \nC1996_=_C2533( C1996 C2533 ) C1996_=_C2534( C1996 C2534 ) C1996_=_C2535( C1996 C2535 ) C1996_=_C2536( C1996 C2536 ) C1996_=_C2537( C1996 C2537 ) C1996_=_C2539( C1996 C2539 ) \nC1996_=_C2540( C1996 C2540 ) C1996_=_C2542( C1996 C2542 ) C1996_=_C2543( C1996 C2543 ) C1996_=_C2544( C1996 C2544 ) C1996_=_C2546( C1996 C2546 ) C1996_=_C2547( C1996 C2547 ) \nC1996_=_C2548( C1996 C2548 ) C1996_=_C2549( C1996 C2549 ) C1996_=_C2550( C1996 C2550 ) C1996_=_C2551( C1996 C2551 ) C1996_=_C2552( C1996 C2552 ) C1996_=_C2553( C1996 C2553 ) \nC1997_=_C1999( C1997 C1999 ) C1997_=_C2001( C1997 C2001 ) C1997_=_C2003( C1997 C2003 ) C1997_=_C2006( C1997 C2006 ) C1997_=_C2215( C1997 C2215 ) C1997_=_C2230( C1997 C2230 ) \nC1997_=_C2455( C1997 C2455 ) C1997_=_C2534( C1997 C2534 ) C1997_=_C2581( C1997 C2581 ) C1997_=_C2597( C1997 C2597 ) C1997_=_C2598( C1997 C2598 ) C1997_=_C2599( C1997 C2599 ) \nC1997_=_C2600( C1997 C2600 ) C1997_=_C2601( C1997 C2601 ) C1997_=_C2602( C1997 C2602 ) C1997_=_C2603( C1997 C2603 ) C1997_=_C2604( C1997 C2604 ) C1997_=_C2605( C1997 C2605 ) \nC1997_=_C2606( C1997 C2606 ) C1997_=_C2607( C1997 C2607 ) C1997_=_C2608( C1997 C2608 ) C1999_=_C2001( C1999 C2001 ) C1999_=_C2003( C1999 C2003 ) C1999_=_C2006( C1999 C2006 ) \nC1999_=_C2216( C1999 C2216 ) C1999_=_C2232( C1999 C2232 ) C1999_=_C2399( C1999 C2399 ) C1999_=_C2536( C1999 C2536 ) C1999_=_C2583( C1999 C2583 ) C1999_=_C2743( C1999 C2743 ) \nC1999_=_C2744( C1999 C2744 ) C1999_=_C2745( C1999 C2745 ) C1999_=_C2746( C1999 C2746 ) C1999_=_C2747( C1999 C2747 ) C1999_=_C2748( C1999 C2748 ) C1999_=_C2749( C1999 C2749 ) \nC1999_=_C2750( C1999 C2750 ) C1999_=_C2751( C1999 C2751 ) C1999_=_C2752( C1999 C2752 ) C1999_=_C2753( C1999 C2753 ) C1999_=_C2754( C1999 C2754 ) C2001_=_C2003( C2001 C2003 ) \nC2001_=_C2006( C2001 C2006 ) C2001_=_C2235( C2001 C2235 ) C2001_=_C2257( C2001 C2257 ) C2001_=_C2355( C2001 C2355 ) C2001_=_C2367( C2001 C2367 ) C2001_=_C2440( C2001 C2440 ) \nC2001_=_C2629( C2001 C2629 ) C2001_=_C2827( C2001 C2827 ) C2001_=_C3175( C2001 C3175 ) C2001_=_C3177( C2001 C3177 ) C2001_=_C3178( C2001 C3178 ) C2001_=_C3179( C2001 C3179 ) \nC2001_=_C3181( C2001 C3181 ) C2001_=_C3182( C2001 C3182 ) C2001_=_C3183( C2001 C3183 ) C2001_=_C3184( C2001 C3184 ) C2001_=_C3185( C2001 C3185 ) C2003_=_C2006( C2003 C2006 ) \nC2003_=_C2681( C2003 C2681 ) C2003_=_C2760( C2003 C2760 ) C2003_=_C2812( C2003 C2812 ) C2003_=_C3357( C2003 C3357 ) C2003_=_C3521( C2003 C3521 ) C2003_=_C3570( C2003 C3570 ) \nC2003_=_C3571( C2003 C3571 ) C2003_=_C3572( C2003 C3572 ) C2003_=_C3573( C2003 C3573 ) C2003_=_C3574( C2003 C3574 ) C2003_=_C3575( C2003 C3575 ) C2003_=_C3577( C2003 C3577 ) \nC2003_=_C3578( C2003 C3578 ) C2006_=_C2412( C2006 C2412 ) C2006_=_C2703( C2006 C2703 ) C2006_=_C2749( C2006 C2749 ) C2006_=_C2958( C2006 C2958 ) C2006_=_C3616( C2006 C3616 ) \nC2006_=_C3694( C2006 C3694 ) C2006_=_C3839( C2006 C3839 ) C2006_=_C3843( C2006 C3843 ) C2006_=_C3925( C2006 C3925 ) C2006_=_C3926( C2006 C3926 ) C2006_=_C3927( C2006 C3927 ) \nC2006_=_C3928(</w:t>
      </w:r>
    </w:p>
    <w:p>
      <w:pPr>
        <w:pStyle w:val="PreformattedText"/>
        <w:bidi w:val="0"/>
        <w:spacing w:before="0" w:after="0"/>
        <w:jc w:val="left"/>
        <w:rPr/>
      </w:pPr>
      <w:r>
        <w:rPr/>
        <w:t xml:space="preserve"> </w:t>
      </w:r>
      <w:r>
        <w:rPr/>
        <w:t>C2006 C3928 ) C2006_=_C3929( C2006 C3929 ) C2006_=_C3930( C2006 C3930 ) C2006_=_C3931( C2006 C3931 ) C2151_=_C2686( C2151 C2686 ) C2151_=_C2737( C2151 C2737 ) \nC2151_=_C2769( C2151 C2769 ) C2151_=_C2902( C2151 C2902 ) C2151_=_C3242( C2151 C3242 ) C2151_=_C3362( C2151 C3362 ) C2151_=_C3510( C2151 C3510 ) C2151_=_C3529( C2151 C3529 ) \nC2151_=_C3678( C2151 C3678 ) C2151_=_C3899( C2151 C3899 ) C2151_=_C3948( C2151 C3948 ) C2151_=_C3966( C2151 C3966 ) C2151_=_C4003( C2151 C4003 ) C2151_=_C4024( C2151 C4024 ) \nC2151_=_C4045( C2151 C4045 ) C2151_=_C4048( C2151 C4048 ) C2151_=_C4049( C2151 C4049 ) C2151_=_C4050( C2151 C4050 ) C2151_=_C4051( C2151 C4051 ) C2215_=_C2216( C2215 C2216 ) \nC2215_=_C2230( C2215 C2230 ) C2215_=_C2455( C2215 C2455 ) C2215_=_C2534( C2215 C2534 ) C2215_=_C2581( C2215 C2581 ) C2215_=_C2597( C2215 C2597 ) C2215_=_C2598( C2215 C2598 ) \nC2215_=_C2599( C2215 C2599 ) C2215_=_C2600( C2215 C2600 ) C2215_=_C2601( C2215 C2601 ) C2215_=_C2602( C2215 C2602 ) C2215_=_C2603( C2215 C2603 ) C2215_=_C2604( C2215 C2604 ) \nC2215_=_C2605( C2215 C2605 ) C2215_=_C2606( C2215 C2606 ) C2215_=_C2607( C2215 C2607 ) C2215_=_C2608( C2215 C2608 ) C2216_=_C2232( C2216 C2232 ) C2216_=_C2399( C2216 C2399 ) \nC2216_=_C2536( C2216 C2536 ) C2216_=_C2583( C2216 C2583 ) C2216_=_C2743( C2216 C2743 ) C2216_=_C2744( C2216 C2744 ) C2216_=_C2745( C2216 C2745 ) C2216_=_C2746( C2216 C2746 ) \nC2216_=_C2747( C2216 C2747 ) C2216_=_C2748( C2216 C2748 ) C2216_=_C2749( C2216 C2749 ) C2216_=_C2750( C2216 C2750 ) C2216_=_C2751( C2216 C2751 ) C2216_=_C2752( C2216 C2752 ) \nC2216_=_C2753( C2216 C2753 ) C2216_=_C2754( C2216 C2754 ) C2230_=_C2232( C2230 C2232 ) C2230_=_C2235( C2230 C2235 ) C2230_=_C2455( C2230 C2455 ) C2230_=_C2534( C2230 C2534 ) \nC2230_=_C2581( C2230 C2581 ) C2230_=_C2597( C2230 C2597 ) C2230_=_C2598( C2230 C2598 ) C2230_=_C2599( C2230 C2599 ) C2230_=_C2600( C2230 C2600 ) C2230_=_C2601( C2230 C2601 ) \nC2230_=_C2602( C2230 C2602 ) C2230_=_C2603( C2230 C2603 ) C2230_=_C2604( C2230 C2604 ) C2230_=_C2605( C2230 C2605 ) C2230_=_C2606( C2230 C2606 ) C2230_=_C2607( C2230 C2607 ) \nC2230_=_C2608( C2230 C2608 ) C2232_=_C2235( C2232 C2235 ) C2232_=_C2399( C2232 C2399 ) C2232_=_C2536( C2232 C2536 ) C2232_=_C2583( C2232 C2583 ) C2232_=_C2743( C2232 C2743 ) \nC2232_=_C2744( C2232 C2744 ) C2232_=_C2745( C2232 C2745 ) C2232_=_C2746( C2232 C2746 ) C2232_=_C2747( C2232 C2747 ) C2232_=_C2748( C2232 C2748 ) C2232_=_C2749( C2232 C2749 ) \nC2232_=_C2750( C2232 C2750 ) C2232_=_C2751( C2232 C2751 ) C2232_=_C2752( C2232 C2752 ) C2232_=_C2753( C2232 C2753 ) C2232_=_C2754( C2232 C2754 ) C2235_=_C2257( C2235 C2257 ) \nC2235_=_C2355( C2235 C2355 ) C2235_=_C2367( C2235 C2367 ) C2235_=_C2440( C2235 C2440 ) C2235_=_C2629( C2235 C2629 ) C2235_=_C2827( C2235 C2827 ) C2235_=_C3175( C2235 C3175 ) \nC2235_=_C3177( C2235 C3177 ) C2235_=_C3178( C2235 C3178 ) C2235_=_C3179( C2235 C3179 ) C2235_=_C3181( C2235 C3181 ) C2235_=_C3182( C2235 C3182 ) C2235_=_C3183( C2235 C3183 ) \nC2235_=_C3184( C2235 C3184 ) C2235_=_C3185( C2235 C3185 ) C2257_=_C2355( C2257 C2355 ) C2257_=_C2367( C2257 C2367 ) C2257_=_C2440( C2257 C2440 ) C2257_=_C2629( C2257 C2629 ) \nC2257_=_C2827( C2257 C2827 ) C2257_=_C3175( C2257 C3175 ) C2257_=_C3177( C2257 C3177 ) C2257_=_C3178( C2257 C3178 ) C2257_=_C3179( C2257 C3179 ) C2257_=_C3181( C2257 C3181 ) \nC2257_=_C3182( C2257 C3182 ) C2257_=_C3183( C2257 C3183 ) C2257_=_C3184( C2257 C3184 ) C2257_=_C3185( C2257 C3185 ) C2306_=_C2329( C2306 C2329 ) C2306_=_C2533( C2306 C2533 ) \nC2306_=_C2534( C2306 C2534 ) C2306_=_C2535( C2306 C2535 ) C2306_=_C2536( C2306 C2536 ) C2306_=_C2537( C2306 C2537 ) C2306_=_C2539( C2306 C2539 ) C2306_=_C2540( C2306 C2540 ) \nC2306_=_C2542( C2306 C2542 ) C2306_=_C2543( C2306 C2543 ) C2306_=_C2544( C2306 C2544 ) C2306_=_C2546( C2306 C2546 ) C2306_=_C2547( C2306 C2547 ) C2306_=_C2548( C2306 C2548 ) \nC2306_=_C2549( C2306 C2549 ) C2306_=_C2550( C2306 C2550 ) C2306_=_C2551( C2306 C2551 ) C2306_=_C2552( C2306 C2552 ) C2306_=_C2553( C2306 C2553 ) C2328_=_C2329( C2328 C2329 ) \nC2328_=_C2330( C2328 C2330 ) C2328_=_C2334( C2328 C2334 ) C2328_=_C2335( C2328 C2335 ) C2328_=_C2336( C2328 C2336 ) C2328_=_C2337( C2328 C2337 ) C2328_=_C2338( C2328 C2338 ) \nC2328_=_C2339( C2328 C2339 ) C2328_=_C2340( C2328 C2340 ) C2328_=_C2341( C2328 C2341 ) C2328_=_C2342( C2328 C2342 ) C2328_=_C2343( C2328 C2343 ) C2328_=_C2344( C2328 C2344 ) \nC2328_=_C2345( C2328 C2345 ) C2328_=_C2346( C2328 C2346 ) C2328_=_C2367( C2328 C2367 ) C2328_=_C2382( C2328 C2382 ) C2329_=_C2330( C2329 C2330 ) C2329_=_C2334( C2329 C2334 ) \nC2329_=_C2335( C2329 C2335 ) C2329_=_C2336( C2329 C2336 ) C2329_=_C2337( C2329 C2337 ) C2329_=_C2338( C2329 C2338 ) C2329_=_C2339( C2329 C2339 ) C2329_=_C2340( C2329 C2340 ) \nC2329_=_C2341( C2329 C2341 ) C2329_=_C2342( C2329 C2342 ) C2329_=_C2343( C2329 C2343 ) C2329_=_C2344( C2329 C2344 ) C2329_=_C2345( C2329 C2345 ) C2329_=_C2346( C2329 C2346 ) \nC2329_=_C2533( C2329 C2533 ) C2329_=_C2534( C2329 C2534 ) C2329_=_C2535( C2329 C2535 ) C2329_=_C2536( C2329 C2536 ) C2329_=_C2537( C2329 C2537 ) C2329_=_C2539( C2329 C2539 ) \nC2329_=_C2540( C2329 C2540 ) C2329_=_C2542( C2329 C2542 ) C2329_=_C2543( C2329 C2543 ) C2329_=_C2544( C2329 C2544 ) C2329_=_C2546( C2329 C2546 ) C2329_=_C2547( C2329 C2547 ) \nC2329_=_C2548( C2329 C2548 ) C2329_=_C2549( C2329 C2549 ) C2329_=_C2550( C2329 C2550 ) C2329_=_C2551( C2329 C2551 ) C2329_=_C2552( C2329 C2552 ) C2329_=_C2553( C2329 C2553 ) \nC2330_=_C2334( C2330 C2334 ) C2330_=_C2335( C2330 C2335 ) C2330_=_C2336( C2330 C2336 ) C2330_=_C2337( C2330 C2337 ) C2330_=_C2338( C2330 C2338 ) C2330_=_C2339( C2330 C2339 ) \nC2330_=_C2340( C2330 C2340 ) C2330_=_C2341( C2330 C2341 ) C2330_=_C2342( C2330 C2342 ) C2330_=_C2343( C2330 C2343 ) C2330_=_C2344( C2330 C2344 ) C2330_=_C2345( C2330 C2345 ) \nC2330_=_C2346( C2330 C2346 ) C2330_=_C2533( C2330 C2533 ) C2330_=_C2581( C2330 C2581 ) C2330_=_C2582( C2330 C2582 ) C2330_=_C2583( C2330 C2583 ) C2330_=_C2593( C2330 C2593 ) \nC2330_=_C2594( C2330 C2594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5_=_C2336( C2335 C2336 ) C2335_=_C2337( C2335 C2337 ) C2335_=_C2338( C2335 C2338 ) C2335_=_C2339( C2335 C2339 ) C2335_=_C2340( C2335 C2340 ) \nC2335_=_C2341( C2335 C2341 ) C2335_=_C2342( C2335 C2342 ) C2335_=_C2343( C2335 C2343 ) C2335_=_C2344( C2335 C2344 ) C2335_=_C2345( C2335 C2345 ) C2335_=_C2346( C2335 C2346 ) \nC2335_=_C3393( C2335 C3393 ) C2336_=_C2337( C2336 C2337 ) C2336_=_C2338( C2336 C2338 ) C2336_=_C2339( C2336 C2339 ) C2336_=_C2340( C2336 C2340 ) C2336_=_C2341( C2336 C2341 ) \nC2336_=_C2342( C2336 C2342 ) C2336_=_C2343( C2336 C2343 ) C2336_=_C2344( C2336 C2344 ) C2336_=_C2345( C2336 C2345 ) C2336_=_C2346( C2336 C2346 ) C2337_=_C2338( C2337 C2338 ) \nC2337_=_C2339( C2337 C2339 ) C2337_=_C2340( C2337 C2340 ) C2337_=_C2341( C2337 C2341 ) C2337_=_C2342( C2337 C2342 ) C2337_=_C2343( C2337 C2343 ) C2337_=_C2344( C2337 C2344 ) \nC2337_=_C2345( C2337 C2345 ) C2337_=_C2346( C2337 C2346 ) C2337_=_C3616( C2337 C3616 ) C2337_=_C3626( C2337 C3626 ) C2338_=_C2339( C2338 C2339 ) C2338_=_C2340( C2338 C2340 ) \nC2338_=_C2341( C2338 C2341 ) C2338_=_C2342( C2338 C2342 ) C2338_=_C2343( C2338 C2343 ) C2338_=_C2344( C2338 C2344 ) C2338_=_C2345( C2338 C2345 ) C2338_=_C2346( C2338 C2346 ) \nC2338_=_C2542( C2338 C2542 ) C2338_=_C2601( C2338 C2601 ) C2338_=_C2682( C2338 C2682 ) C2338_=_C2746( C2338 C2746 ) C2338_=_C3762( C2338 C3762 ) C2338_=_C3765( C2338 C3765 ) \nC2339_=_C2340( C2339 C2340 ) C2339_=_C2341( C2339 C2341 ) C2339_=_C2342( C2339 C2342 ) C2339_=_C2343( C2339 C2343 ) C2339_=_C2344( C2339 C2344 ) C2339_=_C2345( C2339 C2345 ) \nC2339_=_C2346( C2339 C2346 ) C2339_=_C3178( C2339 C3178 ) C2339_=_C3794( C2339 C3794 ) C2340_=_C2341( C2340 C2341 ) C2340_=_C2342( C2340 C2342 ) C2340_=_C2343( C2340 C2343 ) \nC2340_=_C2344( C2340 C2344 ) C2340_=_C2345( C2340 C2345 ) C2340_=_C2346( C2340 C2346 ) C2340_=_C3837( C2340 C3837 ) C2341_=_C2342( C2341 C2342 ) C2341_=_C2343( C2341 C2343 ) \nC2341_=_C2344( C2341 C2344 ) C2341_=_C2345( C2341 C2345 ) C2341_=_C2346( C2341 C2346 ) C2341_=_C2544( C2341 C2544 ) C2341_=_C3919( C2341 C3919 ) C2342_=_C2343( C2342 C2343 ) \nC2342_=_C2344( C2342 C2344 ) C2342_=_C2345( C2342 C2345 ) C2342_=_C2346( C2342 C2346 ) C2342_=_C2546( C2342 C2546 ) C2342_=_C2603( C2342 C2603 ) C2342_=_C2683( C2342 C2683 ) \nC2342_=_C2750( C2342 C2750 ) C2342_=_C3181( C2342 C3181 ) C2342_=_C3940( C2342 C3940 ) C2342_=_C3941( C2342 C3941 ) C2343_=_C2344( C2343 C2344 ) C2343_=_C2345( C2343 C2345 ) \nC2343_=_C2346( C2343 C2346 ) C2343_=_C2604( C2343 C2604 ) C2343_=_C2751( C2343 C2751 ) C2343_=_C3977( C2343 C3977 ) C2344_=_C2345( C2344 C2345 ) C2344_=_C2346( C2344 C2346 ) \nC2344_=_C4016( C2344 C4016 ) C2345_=_C2346( C2345 C2346 ) C2345_=_C2688( C2345 C2688 ) C2345_=_C4079( C2345 C4079 ) C2346_=_C4080( C2346 C4080 ) C2355_=_C2367( C2355 C2367 ) \nC2355_=_C2440( C2355 C2440 ) C2355_=_C2629( C2355 C2629 ) C2355_=_C2827( C2355 C2827 ) C2355_=_C3175( C2355 C3175 ) C2355_=_C3177( C2355 C3177 ) C2355_=_C3178( C2355 C3178 ) \nC2355_=_C3179( C2355 C3179 ) C2355_=_C3181( C2355 C3181 ) C2355_=_C3182( C2355 C3182 ) C2355_=_C3183( C2355 C3183 ) C2355_=_C3184( C2355 C3184 ) C2355_=_C3185( C2355 C3185 ) \nC2367_=_C2382( C2367 C2382 ) C2367_=_C2440( C2367 C2440 ) C2367_=_C2629( C2367 C2629 ) C2367_=_C2827( C2367 C2827 ) C2367_=_C3175( C2367 C3175 ) C2367_=_C3177( C2367 C3177 ) \nC2367_=_C3178( C2367 C3178 ) C2367_=_C3179( C2367 C3179 ) C2367_=_C3181( C2367 C3181 ) C2367_=_C3182( C2367 C3182 ) C2367_=_C3183( C2367 C3183 ) C2367_=_C3184( C2367 C3184 ) \nC2367_=_C3185( C2367 C3185 ) C2382_=_C2553( C2382 C2553 ) C2382_=_C2594(</w:t>
      </w:r>
    </w:p>
    <w:p>
      <w:pPr>
        <w:pStyle w:val="PreformattedText"/>
        <w:bidi w:val="0"/>
        <w:spacing w:before="0" w:after="0"/>
        <w:jc w:val="left"/>
        <w:rPr/>
      </w:pPr>
      <w:r>
        <w:rPr/>
        <w:t xml:space="preserve"> </w:t>
      </w:r>
      <w:r>
        <w:rPr/>
        <w:t>C2382 C2594 ) C2382_=_C2907( C2382 C2907 ) C2382_=_C3626( C2382 C3626 ) C2382_=_C3681( C2382 C3681 ) \nC2382_=_C3765( C2382 C3765 ) C2382_=_C3794( C2382 C3794 ) C2382_=_C3837( C2382 C3837 ) C2382_=_C3919( C2382 C3919 ) C2382_=_C3941( C2382 C3941 ) C2382_=_C3952( C2382 C3952 ) \nC2382_=_C3977( C2382 C3977 ) C2382_=_C4006( C2382 C4006 ) C2382_=_C4016( C2382 C4016 ) C2382_=_C4030( C2382 C4030 ) C2382_=_C4051( C2382 C4051 ) C2382_=_C4079( C2382 C4079 ) \nC2382_=_C4098( C2382 C4098 ) C2399_=_C2412( C2399 C2412 ) C2399_=_C2536( C2399 C2536 ) C2399_=_C2583( C2399 C2583 ) C2399_=_C2743( C2399 C2743 ) C2399_=_C2744( C2399 C2744 ) \nC2399_=_C2745( C2399 C2745 ) C2399_=_C2746( C2399 C2746 ) C2399_=_C2747( C2399 C2747 ) C2399_=_C2748( C2399 C2748 ) C2399_=_C2749( C2399 C2749 ) C2399_=_C2750( C2399 C2750 ) \nC2399_=_C2751( C2399 C2751 ) C2399_=_C2752( C2399 C2752 ) C2399_=_C2753( C2399 C2753 ) C2399_=_C2754( C2399 C2754 ) C2412_=_C2703( C2412 C2703 ) C2412_=_C2749( C2412 C2749 ) \nC2412_=_C2958( C2412 C2958 ) C2412_=_C3616( C2412 C3616 ) C2412_=_C3694( C2412 C3694 ) C2412_=_C3839( C2412 C3839 ) C2412_=_C3843( C2412 C3843 ) C2412_=_C3925( C2412 C3925 ) \nC2412_=_C3926( C2412 C3926 ) C2412_=_C3927( C2412 C3927 ) C2412_=_C3928( C2412 C3928 ) C2412_=_C3929( C2412 C3929 ) C2412_=_C3930( C2412 C3930 ) C2412_=_C3931( C2412 C3931 ) \nC2440_=_C2629( C2440 C2629 ) C2440_=_C2827( C2440 C2827 ) C2440_=_C3175( C2440 C3175 ) C2440_=_C3177( C2440 C3177 ) C2440_=_C3178( C2440 C3178 ) C2440_=_C3179( C2440 C3179 ) \nC2440_=_C3181( C2440 C3181 ) C2440_=_C3182( C2440 C3182 ) C2440_=_C3183( C2440 C3183 ) C2440_=_C3184( C2440 C3184 ) C2440_=_C3185( C2440 C3185 ) C2455_=_C2534( C2455 C2534 ) \nC2455_=_C2581( C2455 C2581 ) C2455_=_C2597( C2455 C2597 ) C2455_=_C2598( C2455 C2598 ) C2455_=_C2599( C2455 C2599 ) C2455_=_C2600( C2455 C2600 ) C2455_=_C2601( C2455 C2601 ) \nC2455_=_C2602( C2455 C2602 ) C2455_=_C2603( C2455 C2603 ) C2455_=_C2604( C2455 C2604 ) C2455_=_C2605( C2455 C2605 ) C2455_=_C2606( C2455 C2606 ) C2455_=_C2607( C2455 C2607 ) \nC2455_=_C2608( C2455 C2608 ) C2474_=_C2535( C2474 C2535 ) C2474_=_C2582( C2474 C2582 ) C2474_=_C2677( C2474 C2677 ) C2474_=_C2678( C2474 C2678 ) C2474_=_C2679( C2474 C2679 ) \nC2474_=_C2680( C2474 C2680 ) C2474_=_C2681( C2474 C2681 ) C2474_=_C2682( C2474 C2682 ) C2474_=_C2683( C2474 C2683 ) C2474_=_C2684( C2474 C2684 ) C2474_=_C2685( C2474 C2685 ) \nC2474_=_C2686( C2474 C2686 ) C2474_=_C2687( C2474 C2687 ) C2474_=_C2688( C2474 C2688 ) C2474_=_C2690( C2474 C2690 ) C2474_=_C2691( C2474 C2691 ) C2533_=_C2534( C2533 C2534 ) \nC2533_=_C2535( C2533 C2535 ) C2533_=_C2536( C2533 C2536 ) C2533_=_C2537( C2533 C2537 ) C2533_=_C2539( C2533 C2539 ) C2533_=_C2540( C2533 C2540 ) C2533_=_C2542( C2533 C2542 ) \nC2533_=_C2543( C2533 C2543 ) C2533_=_C2544( C2533 C2544 ) C2533_=_C2546( C2533 C2546 ) C2533_=_C2547( C2533 C2547 ) C2533_=_C2548( C2533 C2548 ) C2533_=_C2549( C2533 C2549 ) \nC2533_=_C2550( C2533 C2550 ) C2533_=_C2551( C2533 C2551 ) C2533_=_C2552( C2533 C2552 ) C2533_=_C2553( C2533 C2553 ) C2533_=_C2581( C2533 C2581 ) C2533_=_C2582( C2533 C2582 ) \nC2533_=_C2583( C2533 C2583 ) C2533_=_C2593( C2533 C2593 ) C2533_=_C2594( C2533 C2594 ) C2534_=_C2535( C2534 C2535 ) C2534_=_C2536( C2534 C2536 ) C2534_=_C2537( C2534 C2537 ) \nC2534_=_C2539( C2534 C2539 ) C2534_=_C2540( C2534 C2540 ) C2534_=_C2542( C2534 C2542 ) C2534_=_C2543( C2534 C2543 ) C2534_=_C2544( C2534 C2544 ) C2534_=_C2546( C2534 C2546 ) \nC2534_=_C2547( C2534 C2547 ) C2534_=_C2548( C2534 C2548 ) C2534_=_C2549( C2534 C2549 ) C2534_=_C2550( C2534 C2550 ) C2534_=_C2551( C2534 C2551 ) C2534_=_C2552( C2534 C2552 ) \nC2534_=_C2553( C2534 C2553 ) C2534_=_C2581( C2534 C2581 ) C2534_=_C2597( C2534 C2597 ) C2534_=_C2598( C2534 C2598 ) C2534_=_C2599( C2534 C2599 ) C2534_=_C2600( C2534 C2600 ) \nC2534_=_C2601( C2534 C2601 ) C2534_=_C2602( C2534 C2602 ) C2534_=_C2603( C2534 C2603 ) C2534_=_C2604( C2534 C2604 ) C2534_=_C2605( C2534 C2605 ) C2534_=_C2606( C2534 C2606 ) \nC2534_=_C2607( C2534 C2607 ) C2534_=_C2608( C2534 C2608 ) C2535_=_C2536( C2535 C2536 ) C2535_=_C2537( C2535 C2537 ) C2535_=_C2539( C2535 C2539 ) C2535_=_C2540( C2535 C2540 ) \nC2535_=_C2542( C2535 C2542 ) C2535_=_C2543( C2535 C2543 ) C2535_=_C2544( C2535 C2544 ) C2535_=_C2546( C2535 C2546 ) C2535_=_C2547( C2535 C2547 ) C2535_=_C2548( C2535 C2548 ) \nC2535_=_C2549( C2535 C2549 ) C2535_=_C2550( C2535 C2550 ) C2535_=_C2551( C2535 C2551 ) C2535_=_C2552( C2535 C2552 ) C2535_=_C2553( C2535 C2553 ) C2535_=_C2582( C2535 C2582 ) \nC2535_=_C2677( C2535 C2677 ) C2535_=_C2678( C2535 C2678 ) C2535_=_C2679( C2535 C2679 ) C2535_=_C2680( C2535 C2680 ) C2535_=_C2681( C2535 C2681 ) C2535_=_C2682( C2535 C2682 ) \nC2535_=_C2683( C2535 C2683 ) C2535_=_C2684( C2535 C2684 ) C2535_=_C2685( C2535 C2685 ) C2535_=_C2686( C2535 C2686 ) C2535_=_C2687( C2535 C2687 ) C2535_=_C2688( C2535 C2688 ) \nC2535_=_C2690( C2535 C2690 ) C2535_=_C2691( C2535 C2691 ) C2536_=_C2537( C2536 C2537 ) C2536_=_C2539( C2536 C2539 ) C2536_=_C2540( C2536 C2540 ) C2536_=_C2542( C2536 C2542 ) \nC2536_=_C2543( C2536 C2543 ) C2536_=_C2544( C2536 C2544 ) C2536_=_C2546( C2536 C2546 ) C2536_=_C2547( C2536 C2547 ) C2536_=_C2548( C2536 C2548 ) C2536_=_C2549( C2536 C2549 ) \nC2536_=_C2550( C2536 C2550 ) C2536_=_C2551( C2536 C2551 ) C2536_=_C2552( C2536 C2552 ) C2536_=_C2553( C2536 C2553 ) C2536_=_C2583( C2536 C2583 ) C2536_=_C2743( C2536 C2743 ) \nC2536_=_C2744( C2536 C2744 ) C2536_=_C2745( C2536 C2745 ) C2536_=_C2746( C2536 C2746 ) C2536_=_C2747( C2536 C2747 ) C2536_=_C2748( C2536 C2748 ) C2536_=_C2749( C2536 C2749 ) \nC2536_=_C2750( C2536 C2750 ) C2536_=_C2751( C2536 C2751 ) C2536_=_C2752( C2536 C2752 ) C2536_=_C2753( C2536 C2753 ) C2536_=_C2754( C2536 C2754 ) C2537_=_C2539( C2537 C2539 ) \nC2537_=_C2540( C2537 C2540 ) C2537_=_C2542( C2537 C2542 ) C2537_=_C2543( C2537 C2543 ) C2537_=_C2544( C2537 C2544 ) C2537_=_C2546( C2537 C2546 ) C2537_=_C2547( C2537 C2547 ) \nC2537_=_C2548( C2537 C2548 ) C2537_=_C2549( C2537 C2549 ) C2537_=_C2550( C2537 C2550 ) C2537_=_C2551( C2537 C2551 ) C2537_=_C2552( C2537 C2552 ) C2537_=_C2553( C2537 C2553 ) \nC2539_=_C2540( C2539 C2540 ) C2539_=_C2542( C2539 C2542 ) C2539_=_C2543( C2539 C2543 ) C2539_=_C2544( C2539 C2544 ) C2539_=_C2546( C2539 C2546 ) C2539_=_C2547( C2539 C2547 ) \nC2539_=_C2548( C2539 C2548 ) C2539_=_C2549( C2539 C2549 ) C2539_=_C2550( C2539 C2550 ) C2539_=_C2551( C2539 C2551 ) C2539_=_C2552( C2539 C2552 ) C2539_=_C2553( C2539 C2553 ) \nC2540_=_C2542( C2540 C2542 ) C2540_=_C2543( C2540 C2543 ) C2540_=_C2544( C2540 C2544 ) C2540_=_C2546( C2540 C2546 ) C2540_=_C2547( C2540 C2547 ) C2540_=_C2548( C2540 C2548 ) \nC2540_=_C2549( C2540 C2549 ) C2540_=_C2550( C2540 C2550 ) C2540_=_C2551( C2540 C2551 ) C2540_=_C2552( C2540 C2552 ) C2540_=_C2553( C2540 C2553 ) C2540_=_C3404( C2540 C3404 ) \nC2542_=_C2543( C2542 C2543 ) C2542_=_C2544( C2542 C2544 ) C2542_=_C2546( C2542 C2546 ) C2542_=_C2547( C2542 C2547 ) C2542_=_C2548( C2542 C2548 ) C2542_=_C2549( C2542 C2549 ) \nC2542_=_C2550( C2542 C2550 ) C2542_=_C2551( C2542 C2551 ) C2542_=_C2552( C2542 C2552 ) C2542_=_C2553( C2542 C2553 ) C2542_=_C2601( C2542 C2601 ) C2542_=_C2682( C2542 C2682 ) \nC2542_=_C2746( C2542 C2746 ) C2542_=_C3762( C2542 C3762 ) C2542_=_C3765( C2542 C3765 ) C2543_=_C2544( C2543 C2544 ) C2543_=_C2546( C2543 C2546 ) C2543_=_C2547( C2543 C2547 ) \nC2543_=_C2548( C2543 C2548 ) C2543_=_C2549( C2543 C2549 ) C2543_=_C2550( C2543 C2550 ) C2543_=_C2551( C2543 C2551 ) C2543_=_C2552( C2543 C2552 ) C2543_=_C2553( C2543 C2553 ) \nC2544_=_C2546( C2544 C2546 ) C2544_=_C2547( C2544 C2547 ) C2544_=_C2548( C2544 C2548 ) C2544_=_C2549( C2544 C2549 ) C2544_=_C2550( C2544 C2550 ) C2544_=_C2551( C2544 C2551 ) \nC2544_=_C2552( C2544 C2552 ) C2544_=_C2553( C2544 C2553 ) C2544_=_C3919( C2544 C3919 ) C2546_=_C2547( C2546 C2547 ) C2546_=_C2548( C2546 C2548 ) C2546_=_C2549( C2546 C2549 ) \nC2546_=_C2550( C2546 C2550 ) C2546_=_C2551( C2546 C2551 ) C2546_=_C2552( C2546 C2552 ) C2546_=_C2553( C2546 C2553 ) C2546_=_C2603( C2546 C2603 ) C2546_=_C2683( C2546 C2683 ) \nC2546_=_C2750( C2546 C2750 ) C2546_=_C3181( C2546 C3181 ) C2546_=_C3940( C2546 C3940 ) C2546_=_C3941( C2546 C3941 ) C2547_=_C2548( C2547 C2548 ) C2547_=_C2549( C2547 C2549 ) \nC2547_=_C2550( C2547 C2550 ) C2547_=_C2551( C2547 C2551 ) C2547_=_C2552( C2547 C2552 ) C2547_=_C2553( C2547 C2553 ) C2547_=_C3182( C2547 C3182 ) C2547_=_C3570( C2547 C3570 ) \nC2547_=_C3925( C2547 C3925 ) C2547_=_C3948( C2547 C3948 ) C2547_=_C3952( C2547 C3952 ) C2548_=_C2549( C2548 C2549 ) C2548_=_C2550( C2548 C2550 ) C2548_=_C2551( C2548 C2551 ) \nC2548_=_C2552( C2548 C2552 ) C2548_=_C2553( C2548 C2553 ) C2548_=_C3966( C2548 C3966 ) C2548_=_C3968( C2548 C3968 ) C2549_=_C2550( C2549 C2550 ) C2549_=_C2551( C2549 C2551 ) \nC2549_=_C2552( C2549 C2552 ) C2549_=_C2553( C2549 C2553 ) C2549_=_C4048( C2549 C4048 ) C2550_=_C2551( C2550 C2551 ) C2550_=_C2552( C2550 C2552 ) C2550_=_C2553( C2550 C2553 ) \nC2550_=_C2593( C2550 C2593 ) C2550_=_C2789( C2550 C2789 ) C2550_=_C2842( C2550 C2842 ) C2550_=_C3072( C2550 C3072 ) C2550_=_C3105( C2550 C3105 ) C2550_=_C3196( C2550 C3196 ) \nC2550_=_C3245( C2550 C3245 ) C2550_=_C3308( C2550 C3308 ) C2550_=_C3393( C2550 C3393 ) C2550_=_C3404( C2550 C3404 ) C2550_=_C3762( C2550 C3762 ) C2550_=_C3803( C2550 C3803 ) \nC2550_=_C3850( C2550 C3850 ) C2550_=_C3882( C2550 C3882 ) C2550_=_C3940( C2550 C3940 ) C2550_=_C3968( C2550 C3968 ) C2550_=_C3992( C2550 C3992 ) C2550_=_C4080( C2550 C4080 ) \nC2550_=_C4095( C2550 C4095 ) C2550_=_C4096( C2550 C4096 ) C2551_=_C2552( C2551 C2552 ) C2551_=_C2553( C2551 C2553 ) C2552_=_C2553( C2552 C2553 ) C2552_=_C3185( C2552 C3185 ) \nC2552_=_C3578( C2552 C3578 ) C2552_=_C3931( C2552 C3931 ) C2553_=_C2594( C2553 C2594 ) C2553_=_C2907( C2553 C2907 ) C2553_=_C3626( C2553 C3626 ) C2553_=_C3681( C2553 C3681 ) \nC2553_=_C3765( C2553 C3765 ) C2553_=_C3794( C2553 C3794 ) C2553_=_C3837( C2553 C3837 ) C2553_=_C3919( C2553 C3919 ) C2553_=_C3941(</w:t>
      </w:r>
    </w:p>
    <w:p>
      <w:pPr>
        <w:pStyle w:val="PreformattedText"/>
        <w:bidi w:val="0"/>
        <w:spacing w:before="0" w:after="0"/>
        <w:jc w:val="left"/>
        <w:rPr/>
      </w:pPr>
      <w:r>
        <w:rPr/>
        <w:t xml:space="preserve"> </w:t>
      </w:r>
      <w:r>
        <w:rPr/>
        <w:t>C2553 C3941 ) C2553_=_C3952( C2553 C3952 ) \nC2553_=_C3977( C2553 C3977 ) C2553_=_C4006( C2553 C4006 ) C2553_=_C4016( C2553 C4016 ) C2553_=_C4030( C2553 C4030 ) C2553_=_C4051( C2553 C4051 ) C2553_=_C4079( C2553 C4079 ) \nC2553_=_C4098( C2553 C4098 ) C2581_=_C2582( C2581 C2582 ) C2581_=_C2583( C2581 C2583 ) C2581_=_C2593( C2581 C2593 ) C2581_=_C2594( C2581 C2594 ) C2581_=_C2597( C2581 C2597 ) \nC2581_=_C2598( C2581 C2598 ) C2581_=_C2599( C2581 C2599 ) C2581_=_C2600( C2581 C2600 ) C2581_=_C2601( C2581 C2601 ) C2581_=_C2602( C2581 C2602 ) C2581_=_C2603( C2581 C2603 ) \nC2581_=_C2604( C2581 C2604 ) C2581_=_C2605( C2581 C2605 ) C2581_=_C2606( C2581 C2606 ) C2581_=_C2607( C2581 C2607 ) C2581_=_C2608( C2581 C2608 ) C2582_=_C2583( C2582 C2583 ) \nC2582_=_C2593( C2582 C2593 ) C2582_=_C2594( C2582 C2594 ) C2582_=_C2677( C2582 C2677 ) C2582_=_C2678( C2582 C2678 ) C2582_=_C2679( C2582 C2679 ) C2582_=_C2680( C2582 C2680 ) \nC2582_=_C2681( C2582 C2681 ) C2582_=_C2682( C2582 C2682 ) C2582_=_C2683( C2582 C2683 ) C2582_=_C2684( C2582 C2684 ) C2582_=_C2685( C2582 C2685 ) C2582_=_C2686( C2582 C2686 ) \nC2582_=_C2687( C2582 C2687 ) C2582_=_C2688( C2582 C2688 ) C2582_=_C2690( C2582 C2690 ) C2582_=_C2691( C2582 C2691 ) C2583_=_C2593( C2583 C2593 ) C2583_=_C2594( C2583 C2594 ) \nC2583_=_C2743( C2583 C2743 ) C2583_=_C2744( C2583 C2744 ) C2583_=_C2745( C2583 C2745 ) C2583_=_C2746( C2583 C2746 ) C2583_=_C2747( C2583 C2747 ) C2583_=_C2748( C2583 C2748 ) \nC2583_=_C2749( C2583 C2749 ) C2583_=_C2750( C2583 C2750 ) C2583_=_C2751( C2583 C2751 ) C2583_=_C2752( C2583 C2752 ) C2583_=_C2753( C2583 C2753 ) C2583_=_C2754( C2583 C2754 ) \nC2593_=_C2594( C2593 C2594 ) C2593_=_C2789( C2593 C2789 ) C2593_=_C2842( C2593 C2842 ) C2593_=_C3072( C2593 C3072 ) C2593_=_C3105( C2593 C3105 ) C2593_=_C3196( C2593 C3196 ) \nC2593_=_C3245( C2593 C3245 ) C2593_=_C3308( C2593 C3308 ) C2593_=_C3393( C2593 C3393 ) C2593_=_C3404( C2593 C3404 ) C2593_=_C3762( C2593 C3762 ) C2593_=_C3803( C2593 C3803 ) \nC2593_=_C3850( C2593 C3850 ) C2593_=_C3882( C2593 C3882 ) C2593_=_C3940( C2593 C3940 ) C2593_=_C3968( C2593 C3968 ) C2593_=_C3992( C2593 C3992 ) C2593_=_C4080( C2593 C4080 ) \nC2593_=_C4095( C2593 C4095 ) C2593_=_C4096( C2593 C4096 ) C2594_=_C2907( C2594 C2907 ) C2594_=_C3626( C2594 C3626 ) C2594_=_C3681( C2594 C3681 ) C2594_=_C3765( C2594 C3765 ) \nC2594_=_C3794( C2594 C3794 ) C2594_=_C3837( C2594 C3837 ) C2594_=_C3919( C2594 C3919 ) C2594_=_C3941( C2594 C3941 ) C2594_=_C3952( C2594 C3952 ) C2594_=_C3977( C2594 C3977 ) \nC2594_=_C4006( C2594 C4006 ) C2594_=_C4016( C2594 C4016 ) C2594_=_C4030( C2594 C4030 ) C2594_=_C4051( C2594 C4051 ) C2594_=_C4079( C2594 C4079 ) C2594_=_C4098( C2594 C4098 ) \nC2597_=_C2598( C2597 C2598 ) C2597_=_C2599( C2597 C2599 ) C2597_=_C2600( C2597 C2600 ) C2597_=_C2601( C2597 C2601 ) C2597_=_C2602( C2597 C2602 ) C2597_=_C2603( C2597 C2603 ) \nC2597_=_C2604( C2597 C2604 ) C2597_=_C2605( C2597 C2605 ) C2597_=_C2606( C2597 C2606 ) C2597_=_C2607( C2597 C2607 ) C2597_=_C2608( C2597 C2608 ) C2597_=_C2744( C2597 C2744 ) \nC2598_=_C2599( C2598 C2599 ) C2598_=_C2600( C2598 C2600 ) C2598_=_C2601( C2598 C2601 ) C2598_=_C2602( C2598 C2602 ) C2598_=_C2603( C2598 C2603 ) C2598_=_C2604( C2598 C2604 ) \nC2598_=_C2605( C2598 C2605 ) C2598_=_C2606( C2598 C2606 ) C2598_=_C2607( C2598 C2607 ) C2598_=_C2608( C2598 C2608 ) C2599_=_C2600( C2599 C2600 ) C2599_=_C2601( C2599 C2601 ) \nC2599_=_C2602( C2599 C2602 ) C2599_=_C2603( C2599 C2603 ) C2599_=_C2604( C2599 C2604 ) C2599_=_C2605( C2599 C2605 ) C2599_=_C2606( C2599 C2606 ) C2599_=_C2607( C2599 C2607 ) \nC2599_=_C2608( C2599 C2608 ) C2600_=_C2601( C2600 C2601 ) C2600_=_C2602( C2600 C2602 ) C2600_=_C2603( C2600 C2603 ) C2600_=_C2604( C2600 C2604 ) C2600_=_C2605( C2600 C2605 ) \nC2600_=_C2606( C2600 C2606 ) C2600_=_C2607( C2600 C2607 ) C2600_=_C2608( C2600 C2608 ) C2600_=_C3678( C2600 C3678 ) C2600_=_C3681( C2600 C3681 ) C2601_=_C2602( C2601 C2602 ) \nC2601_=_C2603( C2601 C2603 ) C2601_=_C2604( C2601 C2604 ) C2601_=_C2605( C2601 C2605 ) C2601_=_C2606( C2601 C2606 ) C2601_=_C2607( C2601 C2607 ) C2601_=_C2608( C2601 C2608 ) \nC2601_=_C2682( C2601 C2682 ) C2601_=_C2746( C2601 C2746 ) C2601_=_C3762( C2601 C3762 ) C2601_=_C3765( C2601 C3765 ) C2602_=_C2603( C2602 C2603 ) C2602_=_C2604( C2602 C2604 ) \nC2602_=_C2605( C2602 C2605 ) C2602_=_C2606( C2602 C2606 ) C2602_=_C2607( C2602 C2607 ) C2602_=_C2608( C2602 C2608 ) C2603_=_C2604( C2603 C2604 ) C2603_=_C2605( C2603 C2605 ) \nC2603_=_C2606( C2603 C2606 ) C2603_=_C2607( C2603 C2607 ) C2603_=_C2608( C2603 C2608 ) C2603_=_C2683( C2603 C2683 ) C2603_=_C2750( C2603 C2750 ) C2603_=_C3181( C2603 C3181 ) \nC2603_=_C3940( C2603 C3940 ) C2603_=_C3941( C2603 C3941 ) C2604_=_C2605( C2604 C2605 ) C2604_=_C2606( C2604 C2606 ) C2604_=_C2607( C2604 C2607 ) C2604_=_C2608( C2604 C2608 ) \nC2604_=_C2751( C2604 C2751 ) C2604_=_C3977( C2604 C3977 ) C2605_=_C2606( C2605 C2606 ) C2605_=_C2607( C2605 C2607 ) C2605_=_C2608( C2605 C2608 ) C2606_=_C2607( C2606 C2607 ) \nC2606_=_C2608( C2606 C2608 ) C2606_=_C2752( C2606 C2752 ) C2607_=_C2608( C2607 C2608 ) C2608_=_C2753( C2608 C2753 ) C2629_=_C2827( C2629 C2827 ) C2629_=_C3175( C2629 C3175 ) \nC2629_=_C3177( C2629 C3177 ) C2629_=_C3178( C2629 C3178 ) C2629_=_C3179( C2629 C3179 ) C2629_=_C3181( C2629 C3181 ) C2629_=_C3182( C2629 C3182 ) C2629_=_C3183( C2629 C3183 ) \nC2629_=_C3184( C2629 C3184 ) C2629_=_C3185( C2629 C3185 ) C2677_=_C2678( C2677 C2678 ) C2677_=_C2679( C2677 C2679 ) C2677_=_C2680( C2677 C2680 ) C2677_=_C2681( C2677 C2681 ) \nC2677_=_C2682( C2677 C2682 ) C2677_=_C2683( C2677 C2683 ) C2677_=_C2684( C2677 C2684 ) C2677_=_C2685( C2677 C2685 ) C2677_=_C2686( C2677 C2686 ) C2677_=_C2687( C2677 C2687 ) \nC2677_=_C2688( C2677 C2688 ) C2677_=_C2690( C2677 C2690 ) C2677_=_C2691( C2677 C2691 ) C2677_=_C2760( C2677 C2760 ) C2677_=_C2769( C2677 C2769 ) C2678_=_C2679( C2678 C2679 ) \nC2678_=_C2680( C2678 C2680 ) C2678_=_C2681( C2678 C2681 ) C2678_=_C2682( C2678 C2682 ) C2678_=_C2683( C2678 C2683 ) C2678_=_C2684( C2678 C2684 ) C2678_=_C2685( C2678 C2685 ) \nC2678_=_C2686( C2678 C2686 ) C2678_=_C2687( C2678 C2687 ) C2678_=_C2688( C2678 C2688 ) C2678_=_C2690( C2678 C2690 ) C2678_=_C2691( C2678 C2691 ) C2679_=_C2680( C2679 C2680 ) \nC2679_=_C2681( C2679 C2681 ) C2679_=_C2682( C2679 C2682 ) C2679_=_C2683( C2679 C2683 ) C2679_=_C2684( C2679 C2684 ) C2679_=_C2685( C2679 C2685 ) C2679_=_C2686( C2679 C2686 ) \nC2679_=_C2687( C2679 C2687 ) C2679_=_C2688( C2679 C2688 ) C2679_=_C2690( C2679 C2690 ) C2679_=_C2691( C2679 C2691 ) C2679_=_C3357( C2679 C3357 ) C2679_=_C3362( C2679 C3362 ) \nC2680_=_C2681( C2680 C2681 ) C2680_=_C2682( C2680 C2682 ) C2680_=_C2683( C2680 C2683 ) C2680_=_C2684( C2680 C2684 ) C2680_=_C2685( C2680 C2685 ) C2680_=_C2686( C2680 C2686 ) \nC2680_=_C2687( C2680 C2687 ) C2680_=_C2688( C2680 C2688 ) C2680_=_C2690( C2680 C2690 ) C2680_=_C2691( C2680 C2691 ) C2680_=_C3521( C2680 C3521 ) C2680_=_C3529( C2680 C3529 ) \nC2681_=_C2682( C2681 C2682 ) C2681_=_C2683( C2681 C2683 ) C2681_=_C2684( C2681 C2684 ) C2681_=_C2685( C2681 C2685 ) C2681_=_C2686( C2681 C2686 ) C2681_=_C2687( C2681 C2687 ) \nC2681_=_C2688( C2681 C2688 ) C2681_=_C2690( C2681 C2690 ) C2681_=_C2691( C2681 C2691 ) C2681_=_C2760( C2681 C2760 ) C2681_=_C2812( C2681 C2812 ) C2681_=_C3357( C2681 C3357 ) \nC2681_=_C3521( C2681 C3521 ) C2681_=_C3570( C2681 C3570 ) C2681_=_C3571( C2681 C3571 ) C2681_=_C3572( C2681 C3572 ) C2681_=_C3573( C2681 C3573 ) C2681_=_C3574( C2681 C3574 ) \nC2681_=_C3575( C2681 C3575 ) C2681_=_C3577( C2681 C3577 ) C2681_=_C3578( C2681 C3578 ) C2682_=_C2683( C2682 C2683 ) C2682_=_C2684( C2682 C2684 ) C2682_=_C2685( C2682 C2685 ) \nC2682_=_C2686( C2682 C2686 ) C2682_=_C2687( C2682 C2687 ) C2682_=_C2688( C2682 C2688 ) C2682_=_C2690( C2682 C2690 ) C2682_=_C2691( C2682 C2691 ) C2682_=_C2746( C2682 C2746 ) \nC2682_=_C3762( C2682 C3762 ) C2682_=_C3765( C2682 C3765 ) C2683_=_C2684( C2683 C2684 ) C2683_=_C2685( C2683 C2685 ) C2683_=_C2686( C2683 C2686 ) C2683_=_C2687( C2683 C2687 ) \nC2683_=_C2688( C2683 C2688 ) C2683_=_C2690( C2683 C2690 ) C2683_=_C2691( C2683 C2691 ) C2683_=_C2750( C2683 C2750 ) C2683_=_C3181( C2683 C3181 ) C2683_=_C3940( C2683 C3940 ) \nC2683_=_C3941( C2683 C3941 ) C2684_=_C2685( C2684 C2685 ) C2684_=_C2686( C2684 C2686 ) C2684_=_C2687( C2684 C2687 ) C2684_=_C2688( C2684 C2688 ) C2684_=_C2690( C2684 C2690 ) \nC2684_=_C2691( C2684 C2691 ) C2685_=_C2686( C2685 C2686 ) C2685_=_C2687( C2685 C2687 ) C2685_=_C2688( C2685 C2688 ) C2685_=_C2690( C2685 C2690 ) C2685_=_C2691( C2685 C2691 ) \nC2685_=_C3575( C2685 C3575 ) C2685_=_C4045( C2685 C4045 ) C2686_=_C2687( C2686 C2687 ) C2686_=_C2688( C2686 C2688 ) C2686_=_C2690( C2686 C2690 ) C2686_=_C2691( C2686 C2691 ) \nC2686_=_C2737( C2686 C2737 ) C2686_=_C2769( C2686 C2769 ) C2686_=_C2902( C2686 C2902 ) C2686_=_C3242( C2686 C3242 ) C2686_=_C3362( C2686 C3362 ) C2686_=_C3510( C2686 C3510 ) \nC2686_=_C3529( C2686 C3529 ) C2686_=_C3678( C2686 C3678 ) C2686_=_C3899( C2686 C3899 ) C2686_=_C3948( C2686 C3948 ) C2686_=_C3966( C2686 C3966 ) C2686_=_C4003( C2686 C4003 ) \nC2686_=_C4024( C2686 C4024 ) C2686_=_C4045( C2686 C4045 ) C2686_=_C4048( C2686 C4048 ) C2686_=_C4049( C2686 C4049 ) C2686_=_C4050( C2686 C4050 ) C2686_=_C4051( C2686 C4051 ) \nC2687_=_C2688( C2687 C2688 ) C2687_=_C2690( C2687 C2690 ) C2687_=_C2691( C2687 C2691 ) C2688_=_C2690( C2688 C2690 ) C2688_=_C2691( C2688 C2691 ) C2688_=_C4079( C2688 C4079 ) \nC2690_=_C2691( C2690 C2691 ) C2690_=_C3577( C2690 C3577 ) C2690_=_C3930( C2690 C3930 ) C2690_=_C4050( C2690 C4050 ) C2703_=_C2749( C2703 C2749 ) C2703_=_C2958( C2703 C2958 ) \nC2703_=_C3616( C2703 C3616 ) C2703_=_C3694( C2703 C3694 ) C2703_=_C3839( C2703 C3839 ) C2703_=_C3843( C2703 C3843 ) C2703_=_C3925( C2703 C3925 ) C2703_=_C3926( C2703 C3926 ) \nC2703_=_C3927( C2703 C3927 ) C2703_=_C3928( C2703 C3928 ) C2703_=_C3929( C2703 C3929 ) C2703_=_C3930( C2703 C3930 ) C2703_=_C3931( C2703 C3931 ) C2737_=_C2769( C2737 C2769 ) \nC2737_=_C2902(</w:t>
      </w:r>
    </w:p>
    <w:p>
      <w:pPr>
        <w:pStyle w:val="PreformattedText"/>
        <w:bidi w:val="0"/>
        <w:spacing w:before="0" w:after="0"/>
        <w:jc w:val="left"/>
        <w:rPr/>
      </w:pPr>
      <w:r>
        <w:rPr/>
        <w:t xml:space="preserve"> </w:t>
      </w:r>
      <w:r>
        <w:rPr/>
        <w:t>C2737 C2902 ) C2737_=_C3242( C2737 C3242 ) C2737_=_C3362( C2737 C3362 ) C2737_=_C3510( C2737 C3510 ) C2737_=_C3529( C2737 C3529 ) C2737_=_C3678( C2737 C3678 ) \nC2737_=_C3899( C2737 C3899 ) C2737_=_C3948( C2737 C3948 ) C2737_=_C3966( C2737 C3966 ) C2737_=_C4003( C2737 C4003 ) C2737_=_C4024( C2737 C4024 ) C2737_=_C4045( C2737 C4045 ) \nC2737_=_C4048( C2737 C4048 ) C2737_=_C4049( C2737 C4049 ) C2737_=_C4050( C2737 C4050 ) C2737_=_C4051( C2737 C4051 ) C2743_=_C2744( C2743 C2744 ) C2743_=_C2745( C2743 C2745 ) \nC2743_=_C2746( C2743 C2746 ) C2743_=_C2747( C2743 C2747 ) C2743_=_C2748( C2743 C2748 ) C2743_=_C2749( C2743 C2749 ) C2743_=_C2750( C2743 C2750 ) C2743_=_C2751( C2743 C2751 ) \nC2743_=_C2752( C2743 C2752 ) C2743_=_C2753( C2743 C2753 ) C2743_=_C2754( C2743 C2754 ) C2743_=_C2958( C2743 C2958 ) C2744_=_C2745( C2744 C2745 ) C2744_=_C2746( C2744 C2746 ) \nC2744_=_C2747( C2744 C2747 ) C2744_=_C2748( C2744 C2748 ) C2744_=_C2749( C2744 C2749 ) C2744_=_C2750( C2744 C2750 ) C2744_=_C2751( C2744 C2751 ) C2744_=_C2752( C2744 C2752 ) \nC2744_=_C2753( C2744 C2753 ) C2744_=_C2754( C2744 C2754 ) C2745_=_C2746( C2745 C2746 ) C2745_=_C2747( C2745 C2747 ) C2745_=_C2748( C2745 C2748 ) C2745_=_C2749( C2745 C2749 ) \nC2745_=_C2750( C2745 C2750 ) C2745_=_C2751( C2745 C2751 ) C2745_=_C2752( C2745 C2752 ) C2745_=_C2753( C2745 C2753 ) C2745_=_C2754( C2745 C2754 ) C2745_=_C3694( C2745 C3694 ) \nC2746_=_C2747( C2746 C2747 ) C2746_=_C2748( C2746 C2748 ) C2746_=_C2749( C2746 C2749 ) C2746_=_C2750( C2746 C2750 ) C2746_=_C2751( C2746 C2751 ) C2746_=_C2752( C2746 C2752 ) \nC2746_=_C2753( C2746 C2753 ) C2746_=_C2754( C2746 C2754 ) C2746_=_C3762( C2746 C3762 ) C2746_=_C3765( C2746 C3765 ) C2747_=_C2748( C2747 C2748 ) C2747_=_C2749( C2747 C2749 ) \nC2747_=_C2750( C2747 C2750 ) C2747_=_C2751( C2747 C2751 ) C2747_=_C2752( C2747 C2752 ) C2747_=_C2753( C2747 C2753 ) C2747_=_C2754( C2747 C2754 ) C2747_=_C3839( C2747 C3839 ) \nC2748_=_C2749( C2748 C2749 ) C2748_=_C2750( C2748 C2750 ) C2748_=_C2751( C2748 C2751 ) C2748_=_C2752( C2748 C2752 ) C2748_=_C2753( C2748 C2753 ) C2748_=_C2754( C2748 C2754 ) \nC2748_=_C3843( C2748 C3843 ) C2749_=_C2750( C2749 C2750 ) C2749_=_C2751( C2749 C2751 ) C2749_=_C2752( C2749 C2752 ) C2749_=_C2753( C2749 C2753 ) C2749_=_C2754( C2749 C2754 ) \nC2749_=_C2958( C2749 C2958 ) C2749_=_C3616( C2749 C3616 ) C2749_=_C3694( C2749 C3694 ) C2749_=_C3839( C2749 C3839 ) C2749_=_C3843( C2749 C3843 ) C2749_=_C3925( C2749 C3925 ) \nC2749_=_C3926( C2749 C3926 ) C2749_=_C3927( C2749 C3927 ) C2749_=_C3928( C2749 C3928 ) C2749_=_C3929( C2749 C3929 ) C2749_=_C3930( C2749 C3930 ) C2749_=_C3931( C2749 C3931 ) \nC2750_=_C2751( C2750 C2751 ) C2750_=_C2752( C2750 C2752 ) C2750_=_C2753( C2750 C2753 ) C2750_=_C2754( C2750 C2754 ) C2750_=_C3181( C2750 C3181 ) C2750_=_C3940( C2750 C3940 ) \nC2750_=_C3941( C2750 C3941 ) C2751_=_C2752( C2751 C2752 ) C2751_=_C2753( C2751 C2753 ) C2751_=_C2754( C2751 C2754 ) C2751_=_C3977( C2751 C3977 ) C2752_=_C2753( C2752 C2753 ) \nC2752_=_C2754( C2752 C2754 ) C2753_=_C2754( C2753 C2754 ) C2754_=_C3929( C2754 C3929 ) C2760_=_C2769( C2760 C2769 ) C2760_=_C2812( C2760 C2812 ) C2760_=_C3357( C2760 C3357 ) \nC2760_=_C3521( C2760 C3521 ) C2760_=_C3570( C2760 C3570 ) C2760_=_C3571( C2760 C3571 ) C2760_=_C3572( C2760 C3572 ) C2760_=_C3573( C2760 C3573 ) C2760_=_C3574( C2760 C3574 ) \nC2760_=_C3575( C2760 C3575 ) C2760_=_C3577( C2760 C3577 ) C2760_=_C3578( C2760 C3578 ) C2769_=_C2902( C2769 C2902 ) C2769_=_C3242( C2769 C3242 ) C2769_=_C3362( C2769 C3362 ) \nC2769_=_C3510( C2769 C3510 ) C2769_=_C3529( C2769 C3529 ) C2769_=_C3678( C2769 C3678 ) C2769_=_C3899( C2769 C3899 ) C2769_=_C3948( C2769 C3948 ) C2769_=_C3966( C2769 C3966 ) \nC2769_=_C4003( C2769 C4003 ) C2769_=_C4024( C2769 C4024 ) C2769_=_C4045( C2769 C4045 ) C2769_=_C4048( C2769 C4048 ) C2769_=_C4049( C2769 C4049 ) C2769_=_C4050( C2769 C4050 ) \nC2769_=_C4051( C2769 C4051 ) C2789_=_C2842( C2789 C2842 ) C2789_=_C3072( C2789 C3072 ) C2789_=_C3105( C2789 C3105 ) C2789_=_C3196( C2789 C3196 ) C2789_=_C3245( C2789 C3245 ) \nC2789_=_C3308( C2789 C3308 ) C2789_=_C3393( C2789 C3393 ) C2789_=_C3404( C2789 C3404 ) C2789_=_C3762( C2789 C3762 ) C2789_=_C3803( C2789 C3803 ) C2789_=_C3850( C2789 C3850 ) \nC2789_=_C3882( C2789 C3882 ) C2789_=_C3940( C2789 C3940 ) C2789_=_C3968( C2789 C3968 ) C2789_=_C3992( C2789 C3992 ) C2789_=_C4080( C2789 C4080 ) C2789_=_C4095( C2789 C4095 ) \nC2789_=_C4096( C2789 C4096 ) C2812_=_C3357( C2812 C3357 ) C2812_=_C3521( C2812 C3521 ) C2812_=_C3570( C2812 C3570 ) C2812_=_C3571( C2812 C3571 ) C2812_=_C3572( C2812 C3572 ) \nC2812_=_C3573( C2812 C3573 ) C2812_=_C3574( C2812 C3574 ) C2812_=_C3575( C2812 C3575 ) C2812_=_C3577( C2812 C3577 ) C2812_=_C3578( C2812 C3578 ) C2827_=_C2842( C2827 C2842 ) \nC2827_=_C3175( C2827 C3175 ) C2827_=_C3177( C2827 C3177 ) C2827_=_C3178( C2827 C3178 ) C2827_=_C3179( C2827 C3179 ) C2827_=_C3181( C2827 C3181 ) C2827_=_C3182( C2827 C3182 ) \nC2827_=_C3183( C2827 C3183 ) C2827_=_C3184( C2827 C3184 ) C2827_=_C3185( C2827 C3185 ) C2842_=_C3072( C2842 C3072 ) C2842_=_C3105( C2842 C3105 ) C2842_=_C3196( C2842 C3196 ) \nC2842_=_C3245( C2842 C3245 ) C2842_=_C3308( C2842 C3308 ) C2842_=_C3393( C2842 C3393 ) C2842_=_C3404( C2842 C3404 ) C2842_=_C3762( C2842 C3762 ) C2842_=_C3803( C2842 C3803 ) \nC2842_=_C3850( C2842 C3850 ) C2842_=_C3882( C2842 C3882 ) C2842_=_C3940( C2842 C3940 ) C2842_=_C3968( C2842 C3968 ) C2842_=_C3992( C2842 C3992 ) C2842_=_C4080( C2842 C4080 ) \nC2842_=_C4095( C2842 C4095 ) C2842_=_C4096( C2842 C4096 ) C2902_=_C2907( C2902 C2907 ) C2902_=_C3242( C2902 C3242 ) C2902_=_C3362( C2902 C3362 ) C2902_=_C3510( C2902 C3510 ) \nC2902_=_C3529( C2902 C3529 ) C2902_=_C3678( C2902 C3678 ) C2902_=_C3899( C2902 C3899 ) C2902_=_C3948( C2902 C3948 ) C2902_=_C3966( C2902 C3966 ) C2902_=_C4003( C2902 C4003 ) \nC2902_=_C4024( C2902 C4024 ) C2902_=_C4045( C2902 C4045 ) C2902_=_C4048( C2902 C4048 ) C2902_=_C4049( C2902 C4049 ) C2902_=_C4050( C2902 C4050 ) C2902_=_C4051( C2902 C4051 ) \nC2907_=_C3626( C2907 C3626 ) C2907_=_C3681( C2907 C3681 ) C2907_=_C3765( C2907 C3765 ) C2907_=_C3794( C2907 C3794 ) C2907_=_C3837( C2907 C3837 ) C2907_=_C3919( C2907 C3919 ) \nC2907_=_C3941( C2907 C3941 ) C2907_=_C3952( C2907 C3952 ) C2907_=_C3977( C2907 C3977 ) C2907_=_C4006( C2907 C4006 ) C2907_=_C4016( C2907 C4016 ) C2907_=_C4030( C2907 C4030 ) \nC2907_=_C4051( C2907 C4051 ) C2907_=_C4079( C2907 C4079 ) C2907_=_C4098( C2907 C4098 ) C2958_=_C3616( C2958 C3616 ) C2958_=_C3694( C2958 C3694 ) C2958_=_C3839( C2958 C3839 ) \nC2958_=_C3843( C2958 C3843 ) C2958_=_C3925( C2958 C3925 ) C2958_=_C3926( C2958 C3926 ) C2958_=_C3927( C2958 C3927 ) C2958_=_C3928( C2958 C3928 ) C2958_=_C3929( C2958 C3929 ) \nC2958_=_C3930( C2958 C3930 ) C2958_=_C3931( C2958 C3931 ) C3072_=_C3105( C3072 C3105 ) C3072_=_C3196( C3072 C3196 ) C3072_=_C3245( C3072 C3245 ) C3072_=_C3308( C3072 C3308 ) \nC3072_=_C3393( C3072 C3393 ) C3072_=_C3404( C3072 C3404 ) C3072_=_C3762( C3072 C3762 ) C3072_=_C3803( C3072 C3803 ) C3072_=_C3850( C3072 C3850 ) C3072_=_C3882( C3072 C3882 ) \nC3072_=_C3940( C3072 C3940 ) C3072_=_C3968( C3072 C3968 ) C3072_=_C3992( C3072 C3992 ) C3072_=_C4080( C3072 C4080 ) C3072_=_C4095( C3072 C4095 ) C3072_=_C4096( C3072 C4096 ) \nC3105_=_C3196( C3105 C3196 ) C3105_=_C3245( C3105 C3245 ) C3105_=_C3308( C3105 C3308 ) C3105_=_C3393( C3105 C3393 ) C3105_=_C3404( C3105 C3404 ) C3105_=_C3762( C3105 C3762 ) \nC3105_=_C3803( C3105 C3803 ) C3105_=_C3850( C3105 C3850 ) C3105_=_C3882( C3105 C3882 ) C3105_=_C3940( C3105 C3940 ) C3105_=_C3968( C3105 C3968 ) C3105_=_C3992( C3105 C3992 ) \nC3105_=_C4080( C3105 C4080 ) C3105_=_C4095( C3105 C4095 ) C3105_=_C4096( C3105 C4096 ) C3175_=_C3177( C3175 C3177 ) C3175_=_C3178( C3175 C3178 ) C3175_=_C3179( C3175 C3179 ) \nC3175_=_C3181( C3175 C3181 ) C3175_=_C3182( C3175 C3182 ) C3175_=_C3183( C3175 C3183 ) C3175_=_C3184( C3175 C3184 ) C3175_=_C3185( C3175 C3185 ) C3177_=_C3178( C3177 C3178 ) \nC3177_=_C3179( C3177 C3179 ) C3177_=_C3181( C3177 C3181 ) C3177_=_C3182( C3177 C3182 ) C3177_=_C3183( C3177 C3183 ) C3177_=_C3184( C3177 C3184 ) C3177_=_C3185( C3177 C3185 ) \nC3178_=_C3179( C3178 C3179 ) C3178_=_C3181( C3178 C3181 ) C3178_=_C3182( C3178 C3182 ) C3178_=_C3183( C3178 C3183 ) C3178_=_C3184( C3178 C3184 ) C3178_=_C3185( C3178 C3185 ) \nC3178_=_C3794( C3178 C3794 ) C3179_=_C3181( C3179 C3181 ) C3179_=_C3182( C3179 C3182 ) C3179_=_C3183( C3179 C3183 ) C3179_=_C3184( C3179 C3184 ) C3179_=_C3185( C3179 C3185 ) \nC3181_=_C3182( C3181 C3182 ) C3181_=_C3183( C3181 C3183 ) C3181_=_C3184( C3181 C3184 ) C3181_=_C3185( C3181 C3185 ) C3181_=_C3940( C3181 C3940 ) C3181_=_C3941( C3181 C3941 ) \nC3182_=_C3183( C3182 C3183 ) C3182_=_C3184( C3182 C3184 ) C3182_=_C3185( C3182 C3185 ) C3182_=_C3570( C3182 C3570 ) C3182_=_C3925( C3182 C3925 ) C3182_=_C3948( C3182 C3948 ) \nC3182_=_C3952( C3182 C3952 ) C3183_=_C3184( C3183 C3184 ) C3183_=_C3185( C3183 C3185 ) C3183_=_C3573( C3183 C3573 ) C3184_=_C3185( C3184 C3185 ) C3184_=_C3927( C3184 C3927 ) \nC3185_=_C3578( C3185 C3578 ) C3185_=_C3931( C3185 C3931 ) C3196_=_C3245( C3196 C3245 ) C3196_=_C3308( C3196 C3308 ) C3196_=_C3393( C3196 C3393 ) C3196_=_C3404( C3196 C3404 ) \nC3196_=_C3762( C3196 C3762 ) C3196_=_C3803( C3196 C3803 ) C3196_=_C3850( C3196 C3850 ) C3196_=_C3882( C3196 C3882 ) C3196_=_C3940( C3196 C3940 ) C3196_=_C3968( C3196 C3968 ) \nC3196_=_C3992( C3196 C3992 ) C3196_=_C4080( C3196 C4080 ) C3196_=_C4095( C3196 C4095 ) C3196_=_C4096( C3196 C4096 ) C3242_=_C3245( C3242 C3245 ) C3242_=_C3362( C3242 C3362 ) \nC3242_=_C3510( C3242 C3510 ) C3242_=_C3529( C3242 C3529 ) C3242_=_C3678( C3242 C3678 ) C3242_=_C3899( C3242 C3899 ) C3242_=_C3948( C3242 C3948 ) C3242_=_C3966( C3242 C3966 ) \nC3242_=_C4003( C3242 C4003 ) C3242_=_C4024( C3242 C4024 ) C3242_=_C4045( C3242 C4045 ) C3242_=_C4048( C3242 C4048 ) C3242_=_C4049( C3242 C4049 ) C3242_=_C4050( C3242 C4050 ) \nC3242_=_C4051( C3242 C4051 ) C3245_=_C3308( C3245 C3308 ) C3245_=_C3393(</w:t>
      </w:r>
    </w:p>
    <w:p>
      <w:pPr>
        <w:pStyle w:val="PreformattedText"/>
        <w:bidi w:val="0"/>
        <w:spacing w:before="0" w:after="0"/>
        <w:jc w:val="left"/>
        <w:rPr/>
      </w:pPr>
      <w:r>
        <w:rPr/>
        <w:t xml:space="preserve"> </w:t>
      </w:r>
      <w:r>
        <w:rPr/>
        <w:t>C3245 C3393 ) C3245_=_C3404( C3245 C3404 ) C3245_=_C3762( C3245 C3762 ) C3245_=_C3803( C3245 C3803 ) \nC3245_=_C3850( C3245 C3850 ) C3245_=_C3882( C3245 C3882 ) C3245_=_C3940( C3245 C3940 ) C3245_=_C3968( C3245 C3968 ) C3245_=_C3992( C3245 C3992 ) C3245_=_C4080( C3245 C4080 ) \nC3245_=_C4095( C3245 C4095 ) C3245_=_C4096( C3245 C4096 ) C3308_=_C3393( C3308 C3393 ) C3308_=_C3404( C3308 C3404 ) C3308_=_C3762( C3308 C3762 ) C3308_=_C3803( C3308 C3803 ) \nC3308_=_C3850( C3308 C3850 ) C3308_=_C3882( C3308 C3882 ) C3308_=_C3940( C3308 C3940 ) C3308_=_C3968( C3308 C3968 ) C3308_=_C3992( C3308 C3992 ) C3308_=_C4080( C3308 C4080 ) \nC3308_=_C4095( C3308 C4095 ) C3308_=_C4096( C3308 C4096 ) C3357_=_C3362( C3357 C3362 ) C3357_=_C3521( C3357 C3521 ) C3357_=_C3570( C3357 C3570 ) C3357_=_C3571( C3357 C3571 ) \nC3357_=_C3572( C3357 C3572 ) C3357_=_C3573( C3357 C3573 ) C3357_=_C3574( C3357 C3574 ) C3357_=_C3575( C3357 C3575 ) C3357_=_C3577( C3357 C3577 ) C3357_=_C3578( C3357 C3578 ) \nC3362_=_C3510( C3362 C3510 ) C3362_=_C3529( C3362 C3529 ) C3362_=_C3678( C3362 C3678 ) C3362_=_C3899( C3362 C3899 ) C3362_=_C3948( C3362 C3948 ) C3362_=_C3966( C3362 C3966 ) \nC3362_=_C4003( C3362 C4003 ) C3362_=_C4024( C3362 C4024 ) C3362_=_C4045( C3362 C4045 ) C3362_=_C4048( C3362 C4048 ) C3362_=_C4049( C3362 C4049 ) C3362_=_C4050( C3362 C4050 ) \nC3362_=_C4051( C3362 C4051 ) C3393_=_C3404( C3393 C3404 ) C3393_=_C3762( C3393 C3762 ) C3393_=_C3803( C3393 C3803 ) C3393_=_C3850( C3393 C3850 ) C3393_=_C3882( C3393 C3882 ) \nC3393_=_C3940( C3393 C3940 ) C3393_=_C3968( C3393 C3968 ) C3393_=_C3992( C3393 C3992 ) C3393_=_C4080( C3393 C4080 ) C3393_=_C4095( C3393 C4095 ) C3393_=_C4096( C3393 C4096 ) \nC3404_=_C3762( C3404 C3762 ) C3404_=_C3803( C3404 C3803 ) C3404_=_C3850( C3404 C3850 ) C3404_=_C3882( C3404 C3882 ) C3404_=_C3940( C3404 C3940 ) C3404_=_C3968( C3404 C3968 ) \nC3404_=_C3992( C3404 C3992 ) C3404_=_C4080( C3404 C4080 ) C3404_=_C4095( C3404 C4095 ) C3404_=_C4096( C3404 C4096 ) C3510_=_C3529( C3510 C3529 ) C3510_=_C3678( C3510 C3678 ) \nC3510_=_C3899( C3510 C3899 ) C3510_=_C3948( C3510 C3948 ) C3510_=_C3966( C3510 C3966 ) C3510_=_C4003( C3510 C4003 ) C3510_=_C4024( C3510 C4024 ) C3510_=_C4045( C3510 C4045 ) \nC3510_=_C4048( C3510 C4048 ) C3510_=_C4049( C3510 C4049 ) C3510_=_C4050( C3510 C4050 ) C3510_=_C4051( C3510 C4051 ) C3521_=_C3529( C3521 C3529 ) C3521_=_C3570( C3521 C3570 ) \nC3521_=_C3571( C3521 C3571 ) C3521_=_C3572( C3521 C3572 ) C3521_=_C3573( C3521 C3573 ) C3521_=_C3574( C3521 C3574 ) C3521_=_C3575( C3521 C3575 ) C3521_=_C3577( C3521 C3577 ) \nC3521_=_C3578( C3521 C3578 ) C3529_=_C3678( C3529 C3678 ) C3529_=_C3899( C3529 C3899 ) C3529_=_C3948( C3529 C3948 ) C3529_=_C3966( C3529 C3966 ) C3529_=_C4003( C3529 C4003 ) \nC3529_=_C4024( C3529 C4024 ) C3529_=_C4045( C3529 C4045 ) C3529_=_C4048( C3529 C4048 ) C3529_=_C4049( C3529 C4049 ) C3529_=_C4050( C3529 C4050 ) C3529_=_C4051( C3529 C4051 ) \nC3570_=_C3571( C3570 C3571 ) C3570_=_C3572( C3570 C3572 ) C3570_=_C3573( C3570 C3573 ) C3570_=_C3574( C3570 C3574 ) C3570_=_C3575( C3570 C3575 ) C3570_=_C3577( C3570 C3577 ) \nC3570_=_C3578( C3570 C3578 ) C3570_=_C3925( C3570 C3925 ) C3570_=_C3948( C3570 C3948 ) C3570_=_C3952( C3570 C3952 ) C3571_=_C3572( C3571 C3572 ) C3571_=_C3573( C3571 C3573 ) \nC3571_=_C3574( C3571 C3574 ) C3571_=_C3575( C3571 C3575 ) C3571_=_C3577( C3571 C3577 ) C3571_=_C3578( C3571 C3578 ) C3572_=_C3573( C3572 C3573 ) C3572_=_C3574( C3572 C3574 ) \nC3572_=_C3575( C3572 C3575 ) C3572_=_C3577( C3572 C3577 ) C3572_=_C3578( C3572 C3578 ) C3573_=_C3574( C3573 C3574 ) C3573_=_C3575( C3573 C3575 ) C3573_=_C3577( C3573 C3577 ) \nC3573_=_C3578( C3573 C3578 ) C3574_=_C3575( C3574 C3575 ) C3574_=_C3577( C3574 C3577 ) C3574_=_C3578( C3574 C3578 ) C3575_=_C3577( C3575 C3577 ) C3575_=_C3578( C3575 C3578 ) \nC3575_=_C4045( C3575 C4045 ) C3577_=_C3578( C3577 C3578 ) C3577_=_C3930( C3577 C3930 ) C3577_=_C4050( C3577 C4050 ) C3578_=_C3931( C3578 C3931 ) C3616_=_C3626( C3616 C3626 ) \nC3616_=_C3694( C3616 C3694 ) C3616_=_C3839( C3616 C3839 ) C3616_=_C3843( C3616 C3843 ) C3616_=_C3925( C3616 C3925 ) C3616_=_C3926( C3616 C3926 ) C3616_=_C3927( C3616 C3927 ) \nC3616_=_C3928( C3616 C3928 ) C3616_=_C3929( C3616 C3929 ) C3616_=_C3930( C3616 C3930 ) C3616_=_C3931( C3616 C3931 ) C3626_=_C3681( C3626 C3681 ) C3626_=_C3765( C3626 C3765 ) \nC3626_=_C3794( C3626 C3794 ) C3626_=_C3837( C3626 C3837 ) C3626_=_C3919( C3626 C3919 ) C3626_=_C3941( C3626 C3941 ) C3626_=_C3952( C3626 C3952 ) C3626_=_C3977( C3626 C3977 ) \nC3626_=_C4006( C3626 C4006 ) C3626_=_C4016( C3626 C4016 ) C3626_=_C4030( C3626 C4030 ) C3626_=_C4051( C3626 C4051 ) C3626_=_C4079( C3626 C4079 ) C3626_=_C4098( C3626 C4098 ) \nC3678_=_C3681( C3678 C3681 ) C3678_=_C3899( C3678 C3899 ) C3678_=_C3948( C3678 C3948 ) C3678_=_C3966( C3678 C3966 ) C3678_=_C4003( C3678 C4003 ) C3678_=_C4024( C3678 C4024 ) \nC3678_=_C4045( C3678 C4045 ) C3678_=_C4048( C3678 C4048 ) C3678_=_C4049( C3678 C4049 ) C3678_=_C4050( C3678 C4050 ) C3678_=_C4051( C3678 C4051 ) C3681_=_C3765( C3681 C3765 ) \nC3681_=_C3794( C3681 C3794 ) C3681_=_C3837( C3681 C3837 ) C3681_=_C3919( C3681 C3919 ) C3681_=_C3941( C3681 C3941 ) C3681_=_C3952( C3681 C3952 ) C3681_=_C3977( C3681 C3977 ) \nC3681_=_C4006( C3681 C4006 ) C3681_=_C4016( C3681 C4016 ) C3681_=_C4030( C3681 C4030 ) C3681_=_C4051( C3681 C4051 ) C3681_=_C4079( C3681 C4079 ) C3681_=_C4098( C3681 C4098 ) \nC3694_=_C3839( C3694 C3839 ) C3694_=_C3843( C3694 C3843 ) C3694_=_C3925( C3694 C3925 ) C3694_=_C3926( C3694 C3926 ) C3694_=_C3927( C3694 C3927 ) C3694_=_C3928( C3694 C3928 ) \nC3694_=_C3929( C3694 C3929 ) C3694_=_C3930( C3694 C3930 ) C3694_=_C3931( C3694 C3931 ) C3762_=_C3765( C3762 C3765 ) C3762_=_C3803( C3762 C3803 ) C3762_=_C3850( C3762 C3850 ) \nC3762_=_C3882( C3762 C3882 ) C3762_=_C3940( C3762 C3940 ) C3762_=_C3968( C3762 C3968 ) C3762_=_C3992( C3762 C3992 ) C3762_=_C4080( C3762 C4080 ) C3762_=_C4095( C3762 C4095 ) \nC3762_=_C4096( C3762 C4096 ) C3765_=_C3794( C3765 C3794 ) C3765_=_C3837( C3765 C3837 ) C3765_=_C3919( C3765 C3919 ) C3765_=_C3941( C3765 C3941 ) C3765_=_C3952( C3765 C3952 ) \nC3765_=_C3977( C3765 C3977 ) C3765_=_C4006( C3765 C4006 ) C3765_=_C4016( C3765 C4016 ) C3765_=_C4030( C3765 C4030 ) C3765_=_C4051( C3765 C4051 ) C3765_=_C4079( C3765 C4079 ) \nC3765_=_C4098( C3765 C4098 ) C3794_=_C3837( C3794 C3837 ) C3794_=_C3919( C3794 C3919 ) C3794_=_C3941( C3794 C3941 ) C3794_=_C3952( C3794 C3952 ) C3794_=_C3977( C3794 C3977 ) \nC3794_=_C4006( C3794 C4006 ) C3794_=_C4016( C3794 C4016 ) C3794_=_C4030( C3794 C4030 ) C3794_=_C4051( C3794 C4051 ) C3794_=_C4079( C3794 C4079 ) C3794_=_C4098( C3794 C4098 ) \nC3803_=_C3850( C3803 C3850 ) C3803_=_C3882( C3803 C3882 ) C3803_=_C3940( C3803 C3940 ) C3803_=_C3968( C3803 C3968 ) C3803_=_C3992( C3803 C3992 ) C3803_=_C4080( C3803 C4080 ) \nC3803_=_C4095( C3803 C4095 ) C3803_=_C4096( C3803 C4096 ) C3837_=_C3919( C3837 C3919 ) C3837_=_C3941( C3837 C3941 ) C3837_=_C3952( C3837 C3952 ) C3837_=_C3977( C3837 C3977 ) \nC3837_=_C4006( C3837 C4006 ) C3837_=_C4016( C3837 C4016 ) C3837_=_C4030( C3837 C4030 ) C3837_=_C4051( C3837 C4051 ) C3837_=_C4079( C3837 C4079 ) C3837_=_C4098( C3837 C4098 ) \nC3839_=_C3843( C3839 C3843 ) C3839_=_C3925( C3839 C3925 ) C3839_=_C3926( C3839 C3926 ) C3839_=_C3927( C3839 C3927 ) C3839_=_C3928( C3839 C3928 ) C3839_=_C3929( C3839 C3929 ) \nC3839_=_C3930( C3839 C3930 ) C3839_=_C3931( C3839 C3931 ) C3843_=_C3925( C3843 C3925 ) C3843_=_C3926( C3843 C3926 ) C3843_=_C3927( C3843 C3927 ) C3843_=_C3928( C3843 C3928 ) \nC3843_=_C3929( C3843 C3929 ) C3843_=_C3930( C3843 C3930 ) C3843_=_C3931( C3843 C3931 ) C3850_=_C3882( C3850 C3882 ) C3850_=_C3940( C3850 C3940 ) C3850_=_C3968( C3850 C3968 ) \nC3850_=_C3992( C3850 C3992 ) C3850_=_C4080( C3850 C4080 ) C3850_=_C4095( C3850 C4095 ) C3850_=_C4096( C3850 C4096 ) C3882_=_C3940( C3882 C3940 ) C3882_=_C3968( C3882 C3968 ) \nC3882_=_C3992( C3882 C3992 ) C3882_=_C4080( C3882 C4080 ) C3882_=_C4095( C3882 C4095 ) C3882_=_C4096( C3882 C4096 ) C3899_=_C3948( C3899 C3948 ) C3899_=_C3966( C3899 C3966 ) \nC3899_=_C4003( C3899 C4003 ) C3899_=_C4024( C3899 C4024 ) C3899_=_C4045( C3899 C4045 ) C3899_=_C4048( C3899 C4048 ) C3899_=_C4049( C3899 C4049 ) C3899_=_C4050( C3899 C4050 ) \nC3899_=_C4051( C3899 C4051 ) C3919_=_C3941( C3919 C3941 ) C3919_=_C3952( C3919 C3952 ) C3919_=_C3977( C3919 C3977 ) C3919_=_C4006( C3919 C4006 ) C3919_=_C4016( C3919 C4016 ) \nC3919_=_C4030( C3919 C4030 ) C3919_=_C4051( C3919 C4051 ) C3919_=_C4079( C3919 C4079 ) C3919_=_C4098( C3919 C4098 ) C3925_=_C3926( C3925 C3926 ) C3925_=_C3927( C3925 C3927 ) \nC3925_=_C3928( C3925 C3928 ) C3925_=_C3929( C3925 C3929 ) C3925_=_C3930( C3925 C3930 ) C3925_=_C3931( C3925 C3931 ) C3925_=_C3948( C3925 C3948 ) C3925_=_C3952( C3925 C3952 ) \nC3926_=_C3927( C3926 C3927 ) C3926_=_C3928( C3926 C3928 ) C3926_=_C3929( C3926 C3929 ) C3926_=_C3930( C3926 C3930 ) C3926_=_C3931( C3926 C3931 ) C3927_=_C3928( C3927 C3928 ) \nC3927_=_C3929( C3927 C3929 ) C3927_=_C3930( C3927 C3930 ) C3927_=_C3931( C3927 C3931 ) C3928_=_C3929( C3928 C3929 ) C3928_=_C3930( C3928 C3930 ) C3928_=_C3931( C3928 C3931 ) \nC3929_=_C3930( C3929 C3930 ) C3929_=_C3931( C3929 C3931 ) C3930_=_C3931( C3930 C3931 ) C3930_=_C4050( C3930 C4050 ) C3940_=_C3941( C3940 C3941 ) C3940_=_C3968( C3940 C3968 ) \nC3940_=_C3992( C3940 C3992 ) C3940_=_C4080( C3940 C4080 ) C3940_=_C4095( C3940 C4095 ) C3940_=_C4096( C3940 C4096 ) C3941_=_C3952( C3941 C3952 ) C3941_=_C3977( C3941 C3977 ) \nC3941_=_C4006( C3941 C4006 ) C3941_=_C4016( C3941 C4016 ) C3941_=_C4030( C3941 C4030 ) C3941_=_C4051( C3941 C4051 ) C3941_=_C4079( C3941 C4079 ) C3941_=_C4098( C3941 C4098 ) \nC3948_=_C3952( C3948 C3952 ) C3948_=_C3966( C3948 C3966 ) C3948_=_C4003( C3948 C4003 ) C3948_=_C4024( C3948 C4024 ) C3948_=_C4045( C3948 C4045 ) C3948_=_C4048( C3948 C4048 ) \nC3948_=_C4049( C3948 C4049 ) C3948_=_C4050( C3948 C4050 ) C3948_=_C4051( C3948 C4051 ) C3952_=_C3977( C3952 C3977 ) C3952_=_C4006(</w:t>
      </w:r>
    </w:p>
    <w:p>
      <w:pPr>
        <w:pStyle w:val="PreformattedText"/>
        <w:bidi w:val="0"/>
        <w:spacing w:before="0" w:after="0"/>
        <w:jc w:val="left"/>
        <w:rPr/>
      </w:pPr>
      <w:r>
        <w:rPr/>
        <w:t xml:space="preserve"> </w:t>
      </w:r>
      <w:r>
        <w:rPr/>
        <w:t>C3952 C4006 ) C3952_=_C4016( C3952 C4016 ) \nC3952_=_C4030( C3952 C4030 ) C3952_=_C4051( C3952 C4051 ) C3952_=_C4079( C3952 C4079 ) C3952_=_C4098( C3952 C4098 ) C3966_=_C3968( C3966 C3968 ) C3966_=_C4003( C3966 C4003 ) \nC3966_=_C4024( C3966 C4024 ) C3966_=_C4045( C3966 C4045 ) C3966_=_C4048( C3966 C4048 ) C3966_=_C4049( C3966 C4049 ) C3966_=_C4050( C3966 C4050 ) C3966_=_C4051( C3966 C4051 ) \nC3968_=_C3992( C3968 C3992 ) C3968_=_C4080( C3968 C4080 ) C3968_=_C4095( C3968 C4095 ) C3968_=_C4096( C3968 C4096 ) C3977_=_C4006( C3977 C4006 ) C3977_=_C4016( C3977 C4016 ) \nC3977_=_C4030( C3977 C4030 ) C3977_=_C4051( C3977 C4051 ) C3977_=_C4079( C3977 C4079 ) C3977_=_C4098( C3977 C4098 ) C3992_=_C4080( C3992 C4080 ) C3992_=_C4095( C3992 C4095 ) \nC3992_=_C4096( C3992 C4096 ) C4003_=_C4006( C4003 C4006 ) C4003_=_C4024( C4003 C4024 ) C4003_=_C4045( C4003 C4045 ) C4003_=_C4048( C4003 C4048 ) C4003_=_C4049( C4003 C4049 ) \nC4003_=_C4050( C4003 C4050 ) C4003_=_C4051( C4003 C4051 ) C4006_=_C4016( C4006 C4016 ) C4006_=_C4030( C4006 C4030 ) C4006_=_C4051( C4006 C4051 ) C4006_=_C4079( C4006 C4079 ) \nC4006_=_C4098( C4006 C4098 ) C4016_=_C4030( C4016 C4030 ) C4016_=_C4051( C4016 C4051 ) C4016_=_C4079( C4016 C4079 ) C4016_=_C4098( C4016 C4098 ) C4024_=_C4030( C4024 C4030 ) \nC4024_=_C4045( C4024 C4045 ) C4024_=_C4048( C4024 C4048 ) C4024_=_C4049( C4024 C4049 ) C4024_=_C4050( C4024 C4050 ) C4024_=_C4051( C4024 C4051 ) C4030_=_C4051( C4030 C4051 ) \nC4030_=_C4079( C4030 C4079 ) C4030_=_C4098( C4030 C4098 ) C4045_=_C4048( C4045 C4048 ) C4045_=_C4049( C4045 C4049 ) C4045_=_C4050( C4045 C4050 ) C4045_=_C4051( C4045 C4051 ) \nC4048_=_C4049( C4048 C4049 ) C4048_=_C4050( C4048 C4050 ) C4048_=_C4051( C4048 C4051 ) C4049_=_C4050( C4049 C4050 ) C4049_=_C4051( C4049 C4051 ) C4049_=_C4095( C4049 C4095 ) \nC4049_=_C4098( C4049 C4098 ) C4050_=_C4051( C4050 C4051 ) C4051_=_C4079( C4051 C4079 ) C4051_=_C4098( C4051 C4098 ) C4079_=_C4098( C4079 C4098 ) C4080_=_C4095( C4080 C4095 ) \nC4080_=_C4096( C4080 C4096 ) C4095_=_C4096( C4095 C4096 ) C4095_=_C4098( C4095 C4098 ) "];67-&gt;74[label="308: C425 C445 C450 C469 C475 \nC480 C481 C484 C485 C486 C487 \nC489 C490 C491 C493 C494 C495 \nC497 C498 C499 C500 C501 C503 \nC504 C505 C506 C507 C614 C634 \nC689 C736 C742 C754 C774 C823 \nC910 C922 C941 C954 C955 C957 \nC979 C982 C992 C1016 C1047 C1057 \nC1062 C1073 C1075 C1084 C1115 C1149 \nC1216 C1218 C1229 C1257 C1260 C1261 \nC1262 C1264 C1265 C1267 C1268 C1270 \nC1271 C1272 C1274 C1275 C1276 C1278 \nC1279 C1280 C1281 C1295 C1306 C1336 \nC1346 C1378 C1430 C1442 C1444 C1449 \nC1529 C1566 C1574 C1581 C1594 C1619 \nC1625 C1626 C1632 C1651 C1672 C1727 \nC1742 C1758 C1804 C1806 C1827 C1828 \nC1831 C1835 C1836 C1838 C1839 C1841 \nC1842 C1843 C1845 C1846 C1848 C1849 \nC1874 C1875 C1876 C1877 C1879 C1880 \nC1882 C1883 C1884 C1885 C1887 C1889 \nC1890 C1891 C1892 C1940 C1951 C1980 \nC1996 C1997 C1999 C2001 C2003 C2006 \nC2151 C2215 C2216 C2230 C2232 C2235 \nC2257 C2306 C2328 C2330 C2334 C2335 \nC2336 C2337 C2338 C2339 C2340 C2341 \nC2342 C2343 C2344 C2345 C2346 C2355 \nC2367 C2382 C2399 C2412 C2440 C2455 \nC2474 C2533 C2537 C2539 C2540 C2542 \nC2543 C2544 C2546 C2547 C2548 C2549 \nC2551 C2552 C2581 C2582 C2583 C2593 \nC2594 C2597 C2598 C2599 C2600 C2601 \nC2602 C2603 C2604 C2605 C2606 C2607 \nC2608 C2629 C2677 C2678 C2679 C2680 \nC2682 C2683 C2684 C2685 C2687 C2688 \nC2690 C2691 C2703 C2737 C2743 C2744 \nC2745 C2746 C2747 C2748 C2750 C2751 \nC2752 C2753 C2754 C2760 C2769 C2789 \nC2812 C2827 C2842 C2902 C2907 C2958 \nC3072 C3105 C3175 C3177 C3178 C3179 \nC3181 C3182 C3183 C3184 C3185 C3196 \nC3242 C3245 C3308 C3357 C3362 C3393 \nC3404 C3510 C3521 C3529 C3570 C3571 \nC3572 C3573 C3574 C3575 C3577 C3578 \nC3616 C3626 C3678 C3681 C3694 C3762 \nC3765 C3794 C3803 C3837 C3839 C3843 \nC3850 C3882 C3899 C3919 C3925 C3926 \nC3927 C3928 C3929 C3930 C3931 C3940 \nC3941 C3948 C3952 C3966 C3968 C3977 \nC3992 C4003 C4006 C4016 C4024 C4030 \nC4045 C4048 C4049 C4050 C4079 C4080 \nC4095 C4096 C4098 \n3399: C425_=_C445 ,C425_=_C450 ,C425_=_C1827 ,C425_=_C1828 ,C425_=_C1831 ,\nC425_=_C1835 ,C425_=_C1836 ,C425_=_C1838 ,C425_=_C1839 ,C425_=_C1841 ,C425_=_C1842 ,\nC425_=_C1843 ,C425_=_C1845 ,C425_=_C1846 ,C425_=_C1848 ,C425_=_C1849 ,C445_=_C450 ,\nC445_=_C754 ,C445_=_C941 ,C445_=_C1062 ,C445_=_C1442 ,C445_=_C1581 ,C445_=_C1619 ,\nC445_=_C2151 ,C445_=_C2737 ,C445_=_C2769 ,C445_=_C2902 ,C445_=_C3242 ,C445_=_C3362 ,\nC445_=_C3510 ,C445_=_C3529 ,C445_=_C3678 ,C445_=_C3899 ,C445_=_C3948 ,C445_=_C3966 ,\nC445_=_C4003 ,C445_=_C4024 ,C445_=_C4045 ,C445_=_C4048 ,C445_=_C4049 ,C445_=_C4050 ,\nC450_=_C1444 ,C450_=_C1625 ,C450_=_C1651 ,C450_=_C2382 ,C450_=_C2594 ,C450_=_C2907 ,\nC450_=_C3626 ,C450_=_C3681 ,C450_=_C3765 ,C450_=_C3794 ,C450_=_C3837 ,C450_=_C3919 ,\nC450_=_C3941 ,C450_=_C3952 ,C450_=_C3977 ,C450_=_C4006 ,C450_=_C4016 ,C450_=_C4030 ,\nC450_=_C4079 ,C450_=_C4098 ,C469_=_C475 ,C469_=_C992 ,C469_=_C1229 ,C469_=_C1295 ,\nC469_=_C1346 ,C469_=_C1594 ,C469_=_C2006 ,C469_=_C2412 ,C469_=_C2703 ,C469_=_C2958 ,\nC469_=_C3616 ,C469_=_C3694 ,C469_=_C3839 ,C469_=_C3843 ,C469_=_C3925 ,C469_=_C3926 ,\nC469_=_C3927 ,C469_=_C3928 ,C469_=_C3929 ,C469_=_C3930 ,C469_=_C3931 ,C475_=_C1115 ,\nC475_=_C1758 ,C475_=_C2593 ,C475_=_C2789 ,C475_=_C2842 ,C475_=_C3072 ,C475_=_C3105 ,\nC475_=_C3196 ,C475_=_C3245 ,C475_=_C3308 ,C475_=_C3393 ,C475_=_C3404 ,C475_=_C3762 ,\nC475_=_C3803 ,C475_=_C3850 ,C475_=_C3882 ,C475_=_C3940 ,C475_=_C3968 ,C475_=_C3992 ,\nC475_=_C4080 ,C475_=_C4095 ,C475_=_C4096 ,C480_=_C481 ,C480_=_C484 ,C480_=_C485 ,\nC480_=_C486 ,C480_=_C487 ,C480_=_C489 ,C480_=_C490 ,C480_=_C491 ,C480_=_C493 ,\nC480_=_C494 ,C480_=_C495 ,C480_=_C497 ,C480_=_C498 ,C480_=_C499 ,C480_=_C500 ,\nC480_=_C501 ,C480_=_C503 ,C480_=_C504 ,C480_=_C505 ,C480_=_C506 ,C480_=_C507 ,\nC480_=_C1566 ,C480_=_C1574 ,C480_=_C1581 ,C481_=_C484 ,C481_=_C485 ,C481_=_C486 ,\nC481_=_C487 ,C481_=_C489 ,C481_=_C490 ,C481_=_C491 ,C481_=_C493 ,C481_=_C494 ,\nC481_=_C495 ,C481_=_C497 ,C481_=_C498 ,C481_=_C499 ,C481_=_C500 ,C481_=_C501 ,\nC481_=_C503 ,C481_=_C504 ,C481_=_C505 ,C481_=_C506 ,C481_=_C507 ,C484_=_C485 ,\nC484_=_C486 ,C484_=_C487 ,C484_=_C489 ,C484_=_C490 ,C484_=_C491 ,C484_=_C493 ,\nC484_=_C494 ,C484_=_C495 ,C484_=_C497 ,C484_=_C498 ,C484_=_C499 ,C484_=_C500 ,\nC484_=_C501 ,C484_=_C503 ,C484_=_C504 ,C484_=_C505 ,C484_=_C506 ,C484_=_C507 ,\nC484_=_C1260 ,C484_=_C1827 ,C484_=_C1876 ,C484_=_C1996 ,C484_=_C1997 ,C484_=_C1999 ,\nC484_=_C2001 ,C484_=_C2003 ,C484_=_C2006 ,C485_=_C486 ,C485_=_C487 ,C485_=_C489 ,\nC485_=_C490 ,C485_=_C491 ,C485_=_C493 ,C485_=_C494 ,C485_=_C495 ,C485_=_C497 ,\nC485_=_C498 ,C485_=_C499 ,C485_=_C500 ,C485_=_C501 ,C485_=_C503 ,C485_=_C504 ,\nC485_=_C505 ,C485_=_C506 ,C485_=_C507 ,C485_=_C1877 ,C486_=_C487 ,C486_=_C489 ,\nC486_=_C490 ,C486_=_C491 ,C486_=_C493 ,C486_=_C494 ,C486_=_C495 ,C486_=_C497 ,\nC486_=_C498 ,C486_=_C499 ,C486_=_C500 ,C486_=_C501 ,C486_=_C503 ,C486_=_C504 ,\nC486_=_C505 ,C486_=_C506 ,C486_=_C507 ,C487_=_C489 ,C487_=_C490 ,C487_=_C491 ,\nC487_=_C493 ,C487_=_C494 ,C487_=_C495 ,C487_=_C497 ,C487_=_C498 ,C487_=_C499 ,\nC487_=_C500 ,C487_=_C501 ,C487_=_C503 ,C487_=_C504 ,C487_=_C505 ,C487_=_C506 ,\nC487_=_C507 ,C489_=_C490 ,C489_=_C491 ,C489_=_C493 ,C489_=_C494 ,C489_=_C495 ,\nC489_=_C497 ,C489_=_C498 ,C489_=_C499 ,C489_=_C500 ,C489_=_C501 ,C489_=_C503 ,\nC489_=_C504 ,C489_=_C505 ,C489_=_C506 ,C489_=_C507 ,C490_=_C491 ,C490_=_C493 ,\nC490_=_C494 ,C490_=_C495 ,C490_=_C497 ,C490_=_C498 ,C490_=_C499 ,C490_=_C500 ,\nC490_=_C501 ,C490_=_C503 ,C490_=_C504 ,C490_=_C505 ,C490_=_C506 ,C490_=_C507 ,\nC491_=_C493 ,C491_=_C494 ,C491_=_C495 ,C491_=_C497 ,C491_=_C498 ,C491_=_C499 ,\nC491_=_C500 ,C491_=_C501 ,C491_=_C503 ,C491_=_C504 ,C491_=_C505 ,C491_=_C506 ,\nC491_=_C507 ,C493_=_C494 ,C493_=_C495 ,C493_=_C497 ,C493_=_C498 ,C493_=_C499 ,\nC493_=_C500 ,C493_=_C501 ,C493_=_C503 ,C493_=_C504 ,C493_=_C505 ,C493_=_C506 ,\nC493_=_C507 ,C494_=_C495 ,C494_=_C497 ,C494_=_C498 ,C494_=_C499 ,C494_=_C500 ,\nC494_=_C501 ,C494_=_C503 ,C494_=_C504 ,C494_=_C505 ,C494_=_C506 ,C494_=_C507 ,\nC495_=_C497 ,C495_=_C498 ,C495_=_C499 ,C495_=_C500 ,C495_=_C501 ,C495_=_C503 ,\nC495_=_C504 ,C495_=_C505 ,C495_=_C506 ,C495_=_C507 ,C497_=_C498 ,C497_=_C499 ,\nC497_=_C500 ,C497_=_C501 ,C497_=_C503 ,C497_=_C504 ,C497_=_C505 ,C497_=_C506 ,\nC497_=_C507 ,C498_=_C499 ,C498_=_C500 ,C498_=_C501 ,C498_=_C503 ,C498_=_C504 ,\nC498_=_C505 ,C498_=_C506 ,C498_=_C507 ,C499_=_C500 ,C499_=_C501 ,C499_=_C503 ,\nC499_=_C504 ,C499_=_C505 ,C499_=_C506 ,C499_=_C507 ,C499_=_C2340 ,C499_=_C3837 ,\nC500_=_C501 ,C500_=_C503 ,C500_=_C504 ,C500_=_C505 ,C500_=_C506 ,C500_=_C507 ,\nC500_=_C1271 ,C501_=_C503 ,C501_=_C504 ,C501_=_C505 ,C501_=_C506 ,C501_=_C507 ,\nC503_=_C504 ,C503_=_C505 ,C503_=_C506 ,C503_=_C507 ,C503_=_C1274 ,C503_=_C1846 ,\nC503_=_C1890 ,C503_=_C2547 ,C503_=_C3182 ,C503_=_C3570 ,C503_=_C3925 ,C503_=_C3948 ,\nC503_=_C3952 ,C504_=_C505 ,C504_=_C506 ,C504_=_C507 ,C505_=_C506 ,C505_=_C507 ,\nC506_=_C507 ,C506_=_C2551 ,C507_=_C1281 ,C507_=_C1849 ,C507_=_C1892 ,C507_=_C2552 ,\nC507_=_C3185 ,C507_=_C3578 ,C507_=_C3931 ,C614_=_C979 ,C614_=_C1075 ,C614_=_C1216 ,\nC614_=_C1378 ,C614_=_C1632 ,C614_=_C1804 ,C614_=_C2328 ,C614_=_C2330 ,C614_=_C2334 ,\nC614_=_C2335 ,C614_=_C2336 ,C614_=_C2337 ,C614_=_C2338 ,C614_=_C2339 ,C614_=_C2340 ,\nC614_=_C2341 ,C614_=_C2342 ,C614_=_C2343 ,C614_=_C2344 ,C614_=_C2345 ,C614_=_C2346 ,\nC634_=_C689 ,C634_=_C1073 ,C634_=_C1306 ,C634_=_C1626 ,C634_=_C1672 ,C634_=_C1874 ,\nC634_=_C1875 ,C634_=_C1876 ,C634_=_C1877 ,C634_=_C1879 ,C634_=_C1880 ,C634_=_C1882 ,\nC634_=_C1883 ,C634_=_C1884 ,C634_=_C1885 ,C634_=_C1887 ,C634_=_C1889 ,C634_=_C1890 ,\nC634_=_C1891 ,C634_=_C1892 ,C689_=_C1073 ,C689_=_C1306 ,C689_=_C1626 ,C689_=_C1672 ,\nC689_=_C1874 ,C689_=_C1875 ,C689_=_C1876 ,C689_=_C1877 ,C689_=_C1879 ,C689_=_C1880 ,\nC689_=_C1882 ,C689_=_C1883 ,C689_=_C1884 ,C689_=_C1885 ,C689_=_C1887 ,C689_=_C1889 ,\nC689_=_C1890 ,C689_=_C1891 ,C689_=_C1892 ,C736_=_C742</w:t>
      </w:r>
    </w:p>
    <w:p>
      <w:pPr>
        <w:pStyle w:val="PreformattedText"/>
        <w:bidi w:val="0"/>
        <w:spacing w:before="0" w:after="0"/>
        <w:jc w:val="left"/>
        <w:rPr/>
      </w:pPr>
      <w:r>
        <w:rPr/>
        <w:t xml:space="preserve"> </w:t>
      </w:r>
      <w:r>
        <w:rPr/>
        <w:t>,C736_=_C754 ,C736_=_C922 ,\nC736_=_C1016 ,C736_=_C1257 ,C736_=_C1260 ,C736_=_C1261 ,C736_=_C1262 ,C736_=_C1264 ,\nC736_=_C1265 ,C736_=_C1267 ,C736_=_C1268 ,C736_=_C1270 ,C736_=_C1271 ,C736_=_C1272 ,\nC736_=_C1274 ,C736_=_C1275 ,C736_=_C1276 ,C736_=_C1278 ,C736_=_C1279 ,C736_=_C1280 ,\nC736_=_C1281 ,C742_=_C754 ,C742_=_C954 ,C742_=_C1449 ,C742_=_C1951 ,C742_=_C1997 ,\nC742_=_C2215 ,C742_=_C2230 ,C742_=_C2455 ,C742_=_C2581 ,C742_=_C2597 ,C742_=_C2598 ,\nC742_=_C2599 ,C742_=_C2600 ,C742_=_C2601 ,C742_=_C2602 ,C742_=_C2603 ,C742_=_C2604 ,\nC742_=_C2605 ,C742_=_C2606 ,C742_=_C2607 ,C742_=_C2608 ,C754_=_C941 ,C754_=_C1062 ,\nC754_=_C1442 ,C754_=_C1581 ,C754_=_C1619 ,C754_=_C2151 ,C754_=_C2737 ,C754_=_C2769 ,\nC754_=_C2902 ,C754_=_C3242 ,C754_=_C3362 ,C754_=_C3510 ,C754_=_C3529 ,C754_=_C3678 ,\nC754_=_C3899 ,C754_=_C3948 ,C754_=_C3966 ,C754_=_C4003 ,C754_=_C4024 ,C754_=_C4045 ,\nC754_=_C4048 ,C754_=_C4049 ,C754_=_C4050 ,C774_=_C910 ,C774_=_C1057 ,C774_=_C1084 ,\nC774_=_C1149 ,C774_=_C1574 ,C774_=_C1940 ,C774_=_C2003 ,C774_=_C2760 ,C774_=_C2812 ,\nC774_=_C3357 ,C774_=_C3521 ,C774_=_C3570 ,C774_=_C3571 ,C774_=_C3572 ,C774_=_C3573 ,\nC774_=_C3574 ,C774_=_C3575 ,C774_=_C3577 ,C774_=_C3578 ,C823_=_C1047 ,C823_=_C1529 ,\nC823_=_C1566 ,C823_=_C1806 ,C823_=_C2474 ,C823_=_C2582 ,C823_=_C2677 ,C823_=_C2678 ,\nC823_=_C2679 ,C823_=_C2680 ,C823_=_C2682 ,C823_=_C2683 ,C823_=_C2684 ,C823_=_C2685 ,\nC823_=_C2687 ,C823_=_C2688 ,C823_=_C2690 ,C823_=_C2691 ,C910_=_C1057 ,C910_=_C1084 ,\nC910_=_C1149 ,C910_=_C1574 ,C910_=_C1940 ,C910_=_C2003 ,C910_=_C2760 ,C910_=_C2812 ,\nC910_=_C3357 ,C910_=_C3521 ,C910_=_C3570 ,C910_=_C3571 ,C910_=_C3572 ,C910_=_C3573 ,\nC910_=_C3574 ,C910_=_C3575 ,C910_=_C3577 ,C910_=_C3578 ,C922_=_C941 ,C922_=_C1016 ,\nC922_=_C1257 ,C922_=_C1260 ,C922_=_C1261 ,C922_=_C1262 ,C922_=_C1264 ,C922_=_C1265 ,\nC922_=_C1267 ,C922_=_C1268 ,C922_=_C1270 ,C922_=_C1271 ,C922_=_C1272 ,C922_=_C1274 ,\nC922_=_C1275 ,C922_=_C1276 ,C922_=_C1278 ,C922_=_C1279 ,C922_=_C1280 ,C922_=_C1281 ,\nC941_=_C1062 ,C941_=_C1442 ,C941_=_C1581 ,C941_=_C1619 ,C941_=_C2151 ,C941_=_C2737 ,\nC941_=_C2769 ,C941_=_C2902 ,C941_=_C3242 ,C941_=_C3362 ,C941_=_C3510 ,C941_=_C3529 ,\nC941_=_C3678 ,C941_=_C3899 ,C941_=_C3948 ,C941_=_C3966 ,C941_=_C4003 ,C941_=_C4024 ,\nC941_=_C4045 ,C941_=_C4048 ,C941_=_C4049 ,C941_=_C4050 ,C954_=_C955 ,C954_=_C957 ,\nC954_=_C1449 ,C954_=_C1951 ,C954_=_C1997 ,C954_=_C2215 ,C954_=_C2230 ,C954_=_C2455 ,\nC954_=_C2581 ,C954_=_C2597 ,C954_=_C2598 ,C954_=_C2599 ,C954_=_C2600 ,C954_=_C2601 ,\nC954_=_C2602 ,C954_=_C2603 ,C954_=_C2604 ,C954_=_C2605 ,C954_=_C2606 ,C954_=_C2607 ,\nC954_=_C2608 ,C955_=_C957 ,C955_=_C982 ,C955_=_C1218 ,C955_=_C1336 ,C955_=_C1999 ,\nC955_=_C2216 ,C955_=_C2232 ,C955_=_C2399 ,C955_=_C2583 ,C955_=_C2743 ,C955_=_C2744 ,\nC955_=_C2745 ,C955_=_C2746 ,C955_=_C2747 ,C955_=_C2748 ,C955_=_C2750 ,C955_=_C2751 ,\nC955_=_C2752 ,C955_=_C2753 ,C955_=_C2754 ,C957_=_C1430 ,C957_=_C1727 ,C957_=_C1980 ,\nC957_=_C2001 ,C957_=_C2235 ,C957_=_C2257 ,C957_=_C2355 ,C957_=_C2367 ,C957_=_C2440 ,\nC957_=_C2629 ,C957_=_C2827 ,C957_=_C3175 ,C957_=_C3177 ,C957_=_C3178 ,C957_=_C3179 ,\nC957_=_C3181 ,C957_=_C3182 ,C957_=_C3183 ,C957_=_C3184 ,C957_=_C3185 ,C979_=_C982 ,\nC979_=_C992 ,C979_=_C1075 ,C979_=_C1216 ,C979_=_C1378 ,C979_=_C1632 ,C979_=_C1804 ,\nC979_=_C2328 ,C979_=_C2330 ,C979_=_C2334 ,C979_=_C2335 ,C979_=_C2336 ,C979_=_C2337 ,\nC979_=_C2338 ,C979_=_C2339 ,C979_=_C2340 ,C979_=_C2341 ,C979_=_C2342 ,C979_=_C2343 ,\nC979_=_C2344 ,C979_=_C2345 ,C979_=_C2346 ,C982_=_C992 ,C982_=_C1218 ,C982_=_C1336 ,\nC982_=_C1999 ,C982_=_C2216 ,C982_=_C2232 ,C982_=_C2399 ,C982_=_C2583 ,C982_=_C2743 ,\nC982_=_C2744 ,C982_=_C2745 ,C982_=_C2746 ,C982_=_C2747 ,C982_=_C2748 ,C982_=_C2750 ,\nC982_=_C2751 ,C982_=_C2752 ,C982_=_C2753 ,C982_=_C2754 ,C992_=_C1229 ,C992_=_C1295 ,\nC992_=_C1346 ,C992_=_C1594 ,C992_=_C2006 ,C992_=_C2412 ,C992_=_C2703 ,C992_=_C2958 ,\nC992_=_C3616 ,C992_=_C3694 ,C992_=_C3839 ,C992_=_C3843 ,C992_=_C3925 ,C992_=_C3926 ,\nC992_=_C3927 ,C992_=_C3928 ,C992_=_C3929 ,C992_=_C3930 ,C992_=_C3931 ,C1016_=_C1257 ,\nC1016_=_C1260 ,C1016_=_C1261 ,C1016_=_C1262 ,C1016_=_C1264 ,C1016_=_C1265 ,C1016_=_C1267 ,\nC1016_=_C1268 ,C1016_=_C1270 ,C1016_=_C1271 ,C1016_=_C1272 ,C1016_=_C1274 ,C1016_=_C1275 ,\nC1016_=_C1276 ,C1016_=_C1278 ,C1016_=_C1279 ,C1016_=_C1280 ,C1016_=_C1281 ,C1047_=_C1057 ,\nC1047_=_C1062 ,C1047_=_C1529 ,C1047_=_C1566 ,C1047_=_C1806 ,C1047_=_C2474 ,C1047_=_C2582 ,\nC1047_=_C2677 ,C1047_=_C2678 ,C1047_=_C2679 ,C1047_=_C2680 ,C1047_=_C2682 ,C1047_=_C2683 ,\nC1047_=_C2684 ,C1047_=_C2685 ,C1047_=_C2687 ,C1047_=_C2688 ,C1047_=_C2690 ,C1047_=_C2691 ,\nC1057_=_C1062 ,C1057_=_C1084 ,C1057_=_C1149 ,C1057_=_C1574 ,C1057_=_C1940 ,C1057_=_C2003 ,\nC1057_=_C2760 ,C1057_=_C2812 ,C1057_=_C3357 ,C1057_=_C3521 ,C1057_=_C3570 ,C1057_=_C3571 ,\nC1057_=_C3572 ,C1057_=_C3573 ,C1057_=_C3574 ,C1057_=_C3575 ,C1057_=_C3577 ,C1057_=_C3578 ,\nC1062_=_C1442 ,C1062_=_C1581 ,C1062_=_C1619 ,C1062_=_C2151 ,C1062_=_C2737 ,C1062_=_C2769 ,\nC1062_=_C2902 ,C1062_=_C3242 ,C1062_=_C3362 ,C1062_=_C3510 ,C1062_=_C3529 ,C1062_=_C3678 ,\nC1062_=_C3899 ,C1062_=_C3948 ,C1062_=_C3966 ,C1062_=_C4003 ,C1062_=_C4024 ,C1062_=_C4045 ,\nC1062_=_C4048 ,C1062_=_C4049 ,C1062_=_C4050 ,C1073_=_C1075 ,C1073_=_C1084 ,C1073_=_C1306 ,\nC1073_=_C1626 ,C1073_=_C1672 ,C1073_=_C1874 ,C1073_=_C1875 ,C1073_=_C1876 ,C1073_=_C1877 ,\nC1073_=_C1879 ,C1073_=_C1880 ,C1073_=_C1882 ,C1073_=_C1883 ,C1073_=_C1884 ,C1073_=_C1885 ,\nC1073_=_C1887 ,C1073_=_C1889 ,C1073_=_C1890 ,C1073_=_C1891 ,C1073_=_C1892 ,C1075_=_C1084 ,\nC1075_=_C1216 ,C1075_=_C1378 ,C1075_=_C1632 ,C1075_=_C1804 ,C1075_=_C2328 ,C1075_=_C2330 ,\nC1075_=_C2334 ,C1075_=_C2335 ,C1075_=_C2336 ,C1075_=_C2337 ,C1075_=_C2338 ,C1075_=_C2339 ,\nC1075_=_C2340 ,C1075_=_C2341 ,C1075_=_C2342 ,C1075_=_C2343 ,C1075_=_C2344 ,C1075_=_C2345 ,\nC1075_=_C2346 ,C1084_=_C1149 ,C1084_=_C1574 ,C1084_=_C1940 ,C1084_=_C2003 ,C1084_=_C2760 ,\nC1084_=_C2812 ,C1084_=_C3357 ,C1084_=_C3521 ,C1084_=_C3570 ,C1084_=_C3571 ,C1084_=_C3572 ,\nC1084_=_C3573 ,C1084_=_C3574 ,C1084_=_C3575 ,C1084_=_C3577 ,C1084_=_C3578 ,C1115_=_C1758 ,\nC1115_=_C2593 ,C1115_=_C2789 ,C1115_=_C2842 ,C1115_=_C3072 ,C1115_=_C3105 ,C1115_=_C3196 ,\nC1115_=_C3245 ,C1115_=_C3308 ,C1115_=_C3393 ,C1115_=_C3404 ,C1115_=_C3762 ,C1115_=_C3803 ,\nC1115_=_C3850 ,C1115_=_C3882 ,C1115_=_C3940 ,C1115_=_C3968 ,C1115_=_C3992 ,C1115_=_C4080 ,\nC1115_=_C4095 ,C1115_=_C4096 ,C1149_=_C1574 ,C1149_=_C1940 ,C1149_=_C2003 ,C1149_=_C2760 ,\nC1149_=_C2812 ,C1149_=_C3357 ,C1149_=_C3521 ,C1149_=_C3570 ,C1149_=_C3571 ,C1149_=_C3572 ,\nC1149_=_C3573 ,C1149_=_C3574 ,C1149_=_C3575 ,C1149_=_C3577 ,C1149_=_C3578 ,C1216_=_C1218 ,\nC1216_=_C1229 ,C1216_=_C1378 ,C1216_=_C1632 ,C1216_=_C1804 ,C1216_=_C2328 ,C1216_=_C2330 ,\nC1216_=_C2334 ,C1216_=_C2335 ,C1216_=_C2336 ,C1216_=_C2337 ,C1216_=_C2338 ,C1216_=_C2339 ,\nC1216_=_C2340 ,C1216_=_C2341 ,C1216_=_C2342 ,C1216_=_C2343 ,C1216_=_C2344 ,C1216_=_C2345 ,\nC1216_=_C2346 ,C1218_=_C1229 ,C1218_=_C1336 ,C1218_=_C1999 ,C1218_=_C2216 ,C1218_=_C2232 ,\nC1218_=_C2399 ,C1218_=_C2583 ,C1218_=_C2743 ,C1218_=_C2744 ,C1218_=_C2745 ,C1218_=_C2746 ,\nC1218_=_C2747 ,C1218_=_C2748 ,C1218_=_C2750 ,C1218_=_C2751 ,C1218_=_C2752 ,C1218_=_C2753 ,\nC1218_=_C2754 ,C1229_=_C1295 ,C1229_=_C1346 ,C1229_=_C1594 ,C1229_=_C2006 ,C1229_=_C2412 ,\nC1229_=_C2703 ,C1229_=_C2958 ,C1229_=_C3616 ,C1229_=_C3694 ,C1229_=_C3839 ,C1229_=_C3843 ,\nC1229_=_C3925 ,C1229_=_C3926 ,C1229_=_C3927 ,C1229_=_C3928 ,C1229_=_C3929 ,C1229_=_C3930 ,\nC1229_=_C3931 ,C1257_=_C1260 ,C1257_=_C1261 ,C1257_=_C1262 ,C1257_=_C1264 ,C1257_=_C1265 ,\nC1257_=_C1267 ,C1257_=_C1268 ,C1257_=_C1270 ,C1257_=_C1271 ,C1257_=_C1272 ,C1257_=_C1274 ,\nC1257_=_C1275 ,C1257_=_C1276 ,C1257_=_C1278 ,C1257_=_C1279 ,C1257_=_C1280 ,C1257_=_C1281 ,\nC1260_=_C1261 ,C1260_=_C1262 ,C1260_=_C1264 ,C1260_=_C1265 ,C1260_=_C1267 ,C1260_=_C1268 ,\nC1260_=_C1270 ,C1260_=_C1271 ,C1260_=_C1272 ,C1260_=_C1274 ,C1260_=_C1275 ,C1260_=_C1276 ,\nC1260_=_C1278 ,C1260_=_C1279 ,C1260_=_C1280 ,C1260_=_C1281 ,C1260_=_C1827 ,C1260_=_C1876 ,\nC1260_=_C1996 ,C1260_=_C1997 ,C1260_=_C1999 ,C1260_=_C2001 ,C1260_=_C2003 ,C1260_=_C2006 ,\nC1261_=_C1262 ,C1261_=_C1264 ,C1261_=_C1265 ,C1261_=_C1267 ,C1261_=_C1268 ,C1261_=_C1270 ,\nC1261_=_C1271 ,C1261_=_C1272 ,C1261_=_C1274 ,C1261_=_C1275 ,C1261_=_C1276 ,C1261_=_C1278 ,\nC1261_=_C1279 ,C1261_=_C1280 ,C1261_=_C1281 ,C1262_=_C1264 ,C1262_=_C1265 ,C1262_=_C1267 ,\nC1262_=_C1268 ,C1262_=_C1270 ,C1262_=_C1271 ,C1262_=_C1272 ,C1262_=_C1274 ,C1262_=_C1275 ,\nC1262_=_C1276 ,C1262_=_C1278 ,C1262_=_C1279 ,C1262_=_C1280 ,C1262_=_C1281 ,C1262_=_C2151 ,\nC1264_=_C1265 ,C1264_=_C1267 ,C1264_=_C1268 ,C1264_=_C1270 ,C1264_=_C1271 ,C1264_=_C1272 ,\nC1264_=_C1274 ,C1264_=_C1275 ,C1264_=_C1276 ,C1264_=_C1278 ,C1264_=_C1279 ,C1264_=_C1280 ,\nC1264_=_C1281 ,C1265_=_C1267 ,C1265_=_C1268 ,C1265_=_C1270 ,C1265_=_C1271 ,C1265_=_C1272 ,\nC1265_=_C1274 ,C1265_=_C1275 ,C1265_=_C1276 ,C1265_=_C1278 ,C1265_=_C1279 ,C1265_=_C1280 ,\nC1265_=_C1281 ,C1265_=_C2737 ,C1267_=_C1268 ,C1267_=_C1270 ,C1267_=_C1271 ,C1267_=_C1272 ,\nC1267_=_C1274 ,C1267_=_C1275 ,C1267_=_C1276 ,C1267_=_C1278 ,C1267_=_C1279 ,C1267_=_C1280 ,\nC1267_=_C1281 ,C1267_=_C1882 ,C1267_=_C3242 ,C1267_=_C3245 ,C1268_=_C1270 ,C1268_=_C1271 ,\nC1268_=_C1272 ,C1268_=_C1274 ,C1268_=_C1275 ,C1268_=_C1276 ,C1268_=_C1278 ,C1268_=_C1279 ,\nC1268_=_C1280 ,C1268_=_C1281 ,C1268_=_C3510 ,C1270_=_C1271 ,C1270_=_C1272 ,C1270_=_C1274 ,\nC1270_=_C1275 ,C1270_=_C1276 ,C1270_=_C1278 ,C1270_=_C1279 ,C1270_=_C1280 ,C1270_=_C1281 ,\nC1271_=_C1272 ,C1271_=_C1274 ,C1271_=_C1275 ,C1271_=_C1276 ,C1271_=_C1278 ,C1271_=_C1279 ,\nC1271_=_C1280 ,C1271_=_C1281 ,C1272_=_C1274 ,C1272_=_C1275 ,C1272_=_C1276 ,C1272_=_C1278 ,\nC1272_=_C1279 ,C1272_=_C1280 ,C1272_=_C1281 ,C1272_=_C3899 ,C1274_=_C1275 ,C1274_=_C1276 ,\nC1274_=_C1278 ,C1274_=_C1279 ,C1274_=_C1280 ,C1274_=_C1281 ,C1274_=_C1846 ,C1274_=_C1890 ,\nC1274_=_C2547 ,C1274_=_C3182 ,C1274_=_C3570</w:t>
      </w:r>
    </w:p>
    <w:p>
      <w:pPr>
        <w:pStyle w:val="PreformattedText"/>
        <w:bidi w:val="0"/>
        <w:spacing w:before="0" w:after="0"/>
        <w:jc w:val="left"/>
        <w:rPr/>
      </w:pPr>
      <w:r>
        <w:rPr/>
        <w:t xml:space="preserve"> </w:t>
      </w:r>
      <w:r>
        <w:rPr/>
        <w:t>,C1274_=_C3925 ,C1274_=_C3948 ,C1274_=_C3952 ,\nC1275_=_C1276 ,C1275_=_C1278 ,C1275_=_C1279 ,C1275_=_C1280 ,C1275_=_C1281 ,C1275_=_C2548 ,\nC1275_=_C3966 ,C1275_=_C3968 ,C1276_=_C1278 ,C1276_=_C1279 ,C1276_=_C1280 ,C1276_=_C1281 ,\nC1278_=_C1279 ,C1278_=_C1280 ,C1278_=_C1281 ,C1278_=_C2607 ,C1279_=_C1280 ,C1279_=_C1281 ,\nC1280_=_C1281 ,C1280_=_C2549 ,C1280_=_C4048 ,C1281_=_C1849 ,C1281_=_C1892 ,C1281_=_C2552 ,\nC1281_=_C3185 ,C1281_=_C3578 ,C1281_=_C3931 ,C1295_=_C1346 ,C1295_=_C1594 ,C1295_=_C2006 ,\nC1295_=_C2412 ,C1295_=_C2703 ,C1295_=_C2958 ,C1295_=_C3616 ,C1295_=_C3694 ,C1295_=_C3839 ,\nC1295_=_C3843 ,C1295_=_C3925 ,C1295_=_C3926 ,C1295_=_C3927 ,C1295_=_C3928 ,C1295_=_C3929 ,\nC1295_=_C3930 ,C1295_=_C3931 ,C1306_=_C1626 ,C1306_=_C1672 ,C1306_=_C1874 ,C1306_=_C1875 ,\nC1306_=_C1876 ,C1306_=_C1877 ,C1306_=_C1879 ,C1306_=_C1880 ,C1306_=_C1882 ,C1306_=_C1883 ,\nC1306_=_C1884 ,C1306_=_C1885 ,C1306_=_C1887 ,C1306_=_C1889 ,C1306_=_C1890 ,C1306_=_C1891 ,\nC1306_=_C1892 ,C1336_=_C1346 ,C1336_=_C1999 ,C1336_=_C2216 ,C1336_=_C2232 ,C1336_=_C2399 ,\nC1336_=_C2583 ,C1336_=_C2743 ,C1336_=_C2744 ,C1336_=_C2745 ,C1336_=_C2746 ,C1336_=_C2747 ,\nC1336_=_C2748 ,C1336_=_C2750 ,C1336_=_C2751 ,C1336_=_C2752 ,C1336_=_C2753 ,C1336_=_C2754 ,\nC1346_=_C1594 ,C1346_=_C2006 ,C1346_=_C2412 ,C1346_=_C2703 ,C1346_=_C2958 ,C1346_=_C3616 ,\nC1346_=_C3694 ,C1346_=_C3839 ,C1346_=_C3843 ,C1346_=_C3925 ,C1346_=_C3926 ,C1346_=_C3927 ,\nC1346_=_C3928 ,C1346_=_C3929 ,C1346_=_C3930 ,C1346_=_C3931 ,C1378_=_C1632 ,C1378_=_C1804 ,\nC1378_=_C2328 ,C1378_=_C2330 ,C1378_=_C2334 ,C1378_=_C2335 ,C1378_=_C2336 ,C1378_=_C2337 ,\nC1378_=_C2338 ,C1378_=_C2339 ,C1378_=_C2340 ,C1378_=_C2341 ,C1378_=_C2342 ,C1378_=_C2343 ,\nC1378_=_C2344 ,C1378_=_C2345 ,C1378_=_C2346 ,C1430_=_C1442 ,C1430_=_C1444 ,C1430_=_C1727 ,\nC1430_=_C1980 ,C1430_=_C2001 ,C1430_=_C2235 ,C1430_=_C2257 ,C1430_=_C2355 ,C1430_=_C2367 ,\nC1430_=_C2440 ,C1430_=_C2629 ,C1430_=_C2827 ,C1430_=_C3175 ,C1430_=_C3177 ,C1430_=_C3178 ,\nC1430_=_C3179 ,C1430_=_C3181 ,C1430_=_C3182 ,C1430_=_C3183 ,C1430_=_C3184 ,C1430_=_C3185 ,\nC1442_=_C1444 ,C1442_=_C1581 ,C1442_=_C1619 ,C1442_=_C2151 ,C1442_=_C2737 ,C1442_=_C2769 ,\nC1442_=_C2902 ,C1442_=_C3242 ,C1442_=_C3362 ,C1442_=_C3510 ,C1442_=_C3529 ,C1442_=_C3678 ,\nC1442_=_C3899 ,C1442_=_C3948 ,C1442_=_C3966 ,C1442_=_C4003 ,C1442_=_C4024 ,C1442_=_C4045 ,\nC1442_=_C4048 ,C1442_=_C4049 ,C1442_=_C4050 ,C1444_=_C1625 ,C1444_=_C1651 ,C1444_=_C2382 ,\nC1444_=_C2594 ,C1444_=_C2907 ,C1444_=_C3626 ,C1444_=_C3681 ,C1444_=_C3765 ,C1444_=_C3794 ,\nC1444_=_C3837 ,C1444_=_C3919 ,C1444_=_C3941 ,C1444_=_C3952 ,C1444_=_C3977 ,C1444_=_C4006 ,\nC1444_=_C4016 ,C1444_=_C4030 ,C1444_=_C4079 ,C1444_=_C4098 ,C1449_=_C1951 ,C1449_=_C1997 ,\nC1449_=_C2215 ,C1449_=_C2230 ,C1449_=_C2455 ,C1449_=_C2581 ,C1449_=_C2597 ,C1449_=_C2598 ,\nC1449_=_C2599 ,C1449_=_C2600 ,C1449_=_C2601 ,C1449_=_C2602 ,C1449_=_C2603 ,C1449_=_C2604 ,\nC1449_=_C2605 ,C1449_=_C2606 ,C1449_=_C2607 ,C1449_=_C2608 ,C1529_=_C1566 ,C1529_=_C1806 ,\nC1529_=_C2474 ,C1529_=_C2582 ,C1529_=_C2677 ,C1529_=_C2678 ,C1529_=_C2679 ,C1529_=_C2680 ,\nC1529_=_C2682 ,C1529_=_C2683 ,C1529_=_C2684 ,C1529_=_C2685 ,C1529_=_C2687 ,C1529_=_C2688 ,\nC1529_=_C2690 ,C1529_=_C2691 ,C1566_=_C1574 ,C1566_=_C1581 ,C1566_=_C1806 ,C1566_=_C2474 ,\nC1566_=_C2582 ,C1566_=_C2677 ,C1566_=_C2678 ,C1566_=_C2679 ,C1566_=_C2680 ,C1566_=_C2682 ,\nC1566_=_C2683 ,C1566_=_C2684 ,C1566_=_C2685 ,C1566_=_C2687 ,C1566_=_C2688 ,C1566_=_C2690 ,\nC1566_=_C2691 ,C1574_=_C1581 ,C1574_=_C1940 ,C1574_=_C2003 ,C1574_=_C2760 ,C1574_=_C2812 ,\nC1574_=_C3357 ,C1574_=_C3521 ,C1574_=_C3570 ,C1574_=_C3571 ,C1574_=_C3572 ,C1574_=_C3573 ,\nC1574_=_C3574 ,C1574_=_C3575 ,C1574_=_C3577 ,C1574_=_C3578 ,C1581_=_C1619 ,C1581_=_C2151 ,\nC1581_=_C2737 ,C1581_=_C2769 ,C1581_=_C2902 ,C1581_=_C3242 ,C1581_=_C3362 ,C1581_=_C3510 ,\nC1581_=_C3529 ,C1581_=_C3678 ,C1581_=_C3899 ,C1581_=_C3948 ,C1581_=_C3966 ,C1581_=_C4003 ,\nC1581_=_C4024 ,C1581_=_C4045 ,C1581_=_C4048 ,C1581_=_C4049 ,C1581_=_C4050 ,C1594_=_C2006 ,\nC1594_=_C2412 ,C1594_=_C2703 ,C1594_=_C2958 ,C1594_=_C3616 ,C1594_=_C3694 ,C1594_=_C3839 ,\nC1594_=_C3843 ,C1594_=_C3925 ,C1594_=_C3926 ,C1594_=_C3927 ,C1594_=_C3928 ,C1594_=_C3929 ,\nC1594_=_C3930 ,C1594_=_C3931 ,C1619_=_C1625 ,C1619_=_C2151 ,C1619_=_C2737 ,C1619_=_C2769 ,\nC1619_=_C2902 ,C1619_=_C3242 ,C1619_=_C3362 ,C1619_=_C3510 ,C1619_=_C3529 ,C1619_=_C3678 ,\nC1619_=_C3899 ,C1619_=_C3948 ,C1619_=_C3966 ,C1619_=_C4003 ,C1619_=_C4024 ,C1619_=_C4045 ,\nC1619_=_C4048 ,C1619_=_C4049 ,C1619_=_C4050 ,C1625_=_C1651 ,C1625_=_C2382 ,C1625_=_C2594 ,\nC1625_=_C2907 ,C1625_=_C3626 ,C1625_=_C3681 ,C1625_=_C3765 ,C1625_=_C3794 ,C1625_=_C3837 ,\nC1625_=_C3919 ,C1625_=_C3941 ,C1625_=_C3952 ,C1625_=_C3977 ,C1625_=_C4006 ,C1625_=_C4016 ,\nC1625_=_C4030 ,C1625_=_C4079 ,C1625_=_C4098 ,C1626_=_C1632 ,C1626_=_C1651 ,C1626_=_C1672 ,\nC1626_=_C1874 ,C1626_=_C1875 ,C1626_=_C1876 ,C1626_=_C1877 ,C1626_=_C1879 ,C1626_=_C1880 ,\nC1626_=_C1882 ,C1626_=_C1883 ,C1626_=_C1884 ,C1626_=_C1885 ,C1626_=_C1887 ,C1626_=_C1889 ,\nC1626_=_C1890 ,C1626_=_C1891 ,C1626_=_C1892 ,C1632_=_C1651 ,C1632_=_C1804 ,C1632_=_C2328 ,\nC1632_=_C2330 ,C1632_=_C2334 ,C1632_=_C2335 ,C1632_=_C2336 ,C1632_=_C2337 ,C1632_=_C2338 ,\nC1632_=_C2339 ,C1632_=_C2340 ,C1632_=_C2341 ,C1632_=_C2342 ,C1632_=_C2343 ,C1632_=_C2344 ,\nC1632_=_C2345 ,C1632_=_C2346 ,C1651_=_C2382 ,C1651_=_C2594 ,C1651_=_C2907 ,C1651_=_C3626 ,\nC1651_=_C3681 ,C1651_=_C3765 ,C1651_=_C3794 ,C1651_=_C3837 ,C1651_=_C3919 ,C1651_=_C3941 ,\nC1651_=_C3952 ,C1651_=_C3977 ,C1651_=_C4006 ,C1651_=_C4016 ,C1651_=_C4030 ,C1651_=_C4079 ,\nC1651_=_C4098 ,C1672_=_C1874 ,C1672_=_C1875 ,C1672_=_C1876 ,C1672_=_C1877 ,C1672_=_C1879 ,\nC1672_=_C1880 ,C1672_=_C1882 ,C1672_=_C1883 ,C1672_=_C1884 ,C1672_=_C1885 ,C1672_=_C1887 ,\nC1672_=_C1889 ,C1672_=_C1890 ,C1672_=_C1891 ,C1672_=_C1892 ,C1727_=_C1980 ,C1727_=_C2001 ,\nC1727_=_C2235 ,C1727_=_C2257 ,C1727_=_C2355 ,C1727_=_C2367 ,C1727_=_C2440 ,C1727_=_C2629 ,\nC1727_=_C2827 ,C1727_=_C3175 ,C1727_=_C3177 ,C1727_=_C3178 ,C1727_=_C3179 ,C1727_=_C3181 ,\nC1727_=_C3182 ,C1727_=_C3183 ,C1727_=_C3184 ,C1727_=_C3185 ,C1742_=_C1758 ,C1742_=_C1996 ,\nC1742_=_C2306 ,C1742_=_C2533 ,C1742_=_C2537 ,C1742_=_C2539 ,C1742_=_C2540 ,C1742_=_C2542 ,\nC1742_=_C2543 ,C1742_=_C2544 ,C1742_=_C2546 ,C1742_=_C2547 ,C1742_=_C2548 ,C1742_=_C2549 ,\nC1742_=_C2551 ,C1742_=_C2552 ,C1758_=_C2593 ,C1758_=_C2789 ,C1758_=_C2842 ,C1758_=_C3072 ,\nC1758_=_C3105 ,C1758_=_C3196 ,C1758_=_C3245 ,C1758_=_C3308 ,C1758_=_C3393 ,C1758_=_C3404 ,\nC1758_=_C3762 ,C1758_=_C3803 ,C1758_=_C3850 ,C1758_=_C3882 ,C1758_=_C3940 ,C1758_=_C3968 ,\nC1758_=_C3992 ,C1758_=_C4080 ,C1758_=_C4095 ,C1758_=_C4096 ,C1804_=_C1806 ,C1804_=_C2328 ,\nC1804_=_C2330 ,C1804_=_C2334 ,C1804_=_C2335 ,C1804_=_C2336 ,C1804_=_C2337 ,C1804_=_C2338 ,\nC1804_=_C2339 ,C1804_=_C2340 ,C1804_=_C2341 ,C1804_=_C2342 ,C1804_=_C2343 ,C1804_=_C2344 ,\nC1804_=_C2345 ,C1804_=_C2346 ,C1806_=_C2474 ,C1806_=_C2582 ,C1806_=_C2677 ,C1806_=_C2678 ,\nC1806_=_C2679 ,C1806_=_C2680 ,C1806_=_C2682 ,C1806_=_C2683 ,C1806_=_C2684 ,C1806_=_C2685 ,\nC1806_=_C2687 ,C1806_=_C2688 ,C1806_=_C2690 ,C1806_=_C2691 ,C1827_=_C1828 ,C1827_=_C1831 ,\nC1827_=_C1835 ,C1827_=_C1836 ,C1827_=_C1838 ,C1827_=_C1839 ,C1827_=_C1841 ,C1827_=_C1842 ,\nC1827_=_C1843 ,C1827_=_C1845 ,C1827_=_C1846 ,C1827_=_C1848 ,C1827_=_C1849 ,C1827_=_C1876 ,\nC1827_=_C1996 ,C1827_=_C1997 ,C1827_=_C1999 ,C1827_=_C2001 ,C1827_=_C2003 ,C1827_=_C2006 ,\nC1828_=_C1831 ,C1828_=_C1835 ,C1828_=_C1836 ,C1828_=_C1838 ,C1828_=_C1839 ,C1828_=_C1841 ,\nC1828_=_C1842 ,C1828_=_C1843 ,C1828_=_C1845 ,C1828_=_C1846 ,C1828_=_C1848 ,C1828_=_C1849 ,\nC1831_=_C1835 ,C1831_=_C1836 ,C1831_=_C1838 ,C1831_=_C1839 ,C1831_=_C1841 ,C1831_=_C1842 ,\nC1831_=_C1843 ,C1831_=_C1845 ,C1831_=_C1846 ,C1831_=_C1848 ,C1831_=_C1849 ,C1831_=_C2330 ,\nC1831_=_C2533 ,C1831_=_C2581 ,C1831_=_C2582 ,C1831_=_C2583 ,C1831_=_C2593 ,C1831_=_C2594 ,\nC1835_=_C1836 ,C1835_=_C1838 ,C1835_=_C1839 ,C1835_=_C1841 ,C1835_=_C1842 ,C1835_=_C1843 ,\nC1835_=_C1845 ,C1835_=_C1846 ,C1835_=_C1848 ,C1835_=_C1849 ,C1836_=_C1838 ,C1836_=_C1839 ,\nC1836_=_C1841 ,C1836_=_C1842 ,C1836_=_C1843 ,C1836_=_C1845 ,C1836_=_C1846 ,C1836_=_C1848 ,\nC1836_=_C1849 ,C1836_=_C2678 ,C1838_=_C1839 ,C1838_=_C1841 ,C1838_=_C1842 ,C1838_=_C1843 ,\nC1838_=_C1845 ,C1838_=_C1846 ,C1838_=_C1848 ,C1838_=_C1849 ,C1839_=_C1841 ,C1839_=_C1842 ,\nC1839_=_C1843 ,C1839_=_C1845 ,C1839_=_C1846 ,C1839_=_C1848 ,C1839_=_C1849 ,C1841_=_C1842 ,\nC1841_=_C1843 ,C1841_=_C1845 ,C1841_=_C1846 ,C1841_=_C1848 ,C1841_=_C1849 ,C1842_=_C1843 ,\nC1842_=_C1845 ,C1842_=_C1846 ,C1842_=_C1848 ,C1842_=_C1849 ,C1842_=_C2338 ,C1842_=_C2542 ,\nC1842_=_C2601 ,C1842_=_C2682 ,C1842_=_C2746 ,C1842_=_C3762 ,C1842_=_C3765 ,C1843_=_C1845 ,\nC1843_=_C1846 ,C1843_=_C1848 ,C1843_=_C1849 ,C1845_=_C1846 ,C1845_=_C1848 ,C1845_=_C1849 ,\nC1845_=_C2342 ,C1845_=_C2546 ,C1845_=_C2603 ,C1845_=_C2683 ,C1845_=_C2750 ,C1845_=_C3181 ,\nC1845_=_C3940 ,C1845_=_C3941 ,C1846_=_C1848 ,C1846_=_C1849 ,C1846_=_C1890 ,C1846_=_C2547 ,\nC1846_=_C3182 ,C1846_=_C3570 ,C1846_=_C3925 ,C1846_=_C3948 ,C1846_=_C3952 ,C1848_=_C1849 ,\nC1848_=_C1891 ,C1849_=_C1892 ,C1849_=_C2552 ,C1849_=_C3185 ,C1849_=_C3578 ,C1849_=_C3931 ,\nC1874_=_C1875 ,C1874_=_C1876 ,C1874_=_C1877 ,C1874_=_C1879 ,C1874_=_C1880 ,C1874_=_C1882 ,\nC1874_=_C1883 ,C1874_=_C1884 ,C1874_=_C1885 ,C1874_=_C1887 ,C1874_=_C1889 ,C1874_=_C1890 ,\nC1874_=_C1891 ,C1874_=_C1892 ,C1875_=_C1876 ,C1875_=_C1877 ,C1875_=_C1879 ,C1875_=_C1880 ,\nC1875_=_C1882 ,C1875_=_C1883 ,C1875_=_C1884 ,C1875_=_C1885 ,C1875_=_C1887 ,C1875_=_C1889 ,\nC1875_=_C1890 ,C1875_=_C1891 ,C1875_=_C1892 ,C1875_=_C1980 ,C1876_=_C1877 ,C1876_=_C1879 ,\nC1876_=_C1880 ,C1876_=_C1882 ,C1876_=_C1883 ,C1876_=_C1884 ,C1876_=_C1885 ,C1876_=_C1887 ,\nC1876_=_C1889 ,C1876_=_C1890 ,C1876_=_C1891 ,C1876_=_C1892 ,C1876_=_C1996 ,C1876_=_C1997 ,\nC1876_=_C1999 ,C1876_=_C2001 ,C1876_=_C2003 ,C1876_=_C2006 ,C1877_=_C1879 ,C1877_=_C1880 ,\nC1877_=_C1882</w:t>
      </w:r>
    </w:p>
    <w:p>
      <w:pPr>
        <w:pStyle w:val="PreformattedText"/>
        <w:bidi w:val="0"/>
        <w:spacing w:before="0" w:after="0"/>
        <w:jc w:val="left"/>
        <w:rPr/>
      </w:pPr>
      <w:r>
        <w:rPr/>
        <w:t xml:space="preserve"> </w:t>
      </w:r>
      <w:r>
        <w:rPr/>
        <w:t>,C1877_=_C1883 ,C1877_=_C1884 ,C1877_=_C1885 ,C1877_=_C1887 ,C1877_=_C1889 ,\nC1877_=_C1890 ,C1877_=_C1891 ,C1877_=_C1892 ,C1879_=_C1880 ,C1879_=_C1882 ,C1879_=_C1883 ,\nC1879_=_C1884 ,C1879_=_C1885 ,C1879_=_C1887 ,C1879_=_C1889 ,C1879_=_C1890 ,C1879_=_C1891 ,\nC1879_=_C1892 ,C1879_=_C2812 ,C1880_=_C1882 ,C1880_=_C1883 ,C1880_=_C1884 ,C1880_=_C1885 ,\nC1880_=_C1887 ,C1880_=_C1889 ,C1880_=_C1890 ,C1880_=_C1891 ,C1880_=_C1892 ,C1882_=_C1883 ,\nC1882_=_C1884 ,C1882_=_C1885 ,C1882_=_C1887 ,C1882_=_C1889 ,C1882_=_C1890 ,C1882_=_C1891 ,\nC1882_=_C1892 ,C1882_=_C3242 ,C1882_=_C3245 ,C1883_=_C1884 ,C1883_=_C1885 ,C1883_=_C1887 ,\nC1883_=_C1889 ,C1883_=_C1890 ,C1883_=_C1891 ,C1883_=_C1892 ,C1884_=_C1885 ,C1884_=_C1887 ,\nC1884_=_C1889 ,C1884_=_C1890 ,C1884_=_C1891 ,C1884_=_C1892 ,C1885_=_C1887 ,C1885_=_C1889 ,\nC1885_=_C1890 ,C1885_=_C1891 ,C1885_=_C1892 ,C1887_=_C1889 ,C1887_=_C1890 ,C1887_=_C1891 ,\nC1887_=_C1892 ,C1887_=_C3882 ,C1889_=_C1890 ,C1889_=_C1891 ,C1889_=_C1892 ,C1890_=_C1891 ,\nC1890_=_C1892 ,C1890_=_C2547 ,C1890_=_C3182 ,C1890_=_C3570 ,C1890_=_C3925 ,C1890_=_C3948 ,\nC1890_=_C3952 ,C1891_=_C1892 ,C1892_=_C2552 ,C1892_=_C3185 ,C1892_=_C3578 ,C1892_=_C3931 ,\nC1940_=_C2003 ,C1940_=_C2760 ,C1940_=_C2812 ,C1940_=_C3357 ,C1940_=_C3521 ,C1940_=_C3570 ,\nC1940_=_C3571 ,C1940_=_C3572 ,C1940_=_C3573 ,C1940_=_C3574 ,C1940_=_C3575 ,C1940_=_C3577 ,\nC1940_=_C3578 ,C1951_=_C1997 ,C1951_=_C2215 ,C1951_=_C2230 ,C1951_=_C2455 ,C1951_=_C2581 ,\nC1951_=_C2597 ,C1951_=_C2598 ,C1951_=_C2599 ,C1951_=_C2600 ,C1951_=_C2601 ,C1951_=_C2602 ,\nC1951_=_C2603 ,C1951_=_C2604 ,C1951_=_C2605 ,C1951_=_C2606 ,C1951_=_C2607 ,C1951_=_C2608 ,\nC1980_=_C2001 ,C1980_=_C2235 ,C1980_=_C2257 ,C1980_=_C2355 ,C1980_=_C2367 ,C1980_=_C2440 ,\nC1980_=_C2629 ,C1980_=_C2827 ,C1980_=_C3175 ,C1980_=_C3177 ,C1980_=_C3178 ,C1980_=_C3179 ,\nC1980_=_C3181 ,C1980_=_C3182 ,C1980_=_C3183 ,C1980_=_C3184 ,C1980_=_C3185 ,C1996_=_C1997 ,\nC1996_=_C1999 ,C1996_=_C2001 ,C1996_=_C2003 ,C1996_=_C2006 ,C1996_=_C2306 ,C1996_=_C2533 ,\nC1996_=_C2537 ,C1996_=_C2539 ,C1996_=_C2540 ,C1996_=_C2542 ,C1996_=_C2543 ,C1996_=_C2544 ,\nC1996_=_C2546 ,C1996_=_C2547 ,C1996_=_C2548 ,C1996_=_C2549 ,C1996_=_C2551 ,C1996_=_C2552 ,\nC1997_=_C1999 ,C1997_=_C2001 ,C1997_=_C2003 ,C1997_=_C2006 ,C1997_=_C2215 ,C1997_=_C2230 ,\nC1997_=_C2455 ,C1997_=_C2581 ,C1997_=_C2597 ,C1997_=_C2598 ,C1997_=_C2599 ,C1997_=_C2600 ,\nC1997_=_C2601 ,C1997_=_C2602 ,C1997_=_C2603 ,C1997_=_C2604 ,C1997_=_C2605 ,C1997_=_C2606 ,\nC1997_=_C2607 ,C1997_=_C2608 ,C1999_=_C2001 ,C1999_=_C2003 ,C1999_=_C2006 ,C1999_=_C2216 ,\nC1999_=_C2232 ,C1999_=_C2399 ,C1999_=_C2583 ,C1999_=_C2743 ,C1999_=_C2744 ,C1999_=_C2745 ,\nC1999_=_C2746 ,C1999_=_C2747 ,C1999_=_C2748 ,C1999_=_C2750 ,C1999_=_C2751 ,C1999_=_C2752 ,\nC1999_=_C2753 ,C1999_=_C2754 ,C2001_=_C2003 ,C2001_=_C2006 ,C2001_=_C2235 ,C2001_=_C2257 ,\nC2001_=_C2355 ,C2001_=_C2367 ,C2001_=_C2440 ,C2001_=_C2629 ,C2001_=_C2827 ,C2001_=_C3175 ,\nC2001_=_C3177 ,C2001_=_C3178 ,C2001_=_C3179 ,C2001_=_C3181 ,C2001_=_C3182 ,C2001_=_C3183 ,\nC2001_=_C3184 ,C2001_=_C3185 ,C2003_=_C2006 ,C2003_=_C2760 ,C2003_=_C2812 ,C2003_=_C3357 ,\nC2003_=_C3521 ,C2003_=_C3570 ,C2003_=_C3571 ,C2003_=_C3572 ,C2003_=_C3573 ,C2003_=_C3574 ,\nC2003_=_C3575 ,C2003_=_C3577 ,C2003_=_C3578 ,C2006_=_C2412 ,C2006_=_C2703 ,C2006_=_C2958 ,\nC2006_=_C3616 ,C2006_=_C3694 ,C2006_=_C3839 ,C2006_=_C3843 ,C2006_=_C3925 ,C2006_=_C3926 ,\nC2006_=_C3927 ,C2006_=_C3928 ,C2006_=_C3929 ,C2006_=_C3930 ,C2006_=_C3931 ,C2151_=_C2737 ,\nC2151_=_C2769 ,C2151_=_C2902 ,C2151_=_C3242 ,C2151_=_C3362 ,C2151_=_C3510 ,C2151_=_C3529 ,\nC2151_=_C3678 ,C2151_=_C3899 ,C2151_=_C3948 ,C2151_=_C3966 ,C2151_=_C4003 ,C2151_=_C4024 ,\nC2151_=_C4045 ,C2151_=_C4048 ,C2151_=_C4049 ,C2151_=_C4050 ,C2215_=_C2216 ,C2215_=_C2230 ,\nC2215_=_C2455 ,C2215_=_C2581 ,C2215_=_C2597 ,C2215_=_C2598 ,C2215_=_C2599 ,C2215_=_C2600 ,\nC2215_=_C2601 ,C2215_=_C2602 ,C2215_=_C2603 ,C2215_=_C2604 ,C2215_=_C2605 ,C2215_=_C2606 ,\nC2215_=_C2607 ,C2215_=_C2608 ,C2216_=_C2232 ,C2216_=_C2399 ,C2216_=_C2583 ,C2216_=_C2743 ,\nC2216_=_C2744 ,C2216_=_C2745 ,C2216_=_C2746 ,C2216_=_C2747 ,C2216_=_C2748 ,C2216_=_C2750 ,\nC2216_=_C2751 ,C2216_=_C2752 ,C2216_=_C2753 ,C2216_=_C2754 ,C2230_=_C2232 ,C2230_=_C2235 ,\nC2230_=_C2455 ,C2230_=_C2581 ,C2230_=_C2597 ,C2230_=_C2598 ,C2230_=_C2599 ,C2230_=_C2600 ,\nC2230_=_C2601 ,C2230_=_C2602 ,C2230_=_C2603 ,C2230_=_C2604 ,C2230_=_C2605 ,C2230_=_C2606 ,\nC2230_=_C2607 ,C2230_=_C2608 ,C2232_=_C2235 ,C2232_=_C2399 ,C2232_=_C2583 ,C2232_=_C2743 ,\nC2232_=_C2744 ,C2232_=_C2745 ,C2232_=_C2746 ,C2232_=_C2747 ,C2232_=_C2748 ,C2232_=_C2750 ,\nC2232_=_C2751 ,C2232_=_C2752 ,C2232_=_C2753 ,C2232_=_C2754 ,C2235_=_C2257 ,C2235_=_C2355 ,\nC2235_=_C2367 ,C2235_=_C2440 ,C2235_=_C2629 ,C2235_=_C2827 ,C2235_=_C3175 ,C2235_=_C3177 ,\nC2235_=_C3178 ,C2235_=_C3179 ,C2235_=_C3181 ,C2235_=_C3182 ,C2235_=_C3183 ,C2235_=_C3184 ,\nC2235_=_C3185 ,C2257_=_C2355 ,C2257_=_C2367 ,C2257_=_C2440 ,C2257_=_C2629 ,C2257_=_C2827 ,\nC2257_=_C3175 ,C2257_=_C3177 ,C2257_=_C3178 ,C2257_=_C3179 ,C2257_=_C3181 ,C2257_=_C3182 ,\nC2257_=_C3183 ,C2257_=_C3184 ,C2257_=_C3185 ,C2306_=_C2533 ,C2306_=_C2537 ,C2306_=_C2539 ,\nC2306_=_C2540 ,C2306_=_C2542 ,C2306_=_C2543 ,C2306_=_C2544 ,C2306_=_C2546 ,C2306_=_C2547 ,\nC2306_=_C2548 ,C2306_=_C2549 ,C2306_=_C2551 ,C2306_=_C2552 ,C2328_=_C2330 ,C2328_=_C2334 ,\nC2328_=_C2335 ,C2328_=_C2336 ,C2328_=_C2337 ,C2328_=_C2338 ,C2328_=_C2339 ,C2328_=_C2340 ,\nC2328_=_C2341 ,C2328_=_C2342 ,C2328_=_C2343 ,C2328_=_C2344 ,C2328_=_C2345 ,C2328_=_C2346 ,\nC2328_=_C2367 ,C2328_=_C2382 ,C2330_=_C2334 ,C2330_=_C2335 ,C2330_=_C2336 ,C2330_=_C2337 ,\nC2330_=_C2338 ,C2330_=_C2339 ,C2330_=_C2340 ,C2330_=_C2341 ,C2330_=_C2342 ,C2330_=_C2343 ,\nC2330_=_C2344 ,C2330_=_C2345 ,C2330_=_C2346 ,C2330_=_C2533 ,C2330_=_C2581 ,C2330_=_C2582 ,\nC2330_=_C2583 ,C2330_=_C2593 ,C2330_=_C2594 ,C2334_=_C2335 ,C2334_=_C2336 ,C2334_=_C2337 ,\nC2334_=_C2338 ,C2334_=_C2339 ,C2334_=_C2340 ,C2334_=_C2341 ,C2334_=_C2342 ,C2334_=_C2343 ,\nC2334_=_C2344 ,C2334_=_C2345 ,C2334_=_C2346 ,C2335_=_C2336 ,C2335_=_C2337 ,C2335_=_C2338 ,\nC2335_=_C2339 ,C2335_=_C2340 ,C2335_=_C2341 ,C2335_=_C2342 ,C2335_=_C2343 ,C2335_=_C2344 ,\nC2335_=_C2345 ,C2335_=_C2346 ,C2335_=_C3393 ,C2336_=_C2337 ,C2336_=_C2338 ,C2336_=_C2339 ,\nC2336_=_C2340 ,C2336_=_C2341 ,C2336_=_C2342 ,C2336_=_C2343 ,C2336_=_C2344 ,C2336_=_C2345 ,\nC2336_=_C2346 ,C2337_=_C2338 ,C2337_=_C2339 ,C2337_=_C2340 ,C2337_=_C2341 ,C2337_=_C2342 ,\nC2337_=_C2343 ,C2337_=_C2344 ,C2337_=_C2345 ,C2337_=_C2346 ,C2337_=_C3616 ,C2337_=_C3626 ,\nC2338_=_C2339 ,C2338_=_C2340 ,C2338_=_C2341 ,C2338_=_C2342 ,C2338_=_C2343 ,C2338_=_C2344 ,\nC2338_=_C2345 ,C2338_=_C2346 ,C2338_=_C2542 ,C2338_=_C2601 ,C2338_=_C2682 ,C2338_=_C2746 ,\nC2338_=_C3762 ,C2338_=_C3765 ,C2339_=_C2340 ,C2339_=_C2341 ,C2339_=_C2342 ,C2339_=_C2343 ,\nC2339_=_C2344 ,C2339_=_C2345 ,C2339_=_C2346 ,C2339_=_C3178 ,C2339_=_C3794 ,C2340_=_C2341 ,\nC2340_=_C2342 ,C2340_=_C2343 ,C2340_=_C2344 ,C2340_=_C2345 ,C2340_=_C2346 ,C2340_=_C3837 ,\nC2341_=_C2342 ,C2341_=_C2343 ,C2341_=_C2344 ,C2341_=_C2345 ,C2341_=_C2346 ,C2341_=_C2544 ,\nC2341_=_C3919 ,C2342_=_C2343 ,C2342_=_C2344 ,C2342_=_C2345 ,C2342_=_C2346 ,C2342_=_C2546 ,\nC2342_=_C2603 ,C2342_=_C2683 ,C2342_=_C2750 ,C2342_=_C3181 ,C2342_=_C3940 ,C2342_=_C3941 ,\nC2343_=_C2344 ,C2343_=_C2345 ,C2343_=_C2346 ,C2343_=_C2604 ,C2343_=_C2751 ,C2343_=_C3977 ,\nC2344_=_C2345 ,C2344_=_C2346 ,C2344_=_C4016 ,C2345_=_C2346 ,C2345_=_C2688 ,C2345_=_C4079 ,\nC2346_=_C4080 ,C2355_=_C2367 ,C2355_=_C2440 ,C2355_=_C2629 ,C2355_=_C2827 ,C2355_=_C3175 ,\nC2355_=_C3177 ,C2355_=_C3178 ,C2355_=_C3179 ,C2355_=_C3181 ,C2355_=_C3182 ,C2355_=_C3183 ,\nC2355_=_C3184 ,C2355_=_C3185 ,C2367_=_C2382 ,C2367_=_C2440 ,C2367_=_C2629 ,C2367_=_C2827 ,\nC2367_=_C3175 ,C2367_=_C3177 ,C2367_=_C3178 ,C2367_=_C3179 ,C2367_=_C3181 ,C2367_=_C3182 ,\nC2367_=_C3183 ,C2367_=_C3184 ,C2367_=_C3185 ,C2382_=_C2594 ,C2382_=_C2907 ,C2382_=_C3626 ,\nC2382_=_C3681 ,C2382_=_C3765 ,C2382_=_C3794 ,C2382_=_C3837 ,C2382_=_C3919 ,C2382_=_C3941 ,\nC2382_=_C3952 ,C2382_=_C3977 ,C2382_=_C4006 ,C2382_=_C4016 ,C2382_=_C4030 ,C2382_=_C4079 ,\nC2382_=_C4098 ,C2399_=_C2412 ,C2399_=_C2583 ,C2399_=_C2743 ,C2399_=_C2744 ,C2399_=_C2745 ,\nC2399_=_C2746 ,C2399_=_C2747 ,C2399_=_C2748 ,C2399_=_C2750 ,C2399_=_C2751 ,C2399_=_C2752 ,\nC2399_=_C2753 ,C2399_=_C2754 ,C2412_=_C2703 ,C2412_=_C2958 ,C2412_=_C3616 ,C2412_=_C3694 ,\nC2412_=_C3839 ,C2412_=_C3843 ,C2412_=_C3925 ,C2412_=_C3926 ,C2412_=_C3927 ,C2412_=_C3928 ,\nC2412_=_C3929 ,C2412_=_C3930 ,C2412_=_C3931 ,C2440_=_C2629 ,C2440_=_C2827 ,C2440_=_C3175 ,\nC2440_=_C3177 ,C2440_=_C3178 ,C2440_=_C3179 ,C2440_=_C3181 ,C2440_=_C3182 ,C2440_=_C3183 ,\nC2440_=_C3184 ,C2440_=_C3185 ,C2455_=_C2581 ,C2455_=_C2597 ,C2455_=_C2598 ,C2455_=_C2599 ,\nC2455_=_C2600 ,C2455_=_C2601 ,C2455_=_C2602 ,C2455_=_C2603 ,C2455_=_C2604 ,C2455_=_C2605 ,\nC2455_=_C2606 ,C2455_=_C2607 ,C2455_=_C2608 ,C2474_=_C2582 ,C2474_=_C2677 ,C2474_=_C2678 ,\nC2474_=_C2679 ,C2474_=_C2680 ,C2474_=_C2682 ,C2474_=_C2683 ,C2474_=_C2684 ,C2474_=_C2685 ,\nC2474_=_C2687 ,C2474_=_C2688 ,C2474_=_C2690 ,C2474_=_C2691 ,C2533_=_C2537 ,C2533_=_C2539 ,\nC2533_=_C2540 ,C2533_=_C2542 ,C2533_=_C2543 ,C2533_=_C2544 ,C2533_=_C2546 ,C2533_=_C2547 ,\nC2533_=_C2548 ,C2533_=_C2549 ,C2533_=_C2551 ,C2533_=_C2552 ,C2533_=_C2581 ,C2533_=_C2582 ,\nC2533_=_C2583 ,C2533_=_C2593 ,C2533_=_C2594 ,C2537_=_C2539 ,C2537_=_C2540 ,C2537_=_C2542 ,\nC2537_=_C2543 ,C2537_=_C2544 ,C2537_=_C2546 ,C2537_=_C2547 ,C2537_=_C2548 ,C2537_=_C2549 ,\nC2537_=_C2551 ,C2537_=_C2552 ,C2539_=_C2540 ,C2539_=_C2542 ,C2539_=_C2543 ,C2539_=_C2544 ,\nC2539_=_C2546 ,C2539_=_C2547 ,C2539_=_C2548 ,C2539_=_C2549 ,C2539_=_C2551 ,C2539_=_C2552 ,\nC2540_=_C2542 ,C2540_=_C2543 ,C2540_=_C2544 ,C2540_=_C2546 ,C2540_=_C2547 ,C2540_=_C2548 ,\nC2540_=_C2549 ,C2540_=_C2551 ,C2540_=_C2552 ,C2540_=_C3404 ,C2542_=_C2543 ,C2542_=_C2544 ,\nC2542_=_C2546 ,C2542_=_C2547 ,C2542_=_C2548 ,C2542_=_C2549 ,C2542_=_C2551</w:t>
      </w:r>
    </w:p>
    <w:p>
      <w:pPr>
        <w:pStyle w:val="PreformattedText"/>
        <w:bidi w:val="0"/>
        <w:spacing w:before="0" w:after="0"/>
        <w:jc w:val="left"/>
        <w:rPr/>
      </w:pPr>
      <w:r>
        <w:rPr/>
        <w:t xml:space="preserve"> </w:t>
      </w:r>
      <w:r>
        <w:rPr/>
        <w:t>,C2542_=_C2552 ,\nC2542_=_C2601 ,C2542_=_C2682 ,C2542_=_C2746 ,C2542_=_C3762 ,C2542_=_C3765 ,C2543_=_C2544 ,\nC2543_=_C2546 ,C2543_=_C2547 ,C2543_=_C2548 ,C2543_=_C2549 ,C2543_=_C2551 ,C2543_=_C2552 ,\nC2544_=_C2546 ,C2544_=_C2547 ,C2544_=_C2548 ,C2544_=_C2549 ,C2544_=_C2551 ,C2544_=_C2552 ,\nC2544_=_C3919 ,C2546_=_C2547 ,C2546_=_C2548 ,C2546_=_C2549 ,C2546_=_C2551 ,C2546_=_C2552 ,\nC2546_=_C2603 ,C2546_=_C2683 ,C2546_=_C2750 ,C2546_=_C3181 ,C2546_=_C3940 ,C2546_=_C3941 ,\nC2547_=_C2548 ,C2547_=_C2549 ,C2547_=_C2551 ,C2547_=_C2552 ,C2547_=_C3182 ,C2547_=_C3570 ,\nC2547_=_C3925 ,C2547_=_C3948 ,C2547_=_C3952 ,C2548_=_C2549 ,C2548_=_C2551 ,C2548_=_C2552 ,\nC2548_=_C3966 ,C2548_=_C3968 ,C2549_=_C2551 ,C2549_=_C2552 ,C2549_=_C4048 ,C2551_=_C2552 ,\nC2552_=_C3185 ,C2552_=_C3578 ,C2552_=_C3931 ,C2581_=_C2582 ,C2581_=_C2583 ,C2581_=_C2593 ,\nC2581_=_C2594 ,C2581_=_C2597 ,C2581_=_C2598 ,C2581_=_C2599 ,C2581_=_C2600 ,C2581_=_C2601 ,\nC2581_=_C2602 ,C2581_=_C2603 ,C2581_=_C2604 ,C2581_=_C2605 ,C2581_=_C2606 ,C2581_=_C2607 ,\nC2581_=_C2608 ,C2582_=_C2583 ,C2582_=_C2593 ,C2582_=_C2594 ,C2582_=_C2677 ,C2582_=_C2678 ,\nC2582_=_C2679 ,C2582_=_C2680 ,C2582_=_C2682 ,C2582_=_C2683 ,C2582_=_C2684 ,C2582_=_C2685 ,\nC2582_=_C2687 ,C2582_=_C2688 ,C2582_=_C2690 ,C2582_=_C2691 ,C2583_=_C2593 ,C2583_=_C2594 ,\nC2583_=_C2743 ,C2583_=_C2744 ,C2583_=_C2745 ,C2583_=_C2746 ,C2583_=_C2747 ,C2583_=_C2748 ,\nC2583_=_C2750 ,C2583_=_C2751 ,C2583_=_C2752 ,C2583_=_C2753 ,C2583_=_C2754 ,C2593_=_C2594 ,\nC2593_=_C2789 ,C2593_=_C2842 ,C2593_=_C3072 ,C2593_=_C3105 ,C2593_=_C3196 ,C2593_=_C3245 ,\nC2593_=_C3308 ,C2593_=_C3393 ,C2593_=_C3404 ,C2593_=_C3762 ,C2593_=_C3803 ,C2593_=_C3850 ,\nC2593_=_C3882 ,C2593_=_C3940 ,C2593_=_C3968 ,C2593_=_C3992 ,C2593_=_C4080 ,C2593_=_C4095 ,\nC2593_=_C4096 ,C2594_=_C2907 ,C2594_=_C3626 ,C2594_=_C3681 ,C2594_=_C3765 ,C2594_=_C3794 ,\nC2594_=_C3837 ,C2594_=_C3919 ,C2594_=_C3941 ,C2594_=_C3952 ,C2594_=_C3977 ,C2594_=_C4006 ,\nC2594_=_C4016 ,C2594_=_C4030 ,C2594_=_C4079 ,C2594_=_C4098 ,C2597_=_C2598 ,C2597_=_C2599 ,\nC2597_=_C2600 ,C2597_=_C2601 ,C2597_=_C2602 ,C2597_=_C2603 ,C2597_=_C2604 ,C2597_=_C2605 ,\nC2597_=_C2606 ,C2597_=_C2607 ,C2597_=_C2608 ,C2597_=_C2744 ,C2598_=_C2599 ,C2598_=_C2600 ,\nC2598_=_C2601 ,C2598_=_C2602 ,C2598_=_C2603 ,C2598_=_C2604 ,C2598_=_C2605 ,C2598_=_C2606 ,\nC2598_=_C2607 ,C2598_=_C2608 ,C2599_=_C2600 ,C2599_=_C2601 ,C2599_=_C2602 ,C2599_=_C2603 ,\nC2599_=_C2604 ,C2599_=_C2605 ,C2599_=_C2606 ,C2599_=_C2607 ,C2599_=_C2608 ,C2600_=_C2601 ,\nC2600_=_C2602 ,C2600_=_C2603 ,C2600_=_C2604 ,C2600_=_C2605 ,C2600_=_C2606 ,C2600_=_C2607 ,\nC2600_=_C2608 ,C2600_=_C3678 ,C2600_=_C3681 ,C2601_=_C2602 ,C2601_=_C2603 ,C2601_=_C2604 ,\nC2601_=_C2605 ,C2601_=_C2606 ,C2601_=_C2607 ,C2601_=_C2608 ,C2601_=_C2682 ,C2601_=_C2746 ,\nC2601_=_C3762 ,C2601_=_C3765 ,C2602_=_C2603 ,C2602_=_C2604 ,C2602_=_C2605 ,C2602_=_C2606 ,\nC2602_=_C2607 ,C2602_=_C2608 ,C2603_=_C2604 ,C2603_=_C2605 ,C2603_=_C2606 ,C2603_=_C2607 ,\nC2603_=_C2608 ,C2603_=_C2683 ,C2603_=_C2750 ,C2603_=_C3181 ,C2603_=_C3940 ,C2603_=_C3941 ,\nC2604_=_C2605 ,C2604_=_C2606 ,C2604_=_C2607 ,C2604_=_C2608 ,C2604_=_C2751 ,C2604_=_C3977 ,\nC2605_=_C2606 ,C2605_=_C2607 ,C2605_=_C2608 ,C2606_=_C2607 ,C2606_=_C2608 ,C2606_=_C2752 ,\nC2607_=_C2608 ,C2608_=_C2753 ,C2629_=_C2827 ,C2629_=_C3175 ,C2629_=_C3177 ,C2629_=_C3178 ,\nC2629_=_C3179 ,C2629_=_C3181 ,C2629_=_C3182 ,C2629_=_C3183 ,C2629_=_C3184 ,C2629_=_C3185 ,\nC2677_=_C2678 ,C2677_=_C2679 ,C2677_=_C2680 ,C2677_=_C2682 ,C2677_=_C2683 ,C2677_=_C2684 ,\nC2677_=_C2685 ,C2677_=_C2687 ,C2677_=_C2688 ,C2677_=_C2690 ,C2677_=_C2691 ,C2677_=_C2760 ,\nC2677_=_C2769 ,C2678_=_C2679 ,C2678_=_C2680 ,C2678_=_C2682 ,C2678_=_C2683 ,C2678_=_C2684 ,\nC2678_=_C2685 ,C2678_=_C2687 ,C2678_=_C2688 ,C2678_=_C2690 ,C2678_=_C2691 ,C2679_=_C2680 ,\nC2679_=_C2682 ,C2679_=_C2683 ,C2679_=_C2684 ,C2679_=_C2685 ,C2679_=_C2687 ,C2679_=_C2688 ,\nC2679_=_C2690 ,C2679_=_C2691 ,C2679_=_C3357 ,C2679_=_C3362 ,C2680_=_C2682 ,C2680_=_C2683 ,\nC2680_=_C2684 ,C2680_=_C2685 ,C2680_=_C2687 ,C2680_=_C2688 ,C2680_=_C2690 ,C2680_=_C2691 ,\nC2680_=_C3521 ,C2680_=_C3529 ,C2682_=_C2683 ,C2682_=_C2684 ,C2682_=_C2685 ,C2682_=_C2687 ,\nC2682_=_C2688 ,C2682_=_C2690 ,C2682_=_C2691 ,C2682_=_C2746 ,C2682_=_C3762 ,C2682_=_C3765 ,\nC2683_=_C2684 ,C2683_=_C2685 ,C2683_=_C2687 ,C2683_=_C2688 ,C2683_=_C2690 ,C2683_=_C2691 ,\nC2683_=_C2750 ,C2683_=_C3181 ,C2683_=_C3940 ,C2683_=_C3941 ,C2684_=_C2685 ,C2684_=_C2687 ,\nC2684_=_C2688 ,C2684_=_C2690 ,C2684_=_C2691 ,C2685_=_C2687 ,C2685_=_C2688 ,C2685_=_C2690 ,\nC2685_=_C2691 ,C2685_=_C3575 ,C2685_=_C4045 ,C2687_=_C2688 ,C2687_=_C2690 ,C2687_=_C2691 ,\nC2688_=_C2690 ,C2688_=_C2691 ,C2688_=_C4079 ,C2690_=_C2691 ,C2690_=_C3577 ,C2690_=_C3930 ,\nC2690_=_C4050 ,C2703_=_C2958 ,C2703_=_C3616 ,C2703_=_C3694 ,C2703_=_C3839 ,C2703_=_C3843 ,\nC2703_=_C3925 ,C2703_=_C3926 ,C2703_=_C3927 ,C2703_=_C3928 ,C2703_=_C3929 ,C2703_=_C3930 ,\nC2703_=_C3931 ,C2737_=_C2769 ,C2737_=_C2902 ,C2737_=_C3242 ,C2737_=_C3362 ,C2737_=_C3510 ,\nC2737_=_C3529 ,C2737_=_C3678 ,C2737_=_C3899 ,C2737_=_C3948 ,C2737_=_C3966 ,C2737_=_C4003 ,\nC2737_=_C4024 ,C2737_=_C4045 ,C2737_=_C4048 ,C2737_=_C4049 ,C2737_=_C4050 ,C2743_=_C2744 ,\nC2743_=_C2745 ,C2743_=_C2746 ,C2743_=_C2747 ,C2743_=_C2748 ,C2743_=_C2750 ,C2743_=_C2751 ,\nC2743_=_C2752 ,C2743_=_C2753 ,C2743_=_C2754 ,C2743_=_C2958 ,C2744_=_C2745 ,C2744_=_C2746 ,\nC2744_=_C2747 ,C2744_=_C2748 ,C2744_=_C2750 ,C2744_=_C2751 ,C2744_=_C2752 ,C2744_=_C2753 ,\nC2744_=_C2754 ,C2745_=_C2746 ,C2745_=_C2747 ,C2745_=_C2748 ,C2745_=_C2750 ,C2745_=_C2751 ,\nC2745_=_C2752 ,C2745_=_C2753 ,C2745_=_C2754 ,C2745_=_C3694 ,C2746_=_C2747 ,C2746_=_C2748 ,\nC2746_=_C2750 ,C2746_=_C2751 ,C2746_=_C2752 ,C2746_=_C2753 ,C2746_=_C2754 ,C2746_=_C3762 ,\nC2746_=_C3765 ,C2747_=_C2748 ,C2747_=_C2750 ,C2747_=_C2751 ,C2747_=_C2752 ,C2747_=_C2753 ,\nC2747_=_C2754 ,C2747_=_C3839 ,C2748_=_C2750 ,C2748_=_C2751 ,C2748_=_C2752 ,C2748_=_C2753 ,\nC2748_=_C2754 ,C2748_=_C3843 ,C2750_=_C2751 ,C2750_=_C2752 ,C2750_=_C2753 ,C2750_=_C2754 ,\nC2750_=_C3181 ,C2750_=_C3940 ,C2750_=_C3941 ,C2751_=_C2752 ,C2751_=_C2753 ,C2751_=_C2754 ,\nC2751_=_C3977 ,C2752_=_C2753 ,C2752_=_C2754 ,C2753_=_C2754 ,C2754_=_C3929 ,C2760_=_C2769 ,\nC2760_=_C2812 ,C2760_=_C3357 ,C2760_=_C3521 ,C2760_=_C3570 ,C2760_=_C3571 ,C2760_=_C3572 ,\nC2760_=_C3573 ,C2760_=_C3574 ,C2760_=_C3575 ,C2760_=_C3577 ,C2760_=_C3578 ,C2769_=_C2902 ,\nC2769_=_C3242 ,C2769_=_C3362 ,C2769_=_C3510 ,C2769_=_C3529 ,C2769_=_C3678 ,C2769_=_C3899 ,\nC2769_=_C3948 ,C2769_=_C3966 ,C2769_=_C4003 ,C2769_=_C4024 ,C2769_=_C4045 ,C2769_=_C4048 ,\nC2769_=_C4049 ,C2769_=_C4050 ,C2789_=_C2842 ,C2789_=_C3072 ,C2789_=_C3105 ,C2789_=_C3196 ,\nC2789_=_C3245 ,C2789_=_C3308 ,C2789_=_C3393 ,C2789_=_C3404 ,C2789_=_C3762 ,C2789_=_C3803 ,\nC2789_=_C3850 ,C2789_=_C3882 ,C2789_=_C3940 ,C2789_=_C3968 ,C2789_=_C3992 ,C2789_=_C4080 ,\nC2789_=_C4095 ,C2789_=_C4096 ,C2812_=_C3357 ,C2812_=_C3521 ,C2812_=_C3570 ,C2812_=_C3571 ,\nC2812_=_C3572 ,C2812_=_C3573 ,C2812_=_C3574 ,C2812_=_C3575 ,C2812_=_C3577 ,C2812_=_C3578 ,\nC2827_=_C2842 ,C2827_=_C3175 ,C2827_=_C3177 ,C2827_=_C3178 ,C2827_=_C3179 ,C2827_=_C3181 ,\nC2827_=_C3182 ,C2827_=_C3183 ,C2827_=_C3184 ,C2827_=_C3185 ,C2842_=_C3072 ,C2842_=_C3105 ,\nC2842_=_C3196 ,C2842_=_C3245 ,C2842_=_C3308 ,C2842_=_C3393 ,C2842_=_C3404 ,C2842_=_C3762 ,\nC2842_=_C3803 ,C2842_=_C3850 ,C2842_=_C3882 ,C2842_=_C3940 ,C2842_=_C3968 ,C2842_=_C3992 ,\nC2842_=_C4080 ,C2842_=_C4095 ,C2842_=_C4096 ,C2902_=_C2907 ,C2902_=_C3242 ,C2902_=_C3362 ,\nC2902_=_C3510 ,C2902_=_C3529 ,C2902_=_C3678 ,C2902_=_C3899 ,C2902_=_C3948 ,C2902_=_C3966 ,\nC2902_=_C4003 ,C2902_=_C4024 ,C2902_=_C4045 ,C2902_=_C4048 ,C2902_=_C4049 ,C2902_=_C4050 ,\nC2907_=_C3626 ,C2907_=_C3681 ,C2907_=_C3765 ,C2907_=_C3794 ,C2907_=_C3837 ,C2907_=_C3919 ,\nC2907_=_C3941 ,C2907_=_C3952 ,C2907_=_C3977 ,C2907_=_C4006 ,C2907_=_C4016 ,C2907_=_C4030 ,\nC2907_=_C4079 ,C2907_=_C4098 ,C2958_=_C3616 ,C2958_=_C3694 ,C2958_=_C3839 ,C2958_=_C3843 ,\nC2958_=_C3925 ,C2958_=_C3926 ,C2958_=_C3927 ,C2958_=_C3928 ,C2958_=_C3929 ,C2958_=_C3930 ,\nC2958_=_C3931 ,C3072_=_C3105 ,C3072_=_C3196 ,C3072_=_C3245 ,C3072_=_C3308 ,C3072_=_C3393 ,\nC3072_=_C3404 ,C3072_=_C3762 ,C3072_=_C3803 ,C3072_=_C3850 ,C3072_=_C3882 ,C3072_=_C3940 ,\nC3072_=_C3968 ,C3072_=_C3992 ,C3072_=_C4080 ,C3072_=_C4095 ,C3072_=_C4096 ,C3105_=_C3196 ,\nC3105_=_C3245 ,C3105_=_C3308 ,C3105_=_C3393 ,C3105_=_C3404 ,C3105_=_C3762 ,C3105_=_C3803 ,\nC3105_=_C3850 ,C3105_=_C3882 ,C3105_=_C3940 ,C3105_=_C3968 ,C3105_=_C3992 ,C3105_=_C4080 ,\nC3105_=_C4095 ,C3105_=_C4096 ,C3175_=_C3177 ,C3175_=_C3178 ,C3175_=_C3179 ,C3175_=_C3181 ,\nC3175_=_C3182 ,C3175_=_C3183 ,C3175_=_C3184 ,C3175_=_C3185 ,C3177_=_C3178 ,C3177_=_C3179 ,\nC3177_=_C3181 ,C3177_=_C3182 ,C3177_=_C3183 ,C3177_=_C3184 ,C3177_=_C3185 ,C3178_=_C3179 ,\nC3178_=_C3181 ,C3178_=_C3182 ,C3178_=_C3183 ,C3178_=_C3184 ,C3178_=_C3185 ,C3178_=_C3794 ,\nC3179_=_C3181 ,C3179_=_C3182 ,C3179_=_C3183 ,C3179_=_C3184 ,C3179_=_C3185 ,C3181_=_C3182 ,\nC3181_=_C3183 ,C3181_=_C3184 ,C3181_=_C3185 ,C3181_=_C3940 ,C3181_=_C3941 ,C3182_=_C3183 ,\nC3182_=_C3184 ,C3182_=_C3185 ,C3182_=_C3570 ,C3182_=_C3925 ,C3182_=_C3948 ,C3182_=_C3952 ,\nC3183_=_C3184 ,C3183_=_C3185 ,C3183_=_C3573 ,C3184_=_C3185 ,C3184_=_C3927 ,C3185_=_C3578 ,\nC3185_=_C3931 ,C3196_=_C3245 ,C3196_=_C3308 ,C3196_=_C3393 ,C3196_=_C3404 ,C3196_=_C3762 ,\nC3196_=_C3803 ,C3196_=_C3850 ,C3196_=_C3882 ,C3196_=_C3940 ,C3196_=_C3968 ,C3196_=_C3992 ,\nC3196_=_C4080 ,C3196_=_C4095 ,C3196_=_C4096 ,C3242_=_C3245 ,C3242_=_C3362 ,C3242_=_C3510 ,\nC3242_=_C3529 ,C3242_=_C3678 ,C3242_=_C3899 ,C3242_=_C3948 ,C3242_=_C3966 ,C3242_=_C4003 ,\nC3242_=_C4024 ,C3242_=_C4045 ,C3242_=_C4048 ,C3242_=_C4049 ,C3242_=_C4050 ,C3245_=_C3308 ,\nC3245_=_C3393 ,C3245_=_C3404 ,C3245_=_C3762 ,C3245_=_C3803 ,C3245_=_C3850 ,C3245_=_C3882 ,\nC3245_=_C3940 ,C3245_=_C3968 ,C3245_=_C3992 ,C3245_=_C4080 ,C3245_=_C4095 ,C3245_=_C4096 ,\nC3308_=_C3393 ,C3308_=_C3404 ,C3308_=_C3762</w:t>
      </w:r>
    </w:p>
    <w:p>
      <w:pPr>
        <w:pStyle w:val="PreformattedText"/>
        <w:bidi w:val="0"/>
        <w:spacing w:before="0" w:after="0"/>
        <w:jc w:val="left"/>
        <w:rPr/>
      </w:pPr>
      <w:r>
        <w:rPr/>
        <w:t xml:space="preserve"> </w:t>
      </w:r>
      <w:r>
        <w:rPr/>
        <w:t>,C3308_=_C3803 ,C3308_=_C3850 ,C3308_=_C3882 ,\nC3308_=_C3940 ,C3308_=_C3968 ,C3308_=_C3992 ,C3308_=_C4080 ,C3308_=_C4095 ,C3308_=_C4096 ,\nC3357_=_C3362 ,C3357_=_C3521 ,C3357_=_C3570 ,C3357_=_C3571 ,C3357_=_C3572 ,C3357_=_C3573 ,\nC3357_=_C3574 ,C3357_=_C3575 ,C3357_=_C3577 ,C3357_=_C3578 ,C3362_=_C3510 ,C3362_=_C3529 ,\nC3362_=_C3678 ,C3362_=_C3899 ,C3362_=_C3948 ,C3362_=_C3966 ,C3362_=_C4003 ,C3362_=_C4024 ,\nC3362_=_C4045 ,C3362_=_C4048 ,C3362_=_C4049 ,C3362_=_C4050 ,C3393_=_C3404 ,C3393_=_C3762 ,\nC3393_=_C3803 ,C3393_=_C3850 ,C3393_=_C3882 ,C3393_=_C3940 ,C3393_=_C3968 ,C3393_=_C3992 ,\nC3393_=_C4080 ,C3393_=_C4095 ,C3393_=_C4096 ,C3404_=_C3762 ,C3404_=_C3803 ,C3404_=_C3850 ,\nC3404_=_C3882 ,C3404_=_C3940 ,C3404_=_C3968 ,C3404_=_C3992 ,C3404_=_C4080 ,C3404_=_C4095 ,\nC3404_=_C4096 ,C3510_=_C3529 ,C3510_=_C3678 ,C3510_=_C3899 ,C3510_=_C3948 ,C3510_=_C3966 ,\nC3510_=_C4003 ,C3510_=_C4024 ,C3510_=_C4045 ,C3510_=_C4048 ,C3510_=_C4049 ,C3510_=_C4050 ,\nC3521_=_C3529 ,C3521_=_C3570 ,C3521_=_C3571 ,C3521_=_C3572 ,C3521_=_C3573 ,C3521_=_C3574 ,\nC3521_=_C3575 ,C3521_=_C3577 ,C3521_=_C3578 ,C3529_=_C3678 ,C3529_=_C3899 ,C3529_=_C3948 ,\nC3529_=_C3966 ,C3529_=_C4003 ,C3529_=_C4024 ,C3529_=_C4045 ,C3529_=_C4048 ,C3529_=_C4049 ,\nC3529_=_C4050 ,C3570_=_C3571 ,C3570_=_C3572 ,C3570_=_C3573 ,C3570_=_C3574 ,C3570_=_C3575 ,\nC3570_=_C3577 ,C3570_=_C3578 ,C3570_=_C3925 ,C3570_=_C3948 ,C3570_=_C3952 ,C3571_=_C3572 ,\nC3571_=_C3573 ,C3571_=_C3574 ,C3571_=_C3575 ,C3571_=_C3577 ,C3571_=_C3578 ,C3572_=_C3573 ,\nC3572_=_C3574 ,C3572_=_C3575 ,C3572_=_C3577 ,C3572_=_C3578 ,C3573_=_C3574 ,C3573_=_C3575 ,\nC3573_=_C3577 ,C3573_=_C3578 ,C3574_=_C3575 ,C3574_=_C3577 ,C3574_=_C3578 ,C3575_=_C3577 ,\nC3575_=_C3578 ,C3575_=_C4045 ,C3577_=_C3578 ,C3577_=_C3930 ,C3577_=_C4050 ,C3578_=_C3931 ,\nC3616_=_C3626 ,C3616_=_C3694 ,C3616_=_C3839 ,C3616_=_C3843 ,C3616_=_C3925 ,C3616_=_C3926 ,\nC3616_=_C3927 ,C3616_=_C3928 ,C3616_=_C3929 ,C3616_=_C3930 ,C3616_=_C3931 ,C3626_=_C3681 ,\nC3626_=_C3765 ,C3626_=_C3794 ,C3626_=_C3837 ,C3626_=_C3919 ,C3626_=_C3941 ,C3626_=_C3952 ,\nC3626_=_C3977 ,C3626_=_C4006 ,C3626_=_C4016 ,C3626_=_C4030 ,C3626_=_C4079 ,C3626_=_C4098 ,\nC3678_=_C3681 ,C3678_=_C3899 ,C3678_=_C3948 ,C3678_=_C3966 ,C3678_=_C4003 ,C3678_=_C4024 ,\nC3678_=_C4045 ,C3678_=_C4048 ,C3678_=_C4049 ,C3678_=_C4050 ,C3681_=_C3765 ,C3681_=_C3794 ,\nC3681_=_C3837 ,C3681_=_C3919 ,C3681_=_C3941 ,C3681_=_C3952 ,C3681_=_C3977 ,C3681_=_C4006 ,\nC3681_=_C4016 ,C3681_=_C4030 ,C3681_=_C4079 ,C3681_=_C4098 ,C3694_=_C3839 ,C3694_=_C3843 ,\nC3694_=_C3925 ,C3694_=_C3926 ,C3694_=_C3927 ,C3694_=_C3928 ,C3694_=_C3929 ,C3694_=_C3930 ,\nC3694_=_C3931 ,C3762_=_C3765 ,C3762_=_C3803 ,C3762_=_C3850 ,C3762_=_C3882 ,C3762_=_C3940 ,\nC3762_=_C3968 ,C3762_=_C3992 ,C3762_=_C4080 ,C3762_=_C4095 ,C3762_=_C4096 ,C3765_=_C3794 ,\nC3765_=_C3837 ,C3765_=_C3919 ,C3765_=_C3941 ,C3765_=_C3952 ,C3765_=_C3977 ,C3765_=_C4006 ,\nC3765_=_C4016 ,C3765_=_C4030 ,C3765_=_C4079 ,C3765_=_C4098 ,C3794_=_C3837 ,C3794_=_C3919 ,\nC3794_=_C3941 ,C3794_=_C3952 ,C3794_=_C3977 ,C3794_=_C4006 ,C3794_=_C4016 ,C3794_=_C4030 ,\nC3794_=_C4079 ,C3794_=_C4098 ,C3803_=_C3850 ,C3803_=_C3882 ,C3803_=_C3940 ,C3803_=_C3968 ,\nC3803_=_C3992 ,C3803_=_C4080 ,C3803_=_C4095 ,C3803_=_C4096 ,C3837_=_C3919 ,C3837_=_C3941 ,\nC3837_=_C3952 ,C3837_=_C3977 ,C3837_=_C4006 ,C3837_=_C4016 ,C3837_=_C4030 ,C3837_=_C4079 ,\nC3837_=_C4098 ,C3839_=_C3843 ,C3839_=_C3925 ,C3839_=_C3926 ,C3839_=_C3927 ,C3839_=_C3928 ,\nC3839_=_C3929 ,C3839_=_C3930 ,C3839_=_C3931 ,C3843_=_C3925 ,C3843_=_C3926 ,C3843_=_C3927 ,\nC3843_=_C3928 ,C3843_=_C3929 ,C3843_=_C3930 ,C3843_=_C3931 ,C3850_=_C3882 ,C3850_=_C3940 ,\nC3850_=_C3968 ,C3850_=_C3992 ,C3850_=_C4080 ,C3850_=_C4095 ,C3850_=_C4096 ,C3882_=_C3940 ,\nC3882_=_C3968 ,C3882_=_C3992 ,C3882_=_C4080 ,C3882_=_C4095 ,C3882_=_C4096 ,C3899_=_C3948 ,\nC3899_=_C3966 ,C3899_=_C4003 ,C3899_=_C4024 ,C3899_=_C4045 ,C3899_=_C4048 ,C3899_=_C4049 ,\nC3899_=_C4050 ,C3919_=_C3941 ,C3919_=_C3952 ,C3919_=_C3977 ,C3919_=_C4006 ,C3919_=_C4016 ,\nC3919_=_C4030 ,C3919_=_C4079 ,C3919_=_C4098 ,C3925_=_C3926 ,C3925_=_C3927 ,C3925_=_C3928 ,\nC3925_=_C3929 ,C3925_=_C3930 ,C3925_=_C3931 ,C3925_=_C3948 ,C3925_=_C3952 ,C3926_=_C3927 ,\nC3926_=_C3928 ,C3926_=_C3929 ,C3926_=_C3930 ,C3926_=_C3931 ,C3927_=_C3928 ,C3927_=_C3929 ,\nC3927_=_C3930 ,C3927_=_C3931 ,C3928_=_C3929 ,C3928_=_C3930 ,C3928_=_C3931 ,C3929_=_C3930 ,\nC3929_=_C3931 ,C3930_=_C3931 ,C3930_=_C4050 ,C3940_=_C3941 ,C3940_=_C3968 ,C3940_=_C3992 ,\nC3940_=_C4080 ,C3940_=_C4095 ,C3940_=_C4096 ,C3941_=_C3952 ,C3941_=_C3977 ,C3941_=_C4006 ,\nC3941_=_C4016 ,C3941_=_C4030 ,C3941_=_C4079 ,C3941_=_C4098 ,C3948_=_C3952 ,C3948_=_C3966 ,\nC3948_=_C4003 ,C3948_=_C4024 ,C3948_=_C4045 ,C3948_=_C4048 ,C3948_=_C4049 ,C3948_=_C4050 ,\nC3952_=_C3977 ,C3952_=_C4006 ,C3952_=_C4016 ,C3952_=_C4030 ,C3952_=_C4079 ,C3952_=_C4098 ,\nC3966_=_C3968 ,C3966_=_C4003 ,C3966_=_C4024 ,C3966_=_C4045 ,C3966_=_C4048 ,C3966_=_C4049 ,\nC3966_=_C4050 ,C3968_=_C3992 ,C3968_=_C4080 ,C3968_=_C4095 ,C3968_=_C4096 ,C3977_=_C4006 ,\nC3977_=_C4016 ,C3977_=_C4030 ,C3977_=_C4079 ,C3977_=_C4098 ,C3992_=_C4080 ,C3992_=_C4095 ,\nC3992_=_C4096 ,C4003_=_C4006 ,C4003_=_C4024 ,C4003_=_C4045 ,C4003_=_C4048 ,C4003_=_C4049 ,\nC4003_=_C4050 ,C4006_=_C4016 ,C4006_=_C4030 ,C4006_=_C4079 ,C4006_=_C4098 ,C4016_=_C4030 ,\nC4016_=_C4079 ,C4016_=_C4098 ,C4024_=_C4030 ,C4024_=_C4045 ,C4024_=_C4048 ,C4024_=_C4049 ,\nC4024_=_C4050 ,C4030_=_C4079 ,C4030_=_C4098 ,C4045_=_C4048 ,C4045_=_C4049 ,C4045_=_C4050 ,\nC4048_=_C4049 ,C4048_=_C4050 ,C4049_=_C4050 ,C4049_=_C4095 ,C4049_=_C4098 ,C4079_=_C4098 ,\nC4080_=_C4095 ,C4080_=_C4096 ,C4095_=_C4096 ,C4095_=_C4098 ,"];75[shape=box, label="id:75 level: 3\n361: C459 C462 C471 C485 C499 \nC534 C632 C637 C641 C643 C647 \nC648 C649 C669 C670 C695 C697 \nC705 C722 C723 C728 C731 C732 \nC735 C743 C744 C746 C752 C756 \nC807 C866 C920 C921 C922 C923 \nC924 C925 C926 C928 C929 C931 \nC932 C933 C934 C936 C937 C939 \nC940 C941 C943 C944 C945 C1013 \nC1035 C1061 C1078 C1082 C1103 C1154 \nC1196 C1199 C1200 C1204 C1206 C1208 \nC1243 C1248 C1265 C1267 C1268 C1275 \nC1280 C1294 C1308 C1313 C1318 C1323 \nC1326 C1347 C1359 C1491 C1513 C1517 \nC1563 C1576 C1580 C1592 C1606 C1626 \nC1627 C1628 C1630 C1631 C1632 C1633 \nC1634 C1635 C1636 C1637 C1638 C1639 \nC1640 C1642 C1644 C1645 C1646 C1648 \nC1650 C1651 C1680 C1681 C1683 C1685 \nC1689 C1748 C1753 C1755 C1757 C1771 \nC1877 C1882 C1884 C1889 C1894 C1906 \nC1918 C1923 C1928 C1966 C1972 C1990 \nC2025 C2027 C2030 C2031 C2032 C2033 \nC2034 C2035 C2036 C2037 C2038 C2039 \nC2040 C2041 C2042 C2043 C2044 C2046 \nC2047 C2048 C2049 C2078 C2095 C2099 \nC2138 C2139 C2141 C2147 C2152 C2162 \nC2252 C2298 C2313 C2321 C2323 C2324 \nC2337 C2340 C2341 C2344 C2370 C2374 \nC2376 C2379 C2383 C2425 C2483 C2488 \nC2540 C2544 C2548 C2549 C2561 C2577 \nC2650 C2685 C2698 C2702 C2725 C2726 \nC2727 C2728 C2730 C2731 C2733 C2734 \nC2736 C2737 C2739 C2740 C2741 C2742 \nC2768 C2779 C2784 C2815 C2830 C2879 \nC2882 C2884 C2886 C2920 C2925 C2933 \nC2935 C2941 C2944 C2945 C2946 C2971 \nC2984 C3030 C3060 C3090 C3102 C3123 \nC3155 C3161 C3187 C3193 C3194 C3211 \nC3217 C3218 C3220 C3232 C3234 C3235 \nC3236 C3237 C3239 C3240 C3242 C3243 \nC3245 C3246 C3247 C3290 C3294 C3315 \nC3339 C3361 C3382 C3389 C3395 C3396 \nC3397 C3398 C3400 C3402 C3404 C3405 \nC3406 C3417 C3442 C3474 C3477 C3482 \nC3483 C3484 C3485 C3486 C3487 C3489 \nC3492 C3493 C3502 C3503 C3504 C3505 \nC3506 C3508 C3509 C3510 C3528 C3537 \nC3540 C3541 C3547 C3575 C3610 C3611 \nC3613 C3614 C3615 C3616 C3617 C3618 \nC3619 C3621 C3622 C3623 C3624 C3625 \nC3626 C3639 C3646 C3650 C3656 C3712 \nC3724 C3772 C3776 C3786 C3789 C3792 \nC3799 C3815 C3819 C3821 C3823 C3824 \nC3827 C3828 C3829 C3830 C3831 C3832 \nC3833 C3835 C3836 C3837 C3876 C3879 \nC3880 C3897 C3902 C3912 C3913 C3914 \nC3915 C3917 C3918 C3919 C3965 C3966 \nC3968 C3969 C3970 C3971 C4000 C4015 \nC4016 C4026 C4045 C4046 C4047 C4048 \nC4082 C4083 \n4541: C459_=_C462( C459 C462 ) C459_=_C471( C459 C471 ) C459_=_C1196( C459 C1196 ) C459_=_C1681( C459 C1681 ) C459_=_C1748( C459 C1748 ) \nC459_=_C2078( C459 C2078 ) C459_=_C2162( C459 C2162 ) C459_=_C2313( C459 C2313 ) C459_=_C2540( C459 C2540 ) C459_=_C2779( C459 C2779 ) C459_=_C2879( C459 C2879 ) \nC459_=_C2971( C459 C2971 ) C459_=_C3030( C459 C3030 ) C459_=_C3123( C459 C3123 ) C459_=_C3211( C459 C3211 ) C459_=_C3382( C459 C3382 ) C459_=_C3395( C459 C3395 ) \nC459_=_C3396( C459 C3396 ) C459_=_C3397( C459 C3397 ) C459_=_C3398( C459 C3398 ) C459_=_C3400( C459 C3400 ) C459_=_C3402( C459 C3402 ) C459_=_C3404( C459 C3404 ) \nC459_=_C3405( C459 C3405 ) C459_=_C3406( C459 C3406 ) C462_=_C471( C462 C471 ) C462_=_C1294( C462 C1294 ) C462_=_C1592( C462 C1592 ) C462_=_C1685( C462 C1685 ) \nC462_=_C2095( C462 C2095 ) C462_=_C2337( C462 C2337 ) C462_=_C2370( C462 C2370 ) C462_=_C2483( C462 C2483 ) C462_=_C2702( C462 C2702 ) C462_=_C3610( C462 C3610 ) \nC462_=_C3611( C462 C3611 ) C462_=_C3613( C462 C3613 ) C462_=_C3614( C462 C3614 ) C462_=_C3615( C462 C3615 ) C462_=_C3616( C462 C3616 ) C462_=_C3617( C462 C3617 ) \nC462_=_C3618( C462 C3618 ) C462_=_C3619( C462 C3619 ) C462_=_C3621( C462 C3621 ) C462_=_C3622( C462 C3622 ) C462_=_C3623( C462 C3623 ) C462_=_C3624( C462 C3624 ) \nC462_=_C3625( C462 C3625 ) C462_=_C3626( C462 C3626 ) C471_=_C752( C471 C752 ) C471_=_C1275( C471 C1275 ) C471_=_C1755( C471 C1755 ) C471_=_C2147( C471 C2147 ) \nC471_=_C2323( C471 C2323 ) C471_=_C2548( C471 C2548 ) C471_=_C2784( C471 C2784 ) C471_=_C2884( C471 C2884 ) C471_=_C3218( C471 C3218 ) C471_=_C3389( C471 C3389 ) \nC471_=_C3799( C471 C3799 ) C471_=_C3821( C471 C3821 ) C471_=_C3880( C471 C3880 ) C471_=_C3897( C471 C3897 ) C471_=_C3965( C471 C3965 ) C471_=_C3966( C471 C3966 ) \nC471_=_C3968( C471 C3968 ) C471_=_C3969( C471 C3969 ) C471_=_C3970( C471 C3970 ) C485_=_C499( C485 C499 ) C485_=_C637( C485 C637 ) C485_=_C1563( C485 C1563 ) \nC485_=_C1877( C485 C1877 ) C485_=_C1894( C485 C1894 ) C485_=_C1972(</w:t>
      </w:r>
    </w:p>
    <w:p>
      <w:pPr>
        <w:pStyle w:val="PreformattedText"/>
        <w:bidi w:val="0"/>
        <w:spacing w:before="0" w:after="0"/>
        <w:jc w:val="left"/>
        <w:rPr/>
      </w:pPr>
      <w:r>
        <w:rPr/>
        <w:t xml:space="preserve"> </w:t>
      </w:r>
      <w:r>
        <w:rPr/>
        <w:t>C485 C1972 ) C485_=_C2030( C485 C2030 ) C485_=_C2031( C485 C2031 ) C485_=_C2032( C485 C2032 ) \nC485_=_C2033( C485 C2033 ) C485_=_C2034( C485 C2034 ) C485_=_C2035( C485 C2035 ) C485_=_C2036( C485 C2036 ) C485_=_C2037( C485 C2037 ) C485_=_C2038( C485 C2038 ) \nC485_=_C2039( C485 C2039 ) C485_=_C2040( C485 C2040 ) C485_=_C2041( C485 C2041 ) C485_=_C2042( C485 C2042 ) C485_=_C2043( C485 C2043 ) C485_=_C2044( C485 C2044 ) \nC485_=_C2046( C485 C2046 ) C485_=_C2047( C485 C2047 ) C485_=_C2048( C485 C2048 ) C485_=_C2049( C485 C2049 ) C499_=_C1576( C499 C1576 ) C499_=_C1689( C499 C1689 ) \nC499_=_C2099( C499 C2099 ) C499_=_C2340( C499 C2340 ) C499_=_C2374( C499 C2374 ) C499_=_C2488( C499 C2488 ) C499_=_C2650( C499 C2650 ) C499_=_C2941( C499 C2941 ) \nC499_=_C3315( C499 C3315 ) C499_=_C3547( C499 C3547 ) C499_=_C3646( C499 C3646 ) C499_=_C3724( C499 C3724 ) C499_=_C3786( C499 C3786 ) C499_=_C3827( C499 C3827 ) \nC499_=_C3828( C499 C3828 ) C499_=_C3829( C499 C3829 ) C499_=_C3830( C499 C3830 ) C499_=_C3831( C499 C3831 ) C499_=_C3832( C499 C3832 ) C499_=_C3833( C499 C3833 ) \nC499_=_C3835( C499 C3835 ) C499_=_C3836( C499 C3836 ) C499_=_C3837( C499 C3837 ) C534_=_C647( C534 C647 ) C534_=_C728( C534 C728 ) C534_=_C1013( C534 C1013 ) \nC534_=_C1154( C534 C1154 ) C534_=_C1204( C534 C1204 ) C534_=_C1513( C534 C1513 ) C534_=_C1889( C534 C1889 ) C534_=_C1906( C534 C1906 ) C534_=_C1928( C534 C1928 ) \nC534_=_C1990( C534 C1990 ) C534_=_C2025( C534 C2025 ) C534_=_C2577( C534 C2577 ) C534_=_C2815( C534 C2815 ) C534_=_C2944( C534 C2944 ) C534_=_C3161( C534 C3161 ) \nC534_=_C3193( C534 C3193 ) C534_=_C3506( C534 C3506 ) C534_=_C3537( C534 C3537 ) C534_=_C3639( C534 C3639 ) C534_=_C3815( C534 C3815 ) C534_=_C3879( C534 C3879 ) \nC632_=_C637( C632 C637 ) C632_=_C641( C632 C641 ) C632_=_C643( C632 C643 ) C632_=_C647( C632 C647 ) C632_=_C648( C632 C648 ) C632_=_C649( C632 C649 ) \nC632_=_C1626( C632 C1626 ) C632_=_C1627( C632 C1627 ) C632_=_C1628( C632 C1628 ) C632_=_C1630( C632 C1630 ) C632_=_C1631( C632 C1631 ) C632_=_C1632( C632 C1632 ) \nC632_=_C1633( C632 C1633 ) C632_=_C1634( C632 C1634 ) C632_=_C1635( C632 C1635 ) C632_=_C1636( C632 C1636 ) C632_=_C1637( C632 C1637 ) C632_=_C1638( C632 C1638 ) \nC632_=_C1639( C632 C1639 ) C632_=_C1640( C632 C1640 ) C632_=_C1642( C632 C1642 ) C632_=_C1644( C632 C1644 ) C632_=_C1645( C632 C1645 ) C632_=_C1646( C632 C1646 ) \nC632_=_C1648( C632 C1648 ) C632_=_C1650( C632 C1650 ) C632_=_C1651( C632 C1651 ) C637_=_C641( C637 C641 ) C637_=_C643( C637 C643 ) C637_=_C647( C637 C647 ) \nC637_=_C648( C637 C648 ) C637_=_C649( C637 C649 ) C637_=_C1563( C637 C1563 ) C637_=_C1877( C637 C1877 ) C637_=_C1894( C637 C1894 ) C637_=_C1972( C637 C1972 ) \nC637_=_C2030( C637 C2030 ) C637_=_C2031( C637 C2031 ) C637_=_C2032( C637 C2032 ) C637_=_C2033( C637 C2033 ) C637_=_C2034( C637 C2034 ) C637_=_C2035( C637 C2035 ) \nC637_=_C2036( C637 C2036 ) C637_=_C2037( C637 C2037 ) C637_=_C2038( C637 C2038 ) C637_=_C2039( C637 C2039 ) C637_=_C2040( C637 C2040 ) C637_=_C2041( C637 C2041 ) \nC637_=_C2042( C637 C2042 ) C637_=_C2043( C637 C2043 ) C637_=_C2044( C637 C2044 ) C637_=_C2046( C637 C2046 ) C637_=_C2047( C637 C2047 ) C637_=_C2048( C637 C2048 ) \nC637_=_C2049( C637 C2049 ) C641_=_C643( C641 C643 ) C641_=_C647( C641 C647 ) C641_=_C648( C641 C648 ) C641_=_C649( C641 C649 ) C641_=_C669( C641 C669 ) \nC641_=_C697( C641 C697 ) C641_=_C722( C641 C722 ) C641_=_C1082( C641 C1082 ) C641_=_C1199( C641 C1199 ) C641_=_C1318( C641 C1318 ) C641_=_C1683( C641 C1683 ) \nC641_=_C1771( C641 C1771 ) C641_=_C1884( C641 C1884 ) C641_=_C2933( C641 C2933 ) C641_=_C2984( C641 C2984 ) C641_=_C3155( C641 C3155 ) C641_=_C3236( C641 C3236 ) \nC641_=_C3417( C641 C3417 ) C641_=_C3482( C641 C3482 ) C641_=_C3483( C641 C3483 ) C641_=_C3484( C641 C3484 ) C641_=_C3485( C641 C3485 ) C641_=_C3486( C641 C3486 ) \nC641_=_C3487( C641 C3487 ) C641_=_C3489( C641 C3489 ) C641_=_C3492( C641 C3492 ) C641_=_C3493( C641 C3493 ) C643_=_C647( C643 C647 ) C643_=_C648( C643 C648 ) \nC643_=_C649( C643 C649 ) C643_=_C670( C643 C670 ) C643_=_C723( C643 C723 ) C643_=_C746( C643 C746 ) C643_=_C1200( C643 C1200 ) C643_=_C1248( C643 C1248 ) \nC643_=_C1268( C643 C1268 ) C643_=_C1923( C643 C1923 ) C643_=_C2141( C643 C2141 ) C643_=_C2298( C643 C2298 ) C643_=_C2425( C643 C2425 ) C643_=_C2561( C643 C2561 ) \nC643_=_C2698( C643 C2698 ) C643_=_C2935( C643 C2935 ) C643_=_C3339( C643 C3339 ) C643_=_C3483( C643 C3483 ) C643_=_C3502( C643 C3502 ) C643_=_C3503( C643 C3503 ) \nC643_=_C3504( C643 C3504 ) C643_=_C3505( C643 C3505 ) C643_=_C3506( C643 C3506 ) C643_=_C3508( C643 C3508 ) C643_=_C3509( C643 C3509 ) C643_=_C3510( C643 C3510 ) \nC647_=_C648( C647 C648 ) C647_=_C649( C647 C649 ) C647_=_C728( C647 C728 ) C647_=_C1013( C647 C1013 ) C647_=_C1154( C647 C1154 ) C647_=_C1204( C647 C1204 ) \nC647_=_C1513( C647 C1513 ) C647_=_C1889( C647 C1889 ) C647_=_C1906( C647 C1906 ) C647_=_C1928( C647 C1928 ) C647_=_C1990( C647 C1990 ) C647_=_C2025( C647 C2025 ) \nC647_=_C2577( C647 C2577 ) C647_=_C2815( C647 C2815 ) C647_=_C2944( C647 C2944 ) C647_=_C3161( C647 C3161 ) C647_=_C3193( C647 C3193 ) C647_=_C3506( C647 C3506 ) \nC647_=_C3537( C647 C3537 ) C647_=_C3639( C647 C3639 ) C647_=_C3815( C647 C3815 ) C647_=_C3879( C647 C3879 ) C648_=_C649( C648 C649 ) C648_=_C705( C648 C705 ) \nC648_=_C731( C648 C731 ) C648_=_C807( C648 C807 ) C648_=_C1035( C648 C1035 ) C648_=_C1206( C648 C1206 ) C648_=_C1347( C648 C1347 ) C648_=_C2027( C648 C2027 ) \nC648_=_C2344( C648 C2344 ) C648_=_C2379( C648 C2379 ) C648_=_C2945( C648 C2945 ) C648_=_C3194( C648 C3194 ) C648_=_C3232( C648 C3232 ) C648_=_C3508( C648 C3508 ) \nC648_=_C3540( C648 C3540 ) C648_=_C3712( C648 C3712 ) C648_=_C3792( C648 C3792 ) C648_=_C3913( C648 C3913 ) C648_=_C3971( C648 C3971 ) C648_=_C4015( C648 C4015 ) \nC648_=_C4016( C648 C4016 ) C649_=_C732( C649 C732 ) C649_=_C1061( C649 C1061 ) C649_=_C1208( C649 C1208 ) C649_=_C1491( C649 C1491 ) C649_=_C1517( C649 C1517 ) \nC649_=_C1580( C649 C1580 ) C649_=_C1966( C649 C1966 ) C649_=_C2685( C649 C2685 ) C649_=_C2768( C649 C2768 ) C649_=_C2946( C649 C2946 ) C649_=_C3102( C649 C3102 ) \nC649_=_C3361( C649 C3361 ) C649_=_C3442( C649 C3442 ) C649_=_C3509( C649 C3509 ) C649_=_C3528( C649 C3528 ) C649_=_C3541( C649 C3541 ) C649_=_C3575( C649 C3575 ) \nC649_=_C3823( C649 C3823 ) C649_=_C3876( C649 C3876 ) C649_=_C4000( C649 C4000 ) C649_=_C4045( C649 C4045 ) C649_=_C4046( C649 C4046 ) C649_=_C4047( C649 C4047 ) \nC669_=_C670( C669 C670 ) C669_=_C697( C669 C697 ) C669_=_C722( C669 C722 ) C669_=_C1082( C669 C1082 ) C669_=_C1199( C669 C1199 ) C669_=_C1318( C669 C1318 ) \nC669_=_C1683( C669 C1683 ) C669_=_C1771( C669 C1771 ) C669_=_C1884( C669 C1884 ) C669_=_C2933( C669 C2933 ) C669_=_C2984( C669 C2984 ) C669_=_C3155( C669 C3155 ) \nC669_=_C3236( C669 C3236 ) C669_=_C3417( C669 C3417 ) C669_=_C3482( C669 C3482 ) C669_=_C3483( C669 C3483 ) C669_=_C3484( C669 C3484 ) C669_=_C3485( C669 C3485 ) \nC669_=_C3486( C669 C3486 ) C669_=_C3487( C669 C3487 ) C669_=_C3489( C669 C3489 ) C669_=_C3492( C669 C3492 ) C669_=_C3493( C669 C3493 ) C670_=_C723( C670 C723 ) \nC670_=_C746( C670 C746 ) C670_=_C1200( C670 C1200 ) C670_=_C1248( C670 C1248 ) C670_=_C1268( C670 C1268 ) C670_=_C1923( C670 C1923 ) C670_=_C2141( C670 C2141 ) \nC670_=_C2298( C670 C2298 ) C670_=_C2425( C670 C2425 ) C670_=_C2561( C670 C2561 ) C670_=_C2698( C670 C2698 ) C670_=_C2935( C670 C2935 ) C670_=_C3339( C670 C3339 ) \nC670_=_C3483( C670 C3483 ) C670_=_C3502( C670 C3502 ) C670_=_C3503( C670 C3503 ) C670_=_C3504( C670 C3504 ) C670_=_C3505( C670 C3505 ) C670_=_C3506( C670 C3506 ) \nC670_=_C3508( C670 C3508 ) C670_=_C3509( C670 C3509 ) C670_=_C3510( C670 C3510 ) C695_=_C697( C695 C697 ) C695_=_C705( C695 C705 ) C695_=_C744( C695 C744 ) \nC695_=_C1078( C695 C1078 ) C695_=_C1103( C695 C1103 ) C695_=_C1267( C695 C1267 ) C695_=_C1313( C695 C1313 ) C695_=_C1680( C695 C1680 ) C695_=_C1882( C695 C1882 ) \nC695_=_C2139( C695 C2139 ) C695_=_C2830( C695 C2830 ) C695_=_C3060( C695 C3060 ) C695_=_C3090( C695 C3090 ) C695_=_C3187( C695 C3187 ) C695_=_C3234( C695 C3234 ) \nC695_=_C3235( C695 C3235 ) C695_=_C3236( C695 C3236 ) C695_=_C3237( C695 C3237 ) C695_=_C3239( C695 C3239 ) C695_=_C3240( C695 C3240 ) C695_=_C3242( C695 C3242 ) \nC695_=_C3243( C695 C3243 ) C695_=_C3245( C695 C3245 ) C695_=_C3246( C695 C3246 ) C695_=_C3247( C695 C3247 ) C697_=_C705( C697 C705 ) C697_=_C722( C697 C722 ) \nC697_=_C1082( C697 C1082 ) C697_=_C1199( C697 C1199 ) C697_=_C1318( C697 C1318 ) C697_=_C1683( C697 C1683 ) C697_=_C1771( C697 C1771 ) C697_=_C1884( C697 C1884 ) \nC697_=_C2933( C697 C2933 ) C697_=_C2984( C697 C2984 ) C697_=_C3155( C697 C3155 ) C697_=_C3236( C697 C3236 ) C697_=_C3417( C697 C3417 ) C697_=_C3482( C697 C3482 ) \nC697_=_C3483( C697 C3483 ) C697_=_C3484( C697 C3484 ) C697_=_C3485( C697 C3485 ) C697_=_C3486( C697 C3486 ) C697_=_C3487( C697 C3487 ) C697_=_C3489( C697 C3489 ) \nC697_=_C3492( C697 C3492 ) C697_=_C3493( C697 C3493 ) C705_=_C731( C705 C731 ) C705_=_C807( C705 C807 ) C705_=_C1035( C705 C1035 ) C705_=_C1206( C705 C1206 ) \nC705_=_C1347( C705 C1347 ) C705_=_C2027( C705 C2027 ) C705_=_C2344( C705 C2344 ) C705_=_C2379( C705 C2379 ) C705_=_C2945( C705 C2945 ) C705_=_C3194( C705 C3194 ) \nC705_=_C3232( C705 C3232 ) C705_=_C3508( C705 C3508 ) C705_=_C3540( C705 C3540 ) C705_=_C3712( C705 C3712 ) C705_=_C3792( C705 C3792 ) C705_=_C3913( C705 C3913 ) \nC705_=_C3971( C705 C3971 ) C705_=_C4015( C705 C4015 ) C705_=_C4016( C705 C4016 ) C722_=_C723( C722 C723 ) C722_=_C728( C722 C728 ) C722_=_C731( C722 C731 ) \nC722_=_C732( C722 C732 ) C722_=_C1082( C722 C1082 ) C722_=_C1199( C722 C1199 ) C722_=_C1318( C722 C1318 ) C722_=_C1683( C722 C1683 ) C722_=_C1771( C722 C1771 ) \nC722_=_C1884( C722 C1884 ) C722_=_C2933( C722 C2933 ) C722_=_C2984( C722 C2984 ) C722_=_C3155( C722 C3155 ) C722_=_C3236( C722 C3236 ) C722_=_C3417( C722 C3417 ) \nC722_=_C3482( C722 C3482 ) C722_=_C3483( C722 C3483 ) C722_=_C3484(</w:t>
      </w:r>
    </w:p>
    <w:p>
      <w:pPr>
        <w:pStyle w:val="PreformattedText"/>
        <w:bidi w:val="0"/>
        <w:spacing w:before="0" w:after="0"/>
        <w:jc w:val="left"/>
        <w:rPr/>
      </w:pPr>
      <w:r>
        <w:rPr/>
        <w:t xml:space="preserve"> </w:t>
      </w:r>
      <w:r>
        <w:rPr/>
        <w:t>C722 C3484 ) C722_=_C3485( C722 C3485 ) C722_=_C3486( C722 C3486 ) C722_=_C3487( C722 C3487 ) \nC722_=_C3489( C722 C3489 ) C722_=_C3492( C722 C3492 ) C722_=_C3493( C722 C3493 ) C723_=_C728( C723 C728 ) C723_=_C731( C723 C731 ) C723_=_C732( C723 C732 ) \nC723_=_C746( C723 C746 ) C723_=_C1200( C723 C1200 ) C723_=_C1248( C723 C1248 ) C723_=_C1268( C723 C1268 ) C723_=_C1923( C723 C1923 ) C723_=_C2141( C723 C2141 ) \nC723_=_C2298( C723 C2298 ) C723_=_C2425( C723 C2425 ) C723_=_C2561( C723 C2561 ) C723_=_C2698( C723 C2698 ) C723_=_C2935( C723 C2935 ) C723_=_C3339( C723 C3339 ) \nC723_=_C3483( C723 C3483 ) C723_=_C3502( C723 C3502 ) C723_=_C3503( C723 C3503 ) C723_=_C3504( C723 C3504 ) C723_=_C3505( C723 C3505 ) C723_=_C3506( C723 C3506 ) \nC723_=_C3508( C723 C3508 ) C723_=_C3509( C723 C3509 ) C723_=_C3510( C723 C3510 ) C728_=_C731( C728 C731 ) C728_=_C732( C728 C732 ) C728_=_C1013( C728 C1013 ) \nC728_=_C1154( C728 C1154 ) C728_=_C1204( C728 C1204 ) C728_=_C1513( C728 C1513 ) C728_=_C1889( C728 C1889 ) C728_=_C1906( C728 C1906 ) C728_=_C1928( C728 C1928 ) \nC728_=_C1990( C728 C1990 ) C728_=_C2025( C728 C2025 ) C728_=_C2577( C728 C2577 ) C728_=_C2815( C728 C2815 ) C728_=_C2944( C728 C2944 ) C728_=_C3161( C728 C3161 ) \nC728_=_C3193( C728 C3193 ) C728_=_C3506( C728 C3506 ) C728_=_C3537( C728 C3537 ) C728_=_C3639( C728 C3639 ) C728_=_C3815( C728 C3815 ) C728_=_C3879( C728 C3879 ) \nC731_=_C732( C731 C732 ) C731_=_C807( C731 C807 ) C731_=_C1035( C731 C1035 ) C731_=_C1206( C731 C1206 ) C731_=_C1347( C731 C1347 ) C731_=_C2027( C731 C2027 ) \nC731_=_C2344( C731 C2344 ) C731_=_C2379( C731 C2379 ) C731_=_C2945( C731 C2945 ) C731_=_C3194( C731 C3194 ) C731_=_C3232( C731 C3232 ) C731_=_C3508( C731 C3508 ) \nC731_=_C3540( C731 C3540 ) C731_=_C3712( C731 C3712 ) C731_=_C3792( C731 C3792 ) C731_=_C3913( C731 C3913 ) C731_=_C3971( C731 C3971 ) C731_=_C4015( C731 C4015 ) \nC731_=_C4016( C731 C4016 ) C732_=_C1061( C732 C1061 ) C732_=_C1208( C732 C1208 ) C732_=_C1491( C732 C1491 ) C732_=_C1517( C732 C1517 ) C732_=_C1580( C732 C1580 ) \nC732_=_C1966( C732 C1966 ) C732_=_C2685( C732 C2685 ) C732_=_C2768( C732 C2768 ) C732_=_C2946( C732 C2946 ) C732_=_C3102( C732 C3102 ) C732_=_C3361( C732 C3361 ) \nC732_=_C3442( C732 C3442 ) C732_=_C3509( C732 C3509 ) C732_=_C3528( C732 C3528 ) C732_=_C3541( C732 C3541 ) C732_=_C3575( C732 C3575 ) C732_=_C3823( C732 C3823 ) \nC732_=_C3876( C732 C3876 ) C732_=_C4000( C732 C4000 ) C732_=_C4045( C732 C4045 ) C732_=_C4046( C732 C4046 ) C732_=_C4047( C732 C4047 ) C735_=_C743( C735 C743 ) \nC735_=_C744( C735 C744 ) C735_=_C746( C735 C746 ) C735_=_C752( C735 C752 ) C735_=_C756( C735 C756 ) C735_=_C866( C735 C866 ) C735_=_C920( C735 C920 ) \nC735_=_C921( C735 C921 ) C735_=_C922( C735 C922 ) C735_=_C923( C735 C923 ) C735_=_C924( C735 C924 ) C735_=_C925( C735 C925 ) C735_=_C926( C735 C926 ) \nC735_=_C928( C735 C928 ) C735_=_C929( C735 C929 ) C735_=_C931( C735 C931 ) C735_=_C932( C735 C932 ) C735_=_C933( C735 C933 ) C735_=_C934( C735 C934 ) \nC735_=_C936( C735 C936 ) C735_=_C937( C735 C937 ) C735_=_C939( C735 C939 ) C735_=_C940( C735 C940 ) C735_=_C941( C735 C941 ) C735_=_C943( C735 C943 ) \nC735_=_C944( C735 C944 ) C735_=_C945( C735 C945 ) C743_=_C744( C743 C744 ) C743_=_C746( C743 C746 ) C743_=_C752( C743 C752 ) C743_=_C756( C743 C756 ) \nC743_=_C1243( C743 C1243 ) C743_=_C1265( C743 C1265 ) C743_=_C1308( C743 C1308 ) C743_=_C1359( C743 C1359 ) C743_=_C1606( C743 C1606 ) C743_=_C1918( C743 C1918 ) \nC743_=_C2138( C743 C2138 ) C743_=_C2252( C743 C2252 ) C743_=_C2383( C743 C2383 ) C743_=_C2725( C743 C2725 ) C743_=_C2726( C743 C2726 ) C743_=_C2727( C743 C2727 ) \nC743_=_C2728( C743 C2728 ) C743_=_C2730( C743 C2730 ) C743_=_C2731( C743 C2731 ) C743_=_C2733( C743 C2733 ) C743_=_C2734( C743 C2734 ) C743_=_C2736( C743 C2736 ) \nC743_=_C2737( C743 C2737 ) C743_=_C2739( C743 C2739 ) C743_=_C2740( C743 C2740 ) C743_=_C2741( C743 C2741 ) C743_=_C2742( C743 C2742 ) C744_=_C746( C744 C746 ) \nC744_=_C752( C744 C752 ) C744_=_C756( C744 C756 ) C744_=_C1078( C744 C1078 ) C744_=_C1103( C744 C1103 ) C744_=_C1267( C744 C1267 ) C744_=_C1313( C744 C1313 ) \nC744_=_C1680( C744 C1680 ) C744_=_C1882( C744 C1882 ) C744_=_C2139( C744 C2139 ) C744_=_C2830( C744 C2830 ) C744_=_C3060( C744 C3060 ) C744_=_C3090( C744 C3090 ) \nC744_=_C3187( C744 C3187 ) C744_=_C3234( C744 C3234 ) C744_=_C3235( C744 C3235 ) C744_=_C3236( C744 C3236 ) C744_=_C3237( C744 C3237 ) C744_=_C3239( C744 C3239 ) \nC744_=_C3240( C744 C3240 ) C744_=_C3242( C744 C3242 ) C744_=_C3243( C744 C3243 ) C744_=_C3245( C744 C3245 ) C744_=_C3246( C744 C3246 ) C744_=_C3247( C744 C3247 ) \nC746_=_C752( C746 C752 ) C746_=_C756( C746 C756 ) C746_=_C1200( C746 C1200 ) C746_=_C1248( C746 C1248 ) C746_=_C1268( C746 C1268 ) C746_=_C1923( C746 C1923 ) \nC746_=_C2141( C746 C2141 ) C746_=_C2298( C746 C2298 ) C746_=_C2425( C746 C2425 ) C746_=_C2561( C746 C2561 ) C746_=_C2698( C746 C2698 ) C746_=_C2935( C746 C2935 ) \nC746_=_C3339( C746 C3339 ) C746_=_C3483( C746 C3483 ) C746_=_C3502( C746 C3502 ) C746_=_C3503( C746 C3503 ) C746_=_C3504( C746 C3504 ) C746_=_C3505( C746 C3505 ) \nC746_=_C3506( C746 C3506 ) C746_=_C3508( C746 C3508 ) C746_=_C3509( C746 C3509 ) C746_=_C3510( C746 C3510 ) C752_=_C756( C752 C756 ) C752_=_C1275( C752 C1275 ) \nC752_=_C1755( C752 C1755 ) C752_=_C2147( C752 C2147 ) C752_=_C2323( C752 C2323 ) C752_=_C2548( C752 C2548 ) C752_=_C2784( C752 C2784 ) C752_=_C2884( C752 C2884 ) \nC752_=_C3218( C752 C3218 ) C752_=_C3389( C752 C3389 ) C752_=_C3799( C752 C3799 ) C752_=_C3821( C752 C3821 ) C752_=_C3880( C752 C3880 ) C752_=_C3897( C752 C3897 ) \nC752_=_C3965( C752 C3965 ) C752_=_C3966( C752 C3966 ) C752_=_C3968( C752 C3968 ) C752_=_C3969( C752 C3969 ) C752_=_C3970( C752 C3970 ) C756_=_C1280( C756 C1280 ) \nC756_=_C1326( C756 C1326 ) C756_=_C1757( C756 C1757 ) C756_=_C2152( C756 C2152 ) C756_=_C2324( C756 C2324 ) C756_=_C2549( C756 C2549 ) C756_=_C2886( C756 C2886 ) \nC756_=_C2925( C756 C2925 ) C756_=_C3220( C756 C3220 ) C756_=_C3294( C756 C3294 ) C756_=_C3477( C756 C3477 ) C756_=_C3656( C756 C3656 ) C756_=_C3776( C756 C3776 ) \nC756_=_C3824( C756 C3824 ) C756_=_C3902( C756 C3902 ) C756_=_C4026( C756 C4026 ) C756_=_C4048( C756 C4048 ) C756_=_C4082( C756 C4082 ) C756_=_C4083( C756 C4083 ) \nC807_=_C1035( C807 C1035 ) C807_=_C1206( C807 C1206 ) C807_=_C1347( C807 C1347 ) C807_=_C2027( C807 C2027 ) C807_=_C2344( C807 C2344 ) C807_=_C2379( C807 C2379 ) \nC807_=_C2945( C807 C2945 ) C807_=_C3194( C807 C3194 ) C807_=_C3232( C807 C3232 ) C807_=_C3508( C807 C3508 ) C807_=_C3540( C807 C3540 ) C807_=_C3712( C807 C3712 ) \nC807_=_C3792( C807 C3792 ) C807_=_C3913( C807 C3913 ) C807_=_C3971( C807 C3971 ) C807_=_C4015( C807 C4015 ) C807_=_C4016( C807 C4016 ) C866_=_C920( C866 C920 ) \nC866_=_C921( C866 C921 ) C866_=_C922( C866 C922 ) C866_=_C923( C866 C923 ) C866_=_C924( C866 C924 ) C866_=_C925( C866 C925 ) C866_=_C926( C866 C926 ) \nC866_=_C928( C866 C928 ) C866_=_C929( C866 C929 ) C866_=_C931( C866 C931 ) C866_=_C932( C866 C932 ) C866_=_C933( C866 C933 ) C866_=_C934( C866 C934 ) \nC866_=_C936( C866 C936 ) C866_=_C937( C866 C937 ) C866_=_C939( C866 C939 ) C866_=_C940( C866 C940 ) C866_=_C941( C866 C941 ) C866_=_C943( C866 C943 ) \nC866_=_C944( C866 C944 ) C866_=_C945( C866 C945 ) C920_=_C921( C920 C921 ) C920_=_C922( C920 C922 ) C920_=_C923( C920 C923 ) C920_=_C924( C920 C924 ) \nC920_=_C925( C920 C925 ) C920_=_C926( C920 C926 ) C920_=_C928( C920 C928 ) C920_=_C929( C920 C929 ) C920_=_C931( C920 C931 ) C920_=_C932( C920 C932 ) \nC920_=_C933( C920 C933 ) C920_=_C934( C920 C934 ) C920_=_C936( C920 C936 ) C920_=_C937( C920 C937 ) C920_=_C939( C920 C939 ) C920_=_C940( C920 C940 ) \nC920_=_C941( C920 C941 ) C920_=_C943( C920 C943 ) C920_=_C944( C920 C944 ) C920_=_C945( C920 C945 ) C920_=_C1035( C920 C1035 ) C921_=_C922( C921 C922 ) \nC921_=_C923( C921 C923 ) C921_=_C924( C921 C924 ) C921_=_C925( C921 C925 ) C921_=_C926( C921 C926 ) C921_=_C928( C921 C928 ) C921_=_C929( C921 C929 ) \nC921_=_C931( C921 C931 ) C921_=_C932( C921 C932 ) C921_=_C933( C921 C933 ) C921_=_C934( C921 C934 ) C921_=_C936( C921 C936 ) C921_=_C937( C921 C937 ) \nC921_=_C939( C921 C939 ) C921_=_C940( C921 C940 ) C921_=_C941( C921 C941 ) C921_=_C943( C921 C943 ) C921_=_C944( C921 C944 ) C921_=_C945( C921 C945 ) \nC921_=_C1243( C921 C1243 ) C921_=_C1248( C921 C1248 ) C922_=_C923( C922 C923 ) C922_=_C924( C922 C924 ) C922_=_C925( C922 C925 ) C922_=_C926( C922 C926 ) \nC922_=_C928( C922 C928 ) C922_=_C929( C922 C929 ) C922_=_C931( C922 C931 ) C922_=_C932( C922 C932 ) C922_=_C933( C922 C933 ) C922_=_C934( C922 C934 ) \nC922_=_C936( C922 C936 ) C922_=_C937( C922 C937 ) C922_=_C939( C922 C939 ) C922_=_C940( C922 C940 ) C922_=_C941( C922 C941 ) C922_=_C943( C922 C943 ) \nC922_=_C944( C922 C944 ) C922_=_C945( C922 C945 ) C922_=_C1265( C922 C1265 ) C922_=_C1267( C922 C1267 ) C922_=_C1268( C922 C1268 ) C922_=_C1275( C922 C1275 ) \nC922_=_C1280( C922 C1280 ) C923_=_C924( C923 C924 ) C923_=_C925( C923 C925 ) C923_=_C926( C923 C926 ) C923_=_C928( C923 C928 ) C923_=_C929( C923 C929 ) \nC923_=_C931( C923 C931 ) C923_=_C932( C923 C932 ) C923_=_C933( C923 C933 ) C923_=_C934( C923 C934 ) C923_=_C936( C923 C936 ) C923_=_C937( C923 C937 ) \nC923_=_C939( C923 C939 ) C923_=_C940( C923 C940 ) C923_=_C941( C923 C941 ) C923_=_C943( C923 C943 ) C923_=_C944( C923 C944 ) C923_=_C945( C923 C945 ) \nC924_=_C925( C924 C925 ) C924_=_C926( C924 C926 ) C924_=_C928( C924 C928 ) C924_=_C929( C924 C929 ) C924_=_C931( C924 C931 ) C924_=_C932( C924 C932 ) \nC924_=_C933( C924 C933 ) C924_=_C934( C924 C934 ) C924_=_C936( C924 C936 ) C924_=_C937( C924 C937 ) C924_=_C939( C924 C939 ) C924_=_C940( C924 C940 ) \nC924_=_C941( C924 C941 ) C924_=_C943( C924 C943 ) C924_=_C944( C924 C944 ) C924_=_C945( C924 C945 ) C924_=_C1630( C924 C1630 ) C924_=_C2030( C924 C2030 ) \nC925_=_C926( C925 C926 ) C925_=_C928( C925 C928 ) C925_=_C929( C925 C929 ) C925_=_C931( C925 C931 ) C925_=_C932(</w:t>
      </w:r>
    </w:p>
    <w:p>
      <w:pPr>
        <w:pStyle w:val="PreformattedText"/>
        <w:bidi w:val="0"/>
        <w:spacing w:before="0" w:after="0"/>
        <w:jc w:val="left"/>
        <w:rPr/>
      </w:pPr>
      <w:r>
        <w:rPr/>
        <w:t xml:space="preserve"> </w:t>
      </w:r>
      <w:r>
        <w:rPr/>
        <w:t>C925 C932 ) C925_=_C933( C925 C933 ) \nC925_=_C934( C925 C934 ) C925_=_C936( C925 C936 ) C925_=_C937( C925 C937 ) C925_=_C939( C925 C939 ) C925_=_C940( C925 C940 ) C925_=_C941( C925 C941 ) \nC925_=_C943( C925 C943 ) C925_=_C944( C925 C944 ) C925_=_C945( C925 C945 ) C925_=_C2138( C925 C2138 ) C925_=_C2139( C925 C2139 ) C925_=_C2141( C925 C2141 ) \nC925_=_C2147( C925 C2147 ) C925_=_C2152( C925 C2152 ) C926_=_C928( C926 C928 ) C926_=_C929( C926 C929 ) C926_=_C931( C926 C931 ) C926_=_C932( C926 C932 ) \nC926_=_C933( C926 C933 ) C926_=_C934( C926 C934 ) C926_=_C936( C926 C936 ) C926_=_C937( C926 C937 ) C926_=_C939( C926 C939 ) C926_=_C940( C926 C940 ) \nC926_=_C941( C926 C941 ) C926_=_C943( C926 C943 ) C926_=_C944( C926 C944 ) C926_=_C945( C926 C945 ) C928_=_C929( C928 C929 ) C928_=_C931( C928 C931 ) \nC928_=_C932( C928 C932 ) C928_=_C933( C928 C933 ) C928_=_C934( C928 C934 ) C928_=_C936( C928 C936 ) C928_=_C937( C928 C937 ) C928_=_C939( C928 C939 ) \nC928_=_C940( C928 C940 ) C928_=_C941( C928 C941 ) C928_=_C943( C928 C943 ) C928_=_C944( C928 C944 ) C928_=_C945( C928 C945 ) C929_=_C931( C929 C931 ) \nC929_=_C932( C929 C932 ) C929_=_C933( C929 C933 ) C929_=_C934( C929 C934 ) C929_=_C936( C929 C936 ) C929_=_C937( C929 C937 ) C929_=_C939( C929 C939 ) \nC929_=_C940( C929 C940 ) C929_=_C941( C929 C941 ) C929_=_C943( C929 C943 ) C929_=_C944( C929 C944 ) C929_=_C945( C929 C945 ) C931_=_C932( C931 C932 ) \nC931_=_C933( C931 C933 ) C931_=_C934( C931 C934 ) C931_=_C936( C931 C936 ) C931_=_C937( C931 C937 ) C931_=_C939( C931 C939 ) C931_=_C940( C931 C940 ) \nC931_=_C941( C931 C941 ) C931_=_C943( C931 C943 ) C931_=_C944( C931 C944 ) C931_=_C945( C931 C945 ) C931_=_C3234( C931 C3234 ) C932_=_C933( C932 C933 ) \nC932_=_C934( C932 C934 ) C932_=_C936( C932 C936 ) C932_=_C937( C932 C937 ) C932_=_C939( C932 C939 ) C932_=_C940( C932 C940 ) C932_=_C941( C932 C941 ) \nC932_=_C943( C932 C943 ) C932_=_C944( C932 C944 ) C932_=_C945( C932 C945 ) C933_=_C934( C933 C934 ) C933_=_C936( C933 C936 ) C933_=_C937( C933 C937 ) \nC933_=_C939( C933 C939 ) C933_=_C940( C933 C940 ) C933_=_C941( C933 C941 ) C933_=_C943( C933 C943 ) C933_=_C944( C933 C944 ) C933_=_C945( C933 C945 ) \nC933_=_C3235( C933 C3235 ) C933_=_C3417( C933 C3417 ) C934_=_C936( C934 C936 ) C934_=_C937( C934 C937 ) C934_=_C939( C934 C939 ) C934_=_C940( C934 C940 ) \nC934_=_C941( C934 C941 ) C934_=_C943( C934 C943 ) C934_=_C944( C934 C944 ) C934_=_C945( C934 C945 ) C934_=_C2731( C934 C2731 ) C936_=_C937( C936 C937 ) \nC936_=_C939( C936 C939 ) C936_=_C940( C936 C940 ) C936_=_C941( C936 C941 ) C936_=_C943( C936 C943 ) C936_=_C944( C936 C944 ) C936_=_C945( C936 C945 ) \nC936_=_C3772( C936 C3772 ) C936_=_C3776( C936 C3776 ) C937_=_C939( C937 C939 ) C937_=_C940( C937 C940 ) C937_=_C941( C937 C941 ) C937_=_C943( C937 C943 ) \nC937_=_C944( C937 C944 ) C937_=_C945( C937 C945 ) C937_=_C2734( C937 C2734 ) C937_=_C3240( C937 C3240 ) C937_=_C3505( C937 C3505 ) C937_=_C3897( C937 C3897 ) \nC937_=_C3902( C937 C3902 ) C939_=_C940( C939 C940 ) C939_=_C941( C939 C941 ) C939_=_C943( C939 C943 ) C939_=_C944( C939 C944 ) C939_=_C945( C939 C945 ) \nC940_=_C941( C940 C941 ) C940_=_C943( C940 C943 ) C940_=_C944( C940 C944 ) C940_=_C945( C940 C945 ) C940_=_C3619( C940 C3619 ) C940_=_C3833( C940 C3833 ) \nC941_=_C943( C941 C943 ) C941_=_C944( C941 C944 ) C941_=_C945( C941 C945 ) C941_=_C2737( C941 C2737 ) C941_=_C3242( C941 C3242 ) C941_=_C3510( C941 C3510 ) \nC941_=_C3966( C941 C3966 ) C941_=_C4045( C941 C4045 ) C941_=_C4048( C941 C4048 ) C943_=_C944( C943 C944 ) C943_=_C945( C943 C945 ) C944_=_C945( C944 C945 ) \nC944_=_C3625( C944 C3625 ) C944_=_C4047( C944 C4047 ) C945_=_C3493( C945 C3493 ) C1013_=_C1154( C1013 C1154 ) C1013_=_C1204( C1013 C1204 ) C1013_=_C1513( C1013 C1513 ) \nC1013_=_C1889( C1013 C1889 ) C1013_=_C1906( C1013 C1906 ) C1013_=_C1928( C1013 C1928 ) C1013_=_C1990( C1013 C1990 ) C1013_=_C2025( C1013 C2025 ) C1013_=_C2577( C1013 C2577 ) \nC1013_=_C2815( C1013 C2815 ) C1013_=_C2944( C1013 C2944 ) C1013_=_C3161( C1013 C3161 ) C1013_=_C3193( C1013 C3193 ) C1013_=_C3506( C1013 C3506 ) C1013_=_C3537( C1013 C3537 ) \nC1013_=_C3639( C1013 C3639 ) C1013_=_C3815( C1013 C3815 ) C1013_=_C3879( C1013 C3879 ) C1035_=_C1206( C1035 C1206 ) C1035_=_C1347( C1035 C1347 ) C1035_=_C2027( C1035 C2027 ) \nC1035_=_C2344( C1035 C2344 ) C1035_=_C2379( C1035 C2379 ) C1035_=_C2945( C1035 C2945 ) C1035_=_C3194( C1035 C3194 ) C1035_=_C3232( C1035 C3232 ) C1035_=_C3508( C1035 C3508 ) \nC1035_=_C3540( C1035 C3540 ) C1035_=_C3712( C1035 C3712 ) C1035_=_C3792( C1035 C3792 ) C1035_=_C3913( C1035 C3913 ) C1035_=_C3971( C1035 C3971 ) C1035_=_C4015( C1035 C4015 ) \nC1035_=_C4016( C1035 C4016 ) C1061_=_C1208( C1061 C1208 ) C1061_=_C1491( C1061 C1491 ) C1061_=_C1517( C1061 C1517 ) C1061_=_C1580( C1061 C1580 ) C1061_=_C1966( C1061 C1966 ) \nC1061_=_C2685( C1061 C2685 ) C1061_=_C2768( C1061 C2768 ) C1061_=_C2946( C1061 C2946 ) C1061_=_C3102( C1061 C3102 ) C1061_=_C3361( C1061 C3361 ) C1061_=_C3442( C1061 C3442 ) \nC1061_=_C3509( C1061 C3509 ) C1061_=_C3528( C1061 C3528 ) C1061_=_C3541( C1061 C3541 ) C1061_=_C3575( C1061 C3575 ) C1061_=_C3823( C1061 C3823 ) C1061_=_C3876( C1061 C3876 ) \nC1061_=_C4000( C1061 C4000 ) C1061_=_C4045( C1061 C4045 ) C1061_=_C4046( C1061 C4046 ) C1061_=_C4047( C1061 C4047 ) C1078_=_C1082( C1078 C1082 ) C1078_=_C1103( C1078 C1103 ) \nC1078_=_C1267( C1078 C1267 ) C1078_=_C1313( C1078 C1313 ) C1078_=_C1680( C1078 C1680 ) C1078_=_C1882( C1078 C1882 ) C1078_=_C2139( C1078 C2139 ) C1078_=_C2830( C1078 C2830 ) \nC1078_=_C3060( C1078 C3060 ) C1078_=_C3090( C1078 C3090 ) C1078_=_C3187( C1078 C3187 ) C1078_=_C3234( C1078 C3234 ) C1078_=_C3235( C1078 C3235 ) C1078_=_C3236( C1078 C3236 ) \nC1078_=_C3237( C1078 C3237 ) C1078_=_C3239( C1078 C3239 ) C1078_=_C3240( C1078 C3240 ) C1078_=_C3242( C1078 C3242 ) C1078_=_C3243( C1078 C3243 ) C1078_=_C3245( C1078 C3245 ) \nC1078_=_C3246( C1078 C3246 ) C1078_=_C3247( C1078 C3247 ) C1082_=_C1199( C1082 C1199 ) C1082_=_C1318( C1082 C1318 ) C1082_=_C1683( C1082 C1683 ) C1082_=_C1771( C1082 C1771 ) \nC1082_=_C1884( C1082 C1884 ) C1082_=_C2933( C1082 C2933 ) C1082_=_C2984( C1082 C2984 ) C1082_=_C3155( C1082 C3155 ) C1082_=_C3236( C1082 C3236 ) C1082_=_C3417( C1082 C3417 ) \nC1082_=_C3482( C1082 C3482 ) C1082_=_C3483( C1082 C3483 ) C1082_=_C3484( C1082 C3484 ) C1082_=_C3485( C1082 C3485 ) C1082_=_C3486( C1082 C3486 ) C1082_=_C3487( C1082 C3487 ) \nC1082_=_C3489( C1082 C3489 ) C1082_=_C3492( C1082 C3492 ) C1082_=_C3493( C1082 C3493 ) C1103_=_C1267( C1103 C1267 ) C1103_=_C1313( C1103 C1313 ) C1103_=_C1680( C1103 C1680 ) \nC1103_=_C1882( C1103 C1882 ) C1103_=_C2139( C1103 C2139 ) C1103_=_C2830( C1103 C2830 ) C1103_=_C3060( C1103 C3060 ) C1103_=_C3090( C1103 C3090 ) C1103_=_C3187( C1103 C3187 ) \nC1103_=_C3234( C1103 C3234 ) C1103_=_C3235( C1103 C3235 ) C1103_=_C3236( C1103 C3236 ) C1103_=_C3237( C1103 C3237 ) C1103_=_C3239( C1103 C3239 ) C1103_=_C3240( C1103 C3240 ) \nC1103_=_C3242( C1103 C3242 ) C1103_=_C3243( C1103 C3243 ) C1103_=_C3245( C1103 C3245 ) C1103_=_C3246( C1103 C3246 ) C1103_=_C3247( C1103 C3247 ) C1154_=_C1204( C1154 C1204 ) \nC1154_=_C1513( C1154 C1513 ) C1154_=_C1889( C1154 C1889 ) C1154_=_C1906( C1154 C1906 ) C1154_=_C1928( C1154 C1928 ) C1154_=_C1990( C1154 C1990 ) C1154_=_C2025( C1154 C2025 ) \nC1154_=_C2577( C1154 C2577 ) C1154_=_C2815( C1154 C2815 ) C1154_=_C2944( C1154 C2944 ) C1154_=_C3161( C1154 C3161 ) C1154_=_C3193( C1154 C3193 ) C1154_=_C3506( C1154 C3506 ) \nC1154_=_C3537( C1154 C3537 ) C1154_=_C3639( C1154 C3639 ) C1154_=_C3815( C1154 C3815 ) C1154_=_C3879( C1154 C3879 ) C1196_=_C1199( C1196 C1199 ) C1196_=_C1200( C1196 C1200 ) \nC1196_=_C1204( C1196 C1204 ) C1196_=_C1206( C1196 C1206 ) C1196_=_C1208( C1196 C1208 ) C1196_=_C1681( C1196 C1681 ) C1196_=_C1748( C1196 C1748 ) C1196_=_C2078( C1196 C2078 ) \nC1196_=_C2162( C1196 C2162 ) C1196_=_C2313( C1196 C2313 ) C1196_=_C2540( C1196 C2540 ) C1196_=_C2779( C1196 C2779 ) C1196_=_C2879( C1196 C2879 ) C1196_=_C2971( C1196 C2971 ) \nC1196_=_C3030( C1196 C3030 ) C1196_=_C3123( C1196 C3123 ) C1196_=_C3211( C1196 C3211 ) C1196_=_C3382( C1196 C3382 ) C1196_=_C3395( C1196 C3395 ) C1196_=_C3396( C1196 C3396 ) \nC1196_=_C3397( C1196 C3397 ) C1196_=_C3398( C1196 C3398 ) C1196_=_C3400( C1196 C3400 ) C1196_=_C3402( C1196 C3402 ) C1196_=_C3404( C1196 C3404 ) C1196_=_C3405( C1196 C3405 ) \nC1196_=_C3406( C1196 C3406 ) C1199_=_C1200( C1199 C1200 ) C1199_=_C1204( C1199 C1204 ) C1199_=_C1206( C1199 C1206 ) C1199_=_C1208( C1199 C1208 ) C1199_=_C1318( C1199 C1318 ) \nC1199_=_C1683( C1199 C1683 ) C1199_=_C1771( C1199 C1771 ) C1199_=_C1884( C1199 C1884 ) C1199_=_C2933( C1199 C2933 ) C1199_=_C2984( C1199 C2984 ) C1199_=_C3155( C1199 C3155 ) \nC1199_=_C3236( C1199 C3236 ) C1199_=_C3417( C1199 C3417 ) C1199_=_C3482( C1199 C3482 ) C1199_=_C3483( C1199 C3483 ) C1199_=_C3484( C1199 C3484 ) C1199_=_C3485( C1199 C3485 ) \nC1199_=_C3486( C1199 C3486 ) C1199_=_C3487( C1199 C3487 ) C1199_=_C3489( C1199 C3489 ) C1199_=_C3492( C1199 C3492 ) C1199_=_C3493( C1199 C3493 ) C1200_=_C1204( C1200 C1204 ) \nC1200_=_C1206( C1200 C1206 ) C1200_=_C1208( C1200 C1208 ) C1200_=_C1248( C1200 C1248 ) C1200_=_C1268( C1200 C1268 ) C1200_=_C1923( C1200 C1923 ) C1200_=_C2141( C1200 C2141 ) \nC1200_=_C2298( C1200 C2298 ) C1200_=_C2425( C1200 C2425 ) C1200_=_C2561( C1200 C2561 ) C1200_=_C2698( C1200 C2698 ) C1200_=_C2935( C1200 C2935 ) C1200_=_C3339( C1200 C3339 ) \nC1200_=_C3483( C1200 C3483 ) C1200_=_C3502( C1200 C3502 ) C1200_=_C3503( C1200 C3503 ) C1200_=_C3504( C1200 C3504 ) C1200_=_C3505( C1200 C3505 ) C1200_=_C3506( C1200 C3506 ) \nC1200_=_C3508( C1200 C3508 ) C1200_=_C3509( C1200 C3509 ) C1200_=_C3510( C1200 C3510 ) C1204_=_C1206( C1204 C1206 ) C1204_=_C1208( C1204 C1208 ) C1204_=_C1513( C1204 C1513 ) \nC1204_=_C1889( C1204 C1889 ) C1204_=_C1906( C1204 C1906 ) C1204_=_C1928( C1204 C1928 ) C1204_=_C1990( C1204 C1990 ) C1204_=_C2025( C1204 C2025 ) C1204_=_C2577( C1204</w:t>
      </w:r>
    </w:p>
    <w:p>
      <w:pPr>
        <w:pStyle w:val="PreformattedText"/>
        <w:bidi w:val="0"/>
        <w:spacing w:before="0" w:after="0"/>
        <w:jc w:val="left"/>
        <w:rPr/>
      </w:pPr>
      <w:r>
        <w:rPr/>
        <w:t xml:space="preserve"> </w:t>
      </w:r>
      <w:r>
        <w:rPr/>
        <w:t>C2577 ) \nC1204_=_C2815( C1204 C2815 ) C1204_=_C2944( C1204 C2944 ) C1204_=_C3161( C1204 C3161 ) C1204_=_C3193( C1204 C3193 ) C1204_=_C3506( C1204 C3506 ) C1204_=_C3537( C1204 C3537 ) \nC1204_=_C3639( C1204 C3639 ) C1204_=_C3815( C1204 C3815 ) C1204_=_C3879( C1204 C3879 ) C1206_=_C1208( C1206 C1208 ) C1206_=_C1347( C1206 C1347 ) C1206_=_C2027( C1206 C2027 ) \nC1206_=_C2344( C1206 C2344 ) C1206_=_C2379( C1206 C2379 ) C1206_=_C2945( C1206 C2945 ) C1206_=_C3194( C1206 C3194 ) C1206_=_C3232( C1206 C3232 ) C1206_=_C3508( C1206 C3508 ) \nC1206_=_C3540( C1206 C3540 ) C1206_=_C3712( C1206 C3712 ) C1206_=_C3792( C1206 C3792 ) C1206_=_C3913( C1206 C3913 ) C1206_=_C3971( C1206 C3971 ) C1206_=_C4015( C1206 C4015 ) \nC1206_=_C4016( C1206 C4016 ) C1208_=_C1491( C1208 C1491 ) C1208_=_C1517( C1208 C1517 ) C1208_=_C1580( C1208 C1580 ) C1208_=_C1966( C1208 C1966 ) C1208_=_C2685( C1208 C2685 ) \nC1208_=_C2768( C1208 C2768 ) C1208_=_C2946( C1208 C2946 ) C1208_=_C3102( C1208 C3102 ) C1208_=_C3361( C1208 C3361 ) C1208_=_C3442( C1208 C3442 ) C1208_=_C3509( C1208 C3509 ) \nC1208_=_C3528( C1208 C3528 ) C1208_=_C3541( C1208 C3541 ) C1208_=_C3575( C1208 C3575 ) C1208_=_C3823( C1208 C3823 ) C1208_=_C3876( C1208 C3876 ) C1208_=_C4000( C1208 C4000 ) \nC1208_=_C4045( C1208 C4045 ) C1208_=_C4046( C1208 C4046 ) C1208_=_C4047( C1208 C4047 ) C1243_=_C1248( C1243 C1248 ) C1243_=_C1265( C1243 C1265 ) C1243_=_C1308( C1243 C1308 ) \nC1243_=_C1359( C1243 C1359 ) C1243_=_C1606( C1243 C1606 ) C1243_=_C1918( C1243 C1918 ) C1243_=_C2138( C1243 C2138 ) C1243_=_C2252( C1243 C2252 ) C1243_=_C2383( C1243 C2383 ) \nC1243_=_C2725( C1243 C2725 ) C1243_=_C2726( C1243 C2726 ) C1243_=_C2727( C1243 C2727 ) C1243_=_C2728( C1243 C2728 ) C1243_=_C2730( C1243 C2730 ) C1243_=_C2731( C1243 C2731 ) \nC1243_=_C2733( C1243 C2733 ) C1243_=_C2734( C1243 C2734 ) C1243_=_C2736( C1243 C2736 ) C1243_=_C2737( C1243 C2737 ) C1243_=_C2739( C1243 C2739 ) C1243_=_C2740( C1243 C2740 ) \nC1243_=_C2741( C1243 C2741 ) C1243_=_C2742( C1243 C2742 ) C1248_=_C1268( C1248 C1268 ) C1248_=_C1923( C1248 C1923 ) C1248_=_C2141( C1248 C2141 ) C1248_=_C2298( C1248 C2298 ) \nC1248_=_C2425( C1248 C2425 ) C1248_=_C2561( C1248 C2561 ) C1248_=_C2698( C1248 C2698 ) C1248_=_C2935( C1248 C2935 ) C1248_=_C3339( C1248 C3339 ) C1248_=_C3483( C1248 C3483 ) \nC1248_=_C3502( C1248 C3502 ) C1248_=_C3503( C1248 C3503 ) C1248_=_C3504( C1248 C3504 ) C1248_=_C3505( C1248 C3505 ) C1248_=_C3506( C1248 C3506 ) C1248_=_C3508( C1248 C3508 ) \nC1248_=_C3509( C1248 C3509 ) C1248_=_C3510( C1248 C3510 ) C1265_=_C1267( C1265 C1267 ) C1265_=_C1268( C1265 C1268 ) C1265_=_C1275( C1265 C1275 ) C1265_=_C1280( C1265 C1280 ) \nC1265_=_C1308( C1265 C1308 ) C1265_=_C1359( C1265 C1359 ) C1265_=_C1606( C1265 C1606 ) C1265_=_C1918( C1265 C1918 ) C1265_=_C2138( C1265 C2138 ) C1265_=_C2252( C1265 C2252 ) \nC1265_=_C2383( C1265 C2383 ) C1265_=_C2725( C1265 C2725 ) C1265_=_C2726( C1265 C2726 ) C1265_=_C2727( C1265 C2727 ) C1265_=_C2728( C1265 C2728 ) C1265_=_C2730( C1265 C2730 ) \nC1265_=_C2731( C1265 C2731 ) C1265_=_C2733( C1265 C2733 ) C1265_=_C2734( C1265 C2734 ) C1265_=_C2736( C1265 C2736 ) C1265_=_C2737( C1265 C2737 ) C1265_=_C2739( C1265 C2739 ) \nC1265_=_C2740( C1265 C2740 ) C1265_=_C2741( C1265 C2741 ) C1265_=_C2742( C1265 C2742 ) C1267_=_C1268( C1267 C1268 ) C1267_=_C1275( C1267 C1275 ) C1267_=_C1280( C1267 C1280 ) \nC1267_=_C1313( C1267 C1313 ) C1267_=_C1680( C1267 C1680 ) C1267_=_C1882( C1267 C1882 ) C1267_=_C2139( C1267 C2139 ) C1267_=_C2830( C1267 C2830 ) C1267_=_C3060( C1267 C3060 ) \nC1267_=_C3090( C1267 C3090 ) C1267_=_C3187( C1267 C3187 ) C1267_=_C3234( C1267 C3234 ) C1267_=_C3235( C1267 C3235 ) C1267_=_C3236( C1267 C3236 ) C1267_=_C3237( C1267 C3237 ) \nC1267_=_C3239( C1267 C3239 ) C1267_=_C3240( C1267 C3240 ) C1267_=_C3242( C1267 C3242 ) C1267_=_C3243( C1267 C3243 ) C1267_=_C3245( C1267 C3245 ) C1267_=_C3246( C1267 C3246 ) \nC1267_=_C3247( C1267 C3247 ) C1268_=_C1275( C1268 C1275 ) C1268_=_C1280( C1268 C1280 ) C1268_=_C1923( C1268 C1923 ) C1268_=_C2141( C1268 C2141 ) C1268_=_C2298( C1268 C2298 ) \nC1268_=_C2425( C1268 C2425 ) C1268_=_C2561( C1268 C2561 ) C1268_=_C2698( C1268 C2698 ) C1268_=_C2935( C1268 C2935 ) C1268_=_C3339( C1268 C3339 ) C1268_=_C3483( C1268 C3483 ) \nC1268_=_C3502( C1268 C3502 ) C1268_=_C3503( C1268 C3503 ) C1268_=_C3504( C1268 C3504 ) C1268_=_C3505( C1268 C3505 ) C1268_=_C3506( C1268 C3506 ) C1268_=_C3508( C1268 C3508 ) \nC1268_=_C3509( C1268 C3509 ) C1268_=_C3510( C1268 C3510 ) C1275_=_C1280( C1275 C1280 ) C1275_=_C1755( C1275 C1755 ) C1275_=_C2147( C1275 C2147 ) C1275_=_C2323( C1275 C2323 ) \nC1275_=_C2548( C1275 C2548 ) C1275_=_C2784( C1275 C2784 ) C1275_=_C2884( C1275 C2884 ) C1275_=_C3218( C1275 C3218 ) C1275_=_C3389( C1275 C3389 ) C1275_=_C3799( C1275 C3799 ) \nC1275_=_C3821( C1275 C3821 ) C1275_=_C3880( C1275 C3880 ) C1275_=_C3897( C1275 C3897 ) C1275_=_C3965( C1275 C3965 ) C1275_=_C3966( C1275 C3966 ) C1275_=_C3968( C1275 C3968 ) \nC1275_=_C3969( C1275 C3969 ) C1275_=_C3970( C1275 C3970 ) C1280_=_C1326( C1280 C1326 ) C1280_=_C1757( C1280 C1757 ) C1280_=_C2152( C1280 C2152 ) C1280_=_C2324( C1280 C2324 ) \nC1280_=_C2549( C1280 C2549 ) C1280_=_C2886( C1280 C2886 ) C1280_=_C2925( C1280 C2925 ) C1280_=_C3220( C1280 C3220 ) C1280_=_C3294( C1280 C3294 ) C1280_=_C3477( C1280 C3477 ) \nC1280_=_C3656( C1280 C3656 ) C1280_=_C3776( C1280 C3776 ) C1280_=_C3824( C1280 C3824 ) C1280_=_C3902( C1280 C3902 ) C1280_=_C4026( C1280 C4026 ) C1280_=_C4048( C1280 C4048 ) \nC1280_=_C4082( C1280 C4082 ) C1280_=_C4083( C1280 C4083 ) C1294_=_C1592( C1294 C1592 ) C1294_=_C1685( C1294 C1685 ) C1294_=_C2095( C1294 C2095 ) C1294_=_C2337( C1294 C2337 ) \nC1294_=_C2370( C1294 C2370 ) C1294_=_C2483( C1294 C2483 ) C1294_=_C2702( C1294 C2702 ) C1294_=_C3610( C1294 C3610 ) C1294_=_C3611( C1294 C3611 ) C1294_=_C3613( C1294 C3613 ) \nC1294_=_C3614( C1294 C3614 ) C1294_=_C3615( C1294 C3615 ) C1294_=_C3616( C1294 C3616 ) C1294_=_C3617( C1294 C3617 ) C1294_=_C3618( C1294 C3618 ) C1294_=_C3619( C1294 C3619 ) \nC1294_=_C3621( C1294 C3621 ) C1294_=_C3622( C1294 C3622 ) C1294_=_C3623( C1294 C3623 ) C1294_=_C3624( C1294 C3624 ) C1294_=_C3625( C1294 C3625 ) C1294_=_C3626( C1294 C3626 ) \nC1308_=_C1313( C1308 C1313 ) C1308_=_C1318( C1308 C1318 ) C1308_=_C1323( C1308 C1323 ) C1308_=_C1326( C1308 C1326 ) C1308_=_C1359( C1308 C1359 ) C1308_=_C1606( C1308 C1606 ) \nC1308_=_C1918( C1308 C1918 ) C1308_=_C2138( C1308 C2138 ) C1308_=_C2252( C1308 C2252 ) C1308_=_C2383( C1308 C2383 ) C1308_=_C2725( C1308 C2725 ) C1308_=_C2726( C1308 C2726 ) \nC1308_=_C2727( C1308 C2727 ) C1308_=_C2728( C1308 C2728 ) C1308_=_C2730( C1308 C2730 ) C1308_=_C2731( C1308 C2731 ) C1308_=_C2733( C1308 C2733 ) C1308_=_C2734( C1308 C2734 ) \nC1308_=_C2736( C1308 C2736 ) C1308_=_C2737( C1308 C2737 ) C1308_=_C2739( C1308 C2739 ) C1308_=_C2740( C1308 C2740 ) C1308_=_C2741( C1308 C2741 ) C1308_=_C2742( C1308 C2742 ) \nC1313_=_C1318( C1313 C1318 ) C1313_=_C1323( C1313 C1323 ) C1313_=_C1326( C1313 C1326 ) C1313_=_C1680( C1313 C1680 ) C1313_=_C1882( C1313 C1882 ) C1313_=_C2139( C1313 C2139 ) \nC1313_=_C2830( C1313 C2830 ) C1313_=_C3060( C1313 C3060 ) C1313_=_C3090( C1313 C3090 ) C1313_=_C3187( C1313 C3187 ) C1313_=_C3234( C1313 C3234 ) C1313_=_C3235( C1313 C3235 ) \nC1313_=_C3236( C1313 C3236 ) C1313_=_C3237( C1313 C3237 ) C1313_=_C3239( C1313 C3239 ) C1313_=_C3240( C1313 C3240 ) C1313_=_C3242( C1313 C3242 ) C1313_=_C3243( C1313 C3243 ) \nC1313_=_C3245( C1313 C3245 ) C1313_=_C3246( C1313 C3246 ) C1313_=_C3247( C1313 C3247 ) C1318_=_C1323( C1318 C1323 ) C1318_=_C1326( C1318 C1326 ) C1318_=_C1683( C1318 C1683 ) \nC1318_=_C1771( C1318 C1771 ) C1318_=_C1884( C1318 C1884 ) C1318_=_C2933( C1318 C2933 ) C1318_=_C2984( C1318 C2984 ) C1318_=_C3155( C1318 C3155 ) C1318_=_C3236( C1318 C3236 ) \nC1318_=_C3417( C1318 C3417 ) C1318_=_C3482( C1318 C3482 ) C1318_=_C3483( C1318 C3483 ) C1318_=_C3484( C1318 C3484 ) C1318_=_C3485( C1318 C3485 ) C1318_=_C3486( C1318 C3486 ) \nC1318_=_C3487( C1318 C3487 ) C1318_=_C3489( C1318 C3489 ) C1318_=_C3492( C1318 C3492 ) C1318_=_C3493( C1318 C3493 ) C1323_=_C1326( C1323 C1326 ) C1323_=_C1646( C1323 C1646 ) \nC1323_=_C1753( C1323 C1753 ) C1323_=_C2321( C1323 C2321 ) C1323_=_C2341( C1323 C2341 ) C1323_=_C2376( C1323 C2376 ) C1323_=_C2544( C1323 C2544 ) C1323_=_C2882( C1323 C2882 ) \nC1323_=_C2920( C1323 C2920 ) C1323_=_C3217( C1323 C3217 ) C1323_=_C3290( C1323 C3290 ) C1323_=_C3474( C1323 C3474 ) C1323_=_C3615( C1323 C3615 ) C1323_=_C3650( C1323 C3650 ) \nC1323_=_C3772( C1323 C3772 ) C1323_=_C3789( C1323 C3789 ) C1323_=_C3819( C1323 C3819 ) C1323_=_C3831( C1323 C3831 ) C1323_=_C3912( C1323 C3912 ) C1323_=_C3913( C1323 C3913 ) \nC1323_=_C3914( C1323 C3914 ) C1323_=_C3915( C1323 C3915 ) C1323_=_C3917( C1323 C3917 ) C1323_=_C3918( C1323 C3918 ) C1323_=_C3919( C1323 C3919 ) C1326_=_C1757( C1326 C1757 ) \nC1326_=_C2152( C1326 C2152 ) C1326_=_C2324( C1326 C2324 ) C1326_=_C2549( C1326 C2549 ) C1326_=_C2886( C1326 C2886 ) C1326_=_C2925( C1326 C2925 ) C1326_=_C3220( C1326 C3220 ) \nC1326_=_C3294( C1326 C3294 ) C1326_=_C3477( C1326 C3477 ) C1326_=_C3656( C1326 C3656 ) C1326_=_C3776( C1326 C3776 ) C1326_=_C3824( C1326 C3824 ) C1326_=_C3902( C1326 C3902 ) \nC1326_=_C4026( C1326 C4026 ) C1326_=_C4048( C1326 C4048 ) C1326_=_C4082( C1326 C4082 ) C1326_=_C4083( C1326 C4083 ) C1347_=_C2027( C1347 C2027 ) C1347_=_C2344( C1347 C2344 ) \nC1347_=_C2379( C1347 C2379 ) C1347_=_C2945( C1347 C2945 ) C1347_=_C3194( C1347 C3194 ) C1347_=_C3232( C1347 C3232 ) C1347_=_C3508( C1347 C3508 ) C1347_=_C3540( C1347 C3540 ) \nC1347_=_C3712( C1347 C3712 ) C1347_=_C3792( C1347 C3792 ) C1347_=_C3913( C1347 C3913 ) C1347_=_C3971( C1347 C3971 ) C1347_=_C4015( C1347 C4015 ) C1347_=_C4016( C1347 C4016 ) \nC1359_=_C1606( C1359 C1606 ) C1359_=_C1918( C1359 C1918 ) C1359_=_C2138( C1359 C2138 ) C1359_=_C2252( C1359 C2252 ) C1359_=_C2383( C1359 C2383 ) C1359_=_C2725( C1359 C2725 ) \nC1359_=_C2726( C1359 C2726 ) C1359_=_C2727(</w:t>
      </w:r>
    </w:p>
    <w:p>
      <w:pPr>
        <w:pStyle w:val="PreformattedText"/>
        <w:bidi w:val="0"/>
        <w:spacing w:before="0" w:after="0"/>
        <w:jc w:val="left"/>
        <w:rPr/>
      </w:pPr>
      <w:r>
        <w:rPr/>
        <w:t xml:space="preserve"> </w:t>
      </w:r>
      <w:r>
        <w:rPr/>
        <w:t>C1359 C2727 ) C1359_=_C2728( C1359 C2728 ) C1359_=_C2730( C1359 C2730 ) C1359_=_C2731( C1359 C2731 ) C1359_=_C2733( C1359 C2733 ) \nC1359_=_C2734( C1359 C2734 ) C1359_=_C2736( C1359 C2736 ) C1359_=_C2737( C1359 C2737 ) C1359_=_C2739( C1359 C2739 ) C1359_=_C2740( C1359 C2740 ) C1359_=_C2741( C1359 C2741 ) \nC1359_=_C2742( C1359 C2742 ) C1491_=_C1517( C1491 C1517 ) C1491_=_C1580( C1491 C1580 ) C1491_=_C1966( C1491 C1966 ) C1491_=_C2685( C1491 C2685 ) C1491_=_C2768( C1491 C2768 ) \nC1491_=_C2946( C1491 C2946 ) C1491_=_C3102( C1491 C3102 ) C1491_=_C3361( C1491 C3361 ) C1491_=_C3442( C1491 C3442 ) C1491_=_C3509( C1491 C3509 ) C1491_=_C3528( C1491 C3528 ) \nC1491_=_C3541( C1491 C3541 ) C1491_=_C3575( C1491 C3575 ) C1491_=_C3823( C1491 C3823 ) C1491_=_C3876( C1491 C3876 ) C1491_=_C4000( C1491 C4000 ) C1491_=_C4045( C1491 C4045 ) \nC1491_=_C4046( C1491 C4046 ) C1491_=_C4047( C1491 C4047 ) C1513_=_C1517( C1513 C1517 ) C1513_=_C1889( C1513 C1889 ) C1513_=_C1906( C1513 C1906 ) C1513_=_C1928( C1513 C1928 ) \nC1513_=_C1990( C1513 C1990 ) C1513_=_C2025( C1513 C2025 ) C1513_=_C2577( C1513 C2577 ) C1513_=_C2815( C1513 C2815 ) C1513_=_C2944( C1513 C2944 ) C1513_=_C3161( C1513 C3161 ) \nC1513_=_C3193( C1513 C3193 ) C1513_=_C3506( C1513 C3506 ) C1513_=_C3537( C1513 C3537 ) C1513_=_C3639( C1513 C3639 ) C1513_=_C3815( C1513 C3815 ) C1513_=_C3879( C1513 C3879 ) \nC1517_=_C1580( C1517 C1580 ) C1517_=_C1966( C1517 C1966 ) C1517_=_C2685( C1517 C2685 ) C1517_=_C2768( C1517 C2768 ) C1517_=_C2946( C1517 C2946 ) C1517_=_C3102( C1517 C3102 ) \nC1517_=_C3361( C1517 C3361 ) C1517_=_C3442( C1517 C3442 ) C1517_=_C3509( C1517 C3509 ) C1517_=_C3528( C1517 C3528 ) C1517_=_C3541( C1517 C3541 ) C1517_=_C3575( C1517 C3575 ) \nC1517_=_C3823( C1517 C3823 ) C1517_=_C3876( C1517 C3876 ) C1517_=_C4000( C1517 C4000 ) C1517_=_C4045( C1517 C4045 ) C1517_=_C4046( C1517 C4046 ) C1517_=_C4047( C1517 C4047 ) \nC1563_=_C1576( C1563 C1576 ) C1563_=_C1580( C1563 C1580 ) C1563_=_C1877( C1563 C1877 ) C1563_=_C1894( C1563 C1894 ) C1563_=_C1972( C1563 C1972 ) C1563_=_C2030( C1563 C2030 ) \nC1563_=_C2031( C1563 C2031 ) C1563_=_C2032( C1563 C2032 ) C1563_=_C2033( C1563 C2033 ) C1563_=_C2034( C1563 C2034 ) C1563_=_C2035( C1563 C2035 ) C1563_=_C2036( C1563 C2036 ) \nC1563_=_C2037( C1563 C2037 ) C1563_=_C2038( C1563 C2038 ) C1563_=_C2039( C1563 C2039 ) C1563_=_C2040( C1563 C2040 ) C1563_=_C2041( C1563 C2041 ) C1563_=_C2042( C1563 C2042 ) \nC1563_=_C2043( C1563 C2043 ) C1563_=_C2044( C1563 C2044 ) C1563_=_C2046( C1563 C2046 ) C1563_=_C2047( C1563 C2047 ) C1563_=_C2048( C1563 C2048 ) C1563_=_C2049( C1563 C2049 ) \nC1576_=_C1580( C1576 C1580 ) C1576_=_C1689( C1576 C1689 ) C1576_=_C2099( C1576 C2099 ) C1576_=_C2340( C1576 C2340 ) C1576_=_C2374( C1576 C2374 ) C1576_=_C2488( C1576 C2488 ) \nC1576_=_C2650( C1576 C2650 ) C1576_=_C2941( C1576 C2941 ) C1576_=_C3315( C1576 C3315 ) C1576_=_C3547( C1576 C3547 ) C1576_=_C3646( C1576 C3646 ) C1576_=_C3724( C1576 C3724 ) \nC1576_=_C3786( C1576 C3786 ) C1576_=_C3827( C1576 C3827 ) C1576_=_C3828( C1576 C3828 ) C1576_=_C3829( C1576 C3829 ) C1576_=_C3830( C1576 C3830 ) C1576_=_C3831( C1576 C3831 ) \nC1576_=_C3832( C1576 C3832 ) C1576_=_C3833( C1576 C3833 ) C1576_=_C3835( C1576 C3835 ) C1576_=_C3836( C1576 C3836 ) C1576_=_C3837( C1576 C3837 ) C1580_=_C1966( C1580 C1966 ) \nC1580_=_C2685( C1580 C2685 ) C1580_=_C2768( C1580 C2768 ) C1580_=_C2946( C1580 C2946 ) C1580_=_C3102( C1580 C3102 ) C1580_=_C3361( C1580 C3361 ) C1580_=_C3442( C1580 C3442 ) \nC1580_=_C3509( C1580 C3509 ) C1580_=_C3528( C1580 C3528 ) C1580_=_C3541( C1580 C3541 ) C1580_=_C3575( C1580 C3575 ) C1580_=_C3823( C1580 C3823 ) C1580_=_C3876( C1580 C3876 ) \nC1580_=_C4000( C1580 C4000 ) C1580_=_C4045( C1580 C4045 ) C1580_=_C4046( C1580 C4046 ) C1580_=_C4047( C1580 C4047 ) C1592_=_C1685( C1592 C1685 ) C1592_=_C2095( C1592 C2095 ) \nC1592_=_C2337( C1592 C2337 ) C1592_=_C2370( C1592 C2370 ) C1592_=_C2483( C1592 C2483 ) C1592_=_C2702( C1592 C2702 ) C1592_=_C3610( C1592 C3610 ) C1592_=_C3611( C1592 C3611 ) \nC1592_=_C3613( C1592 C3613 ) C1592_=_C3614( C1592 C3614 ) C1592_=_C3615( C1592 C3615 ) C1592_=_C3616( C1592 C3616 ) C1592_=_C3617( C1592 C3617 ) C1592_=_C3618( C1592 C3618 ) \nC1592_=_C3619( C1592 C3619 ) C1592_=_C3621( C1592 C3621 ) C1592_=_C3622( C1592 C3622 ) C1592_=_C3623( C1592 C3623 ) C1592_=_C3624( C1592 C3624 ) C1592_=_C3625( C1592 C3625 ) \nC1592_=_C3626( C1592 C3626 ) C1606_=_C1918( C1606 C1918 ) C1606_=_C2138( C1606 C2138 ) C1606_=_C2252( C1606 C2252 ) C1606_=_C2383( C1606 C2383 ) C1606_=_C2725( C1606 C2725 ) \nC1606_=_C2726( C1606 C2726 ) C1606_=_C2727( C1606 C2727 ) C1606_=_C2728( C1606 C2728 ) C1606_=_C2730( C1606 C2730 ) C1606_=_C2731( C1606 C2731 ) C1606_=_C2733( C1606 C2733 ) \nC1606_=_C2734( C1606 C2734 ) C1606_=_C2736( C1606 C2736 ) C1606_=_C2737( C1606 C2737 ) C1606_=_C2739( C1606 C2739 ) C1606_=_C2740( C1606 C2740 ) C1606_=_C2741( C1606 C2741 ) \nC1606_=_C2742( C1606 C2742 ) C1626_=_C1627( C1626 C1627 ) C1626_=_C1628( C1626 C1628 ) C1626_=_C1630( C1626 C1630 ) C1626_=_C1631( C1626 C1631 ) C1626_=_C1632( C1626 C1632 ) \nC1626_=_C1633( C1626 C1633 ) C1626_=_C1634( C1626 C1634 ) C1626_=_C1635( C1626 C1635 ) C1626_=_C1636( C1626 C1636 ) C1626_=_C1637( C1626 C1637 ) C1626_=_C1638( C1626 C1638 ) \nC1626_=_C1639( C1626 C1639 ) C1626_=_C1640( C1626 C1640 ) C1626_=_C1642( C1626 C1642 ) C1626_=_C1644( C1626 C1644 ) C1626_=_C1645( C1626 C1645 ) C1626_=_C1646( C1626 C1646 ) \nC1626_=_C1648( C1626 C1648 ) C1626_=_C1650( C1626 C1650 ) C1626_=_C1651( C1626 C1651 ) C1626_=_C1877( C1626 C1877 ) C1626_=_C1882( C1626 C1882 ) C1626_=_C1884( C1626 C1884 ) \nC1626_=_C1889( C1626 C1889 ) C1627_=_C1628( C1627 C1628 ) C1627_=_C1630( C1627 C1630 ) C1627_=_C1631( C1627 C1631 ) C1627_=_C1632( C1627 C1632 ) C1627_=_C1633( C1627 C1633 ) \nC1627_=_C1634( C1627 C1634 ) C1627_=_C1635( C1627 C1635 ) C1627_=_C1636( C1627 C1636 ) C1627_=_C1637( C1627 C1637 ) C1627_=_C1638( C1627 C1638 ) C1627_=_C1639( C1627 C1639 ) \nC1627_=_C1640( C1627 C1640 ) C1627_=_C1642( C1627 C1642 ) C1627_=_C1644( C1627 C1644 ) C1627_=_C1645( C1627 C1645 ) C1627_=_C1646( C1627 C1646 ) C1627_=_C1648( C1627 C1648 ) \nC1627_=_C1650( C1627 C1650 ) C1627_=_C1651( C1627 C1651 ) C1627_=_C1894( C1627 C1894 ) C1627_=_C1906( C1627 C1906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42( C1628 C1642 ) C1628_=_C1644( C1628 C1644 ) C1628_=_C1645( C1628 C1645 ) \nC1628_=_C1646( C1628 C1646 ) C1628_=_C1648( C1628 C1648 ) C1628_=_C1650( C1628 C1650 ) C1628_=_C1651( C1628 C1651 ) C1628_=_C1972( C1628 C1972 ) C1628_=_C1990( C1628 C1990 ) \nC1630_=_C1631( C1630 C1631 ) C1630_=_C1632( C1630 C1632 ) C1630_=_C1633( C1630 C1633 ) C1630_=_C1634( C1630 C1634 ) C1630_=_C1635( C1630 C1635 ) C1630_=_C1636( C1630 C1636 ) \nC1630_=_C1637( C1630 C1637 ) C1630_=_C1638( C1630 C1638 ) C1630_=_C1639( C1630 C1639 ) C1630_=_C1640( C1630 C1640 ) C1630_=_C1642( C1630 C1642 ) C1630_=_C1644( C1630 C1644 ) \nC1630_=_C1645( C1630 C1645 ) C1630_=_C1646( C1630 C1646 ) C1630_=_C1648( C1630 C1648 ) C1630_=_C1650( C1630 C1650 ) C1630_=_C1651( C1630 C1651 ) C1630_=_C2030( C1630 C2030 ) \nC1631_=_C1632( C1631 C1632 ) C1631_=_C1633( C1631 C1633 ) C1631_=_C1634( C1631 C1634 ) C1631_=_C1635( C1631 C1635 ) C1631_=_C1636( C1631 C1636 ) C1631_=_C1637( C1631 C1637 ) \nC1631_=_C1638( C1631 C1638 ) C1631_=_C1639( C1631 C1639 ) C1631_=_C1640( C1631 C1640 ) C1631_=_C1642( C1631 C1642 ) C1631_=_C1644( C1631 C1644 ) C1631_=_C1645( C1631 C1645 ) \nC1631_=_C1646( C1631 C1646 ) C1631_=_C1648( C1631 C1648 ) C1631_=_C1650( C1631 C1650 ) C1631_=_C1651( C1631 C1651 ) C1631_=_C2031( C1631 C2031 ) C1632_=_C1633( C1632 C1633 ) \nC1632_=_C1634( C1632 C1634 ) C1632_=_C1635( C1632 C1635 ) C1632_=_C1636( C1632 C1636 ) C1632_=_C1637( C1632 C1637 ) C1632_=_C1638( C1632 C1638 ) C1632_=_C1639( C1632 C1639 ) \nC1632_=_C1640( C1632 C1640 ) C1632_=_C1642( C1632 C1642 ) C1632_=_C1644( C1632 C1644 ) C1632_=_C1645( C1632 C1645 ) C1632_=_C1646( C1632 C1646 ) C1632_=_C1648( C1632 C1648 ) \nC1632_=_C1650( C1632 C1650 ) C1632_=_C1651( C1632 C1651 ) C1632_=_C2337( C1632 C2337 ) C1632_=_C2340( C1632 C2340 ) C1632_=_C2341( C1632 C2341 ) C1632_=_C2344( C1632 C2344 ) \nC1633_=_C1634( C1633 C1634 ) C1633_=_C1635( C1633 C1635 ) C1633_=_C1636( C1633 C1636 ) C1633_=_C1637( C1633 C1637 ) C1633_=_C1638( C1633 C1638 ) C1633_=_C1639( C1633 C1639 ) \nC1633_=_C1640( C1633 C1640 ) C1633_=_C1642( C1633 C1642 ) C1633_=_C1644( C1633 C1644 ) C1633_=_C1645( C1633 C1645 ) C1633_=_C1646( C1633 C1646 ) C1633_=_C1648( C1633 C1648 ) \nC1633_=_C1650( C1633 C1650 ) C1633_=_C1651( C1633 C1651 ) C1633_=_C2370( C1633 C2370 ) C1633_=_C2374( C1633 C2374 ) C1633_=_C2376( C1633 C2376 ) C1633_=_C2379( C1633 C2379 ) \nC1634_=_C1635( C1634 C1635 ) C1634_=_C1636( C1634 C1636 ) C1634_=_C1637( C1634 C1637 ) C1634_=_C1638( C1634 C1638 ) C1634_=_C1639( C1634 C1639 ) C1634_=_C1640( C1634 C1640 ) \nC1634_=_C1642( C1634 C1642 ) C1634_=_C1644( C1634 C1644 ) C1634_=_C1645( C1634 C1645 ) C1634_=_C1646( C1634 C1646 ) C1634_=_C1648( C1634 C1648 ) C1634_=_C1650( C1634 C1650 ) \nC1634_=_C1651( C1634 C1651 ) C1634_=_C2033( C1634 C2033 ) C1634_=_C2815( C1634 C2815 ) C1635_=_C1636( C1635 C1636 ) C1635_=_C1637( C1635 C1637 ) C1635_=_C1638( C1635 C1638 ) \nC1635_=_C1639( C1635 C1639 ) C1635_=_C1640( C1635 C1640 ) C1635_=_C1642( C1635 C1642 ) C1635_=_C1644( C1635 C1644 ) C1635_=_C1645( C1635 C1645 ) C1635_=_C1646( C1635 C1646 ) \nC1635_=_C1648( C1635 C1648 ) C1635_=_C1650( C1635 C1650 ) C1635_=_C1651( C1635 C1651 ) C1635_=_C2035( C1635 C2035 ) C1635_=_C2727( C1635 C2727 ) C1635_=_C3060( C1635 C3060 ) \nC1636_=_C1637( C1636 C1637 ) C1636_=_C1638( C1636 C1638 ) C1636_=_C1639( C1636 C1639 ) C1636_=_C1640(</w:t>
      </w:r>
    </w:p>
    <w:p>
      <w:pPr>
        <w:pStyle w:val="PreformattedText"/>
        <w:bidi w:val="0"/>
        <w:spacing w:before="0" w:after="0"/>
        <w:jc w:val="left"/>
        <w:rPr/>
      </w:pPr>
      <w:r>
        <w:rPr/>
        <w:t xml:space="preserve"> </w:t>
      </w:r>
      <w:r>
        <w:rPr/>
        <w:t>C1636 C1640 ) C1636_=_C1642( C1636 C1642 ) C1636_=_C1644( C1636 C1644 ) \nC1636_=_C1645( C1636 C1645 ) C1636_=_C1646( C1636 C1646 ) C1636_=_C1648( C1636 C1648 ) C1636_=_C1650( C1636 C1650 ) C1636_=_C1651( C1636 C1651 ) C1636_=_C2036( C1636 C2036 ) \nC1637_=_C1638( C1637 C1638 ) C1637_=_C1639( C1637 C1639 ) C1637_=_C1640( C1637 C1640 ) C1637_=_C1642( C1637 C1642 ) C1637_=_C1644( C1637 C1644 ) C1637_=_C1645( C1637 C1645 ) \nC1637_=_C1646( C1637 C1646 ) C1637_=_C1648( C1637 C1648 ) C1637_=_C1650( C1637 C1650 ) C1637_=_C1651( C1637 C1651 ) C1637_=_C2037( C1637 C2037 ) C1637_=_C3155( C1637 C3155 ) \nC1637_=_C3161( C1637 C3161 ) C1638_=_C1639( C1638 C1639 ) C1638_=_C1640( C1638 C1640 ) C1638_=_C1642( C1638 C1642 ) C1638_=_C1644( C1638 C1644 ) C1638_=_C1645( C1638 C1645 ) \nC1638_=_C1646( C1638 C1646 ) C1638_=_C1648( C1638 C1648 ) C1638_=_C1650( C1638 C1650 ) C1638_=_C1651( C1638 C1651 ) C1638_=_C2038( C1638 C2038 ) C1638_=_C3290( C1638 C3290 ) \nC1638_=_C3294( C1638 C3294 ) C1639_=_C1640( C1639 C1640 ) C1639_=_C1642( C1639 C1642 ) C1639_=_C1644( C1639 C1644 ) C1639_=_C1645( C1639 C1645 ) C1639_=_C1646( C1639 C1646 ) \nC1639_=_C1648( C1639 C1648 ) C1639_=_C1650( C1639 C1650 ) C1639_=_C1651( C1639 C1651 ) C1639_=_C2040( C1639 C2040 ) C1640_=_C1642( C1640 C1642 ) C1640_=_C1644( C1640 C1644 ) \nC1640_=_C1645( C1640 C1645 ) C1640_=_C1646( C1640 C1646 ) C1640_=_C1648( C1640 C1648 ) C1640_=_C1650( C1640 C1650 ) C1640_=_C1651( C1640 C1651 ) C1640_=_C2042( C1640 C2042 ) \nC1642_=_C1644( C1642 C1644 ) C1642_=_C1645( C1642 C1645 ) C1642_=_C1646( C1642 C1646 ) C1642_=_C1648( C1642 C1648 ) C1642_=_C1650( C1642 C1650 ) C1642_=_C1651( C1642 C1651 ) \nC1642_=_C2044( C1642 C2044 ) C1642_=_C3611( C1642 C3611 ) C1642_=_C3786( C1642 C3786 ) C1642_=_C3789( C1642 C3789 ) C1642_=_C3792( C1642 C3792 ) C1644_=_C1645( C1644 C1645 ) \nC1644_=_C1646( C1644 C1646 ) C1644_=_C1648( C1644 C1648 ) C1644_=_C1650( C1644 C1650 ) C1644_=_C1651( C1644 C1651 ) C1644_=_C2046( C1644 C2046 ) C1645_=_C1646( C1645 C1646 ) \nC1645_=_C1648( C1645 C1648 ) C1645_=_C1650( C1645 C1650 ) C1645_=_C1651( C1645 C1651 ) C1645_=_C2047( C1645 C2047 ) C1645_=_C3398( C1645 C3398 ) C1645_=_C3879( C1645 C3879 ) \nC1645_=_C3880( C1645 C3880 ) C1646_=_C1648( C1646 C1648 ) C1646_=_C1650( C1646 C1650 ) C1646_=_C1651( C1646 C1651 ) C1646_=_C1753( C1646 C1753 ) C1646_=_C2321( C1646 C2321 ) \nC1646_=_C2341( C1646 C2341 ) C1646_=_C2376( C1646 C2376 ) C1646_=_C2544( C1646 C2544 ) C1646_=_C2882( C1646 C2882 ) C1646_=_C2920( C1646 C2920 ) C1646_=_C3217( C1646 C3217 ) \nC1646_=_C3290( C1646 C3290 ) C1646_=_C3474( C1646 C3474 ) C1646_=_C3615( C1646 C3615 ) C1646_=_C3650( C1646 C3650 ) C1646_=_C3772( C1646 C3772 ) C1646_=_C3789( C1646 C3789 ) \nC1646_=_C3819( C1646 C3819 ) C1646_=_C3831( C1646 C3831 ) C1646_=_C3912( C1646 C3912 ) C1646_=_C3913( C1646 C3913 ) C1646_=_C3914( C1646 C3914 ) C1646_=_C3915( C1646 C3915 ) \nC1646_=_C3917( C1646 C3917 ) C1646_=_C3918( C1646 C3918 ) C1646_=_C3919( C1646 C3919 ) C1648_=_C1650( C1648 C1650 ) C1648_=_C1651( C1648 C1651 ) C1648_=_C3618( C1648 C3618 ) \nC1648_=_C3832( C1648 C3832 ) C1648_=_C3912( C1648 C3912 ) C1648_=_C3971( C1648 C3971 ) C1650_=_C1651( C1650 C1651 ) C1650_=_C3624( C1650 C3624 ) C1650_=_C3836( C1650 C3836 ) \nC1650_=_C3915( C1650 C3915 ) C1650_=_C4015( C1650 C4015 ) C1651_=_C3626( C1651 C3626 ) C1651_=_C3837( C1651 C3837 ) C1651_=_C3919( C1651 C3919 ) C1651_=_C4016( C1651 C4016 ) \nC1680_=_C1681( C1680 C1681 ) C1680_=_C1683( C1680 C1683 ) C1680_=_C1685( C1680 C1685 ) C1680_=_C1689( C1680 C1689 ) C1680_=_C1882( C1680 C1882 ) C1680_=_C2139( C1680 C2139 ) \nC1680_=_C2830( C1680 C2830 ) C1680_=_C3060( C1680 C3060 ) C1680_=_C3090( C1680 C3090 ) C1680_=_C3187( C1680 C3187 ) C1680_=_C3234( C1680 C3234 ) C1680_=_C3235( C1680 C3235 ) \nC1680_=_C3236( C1680 C3236 ) C1680_=_C3237( C1680 C3237 ) C1680_=_C3239( C1680 C3239 ) C1680_=_C3240( C1680 C3240 ) C1680_=_C3242( C1680 C3242 ) C1680_=_C3243( C1680 C3243 ) \nC1680_=_C3245( C1680 C3245 ) C1680_=_C3246( C1680 C3246 ) C1680_=_C3247( C1680 C3247 ) C1681_=_C1683( C1681 C1683 ) C1681_=_C1685( C1681 C1685 ) C1681_=_C1689( C1681 C1689 ) \nC1681_=_C1748( C1681 C1748 ) C1681_=_C2078( C1681 C2078 ) C1681_=_C2162( C1681 C2162 ) C1681_=_C2313( C1681 C2313 ) C1681_=_C2540( C1681 C2540 ) C1681_=_C2779( C1681 C2779 ) \nC1681_=_C2879( C1681 C2879 ) C1681_=_C2971( C1681 C2971 ) C1681_=_C3030( C1681 C3030 ) C1681_=_C3123( C1681 C3123 ) C1681_=_C3211( C1681 C3211 ) C1681_=_C3382( C1681 C3382 ) \nC1681_=_C3395( C1681 C3395 ) C1681_=_C3396( C1681 C3396 ) C1681_=_C3397( C1681 C3397 ) C1681_=_C3398( C1681 C3398 ) C1681_=_C3400( C1681 C3400 ) C1681_=_C3402( C1681 C3402 ) \nC1681_=_C3404( C1681 C3404 ) C1681_=_C3405( C1681 C3405 ) C1681_=_C3406( C1681 C3406 ) C1683_=_C1685( C1683 C1685 ) C1683_=_C1689( C1683 C1689 ) C1683_=_C1771( C1683 C1771 ) \nC1683_=_C1884( C1683 C1884 ) C1683_=_C2933( C1683 C2933 ) C1683_=_C2984( C1683 C2984 ) C1683_=_C3155( C1683 C3155 ) C1683_=_C3236( C1683 C3236 ) C1683_=_C3417( C1683 C3417 ) \nC1683_=_C3482( C1683 C3482 ) C1683_=_C3483( C1683 C3483 ) C1683_=_C3484( C1683 C3484 ) C1683_=_C3485( C1683 C3485 ) C1683_=_C3486( C1683 C3486 ) C1683_=_C3487( C1683 C3487 ) \nC1683_=_C3489( C1683 C3489 ) C1683_=_C3492( C1683 C3492 ) C1683_=_C3493( C1683 C3493 ) C1685_=_C1689( C1685 C1689 ) C1685_=_C2095( C1685 C2095 ) C1685_=_C2337( C1685 C2337 ) \nC1685_=_C2370( C1685 C2370 ) C1685_=_C2483( C1685 C2483 ) C1685_=_C2702( C1685 C2702 ) C1685_=_C3610( C1685 C3610 ) C1685_=_C3611( C1685 C3611 ) C1685_=_C3613( C1685 C3613 ) \nC1685_=_C3614( C1685 C3614 ) C1685_=_C3615( C1685 C3615 ) C1685_=_C3616( C1685 C3616 ) C1685_=_C3617( C1685 C3617 ) C1685_=_C3618( C1685 C3618 ) C1685_=_C3619( C1685 C3619 ) \nC1685_=_C3621( C1685 C3621 ) C1685_=_C3622( C1685 C3622 ) C1685_=_C3623( C1685 C3623 ) C1685_=_C3624( C1685 C3624 ) C1685_=_C3625( C1685 C3625 ) C1685_=_C3626( C1685 C3626 ) \nC1689_=_C2099( C1689 C2099 ) C1689_=_C2340( C1689 C2340 ) C1689_=_C2374( C1689 C2374 ) C1689_=_C2488( C1689 C2488 ) C1689_=_C2650( C1689 C2650 ) C1689_=_C2941( C1689 C2941 ) \nC1689_=_C3315( C1689 C3315 ) C1689_=_C3547( C1689 C3547 ) C1689_=_C3646( C1689 C3646 ) C1689_=_C3724( C1689 C3724 ) C1689_=_C3786( C1689 C3786 ) C1689_=_C3827( C1689 C3827 ) \nC1689_=_C3828( C1689 C3828 ) C1689_=_C3829( C1689 C3829 ) C1689_=_C3830( C1689 C3830 ) C1689_=_C3831( C1689 C3831 ) C1689_=_C3832( C1689 C3832 ) C1689_=_C3833( C1689 C3833 ) \nC1689_=_C3835( C1689 C3835 ) C1689_=_C3836( C1689 C3836 ) C1689_=_C3837( C1689 C3837 ) C1748_=_C1753( C1748 C1753 ) C1748_=_C1755( C1748 C1755 ) C1748_=_C1757( C1748 C1757 ) \nC1748_=_C2078( C1748 C2078 ) C1748_=_C2162( C1748 C2162 ) C1748_=_C2313( C1748 C2313 ) C1748_=_C2540( C1748 C2540 ) C1748_=_C2779( C1748 C2779 ) C1748_=_C2879( C1748 C2879 ) \nC1748_=_C2971( C1748 C2971 ) C1748_=_C3030( C1748 C3030 ) C1748_=_C3123( C1748 C3123 ) C1748_=_C3211( C1748 C3211 ) C1748_=_C3382( C1748 C3382 ) C1748_=_C3395( C1748 C3395 ) \nC1748_=_C3396( C1748 C3396 ) C1748_=_C3397( C1748 C3397 ) C1748_=_C3398( C1748 C3398 ) C1748_=_C3400( C1748 C3400 ) C1748_=_C3402( C1748 C3402 ) C1748_=_C3404( C1748 C3404 ) \nC1748_=_C3405( C1748 C3405 ) C1748_=_C3406( C1748 C3406 ) C1753_=_C1755( C1753 C1755 ) C1753_=_C1757( C1753 C1757 ) C1753_=_C2321( C1753 C2321 ) C1753_=_C2341( C1753 C2341 ) \nC1753_=_C2376( C1753 C2376 ) C1753_=_C2544( C1753 C2544 ) C1753_=_C2882( C1753 C2882 ) C1753_=_C2920( C1753 C2920 ) C1753_=_C3217( C1753 C3217 ) C1753_=_C3290( C1753 C3290 ) \nC1753_=_C3474( C1753 C3474 ) C1753_=_C3615( C1753 C3615 ) C1753_=_C3650( C1753 C3650 ) C1753_=_C3772( C1753 C3772 ) C1753_=_C3789( C1753 C3789 ) C1753_=_C3819( C1753 C3819 ) \nC1753_=_C3831( C1753 C3831 ) C1753_=_C3912( C1753 C3912 ) C1753_=_C3913( C1753 C3913 ) C1753_=_C3914( C1753 C3914 ) C1753_=_C3915( C1753 C3915 ) C1753_=_C3917( C1753 C3917 ) \nC1753_=_C3918( C1753 C3918 ) C1753_=_C3919( C1753 C3919 ) C1755_=_C1757( C1755 C1757 ) C1755_=_C2147( C1755 C2147 ) C1755_=_C2323( C1755 C2323 ) C1755_=_C2548( C1755 C2548 ) \nC1755_=_C2784( C1755 C2784 ) C1755_=_C2884( C1755 C2884 ) C1755_=_C3218( C1755 C3218 ) C1755_=_C3389( C1755 C3389 ) C1755_=_C3799( C1755 C3799 ) C1755_=_C3821( C1755 C3821 ) \nC1755_=_C3880( C1755 C3880 ) C1755_=_C3897( C1755 C3897 ) C1755_=_C3965( C1755 C3965 ) C1755_=_C3966( C1755 C3966 ) C1755_=_C3968( C1755 C3968 ) C1755_=_C3969( C1755 C3969 ) \nC1755_=_C3970( C1755 C3970 ) C1757_=_C2152( C1757 C2152 ) C1757_=_C2324( C1757 C2324 ) C1757_=_C2549( C1757 C2549 ) C1757_=_C2886( C1757 C2886 ) C1757_=_C2925( C1757 C2925 ) \nC1757_=_C3220( C1757 C3220 ) C1757_=_C3294( C1757 C3294 ) C1757_=_C3477( C1757 C3477 ) C1757_=_C3656( C1757 C3656 ) C1757_=_C3776( C1757 C3776 ) C1757_=_C3824( C1757 C3824 ) \nC1757_=_C3902( C1757 C3902 ) C1757_=_C4026( C1757 C4026 ) C1757_=_C4048( C1757 C4048 ) C1757_=_C4082( C1757 C4082 ) C1757_=_C4083( C1757 C4083 ) C1771_=_C1884( C1771 C1884 ) \nC1771_=_C2933( C1771 C2933 ) C1771_=_C2984( C1771 C2984 ) C1771_=_C3155( C1771 C3155 ) C1771_=_C3236( C1771 C3236 ) C1771_=_C3417( C1771 C3417 ) C1771_=_C3482( C1771 C3482 ) \nC1771_=_C3483( C1771 C3483 ) C1771_=_C3484( C1771 C3484 ) C1771_=_C3485( C1771 C3485 ) C1771_=_C3486( C1771 C3486 ) C1771_=_C3487( C1771 C3487 ) C1771_=_C3489( C1771 C3489 ) \nC1771_=_C3492( C1771 C3492 ) C1771_=_C3493( C1771 C3493 ) C1877_=_C1882( C1877 C1882 ) C1877_=_C1884( C1877 C1884 ) C1877_=_C1889( C1877 C1889 ) C1877_=_C1894( C1877 C1894 ) \nC1877_=_C1972( C1877 C1972 ) C1877_=_C2030( C1877 C2030 ) C1877_=_C2031( C1877 C2031 ) C1877_=_C2032( C1877 C2032 ) C1877_=_C2033( C1877 C2033 ) C1877_=_C2034( C1877 C2034 ) \nC1877_=_C2035( C1877 C2035 ) C1877_=_C2036( C1877 C2036 ) C1877_=_C2037( C1877 C2037 ) C1877_=_C2038( C1877 C2038 ) C1877_=_C2039( C1877 C2039 ) C1877_=_C2040( C1877 C2040 ) \nC1877_=_C2041( C1877 C2041 ) C1877_=_C2042( C1877 C2042 ) C1877_=_C2043( C1877 C2043 ) C1877_=_C2044( C1877 C2044 ) C1877_=_C2046( C1877 C2046 ) C1877_=_C2047(</w:t>
      </w:r>
    </w:p>
    <w:p>
      <w:pPr>
        <w:pStyle w:val="PreformattedText"/>
        <w:bidi w:val="0"/>
        <w:spacing w:before="0" w:after="0"/>
        <w:jc w:val="left"/>
        <w:rPr/>
      </w:pPr>
      <w:r>
        <w:rPr/>
        <w:t xml:space="preserve"> </w:t>
      </w:r>
      <w:r>
        <w:rPr/>
        <w:t>C1877 C2047 ) \nC1877_=_C2048( C1877 C2048 ) C1877_=_C2049( C1877 C2049 ) C1882_=_C1884( C1882 C1884 ) C1882_=_C1889( C1882 C1889 ) C1882_=_C2139( C1882 C2139 ) C1882_=_C2830( C1882 C2830 ) \nC1882_=_C3060( C1882 C3060 ) C1882_=_C3090( C1882 C3090 ) C1882_=_C3187( C1882 C3187 ) C1882_=_C3234( C1882 C3234 ) C1882_=_C3235( C1882 C3235 ) C1882_=_C3236( C1882 C3236 ) \nC1882_=_C3237( C1882 C3237 ) C1882_=_C3239( C1882 C3239 ) C1882_=_C3240( C1882 C3240 ) C1882_=_C3242( C1882 C3242 ) C1882_=_C3243( C1882 C3243 ) C1882_=_C3245( C1882 C3245 ) \nC1882_=_C3246( C1882 C3246 ) C1882_=_C3247( C1882 C3247 ) C1884_=_C1889( C1884 C1889 ) C1884_=_C2933( C1884 C2933 ) C1884_=_C2984( C1884 C2984 ) C1884_=_C3155( C1884 C3155 ) \nC1884_=_C3236( C1884 C3236 ) C1884_=_C3417( C1884 C3417 ) C1884_=_C3482( C1884 C3482 ) C1884_=_C3483( C1884 C3483 ) C1884_=_C3484( C1884 C3484 ) C1884_=_C3485( C1884 C3485 ) \nC1884_=_C3486( C1884 C3486 ) C1884_=_C3487( C1884 C3487 ) C1884_=_C3489( C1884 C3489 ) C1884_=_C3492( C1884 C3492 ) C1884_=_C3493( C1884 C3493 ) C1889_=_C1906( C1889 C1906 ) \nC1889_=_C1928( C1889 C1928 ) C1889_=_C1990( C1889 C1990 ) C1889_=_C2025( C1889 C2025 ) C1889_=_C2577( C1889 C2577 ) C1889_=_C2815( C1889 C2815 ) C1889_=_C2944( C1889 C2944 ) \nC1889_=_C3161( C1889 C3161 ) C1889_=_C3193( C1889 C3193 ) C1889_=_C3506( C1889 C3506 ) C1889_=_C3537( C1889 C3537 ) C1889_=_C3639( C1889 C3639 ) C1889_=_C3815( C1889 C3815 ) \nC1889_=_C3879( C1889 C3879 ) C1894_=_C1906( C1894 C1906 ) C1894_=_C1972( C1894 C1972 ) C1894_=_C2030( C1894 C2030 ) C1894_=_C2031( C1894 C2031 ) C1894_=_C2032( C1894 C2032 ) \nC1894_=_C2033( C1894 C2033 ) C1894_=_C2034( C1894 C2034 ) C1894_=_C2035( C1894 C2035 ) C1894_=_C2036( C1894 C2036 ) C1894_=_C2037( C1894 C2037 ) C1894_=_C2038( C1894 C2038 ) \nC1894_=_C2039( C1894 C2039 ) C1894_=_C2040( C1894 C2040 ) C1894_=_C2041( C1894 C2041 ) C1894_=_C2042( C1894 C2042 ) C1894_=_C2043( C1894 C2043 ) C1894_=_C2044( C1894 C2044 ) \nC1894_=_C2046( C1894 C2046 ) C1894_=_C2047( C1894 C2047 ) C1894_=_C2048( C1894 C2048 ) C1894_=_C2049( C1894 C2049 ) C1906_=_C1928( C1906 C1928 ) C1906_=_C1990( C1906 C1990 ) \nC1906_=_C2025( C1906 C2025 ) C1906_=_C2577( C1906 C2577 ) C1906_=_C2815( C1906 C2815 ) C1906_=_C2944( C1906 C2944 ) C1906_=_C3161( C1906 C3161 ) C1906_=_C3193( C1906 C3193 ) \nC1906_=_C3506( C1906 C3506 ) C1906_=_C3537( C1906 C3537 ) C1906_=_C3639( C1906 C3639 ) C1906_=_C3815( C1906 C3815 ) C1906_=_C3879( C1906 C3879 ) C1918_=_C1923( C1918 C1923 ) \nC1918_=_C1928( C1918 C1928 ) C1918_=_C2138( C1918 C2138 ) C1918_=_C2252( C1918 C2252 ) C1918_=_C2383( C1918 C2383 ) C1918_=_C2725( C1918 C2725 ) C1918_=_C2726( C1918 C2726 ) \nC1918_=_C2727( C1918 C2727 ) C1918_=_C2728( C1918 C2728 ) C1918_=_C2730( C1918 C2730 ) C1918_=_C2731( C1918 C2731 ) C1918_=_C2733( C1918 C2733 ) C1918_=_C2734( C1918 C2734 ) \nC1918_=_C2736( C1918 C2736 ) C1918_=_C2737( C1918 C2737 ) C1918_=_C2739( C1918 C2739 ) C1918_=_C2740( C1918 C2740 ) C1918_=_C2741( C1918 C2741 ) C1918_=_C2742( C1918 C2742 ) \nC1923_=_C1928( C1923 C1928 ) C1923_=_C2141( C1923 C2141 ) C1923_=_C2298( C1923 C2298 ) C1923_=_C2425( C1923 C2425 ) C1923_=_C2561( C1923 C2561 ) C1923_=_C2698( C1923 C2698 ) \nC1923_=_C2935( C1923 C2935 ) C1923_=_C3339( C1923 C3339 ) C1923_=_C3483( C1923 C3483 ) C1923_=_C3502( C1923 C3502 ) C1923_=_C3503( C1923 C3503 ) C1923_=_C3504( C1923 C3504 ) \nC1923_=_C3505( C1923 C3505 ) C1923_=_C3506( C1923 C3506 ) C1923_=_C3508( C1923 C3508 ) C1923_=_C3509( C1923 C3509 ) C1923_=_C3510( C1923 C3510 ) C1928_=_C1990( C1928 C1990 ) \nC1928_=_C2025( C1928 C2025 ) C1928_=_C2577( C1928 C2577 ) C1928_=_C2815( C1928 C2815 ) C1928_=_C2944( C1928 C2944 ) C1928_=_C3161( C1928 C3161 ) C1928_=_C3193( C1928 C3193 ) \nC1928_=_C3506( C1928 C3506 ) C1928_=_C3537( C1928 C3537 ) C1928_=_C3639( C1928 C3639 ) C1928_=_C3815( C1928 C3815 ) C1928_=_C3879( C1928 C3879 ) C1966_=_C2685( C1966 C2685 ) \nC1966_=_C2768( C1966 C2768 ) C1966_=_C2946( C1966 C2946 ) C1966_=_C3102( C1966 C3102 ) C1966_=_C3361( C1966 C3361 ) C1966_=_C3442( C1966 C3442 ) C1966_=_C3509( C1966 C3509 ) \nC1966_=_C3528( C1966 C3528 ) C1966_=_C3541( C1966 C3541 ) C1966_=_C3575( C1966 C3575 ) C1966_=_C3823( C1966 C3823 ) C1966_=_C3876( C1966 C3876 ) C1966_=_C4000( C1966 C4000 ) \nC1966_=_C4045( C1966 C4045 ) C1966_=_C4046( C1966 C4046 ) C1966_=_C4047( C1966 C4047 ) C1972_=_C1990( C1972 C1990 ) C1972_=_C2030( C1972 C2030 ) C1972_=_C2031( C1972 C2031 ) \nC1972_=_C2032( C1972 C2032 ) C1972_=_C2033( C1972 C2033 ) C1972_=_C2034( C1972 C2034 ) C1972_=_C2035( C1972 C2035 ) C1972_=_C2036( C1972 C2036 ) C1972_=_C2037( C1972 C2037 ) \nC1972_=_C2038( C1972 C2038 ) C1972_=_C2039( C1972 C2039 ) C1972_=_C2040( C1972 C2040 ) C1972_=_C2041( C1972 C2041 ) C1972_=_C2042( C1972 C2042 ) C1972_=_C2043( C1972 C2043 ) \nC1972_=_C2044( C1972 C2044 ) C1972_=_C2046( C1972 C2046 ) C1972_=_C2047( C1972 C2047 ) C1972_=_C2048( C1972 C2048 ) C1972_=_C2049( C1972 C2049 ) C1990_=_C2025( C1990 C2025 ) \nC1990_=_C2577( C1990 C2577 ) C1990_=_C2815( C1990 C2815 ) C1990_=_C2944( C1990 C2944 ) C1990_=_C3161( C1990 C3161 ) C1990_=_C3193( C1990 C3193 ) C1990_=_C3506( C1990 C3506 ) \nC1990_=_C3537( C1990 C3537 ) C1990_=_C3639( C1990 C3639 ) C1990_=_C3815( C1990 C3815 ) C1990_=_C3879( C1990 C3879 ) C2025_=_C2027( C2025 C2027 ) C2025_=_C2577( C2025 C2577 ) \nC2025_=_C2815( C2025 C2815 ) C2025_=_C2944( C2025 C2944 ) C2025_=_C3161( C2025 C3161 ) C2025_=_C3193( C2025 C3193 ) C2025_=_C3506( C2025 C3506 ) C2025_=_C3537( C2025 C3537 ) \nC2025_=_C3639( C2025 C3639 ) C2025_=_C3815( C2025 C3815 ) C2025_=_C3879( C2025 C3879 ) C2027_=_C2344( C2027 C2344 ) C2027_=_C2379( C2027 C2379 ) C2027_=_C2945( C2027 C2945 ) \nC2027_=_C3194( C2027 C3194 ) C2027_=_C3232( C2027 C3232 ) C2027_=_C3508( C2027 C3508 ) C2027_=_C3540( C2027 C3540 ) C2027_=_C3712( C2027 C3712 ) C2027_=_C3792( C2027 C3792 ) \nC2027_=_C3913( C2027 C3913 ) C2027_=_C3971( C2027 C3971 ) C2027_=_C4015( C2027 C4015 ) C2027_=_C4016( C2027 C4016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6( C2030 C2046 ) C2030_=_C2047( C2030 C2047 ) C2030_=_C2048( C2030 C2048 ) C2030_=_C2049( C2030 C2049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1_=_C2046( C2031 C2046 ) \nC2031_=_C2047( C2031 C2047 ) C2031_=_C2048( C2031 C2048 ) C2031_=_C2049( C2031 C2049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6( C2032 C2046 ) C2032_=_C2047( C2032 C2047 ) C2032_=_C2048( C2032 C2048 ) \nC2032_=_C2049( C2032 C2049 ) C2032_=_C2650( C2032 C2650 ) C2033_=_C2034( C2033 C2034 ) C2033_=_C2035( C2033 C2035 ) C2033_=_C2036( C2033 C2036 ) C2033_=_C2037( C2033 C2037 ) \nC2033_=_C2038( C2033 C2038 ) C2033_=_C2039( C2033 C2039 ) C2033_=_C2040( C2033 C2040 ) C2033_=_C2041( C2033 C2041 ) C2033_=_C2042( C2033 C2042 ) C2033_=_C2043( C2033 C2043 ) \nC2033_=_C2044( C2033 C2044 ) C2033_=_C2046( C2033 C2046 ) C2033_=_C2047( C2033 C2047 ) C2033_=_C2048( C2033 C2048 ) C2033_=_C2049( C2033 C2049 ) C2033_=_C2815( C2033 C2815 ) \nC2034_=_C2035( C2034 C2035 ) C2034_=_C2036( C2034 C2036 ) C2034_=_C2037( C2034 C2037 ) C2034_=_C2038( C2034 C2038 ) C2034_=_C2039( C2034 C2039 ) C2034_=_C2040( C2034 C2040 ) \nC2034_=_C2041( C2034 C2041 ) C2034_=_C2042( C2034 C2042 ) C2034_=_C2043( C2034 C2043 ) C2034_=_C2044( C2034 C2044 ) C2034_=_C2046( C2034 C2046 ) C2034_=_C2047( C2034 C2047 ) \nC2034_=_C2048( C2034 C2048 ) C2034_=_C2049( C2034 C2049 ) C2034_=_C2933( C2034 C2933 ) C2034_=_C2935( C2034 C2935 ) C2034_=_C2941( C2034 C2941 ) C2034_=_C2944( C2034 C2944 ) \nC2034_=_C2945( C2034 C2945 ) C2034_=_C2946( C2034 C2946 ) C2035_=_C2036( C2035 C2036 ) C2035_=_C2037( C2035 C2037 ) C2035_=_C2038( C2035 C2038 ) C2035_=_C2039( C2035 C2039 ) \nC2035_=_C2040( C2035 C2040 ) C2035_=_C2041( C2035 C2041 ) C2035_=_C2042( C2035 C2042 ) C2035_=_C2043( C2035 C2043 ) C2035_=_C2044( C2035 C2044 ) C2035_=_C2046( C2035 C2046 ) \nC2035_=_C2047( C2035 C2047 ) C2035_=_C2048( C2035 C2048 ) C2035_=_C2049( C2035 C2049 ) C2035_=_C2727( C2035 C2727 ) C2035_=_C3060( C2035 C3060 ) C2036_=_C2037( C2036 C2037 ) \nC2036_=_C2038( C2036 C2038 ) C2036_=_C2039( C2036 C2039 ) C2036_=_C2040( C2036 C2040 ) C2036_=_C2041( C2036 C2041 ) C2036_=_C2042( C2036 C2042 ) C2036_=_C2043( C2036 C2043 ) \nC2036_=_C2044( C2036 C2044 ) C2036_=_C2046( C2036 C2046 ) C2036_=_C2047( C2036 C2047 ) C2036_=_C2048( C2036 C2048 ) C2036_=_C2049( C2036 C2049 ) C2037_=_C2038( C2037 C2038 ) \nC2037_=_C2039( C2037 C2039 ) C2037_=_C2040( C2037 C2040 ) C2037_=_C2041( C2037 C2041 ) C2037_=_C2042( C2037 C2042 ) C2037_=_C2043( C2037 C2043 ) C2037_=_C2044( C2037 C2044 ) \nC2037_=_C2046( C2037 C2046 ) C2037_=_C2047( C2037 C2047 ) C2037_=_C2048( C2037 C2048 ) C2037_=_C2049( C2037 C2049 ) C2037_=_C3155( C2037 C3155 ) C2037_=_C3161( C2037 C3161 ) \nC2038_=_C2039( C2038 C2039 ) C2038_=_C2040( C2038 C2040 ) C2038_=_C2041( C2038 C2041 ) C2038_=_C2042( C2038 C2042 ) C2038_=_C2043( C2038 C2043 ) C2038_=_C2044( C2038 C2044 ) \nC2038_=_C2046( C2038 C2046 )</w:t>
      </w:r>
    </w:p>
    <w:p>
      <w:pPr>
        <w:pStyle w:val="PreformattedText"/>
        <w:bidi w:val="0"/>
        <w:spacing w:before="0" w:after="0"/>
        <w:jc w:val="left"/>
        <w:rPr/>
      </w:pPr>
      <w:r>
        <w:rPr/>
        <w:t xml:space="preserve"> </w:t>
      </w:r>
      <w:r>
        <w:rPr/>
        <w:t>C2038_=_C2047( C2038 C2047 ) C2038_=_C2048( C2038 C2048 ) C2038_=_C2049( C2038 C2049 ) C2038_=_C3290( C2038 C3290 ) C2038_=_C3294( C2038 C3294 ) \nC2039_=_C2040( C2039 C2040 ) C2039_=_C2041( C2039 C2041 ) C2039_=_C2042( C2039 C2042 ) C2039_=_C2043( C2039 C2043 ) C2039_=_C2044( C2039 C2044 ) C2039_=_C2046( C2039 C2046 ) \nC2039_=_C2047( C2039 C2047 ) C2039_=_C2048( C2039 C2048 ) C2039_=_C2049( C2039 C2049 ) C2039_=_C3315( C2039 C3315 ) C2040_=_C2041( C2040 C2041 ) C2040_=_C2042( C2040 C2042 ) \nC2040_=_C2043( C2040 C2043 ) C2040_=_C2044( C2040 C2044 ) C2040_=_C2046( C2040 C2046 ) C2040_=_C2047( C2040 C2047 ) C2040_=_C2048( C2040 C2048 ) C2040_=_C2049( C2040 C2049 ) \nC2041_=_C2042( C2041 C2042 ) C2041_=_C2043( C2041 C2043 ) C2041_=_C2044( C2041 C2044 ) C2041_=_C2046( C2041 C2046 ) C2041_=_C2047( C2041 C2047 ) C2041_=_C2048( C2041 C2048 ) \nC2041_=_C2049( C2041 C2049 ) C2041_=_C3547( C2041 C3547 ) C2042_=_C2043( C2042 C2043 ) C2042_=_C2044( C2042 C2044 ) C2042_=_C2046( C2042 C2046 ) C2042_=_C2047( C2042 C2047 ) \nC2042_=_C2048( C2042 C2048 ) C2042_=_C2049( C2042 C2049 ) C2043_=_C2044( C2043 C2044 ) C2043_=_C2046( C2043 C2046 ) C2043_=_C2047( C2043 C2047 ) C2043_=_C2048( C2043 C2048 ) \nC2043_=_C2049( C2043 C2049 ) C2043_=_C3724( C2043 C3724 ) C2044_=_C2046( C2044 C2046 ) C2044_=_C2047( C2044 C2047 ) C2044_=_C2048( C2044 C2048 ) C2044_=_C2049( C2044 C2049 ) \nC2044_=_C3611( C2044 C3611 ) C2044_=_C3786( C2044 C3786 ) C2044_=_C3789( C2044 C3789 ) C2044_=_C3792( C2044 C3792 ) C2046_=_C2047( C2046 C2047 ) C2046_=_C2048( C2046 C2048 ) \nC2046_=_C2049( C2046 C2049 ) C2047_=_C2048( C2047 C2048 ) C2047_=_C2049( C2047 C2049 ) C2047_=_C3398( C2047 C3398 ) C2047_=_C3879( C2047 C3879 ) C2047_=_C3880( C2047 C3880 ) \nC2048_=_C2049( C2048 C2049 ) C2048_=_C3828( C2048 C3828 ) C2049_=_C3830( C2049 C3830 ) C2078_=_C2162( C2078 C2162 ) C2078_=_C2313( C2078 C2313 ) C2078_=_C2540( C2078 C2540 ) \nC2078_=_C2779( C2078 C2779 ) C2078_=_C2879( C2078 C2879 ) C2078_=_C2971( C2078 C2971 ) C2078_=_C3030( C2078 C3030 ) C2078_=_C3123( C2078 C3123 ) C2078_=_C3211( C2078 C3211 ) \nC2078_=_C3382( C2078 C3382 ) C2078_=_C3395( C2078 C3395 ) C2078_=_C3396( C2078 C3396 ) C2078_=_C3397( C2078 C3397 ) C2078_=_C3398( C2078 C3398 ) C2078_=_C3400( C2078 C3400 ) \nC2078_=_C3402( C2078 C3402 ) C2078_=_C3404( C2078 C3404 ) C2078_=_C3405( C2078 C3405 ) C2078_=_C3406( C2078 C3406 ) C2095_=_C2099( C2095 C2099 ) C2095_=_C2337( C2095 C2337 ) \nC2095_=_C2370( C2095 C2370 ) C2095_=_C2483( C2095 C2483 ) C2095_=_C2702( C2095 C2702 ) C2095_=_C3610( C2095 C3610 ) C2095_=_C3611( C2095 C3611 ) C2095_=_C3613( C2095 C3613 ) \nC2095_=_C3614( C2095 C3614 ) C2095_=_C3615( C2095 C3615 ) C2095_=_C3616( C2095 C3616 ) C2095_=_C3617( C2095 C3617 ) C2095_=_C3618( C2095 C3618 ) C2095_=_C3619( C2095 C3619 ) \nC2095_=_C3621( C2095 C3621 ) C2095_=_C3622( C2095 C3622 ) C2095_=_C3623( C2095 C3623 ) C2095_=_C3624( C2095 C3624 ) C2095_=_C3625( C2095 C3625 ) C2095_=_C3626( C2095 C3626 ) \nC2099_=_C2340( C2099 C2340 ) C2099_=_C2374( C2099 C2374 ) C2099_=_C2488( C2099 C2488 ) C2099_=_C2650( C2099 C2650 ) C2099_=_C2941( C2099 C2941 ) C2099_=_C3315( C2099 C3315 ) \nC2099_=_C3547( C2099 C3547 ) C2099_=_C3646( C2099 C3646 ) C2099_=_C3724( C2099 C3724 ) C2099_=_C3786( C2099 C3786 ) C2099_=_C3827( C2099 C3827 ) C2099_=_C3828( C2099 C3828 ) \nC2099_=_C3829( C2099 C3829 ) C2099_=_C3830( C2099 C3830 ) C2099_=_C3831( C2099 C3831 ) C2099_=_C3832( C2099 C3832 ) C2099_=_C3833( C2099 C3833 ) C2099_=_C3835( C2099 C3835 ) \nC2099_=_C3836( C2099 C3836 ) C2099_=_C3837( C2099 C3837 ) C2138_=_C2139( C2138 C2139 ) C2138_=_C2141( C2138 C2141 ) C2138_=_C2147( C2138 C2147 ) C2138_=_C2152( C2138 C2152 ) \nC2138_=_C2252( C2138 C2252 ) C2138_=_C2383( C2138 C2383 ) C2138_=_C2725( C2138 C2725 ) C2138_=_C2726( C2138 C2726 ) C2138_=_C2727( C2138 C2727 ) C2138_=_C2728( C2138 C2728 ) \nC2138_=_C2730( C2138 C2730 ) C2138_=_C2731( C2138 C2731 ) C2138_=_C2733( C2138 C2733 ) C2138_=_C2734( C2138 C2734 ) C2138_=_C2736( C2138 C2736 ) C2138_=_C2737( C2138 C2737 ) \nC2138_=_C2739( C2138 C2739 ) C2138_=_C2740( C2138 C2740 ) C2138_=_C2741( C2138 C2741 ) C2138_=_C2742( C2138 C2742 ) C2139_=_C2141( C2139 C2141 ) C2139_=_C2147( C2139 C2147 ) \nC2139_=_C2152( C2139 C2152 ) C2139_=_C2830( C2139 C2830 ) C2139_=_C3060( C2139 C3060 ) C2139_=_C3090( C2139 C3090 ) C2139_=_C3187( C2139 C3187 ) C2139_=_C3234( C2139 C3234 ) \nC2139_=_C3235( C2139 C3235 ) C2139_=_C3236( C2139 C3236 ) C2139_=_C3237( C2139 C3237 ) C2139_=_C3239( C2139 C3239 ) C2139_=_C3240( C2139 C3240 ) C2139_=_C3242( C2139 C3242 ) \nC2139_=_C3243( C2139 C3243 ) C2139_=_C3245( C2139 C3245 ) C2139_=_C3246( C2139 C3246 ) C2139_=_C3247( C2139 C3247 ) C2141_=_C2147( C2141 C2147 ) C2141_=_C2152( C2141 C2152 ) \nC2141_=_C2298( C2141 C2298 ) C2141_=_C2425( C2141 C2425 ) C2141_=_C2561( C2141 C2561 ) C2141_=_C2698( C2141 C2698 ) C2141_=_C2935( C2141 C2935 ) C2141_=_C3339( C2141 C3339 ) \nC2141_=_C3483( C2141 C3483 ) C2141_=_C3502( C2141 C3502 ) C2141_=_C3503( C2141 C3503 ) C2141_=_C3504( C2141 C3504 ) C2141_=_C3505( C2141 C3505 ) C2141_=_C3506( C2141 C3506 ) \nC2141_=_C3508( C2141 C3508 ) C2141_=_C3509( C2141 C3509 ) C2141_=_C3510( C2141 C3510 ) C2147_=_C2152( C2147 C2152 ) C2147_=_C2323( C2147 C2323 ) C2147_=_C2548( C2147 C2548 ) \nC2147_=_C2784( C2147 C2784 ) C2147_=_C2884( C2147 C2884 ) C2147_=_C3218( C2147 C3218 ) C2147_=_C3389( C2147 C3389 ) C2147_=_C3799( C2147 C3799 ) C2147_=_C3821( C2147 C3821 ) \nC2147_=_C3880( C2147 C3880 ) C2147_=_C3897( C2147 C3897 ) C2147_=_C3965( C2147 C3965 ) C2147_=_C3966( C2147 C3966 ) C2147_=_C3968( C2147 C3968 ) C2147_=_C3969( C2147 C3969 ) \nC2147_=_C3970( C2147 C3970 ) C2152_=_C2324( C2152 C2324 ) C2152_=_C2549( C2152 C2549 ) C2152_=_C2886( C2152 C2886 ) C2152_=_C2925( C2152 C2925 ) C2152_=_C3220( C2152 C3220 ) \nC2152_=_C3294( C2152 C3294 ) C2152_=_C3477( C2152 C3477 ) C2152_=_C3656( C2152 C3656 ) C2152_=_C3776( C2152 C3776 ) C2152_=_C3824( C2152 C3824 ) C2152_=_C3902( C2152 C3902 ) \nC2152_=_C4026( C2152 C4026 ) C2152_=_C4048( C2152 C4048 ) C2152_=_C4082( C2152 C4082 ) C2152_=_C4083( C2152 C4083 ) C2162_=_C2313( C2162 C2313 ) C2162_=_C2540( C2162 C2540 ) \nC2162_=_C2779( C2162 C2779 ) C2162_=_C2879( C2162 C2879 ) C2162_=_C2971( C2162 C2971 ) C2162_=_C3030( C2162 C3030 ) C2162_=_C3123( C2162 C3123 ) C2162_=_C3211( C2162 C3211 ) \nC2162_=_C3382( C2162 C3382 ) C2162_=_C3395( C2162 C3395 ) C2162_=_C3396( C2162 C3396 ) C2162_=_C3397( C2162 C3397 ) C2162_=_C3398( C2162 C3398 ) C2162_=_C3400( C2162 C3400 ) \nC2162_=_C3402( C2162 C3402 ) C2162_=_C3404( C2162 C3404 ) C2162_=_C3405( C2162 C3405 ) C2162_=_C3406( C2162 C3406 ) C2252_=_C2383( C2252 C2383 ) C2252_=_C2725( C2252 C2725 ) \nC2252_=_C2726( C2252 C2726 ) C2252_=_C2727( C2252 C2727 ) C2252_=_C2728( C2252 C2728 ) C2252_=_C2730( C2252 C2730 ) C2252_=_C2731( C2252 C2731 ) C2252_=_C2733( C2252 C2733 ) \nC2252_=_C2734( C2252 C2734 ) C2252_=_C2736( C2252 C2736 ) C2252_=_C2737( C2252 C2737 ) C2252_=_C2739( C2252 C2739 ) C2252_=_C2740( C2252 C2740 ) C2252_=_C2741( C2252 C2741 ) \nC2252_=_C2742( C2252 C2742 ) C2298_=_C2425( C2298 C2425 ) C2298_=_C2561( C2298 C2561 ) C2298_=_C2698( C2298 C2698 ) C2298_=_C2935( C2298 C2935 ) C2298_=_C3339( C2298 C3339 ) \nC2298_=_C3483( C2298 C3483 ) C2298_=_C3502( C2298 C3502 ) C2298_=_C3503( C2298 C3503 ) C2298_=_C3504( C2298 C3504 ) C2298_=_C3505( C2298 C3505 ) C2298_=_C3506( C2298 C3506 ) \nC2298_=_C3508( C2298 C3508 ) C2298_=_C3509( C2298 C3509 ) C2298_=_C3510( C2298 C3510 ) C2313_=_C2321( C2313 C2321 ) C2313_=_C2323( C2313 C2323 ) C2313_=_C2324( C2313 C2324 ) \nC2313_=_C2540( C2313 C2540 ) C2313_=_C2779( C2313 C2779 ) C2313_=_C2879( C2313 C2879 ) C2313_=_C2971( C2313 C2971 ) C2313_=_C3030( C2313 C3030 ) C2313_=_C3123( C2313 C3123 ) \nC2313_=_C3211( C2313 C3211 ) C2313_=_C3382( C2313 C3382 ) C2313_=_C3395( C2313 C3395 ) C2313_=_C3396( C2313 C3396 ) C2313_=_C3397( C2313 C3397 ) C2313_=_C3398( C2313 C3398 ) \nC2313_=_C3400( C2313 C3400 ) C2313_=_C3402( C2313 C3402 ) C2313_=_C3404( C2313 C3404 ) C2313_=_C3405( C2313 C3405 ) C2313_=_C3406( C2313 C3406 ) C2321_=_C2323( C2321 C2323 ) \nC2321_=_C2324( C2321 C2324 ) C2321_=_C2341( C2321 C2341 ) C2321_=_C2376( C2321 C2376 ) C2321_=_C2544( C2321 C2544 ) C2321_=_C2882( C2321 C2882 ) C2321_=_C2920( C2321 C2920 ) \nC2321_=_C3217( C2321 C3217 ) C2321_=_C3290( C2321 C3290 ) C2321_=_C3474( C2321 C3474 ) C2321_=_C3615( C2321 C3615 ) C2321_=_C3650( C2321 C3650 ) C2321_=_C3772( C2321 C3772 ) \nC2321_=_C3789( C2321 C3789 ) C2321_=_C3819( C2321 C3819 ) C2321_=_C3831( C2321 C3831 ) C2321_=_C3912( C2321 C3912 ) C2321_=_C3913( C2321 C3913 ) C2321_=_C3914( C2321 C3914 ) \nC2321_=_C3915( C2321 C3915 ) C2321_=_C3917( C2321 C3917 ) C2321_=_C3918( C2321 C3918 ) C2321_=_C3919( C2321 C3919 ) C2323_=_C2324( C2323 C2324 ) C2323_=_C2548( C2323 C2548 ) \nC2323_=_C2784( C2323 C2784 ) C2323_=_C2884( C2323 C2884 ) C2323_=_C3218( C2323 C3218 ) C2323_=_C3389( C2323 C3389 ) C2323_=_C3799( C2323 C3799 ) C2323_=_C3821( C2323 C3821 ) \nC2323_=_C3880( C2323 C3880 ) C2323_=_C3897( C2323 C3897 ) C2323_=_C3965( C2323 C3965 ) C2323_=_C3966( C2323 C3966 ) C2323_=_C3968( C2323 C3968 ) C2323_=_C3969( C2323 C3969 ) \nC2323_=_C3970( C2323 C3970 ) C2324_=_C2549( C2324 C2549 ) C2324_=_C2886( C2324 C2886 ) C2324_=_C2925( C2324 C2925 ) C2324_=_C3220( C2324 C3220 ) C2324_=_C3294( C2324 C3294 ) \nC2324_=_C3477( C2324 C3477 ) C2324_=_C3656( C2324 C3656 ) C2324_=_C3776( C2324 C3776 ) C2324_=_C3824( C2324 C3824 ) C2324_=_C3902( C2324 C3902 ) C2324_=_C4026( C2324 C4026 ) \nC2324_=_C4048( C2324 C4048 ) C2324_=_C4082( C2324 C4082 ) C2324_=_C4083( C2324 C4083 ) C2337_=_C2340( C2337 C2340 ) C2337_=_C2341( C2337 C2341 ) C2337_=_C2344( C2337 C2344 ) \nC2337_=_C2370( C2337 C2370 ) C2337_=_C2483( C2337 C2483 ) C2337_=_C2702( C2337 C2702 ) C2337_=_C3610( C2337 C3610 ) C2337_=_C3611( C2337 C3611 ) C2337_=_C3613( C2337 C3613 ) \nC2337_=_C3614( C2337 C3614 ) C2337_=_C3615( C2337 C3615 ) C2337_=_C3616(</w:t>
      </w:r>
    </w:p>
    <w:p>
      <w:pPr>
        <w:pStyle w:val="PreformattedText"/>
        <w:bidi w:val="0"/>
        <w:spacing w:before="0" w:after="0"/>
        <w:jc w:val="left"/>
        <w:rPr/>
      </w:pPr>
      <w:r>
        <w:rPr/>
        <w:t xml:space="preserve"> </w:t>
      </w:r>
      <w:r>
        <w:rPr/>
        <w:t>C2337 C3616 ) C2337_=_C3617( C2337 C3617 ) C2337_=_C3618( C2337 C3618 ) C2337_=_C3619( C2337 C3619 ) \nC2337_=_C3621( C2337 C3621 ) C2337_=_C3622( C2337 C3622 ) C2337_=_C3623( C2337 C3623 ) C2337_=_C3624( C2337 C3624 ) C2337_=_C3625( C2337 C3625 ) C2337_=_C3626( C2337 C3626 ) \nC2340_=_C2341( C2340 C2341 ) C2340_=_C2344( C2340 C2344 ) C2340_=_C2374( C2340 C2374 ) C2340_=_C2488( C2340 C2488 ) C2340_=_C2650( C2340 C2650 ) C2340_=_C2941( C2340 C2941 ) \nC2340_=_C3315( C2340 C3315 ) C2340_=_C3547( C2340 C3547 ) C2340_=_C3646( C2340 C3646 ) C2340_=_C3724( C2340 C3724 ) C2340_=_C3786( C2340 C3786 ) C2340_=_C3827( C2340 C3827 ) \nC2340_=_C3828( C2340 C3828 ) C2340_=_C3829( C2340 C3829 ) C2340_=_C3830( C2340 C3830 ) C2340_=_C3831( C2340 C3831 ) C2340_=_C3832( C2340 C3832 ) C2340_=_C3833( C2340 C3833 ) \nC2340_=_C3835( C2340 C3835 ) C2340_=_C3836( C2340 C3836 ) C2340_=_C3837( C2340 C3837 ) C2341_=_C2344( C2341 C2344 ) C2341_=_C2376( C2341 C2376 ) C2341_=_C2544( C2341 C2544 ) \nC2341_=_C2882( C2341 C2882 ) C2341_=_C2920( C2341 C2920 ) C2341_=_C3217( C2341 C3217 ) C2341_=_C3290( C2341 C3290 ) C2341_=_C3474( C2341 C3474 ) C2341_=_C3615( C2341 C3615 ) \nC2341_=_C3650( C2341 C3650 ) C2341_=_C3772( C2341 C3772 ) C2341_=_C3789( C2341 C3789 ) C2341_=_C3819( C2341 C3819 ) C2341_=_C3831( C2341 C3831 ) C2341_=_C3912( C2341 C3912 ) \nC2341_=_C3913( C2341 C3913 ) C2341_=_C3914( C2341 C3914 ) C2341_=_C3915( C2341 C3915 ) C2341_=_C3917( C2341 C3917 ) C2341_=_C3918( C2341 C3918 ) C2341_=_C3919( C2341 C3919 ) \nC2344_=_C2379( C2344 C2379 ) C2344_=_C2945( C2344 C2945 ) C2344_=_C3194( C2344 C3194 ) C2344_=_C3232( C2344 C3232 ) C2344_=_C3508( C2344 C3508 ) C2344_=_C3540( C2344 C3540 ) \nC2344_=_C3712( C2344 C3712 ) C2344_=_C3792( C2344 C3792 ) C2344_=_C3913( C2344 C3913 ) C2344_=_C3971( C2344 C3971 ) C2344_=_C4015( C2344 C4015 ) C2344_=_C4016( C2344 C4016 ) \nC2370_=_C2374( C2370 C2374 ) C2370_=_C2376( C2370 C2376 ) C2370_=_C2379( C2370 C2379 ) C2370_=_C2483( C2370 C2483 ) C2370_=_C2702( C2370 C2702 ) C2370_=_C3610( C2370 C3610 ) \nC2370_=_C3611( C2370 C3611 ) C2370_=_C3613( C2370 C3613 ) C2370_=_C3614( C2370 C3614 ) C2370_=_C3615( C2370 C3615 ) C2370_=_C3616( C2370 C3616 ) C2370_=_C3617( C2370 C3617 ) \nC2370_=_C3618( C2370 C3618 ) C2370_=_C3619( C2370 C3619 ) C2370_=_C3621( C2370 C3621 ) C2370_=_C3622( C2370 C3622 ) C2370_=_C3623( C2370 C3623 ) C2370_=_C3624( C2370 C3624 ) \nC2370_=_C3625( C2370 C3625 ) C2370_=_C3626( C2370 C3626 ) C2374_=_C2376( C2374 C2376 ) C2374_=_C2379( C2374 C2379 ) C2374_=_C2488( C2374 C2488 ) C2374_=_C2650( C2374 C2650 ) \nC2374_=_C2941( C2374 C2941 ) C2374_=_C3315( C2374 C3315 ) C2374_=_C3547( C2374 C3547 ) C2374_=_C3646( C2374 C3646 ) C2374_=_C3724( C2374 C3724 ) C2374_=_C3786( C2374 C3786 ) \nC2374_=_C3827( C2374 C3827 ) C2374_=_C3828( C2374 C3828 ) C2374_=_C3829( C2374 C3829 ) C2374_=_C3830( C2374 C3830 ) C2374_=_C3831( C2374 C3831 ) C2374_=_C3832( C2374 C3832 ) \nC2374_=_C3833( C2374 C3833 ) C2374_=_C3835( C2374 C3835 ) C2374_=_C3836( C2374 C3836 ) C2374_=_C3837( C2374 C3837 ) C2376_=_C2379( C2376 C2379 ) C2376_=_C2544( C2376 C2544 ) \nC2376_=_C2882( C2376 C2882 ) C2376_=_C2920( C2376 C2920 ) C2376_=_C3217( C2376 C3217 ) C2376_=_C3290( C2376 C3290 ) C2376_=_C3474( C2376 C3474 ) C2376_=_C3615( C2376 C3615 ) \nC2376_=_C3650( C2376 C3650 ) C2376_=_C3772( C2376 C3772 ) C2376_=_C3789( C2376 C3789 ) C2376_=_C3819( C2376 C3819 ) C2376_=_C3831( C2376 C3831 ) C2376_=_C3912( C2376 C3912 ) \nC2376_=_C3913( C2376 C3913 ) C2376_=_C3914( C2376 C3914 ) C2376_=_C3915( C2376 C3915 ) C2376_=_C3917( C2376 C3917 ) C2376_=_C3918( C2376 C3918 ) C2376_=_C3919( C2376 C3919 ) \nC2379_=_C2945( C2379 C2945 ) C2379_=_C3194( C2379 C3194 ) C2379_=_C3232( C2379 C3232 ) C2379_=_C3508( C2379 C3508 ) C2379_=_C3540( C2379 C3540 ) C2379_=_C3712( C2379 C3712 ) \nC2379_=_C3792( C2379 C3792 ) C2379_=_C3913( C2379 C3913 ) C2379_=_C3971( C2379 C3971 ) C2379_=_C4015( C2379 C4015 ) C2379_=_C4016( C2379 C4016 ) C2383_=_C2725( C2383 C2725 ) \nC2383_=_C2726( C2383 C2726 ) C2383_=_C2727( C2383 C2727 ) C2383_=_C2728( C2383 C2728 ) C2383_=_C2730( C2383 C2730 ) C2383_=_C2731( C2383 C2731 ) C2383_=_C2733( C2383 C2733 ) \nC2383_=_C2734( C2383 C2734 ) C2383_=_C2736( C2383 C2736 ) C2383_=_C2737( C2383 C2737 ) C2383_=_C2739( C2383 C2739 ) C2383_=_C2740( C2383 C2740 ) C2383_=_C2741( C2383 C2741 ) \nC2383_=_C2742( C2383 C2742 ) C2425_=_C2561( C2425 C2561 ) C2425_=_C2698( C2425 C2698 ) C2425_=_C2935( C2425 C2935 ) C2425_=_C3339( C2425 C3339 ) C2425_=_C3483( C2425 C3483 ) \nC2425_=_C3502( C2425 C3502 ) C2425_=_C3503( C2425 C3503 ) C2425_=_C3504( C2425 C3504 ) C2425_=_C3505( C2425 C3505 ) C2425_=_C3506( C2425 C3506 ) C2425_=_C3508( C2425 C3508 ) \nC2425_=_C3509( C2425 C3509 ) C2425_=_C3510( C2425 C3510 ) C2483_=_C2488( C2483 C2488 ) C2483_=_C2702( C2483 C2702 ) C2483_=_C3610( C2483 C3610 ) C2483_=_C3611( C2483 C3611 ) \nC2483_=_C3613( C2483 C3613 ) C2483_=_C3614( C2483 C3614 ) C2483_=_C3615( C2483 C3615 ) C2483_=_C3616( C2483 C3616 ) C2483_=_C3617( C2483 C3617 ) C2483_=_C3618( C2483 C3618 ) \nC2483_=_C3619( C2483 C3619 ) C2483_=_C3621( C2483 C3621 ) C2483_=_C3622( C2483 C3622 ) C2483_=_C3623( C2483 C3623 ) C2483_=_C3624( C2483 C3624 ) C2483_=_C3625( C2483 C3625 ) \nC2483_=_C3626( C2483 C3626 ) C2488_=_C2650( C2488 C2650 ) C2488_=_C2941( C2488 C2941 ) C2488_=_C3315( C2488 C3315 ) C2488_=_C3547( C2488 C3547 ) C2488_=_C3646( C2488 C3646 ) \nC2488_=_C3724( C2488 C3724 ) C2488_=_C3786( C2488 C3786 ) C2488_=_C3827( C2488 C3827 ) C2488_=_C3828( C2488 C3828 ) C2488_=_C3829( C2488 C3829 ) C2488_=_C3830( C2488 C3830 ) \nC2488_=_C3831( C2488 C3831 ) C2488_=_C3832( C2488 C3832 ) C2488_=_C3833( C2488 C3833 ) C2488_=_C3835( C2488 C3835 ) C2488_=_C3836( C2488 C3836 ) C2488_=_C3837( C2488 C3837 ) \nC2540_=_C2544( C2540 C2544 ) C2540_=_C2548( C2540 C2548 ) C2540_=_C2549( C2540 C2549 ) C2540_=_C2779( C2540 C2779 ) C2540_=_C2879( C2540 C2879 ) C2540_=_C2971( C2540 C2971 ) \nC2540_=_C3030( C2540 C3030 ) C2540_=_C3123( C2540 C3123 ) C2540_=_C3211( C2540 C3211 ) C2540_=_C3382( C2540 C3382 ) C2540_=_C3395( C2540 C3395 ) C2540_=_C3396( C2540 C3396 ) \nC2540_=_C3397( C2540 C3397 ) C2540_=_C3398( C2540 C3398 ) C2540_=_C3400( C2540 C3400 ) C2540_=_C3402( C2540 C3402 ) C2540_=_C3404( C2540 C3404 ) C2540_=_C3405( C2540 C3405 ) \nC2540_=_C3406( C2540 C3406 ) C2544_=_C2548( C2544 C2548 ) C2544_=_C2549( C2544 C2549 ) C2544_=_C2882( C2544 C2882 ) C2544_=_C2920( C2544 C2920 ) C2544_=_C3217( C2544 C3217 ) \nC2544_=_C3290( C2544 C3290 ) C2544_=_C3474( C2544 C3474 ) C2544_=_C3615( C2544 C3615 ) C2544_=_C3650( C2544 C3650 ) C2544_=_C3772( C2544 C3772 ) C2544_=_C3789( C2544 C3789 ) \nC2544_=_C3819( C2544 C3819 ) C2544_=_C3831( C2544 C3831 ) C2544_=_C3912( C2544 C3912 ) C2544_=_C3913( C2544 C3913 ) C2544_=_C3914( C2544 C3914 ) C2544_=_C3915( C2544 C3915 ) \nC2544_=_C3917( C2544 C3917 ) C2544_=_C3918( C2544 C3918 ) C2544_=_C3919( C2544 C3919 ) C2548_=_C2549( C2548 C2549 ) C2548_=_C2784( C2548 C2784 ) C2548_=_C2884( C2548 C2884 ) \nC2548_=_C3218( C2548 C3218 ) C2548_=_C3389( C2548 C3389 ) C2548_=_C3799( C2548 C3799 ) C2548_=_C3821( C2548 C3821 ) C2548_=_C3880( C2548 C3880 ) C2548_=_C3897( C2548 C3897 ) \nC2548_=_C3965( C2548 C3965 ) C2548_=_C3966( C2548 C3966 ) C2548_=_C3968( C2548 C3968 ) C2548_=_C3969( C2548 C3969 ) C2548_=_C3970( C2548 C3970 ) C2549_=_C2886( C2549 C2886 ) \nC2549_=_C2925( C2549 C2925 ) C2549_=_C3220( C2549 C3220 ) C2549_=_C3294( C2549 C3294 ) C2549_=_C3477( C2549 C3477 ) C2549_=_C3656( C2549 C3656 ) C2549_=_C3776( C2549 C3776 ) \nC2549_=_C3824( C2549 C3824 ) C2549_=_C3902( C2549 C3902 ) C2549_=_C4026( C2549 C4026 ) C2549_=_C4048( C2549 C4048 ) C2549_=_C4082( C2549 C4082 ) C2549_=_C4083( C2549 C4083 ) \nC2561_=_C2698( C2561 C2698 ) C2561_=_C2935( C2561 C2935 ) C2561_=_C3339( C2561 C3339 ) C2561_=_C3483( C2561 C3483 ) C2561_=_C3502( C2561 C3502 ) C2561_=_C3503( C2561 C3503 ) \nC2561_=_C3504( C2561 C3504 ) C2561_=_C3505( C2561 C3505 ) C2561_=_C3506( C2561 C3506 ) C2561_=_C3508( C2561 C3508 ) C2561_=_C3509( C2561 C3509 ) C2561_=_C3510( C2561 C3510 ) \nC2577_=_C2815( C2577 C2815 ) C2577_=_C2944( C2577 C2944 ) C2577_=_C3161( C2577 C3161 ) C2577_=_C3193( C2577 C3193 ) C2577_=_C3506( C2577 C3506 ) C2577_=_C3537( C2577 C3537 ) \nC2577_=_C3639( C2577 C3639 ) C2577_=_C3815( C2577 C3815 ) C2577_=_C3879( C2577 C3879 ) C2650_=_C2941( C2650 C2941 ) C2650_=_C3315( C2650 C3315 ) C2650_=_C3547( C2650 C3547 ) \nC2650_=_C3646( C2650 C3646 ) C2650_=_C3724( C2650 C3724 ) C2650_=_C3786( C2650 C3786 ) C2650_=_C3827( C2650 C3827 ) C2650_=_C3828( C2650 C3828 ) C2650_=_C3829( C2650 C3829 ) \nC2650_=_C3830( C2650 C3830 ) C2650_=_C3831( C2650 C3831 ) C2650_=_C3832( C2650 C3832 ) C2650_=_C3833( C2650 C3833 ) C2650_=_C3835( C2650 C3835 ) C2650_=_C3836( C2650 C3836 ) \nC2650_=_C3837( C2650 C3837 ) C2685_=_C2768( C2685 C2768 ) C2685_=_C2946( C2685 C2946 ) C2685_=_C3102( C2685 C3102 ) C2685_=_C3361( C2685 C3361 ) C2685_=_C3442( C2685 C3442 ) \nC2685_=_C3509( C2685 C3509 ) C2685_=_C3528( C2685 C3528 ) C2685_=_C3541( C2685 C3541 ) C2685_=_C3575( C2685 C3575 ) C2685_=_C3823( C2685 C3823 ) C2685_=_C3876( C2685 C3876 ) \nC2685_=_C4000( C2685 C4000 ) C2685_=_C4045( C2685 C4045 ) C2685_=_C4046( C2685 C4046 ) C2685_=_C4047( C2685 C4047 ) C2698_=_C2702( C2698 C2702 ) C2698_=_C2935( C2698 C2935 ) \nC2698_=_C3339( C2698 C3339 ) C2698_=_C3483( C2698 C3483 ) C2698_=_C3502( C2698 C3502 ) C2698_=_C3503( C2698 C3503 ) C2698_=_C3504( C2698 C3504 ) C2698_=_C3505( C2698 C3505 ) \nC2698_=_C3506( C2698 C3506 ) C2698_=_C3508( C2698 C3508 ) C2698_=_C3509( C2698 C3509 ) C2698_=_C3510( C2698 C3510 ) C2702_=_C3610( C2702 C3610 ) C2702_=_C3611( C2702 C3611 ) \nC2702_=_C3613( C2702 C3613 ) C2702_=_C3614( C2702 C3614 ) C2702_=_C3615( C2702 C3615 ) C2702_=_C3616( C2702 C3616 ) C2702_=_C3617( C2702 C3617 ) C2702_=_C3618( C2702 C3618 ) \nC2702_=_C3619( C2702 C3619 ) C2702_=_C3621( C2702 C3621 ) C2702_=_C3622( C2702 C3622 ) C2702_=_C3623( C2702 C3623 ) C2702_=_C3624(</w:t>
      </w:r>
    </w:p>
    <w:p>
      <w:pPr>
        <w:pStyle w:val="PreformattedText"/>
        <w:bidi w:val="0"/>
        <w:spacing w:before="0" w:after="0"/>
        <w:jc w:val="left"/>
        <w:rPr/>
      </w:pPr>
      <w:r>
        <w:rPr/>
        <w:t xml:space="preserve"> </w:t>
      </w:r>
      <w:r>
        <w:rPr/>
        <w:t>C2702 C3624 ) C2702_=_C3625( C2702 C3625 ) \nC2702_=_C3626( C2702 C3626 ) C2725_=_C2726( C2725 C2726 ) C2725_=_C2727( C2725 C2727 ) C2725_=_C2728( C2725 C2728 ) C2725_=_C2730( C2725 C2730 ) C2725_=_C2731( C2725 C2731 ) \nC2725_=_C2733( C2725 C2733 ) C2725_=_C2734( C2725 C2734 ) C2725_=_C2736( C2725 C2736 ) C2725_=_C2737( C2725 C2737 ) C2725_=_C2739( C2725 C2739 ) C2725_=_C2740( C2725 C2740 ) \nC2725_=_C2741( C2725 C2741 ) C2725_=_C2742( C2725 C2742 ) C2726_=_C2727( C2726 C2727 ) C2726_=_C2728( C2726 C2728 ) C2726_=_C2730( C2726 C2730 ) C2726_=_C2731( C2726 C2731 ) \nC2726_=_C2733( C2726 C2733 ) C2726_=_C2734( C2726 C2734 ) C2726_=_C2736( C2726 C2736 ) C2726_=_C2737( C2726 C2737 ) C2726_=_C2739( C2726 C2739 ) C2726_=_C2740( C2726 C2740 ) \nC2726_=_C2741( C2726 C2741 ) C2726_=_C2742( C2726 C2742 ) C2727_=_C2728( C2727 C2728 ) C2727_=_C2730( C2727 C2730 ) C2727_=_C2731( C2727 C2731 ) C2727_=_C2733( C2727 C2733 ) \nC2727_=_C2734( C2727 C2734 ) C2727_=_C2736( C2727 C2736 ) C2727_=_C2737( C2727 C2737 ) C2727_=_C2739( C2727 C2739 ) C2727_=_C2740( C2727 C2740 ) C2727_=_C2741( C2727 C2741 ) \nC2727_=_C2742( C2727 C2742 ) C2727_=_C3060( C2727 C3060 ) C2728_=_C2730( C2728 C2730 ) C2728_=_C2731( C2728 C2731 ) C2728_=_C2733( C2728 C2733 ) C2728_=_C2734( C2728 C2734 ) \nC2728_=_C2736( C2728 C2736 ) C2728_=_C2737( C2728 C2737 ) C2728_=_C2739( C2728 C2739 ) C2728_=_C2740( C2728 C2740 ) C2728_=_C2741( C2728 C2741 ) C2728_=_C2742( C2728 C2742 ) \nC2728_=_C3211( C2728 C3211 ) C2728_=_C3217( C2728 C3217 ) C2728_=_C3218( C2728 C3218 ) C2728_=_C3220( C2728 C3220 ) C2730_=_C2731( C2730 C2731 ) C2730_=_C2733( C2730 C2733 ) \nC2730_=_C2734( C2730 C2734 ) C2730_=_C2736( C2730 C2736 ) C2730_=_C2737( C2730 C2737 ) C2730_=_C2739( C2730 C2739 ) C2730_=_C2740( C2730 C2740 ) C2730_=_C2741( C2730 C2741 ) \nC2730_=_C2742( C2730 C2742 ) C2731_=_C2733( C2731 C2733 ) C2731_=_C2734( C2731 C2734 ) C2731_=_C2736( C2731 C2736 ) C2731_=_C2737( C2731 C2737 ) C2731_=_C2739( C2731 C2739 ) \nC2731_=_C2740( C2731 C2740 ) C2731_=_C2741( C2731 C2741 ) C2731_=_C2742( C2731 C2742 ) C2733_=_C2734( C2733 C2734 ) C2733_=_C2736( C2733 C2736 ) C2733_=_C2737( C2733 C2737 ) \nC2733_=_C2739( C2733 C2739 ) C2733_=_C2740( C2733 C2740 ) C2733_=_C2741( C2733 C2741 ) C2733_=_C2742( C2733 C2742 ) C2733_=_C3484( C2733 C3484 ) C2733_=_C3503( C2733 C3503 ) \nC2733_=_C3537( C2733 C3537 ) C2733_=_C3540( C2733 C3540 ) C2733_=_C3541( C2733 C3541 ) C2734_=_C2736( C2734 C2736 ) C2734_=_C2737( C2734 C2737 ) C2734_=_C2739( C2734 C2739 ) \nC2734_=_C2740( C2734 C2740 ) C2734_=_C2741( C2734 C2741 ) C2734_=_C2742( C2734 C2742 ) C2734_=_C3240( C2734 C3240 ) C2734_=_C3505( C2734 C3505 ) C2734_=_C3897( C2734 C3897 ) \nC2734_=_C3902( C2734 C3902 ) C2736_=_C2737( C2736 C2737 ) C2736_=_C2739( C2736 C2739 ) C2736_=_C2740( C2736 C2740 ) C2736_=_C2741( C2736 C2741 ) C2736_=_C2742( C2736 C2742 ) \nC2736_=_C3489( C2736 C3489 ) C2737_=_C2739( C2737 C2739 ) C2737_=_C2740( C2737 C2740 ) C2737_=_C2741( C2737 C2741 ) C2737_=_C2742( C2737 C2742 ) C2737_=_C3242( C2737 C3242 ) \nC2737_=_C3510( C2737 C3510 ) C2737_=_C3966( C2737 C3966 ) C2737_=_C4045( C2737 C4045 ) C2737_=_C4048( C2737 C4048 ) C2739_=_C2740( C2739 C2740 ) C2739_=_C2741( C2739 C2741 ) \nC2739_=_C2742( C2739 C2742 ) C2740_=_C2741( C2740 C2741 ) C2740_=_C2742( C2740 C2742 ) C2741_=_C2742( C2741 C2742 ) C2741_=_C3405( C2741 C3405 ) C2741_=_C3969( C2741 C3969 ) \nC2768_=_C2946( C2768 C2946 ) C2768_=_C3102( C2768 C3102 ) C2768_=_C3361( C2768 C3361 ) C2768_=_C3442( C2768 C3442 ) C2768_=_C3509( C2768 C3509 ) C2768_=_C3528( C2768 C3528 ) \nC2768_=_C3541( C2768 C3541 ) C2768_=_C3575( C2768 C3575 ) C2768_=_C3823( C2768 C3823 ) C2768_=_C3876( C2768 C3876 ) C2768_=_C4000( C2768 C4000 ) C2768_=_C4045( C2768 C4045 ) \nC2768_=_C4046( C2768 C4046 ) C2768_=_C4047( C2768 C4047 ) C2779_=_C2784( C2779 C2784 ) C2779_=_C2879( C2779 C2879 ) C2779_=_C2971( C2779 C2971 ) C2779_=_C3030( C2779 C3030 ) \nC2779_=_C3123( C2779 C3123 ) C2779_=_C3211( C2779 C3211 ) C2779_=_C3382( C2779 C3382 ) C2779_=_C3395( C2779 C3395 ) C2779_=_C3396( C2779 C3396 ) C2779_=_C3397( C2779 C3397 ) \nC2779_=_C3398( C2779 C3398 ) C2779_=_C3400( C2779 C3400 ) C2779_=_C3402( C2779 C3402 ) C2779_=_C3404( C2779 C3404 ) C2779_=_C3405( C2779 C3405 ) C2779_=_C3406( C2779 C3406 ) \nC2784_=_C2884( C2784 C2884 ) C2784_=_C3218( C2784 C3218 ) C2784_=_C3389( C2784 C3389 ) C2784_=_C3799( C2784 C3799 ) C2784_=_C3821( C2784 C3821 ) C2784_=_C3880( C2784 C3880 ) \nC2784_=_C3897( C2784 C3897 ) C2784_=_C3965( C2784 C3965 ) C2784_=_C3966( C2784 C3966 ) C2784_=_C3968( C2784 C3968 ) C2784_=_C3969( C2784 C3969 ) C2784_=_C3970( C2784 C3970 ) \nC2815_=_C2944( C2815 C2944 ) C2815_=_C3161( C2815 C3161 ) C2815_=_C3193( C2815 C3193 ) C2815_=_C3506( C2815 C3506 ) C2815_=_C3537( C2815 C3537 ) C2815_=_C3639( C2815 C3639 ) \nC2815_=_C3815( C2815 C3815 ) C2815_=_C3879( C2815 C3879 ) C2830_=_C3060( C2830 C3060 ) C2830_=_C3090( C2830 C3090 ) C2830_=_C3187( C2830 C3187 ) C2830_=_C3234( C2830 C3234 ) \nC2830_=_C3235( C2830 C3235 ) C2830_=_C3236( C2830 C3236 ) C2830_=_C3237( C2830 C3237 ) C2830_=_C3239( C2830 C3239 ) C2830_=_C3240( C2830 C3240 ) C2830_=_C3242( C2830 C3242 ) \nC2830_=_C3243( C2830 C3243 ) C2830_=_C3245( C2830 C3245 ) C2830_=_C3246( C2830 C3246 ) C2830_=_C3247( C2830 C3247 ) C2879_=_C2882( C2879 C2882 ) C2879_=_C2884( C2879 C2884 ) \nC2879_=_C2886( C2879 C2886 ) C2879_=_C2971( C2879 C2971 ) C2879_=_C3030( C2879 C3030 ) C2879_=_C3123( C2879 C3123 ) C2879_=_C3211( C2879 C3211 ) C2879_=_C3382( C2879 C3382 ) \nC2879_=_C3395( C2879 C3395 ) C2879_=_C3396( C2879 C3396 ) C2879_=_C3397( C2879 C3397 ) C2879_=_C3398( C2879 C3398 ) C2879_=_C3400( C2879 C3400 ) C2879_=_C3402( C2879 C3402 ) \nC2879_=_C3404( C2879 C3404 ) C2879_=_C3405( C2879 C3405 ) C2879_=_C3406( C2879 C3406 ) C2882_=_C2884( C2882 C2884 ) C2882_=_C2886( C2882 C2886 ) C2882_=_C2920( C2882 C2920 ) \nC2882_=_C3217( C2882 C3217 ) C2882_=_C3290( C2882 C3290 ) C2882_=_C3474( C2882 C3474 ) C2882_=_C3615( C2882 C3615 ) C2882_=_C3650( C2882 C3650 ) C2882_=_C3772( C2882 C3772 ) \nC2882_=_C3789( C2882 C3789 ) C2882_=_C3819( C2882 C3819 ) C2882_=_C3831( C2882 C3831 ) C2882_=_C3912( C2882 C3912 ) C2882_=_C3913( C2882 C3913 ) C2882_=_C3914( C2882 C3914 ) \nC2882_=_C3915( C2882 C3915 ) C2882_=_C3917( C2882 C3917 ) C2882_=_C3918( C2882 C3918 ) C2882_=_C3919( C2882 C3919 ) C2884_=_C2886( C2884 C2886 ) C2884_=_C3218( C2884 C3218 ) \nC2884_=_C3389( C2884 C3389 ) C2884_=_C3799( C2884 C3799 ) C2884_=_C3821( C2884 C3821 ) C2884_=_C3880( C2884 C3880 ) C2884_=_C3897( C2884 C3897 ) C2884_=_C3965( C2884 C3965 ) \nC2884_=_C3966( C2884 C3966 ) C2884_=_C3968( C2884 C3968 ) C2884_=_C3969( C2884 C3969 ) C2884_=_C3970( C2884 C3970 ) C2886_=_C2925( C2886 C2925 ) C2886_=_C3220( C2886 C3220 ) \nC2886_=_C3294( C2886 C3294 ) C2886_=_C3477( C2886 C3477 ) C2886_=_C3656( C2886 C3656 ) C2886_=_C3776( C2886 C3776 ) C2886_=_C3824( C2886 C3824 ) C2886_=_C3902( C2886 C3902 ) \nC2886_=_C4026( C2886 C4026 ) C2886_=_C4048( C2886 C4048 ) C2886_=_C4082( C2886 C4082 ) C2886_=_C4083( C2886 C4083 ) C2920_=_C2925( C2920 C2925 ) C2920_=_C3217( C2920 C3217 ) \nC2920_=_C3290( C2920 C3290 ) C2920_=_C3474( C2920 C3474 ) C2920_=_C3615( C2920 C3615 ) C2920_=_C3650( C2920 C3650 ) C2920_=_C3772( C2920 C3772 ) C2920_=_C3789( C2920 C3789 ) \nC2920_=_C3819( C2920 C3819 ) C2920_=_C3831( C2920 C3831 ) C2920_=_C3912( C2920 C3912 ) C2920_=_C3913( C2920 C3913 ) C2920_=_C3914( C2920 C3914 ) C2920_=_C3915( C2920 C3915 ) \nC2920_=_C3917( C2920 C3917 ) C2920_=_C3918( C2920 C3918 ) C2920_=_C3919( C2920 C3919 ) C2925_=_C3220( C2925 C3220 ) C2925_=_C3294( C2925 C3294 ) C2925_=_C3477( C2925 C3477 ) \nC2925_=_C3656( C2925 C3656 ) C2925_=_C3776( C2925 C3776 ) C2925_=_C3824( C2925 C3824 ) C2925_=_C3902( C2925 C3902 ) C2925_=_C4026( C2925 C4026 ) C2925_=_C4048( C2925 C4048 ) \nC2925_=_C4082( C2925 C4082 ) C2925_=_C4083( C2925 C4083 ) C2933_=_C2935( C2933 C2935 ) C2933_=_C2941( C2933 C2941 ) C2933_=_C2944( C2933 C2944 ) C2933_=_C2945( C2933 C2945 ) \nC2933_=_C2946( C2933 C2946 ) C2933_=_C2984( C2933 C2984 ) C2933_=_C3155( C2933 C3155 ) C2933_=_C3236( C2933 C3236 ) C2933_=_C3417( C2933 C3417 ) C2933_=_C3482( C2933 C3482 ) \nC2933_=_C3483( C2933 C3483 ) C2933_=_C3484( C2933 C3484 ) C2933_=_C3485( C2933 C3485 ) C2933_=_C3486( C2933 C3486 ) C2933_=_C3487( C2933 C3487 ) C2933_=_C3489( C2933 C3489 ) \nC2933_=_C3492( C2933 C3492 ) C2933_=_C3493( C2933 C3493 ) C2935_=_C2941( C2935 C2941 ) C2935_=_C2944( C2935 C2944 ) C2935_=_C2945( C2935 C2945 ) C2935_=_C2946( C2935 C2946 ) \nC2935_=_C3339( C2935 C3339 ) C2935_=_C3483( C2935 C3483 ) C2935_=_C3502( C2935 C3502 ) C2935_=_C3503( C2935 C3503 ) C2935_=_C3504( C2935 C3504 ) C2935_=_C3505( C2935 C3505 ) \nC2935_=_C3506( C2935 C3506 ) C2935_=_C3508( C2935 C3508 ) C2935_=_C3509( C2935 C3509 ) C2935_=_C3510( C2935 C3510 ) C2941_=_C2944( C2941 C2944 ) C2941_=_C2945( C2941 C2945 ) \nC2941_=_C2946( C2941 C2946 ) C2941_=_C3315( C2941 C3315 ) C2941_=_C3547( C2941 C3547 ) C2941_=_C3646( C2941 C3646 ) C2941_=_C3724( C2941 C3724 ) C2941_=_C3786( C2941 C3786 ) \nC2941_=_C3827( C2941 C3827 ) C2941_=_C3828( C2941 C3828 ) C2941_=_C3829( C2941 C3829 ) C2941_=_C3830( C2941 C3830 ) C2941_=_C3831( C2941 C3831 ) C2941_=_C3832( C2941 C3832 ) \nC2941_=_C3833( C2941 C3833 ) C2941_=_C3835( C2941 C3835 ) C2941_=_C3836( C2941 C3836 ) C2941_=_C3837( C2941 C3837 ) C2944_=_C2945( C2944 C2945 ) C2944_=_C2946( C2944 C2946 ) \nC2944_=_C3161( C2944 C3161 ) C2944_=_C3193( C2944 C3193 ) C2944_=_C3506( C2944 C3506 ) C2944_=_C3537( C2944 C3537 ) C2944_=_C3639( C2944 C3639 ) C2944_=_C3815( C2944 C3815 ) \nC2944_=_C3879( C2944 C3879 ) C2945_=_C2946( C2945 C2946 ) C2945_=_C3194( C2945 C3194 ) C2945_=_C3232( C2945 C3232 ) C2945_=_C3508( C2945 C3508 ) C2945_=_C3540( C2945 C3540 ) \nC2945_=_C3712( C2945 C3712 ) C2945_=_C3792( C2945 C3792 ) C2945_=_C3913( C2945 C3913 ) C2945_=_C3971( C2945 C3971 ) C2945_=_C4015( C2945 C4015 ) C2945_=_C4016( C2945 C4016 ) \nC2946_=_C3102(</w:t>
      </w:r>
    </w:p>
    <w:p>
      <w:pPr>
        <w:pStyle w:val="PreformattedText"/>
        <w:bidi w:val="0"/>
        <w:spacing w:before="0" w:after="0"/>
        <w:jc w:val="left"/>
        <w:rPr/>
      </w:pPr>
      <w:r>
        <w:rPr/>
        <w:t xml:space="preserve"> </w:t>
      </w:r>
      <w:r>
        <w:rPr/>
        <w:t>C2946 C3102 ) C2946_=_C3361( C2946 C3361 ) C2946_=_C3442( C2946 C3442 ) C2946_=_C3509( C2946 C3509 ) C2946_=_C3528( C2946 C3528 ) C2946_=_C3541( C2946 C3541 ) \nC2946_=_C3575( C2946 C3575 ) C2946_=_C3823( C2946 C3823 ) C2946_=_C3876( C2946 C3876 ) C2946_=_C4000( C2946 C4000 ) C2946_=_C4045( C2946 C4045 ) C2946_=_C4046( C2946 C4046 ) \nC2946_=_C4047( C2946 C4047 ) C2971_=_C3030( C2971 C3030 ) C2971_=_C3123( C2971 C3123 ) C2971_=_C3211( C2971 C3211 ) C2971_=_C3382( C2971 C3382 ) C2971_=_C3395( C2971 C3395 ) \nC2971_=_C3396( C2971 C3396 ) C2971_=_C3397( C2971 C3397 ) C2971_=_C3398( C2971 C3398 ) C2971_=_C3400( C2971 C3400 ) C2971_=_C3402( C2971 C3402 ) C2971_=_C3404( C2971 C3404 ) \nC2971_=_C3405( C2971 C3405 ) C2971_=_C3406( C2971 C3406 ) C2984_=_C3155( C2984 C3155 ) C2984_=_C3236( C2984 C3236 ) C2984_=_C3417( C2984 C3417 ) C2984_=_C3482( C2984 C3482 ) \nC2984_=_C3483( C2984 C3483 ) C2984_=_C3484( C2984 C3484 ) C2984_=_C3485( C2984 C3485 ) C2984_=_C3486( C2984 C3486 ) C2984_=_C3487( C2984 C3487 ) C2984_=_C3489( C2984 C3489 ) \nC2984_=_C3492( C2984 C3492 ) C2984_=_C3493( C2984 C3493 ) C3030_=_C3123( C3030 C3123 ) C3030_=_C3211( C3030 C3211 ) C3030_=_C3382( C3030 C3382 ) C3030_=_C3395( C3030 C3395 ) \nC3030_=_C3396( C3030 C3396 ) C3030_=_C3397( C3030 C3397 ) C3030_=_C3398( C3030 C3398 ) C3030_=_C3400( C3030 C3400 ) C3030_=_C3402( C3030 C3402 ) C3030_=_C3404( C3030 C3404 ) \nC3030_=_C3405( C3030 C3405 ) C3030_=_C3406( C3030 C3406 ) C3060_=_C3090( C3060 C3090 ) C3060_=_C3187( C3060 C3187 ) C3060_=_C3234( C3060 C3234 ) C3060_=_C3235( C3060 C3235 ) \nC3060_=_C3236( C3060 C3236 ) C3060_=_C3237( C3060 C3237 ) C3060_=_C3239( C3060 C3239 ) C3060_=_C3240( C3060 C3240 ) C3060_=_C3242( C3060 C3242 ) C3060_=_C3243( C3060 C3243 ) \nC3060_=_C3245( C3060 C3245 ) C3060_=_C3246( C3060 C3246 ) C3060_=_C3247( C3060 C3247 ) C3090_=_C3102( C3090 C3102 ) C3090_=_C3187( C3090 C3187 ) C3090_=_C3234( C3090 C3234 ) \nC3090_=_C3235( C3090 C3235 ) C3090_=_C3236( C3090 C3236 ) C3090_=_C3237( C3090 C3237 ) C3090_=_C3239( C3090 C3239 ) C3090_=_C3240( C3090 C3240 ) C3090_=_C3242( C3090 C3242 ) \nC3090_=_C3243( C3090 C3243 ) C3090_=_C3245( C3090 C3245 ) C3090_=_C3246( C3090 C3246 ) C3090_=_C3247( C3090 C3247 ) C3102_=_C3361( C3102 C3361 ) C3102_=_C3442( C3102 C3442 ) \nC3102_=_C3509( C3102 C3509 ) C3102_=_C3528( C3102 C3528 ) C3102_=_C3541( C3102 C3541 ) C3102_=_C3575( C3102 C3575 ) C3102_=_C3823( C3102 C3823 ) C3102_=_C3876( C3102 C3876 ) \nC3102_=_C4000( C3102 C4000 ) C3102_=_C4045( C3102 C4045 ) C3102_=_C4046( C3102 C4046 ) C3102_=_C4047( C3102 C4047 ) C3123_=_C3211( C3123 C3211 ) C3123_=_C3382( C3123 C3382 ) \nC3123_=_C3395( C3123 C3395 ) C3123_=_C3396( C3123 C3396 ) C3123_=_C3397( C3123 C3397 ) C3123_=_C3398( C3123 C3398 ) C3123_=_C3400( C3123 C3400 ) C3123_=_C3402( C3123 C3402 ) \nC3123_=_C3404( C3123 C3404 ) C3123_=_C3405( C3123 C3405 ) C3123_=_C3406( C3123 C3406 ) C3155_=_C3161( C3155 C3161 ) C3155_=_C3236( C3155 C3236 ) C3155_=_C3417( C3155 C3417 ) \nC3155_=_C3482( C3155 C3482 ) C3155_=_C3483( C3155 C3483 ) C3155_=_C3484( C3155 C3484 ) C3155_=_C3485( C3155 C3485 ) C3155_=_C3486( C3155 C3486 ) C3155_=_C3487( C3155 C3487 ) \nC3155_=_C3489( C3155 C3489 ) C3155_=_C3492( C3155 C3492 ) C3155_=_C3493( C3155 C3493 ) C3161_=_C3193( C3161 C3193 ) C3161_=_C3506( C3161 C3506 ) C3161_=_C3537( C3161 C3537 ) \nC3161_=_C3639( C3161 C3639 ) C3161_=_C3815( C3161 C3815 ) C3161_=_C3879( C3161 C3879 ) C3187_=_C3193( C3187 C3193 ) C3187_=_C3194( C3187 C3194 ) C3187_=_C3234( C3187 C3234 ) \nC3187_=_C3235( C3187 C3235 ) C3187_=_C3236( C3187 C3236 ) C3187_=_C3237( C3187 C3237 ) C3187_=_C3239( C3187 C3239 ) C3187_=_C3240( C3187 C3240 ) C3187_=_C3242( C3187 C3242 ) \nC3187_=_C3243( C3187 C3243 ) C3187_=_C3245( C3187 C3245 ) C3187_=_C3246( C3187 C3246 ) C3187_=_C3247( C3187 C3247 ) C3193_=_C3194( C3193 C3194 ) C3193_=_C3506( C3193 C3506 ) \nC3193_=_C3537( C3193 C3537 ) C3193_=_C3639( C3193 C3639 ) C3193_=_C3815( C3193 C3815 ) C3193_=_C3879( C3193 C3879 ) C3194_=_C3232( C3194 C3232 ) C3194_=_C3508( C3194 C3508 ) \nC3194_=_C3540( C3194 C3540 ) C3194_=_C3712( C3194 C3712 ) C3194_=_C3792( C3194 C3792 ) C3194_=_C3913( C3194 C3913 ) C3194_=_C3971( C3194 C3971 ) C3194_=_C4015( C3194 C4015 ) \nC3194_=_C4016( C3194 C4016 ) C3211_=_C3217( C3211 C3217 ) C3211_=_C3218( C3211 C3218 ) C3211_=_C3220( C3211 C3220 ) C3211_=_C3382( C3211 C3382 ) C3211_=_C3395( C3211 C3395 ) \nC3211_=_C3396( C3211 C3396 ) C3211_=_C3397( C3211 C3397 ) C3211_=_C3398( C3211 C3398 ) C3211_=_C3400( C3211 C3400 ) C3211_=_C3402( C3211 C3402 ) C3211_=_C3404( C3211 C3404 ) \nC3211_=_C3405( C3211 C3405 ) C3211_=_C3406( C3211 C3406 ) C3217_=_C3218( C3217 C3218 ) C3217_=_C3220( C3217 C3220 ) C3217_=_C3290( C3217 C3290 ) C3217_=_C3474( C3217 C3474 ) \nC3217_=_C3615( C3217 C3615 ) C3217_=_C3650( C3217 C3650 ) C3217_=_C3772( C3217 C3772 ) C3217_=_C3789( C3217 C3789 ) C3217_=_C3819( C3217 C3819 ) C3217_=_C3831( C3217 C3831 ) \nC3217_=_C3912( C3217 C3912 ) C3217_=_C3913( C3217 C3913 ) C3217_=_C3914( C3217 C3914 ) C3217_=_C3915( C3217 C3915 ) C3217_=_C3917( C3217 C3917 ) C3217_=_C3918( C3217 C3918 ) \nC3217_=_C3919( C3217 C3919 ) C3218_=_C3220( C3218 C3220 ) C3218_=_C3389( C3218 C3389 ) C3218_=_C3799( C3218 C3799 ) C3218_=_C3821( C3218 C3821 ) C3218_=_C3880( C3218 C3880 ) \nC3218_=_C3897( C3218 C3897 ) C3218_=_C3965( C3218 C3965 ) C3218_=_C3966( C3218 C3966 ) C3218_=_C3968( C3218 C3968 ) C3218_=_C3969( C3218 C3969 ) C3218_=_C3970( C3218 C3970 ) \nC3220_=_C3294( C3220 C3294 ) C3220_=_C3477( C3220 C3477 ) C3220_=_C3656( C3220 C3656 ) C3220_=_C3776( C3220 C3776 ) C3220_=_C3824( C3220 C3824 ) C3220_=_C3902( C3220 C3902 ) \nC3220_=_C4026( C3220 C4026 ) C3220_=_C4048( C3220 C4048 ) C3220_=_C4082( C3220 C4082 ) C3220_=_C4083( C3220 C4083 ) C3232_=_C3508( C3232 C3508 ) C3232_=_C3540( C3232 C3540 ) \nC3232_=_C3712( C3232 C3712 ) C3232_=_C3792( C3232 C3792 ) C3232_=_C3913( C3232 C3913 ) C3232_=_C3971( C3232 C3971 ) C3232_=_C4015( C3232 C4015 ) C3232_=_C4016( C3232 C4016 ) \nC3234_=_C3235( C3234 C3235 ) C3234_=_C3236( C3234 C3236 ) C3234_=_C3237( C3234 C3237 ) C3234_=_C3239( C3234 C3239 ) C3234_=_C3240( C3234 C3240 ) C3234_=_C3242( C3234 C3242 ) \nC3234_=_C3243( C3234 C3243 ) C3234_=_C3245( C3234 C3245 ) C3234_=_C3246( C3234 C3246 ) C3234_=_C3247( C3234 C3247 ) C3235_=_C3236( C3235 C3236 ) C3235_=_C3237( C3235 C3237 ) \nC3235_=_C3239( C3235 C3239 ) C3235_=_C3240( C3235 C3240 ) C3235_=_C3242( C3235 C3242 ) C3235_=_C3243( C3235 C3243 ) C3235_=_C3245( C3235 C3245 ) C3235_=_C3246( C3235 C3246 ) \nC3235_=_C3247( C3235 C3247 ) C3235_=_C3417( C3235 C3417 ) C3236_=_C3237( C3236 C3237 ) C3236_=_C3239( C3236 C3239 ) C3236_=_C3240( C3236 C3240 ) C3236_=_C3242( C3236 C3242 ) \nC3236_=_C3243( C3236 C3243 ) C3236_=_C3245( C3236 C3245 ) C3236_=_C3246( C3236 C3246 ) C3236_=_C3247( C3236 C3247 ) C3236_=_C3417( C3236 C3417 ) C3236_=_C3482( C3236 C3482 ) \nC3236_=_C3483( C3236 C3483 ) C3236_=_C3484( C3236 C3484 ) C3236_=_C3485( C3236 C3485 ) C3236_=_C3486( C3236 C3486 ) C3236_=_C3487( C3236 C3487 ) C3236_=_C3489( C3236 C3489 ) \nC3236_=_C3492( C3236 C3492 ) C3236_=_C3493( C3236 C3493 ) C3237_=_C3239( C3237 C3239 ) C3237_=_C3240( C3237 C3240 ) C3237_=_C3242( C3237 C3242 ) C3237_=_C3243( C3237 C3243 ) \nC3237_=_C3245( C3237 C3245 ) C3237_=_C3246( C3237 C3246 ) C3237_=_C3247( C3237 C3247 ) C3237_=_C3482( C3237 C3482 ) C3239_=_C3240( C3239 C3240 ) C3239_=_C3242( C3239 C3242 ) \nC3239_=_C3243( C3239 C3243 ) C3239_=_C3245( C3239 C3245 ) C3239_=_C3246( C3239 C3246 ) C3239_=_C3247( C3239 C3247 ) C3240_=_C3242( C3240 C3242 ) C3240_=_C3243( C3240 C3243 ) \nC3240_=_C3245( C3240 C3245 ) C3240_=_C3246( C3240 C3246 ) C3240_=_C3247( C3240 C3247 ) C3240_=_C3505( C3240 C3505 ) C3240_=_C3897( C3240 C3897 ) C3240_=_C3902( C3240 C3902 ) \nC3242_=_C3243( C3242 C3243 ) C3242_=_C3245( C3242 C3245 ) C3242_=_C3246( C3242 C3246 ) C3242_=_C3247( C3242 C3247 ) C3242_=_C3510( C3242 C3510 ) C3242_=_C3966( C3242 C3966 ) \nC3242_=_C4045( C3242 C4045 ) C3242_=_C4048( C3242 C4048 ) C3243_=_C3245( C3243 C3245 ) C3243_=_C3246( C3243 C3246 ) C3243_=_C3247( C3243 C3247 ) C3245_=_C3246( C3245 C3246 ) \nC3245_=_C3247( C3245 C3247 ) C3245_=_C3404( C3245 C3404 ) C3245_=_C3968( C3245 C3968 ) C3246_=_C3247( C3246 C3247 ) C3247_=_C3492( C3247 C3492 ) C3290_=_C3294( C3290 C3294 ) \nC3290_=_C3474( C3290 C3474 ) C3290_=_C3615( C3290 C3615 ) C3290_=_C3650( C3290 C3650 ) C3290_=_C3772( C3290 C3772 ) C3290_=_C3789( C3290 C3789 ) C3290_=_C3819( C3290 C3819 ) \nC3290_=_C3831( C3290 C3831 ) C3290_=_C3912( C3290 C3912 ) C3290_=_C3913( C3290 C3913 ) C3290_=_C3914( C3290 C3914 ) C3290_=_C3915( C3290 C3915 ) C3290_=_C3917( C3290 C3917 ) \nC3290_=_C3918( C3290 C3918 ) C3290_=_C3919( C3290 C3919 ) C3294_=_C3477( C3294 C3477 ) C3294_=_C3656( C3294 C3656 ) C3294_=_C3776( C3294 C3776 ) C3294_=_C3824( C3294 C3824 ) \nC3294_=_C3902( C3294 C3902 ) C3294_=_C4026( C3294 C4026 ) C3294_=_C4048( C3294 C4048 ) C3294_=_C4082( C3294 C4082 ) C3294_=_C4083( C3294 C4083 ) C3315_=_C3547( C3315 C3547 ) \nC3315_=_C3646( C3315 C3646 ) C3315_=_C3724( C3315 C3724 ) C3315_=_C3786( C3315 C3786 ) C3315_=_C3827( C3315 C3827 ) C3315_=_C3828( C3315 C3828 ) C3315_=_C3829( C3315 C3829 ) \nC3315_=_C3830( C3315 C3830 ) C3315_=_C3831( C3315 C3831 ) C3315_=_C3832( C3315 C3832 ) C3315_=_C3833( C3315 C3833 ) C3315_=_C3835( C3315 C3835 ) C3315_=_C3836( C3315 C3836 ) \nC3315_=_C3837( C3315 C3837 ) C3339_=_C3483( C3339 C3483 ) C3339_=_C3502( C3339 C3502 ) C3339_=_C3503( C3339 C3503 ) C3339_=_C3504( C3339 C3504 ) C3339_=_C3505( C3339 C3505 ) \nC3339_=_C3506( C3339 C3506 ) C3339_=_C3508( C3339 C3508 ) C3339_=_C3509( C3339 C3509 ) C3339_=_C3510( C3339 C3510 ) C3361_=_C3442( C3361 C3442 ) C3361_=_C3509( C3361 C3509 ) \nC3361_=_C3528( C3361 C3528 ) C3361_=_C3541( C3361 C3541 ) C3361_=_C3575( C3361 C3575 ) C3361_=_C3823( C3361 C3823 ) C3361_=_C3876( C3361 C3876 ) C3361_=_C4000( C3361 C4000 ) \nC3361_=_C4045( C3361 C4045 ) C3361_=_C4046( C3361 C4046 ) C3361_=_C4047(</w:t>
      </w:r>
    </w:p>
    <w:p>
      <w:pPr>
        <w:pStyle w:val="PreformattedText"/>
        <w:bidi w:val="0"/>
        <w:spacing w:before="0" w:after="0"/>
        <w:jc w:val="left"/>
        <w:rPr/>
      </w:pPr>
      <w:r>
        <w:rPr/>
        <w:t xml:space="preserve"> </w:t>
      </w:r>
      <w:r>
        <w:rPr/>
        <w:t>C3361 C4047 ) C3382_=_C3389( C3382 C3389 ) C3382_=_C3395( C3382 C3395 ) C3382_=_C3396( C3382 C3396 ) \nC3382_=_C3397( C3382 C3397 ) C3382_=_C3398( C3382 C3398 ) C3382_=_C3400( C3382 C3400 ) C3382_=_C3402( C3382 C3402 ) C3382_=_C3404( C3382 C3404 ) C3382_=_C3405( C3382 C3405 ) \nC3382_=_C3406( C3382 C3406 ) C3389_=_C3799( C3389 C3799 ) C3389_=_C3821( C3389 C3821 ) C3389_=_C3880( C3389 C3880 ) C3389_=_C3897( C3389 C3897 ) C3389_=_C3965( C3389 C3965 ) \nC3389_=_C3966( C3389 C3966 ) C3389_=_C3968( C3389 C3968 ) C3389_=_C3969( C3389 C3969 ) C3389_=_C3970( C3389 C3970 ) C3395_=_C3396( C3395 C3396 ) C3395_=_C3397( C3395 C3397 ) \nC3395_=_C3398( C3395 C3398 ) C3395_=_C3400( C3395 C3400 ) C3395_=_C3402( C3395 C3402 ) C3395_=_C3404( C3395 C3404 ) C3395_=_C3405( C3395 C3405 ) C3395_=_C3406( C3395 C3406 ) \nC3395_=_C3799( C3395 C3799 ) C3396_=_C3397( C3396 C3397 ) C3396_=_C3398( C3396 C3398 ) C3396_=_C3400( C3396 C3400 ) C3396_=_C3402( C3396 C3402 ) C3396_=_C3404( C3396 C3404 ) \nC3396_=_C3405( C3396 C3405 ) C3396_=_C3406( C3396 C3406 ) C3397_=_C3398( C3397 C3398 ) C3397_=_C3400( C3397 C3400 ) C3397_=_C3402( C3397 C3402 ) C3397_=_C3404( C3397 C3404 ) \nC3397_=_C3405( C3397 C3405 ) C3397_=_C3406( C3397 C3406 ) C3397_=_C3819( C3397 C3819 ) C3397_=_C3821( C3397 C3821 ) C3397_=_C3823( C3397 C3823 ) C3397_=_C3824( C3397 C3824 ) \nC3398_=_C3400( C3398 C3400 ) C3398_=_C3402( C3398 C3402 ) C3398_=_C3404( C3398 C3404 ) C3398_=_C3405( C3398 C3405 ) C3398_=_C3406( C3398 C3406 ) C3398_=_C3879( C3398 C3879 ) \nC3398_=_C3880( C3398 C3880 ) C3400_=_C3402( C3400 C3402 ) C3400_=_C3404( C3400 C3404 ) C3400_=_C3405( C3400 C3405 ) C3400_=_C3406( C3400 C3406 ) C3402_=_C3404( C3402 C3404 ) \nC3402_=_C3405( C3402 C3405 ) C3402_=_C3406( C3402 C3406 ) C3402_=_C3965( C3402 C3965 ) C3404_=_C3405( C3404 C3405 ) C3404_=_C3406( C3404 C3406 ) C3404_=_C3968( C3404 C3968 ) \nC3405_=_C3406( C3405 C3406 ) C3405_=_C3969( C3405 C3969 ) C3406_=_C3918( C3406 C3918 ) C3406_=_C3970( C3406 C3970 ) C3406_=_C4083( C3406 C4083 ) C3417_=_C3482( C3417 C3482 ) \nC3417_=_C3483( C3417 C3483 ) C3417_=_C3484( C3417 C3484 ) C3417_=_C3485( C3417 C3485 ) C3417_=_C3486( C3417 C3486 ) C3417_=_C3487( C3417 C3487 ) C3417_=_C3489( C3417 C3489 ) \nC3417_=_C3492( C3417 C3492 ) C3417_=_C3493( C3417 C3493 ) C3442_=_C3509( C3442 C3509 ) C3442_=_C3528( C3442 C3528 ) C3442_=_C3541( C3442 C3541 ) C3442_=_C3575( C3442 C3575 ) \nC3442_=_C3823( C3442 C3823 ) C3442_=_C3876( C3442 C3876 ) C3442_=_C4000( C3442 C4000 ) C3442_=_C4045( C3442 C4045 ) C3442_=_C4046( C3442 C4046 ) C3442_=_C4047( C3442 C4047 ) \nC3474_=_C3477( C3474 C3477 ) C3474_=_C3615( C3474 C3615 ) C3474_=_C3650( C3474 C3650 ) C3474_=_C3772( C3474 C3772 ) C3474_=_C3789( C3474 C3789 ) C3474_=_C3819( C3474 C3819 ) \nC3474_=_C3831( C3474 C3831 ) C3474_=_C3912( C3474 C3912 ) C3474_=_C3913( C3474 C3913 ) C3474_=_C3914( C3474 C3914 ) C3474_=_C3915( C3474 C3915 ) C3474_=_C3917( C3474 C3917 ) \nC3474_=_C3918( C3474 C3918 ) C3474_=_C3919( C3474 C3919 ) C3477_=_C3656( C3477 C3656 ) C3477_=_C3776( C3477 C3776 ) C3477_=_C3824( C3477 C3824 ) C3477_=_C3902( C3477 C3902 ) \nC3477_=_C4026( C3477 C4026 ) C3477_=_C4048( C3477 C4048 ) C3477_=_C4082( C3477 C4082 ) C3477_=_C4083( C3477 C4083 ) C3482_=_C3483( C3482 C3483 ) C3482_=_C3484( C3482 C3484 ) \nC3482_=_C3485( C3482 C3485 ) C3482_=_C3486( C3482 C3486 ) C3482_=_C3487( C3482 C3487 ) C3482_=_C3489( C3482 C3489 ) C3482_=_C3492( C3482 C3492 ) C3482_=_C3493( C3482 C3493 ) \nC3483_=_C3484( C3483 C3484 ) C3483_=_C3485( C3483 C3485 ) C3483_=_C3486( C3483 C3486 ) C3483_=_C3487( C3483 C3487 ) C3483_=_C3489( C3483 C3489 ) C3483_=_C3492( C3483 C3492 ) \nC3483_=_C3493( C3483 C3493 ) C3483_=_C3502( C3483 C3502 ) C3483_=_C3503( C3483 C3503 ) C3483_=_C3504( C3483 C3504 ) C3483_=_C3505( C3483 C3505 ) C3483_=_C3506( C3483 C3506 ) \nC3483_=_C3508( C3483 C3508 ) C3483_=_C3509( C3483 C3509 ) C3483_=_C3510( C3483 C3510 ) C3484_=_C3485( C3484 C3485 ) C3484_=_C3486( C3484 C3486 ) C3484_=_C3487( C3484 C3487 ) \nC3484_=_C3489( C3484 C3489 ) C3484_=_C3492( C3484 C3492 ) C3484_=_C3493( C3484 C3493 ) C3484_=_C3503( C3484 C3503 ) C3484_=_C3537( C3484 C3537 ) C3484_=_C3540( C3484 C3540 ) \nC3484_=_C3541( C3484 C3541 ) C3485_=_C3486( C3485 C3486 ) C3485_=_C3487( C3485 C3487 ) C3485_=_C3489( C3485 C3489 ) C3485_=_C3492( C3485 C3492 ) C3485_=_C3493( C3485 C3493 ) \nC3486_=_C3487( C3486 C3487 ) C3486_=_C3489( C3486 C3489 ) C3486_=_C3492( C3486 C3492 ) C3486_=_C3493( C3486 C3493 ) C3487_=_C3489( C3487 C3489 ) C3487_=_C3492( C3487 C3492 ) \nC3487_=_C3493( C3487 C3493 ) C3489_=_C3492( C3489 C3492 ) C3489_=_C3493( C3489 C3493 ) C3492_=_C3493( C3492 C3493 ) C3502_=_C3503( C3502 C3503 ) C3502_=_C3504( C3502 C3504 ) \nC3502_=_C3505( C3502 C3505 ) C3502_=_C3506( C3502 C3506 ) C3502_=_C3508( C3502 C3508 ) C3502_=_C3509( C3502 C3509 ) C3502_=_C3510( C3502 C3510 ) C3503_=_C3504( C3503 C3504 ) \nC3503_=_C3505( C3503 C3505 ) C3503_=_C3506( C3503 C3506 ) C3503_=_C3508( C3503 C3508 ) C3503_=_C3509( C3503 C3509 ) C3503_=_C3510( C3503 C3510 ) C3503_=_C3537( C3503 C3537 ) \nC3503_=_C3540( C3503 C3540 ) C3503_=_C3541( C3503 C3541 ) C3504_=_C3505( C3504 C3505 ) C3504_=_C3506( C3504 C3506 ) C3504_=_C3508( C3504 C3508 ) C3504_=_C3509( C3504 C3509 ) \nC3504_=_C3510( C3504 C3510 ) C3505_=_C3506( C3505 C3506 ) C3505_=_C3508( C3505 C3508 ) C3505_=_C3509( C3505 C3509 ) C3505_=_C3510( C3505 C3510 ) C3505_=_C3897( C3505 C3897 ) \nC3505_=_C3902( C3505 C3902 ) C3506_=_C3508( C3506 C3508 ) C3506_=_C3509( C3506 C3509 ) C3506_=_C3510( C3506 C3510 ) C3506_=_C3537( C3506 C3537 ) C3506_=_C3639( C3506 C3639 ) \nC3506_=_C3815( C3506 C3815 ) C3506_=_C3879( C3506 C3879 ) C3508_=_C3509( C3508 C3509 ) C3508_=_C3510( C3508 C3510 ) C3508_=_C3540( C3508 C3540 ) C3508_=_C3712( C3508 C3712 ) \nC3508_=_C3792( C3508 C3792 ) C3508_=_C3913( C3508 C3913 ) C3508_=_C3971( C3508 C3971 ) C3508_=_C4015( C3508 C4015 ) C3508_=_C4016( C3508 C4016 ) C3509_=_C3510( C3509 C3510 ) \nC3509_=_C3528( C3509 C3528 ) C3509_=_C3541( C3509 C3541 ) C3509_=_C3575( C3509 C3575 ) C3509_=_C3823( C3509 C3823 ) C3509_=_C3876( C3509 C3876 ) C3509_=_C4000( C3509 C4000 ) \nC3509_=_C4045( C3509 C4045 ) C3509_=_C4046( C3509 C4046 ) C3509_=_C4047( C3509 C4047 ) C3510_=_C3966( C3510 C3966 ) C3510_=_C4045( C3510 C4045 ) C3510_=_C4048( C3510 C4048 ) \nC3528_=_C3541( C3528 C3541 ) C3528_=_C3575( C3528 C3575 ) C3528_=_C3823( C3528 C3823 ) C3528_=_C3876( C3528 C3876 ) C3528_=_C4000( C3528 C4000 ) C3528_=_C4045( C3528 C4045 ) \nC3528_=_C4046( C3528 C4046 ) C3528_=_C4047( C3528 C4047 ) C3537_=_C3540( C3537 C3540 ) C3537_=_C3541( C3537 C3541 ) C3537_=_C3639( C3537 C3639 ) C3537_=_C3815( C3537 C3815 ) \nC3537_=_C3879( C3537 C3879 ) C3540_=_C3541( C3540 C3541 ) C3540_=_C3712( C3540 C3712 ) C3540_=_C3792( C3540 C3792 ) C3540_=_C3913( C3540 C3913 ) C3540_=_C3971( C3540 C3971 ) \nC3540_=_C4015( C3540 C4015 ) C3540_=_C4016( C3540 C4016 ) C3541_=_C3575( C3541 C3575 ) C3541_=_C3823( C3541 C3823 ) C3541_=_C3876( C3541 C3876 ) C3541_=_C4000( C3541 C4000 ) \nC3541_=_C4045( C3541 C4045 ) C3541_=_C4046( C3541 C4046 ) C3541_=_C4047( C3541 C4047 ) C3547_=_C3646( C3547 C3646 ) C3547_=_C3724( C3547 C3724 ) C3547_=_C3786( C3547 C3786 ) \nC3547_=_C3827( C3547 C3827 ) C3547_=_C3828( C3547 C3828 ) C3547_=_C3829( C3547 C3829 ) C3547_=_C3830( C3547 C3830 ) C3547_=_C3831( C3547 C3831 ) C3547_=_C3832( C3547 C3832 ) \nC3547_=_C3833( C3547 C3833 ) C3547_=_C3835( C3547 C3835 ) C3547_=_C3836( C3547 C3836 ) C3547_=_C3837( C3547 C3837 ) C3575_=_C3823( C3575 C3823 ) C3575_=_C3876( C3575 C3876 ) \nC3575_=_C4000( C3575 C4000 ) C3575_=_C4045( C3575 C4045 ) C3575_=_C4046( C3575 C4046 ) C3575_=_C4047( C3575 C4047 ) C3610_=_C3611( C3610 C3611 ) C3610_=_C3613( C3610 C3613 ) \nC3610_=_C3614( C3610 C3614 ) C3610_=_C3615( C3610 C3615 ) C3610_=_C3616( C3610 C3616 ) C3610_=_C3617( C3610 C3617 ) C3610_=_C3618( C3610 C3618 ) C3610_=_C3619( C3610 C3619 ) \nC3610_=_C3621( C3610 C3621 ) C3610_=_C3622( C3610 C3622 ) C3610_=_C3623( C3610 C3623 ) C3610_=_C3624( C3610 C3624 ) C3610_=_C3625( C3610 C3625 ) C3610_=_C3626( C3610 C3626 ) \nC3610_=_C3646( C3610 C3646 ) C3610_=_C3650( C3610 C3650 ) C3610_=_C3656( C3610 C3656 ) C3611_=_C3613( C3611 C3613 ) C3611_=_C3614( C3611 C3614 ) C3611_=_C3615( C3611 C3615 ) \nC3611_=_C3616( C3611 C3616 ) C3611_=_C3617( C3611 C3617 ) C3611_=_C3618( C3611 C3618 ) C3611_=_C3619( C3611 C3619 ) C3611_=_C3621( C3611 C3621 ) C3611_=_C3622( C3611 C3622 ) \nC3611_=_C3623( C3611 C3623 ) C3611_=_C3624( C3611 C3624 ) C3611_=_C3625( C3611 C3625 ) C3611_=_C3626( C3611 C3626 ) C3611_=_C3786( C3611 C3786 ) C3611_=_C3789( C3611 C3789 ) \nC3611_=_C3792( C3611 C3792 ) C3613_=_C3614( C3613 C3614 ) C3613_=_C3615( C3613 C3615 ) C3613_=_C3616( C3613 C3616 ) C3613_=_C3617( C3613 C3617 ) C3613_=_C3618( C3613 C3618 ) \nC3613_=_C3619( C3613 C3619 ) C3613_=_C3621( C3613 C3621 ) C3613_=_C3622( C3613 C3622 ) C3613_=_C3623( C3613 C3623 ) C3613_=_C3624( C3613 C3624 ) C3613_=_C3625( C3613 C3625 ) \nC3613_=_C3626( C3613 C3626 ) C3613_=_C3827( C3613 C3827 ) C3614_=_C3615( C3614 C3615 ) C3614_=_C3616( C3614 C3616 ) C3614_=_C3617( C3614 C3617 ) C3614_=_C3618( C3614 C3618 ) \nC3614_=_C3619( C3614 C3619 ) C3614_=_C3621( C3614 C3621 ) C3614_=_C3622( C3614 C3622 ) C3614_=_C3623( C3614 C3623 ) C3614_=_C3624( C3614 C3624 ) C3614_=_C3625( C3614 C3625 ) \nC3614_=_C3626( C3614 C3626 ) C3614_=_C3829( C3614 C3829 ) C3615_=_C3616( C3615 C3616 ) C3615_=_C3617( C3615 C3617 ) C3615_=_C3618( C3615 C3618 ) C3615_=_C3619( C3615 C3619 ) \nC3615_=_C3621( C3615 C3621 ) C3615_=_C3622( C3615 C3622 ) C3615_=_C3623( C3615 C3623 ) C3615_=_C3624( C3615 C3624 ) C3615_=_C3625( C3615 C3625 ) C3615_=_C3626( C3615 C3626 ) \nC3615_=_C3650( C3615 C3650 ) C3615_=_C3772( C3615 C3772 ) C3615_=_C3789( C3615 C3789 ) C3615_=_C3819( C3615 C3819 ) C3615_=_C3831( C3615 C3831 ) C3615_=_C3912( C3615 C3912 ) \nC3615_=_C3913( C3615 C3913 ) C3615_=_C3914( C3615 C3914 ) C3615_=_C3915( C3615 C3915 ) C3615_=_C3917( C3615 C3917 ) C3615_=_C3918(</w:t>
      </w:r>
    </w:p>
    <w:p>
      <w:pPr>
        <w:pStyle w:val="PreformattedText"/>
        <w:bidi w:val="0"/>
        <w:spacing w:before="0" w:after="0"/>
        <w:jc w:val="left"/>
        <w:rPr/>
      </w:pPr>
      <w:r>
        <w:rPr/>
        <w:t xml:space="preserve"> </w:t>
      </w:r>
      <w:r>
        <w:rPr/>
        <w:t>C3615 C3918 ) C3615_=_C3919( C3615 C3919 ) \nC3616_=_C3617( C3616 C3617 ) C3616_=_C3618( C3616 C3618 ) C3616_=_C3619( C3616 C3619 ) C3616_=_C3621( C3616 C3621 ) C3616_=_C3622( C3616 C3622 ) C3616_=_C3623( C3616 C3623 ) \nC3616_=_C3624( C3616 C3624 ) C3616_=_C3625( C3616 C3625 ) C3616_=_C3626( C3616 C3626 ) C3617_=_C3618( C3617 C3618 ) C3617_=_C3619( C3617 C3619 ) C3617_=_C3621( C3617 C3621 ) \nC3617_=_C3622( C3617 C3622 ) C3617_=_C3623( C3617 C3623 ) C3617_=_C3624( C3617 C3624 ) C3617_=_C3625( C3617 C3625 ) C3617_=_C3626( C3617 C3626 ) C3618_=_C3619( C3618 C3619 ) \nC3618_=_C3621( C3618 C3621 ) C3618_=_C3622( C3618 C3622 ) C3618_=_C3623( C3618 C3623 ) C3618_=_C3624( C3618 C3624 ) C3618_=_C3625( C3618 C3625 ) C3618_=_C3626( C3618 C3626 ) \nC3618_=_C3832( C3618 C3832 ) C3618_=_C3912( C3618 C3912 ) C3618_=_C3971( C3618 C3971 ) C3619_=_C3621( C3619 C3621 ) C3619_=_C3622( C3619 C3622 ) C3619_=_C3623( C3619 C3623 ) \nC3619_=_C3624( C3619 C3624 ) C3619_=_C3625( C3619 C3625 ) C3619_=_C3626( C3619 C3626 ) C3619_=_C3833( C3619 C3833 ) C3621_=_C3622( C3621 C3622 ) C3621_=_C3623( C3621 C3623 ) \nC3621_=_C3624( C3621 C3624 ) C3621_=_C3625( C3621 C3625 ) C3621_=_C3626( C3621 C3626 ) C3621_=_C3835( C3621 C3835 ) C3622_=_C3623( C3622 C3623 ) C3622_=_C3624( C3622 C3624 ) \nC3622_=_C3625( C3622 C3625 ) C3622_=_C3626( C3622 C3626 ) C3623_=_C3624( C3623 C3624 ) C3623_=_C3625( C3623 C3625 ) C3623_=_C3626( C3623 C3626 ) C3624_=_C3625( C3624 C3625 ) \nC3624_=_C3626( C3624 C3626 ) C3624_=_C3836( C3624 C3836 ) C3624_=_C3915( C3624 C3915 ) C3624_=_C4015( C3624 C4015 ) C3625_=_C3626( C3625 C3626 ) C3625_=_C4047( C3625 C4047 ) \nC3626_=_C3837( C3626 C3837 ) C3626_=_C3919( C3626 C3919 ) C3626_=_C4016( C3626 C4016 ) C3639_=_C3815( C3639 C3815 ) C3639_=_C3879( C3639 C3879 ) C3646_=_C3650( C3646 C3650 ) \nC3646_=_C3656( C3646 C3656 ) C3646_=_C3724( C3646 C3724 ) C3646_=_C3786( C3646 C3786 ) C3646_=_C3827( C3646 C3827 ) C3646_=_C3828( C3646 C3828 ) C3646_=_C3829( C3646 C3829 ) \nC3646_=_C3830( C3646 C3830 ) C3646_=_C3831( C3646 C3831 ) C3646_=_C3832( C3646 C3832 ) C3646_=_C3833( C3646 C3833 ) C3646_=_C3835( C3646 C3835 ) C3646_=_C3836( C3646 C3836 ) \nC3646_=_C3837( C3646 C3837 ) C3650_=_C3656( C3650 C3656 ) C3650_=_C3772( C3650 C3772 ) C3650_=_C3789( C3650 C3789 ) C3650_=_C3819( C3650 C3819 ) C3650_=_C3831( C3650 C3831 ) \nC3650_=_C3912( C3650 C3912 ) C3650_=_C3913( C3650 C3913 ) C3650_=_C3914( C3650 C3914 ) C3650_=_C3915( C3650 C3915 ) C3650_=_C3917( C3650 C3917 ) C3650_=_C3918( C3650 C3918 ) \nC3650_=_C3919( C3650 C3919 ) C3656_=_C3776( C3656 C3776 ) C3656_=_C3824( C3656 C3824 ) C3656_=_C3902( C3656 C3902 ) C3656_=_C4026( C3656 C4026 ) C3656_=_C4048( C3656 C4048 ) \nC3656_=_C4082( C3656 C4082 ) C3656_=_C4083( C3656 C4083 ) C3712_=_C3792( C3712 C3792 ) C3712_=_C3913( C3712 C3913 ) C3712_=_C3971( C3712 C3971 ) C3712_=_C4015( C3712 C4015 ) \nC3712_=_C4016( C3712 C4016 ) C3724_=_C3786( C3724 C3786 ) C3724_=_C3827( C3724 C3827 ) C3724_=_C3828( C3724 C3828 ) C3724_=_C3829( C3724 C3829 ) C3724_=_C3830( C3724 C3830 ) \nC3724_=_C3831( C3724 C3831 ) C3724_=_C3832( C3724 C3832 ) C3724_=_C3833( C3724 C3833 ) C3724_=_C3835( C3724 C3835 ) C3724_=_C3836( C3724 C3836 ) C3724_=_C3837( C3724 C3837 ) \nC3772_=_C3776( C3772 C3776 ) C3772_=_C3789( C3772 C3789 ) C3772_=_C3819( C3772 C3819 ) C3772_=_C3831( C3772 C3831 ) C3772_=_C3912( C3772 C3912 ) C3772_=_C3913( C3772 C3913 ) \nC3772_=_C3914( C3772 C3914 ) C3772_=_C3915( C3772 C3915 ) C3772_=_C3917( C3772 C3917 ) C3772_=_C3918( C3772 C3918 ) C3772_=_C3919( C3772 C3919 ) C3776_=_C3824( C3776 C3824 ) \nC3776_=_C3902( C3776 C3902 ) C3776_=_C4026( C3776 C4026 ) C3776_=_C4048( C3776 C4048 ) C3776_=_C4082( C3776 C4082 ) C3776_=_C4083( C3776 C4083 ) C3786_=_C3789( C3786 C3789 ) \nC3786_=_C3792( C3786 C3792 ) C3786_=_C3827( C3786 C3827 ) C3786_=_C3828( C3786 C3828 ) C3786_=_C3829( C3786 C3829 ) C3786_=_C3830( C3786 C3830 ) C3786_=_C3831( C3786 C3831 ) \nC3786_=_C3832( C3786 C3832 ) C3786_=_C3833( C3786 C3833 ) C3786_=_C3835( C3786 C3835 ) C3786_=_C3836( C3786 C3836 ) C3786_=_C3837( C3786 C3837 ) C3789_=_C3792( C3789 C3792 ) \nC3789_=_C3819( C3789 C3819 ) C3789_=_C3831( C3789 C3831 ) C3789_=_C3912( C3789 C3912 ) C3789_=_C3913( C3789 C3913 ) C3789_=_C3914( C3789 C3914 ) C3789_=_C3915( C3789 C3915 ) \nC3789_=_C3917( C3789 C3917 ) C3789_=_C3918( C3789 C3918 ) C3789_=_C3919( C3789 C3919 ) C3792_=_C3913( C3792 C3913 ) C3792_=_C3971( C3792 C3971 ) C3792_=_C4015( C3792 C4015 ) \nC3792_=_C4016( C3792 C4016 ) C3799_=_C3821( C3799 C3821 ) C3799_=_C3880( C3799 C3880 ) C3799_=_C3897( C3799 C3897 ) C3799_=_C3965( C3799 C3965 ) C3799_=_C3966( C3799 C3966 ) \nC3799_=_C3968( C3799 C3968 ) C3799_=_C3969( C3799 C3969 ) C3799_=_C3970( C3799 C3970 ) C3815_=_C3879( C3815 C3879 ) C3819_=_C3821( C3819 C3821 ) C3819_=_C3823( C3819 C3823 ) \nC3819_=_C3824( C3819 C3824 ) C3819_=_C3831( C3819 C3831 ) C3819_=_C3912( C3819 C3912 ) C3819_=_C3913( C3819 C3913 ) C3819_=_C3914( C3819 C3914 ) C3819_=_C3915( C3819 C3915 ) \nC3819_=_C3917( C3819 C3917 ) C3819_=_C3918( C3819 C3918 ) C3819_=_C3919( C3819 C3919 ) C3821_=_C3823( C3821 C3823 ) C3821_=_C3824( C3821 C3824 ) C3821_=_C3880( C3821 C3880 ) \nC3821_=_C3897( C3821 C3897 ) C3821_=_C3965( C3821 C3965 ) C3821_=_C3966( C3821 C3966 ) C3821_=_C3968( C3821 C3968 ) C3821_=_C3969( C3821 C3969 ) C3821_=_C3970( C3821 C3970 ) \nC3823_=_C3824( C3823 C3824 ) C3823_=_C3876( C3823 C3876 ) C3823_=_C4000( C3823 C4000 ) C3823_=_C4045( C3823 C4045 ) C3823_=_C4046( C3823 C4046 ) C3823_=_C4047( C3823 C4047 ) \nC3824_=_C3902( C3824 C3902 ) C3824_=_C4026( C3824 C4026 ) C3824_=_C4048( C3824 C4048 ) C3824_=_C4082( C3824 C4082 ) C3824_=_C4083( C3824 C4083 ) C3827_=_C3828( C3827 C3828 ) \nC3827_=_C3829( C3827 C3829 ) C3827_=_C3830( C3827 C3830 ) C3827_=_C3831( C3827 C3831 ) C3827_=_C3832( C3827 C3832 ) C3827_=_C3833( C3827 C3833 ) C3827_=_C3835( C3827 C3835 ) \nC3827_=_C3836( C3827 C3836 ) C3827_=_C3837( C3827 C3837 ) C3828_=_C3829( C3828 C3829 ) C3828_=_C3830( C3828 C3830 ) C3828_=_C3831( C3828 C3831 ) C3828_=_C3832( C3828 C3832 ) \nC3828_=_C3833( C3828 C3833 ) C3828_=_C3835( C3828 C3835 ) C3828_=_C3836( C3828 C3836 ) C3828_=_C3837( C3828 C3837 ) C3829_=_C3830( C3829 C3830 ) C3829_=_C3831( C3829 C3831 ) \nC3829_=_C3832( C3829 C3832 ) C3829_=_C3833( C3829 C3833 ) C3829_=_C3835( C3829 C3835 ) C3829_=_C3836( C3829 C3836 ) C3829_=_C3837( C3829 C3837 ) C3830_=_C3831( C3830 C3831 ) \nC3830_=_C3832( C3830 C3832 ) C3830_=_C3833( C3830 C3833 ) C3830_=_C3835( C3830 C3835 ) C3830_=_C3836( C3830 C3836 ) C3830_=_C3837( C3830 C3837 ) C3831_=_C3832( C3831 C3832 ) \nC3831_=_C3833( C3831 C3833 ) C3831_=_C3835( C3831 C3835 ) C3831_=_C3836( C3831 C3836 ) C3831_=_C3837( C3831 C3837 ) C3831_=_C3912( C3831 C3912 ) C3831_=_C3913( C3831 C3913 ) \nC3831_=_C3914( C3831 C3914 ) C3831_=_C3915( C3831 C3915 ) C3831_=_C3917( C3831 C3917 ) C3831_=_C3918( C3831 C3918 ) C3831_=_C3919( C3831 C3919 ) C3832_=_C3833( C3832 C3833 ) \nC3832_=_C3835( C3832 C3835 ) C3832_=_C3836( C3832 C3836 ) C3832_=_C3837( C3832 C3837 ) C3832_=_C3912( C3832 C3912 ) C3832_=_C3971( C3832 C3971 ) C3833_=_C3835( C3833 C3835 ) \nC3833_=_C3836( C3833 C3836 ) C3833_=_C3837( C3833 C3837 ) C3835_=_C3836( C3835 C3836 ) C3835_=_C3837( C3835 C3837 ) C3836_=_C3837( C3836 C3837 ) C3836_=_C3915( C3836 C3915 ) \nC3836_=_C4015( C3836 C4015 ) C3837_=_C3919( C3837 C3919 ) C3837_=_C4016( C3837 C4016 ) C3876_=_C4000( C3876 C4000 ) C3876_=_C4045( C3876 C4045 ) C3876_=_C4046( C3876 C4046 ) \nC3876_=_C4047( C3876 C4047 ) C3879_=_C3880( C3879 C3880 ) C3880_=_C3897( C3880 C3897 ) C3880_=_C3965( C3880 C3965 ) C3880_=_C3966( C3880 C3966 ) C3880_=_C3968( C3880 C3968 ) \nC3880_=_C3969( C3880 C3969 ) C3880_=_C3970( C3880 C3970 ) C3897_=_C3902( C3897 C3902 ) C3897_=_C3965( C3897 C3965 ) C3897_=_C3966( C3897 C3966 ) C3897_=_C3968( C3897 C3968 ) \nC3897_=_C3969( C3897 C3969 ) C3897_=_C3970( C3897 C3970 ) C3902_=_C4026( C3902 C4026 ) C3902_=_C4048( C3902 C4048 ) C3902_=_C4082( C3902 C4082 ) C3902_=_C4083( C3902 C4083 ) \nC3912_=_C3913( C3912 C3913 ) C3912_=_C3914( C3912 C3914 ) C3912_=_C3915( C3912 C3915 ) C3912_=_C3917( C3912 C3917 ) C3912_=_C3918( C3912 C3918 ) C3912_=_C3919( C3912 C3919 ) \nC3912_=_C3971( C3912 C3971 ) C3913_=_C3914( C3913 C3914 ) C3913_=_C3915( C3913 C3915 ) C3913_=_C3917( C3913 C3917 ) C3913_=_C3918( C3913 C3918 ) C3913_=_C3919( C3913 C3919 ) \nC3913_=_C3971( C3913 C3971 ) C3913_=_C4015( C3913 C4015 ) C3913_=_C4016( C3913 C4016 ) C3914_=_C3915( C3914 C3915 ) C3914_=_C3917( C3914 C3917 ) C3914_=_C3918( C3914 C3918 ) \nC3914_=_C3919( C3914 C3919 ) C3914_=_C4026( C3914 C4026 ) C3915_=_C3917( C3915 C3917 ) C3915_=_C3918( C3915 C3918 ) C3915_=_C3919( C3915 C3919 ) C3915_=_C4015( C3915 C4015 ) \nC3917_=_C3918( C3917 C3918 ) C3917_=_C3919( C3917 C3919 ) C3917_=_C4082( C3917 C4082 ) C3918_=_C3919( C3918 C3919 ) C3918_=_C3970( C3918 C3970 ) C3918_=_C4083( C3918 C4083 ) \nC3919_=_C4016( C3919 C4016 ) C3965_=_C3966( C3965 C3966 ) C3965_=_C3968( C3965 C3968 ) C3965_=_C3969( C3965 C3969 ) C3965_=_C3970( C3965 C3970 ) C3966_=_C3968( C3966 C3968 ) \nC3966_=_C3969( C3966 C3969 ) C3966_=_C3970( C3966 C3970 ) C3966_=_C4045( C3966 C4045 ) C3966_=_C4048( C3966 C4048 ) C3968_=_C3969( C3968 C3969 ) C3968_=_C3970( C3968 C3970 ) \nC3969_=_C3970( C3969 C3970 ) C3970_=_C4083( C3970 C4083 ) C3971_=_C4015( C3971 C4015 ) C3971_=_C4016( C3971 C4016 ) C4000_=_C4045( C4000 C4045 ) C4000_=_C4046( C4000 C4046 ) \nC4000_=_C4047( C4000 C4047 ) C4015_=_C4016( C4015 C4016 ) C4026_=_C4048( C4026 C4048 ) C4026_=_C4082( C4026 C4082 ) C4026_=_C4083( C4026 C4083 ) C4045_=_C4046( C4045 C4046 ) \nC4045_=_C4047( C4045 C4047 ) C4045_=_C4048( C4045 C4048 ) C4046_=_C4047( C4046 C4047 ) C4048_=_C4082( C4048 C4082 ) C4048_=_C4083( C4048 C4083 ) C4082_=_C4083( C4082 C4083 ) "];68-&gt;75[label="352: C459 C462 C471 C485 C499 \nC534 C632 C637 C641 C643 C647 \nC648 C649 C669 C670 C695 C697 \nC705 C722 C723 C728 C731 C732 \nC735 C743 C744 C746 C752 C756 \nC807</w:t>
      </w:r>
    </w:p>
    <w:p>
      <w:pPr>
        <w:pStyle w:val="PreformattedText"/>
        <w:bidi w:val="0"/>
        <w:spacing w:before="0" w:after="0"/>
        <w:jc w:val="left"/>
        <w:rPr/>
      </w:pPr>
      <w:r>
        <w:rPr/>
        <w:t xml:space="preserve"> </w:t>
      </w:r>
      <w:r>
        <w:rPr/>
        <w:t>C866 C920 C921 C922 C923 \nC924 C925 C926 C928 C929 C931 \nC932 C933 C934 C936 C937 C939 \nC940 C941 C943 C944 C945 C1013 \nC1035 C1061 C1078 C1082 C1103 C1154 \nC1196 C1199 C1200 C1204 C1206 C1208 \nC1243 C1248 C1265 C1267 C1268 C1275 \nC1280 C1294 C1308 C1313 C1318 C1323 \nC1326 C1347 C1359 C1491 C1513 C1517 \nC1563 C1576 C1580 C1592 C1606 C1626 \nC1627 C1628 C1630 C1631 C1632 C1633 \nC1634 C1635 C1636 C1637 C1638 C1639 \nC1640 C1642 C1644 C1645 C1648 C1650 \nC1651 C1680 C1681 C1683 C1685 C1689 \nC1748 C1753 C1755 C1757 C1771 C1877 \nC1882 C1884 C1889 C1894 C1906 C1918 \nC1923 C1928 C1966 C1972 C1990 C2025 \nC2027 C2030 C2031 C2032 C2033 C2034 \nC2035 C2036 C2037 C2038 C2039 C2040 \nC2041 C2042 C2043 C2044 C2046 C2047 \nC2048 C2049 C2078 C2095 C2099 C2138 \nC2139 C2141 C2147 C2152 C2162 C2252 \nC2298 C2313 C2321 C2323 C2324 C2337 \nC2340 C2341 C2344 C2370 C2374 C2376 \nC2379 C2383 C2425 C2483 C2488 C2540 \nC2544 C2548 C2549 C2561 C2577 C2650 \nC2685 C2698 C2702 C2725 C2726 C2727 \nC2728 C2730 C2731 C2733 C2734 C2736 \nC2737 C2739 C2740 C2741 C2742 C2768 \nC2779 C2784 C2815 C2830 C2879 C2882 \nC2884 C2886 C2920 C2925 C2933 C2935 \nC2941 C2944 C2945 C2946 C2971 C2984 \nC3030 C3060 C3090 C3102 C3123 C3155 \nC3161 C3187 C3193 C3194 C3211 C3217 \nC3218 C3220 C3232 C3234 C3235 C3237 \nC3239 C3240 C3242 C3243 C3245 C3246 \nC3247 C3290 C3294 C3315 C3339 C3361 \nC3382 C3389 C3395 C3396 C3397 C3398 \nC3400 C3402 C3404 C3405 C3406 C3417 \nC3442 C3474 C3477 C3482 C3484 C3485 \nC3486 C3487 C3489 C3492 C3493 C3502 \nC3503 C3504 C3505 C3510 C3528 C3537 \nC3540 C3541 C3547 C3575 C3610 C3611 \nC3613 C3614 C3616 C3617 C3618 C3619 \nC3621 C3622 C3623 C3624 C3625 C3626 \nC3639 C3646 C3650 C3656 C3712 C3724 \nC3772 C3776 C3786 C3789 C3792 C3799 \nC3815 C3819 C3821 C3823 C3824 C3827 \nC3828 C3829 C3830 C3832 C3833 C3835 \nC3836 C3837 C3876 C3879 C3880 C3897 \nC3902 C3912 C3914 C3915 C3917 C3918 \nC3919 C3965 C3966 C3968 C3969 C3970 \nC3971 C4000 C4015 C4016 C4026 C4045 \nC4046 C4047 C4048 C4082 C4083 \n4147: C459_=_C462 ,C459_=_C471 ,C459_=_C1196 ,C459_=_C1681 ,C459_=_C1748 ,\nC459_=_C2078 ,C459_=_C2162 ,C459_=_C2313 ,C459_=_C2540 ,C459_=_C2779 ,C459_=_C2879 ,\nC459_=_C2971 ,C459_=_C3030 ,C459_=_C3123 ,C459_=_C3211 ,C459_=_C3382 ,C459_=_C3395 ,\nC459_=_C3396 ,C459_=_C3397 ,C459_=_C3398 ,C459_=_C3400 ,C459_=_C3402 ,C459_=_C3404 ,\nC459_=_C3405 ,C459_=_C3406 ,C462_=_C471 ,C462_=_C1294 ,C462_=_C1592 ,C462_=_C1685 ,\nC462_=_C2095 ,C462_=_C2337 ,C462_=_C2370 ,C462_=_C2483 ,C462_=_C2702 ,C462_=_C3610 ,\nC462_=_C3611 ,C462_=_C3613 ,C462_=_C3614 ,C462_=_C3616 ,C462_=_C3617 ,C462_=_C3618 ,\nC462_=_C3619 ,C462_=_C3621 ,C462_=_C3622 ,C462_=_C3623 ,C462_=_C3624 ,C462_=_C3625 ,\nC462_=_C3626 ,C471_=_C752 ,C471_=_C1275 ,C471_=_C1755 ,C471_=_C2147 ,C471_=_C2323 ,\nC471_=_C2548 ,C471_=_C2784 ,C471_=_C2884 ,C471_=_C3218 ,C471_=_C3389 ,C471_=_C3799 ,\nC471_=_C3821 ,C471_=_C3880 ,C471_=_C3897 ,C471_=_C3965 ,C471_=_C3966 ,C471_=_C3968 ,\nC471_=_C3969 ,C471_=_C3970 ,C485_=_C499 ,C485_=_C637 ,C485_=_C1563 ,C485_=_C1877 ,\nC485_=_C1894 ,C485_=_C1972 ,C485_=_C2030 ,C485_=_C2031 ,C485_=_C2032 ,C485_=_C2033 ,\nC485_=_C2034 ,C485_=_C2035 ,C485_=_C2036 ,C485_=_C2037 ,C485_=_C2038 ,C485_=_C2039 ,\nC485_=_C2040 ,C485_=_C2041 ,C485_=_C2042 ,C485_=_C2043 ,C485_=_C2044 ,C485_=_C2046 ,\nC485_=_C2047 ,C485_=_C2048 ,C485_=_C2049 ,C499_=_C1576 ,C499_=_C1689 ,C499_=_C2099 ,\nC499_=_C2340 ,C499_=_C2374 ,C499_=_C2488 ,C499_=_C2650 ,C499_=_C2941 ,C499_=_C3315 ,\nC499_=_C3547 ,C499_=_C3646 ,C499_=_C3724 ,C499_=_C3786 ,C499_=_C3827 ,C499_=_C3828 ,\nC499_=_C3829 ,C499_=_C3830 ,C499_=_C3832 ,C499_=_C3833 ,C499_=_C3835 ,C499_=_C3836 ,\nC499_=_C3837 ,C534_=_C647 ,C534_=_C728 ,C534_=_C1013 ,C534_=_C1154 ,C534_=_C1204 ,\nC534_=_C1513 ,C534_=_C1889 ,C534_=_C1906 ,C534_=_C1928 ,C534_=_C1990 ,C534_=_C2025 ,\nC534_=_C2577 ,C534_=_C2815 ,C534_=_C2944 ,C534_=_C3161 ,C534_=_C3193 ,C534_=_C3537 ,\nC534_=_C3639 ,C534_=_C3815 ,C534_=_C3879 ,C632_=_C637 ,C632_=_C641 ,C632_=_C643 ,\nC632_=_C647 ,C632_=_C648 ,C632_=_C649 ,C632_=_C1626 ,C632_=_C1627 ,C632_=_C1628 ,\nC632_=_C1630 ,C632_=_C1631 ,C632_=_C1632 ,C632_=_C1633 ,C632_=_C1634 ,C632_=_C1635 ,\nC632_=_C1636 ,C632_=_C1637 ,C632_=_C1638 ,C632_=_C1639 ,C632_=_C1640 ,C632_=_C1642 ,\nC632_=_C1644 ,C632_=_C1645 ,C632_=_C1648 ,C632_=_C1650 ,C632_=_C1651 ,C637_=_C641 ,\nC637_=_C643 ,C637_=_C647 ,C637_=_C648 ,C637_=_C649 ,C637_=_C1563 ,C637_=_C1877 ,\nC637_=_C1894 ,C637_=_C1972 ,C637_=_C2030 ,C637_=_C2031 ,C637_=_C2032 ,C637_=_C2033 ,\nC637_=_C2034 ,C637_=_C2035 ,C637_=_C2036 ,C637_=_C2037 ,C637_=_C2038 ,C637_=_C2039 ,\nC637_=_C2040 ,C637_=_C2041 ,C637_=_C2042 ,C637_=_C2043 ,C637_=_C2044 ,C637_=_C2046 ,\nC637_=_C2047 ,C637_=_C2048 ,C637_=_C2049 ,C641_=_C643 ,C641_=_C647 ,C641_=_C648 ,\nC641_=_C649 ,C641_=_C669 ,C641_=_C697 ,C641_=_C722 ,C641_=_C1082 ,C641_=_C1199 ,\nC641_=_C1318 ,C641_=_C1683 ,C641_=_C1771 ,C641_=_C1884 ,C641_=_C2933 ,C641_=_C2984 ,\nC641_=_C3155 ,C641_=_C3417 ,C641_=_C3482 ,C641_=_C3484 ,C641_=_C3485 ,C641_=_C3486 ,\nC641_=_C3487 ,C641_=_C3489 ,C641_=_C3492 ,C641_=_C3493 ,C643_=_C647 ,C643_=_C648 ,\nC643_=_C649 ,C643_=_C670 ,C643_=_C723 ,C643_=_C746 ,C643_=_C1200 ,C643_=_C1248 ,\nC643_=_C1268 ,C643_=_C1923 ,C643_=_C2141 ,C643_=_C2298 ,C643_=_C2425 ,C643_=_C2561 ,\nC643_=_C2698 ,C643_=_C2935 ,C643_=_C3339 ,C643_=_C3502 ,C643_=_C3503 ,C643_=_C3504 ,\nC643_=_C3505 ,C643_=_C3510 ,C647_=_C648 ,C647_=_C649 ,C647_=_C728 ,C647_=_C1013 ,\nC647_=_C1154 ,C647_=_C1204 ,C647_=_C1513 ,C647_=_C1889 ,C647_=_C1906 ,C647_=_C1928 ,\nC647_=_C1990 ,C647_=_C2025 ,C647_=_C2577 ,C647_=_C2815 ,C647_=_C2944 ,C647_=_C3161 ,\nC647_=_C3193 ,C647_=_C3537 ,C647_=_C3639 ,C647_=_C3815 ,C647_=_C3879 ,C648_=_C649 ,\nC648_=_C705 ,C648_=_C731 ,C648_=_C807 ,C648_=_C1035 ,C648_=_C1206 ,C648_=_C1347 ,\nC648_=_C2027 ,C648_=_C2344 ,C648_=_C2379 ,C648_=_C2945 ,C648_=_C3194 ,C648_=_C3232 ,\nC648_=_C3540 ,C648_=_C3712 ,C648_=_C3792 ,C648_=_C3971 ,C648_=_C4015 ,C648_=_C4016 ,\nC649_=_C732 ,C649_=_C1061 ,C649_=_C1208 ,C649_=_C1491 ,C649_=_C1517 ,C649_=_C1580 ,\nC649_=_C1966 ,C649_=_C2685 ,C649_=_C2768 ,C649_=_C2946 ,C649_=_C3102 ,C649_=_C3361 ,\nC649_=_C3442 ,C649_=_C3528 ,C649_=_C3541 ,C649_=_C3575 ,C649_=_C3823 ,C649_=_C3876 ,\nC649_=_C4000 ,C649_=_C4045 ,C649_=_C4046 ,C649_=_C4047 ,C669_=_C670 ,C669_=_C697 ,\nC669_=_C722 ,C669_=_C1082 ,C669_=_C1199 ,C669_=_C1318 ,C669_=_C1683 ,C669_=_C1771 ,\nC669_=_C1884 ,C669_=_C2933 ,C669_=_C2984 ,C669_=_C3155 ,C669_=_C3417 ,C669_=_C3482 ,\nC669_=_C3484 ,C669_=_C3485 ,C669_=_C3486 ,C669_=_C3487 ,C669_=_C3489 ,C669_=_C3492 ,\nC669_=_C3493 ,C670_=_C723 ,C670_=_C746 ,C670_=_C1200 ,C670_=_C1248 ,C670_=_C1268 ,\nC670_=_C1923 ,C670_=_C2141 ,C670_=_C2298 ,C670_=_C2425 ,C670_=_C2561 ,C670_=_C2698 ,\nC670_=_C2935 ,C670_=_C3339 ,C670_=_C3502 ,C670_=_C3503 ,C670_=_C3504 ,C670_=_C3505 ,\nC670_=_C3510 ,C695_=_C697 ,C695_=_C705 ,C695_=_C744 ,C695_=_C1078 ,C695_=_C1103 ,\nC695_=_C1267 ,C695_=_C1313 ,C695_=_C1680 ,C695_=_C1882 ,C695_=_C2139 ,C695_=_C2830 ,\nC695_=_C3060 ,C695_=_C3090 ,C695_=_C3187 ,C695_=_C3234 ,C695_=_C3235 ,C695_=_C3237 ,\nC695_=_C3239 ,C695_=_C3240 ,C695_=_C3242 ,C695_=_C3243 ,C695_=_C3245 ,C695_=_C3246 ,\nC695_=_C3247 ,C697_=_C705 ,C697_=_C722 ,C697_=_C1082 ,C697_=_C1199 ,C697_=_C1318 ,\nC697_=_C1683 ,C697_=_C1771 ,C697_=_C1884 ,C697_=_C2933 ,C697_=_C2984 ,C697_=_C3155 ,\nC697_=_C3417 ,C697_=_C3482 ,C697_=_C3484 ,C697_=_C3485 ,C697_=_C3486 ,C697_=_C3487 ,\nC697_=_C3489 ,C697_=_C3492 ,C697_=_C3493 ,C705_=_C731 ,C705_=_C807 ,C705_=_C1035 ,\nC705_=_C1206 ,C705_=_C1347 ,C705_=_C2027 ,C705_=_C2344 ,C705_=_C2379 ,C705_=_C2945 ,\nC705_=_C3194 ,C705_=_C3232 ,C705_=_C3540 ,C705_=_C3712 ,C705_=_C3792 ,C705_=_C3971 ,\nC705_=_C4015 ,C705_=_C4016 ,C722_=_C723 ,C722_=_C728 ,C722_=_C731 ,C722_=_C732 ,\nC722_=_C1082 ,C722_=_C1199 ,C722_=_C1318 ,C722_=_C1683 ,C722_=_C1771 ,C722_=_C1884 ,\nC722_=_C2933 ,C722_=_C2984 ,C722_=_C3155 ,C722_=_C3417 ,C722_=_C3482 ,C722_=_C3484 ,\nC722_=_C3485 ,C722_=_C3486 ,C722_=_C3487 ,C722_=_C3489 ,C722_=_C3492 ,C722_=_C3493 ,\nC723_=_C728 ,C723_=_C731 ,C723_=_C732 ,C723_=_C746 ,C723_=_C1200 ,C723_=_C1248 ,\nC723_=_C1268 ,C723_=_C1923 ,C723_=_C2141 ,C723_=_C2298 ,C723_=_C2425 ,C723_=_C2561 ,\nC723_=_C2698 ,C723_=_C2935 ,C723_=_C3339 ,C723_=_C3502 ,C723_=_C3503 ,C723_=_C3504 ,\nC723_=_C3505 ,C723_=_C3510 ,C728_=_C731 ,C728_=_C732 ,C728_=_C1013 ,C728_=_C1154 ,\nC728_=_C1204 ,C728_=_C1513 ,C728_=_C1889 ,C728_=_C1906 ,C728_=_C1928 ,C728_=_C1990 ,\nC728_=_C2025 ,C728_=_C2577 ,C728_=_C2815 ,C728_=_C2944 ,C728_=_C3161 ,C728_=_C3193 ,\nC728_=_C3537 ,C728_=_C3639 ,C728_=_C3815 ,C728_=_C3879 ,C731_=_C732 ,C731_=_C807 ,\nC731_=_C1035 ,C731_=_C1206 ,C731_=_C1347 ,C731_=_C2027 ,C731_=_C2344 ,C731_=_C2379 ,\nC731_=_C2945 ,C731_=_C3194 ,C731_=_C3232 ,C731_=_C3540 ,C731_=_C3712 ,C731_=_C3792 ,\nC731_=_C3971 ,C731_=_C4015 ,C731_=_C4016 ,C732_=_C1061 ,C732_=_C1208 ,C732_=_C1491 ,\nC732_=_C1517 ,C732_=_C1580 ,C732_=_C1966 ,C732_=_C2685 ,C732_=_C2768 ,C732_=_C2946 ,\nC732_=_C3102 ,C732_=_C3361 ,C732_=_C3442 ,C732_=_C3528 ,C732_=_C3541 ,C732_=_C3575 ,\nC732_=_C3823 ,C732_=_C3876 ,C732_=_C4000 ,C732_=_C4045 ,C732_=_C4046 ,C732_=_C4047 ,\nC735_=_C743 ,C735_=_C744 ,C735_=_C746 ,C735_=_C752 ,C735_=_C756 ,C735_=_C866 ,\nC735_=_C920 ,C735_=_C921 ,C735_=_C922 ,C735_=_C923 ,C735_=_C924 ,C735_=_C925 ,\nC735_=_C926 ,C735_=_C928 ,C735_=_C929 ,C735_=_C931 ,C735_=_C932 ,C735_=_C933 ,\nC735_=_C934 ,C735_=_C936 ,C735_=_C937 ,C735_=_C939 ,C735_=_C940 ,C735_=_C941 ,\nC735_=_C943 ,C735_=_C944 ,C735_=_C945 ,C743_=_C744 ,C743_=_C746 ,C743_=_C752 ,\nC743_=_C756 ,C743_=_C1243 ,C743_=_C1265 ,C743_=_C1308 ,C743_=_C1359 ,C743_=_C1606 ,\nC743_=_C1918 ,C743_=_C2138 ,C743_=_C2252 ,C743_=_C2383 ,C743_=_C2725 ,C743_=_C2726 ,\nC743_=_C2727 ,C743_=_C2728 ,C743_=_C2730 ,C743_=_C2731 ,C743_=_C2733 ,C743_=_C2734 ,\nC743_=_C2736 ,C743_=_C2737 ,C743_=_C2739 ,C743_=_C2740 ,C743_=_C2741 ,C743_=_C2742 ,\nC744_=_C746 ,C744_=_C752 ,C744_=_C756 ,C744_=_C1078 ,C744_=_C1103 ,C744_=_C1267</w:t>
      </w:r>
    </w:p>
    <w:p>
      <w:pPr>
        <w:pStyle w:val="PreformattedText"/>
        <w:bidi w:val="0"/>
        <w:spacing w:before="0" w:after="0"/>
        <w:jc w:val="left"/>
        <w:rPr/>
      </w:pPr>
      <w:r>
        <w:rPr/>
        <w:t xml:space="preserve"> </w:t>
      </w:r>
      <w:r>
        <w:rPr/>
        <w:t>,\nC744_=_C1313 ,C744_=_C1680 ,C744_=_C1882 ,C744_=_C2139 ,C744_=_C2830 ,C744_=_C3060 ,\nC744_=_C3090 ,C744_=_C3187 ,C744_=_C3234 ,C744_=_C3235 ,C744_=_C3237 ,C744_=_C3239 ,\nC744_=_C3240 ,C744_=_C3242 ,C744_=_C3243 ,C744_=_C3245 ,C744_=_C3246 ,C744_=_C3247 ,\nC746_=_C752 ,C746_=_C756 ,C746_=_C1200 ,C746_=_C1248 ,C746_=_C1268 ,C746_=_C1923 ,\nC746_=_C2141 ,C746_=_C2298 ,C746_=_C2425 ,C746_=_C2561 ,C746_=_C2698 ,C746_=_C2935 ,\nC746_=_C3339 ,C746_=_C3502 ,C746_=_C3503 ,C746_=_C3504 ,C746_=_C3505 ,C746_=_C3510 ,\nC752_=_C756 ,C752_=_C1275 ,C752_=_C1755 ,C752_=_C2147 ,C752_=_C2323 ,C752_=_C2548 ,\nC752_=_C2784 ,C752_=_C2884 ,C752_=_C3218 ,C752_=_C3389 ,C752_=_C3799 ,C752_=_C3821 ,\nC752_=_C3880 ,C752_=_C3897 ,C752_=_C3965 ,C752_=_C3966 ,C752_=_C3968 ,C752_=_C3969 ,\nC752_=_C3970 ,C756_=_C1280 ,C756_=_C1326 ,C756_=_C1757 ,C756_=_C2152 ,C756_=_C2324 ,\nC756_=_C2549 ,C756_=_C2886 ,C756_=_C2925 ,C756_=_C3220 ,C756_=_C3294 ,C756_=_C3477 ,\nC756_=_C3656 ,C756_=_C3776 ,C756_=_C3824 ,C756_=_C3902 ,C756_=_C4026 ,C756_=_C4048 ,\nC756_=_C4082 ,C756_=_C4083 ,C807_=_C1035 ,C807_=_C1206 ,C807_=_C1347 ,C807_=_C2027 ,\nC807_=_C2344 ,C807_=_C2379 ,C807_=_C2945 ,C807_=_C3194 ,C807_=_C3232 ,C807_=_C3540 ,\nC807_=_C3712 ,C807_=_C3792 ,C807_=_C3971 ,C807_=_C4015 ,C807_=_C4016 ,C866_=_C920 ,\nC866_=_C921 ,C866_=_C922 ,C866_=_C923 ,C866_=_C924 ,C866_=_C925 ,C866_=_C926 ,\nC866_=_C928 ,C866_=_C929 ,C866_=_C931 ,C866_=_C932 ,C866_=_C933 ,C866_=_C934 ,\nC866_=_C936 ,C866_=_C937 ,C866_=_C939 ,C866_=_C940 ,C866_=_C941 ,C866_=_C943 ,\nC866_=_C944 ,C866_=_C945 ,C920_=_C921 ,C920_=_C922 ,C920_=_C923 ,C920_=_C924 ,\nC920_=_C925 ,C920_=_C926 ,C920_=_C928 ,C920_=_C929 ,C920_=_C931 ,C920_=_C932 ,\nC920_=_C933 ,C920_=_C934 ,C920_=_C936 ,C920_=_C937 ,C920_=_C939 ,C920_=_C940 ,\nC920_=_C941 ,C920_=_C943 ,C920_=_C944 ,C920_=_C945 ,C920_=_C1035 ,C921_=_C922 ,\nC921_=_C923 ,C921_=_C924 ,C921_=_C925 ,C921_=_C926 ,C921_=_C928 ,C921_=_C929 ,\nC921_=_C931 ,C921_=_C932 ,C921_=_C933 ,C921_=_C934 ,C921_=_C936 ,C921_=_C937 ,\nC921_=_C939 ,C921_=_C940 ,C921_=_C941 ,C921_=_C943 ,C921_=_C944 ,C921_=_C945 ,\nC921_=_C1243 ,C921_=_C1248 ,C922_=_C923 ,C922_=_C924 ,C922_=_C925 ,C922_=_C926 ,\nC922_=_C928 ,C922_=_C929 ,C922_=_C931 ,C922_=_C932 ,C922_=_C933 ,C922_=_C934 ,\nC922_=_C936 ,C922_=_C937 ,C922_=_C939 ,C922_=_C940 ,C922_=_C941 ,C922_=_C943 ,\nC922_=_C944 ,C922_=_C945 ,C922_=_C1265 ,C922_=_C1267 ,C922_=_C1268 ,C922_=_C1275 ,\nC922_=_C1280 ,C923_=_C924 ,C923_=_C925 ,C923_=_C926 ,C923_=_C928 ,C923_=_C929 ,\nC923_=_C931 ,C923_=_C932 ,C923_=_C933 ,C923_=_C934 ,C923_=_C936 ,C923_=_C937 ,\nC923_=_C939 ,C923_=_C940 ,C923_=_C941 ,C923_=_C943 ,C923_=_C944 ,C923_=_C945 ,\nC924_=_C925 ,C924_=_C926 ,C924_=_C928 ,C924_=_C929 ,C924_=_C931 ,C924_=_C932 ,\nC924_=_C933 ,C924_=_C934 ,C924_=_C936 ,C924_=_C937 ,C924_=_C939 ,C924_=_C940 ,\nC924_=_C941 ,C924_=_C943 ,C924_=_C944 ,C924_=_C945 ,C924_=_C1630 ,C924_=_C2030 ,\nC925_=_C926 ,C925_=_C928 ,C925_=_C929 ,C925_=_C931 ,C925_=_C932 ,C925_=_C933 ,\nC925_=_C934 ,C925_=_C936 ,C925_=_C937 ,C925_=_C939 ,C925_=_C940 ,C925_=_C941 ,\nC925_=_C943 ,C925_=_C944 ,C925_=_C945 ,C925_=_C2138 ,C925_=_C2139 ,C925_=_C2141 ,\nC925_=_C2147 ,C925_=_C2152 ,C926_=_C928 ,C926_=_C929 ,C926_=_C931 ,C926_=_C932 ,\nC926_=_C933 ,C926_=_C934 ,C926_=_C936 ,C926_=_C937 ,C926_=_C939 ,C926_=_C940 ,\nC926_=_C941 ,C926_=_C943 ,C926_=_C944 ,C926_=_C945 ,C928_=_C929 ,C928_=_C931 ,\nC928_=_C932 ,C928_=_C933 ,C928_=_C934 ,C928_=_C936 ,C928_=_C937 ,C928_=_C939 ,\nC928_=_C940 ,C928_=_C941 ,C928_=_C943 ,C928_=_C944 ,C928_=_C945 ,C929_=_C931 ,\nC929_=_C932 ,C929_=_C933 ,C929_=_C934 ,C929_=_C936 ,C929_=_C937 ,C929_=_C939 ,\nC929_=_C940 ,C929_=_C941 ,C929_=_C943 ,C929_=_C944 ,C929_=_C945 ,C931_=_C932 ,\nC931_=_C933 ,C931_=_C934 ,C931_=_C936 ,C931_=_C937 ,C931_=_C939 ,C931_=_C940 ,\nC931_=_C941 ,C931_=_C943 ,C931_=_C944 ,C931_=_C945 ,C931_=_C3234 ,C932_=_C933 ,\nC932_=_C934 ,C932_=_C936 ,C932_=_C937 ,C932_=_C939 ,C932_=_C940 ,C932_=_C941 ,\nC932_=_C943 ,C932_=_C944 ,C932_=_C945 ,C933_=_C934 ,C933_=_C936 ,C933_=_C937 ,\nC933_=_C939 ,C933_=_C940 ,C933_=_C941 ,C933_=_C943 ,C933_=_C944 ,C933_=_C945 ,\nC933_=_C3235 ,C933_=_C3417 ,C934_=_C936 ,C934_=_C937 ,C934_=_C939 ,C934_=_C940 ,\nC934_=_C941 ,C934_=_C943 ,C934_=_C944 ,C934_=_C945 ,C934_=_C2731 ,C936_=_C937 ,\nC936_=_C939 ,C936_=_C940 ,C936_=_C941 ,C936_=_C943 ,C936_=_C944 ,C936_=_C945 ,\nC936_=_C3772 ,C936_=_C3776 ,C937_=_C939 ,C937_=_C940 ,C937_=_C941 ,C937_=_C943 ,\nC937_=_C944 ,C937_=_C945 ,C937_=_C2734 ,C937_=_C3240 ,C937_=_C3505 ,C937_=_C3897 ,\nC937_=_C3902 ,C939_=_C940 ,C939_=_C941 ,C939_=_C943 ,C939_=_C944 ,C939_=_C945 ,\nC940_=_C941 ,C940_=_C943 ,C940_=_C944 ,C940_=_C945 ,C940_=_C3619 ,C940_=_C3833 ,\nC941_=_C943 ,C941_=_C944 ,C941_=_C945 ,C941_=_C2737 ,C941_=_C3242 ,C941_=_C3510 ,\nC941_=_C3966 ,C941_=_C4045 ,C941_=_C4048 ,C943_=_C944 ,C943_=_C945 ,C944_=_C945 ,\nC944_=_C3625 ,C944_=_C4047 ,C945_=_C3493 ,C1013_=_C1154 ,C1013_=_C1204 ,C1013_=_C1513 ,\nC1013_=_C1889 ,C1013_=_C1906 ,C1013_=_C1928 ,C1013_=_C1990 ,C1013_=_C2025 ,C1013_=_C2577 ,\nC1013_=_C2815 ,C1013_=_C2944 ,C1013_=_C3161 ,C1013_=_C3193 ,C1013_=_C3537 ,C1013_=_C3639 ,\nC1013_=_C3815 ,C1013_=_C3879 ,C1035_=_C1206 ,C1035_=_C1347 ,C1035_=_C2027 ,C1035_=_C2344 ,\nC1035_=_C2379 ,C1035_=_C2945 ,C1035_=_C3194 ,C1035_=_C3232 ,C1035_=_C3540 ,C1035_=_C3712 ,\nC1035_=_C3792 ,C1035_=_C3971 ,C1035_=_C4015 ,C1035_=_C4016 ,C1061_=_C1208 ,C1061_=_C1491 ,\nC1061_=_C1517 ,C1061_=_C1580 ,C1061_=_C1966 ,C1061_=_C2685 ,C1061_=_C2768 ,C1061_=_C2946 ,\nC1061_=_C3102 ,C1061_=_C3361 ,C1061_=_C3442 ,C1061_=_C3528 ,C1061_=_C3541 ,C1061_=_C3575 ,\nC1061_=_C3823 ,C1061_=_C3876 ,C1061_=_C4000 ,C1061_=_C4045 ,C1061_=_C4046 ,C1061_=_C4047 ,\nC1078_=_C1082 ,C1078_=_C1103 ,C1078_=_C1267 ,C1078_=_C1313 ,C1078_=_C1680 ,C1078_=_C1882 ,\nC1078_=_C2139 ,C1078_=_C2830 ,C1078_=_C3060 ,C1078_=_C3090 ,C1078_=_C3187 ,C1078_=_C3234 ,\nC1078_=_C3235 ,C1078_=_C3237 ,C1078_=_C3239 ,C1078_=_C3240 ,C1078_=_C3242 ,C1078_=_C3243 ,\nC1078_=_C3245 ,C1078_=_C3246 ,C1078_=_C3247 ,C1082_=_C1199 ,C1082_=_C1318 ,C1082_=_C1683 ,\nC1082_=_C1771 ,C1082_=_C1884 ,C1082_=_C2933 ,C1082_=_C2984 ,C1082_=_C3155 ,C1082_=_C3417 ,\nC1082_=_C3482 ,C1082_=_C3484 ,C1082_=_C3485 ,C1082_=_C3486 ,C1082_=_C3487 ,C1082_=_C3489 ,\nC1082_=_C3492 ,C1082_=_C3493 ,C1103_=_C1267 ,C1103_=_C1313 ,C1103_=_C1680 ,C1103_=_C1882 ,\nC1103_=_C2139 ,C1103_=_C2830 ,C1103_=_C3060 ,C1103_=_C3090 ,C1103_=_C3187 ,C1103_=_C3234 ,\nC1103_=_C3235 ,C1103_=_C3237 ,C1103_=_C3239 ,C1103_=_C3240 ,C1103_=_C3242 ,C1103_=_C3243 ,\nC1103_=_C3245 ,C1103_=_C3246 ,C1103_=_C3247 ,C1154_=_C1204 ,C1154_=_C1513 ,C1154_=_C1889 ,\nC1154_=_C1906 ,C1154_=_C1928 ,C1154_=_C1990 ,C1154_=_C2025 ,C1154_=_C2577 ,C1154_=_C2815 ,\nC1154_=_C2944 ,C1154_=_C3161 ,C1154_=_C3193 ,C1154_=_C3537 ,C1154_=_C3639 ,C1154_=_C3815 ,\nC1154_=_C3879 ,C1196_=_C1199 ,C1196_=_C1200 ,C1196_=_C1204 ,C1196_=_C1206 ,C1196_=_C1208 ,\nC1196_=_C1681 ,C1196_=_C1748 ,C1196_=_C2078 ,C1196_=_C2162 ,C1196_=_C2313 ,C1196_=_C2540 ,\nC1196_=_C2779 ,C1196_=_C2879 ,C1196_=_C2971 ,C1196_=_C3030 ,C1196_=_C3123 ,C1196_=_C3211 ,\nC1196_=_C3382 ,C1196_=_C3395 ,C1196_=_C3396 ,C1196_=_C3397 ,C1196_=_C3398 ,C1196_=_C3400 ,\nC1196_=_C3402 ,C1196_=_C3404 ,C1196_=_C3405 ,C1196_=_C3406 ,C1199_=_C1200 ,C1199_=_C1204 ,\nC1199_=_C1206 ,C1199_=_C1208 ,C1199_=_C1318 ,C1199_=_C1683 ,C1199_=_C1771 ,C1199_=_C1884 ,\nC1199_=_C2933 ,C1199_=_C2984 ,C1199_=_C3155 ,C1199_=_C3417 ,C1199_=_C3482 ,C1199_=_C3484 ,\nC1199_=_C3485 ,C1199_=_C3486 ,C1199_=_C3487 ,C1199_=_C3489 ,C1199_=_C3492 ,C1199_=_C3493 ,\nC1200_=_C1204 ,C1200_=_C1206 ,C1200_=_C1208 ,C1200_=_C1248 ,C1200_=_C1268 ,C1200_=_C1923 ,\nC1200_=_C2141 ,C1200_=_C2298 ,C1200_=_C2425 ,C1200_=_C2561 ,C1200_=_C2698 ,C1200_=_C2935 ,\nC1200_=_C3339 ,C1200_=_C3502 ,C1200_=_C3503 ,C1200_=_C3504 ,C1200_=_C3505 ,C1200_=_C3510 ,\nC1204_=_C1206 ,C1204_=_C1208 ,C1204_=_C1513 ,C1204_=_C1889 ,C1204_=_C1906 ,C1204_=_C1928 ,\nC1204_=_C1990 ,C1204_=_C2025 ,C1204_=_C2577 ,C1204_=_C2815 ,C1204_=_C2944 ,C1204_=_C3161 ,\nC1204_=_C3193 ,C1204_=_C3537 ,C1204_=_C3639 ,C1204_=_C3815 ,C1204_=_C3879 ,C1206_=_C1208 ,\nC1206_=_C1347 ,C1206_=_C2027 ,C1206_=_C2344 ,C1206_=_C2379 ,C1206_=_C2945 ,C1206_=_C3194 ,\nC1206_=_C3232 ,C1206_=_C3540 ,C1206_=_C3712 ,C1206_=_C3792 ,C1206_=_C3971 ,C1206_=_C4015 ,\nC1206_=_C4016 ,C1208_=_C1491 ,C1208_=_C1517 ,C1208_=_C1580 ,C1208_=_C1966 ,C1208_=_C2685 ,\nC1208_=_C2768 ,C1208_=_C2946 ,C1208_=_C3102 ,C1208_=_C3361 ,C1208_=_C3442 ,C1208_=_C3528 ,\nC1208_=_C3541 ,C1208_=_C3575 ,C1208_=_C3823 ,C1208_=_C3876 ,C1208_=_C4000 ,C1208_=_C4045 ,\nC1208_=_C4046 ,C1208_=_C4047 ,C1243_=_C1248 ,C1243_=_C1265 ,C1243_=_C1308 ,C1243_=_C1359 ,\nC1243_=_C1606 ,C1243_=_C1918 ,C1243_=_C2138 ,C1243_=_C2252 ,C1243_=_C2383 ,C1243_=_C2725 ,\nC1243_=_C2726 ,C1243_=_C2727 ,C1243_=_C2728 ,C1243_=_C2730 ,C1243_=_C2731 ,C1243_=_C2733 ,\nC1243_=_C2734 ,C1243_=_C2736 ,C1243_=_C2737 ,C1243_=_C2739 ,C1243_=_C2740 ,C1243_=_C2741 ,\nC1243_=_C2742 ,C1248_=_C1268 ,C1248_=_C1923 ,C1248_=_C2141 ,C1248_=_C2298 ,C1248_=_C2425 ,\nC1248_=_C2561 ,C1248_=_C2698 ,C1248_=_C2935 ,C1248_=_C3339 ,C1248_=_C3502 ,C1248_=_C3503 ,\nC1248_=_C3504 ,C1248_=_C3505 ,C1248_=_C3510 ,C1265_=_C1267 ,C1265_=_C1268 ,C1265_=_C1275 ,\nC1265_=_C1280 ,C1265_=_C1308 ,C1265_=_C1359 ,C1265_=_C1606 ,C1265_=_C1918 ,C1265_=_C2138 ,\nC1265_=_C2252 ,C1265_=_C2383 ,C1265_=_C2725 ,C1265_=_C2726 ,C1265_=_C2727 ,C1265_=_C2728 ,\nC1265_=_C2730 ,C1265_=_C2731 ,C1265_=_C2733 ,C1265_=_C2734 ,C1265_=_C2736 ,C1265_=_C2737 ,\nC1265_=_C2739 ,C1265_=_C2740 ,C1265_=_C2741 ,C1265_=_C2742 ,C1267_=_C1268 ,C1267_=_C1275 ,\nC1267_=_C1280 ,C1267_=_C1313 ,C1267_=_C1680 ,C1267_=_C1882 ,C1267_=_C2139 ,C1267_=_C2830 ,\nC1267_=_C3060 ,C1267_=_C3090 ,C1267_=_C3187 ,C1267_=_C3234 ,C1267_=_C3235 ,C1267_=_C3237 ,\nC1267_=_C3239 ,C1267_=_C3240 ,C1267_=_C3242 ,C1267_=_C3243 ,C1267_=_C3245 ,C1267_=_C3246 ,\nC1267_=_C3247 ,C1268_=_C1275 ,C1268_=_C1280 ,C1268_=_C1923 ,C1268_=_C2141 ,C1268_=_C2298 ,\nC1268_=_C2425</w:t>
      </w:r>
    </w:p>
    <w:p>
      <w:pPr>
        <w:pStyle w:val="PreformattedText"/>
        <w:bidi w:val="0"/>
        <w:spacing w:before="0" w:after="0"/>
        <w:jc w:val="left"/>
        <w:rPr/>
      </w:pPr>
      <w:r>
        <w:rPr/>
        <w:t xml:space="preserve"> </w:t>
      </w:r>
      <w:r>
        <w:rPr/>
        <w:t>,C1268_=_C2561 ,C1268_=_C2698 ,C1268_=_C2935 ,C1268_=_C3339 ,C1268_=_C3502 ,\nC1268_=_C3503 ,C1268_=_C3504 ,C1268_=_C3505 ,C1268_=_C3510 ,C1275_=_C1280 ,C1275_=_C1755 ,\nC1275_=_C2147 ,C1275_=_C2323 ,C1275_=_C2548 ,C1275_=_C2784 ,C1275_=_C2884 ,C1275_=_C3218 ,\nC1275_=_C3389 ,C1275_=_C3799 ,C1275_=_C3821 ,C1275_=_C3880 ,C1275_=_C3897 ,C1275_=_C3965 ,\nC1275_=_C3966 ,C1275_=_C3968 ,C1275_=_C3969 ,C1275_=_C3970 ,C1280_=_C1326 ,C1280_=_C1757 ,\nC1280_=_C2152 ,C1280_=_C2324 ,C1280_=_C2549 ,C1280_=_C2886 ,C1280_=_C2925 ,C1280_=_C3220 ,\nC1280_=_C3294 ,C1280_=_C3477 ,C1280_=_C3656 ,C1280_=_C3776 ,C1280_=_C3824 ,C1280_=_C3902 ,\nC1280_=_C4026 ,C1280_=_C4048 ,C1280_=_C4082 ,C1280_=_C4083 ,C1294_=_C1592 ,C1294_=_C1685 ,\nC1294_=_C2095 ,C1294_=_C2337 ,C1294_=_C2370 ,C1294_=_C2483 ,C1294_=_C2702 ,C1294_=_C3610 ,\nC1294_=_C3611 ,C1294_=_C3613 ,C1294_=_C3614 ,C1294_=_C3616 ,C1294_=_C3617 ,C1294_=_C3618 ,\nC1294_=_C3619 ,C1294_=_C3621 ,C1294_=_C3622 ,C1294_=_C3623 ,C1294_=_C3624 ,C1294_=_C3625 ,\nC1294_=_C3626 ,C1308_=_C1313 ,C1308_=_C1318 ,C1308_=_C1323 ,C1308_=_C1326 ,C1308_=_C1359 ,\nC1308_=_C1606 ,C1308_=_C1918 ,C1308_=_C2138 ,C1308_=_C2252 ,C1308_=_C2383 ,C1308_=_C2725 ,\nC1308_=_C2726 ,C1308_=_C2727 ,C1308_=_C2728 ,C1308_=_C2730 ,C1308_=_C2731 ,C1308_=_C2733 ,\nC1308_=_C2734 ,C1308_=_C2736 ,C1308_=_C2737 ,C1308_=_C2739 ,C1308_=_C2740 ,C1308_=_C2741 ,\nC1308_=_C2742 ,C1313_=_C1318 ,C1313_=_C1323 ,C1313_=_C1326 ,C1313_=_C1680 ,C1313_=_C1882 ,\nC1313_=_C2139 ,C1313_=_C2830 ,C1313_=_C3060 ,C1313_=_C3090 ,C1313_=_C3187 ,C1313_=_C3234 ,\nC1313_=_C3235 ,C1313_=_C3237 ,C1313_=_C3239 ,C1313_=_C3240 ,C1313_=_C3242 ,C1313_=_C3243 ,\nC1313_=_C3245 ,C1313_=_C3246 ,C1313_=_C3247 ,C1318_=_C1323 ,C1318_=_C1326 ,C1318_=_C1683 ,\nC1318_=_C1771 ,C1318_=_C1884 ,C1318_=_C2933 ,C1318_=_C2984 ,C1318_=_C3155 ,C1318_=_C3417 ,\nC1318_=_C3482 ,C1318_=_C3484 ,C1318_=_C3485 ,C1318_=_C3486 ,C1318_=_C3487 ,C1318_=_C3489 ,\nC1318_=_C3492 ,C1318_=_C3493 ,C1323_=_C1326 ,C1323_=_C1753 ,C1323_=_C2321 ,C1323_=_C2341 ,\nC1323_=_C2376 ,C1323_=_C2544 ,C1323_=_C2882 ,C1323_=_C2920 ,C1323_=_C3217 ,C1323_=_C3290 ,\nC1323_=_C3474 ,C1323_=_C3650 ,C1323_=_C3772 ,C1323_=_C3789 ,C1323_=_C3819 ,C1323_=_C3912 ,\nC1323_=_C3914 ,C1323_=_C3915 ,C1323_=_C3917 ,C1323_=_C3918 ,C1323_=_C3919 ,C1326_=_C1757 ,\nC1326_=_C2152 ,C1326_=_C2324 ,C1326_=_C2549 ,C1326_=_C2886 ,C1326_=_C2925 ,C1326_=_C3220 ,\nC1326_=_C3294 ,C1326_=_C3477 ,C1326_=_C3656 ,C1326_=_C3776 ,C1326_=_C3824 ,C1326_=_C3902 ,\nC1326_=_C4026 ,C1326_=_C4048 ,C1326_=_C4082 ,C1326_=_C4083 ,C1347_=_C2027 ,C1347_=_C2344 ,\nC1347_=_C2379 ,C1347_=_C2945 ,C1347_=_C3194 ,C1347_=_C3232 ,C1347_=_C3540 ,C1347_=_C3712 ,\nC1347_=_C3792 ,C1347_=_C3971 ,C1347_=_C4015 ,C1347_=_C4016 ,C1359_=_C1606 ,C1359_=_C1918 ,\nC1359_=_C2138 ,C1359_=_C2252 ,C1359_=_C2383 ,C1359_=_C2725 ,C1359_=_C2726 ,C1359_=_C2727 ,\nC1359_=_C2728 ,C1359_=_C2730 ,C1359_=_C2731 ,C1359_=_C2733 ,C1359_=_C2734 ,C1359_=_C2736 ,\nC1359_=_C2737 ,C1359_=_C2739 ,C1359_=_C2740 ,C1359_=_C2741 ,C1359_=_C2742 ,C1491_=_C1517 ,\nC1491_=_C1580 ,C1491_=_C1966 ,C1491_=_C2685 ,C1491_=_C2768 ,C1491_=_C2946 ,C1491_=_C3102 ,\nC1491_=_C3361 ,C1491_=_C3442 ,C1491_=_C3528 ,C1491_=_C3541 ,C1491_=_C3575 ,C1491_=_C3823 ,\nC1491_=_C3876 ,C1491_=_C4000 ,C1491_=_C4045 ,C1491_=_C4046 ,C1491_=_C4047 ,C1513_=_C1517 ,\nC1513_=_C1889 ,C1513_=_C1906 ,C1513_=_C1928 ,C1513_=_C1990 ,C1513_=_C2025 ,C1513_=_C2577 ,\nC1513_=_C2815 ,C1513_=_C2944 ,C1513_=_C3161 ,C1513_=_C3193 ,C1513_=_C3537 ,C1513_=_C3639 ,\nC1513_=_C3815 ,C1513_=_C3879 ,C1517_=_C1580 ,C1517_=_C1966 ,C1517_=_C2685 ,C1517_=_C2768 ,\nC1517_=_C2946 ,C1517_=_C3102 ,C1517_=_C3361 ,C1517_=_C3442 ,C1517_=_C3528 ,C1517_=_C3541 ,\nC1517_=_C3575 ,C1517_=_C3823 ,C1517_=_C3876 ,C1517_=_C4000 ,C1517_=_C4045 ,C1517_=_C4046 ,\nC1517_=_C4047 ,C1563_=_C1576 ,C1563_=_C1580 ,C1563_=_C1877 ,C1563_=_C1894 ,C1563_=_C1972 ,\nC1563_=_C2030 ,C1563_=_C2031 ,C1563_=_C2032 ,C1563_=_C2033 ,C1563_=_C2034 ,C1563_=_C2035 ,\nC1563_=_C2036 ,C1563_=_C2037 ,C1563_=_C2038 ,C1563_=_C2039 ,C1563_=_C2040 ,C1563_=_C2041 ,\nC1563_=_C2042 ,C1563_=_C2043 ,C1563_=_C2044 ,C1563_=_C2046 ,C1563_=_C2047 ,C1563_=_C2048 ,\nC1563_=_C2049 ,C1576_=_C1580 ,C1576_=_C1689 ,C1576_=_C2099 ,C1576_=_C2340 ,C1576_=_C2374 ,\nC1576_=_C2488 ,C1576_=_C2650 ,C1576_=_C2941 ,C1576_=_C3315 ,C1576_=_C3547 ,C1576_=_C3646 ,\nC1576_=_C3724 ,C1576_=_C3786 ,C1576_=_C3827 ,C1576_=_C3828 ,C1576_=_C3829 ,C1576_=_C3830 ,\nC1576_=_C3832 ,C1576_=_C3833 ,C1576_=_C3835 ,C1576_=_C3836 ,C1576_=_C3837 ,C1580_=_C1966 ,\nC1580_=_C2685 ,C1580_=_C2768 ,C1580_=_C2946 ,C1580_=_C3102 ,C1580_=_C3361 ,C1580_=_C3442 ,\nC1580_=_C3528 ,C1580_=_C3541 ,C1580_=_C3575 ,C1580_=_C3823 ,C1580_=_C3876 ,C1580_=_C4000 ,\nC1580_=_C4045 ,C1580_=_C4046 ,C1580_=_C4047 ,C1592_=_C1685 ,C1592_=_C2095 ,C1592_=_C2337 ,\nC1592_=_C2370 ,C1592_=_C2483 ,C1592_=_C2702 ,C1592_=_C3610 ,C1592_=_C3611 ,C1592_=_C3613 ,\nC1592_=_C3614 ,C1592_=_C3616 ,C1592_=_C3617 ,C1592_=_C3618 ,C1592_=_C3619 ,C1592_=_C3621 ,\nC1592_=_C3622 ,C1592_=_C3623 ,C1592_=_C3624 ,C1592_=_C3625 ,C1592_=_C3626 ,C1606_=_C1918 ,\nC1606_=_C2138 ,C1606_=_C2252 ,C1606_=_C2383 ,C1606_=_C2725 ,C1606_=_C2726 ,C1606_=_C2727 ,\nC1606_=_C2728 ,C1606_=_C2730 ,C1606_=_C2731 ,C1606_=_C2733 ,C1606_=_C2734 ,C1606_=_C2736 ,\nC1606_=_C2737 ,C1606_=_C2739 ,C1606_=_C2740 ,C1606_=_C2741 ,C1606_=_C2742 ,C1626_=_C1627 ,\nC1626_=_C1628 ,C1626_=_C1630 ,C1626_=_C1631 ,C1626_=_C1632 ,C1626_=_C1633 ,C1626_=_C1634 ,\nC1626_=_C1635 ,C1626_=_C1636 ,C1626_=_C1637 ,C1626_=_C1638 ,C1626_=_C1639 ,C1626_=_C1640 ,\nC1626_=_C1642 ,C1626_=_C1644 ,C1626_=_C1645 ,C1626_=_C1648 ,C1626_=_C1650 ,C1626_=_C1651 ,\nC1626_=_C1877 ,C1626_=_C1882 ,C1626_=_C1884 ,C1626_=_C1889 ,C1627_=_C1628 ,C1627_=_C1630 ,\nC1627_=_C1631 ,C1627_=_C1632 ,C1627_=_C1633 ,C1627_=_C1634 ,C1627_=_C1635 ,C1627_=_C1636 ,\nC1627_=_C1637 ,C1627_=_C1638 ,C1627_=_C1639 ,C1627_=_C1640 ,C1627_=_C1642 ,C1627_=_C1644 ,\nC1627_=_C1645 ,C1627_=_C1648 ,C1627_=_C1650 ,C1627_=_C1651 ,C1627_=_C1894 ,C1627_=_C1906 ,\nC1628_=_C1630 ,C1628_=_C1631 ,C1628_=_C1632 ,C1628_=_C1633 ,C1628_=_C1634 ,C1628_=_C1635 ,\nC1628_=_C1636 ,C1628_=_C1637 ,C1628_=_C1638 ,C1628_=_C1639 ,C1628_=_C1640 ,C1628_=_C1642 ,\nC1628_=_C1644 ,C1628_=_C1645 ,C1628_=_C1648 ,C1628_=_C1650 ,C1628_=_C1651 ,C1628_=_C1972 ,\nC1628_=_C1990 ,C1630_=_C1631 ,C1630_=_C1632 ,C1630_=_C1633 ,C1630_=_C1634 ,C1630_=_C1635 ,\nC1630_=_C1636 ,C1630_=_C1637 ,C1630_=_C1638 ,C1630_=_C1639 ,C1630_=_C1640 ,C1630_=_C1642 ,\nC1630_=_C1644 ,C1630_=_C1645 ,C1630_=_C1648 ,C1630_=_C1650 ,C1630_=_C1651 ,C1630_=_C2030 ,\nC1631_=_C1632 ,C1631_=_C1633 ,C1631_=_C1634 ,C1631_=_C1635 ,C1631_=_C1636 ,C1631_=_C1637 ,\nC1631_=_C1638 ,C1631_=_C1639 ,C1631_=_C1640 ,C1631_=_C1642 ,C1631_=_C1644 ,C1631_=_C1645 ,\nC1631_=_C1648 ,C1631_=_C1650 ,C1631_=_C1651 ,C1631_=_C2031 ,C1632_=_C1633 ,C1632_=_C1634 ,\nC1632_=_C1635 ,C1632_=_C1636 ,C1632_=_C1637 ,C1632_=_C1638 ,C1632_=_C1639 ,C1632_=_C1640 ,\nC1632_=_C1642 ,C1632_=_C1644 ,C1632_=_C1645 ,C1632_=_C1648 ,C1632_=_C1650 ,C1632_=_C1651 ,\nC1632_=_C2337 ,C1632_=_C2340 ,C1632_=_C2341 ,C1632_=_C2344 ,C1633_=_C1634 ,C1633_=_C1635 ,\nC1633_=_C1636 ,C1633_=_C1637 ,C1633_=_C1638 ,C1633_=_C1639 ,C1633_=_C1640 ,C1633_=_C1642 ,\nC1633_=_C1644 ,C1633_=_C1645 ,C1633_=_C1648 ,C1633_=_C1650 ,C1633_=_C1651 ,C1633_=_C2370 ,\nC1633_=_C2374 ,C1633_=_C2376 ,C1633_=_C2379 ,C1634_=_C1635 ,C1634_=_C1636 ,C1634_=_C1637 ,\nC1634_=_C1638 ,C1634_=_C1639 ,C1634_=_C1640 ,C1634_=_C1642 ,C1634_=_C1644 ,C1634_=_C1645 ,\nC1634_=_C1648 ,C1634_=_C1650 ,C1634_=_C1651 ,C1634_=_C2033 ,C1634_=_C2815 ,C1635_=_C1636 ,\nC1635_=_C1637 ,C1635_=_C1638 ,C1635_=_C1639 ,C1635_=_C1640 ,C1635_=_C1642 ,C1635_=_C1644 ,\nC1635_=_C1645 ,C1635_=_C1648 ,C1635_=_C1650 ,C1635_=_C1651 ,C1635_=_C2035 ,C1635_=_C2727 ,\nC1635_=_C3060 ,C1636_=_C1637 ,C1636_=_C1638 ,C1636_=_C1639 ,C1636_=_C1640 ,C1636_=_C1642 ,\nC1636_=_C1644 ,C1636_=_C1645 ,C1636_=_C1648 ,C1636_=_C1650 ,C1636_=_C1651 ,C1636_=_C2036 ,\nC1637_=_C1638 ,C1637_=_C1639 ,C1637_=_C1640 ,C1637_=_C1642 ,C1637_=_C1644 ,C1637_=_C1645 ,\nC1637_=_C1648 ,C1637_=_C1650 ,C1637_=_C1651 ,C1637_=_C2037 ,C1637_=_C3155 ,C1637_=_C3161 ,\nC1638_=_C1639 ,C1638_=_C1640 ,C1638_=_C1642 ,C1638_=_C1644 ,C1638_=_C1645 ,C1638_=_C1648 ,\nC1638_=_C1650 ,C1638_=_C1651 ,C1638_=_C2038 ,C1638_=_C3290 ,C1638_=_C3294 ,C1639_=_C1640 ,\nC1639_=_C1642 ,C1639_=_C1644 ,C1639_=_C1645 ,C1639_=_C1648 ,C1639_=_C1650 ,C1639_=_C1651 ,\nC1639_=_C2040 ,C1640_=_C1642 ,C1640_=_C1644 ,C1640_=_C1645 ,C1640_=_C1648 ,C1640_=_C1650 ,\nC1640_=_C1651 ,C1640_=_C2042 ,C1642_=_C1644 ,C1642_=_C1645 ,C1642_=_C1648 ,C1642_=_C1650 ,\nC1642_=_C1651 ,C1642_=_C2044 ,C1642_=_C3611 ,C1642_=_C3786 ,C1642_=_C3789 ,C1642_=_C3792 ,\nC1644_=_C1645 ,C1644_=_C1648 ,C1644_=_C1650 ,C1644_=_C1651 ,C1644_=_C2046 ,C1645_=_C1648 ,\nC1645_=_C1650 ,C1645_=_C1651 ,C1645_=_C2047 ,C1645_=_C3398 ,C1645_=_C3879 ,C1645_=_C3880 ,\nC1648_=_C1650 ,C1648_=_C1651 ,C1648_=_C3618 ,C1648_=_C3832 ,C1648_=_C3912 ,C1648_=_C3971 ,\nC1650_=_C1651 ,C1650_=_C3624 ,C1650_=_C3836 ,C1650_=_C3915 ,C1650_=_C4015 ,C1651_=_C3626 ,\nC1651_=_C3837 ,C1651_=_C3919 ,C1651_=_C4016 ,C1680_=_C1681 ,C1680_=_C1683 ,C1680_=_C1685 ,\nC1680_=_C1689 ,C1680_=_C1882 ,C1680_=_C2139 ,C1680_=_C2830 ,C1680_=_C3060 ,C1680_=_C3090 ,\nC1680_=_C3187 ,C1680_=_C3234 ,C1680_=_C3235 ,C1680_=_C3237 ,C1680_=_C3239 ,C1680_=_C3240 ,\nC1680_=_C3242 ,C1680_=_C3243 ,C1680_=_C3245 ,C1680_=_C3246 ,C1680_=_C3247 ,C1681_=_C1683 ,\nC1681_=_C1685 ,C1681_=_C1689 ,C1681_=_C1748 ,C1681_=_C2078 ,C1681_=_C2162 ,C1681_=_C2313 ,\nC1681_=_C2540 ,C1681_=_C2779 ,C1681_=_C2879 ,C1681_=_C2971 ,C1681_=_C3030 ,C1681_=_C3123 ,\nC1681_=_C3211 ,C1681_=_C3382 ,C1681_=_C3395 ,C1681_=_C3396 ,C1681_=_C3397 ,C1681_=_C3398 ,\nC1681_=_C3400 ,C1681_=_C3402 ,C1681_=_C3404 ,C1681_=_C3405 ,C1681_=_C3406 ,C1683_=_C1685 ,\nC1683_=_C1689 ,C1683_=_C1771 ,C1683_=_C1884 ,C1683_=_C2933 ,C1683_=_C2984 ,C1683_=_C3155 ,\nC1683_=_C3417 ,C1683_=_C3482 ,C1683_=_C3484 ,C1683_=_C3485 ,C1683_=_C3486</w:t>
      </w:r>
    </w:p>
    <w:p>
      <w:pPr>
        <w:pStyle w:val="PreformattedText"/>
        <w:bidi w:val="0"/>
        <w:spacing w:before="0" w:after="0"/>
        <w:jc w:val="left"/>
        <w:rPr/>
      </w:pPr>
      <w:r>
        <w:rPr/>
        <w:t xml:space="preserve"> </w:t>
      </w:r>
      <w:r>
        <w:rPr/>
        <w:t>,C1683_=_C3487 ,\nC1683_=_C3489 ,C1683_=_C3492 ,C1683_=_C3493 ,C1685_=_C1689 ,C1685_=_C2095 ,C1685_=_C2337 ,\nC1685_=_C2370 ,C1685_=_C2483 ,C1685_=_C2702 ,C1685_=_C3610 ,C1685_=_C3611 ,C1685_=_C3613 ,\nC1685_=_C3614 ,C1685_=_C3616 ,C1685_=_C3617 ,C1685_=_C3618 ,C1685_=_C3619 ,C1685_=_C3621 ,\nC1685_=_C3622 ,C1685_=_C3623 ,C1685_=_C3624 ,C1685_=_C3625 ,C1685_=_C3626 ,C1689_=_C2099 ,\nC1689_=_C2340 ,C1689_=_C2374 ,C1689_=_C2488 ,C1689_=_C2650 ,C1689_=_C2941 ,C1689_=_C3315 ,\nC1689_=_C3547 ,C1689_=_C3646 ,C1689_=_C3724 ,C1689_=_C3786 ,C1689_=_C3827 ,C1689_=_C3828 ,\nC1689_=_C3829 ,C1689_=_C3830 ,C1689_=_C3832 ,C1689_=_C3833 ,C1689_=_C3835 ,C1689_=_C3836 ,\nC1689_=_C3837 ,C1748_=_C1753 ,C1748_=_C1755 ,C1748_=_C1757 ,C1748_=_C2078 ,C1748_=_C2162 ,\nC1748_=_C2313 ,C1748_=_C2540 ,C1748_=_C2779 ,C1748_=_C2879 ,C1748_=_C2971 ,C1748_=_C3030 ,\nC1748_=_C3123 ,C1748_=_C3211 ,C1748_=_C3382 ,C1748_=_C3395 ,C1748_=_C3396 ,C1748_=_C3397 ,\nC1748_=_C3398 ,C1748_=_C3400 ,C1748_=_C3402 ,C1748_=_C3404 ,C1748_=_C3405 ,C1748_=_C3406 ,\nC1753_=_C1755 ,C1753_=_C1757 ,C1753_=_C2321 ,C1753_=_C2341 ,C1753_=_C2376 ,C1753_=_C2544 ,\nC1753_=_C2882 ,C1753_=_C2920 ,C1753_=_C3217 ,C1753_=_C3290 ,C1753_=_C3474 ,C1753_=_C3650 ,\nC1753_=_C3772 ,C1753_=_C3789 ,C1753_=_C3819 ,C1753_=_C3912 ,C1753_=_C3914 ,C1753_=_C3915 ,\nC1753_=_C3917 ,C1753_=_C3918 ,C1753_=_C3919 ,C1755_=_C1757 ,C1755_=_C2147 ,C1755_=_C2323 ,\nC1755_=_C2548 ,C1755_=_C2784 ,C1755_=_C2884 ,C1755_=_C3218 ,C1755_=_C3389 ,C1755_=_C3799 ,\nC1755_=_C3821 ,C1755_=_C3880 ,C1755_=_C3897 ,C1755_=_C3965 ,C1755_=_C3966 ,C1755_=_C3968 ,\nC1755_=_C3969 ,C1755_=_C3970 ,C1757_=_C2152 ,C1757_=_C2324 ,C1757_=_C2549 ,C1757_=_C2886 ,\nC1757_=_C2925 ,C1757_=_C3220 ,C1757_=_C3294 ,C1757_=_C3477 ,C1757_=_C3656 ,C1757_=_C3776 ,\nC1757_=_C3824 ,C1757_=_C3902 ,C1757_=_C4026 ,C1757_=_C4048 ,C1757_=_C4082 ,C1757_=_C4083 ,\nC1771_=_C1884 ,C1771_=_C2933 ,C1771_=_C2984 ,C1771_=_C3155 ,C1771_=_C3417 ,C1771_=_C3482 ,\nC1771_=_C3484 ,C1771_=_C3485 ,C1771_=_C3486 ,C1771_=_C3487 ,C1771_=_C3489 ,C1771_=_C3492 ,\nC1771_=_C3493 ,C1877_=_C1882 ,C1877_=_C1884 ,C1877_=_C1889 ,C1877_=_C1894 ,C1877_=_C1972 ,\nC1877_=_C2030 ,C1877_=_C2031 ,C1877_=_C2032 ,C1877_=_C2033 ,C1877_=_C2034 ,C1877_=_C2035 ,\nC1877_=_C2036 ,C1877_=_C2037 ,C1877_=_C2038 ,C1877_=_C2039 ,C1877_=_C2040 ,C1877_=_C2041 ,\nC1877_=_C2042 ,C1877_=_C2043 ,C1877_=_C2044 ,C1877_=_C2046 ,C1877_=_C2047 ,C1877_=_C2048 ,\nC1877_=_C2049 ,C1882_=_C1884 ,C1882_=_C1889 ,C1882_=_C2139 ,C1882_=_C2830 ,C1882_=_C3060 ,\nC1882_=_C3090 ,C1882_=_C3187 ,C1882_=_C3234 ,C1882_=_C3235 ,C1882_=_C3237 ,C1882_=_C3239 ,\nC1882_=_C3240 ,C1882_=_C3242 ,C1882_=_C3243 ,C1882_=_C3245 ,C1882_=_C3246 ,C1882_=_C3247 ,\nC1884_=_C1889 ,C1884_=_C2933 ,C1884_=_C2984 ,C1884_=_C3155 ,C1884_=_C3417 ,C1884_=_C3482 ,\nC1884_=_C3484 ,C1884_=_C3485 ,C1884_=_C3486 ,C1884_=_C3487 ,C1884_=_C3489 ,C1884_=_C3492 ,\nC1884_=_C3493 ,C1889_=_C1906 ,C1889_=_C1928 ,C1889_=_C1990 ,C1889_=_C2025 ,C1889_=_C2577 ,\nC1889_=_C2815 ,C1889_=_C2944 ,C1889_=_C3161 ,C1889_=_C3193 ,C1889_=_C3537 ,C1889_=_C3639 ,\nC1889_=_C3815 ,C1889_=_C3879 ,C1894_=_C1906 ,C1894_=_C1972 ,C1894_=_C2030 ,C1894_=_C2031 ,\nC1894_=_C2032 ,C1894_=_C2033 ,C1894_=_C2034 ,C1894_=_C2035 ,C1894_=_C2036 ,C1894_=_C2037 ,\nC1894_=_C2038 ,C1894_=_C2039 ,C1894_=_C2040 ,C1894_=_C2041 ,C1894_=_C2042 ,C1894_=_C2043 ,\nC1894_=_C2044 ,C1894_=_C2046 ,C1894_=_C2047 ,C1894_=_C2048 ,C1894_=_C2049 ,C1906_=_C1928 ,\nC1906_=_C1990 ,C1906_=_C2025 ,C1906_=_C2577 ,C1906_=_C2815 ,C1906_=_C2944 ,C1906_=_C3161 ,\nC1906_=_C3193 ,C1906_=_C3537 ,C1906_=_C3639 ,C1906_=_C3815 ,C1906_=_C3879 ,C1918_=_C1923 ,\nC1918_=_C1928 ,C1918_=_C2138 ,C1918_=_C2252 ,C1918_=_C2383 ,C1918_=_C2725 ,C1918_=_C2726 ,\nC1918_=_C2727 ,C1918_=_C2728 ,C1918_=_C2730 ,C1918_=_C2731 ,C1918_=_C2733 ,C1918_=_C2734 ,\nC1918_=_C2736 ,C1918_=_C2737 ,C1918_=_C2739 ,C1918_=_C2740 ,C1918_=_C2741 ,C1918_=_C2742 ,\nC1923_=_C1928 ,C1923_=_C2141 ,C1923_=_C2298 ,C1923_=_C2425 ,C1923_=_C2561 ,C1923_=_C2698 ,\nC1923_=_C2935 ,C1923_=_C3339 ,C1923_=_C3502 ,C1923_=_C3503 ,C1923_=_C3504 ,C1923_=_C3505 ,\nC1923_=_C3510 ,C1928_=_C1990 ,C1928_=_C2025 ,C1928_=_C2577 ,C1928_=_C2815 ,C1928_=_C2944 ,\nC1928_=_C3161 ,C1928_=_C3193 ,C1928_=_C3537 ,C1928_=_C3639 ,C1928_=_C3815 ,C1928_=_C3879 ,\nC1966_=_C2685 ,C1966_=_C2768 ,C1966_=_C2946 ,C1966_=_C3102 ,C1966_=_C3361 ,C1966_=_C3442 ,\nC1966_=_C3528 ,C1966_=_C3541 ,C1966_=_C3575 ,C1966_=_C3823 ,C1966_=_C3876 ,C1966_=_C4000 ,\nC1966_=_C4045 ,C1966_=_C4046 ,C1966_=_C4047 ,C1972_=_C1990 ,C1972_=_C2030 ,C1972_=_C2031 ,\nC1972_=_C2032 ,C1972_=_C2033 ,C1972_=_C2034 ,C1972_=_C2035 ,C1972_=_C2036 ,C1972_=_C2037 ,\nC1972_=_C2038 ,C1972_=_C2039 ,C1972_=_C2040 ,C1972_=_C2041 ,C1972_=_C2042 ,C1972_=_C2043 ,\nC1972_=_C2044 ,C1972_=_C2046 ,C1972_=_C2047 ,C1972_=_C2048 ,C1972_=_C2049 ,C1990_=_C2025 ,\nC1990_=_C2577 ,C1990_=_C2815 ,C1990_=_C2944 ,C1990_=_C3161 ,C1990_=_C3193 ,C1990_=_C3537 ,\nC1990_=_C3639 ,C1990_=_C3815 ,C1990_=_C3879 ,C2025_=_C2027 ,C2025_=_C2577 ,C2025_=_C2815 ,\nC2025_=_C2944 ,C2025_=_C3161 ,C2025_=_C3193 ,C2025_=_C3537 ,C2025_=_C3639 ,C2025_=_C3815 ,\nC2025_=_C3879 ,C2027_=_C2344 ,C2027_=_C2379 ,C2027_=_C2945 ,C2027_=_C3194 ,C2027_=_C3232 ,\nC2027_=_C3540 ,C2027_=_C3712 ,C2027_=_C3792 ,C2027_=_C3971 ,C2027_=_C4015 ,C2027_=_C4016 ,\nC2030_=_C2031 ,C2030_=_C2032 ,C2030_=_C2033 ,C2030_=_C2034 ,C2030_=_C2035 ,C2030_=_C2036 ,\nC2030_=_C2037 ,C2030_=_C2038 ,C2030_=_C2039 ,C2030_=_C2040 ,C2030_=_C2041 ,C2030_=_C2042 ,\nC2030_=_C2043 ,C2030_=_C2044 ,C2030_=_C2046 ,C2030_=_C2047 ,C2030_=_C2048 ,C2030_=_C2049 ,\nC2031_=_C2032 ,C2031_=_C2033 ,C2031_=_C2034 ,C2031_=_C2035 ,C2031_=_C2036 ,C2031_=_C2037 ,\nC2031_=_C2038 ,C2031_=_C2039 ,C2031_=_C2040 ,C2031_=_C2041 ,C2031_=_C2042 ,C2031_=_C2043 ,\nC2031_=_C2044 ,C2031_=_C2046 ,C2031_=_C2047 ,C2031_=_C2048 ,C2031_=_C2049 ,C2032_=_C2033 ,\nC2032_=_C2034 ,C2032_=_C2035 ,C2032_=_C2036 ,C2032_=_C2037 ,C2032_=_C2038 ,C2032_=_C2039 ,\nC2032_=_C2040 ,C2032_=_C2041 ,C2032_=_C2042 ,C2032_=_C2043 ,C2032_=_C2044 ,C2032_=_C2046 ,\nC2032_=_C2047 ,C2032_=_C2048 ,C2032_=_C2049 ,C2032_=_C2650 ,C2033_=_C2034 ,C2033_=_C2035 ,\nC2033_=_C2036 ,C2033_=_C2037 ,C2033_=_C2038 ,C2033_=_C2039 ,C2033_=_C2040 ,C2033_=_C2041 ,\nC2033_=_C2042 ,C2033_=_C2043 ,C2033_=_C2044 ,C2033_=_C2046 ,C2033_=_C2047 ,C2033_=_C2048 ,\nC2033_=_C2049 ,C2033_=_C2815 ,C2034_=_C2035 ,C2034_=_C2036 ,C2034_=_C2037 ,C2034_=_C2038 ,\nC2034_=_C2039 ,C2034_=_C2040 ,C2034_=_C2041 ,C2034_=_C2042 ,C2034_=_C2043 ,C2034_=_C2044 ,\nC2034_=_C2046 ,C2034_=_C2047 ,C2034_=_C2048 ,C2034_=_C2049 ,C2034_=_C2933 ,C2034_=_C2935 ,\nC2034_=_C2941 ,C2034_=_C2944 ,C2034_=_C2945 ,C2034_=_C2946 ,C2035_=_C2036 ,C2035_=_C2037 ,\nC2035_=_C2038 ,C2035_=_C2039 ,C2035_=_C2040 ,C2035_=_C2041 ,C2035_=_C2042 ,C2035_=_C2043 ,\nC2035_=_C2044 ,C2035_=_C2046 ,C2035_=_C2047 ,C2035_=_C2048 ,C2035_=_C2049 ,C2035_=_C2727 ,\nC2035_=_C3060 ,C2036_=_C2037 ,C2036_=_C2038 ,C2036_=_C2039 ,C2036_=_C2040 ,C2036_=_C2041 ,\nC2036_=_C2042 ,C2036_=_C2043 ,C2036_=_C2044 ,C2036_=_C2046 ,C2036_=_C2047 ,C2036_=_C2048 ,\nC2036_=_C2049 ,C2037_=_C2038 ,C2037_=_C2039 ,C2037_=_C2040 ,C2037_=_C2041 ,C2037_=_C2042 ,\nC2037_=_C2043 ,C2037_=_C2044 ,C2037_=_C2046 ,C2037_=_C2047 ,C2037_=_C2048 ,C2037_=_C2049 ,\nC2037_=_C3155 ,C2037_=_C3161 ,C2038_=_C2039 ,C2038_=_C2040 ,C2038_=_C2041 ,C2038_=_C2042 ,\nC2038_=_C2043 ,C2038_=_C2044 ,C2038_=_C2046 ,C2038_=_C2047 ,C2038_=_C2048 ,C2038_=_C2049 ,\nC2038_=_C3290 ,C2038_=_C3294 ,C2039_=_C2040 ,C2039_=_C2041 ,C2039_=_C2042 ,C2039_=_C2043 ,\nC2039_=_C2044 ,C2039_=_C2046 ,C2039_=_C2047 ,C2039_=_C2048 ,C2039_=_C2049 ,C2039_=_C3315 ,\nC2040_=_C2041 ,C2040_=_C2042 ,C2040_=_C2043 ,C2040_=_C2044 ,C2040_=_C2046 ,C2040_=_C2047 ,\nC2040_=_C2048 ,C2040_=_C2049 ,C2041_=_C2042 ,C2041_=_C2043 ,C2041_=_C2044 ,C2041_=_C2046 ,\nC2041_=_C2047 ,C2041_=_C2048 ,C2041_=_C2049 ,C2041_=_C3547 ,C2042_=_C2043 ,C2042_=_C2044 ,\nC2042_=_C2046 ,C2042_=_C2047 ,C2042_=_C2048 ,C2042_=_C2049 ,C2043_=_C2044 ,C2043_=_C2046 ,\nC2043_=_C2047 ,C2043_=_C2048 ,C2043_=_C2049 ,C2043_=_C3724 ,C2044_=_C2046 ,C2044_=_C2047 ,\nC2044_=_C2048 ,C2044_=_C2049 ,C2044_=_C3611 ,C2044_=_C3786 ,C2044_=_C3789 ,C2044_=_C3792 ,\nC2046_=_C2047 ,C2046_=_C2048 ,C2046_=_C2049 ,C2047_=_C2048 ,C2047_=_C2049 ,C2047_=_C3398 ,\nC2047_=_C3879 ,C2047_=_C3880 ,C2048_=_C2049 ,C2048_=_C3828 ,C2049_=_C3830 ,C2078_=_C2162 ,\nC2078_=_C2313 ,C2078_=_C2540 ,C2078_=_C2779 ,C2078_=_C2879 ,C2078_=_C2971 ,C2078_=_C3030 ,\nC2078_=_C3123 ,C2078_=_C3211 ,C2078_=_C3382 ,C2078_=_C3395 ,C2078_=_C3396 ,C2078_=_C3397 ,\nC2078_=_C3398 ,C2078_=_C3400 ,C2078_=_C3402 ,C2078_=_C3404 ,C2078_=_C3405 ,C2078_=_C3406 ,\nC2095_=_C2099 ,C2095_=_C2337 ,C2095_=_C2370 ,C2095_=_C2483 ,C2095_=_C2702 ,C2095_=_C3610 ,\nC2095_=_C3611 ,C2095_=_C3613 ,C2095_=_C3614 ,C2095_=_C3616 ,C2095_=_C3617 ,C2095_=_C3618 ,\nC2095_=_C3619 ,C2095_=_C3621 ,C2095_=_C3622 ,C2095_=_C3623 ,C2095_=_C3624 ,C2095_=_C3625 ,\nC2095_=_C3626 ,C2099_=_C2340 ,C2099_=_C2374 ,C2099_=_C2488 ,C2099_=_C2650 ,C2099_=_C2941 ,\nC2099_=_C3315 ,C2099_=_C3547 ,C2099_=_C3646 ,C2099_=_C3724 ,C2099_=_C3786 ,C2099_=_C3827 ,\nC2099_=_C3828 ,C2099_=_C3829 ,C2099_=_C3830 ,C2099_=_C3832 ,C2099_=_C3833 ,C2099_=_C3835 ,\nC2099_=_C3836 ,C2099_=_C3837 ,C2138_=_C2139 ,C2138_=_C2141 ,C2138_=_C2147 ,C2138_=_C2152 ,\nC2138_=_C2252 ,C2138_=_C2383 ,C2138_=_C2725 ,C2138_=_C2726 ,C2138_=_C2727 ,C2138_=_C2728 ,\nC2138_=_C2730 ,C2138_=_C2731 ,C2138_=_C2733 ,C2138_=_C2734 ,C2138_=_C2736 ,C2138_=_C2737 ,\nC2138_=_C2739 ,C2138_=_C2740 ,C2138_=_C2741 ,C2138_=_C2742 ,C2139_=_C2141 ,C2139_=_C2147 ,\nC2139_=_C2152 ,C2139_=_C2830 ,C2139_=_C3060 ,C2139_=_C3090 ,C2139_=_C3187 ,C2139_=_C3234 ,\nC2139_=_C3235 ,C2139_=_C3237 ,C2139_=_C3239 ,C2139_=_C3240 ,C2139_=_C3242 ,C2139_=_C3243 ,\nC2139_=_C3245 ,C2139_=_C3246 ,C2139_=_C3247 ,C2141_=_C2147 ,C2141_=_C2152 ,C2141_=_C2298 ,\nC2141_=_C2425 ,C2141_=_C2561 ,C2141_=_C2698 ,C2141_=_C2935 ,C2141_=_C3339 ,C2141_=_C3502 ,\nC2141_=_C3503 ,C2141_=_C3504 ,C2141_=_C3505</w:t>
      </w:r>
    </w:p>
    <w:p>
      <w:pPr>
        <w:pStyle w:val="PreformattedText"/>
        <w:bidi w:val="0"/>
        <w:spacing w:before="0" w:after="0"/>
        <w:jc w:val="left"/>
        <w:rPr/>
      </w:pPr>
      <w:r>
        <w:rPr/>
        <w:t xml:space="preserve"> </w:t>
      </w:r>
      <w:r>
        <w:rPr/>
        <w:t>,C2141_=_C3510 ,C2147_=_C2152 ,C2147_=_C2323 ,\nC2147_=_C2548 ,C2147_=_C2784 ,C2147_=_C2884 ,C2147_=_C3218 ,C2147_=_C3389 ,C2147_=_C3799 ,\nC2147_=_C3821 ,C2147_=_C3880 ,C2147_=_C3897 ,C2147_=_C3965 ,C2147_=_C3966 ,C2147_=_C3968 ,\nC2147_=_C3969 ,C2147_=_C3970 ,C2152_=_C2324 ,C2152_=_C2549 ,C2152_=_C2886 ,C2152_=_C2925 ,\nC2152_=_C3220 ,C2152_=_C3294 ,C2152_=_C3477 ,C2152_=_C3656 ,C2152_=_C3776 ,C2152_=_C3824 ,\nC2152_=_C3902 ,C2152_=_C4026 ,C2152_=_C4048 ,C2152_=_C4082 ,C2152_=_C4083 ,C2162_=_C2313 ,\nC2162_=_C2540 ,C2162_=_C2779 ,C2162_=_C2879 ,C2162_=_C2971 ,C2162_=_C3030 ,C2162_=_C3123 ,\nC2162_=_C3211 ,C2162_=_C3382 ,C2162_=_C3395 ,C2162_=_C3396 ,C2162_=_C3397 ,C2162_=_C3398 ,\nC2162_=_C3400 ,C2162_=_C3402 ,C2162_=_C3404 ,C2162_=_C3405 ,C2162_=_C3406 ,C2252_=_C2383 ,\nC2252_=_C2725 ,C2252_=_C2726 ,C2252_=_C2727 ,C2252_=_C2728 ,C2252_=_C2730 ,C2252_=_C2731 ,\nC2252_=_C2733 ,C2252_=_C2734 ,C2252_=_C2736 ,C2252_=_C2737 ,C2252_=_C2739 ,C2252_=_C2740 ,\nC2252_=_C2741 ,C2252_=_C2742 ,C2298_=_C2425 ,C2298_=_C2561 ,C2298_=_C2698 ,C2298_=_C2935 ,\nC2298_=_C3339 ,C2298_=_C3502 ,C2298_=_C3503 ,C2298_=_C3504 ,C2298_=_C3505 ,C2298_=_C3510 ,\nC2313_=_C2321 ,C2313_=_C2323 ,C2313_=_C2324 ,C2313_=_C2540 ,C2313_=_C2779 ,C2313_=_C2879 ,\nC2313_=_C2971 ,C2313_=_C3030 ,C2313_=_C3123 ,C2313_=_C3211 ,C2313_=_C3382 ,C2313_=_C3395 ,\nC2313_=_C3396 ,C2313_=_C3397 ,C2313_=_C3398 ,C2313_=_C3400 ,C2313_=_C3402 ,C2313_=_C3404 ,\nC2313_=_C3405 ,C2313_=_C3406 ,C2321_=_C2323 ,C2321_=_C2324 ,C2321_=_C2341 ,C2321_=_C2376 ,\nC2321_=_C2544 ,C2321_=_C2882 ,C2321_=_C2920 ,C2321_=_C3217 ,C2321_=_C3290 ,C2321_=_C3474 ,\nC2321_=_C3650 ,C2321_=_C3772 ,C2321_=_C3789 ,C2321_=_C3819 ,C2321_=_C3912 ,C2321_=_C3914 ,\nC2321_=_C3915 ,C2321_=_C3917 ,C2321_=_C3918 ,C2321_=_C3919 ,C2323_=_C2324 ,C2323_=_C2548 ,\nC2323_=_C2784 ,C2323_=_C2884 ,C2323_=_C3218 ,C2323_=_C3389 ,C2323_=_C3799 ,C2323_=_C3821 ,\nC2323_=_C3880 ,C2323_=_C3897 ,C2323_=_C3965 ,C2323_=_C3966 ,C2323_=_C3968 ,C2323_=_C3969 ,\nC2323_=_C3970 ,C2324_=_C2549 ,C2324_=_C2886 ,C2324_=_C2925 ,C2324_=_C3220 ,C2324_=_C3294 ,\nC2324_=_C3477 ,C2324_=_C3656 ,C2324_=_C3776 ,C2324_=_C3824 ,C2324_=_C3902 ,C2324_=_C4026 ,\nC2324_=_C4048 ,C2324_=_C4082 ,C2324_=_C4083 ,C2337_=_C2340 ,C2337_=_C2341 ,C2337_=_C2344 ,\nC2337_=_C2370 ,C2337_=_C2483 ,C2337_=_C2702 ,C2337_=_C3610 ,C2337_=_C3611 ,C2337_=_C3613 ,\nC2337_=_C3614 ,C2337_=_C3616 ,C2337_=_C3617 ,C2337_=_C3618 ,C2337_=_C3619 ,C2337_=_C3621 ,\nC2337_=_C3622 ,C2337_=_C3623 ,C2337_=_C3624 ,C2337_=_C3625 ,C2337_=_C3626 ,C2340_=_C2341 ,\nC2340_=_C2344 ,C2340_=_C2374 ,C2340_=_C2488 ,C2340_=_C2650 ,C2340_=_C2941 ,C2340_=_C3315 ,\nC2340_=_C3547 ,C2340_=_C3646 ,C2340_=_C3724 ,C2340_=_C3786 ,C2340_=_C3827 ,C2340_=_C3828 ,\nC2340_=_C3829 ,C2340_=_C3830 ,C2340_=_C3832 ,C2340_=_C3833 ,C2340_=_C3835 ,C2340_=_C3836 ,\nC2340_=_C3837 ,C2341_=_C2344 ,C2341_=_C2376 ,C2341_=_C2544 ,C2341_=_C2882 ,C2341_=_C2920 ,\nC2341_=_C3217 ,C2341_=_C3290 ,C2341_=_C3474 ,C2341_=_C3650 ,C2341_=_C3772 ,C2341_=_C3789 ,\nC2341_=_C3819 ,C2341_=_C3912 ,C2341_=_C3914 ,C2341_=_C3915 ,C2341_=_C3917 ,C2341_=_C3918 ,\nC2341_=_C3919 ,C2344_=_C2379 ,C2344_=_C2945 ,C2344_=_C3194 ,C2344_=_C3232 ,C2344_=_C3540 ,\nC2344_=_C3712 ,C2344_=_C3792 ,C2344_=_C3971 ,C2344_=_C4015 ,C2344_=_C4016 ,C2370_=_C2374 ,\nC2370_=_C2376 ,C2370_=_C2379 ,C2370_=_C2483 ,C2370_=_C2702 ,C2370_=_C3610 ,C2370_=_C3611 ,\nC2370_=_C3613 ,C2370_=_C3614 ,C2370_=_C3616 ,C2370_=_C3617 ,C2370_=_C3618 ,C2370_=_C3619 ,\nC2370_=_C3621 ,C2370_=_C3622 ,C2370_=_C3623 ,C2370_=_C3624 ,C2370_=_C3625 ,C2370_=_C3626 ,\nC2374_=_C2376 ,C2374_=_C2379 ,C2374_=_C2488 ,C2374_=_C2650 ,C2374_=_C2941 ,C2374_=_C3315 ,\nC2374_=_C3547 ,C2374_=_C3646 ,C2374_=_C3724 ,C2374_=_C3786 ,C2374_=_C3827 ,C2374_=_C3828 ,\nC2374_=_C3829 ,C2374_=_C3830 ,C2374_=_C3832 ,C2374_=_C3833 ,C2374_=_C3835 ,C2374_=_C3836 ,\nC2374_=_C3837 ,C2376_=_C2379 ,C2376_=_C2544 ,C2376_=_C2882 ,C2376_=_C2920 ,C2376_=_C3217 ,\nC2376_=_C3290 ,C2376_=_C3474 ,C2376_=_C3650 ,C2376_=_C3772 ,C2376_=_C3789 ,C2376_=_C3819 ,\nC2376_=_C3912 ,C2376_=_C3914 ,C2376_=_C3915 ,C2376_=_C3917 ,C2376_=_C3918 ,C2376_=_C3919 ,\nC2379_=_C2945 ,C2379_=_C3194 ,C2379_=_C3232 ,C2379_=_C3540 ,C2379_=_C3712 ,C2379_=_C3792 ,\nC2379_=_C3971 ,C2379_=_C4015 ,C2379_=_C4016 ,C2383_=_C2725 ,C2383_=_C2726 ,C2383_=_C2727 ,\nC2383_=_C2728 ,C2383_=_C2730 ,C2383_=_C2731 ,C2383_=_C2733 ,C2383_=_C2734 ,C2383_=_C2736 ,\nC2383_=_C2737 ,C2383_=_C2739 ,C2383_=_C2740 ,C2383_=_C2741 ,C2383_=_C2742 ,C2425_=_C2561 ,\nC2425_=_C2698 ,C2425_=_C2935 ,C2425_=_C3339 ,C2425_=_C3502 ,C2425_=_C3503 ,C2425_=_C3504 ,\nC2425_=_C3505 ,C2425_=_C3510 ,C2483_=_C2488 ,C2483_=_C2702 ,C2483_=_C3610 ,C2483_=_C3611 ,\nC2483_=_C3613 ,C2483_=_C3614 ,C2483_=_C3616 ,C2483_=_C3617 ,C2483_=_C3618 ,C2483_=_C3619 ,\nC2483_=_C3621 ,C2483_=_C3622 ,C2483_=_C3623 ,C2483_=_C3624 ,C2483_=_C3625 ,C2483_=_C3626 ,\nC2488_=_C2650 ,C2488_=_C2941 ,C2488_=_C3315 ,C2488_=_C3547 ,C2488_=_C3646 ,C2488_=_C3724 ,\nC2488_=_C3786 ,C2488_=_C3827 ,C2488_=_C3828 ,C2488_=_C3829 ,C2488_=_C3830 ,C2488_=_C3832 ,\nC2488_=_C3833 ,C2488_=_C3835 ,C2488_=_C3836 ,C2488_=_C3837 ,C2540_=_C2544 ,C2540_=_C2548 ,\nC2540_=_C2549 ,C2540_=_C2779 ,C2540_=_C2879 ,C2540_=_C2971 ,C2540_=_C3030 ,C2540_=_C3123 ,\nC2540_=_C3211 ,C2540_=_C3382 ,C2540_=_C3395 ,C2540_=_C3396 ,C2540_=_C3397 ,C2540_=_C3398 ,\nC2540_=_C3400 ,C2540_=_C3402 ,C2540_=_C3404 ,C2540_=_C3405 ,C2540_=_C3406 ,C2544_=_C2548 ,\nC2544_=_C2549 ,C2544_=_C2882 ,C2544_=_C2920 ,C2544_=_C3217 ,C2544_=_C3290 ,C2544_=_C3474 ,\nC2544_=_C3650 ,C2544_=_C3772 ,C2544_=_C3789 ,C2544_=_C3819 ,C2544_=_C3912 ,C2544_=_C3914 ,\nC2544_=_C3915 ,C2544_=_C3917 ,C2544_=_C3918 ,C2544_=_C3919 ,C2548_=_C2549 ,C2548_=_C2784 ,\nC2548_=_C2884 ,C2548_=_C3218 ,C2548_=_C3389 ,C2548_=_C3799 ,C2548_=_C3821 ,C2548_=_C3880 ,\nC2548_=_C3897 ,C2548_=_C3965 ,C2548_=_C3966 ,C2548_=_C3968 ,C2548_=_C3969 ,C2548_=_C3970 ,\nC2549_=_C2886 ,C2549_=_C2925 ,C2549_=_C3220 ,C2549_=_C3294 ,C2549_=_C3477 ,C2549_=_C3656 ,\nC2549_=_C3776 ,C2549_=_C3824 ,C2549_=_C3902 ,C2549_=_C4026 ,C2549_=_C4048 ,C2549_=_C4082 ,\nC2549_=_C4083 ,C2561_=_C2698 ,C2561_=_C2935 ,C2561_=_C3339 ,C2561_=_C3502 ,C2561_=_C3503 ,\nC2561_=_C3504 ,C2561_=_C3505 ,C2561_=_C3510 ,C2577_=_C2815 ,C2577_=_C2944 ,C2577_=_C3161 ,\nC2577_=_C3193 ,C2577_=_C3537 ,C2577_=_C3639 ,C2577_=_C3815 ,C2577_=_C3879 ,C2650_=_C2941 ,\nC2650_=_C3315 ,C2650_=_C3547 ,C2650_=_C3646 ,C2650_=_C3724 ,C2650_=_C3786 ,C2650_=_C3827 ,\nC2650_=_C3828 ,C2650_=_C3829 ,C2650_=_C3830 ,C2650_=_C3832 ,C2650_=_C3833 ,C2650_=_C3835 ,\nC2650_=_C3836 ,C2650_=_C3837 ,C2685_=_C2768 ,C2685_=_C2946 ,C2685_=_C3102 ,C2685_=_C3361 ,\nC2685_=_C3442 ,C2685_=_C3528 ,C2685_=_C3541 ,C2685_=_C3575 ,C2685_=_C3823 ,C2685_=_C3876 ,\nC2685_=_C4000 ,C2685_=_C4045 ,C2685_=_C4046 ,C2685_=_C4047 ,C2698_=_C2702 ,C2698_=_C2935 ,\nC2698_=_C3339 ,C2698_=_C3502 ,C2698_=_C3503 ,C2698_=_C3504 ,C2698_=_C3505 ,C2698_=_C3510 ,\nC2702_=_C3610 ,C2702_=_C3611 ,C2702_=_C3613 ,C2702_=_C3614 ,C2702_=_C3616 ,C2702_=_C3617 ,\nC2702_=_C3618 ,C2702_=_C3619 ,C2702_=_C3621 ,C2702_=_C3622 ,C2702_=_C3623 ,C2702_=_C3624 ,\nC2702_=_C3625 ,C2702_=_C3626 ,C2725_=_C2726 ,C2725_=_C2727 ,C2725_=_C2728 ,C2725_=_C2730 ,\nC2725_=_C2731 ,C2725_=_C2733 ,C2725_=_C2734 ,C2725_=_C2736 ,C2725_=_C2737 ,C2725_=_C2739 ,\nC2725_=_C2740 ,C2725_=_C2741 ,C2725_=_C2742 ,C2726_=_C2727 ,C2726_=_C2728 ,C2726_=_C2730 ,\nC2726_=_C2731 ,C2726_=_C2733 ,C2726_=_C2734 ,C2726_=_C2736 ,C2726_=_C2737 ,C2726_=_C2739 ,\nC2726_=_C2740 ,C2726_=_C2741 ,C2726_=_C2742 ,C2727_=_C2728 ,C2727_=_C2730 ,C2727_=_C2731 ,\nC2727_=_C2733 ,C2727_=_C2734 ,C2727_=_C2736 ,C2727_=_C2737 ,C2727_=_C2739 ,C2727_=_C2740 ,\nC2727_=_C2741 ,C2727_=_C2742 ,C2727_=_C3060 ,C2728_=_C2730 ,C2728_=_C2731 ,C2728_=_C2733 ,\nC2728_=_C2734 ,C2728_=_C2736 ,C2728_=_C2737 ,C2728_=_C2739 ,C2728_=_C2740 ,C2728_=_C2741 ,\nC2728_=_C2742 ,C2728_=_C3211 ,C2728_=_C3217 ,C2728_=_C3218 ,C2728_=_C3220 ,C2730_=_C2731 ,\nC2730_=_C2733 ,C2730_=_C2734 ,C2730_=_C2736 ,C2730_=_C2737 ,C2730_=_C2739 ,C2730_=_C2740 ,\nC2730_=_C2741 ,C2730_=_C2742 ,C2731_=_C2733 ,C2731_=_C2734 ,C2731_=_C2736 ,C2731_=_C2737 ,\nC2731_=_C2739 ,C2731_=_C2740 ,C2731_=_C2741 ,C2731_=_C2742 ,C2733_=_C2734 ,C2733_=_C2736 ,\nC2733_=_C2737 ,C2733_=_C2739 ,C2733_=_C2740 ,C2733_=_C2741 ,C2733_=_C2742 ,C2733_=_C3484 ,\nC2733_=_C3503 ,C2733_=_C3537 ,C2733_=_C3540 ,C2733_=_C3541 ,C2734_=_C2736 ,C2734_=_C2737 ,\nC2734_=_C2739 ,C2734_=_C2740 ,C2734_=_C2741 ,C2734_=_C2742 ,C2734_=_C3240 ,C2734_=_C3505 ,\nC2734_=_C3897 ,C2734_=_C3902 ,C2736_=_C2737 ,C2736_=_C2739 ,C2736_=_C2740 ,C2736_=_C2741 ,\nC2736_=_C2742 ,C2736_=_C3489 ,C2737_=_C2739 ,C2737_=_C2740 ,C2737_=_C2741 ,C2737_=_C2742 ,\nC2737_=_C3242 ,C2737_=_C3510 ,C2737_=_C3966 ,C2737_=_C4045 ,C2737_=_C4048 ,C2739_=_C2740 ,\nC2739_=_C2741 ,C2739_=_C2742 ,C2740_=_C2741 ,C2740_=_C2742 ,C2741_=_C2742 ,C2741_=_C3405 ,\nC2741_=_C3969 ,C2768_=_C2946 ,C2768_=_C3102 ,C2768_=_C3361 ,C2768_=_C3442 ,C2768_=_C3528 ,\nC2768_=_C3541 ,C2768_=_C3575 ,C2768_=_C3823 ,C2768_=_C3876 ,C2768_=_C4000 ,C2768_=_C4045 ,\nC2768_=_C4046 ,C2768_=_C4047 ,C2779_=_C2784 ,C2779_=_C2879 ,C2779_=_C2971 ,C2779_=_C3030 ,\nC2779_=_C3123 ,C2779_=_C3211 ,C2779_=_C3382 ,C2779_=_C3395 ,C2779_=_C3396 ,C2779_=_C3397 ,\nC2779_=_C3398 ,C2779_=_C3400 ,C2779_=_C3402 ,C2779_=_C3404 ,C2779_=_C3405 ,C2779_=_C3406 ,\nC2784_=_C2884 ,C2784_=_C3218 ,C2784_=_C3389 ,C2784_=_C3799 ,C2784_=_C3821 ,C2784_=_C3880 ,\nC2784_=_C3897 ,C2784_=_C3965 ,C2784_=_C3966 ,C2784_=_C3968 ,C2784_=_C3969 ,C2784_=_C3970 ,\nC2815_=_C2944 ,C2815_=_C3161 ,C2815_=_C3193 ,C2815_=_C3537 ,C2815_=_C3639 ,C2815_=_C3815 ,\nC2815_=_C3879 ,C2830_=_C3060 ,C2830_=_C3090 ,C2830_=_C3187 ,C2830_=_C3234 ,C2830_=_C3235 ,\nC2830_=_C3237 ,C2830_=_C3239 ,C2830_=_C3240 ,C2830_=_C3242 ,C2830_=_C3243 ,C2830_=_C3245 ,\nC2830_=_C3246 ,C2830_=_C3247 ,C2879_=_C2882 ,C2879_=_C2884 ,C2879_=_C2886 ,C2879_=_C2971 ,\nC2879_=_C3030 ,C2879_=_C3123 ,C2879_=_C3211 ,C2879_=_C3382 ,C2879_=_C3395 ,C2879_=_C3396 ,\nC2879_=_C3397</w:t>
      </w:r>
    </w:p>
    <w:p>
      <w:pPr>
        <w:pStyle w:val="PreformattedText"/>
        <w:bidi w:val="0"/>
        <w:spacing w:before="0" w:after="0"/>
        <w:jc w:val="left"/>
        <w:rPr/>
      </w:pPr>
      <w:r>
        <w:rPr/>
        <w:t xml:space="preserve"> </w:t>
      </w:r>
      <w:r>
        <w:rPr/>
        <w:t>,C2879_=_C3398 ,C2879_=_C3400 ,C2879_=_C3402 ,C2879_=_C3404 ,C2879_=_C3405 ,\nC2879_=_C3406 ,C2882_=_C2884 ,C2882_=_C2886 ,C2882_=_C2920 ,C2882_=_C3217 ,C2882_=_C3290 ,\nC2882_=_C3474 ,C2882_=_C3650 ,C2882_=_C3772 ,C2882_=_C3789 ,C2882_=_C3819 ,C2882_=_C3912 ,\nC2882_=_C3914 ,C2882_=_C3915 ,C2882_=_C3917 ,C2882_=_C3918 ,C2882_=_C3919 ,C2884_=_C2886 ,\nC2884_=_C3218 ,C2884_=_C3389 ,C2884_=_C3799 ,C2884_=_C3821 ,C2884_=_C3880 ,C2884_=_C3897 ,\nC2884_=_C3965 ,C2884_=_C3966 ,C2884_=_C3968 ,C2884_=_C3969 ,C2884_=_C3970 ,C2886_=_C2925 ,\nC2886_=_C3220 ,C2886_=_C3294 ,C2886_=_C3477 ,C2886_=_C3656 ,C2886_=_C3776 ,C2886_=_C3824 ,\nC2886_=_C3902 ,C2886_=_C4026 ,C2886_=_C4048 ,C2886_=_C4082 ,C2886_=_C4083 ,C2920_=_C2925 ,\nC2920_=_C3217 ,C2920_=_C3290 ,C2920_=_C3474 ,C2920_=_C3650 ,C2920_=_C3772 ,C2920_=_C3789 ,\nC2920_=_C3819 ,C2920_=_C3912 ,C2920_=_C3914 ,C2920_=_C3915 ,C2920_=_C3917 ,C2920_=_C3918 ,\nC2920_=_C3919 ,C2925_=_C3220 ,C2925_=_C3294 ,C2925_=_C3477 ,C2925_=_C3656 ,C2925_=_C3776 ,\nC2925_=_C3824 ,C2925_=_C3902 ,C2925_=_C4026 ,C2925_=_C4048 ,C2925_=_C4082 ,C2925_=_C4083 ,\nC2933_=_C2935 ,C2933_=_C2941 ,C2933_=_C2944 ,C2933_=_C2945 ,C2933_=_C2946 ,C2933_=_C2984 ,\nC2933_=_C3155 ,C2933_=_C3417 ,C2933_=_C3482 ,C2933_=_C3484 ,C2933_=_C3485 ,C2933_=_C3486 ,\nC2933_=_C3487 ,C2933_=_C3489 ,C2933_=_C3492 ,C2933_=_C3493 ,C2935_=_C2941 ,C2935_=_C2944 ,\nC2935_=_C2945 ,C2935_=_C2946 ,C2935_=_C3339 ,C2935_=_C3502 ,C2935_=_C3503 ,C2935_=_C3504 ,\nC2935_=_C3505 ,C2935_=_C3510 ,C2941_=_C2944 ,C2941_=_C2945 ,C2941_=_C2946 ,C2941_=_C3315 ,\nC2941_=_C3547 ,C2941_=_C3646 ,C2941_=_C3724 ,C2941_=_C3786 ,C2941_=_C3827 ,C2941_=_C3828 ,\nC2941_=_C3829 ,C2941_=_C3830 ,C2941_=_C3832 ,C2941_=_C3833 ,C2941_=_C3835 ,C2941_=_C3836 ,\nC2941_=_C3837 ,C2944_=_C2945 ,C2944_=_C2946 ,C2944_=_C3161 ,C2944_=_C3193 ,C2944_=_C3537 ,\nC2944_=_C3639 ,C2944_=_C3815 ,C2944_=_C3879 ,C2945_=_C2946 ,C2945_=_C3194 ,C2945_=_C3232 ,\nC2945_=_C3540 ,C2945_=_C3712 ,C2945_=_C3792 ,C2945_=_C3971 ,C2945_=_C4015 ,C2945_=_C4016 ,\nC2946_=_C3102 ,C2946_=_C3361 ,C2946_=_C3442 ,C2946_=_C3528 ,C2946_=_C3541 ,C2946_=_C3575 ,\nC2946_=_C3823 ,C2946_=_C3876 ,C2946_=_C4000 ,C2946_=_C4045 ,C2946_=_C4046 ,C2946_=_C4047 ,\nC2971_=_C3030 ,C2971_=_C3123 ,C2971_=_C3211 ,C2971_=_C3382 ,C2971_=_C3395 ,C2971_=_C3396 ,\nC2971_=_C3397 ,C2971_=_C3398 ,C2971_=_C3400 ,C2971_=_C3402 ,C2971_=_C3404 ,C2971_=_C3405 ,\nC2971_=_C3406 ,C2984_=_C3155 ,C2984_=_C3417 ,C2984_=_C3482 ,C2984_=_C3484 ,C2984_=_C3485 ,\nC2984_=_C3486 ,C2984_=_C3487 ,C2984_=_C3489 ,C2984_=_C3492 ,C2984_=_C3493 ,C3030_=_C3123 ,\nC3030_=_C3211 ,C3030_=_C3382 ,C3030_=_C3395 ,C3030_=_C3396 ,C3030_=_C3397 ,C3030_=_C3398 ,\nC3030_=_C3400 ,C3030_=_C3402 ,C3030_=_C3404 ,C3030_=_C3405 ,C3030_=_C3406 ,C3060_=_C3090 ,\nC3060_=_C3187 ,C3060_=_C3234 ,C3060_=_C3235 ,C3060_=_C3237 ,C3060_=_C3239 ,C3060_=_C3240 ,\nC3060_=_C3242 ,C3060_=_C3243 ,C3060_=_C3245 ,C3060_=_C3246 ,C3060_=_C3247 ,C3090_=_C3102 ,\nC3090_=_C3187 ,C3090_=_C3234 ,C3090_=_C3235 ,C3090_=_C3237 ,C3090_=_C3239 ,C3090_=_C3240 ,\nC3090_=_C3242 ,C3090_=_C3243 ,C3090_=_C3245 ,C3090_=_C3246 ,C3090_=_C3247 ,C3102_=_C3361 ,\nC3102_=_C3442 ,C3102_=_C3528 ,C3102_=_C3541 ,C3102_=_C3575 ,C3102_=_C3823 ,C3102_=_C3876 ,\nC3102_=_C4000 ,C3102_=_C4045 ,C3102_=_C4046 ,C3102_=_C4047 ,C3123_=_C3211 ,C3123_=_C3382 ,\nC3123_=_C3395 ,C3123_=_C3396 ,C3123_=_C3397 ,C3123_=_C3398 ,C3123_=_C3400 ,C3123_=_C3402 ,\nC3123_=_C3404 ,C3123_=_C3405 ,C3123_=_C3406 ,C3155_=_C3161 ,C3155_=_C3417 ,C3155_=_C3482 ,\nC3155_=_C3484 ,C3155_=_C3485 ,C3155_=_C3486 ,C3155_=_C3487 ,C3155_=_C3489 ,C3155_=_C3492 ,\nC3155_=_C3493 ,C3161_=_C3193 ,C3161_=_C3537 ,C3161_=_C3639 ,C3161_=_C3815 ,C3161_=_C3879 ,\nC3187_=_C3193 ,C3187_=_C3194 ,C3187_=_C3234 ,C3187_=_C3235 ,C3187_=_C3237 ,C3187_=_C3239 ,\nC3187_=_C3240 ,C3187_=_C3242 ,C3187_=_C3243 ,C3187_=_C3245 ,C3187_=_C3246 ,C3187_=_C3247 ,\nC3193_=_C3194 ,C3193_=_C3537 ,C3193_=_C3639 ,C3193_=_C3815 ,C3193_=_C3879 ,C3194_=_C3232 ,\nC3194_=_C3540 ,C3194_=_C3712 ,C3194_=_C3792 ,C3194_=_C3971 ,C3194_=_C4015 ,C3194_=_C4016 ,\nC3211_=_C3217 ,C3211_=_C3218 ,C3211_=_C3220 ,C3211_=_C3382 ,C3211_=_C3395 ,C3211_=_C3396 ,\nC3211_=_C3397 ,C3211_=_C3398 ,C3211_=_C3400 ,C3211_=_C3402 ,C3211_=_C3404 ,C3211_=_C3405 ,\nC3211_=_C3406 ,C3217_=_C3218 ,C3217_=_C3220 ,C3217_=_C3290 ,C3217_=_C3474 ,C3217_=_C3650 ,\nC3217_=_C3772 ,C3217_=_C3789 ,C3217_=_C3819 ,C3217_=_C3912 ,C3217_=_C3914 ,C3217_=_C3915 ,\nC3217_=_C3917 ,C3217_=_C3918 ,C3217_=_C3919 ,C3218_=_C3220 ,C3218_=_C3389 ,C3218_=_C3799 ,\nC3218_=_C3821 ,C3218_=_C3880 ,C3218_=_C3897 ,C3218_=_C3965 ,C3218_=_C3966 ,C3218_=_C3968 ,\nC3218_=_C3969 ,C3218_=_C3970 ,C3220_=_C3294 ,C3220_=_C3477 ,C3220_=_C3656 ,C3220_=_C3776 ,\nC3220_=_C3824 ,C3220_=_C3902 ,C3220_=_C4026 ,C3220_=_C4048 ,C3220_=_C4082 ,C3220_=_C4083 ,\nC3232_=_C3540 ,C3232_=_C3712 ,C3232_=_C3792 ,C3232_=_C3971 ,C3232_=_C4015 ,C3232_=_C4016 ,\nC3234_=_C3235 ,C3234_=_C3237 ,C3234_=_C3239 ,C3234_=_C3240 ,C3234_=_C3242 ,C3234_=_C3243 ,\nC3234_=_C3245 ,C3234_=_C3246 ,C3234_=_C3247 ,C3235_=_C3237 ,C3235_=_C3239 ,C3235_=_C3240 ,\nC3235_=_C3242 ,C3235_=_C3243 ,C3235_=_C3245 ,C3235_=_C3246 ,C3235_=_C3247 ,C3235_=_C3417 ,\nC3237_=_C3239 ,C3237_=_C3240 ,C3237_=_C3242 ,C3237_=_C3243 ,C3237_=_C3245 ,C3237_=_C3246 ,\nC3237_=_C3247 ,C3237_=_C3482 ,C3239_=_C3240 ,C3239_=_C3242 ,C3239_=_C3243 ,C3239_=_C3245 ,\nC3239_=_C3246 ,C3239_=_C3247 ,C3240_=_C3242 ,C3240_=_C3243 ,C3240_=_C3245 ,C3240_=_C3246 ,\nC3240_=_C3247 ,C3240_=_C3505 ,C3240_=_C3897 ,C3240_=_C3902 ,C3242_=_C3243 ,C3242_=_C3245 ,\nC3242_=_C3246 ,C3242_=_C3247 ,C3242_=_C3510 ,C3242_=_C3966 ,C3242_=_C4045 ,C3242_=_C4048 ,\nC3243_=_C3245 ,C3243_=_C3246 ,C3243_=_C3247 ,C3245_=_C3246 ,C3245_=_C3247 ,C3245_=_C3404 ,\nC3245_=_C3968 ,C3246_=_C3247 ,C3247_=_C3492 ,C3290_=_C3294 ,C3290_=_C3474 ,C3290_=_C3650 ,\nC3290_=_C3772 ,C3290_=_C3789 ,C3290_=_C3819 ,C3290_=_C3912 ,C3290_=_C3914 ,C3290_=_C3915 ,\nC3290_=_C3917 ,C3290_=_C3918 ,C3290_=_C3919 ,C3294_=_C3477 ,C3294_=_C3656 ,C3294_=_C3776 ,\nC3294_=_C3824 ,C3294_=_C3902 ,C3294_=_C4026 ,C3294_=_C4048 ,C3294_=_C4082 ,C3294_=_C4083 ,\nC3315_=_C3547 ,C3315_=_C3646 ,C3315_=_C3724 ,C3315_=_C3786 ,C3315_=_C3827 ,C3315_=_C3828 ,\nC3315_=_C3829 ,C3315_=_C3830 ,C3315_=_C3832 ,C3315_=_C3833 ,C3315_=_C3835 ,C3315_=_C3836 ,\nC3315_=_C3837 ,C3339_=_C3502 ,C3339_=_C3503 ,C3339_=_C3504 ,C3339_=_C3505 ,C3339_=_C3510 ,\nC3361_=_C3442 ,C3361_=_C3528 ,C3361_=_C3541 ,C3361_=_C3575 ,C3361_=_C3823 ,C3361_=_C3876 ,\nC3361_=_C4000 ,C3361_=_C4045 ,C3361_=_C4046 ,C3361_=_C4047 ,C3382_=_C3389 ,C3382_=_C3395 ,\nC3382_=_C3396 ,C3382_=_C3397 ,C3382_=_C3398 ,C3382_=_C3400 ,C3382_=_C3402 ,C3382_=_C3404 ,\nC3382_=_C3405 ,C3382_=_C3406 ,C3389_=_C3799 ,C3389_=_C3821 ,C3389_=_C3880 ,C3389_=_C3897 ,\nC3389_=_C3965 ,C3389_=_C3966 ,C3389_=_C3968 ,C3389_=_C3969 ,C3389_=_C3970 ,C3395_=_C3396 ,\nC3395_=_C3397 ,C3395_=_C3398 ,C3395_=_C3400 ,C3395_=_C3402 ,C3395_=_C3404 ,C3395_=_C3405 ,\nC3395_=_C3406 ,C3395_=_C3799 ,C3396_=_C3397 ,C3396_=_C3398 ,C3396_=_C3400 ,C3396_=_C3402 ,\nC3396_=_C3404 ,C3396_=_C3405 ,C3396_=_C3406 ,C3397_=_C3398 ,C3397_=_C3400 ,C3397_=_C3402 ,\nC3397_=_C3404 ,C3397_=_C3405 ,C3397_=_C3406 ,C3397_=_C3819 ,C3397_=_C3821 ,C3397_=_C3823 ,\nC3397_=_C3824 ,C3398_=_C3400 ,C3398_=_C3402 ,C3398_=_C3404 ,C3398_=_C3405 ,C3398_=_C3406 ,\nC3398_=_C3879 ,C3398_=_C3880 ,C3400_=_C3402 ,C3400_=_C3404 ,C3400_=_C3405 ,C3400_=_C3406 ,\nC3402_=_C3404 ,C3402_=_C3405 ,C3402_=_C3406 ,C3402_=_C3965 ,C3404_=_C3405 ,C3404_=_C3406 ,\nC3404_=_C3968 ,C3405_=_C3406 ,C3405_=_C3969 ,C3406_=_C3918 ,C3406_=_C3970 ,C3406_=_C4083 ,\nC3417_=_C3482 ,C3417_=_C3484 ,C3417_=_C3485 ,C3417_=_C3486 ,C3417_=_C3487 ,C3417_=_C3489 ,\nC3417_=_C3492 ,C3417_=_C3493 ,C3442_=_C3528 ,C3442_=_C3541 ,C3442_=_C3575 ,C3442_=_C3823 ,\nC3442_=_C3876 ,C3442_=_C4000 ,C3442_=_C4045 ,C3442_=_C4046 ,C3442_=_C4047 ,C3474_=_C3477 ,\nC3474_=_C3650 ,C3474_=_C3772 ,C3474_=_C3789 ,C3474_=_C3819 ,C3474_=_C3912 ,C3474_=_C3914 ,\nC3474_=_C3915 ,C3474_=_C3917 ,C3474_=_C3918 ,C3474_=_C3919 ,C3477_=_C3656 ,C3477_=_C3776 ,\nC3477_=_C3824 ,C3477_=_C3902 ,C3477_=_C4026 ,C3477_=_C4048 ,C3477_=_C4082 ,C3477_=_C4083 ,\nC3482_=_C3484 ,C3482_=_C3485 ,C3482_=_C3486 ,C3482_=_C3487 ,C3482_=_C3489 ,C3482_=_C3492 ,\nC3482_=_C3493 ,C3484_=_C3485 ,C3484_=_C3486 ,C3484_=_C3487 ,C3484_=_C3489 ,C3484_=_C3492 ,\nC3484_=_C3493 ,C3484_=_C3503 ,C3484_=_C3537 ,C3484_=_C3540 ,C3484_=_C3541 ,C3485_=_C3486 ,\nC3485_=_C3487 ,C3485_=_C3489 ,C3485_=_C3492 ,C3485_=_C3493 ,C3486_=_C3487 ,C3486_=_C3489 ,\nC3486_=_C3492 ,C3486_=_C3493 ,C3487_=_C3489 ,C3487_=_C3492 ,C3487_=_C3493 ,C3489_=_C3492 ,\nC3489_=_C3493 ,C3492_=_C3493 ,C3502_=_C3503 ,C3502_=_C3504 ,C3502_=_C3505 ,C3502_=_C3510 ,\nC3503_=_C3504 ,C3503_=_C3505 ,C3503_=_C3510 ,C3503_=_C3537 ,C3503_=_C3540 ,C3503_=_C3541 ,\nC3504_=_C3505 ,C3504_=_C3510 ,C3505_=_C3510 ,C3505_=_C3897 ,C3505_=_C3902 ,C3510_=_C3966 ,\nC3510_=_C4045 ,C3510_=_C4048 ,C3528_=_C3541 ,C3528_=_C3575 ,C3528_=_C3823 ,C3528_=_C3876 ,\nC3528_=_C4000 ,C3528_=_C4045 ,C3528_=_C4046 ,C3528_=_C4047 ,C3537_=_C3540 ,C3537_=_C3541 ,\nC3537_=_C3639 ,C3537_=_C3815 ,C3537_=_C3879 ,C3540_=_C3541 ,C3540_=_C3712 ,C3540_=_C3792 ,\nC3540_=_C3971 ,C3540_=_C4015 ,C3540_=_C4016 ,C3541_=_C3575 ,C3541_=_C3823 ,C3541_=_C3876 ,\nC3541_=_C4000 ,C3541_=_C4045 ,C3541_=_C4046 ,C3541_=_C4047 ,C3547_=_C3646 ,C3547_=_C3724 ,\nC3547_=_C3786 ,C3547_=_C3827 ,C3547_=_C3828 ,C3547_=_C3829 ,C3547_=_C3830 ,C3547_=_C3832 ,\nC3547_=_C3833 ,C3547_=_C3835 ,C3547_=_C3836 ,C3547_=_C3837 ,C3575_=_C3823 ,C3575_=_C3876 ,\nC3575_=_C4000 ,C3575_=_C4045 ,C3575_=_C4046 ,C3575_=_C4047 ,C3610_=_C3611 ,C3610_=_C3613 ,\nC3610_=_C3614 ,C3610_=_C3616 ,C3610_=_C3617 ,C3610_=_C3618 ,C3610_=_C3619 ,C3610_=_C3621 ,\nC3610_=_C3622 ,C3610_=_C3623 ,C3610_=_C3624 ,C3610_=_C3625 ,C3610_=_C3626 ,C3610_=_C3646 ,\nC3610_=_C3650 ,C3610_=_C3656 ,C3611_=_C3613 ,C3611_=_C3614 ,C3611_=_C3616 ,C3611_=_C3617 ,\nC3611_=_C3618 ,C3611_=_C3619 ,C3611_=_C3621 ,C3611_=_C3622 ,C3611_=_C3623</w:t>
      </w:r>
    </w:p>
    <w:p>
      <w:pPr>
        <w:pStyle w:val="PreformattedText"/>
        <w:bidi w:val="0"/>
        <w:spacing w:before="0" w:after="0"/>
        <w:jc w:val="left"/>
        <w:rPr/>
      </w:pPr>
      <w:r>
        <w:rPr/>
        <w:t xml:space="preserve"> </w:t>
      </w:r>
      <w:r>
        <w:rPr/>
        <w:t>,C3611_=_C3624 ,\nC3611_=_C3625 ,C3611_=_C3626 ,C3611_=_C3786 ,C3611_=_C3789 ,C3611_=_C3792 ,C3613_=_C3614 ,\nC3613_=_C3616 ,C3613_=_C3617 ,C3613_=_C3618 ,C3613_=_C3619 ,C3613_=_C3621 ,C3613_=_C3622 ,\nC3613_=_C3623 ,C3613_=_C3624 ,C3613_=_C3625 ,C3613_=_C3626 ,C3613_=_C3827 ,C3614_=_C3616 ,\nC3614_=_C3617 ,C3614_=_C3618 ,C3614_=_C3619 ,C3614_=_C3621 ,C3614_=_C3622 ,C3614_=_C3623 ,\nC3614_=_C3624 ,C3614_=_C3625 ,C3614_=_C3626 ,C3614_=_C3829 ,C3616_=_C3617 ,C3616_=_C3618 ,\nC3616_=_C3619 ,C3616_=_C3621 ,C3616_=_C3622 ,C3616_=_C3623 ,C3616_=_C3624 ,C3616_=_C3625 ,\nC3616_=_C3626 ,C3617_=_C3618 ,C3617_=_C3619 ,C3617_=_C3621 ,C3617_=_C3622 ,C3617_=_C3623 ,\nC3617_=_C3624 ,C3617_=_C3625 ,C3617_=_C3626 ,C3618_=_C3619 ,C3618_=_C3621 ,C3618_=_C3622 ,\nC3618_=_C3623 ,C3618_=_C3624 ,C3618_=_C3625 ,C3618_=_C3626 ,C3618_=_C3832 ,C3618_=_C3912 ,\nC3618_=_C3971 ,C3619_=_C3621 ,C3619_=_C3622 ,C3619_=_C3623 ,C3619_=_C3624 ,C3619_=_C3625 ,\nC3619_=_C3626 ,C3619_=_C3833 ,C3621_=_C3622 ,C3621_=_C3623 ,C3621_=_C3624 ,C3621_=_C3625 ,\nC3621_=_C3626 ,C3621_=_C3835 ,C3622_=_C3623 ,C3622_=_C3624 ,C3622_=_C3625 ,C3622_=_C3626 ,\nC3623_=_C3624 ,C3623_=_C3625 ,C3623_=_C3626 ,C3624_=_C3625 ,C3624_=_C3626 ,C3624_=_C3836 ,\nC3624_=_C3915 ,C3624_=_C4015 ,C3625_=_C3626 ,C3625_=_C4047 ,C3626_=_C3837 ,C3626_=_C3919 ,\nC3626_=_C4016 ,C3639_=_C3815 ,C3639_=_C3879 ,C3646_=_C3650 ,C3646_=_C3656 ,C3646_=_C3724 ,\nC3646_=_C3786 ,C3646_=_C3827 ,C3646_=_C3828 ,C3646_=_C3829 ,C3646_=_C3830 ,C3646_=_C3832 ,\nC3646_=_C3833 ,C3646_=_C3835 ,C3646_=_C3836 ,C3646_=_C3837 ,C3650_=_C3656 ,C3650_=_C3772 ,\nC3650_=_C3789 ,C3650_=_C3819 ,C3650_=_C3912 ,C3650_=_C3914 ,C3650_=_C3915 ,C3650_=_C3917 ,\nC3650_=_C3918 ,C3650_=_C3919 ,C3656_=_C3776 ,C3656_=_C3824 ,C3656_=_C3902 ,C3656_=_C4026 ,\nC3656_=_C4048 ,C3656_=_C4082 ,C3656_=_C4083 ,C3712_=_C3792 ,C3712_=_C3971 ,C3712_=_C4015 ,\nC3712_=_C4016 ,C3724_=_C3786 ,C3724_=_C3827 ,C3724_=_C3828 ,C3724_=_C3829 ,C3724_=_C3830 ,\nC3724_=_C3832 ,C3724_=_C3833 ,C3724_=_C3835 ,C3724_=_C3836 ,C3724_=_C3837 ,C3772_=_C3776 ,\nC3772_=_C3789 ,C3772_=_C3819 ,C3772_=_C3912 ,C3772_=_C3914 ,C3772_=_C3915 ,C3772_=_C3917 ,\nC3772_=_C3918 ,C3772_=_C3919 ,C3776_=_C3824 ,C3776_=_C3902 ,C3776_=_C4026 ,C3776_=_C4048 ,\nC3776_=_C4082 ,C3776_=_C4083 ,C3786_=_C3789 ,C3786_=_C3792 ,C3786_=_C3827 ,C3786_=_C3828 ,\nC3786_=_C3829 ,C3786_=_C3830 ,C3786_=_C3832 ,C3786_=_C3833 ,C3786_=_C3835 ,C3786_=_C3836 ,\nC3786_=_C3837 ,C3789_=_C3792 ,C3789_=_C3819 ,C3789_=_C3912 ,C3789_=_C3914 ,C3789_=_C3915 ,\nC3789_=_C3917 ,C3789_=_C3918 ,C3789_=_C3919 ,C3792_=_C3971 ,C3792_=_C4015 ,C3792_=_C4016 ,\nC3799_=_C3821 ,C3799_=_C3880 ,C3799_=_C3897 ,C3799_=_C3965 ,C3799_=_C3966 ,C3799_=_C3968 ,\nC3799_=_C3969 ,C3799_=_C3970 ,C3815_=_C3879 ,C3819_=_C3821 ,C3819_=_C3823 ,C3819_=_C3824 ,\nC3819_=_C3912 ,C3819_=_C3914 ,C3819_=_C3915 ,C3819_=_C3917 ,C3819_=_C3918 ,C3819_=_C3919 ,\nC3821_=_C3823 ,C3821_=_C3824 ,C3821_=_C3880 ,C3821_=_C3897 ,C3821_=_C3965 ,C3821_=_C3966 ,\nC3821_=_C3968 ,C3821_=_C3969 ,C3821_=_C3970 ,C3823_=_C3824 ,C3823_=_C3876 ,C3823_=_C4000 ,\nC3823_=_C4045 ,C3823_=_C4046 ,C3823_=_C4047 ,C3824_=_C3902 ,C3824_=_C4026 ,C3824_=_C4048 ,\nC3824_=_C4082 ,C3824_=_C4083 ,C3827_=_C3828 ,C3827_=_C3829 ,C3827_=_C3830 ,C3827_=_C3832 ,\nC3827_=_C3833 ,C3827_=_C3835 ,C3827_=_C3836 ,C3827_=_C3837 ,C3828_=_C3829 ,C3828_=_C3830 ,\nC3828_=_C3832 ,C3828_=_C3833 ,C3828_=_C3835 ,C3828_=_C3836 ,C3828_=_C3837 ,C3829_=_C3830 ,\nC3829_=_C3832 ,C3829_=_C3833 ,C3829_=_C3835 ,C3829_=_C3836 ,C3829_=_C3837 ,C3830_=_C3832 ,\nC3830_=_C3833 ,C3830_=_C3835 ,C3830_=_C3836 ,C3830_=_C3837 ,C3832_=_C3833 ,C3832_=_C3835 ,\nC3832_=_C3836 ,C3832_=_C3837 ,C3832_=_C3912 ,C3832_=_C3971 ,C3833_=_C3835 ,C3833_=_C3836 ,\nC3833_=_C3837 ,C3835_=_C3836 ,C3835_=_C3837 ,C3836_=_C3837 ,C3836_=_C3915 ,C3836_=_C4015 ,\nC3837_=_C3919 ,C3837_=_C4016 ,C3876_=_C4000 ,C3876_=_C4045 ,C3876_=_C4046 ,C3876_=_C4047 ,\nC3879_=_C3880 ,C3880_=_C3897 ,C3880_=_C3965 ,C3880_=_C3966 ,C3880_=_C3968 ,C3880_=_C3969 ,\nC3880_=_C3970 ,C3897_=_C3902 ,C3897_=_C3965 ,C3897_=_C3966 ,C3897_=_C3968 ,C3897_=_C3969 ,\nC3897_=_C3970 ,C3902_=_C4026 ,C3902_=_C4048 ,C3902_=_C4082 ,C3902_=_C4083 ,C3912_=_C3914 ,\nC3912_=_C3915 ,C3912_=_C3917 ,C3912_=_C3918 ,C3912_=_C3919 ,C3912_=_C3971 ,C3914_=_C3915 ,\nC3914_=_C3917 ,C3914_=_C3918 ,C3914_=_C3919 ,C3914_=_C4026 ,C3915_=_C3917 ,C3915_=_C3918 ,\nC3915_=_C3919 ,C3915_=_C4015 ,C3917_=_C3918 ,C3917_=_C3919 ,C3917_=_C4082 ,C3918_=_C3919 ,\nC3918_=_C3970 ,C3918_=_C4083 ,C3919_=_C4016 ,C3965_=_C3966 ,C3965_=_C3968 ,C3965_=_C3969 ,\nC3965_=_C3970 ,C3966_=_C3968 ,C3966_=_C3969 ,C3966_=_C3970 ,C3966_=_C4045 ,C3966_=_C4048 ,\nC3968_=_C3969 ,C3968_=_C3970 ,C3969_=_C3970 ,C3970_=_C4083 ,C3971_=_C4015 ,C3971_=_C4016 ,\nC4000_=_C4045 ,C4000_=_C4046 ,C4000_=_C4047 ,C4015_=_C4016 ,C4026_=_C4048 ,C4026_=_C4082 ,\nC4026_=_C4083 ,C4045_=_C4046 ,C4045_=_C4047 ,C4045_=_C4048 ,C4046_=_C4047 ,C4048_=_C4082 ,\nC4048_=_C4083 ,C4082_=_C4083 ,"];76[shape=box, label="id:76 level: 3\n384: C24 C41 C42 C45 C48 \nC70 C152 C155 C160 C255 C293 \nC294 C297 C312 C319 C321 C324 \nC333 C335 C338 C369 C371 C376 \nC379 C404 C414 C415 C417 C427 \nC451 C453 C454 C455 C457 C458 \nC459 C460 C461 C462 C463 C464 \nC465 C466 C467 C468 C469 C471 \nC472 C473 C474 C475 C476 C477 \nC478 C500 C501 C520 C563 C569 \nC580 C596 C598 C631 C662 C663 \nC673 C704 C710 C735 C736 C737 \nC738 C739 C741 C742 C743 C744 \nC746 C747 C748 C749 C751 C752 \nC753 C754 C755 C756 C765 C781 \nC829 C840 C843 C847 C854 C858 \nC916 C1020 C1032 C1037 C1041 C1042 \nC1045 C1055 C1060 C1088 C1113 C1118 \nC1119 C1124 C1132 C1136 C1153 C1155 \nC1159 C1188 C1189 C1190 C1192 C1193 \nC1194 C1195 C1196 C1197 C1198 C1199 \nC1200 C1201 C1202 C1203 C1204 C1205 \nC1206 C1208 C1209 C1210 C1240 C1242 \nC1261 C1271 C1279 C1282 C1283 C1285 \nC1287 C1288 C1289 C1290 C1291 C1292 \nC1294 C1295 C1298 C1299 C1300 C1301 \nC1302 C1303 C1358 C1366 C1396 C1410 \nC1415 C1456 C1549 C1578 C1579 C1587 \nC1595 C1631 C1639 C1674 C1691 C1694 \nC1773 C1779 C1828 C1866 C1867 C1915 \nC1917 C1946 C1957 C2005 C2024 C2026 \nC2031 C2040 C2048 C2049 C2051 C2061 \nC2082 C2091 C2092 C2093 C2094 C2095 \nC2096 C2097 C2098 C2099 C2100 C2101 \nC2105 C2106 C2107 C2108 C2109 C2111 \nC2177 C2178 C2179 C2180 C2181 C2183 \nC2184 C2185 C2186 C2187 C2188 C2190 \nC2207 C2214 C2291 C2292 C2320 C2410 \nC2411 C2419 C2420 C2457 C2490 C2493 \nC2555 C2556 C2557 C2558 C2559 C2560 \nC2561 C2562 C2563 C2564 C2566 C2567 \nC2568 C2574 C2598 C2620 C2651 C2653 \nC2693 C2694 C2695 C2696 C2697 C2698 \nC2699 C2700 C2702 C2703 C2705 C2706 \nC2707 C2708 C2718 C2723 C2819 C2872 \nC2942 C2943 C2949 C2960 C2985 C3035 \nC3037 C3063 C3080 C3083 C3157 C3164 \nC3272 C3275 C3283 C3316 C3317 C3320 \nC3335 C3351 C3407 C3416 C3421 C3445 \nC3446 C3447 C3448 C3449 C3450 C3451 \nC3452 C3453 C3454 C3455 C3485 C3548 \nC3549 C3555 C3560 C3563 C3574 C3584 \nC3591 C3593 C3594 C3595 C3596 C3597 \nC3599 C3600 C3601 C3602 C3603 C3604 \nC3614 C3617 C3621 C3629 C3633 C3649 \nC3653 C3682 C3693 C3703 C3711 C3727 \nC3728 C3749 C3768 C3796 C3798 C3814 \nC3828 C3829 C3830 C3835 C3859 C3861 \nC3872 C3886 C3887 C3888 C3889 C3890 \nC3892 C3893 C3894 C3896 C3905 C3906 \nC3907 C3908 C3909 C3910 C3926 C3932 \nC3957 C3958 C3959 C3960 C3961 C3962 \nC3963 C3964 C3980 C3996 C3999 C4007 \nC4012 C4021 C4022 C4032 C4064 C4068 \nC4077 \n5000: C24_=_C48( C24 C48 ) C24_=_C70( C24 C70 ) C24_=_C255( C24 C255 ) C24_=_C312( C24 C312 ) C24_=_C379( C24 C379 ) \nC24_=_C1037( C24 C1037 ) C24_=_C1113( C24 C1113 ) C24_=_C1279( C24 C1279 ) C24_=_C1415( C24 C1415 ) C24_=_C1779( C24 C1779 ) C24_=_C2207( C24 C2207 ) \nC24_=_C2723( C24 C2723 ) C24_=_C2872( C24 C2872 ) C24_=_C3164( C24 C3164 ) C24_=_C3320( C24 C3320 ) C24_=_C3335( C24 C3335 ) C24_=_C3591( C24 C3591 ) \nC24_=_C3633( C24 C3633 ) C24_=_C3768( C24 C3768 ) C24_=_C4012( C24 C4012 ) C24_=_C4032( C24 C4032 ) C24_=_C4064( C24 C4064 ) C24_=_C4068( C24 C4068 ) \nC24_=_C4077( C24 C4077 ) C41_=_C42( C41 C42 ) C41_=_C45( C41 C45 ) C41_=_C48( C41 C48 ) C41_=_C152( C41 C152 ) C41_=_C293( C41 C293 ) \nC41_=_C319( C41 C319 ) C41_=_C333( C41 C333 ) C41_=_C369( C41 C369 ) C41_=_C563( C41 C563 ) C41_=_C735( C41 C735 ) C41_=_C736( C41 C736 ) \nC41_=_C737( C41 C737 ) C41_=_C738( C41 C738 ) C41_=_C739( C41 C739 ) C41_=_C741( C41 C741 ) C41_=_C742( C41 C742 ) C41_=_C743( C41 C743 ) \nC41_=_C744( C41 C744 ) C41_=_C746( C41 C746 ) C41_=_C747( C41 C747 ) C41_=_C748( C41 C748 ) C41_=_C749( C41 C749 ) C41_=_C751( C41 C751 ) \nC41_=_C752( C41 C752 ) C41_=_C753( C41 C753 ) C41_=_C754( C41 C754 ) C41_=_C755( C41 C755 ) C41_=_C756( C41 C756 ) C42_=_C45( C42 C45 ) \nC42_=_C48( C42 C48 ) C42_=_C155( C42 C155 ) C42_=_C294( C42 C294 ) C42_=_C321( C42 C321 ) C42_=_C335( C42 C335 ) C42_=_C371( C42 C371 ) \nC42_=_C427( C42 C427 ) C42_=_C569( C42 C569 ) C42_=_C1631( C42 C1631 ) C42_=_C1828( C42 C1828 ) C42_=_C2031( C42 C2031 ) C42_=_C2051( C42 C2051 ) \nC42_=_C2177( C42 C2177 ) C42_=_C2178( C42 C2178 ) C42_=_C2179( C42 C2179 ) C42_=_C2180( C42 C2180 ) C42_=_C2181( C42 C2181 ) C42_=_C2183( C42 C2183 ) \nC42_=_C2184( C42 C2184 ) C42_=_C2185( C42 C2185 ) C42_=_C2186( C42 C2186 ) C42_=_C2187( C42 C2187 ) C42_=_C2188( C42 C2188 ) C42_=_C2190( C42 C2190 ) \nC45_=_C48( C45 C48 ) C45_=_C160( C45 C160 ) C45_=_C297( C45 C297 ) C45_=_C324( C45 C324 ) C45_=_C338( C45 C338 ) C45_=_C376( C45 C376 ) \nC45_=_C468( C45 C468 ) C45_=_C580( C45 C580 ) C45_=_C704( C45 C704 ) C45_=_C1691( C45 C1691 ) C45_=_C2410( C45 C2410 ) C45_=_C2490( C45 C2490 ) \nC45_=_C3560( C45 C3560 ) C45_=_C3584( C45 C3584 ) C45_=_C3614( C45 C3614 ) C45_=_C3649( C45 C3649 ) C45_=_C3703( C45 C3703 ) C45_=_C3711( C45 C3711 ) \nC45_=_C3814( C45 C3814 ) C45_=_C3829( C45 C3829 ) C45_=_C3859( C45 C3859 ) C45_=_C3892( C45 C3892 ) C45_=_C3893( C45 C3893 ) C45_=_C3894( C45 C3894 ) \nC48_=_C70( C48 C70 ) C48_=_C255( C48 C255 ) C48_=_C312( C48 C312 ) C48_=_C379( C48 C379 ) C48_=_C1037( C48 C1037 ) C48_=_C1113( C48 C1113 ) \nC48_=_C1279(</w:t>
      </w:r>
    </w:p>
    <w:p>
      <w:pPr>
        <w:pStyle w:val="PreformattedText"/>
        <w:bidi w:val="0"/>
        <w:spacing w:before="0" w:after="0"/>
        <w:jc w:val="left"/>
        <w:rPr/>
      </w:pPr>
      <w:r>
        <w:rPr/>
        <w:t xml:space="preserve"> </w:t>
      </w:r>
      <w:r>
        <w:rPr/>
        <w:t>C48 C1279 ) C48_=_C1415( C48 C1415 ) C48_=_C1779( C48 C1779 ) C48_=_C2207( C48 C2207 ) C48_=_C2723( C48 C2723 ) C48_=_C2872( C48 C2872 ) \nC48_=_C3164( C48 C3164 ) C48_=_C3320( C48 C3320 ) C48_=_C3335( C48 C3335 ) C48_=_C3591( C48 C3591 ) C48_=_C3633( C48 C3633 ) C48_=_C3768( C48 C3768 ) \nC48_=_C4012( C48 C4012 ) C48_=_C4032( C48 C4032 ) C48_=_C4064( C48 C4064 ) C48_=_C4068( C48 C4068 ) C48_=_C4077( C48 C4077 ) C70_=_C255( C70 C255 ) \nC70_=_C312( C70 C312 ) C70_=_C379( C70 C379 ) C70_=_C1037( C70 C1037 ) C70_=_C1113( C70 C1113 ) C70_=_C1279( C70 C1279 ) C70_=_C1415( C70 C1415 ) \nC70_=_C1779( C70 C1779 ) C70_=_C2207( C70 C2207 ) C70_=_C2723( C70 C2723 ) C70_=_C2872( C70 C2872 ) C70_=_C3164( C70 C3164 ) C70_=_C3320( C70 C3320 ) \nC70_=_C3335( C70 C3335 ) C70_=_C3591( C70 C3591 ) C70_=_C3633( C70 C3633 ) C70_=_C3768( C70 C3768 ) C70_=_C4012( C70 C4012 ) C70_=_C4032( C70 C4032 ) \nC70_=_C4064( C70 C4064 ) C70_=_C4068( C70 C4068 ) C70_=_C4077( C70 C4077 ) C152_=_C155( C152 C155 ) C152_=_C160( C152 C160 ) C152_=_C293( C152 C293 ) \nC152_=_C319( C152 C319 ) C152_=_C333( C152 C333 ) C152_=_C369( C152 C369 ) C152_=_C563( C152 C563 ) C152_=_C735( C152 C735 ) C152_=_C736( C152 C736 ) \nC152_=_C737( C152 C737 ) C152_=_C738( C152 C738 ) C152_=_C739( C152 C739 ) C152_=_C741( C152 C741 ) C152_=_C742( C152 C742 ) C152_=_C743( C152 C743 ) \nC152_=_C744( C152 C744 ) C152_=_C746( C152 C746 ) C152_=_C747( C152 C747 ) C152_=_C748( C152 C748 ) C152_=_C749( C152 C749 ) C152_=_C751( C152 C751 ) \nC152_=_C752( C152 C752 ) C152_=_C753( C152 C753 ) C152_=_C754( C152 C754 ) C152_=_C755( C152 C755 ) C152_=_C756( C152 C756 ) C155_=_C160( C155 C160 ) \nC155_=_C294( C155 C294 ) C155_=_C321( C155 C321 ) C155_=_C335( C155 C335 ) C155_=_C371( C155 C371 ) C155_=_C427( C155 C427 ) C155_=_C569( C155 C569 ) \nC155_=_C1631( C155 C1631 ) C155_=_C1828( C155 C1828 ) C155_=_C2031( C155 C2031 ) C155_=_C2051( C155 C2051 ) C155_=_C2177( C155 C2177 ) C155_=_C2178( C155 C2178 ) \nC155_=_C2179( C155 C2179 ) C155_=_C2180( C155 C2180 ) C155_=_C2181( C155 C2181 ) C155_=_C2183( C155 C2183 ) C155_=_C2184( C155 C2184 ) C155_=_C2185( C155 C2185 ) \nC155_=_C2186( C155 C2186 ) C155_=_C2187( C155 C2187 ) C155_=_C2188( C155 C2188 ) C155_=_C2190( C155 C2190 ) C160_=_C297( C160 C297 ) C160_=_C324( C160 C324 ) \nC160_=_C338( C160 C338 ) C160_=_C376( C160 C376 ) C160_=_C468( C160 C468 ) C160_=_C580( C160 C580 ) C160_=_C704( C160 C704 ) C160_=_C1691( C160 C1691 ) \nC160_=_C2410( C160 C2410 ) C160_=_C2490( C160 C2490 ) C160_=_C3560( C160 C3560 ) C160_=_C3584( C160 C3584 ) C160_=_C3614( C160 C3614 ) C160_=_C3649( C160 C3649 ) \nC160_=_C3703( C160 C3703 ) C160_=_C3711( C160 C3711 ) C160_=_C3814( C160 C3814 ) C160_=_C3829( C160 C3829 ) C160_=_C3859( C160 C3859 ) C160_=_C3892( C160 C3892 ) \nC160_=_C3893( C160 C3893 ) C160_=_C3894( C160 C3894 ) C255_=_C312( C255 C312 ) C255_=_C379( C255 C379 ) C255_=_C1037( C255 C1037 ) C255_=_C1113( C255 C1113 ) \nC255_=_C1279( C255 C1279 ) C255_=_C1415( C255 C1415 ) C255_=_C1779( C255 C1779 ) C255_=_C2207( C255 C2207 ) C255_=_C2723( C255 C2723 ) C255_=_C2872( C255 C2872 ) \nC255_=_C3164( C255 C3164 ) C255_=_C3320( C255 C3320 ) C255_=_C3335( C255 C3335 ) C255_=_C3591( C255 C3591 ) C255_=_C3633( C255 C3633 ) C255_=_C3768( C255 C3768 ) \nC255_=_C4012( C255 C4012 ) C255_=_C4032( C255 C4032 ) C255_=_C4064( C255 C4064 ) C255_=_C4068( C255 C4068 ) C255_=_C4077( C255 C4077 ) C293_=_C294( C293 C294 ) \nC293_=_C297( C293 C297 ) C293_=_C319( C293 C319 ) C293_=_C333( C293 C333 ) C293_=_C369( C293 C369 ) C293_=_C563( C293 C563 ) C293_=_C735( C293 C735 ) \nC293_=_C736( C293 C736 ) C293_=_C737( C293 C737 ) C293_=_C738( C293 C738 ) C293_=_C739( C293 C739 ) C293_=_C741( C293 C741 ) C293_=_C742( C293 C742 ) \nC293_=_C743( C293 C743 ) C293_=_C744( C293 C744 ) C293_=_C746( C293 C746 ) C293_=_C747( C293 C747 ) C293_=_C748( C293 C748 ) C293_=_C749( C293 C749 ) \nC293_=_C751( C293 C751 ) C293_=_C752( C293 C752 ) C293_=_C753( C293 C753 ) C293_=_C754( C293 C754 ) C293_=_C755( C293 C755 ) C293_=_C756( C293 C756 ) \nC294_=_C297( C294 C297 ) C294_=_C321( C294 C321 ) C294_=_C335( C294 C335 ) C294_=_C371( C294 C371 ) C294_=_C427( C294 C427 ) C294_=_C569( C294 C569 ) \nC294_=_C1631( C294 C1631 ) C294_=_C1828( C294 C1828 ) C294_=_C2031( C294 C2031 ) C294_=_C2051( C294 C2051 ) C294_=_C2177( C294 C2177 ) C294_=_C2178( C294 C2178 ) \nC294_=_C2179( C294 C2179 ) C294_=_C2180( C294 C2180 ) C294_=_C2181( C294 C2181 ) C294_=_C2183( C294 C2183 ) C294_=_C2184( C294 C2184 ) C294_=_C2185( C294 C2185 ) \nC294_=_C2186( C294 C2186 ) C294_=_C2187( C294 C2187 ) C294_=_C2188( C294 C2188 ) C294_=_C2190( C294 C2190 ) C297_=_C324( C297 C324 ) C297_=_C338( C297 C338 ) \nC297_=_C376( C297 C376 ) C297_=_C468( C297 C468 ) C297_=_C580( C297 C580 ) C297_=_C704( C297 C704 ) C297_=_C1691( C297 C1691 ) C297_=_C2410( C297 C2410 ) \nC297_=_C2490( C297 C2490 ) C297_=_C3560( C297 C3560 ) C297_=_C3584( C297 C3584 ) C297_=_C3614( C297 C3614 ) C297_=_C3649( C297 C3649 ) C297_=_C3703( C297 C3703 ) \nC297_=_C3711( C297 C3711 ) C297_=_C3814( C297 C3814 ) C297_=_C3829( C297 C3829 ) C297_=_C3859( C297 C3859 ) C297_=_C3892( C297 C3892 ) C297_=_C3893( C297 C3893 ) \nC297_=_C3894( C297 C3894 ) C312_=_C379( C312 C379 ) C312_=_C1037( C312 C1037 ) C312_=_C1113( C312 C1113 ) C312_=_C1279( C312 C1279 ) C312_=_C1415( C312 C1415 ) \nC312_=_C1779( C312 C1779 ) C312_=_C2207( C312 C2207 ) C312_=_C2723( C312 C2723 ) C312_=_C2872( C312 C2872 ) C312_=_C3164( C312 C3164 ) C312_=_C3320( C312 C3320 ) \nC312_=_C3335( C312 C3335 ) C312_=_C3591( C312 C3591 ) C312_=_C3633( C312 C3633 ) C312_=_C3768( C312 C3768 ) C312_=_C4012( C312 C4012 ) C312_=_C4032( C312 C4032 ) \nC312_=_C4064( C312 C4064 ) C312_=_C4068( C312 C4068 ) C312_=_C4077( C312 C4077 ) C319_=_C321( C319 C321 ) C319_=_C324( C319 C324 ) C319_=_C333( C319 C333 ) \nC319_=_C369( C319 C369 ) C319_=_C563( C319 C563 ) C319_=_C735( C319 C735 ) C319_=_C736( C319 C736 ) C319_=_C737( C319 C737 ) C319_=_C738( C319 C738 ) \nC319_=_C739( C319 C739 ) C319_=_C741( C319 C741 ) C319_=_C742( C319 C742 ) C319_=_C743( C319 C743 ) C319_=_C744( C319 C744 ) C319_=_C746( C319 C746 ) \nC319_=_C747( C319 C747 ) C319_=_C748( C319 C748 ) C319_=_C749( C319 C749 ) C319_=_C751( C319 C751 ) C319_=_C752( C319 C752 ) C319_=_C753( C319 C753 ) \nC319_=_C754( C319 C754 ) C319_=_C755( C319 C755 ) C319_=_C756( C319 C756 ) C321_=_C324( C321 C324 ) C321_=_C335( C321 C335 ) C321_=_C371( C321 C371 ) \nC321_=_C427( C321 C427 ) C321_=_C569( C321 C569 ) C321_=_C1631( C321 C1631 ) C321_=_C1828( C321 C1828 ) C321_=_C2031( C321 C2031 ) C321_=_C2051( C321 C2051 ) \nC321_=_C2177( C321 C2177 ) C321_=_C2178( C321 C2178 ) C321_=_C2179( C321 C2179 ) C321_=_C2180( C321 C2180 ) C321_=_C2181( C321 C2181 ) C321_=_C2183( C321 C2183 ) \nC321_=_C2184( C321 C2184 ) C321_=_C2185( C321 C2185 ) C321_=_C2186( C321 C2186 ) C321_=_C2187( C321 C2187 ) C321_=_C2188( C321 C2188 ) C321_=_C2190( C321 C2190 ) \nC324_=_C338( C324 C338 ) C324_=_C376( C324 C376 ) C324_=_C468( C324 C468 ) C324_=_C580( C324 C580 ) C324_=_C704( C324 C704 ) C324_=_C1691( C324 C1691 ) \nC324_=_C2410( C324 C2410 ) C324_=_C2490( C324 C2490 ) C324_=_C3560( C324 C3560 ) C324_=_C3584( C324 C3584 ) C324_=_C3614( C324 C3614 ) C324_=_C3649( C324 C3649 ) \nC324_=_C3703( C324 C3703 ) C324_=_C3711( C324 C3711 ) C324_=_C3814( C324 C3814 ) C324_=_C3829( C324 C3829 ) C324_=_C3859( C324 C3859 ) C324_=_C3892( C324 C3892 ) \nC324_=_C3893( C324 C3893 ) C324_=_C3894( C324 C3894 ) C333_=_C335( C333 C335 ) C333_=_C338( C333 C338 ) C333_=_C369( C333 C369 ) C333_=_C563( C333 C563 ) \nC333_=_C735( C333 C735 ) C333_=_C736( C333 C736 ) C333_=_C737( C333 C737 ) C333_=_C738( C333 C738 ) C333_=_C739( C333 C739 ) C333_=_C741( C333 C741 ) \nC333_=_C742( C333 C742 ) C333_=_C743( C333 C743 ) C333_=_C744( C333 C744 ) C333_=_C746( C333 C746 ) C333_=_C747( C333 C747 ) C333_=_C748( C333 C748 ) \nC333_=_C749( C333 C749 ) C333_=_C751( C333 C751 ) C333_=_C752( C333 C752 ) C333_=_C753( C333 C753 ) C333_=_C754( C333 C754 ) C333_=_C755( C333 C755 ) \nC333_=_C756( C333 C756 ) C335_=_C338( C335 C338 ) C335_=_C371( C335 C371 ) C335_=_C427( C335 C427 ) C335_=_C569( C335 C569 ) C335_=_C1631( C335 C1631 ) \nC335_=_C1828( C335 C1828 ) C335_=_C2031( C335 C2031 ) C335_=_C2051( C335 C2051 ) C335_=_C2177( C335 C2177 ) C335_=_C2178( C335 C2178 ) C335_=_C2179( C335 C2179 ) \nC335_=_C2180( C335 C2180 ) C335_=_C2181( C335 C2181 ) C335_=_C2183( C335 C2183 ) C335_=_C2184( C335 C2184 ) C335_=_C2185( C335 C2185 ) C335_=_C2186( C335 C2186 ) \nC335_=_C2187( C335 C2187 ) C335_=_C2188( C335 C2188 ) C335_=_C2190( C335 C2190 ) C338_=_C376( C338 C376 ) C338_=_C468( C338 C468 ) C338_=_C580( C338 C580 ) \nC338_=_C704( C338 C704 ) C338_=_C1691( C338 C1691 ) C338_=_C2410( C338 C2410 ) C338_=_C2490( C338 C2490 ) C338_=_C3560( C338 C3560 ) C338_=_C3584( C338 C3584 ) \nC338_=_C3614( C338 C3614 ) C338_=_C3649( C338 C3649 ) C338_=_C3703( C338 C3703 ) C338_=_C3711( C338 C3711 ) C338_=_C3814( C338 C3814 ) C338_=_C3829( C338 C3829 ) \nC338_=_C3859( C338 C3859 ) C338_=_C3892( C338 C3892 ) C338_=_C3893( C338 C3893 ) C338_=_C3894( C338 C3894 ) C369_=_C371( C369 C371 ) C369_=_C376( C369 C376 ) \nC369_=_C379( C369 C379 ) C369_=_C563( C369 C563 ) C369_=_C735( C369 C735 ) C369_=_C736( C369 C736 ) C369_=_C737( C369 C737 ) C369_=_C738( C369 C738 ) \nC369_=_C739( C369 C739 ) C369_=_C741( C369 C741 ) C369_=_C742( C369 C742 ) C369_=_C743( C369 C743 ) C369_=_C744( C369 C744 ) C369_=_C746( C369 C746 ) \nC369_=_C747( C369 C747 ) C369_=_C748( C369 C748 ) C369_=_C749( C369 C749 ) C369_=_C751( C369 C751 ) C369_=_C752( C369 C752 ) C369_=_C753( C369 C753 ) \nC369_=_C754( C369 C754 ) C369_=_C755( C369 C755 ) C369_=_C756( C369 C756 ) C371_=_C376( C371 C376 ) C371_=_C379( C371 C379 ) C371_=_C427( C371 C427 ) \nC371_=_C569( C371 C569 ) C371_=_C1631( C371 C1631 ) C371_=_C1828( C371 C1828 ) C371_=_C2031( C371 C2031 ) C371_=_C2051( C371 C2051 ) C371_=_C2177( C371 C2177 ) \nC371_=_C2178(</w:t>
      </w:r>
    </w:p>
    <w:p>
      <w:pPr>
        <w:pStyle w:val="PreformattedText"/>
        <w:bidi w:val="0"/>
        <w:spacing w:before="0" w:after="0"/>
        <w:jc w:val="left"/>
        <w:rPr/>
      </w:pPr>
      <w:r>
        <w:rPr/>
        <w:t xml:space="preserve"> </w:t>
      </w:r>
      <w:r>
        <w:rPr/>
        <w:t>C371 C2178 ) C371_=_C2179( C371 C2179 ) C371_=_C2180( C371 C2180 ) C371_=_C2181( C371 C2181 ) C371_=_C2183( C371 C2183 ) C371_=_C2184( C371 C2184 ) \nC371_=_C2185( C371 C2185 ) C371_=_C2186( C371 C2186 ) C371_=_C2187( C371 C2187 ) C371_=_C2188( C371 C2188 ) C371_=_C2190( C371 C2190 ) C376_=_C379( C376 C379 ) \nC376_=_C468( C376 C468 ) C376_=_C580( C376 C580 ) C376_=_C704( C376 C704 ) C376_=_C1691( C376 C1691 ) C376_=_C2410( C376 C2410 ) C376_=_C2490( C376 C2490 ) \nC376_=_C3560( C376 C3560 ) C376_=_C3584( C376 C3584 ) C376_=_C3614( C376 C3614 ) C376_=_C3649( C376 C3649 ) C376_=_C3703( C376 C3703 ) C376_=_C3711( C376 C3711 ) \nC376_=_C3814( C376 C3814 ) C376_=_C3829( C376 C3829 ) C376_=_C3859( C376 C3859 ) C376_=_C3892( C376 C3892 ) C376_=_C3893( C376 C3893 ) C376_=_C3894( C376 C3894 ) \nC379_=_C1037( C379 C1037 ) C379_=_C1113( C379 C1113 ) C379_=_C1279( C379 C1279 ) C379_=_C1415( C379 C1415 ) C379_=_C1779( C379 C1779 ) C379_=_C2207( C379 C2207 ) \nC379_=_C2723( C379 C2723 ) C379_=_C2872( C379 C2872 ) C379_=_C3164( C379 C3164 ) C379_=_C3320( C379 C3320 ) C379_=_C3335( C379 C3335 ) C379_=_C3591( C379 C3591 ) \nC379_=_C3633( C379 C3633 ) C379_=_C3768( C379 C3768 ) C379_=_C4012( C379 C4012 ) C379_=_C4032( C379 C4032 ) C379_=_C4064( C379 C4064 ) C379_=_C4068( C379 C4068 ) \nC379_=_C4077( C379 C4077 ) C404_=_C414( C404 C414 ) C404_=_C415( C404 C415 ) C404_=_C417( C404 C417 ) C404_=_C843( C404 C843 ) C404_=_C1020( C404 C1020 ) \nC404_=_C1261( C404 C1261 ) C404_=_C1396( C404 C1396 ) C404_=_C1674( C404 C1674 ) C404_=_C2091( C404 C2091 ) C404_=_C2092( C404 C2092 ) C404_=_C2093( C404 C2093 ) \nC404_=_C2094( C404 C2094 ) C404_=_C2095( C404 C2095 ) C404_=_C2096( C404 C2096 ) C404_=_C2097( C404 C2097 ) C404_=_C2098( C404 C2098 ) C404_=_C2099( C404 C2099 ) \nC404_=_C2100( C404 C2100 ) C404_=_C2101( C404 C2101 ) C404_=_C2105( C404 C2105 ) C404_=_C2106( C404 C2106 ) C404_=_C2107( C404 C2107 ) C404_=_C2108( C404 C2108 ) \nC404_=_C2109( C404 C2109 ) C404_=_C2111( C404 C2111 ) C414_=_C415( C414 C415 ) C414_=_C417( C414 C417 ) C414_=_C500( C414 C500 ) C414_=_C596( C414 C596 ) \nC414_=_C1032( C414 C1032 ) C414_=_C1153( C414 C1153 ) C414_=_C1271( C414 C1271 ) C414_=_C1410( C414 C1410 ) C414_=_C1578( C414 C1578 ) C414_=_C1866( C414 C1866 ) \nC414_=_C2024( C414 C2024 ) C414_=_C2048( C414 C2048 ) C414_=_C2651( C414 C2651 ) C414_=_C2718( C414 C2718 ) C414_=_C2942( C414 C2942 ) C414_=_C3035( C414 C3035 ) \nC414_=_C3316( C414 C3316 ) C414_=_C3548( C414 C3548 ) C414_=_C3629( C414 C3629 ) C414_=_C3727( C414 C3727 ) C414_=_C3796( C414 C3796 ) C414_=_C3828( C414 C3828 ) \nC414_=_C3886( C414 C3886 ) C414_=_C3887( C414 C3887 ) C414_=_C3888( C414 C3888 ) C414_=_C3889( C414 C3889 ) C414_=_C3890( C414 C3890 ) C415_=_C417( C415 C417 ) \nC415_=_C501( C415 C501 ) C415_=_C829( C415 C829 ) C415_=_C858( C415 C858 ) C415_=_C1579( C415 C1579 ) C415_=_C2005( C415 C2005 ) C415_=_C2049( C415 C2049 ) \nC415_=_C2082( C415 C2082 ) C415_=_C2320( C415 C2320 ) C415_=_C2411( C415 C2411 ) C415_=_C2620( C415 C2620 ) C415_=_C2653( C415 C2653 ) C415_=_C2943( C415 C2943 ) \nC415_=_C3275( C415 C3275 ) C415_=_C3317( C415 C3317 ) C415_=_C3549( C415 C3549 ) C415_=_C3682( C415 C3682 ) C415_=_C3693( C415 C3693 ) C415_=_C3728( C415 C3728 ) \nC415_=_C3830( C415 C3830 ) C415_=_C3872( C415 C3872 ) C415_=_C3905( C415 C3905 ) C415_=_C3906( C415 C3906 ) C415_=_C3907( C415 C3907 ) C415_=_C3908( C415 C3908 ) \nC415_=_C3909( C415 C3909 ) C415_=_C3910( C415 C3910 ) C417_=_C598( C417 C598 ) C417_=_C1155( C417 C1155 ) C417_=_C1595( C417 C1595 ) C417_=_C1867( C417 C1867 ) \nC417_=_C2026( C417 C2026 ) C417_=_C2960( C417 C2960 ) C417_=_C3037( C417 C3037 ) C417_=_C3563( C417 C3563 ) C417_=_C3617( C417 C3617 ) C417_=_C3749( C417 C3749 ) \nC417_=_C3798( C417 C3798 ) C417_=_C3886( C417 C3886 ) C417_=_C3896( C417 C3896 ) C417_=_C3926( C417 C3926 ) C417_=_C3932( C417 C3932 ) C417_=_C3957( C417 C3957 ) \nC417_=_C3958( C417 C3958 ) C417_=_C3959( C417 C3959 ) C417_=_C3960( C417 C3960 ) C417_=_C3961( C417 C3961 ) C417_=_C3962( C417 C3962 ) C417_=_C3963( C417 C3963 ) \nC417_=_C3964( C417 C3964 ) C427_=_C569( C427 C569 ) C427_=_C1631( C427 C1631 ) C427_=_C1828( C427 C1828 ) C427_=_C2031( C427 C2031 ) C427_=_C2051( C427 C2051 ) \nC427_=_C2177( C427 C2177 ) C427_=_C2178( C427 C2178 ) C427_=_C2179( C427 C2179 ) C427_=_C2180( C427 C2180 ) C427_=_C2181( C427 C2181 ) C427_=_C2183( C427 C2183 ) \nC427_=_C2184( C427 C2184 ) C427_=_C2185( C427 C2185 ) C427_=_C2186( C427 C2186 ) C427_=_C2187( C427 C2187 ) C427_=_C2188( C427 C2188 ) C427_=_C2190( C427 C2190 ) \nC451_=_C453( C451 C453 ) C451_=_C454( C451 C454 ) C451_=_C455( C451 C455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71( C451 C471 ) C451_=_C472( C451 C472 ) \nC451_=_C473( C451 C473 ) C451_=_C474( C451 C474 ) C451_=_C475( C451 C475 ) C451_=_C476( C451 C476 ) C451_=_C477( C451 C477 ) C451_=_C478( C451 C478 ) \nC451_=_C704( C451 C704 ) C453_=_C454( C453 C454 ) C453_=_C455( C453 C455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1( C453 C471 ) C453_=_C472( C453 C472 ) \nC453_=_C473( C453 C473 ) C453_=_C474( C453 C474 ) C453_=_C475( C453 C475 ) C453_=_C476( C453 C476 ) C453_=_C477( C453 C477 ) C453_=_C478( C453 C478 ) \nC453_=_C1283( C453 C1283 ) C453_=_C1587( C453 C1587 ) C453_=_C1595( C453 C1595 ) C454_=_C455( C454 C455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1( C454 C471 ) \nC454_=_C472( C454 C472 ) C454_=_C473( C454 C473 ) C454_=_C474( C454 C474 ) C454_=_C475( C454 C475 ) C454_=_C476( C454 C476 ) C454_=_C477( C454 C477 ) \nC454_=_C478( C454 C478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1( C455 C471 ) C455_=_C472( C455 C472 ) C455_=_C473( C455 C473 ) C455_=_C474( C455 C474 ) \nC455_=_C475( C455 C475 ) C455_=_C476( C455 C476 ) C455_=_C477( C455 C477 ) C455_=_C478( C455 C478 ) C455_=_C2092( C455 C2092 ) C455_=_C2410( C455 C2410 ) \nC455_=_C2411( C455 C2411 ) C457_=_C458( C457 C458 ) C457_=_C459( C457 C459 ) C457_=_C460( C457 C460 ) C457_=_C461( C457 C461 ) C457_=_C462( C457 C462 ) \nC457_=_C463( C457 C463 ) C457_=_C464( C457 C464 ) C457_=_C465( C457 C465 ) C457_=_C466( C457 C466 ) C457_=_C467( C457 C467 ) C457_=_C468( C457 C468 ) \nC457_=_C469( C457 C469 ) C457_=_C471( C457 C471 ) C457_=_C472( C457 C472 ) C457_=_C473( C457 C473 ) C457_=_C474( C457 C474 ) C457_=_C475( C457 C475 ) \nC457_=_C476( C457 C476 ) C457_=_C477( C457 C477 ) C457_=_C478( C457 C478 ) C458_=_C459( C458 C459 ) C458_=_C460( C458 C460 ) C458_=_C461( C458 C461 ) \nC458_=_C462( C458 C462 ) C458_=_C463( C458 C463 ) C458_=_C464( C458 C464 ) C458_=_C465( C458 C465 ) C458_=_C466( C458 C466 ) C458_=_C467( C458 C467 ) \nC458_=_C468( C458 C468 ) C458_=_C469( C458 C469 ) C458_=_C471( C458 C471 ) C458_=_C472( C458 C472 ) C458_=_C473( C458 C473 ) C458_=_C474( C458 C474 ) \nC458_=_C475( C458 C475 ) C458_=_C476( C458 C476 ) C458_=_C477( C458 C477 ) C458_=_C478( C458 C478 ) C459_=_C460( C459 C460 ) C459_=_C461( C459 C461 ) \nC459_=_C462( C459 C462 ) C459_=_C463( C459 C463 ) C459_=_C464( C459 C464 ) C459_=_C465( C459 C465 ) C459_=_C466( C459 C466 ) C459_=_C467( C459 C467 ) \nC459_=_C468( C459 C468 ) C459_=_C469( C459 C469 ) C459_=_C471( C459 C471 ) C459_=_C472( C459 C472 ) C459_=_C473( C459 C473 ) C459_=_C474( C459 C474 ) \nC459_=_C475( C459 C475 ) C459_=_C476( C459 C476 ) C459_=_C477( C459 C477 ) C459_=_C478( C459 C478 ) C459_=_C1196( C459 C1196 ) C460_=_C461( C460 C461 ) \nC460_=_C462( C460 C462 ) C460_=_C463( C460 C463 ) C460_=_C464( C460 C464 ) C460_=_C465( C460 C465 ) C460_=_C466( C460 C466 ) C460_=_C467( C460 C467 ) \nC460_=_C468( C460 C468 ) C460_=_C469( C460 C469 ) C460_=_C471( C460 C471 ) C460_=_C472( C460 C472 ) C460_=_C473( C460 C473 ) C460_=_C474( C460 C474 ) \nC460_=_C475( C460 C475 ) C460_=_C476( C460 C476 ) C460_=_C477( C460 C477 ) C460_=_C478( C460 C478 ) C460_=_C2184( C460 C2184 ) C460_=_C3555( C460 C3555 ) \nC460_=_C3560( C460 C3560 ) C460_=_C3563( C460 C3563 ) C461_=_C462( C461 C462 ) C461_=_C463( C461 C463 ) C461_=_C464( C461 C464 ) C461_=_C465( C461 C465 ) \nC461_=_C466( C461 C466 ) C461_=_C467( C461 C467 ) C461_=_C468( C461 C468 ) C461_=_C469( C461 C469 ) C461_=_C471( C461 C471 ) C461_=_C472( C461 C472 ) \nC461_=_C473( C461 C473 ) C461_=_C474( C461 C474 ) C461_=_C475( C461 C475 ) C461_=_C476( C461 C476 ) C461_=_C477( C461 C477 ) C461_=_C478( C461 C478 ) \nC461_=_C2185( C461 C2185 ) C461_=_C3445( C461 C3445 ) C461_=_C3584( C461 C3584 ) C462_=_C463( C462 C463 ) C462_=_C464( C462 C464 ) C462_=_C465( C462 C465 ) \nC462_=_C466( C462 C466 ) C462_=_C467( C462 C467 ) C462_=_C468( C462 C468 ) C462_=_C469( C462 C469 ) C462_=_C471( C462 C471 ) C462_=_C472( C462 C472 ) \nC462_=_C473( C462 C473 ) C462_=_C474( C462 C474 ) C462_=_C475( C462 C475 ) C462_=_C476( C462 C476 ) C462_=_C477( C462 C477 ) C462_=_C478( C462 C478 ) \nC462_=_C1294(</w:t>
      </w:r>
    </w:p>
    <w:p>
      <w:pPr>
        <w:pStyle w:val="PreformattedText"/>
        <w:bidi w:val="0"/>
        <w:spacing w:before="0" w:after="0"/>
        <w:jc w:val="left"/>
        <w:rPr/>
      </w:pPr>
      <w:r>
        <w:rPr/>
        <w:t xml:space="preserve"> </w:t>
      </w:r>
      <w:r>
        <w:rPr/>
        <w:t>C462 C1294 ) C462_=_C2095( C462 C2095 ) C462_=_C2702( C462 C2702 ) C462_=_C3614( C462 C3614 ) C462_=_C3617( C462 C3617 ) C462_=_C3621( C462 C3621 ) \nC463_=_C464( C463 C464 ) C463_=_C465( C463 C465 ) C463_=_C466( C463 C466 ) C463_=_C467( C463 C467 ) C463_=_C468( C463 C468 ) C463_=_C469( C463 C469 ) \nC463_=_C471( C463 C471 ) C463_=_C472( C463 C472 ) C463_=_C473( C463 C473 ) C463_=_C474( C463 C474 ) C463_=_C475( C463 C475 ) C463_=_C476( C463 C476 ) \nC463_=_C477( C463 C477 ) C463_=_C478( C463 C478 ) C463_=_C3703( C463 C3703 ) C464_=_C465( C464 C465 ) C464_=_C466( C464 C466 ) C464_=_C467( C464 C467 ) \nC464_=_C468( C464 C468 ) C464_=_C469( C464 C469 ) C464_=_C471( C464 C471 ) C464_=_C472( C464 C472 ) C464_=_C473( C464 C473 ) C464_=_C474( C464 C474 ) \nC464_=_C475( C464 C475 ) C464_=_C476( C464 C476 ) C464_=_C477( C464 C477 ) C464_=_C478( C464 C478 ) C464_=_C3711( C464 C3711 ) C465_=_C466( C465 C466 ) \nC465_=_C467( C465 C467 ) C465_=_C468( C465 C468 ) C465_=_C469( C465 C469 ) C465_=_C471( C465 C471 ) C465_=_C472( C465 C472 ) C465_=_C473( C465 C473 ) \nC465_=_C474( C465 C474 ) C465_=_C475( C465 C475 ) C465_=_C476( C465 C476 ) C465_=_C477( C465 C477 ) C465_=_C478( C465 C478 ) C465_=_C3796( C465 C3796 ) \nC465_=_C3798( C465 C3798 ) C466_=_C467( C466 C467 ) C466_=_C468( C466 C468 ) C466_=_C469( C466 C469 ) C466_=_C471( C466 C471 ) C466_=_C472( C466 C472 ) \nC466_=_C473( C466 C473 ) C466_=_C474( C466 C474 ) C466_=_C475( C466 C475 ) C466_=_C476( C466 C476 ) C466_=_C477( C466 C477 ) C466_=_C478( C466 C478 ) \nC466_=_C2187( C466 C2187 ) C466_=_C3814( C466 C3814 ) C467_=_C468( C467 C468 ) C467_=_C469( C467 C469 ) C467_=_C471( C467 C471 ) C467_=_C472( C467 C472 ) \nC467_=_C473( C467 C473 ) C467_=_C474( C467 C474 ) C467_=_C475( C467 C475 ) C467_=_C476( C467 C476 ) C467_=_C477( C467 C477 ) C467_=_C478( C467 C478 ) \nC468_=_C469( C468 C469 ) C468_=_C471( C468 C471 ) C468_=_C472( C468 C472 ) C468_=_C473( C468 C473 ) C468_=_C474( C468 C474 ) C468_=_C475( C468 C475 ) \nC468_=_C476( C468 C476 ) C468_=_C477( C468 C477 ) C468_=_C478( C468 C478 ) C468_=_C580( C468 C580 ) C468_=_C704( C468 C704 ) C468_=_C1691( C468 C1691 ) \nC468_=_C2410( C468 C2410 ) C468_=_C2490( C468 C2490 ) C468_=_C3560( C468 C3560 ) C468_=_C3584( C468 C3584 ) C468_=_C3614( C468 C3614 ) C468_=_C3649( C468 C3649 ) \nC468_=_C3703( C468 C3703 ) C468_=_C3711( C468 C3711 ) C468_=_C3814( C468 C3814 ) C468_=_C3829( C468 C3829 ) C468_=_C3859( C468 C3859 ) C468_=_C3892( C468 C3892 ) \nC468_=_C3893( C468 C3893 ) C468_=_C3894( C468 C3894 ) C469_=_C471( C469 C471 ) C469_=_C472( C469 C472 ) C469_=_C473( C469 C473 ) C469_=_C474( C469 C474 ) \nC469_=_C475( C469 C475 ) C469_=_C476( C469 C476 ) C469_=_C477( C469 C477 ) C469_=_C478( C469 C478 ) C469_=_C1295( C469 C1295 ) C469_=_C2703( C469 C2703 ) \nC469_=_C3926( C469 C3926 ) C471_=_C472( C471 C472 ) C471_=_C473( C471 C473 ) C471_=_C474( C471 C474 ) C471_=_C475( C471 C475 ) C471_=_C476( C471 C476 ) \nC471_=_C477( C471 C477 ) C471_=_C478( C471 C478 ) C471_=_C752( C471 C752 ) C472_=_C473( C472 C473 ) C472_=_C474( C472 C474 ) C472_=_C475( C472 C475 ) \nC472_=_C476( C472 C476 ) C472_=_C477( C472 C477 ) C472_=_C478( C472 C478 ) C473_=_C474( C473 C474 ) C473_=_C475( C473 C475 ) C473_=_C476( C473 C476 ) \nC473_=_C477( C473 C477 ) C473_=_C478( C473 C478 ) C473_=_C1298( C473 C1298 ) C473_=_C2705( C473 C2705 ) C473_=_C3957( C473 C3957 ) C474_=_C475( C474 C475 ) \nC474_=_C476( C474 C476 ) C474_=_C477( C474 C477 ) C474_=_C478( C474 C478 ) C474_=_C1299( C474 C1299 ) C474_=_C2706( C474 C2706 ) C474_=_C3908( C474 C3908 ) \nC474_=_C3958( C474 C3958 ) C475_=_C476( C475 C476 ) C475_=_C477( C475 C477 ) C475_=_C478( C475 C478 ) C476_=_C477( C476 C477 ) C476_=_C478( C476 C478 ) \nC476_=_C1302( C476 C1302 ) C476_=_C2708( C476 C2708 ) C476_=_C3962( C476 C3962 ) C477_=_C478( C477 C478 ) C478_=_C3894( C478 C3894 ) C500_=_C501( C500 C501 ) \nC500_=_C596( C500 C596 ) C500_=_C1032( C500 C1032 ) C500_=_C1153( C500 C1153 ) C500_=_C1271( C500 C1271 ) C500_=_C1410( C500 C1410 ) C500_=_C1578( C500 C1578 ) \nC500_=_C1866( C500 C1866 ) C500_=_C2024( C500 C2024 ) C500_=_C2048( C500 C2048 ) C500_=_C2651( C500 C2651 ) C500_=_C2718( C500 C2718 ) C500_=_C2942( C500 C2942 ) \nC500_=_C3035( C500 C3035 ) C500_=_C3316( C500 C3316 ) C500_=_C3548( C500 C3548 ) C500_=_C3629( C500 C3629 ) C500_=_C3727( C500 C3727 ) C500_=_C3796( C500 C3796 ) \nC500_=_C3828( C500 C3828 ) C500_=_C3886( C500 C3886 ) C500_=_C3887( C500 C3887 ) C500_=_C3888( C500 C3888 ) C500_=_C3889( C500 C3889 ) C500_=_C3890( C500 C3890 ) \nC501_=_C829( C501 C829 ) C501_=_C858( C501 C858 ) C501_=_C1579( C501 C1579 ) C501_=_C2005( C501 C2005 ) C501_=_C2049( C501 C2049 ) C501_=_C2082( C501 C2082 ) \nC501_=_C2320( C501 C2320 ) C501_=_C2411( C501 C2411 ) C501_=_C2620( C501 C2620 ) C501_=_C2653( C501 C2653 ) C501_=_C2943( C501 C2943 ) C501_=_C3275( C501 C3275 ) \nC501_=_C3317( C501 C3317 ) C501_=_C3549( C501 C3549 ) C501_=_C3682( C501 C3682 ) C501_=_C3693( C501 C3693 ) C501_=_C3728( C501 C3728 ) C501_=_C3830( C501 C3830 ) \nC501_=_C3872( C501 C3872 ) C501_=_C3905( C501 C3905 ) C501_=_C3906( C501 C3906 ) C501_=_C3907( C501 C3907 ) C501_=_C3908( C501 C3908 ) C501_=_C3909( C501 C3909 ) \nC501_=_C3910( C501 C3910 ) C520_=_C662( C520 C662 ) C520_=_C765( C520 C765 ) C520_=_C1045( C520 C1045 ) C520_=_C1124( C520 C1124 ) C520_=_C1240( C520 C1240 ) \nC520_=_C1549( C520 C1549 ) C520_=_C1915( C520 C1915 ) C520_=_C2214( C520 C2214 ) C520_=_C2291( C520 C2291 ) C520_=_C2419( C520 C2419 ) C520_=_C2555( C520 C2555 ) \nC520_=_C2556( C520 C2556 ) C520_=_C2557( C520 C2557 ) C520_=_C2558( C520 C2558 ) C520_=_C2559( C520 C2559 ) C520_=_C2560( C520 C2560 ) C520_=_C2561( C520 C2561 ) \nC520_=_C2562( C520 C2562 ) C520_=_C2563( C520 C2563 ) C520_=_C2564( C520 C2564 ) C520_=_C2566( C520 C2566 ) C520_=_C2567( C520 C2567 ) C563_=_C569( C563 C569 ) \nC563_=_C580( C563 C580 ) C563_=_C735( C563 C735 ) C563_=_C736( C563 C736 ) C563_=_C737( C563 C737 ) C563_=_C738( C563 C738 ) C563_=_C739( C563 C739 ) \nC563_=_C741( C563 C741 ) C563_=_C742( C563 C742 ) C563_=_C743( C563 C743 ) C563_=_C744( C563 C744 ) C563_=_C746( C563 C746 ) C563_=_C747( C563 C747 ) \nC563_=_C748( C563 C748 ) C563_=_C749( C563 C749 ) C563_=_C751( C563 C751 ) C563_=_C752( C563 C752 ) C563_=_C753( C563 C753 ) C563_=_C754( C563 C754 ) \nC563_=_C755( C563 C755 ) C563_=_C756( C563 C756 ) C569_=_C580( C569 C580 ) C569_=_C1631( C569 C1631 ) C569_=_C1828( C569 C1828 ) C569_=_C2031( C569 C2031 ) \nC569_=_C2051( C569 C2051 ) C569_=_C2177( C569 C2177 ) C569_=_C2178( C569 C2178 ) C569_=_C2179( C569 C2179 ) C569_=_C2180( C569 C2180 ) C569_=_C2181( C569 C2181 ) \nC569_=_C2183( C569 C2183 ) C569_=_C2184( C569 C2184 ) C569_=_C2185( C569 C2185 ) C569_=_C2186( C569 C2186 ) C569_=_C2187( C569 C2187 ) C569_=_C2188( C569 C2188 ) \nC569_=_C2190( C569 C2190 ) C580_=_C704( C580 C704 ) C580_=_C1691( C580 C1691 ) C580_=_C2410( C580 C2410 ) C580_=_C2490( C580 C2490 ) C580_=_C3560( C580 C3560 ) \nC580_=_C3584( C580 C3584 ) C580_=_C3614( C580 C3614 ) C580_=_C3649( C580 C3649 ) C580_=_C3703( C580 C3703 ) C580_=_C3711( C580 C3711 ) C580_=_C3814( C580 C3814 ) \nC580_=_C3829( C580 C3829 ) C580_=_C3859( C580 C3859 ) C580_=_C3892( C580 C3892 ) C580_=_C3893( C580 C3893 ) C580_=_C3894( C580 C3894 ) C596_=_C598( C596 C598 ) \nC596_=_C1032( C596 C1032 ) C596_=_C1153( C596 C1153 ) C596_=_C1271( C596 C1271 ) C596_=_C1410( C596 C1410 ) C596_=_C1578( C596 C1578 ) C596_=_C1866( C596 C1866 ) \nC596_=_C2024( C596 C2024 ) C596_=_C2048( C596 C2048 ) C596_=_C2651( C596 C2651 ) C596_=_C2718( C596 C2718 ) C596_=_C2942( C596 C2942 ) C596_=_C3035( C596 C3035 ) \nC596_=_C3316( C596 C3316 ) C596_=_C3548( C596 C3548 ) C596_=_C3629( C596 C3629 ) C596_=_C3727( C596 C3727 ) C596_=_C3796( C596 C3796 ) C596_=_C3828( C596 C3828 ) \nC596_=_C3886( C596 C3886 ) C596_=_C3887( C596 C3887 ) C596_=_C3888( C596 C3888 ) C596_=_C3889( C596 C3889 ) C596_=_C3890( C596 C3890 ) C598_=_C1155( C598 C1155 ) \nC598_=_C1595( C598 C1595 ) C598_=_C1867( C598 C1867 ) C598_=_C2026( C598 C2026 ) C598_=_C2960( C598 C2960 ) C598_=_C3037( C598 C3037 ) C598_=_C3563( C598 C3563 ) \nC598_=_C3617( C598 C3617 ) C598_=_C3749( C598 C3749 ) C598_=_C3798( C598 C3798 ) C598_=_C3886( C598 C3886 ) C598_=_C3896( C598 C3896 ) C598_=_C3926( C598 C3926 ) \nC598_=_C3932( C598 C3932 ) C598_=_C3957( C598 C3957 ) C598_=_C3958( C598 C3958 ) C598_=_C3959( C598 C3959 ) C598_=_C3960( C598 C3960 ) C598_=_C3961( C598 C3961 ) \nC598_=_C3962( C598 C3962 ) C598_=_C3963( C598 C3963 ) C598_=_C3964( C598 C3964 ) C631_=_C710( C631 C710 ) C631_=_C1041( C631 C1041 ) C631_=_C1118( C631 C1118 ) \nC631_=_C1188( C631 C1188 ) C631_=_C1189( C631 C1189 ) C631_=_C1190( C631 C1190 ) C631_=_C1192( C631 C1192 ) C631_=_C1193( C631 C1193 ) C631_=_C1194( C631 C1194 ) \nC631_=_C1195( C631 C1195 ) C631_=_C1196( C631 C1196 ) C631_=_C1197( C631 C1197 ) C631_=_C1198( C631 C1198 ) C631_=_C1199( C631 C1199 ) C631_=_C1200( C631 C1200 ) \nC631_=_C1201( C631 C1201 ) C631_=_C1202( C631 C1202 ) C631_=_C1203( C631 C1203 ) C631_=_C1204( C631 C1204 ) C631_=_C1205( C631 C1205 ) C631_=_C1206( C631 C1206 ) \nC631_=_C1208( C631 C1208 ) C631_=_C1209( C631 C1209 ) C631_=_C1210( C631 C1210 ) C662_=_C663( C662 C663 ) C662_=_C673( C662 C673 ) C662_=_C765( C662 C765 ) \nC662_=_C1045( C662 C1045 ) C662_=_C1124( C662 C1124 ) C662_=_C1240( C662 C1240 ) C662_=_C1549( C662 C1549 ) C662_=_C1915( C662 C1915 ) C662_=_C2214( C662 C2214 ) \nC662_=_C2291( C662 C2291 ) C662_=_C2419( C662 C2419 ) C662_=_C2555( C662 C2555 ) C662_=_C2556( C662 C2556 ) C662_=_C2557( C662 C2557 ) C662_=_C2558( C662 C2558 ) \nC662_=_C2559( C662 C2559 ) C662_=_C2560( C662 C2560 ) C662_=_C2561( C662 C2561 ) C662_=_C2562( C662 C2562 ) C662_=_C2563( C662 C2563 ) C662_=_C2564( C662 C2564 ) \nC662_=_C2566( C662 C2566 ) C662_=_C2567( C662 C2567 ) C663_=_C673( C663 C673 ) C663_=_C847( C663 C847 ) C663_=_C1242( C663 C1242 ) C663_=_C1358( C663 C1358 ) \nC663_=_C1587( C663 C1587 ) C663_=_C1917(</w:t>
      </w:r>
    </w:p>
    <w:p>
      <w:pPr>
        <w:pStyle w:val="PreformattedText"/>
        <w:bidi w:val="0"/>
        <w:spacing w:before="0" w:after="0"/>
        <w:jc w:val="left"/>
        <w:rPr/>
      </w:pPr>
      <w:r>
        <w:rPr/>
        <w:t xml:space="preserve"> </w:t>
      </w:r>
      <w:r>
        <w:rPr/>
        <w:t>C663 C1917 ) C663_=_C2292( C663 C2292 ) C663_=_C2420( C663 C2420 ) C663_=_C2568( C663 C2568 ) C663_=_C2693( C663 C2693 ) \nC663_=_C2694( C663 C2694 ) C663_=_C2695( C663 C2695 ) C663_=_C2696( C663 C2696 ) C663_=_C2697( C663 C2697 ) C663_=_C2698( C663 C2698 ) C663_=_C2699( C663 C2699 ) \nC663_=_C2700( C663 C2700 ) C663_=_C2702( C663 C2702 ) C663_=_C2703( C663 C2703 ) C663_=_C2705( C663 C2705 ) C663_=_C2706( C663 C2706 ) C663_=_C2707( C663 C2707 ) \nC663_=_C2708( C663 C2708 ) C673_=_C854( C673 C854 ) C673_=_C1366( C673 C1366 ) C673_=_C1773( C673 C1773 ) C673_=_C2574( C673 C2574 ) C673_=_C2949( C673 C2949 ) \nC673_=_C2985( C673 C2985 ) C673_=_C3083( C673 C3083 ) C673_=_C3157( C673 C3157 ) C673_=_C3272( C673 C3272 ) C673_=_C3351( C673 C3351 ) C673_=_C3407( C673 C3407 ) \nC673_=_C3485( C673 C3485 ) C673_=_C3555( C673 C3555 ) C673_=_C3593( C673 C3593 ) C673_=_C3594( C673 C3594 ) C673_=_C3595( C673 C3595 ) C673_=_C3596( C673 C3596 ) \nC673_=_C3597( C673 C3597 ) C673_=_C3599( C673 C3599 ) C673_=_C3600( C673 C3600 ) C673_=_C3601( C673 C3601 ) C673_=_C3602( C673 C3602 ) C673_=_C3603( C673 C3603 ) \nC673_=_C3604( C673 C3604 ) C704_=_C1691( C704 C1691 ) C704_=_C2410( C704 C2410 ) C704_=_C2490( C704 C2490 ) C704_=_C3560( C704 C3560 ) C704_=_C3584( C704 C3584 ) \nC704_=_C3614( C704 C3614 ) C704_=_C3649( C704 C3649 ) C704_=_C3703( C704 C3703 ) C704_=_C3711( C704 C3711 ) C704_=_C3814( C704 C3814 ) C704_=_C3829( C704 C3829 ) \nC704_=_C3859( C704 C3859 ) C704_=_C3892( C704 C3892 ) C704_=_C3893( C704 C3893 ) C704_=_C3894( C704 C3894 ) C710_=_C1041( C710 C1041 ) C710_=_C1118( C710 C1118 ) \nC710_=_C1188( C710 C1188 ) C710_=_C1189( C710 C1189 ) C710_=_C1190( C710 C1190 ) C710_=_C1192( C710 C1192 ) C710_=_C1193( C710 C1193 ) C710_=_C1194( C710 C1194 ) \nC710_=_C1195( C710 C1195 ) C710_=_C1196( C710 C1196 ) C710_=_C1197( C710 C1197 ) C710_=_C1198( C710 C1198 ) C710_=_C1199( C710 C1199 ) C710_=_C1200( C710 C1200 ) \nC710_=_C1201( C710 C1201 ) C710_=_C1202( C710 C1202 ) C710_=_C1203( C710 C1203 ) C710_=_C1204( C710 C1204 ) C710_=_C1205( C710 C1205 ) C710_=_C1206( C710 C1206 ) \nC710_=_C1208( C710 C1208 ) C710_=_C1209( C710 C1209 ) C710_=_C1210( C710 C1210 ) C735_=_C736( C735 C736 ) C735_=_C737( C735 C737 ) C735_=_C738( C735 C738 ) \nC735_=_C739( C735 C739 ) C735_=_C741( C735 C741 ) C735_=_C742( C735 C742 ) C735_=_C743( C735 C743 ) C735_=_C744( C735 C744 ) C735_=_C746( C735 C746 ) \nC735_=_C747( C735 C747 ) C735_=_C748( C735 C748 ) C735_=_C749( C735 C749 ) C735_=_C751( C735 C751 ) C735_=_C752( C735 C752 ) C735_=_C753( C735 C753 ) \nC735_=_C754( C735 C754 ) C735_=_C755( C735 C755 ) C735_=_C756( C735 C756 ) C736_=_C737( C736 C737 ) C736_=_C738( C736 C738 ) C736_=_C739( C736 C739 ) \nC736_=_C741( C736 C741 ) C736_=_C742( C736 C742 ) C736_=_C743( C736 C743 ) C736_=_C744( C736 C744 ) C736_=_C746( C736 C746 ) C736_=_C747( C736 C747 ) \nC736_=_C748( C736 C748 ) C736_=_C749( C736 C749 ) C736_=_C751( C736 C751 ) C736_=_C752( C736 C752 ) C736_=_C753( C736 C753 ) C736_=_C754( C736 C754 ) \nC736_=_C755( C736 C755 ) C736_=_C756( C736 C756 ) C736_=_C1261( C736 C1261 ) C736_=_C1271( C736 C1271 ) C736_=_C1279( C736 C1279 ) C737_=_C738( C737 C738 ) \nC737_=_C739( C737 C739 ) C737_=_C741( C737 C741 ) C737_=_C742( C737 C742 ) C737_=_C743( C737 C743 ) C737_=_C744( C737 C744 ) C737_=_C746( C737 C746 ) \nC737_=_C747( C737 C747 ) C737_=_C748( C737 C748 ) C737_=_C749( C737 C749 ) C737_=_C751( C737 C751 ) C737_=_C752( C737 C752 ) C737_=_C753( C737 C753 ) \nC737_=_C754( C737 C754 ) C737_=_C755( C737 C755 ) C737_=_C756( C737 C756 ) C737_=_C1456( C737 C1456 ) C738_=_C739( C738 C739 ) C738_=_C741( C738 C741 ) \nC738_=_C742( C738 C742 ) C738_=_C743( C738 C743 ) C738_=_C744( C738 C744 ) C738_=_C746( C738 C746 ) C738_=_C747( C738 C747 ) C738_=_C748( C738 C748 ) \nC738_=_C749( C738 C749 ) C738_=_C751( C738 C751 ) C738_=_C752( C738 C752 ) C738_=_C753( C738 C753 ) C738_=_C754( C738 C754 ) C738_=_C755( C738 C755 ) \nC738_=_C756( C738 C756 ) C738_=_C1957( C738 C1957 ) C739_=_C741( C739 C741 ) C739_=_C742( C739 C742 ) C739_=_C743( C739 C743 ) C739_=_C744( C739 C744 ) \nC739_=_C746( C739 C746 ) C739_=_C747( C739 C747 ) C739_=_C748( C739 C748 ) C739_=_C749( C739 C749 ) C739_=_C751( C739 C751 ) C739_=_C752( C739 C752 ) \nC739_=_C753( C739 C753 ) C739_=_C754( C739 C754 ) C739_=_C755( C739 C755 ) C739_=_C756( C739 C756 ) C741_=_C742( C741 C742 ) C741_=_C743( C741 C743 ) \nC741_=_C744( C741 C744 ) C741_=_C746( C741 C746 ) C741_=_C747( C741 C747 ) C741_=_C748( C741 C748 ) C741_=_C749( C741 C749 ) C741_=_C751( C741 C751 ) \nC741_=_C752( C741 C752 ) C741_=_C753( C741 C753 ) C741_=_C754( C741 C754 ) C741_=_C755( C741 C755 ) C741_=_C756( C741 C756 ) C741_=_C2457( C741 C2457 ) \nC742_=_C743( C742 C743 ) C742_=_C744( C742 C744 ) C742_=_C746( C742 C746 ) C742_=_C747( C742 C747 ) C742_=_C748( C742 C748 ) C742_=_C749( C742 C749 ) \nC742_=_C751( C742 C751 ) C742_=_C752( C742 C752 ) C742_=_C753( C742 C753 ) C742_=_C754( C742 C754 ) C742_=_C755( C742 C755 ) C742_=_C756( C742 C756 ) \nC742_=_C2598( C742 C2598 ) C743_=_C744( C743 C744 ) C743_=_C746( C743 C746 ) C743_=_C747( C743 C747 ) C743_=_C748( C743 C748 ) C743_=_C749( C743 C749 ) \nC743_=_C751( C743 C751 ) C743_=_C752( C743 C752 ) C743_=_C753( C743 C753 ) C743_=_C754( C743 C754 ) C743_=_C755( C743 C755 ) C743_=_C756( C743 C756 ) \nC744_=_C746( C744 C746 ) C744_=_C747( C744 C747 ) C744_=_C748( C744 C748 ) C744_=_C749( C744 C749 ) C744_=_C751( C744 C751 ) C744_=_C752( C744 C752 ) \nC744_=_C753( C744 C753 ) C744_=_C754( C744 C754 ) C744_=_C755( C744 C755 ) C744_=_C756( C744 C756 ) C746_=_C747( C746 C747 ) C746_=_C748( C746 C748 ) \nC746_=_C749( C746 C749 ) C746_=_C751( C746 C751 ) C746_=_C752( C746 C752 ) C746_=_C753( C746 C753 ) C746_=_C754( C746 C754 ) C746_=_C755( C746 C755 ) \nC746_=_C756( C746 C756 ) C746_=_C1200( C746 C1200 ) C746_=_C2561( C746 C2561 ) C746_=_C2698( C746 C2698 ) C747_=_C748( C747 C748 ) C747_=_C749( C747 C749 ) \nC747_=_C751( C747 C751 ) C747_=_C752( C747 C752 ) C747_=_C753( C747 C753 ) C747_=_C754( C747 C754 ) C747_=_C755( C747 C755 ) C747_=_C756( C747 C756 ) \nC747_=_C3446( C747 C3446 ) C748_=_C749( C748 C749 ) C748_=_C751( C748 C751 ) C748_=_C752( C748 C752 ) C748_=_C753( C748 C753 ) C748_=_C754( C748 C754 ) \nC748_=_C755( C748 C755 ) C748_=_C756( C748 C756 ) C748_=_C3447( C748 C3447 ) C749_=_C751( C749 C751 ) C749_=_C752( C749 C752 ) C749_=_C753( C749 C753 ) \nC749_=_C754( C749 C754 ) C749_=_C755( C749 C755 ) C749_=_C756( C749 C756 ) C749_=_C3450( C749 C3450 ) C751_=_C752( C751 C752 ) C751_=_C753( C751 C753 ) \nC751_=_C754( C751 C754 ) C751_=_C755( C751 C755 ) C751_=_C756( C751 C756 ) C751_=_C3596( C751 C3596 ) C751_=_C3896( C751 C3896 ) C752_=_C753( C752 C753 ) \nC752_=_C754( C752 C754 ) C752_=_C755( C752 C755 ) C752_=_C756( C752 C756 ) C753_=_C754( C753 C754 ) C753_=_C755( C753 C755 ) C753_=_C756( C753 C756 ) \nC753_=_C2564( C753 C2564 ) C753_=_C3451( C753 C3451 ) C754_=_C755( C754 C755 ) C754_=_C756( C754 C756 ) C755_=_C756( C755 C756 ) C755_=_C2109( C755 C2109 ) \nC755_=_C3454( C755 C3454 ) C755_=_C3888( C755 C3888 ) C755_=_C4064( C755 C4064 ) C765_=_C781( C765 C781 ) C765_=_C1045( C765 C1045 ) C765_=_C1124( C765 C1124 ) \nC765_=_C1240( C765 C1240 ) C765_=_C1549( C765 C1549 ) C765_=_C1915( C765 C1915 ) C765_=_C2214( C765 C2214 ) C765_=_C2291( C765 C2291 ) C765_=_C2419( C765 C2419 ) \nC765_=_C2555( C765 C2555 ) C765_=_C2556( C765 C2556 ) C765_=_C2557( C765 C2557 ) C765_=_C2558( C765 C2558 ) C765_=_C2559( C765 C2559 ) C765_=_C2560( C765 C2560 ) \nC765_=_C2561( C765 C2561 ) C765_=_C2562( C765 C2562 ) C765_=_C2563( C765 C2563 ) C765_=_C2564( C765 C2564 ) C765_=_C2566( C765 C2566 ) C765_=_C2567( C765 C2567 ) \nC781_=_C916( C781 C916 ) C781_=_C1060( C781 C1060 ) C781_=_C1088( C781 C1088 ) C781_=_C1136( C781 C1136 ) C781_=_C1159( C781 C1159 ) C781_=_C1694( C781 C1694 ) \nC781_=_C1946( C781 C1946 ) C781_=_C2108( C781 C2108 ) C781_=_C2493( C781 C2493 ) C781_=_C2819( C781 C2819 ) C781_=_C3421( C781 C3421 ) C781_=_C3452( C781 C3452 ) \nC781_=_C3574( C781 C3574 ) C781_=_C3621( C781 C3621 ) C781_=_C3653( C781 C3653 ) C781_=_C3835( C781 C3835 ) C781_=_C3861( C781 C3861 ) C781_=_C3893( C781 C3893 ) \nC781_=_C3980( C781 C3980 ) C781_=_C3996( C781 C3996 ) C781_=_C3999( C781 C3999 ) C781_=_C4007( C781 C4007 ) C781_=_C4021( C781 C4021 ) C781_=_C4022( C781 C4022 ) \nC829_=_C858( C829 C858 ) C829_=_C1579( C829 C1579 ) C829_=_C2005( C829 C2005 ) C829_=_C2049( C829 C2049 ) C829_=_C2082( C829 C2082 ) C829_=_C2320( C829 C2320 ) \nC829_=_C2411( C829 C2411 ) C829_=_C2620( C829 C2620 ) C829_=_C2653( C829 C2653 ) C829_=_C2943( C829 C2943 ) C829_=_C3275( C829 C3275 ) C829_=_C3317( C829 C3317 ) \nC829_=_C3549( C829 C3549 ) C829_=_C3682( C829 C3682 ) C829_=_C3693( C829 C3693 ) C829_=_C3728( C829 C3728 ) C829_=_C3830( C829 C3830 ) C829_=_C3872( C829 C3872 ) \nC829_=_C3905( C829 C3905 ) C829_=_C3906( C829 C3906 ) C829_=_C3907( C829 C3907 ) C829_=_C3908( C829 C3908 ) C829_=_C3909( C829 C3909 ) C829_=_C3910( C829 C3910 ) \nC840_=_C843( C840 C843 ) C840_=_C847( C840 C847 ) C840_=_C854( C840 C854 ) C840_=_C858( C840 C858 ) C840_=_C1042( C840 C1042 ) C840_=_C1119( C840 C1119 ) \nC840_=_C1282( C840 C1282 ) C840_=_C1283( C840 C1283 ) C840_=_C1285( C840 C1285 ) C840_=_C1287( C840 C1287 ) C840_=_C1288( C840 C1288 ) C840_=_C1289( C840 C1289 ) \nC840_=_C1290( C840 C1290 ) C840_=_C1291( C840 C1291 ) C840_=_C1292( C840 C1292 ) C840_=_C1294( C840 C1294 ) C840_=_C1295( C840 C1295 ) C840_=_C1298( C840 C1298 ) \nC840_=_C1299( C840 C1299 ) C840_=_C1300( C840 C1300 ) C840_=_C1301( C840 C1301 ) C840_=_C1302( C840 C1302 ) C840_=_C1303( C840 C1303 ) C843_=_C847( C843 C847 ) \nC843_=_C854( C843 C854 ) C843_=_C858( C843 C858 ) C843_=_C1020( C843 C1020 ) C843_=_C1261( C843 C1261 ) C843_=_C1396( C843 C1396 ) C843_=_C1674( C843 C1674 ) \nC843_=_C2091( C843 C2091 ) C843_=_C2092( C843 C2092 ) C843_=_C2093( C843 C2093 ) C843_=_C2094( C843 C2094 ) C843_=_C2095( C843 C2095 ) C843_=_C2096(</w:t>
      </w:r>
    </w:p>
    <w:p>
      <w:pPr>
        <w:pStyle w:val="PreformattedText"/>
        <w:bidi w:val="0"/>
        <w:spacing w:before="0" w:after="0"/>
        <w:jc w:val="left"/>
        <w:rPr/>
      </w:pPr>
      <w:r>
        <w:rPr/>
        <w:t xml:space="preserve"> </w:t>
      </w:r>
      <w:r>
        <w:rPr/>
        <w:t>C843 C2096 ) \nC843_=_C2097( C843 C2097 ) C843_=_C2098( C843 C2098 ) C843_=_C2099( C843 C2099 ) C843_=_C2100( C843 C2100 ) C843_=_C2101( C843 C2101 ) C843_=_C2105( C843 C2105 ) \nC843_=_C2106( C843 C2106 ) C843_=_C2107( C843 C2107 ) C843_=_C2108( C843 C2108 ) C843_=_C2109( C843 C2109 ) C843_=_C2111( C843 C2111 ) C847_=_C854( C847 C854 ) \nC847_=_C858( C847 C858 ) C847_=_C1242( C847 C1242 ) C847_=_C1358( C847 C1358 ) C847_=_C1587( C847 C1587 ) C847_=_C1917( C847 C1917 ) C847_=_C2292( C847 C2292 ) \nC847_=_C2420( C847 C2420 ) C847_=_C2568( C847 C2568 ) C847_=_C2693( C847 C2693 ) C847_=_C2694( C847 C2694 ) C847_=_C2695( C847 C2695 ) C847_=_C2696( C847 C2696 ) \nC847_=_C2697( C847 C2697 ) C847_=_C2698( C847 C2698 ) C847_=_C2699( C847 C2699 ) C847_=_C2700( C847 C2700 ) C847_=_C2702( C847 C2702 ) C847_=_C2703( C847 C2703 ) \nC847_=_C2705( C847 C2705 ) C847_=_C2706( C847 C2706 ) C847_=_C2707( C847 C2707 ) C847_=_C2708( C847 C2708 ) C854_=_C858( C854 C858 ) C854_=_C1366( C854 C1366 ) \nC854_=_C1773( C854 C1773 ) C854_=_C2574( C854 C2574 ) C854_=_C2949( C854 C2949 ) C854_=_C2985( C854 C2985 ) C854_=_C3083( C854 C3083 ) C854_=_C3157( C854 C3157 ) \nC854_=_C3272( C854 C3272 ) C854_=_C3351( C854 C3351 ) C854_=_C3407( C854 C3407 ) C854_=_C3485( C854 C3485 ) C854_=_C3555( C854 C3555 ) C854_=_C3593( C854 C3593 ) \nC854_=_C3594( C854 C3594 ) C854_=_C3595( C854 C3595 ) C854_=_C3596( C854 C3596 ) C854_=_C3597( C854 C3597 ) C854_=_C3599( C854 C3599 ) C854_=_C3600( C854 C3600 ) \nC854_=_C3601( C854 C3601 ) C854_=_C3602( C854 C3602 ) C854_=_C3603( C854 C3603 ) C854_=_C3604( C854 C3604 ) C858_=_C1579( C858 C1579 ) C858_=_C2005( C858 C2005 ) \nC858_=_C2049( C858 C2049 ) C858_=_C2082( C858 C2082 ) C858_=_C2320( C858 C2320 ) C858_=_C2411( C858 C2411 ) C858_=_C2620( C858 C2620 ) C858_=_C2653( C858 C2653 ) \nC858_=_C2943( C858 C2943 ) C858_=_C3275( C858 C3275 ) C858_=_C3317( C858 C3317 ) C858_=_C3549( C858 C3549 ) C858_=_C3682( C858 C3682 ) C858_=_C3693( C858 C3693 ) \nC858_=_C3728( C858 C3728 ) C858_=_C3830( C858 C3830 ) C858_=_C3872( C858 C3872 ) C858_=_C3905( C858 C3905 ) C858_=_C3906( C858 C3906 ) C858_=_C3907( C858 C3907 ) \nC858_=_C3908( C858 C3908 ) C858_=_C3909( C858 C3909 ) C858_=_C3910( C858 C3910 ) C916_=_C1060( C916 C1060 ) C916_=_C1088( C916 C1088 ) C916_=_C1136( C916 C1136 ) \nC916_=_C1159( C916 C1159 ) C916_=_C1694( C916 C1694 ) C916_=_C1946( C916 C1946 ) C916_=_C2108( C916 C2108 ) C916_=_C2493( C916 C2493 ) C916_=_C2819( C916 C2819 ) \nC916_=_C3421( C916 C3421 ) C916_=_C3452( C916 C3452 ) C916_=_C3574( C916 C3574 ) C916_=_C3621( C916 C3621 ) C916_=_C3653( C916 C3653 ) C916_=_C3835( C916 C3835 ) \nC916_=_C3861( C916 C3861 ) C916_=_C3893( C916 C3893 ) C916_=_C3980( C916 C3980 ) C916_=_C3996( C916 C3996 ) C916_=_C3999( C916 C3999 ) C916_=_C4007( C916 C4007 ) \nC916_=_C4021( C916 C4021 ) C916_=_C4022( C916 C4022 ) C1020_=_C1032( C1020 C1032 ) C1020_=_C1037( C1020 C1037 ) C1020_=_C1261( C1020 C1261 ) C1020_=_C1396( C1020 C1396 ) \nC1020_=_C1674( C1020 C1674 ) C1020_=_C2091( C1020 C2091 ) C1020_=_C2092( C1020 C2092 ) C1020_=_C2093( C1020 C2093 ) C1020_=_C2094( C1020 C2094 ) C1020_=_C2095( C1020 C2095 ) \nC1020_=_C2096( C1020 C2096 ) C1020_=_C2097( C1020 C2097 ) C1020_=_C2098( C1020 C2098 ) C1020_=_C2099( C1020 C2099 ) C1020_=_C2100( C1020 C2100 ) C1020_=_C2101( C1020 C2101 ) \nC1020_=_C2105( C1020 C2105 ) C1020_=_C2106( C1020 C2106 ) C1020_=_C2107( C1020 C2107 ) C1020_=_C2108( C1020 C2108 ) C1020_=_C2109( C1020 C2109 ) C1020_=_C2111( C1020 C2111 ) \nC1032_=_C1037( C1032 C1037 ) C1032_=_C1153( C1032 C1153 ) C1032_=_C1271( C1032 C1271 ) C1032_=_C1410( C1032 C1410 ) C1032_=_C1578( C1032 C1578 ) C1032_=_C1866( C1032 C1866 ) \nC1032_=_C2024( C1032 C2024 ) C1032_=_C2048( C1032 C2048 ) C1032_=_C2651( C1032 C2651 ) C1032_=_C2718( C1032 C2718 ) C1032_=_C2942( C1032 C2942 ) C1032_=_C3035( C1032 C3035 ) \nC1032_=_C3316( C1032 C3316 ) C1032_=_C3548( C1032 C3548 ) C1032_=_C3629( C1032 C3629 ) C1032_=_C3727( C1032 C3727 ) C1032_=_C3796( C1032 C3796 ) C1032_=_C3828( C1032 C3828 ) \nC1032_=_C3886( C1032 C3886 ) C1032_=_C3887( C1032 C3887 ) C1032_=_C3888( C1032 C3888 ) C1032_=_C3889( C1032 C3889 ) C1032_=_C3890( C1032 C3890 ) C1037_=_C1113( C1037 C1113 ) \nC1037_=_C1279( C1037 C1279 ) C1037_=_C1415( C1037 C1415 ) C1037_=_C1779( C1037 C1779 ) C1037_=_C2207( C1037 C2207 ) C1037_=_C2723( C1037 C2723 ) C1037_=_C2872( C1037 C2872 ) \nC1037_=_C3164( C1037 C3164 ) C1037_=_C3320( C1037 C3320 ) C1037_=_C3335( C1037 C3335 ) C1037_=_C3591( C1037 C3591 ) C1037_=_C3633( C1037 C3633 ) C1037_=_C3768( C1037 C3768 ) \nC1037_=_C4012( C1037 C4012 ) C1037_=_C4032( C1037 C4032 ) C1037_=_C4064( C1037 C4064 ) C1037_=_C4068( C1037 C4068 ) C1037_=_C4077( C1037 C4077 ) C1041_=_C1042( C1041 C1042 ) \nC1041_=_C1045( C1041 C1045 ) C1041_=_C1055( C1041 C1055 ) C1041_=_C1060( C1041 C1060 ) C1041_=_C1118( C1041 C1118 ) C1041_=_C1188( C1041 C1188 ) C1041_=_C1189( C1041 C1189 ) \nC1041_=_C1190( C1041 C1190 ) C1041_=_C1192( C1041 C1192 ) C1041_=_C1193( C1041 C1193 ) C1041_=_C1194( C1041 C1194 ) C1041_=_C1195( C1041 C1195 ) C1041_=_C1196( C1041 C1196 ) \nC1041_=_C1197( C1041 C1197 ) C1041_=_C1198( C1041 C1198 ) C1041_=_C1199( C1041 C1199 ) C1041_=_C1200( C1041 C1200 ) C1041_=_C1201( C1041 C1201 ) C1041_=_C1202( C1041 C1202 ) \nC1041_=_C1203( C1041 C1203 ) C1041_=_C1204( C1041 C1204 ) C1041_=_C1205( C1041 C1205 ) C1041_=_C1206( C1041 C1206 ) C1041_=_C1208( C1041 C1208 ) C1041_=_C1209( C1041 C1209 ) \nC1041_=_C1210( C1041 C1210 ) C1042_=_C1045( C1042 C1045 ) C1042_=_C1055( C1042 C1055 ) C1042_=_C1060( C1042 C1060 ) C1042_=_C1119( C1042 C1119 ) C1042_=_C1282( C1042 C1282 ) \nC1042_=_C1283( C1042 C1283 ) C1042_=_C1285( C1042 C1285 ) C1042_=_C1287( C1042 C1287 ) C1042_=_C1288( C1042 C1288 ) C1042_=_C1289( C1042 C1289 ) C1042_=_C1290( C1042 C1290 ) \nC1042_=_C1291( C1042 C1291 ) C1042_=_C1292( C1042 C1292 ) C1042_=_C1294( C1042 C1294 ) C1042_=_C1295( C1042 C1295 ) C1042_=_C1298( C1042 C1298 ) C1042_=_C1299( C1042 C1299 ) \nC1042_=_C1300( C1042 C1300 ) C1042_=_C1301( C1042 C1301 ) C1042_=_C1302( C1042 C1302 ) C1042_=_C1303( C1042 C1303 ) C1045_=_C1055( C1045 C1055 ) C1045_=_C1060( C1045 C1060 ) \nC1045_=_C1124( C1045 C1124 ) C1045_=_C1240( C1045 C1240 ) C1045_=_C1549( C1045 C1549 ) C1045_=_C1915( C1045 C1915 ) C1045_=_C2214( C1045 C2214 ) C1045_=_C2291( C1045 C2291 ) \nC1045_=_C2419( C1045 C2419 ) C1045_=_C2555( C1045 C2555 ) C1045_=_C2556( C1045 C2556 ) C1045_=_C2557( C1045 C2557 ) C1045_=_C2558( C1045 C2558 ) C1045_=_C2559( C1045 C2559 ) \nC1045_=_C2560( C1045 C2560 ) C1045_=_C2561( C1045 C2561 ) C1045_=_C2562( C1045 C2562 ) C1045_=_C2563( C1045 C2563 ) C1045_=_C2564( C1045 C2564 ) C1045_=_C2566( C1045 C2566 ) \nC1045_=_C2567( C1045 C2567 ) C1055_=_C1060( C1055 C1060 ) C1055_=_C1132( C1055 C1132 ) C1055_=_C1198( C1055 C1198 ) C1055_=_C1292( C1055 C1292 ) C1055_=_C1456( C1055 C1456 ) \nC1055_=_C1639( C1055 C1639 ) C1055_=_C1957( C1055 C1957 ) C1055_=_C2040( C1055 C2040 ) C1055_=_C2061( C1055 C2061 ) C1055_=_C2457( C1055 C2457 ) C1055_=_C2560( C1055 C2560 ) \nC1055_=_C2598( C1055 C2598 ) C1055_=_C3063( C1055 C3063 ) C1055_=_C3080( C1055 C3080 ) C1055_=_C3283( C1055 C3283 ) C1055_=_C3416( C1055 C3416 ) C1055_=_C3445( C1055 C3445 ) \nC1055_=_C3446( C1055 C3446 ) C1055_=_C3447( C1055 C3447 ) C1055_=_C3448( C1055 C3448 ) C1055_=_C3449( C1055 C3449 ) C1055_=_C3450( C1055 C3450 ) C1055_=_C3451( C1055 C3451 ) \nC1055_=_C3452( C1055 C3452 ) C1055_=_C3453( C1055 C3453 ) C1055_=_C3454( C1055 C3454 ) C1055_=_C3455( C1055 C3455 ) C1060_=_C1088( C1060 C1088 ) C1060_=_C1136( C1060 C1136 ) \nC1060_=_C1159( C1060 C1159 ) C1060_=_C1694( C1060 C1694 ) C1060_=_C1946( C1060 C1946 ) C1060_=_C2108( C1060 C2108 ) C1060_=_C2493( C1060 C2493 ) C1060_=_C2819( C1060 C2819 ) \nC1060_=_C3421( C1060 C3421 ) C1060_=_C3452( C1060 C3452 ) C1060_=_C3574( C1060 C3574 ) C1060_=_C3621( C1060 C3621 ) C1060_=_C3653( C1060 C3653 ) C1060_=_C3835( C1060 C3835 ) \nC1060_=_C3861( C1060 C3861 ) C1060_=_C3893( C1060 C3893 ) C1060_=_C3980( C1060 C3980 ) C1060_=_C3996( C1060 C3996 ) C1060_=_C3999( C1060 C3999 ) C1060_=_C4007( C1060 C4007 ) \nC1060_=_C4021( C1060 C4021 ) C1060_=_C4022( C1060 C4022 ) C1088_=_C1136( C1088 C1136 ) C1088_=_C1159( C1088 C1159 ) C1088_=_C1694( C1088 C1694 ) C1088_=_C1946( C1088 C1946 ) \nC1088_=_C2108( C1088 C2108 ) C1088_=_C2493( C1088 C2493 ) C1088_=_C2819( C1088 C2819 ) C1088_=_C3421( C1088 C3421 ) C1088_=_C3452( C1088 C3452 ) C1088_=_C3574( C1088 C3574 ) \nC1088_=_C3621( C1088 C3621 ) C1088_=_C3653( C1088 C3653 ) C1088_=_C3835( C1088 C3835 ) C1088_=_C3861( C1088 C3861 ) C1088_=_C3893( C1088 C3893 ) C1088_=_C3980( C1088 C3980 ) \nC1088_=_C3996( C1088 C3996 ) C1088_=_C3999( C1088 C3999 ) C1088_=_C4007( C1088 C4007 ) C1088_=_C4021( C1088 C4021 ) C1088_=_C4022( C1088 C4022 ) C1113_=_C1279( C1113 C1279 ) \nC1113_=_C1415( C1113 C1415 ) C1113_=_C1779( C1113 C1779 ) C1113_=_C2207( C1113 C2207 ) C1113_=_C2723( C1113 C2723 ) C1113_=_C2872( C1113 C2872 ) C1113_=_C3164( C1113 C3164 ) \nC1113_=_C3320( C1113 C3320 ) C1113_=_C3335( C1113 C3335 ) C1113_=_C3591( C1113 C3591 ) C1113_=_C3633( C1113 C3633 ) C1113_=_C3768( C1113 C3768 ) C1113_=_C4012( C1113 C4012 ) \nC1113_=_C4032( C1113 C4032 ) C1113_=_C4064( C1113 C4064 ) C1113_=_C4068( C1113 C4068 ) C1113_=_C4077( C1113 C4077 ) C1118_=_C1119( C1118 C1119 ) C1118_=_C1124( C1118 C1124 ) \nC1118_=_C1132( C1118 C1132 ) C1118_=_C1136( C1118 C1136 ) C1118_=_C1188( C1118 C1188 ) C1118_=_C1189( C1118 C1189 ) C1118_=_C1190( C1118 C1190 ) C1118_=_C1192( C1118 C1192 ) \nC1118_=_C1193( C1118 C1193 ) C1118_=_C1194( C1118 C1194 ) C1118_=_C1195( C1118 C1195 ) C1118_=_C1196( C1118 C1196 ) C1118_=_C1197( C1118 C1197 ) C1118_=_C1198( C1118 C1198 ) \nC1118_=_C1199( C1118 C1199 ) C1118_=_C1200( C1118 C1200 ) C1118_=_C1201( C1118 C1201 ) C1118_=_C1202( C1118 C1202 ) C1118_=_C1203( C1118 C1203 ) C1118_=_C1204( C1118 C1204 ) \nC1118_=_C1205( C1118 C1205 ) C1118_=_C1206( C1118 C1206 ) C1118_=_C1208(</w:t>
      </w:r>
    </w:p>
    <w:p>
      <w:pPr>
        <w:pStyle w:val="PreformattedText"/>
        <w:bidi w:val="0"/>
        <w:spacing w:before="0" w:after="0"/>
        <w:jc w:val="left"/>
        <w:rPr/>
      </w:pPr>
      <w:r>
        <w:rPr/>
        <w:t xml:space="preserve"> </w:t>
      </w:r>
      <w:r>
        <w:rPr/>
        <w:t>C1118 C1208 ) C1118_=_C1209( C1118 C1209 ) C1118_=_C1210( C1118 C1210 ) C1119_=_C1124( C1119 C1124 ) \nC1119_=_C1132( C1119 C1132 ) C1119_=_C1136( C1119 C1136 ) C1119_=_C1282( C1119 C1282 ) C1119_=_C1283( C1119 C1283 ) C1119_=_C1285( C1119 C1285 ) C1119_=_C1287( C1119 C1287 ) \nC1119_=_C1288( C1119 C1288 ) C1119_=_C1289( C1119 C1289 ) C1119_=_C1290( C1119 C1290 ) C1119_=_C1291( C1119 C1291 ) C1119_=_C1292( C1119 C1292 ) C1119_=_C1294( C1119 C1294 ) \nC1119_=_C1295( C1119 C1295 ) C1119_=_C1298( C1119 C1298 ) C1119_=_C1299( C1119 C1299 ) C1119_=_C1300( C1119 C1300 ) C1119_=_C1301( C1119 C1301 ) C1119_=_C1302( C1119 C1302 ) \nC1119_=_C1303( C1119 C1303 ) C1124_=_C1132( C1124 C1132 ) C1124_=_C1136( C1124 C1136 ) C1124_=_C1240( C1124 C1240 ) C1124_=_C1549( C1124 C1549 ) C1124_=_C1915( C1124 C1915 ) \nC1124_=_C2214( C1124 C2214 ) C1124_=_C2291( C1124 C2291 ) C1124_=_C2419( C1124 C2419 ) C1124_=_C2555( C1124 C2555 ) C1124_=_C2556( C1124 C2556 ) C1124_=_C2557( C1124 C2557 ) \nC1124_=_C2558( C1124 C2558 ) C1124_=_C2559( C1124 C2559 ) C1124_=_C2560( C1124 C2560 ) C1124_=_C2561( C1124 C2561 ) C1124_=_C2562( C1124 C2562 ) C1124_=_C2563( C1124 C2563 ) \nC1124_=_C2564( C1124 C2564 ) C1124_=_C2566( C1124 C2566 ) C1124_=_C2567( C1124 C2567 ) C1132_=_C1136( C1132 C1136 ) C1132_=_C1198( C1132 C1198 ) C1132_=_C1292( C1132 C1292 ) \nC1132_=_C1456( C1132 C1456 ) C1132_=_C1639( C1132 C1639 ) C1132_=_C1957( C1132 C1957 ) C1132_=_C2040( C1132 C2040 ) C1132_=_C2061( C1132 C2061 ) C1132_=_C2457( C1132 C2457 ) \nC1132_=_C2560( C1132 C2560 ) C1132_=_C2598( C1132 C2598 ) C1132_=_C3063( C1132 C3063 ) C1132_=_C3080( C1132 C3080 ) C1132_=_C3283( C1132 C3283 ) C1132_=_C3416( C1132 C3416 ) \nC1132_=_C3445( C1132 C3445 ) C1132_=_C3446( C1132 C3446 ) C1132_=_C3447( C1132 C3447 ) C1132_=_C3448( C1132 C3448 ) C1132_=_C3449( C1132 C3449 ) C1132_=_C3450( C1132 C3450 ) \nC1132_=_C3451( C1132 C3451 ) C1132_=_C3452( C1132 C3452 ) C1132_=_C3453( C1132 C3453 ) C1132_=_C3454( C1132 C3454 ) C1132_=_C3455( C1132 C3455 ) C1136_=_C1159( C1136 C1159 ) \nC1136_=_C1694( C1136 C1694 ) C1136_=_C1946( C1136 C1946 ) C1136_=_C2108( C1136 C2108 ) C1136_=_C2493( C1136 C2493 ) C1136_=_C2819( C1136 C2819 ) C1136_=_C3421( C1136 C3421 ) \nC1136_=_C3452( C1136 C3452 ) C1136_=_C3574( C1136 C3574 ) C1136_=_C3621( C1136 C3621 ) C1136_=_C3653( C1136 C3653 ) C1136_=_C3835( C1136 C3835 ) C1136_=_C3861( C1136 C3861 ) \nC1136_=_C3893( C1136 C3893 ) C1136_=_C3980( C1136 C3980 ) C1136_=_C3996( C1136 C3996 ) C1136_=_C3999( C1136 C3999 ) C1136_=_C4007( C1136 C4007 ) C1136_=_C4021( C1136 C4021 ) \nC1136_=_C4022( C1136 C4022 ) C1153_=_C1155( C1153 C1155 ) C1153_=_C1159( C1153 C1159 ) C1153_=_C1271( C1153 C1271 ) C1153_=_C1410( C1153 C1410 ) C1153_=_C1578( C1153 C1578 ) \nC1153_=_C1866( C1153 C1866 ) C1153_=_C2024( C1153 C2024 ) C1153_=_C2048( C1153 C2048 ) C1153_=_C2651( C1153 C2651 ) C1153_=_C2718( C1153 C2718 ) C1153_=_C2942( C1153 C2942 ) \nC1153_=_C3035( C1153 C3035 ) C1153_=_C3316( C1153 C3316 ) C1153_=_C3548( C1153 C3548 ) C1153_=_C3629( C1153 C3629 ) C1153_=_C3727( C1153 C3727 ) C1153_=_C3796( C1153 C3796 ) \nC1153_=_C3828( C1153 C3828 ) C1153_=_C3886( C1153 C3886 ) C1153_=_C3887( C1153 C3887 ) C1153_=_C3888( C1153 C3888 ) C1153_=_C3889( C1153 C3889 ) C1153_=_C3890( C1153 C3890 ) \nC1155_=_C1159( C1155 C1159 ) C1155_=_C1595( C1155 C1595 ) C1155_=_C1867( C1155 C1867 ) C1155_=_C2026( C1155 C2026 ) C1155_=_C2960( C1155 C2960 ) C1155_=_C3037( C1155 C3037 ) \nC1155_=_C3563( C1155 C3563 ) C1155_=_C3617( C1155 C3617 ) C1155_=_C3749( C1155 C3749 ) C1155_=_C3798( C1155 C3798 ) C1155_=_C3886( C1155 C3886 ) C1155_=_C3896( C1155 C3896 ) \nC1155_=_C3926( C1155 C3926 ) C1155_=_C3932( C1155 C3932 ) C1155_=_C3957( C1155 C3957 ) C1155_=_C3958( C1155 C3958 ) C1155_=_C3959( C1155 C3959 ) C1155_=_C3960( C1155 C3960 ) \nC1155_=_C3961( C1155 C3961 ) C1155_=_C3962( C1155 C3962 ) C1155_=_C3963( C1155 C3963 ) C1155_=_C3964( C1155 C3964 ) C1159_=_C1694( C1159 C1694 ) C1159_=_C1946( C1159 C1946 ) \nC1159_=_C2108( C1159 C2108 ) C1159_=_C2493( C1159 C2493 ) C1159_=_C2819( C1159 C2819 ) C1159_=_C3421( C1159 C3421 ) C1159_=_C3452( C1159 C3452 ) C1159_=_C3574( C1159 C3574 ) \nC1159_=_C3621( C1159 C3621 ) C1159_=_C3653( C1159 C3653 ) C1159_=_C3835( C1159 C3835 ) C1159_=_C3861( C1159 C3861 ) C1159_=_C3893( C1159 C3893 ) C1159_=_C3980( C1159 C3980 ) \nC1159_=_C3996( C1159 C3996 ) C1159_=_C3999( C1159 C3999 ) C1159_=_C4007( C1159 C4007 ) C1159_=_C4021( C1159 C4021 ) C1159_=_C4022( C1159 C4022 ) C1188_=_C1189( C1188 C1189 ) \nC1188_=_C1190( C1188 C1190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8_=_C1208( C1188 C1208 ) C1188_=_C1209( C1188 C1209 ) \nC1188_=_C1210( C1188 C1210 ) C1188_=_C1674( C1188 C1674 ) C1188_=_C1691( C1188 C1691 ) C1188_=_C1694( C1188 C1694 ) C1189_=_C1190( C1189 C1190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89_=_C1208( C1189 C1208 ) C1189_=_C1209( C1189 C1209 ) C1189_=_C1210( C1189 C1210 ) C1189_=_C2082( C1189 C2082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8( C1190 C1208 ) C1190_=_C1209( C1190 C1209 ) C1190_=_C1210( C1190 C1210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8( C1192 C1208 ) C1192_=_C1209( C1192 C1209 ) C1192_=_C1210( C1192 C1210 ) C1192_=_C2942( C1192 C2942 ) \nC1192_=_C2943( C1192 C2943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8( C1193 C1208 ) C1193_=_C1209( C1193 C1209 ) C1193_=_C1210( C1193 C1210 ) C1193_=_C2177( C1193 C2177 ) \nC1193_=_C2556( C1193 C2556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8( C1194 C1208 ) C1194_=_C1209( C1194 C1209 ) C1194_=_C1210( C1194 C1210 ) C1194_=_C3035( C1194 C3035 ) C1194_=_C3037( C1194 C3037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8( C1195 C1208 ) \nC1195_=_C1209( C1195 C1209 ) C1195_=_C1210( C1195 C1210 ) C1196_=_C1197( C1196 C1197 ) C1196_=_C1198( C1196 C1198 ) C1196_=_C1199( C1196 C1199 ) C1196_=_C1200( C1196 C1200 ) \nC1196_=_C1201( C1196 C1201 ) C1196_=_C1202( C1196 C1202 ) C1196_=_C1203( C1196 C1203 ) C1196_=_C1204( C1196 C1204 ) C1196_=_C1205( C1196 C1205 ) C1196_=_C1206( C1196 C1206 ) \nC1196_=_C1208( C1196 C1208 ) C1196_=_C1209( C1196 C1209 ) C1196_=_C1210( C1196 C1210 ) C1197_=_C1198( C1197 C1198 ) C1197_=_C1199( C1197 C1199 ) C1197_=_C1200( C1197 C1200 ) \nC1197_=_C1201( C1197 C1201 ) C1197_=_C1202( C1197 C1202 ) C1197_=_C1203( C1197 C1203 ) C1197_=_C1204( C1197 C1204 ) C1197_=_C1205( C1197 C1205 ) C1197_=_C1206( C1197 C1206 ) \nC1197_=_C1208( C1197 C1208 ) C1197_=_C1209( C1197 C1209 ) C1197_=_C1210( C1197 C1210 ) C1197_=_C1291( C1197 C1291 ) C1197_=_C2559( C1197 C2559 ) C1197_=_C3416( C1197 C3416 ) \nC1197_=_C3421( C1197 C3421 ) C1198_=_C1199( C1198 C1199 ) C1198_=_C1200( C1198 C1200 ) C1198_=_C1201( C1198 C1201 ) C1198_=_C1202( C1198 C1202 ) C1198_=_C1203( C1198 C1203 ) \nC1198_=_C1204( C1198 C1204 ) C1198_=_C1205( C1198 C1205 ) C1198_=_C1206( C1198 C1206 ) C1198_=_C1208( C1198 C1208 ) C1198_=_C1209( C1198 C1209 ) C1198_=_C1210( C1198 C1210 ) \nC1198_=_C1292( C1198 C1292 ) C1198_=_C1456( C1198 C1456 ) C1198_=_C1639( C1198 C1639 ) C1198_=_C1957( C1198 C1957 ) C1198_=_C2040( C1198 C2040 ) C1198_=_C2061( C1198 C2061 ) \nC1198_=_C2457( C1198 C2457 ) C1198_=_C2560( C1198 C2560 ) C1198_=_C2598( C1198 C2598 ) C1198_=_C3063( C1198 C3063 ) C1198_=_C3080( C1198 C3080 ) C1198_=_C3283( C1198 C3283 ) \nC1198_=_C3416( C1198 C3416 ) C1198_=_C3445( C1198 C3445 ) C1198_=_C3446( C1198 C3446 ) C1198_=_C3447( C1198 C3447 ) C1198_=_C3448(</w:t>
      </w:r>
    </w:p>
    <w:p>
      <w:pPr>
        <w:pStyle w:val="PreformattedText"/>
        <w:bidi w:val="0"/>
        <w:spacing w:before="0" w:after="0"/>
        <w:jc w:val="left"/>
        <w:rPr/>
      </w:pPr>
      <w:r>
        <w:rPr/>
        <w:t xml:space="preserve"> </w:t>
      </w:r>
      <w:r>
        <w:rPr/>
        <w:t>C1198 C3448 ) C1198_=_C3449( C1198 C3449 ) \nC1198_=_C3450( C1198 C3450 ) C1198_=_C3451( C1198 C3451 ) C1198_=_C3452( C1198 C3452 ) C1198_=_C3453( C1198 C3453 ) C1198_=_C3454( C1198 C3454 ) C1198_=_C3455( C1198 C3455 ) \nC1199_=_C1200( C1199 C1200 ) C1199_=_C1201( C1199 C1201 ) C1199_=_C1202( C1199 C1202 ) C1199_=_C1203( C1199 C1203 ) C1199_=_C1204( C1199 C1204 ) C1199_=_C1205( C1199 C1205 ) \nC1199_=_C1206( C1199 C1206 ) C1199_=_C1208( C1199 C1208 ) C1199_=_C1209( C1199 C1209 ) C1199_=_C1210( C1199 C1210 ) C1199_=_C3485( C1199 C3485 ) C1200_=_C1201( C1200 C1201 ) \nC1200_=_C1202( C1200 C1202 ) C1200_=_C1203( C1200 C1203 ) C1200_=_C1204( C1200 C1204 ) C1200_=_C1205( C1200 C1205 ) C1200_=_C1206( C1200 C1206 ) C1200_=_C1208( C1200 C1208 ) \nC1200_=_C1209( C1200 C1209 ) C1200_=_C1210( C1200 C1210 ) C1200_=_C2561( C1200 C2561 ) C1200_=_C2698( C1200 C2698 ) C1201_=_C1202( C1201 C1202 ) C1201_=_C1203( C1201 C1203 ) \nC1201_=_C1204( C1201 C1204 ) C1201_=_C1205( C1201 C1205 ) C1201_=_C1206( C1201 C1206 ) C1201_=_C1208( C1201 C1208 ) C1201_=_C1209( C1201 C1209 ) C1201_=_C1210( C1201 C1210 ) \nC1202_=_C1203( C1202 C1203 ) C1202_=_C1204( C1202 C1204 ) C1202_=_C1205( C1202 C1205 ) C1202_=_C1206( C1202 C1206 ) C1202_=_C1208( C1202 C1208 ) C1202_=_C1209( C1202 C1209 ) \nC1202_=_C1210( C1202 C1210 ) C1203_=_C1204( C1203 C1204 ) C1203_=_C1205( C1203 C1205 ) C1203_=_C1206( C1203 C1206 ) C1203_=_C1208( C1203 C1208 ) C1203_=_C1209( C1203 C1209 ) \nC1203_=_C1210( C1203 C1210 ) C1204_=_C1205( C1204 C1205 ) C1204_=_C1206( C1204 C1206 ) C1204_=_C1208( C1204 C1208 ) C1204_=_C1209( C1204 C1209 ) C1204_=_C1210( C1204 C1210 ) \nC1205_=_C1206( C1205 C1206 ) C1205_=_C1208( C1205 C1208 ) C1205_=_C1209( C1205 C1209 ) C1205_=_C1210( C1205 C1210 ) C1205_=_C2105( C1205 C2105 ) C1205_=_C3905( C1205 C3905 ) \nC1206_=_C1208( C1206 C1208 ) C1206_=_C1209( C1206 C1209 ) C1206_=_C1210( C1206 C1210 ) C1208_=_C1209( C1208 C1209 ) C1208_=_C1210( C1208 C1210 ) C1209_=_C1210( C1209 C1210 ) \nC1209_=_C1300( C1209 C1300 ) C1209_=_C2566( C1209 C2566 ) C1209_=_C3453( C1209 C3453 ) C1209_=_C4021( C1209 C4021 ) C1210_=_C1303( C1210 C1303 ) C1210_=_C2567( C1210 C2567 ) \nC1210_=_C3455( C1210 C3455 ) C1210_=_C3602( C1210 C3602 ) C1210_=_C3963( C1210 C3963 ) C1210_=_C4022( C1210 C4022 ) C1240_=_C1242( C1240 C1242 ) C1240_=_C1549( C1240 C1549 ) \nC1240_=_C1915( C1240 C1915 ) C1240_=_C2214( C1240 C2214 ) C1240_=_C2291( C1240 C2291 ) C1240_=_C2419( C1240 C2419 ) C1240_=_C2555( C1240 C2555 ) C1240_=_C2556( C1240 C2556 ) \nC1240_=_C2557( C1240 C2557 ) C1240_=_C2558( C1240 C2558 ) C1240_=_C2559( C1240 C2559 ) C1240_=_C2560( C1240 C2560 ) C1240_=_C2561( C1240 C2561 ) C1240_=_C2562( C1240 C2562 ) \nC1240_=_C2563( C1240 C2563 ) C1240_=_C2564( C1240 C2564 ) C1240_=_C2566( C1240 C2566 ) C1240_=_C2567( C1240 C2567 ) C1242_=_C1358( C1242 C1358 ) C1242_=_C1587( C1242 C1587 ) \nC1242_=_C1917( C1242 C1917 ) C1242_=_C2292( C1242 C2292 ) C1242_=_C2420( C1242 C2420 ) C1242_=_C2568( C1242 C2568 ) C1242_=_C2693( C1242 C2693 ) C1242_=_C2694( C1242 C2694 ) \nC1242_=_C2695( C1242 C2695 ) C1242_=_C2696( C1242 C2696 ) C1242_=_C2697( C1242 C2697 ) C1242_=_C2698( C1242 C2698 ) C1242_=_C2699( C1242 C2699 ) C1242_=_C2700( C1242 C2700 ) \nC1242_=_C2702( C1242 C2702 ) C1242_=_C2703( C1242 C2703 ) C1242_=_C2705( C1242 C2705 ) C1242_=_C2706( C1242 C2706 ) C1242_=_C2707( C1242 C2707 ) C1242_=_C2708( C1242 C2708 ) \nC1261_=_C1271( C1261 C1271 ) C1261_=_C1279( C1261 C1279 ) C1261_=_C1396( C1261 C1396 ) C1261_=_C1674( C1261 C1674 ) C1261_=_C2091( C1261 C2091 ) C1261_=_C2092( C1261 C2092 ) \nC1261_=_C2093( C1261 C2093 ) C1261_=_C2094( C1261 C2094 ) C1261_=_C2095( C1261 C2095 ) C1261_=_C2096( C1261 C2096 ) C1261_=_C2097( C1261 C2097 ) C1261_=_C2098( C1261 C2098 ) \nC1261_=_C2099( C1261 C2099 ) C1261_=_C2100( C1261 C2100 ) C1261_=_C2101( C1261 C2101 ) C1261_=_C2105( C1261 C2105 ) C1261_=_C2106( C1261 C2106 ) C1261_=_C2107( C1261 C2107 ) \nC1261_=_C2108( C1261 C2108 ) C1261_=_C2109( C1261 C2109 ) C1261_=_C2111( C1261 C2111 ) C1271_=_C1279( C1271 C1279 ) C1271_=_C1410( C1271 C1410 ) C1271_=_C1578( C1271 C1578 ) \nC1271_=_C1866( C1271 C1866 ) C1271_=_C2024( C1271 C2024 ) C1271_=_C2048( C1271 C2048 ) C1271_=_C2651( C1271 C2651 ) C1271_=_C2718( C1271 C2718 ) C1271_=_C2942( C1271 C2942 ) \nC1271_=_C3035( C1271 C3035 ) C1271_=_C3316( C1271 C3316 ) C1271_=_C3548( C1271 C3548 ) C1271_=_C3629( C1271 C3629 ) C1271_=_C3727( C1271 C3727 ) C1271_=_C3796( C1271 C3796 ) \nC1271_=_C3828( C1271 C3828 ) C1271_=_C3886( C1271 C3886 ) C1271_=_C3887( C1271 C3887 ) C1271_=_C3888( C1271 C3888 ) C1271_=_C3889( C1271 C3889 ) C1271_=_C3890( C1271 C3890 ) \nC1279_=_C1415( C1279 C1415 ) C1279_=_C1779( C1279 C1779 ) C1279_=_C2207( C1279 C2207 ) C1279_=_C2723( C1279 C2723 ) C1279_=_C2872( C1279 C2872 ) C1279_=_C3164( C1279 C3164 ) \nC1279_=_C3320( C1279 C3320 ) C1279_=_C3335( C1279 C3335 ) C1279_=_C3591( C1279 C3591 ) C1279_=_C3633( C1279 C3633 ) C1279_=_C3768( C1279 C3768 ) C1279_=_C4012( C1279 C4012 ) \nC1279_=_C4032( C1279 C4032 ) C1279_=_C4064( C1279 C4064 ) C1279_=_C4068( C1279 C4068 ) C1279_=_C4077( C1279 C4077 ) C1282_=_C1283( C1282 C1283 ) C1282_=_C1285( C1282 C1285 ) \nC1282_=_C1287( C1282 C1287 ) C1282_=_C1288( C1282 C1288 ) C1282_=_C1289( C1282 C1289 ) C1282_=_C1290( C1282 C1290 ) C1282_=_C1291( C1282 C1291 ) C1282_=_C1292( C1282 C1292 ) \nC1282_=_C1294( C1282 C1294 ) C1282_=_C1295( C1282 C1295 ) C1282_=_C1298( C1282 C1298 ) C1282_=_C1299( C1282 C1299 ) C1282_=_C1300( C1282 C1300 ) C1282_=_C1301( C1282 C1301 ) \nC1282_=_C1302( C1282 C1302 ) C1282_=_C1303( C1282 C1303 ) C1282_=_C1358( C1282 C1358 ) C1282_=_C1366( C1282 C1366 ) C1283_=_C1285( C1283 C1285 ) C1283_=_C1287( C1283 C1287 ) \nC1283_=_C1288( C1283 C1288 ) C1283_=_C1289( C1283 C1289 ) C1283_=_C1290( C1283 C1290 ) C1283_=_C1291( C1283 C1291 ) C1283_=_C1292( C1283 C1292 ) C1283_=_C1294( C1283 C1294 ) \nC1283_=_C1295( C1283 C1295 ) C1283_=_C1298( C1283 C1298 ) C1283_=_C1299( C1283 C1299 ) C1283_=_C1300( C1283 C1300 ) C1283_=_C1301( C1283 C1301 ) C1283_=_C1302( C1283 C1302 ) \nC1283_=_C1303( C1283 C1303 ) C1283_=_C1587( C1283 C1587 ) C1283_=_C1595( C1283 C1595 ) C1285_=_C1287( C1285 C1287 ) C1285_=_C1288( C1285 C1288 ) C1285_=_C1289( C1285 C1289 ) \nC1285_=_C1290( C1285 C1290 ) C1285_=_C1291( C1285 C1291 ) C1285_=_C1292( C1285 C1292 ) C1285_=_C1294( C1285 C1294 ) C1285_=_C1295( C1285 C1295 ) C1285_=_C1298( C1285 C1298 ) \nC1285_=_C1299( C1285 C1299 ) C1285_=_C1300( C1285 C1300 ) C1285_=_C1301( C1285 C1301 ) C1285_=_C1302( C1285 C1302 ) C1285_=_C1303( C1285 C1303 ) C1285_=_C2568( C1285 C2568 ) \nC1285_=_C2574( C1285 C2574 ) C1287_=_C1288( C1287 C1288 ) C1287_=_C1289( C1287 C1289 ) C1287_=_C1290( C1287 C1290 ) C1287_=_C1291( C1287 C1291 ) C1287_=_C1292( C1287 C1292 ) \nC1287_=_C1294( C1287 C1294 ) C1287_=_C1295( C1287 C1295 ) C1287_=_C1298( C1287 C1298 ) C1287_=_C1299( C1287 C1299 ) C1287_=_C1300( C1287 C1300 ) C1287_=_C1301( C1287 C1301 ) \nC1287_=_C1302( C1287 C1302 ) C1287_=_C1303( C1287 C1303 ) C1287_=_C2179( C1287 C2179 ) C1287_=_C2693( C1287 C2693 ) C1287_=_C3080( C1287 C3080 ) C1287_=_C3083( C1287 C3083 ) \nC1288_=_C1289( C1288 C1289 ) C1288_=_C1290( C1288 C1290 ) C1288_=_C1291( C1288 C1291 ) C1288_=_C1292( C1288 C1292 ) C1288_=_C1294( C1288 C1294 ) C1288_=_C1295( C1288 C1295 ) \nC1288_=_C1298( C1288 C1298 ) C1288_=_C1299( C1288 C1299 ) C1288_=_C1300( C1288 C1300 ) C1288_=_C1301( C1288 C1301 ) C1288_=_C1302( C1288 C1302 ) C1288_=_C1303( C1288 C1303 ) \nC1288_=_C2694( C1288 C2694 ) C1288_=_C3272( C1288 C3272 ) C1288_=_C3275( C1288 C3275 ) C1289_=_C1290( C1289 C1290 ) C1289_=_C1291( C1289 C1291 ) C1289_=_C1292( C1289 C1292 ) \nC1289_=_C1294( C1289 C1294 ) C1289_=_C1295( C1289 C1295 ) C1289_=_C1298( C1289 C1298 ) C1289_=_C1299( C1289 C1299 ) C1289_=_C1300( C1289 C1300 ) C1289_=_C1301( C1289 C1301 ) \nC1289_=_C1302( C1289 C1302 ) C1289_=_C1303( C1289 C1303 ) C1289_=_C2696( C1289 C2696 ) C1289_=_C3351( C1289 C3351 ) C1290_=_C1291( C1290 C1291 ) C1290_=_C1292( C1290 C1292 ) \nC1290_=_C1294( C1290 C1294 ) C1290_=_C1295( C1290 C1295 ) C1290_=_C1298( C1290 C1298 ) C1290_=_C1299( C1290 C1299 ) C1290_=_C1300( C1290 C1300 ) C1290_=_C1301( C1290 C1301 ) \nC1290_=_C1302( C1290 C1302 ) C1290_=_C1303( C1290 C1303 ) C1290_=_C2697( C1290 C2697 ) C1290_=_C3407( C1290 C3407 ) C1291_=_C1292( C1291 C1292 ) C1291_=_C1294( C1291 C1294 ) \nC1291_=_C1295( C1291 C1295 ) C1291_=_C1298( C1291 C1298 ) C1291_=_C1299( C1291 C1299 ) C1291_=_C1300( C1291 C1300 ) C1291_=_C1301( C1291 C1301 ) C1291_=_C1302( C1291 C1302 ) \nC1291_=_C1303( C1291 C1303 ) C1291_=_C2559( C1291 C2559 ) C1291_=_C3416( C1291 C3416 ) C1291_=_C3421( C1291 C3421 ) C1292_=_C1294( C1292 C1294 ) C1292_=_C1295( C1292 C1295 ) \nC1292_=_C1298( C1292 C1298 ) C1292_=_C1299( C1292 C1299 ) C1292_=_C1300( C1292 C1300 ) C1292_=_C1301( C1292 C1301 ) C1292_=_C1302( C1292 C1302 ) C1292_=_C1303( C1292 C1303 ) \nC1292_=_C1456( C1292 C1456 ) C1292_=_C1639( C1292 C1639 ) C1292_=_C1957( C1292 C1957 ) C1292_=_C2040( C1292 C2040 ) C1292_=_C2061( C1292 C2061 ) C1292_=_C2457( C1292 C2457 ) \nC1292_=_C2560( C1292 C2560 ) C1292_=_C2598( C1292 C2598 ) C1292_=_C3063( C1292 C3063 ) C1292_=_C3080( C1292 C3080 ) C1292_=_C3283( C1292 C3283 ) C1292_=_C3416( C1292 C3416 ) \nC1292_=_C3445( C1292 C3445 ) C1292_=_C3446( C1292 C3446 ) C1292_=_C3447( C1292 C3447 ) C1292_=_C3448( C1292 C3448 ) C1292_=_C3449( C1292 C3449 ) C1292_=_C3450( C1292 C3450 ) \nC1292_=_C3451( C1292 C3451 ) C1292_=_C3452( C1292 C3452 ) C1292_=_C3453( C1292 C3453 ) C1292_=_C3454( C1292 C3454 ) C1292_=_C3455( C1292 C3455 ) C1294_=_C1295( C1294 C1295 ) \nC1294_=_C1298( C1294 C1298 ) C1294_=_C1299( C1294 C1299 ) C1294_=_C1300( C1294 C1300 ) C1294_=_C1301( C1294 C1301 ) C1294_=_C1302( C1294 C1302 ) C1294_=_C1303( C1294 C1303 ) \nC1294_=_C2095( C1294 C2095 ) C1294_=_C2702( C1294 C2702 ) C1294_=_C3614( C1294 C3614 ) C1294_=_C3617( C1294 C3617 ) C1294_=_C3621( C1294 C3621 ) C1295_=_C1298( C1295 C1298 ) \nC1295_=_C1299(</w:t>
      </w:r>
    </w:p>
    <w:p>
      <w:pPr>
        <w:pStyle w:val="PreformattedText"/>
        <w:bidi w:val="0"/>
        <w:spacing w:before="0" w:after="0"/>
        <w:jc w:val="left"/>
        <w:rPr/>
      </w:pPr>
      <w:r>
        <w:rPr/>
        <w:t xml:space="preserve"> </w:t>
      </w:r>
      <w:r>
        <w:rPr/>
        <w:t>C1295 C1299 ) C1295_=_C1300( C1295 C1300 ) C1295_=_C1301( C1295 C1301 ) C1295_=_C1302( C1295 C1302 ) C1295_=_C1303( C1295 C1303 ) C1295_=_C2703( C1295 C2703 ) \nC1295_=_C3926( C1295 C3926 ) C1298_=_C1299( C1298 C1299 ) C1298_=_C1300( C1298 C1300 ) C1298_=_C1301( C1298 C1301 ) C1298_=_C1302( C1298 C1302 ) C1298_=_C1303( C1298 C1303 ) \nC1298_=_C2705( C1298 C2705 ) C1298_=_C3957( C1298 C3957 ) C1299_=_C1300( C1299 C1300 ) C1299_=_C1301( C1299 C1301 ) C1299_=_C1302( C1299 C1302 ) C1299_=_C1303( C1299 C1303 ) \nC1299_=_C2706( C1299 C2706 ) C1299_=_C3908( C1299 C3908 ) C1299_=_C3958( C1299 C3958 ) C1300_=_C1301( C1300 C1301 ) C1300_=_C1302( C1300 C1302 ) C1300_=_C1303( C1300 C1303 ) \nC1300_=_C2566( C1300 C2566 ) C1300_=_C3453( C1300 C3453 ) C1300_=_C4021( C1300 C4021 ) C1301_=_C1302( C1301 C1302 ) C1301_=_C1303( C1301 C1303 ) C1301_=_C2707( C1301 C2707 ) \nC1301_=_C3601( C1301 C3601 ) C1302_=_C1303( C1302 C1303 ) C1302_=_C2708( C1302 C2708 ) C1302_=_C3962( C1302 C3962 ) C1303_=_C2567( C1303 C2567 ) C1303_=_C3455( C1303 C3455 ) \nC1303_=_C3602( C1303 C3602 ) C1303_=_C3963( C1303 C3963 ) C1303_=_C4022( C1303 C4022 ) C1358_=_C1366( C1358 C1366 ) C1358_=_C1587( C1358 C1587 ) C1358_=_C1917( C1358 C1917 ) \nC1358_=_C2292( C1358 C2292 ) C1358_=_C2420( C1358 C2420 ) C1358_=_C2568( C1358 C2568 ) C1358_=_C2693( C1358 C2693 ) C1358_=_C2694( C1358 C2694 ) C1358_=_C2695( C1358 C2695 ) \nC1358_=_C2696( C1358 C2696 ) C1358_=_C2697( C1358 C2697 ) C1358_=_C2698( C1358 C2698 ) C1358_=_C2699( C1358 C2699 ) C1358_=_C2700( C1358 C2700 ) C1358_=_C2702( C1358 C2702 ) \nC1358_=_C2703( C1358 C2703 ) C1358_=_C2705( C1358 C2705 ) C1358_=_C2706( C1358 C2706 ) C1358_=_C2707( C1358 C2707 ) C1358_=_C2708( C1358 C2708 ) C1366_=_C1773( C1366 C1773 ) \nC1366_=_C2574( C1366 C2574 ) C1366_=_C2949( C1366 C2949 ) C1366_=_C2985( C1366 C2985 ) C1366_=_C3083( C1366 C3083 ) C1366_=_C3157( C1366 C3157 ) C1366_=_C3272( C1366 C3272 ) \nC1366_=_C3351( C1366 C3351 ) C1366_=_C3407( C1366 C3407 ) C1366_=_C3485( C1366 C3485 ) C1366_=_C3555( C1366 C3555 ) C1366_=_C3593( C1366 C3593 ) C1366_=_C3594( C1366 C3594 ) \nC1366_=_C3595( C1366 C3595 ) C1366_=_C3596( C1366 C3596 ) C1366_=_C3597( C1366 C3597 ) C1366_=_C3599( C1366 C3599 ) C1366_=_C3600( C1366 C3600 ) C1366_=_C3601( C1366 C3601 ) \nC1366_=_C3602( C1366 C3602 ) C1366_=_C3603( C1366 C3603 ) C1366_=_C3604( C1366 C3604 ) C1396_=_C1410( C1396 C1410 ) C1396_=_C1415( C1396 C1415 ) C1396_=_C1674( C1396 C1674 ) \nC1396_=_C2091( C1396 C2091 ) C1396_=_C2092( C1396 C2092 ) C1396_=_C2093( C1396 C2093 ) C1396_=_C2094( C1396 C2094 ) C1396_=_C2095( C1396 C2095 ) C1396_=_C2096( C1396 C2096 ) \nC1396_=_C2097( C1396 C2097 ) C1396_=_C2098( C1396 C2098 ) C1396_=_C2099( C1396 C2099 ) C1396_=_C2100( C1396 C2100 ) C1396_=_C2101( C1396 C2101 ) C1396_=_C2105( C1396 C2105 ) \nC1396_=_C2106( C1396 C2106 ) C1396_=_C2107( C1396 C2107 ) C1396_=_C2108( C1396 C2108 ) C1396_=_C2109( C1396 C2109 ) C1396_=_C2111( C1396 C2111 ) C1410_=_C1415( C1410 C1415 ) \nC1410_=_C1578( C1410 C1578 ) C1410_=_C1866( C1410 C1866 ) C1410_=_C2024( C1410 C2024 ) C1410_=_C2048( C1410 C2048 ) C1410_=_C2651( C1410 C2651 ) C1410_=_C2718( C1410 C2718 ) \nC1410_=_C2942( C1410 C2942 ) C1410_=_C3035( C1410 C3035 ) C1410_=_C3316( C1410 C3316 ) C1410_=_C3548( C1410 C3548 ) C1410_=_C3629( C1410 C3629 ) C1410_=_C3727( C1410 C3727 ) \nC1410_=_C3796( C1410 C3796 ) C1410_=_C3828( C1410 C3828 ) C1410_=_C3886( C1410 C3886 ) C1410_=_C3887( C1410 C3887 ) C1410_=_C3888( C1410 C3888 ) C1410_=_C3889( C1410 C3889 ) \nC1410_=_C3890( C1410 C3890 ) C1415_=_C1779( C1415 C1779 ) C1415_=_C2207( C1415 C2207 ) C1415_=_C2723( C1415 C2723 ) C1415_=_C2872( C1415 C2872 ) C1415_=_C3164( C1415 C3164 ) \nC1415_=_C3320( C1415 C3320 ) C1415_=_C3335( C1415 C3335 ) C1415_=_C3591( C1415 C3591 ) C1415_=_C3633( C1415 C3633 ) C1415_=_C3768( C1415 C3768 ) C1415_=_C4012( C1415 C4012 ) \nC1415_=_C4032( C1415 C4032 ) C1415_=_C4064( C1415 C4064 ) C1415_=_C4068( C1415 C4068 ) C1415_=_C4077( C1415 C4077 ) C1456_=_C1639( C1456 C1639 ) C1456_=_C1957( C1456 C1957 ) \nC1456_=_C2040( C1456 C2040 ) C1456_=_C2061( C1456 C2061 ) C1456_=_C2457( C1456 C2457 ) C1456_=_C2560( C1456 C2560 ) C1456_=_C2598( C1456 C2598 ) C1456_=_C3063( C1456 C3063 ) \nC1456_=_C3080( C1456 C3080 ) C1456_=_C3283( C1456 C3283 ) C1456_=_C3416( C1456 C3416 ) C1456_=_C3445( C1456 C3445 ) C1456_=_C3446( C1456 C3446 ) C1456_=_C3447( C1456 C3447 ) \nC1456_=_C3448( C1456 C3448 ) C1456_=_C3449( C1456 C3449 ) C1456_=_C3450( C1456 C3450 ) C1456_=_C3451( C1456 C3451 ) C1456_=_C3452( C1456 C3452 ) C1456_=_C3453( C1456 C3453 ) \nC1456_=_C3454( C1456 C3454 ) C1456_=_C3455( C1456 C3455 ) C1549_=_C1915( C1549 C1915 ) C1549_=_C2214( C1549 C2214 ) C1549_=_C2291( C1549 C2291 ) C1549_=_C2419( C1549 C2419 ) \nC1549_=_C2555( C1549 C2555 ) C1549_=_C2556( C1549 C2556 ) C1549_=_C2557( C1549 C2557 ) C1549_=_C2558( C1549 C2558 ) C1549_=_C2559( C1549 C2559 ) C1549_=_C2560( C1549 C2560 ) \nC1549_=_C2561( C1549 C2561 ) C1549_=_C2562( C1549 C2562 ) C1549_=_C2563( C1549 C2563 ) C1549_=_C2564( C1549 C2564 ) C1549_=_C2566( C1549 C2566 ) C1549_=_C2567( C1549 C2567 ) \nC1578_=_C1579( C1578 C1579 ) C1578_=_C1866( C1578 C1866 ) C1578_=_C2024( C1578 C2024 ) C1578_=_C2048( C1578 C2048 ) C1578_=_C2651( C1578 C2651 ) C1578_=_C2718( C1578 C2718 ) \nC1578_=_C2942( C1578 C2942 ) C1578_=_C3035( C1578 C3035 ) C1578_=_C3316( C1578 C3316 ) C1578_=_C3548( C1578 C3548 ) C1578_=_C3629( C1578 C3629 ) C1578_=_C3727( C1578 C3727 ) \nC1578_=_C3796( C1578 C3796 ) C1578_=_C3828( C1578 C3828 ) C1578_=_C3886( C1578 C3886 ) C1578_=_C3887( C1578 C3887 ) C1578_=_C3888( C1578 C3888 ) C1578_=_C3889( C1578 C3889 ) \nC1578_=_C3890( C1578 C3890 ) C1579_=_C2005( C1579 C2005 ) C1579_=_C2049( C1579 C2049 ) C1579_=_C2082( C1579 C2082 ) C1579_=_C2320( C1579 C2320 ) C1579_=_C2411( C1579 C2411 ) \nC1579_=_C2620( C1579 C2620 ) C1579_=_C2653( C1579 C2653 ) C1579_=_C2943( C1579 C2943 ) C1579_=_C3275( C1579 C3275 ) C1579_=_C3317( C1579 C3317 ) C1579_=_C3549( C1579 C3549 ) \nC1579_=_C3682( C1579 C3682 ) C1579_=_C3693( C1579 C3693 ) C1579_=_C3728( C1579 C3728 ) C1579_=_C3830( C1579 C3830 ) C1579_=_C3872( C1579 C3872 ) C1579_=_C3905( C1579 C3905 ) \nC1579_=_C3906( C1579 C3906 ) C1579_=_C3907( C1579 C3907 ) C1579_=_C3908( C1579 C3908 ) C1579_=_C3909( C1579 C3909 ) C1579_=_C3910( C1579 C3910 ) C1587_=_C1595( C1587 C1595 ) \nC1587_=_C1917( C1587 C1917 ) C1587_=_C2292( C1587 C2292 ) C1587_=_C2420( C1587 C2420 ) C1587_=_C2568( C1587 C2568 ) C1587_=_C2693( C1587 C2693 ) C1587_=_C2694( C1587 C2694 ) \nC1587_=_C2695( C1587 C2695 ) C1587_=_C2696( C1587 C2696 ) C1587_=_C2697( C1587 C2697 ) C1587_=_C2698( C1587 C2698 ) C1587_=_C2699( C1587 C2699 ) C1587_=_C2700( C1587 C2700 ) \nC1587_=_C2702( C1587 C2702 ) C1587_=_C2703( C1587 C2703 ) C1587_=_C2705( C1587 C2705 ) C1587_=_C2706( C1587 C2706 ) C1587_=_C2707( C1587 C2707 ) C1587_=_C2708( C1587 C2708 ) \nC1595_=_C1867( C1595 C1867 ) C1595_=_C2026( C1595 C2026 ) C1595_=_C2960( C1595 C2960 ) C1595_=_C3037( C1595 C3037 ) C1595_=_C3563( C1595 C3563 ) C1595_=_C3617( C1595 C3617 ) \nC1595_=_C3749( C1595 C3749 ) C1595_=_C3798( C1595 C3798 ) C1595_=_C3886( C1595 C3886 ) C1595_=_C3896( C1595 C3896 ) C1595_=_C3926( C1595 C3926 ) C1595_=_C3932( C1595 C3932 ) \nC1595_=_C3957( C1595 C3957 ) C1595_=_C3958( C1595 C3958 ) C1595_=_C3959( C1595 C3959 ) C1595_=_C3960( C1595 C3960 ) C1595_=_C3961( C1595 C3961 ) C1595_=_C3962( C1595 C3962 ) \nC1595_=_C3963( C1595 C3963 ) C1595_=_C3964( C1595 C3964 ) C1631_=_C1639( C1631 C1639 ) C1631_=_C1828( C1631 C1828 ) C1631_=_C2031( C1631 C2031 ) C1631_=_C2051( C1631 C2051 ) \nC1631_=_C2177( C1631 C2177 ) C1631_=_C2178( C1631 C2178 ) C1631_=_C2179( C1631 C2179 ) C1631_=_C2180( C1631 C2180 ) C1631_=_C2181( C1631 C2181 ) C1631_=_C2183( C1631 C2183 ) \nC1631_=_C2184( C1631 C2184 ) C1631_=_C2185( C1631 C2185 ) C1631_=_C2186( C1631 C2186 ) C1631_=_C2187( C1631 C2187 ) C1631_=_C2188( C1631 C2188 ) C1631_=_C2190( C1631 C2190 ) \nC1639_=_C1957( C1639 C1957 ) C1639_=_C2040( C1639 C2040 ) C1639_=_C2061( C1639 C2061 ) C1639_=_C2457( C1639 C2457 ) C1639_=_C2560( C1639 C2560 ) C1639_=_C2598( C1639 C2598 ) \nC1639_=_C3063( C1639 C3063 ) C1639_=_C3080( C1639 C3080 ) C1639_=_C3283( C1639 C3283 ) C1639_=_C3416( C1639 C3416 ) C1639_=_C3445( C1639 C3445 ) C1639_=_C3446( C1639 C3446 ) \nC1639_=_C3447( C1639 C3447 ) C1639_=_C3448( C1639 C3448 ) C1639_=_C3449( C1639 C3449 ) C1639_=_C3450( C1639 C3450 ) C1639_=_C3451( C1639 C3451 ) C1639_=_C3452( C1639 C3452 ) \nC1639_=_C3453( C1639 C3453 ) C1639_=_C3454( C1639 C3454 ) C1639_=_C3455( C1639 C3455 ) C1674_=_C1691( C1674 C1691 ) C1674_=_C1694( C1674 C1694 ) C1674_=_C2091( C1674 C2091 ) \nC1674_=_C2092( C1674 C2092 ) C1674_=_C2093( C1674 C2093 ) C1674_=_C2094( C1674 C2094 ) C1674_=_C2095( C1674 C2095 ) C1674_=_C2096( C1674 C2096 ) C1674_=_C2097( C1674 C2097 ) \nC1674_=_C2098( C1674 C2098 ) C1674_=_C2099( C1674 C2099 ) C1674_=_C2100( C1674 C2100 ) C1674_=_C2101( C1674 C2101 ) C1674_=_C2105( C1674 C2105 ) C1674_=_C2106( C1674 C2106 ) \nC1674_=_C2107( C1674 C2107 ) C1674_=_C2108( C1674 C2108 ) C1674_=_C2109( C1674 C2109 ) C1674_=_C2111( C1674 C2111 ) C1691_=_C1694( C1691 C1694 ) C1691_=_C2410( C1691 C2410 ) \nC1691_=_C2490( C1691 C2490 ) C1691_=_C3560( C1691 C3560 ) C1691_=_C3584( C1691 C3584 ) C1691_=_C3614( C1691 C3614 ) C1691_=_C3649( C1691 C3649 ) C1691_=_C3703( C1691 C3703 ) \nC1691_=_C3711( C1691 C3711 ) C1691_=_C3814( C1691 C3814 ) C1691_=_C3829( C1691 C3829 ) C1691_=_C3859( C1691 C3859 ) C1691_=_C3892( C1691 C3892 ) C1691_=_C3893( C1691 C3893 ) \nC1691_=_C3894( C1691 C3894 ) C1694_=_C1946( C1694 C1946 ) C1694_=_C2108( C1694 C2108 ) C1694_=_C2493( C1694 C2493 ) C1694_=_C2819( C1694 C2819 ) C1694_=_C3421( C1694 C3421 ) \nC1694_=_C3452( C1694 C3452 ) C1694_=_C3574( C1694 C3574 ) C1694_=_C3621( C1694 C3621 ) C1694_=_C3653( C1694 C3653 ) C1694_=_C3835( C1694 C3835 ) C1694_=_C3861( C1694 C3861 ) \nC1694_=_C3893( C1694 C3893 ) C1694_=_C3980( C1694 C3980 ) C1694_=_C3996(</w:t>
      </w:r>
    </w:p>
    <w:p>
      <w:pPr>
        <w:pStyle w:val="PreformattedText"/>
        <w:bidi w:val="0"/>
        <w:spacing w:before="0" w:after="0"/>
        <w:jc w:val="left"/>
        <w:rPr/>
      </w:pPr>
      <w:r>
        <w:rPr/>
        <w:t xml:space="preserve"> </w:t>
      </w:r>
      <w:r>
        <w:rPr/>
        <w:t>C1694 C3996 ) C1694_=_C3999( C1694 C3999 ) C1694_=_C4007( C1694 C4007 ) C1694_=_C4021( C1694 C4021 ) \nC1694_=_C4022( C1694 C4022 ) C1773_=_C1779( C1773 C1779 ) C1773_=_C2574( C1773 C2574 ) C1773_=_C2949( C1773 C2949 ) C1773_=_C2985( C1773 C2985 ) C1773_=_C3083( C1773 C3083 ) \nC1773_=_C3157( C1773 C3157 ) C1773_=_C3272( C1773 C3272 ) C1773_=_C3351( C1773 C3351 ) C1773_=_C3407( C1773 C3407 ) C1773_=_C3485( C1773 C3485 ) C1773_=_C3555( C1773 C3555 ) \nC1773_=_C3593( C1773 C3593 ) C1773_=_C3594( C1773 C3594 ) C1773_=_C3595( C1773 C3595 ) C1773_=_C3596( C1773 C3596 ) C1773_=_C3597( C1773 C3597 ) C1773_=_C3599( C1773 C3599 ) \nC1773_=_C3600( C1773 C3600 ) C1773_=_C3601( C1773 C3601 ) C1773_=_C3602( C1773 C3602 ) C1773_=_C3603( C1773 C3603 ) C1773_=_C3604( C1773 C3604 ) C1779_=_C2207( C1779 C2207 ) \nC1779_=_C2723( C1779 C2723 ) C1779_=_C2872( C1779 C2872 ) C1779_=_C3164( C1779 C3164 ) C1779_=_C3320( C1779 C3320 ) C1779_=_C3335( C1779 C3335 ) C1779_=_C3591( C1779 C3591 ) \nC1779_=_C3633( C1779 C3633 ) C1779_=_C3768( C1779 C3768 ) C1779_=_C4012( C1779 C4012 ) C1779_=_C4032( C1779 C4032 ) C1779_=_C4064( C1779 C4064 ) C1779_=_C4068( C1779 C4068 ) \nC1779_=_C4077( C1779 C4077 ) C1828_=_C2031( C1828 C2031 ) C1828_=_C2051( C1828 C2051 ) C1828_=_C2177( C1828 C2177 ) C1828_=_C2178( C1828 C2178 ) C1828_=_C2179( C1828 C2179 ) \nC1828_=_C2180( C1828 C2180 ) C1828_=_C2181( C1828 C2181 ) C1828_=_C2183( C1828 C2183 ) C1828_=_C2184( C1828 C2184 ) C1828_=_C2185( C1828 C2185 ) C1828_=_C2186( C1828 C2186 ) \nC1828_=_C2187( C1828 C2187 ) C1828_=_C2188( C1828 C2188 ) C1828_=_C2190( C1828 C2190 ) C1866_=_C1867( C1866 C1867 ) C1866_=_C2024( C1866 C2024 ) C1866_=_C2048( C1866 C2048 ) \nC1866_=_C2651( C1866 C2651 ) C1866_=_C2718( C1866 C2718 ) C1866_=_C2942( C1866 C2942 ) C1866_=_C3035( C1866 C3035 ) C1866_=_C3316( C1866 C3316 ) C1866_=_C3548( C1866 C3548 ) \nC1866_=_C3629( C1866 C3629 ) C1866_=_C3727( C1866 C3727 ) C1866_=_C3796( C1866 C3796 ) C1866_=_C3828( C1866 C3828 ) C1866_=_C3886( C1866 C3886 ) C1866_=_C3887( C1866 C3887 ) \nC1866_=_C3888( C1866 C3888 ) C1866_=_C3889( C1866 C3889 ) C1866_=_C3890( C1866 C3890 ) C1867_=_C2026( C1867 C2026 ) C1867_=_C2960( C1867 C2960 ) C1867_=_C3037( C1867 C3037 ) \nC1867_=_C3563( C1867 C3563 ) C1867_=_C3617( C1867 C3617 ) C1867_=_C3749( C1867 C3749 ) C1867_=_C3798( C1867 C3798 ) C1867_=_C3886( C1867 C3886 ) C1867_=_C3896( C1867 C3896 ) \nC1867_=_C3926( C1867 C3926 ) C1867_=_C3932( C1867 C3932 ) C1867_=_C3957( C1867 C3957 ) C1867_=_C3958( C1867 C3958 ) C1867_=_C3959( C1867 C3959 ) C1867_=_C3960( C1867 C3960 ) \nC1867_=_C3961( C1867 C3961 ) C1867_=_C3962( C1867 C3962 ) C1867_=_C3963( C1867 C3963 ) C1867_=_C3964( C1867 C3964 ) C1915_=_C1917( C1915 C1917 ) C1915_=_C2214( C1915 C2214 ) \nC1915_=_C2291( C1915 C2291 ) C1915_=_C2419( C1915 C2419 ) C1915_=_C2555( C1915 C2555 ) C1915_=_C2556( C1915 C2556 ) C1915_=_C2557( C1915 C2557 ) C1915_=_C2558( C1915 C2558 ) \nC1915_=_C2559( C1915 C2559 ) C1915_=_C2560( C1915 C2560 ) C1915_=_C2561( C1915 C2561 ) C1915_=_C2562( C1915 C2562 ) C1915_=_C2563( C1915 C2563 ) C1915_=_C2564( C1915 C2564 ) \nC1915_=_C2566( C1915 C2566 ) C1915_=_C2567( C1915 C2567 ) C1917_=_C2292( C1917 C2292 ) C1917_=_C2420( C1917 C2420 ) C1917_=_C2568( C1917 C2568 ) C1917_=_C2693( C1917 C2693 ) \nC1917_=_C2694( C1917 C2694 ) C1917_=_C2695( C1917 C2695 ) C1917_=_C2696( C1917 C2696 ) C1917_=_C2697( C1917 C2697 ) C1917_=_C2698( C1917 C2698 ) C1917_=_C2699( C1917 C2699 ) \nC1917_=_C2700( C1917 C2700 ) C1917_=_C2702( C1917 C2702 ) C1917_=_C2703( C1917 C2703 ) C1917_=_C2705( C1917 C2705 ) C1917_=_C2706( C1917 C2706 ) C1917_=_C2707( C1917 C2707 ) \nC1917_=_C2708( C1917 C2708 ) C1946_=_C2108( C1946 C2108 ) C1946_=_C2493( C1946 C2493 ) C1946_=_C2819( C1946 C2819 ) C1946_=_C3421( C1946 C3421 ) C1946_=_C3452( C1946 C3452 ) \nC1946_=_C3574( C1946 C3574 ) C1946_=_C3621( C1946 C3621 ) C1946_=_C3653( C1946 C3653 ) C1946_=_C3835( C1946 C3835 ) C1946_=_C3861( C1946 C3861 ) C1946_=_C3893( C1946 C3893 ) \nC1946_=_C3980( C1946 C3980 ) C1946_=_C3996( C1946 C3996 ) C1946_=_C3999( C1946 C3999 ) C1946_=_C4007( C1946 C4007 ) C1946_=_C4021( C1946 C4021 ) C1946_=_C4022( C1946 C4022 ) \nC1957_=_C2040( C1957 C2040 ) C1957_=_C2061( C1957 C2061 ) C1957_=_C2457( C1957 C2457 ) C1957_=_C2560( C1957 C2560 ) C1957_=_C2598( C1957 C2598 ) C1957_=_C3063( C1957 C3063 ) \nC1957_=_C3080( C1957 C3080 ) C1957_=_C3283( C1957 C3283 ) C1957_=_C3416( C1957 C3416 ) C1957_=_C3445( C1957 C3445 ) C1957_=_C3446( C1957 C3446 ) C1957_=_C3447( C1957 C3447 ) \nC1957_=_C3448( C1957 C3448 ) C1957_=_C3449( C1957 C3449 ) C1957_=_C3450( C1957 C3450 ) C1957_=_C3451( C1957 C3451 ) C1957_=_C3452( C1957 C3452 ) C1957_=_C3453( C1957 C3453 ) \nC1957_=_C3454( C1957 C3454 ) C1957_=_C3455( C1957 C3455 ) C2005_=_C2049( C2005 C2049 ) C2005_=_C2082( C2005 C2082 ) C2005_=_C2320( C2005 C2320 ) C2005_=_C2411( C2005 C2411 ) \nC2005_=_C2620( C2005 C2620 ) C2005_=_C2653( C2005 C2653 ) C2005_=_C2943( C2005 C2943 ) C2005_=_C3275( C2005 C3275 ) C2005_=_C3317( C2005 C3317 ) C2005_=_C3549( C2005 C3549 ) \nC2005_=_C3682( C2005 C3682 ) C2005_=_C3693( C2005 C3693 ) C2005_=_C3728( C2005 C3728 ) C2005_=_C3830( C2005 C3830 ) C2005_=_C3872( C2005 C3872 ) C2005_=_C3905( C2005 C3905 ) \nC2005_=_C3906( C2005 C3906 ) C2005_=_C3907( C2005 C3907 ) C2005_=_C3908( C2005 C3908 ) C2005_=_C3909( C2005 C3909 ) C2005_=_C3910( C2005 C3910 ) C2024_=_C2026( C2024 C2026 ) \nC2024_=_C2048( C2024 C2048 ) C2024_=_C2651( C2024 C2651 ) C2024_=_C2718( C2024 C2718 ) C2024_=_C2942( C2024 C2942 ) C2024_=_C3035( C2024 C3035 ) C2024_=_C3316( C2024 C3316 ) \nC2024_=_C3548( C2024 C3548 ) C2024_=_C3629( C2024 C3629 ) C2024_=_C3727( C2024 C3727 ) C2024_=_C3796( C2024 C3796 ) C2024_=_C3828( C2024 C3828 ) C2024_=_C3886( C2024 C3886 ) \nC2024_=_C3887( C2024 C3887 ) C2024_=_C3888( C2024 C3888 ) C2024_=_C3889( C2024 C3889 ) C2024_=_C3890( C2024 C3890 ) C2026_=_C2960( C2026 C2960 ) C2026_=_C3037( C2026 C3037 ) \nC2026_=_C3563( C2026 C3563 ) C2026_=_C3617( C2026 C3617 ) C2026_=_C3749( C2026 C3749 ) C2026_=_C3798( C2026 C3798 ) C2026_=_C3886( C2026 C3886 ) C2026_=_C3896( C2026 C3896 ) \nC2026_=_C3926( C2026 C3926 ) C2026_=_C3932( C2026 C3932 ) C2026_=_C3957( C2026 C3957 ) C2026_=_C3958( C2026 C3958 ) C2026_=_C3959( C2026 C3959 ) C2026_=_C3960( C2026 C3960 ) \nC2026_=_C3961( C2026 C3961 ) C2026_=_C3962( C2026 C3962 ) C2026_=_C3963( C2026 C3963 ) C2026_=_C3964( C2026 C3964 ) C2031_=_C2040( C2031 C2040 ) C2031_=_C2048( C2031 C2048 ) \nC2031_=_C2049( C2031 C2049 ) C2031_=_C2051( C2031 C2051 ) C2031_=_C2177( C2031 C2177 ) C2031_=_C2178( C2031 C2178 ) C2031_=_C2179( C2031 C2179 ) C2031_=_C2180( C2031 C2180 ) \nC2031_=_C2181( C2031 C2181 ) C2031_=_C2183( C2031 C2183 ) C2031_=_C2184( C2031 C2184 ) C2031_=_C2185( C2031 C2185 ) C2031_=_C2186( C2031 C2186 ) C2031_=_C2187( C2031 C2187 ) \nC2031_=_C2188( C2031 C2188 ) C2031_=_C2190( C2031 C2190 ) C2040_=_C2048( C2040 C2048 ) C2040_=_C2049( C2040 C2049 ) C2040_=_C2061( C2040 C2061 ) C2040_=_C2457( C2040 C2457 ) \nC2040_=_C2560( C2040 C2560 ) C2040_=_C2598( C2040 C2598 ) C2040_=_C3063( C2040 C3063 ) C2040_=_C3080( C2040 C3080 ) C2040_=_C3283( C2040 C3283 ) C2040_=_C3416( C2040 C3416 ) \nC2040_=_C3445( C2040 C3445 ) C2040_=_C3446( C2040 C3446 ) C2040_=_C3447( C2040 C3447 ) C2040_=_C3448( C2040 C3448 ) C2040_=_C3449( C2040 C3449 ) C2040_=_C3450( C2040 C3450 ) \nC2040_=_C3451( C2040 C3451 ) C2040_=_C3452( C2040 C3452 ) C2040_=_C3453( C2040 C3453 ) C2040_=_C3454( C2040 C3454 ) C2040_=_C3455( C2040 C3455 ) C2048_=_C2049( C2048 C2049 ) \nC2048_=_C2651( C2048 C2651 ) C2048_=_C2718( C2048 C2718 ) C2048_=_C2942( C2048 C2942 ) C2048_=_C3035( C2048 C3035 ) C2048_=_C3316( C2048 C3316 ) C2048_=_C3548( C2048 C3548 ) \nC2048_=_C3629( C2048 C3629 ) C2048_=_C3727( C2048 C3727 ) C2048_=_C3796( C2048 C3796 ) C2048_=_C3828( C2048 C3828 ) C2048_=_C3886( C2048 C3886 ) C2048_=_C3887( C2048 C3887 ) \nC2048_=_C3888( C2048 C3888 ) C2048_=_C3889( C2048 C3889 ) C2048_=_C3890( C2048 C3890 ) C2049_=_C2082( C2049 C2082 ) C2049_=_C2320( C2049 C2320 ) C2049_=_C2411( C2049 C2411 ) \nC2049_=_C2620( C2049 C2620 ) C2049_=_C2653( C2049 C2653 ) C2049_=_C2943( C2049 C2943 ) C2049_=_C3275( C2049 C3275 ) C2049_=_C3317( C2049 C3317 ) C2049_=_C3549( C2049 C3549 ) \nC2049_=_C3682( C2049 C3682 ) C2049_=_C3693( C2049 C3693 ) C2049_=_C3728( C2049 C3728 ) C2049_=_C3830( C2049 C3830 ) C2049_=_C3872( C2049 C3872 ) C2049_=_C3905( C2049 C3905 ) \nC2049_=_C3906( C2049 C3906 ) C2049_=_C3907( C2049 C3907 ) C2049_=_C3908( C2049 C3908 ) C2049_=_C3909( C2049 C3909 ) C2049_=_C3910( C2049 C3910 ) C2051_=_C2061( C2051 C2061 ) \nC2051_=_C2177( C2051 C2177 ) C2051_=_C2178( C2051 C2178 ) C2051_=_C2179( C2051 C2179 ) C2051_=_C2180( C2051 C2180 ) C2051_=_C2181( C2051 C2181 ) C2051_=_C2183( C2051 C2183 ) \nC2051_=_C2184( C2051 C2184 ) C2051_=_C2185( C2051 C2185 ) C2051_=_C2186( C2051 C2186 ) C2051_=_C2187( C2051 C2187 ) C2051_=_C2188( C2051 C2188 ) C2051_=_C2190( C2051 C2190 ) \nC2061_=_C2457( C2061 C2457 ) C2061_=_C2560( C2061 C2560 ) C2061_=_C2598( C2061 C2598 ) C2061_=_C3063( C2061 C3063 ) C2061_=_C3080( C2061 C3080 ) C2061_=_C3283( C2061 C3283 ) \nC2061_=_C3416( C2061 C3416 ) C2061_=_C3445( C2061 C3445 ) C2061_=_C3446( C2061 C3446 ) C2061_=_C3447( C2061 C3447 ) C2061_=_C3448( C2061 C3448 ) C2061_=_C3449( C2061 C3449 ) \nC2061_=_C3450( C2061 C3450 ) C2061_=_C3451( C2061 C3451 ) C2061_=_C3452( C2061 C3452 ) C2061_=_C3453( C2061 C3453 ) C2061_=_C3454( C2061 C3454 ) C2061_=_C3455( C2061 C3455 ) \nC2082_=_C2320( C2082 C2320 ) C2082_=_C2411( C2082 C2411 ) C2082_=_C2620( C2082 C2620 ) C2082_=_C2653( C2082 C2653 ) C2082_=_C2943( C2082 C2943 ) C2082_=_C3275( C2082 C3275 ) \nC2082_=_C3317( C2082 C3317 ) C2082_=_C3549( C2082 C3549 ) C2082_=_C3682( C2082 C3682 ) C2082_=_C3693( C2082 C3693 ) C2082_=_C3728( C2082 C3728 ) C2082_=_C3830( C2082 C3830 ) \nC2082_=_C3872( C2082 C3872 ) C2082_=_C3905( C2082 C3905 ) C2082_=_C3906( C2082 C3906 ) C2082_=_C3907( C2082 C3907 ) C2082_=_C3908(</w:t>
      </w:r>
    </w:p>
    <w:p>
      <w:pPr>
        <w:pStyle w:val="PreformattedText"/>
        <w:bidi w:val="0"/>
        <w:spacing w:before="0" w:after="0"/>
        <w:jc w:val="left"/>
        <w:rPr/>
      </w:pPr>
      <w:r>
        <w:rPr/>
        <w:t xml:space="preserve"> </w:t>
      </w:r>
      <w:r>
        <w:rPr/>
        <w:t>C2082 C3908 ) C2082_=_C3909( C2082 C3909 ) \nC2082_=_C3910( C2082 C3910 ) C2091_=_C2092( C2091 C2092 ) C2091_=_C2093( C2091 C2093 ) C2091_=_C2094( C2091 C2094 ) C2091_=_C2095( C2091 C2095 ) C2091_=_C2096( C2091 C2096 ) \nC2091_=_C2097( C2091 C2097 ) C2091_=_C2098( C2091 C2098 ) C2091_=_C2099( C2091 C2099 ) C2091_=_C2100( C2091 C2100 ) C2091_=_C2101( C2091 C2101 ) C2091_=_C2105( C2091 C2105 ) \nC2091_=_C2106( C2091 C2106 ) C2091_=_C2107( C2091 C2107 ) C2091_=_C2108( C2091 C2108 ) C2091_=_C2109( C2091 C2109 ) C2091_=_C2111( C2091 C2111 ) C2091_=_C2320( C2091 C2320 ) \nC2092_=_C2093( C2092 C2093 ) C2092_=_C2094( C2092 C2094 ) C2092_=_C2095( C2092 C2095 ) C2092_=_C2096( C2092 C2096 ) C2092_=_C2097( C2092 C2097 ) C2092_=_C2098( C2092 C2098 ) \nC2092_=_C2099( C2092 C2099 ) C2092_=_C2100( C2092 C2100 ) C2092_=_C2101( C2092 C2101 ) C2092_=_C2105( C2092 C2105 ) C2092_=_C2106( C2092 C2106 ) C2092_=_C2107( C2092 C2107 ) \nC2092_=_C2108( C2092 C2108 ) C2092_=_C2109( C2092 C2109 ) C2092_=_C2111( C2092 C2111 ) C2092_=_C2410( C2092 C2410 ) C2092_=_C2411( C2092 C2411 ) C2093_=_C2094( C2093 C2094 ) \nC2093_=_C2095( C2093 C2095 ) C2093_=_C2096( C2093 C2096 ) C2093_=_C2097( C2093 C2097 ) C2093_=_C2098( C2093 C2098 ) C2093_=_C2099( C2093 C2099 ) C2093_=_C2100( C2093 C2100 ) \nC2093_=_C2101( C2093 C2101 ) C2093_=_C2105( C2093 C2105 ) C2093_=_C2106( C2093 C2106 ) C2093_=_C2107( C2093 C2107 ) C2093_=_C2108( C2093 C2108 ) C2093_=_C2109( C2093 C2109 ) \nC2093_=_C2111( C2093 C2111 ) C2093_=_C2490( C2093 C2490 ) C2093_=_C2493( C2093 C2493 ) C2094_=_C2095( C2094 C2095 ) C2094_=_C2096( C2094 C2096 ) C2094_=_C2097( C2094 C2097 ) \nC2094_=_C2098( C2094 C2098 ) C2094_=_C2099( C2094 C2099 ) C2094_=_C2100( C2094 C2100 ) C2094_=_C2101( C2094 C2101 ) C2094_=_C2105( C2094 C2105 ) C2094_=_C2106( C2094 C2106 ) \nC2094_=_C2107( C2094 C2107 ) C2094_=_C2108( C2094 C2108 ) C2094_=_C2109( C2094 C2109 ) C2094_=_C2111( C2094 C2111 ) C2094_=_C2718( C2094 C2718 ) C2094_=_C2723( C2094 C2723 ) \nC2095_=_C2096( C2095 C2096 ) C2095_=_C2097( C2095 C2097 ) C2095_=_C2098( C2095 C2098 ) C2095_=_C2099( C2095 C2099 ) C2095_=_C2100( C2095 C2100 ) C2095_=_C2101( C2095 C2101 ) \nC2095_=_C2105( C2095 C2105 ) C2095_=_C2106( C2095 C2106 ) C2095_=_C2107( C2095 C2107 ) C2095_=_C2108( C2095 C2108 ) C2095_=_C2109( C2095 C2109 ) C2095_=_C2111( C2095 C2111 ) \nC2095_=_C2702( C2095 C2702 ) C2095_=_C3614( C2095 C3614 ) C2095_=_C3617( C2095 C3617 ) C2095_=_C3621( C2095 C3621 ) C2096_=_C2097( C2096 C2097 ) C2096_=_C2098( C2096 C2098 ) \nC2096_=_C2099( C2096 C2099 ) C2096_=_C2100( C2096 C2100 ) C2096_=_C2101( C2096 C2101 ) C2096_=_C2105( C2096 C2105 ) C2096_=_C2106( C2096 C2106 ) C2096_=_C2107( C2096 C2107 ) \nC2096_=_C2108( C2096 C2108 ) C2096_=_C2109( C2096 C2109 ) C2096_=_C2111( C2096 C2111 ) C2096_=_C3629( C2096 C3629 ) C2096_=_C3633( C2096 C3633 ) C2097_=_C2098( C2097 C2098 ) \nC2097_=_C2099( C2097 C2099 ) C2097_=_C2100( C2097 C2100 ) C2097_=_C2101( C2097 C2101 ) C2097_=_C2105( C2097 C2105 ) C2097_=_C2106( C2097 C2106 ) C2097_=_C2107( C2097 C2107 ) \nC2097_=_C2108( C2097 C2108 ) C2097_=_C2109( C2097 C2109 ) C2097_=_C2111( C2097 C2111 ) C2097_=_C3649( C2097 C3649 ) C2097_=_C3653( C2097 C3653 ) C2098_=_C2099( C2098 C2099 ) \nC2098_=_C2100( C2098 C2100 ) C2098_=_C2101( C2098 C2101 ) C2098_=_C2105( C2098 C2105 ) C2098_=_C2106( C2098 C2106 ) C2098_=_C2107( C2098 C2107 ) C2098_=_C2108( C2098 C2108 ) \nC2098_=_C2109( C2098 C2109 ) C2098_=_C2111( C2098 C2111 ) C2098_=_C3693( C2098 C3693 ) C2099_=_C2100( C2099 C2100 ) C2099_=_C2101( C2099 C2101 ) C2099_=_C2105( C2099 C2105 ) \nC2099_=_C2106( C2099 C2106 ) C2099_=_C2107( C2099 C2107 ) C2099_=_C2108( C2099 C2108 ) C2099_=_C2109( C2099 C2109 ) C2099_=_C2111( C2099 C2111 ) C2099_=_C3828( C2099 C3828 ) \nC2099_=_C3829( C2099 C3829 ) C2099_=_C3830( C2099 C3830 ) C2099_=_C3835( C2099 C3835 ) C2100_=_C2101( C2100 C2101 ) C2100_=_C2105( C2100 C2105 ) C2100_=_C2106( C2100 C2106 ) \nC2100_=_C2107( C2100 C2107 ) C2100_=_C2108( C2100 C2108 ) C2100_=_C2109( C2100 C2109 ) C2100_=_C2111( C2100 C2111 ) C2100_=_C3859( C2100 C3859 ) C2100_=_C3861( C2100 C3861 ) \nC2101_=_C2105( C2101 C2105 ) C2101_=_C2106( C2101 C2106 ) C2101_=_C2107( C2101 C2107 ) C2101_=_C2108( C2101 C2108 ) C2101_=_C2109( C2101 C2109 ) C2101_=_C2111( C2101 C2111 ) \nC2101_=_C3872( C2101 C3872 ) C2105_=_C2106( C2105 C2106 ) C2105_=_C2107( C2105 C2107 ) C2105_=_C2108( C2105 C2108 ) C2105_=_C2109( C2105 C2109 ) C2105_=_C2111( C2105 C2111 ) \nC2105_=_C3905( C2105 C3905 ) C2106_=_C2107( C2106 C2107 ) C2106_=_C2108( C2106 C2108 ) C2106_=_C2109( C2106 C2109 ) C2106_=_C2111( C2106 C2111 ) C2106_=_C3892( C2106 C3892 ) \nC2106_=_C4007( C2106 C4007 ) C2107_=_C2108( C2107 C2108 ) C2107_=_C2109( C2107 C2109 ) C2107_=_C2111( C2107 C2111 ) C2107_=_C3887( C2107 C3887 ) C2107_=_C4012( C2107 C4012 ) \nC2108_=_C2109( C2108 C2109 ) C2108_=_C2111( C2108 C2111 ) C2108_=_C2493( C2108 C2493 ) C2108_=_C2819( C2108 C2819 ) C2108_=_C3421( C2108 C3421 ) C2108_=_C3452( C2108 C3452 ) \nC2108_=_C3574( C2108 C3574 ) C2108_=_C3621( C2108 C3621 ) C2108_=_C3653( C2108 C3653 ) C2108_=_C3835( C2108 C3835 ) C2108_=_C3861( C2108 C3861 ) C2108_=_C3893( C2108 C3893 ) \nC2108_=_C3980( C2108 C3980 ) C2108_=_C3996( C2108 C3996 ) C2108_=_C3999( C2108 C3999 ) C2108_=_C4007( C2108 C4007 ) C2108_=_C4021( C2108 C4021 ) C2108_=_C4022( C2108 C4022 ) \nC2109_=_C2111( C2109 C2111 ) C2109_=_C3454( C2109 C3454 ) C2109_=_C3888( C2109 C3888 ) C2109_=_C4064( C2109 C4064 ) C2111_=_C3910( C2111 C3910 ) C2177_=_C2178( C2177 C2178 ) \nC2177_=_C2179( C2177 C2179 ) C2177_=_C2180( C2177 C2180 ) C2177_=_C2181( C2177 C2181 ) C2177_=_C2183( C2177 C2183 ) C2177_=_C2184( C2177 C2184 ) C2177_=_C2185( C2177 C2185 ) \nC2177_=_C2186( C2177 C2186 ) C2177_=_C2187( C2177 C2187 ) C2177_=_C2188( C2177 C2188 ) C2177_=_C2190( C2177 C2190 ) C2177_=_C2556( C2177 C2556 ) C2178_=_C2179( C2178 C2179 ) \nC2178_=_C2180( C2178 C2180 ) C2178_=_C2181( C2178 C2181 ) C2178_=_C2183( C2178 C2183 ) C2178_=_C2184( C2178 C2184 ) C2178_=_C2185( C2178 C2185 ) C2178_=_C2186( C2178 C2186 ) \nC2178_=_C2187( C2178 C2187 ) C2178_=_C2188( C2178 C2188 ) C2178_=_C2190( C2178 C2190 ) C2178_=_C3063( C2178 C3063 ) C2179_=_C2180( C2179 C2180 ) C2179_=_C2181( C2179 C2181 ) \nC2179_=_C2183( C2179 C2183 ) C2179_=_C2184( C2179 C2184 ) C2179_=_C2185( C2179 C2185 ) C2179_=_C2186( C2179 C2186 ) C2179_=_C2187( C2179 C2187 ) C2179_=_C2188( C2179 C2188 ) \nC2179_=_C2190( C2179 C2190 ) C2179_=_C2693( C2179 C2693 ) C2179_=_C3080( C2179 C3080 ) C2179_=_C3083( C2179 C3083 ) C2180_=_C2181( C2180 C2181 ) C2180_=_C2183( C2180 C2183 ) \nC2180_=_C2184( C2180 C2184 ) C2180_=_C2185( C2180 C2185 ) C2180_=_C2186( C2180 C2186 ) C2180_=_C2187( C2180 C2187 ) C2180_=_C2188( C2180 C2188 ) C2180_=_C2190( C2180 C2190 ) \nC2181_=_C2183( C2181 C2183 ) C2181_=_C2184( C2181 C2184 ) C2181_=_C2185( C2181 C2185 ) C2181_=_C2186( C2181 C2186 ) C2181_=_C2187( C2181 C2187 ) C2181_=_C2188( C2181 C2188 ) \nC2181_=_C2190( C2181 C2190 ) C2181_=_C3283( C2181 C3283 ) C2183_=_C2184( C2183 C2184 ) C2183_=_C2185( C2183 C2185 ) C2183_=_C2186( C2183 C2186 ) C2183_=_C2187( C2183 C2187 ) \nC2183_=_C2188( C2183 C2188 ) C2183_=_C2190( C2183 C2190 ) C2184_=_C2185( C2184 C2185 ) C2184_=_C2186( C2184 C2186 ) C2184_=_C2187( C2184 C2187 ) C2184_=_C2188( C2184 C2188 ) \nC2184_=_C2190( C2184 C2190 ) C2184_=_C3555( C2184 C3555 ) C2184_=_C3560( C2184 C3560 ) C2184_=_C3563( C2184 C3563 ) C2185_=_C2186( C2185 C2186 ) C2185_=_C2187( C2185 C2187 ) \nC2185_=_C2188( C2185 C2188 ) C2185_=_C2190( C2185 C2190 ) C2185_=_C3445( C2185 C3445 ) C2185_=_C3584( C2185 C3584 ) C2186_=_C2187( C2186 C2187 ) C2186_=_C2188( C2186 C2188 ) \nC2186_=_C2190( C2186 C2190 ) C2186_=_C3448( C2186 C3448 ) C2187_=_C2188( C2187 C2188 ) C2187_=_C2190( C2187 C2190 ) C2187_=_C3814( C2187 C3814 ) C2188_=_C2190( C2188 C2190 ) \nC2188_=_C3449( C2188 C3449 ) C2207_=_C2723( C2207 C2723 ) C2207_=_C2872( C2207 C2872 ) C2207_=_C3164( C2207 C3164 ) C2207_=_C3320( C2207 C3320 ) C2207_=_C3335( C2207 C3335 ) \nC2207_=_C3591( C2207 C3591 ) C2207_=_C3633( C2207 C3633 ) C2207_=_C3768( C2207 C3768 ) C2207_=_C4012( C2207 C4012 ) C2207_=_C4032( C2207 C4032 ) C2207_=_C4064( C2207 C4064 ) \nC2207_=_C4068( C2207 C4068 ) C2207_=_C4077( C2207 C4077 ) C2214_=_C2291( C2214 C2291 ) C2214_=_C2419( C2214 C2419 ) C2214_=_C2555( C2214 C2555 ) C2214_=_C2556( C2214 C2556 ) \nC2214_=_C2557( C2214 C2557 ) C2214_=_C2558( C2214 C2558 ) C2214_=_C2559( C2214 C2559 ) C2214_=_C2560( C2214 C2560 ) C2214_=_C2561( C2214 C2561 ) C2214_=_C2562( C2214 C2562 ) \nC2214_=_C2563( C2214 C2563 ) C2214_=_C2564( C2214 C2564 ) C2214_=_C2566( C2214 C2566 ) C2214_=_C2567( C2214 C2567 ) C2291_=_C2292( C2291 C2292 ) C2291_=_C2419( C2291 C2419 ) \nC2291_=_C2555( C2291 C2555 ) C2291_=_C2556( C2291 C2556 ) C2291_=_C2557( C2291 C2557 ) C2291_=_C2558( C2291 C2558 ) C2291_=_C2559( C2291 C2559 ) C2291_=_C2560( C2291 C2560 ) \nC2291_=_C2561( C2291 C2561 ) C2291_=_C2562( C2291 C2562 ) C2291_=_C2563( C2291 C2563 ) C2291_=_C2564( C2291 C2564 ) C2291_=_C2566( C2291 C2566 ) C2291_=_C2567( C2291 C2567 ) \nC2292_=_C2420( C2292 C2420 ) C2292_=_C2568( C2292 C2568 ) C2292_=_C2693( C2292 C2693 ) C2292_=_C2694( C2292 C2694 ) C2292_=_C2695( C2292 C2695 ) C2292_=_C2696( C2292 C2696 ) \nC2292_=_C2697( C2292 C2697 ) C2292_=_C2698( C2292 C2698 ) C2292_=_C2699( C2292 C2699 ) C2292_=_C2700( C2292 C2700 ) C2292_=_C2702( C2292 C2702 ) C2292_=_C2703( C2292 C2703 ) \nC2292_=_C2705( C2292 C2705 ) C2292_=_C2706( C2292 C2706 ) C2292_=_C2707( C2292 C2707 ) C2292_=_C2708( C2292 C2708 ) C2320_=_C2411( C2320 C2411 ) C2320_=_C2620( C2320 C2620 ) \nC2320_=_C2653( C2320 C2653 ) C2320_=_C2943( C2320 C2943 ) C2320_=_C3275( C2320 C3275 ) C2320_=_C3317( C2320 C3317 ) C2320_=_C3549( C2320 C3549 ) C2320_=_C3682( C2320 C3682 ) \nC2320_=_C3693( C2320 C3693 ) C2320_=_C3728( C2320 C3728 ) C2320_=_C3830( C2320 C3830 ) C2320_=_C3872( C2320 C3872 ) C2320_=_C3905( C2320 C3905 ) C2320_=_C3906( C2320 C3906 ) \nC2320_=_C3907(</w:t>
      </w:r>
    </w:p>
    <w:p>
      <w:pPr>
        <w:pStyle w:val="PreformattedText"/>
        <w:bidi w:val="0"/>
        <w:spacing w:before="0" w:after="0"/>
        <w:jc w:val="left"/>
        <w:rPr/>
      </w:pPr>
      <w:r>
        <w:rPr/>
        <w:t xml:space="preserve"> </w:t>
      </w:r>
      <w:r>
        <w:rPr/>
        <w:t>C2320 C3907 ) C2320_=_C3908( C2320 C3908 ) C2320_=_C3909( C2320 C3909 ) C2320_=_C3910( C2320 C3910 ) C2410_=_C2411( C2410 C2411 ) C2410_=_C2490( C2410 C2490 ) \nC2410_=_C3560( C2410 C3560 ) C2410_=_C3584( C2410 C3584 ) C2410_=_C3614( C2410 C3614 ) C2410_=_C3649( C2410 C3649 ) C2410_=_C3703( C2410 C3703 ) C2410_=_C3711( C2410 C3711 ) \nC2410_=_C3814( C2410 C3814 ) C2410_=_C3829( C2410 C3829 ) C2410_=_C3859( C2410 C3859 ) C2410_=_C3892( C2410 C3892 ) C2410_=_C3893( C2410 C3893 ) C2410_=_C3894( C2410 C3894 ) \nC2411_=_C2620( C2411 C2620 ) C2411_=_C2653( C2411 C2653 ) C2411_=_C2943( C2411 C2943 ) C2411_=_C3275( C2411 C3275 ) C2411_=_C3317( C2411 C3317 ) C2411_=_C3549( C2411 C3549 ) \nC2411_=_C3682( C2411 C3682 ) C2411_=_C3693( C2411 C3693 ) C2411_=_C3728( C2411 C3728 ) C2411_=_C3830( C2411 C3830 ) C2411_=_C3872( C2411 C3872 ) C2411_=_C3905( C2411 C3905 ) \nC2411_=_C3906( C2411 C3906 ) C2411_=_C3907( C2411 C3907 ) C2411_=_C3908( C2411 C3908 ) C2411_=_C3909( C2411 C3909 ) C2411_=_C3910( C2411 C3910 ) C2419_=_C2420( C2419 C2420 ) \nC2419_=_C2555( C2419 C2555 ) C2419_=_C2556( C2419 C2556 ) C2419_=_C2557( C2419 C2557 ) C2419_=_C2558( C2419 C2558 ) C2419_=_C2559( C2419 C2559 ) C2419_=_C2560( C2419 C2560 ) \nC2419_=_C2561( C2419 C2561 ) C2419_=_C2562( C2419 C2562 ) C2419_=_C2563( C2419 C2563 ) C2419_=_C2564( C2419 C2564 ) C2419_=_C2566( C2419 C2566 ) C2419_=_C2567( C2419 C2567 ) \nC2420_=_C2568( C2420 C2568 ) C2420_=_C2693( C2420 C2693 ) C2420_=_C2694( C2420 C2694 ) C2420_=_C2695( C2420 C2695 ) C2420_=_C2696( C2420 C2696 ) C2420_=_C2697( C2420 C2697 ) \nC2420_=_C2698( C2420 C2698 ) C2420_=_C2699( C2420 C2699 ) C2420_=_C2700( C2420 C2700 ) C2420_=_C2702( C2420 C2702 ) C2420_=_C2703( C2420 C2703 ) C2420_=_C2705( C2420 C2705 ) \nC2420_=_C2706( C2420 C2706 ) C2420_=_C2707( C2420 C2707 ) C2420_=_C2708( C2420 C2708 ) C2457_=_C2560( C2457 C2560 ) C2457_=_C2598( C2457 C2598 ) C2457_=_C3063( C2457 C3063 ) \nC2457_=_C3080( C2457 C3080 ) C2457_=_C3283( C2457 C3283 ) C2457_=_C3416( C2457 C3416 ) C2457_=_C3445( C2457 C3445 ) C2457_=_C3446( C2457 C3446 ) C2457_=_C3447( C2457 C3447 ) \nC2457_=_C3448( C2457 C3448 ) C2457_=_C3449( C2457 C3449 ) C2457_=_C3450( C2457 C3450 ) C2457_=_C3451( C2457 C3451 ) C2457_=_C3452( C2457 C3452 ) C2457_=_C3453( C2457 C3453 ) \nC2457_=_C3454( C2457 C3454 ) C2457_=_C3455( C2457 C3455 ) C2490_=_C2493( C2490 C2493 ) C2490_=_C3560( C2490 C3560 ) C2490_=_C3584( C2490 C3584 ) C2490_=_C3614( C2490 C3614 ) \nC2490_=_C3649( C2490 C3649 ) C2490_=_C3703( C2490 C3703 ) C2490_=_C3711( C2490 C3711 ) C2490_=_C3814( C2490 C3814 ) C2490_=_C3829( C2490 C3829 ) C2490_=_C3859( C2490 C3859 ) \nC2490_=_C3892( C2490 C3892 ) C2490_=_C3893( C2490 C3893 ) C2490_=_C3894( C2490 C3894 ) C2493_=_C2819( C2493 C2819 ) C2493_=_C3421( C2493 C3421 ) C2493_=_C3452( C2493 C3452 ) \nC2493_=_C3574( C2493 C3574 ) C2493_=_C3621( C2493 C3621 ) C2493_=_C3653( C2493 C3653 ) C2493_=_C3835( C2493 C3835 ) C2493_=_C3861( C2493 C3861 ) C2493_=_C3893( C2493 C3893 ) \nC2493_=_C3980( C2493 C3980 ) C2493_=_C3996( C2493 C3996 ) C2493_=_C3999( C2493 C3999 ) C2493_=_C4007( C2493 C4007 ) C2493_=_C4021( C2493 C4021 ) C2493_=_C4022( C2493 C4022 ) \nC2555_=_C2556( C2555 C2556 ) C2555_=_C2557( C2555 C2557 ) C2555_=_C2558( C2555 C2558 ) C2555_=_C2559( C2555 C2559 ) C2555_=_C2560( C2555 C2560 ) C2555_=_C2561( C2555 C2561 ) \nC2555_=_C2562( C2555 C2562 ) C2555_=_C2563( C2555 C2563 ) C2555_=_C2564( C2555 C2564 ) C2555_=_C2566( C2555 C2566 ) C2555_=_C2567( C2555 C2567 ) C2556_=_C2557( C2556 C2557 ) \nC2556_=_C2558( C2556 C2558 ) C2556_=_C2559( C2556 C2559 ) C2556_=_C2560( C2556 C2560 ) C2556_=_C2561( C2556 C2561 ) C2556_=_C2562( C2556 C2562 ) C2556_=_C2563( C2556 C2563 ) \nC2556_=_C2564( C2556 C2564 ) C2556_=_C2566( C2556 C2566 ) C2556_=_C2567( C2556 C2567 ) C2557_=_C2558( C2557 C2558 ) C2557_=_C2559( C2557 C2559 ) C2557_=_C2560( C2557 C2560 ) \nC2557_=_C2561( C2557 C2561 ) C2557_=_C2562( C2557 C2562 ) C2557_=_C2563( C2557 C2563 ) C2557_=_C2564( C2557 C2564 ) C2557_=_C2566( C2557 C2566 ) C2557_=_C2567( C2557 C2567 ) \nC2558_=_C2559( C2558 C2559 ) C2558_=_C2560( C2558 C2560 ) C2558_=_C2561( C2558 C2561 ) C2558_=_C2562( C2558 C2562 ) C2558_=_C2563( C2558 C2563 ) C2558_=_C2564( C2558 C2564 ) \nC2558_=_C2566( C2558 C2566 ) C2558_=_C2567( C2558 C2567 ) C2558_=_C2695( C2558 C2695 ) C2559_=_C2560( C2559 C2560 ) C2559_=_C2561( C2559 C2561 ) C2559_=_C2562( C2559 C2562 ) \nC2559_=_C2563( C2559 C2563 ) C2559_=_C2564( C2559 C2564 ) C2559_=_C2566( C2559 C2566 ) C2559_=_C2567( C2559 C2567 ) C2559_=_C3416( C2559 C3416 ) C2559_=_C3421( C2559 C3421 ) \nC2560_=_C2561( C2560 C2561 ) C2560_=_C2562( C2560 C2562 ) C2560_=_C2563( C2560 C2563 ) C2560_=_C2564( C2560 C2564 ) C2560_=_C2566( C2560 C2566 ) C2560_=_C2567( C2560 C2567 ) \nC2560_=_C2598( C2560 C2598 ) C2560_=_C3063( C2560 C3063 ) C2560_=_C3080( C2560 C3080 ) C2560_=_C3283( C2560 C3283 ) C2560_=_C3416( C2560 C3416 ) C2560_=_C3445( C2560 C3445 ) \nC2560_=_C3446( C2560 C3446 ) C2560_=_C3447( C2560 C3447 ) C2560_=_C3448( C2560 C3448 ) C2560_=_C3449( C2560 C3449 ) C2560_=_C3450( C2560 C3450 ) C2560_=_C3451( C2560 C3451 ) \nC2560_=_C3452( C2560 C3452 ) C2560_=_C3453( C2560 C3453 ) C2560_=_C3454( C2560 C3454 ) C2560_=_C3455( C2560 C3455 ) C2561_=_C2562( C2561 C2562 ) C2561_=_C2563( C2561 C2563 ) \nC2561_=_C2564( C2561 C2564 ) C2561_=_C2566( C2561 C2566 ) C2561_=_C2567( C2561 C2567 ) C2561_=_C2698( C2561 C2698 ) C2562_=_C2563( C2562 C2563 ) C2562_=_C2564( C2562 C2564 ) \nC2562_=_C2566( C2562 C2566 ) C2562_=_C2567( C2562 C2567 ) C2562_=_C2699( C2562 C2699 ) C2563_=_C2564( C2563 C2564 ) C2563_=_C2566( C2563 C2566 ) C2563_=_C2567( C2563 C2567 ) \nC2563_=_C2700( C2563 C2700 ) C2563_=_C3591( C2563 C3591 ) C2564_=_C2566( C2564 C2566 ) C2564_=_C2567( C2564 C2567 ) C2564_=_C3451( C2564 C3451 ) C2566_=_C2567( C2566 C2567 ) \nC2566_=_C3453( C2566 C3453 ) C2566_=_C4021( C2566 C4021 ) C2567_=_C3455( C2567 C3455 ) C2567_=_C3602( C2567 C3602 ) C2567_=_C3963( C2567 C3963 ) C2567_=_C4022( C2567 C4022 ) \nC2568_=_C2574( C2568 C2574 ) C2568_=_C2693( C2568 C2693 ) C2568_=_C2694( C2568 C2694 ) C2568_=_C2695( C2568 C2695 ) C2568_=_C2696( C2568 C2696 ) C2568_=_C2697( C2568 C2697 ) \nC2568_=_C2698( C2568 C2698 ) C2568_=_C2699( C2568 C2699 ) C2568_=_C2700( C2568 C2700 ) C2568_=_C2702( C2568 C2702 ) C2568_=_C2703( C2568 C2703 ) C2568_=_C2705( C2568 C2705 ) \nC2568_=_C2706( C2568 C2706 ) C2568_=_C2707( C2568 C2707 ) C2568_=_C2708( C2568 C2708 ) C2574_=_C2949( C2574 C2949 ) C2574_=_C2985( C2574 C2985 ) C2574_=_C3083( C2574 C3083 ) \nC2574_=_C3157( C2574 C3157 ) C2574_=_C3272( C2574 C3272 ) C2574_=_C3351( C2574 C3351 ) C2574_=_C3407( C2574 C3407 ) C2574_=_C3485( C2574 C3485 ) C2574_=_C3555( C2574 C3555 ) \nC2574_=_C3593( C2574 C3593 ) C2574_=_C3594( C2574 C3594 ) C2574_=_C3595( C2574 C3595 ) C2574_=_C3596( C2574 C3596 ) C2574_=_C3597( C2574 C3597 ) C2574_=_C3599( C2574 C3599 ) \nC2574_=_C3600( C2574 C3600 ) C2574_=_C3601( C2574 C3601 ) C2574_=_C3602( C2574 C3602 ) C2574_=_C3603( C2574 C3603 ) C2574_=_C3604( C2574 C3604 ) C2598_=_C3063( C2598 C3063 ) \nC2598_=_C3080( C2598 C3080 ) C2598_=_C3283( C2598 C3283 ) C2598_=_C3416( C2598 C3416 ) C2598_=_C3445( C2598 C3445 ) C2598_=_C3446( C2598 C3446 ) C2598_=_C3447( C2598 C3447 ) \nC2598_=_C3448( C2598 C3448 ) C2598_=_C3449( C2598 C3449 ) C2598_=_C3450( C2598 C3450 ) C2598_=_C3451( C2598 C3451 ) C2598_=_C3452( C2598 C3452 ) C2598_=_C3453( C2598 C3453 ) \nC2598_=_C3454( C2598 C3454 ) C2598_=_C3455( C2598 C3455 ) C2620_=_C2653( C2620 C2653 ) C2620_=_C2943( C2620 C2943 ) C2620_=_C3275( C2620 C3275 ) C2620_=_C3317( C2620 C3317 ) \nC2620_=_C3549( C2620 C3549 ) C2620_=_C3682( C2620 C3682 ) C2620_=_C3693( C2620 C3693 ) C2620_=_C3728( C2620 C3728 ) C2620_=_C3830( C2620 C3830 ) C2620_=_C3872( C2620 C3872 ) \nC2620_=_C3905( C2620 C3905 ) C2620_=_C3906( C2620 C3906 ) C2620_=_C3907( C2620 C3907 ) C2620_=_C3908( C2620 C3908 ) C2620_=_C3909( C2620 C3909 ) C2620_=_C3910( C2620 C3910 ) \nC2651_=_C2653( C2651 C2653 ) C2651_=_C2718( C2651 C2718 ) C2651_=_C2942( C2651 C2942 ) C2651_=_C3035( C2651 C3035 ) C2651_=_C3316( C2651 C3316 ) C2651_=_C3548( C2651 C3548 ) \nC2651_=_C3629( C2651 C3629 ) C2651_=_C3727( C2651 C3727 ) C2651_=_C3796( C2651 C3796 ) C2651_=_C3828( C2651 C3828 ) C2651_=_C3886( C2651 C3886 ) C2651_=_C3887( C2651 C3887 ) \nC2651_=_C3888( C2651 C3888 ) C2651_=_C3889( C2651 C3889 ) C2651_=_C3890( C2651 C3890 ) C2653_=_C2943( C2653 C2943 ) C2653_=_C3275( C2653 C3275 ) C2653_=_C3317( C2653 C3317 ) \nC2653_=_C3549( C2653 C3549 ) C2653_=_C3682( C2653 C3682 ) C2653_=_C3693( C2653 C3693 ) C2653_=_C3728( C2653 C3728 ) C2653_=_C3830( C2653 C3830 ) C2653_=_C3872( C2653 C3872 ) \nC2653_=_C3905( C2653 C3905 ) C2653_=_C3906( C2653 C3906 ) C2653_=_C3907( C2653 C3907 ) C2653_=_C3908( C2653 C3908 ) C2653_=_C3909( C2653 C3909 ) C2653_=_C3910( C2653 C3910 ) \nC2693_=_C2694( C2693 C2694 ) C2693_=_C2695( C2693 C2695 ) C2693_=_C2696( C2693 C2696 ) C2693_=_C2697( C2693 C2697 ) C2693_=_C2698( C2693 C2698 ) C2693_=_C2699( C2693 C2699 ) \nC2693_=_C2700( C2693 C2700 ) C2693_=_C2702( C2693 C2702 ) C2693_=_C2703( C2693 C2703 ) C2693_=_C2705( C2693 C2705 ) C2693_=_C2706( C2693 C2706 ) C2693_=_C2707( C2693 C2707 ) \nC2693_=_C2708( C2693 C2708 ) C2693_=_C3080( C2693 C3080 ) C2693_=_C3083( C2693 C3083 ) C2694_=_C2695( C2694 C2695 ) C2694_=_C2696( C2694 C2696 ) C2694_=_C2697( C2694 C2697 ) \nC2694_=_C2698( C2694 C2698 ) C2694_=_C2699( C2694 C2699 ) C2694_=_C2700( C2694 C2700 ) C2694_=_C2702( C2694 C2702 ) C2694_=_C2703( C2694 C2703 ) C2694_=_C2705( C2694 C2705 ) \nC2694_=_C2706( C2694 C2706 ) C2694_=_C2707( C2694 C2707 ) C2694_=_C2708( C2694 C2708 ) C2694_=_C3272( C2694 C3272 ) C2694_=_C3275( C2694 C3275 ) C2695_=_C2696( C2695 C2696 ) \nC2695_=_C2697( C2695 C2697 ) C2695_=_C2698( C2695 C2698 ) C2695_=_C2699( C2695 C2699 ) C2695_=_C2700( C2695 C2700 ) C2695_=_C2702( C2695 C2702 ) C2695_=_C2703( C2695 C2703 ) \nC2695_=_C2705( C2695 C2705 ) C2695_=_C2706( C2695 C2706 ) C2695_=_C2707(</w:t>
      </w:r>
    </w:p>
    <w:p>
      <w:pPr>
        <w:pStyle w:val="PreformattedText"/>
        <w:bidi w:val="0"/>
        <w:spacing w:before="0" w:after="0"/>
        <w:jc w:val="left"/>
        <w:rPr/>
      </w:pPr>
      <w:r>
        <w:rPr/>
        <w:t xml:space="preserve"> </w:t>
      </w:r>
      <w:r>
        <w:rPr/>
        <w:t>C2695 C2707 ) C2695_=_C2708( C2695 C2708 ) C2696_=_C2697( C2696 C2697 ) C2696_=_C2698( C2696 C2698 ) \nC2696_=_C2699( C2696 C2699 ) C2696_=_C2700( C2696 C2700 ) C2696_=_C2702( C2696 C2702 ) C2696_=_C2703( C2696 C2703 ) C2696_=_C2705( C2696 C2705 ) C2696_=_C2706( C2696 C2706 ) \nC2696_=_C2707( C2696 C2707 ) C2696_=_C2708( C2696 C2708 ) C2696_=_C3351( C2696 C3351 ) C2697_=_C2698( C2697 C2698 ) C2697_=_C2699( C2697 C2699 ) C2697_=_C2700( C2697 C2700 ) \nC2697_=_C2702( C2697 C2702 ) C2697_=_C2703( C2697 C2703 ) C2697_=_C2705( C2697 C2705 ) C2697_=_C2706( C2697 C2706 ) C2697_=_C2707( C2697 C2707 ) C2697_=_C2708( C2697 C2708 ) \nC2697_=_C3407( C2697 C3407 ) C2698_=_C2699( C2698 C2699 ) C2698_=_C2700( C2698 C2700 ) C2698_=_C2702( C2698 C2702 ) C2698_=_C2703( C2698 C2703 ) C2698_=_C2705( C2698 C2705 ) \nC2698_=_C2706( C2698 C2706 ) C2698_=_C2707( C2698 C2707 ) C2698_=_C2708( C2698 C2708 ) C2699_=_C2700( C2699 C2700 ) C2699_=_C2702( C2699 C2702 ) C2699_=_C2703( C2699 C2703 ) \nC2699_=_C2705( C2699 C2705 ) C2699_=_C2706( C2699 C2706 ) C2699_=_C2707( C2699 C2707 ) C2699_=_C2708( C2699 C2708 ) C2700_=_C2702( C2700 C2702 ) C2700_=_C2703( C2700 C2703 ) \nC2700_=_C2705( C2700 C2705 ) C2700_=_C2706( C2700 C2706 ) C2700_=_C2707( C2700 C2707 ) C2700_=_C2708( C2700 C2708 ) C2700_=_C3591( C2700 C3591 ) C2702_=_C2703( C2702 C2703 ) \nC2702_=_C2705( C2702 C2705 ) C2702_=_C2706( C2702 C2706 ) C2702_=_C2707( C2702 C2707 ) C2702_=_C2708( C2702 C2708 ) C2702_=_C3614( C2702 C3614 ) C2702_=_C3617( C2702 C3617 ) \nC2702_=_C3621( C2702 C3621 ) C2703_=_C2705( C2703 C2705 ) C2703_=_C2706( C2703 C2706 ) C2703_=_C2707( C2703 C2707 ) C2703_=_C2708( C2703 C2708 ) C2703_=_C3926( C2703 C3926 ) \nC2705_=_C2706( C2705 C2706 ) C2705_=_C2707( C2705 C2707 ) C2705_=_C2708( C2705 C2708 ) C2705_=_C3957( C2705 C3957 ) C2706_=_C2707( C2706 C2707 ) C2706_=_C2708( C2706 C2708 ) \nC2706_=_C3908( C2706 C3908 ) C2706_=_C3958( C2706 C3958 ) C2707_=_C2708( C2707 C2708 ) C2707_=_C3601( C2707 C3601 ) C2708_=_C3962( C2708 C3962 ) C2718_=_C2723( C2718 C2723 ) \nC2718_=_C2942( C2718 C2942 ) C2718_=_C3035( C2718 C3035 ) C2718_=_C3316( C2718 C3316 ) C2718_=_C3548( C2718 C3548 ) C2718_=_C3629( C2718 C3629 ) C2718_=_C3727( C2718 C3727 ) \nC2718_=_C3796( C2718 C3796 ) C2718_=_C3828( C2718 C3828 ) C2718_=_C3886( C2718 C3886 ) C2718_=_C3887( C2718 C3887 ) C2718_=_C3888( C2718 C3888 ) C2718_=_C3889( C2718 C3889 ) \nC2718_=_C3890( C2718 C3890 ) C2723_=_C2872( C2723 C2872 ) C2723_=_C3164( C2723 C3164 ) C2723_=_C3320( C2723 C3320 ) C2723_=_C3335( C2723 C3335 ) C2723_=_C3591( C2723 C3591 ) \nC2723_=_C3633( C2723 C3633 ) C2723_=_C3768( C2723 C3768 ) C2723_=_C4012( C2723 C4012 ) C2723_=_C4032( C2723 C4032 ) C2723_=_C4064( C2723 C4064 ) C2723_=_C4068( C2723 C4068 ) \nC2723_=_C4077( C2723 C4077 ) C2819_=_C3421( C2819 C3421 ) C2819_=_C3452( C2819 C3452 ) C2819_=_C3574( C2819 C3574 ) C2819_=_C3621( C2819 C3621 ) C2819_=_C3653( C2819 C3653 ) \nC2819_=_C3835( C2819 C3835 ) C2819_=_C3861( C2819 C3861 ) C2819_=_C3893( C2819 C3893 ) C2819_=_C3980( C2819 C3980 ) C2819_=_C3996( C2819 C3996 ) C2819_=_C3999( C2819 C3999 ) \nC2819_=_C4007( C2819 C4007 ) C2819_=_C4021( C2819 C4021 ) C2819_=_C4022( C2819 C4022 ) C2872_=_C3164( C2872 C3164 ) C2872_=_C3320( C2872 C3320 ) C2872_=_C3335( C2872 C3335 ) \nC2872_=_C3591( C2872 C3591 ) C2872_=_C3633( C2872 C3633 ) C2872_=_C3768( C2872 C3768 ) C2872_=_C4012( C2872 C4012 ) C2872_=_C4032( C2872 C4032 ) C2872_=_C4064( C2872 C4064 ) \nC2872_=_C4068( C2872 C4068 ) C2872_=_C4077( C2872 C4077 ) C2942_=_C2943( C2942 C2943 ) C2942_=_C3035( C2942 C3035 ) C2942_=_C3316( C2942 C3316 ) C2942_=_C3548( C2942 C3548 ) \nC2942_=_C3629( C2942 C3629 ) C2942_=_C3727( C2942 C3727 ) C2942_=_C3796( C2942 C3796 ) C2942_=_C3828( C2942 C3828 ) C2942_=_C3886( C2942 C3886 ) C2942_=_C3887( C2942 C3887 ) \nC2942_=_C3888( C2942 C3888 ) C2942_=_C3889( C2942 C3889 ) C2942_=_C3890( C2942 C3890 ) C2943_=_C3275( C2943 C3275 ) C2943_=_C3317( C2943 C3317 ) C2943_=_C3549( C2943 C3549 ) \nC2943_=_C3682( C2943 C3682 ) C2943_=_C3693( C2943 C3693 ) C2943_=_C3728( C2943 C3728 ) C2943_=_C3830( C2943 C3830 ) C2943_=_C3872( C2943 C3872 ) C2943_=_C3905( C2943 C3905 ) \nC2943_=_C3906( C2943 C3906 ) C2943_=_C3907( C2943 C3907 ) C2943_=_C3908( C2943 C3908 ) C2943_=_C3909( C2943 C3909 ) C2943_=_C3910( C2943 C3910 ) C2949_=_C2960( C2949 C2960 ) \nC2949_=_C2985( C2949 C2985 ) C2949_=_C3083( C2949 C3083 ) C2949_=_C3157( C2949 C3157 ) C2949_=_C3272( C2949 C3272 ) C2949_=_C3351( C2949 C3351 ) C2949_=_C3407( C2949 C3407 ) \nC2949_=_C3485( C2949 C3485 ) C2949_=_C3555( C2949 C3555 ) C2949_=_C3593( C2949 C3593 ) C2949_=_C3594( C2949 C3594 ) C2949_=_C3595( C2949 C3595 ) C2949_=_C3596( C2949 C3596 ) \nC2949_=_C3597( C2949 C3597 ) C2949_=_C3599( C2949 C3599 ) C2949_=_C3600( C2949 C3600 ) C2949_=_C3601( C2949 C3601 ) C2949_=_C3602( C2949 C3602 ) C2949_=_C3603( C2949 C3603 ) \nC2949_=_C3604( C2949 C3604 ) C2960_=_C3037( C2960 C3037 ) C2960_=_C3563( C2960 C3563 ) C2960_=_C3617( C2960 C3617 ) C2960_=_C3749( C2960 C3749 ) C2960_=_C3798( C2960 C3798 ) \nC2960_=_C3886( C2960 C3886 ) C2960_=_C3896( C2960 C3896 ) C2960_=_C3926( C2960 C3926 ) C2960_=_C3932( C2960 C3932 ) C2960_=_C3957( C2960 C3957 ) C2960_=_C3958( C2960 C3958 ) \nC2960_=_C3959( C2960 C3959 ) C2960_=_C3960( C2960 C3960 ) C2960_=_C3961( C2960 C3961 ) C2960_=_C3962( C2960 C3962 ) C2960_=_C3963( C2960 C3963 ) C2960_=_C3964( C2960 C3964 ) \nC2985_=_C3083( C2985 C3083 ) C2985_=_C3157( C2985 C3157 ) C2985_=_C3272( C2985 C3272 ) C2985_=_C3351( C2985 C3351 ) C2985_=_C3407( C2985 C3407 ) C2985_=_C3485( C2985 C3485 ) \nC2985_=_C3555( C2985 C3555 ) C2985_=_C3593( C2985 C3593 ) C2985_=_C3594( C2985 C3594 ) C2985_=_C3595( C2985 C3595 ) C2985_=_C3596( C2985 C3596 ) C2985_=_C3597( C2985 C3597 ) \nC2985_=_C3599( C2985 C3599 ) C2985_=_C3600( C2985 C3600 ) C2985_=_C3601( C2985 C3601 ) C2985_=_C3602( C2985 C3602 ) C2985_=_C3603( C2985 C3603 ) C2985_=_C3604( C2985 C3604 ) \nC3035_=_C3037( C3035 C3037 ) C3035_=_C3316( C3035 C3316 ) C3035_=_C3548( C3035 C3548 ) C3035_=_C3629( C3035 C3629 ) C3035_=_C3727( C3035 C3727 ) C3035_=_C3796( C3035 C3796 ) \nC3035_=_C3828( C3035 C3828 ) C3035_=_C3886( C3035 C3886 ) C3035_=_C3887( C3035 C3887 ) C3035_=_C3888( C3035 C3888 ) C3035_=_C3889( C3035 C3889 ) C3035_=_C3890( C3035 C3890 ) \nC3037_=_C3563( C3037 C3563 ) C3037_=_C3617( C3037 C3617 ) C3037_=_C3749( C3037 C3749 ) C3037_=_C3798( C3037 C3798 ) C3037_=_C3886( C3037 C3886 ) C3037_=_C3896( C3037 C3896 ) \nC3037_=_C3926( C3037 C3926 ) C3037_=_C3932( C3037 C3932 ) C3037_=_C3957( C3037 C3957 ) C3037_=_C3958( C3037 C3958 ) C3037_=_C3959( C3037 C3959 ) C3037_=_C3960( C3037 C3960 ) \nC3037_=_C3961( C3037 C3961 ) C3037_=_C3962( C3037 C3962 ) C3037_=_C3963( C3037 C3963 ) C3037_=_C3964( C3037 C3964 ) C3063_=_C3080( C3063 C3080 ) C3063_=_C3283( C3063 C3283 ) \nC3063_=_C3416( C3063 C3416 ) C3063_=_C3445( C3063 C3445 ) C3063_=_C3446( C3063 C3446 ) C3063_=_C3447( C3063 C3447 ) C3063_=_C3448( C3063 C3448 ) C3063_=_C3449( C3063 C3449 ) \nC3063_=_C3450( C3063 C3450 ) C3063_=_C3451( C3063 C3451 ) C3063_=_C3452( C3063 C3452 ) C3063_=_C3453( C3063 C3453 ) C3063_=_C3454( C3063 C3454 ) C3063_=_C3455( C3063 C3455 ) \nC3080_=_C3083( C3080 C3083 ) C3080_=_C3283( C3080 C3283 ) C3080_=_C3416( C3080 C3416 ) C3080_=_C3445( C3080 C3445 ) C3080_=_C3446( C3080 C3446 ) C3080_=_C3447( C3080 C3447 ) \nC3080_=_C3448( C3080 C3448 ) C3080_=_C3449( C3080 C3449 ) C3080_=_C3450( C3080 C3450 ) C3080_=_C3451( C3080 C3451 ) C3080_=_C3452( C3080 C3452 ) C3080_=_C3453( C3080 C3453 ) \nC3080_=_C3454( C3080 C3454 ) C3080_=_C3455( C3080 C3455 ) C3083_=_C3157( C3083 C3157 ) C3083_=_C3272( C3083 C3272 ) C3083_=_C3351( C3083 C3351 ) C3083_=_C3407( C3083 C3407 ) \nC3083_=_C3485( C3083 C3485 ) C3083_=_C3555( C3083 C3555 ) C3083_=_C3593( C3083 C3593 ) C3083_=_C3594( C3083 C3594 ) C3083_=_C3595( C3083 C3595 ) C3083_=_C3596( C3083 C3596 ) \nC3083_=_C3597( C3083 C3597 ) C3083_=_C3599( C3083 C3599 ) C3083_=_C3600( C3083 C3600 ) C3083_=_C3601( C3083 C3601 ) C3083_=_C3602( C3083 C3602 ) C3083_=_C3603( C3083 C3603 ) \nC3083_=_C3604( C3083 C3604 ) C3157_=_C3164( C3157 C3164 ) C3157_=_C3272( C3157 C3272 ) C3157_=_C3351( C3157 C3351 ) C3157_=_C3407( C3157 C3407 ) C3157_=_C3485( C3157 C3485 ) \nC3157_=_C3555( C3157 C3555 ) C3157_=_C3593( C3157 C3593 ) C3157_=_C3594( C3157 C3594 ) C3157_=_C3595( C3157 C3595 ) C3157_=_C3596( C3157 C3596 ) C3157_=_C3597( C3157 C3597 ) \nC3157_=_C3599( C3157 C3599 ) C3157_=_C3600( C3157 C3600 ) C3157_=_C3601( C3157 C3601 ) C3157_=_C3602( C3157 C3602 ) C3157_=_C3603( C3157 C3603 ) C3157_=_C3604( C3157 C3604 ) \nC3164_=_C3320( C3164 C3320 ) C3164_=_C3335( C3164 C3335 ) C3164_=_C3591( C3164 C3591 ) C3164_=_C3633( C3164 C3633 ) C3164_=_C3768( C3164 C3768 ) C3164_=_C4012( C3164 C4012 ) \nC3164_=_C4032( C3164 C4032 ) C3164_=_C4064( C3164 C4064 ) C3164_=_C4068( C3164 C4068 ) C3164_=_C4077( C3164 C4077 ) C3272_=_C3275( C3272 C3275 ) C3272_=_C3351( C3272 C3351 ) \nC3272_=_C3407( C3272 C3407 ) C3272_=_C3485( C3272 C3485 ) C3272_=_C3555( C3272 C3555 ) C3272_=_C3593( C3272 C3593 ) C3272_=_C3594( C3272 C3594 ) C3272_=_C3595( C3272 C3595 ) \nC3272_=_C3596( C3272 C3596 ) C3272_=_C3597( C3272 C3597 ) C3272_=_C3599( C3272 C3599 ) C3272_=_C3600( C3272 C3600 ) C3272_=_C3601( C3272 C3601 ) C3272_=_C3602( C3272 C3602 ) \nC3272_=_C3603( C3272 C3603 ) C3272_=_C3604( C3272 C3604 ) C3275_=_C3317( C3275 C3317 ) C3275_=_C3549( C3275 C3549 ) C3275_=_C3682( C3275 C3682 ) C3275_=_C3693( C3275 C3693 ) \nC3275_=_C3728( C3275 C3728 ) C3275_=_C3830( C3275 C3830 ) C3275_=_C3872( C3275 C3872 ) C3275_=_C3905( C3275 C3905 ) C3275_=_C3906( C3275 C3906 ) C3275_=_C3907( C3275 C3907 ) \nC3275_=_C3908( C3275 C3908 ) C3275_=_C3909( C3275 C3909 ) C3275_=_C3910( C3275 C3910 ) C3283_=_C3416( C3283 C3416 ) C3283_=_C3445( C3283 C3445 ) C3283_=_C3446( C3283 C3446 ) \nC3283_=_C3447( C3283 C3447 ) C3283_=_C3448( C3283 C3448 ) C3283_=_C3449( C3283 C3449 ) C3283_=_C3450( C3283 C3450 ) C3283_=_C3451(</w:t>
      </w:r>
    </w:p>
    <w:p>
      <w:pPr>
        <w:pStyle w:val="PreformattedText"/>
        <w:bidi w:val="0"/>
        <w:spacing w:before="0" w:after="0"/>
        <w:jc w:val="left"/>
        <w:rPr/>
      </w:pPr>
      <w:r>
        <w:rPr/>
        <w:t xml:space="preserve"> </w:t>
      </w:r>
      <w:r>
        <w:rPr/>
        <w:t>C3283 C3451 ) C3283_=_C3452( C3283 C3452 ) \nC3283_=_C3453( C3283 C3453 ) C3283_=_C3454( C3283 C3454 ) C3283_=_C3455( C3283 C3455 ) C3316_=_C3317( C3316 C3317 ) C3316_=_C3320( C3316 C3320 ) C3316_=_C3548( C3316 C3548 ) \nC3316_=_C3629( C3316 C3629 ) C3316_=_C3727( C3316 C3727 ) C3316_=_C3796( C3316 C3796 ) C3316_=_C3828( C3316 C3828 ) C3316_=_C3886( C3316 C3886 ) C3316_=_C3887( C3316 C3887 ) \nC3316_=_C3888( C3316 C3888 ) C3316_=_C3889( C3316 C3889 ) C3316_=_C3890( C3316 C3890 ) C3317_=_C3320( C3317 C3320 ) C3317_=_C3549( C3317 C3549 ) C3317_=_C3682( C3317 C3682 ) \nC3317_=_C3693( C3317 C3693 ) C3317_=_C3728( C3317 C3728 ) C3317_=_C3830( C3317 C3830 ) C3317_=_C3872( C3317 C3872 ) C3317_=_C3905( C3317 C3905 ) C3317_=_C3906( C3317 C3906 ) \nC3317_=_C3907( C3317 C3907 ) C3317_=_C3908( C3317 C3908 ) C3317_=_C3909( C3317 C3909 ) C3317_=_C3910( C3317 C3910 ) C3320_=_C3335( C3320 C3335 ) C3320_=_C3591( C3320 C3591 ) \nC3320_=_C3633( C3320 C3633 ) C3320_=_C3768( C3320 C3768 ) C3320_=_C4012( C3320 C4012 ) C3320_=_C4032( C3320 C4032 ) C3320_=_C4064( C3320 C4064 ) C3320_=_C4068( C3320 C4068 ) \nC3320_=_C4077( C3320 C4077 ) C3335_=_C3591( C3335 C3591 ) C3335_=_C3633( C3335 C3633 ) C3335_=_C3768( C3335 C3768 ) C3335_=_C4012( C3335 C4012 ) C3335_=_C4032( C3335 C4032 ) \nC3335_=_C4064( C3335 C4064 ) C3335_=_C4068( C3335 C4068 ) C3335_=_C4077( C3335 C4077 ) C3351_=_C3407( C3351 C3407 ) C3351_=_C3485( C3351 C3485 ) C3351_=_C3555( C3351 C3555 ) \nC3351_=_C3593( C3351 C3593 ) C3351_=_C3594( C3351 C3594 ) C3351_=_C3595( C3351 C3595 ) C3351_=_C3596( C3351 C3596 ) C3351_=_C3597( C3351 C3597 ) C3351_=_C3599( C3351 C3599 ) \nC3351_=_C3600( C3351 C3600 ) C3351_=_C3601( C3351 C3601 ) C3351_=_C3602( C3351 C3602 ) C3351_=_C3603( C3351 C3603 ) C3351_=_C3604( C3351 C3604 ) C3407_=_C3485( C3407 C3485 ) \nC3407_=_C3555( C3407 C3555 ) C3407_=_C3593( C3407 C3593 ) C3407_=_C3594( C3407 C3594 ) C3407_=_C3595( C3407 C3595 ) C3407_=_C3596( C3407 C3596 ) C3407_=_C3597( C3407 C3597 ) \nC3407_=_C3599( C3407 C3599 ) C3407_=_C3600( C3407 C3600 ) C3407_=_C3601( C3407 C3601 ) C3407_=_C3602( C3407 C3602 ) C3407_=_C3603( C3407 C3603 ) C3407_=_C3604( C3407 C3604 ) \nC3416_=_C3421( C3416 C3421 ) C3416_=_C3445( C3416 C3445 ) C3416_=_C3446( C3416 C3446 ) C3416_=_C3447( C3416 C3447 ) C3416_=_C3448( C3416 C3448 ) C3416_=_C3449( C3416 C3449 ) \nC3416_=_C3450( C3416 C3450 ) C3416_=_C3451( C3416 C3451 ) C3416_=_C3452( C3416 C3452 ) C3416_=_C3453( C3416 C3453 ) C3416_=_C3454( C3416 C3454 ) C3416_=_C3455( C3416 C3455 ) \nC3421_=_C3452( C3421 C3452 ) C3421_=_C3574( C3421 C3574 ) C3421_=_C3621( C3421 C3621 ) C3421_=_C3653( C3421 C3653 ) C3421_=_C3835( C3421 C3835 ) C3421_=_C3861( C3421 C3861 ) \nC3421_=_C3893( C3421 C3893 ) C3421_=_C3980( C3421 C3980 ) C3421_=_C3996( C3421 C3996 ) C3421_=_C3999( C3421 C3999 ) C3421_=_C4007( C3421 C4007 ) C3421_=_C4021( C3421 C4021 ) \nC3421_=_C4022( C3421 C4022 ) C3445_=_C3446( C3445 C3446 ) C3445_=_C3447( C3445 C3447 ) C3445_=_C3448( C3445 C3448 ) C3445_=_C3449( C3445 C3449 ) C3445_=_C3450( C3445 C3450 ) \nC3445_=_C3451( C3445 C3451 ) C3445_=_C3452( C3445 C3452 ) C3445_=_C3453( C3445 C3453 ) C3445_=_C3454( C3445 C3454 ) C3445_=_C3455( C3445 C3455 ) C3445_=_C3584( C3445 C3584 ) \nC3446_=_C3447( C3446 C3447 ) C3446_=_C3448( C3446 C3448 ) C3446_=_C3449( C3446 C3449 ) C3446_=_C3450( C3446 C3450 ) C3446_=_C3451( C3446 C3451 ) C3446_=_C3452( C3446 C3452 ) \nC3446_=_C3453( C3446 C3453 ) C3446_=_C3454( C3446 C3454 ) C3446_=_C3455( C3446 C3455 ) C3447_=_C3448( C3447 C3448 ) C3447_=_C3449( C3447 C3449 ) C3447_=_C3450( C3447 C3450 ) \nC3447_=_C3451( C3447 C3451 ) C3447_=_C3452( C3447 C3452 ) C3447_=_C3453( C3447 C3453 ) C3447_=_C3454( C3447 C3454 ) C3447_=_C3455( C3447 C3455 ) C3448_=_C3449( C3448 C3449 ) \nC3448_=_C3450( C3448 C3450 ) C3448_=_C3451( C3448 C3451 ) C3448_=_C3452( C3448 C3452 ) C3448_=_C3453( C3448 C3453 ) C3448_=_C3454( C3448 C3454 ) C3448_=_C3455( C3448 C3455 ) \nC3449_=_C3450( C3449 C3450 ) C3449_=_C3451( C3449 C3451 ) C3449_=_C3452( C3449 C3452 ) C3449_=_C3453( C3449 C3453 ) C3449_=_C3454( C3449 C3454 ) C3449_=_C3455( C3449 C3455 ) \nC3450_=_C3451( C3450 C3451 ) C3450_=_C3452( C3450 C3452 ) C3450_=_C3453( C3450 C3453 ) C3450_=_C3454( C3450 C3454 ) C3450_=_C3455( C3450 C3455 ) C3451_=_C3452( C3451 C3452 ) \nC3451_=_C3453( C3451 C3453 ) C3451_=_C3454( C3451 C3454 ) C3451_=_C3455( C3451 C3455 ) C3452_=_C3453( C3452 C3453 ) C3452_=_C3454( C3452 C3454 ) C3452_=_C3455( C3452 C3455 ) \nC3452_=_C3574( C3452 C3574 ) C3452_=_C3621( C3452 C3621 ) C3452_=_C3653( C3452 C3653 ) C3452_=_C3835( C3452 C3835 ) C3452_=_C3861( C3452 C3861 ) C3452_=_C3893( C3452 C3893 ) \nC3452_=_C3980( C3452 C3980 ) C3452_=_C3996( C3452 C3996 ) C3452_=_C3999( C3452 C3999 ) C3452_=_C4007( C3452 C4007 ) C3452_=_C4021( C3452 C4021 ) C3452_=_C4022( C3452 C4022 ) \nC3453_=_C3454( C3453 C3454 ) C3453_=_C3455( C3453 C3455 ) C3453_=_C4021( C3453 C4021 ) C3454_=_C3455( C3454 C3455 ) C3454_=_C3888( C3454 C3888 ) C3454_=_C4064( C3454 C4064 ) \nC3455_=_C3602( C3455 C3602 ) C3455_=_C3963( C3455 C3963 ) C3455_=_C4022( C3455 C4022 ) C3485_=_C3555( C3485 C3555 ) C3485_=_C3593( C3485 C3593 ) C3485_=_C3594( C3485 C3594 ) \nC3485_=_C3595( C3485 C3595 ) C3485_=_C3596( C3485 C3596 ) C3485_=_C3597( C3485 C3597 ) C3485_=_C3599( C3485 C3599 ) C3485_=_C3600( C3485 C3600 ) C3485_=_C3601( C3485 C3601 ) \nC3485_=_C3602( C3485 C3602 ) C3485_=_C3603( C3485 C3603 ) C3485_=_C3604( C3485 C3604 ) C3548_=_C3549( C3548 C3549 ) C3548_=_C3629( C3548 C3629 ) C3548_=_C3727( C3548 C3727 ) \nC3548_=_C3796( C3548 C3796 ) C3548_=_C3828( C3548 C3828 ) C3548_=_C3886( C3548 C3886 ) C3548_=_C3887( C3548 C3887 ) C3548_=_C3888( C3548 C3888 ) C3548_=_C3889( C3548 C3889 ) \nC3548_=_C3890( C3548 C3890 ) C3549_=_C3682( C3549 C3682 ) C3549_=_C3693( C3549 C3693 ) C3549_=_C3728( C3549 C3728 ) C3549_=_C3830( C3549 C3830 ) C3549_=_C3872( C3549 C3872 ) \nC3549_=_C3905( C3549 C3905 ) C3549_=_C3906( C3549 C3906 ) C3549_=_C3907( C3549 C3907 ) C3549_=_C3908( C3549 C3908 ) C3549_=_C3909( C3549 C3909 ) C3549_=_C3910( C3549 C3910 ) \nC3555_=_C3560( C3555 C3560 ) C3555_=_C3563( C3555 C3563 ) C3555_=_C3593( C3555 C3593 ) C3555_=_C3594( C3555 C3594 ) C3555_=_C3595( C3555 C3595 ) C3555_=_C3596( C3555 C3596 ) \nC3555_=_C3597( C3555 C3597 ) C3555_=_C3599( C3555 C3599 ) C3555_=_C3600( C3555 C3600 ) C3555_=_C3601( C3555 C3601 ) C3555_=_C3602( C3555 C3602 ) C3555_=_C3603( C3555 C3603 ) \nC3555_=_C3604( C3555 C3604 ) C3560_=_C3563( C3560 C3563 ) C3560_=_C3584( C3560 C3584 ) C3560_=_C3614( C3560 C3614 ) C3560_=_C3649( C3560 C3649 ) C3560_=_C3703( C3560 C3703 ) \nC3560_=_C3711( C3560 C3711 ) C3560_=_C3814( C3560 C3814 ) C3560_=_C3829( C3560 C3829 ) C3560_=_C3859( C3560 C3859 ) C3560_=_C3892( C3560 C3892 ) C3560_=_C3893( C3560 C3893 ) \nC3560_=_C3894( C3560 C3894 ) C3563_=_C3617( C3563 C3617 ) C3563_=_C3749( C3563 C3749 ) C3563_=_C3798( C3563 C3798 ) C3563_=_C3886( C3563 C3886 ) C3563_=_C3896( C3563 C3896 ) \nC3563_=_C3926( C3563 C3926 ) C3563_=_C3932( C3563 C3932 ) C3563_=_C3957( C3563 C3957 ) C3563_=_C3958( C3563 C3958 ) C3563_=_C3959( C3563 C3959 ) C3563_=_C3960( C3563 C3960 ) \nC3563_=_C3961( C3563 C3961 ) C3563_=_C3962( C3563 C3962 ) C3563_=_C3963( C3563 C3963 ) C3563_=_C3964( C3563 C3964 ) C3574_=_C3621( C3574 C3621 ) C3574_=_C3653( C3574 C3653 ) \nC3574_=_C3835( C3574 C3835 ) C3574_=_C3861( C3574 C3861 ) C3574_=_C3893( C3574 C3893 ) C3574_=_C3980( C3574 C3980 ) C3574_=_C3996( C3574 C3996 ) C3574_=_C3999( C3574 C3999 ) \nC3574_=_C4007( C3574 C4007 ) C3574_=_C4021( C3574 C4021 ) C3574_=_C4022( C3574 C4022 ) C3584_=_C3614( C3584 C3614 ) C3584_=_C3649( C3584 C3649 ) C3584_=_C3703( C3584 C3703 ) \nC3584_=_C3711( C3584 C3711 ) C3584_=_C3814( C3584 C3814 ) C3584_=_C3829( C3584 C3829 ) C3584_=_C3859( C3584 C3859 ) C3584_=_C3892( C3584 C3892 ) C3584_=_C3893( C3584 C3893 ) \nC3584_=_C3894( C3584 C3894 ) C3591_=_C3633( C3591 C3633 ) C3591_=_C3768( C3591 C3768 ) C3591_=_C4012( C3591 C4012 ) C3591_=_C4032( C3591 C4032 ) C3591_=_C4064( C3591 C4064 ) \nC3591_=_C4068( C3591 C4068 ) C3591_=_C4077( C3591 C4077 ) C3593_=_C3594( C3593 C3594 ) C3593_=_C3595( C3593 C3595 ) C3593_=_C3596( C3593 C3596 ) C3593_=_C3597( C3593 C3597 ) \nC3593_=_C3599( C3593 C3599 ) C3593_=_C3600( C3593 C3600 ) C3593_=_C3601( C3593 C3601 ) C3593_=_C3602( C3593 C3602 ) C3593_=_C3603( C3593 C3603 ) C3593_=_C3604( C3593 C3604 ) \nC3594_=_C3595( C3594 C3595 ) C3594_=_C3596( C3594 C3596 ) C3594_=_C3597( C3594 C3597 ) C3594_=_C3599( C3594 C3599 ) C3594_=_C3600( C3594 C3600 ) C3594_=_C3601( C3594 C3601 ) \nC3594_=_C3602( C3594 C3602 ) C3594_=_C3603( C3594 C3603 ) C3594_=_C3604( C3594 C3604 ) C3594_=_C3749( C3594 C3749 ) C3595_=_C3596( C3595 C3596 ) C3595_=_C3597( C3595 C3597 ) \nC3595_=_C3599( C3595 C3599 ) C3595_=_C3600( C3595 C3600 ) C3595_=_C3601( C3595 C3601 ) C3595_=_C3602( C3595 C3602 ) C3595_=_C3603( C3595 C3603 ) C3595_=_C3604( C3595 C3604 ) \nC3595_=_C3768( C3595 C3768 ) C3596_=_C3597( C3596 C3597 ) C3596_=_C3599( C3596 C3599 ) C3596_=_C3600( C3596 C3600 ) C3596_=_C3601( C3596 C3601 ) C3596_=_C3602( C3596 C3602 ) \nC3596_=_C3603( C3596 C3603 ) C3596_=_C3604( C3596 C3604 ) C3596_=_C3896( C3596 C3896 ) C3597_=_C3599( C3597 C3599 ) C3597_=_C3600( C3597 C3600 ) C3597_=_C3601( C3597 C3601 ) \nC3597_=_C3602( C3597 C3602 ) C3597_=_C3603( C3597 C3603 ) C3597_=_C3604( C3597 C3604 ) C3597_=_C3932( C3597 C3932 ) C3599_=_C3600( C3599 C3600 ) C3599_=_C3601( C3599 C3601 ) \nC3599_=_C3602( C3599 C3602 ) C3599_=_C3603( C3599 C3603 ) C3599_=_C3604( C3599 C3604 ) C3600_=_C3601( C3600 C3601 ) C3600_=_C3602( C3600 C3602 ) C3600_=_C3603( C3600 C3603 ) \nC3600_=_C3604( C3600 C3604 ) C3600_=_C3959( C3600 C3959 ) C3601_=_C3602( C3601 C3602 ) C3601_=_C3603( C3601 C3603 ) C3601_=_C3604( C3601 C3604 ) C3602_=_C3603( C3602 C3603 ) \nC3602_=_C3604( C3602 C3604 ) C3602_=_C3963( C3602 C3963 ) C3602_=_C4022( C3602 C4022 ) C3603_=_C3604( C3603 C3604 ) C3603_=_C3964( C3603 C3964 ) C3614_=_C3617( C3614 C3617 ) \nC3614_=_C3621(</w:t>
      </w:r>
    </w:p>
    <w:p>
      <w:pPr>
        <w:pStyle w:val="PreformattedText"/>
        <w:bidi w:val="0"/>
        <w:spacing w:before="0" w:after="0"/>
        <w:jc w:val="left"/>
        <w:rPr/>
      </w:pPr>
      <w:r>
        <w:rPr/>
        <w:t xml:space="preserve"> </w:t>
      </w:r>
      <w:r>
        <w:rPr/>
        <w:t>C3614 C3621 ) C3614_=_C3649( C3614 C3649 ) C3614_=_C3703( C3614 C3703 ) C3614_=_C3711( C3614 C3711 ) C3614_=_C3814( C3614 C3814 ) C3614_=_C3829( C3614 C3829 ) \nC3614_=_C3859( C3614 C3859 ) C3614_=_C3892( C3614 C3892 ) C3614_=_C3893( C3614 C3893 ) C3614_=_C3894( C3614 C3894 ) C3617_=_C3621( C3617 C3621 ) C3617_=_C3749( C3617 C3749 ) \nC3617_=_C3798( C3617 C3798 ) C3617_=_C3886( C3617 C3886 ) C3617_=_C3896( C3617 C3896 ) C3617_=_C3926( C3617 C3926 ) C3617_=_C3932( C3617 C3932 ) C3617_=_C3957( C3617 C3957 ) \nC3617_=_C3958( C3617 C3958 ) C3617_=_C3959( C3617 C3959 ) C3617_=_C3960( C3617 C3960 ) C3617_=_C3961( C3617 C3961 ) C3617_=_C3962( C3617 C3962 ) C3617_=_C3963( C3617 C3963 ) \nC3617_=_C3964( C3617 C3964 ) C3621_=_C3653( C3621 C3653 ) C3621_=_C3835( C3621 C3835 ) C3621_=_C3861( C3621 C3861 ) C3621_=_C3893( C3621 C3893 ) C3621_=_C3980( C3621 C3980 ) \nC3621_=_C3996( C3621 C3996 ) C3621_=_C3999( C3621 C3999 ) C3621_=_C4007( C3621 C4007 ) C3621_=_C4021( C3621 C4021 ) C3621_=_C4022( C3621 C4022 ) C3629_=_C3633( C3629 C3633 ) \nC3629_=_C3727( C3629 C3727 ) C3629_=_C3796( C3629 C3796 ) C3629_=_C3828( C3629 C3828 ) C3629_=_C3886( C3629 C3886 ) C3629_=_C3887( C3629 C3887 ) C3629_=_C3888( C3629 C3888 ) \nC3629_=_C3889( C3629 C3889 ) C3629_=_C3890( C3629 C3890 ) C3633_=_C3768( C3633 C3768 ) C3633_=_C4012( C3633 C4012 ) C3633_=_C4032( C3633 C4032 ) C3633_=_C4064( C3633 C4064 ) \nC3633_=_C4068( C3633 C4068 ) C3633_=_C4077( C3633 C4077 ) C3649_=_C3653( C3649 C3653 ) C3649_=_C3703( C3649 C3703 ) C3649_=_C3711( C3649 C3711 ) C3649_=_C3814( C3649 C3814 ) \nC3649_=_C3829( C3649 C3829 ) C3649_=_C3859( C3649 C3859 ) C3649_=_C3892( C3649 C3892 ) C3649_=_C3893( C3649 C3893 ) C3649_=_C3894( C3649 C3894 ) C3653_=_C3835( C3653 C3835 ) \nC3653_=_C3861( C3653 C3861 ) C3653_=_C3893( C3653 C3893 ) C3653_=_C3980( C3653 C3980 ) C3653_=_C3996( C3653 C3996 ) C3653_=_C3999( C3653 C3999 ) C3653_=_C4007( C3653 C4007 ) \nC3653_=_C4021( C3653 C4021 ) C3653_=_C4022( C3653 C4022 ) C3682_=_C3693( C3682 C3693 ) C3682_=_C3728( C3682 C3728 ) C3682_=_C3830( C3682 C3830 ) C3682_=_C3872( C3682 C3872 ) \nC3682_=_C3905( C3682 C3905 ) C3682_=_C3906( C3682 C3906 ) C3682_=_C3907( C3682 C3907 ) C3682_=_C3908( C3682 C3908 ) C3682_=_C3909( C3682 C3909 ) C3682_=_C3910( C3682 C3910 ) \nC3693_=_C3728( C3693 C3728 ) C3693_=_C3830( C3693 C3830 ) C3693_=_C3872( C3693 C3872 ) C3693_=_C3905( C3693 C3905 ) C3693_=_C3906( C3693 C3906 ) C3693_=_C3907( C3693 C3907 ) \nC3693_=_C3908( C3693 C3908 ) C3693_=_C3909( C3693 C3909 ) C3693_=_C3910( C3693 C3910 ) C3703_=_C3711( C3703 C3711 ) C3703_=_C3814( C3703 C3814 ) C3703_=_C3829( C3703 C3829 ) \nC3703_=_C3859( C3703 C3859 ) C3703_=_C3892( C3703 C3892 ) C3703_=_C3893( C3703 C3893 ) C3703_=_C3894( C3703 C3894 ) C3711_=_C3814( C3711 C3814 ) C3711_=_C3829( C3711 C3829 ) \nC3711_=_C3859( C3711 C3859 ) C3711_=_C3892( C3711 C3892 ) C3711_=_C3893( C3711 C3893 ) C3711_=_C3894( C3711 C3894 ) C3727_=_C3728( C3727 C3728 ) C3727_=_C3796( C3727 C3796 ) \nC3727_=_C3828( C3727 C3828 ) C3727_=_C3886( C3727 C3886 ) C3727_=_C3887( C3727 C3887 ) C3727_=_C3888( C3727 C3888 ) C3727_=_C3889( C3727 C3889 ) C3727_=_C3890( C3727 C3890 ) \nC3728_=_C3830( C3728 C3830 ) C3728_=_C3872( C3728 C3872 ) C3728_=_C3905( C3728 C3905 ) C3728_=_C3906( C3728 C3906 ) C3728_=_C3907( C3728 C3907 ) C3728_=_C3908( C3728 C3908 ) \nC3728_=_C3909( C3728 C3909 ) C3728_=_C3910( C3728 C3910 ) C3749_=_C3798( C3749 C3798 ) C3749_=_C3886( C3749 C3886 ) C3749_=_C3896( C3749 C3896 ) C3749_=_C3926( C3749 C3926 ) \nC3749_=_C3932( C3749 C3932 ) C3749_=_C3957( C3749 C3957 ) C3749_=_C3958( C3749 C3958 ) C3749_=_C3959( C3749 C3959 ) C3749_=_C3960( C3749 C3960 ) C3749_=_C3961( C3749 C3961 ) \nC3749_=_C3962( C3749 C3962 ) C3749_=_C3963( C3749 C3963 ) C3749_=_C3964( C3749 C3964 ) C3768_=_C4012( C3768 C4012 ) C3768_=_C4032( C3768 C4032 ) C3768_=_C4064( C3768 C4064 ) \nC3768_=_C4068( C3768 C4068 ) C3768_=_C4077( C3768 C4077 ) C3796_=_C3798( C3796 C3798 ) C3796_=_C3828( C3796 C3828 ) C3796_=_C3886( C3796 C3886 ) C3796_=_C3887( C3796 C3887 ) \nC3796_=_C3888( C3796 C3888 ) C3796_=_C3889( C3796 C3889 ) C3796_=_C3890( C3796 C3890 ) C3798_=_C3886( C3798 C3886 ) C3798_=_C3896( C3798 C3896 ) C3798_=_C3926( C3798 C3926 ) \nC3798_=_C3932( C3798 C3932 ) C3798_=_C3957( C3798 C3957 ) C3798_=_C3958( C3798 C3958 ) C3798_=_C3959( C3798 C3959 ) C3798_=_C3960( C3798 C3960 ) C3798_=_C3961( C3798 C3961 ) \nC3798_=_C3962( C3798 C3962 ) C3798_=_C3963( C3798 C3963 ) C3798_=_C3964( C3798 C3964 ) C3814_=_C3829( C3814 C3829 ) C3814_=_C3859( C3814 C3859 ) C3814_=_C3892( C3814 C3892 ) \nC3814_=_C3893( C3814 C3893 ) C3814_=_C3894( C3814 C3894 ) C3828_=_C3829( C3828 C3829 ) C3828_=_C3830( C3828 C3830 ) C3828_=_C3835( C3828 C3835 ) C3828_=_C3886( C3828 C3886 ) \nC3828_=_C3887( C3828 C3887 ) C3828_=_C3888( C3828 C3888 ) C3828_=_C3889( C3828 C3889 ) C3828_=_C3890( C3828 C3890 ) C3829_=_C3830( C3829 C3830 ) C3829_=_C3835( C3829 C3835 ) \nC3829_=_C3859( C3829 C3859 ) C3829_=_C3892( C3829 C3892 ) C3829_=_C3893( C3829 C3893 ) C3829_=_C3894( C3829 C3894 ) C3830_=_C3835( C3830 C3835 ) C3830_=_C3872( C3830 C3872 ) \nC3830_=_C3905( C3830 C3905 ) C3830_=_C3906( C3830 C3906 ) C3830_=_C3907( C3830 C3907 ) C3830_=_C3908( C3830 C3908 ) C3830_=_C3909( C3830 C3909 ) C3830_=_C3910( C3830 C3910 ) \nC3835_=_C3861( C3835 C3861 ) C3835_=_C3893( C3835 C3893 ) C3835_=_C3980( C3835 C3980 ) C3835_=_C3996( C3835 C3996 ) C3835_=_C3999( C3835 C3999 ) C3835_=_C4007( C3835 C4007 ) \nC3835_=_C4021( C3835 C4021 ) C3835_=_C4022( C3835 C4022 ) C3859_=_C3861( C3859 C3861 ) C3859_=_C3892( C3859 C3892 ) C3859_=_C3893( C3859 C3893 ) C3859_=_C3894( C3859 C3894 ) \nC3861_=_C3893( C3861 C3893 ) C3861_=_C3980( C3861 C3980 ) C3861_=_C3996( C3861 C3996 ) C3861_=_C3999( C3861 C3999 ) C3861_=_C4007( C3861 C4007 ) C3861_=_C4021( C3861 C4021 ) \nC3861_=_C4022( C3861 C4022 ) C3872_=_C3905( C3872 C3905 ) C3872_=_C3906( C3872 C3906 ) C3872_=_C3907( C3872 C3907 ) C3872_=_C3908( C3872 C3908 ) C3872_=_C3909( C3872 C3909 ) \nC3872_=_C3910( C3872 C3910 ) C3886_=_C3887( C3886 C3887 ) C3886_=_C3888( C3886 C3888 ) C3886_=_C3889( C3886 C3889 ) C3886_=_C3890( C3886 C3890 ) C3886_=_C3896( C3886 C3896 ) \nC3886_=_C3926( C3886 C3926 ) C3886_=_C3932( C3886 C3932 ) C3886_=_C3957( C3886 C3957 ) C3886_=_C3958( C3886 C3958 ) C3886_=_C3959( C3886 C3959 ) C3886_=_C3960( C3886 C3960 ) \nC3886_=_C3961( C3886 C3961 ) C3886_=_C3962( C3886 C3962 ) C3886_=_C3963( C3886 C3963 ) C3886_=_C3964( C3886 C3964 ) C3887_=_C3888( C3887 C3888 ) C3887_=_C3889( C3887 C3889 ) \nC3887_=_C3890( C3887 C3890 ) C3887_=_C4012( C3887 C4012 ) C3888_=_C3889( C3888 C3889 ) C3888_=_C3890( C3888 C3890 ) C3888_=_C4064( C3888 C4064 ) C3889_=_C3890( C3889 C3890 ) \nC3889_=_C3960( C3889 C3960 ) C3889_=_C4068( C3889 C4068 ) C3890_=_C3961( C3890 C3961 ) C3892_=_C3893( C3892 C3893 ) C3892_=_C3894( C3892 C3894 ) C3892_=_C4007( C3892 C4007 ) \nC3893_=_C3894( C3893 C3894 ) C3893_=_C3980( C3893 C3980 ) C3893_=_C3996( C3893 C3996 ) C3893_=_C3999( C3893 C3999 ) C3893_=_C4007( C3893 C4007 ) C3893_=_C4021( C3893 C4021 ) \nC3893_=_C4022( C3893 C4022 ) C3896_=_C3926( C3896 C3926 ) C3896_=_C3932( C3896 C3932 ) C3896_=_C3957( C3896 C3957 ) C3896_=_C3958( C3896 C3958 ) C3896_=_C3959( C3896 C3959 ) \nC3896_=_C3960( C3896 C3960 ) C3896_=_C3961( C3896 C3961 ) C3896_=_C3962( C3896 C3962 ) C3896_=_C3963( C3896 C3963 ) C3896_=_C3964( C3896 C3964 ) C3905_=_C3906( C3905 C3906 ) \nC3905_=_C3907( C3905 C3907 ) C3905_=_C3908( C3905 C3908 ) C3905_=_C3909( C3905 C3909 ) C3905_=_C3910( C3905 C3910 ) C3906_=_C3907( C3906 C3907 ) C3906_=_C3908( C3906 C3908 ) \nC3906_=_C3909( C3906 C3909 ) C3906_=_C3910( C3906 C3910 ) C3907_=_C3908( C3907 C3908 ) C3907_=_C3909( C3907 C3909 ) C3907_=_C3910( C3907 C3910 ) C3908_=_C3909( C3908 C3909 ) \nC3908_=_C3910( C3908 C3910 ) C3908_=_C3958( C3908 C3958 ) C3909_=_C3910( C3909 C3910 ) C3926_=_C3932( C3926 C3932 ) C3926_=_C3957( C3926 C3957 ) C3926_=_C3958( C3926 C3958 ) \nC3926_=_C3959( C3926 C3959 ) C3926_=_C3960( C3926 C3960 ) C3926_=_C3961( C3926 C3961 ) C3926_=_C3962( C3926 C3962 ) C3926_=_C3963( C3926 C3963 ) C3926_=_C3964( C3926 C3964 ) \nC3932_=_C3957( C3932 C3957 ) C3932_=_C3958( C3932 C3958 ) C3932_=_C3959( C3932 C3959 ) C3932_=_C3960( C3932 C3960 ) C3932_=_C3961( C3932 C3961 ) C3932_=_C3962( C3932 C3962 ) \nC3932_=_C3963( C3932 C3963 ) C3932_=_C3964( C3932 C3964 ) C3957_=_C3958( C3957 C3958 ) C3957_=_C3959( C3957 C3959 ) C3957_=_C3960( C3957 C3960 ) C3957_=_C3961( C3957 C3961 ) \nC3957_=_C3962( C3957 C3962 ) C3957_=_C3963( C3957 C3963 ) C3957_=_C3964( C3957 C3964 ) C3958_=_C3959( C3958 C3959 ) C3958_=_C3960( C3958 C3960 ) C3958_=_C3961( C3958 C3961 ) \nC3958_=_C3962( C3958 C3962 ) C3958_=_C3963( C3958 C3963 ) C3958_=_C3964( C3958 C3964 ) C3959_=_C3960( C3959 C3960 ) C3959_=_C3961( C3959 C3961 ) C3959_=_C3962( C3959 C3962 ) \nC3959_=_C3963( C3959 C3963 ) C3959_=_C3964( C3959 C3964 ) C3960_=_C3961( C3960 C3961 ) C3960_=_C3962( C3960 C3962 ) C3960_=_C3963( C3960 C3963 ) C3960_=_C3964( C3960 C3964 ) \nC3960_=_C4068( C3960 C4068 ) C3961_=_C3962( C3961 C3962 ) C3961_=_C3963( C3961 C3963 ) C3961_=_C3964( C3961 C3964 ) C3962_=_C3963( C3962 C3963 ) C3962_=_C3964( C3962 C3964 ) \nC3963_=_C3964( C3963 C3964 ) C3963_=_C4022( C3963 C4022 ) C3980_=_C3996( C3980 C3996 ) C3980_=_C3999( C3980 C3999 ) C3980_=_C4007( C3980 C4007 ) C3980_=_C4021( C3980 C4021 ) \nC3980_=_C4022( C3980 C4022 ) C3996_=_C3999( C3996 C3999 ) C3996_=_C4007( C3996 C4007 ) C3996_=_C4021( C3996 C4021 ) C3996_=_C4022( C3996 C4022 ) C3999_=_C4007( C3999 C4007 ) \nC3999_=_C4021( C3999 C4021 ) C3999_=_C4022( C3999 C4022 ) C4007_=_C4021( C4007 C4021 ) C4007_=_C4022( C4007 C4022 ) C4012_=_C4032( C4012 C4032 ) C4012_=_C4064( C4012 C4064 ) \nC4012_=_C4068( C4012 C4068 ) C4012_=_C4077( C4012 C4077 ) C4021_=_C4022( C4021 C4022 ) C4032_=_C4064( C4032 C4064 ) C4032_=_C4068( C4032 C4068 ) C4032_=_C4077( C4032 C4077 ) \nC4064_=_C4068( C4064 C4068 ) C4064_=_C4077( C4064 C4077 ) C4068_=_C4077(</w:t>
      </w:r>
    </w:p>
    <w:p>
      <w:pPr>
        <w:pStyle w:val="PreformattedText"/>
        <w:bidi w:val="0"/>
        <w:spacing w:before="0" w:after="0"/>
        <w:jc w:val="left"/>
        <w:rPr/>
      </w:pPr>
      <w:r>
        <w:rPr/>
        <w:t xml:space="preserve"> </w:t>
      </w:r>
      <w:r>
        <w:rPr/>
        <w:t>C4068 C4077 ) "];68-&gt;76[label="376: C24 C41 C42 C45 C48 \nC70 C152 C155 C160 C255 C293 \nC294 C297 C312 C319 C321 C324 \nC333 C335 C338 C369 C371 C376 \nC379 C404 C414 C415 C417 C427 \nC451 C453 C454 C455 C457 C458 \nC459 C460 C461 C462 C463 C464 \nC465 C466 C467 C469 C471 C472 \nC473 C474 C475 C476 C477 C478 \nC500 C501 C520 C563 C569 C580 \nC596 C598 C631 C662 C663 C673 \nC704 C710 C735 C736 C737 C738 \nC739 C741 C742 C743 C744 C746 \nC747 C748 C749 C751 C752 C753 \nC754 C755 C756 C765 C781 C829 \nC840 C843 C847 C854 C858 C916 \nC1020 C1032 C1037 C1041 C1042 C1045 \nC1055 C1060 C1088 C1113 C1118 C1119 \nC1124 C1132 C1136 C1153 C1155 C1159 \nC1188 C1189 C1190 C1192 C1193 C1194 \nC1195 C1196 C1197 C1199 C1200 C1201 \nC1202 C1203 C1204 C1205 C1206 C1208 \nC1209 C1210 C1240 C1242 C1261 C1271 \nC1279 C1282 C1283 C1285 C1287 C1288 \nC1289 C1290 C1291 C1294 C1295 C1298 \nC1299 C1300 C1301 C1302 C1303 C1358 \nC1366 C1396 C1410 C1415 C1456 C1549 \nC1578 C1579 C1587 C1595 C1631 C1639 \nC1674 C1691 C1694 C1773 C1779 C1828 \nC1866 C1867 C1915 C1917 C1946 C1957 \nC2005 C2024 C2026 C2031 C2040 C2048 \nC2049 C2051 C2061 C2082 C2091 C2092 \nC2093 C2094 C2095 C2096 C2097 C2098 \nC2099 C2100 C2101 C2105 C2106 C2107 \nC2109 C2111 C2177 C2178 C2179 C2180 \nC2181 C2183 C2184 C2185 C2186 C2187 \nC2188 C2190 C2207 C2214 C2291 C2292 \nC2320 C2410 C2411 C2419 C2420 C2457 \nC2490 C2493 C2555 C2556 C2557 C2558 \nC2559 C2561 C2562 C2563 C2564 C2566 \nC2567 C2568 C2574 C2598 C2620 C2651 \nC2653 C2693 C2694 C2695 C2696 C2697 \nC2698 C2699 C2700 C2702 C2703 C2705 \nC2706 C2707 C2708 C2718 C2723 C2819 \nC2872 C2942 C2943 C2949 C2960 C2985 \nC3035 C3037 C3063 C3080 C3083 C3157 \nC3164 C3272 C3275 C3283 C3316 C3317 \nC3320 C3335 C3351 C3407 C3416 C3421 \nC3445 C3446 C3447 C3448 C3449 C3450 \nC3451 C3453 C3454 C3455 C3485 C3548 \nC3549 C3555 C3560 C3563 C3574 C3584 \nC3591 C3593 C3594 C3595 C3596 C3597 \nC3599 C3600 C3601 C3602 C3603 C3604 \nC3614 C3617 C3621 C3629 C3633 C3649 \nC3653 C3682 C3693 C3703 C3711 C3727 \nC3728 C3749 C3768 C3796 C3798 C3814 \nC3828 C3829 C3830 C3835 C3859 C3861 \nC3872 C3887 C3888 C3889 C3890 C3892 \nC3894 C3896 C3905 C3906 C3907 C3908 \nC3909 C3910 C3926 C3932 C3957 C3958 \nC3959 C3960 C3961 C3962 C3963 C3964 \nC3980 C3996 C3999 C4007 C4012 C4021 \nC4022 C4032 C4064 C4068 C4077 \n4629: C24_=_C48 ,C24_=_C70 ,C24_=_C255 ,C24_=_C312 ,C24_=_C379 ,\nC24_=_C1037 ,C24_=_C1113 ,C24_=_C1279 ,C24_=_C1415 ,C24_=_C1779 ,C24_=_C2207 ,\nC24_=_C2723 ,C24_=_C2872 ,C24_=_C3164 ,C24_=_C3320 ,C24_=_C3335 ,C24_=_C3591 ,\nC24_=_C3633 ,C24_=_C3768 ,C24_=_C4012 ,C24_=_C4032 ,C24_=_C4064 ,C24_=_C4068 ,\nC24_=_C4077 ,C41_=_C42 ,C41_=_C45 ,C41_=_C48 ,C41_=_C152 ,C41_=_C293 ,\nC41_=_C319 ,C41_=_C333 ,C41_=_C369 ,C41_=_C563 ,C41_=_C735 ,C41_=_C736 ,\nC41_=_C737 ,C41_=_C738 ,C41_=_C739 ,C41_=_C741 ,C41_=_C742 ,C41_=_C743 ,\nC41_=_C744 ,C41_=_C746 ,C41_=_C747 ,C41_=_C748 ,C41_=_C749 ,C41_=_C751 ,\nC41_=_C752 ,C41_=_C753 ,C41_=_C754 ,C41_=_C755 ,C41_=_C756 ,C42_=_C45 ,\nC42_=_C48 ,C42_=_C155 ,C42_=_C294 ,C42_=_C321 ,C42_=_C335 ,C42_=_C371 ,\nC42_=_C427 ,C42_=_C569 ,C42_=_C1631 ,C42_=_C1828 ,C42_=_C2031 ,C42_=_C2051 ,\nC42_=_C2177 ,C42_=_C2178 ,C42_=_C2179 ,C42_=_C2180 ,C42_=_C2181 ,C42_=_C2183 ,\nC42_=_C2184 ,C42_=_C2185 ,C42_=_C2186 ,C42_=_C2187 ,C42_=_C2188 ,C42_=_C2190 ,\nC45_=_C48 ,C45_=_C160 ,C45_=_C297 ,C45_=_C324 ,C45_=_C338 ,C45_=_C376 ,\nC45_=_C580 ,C45_=_C704 ,C45_=_C1691 ,C45_=_C2410 ,C45_=_C2490 ,C45_=_C3560 ,\nC45_=_C3584 ,C45_=_C3614 ,C45_=_C3649 ,C45_=_C3703 ,C45_=_C3711 ,C45_=_C3814 ,\nC45_=_C3829 ,C45_=_C3859 ,C45_=_C3892 ,C45_=_C3894 ,C48_=_C70 ,C48_=_C255 ,\nC48_=_C312 ,C48_=_C379 ,C48_=_C1037 ,C48_=_C1113 ,C48_=_C1279 ,C48_=_C1415 ,\nC48_=_C1779 ,C48_=_C2207 ,C48_=_C2723 ,C48_=_C2872 ,C48_=_C3164 ,C48_=_C3320 ,\nC48_=_C3335 ,C48_=_C3591 ,C48_=_C3633 ,C48_=_C3768 ,C48_=_C4012 ,C48_=_C4032 ,\nC48_=_C4064 ,C48_=_C4068 ,C48_=_C4077 ,C70_=_C255 ,C70_=_C312 ,C70_=_C379 ,\nC70_=_C1037 ,C70_=_C1113 ,C70_=_C1279 ,C70_=_C1415 ,C70_=_C1779 ,C70_=_C2207 ,\nC70_=_C2723 ,C70_=_C2872 ,C70_=_C3164 ,C70_=_C3320 ,C70_=_C3335 ,C70_=_C3591 ,\nC70_=_C3633 ,C70_=_C3768 ,C70_=_C4012 ,C70_=_C4032 ,C70_=_C4064 ,C70_=_C4068 ,\nC70_=_C4077 ,C152_=_C155 ,C152_=_C160 ,C152_=_C293 ,C152_=_C319 ,C152_=_C333 ,\nC152_=_C369 ,C152_=_C563 ,C152_=_C735 ,C152_=_C736 ,C152_=_C737 ,C152_=_C738 ,\nC152_=_C739 ,C152_=_C741 ,C152_=_C742 ,C152_=_C743 ,C152_=_C744 ,C152_=_C746 ,\nC152_=_C747 ,C152_=_C748 ,C152_=_C749 ,C152_=_C751 ,C152_=_C752 ,C152_=_C753 ,\nC152_=_C754 ,C152_=_C755 ,C152_=_C756 ,C155_=_C160 ,C155_=_C294 ,C155_=_C321 ,\nC155_=_C335 ,C155_=_C371 ,C155_=_C427 ,C155_=_C569 ,C155_=_C1631 ,C155_=_C1828 ,\nC155_=_C2031 ,C155_=_C2051 ,C155_=_C2177 ,C155_=_C2178 ,C155_=_C2179 ,C155_=_C2180 ,\nC155_=_C2181 ,C155_=_C2183 ,C155_=_C2184 ,C155_=_C2185 ,C155_=_C2186 ,C155_=_C2187 ,\nC155_=_C2188 ,C155_=_C2190 ,C160_=_C297 ,C160_=_C324 ,C160_=_C338 ,C160_=_C376 ,\nC160_=_C580 ,C160_=_C704 ,C160_=_C1691 ,C160_=_C2410 ,C160_=_C2490 ,C160_=_C3560 ,\nC160_=_C3584 ,C160_=_C3614 ,C160_=_C3649 ,C160_=_C3703 ,C160_=_C3711 ,C160_=_C3814 ,\nC160_=_C3829 ,C160_=_C3859 ,C160_=_C3892 ,C160_=_C3894 ,C255_=_C312 ,C255_=_C379 ,\nC255_=_C1037 ,C255_=_C1113 ,C255_=_C1279 ,C255_=_C1415 ,C255_=_C1779 ,C255_=_C2207 ,\nC255_=_C2723 ,C255_=_C2872 ,C255_=_C3164 ,C255_=_C3320 ,C255_=_C3335 ,C255_=_C3591 ,\nC255_=_C3633 ,C255_=_C3768 ,C255_=_C4012 ,C255_=_C4032 ,C255_=_C4064 ,C255_=_C4068 ,\nC255_=_C4077 ,C293_=_C294 ,C293_=_C297 ,C293_=_C319 ,C293_=_C333 ,C293_=_C369 ,\nC293_=_C563 ,C293_=_C735 ,C293_=_C736 ,C293_=_C737 ,C293_=_C738 ,C293_=_C739 ,\nC293_=_C741 ,C293_=_C742 ,C293_=_C743 ,C293_=_C744 ,C293_=_C746 ,C293_=_C747 ,\nC293_=_C748 ,C293_=_C749 ,C293_=_C751 ,C293_=_C752 ,C293_=_C753 ,C293_=_C754 ,\nC293_=_C755 ,C293_=_C756 ,C294_=_C297 ,C294_=_C321 ,C294_=_C335 ,C294_=_C371 ,\nC294_=_C427 ,C294_=_C569 ,C294_=_C1631 ,C294_=_C1828 ,C294_=_C2031 ,C294_=_C2051 ,\nC294_=_C2177 ,C294_=_C2178 ,C294_=_C2179 ,C294_=_C2180 ,C294_=_C2181 ,C294_=_C2183 ,\nC294_=_C2184 ,C294_=_C2185 ,C294_=_C2186 ,C294_=_C2187 ,C294_=_C2188 ,C294_=_C2190 ,\nC297_=_C324 ,C297_=_C338 ,C297_=_C376 ,C297_=_C580 ,C297_=_C704 ,C297_=_C1691 ,\nC297_=_C2410 ,C297_=_C2490 ,C297_=_C3560 ,C297_=_C3584 ,C297_=_C3614 ,C297_=_C3649 ,\nC297_=_C3703 ,C297_=_C3711 ,C297_=_C3814 ,C297_=_C3829 ,C297_=_C3859 ,C297_=_C3892 ,\nC297_=_C3894 ,C312_=_C379 ,C312_=_C1037 ,C312_=_C1113 ,C312_=_C1279 ,C312_=_C1415 ,\nC312_=_C1779 ,C312_=_C2207 ,C312_=_C2723 ,C312_=_C2872 ,C312_=_C3164 ,C312_=_C3320 ,\nC312_=_C3335 ,C312_=_C3591 ,C312_=_C3633 ,C312_=_C3768 ,C312_=_C4012 ,C312_=_C4032 ,\nC312_=_C4064 ,C312_=_C4068 ,C312_=_C4077 ,C319_=_C321 ,C319_=_C324 ,C319_=_C333 ,\nC319_=_C369 ,C319_=_C563 ,C319_=_C735 ,C319_=_C736 ,C319_=_C737 ,C319_=_C738 ,\nC319_=_C739 ,C319_=_C741 ,C319_=_C742 ,C319_=_C743 ,C319_=_C744 ,C319_=_C746 ,\nC319_=_C747 ,C319_=_C748 ,C319_=_C749 ,C319_=_C751 ,C319_=_C752 ,C319_=_C753 ,\nC319_=_C754 ,C319_=_C755 ,C319_=_C756 ,C321_=_C324 ,C321_=_C335 ,C321_=_C371 ,\nC321_=_C427 ,C321_=_C569 ,C321_=_C1631 ,C321_=_C1828 ,C321_=_C2031 ,C321_=_C2051 ,\nC321_=_C2177 ,C321_=_C2178 ,C321_=_C2179 ,C321_=_C2180 ,C321_=_C2181 ,C321_=_C2183 ,\nC321_=_C2184 ,C321_=_C2185 ,C321_=_C2186 ,C321_=_C2187 ,C321_=_C2188 ,C321_=_C2190 ,\nC324_=_C338 ,C324_=_C376 ,C324_=_C580 ,C324_=_C704 ,C324_=_C1691 ,C324_=_C2410 ,\nC324_=_C2490 ,C324_=_C3560 ,C324_=_C3584 ,C324_=_C3614 ,C324_=_C3649 ,C324_=_C3703 ,\nC324_=_C3711 ,C324_=_C3814 ,C324_=_C3829 ,C324_=_C3859 ,C324_=_C3892 ,C324_=_C3894 ,\nC333_=_C335 ,C333_=_C338 ,C333_=_C369 ,C333_=_C563 ,C333_=_C735 ,C333_=_C736 ,\nC333_=_C737 ,C333_=_C738 ,C333_=_C739 ,C333_=_C741 ,C333_=_C742 ,C333_=_C743 ,\nC333_=_C744 ,C333_=_C746 ,C333_=_C747 ,C333_=_C748 ,C333_=_C749 ,C333_=_C751 ,\nC333_=_C752 ,C333_=_C753 ,C333_=_C754 ,C333_=_C755 ,C333_=_C756 ,C335_=_C338 ,\nC335_=_C371 ,C335_=_C427 ,C335_=_C569 ,C335_=_C1631 ,C335_=_C1828 ,C335_=_C2031 ,\nC335_=_C2051 ,C335_=_C2177 ,C335_=_C2178 ,C335_=_C2179 ,C335_=_C2180 ,C335_=_C2181 ,\nC335_=_C2183 ,C335_=_C2184 ,C335_=_C2185 ,C335_=_C2186 ,C335_=_C2187 ,C335_=_C2188 ,\nC335_=_C2190 ,C338_=_C376 ,C338_=_C580 ,C338_=_C704 ,C338_=_C1691 ,C338_=_C2410 ,\nC338_=_C2490 ,C338_=_C3560 ,C338_=_C3584 ,C338_=_C3614 ,C338_=_C3649 ,C338_=_C3703 ,\nC338_=_C3711 ,C338_=_C3814 ,C338_=_C3829 ,C338_=_C3859 ,C338_=_C3892 ,C338_=_C3894 ,\nC369_=_C371 ,C369_=_C376 ,C369_=_C379 ,C369_=_C563 ,C369_=_C735 ,C369_=_C736 ,\nC369_=_C737 ,C369_=_C738 ,C369_=_C739 ,C369_=_C741 ,C369_=_C742 ,C369_=_C743 ,\nC369_=_C744 ,C369_=_C746 ,C369_=_C747 ,C369_=_C748 ,C369_=_C749 ,C369_=_C751 ,\nC369_=_C752 ,C369_=_C753 ,C369_=_C754 ,C369_=_C755 ,C369_=_C756 ,C371_=_C376 ,\nC371_=_C379 ,C371_=_C427 ,C371_=_C569 ,C371_=_C1631 ,C371_=_C1828 ,C371_=_C2031 ,\nC371_=_C2051 ,C371_=_C2177 ,C371_=_C2178 ,C371_=_C2179 ,C371_=_C2180 ,C371_=_C2181 ,\nC371_=_C2183 ,C371_=_C2184 ,C371_=_C2185 ,C371_=_C2186 ,C371_=_C2187 ,C371_=_C2188 ,\nC371_=_C2190 ,C376_=_C379 ,C376_=_C580 ,C376_=_C704 ,C376_=_C1691 ,C376_=_C2410 ,\nC376_=_C2490 ,C376_=_C3560 ,C376_=_C3584 ,C376_=_C3614 ,C376_=_C3649 ,C376_=_C3703 ,\nC376_=_C3711 ,C376_=_C3814 ,C376_=_C3829 ,C376_=_C3859 ,C376_=_C3892 ,C376_=_C3894 ,\nC379_=_C1037 ,C379_=_C1113 ,C379_=_C1279 ,C379_=_C1415 ,C379_=_C1779 ,C379_=_C2207 ,\nC379_=_C2723 ,C379_=_C2872 ,C379_=_C3164 ,C379_=_C3320 ,C379_=_C3335 ,C379_=_C3591 ,\nC379_=_C3633 ,C379_=_C3768 ,C379_=_C4012 ,C379_=_C4032 ,C379_=_C4064 ,C379_=_C4068 ,\nC379_=_C4077 ,C404_=_C414 ,C404_=_C415 ,C404_=_C417 ,C404_=_C843 ,C404_=_C1020 ,\nC404_=_C1261 ,C404_=_C1396 ,C404_=_C1674 ,C404_=_C2091 ,C404_=_C2092 ,C404_=_C2093 ,\nC404_=_C2094 ,C404_=_C2095 ,C404_=_C2096 ,C404_=_C2097 ,C404_=_C2098 ,C404_=_C2099 ,\nC404_=_C2100 ,C404_=_C2101 ,C404_=_C2105 ,C404_=_C2106 ,C404_=_C2107 ,C404_=_C2109 ,\nC404_=_C2111 ,C414_=_C415 ,C414_=_C417 ,C414_=_C500 ,C414_=_C596 ,C414_=_C1032 ,\nC414_=_C1153 ,C414_=_C1271 ,C414_=_C1410 ,C414_=_C1578 ,C414_=_C1866</w:t>
      </w:r>
    </w:p>
    <w:p>
      <w:pPr>
        <w:pStyle w:val="PreformattedText"/>
        <w:bidi w:val="0"/>
        <w:spacing w:before="0" w:after="0"/>
        <w:jc w:val="left"/>
        <w:rPr/>
      </w:pPr>
      <w:r>
        <w:rPr/>
        <w:t xml:space="preserve"> </w:t>
      </w:r>
      <w:r>
        <w:rPr/>
        <w:t>,C414_=_C2024 ,\nC414_=_C2048 ,C414_=_C2651 ,C414_=_C2718 ,C414_=_C2942 ,C414_=_C3035 ,C414_=_C3316 ,\nC414_=_C3548 ,C414_=_C3629 ,C414_=_C3727 ,C414_=_C3796 ,C414_=_C3828 ,C414_=_C3887 ,\nC414_=_C3888 ,C414_=_C3889 ,C414_=_C3890 ,C415_=_C417 ,C415_=_C501 ,C415_=_C829 ,\nC415_=_C858 ,C415_=_C1579 ,C415_=_C2005 ,C415_=_C2049 ,C415_=_C2082 ,C415_=_C2320 ,\nC415_=_C2411 ,C415_=_C2620 ,C415_=_C2653 ,C415_=_C2943 ,C415_=_C3275 ,C415_=_C3317 ,\nC415_=_C3549 ,C415_=_C3682 ,C415_=_C3693 ,C415_=_C3728 ,C415_=_C3830 ,C415_=_C3872 ,\nC415_=_C3905 ,C415_=_C3906 ,C415_=_C3907 ,C415_=_C3908 ,C415_=_C3909 ,C415_=_C3910 ,\nC417_=_C598 ,C417_=_C1155 ,C417_=_C1595 ,C417_=_C1867 ,C417_=_C2026 ,C417_=_C2960 ,\nC417_=_C3037 ,C417_=_C3563 ,C417_=_C3617 ,C417_=_C3749 ,C417_=_C3798 ,C417_=_C3896 ,\nC417_=_C3926 ,C417_=_C3932 ,C417_=_C3957 ,C417_=_C3958 ,C417_=_C3959 ,C417_=_C3960 ,\nC417_=_C3961 ,C417_=_C3962 ,C417_=_C3963 ,C417_=_C3964 ,C427_=_C569 ,C427_=_C1631 ,\nC427_=_C1828 ,C427_=_C2031 ,C427_=_C2051 ,C427_=_C2177 ,C427_=_C2178 ,C427_=_C2179 ,\nC427_=_C2180 ,C427_=_C2181 ,C427_=_C2183 ,C427_=_C2184 ,C427_=_C2185 ,C427_=_C2186 ,\nC427_=_C2187 ,C427_=_C2188 ,C427_=_C2190 ,C451_=_C453 ,C451_=_C454 ,C451_=_C455 ,\nC451_=_C457 ,C451_=_C458 ,C451_=_C459 ,C451_=_C460 ,C451_=_C461 ,C451_=_C462 ,\nC451_=_C463 ,C451_=_C464 ,C451_=_C465 ,C451_=_C466 ,C451_=_C467 ,C451_=_C469 ,\nC451_=_C471 ,C451_=_C472 ,C451_=_C473 ,C451_=_C474 ,C451_=_C475 ,C451_=_C476 ,\nC451_=_C477 ,C451_=_C478 ,C451_=_C704 ,C453_=_C454 ,C453_=_C455 ,C453_=_C457 ,\nC453_=_C458 ,C453_=_C459 ,C453_=_C460 ,C453_=_C461 ,C453_=_C462 ,C453_=_C463 ,\nC453_=_C464 ,C453_=_C465 ,C453_=_C466 ,C453_=_C467 ,C453_=_C469 ,C453_=_C471 ,\nC453_=_C472 ,C453_=_C473 ,C453_=_C474 ,C453_=_C475 ,C453_=_C476 ,C453_=_C477 ,\nC453_=_C478 ,C453_=_C1283 ,C453_=_C1587 ,C453_=_C1595 ,C454_=_C455 ,C454_=_C457 ,\nC454_=_C458 ,C454_=_C459 ,C454_=_C460 ,C454_=_C461 ,C454_=_C462 ,C454_=_C463 ,\nC454_=_C464 ,C454_=_C465 ,C454_=_C466 ,C454_=_C467 ,C454_=_C469 ,C454_=_C471 ,\nC454_=_C472 ,C454_=_C473 ,C454_=_C474 ,C454_=_C475 ,C454_=_C476 ,C454_=_C477 ,\nC454_=_C478 ,C455_=_C457 ,C455_=_C458 ,C455_=_C459 ,C455_=_C460 ,C455_=_C461 ,\nC455_=_C462 ,C455_=_C463 ,C455_=_C464 ,C455_=_C465 ,C455_=_C466 ,C455_=_C467 ,\nC455_=_C469 ,C455_=_C471 ,C455_=_C472 ,C455_=_C473 ,C455_=_C474 ,C455_=_C475 ,\nC455_=_C476 ,C455_=_C477 ,C455_=_C478 ,C455_=_C2092 ,C455_=_C2410 ,C455_=_C2411 ,\nC457_=_C458 ,C457_=_C459 ,C457_=_C460 ,C457_=_C461 ,C457_=_C462 ,C457_=_C463 ,\nC457_=_C464 ,C457_=_C465 ,C457_=_C466 ,C457_=_C467 ,C457_=_C469 ,C457_=_C471 ,\nC457_=_C472 ,C457_=_C473 ,C457_=_C474 ,C457_=_C475 ,C457_=_C476 ,C457_=_C477 ,\nC457_=_C478 ,C458_=_C459 ,C458_=_C460 ,C458_=_C461 ,C458_=_C462 ,C458_=_C463 ,\nC458_=_C464 ,C458_=_C465 ,C458_=_C466 ,C458_=_C467 ,C458_=_C469 ,C458_=_C471 ,\nC458_=_C472 ,C458_=_C473 ,C458_=_C474 ,C458_=_C475 ,C458_=_C476 ,C458_=_C477 ,\nC458_=_C478 ,C459_=_C460 ,C459_=_C461 ,C459_=_C462 ,C459_=_C463 ,C459_=_C464 ,\nC459_=_C465 ,C459_=_C466 ,C459_=_C467 ,C459_=_C469 ,C459_=_C471 ,C459_=_C472 ,\nC459_=_C473 ,C459_=_C474 ,C459_=_C475 ,C459_=_C476 ,C459_=_C477 ,C459_=_C478 ,\nC459_=_C1196 ,C460_=_C461 ,C460_=_C462 ,C460_=_C463 ,C460_=_C464 ,C460_=_C465 ,\nC460_=_C466 ,C460_=_C467 ,C460_=_C469 ,C460_=_C471 ,C460_=_C472 ,C460_=_C473 ,\nC460_=_C474 ,C460_=_C475 ,C460_=_C476 ,C460_=_C477 ,C460_=_C478 ,C460_=_C2184 ,\nC460_=_C3555 ,C460_=_C3560 ,C460_=_C3563 ,C461_=_C462 ,C461_=_C463 ,C461_=_C464 ,\nC461_=_C465 ,C461_=_C466 ,C461_=_C467 ,C461_=_C469 ,C461_=_C471 ,C461_=_C472 ,\nC461_=_C473 ,C461_=_C474 ,C461_=_C475 ,C461_=_C476 ,C461_=_C477 ,C461_=_C478 ,\nC461_=_C2185 ,C461_=_C3445 ,C461_=_C3584 ,C462_=_C463 ,C462_=_C464 ,C462_=_C465 ,\nC462_=_C466 ,C462_=_C467 ,C462_=_C469 ,C462_=_C471 ,C462_=_C472 ,C462_=_C473 ,\nC462_=_C474 ,C462_=_C475 ,C462_=_C476 ,C462_=_C477 ,C462_=_C478 ,C462_=_C1294 ,\nC462_=_C2095 ,C462_=_C2702 ,C462_=_C3614 ,C462_=_C3617 ,C462_=_C3621 ,C463_=_C464 ,\nC463_=_C465 ,C463_=_C466 ,C463_=_C467 ,C463_=_C469 ,C463_=_C471 ,C463_=_C472 ,\nC463_=_C473 ,C463_=_C474 ,C463_=_C475 ,C463_=_C476 ,C463_=_C477 ,C463_=_C478 ,\nC463_=_C3703 ,C464_=_C465 ,C464_=_C466 ,C464_=_C467 ,C464_=_C469 ,C464_=_C471 ,\nC464_=_C472 ,C464_=_C473 ,C464_=_C474 ,C464_=_C475 ,C464_=_C476 ,C464_=_C477 ,\nC464_=_C478 ,C464_=_C3711 ,C465_=_C466 ,C465_=_C467 ,C465_=_C469 ,C465_=_C471 ,\nC465_=_C472 ,C465_=_C473 ,C465_=_C474 ,C465_=_C475 ,C465_=_C476 ,C465_=_C477 ,\nC465_=_C478 ,C465_=_C3796 ,C465_=_C3798 ,C466_=_C467 ,C466_=_C469 ,C466_=_C471 ,\nC466_=_C472 ,C466_=_C473 ,C466_=_C474 ,C466_=_C475 ,C466_=_C476 ,C466_=_C477 ,\nC466_=_C478 ,C466_=_C2187 ,C466_=_C3814 ,C467_=_C469 ,C467_=_C471 ,C467_=_C472 ,\nC467_=_C473 ,C467_=_C474 ,C467_=_C475 ,C467_=_C476 ,C467_=_C477 ,C467_=_C478 ,\nC469_=_C471 ,C469_=_C472 ,C469_=_C473 ,C469_=_C474 ,C469_=_C475 ,C469_=_C476 ,\nC469_=_C477 ,C469_=_C478 ,C469_=_C1295 ,C469_=_C2703 ,C469_=_C3926 ,C471_=_C472 ,\nC471_=_C473 ,C471_=_C474 ,C471_=_C475 ,C471_=_C476 ,C471_=_C477 ,C471_=_C478 ,\nC471_=_C752 ,C472_=_C473 ,C472_=_C474 ,C472_=_C475 ,C472_=_C476 ,C472_=_C477 ,\nC472_=_C478 ,C473_=_C474 ,C473_=_C475 ,C473_=_C476 ,C473_=_C477 ,C473_=_C478 ,\nC473_=_C1298 ,C473_=_C2705 ,C473_=_C3957 ,C474_=_C475 ,C474_=_C476 ,C474_=_C477 ,\nC474_=_C478 ,C474_=_C1299 ,C474_=_C2706 ,C474_=_C3908 ,C474_=_C3958 ,C475_=_C476 ,\nC475_=_C477 ,C475_=_C478 ,C476_=_C477 ,C476_=_C478 ,C476_=_C1302 ,C476_=_C2708 ,\nC476_=_C3962 ,C477_=_C478 ,C478_=_C3894 ,C500_=_C501 ,C500_=_C596 ,C500_=_C1032 ,\nC500_=_C1153 ,C500_=_C1271 ,C500_=_C1410 ,C500_=_C1578 ,C500_=_C1866 ,C500_=_C2024 ,\nC500_=_C2048 ,C500_=_C2651 ,C500_=_C2718 ,C500_=_C2942 ,C500_=_C3035 ,C500_=_C3316 ,\nC500_=_C3548 ,C500_=_C3629 ,C500_=_C3727 ,C500_=_C3796 ,C500_=_C3828 ,C500_=_C3887 ,\nC500_=_C3888 ,C500_=_C3889 ,C500_=_C3890 ,C501_=_C829 ,C501_=_C858 ,C501_=_C1579 ,\nC501_=_C2005 ,C501_=_C2049 ,C501_=_C2082 ,C501_=_C2320 ,C501_=_C2411 ,C501_=_C2620 ,\nC501_=_C2653 ,C501_=_C2943 ,C501_=_C3275 ,C501_=_C3317 ,C501_=_C3549 ,C501_=_C3682 ,\nC501_=_C3693 ,C501_=_C3728 ,C501_=_C3830 ,C501_=_C3872 ,C501_=_C3905 ,C501_=_C3906 ,\nC501_=_C3907 ,C501_=_C3908 ,C501_=_C3909 ,C501_=_C3910 ,C520_=_C662 ,C520_=_C765 ,\nC520_=_C1045 ,C520_=_C1124 ,C520_=_C1240 ,C520_=_C1549 ,C520_=_C1915 ,C520_=_C2214 ,\nC520_=_C2291 ,C520_=_C2419 ,C520_=_C2555 ,C520_=_C2556 ,C520_=_C2557 ,C520_=_C2558 ,\nC520_=_C2559 ,C520_=_C2561 ,C520_=_C2562 ,C520_=_C2563 ,C520_=_C2564 ,C520_=_C2566 ,\nC520_=_C2567 ,C563_=_C569 ,C563_=_C580 ,C563_=_C735 ,C563_=_C736 ,C563_=_C737 ,\nC563_=_C738 ,C563_=_C739 ,C563_=_C741 ,C563_=_C742 ,C563_=_C743 ,C563_=_C744 ,\nC563_=_C746 ,C563_=_C747 ,C563_=_C748 ,C563_=_C749 ,C563_=_C751 ,C563_=_C752 ,\nC563_=_C753 ,C563_=_C754 ,C563_=_C755 ,C563_=_C756 ,C569_=_C580 ,C569_=_C1631 ,\nC569_=_C1828 ,C569_=_C2031 ,C569_=_C2051 ,C569_=_C2177 ,C569_=_C2178 ,C569_=_C2179 ,\nC569_=_C2180 ,C569_=_C2181 ,C569_=_C2183 ,C569_=_C2184 ,C569_=_C2185 ,C569_=_C2186 ,\nC569_=_C2187 ,C569_=_C2188 ,C569_=_C2190 ,C580_=_C704 ,C580_=_C1691 ,C580_=_C2410 ,\nC580_=_C2490 ,C580_=_C3560 ,C580_=_C3584 ,C580_=_C3614 ,C580_=_C3649 ,C580_=_C3703 ,\nC580_=_C3711 ,C580_=_C3814 ,C580_=_C3829 ,C580_=_C3859 ,C580_=_C3892 ,C580_=_C3894 ,\nC596_=_C598 ,C596_=_C1032 ,C596_=_C1153 ,C596_=_C1271 ,C596_=_C1410 ,C596_=_C1578 ,\nC596_=_C1866 ,C596_=_C2024 ,C596_=_C2048 ,C596_=_C2651 ,C596_=_C2718 ,C596_=_C2942 ,\nC596_=_C3035 ,C596_=_C3316 ,C596_=_C3548 ,C596_=_C3629 ,C596_=_C3727 ,C596_=_C3796 ,\nC596_=_C3828 ,C596_=_C3887 ,C596_=_C3888 ,C596_=_C3889 ,C596_=_C3890 ,C598_=_C1155 ,\nC598_=_C1595 ,C598_=_C1867 ,C598_=_C2026 ,C598_=_C2960 ,C598_=_C3037 ,C598_=_C3563 ,\nC598_=_C3617 ,C598_=_C3749 ,C598_=_C3798 ,C598_=_C3896 ,C598_=_C3926 ,C598_=_C3932 ,\nC598_=_C3957 ,C598_=_C3958 ,C598_=_C3959 ,C598_=_C3960 ,C598_=_C3961 ,C598_=_C3962 ,\nC598_=_C3963 ,C598_=_C3964 ,C631_=_C710 ,C631_=_C1041 ,C631_=_C1118 ,C631_=_C1188 ,\nC631_=_C1189 ,C631_=_C1190 ,C631_=_C1192 ,C631_=_C1193 ,C631_=_C1194 ,C631_=_C1195 ,\nC631_=_C1196 ,C631_=_C1197 ,C631_=_C1199 ,C631_=_C1200 ,C631_=_C1201 ,C631_=_C1202 ,\nC631_=_C1203 ,C631_=_C1204 ,C631_=_C1205 ,C631_=_C1206 ,C631_=_C1208 ,C631_=_C1209 ,\nC631_=_C1210 ,C662_=_C663 ,C662_=_C673 ,C662_=_C765 ,C662_=_C1045 ,C662_=_C1124 ,\nC662_=_C1240 ,C662_=_C1549 ,C662_=_C1915 ,C662_=_C2214 ,C662_=_C2291 ,C662_=_C2419 ,\nC662_=_C2555 ,C662_=_C2556 ,C662_=_C2557 ,C662_=_C2558 ,C662_=_C2559 ,C662_=_C2561 ,\nC662_=_C2562 ,C662_=_C2563 ,C662_=_C2564 ,C662_=_C2566 ,C662_=_C2567 ,C663_=_C673 ,\nC663_=_C847 ,C663_=_C1242 ,C663_=_C1358 ,C663_=_C1587 ,C663_=_C1917 ,C663_=_C2292 ,\nC663_=_C2420 ,C663_=_C2568 ,C663_=_C2693 ,C663_=_C2694 ,C663_=_C2695 ,C663_=_C2696 ,\nC663_=_C2697 ,C663_=_C2698 ,C663_=_C2699 ,C663_=_C2700 ,C663_=_C2702 ,C663_=_C2703 ,\nC663_=_C2705 ,C663_=_C2706 ,C663_=_C2707 ,C663_=_C2708 ,C673_=_C854 ,C673_=_C1366 ,\nC673_=_C1773 ,C673_=_C2574 ,C673_=_C2949 ,C673_=_C2985 ,C673_=_C3083 ,C673_=_C3157 ,\nC673_=_C3272 ,C673_=_C3351 ,C673_=_C3407 ,C673_=_C3485 ,C673_=_C3555 ,C673_=_C3593 ,\nC673_=_C3594 ,C673_=_C3595 ,C673_=_C3596 ,C673_=_C3597 ,C673_=_C3599 ,C673_=_C3600 ,\nC673_=_C3601 ,C673_=_C3602 ,C673_=_C3603 ,C673_=_C3604 ,C704_=_C1691 ,C704_=_C2410 ,\nC704_=_C2490 ,C704_=_C3560 ,C704_=_C3584 ,C704_=_C3614 ,C704_=_C3649 ,C704_=_C3703 ,\nC704_=_C3711 ,C704_=_C3814 ,C704_=_C3829 ,C704_=_C3859 ,C704_=_C3892 ,C704_=_C3894 ,\nC710_=_C1041 ,C710_=_C1118 ,C710_=_C1188 ,C710_=_C1189 ,C710_=_C1190 ,C710_=_C1192 ,\nC710_=_C1193 ,C710_=_C1194 ,C710_=_C1195 ,C710_=_C1196 ,C710_=_C1197 ,C710_=_C1199 ,\nC710_=_C1200 ,C710_=_C1201 ,C710_=_C1202 ,C710_=_C1203 ,C710_=_C1204 ,C710_=_C1205 ,\nC710_=_C1206 ,C710_=_C1208 ,C710_=_C1209 ,C710_=_C1210 ,C735_=_C736 ,C735_=_C737 ,\nC735_=_C738 ,C735_=_C739 ,C735_=_C741 ,C735_=_C742 ,C735_=_C743 ,C735_=_C744 ,\nC735_=_C746 ,C735_=_C747 ,C735_=_C748 ,C735_=_C749 ,C735_=_C751 ,C735_=_C752 ,\nC735_=_C753 ,C735_=_C754 ,C735_=_C755 ,C735_=_C756 ,C736_=_C737 ,C736_=_C738</w:t>
      </w:r>
    </w:p>
    <w:p>
      <w:pPr>
        <w:pStyle w:val="PreformattedText"/>
        <w:bidi w:val="0"/>
        <w:spacing w:before="0" w:after="0"/>
        <w:jc w:val="left"/>
        <w:rPr/>
      </w:pPr>
      <w:r>
        <w:rPr/>
        <w:t xml:space="preserve"> </w:t>
      </w:r>
      <w:r>
        <w:rPr/>
        <w:t>,\nC736_=_C739 ,C736_=_C741 ,C736_=_C742 ,C736_=_C743 ,C736_=_C744 ,C736_=_C746 ,\nC736_=_C747 ,C736_=_C748 ,C736_=_C749 ,C736_=_C751 ,C736_=_C752 ,C736_=_C753 ,\nC736_=_C754 ,C736_=_C755 ,C736_=_C756 ,C736_=_C1261 ,C736_=_C1271 ,C736_=_C1279 ,\nC737_=_C738 ,C737_=_C739 ,C737_=_C741 ,C737_=_C742 ,C737_=_C743 ,C737_=_C744 ,\nC737_=_C746 ,C737_=_C747 ,C737_=_C748 ,C737_=_C749 ,C737_=_C751 ,C737_=_C752 ,\nC737_=_C753 ,C737_=_C754 ,C737_=_C755 ,C737_=_C756 ,C737_=_C1456 ,C738_=_C739 ,\nC738_=_C741 ,C738_=_C742 ,C738_=_C743 ,C738_=_C744 ,C738_=_C746 ,C738_=_C747 ,\nC738_=_C748 ,C738_=_C749 ,C738_=_C751 ,C738_=_C752 ,C738_=_C753 ,C738_=_C754 ,\nC738_=_C755 ,C738_=_C756 ,C738_=_C1957 ,C739_=_C741 ,C739_=_C742 ,C739_=_C743 ,\nC739_=_C744 ,C739_=_C746 ,C739_=_C747 ,C739_=_C748 ,C739_=_C749 ,C739_=_C751 ,\nC739_=_C752 ,C739_=_C753 ,C739_=_C754 ,C739_=_C755 ,C739_=_C756 ,C741_=_C742 ,\nC741_=_C743 ,C741_=_C744 ,C741_=_C746 ,C741_=_C747 ,C741_=_C748 ,C741_=_C749 ,\nC741_=_C751 ,C741_=_C752 ,C741_=_C753 ,C741_=_C754 ,C741_=_C755 ,C741_=_C756 ,\nC741_=_C2457 ,C742_=_C743 ,C742_=_C744 ,C742_=_C746 ,C742_=_C747 ,C742_=_C748 ,\nC742_=_C749 ,C742_=_C751 ,C742_=_C752 ,C742_=_C753 ,C742_=_C754 ,C742_=_C755 ,\nC742_=_C756 ,C742_=_C2598 ,C743_=_C744 ,C743_=_C746 ,C743_=_C747 ,C743_=_C748 ,\nC743_=_C749 ,C743_=_C751 ,C743_=_C752 ,C743_=_C753 ,C743_=_C754 ,C743_=_C755 ,\nC743_=_C756 ,C744_=_C746 ,C744_=_C747 ,C744_=_C748 ,C744_=_C749 ,C744_=_C751 ,\nC744_=_C752 ,C744_=_C753 ,C744_=_C754 ,C744_=_C755 ,C744_=_C756 ,C746_=_C747 ,\nC746_=_C748 ,C746_=_C749 ,C746_=_C751 ,C746_=_C752 ,C746_=_C753 ,C746_=_C754 ,\nC746_=_C755 ,C746_=_C756 ,C746_=_C1200 ,C746_=_C2561 ,C746_=_C2698 ,C747_=_C748 ,\nC747_=_C749 ,C747_=_C751 ,C747_=_C752 ,C747_=_C753 ,C747_=_C754 ,C747_=_C755 ,\nC747_=_C756 ,C747_=_C3446 ,C748_=_C749 ,C748_=_C751 ,C748_=_C752 ,C748_=_C753 ,\nC748_=_C754 ,C748_=_C755 ,C748_=_C756 ,C748_=_C3447 ,C749_=_C751 ,C749_=_C752 ,\nC749_=_C753 ,C749_=_C754 ,C749_=_C755 ,C749_=_C756 ,C749_=_C3450 ,C751_=_C752 ,\nC751_=_C753 ,C751_=_C754 ,C751_=_C755 ,C751_=_C756 ,C751_=_C3596 ,C751_=_C3896 ,\nC752_=_C753 ,C752_=_C754 ,C752_=_C755 ,C752_=_C756 ,C753_=_C754 ,C753_=_C755 ,\nC753_=_C756 ,C753_=_C2564 ,C753_=_C3451 ,C754_=_C755 ,C754_=_C756 ,C755_=_C756 ,\nC755_=_C2109 ,C755_=_C3454 ,C755_=_C3888 ,C755_=_C4064 ,C765_=_C781 ,C765_=_C1045 ,\nC765_=_C1124 ,C765_=_C1240 ,C765_=_C1549 ,C765_=_C1915 ,C765_=_C2214 ,C765_=_C2291 ,\nC765_=_C2419 ,C765_=_C2555 ,C765_=_C2556 ,C765_=_C2557 ,C765_=_C2558 ,C765_=_C2559 ,\nC765_=_C2561 ,C765_=_C2562 ,C765_=_C2563 ,C765_=_C2564 ,C765_=_C2566 ,C765_=_C2567 ,\nC781_=_C916 ,C781_=_C1060 ,C781_=_C1088 ,C781_=_C1136 ,C781_=_C1159 ,C781_=_C1694 ,\nC781_=_C1946 ,C781_=_C2493 ,C781_=_C2819 ,C781_=_C3421 ,C781_=_C3574 ,C781_=_C3621 ,\nC781_=_C3653 ,C781_=_C3835 ,C781_=_C3861 ,C781_=_C3980 ,C781_=_C3996 ,C781_=_C3999 ,\nC781_=_C4007 ,C781_=_C4021 ,C781_=_C4022 ,C829_=_C858 ,C829_=_C1579 ,C829_=_C2005 ,\nC829_=_C2049 ,C829_=_C2082 ,C829_=_C2320 ,C829_=_C2411 ,C829_=_C2620 ,C829_=_C2653 ,\nC829_=_C2943 ,C829_=_C3275 ,C829_=_C3317 ,C829_=_C3549 ,C829_=_C3682 ,C829_=_C3693 ,\nC829_=_C3728 ,C829_=_C3830 ,C829_=_C3872 ,C829_=_C3905 ,C829_=_C3906 ,C829_=_C3907 ,\nC829_=_C3908 ,C829_=_C3909 ,C829_=_C3910 ,C840_=_C843 ,C840_=_C847 ,C840_=_C854 ,\nC840_=_C858 ,C840_=_C1042 ,C840_=_C1119 ,C840_=_C1282 ,C840_=_C1283 ,C840_=_C1285 ,\nC840_=_C1287 ,C840_=_C1288 ,C840_=_C1289 ,C840_=_C1290 ,C840_=_C1291 ,C840_=_C1294 ,\nC840_=_C1295 ,C840_=_C1298 ,C840_=_C1299 ,C840_=_C1300 ,C840_=_C1301 ,C840_=_C1302 ,\nC840_=_C1303 ,C843_=_C847 ,C843_=_C854 ,C843_=_C858 ,C843_=_C1020 ,C843_=_C1261 ,\nC843_=_C1396 ,C843_=_C1674 ,C843_=_C2091 ,C843_=_C2092 ,C843_=_C2093 ,C843_=_C2094 ,\nC843_=_C2095 ,C843_=_C2096 ,C843_=_C2097 ,C843_=_C2098 ,C843_=_C2099 ,C843_=_C2100 ,\nC843_=_C2101 ,C843_=_C2105 ,C843_=_C2106 ,C843_=_C2107 ,C843_=_C2109 ,C843_=_C2111 ,\nC847_=_C854 ,C847_=_C858 ,C847_=_C1242 ,C847_=_C1358 ,C847_=_C1587 ,C847_=_C1917 ,\nC847_=_C2292 ,C847_=_C2420 ,C847_=_C2568 ,C847_=_C2693 ,C847_=_C2694 ,C847_=_C2695 ,\nC847_=_C2696 ,C847_=_C2697 ,C847_=_C2698 ,C847_=_C2699 ,C847_=_C2700 ,C847_=_C2702 ,\nC847_=_C2703 ,C847_=_C2705 ,C847_=_C2706 ,C847_=_C2707 ,C847_=_C2708 ,C854_=_C858 ,\nC854_=_C1366 ,C854_=_C1773 ,C854_=_C2574 ,C854_=_C2949 ,C854_=_C2985 ,C854_=_C3083 ,\nC854_=_C3157 ,C854_=_C3272 ,C854_=_C3351 ,C854_=_C3407 ,C854_=_C3485 ,C854_=_C3555 ,\nC854_=_C3593 ,C854_=_C3594 ,C854_=_C3595 ,C854_=_C3596 ,C854_=_C3597 ,C854_=_C3599 ,\nC854_=_C3600 ,C854_=_C3601 ,C854_=_C3602 ,C854_=_C3603 ,C854_=_C3604 ,C858_=_C1579 ,\nC858_=_C2005 ,C858_=_C2049 ,C858_=_C2082 ,C858_=_C2320 ,C858_=_C2411 ,C858_=_C2620 ,\nC858_=_C2653 ,C858_=_C2943 ,C858_=_C3275 ,C858_=_C3317 ,C858_=_C3549 ,C858_=_C3682 ,\nC858_=_C3693 ,C858_=_C3728 ,C858_=_C3830 ,C858_=_C3872 ,C858_=_C3905 ,C858_=_C3906 ,\nC858_=_C3907 ,C858_=_C3908 ,C858_=_C3909 ,C858_=_C3910 ,C916_=_C1060 ,C916_=_C1088 ,\nC916_=_C1136 ,C916_=_C1159 ,C916_=_C1694 ,C916_=_C1946 ,C916_=_C2493 ,C916_=_C2819 ,\nC916_=_C3421 ,C916_=_C3574 ,C916_=_C3621 ,C916_=_C3653 ,C916_=_C3835 ,C916_=_C3861 ,\nC916_=_C3980 ,C916_=_C3996 ,C916_=_C3999 ,C916_=_C4007 ,C916_=_C4021 ,C916_=_C4022 ,\nC1020_=_C1032 ,C1020_=_C1037 ,C1020_=_C1261 ,C1020_=_C1396 ,C1020_=_C1674 ,C1020_=_C2091 ,\nC1020_=_C2092 ,C1020_=_C2093 ,C1020_=_C2094 ,C1020_=_C2095 ,C1020_=_C2096 ,C1020_=_C2097 ,\nC1020_=_C2098 ,C1020_=_C2099 ,C1020_=_C2100 ,C1020_=_C2101 ,C1020_=_C2105 ,C1020_=_C2106 ,\nC1020_=_C2107 ,C1020_=_C2109 ,C1020_=_C2111 ,C1032_=_C1037 ,C1032_=_C1153 ,C1032_=_C1271 ,\nC1032_=_C1410 ,C1032_=_C1578 ,C1032_=_C1866 ,C1032_=_C2024 ,C1032_=_C2048 ,C1032_=_C2651 ,\nC1032_=_C2718 ,C1032_=_C2942 ,C1032_=_C3035 ,C1032_=_C3316 ,C1032_=_C3548 ,C1032_=_C3629 ,\nC1032_=_C3727 ,C1032_=_C3796 ,C1032_=_C3828 ,C1032_=_C3887 ,C1032_=_C3888 ,C1032_=_C3889 ,\nC1032_=_C3890 ,C1037_=_C1113 ,C1037_=_C1279 ,C1037_=_C1415 ,C1037_=_C1779 ,C1037_=_C2207 ,\nC1037_=_C2723 ,C1037_=_C2872 ,C1037_=_C3164 ,C1037_=_C3320 ,C1037_=_C3335 ,C1037_=_C3591 ,\nC1037_=_C3633 ,C1037_=_C3768 ,C1037_=_C4012 ,C1037_=_C4032 ,C1037_=_C4064 ,C1037_=_C4068 ,\nC1037_=_C4077 ,C1041_=_C1042 ,C1041_=_C1045 ,C1041_=_C1055 ,C1041_=_C1060 ,C1041_=_C1118 ,\nC1041_=_C1188 ,C1041_=_C1189 ,C1041_=_C1190 ,C1041_=_C1192 ,C1041_=_C1193 ,C1041_=_C1194 ,\nC1041_=_C1195 ,C1041_=_C1196 ,C1041_=_C1197 ,C1041_=_C1199 ,C1041_=_C1200 ,C1041_=_C1201 ,\nC1041_=_C1202 ,C1041_=_C1203 ,C1041_=_C1204 ,C1041_=_C1205 ,C1041_=_C1206 ,C1041_=_C1208 ,\nC1041_=_C1209 ,C1041_=_C1210 ,C1042_=_C1045 ,C1042_=_C1055 ,C1042_=_C1060 ,C1042_=_C1119 ,\nC1042_=_C1282 ,C1042_=_C1283 ,C1042_=_C1285 ,C1042_=_C1287 ,C1042_=_C1288 ,C1042_=_C1289 ,\nC1042_=_C1290 ,C1042_=_C1291 ,C1042_=_C1294 ,C1042_=_C1295 ,C1042_=_C1298 ,C1042_=_C1299 ,\nC1042_=_C1300 ,C1042_=_C1301 ,C1042_=_C1302 ,C1042_=_C1303 ,C1045_=_C1055 ,C1045_=_C1060 ,\nC1045_=_C1124 ,C1045_=_C1240 ,C1045_=_C1549 ,C1045_=_C1915 ,C1045_=_C2214 ,C1045_=_C2291 ,\nC1045_=_C2419 ,C1045_=_C2555 ,C1045_=_C2556 ,C1045_=_C2557 ,C1045_=_C2558 ,C1045_=_C2559 ,\nC1045_=_C2561 ,C1045_=_C2562 ,C1045_=_C2563 ,C1045_=_C2564 ,C1045_=_C2566 ,C1045_=_C2567 ,\nC1055_=_C1060 ,C1055_=_C1132 ,C1055_=_C1456 ,C1055_=_C1639 ,C1055_=_C1957 ,C1055_=_C2040 ,\nC1055_=_C2061 ,C1055_=_C2457 ,C1055_=_C2598 ,C1055_=_C3063 ,C1055_=_C3080 ,C1055_=_C3283 ,\nC1055_=_C3416 ,C1055_=_C3445 ,C1055_=_C3446 ,C1055_=_C3447 ,C1055_=_C3448 ,C1055_=_C3449 ,\nC1055_=_C3450 ,C1055_=_C3451 ,C1055_=_C3453 ,C1055_=_C3454 ,C1055_=_C3455 ,C1060_=_C1088 ,\nC1060_=_C1136 ,C1060_=_C1159 ,C1060_=_C1694 ,C1060_=_C1946 ,C1060_=_C2493 ,C1060_=_C2819 ,\nC1060_=_C3421 ,C1060_=_C3574 ,C1060_=_C3621 ,C1060_=_C3653 ,C1060_=_C3835 ,C1060_=_C3861 ,\nC1060_=_C3980 ,C1060_=_C3996 ,C1060_=_C3999 ,C1060_=_C4007 ,C1060_=_C4021 ,C1060_=_C4022 ,\nC1088_=_C1136 ,C1088_=_C1159 ,C1088_=_C1694 ,C1088_=_C1946 ,C1088_=_C2493 ,C1088_=_C2819 ,\nC1088_=_C3421 ,C1088_=_C3574 ,C1088_=_C3621 ,C1088_=_C3653 ,C1088_=_C3835 ,C1088_=_C3861 ,\nC1088_=_C3980 ,C1088_=_C3996 ,C1088_=_C3999 ,C1088_=_C4007 ,C1088_=_C4021 ,C1088_=_C4022 ,\nC1113_=_C1279 ,C1113_=_C1415 ,C1113_=_C1779 ,C1113_=_C2207 ,C1113_=_C2723 ,C1113_=_C2872 ,\nC1113_=_C3164 ,C1113_=_C3320 ,C1113_=_C3335 ,C1113_=_C3591 ,C1113_=_C3633 ,C1113_=_C3768 ,\nC1113_=_C4012 ,C1113_=_C4032 ,C1113_=_C4064 ,C1113_=_C4068 ,C1113_=_C4077 ,C1118_=_C1119 ,\nC1118_=_C1124 ,C1118_=_C1132 ,C1118_=_C1136 ,C1118_=_C1188 ,C1118_=_C1189 ,C1118_=_C1190 ,\nC1118_=_C1192 ,C1118_=_C1193 ,C1118_=_C1194 ,C1118_=_C1195 ,C1118_=_C1196 ,C1118_=_C1197 ,\nC1118_=_C1199 ,C1118_=_C1200 ,C1118_=_C1201 ,C1118_=_C1202 ,C1118_=_C1203 ,C1118_=_C1204 ,\nC1118_=_C1205 ,C1118_=_C1206 ,C1118_=_C1208 ,C1118_=_C1209 ,C1118_=_C1210 ,C1119_=_C1124 ,\nC1119_=_C1132 ,C1119_=_C1136 ,C1119_=_C1282 ,C1119_=_C1283 ,C1119_=_C1285 ,C1119_=_C1287 ,\nC1119_=_C1288 ,C1119_=_C1289 ,C1119_=_C1290 ,C1119_=_C1291 ,C1119_=_C1294 ,C1119_=_C1295 ,\nC1119_=_C1298 ,C1119_=_C1299 ,C1119_=_C1300 ,C1119_=_C1301 ,C1119_=_C1302 ,C1119_=_C1303 ,\nC1124_=_C1132 ,C1124_=_C1136 ,C1124_=_C1240 ,C1124_=_C1549 ,C1124_=_C1915 ,C1124_=_C2214 ,\nC1124_=_C2291 ,C1124_=_C2419 ,C1124_=_C2555 ,C1124_=_C2556 ,C1124_=_C2557 ,C1124_=_C2558 ,\nC1124_=_C2559 ,C1124_=_C2561 ,C1124_=_C2562 ,C1124_=_C2563 ,C1124_=_C2564 ,C1124_=_C2566 ,\nC1124_=_C2567 ,C1132_=_C1136 ,C1132_=_C1456 ,C1132_=_C1639 ,C1132_=_C1957 ,C1132_=_C2040 ,\nC1132_=_C2061 ,C1132_=_C2457 ,C1132_=_C2598 ,C1132_=_C3063 ,C1132_=_C3080 ,C1132_=_C3283 ,\nC1132_=_C3416 ,C1132_=_C3445 ,C1132_=_C3446 ,C1132_=_C3447 ,C1132_=_C3448 ,C1132_=_C3449 ,\nC1132_=_C3450 ,C1132_=_C3451 ,C1132_=_C3453 ,C1132_=_C3454 ,C1132_=_C3455 ,C1136_=_C1159 ,\nC1136_=_C1694 ,C1136_=_C1946 ,C1136_=_C2493 ,C1136_=_C2819 ,C1136_=_C3421 ,C1136_=_C3574 ,\nC1136_=_C3621 ,C1136_=_C3653 ,C1136_=_C3835 ,C1136_=_C3861 ,C1136_=_C3980 ,C1136_=_C3996 ,\nC1136_=_C3999 ,C1136_=_C4007 ,C1136_=_C4021 ,C1136_=_C4022 ,C1153_=_C1155 ,C1153_=_C1159 ,\nC1153_=_C1271 ,C1153_=_C1410 ,C1153_=_C1578</w:t>
      </w:r>
    </w:p>
    <w:p>
      <w:pPr>
        <w:pStyle w:val="PreformattedText"/>
        <w:bidi w:val="0"/>
        <w:spacing w:before="0" w:after="0"/>
        <w:jc w:val="left"/>
        <w:rPr/>
      </w:pPr>
      <w:r>
        <w:rPr/>
        <w:t xml:space="preserve"> </w:t>
      </w:r>
      <w:r>
        <w:rPr/>
        <w:t>,C1153_=_C1866 ,C1153_=_C2024 ,C1153_=_C2048 ,\nC1153_=_C2651 ,C1153_=_C2718 ,C1153_=_C2942 ,C1153_=_C3035 ,C1153_=_C3316 ,C1153_=_C3548 ,\nC1153_=_C3629 ,C1153_=_C3727 ,C1153_=_C3796 ,C1153_=_C3828 ,C1153_=_C3887 ,C1153_=_C3888 ,\nC1153_=_C3889 ,C1153_=_C3890 ,C1155_=_C1159 ,C1155_=_C1595 ,C1155_=_C1867 ,C1155_=_C2026 ,\nC1155_=_C2960 ,C1155_=_C3037 ,C1155_=_C3563 ,C1155_=_C3617 ,C1155_=_C3749 ,C1155_=_C3798 ,\nC1155_=_C3896 ,C1155_=_C3926 ,C1155_=_C3932 ,C1155_=_C3957 ,C1155_=_C3958 ,C1155_=_C3959 ,\nC1155_=_C3960 ,C1155_=_C3961 ,C1155_=_C3962 ,C1155_=_C3963 ,C1155_=_C3964 ,C1159_=_C1694 ,\nC1159_=_C1946 ,C1159_=_C2493 ,C1159_=_C2819 ,C1159_=_C3421 ,C1159_=_C3574 ,C1159_=_C3621 ,\nC1159_=_C3653 ,C1159_=_C3835 ,C1159_=_C3861 ,C1159_=_C3980 ,C1159_=_C3996 ,C1159_=_C3999 ,\nC1159_=_C4007 ,C1159_=_C4021 ,C1159_=_C4022 ,C1188_=_C1189 ,C1188_=_C1190 ,C1188_=_C1192 ,\nC1188_=_C1193 ,C1188_=_C1194 ,C1188_=_C1195 ,C1188_=_C1196 ,C1188_=_C1197 ,C1188_=_C1199 ,\nC1188_=_C1200 ,C1188_=_C1201 ,C1188_=_C1202 ,C1188_=_C1203 ,C1188_=_C1204 ,C1188_=_C1205 ,\nC1188_=_C1206 ,C1188_=_C1208 ,C1188_=_C1209 ,C1188_=_C1210 ,C1188_=_C1674 ,C1188_=_C1691 ,\nC1188_=_C1694 ,C1189_=_C1190 ,C1189_=_C1192 ,C1189_=_C1193 ,C1189_=_C1194 ,C1189_=_C1195 ,\nC1189_=_C1196 ,C1189_=_C1197 ,C1189_=_C1199 ,C1189_=_C1200 ,C1189_=_C1201 ,C1189_=_C1202 ,\nC1189_=_C1203 ,C1189_=_C1204 ,C1189_=_C1205 ,C1189_=_C1206 ,C1189_=_C1208 ,C1189_=_C1209 ,\nC1189_=_C1210 ,C1189_=_C2082 ,C1190_=_C1192 ,C1190_=_C1193 ,C1190_=_C1194 ,C1190_=_C1195 ,\nC1190_=_C1196 ,C1190_=_C1197 ,C1190_=_C1199 ,C1190_=_C1200 ,C1190_=_C1201 ,C1190_=_C1202 ,\nC1190_=_C1203 ,C1190_=_C1204 ,C1190_=_C1205 ,C1190_=_C1206 ,C1190_=_C1208 ,C1190_=_C1209 ,\nC1190_=_C1210 ,C1192_=_C1193 ,C1192_=_C1194 ,C1192_=_C1195 ,C1192_=_C1196 ,C1192_=_C1197 ,\nC1192_=_C1199 ,C1192_=_C1200 ,C1192_=_C1201 ,C1192_=_C1202 ,C1192_=_C1203 ,C1192_=_C1204 ,\nC1192_=_C1205 ,C1192_=_C1206 ,C1192_=_C1208 ,C1192_=_C1209 ,C1192_=_C1210 ,C1192_=_C2942 ,\nC1192_=_C2943 ,C1193_=_C1194 ,C1193_=_C1195 ,C1193_=_C1196 ,C1193_=_C1197 ,C1193_=_C1199 ,\nC1193_=_C1200 ,C1193_=_C1201 ,C1193_=_C1202 ,C1193_=_C1203 ,C1193_=_C1204 ,C1193_=_C1205 ,\nC1193_=_C1206 ,C1193_=_C1208 ,C1193_=_C1209 ,C1193_=_C1210 ,C1193_=_C2177 ,C1193_=_C2556 ,\nC1194_=_C1195 ,C1194_=_C1196 ,C1194_=_C1197 ,C1194_=_C1199 ,C1194_=_C1200 ,C1194_=_C1201 ,\nC1194_=_C1202 ,C1194_=_C1203 ,C1194_=_C1204 ,C1194_=_C1205 ,C1194_=_C1206 ,C1194_=_C1208 ,\nC1194_=_C1209 ,C1194_=_C1210 ,C1194_=_C3035 ,C1194_=_C3037 ,C1195_=_C1196 ,C1195_=_C1197 ,\nC1195_=_C1199 ,C1195_=_C1200 ,C1195_=_C1201 ,C1195_=_C1202 ,C1195_=_C1203 ,C1195_=_C1204 ,\nC1195_=_C1205 ,C1195_=_C1206 ,C1195_=_C1208 ,C1195_=_C1209 ,C1195_=_C1210 ,C1196_=_C1197 ,\nC1196_=_C1199 ,C1196_=_C1200 ,C1196_=_C1201 ,C1196_=_C1202 ,C1196_=_C1203 ,C1196_=_C1204 ,\nC1196_=_C1205 ,C1196_=_C1206 ,C1196_=_C1208 ,C1196_=_C1209 ,C1196_=_C1210 ,C1197_=_C1199 ,\nC1197_=_C1200 ,C1197_=_C1201 ,C1197_=_C1202 ,C1197_=_C1203 ,C1197_=_C1204 ,C1197_=_C1205 ,\nC1197_=_C1206 ,C1197_=_C1208 ,C1197_=_C1209 ,C1197_=_C1210 ,C1197_=_C1291 ,C1197_=_C2559 ,\nC1197_=_C3416 ,C1197_=_C3421 ,C1199_=_C1200 ,C1199_=_C1201 ,C1199_=_C1202 ,C1199_=_C1203 ,\nC1199_=_C1204 ,C1199_=_C1205 ,C1199_=_C1206 ,C1199_=_C1208 ,C1199_=_C1209 ,C1199_=_C1210 ,\nC1199_=_C3485 ,C1200_=_C1201 ,C1200_=_C1202 ,C1200_=_C1203 ,C1200_=_C1204 ,C1200_=_C1205 ,\nC1200_=_C1206 ,C1200_=_C1208 ,C1200_=_C1209 ,C1200_=_C1210 ,C1200_=_C2561 ,C1200_=_C2698 ,\nC1201_=_C1202 ,C1201_=_C1203 ,C1201_=_C1204 ,C1201_=_C1205 ,C1201_=_C1206 ,C1201_=_C1208 ,\nC1201_=_C1209 ,C1201_=_C1210 ,C1202_=_C1203 ,C1202_=_C1204 ,C1202_=_C1205 ,C1202_=_C1206 ,\nC1202_=_C1208 ,C1202_=_C1209 ,C1202_=_C1210 ,C1203_=_C1204 ,C1203_=_C1205 ,C1203_=_C1206 ,\nC1203_=_C1208 ,C1203_=_C1209 ,C1203_=_C1210 ,C1204_=_C1205 ,C1204_=_C1206 ,C1204_=_C1208 ,\nC1204_=_C1209 ,C1204_=_C1210 ,C1205_=_C1206 ,C1205_=_C1208 ,C1205_=_C1209 ,C1205_=_C1210 ,\nC1205_=_C2105 ,C1205_=_C3905 ,C1206_=_C1208 ,C1206_=_C1209 ,C1206_=_C1210 ,C1208_=_C1209 ,\nC1208_=_C1210 ,C1209_=_C1210 ,C1209_=_C1300 ,C1209_=_C2566 ,C1209_=_C3453 ,C1209_=_C4021 ,\nC1210_=_C1303 ,C1210_=_C2567 ,C1210_=_C3455 ,C1210_=_C3602 ,C1210_=_C3963 ,C1210_=_C4022 ,\nC1240_=_C1242 ,C1240_=_C1549 ,C1240_=_C1915 ,C1240_=_C2214 ,C1240_=_C2291 ,C1240_=_C2419 ,\nC1240_=_C2555 ,C1240_=_C2556 ,C1240_=_C2557 ,C1240_=_C2558 ,C1240_=_C2559 ,C1240_=_C2561 ,\nC1240_=_C2562 ,C1240_=_C2563 ,C1240_=_C2564 ,C1240_=_C2566 ,C1240_=_C2567 ,C1242_=_C1358 ,\nC1242_=_C1587 ,C1242_=_C1917 ,C1242_=_C2292 ,C1242_=_C2420 ,C1242_=_C2568 ,C1242_=_C2693 ,\nC1242_=_C2694 ,C1242_=_C2695 ,C1242_=_C2696 ,C1242_=_C2697 ,C1242_=_C2698 ,C1242_=_C2699 ,\nC1242_=_C2700 ,C1242_=_C2702 ,C1242_=_C2703 ,C1242_=_C2705 ,C1242_=_C2706 ,C1242_=_C2707 ,\nC1242_=_C2708 ,C1261_=_C1271 ,C1261_=_C1279 ,C1261_=_C1396 ,C1261_=_C1674 ,C1261_=_C2091 ,\nC1261_=_C2092 ,C1261_=_C2093 ,C1261_=_C2094 ,C1261_=_C2095 ,C1261_=_C2096 ,C1261_=_C2097 ,\nC1261_=_C2098 ,C1261_=_C2099 ,C1261_=_C2100 ,C1261_=_C2101 ,C1261_=_C2105 ,C1261_=_C2106 ,\nC1261_=_C2107 ,C1261_=_C2109 ,C1261_=_C2111 ,C1271_=_C1279 ,C1271_=_C1410 ,C1271_=_C1578 ,\nC1271_=_C1866 ,C1271_=_C2024 ,C1271_=_C2048 ,C1271_=_C2651 ,C1271_=_C2718 ,C1271_=_C2942 ,\nC1271_=_C3035 ,C1271_=_C3316 ,C1271_=_C3548 ,C1271_=_C3629 ,C1271_=_C3727 ,C1271_=_C3796 ,\nC1271_=_C3828 ,C1271_=_C3887 ,C1271_=_C3888 ,C1271_=_C3889 ,C1271_=_C3890 ,C1279_=_C1415 ,\nC1279_=_C1779 ,C1279_=_C2207 ,C1279_=_C2723 ,C1279_=_C2872 ,C1279_=_C3164 ,C1279_=_C3320 ,\nC1279_=_C3335 ,C1279_=_C3591 ,C1279_=_C3633 ,C1279_=_C3768 ,C1279_=_C4012 ,C1279_=_C4032 ,\nC1279_=_C4064 ,C1279_=_C4068 ,C1279_=_C4077 ,C1282_=_C1283 ,C1282_=_C1285 ,C1282_=_C1287 ,\nC1282_=_C1288 ,C1282_=_C1289 ,C1282_=_C1290 ,C1282_=_C1291 ,C1282_=_C1294 ,C1282_=_C1295 ,\nC1282_=_C1298 ,C1282_=_C1299 ,C1282_=_C1300 ,C1282_=_C1301 ,C1282_=_C1302 ,C1282_=_C1303 ,\nC1282_=_C1358 ,C1282_=_C1366 ,C1283_=_C1285 ,C1283_=_C1287 ,C1283_=_C1288 ,C1283_=_C1289 ,\nC1283_=_C1290 ,C1283_=_C1291 ,C1283_=_C1294 ,C1283_=_C1295 ,C1283_=_C1298 ,C1283_=_C1299 ,\nC1283_=_C1300 ,C1283_=_C1301 ,C1283_=_C1302 ,C1283_=_C1303 ,C1283_=_C1587 ,C1283_=_C1595 ,\nC1285_=_C1287 ,C1285_=_C1288 ,C1285_=_C1289 ,C1285_=_C1290 ,C1285_=_C1291 ,C1285_=_C1294 ,\nC1285_=_C1295 ,C1285_=_C1298 ,C1285_=_C1299 ,C1285_=_C1300 ,C1285_=_C1301 ,C1285_=_C1302 ,\nC1285_=_C1303 ,C1285_=_C2568 ,C1285_=_C2574 ,C1287_=_C1288 ,C1287_=_C1289 ,C1287_=_C1290 ,\nC1287_=_C1291 ,C1287_=_C1294 ,C1287_=_C1295 ,C1287_=_C1298 ,C1287_=_C1299 ,C1287_=_C1300 ,\nC1287_=_C1301 ,C1287_=_C1302 ,C1287_=_C1303 ,C1287_=_C2179 ,C1287_=_C2693 ,C1287_=_C3080 ,\nC1287_=_C3083 ,C1288_=_C1289 ,C1288_=_C1290 ,C1288_=_C1291 ,C1288_=_C1294 ,C1288_=_C1295 ,\nC1288_=_C1298 ,C1288_=_C1299 ,C1288_=_C1300 ,C1288_=_C1301 ,C1288_=_C1302 ,C1288_=_C1303 ,\nC1288_=_C2694 ,C1288_=_C3272 ,C1288_=_C3275 ,C1289_=_C1290 ,C1289_=_C1291 ,C1289_=_C1294 ,\nC1289_=_C1295 ,C1289_=_C1298 ,C1289_=_C1299 ,C1289_=_C1300 ,C1289_=_C1301 ,C1289_=_C1302 ,\nC1289_=_C1303 ,C1289_=_C2696 ,C1289_=_C3351 ,C1290_=_C1291 ,C1290_=_C1294 ,C1290_=_C1295 ,\nC1290_=_C1298 ,C1290_=_C1299 ,C1290_=_C1300 ,C1290_=_C1301 ,C1290_=_C1302 ,C1290_=_C1303 ,\nC1290_=_C2697 ,C1290_=_C3407 ,C1291_=_C1294 ,C1291_=_C1295 ,C1291_=_C1298 ,C1291_=_C1299 ,\nC1291_=_C1300 ,C1291_=_C1301 ,C1291_=_C1302 ,C1291_=_C1303 ,C1291_=_C2559 ,C1291_=_C3416 ,\nC1291_=_C3421 ,C1294_=_C1295 ,C1294_=_C1298 ,C1294_=_C1299 ,C1294_=_C1300 ,C1294_=_C1301 ,\nC1294_=_C1302 ,C1294_=_C1303 ,C1294_=_C2095 ,C1294_=_C2702 ,C1294_=_C3614 ,C1294_=_C3617 ,\nC1294_=_C3621 ,C1295_=_C1298 ,C1295_=_C1299 ,C1295_=_C1300 ,C1295_=_C1301 ,C1295_=_C1302 ,\nC1295_=_C1303 ,C1295_=_C2703 ,C1295_=_C3926 ,C1298_=_C1299 ,C1298_=_C1300 ,C1298_=_C1301 ,\nC1298_=_C1302 ,C1298_=_C1303 ,C1298_=_C2705 ,C1298_=_C3957 ,C1299_=_C1300 ,C1299_=_C1301 ,\nC1299_=_C1302 ,C1299_=_C1303 ,C1299_=_C2706 ,C1299_=_C3908 ,C1299_=_C3958 ,C1300_=_C1301 ,\nC1300_=_C1302 ,C1300_=_C1303 ,C1300_=_C2566 ,C1300_=_C3453 ,C1300_=_C4021 ,C1301_=_C1302 ,\nC1301_=_C1303 ,C1301_=_C2707 ,C1301_=_C3601 ,C1302_=_C1303 ,C1302_=_C2708 ,C1302_=_C3962 ,\nC1303_=_C2567 ,C1303_=_C3455 ,C1303_=_C3602 ,C1303_=_C3963 ,C1303_=_C4022 ,C1358_=_C1366 ,\nC1358_=_C1587 ,C1358_=_C1917 ,C1358_=_C2292 ,C1358_=_C2420 ,C1358_=_C2568 ,C1358_=_C2693 ,\nC1358_=_C2694 ,C1358_=_C2695 ,C1358_=_C2696 ,C1358_=_C2697 ,C1358_=_C2698 ,C1358_=_C2699 ,\nC1358_=_C2700 ,C1358_=_C2702 ,C1358_=_C2703 ,C1358_=_C2705 ,C1358_=_C2706 ,C1358_=_C2707 ,\nC1358_=_C2708 ,C1366_=_C1773 ,C1366_=_C2574 ,C1366_=_C2949 ,C1366_=_C2985 ,C1366_=_C3083 ,\nC1366_=_C3157 ,C1366_=_C3272 ,C1366_=_C3351 ,C1366_=_C3407 ,C1366_=_C3485 ,C1366_=_C3555 ,\nC1366_=_C3593 ,C1366_=_C3594 ,C1366_=_C3595 ,C1366_=_C3596 ,C1366_=_C3597 ,C1366_=_C3599 ,\nC1366_=_C3600 ,C1366_=_C3601 ,C1366_=_C3602 ,C1366_=_C3603 ,C1366_=_C3604 ,C1396_=_C1410 ,\nC1396_=_C1415 ,C1396_=_C1674 ,C1396_=_C2091 ,C1396_=_C2092 ,C1396_=_C2093 ,C1396_=_C2094 ,\nC1396_=_C2095 ,C1396_=_C2096 ,C1396_=_C2097 ,C1396_=_C2098 ,C1396_=_C2099 ,C1396_=_C2100 ,\nC1396_=_C2101 ,C1396_=_C2105 ,C1396_=_C2106 ,C1396_=_C2107 ,C1396_=_C2109 ,C1396_=_C2111 ,\nC1410_=_C1415 ,C1410_=_C1578 ,C1410_=_C1866 ,C1410_=_C2024 ,C1410_=_C2048 ,C1410_=_C2651 ,\nC1410_=_C2718 ,C1410_=_C2942 ,C1410_=_C3035 ,C1410_=_C3316 ,C1410_=_C3548 ,C1410_=_C3629 ,\nC1410_=_C3727 ,C1410_=_C3796 ,C1410_=_C3828 ,C1410_=_C3887 ,C1410_=_C3888 ,C1410_=_C3889 ,\nC1410_=_C3890 ,C1415_=_C1779 ,C1415_=_C2207 ,C1415_=_C2723 ,C1415_=_C2872 ,C1415_=_C3164 ,\nC1415_=_C3320 ,C1415_=_C3335 ,C1415_=_C3591 ,C1415_=_C3633 ,C1415_=_C3768 ,C1415_=_C4012 ,\nC1415_=_C4032 ,C1415_=_C4064 ,C1415_=_C4068 ,C1415_=_C4077 ,C1456_=_C1639 ,C1456_=_C1957 ,\nC1456_=_C2040 ,C1456_=_C2061 ,C1456_=_C2457 ,C1456_=_C2598 ,C1456_=_C3063 ,C1456_=_C3080 ,\nC1456_=_C3283 ,C1456_=_C3416 ,C1456_=_C3445 ,C1456_=_C3446 ,C1456_=_C3447 ,C1456_=_C3448 ,\nC1456_=_C3449 ,C1456_=_C3450 ,C1456_=_C3451 ,C1456_=_C3453 ,C1456_=_C3454 ,C1456_=_C3455 ,\nC1549_=_C1915</w:t>
      </w:r>
    </w:p>
    <w:p>
      <w:pPr>
        <w:pStyle w:val="PreformattedText"/>
        <w:bidi w:val="0"/>
        <w:spacing w:before="0" w:after="0"/>
        <w:jc w:val="left"/>
        <w:rPr/>
      </w:pPr>
      <w:r>
        <w:rPr/>
        <w:t xml:space="preserve"> </w:t>
      </w:r>
      <w:r>
        <w:rPr/>
        <w:t>,C1549_=_C2214 ,C1549_=_C2291 ,C1549_=_C2419 ,C1549_=_C2555 ,C1549_=_C2556 ,\nC1549_=_C2557 ,C1549_=_C2558 ,C1549_=_C2559 ,C1549_=_C2561 ,C1549_=_C2562 ,C1549_=_C2563 ,\nC1549_=_C2564 ,C1549_=_C2566 ,C1549_=_C2567 ,C1578_=_C1579 ,C1578_=_C1866 ,C1578_=_C2024 ,\nC1578_=_C2048 ,C1578_=_C2651 ,C1578_=_C2718 ,C1578_=_C2942 ,C1578_=_C3035 ,C1578_=_C3316 ,\nC1578_=_C3548 ,C1578_=_C3629 ,C1578_=_C3727 ,C1578_=_C3796 ,C1578_=_C3828 ,C1578_=_C3887 ,\nC1578_=_C3888 ,C1578_=_C3889 ,C1578_=_C3890 ,C1579_=_C2005 ,C1579_=_C2049 ,C1579_=_C2082 ,\nC1579_=_C2320 ,C1579_=_C2411 ,C1579_=_C2620 ,C1579_=_C2653 ,C1579_=_C2943 ,C1579_=_C3275 ,\nC1579_=_C3317 ,C1579_=_C3549 ,C1579_=_C3682 ,C1579_=_C3693 ,C1579_=_C3728 ,C1579_=_C3830 ,\nC1579_=_C3872 ,C1579_=_C3905 ,C1579_=_C3906 ,C1579_=_C3907 ,C1579_=_C3908 ,C1579_=_C3909 ,\nC1579_=_C3910 ,C1587_=_C1595 ,C1587_=_C1917 ,C1587_=_C2292 ,C1587_=_C2420 ,C1587_=_C2568 ,\nC1587_=_C2693 ,C1587_=_C2694 ,C1587_=_C2695 ,C1587_=_C2696 ,C1587_=_C2697 ,C1587_=_C2698 ,\nC1587_=_C2699 ,C1587_=_C2700 ,C1587_=_C2702 ,C1587_=_C2703 ,C1587_=_C2705 ,C1587_=_C2706 ,\nC1587_=_C2707 ,C1587_=_C2708 ,C1595_=_C1867 ,C1595_=_C2026 ,C1595_=_C2960 ,C1595_=_C3037 ,\nC1595_=_C3563 ,C1595_=_C3617 ,C1595_=_C3749 ,C1595_=_C3798 ,C1595_=_C3896 ,C1595_=_C3926 ,\nC1595_=_C3932 ,C1595_=_C3957 ,C1595_=_C3958 ,C1595_=_C3959 ,C1595_=_C3960 ,C1595_=_C3961 ,\nC1595_=_C3962 ,C1595_=_C3963 ,C1595_=_C3964 ,C1631_=_C1639 ,C1631_=_C1828 ,C1631_=_C2031 ,\nC1631_=_C2051 ,C1631_=_C2177 ,C1631_=_C2178 ,C1631_=_C2179 ,C1631_=_C2180 ,C1631_=_C2181 ,\nC1631_=_C2183 ,C1631_=_C2184 ,C1631_=_C2185 ,C1631_=_C2186 ,C1631_=_C2187 ,C1631_=_C2188 ,\nC1631_=_C2190 ,C1639_=_C1957 ,C1639_=_C2040 ,C1639_=_C2061 ,C1639_=_C2457 ,C1639_=_C2598 ,\nC1639_=_C3063 ,C1639_=_C3080 ,C1639_=_C3283 ,C1639_=_C3416 ,C1639_=_C3445 ,C1639_=_C3446 ,\nC1639_=_C3447 ,C1639_=_C3448 ,C1639_=_C3449 ,C1639_=_C3450 ,C1639_=_C3451 ,C1639_=_C3453 ,\nC1639_=_C3454 ,C1639_=_C3455 ,C1674_=_C1691 ,C1674_=_C1694 ,C1674_=_C2091 ,C1674_=_C2092 ,\nC1674_=_C2093 ,C1674_=_C2094 ,C1674_=_C2095 ,C1674_=_C2096 ,C1674_=_C2097 ,C1674_=_C2098 ,\nC1674_=_C2099 ,C1674_=_C2100 ,C1674_=_C2101 ,C1674_=_C2105 ,C1674_=_C2106 ,C1674_=_C2107 ,\nC1674_=_C2109 ,C1674_=_C2111 ,C1691_=_C1694 ,C1691_=_C2410 ,C1691_=_C2490 ,C1691_=_C3560 ,\nC1691_=_C3584 ,C1691_=_C3614 ,C1691_=_C3649 ,C1691_=_C3703 ,C1691_=_C3711 ,C1691_=_C3814 ,\nC1691_=_C3829 ,C1691_=_C3859 ,C1691_=_C3892 ,C1691_=_C3894 ,C1694_=_C1946 ,C1694_=_C2493 ,\nC1694_=_C2819 ,C1694_=_C3421 ,C1694_=_C3574 ,C1694_=_C3621 ,C1694_=_C3653 ,C1694_=_C3835 ,\nC1694_=_C3861 ,C1694_=_C3980 ,C1694_=_C3996 ,C1694_=_C3999 ,C1694_=_C4007 ,C1694_=_C4021 ,\nC1694_=_C4022 ,C1773_=_C1779 ,C1773_=_C2574 ,C1773_=_C2949 ,C1773_=_C2985 ,C1773_=_C3083 ,\nC1773_=_C3157 ,C1773_=_C3272 ,C1773_=_C3351 ,C1773_=_C3407 ,C1773_=_C3485 ,C1773_=_C3555 ,\nC1773_=_C3593 ,C1773_=_C3594 ,C1773_=_C3595 ,C1773_=_C3596 ,C1773_=_C3597 ,C1773_=_C3599 ,\nC1773_=_C3600 ,C1773_=_C3601 ,C1773_=_C3602 ,C1773_=_C3603 ,C1773_=_C3604 ,C1779_=_C2207 ,\nC1779_=_C2723 ,C1779_=_C2872 ,C1779_=_C3164 ,C1779_=_C3320 ,C1779_=_C3335 ,C1779_=_C3591 ,\nC1779_=_C3633 ,C1779_=_C3768 ,C1779_=_C4012 ,C1779_=_C4032 ,C1779_=_C4064 ,C1779_=_C4068 ,\nC1779_=_C4077 ,C1828_=_C2031 ,C1828_=_C2051 ,C1828_=_C2177 ,C1828_=_C2178 ,C1828_=_C2179 ,\nC1828_=_C2180 ,C1828_=_C2181 ,C1828_=_C2183 ,C1828_=_C2184 ,C1828_=_C2185 ,C1828_=_C2186 ,\nC1828_=_C2187 ,C1828_=_C2188 ,C1828_=_C2190 ,C1866_=_C1867 ,C1866_=_C2024 ,C1866_=_C2048 ,\nC1866_=_C2651 ,C1866_=_C2718 ,C1866_=_C2942 ,C1866_=_C3035 ,C1866_=_C3316 ,C1866_=_C3548 ,\nC1866_=_C3629 ,C1866_=_C3727 ,C1866_=_C3796 ,C1866_=_C3828 ,C1866_=_C3887 ,C1866_=_C3888 ,\nC1866_=_C3889 ,C1866_=_C3890 ,C1867_=_C2026 ,C1867_=_C2960 ,C1867_=_C3037 ,C1867_=_C3563 ,\nC1867_=_C3617 ,C1867_=_C3749 ,C1867_=_C3798 ,C1867_=_C3896 ,C1867_=_C3926 ,C1867_=_C3932 ,\nC1867_=_C3957 ,C1867_=_C3958 ,C1867_=_C3959 ,C1867_=_C3960 ,C1867_=_C3961 ,C1867_=_C3962 ,\nC1867_=_C3963 ,C1867_=_C3964 ,C1915_=_C1917 ,C1915_=_C2214 ,C1915_=_C2291 ,C1915_=_C2419 ,\nC1915_=_C2555 ,C1915_=_C2556 ,C1915_=_C2557 ,C1915_=_C2558 ,C1915_=_C2559 ,C1915_=_C2561 ,\nC1915_=_C2562 ,C1915_=_C2563 ,C1915_=_C2564 ,C1915_=_C2566 ,C1915_=_C2567 ,C1917_=_C2292 ,\nC1917_=_C2420 ,C1917_=_C2568 ,C1917_=_C2693 ,C1917_=_C2694 ,C1917_=_C2695 ,C1917_=_C2696 ,\nC1917_=_C2697 ,C1917_=_C2698 ,C1917_=_C2699 ,C1917_=_C2700 ,C1917_=_C2702 ,C1917_=_C2703 ,\nC1917_=_C2705 ,C1917_=_C2706 ,C1917_=_C2707 ,C1917_=_C2708 ,C1946_=_C2493 ,C1946_=_C2819 ,\nC1946_=_C3421 ,C1946_=_C3574 ,C1946_=_C3621 ,C1946_=_C3653 ,C1946_=_C3835 ,C1946_=_C3861 ,\nC1946_=_C3980 ,C1946_=_C3996 ,C1946_=_C3999 ,C1946_=_C4007 ,C1946_=_C4021 ,C1946_=_C4022 ,\nC1957_=_C2040 ,C1957_=_C2061 ,C1957_=_C2457 ,C1957_=_C2598 ,C1957_=_C3063 ,C1957_=_C3080 ,\nC1957_=_C3283 ,C1957_=_C3416 ,C1957_=_C3445 ,C1957_=_C3446 ,C1957_=_C3447 ,C1957_=_C3448 ,\nC1957_=_C3449 ,C1957_=_C3450 ,C1957_=_C3451 ,C1957_=_C3453 ,C1957_=_C3454 ,C1957_=_C3455 ,\nC2005_=_C2049 ,C2005_=_C2082 ,C2005_=_C2320 ,C2005_=_C2411 ,C2005_=_C2620 ,C2005_=_C2653 ,\nC2005_=_C2943 ,C2005_=_C3275 ,C2005_=_C3317 ,C2005_=_C3549 ,C2005_=_C3682 ,C2005_=_C3693 ,\nC2005_=_C3728 ,C2005_=_C3830 ,C2005_=_C3872 ,C2005_=_C3905 ,C2005_=_C3906 ,C2005_=_C3907 ,\nC2005_=_C3908 ,C2005_=_C3909 ,C2005_=_C3910 ,C2024_=_C2026 ,C2024_=_C2048 ,C2024_=_C2651 ,\nC2024_=_C2718 ,C2024_=_C2942 ,C2024_=_C3035 ,C2024_=_C3316 ,C2024_=_C3548 ,C2024_=_C3629 ,\nC2024_=_C3727 ,C2024_=_C3796 ,C2024_=_C3828 ,C2024_=_C3887 ,C2024_=_C3888 ,C2024_=_C3889 ,\nC2024_=_C3890 ,C2026_=_C2960 ,C2026_=_C3037 ,C2026_=_C3563 ,C2026_=_C3617 ,C2026_=_C3749 ,\nC2026_=_C3798 ,C2026_=_C3896 ,C2026_=_C3926 ,C2026_=_C3932 ,C2026_=_C3957 ,C2026_=_C3958 ,\nC2026_=_C3959 ,C2026_=_C3960 ,C2026_=_C3961 ,C2026_=_C3962 ,C2026_=_C3963 ,C2026_=_C3964 ,\nC2031_=_C2040 ,C2031_=_C2048 ,C2031_=_C2049 ,C2031_=_C2051 ,C2031_=_C2177 ,C2031_=_C2178 ,\nC2031_=_C2179 ,C2031_=_C2180 ,C2031_=_C2181 ,C2031_=_C2183 ,C2031_=_C2184 ,C2031_=_C2185 ,\nC2031_=_C2186 ,C2031_=_C2187 ,C2031_=_C2188 ,C2031_=_C2190 ,C2040_=_C2048 ,C2040_=_C2049 ,\nC2040_=_C2061 ,C2040_=_C2457 ,C2040_=_C2598 ,C2040_=_C3063 ,C2040_=_C3080 ,C2040_=_C3283 ,\nC2040_=_C3416 ,C2040_=_C3445 ,C2040_=_C3446 ,C2040_=_C3447 ,C2040_=_C3448 ,C2040_=_C3449 ,\nC2040_=_C3450 ,C2040_=_C3451 ,C2040_=_C3453 ,C2040_=_C3454 ,C2040_=_C3455 ,C2048_=_C2049 ,\nC2048_=_C2651 ,C2048_=_C2718 ,C2048_=_C2942 ,C2048_=_C3035 ,C2048_=_C3316 ,C2048_=_C3548 ,\nC2048_=_C3629 ,C2048_=_C3727 ,C2048_=_C3796 ,C2048_=_C3828 ,C2048_=_C3887 ,C2048_=_C3888 ,\nC2048_=_C3889 ,C2048_=_C3890 ,C2049_=_C2082 ,C2049_=_C2320 ,C2049_=_C2411 ,C2049_=_C2620 ,\nC2049_=_C2653 ,C2049_=_C2943 ,C2049_=_C3275 ,C2049_=_C3317 ,C2049_=_C3549 ,C2049_=_C3682 ,\nC2049_=_C3693 ,C2049_=_C3728 ,C2049_=_C3830 ,C2049_=_C3872 ,C2049_=_C3905 ,C2049_=_C3906 ,\nC2049_=_C3907 ,C2049_=_C3908 ,C2049_=_C3909 ,C2049_=_C3910 ,C2051_=_C2061 ,C2051_=_C2177 ,\nC2051_=_C2178 ,C2051_=_C2179 ,C2051_=_C2180 ,C2051_=_C2181 ,C2051_=_C2183 ,C2051_=_C2184 ,\nC2051_=_C2185 ,C2051_=_C2186 ,C2051_=_C2187 ,C2051_=_C2188 ,C2051_=_C2190 ,C2061_=_C2457 ,\nC2061_=_C2598 ,C2061_=_C3063 ,C2061_=_C3080 ,C2061_=_C3283 ,C2061_=_C3416 ,C2061_=_C3445 ,\nC2061_=_C3446 ,C2061_=_C3447 ,C2061_=_C3448 ,C2061_=_C3449 ,C2061_=_C3450 ,C2061_=_C3451 ,\nC2061_=_C3453 ,C2061_=_C3454 ,C2061_=_C3455 ,C2082_=_C2320 ,C2082_=_C2411 ,C2082_=_C2620 ,\nC2082_=_C2653 ,C2082_=_C2943 ,C2082_=_C3275 ,C2082_=_C3317 ,C2082_=_C3549 ,C2082_=_C3682 ,\nC2082_=_C3693 ,C2082_=_C3728 ,C2082_=_C3830 ,C2082_=_C3872 ,C2082_=_C3905 ,C2082_=_C3906 ,\nC2082_=_C3907 ,C2082_=_C3908 ,C2082_=_C3909 ,C2082_=_C3910 ,C2091_=_C2092 ,C2091_=_C2093 ,\nC2091_=_C2094 ,C2091_=_C2095 ,C2091_=_C2096 ,C2091_=_C2097 ,C2091_=_C2098 ,C2091_=_C2099 ,\nC2091_=_C2100 ,C2091_=_C2101 ,C2091_=_C2105 ,C2091_=_C2106 ,C2091_=_C2107 ,C2091_=_C2109 ,\nC2091_=_C2111 ,C2091_=_C2320 ,C2092_=_C2093 ,C2092_=_C2094 ,C2092_=_C2095 ,C2092_=_C2096 ,\nC2092_=_C2097 ,C2092_=_C2098 ,C2092_=_C2099 ,C2092_=_C2100 ,C2092_=_C2101 ,C2092_=_C2105 ,\nC2092_=_C2106 ,C2092_=_C2107 ,C2092_=_C2109 ,C2092_=_C2111 ,C2092_=_C2410 ,C2092_=_C2411 ,\nC2093_=_C2094 ,C2093_=_C2095 ,C2093_=_C2096 ,C2093_=_C2097 ,C2093_=_C2098 ,C2093_=_C2099 ,\nC2093_=_C2100 ,C2093_=_C2101 ,C2093_=_C2105 ,C2093_=_C2106 ,C2093_=_C2107 ,C2093_=_C2109 ,\nC2093_=_C2111 ,C2093_=_C2490 ,C2093_=_C2493 ,C2094_=_C2095 ,C2094_=_C2096 ,C2094_=_C2097 ,\nC2094_=_C2098 ,C2094_=_C2099 ,C2094_=_C2100 ,C2094_=_C2101 ,C2094_=_C2105 ,C2094_=_C2106 ,\nC2094_=_C2107 ,C2094_=_C2109 ,C2094_=_C2111 ,C2094_=_C2718 ,C2094_=_C2723 ,C2095_=_C2096 ,\nC2095_=_C2097 ,C2095_=_C2098 ,C2095_=_C2099 ,C2095_=_C2100 ,C2095_=_C2101 ,C2095_=_C2105 ,\nC2095_=_C2106 ,C2095_=_C2107 ,C2095_=_C2109 ,C2095_=_C2111 ,C2095_=_C2702 ,C2095_=_C3614 ,\nC2095_=_C3617 ,C2095_=_C3621 ,C2096_=_C2097 ,C2096_=_C2098 ,C2096_=_C2099 ,C2096_=_C2100 ,\nC2096_=_C2101 ,C2096_=_C2105 ,C2096_=_C2106 ,C2096_=_C2107 ,C2096_=_C2109 ,C2096_=_C2111 ,\nC2096_=_C3629 ,C2096_=_C3633 ,C2097_=_C2098 ,C2097_=_C2099 ,C2097_=_C2100 ,C2097_=_C2101 ,\nC2097_=_C2105 ,C2097_=_C2106 ,C2097_=_C2107 ,C2097_=_C2109 ,C2097_=_C2111 ,C2097_=_C3649 ,\nC2097_=_C3653 ,C2098_=_C2099 ,C2098_=_C2100 ,C2098_=_C2101 ,C2098_=_C2105 ,C2098_=_C2106 ,\nC2098_=_C2107 ,C2098_=_C2109 ,C2098_=_C2111 ,C2098_=_C3693 ,C2099_=_C2100 ,C2099_=_C2101 ,\nC2099_=_C2105 ,C2099_=_C2106 ,C2099_=_C2107 ,C2099_=_C2109 ,C2099_=_C2111 ,C2099_=_C3828 ,\nC2099_=_C3829 ,C2099_=_C3830 ,C2099_=_C3835 ,C2100_=_C2101 ,C2100_=_C2105 ,C2100_=_C2106 ,\nC2100_=_C2107 ,C2100_=_C2109 ,C2100_=_C2111 ,C2100_=_C3859 ,C2100_=_C3861 ,C2101_=_C2105 ,\nC2101_=_C2106 ,C2101_=_C2107 ,C2101_=_C2109 ,C2101_=_C2111 ,C2101_=_C3872 ,C2105_=_C2106 ,\nC2105_=_C2107 ,C2105_=_C2109 ,C2105_=_C2111 ,C2105_=_C3905 ,C2106_=_C2107 ,C2106_=_C2109 ,\nC2106_=_C2111 ,C2106_=_C3892 ,C2106_=_C4007 ,C2107_=_C2109 ,C2107_=_C2111 ,C2107_=_C3887 ,\nC2107_=_C4012 ,C2109_=_C2111 ,C2109_=_C3454 ,C2109_=_C3888 ,C2109_=_C4064</w:t>
      </w:r>
    </w:p>
    <w:p>
      <w:pPr>
        <w:pStyle w:val="PreformattedText"/>
        <w:bidi w:val="0"/>
        <w:spacing w:before="0" w:after="0"/>
        <w:jc w:val="left"/>
        <w:rPr/>
      </w:pPr>
      <w:r>
        <w:rPr/>
        <w:t xml:space="preserve"> </w:t>
      </w:r>
      <w:r>
        <w:rPr/>
        <w:t>,C2111_=_C3910 ,\nC2177_=_C2178 ,C2177_=_C2179 ,C2177_=_C2180 ,C2177_=_C2181 ,C2177_=_C2183 ,C2177_=_C2184 ,\nC2177_=_C2185 ,C2177_=_C2186 ,C2177_=_C2187 ,C2177_=_C2188 ,C2177_=_C2190 ,C2177_=_C2556 ,\nC2178_=_C2179 ,C2178_=_C2180 ,C2178_=_C2181 ,C2178_=_C2183 ,C2178_=_C2184 ,C2178_=_C2185 ,\nC2178_=_C2186 ,C2178_=_C2187 ,C2178_=_C2188 ,C2178_=_C2190 ,C2178_=_C3063 ,C2179_=_C2180 ,\nC2179_=_C2181 ,C2179_=_C2183 ,C2179_=_C2184 ,C2179_=_C2185 ,C2179_=_C2186 ,C2179_=_C2187 ,\nC2179_=_C2188 ,C2179_=_C2190 ,C2179_=_C2693 ,C2179_=_C3080 ,C2179_=_C3083 ,C2180_=_C2181 ,\nC2180_=_C2183 ,C2180_=_C2184 ,C2180_=_C2185 ,C2180_=_C2186 ,C2180_=_C2187 ,C2180_=_C2188 ,\nC2180_=_C2190 ,C2181_=_C2183 ,C2181_=_C2184 ,C2181_=_C2185 ,C2181_=_C2186 ,C2181_=_C2187 ,\nC2181_=_C2188 ,C2181_=_C2190 ,C2181_=_C3283 ,C2183_=_C2184 ,C2183_=_C2185 ,C2183_=_C2186 ,\nC2183_=_C2187 ,C2183_=_C2188 ,C2183_=_C2190 ,C2184_=_C2185 ,C2184_=_C2186 ,C2184_=_C2187 ,\nC2184_=_C2188 ,C2184_=_C2190 ,C2184_=_C3555 ,C2184_=_C3560 ,C2184_=_C3563 ,C2185_=_C2186 ,\nC2185_=_C2187 ,C2185_=_C2188 ,C2185_=_C2190 ,C2185_=_C3445 ,C2185_=_C3584 ,C2186_=_C2187 ,\nC2186_=_C2188 ,C2186_=_C2190 ,C2186_=_C3448 ,C2187_=_C2188 ,C2187_=_C2190 ,C2187_=_C3814 ,\nC2188_=_C2190 ,C2188_=_C3449 ,C2207_=_C2723 ,C2207_=_C2872 ,C2207_=_C3164 ,C2207_=_C3320 ,\nC2207_=_C3335 ,C2207_=_C3591 ,C2207_=_C3633 ,C2207_=_C3768 ,C2207_=_C4012 ,C2207_=_C4032 ,\nC2207_=_C4064 ,C2207_=_C4068 ,C2207_=_C4077 ,C2214_=_C2291 ,C2214_=_C2419 ,C2214_=_C2555 ,\nC2214_=_C2556 ,C2214_=_C2557 ,C2214_=_C2558 ,C2214_=_C2559 ,C2214_=_C2561 ,C2214_=_C2562 ,\nC2214_=_C2563 ,C2214_=_C2564 ,C2214_=_C2566 ,C2214_=_C2567 ,C2291_=_C2292 ,C2291_=_C2419 ,\nC2291_=_C2555 ,C2291_=_C2556 ,C2291_=_C2557 ,C2291_=_C2558 ,C2291_=_C2559 ,C2291_=_C2561 ,\nC2291_=_C2562 ,C2291_=_C2563 ,C2291_=_C2564 ,C2291_=_C2566 ,C2291_=_C2567 ,C2292_=_C2420 ,\nC2292_=_C2568 ,C2292_=_C2693 ,C2292_=_C2694 ,C2292_=_C2695 ,C2292_=_C2696 ,C2292_=_C2697 ,\nC2292_=_C2698 ,C2292_=_C2699 ,C2292_=_C2700 ,C2292_=_C2702 ,C2292_=_C2703 ,C2292_=_C2705 ,\nC2292_=_C2706 ,C2292_=_C2707 ,C2292_=_C2708 ,C2320_=_C2411 ,C2320_=_C2620 ,C2320_=_C2653 ,\nC2320_=_C2943 ,C2320_=_C3275 ,C2320_=_C3317 ,C2320_=_C3549 ,C2320_=_C3682 ,C2320_=_C3693 ,\nC2320_=_C3728 ,C2320_=_C3830 ,C2320_=_C3872 ,C2320_=_C3905 ,C2320_=_C3906 ,C2320_=_C3907 ,\nC2320_=_C3908 ,C2320_=_C3909 ,C2320_=_C3910 ,C2410_=_C2411 ,C2410_=_C2490 ,C2410_=_C3560 ,\nC2410_=_C3584 ,C2410_=_C3614 ,C2410_=_C3649 ,C2410_=_C3703 ,C2410_=_C3711 ,C2410_=_C3814 ,\nC2410_=_C3829 ,C2410_=_C3859 ,C2410_=_C3892 ,C2410_=_C3894 ,C2411_=_C2620 ,C2411_=_C2653 ,\nC2411_=_C2943 ,C2411_=_C3275 ,C2411_=_C3317 ,C2411_=_C3549 ,C2411_=_C3682 ,C2411_=_C3693 ,\nC2411_=_C3728 ,C2411_=_C3830 ,C2411_=_C3872 ,C2411_=_C3905 ,C2411_=_C3906 ,C2411_=_C3907 ,\nC2411_=_C3908 ,C2411_=_C3909 ,C2411_=_C3910 ,C2419_=_C2420 ,C2419_=_C2555 ,C2419_=_C2556 ,\nC2419_=_C2557 ,C2419_=_C2558 ,C2419_=_C2559 ,C2419_=_C2561 ,C2419_=_C2562 ,C2419_=_C2563 ,\nC2419_=_C2564 ,C2419_=_C2566 ,C2419_=_C2567 ,C2420_=_C2568 ,C2420_=_C2693 ,C2420_=_C2694 ,\nC2420_=_C2695 ,C2420_=_C2696 ,C2420_=_C2697 ,C2420_=_C2698 ,C2420_=_C2699 ,C2420_=_C2700 ,\nC2420_=_C2702 ,C2420_=_C2703 ,C2420_=_C2705 ,C2420_=_C2706 ,C2420_=_C2707 ,C2420_=_C2708 ,\nC2457_=_C2598 ,C2457_=_C3063 ,C2457_=_C3080 ,C2457_=_C3283 ,C2457_=_C3416 ,C2457_=_C3445 ,\nC2457_=_C3446 ,C2457_=_C3447 ,C2457_=_C3448 ,C2457_=_C3449 ,C2457_=_C3450 ,C2457_=_C3451 ,\nC2457_=_C3453 ,C2457_=_C3454 ,C2457_=_C3455 ,C2490_=_C2493 ,C2490_=_C3560 ,C2490_=_C3584 ,\nC2490_=_C3614 ,C2490_=_C3649 ,C2490_=_C3703 ,C2490_=_C3711 ,C2490_=_C3814 ,C2490_=_C3829 ,\nC2490_=_C3859 ,C2490_=_C3892 ,C2490_=_C3894 ,C2493_=_C2819 ,C2493_=_C3421 ,C2493_=_C3574 ,\nC2493_=_C3621 ,C2493_=_C3653 ,C2493_=_C3835 ,C2493_=_C3861 ,C2493_=_C3980 ,C2493_=_C3996 ,\nC2493_=_C3999 ,C2493_=_C4007 ,C2493_=_C4021 ,C2493_=_C4022 ,C2555_=_C2556 ,C2555_=_C2557 ,\nC2555_=_C2558 ,C2555_=_C2559 ,C2555_=_C2561 ,C2555_=_C2562 ,C2555_=_C2563 ,C2555_=_C2564 ,\nC2555_=_C2566 ,C2555_=_C2567 ,C2556_=_C2557 ,C2556_=_C2558 ,C2556_=_C2559 ,C2556_=_C2561 ,\nC2556_=_C2562 ,C2556_=_C2563 ,C2556_=_C2564 ,C2556_=_C2566 ,C2556_=_C2567 ,C2557_=_C2558 ,\nC2557_=_C2559 ,C2557_=_C2561 ,C2557_=_C2562 ,C2557_=_C2563 ,C2557_=_C2564 ,C2557_=_C2566 ,\nC2557_=_C2567 ,C2558_=_C2559 ,C2558_=_C2561 ,C2558_=_C2562 ,C2558_=_C2563 ,C2558_=_C2564 ,\nC2558_=_C2566 ,C2558_=_C2567 ,C2558_=_C2695 ,C2559_=_C2561 ,C2559_=_C2562 ,C2559_=_C2563 ,\nC2559_=_C2564 ,C2559_=_C2566 ,C2559_=_C2567 ,C2559_=_C3416 ,C2559_=_C3421 ,C2561_=_C2562 ,\nC2561_=_C2563 ,C2561_=_C2564 ,C2561_=_C2566 ,C2561_=_C2567 ,C2561_=_C2698 ,C2562_=_C2563 ,\nC2562_=_C2564 ,C2562_=_C2566 ,C2562_=_C2567 ,C2562_=_C2699 ,C2563_=_C2564 ,C2563_=_C2566 ,\nC2563_=_C2567 ,C2563_=_C2700 ,C2563_=_C3591 ,C2564_=_C2566 ,C2564_=_C2567 ,C2564_=_C3451 ,\nC2566_=_C2567 ,C2566_=_C3453 ,C2566_=_C4021 ,C2567_=_C3455 ,C2567_=_C3602 ,C2567_=_C3963 ,\nC2567_=_C4022 ,C2568_=_C2574 ,C2568_=_C2693 ,C2568_=_C2694 ,C2568_=_C2695 ,C2568_=_C2696 ,\nC2568_=_C2697 ,C2568_=_C2698 ,C2568_=_C2699 ,C2568_=_C2700 ,C2568_=_C2702 ,C2568_=_C2703 ,\nC2568_=_C2705 ,C2568_=_C2706 ,C2568_=_C2707 ,C2568_=_C2708 ,C2574_=_C2949 ,C2574_=_C2985 ,\nC2574_=_C3083 ,C2574_=_C3157 ,C2574_=_C3272 ,C2574_=_C3351 ,C2574_=_C3407 ,C2574_=_C3485 ,\nC2574_=_C3555 ,C2574_=_C3593 ,C2574_=_C3594 ,C2574_=_C3595 ,C2574_=_C3596 ,C2574_=_C3597 ,\nC2574_=_C3599 ,C2574_=_C3600 ,C2574_=_C3601 ,C2574_=_C3602 ,C2574_=_C3603 ,C2574_=_C3604 ,\nC2598_=_C3063 ,C2598_=_C3080 ,C2598_=_C3283 ,C2598_=_C3416 ,C2598_=_C3445 ,C2598_=_C3446 ,\nC2598_=_C3447 ,C2598_=_C3448 ,C2598_=_C3449 ,C2598_=_C3450 ,C2598_=_C3451 ,C2598_=_C3453 ,\nC2598_=_C3454 ,C2598_=_C3455 ,C2620_=_C2653 ,C2620_=_C2943 ,C2620_=_C3275 ,C2620_=_C3317 ,\nC2620_=_C3549 ,C2620_=_C3682 ,C2620_=_C3693 ,C2620_=_C3728 ,C2620_=_C3830 ,C2620_=_C3872 ,\nC2620_=_C3905 ,C2620_=_C3906 ,C2620_=_C3907 ,C2620_=_C3908 ,C2620_=_C3909 ,C2620_=_C3910 ,\nC2651_=_C2653 ,C2651_=_C2718 ,C2651_=_C2942 ,C2651_=_C3035 ,C2651_=_C3316 ,C2651_=_C3548 ,\nC2651_=_C3629 ,C2651_=_C3727 ,C2651_=_C3796 ,C2651_=_C3828 ,C2651_=_C3887 ,C2651_=_C3888 ,\nC2651_=_C3889 ,C2651_=_C3890 ,C2653_=_C2943 ,C2653_=_C3275 ,C2653_=_C3317 ,C2653_=_C3549 ,\nC2653_=_C3682 ,C2653_=_C3693 ,C2653_=_C3728 ,C2653_=_C3830 ,C2653_=_C3872 ,C2653_=_C3905 ,\nC2653_=_C3906 ,C2653_=_C3907 ,C2653_=_C3908 ,C2653_=_C3909 ,C2653_=_C3910 ,C2693_=_C2694 ,\nC2693_=_C2695 ,C2693_=_C2696 ,C2693_=_C2697 ,C2693_=_C2698 ,C2693_=_C2699 ,C2693_=_C2700 ,\nC2693_=_C2702 ,C2693_=_C2703 ,C2693_=_C2705 ,C2693_=_C2706 ,C2693_=_C2707 ,C2693_=_C2708 ,\nC2693_=_C3080 ,C2693_=_C3083 ,C2694_=_C2695 ,C2694_=_C2696 ,C2694_=_C2697 ,C2694_=_C2698 ,\nC2694_=_C2699 ,C2694_=_C2700 ,C2694_=_C2702 ,C2694_=_C2703 ,C2694_=_C2705 ,C2694_=_C2706 ,\nC2694_=_C2707 ,C2694_=_C2708 ,C2694_=_C3272 ,C2694_=_C3275 ,C2695_=_C2696 ,C2695_=_C2697 ,\nC2695_=_C2698 ,C2695_=_C2699 ,C2695_=_C2700 ,C2695_=_C2702 ,C2695_=_C2703 ,C2695_=_C2705 ,\nC2695_=_C2706 ,C2695_=_C2707 ,C2695_=_C2708 ,C2696_=_C2697 ,C2696_=_C2698 ,C2696_=_C2699 ,\nC2696_=_C2700 ,C2696_=_C2702 ,C2696_=_C2703 ,C2696_=_C2705 ,C2696_=_C2706 ,C2696_=_C2707 ,\nC2696_=_C2708 ,C2696_=_C3351 ,C2697_=_C2698 ,C2697_=_C2699 ,C2697_=_C2700 ,C2697_=_C2702 ,\nC2697_=_C2703 ,C2697_=_C2705 ,C2697_=_C2706 ,C2697_=_C2707 ,C2697_=_C2708 ,C2697_=_C3407 ,\nC2698_=_C2699 ,C2698_=_C2700 ,C2698_=_C2702 ,C2698_=_C2703 ,C2698_=_C2705 ,C2698_=_C2706 ,\nC2698_=_C2707 ,C2698_=_C2708 ,C2699_=_C2700 ,C2699_=_C2702 ,C2699_=_C2703 ,C2699_=_C2705 ,\nC2699_=_C2706 ,C2699_=_C2707 ,C2699_=_C2708 ,C2700_=_C2702 ,C2700_=_C2703 ,C2700_=_C2705 ,\nC2700_=_C2706 ,C2700_=_C2707 ,C2700_=_C2708 ,C2700_=_C3591 ,C2702_=_C2703 ,C2702_=_C2705 ,\nC2702_=_C2706 ,C2702_=_C2707 ,C2702_=_C2708 ,C2702_=_C3614 ,C2702_=_C3617 ,C2702_=_C3621 ,\nC2703_=_C2705 ,C2703_=_C2706 ,C2703_=_C2707 ,C2703_=_C2708 ,C2703_=_C3926 ,C2705_=_C2706 ,\nC2705_=_C2707 ,C2705_=_C2708 ,C2705_=_C3957 ,C2706_=_C2707 ,C2706_=_C2708 ,C2706_=_C3908 ,\nC2706_=_C3958 ,C2707_=_C2708 ,C2707_=_C3601 ,C2708_=_C3962 ,C2718_=_C2723 ,C2718_=_C2942 ,\nC2718_=_C3035 ,C2718_=_C3316 ,C2718_=_C3548 ,C2718_=_C3629 ,C2718_=_C3727 ,C2718_=_C3796 ,\nC2718_=_C3828 ,C2718_=_C3887 ,C2718_=_C3888 ,C2718_=_C3889 ,C2718_=_C3890 ,C2723_=_C2872 ,\nC2723_=_C3164 ,C2723_=_C3320 ,C2723_=_C3335 ,C2723_=_C3591 ,C2723_=_C3633 ,C2723_=_C3768 ,\nC2723_=_C4012 ,C2723_=_C4032 ,C2723_=_C4064 ,C2723_=_C4068 ,C2723_=_C4077 ,C2819_=_C3421 ,\nC2819_=_C3574 ,C2819_=_C3621 ,C2819_=_C3653 ,C2819_=_C3835 ,C2819_=_C3861 ,C2819_=_C3980 ,\nC2819_=_C3996 ,C2819_=_C3999 ,C2819_=_C4007 ,C2819_=_C4021 ,C2819_=_C4022 ,C2872_=_C3164 ,\nC2872_=_C3320 ,C2872_=_C3335 ,C2872_=_C3591 ,C2872_=_C3633 ,C2872_=_C3768 ,C2872_=_C4012 ,\nC2872_=_C4032 ,C2872_=_C4064 ,C2872_=_C4068 ,C2872_=_C4077 ,C2942_=_C2943 ,C2942_=_C3035 ,\nC2942_=_C3316 ,C2942_=_C3548 ,C2942_=_C3629 ,C2942_=_C3727 ,C2942_=_C3796 ,C2942_=_C3828 ,\nC2942_=_C3887 ,C2942_=_C3888 ,C2942_=_C3889 ,C2942_=_C3890 ,C2943_=_C3275 ,C2943_=_C3317 ,\nC2943_=_C3549 ,C2943_=_C3682 ,C2943_=_C3693 ,C2943_=_C3728 ,C2943_=_C3830 ,C2943_=_C3872 ,\nC2943_=_C3905 ,C2943_=_C3906 ,C2943_=_C3907 ,C2943_=_C3908 ,C2943_=_C3909 ,C2943_=_C3910 ,\nC2949_=_C2960 ,C2949_=_C2985 ,C2949_=_C3083 ,C2949_=_C3157 ,C2949_=_C3272 ,C2949_=_C3351 ,\nC2949_=_C3407 ,C2949_=_C3485 ,C2949_=_C3555 ,C2949_=_C3593 ,C2949_=_C3594 ,C2949_=_C3595 ,\nC2949_=_C3596 ,C2949_=_C3597 ,C2949_=_C3599 ,C2949_=_C3600 ,C2949_=_C3601 ,C2949_=_C3602 ,\nC2949_=_C3603 ,C2949_=_C3604 ,C2960_=_C3037 ,C2960_=_C3563 ,C2960_=_C3617 ,C2960_=_C3749 ,\nC2960_=_C3798 ,C2960_=_C3896 ,C2960_=_C3926 ,C2960_=_C3932 ,C2960_=_C3957 ,C2960_=_C3958 ,\nC2960_=_C3959 ,C2960_=_C3960 ,C2960_=_C3961 ,C2960_=_C3962 ,C2960_=_C3963 ,C2960_=_C3964 ,\nC2985_=_C3083 ,C2985_=_C3157 ,C2985_=_C3272 ,C2985_=_C3351 ,C2985_=_C3407 ,C2985_=_C3485 ,\nC2985_=_C3555 ,C2985_=_C3593 ,C2985_=_C3594 ,C2985_=_C3595 ,C2985_=_C3596 ,C2985_=_C3597 ,\nC2985_=_C3599 ,C2985_=_C3600 ,C2985_=_C3601</w:t>
      </w:r>
    </w:p>
    <w:p>
      <w:pPr>
        <w:pStyle w:val="PreformattedText"/>
        <w:bidi w:val="0"/>
        <w:spacing w:before="0" w:after="0"/>
        <w:jc w:val="left"/>
        <w:rPr/>
      </w:pPr>
      <w:r>
        <w:rPr/>
        <w:t xml:space="preserve"> </w:t>
      </w:r>
      <w:r>
        <w:rPr/>
        <w:t>,C2985_=_C3602 ,C2985_=_C3603 ,C2985_=_C3604 ,\nC3035_=_C3037 ,C3035_=_C3316 ,C3035_=_C3548 ,C3035_=_C3629 ,C3035_=_C3727 ,C3035_=_C3796 ,\nC3035_=_C3828 ,C3035_=_C3887 ,C3035_=_C3888 ,C3035_=_C3889 ,C3035_=_C3890 ,C3037_=_C3563 ,\nC3037_=_C3617 ,C3037_=_C3749 ,C3037_=_C3798 ,C3037_=_C3896 ,C3037_=_C3926 ,C3037_=_C3932 ,\nC3037_=_C3957 ,C3037_=_C3958 ,C3037_=_C3959 ,C3037_=_C3960 ,C3037_=_C3961 ,C3037_=_C3962 ,\nC3037_=_C3963 ,C3037_=_C3964 ,C3063_=_C3080 ,C3063_=_C3283 ,C3063_=_C3416 ,C3063_=_C3445 ,\nC3063_=_C3446 ,C3063_=_C3447 ,C3063_=_C3448 ,C3063_=_C3449 ,C3063_=_C3450 ,C3063_=_C3451 ,\nC3063_=_C3453 ,C3063_=_C3454 ,C3063_=_C3455 ,C3080_=_C3083 ,C3080_=_C3283 ,C3080_=_C3416 ,\nC3080_=_C3445 ,C3080_=_C3446 ,C3080_=_C3447 ,C3080_=_C3448 ,C3080_=_C3449 ,C3080_=_C3450 ,\nC3080_=_C3451 ,C3080_=_C3453 ,C3080_=_C3454 ,C3080_=_C3455 ,C3083_=_C3157 ,C3083_=_C3272 ,\nC3083_=_C3351 ,C3083_=_C3407 ,C3083_=_C3485 ,C3083_=_C3555 ,C3083_=_C3593 ,C3083_=_C3594 ,\nC3083_=_C3595 ,C3083_=_C3596 ,C3083_=_C3597 ,C3083_=_C3599 ,C3083_=_C3600 ,C3083_=_C3601 ,\nC3083_=_C3602 ,C3083_=_C3603 ,C3083_=_C3604 ,C3157_=_C3164 ,C3157_=_C3272 ,C3157_=_C3351 ,\nC3157_=_C3407 ,C3157_=_C3485 ,C3157_=_C3555 ,C3157_=_C3593 ,C3157_=_C3594 ,C3157_=_C3595 ,\nC3157_=_C3596 ,C3157_=_C3597 ,C3157_=_C3599 ,C3157_=_C3600 ,C3157_=_C3601 ,C3157_=_C3602 ,\nC3157_=_C3603 ,C3157_=_C3604 ,C3164_=_C3320 ,C3164_=_C3335 ,C3164_=_C3591 ,C3164_=_C3633 ,\nC3164_=_C3768 ,C3164_=_C4012 ,C3164_=_C4032 ,C3164_=_C4064 ,C3164_=_C4068 ,C3164_=_C4077 ,\nC3272_=_C3275 ,C3272_=_C3351 ,C3272_=_C3407 ,C3272_=_C3485 ,C3272_=_C3555 ,C3272_=_C3593 ,\nC3272_=_C3594 ,C3272_=_C3595 ,C3272_=_C3596 ,C3272_=_C3597 ,C3272_=_C3599 ,C3272_=_C3600 ,\nC3272_=_C3601 ,C3272_=_C3602 ,C3272_=_C3603 ,C3272_=_C3604 ,C3275_=_C3317 ,C3275_=_C3549 ,\nC3275_=_C3682 ,C3275_=_C3693 ,C3275_=_C3728 ,C3275_=_C3830 ,C3275_=_C3872 ,C3275_=_C3905 ,\nC3275_=_C3906 ,C3275_=_C3907 ,C3275_=_C3908 ,C3275_=_C3909 ,C3275_=_C3910 ,C3283_=_C3416 ,\nC3283_=_C3445 ,C3283_=_C3446 ,C3283_=_C3447 ,C3283_=_C3448 ,C3283_=_C3449 ,C3283_=_C3450 ,\nC3283_=_C3451 ,C3283_=_C3453 ,C3283_=_C3454 ,C3283_=_C3455 ,C3316_=_C3317 ,C3316_=_C3320 ,\nC3316_=_C3548 ,C3316_=_C3629 ,C3316_=_C3727 ,C3316_=_C3796 ,C3316_=_C3828 ,C3316_=_C3887 ,\nC3316_=_C3888 ,C3316_=_C3889 ,C3316_=_C3890 ,C3317_=_C3320 ,C3317_=_C3549 ,C3317_=_C3682 ,\nC3317_=_C3693 ,C3317_=_C3728 ,C3317_=_C3830 ,C3317_=_C3872 ,C3317_=_C3905 ,C3317_=_C3906 ,\nC3317_=_C3907 ,C3317_=_C3908 ,C3317_=_C3909 ,C3317_=_C3910 ,C3320_=_C3335 ,C3320_=_C3591 ,\nC3320_=_C3633 ,C3320_=_C3768 ,C3320_=_C4012 ,C3320_=_C4032 ,C3320_=_C4064 ,C3320_=_C4068 ,\nC3320_=_C4077 ,C3335_=_C3591 ,C3335_=_C3633 ,C3335_=_C3768 ,C3335_=_C4012 ,C3335_=_C4032 ,\nC3335_=_C4064 ,C3335_=_C4068 ,C3335_=_C4077 ,C3351_=_C3407 ,C3351_=_C3485 ,C3351_=_C3555 ,\nC3351_=_C3593 ,C3351_=_C3594 ,C3351_=_C3595 ,C3351_=_C3596 ,C3351_=_C3597 ,C3351_=_C3599 ,\nC3351_=_C3600 ,C3351_=_C3601 ,C3351_=_C3602 ,C3351_=_C3603 ,C3351_=_C3604 ,C3407_=_C3485 ,\nC3407_=_C3555 ,C3407_=_C3593 ,C3407_=_C3594 ,C3407_=_C3595 ,C3407_=_C3596 ,C3407_=_C3597 ,\nC3407_=_C3599 ,C3407_=_C3600 ,C3407_=_C3601 ,C3407_=_C3602 ,C3407_=_C3603 ,C3407_=_C3604 ,\nC3416_=_C3421 ,C3416_=_C3445 ,C3416_=_C3446 ,C3416_=_C3447 ,C3416_=_C3448 ,C3416_=_C3449 ,\nC3416_=_C3450 ,C3416_=_C3451 ,C3416_=_C3453 ,C3416_=_C3454 ,C3416_=_C3455 ,C3421_=_C3574 ,\nC3421_=_C3621 ,C3421_=_C3653 ,C3421_=_C3835 ,C3421_=_C3861 ,C3421_=_C3980 ,C3421_=_C3996 ,\nC3421_=_C3999 ,C3421_=_C4007 ,C3421_=_C4021 ,C3421_=_C4022 ,C3445_=_C3446 ,C3445_=_C3447 ,\nC3445_=_C3448 ,C3445_=_C3449 ,C3445_=_C3450 ,C3445_=_C3451 ,C3445_=_C3453 ,C3445_=_C3454 ,\nC3445_=_C3455 ,C3445_=_C3584 ,C3446_=_C3447 ,C3446_=_C3448 ,C3446_=_C3449 ,C3446_=_C3450 ,\nC3446_=_C3451 ,C3446_=_C3453 ,C3446_=_C3454 ,C3446_=_C3455 ,C3447_=_C3448 ,C3447_=_C3449 ,\nC3447_=_C3450 ,C3447_=_C3451 ,C3447_=_C3453 ,C3447_=_C3454 ,C3447_=_C3455 ,C3448_=_C3449 ,\nC3448_=_C3450 ,C3448_=_C3451 ,C3448_=_C3453 ,C3448_=_C3454 ,C3448_=_C3455 ,C3449_=_C3450 ,\nC3449_=_C3451 ,C3449_=_C3453 ,C3449_=_C3454 ,C3449_=_C3455 ,C3450_=_C3451 ,C3450_=_C3453 ,\nC3450_=_C3454 ,C3450_=_C3455 ,C3451_=_C3453 ,C3451_=_C3454 ,C3451_=_C3455 ,C3453_=_C3454 ,\nC3453_=_C3455 ,C3453_=_C4021 ,C3454_=_C3455 ,C3454_=_C3888 ,C3454_=_C4064 ,C3455_=_C3602 ,\nC3455_=_C3963 ,C3455_=_C4022 ,C3485_=_C3555 ,C3485_=_C3593 ,C3485_=_C3594 ,C3485_=_C3595 ,\nC3485_=_C3596 ,C3485_=_C3597 ,C3485_=_C3599 ,C3485_=_C3600 ,C3485_=_C3601 ,C3485_=_C3602 ,\nC3485_=_C3603 ,C3485_=_C3604 ,C3548_=_C3549 ,C3548_=_C3629 ,C3548_=_C3727 ,C3548_=_C3796 ,\nC3548_=_C3828 ,C3548_=_C3887 ,C3548_=_C3888 ,C3548_=_C3889 ,C3548_=_C3890 ,C3549_=_C3682 ,\nC3549_=_C3693 ,C3549_=_C3728 ,C3549_=_C3830 ,C3549_=_C3872 ,C3549_=_C3905 ,C3549_=_C3906 ,\nC3549_=_C3907 ,C3549_=_C3908 ,C3549_=_C3909 ,C3549_=_C3910 ,C3555_=_C3560 ,C3555_=_C3563 ,\nC3555_=_C3593 ,C3555_=_C3594 ,C3555_=_C3595 ,C3555_=_C3596 ,C3555_=_C3597 ,C3555_=_C3599 ,\nC3555_=_C3600 ,C3555_=_C3601 ,C3555_=_C3602 ,C3555_=_C3603 ,C3555_=_C3604 ,C3560_=_C3563 ,\nC3560_=_C3584 ,C3560_=_C3614 ,C3560_=_C3649 ,C3560_=_C3703 ,C3560_=_C3711 ,C3560_=_C3814 ,\nC3560_=_C3829 ,C3560_=_C3859 ,C3560_=_C3892 ,C3560_=_C3894 ,C3563_=_C3617 ,C3563_=_C3749 ,\nC3563_=_C3798 ,C3563_=_C3896 ,C3563_=_C3926 ,C3563_=_C3932 ,C3563_=_C3957 ,C3563_=_C3958 ,\nC3563_=_C3959 ,C3563_=_C3960 ,C3563_=_C3961 ,C3563_=_C3962 ,C3563_=_C3963 ,C3563_=_C3964 ,\nC3574_=_C3621 ,C3574_=_C3653 ,C3574_=_C3835 ,C3574_=_C3861 ,C3574_=_C3980 ,C3574_=_C3996 ,\nC3574_=_C3999 ,C3574_=_C4007 ,C3574_=_C4021 ,C3574_=_C4022 ,C3584_=_C3614 ,C3584_=_C3649 ,\nC3584_=_C3703 ,C3584_=_C3711 ,C3584_=_C3814 ,C3584_=_C3829 ,C3584_=_C3859 ,C3584_=_C3892 ,\nC3584_=_C3894 ,C3591_=_C3633 ,C3591_=_C3768 ,C3591_=_C4012 ,C3591_=_C4032 ,C3591_=_C4064 ,\nC3591_=_C4068 ,C3591_=_C4077 ,C3593_=_C3594 ,C3593_=_C3595 ,C3593_=_C3596 ,C3593_=_C3597 ,\nC3593_=_C3599 ,C3593_=_C3600 ,C3593_=_C3601 ,C3593_=_C3602 ,C3593_=_C3603 ,C3593_=_C3604 ,\nC3594_=_C3595 ,C3594_=_C3596 ,C3594_=_C3597 ,C3594_=_C3599 ,C3594_=_C3600 ,C3594_=_C3601 ,\nC3594_=_C3602 ,C3594_=_C3603 ,C3594_=_C3604 ,C3594_=_C3749 ,C3595_=_C3596 ,C3595_=_C3597 ,\nC3595_=_C3599 ,C3595_=_C3600 ,C3595_=_C3601 ,C3595_=_C3602 ,C3595_=_C3603 ,C3595_=_C3604 ,\nC3595_=_C3768 ,C3596_=_C3597 ,C3596_=_C3599 ,C3596_=_C3600 ,C3596_=_C3601 ,C3596_=_C3602 ,\nC3596_=_C3603 ,C3596_=_C3604 ,C3596_=_C3896 ,C3597_=_C3599 ,C3597_=_C3600 ,C3597_=_C3601 ,\nC3597_=_C3602 ,C3597_=_C3603 ,C3597_=_C3604 ,C3597_=_C3932 ,C3599_=_C3600 ,C3599_=_C3601 ,\nC3599_=_C3602 ,C3599_=_C3603 ,C3599_=_C3604 ,C3600_=_C3601 ,C3600_=_C3602 ,C3600_=_C3603 ,\nC3600_=_C3604 ,C3600_=_C3959 ,C3601_=_C3602 ,C3601_=_C3603 ,C3601_=_C3604 ,C3602_=_C3603 ,\nC3602_=_C3604 ,C3602_=_C3963 ,C3602_=_C4022 ,C3603_=_C3604 ,C3603_=_C3964 ,C3614_=_C3617 ,\nC3614_=_C3621 ,C3614_=_C3649 ,C3614_=_C3703 ,C3614_=_C3711 ,C3614_=_C3814 ,C3614_=_C3829 ,\nC3614_=_C3859 ,C3614_=_C3892 ,C3614_=_C3894 ,C3617_=_C3621 ,C3617_=_C3749 ,C3617_=_C3798 ,\nC3617_=_C3896 ,C3617_=_C3926 ,C3617_=_C3932 ,C3617_=_C3957 ,C3617_=_C3958 ,C3617_=_C3959 ,\nC3617_=_C3960 ,C3617_=_C3961 ,C3617_=_C3962 ,C3617_=_C3963 ,C3617_=_C3964 ,C3621_=_C3653 ,\nC3621_=_C3835 ,C3621_=_C3861 ,C3621_=_C3980 ,C3621_=_C3996 ,C3621_=_C3999 ,C3621_=_C4007 ,\nC3621_=_C4021 ,C3621_=_C4022 ,C3629_=_C3633 ,C3629_=_C3727 ,C3629_=_C3796 ,C3629_=_C3828 ,\nC3629_=_C3887 ,C3629_=_C3888 ,C3629_=_C3889 ,C3629_=_C3890 ,C3633_=_C3768 ,C3633_=_C4012 ,\nC3633_=_C4032 ,C3633_=_C4064 ,C3633_=_C4068 ,C3633_=_C4077 ,C3649_=_C3653 ,C3649_=_C3703 ,\nC3649_=_C3711 ,C3649_=_C3814 ,C3649_=_C3829 ,C3649_=_C3859 ,C3649_=_C3892 ,C3649_=_C3894 ,\nC3653_=_C3835 ,C3653_=_C3861 ,C3653_=_C3980 ,C3653_=_C3996 ,C3653_=_C3999 ,C3653_=_C4007 ,\nC3653_=_C4021 ,C3653_=_C4022 ,C3682_=_C3693 ,C3682_=_C3728 ,C3682_=_C3830 ,C3682_=_C3872 ,\nC3682_=_C3905 ,C3682_=_C3906 ,C3682_=_C3907 ,C3682_=_C3908 ,C3682_=_C3909 ,C3682_=_C3910 ,\nC3693_=_C3728 ,C3693_=_C3830 ,C3693_=_C3872 ,C3693_=_C3905 ,C3693_=_C3906 ,C3693_=_C3907 ,\nC3693_=_C3908 ,C3693_=_C3909 ,C3693_=_C3910 ,C3703_=_C3711 ,C3703_=_C3814 ,C3703_=_C3829 ,\nC3703_=_C3859 ,C3703_=_C3892 ,C3703_=_C3894 ,C3711_=_C3814 ,C3711_=_C3829 ,C3711_=_C3859 ,\nC3711_=_C3892 ,C3711_=_C3894 ,C3727_=_C3728 ,C3727_=_C3796 ,C3727_=_C3828 ,C3727_=_C3887 ,\nC3727_=_C3888 ,C3727_=_C3889 ,C3727_=_C3890 ,C3728_=_C3830 ,C3728_=_C3872 ,C3728_=_C3905 ,\nC3728_=_C3906 ,C3728_=_C3907 ,C3728_=_C3908 ,C3728_=_C3909 ,C3728_=_C3910 ,C3749_=_C3798 ,\nC3749_=_C3896 ,C3749_=_C3926 ,C3749_=_C3932 ,C3749_=_C3957 ,C3749_=_C3958 ,C3749_=_C3959 ,\nC3749_=_C3960 ,C3749_=_C3961 ,C3749_=_C3962 ,C3749_=_C3963 ,C3749_=_C3964 ,C3768_=_C4012 ,\nC3768_=_C4032 ,C3768_=_C4064 ,C3768_=_C4068 ,C3768_=_C4077 ,C3796_=_C3798 ,C3796_=_C3828 ,\nC3796_=_C3887 ,C3796_=_C3888 ,C3796_=_C3889 ,C3796_=_C3890 ,C3798_=_C3896 ,C3798_=_C3926 ,\nC3798_=_C3932 ,C3798_=_C3957 ,C3798_=_C3958 ,C3798_=_C3959 ,C3798_=_C3960 ,C3798_=_C3961 ,\nC3798_=_C3962 ,C3798_=_C3963 ,C3798_=_C3964 ,C3814_=_C3829 ,C3814_=_C3859 ,C3814_=_C3892 ,\nC3814_=_C3894 ,C3828_=_C3829 ,C3828_=_C3830 ,C3828_=_C3835 ,C3828_=_C3887 ,C3828_=_C3888 ,\nC3828_=_C3889 ,C3828_=_C3890 ,C3829_=_C3830 ,C3829_=_C3835 ,C3829_=_C3859 ,C3829_=_C3892 ,\nC3829_=_C3894 ,C3830_=_C3835 ,C3830_=_C3872 ,C3830_=_C3905 ,C3830_=_C3906 ,C3830_=_C3907 ,\nC3830_=_C3908 ,C3830_=_C3909 ,C3830_=_C3910 ,C3835_=_C3861 ,C3835_=_C3980 ,C3835_=_C3996 ,\nC3835_=_C3999 ,C3835_=_C4007 ,C3835_=_C4021 ,C3835_=_C4022 ,C3859_=_C3861 ,C3859_=_C3892 ,\nC3859_=_C3894 ,C3861_=_C3980 ,C3861_=_C3996 ,C3861_=_C3999 ,C3861_=_C4007 ,C3861_=_C4021 ,\nC3861_=_C4022 ,C3872_=_C3905 ,C3872_=_C3906 ,C3872_=_C3907 ,C3872_=_C3908 ,C3872_=_C3909 ,\nC3872_=_C3910 ,C3887_=_C3888 ,C3887_=_C3889 ,C3887_=_C3890 ,C3887_=_C4012 ,C3888_=_C3889 ,\nC3888_=_C3890 ,C3888_=_C4064 ,C3889_=_C3890 ,C3889_=_C3960 ,C3889_=_C4068 ,C3890_=_C3961 ,\nC3892_=_C3894 ,C3892_=_C4007 ,C3896_=_C3926 ,C3896_=_C3932 ,C3896_=_C3957 ,C3896_=_C3958 ,\nC3896_=_C3959</w:t>
      </w:r>
    </w:p>
    <w:p>
      <w:pPr>
        <w:pStyle w:val="PreformattedText"/>
        <w:bidi w:val="0"/>
        <w:spacing w:before="0" w:after="0"/>
        <w:jc w:val="left"/>
        <w:rPr/>
      </w:pPr>
      <w:r>
        <w:rPr/>
        <w:t xml:space="preserve"> </w:t>
      </w:r>
      <w:r>
        <w:rPr/>
        <w:t>,C3896_=_C3960 ,C3896_=_C3961 ,C3896_=_C3962 ,C3896_=_C3963 ,C3896_=_C3964 ,\nC3905_=_C3906 ,C3905_=_C3907 ,C3905_=_C3908 ,C3905_=_C3909 ,C3905_=_C3910 ,C3906_=_C3907 ,\nC3906_=_C3908 ,C3906_=_C3909 ,C3906_=_C3910 ,C3907_=_C3908 ,C3907_=_C3909 ,C3907_=_C3910 ,\nC3908_=_C3909 ,C3908_=_C3910 ,C3908_=_C3958 ,C3909_=_C3910 ,C3926_=_C3932 ,C3926_=_C3957 ,\nC3926_=_C3958 ,C3926_=_C3959 ,C3926_=_C3960 ,C3926_=_C3961 ,C3926_=_C3962 ,C3926_=_C3963 ,\nC3926_=_C3964 ,C3932_=_C3957 ,C3932_=_C3958 ,C3932_=_C3959 ,C3932_=_C3960 ,C3932_=_C3961 ,\nC3932_=_C3962 ,C3932_=_C3963 ,C3932_=_C3964 ,C3957_=_C3958 ,C3957_=_C3959 ,C3957_=_C3960 ,\nC3957_=_C3961 ,C3957_=_C3962 ,C3957_=_C3963 ,C3957_=_C3964 ,C3958_=_C3959 ,C3958_=_C3960 ,\nC3958_=_C3961 ,C3958_=_C3962 ,C3958_=_C3963 ,C3958_=_C3964 ,C3959_=_C3960 ,C3959_=_C3961 ,\nC3959_=_C3962 ,C3959_=_C3963 ,C3959_=_C3964 ,C3960_=_C3961 ,C3960_=_C3962 ,C3960_=_C3963 ,\nC3960_=_C3964 ,C3960_=_C4068 ,C3961_=_C3962 ,C3961_=_C3963 ,C3961_=_C3964 ,C3962_=_C3963 ,\nC3962_=_C3964 ,C3963_=_C3964 ,C3963_=_C4022 ,C3980_=_C3996 ,C3980_=_C3999 ,C3980_=_C4007 ,\nC3980_=_C4021 ,C3980_=_C4022 ,C3996_=_C3999 ,C3996_=_C4007 ,C3996_=_C4021 ,C3996_=_C4022 ,\nC3999_=_C4007 ,C3999_=_C4021 ,C3999_=_C4022 ,C4007_=_C4021 ,C4007_=_C4022 ,C4012_=_C4032 ,\nC4012_=_C4064 ,C4012_=_C4068 ,C4012_=_C4077 ,C4021_=_C4022 ,C4032_=_C4064 ,C4032_=_C4068 ,\nC4032_=_C4077 ,C4064_=_C4068 ,C4064_=_C4077 ,C4068_=_C4077 ,"];77[shape=box, label="id:77 level: 3\n601: C19 C44 C63 C92 C139 \nC184 C199 C217 C235 C247 C301 \nC309 C327 C339 C375 C418 C422 \nC423 C424 C425 C427 C430 C431 \nC432 C434 C435 C436 C437 C438 \nC440 C441 C443 C444 C445 C447 \nC448 C450 C477 C486 C489 C493 \nC498 C531 C532 C546 C560 C576 \nC599 C640 C655 C657 C666 C672 \nC677 C680 C681 C684 C694 C696 \nC737 C747 C755 C762 C766 C767 \nC772 C775 C777 C778 C782 C783 \nC784 C794 C798 C806 C808 C827 \nC866 C869 C870 C871 C872 C873 \nC874 C875 C876 C877 C881 C884 \nC885 C887 C888 C890 C891 C893 \nC908 C909 C914 C920 C928 C931 \nC932 C933 C939 C943 C994 C1009 \nC1016 C1017 C1018 C1019 C1020 C1021 \nC1022 C1024 C1029 C1030 C1031 C1032 \nC1034 C1035 C1036 C1037 C1053 C1080 \nC1086 C1091 C1092 C1093 C1094 C1096 \nC1097 C1098 C1099 C1100 C1102 C1103 \nC1106 C1108 C1111 C1113 C1114 C1115 \nC1116 C1117 C1130 C1134 C1150 C1157 \nC1160 C1178 C1181 C1197 C1231 C1250 \nC1253 C1278 C1291 C1310 C1316 C1324 \nC1329 C1340 C1348 C1372 C1414 C1426 \nC1445 C1446 C1447 C1448 C1449 C1450 \nC1451 C1454 C1455 C1456 C1458 C1459 \nC1460 C1461 C1463 C1464 C1465 C1492 \nC1508 C1533 C1535 C1536 C1554 C1565 \nC1570 C1593 C1612 C1616 C1623 C1637 \nC1660 C1663 C1682 C1690 C1706 C1710 \nC1715 C1724 C1746 C1759 C1761 C1762 \nC1763 C1764 C1765 C1766 C1767 C1768 \nC1771 C1773 C1774 C1775 C1777 C1779 \nC1780 C1781 C1782 C1783 C1784 C1796 \nC1809 C1815 C1816 C1817 C1819 C1820 \nC1824 C1842 C1853 C1857 C1870 C1880 \nC1883 C1898 C1908 C1925 C1926 C1930 \nC1936 C1937 C1944 C1955 C1959 C1968 \nC1973 C1978 C1979 C2019 C2020 C2028 \nC2032 C2037 C2039 C2053 C2077 C2100 \nC2109 C2112 C2115 C2117 C2118 C2120 \nC2121 C2122 C2123 C2124 C2126 C2127 \nC2129 C2131 C2132 C2134 C2173 C2192 \nC2196 C2197 C2199 C2200 C2206 C2231 \nC2265 C2267 C2268 C2281 C2283 C2300 \nC2338 C2356 C2369 C2395 C2414 C2421 \nC2427 C2436 C2438 C2451 C2459 C2470 \nC2487 C2489 C2502 C2521 C2525 C2542 \nC2559 C2563 C2575 C2589 C2590 C2599 \nC2601 C2607 C2617 C2641 C2643 C2645 \nC2646 C2647 C2649 C2650 C2651 C2652 \nC2653 C2655 C2656 C2658 C2682 C2700 \nC2712 C2721 C2736 C2740 C2741 C2746 \nC2754 C2771 C2774 C2776 C2780 C2782 \nC2786 C2787 C2788 C2791 C2793 C2794 \nC2795 C2797 C2798 C2800 C2804 C2810 \nC2817 C2824 C2831 C2857 C2863 C2866 \nC2877 C2888 C2891 C2899 C2908 C2909 \nC2910 C2911 C2912 C2913 C2915 C2916 \nC2917 C2918 C2920 C2921 C2925 C2926 \nC2927 C2930 C2962 C2982 C2988 C2990 \nC2994 C2996 C2999 C3001 C3002 C3003 \nC3004 C3005 C3006 C3008 C3009 C3011 \nC3012 C3019 C3038 C3053 C3054 C3055 \nC3062 C3071 C3091 C3103 C3114 C3135 \nC3139 C3155 C3157 C3158 C3160 C3161 \nC3162 C3164 C3165 C3166 C3174 C3186 \nC3188 C3189 C3219 C3222 C3224 C3225 \nC3226 C3227 C3228 C3229 C3230 C3232 \nC3233 C3234 C3235 C3254 C3255 C3257 \nC3301 C3302 C3304 C3305 C3306 C3308 \nC3309 C3310 C3311 C3312 C3313 C3315 \nC3316 C3317 C3319 C3320 C3324 C3326 \nC3327 C3329 C3331 C3333 C3335 C3337 \nC3342 C3350 C3354 C3358 C3359 C3363 \nC3364 C3365 C3373 C3394 C3405 C3412 \nC3416 C3417 C3418 C3419 C3421 C3422 \nC3424 C3425 C3427 C3428 C3429 C3431 \nC3432 C3446 C3454 C3461 C3487 C3489 \nC3504 C3512 C3524 C3525 C3531 C3532 \nC3533 C3538 C3543 C3572 C3587 C3591 \nC3592 C3595 C3599 C3605 C3613 C3631 \nC3632 C3635 C3636 C3638 C3639 C3640 \nC3648 C3655 C3666 C3679 C3697 C3698 \nC3706 C3715 C3717 C3718 C3719 C3720 \nC3723 C3725 C3730 C3731 C3732 C3733 \nC3735 C3736 C3756 C3757 C3759 C3760 \nC3762 C3763 C3765 C3766 C3768 C3769 \nC3770 C3773 C3777 C3779 C3780 C3782 \nC3784 C3785 C3801 C3806 C3827 C3841 \nC3842 C3844 C3857 C3859 C3860 C3861 \nC3865 C3866 C3869 C3884 C3888 C3889 \nC3921 C3929 C3933 C3934 C3960 C3969 \nC3978 C3989 C3993 C3995 C3996 C3998 \nC4011 C4018 C4031 C4059 C4060 C4061 \nC4063 C4064 C4067 C4068 C4070 C4085 \nC4094 C4096 \n6610: C19_=_C44( C19 C44 ) C19_=_C63( C19 C63 ) C19_=_C247( C19 C247 ) C19_=_C309( C19 C309 ) C19_=_C375( C19 C375 ) \nC19_=_C493( C19 C493 ) C19_=_C772( C19 C772 ) C19_=_C1570( C19 C1570 ) C19_=_C2039( C19 C2039 ) C19_=_C2866( C19 C2866 ) C19_=_C2930( C19 C2930 ) \nC19_=_C3311( C19 C3311 ) C19_=_C3312( C19 C3312 ) C19_=_C3313( C19 C3313 ) C19_=_C3315( C19 C3315 ) C19_=_C3316( C19 C3316 ) C19_=_C3317( C19 C3317 ) \nC19_=_C3319( C19 C3319 ) C19_=_C3320( C19 C3320 ) C44_=_C63( C44 C63 ) C44_=_C247( C44 C247 ) C44_=_C309( C44 C309 ) C44_=_C375( C44 C375 ) \nC44_=_C493( C44 C493 ) C44_=_C772( C44 C772 ) C44_=_C1570( C44 C1570 ) C44_=_C2039( C44 C2039 ) C44_=_C2866( C44 C2866 ) C44_=_C2930( C44 C2930 ) \nC44_=_C3311( C44 C3311 ) C44_=_C3312( C44 C3312 ) C44_=_C3313( C44 C3313 ) C44_=_C3315( C44 C3315 ) C44_=_C3316( C44 C3316 ) C44_=_C3317( C44 C3317 ) \nC44_=_C3319( C44 C3319 ) C44_=_C3320( C44 C3320 ) C63_=_C247( C63 C247 ) C63_=_C309( C63 C309 ) C63_=_C375( C63 C375 ) C63_=_C493( C63 C493 ) \nC63_=_C772( C63 C772 ) C63_=_C1570( C63 C1570 ) C63_=_C2039( C63 C2039 ) C63_=_C2866( C63 C2866 ) C63_=_C2930( C63 C2930 ) C63_=_C3311( C63 C3311 ) \nC63_=_C3312( C63 C3312 ) C63_=_C3313( C63 C3313 ) C63_=_C3315( C63 C3315 ) C63_=_C3316( C63 C3316 ) C63_=_C3317( C63 C3317 ) C63_=_C3319( C63 C3319 ) \nC63_=_C3320( C63 C3320 ) C92_=_C139( C92 C139 ) C92_=_C184( C92 C184 ) C92_=_C199( C92 C199 ) C92_=_C217( C92 C217 ) C92_=_C235( C92 C235 ) \nC92_=_C301( C92 C301 ) C92_=_C327( C92 C327 ) C92_=_C339( C92 C339 ) C92_=_C782( C92 C782 ) C92_=_C1253( C92 C1253 ) C92_=_C1372( C92 C1372 ) \nC92_=_C1930( C92 C1930 ) C92_=_C2395( C92 C2395 ) C92_=_C2740( C92 C2740 ) C92_=_C3071( C92 C3071 ) C92_=_C3431( C92 C3431 ) C92_=_C3461( C92 C3461 ) \nC92_=_C4085( C92 C4085 ) C92_=_C4094( C92 C4094 ) C139_=_C184( C139 C184 ) C139_=_C199( C139 C199 ) C139_=_C217( C139 C217 ) C139_=_C235( C139 C235 ) \nC139_=_C301( C139 C301 ) C139_=_C327( C139 C327 ) C139_=_C339( C139 C339 ) C139_=_C782( C139 C782 ) C139_=_C1253( C139 C1253 ) C139_=_C1372( C139 C1372 ) \nC139_=_C1930( C139 C1930 ) C139_=_C2395( C139 C2395 ) C139_=_C2740( C139 C2740 ) C139_=_C3071( C139 C3071 ) C139_=_C3431( C139 C3431 ) C139_=_C3461( C139 C3461 ) \nC139_=_C4085( C139 C4085 ) C139_=_C4094( C139 C4094 ) C184_=_C199( C184 C199 ) C184_=_C217( C184 C217 ) C184_=_C235( C184 C235 ) C184_=_C301( C184 C301 ) \nC184_=_C327( C184 C327 ) C184_=_C339( C184 C339 ) C184_=_C782( C184 C782 ) C184_=_C1253( C184 C1253 ) C184_=_C1372( C184 C1372 ) C184_=_C1930( C184 C1930 ) \nC184_=_C2395( C184 C2395 ) C184_=_C2740( C184 C2740 ) C184_=_C3071( C184 C3071 ) C184_=_C3431( C184 C3431 ) C184_=_C3461( C184 C3461 ) C184_=_C4085( C184 C4085 ) \nC184_=_C4094( C184 C4094 ) C199_=_C217( C199 C217 ) C199_=_C235( C199 C235 ) C199_=_C301( C199 C301 ) C199_=_C327( C199 C327 ) C199_=_C339( C199 C339 ) \nC199_=_C782( C199 C782 ) C199_=_C1253( C199 C1253 ) C199_=_C1372( C199 C1372 ) C199_=_C1930( C199 C1930 ) C199_=_C2395( C199 C2395 ) C199_=_C2740( C199 C2740 ) \nC199_=_C3071( C199 C3071 ) C199_=_C3431( C199 C3431 ) C199_=_C3461( C199 C3461 ) C199_=_C4085( C199 C4085 ) C199_=_C4094( C199 C4094 ) C217_=_C235( C217 C235 ) \nC217_=_C301( C217 C301 ) C217_=_C327( C217 C327 ) C217_=_C339( C217 C339 ) C217_=_C782( C217 C782 ) C217_=_C1253( C217 C1253 ) C217_=_C1372( C217 C1372 ) \nC217_=_C1930( C217 C1930 ) C217_=_C2395( C217 C2395 ) C217_=_C2740( C217 C2740 ) C217_=_C3071( C217 C3071 ) C217_=_C3431( C217 C3431 ) C217_=_C3461( C217 C3461 ) \nC217_=_C4085( C217 C4085 ) C217_=_C4094( C217 C4094 ) C235_=_C301( C235 C301 ) C235_=_C327( C235 C327 ) C235_=_C339( C235 C339 ) C235_=_C782( C235 C782 ) \nC235_=_C1253( C235 C1253 ) C235_=_C1372( C235 C1372 ) C235_=_C1930( C235 C1930 ) C235_=_C2395( C235 C2395 ) C235_=_C2740( C235 C2740 ) C235_=_C3071( C235 C3071 ) \nC235_=_C3431( C235 C3431 ) C235_=_C3461( C235 C3461 ) C235_=_C4085( C235 C4085 ) C235_=_C4094( C235 C4094 ) C247_=_C309( C247 C309 ) C247_=_C375( C247 C375 ) \nC247_=_C493( C247 C493 ) C247_=_C772( C247 C772 ) C247_=_C1570( C247 C1570 ) C247_=_C2039( C247 C2039 ) C247_=_C2866( C247 C2866 ) C247_=_C2930( C247 C2930 ) \nC247_=_C3311( C247 C3311 ) C247_=_C3312( C247 C3312 ) C247_=_C3313( C247 C3313 ) C247_=_C3315( C247 C3315 ) C247_=_C3316( C247 C3316 ) C247_=_C3317( C247 C3317 ) \nC247_=_C3319( C247 C3319 ) C247_=_C3320( C247 C3320 ) C301_=_C327( C301 C327 ) C301_=_C339( C301 C339 ) C301_=_C782( C301 C782 ) C301_=_C1253( C301 C1253 ) \nC301_=_C1372( C301 C1372 ) C301_=_C1930( C301 C1930 ) C301_=_C2395( C301 C2395 ) C301_=_C2740( C301 C2740 ) C301_=_C3071( C301 C3071 ) C301_=_C3431( C301 C3431 ) \nC301_=_C3461( C301 C3461 ) C301_=_C4085( C301 C4085 ) C301_=_C4094( C301 C4094 ) C309_=_C375( C309 C375 ) C309_=_C493(</w:t>
      </w:r>
    </w:p>
    <w:p>
      <w:pPr>
        <w:pStyle w:val="PreformattedText"/>
        <w:bidi w:val="0"/>
        <w:spacing w:before="0" w:after="0"/>
        <w:jc w:val="left"/>
        <w:rPr/>
      </w:pPr>
      <w:r>
        <w:rPr/>
        <w:t xml:space="preserve"> </w:t>
      </w:r>
      <w:r>
        <w:rPr/>
        <w:t>C309 C493 ) C309_=_C772( C309 C772 ) \nC309_=_C1570( C309 C1570 ) C309_=_C2039( C309 C2039 ) C309_=_C2866( C309 C2866 ) C309_=_C2930( C309 C2930 ) C309_=_C3311( C309 C3311 ) C309_=_C3312( C309 C3312 ) \nC309_=_C3313( C309 C3313 ) C309_=_C3315( C309 C3315 ) C309_=_C3316( C309 C3316 ) C309_=_C3317( C309 C3317 ) C309_=_C3319( C309 C3319 ) C309_=_C3320( C309 C3320 ) \nC327_=_C339( C327 C339 ) C327_=_C782( C327 C782 ) C327_=_C1253( C327 C1253 ) C327_=_C1372( C327 C1372 ) C327_=_C1930( C327 C1930 ) C327_=_C2395( C327 C2395 ) \nC327_=_C2740( C327 C2740 ) C327_=_C3071( C327 C3071 ) C327_=_C3431( C327 C3431 ) C327_=_C3461( C327 C3461 ) C327_=_C4085( C327 C4085 ) C327_=_C4094( C327 C4094 ) \nC339_=_C782( C339 C782 ) C339_=_C1253( C339 C1253 ) C339_=_C1372( C339 C1372 ) C339_=_C1930( C339 C1930 ) C339_=_C2395( C339 C2395 ) C339_=_C2740( C339 C2740 ) \nC339_=_C3071( C339 C3071 ) C339_=_C3431( C339 C3431 ) C339_=_C3461( C339 C3461 ) C339_=_C4085( C339 C4085 ) C339_=_C4094( C339 C4094 ) C375_=_C493( C375 C493 ) \nC375_=_C772( C375 C772 ) C375_=_C1570( C375 C1570 ) C375_=_C2039( C375 C2039 ) C375_=_C2866( C375 C2866 ) C375_=_C2930( C375 C2930 ) C375_=_C3311( C375 C3311 ) \nC375_=_C3312( C375 C3312 ) C375_=_C3313( C375 C3313 ) C375_=_C3315( C375 C3315 ) C375_=_C3316( C375 C3316 ) C375_=_C3317( C375 C3317 ) C375_=_C3319( C375 C3319 ) \nC375_=_C3320( C375 C3320 ) C418_=_C599( C418 C599 ) C418_=_C1160( C418 C1160 ) C418_=_C1820( C418 C1820 ) C418_=_C1870( C418 C1870 ) C418_=_C2028( C418 C2028 ) \nC418_=_C2206( C418 C2206 ) C418_=_C3038( C418 C3038 ) C418_=_C3532( C418 C3532 ) C418_=_C3719( C418 C3719 ) C418_=_C3731( C418 C3731 ) C418_=_C3801( C418 C3801 ) \nC418_=_C3865( C418 C3865 ) C418_=_C3889( C418 C3889 ) C418_=_C3960( C418 C3960 ) C418_=_C4059( C418 C4059 ) C418_=_C4067( C418 C4067 ) C418_=_C4068( C418 C4068 ) \nC418_=_C4070( C418 C4070 ) C422_=_C423( C422 C423 ) C422_=_C424( C422 C424 ) C422_=_C425( C422 C425 ) C422_=_C427( C422 C427 ) C422_=_C430( C422 C430 ) \nC422_=_C431( C422 C431 ) C422_=_C432( C422 C432 ) C422_=_C434( C422 C434 ) C422_=_C435( C422 C435 ) C422_=_C436( C422 C436 ) C422_=_C437( C422 C437 ) \nC422_=_C438( C422 C438 ) C422_=_C440( C422 C440 ) C422_=_C441( C422 C441 ) C422_=_C443( C422 C443 ) C422_=_C444( C422 C444 ) C422_=_C445( C422 C445 ) \nC422_=_C447( C422 C447 ) C422_=_C448( C422 C448 ) C422_=_C450( C422 C450 ) C422_=_C762( C422 C762 ) C422_=_C766( C422 C766 ) C422_=_C767( C422 C767 ) \nC422_=_C772( C422 C772 ) C422_=_C775( C422 C775 ) C422_=_C777( C422 C777 ) C422_=_C778( C422 C778 ) C422_=_C782( C422 C782 ) C422_=_C783( C422 C783 ) \nC423_=_C424( C423 C424 ) C423_=_C425( C423 C425 ) C423_=_C427( C423 C427 ) C423_=_C430( C423 C430 ) C423_=_C431( C423 C431 ) C423_=_C432( C423 C432 ) \nC423_=_C434( C423 C434 ) C423_=_C435( C423 C435 ) C423_=_C436( C423 C436 ) C423_=_C437( C423 C437 ) C423_=_C438( C423 C438 ) C423_=_C440( C423 C440 ) \nC423_=_C441( C423 C441 ) C423_=_C443( C423 C443 ) C423_=_C444( C423 C444 ) C423_=_C445( C423 C445 ) C423_=_C447( C423 C447 ) C423_=_C448( C423 C448 ) \nC423_=_C450( C423 C450 ) C423_=_C1426( C423 C1426 ) C424_=_C425( C424 C425 ) C424_=_C427( C424 C427 ) C424_=_C430( C424 C430 ) C424_=_C431( C424 C431 ) \nC424_=_C432( C424 C432 ) C424_=_C434( C424 C434 ) C424_=_C435( C424 C435 ) C424_=_C436( C424 C436 ) C424_=_C437( C424 C437 ) C424_=_C438( C424 C438 ) \nC424_=_C440( C424 C440 ) C424_=_C441( C424 C441 ) C424_=_C443( C424 C443 ) C424_=_C444( C424 C444 ) C424_=_C445( C424 C445 ) C424_=_C447( C424 C447 ) \nC424_=_C448( C424 C448 ) C424_=_C450( C424 C450 ) C424_=_C1612( C424 C1612 ) C424_=_C1616( C424 C1616 ) C424_=_C1623( C424 C1623 ) C425_=_C427( C425 C427 ) \nC425_=_C430( C425 C430 ) C425_=_C431( C425 C431 ) C425_=_C432( C425 C432 ) C425_=_C434( C425 C434 ) C425_=_C435( C425 C435 ) C425_=_C436( C425 C436 ) \nC425_=_C437( C425 C437 ) C425_=_C438( C425 C438 ) C425_=_C440( C425 C440 ) C425_=_C441( C425 C441 ) C425_=_C443( C425 C443 ) C425_=_C444( C425 C444 ) \nC425_=_C445( C425 C445 ) C425_=_C447( C425 C447 ) C425_=_C448( C425 C448 ) C425_=_C450( C425 C450 ) C425_=_C1842( C425 C1842 ) C427_=_C430( C427 C430 ) \nC427_=_C431( C427 C431 ) C427_=_C432( C427 C432 ) C427_=_C434( C427 C434 ) C427_=_C435( C427 C435 ) C427_=_C436( C427 C436 ) C427_=_C437( C427 C437 ) \nC427_=_C438( C427 C438 ) C427_=_C440( C427 C440 ) C427_=_C441( C427 C441 ) C427_=_C443( C427 C443 ) C427_=_C444( C427 C444 ) C427_=_C445( C427 C445 ) \nC427_=_C447( C427 C447 ) C427_=_C448( C427 C448 ) C427_=_C450( C427 C450 ) C430_=_C431( C430 C431 ) C430_=_C432( C430 C432 ) C430_=_C434( C430 C434 ) \nC430_=_C435( C430 C435 ) C430_=_C436( C430 C436 ) C430_=_C437( C430 C437 ) C430_=_C438( C430 C438 ) C430_=_C440( C430 C440 ) C430_=_C441( C430 C441 ) \nC430_=_C443( C430 C443 ) C430_=_C444( C430 C444 ) C430_=_C445( C430 C445 ) C430_=_C447( C430 C447 ) C430_=_C448( C430 C448 ) C430_=_C450( C430 C450 ) \nC430_=_C1765( C430 C1765 ) C430_=_C2888( C430 C2888 ) C430_=_C2891( C430 C2891 ) C430_=_C2899( C430 C2899 ) C431_=_C432( C431 C432 ) C431_=_C434( C431 C434 ) \nC431_=_C435( C431 C435 ) C431_=_C436( C431 C436 ) C431_=_C437( C431 C437 ) C431_=_C438( C431 C438 ) C431_=_C440( C431 C440 ) C431_=_C441( C431 C441 ) \nC431_=_C443( C431 C443 ) C431_=_C444( C431 C444 ) C431_=_C445( C431 C445 ) C431_=_C447( C431 C447 ) C431_=_C448( C431 C448 ) C431_=_C450( C431 C450 ) \nC432_=_C434( C432 C434 ) C432_=_C435( C432 C435 ) C432_=_C436( C432 C436 ) C432_=_C437( C432 C437 ) C432_=_C438( C432 C438 ) C432_=_C440( C432 C440 ) \nC432_=_C441( C432 C441 ) C432_=_C443( C432 C443 ) C432_=_C444( C432 C444 ) C432_=_C445( C432 C445 ) C432_=_C447( C432 C447 ) C432_=_C448( C432 C448 ) \nC432_=_C450( C432 C450 ) C432_=_C3135( C432 C3135 ) C432_=_C3139( C432 C3139 ) C434_=_C435( C434 C435 ) C434_=_C436( C434 C436 ) C434_=_C437( C434 C437 ) \nC434_=_C438( C434 C438 ) C434_=_C440( C434 C440 ) C434_=_C441( C434 C441 ) C434_=_C443( C434 C443 ) C434_=_C444( C434 C444 ) C434_=_C445( C434 C445 ) \nC434_=_C447( C434 C447 ) C434_=_C448( C434 C448 ) C434_=_C450( C434 C450 ) C434_=_C2122( C434 C2122 ) C434_=_C2645( C434 C2645 ) C434_=_C2798( C434 C2798 ) \nC434_=_C3311( C434 C3311 ) C434_=_C3427( C434 C3427 ) C434_=_C3428( C434 C3428 ) C434_=_C3429( C434 C3429 ) C434_=_C3431( C434 C3431 ) C434_=_C3432( C434 C3432 ) \nC435_=_C436( C435 C436 ) C435_=_C437( C435 C437 ) C435_=_C438( C435 C438 ) C435_=_C440( C435 C440 ) C435_=_C441( C435 C441 ) C435_=_C443( C435 C443 ) \nC435_=_C444( C435 C444 ) C435_=_C445( C435 C445 ) C435_=_C447( C435 C447 ) C435_=_C448( C435 C448 ) C435_=_C450( C435 C450 ) C435_=_C2912( C435 C2912 ) \nC436_=_C437( C436 C437 ) C436_=_C438( C436 C438 ) C436_=_C440( C436 C440 ) C436_=_C441( C436 C441 ) C436_=_C443( C436 C443 ) C436_=_C444( C436 C444 ) \nC436_=_C445( C436 C445 ) C436_=_C447( C436 C447 ) C436_=_C448( C436 C448 ) C436_=_C450( C436 C450 ) C437_=_C438( C437 C438 ) C437_=_C440( C437 C440 ) \nC437_=_C441( C437 C441 ) C437_=_C443( C437 C443 ) C437_=_C444( C437 C444 ) C437_=_C445( C437 C445 ) C437_=_C447( C437 C447 ) C437_=_C448( C437 C448 ) \nC437_=_C450( C437 C450 ) C438_=_C440( C438 C440 ) C438_=_C441( C438 C441 ) C438_=_C443( C438 C443 ) C438_=_C444( C438 C444 ) C438_=_C445( C438 C445 ) \nC438_=_C447( C438 C447 ) C438_=_C448( C438 C448 ) C438_=_C450( C438 C450 ) C438_=_C1459( C438 C1459 ) C438_=_C2800( C438 C2800 ) C438_=_C3635( C438 C3635 ) \nC438_=_C3679( C438 C3679 ) C440_=_C441( C440 C441 ) C440_=_C443( C440 C443 ) C440_=_C444( C440 C444 ) C440_=_C445( C440 C445 ) C440_=_C447( C440 C447 ) \nC440_=_C448( C440 C448 ) C440_=_C450( C440 C450 ) C440_=_C3636( C440 C3636 ) C441_=_C443( C441 C443 ) C441_=_C444( C441 C444 ) C441_=_C445( C441 C445 ) \nC441_=_C447( C441 C447 ) C441_=_C448( C441 C448 ) C441_=_C450( C441 C450 ) C443_=_C444( C443 C444 ) C443_=_C445( C443 C445 ) C443_=_C447( C443 C447 ) \nC443_=_C448( C443 C448 ) C443_=_C450( C443 C450 ) C444_=_C445( C444 C445 ) C444_=_C447( C444 C447 ) C444_=_C448( C444 C448 ) C444_=_C450( C444 C450 ) \nC444_=_C2921( C444 C2921 ) C445_=_C447( C445 C447 ) C445_=_C448( C445 C448 ) C445_=_C450( C445 C450 ) C447_=_C448( C447 C448 ) C447_=_C450( C447 C450 ) \nC447_=_C1116( C447 C1116 ) C447_=_C3309( C447 C3309 ) C448_=_C450( C448 C450 ) C448_=_C2131( C448 C2131 ) C448_=_C2927( C448 C2927 ) C448_=_C3424( C448 C3424 ) \nC450_=_C3765( C450 C3765 ) C477_=_C783( C477 C783 ) C477_=_C1329( C477 C1329 ) C477_=_C1623( C477 C1623 ) C477_=_C1759( C477 C1759 ) C477_=_C2268( C477 C2268 ) \nC477_=_C2741( C477 C2741 ) C477_=_C2791( C477 C2791 ) C477_=_C2863( C477 C2863 ) C477_=_C3055( C477 C3055 ) C477_=_C3222( C477 C3222 ) C477_=_C3257( C477 C3257 ) \nC477_=_C3394( C477 C3394 ) C477_=_C3405( C477 C3405 ) C477_=_C3432( C477 C3432 ) C477_=_C3543( C477 C3543 ) C477_=_C3806( C477 C3806 ) C477_=_C3884( C477 C3884 ) \nC477_=_C3969( C477 C3969 ) C477_=_C3993( C477 C3993 ) C477_=_C4096( C477 C4096 ) C486_=_C489( C486 C489 ) C486_=_C493( C486 C493 ) C486_=_C498( C486 C498 ) \nC486_=_C762( C486 C762 ) C486_=_C1784( C486 C1784 ) C486_=_C1853( C486 C1853 ) C486_=_C1973( C486 C1973 ) C486_=_C2112( C486 C2112 ) C486_=_C2115( C486 C2115 ) \nC486_=_C2117( C486 C2117 ) C486_=_C2118( C486 C2118 ) C486_=_C2120( C486 C2120 ) C486_=_C2121( C486 C2121 ) C486_=_C2122( C486 C2122 ) C486_=_C2123( C486 C2123 ) \nC486_=_C2124( C486 C2124 ) C486_=_C2126( C486 C2126 ) C486_=_C2127( C486 C2127 ) C486_=_C2129( C486 C2129 ) C486_=_C2131( C486 C2131 ) C486_=_C2132( C486 C2132 ) \nC486_=_C2134( C486 C2134 ) C489_=_C493( C489 C493 ) C489_=_C498( C489 C498 ) C489_=_C766( C489 C766 ) C489_=_C876( C489 C876 ) C489_=_C1565( C489 C1565 ) \nC489_=_C2032( C489 C2032 ) C489_=_C2192( C489 C2192 ) C489_=_C2231( C489 C2231 ) C489_=_C2641( C489 C2641 ) C489_=_C2643( C489 C2643 ) C489_=_C2645( C489 C2645 ) \nC489_=_C2646( C489 C2646 ) C489_=_C2647( C489 C2647 ) C489_=_C2649( C489 C2649 ) C489_=_C2650( C489 C2650 ) C489_=_C2651( C489 C2651 ) C489_=_C2652( C489 C2652 )</w:t>
      </w:r>
    </w:p>
    <w:p>
      <w:pPr>
        <w:pStyle w:val="PreformattedText"/>
        <w:bidi w:val="0"/>
        <w:spacing w:before="0" w:after="0"/>
        <w:jc w:val="left"/>
        <w:rPr/>
      </w:pPr>
      <w:r>
        <w:rPr/>
        <w:t xml:space="preserve"> </w:t>
      </w:r>
      <w:r>
        <w:rPr/>
        <w:t>\nC489_=_C2653( C489 C2653 ) C489_=_C2655( C489 C2655 ) C489_=_C2656( C489 C2656 ) C489_=_C2658( C489 C2658 ) C493_=_C498( C493 C498 ) C493_=_C772( C493 C772 ) \nC493_=_C1570( C493 C1570 ) C493_=_C2039( C493 C2039 ) C493_=_C2866( C493 C2866 ) C493_=_C2930( C493 C2930 ) C493_=_C3311( C493 C3311 ) C493_=_C3312( C493 C3312 ) \nC493_=_C3313( C493 C3313 ) C493_=_C3315( C493 C3315 ) C493_=_C3316( C493 C3316 ) C493_=_C3317( C493 C3317 ) C493_=_C3319( C493 C3319 ) C493_=_C3320( C493 C3320 ) \nC498_=_C1181( C498 C1181 ) C498_=_C1536( C498 C1536 ) C498_=_C1663( C498 C1663 ) C498_=_C1710( C498 C1710 ) C498_=_C1796( C498 C1796 ) C498_=_C1816( C498 C1816 ) \nC498_=_C2126( C498 C2126 ) C498_=_C2281( C498 C2281 ) C498_=_C2525( C498 C2525 ) C498_=_C3019( C498 C3019 ) C498_=_C3354( C498 C3354 ) C498_=_C3373( C498 C3373 ) \nC498_=_C3524( C498 C3524 ) C498_=_C3715( C498 C3715 ) C498_=_C3723( C498 C3723 ) C498_=_C3779( C498 C3779 ) C498_=_C3780( C498 C3780 ) C498_=_C3782( C498 C3782 ) \nC498_=_C3784( C498 C3784 ) C498_=_C3785( C498 C3785 ) C531_=_C532( C531 C532 ) C531_=_C747( C531 C747 ) C531_=_C1009( C531 C1009 ) C531_=_C1150( C531 C1150 ) \nC531_=_C1508( C531 C1508 ) C531_=_C1926( C531 C1926 ) C531_=_C1959( C531 C1959 ) C531_=_C2020( C531 C2020 ) C531_=_C2459( C531 C2459 ) C531_=_C2575( C531 C2575 ) \nC531_=_C2599( C531 C2599 ) C531_=_C2780( C531 C2780 ) C531_=_C3189( C531 C3189 ) C531_=_C3358( C531 C3358 ) C531_=_C3446( C531 C3446 ) C531_=_C3635( C531 C3635 ) \nC531_=_C3636( C531 C3636 ) C531_=_C3638( C531 C3638 ) C531_=_C3639( C531 C3639 ) C531_=_C3640( C531 C3640 ) C532_=_C560( C532 C560 ) C532_=_C677( C532 C677 ) \nC532_=_C1134( C532 C1134 ) C532_=_C1593( C532 C1593 ) C532_=_C2200( C532 C2200 ) C532_=_C2590( C532 C2590 ) C532_=_C2988( C532 C2988 ) C532_=_C3114( C532 C3114 ) \nC532_=_C3428( C532 C3428 ) C532_=_C3487( C532 C3487 ) C532_=_C3595( C532 C3595 ) C532_=_C3605( C532 C3605 ) C532_=_C3733( C532 C3733 ) C532_=_C3766( C532 C3766 ) \nC532_=_C3768( C532 C3768 ) C532_=_C3769( C532 C3769 ) C532_=_C3770( C532 C3770 ) C546_=_C560( C546 C560 ) C546_=_C767( C546 C767 ) C546_=_C1426( C546 C1426 ) \nC546_=_C1724( C546 C1724 ) C546_=_C2053( C546 C2053 ) C546_=_C2774( C546 C2774 ) C546_=_C2793( C546 C2793 ) C546_=_C2794( C546 C2794 ) C546_=_C2795( C546 C2795 ) \nC546_=_C2797( C546 C2797 ) C546_=_C2798( C546 C2798 ) C546_=_C2800( C546 C2800 ) C546_=_C2804( C546 C2804 ) C560_=_C677( C560 C677 ) C560_=_C1134( C560 C1134 ) \nC560_=_C1593( C560 C1593 ) C560_=_C2200( C560 C2200 ) C560_=_C2590( C560 C2590 ) C560_=_C2988( C560 C2988 ) C560_=_C3114( C560 C3114 ) C560_=_C3428( C560 C3428 ) \nC560_=_C3487( C560 C3487 ) C560_=_C3595( C560 C3595 ) C560_=_C3605( C560 C3605 ) C560_=_C3733( C560 C3733 ) C560_=_C3766( C560 C3766 ) C560_=_C3768( C560 C3768 ) \nC560_=_C3769( C560 C3769 ) C560_=_C3770( C560 C3770 ) C576_=_C694( C576 C694 ) C576_=_C798( C576 C798 ) C576_=_C908( C576 C908 ) C576_=_C1340( C576 C1340 ) \nC576_=_C1554( C576 C1554 ) C576_=_C1746( C576 C1746 ) C576_=_C1937( C576 C1937 ) C576_=_C2019( C576 C2019 ) C576_=_C2356( C576 C2356 ) C576_=_C2369( C576 C2369 ) \nC576_=_C2502( C576 C2502 ) C576_=_C2877( C576 C2877 ) C576_=_C2891( C576 C2891 ) C576_=_C3186( C576 C3186 ) C576_=_C3224( C576 C3224 ) C576_=_C3225( C576 C3225 ) \nC576_=_C3226( C576 C3226 ) C576_=_C3227( C576 C3227 ) C576_=_C3228( C576 C3228 ) C576_=_C3229( C576 C3229 ) C576_=_C3230( C576 C3230 ) C576_=_C3232( C576 C3232 ) \nC576_=_C3233( C576 C3233 ) C599_=_C1160( C599 C1160 ) C599_=_C1820( C599 C1820 ) C599_=_C1870( C599 C1870 ) C599_=_C2028( C599 C2028 ) C599_=_C2206( C599 C2206 ) \nC599_=_C3038( C599 C3038 ) C599_=_C3532( C599 C3532 ) C599_=_C3719( C599 C3719 ) C599_=_C3731( C599 C3731 ) C599_=_C3801( C599 C3801 ) C599_=_C3865( C599 C3865 ) \nC599_=_C3889( C599 C3889 ) C599_=_C3960( C599 C3960 ) C599_=_C4059( C599 C4059 ) C599_=_C4067( C599 C4067 ) C599_=_C4068( C599 C4068 ) C599_=_C4070( C599 C4070 ) \nC640_=_C666( C640 C666 ) C640_=_C1637( C640 C1637 ) C640_=_C1880( C640 C1880 ) C640_=_C1898( C640 C1898 ) C640_=_C1979( C640 C1979 ) C640_=_C2037( C640 C2037 ) \nC640_=_C2196( C640 C2196 ) C640_=_C2810( C640 C2810 ) C640_=_C2982( C640 C2982 ) C640_=_C3155( C640 C3155 ) C640_=_C3157( C640 C3157 ) C640_=_C3158( C640 C3158 ) \nC640_=_C3160( C640 C3160 ) C640_=_C3161( C640 C3161 ) C640_=_C3162( C640 C3162 ) C640_=_C3164( C640 C3164 ) C640_=_C3165( C640 C3165 ) C640_=_C3166( C640 C3166 ) \nC655_=_C657( C655 C657 ) C655_=_C666( C655 C666 ) C655_=_C672( C655 C672 ) C655_=_C677( C655 C677 ) C655_=_C680( C655 C680 ) C655_=_C681( C655 C681 ) \nC655_=_C737( C655 C737 ) C655_=_C1445( C655 C1445 ) C655_=_C1446( C655 C1446 ) C655_=_C1447( C655 C1447 ) C655_=_C1448( C655 C1448 ) C655_=_C1449( C655 C1449 ) \nC655_=_C1450( C655 C1450 ) C655_=_C1451( C655 C1451 ) C655_=_C1454( C655 C1454 ) C655_=_C1455( C655 C1455 ) C655_=_C1456( C655 C1456 ) C655_=_C1458( C655 C1458 ) \nC655_=_C1459( C655 C1459 ) C655_=_C1460( C655 C1460 ) C655_=_C1461( C655 C1461 ) C655_=_C1463( C655 C1463 ) C655_=_C1464( C655 C1464 ) C655_=_C1465( C655 C1465 ) \nC657_=_C666( C657 C666 ) C657_=_C672( C657 C672 ) C657_=_C677( C657 C677 ) C657_=_C680( C657 C680 ) C657_=_C681( C657 C681 ) C657_=_C1761( C657 C1761 ) \nC657_=_C1762( C657 C1762 ) C657_=_C1763( C657 C1763 ) C657_=_C1764( C657 C1764 ) C657_=_C1765( C657 C1765 ) C657_=_C1766( C657 C1766 ) C657_=_C1767( C657 C1767 ) \nC657_=_C1768( C657 C1768 ) C657_=_C1771( C657 C1771 ) C657_=_C1773( C657 C1773 ) C657_=_C1774( C657 C1774 ) C657_=_C1775( C657 C1775 ) C657_=_C1777( C657 C1777 ) \nC657_=_C1779( C657 C1779 ) C657_=_C1780( C657 C1780 ) C657_=_C1781( C657 C1781 ) C657_=_C1782( C657 C1782 ) C657_=_C1783( C657 C1783 ) C666_=_C672( C666 C672 ) \nC666_=_C677( C666 C677 ) C666_=_C680( C666 C680 ) C666_=_C681( C666 C681 ) C666_=_C1637( C666 C1637 ) C666_=_C1880( C666 C1880 ) C666_=_C1898( C666 C1898 ) \nC666_=_C1979( C666 C1979 ) C666_=_C2037( C666 C2037 ) C666_=_C2196( C666 C2196 ) C666_=_C2810( C666 C2810 ) C666_=_C2982( C666 C2982 ) C666_=_C3155( C666 C3155 ) \nC666_=_C3157( C666 C3157 ) C666_=_C3158( C666 C3158 ) C666_=_C3160( C666 C3160 ) C666_=_C3161( C666 C3161 ) C666_=_C3162( C666 C3162 ) C666_=_C3164( C666 C3164 ) \nC666_=_C3165( C666 C3165 ) C666_=_C3166( C666 C3166 ) C672_=_C677( C672 C677 ) C672_=_C680( C672 C680 ) C672_=_C681( C672 C681 ) C672_=_C1178( C672 C1178 ) \nC672_=_C1250( C672 C1250 ) C672_=_C1533( C672 C1533 ) C672_=_C1660( C672 C1660 ) C672_=_C1706( C672 C1706 ) C672_=_C1925( C672 C1925 ) C672_=_C2199( C672 C2199 ) \nC672_=_C2300( C672 C2300 ) C672_=_C2427( C672 C2427 ) C672_=_C2521( C672 C2521 ) C672_=_C2563( C672 C2563 ) C672_=_C2700( C672 C2700 ) C672_=_C3342( C672 C3342 ) \nC672_=_C3350( C672 C3350 ) C672_=_C3504( C672 C3504 ) C672_=_C3512( C672 C3512 ) C672_=_C3587( C672 C3587 ) C672_=_C3591( C672 C3591 ) C672_=_C3592( C672 C3592 ) \nC677_=_C680( C677 C680 ) C677_=_C681( C677 C681 ) C677_=_C1134( C677 C1134 ) C677_=_C1593( C677 C1593 ) C677_=_C2200( C677 C2200 ) C677_=_C2590( C677 C2590 ) \nC677_=_C2988( C677 C2988 ) C677_=_C3114( C677 C3114 ) C677_=_C3428( C677 C3428 ) C677_=_C3487( C677 C3487 ) C677_=_C3595( C677 C3595 ) C677_=_C3605( C677 C3605 ) \nC677_=_C3733( C677 C3733 ) C677_=_C3766( C677 C3766 ) C677_=_C3768( C677 C3768 ) C677_=_C3769( C677 C3769 ) C677_=_C3770( C677 C3770 ) C680_=_C681( C680 C681 ) \nC680_=_C777( C680 C777 ) C680_=_C1324( C680 C1324 ) C680_=_C1616( C680 C1616 ) C680_=_C1777( C680 C1777 ) C680_=_C2265( C680 C2265 ) C680_=_C2736( C680 C2736 ) \nC680_=_C2857( C680 C2857 ) C680_=_C2990( C680 C2990 ) C680_=_C3053( C680 C3053 ) C680_=_C3162( C680 C3162 ) C680_=_C3219( C680 C3219 ) C680_=_C3254( C680 C3254 ) \nC680_=_C3429( C680 C3429 ) C680_=_C3489( C680 C3489 ) C680_=_C3538( C680 C3538 ) C680_=_C3599( C680 C3599 ) C680_=_C3735( C680 C3735 ) C680_=_C3766( C680 C3766 ) \nC680_=_C3989( C680 C3989 ) C681_=_C808( C681 C808 ) C681_=_C1492( C681 C1492 ) C681_=_C1715( C681 C1715 ) C681_=_C1908( C681 C1908 ) C681_=_C2173( C681 C2173 ) \nC681_=_C2267( C681 C2267 ) C681_=_C2283( C681 C2283 ) C681_=_C2771( C681 C2771 ) C681_=_C2787( C681 C2787 ) C681_=_C3054( C681 C3054 ) C681_=_C3139( C681 C3139 ) \nC681_=_C3174( C681 C3174 ) C681_=_C3364( C681 C3364 ) C681_=_C3631( C681 C3631 ) C681_=_C3655( C681 C3655 ) C681_=_C3697( C681 C3697 ) C681_=_C3841( C681 C3841 ) \nC681_=_C3857( C681 C3857 ) C681_=_C3934( C681 C3934 ) C681_=_C4063( C681 C4063 ) C684_=_C694( C684 C694 ) C684_=_C696( C684 C696 ) C684_=_C784( C684 C784 ) \nC684_=_C920( C684 C920 ) C684_=_C1016( C684 C1016 ) C684_=_C1017( C684 C1017 ) C684_=_C1018( C684 C1018 ) C684_=_C1019( C684 C1019 ) C684_=_C1020( C684 C1020 ) \nC684_=_C1021( C684 C1021 ) C684_=_C1022( C684 C1022 ) C684_=_C1024( C684 C1024 ) C684_=_C1029( C684 C1029 ) C684_=_C1030( C684 C1030 ) C684_=_C1031( C684 C1031 ) \nC684_=_C1032( C684 C1032 ) C684_=_C1034( C684 C1034 ) C684_=_C1035( C684 C1035 ) C684_=_C1036( C684 C1036 ) C684_=_C1037( C684 C1037 ) C694_=_C696( C694 C696 ) \nC694_=_C798( C694 C798 ) C694_=_C908( C694 C908 ) C694_=_C1340( C694 C1340 ) C694_=_C1554( C694 C1554 ) C694_=_C1746( C694 C1746 ) C694_=_C1937( C694 C1937 ) \nC694_=_C2019( C694 C2019 ) C694_=_C2356( C694 C2356 ) C694_=_C2369( C694 C2369 ) C694_=_C2502( C694 C2502 ) C694_=_C2877( C694 C2877 ) C694_=_C2891( C694 C2891 ) \nC694_=_C3186( C694 C3186 ) C694_=_C3224( C694 C3224 ) C694_=_C3225( C694 C3225 ) C694_=_C3226( C694 C3226 ) C694_=_C3227( C694 C3227 ) C694_=_C3228( C694 C3228 ) \nC694_=_C3229( C694 C3229 ) C694_=_C3230( C694 C3230 ) C694_=_C3232( C694 C3232 ) C694_=_C3233( C694 C3233 ) C696_=_C933( C696 C933 ) C696_=_C1053( C696 C1053 ) \nC696_=_C1080( C696 C1080 ) C696_=_C1130( C696 C1130 ) C696_=_C1197( C696 C1197 ) C696_=_C1291( C696 C1291 ) C696_=_C1316( C696 C1316 ) C696_=_C1682( C696 C1682 ) \nC696_=_C1883( C696 C1883 ) C696_=_C2559( C696 C2559 ) C696_=_C3235( C696 C3235 ) C696_=_C3416( C696 C3416 ) C696_=_C3417( C696 C3417 ) C696_=_C3418(</w:t>
      </w:r>
    </w:p>
    <w:p>
      <w:pPr>
        <w:pStyle w:val="PreformattedText"/>
        <w:bidi w:val="0"/>
        <w:spacing w:before="0" w:after="0"/>
        <w:jc w:val="left"/>
        <w:rPr/>
      </w:pPr>
      <w:r>
        <w:rPr/>
        <w:t xml:space="preserve"> </w:t>
      </w:r>
      <w:r>
        <w:rPr/>
        <w:t>C696 C3418 ) \nC696_=_C3419( C696 C3419 ) C696_=_C3421( C696 C3421 ) C696_=_C3422( C696 C3422 ) C696_=_C3424( C696 C3424 ) C696_=_C3425( C696 C3425 ) C737_=_C747( C737 C747 ) \nC737_=_C755( C737 C755 ) C737_=_C1445( C737 C1445 ) C737_=_C1446( C737 C1446 ) C737_=_C1447( C737 C1447 ) C737_=_C1448( C737 C1448 ) C737_=_C1449( C737 C1449 ) \nC737_=_C1450( C737 C1450 ) C737_=_C1451( C737 C1451 ) C737_=_C1454( C737 C1454 ) C737_=_C1455( C737 C1455 ) C737_=_C1456( C737 C1456 ) C737_=_C1458( C737 C1458 ) \nC737_=_C1459( C737 C1459 ) C737_=_C1460( C737 C1460 ) C737_=_C1461( C737 C1461 ) C737_=_C1463( C737 C1463 ) C737_=_C1464( C737 C1464 ) C737_=_C1465( C737 C1465 ) \nC747_=_C755( C747 C755 ) C747_=_C1009( C747 C1009 ) C747_=_C1150( C747 C1150 ) C747_=_C1508( C747 C1508 ) C747_=_C1926( C747 C1926 ) C747_=_C1959( C747 C1959 ) \nC747_=_C2020( C747 C2020 ) C747_=_C2459( C747 C2459 ) C747_=_C2575( C747 C2575 ) C747_=_C2599( C747 C2599 ) C747_=_C2780( C747 C2780 ) C747_=_C3189( C747 C3189 ) \nC747_=_C3358( C747 C3358 ) C747_=_C3446( C747 C3446 ) C747_=_C3635( C747 C3635 ) C747_=_C3636( C747 C3636 ) C747_=_C3638( C747 C3638 ) C747_=_C3639( C747 C3639 ) \nC747_=_C3640( C747 C3640 ) C755_=_C1036( C755 C1036 ) C755_=_C1278( C755 C1278 ) C755_=_C1414( C755 C1414 ) C755_=_C1968( C755 C1968 ) C755_=_C2109( C755 C2109 ) \nC755_=_C2470( C755 C2470 ) C755_=_C2607( C755 C2607 ) C755_=_C2721( C755 C2721 ) C755_=_C2788( C755 C2788 ) C755_=_C3365( C755 C3365 ) C755_=_C3454( C755 C3454 ) \nC755_=_C3632( C755 C3632 ) C755_=_C3679( C755 C3679 ) C755_=_C3869( C755 C3869 ) C755_=_C3888( C755 C3888 ) C755_=_C4011( C755 C4011 ) C755_=_C4018( C755 C4018 ) \nC755_=_C4064( C755 C4064 ) C762_=_C766( C762 C766 ) C762_=_C767( C762 C767 ) C762_=_C772( C762 C772 ) C762_=_C775( C762 C775 ) C762_=_C777( C762 C777 ) \nC762_=_C778( C762 C778 ) C762_=_C782( C762 C782 ) C762_=_C783( C762 C783 ) C762_=_C1784( C762 C1784 ) C762_=_C1853( C762 C1853 ) C762_=_C1973( C762 C1973 ) \nC762_=_C2112( C762 C2112 ) C762_=_C2115( C762 C2115 ) C762_=_C2117( C762 C2117 ) C762_=_C2118( C762 C2118 ) C762_=_C2120( C762 C2120 ) C762_=_C2121( C762 C2121 ) \nC762_=_C2122( C762 C2122 ) C762_=_C2123( C762 C2123 ) C762_=_C2124( C762 C2124 ) C762_=_C2126( C762 C2126 ) C762_=_C2127( C762 C2127 ) C762_=_C2129( C762 C2129 ) \nC762_=_C2131( C762 C2131 ) C762_=_C2132( C762 C2132 ) C762_=_C2134( C762 C2134 ) C766_=_C767( C766 C767 ) C766_=_C772( C766 C772 ) C766_=_C775( C766 C775 ) \nC766_=_C777( C766 C777 ) C766_=_C778( C766 C778 ) C766_=_C782( C766 C782 ) C766_=_C783( C766 C783 ) C766_=_C876( C766 C876 ) C766_=_C1565( C766 C1565 ) \nC766_=_C2032( C766 C2032 ) C766_=_C2192( C766 C2192 ) C766_=_C2231( C766 C2231 ) C766_=_C2641( C766 C2641 ) C766_=_C2643( C766 C2643 ) C766_=_C2645( C766 C2645 ) \nC766_=_C2646( C766 C2646 ) C766_=_C2647( C766 C2647 ) C766_=_C2649( C766 C2649 ) C766_=_C2650( C766 C2650 ) C766_=_C2651( C766 C2651 ) C766_=_C2652( C766 C2652 ) \nC766_=_C2653( C766 C2653 ) C766_=_C2655( C766 C2655 ) C766_=_C2656( C766 C2656 ) C766_=_C2658( C766 C2658 ) C767_=_C772( C767 C772 ) C767_=_C775( C767 C775 ) \nC767_=_C777( C767 C777 ) C767_=_C778( C767 C778 ) C767_=_C782( C767 C782 ) C767_=_C783( C767 C783 ) C767_=_C1426( C767 C1426 ) C767_=_C1724( C767 C1724 ) \nC767_=_C2053( C767 C2053 ) C767_=_C2774( C767 C2774 ) C767_=_C2793( C767 C2793 ) C767_=_C2794( C767 C2794 ) C767_=_C2795( C767 C2795 ) C767_=_C2797( C767 C2797 ) \nC767_=_C2798( C767 C2798 ) C767_=_C2800( C767 C2800 ) C767_=_C2804( C767 C2804 ) C772_=_C775( C772 C775 ) C772_=_C777( C772 C777 ) C772_=_C778( C772 C778 ) \nC772_=_C782( C772 C782 ) C772_=_C783( C772 C783 ) C772_=_C1570( C772 C1570 ) C772_=_C2039( C772 C2039 ) C772_=_C2866( C772 C2866 ) C772_=_C2930( C772 C2930 ) \nC772_=_C3311( C772 C3311 ) C772_=_C3312( C772 C3312 ) C772_=_C3313( C772 C3313 ) C772_=_C3315( C772 C3315 ) C772_=_C3316( C772 C3316 ) C772_=_C3317( C772 C3317 ) \nC772_=_C3319( C772 C3319 ) C772_=_C3320( C772 C3320 ) C775_=_C777( C775 C777 ) C775_=_C778( C775 C778 ) C775_=_C782( C775 C782 ) C775_=_C783( C775 C783 ) \nC775_=_C827( C775 C827 ) C775_=_C1535( C775 C1535 ) C775_=_C1815( C775 C1815 ) C775_=_C1842( C775 C1842 ) C775_=_C2338( C775 C2338 ) C775_=_C2487( C775 C2487 ) \nC775_=_C2542( C775 C2542 ) C775_=_C2589( C775 C2589 ) C775_=_C2601( C775 C2601 ) C775_=_C2682( C775 C2682 ) C775_=_C2746( C775 C2746 ) C775_=_C3135( C775 C3135 ) \nC775_=_C3427( C775 C3427 ) C775_=_C3756( C775 C3756 ) C775_=_C3757( C775 C3757 ) C775_=_C3759( C775 C3759 ) C775_=_C3760( C775 C3760 ) C775_=_C3762( C775 C3762 ) \nC775_=_C3763( C775 C3763 ) C775_=_C3765( C775 C3765 ) C777_=_C778( C777 C778 ) C777_=_C782( C777 C782 ) C777_=_C783( C777 C783 ) C777_=_C1324( C777 C1324 ) \nC777_=_C1616( C777 C1616 ) C777_=_C1777( C777 C1777 ) C777_=_C2265( C777 C2265 ) C777_=_C2736( C777 C2736 ) C777_=_C2857( C777 C2857 ) C777_=_C2990( C777 C2990 ) \nC777_=_C3053( C777 C3053 ) C777_=_C3162( C777 C3162 ) C777_=_C3219( C777 C3219 ) C777_=_C3254( C777 C3254 ) C777_=_C3429( C777 C3429 ) C777_=_C3489( C777 C3489 ) \nC777_=_C3538( C777 C3538 ) C777_=_C3599( C777 C3599 ) C777_=_C3735( C777 C3735 ) C777_=_C3766( C777 C3766 ) C777_=_C3989( C777 C3989 ) C778_=_C782( C778 C782 ) \nC778_=_C783( C778 C783 ) C778_=_C806( C778 C806 ) C778_=_C914( C778 C914 ) C778_=_C939( C778 C939 ) C778_=_C1086( C778 C1086 ) C778_=_C1157( C778 C1157 ) \nC778_=_C1944( C778 C1944 ) C778_=_C2817( C778 C2817 ) C778_=_C2899( C778 C2899 ) C778_=_C3255( C778 C3255 ) C778_=_C3412( C778 C3412 ) C778_=_C3572( C778 C3572 ) \nC778_=_C3736( C778 C3736 ) C778_=_C3773( C778 C3773 ) C778_=_C3933( C778 C3933 ) C778_=_C3978( C778 C3978 ) C778_=_C3995( C778 C3995 ) C778_=_C3996( C778 C3996 ) \nC778_=_C3998( C778 C3998 ) C782_=_C783( C782 C783 ) C782_=_C1253( C782 C1253 ) C782_=_C1372( C782 C1372 ) C782_=_C1930( C782 C1930 ) C782_=_C2395( C782 C2395 ) \nC782_=_C2740( C782 C2740 ) C782_=_C3071( C782 C3071 ) C782_=_C3431( C782 C3431 ) C782_=_C3461( C782 C3461 ) C782_=_C4085( C782 C4085 ) C782_=_C4094( C782 C4094 ) \nC783_=_C1329( C783 C1329 ) C783_=_C1623( C783 C1623 ) C783_=_C1759( C783 C1759 ) C783_=_C2268( C783 C2268 ) C783_=_C2741( C783 C2741 ) C783_=_C2791( C783 C2791 ) \nC783_=_C2863( C783 C2863 ) C783_=_C3055( C783 C3055 ) C783_=_C3222( C783 C3222 ) C783_=_C3257( C783 C3257 ) C783_=_C3394( C783 C3394 ) C783_=_C3405( C783 C3405 ) \nC783_=_C3432( C783 C3432 ) C783_=_C3543( C783 C3543 ) C783_=_C3806( C783 C3806 ) C783_=_C3884( C783 C3884 ) C783_=_C3969( C783 C3969 ) C783_=_C3993( C783 C3993 ) \nC783_=_C4096( C783 C4096 ) C784_=_C794( C784 C794 ) C784_=_C798( C784 C798 ) C784_=_C806( C784 C806 ) C784_=_C808( C784 C808 ) C784_=_C920( C784 C920 ) \nC784_=_C1016( C784 C1016 ) C784_=_C1017( C784 C1017 ) C784_=_C1018( C784 C1018 ) C784_=_C1019( C784 C1019 ) C784_=_C1020( C784 C1020 ) C784_=_C1021( C784 C1021 ) \nC784_=_C1022( C784 C1022 ) C784_=_C1024( C784 C1024 ) C784_=_C1029( C784 C1029 ) C784_=_C1030( C784 C1030 ) C784_=_C1031( C784 C1031 ) C784_=_C1032( C784 C1032 ) \nC784_=_C1034( C784 C1034 ) C784_=_C1035( C784 C1035 ) C784_=_C1036( C784 C1036 ) C784_=_C1037( C784 C1037 ) C794_=_C798( C794 C798 ) C794_=_C806( C794 C806 ) \nC794_=_C808( C794 C808 ) C794_=_C928( C794 C928 ) C794_=_C1936( C794 C1936 ) C794_=_C2421( C794 C2421 ) C794_=_C2438( C794 C2438 ) C794_=_C2888( C794 C2888 ) \nC794_=_C2994( C794 C2994 ) C794_=_C2996( C794 C2996 ) C794_=_C2999( C794 C2999 ) C794_=_C3001( C794 C3001 ) C794_=_C3002( C794 C3002 ) C794_=_C3003( C794 C3003 ) \nC794_=_C3004( C794 C3004 ) C794_=_C3005( C794 C3005 ) C794_=_C3006( C794 C3006 ) C794_=_C3008( C794 C3008 ) C794_=_C3009( C794 C3009 ) C794_=_C3011( C794 C3011 ) \nC794_=_C3012( C794 C3012 ) C798_=_C806( C798 C806 ) C798_=_C808( C798 C808 ) C798_=_C908( C798 C908 ) C798_=_C1340( C798 C1340 ) C798_=_C1554( C798 C1554 ) \nC798_=_C1746( C798 C1746 ) C798_=_C1937( C798 C1937 ) C798_=_C2019( C798 C2019 ) C798_=_C2356( C798 C2356 ) C798_=_C2369( C798 C2369 ) C798_=_C2502( C798 C2502 ) \nC798_=_C2877( C798 C2877 ) C798_=_C2891( C798 C2891 ) C798_=_C3186( C798 C3186 ) C798_=_C3224( C798 C3224 ) C798_=_C3225( C798 C3225 ) C798_=_C3226( C798 C3226 ) \nC798_=_C3227( C798 C3227 ) C798_=_C3228( C798 C3228 ) C798_=_C3229( C798 C3229 ) C798_=_C3230( C798 C3230 ) C798_=_C3232( C798 C3232 ) C798_=_C3233( C798 C3233 ) \nC806_=_C808( C806 C808 ) C806_=_C914( C806 C914 ) C806_=_C939( C806 C939 ) C806_=_C1086( C806 C1086 ) C806_=_C1157( C806 C1157 ) C806_=_C1944( C806 C1944 ) \nC806_=_C2817( C806 C2817 ) C806_=_C2899( C806 C2899 ) C806_=_C3255( C806 C3255 ) C806_=_C3412( C806 C3412 ) C806_=_C3572( C806 C3572 ) C806_=_C3736( C806 C3736 ) \nC806_=_C3773( C806 C3773 ) C806_=_C3933( C806 C3933 ) C806_=_C3978( C806 C3978 ) C806_=_C3995( C806 C3995 ) C806_=_C3996( C806 C3996 ) C806_=_C3998( C806 C3998 ) \nC808_=_C1492( C808 C1492 ) C808_=_C1715( C808 C1715 ) C808_=_C1908( C808 C1908 ) C808_=_C2173( C808 C2173 ) C808_=_C2267( C808 C2267 ) C808_=_C2283( C808 C2283 ) \nC808_=_C2771( C808 C2771 ) C808_=_C2787( C808 C2787 ) C808_=_C3054( C808 C3054 ) C808_=_C3139( C808 C3139 ) C808_=_C3174( C808 C3174 ) C808_=_C3364( C808 C3364 ) \nC808_=_C3631( C808 C3631 ) C808_=_C3655( C808 C3655 ) C808_=_C3697( C808 C3697 ) C808_=_C3841( C808 C3841 ) C808_=_C3857( C808 C3857 ) C808_=_C3934( C808 C3934 ) \nC808_=_C4063( C808 C4063 ) C827_=_C1535( C827 C1535 ) C827_=_C1815( C827 C1815 ) C827_=_C1842( C827 C1842 ) C827_=_C2338( C827 C2338 ) C827_=_C2487( C827 C2487 ) \nC827_=_C2542( C827 C2542 ) C827_=_C2589( C827 C2589 ) C827_=_C2601( C827 C2601 ) C827_=_C2682( C827 C2682 ) C827_=_C2746( C827 C2746 ) C827_=_C3135( C827 C3135 ) \nC827_=_C3427( C827 C3427 ) C827_=_C3756( C827 C3756 ) C827_=_C3757( C827 C3757 ) C827_=_C3759( C827 C3759 ) C827_=_C3760( C827 C3760 ) C827_=_C3762( C827 C3762 ) \nC827_=_C3763( C827 C3763 ) C827_=_C3765( C827 C3765 ) C866_=_C869( C866 C869 ) C866_=_C870( C866 C870 ) C866_=_C871( C866 C871 ) C866_=_C872( C866 C872 ) \nC866_=_C873(</w:t>
      </w:r>
    </w:p>
    <w:p>
      <w:pPr>
        <w:pStyle w:val="PreformattedText"/>
        <w:bidi w:val="0"/>
        <w:spacing w:before="0" w:after="0"/>
        <w:jc w:val="left"/>
        <w:rPr/>
      </w:pPr>
      <w:r>
        <w:rPr/>
        <w:t xml:space="preserve"> </w:t>
      </w:r>
      <w:r>
        <w:rPr/>
        <w:t>C866 C873 ) C866_=_C874( C866 C874 ) C866_=_C875( C866 C875 ) C866_=_C876( C866 C876 ) C866_=_C877( C866 C877 ) C866_=_C881( C866 C881 ) \nC866_=_C884( C866 C884 ) C866_=_C885( C866 C885 ) C866_=_C887( C866 C887 ) C866_=_C888( C866 C888 ) C866_=_C890( C866 C890 ) C866_=_C891( C866 C891 ) \nC866_=_C893( C866 C893 ) C866_=_C920( C866 C920 ) C866_=_C928( C866 C928 ) C866_=_C931( C866 C931 ) C866_=_C932( C866 C932 ) C866_=_C933( C866 C933 ) \nC866_=_C939( C866 C939 ) C866_=_C943( C866 C943 ) C869_=_C870( C869 C870 ) C869_=_C871( C869 C871 ) C869_=_C872( C869 C872 ) C869_=_C873( C869 C873 ) \nC869_=_C874( C869 C874 ) C869_=_C875( C869 C875 ) C869_=_C876( C869 C876 ) C869_=_C877( C869 C877 ) C869_=_C881( C869 C881 ) C869_=_C884( C869 C884 ) \nC869_=_C885( C869 C885 ) C869_=_C887( C869 C887 ) C869_=_C888( C869 C888 ) C869_=_C890( C869 C890 ) C869_=_C891( C869 C891 ) C869_=_C893( C869 C893 ) \nC869_=_C1091( C869 C1091 ) C869_=_C1178( C869 C1178 ) C869_=_C1181( C869 C1181 ) C870_=_C871( C870 C871 ) C870_=_C872( C870 C872 ) C870_=_C873( C870 C873 ) \nC870_=_C874( C870 C874 ) C870_=_C875( C870 C875 ) C870_=_C876( C870 C876 ) C870_=_C877( C870 C877 ) C870_=_C881( C870 C881 ) C870_=_C884( C870 C884 ) \nC870_=_C885( C870 C885 ) C870_=_C887( C870 C887 ) C870_=_C888( C870 C888 ) C870_=_C890( C870 C890 ) C870_=_C891( C870 C891 ) C870_=_C893( C870 C893 ) \nC870_=_C1092( C870 C1092 ) C870_=_C1533( C870 C1533 ) C870_=_C1535( C870 C1535 ) C870_=_C1536( C870 C1536 ) C871_=_C872( C871 C872 ) C871_=_C873( C871 C873 ) \nC871_=_C874( C871 C874 ) C871_=_C875( C871 C875 ) C871_=_C876( C871 C876 ) C871_=_C877( C871 C877 ) C871_=_C881( C871 C881 ) C871_=_C884( C871 C884 ) \nC871_=_C885( C871 C885 ) C871_=_C887( C871 C887 ) C871_=_C888( C871 C888 ) C871_=_C890( C871 C890 ) C871_=_C891( C871 C891 ) C871_=_C893( C871 C893 ) \nC871_=_C1093( C871 C1093 ) C871_=_C1660( C871 C1660 ) C871_=_C1663( C871 C1663 ) C872_=_C873( C872 C873 ) C872_=_C874( C872 C874 ) C872_=_C875( C872 C875 ) \nC872_=_C876( C872 C876 ) C872_=_C877( C872 C877 ) C872_=_C881( C872 C881 ) C872_=_C884( C872 C884 ) C872_=_C885( C872 C885 ) C872_=_C887( C872 C887 ) \nC872_=_C888( C872 C888 ) C872_=_C890( C872 C890 ) C872_=_C891( C872 C891 ) C872_=_C893( C872 C893 ) C872_=_C1094( C872 C1094 ) C872_=_C1445( C872 C1445 ) \nC872_=_C1706( C872 C1706 ) C872_=_C1710( C872 C1710 ) C872_=_C1715( C872 C1715 ) C873_=_C874( C873 C874 ) C873_=_C875( C873 C875 ) C873_=_C876( C873 C876 ) \nC873_=_C877( C873 C877 ) C873_=_C881( C873 C881 ) C873_=_C884( C873 C884 ) C873_=_C885( C873 C885 ) C873_=_C887( C873 C887 ) C873_=_C888( C873 C888 ) \nC873_=_C890( C873 C890 ) C873_=_C891( C873 C891 ) C873_=_C893( C873 C893 ) C873_=_C1096( C873 C1096 ) C873_=_C1761( C873 C1761 ) C873_=_C2192( C873 C2192 ) \nC873_=_C2196( C873 C2196 ) C873_=_C2197( C873 C2197 ) C873_=_C2199( C873 C2199 ) C873_=_C2200( C873 C2200 ) C873_=_C2206( C873 C2206 ) C874_=_C875( C874 C875 ) \nC874_=_C876( C874 C876 ) C874_=_C877( C874 C877 ) C874_=_C881( C874 C881 ) C874_=_C884( C874 C884 ) C874_=_C885( C874 C885 ) C874_=_C887( C874 C887 ) \nC874_=_C888( C874 C888 ) C874_=_C890( C874 C890 ) C874_=_C891( C874 C891 ) C874_=_C893( C874 C893 ) C874_=_C2231( C874 C2231 ) C875_=_C876( C875 C876 ) \nC875_=_C877( C875 C877 ) C875_=_C881( C875 C881 ) C875_=_C884( C875 C884 ) C875_=_C885( C875 C885 ) C875_=_C887( C875 C887 ) C875_=_C888( C875 C888 ) \nC875_=_C890( C875 C890 ) C875_=_C891( C875 C891 ) C875_=_C893( C875 C893 ) C875_=_C1097( C875 C1097 ) C875_=_C2521( C875 C2521 ) C875_=_C2525( C875 C2525 ) \nC876_=_C877( C876 C877 ) C876_=_C881( C876 C881 ) C876_=_C884( C876 C884 ) C876_=_C885( C876 C885 ) C876_=_C887( C876 C887 ) C876_=_C888( C876 C888 ) \nC876_=_C890( C876 C890 ) C876_=_C891( C876 C891 ) C876_=_C893( C876 C893 ) C876_=_C1565( C876 C1565 ) C876_=_C2032( C876 C2032 ) C876_=_C2192( C876 C2192 ) \nC876_=_C2231( C876 C2231 ) C876_=_C2641( C876 C2641 ) C876_=_C2643( C876 C2643 ) C876_=_C2645( C876 C2645 ) C876_=_C2646( C876 C2646 ) C876_=_C2647( C876 C2647 ) \nC876_=_C2649( C876 C2649 ) C876_=_C2650( C876 C2650 ) C876_=_C2651( C876 C2651 ) C876_=_C2652( C876 C2652 ) C876_=_C2653( C876 C2653 ) C876_=_C2655( C876 C2655 ) \nC876_=_C2656( C876 C2656 ) C876_=_C2658( C876 C2658 ) C877_=_C881( C877 C881 ) C877_=_C884( C877 C884 ) C877_=_C885( C877 C885 ) C877_=_C887( C877 C887 ) \nC877_=_C888( C877 C888 ) C877_=_C890( C877 C890 ) C877_=_C891( C877 C891 ) C877_=_C893( C877 C893 ) C877_=_C1450( C877 C1450 ) C877_=_C2641( C877 C2641 ) \nC877_=_C2771( C877 C2771 ) C881_=_C884( C881 C884 ) C881_=_C885( C881 C885 ) C881_=_C887( C881 C887 ) C881_=_C888( C881 C888 ) C881_=_C890( C881 C890 ) \nC881_=_C891( C881 C891 ) C881_=_C893( C881 C893 ) C881_=_C1106( C881 C1106 ) C881_=_C3350( C881 C3350 ) C881_=_C3354( C881 C3354 ) C884_=_C885( C884 C885 ) \nC884_=_C887( C884 C887 ) C884_=_C888( C884 C888 ) C884_=_C890( C884 C890 ) C884_=_C891( C884 C891 ) C884_=_C893( C884 C893 ) C884_=_C1108( C884 C1108 ) \nC884_=_C2124( C884 C2124 ) C884_=_C2916( C884 C2916 ) C884_=_C3326( C884 C3326 ) C884_=_C3587( C884 C3587 ) C884_=_C3715( C884 C3715 ) C884_=_C3717( C884 C3717 ) \nC884_=_C3718( C884 C3718 ) C884_=_C3719( C884 C3719 ) C884_=_C3720( C884 C3720 ) C885_=_C887( C885 C887 ) C885_=_C888( C885 C888 ) C885_=_C890( C885 C890 ) \nC885_=_C891( C885 C891 ) C885_=_C893( C885 C893 ) C885_=_C1031( C885 C1031 ) C885_=_C2917( C885 C2917 ) C885_=_C3004( C885 C3004 ) C885_=_C3301( C885 C3301 ) \nC885_=_C3329( C885 C3329 ) C885_=_C3419( C885 C3419 ) C885_=_C3773( C885 C3773 ) C885_=_C3777( C885 C3777 ) C887_=_C888( C887 C888 ) C887_=_C890( C887 C890 ) \nC887_=_C891( C887 C891 ) C887_=_C893( C887 C893 ) C887_=_C2127( C887 C2127 ) C887_=_C2649( C887 C2649 ) C887_=_C2918( C887 C2918 ) C888_=_C890( C888 C890 ) \nC888_=_C891( C888 C891 ) C888_=_C893( C888 C893 ) C888_=_C2652( C888 C2652 ) C890_=_C891( C890 C891 ) C890_=_C893( C890 C893 ) C890_=_C1034( C890 C1034 ) \nC890_=_C2655( C890 C2655 ) C890_=_C4011( C890 C4011 ) C891_=_C893( C891 C893 ) C891_=_C2656( C891 C2656 ) C891_=_C3304( C891 C3304 ) C891_=_C3422( C891 C3422 ) \nC893_=_C2658( C893 C2658 ) C893_=_C3425( C893 C3425 ) C908_=_C909( C908 C909 ) C908_=_C914( C908 C914 ) C908_=_C1340( C908 C1340 ) C908_=_C1554( C908 C1554 ) \nC908_=_C1746( C908 C1746 ) C908_=_C1937( C908 C1937 ) C908_=_C2019( C908 C2019 ) C908_=_C2356( C908 C2356 ) C908_=_C2369( C908 C2369 ) C908_=_C2502( C908 C2502 ) \nC908_=_C2877( C908 C2877 ) C908_=_C2891( C908 C2891 ) C908_=_C3186( C908 C3186 ) C908_=_C3224( C908 C3224 ) C908_=_C3225( C908 C3225 ) C908_=_C3226( C908 C3226 ) \nC908_=_C3227( C908 C3227 ) C908_=_C3228( C908 C3228 ) C908_=_C3229( C908 C3229 ) C908_=_C3230( C908 C3230 ) C908_=_C3232( C908 C3232 ) C908_=_C3233( C908 C3233 ) \nC909_=_C914( C909 C914 ) C909_=_C931( C909 C931 ) C909_=_C1612( C909 C1612 ) C909_=_C1955( C909 C1955 ) C909_=_C2077( C909 C2077 ) C909_=_C2617( C909 C2617 ) \nC909_=_C2712( C909 C2712 ) C909_=_C2831( C909 C2831 ) C909_=_C3062( C909 C3062 ) C909_=_C3091( C909 C3091 ) C909_=_C3188( C909 C3188 ) C909_=_C3234( C909 C3234 ) \nC909_=_C3301( C909 C3301 ) C909_=_C3302( C909 C3302 ) C909_=_C3304( C909 C3304 ) C909_=_C3305( C909 C3305 ) C909_=_C3306( C909 C3306 ) C909_=_C3308( C909 C3308 ) \nC909_=_C3309( C909 C3309 ) C909_=_C3310( C909 C3310 ) C914_=_C939( C914 C939 ) C914_=_C1086( C914 C1086 ) C914_=_C1157( C914 C1157 ) C914_=_C1944( C914 C1944 ) \nC914_=_C2817( C914 C2817 ) C914_=_C2899( C914 C2899 ) C914_=_C3255( C914 C3255 ) C914_=_C3412( C914 C3412 ) C914_=_C3572( C914 C3572 ) C914_=_C3736( C914 C3736 ) \nC914_=_C3773( C914 C3773 ) C914_=_C3933( C914 C3933 ) C914_=_C3978( C914 C3978 ) C914_=_C3995( C914 C3995 ) C914_=_C3996( C914 C3996 ) C914_=_C3998( C914 C3998 ) \nC920_=_C928( C920 C928 ) C920_=_C931( C920 C931 ) C920_=_C932( C920 C932 ) C920_=_C933( C920 C933 ) C920_=_C939( C920 C939 ) C920_=_C943( C920 C943 ) \nC920_=_C1016( C920 C1016 ) C920_=_C1017( C920 C1017 ) C920_=_C1018( C920 C1018 ) C920_=_C1019( C920 C1019 ) C920_=_C1020( C920 C1020 ) C920_=_C1021( C920 C1021 ) \nC920_=_C1022( C920 C1022 ) C920_=_C1024( C920 C1024 ) C920_=_C1029( C920 C1029 ) C920_=_C1030( C920 C1030 ) C920_=_C1031( C920 C1031 ) C920_=_C1032( C920 C1032 ) \nC920_=_C1034( C920 C1034 ) C920_=_C1035( C920 C1035 ) C920_=_C1036( C920 C1036 ) C920_=_C1037( C920 C1037 ) C928_=_C931( C928 C931 ) C928_=_C932( C928 C932 ) \nC928_=_C933( C928 C933 ) C928_=_C939( C928 C939 ) C928_=_C943( C928 C943 ) C928_=_C1936( C928 C1936 ) C928_=_C2421( C928 C2421 ) C928_=_C2438( C928 C2438 ) \nC928_=_C2888( C928 C2888 ) C928_=_C2994( C928 C2994 ) C928_=_C2996( C928 C2996 ) C928_=_C2999( C928 C2999 ) C928_=_C3001( C928 C3001 ) C928_=_C3002( C928 C3002 ) \nC928_=_C3003( C928 C3003 ) C928_=_C3004( C928 C3004 ) C928_=_C3005( C928 C3005 ) C928_=_C3006( C928 C3006 ) C928_=_C3008( C928 C3008 ) C928_=_C3009( C928 C3009 ) \nC928_=_C3011( C928 C3011 ) C928_=_C3012( C928 C3012 ) C931_=_C932( C931 C932 ) C931_=_C933( C931 C933 ) C931_=_C939( C931 C939 ) C931_=_C943( C931 C943 ) \nC931_=_C1612( C931 C1612 ) C931_=_C1955( C931 C1955 ) C931_=_C2077( C931 C2077 ) C931_=_C2617( C931 C2617 ) C931_=_C2712( C931 C2712 ) C931_=_C2831( C931 C2831 ) \nC931_=_C3062( C931 C3062 ) C931_=_C3091( C931 C3091 ) C931_=_C3188( C931 C3188 ) C931_=_C3234( C931 C3234 ) C931_=_C3301( C931 C3301 ) C931_=_C3302( C931 C3302 ) \nC931_=_C3304( C931 C3304 ) C931_=_C3305( C931 C3305 ) C931_=_C3306( C931 C3306 ) C931_=_C3308( C931 C3308 ) C931_=_C3309( C931 C3309 ) C931_=_C3310( C931 C3310 ) \nC932_=_C933( C932 C933 ) C932_=_C939( C932 C939 ) C932_=_C943( C932 C943 ) C932_=_C1809( C932 C1809 ) C932_=_C2197( C932 C2197 ) C932_=_C3324( C932 C3324 ) \nC932_=_C3326( C932 C3326 ) C932_=_C3327( C932 C3327 ) C932_=_C3329( C932 C3329 ) C932_=_C3331( C932 C3331 ) C932_=_C3333( C932 C3333 ) C932_=_C3335( C932 C3335 ) \nC932_=_C3337( C932 C3337 ) C933_=_C939( C933 C939 ) C933_=_C943( C933 C943 ) C933_=_C1053( C933 C1053 )</w:t>
      </w:r>
    </w:p>
    <w:p>
      <w:pPr>
        <w:pStyle w:val="PreformattedText"/>
        <w:bidi w:val="0"/>
        <w:spacing w:before="0" w:after="0"/>
        <w:jc w:val="left"/>
        <w:rPr/>
      </w:pPr>
      <w:r>
        <w:rPr/>
        <w:t xml:space="preserve"> </w:t>
      </w:r>
      <w:r>
        <w:rPr/>
        <w:t>C933_=_C1080( C933 C1080 ) C933_=_C1130( C933 C1130 ) \nC933_=_C1197( C933 C1197 ) C933_=_C1291( C933 C1291 ) C933_=_C1316( C933 C1316 ) C933_=_C1682( C933 C1682 ) C933_=_C1883( C933 C1883 ) C933_=_C2559( C933 C2559 ) \nC933_=_C3235( C933 C3235 ) C933_=_C3416( C933 C3416 ) C933_=_C3417( C933 C3417 ) C933_=_C3418( C933 C3418 ) C933_=_C3419( C933 C3419 ) C933_=_C3421( C933 C3421 ) \nC933_=_C3422( C933 C3422 ) C933_=_C3424( C933 C3424 ) C933_=_C3425( C933 C3425 ) C939_=_C943( C939 C943 ) C939_=_C1086( C939 C1086 ) C939_=_C1157( C939 C1157 ) \nC939_=_C1944( C939 C1944 ) C939_=_C2817( C939 C2817 ) C939_=_C2899( C939 C2899 ) C939_=_C3255( C939 C3255 ) C939_=_C3412( C939 C3412 ) C939_=_C3572( C939 C3572 ) \nC939_=_C3736( C939 C3736 ) C939_=_C3773( C939 C3773 ) C939_=_C3933( C939 C3933 ) C939_=_C3978( C939 C3978 ) C939_=_C3995( C939 C3995 ) C939_=_C3996( C939 C3996 ) \nC939_=_C3998( C939 C3998 ) C943_=_C994( C943 C994 ) C943_=_C1231( C943 C1231 ) C943_=_C1348( C943 C1348 ) C943_=_C1824( C943 C1824 ) C943_=_C2414( C943 C2414 ) \nC943_=_C2754( C943 C2754 ) C943_=_C2962( C943 C2962 ) C943_=_C3533( C943 C3533 ) C943_=_C3698( C943 C3698 ) C943_=_C3720( C943 C3720 ) C943_=_C3732( C943 C3732 ) \nC943_=_C3777( C943 C3777 ) C943_=_C3842( C943 C3842 ) C943_=_C3844( C943 C3844 ) C943_=_C3866( C943 C3866 ) C943_=_C3929( C943 C3929 ) C943_=_C4060( C943 C4060 ) \nC994_=_C1231( C994 C1231 ) C994_=_C1348( C994 C1348 ) C994_=_C1824( C994 C1824 ) C994_=_C2414( C994 C2414 ) C994_=_C2754( C994 C2754 ) C994_=_C2962( C994 C2962 ) \nC994_=_C3533( C994 C3533 ) C994_=_C3698( C994 C3698 ) C994_=_C3720( C994 C3720 ) C994_=_C3732( C994 C3732 ) C994_=_C3777( C994 C3777 ) C994_=_C3842( C994 C3842 ) \nC994_=_C3844( C994 C3844 ) C994_=_C3866( C994 C3866 ) C994_=_C3929( C994 C3929 ) C994_=_C4060( C994 C4060 ) C1009_=_C1150( C1009 C1150 ) C1009_=_C1508( C1009 C1508 ) \nC1009_=_C1926( C1009 C1926 ) C1009_=_C1959( C1009 C1959 ) C1009_=_C2020( C1009 C2020 ) C1009_=_C2459( C1009 C2459 ) C1009_=_C2575( C1009 C2575 ) C1009_=_C2599( C1009 C2599 ) \nC1009_=_C2780( C1009 C2780 ) C1009_=_C3189( C1009 C3189 ) C1009_=_C3358( C1009 C3358 ) C1009_=_C3446( C1009 C3446 ) C1009_=_C3635( C1009 C3635 ) C1009_=_C3636( C1009 C3636 ) \nC1009_=_C3638( C1009 C3638 ) C1009_=_C3639( C1009 C3639 ) C1009_=_C3640( C1009 C3640 ) C1016_=_C1017( C1016 C1017 ) C1016_=_C1018( C1016 C1018 ) C1016_=_C1019( C1016 C1019 ) \nC1016_=_C1020( C1016 C1020 ) C1016_=_C1021( C1016 C1021 ) C1016_=_C1022( C1016 C1022 ) C1016_=_C1024( C1016 C1024 ) C1016_=_C1029( C1016 C1029 ) C1016_=_C1030( C1016 C1030 ) \nC1016_=_C1031( C1016 C1031 ) C1016_=_C1032( C1016 C1032 ) C1016_=_C1034( C1016 C1034 ) C1016_=_C1035( C1016 C1035 ) C1016_=_C1036( C1016 C1036 ) C1016_=_C1037( C1016 C1037 ) \nC1016_=_C1278( C1016 C1278 ) C1017_=_C1018( C1017 C1018 ) C1017_=_C1019( C1017 C1019 ) C1017_=_C1020( C1017 C1020 ) C1017_=_C1021( C1017 C1021 ) C1017_=_C1022( C1017 C1022 ) \nC1017_=_C1024( C1017 C1024 ) C1017_=_C1029( C1017 C1029 ) C1017_=_C1030( C1017 C1030 ) C1017_=_C1031( C1017 C1031 ) C1017_=_C1032( C1017 C1032 ) C1017_=_C1034( C1017 C1034 ) \nC1017_=_C1035( C1017 C1035 ) C1017_=_C1036( C1017 C1036 ) C1017_=_C1037( C1017 C1037 ) C1017_=_C1340( C1017 C1340 ) C1017_=_C1348( C1017 C1348 ) C1018_=_C1019( C1018 C1019 ) \nC1018_=_C1020( C1018 C1020 ) C1018_=_C1021( C1018 C1021 ) C1018_=_C1022( C1018 C1022 ) C1018_=_C1024( C1018 C1024 ) C1018_=_C1029( C1018 C1029 ) C1018_=_C1030( C1018 C1030 ) \nC1018_=_C1031( C1018 C1031 ) C1018_=_C1032( C1018 C1032 ) C1018_=_C1034( C1018 C1034 ) C1018_=_C1035( C1018 C1035 ) C1018_=_C1036( C1018 C1036 ) C1018_=_C1037( C1018 C1037 ) \nC1018_=_C1414( C1018 C1414 ) C1019_=_C1020( C1019 C1020 ) C1019_=_C1021( C1019 C1021 ) C1019_=_C1022( C1019 C1022 ) C1019_=_C1024( C1019 C1024 ) C1019_=_C1029( C1019 C1029 ) \nC1019_=_C1030( C1019 C1030 ) C1019_=_C1031( C1019 C1031 ) C1019_=_C1032( C1019 C1032 ) C1019_=_C1034( C1019 C1034 ) C1019_=_C1035( C1019 C1035 ) C1019_=_C1036( C1019 C1036 ) \nC1019_=_C1037( C1019 C1037 ) C1019_=_C2019( C1019 C2019 ) C1019_=_C2020( C1019 C2020 ) C1019_=_C2028( C1019 C2028 ) C1020_=_C1021( C1020 C1021 ) C1020_=_C1022( C1020 C1022 ) \nC1020_=_C1024( C1020 C1024 ) C1020_=_C1029( C1020 C1029 ) C1020_=_C1030( C1020 C1030 ) C1020_=_C1031( C1020 C1031 ) C1020_=_C1032( C1020 C1032 ) C1020_=_C1034( C1020 C1034 ) \nC1020_=_C1035( C1020 C1035 ) C1020_=_C1036( C1020 C1036 ) C1020_=_C1037( C1020 C1037 ) C1020_=_C2100( C1020 C2100 ) C1020_=_C2109( C1020 C2109 ) C1021_=_C1022( C1021 C1022 ) \nC1021_=_C1024( C1021 C1024 ) C1021_=_C1029( C1021 C1029 ) C1021_=_C1030( C1021 C1030 ) C1021_=_C1031( C1021 C1031 ) C1021_=_C1032( C1021 C1032 ) C1021_=_C1034( C1021 C1034 ) \nC1021_=_C1035( C1021 C1035 ) C1021_=_C1036( C1021 C1036 ) C1021_=_C1037( C1021 C1037 ) C1021_=_C2369( C1021 C2369 ) C1022_=_C1024( C1022 C1024 ) C1022_=_C1029( C1022 C1029 ) \nC1022_=_C1030( C1022 C1030 ) C1022_=_C1031( C1022 C1031 ) C1022_=_C1032( C1022 C1032 ) C1022_=_C1034( C1022 C1034 ) C1022_=_C1035( C1022 C1035 ) C1022_=_C1036( C1022 C1036 ) \nC1022_=_C1037( C1022 C1037 ) C1022_=_C2712( C1022 C2712 ) C1022_=_C2721( C1022 C2721 ) C1024_=_C1029( C1024 C1029 ) C1024_=_C1030( C1024 C1030 ) C1024_=_C1031( C1024 C1031 ) \nC1024_=_C1032( C1024 C1032 ) C1024_=_C1034( C1024 C1034 ) C1024_=_C1035( C1024 C1035 ) C1024_=_C1036( C1024 C1036 ) C1024_=_C1037( C1024 C1037 ) C1024_=_C1102( C1024 C1102 ) \nC1024_=_C3186( C1024 C3186 ) C1024_=_C3188( C1024 C3188 ) C1024_=_C3189( C1024 C3189 ) C1029_=_C1030( C1029 C1030 ) C1029_=_C1031( C1029 C1031 ) C1029_=_C1032( C1029 C1032 ) \nC1029_=_C1034( C1029 C1034 ) C1029_=_C1035( C1029 C1035 ) C1029_=_C1036( C1029 C1036 ) C1029_=_C1037( C1029 C1037 ) C1029_=_C3631( C1029 C3631 ) C1029_=_C3632( C1029 C3632 ) \nC1030_=_C1031( C1030 C1031 ) C1030_=_C1032( C1030 C1032 ) C1030_=_C1034( C1030 C1034 ) C1030_=_C1035( C1030 C1035 ) C1030_=_C1036( C1030 C1036 ) C1030_=_C1037( C1030 C1037 ) \nC1030_=_C3226( C1030 C3226 ) C1031_=_C1032( C1031 C1032 ) C1031_=_C1034( C1031 C1034 ) C1031_=_C1035( C1031 C1035 ) C1031_=_C1036( C1031 C1036 ) C1031_=_C1037( C1031 C1037 ) \nC1031_=_C2917( C1031 C2917 ) C1031_=_C3004( C1031 C3004 ) C1031_=_C3301( C1031 C3301 ) C1031_=_C3329( C1031 C3329 ) C1031_=_C3419( C1031 C3419 ) C1031_=_C3773( C1031 C3773 ) \nC1031_=_C3777( C1031 C3777 ) C1032_=_C1034( C1032 C1034 ) C1032_=_C1035( C1032 C1035 ) C1032_=_C1036( C1032 C1036 ) C1032_=_C1037( C1032 C1037 ) C1032_=_C2651( C1032 C2651 ) \nC1032_=_C3316( C1032 C3316 ) C1032_=_C3888( C1032 C3888 ) C1032_=_C3889( C1032 C3889 ) C1034_=_C1035( C1034 C1035 ) C1034_=_C1036( C1034 C1036 ) C1034_=_C1037( C1034 C1037 ) \nC1034_=_C2655( C1034 C2655 ) C1034_=_C4011( C1034 C4011 ) C1035_=_C1036( C1035 C1036 ) C1035_=_C1037( C1035 C1037 ) C1035_=_C3232( C1035 C3232 ) C1036_=_C1037( C1036 C1037 ) \nC1036_=_C1278( C1036 C1278 ) C1036_=_C1414( C1036 C1414 ) C1036_=_C1968( C1036 C1968 ) C1036_=_C2109( C1036 C2109 ) C1036_=_C2470( C1036 C2470 ) C1036_=_C2607( C1036 C2607 ) \nC1036_=_C2721( C1036 C2721 ) C1036_=_C2788( C1036 C2788 ) C1036_=_C3365( C1036 C3365 ) C1036_=_C3454( C1036 C3454 ) C1036_=_C3632( C1036 C3632 ) C1036_=_C3679( C1036 C3679 ) \nC1036_=_C3869( C1036 C3869 ) C1036_=_C3888( C1036 C3888 ) C1036_=_C4011( C1036 C4011 ) C1036_=_C4018( C1036 C4018 ) C1036_=_C4064( C1036 C4064 ) C1037_=_C1113( C1037 C1113 ) \nC1037_=_C1779( C1037 C1779 ) C1037_=_C3164( C1037 C3164 ) C1037_=_C3320( C1037 C3320 ) C1037_=_C3335( C1037 C3335 ) C1037_=_C3591( C1037 C3591 ) C1037_=_C3768( C1037 C3768 ) \nC1037_=_C4064( C1037 C4064 ) C1037_=_C4068( C1037 C4068 ) C1053_=_C1080( C1053 C1080 ) C1053_=_C1130( C1053 C1130 ) C1053_=_C1197( C1053 C1197 ) C1053_=_C1291( C1053 C1291 ) \nC1053_=_C1316( C1053 C1316 ) C1053_=_C1682( C1053 C1682 ) C1053_=_C1883( C1053 C1883 ) C1053_=_C2559( C1053 C2559 ) C1053_=_C3235( C1053 C3235 ) C1053_=_C3416( C1053 C3416 ) \nC1053_=_C3417( C1053 C3417 ) C1053_=_C3418( C1053 C3418 ) C1053_=_C3419( C1053 C3419 ) C1053_=_C3421( C1053 C3421 ) C1053_=_C3422( C1053 C3422 ) C1053_=_C3424( C1053 C3424 ) \nC1053_=_C3425( C1053 C3425 ) C1080_=_C1086( C1080 C1086 ) C1080_=_C1130( C1080 C1130 ) C1080_=_C1197( C1080 C1197 ) C1080_=_C1291( C1080 C1291 ) C1080_=_C1316( C1080 C1316 ) \nC1080_=_C1682( C1080 C1682 ) C1080_=_C1883( C1080 C1883 ) C1080_=_C2559( C1080 C2559 ) C1080_=_C3235( C1080 C3235 ) C1080_=_C3416( C1080 C3416 ) C1080_=_C3417( C1080 C3417 ) \nC1080_=_C3418( C1080 C3418 ) C1080_=_C3419( C1080 C3419 ) C1080_=_C3421( C1080 C3421 ) C1080_=_C3422( C1080 C3422 ) C1080_=_C3424( C1080 C3424 ) C1080_=_C3425( C1080 C3425 ) \nC1086_=_C1157( C1086 C1157 ) C1086_=_C1944( C1086 C1944 ) C1086_=_C2817( C1086 C2817 ) C1086_=_C2899( C1086 C2899 ) C1086_=_C3255( C1086 C3255 ) C1086_=_C3412( C1086 C3412 ) \nC1086_=_C3572( C1086 C3572 ) C1086_=_C3736( C1086 C3736 ) C1086_=_C3773( C1086 C3773 ) C1086_=_C3933( C1086 C3933 ) C1086_=_C3978( C1086 C3978 ) C1086_=_C3995( C1086 C3995 ) \nC1086_=_C3996( C1086 C3996 ) C1086_=_C3998( C1086 C3998 ) C1091_=_C1092( C1091 C1092 ) C1091_=_C1093( C1091 C1093 ) C1091_=_C1094( C1091 C1094 ) C1091_=_C1096( C1091 C1096 ) \nC1091_=_C1097( C1091 C1097 ) C1091_=_C1098( C1091 C1098 ) C1091_=_C1099( C1091 C1099 ) C1091_=_C1100( C1091 C1100 ) C1091_=_C1102( C1091 C1102 ) C1091_=_C1103( C1091 C1103 ) \nC1091_=_C1106( C1091 C1106 ) C1091_=_C1108( C1091 C1108 ) C1091_=_C1111( C1091 C1111 ) C1091_=_C1113( C1091 C1113 ) C1091_=_C1114( C1091 C1114 ) C1091_=_C1115( C1091 C1115 ) \nC1091_=_C1116( C1091 C1116 ) C1091_=_C1117( C1091 C1117 ) C1091_=_C1178( C1091 C1178 ) C1091_=_C1181( C1091 C1181 ) C1092_=_C1093( C1092 C1093 ) C1092_=_C1094( C1092 C1094 ) \nC1092_=_C1096( C1092 C1096 ) C1092_=_C1097( C1092 C1097 ) C1092_=_C1098( C1092 C1098 ) C1092_=_C1099( C1092 C1099 ) C1092_=_C1100( C1092 C1100 ) C1092_=_C1102( C1092 C1102 ) \nC1092_=_C1103( C1092 C1103 ) C1092_=_C1106( C1092 C1106 ) C1092_=_C1108( C1092 C1108 ) C1092_=_C1111( C1092 C1111 ) C1092_=_C1113(</w:t>
      </w:r>
    </w:p>
    <w:p>
      <w:pPr>
        <w:pStyle w:val="PreformattedText"/>
        <w:bidi w:val="0"/>
        <w:spacing w:before="0" w:after="0"/>
        <w:jc w:val="left"/>
        <w:rPr/>
      </w:pPr>
      <w:r>
        <w:rPr/>
        <w:t xml:space="preserve"> </w:t>
      </w:r>
      <w:r>
        <w:rPr/>
        <w:t>C1092 C1113 ) C1092_=_C1114( C1092 C1114 ) \nC1092_=_C1115( C1092 C1115 ) C1092_=_C1116( C1092 C1116 ) C1092_=_C1117( C1092 C1117 ) C1092_=_C1533( C1092 C1533 ) C1092_=_C1535( C1092 C1535 ) C1092_=_C1536( C1092 C1536 ) \nC1093_=_C1094( C1093 C1094 ) C1093_=_C1096( C1093 C1096 ) C1093_=_C1097( C1093 C1097 ) C1093_=_C1098( C1093 C1098 ) C1093_=_C1099( C1093 C1099 ) C1093_=_C1100( C1093 C1100 ) \nC1093_=_C1102( C1093 C1102 ) C1093_=_C1103( C1093 C1103 ) C1093_=_C1106( C1093 C1106 ) C1093_=_C1108( C1093 C1108 ) C1093_=_C1111( C1093 C1111 ) C1093_=_C1113( C1093 C1113 ) \nC1093_=_C1114( C1093 C1114 ) C1093_=_C1115( C1093 C1115 ) C1093_=_C1116( C1093 C1116 ) C1093_=_C1117( C1093 C1117 ) C1093_=_C1660( C1093 C1660 ) C1093_=_C1663( C1093 C1663 ) \nC1094_=_C1096( C1094 C1096 ) C1094_=_C1097( C1094 C1097 ) C1094_=_C1098( C1094 C1098 ) C1094_=_C1099( C1094 C1099 ) C1094_=_C1100( C1094 C1100 ) C1094_=_C1102( C1094 C1102 ) \nC1094_=_C1103( C1094 C1103 ) C1094_=_C1106( C1094 C1106 ) C1094_=_C1108( C1094 C1108 ) C1094_=_C1111( C1094 C1111 ) C1094_=_C1113( C1094 C1113 ) C1094_=_C1114( C1094 C1114 ) \nC1094_=_C1115( C1094 C1115 ) C1094_=_C1116( C1094 C1116 ) C1094_=_C1117( C1094 C1117 ) C1094_=_C1445( C1094 C1445 ) C1094_=_C1706( C1094 C1706 ) C1094_=_C1710( C1094 C1710 ) \nC1094_=_C1715( C1094 C1715 ) C1096_=_C1097( C1096 C1097 ) C1096_=_C1098( C1096 C1098 ) C1096_=_C1099( C1096 C1099 ) C1096_=_C1100( C1096 C1100 ) C1096_=_C1102( C1096 C1102 ) \nC1096_=_C1103( C1096 C1103 ) C1096_=_C1106( C1096 C1106 ) C1096_=_C1108( C1096 C1108 ) C1096_=_C1111( C1096 C1111 ) C1096_=_C1113( C1096 C1113 ) C1096_=_C1114( C1096 C1114 ) \nC1096_=_C1115( C1096 C1115 ) C1096_=_C1116( C1096 C1116 ) C1096_=_C1117( C1096 C1117 ) C1096_=_C1761( C1096 C1761 ) C1096_=_C2192( C1096 C2192 ) C1096_=_C2196( C1096 C2196 ) \nC1096_=_C2197( C1096 C2197 ) C1096_=_C2199( C1096 C2199 ) C1096_=_C2200( C1096 C2200 ) C1096_=_C2206( C1096 C2206 ) C1097_=_C1098( C1097 C1098 ) C1097_=_C1099( C1097 C1099 ) \nC1097_=_C1100( C1097 C1100 ) C1097_=_C1102( C1097 C1102 ) C1097_=_C1103( C1097 C1103 ) C1097_=_C1106( C1097 C1106 ) C1097_=_C1108( C1097 C1108 ) C1097_=_C1111( C1097 C1111 ) \nC1097_=_C1113( C1097 C1113 ) C1097_=_C1114( C1097 C1114 ) C1097_=_C1115( C1097 C1115 ) C1097_=_C1116( C1097 C1116 ) C1097_=_C1117( C1097 C1117 ) C1097_=_C2521( C1097 C2521 ) \nC1097_=_C2525( C1097 C2525 ) C1098_=_C1099( C1098 C1099 ) C1098_=_C1100( C1098 C1100 ) C1098_=_C1102( C1098 C1102 ) C1098_=_C1103( C1098 C1103 ) C1098_=_C1106( C1098 C1106 ) \nC1098_=_C1108( C1098 C1108 ) C1098_=_C1111( C1098 C1111 ) C1098_=_C1113( C1098 C1113 ) C1098_=_C1114( C1098 C1114 ) C1098_=_C1115( C1098 C1115 ) C1098_=_C1116( C1098 C1116 ) \nC1098_=_C1117( C1098 C1117 ) C1098_=_C2115( C1098 C2115 ) C1098_=_C2824( C1098 C2824 ) C1098_=_C2831( C1098 C2831 ) C1099_=_C1100( C1099 C1100 ) C1099_=_C1102( C1099 C1102 ) \nC1099_=_C1103( C1099 C1103 ) C1099_=_C1106( C1099 C1106 ) C1099_=_C1108( C1099 C1108 ) C1099_=_C1111( C1099 C1111 ) C1099_=_C1113( C1099 C1113 ) C1099_=_C1114( C1099 C1114 ) \nC1099_=_C1115( C1099 C1115 ) C1099_=_C1116( C1099 C1116 ) C1099_=_C1117( C1099 C1117 ) C1099_=_C3062( C1099 C3062 ) C1099_=_C3071( C1099 C3071 ) C1100_=_C1102( C1100 C1102 ) \nC1100_=_C1103( C1100 C1103 ) C1100_=_C1106( C1100 C1106 ) C1100_=_C1108( C1100 C1108 ) C1100_=_C1111( C1100 C1111 ) C1100_=_C1113( C1100 C1113 ) C1100_=_C1114( C1100 C1114 ) \nC1100_=_C1115( C1100 C1115 ) C1100_=_C1116( C1100 C1116 ) C1100_=_C1117( C1100 C1117 ) C1100_=_C2994( C1100 C2994 ) C1100_=_C3091( C1100 C3091 ) C1100_=_C3103( C1100 C3103 ) \nC1102_=_C1103( C1102 C1103 ) C1102_=_C1106( C1102 C1106 ) C1102_=_C1108( C1102 C1108 ) C1102_=_C1111( C1102 C1111 ) C1102_=_C1113( C1102 C1113 ) C1102_=_C1114( C1102 C1114 ) \nC1102_=_C1115( C1102 C1115 ) C1102_=_C1116( C1102 C1116 ) C1102_=_C1117( C1102 C1117 ) C1102_=_C3186( C1102 C3186 ) C1102_=_C3188( C1102 C3188 ) C1102_=_C3189( C1102 C3189 ) \nC1103_=_C1106( C1103 C1106 ) C1103_=_C1108( C1103 C1108 ) C1103_=_C1111( C1103 C1111 ) C1103_=_C1113( C1103 C1113 ) C1103_=_C1114( C1103 C1114 ) C1103_=_C1115( C1103 C1115 ) \nC1103_=_C1116( C1103 C1116 ) C1103_=_C1117( C1103 C1117 ) C1103_=_C3234( C1103 C3234 ) C1103_=_C3235( C1103 C3235 ) C1106_=_C1108( C1106 C1108 ) C1106_=_C1111( C1106 C1111 ) \nC1106_=_C1113( C1106 C1113 ) C1106_=_C1114( C1106 C1114 ) C1106_=_C1115( C1106 C1115 ) C1106_=_C1116( C1106 C1116 ) C1106_=_C1117( C1106 C1117 ) C1106_=_C3350( C1106 C3350 ) \nC1106_=_C3354( C1106 C3354 ) C1108_=_C1111( C1108 C1111 ) C1108_=_C1113( C1108 C1113 ) C1108_=_C1114( C1108 C1114 ) C1108_=_C1115( C1108 C1115 ) C1108_=_C1116( C1108 C1116 ) \nC1108_=_C1117( C1108 C1117 ) C1108_=_C2124( C1108 C2124 ) C1108_=_C2916( C1108 C2916 ) C1108_=_C3326( C1108 C3326 ) C1108_=_C3587( C1108 C3587 ) C1108_=_C3715( C1108 C3715 ) \nC1108_=_C3717( C1108 C3717 ) C1108_=_C3718( C1108 C3718 ) C1108_=_C3719( C1108 C3719 ) C1108_=_C3720( C1108 C3720 ) C1111_=_C1113( C1111 C1113 ) C1111_=_C1114( C1111 C1114 ) \nC1111_=_C1115( C1111 C1115 ) C1111_=_C1116( C1111 C1116 ) C1111_=_C1117( C1111 C1117 ) C1111_=_C3302( C1111 C3302 ) C1113_=_C1114( C1113 C1114 ) C1113_=_C1115( C1113 C1115 ) \nC1113_=_C1116( C1113 C1116 ) C1113_=_C1117( C1113 C1117 ) C1113_=_C1779( C1113 C1779 ) C1113_=_C3164( C1113 C3164 ) C1113_=_C3320( C1113 C3320 ) C1113_=_C3335( C1113 C3335 ) \nC1113_=_C3591( C1113 C3591 ) C1113_=_C3768( C1113 C3768 ) C1113_=_C4064( C1113 C4064 ) C1113_=_C4068( C1113 C4068 ) C1114_=_C1115( C1114 C1115 ) C1114_=_C1116( C1114 C1116 ) \nC1114_=_C1117( C1114 C1117 ) C1114_=_C3306( C1114 C3306 ) C1115_=_C1116( C1115 C1116 ) C1115_=_C1117( C1115 C1117 ) C1115_=_C3308( C1115 C3308 ) C1115_=_C3762( C1115 C3762 ) \nC1115_=_C4096( C1115 C4096 ) C1116_=_C1117( C1116 C1117 ) C1116_=_C3309( C1116 C3309 ) C1117_=_C1781( C1117 C1781 ) C1117_=_C3165( C1117 C3165 ) C1117_=_C3337( C1117 C3337 ) \nC1117_=_C3592( C1117 C3592 ) C1117_=_C3769( C1117 C3769 ) C1117_=_C4070( C1117 C4070 ) C1130_=_C1134( C1130 C1134 ) C1130_=_C1197( C1130 C1197 ) C1130_=_C1291( C1130 C1291 ) \nC1130_=_C1316( C1130 C1316 ) C1130_=_C1682( C1130 C1682 ) C1130_=_C1883( C1130 C1883 ) C1130_=_C2559( C1130 C2559 ) C1130_=_C3235( C1130 C3235 ) C1130_=_C3416( C1130 C3416 ) \nC1130_=_C3417( C1130 C3417 ) C1130_=_C3418( C1130 C3418 ) C1130_=_C3419( C1130 C3419 ) C1130_=_C3421( C1130 C3421 ) C1130_=_C3422( C1130 C3422 ) C1130_=_C3424( C1130 C3424 ) \nC1130_=_C3425( C1130 C3425 ) C1134_=_C1593( C1134 C1593 ) C1134_=_C2200( C1134 C2200 ) C1134_=_C2590( C1134 C2590 ) C1134_=_C2988( C1134 C2988 ) C1134_=_C3114( C1134 C3114 ) \nC1134_=_C3428( C1134 C3428 ) C1134_=_C3487( C1134 C3487 ) C1134_=_C3595( C1134 C3595 ) C1134_=_C3605( C1134 C3605 ) C1134_=_C3733( C1134 C3733 ) C1134_=_C3766( C1134 C3766 ) \nC1134_=_C3768( C1134 C3768 ) C1134_=_C3769( C1134 C3769 ) C1134_=_C3770( C1134 C3770 ) C1150_=_C1157( C1150 C1157 ) C1150_=_C1160( C1150 C1160 ) C1150_=_C1508( C1150 C1508 ) \nC1150_=_C1926( C1150 C1926 ) C1150_=_C1959( C1150 C1959 ) C1150_=_C2020( C1150 C2020 ) C1150_=_C2459( C1150 C2459 ) C1150_=_C2575( C1150 C2575 ) C1150_=_C2599( C1150 C2599 ) \nC1150_=_C2780( C1150 C2780 ) C1150_=_C3189( C1150 C3189 ) C1150_=_C3358( C1150 C3358 ) C1150_=_C3446( C1150 C3446 ) C1150_=_C3635( C1150 C3635 ) C1150_=_C3636( C1150 C3636 ) \nC1150_=_C3638( C1150 C3638 ) C1150_=_C3639( C1150 C3639 ) C1150_=_C3640( C1150 C3640 ) C1157_=_C1160( C1157 C1160 ) C1157_=_C1944( C1157 C1944 ) C1157_=_C2817( C1157 C2817 ) \nC1157_=_C2899( C1157 C2899 ) C1157_=_C3255( C1157 C3255 ) C1157_=_C3412( C1157 C3412 ) C1157_=_C3572( C1157 C3572 ) C1157_=_C3736( C1157 C3736 ) C1157_=_C3773( C1157 C3773 ) \nC1157_=_C3933( C1157 C3933 ) C1157_=_C3978( C1157 C3978 ) C1157_=_C3995( C1157 C3995 ) C1157_=_C3996( C1157 C3996 ) C1157_=_C3998( C1157 C3998 ) C1160_=_C1820( C1160 C1820 ) \nC1160_=_C1870( C1160 C1870 ) C1160_=_C2028( C1160 C2028 ) C1160_=_C2206( C1160 C2206 ) C1160_=_C3038( C1160 C3038 ) C1160_=_C3532( C1160 C3532 ) C1160_=_C3719( C1160 C3719 ) \nC1160_=_C3731( C1160 C3731 ) C1160_=_C3801( C1160 C3801 ) C1160_=_C3865( C1160 C3865 ) C1160_=_C3889( C1160 C3889 ) C1160_=_C3960( C1160 C3960 ) C1160_=_C4059( C1160 C4059 ) \nC1160_=_C4067( C1160 C4067 ) C1160_=_C4068( C1160 C4068 ) C1160_=_C4070( C1160 C4070 ) C1178_=_C1181( C1178 C1181 ) C1178_=_C1250( C1178 C1250 ) C1178_=_C1533( C1178 C1533 ) \nC1178_=_C1660( C1178 C1660 ) C1178_=_C1706( C1178 C1706 ) C1178_=_C1925( C1178 C1925 ) C1178_=_C2199( C1178 C2199 ) C1178_=_C2300( C1178 C2300 ) C1178_=_C2427( C1178 C2427 ) \nC1178_=_C2521( C1178 C2521 ) C1178_=_C2563( C1178 C2563 ) C1178_=_C2700( C1178 C2700 ) C1178_=_C3342( C1178 C3342 ) C1178_=_C3350( C1178 C3350 ) C1178_=_C3504( C1178 C3504 ) \nC1178_=_C3512( C1178 C3512 ) C1178_=_C3587( C1178 C3587 ) C1178_=_C3591( C1178 C3591 ) C1178_=_C3592( C1178 C3592 ) C1181_=_C1536( C1181 C1536 ) C1181_=_C1663( C1181 C1663 ) \nC1181_=_C1710( C1181 C1710 ) C1181_=_C1796( C1181 C1796 ) C1181_=_C1816( C1181 C1816 ) C1181_=_C2126( C1181 C2126 ) C1181_=_C2281( C1181 C2281 ) C1181_=_C2525( C1181 C2525 ) \nC1181_=_C3019( C1181 C3019 ) C1181_=_C3354( C1181 C3354 ) C1181_=_C3373( C1181 C3373 ) C1181_=_C3524( C1181 C3524 ) C1181_=_C3715( C1181 C3715 ) C1181_=_C3723( C1181 C3723 ) \nC1181_=_C3779( C1181 C3779 ) C1181_=_C3780( C1181 C3780 ) C1181_=_C3782( C1181 C3782 ) C1181_=_C3784( C1181 C3784 ) C1181_=_C3785( C1181 C3785 ) C1197_=_C1291( C1197 C1291 ) \nC1197_=_C1316( C1197 C1316 ) C1197_=_C1682( C1197 C1682 ) C1197_=_C1883( C1197 C1883 ) C1197_=_C2559( C1197 C2559 ) C1197_=_C3235( C1197 C3235 ) C1197_=_C3416( C1197 C3416 ) \nC1197_=_C3417( C1197 C3417 ) C1197_=_C3418( C1197 C3418 ) C1197_=_C3419( C1197 C3419 ) C1197_=_C3421( C1197 C3421 ) C1197_=_C3422( C1197 C3422 ) C1197_=_C3424( C1197 C3424 ) \nC1197_=_C3425( C1197 C3425 ) C1231_=_C1348( C1231 C1348 ) C1231_=_C1824( C1231 C1824 ) C1231_=_C2414( C1231 C2414 ) C1231_=_C2754( C1231 C2754 ) C1231_=_C2962( C1231 C2962 ) \nC1231_=_C3533(</w:t>
      </w:r>
    </w:p>
    <w:p>
      <w:pPr>
        <w:pStyle w:val="PreformattedText"/>
        <w:bidi w:val="0"/>
        <w:spacing w:before="0" w:after="0"/>
        <w:jc w:val="left"/>
        <w:rPr/>
      </w:pPr>
      <w:r>
        <w:rPr/>
        <w:t xml:space="preserve"> </w:t>
      </w:r>
      <w:r>
        <w:rPr/>
        <w:t>C1231 C3533 ) C1231_=_C3698( C1231 C3698 ) C1231_=_C3720( C1231 C3720 ) C1231_=_C3732( C1231 C3732 ) C1231_=_C3777( C1231 C3777 ) C1231_=_C3842( C1231 C3842 ) \nC1231_=_C3844( C1231 C3844 ) C1231_=_C3866( C1231 C3866 ) C1231_=_C3929( C1231 C3929 ) C1231_=_C4060( C1231 C4060 ) C1250_=_C1253( C1250 C1253 ) C1250_=_C1533( C1250 C1533 ) \nC1250_=_C1660( C1250 C1660 ) C1250_=_C1706( C1250 C1706 ) C1250_=_C1925( C1250 C1925 ) C1250_=_C2199( C1250 C2199 ) C1250_=_C2300( C1250 C2300 ) C1250_=_C2427( C1250 C2427 ) \nC1250_=_C2521( C1250 C2521 ) C1250_=_C2563( C1250 C2563 ) C1250_=_C2700( C1250 C2700 ) C1250_=_C3342( C1250 C3342 ) C1250_=_C3350( C1250 C3350 ) C1250_=_C3504( C1250 C3504 ) \nC1250_=_C3512( C1250 C3512 ) C1250_=_C3587( C1250 C3587 ) C1250_=_C3591( C1250 C3591 ) C1250_=_C3592( C1250 C3592 ) C1253_=_C1372( C1253 C1372 ) C1253_=_C1930( C1253 C1930 ) \nC1253_=_C2395( C1253 C2395 ) C1253_=_C2740( C1253 C2740 ) C1253_=_C3071( C1253 C3071 ) C1253_=_C3431( C1253 C3431 ) C1253_=_C3461( C1253 C3461 ) C1253_=_C4085( C1253 C4085 ) \nC1253_=_C4094( C1253 C4094 ) C1278_=_C1414( C1278 C1414 ) C1278_=_C1968( C1278 C1968 ) C1278_=_C2109( C1278 C2109 ) C1278_=_C2470( C1278 C2470 ) C1278_=_C2607( C1278 C2607 ) \nC1278_=_C2721( C1278 C2721 ) C1278_=_C2788( C1278 C2788 ) C1278_=_C3365( C1278 C3365 ) C1278_=_C3454( C1278 C3454 ) C1278_=_C3632( C1278 C3632 ) C1278_=_C3679( C1278 C3679 ) \nC1278_=_C3869( C1278 C3869 ) C1278_=_C3888( C1278 C3888 ) C1278_=_C4011( C1278 C4011 ) C1278_=_C4018( C1278 C4018 ) C1278_=_C4064( C1278 C4064 ) C1291_=_C1316( C1291 C1316 ) \nC1291_=_C1682( C1291 C1682 ) C1291_=_C1883( C1291 C1883 ) C1291_=_C2559( C1291 C2559 ) C1291_=_C3235( C1291 C3235 ) C1291_=_C3416( C1291 C3416 ) C1291_=_C3417( C1291 C3417 ) \nC1291_=_C3418( C1291 C3418 ) C1291_=_C3419( C1291 C3419 ) C1291_=_C3421( C1291 C3421 ) C1291_=_C3422( C1291 C3422 ) C1291_=_C3424( C1291 C3424 ) C1291_=_C3425( C1291 C3425 ) \nC1310_=_C1316( C1310 C1316 ) C1310_=_C1324( C1310 C1324 ) C1310_=_C1329( C1310 C1329 ) C1310_=_C1857( C1310 C1857 ) C1310_=_C1978( C1310 C1978 ) C1310_=_C2776( C1310 C2776 ) \nC1310_=_C2824( C1310 C2824 ) C1310_=_C2908( C1310 C2908 ) C1310_=_C2909( C1310 C2909 ) C1310_=_C2910( C1310 C2910 ) C1310_=_C2911( C1310 C2911 ) C1310_=_C2912( C1310 C2912 ) \nC1310_=_C2913( C1310 C2913 ) C1310_=_C2915( C1310 C2915 ) C1310_=_C2916( C1310 C2916 ) C1310_=_C2917( C1310 C2917 ) C1310_=_C2918( C1310 C2918 ) C1310_=_C2920( C1310 C2920 ) \nC1310_=_C2921( C1310 C2921 ) C1310_=_C2925( C1310 C2925 ) C1310_=_C2926( C1310 C2926 ) C1310_=_C2927( C1310 C2927 ) C1316_=_C1324( C1316 C1324 ) C1316_=_C1329( C1316 C1329 ) \nC1316_=_C1682( C1316 C1682 ) C1316_=_C1883( C1316 C1883 ) C1316_=_C2559( C1316 C2559 ) C1316_=_C3235( C1316 C3235 ) C1316_=_C3416( C1316 C3416 ) C1316_=_C3417( C1316 C3417 ) \nC1316_=_C3418( C1316 C3418 ) C1316_=_C3419( C1316 C3419 ) C1316_=_C3421( C1316 C3421 ) C1316_=_C3422( C1316 C3422 ) C1316_=_C3424( C1316 C3424 ) C1316_=_C3425( C1316 C3425 ) \nC1324_=_C1329( C1324 C1329 ) C1324_=_C1616( C1324 C1616 ) C1324_=_C1777( C1324 C1777 ) C1324_=_C2265( C1324 C2265 ) C1324_=_C2736( C1324 C2736 ) C1324_=_C2857( C1324 C2857 ) \nC1324_=_C2990( C1324 C2990 ) C1324_=_C3053( C1324 C3053 ) C1324_=_C3162( C1324 C3162 ) C1324_=_C3219( C1324 C3219 ) C1324_=_C3254( C1324 C3254 ) C1324_=_C3429( C1324 C3429 ) \nC1324_=_C3489( C1324 C3489 ) C1324_=_C3538( C1324 C3538 ) C1324_=_C3599( C1324 C3599 ) C1324_=_C3735( C1324 C3735 ) C1324_=_C3766( C1324 C3766 ) C1324_=_C3989( C1324 C3989 ) \nC1329_=_C1623( C1329 C1623 ) C1329_=_C1759( C1329 C1759 ) C1329_=_C2268( C1329 C2268 ) C1329_=_C2741( C1329 C2741 ) C1329_=_C2791( C1329 C2791 ) C1329_=_C2863( C1329 C2863 ) \nC1329_=_C3055( C1329 C3055 ) C1329_=_C3222( C1329 C3222 ) C1329_=_C3257( C1329 C3257 ) C1329_=_C3394( C1329 C3394 ) C1329_=_C3405( C1329 C3405 ) C1329_=_C3432( C1329 C3432 ) \nC1329_=_C3543( C1329 C3543 ) C1329_=_C3806( C1329 C3806 ) C1329_=_C3884( C1329 C3884 ) C1329_=_C3969( C1329 C3969 ) C1329_=_C3993( C1329 C3993 ) C1329_=_C4096( C1329 C4096 ) \nC1340_=_C1348( C1340 C1348 ) C1340_=_C1554( C1340 C1554 ) C1340_=_C1746( C1340 C1746 ) C1340_=_C1937( C1340 C1937 ) C1340_=_C2019( C1340 C2019 ) C1340_=_C2356( C1340 C2356 ) \nC1340_=_C2369( C1340 C2369 ) C1340_=_C2502( C1340 C2502 ) C1340_=_C2877( C1340 C2877 ) C1340_=_C2891( C1340 C2891 ) C1340_=_C3186( C1340 C3186 ) C1340_=_C3224( C1340 C3224 ) \nC1340_=_C3225( C1340 C3225 ) C1340_=_C3226( C1340 C3226 ) C1340_=_C3227( C1340 C3227 ) C1340_=_C3228( C1340 C3228 ) C1340_=_C3229( C1340 C3229 ) C1340_=_C3230( C1340 C3230 ) \nC1340_=_C3232( C1340 C3232 ) C1340_=_C3233( C1340 C3233 ) C1348_=_C1824( C1348 C1824 ) C1348_=_C2414( C1348 C2414 ) C1348_=_C2754( C1348 C2754 ) C1348_=_C2962( C1348 C2962 ) \nC1348_=_C3533( C1348 C3533 ) C1348_=_C3698( C1348 C3698 ) C1348_=_C3720( C1348 C3720 ) C1348_=_C3732( C1348 C3732 ) C1348_=_C3777( C1348 C3777 ) C1348_=_C3842( C1348 C3842 ) \nC1348_=_C3844( C1348 C3844 ) C1348_=_C3866( C1348 C3866 ) C1348_=_C3929( C1348 C3929 ) C1348_=_C4060( C1348 C4060 ) C1372_=_C1930( C1372 C1930 ) C1372_=_C2395( C1372 C2395 ) \nC1372_=_C2740( C1372 C2740 ) C1372_=_C3071( C1372 C3071 ) C1372_=_C3431( C1372 C3431 ) C1372_=_C3461( C1372 C3461 ) C1372_=_C4085( C1372 C4085 ) C1372_=_C4094( C1372 C4094 ) \nC1414_=_C1968( C1414 C1968 ) C1414_=_C2109( C1414 C2109 ) C1414_=_C2470( C1414 C2470 ) C1414_=_C2607( C1414 C2607 ) C1414_=_C2721( C1414 C2721 ) C1414_=_C2788( C1414 C2788 ) \nC1414_=_C3365( C1414 C3365 ) C1414_=_C3454( C1414 C3454 ) C1414_=_C3632( C1414 C3632 ) C1414_=_C3679( C1414 C3679 ) C1414_=_C3869( C1414 C3869 ) C1414_=_C3888( C1414 C3888 ) \nC1414_=_C4011( C1414 C4011 ) C1414_=_C4018( C1414 C4018 ) C1414_=_C4064( C1414 C4064 ) C1426_=_C1724( C1426 C1724 ) C1426_=_C2053( C1426 C2053 ) C1426_=_C2774( C1426 C2774 ) \nC1426_=_C2793( C1426 C2793 ) C1426_=_C2794( C1426 C2794 ) C1426_=_C2795( C1426 C2795 ) C1426_=_C2797( C1426 C2797 ) C1426_=_C2798( C1426 C2798 ) C1426_=_C2800( C1426 C2800 ) \nC1426_=_C2804( C1426 C2804 ) C1445_=_C1446( C1445 C1446 ) C1445_=_C1447( C1445 C1447 ) C1445_=_C1448( C1445 C1448 ) C1445_=_C1449( C1445 C1449 ) C1445_=_C1450( C1445 C1450 ) \nC1445_=_C1451( C1445 C1451 ) C1445_=_C1454( C1445 C1454 ) C1445_=_C1455( C1445 C1455 ) C1445_=_C1456( C1445 C1456 ) C1445_=_C1458( C1445 C1458 ) C1445_=_C1459( C1445 C1459 ) \nC1445_=_C1460( C1445 C1460 ) C1445_=_C1461( C1445 C1461 ) C1445_=_C1463( C1445 C1463 ) C1445_=_C1464( C1445 C1464 ) C1445_=_C1465( C1445 C1465 ) C1445_=_C1706( C1445 C1706 ) \nC1445_=_C1710( C1445 C1710 ) C1445_=_C1715( C1445 C1715 ) C1446_=_C1447( C1446 C1447 ) C1446_=_C1448( C1446 C1448 ) C1446_=_C1449( C1446 C1449 ) C1446_=_C1450( C1446 C1450 ) \nC1446_=_C1451( C1446 C1451 ) C1446_=_C1454( C1446 C1454 ) C1446_=_C1455( C1446 C1455 ) C1446_=_C1456( C1446 C1456 ) C1446_=_C1458( C1446 C1458 ) C1446_=_C1459( C1446 C1459 ) \nC1446_=_C1460( C1446 C1460 ) C1446_=_C1461( C1446 C1461 ) C1446_=_C1463( C1446 C1463 ) C1446_=_C1464( C1446 C1464 ) C1446_=_C1465( C1446 C1465 ) C1446_=_C1898( C1446 C1898 ) \nC1446_=_C1908( C1446 C1908 ) C1447_=_C1448( C1447 C1448 ) C1447_=_C1449( C1447 C1449 ) C1447_=_C1450( C1447 C1450 ) C1447_=_C1451( C1447 C1451 ) C1447_=_C1454( C1447 C1454 ) \nC1447_=_C1455( C1447 C1455 ) C1447_=_C1456( C1447 C1456 ) C1447_=_C1458( C1447 C1458 ) C1447_=_C1459( C1447 C1459 ) C1447_=_C1460( C1447 C1460 ) C1447_=_C1461( C1447 C1461 ) \nC1447_=_C1463( C1447 C1463 ) C1447_=_C1464( C1447 C1464 ) C1447_=_C1465( C1447 C1465 ) C1447_=_C1955( C1447 C1955 ) C1447_=_C1959( C1447 C1959 ) C1447_=_C1968( C1447 C1968 ) \nC1448_=_C1449( C1448 C1449 ) C1448_=_C1450( C1448 C1450 ) C1448_=_C1451( C1448 C1451 ) C1448_=_C1454( C1448 C1454 ) C1448_=_C1455( C1448 C1455 ) C1448_=_C1456( C1448 C1456 ) \nC1448_=_C1458( C1448 C1458 ) C1448_=_C1459( C1448 C1459 ) C1448_=_C1460( C1448 C1460 ) C1448_=_C1461( C1448 C1461 ) C1448_=_C1463( C1448 C1463 ) C1448_=_C1464( C1448 C1464 ) \nC1448_=_C1465( C1448 C1465 ) C1448_=_C2459( C1448 C2459 ) C1448_=_C2470( C1448 C2470 ) C1449_=_C1450( C1449 C1450 ) C1449_=_C1451( C1449 C1451 ) C1449_=_C1454( C1449 C1454 ) \nC1449_=_C1455( C1449 C1455 ) C1449_=_C1456( C1449 C1456 ) C1449_=_C1458( C1449 C1458 ) C1449_=_C1459( C1449 C1459 ) C1449_=_C1460( C1449 C1460 ) C1449_=_C1461( C1449 C1461 ) \nC1449_=_C1463( C1449 C1463 ) C1449_=_C1464( C1449 C1464 ) C1449_=_C1465( C1449 C1465 ) C1449_=_C2599( C1449 C2599 ) C1449_=_C2601( C1449 C2601 ) C1449_=_C2607( C1449 C2607 ) \nC1450_=_C1451( C1450 C1451 ) C1450_=_C1454( C1450 C1454 ) C1450_=_C1455( C1450 C1455 ) C1450_=_C1456( C1450 C1456 ) C1450_=_C1458( C1450 C1458 ) C1450_=_C1459( C1450 C1459 ) \nC1450_=_C1460( C1450 C1460 ) C1450_=_C1461( C1450 C1461 ) C1450_=_C1463( C1450 C1463 ) C1450_=_C1464( C1450 C1464 ) C1450_=_C1465( C1450 C1465 ) C1450_=_C2641( C1450 C2641 ) \nC1450_=_C2771( C1450 C2771 ) C1451_=_C1454( C1451 C1454 ) C1451_=_C1455( C1451 C1455 ) C1451_=_C1456( C1451 C1456 ) C1451_=_C1458( C1451 C1458 ) C1451_=_C1459( C1451 C1459 ) \nC1451_=_C1460( C1451 C1460 ) C1451_=_C1461( C1451 C1461 ) C1451_=_C1463( C1451 C1463 ) C1451_=_C1464( C1451 C1464 ) C1451_=_C1465( C1451 C1465 ) C1451_=_C2774( C1451 C2774 ) \nC1451_=_C2776( C1451 C2776 ) C1451_=_C2780( C1451 C2780 ) C1451_=_C2782( C1451 C2782 ) C1451_=_C2786( C1451 C2786 ) C1451_=_C2787( C1451 C2787 ) C1451_=_C2788( C1451 C2788 ) \nC1451_=_C2791( C1451 C2791 ) C1454_=_C1455( C1454 C1455 ) C1454_=_C1456( C1454 C1456 ) C1454_=_C1458( C1454 C1458 ) C1454_=_C1459( C1454 C1459 ) C1454_=_C1460( C1454 C1460 ) \nC1454_=_C1461( C1454 C1461 ) C1454_=_C1463( C1454 C1463 ) C1454_=_C1464( C1454 C1464 ) C1454_=_C1465( C1454 C1465 ) C1454_=_C3174( C1454 C3174 ) C1455_=_C1456( C1455 C1456 ) \nC1455_=_C1458( C1455 C1458 ) C1455_=_C1459( C1455 C1459 ) C1455_=_C1460( C1455 C1460 ) C1455_=_C1461( C1455 C1461 ) C1455_=_C1463( C1455 C1463 ) C1455_=_C1464( C1455 C1464 ) \nC1455_=_C1465( C1455 C1465 ) C1455_=_C2797( C1455 C2797 ) C1455_=_C2911(</w:t>
      </w:r>
    </w:p>
    <w:p>
      <w:pPr>
        <w:pStyle w:val="PreformattedText"/>
        <w:bidi w:val="0"/>
        <w:spacing w:before="0" w:after="0"/>
        <w:jc w:val="left"/>
        <w:rPr/>
      </w:pPr>
      <w:r>
        <w:rPr/>
        <w:t xml:space="preserve"> </w:t>
      </w:r>
      <w:r>
        <w:rPr/>
        <w:t>C1455 C2911 ) C1455_=_C3358( C1455 C3358 ) C1455_=_C3359( C1455 C3359 ) C1455_=_C3363( C1455 C3363 ) \nC1455_=_C3364( C1455 C3364 ) C1455_=_C3365( C1455 C3365 ) C1456_=_C1458( C1456 C1458 ) C1456_=_C1459( C1456 C1459 ) C1456_=_C1460( C1456 C1460 ) C1456_=_C1461( C1456 C1461 ) \nC1456_=_C1463( C1456 C1463 ) C1456_=_C1464( C1456 C1464 ) C1456_=_C1465( C1456 C1465 ) C1456_=_C3416( C1456 C3416 ) C1456_=_C3446( C1456 C3446 ) C1456_=_C3454( C1456 C3454 ) \nC1458_=_C1459( C1458 C1459 ) C1458_=_C1460( C1458 C1460 ) C1458_=_C1461( C1458 C1461 ) C1458_=_C1463( C1458 C1463 ) C1458_=_C1464( C1458 C1464 ) C1458_=_C1465( C1458 C1465 ) \nC1458_=_C2915( C1458 C2915 ) C1458_=_C3648( C1458 C3648 ) C1458_=_C3655( C1458 C3655 ) C1459_=_C1460( C1459 C1460 ) C1459_=_C1461( C1459 C1461 ) C1459_=_C1463( C1459 C1463 ) \nC1459_=_C1464( C1459 C1464 ) C1459_=_C1465( C1459 C1465 ) C1459_=_C2800( C1459 C2800 ) C1459_=_C3635( C1459 C3635 ) C1459_=_C3679( C1459 C3679 ) C1460_=_C1461( C1460 C1461 ) \nC1460_=_C1463( C1460 C1463 ) C1460_=_C1464( C1460 C1464 ) C1460_=_C1465( C1460 C1465 ) C1460_=_C3697( C1460 C3697 ) C1460_=_C3698( C1460 C3698 ) C1461_=_C1463( C1461 C1463 ) \nC1461_=_C1464( C1461 C1464 ) C1461_=_C1465( C1461 C1465 ) C1461_=_C3841( C1461 C3841 ) C1461_=_C3842( C1461 C3842 ) C1463_=_C1464( C1463 C1464 ) C1463_=_C1465( C1463 C1465 ) \nC1463_=_C3638( C1463 C3638 ) C1463_=_C3869( C1463 C3869 ) C1464_=_C1465( C1464 C1465 ) C1464_=_C3006( C1464 C3006 ) C1464_=_C3230( C1464 C3230 ) C1464_=_C3933( C1464 C3933 ) \nC1464_=_C3934( C1464 C3934 ) C1465_=_C3640( C1465 C3640 ) C1465_=_C4018( C1465 C4018 ) C1492_=_C1715( C1492 C1715 ) C1492_=_C1908( C1492 C1908 ) C1492_=_C2173( C1492 C2173 ) \nC1492_=_C2267( C1492 C2267 ) C1492_=_C2283( C1492 C2283 ) C1492_=_C2771( C1492 C2771 ) C1492_=_C2787( C1492 C2787 ) C1492_=_C3054( C1492 C3054 ) C1492_=_C3139( C1492 C3139 ) \nC1492_=_C3174( C1492 C3174 ) C1492_=_C3364( C1492 C3364 ) C1492_=_C3631( C1492 C3631 ) C1492_=_C3655( C1492 C3655 ) C1492_=_C3697( C1492 C3697 ) C1492_=_C3841( C1492 C3841 ) \nC1492_=_C3857( C1492 C3857 ) C1492_=_C3934( C1492 C3934 ) C1492_=_C4063( C1492 C4063 ) C1508_=_C1926( C1508 C1926 ) C1508_=_C1959( C1508 C1959 ) C1508_=_C2020( C1508 C2020 ) \nC1508_=_C2459( C1508 C2459 ) C1508_=_C2575( C1508 C2575 ) C1508_=_C2599( C1508 C2599 ) C1508_=_C2780( C1508 C2780 ) C1508_=_C3189( C1508 C3189 ) C1508_=_C3358( C1508 C3358 ) \nC1508_=_C3446( C1508 C3446 ) C1508_=_C3635( C1508 C3635 ) C1508_=_C3636( C1508 C3636 ) C1508_=_C3638( C1508 C3638 ) C1508_=_C3639( C1508 C3639 ) C1508_=_C3640( C1508 C3640 ) \nC1533_=_C1535( C1533 C1535 ) C1533_=_C1536( C1533 C1536 ) C1533_=_C1660( C1533 C1660 ) C1533_=_C1706( C1533 C1706 ) C1533_=_C1925( C1533 C1925 ) C1533_=_C2199( C1533 C2199 ) \nC1533_=_C2300( C1533 C2300 ) C1533_=_C2427( C1533 C2427 ) C1533_=_C2521( C1533 C2521 ) C1533_=_C2563( C1533 C2563 ) C1533_=_C2700( C1533 C2700 ) C1533_=_C3342( C1533 C3342 ) \nC1533_=_C3350( C1533 C3350 ) C1533_=_C3504( C1533 C3504 ) C1533_=_C3512( C1533 C3512 ) C1533_=_C3587( C1533 C3587 ) C1533_=_C3591( C1533 C3591 ) C1533_=_C3592( C1533 C3592 ) \nC1535_=_C1536( C1535 C1536 ) C1535_=_C1815( C1535 C1815 ) C1535_=_C1842( C1535 C1842 ) C1535_=_C2338( C1535 C2338 ) C1535_=_C2487( C1535 C2487 ) C1535_=_C2542( C1535 C2542 ) \nC1535_=_C2589( C1535 C2589 ) C1535_=_C2601( C1535 C2601 ) C1535_=_C2682( C1535 C2682 ) C1535_=_C2746( C1535 C2746 ) C1535_=_C3135( C1535 C3135 ) C1535_=_C3427( C1535 C3427 ) \nC1535_=_C3756( C1535 C3756 ) C1535_=_C3757( C1535 C3757 ) C1535_=_C3759( C1535 C3759 ) C1535_=_C3760( C1535 C3760 ) C1535_=_C3762( C1535 C3762 ) C1535_=_C3763( C1535 C3763 ) \nC1535_=_C3765( C1535 C3765 ) C1536_=_C1663( C1536 C1663 ) C1536_=_C1710( C1536 C1710 ) C1536_=_C1796( C1536 C1796 ) C1536_=_C1816( C1536 C1816 ) C1536_=_C2126( C1536 C2126 ) \nC1536_=_C2281( C1536 C2281 ) C1536_=_C2525( C1536 C2525 ) C1536_=_C3019( C1536 C3019 ) C1536_=_C3354( C1536 C3354 ) C1536_=_C3373( C1536 C3373 ) C1536_=_C3524( C1536 C3524 ) \nC1536_=_C3715( C1536 C3715 ) C1536_=_C3723( C1536 C3723 ) C1536_=_C3779( C1536 C3779 ) C1536_=_C3780( C1536 C3780 ) C1536_=_C3782( C1536 C3782 ) C1536_=_C3784( C1536 C3784 ) \nC1536_=_C3785( C1536 C3785 ) C1554_=_C1746( C1554 C1746 ) C1554_=_C1937( C1554 C1937 ) C1554_=_C2019( C1554 C2019 ) C1554_=_C2356( C1554 C2356 ) C1554_=_C2369( C1554 C2369 ) \nC1554_=_C2502( C1554 C2502 ) C1554_=_C2877( C1554 C2877 ) C1554_=_C2891( C1554 C2891 ) C1554_=_C3186( C1554 C3186 ) C1554_=_C3224( C1554 C3224 ) C1554_=_C3225( C1554 C3225 ) \nC1554_=_C3226( C1554 C3226 ) C1554_=_C3227( C1554 C3227 ) C1554_=_C3228( C1554 C3228 ) C1554_=_C3229( C1554 C3229 ) C1554_=_C3230( C1554 C3230 ) C1554_=_C3232( C1554 C3232 ) \nC1554_=_C3233( C1554 C3233 ) C1565_=_C1570( C1565 C1570 ) C1565_=_C2032( C1565 C2032 ) C1565_=_C2192( C1565 C2192 ) C1565_=_C2231( C1565 C2231 ) C1565_=_C2641( C1565 C2641 ) \nC1565_=_C2643( C1565 C2643 ) C1565_=_C2645( C1565 C2645 ) C1565_=_C2646( C1565 C2646 ) C1565_=_C2647( C1565 C2647 ) C1565_=_C2649( C1565 C2649 ) C1565_=_C2650( C1565 C2650 ) \nC1565_=_C2651( C1565 C2651 ) C1565_=_C2652( C1565 C2652 ) C1565_=_C2653( C1565 C2653 ) C1565_=_C2655( C1565 C2655 ) C1565_=_C2656( C1565 C2656 ) C1565_=_C2658( C1565 C2658 ) \nC1570_=_C2039( C1570 C2039 ) C1570_=_C2866( C1570 C2866 ) C1570_=_C2930( C1570 C2930 ) C1570_=_C3311( C1570 C3311 ) C1570_=_C3312( C1570 C3312 ) C1570_=_C3313( C1570 C3313 ) \nC1570_=_C3315( C1570 C3315 ) C1570_=_C3316( C1570 C3316 ) C1570_=_C3317( C1570 C3317 ) C1570_=_C3319( C1570 C3319 ) C1570_=_C3320( C1570 C3320 ) C1593_=_C2200( C1593 C2200 ) \nC1593_=_C2590( C1593 C2590 ) C1593_=_C2988( C1593 C2988 ) C1593_=_C3114( C1593 C3114 ) C1593_=_C3428( C1593 C3428 ) C1593_=_C3487( C1593 C3487 ) C1593_=_C3595( C1593 C3595 ) \nC1593_=_C3605( C1593 C3605 ) C1593_=_C3733( C1593 C3733 ) C1593_=_C3766( C1593 C3766 ) C1593_=_C3768( C1593 C3768 ) C1593_=_C3769( C1593 C3769 ) C1593_=_C3770( C1593 C3770 ) \nC1612_=_C1616( C1612 C1616 ) C1612_=_C1623( C1612 C1623 ) C1612_=_C1955( C1612 C1955 ) C1612_=_C2077( C1612 C2077 ) C1612_=_C2617( C1612 C2617 ) C1612_=_C2712( C1612 C2712 ) \nC1612_=_C2831( C1612 C2831 ) C1612_=_C3062( C1612 C3062 ) C1612_=_C3091( C1612 C3091 ) C1612_=_C3188( C1612 C3188 ) C1612_=_C3234( C1612 C3234 ) C1612_=_C3301( C1612 C3301 ) \nC1612_=_C3302( C1612 C3302 ) C1612_=_C3304( C1612 C3304 ) C1612_=_C3305( C1612 C3305 ) C1612_=_C3306( C1612 C3306 ) C1612_=_C3308( C1612 C3308 ) C1612_=_C3309( C1612 C3309 ) \nC1612_=_C3310( C1612 C3310 ) C1616_=_C1623( C1616 C1623 ) C1616_=_C1777( C1616 C1777 ) C1616_=_C2265( C1616 C2265 ) C1616_=_C2736( C1616 C2736 ) C1616_=_C2857( C1616 C2857 ) \nC1616_=_C2990( C1616 C2990 ) C1616_=_C3053( C1616 C3053 ) C1616_=_C3162( C1616 C3162 ) C1616_=_C3219( C1616 C3219 ) C1616_=_C3254( C1616 C3254 ) C1616_=_C3429( C1616 C3429 ) \nC1616_=_C3489( C1616 C3489 ) C1616_=_C3538( C1616 C3538 ) C1616_=_C3599( C1616 C3599 ) C1616_=_C3735( C1616 C3735 ) C1616_=_C3766( C1616 C3766 ) C1616_=_C3989( C1616 C3989 ) \nC1623_=_C1759( C1623 C1759 ) C1623_=_C2268( C1623 C2268 ) C1623_=_C2741( C1623 C2741 ) C1623_=_C2791( C1623 C2791 ) C1623_=_C2863( C1623 C2863 ) C1623_=_C3055( C1623 C3055 ) \nC1623_=_C3222( C1623 C3222 ) C1623_=_C3257( C1623 C3257 ) C1623_=_C3394( C1623 C3394 ) C1623_=_C3405( C1623 C3405 ) C1623_=_C3432( C1623 C3432 ) C1623_=_C3543( C1623 C3543 ) \nC1623_=_C3806( C1623 C3806 ) C1623_=_C3884( C1623 C3884 ) C1623_=_C3969( C1623 C3969 ) C1623_=_C3993( C1623 C3993 ) C1623_=_C4096( C1623 C4096 ) C1637_=_C1880( C1637 C1880 ) \nC1637_=_C1898( C1637 C1898 ) C1637_=_C1979( C1637 C1979 ) C1637_=_C2037( C1637 C2037 ) C1637_=_C2196( C1637 C2196 ) C1637_=_C2810( C1637 C2810 ) C1637_=_C2982( C1637 C2982 ) \nC1637_=_C3155( C1637 C3155 ) C1637_=_C3157( C1637 C3157 ) C1637_=_C3158( C1637 C3158 ) C1637_=_C3160( C1637 C3160 ) C1637_=_C3161( C1637 C3161 ) C1637_=_C3162( C1637 C3162 ) \nC1637_=_C3164( C1637 C3164 ) C1637_=_C3165( C1637 C3165 ) C1637_=_C3166( C1637 C3166 ) C1660_=_C1663( C1660 C1663 ) C1660_=_C1706( C1660 C1706 ) C1660_=_C1925( C1660 C1925 ) \nC1660_=_C2199( C1660 C2199 ) C1660_=_C2300( C1660 C2300 ) C1660_=_C2427( C1660 C2427 ) C1660_=_C2521( C1660 C2521 ) C1660_=_C2563( C1660 C2563 ) C1660_=_C2700( C1660 C2700 ) \nC1660_=_C3342( C1660 C3342 ) C1660_=_C3350( C1660 C3350 ) C1660_=_C3504( C1660 C3504 ) C1660_=_C3512( C1660 C3512 ) C1660_=_C3587( C1660 C3587 ) C1660_=_C3591( C1660 C3591 ) \nC1660_=_C3592( C1660 C3592 ) C1663_=_C1710( C1663 C1710 ) C1663_=_C1796( C1663 C1796 ) C1663_=_C1816( C1663 C1816 ) C1663_=_C2126( C1663 C2126 ) C1663_=_C2281( C1663 C2281 ) \nC1663_=_C2525( C1663 C2525 ) C1663_=_C3019( C1663 C3019 ) C1663_=_C3354( C1663 C3354 ) C1663_=_C3373( C1663 C3373 ) C1663_=_C3524( C1663 C3524 ) C1663_=_C3715( C1663 C3715 ) \nC1663_=_C3723( C1663 C3723 ) C1663_=_C3779( C1663 C3779 ) C1663_=_C3780( C1663 C3780 ) C1663_=_C3782( C1663 C3782 ) C1663_=_C3784( C1663 C3784 ) C1663_=_C3785( C1663 C3785 ) \nC1682_=_C1690( C1682 C1690 ) C1682_=_C1883( C1682 C1883 ) C1682_=_C2559( C1682 C2559 ) C1682_=_C3235( C1682 C3235 ) C1682_=_C3416( C1682 C3416 ) C1682_=_C3417( C1682 C3417 ) \nC1682_=_C3418( C1682 C3418 ) C1682_=_C3419( C1682 C3419 ) C1682_=_C3421( C1682 C3421 ) C1682_=_C3422( C1682 C3422 ) C1682_=_C3424( C1682 C3424 ) C1682_=_C3425( C1682 C3425 ) \nC1690_=_C1817( C1690 C1817 ) C1690_=_C2100( C1690 C2100 ) C1690_=_C2489( C1690 C2489 ) C1690_=_C2782( C1690 C2782 ) C1690_=_C3331( C1690 C3331 ) C1690_=_C3359( C1690 C3359 ) \nC1690_=_C3525( C1690 C3525 ) C1690_=_C3613( C1690 C3613 ) C1690_=_C3648( C1690 C3648 ) C1690_=_C3717( C1690 C3717 ) C1690_=_C3725( C1690 C3725 ) C1690_=_C3779( C1690 C3779 ) \nC1690_=_C3827( C1690 C3827 ) C1690_=_C3859( C1690 C3859 ) C1690_=_C3860( C1690 C3860 ) C1690_=_C3861( C1690 C3861 ) C1690_=_C3865( C1690 C3865 ) C1690_=_C3866( C1690 C3866 ) \nC1706_=_C1710( C1706 C1710 ) C1706_=_C1715( C1706 C1715 ) C1706_=_C1925( C1706 C1925 ) C1706_=_C2199( C1706 C2199 ) C1706_=_C2300(</w:t>
      </w:r>
    </w:p>
    <w:p>
      <w:pPr>
        <w:pStyle w:val="PreformattedText"/>
        <w:bidi w:val="0"/>
        <w:spacing w:before="0" w:after="0"/>
        <w:jc w:val="left"/>
        <w:rPr/>
      </w:pPr>
      <w:r>
        <w:rPr/>
        <w:t xml:space="preserve"> </w:t>
      </w:r>
      <w:r>
        <w:rPr/>
        <w:t>C1706 C2300 ) C1706_=_C2427( C1706 C2427 ) \nC1706_=_C2521( C1706 C2521 ) C1706_=_C2563( C1706 C2563 ) C1706_=_C2700( C1706 C2700 ) C1706_=_C3342( C1706 C3342 ) C1706_=_C3350( C1706 C3350 ) C1706_=_C3504( C1706 C3504 ) \nC1706_=_C3512( C1706 C3512 ) C1706_=_C3587( C1706 C3587 ) C1706_=_C3591( C1706 C3591 ) C1706_=_C3592( C1706 C3592 ) C1710_=_C1715( C1710 C1715 ) C1710_=_C1796( C1710 C1796 ) \nC1710_=_C1816( C1710 C1816 ) C1710_=_C2126( C1710 C2126 ) C1710_=_C2281( C1710 C2281 ) C1710_=_C2525( C1710 C2525 ) C1710_=_C3019( C1710 C3019 ) C1710_=_C3354( C1710 C3354 ) \nC1710_=_C3373( C1710 C3373 ) C1710_=_C3524( C1710 C3524 ) C1710_=_C3715( C1710 C3715 ) C1710_=_C3723( C1710 C3723 ) C1710_=_C3779( C1710 C3779 ) C1710_=_C3780( C1710 C3780 ) \nC1710_=_C3782( C1710 C3782 ) C1710_=_C3784( C1710 C3784 ) C1710_=_C3785( C1710 C3785 ) C1715_=_C1908( C1715 C1908 ) C1715_=_C2173( C1715 C2173 ) C1715_=_C2267( C1715 C2267 ) \nC1715_=_C2283( C1715 C2283 ) C1715_=_C2771( C1715 C2771 ) C1715_=_C2787( C1715 C2787 ) C1715_=_C3054( C1715 C3054 ) C1715_=_C3139( C1715 C3139 ) C1715_=_C3174( C1715 C3174 ) \nC1715_=_C3364( C1715 C3364 ) C1715_=_C3631( C1715 C3631 ) C1715_=_C3655( C1715 C3655 ) C1715_=_C3697( C1715 C3697 ) C1715_=_C3841( C1715 C3841 ) C1715_=_C3857( C1715 C3857 ) \nC1715_=_C3934( C1715 C3934 ) C1715_=_C4063( C1715 C4063 ) C1724_=_C2053( C1724 C2053 ) C1724_=_C2774( C1724 C2774 ) C1724_=_C2793( C1724 C2793 ) C1724_=_C2794( C1724 C2794 ) \nC1724_=_C2795( C1724 C2795 ) C1724_=_C2797( C1724 C2797 ) C1724_=_C2798( C1724 C2798 ) C1724_=_C2800( C1724 C2800 ) C1724_=_C2804( C1724 C2804 ) C1746_=_C1759( C1746 C1759 ) \nC1746_=_C1937( C1746 C1937 ) C1746_=_C2019( C1746 C2019 ) C1746_=_C2356( C1746 C2356 ) C1746_=_C2369( C1746 C2369 ) C1746_=_C2502( C1746 C2502 ) C1746_=_C2877( C1746 C2877 ) \nC1746_=_C2891( C1746 C2891 ) C1746_=_C3186( C1746 C3186 ) C1746_=_C3224( C1746 C3224 ) C1746_=_C3225( C1746 C3225 ) C1746_=_C3226( C1746 C3226 ) C1746_=_C3227( C1746 C3227 ) \nC1746_=_C3228( C1746 C3228 ) C1746_=_C3229( C1746 C3229 ) C1746_=_C3230( C1746 C3230 ) C1746_=_C3232( C1746 C3232 ) C1746_=_C3233( C1746 C3233 ) C1759_=_C2268( C1759 C2268 ) \nC1759_=_C2741( C1759 C2741 ) C1759_=_C2791( C1759 C2791 ) C1759_=_C2863( C1759 C2863 ) C1759_=_C3055( C1759 C3055 ) C1759_=_C3222( C1759 C3222 ) C1759_=_C3257( C1759 C3257 ) \nC1759_=_C3394( C1759 C3394 ) C1759_=_C3405( C1759 C3405 ) C1759_=_C3432( C1759 C3432 ) C1759_=_C3543( C1759 C3543 ) C1759_=_C3806( C1759 C3806 ) C1759_=_C3884( C1759 C3884 ) \nC1759_=_C3969( C1759 C3969 ) C1759_=_C3993( C1759 C3993 ) C1759_=_C4096( C1759 C4096 ) C1761_=_C1762( C1761 C1762 ) C1761_=_C1763( C1761 C1763 ) C1761_=_C1764( C1761 C1764 ) \nC1761_=_C1765( C1761 C1765 ) C1761_=_C1766( C1761 C1766 ) C1761_=_C1767( C1761 C1767 ) C1761_=_C1768( C1761 C1768 ) C1761_=_C1771( C1761 C1771 ) C1761_=_C1773( C1761 C1773 ) \nC1761_=_C1774( C1761 C1774 ) C1761_=_C1775( C1761 C1775 ) C1761_=_C1777( C1761 C1777 ) C1761_=_C1779( C1761 C1779 ) C1761_=_C1780( C1761 C1780 ) C1761_=_C1781( C1761 C1781 ) \nC1761_=_C1782( C1761 C1782 ) C1761_=_C1783( C1761 C1783 ) C1761_=_C2192( C1761 C2192 ) C1761_=_C2196( C1761 C2196 ) C1761_=_C2197( C1761 C2197 ) C1761_=_C2199( C1761 C2199 ) \nC1761_=_C2200( C1761 C2200 ) C1761_=_C2206( C1761 C2206 ) C1762_=_C1763( C1762 C1763 ) C1762_=_C1764( C1762 C1764 ) C1762_=_C1765( C1762 C1765 ) C1762_=_C1766( C1762 C1766 ) \nC1762_=_C1767( C1762 C1767 ) C1762_=_C1768( C1762 C1768 ) C1762_=_C1771( C1762 C1771 ) C1762_=_C1773( C1762 C1773 ) C1762_=_C1774( C1762 C1774 ) C1762_=_C1775( C1762 C1775 ) \nC1762_=_C1777( C1762 C1777 ) C1762_=_C1779( C1762 C1779 ) C1762_=_C1780( C1762 C1780 ) C1762_=_C1781( C1762 C1781 ) C1762_=_C1782( C1762 C1782 ) C1762_=_C1783( C1762 C1783 ) \nC1762_=_C2112( C1762 C2112 ) C1762_=_C2281( C1762 C2281 ) C1762_=_C2283( C1762 C2283 ) C1763_=_C1764( C1763 C1764 ) C1763_=_C1765( C1763 C1765 ) C1763_=_C1766( C1763 C1766 ) \nC1763_=_C1767( C1763 C1767 ) C1763_=_C1768( C1763 C1768 ) C1763_=_C1771( C1763 C1771 ) C1763_=_C1773( C1763 C1773 ) C1763_=_C1774( C1763 C1774 ) C1763_=_C1775( C1763 C1775 ) \nC1763_=_C1777( C1763 C1777 ) C1763_=_C1779( C1763 C1779 ) C1763_=_C1780( C1763 C1780 ) C1763_=_C1781( C1763 C1781 ) C1763_=_C1782( C1763 C1782 ) C1763_=_C1783( C1763 C1783 ) \nC1763_=_C2502( C1763 C2502 ) C1764_=_C1765( C1764 C1765 ) C1764_=_C1766( C1764 C1766 ) C1764_=_C1767( C1764 C1767 ) C1764_=_C1768( C1764 C1768 ) C1764_=_C1771( C1764 C1771 ) \nC1764_=_C1773( C1764 C1773 ) C1764_=_C1774( C1764 C1774 ) C1764_=_C1775( C1764 C1775 ) C1764_=_C1777( C1764 C1777 ) C1764_=_C1779( C1764 C1779 ) C1764_=_C1780( C1764 C1780 ) \nC1764_=_C1781( C1764 C1781 ) C1764_=_C1782( C1764 C1782 ) C1764_=_C1783( C1764 C1783 ) C1764_=_C2857( C1764 C2857 ) C1764_=_C2863( C1764 C2863 ) C1765_=_C1766( C1765 C1766 ) \nC1765_=_C1767( C1765 C1767 ) C1765_=_C1768( C1765 C1768 ) C1765_=_C1771( C1765 C1771 ) C1765_=_C1773( C1765 C1773 ) C1765_=_C1774( C1765 C1774 ) C1765_=_C1775( C1765 C1775 ) \nC1765_=_C1777( C1765 C1777 ) C1765_=_C1779( C1765 C1779 ) C1765_=_C1780( C1765 C1780 ) C1765_=_C1781( C1765 C1781 ) C1765_=_C1782( C1765 C1782 ) C1765_=_C1783( C1765 C1783 ) \nC1765_=_C2888( C1765 C2888 ) C1765_=_C2891( C1765 C2891 ) C1765_=_C2899( C1765 C2899 ) C1766_=_C1767( C1766 C1767 ) C1766_=_C1768( C1766 C1768 ) C1766_=_C1771( C1766 C1771 ) \nC1766_=_C1773( C1766 C1773 ) C1766_=_C1774( C1766 C1774 ) C1766_=_C1775( C1766 C1775 ) C1766_=_C1777( C1766 C1777 ) C1766_=_C1779( C1766 C1779 ) C1766_=_C1780( C1766 C1780 ) \nC1766_=_C1781( C1766 C1781 ) C1766_=_C1782( C1766 C1782 ) C1766_=_C1783( C1766 C1783 ) C1766_=_C2982( C1766 C2982 ) C1766_=_C2988( C1766 C2988 ) C1766_=_C2990( C1766 C2990 ) \nC1767_=_C1768( C1767 C1768 ) C1767_=_C1771( C1767 C1771 ) C1767_=_C1773( C1767 C1773 ) C1767_=_C1774( C1767 C1774 ) C1767_=_C1775( C1767 C1775 ) C1767_=_C1777( C1767 C1777 ) \nC1767_=_C1779( C1767 C1779 ) C1767_=_C1780( C1767 C1780 ) C1767_=_C1781( C1767 C1781 ) C1767_=_C1782( C1767 C1782 ) C1767_=_C1783( C1767 C1783 ) C1767_=_C3038( C1767 C3038 ) \nC1768_=_C1771( C1768 C1771 ) C1768_=_C1773( C1768 C1773 ) C1768_=_C1774( C1768 C1774 ) C1768_=_C1775( C1768 C1775 ) C1768_=_C1777( C1768 C1777 ) C1768_=_C1779( C1768 C1779 ) \nC1768_=_C1780( C1768 C1780 ) C1768_=_C1781( C1768 C1781 ) C1768_=_C1782( C1768 C1782 ) C1768_=_C1783( C1768 C1783 ) C1768_=_C3114( C1768 C3114 ) C1771_=_C1773( C1771 C1773 ) \nC1771_=_C1774( C1771 C1774 ) C1771_=_C1775( C1771 C1775 ) C1771_=_C1777( C1771 C1777 ) C1771_=_C1779( C1771 C1779 ) C1771_=_C1780( C1771 C1780 ) C1771_=_C1781( C1771 C1781 ) \nC1771_=_C1782( C1771 C1782 ) C1771_=_C1783( C1771 C1783 ) C1771_=_C3155( C1771 C3155 ) C1771_=_C3417( C1771 C3417 ) C1771_=_C3487( C1771 C3487 ) C1771_=_C3489( C1771 C3489 ) \nC1773_=_C1774( C1773 C1774 ) C1773_=_C1775( C1773 C1775 ) C1773_=_C1777( C1773 C1777 ) C1773_=_C1779( C1773 C1779 ) C1773_=_C1780( C1773 C1780 ) C1773_=_C1781( C1773 C1781 ) \nC1773_=_C1782( C1773 C1782 ) C1773_=_C1783( C1773 C1783 ) C1773_=_C3157( C1773 C3157 ) C1773_=_C3595( C1773 C3595 ) C1773_=_C3599( C1773 C3599 ) C1774_=_C1775( C1774 C1775 ) \nC1774_=_C1777( C1774 C1777 ) C1774_=_C1779( C1774 C1779 ) C1774_=_C1780( C1774 C1780 ) C1774_=_C1781( C1774 C1781 ) C1774_=_C1782( C1774 C1782 ) C1774_=_C1783( C1774 C1783 ) \nC1774_=_C3605( C1774 C3605 ) C1775_=_C1777( C1775 C1777 ) C1775_=_C1779( C1775 C1779 ) C1775_=_C1780( C1775 C1780 ) C1775_=_C1781( C1775 C1781 ) C1775_=_C1782( C1775 C1782 ) \nC1775_=_C1783( C1775 C1783 ) C1775_=_C3003( C1775 C3003 ) C1775_=_C3158( C1775 C3158 ) C1775_=_C3227( C1775 C3227 ) C1775_=_C3733( C1775 C3733 ) C1775_=_C3735( C1775 C3735 ) \nC1775_=_C3736( C1775 C3736 ) C1777_=_C1779( C1777 C1779 ) C1777_=_C1780( C1777 C1780 ) C1777_=_C1781( C1777 C1781 ) C1777_=_C1782( C1777 C1782 ) C1777_=_C1783( C1777 C1783 ) \nC1777_=_C2265( C1777 C2265 ) C1777_=_C2736( C1777 C2736 ) C1777_=_C2857( C1777 C2857 ) C1777_=_C2990( C1777 C2990 ) C1777_=_C3053( C1777 C3053 ) C1777_=_C3162( C1777 C3162 ) \nC1777_=_C3219( C1777 C3219 ) C1777_=_C3254( C1777 C3254 ) C1777_=_C3429( C1777 C3429 ) C1777_=_C3489( C1777 C3489 ) C1777_=_C3538( C1777 C3538 ) C1777_=_C3599( C1777 C3599 ) \nC1777_=_C3735( C1777 C3735 ) C1777_=_C3766( C1777 C3766 ) C1777_=_C3989( C1777 C3989 ) C1779_=_C1780( C1779 C1780 ) C1779_=_C1781( C1779 C1781 ) C1779_=_C1782( C1779 C1782 ) \nC1779_=_C1783( C1779 C1783 ) C1779_=_C3164( C1779 C3164 ) C1779_=_C3320( C1779 C3320 ) C1779_=_C3335( C1779 C3335 ) C1779_=_C3591( C1779 C3591 ) C1779_=_C3768( C1779 C3768 ) \nC1779_=_C4064( C1779 C4064 ) C1779_=_C4068( C1779 C4068 ) C1780_=_C1781( C1780 C1781 ) C1780_=_C1782( C1780 C1782 ) C1780_=_C1783( C1780 C1783 ) C1780_=_C4085( C1780 C4085 ) \nC1781_=_C1782( C1781 C1782 ) C1781_=_C1783( C1781 C1783 ) C1781_=_C3165( C1781 C3165 ) C1781_=_C3337( C1781 C3337 ) C1781_=_C3592( C1781 C3592 ) C1781_=_C3769( C1781 C3769 ) \nC1781_=_C4070( C1781 C4070 ) C1782_=_C1783( C1782 C1783 ) C1782_=_C2134( C1782 C2134 ) C1782_=_C3785( C1782 C3785 ) C1783_=_C3166( C1783 C3166 ) C1783_=_C3770( C1783 C3770 ) \nC1783_=_C3989( C1783 C3989 ) C1784_=_C1796( C1784 C1796 ) C1784_=_C1853( C1784 C1853 ) C1784_=_C1973( C1784 C1973 ) C1784_=_C2112( C1784 C2112 ) C1784_=_C2115( C1784 C2115 ) \nC1784_=_C2117( C1784 C2117 ) C1784_=_C2118( C1784 C2118 ) C1784_=_C2120( C1784 C2120 ) C1784_=_C2121( C1784 C2121 ) C1784_=_C2122( C1784 C2122 ) C1784_=_C2123( C1784 C2123 ) \nC1784_=_C2124( C1784 C2124 ) C1784_=_C2126( C1784 C2126 ) C1784_=_C2127( C1784 C2127 ) C1784_=_C2129( C1784 C2129 ) C1784_=_C2131( C1784 C2131 ) C1784_=_C2132( C1784 C2132 ) \nC1784_=_C2134( C1784 C2134 ) C1796_=_C1816( C1796 C1816 ) C1796_=_C2126( C1796 C2126 ) C1796_=_C2281( C1796 C2281 ) C1796_=_C2525( C1796 C2525 ) C1796_=_C3019( C1796 C3019 ) \nC1796_=_C3354( C1796 C3354 ) C1796_=_C3373( C1796 C3373 ) C1796_=_C3524( C1796 C3524 ) C1796_=_C3715( C1796 C3715 ) C1796_=_C3723( C1796 C3723 ) C1796_=_C3779( C1796 C3779 ) \nC1796_=_C3780(</w:t>
      </w:r>
    </w:p>
    <w:p>
      <w:pPr>
        <w:pStyle w:val="PreformattedText"/>
        <w:bidi w:val="0"/>
        <w:spacing w:before="0" w:after="0"/>
        <w:jc w:val="left"/>
        <w:rPr/>
      </w:pPr>
      <w:r>
        <w:rPr/>
        <w:t xml:space="preserve"> </w:t>
      </w:r>
      <w:r>
        <w:rPr/>
        <w:t>C1796 C3780 ) C1796_=_C3782( C1796 C3782 ) C1796_=_C3784( C1796 C3784 ) C1796_=_C3785( C1796 C3785 ) C1809_=_C1815( C1809 C1815 ) C1809_=_C1816( C1809 C1816 ) \nC1809_=_C1817( C1809 C1817 ) C1809_=_C1819( C1809 C1819 ) C1809_=_C1820( C1809 C1820 ) C1809_=_C1824( C1809 C1824 ) C1809_=_C2197( C1809 C2197 ) C1809_=_C3324( C1809 C3324 ) \nC1809_=_C3326( C1809 C3326 ) C1809_=_C3327( C1809 C3327 ) C1809_=_C3329( C1809 C3329 ) C1809_=_C3331( C1809 C3331 ) C1809_=_C3333( C1809 C3333 ) C1809_=_C3335( C1809 C3335 ) \nC1809_=_C3337( C1809 C3337 ) C1815_=_C1816( C1815 C1816 ) C1815_=_C1817( C1815 C1817 ) C1815_=_C1819( C1815 C1819 ) C1815_=_C1820( C1815 C1820 ) C1815_=_C1824( C1815 C1824 ) \nC1815_=_C1842( C1815 C1842 ) C1815_=_C2338( C1815 C2338 ) C1815_=_C2487( C1815 C2487 ) C1815_=_C2542( C1815 C2542 ) C1815_=_C2589( C1815 C2589 ) C1815_=_C2601( C1815 C2601 ) \nC1815_=_C2682( C1815 C2682 ) C1815_=_C2746( C1815 C2746 ) C1815_=_C3135( C1815 C3135 ) C1815_=_C3427( C1815 C3427 ) C1815_=_C3756( C1815 C3756 ) C1815_=_C3757( C1815 C3757 ) \nC1815_=_C3759( C1815 C3759 ) C1815_=_C3760( C1815 C3760 ) C1815_=_C3762( C1815 C3762 ) C1815_=_C3763( C1815 C3763 ) C1815_=_C3765( C1815 C3765 ) C1816_=_C1817( C1816 C1817 ) \nC1816_=_C1819( C1816 C1819 ) C1816_=_C1820( C1816 C1820 ) C1816_=_C1824( C1816 C1824 ) C1816_=_C2126( C1816 C2126 ) C1816_=_C2281( C1816 C2281 ) C1816_=_C2525( C1816 C2525 ) \nC1816_=_C3019( C1816 C3019 ) C1816_=_C3354( C1816 C3354 ) C1816_=_C3373( C1816 C3373 ) C1816_=_C3524( C1816 C3524 ) C1816_=_C3715( C1816 C3715 ) C1816_=_C3723( C1816 C3723 ) \nC1816_=_C3779( C1816 C3779 ) C1816_=_C3780( C1816 C3780 ) C1816_=_C3782( C1816 C3782 ) C1816_=_C3784( C1816 C3784 ) C1816_=_C3785( C1816 C3785 ) C1817_=_C1819( C1817 C1819 ) \nC1817_=_C1820( C1817 C1820 ) C1817_=_C1824( C1817 C1824 ) C1817_=_C2100( C1817 C2100 ) C1817_=_C2489( C1817 C2489 ) C1817_=_C2782( C1817 C2782 ) C1817_=_C3331( C1817 C3331 ) \nC1817_=_C3359( C1817 C3359 ) C1817_=_C3525( C1817 C3525 ) C1817_=_C3613( C1817 C3613 ) C1817_=_C3648( C1817 C3648 ) C1817_=_C3717( C1817 C3717 ) C1817_=_C3725( C1817 C3725 ) \nC1817_=_C3779( C1817 C3779 ) C1817_=_C3827( C1817 C3827 ) C1817_=_C3859( C1817 C3859 ) C1817_=_C3860( C1817 C3860 ) C1817_=_C3861( C1817 C3861 ) C1817_=_C3865( C1817 C3865 ) \nC1817_=_C3866( C1817 C3866 ) C1819_=_C1820( C1819 C1820 ) C1819_=_C1824( C1819 C1824 ) C1819_=_C2436( C1819 C2436 ) C1819_=_C2451( C1819 C2451 ) C1819_=_C2786( C1819 C2786 ) \nC1819_=_C3009( C1819 C3009 ) C1819_=_C3103( C1819 C3103 ) C1819_=_C3333( C1819 C3333 ) C1819_=_C3363( C1819 C3363 ) C1819_=_C3531( C1819 C3531 ) C1819_=_C3666( C1819 C3666 ) \nC1819_=_C3706( C1819 C3706 ) C1819_=_C3718( C1819 C3718 ) C1819_=_C3730( C1819 C3730 ) C1819_=_C3780( C1819 C3780 ) C1819_=_C3921( C1819 C3921 ) C1819_=_C4031( C1819 C4031 ) \nC1819_=_C4059( C1819 C4059 ) C1819_=_C4060( C1819 C4060 ) C1819_=_C4061( C1819 C4061 ) C1820_=_C1824( C1820 C1824 ) C1820_=_C1870( C1820 C1870 ) C1820_=_C2028( C1820 C2028 ) \nC1820_=_C2206( C1820 C2206 ) C1820_=_C3038( C1820 C3038 ) C1820_=_C3532( C1820 C3532 ) C1820_=_C3719( C1820 C3719 ) C1820_=_C3731( C1820 C3731 ) C1820_=_C3801( C1820 C3801 ) \nC1820_=_C3865( C1820 C3865 ) C1820_=_C3889( C1820 C3889 ) C1820_=_C3960( C1820 C3960 ) C1820_=_C4059( C1820 C4059 ) C1820_=_C4067( C1820 C4067 ) C1820_=_C4068( C1820 C4068 ) \nC1820_=_C4070( C1820 C4070 ) C1824_=_C2414( C1824 C2414 ) C1824_=_C2754( C1824 C2754 ) C1824_=_C2962( C1824 C2962 ) C1824_=_C3533( C1824 C3533 ) C1824_=_C3698( C1824 C3698 ) \nC1824_=_C3720( C1824 C3720 ) C1824_=_C3732( C1824 C3732 ) C1824_=_C3777( C1824 C3777 ) C1824_=_C3842( C1824 C3842 ) C1824_=_C3844( C1824 C3844 ) C1824_=_C3866( C1824 C3866 ) \nC1824_=_C3929( C1824 C3929 ) C1824_=_C4060( C1824 C4060 ) C1842_=_C2338( C1842 C2338 ) C1842_=_C2487( C1842 C2487 ) C1842_=_C2542( C1842 C2542 ) C1842_=_C2589( C1842 C2589 ) \nC1842_=_C2601( C1842 C2601 ) C1842_=_C2682( C1842 C2682 ) C1842_=_C2746( C1842 C2746 ) C1842_=_C3135( C1842 C3135 ) C1842_=_C3427( C1842 C3427 ) C1842_=_C3756( C1842 C3756 ) \nC1842_=_C3757( C1842 C3757 ) C1842_=_C3759( C1842 C3759 ) C1842_=_C3760( C1842 C3760 ) C1842_=_C3762( C1842 C3762 ) C1842_=_C3763( C1842 C3763 ) C1842_=_C3765( C1842 C3765 ) \nC1853_=_C1857( C1853 C1857 ) C1853_=_C1870( C1853 C1870 ) C1853_=_C1973( C1853 C1973 ) C1853_=_C2112( C1853 C2112 ) C1853_=_C2115( C1853 C2115 ) C1853_=_C2117( C1853 C2117 ) \nC1853_=_C2118( C1853 C2118 ) C1853_=_C2120( C1853 C2120 ) C1853_=_C2121( C1853 C2121 ) C1853_=_C2122( C1853 C2122 ) C1853_=_C2123( C1853 C2123 ) C1853_=_C2124( C1853 C2124 ) \nC1853_=_C2126( C1853 C2126 ) C1853_=_C2127( C1853 C2127 ) C1853_=_C2129( C1853 C2129 ) C1853_=_C2131( C1853 C2131 ) C1853_=_C2132( C1853 C2132 ) C1853_=_C2134( C1853 C2134 ) \nC1857_=_C1870( C1857 C1870 ) C1857_=_C1978( C1857 C1978 ) C1857_=_C2776( C1857 C2776 ) C1857_=_C2824( C1857 C2824 ) C1857_=_C2908( C1857 C2908 ) C1857_=_C2909( C1857 C2909 ) \nC1857_=_C2910( C1857 C2910 ) C1857_=_C2911( C1857 C2911 ) C1857_=_C2912( C1857 C2912 ) C1857_=_C2913( C1857 C2913 ) C1857_=_C2915( C1857 C2915 ) C1857_=_C2916( C1857 C2916 ) \nC1857_=_C2917( C1857 C2917 ) C1857_=_C2918( C1857 C2918 ) C1857_=_C2920( C1857 C2920 ) C1857_=_C2921( C1857 C2921 ) C1857_=_C2925( C1857 C2925 ) C1857_=_C2926( C1857 C2926 ) \nC1857_=_C2927( C1857 C2927 ) C1870_=_C2028( C1870 C2028 ) C1870_=_C2206( C1870 C2206 ) C1870_=_C3038( C1870 C3038 ) C1870_=_C3532( C1870 C3532 ) C1870_=_C3719( C1870 C3719 ) \nC1870_=_C3731( C1870 C3731 ) C1870_=_C3801( C1870 C3801 ) C1870_=_C3865( C1870 C3865 ) C1870_=_C3889( C1870 C3889 ) C1870_=_C3960( C1870 C3960 ) C1870_=_C4059( C1870 C4059 ) \nC1870_=_C4067( C1870 C4067 ) C1870_=_C4068( C1870 C4068 ) C1870_=_C4070( C1870 C4070 ) C1880_=_C1883( C1880 C1883 ) C1880_=_C1898( C1880 C1898 ) C1880_=_C1979( C1880 C1979 ) \nC1880_=_C2037( C1880 C2037 ) C1880_=_C2196( C1880 C2196 ) C1880_=_C2810( C1880 C2810 ) C1880_=_C2982( C1880 C2982 ) C1880_=_C3155( C1880 C3155 ) C1880_=_C3157( C1880 C3157 ) \nC1880_=_C3158( C1880 C3158 ) C1880_=_C3160( C1880 C3160 ) C1880_=_C3161( C1880 C3161 ) C1880_=_C3162( C1880 C3162 ) C1880_=_C3164( C1880 C3164 ) C1880_=_C3165( C1880 C3165 ) \nC1880_=_C3166( C1880 C3166 ) C1883_=_C2559( C1883 C2559 ) C1883_=_C3235( C1883 C3235 ) C1883_=_C3416( C1883 C3416 ) C1883_=_C3417( C1883 C3417 ) C1883_=_C3418( C1883 C3418 ) \nC1883_=_C3419( C1883 C3419 ) C1883_=_C3421( C1883 C3421 ) C1883_=_C3422( C1883 C3422 ) C1883_=_C3424( C1883 C3424 ) C1883_=_C3425( C1883 C3425 ) C1898_=_C1908( C1898 C1908 ) \nC1898_=_C1979( C1898 C1979 ) C1898_=_C2037( C1898 C2037 ) C1898_=_C2196( C1898 C2196 ) C1898_=_C2810( C1898 C2810 ) C1898_=_C2982( C1898 C2982 ) C1898_=_C3155( C1898 C3155 ) \nC1898_=_C3157( C1898 C3157 ) C1898_=_C3158( C1898 C3158 ) C1898_=_C3160( C1898 C3160 ) C1898_=_C3161( C1898 C3161 ) C1898_=_C3162( C1898 C3162 ) C1898_=_C3164( C1898 C3164 ) \nC1898_=_C3165( C1898 C3165 ) C1898_=_C3166( C1898 C3166 ) C1908_=_C2173( C1908 C2173 ) C1908_=_C2267( C1908 C2267 ) C1908_=_C2283( C1908 C2283 ) C1908_=_C2771( C1908 C2771 ) \nC1908_=_C2787( C1908 C2787 ) C1908_=_C3054( C1908 C3054 ) C1908_=_C3139( C1908 C3139 ) C1908_=_C3174( C1908 C3174 ) C1908_=_C3364( C1908 C3364 ) C1908_=_C3631( C1908 C3631 ) \nC1908_=_C3655( C1908 C3655 ) C1908_=_C3697( C1908 C3697 ) C1908_=_C3841( C1908 C3841 ) C1908_=_C3857( C1908 C3857 ) C1908_=_C3934( C1908 C3934 ) C1908_=_C4063( C1908 C4063 ) \nC1925_=_C1926( C1925 C1926 ) C1925_=_C1930( C1925 C1930 ) C1925_=_C2199( C1925 C2199 ) C1925_=_C2300( C1925 C2300 ) C1925_=_C2427( C1925 C2427 ) C1925_=_C2521( C1925 C2521 ) \nC1925_=_C2563( C1925 C2563 ) C1925_=_C2700( C1925 C2700 ) C1925_=_C3342( C1925 C3342 ) C1925_=_C3350( C1925 C3350 ) C1925_=_C3504( C1925 C3504 ) C1925_=_C3512( C1925 C3512 ) \nC1925_=_C3587( C1925 C3587 ) C1925_=_C3591( C1925 C3591 ) C1925_=_C3592( C1925 C3592 ) C1926_=_C1930( C1926 C1930 ) C1926_=_C1959( C1926 C1959 ) C1926_=_C2020( C1926 C2020 ) \nC1926_=_C2459( C1926 C2459 ) C1926_=_C2575( C1926 C2575 ) C1926_=_C2599( C1926 C2599 ) C1926_=_C2780( C1926 C2780 ) C1926_=_C3189( C1926 C3189 ) C1926_=_C3358( C1926 C3358 ) \nC1926_=_C3446( C1926 C3446 ) C1926_=_C3635( C1926 C3635 ) C1926_=_C3636( C1926 C3636 ) C1926_=_C3638( C1926 C3638 ) C1926_=_C3639( C1926 C3639 ) C1926_=_C3640( C1926 C3640 ) \nC1930_=_C2395( C1930 C2395 ) C1930_=_C2740( C1930 C2740 ) C1930_=_C3071( C1930 C3071 ) C1930_=_C3431( C1930 C3431 ) C1930_=_C3461( C1930 C3461 ) C1930_=_C4085( C1930 C4085 ) \nC1930_=_C4094( C1930 C4094 ) C1936_=_C1937( C1936 C1937 ) C1936_=_C1944( C1936 C1944 ) C1936_=_C2421( C1936 C2421 ) C1936_=_C2438( C1936 C2438 ) C1936_=_C2888( C1936 C2888 ) \nC1936_=_C2994( C1936 C2994 ) C1936_=_C2996( C1936 C2996 ) C1936_=_C2999( C1936 C2999 ) C1936_=_C3001( C1936 C3001 ) C1936_=_C3002( C1936 C3002 ) C1936_=_C3003( C1936 C3003 ) \nC1936_=_C3004( C1936 C3004 ) C1936_=_C3005( C1936 C3005 ) C1936_=_C3006( C1936 C3006 ) C1936_=_C3008( C1936 C3008 ) C1936_=_C3009( C1936 C3009 ) C1936_=_C3011( C1936 C3011 ) \nC1936_=_C3012( C1936 C3012 ) C1937_=_C1944( C1937 C1944 ) C1937_=_C2019( C1937 C2019 ) C1937_=_C2356( C1937 C2356 ) C1937_=_C2369( C1937 C2369 ) C1937_=_C2502( C1937 C2502 ) \nC1937_=_C2877( C1937 C2877 ) C1937_=_C2891( C1937 C2891 ) C1937_=_C3186( C1937 C3186 ) C1937_=_C3224( C1937 C3224 ) C1937_=_C3225( C1937 C3225 ) C1937_=_C3226( C1937 C3226 ) \nC1937_=_C3227( C1937 C3227 ) C1937_=_C3228( C1937 C3228 ) C1937_=_C3229( C1937 C3229 ) C1937_=_C3230( C1937 C3230 ) C1937_=_C3232( C1937 C3232 ) C1937_=_C3233( C1937 C3233 ) \nC1944_=_C2817( C1944 C2817 ) C1944_=_C2899( C1944 C2899 ) C1944_=_C3255( C1944 C3255 ) C1944_=_C3412( C1944 C3412 ) C1944_=_C3572( C1944 C3572 ) C1944_=_C3736( C1944 C3736 ) \nC1944_=_C3773( C1944 C3773 ) C1944_=_C3933( C1944 C3933 ) C1944_=_C3978( C1944 C3978 ) C1944_=_C3995( C1944 C3995 ) C1944_=_C3996( C1944 C3996 ) C1944_=_C3998( C1944 C3998 ) \nC1955_=_C1959( C1955 C1959 ) C1955_=_C1968( C1955 C1968 ) C1955_=_C2077(</w:t>
      </w:r>
    </w:p>
    <w:p>
      <w:pPr>
        <w:pStyle w:val="PreformattedText"/>
        <w:bidi w:val="0"/>
        <w:spacing w:before="0" w:after="0"/>
        <w:jc w:val="left"/>
        <w:rPr/>
      </w:pPr>
      <w:r>
        <w:rPr/>
        <w:t xml:space="preserve"> </w:t>
      </w:r>
      <w:r>
        <w:rPr/>
        <w:t>C1955 C2077 ) C1955_=_C2617( C1955 C2617 ) C1955_=_C2712( C1955 C2712 ) C1955_=_C2831( C1955 C2831 ) \nC1955_=_C3062( C1955 C3062 ) C1955_=_C3091( C1955 C3091 ) C1955_=_C3188( C1955 C3188 ) C1955_=_C3234( C1955 C3234 ) C1955_=_C3301( C1955 C3301 ) C1955_=_C3302( C1955 C3302 ) \nC1955_=_C3304( C1955 C3304 ) C1955_=_C3305( C1955 C3305 ) C1955_=_C3306( C1955 C3306 ) C1955_=_C3308( C1955 C3308 ) C1955_=_C3309( C1955 C3309 ) C1955_=_C3310( C1955 C3310 ) \nC1959_=_C1968( C1959 C1968 ) C1959_=_C2020( C1959 C2020 ) C1959_=_C2459( C1959 C2459 ) C1959_=_C2575( C1959 C2575 ) C1959_=_C2599( C1959 C2599 ) C1959_=_C2780( C1959 C2780 ) \nC1959_=_C3189( C1959 C3189 ) C1959_=_C3358( C1959 C3358 ) C1959_=_C3446( C1959 C3446 ) C1959_=_C3635( C1959 C3635 ) C1959_=_C3636( C1959 C3636 ) C1959_=_C3638( C1959 C3638 ) \nC1959_=_C3639( C1959 C3639 ) C1959_=_C3640( C1959 C3640 ) C1968_=_C2109( C1968 C2109 ) C1968_=_C2470( C1968 C2470 ) C1968_=_C2607( C1968 C2607 ) C1968_=_C2721( C1968 C2721 ) \nC1968_=_C2788( C1968 C2788 ) C1968_=_C3365( C1968 C3365 ) C1968_=_C3454( C1968 C3454 ) C1968_=_C3632( C1968 C3632 ) C1968_=_C3679( C1968 C3679 ) C1968_=_C3869( C1968 C3869 ) \nC1968_=_C3888( C1968 C3888 ) C1968_=_C4011( C1968 C4011 ) C1968_=_C4018( C1968 C4018 ) C1968_=_C4064( C1968 C4064 ) C1973_=_C1978( C1973 C1978 ) C1973_=_C1979( C1973 C1979 ) \nC1973_=_C2112( C1973 C2112 ) C1973_=_C2115( C1973 C2115 ) C1973_=_C2117( C1973 C2117 ) C1973_=_C2118( C1973 C2118 ) C1973_=_C2120( C1973 C2120 ) C1973_=_C2121( C1973 C2121 ) \nC1973_=_C2122( C1973 C2122 ) C1973_=_C2123( C1973 C2123 ) C1973_=_C2124( C1973 C2124 ) C1973_=_C2126( C1973 C2126 ) C1973_=_C2127( C1973 C2127 ) C1973_=_C2129( C1973 C2129 ) \nC1973_=_C2131( C1973 C2131 ) C1973_=_C2132( C1973 C2132 ) C1973_=_C2134( C1973 C2134 ) C1978_=_C1979( C1978 C1979 ) C1978_=_C2776( C1978 C2776 ) C1978_=_C2824( C1978 C2824 ) \nC1978_=_C2908( C1978 C2908 ) C1978_=_C2909( C1978 C2909 ) C1978_=_C2910( C1978 C2910 ) C1978_=_C2911( C1978 C2911 ) C1978_=_C2912( C1978 C2912 ) C1978_=_C2913( C1978 C2913 ) \nC1978_=_C2915( C1978 C2915 ) C1978_=_C2916( C1978 C2916 ) C1978_=_C2917( C1978 C2917 ) C1978_=_C2918( C1978 C2918 ) C1978_=_C2920( C1978 C2920 ) C1978_=_C2921( C1978 C2921 ) \nC1978_=_C2925( C1978 C2925 ) C1978_=_C2926( C1978 C2926 ) C1978_=_C2927( C1978 C2927 ) C1979_=_C2037( C1979 C2037 ) C1979_=_C2196( C1979 C2196 ) C1979_=_C2810( C1979 C2810 ) \nC1979_=_C2982( C1979 C2982 ) C1979_=_C3155( C1979 C3155 ) C1979_=_C3157( C1979 C3157 ) C1979_=_C3158( C1979 C3158 ) C1979_=_C3160( C1979 C3160 ) C1979_=_C3161( C1979 C3161 ) \nC1979_=_C3162( C1979 C3162 ) C1979_=_C3164( C1979 C3164 ) C1979_=_C3165( C1979 C3165 ) C1979_=_C3166( C1979 C3166 ) C2019_=_C2020( C2019 C2020 ) C2019_=_C2028( C2019 C2028 ) \nC2019_=_C2356( C2019 C2356 ) C2019_=_C2369( C2019 C2369 ) C2019_=_C2502( C2019 C2502 ) C2019_=_C2877( C2019 C2877 ) C2019_=_C2891( C2019 C2891 ) C2019_=_C3186( C2019 C3186 ) \nC2019_=_C3224( C2019 C3224 ) C2019_=_C3225( C2019 C3225 ) C2019_=_C3226( C2019 C3226 ) C2019_=_C3227( C2019 C3227 ) C2019_=_C3228( C2019 C3228 ) C2019_=_C3229( C2019 C3229 ) \nC2019_=_C3230( C2019 C3230 ) C2019_=_C3232( C2019 C3232 ) C2019_=_C3233( C2019 C3233 ) C2020_=_C2028( C2020 C2028 ) C2020_=_C2459( C2020 C2459 ) C2020_=_C2575( C2020 C2575 ) \nC2020_=_C2599( C2020 C2599 ) C2020_=_C2780( C2020 C2780 ) C2020_=_C3189( C2020 C3189 ) C2020_=_C3358( C2020 C3358 ) C2020_=_C3446( C2020 C3446 ) C2020_=_C3635( C2020 C3635 ) \nC2020_=_C3636( C2020 C3636 ) C2020_=_C3638( C2020 C3638 ) C2020_=_C3639( C2020 C3639 ) C2020_=_C3640( C2020 C3640 ) C2028_=_C2206( C2028 C2206 ) C2028_=_C3038( C2028 C3038 ) \nC2028_=_C3532( C2028 C3532 ) C2028_=_C3719( C2028 C3719 ) C2028_=_C3731( C2028 C3731 ) C2028_=_C3801( C2028 C3801 ) C2028_=_C3865( C2028 C3865 ) C2028_=_C3889( C2028 C3889 ) \nC2028_=_C3960( C2028 C3960 ) C2028_=_C4059( C2028 C4059 ) C2028_=_C4067( C2028 C4067 ) C2028_=_C4068( C2028 C4068 ) C2028_=_C4070( C2028 C4070 ) C2032_=_C2037( C2032 C2037 ) \nC2032_=_C2039( C2032 C2039 ) C2032_=_C2192( C2032 C2192 ) C2032_=_C2231( C2032 C2231 ) C2032_=_C2641( C2032 C2641 ) C2032_=_C2643( C2032 C2643 ) C2032_=_C2645( C2032 C2645 ) \nC2032_=_C2646( C2032 C2646 ) C2032_=_C2647( C2032 C2647 ) C2032_=_C2649( C2032 C2649 ) C2032_=_C2650( C2032 C2650 ) C2032_=_C2651( C2032 C2651 ) C2032_=_C2652( C2032 C2652 ) \nC2032_=_C2653( C2032 C2653 ) C2032_=_C2655( C2032 C2655 ) C2032_=_C2656( C2032 C2656 ) C2032_=_C2658( C2032 C2658 ) C2037_=_C2039( C2037 C2039 ) C2037_=_C2196( C2037 C2196 ) \nC2037_=_C2810( C2037 C2810 ) C2037_=_C2982( C2037 C2982 ) C2037_=_C3155( C2037 C3155 ) C2037_=_C3157( C2037 C3157 ) C2037_=_C3158( C2037 C3158 ) C2037_=_C3160( C2037 C3160 ) \nC2037_=_C3161( C2037 C3161 ) C2037_=_C3162( C2037 C3162 ) C2037_=_C3164( C2037 C3164 ) C2037_=_C3165( C2037 C3165 ) C2037_=_C3166( C2037 C3166 ) C2039_=_C2866( C2039 C2866 ) \nC2039_=_C2930( C2039 C2930 ) C2039_=_C3311( C2039 C3311 ) C2039_=_C3312( C2039 C3312 ) C2039_=_C3313( C2039 C3313 ) C2039_=_C3315( C2039 C3315 ) C2039_=_C3316( C2039 C3316 ) \nC2039_=_C3317( C2039 C3317 ) C2039_=_C3319( C2039 C3319 ) C2039_=_C3320( C2039 C3320 ) C2053_=_C2774( C2053 C2774 ) C2053_=_C2793( C2053 C2793 ) C2053_=_C2794( C2053 C2794 ) \nC2053_=_C2795( C2053 C2795 ) C2053_=_C2797( C2053 C2797 ) C2053_=_C2798( C2053 C2798 ) C2053_=_C2800( C2053 C2800 ) C2053_=_C2804( C2053 C2804 ) C2077_=_C2617( C2077 C2617 ) \nC2077_=_C2712( C2077 C2712 ) C2077_=_C2831( C2077 C2831 ) C2077_=_C3062( C2077 C3062 ) C2077_=_C3091( C2077 C3091 ) C2077_=_C3188( C2077 C3188 ) C2077_=_C3234( C2077 C3234 ) \nC2077_=_C3301( C2077 C3301 ) C2077_=_C3302( C2077 C3302 ) C2077_=_C3304( C2077 C3304 ) C2077_=_C3305( C2077 C3305 ) C2077_=_C3306( C2077 C3306 ) C2077_=_C3308( C2077 C3308 ) \nC2077_=_C3309( C2077 C3309 ) C2077_=_C3310( C2077 C3310 ) C2100_=_C2109( C2100 C2109 ) C2100_=_C2489( C2100 C2489 ) C2100_=_C2782( C2100 C2782 ) C2100_=_C3331( C2100 C3331 ) \nC2100_=_C3359( C2100 C3359 ) C2100_=_C3525( C2100 C3525 ) C2100_=_C3613( C2100 C3613 ) C2100_=_C3648( C2100 C3648 ) C2100_=_C3717( C2100 C3717 ) C2100_=_C3725( C2100 C3725 ) \nC2100_=_C3779( C2100 C3779 ) C2100_=_C3827( C2100 C3827 ) C2100_=_C3859( C2100 C3859 ) C2100_=_C3860( C2100 C3860 ) C2100_=_C3861( C2100 C3861 ) C2100_=_C3865( C2100 C3865 ) \nC2100_=_C3866( C2100 C3866 ) C2109_=_C2470( C2109 C2470 ) C2109_=_C2607( C2109 C2607 ) C2109_=_C2721( C2109 C2721 ) C2109_=_C2788( C2109 C2788 ) C2109_=_C3365( C2109 C3365 ) \nC2109_=_C3454( C2109 C3454 ) C2109_=_C3632( C2109 C3632 ) C2109_=_C3679( C2109 C3679 ) C2109_=_C3869( C2109 C3869 ) C2109_=_C3888( C2109 C3888 ) C2109_=_C4011( C2109 C4011 ) \nC2109_=_C4018( C2109 C4018 ) C2109_=_C4064( C2109 C4064 ) C2112_=_C2115( C2112 C2115 ) C2112_=_C2117( C2112 C2117 ) C2112_=_C2118( C2112 C2118 ) C2112_=_C2120( C2112 C2120 ) \nC2112_=_C2121( C2112 C2121 ) C2112_=_C2122( C2112 C2122 ) C2112_=_C2123( C2112 C2123 ) C2112_=_C2124( C2112 C2124 ) C2112_=_C2126( C2112 C2126 ) C2112_=_C2127( C2112 C2127 ) \nC2112_=_C2129( C2112 C2129 ) C2112_=_C2131( C2112 C2131 ) C2112_=_C2132( C2112 C2132 ) C2112_=_C2134( C2112 C2134 ) C2112_=_C2281( C2112 C2281 ) C2112_=_C2283( C2112 C2283 ) \nC2115_=_C2117( C2115 C2117 ) C2115_=_C2118( C2115 C2118 ) C2115_=_C2120( C2115 C2120 ) C2115_=_C2121( C2115 C2121 ) C2115_=_C2122( C2115 C2122 ) C2115_=_C2123( C2115 C2123 ) \nC2115_=_C2124( C2115 C2124 ) C2115_=_C2126( C2115 C2126 ) C2115_=_C2127( C2115 C2127 ) C2115_=_C2129( C2115 C2129 ) C2115_=_C2131( C2115 C2131 ) C2115_=_C2132( C2115 C2132 ) \nC2115_=_C2134( C2115 C2134 ) C2115_=_C2824( C2115 C2824 ) C2115_=_C2831( C2115 C2831 ) C2117_=_C2118( C2117 C2118 ) C2117_=_C2120( C2117 C2120 ) C2117_=_C2121( C2117 C2121 ) \nC2117_=_C2122( C2117 C2122 ) C2117_=_C2123( C2117 C2123 ) C2117_=_C2124( C2117 C2124 ) C2117_=_C2126( C2117 C2126 ) C2117_=_C2127( C2117 C2127 ) C2117_=_C2129( C2117 C2129 ) \nC2117_=_C2131( C2117 C2131 ) C2117_=_C2132( C2117 C2132 ) C2117_=_C2134( C2117 C2134 ) C2117_=_C3019( C2117 C3019 ) C2118_=_C2120( C2118 C2120 ) C2118_=_C2121( C2118 C2121 ) \nC2118_=_C2122( C2118 C2122 ) C2118_=_C2123( C2118 C2123 ) C2118_=_C2124( C2118 C2124 ) C2118_=_C2126( C2118 C2126 ) C2118_=_C2127( C2118 C2127 ) C2118_=_C2129( C2118 C2129 ) \nC2118_=_C2131( C2118 C2131 ) C2118_=_C2132( C2118 C2132 ) C2118_=_C2134( C2118 C2134 ) C2118_=_C2908( C2118 C2908 ) C2118_=_C3219( C2118 C3219 ) C2118_=_C3222( C2118 C3222 ) \nC2120_=_C2121( C2120 C2121 ) C2120_=_C2122( C2120 C2122 ) C2120_=_C2123( C2120 C2123 ) C2120_=_C2124( C2120 C2124 ) C2120_=_C2126( C2120 C2126 ) C2120_=_C2127( C2120 C2127 ) \nC2120_=_C2129( C2120 C2129 ) C2120_=_C2131( C2120 C2131 ) C2120_=_C2132( C2120 C2132 ) C2120_=_C2134( C2120 C2134 ) C2120_=_C2910( C2120 C2910 ) C2120_=_C3342( C2120 C3342 ) \nC2121_=_C2122( C2121 C2122 ) C2121_=_C2123( C2121 C2123 ) C2121_=_C2124( C2121 C2124 ) C2121_=_C2126( C2121 C2126 ) C2121_=_C2127( C2121 C2127 ) C2121_=_C2129( C2121 C2129 ) \nC2121_=_C2131( C2121 C2131 ) C2121_=_C2132( C2121 C2132 ) C2121_=_C2134( C2121 C2134 ) C2121_=_C3373( C2121 C3373 ) C2122_=_C2123( C2122 C2123 ) C2122_=_C2124( C2122 C2124 ) \nC2122_=_C2126( C2122 C2126 ) C2122_=_C2127( C2122 C2127 ) C2122_=_C2129( C2122 C2129 ) C2122_=_C2131( C2122 C2131 ) C2122_=_C2132( C2122 C2132 ) C2122_=_C2134( C2122 C2134 ) \nC2122_=_C2645( C2122 C2645 ) C2122_=_C2798( C2122 C2798 ) C2122_=_C3311( C2122 C3311 ) C2122_=_C3427( C2122 C3427 ) C2122_=_C3428( C2122 C3428 ) C2122_=_C3429( C2122 C3429 ) \nC2122_=_C3431( C2122 C3431 ) C2122_=_C3432( C2122 C3432 ) C2123_=_C2124( C2123 C2124 ) C2123_=_C2126( C2123 C2126 ) C2123_=_C2127( C2123 C2127 ) C2123_=_C2129( C2123 C2129 ) \nC2123_=_C2131( C2123 C2131 ) C2123_=_C2132( C2123 C2132 ) C2123_=_C2134( C2123 C2134 ) C2123_=_C2646( C2123 C2646 ) C2123_=_C2913( C2123 C2913 ) C2123_=_C3312( C2123 C3312 ) \nC2124_=_C2126( C2124 C2126 ) C2124_=_C2127( C2124 C2127 ) C2124_=_C2129( C2124 C2129 ) C2124_=_C2131( C2124 C2131 ) C2124_=_C2132(</w:t>
      </w:r>
    </w:p>
    <w:p>
      <w:pPr>
        <w:pStyle w:val="PreformattedText"/>
        <w:bidi w:val="0"/>
        <w:spacing w:before="0" w:after="0"/>
        <w:jc w:val="left"/>
        <w:rPr/>
      </w:pPr>
      <w:r>
        <w:rPr/>
        <w:t xml:space="preserve"> </w:t>
      </w:r>
      <w:r>
        <w:rPr/>
        <w:t>C2124 C2132 ) C2124_=_C2134( C2124 C2134 ) \nC2124_=_C2916( C2124 C2916 ) C2124_=_C3326( C2124 C3326 ) C2124_=_C3587( C2124 C3587 ) C2124_=_C3715( C2124 C3715 ) C2124_=_C3717( C2124 C3717 ) C2124_=_C3718( C2124 C3718 ) \nC2124_=_C3719( C2124 C3719 ) C2124_=_C3720( C2124 C3720 ) C2126_=_C2127( C2126 C2127 ) C2126_=_C2129( C2126 C2129 ) C2126_=_C2131( C2126 C2131 ) C2126_=_C2132( C2126 C2132 ) \nC2126_=_C2134( C2126 C2134 ) C2126_=_C2281( C2126 C2281 ) C2126_=_C2525( C2126 C2525 ) C2126_=_C3019( C2126 C3019 ) C2126_=_C3354( C2126 C3354 ) C2126_=_C3373( C2126 C3373 ) \nC2126_=_C3524( C2126 C3524 ) C2126_=_C3715( C2126 C3715 ) C2126_=_C3723( C2126 C3723 ) C2126_=_C3779( C2126 C3779 ) C2126_=_C3780( C2126 C3780 ) C2126_=_C3782( C2126 C3782 ) \nC2126_=_C3784( C2126 C3784 ) C2126_=_C3785( C2126 C3785 ) C2127_=_C2129( C2127 C2129 ) C2127_=_C2131( C2127 C2131 ) C2127_=_C2132( C2127 C2132 ) C2127_=_C2134( C2127 C2134 ) \nC2127_=_C2649( C2127 C2649 ) C2127_=_C2918( C2127 C2918 ) C2129_=_C2131( C2129 C2131 ) C2129_=_C2132( C2129 C2132 ) C2129_=_C2134( C2129 C2134 ) C2129_=_C3782( C2129 C3782 ) \nC2131_=_C2132( C2131 C2132 ) C2131_=_C2134( C2131 C2134 ) C2131_=_C2927( C2131 C2927 ) C2131_=_C3424( C2131 C3424 ) C2132_=_C2134( C2132 C2134 ) C2132_=_C3784( C2132 C3784 ) \nC2134_=_C3785( C2134 C3785 ) C2173_=_C2267( C2173 C2267 ) C2173_=_C2283( C2173 C2283 ) C2173_=_C2771( C2173 C2771 ) C2173_=_C2787( C2173 C2787 ) C2173_=_C3054( C2173 C3054 ) \nC2173_=_C3139( C2173 C3139 ) C2173_=_C3174( C2173 C3174 ) C2173_=_C3364( C2173 C3364 ) C2173_=_C3631( C2173 C3631 ) C2173_=_C3655( C2173 C3655 ) C2173_=_C3697( C2173 C3697 ) \nC2173_=_C3841( C2173 C3841 ) C2173_=_C3857( C2173 C3857 ) C2173_=_C3934( C2173 C3934 ) C2173_=_C4063( C2173 C4063 ) C2192_=_C2196( C2192 C2196 ) C2192_=_C2197( C2192 C2197 ) \nC2192_=_C2199( C2192 C2199 ) C2192_=_C2200( C2192 C2200 ) C2192_=_C2206( C2192 C2206 ) C2192_=_C2231( C2192 C2231 ) C2192_=_C2641( C2192 C2641 ) C2192_=_C2643( C2192 C2643 ) \nC2192_=_C2645( C2192 C2645 ) C2192_=_C2646( C2192 C2646 ) C2192_=_C2647( C2192 C2647 ) C2192_=_C2649( C2192 C2649 ) C2192_=_C2650( C2192 C2650 ) C2192_=_C2651( C2192 C2651 ) \nC2192_=_C2652( C2192 C2652 ) C2192_=_C2653( C2192 C2653 ) C2192_=_C2655( C2192 C2655 ) C2192_=_C2656( C2192 C2656 ) C2192_=_C2658( C2192 C2658 ) C2196_=_C2197( C2196 C2197 ) \nC2196_=_C2199( C2196 C2199 ) C2196_=_C2200( C2196 C2200 ) C2196_=_C2206( C2196 C2206 ) C2196_=_C2810( C2196 C2810 ) C2196_=_C2982( C2196 C2982 ) C2196_=_C3155( C2196 C3155 ) \nC2196_=_C3157( C2196 C3157 ) C2196_=_C3158( C2196 C3158 ) C2196_=_C3160( C2196 C3160 ) C2196_=_C3161( C2196 C3161 ) C2196_=_C3162( C2196 C3162 ) C2196_=_C3164( C2196 C3164 ) \nC2196_=_C3165( C2196 C3165 ) C2196_=_C3166( C2196 C3166 ) C2197_=_C2199( C2197 C2199 ) C2197_=_C2200( C2197 C2200 ) C2197_=_C2206( C2197 C2206 ) C2197_=_C3324( C2197 C3324 ) \nC2197_=_C3326( C2197 C3326 ) C2197_=_C3327( C2197 C3327 ) C2197_=_C3329( C2197 C3329 ) C2197_=_C3331( C2197 C3331 ) C2197_=_C3333( C2197 C3333 ) C2197_=_C3335( C2197 C3335 ) \nC2197_=_C3337( C2197 C3337 ) C2199_=_C2200( C2199 C2200 ) C2199_=_C2206( C2199 C2206 ) C2199_=_C2300( C2199 C2300 ) C2199_=_C2427( C2199 C2427 ) C2199_=_C2521( C2199 C2521 ) \nC2199_=_C2563( C2199 C2563 ) C2199_=_C2700( C2199 C2700 ) C2199_=_C3342( C2199 C3342 ) C2199_=_C3350( C2199 C3350 ) C2199_=_C3504( C2199 C3504 ) C2199_=_C3512( C2199 C3512 ) \nC2199_=_C3587( C2199 C3587 ) C2199_=_C3591( C2199 C3591 ) C2199_=_C3592( C2199 C3592 ) C2200_=_C2206( C2200 C2206 ) C2200_=_C2590( C2200 C2590 ) C2200_=_C2988( C2200 C2988 ) \nC2200_=_C3114( C2200 C3114 ) C2200_=_C3428( C2200 C3428 ) C2200_=_C3487( C2200 C3487 ) C2200_=_C3595( C2200 C3595 ) C2200_=_C3605( C2200 C3605 ) C2200_=_C3733( C2200 C3733 ) \nC2200_=_C3766( C2200 C3766 ) C2200_=_C3768( C2200 C3768 ) C2200_=_C3769( C2200 C3769 ) C2200_=_C3770( C2200 C3770 ) C2206_=_C3038( C2206 C3038 ) C2206_=_C3532( C2206 C3532 ) \nC2206_=_C3719( C2206 C3719 ) C2206_=_C3731( C2206 C3731 ) C2206_=_C3801( C2206 C3801 ) C2206_=_C3865( C2206 C3865 ) C2206_=_C3889( C2206 C3889 ) C2206_=_C3960( C2206 C3960 ) \nC2206_=_C4059( C2206 C4059 ) C2206_=_C4067( C2206 C4067 ) C2206_=_C4068( C2206 C4068 ) C2206_=_C4070( C2206 C4070 ) C2231_=_C2641( C2231 C2641 ) C2231_=_C2643( C2231 C2643 ) \nC2231_=_C2645( C2231 C2645 ) C2231_=_C2646( C2231 C2646 ) C2231_=_C2647( C2231 C2647 ) C2231_=_C2649( C2231 C2649 ) C2231_=_C2650( C2231 C2650 ) C2231_=_C2651( C2231 C2651 ) \nC2231_=_C2652( C2231 C2652 ) C2231_=_C2653( C2231 C2653 ) C2231_=_C2655( C2231 C2655 ) C2231_=_C2656( C2231 C2656 ) C2231_=_C2658( C2231 C2658 ) C2265_=_C2267( C2265 C2267 ) \nC2265_=_C2268( C2265 C2268 ) C2265_=_C2736( C2265 C2736 ) C2265_=_C2857( C2265 C2857 ) C2265_=_C2990( C2265 C2990 ) C2265_=_C3053( C2265 C3053 ) C2265_=_C3162( C2265 C3162 ) \nC2265_=_C3219( C2265 C3219 ) C2265_=_C3254( C2265 C3254 ) C2265_=_C3429( C2265 C3429 ) C2265_=_C3489( C2265 C3489 ) C2265_=_C3538( C2265 C3538 ) C2265_=_C3599( C2265 C3599 ) \nC2265_=_C3735( C2265 C3735 ) C2265_=_C3766( C2265 C3766 ) C2265_=_C3989( C2265 C3989 ) C2267_=_C2268( C2267 C2268 ) C2267_=_C2283( C2267 C2283 ) C2267_=_C2771( C2267 C2771 ) \nC2267_=_C2787( C2267 C2787 ) C2267_=_C3054( C2267 C3054 ) C2267_=_C3139( C2267 C3139 ) C2267_=_C3174( C2267 C3174 ) C2267_=_C3364( C2267 C3364 ) C2267_=_C3631( C2267 C3631 ) \nC2267_=_C3655( C2267 C3655 ) C2267_=_C3697( C2267 C3697 ) C2267_=_C3841( C2267 C3841 ) C2267_=_C3857( C2267 C3857 ) C2267_=_C3934( C2267 C3934 ) C2267_=_C4063( C2267 C4063 ) \nC2268_=_C2741( C2268 C2741 ) C2268_=_C2791( C2268 C2791 ) C2268_=_C2863( C2268 C2863 ) C2268_=_C3055( C2268 C3055 ) C2268_=_C3222( C2268 C3222 ) C2268_=_C3257( C2268 C3257 ) \nC2268_=_C3394( C2268 C3394 ) C2268_=_C3405( C2268 C3405 ) C2268_=_C3432( C2268 C3432 ) C2268_=_C3543( C2268 C3543 ) C2268_=_C3806( C2268 C3806 ) C2268_=_C3884( C2268 C3884 ) \nC2268_=_C3969( C2268 C3969 ) C2268_=_C3993( C2268 C3993 ) C2268_=_C4096( C2268 C4096 ) C2281_=_C2283( C2281 C2283 ) C2281_=_C2525( C2281 C2525 ) C2281_=_C3019( C2281 C3019 ) \nC2281_=_C3354( C2281 C3354 ) C2281_=_C3373( C2281 C3373 ) C2281_=_C3524( C2281 C3524 ) C2281_=_C3715( C2281 C3715 ) C2281_=_C3723( C2281 C3723 ) C2281_=_C3779( C2281 C3779 ) \nC2281_=_C3780( C2281 C3780 ) C2281_=_C3782( C2281 C3782 ) C2281_=_C3784( C2281 C3784 ) C2281_=_C3785( C2281 C3785 ) C2283_=_C2771( C2283 C2771 ) C2283_=_C2787( C2283 C2787 ) \nC2283_=_C3054( C2283 C3054 ) C2283_=_C3139( C2283 C3139 ) C2283_=_C3174( C2283 C3174 ) C2283_=_C3364( C2283 C3364 ) C2283_=_C3631( C2283 C3631 ) C2283_=_C3655( C2283 C3655 ) \nC2283_=_C3697( C2283 C3697 ) C2283_=_C3841( C2283 C3841 ) C2283_=_C3857( C2283 C3857 ) C2283_=_C3934( C2283 C3934 ) C2283_=_C4063( C2283 C4063 ) C2300_=_C2427( C2300 C2427 ) \nC2300_=_C2521( C2300 C2521 ) C2300_=_C2563( C2300 C2563 ) C2300_=_C2700( C2300 C2700 ) C2300_=_C3342( C2300 C3342 ) C2300_=_C3350( C2300 C3350 ) C2300_=_C3504( C2300 C3504 ) \nC2300_=_C3512( C2300 C3512 ) C2300_=_C3587( C2300 C3587 ) C2300_=_C3591( C2300 C3591 ) C2300_=_C3592( C2300 C3592 ) C2338_=_C2487( C2338 C2487 ) C2338_=_C2542( C2338 C2542 ) \nC2338_=_C2589( C2338 C2589 ) C2338_=_C2601( C2338 C2601 ) C2338_=_C2682( C2338 C2682 ) C2338_=_C2746( C2338 C2746 ) C2338_=_C3135( C2338 C3135 ) C2338_=_C3427( C2338 C3427 ) \nC2338_=_C3756( C2338 C3756 ) C2338_=_C3757( C2338 C3757 ) C2338_=_C3759( C2338 C3759 ) C2338_=_C3760( C2338 C3760 ) C2338_=_C3762( C2338 C3762 ) C2338_=_C3763( C2338 C3763 ) \nC2338_=_C3765( C2338 C3765 ) C2356_=_C2369( C2356 C2369 ) C2356_=_C2502( C2356 C2502 ) C2356_=_C2877( C2356 C2877 ) C2356_=_C2891( C2356 C2891 ) C2356_=_C3186( C2356 C3186 ) \nC2356_=_C3224( C2356 C3224 ) C2356_=_C3225( C2356 C3225 ) C2356_=_C3226( C2356 C3226 ) C2356_=_C3227( C2356 C3227 ) C2356_=_C3228( C2356 C3228 ) C2356_=_C3229( C2356 C3229 ) \nC2356_=_C3230( C2356 C3230 ) C2356_=_C3232( C2356 C3232 ) C2356_=_C3233( C2356 C3233 ) C2369_=_C2502( C2369 C2502 ) C2369_=_C2877( C2369 C2877 ) C2369_=_C2891( C2369 C2891 ) \nC2369_=_C3186( C2369 C3186 ) C2369_=_C3224( C2369 C3224 ) C2369_=_C3225( C2369 C3225 ) C2369_=_C3226( C2369 C3226 ) C2369_=_C3227( C2369 C3227 ) C2369_=_C3228( C2369 C3228 ) \nC2369_=_C3229( C2369 C3229 ) C2369_=_C3230( C2369 C3230 ) C2369_=_C3232( C2369 C3232 ) C2369_=_C3233( C2369 C3233 ) C2395_=_C2740( C2395 C2740 ) C2395_=_C3071( C2395 C3071 ) \nC2395_=_C3431( C2395 C3431 ) C2395_=_C3461( C2395 C3461 ) C2395_=_C4085( C2395 C4085 ) C2395_=_C4094( C2395 C4094 ) C2414_=_C2754( C2414 C2754 ) C2414_=_C2962( C2414 C2962 ) \nC2414_=_C3533( C2414 C3533 ) C2414_=_C3698( C2414 C3698 ) C2414_=_C3720( C2414 C3720 ) C2414_=_C3732( C2414 C3732 ) C2414_=_C3777( C2414 C3777 ) C2414_=_C3842( C2414 C3842 ) \nC2414_=_C3844( C2414 C3844 ) C2414_=_C3866( C2414 C3866 ) C2414_=_C3929( C2414 C3929 ) C2414_=_C4060( C2414 C4060 ) C2421_=_C2427( C2421 C2427 ) C2421_=_C2436( C2421 C2436 ) \nC2421_=_C2438( C2421 C2438 ) C2421_=_C2888( C2421 C2888 ) C2421_=_C2994( C2421 C2994 ) C2421_=_C2996( C2421 C2996 ) C2421_=_C2999( C2421 C2999 ) C2421_=_C3001( C2421 C3001 ) \nC2421_=_C3002( C2421 C3002 ) C2421_=_C3003( C2421 C3003 ) C2421_=_C3004( C2421 C3004 ) C2421_=_C3005( C2421 C3005 ) C2421_=_C3006( C2421 C3006 ) C2421_=_C3008( C2421 C3008 ) \nC2421_=_C3009( C2421 C3009 ) C2421_=_C3011( C2421 C3011 ) C2421_=_C3012( C2421 C3012 ) C2427_=_C2436( C2427 C2436 ) C2427_=_C2521( C2427 C2521 ) C2427_=_C2563( C2427 C2563 ) \nC2427_=_C2700( C2427 C2700 ) C2427_=_C3342( C2427 C3342 ) C2427_=_C3350( C2427 C3350 ) C2427_=_C3504( C2427 C3504 ) C2427_=_C3512( C2427 C3512 ) C2427_=_C3587( C2427 C3587 ) \nC2427_=_C3591( C2427 C3591 ) C2427_=_C3592( C2427 C3592 ) C2436_=_C2451( C2436 C2451 ) C2436_=_C2786( C2436 C2786 ) C2436_=_C3009( C2436 C3009 ) C2436_=_C3103( C2436 C3103 ) \nC2436_=_C3333( C2436 C3333 ) C2436_=_C3363( C2436 C3363 ) C2436_=_C3531( C2436 C3531 ) C2436_=_C3666( C2436 C3666 ) C2436_=_C3706( C2436 C3706 ) C2436_=_C3718( C2436 C3718 ) \nC2436_=_C3730(</w:t>
      </w:r>
    </w:p>
    <w:p>
      <w:pPr>
        <w:pStyle w:val="PreformattedText"/>
        <w:bidi w:val="0"/>
        <w:spacing w:before="0" w:after="0"/>
        <w:jc w:val="left"/>
        <w:rPr/>
      </w:pPr>
      <w:r>
        <w:rPr/>
        <w:t xml:space="preserve"> </w:t>
      </w:r>
      <w:r>
        <w:rPr/>
        <w:t>C2436 C3730 ) C2436_=_C3780( C2436 C3780 ) C2436_=_C3921( C2436 C3921 ) C2436_=_C4031( C2436 C4031 ) C2436_=_C4059( C2436 C4059 ) C2436_=_C4060( C2436 C4060 ) \nC2436_=_C4061( C2436 C4061 ) C2438_=_C2451( C2438 C2451 ) C2438_=_C2888( C2438 C2888 ) C2438_=_C2994( C2438 C2994 ) C2438_=_C2996( C2438 C2996 ) C2438_=_C2999( C2438 C2999 ) \nC2438_=_C3001( C2438 C3001 ) C2438_=_C3002( C2438 C3002 ) C2438_=_C3003( C2438 C3003 ) C2438_=_C3004( C2438 C3004 ) C2438_=_C3005( C2438 C3005 ) C2438_=_C3006( C2438 C3006 ) \nC2438_=_C3008( C2438 C3008 ) C2438_=_C3009( C2438 C3009 ) C2438_=_C3011( C2438 C3011 ) C2438_=_C3012( C2438 C3012 ) C2451_=_C2786( C2451 C2786 ) C2451_=_C3009( C2451 C3009 ) \nC2451_=_C3103( C2451 C3103 ) C2451_=_C3333( C2451 C3333 ) C2451_=_C3363( C2451 C3363 ) C2451_=_C3531( C2451 C3531 ) C2451_=_C3666( C2451 C3666 ) C2451_=_C3706( C2451 C3706 ) \nC2451_=_C3718( C2451 C3718 ) C2451_=_C3730( C2451 C3730 ) C2451_=_C3780( C2451 C3780 ) C2451_=_C3921( C2451 C3921 ) C2451_=_C4031( C2451 C4031 ) C2451_=_C4059( C2451 C4059 ) \nC2451_=_C4060( C2451 C4060 ) C2451_=_C4061( C2451 C4061 ) C2459_=_C2470( C2459 C2470 ) C2459_=_C2575( C2459 C2575 ) C2459_=_C2599( C2459 C2599 ) C2459_=_C2780( C2459 C2780 ) \nC2459_=_C3189( C2459 C3189 ) C2459_=_C3358( C2459 C3358 ) C2459_=_C3446( C2459 C3446 ) C2459_=_C3635( C2459 C3635 ) C2459_=_C3636( C2459 C3636 ) C2459_=_C3638( C2459 C3638 ) \nC2459_=_C3639( C2459 C3639 ) C2459_=_C3640( C2459 C3640 ) C2470_=_C2607( C2470 C2607 ) C2470_=_C2721( C2470 C2721 ) C2470_=_C2788( C2470 C2788 ) C2470_=_C3365( C2470 C3365 ) \nC2470_=_C3454( C2470 C3454 ) C2470_=_C3632( C2470 C3632 ) C2470_=_C3679( C2470 C3679 ) C2470_=_C3869( C2470 C3869 ) C2470_=_C3888( C2470 C3888 ) C2470_=_C4011( C2470 C4011 ) \nC2470_=_C4018( C2470 C4018 ) C2470_=_C4064( C2470 C4064 ) C2487_=_C2489( C2487 C2489 ) C2487_=_C2542( C2487 C2542 ) C2487_=_C2589( C2487 C2589 ) C2487_=_C2601( C2487 C2601 ) \nC2487_=_C2682( C2487 C2682 ) C2487_=_C2746( C2487 C2746 ) C2487_=_C3135( C2487 C3135 ) C2487_=_C3427( C2487 C3427 ) C2487_=_C3756( C2487 C3756 ) C2487_=_C3757( C2487 C3757 ) \nC2487_=_C3759( C2487 C3759 ) C2487_=_C3760( C2487 C3760 ) C2487_=_C3762( C2487 C3762 ) C2487_=_C3763( C2487 C3763 ) C2487_=_C3765( C2487 C3765 ) C2489_=_C2782( C2489 C2782 ) \nC2489_=_C3331( C2489 C3331 ) C2489_=_C3359( C2489 C3359 ) C2489_=_C3525( C2489 C3525 ) C2489_=_C3613( C2489 C3613 ) C2489_=_C3648( C2489 C3648 ) C2489_=_C3717( C2489 C3717 ) \nC2489_=_C3725( C2489 C3725 ) C2489_=_C3779( C2489 C3779 ) C2489_=_C3827( C2489 C3827 ) C2489_=_C3859( C2489 C3859 ) C2489_=_C3860( C2489 C3860 ) C2489_=_C3861( C2489 C3861 ) \nC2489_=_C3865( C2489 C3865 ) C2489_=_C3866( C2489 C3866 ) C2502_=_C2877( C2502 C2877 ) C2502_=_C2891( C2502 C2891 ) C2502_=_C3186( C2502 C3186 ) C2502_=_C3224( C2502 C3224 ) \nC2502_=_C3225( C2502 C3225 ) C2502_=_C3226( C2502 C3226 ) C2502_=_C3227( C2502 C3227 ) C2502_=_C3228( C2502 C3228 ) C2502_=_C3229( C2502 C3229 ) C2502_=_C3230( C2502 C3230 ) \nC2502_=_C3232( C2502 C3232 ) C2502_=_C3233( C2502 C3233 ) C2521_=_C2525( C2521 C2525 ) C2521_=_C2563( C2521 C2563 ) C2521_=_C2700( C2521 C2700 ) C2521_=_C3342( C2521 C3342 ) \nC2521_=_C3350( C2521 C3350 ) C2521_=_C3504( C2521 C3504 ) C2521_=_C3512( C2521 C3512 ) C2521_=_C3587( C2521 C3587 ) C2521_=_C3591( C2521 C3591 ) C2521_=_C3592( C2521 C3592 ) \nC2525_=_C3019( C2525 C3019 ) C2525_=_C3354( C2525 C3354 ) C2525_=_C3373( C2525 C3373 ) C2525_=_C3524( C2525 C3524 ) C2525_=_C3715( C2525 C3715 ) C2525_=_C3723( C2525 C3723 ) \nC2525_=_C3779( C2525 C3779 ) C2525_=_C3780( C2525 C3780 ) C2525_=_C3782( C2525 C3782 ) C2525_=_C3784( C2525 C3784 ) C2525_=_C3785( C2525 C3785 ) C2542_=_C2589( C2542 C2589 ) \nC2542_=_C2601( C2542 C2601 ) C2542_=_C2682( C2542 C2682 ) C2542_=_C2746( C2542 C2746 ) C2542_=_C3135( C2542 C3135 ) C2542_=_C3427( C2542 C3427 ) C2542_=_C3756( C2542 C3756 ) \nC2542_=_C3757( C2542 C3757 ) C2542_=_C3759( C2542 C3759 ) C2542_=_C3760( C2542 C3760 ) C2542_=_C3762( C2542 C3762 ) C2542_=_C3763( C2542 C3763 ) C2542_=_C3765( C2542 C3765 ) \nC2559_=_C2563( C2559 C2563 ) C2559_=_C3235( C2559 C3235 ) C2559_=_C3416( C2559 C3416 ) C2559_=_C3417( C2559 C3417 ) C2559_=_C3418( C2559 C3418 ) C2559_=_C3419( C2559 C3419 ) \nC2559_=_C3421( C2559 C3421 ) C2559_=_C3422( C2559 C3422 ) C2559_=_C3424( C2559 C3424 ) C2559_=_C3425( C2559 C3425 ) C2563_=_C2700( C2563 C2700 ) C2563_=_C3342( C2563 C3342 ) \nC2563_=_C3350( C2563 C3350 ) C2563_=_C3504( C2563 C3504 ) C2563_=_C3512( C2563 C3512 ) C2563_=_C3587( C2563 C3587 ) C2563_=_C3591( C2563 C3591 ) C2563_=_C3592( C2563 C3592 ) \nC2575_=_C2599( C2575 C2599 ) C2575_=_C2780( C2575 C2780 ) C2575_=_C3189( C2575 C3189 ) C2575_=_C3358( C2575 C3358 ) C2575_=_C3446( C2575 C3446 ) C2575_=_C3635( C2575 C3635 ) \nC2575_=_C3636( C2575 C3636 ) C2575_=_C3638( C2575 C3638 ) C2575_=_C3639( C2575 C3639 ) C2575_=_C3640( C2575 C3640 ) C2589_=_C2590( C2589 C2590 ) C2589_=_C2601( C2589 C2601 ) \nC2589_=_C2682( C2589 C2682 ) C2589_=_C2746( C2589 C2746 ) C2589_=_C3135( C2589 C3135 ) C2589_=_C3427( C2589 C3427 ) C2589_=_C3756( C2589 C3756 ) C2589_=_C3757( C2589 C3757 ) \nC2589_=_C3759( C2589 C3759 ) C2589_=_C3760( C2589 C3760 ) C2589_=_C3762( C2589 C3762 ) C2589_=_C3763( C2589 C3763 ) C2589_=_C3765( C2589 C3765 ) C2590_=_C2988( C2590 C2988 ) \nC2590_=_C3114( C2590 C3114 ) C2590_=_C3428( C2590 C3428 ) C2590_=_C3487( C2590 C3487 ) C2590_=_C3595( C2590 C3595 ) C2590_=_C3605( C2590 C3605 ) C2590_=_C3733( C2590 C3733 ) \nC2590_=_C3766( C2590 C3766 ) C2590_=_C3768( C2590 C3768 ) C2590_=_C3769( C2590 C3769 ) C2590_=_C3770( C2590 C3770 ) C2599_=_C2601( C2599 C2601 ) C2599_=_C2607( C2599 C2607 ) \nC2599_=_C2780( C2599 C2780 ) C2599_=_C3189( C2599 C3189 ) C2599_=_C3358( C2599 C3358 ) C2599_=_C3446( C2599 C3446 ) C2599_=_C3635( C2599 C3635 ) C2599_=_C3636( C2599 C3636 ) \nC2599_=_C3638( C2599 C3638 ) C2599_=_C3639( C2599 C3639 ) C2599_=_C3640( C2599 C3640 ) C2601_=_C2607( C2601 C2607 ) C2601_=_C2682( C2601 C2682 ) C2601_=_C2746( C2601 C2746 ) \nC2601_=_C3135( C2601 C3135 ) C2601_=_C3427( C2601 C3427 ) C2601_=_C3756( C2601 C3756 ) C2601_=_C3757( C2601 C3757 ) C2601_=_C3759( C2601 C3759 ) C2601_=_C3760( C2601 C3760 ) \nC2601_=_C3762( C2601 C3762 ) C2601_=_C3763( C2601 C3763 ) C2601_=_C3765( C2601 C3765 ) C2607_=_C2721( C2607 C2721 ) C2607_=_C2788( C2607 C2788 ) C2607_=_C3365( C2607 C3365 ) \nC2607_=_C3454( C2607 C3454 ) C2607_=_C3632( C2607 C3632 ) C2607_=_C3679( C2607 C3679 ) C2607_=_C3869( C2607 C3869 ) C2607_=_C3888( C2607 C3888 ) C2607_=_C4011( C2607 C4011 ) \nC2607_=_C4018( C2607 C4018 ) C2607_=_C4064( C2607 C4064 ) C2617_=_C2712( C2617 C2712 ) C2617_=_C2831( C2617 C2831 ) C2617_=_C3062( C2617 C3062 ) C2617_=_C3091( C2617 C3091 ) \nC2617_=_C3188( C2617 C3188 ) C2617_=_C3234( C2617 C3234 ) C2617_=_C3301( C2617 C3301 ) C2617_=_C3302( C2617 C3302 ) C2617_=_C3304( C2617 C3304 ) C2617_=_C3305( C2617 C3305 ) \nC2617_=_C3306( C2617 C3306 ) C2617_=_C3308( C2617 C3308 ) C2617_=_C3309( C2617 C3309 ) C2617_=_C3310( C2617 C3310 ) C2641_=_C2643( C2641 C2643 ) C2641_=_C2645( C2641 C2645 ) \nC2641_=_C2646( C2641 C2646 ) C2641_=_C2647( C2641 C2647 ) C2641_=_C2649( C2641 C2649 ) C2641_=_C2650( C2641 C2650 ) C2641_=_C2651( C2641 C2651 ) C2641_=_C2652( C2641 C2652 ) \nC2641_=_C2653( C2641 C2653 ) C2641_=_C2655( C2641 C2655 ) C2641_=_C2656( C2641 C2656 ) C2641_=_C2658( C2641 C2658 ) C2641_=_C2771( C2641 C2771 ) C2643_=_C2645( C2643 C2645 ) \nC2643_=_C2646( C2643 C2646 ) C2643_=_C2647( C2643 C2647 ) C2643_=_C2649( C2643 C2649 ) C2643_=_C2650( C2643 C2650 ) C2643_=_C2651( C2643 C2651 ) C2643_=_C2652( C2643 C2652 ) \nC2643_=_C2653( C2643 C2653 ) C2643_=_C2655( C2643 C2655 ) C2643_=_C2656( C2643 C2656 ) C2643_=_C2658( C2643 C2658 ) C2643_=_C2930( C2643 C2930 ) C2645_=_C2646( C2645 C2646 ) \nC2645_=_C2647( C2645 C2647 ) C2645_=_C2649( C2645 C2649 ) C2645_=_C2650( C2645 C2650 ) C2645_=_C2651( C2645 C2651 ) C2645_=_C2652( C2645 C2652 ) C2645_=_C2653( C2645 C2653 ) \nC2645_=_C2655( C2645 C2655 ) C2645_=_C2656( C2645 C2656 ) C2645_=_C2658( C2645 C2658 ) C2645_=_C2798( C2645 C2798 ) C2645_=_C3311( C2645 C3311 ) C2645_=_C3427( C2645 C3427 ) \nC2645_=_C3428( C2645 C3428 ) C2645_=_C3429( C2645 C3429 ) C2645_=_C3431( C2645 C3431 ) C2645_=_C3432( C2645 C3432 ) C2646_=_C2647( C2646 C2647 ) C2646_=_C2649( C2646 C2649 ) \nC2646_=_C2650( C2646 C2650 ) C2646_=_C2651( C2646 C2651 ) C2646_=_C2652( C2646 C2652 ) C2646_=_C2653( C2646 C2653 ) C2646_=_C2655( C2646 C2655 ) C2646_=_C2656( C2646 C2656 ) \nC2646_=_C2658( C2646 C2658 ) C2646_=_C2913( C2646 C2913 ) C2646_=_C3312( C2646 C3312 ) C2647_=_C2649( C2647 C2649 ) C2647_=_C2650( C2647 C2650 ) C2647_=_C2651( C2647 C2651 ) \nC2647_=_C2652( C2647 C2652 ) C2647_=_C2653( C2647 C2653 ) C2647_=_C2655( C2647 C2655 ) C2647_=_C2656( C2647 C2656 ) C2647_=_C2658( C2647 C2658 ) C2647_=_C3313( C2647 C3313 ) \nC2647_=_C3327( C2647 C3327 ) C2647_=_C3723( C2647 C3723 ) C2647_=_C3725( C2647 C3725 ) C2647_=_C3730( C2647 C3730 ) C2647_=_C3731( C2647 C3731 ) C2647_=_C3732( C2647 C3732 ) \nC2649_=_C2650( C2649 C2650 ) C2649_=_C2651( C2649 C2651 ) C2649_=_C2652( C2649 C2652 ) C2649_=_C2653( C2649 C2653 ) C2649_=_C2655( C2649 C2655 ) C2649_=_C2656( C2649 C2656 ) \nC2649_=_C2658( C2649 C2658 ) C2649_=_C2918( C2649 C2918 ) C2650_=_C2651( C2650 C2651 ) C2650_=_C2652( C2650 C2652 ) C2650_=_C2653( C2650 C2653 ) C2650_=_C2655( C2650 C2655 ) \nC2650_=_C2656( C2650 C2656 ) C2650_=_C2658( C2650 C2658 ) C2650_=_C3315( C2650 C3315 ) C2650_=_C3827( C2650 C3827 ) C2651_=_C2652( C2651 C2652 ) C2651_=_C2653( C2651 C2653 ) \nC2651_=_C2655( C2651 C2655 ) C2651_=_C2656( C2651 C2656 ) C2651_=_C2658( C2651 C2658 ) C2651_=_C3316( C2651 C3316 ) C2651_=_C3888( C2651 C3888 ) C2651_=_C3889( C2651 C3889 ) \nC2652_=_C2653( C2652 C2653 ) C2652_=_C2655( C2652 C2655 ) C2652_=_C2656( C2652 C2656 ) C2652_=_C2658( C2652 C2658 ) C2653_=_C2655( C2653 C2655 ) C2653_=_C2656( C2653 C2656 ) \nC2653_=_C2658( C2653 C2658 ) C2653_=_C3317( C2653 C3317 ) C2655_=_C2656(</w:t>
      </w:r>
    </w:p>
    <w:p>
      <w:pPr>
        <w:pStyle w:val="PreformattedText"/>
        <w:bidi w:val="0"/>
        <w:spacing w:before="0" w:after="0"/>
        <w:jc w:val="left"/>
        <w:rPr/>
      </w:pPr>
      <w:r>
        <w:rPr/>
        <w:t xml:space="preserve"> </w:t>
      </w:r>
      <w:r>
        <w:rPr/>
        <w:t>C2655 C2656 ) C2655_=_C2658( C2655 C2658 ) C2655_=_C4011( C2655 C4011 ) C2656_=_C2658( C2656 C2658 ) \nC2656_=_C3304( C2656 C3304 ) C2656_=_C3422( C2656 C3422 ) C2658_=_C3425( C2658 C3425 ) C2682_=_C2746( C2682 C2746 ) C2682_=_C3135( C2682 C3135 ) C2682_=_C3427( C2682 C3427 ) \nC2682_=_C3756( C2682 C3756 ) C2682_=_C3757( C2682 C3757 ) C2682_=_C3759( C2682 C3759 ) C2682_=_C3760( C2682 C3760 ) C2682_=_C3762( C2682 C3762 ) C2682_=_C3763( C2682 C3763 ) \nC2682_=_C3765( C2682 C3765 ) C2700_=_C3342( C2700 C3342 ) C2700_=_C3350( C2700 C3350 ) C2700_=_C3504( C2700 C3504 ) C2700_=_C3512( C2700 C3512 ) C2700_=_C3587( C2700 C3587 ) \nC2700_=_C3591( C2700 C3591 ) C2700_=_C3592( C2700 C3592 ) C2712_=_C2721( C2712 C2721 ) C2712_=_C2831( C2712 C2831 ) C2712_=_C3062( C2712 C3062 ) C2712_=_C3091( C2712 C3091 ) \nC2712_=_C3188( C2712 C3188 ) C2712_=_C3234( C2712 C3234 ) C2712_=_C3301( C2712 C3301 ) C2712_=_C3302( C2712 C3302 ) C2712_=_C3304( C2712 C3304 ) C2712_=_C3305( C2712 C3305 ) \nC2712_=_C3306( C2712 C3306 ) C2712_=_C3308( C2712 C3308 ) C2712_=_C3309( C2712 C3309 ) C2712_=_C3310( C2712 C3310 ) C2721_=_C2788( C2721 C2788 ) C2721_=_C3365( C2721 C3365 ) \nC2721_=_C3454( C2721 C3454 ) C2721_=_C3632( C2721 C3632 ) C2721_=_C3679( C2721 C3679 ) C2721_=_C3869( C2721 C3869 ) C2721_=_C3888( C2721 C3888 ) C2721_=_C4011( C2721 C4011 ) \nC2721_=_C4018( C2721 C4018 ) C2721_=_C4064( C2721 C4064 ) C2736_=_C2740( C2736 C2740 ) C2736_=_C2741( C2736 C2741 ) C2736_=_C2857( C2736 C2857 ) C2736_=_C2990( C2736 C2990 ) \nC2736_=_C3053( C2736 C3053 ) C2736_=_C3162( C2736 C3162 ) C2736_=_C3219( C2736 C3219 ) C2736_=_C3254( C2736 C3254 ) C2736_=_C3429( C2736 C3429 ) C2736_=_C3489( C2736 C3489 ) \nC2736_=_C3538( C2736 C3538 ) C2736_=_C3599( C2736 C3599 ) C2736_=_C3735( C2736 C3735 ) C2736_=_C3766( C2736 C3766 ) C2736_=_C3989( C2736 C3989 ) C2740_=_C2741( C2740 C2741 ) \nC2740_=_C3071( C2740 C3071 ) C2740_=_C3431( C2740 C3431 ) C2740_=_C3461( C2740 C3461 ) C2740_=_C4085( C2740 C4085 ) C2740_=_C4094( C2740 C4094 ) C2741_=_C2791( C2741 C2791 ) \nC2741_=_C2863( C2741 C2863 ) C2741_=_C3055( C2741 C3055 ) C2741_=_C3222( C2741 C3222 ) C2741_=_C3257( C2741 C3257 ) C2741_=_C3394( C2741 C3394 ) C2741_=_C3405( C2741 C3405 ) \nC2741_=_C3432( C2741 C3432 ) C2741_=_C3543( C2741 C3543 ) C2741_=_C3806( C2741 C3806 ) C2741_=_C3884( C2741 C3884 ) C2741_=_C3969( C2741 C3969 ) C2741_=_C3993( C2741 C3993 ) \nC2741_=_C4096( C2741 C4096 ) C2746_=_C2754( C2746 C2754 ) C2746_=_C3135( C2746 C3135 ) C2746_=_C3427( C2746 C3427 ) C2746_=_C3756( C2746 C3756 ) C2746_=_C3757( C2746 C3757 ) \nC2746_=_C3759( C2746 C3759 ) C2746_=_C3760( C2746 C3760 ) C2746_=_C3762( C2746 C3762 ) C2746_=_C3763( C2746 C3763 ) C2746_=_C3765( C2746 C3765 ) C2754_=_C2962( C2754 C2962 ) \nC2754_=_C3533( C2754 C3533 ) C2754_=_C3698( C2754 C3698 ) C2754_=_C3720( C2754 C3720 ) C2754_=_C3732( C2754 C3732 ) C2754_=_C3777( C2754 C3777 ) C2754_=_C3842( C2754 C3842 ) \nC2754_=_C3844( C2754 C3844 ) C2754_=_C3866( C2754 C3866 ) C2754_=_C3929( C2754 C3929 ) C2754_=_C4060( C2754 C4060 ) C2771_=_C2787( C2771 C2787 ) C2771_=_C3054( C2771 C3054 ) \nC2771_=_C3139( C2771 C3139 ) C2771_=_C3174( C2771 C3174 ) C2771_=_C3364( C2771 C3364 ) C2771_=_C3631( C2771 C3631 ) C2771_=_C3655( C2771 C3655 ) C2771_=_C3697( C2771 C3697 ) \nC2771_=_C3841( C2771 C3841 ) C2771_=_C3857( C2771 C3857 ) C2771_=_C3934( C2771 C3934 ) C2771_=_C4063( C2771 C4063 ) C2774_=_C2776( C2774 C2776 ) C2774_=_C2780( C2774 C2780 ) \nC2774_=_C2782( C2774 C2782 ) C2774_=_C2786( C2774 C2786 ) C2774_=_C2787( C2774 C2787 ) C2774_=_C2788( C2774 C2788 ) C2774_=_C2791( C2774 C2791 ) C2774_=_C2793( C2774 C2793 ) \nC2774_=_C2794( C2774 C2794 ) C2774_=_C2795( C2774 C2795 ) C2774_=_C2797( C2774 C2797 ) C2774_=_C2798( C2774 C2798 ) C2774_=_C2800( C2774 C2800 ) C2774_=_C2804( C2774 C2804 ) \nC2776_=_C2780( C2776 C2780 ) C2776_=_C2782( C2776 C2782 ) C2776_=_C2786( C2776 C2786 ) C2776_=_C2787( C2776 C2787 ) C2776_=_C2788( C2776 C2788 ) C2776_=_C2791( C2776 C2791 ) \nC2776_=_C2824( C2776 C2824 ) C2776_=_C2908( C2776 C2908 ) C2776_=_C2909( C2776 C2909 ) C2776_=_C2910( C2776 C2910 ) C2776_=_C2911( C2776 C2911 ) C2776_=_C2912( C2776 C2912 ) \nC2776_=_C2913( C2776 C2913 ) C2776_=_C2915( C2776 C2915 ) C2776_=_C2916( C2776 C2916 ) C2776_=_C2917( C2776 C2917 ) C2776_=_C2918( C2776 C2918 ) C2776_=_C2920( C2776 C2920 ) \nC2776_=_C2921( C2776 C2921 ) C2776_=_C2925( C2776 C2925 ) C2776_=_C2926( C2776 C2926 ) C2776_=_C2927( C2776 C2927 ) C2780_=_C2782( C2780 C2782 ) C2780_=_C2786( C2780 C2786 ) \nC2780_=_C2787( C2780 C2787 ) C2780_=_C2788( C2780 C2788 ) C2780_=_C2791( C2780 C2791 ) C2780_=_C3189( C2780 C3189 ) C2780_=_C3358( C2780 C3358 ) C2780_=_C3446( C2780 C3446 ) \nC2780_=_C3635( C2780 C3635 ) C2780_=_C3636( C2780 C3636 ) C2780_=_C3638( C2780 C3638 ) C2780_=_C3639( C2780 C3639 ) C2780_=_C3640( C2780 C3640 ) C2782_=_C2786( C2782 C2786 ) \nC2782_=_C2787( C2782 C2787 ) C2782_=_C2788( C2782 C2788 ) C2782_=_C2791( C2782 C2791 ) C2782_=_C3331( C2782 C3331 ) C2782_=_C3359( C2782 C3359 ) C2782_=_C3525( C2782 C3525 ) \nC2782_=_C3613( C2782 C3613 ) C2782_=_C3648( C2782 C3648 ) C2782_=_C3717( C2782 C3717 ) C2782_=_C3725( C2782 C3725 ) C2782_=_C3779( C2782 C3779 ) C2782_=_C3827( C2782 C3827 ) \nC2782_=_C3859( C2782 C3859 ) C2782_=_C3860( C2782 C3860 ) C2782_=_C3861( C2782 C3861 ) C2782_=_C3865( C2782 C3865 ) C2782_=_C3866( C2782 C3866 ) C2786_=_C2787( C2786 C2787 ) \nC2786_=_C2788( C2786 C2788 ) C2786_=_C2791( C2786 C2791 ) C2786_=_C3009( C2786 C3009 ) C2786_=_C3103( C2786 C3103 ) C2786_=_C3333( C2786 C3333 ) C2786_=_C3363( C2786 C3363 ) \nC2786_=_C3531( C2786 C3531 ) C2786_=_C3666( C2786 C3666 ) C2786_=_C3706( C2786 C3706 ) C2786_=_C3718( C2786 C3718 ) C2786_=_C3730( C2786 C3730 ) C2786_=_C3780( C2786 C3780 ) \nC2786_=_C3921( C2786 C3921 ) C2786_=_C4031( C2786 C4031 ) C2786_=_C4059( C2786 C4059 ) C2786_=_C4060( C2786 C4060 ) C2786_=_C4061( C2786 C4061 ) C2787_=_C2788( C2787 C2788 ) \nC2787_=_C2791( C2787 C2791 ) C2787_=_C3054( C2787 C3054 ) C2787_=_C3139( C2787 C3139 ) C2787_=_C3174( C2787 C3174 ) C2787_=_C3364( C2787 C3364 ) C2787_=_C3631( C2787 C3631 ) \nC2787_=_C3655( C2787 C3655 ) C2787_=_C3697( C2787 C3697 ) C2787_=_C3841( C2787 C3841 ) C2787_=_C3857( C2787 C3857 ) C2787_=_C3934( C2787 C3934 ) C2787_=_C4063( C2787 C4063 ) \nC2788_=_C2791( C2788 C2791 ) C2788_=_C3365( C2788 C3365 ) C2788_=_C3454( C2788 C3454 ) C2788_=_C3632( C2788 C3632 ) C2788_=_C3679( C2788 C3679 ) C2788_=_C3869( C2788 C3869 ) \nC2788_=_C3888( C2788 C3888 ) C2788_=_C4011( C2788 C4011 ) C2788_=_C4018( C2788 C4018 ) C2788_=_C4064( C2788 C4064 ) C2791_=_C2863( C2791 C2863 ) C2791_=_C3055( C2791 C3055 ) \nC2791_=_C3222( C2791 C3222 ) C2791_=_C3257( C2791 C3257 ) C2791_=_C3394( C2791 C3394 ) C2791_=_C3405( C2791 C3405 ) C2791_=_C3432( C2791 C3432 ) C2791_=_C3543( C2791 C3543 ) \nC2791_=_C3806( C2791 C3806 ) C2791_=_C3884( C2791 C3884 ) C2791_=_C3969( C2791 C3969 ) C2791_=_C3993( C2791 C3993 ) C2791_=_C4096( C2791 C4096 ) C2793_=_C2794( C2793 C2794 ) \nC2793_=_C2795( C2793 C2795 ) C2793_=_C2797( C2793 C2797 ) C2793_=_C2798( C2793 C2798 ) C2793_=_C2800( C2793 C2800 ) C2793_=_C2804( C2793 C2804 ) C2794_=_C2795( C2794 C2795 ) \nC2794_=_C2797( C2794 C2797 ) C2794_=_C2798( C2794 C2798 ) C2794_=_C2800( C2794 C2800 ) C2794_=_C2804( C2794 C2804 ) C2794_=_C2996( C2794 C2996 ) C2794_=_C3224( C2794 C3224 ) \nC2794_=_C3254( C2794 C3254 ) C2794_=_C3255( C2794 C3255 ) C2794_=_C3257( C2794 C3257 ) C2795_=_C2797( C2795 C2797 ) C2795_=_C2798( C2795 C2798 ) C2795_=_C2800( C2795 C2800 ) \nC2795_=_C2804( C2795 C2804 ) C2797_=_C2798( C2797 C2798 ) C2797_=_C2800( C2797 C2800 ) C2797_=_C2804( C2797 C2804 ) C2797_=_C2911( C2797 C2911 ) C2797_=_C3358( C2797 C3358 ) \nC2797_=_C3359( C2797 C3359 ) C2797_=_C3363( C2797 C3363 ) C2797_=_C3364( C2797 C3364 ) C2797_=_C3365( C2797 C3365 ) C2798_=_C2800( C2798 C2800 ) C2798_=_C2804( C2798 C2804 ) \nC2798_=_C3311( C2798 C3311 ) C2798_=_C3427( C2798 C3427 ) C2798_=_C3428( C2798 C3428 ) C2798_=_C3429( C2798 C3429 ) C2798_=_C3431( C2798 C3431 ) C2798_=_C3432( C2798 C3432 ) \nC2800_=_C2804( C2800 C2804 ) C2800_=_C3635( C2800 C3635 ) C2800_=_C3679( C2800 C3679 ) C2804_=_C3860( C2804 C3860 ) C2810_=_C2817( C2810 C2817 ) C2810_=_C2982( C2810 C2982 ) \nC2810_=_C3155( C2810 C3155 ) C2810_=_C3157( C2810 C3157 ) C2810_=_C3158( C2810 C3158 ) C2810_=_C3160( C2810 C3160 ) C2810_=_C3161( C2810 C3161 ) C2810_=_C3162( C2810 C3162 ) \nC2810_=_C3164( C2810 C3164 ) C2810_=_C3165( C2810 C3165 ) C2810_=_C3166( C2810 C3166 ) C2817_=_C2899( C2817 C2899 ) C2817_=_C3255( C2817 C3255 ) C2817_=_C3412( C2817 C3412 ) \nC2817_=_C3572( C2817 C3572 ) C2817_=_C3736( C2817 C3736 ) C2817_=_C3773( C2817 C3773 ) C2817_=_C3933( C2817 C3933 ) C2817_=_C3978( C2817 C3978 ) C2817_=_C3995( C2817 C3995 ) \nC2817_=_C3996( C2817 C3996 ) C2817_=_C3998( C2817 C3998 ) C2824_=_C2831( C2824 C2831 ) C2824_=_C2908( C2824 C2908 ) C2824_=_C2909( C2824 C2909 ) C2824_=_C2910( C2824 C2910 ) \nC2824_=_C2911( C2824 C2911 ) C2824_=_C2912( C2824 C2912 ) C2824_=_C2913( C2824 C2913 ) C2824_=_C2915( C2824 C2915 ) C2824_=_C2916( C2824 C2916 ) C2824_=_C2917( C2824 C2917 ) \nC2824_=_C2918( C2824 C2918 ) C2824_=_C2920( C2824 C2920 ) C2824_=_C2921( C2824 C2921 ) C2824_=_C2925( C2824 C2925 ) C2824_=_C2926( C2824 C2926 ) C2824_=_C2927( C2824 C2927 ) \nC2831_=_C3062( C2831 C3062 ) C2831_=_C3091( C2831 C3091 ) C2831_=_C3188( C2831 C3188 ) C2831_=_C3234( C2831 C3234 ) C2831_=_C3301( C2831 C3301 ) C2831_=_C3302( C2831 C3302 ) \nC2831_=_C3304( C2831 C3304 ) C2831_=_C3305( C2831 C3305 ) C2831_=_C3306( C2831 C3306 ) C2831_=_C3308( C2831 C3308 ) C2831_=_C3309( C2831 C3309 ) C2831_=_C3310( C2831 C3310 ) \nC2857_=_C2863( C2857 C2863 ) C2857_=_C2990( C2857 C2990 ) C2857_=_C3053( C2857 C3053 ) C2857_=_C3162( C2857 C3162 ) C2857_=_C3219( C2857 C3219 ) C2857_=_C3254( C2857 C3254 ) \nC2857_=_C3429( C2857 C3429 ) C2857_=_C3489( C2857 C3489 ) C2857_=_C3538( C2857 C3538 ) C2857_=_C3599( C2857 C3599 ) C2857_=_C3735(</w:t>
      </w:r>
    </w:p>
    <w:p>
      <w:pPr>
        <w:pStyle w:val="PreformattedText"/>
        <w:bidi w:val="0"/>
        <w:spacing w:before="0" w:after="0"/>
        <w:jc w:val="left"/>
        <w:rPr/>
      </w:pPr>
      <w:r>
        <w:rPr/>
        <w:t xml:space="preserve"> </w:t>
      </w:r>
      <w:r>
        <w:rPr/>
        <w:t>C2857 C3735 ) C2857_=_C3766( C2857 C3766 ) \nC2857_=_C3989( C2857 C3989 ) C2863_=_C3055( C2863 C3055 ) C2863_=_C3222( C2863 C3222 ) C2863_=_C3257( C2863 C3257 ) C2863_=_C3394( C2863 C3394 ) C2863_=_C3405( C2863 C3405 ) \nC2863_=_C3432( C2863 C3432 ) C2863_=_C3543( C2863 C3543 ) C2863_=_C3806( C2863 C3806 ) C2863_=_C3884( C2863 C3884 ) C2863_=_C3969( C2863 C3969 ) C2863_=_C3993( C2863 C3993 ) \nC2863_=_C4096( C2863 C4096 ) C2866_=_C2930( C2866 C2930 ) C2866_=_C3311( C2866 C3311 ) C2866_=_C3312( C2866 C3312 ) C2866_=_C3313( C2866 C3313 ) C2866_=_C3315( C2866 C3315 ) \nC2866_=_C3316( C2866 C3316 ) C2866_=_C3317( C2866 C3317 ) C2866_=_C3319( C2866 C3319 ) C2866_=_C3320( C2866 C3320 ) C2877_=_C2891( C2877 C2891 ) C2877_=_C3186( C2877 C3186 ) \nC2877_=_C3224( C2877 C3224 ) C2877_=_C3225( C2877 C3225 ) C2877_=_C3226( C2877 C3226 ) C2877_=_C3227( C2877 C3227 ) C2877_=_C3228( C2877 C3228 ) C2877_=_C3229( C2877 C3229 ) \nC2877_=_C3230( C2877 C3230 ) C2877_=_C3232( C2877 C3232 ) C2877_=_C3233( C2877 C3233 ) C2888_=_C2891( C2888 C2891 ) C2888_=_C2899( C2888 C2899 ) C2888_=_C2994( C2888 C2994 ) \nC2888_=_C2996( C2888 C2996 ) C2888_=_C2999( C2888 C2999 ) C2888_=_C3001( C2888 C3001 ) C2888_=_C3002( C2888 C3002 ) C2888_=_C3003( C2888 C3003 ) C2888_=_C3004( C2888 C3004 ) \nC2888_=_C3005( C2888 C3005 ) C2888_=_C3006( C2888 C3006 ) C2888_=_C3008( C2888 C3008 ) C2888_=_C3009( C2888 C3009 ) C2888_=_C3011( C2888 C3011 ) C2888_=_C3012( C2888 C3012 ) \nC2891_=_C2899( C2891 C2899 ) C2891_=_C3186( C2891 C3186 ) C2891_=_C3224( C2891 C3224 ) C2891_=_C3225( C2891 C3225 ) C2891_=_C3226( C2891 C3226 ) C2891_=_C3227( C2891 C3227 ) \nC2891_=_C3228( C2891 C3228 ) C2891_=_C3229( C2891 C3229 ) C2891_=_C3230( C2891 C3230 ) C2891_=_C3232( C2891 C3232 ) C2891_=_C3233( C2891 C3233 ) C2899_=_C3255( C2899 C3255 ) \nC2899_=_C3412( C2899 C3412 ) C2899_=_C3572( C2899 C3572 ) C2899_=_C3736( C2899 C3736 ) C2899_=_C3773( C2899 C3773 ) C2899_=_C3933( C2899 C3933 ) C2899_=_C3978( C2899 C3978 ) \nC2899_=_C3995( C2899 C3995 ) C2899_=_C3996( C2899 C3996 ) C2899_=_C3998( C2899 C3998 ) C2908_=_C2909( C2908 C2909 ) C2908_=_C2910( C2908 C2910 ) C2908_=_C2911( C2908 C2911 ) \nC2908_=_C2912( C2908 C2912 ) C2908_=_C2913( C2908 C2913 ) C2908_=_C2915( C2908 C2915 ) C2908_=_C2916( C2908 C2916 ) C2908_=_C2917( C2908 C2917 ) C2908_=_C2918( C2908 C2918 ) \nC2908_=_C2920( C2908 C2920 ) C2908_=_C2921( C2908 C2921 ) C2908_=_C2925( C2908 C2925 ) C2908_=_C2926( C2908 C2926 ) C2908_=_C2927( C2908 C2927 ) C2908_=_C3219( C2908 C3219 ) \nC2908_=_C3222( C2908 C3222 ) C2909_=_C2910( C2909 C2910 ) C2909_=_C2911( C2909 C2911 ) C2909_=_C2912( C2909 C2912 ) C2909_=_C2913( C2909 C2913 ) C2909_=_C2915( C2909 C2915 ) \nC2909_=_C2916( C2909 C2916 ) C2909_=_C2917( C2909 C2917 ) C2909_=_C2918( C2909 C2918 ) C2909_=_C2920( C2909 C2920 ) C2909_=_C2921( C2909 C2921 ) C2909_=_C2925( C2909 C2925 ) \nC2909_=_C2926( C2909 C2926 ) C2909_=_C2927( C2909 C2927 ) C2910_=_C2911( C2910 C2911 ) C2910_=_C2912( C2910 C2912 ) C2910_=_C2913( C2910 C2913 ) C2910_=_C2915( C2910 C2915 ) \nC2910_=_C2916( C2910 C2916 ) C2910_=_C2917( C2910 C2917 ) C2910_=_C2918( C2910 C2918 ) C2910_=_C2920( C2910 C2920 ) C2910_=_C2921( C2910 C2921 ) C2910_=_C2925( C2910 C2925 ) \nC2910_=_C2926( C2910 C2926 ) C2910_=_C2927( C2910 C2927 ) C2910_=_C3342( C2910 C3342 ) C2911_=_C2912( C2911 C2912 ) C2911_=_C2913( C2911 C2913 ) C2911_=_C2915( C2911 C2915 ) \nC2911_=_C2916( C2911 C2916 ) C2911_=_C2917( C2911 C2917 ) C2911_=_C2918( C2911 C2918 ) C2911_=_C2920( C2911 C2920 ) C2911_=_C2921( C2911 C2921 ) C2911_=_C2925( C2911 C2925 ) \nC2911_=_C2926( C2911 C2926 ) C2911_=_C2927( C2911 C2927 ) C2911_=_C3358( C2911 C3358 ) C2911_=_C3359( C2911 C3359 ) C2911_=_C3363( C2911 C3363 ) C2911_=_C3364( C2911 C3364 ) \nC2911_=_C3365( C2911 C3365 ) C2912_=_C2913( C2912 C2913 ) C2912_=_C2915( C2912 C2915 ) C2912_=_C2916( C2912 C2916 ) C2912_=_C2917( C2912 C2917 ) C2912_=_C2918( C2912 C2918 ) \nC2912_=_C2920( C2912 C2920 ) C2912_=_C2921( C2912 C2921 ) C2912_=_C2925( C2912 C2925 ) C2912_=_C2926( C2912 C2926 ) C2912_=_C2927( C2912 C2927 ) C2913_=_C2915( C2913 C2915 ) \nC2913_=_C2916( C2913 C2916 ) C2913_=_C2917( C2913 C2917 ) C2913_=_C2918( C2913 C2918 ) C2913_=_C2920( C2913 C2920 ) C2913_=_C2921( C2913 C2921 ) C2913_=_C2925( C2913 C2925 ) \nC2913_=_C2926( C2913 C2926 ) C2913_=_C2927( C2913 C2927 ) C2913_=_C3312( C2913 C3312 ) C2915_=_C2916( C2915 C2916 ) C2915_=_C2917( C2915 C2917 ) C2915_=_C2918( C2915 C2918 ) \nC2915_=_C2920( C2915 C2920 ) C2915_=_C2921( C2915 C2921 ) C2915_=_C2925( C2915 C2925 ) C2915_=_C2926( C2915 C2926 ) C2915_=_C2927( C2915 C2927 ) C2915_=_C3648( C2915 C3648 ) \nC2915_=_C3655( C2915 C3655 ) C2916_=_C2917( C2916 C2917 ) C2916_=_C2918( C2916 C2918 ) C2916_=_C2920( C2916 C2920 ) C2916_=_C2921( C2916 C2921 ) C2916_=_C2925( C2916 C2925 ) \nC2916_=_C2926( C2916 C2926 ) C2916_=_C2927( C2916 C2927 ) C2916_=_C3326( C2916 C3326 ) C2916_=_C3587( C2916 C3587 ) C2916_=_C3715( C2916 C3715 ) C2916_=_C3717( C2916 C3717 ) \nC2916_=_C3718( C2916 C3718 ) C2916_=_C3719( C2916 C3719 ) C2916_=_C3720( C2916 C3720 ) C2917_=_C2918( C2917 C2918 ) C2917_=_C2920( C2917 C2920 ) C2917_=_C2921( C2917 C2921 ) \nC2917_=_C2925( C2917 C2925 ) C2917_=_C2926( C2917 C2926 ) C2917_=_C2927( C2917 C2927 ) C2917_=_C3004( C2917 C3004 ) C2917_=_C3301( C2917 C3301 ) C2917_=_C3329( C2917 C3329 ) \nC2917_=_C3419( C2917 C3419 ) C2917_=_C3773( C2917 C3773 ) C2917_=_C3777( C2917 C3777 ) C2918_=_C2920( C2918 C2920 ) C2918_=_C2921( C2918 C2921 ) C2918_=_C2925( C2918 C2925 ) \nC2918_=_C2926( C2918 C2926 ) C2918_=_C2927( C2918 C2927 ) C2920_=_C2921( C2920 C2921 ) C2920_=_C2925( C2920 C2925 ) C2920_=_C2926( C2920 C2926 ) C2920_=_C2927( C2920 C2927 ) \nC2921_=_C2925( C2921 C2925 ) C2921_=_C2926( C2921 C2926 ) C2921_=_C2927( C2921 C2927 ) C2925_=_C2926( C2925 C2926 ) C2925_=_C2927( C2925 C2927 ) C2926_=_C2927( C2926 C2927 ) \nC2927_=_C3424( C2927 C3424 ) C2930_=_C3311( C2930 C3311 ) C2930_=_C3312( C2930 C3312 ) C2930_=_C3313( C2930 C3313 ) C2930_=_C3315( C2930 C3315 ) C2930_=_C3316( C2930 C3316 ) \nC2930_=_C3317( C2930 C3317 ) C2930_=_C3319( C2930 C3319 ) C2930_=_C3320( C2930 C3320 ) C2962_=_C3533( C2962 C3533 ) C2962_=_C3698( C2962 C3698 ) C2962_=_C3720( C2962 C3720 ) \nC2962_=_C3732( C2962 C3732 ) C2962_=_C3777( C2962 C3777 ) C2962_=_C3842( C2962 C3842 ) C2962_=_C3844( C2962 C3844 ) C2962_=_C3866( C2962 C3866 ) C2962_=_C3929( C2962 C3929 ) \nC2962_=_C4060( C2962 C4060 ) C2982_=_C2988( C2982 C2988 ) C2982_=_C2990( C2982 C2990 ) C2982_=_C3155( C2982 C3155 ) C2982_=_C3157( C2982 C3157 ) C2982_=_C3158( C2982 C3158 ) \nC2982_=_C3160( C2982 C3160 ) C2982_=_C3161( C2982 C3161 ) C2982_=_C3162( C2982 C3162 ) C2982_=_C3164( C2982 C3164 ) C2982_=_C3165( C2982 C3165 ) C2982_=_C3166( C2982 C3166 ) \nC2988_=_C2990( C2988 C2990 ) C2988_=_C3114( C2988 C3114 ) C2988_=_C3428( C2988 C3428 ) C2988_=_C3487( C2988 C3487 ) C2988_=_C3595( C2988 C3595 ) C2988_=_C3605( C2988 C3605 ) \nC2988_=_C3733( C2988 C3733 ) C2988_=_C3766( C2988 C3766 ) C2988_=_C3768( C2988 C3768 ) C2988_=_C3769( C2988 C3769 ) C2988_=_C3770( C2988 C3770 ) C2990_=_C3053( C2990 C3053 ) \nC2990_=_C3162( C2990 C3162 ) C2990_=_C3219( C2990 C3219 ) C2990_=_C3254( C2990 C3254 ) C2990_=_C3429( C2990 C3429 ) C2990_=_C3489( C2990 C3489 ) C2990_=_C3538( C2990 C3538 ) \nC2990_=_C3599( C2990 C3599 ) C2990_=_C3735( C2990 C3735 ) C2990_=_C3766( C2990 C3766 ) C2990_=_C3989( C2990 C3989 ) C2994_=_C2996( C2994 C2996 ) C2994_=_C2999( C2994 C2999 ) \nC2994_=_C3001( C2994 C3001 ) C2994_=_C3002( C2994 C3002 ) C2994_=_C3003( C2994 C3003 ) C2994_=_C3004( C2994 C3004 ) C2994_=_C3005( C2994 C3005 ) C2994_=_C3006( C2994 C3006 ) \nC2994_=_C3008( C2994 C3008 ) C2994_=_C3009( C2994 C3009 ) C2994_=_C3011( C2994 C3011 ) C2994_=_C3012( C2994 C3012 ) C2994_=_C3091( C2994 C3091 ) C2994_=_C3103( C2994 C3103 ) \nC2996_=_C2999( C2996 C2999 ) C2996_=_C3001( C2996 C3001 ) C2996_=_C3002( C2996 C3002 ) C2996_=_C3003( C2996 C3003 ) C2996_=_C3004( C2996 C3004 ) C2996_=_C3005( C2996 C3005 ) \nC2996_=_C3006( C2996 C3006 ) C2996_=_C3008( C2996 C3008 ) C2996_=_C3009( C2996 C3009 ) C2996_=_C3011( C2996 C3011 ) C2996_=_C3012( C2996 C3012 ) C2996_=_C3224( C2996 C3224 ) \nC2996_=_C3254( C2996 C3254 ) C2996_=_C3255( C2996 C3255 ) C2996_=_C3257( C2996 C3257 ) C2999_=_C3001( C2999 C3001 ) C2999_=_C3002( C2999 C3002 ) C2999_=_C3003( C2999 C3003 ) \nC2999_=_C3004( C2999 C3004 ) C2999_=_C3005( C2999 C3005 ) C2999_=_C3006( C2999 C3006 ) C2999_=_C3008( C2999 C3008 ) C2999_=_C3009( C2999 C3009 ) C2999_=_C3011( C2999 C3011 ) \nC2999_=_C3012( C2999 C3012 ) C2999_=_C3225( C2999 C3225 ) C2999_=_C3412( C2999 C3412 ) C3001_=_C3002( C3001 C3002 ) C3001_=_C3003( C3001 C3003 ) C3001_=_C3004( C3001 C3004 ) \nC3001_=_C3005( C3001 C3005 ) C3001_=_C3006( C3001 C3006 ) C3001_=_C3008( C3001 C3008 ) C3001_=_C3009( C3001 C3009 ) C3001_=_C3011( C3001 C3011 ) C3001_=_C3012( C3001 C3012 ) \nC3001_=_C3666( C3001 C3666 ) C3002_=_C3003( C3002 C3003 ) C3002_=_C3004( C3002 C3004 ) C3002_=_C3005( C3002 C3005 ) C3002_=_C3006( C3002 C3006 ) C3002_=_C3008( C3002 C3008 ) \nC3002_=_C3009( C3002 C3009 ) C3002_=_C3011( C3002 C3011 ) C3002_=_C3012( C3002 C3012 ) C3002_=_C3706( C3002 C3706 ) C3003_=_C3004( C3003 C3004 ) C3003_=_C3005( C3003 C3005 ) \nC3003_=_C3006( C3003 C3006 ) C3003_=_C3008( C3003 C3008 ) C3003_=_C3009( C3003 C3009 ) C3003_=_C3011( C3003 C3011 ) C3003_=_C3012( C3003 C3012 ) C3003_=_C3158( C3003 C3158 ) \nC3003_=_C3227( C3003 C3227 ) C3003_=_C3733( C3003 C3733 ) C3003_=_C3735( C3003 C3735 ) C3003_=_C3736( C3003 C3736 ) C3004_=_C3005( C3004 C3005 ) C3004_=_C3006( C3004 C3006 ) \nC3004_=_C3008( C3004 C3008 ) C3004_=_C3009( C3004 C3009 ) C3004_=_C3011( C3004 C3011 ) C3004_=_C3012( C3004 C3012 ) C3004_=_C3301( C3004 C3301 ) C3004_=_C3329( C3004 C3329 ) \nC3004_=_C3419( C3004 C3419 ) C3004_=_C3773( C3004 C3773 ) C3004_=_C3777( C3004 C3777 ) C3005_=_C3006( C3005 C3006 ) C3005_=_C3008( C3005 C3008 ) C3005_=_C3009( C3005 C3009 ) \nC3005_=_C3011(</w:t>
      </w:r>
    </w:p>
    <w:p>
      <w:pPr>
        <w:pStyle w:val="PreformattedText"/>
        <w:bidi w:val="0"/>
        <w:spacing w:before="0" w:after="0"/>
        <w:jc w:val="left"/>
        <w:rPr/>
      </w:pPr>
      <w:r>
        <w:rPr/>
        <w:t xml:space="preserve"> </w:t>
      </w:r>
      <w:r>
        <w:rPr/>
        <w:t>C3005 C3011 ) C3005_=_C3012( C3005 C3012 ) C3005_=_C3229( C3005 C3229 ) C3005_=_C3921( C3005 C3921 ) C3006_=_C3008( C3006 C3008 ) C3006_=_C3009( C3006 C3009 ) \nC3006_=_C3011( C3006 C3011 ) C3006_=_C3012( C3006 C3012 ) C3006_=_C3230( C3006 C3230 ) C3006_=_C3933( C3006 C3933 ) C3006_=_C3934( C3006 C3934 ) C3008_=_C3009( C3008 C3009 ) \nC3008_=_C3011( C3008 C3011 ) C3008_=_C3012( C3008 C3012 ) C3008_=_C3319( C3008 C3319 ) C3008_=_C4031( C3008 C4031 ) C3009_=_C3011( C3009 C3011 ) C3009_=_C3012( C3009 C3012 ) \nC3009_=_C3103( C3009 C3103 ) C3009_=_C3333( C3009 C3333 ) C3009_=_C3363( C3009 C3363 ) C3009_=_C3531( C3009 C3531 ) C3009_=_C3666( C3009 C3666 ) C3009_=_C3706( C3009 C3706 ) \nC3009_=_C3718( C3009 C3718 ) C3009_=_C3730( C3009 C3730 ) C3009_=_C3780( C3009 C3780 ) C3009_=_C3921( C3009 C3921 ) C3009_=_C4031( C3009 C4031 ) C3009_=_C4059( C3009 C4059 ) \nC3009_=_C4060( C3009 C4060 ) C3009_=_C4061( C3009 C4061 ) C3011_=_C3012( C3011 C3012 ) C3011_=_C4061( C3011 C4061 ) C3012_=_C3233( C3012 C3233 ) C3012_=_C3998( C3012 C3998 ) \nC3019_=_C3354( C3019 C3354 ) C3019_=_C3373( C3019 C3373 ) C3019_=_C3524( C3019 C3524 ) C3019_=_C3715( C3019 C3715 ) C3019_=_C3723( C3019 C3723 ) C3019_=_C3779( C3019 C3779 ) \nC3019_=_C3780( C3019 C3780 ) C3019_=_C3782( C3019 C3782 ) C3019_=_C3784( C3019 C3784 ) C3019_=_C3785( C3019 C3785 ) C3038_=_C3532( C3038 C3532 ) C3038_=_C3719( C3038 C3719 ) \nC3038_=_C3731( C3038 C3731 ) C3038_=_C3801( C3038 C3801 ) C3038_=_C3865( C3038 C3865 ) C3038_=_C3889( C3038 C3889 ) C3038_=_C3960( C3038 C3960 ) C3038_=_C4059( C3038 C4059 ) \nC3038_=_C4067( C3038 C4067 ) C3038_=_C4068( C3038 C4068 ) C3038_=_C4070( C3038 C4070 ) C3053_=_C3054( C3053 C3054 ) C3053_=_C3055( C3053 C3055 ) C3053_=_C3162( C3053 C3162 ) \nC3053_=_C3219( C3053 C3219 ) C3053_=_C3254( C3053 C3254 ) C3053_=_C3429( C3053 C3429 ) C3053_=_C3489( C3053 C3489 ) C3053_=_C3538( C3053 C3538 ) C3053_=_C3599( C3053 C3599 ) \nC3053_=_C3735( C3053 C3735 ) C3053_=_C3766( C3053 C3766 ) C3053_=_C3989( C3053 C3989 ) C3054_=_C3055( C3054 C3055 ) C3054_=_C3139( C3054 C3139 ) C3054_=_C3174( C3054 C3174 ) \nC3054_=_C3364( C3054 C3364 ) C3054_=_C3631( C3054 C3631 ) C3054_=_C3655( C3054 C3655 ) C3054_=_C3697( C3054 C3697 ) C3054_=_C3841( C3054 C3841 ) C3054_=_C3857( C3054 C3857 ) \nC3054_=_C3934( C3054 C3934 ) C3054_=_C4063( C3054 C4063 ) C3055_=_C3222( C3055 C3222 ) C3055_=_C3257( C3055 C3257 ) C3055_=_C3394( C3055 C3394 ) C3055_=_C3405( C3055 C3405 ) \nC3055_=_C3432( C3055 C3432 ) C3055_=_C3543( C3055 C3543 ) C3055_=_C3806( C3055 C3806 ) C3055_=_C3884( C3055 C3884 ) C3055_=_C3969( C3055 C3969 ) C3055_=_C3993( C3055 C3993 ) \nC3055_=_C4096( C3055 C4096 ) C3062_=_C3071( C3062 C3071 ) C3062_=_C3091( C3062 C3091 ) C3062_=_C3188( C3062 C3188 ) C3062_=_C3234( C3062 C3234 ) C3062_=_C3301( C3062 C3301 ) \nC3062_=_C3302( C3062 C3302 ) C3062_=_C3304( C3062 C3304 ) C3062_=_C3305( C3062 C3305 ) C3062_=_C3306( C3062 C3306 ) C3062_=_C3308( C3062 C3308 ) C3062_=_C3309( C3062 C3309 ) \nC3062_=_C3310( C3062 C3310 ) C3071_=_C3431( C3071 C3431 ) C3071_=_C3461( C3071 C3461 ) C3071_=_C4085( C3071 C4085 ) C3071_=_C4094( C3071 C4094 ) C3091_=_C3103( C3091 C3103 ) \nC3091_=_C3188( C3091 C3188 ) C3091_=_C3234( C3091 C3234 ) C3091_=_C3301( C3091 C3301 ) C3091_=_C3302( C3091 C3302 ) C3091_=_C3304( C3091 C3304 ) C3091_=_C3305( C3091 C3305 ) \nC3091_=_C3306( C3091 C3306 ) C3091_=_C3308( C3091 C3308 ) C3091_=_C3309( C3091 C3309 ) C3091_=_C3310( C3091 C3310 ) C3103_=_C3333( C3103 C3333 ) C3103_=_C3363( C3103 C3363 ) \nC3103_=_C3531( C3103 C3531 ) C3103_=_C3666( C3103 C3666 ) C3103_=_C3706( C3103 C3706 ) C3103_=_C3718( C3103 C3718 ) C3103_=_C3730( C3103 C3730 ) C3103_=_C3780( C3103 C3780 ) \nC3103_=_C3921( C3103 C3921 ) C3103_=_C4031( C3103 C4031 ) C3103_=_C4059( C3103 C4059 ) C3103_=_C4060( C3103 C4060 ) C3103_=_C4061( C3103 C4061 ) C3114_=_C3428( C3114 C3428 ) \nC3114_=_C3487( C3114 C3487 ) C3114_=_C3595( C3114 C3595 ) C3114_=_C3605( C3114 C3605 ) C3114_=_C3733( C3114 C3733 ) C3114_=_C3766( C3114 C3766 ) C3114_=_C3768( C3114 C3768 ) \nC3114_=_C3769( C3114 C3769 ) C3114_=_C3770( C3114 C3770 ) C3135_=_C3139( C3135 C3139 ) C3135_=_C3427( C3135 C3427 ) C3135_=_C3756( C3135 C3756 ) C3135_=_C3757( C3135 C3757 ) \nC3135_=_C3759( C3135 C3759 ) C3135_=_C3760( C3135 C3760 ) C3135_=_C3762( C3135 C3762 ) C3135_=_C3763( C3135 C3763 ) C3135_=_C3765( C3135 C3765 ) C3139_=_C3174( C3139 C3174 ) \nC3139_=_C3364( C3139 C3364 ) C3139_=_C3631( C3139 C3631 ) C3139_=_C3655( C3139 C3655 ) C3139_=_C3697( C3139 C3697 ) C3139_=_C3841( C3139 C3841 ) C3139_=_C3857( C3139 C3857 ) \nC3139_=_C3934( C3139 C3934 ) C3139_=_C4063( C3139 C4063 ) C3155_=_C3157( C3155 C3157 ) C3155_=_C3158( C3155 C3158 ) C3155_=_C3160( C3155 C3160 ) C3155_=_C3161( C3155 C3161 ) \nC3155_=_C3162( C3155 C3162 ) C3155_=_C3164( C3155 C3164 ) C3155_=_C3165( C3155 C3165 ) C3155_=_C3166( C3155 C3166 ) C3155_=_C3417( C3155 C3417 ) C3155_=_C3487( C3155 C3487 ) \nC3155_=_C3489( C3155 C3489 ) C3157_=_C3158( C3157 C3158 ) C3157_=_C3160( C3157 C3160 ) C3157_=_C3161( C3157 C3161 ) C3157_=_C3162( C3157 C3162 ) C3157_=_C3164( C3157 C3164 ) \nC3157_=_C3165( C3157 C3165 ) C3157_=_C3166( C3157 C3166 ) C3157_=_C3595( C3157 C3595 ) C3157_=_C3599( C3157 C3599 ) C3158_=_C3160( C3158 C3160 ) C3158_=_C3161( C3158 C3161 ) \nC3158_=_C3162( C3158 C3162 ) C3158_=_C3164( C3158 C3164 ) C3158_=_C3165( C3158 C3165 ) C3158_=_C3166( C3158 C3166 ) C3158_=_C3227( C3158 C3227 ) C3158_=_C3733( C3158 C3733 ) \nC3158_=_C3735( C3158 C3735 ) C3158_=_C3736( C3158 C3736 ) C3160_=_C3161( C3160 C3161 ) C3160_=_C3162( C3160 C3162 ) C3160_=_C3164( C3160 C3164 ) C3160_=_C3165( C3160 C3165 ) \nC3160_=_C3166( C3160 C3166 ) C3160_=_C3884( C3160 C3884 ) C3161_=_C3162( C3161 C3162 ) C3161_=_C3164( C3161 C3164 ) C3161_=_C3165( C3161 C3165 ) C3161_=_C3166( C3161 C3166 ) \nC3161_=_C3639( C3161 C3639 ) C3162_=_C3164( C3162 C3164 ) C3162_=_C3165( C3162 C3165 ) C3162_=_C3166( C3162 C3166 ) C3162_=_C3219( C3162 C3219 ) C3162_=_C3254( C3162 C3254 ) \nC3162_=_C3429( C3162 C3429 ) C3162_=_C3489( C3162 C3489 ) C3162_=_C3538( C3162 C3538 ) C3162_=_C3599( C3162 C3599 ) C3162_=_C3735( C3162 C3735 ) C3162_=_C3766( C3162 C3766 ) \nC3162_=_C3989( C3162 C3989 ) C3164_=_C3165( C3164 C3165 ) C3164_=_C3166( C3164 C3166 ) C3164_=_C3320( C3164 C3320 ) C3164_=_C3335( C3164 C3335 ) C3164_=_C3591( C3164 C3591 ) \nC3164_=_C3768( C3164 C3768 ) C3164_=_C4064( C3164 C4064 ) C3164_=_C4068( C3164 C4068 ) C3165_=_C3166( C3165 C3166 ) C3165_=_C3337( C3165 C3337 ) C3165_=_C3592( C3165 C3592 ) \nC3165_=_C3769( C3165 C3769 ) C3165_=_C4070( C3165 C4070 ) C3166_=_C3770( C3166 C3770 ) C3166_=_C3989( C3166 C3989 ) C3174_=_C3364( C3174 C3364 ) C3174_=_C3631( C3174 C3631 ) \nC3174_=_C3655( C3174 C3655 ) C3174_=_C3697( C3174 C3697 ) C3174_=_C3841( C3174 C3841 ) C3174_=_C3857( C3174 C3857 ) C3174_=_C3934( C3174 C3934 ) C3174_=_C4063( C3174 C4063 ) \nC3186_=_C3188( C3186 C3188 ) C3186_=_C3189( C3186 C3189 ) C3186_=_C3224( C3186 C3224 ) C3186_=_C3225( C3186 C3225 ) C3186_=_C3226( C3186 C3226 ) C3186_=_C3227( C3186 C3227 ) \nC3186_=_C3228( C3186 C3228 ) C3186_=_C3229( C3186 C3229 ) C3186_=_C3230( C3186 C3230 ) C3186_=_C3232( C3186 C3232 ) C3186_=_C3233( C3186 C3233 ) C3188_=_C3189( C3188 C3189 ) \nC3188_=_C3234( C3188 C3234 ) C3188_=_C3301( C3188 C3301 ) C3188_=_C3302( C3188 C3302 ) C3188_=_C3304( C3188 C3304 ) C3188_=_C3305( C3188 C3305 ) C3188_=_C3306( C3188 C3306 ) \nC3188_=_C3308( C3188 C3308 ) C3188_=_C3309( C3188 C3309 ) C3188_=_C3310( C3188 C3310 ) C3189_=_C3358( C3189 C3358 ) C3189_=_C3446( C3189 C3446 ) C3189_=_C3635( C3189 C3635 ) \nC3189_=_C3636( C3189 C3636 ) C3189_=_C3638( C3189 C3638 ) C3189_=_C3639( C3189 C3639 ) C3189_=_C3640( C3189 C3640 ) C3219_=_C3222( C3219 C3222 ) C3219_=_C3254( C3219 C3254 ) \nC3219_=_C3429( C3219 C3429 ) C3219_=_C3489( C3219 C3489 ) C3219_=_C3538( C3219 C3538 ) C3219_=_C3599( C3219 C3599 ) C3219_=_C3735( C3219 C3735 ) C3219_=_C3766( C3219 C3766 ) \nC3219_=_C3989( C3219 C3989 ) C3222_=_C3257( C3222 C3257 ) C3222_=_C3394( C3222 C3394 ) C3222_=_C3405( C3222 C3405 ) C3222_=_C3432( C3222 C3432 ) C3222_=_C3543( C3222 C3543 ) \nC3222_=_C3806( C3222 C3806 ) C3222_=_C3884( C3222 C3884 ) C3222_=_C3969( C3222 C3969 ) C3222_=_C3993( C3222 C3993 ) C3222_=_C4096( C3222 C4096 ) C3224_=_C3225( C3224 C3225 ) \nC3224_=_C3226( C3224 C3226 ) C3224_=_C3227( C3224 C3227 ) C3224_=_C3228( C3224 C3228 ) C3224_=_C3229( C3224 C3229 ) C3224_=_C3230( C3224 C3230 ) C3224_=_C3232( C3224 C3232 ) \nC3224_=_C3233( C3224 C3233 ) C3224_=_C3254( C3224 C3254 ) C3224_=_C3255( C3224 C3255 ) C3224_=_C3257( C3224 C3257 ) C3225_=_C3226( C3225 C3226 ) C3225_=_C3227( C3225 C3227 ) \nC3225_=_C3228( C3225 C3228 ) C3225_=_C3229( C3225 C3229 ) C3225_=_C3230( C3225 C3230 ) C3225_=_C3232( C3225 C3232 ) C3225_=_C3233( C3225 C3233 ) C3225_=_C3412( C3225 C3412 ) \nC3226_=_C3227( C3226 C3227 ) C3226_=_C3228( C3226 C3228 ) C3226_=_C3229( C3226 C3229 ) C3226_=_C3230( C3226 C3230 ) C3226_=_C3232( C3226 C3232 ) C3226_=_C3233( C3226 C3233 ) \nC3227_=_C3228( C3227 C3228 ) C3227_=_C3229( C3227 C3229 ) C3227_=_C3230( C3227 C3230 ) C3227_=_C3232( C3227 C3232 ) C3227_=_C3233( C3227 C3233 ) C3227_=_C3733( C3227 C3733 ) \nC3227_=_C3735( C3227 C3735 ) C3227_=_C3736( C3227 C3736 ) C3228_=_C3229( C3228 C3229 ) C3228_=_C3230( C3228 C3230 ) C3228_=_C3232( C3228 C3232 ) C3228_=_C3233( C3228 C3233 ) \nC3229_=_C3230( C3229 C3230 ) C3229_=_C3232( C3229 C3232 ) C3229_=_C3233( C3229 C3233 ) C3229_=_C3921( C3229 C3921 ) C3230_=_C3232( C3230 C3232 ) C3230_=_C3233( C3230 C3233 ) \nC3230_=_C3933( C3230 C3933 ) C3230_=_C3934( C3230 C3934 ) C3232_=_C3233( C3232 C3233 ) C3233_=_C3998( C3233 C3998 ) C3234_=_C3235( C3234 C3235 ) C3234_=_C3301( C3234 C3301 ) \nC3234_=_C3302( C3234 C3302 ) C3234_=_C3304( C3234 C3304 ) C3234_=_C3305( C3234 C3305 ) C3234_=_C3306( C3234 C3306 ) C3234_=_C3308( C3234 C3308 ) C3234_=_C3309( C3234 C3309 ) \nC3234_=_C3310( C3234 C3310 ) C3235_=_C3416( C3235 C3416 ) C3235_=_C3417(</w:t>
      </w:r>
    </w:p>
    <w:p>
      <w:pPr>
        <w:pStyle w:val="PreformattedText"/>
        <w:bidi w:val="0"/>
        <w:spacing w:before="0" w:after="0"/>
        <w:jc w:val="left"/>
        <w:rPr/>
      </w:pPr>
      <w:r>
        <w:rPr/>
        <w:t xml:space="preserve"> </w:t>
      </w:r>
      <w:r>
        <w:rPr/>
        <w:t>C3235 C3417 ) C3235_=_C3418( C3235 C3418 ) C3235_=_C3419( C3235 C3419 ) C3235_=_C3421( C3235 C3421 ) \nC3235_=_C3422( C3235 C3422 ) C3235_=_C3424( C3235 C3424 ) C3235_=_C3425( C3235 C3425 ) C3254_=_C3255( C3254 C3255 ) C3254_=_C3257( C3254 C3257 ) C3254_=_C3429( C3254 C3429 ) \nC3254_=_C3489( C3254 C3489 ) C3254_=_C3538( C3254 C3538 ) C3254_=_C3599( C3254 C3599 ) C3254_=_C3735( C3254 C3735 ) C3254_=_C3766( C3254 C3766 ) C3254_=_C3989( C3254 C3989 ) \nC3255_=_C3257( C3255 C3257 ) C3255_=_C3412( C3255 C3412 ) C3255_=_C3572( C3255 C3572 ) C3255_=_C3736( C3255 C3736 ) C3255_=_C3773( C3255 C3773 ) C3255_=_C3933( C3255 C3933 ) \nC3255_=_C3978( C3255 C3978 ) C3255_=_C3995( C3255 C3995 ) C3255_=_C3996( C3255 C3996 ) C3255_=_C3998( C3255 C3998 ) C3257_=_C3394( C3257 C3394 ) C3257_=_C3405( C3257 C3405 ) \nC3257_=_C3432( C3257 C3432 ) C3257_=_C3543( C3257 C3543 ) C3257_=_C3806( C3257 C3806 ) C3257_=_C3884( C3257 C3884 ) C3257_=_C3969( C3257 C3969 ) C3257_=_C3993( C3257 C3993 ) \nC3257_=_C4096( C3257 C4096 ) C3301_=_C3302( C3301 C3302 ) C3301_=_C3304( C3301 C3304 ) C3301_=_C3305( C3301 C3305 ) C3301_=_C3306( C3301 C3306 ) C3301_=_C3308( C3301 C3308 ) \nC3301_=_C3309( C3301 C3309 ) C3301_=_C3310( C3301 C3310 ) C3301_=_C3329( C3301 C3329 ) C3301_=_C3419( C3301 C3419 ) C3301_=_C3773( C3301 C3773 ) C3301_=_C3777( C3301 C3777 ) \nC3302_=_C3304( C3302 C3304 ) C3302_=_C3305( C3302 C3305 ) C3302_=_C3306( C3302 C3306 ) C3302_=_C3308( C3302 C3308 ) C3302_=_C3309( C3302 C3309 ) C3302_=_C3310( C3302 C3310 ) \nC3304_=_C3305( C3304 C3305 ) C3304_=_C3306( C3304 C3306 ) C3304_=_C3308( C3304 C3308 ) C3304_=_C3309( C3304 C3309 ) C3304_=_C3310( C3304 C3310 ) C3304_=_C3422( C3304 C3422 ) \nC3305_=_C3306( C3305 C3306 ) C3305_=_C3308( C3305 C3308 ) C3305_=_C3309( C3305 C3309 ) C3305_=_C3310( C3305 C3310 ) C3306_=_C3308( C3306 C3308 ) C3306_=_C3309( C3306 C3309 ) \nC3306_=_C3310( C3306 C3310 ) C3308_=_C3309( C3308 C3309 ) C3308_=_C3310( C3308 C3310 ) C3308_=_C3762( C3308 C3762 ) C3308_=_C4096( C3308 C4096 ) C3309_=_C3310( C3309 C3310 ) \nC3311_=_C3312( C3311 C3312 ) C3311_=_C3313( C3311 C3313 ) C3311_=_C3315( C3311 C3315 ) C3311_=_C3316( C3311 C3316 ) C3311_=_C3317( C3311 C3317 ) C3311_=_C3319( C3311 C3319 ) \nC3311_=_C3320( C3311 C3320 ) C3311_=_C3427( C3311 C3427 ) C3311_=_C3428( C3311 C3428 ) C3311_=_C3429( C3311 C3429 ) C3311_=_C3431( C3311 C3431 ) C3311_=_C3432( C3311 C3432 ) \nC3312_=_C3313( C3312 C3313 ) C3312_=_C3315( C3312 C3315 ) C3312_=_C3316( C3312 C3316 ) C3312_=_C3317( C3312 C3317 ) C3312_=_C3319( C3312 C3319 ) C3312_=_C3320( C3312 C3320 ) \nC3313_=_C3315( C3313 C3315 ) C3313_=_C3316( C3313 C3316 ) C3313_=_C3317( C3313 C3317 ) C3313_=_C3319( C3313 C3319 ) C3313_=_C3320( C3313 C3320 ) C3313_=_C3327( C3313 C3327 ) \nC3313_=_C3723( C3313 C3723 ) C3313_=_C3725( C3313 C3725 ) C3313_=_C3730( C3313 C3730 ) C3313_=_C3731( C3313 C3731 ) C3313_=_C3732( C3313 C3732 ) C3315_=_C3316( C3315 C3316 ) \nC3315_=_C3317( C3315 C3317 ) C3315_=_C3319( C3315 C3319 ) C3315_=_C3320( C3315 C3320 ) C3315_=_C3827( C3315 C3827 ) C3316_=_C3317( C3316 C3317 ) C3316_=_C3319( C3316 C3319 ) \nC3316_=_C3320( C3316 C3320 ) C3316_=_C3888( C3316 C3888 ) C3316_=_C3889( C3316 C3889 ) C3317_=_C3319( C3317 C3319 ) C3317_=_C3320( C3317 C3320 ) C3319_=_C3320( C3319 C3320 ) \nC3319_=_C4031( C3319 C4031 ) C3320_=_C3335( C3320 C3335 ) C3320_=_C3591( C3320 C3591 ) C3320_=_C3768( C3320 C3768 ) C3320_=_C4064( C3320 C4064 ) C3320_=_C4068( C3320 C4068 ) \nC3324_=_C3326( C3324 C3326 ) C3324_=_C3327( C3324 C3327 ) C3324_=_C3329( C3324 C3329 ) C3324_=_C3331( C3324 C3331 ) C3324_=_C3333( C3324 C3333 ) C3324_=_C3335( C3324 C3335 ) \nC3324_=_C3337( C3324 C3337 ) C3324_=_C3524( C3324 C3524 ) C3324_=_C3525( C3324 C3525 ) C3324_=_C3531( C3324 C3531 ) C3324_=_C3532( C3324 C3532 ) C3324_=_C3533( C3324 C3533 ) \nC3326_=_C3327( C3326 C3327 ) C3326_=_C3329( C3326 C3329 ) C3326_=_C3331( C3326 C3331 ) C3326_=_C3333( C3326 C3333 ) C3326_=_C3335( C3326 C3335 ) C3326_=_C3337( C3326 C3337 ) \nC3326_=_C3587( C3326 C3587 ) C3326_=_C3715( C3326 C3715 ) C3326_=_C3717( C3326 C3717 ) C3326_=_C3718( C3326 C3718 ) C3326_=_C3719( C3326 C3719 ) C3326_=_C3720( C3326 C3720 ) \nC3327_=_C3329( C3327 C3329 ) C3327_=_C3331( C3327 C3331 ) C3327_=_C3333( C3327 C3333 ) C3327_=_C3335( C3327 C3335 ) C3327_=_C3337( C3327 C3337 ) C3327_=_C3723( C3327 C3723 ) \nC3327_=_C3725( C3327 C3725 ) C3327_=_C3730( C3327 C3730 ) C3327_=_C3731( C3327 C3731 ) C3327_=_C3732( C3327 C3732 ) C3329_=_C3331( C3329 C3331 ) C3329_=_C3333( C3329 C3333 ) \nC3329_=_C3335( C3329 C3335 ) C3329_=_C3337( C3329 C3337 ) C3329_=_C3419( C3329 C3419 ) C3329_=_C3773( C3329 C3773 ) C3329_=_C3777( C3329 C3777 ) C3331_=_C3333( C3331 C3333 ) \nC3331_=_C3335( C3331 C3335 ) C3331_=_C3337( C3331 C3337 ) C3331_=_C3359( C3331 C3359 ) C3331_=_C3525( C3331 C3525 ) C3331_=_C3613( C3331 C3613 ) C3331_=_C3648( C3331 C3648 ) \nC3331_=_C3717( C3331 C3717 ) C3331_=_C3725( C3331 C3725 ) C3331_=_C3779( C3331 C3779 ) C3331_=_C3827( C3331 C3827 ) C3331_=_C3859( C3331 C3859 ) C3331_=_C3860( C3331 C3860 ) \nC3331_=_C3861( C3331 C3861 ) C3331_=_C3865( C3331 C3865 ) C3331_=_C3866( C3331 C3866 ) C3333_=_C3335( C3333 C3335 ) C3333_=_C3337( C3333 C3337 ) C3333_=_C3363( C3333 C3363 ) \nC3333_=_C3531( C3333 C3531 ) C3333_=_C3666( C3333 C3666 ) C3333_=_C3706( C3333 C3706 ) C3333_=_C3718( C3333 C3718 ) C3333_=_C3730( C3333 C3730 ) C3333_=_C3780( C3333 C3780 ) \nC3333_=_C3921( C3333 C3921 ) C3333_=_C4031( C3333 C4031 ) C3333_=_C4059( C3333 C4059 ) C3333_=_C4060( C3333 C4060 ) C3333_=_C4061( C3333 C4061 ) C3335_=_C3337( C3335 C3337 ) \nC3335_=_C3591( C3335 C3591 ) C3335_=_C3768( C3335 C3768 ) C3335_=_C4064( C3335 C4064 ) C3335_=_C4068( C3335 C4068 ) C3337_=_C3592( C3337 C3592 ) C3337_=_C3769( C3337 C3769 ) \nC3337_=_C4070( C3337 C4070 ) C3342_=_C3350( C3342 C3350 ) C3342_=_C3504( C3342 C3504 ) C3342_=_C3512( C3342 C3512 ) C3342_=_C3587( C3342 C3587 ) C3342_=_C3591( C3342 C3591 ) \nC3342_=_C3592( C3342 C3592 ) C3350_=_C3354( C3350 C3354 ) C3350_=_C3504( C3350 C3504 ) C3350_=_C3512( C3350 C3512 ) C3350_=_C3587( C3350 C3587 ) C3350_=_C3591( C3350 C3591 ) \nC3350_=_C3592( C3350 C3592 ) C3354_=_C3373( C3354 C3373 ) C3354_=_C3524( C3354 C3524 ) C3354_=_C3715( C3354 C3715 ) C3354_=_C3723( C3354 C3723 ) C3354_=_C3779( C3354 C3779 ) \nC3354_=_C3780( C3354 C3780 ) C3354_=_C3782( C3354 C3782 ) C3354_=_C3784( C3354 C3784 ) C3354_=_C3785( C3354 C3785 ) C3358_=_C3359( C3358 C3359 ) C3358_=_C3363( C3358 C3363 ) \nC3358_=_C3364( C3358 C3364 ) C3358_=_C3365( C3358 C3365 ) C3358_=_C3446( C3358 C3446 ) C3358_=_C3635( C3358 C3635 ) C3358_=_C3636( C3358 C3636 ) C3358_=_C3638( C3358 C3638 ) \nC3358_=_C3639( C3358 C3639 ) C3358_=_C3640( C3358 C3640 ) C3359_=_C3363( C3359 C3363 ) C3359_=_C3364( C3359 C3364 ) C3359_=_C3365( C3359 C3365 ) C3359_=_C3525( C3359 C3525 ) \nC3359_=_C3613( C3359 C3613 ) C3359_=_C3648( C3359 C3648 ) C3359_=_C3717( C3359 C3717 ) C3359_=_C3725( C3359 C3725 ) C3359_=_C3779( C3359 C3779 ) C3359_=_C3827( C3359 C3827 ) \nC3359_=_C3859( C3359 C3859 ) C3359_=_C3860( C3359 C3860 ) C3359_=_C3861( C3359 C3861 ) C3359_=_C3865( C3359 C3865 ) C3359_=_C3866( C3359 C3866 ) C3363_=_C3364( C3363 C3364 ) \nC3363_=_C3365( C3363 C3365 ) C3363_=_C3531( C3363 C3531 ) C3363_=_C3666( C3363 C3666 ) C3363_=_C3706( C3363 C3706 ) C3363_=_C3718( C3363 C3718 ) C3363_=_C3730( C3363 C3730 ) \nC3363_=_C3780( C3363 C3780 ) C3363_=_C3921( C3363 C3921 ) C3363_=_C4031( C3363 C4031 ) C3363_=_C4059( C3363 C4059 ) C3363_=_C4060( C3363 C4060 ) C3363_=_C4061( C3363 C4061 ) \nC3364_=_C3365( C3364 C3365 ) C3364_=_C3631( C3364 C3631 ) C3364_=_C3655( C3364 C3655 ) C3364_=_C3697( C3364 C3697 ) C3364_=_C3841( C3364 C3841 ) C3364_=_C3857( C3364 C3857 ) \nC3364_=_C3934( C3364 C3934 ) C3364_=_C4063( C3364 C4063 ) C3365_=_C3454( C3365 C3454 ) C3365_=_C3632( C3365 C3632 ) C3365_=_C3679( C3365 C3679 ) C3365_=_C3869( C3365 C3869 ) \nC3365_=_C3888( C3365 C3888 ) C3365_=_C4011( C3365 C4011 ) C3365_=_C4018( C3365 C4018 ) C3365_=_C4064( C3365 C4064 ) C3373_=_C3524( C3373 C3524 ) C3373_=_C3715( C3373 C3715 ) \nC3373_=_C3723( C3373 C3723 ) C3373_=_C3779( C3373 C3779 ) C3373_=_C3780( C3373 C3780 ) C3373_=_C3782( C3373 C3782 ) C3373_=_C3784( C3373 C3784 ) C3373_=_C3785( C3373 C3785 ) \nC3394_=_C3405( C3394 C3405 ) C3394_=_C3432( C3394 C3432 ) C3394_=_C3543( C3394 C3543 ) C3394_=_C3806( C3394 C3806 ) C3394_=_C3884( C3394 C3884 ) C3394_=_C3969( C3394 C3969 ) \nC3394_=_C3993( C3394 C3993 ) C3394_=_C4096( C3394 C4096 ) C3405_=_C3432( C3405 C3432 ) C3405_=_C3543( C3405 C3543 ) C3405_=_C3806( C3405 C3806 ) C3405_=_C3884( C3405 C3884 ) \nC3405_=_C3969( C3405 C3969 ) C3405_=_C3993( C3405 C3993 ) C3405_=_C4096( C3405 C4096 ) C3412_=_C3572( C3412 C3572 ) C3412_=_C3736( C3412 C3736 ) C3412_=_C3773( C3412 C3773 ) \nC3412_=_C3933( C3412 C3933 ) C3412_=_C3978( C3412 C3978 ) C3412_=_C3995( C3412 C3995 ) C3412_=_C3996( C3412 C3996 ) C3412_=_C3998( C3412 C3998 ) C3416_=_C3417( C3416 C3417 ) \nC3416_=_C3418( C3416 C3418 ) C3416_=_C3419( C3416 C3419 ) C3416_=_C3421( C3416 C3421 ) C3416_=_C3422( C3416 C3422 ) C3416_=_C3424( C3416 C3424 ) C3416_=_C3425( C3416 C3425 ) \nC3416_=_C3446( C3416 C3446 ) C3416_=_C3454( C3416 C3454 ) C3417_=_C3418( C3417 C3418 ) C3417_=_C3419( C3417 C3419 ) C3417_=_C3421( C3417 C3421 ) C3417_=_C3422( C3417 C3422 ) \nC3417_=_C3424( C3417 C3424 ) C3417_=_C3425( C3417 C3425 ) C3417_=_C3487( C3417 C3487 ) C3417_=_C3489( C3417 C3489 ) C3418_=_C3419( C3418 C3419 ) C3418_=_C3421( C3418 C3421 ) \nC3418_=_C3422( C3418 C3422 ) C3418_=_C3424( C3418 C3424 ) C3418_=_C3425( C3418 C3425 ) C3419_=_C3421( C3419 C3421 ) C3419_=_C3422( C3419 C3422 ) C3419_=_C3424( C3419 C3424 ) \nC3419_=_C3425( C3419 C3425 ) C3419_=_C3773( C3419 C3773 ) C3419_=_C3777( C3419 C3777 ) C3421_=_C3422( C3421 C3422 ) C3421_=_C3424( C3421 C3424 ) C3421_=_C3425( C3421 C3425 ) \nC3421_=_C3861( C3421 C3861 ) C3421_=_C3996( C3421 C3996 ) C3422_=_C3424( C3422 C3424 ) C3422_=_C3425( C3422 C3425 ) C3424_=_C3425(</w:t>
      </w:r>
    </w:p>
    <w:p>
      <w:pPr>
        <w:pStyle w:val="PreformattedText"/>
        <w:bidi w:val="0"/>
        <w:spacing w:before="0" w:after="0"/>
        <w:jc w:val="left"/>
        <w:rPr/>
      </w:pPr>
      <w:r>
        <w:rPr/>
        <w:t xml:space="preserve"> </w:t>
      </w:r>
      <w:r>
        <w:rPr/>
        <w:t>C3424 C3425 ) C3427_=_C3428( C3427 C3428 ) \nC3427_=_C3429( C3427 C3429 ) C3427_=_C3431( C3427 C3431 ) C3427_=_C3432( C3427 C3432 ) C3427_=_C3756( C3427 C3756 ) C3427_=_C3757( C3427 C3757 ) C3427_=_C3759( C3427 C3759 ) \nC3427_=_C3760( C3427 C3760 ) C3427_=_C3762( C3427 C3762 ) C3427_=_C3763( C3427 C3763 ) C3427_=_C3765( C3427 C3765 ) C3428_=_C3429( C3428 C3429 ) C3428_=_C3431( C3428 C3431 ) \nC3428_=_C3432( C3428 C3432 ) C3428_=_C3487( C3428 C3487 ) C3428_=_C3595( C3428 C3595 ) C3428_=_C3605( C3428 C3605 ) C3428_=_C3733( C3428 C3733 ) C3428_=_C3766( C3428 C3766 ) \nC3428_=_C3768( C3428 C3768 ) C3428_=_C3769( C3428 C3769 ) C3428_=_C3770( C3428 C3770 ) C3429_=_C3431( C3429 C3431 ) C3429_=_C3432( C3429 C3432 ) C3429_=_C3489( C3429 C3489 ) \nC3429_=_C3538( C3429 C3538 ) C3429_=_C3599( C3429 C3599 ) C3429_=_C3735( C3429 C3735 ) C3429_=_C3766( C3429 C3766 ) C3429_=_C3989( C3429 C3989 ) C3431_=_C3432( C3431 C3432 ) \nC3431_=_C3461( C3431 C3461 ) C3431_=_C4085( C3431 C4085 ) C3431_=_C4094( C3431 C4094 ) C3432_=_C3543( C3432 C3543 ) C3432_=_C3806( C3432 C3806 ) C3432_=_C3884( C3432 C3884 ) \nC3432_=_C3969( C3432 C3969 ) C3432_=_C3993( C3432 C3993 ) C3432_=_C4096( C3432 C4096 ) C3446_=_C3454( C3446 C3454 ) C3446_=_C3635( C3446 C3635 ) C3446_=_C3636( C3446 C3636 ) \nC3446_=_C3638( C3446 C3638 ) C3446_=_C3639( C3446 C3639 ) C3446_=_C3640( C3446 C3640 ) C3454_=_C3632( C3454 C3632 ) C3454_=_C3679( C3454 C3679 ) C3454_=_C3869( C3454 C3869 ) \nC3454_=_C3888( C3454 C3888 ) C3454_=_C4011( C3454 C4011 ) C3454_=_C4018( C3454 C4018 ) C3454_=_C4064( C3454 C4064 ) C3461_=_C4085( C3461 C4085 ) C3461_=_C4094( C3461 C4094 ) \nC3487_=_C3489( C3487 C3489 ) C3487_=_C3595( C3487 C3595 ) C3487_=_C3605( C3487 C3605 ) C3487_=_C3733( C3487 C3733 ) C3487_=_C3766( C3487 C3766 ) C3487_=_C3768( C3487 C3768 ) \nC3487_=_C3769( C3487 C3769 ) C3487_=_C3770( C3487 C3770 ) C3489_=_C3538( C3489 C3538 ) C3489_=_C3599( C3489 C3599 ) C3489_=_C3735( C3489 C3735 ) C3489_=_C3766( C3489 C3766 ) \nC3489_=_C3989( C3489 C3989 ) C3504_=_C3512( C3504 C3512 ) C3504_=_C3587( C3504 C3587 ) C3504_=_C3591( C3504 C3591 ) C3504_=_C3592( C3504 C3592 ) C3512_=_C3587( C3512 C3587 ) \nC3512_=_C3591( C3512 C3591 ) C3512_=_C3592( C3512 C3592 ) C3524_=_C3525( C3524 C3525 ) C3524_=_C3531( C3524 C3531 ) C3524_=_C3532( C3524 C3532 ) C3524_=_C3533( C3524 C3533 ) \nC3524_=_C3715( C3524 C3715 ) C3524_=_C3723( C3524 C3723 ) C3524_=_C3779( C3524 C3779 ) C3524_=_C3780( C3524 C3780 ) C3524_=_C3782( C3524 C3782 ) C3524_=_C3784( C3524 C3784 ) \nC3524_=_C3785( C3524 C3785 ) C3525_=_C3531( C3525 C3531 ) C3525_=_C3532( C3525 C3532 ) C3525_=_C3533( C3525 C3533 ) C3525_=_C3613( C3525 C3613 ) C3525_=_C3648( C3525 C3648 ) \nC3525_=_C3717( C3525 C3717 ) C3525_=_C3725( C3525 C3725 ) C3525_=_C3779( C3525 C3779 ) C3525_=_C3827( C3525 C3827 ) C3525_=_C3859( C3525 C3859 ) C3525_=_C3860( C3525 C3860 ) \nC3525_=_C3861( C3525 C3861 ) C3525_=_C3865( C3525 C3865 ) C3525_=_C3866( C3525 C3866 ) C3531_=_C3532( C3531 C3532 ) C3531_=_C3533( C3531 C3533 ) C3531_=_C3666( C3531 C3666 ) \nC3531_=_C3706( C3531 C3706 ) C3531_=_C3718( C3531 C3718 ) C3531_=_C3730( C3531 C3730 ) C3531_=_C3780( C3531 C3780 ) C3531_=_C3921( C3531 C3921 ) C3531_=_C4031( C3531 C4031 ) \nC3531_=_C4059( C3531 C4059 ) C3531_=_C4060( C3531 C4060 ) C3531_=_C4061( C3531 C4061 ) C3532_=_C3533( C3532 C3533 ) C3532_=_C3719( C3532 C3719 ) C3532_=_C3731( C3532 C3731 ) \nC3532_=_C3801( C3532 C3801 ) C3532_=_C3865( C3532 C3865 ) C3532_=_C3889( C3532 C3889 ) C3532_=_C3960( C3532 C3960 ) C3532_=_C4059( C3532 C4059 ) C3532_=_C4067( C3532 C4067 ) \nC3532_=_C4068( C3532 C4068 ) C3532_=_C4070( C3532 C4070 ) C3533_=_C3698( C3533 C3698 ) C3533_=_C3720( C3533 C3720 ) C3533_=_C3732( C3533 C3732 ) C3533_=_C3777( C3533 C3777 ) \nC3533_=_C3842( C3533 C3842 ) C3533_=_C3844( C3533 C3844 ) C3533_=_C3866( C3533 C3866 ) C3533_=_C3929( C3533 C3929 ) C3533_=_C4060( C3533 C4060 ) C3538_=_C3543( C3538 C3543 ) \nC3538_=_C3599( C3538 C3599 ) C3538_=_C3735( C3538 C3735 ) C3538_=_C3766( C3538 C3766 ) C3538_=_C3989( C3538 C3989 ) C3543_=_C3806( C3543 C3806 ) C3543_=_C3884( C3543 C3884 ) \nC3543_=_C3969( C3543 C3969 ) C3543_=_C3993( C3543 C3993 ) C3543_=_C4096( C3543 C4096 ) C3572_=_C3736( C3572 C3736 ) C3572_=_C3773( C3572 C3773 ) C3572_=_C3933( C3572 C3933 ) \nC3572_=_C3978( C3572 C3978 ) C3572_=_C3995( C3572 C3995 ) C3572_=_C3996( C3572 C3996 ) C3572_=_C3998( C3572 C3998 ) C3587_=_C3591( C3587 C3591 ) C3587_=_C3592( C3587 C3592 ) \nC3587_=_C3715( C3587 C3715 ) C3587_=_C3717( C3587 C3717 ) C3587_=_C3718( C3587 C3718 ) C3587_=_C3719( C3587 C3719 ) C3587_=_C3720( C3587 C3720 ) C3591_=_C3592( C3591 C3592 ) \nC3591_=_C3768( C3591 C3768 ) C3591_=_C4064( C3591 C4064 ) C3591_=_C4068( C3591 C4068 ) C3592_=_C3769( C3592 C3769 ) C3592_=_C4070( C3592 C4070 ) C3595_=_C3599( C3595 C3599 ) \nC3595_=_C3605( C3595 C3605 ) C3595_=_C3733( C3595 C3733 ) C3595_=_C3766( C3595 C3766 ) C3595_=_C3768( C3595 C3768 ) C3595_=_C3769( C3595 C3769 ) C3595_=_C3770( C3595 C3770 ) \nC3599_=_C3735( C3599 C3735 ) C3599_=_C3766( C3599 C3766 ) C3599_=_C3989( C3599 C3989 ) C3605_=_C3733( C3605 C3733 ) C3605_=_C3766( C3605 C3766 ) C3605_=_C3768( C3605 C3768 ) \nC3605_=_C3769( C3605 C3769 ) C3605_=_C3770( C3605 C3770 ) C3613_=_C3648( C3613 C3648 ) C3613_=_C3717( C3613 C3717 ) C3613_=_C3725( C3613 C3725 ) C3613_=_C3779( C3613 C3779 ) \nC3613_=_C3827( C3613 C3827 ) C3613_=_C3859( C3613 C3859 ) C3613_=_C3860( C3613 C3860 ) C3613_=_C3861( C3613 C3861 ) C3613_=_C3865( C3613 C3865 ) C3613_=_C3866( C3613 C3866 ) \nC3631_=_C3632( C3631 C3632 ) C3631_=_C3655( C3631 C3655 ) C3631_=_C3697( C3631 C3697 ) C3631_=_C3841( C3631 C3841 ) C3631_=_C3857( C3631 C3857 ) C3631_=_C3934( C3631 C3934 ) \nC3631_=_C4063( C3631 C4063 ) C3632_=_C3679( C3632 C3679 ) C3632_=_C3869( C3632 C3869 ) C3632_=_C3888( C3632 C3888 ) C3632_=_C4011( C3632 C4011 ) C3632_=_C4018( C3632 C4018 ) \nC3632_=_C4064( C3632 C4064 ) C3635_=_C3636( C3635 C3636 ) C3635_=_C3638( C3635 C3638 ) C3635_=_C3639( C3635 C3639 ) C3635_=_C3640( C3635 C3640 ) C3635_=_C3679( C3635 C3679 ) \nC3636_=_C3638( C3636 C3638 ) C3636_=_C3639( C3636 C3639 ) C3636_=_C3640( C3636 C3640 ) C3638_=_C3639( C3638 C3639 ) C3638_=_C3640( C3638 C3640 ) C3638_=_C3869( C3638 C3869 ) \nC3639_=_C3640( C3639 C3640 ) C3640_=_C4018( C3640 C4018 ) C3648_=_C3655( C3648 C3655 ) C3648_=_C3717( C3648 C3717 ) C3648_=_C3725( C3648 C3725 ) C3648_=_C3779( C3648 C3779 ) \nC3648_=_C3827( C3648 C3827 ) C3648_=_C3859( C3648 C3859 ) C3648_=_C3860( C3648 C3860 ) C3648_=_C3861( C3648 C3861 ) C3648_=_C3865( C3648 C3865 ) C3648_=_C3866( C3648 C3866 ) \nC3655_=_C3697( C3655 C3697 ) C3655_=_C3841( C3655 C3841 ) C3655_=_C3857( C3655 C3857 ) C3655_=_C3934( C3655 C3934 ) C3655_=_C4063( C3655 C4063 ) C3666_=_C3706( C3666 C3706 ) \nC3666_=_C3718( C3666 C3718 ) C3666_=_C3730( C3666 C3730 ) C3666_=_C3780( C3666 C3780 ) C3666_=_C3921( C3666 C3921 ) C3666_=_C4031( C3666 C4031 ) C3666_=_C4059( C3666 C4059 ) \nC3666_=_C4060( C3666 C4060 ) C3666_=_C4061( C3666 C4061 ) C3679_=_C3869( C3679 C3869 ) C3679_=_C3888( C3679 C3888 ) C3679_=_C4011( C3679 C4011 ) C3679_=_C4018( C3679 C4018 ) \nC3679_=_C4064( C3679 C4064 ) C3697_=_C3698( C3697 C3698 ) C3697_=_C3841( C3697 C3841 ) C3697_=_C3857( C3697 C3857 ) C3697_=_C3934( C3697 C3934 ) C3697_=_C4063( C3697 C4063 ) \nC3698_=_C3720( C3698 C3720 ) C3698_=_C3732( C3698 C3732 ) C3698_=_C3777( C3698 C3777 ) C3698_=_C3842( C3698 C3842 ) C3698_=_C3844( C3698 C3844 ) C3698_=_C3866( C3698 C3866 ) \nC3698_=_C3929( C3698 C3929 ) C3698_=_C4060( C3698 C4060 ) C3706_=_C3718( C3706 C3718 ) C3706_=_C3730( C3706 C3730 ) C3706_=_C3780( C3706 C3780 ) C3706_=_C3921( C3706 C3921 ) \nC3706_=_C4031( C3706 C4031 ) C3706_=_C4059( C3706 C4059 ) C3706_=_C4060( C3706 C4060 ) C3706_=_C4061( C3706 C4061 ) C3715_=_C3717( C3715 C3717 ) C3715_=_C3718( C3715 C3718 ) \nC3715_=_C3719( C3715 C3719 ) C3715_=_C3720( C3715 C3720 ) C3715_=_C3723( C3715 C3723 ) C3715_=_C3779( C3715 C3779 ) C3715_=_C3780( C3715 C3780 ) C3715_=_C3782( C3715 C3782 ) \nC3715_=_C3784( C3715 C3784 ) C3715_=_C3785( C3715 C3785 ) C3717_=_C3718( C3717 C3718 ) C3717_=_C3719( C3717 C3719 ) C3717_=_C3720( C3717 C3720 ) C3717_=_C3725( C3717 C3725 ) \nC3717_=_C3779( C3717 C3779 ) C3717_=_C3827( C3717 C3827 ) C3717_=_C3859( C3717 C3859 ) C3717_=_C3860( C3717 C3860 ) C3717_=_C3861( C3717 C3861 ) C3717_=_C3865( C3717 C3865 ) \nC3717_=_C3866( C3717 C3866 ) C3718_=_C3719( C3718 C3719 ) C3718_=_C3720( C3718 C3720 ) C3718_=_C3730( C3718 C3730 ) C3718_=_C3780( C3718 C3780 ) C3718_=_C3921( C3718 C3921 ) \nC3718_=_C4031( C3718 C4031 ) C3718_=_C4059( C3718 C4059 ) C3718_=_C4060( C3718 C4060 ) C3718_=_C4061( C3718 C4061 ) C3719_=_C3720( C3719 C3720 ) C3719_=_C3731( C3719 C3731 ) \nC3719_=_C3801( C3719 C3801 ) C3719_=_C3865( C3719 C3865 ) C3719_=_C3889( C3719 C3889 ) C3719_=_C3960( C3719 C3960 ) C3719_=_C4059( C3719 C4059 ) C3719_=_C4067( C3719 C4067 ) \nC3719_=_C4068( C3719 C4068 ) C3719_=_C4070( C3719 C4070 ) C3720_=_C3732( C3720 C3732 ) C3720_=_C3777( C3720 C3777 ) C3720_=_C3842( C3720 C3842 ) C3720_=_C3844( C3720 C3844 ) \nC3720_=_C3866( C3720 C3866 ) C3720_=_C3929( C3720 C3929 ) C3720_=_C4060( C3720 C4060 ) C3723_=_C3725( C3723 C3725 ) C3723_=_C3730( C3723 C3730 ) C3723_=_C3731( C3723 C3731 ) \nC3723_=_C3732( C3723 C3732 ) C3723_=_C3779( C3723 C3779 ) C3723_=_C3780( C3723 C3780 ) C3723_=_C3782( C3723 C3782 ) C3723_=_C3784( C3723 C3784 ) C3723_=_C3785( C3723 C3785 ) \nC3725_=_C3730( C3725 C3730 ) C3725_=_C3731( C3725 C3731 ) C3725_=_C3732( C3725 C3732 ) C3725_=_C3779( C3725 C3779 ) C3725_=_C3827( C3725 C3827 ) C3725_=_C3859( C3725 C3859 ) \nC3725_=_C3860( C3725 C3860 ) C3725_=_C3861( C3725 C3861 ) C3725_=_C3865( C3725 C3865 ) C3725_=_C3866( C3725 C3866 ) C3730_=_C3731( C3730 C3731 ) C3730_=_C3732( C3730 C3732 ) \nC3730_=_C3780( C3730 C3780 ) C3730_=_C3921( C3730 C3921 ) C3730_=_C4031( C3730 C4031 ) C3730_=_C4059( C3730 C4059 ) C3730_=_C4060( C3730 C4060 ) C3730_=_C4061( C3730 C4061 ) \nC3731_=_C3732(</w:t>
      </w:r>
    </w:p>
    <w:p>
      <w:pPr>
        <w:pStyle w:val="PreformattedText"/>
        <w:bidi w:val="0"/>
        <w:spacing w:before="0" w:after="0"/>
        <w:jc w:val="left"/>
        <w:rPr/>
      </w:pPr>
      <w:r>
        <w:rPr/>
        <w:t xml:space="preserve"> </w:t>
      </w:r>
      <w:r>
        <w:rPr/>
        <w:t>C3731 C3732 ) C3731_=_C3801( C3731 C3801 ) C3731_=_C3865( C3731 C3865 ) C3731_=_C3889( C3731 C3889 ) C3731_=_C3960( C3731 C3960 ) C3731_=_C4059( C3731 C4059 ) \nC3731_=_C4067( C3731 C4067 ) C3731_=_C4068( C3731 C4068 ) C3731_=_C4070( C3731 C4070 ) C3732_=_C3777( C3732 C3777 ) C3732_=_C3842( C3732 C3842 ) C3732_=_C3844( C3732 C3844 ) \nC3732_=_C3866( C3732 C3866 ) C3732_=_C3929( C3732 C3929 ) C3732_=_C4060( C3732 C4060 ) C3733_=_C3735( C3733 C3735 ) C3733_=_C3736( C3733 C3736 ) C3733_=_C3766( C3733 C3766 ) \nC3733_=_C3768( C3733 C3768 ) C3733_=_C3769( C3733 C3769 ) C3733_=_C3770( C3733 C3770 ) C3735_=_C3736( C3735 C3736 ) C3735_=_C3766( C3735 C3766 ) C3735_=_C3989( C3735 C3989 ) \nC3736_=_C3773( C3736 C3773 ) C3736_=_C3933( C3736 C3933 ) C3736_=_C3978( C3736 C3978 ) C3736_=_C3995( C3736 C3995 ) C3736_=_C3996( C3736 C3996 ) C3736_=_C3998( C3736 C3998 ) \nC3756_=_C3757( C3756 C3757 ) C3756_=_C3759( C3756 C3759 ) C3756_=_C3760( C3756 C3760 ) C3756_=_C3762( C3756 C3762 ) C3756_=_C3763( C3756 C3763 ) C3756_=_C3765( C3756 C3765 ) \nC3757_=_C3759( C3757 C3759 ) C3757_=_C3760( C3757 C3760 ) C3757_=_C3762( C3757 C3762 ) C3757_=_C3763( C3757 C3763 ) C3757_=_C3765( C3757 C3765 ) C3759_=_C3760( C3759 C3760 ) \nC3759_=_C3762( C3759 C3762 ) C3759_=_C3763( C3759 C3763 ) C3759_=_C3765( C3759 C3765 ) C3759_=_C4067( C3759 C4067 ) C3760_=_C3762( C3760 C3762 ) C3760_=_C3763( C3760 C3763 ) \nC3760_=_C3765( C3760 C3765 ) C3762_=_C3763( C3762 C3763 ) C3762_=_C3765( C3762 C3765 ) C3762_=_C4096( C3762 C4096 ) C3763_=_C3765( C3763 C3765 ) C3766_=_C3768( C3766 C3768 ) \nC3766_=_C3769( C3766 C3769 ) C3766_=_C3770( C3766 C3770 ) C3766_=_C3989( C3766 C3989 ) C3768_=_C3769( C3768 C3769 ) C3768_=_C3770( C3768 C3770 ) C3768_=_C4064( C3768 C4064 ) \nC3768_=_C4068( C3768 C4068 ) C3769_=_C3770( C3769 C3770 ) C3769_=_C4070( C3769 C4070 ) C3770_=_C3989( C3770 C3989 ) C3773_=_C3777( C3773 C3777 ) C3773_=_C3933( C3773 C3933 ) \nC3773_=_C3978( C3773 C3978 ) C3773_=_C3995( C3773 C3995 ) C3773_=_C3996( C3773 C3996 ) C3773_=_C3998( C3773 C3998 ) C3777_=_C3842( C3777 C3842 ) C3777_=_C3844( C3777 C3844 ) \nC3777_=_C3866( C3777 C3866 ) C3777_=_C3929( C3777 C3929 ) C3777_=_C4060( C3777 C4060 ) C3779_=_C3780( C3779 C3780 ) C3779_=_C3782( C3779 C3782 ) C3779_=_C3784( C3779 C3784 ) \nC3779_=_C3785( C3779 C3785 ) C3779_=_C3827( C3779 C3827 ) C3779_=_C3859( C3779 C3859 ) C3779_=_C3860( C3779 C3860 ) C3779_=_C3861( C3779 C3861 ) C3779_=_C3865( C3779 C3865 ) \nC3779_=_C3866( C3779 C3866 ) C3780_=_C3782( C3780 C3782 ) C3780_=_C3784( C3780 C3784 ) C3780_=_C3785( C3780 C3785 ) C3780_=_C3921( C3780 C3921 ) C3780_=_C4031( C3780 C4031 ) \nC3780_=_C4059( C3780 C4059 ) C3780_=_C4060( C3780 C4060 ) C3780_=_C4061( C3780 C4061 ) C3782_=_C3784( C3782 C3784 ) C3782_=_C3785( C3782 C3785 ) C3784_=_C3785( C3784 C3785 ) \nC3801_=_C3806( C3801 C3806 ) C3801_=_C3865( C3801 C3865 ) C3801_=_C3889( C3801 C3889 ) C3801_=_C3960( C3801 C3960 ) C3801_=_C4059( C3801 C4059 ) C3801_=_C4067( C3801 C4067 ) \nC3801_=_C4068( C3801 C4068 ) C3801_=_C4070( C3801 C4070 ) C3806_=_C3884( C3806 C3884 ) C3806_=_C3969( C3806 C3969 ) C3806_=_C3993( C3806 C3993 ) C3806_=_C4096( C3806 C4096 ) \nC3827_=_C3859( C3827 C3859 ) C3827_=_C3860( C3827 C3860 ) C3827_=_C3861( C3827 C3861 ) C3827_=_C3865( C3827 C3865 ) C3827_=_C3866( C3827 C3866 ) C3841_=_C3842( C3841 C3842 ) \nC3841_=_C3857( C3841 C3857 ) C3841_=_C3934( C3841 C3934 ) C3841_=_C4063( C3841 C4063 ) C3842_=_C3844( C3842 C3844 ) C3842_=_C3866( C3842 C3866 ) C3842_=_C3929( C3842 C3929 ) \nC3842_=_C4060( C3842 C4060 ) C3844_=_C3866( C3844 C3866 ) C3844_=_C3929( C3844 C3929 ) C3844_=_C4060( C3844 C4060 ) C3857_=_C3934( C3857 C3934 ) C3857_=_C4063( C3857 C4063 ) \nC3859_=_C3860( C3859 C3860 ) C3859_=_C3861( C3859 C3861 ) C3859_=_C3865( C3859 C3865 ) C3859_=_C3866( C3859 C3866 ) C3860_=_C3861( C3860 C3861 ) C3860_=_C3865( C3860 C3865 ) \nC3860_=_C3866( C3860 C3866 ) C3861_=_C3865( C3861 C3865 ) C3861_=_C3866( C3861 C3866 ) C3861_=_C3996( C3861 C3996 ) C3865_=_C3866( C3865 C3866 ) C3865_=_C3889( C3865 C3889 ) \nC3865_=_C3960( C3865 C3960 ) C3865_=_C4059( C3865 C4059 ) C3865_=_C4067( C3865 C4067 ) C3865_=_C4068( C3865 C4068 ) C3865_=_C4070( C3865 C4070 ) C3866_=_C3929( C3866 C3929 ) \nC3866_=_C4060( C3866 C4060 ) C3869_=_C3888( C3869 C3888 ) C3869_=_C4011( C3869 C4011 ) C3869_=_C4018( C3869 C4018 ) C3869_=_C4064( C3869 C4064 ) C3884_=_C3969( C3884 C3969 ) \nC3884_=_C3993( C3884 C3993 ) C3884_=_C4096( C3884 C4096 ) C3888_=_C3889( C3888 C3889 ) C3888_=_C4011( C3888 C4011 ) C3888_=_C4018( C3888 C4018 ) C3888_=_C4064( C3888 C4064 ) \nC3889_=_C3960( C3889 C3960 ) C3889_=_C4059( C3889 C4059 ) C3889_=_C4067( C3889 C4067 ) C3889_=_C4068( C3889 C4068 ) C3889_=_C4070( C3889 C4070 ) C3921_=_C4031( C3921 C4031 ) \nC3921_=_C4059( C3921 C4059 ) C3921_=_C4060( C3921 C4060 ) C3921_=_C4061( C3921 C4061 ) C3929_=_C4060( C3929 C4060 ) C3933_=_C3934( C3933 C3934 ) C3933_=_C3978( C3933 C3978 ) \nC3933_=_C3995( C3933 C3995 ) C3933_=_C3996( C3933 C3996 ) C3933_=_C3998( C3933 C3998 ) C3934_=_C4063( C3934 C4063 ) C3960_=_C4059( C3960 C4059 ) C3960_=_C4067( C3960 C4067 ) \nC3960_=_C4068( C3960 C4068 ) C3960_=_C4070( C3960 C4070 ) C3969_=_C3993( C3969 C3993 ) C3969_=_C4096( C3969 C4096 ) C3978_=_C3995( C3978 C3995 ) C3978_=_C3996( C3978 C3996 ) \nC3978_=_C3998( C3978 C3998 ) C3993_=_C4096( C3993 C4096 ) C3995_=_C3996( C3995 C3996 ) C3995_=_C3998( C3995 C3998 ) C3996_=_C3998( C3996 C3998 ) C4011_=_C4018( C4011 C4018 ) \nC4011_=_C4064( C4011 C4064 ) C4018_=_C4064( C4018 C4064 ) C4031_=_C4059( C4031 C4059 ) C4031_=_C4060( C4031 C4060 ) C4031_=_C4061( C4031 C4061 ) C4059_=_C4060( C4059 C4060 ) \nC4059_=_C4061( C4059 C4061 ) C4059_=_C4067( C4059 C4067 ) C4059_=_C4068( C4059 C4068 ) C4059_=_C4070( C4059 C4070 ) C4060_=_C4061( C4060 C4061 ) C4063_=_C4094( C4063 C4094 ) \nC4064_=_C4068( C4064 C4068 ) C4067_=_C4068( C4067 C4068 ) C4067_=_C4070( C4067 C4070 ) C4068_=_C4070( C4068 C4070 ) C4085_=_C4094( C4085 C4094 ) "];69-&gt;77[label="586: C19 C44 C63 C92 C139 \nC184 C199 C217 C235 C247 C301 \nC309 C327 C339 C375 C418 C422 \nC423 C424 C425 C427 C430 C431 \nC432 C434 C435 C436 C437 C438 \nC440 C441 C443 C444 C445 C447 \nC448 C450 C477 C486 C489 C493 \nC498 C531 C532 C546 C560 C576 \nC599 C640 C655 C657 C666 C672 \nC677 C680 C681 C684 C694 C696 \nC737 C747 C755 C762 C766 C767 \nC772 C775 C777 C778 C782 C783 \nC784 C794 C798 C806 C808 C827 \nC866 C869 C870 C871 C872 C873 \nC874 C875 C877 C881 C884 C885 \nC887 C888 C890 C891 C893 C908 \nC909 C914 C920 C928 C931 C932 \nC933 C939 C943 C994 C1009 C1016 \nC1017 C1018 C1019 C1020 C1021 C1022 \nC1024 C1029 C1030 C1031 C1032 C1034 \nC1035 C1037 C1053 C1080 C1086 C1091 \nC1092 C1093 C1094 C1096 C1097 C1098 \nC1099 C1100 C1102 C1103 C1106 C1108 \nC1111 C1113 C1114 C1115 C1116 C1117 \nC1130 C1134 C1150 C1157 C1160 C1178 \nC1181 C1197 C1231 C1250 C1253 C1278 \nC1291 C1310 C1316 C1324 C1329 C1340 \nC1348 C1372 C1414 C1426 C1445 C1446 \nC1447 C1448 C1449 C1450 C1451 C1454 \nC1455 C1456 C1458 C1459 C1460 C1461 \nC1463 C1464 C1465 C1492 C1508 C1533 \nC1535 C1536 C1554 C1565 C1570 C1593 \nC1612 C1616 C1623 C1637 C1660 C1663 \nC1682 C1690 C1706 C1710 C1715 C1724 \nC1746 C1759 C1761 C1762 C1763 C1764 \nC1765 C1766 C1767 C1768 C1771 C1773 \nC1774 C1775 C1779 C1780 C1781 C1782 \nC1783 C1784 C1796 C1809 C1815 C1816 \nC1817 C1819 C1820 C1824 C1842 C1853 \nC1857 C1870 C1880 C1883 C1898 C1908 \nC1925 C1926 C1930 C1936 C1937 C1944 \nC1955 C1959 C1968 C1973 C1978 C1979 \nC2019 C2020 C2028 C2032 C2037 C2039 \nC2053 C2077 C2100 C2109 C2112 C2115 \nC2117 C2118 C2120 C2121 C2122 C2123 \nC2124 C2127 C2129 C2131 C2132 C2134 \nC2173 C2192 C2196 C2197 C2199 C2200 \nC2206 C2231 C2265 C2267 C2268 C2281 \nC2283 C2300 C2338 C2356 C2369 C2395 \nC2414 C2421 C2427 C2436 C2438 C2451 \nC2459 C2470 C2487 C2489 C2502 C2521 \nC2525 C2542 C2559 C2563 C2575 C2589 \nC2590 C2599 C2601 C2607 C2617 C2641 \nC2643 C2645 C2646 C2647 C2649 C2650 \nC2651 C2652 C2653 C2655 C2656 C2658 \nC2682 C2700 C2712 C2721 C2736 C2740 \nC2741 C2746 C2754 C2771 C2774 C2776 \nC2780 C2782 C2786 C2787 C2788 C2791 \nC2793 C2794 C2795 C2797 C2798 C2800 \nC2804 C2810 C2817 C2824 C2831 C2857 \nC2863 C2866 C2877 C2888 C2891 C2899 \nC2908 C2909 C2910 C2911 C2912 C2913 \nC2915 C2916 C2917 C2918 C2920 C2921 \nC2925 C2926 C2927 C2930 C2962 C2982 \nC2988 C2990 C2994 C2996 C2999 C3001 \nC3002 C3003 C3004 C3005 C3006 C3008 \nC3011 C3012 C3019 C3038 C3053 C3054 \nC3055 C3062 C3071 C3091 C3103 C3114 \nC3135 C3139 C3155 C3157 C3158 C3160 \nC3161 C3164 C3165 C3166 C3174 C3186 \nC3188 C3189 C3219 C3222 C3224 C3225 \nC3226 C3227 C3228 C3229 C3230 C3232 \nC3233 C3234 C3235 C3254 C3255 C3257 \nC3301 C3302 C3304 C3305 C3306 C3308 \nC3309 C3310 C3311 C3312 C3313 C3315 \nC3316 C3317 C3319 C3320 C3324 C3326 \nC3327 C3329 C3335 C3337 C3342 C3350 \nC3354 C3358 C3359 C3363 C3364 C3365 \nC3373 C3394 C3405 C3412 C3416 C3417 \nC3418 C3419 C3421 C3422 C3424 C3425 \nC3427 C3428 C3429 C3431 C3432 C3446 \nC3454 C3461 C3487 C3489 C3504 C3512 \nC3524 C3525 C3531 C3532 C3533 C3538 \nC3543 C3572 C3587 C3591 C3592 C3595 \nC3599 C3605 C3613 C3631 C3632 C3635 \nC3636 C3638 C3639 C3640 C3648 C3655 \nC3666 C3679 C3697 C3698 C3706 C3715 \nC3717 C3718 C3719 C3720 C3723 C3725 \nC3730 C3731 C3732 C3733 C3735 C3736 \nC3756 C3757 C3759 C3760 C3762 C3763 \nC3765 C3768 C3769 C3770 C3773 C3777 \nC3782 C3784 C3785 C3801 C3806 C3827 \nC3841 C3842 C3844 C3857 C3859 C3860 \nC3861 C3869 C3884 C3888 C3889 C3921 \nC3929 C3933 C3934 C3960 C3969 C3978 \nC3989 C3993 C3995 C3996 C3998 C4011 \nC4018 C4031 C4061 C4063 C4064 C4067 \nC4068 C4070 C4085 C4094 C4096 \n6104: C19_=_C44 ,C19_=_C63 ,C19_=_C247 ,C19_=_C309 ,C19_=_C375 ,\nC19_=_C493 ,C19_=_C772 ,C19_=_C1570 ,C19_=_C2039 ,C19_=_C2866 ,C19_=_C2930 ,\nC19_=_C3311 ,C19_=_C3312 ,C19_=_C3313 ,C19_=_C3315 ,C19_=_C3316 ,C19_=_C3317 ,\nC19_=_C3319 ,C19_=_C3320 ,C44_=_C63 ,C44_=_C247 ,C44_=_C309 ,C44_=_C375 ,\nC44_=_C493 ,C44_=_C772 ,C44_=_C1570 ,C44_=_C2039</w:t>
      </w:r>
    </w:p>
    <w:p>
      <w:pPr>
        <w:pStyle w:val="PreformattedText"/>
        <w:bidi w:val="0"/>
        <w:spacing w:before="0" w:after="0"/>
        <w:jc w:val="left"/>
        <w:rPr/>
      </w:pPr>
      <w:r>
        <w:rPr/>
        <w:t xml:space="preserve"> </w:t>
      </w:r>
      <w:r>
        <w:rPr/>
        <w:t>,C44_=_C2866 ,C44_=_C2930 ,\nC44_=_C3311 ,C44_=_C3312 ,C44_=_C3313 ,C44_=_C3315 ,C44_=_C3316 ,C44_=_C3317 ,\nC44_=_C3319 ,C44_=_C3320 ,C63_=_C247 ,C63_=_C309 ,C63_=_C375 ,C63_=_C493 ,\nC63_=_C772 ,C63_=_C1570 ,C63_=_C2039 ,C63_=_C2866 ,C63_=_C2930 ,C63_=_C3311 ,\nC63_=_C3312 ,C63_=_C3313 ,C63_=_C3315 ,C63_=_C3316 ,C63_=_C3317 ,C63_=_C3319 ,\nC63_=_C3320 ,C92_=_C139 ,C92_=_C184 ,C92_=_C199 ,C92_=_C217 ,C92_=_C235 ,\nC92_=_C301 ,C92_=_C327 ,C92_=_C339 ,C92_=_C782 ,C92_=_C1253 ,C92_=_C1372 ,\nC92_=_C1930 ,C92_=_C2395 ,C92_=_C2740 ,C92_=_C3071 ,C92_=_C3431 ,C92_=_C3461 ,\nC92_=_C4085 ,C92_=_C4094 ,C139_=_C184 ,C139_=_C199 ,C139_=_C217 ,C139_=_C235 ,\nC139_=_C301 ,C139_=_C327 ,C139_=_C339 ,C139_=_C782 ,C139_=_C1253 ,C139_=_C1372 ,\nC139_=_C1930 ,C139_=_C2395 ,C139_=_C2740 ,C139_=_C3071 ,C139_=_C3431 ,C139_=_C3461 ,\nC139_=_C4085 ,C139_=_C4094 ,C184_=_C199 ,C184_=_C217 ,C184_=_C235 ,C184_=_C301 ,\nC184_=_C327 ,C184_=_C339 ,C184_=_C782 ,C184_=_C1253 ,C184_=_C1372 ,C184_=_C1930 ,\nC184_=_C2395 ,C184_=_C2740 ,C184_=_C3071 ,C184_=_C3431 ,C184_=_C3461 ,C184_=_C4085 ,\nC184_=_C4094 ,C199_=_C217 ,C199_=_C235 ,C199_=_C301 ,C199_=_C327 ,C199_=_C339 ,\nC199_=_C782 ,C199_=_C1253 ,C199_=_C1372 ,C199_=_C1930 ,C199_=_C2395 ,C199_=_C2740 ,\nC199_=_C3071 ,C199_=_C3431 ,C199_=_C3461 ,C199_=_C4085 ,C199_=_C4094 ,C217_=_C235 ,\nC217_=_C301 ,C217_=_C327 ,C217_=_C339 ,C217_=_C782 ,C217_=_C1253 ,C217_=_C1372 ,\nC217_=_C1930 ,C217_=_C2395 ,C217_=_C2740 ,C217_=_C3071 ,C217_=_C3431 ,C217_=_C3461 ,\nC217_=_C4085 ,C217_=_C4094 ,C235_=_C301 ,C235_=_C327 ,C235_=_C339 ,C235_=_C782 ,\nC235_=_C1253 ,C235_=_C1372 ,C235_=_C1930 ,C235_=_C2395 ,C235_=_C2740 ,C235_=_C3071 ,\nC235_=_C3431 ,C235_=_C3461 ,C235_=_C4085 ,C235_=_C4094 ,C247_=_C309 ,C247_=_C375 ,\nC247_=_C493 ,C247_=_C772 ,C247_=_C1570 ,C247_=_C2039 ,C247_=_C2866 ,C247_=_C2930 ,\nC247_=_C3311 ,C247_=_C3312 ,C247_=_C3313 ,C247_=_C3315 ,C247_=_C3316 ,C247_=_C3317 ,\nC247_=_C3319 ,C247_=_C3320 ,C301_=_C327 ,C301_=_C339 ,C301_=_C782 ,C301_=_C1253 ,\nC301_=_C1372 ,C301_=_C1930 ,C301_=_C2395 ,C301_=_C2740 ,C301_=_C3071 ,C301_=_C3431 ,\nC301_=_C3461 ,C301_=_C4085 ,C301_=_C4094 ,C309_=_C375 ,C309_=_C493 ,C309_=_C772 ,\nC309_=_C1570 ,C309_=_C2039 ,C309_=_C2866 ,C309_=_C2930 ,C309_=_C3311 ,C309_=_C3312 ,\nC309_=_C3313 ,C309_=_C3315 ,C309_=_C3316 ,C309_=_C3317 ,C309_=_C3319 ,C309_=_C3320 ,\nC327_=_C339 ,C327_=_C782 ,C327_=_C1253 ,C327_=_C1372 ,C327_=_C1930 ,C327_=_C2395 ,\nC327_=_C2740 ,C327_=_C3071 ,C327_=_C3431 ,C327_=_C3461 ,C327_=_C4085 ,C327_=_C4094 ,\nC339_=_C782 ,C339_=_C1253 ,C339_=_C1372 ,C339_=_C1930 ,C339_=_C2395 ,C339_=_C2740 ,\nC339_=_C3071 ,C339_=_C3431 ,C339_=_C3461 ,C339_=_C4085 ,C339_=_C4094 ,C375_=_C493 ,\nC375_=_C772 ,C375_=_C1570 ,C375_=_C2039 ,C375_=_C2866 ,C375_=_C2930 ,C375_=_C3311 ,\nC375_=_C3312 ,C375_=_C3313 ,C375_=_C3315 ,C375_=_C3316 ,C375_=_C3317 ,C375_=_C3319 ,\nC375_=_C3320 ,C418_=_C599 ,C418_=_C1160 ,C418_=_C1820 ,C418_=_C1870 ,C418_=_C2028 ,\nC418_=_C2206 ,C418_=_C3038 ,C418_=_C3532 ,C418_=_C3719 ,C418_=_C3731 ,C418_=_C3801 ,\nC418_=_C3889 ,C418_=_C3960 ,C418_=_C4067 ,C418_=_C4068 ,C418_=_C4070 ,C422_=_C423 ,\nC422_=_C424 ,C422_=_C425 ,C422_=_C427 ,C422_=_C430 ,C422_=_C431 ,C422_=_C432 ,\nC422_=_C434 ,C422_=_C435 ,C422_=_C436 ,C422_=_C437 ,C422_=_C438 ,C422_=_C440 ,\nC422_=_C441 ,C422_=_C443 ,C422_=_C444 ,C422_=_C445 ,C422_=_C447 ,C422_=_C448 ,\nC422_=_C450 ,C422_=_C762 ,C422_=_C766 ,C422_=_C767 ,C422_=_C772 ,C422_=_C775 ,\nC422_=_C777 ,C422_=_C778 ,C422_=_C782 ,C422_=_C783 ,C423_=_C424 ,C423_=_C425 ,\nC423_=_C427 ,C423_=_C430 ,C423_=_C431 ,C423_=_C432 ,C423_=_C434 ,C423_=_C435 ,\nC423_=_C436 ,C423_=_C437 ,C423_=_C438 ,C423_=_C440 ,C423_=_C441 ,C423_=_C443 ,\nC423_=_C444 ,C423_=_C445 ,C423_=_C447 ,C423_=_C448 ,C423_=_C450 ,C423_=_C1426 ,\nC424_=_C425 ,C424_=_C427 ,C424_=_C430 ,C424_=_C431 ,C424_=_C432 ,C424_=_C434 ,\nC424_=_C435 ,C424_=_C436 ,C424_=_C437 ,C424_=_C438 ,C424_=_C440 ,C424_=_C441 ,\nC424_=_C443 ,C424_=_C444 ,C424_=_C445 ,C424_=_C447 ,C424_=_C448 ,C424_=_C450 ,\nC424_=_C1612 ,C424_=_C1616 ,C424_=_C1623 ,C425_=_C427 ,C425_=_C430 ,C425_=_C431 ,\nC425_=_C432 ,C425_=_C434 ,C425_=_C435 ,C425_=_C436 ,C425_=_C437 ,C425_=_C438 ,\nC425_=_C440 ,C425_=_C441 ,C425_=_C443 ,C425_=_C444 ,C425_=_C445 ,C425_=_C447 ,\nC425_=_C448 ,C425_=_C450 ,C425_=_C1842 ,C427_=_C430 ,C427_=_C431 ,C427_=_C432 ,\nC427_=_C434 ,C427_=_C435 ,C427_=_C436 ,C427_=_C437 ,C427_=_C438 ,C427_=_C440 ,\nC427_=_C441 ,C427_=_C443 ,C427_=_C444 ,C427_=_C445 ,C427_=_C447 ,C427_=_C448 ,\nC427_=_C450 ,C430_=_C431 ,C430_=_C432 ,C430_=_C434 ,C430_=_C435 ,C430_=_C436 ,\nC430_=_C437 ,C430_=_C438 ,C430_=_C440 ,C430_=_C441 ,C430_=_C443 ,C430_=_C444 ,\nC430_=_C445 ,C430_=_C447 ,C430_=_C448 ,C430_=_C450 ,C430_=_C1765 ,C430_=_C2888 ,\nC430_=_C2891 ,C430_=_C2899 ,C431_=_C432 ,C431_=_C434 ,C431_=_C435 ,C431_=_C436 ,\nC431_=_C437 ,C431_=_C438 ,C431_=_C440 ,C431_=_C441 ,C431_=_C443 ,C431_=_C444 ,\nC431_=_C445 ,C431_=_C447 ,C431_=_C448 ,C431_=_C450 ,C432_=_C434 ,C432_=_C435 ,\nC432_=_C436 ,C432_=_C437 ,C432_=_C438 ,C432_=_C440 ,C432_=_C441 ,C432_=_C443 ,\nC432_=_C444 ,C432_=_C445 ,C432_=_C447 ,C432_=_C448 ,C432_=_C450 ,C432_=_C3135 ,\nC432_=_C3139 ,C434_=_C435 ,C434_=_C436 ,C434_=_C437 ,C434_=_C438 ,C434_=_C440 ,\nC434_=_C441 ,C434_=_C443 ,C434_=_C444 ,C434_=_C445 ,C434_=_C447 ,C434_=_C448 ,\nC434_=_C450 ,C434_=_C2122 ,C434_=_C2645 ,C434_=_C2798 ,C434_=_C3311 ,C434_=_C3427 ,\nC434_=_C3428 ,C434_=_C3429 ,C434_=_C3431 ,C434_=_C3432 ,C435_=_C436 ,C435_=_C437 ,\nC435_=_C438 ,C435_=_C440 ,C435_=_C441 ,C435_=_C443 ,C435_=_C444 ,C435_=_C445 ,\nC435_=_C447 ,C435_=_C448 ,C435_=_C450 ,C435_=_C2912 ,C436_=_C437 ,C436_=_C438 ,\nC436_=_C440 ,C436_=_C441 ,C436_=_C443 ,C436_=_C444 ,C436_=_C445 ,C436_=_C447 ,\nC436_=_C448 ,C436_=_C450 ,C437_=_C438 ,C437_=_C440 ,C437_=_C441 ,C437_=_C443 ,\nC437_=_C444 ,C437_=_C445 ,C437_=_C447 ,C437_=_C448 ,C437_=_C450 ,C438_=_C440 ,\nC438_=_C441 ,C438_=_C443 ,C438_=_C444 ,C438_=_C445 ,C438_=_C447 ,C438_=_C448 ,\nC438_=_C450 ,C438_=_C1459 ,C438_=_C2800 ,C438_=_C3635 ,C438_=_C3679 ,C440_=_C441 ,\nC440_=_C443 ,C440_=_C444 ,C440_=_C445 ,C440_=_C447 ,C440_=_C448 ,C440_=_C450 ,\nC440_=_C3636 ,C441_=_C443 ,C441_=_C444 ,C441_=_C445 ,C441_=_C447 ,C441_=_C448 ,\nC441_=_C450 ,C443_=_C444 ,C443_=_C445 ,C443_=_C447 ,C443_=_C448 ,C443_=_C450 ,\nC444_=_C445 ,C444_=_C447 ,C444_=_C448 ,C444_=_C450 ,C444_=_C2921 ,C445_=_C447 ,\nC445_=_C448 ,C445_=_C450 ,C447_=_C448 ,C447_=_C450 ,C447_=_C1116 ,C447_=_C3309 ,\nC448_=_C450 ,C448_=_C2131 ,C448_=_C2927 ,C448_=_C3424 ,C450_=_C3765 ,C477_=_C783 ,\nC477_=_C1329 ,C477_=_C1623 ,C477_=_C1759 ,C477_=_C2268 ,C477_=_C2741 ,C477_=_C2791 ,\nC477_=_C2863 ,C477_=_C3055 ,C477_=_C3222 ,C477_=_C3257 ,C477_=_C3394 ,C477_=_C3405 ,\nC477_=_C3432 ,C477_=_C3543 ,C477_=_C3806 ,C477_=_C3884 ,C477_=_C3969 ,C477_=_C3993 ,\nC477_=_C4096 ,C486_=_C489 ,C486_=_C493 ,C486_=_C498 ,C486_=_C762 ,C486_=_C1784 ,\nC486_=_C1853 ,C486_=_C1973 ,C486_=_C2112 ,C486_=_C2115 ,C486_=_C2117 ,C486_=_C2118 ,\nC486_=_C2120 ,C486_=_C2121 ,C486_=_C2122 ,C486_=_C2123 ,C486_=_C2124 ,C486_=_C2127 ,\nC486_=_C2129 ,C486_=_C2131 ,C486_=_C2132 ,C486_=_C2134 ,C489_=_C493 ,C489_=_C498 ,\nC489_=_C766 ,C489_=_C1565 ,C489_=_C2032 ,C489_=_C2192 ,C489_=_C2231 ,C489_=_C2641 ,\nC489_=_C2643 ,C489_=_C2645 ,C489_=_C2646 ,C489_=_C2647 ,C489_=_C2649 ,C489_=_C2650 ,\nC489_=_C2651 ,C489_=_C2652 ,C489_=_C2653 ,C489_=_C2655 ,C489_=_C2656 ,C489_=_C2658 ,\nC493_=_C498 ,C493_=_C772 ,C493_=_C1570 ,C493_=_C2039 ,C493_=_C2866 ,C493_=_C2930 ,\nC493_=_C3311 ,C493_=_C3312 ,C493_=_C3313 ,C493_=_C3315 ,C493_=_C3316 ,C493_=_C3317 ,\nC493_=_C3319 ,C493_=_C3320 ,C498_=_C1181 ,C498_=_C1536 ,C498_=_C1663 ,C498_=_C1710 ,\nC498_=_C1796 ,C498_=_C1816 ,C498_=_C2281 ,C498_=_C2525 ,C498_=_C3019 ,C498_=_C3354 ,\nC498_=_C3373 ,C498_=_C3524 ,C498_=_C3715 ,C498_=_C3723 ,C498_=_C3782 ,C498_=_C3784 ,\nC498_=_C3785 ,C531_=_C532 ,C531_=_C747 ,C531_=_C1009 ,C531_=_C1150 ,C531_=_C1508 ,\nC531_=_C1926 ,C531_=_C1959 ,C531_=_C2020 ,C531_=_C2459 ,C531_=_C2575 ,C531_=_C2599 ,\nC531_=_C2780 ,C531_=_C3189 ,C531_=_C3358 ,C531_=_C3446 ,C531_=_C3635 ,C531_=_C3636 ,\nC531_=_C3638 ,C531_=_C3639 ,C531_=_C3640 ,C532_=_C560 ,C532_=_C677 ,C532_=_C1134 ,\nC532_=_C1593 ,C532_=_C2200 ,C532_=_C2590 ,C532_=_C2988 ,C532_=_C3114 ,C532_=_C3428 ,\nC532_=_C3487 ,C532_=_C3595 ,C532_=_C3605 ,C532_=_C3733 ,C532_=_C3768 ,C532_=_C3769 ,\nC532_=_C3770 ,C546_=_C560 ,C546_=_C767 ,C546_=_C1426 ,C546_=_C1724 ,C546_=_C2053 ,\nC546_=_C2774 ,C546_=_C2793 ,C546_=_C2794 ,C546_=_C2795 ,C546_=_C2797 ,C546_=_C2798 ,\nC546_=_C2800 ,C546_=_C2804 ,C560_=_C677 ,C560_=_C1134 ,C560_=_C1593 ,C560_=_C2200 ,\nC560_=_C2590 ,C560_=_C2988 ,C560_=_C3114 ,C560_=_C3428 ,C560_=_C3487 ,C560_=_C3595 ,\nC560_=_C3605 ,C560_=_C3733 ,C560_=_C3768 ,C560_=_C3769 ,C560_=_C3770 ,C576_=_C694 ,\nC576_=_C798 ,C576_=_C908 ,C576_=_C1340 ,C576_=_C1554 ,C576_=_C1746 ,C576_=_C1937 ,\nC576_=_C2019 ,C576_=_C2356 ,C576_=_C2369 ,C576_=_C2502 ,C576_=_C2877 ,C576_=_C2891 ,\nC576_=_C3186 ,C576_=_C3224 ,C576_=_C3225 ,C576_=_C3226 ,C576_=_C3227 ,C576_=_C3228 ,\nC576_=_C3229 ,C576_=_C3230 ,C576_=_C3232 ,C576_=_C3233 ,C599_=_C1160 ,C599_=_C1820 ,\nC599_=_C1870 ,C599_=_C2028 ,C599_=_C2206 ,C599_=_C3038 ,C599_=_C3532 ,C599_=_C3719 ,\nC599_=_C3731 ,C599_=_C3801 ,C599_=_C3889 ,C599_=_C3960 ,C599_=_C4067 ,C599_=_C4068 ,\nC599_=_C4070 ,C640_=_C666 ,C640_=_C1637 ,C640_=_C1880 ,C640_=_C1898 ,C640_=_C1979 ,\nC640_=_C2037 ,C640_=_C2196 ,C640_=_C2810 ,C640_=_C2982 ,C640_=_C3155 ,C640_=_C3157 ,\nC640_=_C3158 ,C640_=_C3160 ,C640_=_C3161 ,C640_=_C3164 ,C640_=_C3165 ,C640_=_C3166 ,\nC655_=_C657 ,C655_=_C666 ,C655_=_C672 ,C655_=_C677 ,C655_=_C680 ,C655_=_C681 ,\nC655_=_C737 ,C655_=_C1445 ,C655_=_C1446 ,C655_=_C1447 ,C655_=_C1448 ,C655_=_C1449 ,\nC655_=_C1450 ,C655_=_C1451 ,C655_=_C1454 ,C655_=_C1455 ,C655_=_C1456 ,C655_=_C1458 ,\nC655_=_C1459 ,C655_=_C1460 ,C655_=_C1461 ,C655_=_C1463 ,C655_=_C1464 ,C655_=_C1465 ,\nC657_=_C666 ,C657_=_C672 ,C657_=_C677 ,C657_=_C680 ,C657_=_C681 ,C657_=_C1761</w:t>
      </w:r>
    </w:p>
    <w:p>
      <w:pPr>
        <w:pStyle w:val="PreformattedText"/>
        <w:bidi w:val="0"/>
        <w:spacing w:before="0" w:after="0"/>
        <w:jc w:val="left"/>
        <w:rPr/>
      </w:pPr>
      <w:r>
        <w:rPr/>
        <w:t xml:space="preserve"> </w:t>
      </w:r>
      <w:r>
        <w:rPr/>
        <w:t>,\nC657_=_C1762 ,C657_=_C1763 ,C657_=_C1764 ,C657_=_C1765 ,C657_=_C1766 ,C657_=_C1767 ,\nC657_=_C1768 ,C657_=_C1771 ,C657_=_C1773 ,C657_=_C1774 ,C657_=_C1775 ,C657_=_C1779 ,\nC657_=_C1780 ,C657_=_C1781 ,C657_=_C1782 ,C657_=_C1783 ,C666_=_C672 ,C666_=_C677 ,\nC666_=_C680 ,C666_=_C681 ,C666_=_C1637 ,C666_=_C1880 ,C666_=_C1898 ,C666_=_C1979 ,\nC666_=_C2037 ,C666_=_C2196 ,C666_=_C2810 ,C666_=_C2982 ,C666_=_C3155 ,C666_=_C3157 ,\nC666_=_C3158 ,C666_=_C3160 ,C666_=_C3161 ,C666_=_C3164 ,C666_=_C3165 ,C666_=_C3166 ,\nC672_=_C677 ,C672_=_C680 ,C672_=_C681 ,C672_=_C1178 ,C672_=_C1250 ,C672_=_C1533 ,\nC672_=_C1660 ,C672_=_C1706 ,C672_=_C1925 ,C672_=_C2199 ,C672_=_C2300 ,C672_=_C2427 ,\nC672_=_C2521 ,C672_=_C2563 ,C672_=_C2700 ,C672_=_C3342 ,C672_=_C3350 ,C672_=_C3504 ,\nC672_=_C3512 ,C672_=_C3587 ,C672_=_C3591 ,C672_=_C3592 ,C677_=_C680 ,C677_=_C681 ,\nC677_=_C1134 ,C677_=_C1593 ,C677_=_C2200 ,C677_=_C2590 ,C677_=_C2988 ,C677_=_C3114 ,\nC677_=_C3428 ,C677_=_C3487 ,C677_=_C3595 ,C677_=_C3605 ,C677_=_C3733 ,C677_=_C3768 ,\nC677_=_C3769 ,C677_=_C3770 ,C680_=_C681 ,C680_=_C777 ,C680_=_C1324 ,C680_=_C1616 ,\nC680_=_C2265 ,C680_=_C2736 ,C680_=_C2857 ,C680_=_C2990 ,C680_=_C3053 ,C680_=_C3219 ,\nC680_=_C3254 ,C680_=_C3429 ,C680_=_C3489 ,C680_=_C3538 ,C680_=_C3599 ,C680_=_C3735 ,\nC680_=_C3989 ,C681_=_C808 ,C681_=_C1492 ,C681_=_C1715 ,C681_=_C1908 ,C681_=_C2173 ,\nC681_=_C2267 ,C681_=_C2283 ,C681_=_C2771 ,C681_=_C2787 ,C681_=_C3054 ,C681_=_C3139 ,\nC681_=_C3174 ,C681_=_C3364 ,C681_=_C3631 ,C681_=_C3655 ,C681_=_C3697 ,C681_=_C3841 ,\nC681_=_C3857 ,C681_=_C3934 ,C681_=_C4063 ,C684_=_C694 ,C684_=_C696 ,C684_=_C784 ,\nC684_=_C920 ,C684_=_C1016 ,C684_=_C1017 ,C684_=_C1018 ,C684_=_C1019 ,C684_=_C1020 ,\nC684_=_C1021 ,C684_=_C1022 ,C684_=_C1024 ,C684_=_C1029 ,C684_=_C1030 ,C684_=_C1031 ,\nC684_=_C1032 ,C684_=_C1034 ,C684_=_C1035 ,C684_=_C1037 ,C694_=_C696 ,C694_=_C798 ,\nC694_=_C908 ,C694_=_C1340 ,C694_=_C1554 ,C694_=_C1746 ,C694_=_C1937 ,C694_=_C2019 ,\nC694_=_C2356 ,C694_=_C2369 ,C694_=_C2502 ,C694_=_C2877 ,C694_=_C2891 ,C694_=_C3186 ,\nC694_=_C3224 ,C694_=_C3225 ,C694_=_C3226 ,C694_=_C3227 ,C694_=_C3228 ,C694_=_C3229 ,\nC694_=_C3230 ,C694_=_C3232 ,C694_=_C3233 ,C696_=_C933 ,C696_=_C1053 ,C696_=_C1080 ,\nC696_=_C1130 ,C696_=_C1197 ,C696_=_C1291 ,C696_=_C1316 ,C696_=_C1682 ,C696_=_C1883 ,\nC696_=_C2559 ,C696_=_C3235 ,C696_=_C3416 ,C696_=_C3417 ,C696_=_C3418 ,C696_=_C3419 ,\nC696_=_C3421 ,C696_=_C3422 ,C696_=_C3424 ,C696_=_C3425 ,C737_=_C747 ,C737_=_C755 ,\nC737_=_C1445 ,C737_=_C1446 ,C737_=_C1447 ,C737_=_C1448 ,C737_=_C1449 ,C737_=_C1450 ,\nC737_=_C1451 ,C737_=_C1454 ,C737_=_C1455 ,C737_=_C1456 ,C737_=_C1458 ,C737_=_C1459 ,\nC737_=_C1460 ,C737_=_C1461 ,C737_=_C1463 ,C737_=_C1464 ,C737_=_C1465 ,C747_=_C755 ,\nC747_=_C1009 ,C747_=_C1150 ,C747_=_C1508 ,C747_=_C1926 ,C747_=_C1959 ,C747_=_C2020 ,\nC747_=_C2459 ,C747_=_C2575 ,C747_=_C2599 ,C747_=_C2780 ,C747_=_C3189 ,C747_=_C3358 ,\nC747_=_C3446 ,C747_=_C3635 ,C747_=_C3636 ,C747_=_C3638 ,C747_=_C3639 ,C747_=_C3640 ,\nC755_=_C1278 ,C755_=_C1414 ,C755_=_C1968 ,C755_=_C2109 ,C755_=_C2470 ,C755_=_C2607 ,\nC755_=_C2721 ,C755_=_C2788 ,C755_=_C3365 ,C755_=_C3454 ,C755_=_C3632 ,C755_=_C3679 ,\nC755_=_C3869 ,C755_=_C3888 ,C755_=_C4011 ,C755_=_C4018 ,C755_=_C4064 ,C762_=_C766 ,\nC762_=_C767 ,C762_=_C772 ,C762_=_C775 ,C762_=_C777 ,C762_=_C778 ,C762_=_C782 ,\nC762_=_C783 ,C762_=_C1784 ,C762_=_C1853 ,C762_=_C1973 ,C762_=_C2112 ,C762_=_C2115 ,\nC762_=_C2117 ,C762_=_C2118 ,C762_=_C2120 ,C762_=_C2121 ,C762_=_C2122 ,C762_=_C2123 ,\nC762_=_C2124 ,C762_=_C2127 ,C762_=_C2129 ,C762_=_C2131 ,C762_=_C2132 ,C762_=_C2134 ,\nC766_=_C767 ,C766_=_C772 ,C766_=_C775 ,C766_=_C777 ,C766_=_C778 ,C766_=_C782 ,\nC766_=_C783 ,C766_=_C1565 ,C766_=_C2032 ,C766_=_C2192 ,C766_=_C2231 ,C766_=_C2641 ,\nC766_=_C2643 ,C766_=_C2645 ,C766_=_C2646 ,C766_=_C2647 ,C766_=_C2649 ,C766_=_C2650 ,\nC766_=_C2651 ,C766_=_C2652 ,C766_=_C2653 ,C766_=_C2655 ,C766_=_C2656 ,C766_=_C2658 ,\nC767_=_C772 ,C767_=_C775 ,C767_=_C777 ,C767_=_C778 ,C767_=_C782 ,C767_=_C783 ,\nC767_=_C1426 ,C767_=_C1724 ,C767_=_C2053 ,C767_=_C2774 ,C767_=_C2793 ,C767_=_C2794 ,\nC767_=_C2795 ,C767_=_C2797 ,C767_=_C2798 ,C767_=_C2800 ,C767_=_C2804 ,C772_=_C775 ,\nC772_=_C777 ,C772_=_C778 ,C772_=_C782 ,C772_=_C783 ,C772_=_C1570 ,C772_=_C2039 ,\nC772_=_C2866 ,C772_=_C2930 ,C772_=_C3311 ,C772_=_C3312 ,C772_=_C3313 ,C772_=_C3315 ,\nC772_=_C3316 ,C772_=_C3317 ,C772_=_C3319 ,C772_=_C3320 ,C775_=_C777 ,C775_=_C778 ,\nC775_=_C782 ,C775_=_C783 ,C775_=_C827 ,C775_=_C1535 ,C775_=_C1815 ,C775_=_C1842 ,\nC775_=_C2338 ,C775_=_C2487 ,C775_=_C2542 ,C775_=_C2589 ,C775_=_C2601 ,C775_=_C2682 ,\nC775_=_C2746 ,C775_=_C3135 ,C775_=_C3427 ,C775_=_C3756 ,C775_=_C3757 ,C775_=_C3759 ,\nC775_=_C3760 ,C775_=_C3762 ,C775_=_C3763 ,C775_=_C3765 ,C777_=_C778 ,C777_=_C782 ,\nC777_=_C783 ,C777_=_C1324 ,C777_=_C1616 ,C777_=_C2265 ,C777_=_C2736 ,C777_=_C2857 ,\nC777_=_C2990 ,C777_=_C3053 ,C777_=_C3219 ,C777_=_C3254 ,C777_=_C3429 ,C777_=_C3489 ,\nC777_=_C3538 ,C777_=_C3599 ,C777_=_C3735 ,C777_=_C3989 ,C778_=_C782 ,C778_=_C783 ,\nC778_=_C806 ,C778_=_C914 ,C778_=_C939 ,C778_=_C1086 ,C778_=_C1157 ,C778_=_C1944 ,\nC778_=_C2817 ,C778_=_C2899 ,C778_=_C3255 ,C778_=_C3412 ,C778_=_C3572 ,C778_=_C3736 ,\nC778_=_C3773 ,C778_=_C3933 ,C778_=_C3978 ,C778_=_C3995 ,C778_=_C3996 ,C778_=_C3998 ,\nC782_=_C783 ,C782_=_C1253 ,C782_=_C1372 ,C782_=_C1930 ,C782_=_C2395 ,C782_=_C2740 ,\nC782_=_C3071 ,C782_=_C3431 ,C782_=_C3461 ,C782_=_C4085 ,C782_=_C4094 ,C783_=_C1329 ,\nC783_=_C1623 ,C783_=_C1759 ,C783_=_C2268 ,C783_=_C2741 ,C783_=_C2791 ,C783_=_C2863 ,\nC783_=_C3055 ,C783_=_C3222 ,C783_=_C3257 ,C783_=_C3394 ,C783_=_C3405 ,C783_=_C3432 ,\nC783_=_C3543 ,C783_=_C3806 ,C783_=_C3884 ,C783_=_C3969 ,C783_=_C3993 ,C783_=_C4096 ,\nC784_=_C794 ,C784_=_C798 ,C784_=_C806 ,C784_=_C808 ,C784_=_C920 ,C784_=_C1016 ,\nC784_=_C1017 ,C784_=_C1018 ,C784_=_C1019 ,C784_=_C1020 ,C784_=_C1021 ,C784_=_C1022 ,\nC784_=_C1024 ,C784_=_C1029 ,C784_=_C1030 ,C784_=_C1031 ,C784_=_C1032 ,C784_=_C1034 ,\nC784_=_C1035 ,C784_=_C1037 ,C794_=_C798 ,C794_=_C806 ,C794_=_C808 ,C794_=_C928 ,\nC794_=_C1936 ,C794_=_C2421 ,C794_=_C2438 ,C794_=_C2888 ,C794_=_C2994 ,C794_=_C2996 ,\nC794_=_C2999 ,C794_=_C3001 ,C794_=_C3002 ,C794_=_C3003 ,C794_=_C3004 ,C794_=_C3005 ,\nC794_=_C3006 ,C794_=_C3008 ,C794_=_C3011 ,C794_=_C3012 ,C798_=_C806 ,C798_=_C808 ,\nC798_=_C908 ,C798_=_C1340 ,C798_=_C1554 ,C798_=_C1746 ,C798_=_C1937 ,C798_=_C2019 ,\nC798_=_C2356 ,C798_=_C2369 ,C798_=_C2502 ,C798_=_C2877 ,C798_=_C2891 ,C798_=_C3186 ,\nC798_=_C3224 ,C798_=_C3225 ,C798_=_C3226 ,C798_=_C3227 ,C798_=_C3228 ,C798_=_C3229 ,\nC798_=_C3230 ,C798_=_C3232 ,C798_=_C3233 ,C806_=_C808 ,C806_=_C914 ,C806_=_C939 ,\nC806_=_C1086 ,C806_=_C1157 ,C806_=_C1944 ,C806_=_C2817 ,C806_=_C2899 ,C806_=_C3255 ,\nC806_=_C3412 ,C806_=_C3572 ,C806_=_C3736 ,C806_=_C3773 ,C806_=_C3933 ,C806_=_C3978 ,\nC806_=_C3995 ,C806_=_C3996 ,C806_=_C3998 ,C808_=_C1492 ,C808_=_C1715 ,C808_=_C1908 ,\nC808_=_C2173 ,C808_=_C2267 ,C808_=_C2283 ,C808_=_C2771 ,C808_=_C2787 ,C808_=_C3054 ,\nC808_=_C3139 ,C808_=_C3174 ,C808_=_C3364 ,C808_=_C3631 ,C808_=_C3655 ,C808_=_C3697 ,\nC808_=_C3841 ,C808_=_C3857 ,C808_=_C3934 ,C808_=_C4063 ,C827_=_C1535 ,C827_=_C1815 ,\nC827_=_C1842 ,C827_=_C2338 ,C827_=_C2487 ,C827_=_C2542 ,C827_=_C2589 ,C827_=_C2601 ,\nC827_=_C2682 ,C827_=_C2746 ,C827_=_C3135 ,C827_=_C3427 ,C827_=_C3756 ,C827_=_C3757 ,\nC827_=_C3759 ,C827_=_C3760 ,C827_=_C3762 ,C827_=_C3763 ,C827_=_C3765 ,C866_=_C869 ,\nC866_=_C870 ,C866_=_C871 ,C866_=_C872 ,C866_=_C873 ,C866_=_C874 ,C866_=_C875 ,\nC866_=_C877 ,C866_=_C881 ,C866_=_C884 ,C866_=_C885 ,C866_=_C887 ,C866_=_C888 ,\nC866_=_C890 ,C866_=_C891 ,C866_=_C893 ,C866_=_C920 ,C866_=_C928 ,C866_=_C931 ,\nC866_=_C932 ,C866_=_C933 ,C866_=_C939 ,C866_=_C943 ,C869_=_C870 ,C869_=_C871 ,\nC869_=_C872 ,C869_=_C873 ,C869_=_C874 ,C869_=_C875 ,C869_=_C877 ,C869_=_C881 ,\nC869_=_C884 ,C869_=_C885 ,C869_=_C887 ,C869_=_C888 ,C869_=_C890 ,C869_=_C891 ,\nC869_=_C893 ,C869_=_C1091 ,C869_=_C1178 ,C869_=_C1181 ,C870_=_C871 ,C870_=_C872 ,\nC870_=_C873 ,C870_=_C874 ,C870_=_C875 ,C870_=_C877 ,C870_=_C881 ,C870_=_C884 ,\nC870_=_C885 ,C870_=_C887 ,C870_=_C888 ,C870_=_C890 ,C870_=_C891 ,C870_=_C893 ,\nC870_=_C1092 ,C870_=_C1533 ,C870_=_C1535 ,C870_=_C1536 ,C871_=_C872 ,C871_=_C873 ,\nC871_=_C874 ,C871_=_C875 ,C871_=_C877 ,C871_=_C881 ,C871_=_C884 ,C871_=_C885 ,\nC871_=_C887 ,C871_=_C888 ,C871_=_C890 ,C871_=_C891 ,C871_=_C893 ,C871_=_C1093 ,\nC871_=_C1660 ,C871_=_C1663 ,C872_=_C873 ,C872_=_C874 ,C872_=_C875 ,C872_=_C877 ,\nC872_=_C881 ,C872_=_C884 ,C872_=_C885 ,C872_=_C887 ,C872_=_C888 ,C872_=_C890 ,\nC872_=_C891 ,C872_=_C893 ,C872_=_C1094 ,C872_=_C1445 ,C872_=_C1706 ,C872_=_C1710 ,\nC872_=_C1715 ,C873_=_C874 ,C873_=_C875 ,C873_=_C877 ,C873_=_C881 ,C873_=_C884 ,\nC873_=_C885 ,C873_=_C887 ,C873_=_C888 ,C873_=_C890 ,C873_=_C891 ,C873_=_C893 ,\nC873_=_C1096 ,C873_=_C1761 ,C873_=_C2192 ,C873_=_C2196 ,C873_=_C2197 ,C873_=_C2199 ,\nC873_=_C2200 ,C873_=_C2206 ,C874_=_C875 ,C874_=_C877 ,C874_=_C881 ,C874_=_C884 ,\nC874_=_C885 ,C874_=_C887 ,C874_=_C888 ,C874_=_C890 ,C874_=_C891 ,C874_=_C893 ,\nC874_=_C2231 ,C875_=_C877 ,C875_=_C881 ,C875_=_C884 ,C875_=_C885 ,C875_=_C887 ,\nC875_=_C888 ,C875_=_C890 ,C875_=_C891 ,C875_=_C893 ,C875_=_C1097 ,C875_=_C2521 ,\nC875_=_C2525 ,C877_=_C881 ,C877_=_C884 ,C877_=_C885 ,C877_=_C887 ,C877_=_C888 ,\nC877_=_C890 ,C877_=_C891 ,C877_=_C893 ,C877_=_C1450 ,C877_=_C2641 ,C877_=_C2771 ,\nC881_=_C884 ,C881_=_C885 ,C881_=_C887 ,C881_=_C888 ,C881_=_C890 ,C881_=_C891 ,\nC881_=_C893 ,C881_=_C1106 ,C881_=_C3350 ,C881_=_C3354 ,C884_=_C885 ,C884_=_C887 ,\nC884_=_C888 ,C884_=_C890 ,C884_=_C891 ,C884_=_C893 ,C884_=_C1108 ,C884_=_C2124 ,\nC884_=_C2916 ,C884_=_C3326 ,C884_=_C3587 ,C884_=_C3715 ,C884_=_C3717 ,C884_=_C3718 ,\nC884_=_C3719 ,C884_=_C3720 ,C885_=_C887 ,C885_=_C888 ,C885_=_C890 ,C885_=_C891 ,\nC885_=_C893 ,C885_=_C1031 ,C885_=_C2917 ,C885_=_C3004 ,C885_=_C3301 ,C885_=_C3329 ,\nC885_=_C3419 ,C885_=_C3773 ,C885_=_C3777 ,C887_=_C888</w:t>
      </w:r>
    </w:p>
    <w:p>
      <w:pPr>
        <w:pStyle w:val="PreformattedText"/>
        <w:bidi w:val="0"/>
        <w:spacing w:before="0" w:after="0"/>
        <w:jc w:val="left"/>
        <w:rPr/>
      </w:pPr>
      <w:r>
        <w:rPr/>
        <w:t xml:space="preserve"> </w:t>
      </w:r>
      <w:r>
        <w:rPr/>
        <w:t>,C887_=_C890 ,C887_=_C891 ,\nC887_=_C893 ,C887_=_C2127 ,C887_=_C2649 ,C887_=_C2918 ,C888_=_C890 ,C888_=_C891 ,\nC888_=_C893 ,C888_=_C2652 ,C890_=_C891 ,C890_=_C893 ,C890_=_C1034 ,C890_=_C2655 ,\nC890_=_C4011 ,C891_=_C893 ,C891_=_C2656 ,C891_=_C3304 ,C891_=_C3422 ,C893_=_C2658 ,\nC893_=_C3425 ,C908_=_C909 ,C908_=_C914 ,C908_=_C1340 ,C908_=_C1554 ,C908_=_C1746 ,\nC908_=_C1937 ,C908_=_C2019 ,C908_=_C2356 ,C908_=_C2369 ,C908_=_C2502 ,C908_=_C2877 ,\nC908_=_C2891 ,C908_=_C3186 ,C908_=_C3224 ,C908_=_C3225 ,C908_=_C3226 ,C908_=_C3227 ,\nC908_=_C3228 ,C908_=_C3229 ,C908_=_C3230 ,C908_=_C3232 ,C908_=_C3233 ,C909_=_C914 ,\nC909_=_C931 ,C909_=_C1612 ,C909_=_C1955 ,C909_=_C2077 ,C909_=_C2617 ,C909_=_C2712 ,\nC909_=_C2831 ,C909_=_C3062 ,C909_=_C3091 ,C909_=_C3188 ,C909_=_C3234 ,C909_=_C3301 ,\nC909_=_C3302 ,C909_=_C3304 ,C909_=_C3305 ,C909_=_C3306 ,C909_=_C3308 ,C909_=_C3309 ,\nC909_=_C3310 ,C914_=_C939 ,C914_=_C1086 ,C914_=_C1157 ,C914_=_C1944 ,C914_=_C2817 ,\nC914_=_C2899 ,C914_=_C3255 ,C914_=_C3412 ,C914_=_C3572 ,C914_=_C3736 ,C914_=_C3773 ,\nC914_=_C3933 ,C914_=_C3978 ,C914_=_C3995 ,C914_=_C3996 ,C914_=_C3998 ,C920_=_C928 ,\nC920_=_C931 ,C920_=_C932 ,C920_=_C933 ,C920_=_C939 ,C920_=_C943 ,C920_=_C1016 ,\nC920_=_C1017 ,C920_=_C1018 ,C920_=_C1019 ,C920_=_C1020 ,C920_=_C1021 ,C920_=_C1022 ,\nC920_=_C1024 ,C920_=_C1029 ,C920_=_C1030 ,C920_=_C1031 ,C920_=_C1032 ,C920_=_C1034 ,\nC920_=_C1035 ,C920_=_C1037 ,C928_=_C931 ,C928_=_C932 ,C928_=_C933 ,C928_=_C939 ,\nC928_=_C943 ,C928_=_C1936 ,C928_=_C2421 ,C928_=_C2438 ,C928_=_C2888 ,C928_=_C2994 ,\nC928_=_C2996 ,C928_=_C2999 ,C928_=_C3001 ,C928_=_C3002 ,C928_=_C3003 ,C928_=_C3004 ,\nC928_=_C3005 ,C928_=_C3006 ,C928_=_C3008 ,C928_=_C3011 ,C928_=_C3012 ,C931_=_C932 ,\nC931_=_C933 ,C931_=_C939 ,C931_=_C943 ,C931_=_C1612 ,C931_=_C1955 ,C931_=_C2077 ,\nC931_=_C2617 ,C931_=_C2712 ,C931_=_C2831 ,C931_=_C3062 ,C931_=_C3091 ,C931_=_C3188 ,\nC931_=_C3234 ,C931_=_C3301 ,C931_=_C3302 ,C931_=_C3304 ,C931_=_C3305 ,C931_=_C3306 ,\nC931_=_C3308 ,C931_=_C3309 ,C931_=_C3310 ,C932_=_C933 ,C932_=_C939 ,C932_=_C943 ,\nC932_=_C1809 ,C932_=_C2197 ,C932_=_C3324 ,C932_=_C3326 ,C932_=_C3327 ,C932_=_C3329 ,\nC932_=_C3335 ,C932_=_C3337 ,C933_=_C939 ,C933_=_C943 ,C933_=_C1053 ,C933_=_C1080 ,\nC933_=_C1130 ,C933_=_C1197 ,C933_=_C1291 ,C933_=_C1316 ,C933_=_C1682 ,C933_=_C1883 ,\nC933_=_C2559 ,C933_=_C3235 ,C933_=_C3416 ,C933_=_C3417 ,C933_=_C3418 ,C933_=_C3419 ,\nC933_=_C3421 ,C933_=_C3422 ,C933_=_C3424 ,C933_=_C3425 ,C939_=_C943 ,C939_=_C1086 ,\nC939_=_C1157 ,C939_=_C1944 ,C939_=_C2817 ,C939_=_C2899 ,C939_=_C3255 ,C939_=_C3412 ,\nC939_=_C3572 ,C939_=_C3736 ,C939_=_C3773 ,C939_=_C3933 ,C939_=_C3978 ,C939_=_C3995 ,\nC939_=_C3996 ,C939_=_C3998 ,C943_=_C994 ,C943_=_C1231 ,C943_=_C1348 ,C943_=_C1824 ,\nC943_=_C2414 ,C943_=_C2754 ,C943_=_C2962 ,C943_=_C3533 ,C943_=_C3698 ,C943_=_C3720 ,\nC943_=_C3732 ,C943_=_C3777 ,C943_=_C3842 ,C943_=_C3844 ,C943_=_C3929 ,C994_=_C1231 ,\nC994_=_C1348 ,C994_=_C1824 ,C994_=_C2414 ,C994_=_C2754 ,C994_=_C2962 ,C994_=_C3533 ,\nC994_=_C3698 ,C994_=_C3720 ,C994_=_C3732 ,C994_=_C3777 ,C994_=_C3842 ,C994_=_C3844 ,\nC994_=_C3929 ,C1009_=_C1150 ,C1009_=_C1508 ,C1009_=_C1926 ,C1009_=_C1959 ,C1009_=_C2020 ,\nC1009_=_C2459 ,C1009_=_C2575 ,C1009_=_C2599 ,C1009_=_C2780 ,C1009_=_C3189 ,C1009_=_C3358 ,\nC1009_=_C3446 ,C1009_=_C3635 ,C1009_=_C3636 ,C1009_=_C3638 ,C1009_=_C3639 ,C1009_=_C3640 ,\nC1016_=_C1017 ,C1016_=_C1018 ,C1016_=_C1019 ,C1016_=_C1020 ,C1016_=_C1021 ,C1016_=_C1022 ,\nC1016_=_C1024 ,C1016_=_C1029 ,C1016_=_C1030 ,C1016_=_C1031 ,C1016_=_C1032 ,C1016_=_C1034 ,\nC1016_=_C1035 ,C1016_=_C1037 ,C1016_=_C1278 ,C1017_=_C1018 ,C1017_=_C1019 ,C1017_=_C1020 ,\nC1017_=_C1021 ,C1017_=_C1022 ,C1017_=_C1024 ,C1017_=_C1029 ,C1017_=_C1030 ,C1017_=_C1031 ,\nC1017_=_C1032 ,C1017_=_C1034 ,C1017_=_C1035 ,C1017_=_C1037 ,C1017_=_C1340 ,C1017_=_C1348 ,\nC1018_=_C1019 ,C1018_=_C1020 ,C1018_=_C1021 ,C1018_=_C1022 ,C1018_=_C1024 ,C1018_=_C1029 ,\nC1018_=_C1030 ,C1018_=_C1031 ,C1018_=_C1032 ,C1018_=_C1034 ,C1018_=_C1035 ,C1018_=_C1037 ,\nC1018_=_C1414 ,C1019_=_C1020 ,C1019_=_C1021 ,C1019_=_C1022 ,C1019_=_C1024 ,C1019_=_C1029 ,\nC1019_=_C1030 ,C1019_=_C1031 ,C1019_=_C1032 ,C1019_=_C1034 ,C1019_=_C1035 ,C1019_=_C1037 ,\nC1019_=_C2019 ,C1019_=_C2020 ,C1019_=_C2028 ,C1020_=_C1021 ,C1020_=_C1022 ,C1020_=_C1024 ,\nC1020_=_C1029 ,C1020_=_C1030 ,C1020_=_C1031 ,C1020_=_C1032 ,C1020_=_C1034 ,C1020_=_C1035 ,\nC1020_=_C1037 ,C1020_=_C2100 ,C1020_=_C2109 ,C1021_=_C1022 ,C1021_=_C1024 ,C1021_=_C1029 ,\nC1021_=_C1030 ,C1021_=_C1031 ,C1021_=_C1032 ,C1021_=_C1034 ,C1021_=_C1035 ,C1021_=_C1037 ,\nC1021_=_C2369 ,C1022_=_C1024 ,C1022_=_C1029 ,C1022_=_C1030 ,C1022_=_C1031 ,C1022_=_C1032 ,\nC1022_=_C1034 ,C1022_=_C1035 ,C1022_=_C1037 ,C1022_=_C2712 ,C1022_=_C2721 ,C1024_=_C1029 ,\nC1024_=_C1030 ,C1024_=_C1031 ,C1024_=_C1032 ,C1024_=_C1034 ,C1024_=_C1035 ,C1024_=_C1037 ,\nC1024_=_C1102 ,C1024_=_C3186 ,C1024_=_C3188 ,C1024_=_C3189 ,C1029_=_C1030 ,C1029_=_C1031 ,\nC1029_=_C1032 ,C1029_=_C1034 ,C1029_=_C1035 ,C1029_=_C1037 ,C1029_=_C3631 ,C1029_=_C3632 ,\nC1030_=_C1031 ,C1030_=_C1032 ,C1030_=_C1034 ,C1030_=_C1035 ,C1030_=_C1037 ,C1030_=_C3226 ,\nC1031_=_C1032 ,C1031_=_C1034 ,C1031_=_C1035 ,C1031_=_C1037 ,C1031_=_C2917 ,C1031_=_C3004 ,\nC1031_=_C3301 ,C1031_=_C3329 ,C1031_=_C3419 ,C1031_=_C3773 ,C1031_=_C3777 ,C1032_=_C1034 ,\nC1032_=_C1035 ,C1032_=_C1037 ,C1032_=_C2651 ,C1032_=_C3316 ,C1032_=_C3888 ,C1032_=_C3889 ,\nC1034_=_C1035 ,C1034_=_C1037 ,C1034_=_C2655 ,C1034_=_C4011 ,C1035_=_C1037 ,C1035_=_C3232 ,\nC1037_=_C1113 ,C1037_=_C1779 ,C1037_=_C3164 ,C1037_=_C3320 ,C1037_=_C3335 ,C1037_=_C3591 ,\nC1037_=_C3768 ,C1037_=_C4064 ,C1037_=_C4068 ,C1053_=_C1080 ,C1053_=_C1130 ,C1053_=_C1197 ,\nC1053_=_C1291 ,C1053_=_C1316 ,C1053_=_C1682 ,C1053_=_C1883 ,C1053_=_C2559 ,C1053_=_C3235 ,\nC1053_=_C3416 ,C1053_=_C3417 ,C1053_=_C3418 ,C1053_=_C3419 ,C1053_=_C3421 ,C1053_=_C3422 ,\nC1053_=_C3424 ,C1053_=_C3425 ,C1080_=_C1086 ,C1080_=_C1130 ,C1080_=_C1197 ,C1080_=_C1291 ,\nC1080_=_C1316 ,C1080_=_C1682 ,C1080_=_C1883 ,C1080_=_C2559 ,C1080_=_C3235 ,C1080_=_C3416 ,\nC1080_=_C3417 ,C1080_=_C3418 ,C1080_=_C3419 ,C1080_=_C3421 ,C1080_=_C3422 ,C1080_=_C3424 ,\nC1080_=_C3425 ,C1086_=_C1157 ,C1086_=_C1944 ,C1086_=_C2817 ,C1086_=_C2899 ,C1086_=_C3255 ,\nC1086_=_C3412 ,C1086_=_C3572 ,C1086_=_C3736 ,C1086_=_C3773 ,C1086_=_C3933 ,C1086_=_C3978 ,\nC1086_=_C3995 ,C1086_=_C3996 ,C1086_=_C3998 ,C1091_=_C1092 ,C1091_=_C1093 ,C1091_=_C1094 ,\nC1091_=_C1096 ,C1091_=_C1097 ,C1091_=_C1098 ,C1091_=_C1099 ,C1091_=_C1100 ,C1091_=_C1102 ,\nC1091_=_C1103 ,C1091_=_C1106 ,C1091_=_C1108 ,C1091_=_C1111 ,C1091_=_C1113 ,C1091_=_C1114 ,\nC1091_=_C1115 ,C1091_=_C1116 ,C1091_=_C1117 ,C1091_=_C1178 ,C1091_=_C1181 ,C1092_=_C1093 ,\nC1092_=_C1094 ,C1092_=_C1096 ,C1092_=_C1097 ,C1092_=_C1098 ,C1092_=_C1099 ,C1092_=_C1100 ,\nC1092_=_C1102 ,C1092_=_C1103 ,C1092_=_C1106 ,C1092_=_C1108 ,C1092_=_C1111 ,C1092_=_C1113 ,\nC1092_=_C1114 ,C1092_=_C1115 ,C1092_=_C1116 ,C1092_=_C1117 ,C1092_=_C1533 ,C1092_=_C1535 ,\nC1092_=_C1536 ,C1093_=_C1094 ,C1093_=_C1096 ,C1093_=_C1097 ,C1093_=_C1098 ,C1093_=_C1099 ,\nC1093_=_C1100 ,C1093_=_C1102 ,C1093_=_C1103 ,C1093_=_C1106 ,C1093_=_C1108 ,C1093_=_C1111 ,\nC1093_=_C1113 ,C1093_=_C1114 ,C1093_=_C1115 ,C1093_=_C1116 ,C1093_=_C1117 ,C1093_=_C1660 ,\nC1093_=_C1663 ,C1094_=_C1096 ,C1094_=_C1097 ,C1094_=_C1098 ,C1094_=_C1099 ,C1094_=_C1100 ,\nC1094_=_C1102 ,C1094_=_C1103 ,C1094_=_C1106 ,C1094_=_C1108 ,C1094_=_C1111 ,C1094_=_C1113 ,\nC1094_=_C1114 ,C1094_=_C1115 ,C1094_=_C1116 ,C1094_=_C1117 ,C1094_=_C1445 ,C1094_=_C1706 ,\nC1094_=_C1710 ,C1094_=_C1715 ,C1096_=_C1097 ,C1096_=_C1098 ,C1096_=_C1099 ,C1096_=_C1100 ,\nC1096_=_C1102 ,C1096_=_C1103 ,C1096_=_C1106 ,C1096_=_C1108 ,C1096_=_C1111 ,C1096_=_C1113 ,\nC1096_=_C1114 ,C1096_=_C1115 ,C1096_=_C1116 ,C1096_=_C1117 ,C1096_=_C1761 ,C1096_=_C2192 ,\nC1096_=_C2196 ,C1096_=_C2197 ,C1096_=_C2199 ,C1096_=_C2200 ,C1096_=_C2206 ,C1097_=_C1098 ,\nC1097_=_C1099 ,C1097_=_C1100 ,C1097_=_C1102 ,C1097_=_C1103 ,C1097_=_C1106 ,C1097_=_C1108 ,\nC1097_=_C1111 ,C1097_=_C1113 ,C1097_=_C1114 ,C1097_=_C1115 ,C1097_=_C1116 ,C1097_=_C1117 ,\nC1097_=_C2521 ,C1097_=_C2525 ,C1098_=_C1099 ,C1098_=_C1100 ,C1098_=_C1102 ,C1098_=_C1103 ,\nC1098_=_C1106 ,C1098_=_C1108 ,C1098_=_C1111 ,C1098_=_C1113 ,C1098_=_C1114 ,C1098_=_C1115 ,\nC1098_=_C1116 ,C1098_=_C1117 ,C1098_=_C2115 ,C1098_=_C2824 ,C1098_=_C2831 ,C1099_=_C1100 ,\nC1099_=_C1102 ,C1099_=_C1103 ,C1099_=_C1106 ,C1099_=_C1108 ,C1099_=_C1111 ,C1099_=_C1113 ,\nC1099_=_C1114 ,C1099_=_C1115 ,C1099_=_C1116 ,C1099_=_C1117 ,C1099_=_C3062 ,C1099_=_C3071 ,\nC1100_=_C1102 ,C1100_=_C1103 ,C1100_=_C1106 ,C1100_=_C1108 ,C1100_=_C1111 ,C1100_=_C1113 ,\nC1100_=_C1114 ,C1100_=_C1115 ,C1100_=_C1116 ,C1100_=_C1117 ,C1100_=_C2994 ,C1100_=_C3091 ,\nC1100_=_C3103 ,C1102_=_C1103 ,C1102_=_C1106 ,C1102_=_C1108 ,C1102_=_C1111 ,C1102_=_C1113 ,\nC1102_=_C1114 ,C1102_=_C1115 ,C1102_=_C1116 ,C1102_=_C1117 ,C1102_=_C3186 ,C1102_=_C3188 ,\nC1102_=_C3189 ,C1103_=_C1106 ,C1103_=_C1108 ,C1103_=_C1111 ,C1103_=_C1113 ,C1103_=_C1114 ,\nC1103_=_C1115 ,C1103_=_C1116 ,C1103_=_C1117 ,C1103_=_C3234 ,C1103_=_C3235 ,C1106_=_C1108 ,\nC1106_=_C1111 ,C1106_=_C1113 ,C1106_=_C1114 ,C1106_=_C1115 ,C1106_=_C1116 ,C1106_=_C1117 ,\nC1106_=_C3350 ,C1106_=_C3354 ,C1108_=_C1111 ,C1108_=_C1113 ,C1108_=_C1114 ,C1108_=_C1115 ,\nC1108_=_C1116 ,C1108_=_C1117 ,C1108_=_C2124 ,C1108_=_C2916 ,C1108_=_C3326 ,C1108_=_C3587 ,\nC1108_=_C3715 ,C1108_=_C3717 ,C1108_=_C3718 ,C1108_=_C3719 ,C1108_=_C3720 ,C1111_=_C1113 ,\nC1111_=_C1114 ,C1111_=_C1115 ,C1111_=_C1116 ,C1111_=_C1117 ,C1111_=_C3302 ,C1113_=_C1114 ,\nC1113_=_C1115 ,C1113_=_C1116 ,C1113_=_C1117 ,C1113_=_C1779 ,C1113_=_C3164 ,C1113_=_C3320 ,\nC1113_=_C3335 ,C1113_=_C3591 ,C1113_=_C3768 ,C1113_=_C4064 ,C1113_=_C4068 ,C1114_=_C1115 ,\nC1114_=_C1116 ,C1114_=_C1117 ,C1114_=_C3306 ,C1115_=_C1116 ,C1115_=_C1117 ,C1115_=_C3308 ,\nC1115_=_C3762 ,C1115_=_C4096 ,C1116_=_C1117 ,C1116_=_C3309 ,C1117_=_C1781 ,C1117_=_C3165 ,\nC1117_=_C3337</w:t>
      </w:r>
    </w:p>
    <w:p>
      <w:pPr>
        <w:pStyle w:val="PreformattedText"/>
        <w:bidi w:val="0"/>
        <w:spacing w:before="0" w:after="0"/>
        <w:jc w:val="left"/>
        <w:rPr/>
      </w:pPr>
      <w:r>
        <w:rPr/>
        <w:t xml:space="preserve"> </w:t>
      </w:r>
      <w:r>
        <w:rPr/>
        <w:t>,C1117_=_C3592 ,C1117_=_C3769 ,C1117_=_C4070 ,C1130_=_C1134 ,C1130_=_C1197 ,\nC1130_=_C1291 ,C1130_=_C1316 ,C1130_=_C1682 ,C1130_=_C1883 ,C1130_=_C2559 ,C1130_=_C3235 ,\nC1130_=_C3416 ,C1130_=_C3417 ,C1130_=_C3418 ,C1130_=_C3419 ,C1130_=_C3421 ,C1130_=_C3422 ,\nC1130_=_C3424 ,C1130_=_C3425 ,C1134_=_C1593 ,C1134_=_C2200 ,C1134_=_C2590 ,C1134_=_C2988 ,\nC1134_=_C3114 ,C1134_=_C3428 ,C1134_=_C3487 ,C1134_=_C3595 ,C1134_=_C3605 ,C1134_=_C3733 ,\nC1134_=_C3768 ,C1134_=_C3769 ,C1134_=_C3770 ,C1150_=_C1157 ,C1150_=_C1160 ,C1150_=_C1508 ,\nC1150_=_C1926 ,C1150_=_C1959 ,C1150_=_C2020 ,C1150_=_C2459 ,C1150_=_C2575 ,C1150_=_C2599 ,\nC1150_=_C2780 ,C1150_=_C3189 ,C1150_=_C3358 ,C1150_=_C3446 ,C1150_=_C3635 ,C1150_=_C3636 ,\nC1150_=_C3638 ,C1150_=_C3639 ,C1150_=_C3640 ,C1157_=_C1160 ,C1157_=_C1944 ,C1157_=_C2817 ,\nC1157_=_C2899 ,C1157_=_C3255 ,C1157_=_C3412 ,C1157_=_C3572 ,C1157_=_C3736 ,C1157_=_C3773 ,\nC1157_=_C3933 ,C1157_=_C3978 ,C1157_=_C3995 ,C1157_=_C3996 ,C1157_=_C3998 ,C1160_=_C1820 ,\nC1160_=_C1870 ,C1160_=_C2028 ,C1160_=_C2206 ,C1160_=_C3038 ,C1160_=_C3532 ,C1160_=_C3719 ,\nC1160_=_C3731 ,C1160_=_C3801 ,C1160_=_C3889 ,C1160_=_C3960 ,C1160_=_C4067 ,C1160_=_C4068 ,\nC1160_=_C4070 ,C1178_=_C1181 ,C1178_=_C1250 ,C1178_=_C1533 ,C1178_=_C1660 ,C1178_=_C1706 ,\nC1178_=_C1925 ,C1178_=_C2199 ,C1178_=_C2300 ,C1178_=_C2427 ,C1178_=_C2521 ,C1178_=_C2563 ,\nC1178_=_C2700 ,C1178_=_C3342 ,C1178_=_C3350 ,C1178_=_C3504 ,C1178_=_C3512 ,C1178_=_C3587 ,\nC1178_=_C3591 ,C1178_=_C3592 ,C1181_=_C1536 ,C1181_=_C1663 ,C1181_=_C1710 ,C1181_=_C1796 ,\nC1181_=_C1816 ,C1181_=_C2281 ,C1181_=_C2525 ,C1181_=_C3019 ,C1181_=_C3354 ,C1181_=_C3373 ,\nC1181_=_C3524 ,C1181_=_C3715 ,C1181_=_C3723 ,C1181_=_C3782 ,C1181_=_C3784 ,C1181_=_C3785 ,\nC1197_=_C1291 ,C1197_=_C1316 ,C1197_=_C1682 ,C1197_=_C1883 ,C1197_=_C2559 ,C1197_=_C3235 ,\nC1197_=_C3416 ,C1197_=_C3417 ,C1197_=_C3418 ,C1197_=_C3419 ,C1197_=_C3421 ,C1197_=_C3422 ,\nC1197_=_C3424 ,C1197_=_C3425 ,C1231_=_C1348 ,C1231_=_C1824 ,C1231_=_C2414 ,C1231_=_C2754 ,\nC1231_=_C2962 ,C1231_=_C3533 ,C1231_=_C3698 ,C1231_=_C3720 ,C1231_=_C3732 ,C1231_=_C3777 ,\nC1231_=_C3842 ,C1231_=_C3844 ,C1231_=_C3929 ,C1250_=_C1253 ,C1250_=_C1533 ,C1250_=_C1660 ,\nC1250_=_C1706 ,C1250_=_C1925 ,C1250_=_C2199 ,C1250_=_C2300 ,C1250_=_C2427 ,C1250_=_C2521 ,\nC1250_=_C2563 ,C1250_=_C2700 ,C1250_=_C3342 ,C1250_=_C3350 ,C1250_=_C3504 ,C1250_=_C3512 ,\nC1250_=_C3587 ,C1250_=_C3591 ,C1250_=_C3592 ,C1253_=_C1372 ,C1253_=_C1930 ,C1253_=_C2395 ,\nC1253_=_C2740 ,C1253_=_C3071 ,C1253_=_C3431 ,C1253_=_C3461 ,C1253_=_C4085 ,C1253_=_C4094 ,\nC1278_=_C1414 ,C1278_=_C1968 ,C1278_=_C2109 ,C1278_=_C2470 ,C1278_=_C2607 ,C1278_=_C2721 ,\nC1278_=_C2788 ,C1278_=_C3365 ,C1278_=_C3454 ,C1278_=_C3632 ,C1278_=_C3679 ,C1278_=_C3869 ,\nC1278_=_C3888 ,C1278_=_C4011 ,C1278_=_C4018 ,C1278_=_C4064 ,C1291_=_C1316 ,C1291_=_C1682 ,\nC1291_=_C1883 ,C1291_=_C2559 ,C1291_=_C3235 ,C1291_=_C3416 ,C1291_=_C3417 ,C1291_=_C3418 ,\nC1291_=_C3419 ,C1291_=_C3421 ,C1291_=_C3422 ,C1291_=_C3424 ,C1291_=_C3425 ,C1310_=_C1316 ,\nC1310_=_C1324 ,C1310_=_C1329 ,C1310_=_C1857 ,C1310_=_C1978 ,C1310_=_C2776 ,C1310_=_C2824 ,\nC1310_=_C2908 ,C1310_=_C2909 ,C1310_=_C2910 ,C1310_=_C2911 ,C1310_=_C2912 ,C1310_=_C2913 ,\nC1310_=_C2915 ,C1310_=_C2916 ,C1310_=_C2917 ,C1310_=_C2918 ,C1310_=_C2920 ,C1310_=_C2921 ,\nC1310_=_C2925 ,C1310_=_C2926 ,C1310_=_C2927 ,C1316_=_C1324 ,C1316_=_C1329 ,C1316_=_C1682 ,\nC1316_=_C1883 ,C1316_=_C2559 ,C1316_=_C3235 ,C1316_=_C3416 ,C1316_=_C3417 ,C1316_=_C3418 ,\nC1316_=_C3419 ,C1316_=_C3421 ,C1316_=_C3422 ,C1316_=_C3424 ,C1316_=_C3425 ,C1324_=_C1329 ,\nC1324_=_C1616 ,C1324_=_C2265 ,C1324_=_C2736 ,C1324_=_C2857 ,C1324_=_C2990 ,C1324_=_C3053 ,\nC1324_=_C3219 ,C1324_=_C3254 ,C1324_=_C3429 ,C1324_=_C3489 ,C1324_=_C3538 ,C1324_=_C3599 ,\nC1324_=_C3735 ,C1324_=_C3989 ,C1329_=_C1623 ,C1329_=_C1759 ,C1329_=_C2268 ,C1329_=_C2741 ,\nC1329_=_C2791 ,C1329_=_C2863 ,C1329_=_C3055 ,C1329_=_C3222 ,C1329_=_C3257 ,C1329_=_C3394 ,\nC1329_=_C3405 ,C1329_=_C3432 ,C1329_=_C3543 ,C1329_=_C3806 ,C1329_=_C3884 ,C1329_=_C3969 ,\nC1329_=_C3993 ,C1329_=_C4096 ,C1340_=_C1348 ,C1340_=_C1554 ,C1340_=_C1746 ,C1340_=_C1937 ,\nC1340_=_C2019 ,C1340_=_C2356 ,C1340_=_C2369 ,C1340_=_C2502 ,C1340_=_C2877 ,C1340_=_C2891 ,\nC1340_=_C3186 ,C1340_=_C3224 ,C1340_=_C3225 ,C1340_=_C3226 ,C1340_=_C3227 ,C1340_=_C3228 ,\nC1340_=_C3229 ,C1340_=_C3230 ,C1340_=_C3232 ,C1340_=_C3233 ,C1348_=_C1824 ,C1348_=_C2414 ,\nC1348_=_C2754 ,C1348_=_C2962 ,C1348_=_C3533 ,C1348_=_C3698 ,C1348_=_C3720 ,C1348_=_C3732 ,\nC1348_=_C3777 ,C1348_=_C3842 ,C1348_=_C3844 ,C1348_=_C3929 ,C1372_=_C1930 ,C1372_=_C2395 ,\nC1372_=_C2740 ,C1372_=_C3071 ,C1372_=_C3431 ,C1372_=_C3461 ,C1372_=_C4085 ,C1372_=_C4094 ,\nC1414_=_C1968 ,C1414_=_C2109 ,C1414_=_C2470 ,C1414_=_C2607 ,C1414_=_C2721 ,C1414_=_C2788 ,\nC1414_=_C3365 ,C1414_=_C3454 ,C1414_=_C3632 ,C1414_=_C3679 ,C1414_=_C3869 ,C1414_=_C3888 ,\nC1414_=_C4011 ,C1414_=_C4018 ,C1414_=_C4064 ,C1426_=_C1724 ,C1426_=_C2053 ,C1426_=_C2774 ,\nC1426_=_C2793 ,C1426_=_C2794 ,C1426_=_C2795 ,C1426_=_C2797 ,C1426_=_C2798 ,C1426_=_C2800 ,\nC1426_=_C2804 ,C1445_=_C1446 ,C1445_=_C1447 ,C1445_=_C1448 ,C1445_=_C1449 ,C1445_=_C1450 ,\nC1445_=_C1451 ,C1445_=_C1454 ,C1445_=_C1455 ,C1445_=_C1456 ,C1445_=_C1458 ,C1445_=_C1459 ,\nC1445_=_C1460 ,C1445_=_C1461 ,C1445_=_C1463 ,C1445_=_C1464 ,C1445_=_C1465 ,C1445_=_C1706 ,\nC1445_=_C1710 ,C1445_=_C1715 ,C1446_=_C1447 ,C1446_=_C1448 ,C1446_=_C1449 ,C1446_=_C1450 ,\nC1446_=_C1451 ,C1446_=_C1454 ,C1446_=_C1455 ,C1446_=_C1456 ,C1446_=_C1458 ,C1446_=_C1459 ,\nC1446_=_C1460 ,C1446_=_C1461 ,C1446_=_C1463 ,C1446_=_C1464 ,C1446_=_C1465 ,C1446_=_C1898 ,\nC1446_=_C1908 ,C1447_=_C1448 ,C1447_=_C1449 ,C1447_=_C1450 ,C1447_=_C1451 ,C1447_=_C1454 ,\nC1447_=_C1455 ,C1447_=_C1456 ,C1447_=_C1458 ,C1447_=_C1459 ,C1447_=_C1460 ,C1447_=_C1461 ,\nC1447_=_C1463 ,C1447_=_C1464 ,C1447_=_C1465 ,C1447_=_C1955 ,C1447_=_C1959 ,C1447_=_C1968 ,\nC1448_=_C1449 ,C1448_=_C1450 ,C1448_=_C1451 ,C1448_=_C1454 ,C1448_=_C1455 ,C1448_=_C1456 ,\nC1448_=_C1458 ,C1448_=_C1459 ,C1448_=_C1460 ,C1448_=_C1461 ,C1448_=_C1463 ,C1448_=_C1464 ,\nC1448_=_C1465 ,C1448_=_C2459 ,C1448_=_C2470 ,C1449_=_C1450 ,C1449_=_C1451 ,C1449_=_C1454 ,\nC1449_=_C1455 ,C1449_=_C1456 ,C1449_=_C1458 ,C1449_=_C1459 ,C1449_=_C1460 ,C1449_=_C1461 ,\nC1449_=_C1463 ,C1449_=_C1464 ,C1449_=_C1465 ,C1449_=_C2599 ,C1449_=_C2601 ,C1449_=_C2607 ,\nC1450_=_C1451 ,C1450_=_C1454 ,C1450_=_C1455 ,C1450_=_C1456 ,C1450_=_C1458 ,C1450_=_C1459 ,\nC1450_=_C1460 ,C1450_=_C1461 ,C1450_=_C1463 ,C1450_=_C1464 ,C1450_=_C1465 ,C1450_=_C2641 ,\nC1450_=_C2771 ,C1451_=_C1454 ,C1451_=_C1455 ,C1451_=_C1456 ,C1451_=_C1458 ,C1451_=_C1459 ,\nC1451_=_C1460 ,C1451_=_C1461 ,C1451_=_C1463 ,C1451_=_C1464 ,C1451_=_C1465 ,C1451_=_C2774 ,\nC1451_=_C2776 ,C1451_=_C2780 ,C1451_=_C2782 ,C1451_=_C2786 ,C1451_=_C2787 ,C1451_=_C2788 ,\nC1451_=_C2791 ,C1454_=_C1455 ,C1454_=_C1456 ,C1454_=_C1458 ,C1454_=_C1459 ,C1454_=_C1460 ,\nC1454_=_C1461 ,C1454_=_C1463 ,C1454_=_C1464 ,C1454_=_C1465 ,C1454_=_C3174 ,C1455_=_C1456 ,\nC1455_=_C1458 ,C1455_=_C1459 ,C1455_=_C1460 ,C1455_=_C1461 ,C1455_=_C1463 ,C1455_=_C1464 ,\nC1455_=_C1465 ,C1455_=_C2797 ,C1455_=_C2911 ,C1455_=_C3358 ,C1455_=_C3359 ,C1455_=_C3363 ,\nC1455_=_C3364 ,C1455_=_C3365 ,C1456_=_C1458 ,C1456_=_C1459 ,C1456_=_C1460 ,C1456_=_C1461 ,\nC1456_=_C1463 ,C1456_=_C1464 ,C1456_=_C1465 ,C1456_=_C3416 ,C1456_=_C3446 ,C1456_=_C3454 ,\nC1458_=_C1459 ,C1458_=_C1460 ,C1458_=_C1461 ,C1458_=_C1463 ,C1458_=_C1464 ,C1458_=_C1465 ,\nC1458_=_C2915 ,C1458_=_C3648 ,C1458_=_C3655 ,C1459_=_C1460 ,C1459_=_C1461 ,C1459_=_C1463 ,\nC1459_=_C1464 ,C1459_=_C1465 ,C1459_=_C2800 ,C1459_=_C3635 ,C1459_=_C3679 ,C1460_=_C1461 ,\nC1460_=_C1463 ,C1460_=_C1464 ,C1460_=_C1465 ,C1460_=_C3697 ,C1460_=_C3698 ,C1461_=_C1463 ,\nC1461_=_C1464 ,C1461_=_C1465 ,C1461_=_C3841 ,C1461_=_C3842 ,C1463_=_C1464 ,C1463_=_C1465 ,\nC1463_=_C3638 ,C1463_=_C3869 ,C1464_=_C1465 ,C1464_=_C3006 ,C1464_=_C3230 ,C1464_=_C3933 ,\nC1464_=_C3934 ,C1465_=_C3640 ,C1465_=_C4018 ,C1492_=_C1715 ,C1492_=_C1908 ,C1492_=_C2173 ,\nC1492_=_C2267 ,C1492_=_C2283 ,C1492_=_C2771 ,C1492_=_C2787 ,C1492_=_C3054 ,C1492_=_C3139 ,\nC1492_=_C3174 ,C1492_=_C3364 ,C1492_=_C3631 ,C1492_=_C3655 ,C1492_=_C3697 ,C1492_=_C3841 ,\nC1492_=_C3857 ,C1492_=_C3934 ,C1492_=_C4063 ,C1508_=_C1926 ,C1508_=_C1959 ,C1508_=_C2020 ,\nC1508_=_C2459 ,C1508_=_C2575 ,C1508_=_C2599 ,C1508_=_C2780 ,C1508_=_C3189 ,C1508_=_C3358 ,\nC1508_=_C3446 ,C1508_=_C3635 ,C1508_=_C3636 ,C1508_=_C3638 ,C1508_=_C3639 ,C1508_=_C3640 ,\nC1533_=_C1535 ,C1533_=_C1536 ,C1533_=_C1660 ,C1533_=_C1706 ,C1533_=_C1925 ,C1533_=_C2199 ,\nC1533_=_C2300 ,C1533_=_C2427 ,C1533_=_C2521 ,C1533_=_C2563 ,C1533_=_C2700 ,C1533_=_C3342 ,\nC1533_=_C3350 ,C1533_=_C3504 ,C1533_=_C3512 ,C1533_=_C3587 ,C1533_=_C3591 ,C1533_=_C3592 ,\nC1535_=_C1536 ,C1535_=_C1815 ,C1535_=_C1842 ,C1535_=_C2338 ,C1535_=_C2487 ,C1535_=_C2542 ,\nC1535_=_C2589 ,C1535_=_C2601 ,C1535_=_C2682 ,C1535_=_C2746 ,C1535_=_C3135 ,C1535_=_C3427 ,\nC1535_=_C3756 ,C1535_=_C3757 ,C1535_=_C3759 ,C1535_=_C3760 ,C1535_=_C3762 ,C1535_=_C3763 ,\nC1535_=_C3765 ,C1536_=_C1663 ,C1536_=_C1710 ,C1536_=_C1796 ,C1536_=_C1816 ,C1536_=_C2281 ,\nC1536_=_C2525 ,C1536_=_C3019 ,C1536_=_C3354 ,C1536_=_C3373 ,C1536_=_C3524 ,C1536_=_C3715 ,\nC1536_=_C3723 ,C1536_=_C3782 ,C1536_=_C3784 ,C1536_=_C3785 ,C1554_=_C1746 ,C1554_=_C1937 ,\nC1554_=_C2019 ,C1554_=_C2356 ,C1554_=_C2369 ,C1554_=_C2502 ,C1554_=_C2877 ,C1554_=_C2891 ,\nC1554_=_C3186 ,C1554_=_C3224 ,C1554_=_C3225 ,C1554_=_C3226 ,C1554_=_C3227 ,C1554_=_C3228 ,\nC1554_=_C3229 ,C1554_=_C3230 ,C1554_=_C3232 ,C1554_=_C3233 ,C1565_=_C1570 ,C1565_=_C2032 ,\nC1565_=_C2192 ,C1565_=_C2231 ,C1565_=_C2641 ,C1565_=_C2643 ,C1565_=_C2645 ,C1565_=_C2646 ,\nC1565_=_C2647 ,C1565_=_C2649 ,C1565_=_C2650 ,C1565_=_C2651 ,C1565_=_C2652 ,C1565_=_C2653 ,\nC1565_=_C2655 ,C1565_=_C2656 ,C1565_=_C2658 ,C1570_=_C2039 ,C1570_=_C2866 ,C1570_=_C2930 ,\nC1570_=_C3311 ,C1570_=_C3312 ,C1570_=_C3313 ,C1570_=_C3315 ,C1570_=_C3316</w:t>
      </w:r>
    </w:p>
    <w:p>
      <w:pPr>
        <w:pStyle w:val="PreformattedText"/>
        <w:bidi w:val="0"/>
        <w:spacing w:before="0" w:after="0"/>
        <w:jc w:val="left"/>
        <w:rPr/>
      </w:pPr>
      <w:r>
        <w:rPr/>
        <w:t xml:space="preserve"> </w:t>
      </w:r>
      <w:r>
        <w:rPr/>
        <w:t>,C1570_=_C3317 ,\nC1570_=_C3319 ,C1570_=_C3320 ,C1593_=_C2200 ,C1593_=_C2590 ,C1593_=_C2988 ,C1593_=_C3114 ,\nC1593_=_C3428 ,C1593_=_C3487 ,C1593_=_C3595 ,C1593_=_C3605 ,C1593_=_C3733 ,C1593_=_C3768 ,\nC1593_=_C3769 ,C1593_=_C3770 ,C1612_=_C1616 ,C1612_=_C1623 ,C1612_=_C1955 ,C1612_=_C2077 ,\nC1612_=_C2617 ,C1612_=_C2712 ,C1612_=_C2831 ,C1612_=_C3062 ,C1612_=_C3091 ,C1612_=_C3188 ,\nC1612_=_C3234 ,C1612_=_C3301 ,C1612_=_C3302 ,C1612_=_C3304 ,C1612_=_C3305 ,C1612_=_C3306 ,\nC1612_=_C3308 ,C1612_=_C3309 ,C1612_=_C3310 ,C1616_=_C1623 ,C1616_=_C2265 ,C1616_=_C2736 ,\nC1616_=_C2857 ,C1616_=_C2990 ,C1616_=_C3053 ,C1616_=_C3219 ,C1616_=_C3254 ,C1616_=_C3429 ,\nC1616_=_C3489 ,C1616_=_C3538 ,C1616_=_C3599 ,C1616_=_C3735 ,C1616_=_C3989 ,C1623_=_C1759 ,\nC1623_=_C2268 ,C1623_=_C2741 ,C1623_=_C2791 ,C1623_=_C2863 ,C1623_=_C3055 ,C1623_=_C3222 ,\nC1623_=_C3257 ,C1623_=_C3394 ,C1623_=_C3405 ,C1623_=_C3432 ,C1623_=_C3543 ,C1623_=_C3806 ,\nC1623_=_C3884 ,C1623_=_C3969 ,C1623_=_C3993 ,C1623_=_C4096 ,C1637_=_C1880 ,C1637_=_C1898 ,\nC1637_=_C1979 ,C1637_=_C2037 ,C1637_=_C2196 ,C1637_=_C2810 ,C1637_=_C2982 ,C1637_=_C3155 ,\nC1637_=_C3157 ,C1637_=_C3158 ,C1637_=_C3160 ,C1637_=_C3161 ,C1637_=_C3164 ,C1637_=_C3165 ,\nC1637_=_C3166 ,C1660_=_C1663 ,C1660_=_C1706 ,C1660_=_C1925 ,C1660_=_C2199 ,C1660_=_C2300 ,\nC1660_=_C2427 ,C1660_=_C2521 ,C1660_=_C2563 ,C1660_=_C2700 ,C1660_=_C3342 ,C1660_=_C3350 ,\nC1660_=_C3504 ,C1660_=_C3512 ,C1660_=_C3587 ,C1660_=_C3591 ,C1660_=_C3592 ,C1663_=_C1710 ,\nC1663_=_C1796 ,C1663_=_C1816 ,C1663_=_C2281 ,C1663_=_C2525 ,C1663_=_C3019 ,C1663_=_C3354 ,\nC1663_=_C3373 ,C1663_=_C3524 ,C1663_=_C3715 ,C1663_=_C3723 ,C1663_=_C3782 ,C1663_=_C3784 ,\nC1663_=_C3785 ,C1682_=_C1690 ,C1682_=_C1883 ,C1682_=_C2559 ,C1682_=_C3235 ,C1682_=_C3416 ,\nC1682_=_C3417 ,C1682_=_C3418 ,C1682_=_C3419 ,C1682_=_C3421 ,C1682_=_C3422 ,C1682_=_C3424 ,\nC1682_=_C3425 ,C1690_=_C1817 ,C1690_=_C2100 ,C1690_=_C2489 ,C1690_=_C2782 ,C1690_=_C3359 ,\nC1690_=_C3525 ,C1690_=_C3613 ,C1690_=_C3648 ,C1690_=_C3717 ,C1690_=_C3725 ,C1690_=_C3827 ,\nC1690_=_C3859 ,C1690_=_C3860 ,C1690_=_C3861 ,C1706_=_C1710 ,C1706_=_C1715 ,C1706_=_C1925 ,\nC1706_=_C2199 ,C1706_=_C2300 ,C1706_=_C2427 ,C1706_=_C2521 ,C1706_=_C2563 ,C1706_=_C2700 ,\nC1706_=_C3342 ,C1706_=_C3350 ,C1706_=_C3504 ,C1706_=_C3512 ,C1706_=_C3587 ,C1706_=_C3591 ,\nC1706_=_C3592 ,C1710_=_C1715 ,C1710_=_C1796 ,C1710_=_C1816 ,C1710_=_C2281 ,C1710_=_C2525 ,\nC1710_=_C3019 ,C1710_=_C3354 ,C1710_=_C3373 ,C1710_=_C3524 ,C1710_=_C3715 ,C1710_=_C3723 ,\nC1710_=_C3782 ,C1710_=_C3784 ,C1710_=_C3785 ,C1715_=_C1908 ,C1715_=_C2173 ,C1715_=_C2267 ,\nC1715_=_C2283 ,C1715_=_C2771 ,C1715_=_C2787 ,C1715_=_C3054 ,C1715_=_C3139 ,C1715_=_C3174 ,\nC1715_=_C3364 ,C1715_=_C3631 ,C1715_=_C3655 ,C1715_=_C3697 ,C1715_=_C3841 ,C1715_=_C3857 ,\nC1715_=_C3934 ,C1715_=_C4063 ,C1724_=_C2053 ,C1724_=_C2774 ,C1724_=_C2793 ,C1724_=_C2794 ,\nC1724_=_C2795 ,C1724_=_C2797 ,C1724_=_C2798 ,C1724_=_C2800 ,C1724_=_C2804 ,C1746_=_C1759 ,\nC1746_=_C1937 ,C1746_=_C2019 ,C1746_=_C2356 ,C1746_=_C2369 ,C1746_=_C2502 ,C1746_=_C2877 ,\nC1746_=_C2891 ,C1746_=_C3186 ,C1746_=_C3224 ,C1746_=_C3225 ,C1746_=_C3226 ,C1746_=_C3227 ,\nC1746_=_C3228 ,C1746_=_C3229 ,C1746_=_C3230 ,C1746_=_C3232 ,C1746_=_C3233 ,C1759_=_C2268 ,\nC1759_=_C2741 ,C1759_=_C2791 ,C1759_=_C2863 ,C1759_=_C3055 ,C1759_=_C3222 ,C1759_=_C3257 ,\nC1759_=_C3394 ,C1759_=_C3405 ,C1759_=_C3432 ,C1759_=_C3543 ,C1759_=_C3806 ,C1759_=_C3884 ,\nC1759_=_C3969 ,C1759_=_C3993 ,C1759_=_C4096 ,C1761_=_C1762 ,C1761_=_C1763 ,C1761_=_C1764 ,\nC1761_=_C1765 ,C1761_=_C1766 ,C1761_=_C1767 ,C1761_=_C1768 ,C1761_=_C1771 ,C1761_=_C1773 ,\nC1761_=_C1774 ,C1761_=_C1775 ,C1761_=_C1779 ,C1761_=_C1780 ,C1761_=_C1781 ,C1761_=_C1782 ,\nC1761_=_C1783 ,C1761_=_C2192 ,C1761_=_C2196 ,C1761_=_C2197 ,C1761_=_C2199 ,C1761_=_C2200 ,\nC1761_=_C2206 ,C1762_=_C1763 ,C1762_=_C1764 ,C1762_=_C1765 ,C1762_=_C1766 ,C1762_=_C1767 ,\nC1762_=_C1768 ,C1762_=_C1771 ,C1762_=_C1773 ,C1762_=_C1774 ,C1762_=_C1775 ,C1762_=_C1779 ,\nC1762_=_C1780 ,C1762_=_C1781 ,C1762_=_C1782 ,C1762_=_C1783 ,C1762_=_C2112 ,C1762_=_C2281 ,\nC1762_=_C2283 ,C1763_=_C1764 ,C1763_=_C1765 ,C1763_=_C1766 ,C1763_=_C1767 ,C1763_=_C1768 ,\nC1763_=_C1771 ,C1763_=_C1773 ,C1763_=_C1774 ,C1763_=_C1775 ,C1763_=_C1779 ,C1763_=_C1780 ,\nC1763_=_C1781 ,C1763_=_C1782 ,C1763_=_C1783 ,C1763_=_C2502 ,C1764_=_C1765 ,C1764_=_C1766 ,\nC1764_=_C1767 ,C1764_=_C1768 ,C1764_=_C1771 ,C1764_=_C1773 ,C1764_=_C1774 ,C1764_=_C1775 ,\nC1764_=_C1779 ,C1764_=_C1780 ,C1764_=_C1781 ,C1764_=_C1782 ,C1764_=_C1783 ,C1764_=_C2857 ,\nC1764_=_C2863 ,C1765_=_C1766 ,C1765_=_C1767 ,C1765_=_C1768 ,C1765_=_C1771 ,C1765_=_C1773 ,\nC1765_=_C1774 ,C1765_=_C1775 ,C1765_=_C1779 ,C1765_=_C1780 ,C1765_=_C1781 ,C1765_=_C1782 ,\nC1765_=_C1783 ,C1765_=_C2888 ,C1765_=_C2891 ,C1765_=_C2899 ,C1766_=_C1767 ,C1766_=_C1768 ,\nC1766_=_C1771 ,C1766_=_C1773 ,C1766_=_C1774 ,C1766_=_C1775 ,C1766_=_C1779 ,C1766_=_C1780 ,\nC1766_=_C1781 ,C1766_=_C1782 ,C1766_=_C1783 ,C1766_=_C2982 ,C1766_=_C2988 ,C1766_=_C2990 ,\nC1767_=_C1768 ,C1767_=_C1771 ,C1767_=_C1773 ,C1767_=_C1774 ,C1767_=_C1775 ,C1767_=_C1779 ,\nC1767_=_C1780 ,C1767_=_C1781 ,C1767_=_C1782 ,C1767_=_C1783 ,C1767_=_C3038 ,C1768_=_C1771 ,\nC1768_=_C1773 ,C1768_=_C1774 ,C1768_=_C1775 ,C1768_=_C1779 ,C1768_=_C1780 ,C1768_=_C1781 ,\nC1768_=_C1782 ,C1768_=_C1783 ,C1768_=_C3114 ,C1771_=_C1773 ,C1771_=_C1774 ,C1771_=_C1775 ,\nC1771_=_C1779 ,C1771_=_C1780 ,C1771_=_C1781 ,C1771_=_C1782 ,C1771_=_C1783 ,C1771_=_C3155 ,\nC1771_=_C3417 ,C1771_=_C3487 ,C1771_=_C3489 ,C1773_=_C1774 ,C1773_=_C1775 ,C1773_=_C1779 ,\nC1773_=_C1780 ,C1773_=_C1781 ,C1773_=_C1782 ,C1773_=_C1783 ,C1773_=_C3157 ,C1773_=_C3595 ,\nC1773_=_C3599 ,C1774_=_C1775 ,C1774_=_C1779 ,C1774_=_C1780 ,C1774_=_C1781 ,C1774_=_C1782 ,\nC1774_=_C1783 ,C1774_=_C3605 ,C1775_=_C1779 ,C1775_=_C1780 ,C1775_=_C1781 ,C1775_=_C1782 ,\nC1775_=_C1783 ,C1775_=_C3003 ,C1775_=_C3158 ,C1775_=_C3227 ,C1775_=_C3733 ,C1775_=_C3735 ,\nC1775_=_C3736 ,C1779_=_C1780 ,C1779_=_C1781 ,C1779_=_C1782 ,C1779_=_C1783 ,C1779_=_C3164 ,\nC1779_=_C3320 ,C1779_=_C3335 ,C1779_=_C3591 ,C1779_=_C3768 ,C1779_=_C4064 ,C1779_=_C4068 ,\nC1780_=_C1781 ,C1780_=_C1782 ,C1780_=_C1783 ,C1780_=_C4085 ,C1781_=_C1782 ,C1781_=_C1783 ,\nC1781_=_C3165 ,C1781_=_C3337 ,C1781_=_C3592 ,C1781_=_C3769 ,C1781_=_C4070 ,C1782_=_C1783 ,\nC1782_=_C2134 ,C1782_=_C3785 ,C1783_=_C3166 ,C1783_=_C3770 ,C1783_=_C3989 ,C1784_=_C1796 ,\nC1784_=_C1853 ,C1784_=_C1973 ,C1784_=_C2112 ,C1784_=_C2115 ,C1784_=_C2117 ,C1784_=_C2118 ,\nC1784_=_C2120 ,C1784_=_C2121 ,C1784_=_C2122 ,C1784_=_C2123 ,C1784_=_C2124 ,C1784_=_C2127 ,\nC1784_=_C2129 ,C1784_=_C2131 ,C1784_=_C2132 ,C1784_=_C2134 ,C1796_=_C1816 ,C1796_=_C2281 ,\nC1796_=_C2525 ,C1796_=_C3019 ,C1796_=_C3354 ,C1796_=_C3373 ,C1796_=_C3524 ,C1796_=_C3715 ,\nC1796_=_C3723 ,C1796_=_C3782 ,C1796_=_C3784 ,C1796_=_C3785 ,C1809_=_C1815 ,C1809_=_C1816 ,\nC1809_=_C1817 ,C1809_=_C1819 ,C1809_=_C1820 ,C1809_=_C1824 ,C1809_=_C2197 ,C1809_=_C3324 ,\nC1809_=_C3326 ,C1809_=_C3327 ,C1809_=_C3329 ,C1809_=_C3335 ,C1809_=_C3337 ,C1815_=_C1816 ,\nC1815_=_C1817 ,C1815_=_C1819 ,C1815_=_C1820 ,C1815_=_C1824 ,C1815_=_C1842 ,C1815_=_C2338 ,\nC1815_=_C2487 ,C1815_=_C2542 ,C1815_=_C2589 ,C1815_=_C2601 ,C1815_=_C2682 ,C1815_=_C2746 ,\nC1815_=_C3135 ,C1815_=_C3427 ,C1815_=_C3756 ,C1815_=_C3757 ,C1815_=_C3759 ,C1815_=_C3760 ,\nC1815_=_C3762 ,C1815_=_C3763 ,C1815_=_C3765 ,C1816_=_C1817 ,C1816_=_C1819 ,C1816_=_C1820 ,\nC1816_=_C1824 ,C1816_=_C2281 ,C1816_=_C2525 ,C1816_=_C3019 ,C1816_=_C3354 ,C1816_=_C3373 ,\nC1816_=_C3524 ,C1816_=_C3715 ,C1816_=_C3723 ,C1816_=_C3782 ,C1816_=_C3784 ,C1816_=_C3785 ,\nC1817_=_C1819 ,C1817_=_C1820 ,C1817_=_C1824 ,C1817_=_C2100 ,C1817_=_C2489 ,C1817_=_C2782 ,\nC1817_=_C3359 ,C1817_=_C3525 ,C1817_=_C3613 ,C1817_=_C3648 ,C1817_=_C3717 ,C1817_=_C3725 ,\nC1817_=_C3827 ,C1817_=_C3859 ,C1817_=_C3860 ,C1817_=_C3861 ,C1819_=_C1820 ,C1819_=_C1824 ,\nC1819_=_C2436 ,C1819_=_C2451 ,C1819_=_C2786 ,C1819_=_C3103 ,C1819_=_C3363 ,C1819_=_C3531 ,\nC1819_=_C3666 ,C1819_=_C3706 ,C1819_=_C3718 ,C1819_=_C3730 ,C1819_=_C3921 ,C1819_=_C4031 ,\nC1819_=_C4061 ,C1820_=_C1824 ,C1820_=_C1870 ,C1820_=_C2028 ,C1820_=_C2206 ,C1820_=_C3038 ,\nC1820_=_C3532 ,C1820_=_C3719 ,C1820_=_C3731 ,C1820_=_C3801 ,C1820_=_C3889 ,C1820_=_C3960 ,\nC1820_=_C4067 ,C1820_=_C4068 ,C1820_=_C4070 ,C1824_=_C2414 ,C1824_=_C2754 ,C1824_=_C2962 ,\nC1824_=_C3533 ,C1824_=_C3698 ,C1824_=_C3720 ,C1824_=_C3732 ,C1824_=_C3777 ,C1824_=_C3842 ,\nC1824_=_C3844 ,C1824_=_C3929 ,C1842_=_C2338 ,C1842_=_C2487 ,C1842_=_C2542 ,C1842_=_C2589 ,\nC1842_=_C2601 ,C1842_=_C2682 ,C1842_=_C2746 ,C1842_=_C3135 ,C1842_=_C3427 ,C1842_=_C3756 ,\nC1842_=_C3757 ,C1842_=_C3759 ,C1842_=_C3760 ,C1842_=_C3762 ,C1842_=_C3763 ,C1842_=_C3765 ,\nC1853_=_C1857 ,C1853_=_C1870 ,C1853_=_C1973 ,C1853_=_C2112 ,C1853_=_C2115 ,C1853_=_C2117 ,\nC1853_=_C2118 ,C1853_=_C2120 ,C1853_=_C2121 ,C1853_=_C2122 ,C1853_=_C2123 ,C1853_=_C2124 ,\nC1853_=_C2127 ,C1853_=_C2129 ,C1853_=_C2131 ,C1853_=_C2132 ,C1853_=_C2134 ,C1857_=_C1870 ,\nC1857_=_C1978 ,C1857_=_C2776 ,C1857_=_C2824 ,C1857_=_C2908 ,C1857_=_C2909 ,C1857_=_C2910 ,\nC1857_=_C2911 ,C1857_=_C2912 ,C1857_=_C2913 ,C1857_=_C2915 ,C1857_=_C2916 ,C1857_=_C2917 ,\nC1857_=_C2918 ,C1857_=_C2920 ,C1857_=_C2921 ,C1857_=_C2925 ,C1857_=_C2926 ,C1857_=_C2927 ,\nC1870_=_C2028 ,C1870_=_C2206 ,C1870_=_C3038 ,C1870_=_C3532 ,C1870_=_C3719 ,C1870_=_C3731 ,\nC1870_=_C3801 ,C1870_=_C3889 ,C1870_=_C3960 ,C1870_=_C4067 ,C1870_=_C4068 ,C1870_=_C4070 ,\nC1880_=_C1883 ,C1880_=_C1898 ,C1880_=_C1979 ,C1880_=_C2037 ,C1880_=_C2196 ,C1880_=_C2810 ,\nC1880_=_C2982 ,C1880_=_C3155 ,C1880_=_C3157 ,C1880_=_C3158 ,C1880_=_C3160 ,C1880_=_C3161 ,\nC1880_=_C3164 ,C1880_=_C3165 ,C1880_=_C3166 ,C1883_=_C2559 ,C1883_=_C3235 ,C1883_=_C3416 ,\nC1883_=_C3417 ,C1883_=_C3418 ,C1883_=_C3419 ,C1883_=_C3421 ,C1883_=_C3422 ,C1883_=_C3424 ,\nC1883_=_C3425 ,C1898_=_C1908 ,C1898_=_C1979 ,C1898_=_C2037 ,C1898_=_C2196 ,C1898_=_C2810 ,\nC1898_=_C2982 ,C1898_=_C3155 ,C1898_=_C3157</w:t>
      </w:r>
    </w:p>
    <w:p>
      <w:pPr>
        <w:pStyle w:val="PreformattedText"/>
        <w:bidi w:val="0"/>
        <w:spacing w:before="0" w:after="0"/>
        <w:jc w:val="left"/>
        <w:rPr/>
      </w:pPr>
      <w:r>
        <w:rPr/>
        <w:t xml:space="preserve"> </w:t>
      </w:r>
      <w:r>
        <w:rPr/>
        <w:t>,C1898_=_C3158 ,C1898_=_C3160 ,C1898_=_C3161 ,\nC1898_=_C3164 ,C1898_=_C3165 ,C1898_=_C3166 ,C1908_=_C2173 ,C1908_=_C2267 ,C1908_=_C2283 ,\nC1908_=_C2771 ,C1908_=_C2787 ,C1908_=_C3054 ,C1908_=_C3139 ,C1908_=_C3174 ,C1908_=_C3364 ,\nC1908_=_C3631 ,C1908_=_C3655 ,C1908_=_C3697 ,C1908_=_C3841 ,C1908_=_C3857 ,C1908_=_C3934 ,\nC1908_=_C4063 ,C1925_=_C1926 ,C1925_=_C1930 ,C1925_=_C2199 ,C1925_=_C2300 ,C1925_=_C2427 ,\nC1925_=_C2521 ,C1925_=_C2563 ,C1925_=_C2700 ,C1925_=_C3342 ,C1925_=_C3350 ,C1925_=_C3504 ,\nC1925_=_C3512 ,C1925_=_C3587 ,C1925_=_C3591 ,C1925_=_C3592 ,C1926_=_C1930 ,C1926_=_C1959 ,\nC1926_=_C2020 ,C1926_=_C2459 ,C1926_=_C2575 ,C1926_=_C2599 ,C1926_=_C2780 ,C1926_=_C3189 ,\nC1926_=_C3358 ,C1926_=_C3446 ,C1926_=_C3635 ,C1926_=_C3636 ,C1926_=_C3638 ,C1926_=_C3639 ,\nC1926_=_C3640 ,C1930_=_C2395 ,C1930_=_C2740 ,C1930_=_C3071 ,C1930_=_C3431 ,C1930_=_C3461 ,\nC1930_=_C4085 ,C1930_=_C4094 ,C1936_=_C1937 ,C1936_=_C1944 ,C1936_=_C2421 ,C1936_=_C2438 ,\nC1936_=_C2888 ,C1936_=_C2994 ,C1936_=_C2996 ,C1936_=_C2999 ,C1936_=_C3001 ,C1936_=_C3002 ,\nC1936_=_C3003 ,C1936_=_C3004 ,C1936_=_C3005 ,C1936_=_C3006 ,C1936_=_C3008 ,C1936_=_C3011 ,\nC1936_=_C3012 ,C1937_=_C1944 ,C1937_=_C2019 ,C1937_=_C2356 ,C1937_=_C2369 ,C1937_=_C2502 ,\nC1937_=_C2877 ,C1937_=_C2891 ,C1937_=_C3186 ,C1937_=_C3224 ,C1937_=_C3225 ,C1937_=_C3226 ,\nC1937_=_C3227 ,C1937_=_C3228 ,C1937_=_C3229 ,C1937_=_C3230 ,C1937_=_C3232 ,C1937_=_C3233 ,\nC1944_=_C2817 ,C1944_=_C2899 ,C1944_=_C3255 ,C1944_=_C3412 ,C1944_=_C3572 ,C1944_=_C3736 ,\nC1944_=_C3773 ,C1944_=_C3933 ,C1944_=_C3978 ,C1944_=_C3995 ,C1944_=_C3996 ,C1944_=_C3998 ,\nC1955_=_C1959 ,C1955_=_C1968 ,C1955_=_C2077 ,C1955_=_C2617 ,C1955_=_C2712 ,C1955_=_C2831 ,\nC1955_=_C3062 ,C1955_=_C3091 ,C1955_=_C3188 ,C1955_=_C3234 ,C1955_=_C3301 ,C1955_=_C3302 ,\nC1955_=_C3304 ,C1955_=_C3305 ,C1955_=_C3306 ,C1955_=_C3308 ,C1955_=_C3309 ,C1955_=_C3310 ,\nC1959_=_C1968 ,C1959_=_C2020 ,C1959_=_C2459 ,C1959_=_C2575 ,C1959_=_C2599 ,C1959_=_C2780 ,\nC1959_=_C3189 ,C1959_=_C3358 ,C1959_=_C3446 ,C1959_=_C3635 ,C1959_=_C3636 ,C1959_=_C3638 ,\nC1959_=_C3639 ,C1959_=_C3640 ,C1968_=_C2109 ,C1968_=_C2470 ,C1968_=_C2607 ,C1968_=_C2721 ,\nC1968_=_C2788 ,C1968_=_C3365 ,C1968_=_C3454 ,C1968_=_C3632 ,C1968_=_C3679 ,C1968_=_C3869 ,\nC1968_=_C3888 ,C1968_=_C4011 ,C1968_=_C4018 ,C1968_=_C4064 ,C1973_=_C1978 ,C1973_=_C1979 ,\nC1973_=_C2112 ,C1973_=_C2115 ,C1973_=_C2117 ,C1973_=_C2118 ,C1973_=_C2120 ,C1973_=_C2121 ,\nC1973_=_C2122 ,C1973_=_C2123 ,C1973_=_C2124 ,C1973_=_C2127 ,C1973_=_C2129 ,C1973_=_C2131 ,\nC1973_=_C2132 ,C1973_=_C2134 ,C1978_=_C1979 ,C1978_=_C2776 ,C1978_=_C2824 ,C1978_=_C2908 ,\nC1978_=_C2909 ,C1978_=_C2910 ,C1978_=_C2911 ,C1978_=_C2912 ,C1978_=_C2913 ,C1978_=_C2915 ,\nC1978_=_C2916 ,C1978_=_C2917 ,C1978_=_C2918 ,C1978_=_C2920 ,C1978_=_C2921 ,C1978_=_C2925 ,\nC1978_=_C2926 ,C1978_=_C2927 ,C1979_=_C2037 ,C1979_=_C2196 ,C1979_=_C2810 ,C1979_=_C2982 ,\nC1979_=_C3155 ,C1979_=_C3157 ,C1979_=_C3158 ,C1979_=_C3160 ,C1979_=_C3161 ,C1979_=_C3164 ,\nC1979_=_C3165 ,C1979_=_C3166 ,C2019_=_C2020 ,C2019_=_C2028 ,C2019_=_C2356 ,C2019_=_C2369 ,\nC2019_=_C2502 ,C2019_=_C2877 ,C2019_=_C2891 ,C2019_=_C3186 ,C2019_=_C3224 ,C2019_=_C3225 ,\nC2019_=_C3226 ,C2019_=_C3227 ,C2019_=_C3228 ,C2019_=_C3229 ,C2019_=_C3230 ,C2019_=_C3232 ,\nC2019_=_C3233 ,C2020_=_C2028 ,C2020_=_C2459 ,C2020_=_C2575 ,C2020_=_C2599 ,C2020_=_C2780 ,\nC2020_=_C3189 ,C2020_=_C3358 ,C2020_=_C3446 ,C2020_=_C3635 ,C2020_=_C3636 ,C2020_=_C3638 ,\nC2020_=_C3639 ,C2020_=_C3640 ,C2028_=_C2206 ,C2028_=_C3038 ,C2028_=_C3532 ,C2028_=_C3719 ,\nC2028_=_C3731 ,C2028_=_C3801 ,C2028_=_C3889 ,C2028_=_C3960 ,C2028_=_C4067 ,C2028_=_C4068 ,\nC2028_=_C4070 ,C2032_=_C2037 ,C2032_=_C2039 ,C2032_=_C2192 ,C2032_=_C2231 ,C2032_=_C2641 ,\nC2032_=_C2643 ,C2032_=_C2645 ,C2032_=_C2646 ,C2032_=_C2647 ,C2032_=_C2649 ,C2032_=_C2650 ,\nC2032_=_C2651 ,C2032_=_C2652 ,C2032_=_C2653 ,C2032_=_C2655 ,C2032_=_C2656 ,C2032_=_C2658 ,\nC2037_=_C2039 ,C2037_=_C2196 ,C2037_=_C2810 ,C2037_=_C2982 ,C2037_=_C3155 ,C2037_=_C3157 ,\nC2037_=_C3158 ,C2037_=_C3160 ,C2037_=_C3161 ,C2037_=_C3164 ,C2037_=_C3165 ,C2037_=_C3166 ,\nC2039_=_C2866 ,C2039_=_C2930 ,C2039_=_C3311 ,C2039_=_C3312 ,C2039_=_C3313 ,C2039_=_C3315 ,\nC2039_=_C3316 ,C2039_=_C3317 ,C2039_=_C3319 ,C2039_=_C3320 ,C2053_=_C2774 ,C2053_=_C2793 ,\nC2053_=_C2794 ,C2053_=_C2795 ,C2053_=_C2797 ,C2053_=_C2798 ,C2053_=_C2800 ,C2053_=_C2804 ,\nC2077_=_C2617 ,C2077_=_C2712 ,C2077_=_C2831 ,C2077_=_C3062 ,C2077_=_C3091 ,C2077_=_C3188 ,\nC2077_=_C3234 ,C2077_=_C3301 ,C2077_=_C3302 ,C2077_=_C3304 ,C2077_=_C3305 ,C2077_=_C3306 ,\nC2077_=_C3308 ,C2077_=_C3309 ,C2077_=_C3310 ,C2100_=_C2109 ,C2100_=_C2489 ,C2100_=_C2782 ,\nC2100_=_C3359 ,C2100_=_C3525 ,C2100_=_C3613 ,C2100_=_C3648 ,C2100_=_C3717 ,C2100_=_C3725 ,\nC2100_=_C3827 ,C2100_=_C3859 ,C2100_=_C3860 ,C2100_=_C3861 ,C2109_=_C2470 ,C2109_=_C2607 ,\nC2109_=_C2721 ,C2109_=_C2788 ,C2109_=_C3365 ,C2109_=_C3454 ,C2109_=_C3632 ,C2109_=_C3679 ,\nC2109_=_C3869 ,C2109_=_C3888 ,C2109_=_C4011 ,C2109_=_C4018 ,C2109_=_C4064 ,C2112_=_C2115 ,\nC2112_=_C2117 ,C2112_=_C2118 ,C2112_=_C2120 ,C2112_=_C2121 ,C2112_=_C2122 ,C2112_=_C2123 ,\nC2112_=_C2124 ,C2112_=_C2127 ,C2112_=_C2129 ,C2112_=_C2131 ,C2112_=_C2132 ,C2112_=_C2134 ,\nC2112_=_C2281 ,C2112_=_C2283 ,C2115_=_C2117 ,C2115_=_C2118 ,C2115_=_C2120 ,C2115_=_C2121 ,\nC2115_=_C2122 ,C2115_=_C2123 ,C2115_=_C2124 ,C2115_=_C2127 ,C2115_=_C2129 ,C2115_=_C2131 ,\nC2115_=_C2132 ,C2115_=_C2134 ,C2115_=_C2824 ,C2115_=_C2831 ,C2117_=_C2118 ,C2117_=_C2120 ,\nC2117_=_C2121 ,C2117_=_C2122 ,C2117_=_C2123 ,C2117_=_C2124 ,C2117_=_C2127 ,C2117_=_C2129 ,\nC2117_=_C2131 ,C2117_=_C2132 ,C2117_=_C2134 ,C2117_=_C3019 ,C2118_=_C2120 ,C2118_=_C2121 ,\nC2118_=_C2122 ,C2118_=_C2123 ,C2118_=_C2124 ,C2118_=_C2127 ,C2118_=_C2129 ,C2118_=_C2131 ,\nC2118_=_C2132 ,C2118_=_C2134 ,C2118_=_C2908 ,C2118_=_C3219 ,C2118_=_C3222 ,C2120_=_C2121 ,\nC2120_=_C2122 ,C2120_=_C2123 ,C2120_=_C2124 ,C2120_=_C2127 ,C2120_=_C2129 ,C2120_=_C2131 ,\nC2120_=_C2132 ,C2120_=_C2134 ,C2120_=_C2910 ,C2120_=_C3342 ,C2121_=_C2122 ,C2121_=_C2123 ,\nC2121_=_C2124 ,C2121_=_C2127 ,C2121_=_C2129 ,C2121_=_C2131 ,C2121_=_C2132 ,C2121_=_C2134 ,\nC2121_=_C3373 ,C2122_=_C2123 ,C2122_=_C2124 ,C2122_=_C2127 ,C2122_=_C2129 ,C2122_=_C2131 ,\nC2122_=_C2132 ,C2122_=_C2134 ,C2122_=_C2645 ,C2122_=_C2798 ,C2122_=_C3311 ,C2122_=_C3427 ,\nC2122_=_C3428 ,C2122_=_C3429 ,C2122_=_C3431 ,C2122_=_C3432 ,C2123_=_C2124 ,C2123_=_C2127 ,\nC2123_=_C2129 ,C2123_=_C2131 ,C2123_=_C2132 ,C2123_=_C2134 ,C2123_=_C2646 ,C2123_=_C2913 ,\nC2123_=_C3312 ,C2124_=_C2127 ,C2124_=_C2129 ,C2124_=_C2131 ,C2124_=_C2132 ,C2124_=_C2134 ,\nC2124_=_C2916 ,C2124_=_C3326 ,C2124_=_C3587 ,C2124_=_C3715 ,C2124_=_C3717 ,C2124_=_C3718 ,\nC2124_=_C3719 ,C2124_=_C3720 ,C2127_=_C2129 ,C2127_=_C2131 ,C2127_=_C2132 ,C2127_=_C2134 ,\nC2127_=_C2649 ,C2127_=_C2918 ,C2129_=_C2131 ,C2129_=_C2132 ,C2129_=_C2134 ,C2129_=_C3782 ,\nC2131_=_C2132 ,C2131_=_C2134 ,C2131_=_C2927 ,C2131_=_C3424 ,C2132_=_C2134 ,C2132_=_C3784 ,\nC2134_=_C3785 ,C2173_=_C2267 ,C2173_=_C2283 ,C2173_=_C2771 ,C2173_=_C2787 ,C2173_=_C3054 ,\nC2173_=_C3139 ,C2173_=_C3174 ,C2173_=_C3364 ,C2173_=_C3631 ,C2173_=_C3655 ,C2173_=_C3697 ,\nC2173_=_C3841 ,C2173_=_C3857 ,C2173_=_C3934 ,C2173_=_C4063 ,C2192_=_C2196 ,C2192_=_C2197 ,\nC2192_=_C2199 ,C2192_=_C2200 ,C2192_=_C2206 ,C2192_=_C2231 ,C2192_=_C2641 ,C2192_=_C2643 ,\nC2192_=_C2645 ,C2192_=_C2646 ,C2192_=_C2647 ,C2192_=_C2649 ,C2192_=_C2650 ,C2192_=_C2651 ,\nC2192_=_C2652 ,C2192_=_C2653 ,C2192_=_C2655 ,C2192_=_C2656 ,C2192_=_C2658 ,C2196_=_C2197 ,\nC2196_=_C2199 ,C2196_=_C2200 ,C2196_=_C2206 ,C2196_=_C2810 ,C2196_=_C2982 ,C2196_=_C3155 ,\nC2196_=_C3157 ,C2196_=_C3158 ,C2196_=_C3160 ,C2196_=_C3161 ,C2196_=_C3164 ,C2196_=_C3165 ,\nC2196_=_C3166 ,C2197_=_C2199 ,C2197_=_C2200 ,C2197_=_C2206 ,C2197_=_C3324 ,C2197_=_C3326 ,\nC2197_=_C3327 ,C2197_=_C3329 ,C2197_=_C3335 ,C2197_=_C3337 ,C2199_=_C2200 ,C2199_=_C2206 ,\nC2199_=_C2300 ,C2199_=_C2427 ,C2199_=_C2521 ,C2199_=_C2563 ,C2199_=_C2700 ,C2199_=_C3342 ,\nC2199_=_C3350 ,C2199_=_C3504 ,C2199_=_C3512 ,C2199_=_C3587 ,C2199_=_C3591 ,C2199_=_C3592 ,\nC2200_=_C2206 ,C2200_=_C2590 ,C2200_=_C2988 ,C2200_=_C3114 ,C2200_=_C3428 ,C2200_=_C3487 ,\nC2200_=_C3595 ,C2200_=_C3605 ,C2200_=_C3733 ,C2200_=_C3768 ,C2200_=_C3769 ,C2200_=_C3770 ,\nC2206_=_C3038 ,C2206_=_C3532 ,C2206_=_C3719 ,C2206_=_C3731 ,C2206_=_C3801 ,C2206_=_C3889 ,\nC2206_=_C3960 ,C2206_=_C4067 ,C2206_=_C4068 ,C2206_=_C4070 ,C2231_=_C2641 ,C2231_=_C2643 ,\nC2231_=_C2645 ,C2231_=_C2646 ,C2231_=_C2647 ,C2231_=_C2649 ,C2231_=_C2650 ,C2231_=_C2651 ,\nC2231_=_C2652 ,C2231_=_C2653 ,C2231_=_C2655 ,C2231_=_C2656 ,C2231_=_C2658 ,C2265_=_C2267 ,\nC2265_=_C2268 ,C2265_=_C2736 ,C2265_=_C2857 ,C2265_=_C2990 ,C2265_=_C3053 ,C2265_=_C3219 ,\nC2265_=_C3254 ,C2265_=_C3429 ,C2265_=_C3489 ,C2265_=_C3538 ,C2265_=_C3599 ,C2265_=_C3735 ,\nC2265_=_C3989 ,C2267_=_C2268 ,C2267_=_C2283 ,C2267_=_C2771 ,C2267_=_C2787 ,C2267_=_C3054 ,\nC2267_=_C3139 ,C2267_=_C3174 ,C2267_=_C3364 ,C2267_=_C3631 ,C2267_=_C3655 ,C2267_=_C3697 ,\nC2267_=_C3841 ,C2267_=_C3857 ,C2267_=_C3934 ,C2267_=_C4063 ,C2268_=_C2741 ,C2268_=_C2791 ,\nC2268_=_C2863 ,C2268_=_C3055 ,C2268_=_C3222 ,C2268_=_C3257 ,C2268_=_C3394 ,C2268_=_C3405 ,\nC2268_=_C3432 ,C2268_=_C3543 ,C2268_=_C3806 ,C2268_=_C3884 ,C2268_=_C3969 ,C2268_=_C3993 ,\nC2268_=_C4096 ,C2281_=_C2283 ,C2281_=_C2525 ,C2281_=_C3019 ,C2281_=_C3354 ,C2281_=_C3373 ,\nC2281_=_C3524 ,C2281_=_C3715 ,C2281_=_C3723 ,C2281_=_C3782 ,C2281_=_C3784 ,C2281_=_C3785 ,\nC2283_=_C2771 ,C2283_=_C2787 ,C2283_=_C3054 ,C2283_=_C3139 ,C2283_=_C3174 ,C2283_=_C3364 ,\nC2283_=_C3631 ,C2283_=_C3655 ,C2283_=_C3697 ,C2283_=_C3841 ,C2283_=_C3857 ,C2283_=_C3934 ,\nC2283_=_C4063 ,C2300_=_C2427 ,C2300_=_C2521 ,C2300_=_C2563 ,C2300_=_C2700 ,C2300_=_C3342 ,\nC2300_=_C3350 ,C2300_=_C3504 ,C2300_=_C3512 ,C2300_=_C3587 ,C2300_=_C3591 ,C2300_=_C3592 ,\nC2338_=_C2487 ,C2338_=_C2542 ,C2338_=_C2589 ,C2338_=_C2601 ,C2338_=_C2682 ,C2338_=_C2746 ,\nC2338_=_C3135</w:t>
      </w:r>
    </w:p>
    <w:p>
      <w:pPr>
        <w:pStyle w:val="PreformattedText"/>
        <w:bidi w:val="0"/>
        <w:spacing w:before="0" w:after="0"/>
        <w:jc w:val="left"/>
        <w:rPr/>
      </w:pPr>
      <w:r>
        <w:rPr/>
        <w:t xml:space="preserve"> </w:t>
      </w:r>
      <w:r>
        <w:rPr/>
        <w:t>,C2338_=_C3427 ,C2338_=_C3756 ,C2338_=_C3757 ,C2338_=_C3759 ,C2338_=_C3760 ,\nC2338_=_C3762 ,C2338_=_C3763 ,C2338_=_C3765 ,C2356_=_C2369 ,C2356_=_C2502 ,C2356_=_C2877 ,\nC2356_=_C2891 ,C2356_=_C3186 ,C2356_=_C3224 ,C2356_=_C3225 ,C2356_=_C3226 ,C2356_=_C3227 ,\nC2356_=_C3228 ,C2356_=_C3229 ,C2356_=_C3230 ,C2356_=_C3232 ,C2356_=_C3233 ,C2369_=_C2502 ,\nC2369_=_C2877 ,C2369_=_C2891 ,C2369_=_C3186 ,C2369_=_C3224 ,C2369_=_C3225 ,C2369_=_C3226 ,\nC2369_=_C3227 ,C2369_=_C3228 ,C2369_=_C3229 ,C2369_=_C3230 ,C2369_=_C3232 ,C2369_=_C3233 ,\nC2395_=_C2740 ,C2395_=_C3071 ,C2395_=_C3431 ,C2395_=_C3461 ,C2395_=_C4085 ,C2395_=_C4094 ,\nC2414_=_C2754 ,C2414_=_C2962 ,C2414_=_C3533 ,C2414_=_C3698 ,C2414_=_C3720 ,C2414_=_C3732 ,\nC2414_=_C3777 ,C2414_=_C3842 ,C2414_=_C3844 ,C2414_=_C3929 ,C2421_=_C2427 ,C2421_=_C2436 ,\nC2421_=_C2438 ,C2421_=_C2888 ,C2421_=_C2994 ,C2421_=_C2996 ,C2421_=_C2999 ,C2421_=_C3001 ,\nC2421_=_C3002 ,C2421_=_C3003 ,C2421_=_C3004 ,C2421_=_C3005 ,C2421_=_C3006 ,C2421_=_C3008 ,\nC2421_=_C3011 ,C2421_=_C3012 ,C2427_=_C2436 ,C2427_=_C2521 ,C2427_=_C2563 ,C2427_=_C2700 ,\nC2427_=_C3342 ,C2427_=_C3350 ,C2427_=_C3504 ,C2427_=_C3512 ,C2427_=_C3587 ,C2427_=_C3591 ,\nC2427_=_C3592 ,C2436_=_C2451 ,C2436_=_C2786 ,C2436_=_C3103 ,C2436_=_C3363 ,C2436_=_C3531 ,\nC2436_=_C3666 ,C2436_=_C3706 ,C2436_=_C3718 ,C2436_=_C3730 ,C2436_=_C3921 ,C2436_=_C4031 ,\nC2436_=_C4061 ,C2438_=_C2451 ,C2438_=_C2888 ,C2438_=_C2994 ,C2438_=_C2996 ,C2438_=_C2999 ,\nC2438_=_C3001 ,C2438_=_C3002 ,C2438_=_C3003 ,C2438_=_C3004 ,C2438_=_C3005 ,C2438_=_C3006 ,\nC2438_=_C3008 ,C2438_=_C3011 ,C2438_=_C3012 ,C2451_=_C2786 ,C2451_=_C3103 ,C2451_=_C3363 ,\nC2451_=_C3531 ,C2451_=_C3666 ,C2451_=_C3706 ,C2451_=_C3718 ,C2451_=_C3730 ,C2451_=_C3921 ,\nC2451_=_C4031 ,C2451_=_C4061 ,C2459_=_C2470 ,C2459_=_C2575 ,C2459_=_C2599 ,C2459_=_C2780 ,\nC2459_=_C3189 ,C2459_=_C3358 ,C2459_=_C3446 ,C2459_=_C3635 ,C2459_=_C3636 ,C2459_=_C3638 ,\nC2459_=_C3639 ,C2459_=_C3640 ,C2470_=_C2607 ,C2470_=_C2721 ,C2470_=_C2788 ,C2470_=_C3365 ,\nC2470_=_C3454 ,C2470_=_C3632 ,C2470_=_C3679 ,C2470_=_C3869 ,C2470_=_C3888 ,C2470_=_C4011 ,\nC2470_=_C4018 ,C2470_=_C4064 ,C2487_=_C2489 ,C2487_=_C2542 ,C2487_=_C2589 ,C2487_=_C2601 ,\nC2487_=_C2682 ,C2487_=_C2746 ,C2487_=_C3135 ,C2487_=_C3427 ,C2487_=_C3756 ,C2487_=_C3757 ,\nC2487_=_C3759 ,C2487_=_C3760 ,C2487_=_C3762 ,C2487_=_C3763 ,C2487_=_C3765 ,C2489_=_C2782 ,\nC2489_=_C3359 ,C2489_=_C3525 ,C2489_=_C3613 ,C2489_=_C3648 ,C2489_=_C3717 ,C2489_=_C3725 ,\nC2489_=_C3827 ,C2489_=_C3859 ,C2489_=_C3860 ,C2489_=_C3861 ,C2502_=_C2877 ,C2502_=_C2891 ,\nC2502_=_C3186 ,C2502_=_C3224 ,C2502_=_C3225 ,C2502_=_C3226 ,C2502_=_C3227 ,C2502_=_C3228 ,\nC2502_=_C3229 ,C2502_=_C3230 ,C2502_=_C3232 ,C2502_=_C3233 ,C2521_=_C2525 ,C2521_=_C2563 ,\nC2521_=_C2700 ,C2521_=_C3342 ,C2521_=_C3350 ,C2521_=_C3504 ,C2521_=_C3512 ,C2521_=_C3587 ,\nC2521_=_C3591 ,C2521_=_C3592 ,C2525_=_C3019 ,C2525_=_C3354 ,C2525_=_C3373 ,C2525_=_C3524 ,\nC2525_=_C3715 ,C2525_=_C3723 ,C2525_=_C3782 ,C2525_=_C3784 ,C2525_=_C3785 ,C2542_=_C2589 ,\nC2542_=_C2601 ,C2542_=_C2682 ,C2542_=_C2746 ,C2542_=_C3135 ,C2542_=_C3427 ,C2542_=_C3756 ,\nC2542_=_C3757 ,C2542_=_C3759 ,C2542_=_C3760 ,C2542_=_C3762 ,C2542_=_C3763 ,C2542_=_C3765 ,\nC2559_=_C2563 ,C2559_=_C3235 ,C2559_=_C3416 ,C2559_=_C3417 ,C2559_=_C3418 ,C2559_=_C3419 ,\nC2559_=_C3421 ,C2559_=_C3422 ,C2559_=_C3424 ,C2559_=_C3425 ,C2563_=_C2700 ,C2563_=_C3342 ,\nC2563_=_C3350 ,C2563_=_C3504 ,C2563_=_C3512 ,C2563_=_C3587 ,C2563_=_C3591 ,C2563_=_C3592 ,\nC2575_=_C2599 ,C2575_=_C2780 ,C2575_=_C3189 ,C2575_=_C3358 ,C2575_=_C3446 ,C2575_=_C3635 ,\nC2575_=_C3636 ,C2575_=_C3638 ,C2575_=_C3639 ,C2575_=_C3640 ,C2589_=_C2590 ,C2589_=_C2601 ,\nC2589_=_C2682 ,C2589_=_C2746 ,C2589_=_C3135 ,C2589_=_C3427 ,C2589_=_C3756 ,C2589_=_C3757 ,\nC2589_=_C3759 ,C2589_=_C3760 ,C2589_=_C3762 ,C2589_=_C3763 ,C2589_=_C3765 ,C2590_=_C2988 ,\nC2590_=_C3114 ,C2590_=_C3428 ,C2590_=_C3487 ,C2590_=_C3595 ,C2590_=_C3605 ,C2590_=_C3733 ,\nC2590_=_C3768 ,C2590_=_C3769 ,C2590_=_C3770 ,C2599_=_C2601 ,C2599_=_C2607 ,C2599_=_C2780 ,\nC2599_=_C3189 ,C2599_=_C3358 ,C2599_=_C3446 ,C2599_=_C3635 ,C2599_=_C3636 ,C2599_=_C3638 ,\nC2599_=_C3639 ,C2599_=_C3640 ,C2601_=_C2607 ,C2601_=_C2682 ,C2601_=_C2746 ,C2601_=_C3135 ,\nC2601_=_C3427 ,C2601_=_C3756 ,C2601_=_C3757 ,C2601_=_C3759 ,C2601_=_C3760 ,C2601_=_C3762 ,\nC2601_=_C3763 ,C2601_=_C3765 ,C2607_=_C2721 ,C2607_=_C2788 ,C2607_=_C3365 ,C2607_=_C3454 ,\nC2607_=_C3632 ,C2607_=_C3679 ,C2607_=_C3869 ,C2607_=_C3888 ,C2607_=_C4011 ,C2607_=_C4018 ,\nC2607_=_C4064 ,C2617_=_C2712 ,C2617_=_C2831 ,C2617_=_C3062 ,C2617_=_C3091 ,C2617_=_C3188 ,\nC2617_=_C3234 ,C2617_=_C3301 ,C2617_=_C3302 ,C2617_=_C3304 ,C2617_=_C3305 ,C2617_=_C3306 ,\nC2617_=_C3308 ,C2617_=_C3309 ,C2617_=_C3310 ,C2641_=_C2643 ,C2641_=_C2645 ,C2641_=_C2646 ,\nC2641_=_C2647 ,C2641_=_C2649 ,C2641_=_C2650 ,C2641_=_C2651 ,C2641_=_C2652 ,C2641_=_C2653 ,\nC2641_=_C2655 ,C2641_=_C2656 ,C2641_=_C2658 ,C2641_=_C2771 ,C2643_=_C2645 ,C2643_=_C2646 ,\nC2643_=_C2647 ,C2643_=_C2649 ,C2643_=_C2650 ,C2643_=_C2651 ,C2643_=_C2652 ,C2643_=_C2653 ,\nC2643_=_C2655 ,C2643_=_C2656 ,C2643_=_C2658 ,C2643_=_C2930 ,C2645_=_C2646 ,C2645_=_C2647 ,\nC2645_=_C2649 ,C2645_=_C2650 ,C2645_=_C2651 ,C2645_=_C2652 ,C2645_=_C2653 ,C2645_=_C2655 ,\nC2645_=_C2656 ,C2645_=_C2658 ,C2645_=_C2798 ,C2645_=_C3311 ,C2645_=_C3427 ,C2645_=_C3428 ,\nC2645_=_C3429 ,C2645_=_C3431 ,C2645_=_C3432 ,C2646_=_C2647 ,C2646_=_C2649 ,C2646_=_C2650 ,\nC2646_=_C2651 ,C2646_=_C2652 ,C2646_=_C2653 ,C2646_=_C2655 ,C2646_=_C2656 ,C2646_=_C2658 ,\nC2646_=_C2913 ,C2646_=_C3312 ,C2647_=_C2649 ,C2647_=_C2650 ,C2647_=_C2651 ,C2647_=_C2652 ,\nC2647_=_C2653 ,C2647_=_C2655 ,C2647_=_C2656 ,C2647_=_C2658 ,C2647_=_C3313 ,C2647_=_C3327 ,\nC2647_=_C3723 ,C2647_=_C3725 ,C2647_=_C3730 ,C2647_=_C3731 ,C2647_=_C3732 ,C2649_=_C2650 ,\nC2649_=_C2651 ,C2649_=_C2652 ,C2649_=_C2653 ,C2649_=_C2655 ,C2649_=_C2656 ,C2649_=_C2658 ,\nC2649_=_C2918 ,C2650_=_C2651 ,C2650_=_C2652 ,C2650_=_C2653 ,C2650_=_C2655 ,C2650_=_C2656 ,\nC2650_=_C2658 ,C2650_=_C3315 ,C2650_=_C3827 ,C2651_=_C2652 ,C2651_=_C2653 ,C2651_=_C2655 ,\nC2651_=_C2656 ,C2651_=_C2658 ,C2651_=_C3316 ,C2651_=_C3888 ,C2651_=_C3889 ,C2652_=_C2653 ,\nC2652_=_C2655 ,C2652_=_C2656 ,C2652_=_C2658 ,C2653_=_C2655 ,C2653_=_C2656 ,C2653_=_C2658 ,\nC2653_=_C3317 ,C2655_=_C2656 ,C2655_=_C2658 ,C2655_=_C4011 ,C2656_=_C2658 ,C2656_=_C3304 ,\nC2656_=_C3422 ,C2658_=_C3425 ,C2682_=_C2746 ,C2682_=_C3135 ,C2682_=_C3427 ,C2682_=_C3756 ,\nC2682_=_C3757 ,C2682_=_C3759 ,C2682_=_C3760 ,C2682_=_C3762 ,C2682_=_C3763 ,C2682_=_C3765 ,\nC2700_=_C3342 ,C2700_=_C3350 ,C2700_=_C3504 ,C2700_=_C3512 ,C2700_=_C3587 ,C2700_=_C3591 ,\nC2700_=_C3592 ,C2712_=_C2721 ,C2712_=_C2831 ,C2712_=_C3062 ,C2712_=_C3091 ,C2712_=_C3188 ,\nC2712_=_C3234 ,C2712_=_C3301 ,C2712_=_C3302 ,C2712_=_C3304 ,C2712_=_C3305 ,C2712_=_C3306 ,\nC2712_=_C3308 ,C2712_=_C3309 ,C2712_=_C3310 ,C2721_=_C2788 ,C2721_=_C3365 ,C2721_=_C3454 ,\nC2721_=_C3632 ,C2721_=_C3679 ,C2721_=_C3869 ,C2721_=_C3888 ,C2721_=_C4011 ,C2721_=_C4018 ,\nC2721_=_C4064 ,C2736_=_C2740 ,C2736_=_C2741 ,C2736_=_C2857 ,C2736_=_C2990 ,C2736_=_C3053 ,\nC2736_=_C3219 ,C2736_=_C3254 ,C2736_=_C3429 ,C2736_=_C3489 ,C2736_=_C3538 ,C2736_=_C3599 ,\nC2736_=_C3735 ,C2736_=_C3989 ,C2740_=_C2741 ,C2740_=_C3071 ,C2740_=_C3431 ,C2740_=_C3461 ,\nC2740_=_C4085 ,C2740_=_C4094 ,C2741_=_C2791 ,C2741_=_C2863 ,C2741_=_C3055 ,C2741_=_C3222 ,\nC2741_=_C3257 ,C2741_=_C3394 ,C2741_=_C3405 ,C2741_=_C3432 ,C2741_=_C3543 ,C2741_=_C3806 ,\nC2741_=_C3884 ,C2741_=_C3969 ,C2741_=_C3993 ,C2741_=_C4096 ,C2746_=_C2754 ,C2746_=_C3135 ,\nC2746_=_C3427 ,C2746_=_C3756 ,C2746_=_C3757 ,C2746_=_C3759 ,C2746_=_C3760 ,C2746_=_C3762 ,\nC2746_=_C3763 ,C2746_=_C3765 ,C2754_=_C2962 ,C2754_=_C3533 ,C2754_=_C3698 ,C2754_=_C3720 ,\nC2754_=_C3732 ,C2754_=_C3777 ,C2754_=_C3842 ,C2754_=_C3844 ,C2754_=_C3929 ,C2771_=_C2787 ,\nC2771_=_C3054 ,C2771_=_C3139 ,C2771_=_C3174 ,C2771_=_C3364 ,C2771_=_C3631 ,C2771_=_C3655 ,\nC2771_=_C3697 ,C2771_=_C3841 ,C2771_=_C3857 ,C2771_=_C3934 ,C2771_=_C4063 ,C2774_=_C2776 ,\nC2774_=_C2780 ,C2774_=_C2782 ,C2774_=_C2786 ,C2774_=_C2787 ,C2774_=_C2788 ,C2774_=_C2791 ,\nC2774_=_C2793 ,C2774_=_C2794 ,C2774_=_C2795 ,C2774_=_C2797 ,C2774_=_C2798 ,C2774_=_C2800 ,\nC2774_=_C2804 ,C2776_=_C2780 ,C2776_=_C2782 ,C2776_=_C2786 ,C2776_=_C2787 ,C2776_=_C2788 ,\nC2776_=_C2791 ,C2776_=_C2824 ,C2776_=_C2908 ,C2776_=_C2909 ,C2776_=_C2910 ,C2776_=_C2911 ,\nC2776_=_C2912 ,C2776_=_C2913 ,C2776_=_C2915 ,C2776_=_C2916 ,C2776_=_C2917 ,C2776_=_C2918 ,\nC2776_=_C2920 ,C2776_=_C2921 ,C2776_=_C2925 ,C2776_=_C2926 ,C2776_=_C2927 ,C2780_=_C2782 ,\nC2780_=_C2786 ,C2780_=_C2787 ,C2780_=_C2788 ,C2780_=_C2791 ,C2780_=_C3189 ,C2780_=_C3358 ,\nC2780_=_C3446 ,C2780_=_C3635 ,C2780_=_C3636 ,C2780_=_C3638 ,C2780_=_C3639 ,C2780_=_C3640 ,\nC2782_=_C2786 ,C2782_=_C2787 ,C2782_=_C2788 ,C2782_=_C2791 ,C2782_=_C3359 ,C2782_=_C3525 ,\nC2782_=_C3613 ,C2782_=_C3648 ,C2782_=_C3717 ,C2782_=_C3725 ,C2782_=_C3827 ,C2782_=_C3859 ,\nC2782_=_C3860 ,C2782_=_C3861 ,C2786_=_C2787 ,C2786_=_C2788 ,C2786_=_C2791 ,C2786_=_C3103 ,\nC2786_=_C3363 ,C2786_=_C3531 ,C2786_=_C3666 ,C2786_=_C3706 ,C2786_=_C3718 ,C2786_=_C3730 ,\nC2786_=_C3921 ,C2786_=_C4031 ,C2786_=_C4061 ,C2787_=_C2788 ,C2787_=_C2791 ,C2787_=_C3054 ,\nC2787_=_C3139 ,C2787_=_C3174 ,C2787_=_C3364 ,C2787_=_C3631 ,C2787_=_C3655 ,C2787_=_C3697 ,\nC2787_=_C3841 ,C2787_=_C3857 ,C2787_=_C3934 ,C2787_=_C4063 ,C2788_=_C2791 ,C2788_=_C3365 ,\nC2788_=_C3454 ,C2788_=_C3632 ,C2788_=_C3679 ,C2788_=_C3869 ,C2788_=_C3888 ,C2788_=_C4011 ,\nC2788_=_C4018 ,C2788_=_C4064 ,C2791_=_C2863 ,C2791_=_C3055 ,C2791_=_C3222 ,C2791_=_C3257 ,\nC2791_=_C3394 ,C2791_=_C3405 ,C2791_=_C3432 ,C2791_=_C3543 ,C2791_=_C3806 ,C2791_=_C3884 ,\nC2791_=_C3969 ,C2791_=_C3993 ,C2791_=_C4096 ,C2793_=_C2794 ,C2793_=_C2795 ,C2793_=_C2797 ,\nC2793_=_C2798 ,C2793_=_C2800 ,C2793_=_C2804 ,C2794_=_C2795 ,C2794_=_C2797 ,C2794_=_C2798 ,\nC2794_=_C2800 ,C2794_=_C2804 ,C2794_=_C2996 ,C2794_=_C3224 ,C2794_=_C3254</w:t>
      </w:r>
    </w:p>
    <w:p>
      <w:pPr>
        <w:pStyle w:val="PreformattedText"/>
        <w:bidi w:val="0"/>
        <w:spacing w:before="0" w:after="0"/>
        <w:jc w:val="left"/>
        <w:rPr/>
      </w:pPr>
      <w:r>
        <w:rPr/>
        <w:t xml:space="preserve"> </w:t>
      </w:r>
      <w:r>
        <w:rPr/>
        <w:t>,C2794_=_C3255 ,\nC2794_=_C3257 ,C2795_=_C2797 ,C2795_=_C2798 ,C2795_=_C2800 ,C2795_=_C2804 ,C2797_=_C2798 ,\nC2797_=_C2800 ,C2797_=_C2804 ,C2797_=_C2911 ,C2797_=_C3358 ,C2797_=_C3359 ,C2797_=_C3363 ,\nC2797_=_C3364 ,C2797_=_C3365 ,C2798_=_C2800 ,C2798_=_C2804 ,C2798_=_C3311 ,C2798_=_C3427 ,\nC2798_=_C3428 ,C2798_=_C3429 ,C2798_=_C3431 ,C2798_=_C3432 ,C2800_=_C2804 ,C2800_=_C3635 ,\nC2800_=_C3679 ,C2804_=_C3860 ,C2810_=_C2817 ,C2810_=_C2982 ,C2810_=_C3155 ,C2810_=_C3157 ,\nC2810_=_C3158 ,C2810_=_C3160 ,C2810_=_C3161 ,C2810_=_C3164 ,C2810_=_C3165 ,C2810_=_C3166 ,\nC2817_=_C2899 ,C2817_=_C3255 ,C2817_=_C3412 ,C2817_=_C3572 ,C2817_=_C3736 ,C2817_=_C3773 ,\nC2817_=_C3933 ,C2817_=_C3978 ,C2817_=_C3995 ,C2817_=_C3996 ,C2817_=_C3998 ,C2824_=_C2831 ,\nC2824_=_C2908 ,C2824_=_C2909 ,C2824_=_C2910 ,C2824_=_C2911 ,C2824_=_C2912 ,C2824_=_C2913 ,\nC2824_=_C2915 ,C2824_=_C2916 ,C2824_=_C2917 ,C2824_=_C2918 ,C2824_=_C2920 ,C2824_=_C2921 ,\nC2824_=_C2925 ,C2824_=_C2926 ,C2824_=_C2927 ,C2831_=_C3062 ,C2831_=_C3091 ,C2831_=_C3188 ,\nC2831_=_C3234 ,C2831_=_C3301 ,C2831_=_C3302 ,C2831_=_C3304 ,C2831_=_C3305 ,C2831_=_C3306 ,\nC2831_=_C3308 ,C2831_=_C3309 ,C2831_=_C3310 ,C2857_=_C2863 ,C2857_=_C2990 ,C2857_=_C3053 ,\nC2857_=_C3219 ,C2857_=_C3254 ,C2857_=_C3429 ,C2857_=_C3489 ,C2857_=_C3538 ,C2857_=_C3599 ,\nC2857_=_C3735 ,C2857_=_C3989 ,C2863_=_C3055 ,C2863_=_C3222 ,C2863_=_C3257 ,C2863_=_C3394 ,\nC2863_=_C3405 ,C2863_=_C3432 ,C2863_=_C3543 ,C2863_=_C3806 ,C2863_=_C3884 ,C2863_=_C3969 ,\nC2863_=_C3993 ,C2863_=_C4096 ,C2866_=_C2930 ,C2866_=_C3311 ,C2866_=_C3312 ,C2866_=_C3313 ,\nC2866_=_C3315 ,C2866_=_C3316 ,C2866_=_C3317 ,C2866_=_C3319 ,C2866_=_C3320 ,C2877_=_C2891 ,\nC2877_=_C3186 ,C2877_=_C3224 ,C2877_=_C3225 ,C2877_=_C3226 ,C2877_=_C3227 ,C2877_=_C3228 ,\nC2877_=_C3229 ,C2877_=_C3230 ,C2877_=_C3232 ,C2877_=_C3233 ,C2888_=_C2891 ,C2888_=_C2899 ,\nC2888_=_C2994 ,C2888_=_C2996 ,C2888_=_C2999 ,C2888_=_C3001 ,C2888_=_C3002 ,C2888_=_C3003 ,\nC2888_=_C3004 ,C2888_=_C3005 ,C2888_=_C3006 ,C2888_=_C3008 ,C2888_=_C3011 ,C2888_=_C3012 ,\nC2891_=_C2899 ,C2891_=_C3186 ,C2891_=_C3224 ,C2891_=_C3225 ,C2891_=_C3226 ,C2891_=_C3227 ,\nC2891_=_C3228 ,C2891_=_C3229 ,C2891_=_C3230 ,C2891_=_C3232 ,C2891_=_C3233 ,C2899_=_C3255 ,\nC2899_=_C3412 ,C2899_=_C3572 ,C2899_=_C3736 ,C2899_=_C3773 ,C2899_=_C3933 ,C2899_=_C3978 ,\nC2899_=_C3995 ,C2899_=_C3996 ,C2899_=_C3998 ,C2908_=_C2909 ,C2908_=_C2910 ,C2908_=_C2911 ,\nC2908_=_C2912 ,C2908_=_C2913 ,C2908_=_C2915 ,C2908_=_C2916 ,C2908_=_C2917 ,C2908_=_C2918 ,\nC2908_=_C2920 ,C2908_=_C2921 ,C2908_=_C2925 ,C2908_=_C2926 ,C2908_=_C2927 ,C2908_=_C3219 ,\nC2908_=_C3222 ,C2909_=_C2910 ,C2909_=_C2911 ,C2909_=_C2912 ,C2909_=_C2913 ,C2909_=_C2915 ,\nC2909_=_C2916 ,C2909_=_C2917 ,C2909_=_C2918 ,C2909_=_C2920 ,C2909_=_C2921 ,C2909_=_C2925 ,\nC2909_=_C2926 ,C2909_=_C2927 ,C2910_=_C2911 ,C2910_=_C2912 ,C2910_=_C2913 ,C2910_=_C2915 ,\nC2910_=_C2916 ,C2910_=_C2917 ,C2910_=_C2918 ,C2910_=_C2920 ,C2910_=_C2921 ,C2910_=_C2925 ,\nC2910_=_C2926 ,C2910_=_C2927 ,C2910_=_C3342 ,C2911_=_C2912 ,C2911_=_C2913 ,C2911_=_C2915 ,\nC2911_=_C2916 ,C2911_=_C2917 ,C2911_=_C2918 ,C2911_=_C2920 ,C2911_=_C2921 ,C2911_=_C2925 ,\nC2911_=_C2926 ,C2911_=_C2927 ,C2911_=_C3358 ,C2911_=_C3359 ,C2911_=_C3363 ,C2911_=_C3364 ,\nC2911_=_C3365 ,C2912_=_C2913 ,C2912_=_C2915 ,C2912_=_C2916 ,C2912_=_C2917 ,C2912_=_C2918 ,\nC2912_=_C2920 ,C2912_=_C2921 ,C2912_=_C2925 ,C2912_=_C2926 ,C2912_=_C2927 ,C2913_=_C2915 ,\nC2913_=_C2916 ,C2913_=_C2917 ,C2913_=_C2918 ,C2913_=_C2920 ,C2913_=_C2921 ,C2913_=_C2925 ,\nC2913_=_C2926 ,C2913_=_C2927 ,C2913_=_C3312 ,C2915_=_C2916 ,C2915_=_C2917 ,C2915_=_C2918 ,\nC2915_=_C2920 ,C2915_=_C2921 ,C2915_=_C2925 ,C2915_=_C2926 ,C2915_=_C2927 ,C2915_=_C3648 ,\nC2915_=_C3655 ,C2916_=_C2917 ,C2916_=_C2918 ,C2916_=_C2920 ,C2916_=_C2921 ,C2916_=_C2925 ,\nC2916_=_C2926 ,C2916_=_C2927 ,C2916_=_C3326 ,C2916_=_C3587 ,C2916_=_C3715 ,C2916_=_C3717 ,\nC2916_=_C3718 ,C2916_=_C3719 ,C2916_=_C3720 ,C2917_=_C2918 ,C2917_=_C2920 ,C2917_=_C2921 ,\nC2917_=_C2925 ,C2917_=_C2926 ,C2917_=_C2927 ,C2917_=_C3004 ,C2917_=_C3301 ,C2917_=_C3329 ,\nC2917_=_C3419 ,C2917_=_C3773 ,C2917_=_C3777 ,C2918_=_C2920 ,C2918_=_C2921 ,C2918_=_C2925 ,\nC2918_=_C2926 ,C2918_=_C2927 ,C2920_=_C2921 ,C2920_=_C2925 ,C2920_=_C2926 ,C2920_=_C2927 ,\nC2921_=_C2925 ,C2921_=_C2926 ,C2921_=_C2927 ,C2925_=_C2926 ,C2925_=_C2927 ,C2926_=_C2927 ,\nC2927_=_C3424 ,C2930_=_C3311 ,C2930_=_C3312 ,C2930_=_C3313 ,C2930_=_C3315 ,C2930_=_C3316 ,\nC2930_=_C3317 ,C2930_=_C3319 ,C2930_=_C3320 ,C2962_=_C3533 ,C2962_=_C3698 ,C2962_=_C3720 ,\nC2962_=_C3732 ,C2962_=_C3777 ,C2962_=_C3842 ,C2962_=_C3844 ,C2962_=_C3929 ,C2982_=_C2988 ,\nC2982_=_C2990 ,C2982_=_C3155 ,C2982_=_C3157 ,C2982_=_C3158 ,C2982_=_C3160 ,C2982_=_C3161 ,\nC2982_=_C3164 ,C2982_=_C3165 ,C2982_=_C3166 ,C2988_=_C2990 ,C2988_=_C3114 ,C2988_=_C3428 ,\nC2988_=_C3487 ,C2988_=_C3595 ,C2988_=_C3605 ,C2988_=_C3733 ,C2988_=_C3768 ,C2988_=_C3769 ,\nC2988_=_C3770 ,C2990_=_C3053 ,C2990_=_C3219 ,C2990_=_C3254 ,C2990_=_C3429 ,C2990_=_C3489 ,\nC2990_=_C3538 ,C2990_=_C3599 ,C2990_=_C3735 ,C2990_=_C3989 ,C2994_=_C2996 ,C2994_=_C2999 ,\nC2994_=_C3001 ,C2994_=_C3002 ,C2994_=_C3003 ,C2994_=_C3004 ,C2994_=_C3005 ,C2994_=_C3006 ,\nC2994_=_C3008 ,C2994_=_C3011 ,C2994_=_C3012 ,C2994_=_C3091 ,C2994_=_C3103 ,C2996_=_C2999 ,\nC2996_=_C3001 ,C2996_=_C3002 ,C2996_=_C3003 ,C2996_=_C3004 ,C2996_=_C3005 ,C2996_=_C3006 ,\nC2996_=_C3008 ,C2996_=_C3011 ,C2996_=_C3012 ,C2996_=_C3224 ,C2996_=_C3254 ,C2996_=_C3255 ,\nC2996_=_C3257 ,C2999_=_C3001 ,C2999_=_C3002 ,C2999_=_C3003 ,C2999_=_C3004 ,C2999_=_C3005 ,\nC2999_=_C3006 ,C2999_=_C3008 ,C2999_=_C3011 ,C2999_=_C3012 ,C2999_=_C3225 ,C2999_=_C3412 ,\nC3001_=_C3002 ,C3001_=_C3003 ,C3001_=_C3004 ,C3001_=_C3005 ,C3001_=_C3006 ,C3001_=_C3008 ,\nC3001_=_C3011 ,C3001_=_C3012 ,C3001_=_C3666 ,C3002_=_C3003 ,C3002_=_C3004 ,C3002_=_C3005 ,\nC3002_=_C3006 ,C3002_=_C3008 ,C3002_=_C3011 ,C3002_=_C3012 ,C3002_=_C3706 ,C3003_=_C3004 ,\nC3003_=_C3005 ,C3003_=_C3006 ,C3003_=_C3008 ,C3003_=_C3011 ,C3003_=_C3012 ,C3003_=_C3158 ,\nC3003_=_C3227 ,C3003_=_C3733 ,C3003_=_C3735 ,C3003_=_C3736 ,C3004_=_C3005 ,C3004_=_C3006 ,\nC3004_=_C3008 ,C3004_=_C3011 ,C3004_=_C3012 ,C3004_=_C3301 ,C3004_=_C3329 ,C3004_=_C3419 ,\nC3004_=_C3773 ,C3004_=_C3777 ,C3005_=_C3006 ,C3005_=_C3008 ,C3005_=_C3011 ,C3005_=_C3012 ,\nC3005_=_C3229 ,C3005_=_C3921 ,C3006_=_C3008 ,C3006_=_C3011 ,C3006_=_C3012 ,C3006_=_C3230 ,\nC3006_=_C3933 ,C3006_=_C3934 ,C3008_=_C3011 ,C3008_=_C3012 ,C3008_=_C3319 ,C3008_=_C4031 ,\nC3011_=_C3012 ,C3011_=_C4061 ,C3012_=_C3233 ,C3012_=_C3998 ,C3019_=_C3354 ,C3019_=_C3373 ,\nC3019_=_C3524 ,C3019_=_C3715 ,C3019_=_C3723 ,C3019_=_C3782 ,C3019_=_C3784 ,C3019_=_C3785 ,\nC3038_=_C3532 ,C3038_=_C3719 ,C3038_=_C3731 ,C3038_=_C3801 ,C3038_=_C3889 ,C3038_=_C3960 ,\nC3038_=_C4067 ,C3038_=_C4068 ,C3038_=_C4070 ,C3053_=_C3054 ,C3053_=_C3055 ,C3053_=_C3219 ,\nC3053_=_C3254 ,C3053_=_C3429 ,C3053_=_C3489 ,C3053_=_C3538 ,C3053_=_C3599 ,C3053_=_C3735 ,\nC3053_=_C3989 ,C3054_=_C3055 ,C3054_=_C3139 ,C3054_=_C3174 ,C3054_=_C3364 ,C3054_=_C3631 ,\nC3054_=_C3655 ,C3054_=_C3697 ,C3054_=_C3841 ,C3054_=_C3857 ,C3054_=_C3934 ,C3054_=_C4063 ,\nC3055_=_C3222 ,C3055_=_C3257 ,C3055_=_C3394 ,C3055_=_C3405 ,C3055_=_C3432 ,C3055_=_C3543 ,\nC3055_=_C3806 ,C3055_=_C3884 ,C3055_=_C3969 ,C3055_=_C3993 ,C3055_=_C4096 ,C3062_=_C3071 ,\nC3062_=_C3091 ,C3062_=_C3188 ,C3062_=_C3234 ,C3062_=_C3301 ,C3062_=_C3302 ,C3062_=_C3304 ,\nC3062_=_C3305 ,C3062_=_C3306 ,C3062_=_C3308 ,C3062_=_C3309 ,C3062_=_C3310 ,C3071_=_C3431 ,\nC3071_=_C3461 ,C3071_=_C4085 ,C3071_=_C4094 ,C3091_=_C3103 ,C3091_=_C3188 ,C3091_=_C3234 ,\nC3091_=_C3301 ,C3091_=_C3302 ,C3091_=_C3304 ,C3091_=_C3305 ,C3091_=_C3306 ,C3091_=_C3308 ,\nC3091_=_C3309 ,C3091_=_C3310 ,C3103_=_C3363 ,C3103_=_C3531 ,C3103_=_C3666 ,C3103_=_C3706 ,\nC3103_=_C3718 ,C3103_=_C3730 ,C3103_=_C3921 ,C3103_=_C4031 ,C3103_=_C4061 ,C3114_=_C3428 ,\nC3114_=_C3487 ,C3114_=_C3595 ,C3114_=_C3605 ,C3114_=_C3733 ,C3114_=_C3768 ,C3114_=_C3769 ,\nC3114_=_C3770 ,C3135_=_C3139 ,C3135_=_C3427 ,C3135_=_C3756 ,C3135_=_C3757 ,C3135_=_C3759 ,\nC3135_=_C3760 ,C3135_=_C3762 ,C3135_=_C3763 ,C3135_=_C3765 ,C3139_=_C3174 ,C3139_=_C3364 ,\nC3139_=_C3631 ,C3139_=_C3655 ,C3139_=_C3697 ,C3139_=_C3841 ,C3139_=_C3857 ,C3139_=_C3934 ,\nC3139_=_C4063 ,C3155_=_C3157 ,C3155_=_C3158 ,C3155_=_C3160 ,C3155_=_C3161 ,C3155_=_C3164 ,\nC3155_=_C3165 ,C3155_=_C3166 ,C3155_=_C3417 ,C3155_=_C3487 ,C3155_=_C3489 ,C3157_=_C3158 ,\nC3157_=_C3160 ,C3157_=_C3161 ,C3157_=_C3164 ,C3157_=_C3165 ,C3157_=_C3166 ,C3157_=_C3595 ,\nC3157_=_C3599 ,C3158_=_C3160 ,C3158_=_C3161 ,C3158_=_C3164 ,C3158_=_C3165 ,C3158_=_C3166 ,\nC3158_=_C3227 ,C3158_=_C3733 ,C3158_=_C3735 ,C3158_=_C3736 ,C3160_=_C3161 ,C3160_=_C3164 ,\nC3160_=_C3165 ,C3160_=_C3166 ,C3160_=_C3884 ,C3161_=_C3164 ,C3161_=_C3165 ,C3161_=_C3166 ,\nC3161_=_C3639 ,C3164_=_C3165 ,C3164_=_C3166 ,C3164_=_C3320 ,C3164_=_C3335 ,C3164_=_C3591 ,\nC3164_=_C3768 ,C3164_=_C4064 ,C3164_=_C4068 ,C3165_=_C3166 ,C3165_=_C3337 ,C3165_=_C3592 ,\nC3165_=_C3769 ,C3165_=_C4070 ,C3166_=_C3770 ,C3166_=_C3989 ,C3174_=_C3364 ,C3174_=_C3631 ,\nC3174_=_C3655 ,C3174_=_C3697 ,C3174_=_C3841 ,C3174_=_C3857 ,C3174_=_C3934 ,C3174_=_C4063 ,\nC3186_=_C3188 ,C3186_=_C3189 ,C3186_=_C3224 ,C3186_=_C3225 ,C3186_=_C3226 ,C3186_=_C3227 ,\nC3186_=_C3228 ,C3186_=_C3229 ,C3186_=_C3230 ,C3186_=_C3232 ,C3186_=_C3233 ,C3188_=_C3189 ,\nC3188_=_C3234 ,C3188_=_C3301 ,C3188_=_C3302 ,C3188_=_C3304 ,C3188_=_C3305 ,C3188_=_C3306 ,\nC3188_=_C3308 ,C3188_=_C3309 ,C3188_=_C3310 ,C3189_=_C3358 ,C3189_=_C3446 ,C3189_=_C3635 ,\nC3189_=_C3636 ,C3189_=_C3638 ,C3189_=_C3639 ,C3189_=_C3640 ,C3219_=_C3222 ,C3219_=_C3254 ,\nC3219_=_C3429 ,C3219_=_C3489 ,C3219_=_C3538 ,C3219_=_C3599 ,C3219_=_C3735 ,C3219_=_C3989 ,\nC3222_=_C3257 ,C3222_=_C3394 ,C3222_=_C3405 ,C3222_=_C3432 ,C3222_=_C3543 ,C3222_=_C3806 ,\nC3222_=_C3884 ,C3222_=_C3969 ,C3222_=_C3993 ,C3222_=_C4096 ,C3224_=_C3225 ,C3224_=_C3226 ,\nC3224_=_C3227 ,C3224_=_C3228 ,C3224_=_C3229</w:t>
      </w:r>
    </w:p>
    <w:p>
      <w:pPr>
        <w:pStyle w:val="PreformattedText"/>
        <w:bidi w:val="0"/>
        <w:spacing w:before="0" w:after="0"/>
        <w:jc w:val="left"/>
        <w:rPr/>
      </w:pPr>
      <w:r>
        <w:rPr/>
        <w:t xml:space="preserve"> </w:t>
      </w:r>
      <w:r>
        <w:rPr/>
        <w:t>,C3224_=_C3230 ,C3224_=_C3232 ,C3224_=_C3233 ,\nC3224_=_C3254 ,C3224_=_C3255 ,C3224_=_C3257 ,C3225_=_C3226 ,C3225_=_C3227 ,C3225_=_C3228 ,\nC3225_=_C3229 ,C3225_=_C3230 ,C3225_=_C3232 ,C3225_=_C3233 ,C3225_=_C3412 ,C3226_=_C3227 ,\nC3226_=_C3228 ,C3226_=_C3229 ,C3226_=_C3230 ,C3226_=_C3232 ,C3226_=_C3233 ,C3227_=_C3228 ,\nC3227_=_C3229 ,C3227_=_C3230 ,C3227_=_C3232 ,C3227_=_C3233 ,C3227_=_C3733 ,C3227_=_C3735 ,\nC3227_=_C3736 ,C3228_=_C3229 ,C3228_=_C3230 ,C3228_=_C3232 ,C3228_=_C3233 ,C3229_=_C3230 ,\nC3229_=_C3232 ,C3229_=_C3233 ,C3229_=_C3921 ,C3230_=_C3232 ,C3230_=_C3233 ,C3230_=_C3933 ,\nC3230_=_C3934 ,C3232_=_C3233 ,C3233_=_C3998 ,C3234_=_C3235 ,C3234_=_C3301 ,C3234_=_C3302 ,\nC3234_=_C3304 ,C3234_=_C3305 ,C3234_=_C3306 ,C3234_=_C3308 ,C3234_=_C3309 ,C3234_=_C3310 ,\nC3235_=_C3416 ,C3235_=_C3417 ,C3235_=_C3418 ,C3235_=_C3419 ,C3235_=_C3421 ,C3235_=_C3422 ,\nC3235_=_C3424 ,C3235_=_C3425 ,C3254_=_C3255 ,C3254_=_C3257 ,C3254_=_C3429 ,C3254_=_C3489 ,\nC3254_=_C3538 ,C3254_=_C3599 ,C3254_=_C3735 ,C3254_=_C3989 ,C3255_=_C3257 ,C3255_=_C3412 ,\nC3255_=_C3572 ,C3255_=_C3736 ,C3255_=_C3773 ,C3255_=_C3933 ,C3255_=_C3978 ,C3255_=_C3995 ,\nC3255_=_C3996 ,C3255_=_C3998 ,C3257_=_C3394 ,C3257_=_C3405 ,C3257_=_C3432 ,C3257_=_C3543 ,\nC3257_=_C3806 ,C3257_=_C3884 ,C3257_=_C3969 ,C3257_=_C3993 ,C3257_=_C4096 ,C3301_=_C3302 ,\nC3301_=_C3304 ,C3301_=_C3305 ,C3301_=_C3306 ,C3301_=_C3308 ,C3301_=_C3309 ,C3301_=_C3310 ,\nC3301_=_C3329 ,C3301_=_C3419 ,C3301_=_C3773 ,C3301_=_C3777 ,C3302_=_C3304 ,C3302_=_C3305 ,\nC3302_=_C3306 ,C3302_=_C3308 ,C3302_=_C3309 ,C3302_=_C3310 ,C3304_=_C3305 ,C3304_=_C3306 ,\nC3304_=_C3308 ,C3304_=_C3309 ,C3304_=_C3310 ,C3304_=_C3422 ,C3305_=_C3306 ,C3305_=_C3308 ,\nC3305_=_C3309 ,C3305_=_C3310 ,C3306_=_C3308 ,C3306_=_C3309 ,C3306_=_C3310 ,C3308_=_C3309 ,\nC3308_=_C3310 ,C3308_=_C3762 ,C3308_=_C4096 ,C3309_=_C3310 ,C3311_=_C3312 ,C3311_=_C3313 ,\nC3311_=_C3315 ,C3311_=_C3316 ,C3311_=_C3317 ,C3311_=_C3319 ,C3311_=_C3320 ,C3311_=_C3427 ,\nC3311_=_C3428 ,C3311_=_C3429 ,C3311_=_C3431 ,C3311_=_C3432 ,C3312_=_C3313 ,C3312_=_C3315 ,\nC3312_=_C3316 ,C3312_=_C3317 ,C3312_=_C3319 ,C3312_=_C3320 ,C3313_=_C3315 ,C3313_=_C3316 ,\nC3313_=_C3317 ,C3313_=_C3319 ,C3313_=_C3320 ,C3313_=_C3327 ,C3313_=_C3723 ,C3313_=_C3725 ,\nC3313_=_C3730 ,C3313_=_C3731 ,C3313_=_C3732 ,C3315_=_C3316 ,C3315_=_C3317 ,C3315_=_C3319 ,\nC3315_=_C3320 ,C3315_=_C3827 ,C3316_=_C3317 ,C3316_=_C3319 ,C3316_=_C3320 ,C3316_=_C3888 ,\nC3316_=_C3889 ,C3317_=_C3319 ,C3317_=_C3320 ,C3319_=_C3320 ,C3319_=_C4031 ,C3320_=_C3335 ,\nC3320_=_C3591 ,C3320_=_C3768 ,C3320_=_C4064 ,C3320_=_C4068 ,C3324_=_C3326 ,C3324_=_C3327 ,\nC3324_=_C3329 ,C3324_=_C3335 ,C3324_=_C3337 ,C3324_=_C3524 ,C3324_=_C3525 ,C3324_=_C3531 ,\nC3324_=_C3532 ,C3324_=_C3533 ,C3326_=_C3327 ,C3326_=_C3329 ,C3326_=_C3335 ,C3326_=_C3337 ,\nC3326_=_C3587 ,C3326_=_C3715 ,C3326_=_C3717 ,C3326_=_C3718 ,C3326_=_C3719 ,C3326_=_C3720 ,\nC3327_=_C3329 ,C3327_=_C3335 ,C3327_=_C3337 ,C3327_=_C3723 ,C3327_=_C3725 ,C3327_=_C3730 ,\nC3327_=_C3731 ,C3327_=_C3732 ,C3329_=_C3335 ,C3329_=_C3337 ,C3329_=_C3419 ,C3329_=_C3773 ,\nC3329_=_C3777 ,C3335_=_C3337 ,C3335_=_C3591 ,C3335_=_C3768 ,C3335_=_C4064 ,C3335_=_C4068 ,\nC3337_=_C3592 ,C3337_=_C3769 ,C3337_=_C4070 ,C3342_=_C3350 ,C3342_=_C3504 ,C3342_=_C3512 ,\nC3342_=_C3587 ,C3342_=_C3591 ,C3342_=_C3592 ,C3350_=_C3354 ,C3350_=_C3504 ,C3350_=_C3512 ,\nC3350_=_C3587 ,C3350_=_C3591 ,C3350_=_C3592 ,C3354_=_C3373 ,C3354_=_C3524 ,C3354_=_C3715 ,\nC3354_=_C3723 ,C3354_=_C3782 ,C3354_=_C3784 ,C3354_=_C3785 ,C3358_=_C3359 ,C3358_=_C3363 ,\nC3358_=_C3364 ,C3358_=_C3365 ,C3358_=_C3446 ,C3358_=_C3635 ,C3358_=_C3636 ,C3358_=_C3638 ,\nC3358_=_C3639 ,C3358_=_C3640 ,C3359_=_C3363 ,C3359_=_C3364 ,C3359_=_C3365 ,C3359_=_C3525 ,\nC3359_=_C3613 ,C3359_=_C3648 ,C3359_=_C3717 ,C3359_=_C3725 ,C3359_=_C3827 ,C3359_=_C3859 ,\nC3359_=_C3860 ,C3359_=_C3861 ,C3363_=_C3364 ,C3363_=_C3365 ,C3363_=_C3531 ,C3363_=_C3666 ,\nC3363_=_C3706 ,C3363_=_C3718 ,C3363_=_C3730 ,C3363_=_C3921 ,C3363_=_C4031 ,C3363_=_C4061 ,\nC3364_=_C3365 ,C3364_=_C3631 ,C3364_=_C3655 ,C3364_=_C3697 ,C3364_=_C3841 ,C3364_=_C3857 ,\nC3364_=_C3934 ,C3364_=_C4063 ,C3365_=_C3454 ,C3365_=_C3632 ,C3365_=_C3679 ,C3365_=_C3869 ,\nC3365_=_C3888 ,C3365_=_C4011 ,C3365_=_C4018 ,C3365_=_C4064 ,C3373_=_C3524 ,C3373_=_C3715 ,\nC3373_=_C3723 ,C3373_=_C3782 ,C3373_=_C3784 ,C3373_=_C3785 ,C3394_=_C3405 ,C3394_=_C3432 ,\nC3394_=_C3543 ,C3394_=_C3806 ,C3394_=_C3884 ,C3394_=_C3969 ,C3394_=_C3993 ,C3394_=_C4096 ,\nC3405_=_C3432 ,C3405_=_C3543 ,C3405_=_C3806 ,C3405_=_C3884 ,C3405_=_C3969 ,C3405_=_C3993 ,\nC3405_=_C4096 ,C3412_=_C3572 ,C3412_=_C3736 ,C3412_=_C3773 ,C3412_=_C3933 ,C3412_=_C3978 ,\nC3412_=_C3995 ,C3412_=_C3996 ,C3412_=_C3998 ,C3416_=_C3417 ,C3416_=_C3418 ,C3416_=_C3419 ,\nC3416_=_C3421 ,C3416_=_C3422 ,C3416_=_C3424 ,C3416_=_C3425 ,C3416_=_C3446 ,C3416_=_C3454 ,\nC3417_=_C3418 ,C3417_=_C3419 ,C3417_=_C3421 ,C3417_=_C3422 ,C3417_=_C3424 ,C3417_=_C3425 ,\nC3417_=_C3487 ,C3417_=_C3489 ,C3418_=_C3419 ,C3418_=_C3421 ,C3418_=_C3422 ,C3418_=_C3424 ,\nC3418_=_C3425 ,C3419_=_C3421 ,C3419_=_C3422 ,C3419_=_C3424 ,C3419_=_C3425 ,C3419_=_C3773 ,\nC3419_=_C3777 ,C3421_=_C3422 ,C3421_=_C3424 ,C3421_=_C3425 ,C3421_=_C3861 ,C3421_=_C3996 ,\nC3422_=_C3424 ,C3422_=_C3425 ,C3424_=_C3425 ,C3427_=_C3428 ,C3427_=_C3429 ,C3427_=_C3431 ,\nC3427_=_C3432 ,C3427_=_C3756 ,C3427_=_C3757 ,C3427_=_C3759 ,C3427_=_C3760 ,C3427_=_C3762 ,\nC3427_=_C3763 ,C3427_=_C3765 ,C3428_=_C3429 ,C3428_=_C3431 ,C3428_=_C3432 ,C3428_=_C3487 ,\nC3428_=_C3595 ,C3428_=_C3605 ,C3428_=_C3733 ,C3428_=_C3768 ,C3428_=_C3769 ,C3428_=_C3770 ,\nC3429_=_C3431 ,C3429_=_C3432 ,C3429_=_C3489 ,C3429_=_C3538 ,C3429_=_C3599 ,C3429_=_C3735 ,\nC3429_=_C3989 ,C3431_=_C3432 ,C3431_=_C3461 ,C3431_=_C4085 ,C3431_=_C4094 ,C3432_=_C3543 ,\nC3432_=_C3806 ,C3432_=_C3884 ,C3432_=_C3969 ,C3432_=_C3993 ,C3432_=_C4096 ,C3446_=_C3454 ,\nC3446_=_C3635 ,C3446_=_C3636 ,C3446_=_C3638 ,C3446_=_C3639 ,C3446_=_C3640 ,C3454_=_C3632 ,\nC3454_=_C3679 ,C3454_=_C3869 ,C3454_=_C3888 ,C3454_=_C4011 ,C3454_=_C4018 ,C3454_=_C4064 ,\nC3461_=_C4085 ,C3461_=_C4094 ,C3487_=_C3489 ,C3487_=_C3595 ,C3487_=_C3605 ,C3487_=_C3733 ,\nC3487_=_C3768 ,C3487_=_C3769 ,C3487_=_C3770 ,C3489_=_C3538 ,C3489_=_C3599 ,C3489_=_C3735 ,\nC3489_=_C3989 ,C3504_=_C3512 ,C3504_=_C3587 ,C3504_=_C3591 ,C3504_=_C3592 ,C3512_=_C3587 ,\nC3512_=_C3591 ,C3512_=_C3592 ,C3524_=_C3525 ,C3524_=_C3531 ,C3524_=_C3532 ,C3524_=_C3533 ,\nC3524_=_C3715 ,C3524_=_C3723 ,C3524_=_C3782 ,C3524_=_C3784 ,C3524_=_C3785 ,C3525_=_C3531 ,\nC3525_=_C3532 ,C3525_=_C3533 ,C3525_=_C3613 ,C3525_=_C3648 ,C3525_=_C3717 ,C3525_=_C3725 ,\nC3525_=_C3827 ,C3525_=_C3859 ,C3525_=_C3860 ,C3525_=_C3861 ,C3531_=_C3532 ,C3531_=_C3533 ,\nC3531_=_C3666 ,C3531_=_C3706 ,C3531_=_C3718 ,C3531_=_C3730 ,C3531_=_C3921 ,C3531_=_C4031 ,\nC3531_=_C4061 ,C3532_=_C3533 ,C3532_=_C3719 ,C3532_=_C3731 ,C3532_=_C3801 ,C3532_=_C3889 ,\nC3532_=_C3960 ,C3532_=_C4067 ,C3532_=_C4068 ,C3532_=_C4070 ,C3533_=_C3698 ,C3533_=_C3720 ,\nC3533_=_C3732 ,C3533_=_C3777 ,C3533_=_C3842 ,C3533_=_C3844 ,C3533_=_C3929 ,C3538_=_C3543 ,\nC3538_=_C3599 ,C3538_=_C3735 ,C3538_=_C3989 ,C3543_=_C3806 ,C3543_=_C3884 ,C3543_=_C3969 ,\nC3543_=_C3993 ,C3543_=_C4096 ,C3572_=_C3736 ,C3572_=_C3773 ,C3572_=_C3933 ,C3572_=_C3978 ,\nC3572_=_C3995 ,C3572_=_C3996 ,C3572_=_C3998 ,C3587_=_C3591 ,C3587_=_C3592 ,C3587_=_C3715 ,\nC3587_=_C3717 ,C3587_=_C3718 ,C3587_=_C3719 ,C3587_=_C3720 ,C3591_=_C3592 ,C3591_=_C3768 ,\nC3591_=_C4064 ,C3591_=_C4068 ,C3592_=_C3769 ,C3592_=_C4070 ,C3595_=_C3599 ,C3595_=_C3605 ,\nC3595_=_C3733 ,C3595_=_C3768 ,C3595_=_C3769 ,C3595_=_C3770 ,C3599_=_C3735 ,C3599_=_C3989 ,\nC3605_=_C3733 ,C3605_=_C3768 ,C3605_=_C3769 ,C3605_=_C3770 ,C3613_=_C3648 ,C3613_=_C3717 ,\nC3613_=_C3725 ,C3613_=_C3827 ,C3613_=_C3859 ,C3613_=_C3860 ,C3613_=_C3861 ,C3631_=_C3632 ,\nC3631_=_C3655 ,C3631_=_C3697 ,C3631_=_C3841 ,C3631_=_C3857 ,C3631_=_C3934 ,C3631_=_C4063 ,\nC3632_=_C3679 ,C3632_=_C3869 ,C3632_=_C3888 ,C3632_=_C4011 ,C3632_=_C4018 ,C3632_=_C4064 ,\nC3635_=_C3636 ,C3635_=_C3638 ,C3635_=_C3639 ,C3635_=_C3640 ,C3635_=_C3679 ,C3636_=_C3638 ,\nC3636_=_C3639 ,C3636_=_C3640 ,C3638_=_C3639 ,C3638_=_C3640 ,C3638_=_C3869 ,C3639_=_C3640 ,\nC3640_=_C4018 ,C3648_=_C3655 ,C3648_=_C3717 ,C3648_=_C3725 ,C3648_=_C3827 ,C3648_=_C3859 ,\nC3648_=_C3860 ,C3648_=_C3861 ,C3655_=_C3697 ,C3655_=_C3841 ,C3655_=_C3857 ,C3655_=_C3934 ,\nC3655_=_C4063 ,C3666_=_C3706 ,C3666_=_C3718 ,C3666_=_C3730 ,C3666_=_C3921 ,C3666_=_C4031 ,\nC3666_=_C4061 ,C3679_=_C3869 ,C3679_=_C3888 ,C3679_=_C4011 ,C3679_=_C4018 ,C3679_=_C4064 ,\nC3697_=_C3698 ,C3697_=_C3841 ,C3697_=_C3857 ,C3697_=_C3934 ,C3697_=_C4063 ,C3698_=_C3720 ,\nC3698_=_C3732 ,C3698_=_C3777 ,C3698_=_C3842 ,C3698_=_C3844 ,C3698_=_C3929 ,C3706_=_C3718 ,\nC3706_=_C3730 ,C3706_=_C3921 ,C3706_=_C4031 ,C3706_=_C4061 ,C3715_=_C3717 ,C3715_=_C3718 ,\nC3715_=_C3719 ,C3715_=_C3720 ,C3715_=_C3723 ,C3715_=_C3782 ,C3715_=_C3784 ,C3715_=_C3785 ,\nC3717_=_C3718 ,C3717_=_C3719 ,C3717_=_C3720 ,C3717_=_C3725 ,C3717_=_C3827 ,C3717_=_C3859 ,\nC3717_=_C3860 ,C3717_=_C3861 ,C3718_=_C3719 ,C3718_=_C3720 ,C3718_=_C3730 ,C3718_=_C3921 ,\nC3718_=_C4031 ,C3718_=_C4061 ,C3719_=_C3720 ,C3719_=_C3731 ,C3719_=_C3801 ,C3719_=_C3889 ,\nC3719_=_C3960 ,C3719_=_C4067 ,C3719_=_C4068 ,C3719_=_C4070 ,C3720_=_C3732 ,C3720_=_C3777 ,\nC3720_=_C3842 ,C3720_=_C3844 ,C3720_=_C3929 ,C3723_=_C3725 ,C3723_=_C3730 ,C3723_=_C3731 ,\nC3723_=_C3732 ,C3723_=_C3782 ,C3723_=_C3784 ,C3723_=_C3785 ,C3725_=_C3730 ,C3725_=_C3731 ,\nC3725_=_C3732 ,C3725_=_C3827 ,C3725_=_C3859 ,C3725_=_C3860 ,C3725_=_C3861 ,C3730_=_C3731 ,\nC3730_=_C3732 ,C3730_=_C3921 ,C3730_=_C4031 ,C3730_=_C4061 ,C3731_=_C3732 ,C3731_=_C3801 ,\nC3731_=_C3889 ,C3731_=_C3960 ,C3731_=_C4067 ,C3731_=_C4068 ,C3731_=_C4070 ,C3732_=_C3777 ,\nC3732_=_C3842 ,C3732_=_C3844 ,C3732_=_C3929 ,C3733_=_C3735 ,C3733_=_C3736 ,C3733_=_C3768 ,\nC3733_=_C3769 ,C3733_=_C3770 ,C3735_=_C3736 ,C3735_=_C3989 ,C3736_=_C3773 ,C3736_=_C3933 ,\nC3736_=_C3978</w:t>
      </w:r>
    </w:p>
    <w:p>
      <w:pPr>
        <w:pStyle w:val="PreformattedText"/>
        <w:bidi w:val="0"/>
        <w:spacing w:before="0" w:after="0"/>
        <w:jc w:val="left"/>
        <w:rPr/>
      </w:pPr>
      <w:r>
        <w:rPr/>
        <w:t xml:space="preserve"> </w:t>
      </w:r>
      <w:r>
        <w:rPr/>
        <w:t>,C3736_=_C3995 ,C3736_=_C3996 ,C3736_=_C3998 ,C3756_=_C3757 ,C3756_=_C3759 ,\nC3756_=_C3760 ,C3756_=_C3762 ,C3756_=_C3763 ,C3756_=_C3765 ,C3757_=_C3759 ,C3757_=_C3760 ,\nC3757_=_C3762 ,C3757_=_C3763 ,C3757_=_C3765 ,C3759_=_C3760 ,C3759_=_C3762 ,C3759_=_C3763 ,\nC3759_=_C3765 ,C3759_=_C4067 ,C3760_=_C3762 ,C3760_=_C3763 ,C3760_=_C3765 ,C3762_=_C3763 ,\nC3762_=_C3765 ,C3762_=_C4096 ,C3763_=_C3765 ,C3768_=_C3769 ,C3768_=_C3770 ,C3768_=_C4064 ,\nC3768_=_C4068 ,C3769_=_C3770 ,C3769_=_C4070 ,C3770_=_C3989 ,C3773_=_C3777 ,C3773_=_C3933 ,\nC3773_=_C3978 ,C3773_=_C3995 ,C3773_=_C3996 ,C3773_=_C3998 ,C3777_=_C3842 ,C3777_=_C3844 ,\nC3777_=_C3929 ,C3782_=_C3784 ,C3782_=_C3785 ,C3784_=_C3785 ,C3801_=_C3806 ,C3801_=_C3889 ,\nC3801_=_C3960 ,C3801_=_C4067 ,C3801_=_C4068 ,C3801_=_C4070 ,C3806_=_C3884 ,C3806_=_C3969 ,\nC3806_=_C3993 ,C3806_=_C4096 ,C3827_=_C3859 ,C3827_=_C3860 ,C3827_=_C3861 ,C3841_=_C3842 ,\nC3841_=_C3857 ,C3841_=_C3934 ,C3841_=_C4063 ,C3842_=_C3844 ,C3842_=_C3929 ,C3844_=_C3929 ,\nC3857_=_C3934 ,C3857_=_C4063 ,C3859_=_C3860 ,C3859_=_C3861 ,C3860_=_C3861 ,C3861_=_C3996 ,\nC3869_=_C3888 ,C3869_=_C4011 ,C3869_=_C4018 ,C3869_=_C4064 ,C3884_=_C3969 ,C3884_=_C3993 ,\nC3884_=_C4096 ,C3888_=_C3889 ,C3888_=_C4011 ,C3888_=_C4018 ,C3888_=_C4064 ,C3889_=_C3960 ,\nC3889_=_C4067 ,C3889_=_C4068 ,C3889_=_C4070 ,C3921_=_C4031 ,C3921_=_C4061 ,C3933_=_C3934 ,\nC3933_=_C3978 ,C3933_=_C3995 ,C3933_=_C3996 ,C3933_=_C3998 ,C3934_=_C4063 ,C3960_=_C4067 ,\nC3960_=_C4068 ,C3960_=_C4070 ,C3969_=_C3993 ,C3969_=_C4096 ,C3978_=_C3995 ,C3978_=_C3996 ,\nC3978_=_C3998 ,C3993_=_C4096 ,C3995_=_C3996 ,C3995_=_C3998 ,C3996_=_C3998 ,C4011_=_C4018 ,\nC4011_=_C4064 ,C4018_=_C4064 ,C4031_=_C4061 ,C4063_=_C4094 ,C4064_=_C4068 ,C4067_=_C4068 ,\nC4067_=_C4070 ,C4068_=_C4070 ,C4085_=_C4094 ,"];78[shape=box, label="id:78 level: 3\n652: C15 C133 C154 C195 C306 \nC358 C383 C403 C408 C416 C423 \nC424 C430 C431 C432 C436 C437 \nC438 C440 C448 C451 C460 C461 \nC464 C466 C478 C516 C517 C524 \nC527 C533 C539 C553 C558 C590 \nC592 C644 C659 C679 C683 C684 \nC685 C686 C687 C689 C691 C692 \nC694 C695 C696 C697 C698 C701 \nC704 C705 C707 C725 C734 C748 \nC761 C770 C784 C785 C786 C788 \nC789 C791 C794 C795 C796 C797 \nC798 C801 C802 C803 C806 C807 \nC808 C810 C824 C830 C852 C859 \nC887 C897 C899 C949 C958 C963 \nC1000 C1001 C1006 C1010 C1019 C1021 \nC1024 C1030 C1069 C1071 C1074 C1090 \nC1102 C1142 C1143 C1144 C1147 C1148 \nC1152 C1186 C1188 C1190 C1193 C1194 \nC1201 C1202 C1205 C1235 C1290 C1305 \nC1306 C1308 C1310 C1311 C1312 C1313 \nC1315 C1316 C1317 C1318 C1319 C1321 \nC1322 C1323 C1324 C1325 C1326 C1327 \nC1328 C1329 C1332 C1333 C1338 C1342 \nC1353 C1364 C1401 C1420 C1421 C1423 \nC1425 C1426 C1427 C1429 C1430 C1432 \nC1434 C1436 C1437 C1438 C1439 C1440 \nC1441 C1442 C1443 C1444 C1459 C1464 \nC1471 C1472 C1478 C1481 C1487 C1498 \nC1500 C1505 C1507 C1509 C1530 C1538 \nC1551 C1601 C1602 C1604 C1605 C1606 \nC1609 C1610 C1612 C1615 C1616 C1617 \nC1618 C1619 C1620 C1621 C1622 C1623 \nC1624 C1625 C1633 C1640 C1672 C1673 \nC1674 C1676 C1679 C1680 C1681 C1682 \nC1683 C1684 C1685 C1686 C1688 C1689 \nC1690 C1691 C1693 C1694 C1712 C1716 \nC1728 C1730 C1731 C1733 C1764 C1765 \nC1767 C1808 C1818 C1835 C1836 C1839 \nC1841 C1843 C1848 C1852 C1858 C1864 \nC1873 C1891 C1905 C1912 C1913 C1914 \nC1915 C1916 C1917 C1918 C1919 C1921 \nC1922 C1923 C1924 C1925 C1926 C1928 \nC1929 C1930 C1931 C1932 C1933 C1934 \nC1936 C1937 C1940 C1941 C1943 C1944 \nC1945 C1946 C1947 C1958 C1960 C1983 \nC1987 C1988 C1992 C2015 C2016 C2019 \nC2020 C2022 C2024 C2025 C2026 C2027 \nC2028 C2029 C2042 C2058 C2063 C2064 \nC2070 C2073 C2074 C2080 C2083 C2105 \nC2127 C2131 C2154 C2155 C2156 C2159 \nC2160 C2162 C2163 C2164 C2165 C2166 \nC2168 C2169 C2171 C2172 C2173 C2174 \nC2175 C2176 C2177 C2180 C2184 C2185 \nC2187 C2190 C2201 C2218 C2236 C2238 \nC2239 C2248 C2249 C2251 C2252 C2253 \nC2255 C2256 C2257 C2258 C2261 C2262 \nC2264 C2265 C2266 C2267 C2268 C2269 \nC2271 C2272 C2274 C2277 C2282 C2294 \nC2322 C2328 C2349 C2358 C2365 C2366 \nC2367 C2368 C2369 C2370 C2371 C2372 \nC2373 C2374 C2376 C2377 C2378 C2379 \nC2380 C2381 C2382 C2397 C2401 C2402 \nC2405 C2406 C2413 C2416 C2442 C2446 \nC2461 C2478 C2486 C2491 C2497 C2499 \nC2500 C2515 C2556 C2570 C2573 C2576 \nC2600 C2633 C2649 C2678 C2684 C2697 \nC2717 C2725 C2730 C2733 C2763 C2766 \nC2794 C2800 C2828 C2836 C2838 C2844 \nC2846 C2847 C2848 C2849 C2850 C2852 \nC2853 C2855 C2856 C2857 C2858 C2859 \nC2860 C2861 C2862 C2863 C2864 C2875 \nC2888 C2889 C2890 C2891 C2894 C2896 \nC2898 C2899 C2900 C2901 C2902 C2903 \nC2904 C2906 C2907 C2918 C2927 C2936 \nC2939 C2948 C2959 C2968 C2970 C2971 \nC2972 C2977 C2979 C2996 C2999 C3006 \nC3012 C3028 C3029 C3030 C3031 C3032 \nC3034 C3035 C3037 C3038 C3039 C3040 \nC3041 C3042 C3044 C3049 C3051 C3052 \nC3059 C3065 C3079 C3082 C3089 C3093 \nC3118 C3120 C3125 C3126 C3128 C3131 \nC3134 C3135 C3137 C3139 C3140 C3141 \nC3143 C3144 C3172 C3175 C3179 C3186 \nC3187 C3188 C3189 C3192 C3193 C3194 \nC3195 C3196 C3197 C3209 C3212 C3215 \nC3221 C3224 C3225 C3226 C3230 C3233 \nC3247 C3248 C3252 C3254 C3255 C3256 \nC3257 C3265 C3269 C3271 C3273 C3285 \nC3345 C3348 C3349 C3372 C3396 C3400 \nC3407 C3408 C3409 C3412 C3413 C3414 \nC3424 C3434 C3437 C3445 C3447 C3463 \nC3466 C3467 C3473 C3480 C3484 C3492 \nC3495 C3500 C3503 C3535 C3536 C3537 \nC3538 C3539 C3540 C3541 C3542 C3543 \nC3546 C3552 C3553 C3555 C3556 C3558 \nC3560 C3561 C3562 C3563 C3564 C3566 \nC3567 C3568 C3579 C3581 C3583 C3584 \nC3586 C3597 C3627 C3628 C3635 C3636 \nC3651 C3672 C3673 C3674 C3675 C3676 \nC3677 C3678 C3679 C3680 C3681 C3695 \nC3696 C3700 C3701 C3709 C3711 C3712 \nC3713 C3716 C3721 C3734 C3740 C3744 \nC3747 C3757 C3788 C3807 C3808 C3810 \nC3811 C3813 C3814 C3815 C3817 C3820 \nC3840 C3854 C3855 C3856 C3857 C3858 \nC3874 C3894 C3895 C3905 C3932 C3933 \nC3934 C3935 C3936 C3938 C3950 C3953 \nC3954 C3955 C3956 C3994 C3998 \n8056: C15_=_C133( C15 C133 ) C15_=_C154( C15 C154 ) C15_=_C195( C15 C195 ) C15_=_C306( C15 C306 ) C15_=_C358( C15 C358 ) \nC15_=_C383( C15 C383 ) C15_=_C761( C15 C761 ) C15_=_C899( C15 C899 ) C15_=_C1074( C15 C1074 ) C15_=_C1143( C15 C1143 ) C15_=_C1932( C15 C1932 ) \nC15_=_C1933( C15 C1933 ) C15_=_C1934( C15 C1934 ) C15_=_C1936( C15 C1936 ) C15_=_C1937( C15 C1937 ) C15_=_C1940( C15 C1940 ) C15_=_C1941( C15 C1941 ) \nC15_=_C1943( C15 C1943 ) C15_=_C1944( C15 C1944 ) C15_=_C1945( C15 C1945 ) C15_=_C1946( C15 C1946 ) C15_=_C1947( C15 C1947 ) C133_=_C154( C133 C154 ) \nC133_=_C195( C133 C195 ) C133_=_C306( C133 C306 ) C133_=_C358( C133 C358 ) C133_=_C383( C133 C383 ) C133_=_C761( C133 C761 ) C133_=_C899( C133 C899 ) \nC133_=_C1074( C133 C1074 ) C133_=_C1143( C133 C1143 ) C133_=_C1932( C133 C1932 ) C133_=_C1933( C133 C1933 ) C133_=_C1934( C133 C1934 ) C133_=_C1936( C133 C1936 ) \nC133_=_C1937( C133 C1937 ) C133_=_C1940( C133 C1940 ) C133_=_C1941( C133 C1941 ) C133_=_C1943( C133 C1943 ) C133_=_C1944( C133 C1944 ) C133_=_C1945( C133 C1945 ) \nC133_=_C1946( C133 C1946 ) C133_=_C1947( C133 C1947 ) C154_=_C195( C154 C195 ) C154_=_C306( C154 C306 ) C154_=_C358( C154 C358 ) C154_=_C383( C154 C383 ) \nC154_=_C761( C154 C761 ) C154_=_C899( C154 C899 ) C154_=_C1074( C154 C1074 ) C154_=_C1143( C154 C1143 ) C154_=_C1932( C154 C1932 ) C154_=_C1933( C154 C1933 ) \nC154_=_C1934( C154 C1934 ) C154_=_C1936( C154 C1936 ) C154_=_C1937( C154 C1937 ) C154_=_C1940( C154 C1940 ) C154_=_C1941( C154 C1941 ) C154_=_C1943( C154 C1943 ) \nC154_=_C1944( C154 C1944 ) C154_=_C1945( C154 C1945 ) C154_=_C1946( C154 C1946 ) C154_=_C1947( C154 C1947 ) C195_=_C306( C195 C306 ) C195_=_C358( C195 C358 ) \nC195_=_C383( C195 C383 ) C195_=_C761( C195 C761 ) C195_=_C899( C195 C899 ) C195_=_C1074( C195 C1074 ) C195_=_C1143( C195 C1143 ) C195_=_C1932( C195 C1932 ) \nC195_=_C1933( C195 C1933 ) C195_=_C1934( C195 C1934 ) C195_=_C1936( C195 C1936 ) C195_=_C1937( C195 C1937 ) C195_=_C1940( C195 C1940 ) C195_=_C1941( C195 C1941 ) \nC195_=_C1943( C195 C1943 ) C195_=_C1944( C195 C1944 ) C195_=_C1945( C195 C1945 ) C195_=_C1946( C195 C1946 ) C195_=_C1947( C195 C1947 ) C306_=_C358( C306 C358 ) \nC306_=_C383( C306 C383 ) C306_=_C761( C306 C761 ) C306_=_C899( C306 C899 ) C306_=_C1074( C306 C1074 ) C306_=_C1143( C306 C1143 ) C306_=_C1932( C306 C1932 ) \nC306_=_C1933( C306 C1933 ) C306_=_C1934( C306 C1934 ) C306_=_C1936( C306 C1936 ) C306_=_C1937( C306 C1937 ) C306_=_C1940( C306 C1940 ) C306_=_C1941( C306 C1941 ) \nC306_=_C1943( C306 C1943 ) C306_=_C1944( C306 C1944 ) C306_=_C1945( C306 C1945 ) C306_=_C1946( C306 C1946 ) C306_=_C1947( C306 C1947 ) C358_=_C383( C358 C383 ) \nC358_=_C761( C358 C761 ) C358_=_C899( C358 C899 ) C358_=_C1074( C358 C1074 ) C358_=_C1143( C358 C1143 ) C358_=_C1932( C358 C1932 ) C358_=_C1933( C358 C1933 ) \nC358_=_C1934( C358 C1934 ) C358_=_C1936( C358 C1936 ) C358_=_C1937( C358 C1937 ) C358_=_C1940( C358 C1940 ) C358_=_C1941( C358 C1941 ) C358_=_C1943( C358 C1943 ) \nC358_=_C1944( C358 C1944 ) C358_=_C1945( C358 C1945 ) C358_=_C1946( C358 C1946 ) C358_=_C1947( C358 C1947 ) C383_=_C761( C383 C761 ) C383_=_C899( C383 C899 ) \nC383_=_C1074( C383 C1074 ) C383_=_C1143( C383 C1143 ) C383_=_C1932( C383 C1932 ) C383_=_C1933( C383 C1933 ) C383_=_C1934( C383 C1934 ) C383_=_C1936( C383 C1936 ) \nC383_=_C1937( C383 C1937 ) C383_=_C1940( C383 C1940 ) C383_=_C1941( C383 C1941 ) C383_=_C1943( C383 C1943 ) C383_=_C1944( C383 C1944 ) C383_=_C1945( C383 C1945 ) \nC383_=_C1946( C383 C1946 ) C383_=_C1947( C383 C1947 ) C403_=_C408( C403 C408 ) C403_=_C416( C403 C416 ) C403_=_C517( C403 C517 ) C403_=_C590( C403 C590 ) \nC403_=_C788( C403 C788 ) C403_=_C1001( C403 C1001 ) C403_=_C1019( C403 C1019 ) C403_=_C1144( C403 C1144 ) C403_=_C1332( C403 C1332 ) C403_=_C1500( C403 C1500 ) \nC403_=_C1852( C403 C1852 ) C403_=_C2015( C403 C2015 ) C403_=_C2016( C403 C2016 ) C403_=_C2019( C403 C2019 ) C403_=_C2020( C403 C2020 ) C403_=_C2022( C403 C2022 ) \nC403_=_C2024( C403 C2024 ) C403_=_C2025( C403 C2025 ) C403_=_C2026( C403 C2026 )</w:t>
      </w:r>
    </w:p>
    <w:p>
      <w:pPr>
        <w:pStyle w:val="PreformattedText"/>
        <w:bidi w:val="0"/>
        <w:spacing w:before="0" w:after="0"/>
        <w:jc w:val="left"/>
        <w:rPr/>
      </w:pPr>
      <w:r>
        <w:rPr/>
        <w:t xml:space="preserve"> </w:t>
      </w:r>
      <w:r>
        <w:rPr/>
        <w:t>C403_=_C2027( C403 C2027 ) C403_=_C2028( C403 C2028 ) C403_=_C2029( C403 C2029 ) \nC408_=_C416( C408 C416 ) C408_=_C592( C408 C592 ) C408_=_C1147( C408 C1147 ) C408_=_C1194( C408 C1194 ) C408_=_C1767( C408 C1767 ) C408_=_C1858( C408 C1858 ) \nC408_=_C2074( C408 C2074 ) C408_=_C2274( C408 C2274 ) C408_=_C2500( C408 C2500 ) C408_=_C2847( C408 C2847 ) C408_=_C2889( C408 C2889 ) C408_=_C3028( C408 C3028 ) \nC408_=_C3029( C408 C3029 ) C408_=_C3030( C408 C3030 ) C408_=_C3031( C408 C3031 ) C408_=_C3032( C408 C3032 ) C408_=_C3034( C408 C3034 ) C408_=_C3035( C408 C3035 ) \nC408_=_C3037( C408 C3037 ) C408_=_C3038( C408 C3038 ) C408_=_C3039( C408 C3039 ) C408_=_C3040( C408 C3040 ) C408_=_C3041( C408 C3041 ) C416_=_C830( C416 C830 ) \nC416_=_C859( C416 C859 ) C416_=_C1205( C416 C1205 ) C416_=_C1538( C416 C1538 ) C416_=_C1818( C416 C1818 ) C416_=_C2083( C416 C2083 ) C416_=_C2105( C416 C2105 ) \nC416_=_C2322( C416 C2322 ) C416_=_C2413( C416 C2413 ) C416_=_C2491( C416 C2491 ) C416_=_C2684( C416 C2684 ) C416_=_C3128( C416 C3128 ) C416_=_C3400( C416 C3400 ) \nC416_=_C3696( C416 C3696 ) C416_=_C3757( C416 C3757 ) C416_=_C3820( C416 C3820 ) C416_=_C3874( C416 C3874 ) C416_=_C3905( C416 C3905 ) C416_=_C3953( C416 C3953 ) \nC416_=_C3954( C416 C3954 ) C416_=_C3955( C416 C3955 ) C416_=_C3956( C416 C3956 ) C423_=_C424( C423 C424 ) C423_=_C430( C423 C430 ) C423_=_C431( C423 C431 ) \nC423_=_C432( C423 C432 ) C423_=_C436( C423 C436 ) C423_=_C437( C423 C437 ) C423_=_C438( C423 C438 ) C423_=_C440( C423 C440 ) C423_=_C448( C423 C448 ) \nC423_=_C539( C423 C539 ) C423_=_C1420( C423 C1420 ) C423_=_C1421( C423 C1421 ) C423_=_C1423( C423 C1423 ) C423_=_C1425( C423 C1425 ) C423_=_C1426( C423 C1426 ) \nC423_=_C1427( C423 C1427 ) C423_=_C1429( C423 C1429 ) C423_=_C1430( C423 C1430 ) C423_=_C1432( C423 C1432 ) C423_=_C1434( C423 C1434 ) C423_=_C1436( C423 C1436 ) \nC423_=_C1437( C423 C1437 ) C423_=_C1438( C423 C1438 ) C423_=_C1439( C423 C1439 ) C423_=_C1440( C423 C1440 ) C423_=_C1441( C423 C1441 ) C423_=_C1442( C423 C1442 ) \nC423_=_C1443( C423 C1443 ) C423_=_C1444( C423 C1444 ) C424_=_C430( C424 C430 ) C424_=_C431( C424 C431 ) C424_=_C432( C424 C432 ) C424_=_C436( C424 C436 ) \nC424_=_C437( C424 C437 ) C424_=_C438( C424 C438 ) C424_=_C440( C424 C440 ) C424_=_C448( C424 C448 ) C424_=_C897( C424 C897 ) C424_=_C1601( C424 C1601 ) \nC424_=_C1602( C424 C1602 ) C424_=_C1604( C424 C1604 ) C424_=_C1605( C424 C1605 ) C424_=_C1606( C424 C1606 ) C424_=_C1609( C424 C1609 ) C424_=_C1610( C424 C1610 ) \nC424_=_C1612( C424 C1612 ) C424_=_C1615( C424 C1615 ) C424_=_C1616( C424 C1616 ) C424_=_C1617( C424 C1617 ) C424_=_C1618( C424 C1618 ) C424_=_C1619( C424 C1619 ) \nC424_=_C1620( C424 C1620 ) C424_=_C1621( C424 C1621 ) C424_=_C1622( C424 C1622 ) C424_=_C1623( C424 C1623 ) C424_=_C1624( C424 C1624 ) C424_=_C1625( C424 C1625 ) \nC430_=_C431( C430 C431 ) C430_=_C432( C430 C432 ) C430_=_C436( C430 C436 ) C430_=_C437( C430 C437 ) C430_=_C438( C430 C438 ) C430_=_C440( C430 C440 ) \nC430_=_C448( C430 C448 ) C430_=_C1765( C430 C1765 ) C430_=_C2272( C430 C2272 ) C430_=_C2499( C430 C2499 ) C430_=_C2888( C430 C2888 ) C430_=_C2889( C430 C2889 ) \nC430_=_C2890( C430 C2890 ) C430_=_C2891( C430 C2891 ) C430_=_C2894( C430 C2894 ) C430_=_C2896( C430 C2896 ) C430_=_C2898( C430 C2898 ) C430_=_C2899( C430 C2899 ) \nC430_=_C2900( C430 C2900 ) C430_=_C2901( C430 C2901 ) C430_=_C2902( C430 C2902 ) C430_=_C2903( C430 C2903 ) C430_=_C2904( C430 C2904 ) C430_=_C2906( C430 C2906 ) \nC430_=_C2907( C430 C2907 ) C431_=_C432( C431 C432 ) C431_=_C436( C431 C436 ) C431_=_C437( C431 C437 ) C431_=_C438( C431 C438 ) C431_=_C440( C431 C440 ) \nC431_=_C448( C431 C448 ) C431_=_C524( C431 C524 ) C431_=_C770( C431 C770 ) C431_=_C1193( C431 C1193 ) C431_=_C1551( C431 C1551 ) C431_=_C1835( C431 C1835 ) \nC431_=_C2073( C431 C2073 ) C431_=_C2177( C431 C2177 ) C431_=_C2218( C431 C2218 ) C431_=_C2294( C431 C2294 ) C431_=_C2556( C431 C2556 ) C431_=_C2875( C431 C2875 ) \nC431_=_C2968( C431 C2968 ) C431_=_C2970( C431 C2970 ) C431_=_C2971( C431 C2971 ) C431_=_C2972( C431 C2972 ) C431_=_C2977( C431 C2977 ) C431_=_C2979( C431 C2979 ) \nC432_=_C436( C432 C436 ) C432_=_C437( C432 C437 ) C432_=_C438( C432 C438 ) C432_=_C440( C432 C440 ) C432_=_C448( C432 C448 ) C432_=_C796( C432 C796 ) \nC432_=_C824( C432 C824 ) C432_=_C1478( C432 C1478 ) C432_=_C1530( C432 C1530 ) C432_=_C1808( C432 C1808 ) C432_=_C1836( C432 C1836 ) C432_=_C2180( C432 C2180 ) \nC432_=_C2256( C432 C2256 ) C432_=_C2277( C432 C2277 ) C432_=_C2478( C432 C2478 ) C432_=_C2678( C432 C2678 ) C432_=_C3042( C432 C3042 ) C432_=_C3131( C432 C3131 ) \nC432_=_C3134( C432 C3134 ) C432_=_C3135( C432 C3135 ) C432_=_C3137( C432 C3137 ) C432_=_C3139( C432 C3139 ) C432_=_C3140( C432 C3140 ) C432_=_C3141( C432 C3141 ) \nC432_=_C3143( C432 C3143 ) C432_=_C3144( C432 C3144 ) C436_=_C437( C436 C437 ) C436_=_C438( C436 C438 ) C436_=_C440( C436 C440 ) C436_=_C448( C436 C448 ) \nC436_=_C460( C436 C460 ) C436_=_C1839( C436 C1839 ) C436_=_C2184( C436 C2184 ) C436_=_C2401( C436 C2401 ) C436_=_C2948( C436 C2948 ) C436_=_C3466( C436 C3466 ) \nC436_=_C3555( C436 C3555 ) C436_=_C3556( C436 C3556 ) C436_=_C3558( C436 C3558 ) C436_=_C3560( C436 C3560 ) C436_=_C3561( C436 C3561 ) C436_=_C3562( C436 C3562 ) \nC436_=_C3563( C436 C3563 ) C436_=_C3564( C436 C3564 ) C436_=_C3566( C436 C3566 ) C436_=_C3567( C436 C3567 ) C436_=_C3568( C436 C3568 ) C437_=_C438( C437 C438 ) \nC437_=_C440( C437 C440 ) C437_=_C448( C437 C448 ) C437_=_C461( C437 C461 ) C437_=_C1640( C437 C1640 ) C437_=_C1841( C437 C1841 ) C437_=_C2042( C437 C2042 ) \nC437_=_C2063( C437 C2063 ) C437_=_C2185( C437 C2185 ) C437_=_C2402( C437 C2402 ) C437_=_C3065( C437 C3065 ) C437_=_C3082( C437 C3082 ) C437_=_C3285( C437 C3285 ) \nC437_=_C3445( C437 C3445 ) C437_=_C3467( C437 C3467 ) C437_=_C3579( C437 C3579 ) C437_=_C3581( C437 C3581 ) C437_=_C3583( C437 C3583 ) C437_=_C3584( C437 C3584 ) \nC437_=_C3586( C437 C3586 ) C438_=_C440( C438 C440 ) C438_=_C448( C438 C448 ) C438_=_C558( C438 C558 ) C438_=_C748( C438 C748 ) C438_=_C1459( C438 C1459 ) \nC438_=_C1731( C438 C1731 ) C438_=_C1960( C438 C1960 ) C438_=_C2064( C438 C2064 ) C438_=_C2461( C438 C2461 ) C438_=_C2600( C438 C2600 ) C438_=_C2800( C438 C2800 ) \nC438_=_C3125( C438 C3125 ) C438_=_C3273( C438 C3273 ) C438_=_C3447( C438 C3447 ) C438_=_C3635( C438 C3635 ) C438_=_C3672( C438 C3672 ) C438_=_C3673( C438 C3673 ) \nC438_=_C3674( C438 C3674 ) C438_=_C3675( C438 C3675 ) C438_=_C3676( C438 C3676 ) C438_=_C3677( C438 C3677 ) C438_=_C3678( C438 C3678 ) C438_=_C3679( C438 C3679 ) \nC438_=_C3680( C438 C3680 ) C438_=_C3681( C438 C3681 ) C440_=_C448( C440 C448 ) C440_=_C466( C440 C466 ) C440_=_C533( C440 C533 ) C440_=_C1010( C440 C1010 ) \nC440_=_C1152( C440 C1152 ) C440_=_C1509( C440 C1509 ) C440_=_C1843( C440 C1843 ) C440_=_C2187( C440 C2187 ) C440_=_C2406( C440 C2406 ) C440_=_C2576( C440 C2576 ) \nC440_=_C3473( C440 C3473 ) C440_=_C3636( C440 C3636 ) C440_=_C3701( C440 C3701 ) C440_=_C3814( C440 C3814 ) C440_=_C3815( C440 C3815 ) C440_=_C3817( C440 C3817 ) \nC448_=_C1090( C448 C1090 ) C448_=_C1328( C448 C1328 ) C448_=_C1848( C448 C1848 ) C448_=_C1873( C448 C1873 ) C448_=_C1891( C448 C1891 ) C448_=_C1992( C448 C1992 ) \nC448_=_C2131( C448 C2131 ) C448_=_C2190( C448 C2190 ) C448_=_C2844( C448 C2844 ) C448_=_C2927( C448 C2927 ) C448_=_C3221( C448 C3221 ) C448_=_C3247( C448 C3247 ) \nC448_=_C3348( C448 C3348 ) C448_=_C3424( C448 C3424 ) C448_=_C3480( C448 C3480 ) C448_=_C3492( C448 C3492 ) C448_=_C3500( C448 C3500 ) C448_=_C3552( C448 C3552 ) \nC448_=_C3721( C448 C3721 ) C451_=_C460( C451 C460 ) C451_=_C461( C451 C461 ) C451_=_C464( C451 C464 ) C451_=_C466( C451 C466 ) C451_=_C478( C451 C478 ) \nC451_=_C683( C451 C683 ) C451_=_C684( C451 C684 ) C451_=_C685( C451 C685 ) C451_=_C686( C451 C686 ) C451_=_C687( C451 C687 ) C451_=_C689( C451 C689 ) \nC451_=_C691( C451 C691 ) C451_=_C692( C451 C692 ) C451_=_C694( C451 C694 ) C451_=_C695( C451 C695 ) C451_=_C696( C451 C696 ) C451_=_C697( C451 C697 ) \nC451_=_C698( C451 C698 ) C451_=_C701( C451 C701 ) C451_=_C704( C451 C704 ) C451_=_C705( C451 C705 ) C451_=_C707( C451 C707 ) C460_=_C461( C460 C461 ) \nC460_=_C464( C460 C464 ) C460_=_C466( C460 C466 ) C460_=_C478( C460 C478 ) C460_=_C1839( C460 C1839 ) C460_=_C2184( C460 C2184 ) C460_=_C2401( C460 C2401 ) \nC460_=_C2948( C460 C2948 ) C460_=_C3466( C460 C3466 ) C460_=_C3555( C460 C3555 ) C460_=_C3556( C460 C3556 ) C460_=_C3558( C460 C3558 ) C460_=_C3560( C460 C3560 ) \nC460_=_C3561( C460 C3561 ) C460_=_C3562( C460 C3562 ) C460_=_C3563( C460 C3563 ) C460_=_C3564( C460 C3564 ) C460_=_C3566( C460 C3566 ) C460_=_C3567( C460 C3567 ) \nC460_=_C3568( C460 C3568 ) C461_=_C464( C461 C464 ) C461_=_C466( C461 C466 ) C461_=_C478( C461 C478 ) C461_=_C1640( C461 C1640 ) C461_=_C1841( C461 C1841 ) \nC461_=_C2042( C461 C2042 ) C461_=_C2063( C461 C2063 ) C461_=_C2185( C461 C2185 ) C461_=_C2402( C461 C2402 ) C461_=_C3065( C461 C3065 ) C461_=_C3082( C461 C3082 ) \nC461_=_C3285( C461 C3285 ) C461_=_C3445( C461 C3445 ) C461_=_C3467( C461 C3467 ) C461_=_C3579( C461 C3579 ) C461_=_C3581( C461 C3581 ) C461_=_C3583( C461 C3583 ) \nC461_=_C3584( C461 C3584 ) C461_=_C3586( C461 C3586 ) C464_=_C466( C464 C466 ) C464_=_C478( C464 C478 ) C464_=_C802( C464 C802 ) C464_=_C1030( C464 C1030 ) \nC464_=_C1342( C464 C1342 ) C464_=_C2371( C464 C2371 ) C464_=_C2405( C464 C2405 ) C464_=_C2486( C464 C2486 ) C464_=_C2717( C464 C2717 ) C464_=_C2939( C464 C2939 ) \nC464_=_C3051( C464 C3051 ) C464_=_C3226( C464 C3226 ) C464_=_C3265( C464 C3265 ) C464_=_C3372( C464 C3372 ) C464_=_C3437( C464 C3437 ) C464_=_C3495( C464 C3495 ) \nC464_=_C3627( C464 C3627 ) C464_=_C3700( C464 C3700 ) C464_=_C3711( C464 C3711 ) C464_=_C3712( C464 C3712 ) C464_=_C3713( C464 C3713 ) C466_=_C478( C466 C478 ) \nC466_=_C533( C466 C533 ) C466_=_C1010( C466 C1010 ) C466_=_C1152( C466 C1152 ) C466_=_C1509( C466 C1509 ) C466_=_C1843( C466 C1843 ) C466_=_C2187( C466 C2187 ) \nC466_=_C2406(</w:t>
      </w:r>
    </w:p>
    <w:p>
      <w:pPr>
        <w:pStyle w:val="PreformattedText"/>
        <w:bidi w:val="0"/>
        <w:spacing w:before="0" w:after="0"/>
        <w:jc w:val="left"/>
        <w:rPr/>
      </w:pPr>
      <w:r>
        <w:rPr/>
        <w:t xml:space="preserve"> </w:t>
      </w:r>
      <w:r>
        <w:rPr/>
        <w:t>C466 C2406 ) C466_=_C2576( C466 C2576 ) C466_=_C3473( C466 C3473 ) C466_=_C3636( C466 C3636 ) C466_=_C3701( C466 C3701 ) C466_=_C3814( C466 C3814 ) \nC466_=_C3815( C466 C3815 ) C466_=_C3817( C466 C3817 ) C478_=_C707( C478 C707 ) C478_=_C734( C478 C734 ) C478_=_C1186( C478 C1186 ) C478_=_C1716( C478 C1716 ) \nC478_=_C2397( C478 C2397 ) C478_=_C2416( C478 C2416 ) C478_=_C3012( C478 C3012 ) C478_=_C3118( C478 C3118 ) C478_=_C3233( C478 C3233 ) C478_=_C3269( C478 C3269 ) \nC478_=_C3463( C478 C3463 ) C478_=_C3553( C478 C3553 ) C478_=_C3567( C478 C3567 ) C478_=_C3586( C478 C3586 ) C478_=_C3709( C478 C3709 ) C478_=_C3713( C478 C3713 ) \nC478_=_C3740( C478 C3740 ) C478_=_C3817( C478 C3817 ) C478_=_C3894( C478 C3894 ) C478_=_C3950( C478 C3950 ) C478_=_C3994( C478 C3994 ) C478_=_C3998( C478 C3998 ) \nC516_=_C517( C516 C517 ) C516_=_C524( C516 C524 ) C516_=_C527( C516 C527 ) C516_=_C533( C516 C533 ) C516_=_C659( C516 C659 ) C516_=_C1000( C516 C1000 ) \nC516_=_C1142( C516 C1142 ) C516_=_C1235( C516 C1235 ) C516_=_C1353( C516 C1353 ) C516_=_C1498( C516 C1498 ) C516_=_C1912( C516 C1912 ) C516_=_C1913( C516 C1913 ) \nC516_=_C1914( C516 C1914 ) C516_=_C1915( C516 C1915 ) C516_=_C1916( C516 C1916 ) C516_=_C1917( C516 C1917 ) C516_=_C1918( C516 C1918 ) C516_=_C1919( C516 C1919 ) \nC516_=_C1921( C516 C1921 ) C516_=_C1922( C516 C1922 ) C516_=_C1923( C516 C1923 ) C516_=_C1924( C516 C1924 ) C516_=_C1925( C516 C1925 ) C516_=_C1926( C516 C1926 ) \nC516_=_C1928( C516 C1928 ) C516_=_C1929( C516 C1929 ) C516_=_C1930( C516 C1930 ) C516_=_C1931( C516 C1931 ) C517_=_C524( C517 C524 ) C517_=_C527( C517 C527 ) \nC517_=_C533( C517 C533 ) C517_=_C590( C517 C590 ) C517_=_C788( C517 C788 ) C517_=_C1001( C517 C1001 ) C517_=_C1019( C517 C1019 ) C517_=_C1144( C517 C1144 ) \nC517_=_C1332( C517 C1332 ) C517_=_C1500( C517 C1500 ) C517_=_C1852( C517 C1852 ) C517_=_C2015( C517 C2015 ) C517_=_C2016( C517 C2016 ) C517_=_C2019( C517 C2019 ) \nC517_=_C2020( C517 C2020 ) C517_=_C2022( C517 C2022 ) C517_=_C2024( C517 C2024 ) C517_=_C2025( C517 C2025 ) C517_=_C2026( C517 C2026 ) C517_=_C2027( C517 C2027 ) \nC517_=_C2028( C517 C2028 ) C517_=_C2029( C517 C2029 ) C524_=_C527( C524 C527 ) C524_=_C533( C524 C533 ) C524_=_C770( C524 C770 ) C524_=_C1193( C524 C1193 ) \nC524_=_C1551( C524 C1551 ) C524_=_C1835( C524 C1835 ) C524_=_C2073( C524 C2073 ) C524_=_C2177( C524 C2177 ) C524_=_C2218( C524 C2218 ) C524_=_C2294( C524 C2294 ) \nC524_=_C2556( C524 C2556 ) C524_=_C2875( C524 C2875 ) C524_=_C2968( C524 C2968 ) C524_=_C2970( C524 C2970 ) C524_=_C2971( C524 C2971 ) C524_=_C2972( C524 C2972 ) \nC524_=_C2977( C524 C2977 ) C524_=_C2979( C524 C2979 ) C527_=_C533( C527 C533 ) C527_=_C797( C527 C797 ) C527_=_C1006( C527 C1006 ) C527_=_C1024( C527 C1024 ) \nC527_=_C1102( C527 C1102 ) C527_=_C1148( C527 C1148 ) C527_=_C1338( C527 C1338 ) C527_=_C1505( C527 C1505 ) C527_=_C2368( C527 C2368 ) C527_=_C2570( C527 C2570 ) \nC527_=_C2828( C527 C2828 ) C527_=_C3059( C527 C3059 ) C527_=_C3089( C527 C3089 ) C527_=_C3186( C527 C3186 ) C527_=_C3187( C527 C3187 ) C527_=_C3188( C527 C3188 ) \nC527_=_C3189( C527 C3189 ) C527_=_C3192( C527 C3192 ) C527_=_C3193( C527 C3193 ) C527_=_C3194( C527 C3194 ) C527_=_C3195( C527 C3195 ) C527_=_C3196( C527 C3196 ) \nC527_=_C3197( C527 C3197 ) C533_=_C1010( C533 C1010 ) C533_=_C1152( C533 C1152 ) C533_=_C1509( C533 C1509 ) C533_=_C1843( C533 C1843 ) C533_=_C2187( C533 C2187 ) \nC533_=_C2406( C533 C2406 ) C533_=_C2576( C533 C2576 ) C533_=_C3473( C533 C3473 ) C533_=_C3636( C533 C3636 ) C533_=_C3701( C533 C3701 ) C533_=_C3814( C533 C3814 ) \nC533_=_C3815( C533 C3815 ) C533_=_C3817( C533 C3817 ) C539_=_C553( C539 C553 ) C539_=_C558( C539 C558 ) C539_=_C1420( C539 C1420 ) C539_=_C1421( C539 C1421 ) \nC539_=_C1423( C539 C1423 ) C539_=_C1425( C539 C1425 ) C539_=_C1426( C539 C1426 ) C539_=_C1427( C539 C1427 ) C539_=_C1429( C539 C1429 ) C539_=_C1430( C539 C1430 ) \nC539_=_C1432( C539 C1432 ) C539_=_C1434( C539 C1434 ) C539_=_C1436( C539 C1436 ) C539_=_C1437( C539 C1437 ) C539_=_C1438( C539 C1438 ) C539_=_C1439( C539 C1439 ) \nC539_=_C1440( C539 C1440 ) C539_=_C1441( C539 C1441 ) C539_=_C1442( C539 C1442 ) C539_=_C1443( C539 C1443 ) C539_=_C1444( C539 C1444 ) C553_=_C558( C553 C558 ) \nC553_=_C1728( C553 C1728 ) C553_=_C2058( C553 C2058 ) C553_=_C2730( C553 C2730 ) C553_=_C2794( C553 C2794 ) C553_=_C2996( C553 C2996 ) C553_=_C3044( C553 C3044 ) \nC553_=_C3120( C553 C3120 ) C553_=_C3209( C553 C3209 ) C553_=_C3224( C553 C3224 ) C553_=_C3248( C553 C3248 ) C553_=_C3252( C553 C3252 ) C553_=_C3254( C553 C3254 ) \nC553_=_C3255( C553 C3255 ) C553_=_C3256( C553 C3256 ) C553_=_C3257( C553 C3257 ) C558_=_C748( C558 C748 ) C558_=_C1459( C558 C1459 ) C558_=_C1731( C558 C1731 ) \nC558_=_C1960( C558 C1960 ) C558_=_C2064( C558 C2064 ) C558_=_C2461( C558 C2461 ) C558_=_C2600( C558 C2600 ) C558_=_C2800( C558 C2800 ) C558_=_C3125( C558 C3125 ) \nC558_=_C3273( C558 C3273 ) C558_=_C3447( C558 C3447 ) C558_=_C3635( C558 C3635 ) C558_=_C3672( C558 C3672 ) C558_=_C3673( C558 C3673 ) C558_=_C3674( C558 C3674 ) \nC558_=_C3675( C558 C3675 ) C558_=_C3676( C558 C3676 ) C558_=_C3677( C558 C3677 ) C558_=_C3678( C558 C3678 ) C558_=_C3679( C558 C3679 ) C558_=_C3680( C558 C3680 ) \nC558_=_C3681( C558 C3681 ) C590_=_C592( C590 C592 ) C590_=_C788( C590 C788 ) C590_=_C1001( C590 C1001 ) C590_=_C1019( C590 C1019 ) C590_=_C1144( C590 C1144 ) \nC590_=_C1332( C590 C1332 ) C590_=_C1500( C590 C1500 ) C590_=_C1852( C590 C1852 ) C590_=_C2015( C590 C2015 ) C590_=_C2016( C590 C2016 ) C590_=_C2019( C590 C2019 ) \nC590_=_C2020( C590 C2020 ) C590_=_C2022( C590 C2022 ) C590_=_C2024( C590 C2024 ) C590_=_C2025( C590 C2025 ) C590_=_C2026( C590 C2026 ) C590_=_C2027( C590 C2027 ) \nC590_=_C2028( C590 C2028 ) C590_=_C2029( C590 C2029 ) C592_=_C1147( C592 C1147 ) C592_=_C1194( C592 C1194 ) C592_=_C1767( C592 C1767 ) C592_=_C1858( C592 C1858 ) \nC592_=_C2074( C592 C2074 ) C592_=_C2274( C592 C2274 ) C592_=_C2500( C592 C2500 ) C592_=_C2847( C592 C2847 ) C592_=_C2889( C592 C2889 ) C592_=_C3028( C592 C3028 ) \nC592_=_C3029( C592 C3029 ) C592_=_C3030( C592 C3030 ) C592_=_C3031( C592 C3031 ) C592_=_C3032( C592 C3032 ) C592_=_C3034( C592 C3034 ) C592_=_C3035( C592 C3035 ) \nC592_=_C3037( C592 C3037 ) C592_=_C3038( C592 C3038 ) C592_=_C3039( C592 C3039 ) C592_=_C3040( C592 C3040 ) C592_=_C3041( C592 C3041 ) C644_=_C725( C644 C725 ) \nC644_=_C1201( C644 C1201 ) C644_=_C1481( C644 C1481 ) C644_=_C1507( C644 C1507 ) C644_=_C1958( C644 C1958 ) C644_=_C2733( C644 C2733 ) C644_=_C2936( C644 C2936 ) \nC644_=_C3049( C644 C3049 ) C644_=_C3093( C644 C3093 ) C644_=_C3212( C644 C3212 ) C644_=_C3434( C644 C3434 ) C644_=_C3484( C644 C3484 ) C644_=_C3503( C644 C3503 ) \nC644_=_C3535( C644 C3535 ) C644_=_C3536( C644 C3536 ) C644_=_C3537( C644 C3537 ) C644_=_C3538( C644 C3538 ) C644_=_C3539( C644 C3539 ) C644_=_C3540( C644 C3540 ) \nC644_=_C3541( C644 C3541 ) C644_=_C3542( C644 C3542 ) C644_=_C3543( C644 C3543 ) C659_=_C679( C659 C679 ) C659_=_C1000( C659 C1000 ) C659_=_C1142( C659 C1142 ) \nC659_=_C1235( C659 C1235 ) C659_=_C1353( C659 C1353 ) C659_=_C1498( C659 C1498 ) C659_=_C1912( C659 C1912 ) C659_=_C1913( C659 C1913 ) C659_=_C1914( C659 C1914 ) \nC659_=_C1915( C659 C1915 ) C659_=_C1916( C659 C1916 ) C659_=_C1917( C659 C1917 ) C659_=_C1918( C659 C1918 ) C659_=_C1919( C659 C1919 ) C659_=_C1921( C659 C1921 ) \nC659_=_C1922( C659 C1922 ) C659_=_C1923( C659 C1923 ) C659_=_C1924( C659 C1924 ) C659_=_C1925( C659 C1925 ) C659_=_C1926( C659 C1926 ) C659_=_C1928( C659 C1928 ) \nC659_=_C1929( C659 C1929 ) C659_=_C1930( C659 C1930 ) C659_=_C1931( C659 C1931 ) C679_=_C1464( C679 C1464 ) C679_=_C1712( C679 C1712 ) C679_=_C1905( C679 C1905 ) \nC679_=_C2766( C679 C2766 ) C679_=_C2959( C679 C2959 ) C679_=_C3006( C679 C3006 ) C679_=_C3172( C679 C3172 ) C679_=_C3230( C679 C3230 ) C679_=_C3562( C679 C3562 ) \nC679_=_C3597( C679 C3597 ) C679_=_C3651( C679 C3651 ) C679_=_C3695( C679 C3695 ) C679_=_C3734( C679 C3734 ) C679_=_C3747( C679 C3747 ) C679_=_C3840( C679 C3840 ) \nC679_=_C3895( C679 C3895 ) C679_=_C3932( C679 C3932 ) C679_=_C3933( C679 C3933 ) C679_=_C3934( C679 C3934 ) C679_=_C3935( C679 C3935 ) C679_=_C3936( C679 C3936 ) \nC679_=_C3938( C679 C3938 ) C683_=_C684( C683 C684 ) C683_=_C685( C683 C685 ) C683_=_C686( C683 C686 ) C683_=_C687( C683 C687 ) C683_=_C689( C683 C689 ) \nC683_=_C691( C683 C691 ) C683_=_C692( C683 C692 ) C683_=_C694( C683 C694 ) C683_=_C695( C683 C695 ) C683_=_C696( C683 C696 ) C683_=_C697( C683 C697 ) \nC683_=_C698( C683 C698 ) C683_=_C701( C683 C701 ) C683_=_C704( C683 C704 ) C683_=_C705( C683 C705 ) C683_=_C707( C683 C707 ) C683_=_C784( C683 C784 ) \nC683_=_C785( C683 C785 ) C683_=_C786( C683 C786 ) C683_=_C788( C683 C788 ) C683_=_C789( C683 C789 ) C683_=_C791( C683 C791 ) C683_=_C794( C683 C794 ) \nC683_=_C795( C683 C795 ) C683_=_C796( C683 C796 ) C683_=_C797( C683 C797 ) C683_=_C798( C683 C798 ) C683_=_C801( C683 C801 ) C683_=_C802( C683 C802 ) \nC683_=_C803( C683 C803 ) C683_=_C806( C683 C806 ) C683_=_C807( C683 C807 ) C683_=_C808( C683 C808 ) C683_=_C810( C683 C810 ) C684_=_C685( C684 C685 ) \nC684_=_C686( C684 C686 ) C684_=_C687( C684 C687 ) C684_=_C689( C684 C689 ) C684_=_C691( C684 C691 ) C684_=_C692( C684 C692 ) C684_=_C694( C684 C694 ) \nC684_=_C695( C684 C695 ) C684_=_C696( C684 C696 ) C684_=_C697( C684 C697 ) C684_=_C698( C684 C698 ) C684_=_C701( C684 C701 ) C684_=_C704( C684 C704 ) \nC684_=_C705( C684 C705 ) C684_=_C707( C684 C707 ) C684_=_C784( C684 C784 ) C684_=_C1019( C684 C1019 ) C684_=_C1021( C684 C1021 ) C684_=_C1024( C684 C1024 ) \nC684_=_C1030( C684 C1030 ) C685_=_C686( C685 C686 ) C685_=_C687( C685 C687 ) C685_=_C689( C685 C689 ) C685_=_C691( C685 C691 ) C685_=_C692( C685 C692 ) \nC685_=_C694( C685 C694 ) C685_=_C695( C685 C695 ) C685_=_C696( C685 C696 ) C685_=_C697( C685 C697 ) C685_=_C698( C685 C698 ) C685_=_C701( C685 C701 ) \nC685_=_C704( C685 C704 ) C685_=_C705( C685 C705 ) C685_=_C707( C685 C707 ) C685_=_C1069(</w:t>
      </w:r>
    </w:p>
    <w:p>
      <w:pPr>
        <w:pStyle w:val="PreformattedText"/>
        <w:bidi w:val="0"/>
        <w:spacing w:before="0" w:after="0"/>
        <w:jc w:val="left"/>
        <w:rPr/>
      </w:pPr>
      <w:r>
        <w:rPr/>
        <w:t xml:space="preserve"> </w:t>
      </w:r>
      <w:r>
        <w:rPr/>
        <w:t>C685 C1069 ) C685_=_C1071( C685 C1071 ) C685_=_C1074( C685 C1074 ) \nC685_=_C1090( C685 C1090 ) C686_=_C687( C686 C687 ) C686_=_C689( C686 C689 ) C686_=_C691( C686 C691 ) C686_=_C692( C686 C692 ) C686_=_C694( C686 C694 ) \nC686_=_C695( C686 C695 ) C686_=_C696( C686 C696 ) C686_=_C697( C686 C697 ) C686_=_C698( C686 C698 ) C686_=_C701( C686 C701 ) C686_=_C704( C686 C704 ) \nC686_=_C705( C686 C705 ) C686_=_C707( C686 C707 ) C686_=_C1069( C686 C1069 ) C686_=_C1305( C686 C1305 ) C686_=_C1306( C686 C1306 ) C686_=_C1308( C686 C1308 ) \nC686_=_C1310( C686 C1310 ) C686_=_C1311( C686 C1311 ) C686_=_C1312( C686 C1312 ) C686_=_C1313( C686 C1313 ) C686_=_C1315( C686 C1315 ) C686_=_C1316( C686 C1316 ) \nC686_=_C1317( C686 C1317 ) C686_=_C1318( C686 C1318 ) C686_=_C1319( C686 C1319 ) C686_=_C1321( C686 C1321 ) C686_=_C1322( C686 C1322 ) C686_=_C1323( C686 C1323 ) \nC686_=_C1324( C686 C1324 ) C686_=_C1325( C686 C1325 ) C686_=_C1326( C686 C1326 ) C686_=_C1327( C686 C1327 ) C686_=_C1328( C686 C1328 ) C686_=_C1329( C686 C1329 ) \nC687_=_C689( C687 C689 ) C687_=_C691( C687 C691 ) C687_=_C692( C687 C692 ) C687_=_C694( C687 C694 ) C687_=_C695( C687 C695 ) C687_=_C696( C687 C696 ) \nC687_=_C697( C687 C697 ) C687_=_C698( C687 C698 ) C687_=_C701( C687 C701 ) C687_=_C704( C687 C704 ) C687_=_C705( C687 C705 ) C687_=_C707( C687 C707 ) \nC687_=_C785( C687 C785 ) C687_=_C1332( C687 C1332 ) C687_=_C1333( C687 C1333 ) C687_=_C1338( C687 C1338 ) C687_=_C1342( C687 C1342 ) C689_=_C691( C689 C691 ) \nC689_=_C692( C689 C692 ) C689_=_C694( C689 C694 ) C689_=_C695( C689 C695 ) C689_=_C696( C689 C696 ) C689_=_C697( C689 C697 ) C689_=_C698( C689 C698 ) \nC689_=_C701( C689 C701 ) C689_=_C704( C689 C704 ) C689_=_C705( C689 C705 ) C689_=_C707( C689 C707 ) C689_=_C1306( C689 C1306 ) C689_=_C1672( C689 C1672 ) \nC689_=_C1891( C689 C1891 ) C691_=_C692( C691 C692 ) C691_=_C694( C691 C694 ) C691_=_C695( C691 C695 ) C691_=_C696( C691 C696 ) C691_=_C697( C691 C697 ) \nC691_=_C698( C691 C698 ) C691_=_C701( C691 C701 ) C691_=_C704( C691 C704 ) C691_=_C705( C691 C705 ) C691_=_C707( C691 C707 ) C691_=_C1021( C691 C1021 ) \nC691_=_C1333( C691 C1333 ) C691_=_C1633( C691 C1633 ) C691_=_C2015( C691 C2015 ) C691_=_C2328( C691 C2328 ) C691_=_C2349( C691 C2349 ) C691_=_C2365( C691 C2365 ) \nC691_=_C2366( C691 C2366 ) C691_=_C2367( C691 C2367 ) C691_=_C2368( C691 C2368 ) C691_=_C2369( C691 C2369 ) C691_=_C2370( C691 C2370 ) C691_=_C2371( C691 C2371 ) \nC691_=_C2372( C691 C2372 ) C691_=_C2373( C691 C2373 ) C691_=_C2374( C691 C2374 ) C691_=_C2376( C691 C2376 ) C691_=_C2377( C691 C2377 ) C691_=_C2378( C691 C2378 ) \nC691_=_C2379( C691 C2379 ) C691_=_C2380( C691 C2380 ) C691_=_C2381( C691 C2381 ) C691_=_C2382( C691 C2382 ) C692_=_C694( C692 C694 ) C692_=_C695( C692 C695 ) \nC692_=_C696( C692 C696 ) C692_=_C697( C692 C697 ) C692_=_C698( C692 C698 ) C692_=_C701( C692 C701 ) C692_=_C704( C692 C704 ) C692_=_C705( C692 C705 ) \nC692_=_C707( C692 C707 ) C692_=_C2401( C692 C2401 ) C692_=_C2402( C692 C2402 ) C692_=_C2405( C692 C2405 ) C692_=_C2406( C692 C2406 ) C692_=_C2413( C692 C2413 ) \nC692_=_C2416( C692 C2416 ) C694_=_C695( C694 C695 ) C694_=_C696( C694 C696 ) C694_=_C697( C694 C697 ) C694_=_C698( C694 C698 ) C694_=_C701( C694 C701 ) \nC694_=_C704( C694 C704 ) C694_=_C705( C694 C705 ) C694_=_C707( C694 C707 ) C694_=_C798( C694 C798 ) C694_=_C1937( C694 C1937 ) C694_=_C2019( C694 C2019 ) \nC694_=_C2369( C694 C2369 ) C694_=_C2891( C694 C2891 ) C694_=_C3186( C694 C3186 ) C694_=_C3224( C694 C3224 ) C694_=_C3225( C694 C3225 ) C694_=_C3226( C694 C3226 ) \nC694_=_C3230( C694 C3230 ) C694_=_C3233( C694 C3233 ) C695_=_C696( C695 C696 ) C695_=_C697( C695 C697 ) C695_=_C698( C695 C698 ) C695_=_C701( C695 C701 ) \nC695_=_C704( C695 C704 ) C695_=_C705( C695 C705 ) C695_=_C707( C695 C707 ) C695_=_C1313( C695 C1313 ) C695_=_C1680( C695 C1680 ) C695_=_C3187( C695 C3187 ) \nC695_=_C3247( C695 C3247 ) C696_=_C697( C696 C697 ) C696_=_C698( C696 C698 ) C696_=_C701( C696 C701 ) C696_=_C704( C696 C704 ) C696_=_C705( C696 C705 ) \nC696_=_C707( C696 C707 ) C696_=_C1316( C696 C1316 ) C696_=_C1682( C696 C1682 ) C696_=_C3424( C696 C3424 ) C697_=_C698( C697 C698 ) C697_=_C701( C697 C701 ) \nC697_=_C704( C697 C704 ) C697_=_C705( C697 C705 ) C697_=_C707( C697 C707 ) C697_=_C1318( C697 C1318 ) C697_=_C1683( C697 C1683 ) C697_=_C3484( C697 C3484 ) \nC697_=_C3492( C697 C3492 ) C698_=_C701( C698 C701 ) C698_=_C704( C698 C704 ) C698_=_C705( C698 C705 ) C698_=_C707( C698 C707 ) C698_=_C1319( C698 C1319 ) \nC698_=_C1684( C698 C1684 ) C698_=_C3495( C698 C3495 ) C698_=_C3500( C698 C3500 ) C701_=_C704( C701 C704 ) C701_=_C705( C701 C705 ) C701_=_C707( C701 C707 ) \nC701_=_C3556( C701 C3556 ) C701_=_C3579( C701 C3579 ) C701_=_C3700( C701 C3700 ) C701_=_C3701( C701 C3701 ) C701_=_C3709( C701 C3709 ) C704_=_C705( C704 C705 ) \nC704_=_C707( C704 C707 ) C704_=_C1691( C704 C1691 ) C704_=_C3560( C704 C3560 ) C704_=_C3584( C704 C3584 ) C704_=_C3711( C704 C3711 ) C704_=_C3814( C704 C3814 ) \nC704_=_C3894( C704 C3894 ) C705_=_C707( C705 C707 ) C705_=_C807( C705 C807 ) C705_=_C2027( C705 C2027 ) C705_=_C2379( C705 C2379 ) C705_=_C3194( C705 C3194 ) \nC705_=_C3540( C705 C3540 ) C705_=_C3712( C705 C3712 ) C707_=_C734( C707 C734 ) C707_=_C1186( C707 C1186 ) C707_=_C1716( C707 C1716 ) C707_=_C2397( C707 C2397 ) \nC707_=_C2416( C707 C2416 ) C707_=_C3012( C707 C3012 ) C707_=_C3118( C707 C3118 ) C707_=_C3233( C707 C3233 ) C707_=_C3269( C707 C3269 ) C707_=_C3463( C707 C3463 ) \nC707_=_C3553( C707 C3553 ) C707_=_C3567( C707 C3567 ) C707_=_C3586( C707 C3586 ) C707_=_C3709( C707 C3709 ) C707_=_C3713( C707 C3713 ) C707_=_C3740( C707 C3740 ) \nC707_=_C3817( C707 C3817 ) C707_=_C3894( C707 C3894 ) C707_=_C3950( C707 C3950 ) C707_=_C3994( C707 C3994 ) C707_=_C3998( C707 C3998 ) C725_=_C734( C725 C734 ) \nC725_=_C1201( C725 C1201 ) C725_=_C1481( C725 C1481 ) C725_=_C1507( C725 C1507 ) C725_=_C1958( C725 C1958 ) C725_=_C2733( C725 C2733 ) C725_=_C2936( C725 C2936 ) \nC725_=_C3049( C725 C3049 ) C725_=_C3093( C725 C3093 ) C725_=_C3212( C725 C3212 ) C725_=_C3434( C725 C3434 ) C725_=_C3484( C725 C3484 ) C725_=_C3503( C725 C3503 ) \nC725_=_C3535( C725 C3535 ) C725_=_C3536( C725 C3536 ) C725_=_C3537( C725 C3537 ) C725_=_C3538( C725 C3538 ) C725_=_C3539( C725 C3539 ) C725_=_C3540( C725 C3540 ) \nC725_=_C3541( C725 C3541 ) C725_=_C3542( C725 C3542 ) C725_=_C3543( C725 C3543 ) C734_=_C1186( C734 C1186 ) C734_=_C1716( C734 C1716 ) C734_=_C2397( C734 C2397 ) \nC734_=_C2416( C734 C2416 ) C734_=_C3012( C734 C3012 ) C734_=_C3118( C734 C3118 ) C734_=_C3233( C734 C3233 ) C734_=_C3269( C734 C3269 ) C734_=_C3463( C734 C3463 ) \nC734_=_C3553( C734 C3553 ) C734_=_C3567( C734 C3567 ) C734_=_C3586( C734 C3586 ) C734_=_C3709( C734 C3709 ) C734_=_C3713( C734 C3713 ) C734_=_C3740( C734 C3740 ) \nC734_=_C3817( C734 C3817 ) C734_=_C3894( C734 C3894 ) C734_=_C3950( C734 C3950 ) C734_=_C3994( C734 C3994 ) C734_=_C3998( C734 C3998 ) C748_=_C1459( C748 C1459 ) \nC748_=_C1731( C748 C1731 ) C748_=_C1960( C748 C1960 ) C748_=_C2064( C748 C2064 ) C748_=_C2461( C748 C2461 ) C748_=_C2600( C748 C2600 ) C748_=_C2800( C748 C2800 ) \nC748_=_C3125( C748 C3125 ) C748_=_C3273( C748 C3273 ) C748_=_C3447( C748 C3447 ) C748_=_C3635( C748 C3635 ) C748_=_C3672( C748 C3672 ) C748_=_C3673( C748 C3673 ) \nC748_=_C3674( C748 C3674 ) C748_=_C3675( C748 C3675 ) C748_=_C3676( C748 C3676 ) C748_=_C3677( C748 C3677 ) C748_=_C3678( C748 C3678 ) C748_=_C3679( C748 C3679 ) \nC748_=_C3680( C748 C3680 ) C748_=_C3681( C748 C3681 ) C761_=_C770( C761 C770 ) C761_=_C899( C761 C899 ) C761_=_C1074( C761 C1074 ) C761_=_C1143( C761 C1143 ) \nC761_=_C1932( C761 C1932 ) C761_=_C1933( C761 C1933 ) C761_=_C1934( C761 C1934 ) C761_=_C1936( C761 C1936 ) C761_=_C1937( C761 C1937 ) C761_=_C1940( C761 C1940 ) \nC761_=_C1941( C761 C1941 ) C761_=_C1943( C761 C1943 ) C761_=_C1944( C761 C1944 ) C761_=_C1945( C761 C1945 ) C761_=_C1946( C761 C1946 ) C761_=_C1947( C761 C1947 ) \nC770_=_C1193( C770 C1193 ) C770_=_C1551( C770 C1551 ) C770_=_C1835( C770 C1835 ) C770_=_C2073( C770 C2073 ) C770_=_C2177( C770 C2177 ) C770_=_C2218( C770 C2218 ) \nC770_=_C2294( C770 C2294 ) C770_=_C2556( C770 C2556 ) C770_=_C2875( C770 C2875 ) C770_=_C2968( C770 C2968 ) C770_=_C2970( C770 C2970 ) C770_=_C2971( C770 C2971 ) \nC770_=_C2972( C770 C2972 ) C770_=_C2977( C770 C2977 ) C770_=_C2979( C770 C2979 ) C784_=_C785( C784 C785 ) C784_=_C786( C784 C786 ) C784_=_C788( C784 C788 ) \nC784_=_C789( C784 C789 ) C784_=_C791( C784 C791 ) C784_=_C794( C784 C794 ) C784_=_C795( C784 C795 ) C784_=_C796( C784 C796 ) C784_=_C797( C784 C797 ) \nC784_=_C798( C784 C798 ) C784_=_C801( C784 C801 ) C784_=_C802( C784 C802 ) C784_=_C803( C784 C803 ) C784_=_C806( C784 C806 ) C784_=_C807( C784 C807 ) \nC784_=_C808( C784 C808 ) C784_=_C810( C784 C810 ) C784_=_C1019( C784 C1019 ) C784_=_C1021( C784 C1021 ) C784_=_C1024( C784 C1024 ) C784_=_C1030( C784 C1030 ) \nC785_=_C786( C785 C786 ) C785_=_C788( C785 C788 ) C785_=_C789( C785 C789 ) C785_=_C791( C785 C791 ) C785_=_C794( C785 C794 ) C785_=_C795( C785 C795 ) \nC785_=_C796( C785 C796 ) C785_=_C797( C785 C797 ) C785_=_C798( C785 C798 ) C785_=_C801( C785 C801 ) C785_=_C802( C785 C802 ) C785_=_C803( C785 C803 ) \nC785_=_C806( C785 C806 ) C785_=_C807( C785 C807 ) C785_=_C808( C785 C808 ) C785_=_C810( C785 C810 ) C785_=_C1332( C785 C1332 ) C785_=_C1333( C785 C1333 ) \nC785_=_C1338( C785 C1338 ) C785_=_C1342( C785 C1342 ) C786_=_C788( C786 C788 ) C786_=_C789( C786 C789 ) C786_=_C791( C786 C791 ) C786_=_C794( C786 C794 ) \nC786_=_C795( C786 C795 ) C786_=_C796( C786 C796 ) C786_=_C797( C786 C797 ) C786_=_C798( C786 C798 ) C786_=_C801( C786 C801 ) C786_=_C802( C786 C802 ) \nC786_=_C803( C786 C803 ) C786_=_C806( C786 C806 ) C786_=_C807( C786 C807 ) C786_=_C808( C786 C808 ) C786_=_C810( C786 C810 ) C786_=_C1471( C786 C1471 ) \nC786_=_C1472( C786 C1472 ) C786_=_C1478( C786 C1478 ) C786_=_C1481( C786 C1481 ) C786_=_C1487( C786 C1487 ) C788_=_C789(</w:t>
      </w:r>
    </w:p>
    <w:p>
      <w:pPr>
        <w:pStyle w:val="PreformattedText"/>
        <w:bidi w:val="0"/>
        <w:spacing w:before="0" w:after="0"/>
        <w:jc w:val="left"/>
        <w:rPr/>
      </w:pPr>
      <w:r>
        <w:rPr/>
        <w:t xml:space="preserve"> </w:t>
      </w:r>
      <w:r>
        <w:rPr/>
        <w:t>C788 C789 ) C788_=_C791( C788 C791 ) \nC788_=_C794( C788 C794 ) C788_=_C795( C788 C795 ) C788_=_C796( C788 C796 ) C788_=_C797( C788 C797 ) C788_=_C798( C788 C798 ) C788_=_C801( C788 C801 ) \nC788_=_C802( C788 C802 ) C788_=_C803( C788 C803 ) C788_=_C806( C788 C806 ) C788_=_C807( C788 C807 ) C788_=_C808( C788 C808 ) C788_=_C810( C788 C810 ) \nC788_=_C1001( C788 C1001 ) C788_=_C1019( C788 C1019 ) C788_=_C1144( C788 C1144 ) C788_=_C1332( C788 C1332 ) C788_=_C1500( C788 C1500 ) C788_=_C1852( C788 C1852 ) \nC788_=_C2015( C788 C2015 ) C788_=_C2016( C788 C2016 ) C788_=_C2019( C788 C2019 ) C788_=_C2020( C788 C2020 ) C788_=_C2022( C788 C2022 ) C788_=_C2024( C788 C2024 ) \nC788_=_C2025( C788 C2025 ) C788_=_C2026( C788 C2026 ) C788_=_C2027( C788 C2027 ) C788_=_C2028( C788 C2028 ) C788_=_C2029( C788 C2029 ) C789_=_C791( C789 C791 ) \nC789_=_C794( C789 C794 ) C789_=_C795( C789 C795 ) C789_=_C796( C789 C796 ) C789_=_C797( C789 C797 ) C789_=_C798( C789 C798 ) C789_=_C801( C789 C801 ) \nC789_=_C802( C789 C802 ) C789_=_C803( C789 C803 ) C789_=_C806( C789 C806 ) C789_=_C807( C789 C807 ) C789_=_C808( C789 C808 ) C789_=_C810( C789 C810 ) \nC789_=_C949( C789 C949 ) C789_=_C1190( C789 C1190 ) C789_=_C1471( C789 C1471 ) C789_=_C2070( C789 C2070 ) C789_=_C2154( C789 C2154 ) C789_=_C2155( C789 C2155 ) \nC789_=_C2156( C789 C2156 ) C789_=_C2159( C789 C2159 ) C789_=_C2160( C789 C2160 ) C789_=_C2162( C789 C2162 ) C789_=_C2163( C789 C2163 ) C789_=_C2164( C789 C2164 ) \nC789_=_C2165( C789 C2165 ) C789_=_C2166( C789 C2166 ) C789_=_C2168( C789 C2168 ) C789_=_C2169( C789 C2169 ) C789_=_C2171( C789 C2171 ) C789_=_C2172( C789 C2172 ) \nC789_=_C2173( C789 C2173 ) C789_=_C2174( C789 C2174 ) C789_=_C2175( C789 C2175 ) C789_=_C2176( C789 C2176 ) C791_=_C794( C791 C794 ) C791_=_C795( C791 C795 ) \nC791_=_C796( C791 C796 ) C791_=_C797( C791 C797 ) C791_=_C798( C791 C798 ) C791_=_C801( C791 C801 ) C791_=_C802( C791 C802 ) C791_=_C803( C791 C803 ) \nC791_=_C806( C791 C806 ) C791_=_C807( C791 C807 ) C791_=_C808( C791 C808 ) C791_=_C810( C791 C810 ) C791_=_C2155( C791 C2155 ) C791_=_C2248( C791 C2248 ) \nC791_=_C2271( C791 C2271 ) C791_=_C2272( C791 C2272 ) C791_=_C2274( C791 C2274 ) C791_=_C2277( C791 C2277 ) C791_=_C2282( C791 C2282 ) C794_=_C795( C794 C795 ) \nC794_=_C796( C794 C796 ) C794_=_C797( C794 C797 ) C794_=_C798( C794 C798 ) C794_=_C801( C794 C801 ) C794_=_C802( C794 C802 ) C794_=_C803( C794 C803 ) \nC794_=_C806( C794 C806 ) C794_=_C807( C794 C807 ) C794_=_C808( C794 C808 ) C794_=_C810( C794 C810 ) C794_=_C1936( C794 C1936 ) C794_=_C2888( C794 C2888 ) \nC794_=_C2996( C794 C2996 ) C794_=_C2999( C794 C2999 ) C794_=_C3006( C794 C3006 ) C794_=_C3012( C794 C3012 ) C795_=_C796( C795 C796 ) C795_=_C797( C795 C797 ) \nC795_=_C798( C795 C798 ) C795_=_C801( C795 C801 ) C795_=_C802( C795 C802 ) C795_=_C803( C795 C803 ) C795_=_C806( C795 C806 ) C795_=_C807( C795 C807 ) \nC795_=_C808( C795 C808 ) C795_=_C810( C795 C810 ) C795_=_C1311( C795 C1311 ) C795_=_C1609( C795 C1609 ) C795_=_C2159( C795 C2159 ) C795_=_C2255( C795 C2255 ) \nC795_=_C2848( C795 C2848 ) C795_=_C3042( C795 C3042 ) C795_=_C3044( C795 C3044 ) C795_=_C3049( C795 C3049 ) C795_=_C3051( C795 C3051 ) C795_=_C3052( C795 C3052 ) \nC796_=_C797( C796 C797 ) C796_=_C798( C796 C798 ) C796_=_C801( C796 C801 ) C796_=_C802( C796 C802 ) C796_=_C803( C796 C803 ) C796_=_C806( C796 C806 ) \nC796_=_C807( C796 C807 ) C796_=_C808( C796 C808 ) C796_=_C810( C796 C810 ) C796_=_C824( C796 C824 ) C796_=_C1478( C796 C1478 ) C796_=_C1530( C796 C1530 ) \nC796_=_C1808( C796 C1808 ) C796_=_C1836( C796 C1836 ) C796_=_C2180( C796 C2180 ) C796_=_C2256( C796 C2256 ) C796_=_C2277( C796 C2277 ) C796_=_C2478( C796 C2478 ) \nC796_=_C2678( C796 C2678 ) C796_=_C3042( C796 C3042 ) C796_=_C3131( C796 C3131 ) C796_=_C3134( C796 C3134 ) C796_=_C3135( C796 C3135 ) C796_=_C3137( C796 C3137 ) \nC796_=_C3139( C796 C3139 ) C796_=_C3140( C796 C3140 ) C796_=_C3141( C796 C3141 ) C796_=_C3143( C796 C3143 ) C796_=_C3144( C796 C3144 ) C797_=_C798( C797 C798 ) \nC797_=_C801( C797 C801 ) C797_=_C802( C797 C802 ) C797_=_C803( C797 C803 ) C797_=_C806( C797 C806 ) C797_=_C807( C797 C807 ) C797_=_C808( C797 C808 ) \nC797_=_C810( C797 C810 ) C797_=_C1006( C797 C1006 ) C797_=_C1024( C797 C1024 ) C797_=_C1102( C797 C1102 ) C797_=_C1148( C797 C1148 ) C797_=_C1338( C797 C1338 ) \nC797_=_C1505( C797 C1505 ) C797_=_C2368( C797 C2368 ) C797_=_C2570( C797 C2570 ) C797_=_C2828( C797 C2828 ) C797_=_C3059( C797 C3059 ) C797_=_C3089( C797 C3089 ) \nC797_=_C3186( C797 C3186 ) C797_=_C3187( C797 C3187 ) C797_=_C3188( C797 C3188 ) C797_=_C3189( C797 C3189 ) C797_=_C3192( C797 C3192 ) C797_=_C3193( C797 C3193 ) \nC797_=_C3194( C797 C3194 ) C797_=_C3195( C797 C3195 ) C797_=_C3196( C797 C3196 ) C797_=_C3197( C797 C3197 ) C798_=_C801( C798 C801 ) C798_=_C802( C798 C802 ) \nC798_=_C803( C798 C803 ) C798_=_C806( C798 C806 ) C798_=_C807( C798 C807 ) C798_=_C808( C798 C808 ) C798_=_C810( C798 C810 ) C798_=_C1937( C798 C1937 ) \nC798_=_C2019( C798 C2019 ) C798_=_C2369( C798 C2369 ) C798_=_C2891( C798 C2891 ) C798_=_C3186( C798 C3186 ) C798_=_C3224( C798 C3224 ) C798_=_C3225( C798 C3225 ) \nC798_=_C3226( C798 C3226 ) C798_=_C3230( C798 C3230 ) C798_=_C3233( C798 C3233 ) C801_=_C802( C801 C802 ) C801_=_C803( C801 C803 ) C801_=_C806( C801 C806 ) \nC801_=_C807( C801 C807 ) C801_=_C808( C801 C808 ) C801_=_C810( C801 C810 ) C801_=_C2164( C801 C2164 ) C801_=_C2261( C801 C2261 ) C801_=_C3134( C801 C3134 ) \nC801_=_C3627( C801 C3627 ) C801_=_C3628( C801 C3628 ) C802_=_C803( C802 C803 ) C802_=_C806( C802 C806 ) C802_=_C807( C802 C807 ) C802_=_C808( C802 C808 ) \nC802_=_C810( C802 C810 ) C802_=_C1030( C802 C1030 ) C802_=_C1342( C802 C1342 ) C802_=_C2371( C802 C2371 ) C802_=_C2405( C802 C2405 ) C802_=_C2486( C802 C2486 ) \nC802_=_C2717( C802 C2717 ) C802_=_C2939( C802 C2939 ) C802_=_C3051( C802 C3051 ) C802_=_C3226( C802 C3226 ) C802_=_C3265( C802 C3265 ) C802_=_C3372( C802 C3372 ) \nC802_=_C3437( C802 C3437 ) C802_=_C3495( C802 C3495 ) C802_=_C3627( C802 C3627 ) C802_=_C3700( C802 C3700 ) C802_=_C3711( C802 C3711 ) C802_=_C3712( C802 C3712 ) \nC802_=_C3713( C802 C3713 ) C803_=_C806( C803 C806 ) C803_=_C807( C803 C807 ) C803_=_C808( C803 C808 ) C803_=_C810( C803 C810 ) C803_=_C1941( C803 C1941 ) \nC803_=_C2896( C803 C2896 ) C803_=_C3252( C803 C3252 ) C803_=_C3408( C803 C3408 ) C803_=_C3734( C803 C3734 ) C803_=_C3740( C803 C3740 ) C806_=_C807( C806 C807 ) \nC806_=_C808( C806 C808 ) C806_=_C810( C806 C810 ) C806_=_C1944( C806 C1944 ) C806_=_C2899( C806 C2899 ) C806_=_C3255( C806 C3255 ) C806_=_C3412( C806 C3412 ) \nC806_=_C3933( C806 C3933 ) C806_=_C3998( C806 C3998 ) C807_=_C808( C807 C808 ) C807_=_C810( C807 C810 ) C807_=_C2027( C807 C2027 ) C807_=_C2379( C807 C2379 ) \nC807_=_C3194( C807 C3194 ) C807_=_C3540( C807 C3540 ) C807_=_C3712( C807 C3712 ) C808_=_C810( C808 C810 ) C808_=_C2173( C808 C2173 ) C808_=_C2267( C808 C2267 ) \nC808_=_C3139( C808 C3139 ) C808_=_C3857( C808 C3857 ) C808_=_C3934( C808 C3934 ) C810_=_C1931( C810 C1931 ) C810_=_C2176( C810 C2176 ) C810_=_C2269( C810 C2269 ) \nC810_=_C3144( C810 C3144 ) C810_=_C3858( C810 C3858 ) C824_=_C830( C824 C830 ) C824_=_C1478( C824 C1478 ) C824_=_C1530( C824 C1530 ) C824_=_C1808( C824 C1808 ) \nC824_=_C1836( C824 C1836 ) C824_=_C2180( C824 C2180 ) C824_=_C2256( C824 C2256 ) C824_=_C2277( C824 C2277 ) C824_=_C2478( C824 C2478 ) C824_=_C2678( C824 C2678 ) \nC824_=_C3042( C824 C3042 ) C824_=_C3131( C824 C3131 ) C824_=_C3134( C824 C3134 ) C824_=_C3135( C824 C3135 ) C824_=_C3137( C824 C3137 ) C824_=_C3139( C824 C3139 ) \nC824_=_C3140( C824 C3140 ) C824_=_C3141( C824 C3141 ) C824_=_C3143( C824 C3143 ) C824_=_C3144( C824 C3144 ) C830_=_C859( C830 C859 ) C830_=_C1205( C830 C1205 ) \nC830_=_C1538( C830 C1538 ) C830_=_C1818( C830 C1818 ) C830_=_C2083( C830 C2083 ) C830_=_C2105( C830 C2105 ) C830_=_C2322( C830 C2322 ) C830_=_C2413( C830 C2413 ) \nC830_=_C2491( C830 C2491 ) C830_=_C2684( C830 C2684 ) C830_=_C3128( C830 C3128 ) C830_=_C3400( C830 C3400 ) C830_=_C3696( C830 C3696 ) C830_=_C3757( C830 C3757 ) \nC830_=_C3820( C830 C3820 ) C830_=_C3874( C830 C3874 ) C830_=_C3905( C830 C3905 ) C830_=_C3953( C830 C3953 ) C830_=_C3954( C830 C3954 ) C830_=_C3955( C830 C3955 ) \nC830_=_C3956( C830 C3956 ) C852_=_C859( C852 C859 ) C852_=_C958( C852 C958 ) C852_=_C1290( C852 C1290 ) C852_=_C1364( C852 C1364 ) C852_=_C1730( C852 C1730 ) \nC852_=_C1983( C852 C1983 ) C852_=_C2236( C852 C2236 ) C852_=_C2442( C852 C2442 ) C852_=_C2573( C852 C2573 ) C852_=_C2697( C852 C2697 ) C852_=_C2999( C852 C2999 ) \nC852_=_C3079( C852 C3079 ) C852_=_C3175( C852 C3175 ) C852_=_C3225( C852 C3225 ) C852_=_C3271( C852 C3271 ) C852_=_C3349( C852 C3349 ) C852_=_C3407( C852 C3407 ) \nC852_=_C3408( C852 C3408 ) C852_=_C3409( C852 C3409 ) C852_=_C3412( C852 C3412 ) C852_=_C3413( C852 C3413 ) C852_=_C3414( C852 C3414 ) C859_=_C1205( C859 C1205 ) \nC859_=_C1538( C859 C1538 ) C859_=_C1818( C859 C1818 ) C859_=_C2083( C859 C2083 ) C859_=_C2105( C859 C2105 ) C859_=_C2322( C859 C2322 ) C859_=_C2413( C859 C2413 ) \nC859_=_C2491( C859 C2491 ) C859_=_C2684( C859 C2684 ) C859_=_C3128( C859 C3128 ) C859_=_C3400( C859 C3400 ) C859_=_C3696( C859 C3696 ) C859_=_C3757( C859 C3757 ) \nC859_=_C3820( C859 C3820 ) C859_=_C3874( C859 C3874 ) C859_=_C3905( C859 C3905 ) C859_=_C3953( C859 C3953 ) C859_=_C3954( C859 C3954 ) C859_=_C3955( C859 C3955 ) \nC859_=_C3956( C859 C3956 ) C887_=_C1202( C887 C1202 ) C887_=_C1864( C887 C1864 ) C887_=_C1987( C887 C1987 ) C887_=_C2080( C887 C2080 ) C887_=_C2127( C887 C2127 ) \nC887_=_C2201( C887 C2201 ) C887_=_C2238( C887 C2238 ) C887_=_C2649( C887 C2649 ) C887_=_C2763( C887 C2763 ) C887_=_C2836( C887 C2836 ) C887_=_C2918( C887 C2918 ) \nC887_=_C3126( C887 C3126 ) C887_=_C3215( C887 C3215 ) C887_=_C3345( C887 C3345 ) C887_=_C3396( C887 C3396 ) C887_=_C3546( C887 C3546 ) C887_=_C3716( C887 C3716 ) \nC887_=_C3807( C887 C3807 ) C887_=_C3808( C887 C3808 ) C887_=_C3810( C887 C3810</w:t>
      </w:r>
    </w:p>
    <w:p>
      <w:pPr>
        <w:pStyle w:val="PreformattedText"/>
        <w:bidi w:val="0"/>
        <w:spacing w:before="0" w:after="0"/>
        <w:jc w:val="left"/>
        <w:rPr/>
      </w:pPr>
      <w:r>
        <w:rPr/>
        <w:t xml:space="preserve"> </w:t>
      </w:r>
      <w:r>
        <w:rPr/>
        <w:t>) C887_=_C3811( C887 C3811 ) C887_=_C3813( C887 C3813 ) C897_=_C899( C897 C899 ) \nC897_=_C1601( C897 C1601 ) C897_=_C1602( C897 C1602 ) C897_=_C1604( C897 C1604 ) C897_=_C1605( C897 C1605 ) C897_=_C1606( C897 C1606 ) C897_=_C1609( C897 C1609 ) \nC897_=_C1610( C897 C1610 ) C897_=_C1612( C897 C1612 ) C897_=_C1615( C897 C1615 ) C897_=_C1616( C897 C1616 ) C897_=_C1617( C897 C1617 ) C897_=_C1618( C897 C1618 ) \nC897_=_C1619( C897 C1619 ) C897_=_C1620( C897 C1620 ) C897_=_C1621( C897 C1621 ) C897_=_C1622( C897 C1622 ) C897_=_C1623( C897 C1623 ) C897_=_C1624( C897 C1624 ) \nC897_=_C1625( C897 C1625 ) C899_=_C1074( C899 C1074 ) C899_=_C1143( C899 C1143 ) C899_=_C1932( C899 C1932 ) C899_=_C1933( C899 C1933 ) C899_=_C1934( C899 C1934 ) \nC899_=_C1936( C899 C1936 ) C899_=_C1937( C899 C1937 ) C899_=_C1940( C899 C1940 ) C899_=_C1941( C899 C1941 ) C899_=_C1943( C899 C1943 ) C899_=_C1944( C899 C1944 ) \nC899_=_C1945( C899 C1945 ) C899_=_C1946( C899 C1946 ) C899_=_C1947( C899 C1947 ) C949_=_C958( C949 C958 ) C949_=_C963( C949 C963 ) C949_=_C1190( C949 C1190 ) \nC949_=_C1471( C949 C1471 ) C949_=_C2070( C949 C2070 ) C949_=_C2154( C949 C2154 ) C949_=_C2155( C949 C2155 ) C949_=_C2156( C949 C2156 ) C949_=_C2159( C949 C2159 ) \nC949_=_C2160( C949 C2160 ) C949_=_C2162( C949 C2162 ) C949_=_C2163( C949 C2163 ) C949_=_C2164( C949 C2164 ) C949_=_C2165( C949 C2165 ) C949_=_C2166( C949 C2166 ) \nC949_=_C2168( C949 C2168 ) C949_=_C2169( C949 C2169 ) C949_=_C2171( C949 C2171 ) C949_=_C2172( C949 C2172 ) C949_=_C2173( C949 C2173 ) C949_=_C2174( C949 C2174 ) \nC949_=_C2175( C949 C2175 ) C949_=_C2176( C949 C2176 ) C958_=_C963( C958 C963 ) C958_=_C1290( C958 C1290 ) C958_=_C1364( C958 C1364 ) C958_=_C1730( C958 C1730 ) \nC958_=_C1983( C958 C1983 ) C958_=_C2236( C958 C2236 ) C958_=_C2442( C958 C2442 ) C958_=_C2573( C958 C2573 ) C958_=_C2697( C958 C2697 ) C958_=_C2999( C958 C2999 ) \nC958_=_C3079( C958 C3079 ) C958_=_C3175( C958 C3175 ) C958_=_C3225( C958 C3225 ) C958_=_C3271( C958 C3271 ) C958_=_C3349( C958 C3349 ) C958_=_C3407( C958 C3407 ) \nC958_=_C3408( C958 C3408 ) C958_=_C3409( C958 C3409 ) C958_=_C3412( C958 C3412 ) C958_=_C3413( C958 C3413 ) C958_=_C3414( C958 C3414 ) C963_=_C1487( C963 C1487 ) \nC963_=_C1733( C963 C1733 ) C963_=_C1988( C963 C1988 ) C963_=_C2169( C963 C2169 ) C963_=_C2239( C963 C2239 ) C963_=_C2282( C963 C2282 ) C963_=_C2358( C963 C2358 ) \nC963_=_C2446( C963 C2446 ) C963_=_C2633( C963 C2633 ) C963_=_C2838( C963 C2838 ) C963_=_C3052( C963 C3052 ) C963_=_C3137( C963 C3137 ) C963_=_C3179( C963 C3179 ) \nC963_=_C3628( C963 C3628 ) C963_=_C3744( C963 C3744 ) C963_=_C3788( C963 C3788 ) C963_=_C3854( C963 C3854 ) C963_=_C3855( C963 C3855 ) C963_=_C3856( C963 C3856 ) \nC963_=_C3857( C963 C3857 ) C963_=_C3858( C963 C3858 ) C1000_=_C1001( C1000 C1001 ) C1000_=_C1006( C1000 C1006 ) C1000_=_C1010( C1000 C1010 ) C1000_=_C1142( C1000 C1142 ) \nC1000_=_C1235( C1000 C1235 ) C1000_=_C1353( C1000 C1353 ) C1000_=_C1498( C1000 C1498 ) C1000_=_C1912( C1000 C1912 ) C1000_=_C1913( C1000 C1913 ) C1000_=_C1914( C1000 C1914 ) \nC1000_=_C1915( C1000 C1915 ) C1000_=_C1916( C1000 C1916 ) C1000_=_C1917( C1000 C1917 ) C1000_=_C1918( C1000 C1918 ) C1000_=_C1919( C1000 C1919 ) C1000_=_C1921( C1000 C1921 ) \nC1000_=_C1922( C1000 C1922 ) C1000_=_C1923( C1000 C1923 ) C1000_=_C1924( C1000 C1924 ) C1000_=_C1925( C1000 C1925 ) C1000_=_C1926( C1000 C1926 ) C1000_=_C1928( C1000 C1928 ) \nC1000_=_C1929( C1000 C1929 ) C1000_=_C1930( C1000 C1930 ) C1000_=_C1931( C1000 C1931 ) C1001_=_C1006( C1001 C1006 ) C1001_=_C1010( C1001 C1010 ) C1001_=_C1019( C1001 C1019 ) \nC1001_=_C1144( C1001 C1144 ) C1001_=_C1332( C1001 C1332 ) C1001_=_C1500( C1001 C1500 ) C1001_=_C1852( C1001 C1852 ) C1001_=_C2015( C1001 C2015 ) C1001_=_C2016( C1001 C2016 ) \nC1001_=_C2019( C1001 C2019 ) C1001_=_C2020( C1001 C2020 ) C1001_=_C2022( C1001 C2022 ) C1001_=_C2024( C1001 C2024 ) C1001_=_C2025( C1001 C2025 ) C1001_=_C2026( C1001 C2026 ) \nC1001_=_C2027( C1001 C2027 ) C1001_=_C2028( C1001 C2028 ) C1001_=_C2029( C1001 C2029 ) C1006_=_C1010( C1006 C1010 ) C1006_=_C1024( C1006 C1024 ) C1006_=_C1102( C1006 C1102 ) \nC1006_=_C1148( C1006 C1148 ) C1006_=_C1338( C1006 C1338 ) C1006_=_C1505( C1006 C1505 ) C1006_=_C2368( C1006 C2368 ) C1006_=_C2570( C1006 C2570 ) C1006_=_C2828( C1006 C2828 ) \nC1006_=_C3059( C1006 C3059 ) C1006_=_C3089( C1006 C3089 ) C1006_=_C3186( C1006 C3186 ) C1006_=_C3187( C1006 C3187 ) C1006_=_C3188( C1006 C3188 ) C1006_=_C3189( C1006 C3189 ) \nC1006_=_C3192( C1006 C3192 ) C1006_=_C3193( C1006 C3193 ) C1006_=_C3194( C1006 C3194 ) C1006_=_C3195( C1006 C3195 ) C1006_=_C3196( C1006 C3196 ) C1006_=_C3197( C1006 C3197 ) \nC1010_=_C1152( C1010 C1152 ) C1010_=_C1509( C1010 C1509 ) C1010_=_C1843( C1010 C1843 ) C1010_=_C2187( C1010 C2187 ) C1010_=_C2406( C1010 C2406 ) C1010_=_C2576( C1010 C2576 ) \nC1010_=_C3473( C1010 C3473 ) C1010_=_C3636( C1010 C3636 ) C1010_=_C3701( C1010 C3701 ) C1010_=_C3814( C1010 C3814 ) C1010_=_C3815( C1010 C3815 ) C1010_=_C3817( C1010 C3817 ) \nC1019_=_C1021( C1019 C1021 ) C1019_=_C1024( C1019 C1024 ) C1019_=_C1030( C1019 C1030 ) C1019_=_C1144( C1019 C1144 ) C1019_=_C1332( C1019 C1332 ) C1019_=_C1500( C1019 C1500 ) \nC1019_=_C1852( C1019 C1852 ) C1019_=_C2015( C1019 C2015 ) C1019_=_C2016( C1019 C2016 ) C1019_=_C2019( C1019 C2019 ) C1019_=_C2020( C1019 C2020 ) C1019_=_C2022( C1019 C2022 ) \nC1019_=_C2024( C1019 C2024 ) C1019_=_C2025( C1019 C2025 ) C1019_=_C2026( C1019 C2026 ) C1019_=_C2027( C1019 C2027 ) C1019_=_C2028( C1019 C2028 ) C1019_=_C2029( C1019 C2029 ) \nC1021_=_C1024( C1021 C1024 ) C1021_=_C1030( C1021 C1030 ) C1021_=_C1333( C1021 C1333 ) C1021_=_C1633( C1021 C1633 ) C1021_=_C2015( C1021 C2015 ) C1021_=_C2328( C1021 C2328 ) \nC1021_=_C2349( C1021 C2349 ) C1021_=_C2365( C1021 C2365 ) C1021_=_C2366( C1021 C2366 ) C1021_=_C2367( C1021 C2367 ) C1021_=_C2368( C1021 C2368 ) C1021_=_C2369( C1021 C2369 ) \nC1021_=_C2370( C1021 C2370 ) C1021_=_C2371( C1021 C2371 ) C1021_=_C2372( C1021 C2372 ) C1021_=_C2373( C1021 C2373 ) C1021_=_C2374( C1021 C2374 ) C1021_=_C2376( C1021 C2376 ) \nC1021_=_C2377( C1021 C2377 ) C1021_=_C2378( C1021 C2378 ) C1021_=_C2379( C1021 C2379 ) C1021_=_C2380( C1021 C2380 ) C1021_=_C2381( C1021 C2381 ) C1021_=_C2382( C1021 C2382 ) \nC1024_=_C1030( C1024 C1030 ) C1024_=_C1102( C1024 C1102 ) C1024_=_C1148( C1024 C1148 ) C1024_=_C1338( C1024 C1338 ) C1024_=_C1505( C1024 C1505 ) C1024_=_C2368( C1024 C2368 ) \nC1024_=_C2570( C1024 C2570 ) C1024_=_C2828( C1024 C2828 ) C1024_=_C3059( C1024 C3059 ) C1024_=_C3089( C1024 C3089 ) C1024_=_C3186( C1024 C3186 ) C1024_=_C3187( C1024 C3187 ) \nC1024_=_C3188( C1024 C3188 ) C1024_=_C3189( C1024 C3189 ) C1024_=_C3192( C1024 C3192 ) C1024_=_C3193( C1024 C3193 ) C1024_=_C3194( C1024 C3194 ) C1024_=_C3195( C1024 C3195 ) \nC1024_=_C3196( C1024 C3196 ) C1024_=_C3197( C1024 C3197 ) C1030_=_C1342( C1030 C1342 ) C1030_=_C2371( C1030 C2371 ) C1030_=_C2405( C1030 C2405 ) C1030_=_C2486( C1030 C2486 ) \nC1030_=_C2717( C1030 C2717 ) C1030_=_C2939( C1030 C2939 ) C1030_=_C3051( C1030 C3051 ) C1030_=_C3226( C1030 C3226 ) C1030_=_C3265( C1030 C3265 ) C1030_=_C3372( C1030 C3372 ) \nC1030_=_C3437( C1030 C3437 ) C1030_=_C3495( C1030 C3495 ) C1030_=_C3627( C1030 C3627 ) C1030_=_C3700( C1030 C3700 ) C1030_=_C3711( C1030 C3711 ) C1030_=_C3712( C1030 C3712 ) \nC1030_=_C3713( C1030 C3713 ) C1069_=_C1071( C1069 C1071 ) C1069_=_C1074( C1069 C1074 ) C1069_=_C1090( C1069 C1090 ) C1069_=_C1305( C1069 C1305 ) C1069_=_C1306( C1069 C1306 ) \nC1069_=_C1308( C1069 C1308 ) C1069_=_C1310( C1069 C1310 ) C1069_=_C1311( C1069 C1311 ) C1069_=_C1312( C1069 C1312 ) C1069_=_C1313( C1069 C1313 ) C1069_=_C1315( C1069 C1315 ) \nC1069_=_C1316( C1069 C1316 ) C1069_=_C1317( C1069 C1317 ) C1069_=_C1318( C1069 C1318 ) C1069_=_C1319( C1069 C1319 ) C1069_=_C1321( C1069 C1321 ) C1069_=_C1322( C1069 C1322 ) \nC1069_=_C1323( C1069 C1323 ) C1069_=_C1324( C1069 C1324 ) C1069_=_C1325( C1069 C1325 ) C1069_=_C1326( C1069 C1326 ) C1069_=_C1327( C1069 C1327 ) C1069_=_C1328( C1069 C1328 ) \nC1069_=_C1329( C1069 C1329 ) C1071_=_C1074( C1071 C1074 ) C1071_=_C1090( C1071 C1090 ) C1071_=_C1188( C1071 C1188 ) C1071_=_C1305( C1071 C1305 ) C1071_=_C1672( C1071 C1672 ) \nC1071_=_C1673( C1071 C1673 ) C1071_=_C1674( C1071 C1674 ) C1071_=_C1676( C1071 C1676 ) C1071_=_C1679( C1071 C1679 ) C1071_=_C1680( C1071 C1680 ) C1071_=_C1681( C1071 C1681 ) \nC1071_=_C1682( C1071 C1682 ) C1071_=_C1683( C1071 C1683 ) C1071_=_C1684( C1071 C1684 ) C1071_=_C1685( C1071 C1685 ) C1071_=_C1686( C1071 C1686 ) C1071_=_C1688( C1071 C1688 ) \nC1071_=_C1689( C1071 C1689 ) C1071_=_C1690( C1071 C1690 ) C1071_=_C1691( C1071 C1691 ) C1071_=_C1693( C1071 C1693 ) C1071_=_C1694( C1071 C1694 ) C1074_=_C1090( C1074 C1090 ) \nC1074_=_C1143( C1074 C1143 ) C1074_=_C1932( C1074 C1932 ) C1074_=_C1933( C1074 C1933 ) C1074_=_C1934( C1074 C1934 ) C1074_=_C1936( C1074 C1936 ) C1074_=_C1937( C1074 C1937 ) \nC1074_=_C1940( C1074 C1940 ) C1074_=_C1941( C1074 C1941 ) C1074_=_C1943( C1074 C1943 ) C1074_=_C1944( C1074 C1944 ) C1074_=_C1945( C1074 C1945 ) C1074_=_C1946( C1074 C1946 ) \nC1074_=_C1947( C1074 C1947 ) C1090_=_C1328( C1090 C1328 ) C1090_=_C1848( C1090 C1848 ) C1090_=_C1873( C1090 C1873 ) C1090_=_C1891( C1090 C1891 ) C1090_=_C1992( C1090 C1992 ) \nC1090_=_C2131( C1090 C2131 ) C1090_=_C2190( C1090 C2190 ) C1090_=_C2844( C1090 C2844 ) C1090_=_C2927( C1090 C2927 ) C1090_=_C3221( C1090 C3221 ) C1090_=_C3247( C1090 C3247 ) \nC1090_=_C3348( C1090 C3348 ) C1090_=_C3424( C1090 C3424 ) C1090_=_C3480( C1090 C3480 ) C1090_=_C3492( C1090 C3492 ) C1090_=_C3500( C1090 C3500 ) C1090_=_C3552( C1090 C3552 ) \nC1090_=_C3721( C1090 C3721 ) C1102_=_C1148( C1102 C1148 ) C1102_=_C1338( C1102 C1338 ) C1102_=_C1505( C1102 C1505 ) C1102_=_C2368( C1102 C2368 ) C1102_=_C2570( C1102 C2570 ) \nC1102_=_C2828( C1102 C2828 ) C1102_=_C3059( C1102 C3059 ) C1102_=_C3089( C1102 C3089 ) C1102_=_C3186( C1102 C3186 ) C1102_=_C3187( C1102 C3187 ) C1102_=_C3188( C1102</w:t>
      </w:r>
    </w:p>
    <w:p>
      <w:pPr>
        <w:pStyle w:val="PreformattedText"/>
        <w:bidi w:val="0"/>
        <w:spacing w:before="0" w:after="0"/>
        <w:jc w:val="left"/>
        <w:rPr/>
      </w:pPr>
      <w:r>
        <w:rPr/>
        <w:t xml:space="preserve"> </w:t>
      </w:r>
      <w:r>
        <w:rPr/>
        <w:t>C3188 ) \nC1102_=_C3189( C1102 C3189 ) C1102_=_C3192( C1102 C3192 ) C1102_=_C3193( C1102 C3193 ) C1102_=_C3194( C1102 C3194 ) C1102_=_C3195( C1102 C3195 ) C1102_=_C3196( C1102 C3196 ) \nC1102_=_C3197( C1102 C3197 ) C1142_=_C1143( C1142 C1143 ) C1142_=_C1144( C1142 C1144 ) C1142_=_C1147( C1142 C1147 ) C1142_=_C1148( C1142 C1148 ) C1142_=_C1152( C1142 C1152 ) \nC1142_=_C1235( C1142 C1235 ) C1142_=_C1353( C1142 C1353 ) C1142_=_C1498( C1142 C1498 ) C1142_=_C1912( C1142 C1912 ) C1142_=_C1913( C1142 C1913 ) C1142_=_C1914( C1142 C1914 ) \nC1142_=_C1915( C1142 C1915 ) C1142_=_C1916( C1142 C1916 ) C1142_=_C1917( C1142 C1917 ) C1142_=_C1918( C1142 C1918 ) C1142_=_C1919( C1142 C1919 ) C1142_=_C1921( C1142 C1921 ) \nC1142_=_C1922( C1142 C1922 ) C1142_=_C1923( C1142 C1923 ) C1142_=_C1924( C1142 C1924 ) C1142_=_C1925( C1142 C1925 ) C1142_=_C1926( C1142 C1926 ) C1142_=_C1928( C1142 C1928 ) \nC1142_=_C1929( C1142 C1929 ) C1142_=_C1930( C1142 C1930 ) C1142_=_C1931( C1142 C1931 ) C1143_=_C1144( C1143 C1144 ) C1143_=_C1147( C1143 C1147 ) C1143_=_C1148( C1143 C1148 ) \nC1143_=_C1152( C1143 C1152 ) C1143_=_C1932( C1143 C1932 ) C1143_=_C1933( C1143 C1933 ) C1143_=_C1934( C1143 C1934 ) C1143_=_C1936( C1143 C1936 ) C1143_=_C1937( C1143 C1937 ) \nC1143_=_C1940( C1143 C1940 ) C1143_=_C1941( C1143 C1941 ) C1143_=_C1943( C1143 C1943 ) C1143_=_C1944( C1143 C1944 ) C1143_=_C1945( C1143 C1945 ) C1143_=_C1946( C1143 C1946 ) \nC1143_=_C1947( C1143 C1947 ) C1144_=_C1147( C1144 C1147 ) C1144_=_C1148( C1144 C1148 ) C1144_=_C1152( C1144 C1152 ) C1144_=_C1332( C1144 C1332 ) C1144_=_C1500( C1144 C1500 ) \nC1144_=_C1852( C1144 C1852 ) C1144_=_C2015( C1144 C2015 ) C1144_=_C2016( C1144 C2016 ) C1144_=_C2019( C1144 C2019 ) C1144_=_C2020( C1144 C2020 ) C1144_=_C2022( C1144 C2022 ) \nC1144_=_C2024( C1144 C2024 ) C1144_=_C2025( C1144 C2025 ) C1144_=_C2026( C1144 C2026 ) C1144_=_C2027( C1144 C2027 ) C1144_=_C2028( C1144 C2028 ) C1144_=_C2029( C1144 C2029 ) \nC1147_=_C1148( C1147 C1148 ) C1147_=_C1152( C1147 C1152 ) C1147_=_C1194( C1147 C1194 ) C1147_=_C1767( C1147 C1767 ) C1147_=_C1858( C1147 C1858 ) C1147_=_C2074( C1147 C2074 ) \nC1147_=_C2274( C1147 C2274 ) C1147_=_C2500( C1147 C2500 ) C1147_=_C2847( C1147 C2847 ) C1147_=_C2889( C1147 C2889 ) C1147_=_C3028( C1147 C3028 ) C1147_=_C3029( C1147 C3029 ) \nC1147_=_C3030( C1147 C3030 ) C1147_=_C3031( C1147 C3031 ) C1147_=_C3032( C1147 C3032 ) C1147_=_C3034( C1147 C3034 ) C1147_=_C3035( C1147 C3035 ) C1147_=_C3037( C1147 C3037 ) \nC1147_=_C3038( C1147 C3038 ) C1147_=_C3039( C1147 C3039 ) C1147_=_C3040( C1147 C3040 ) C1147_=_C3041( C1147 C3041 ) C1148_=_C1152( C1148 C1152 ) C1148_=_C1338( C1148 C1338 ) \nC1148_=_C1505( C1148 C1505 ) C1148_=_C2368( C1148 C2368 ) C1148_=_C2570( C1148 C2570 ) C1148_=_C2828( C1148 C2828 ) C1148_=_C3059( C1148 C3059 ) C1148_=_C3089( C1148 C3089 ) \nC1148_=_C3186( C1148 C3186 ) C1148_=_C3187( C1148 C3187 ) C1148_=_C3188( C1148 C3188 ) C1148_=_C3189( C1148 C3189 ) C1148_=_C3192( C1148 C3192 ) C1148_=_C3193( C1148 C3193 ) \nC1148_=_C3194( C1148 C3194 ) C1148_=_C3195( C1148 C3195 ) C1148_=_C3196( C1148 C3196 ) C1148_=_C3197( C1148 C3197 ) C1152_=_C1509( C1152 C1509 ) C1152_=_C1843( C1152 C1843 ) \nC1152_=_C2187( C1152 C2187 ) C1152_=_C2406( C1152 C2406 ) C1152_=_C2576( C1152 C2576 ) C1152_=_C3473( C1152 C3473 ) C1152_=_C3636( C1152 C3636 ) C1152_=_C3701( C1152 C3701 ) \nC1152_=_C3814( C1152 C3814 ) C1152_=_C3815( C1152 C3815 ) C1152_=_C3817( C1152 C3817 ) C1186_=_C1716( C1186 C1716 ) C1186_=_C2397( C1186 C2397 ) C1186_=_C2416( C1186 C2416 ) \nC1186_=_C3012( C1186 C3012 ) C1186_=_C3118( C1186 C3118 ) C1186_=_C3233( C1186 C3233 ) C1186_=_C3269( C1186 C3269 ) C1186_=_C3463( C1186 C3463 ) C1186_=_C3553( C1186 C3553 ) \nC1186_=_C3567( C1186 C3567 ) C1186_=_C3586( C1186 C3586 ) C1186_=_C3709( C1186 C3709 ) C1186_=_C3713( C1186 C3713 ) C1186_=_C3740( C1186 C3740 ) C1186_=_C3817( C1186 C3817 ) \nC1186_=_C3894( C1186 C3894 ) C1186_=_C3950( C1186 C3950 ) C1186_=_C3994( C1186 C3994 ) C1186_=_C3998( C1186 C3998 ) C1188_=_C1190( C1188 C1190 ) C1188_=_C1193( C1188 C1193 ) \nC1188_=_C1194( C1188 C1194 ) C1188_=_C1201( C1188 C1201 ) C1188_=_C1202( C1188 C1202 ) C1188_=_C1205( C1188 C1205 ) C1188_=_C1305( C1188 C1305 ) C1188_=_C1672( C1188 C1672 ) \nC1188_=_C1673( C1188 C1673 ) C1188_=_C1674( C1188 C1674 ) C1188_=_C1676( C1188 C1676 ) C1188_=_C1679( C1188 C1679 ) C1188_=_C1680( C1188 C1680 ) C1188_=_C1681( C1188 C1681 ) \nC1188_=_C1682( C1188 C1682 ) C1188_=_C1683( C1188 C1683 ) C1188_=_C1684( C1188 C1684 ) C1188_=_C1685( C1188 C1685 ) C1188_=_C1686( C1188 C1686 ) C1188_=_C1688( C1188 C1688 ) \nC1188_=_C1689( C1188 C1689 ) C1188_=_C1690( C1188 C1690 ) C1188_=_C1691( C1188 C1691 ) C1188_=_C1693( C1188 C1693 ) C1188_=_C1694( C1188 C1694 ) C1190_=_C1193( C1190 C1193 ) \nC1190_=_C1194( C1190 C1194 ) C1190_=_C1201( C1190 C1201 ) C1190_=_C1202( C1190 C1202 ) C1190_=_C1205( C1190 C1205 ) C1190_=_C1471( C1190 C1471 ) C1190_=_C2070( C1190 C2070 ) \nC1190_=_C2154( C1190 C2154 ) C1190_=_C2155( C1190 C2155 ) C1190_=_C2156( C1190 C2156 ) C1190_=_C2159( C1190 C2159 ) C1190_=_C2160( C1190 C2160 ) C1190_=_C2162( C1190 C2162 ) \nC1190_=_C2163( C1190 C2163 ) C1190_=_C2164( C1190 C2164 ) C1190_=_C2165( C1190 C2165 ) C1190_=_C2166( C1190 C2166 ) C1190_=_C2168( C1190 C2168 ) C1190_=_C2169( C1190 C2169 ) \nC1190_=_C2171( C1190 C2171 ) C1190_=_C2172( C1190 C2172 ) C1190_=_C2173( C1190 C2173 ) C1190_=_C2174( C1190 C2174 ) C1190_=_C2175( C1190 C2175 ) C1190_=_C2176( C1190 C2176 ) \nC1193_=_C1194( C1193 C1194 ) C1193_=_C1201( C1193 C1201 ) C1193_=_C1202( C1193 C1202 ) C1193_=_C1205( C1193 C1205 ) C1193_=_C1551( C1193 C1551 ) C1193_=_C1835( C1193 C1835 ) \nC1193_=_C2073( C1193 C2073 ) C1193_=_C2177( C1193 C2177 ) C1193_=_C2218( C1193 C2218 ) C1193_=_C2294( C1193 C2294 ) C1193_=_C2556( C1193 C2556 ) C1193_=_C2875( C1193 C2875 ) \nC1193_=_C2968( C1193 C2968 ) C1193_=_C2970( C1193 C2970 ) C1193_=_C2971( C1193 C2971 ) C1193_=_C2972( C1193 C2972 ) C1193_=_C2977( C1193 C2977 ) C1193_=_C2979( C1193 C2979 ) \nC1194_=_C1201( C1194 C1201 ) C1194_=_C1202( C1194 C1202 ) C1194_=_C1205( C1194 C1205 ) C1194_=_C1767( C1194 C1767 ) C1194_=_C1858( C1194 C1858 ) C1194_=_C2074( C1194 C2074 ) \nC1194_=_C2274( C1194 C2274 ) C1194_=_C2500( C1194 C2500 ) C1194_=_C2847( C1194 C2847 ) C1194_=_C2889( C1194 C2889 ) C1194_=_C3028( C1194 C3028 ) C1194_=_C3029( C1194 C3029 ) \nC1194_=_C3030( C1194 C3030 ) C1194_=_C3031( C1194 C3031 ) C1194_=_C3032( C1194 C3032 ) C1194_=_C3034( C1194 C3034 ) C1194_=_C3035( C1194 C3035 ) C1194_=_C3037( C1194 C3037 ) \nC1194_=_C3038( C1194 C3038 ) C1194_=_C3039( C1194 C3039 ) C1194_=_C3040( C1194 C3040 ) C1194_=_C3041( C1194 C3041 ) C1201_=_C1202( C1201 C1202 ) C1201_=_C1205( C1201 C1205 ) \nC1201_=_C1481( C1201 C1481 ) C1201_=_C1507( C1201 C1507 ) C1201_=_C1958( C1201 C1958 ) C1201_=_C2733( C1201 C2733 ) C1201_=_C2936( C1201 C2936 ) C1201_=_C3049( C1201 C3049 ) \nC1201_=_C3093( C1201 C3093 ) C1201_=_C3212( C1201 C3212 ) C1201_=_C3434( C1201 C3434 ) C1201_=_C3484( C1201 C3484 ) C1201_=_C3503( C1201 C3503 ) C1201_=_C3535( C1201 C3535 ) \nC1201_=_C3536( C1201 C3536 ) C1201_=_C3537( C1201 C3537 ) C1201_=_C3538( C1201 C3538 ) C1201_=_C3539( C1201 C3539 ) C1201_=_C3540( C1201 C3540 ) C1201_=_C3541( C1201 C3541 ) \nC1201_=_C3542( C1201 C3542 ) C1201_=_C3543( C1201 C3543 ) C1202_=_C1205( C1202 C1205 ) C1202_=_C1864( C1202 C1864 ) C1202_=_C1987( C1202 C1987 ) C1202_=_C2080( C1202 C2080 ) \nC1202_=_C2127( C1202 C2127 ) C1202_=_C2201( C1202 C2201 ) C1202_=_C2238( C1202 C2238 ) C1202_=_C2649( C1202 C2649 ) C1202_=_C2763( C1202 C2763 ) C1202_=_C2836( C1202 C2836 ) \nC1202_=_C2918( C1202 C2918 ) C1202_=_C3126( C1202 C3126 ) C1202_=_C3215( C1202 C3215 ) C1202_=_C3345( C1202 C3345 ) C1202_=_C3396( C1202 C3396 ) C1202_=_C3546( C1202 C3546 ) \nC1202_=_C3716( C1202 C3716 ) C1202_=_C3807( C1202 C3807 ) C1202_=_C3808( C1202 C3808 ) C1202_=_C3810( C1202 C3810 ) C1202_=_C3811( C1202 C3811 ) C1202_=_C3813( C1202 C3813 ) \nC1205_=_C1538( C1205 C1538 ) C1205_=_C1818( C1205 C1818 ) C1205_=_C2083( C1205 C2083 ) C1205_=_C2105( C1205 C2105 ) C1205_=_C2322( C1205 C2322 ) C1205_=_C2413( C1205 C2413 ) \nC1205_=_C2491( C1205 C2491 ) C1205_=_C2684( C1205 C2684 ) C1205_=_C3128( C1205 C3128 ) C1205_=_C3400( C1205 C3400 ) C1205_=_C3696( C1205 C3696 ) C1205_=_C3757( C1205 C3757 ) \nC1205_=_C3820( C1205 C3820 ) C1205_=_C3874( C1205 C3874 ) C1205_=_C3905( C1205 C3905 ) C1205_=_C3953( C1205 C3953 ) C1205_=_C3954( C1205 C3954 ) C1205_=_C3955( C1205 C3955 ) \nC1205_=_C3956( C1205 C3956 ) C1235_=_C1353( C1235 C1353 ) C1235_=_C1498( C1235 C1498 ) C1235_=_C1912( C1235 C1912 ) C1235_=_C1913( C1235 C1913 ) C1235_=_C1914( C1235 C1914 ) \nC1235_=_C1915( C1235 C1915 ) C1235_=_C1916( C1235 C1916 ) C1235_=_C1917( C1235 C1917 ) C1235_=_C1918( C1235 C1918 ) C1235_=_C1919( C1235 C1919 ) C1235_=_C1921( C1235 C1921 ) \nC1235_=_C1922( C1235 C1922 ) C1235_=_C1923( C1235 C1923 ) C1235_=_C1924( C1235 C1924 ) C1235_=_C1925( C1235 C1925 ) C1235_=_C1926( C1235 C1926 ) C1235_=_C1928( C1235 C1928 ) \nC1235_=_C1929( C1235 C1929 ) C1235_=_C1930( C1235 C1930 ) C1235_=_C1931( C1235 C1931 ) C1290_=_C1364( C1290 C1364 ) C1290_=_C1730( C1290 C1730 ) C1290_=_C1983( C1290 C1983 ) \nC1290_=_C2236( C1290 C2236 ) C1290_=_C2442( C1290 C2442 ) C1290_=_C2573( C1290 C2573 ) C1290_=_C2697( C1290 C2697 ) C1290_=_C2999( C1290 C2999 ) C1290_=_C3079( C1290 C3079 ) \nC1290_=_C3175( C1290 C3175 ) C1290_=_C3225( C1290 C3225 ) C1290_=_C3271( C1290 C3271 ) C1290_=_C3349( C1290 C3349 ) C1290_=_C3407( C1290 C3407 ) C1290_=_C3408( C1290 C3408 ) \nC1290_=_C3409( C1290 C3409 ) C1290_=_C3412( C1290 C3412 ) C1290_=_C3413( C1290 C3413 ) C1290_=_C3414( C1290 C3414 ) C1305_=_C1306( C1305 C1306 ) C1305_=_C1308( C1305 C1308 ) \nC1305_=_C1310( C1305 C1310 ) C1305_=_C1311( C1305 C1311 ) C1305_=_C1312( C1305 C1312 ) C1305_=_C1313( C1305 C1313 ) C1305_=_C1315( C1305 C1315 ) C1305_=_C1316( C1305 C1316 ) \nC1305_=_C1317( C1305 C1317 ) C1305_=_C1318(</w:t>
      </w:r>
    </w:p>
    <w:p>
      <w:pPr>
        <w:pStyle w:val="PreformattedText"/>
        <w:bidi w:val="0"/>
        <w:spacing w:before="0" w:after="0"/>
        <w:jc w:val="left"/>
        <w:rPr/>
      </w:pPr>
      <w:r>
        <w:rPr/>
        <w:t xml:space="preserve"> </w:t>
      </w:r>
      <w:r>
        <w:rPr/>
        <w:t>C1305 C1318 ) C1305_=_C1319( C1305 C1319 ) C1305_=_C1321( C1305 C1321 ) C1305_=_C1322( C1305 C1322 ) C1305_=_C1323( C1305 C1323 ) \nC1305_=_C1324( C1305 C1324 ) C1305_=_C1325( C1305 C1325 ) C1305_=_C1326( C1305 C1326 ) C1305_=_C1327( C1305 C1327 ) C1305_=_C1328( C1305 C1328 ) C1305_=_C1329( C1305 C1329 ) \nC1305_=_C1672( C1305 C1672 ) C1305_=_C1673( C1305 C1673 ) C1305_=_C1674( C1305 C1674 ) C1305_=_C1676( C1305 C1676 ) C1305_=_C1679( C1305 C1679 ) C1305_=_C1680( C1305 C1680 ) \nC1305_=_C1681( C1305 C1681 ) C1305_=_C1682( C1305 C1682 ) C1305_=_C1683( C1305 C1683 ) C1305_=_C1684( C1305 C1684 ) C1305_=_C1685( C1305 C1685 ) C1305_=_C1686( C1305 C1686 ) \nC1305_=_C1688( C1305 C1688 ) C1305_=_C1689( C1305 C1689 ) C1305_=_C1690( C1305 C1690 ) C1305_=_C1691( C1305 C1691 ) C1305_=_C1693( C1305 C1693 ) C1305_=_C1694( C1305 C1694 ) \nC1306_=_C1308( C1306 C1308 ) C1306_=_C1310( C1306 C1310 ) C1306_=_C1311( C1306 C1311 ) C1306_=_C1312( C1306 C1312 ) C1306_=_C1313( C1306 C1313 ) C1306_=_C1315( C1306 C1315 ) \nC1306_=_C1316( C1306 C1316 ) C1306_=_C1317( C1306 C1317 ) C1306_=_C1318( C1306 C1318 ) C1306_=_C1319( C1306 C1319 ) C1306_=_C1321( C1306 C1321 ) C1306_=_C1322( C1306 C1322 ) \nC1306_=_C1323( C1306 C1323 ) C1306_=_C1324( C1306 C1324 ) C1306_=_C1325( C1306 C1325 ) C1306_=_C1326( C1306 C1326 ) C1306_=_C1327( C1306 C1327 ) C1306_=_C1328( C1306 C1328 ) \nC1306_=_C1329( C1306 C1329 ) C1306_=_C1672( C1306 C1672 ) C1306_=_C1891( C1306 C1891 ) C1308_=_C1310( C1308 C1310 ) C1308_=_C1311( C1308 C1311 ) C1308_=_C1312( C1308 C1312 ) \nC1308_=_C1313( C1308 C1313 ) C1308_=_C1315( C1308 C1315 ) C1308_=_C1316( C1308 C1316 ) C1308_=_C1317( C1308 C1317 ) C1308_=_C1318( C1308 C1318 ) C1308_=_C1319( C1308 C1319 ) \nC1308_=_C1321( C1308 C1321 ) C1308_=_C1322( C1308 C1322 ) C1308_=_C1323( C1308 C1323 ) C1308_=_C1324( C1308 C1324 ) C1308_=_C1325( C1308 C1325 ) C1308_=_C1326( C1308 C1326 ) \nC1308_=_C1327( C1308 C1327 ) C1308_=_C1328( C1308 C1328 ) C1308_=_C1329( C1308 C1329 ) C1308_=_C1606( C1308 C1606 ) C1308_=_C1918( C1308 C1918 ) C1308_=_C2252( C1308 C2252 ) \nC1308_=_C2725( C1308 C2725 ) C1308_=_C2730( C1308 C2730 ) C1308_=_C2733( C1308 C2733 ) C1310_=_C1311( C1310 C1311 ) C1310_=_C1312( C1310 C1312 ) C1310_=_C1313( C1310 C1313 ) \nC1310_=_C1315( C1310 C1315 ) C1310_=_C1316( C1310 C1316 ) C1310_=_C1317( C1310 C1317 ) C1310_=_C1318( C1310 C1318 ) C1310_=_C1319( C1310 C1319 ) C1310_=_C1321( C1310 C1321 ) \nC1310_=_C1322( C1310 C1322 ) C1310_=_C1323( C1310 C1323 ) C1310_=_C1324( C1310 C1324 ) C1310_=_C1325( C1310 C1325 ) C1310_=_C1326( C1310 C1326 ) C1310_=_C1327( C1310 C1327 ) \nC1310_=_C1328( C1310 C1328 ) C1310_=_C1329( C1310 C1329 ) C1310_=_C2918( C1310 C2918 ) C1310_=_C2927( C1310 C2927 ) C1311_=_C1312( C1311 C1312 ) C1311_=_C1313( C1311 C1313 ) \nC1311_=_C1315( C1311 C1315 ) C1311_=_C1316( C1311 C1316 ) C1311_=_C1317( C1311 C1317 ) C1311_=_C1318( C1311 C1318 ) C1311_=_C1319( C1311 C1319 ) C1311_=_C1321( C1311 C1321 ) \nC1311_=_C1322( C1311 C1322 ) C1311_=_C1323( C1311 C1323 ) C1311_=_C1324( C1311 C1324 ) C1311_=_C1325( C1311 C1325 ) C1311_=_C1326( C1311 C1326 ) C1311_=_C1327( C1311 C1327 ) \nC1311_=_C1328( C1311 C1328 ) C1311_=_C1329( C1311 C1329 ) C1311_=_C1609( C1311 C1609 ) C1311_=_C2159( C1311 C2159 ) C1311_=_C2255( C1311 C2255 ) C1311_=_C2848( C1311 C2848 ) \nC1311_=_C3042( C1311 C3042 ) C1311_=_C3044( C1311 C3044 ) C1311_=_C3049( C1311 C3049 ) C1311_=_C3051( C1311 C3051 ) C1311_=_C3052( C1311 C3052 ) C1312_=_C1313( C1312 C1313 ) \nC1312_=_C1315( C1312 C1315 ) C1312_=_C1316( C1312 C1316 ) C1312_=_C1317( C1312 C1317 ) C1312_=_C1318( C1312 C1318 ) C1312_=_C1319( C1312 C1319 ) C1312_=_C1321( C1312 C1321 ) \nC1312_=_C1322( C1312 C1322 ) C1312_=_C1323( C1312 C1323 ) C1312_=_C1324( C1312 C1324 ) C1312_=_C1325( C1312 C1325 ) C1312_=_C1326( C1312 C1326 ) C1312_=_C1327( C1312 C1327 ) \nC1312_=_C1328( C1312 C1328 ) C1312_=_C1329( C1312 C1329 ) C1312_=_C1610( C1312 C1610 ) C1312_=_C2258( C1312 C2258 ) C1312_=_C2850( C1312 C2850 ) C1312_=_C3209( C1312 C3209 ) \nC1312_=_C3212( C1312 C3212 ) C1312_=_C3215( C1312 C3215 ) C1312_=_C3221( C1312 C3221 ) C1313_=_C1315( C1313 C1315 ) C1313_=_C1316( C1313 C1316 ) C1313_=_C1317( C1313 C1317 ) \nC1313_=_C1318( C1313 C1318 ) C1313_=_C1319( C1313 C1319 ) C1313_=_C1321( C1313 C1321 ) C1313_=_C1322( C1313 C1322 ) C1313_=_C1323( C1313 C1323 ) C1313_=_C1324( C1313 C1324 ) \nC1313_=_C1325( C1313 C1325 ) C1313_=_C1326( C1313 C1326 ) C1313_=_C1327( C1313 C1327 ) C1313_=_C1328( C1313 C1328 ) C1313_=_C1329( C1313 C1329 ) C1313_=_C1680( C1313 C1680 ) \nC1313_=_C3187( C1313 C3187 ) C1313_=_C3247( C1313 C3247 ) C1315_=_C1316( C1315 C1316 ) C1315_=_C1317( C1315 C1317 ) C1315_=_C1318( C1315 C1318 ) C1315_=_C1319( C1315 C1319 ) \nC1315_=_C1321( C1315 C1321 ) C1315_=_C1322( C1315 C1322 ) C1315_=_C1323( C1315 C1323 ) C1315_=_C1324( C1315 C1324 ) C1315_=_C1325( C1315 C1325 ) C1315_=_C1326( C1315 C1326 ) \nC1315_=_C1327( C1315 C1327 ) C1315_=_C1328( C1315 C1328 ) C1315_=_C1329( C1315 C1329 ) C1315_=_C2852( C1315 C2852 ) C1315_=_C3285( C1315 C3285 ) C1316_=_C1317( C1316 C1317 ) \nC1316_=_C1318( C1316 C1318 ) C1316_=_C1319( C1316 C1319 ) C1316_=_C1321( C1316 C1321 ) C1316_=_C1322( C1316 C1322 ) C1316_=_C1323( C1316 C1323 ) C1316_=_C1324( C1316 C1324 ) \nC1316_=_C1325( C1316 C1325 ) C1316_=_C1326( C1316 C1326 ) C1316_=_C1327( C1316 C1327 ) C1316_=_C1328( C1316 C1328 ) C1316_=_C1329( C1316 C1329 ) C1316_=_C1682( C1316 C1682 ) \nC1316_=_C3424( C1316 C3424 ) C1317_=_C1318( C1317 C1318 ) C1317_=_C1319( C1317 C1319 ) C1317_=_C1321( C1317 C1321 ) C1317_=_C1322( C1317 C1322 ) C1317_=_C1323( C1317 C1323 ) \nC1317_=_C1324( C1317 C1324 ) C1317_=_C1325( C1317 C1325 ) C1317_=_C1326( C1317 C1326 ) C1317_=_C1327( C1317 C1327 ) C1317_=_C1328( C1317 C1328 ) C1317_=_C1329( C1317 C1329 ) \nC1317_=_C2972( C1317 C2972 ) C1317_=_C3131( C1317 C3131 ) C1317_=_C3466( C1317 C3466 ) C1317_=_C3467( C1317 C3467 ) C1317_=_C3473( C1317 C3473 ) C1317_=_C3480( C1317 C3480 ) \nC1318_=_C1319( C1318 C1319 ) C1318_=_C1321( C1318 C1321 ) C1318_=_C1322( C1318 C1322 ) C1318_=_C1323( C1318 C1323 ) C1318_=_C1324( C1318 C1324 ) C1318_=_C1325( C1318 C1325 ) \nC1318_=_C1326( C1318 C1326 ) C1318_=_C1327( C1318 C1327 ) C1318_=_C1328( C1318 C1328 ) C1318_=_C1329( C1318 C1329 ) C1318_=_C1683( C1318 C1683 ) C1318_=_C3484( C1318 C3484 ) \nC1318_=_C3492( C1318 C3492 ) C1319_=_C1321( C1319 C1321 ) C1319_=_C1322( C1319 C1322 ) C1319_=_C1323( C1319 C1323 ) C1319_=_C1324( C1319 C1324 ) C1319_=_C1325( C1319 C1325 ) \nC1319_=_C1326( C1319 C1326 ) C1319_=_C1327( C1319 C1327 ) C1319_=_C1328( C1319 C1328 ) C1319_=_C1329( C1319 C1329 ) C1319_=_C1684( C1319 C1684 ) C1319_=_C3495( C1319 C3495 ) \nC1319_=_C3500( C1319 C3500 ) C1321_=_C1322( C1321 C1322 ) C1321_=_C1323( C1321 C1323 ) C1321_=_C1324( C1321 C1324 ) C1321_=_C1325( C1321 C1325 ) C1321_=_C1326( C1321 C1326 ) \nC1321_=_C1327( C1321 C1327 ) C1321_=_C1328( C1321 C1328 ) C1321_=_C1329( C1321 C1329 ) C1321_=_C1686( C1321 C1686 ) C1321_=_C3651( C1321 C3651 ) C1322_=_C1323( C1322 C1323 ) \nC1322_=_C1324( C1322 C1324 ) C1322_=_C1325( C1322 C1325 ) C1322_=_C1326( C1322 C1326 ) C1322_=_C1327( C1322 C1327 ) C1322_=_C1328( C1322 C1328 ) C1322_=_C1329( C1322 C1329 ) \nC1323_=_C1324( C1323 C1324 ) C1323_=_C1325( C1323 C1325 ) C1323_=_C1326( C1323 C1326 ) C1323_=_C1327( C1323 C1327 ) C1323_=_C1328( C1323 C1328 ) C1323_=_C1329( C1323 C1329 ) \nC1323_=_C2376( C1323 C2376 ) C1324_=_C1325( C1324 C1325 ) C1324_=_C1326( C1324 C1326 ) C1324_=_C1327( C1324 C1327 ) C1324_=_C1328( C1324 C1328 ) C1324_=_C1329( C1324 C1329 ) \nC1324_=_C1616( C1324 C1616 ) C1324_=_C2265( C1324 C2265 ) C1324_=_C2857( C1324 C2857 ) C1324_=_C3254( C1324 C3254 ) C1324_=_C3538( C1324 C3538 ) C1325_=_C1326( C1325 C1326 ) \nC1325_=_C1327( C1325 C1327 ) C1325_=_C1328( C1325 C1328 ) C1325_=_C1329( C1325 C1329 ) C1325_=_C1440( C1325 C1440 ) C1325_=_C1618( C1325 C1618 ) C1325_=_C2901( C1325 C2901 ) \nC1325_=_C3677( C1325 C3677 ) C1326_=_C1327( C1326 C1327 ) C1326_=_C1328( C1326 C1328 ) C1326_=_C1329( C1326 C1329 ) C1327_=_C1328( C1327 C1328 ) C1327_=_C1329( C1327 C1329 ) \nC1327_=_C2175( C1327 C2175 ) C1328_=_C1329( C1328 C1329 ) C1328_=_C1848( C1328 C1848 ) C1328_=_C1873( C1328 C1873 ) C1328_=_C1891( C1328 C1891 ) C1328_=_C1992( C1328 C1992 ) \nC1328_=_C2131( C1328 C2131 ) C1328_=_C2190( C1328 C2190 ) C1328_=_C2844( C1328 C2844 ) C1328_=_C2927( C1328 C2927 ) C1328_=_C3221( C1328 C3221 ) C1328_=_C3247( C1328 C3247 ) \nC1328_=_C3348( C1328 C3348 ) C1328_=_C3424( C1328 C3424 ) C1328_=_C3480( C1328 C3480 ) C1328_=_C3492( C1328 C3492 ) C1328_=_C3500( C1328 C3500 ) C1328_=_C3552( C1328 C3552 ) \nC1328_=_C3721( C1328 C3721 ) C1329_=_C1623( C1329 C1623 ) C1329_=_C2268( C1329 C2268 ) C1329_=_C2863( C1329 C2863 ) C1329_=_C3257( C1329 C3257 ) C1329_=_C3543( C1329 C3543 ) \nC1332_=_C1333( C1332 C1333 ) C1332_=_C1338( C1332 C1338 ) C1332_=_C1342( C1332 C1342 ) C1332_=_C1500( C1332 C1500 ) C1332_=_C1852( C1332 C1852 ) C1332_=_C2015( C1332 C2015 ) \nC1332_=_C2016( C1332 C2016 ) C1332_=_C2019( C1332 C2019 ) C1332_=_C2020( C1332 C2020 ) C1332_=_C2022( C1332 C2022 ) C1332_=_C2024( C1332 C2024 ) C1332_=_C2025( C1332 C2025 ) \nC1332_=_C2026( C1332 C2026 ) C1332_=_C2027( C1332 C2027 ) C1332_=_C2028( C1332 C2028 ) C1332_=_C2029( C1332 C2029 ) C1333_=_C1338( C1333 C1338 ) C1333_=_C1342( C1333 C1342 ) \nC1333_=_C1633( C1333 C1633 ) C1333_=_C2015( C1333 C2015 ) C1333_=_C2328( C1333 C2328 ) C1333_=_C2349( C1333 C2349 ) C1333_=_C2365( C1333 C2365 ) C1333_=_C2366( C1333 C2366 ) \nC1333_=_C2367( C1333 C2367 ) C1333_=_C2368( C1333 C2368 ) C1333_=_C2369( C1333 C2369 ) C1333_=_C2370( C1333 C2370 ) C1333_=_C2371( C1333 C2371 ) C1333_=_C2372( C1333 C2372 ) \nC1333_=_C2373( C1333 C2373 ) C1333_=_C2374( C1333 C2374 ) C1333_=_C2376( C1333 C2376 ) C1333_=_C2377( C1333 C2377 ) C1333_=_C2378( C1333 C2378 ) C1333_=_C2379( C1333 C2379 ) \nC1333_=_C2380( C1333 C2380 ) C1333_=_C2381( C1333 C2381 ) C1333_=_C2382( C1333 C2382 ) C1338_=_C1342(</w:t>
      </w:r>
    </w:p>
    <w:p>
      <w:pPr>
        <w:pStyle w:val="PreformattedText"/>
        <w:bidi w:val="0"/>
        <w:spacing w:before="0" w:after="0"/>
        <w:jc w:val="left"/>
        <w:rPr/>
      </w:pPr>
      <w:r>
        <w:rPr/>
        <w:t xml:space="preserve"> </w:t>
      </w:r>
      <w:r>
        <w:rPr/>
        <w:t>C1338 C1342 ) C1338_=_C1505( C1338 C1505 ) C1338_=_C2368( C1338 C2368 ) \nC1338_=_C2570( C1338 C2570 ) C1338_=_C2828( C1338 C2828 ) C1338_=_C3059( C1338 C3059 ) C1338_=_C3089( C1338 C3089 ) C1338_=_C3186( C1338 C3186 ) C1338_=_C3187( C1338 C3187 ) \nC1338_=_C3188( C1338 C3188 ) C1338_=_C3189( C1338 C3189 ) C1338_=_C3192( C1338 C3192 ) C1338_=_C3193( C1338 C3193 ) C1338_=_C3194( C1338 C3194 ) C1338_=_C3195( C1338 C3195 ) \nC1338_=_C3196( C1338 C3196 ) C1338_=_C3197( C1338 C3197 ) C1342_=_C2371( C1342 C2371 ) C1342_=_C2405( C1342 C2405 ) C1342_=_C2486( C1342 C2486 ) C1342_=_C2717( C1342 C2717 ) \nC1342_=_C2939( C1342 C2939 ) C1342_=_C3051( C1342 C3051 ) C1342_=_C3226( C1342 C3226 ) C1342_=_C3265( C1342 C3265 ) C1342_=_C3372( C1342 C3372 ) C1342_=_C3437( C1342 C3437 ) \nC1342_=_C3495( C1342 C3495 ) C1342_=_C3627( C1342 C3627 ) C1342_=_C3700( C1342 C3700 ) C1342_=_C3711( C1342 C3711 ) C1342_=_C3712( C1342 C3712 ) C1342_=_C3713( C1342 C3713 ) \nC1353_=_C1364( C1353 C1364 ) C1353_=_C1498( C1353 C1498 ) C1353_=_C1912( C1353 C1912 ) C1353_=_C1913( C1353 C1913 ) C1353_=_C1914( C1353 C1914 ) C1353_=_C1915( C1353 C1915 ) \nC1353_=_C1916( C1353 C1916 ) C1353_=_C1917( C1353 C1917 ) C1353_=_C1918( C1353 C1918 ) C1353_=_C1919( C1353 C1919 ) C1353_=_C1921( C1353 C1921 ) C1353_=_C1922( C1353 C1922 ) \nC1353_=_C1923( C1353 C1923 ) C1353_=_C1924( C1353 C1924 ) C1353_=_C1925( C1353 C1925 ) C1353_=_C1926( C1353 C1926 ) C1353_=_C1928( C1353 C1928 ) C1353_=_C1929( C1353 C1929 ) \nC1353_=_C1930( C1353 C1930 ) C1353_=_C1931( C1353 C1931 ) C1364_=_C1730( C1364 C1730 ) C1364_=_C1983( C1364 C1983 ) C1364_=_C2236( C1364 C2236 ) C1364_=_C2442( C1364 C2442 ) \nC1364_=_C2573( C1364 C2573 ) C1364_=_C2697( C1364 C2697 ) C1364_=_C2999( C1364 C2999 ) C1364_=_C3079( C1364 C3079 ) C1364_=_C3175( C1364 C3175 ) C1364_=_C3225( C1364 C3225 ) \nC1364_=_C3271( C1364 C3271 ) C1364_=_C3349( C1364 C3349 ) C1364_=_C3407( C1364 C3407 ) C1364_=_C3408( C1364 C3408 ) C1364_=_C3409( C1364 C3409 ) C1364_=_C3412( C1364 C3412 ) \nC1364_=_C3413( C1364 C3413 ) C1364_=_C3414( C1364 C3414 ) C1401_=_C1764( C1401 C1764 ) C1401_=_C2271( C1401 C2271 ) C1401_=_C2497( C1401 C2497 ) C1401_=_C2515( C1401 C2515 ) \nC1401_=_C2725( C1401 C2725 ) C1401_=_C2846( C1401 C2846 ) C1401_=_C2847( C1401 C2847 ) C1401_=_C2848( C1401 C2848 ) C1401_=_C2849( C1401 C2849 ) C1401_=_C2850( C1401 C2850 ) \nC1401_=_C2852( C1401 C2852 ) C1401_=_C2853( C1401 C2853 ) C1401_=_C2855( C1401 C2855 ) C1401_=_C2856( C1401 C2856 ) C1401_=_C2857( C1401 C2857 ) C1401_=_C2858( C1401 C2858 ) \nC1401_=_C2859( C1401 C2859 ) C1401_=_C2860( C1401 C2860 ) C1401_=_C2861( C1401 C2861 ) C1401_=_C2862( C1401 C2862 ) C1401_=_C2863( C1401 C2863 ) C1401_=_C2864( C1401 C2864 ) \nC1420_=_C1421( C1420 C1421 ) C1420_=_C1423( C1420 C1423 ) C1420_=_C1425( C1420 C1425 ) C1420_=_C1426( C1420 C1426 ) C1420_=_C1427( C1420 C1427 ) C1420_=_C1429( C1420 C1429 ) \nC1420_=_C1430( C1420 C1430 ) C1420_=_C1432( C1420 C1432 ) C1420_=_C1434( C1420 C1434 ) C1420_=_C1436( C1420 C1436 ) C1420_=_C1437( C1420 C1437 ) C1420_=_C1438( C1420 C1438 ) \nC1420_=_C1439( C1420 C1439 ) C1420_=_C1440( C1420 C1440 ) C1420_=_C1441( C1420 C1441 ) C1420_=_C1442( C1420 C1442 ) C1420_=_C1443( C1420 C1443 ) C1420_=_C1444( C1420 C1444 ) \nC1420_=_C1728( C1420 C1728 ) C1420_=_C1730( C1420 C1730 ) C1420_=_C1731( C1420 C1731 ) C1420_=_C1733( C1420 C1733 ) C1421_=_C1423( C1421 C1423 ) C1421_=_C1425( C1421 C1425 ) \nC1421_=_C1426( C1421 C1426 ) C1421_=_C1427( C1421 C1427 ) C1421_=_C1429( C1421 C1429 ) C1421_=_C1430( C1421 C1430 ) C1421_=_C1432( C1421 C1432 ) C1421_=_C1434( C1421 C1434 ) \nC1421_=_C1436( C1421 C1436 ) C1421_=_C1437( C1421 C1437 ) C1421_=_C1438( C1421 C1438 ) C1421_=_C1439( C1421 C1439 ) C1421_=_C1440( C1421 C1440 ) C1421_=_C1441( C1421 C1441 ) \nC1421_=_C1442( C1421 C1442 ) C1421_=_C1443( C1421 C1443 ) C1421_=_C1444( C1421 C1444 ) C1421_=_C2058( C1421 C2058 ) C1421_=_C2063( C1421 C2063 ) C1421_=_C2064( C1421 C2064 ) \nC1423_=_C1425( C1423 C1425 ) C1423_=_C1426( C1423 C1426 ) C1423_=_C1427( C1423 C1427 ) C1423_=_C1429( C1423 C1429 ) C1423_=_C1430( C1423 C1430 ) C1423_=_C1432( C1423 C1432 ) \nC1423_=_C1434( C1423 C1434 ) C1423_=_C1436( C1423 C1436 ) C1423_=_C1437( C1423 C1437 ) C1423_=_C1438( C1423 C1438 ) C1423_=_C1439( C1423 C1439 ) C1423_=_C1440( C1423 C1440 ) \nC1423_=_C1441( C1423 C1441 ) C1423_=_C1442( C1423 C1442 ) C1423_=_C1443( C1423 C1443 ) C1423_=_C1444( C1423 C1444 ) C1423_=_C2249( C1423 C2249 ) C1423_=_C2349( C1423 C2349 ) \nC1423_=_C2358( C1423 C2358 ) C1425_=_C1426( C1425 C1426 ) C1425_=_C1427( C1425 C1427 ) C1425_=_C1429( C1425 C1429 ) C1425_=_C1430( C1425 C1430 ) C1425_=_C1432( C1425 C1432 ) \nC1425_=_C1434( C1425 C1434 ) C1425_=_C1436( C1425 C1436 ) C1425_=_C1437( C1425 C1437 ) C1425_=_C1438( C1425 C1438 ) C1425_=_C1439( C1425 C1439 ) C1425_=_C1440( C1425 C1440 ) \nC1425_=_C1441( C1425 C1441 ) C1425_=_C1442( C1425 C1442 ) C1425_=_C1443( C1425 C1443 ) C1425_=_C1444( C1425 C1444 ) C1425_=_C2251( C1425 C2251 ) C1425_=_C2365( C1425 C2365 ) \nC1425_=_C2633( C1425 C2633 ) C1426_=_C1427( C1426 C1427 ) C1426_=_C1429( C1426 C1429 ) C1426_=_C1430( C1426 C1430 ) C1426_=_C1432( C1426 C1432 ) C1426_=_C1434( C1426 C1434 ) \nC1426_=_C1436( C1426 C1436 ) C1426_=_C1437( C1426 C1437 ) C1426_=_C1438( C1426 C1438 ) C1426_=_C1439( C1426 C1439 ) C1426_=_C1440( C1426 C1440 ) C1426_=_C1441( C1426 C1441 ) \nC1426_=_C1442( C1426 C1442 ) C1426_=_C1443( C1426 C1443 ) C1426_=_C1444( C1426 C1444 ) C1426_=_C2794( C1426 C2794 ) C1426_=_C2800( C1426 C2800 ) C1427_=_C1429( C1427 C1429 ) \nC1427_=_C1430( C1427 C1430 ) C1427_=_C1432( C1427 C1432 ) C1427_=_C1434( C1427 C1434 ) C1427_=_C1436( C1427 C1436 ) C1427_=_C1437( C1427 C1437 ) C1427_=_C1438( C1427 C1438 ) \nC1427_=_C1439( C1427 C1439 ) C1427_=_C1440( C1427 C1440 ) C1427_=_C1441( C1427 C1441 ) C1427_=_C1442( C1427 C1442 ) C1427_=_C1443( C1427 C1443 ) C1427_=_C1444( C1427 C1444 ) \nC1427_=_C2253( C1427 C2253 ) C1427_=_C2366( C1427 C2366 ) C1427_=_C2828( C1427 C2828 ) C1427_=_C2836( C1427 C2836 ) C1427_=_C2838( C1427 C2838 ) C1427_=_C2844( C1427 C2844 ) \nC1429_=_C1430( C1429 C1430 ) C1429_=_C1432( C1429 C1432 ) C1429_=_C1434( C1429 C1434 ) C1429_=_C1436( C1429 C1436 ) C1429_=_C1437( C1429 C1437 ) C1429_=_C1438( C1429 C1438 ) \nC1429_=_C1439( C1429 C1439 ) C1429_=_C1440( C1429 C1440 ) C1429_=_C1441( C1429 C1441 ) C1429_=_C1442( C1429 C1442 ) C1429_=_C1443( C1429 C1443 ) C1429_=_C1444( C1429 C1444 ) \nC1429_=_C1679( C1429 C1679 ) C1429_=_C2160( C1429 C2160 ) C1429_=_C2968( C1429 C2968 ) C1429_=_C3029( C1429 C3029 ) C1429_=_C3120( C1429 C3120 ) C1429_=_C3125( C1429 C3125 ) \nC1429_=_C3126( C1429 C3126 ) C1429_=_C3128( C1429 C3128 ) C1430_=_C1432( C1430 C1432 ) C1430_=_C1434( C1430 C1434 ) C1430_=_C1436( C1430 C1436 ) C1430_=_C1437( C1430 C1437 ) \nC1430_=_C1438( C1430 C1438 ) C1430_=_C1439( C1430 C1439 ) C1430_=_C1440( C1430 C1440 ) C1430_=_C1441( C1430 C1441 ) C1430_=_C1442( C1430 C1442 ) C1430_=_C1443( C1430 C1443 ) \nC1430_=_C1444( C1430 C1444 ) C1430_=_C2257( C1430 C2257 ) C1430_=_C2367( C1430 C2367 ) C1430_=_C3175( C1430 C3175 ) C1430_=_C3179( C1430 C3179 ) C1432_=_C1434( C1432 C1434 ) \nC1432_=_C1436( C1432 C1436 ) C1432_=_C1437( C1432 C1437 ) C1432_=_C1438( C1432 C1438 ) C1432_=_C1439( C1432 C1439 ) C1432_=_C1440( C1432 C1440 ) C1432_=_C1441( C1432 C1441 ) \nC1432_=_C1442( C1432 C1442 ) C1432_=_C1443( C1432 C1443 ) C1432_=_C1444( C1432 C1444 ) C1432_=_C3248( C1432 C3248 ) C1432_=_C3271( C1432 C3271 ) C1432_=_C3273( C1432 C3273 ) \nC1434_=_C1436( C1434 C1436 ) C1434_=_C1437( C1434 C1437 ) C1434_=_C1438( C1434 C1438 ) C1434_=_C1439( C1434 C1439 ) C1434_=_C1440( C1434 C1440 ) C1434_=_C1441( C1434 C1441 ) \nC1434_=_C1442( C1434 C1442 ) C1434_=_C1443( C1434 C1443 ) C1434_=_C1444( C1434 C1444 ) C1434_=_C2262( C1434 C2262 ) C1434_=_C2372( C1434 C2372 ) C1434_=_C3558( C1434 C3558 ) \nC1434_=_C3744( C1434 C3744 ) C1434_=_C3747( C1434 C3747 ) C1436_=_C1437( C1436 C1437 ) C1436_=_C1438( C1436 C1438 ) C1436_=_C1439( C1436 C1439 ) C1436_=_C1440( C1436 C1440 ) \nC1436_=_C1441( C1436 C1441 ) C1436_=_C1442( C1436 C1442 ) C1436_=_C1443( C1436 C1443 ) C1436_=_C1444( C1436 C1444 ) C1436_=_C2264( C1436 C2264 ) C1436_=_C2377( C1436 C2377 ) \nC1436_=_C3854( C1436 C3854 ) C1437_=_C1438( C1437 C1438 ) C1437_=_C1439( C1437 C1439 ) C1437_=_C1440( C1437 C1440 ) C1437_=_C1441( C1437 C1441 ) C1437_=_C1442( C1437 C1442 ) \nC1437_=_C1443( C1437 C1443 ) C1437_=_C1444( C1437 C1444 ) C1437_=_C1615( C1437 C1615 ) C1437_=_C2898( C1437 C2898 ) C1437_=_C3673( C1437 C3673 ) C1437_=_C3950( C1437 C3950 ) \nC1438_=_C1439( C1438 C1439 ) C1438_=_C1440( C1438 C1440 ) C1438_=_C1441( C1438 C1441 ) C1438_=_C1442( C1438 C1442 ) C1438_=_C1443( C1438 C1443 ) C1438_=_C1444( C1438 C1444 ) \nC1438_=_C1617( C1438 C1617 ) C1438_=_C2900( C1438 C2900 ) C1438_=_C3674( C1438 C3674 ) C1439_=_C1440( C1439 C1440 ) C1439_=_C1441( C1439 C1441 ) C1439_=_C1442( C1439 C1442 ) \nC1439_=_C1443( C1439 C1443 ) C1439_=_C1444( C1439 C1444 ) C1439_=_C1693( C1439 C1693 ) C1439_=_C3256( C1439 C3256 ) C1439_=_C3675( C1439 C3675 ) C1440_=_C1441( C1440 C1441 ) \nC1440_=_C1442( C1440 C1442 ) C1440_=_C1443( C1440 C1443 ) C1440_=_C1444( C1440 C1444 ) C1440_=_C1618( C1440 C1618 ) C1440_=_C2901( C1440 C2901 ) C1440_=_C3677( C1440 C3677 ) \nC1441_=_C1442( C1441 C1442 ) C1441_=_C1443( C1441 C1443 ) C1441_=_C1444( C1441 C1444 ) C1441_=_C2266( C1441 C2266 ) C1441_=_C2380( C1441 C2380 ) C1441_=_C2858( C1441 C2858 ) \nC1441_=_C3856( C1441 C3856 ) C1442_=_C1443( C1442 C1443 ) C1442_=_C1444( C1442 C1444 ) C1442_=_C1619( C1442 C1619 ) C1442_=_C2902( C1442 C2902 ) C1442_=_C3678( C1442 C3678 ) \nC1443_=_C1444( C1443 C1444 ) C1443_=_C1622( C1443 C1622 ) C1443_=_C2904( C1443 C2904 ) C1443_=_C3197( C1443 C3197 ) C1443_=_C3680( C1443 C3680 ) C1444_=_C1625( C1444 C1625 ) \nC1444_=_C2382( C1444 C2382 ) C1444_=_C2907( C1444 C2907 ) C1444_=_C3681( C1444 C3681 ) C1459_=_C1464( C1459 C1464 ) C1459_=_C1731( C1459 C1731 ) C1459_=_C1960(</w:t>
      </w:r>
    </w:p>
    <w:p>
      <w:pPr>
        <w:pStyle w:val="PreformattedText"/>
        <w:bidi w:val="0"/>
        <w:spacing w:before="0" w:after="0"/>
        <w:jc w:val="left"/>
        <w:rPr/>
      </w:pPr>
      <w:r>
        <w:rPr/>
        <w:t xml:space="preserve"> </w:t>
      </w:r>
      <w:r>
        <w:rPr/>
        <w:t>C1459 C1960 ) \nC1459_=_C2064( C1459 C2064 ) C1459_=_C2461( C1459 C2461 ) C1459_=_C2600( C1459 C2600 ) C1459_=_C2800( C1459 C2800 ) C1459_=_C3125( C1459 C3125 ) C1459_=_C3273( C1459 C3273 ) \nC1459_=_C3447( C1459 C3447 ) C1459_=_C3635( C1459 C3635 ) C1459_=_C3672( C1459 C3672 ) C1459_=_C3673( C1459 C3673 ) C1459_=_C3674( C1459 C3674 ) C1459_=_C3675( C1459 C3675 ) \nC1459_=_C3676( C1459 C3676 ) C1459_=_C3677( C1459 C3677 ) C1459_=_C3678( C1459 C3678 ) C1459_=_C3679( C1459 C3679 ) C1459_=_C3680( C1459 C3680 ) C1459_=_C3681( C1459 C3681 ) \nC1464_=_C1712( C1464 C1712 ) C1464_=_C1905( C1464 C1905 ) C1464_=_C2766( C1464 C2766 ) C1464_=_C2959( C1464 C2959 ) C1464_=_C3006( C1464 C3006 ) C1464_=_C3172( C1464 C3172 ) \nC1464_=_C3230( C1464 C3230 ) C1464_=_C3562( C1464 C3562 ) C1464_=_C3597( C1464 C3597 ) C1464_=_C3651( C1464 C3651 ) C1464_=_C3695( C1464 C3695 ) C1464_=_C3734( C1464 C3734 ) \nC1464_=_C3747( C1464 C3747 ) C1464_=_C3840( C1464 C3840 ) C1464_=_C3895( C1464 C3895 ) C1464_=_C3932( C1464 C3932 ) C1464_=_C3933( C1464 C3933 ) C1464_=_C3934( C1464 C3934 ) \nC1464_=_C3935( C1464 C3935 ) C1464_=_C3936( C1464 C3936 ) C1464_=_C3938( C1464 C3938 ) C1471_=_C1472( C1471 C1472 ) C1471_=_C1478( C1471 C1478 ) C1471_=_C1481( C1471 C1481 ) \nC1471_=_C1487( C1471 C1487 ) C1471_=_C2070( C1471 C2070 ) C1471_=_C2154( C1471 C2154 ) C1471_=_C2155( C1471 C2155 ) C1471_=_C2156( C1471 C2156 ) C1471_=_C2159( C1471 C2159 ) \nC1471_=_C2160( C1471 C2160 ) C1471_=_C2162( C1471 C2162 ) C1471_=_C2163( C1471 C2163 ) C1471_=_C2164( C1471 C2164 ) C1471_=_C2165( C1471 C2165 ) C1471_=_C2166( C1471 C2166 ) \nC1471_=_C2168( C1471 C2168 ) C1471_=_C2169( C1471 C2169 ) C1471_=_C2171( C1471 C2171 ) C1471_=_C2172( C1471 C2172 ) C1471_=_C2173( C1471 C2173 ) C1471_=_C2174( C1471 C2174 ) \nC1471_=_C2175( C1471 C2175 ) C1471_=_C2176( C1471 C2176 ) C1472_=_C1478( C1472 C1478 ) C1472_=_C1481( C1472 C1481 ) C1472_=_C1487( C1472 C1487 ) C1472_=_C2154( C1472 C2154 ) \nC1472_=_C2248( C1472 C2248 ) C1472_=_C2249( C1472 C2249 ) C1472_=_C2251( C1472 C2251 ) C1472_=_C2252( C1472 C2252 ) C1472_=_C2253( C1472 C2253 ) C1472_=_C2255( C1472 C2255 ) \nC1472_=_C2256( C1472 C2256 ) C1472_=_C2257( C1472 C2257 ) C1472_=_C2258( C1472 C2258 ) C1472_=_C2261( C1472 C2261 ) C1472_=_C2262( C1472 C2262 ) C1472_=_C2264( C1472 C2264 ) \nC1472_=_C2265( C1472 C2265 ) C1472_=_C2266( C1472 C2266 ) C1472_=_C2267( C1472 C2267 ) C1472_=_C2268( C1472 C2268 ) C1472_=_C2269( C1472 C2269 ) C1478_=_C1481( C1478 C1481 ) \nC1478_=_C1487( C1478 C1487 ) C1478_=_C1530( C1478 C1530 ) C1478_=_C1808( C1478 C1808 ) C1478_=_C1836( C1478 C1836 ) C1478_=_C2180( C1478 C2180 ) C1478_=_C2256( C1478 C2256 ) \nC1478_=_C2277( C1478 C2277 ) C1478_=_C2478( C1478 C2478 ) C1478_=_C2678( C1478 C2678 ) C1478_=_C3042( C1478 C3042 ) C1478_=_C3131( C1478 C3131 ) C1478_=_C3134( C1478 C3134 ) \nC1478_=_C3135( C1478 C3135 ) C1478_=_C3137( C1478 C3137 ) C1478_=_C3139( C1478 C3139 ) C1478_=_C3140( C1478 C3140 ) C1478_=_C3141( C1478 C3141 ) C1478_=_C3143( C1478 C3143 ) \nC1478_=_C3144( C1478 C3144 ) C1481_=_C1487( C1481 C1487 ) C1481_=_C1507( C1481 C1507 ) C1481_=_C1958( C1481 C1958 ) C1481_=_C2733( C1481 C2733 ) C1481_=_C2936( C1481 C2936 ) \nC1481_=_C3049( C1481 C3049 ) C1481_=_C3093( C1481 C3093 ) C1481_=_C3212( C1481 C3212 ) C1481_=_C3434( C1481 C3434 ) C1481_=_C3484( C1481 C3484 ) C1481_=_C3503( C1481 C3503 ) \nC1481_=_C3535( C1481 C3535 ) C1481_=_C3536( C1481 C3536 ) C1481_=_C3537( C1481 C3537 ) C1481_=_C3538( C1481 C3538 ) C1481_=_C3539( C1481 C3539 ) C1481_=_C3540( C1481 C3540 ) \nC1481_=_C3541( C1481 C3541 ) C1481_=_C3542( C1481 C3542 ) C1481_=_C3543( C1481 C3543 ) C1487_=_C1733( C1487 C1733 ) C1487_=_C1988( C1487 C1988 ) C1487_=_C2169( C1487 C2169 ) \nC1487_=_C2239( C1487 C2239 ) C1487_=_C2282( C1487 C2282 ) C1487_=_C2358( C1487 C2358 ) C1487_=_C2446( C1487 C2446 ) C1487_=_C2633( C1487 C2633 ) C1487_=_C2838( C1487 C2838 ) \nC1487_=_C3052( C1487 C3052 ) C1487_=_C3137( C1487 C3137 ) C1487_=_C3179( C1487 C3179 ) C1487_=_C3628( C1487 C3628 ) C1487_=_C3744( C1487 C3744 ) C1487_=_C3788( C1487 C3788 ) \nC1487_=_C3854( C1487 C3854 ) C1487_=_C3855( C1487 C3855 ) C1487_=_C3856( C1487 C3856 ) C1487_=_C3857( C1487 C3857 ) C1487_=_C3858( C1487 C3858 ) C1498_=_C1500( C1498 C1500 ) \nC1498_=_C1505( C1498 C1505 ) C1498_=_C1507( C1498 C1507 ) C1498_=_C1509( C1498 C1509 ) C1498_=_C1912( C1498 C1912 ) C1498_=_C1913( C1498 C1913 ) C1498_=_C1914( C1498 C1914 ) \nC1498_=_C1915( C1498 C1915 ) C1498_=_C1916( C1498 C1916 ) C1498_=_C1917( C1498 C1917 ) C1498_=_C1918( C1498 C1918 ) C1498_=_C1919( C1498 C1919 ) C1498_=_C1921( C1498 C1921 ) \nC1498_=_C1922( C1498 C1922 ) C1498_=_C1923( C1498 C1923 ) C1498_=_C1924( C1498 C1924 ) C1498_=_C1925( C1498 C1925 ) C1498_=_C1926( C1498 C1926 ) C1498_=_C1928( C1498 C1928 ) \nC1498_=_C1929( C1498 C1929 ) C1498_=_C1930( C1498 C1930 ) C1498_=_C1931( C1498 C1931 ) C1500_=_C1505( C1500 C1505 ) C1500_=_C1507( C1500 C1507 ) C1500_=_C1509( C1500 C1509 ) \nC1500_=_C1852( C1500 C1852 ) C1500_=_C2015( C1500 C2015 ) C1500_=_C2016( C1500 C2016 ) C1500_=_C2019( C1500 C2019 ) C1500_=_C2020( C1500 C2020 ) C1500_=_C2022( C1500 C2022 ) \nC1500_=_C2024( C1500 C2024 ) C1500_=_C2025( C1500 C2025 ) C1500_=_C2026( C1500 C2026 ) C1500_=_C2027( C1500 C2027 ) C1500_=_C2028( C1500 C2028 ) C1500_=_C2029( C1500 C2029 ) \nC1505_=_C1507( C1505 C1507 ) C1505_=_C1509( C1505 C1509 ) C1505_=_C2368( C1505 C2368 ) C1505_=_C2570( C1505 C2570 ) C1505_=_C2828( C1505 C2828 ) C1505_=_C3059( C1505 C3059 ) \nC1505_=_C3089( C1505 C3089 ) C1505_=_C3186( C1505 C3186 ) C1505_=_C3187( C1505 C3187 ) C1505_=_C3188( C1505 C3188 ) C1505_=_C3189( C1505 C3189 ) C1505_=_C3192( C1505 C3192 ) \nC1505_=_C3193( C1505 C3193 ) C1505_=_C3194( C1505 C3194 ) C1505_=_C3195( C1505 C3195 ) C1505_=_C3196( C1505 C3196 ) C1505_=_C3197( C1505 C3197 ) C1507_=_C1509( C1507 C1509 ) \nC1507_=_C1958( C1507 C1958 ) C1507_=_C2733( C1507 C2733 ) C1507_=_C2936( C1507 C2936 ) C1507_=_C3049( C1507 C3049 ) C1507_=_C3093( C1507 C3093 ) C1507_=_C3212( C1507 C3212 ) \nC1507_=_C3434( C1507 C3434 ) C1507_=_C3484( C1507 C3484 ) C1507_=_C3503( C1507 C3503 ) C1507_=_C3535( C1507 C3535 ) C1507_=_C3536( C1507 C3536 ) C1507_=_C3537( C1507 C3537 ) \nC1507_=_C3538( C1507 C3538 ) C1507_=_C3539( C1507 C3539 ) C1507_=_C3540( C1507 C3540 ) C1507_=_C3541( C1507 C3541 ) C1507_=_C3542( C1507 C3542 ) C1507_=_C3543( C1507 C3543 ) \nC1509_=_C1843( C1509 C1843 ) C1509_=_C2187( C1509 C2187 ) C1509_=_C2406( C1509 C2406 ) C1509_=_C2576( C1509 C2576 ) C1509_=_C3473( C1509 C3473 ) C1509_=_C3636( C1509 C3636 ) \nC1509_=_C3701( C1509 C3701 ) C1509_=_C3814( C1509 C3814 ) C1509_=_C3815( C1509 C3815 ) C1509_=_C3817( C1509 C3817 ) C1530_=_C1538( C1530 C1538 ) C1530_=_C1808( C1530 C1808 ) \nC1530_=_C1836( C1530 C1836 ) C1530_=_C2180( C1530 C2180 ) C1530_=_C2256( C1530 C2256 ) C1530_=_C2277( C1530 C2277 ) C1530_=_C2478( C1530 C2478 ) C1530_=_C2678( C1530 C2678 ) \nC1530_=_C3042( C1530 C3042 ) C1530_=_C3131( C1530 C3131 ) C1530_=_C3134( C1530 C3134 ) C1530_=_C3135( C1530 C3135 ) C1530_=_C3137( C1530 C3137 ) C1530_=_C3139( C1530 C3139 ) \nC1530_=_C3140( C1530 C3140 ) C1530_=_C3141( C1530 C3141 ) C1530_=_C3143( C1530 C3143 ) C1530_=_C3144( C1530 C3144 ) C1538_=_C1818( C1538 C1818 ) C1538_=_C2083( C1538 C2083 ) \nC1538_=_C2105( C1538 C2105 ) C1538_=_C2322( C1538 C2322 ) C1538_=_C2413( C1538 C2413 ) C1538_=_C2491( C1538 C2491 ) C1538_=_C2684( C1538 C2684 ) C1538_=_C3128( C1538 C3128 ) \nC1538_=_C3400( C1538 C3400 ) C1538_=_C3696( C1538 C3696 ) C1538_=_C3757( C1538 C3757 ) C1538_=_C3820( C1538 C3820 ) C1538_=_C3874( C1538 C3874 ) C1538_=_C3905( C1538 C3905 ) \nC1538_=_C3953( C1538 C3953 ) C1538_=_C3954( C1538 C3954 ) C1538_=_C3955( C1538 C3955 ) C1538_=_C3956( C1538 C3956 ) C1551_=_C1835( C1551 C1835 ) C1551_=_C2073( C1551 C2073 ) \nC1551_=_C2177( C1551 C2177 ) C1551_=_C2218( C1551 C2218 ) C1551_=_C2294( C1551 C2294 ) C1551_=_C2556( C1551 C2556 ) C1551_=_C2875( C1551 C2875 ) C1551_=_C2968( C1551 C2968 ) \nC1551_=_C2970( C1551 C2970 ) C1551_=_C2971( C1551 C2971 ) C1551_=_C2972( C1551 C2972 ) C1551_=_C2977( C1551 C2977 ) C1551_=_C2979( C1551 C2979 ) C1601_=_C1602( C1601 C1602 ) \nC1601_=_C1604( C1601 C1604 ) C1601_=_C1605( C1601 C1605 ) C1601_=_C1606( C1601 C1606 ) C1601_=_C1609( C1601 C1609 ) C1601_=_C1610( C1601 C1610 ) C1601_=_C1612( C1601 C1612 ) \nC1601_=_C1615( C1601 C1615 ) C1601_=_C1616( C1601 C1616 ) C1601_=_C1617( C1601 C1617 ) C1601_=_C1618( C1601 C1618 ) C1601_=_C1619( C1601 C1619 ) C1601_=_C1620( C1601 C1620 ) \nC1601_=_C1621( C1601 C1621 ) C1601_=_C1622( C1601 C1622 ) C1601_=_C1623( C1601 C1623 ) C1601_=_C1624( C1601 C1624 ) C1601_=_C1625( C1601 C1625 ) C1601_=_C1958( C1601 C1958 ) \nC1601_=_C1960( C1601 C1960 ) C1602_=_C1604( C1602 C1604 ) C1602_=_C1605( C1602 C1605 ) C1602_=_C1606( C1602 C1606 ) C1602_=_C1609( C1602 C1609 ) C1602_=_C1610( C1602 C1610 ) \nC1602_=_C1612( C1602 C1612 ) C1602_=_C1615( C1602 C1615 ) C1602_=_C1616( C1602 C1616 ) C1602_=_C1617( C1602 C1617 ) C1602_=_C1618( C1602 C1618 ) C1602_=_C1619( C1602 C1619 ) \nC1602_=_C1620( C1602 C1620 ) C1602_=_C1621( C1602 C1621 ) C1602_=_C1622( C1602 C1622 ) C1602_=_C1623( C1602 C1623 ) C1602_=_C1624( C1602 C1624 ) C1602_=_C1625( C1602 C1625 ) \nC1602_=_C1673( C1602 C1673 ) C1602_=_C2070( C1602 C2070 ) C1602_=_C2073( C1602 C2073 ) C1602_=_C2074( C1602 C2074 ) C1602_=_C2080( C1602 C2080 ) C1602_=_C2083( C1602 C2083 ) \nC1604_=_C1605( C1604 C1605 ) C1604_=_C1606( C1604 C1606 ) C1604_=_C1609( C1604 C1609 ) C1604_=_C1610( C1604 C1610 ) C1604_=_C1612( C1604 C1612 ) C1604_=_C1615( C1604 C1615 ) \nC1604_=_C1616( C1604 C1616 ) C1604_=_C1617( C1604 C1617 ) C1604_=_C1618( C1604 C1618 ) C1604_=_C1619( C1604 C1619 ) C1604_=_C1620( C1604 C1620 ) C1604_=_C1621( C1604 C1621 ) \nC1604_=_C1622( C1604 C1622 ) C1604_=_C1623( C1604 C1623 ) C1604_=_C1624( C1604 C1624 ) C1604_=_C1625( C1604 C1625 ) C1605_=_C1606( C1605 C1606 ) C1605_=_C1609( C1605 C1609 ) \nC1605_=_C1610( C1605 C1610 )</w:t>
      </w:r>
    </w:p>
    <w:p>
      <w:pPr>
        <w:pStyle w:val="PreformattedText"/>
        <w:bidi w:val="0"/>
        <w:spacing w:before="0" w:after="0"/>
        <w:jc w:val="left"/>
        <w:rPr/>
      </w:pPr>
      <w:r>
        <w:rPr/>
        <w:t xml:space="preserve"> </w:t>
      </w:r>
      <w:r>
        <w:rPr/>
        <w:t>C1605_=_C1612( C1605 C1612 ) C1605_=_C1615( C1605 C1615 ) C1605_=_C1616( C1605 C1616 ) C1605_=_C1617( C1605 C1617 ) C1605_=_C1618( C1605 C1618 ) \nC1605_=_C1619( C1605 C1619 ) C1605_=_C1620( C1605 C1620 ) C1605_=_C1621( C1605 C1621 ) C1605_=_C1622( C1605 C1622 ) C1605_=_C1623( C1605 C1623 ) C1605_=_C1624( C1605 C1624 ) \nC1605_=_C1625( C1605 C1625 ) C1605_=_C2717( C1605 C2717 ) C1606_=_C1609( C1606 C1609 ) C1606_=_C1610( C1606 C1610 ) C1606_=_C1612( C1606 C1612 ) C1606_=_C1615( C1606 C1615 ) \nC1606_=_C1616( C1606 C1616 ) C1606_=_C1617( C1606 C1617 ) C1606_=_C1618( C1606 C1618 ) C1606_=_C1619( C1606 C1619 ) C1606_=_C1620( C1606 C1620 ) C1606_=_C1621( C1606 C1621 ) \nC1606_=_C1622( C1606 C1622 ) C1606_=_C1623( C1606 C1623 ) C1606_=_C1624( C1606 C1624 ) C1606_=_C1625( C1606 C1625 ) C1606_=_C1918( C1606 C1918 ) C1606_=_C2252( C1606 C2252 ) \nC1606_=_C2725( C1606 C2725 ) C1606_=_C2730( C1606 C2730 ) C1606_=_C2733( C1606 C2733 ) C1609_=_C1610( C1609 C1610 ) C1609_=_C1612( C1609 C1612 ) C1609_=_C1615( C1609 C1615 ) \nC1609_=_C1616( C1609 C1616 ) C1609_=_C1617( C1609 C1617 ) C1609_=_C1618( C1609 C1618 ) C1609_=_C1619( C1609 C1619 ) C1609_=_C1620( C1609 C1620 ) C1609_=_C1621( C1609 C1621 ) \nC1609_=_C1622( C1609 C1622 ) C1609_=_C1623( C1609 C1623 ) C1609_=_C1624( C1609 C1624 ) C1609_=_C1625( C1609 C1625 ) C1609_=_C2159( C1609 C2159 ) C1609_=_C2255( C1609 C2255 ) \nC1609_=_C2848( C1609 C2848 ) C1609_=_C3042( C1609 C3042 ) C1609_=_C3044( C1609 C3044 ) C1609_=_C3049( C1609 C3049 ) C1609_=_C3051( C1609 C3051 ) C1609_=_C3052( C1609 C3052 ) \nC1610_=_C1612( C1610 C1612 ) C1610_=_C1615( C1610 C1615 ) C1610_=_C1616( C1610 C1616 ) C1610_=_C1617( C1610 C1617 ) C1610_=_C1618( C1610 C1618 ) C1610_=_C1619( C1610 C1619 ) \nC1610_=_C1620( C1610 C1620 ) C1610_=_C1621( C1610 C1621 ) C1610_=_C1622( C1610 C1622 ) C1610_=_C1623( C1610 C1623 ) C1610_=_C1624( C1610 C1624 ) C1610_=_C1625( C1610 C1625 ) \nC1610_=_C2258( C1610 C2258 ) C1610_=_C2850( C1610 C2850 ) C1610_=_C3209( C1610 C3209 ) C1610_=_C3212( C1610 C3212 ) C1610_=_C3215( C1610 C3215 ) C1610_=_C3221( C1610 C3221 ) \nC1612_=_C1615( C1612 C1615 ) C1612_=_C1616( C1612 C1616 ) C1612_=_C1617( C1612 C1617 ) C1612_=_C1618( C1612 C1618 ) C1612_=_C1619( C1612 C1619 ) C1612_=_C1620( C1612 C1620 ) \nC1612_=_C1621( C1612 C1621 ) C1612_=_C1622( C1612 C1622 ) C1612_=_C1623( C1612 C1623 ) C1612_=_C1624( C1612 C1624 ) C1612_=_C1625( C1612 C1625 ) C1612_=_C3188( C1612 C3188 ) \nC1615_=_C1616( C1615 C1616 ) C1615_=_C1617( C1615 C1617 ) C1615_=_C1618( C1615 C1618 ) C1615_=_C1619( C1615 C1619 ) C1615_=_C1620( C1615 C1620 ) C1615_=_C1621( C1615 C1621 ) \nC1615_=_C1622( C1615 C1622 ) C1615_=_C1623( C1615 C1623 ) C1615_=_C1624( C1615 C1624 ) C1615_=_C1625( C1615 C1625 ) C1615_=_C2898( C1615 C2898 ) C1615_=_C3673( C1615 C3673 ) \nC1615_=_C3950( C1615 C3950 ) C1616_=_C1617( C1616 C1617 ) C1616_=_C1618( C1616 C1618 ) C1616_=_C1619( C1616 C1619 ) C1616_=_C1620( C1616 C1620 ) C1616_=_C1621( C1616 C1621 ) \nC1616_=_C1622( C1616 C1622 ) C1616_=_C1623( C1616 C1623 ) C1616_=_C1624( C1616 C1624 ) C1616_=_C1625( C1616 C1625 ) C1616_=_C2265( C1616 C2265 ) C1616_=_C2857( C1616 C2857 ) \nC1616_=_C3254( C1616 C3254 ) C1616_=_C3538( C1616 C3538 ) C1617_=_C1618( C1617 C1618 ) C1617_=_C1619( C1617 C1619 ) C1617_=_C1620( C1617 C1620 ) C1617_=_C1621( C1617 C1621 ) \nC1617_=_C1622( C1617 C1622 ) C1617_=_C1623( C1617 C1623 ) C1617_=_C1624( C1617 C1624 ) C1617_=_C1625( C1617 C1625 ) C1617_=_C2900( C1617 C2900 ) C1617_=_C3674( C1617 C3674 ) \nC1618_=_C1619( C1618 C1619 ) C1618_=_C1620( C1618 C1620 ) C1618_=_C1621( C1618 C1621 ) C1618_=_C1622( C1618 C1622 ) C1618_=_C1623( C1618 C1623 ) C1618_=_C1624( C1618 C1624 ) \nC1618_=_C1625( C1618 C1625 ) C1618_=_C2901( C1618 C2901 ) C1618_=_C3677( C1618 C3677 ) C1619_=_C1620( C1619 C1620 ) C1619_=_C1621( C1619 C1621 ) C1619_=_C1622( C1619 C1622 ) \nC1619_=_C1623( C1619 C1623 ) C1619_=_C1624( C1619 C1624 ) C1619_=_C1625( C1619 C1625 ) C1619_=_C2902( C1619 C2902 ) C1619_=_C3678( C1619 C3678 ) C1620_=_C1621( C1620 C1621 ) \nC1620_=_C1622( C1620 C1622 ) C1620_=_C1623( C1620 C1623 ) C1620_=_C1624( C1620 C1624 ) C1620_=_C1625( C1620 C1625 ) C1620_=_C3811( C1620 C3811 ) C1621_=_C1622( C1621 C1622 ) \nC1621_=_C1623( C1621 C1623 ) C1621_=_C1624( C1621 C1624 ) C1621_=_C1625( C1621 C1625 ) C1621_=_C3564( C1621 C3564 ) C1621_=_C3935( C1621 C3935 ) C1622_=_C1623( C1622 C1623 ) \nC1622_=_C1624( C1622 C1624 ) C1622_=_C1625( C1622 C1625 ) C1622_=_C2904( C1622 C2904 ) C1622_=_C3197( C1622 C3197 ) C1622_=_C3680( C1622 C3680 ) C1623_=_C1624( C1623 C1624 ) \nC1623_=_C1625( C1623 C1625 ) C1623_=_C2268( C1623 C2268 ) C1623_=_C2863( C1623 C2863 ) C1623_=_C3257( C1623 C3257 ) C1623_=_C3543( C1623 C3543 ) C1624_=_C1625( C1624 C1625 ) \nC1624_=_C3568( C1624 C3568 ) C1624_=_C3938( C1624 C3938 ) C1625_=_C2382( C1625 C2382 ) C1625_=_C2907( C1625 C2907 ) C1625_=_C3681( C1625 C3681 ) C1633_=_C1640( C1633 C1640 ) \nC1633_=_C2015( C1633 C2015 ) C1633_=_C2328( C1633 C2328 ) C1633_=_C2349( C1633 C2349 ) C1633_=_C2365( C1633 C2365 ) C1633_=_C2366( C1633 C2366 ) C1633_=_C2367( C1633 C2367 ) \nC1633_=_C2368( C1633 C2368 ) C1633_=_C2369( C1633 C2369 ) C1633_=_C2370( C1633 C2370 ) C1633_=_C2371( C1633 C2371 ) C1633_=_C2372( C1633 C2372 ) C1633_=_C2373( C1633 C2373 ) \nC1633_=_C2374( C1633 C2374 ) C1633_=_C2376( C1633 C2376 ) C1633_=_C2377( C1633 C2377 ) C1633_=_C2378( C1633 C2378 ) C1633_=_C2379( C1633 C2379 ) C1633_=_C2380( C1633 C2380 ) \nC1633_=_C2381( C1633 C2381 ) C1633_=_C2382( C1633 C2382 ) C1640_=_C1841( C1640 C1841 ) C1640_=_C2042( C1640 C2042 ) C1640_=_C2063( C1640 C2063 ) C1640_=_C2185( C1640 C2185 ) \nC1640_=_C2402( C1640 C2402 ) C1640_=_C3065( C1640 C3065 ) C1640_=_C3082( C1640 C3082 ) C1640_=_C3285( C1640 C3285 ) C1640_=_C3445( C1640 C3445 ) C1640_=_C3467( C1640 C3467 ) \nC1640_=_C3579( C1640 C3579 ) C1640_=_C3581( C1640 C3581 ) C1640_=_C3583( C1640 C3583 ) C1640_=_C3584( C1640 C3584 ) C1640_=_C3586( C1640 C3586 ) C1672_=_C1673( C1672 C1673 ) \nC1672_=_C1674( C1672 C1674 ) C1672_=_C1676( C1672 C1676 ) C1672_=_C1679( C1672 C1679 ) C1672_=_C1680( C1672 C1680 ) C1672_=_C1681( C1672 C1681 ) C1672_=_C1682( C1672 C1682 ) \nC1672_=_C1683( C1672 C1683 ) C1672_=_C1684( C1672 C1684 ) C1672_=_C1685( C1672 C1685 ) C1672_=_C1686( C1672 C1686 ) C1672_=_C1688( C1672 C1688 ) C1672_=_C1689( C1672 C1689 ) \nC1672_=_C1690( C1672 C1690 ) C1672_=_C1691( C1672 C1691 ) C1672_=_C1693( C1672 C1693 ) C1672_=_C1694( C1672 C1694 ) C1672_=_C1891( C1672 C1891 ) C1673_=_C1674( C1673 C1674 ) \nC1673_=_C1676( C1673 C1676 ) C1673_=_C1679( C1673 C1679 ) C1673_=_C1680( C1673 C1680 ) C1673_=_C1681( C1673 C1681 ) C1673_=_C1682( C1673 C1682 ) C1673_=_C1683( C1673 C1683 ) \nC1673_=_C1684( C1673 C1684 ) C1673_=_C1685( C1673 C1685 ) C1673_=_C1686( C1673 C1686 ) C1673_=_C1688( C1673 C1688 ) C1673_=_C1689( C1673 C1689 ) C1673_=_C1690( C1673 C1690 ) \nC1673_=_C1691( C1673 C1691 ) C1673_=_C1693( C1673 C1693 ) C1673_=_C1694( C1673 C1694 ) C1673_=_C2070( C1673 C2070 ) C1673_=_C2073( C1673 C2073 ) C1673_=_C2074( C1673 C2074 ) \nC1673_=_C2080( C1673 C2080 ) C1673_=_C2083( C1673 C2083 ) C1674_=_C1676( C1674 C1676 ) C1674_=_C1679( C1674 C1679 ) C1674_=_C1680( C1674 C1680 ) C1674_=_C1681( C1674 C1681 ) \nC1674_=_C1682( C1674 C1682 ) C1674_=_C1683( C1674 C1683 ) C1674_=_C1684( C1674 C1684 ) C1674_=_C1685( C1674 C1685 ) C1674_=_C1686( C1674 C1686 ) C1674_=_C1688( C1674 C1688 ) \nC1674_=_C1689( C1674 C1689 ) C1674_=_C1690( C1674 C1690 ) C1674_=_C1691( C1674 C1691 ) C1674_=_C1693( C1674 C1693 ) C1674_=_C1694( C1674 C1694 ) C1674_=_C2105( C1674 C2105 ) \nC1676_=_C1679( C1676 C1679 ) C1676_=_C1680( C1676 C1680 ) C1676_=_C1681( C1676 C1681 ) C1676_=_C1682( C1676 C1682 ) C1676_=_C1683( C1676 C1683 ) C1676_=_C1684( C1676 C1684 ) \nC1676_=_C1685( C1676 C1685 ) C1676_=_C1686( C1676 C1686 ) C1676_=_C1688( C1676 C1688 ) C1676_=_C1689( C1676 C1689 ) C1676_=_C1690( C1676 C1690 ) C1676_=_C1691( C1676 C1691 ) \nC1676_=_C1693( C1676 C1693 ) C1676_=_C1694( C1676 C1694 ) C1676_=_C2478( C1676 C2478 ) C1676_=_C2486( C1676 C2486 ) C1676_=_C2491( C1676 C2491 ) C1679_=_C1680( C1679 C1680 ) \nC1679_=_C1681( C1679 C1681 ) C1679_=_C1682( C1679 C1682 ) C1679_=_C1683( C1679 C1683 ) C1679_=_C1684( C1679 C1684 ) C1679_=_C1685( C1679 C1685 ) C1679_=_C1686( C1679 C1686 ) \nC1679_=_C1688( C1679 C1688 ) C1679_=_C1689( C1679 C1689 ) C1679_=_C1690( C1679 C1690 ) C1679_=_C1691( C1679 C1691 ) C1679_=_C1693( C1679 C1693 ) C1679_=_C1694( C1679 C1694 ) \nC1679_=_C2160( C1679 C2160 ) C1679_=_C2968( C1679 C2968 ) C1679_=_C3029( C1679 C3029 ) C1679_=_C3120( C1679 C3120 ) C1679_=_C3125( C1679 C3125 ) C1679_=_C3126( C1679 C3126 ) \nC1679_=_C3128( C1679 C3128 ) C1680_=_C1681( C1680 C1681 ) C1680_=_C1682( C1680 C1682 ) C1680_=_C1683( C1680 C1683 ) C1680_=_C1684( C1680 C1684 ) C1680_=_C1685( C1680 C1685 ) \nC1680_=_C1686( C1680 C1686 ) C1680_=_C1688( C1680 C1688 ) C1680_=_C1689( C1680 C1689 ) C1680_=_C1690( C1680 C1690 ) C1680_=_C1691( C1680 C1691 ) C1680_=_C1693( C1680 C1693 ) \nC1680_=_C1694( C1680 C1694 ) C1680_=_C3187( C1680 C3187 ) C1680_=_C3247( C1680 C3247 ) C1681_=_C1682( C1681 C1682 ) C1681_=_C1683( C1681 C1683 ) C1681_=_C1684( C1681 C1684 ) \nC1681_=_C1685( C1681 C1685 ) C1681_=_C1686( C1681 C1686 ) C1681_=_C1688( C1681 C1688 ) C1681_=_C1689( C1681 C1689 ) C1681_=_C1690( C1681 C1690 ) C1681_=_C1691( C1681 C1691 ) \nC1681_=_C1693( C1681 C1693 ) C1681_=_C1694( C1681 C1694 ) C1681_=_C2162( C1681 C2162 ) C1681_=_C2971( C1681 C2971 ) C1681_=_C3030( C1681 C3030 ) C1681_=_C3396( C1681 C3396 ) \nC1681_=_C3400( C1681 C3400 ) C1682_=_C1683( C1682 C1683 ) C1682_=_C1684( C1682 C1684 ) C1682_=_C1685( C1682 C1685 ) C1682_=_C1686( C1682 C1686 ) C1682_=_C1688( C1682 C1688 ) \nC1682_=_C1689( C1682 C1689 ) C1682_=_C1690( C1682 C1690 ) C1682_=_C1691( C1682 C1691 ) C1682_=_C1693( C1682 C1693 ) C1682_=_C1694( C1682 C1694 ) C1682_=_C3424( C1682 C3424 ) \nC1683_=_C1684( C1683 C1684 ) C1683_=_C1685( C1683 C1685 ) C1683_=_C1686(</w:t>
      </w:r>
    </w:p>
    <w:p>
      <w:pPr>
        <w:pStyle w:val="PreformattedText"/>
        <w:bidi w:val="0"/>
        <w:spacing w:before="0" w:after="0"/>
        <w:jc w:val="left"/>
        <w:rPr/>
      </w:pPr>
      <w:r>
        <w:rPr/>
        <w:t xml:space="preserve"> </w:t>
      </w:r>
      <w:r>
        <w:rPr/>
        <w:t>C1683 C1686 ) C1683_=_C1688( C1683 C1688 ) C1683_=_C1689( C1683 C1689 ) C1683_=_C1690( C1683 C1690 ) \nC1683_=_C1691( C1683 C1691 ) C1683_=_C1693( C1683 C1693 ) C1683_=_C1694( C1683 C1694 ) C1683_=_C3484( C1683 C3484 ) C1683_=_C3492( C1683 C3492 ) C1684_=_C1685( C1684 C1685 ) \nC1684_=_C1686( C1684 C1686 ) C1684_=_C1688( C1684 C1688 ) C1684_=_C1689( C1684 C1689 ) C1684_=_C1690( C1684 C1690 ) C1684_=_C1691( C1684 C1691 ) C1684_=_C1693( C1684 C1693 ) \nC1684_=_C1694( C1684 C1694 ) C1684_=_C3495( C1684 C3495 ) C1684_=_C3500( C1684 C3500 ) C1685_=_C1686( C1685 C1686 ) C1685_=_C1688( C1685 C1688 ) C1685_=_C1689( C1685 C1689 ) \nC1685_=_C1690( C1685 C1690 ) C1685_=_C1691( C1685 C1691 ) C1685_=_C1693( C1685 C1693 ) C1685_=_C1694( C1685 C1694 ) C1685_=_C2370( C1685 C2370 ) C1686_=_C1688( C1686 C1688 ) \nC1686_=_C1689( C1686 C1689 ) C1686_=_C1690( C1686 C1690 ) C1686_=_C1691( C1686 C1691 ) C1686_=_C1693( C1686 C1693 ) C1686_=_C1694( C1686 C1694 ) C1686_=_C3651( C1686 C3651 ) \nC1688_=_C1689( C1688 C1689 ) C1688_=_C1690( C1688 C1690 ) C1688_=_C1691( C1688 C1691 ) C1688_=_C1693( C1688 C1693 ) C1688_=_C1694( C1688 C1694 ) C1688_=_C2168( C1688 C2168 ) \nC1688_=_C2977( C1688 C2977 ) C1688_=_C3034( C1688 C3034 ) C1688_=_C3535( C1688 C3535 ) C1688_=_C3807( C1688 C3807 ) C1688_=_C3820( C1688 C3820 ) C1689_=_C1690( C1689 C1690 ) \nC1689_=_C1691( C1689 C1691 ) C1689_=_C1693( C1689 C1693 ) C1689_=_C1694( C1689 C1694 ) C1689_=_C2374( C1689 C2374 ) C1690_=_C1691( C1690 C1691 ) C1690_=_C1693( C1690 C1693 ) \nC1690_=_C1694( C1690 C1694 ) C1691_=_C1693( C1691 C1693 ) C1691_=_C1694( C1691 C1694 ) C1691_=_C3560( C1691 C3560 ) C1691_=_C3584( C1691 C3584 ) C1691_=_C3711( C1691 C3711 ) \nC1691_=_C3814( C1691 C3814 ) C1691_=_C3894( C1691 C3894 ) C1693_=_C1694( C1693 C1694 ) C1693_=_C3256( C1693 C3256 ) C1693_=_C3675( C1693 C3675 ) C1694_=_C1946( C1694 C1946 ) \nC1712_=_C1716( C1712 C1716 ) C1712_=_C1905( C1712 C1905 ) C1712_=_C2766( C1712 C2766 ) C1712_=_C2959( C1712 C2959 ) C1712_=_C3006( C1712 C3006 ) C1712_=_C3172( C1712 C3172 ) \nC1712_=_C3230( C1712 C3230 ) C1712_=_C3562( C1712 C3562 ) C1712_=_C3597( C1712 C3597 ) C1712_=_C3651( C1712 C3651 ) C1712_=_C3695( C1712 C3695 ) C1712_=_C3734( C1712 C3734 ) \nC1712_=_C3747( C1712 C3747 ) C1712_=_C3840( C1712 C3840 ) C1712_=_C3895( C1712 C3895 ) C1712_=_C3932( C1712 C3932 ) C1712_=_C3933( C1712 C3933 ) C1712_=_C3934( C1712 C3934 ) \nC1712_=_C3935( C1712 C3935 ) C1712_=_C3936( C1712 C3936 ) C1712_=_C3938( C1712 C3938 ) C1716_=_C2397( C1716 C2397 ) C1716_=_C2416( C1716 C2416 ) C1716_=_C3012( C1716 C3012 ) \nC1716_=_C3118( C1716 C3118 ) C1716_=_C3233( C1716 C3233 ) C1716_=_C3269( C1716 C3269 ) C1716_=_C3463( C1716 C3463 ) C1716_=_C3553( C1716 C3553 ) C1716_=_C3567( C1716 C3567 ) \nC1716_=_C3586( C1716 C3586 ) C1716_=_C3709( C1716 C3709 ) C1716_=_C3713( C1716 C3713 ) C1716_=_C3740( C1716 C3740 ) C1716_=_C3817( C1716 C3817 ) C1716_=_C3894( C1716 C3894 ) \nC1716_=_C3950( C1716 C3950 ) C1716_=_C3994( C1716 C3994 ) C1716_=_C3998( C1716 C3998 ) C1728_=_C1730( C1728 C1730 ) C1728_=_C1731( C1728 C1731 ) C1728_=_C1733( C1728 C1733 ) \nC1728_=_C2058( C1728 C2058 ) C1728_=_C2730( C1728 C2730 ) C1728_=_C2794( C1728 C2794 ) C1728_=_C2996( C1728 C2996 ) C1728_=_C3044( C1728 C3044 ) C1728_=_C3120( C1728 C3120 ) \nC1728_=_C3209( C1728 C3209 ) C1728_=_C3224( C1728 C3224 ) C1728_=_C3248( C1728 C3248 ) C1728_=_C3252( C1728 C3252 ) C1728_=_C3254( C1728 C3254 ) C1728_=_C3255( C1728 C3255 ) \nC1728_=_C3256( C1728 C3256 ) C1728_=_C3257( C1728 C3257 ) C1730_=_C1731( C1730 C1731 ) C1730_=_C1733( C1730 C1733 ) C1730_=_C1983( C1730 C1983 ) C1730_=_C2236( C1730 C2236 ) \nC1730_=_C2442( C1730 C2442 ) C1730_=_C2573( C1730 C2573 ) C1730_=_C2697( C1730 C2697 ) C1730_=_C2999( C1730 C2999 ) C1730_=_C3079( C1730 C3079 ) C1730_=_C3175( C1730 C3175 ) \nC1730_=_C3225( C1730 C3225 ) C1730_=_C3271( C1730 C3271 ) C1730_=_C3349( C1730 C3349 ) C1730_=_C3407( C1730 C3407 ) C1730_=_C3408( C1730 C3408 ) C1730_=_C3409( C1730 C3409 ) \nC1730_=_C3412( C1730 C3412 ) C1730_=_C3413( C1730 C3413 ) C1730_=_C3414( C1730 C3414 ) C1731_=_C1733( C1731 C1733 ) C1731_=_C1960( C1731 C1960 ) C1731_=_C2064( C1731 C2064 ) \nC1731_=_C2461( C1731 C2461 ) C1731_=_C2600( C1731 C2600 ) C1731_=_C2800( C1731 C2800 ) C1731_=_C3125( C1731 C3125 ) C1731_=_C3273( C1731 C3273 ) C1731_=_C3447( C1731 C3447 ) \nC1731_=_C3635( C1731 C3635 ) C1731_=_C3672( C1731 C3672 ) C1731_=_C3673( C1731 C3673 ) C1731_=_C3674( C1731 C3674 ) C1731_=_C3675( C1731 C3675 ) C1731_=_C3676( C1731 C3676 ) \nC1731_=_C3677( C1731 C3677 ) C1731_=_C3678( C1731 C3678 ) C1731_=_C3679( C1731 C3679 ) C1731_=_C3680( C1731 C3680 ) C1731_=_C3681( C1731 C3681 ) C1733_=_C1988( C1733 C1988 ) \nC1733_=_C2169( C1733 C2169 ) C1733_=_C2239( C1733 C2239 ) C1733_=_C2282( C1733 C2282 ) C1733_=_C2358( C1733 C2358 ) C1733_=_C2446( C1733 C2446 ) C1733_=_C2633( C1733 C2633 ) \nC1733_=_C2838( C1733 C2838 ) C1733_=_C3052( C1733 C3052 ) C1733_=_C3137( C1733 C3137 ) C1733_=_C3179( C1733 C3179 ) C1733_=_C3628( C1733 C3628 ) C1733_=_C3744( C1733 C3744 ) \nC1733_=_C3788( C1733 C3788 ) C1733_=_C3854( C1733 C3854 ) C1733_=_C3855( C1733 C3855 ) C1733_=_C3856( C1733 C3856 ) C1733_=_C3857( C1733 C3857 ) C1733_=_C3858( C1733 C3858 ) \nC1764_=_C1765( C1764 C1765 ) C1764_=_C1767( C1764 C1767 ) C1764_=_C2271( C1764 C2271 ) C1764_=_C2497( C1764 C2497 ) C1764_=_C2515( C1764 C2515 ) C1764_=_C2725( C1764 C2725 ) \nC1764_=_C2846( C1764 C2846 ) C1764_=_C2847( C1764 C2847 ) C1764_=_C2848( C1764 C2848 ) C1764_=_C2849( C1764 C2849 ) C1764_=_C2850( C1764 C2850 ) C1764_=_C2852( C1764 C2852 ) \nC1764_=_C2853( C1764 C2853 ) C1764_=_C2855( C1764 C2855 ) C1764_=_C2856( C1764 C2856 ) C1764_=_C2857( C1764 C2857 ) C1764_=_C2858( C1764 C2858 ) C1764_=_C2859( C1764 C2859 ) \nC1764_=_C2860( C1764 C2860 ) C1764_=_C2861( C1764 C2861 ) C1764_=_C2862( C1764 C2862 ) C1764_=_C2863( C1764 C2863 ) C1764_=_C2864( C1764 C2864 ) C1765_=_C1767( C1765 C1767 ) \nC1765_=_C2272( C1765 C2272 ) C1765_=_C2499( C1765 C2499 ) C1765_=_C2888( C1765 C2888 ) C1765_=_C2889( C1765 C2889 ) C1765_=_C2890( C1765 C2890 ) C1765_=_C2891( C1765 C2891 ) \nC1765_=_C2894( C1765 C2894 ) C1765_=_C2896( C1765 C2896 ) C1765_=_C2898( C1765 C2898 ) C1765_=_C2899( C1765 C2899 ) C1765_=_C2900( C1765 C2900 ) C1765_=_C2901( C1765 C2901 ) \nC1765_=_C2902( C1765 C2902 ) C1765_=_C2903( C1765 C2903 ) C1765_=_C2904( C1765 C2904 ) C1765_=_C2906( C1765 C2906 ) C1765_=_C2907( C1765 C2907 ) C1767_=_C1858( C1767 C1858 ) \nC1767_=_C2074( C1767 C2074 ) C1767_=_C2274( C1767 C2274 ) C1767_=_C2500( C1767 C2500 ) C1767_=_C2847( C1767 C2847 ) C1767_=_C2889( C1767 C2889 ) C1767_=_C3028( C1767 C3028 ) \nC1767_=_C3029( C1767 C3029 ) C1767_=_C3030( C1767 C3030 ) C1767_=_C3031( C1767 C3031 ) C1767_=_C3032( C1767 C3032 ) C1767_=_C3034( C1767 C3034 ) C1767_=_C3035( C1767 C3035 ) \nC1767_=_C3037( C1767 C3037 ) C1767_=_C3038( C1767 C3038 ) C1767_=_C3039( C1767 C3039 ) C1767_=_C3040( C1767 C3040 ) C1767_=_C3041( C1767 C3041 ) C1808_=_C1818( C1808 C1818 ) \nC1808_=_C1836( C1808 C1836 ) C1808_=_C2180( C1808 C2180 ) C1808_=_C2256( C1808 C2256 ) C1808_=_C2277( C1808 C2277 ) C1808_=_C2478( C1808 C2478 ) C1808_=_C2678( C1808 C2678 ) \nC1808_=_C3042( C1808 C3042 ) C1808_=_C3131( C1808 C3131 ) C1808_=_C3134( C1808 C3134 ) C1808_=_C3135( C1808 C3135 ) C1808_=_C3137( C1808 C3137 ) C1808_=_C3139( C1808 C3139 ) \nC1808_=_C3140( C1808 C3140 ) C1808_=_C3141( C1808 C3141 ) C1808_=_C3143( C1808 C3143 ) C1808_=_C3144( C1808 C3144 ) C1818_=_C2083( C1818 C2083 ) C1818_=_C2105( C1818 C2105 ) \nC1818_=_C2322( C1818 C2322 ) C1818_=_C2413( C1818 C2413 ) C1818_=_C2491( C1818 C2491 ) C1818_=_C2684( C1818 C2684 ) C1818_=_C3128( C1818 C3128 ) C1818_=_C3400( C1818 C3400 ) \nC1818_=_C3696( C1818 C3696 ) C1818_=_C3757( C1818 C3757 ) C1818_=_C3820( C1818 C3820 ) C1818_=_C3874( C1818 C3874 ) C1818_=_C3905( C1818 C3905 ) C1818_=_C3953( C1818 C3953 ) \nC1818_=_C3954( C1818 C3954 ) C1818_=_C3955( C1818 C3955 ) C1818_=_C3956( C1818 C3956 ) C1835_=_C1836( C1835 C1836 ) C1835_=_C1839( C1835 C1839 ) C1835_=_C1841( C1835 C1841 ) \nC1835_=_C1843( C1835 C1843 ) C1835_=_C1848( C1835 C1848 ) C1835_=_C2073( C1835 C2073 ) C1835_=_C2177( C1835 C2177 ) C1835_=_C2218( C1835 C2218 ) C1835_=_C2294( C1835 C2294 ) \nC1835_=_C2556( C1835 C2556 ) C1835_=_C2875( C1835 C2875 ) C1835_=_C2968( C1835 C2968 ) C1835_=_C2970( C1835 C2970 ) C1835_=_C2971( C1835 C2971 ) C1835_=_C2972( C1835 C2972 ) \nC1835_=_C2977( C1835 C2977 ) C1835_=_C2979( C1835 C2979 ) C1836_=_C1839( C1836 C1839 ) C1836_=_C1841( C1836 C1841 ) C1836_=_C1843( C1836 C1843 ) C1836_=_C1848( C1836 C1848 ) \nC1836_=_C2180( C1836 C2180 ) C1836_=_C2256( C1836 C2256 ) C1836_=_C2277( C1836 C2277 ) C1836_=_C2478( C1836 C2478 ) C1836_=_C2678( C1836 C2678 ) C1836_=_C3042( C1836 C3042 ) \nC1836_=_C3131( C1836 C3131 ) C1836_=_C3134( C1836 C3134 ) C1836_=_C3135( C1836 C3135 ) C1836_=_C3137( C1836 C3137 ) C1836_=_C3139( C1836 C3139 ) C1836_=_C3140( C1836 C3140 ) \nC1836_=_C3141( C1836 C3141 ) C1836_=_C3143( C1836 C3143 ) C1836_=_C3144( C1836 C3144 ) C1839_=_C1841( C1839 C1841 ) C1839_=_C1843( C1839 C1843 ) C1839_=_C1848( C1839 C1848 ) \nC1839_=_C2184( C1839 C2184 ) C1839_=_C2401( C1839 C2401 ) C1839_=_C2948( C1839 C2948 ) C1839_=_C3466( C1839 C3466 ) C1839_=_C3555( C1839 C3555 ) C1839_=_C3556( C1839 C3556 ) \nC1839_=_C3558( C1839 C3558 ) C1839_=_C3560( C1839 C3560 ) C1839_=_C3561( C1839 C3561 ) C1839_=_C3562( C1839 C3562 ) C1839_=_C3563( C1839 C3563 ) C1839_=_C3564( C1839 C3564 ) \nC1839_=_C3566( C1839 C3566 ) C1839_=_C3567( C1839 C3567 ) C1839_=_C3568( C1839 C3568 ) C1841_=_C1843( C1841 C1843 ) C1841_=_C1848( C1841 C1848 ) C1841_=_C2042( C1841 C2042 ) \nC1841_=_C2063( C1841 C2063 ) C1841_=_C2185( C1841 C2185 ) C1841_=_C2402( C1841 C2402 ) C1841_=_C3065( C1841 C3065 ) C1841_=_C3082( C1841 C3082 ) C1841_=_C3285( C1841 C3285 ) \nC1841_=_C3445( C1841 C3445 ) C1841_=_C3467( C1841 C3467 ) C1841_=_C3579( C1841 C3579 ) C1841_=_C3581( C1841 C3581 ) C1841_=_C3583(</w:t>
      </w:r>
    </w:p>
    <w:p>
      <w:pPr>
        <w:pStyle w:val="PreformattedText"/>
        <w:bidi w:val="0"/>
        <w:spacing w:before="0" w:after="0"/>
        <w:jc w:val="left"/>
        <w:rPr/>
      </w:pPr>
      <w:r>
        <w:rPr/>
        <w:t xml:space="preserve"> </w:t>
      </w:r>
      <w:r>
        <w:rPr/>
        <w:t>C1841 C3583 ) C1841_=_C3584( C1841 C3584 ) \nC1841_=_C3586( C1841 C3586 ) C1843_=_C1848( C1843 C1848 ) C1843_=_C2187( C1843 C2187 ) C1843_=_C2406( C1843 C2406 ) C1843_=_C2576( C1843 C2576 ) C1843_=_C3473( C1843 C3473 ) \nC1843_=_C3636( C1843 C3636 ) C1843_=_C3701( C1843 C3701 ) C1843_=_C3814( C1843 C3814 ) C1843_=_C3815( C1843 C3815 ) C1843_=_C3817( C1843 C3817 ) C1848_=_C1873( C1848 C1873 ) \nC1848_=_C1891( C1848 C1891 ) C1848_=_C1992( C1848 C1992 ) C1848_=_C2131( C1848 C2131 ) C1848_=_C2190( C1848 C2190 ) C1848_=_C2844( C1848 C2844 ) C1848_=_C2927( C1848 C2927 ) \nC1848_=_C3221( C1848 C3221 ) C1848_=_C3247( C1848 C3247 ) C1848_=_C3348( C1848 C3348 ) C1848_=_C3424( C1848 C3424 ) C1848_=_C3480( C1848 C3480 ) C1848_=_C3492( C1848 C3492 ) \nC1848_=_C3500( C1848 C3500 ) C1848_=_C3552( C1848 C3552 ) C1848_=_C3721( C1848 C3721 ) C1852_=_C1858( C1852 C1858 ) C1852_=_C1864( C1852 C1864 ) C1852_=_C1873( C1852 C1873 ) \nC1852_=_C2015( C1852 C2015 ) C1852_=_C2016( C1852 C2016 ) C1852_=_C2019( C1852 C2019 ) C1852_=_C2020( C1852 C2020 ) C1852_=_C2022( C1852 C2022 ) C1852_=_C2024( C1852 C2024 ) \nC1852_=_C2025( C1852 C2025 ) C1852_=_C2026( C1852 C2026 ) C1852_=_C2027( C1852 C2027 ) C1852_=_C2028( C1852 C2028 ) C1852_=_C2029( C1852 C2029 ) C1858_=_C1864( C1858 C1864 ) \nC1858_=_C1873( C1858 C1873 ) C1858_=_C2074( C1858 C2074 ) C1858_=_C2274( C1858 C2274 ) C1858_=_C2500( C1858 C2500 ) C1858_=_C2847( C1858 C2847 ) C1858_=_C2889( C1858 C2889 ) \nC1858_=_C3028( C1858 C3028 ) C1858_=_C3029( C1858 C3029 ) C1858_=_C3030( C1858 C3030 ) C1858_=_C3031( C1858 C3031 ) C1858_=_C3032( C1858 C3032 ) C1858_=_C3034( C1858 C3034 ) \nC1858_=_C3035( C1858 C3035 ) C1858_=_C3037( C1858 C3037 ) C1858_=_C3038( C1858 C3038 ) C1858_=_C3039( C1858 C3039 ) C1858_=_C3040( C1858 C3040 ) C1858_=_C3041( C1858 C3041 ) \nC1864_=_C1873( C1864 C1873 ) C1864_=_C1987( C1864 C1987 ) C1864_=_C2080( C1864 C2080 ) C1864_=_C2127( C1864 C2127 ) C1864_=_C2201( C1864 C2201 ) C1864_=_C2238( C1864 C2238 ) \nC1864_=_C2649( C1864 C2649 ) C1864_=_C2763( C1864 C2763 ) C1864_=_C2836( C1864 C2836 ) C1864_=_C2918( C1864 C2918 ) C1864_=_C3126( C1864 C3126 ) C1864_=_C3215( C1864 C3215 ) \nC1864_=_C3345( C1864 C3345 ) C1864_=_C3396( C1864 C3396 ) C1864_=_C3546( C1864 C3546 ) C1864_=_C3716( C1864 C3716 ) C1864_=_C3807( C1864 C3807 ) C1864_=_C3808( C1864 C3808 ) \nC1864_=_C3810( C1864 C3810 ) C1864_=_C3811( C1864 C3811 ) C1864_=_C3813( C1864 C3813 ) C1873_=_C1891( C1873 C1891 ) C1873_=_C1992( C1873 C1992 ) C1873_=_C2131( C1873 C2131 ) \nC1873_=_C2190( C1873 C2190 ) C1873_=_C2844( C1873 C2844 ) C1873_=_C2927( C1873 C2927 ) C1873_=_C3221( C1873 C3221 ) C1873_=_C3247( C1873 C3247 ) C1873_=_C3348( C1873 C3348 ) \nC1873_=_C3424( C1873 C3424 ) C1873_=_C3480( C1873 C3480 ) C1873_=_C3492( C1873 C3492 ) C1873_=_C3500( C1873 C3500 ) C1873_=_C3552( C1873 C3552 ) C1873_=_C3721( C1873 C3721 ) \nC1891_=_C1992( C1891 C1992 ) C1891_=_C2131( C1891 C2131 ) C1891_=_C2190( C1891 C2190 ) C1891_=_C2844( C1891 C2844 ) C1891_=_C2927( C1891 C2927 ) C1891_=_C3221( C1891 C3221 ) \nC1891_=_C3247( C1891 C3247 ) C1891_=_C3348( C1891 C3348 ) C1891_=_C3424( C1891 C3424 ) C1891_=_C3480( C1891 C3480 ) C1891_=_C3492( C1891 C3492 ) C1891_=_C3500( C1891 C3500 ) \nC1891_=_C3552( C1891 C3552 ) C1891_=_C3721( C1891 C3721 ) C1905_=_C2766( C1905 C2766 ) C1905_=_C2959( C1905 C2959 ) C1905_=_C3006( C1905 C3006 ) C1905_=_C3172( C1905 C3172 ) \nC1905_=_C3230( C1905 C3230 ) C1905_=_C3562( C1905 C3562 ) C1905_=_C3597( C1905 C3597 ) C1905_=_C3651( C1905 C3651 ) C1905_=_C3695( C1905 C3695 ) C1905_=_C3734( C1905 C3734 ) \nC1905_=_C3747( C1905 C3747 ) C1905_=_C3840( C1905 C3840 ) C1905_=_C3895( C1905 C3895 ) C1905_=_C3932( C1905 C3932 ) C1905_=_C3933( C1905 C3933 ) C1905_=_C3934( C1905 C3934 ) \nC1905_=_C3935( C1905 C3935 ) C1905_=_C3936( C1905 C3936 ) C1905_=_C3938( C1905 C3938 ) C1912_=_C1913( C1912 C1913 ) C1912_=_C1914( C1912 C1914 ) C1912_=_C1915( C1912 C1915 ) \nC1912_=_C1916( C1912 C1916 ) C1912_=_C1917( C1912 C1917 ) C1912_=_C1918( C1912 C1918 ) C1912_=_C1919( C1912 C1919 ) C1912_=_C1921( C1912 C1921 ) C1912_=_C1922( C1912 C1922 ) \nC1912_=_C1923( C1912 C1923 ) C1912_=_C1924( C1912 C1924 ) C1912_=_C1925( C1912 C1925 ) C1912_=_C1926( C1912 C1926 ) C1912_=_C1928( C1912 C1928 ) C1912_=_C1929( C1912 C1929 ) \nC1912_=_C1930( C1912 C1930 ) C1912_=_C1931( C1912 C1931 ) C1912_=_C2294( C1912 C2294 ) C1913_=_C1914( C1913 C1914 ) C1913_=_C1915( C1913 C1915 ) C1913_=_C1916( C1913 C1916 ) \nC1913_=_C1917( C1913 C1917 ) C1913_=_C1918( C1913 C1918 ) C1913_=_C1919( C1913 C1919 ) C1913_=_C1921( C1913 C1921 ) C1913_=_C1922( C1913 C1922 ) C1913_=_C1923( C1913 C1923 ) \nC1913_=_C1924( C1913 C1924 ) C1913_=_C1925( C1913 C1925 ) C1913_=_C1926( C1913 C1926 ) C1913_=_C1928( C1913 C1928 ) C1913_=_C1929( C1913 C1929 ) C1913_=_C1930( C1913 C1930 ) \nC1913_=_C1931( C1913 C1931 ) C1913_=_C2397( C1913 C2397 ) C1914_=_C1915( C1914 C1915 ) C1914_=_C1916( C1914 C1916 ) C1914_=_C1917( C1914 C1917 ) C1914_=_C1918( C1914 C1918 ) \nC1914_=_C1919( C1914 C1919 ) C1914_=_C1921( C1914 C1921 ) C1914_=_C1922( C1914 C1922 ) C1914_=_C1923( C1914 C1923 ) C1914_=_C1924( C1914 C1924 ) C1914_=_C1925( C1914 C1925 ) \nC1914_=_C1926( C1914 C1926 ) C1914_=_C1928( C1914 C1928 ) C1914_=_C1929( C1914 C1929 ) C1914_=_C1930( C1914 C1930 ) C1914_=_C1931( C1914 C1931 ) C1915_=_C1916( C1915 C1916 ) \nC1915_=_C1917( C1915 C1917 ) C1915_=_C1918( C1915 C1918 ) C1915_=_C1919( C1915 C1919 ) C1915_=_C1921( C1915 C1921 ) C1915_=_C1922( C1915 C1922 ) C1915_=_C1923( C1915 C1923 ) \nC1915_=_C1924( C1915 C1924 ) C1915_=_C1925( C1915 C1925 ) C1915_=_C1926( C1915 C1926 ) C1915_=_C1928( C1915 C1928 ) C1915_=_C1929( C1915 C1929 ) C1915_=_C1930( C1915 C1930 ) \nC1915_=_C1931( C1915 C1931 ) C1915_=_C2556( C1915 C2556 ) C1916_=_C1917( C1916 C1917 ) C1916_=_C1918( C1916 C1918 ) C1916_=_C1919( C1916 C1919 ) C1916_=_C1921( C1916 C1921 ) \nC1916_=_C1922( C1916 C1922 ) C1916_=_C1923( C1916 C1923 ) C1916_=_C1924( C1916 C1924 ) C1916_=_C1925( C1916 C1925 ) C1916_=_C1926( C1916 C1926 ) C1916_=_C1928( C1916 C1928 ) \nC1916_=_C1929( C1916 C1929 ) C1916_=_C1930( C1916 C1930 ) C1916_=_C1931( C1916 C1931 ) C1916_=_C2016( C1916 C2016 ) C1916_=_C2570( C1916 C2570 ) C1916_=_C2573( C1916 C2573 ) \nC1916_=_C2576( C1916 C2576 ) C1917_=_C1918( C1917 C1918 ) C1917_=_C1919( C1917 C1919 ) C1917_=_C1921( C1917 C1921 ) C1917_=_C1922( C1917 C1922 ) C1917_=_C1923( C1917 C1923 ) \nC1917_=_C1924( C1917 C1924 ) C1917_=_C1925( C1917 C1925 ) C1917_=_C1926( C1917 C1926 ) C1917_=_C1928( C1917 C1928 ) C1917_=_C1929( C1917 C1929 ) C1917_=_C1930( C1917 C1930 ) \nC1917_=_C1931( C1917 C1931 ) C1917_=_C2697( C1917 C2697 ) C1918_=_C1919( C1918 C1919 ) C1918_=_C1921( C1918 C1921 ) C1918_=_C1922( C1918 C1922 ) C1918_=_C1923( C1918 C1923 ) \nC1918_=_C1924( C1918 C1924 ) C1918_=_C1925( C1918 C1925 ) C1918_=_C1926( C1918 C1926 ) C1918_=_C1928( C1918 C1928 ) C1918_=_C1929( C1918 C1929 ) C1918_=_C1930( C1918 C1930 ) \nC1918_=_C1931( C1918 C1931 ) C1918_=_C2252( C1918 C2252 ) C1918_=_C2725( C1918 C2725 ) C1918_=_C2730( C1918 C2730 ) C1918_=_C2733( C1918 C2733 ) C1919_=_C1921( C1919 C1921 ) \nC1919_=_C1922( C1919 C1922 ) C1919_=_C1923( C1919 C1923 ) C1919_=_C1924( C1919 C1924 ) C1919_=_C1925( C1919 C1925 ) C1919_=_C1926( C1919 C1926 ) C1919_=_C1928( C1919 C1928 ) \nC1919_=_C1929( C1919 C1929 ) C1919_=_C1930( C1919 C1930 ) C1919_=_C1931( C1919 C1931 ) C1919_=_C3059( C1919 C3059 ) C1919_=_C3065( C1919 C3065 ) C1921_=_C1922( C1921 C1922 ) \nC1921_=_C1923( C1921 C1923 ) C1921_=_C1924( C1921 C1924 ) C1921_=_C1925( C1921 C1925 ) C1921_=_C1926( C1921 C1926 ) C1921_=_C1928( C1921 C1928 ) C1921_=_C1929( C1921 C1929 ) \nC1921_=_C1930( C1921 C1930 ) C1921_=_C1931( C1921 C1931 ) C1921_=_C3345( C1921 C3345 ) C1921_=_C3348( C1921 C3348 ) C1922_=_C1923( C1922 C1923 ) C1922_=_C1924( C1922 C1924 ) \nC1922_=_C1925( C1922 C1925 ) C1922_=_C1926( C1922 C1926 ) C1922_=_C1928( C1922 C1928 ) C1922_=_C1929( C1922 C1929 ) C1922_=_C1930( C1922 C1930 ) C1922_=_C1931( C1922 C1931 ) \nC1922_=_C3463( C1922 C3463 ) C1923_=_C1924( C1923 C1924 ) C1923_=_C1925( C1923 C1925 ) C1923_=_C1926( C1923 C1926 ) C1923_=_C1928( C1923 C1928 ) C1923_=_C1929( C1923 C1929 ) \nC1923_=_C1930( C1923 C1930 ) C1923_=_C1931( C1923 C1931 ) C1923_=_C3503( C1923 C3503 ) C1924_=_C1925( C1924 C1925 ) C1924_=_C1926( C1924 C1926 ) C1924_=_C1928( C1924 C1928 ) \nC1924_=_C1929( C1924 C1929 ) C1924_=_C1930( C1924 C1930 ) C1924_=_C1931( C1924 C1931 ) C1924_=_C2163( C1924 C2163 ) C1925_=_C1926( C1925 C1926 ) C1925_=_C1928( C1925 C1928 ) \nC1925_=_C1929( C1925 C1929 ) C1925_=_C1930( C1925 C1930 ) C1925_=_C1931( C1925 C1931 ) C1926_=_C1928( C1926 C1928 ) C1926_=_C1929( C1926 C1929 ) C1926_=_C1930( C1926 C1930 ) \nC1926_=_C1931( C1926 C1931 ) C1926_=_C2020( C1926 C2020 ) C1926_=_C3189( C1926 C3189 ) C1926_=_C3635( C1926 C3635 ) C1926_=_C3636( C1926 C3636 ) C1928_=_C1929( C1928 C1929 ) \nC1928_=_C1930( C1928 C1930 ) C1928_=_C1931( C1928 C1931 ) C1928_=_C2025( C1928 C2025 ) C1928_=_C3193( C1928 C3193 ) C1928_=_C3537( C1928 C3537 ) C1928_=_C3815( C1928 C3815 ) \nC1929_=_C1930( C1929 C1930 ) C1929_=_C1931( C1929 C1931 ) C1929_=_C2859( C1929 C2859 ) C1929_=_C2903( C1929 C2903 ) C1929_=_C3040( C1929 C3040 ) C1930_=_C1931( C1930 C1931 ) \nC1931_=_C2176( C1931 C2176 ) C1931_=_C2269( C1931 C2269 ) C1931_=_C3144( C1931 C3144 ) C1931_=_C3858( C1931 C3858 ) C1932_=_C1933( C1932 C1933 ) C1932_=_C1934( C1932 C1934 ) \nC1932_=_C1936( C1932 C1936 ) C1932_=_C1937( C1932 C1937 ) C1932_=_C1940( C1932 C1940 ) C1932_=_C1941( C1932 C1941 ) C1932_=_C1943( C1932 C1943 ) C1932_=_C1944( C1932 C1944 ) \nC1932_=_C1945( C1932 C1945 ) C1932_=_C1946( C1932 C1946 ) C1932_=_C1947( C1932 C1947 ) C1933_=_C1934( C1933 C1934 ) C1933_=_C1936( C1933 C1936 ) C1933_=_C1937( C1933 C1937 ) \nC1933_=_C1940( C1933 C1940 ) C1933_=_C1941( C1933 C1941 ) C1933_=_C1943( C1933 C1943 ) C1933_=_C1944( C1933 C1944 ) C1933_=_C1945( C1933 C1945 ) C1933_=_C1946( C1933 C1946 ) \nC1933_=_C1947(</w:t>
      </w:r>
    </w:p>
    <w:p>
      <w:pPr>
        <w:pStyle w:val="PreformattedText"/>
        <w:bidi w:val="0"/>
        <w:spacing w:before="0" w:after="0"/>
        <w:jc w:val="left"/>
        <w:rPr/>
      </w:pPr>
      <w:r>
        <w:rPr/>
        <w:t xml:space="preserve"> </w:t>
      </w:r>
      <w:r>
        <w:rPr/>
        <w:t>C1933 C1947 ) C1934_=_C1936( C1934 C1936 ) C1934_=_C1937( C1934 C1937 ) C1934_=_C1940( C1934 C1940 ) C1934_=_C1941( C1934 C1941 ) C1934_=_C1943( C1934 C1943 ) \nC1934_=_C1944( C1934 C1944 ) C1934_=_C1945( C1934 C1945 ) C1934_=_C1946( C1934 C1946 ) C1934_=_C1947( C1934 C1947 ) C1936_=_C1937( C1936 C1937 ) C1936_=_C1940( C1936 C1940 ) \nC1936_=_C1941( C1936 C1941 ) C1936_=_C1943( C1936 C1943 ) C1936_=_C1944( C1936 C1944 ) C1936_=_C1945( C1936 C1945 ) C1936_=_C1946( C1936 C1946 ) C1936_=_C1947( C1936 C1947 ) \nC1936_=_C2888( C1936 C2888 ) C1936_=_C2996( C1936 C2996 ) C1936_=_C2999( C1936 C2999 ) C1936_=_C3006( C1936 C3006 ) C1936_=_C3012( C1936 C3012 ) C1937_=_C1940( C1937 C1940 ) \nC1937_=_C1941( C1937 C1941 ) C1937_=_C1943( C1937 C1943 ) C1937_=_C1944( C1937 C1944 ) C1937_=_C1945( C1937 C1945 ) C1937_=_C1946( C1937 C1946 ) C1937_=_C1947( C1937 C1947 ) \nC1937_=_C2019( C1937 C2019 ) C1937_=_C2369( C1937 C2369 ) C1937_=_C2891( C1937 C2891 ) C1937_=_C3186( C1937 C3186 ) C1937_=_C3224( C1937 C3224 ) C1937_=_C3225( C1937 C3225 ) \nC1937_=_C3226( C1937 C3226 ) C1937_=_C3230( C1937 C3230 ) C1937_=_C3233( C1937 C3233 ) C1940_=_C1941( C1940 C1941 ) C1940_=_C1943( C1940 C1943 ) C1940_=_C1944( C1940 C1944 ) \nC1940_=_C1945( C1940 C1945 ) C1940_=_C1946( C1940 C1946 ) C1940_=_C1947( C1940 C1947 ) C1941_=_C1943( C1941 C1943 ) C1941_=_C1944( C1941 C1944 ) C1941_=_C1945( C1941 C1945 ) \nC1941_=_C1946( C1941 C1946 ) C1941_=_C1947( C1941 C1947 ) C1941_=_C2896( C1941 C2896 ) C1941_=_C3252( C1941 C3252 ) C1941_=_C3408( C1941 C3408 ) C1941_=_C3734( C1941 C3734 ) \nC1941_=_C3740( C1941 C3740 ) C1943_=_C1944( C1943 C1944 ) C1943_=_C1945( C1943 C1945 ) C1943_=_C1946( C1943 C1946 ) C1943_=_C1947( C1943 C1947 ) C1943_=_C2856( C1943 C2856 ) \nC1944_=_C1945( C1944 C1945 ) C1944_=_C1946( C1944 C1946 ) C1944_=_C1947( C1944 C1947 ) C1944_=_C2899( C1944 C2899 ) C1944_=_C3255( C1944 C3255 ) C1944_=_C3412( C1944 C3412 ) \nC1944_=_C3933( C1944 C3933 ) C1944_=_C3998( C1944 C3998 ) C1945_=_C1946( C1945 C1946 ) C1945_=_C1947( C1945 C1947 ) C1945_=_C3413( C1945 C3413 ) C1945_=_C3539( C1945 C3539 ) \nC1945_=_C3855( C1945 C3855 ) C1946_=_C1947( C1946 C1947 ) C1958_=_C1960( C1958 C1960 ) C1958_=_C2733( C1958 C2733 ) C1958_=_C2936( C1958 C2936 ) C1958_=_C3049( C1958 C3049 ) \nC1958_=_C3093( C1958 C3093 ) C1958_=_C3212( C1958 C3212 ) C1958_=_C3434( C1958 C3434 ) C1958_=_C3484( C1958 C3484 ) C1958_=_C3503( C1958 C3503 ) C1958_=_C3535( C1958 C3535 ) \nC1958_=_C3536( C1958 C3536 ) C1958_=_C3537( C1958 C3537 ) C1958_=_C3538( C1958 C3538 ) C1958_=_C3539( C1958 C3539 ) C1958_=_C3540( C1958 C3540 ) C1958_=_C3541( C1958 C3541 ) \nC1958_=_C3542( C1958 C3542 ) C1958_=_C3543( C1958 C3543 ) C1960_=_C2064( C1960 C2064 ) C1960_=_C2461( C1960 C2461 ) C1960_=_C2600( C1960 C2600 ) C1960_=_C2800( C1960 C2800 ) \nC1960_=_C3125( C1960 C3125 ) C1960_=_C3273( C1960 C3273 ) C1960_=_C3447( C1960 C3447 ) C1960_=_C3635( C1960 C3635 ) C1960_=_C3672( C1960 C3672 ) C1960_=_C3673( C1960 C3673 ) \nC1960_=_C3674( C1960 C3674 ) C1960_=_C3675( C1960 C3675 ) C1960_=_C3676( C1960 C3676 ) C1960_=_C3677( C1960 C3677 ) C1960_=_C3678( C1960 C3678 ) C1960_=_C3679( C1960 C3679 ) \nC1960_=_C3680( C1960 C3680 ) C1960_=_C3681( C1960 C3681 ) C1983_=_C1987( C1983 C1987 ) C1983_=_C1988( C1983 C1988 ) C1983_=_C1992( C1983 C1992 ) C1983_=_C2236( C1983 C2236 ) \nC1983_=_C2442( C1983 C2442 ) C1983_=_C2573( C1983 C2573 ) C1983_=_C2697( C1983 C2697 ) C1983_=_C2999( C1983 C2999 ) C1983_=_C3079( C1983 C3079 ) C1983_=_C3175( C1983 C3175 ) \nC1983_=_C3225( C1983 C3225 ) C1983_=_C3271( C1983 C3271 ) C1983_=_C3349( C1983 C3349 ) C1983_=_C3407( C1983 C3407 ) C1983_=_C3408( C1983 C3408 ) C1983_=_C3409( C1983 C3409 ) \nC1983_=_C3412( C1983 C3412 ) C1983_=_C3413( C1983 C3413 ) C1983_=_C3414( C1983 C3414 ) C1987_=_C1988( C1987 C1988 ) C1987_=_C1992( C1987 C1992 ) C1987_=_C2080( C1987 C2080 ) \nC1987_=_C2127( C1987 C2127 ) C1987_=_C2201( C1987 C2201 ) C1987_=_C2238( C1987 C2238 ) C1987_=_C2649( C1987 C2649 ) C1987_=_C2763( C1987 C2763 ) C1987_=_C2836( C1987 C2836 ) \nC1987_=_C2918( C1987 C2918 ) C1987_=_C3126( C1987 C3126 ) C1987_=_C3215( C1987 C3215 ) C1987_=_C3345( C1987 C3345 ) C1987_=_C3396( C1987 C3396 ) C1987_=_C3546( C1987 C3546 ) \nC1987_=_C3716( C1987 C3716 ) C1987_=_C3807( C1987 C3807 ) C1987_=_C3808( C1987 C3808 ) C1987_=_C3810( C1987 C3810 ) C1987_=_C3811( C1987 C3811 ) C1987_=_C3813( C1987 C3813 ) \nC1988_=_C1992( C1988 C1992 ) C1988_=_C2169( C1988 C2169 ) C1988_=_C2239( C1988 C2239 ) C1988_=_C2282( C1988 C2282 ) C1988_=_C2358( C1988 C2358 ) C1988_=_C2446( C1988 C2446 ) \nC1988_=_C2633( C1988 C2633 ) C1988_=_C2838( C1988 C2838 ) C1988_=_C3052( C1988 C3052 ) C1988_=_C3137( C1988 C3137 ) C1988_=_C3179( C1988 C3179 ) C1988_=_C3628( C1988 C3628 ) \nC1988_=_C3744( C1988 C3744 ) C1988_=_C3788( C1988 C3788 ) C1988_=_C3854( C1988 C3854 ) C1988_=_C3855( C1988 C3855 ) C1988_=_C3856( C1988 C3856 ) C1988_=_C3857( C1988 C3857 ) \nC1988_=_C3858( C1988 C3858 ) C1992_=_C2131( C1992 C2131 ) C1992_=_C2190( C1992 C2190 ) C1992_=_C2844( C1992 C2844 ) C1992_=_C2927( C1992 C2927 ) C1992_=_C3221( C1992 C3221 ) \nC1992_=_C3247( C1992 C3247 ) C1992_=_C3348( C1992 C3348 ) C1992_=_C3424( C1992 C3424 ) C1992_=_C3480( C1992 C3480 ) C1992_=_C3492( C1992 C3492 ) C1992_=_C3500( C1992 C3500 ) \nC1992_=_C3552( C1992 C3552 ) C1992_=_C3721( C1992 C3721 ) C2015_=_C2016( C2015 C2016 ) C2015_=_C2019( C2015 C2019 ) C2015_=_C2020( C2015 C2020 ) C2015_=_C2022( C2015 C2022 ) \nC2015_=_C2024( C2015 C2024 ) C2015_=_C2025( C2015 C2025 ) C2015_=_C2026( C2015 C2026 ) C2015_=_C2027( C2015 C2027 ) C2015_=_C2028( C2015 C2028 ) C2015_=_C2029( C2015 C2029 ) \nC2015_=_C2328( C2015 C2328 ) C2015_=_C2349( C2015 C2349 ) C2015_=_C2365( C2015 C2365 ) C2015_=_C2366( C2015 C2366 ) C2015_=_C2367( C2015 C2367 ) C2015_=_C2368( C2015 C2368 ) \nC2015_=_C2369( C2015 C2369 ) C2015_=_C2370( C2015 C2370 ) C2015_=_C2371( C2015 C2371 ) C2015_=_C2372( C2015 C2372 ) C2015_=_C2373( C2015 C2373 ) C2015_=_C2374( C2015 C2374 ) \nC2015_=_C2376( C2015 C2376 ) C2015_=_C2377( C2015 C2377 ) C2015_=_C2378( C2015 C2378 ) C2015_=_C2379( C2015 C2379 ) C2015_=_C2380( C2015 C2380 ) C2015_=_C2381( C2015 C2381 ) \nC2015_=_C2382( C2015 C2382 ) C2016_=_C2019( C2016 C2019 ) C2016_=_C2020( C2016 C2020 ) C2016_=_C2022( C2016 C2022 ) C2016_=_C2024( C2016 C2024 ) C2016_=_C2025( C2016 C2025 ) \nC2016_=_C2026( C2016 C2026 ) C2016_=_C2027( C2016 C2027 ) C2016_=_C2028( C2016 C2028 ) C2016_=_C2029( C2016 C2029 ) C2016_=_C2570( C2016 C2570 ) C2016_=_C2573( C2016 C2573 ) \nC2016_=_C2576( C2016 C2576 ) C2019_=_C2020( C2019 C2020 ) C2019_=_C2022( C2019 C2022 ) C2019_=_C2024( C2019 C2024 ) C2019_=_C2025( C2019 C2025 ) C2019_=_C2026( C2019 C2026 ) \nC2019_=_C2027( C2019 C2027 ) C2019_=_C2028( C2019 C2028 ) C2019_=_C2029( C2019 C2029 ) C2019_=_C2369( C2019 C2369 ) C2019_=_C2891( C2019 C2891 ) C2019_=_C3186( C2019 C3186 ) \nC2019_=_C3224( C2019 C3224 ) C2019_=_C3225( C2019 C3225 ) C2019_=_C3226( C2019 C3226 ) C2019_=_C3230( C2019 C3230 ) C2019_=_C3233( C2019 C3233 ) C2020_=_C2022( C2020 C2022 ) \nC2020_=_C2024( C2020 C2024 ) C2020_=_C2025( C2020 C2025 ) C2020_=_C2026( C2020 C2026 ) C2020_=_C2027( C2020 C2027 ) C2020_=_C2028( C2020 C2028 ) C2020_=_C2029( C2020 C2029 ) \nC2020_=_C3189( C2020 C3189 ) C2020_=_C3635( C2020 C3635 ) C2020_=_C3636( C2020 C3636 ) C2022_=_C2024( C2022 C2024 ) C2022_=_C2025( C2022 C2025 ) C2022_=_C2026( C2022 C2026 ) \nC2022_=_C2027( C2022 C2027 ) C2022_=_C2028( C2022 C2028 ) C2022_=_C2029( C2022 C2029 ) C2022_=_C3032( C2022 C3032 ) C2024_=_C2025( C2024 C2025 ) C2024_=_C2026( C2024 C2026 ) \nC2024_=_C2027( C2024 C2027 ) C2024_=_C2028( C2024 C2028 ) C2024_=_C2029( C2024 C2029 ) C2024_=_C3035( C2024 C3035 ) C2025_=_C2026( C2025 C2026 ) C2025_=_C2027( C2025 C2027 ) \nC2025_=_C2028( C2025 C2028 ) C2025_=_C2029( C2025 C2029 ) C2025_=_C3193( C2025 C3193 ) C2025_=_C3537( C2025 C3537 ) C2025_=_C3815( C2025 C3815 ) C2026_=_C2027( C2026 C2027 ) \nC2026_=_C2028( C2026 C2028 ) C2026_=_C2029( C2026 C2029 ) C2026_=_C3037( C2026 C3037 ) C2026_=_C3563( C2026 C3563 ) C2026_=_C3932( C2026 C3932 ) C2027_=_C2028( C2027 C2028 ) \nC2027_=_C2029( C2027 C2029 ) C2027_=_C2379( C2027 C2379 ) C2027_=_C3194( C2027 C3194 ) C2027_=_C3540( C2027 C3540 ) C2027_=_C3712( C2027 C3712 ) C2028_=_C2029( C2028 C2029 ) \nC2028_=_C3038( C2028 C3038 ) C2029_=_C3039( C2029 C3039 ) C2029_=_C3140( C2029 C3140 ) C2029_=_C3953( C2029 C3953 ) C2042_=_C2063( C2042 C2063 ) C2042_=_C2185( C2042 C2185 ) \nC2042_=_C2402( C2042 C2402 ) C2042_=_C3065( C2042 C3065 ) C2042_=_C3082( C2042 C3082 ) C2042_=_C3285( C2042 C3285 ) C2042_=_C3445( C2042 C3445 ) C2042_=_C3467( C2042 C3467 ) \nC2042_=_C3579( C2042 C3579 ) C2042_=_C3581( C2042 C3581 ) C2042_=_C3583( C2042 C3583 ) C2042_=_C3584( C2042 C3584 ) C2042_=_C3586( C2042 C3586 ) C2058_=_C2063( C2058 C2063 ) \nC2058_=_C2064( C2058 C2064 ) C2058_=_C2730( C2058 C2730 ) C2058_=_C2794( C2058 C2794 ) C2058_=_C2996( C2058 C2996 ) C2058_=_C3044( C2058 C3044 ) C2058_=_C3120( C2058 C3120 ) \nC2058_=_C3209( C2058 C3209 ) C2058_=_C3224( C2058 C3224 ) C2058_=_C3248( C2058 C3248 ) C2058_=_C3252( C2058 C3252 ) C2058_=_C3254( C2058 C3254 ) C2058_=_C3255( C2058 C3255 ) \nC2058_=_C3256( C2058 C3256 ) C2058_=_C3257( C2058 C3257 ) C2063_=_C2064( C2063 C2064 ) C2063_=_C2185( C2063 C2185 ) C2063_=_C2402( C2063 C2402 ) C2063_=_C3065( C2063 C3065 ) \nC2063_=_C3082( C2063 C3082 ) C2063_=_C3285( C2063 C3285 ) C2063_=_C3445( C2063 C3445 ) C2063_=_C3467( C2063 C3467 ) C2063_=_C3579( C2063 C3579 ) C2063_=_C3581( C2063 C3581 ) \nC2063_=_C3583( C2063 C3583 ) C2063_=_C3584( C2063 C3584 ) C2063_=_C3586( C2063 C3586 ) C2064_=_C2461( C2064 C2461 ) C2064_=_C2600( C2064 C2600 ) C2064_=_C2800( C2064 C2800 ) \nC2064_=_C3125( C2064 C3125 ) C2064_=_C3273( C2064 C3273 ) C2064_=_C3447( C2064 C3447 ) C2064_=_C3635( C2064 C3635 ) C2064_=_C3672( C2064 C3672 ) C2064_=_C3673( C2064 C3673 ) \nC2064_=_C3674( C2064 C3674 ) C2064_=_C3675( C2064 C3675 ) C2064_=_C3676(</w:t>
      </w:r>
    </w:p>
    <w:p>
      <w:pPr>
        <w:pStyle w:val="PreformattedText"/>
        <w:bidi w:val="0"/>
        <w:spacing w:before="0" w:after="0"/>
        <w:jc w:val="left"/>
        <w:rPr/>
      </w:pPr>
      <w:r>
        <w:rPr/>
        <w:t xml:space="preserve"> </w:t>
      </w:r>
      <w:r>
        <w:rPr/>
        <w:t>C2064 C3676 ) C2064_=_C3677( C2064 C3677 ) C2064_=_C3678( C2064 C3678 ) C2064_=_C3679( C2064 C3679 ) \nC2064_=_C3680( C2064 C3680 ) C2064_=_C3681( C2064 C3681 ) C2070_=_C2073( C2070 C2073 ) C2070_=_C2074( C2070 C2074 ) C2070_=_C2080( C2070 C2080 ) C2070_=_C2083( C2070 C2083 ) \nC2070_=_C2154( C2070 C2154 ) C2070_=_C2155( C2070 C2155 ) C2070_=_C2156( C2070 C2156 ) C2070_=_C2159( C2070 C2159 ) C2070_=_C2160( C2070 C2160 ) C2070_=_C2162( C2070 C2162 ) \nC2070_=_C2163( C2070 C2163 ) C2070_=_C2164( C2070 C2164 ) C2070_=_C2165( C2070 C2165 ) C2070_=_C2166( C2070 C2166 ) C2070_=_C2168( C2070 C2168 ) C2070_=_C2169( C2070 C2169 ) \nC2070_=_C2171( C2070 C2171 ) C2070_=_C2172( C2070 C2172 ) C2070_=_C2173( C2070 C2173 ) C2070_=_C2174( C2070 C2174 ) C2070_=_C2175( C2070 C2175 ) C2070_=_C2176( C2070 C2176 ) \nC2073_=_C2074( C2073 C2074 ) C2073_=_C2080( C2073 C2080 ) C2073_=_C2083( C2073 C2083 ) C2073_=_C2177( C2073 C2177 ) C2073_=_C2218( C2073 C2218 ) C2073_=_C2294( C2073 C2294 ) \nC2073_=_C2556( C2073 C2556 ) C2073_=_C2875( C2073 C2875 ) C2073_=_C2968( C2073 C2968 ) C2073_=_C2970( C2073 C2970 ) C2073_=_C2971( C2073 C2971 ) C2073_=_C2972( C2073 C2972 ) \nC2073_=_C2977( C2073 C2977 ) C2073_=_C2979( C2073 C2979 ) C2074_=_C2080( C2074 C2080 ) C2074_=_C2083( C2074 C2083 ) C2074_=_C2274( C2074 C2274 ) C2074_=_C2500( C2074 C2500 ) \nC2074_=_C2847( C2074 C2847 ) C2074_=_C2889( C2074 C2889 ) C2074_=_C3028( C2074 C3028 ) C2074_=_C3029( C2074 C3029 ) C2074_=_C3030( C2074 C3030 ) C2074_=_C3031( C2074 C3031 ) \nC2074_=_C3032( C2074 C3032 ) C2074_=_C3034( C2074 C3034 ) C2074_=_C3035( C2074 C3035 ) C2074_=_C3037( C2074 C3037 ) C2074_=_C3038( C2074 C3038 ) C2074_=_C3039( C2074 C3039 ) \nC2074_=_C3040( C2074 C3040 ) C2074_=_C3041( C2074 C3041 ) C2080_=_C2083( C2080 C2083 ) C2080_=_C2127( C2080 C2127 ) C2080_=_C2201( C2080 C2201 ) C2080_=_C2238( C2080 C2238 ) \nC2080_=_C2649( C2080 C2649 ) C2080_=_C2763( C2080 C2763 ) C2080_=_C2836( C2080 C2836 ) C2080_=_C2918( C2080 C2918 ) C2080_=_C3126( C2080 C3126 ) C2080_=_C3215( C2080 C3215 ) \nC2080_=_C3345( C2080 C3345 ) C2080_=_C3396( C2080 C3396 ) C2080_=_C3546( C2080 C3546 ) C2080_=_C3716( C2080 C3716 ) C2080_=_C3807( C2080 C3807 ) C2080_=_C3808( C2080 C3808 ) \nC2080_=_C3810( C2080 C3810 ) C2080_=_C3811( C2080 C3811 ) C2080_=_C3813( C2080 C3813 ) C2083_=_C2105( C2083 C2105 ) C2083_=_C2322( C2083 C2322 ) C2083_=_C2413( C2083 C2413 ) \nC2083_=_C2491( C2083 C2491 ) C2083_=_C2684( C2083 C2684 ) C2083_=_C3128( C2083 C3128 ) C2083_=_C3400( C2083 C3400 ) C2083_=_C3696( C2083 C3696 ) C2083_=_C3757( C2083 C3757 ) \nC2083_=_C3820( C2083 C3820 ) C2083_=_C3874( C2083 C3874 ) C2083_=_C3905( C2083 C3905 ) C2083_=_C3953( C2083 C3953 ) C2083_=_C3954( C2083 C3954 ) C2083_=_C3955( C2083 C3955 ) \nC2083_=_C3956( C2083 C3956 ) C2105_=_C2322( C2105 C2322 ) C2105_=_C2413( C2105 C2413 ) C2105_=_C2491( C2105 C2491 ) C2105_=_C2684( C2105 C2684 ) C2105_=_C3128( C2105 C3128 ) \nC2105_=_C3400( C2105 C3400 ) C2105_=_C3696( C2105 C3696 ) C2105_=_C3757( C2105 C3757 ) C2105_=_C3820( C2105 C3820 ) C2105_=_C3874( C2105 C3874 ) C2105_=_C3905( C2105 C3905 ) \nC2105_=_C3953( C2105 C3953 ) C2105_=_C3954( C2105 C3954 ) C2105_=_C3955( C2105 C3955 ) C2105_=_C3956( C2105 C3956 ) C2127_=_C2131( C2127 C2131 ) C2127_=_C2201( C2127 C2201 ) \nC2127_=_C2238( C2127 C2238 ) C2127_=_C2649( C2127 C2649 ) C2127_=_C2763( C2127 C2763 ) C2127_=_C2836( C2127 C2836 ) C2127_=_C2918( C2127 C2918 ) C2127_=_C3126( C2127 C3126 ) \nC2127_=_C3215( C2127 C3215 ) C2127_=_C3345( C2127 C3345 ) C2127_=_C3396( C2127 C3396 ) C2127_=_C3546( C2127 C3546 ) C2127_=_C3716( C2127 C3716 ) C2127_=_C3807( C2127 C3807 ) \nC2127_=_C3808( C2127 C3808 ) C2127_=_C3810( C2127 C3810 ) C2127_=_C3811( C2127 C3811 ) C2127_=_C3813( C2127 C3813 ) C2131_=_C2190( C2131 C2190 ) C2131_=_C2844( C2131 C2844 ) \nC2131_=_C2927( C2131 C2927 ) C2131_=_C3221( C2131 C3221 ) C2131_=_C3247( C2131 C3247 ) C2131_=_C3348( C2131 C3348 ) C2131_=_C3424( C2131 C3424 ) C2131_=_C3480( C2131 C3480 ) \nC2131_=_C3492( C2131 C3492 ) C2131_=_C3500( C2131 C3500 ) C2131_=_C3552( C2131 C3552 ) C2131_=_C3721( C2131 C3721 ) C2154_=_C2155( C2154 C2155 ) C2154_=_C2156( C2154 C2156 ) \nC2154_=_C2159( C2154 C2159 ) C2154_=_C2160( C2154 C2160 ) C2154_=_C2162( C2154 C2162 ) C2154_=_C2163( C2154 C2163 ) C2154_=_C2164( C2154 C2164 ) C2154_=_C2165( C2154 C2165 ) \nC2154_=_C2166( C2154 C2166 ) C2154_=_C2168( C2154 C2168 ) C2154_=_C2169( C2154 C2169 ) C2154_=_C2171( C2154 C2171 ) C2154_=_C2172( C2154 C2172 ) C2154_=_C2173( C2154 C2173 ) \nC2154_=_C2174( C2154 C2174 ) C2154_=_C2175( C2154 C2175 ) C2154_=_C2176( C2154 C2176 ) C2154_=_C2248( C2154 C2248 ) C2154_=_C2249( C2154 C2249 ) C2154_=_C2251( C2154 C2251 ) \nC2154_=_C2252( C2154 C2252 ) C2154_=_C2253( C2154 C2253 ) C2154_=_C2255( C2154 C2255 ) C2154_=_C2256( C2154 C2256 ) C2154_=_C2257( C2154 C2257 ) C2154_=_C2258( C2154 C2258 ) \nC2154_=_C2261( C2154 C2261 ) C2154_=_C2262( C2154 C2262 ) C2154_=_C2264( C2154 C2264 ) C2154_=_C2265( C2154 C2265 ) C2154_=_C2266( C2154 C2266 ) C2154_=_C2267( C2154 C2267 ) \nC2154_=_C2268( C2154 C2268 ) C2154_=_C2269( C2154 C2269 ) C2155_=_C2156( C2155 C2156 ) C2155_=_C2159( C2155 C2159 ) C2155_=_C2160( C2155 C2160 ) C2155_=_C2162( C2155 C2162 ) \nC2155_=_C2163( C2155 C2163 ) C2155_=_C2164( C2155 C2164 ) C2155_=_C2165( C2155 C2165 ) C2155_=_C2166( C2155 C2166 ) C2155_=_C2168( C2155 C2168 ) C2155_=_C2169( C2155 C2169 ) \nC2155_=_C2171( C2155 C2171 ) C2155_=_C2172( C2155 C2172 ) C2155_=_C2173( C2155 C2173 ) C2155_=_C2174( C2155 C2174 ) C2155_=_C2175( C2155 C2175 ) C2155_=_C2176( C2155 C2176 ) \nC2155_=_C2248( C2155 C2248 ) C2155_=_C2271( C2155 C2271 ) C2155_=_C2272( C2155 C2272 ) C2155_=_C2274( C2155 C2274 ) C2155_=_C2277( C2155 C2277 ) C2155_=_C2282( C2155 C2282 ) \nC2156_=_C2159( C2156 C2159 ) C2156_=_C2160( C2156 C2160 ) C2156_=_C2162( C2156 C2162 ) C2156_=_C2163( C2156 C2163 ) C2156_=_C2164( C2156 C2164 ) C2156_=_C2165( C2156 C2165 ) \nC2156_=_C2166( C2156 C2166 ) C2156_=_C2168( C2156 C2168 ) C2156_=_C2169( C2156 C2169 ) C2156_=_C2171( C2156 C2171 ) C2156_=_C2172( C2156 C2172 ) C2156_=_C2173( C2156 C2173 ) \nC2156_=_C2174( C2156 C2174 ) C2156_=_C2175( C2156 C2175 ) C2156_=_C2176( C2156 C2176 ) C2156_=_C2497( C2156 C2497 ) C2156_=_C2499( C2156 C2499 ) C2156_=_C2500( C2156 C2500 ) \nC2159_=_C2160( C2159 C2160 ) C2159_=_C2162( C2159 C2162 ) C2159_=_C2163( C2159 C2163 ) C2159_=_C2164( C2159 C2164 ) C2159_=_C2165( C2159 C2165 ) C2159_=_C2166( C2159 C2166 ) \nC2159_=_C2168( C2159 C2168 ) C2159_=_C2169( C2159 C2169 ) C2159_=_C2171( C2159 C2171 ) C2159_=_C2172( C2159 C2172 ) C2159_=_C2173( C2159 C2173 ) C2159_=_C2174( C2159 C2174 ) \nC2159_=_C2175( C2159 C2175 ) C2159_=_C2176( C2159 C2176 ) C2159_=_C2255( C2159 C2255 ) C2159_=_C2848( C2159 C2848 ) C2159_=_C3042( C2159 C3042 ) C2159_=_C3044( C2159 C3044 ) \nC2159_=_C3049( C2159 C3049 ) C2159_=_C3051( C2159 C3051 ) C2159_=_C3052( C2159 C3052 ) C2160_=_C2162( C2160 C2162 ) C2160_=_C2163( C2160 C2163 ) C2160_=_C2164( C2160 C2164 ) \nC2160_=_C2165( C2160 C2165 ) C2160_=_C2166( C2160 C2166 ) C2160_=_C2168( C2160 C2168 ) C2160_=_C2169( C2160 C2169 ) C2160_=_C2171( C2160 C2171 ) C2160_=_C2172( C2160 C2172 ) \nC2160_=_C2173( C2160 C2173 ) C2160_=_C2174( C2160 C2174 ) C2160_=_C2175( C2160 C2175 ) C2160_=_C2176( C2160 C2176 ) C2160_=_C2968( C2160 C2968 ) C2160_=_C3029( C2160 C3029 ) \nC2160_=_C3120( C2160 C3120 ) C2160_=_C3125( C2160 C3125 ) C2160_=_C3126( C2160 C3126 ) C2160_=_C3128( C2160 C3128 ) C2162_=_C2163( C2162 C2163 ) C2162_=_C2164( C2162 C2164 ) \nC2162_=_C2165( C2162 C2165 ) C2162_=_C2166( C2162 C2166 ) C2162_=_C2168( C2162 C2168 ) C2162_=_C2169( C2162 C2169 ) C2162_=_C2171( C2162 C2171 ) C2162_=_C2172( C2162 C2172 ) \nC2162_=_C2173( C2162 C2173 ) C2162_=_C2174( C2162 C2174 ) C2162_=_C2175( C2162 C2175 ) C2162_=_C2176( C2162 C2176 ) C2162_=_C2971( C2162 C2971 ) C2162_=_C3030( C2162 C3030 ) \nC2162_=_C3396( C2162 C3396 ) C2162_=_C3400( C2162 C3400 ) C2163_=_C2164( C2163 C2164 ) C2163_=_C2165( C2163 C2165 ) C2163_=_C2166( C2163 C2166 ) C2163_=_C2168( C2163 C2168 ) \nC2163_=_C2169( C2163 C2169 ) C2163_=_C2171( C2163 C2171 ) C2163_=_C2172( C2163 C2172 ) C2163_=_C2173( C2163 C2173 ) C2163_=_C2174( C2163 C2174 ) C2163_=_C2175( C2163 C2175 ) \nC2163_=_C2176( C2163 C2176 ) C2164_=_C2165( C2164 C2165 ) C2164_=_C2166( C2164 C2166 ) C2164_=_C2168( C2164 C2168 ) C2164_=_C2169( C2164 C2169 ) C2164_=_C2171( C2164 C2171 ) \nC2164_=_C2172( C2164 C2172 ) C2164_=_C2173( C2164 C2173 ) C2164_=_C2174( C2164 C2174 ) C2164_=_C2175( C2164 C2175 ) C2164_=_C2176( C2164 C2176 ) C2164_=_C2261( C2164 C2261 ) \nC2164_=_C3134( C2164 C3134 ) C2164_=_C3627( C2164 C3627 ) C2164_=_C3628( C2164 C3628 ) C2165_=_C2166( C2165 C2166 ) C2165_=_C2168( C2165 C2168 ) C2165_=_C2169( C2165 C2169 ) \nC2165_=_C2171( C2165 C2171 ) C2165_=_C2172( C2165 C2172 ) C2165_=_C2173( C2165 C2173 ) C2165_=_C2174( C2165 C2174 ) C2165_=_C2175( C2165 C2175 ) C2165_=_C2176( C2165 C2176 ) \nC2166_=_C2168( C2166 C2168 ) C2166_=_C2169( C2166 C2169 ) C2166_=_C2171( C2166 C2171 ) C2166_=_C2172( C2166 C2172 ) C2166_=_C2173( C2166 C2173 ) C2166_=_C2174( C2166 C2174 ) \nC2166_=_C2175( C2166 C2175 ) C2166_=_C2176( C2166 C2176 ) C2168_=_C2169( C2168 C2169 ) C2168_=_C2171( C2168 C2171 ) C2168_=_C2172( C2168 C2172 ) C2168_=_C2173( C2168 C2173 ) \nC2168_=_C2174( C2168 C2174 ) C2168_=_C2175( C2168 C2175 ) C2168_=_C2176( C2168 C2176 ) C2168_=_C2977( C2168 C2977 ) C2168_=_C3034( C2168 C3034 ) C2168_=_C3535( C2168 C3535 ) \nC2168_=_C3807( C2168 C3807 ) C2168_=_C3820( C2168 C3820 ) C2169_=_C2171( C2169 C2171 ) C2169_=_C2172( C2169 C2172 ) C2169_=_C2173( C2169 C2173 ) C2169_=_C2174( C2169 C2174 ) \nC2169_=_C2175( C2169 C2175 ) C2169_=_C2176( C2169 C2176 ) C2169_=_C2239( C2169 C2239 ) C2169_=_C2282( C2169 C2282 ) C2169_=_C2358( C2169 C2358 ) C2169_=_C2446( C2169 C2446 ) \nC2169_=_C2633( C2169 C2633 ) C2169_=_C2838( C2169 C2838 ) C2169_=_C3052( C2169 C3052 ) C2169_=_C3137( C2169 C3137 ) C2169_=_C3179(</w:t>
      </w:r>
    </w:p>
    <w:p>
      <w:pPr>
        <w:pStyle w:val="PreformattedText"/>
        <w:bidi w:val="0"/>
        <w:spacing w:before="0" w:after="0"/>
        <w:jc w:val="left"/>
        <w:rPr/>
      </w:pPr>
      <w:r>
        <w:rPr/>
        <w:t xml:space="preserve"> </w:t>
      </w:r>
      <w:r>
        <w:rPr/>
        <w:t>C2169 C3179 ) C2169_=_C3628( C2169 C3628 ) \nC2169_=_C3744( C2169 C3744 ) C2169_=_C3788( C2169 C3788 ) C2169_=_C3854( C2169 C3854 ) C2169_=_C3855( C2169 C3855 ) C2169_=_C3856( C2169 C3856 ) C2169_=_C3857( C2169 C3857 ) \nC2169_=_C3858( C2169 C3858 ) C2171_=_C2172( C2171 C2172 ) C2171_=_C2173( C2171 C2173 ) C2171_=_C2174( C2171 C2174 ) C2171_=_C2175( C2171 C2175 ) C2171_=_C2176( C2171 C2176 ) \nC2171_=_C2979( C2171 C2979 ) C2171_=_C3676( C2171 C3676 ) C2172_=_C2173( C2172 C2173 ) C2172_=_C2174( C2172 C2174 ) C2172_=_C2175( C2172 C2175 ) C2172_=_C2176( C2172 C2176 ) \nC2173_=_C2174( C2173 C2174 ) C2173_=_C2175( C2173 C2175 ) C2173_=_C2176( C2173 C2176 ) C2173_=_C2267( C2173 C2267 ) C2173_=_C3139( C2173 C3139 ) C2173_=_C3857( C2173 C3857 ) \nC2173_=_C3934( C2173 C3934 ) C2174_=_C2175( C2174 C2175 ) C2174_=_C2176( C2174 C2176 ) C2174_=_C2860( C2174 C2860 ) C2175_=_C2176( C2175 C2176 ) C2176_=_C2269( C2176 C2269 ) \nC2176_=_C3144( C2176 C3144 ) C2176_=_C3858( C2176 C3858 ) C2177_=_C2180( C2177 C2180 ) C2177_=_C2184( C2177 C2184 ) C2177_=_C2185( C2177 C2185 ) C2177_=_C2187( C2177 C2187 ) \nC2177_=_C2190( C2177 C2190 ) C2177_=_C2218( C2177 C2218 ) C2177_=_C2294( C2177 C2294 ) C2177_=_C2556( C2177 C2556 ) C2177_=_C2875( C2177 C2875 ) C2177_=_C2968( C2177 C2968 ) \nC2177_=_C2970( C2177 C2970 ) C2177_=_C2971( C2177 C2971 ) C2177_=_C2972( C2177 C2972 ) C2177_=_C2977( C2177 C2977 ) C2177_=_C2979( C2177 C2979 ) C2180_=_C2184( C2180 C2184 ) \nC2180_=_C2185( C2180 C2185 ) C2180_=_C2187( C2180 C2187 ) C2180_=_C2190( C2180 C2190 ) C2180_=_C2256( C2180 C2256 ) C2180_=_C2277( C2180 C2277 ) C2180_=_C2478( C2180 C2478 ) \nC2180_=_C2678( C2180 C2678 ) C2180_=_C3042( C2180 C3042 ) C2180_=_C3131( C2180 C3131 ) C2180_=_C3134( C2180 C3134 ) C2180_=_C3135( C2180 C3135 ) C2180_=_C3137( C2180 C3137 ) \nC2180_=_C3139( C2180 C3139 ) C2180_=_C3140( C2180 C3140 ) C2180_=_C3141( C2180 C3141 ) C2180_=_C3143( C2180 C3143 ) C2180_=_C3144( C2180 C3144 ) C2184_=_C2185( C2184 C2185 ) \nC2184_=_C2187( C2184 C2187 ) C2184_=_C2190( C2184 C2190 ) C2184_=_C2401( C2184 C2401 ) C2184_=_C2948( C2184 C2948 ) C2184_=_C3466( C2184 C3466 ) C2184_=_C3555( C2184 C3555 ) \nC2184_=_C3556( C2184 C3556 ) C2184_=_C3558( C2184 C3558 ) C2184_=_C3560( C2184 C3560 ) C2184_=_C3561( C2184 C3561 ) C2184_=_C3562( C2184 C3562 ) C2184_=_C3563( C2184 C3563 ) \nC2184_=_C3564( C2184 C3564 ) C2184_=_C3566( C2184 C3566 ) C2184_=_C3567( C2184 C3567 ) C2184_=_C3568( C2184 C3568 ) C2185_=_C2187( C2185 C2187 ) C2185_=_C2190( C2185 C2190 ) \nC2185_=_C2402( C2185 C2402 ) C2185_=_C3065( C2185 C3065 ) C2185_=_C3082( C2185 C3082 ) C2185_=_C3285( C2185 C3285 ) C2185_=_C3445( C2185 C3445 ) C2185_=_C3467( C2185 C3467 ) \nC2185_=_C3579( C2185 C3579 ) C2185_=_C3581( C2185 C3581 ) C2185_=_C3583( C2185 C3583 ) C2185_=_C3584( C2185 C3584 ) C2185_=_C3586( C2185 C3586 ) C2187_=_C2190( C2187 C2190 ) \nC2187_=_C2406( C2187 C2406 ) C2187_=_C2576( C2187 C2576 ) C2187_=_C3473( C2187 C3473 ) C2187_=_C3636( C2187 C3636 ) C2187_=_C3701( C2187 C3701 ) C2187_=_C3814( C2187 C3814 ) \nC2187_=_C3815( C2187 C3815 ) C2187_=_C3817( C2187 C3817 ) C2190_=_C2844( C2190 C2844 ) C2190_=_C2927( C2190 C2927 ) C2190_=_C3221( C2190 C3221 ) C2190_=_C3247( C2190 C3247 ) \nC2190_=_C3348( C2190 C3348 ) C2190_=_C3424( C2190 C3424 ) C2190_=_C3480( C2190 C3480 ) C2190_=_C3492( C2190 C3492 ) C2190_=_C3500( C2190 C3500 ) C2190_=_C3552( C2190 C3552 ) \nC2190_=_C3721( C2190 C3721 ) C2201_=_C2238( C2201 C2238 ) C2201_=_C2649( C2201 C2649 ) C2201_=_C2763( C2201 C2763 ) C2201_=_C2836( C2201 C2836 ) C2201_=_C2918( C2201 C2918 ) \nC2201_=_C3126( C2201 C3126 ) C2201_=_C3215( C2201 C3215 ) C2201_=_C3345( C2201 C3345 ) C2201_=_C3396( C2201 C3396 ) C2201_=_C3546( C2201 C3546 ) C2201_=_C3716( C2201 C3716 ) \nC2201_=_C3807( C2201 C3807 ) C2201_=_C3808( C2201 C3808 ) C2201_=_C3810( C2201 C3810 ) C2201_=_C3811( C2201 C3811 ) C2201_=_C3813( C2201 C3813 ) C2218_=_C2294( C2218 C2294 ) \nC2218_=_C2556( C2218 C2556 ) C2218_=_C2875( C2218 C2875 ) C2218_=_C2968( C2218 C2968 ) C2218_=_C2970( C2218 C2970 ) C2218_=_C2971( C2218 C2971 ) C2218_=_C2972( C2218 C2972 ) \nC2218_=_C2977( C2218 C2977 ) C2218_=_C2979( C2218 C2979 ) C2236_=_C2238( C2236 C2238 ) C2236_=_C2239( C2236 C2239 ) C2236_=_C2442( C2236 C2442 ) C2236_=_C2573( C2236 C2573 ) \nC2236_=_C2697( C2236 C2697 ) C2236_=_C2999( C2236 C2999 ) C2236_=_C3079( C2236 C3079 ) C2236_=_C3175( C2236 C3175 ) C2236_=_C3225( C2236 C3225 ) C2236_=_C3271( C2236 C3271 ) \nC2236_=_C3349( C2236 C3349 ) C2236_=_C3407( C2236 C3407 ) C2236_=_C3408( C2236 C3408 ) C2236_=_C3409( C2236 C3409 ) C2236_=_C3412( C2236 C3412 ) C2236_=_C3413( C2236 C3413 ) \nC2236_=_C3414( C2236 C3414 ) C2238_=_C2239( C2238 C2239 ) C2238_=_C2649( C2238 C2649 ) C2238_=_C2763( C2238 C2763 ) C2238_=_C2836( C2238 C2836 ) C2238_=_C2918( C2238 C2918 ) \nC2238_=_C3126( C2238 C3126 ) C2238_=_C3215( C2238 C3215 ) C2238_=_C3345( C2238 C3345 ) C2238_=_C3396( C2238 C3396 ) C2238_=_C3546( C2238 C3546 ) C2238_=_C3716( C2238 C3716 ) \nC2238_=_C3807( C2238 C3807 ) C2238_=_C3808( C2238 C3808 ) C2238_=_C3810( C2238 C3810 ) C2238_=_C3811( C2238 C3811 ) C2238_=_C3813( C2238 C3813 ) C2239_=_C2282( C2239 C2282 ) \nC2239_=_C2358( C2239 C2358 ) C2239_=_C2446( C2239 C2446 ) C2239_=_C2633( C2239 C2633 ) C2239_=_C2838( C2239 C2838 ) C2239_=_C3052( C2239 C3052 ) C2239_=_C3137( C2239 C3137 ) \nC2239_=_C3179( C2239 C3179 ) C2239_=_C3628( C2239 C3628 ) C2239_=_C3744( C2239 C3744 ) C2239_=_C3788( C2239 C3788 ) C2239_=_C3854( C2239 C3854 ) C2239_=_C3855( C2239 C3855 ) \nC2239_=_C3856( C2239 C3856 ) C2239_=_C3857( C2239 C3857 ) C2239_=_C3858( C2239 C3858 ) C2248_=_C2249( C2248 C2249 ) C2248_=_C2251( C2248 C2251 ) C2248_=_C2252( C2248 C2252 ) \nC2248_=_C2253( C2248 C2253 ) C2248_=_C2255( C2248 C2255 ) C2248_=_C2256( C2248 C2256 ) C2248_=_C2257( C2248 C2257 ) C2248_=_C2258( C2248 C2258 ) C2248_=_C2261( C2248 C2261 ) \nC2248_=_C2262( C2248 C2262 ) C2248_=_C2264( C2248 C2264 ) C2248_=_C2265( C2248 C2265 ) C2248_=_C2266( C2248 C2266 ) C2248_=_C2267( C2248 C2267 ) C2248_=_C2268( C2248 C2268 ) \nC2248_=_C2269( C2248 C2269 ) C2248_=_C2271( C2248 C2271 ) C2248_=_C2272( C2248 C2272 ) C2248_=_C2274( C2248 C2274 ) C2248_=_C2277( C2248 C2277 ) C2248_=_C2282( C2248 C2282 ) \nC2249_=_C2251( C2249 C2251 ) C2249_=_C2252( C2249 C2252 ) C2249_=_C2253( C2249 C2253 ) C2249_=_C2255( C2249 C2255 ) C2249_=_C2256( C2249 C2256 ) C2249_=_C2257( C2249 C2257 ) \nC2249_=_C2258( C2249 C2258 ) C2249_=_C2261( C2249 C2261 ) C2249_=_C2262( C2249 C2262 ) C2249_=_C2264( C2249 C2264 ) C2249_=_C2265( C2249 C2265 ) C2249_=_C2266( C2249 C2266 ) \nC2249_=_C2267( C2249 C2267 ) C2249_=_C2268( C2249 C2268 ) C2249_=_C2269( C2249 C2269 ) C2249_=_C2349( C2249 C2349 ) C2249_=_C2358( C2249 C2358 ) C2251_=_C2252( C2251 C2252 ) \nC2251_=_C2253( C2251 C2253 ) C2251_=_C2255( C2251 C2255 ) C2251_=_C2256( C2251 C2256 ) C2251_=_C2257( C2251 C2257 ) C2251_=_C2258( C2251 C2258 ) C2251_=_C2261( C2251 C2261 ) \nC2251_=_C2262( C2251 C2262 ) C2251_=_C2264( C2251 C2264 ) C2251_=_C2265( C2251 C2265 ) C2251_=_C2266( C2251 C2266 ) C2251_=_C2267( C2251 C2267 ) C2251_=_C2268( C2251 C2268 ) \nC2251_=_C2269( C2251 C2269 ) C2251_=_C2365( C2251 C2365 ) C2251_=_C2633( C2251 C2633 ) C2252_=_C2253( C2252 C2253 ) C2252_=_C2255( C2252 C2255 ) C2252_=_C2256( C2252 C2256 ) \nC2252_=_C2257( C2252 C2257 ) C2252_=_C2258( C2252 C2258 ) C2252_=_C2261( C2252 C2261 ) C2252_=_C2262( C2252 C2262 ) C2252_=_C2264( C2252 C2264 ) C2252_=_C2265( C2252 C2265 ) \nC2252_=_C2266( C2252 C2266 ) C2252_=_C2267( C2252 C2267 ) C2252_=_C2268( C2252 C2268 ) C2252_=_C2269( C2252 C2269 ) C2252_=_C2725( C2252 C2725 ) C2252_=_C2730( C2252 C2730 ) \nC2252_=_C2733( C2252 C2733 ) C2253_=_C2255( C2253 C2255 ) C2253_=_C2256( C2253 C2256 ) C2253_=_C2257( C2253 C2257 ) C2253_=_C2258( C2253 C2258 ) C2253_=_C2261( C2253 C2261 ) \nC2253_=_C2262( C2253 C2262 ) C2253_=_C2264( C2253 C2264 ) C2253_=_C2265( C2253 C2265 ) C2253_=_C2266( C2253 C2266 ) C2253_=_C2267( C2253 C2267 ) C2253_=_C2268( C2253 C2268 ) \nC2253_=_C2269( C2253 C2269 ) C2253_=_C2366( C2253 C2366 ) C2253_=_C2828( C2253 C2828 ) C2253_=_C2836( C2253 C2836 ) C2253_=_C2838( C2253 C2838 ) C2253_=_C2844( C2253 C2844 ) \nC2255_=_C2256( C2255 C2256 ) C2255_=_C2257( C2255 C2257 ) C2255_=_C2258( C2255 C2258 ) C2255_=_C2261( C2255 C2261 ) C2255_=_C2262( C2255 C2262 ) C2255_=_C2264( C2255 C2264 ) \nC2255_=_C2265( C2255 C2265 ) C2255_=_C2266( C2255 C2266 ) C2255_=_C2267( C2255 C2267 ) C2255_=_C2268( C2255 C2268 ) C2255_=_C2269( C2255 C2269 ) C2255_=_C2848( C2255 C2848 ) \nC2255_=_C3042( C2255 C3042 ) C2255_=_C3044( C2255 C3044 ) C2255_=_C3049( C2255 C3049 ) C2255_=_C3051( C2255 C3051 ) C2255_=_C3052( C2255 C3052 ) C2256_=_C2257( C2256 C2257 ) \nC2256_=_C2258( C2256 C2258 ) C2256_=_C2261( C2256 C2261 ) C2256_=_C2262( C2256 C2262 ) C2256_=_C2264( C2256 C2264 ) C2256_=_C2265( C2256 C2265 ) C2256_=_C2266( C2256 C2266 ) \nC2256_=_C2267( C2256 C2267 ) C2256_=_C2268( C2256 C2268 ) C2256_=_C2269( C2256 C2269 ) C2256_=_C2277( C2256 C2277 ) C2256_=_C2478( C2256 C2478 ) C2256_=_C2678( C2256 C2678 ) \nC2256_=_C3042( C2256 C3042 ) C2256_=_C3131( C2256 C3131 ) C2256_=_C3134( C2256 C3134 ) C2256_=_C3135( C2256 C3135 ) C2256_=_C3137( C2256 C3137 ) C2256_=_C3139( C2256 C3139 ) \nC2256_=_C3140( C2256 C3140 ) C2256_=_C3141( C2256 C3141 ) C2256_=_C3143( C2256 C3143 ) C2256_=_C3144( C2256 C3144 ) C2257_=_C2258( C2257 C2258 ) C2257_=_C2261( C2257 C2261 ) \nC2257_=_C2262( C2257 C2262 ) C2257_=_C2264( C2257 C2264 ) C2257_=_C2265( C2257 C2265 ) C2257_=_C2266( C2257 C2266 ) C2257_=_C2267( C2257 C2267 ) C2257_=_C2268( C2257 C2268 ) \nC2257_=_C2269( C2257 C2269 ) C2257_=_C2367( C2257 C2367 ) C2257_=_C3175( C2257 C3175 ) C2257_=_C3179( C2257 C3179 ) C2258_=_C2261( C2258 C2261 ) C2258_=_C2262( C2258 C2262 ) \nC2258_=_C2264( C2258 C2264 ) C2258_=_C2265( C2258 C2265 ) C2258_=_C2266( C2258 C2266 ) C2258_=_C2267( C2258 C2267 ) C2258_=_C2268( C2258 C2268 ) C2258_=_C2269( C2258 C2269 ) \nC2258_=_C2850(</w:t>
      </w:r>
    </w:p>
    <w:p>
      <w:pPr>
        <w:pStyle w:val="PreformattedText"/>
        <w:bidi w:val="0"/>
        <w:spacing w:before="0" w:after="0"/>
        <w:jc w:val="left"/>
        <w:rPr/>
      </w:pPr>
      <w:r>
        <w:rPr/>
        <w:t xml:space="preserve"> </w:t>
      </w:r>
      <w:r>
        <w:rPr/>
        <w:t>C2258 C2850 ) C2258_=_C3209( C2258 C3209 ) C2258_=_C3212( C2258 C3212 ) C2258_=_C3215( C2258 C3215 ) C2258_=_C3221( C2258 C3221 ) C2261_=_C2262( C2261 C2262 ) \nC2261_=_C2264( C2261 C2264 ) C2261_=_C2265( C2261 C2265 ) C2261_=_C2266( C2261 C2266 ) C2261_=_C2267( C2261 C2267 ) C2261_=_C2268( C2261 C2268 ) C2261_=_C2269( C2261 C2269 ) \nC2261_=_C3134( C2261 C3134 ) C2261_=_C3627( C2261 C3627 ) C2261_=_C3628( C2261 C3628 ) C2262_=_C2264( C2262 C2264 ) C2262_=_C2265( C2262 C2265 ) C2262_=_C2266( C2262 C2266 ) \nC2262_=_C2267( C2262 C2267 ) C2262_=_C2268( C2262 C2268 ) C2262_=_C2269( C2262 C2269 ) C2262_=_C2372( C2262 C2372 ) C2262_=_C3558( C2262 C3558 ) C2262_=_C3744( C2262 C3744 ) \nC2262_=_C3747( C2262 C3747 ) C2264_=_C2265( C2264 C2265 ) C2264_=_C2266( C2264 C2266 ) C2264_=_C2267( C2264 C2267 ) C2264_=_C2268( C2264 C2268 ) C2264_=_C2269( C2264 C2269 ) \nC2264_=_C2377( C2264 C2377 ) C2264_=_C3854( C2264 C3854 ) C2265_=_C2266( C2265 C2266 ) C2265_=_C2267( C2265 C2267 ) C2265_=_C2268( C2265 C2268 ) C2265_=_C2269( C2265 C2269 ) \nC2265_=_C2857( C2265 C2857 ) C2265_=_C3254( C2265 C3254 ) C2265_=_C3538( C2265 C3538 ) C2266_=_C2267( C2266 C2267 ) C2266_=_C2268( C2266 C2268 ) C2266_=_C2269( C2266 C2269 ) \nC2266_=_C2380( C2266 C2380 ) C2266_=_C2858( C2266 C2858 ) C2266_=_C3856( C2266 C3856 ) C2267_=_C2268( C2267 C2268 ) C2267_=_C2269( C2267 C2269 ) C2267_=_C3139( C2267 C3139 ) \nC2267_=_C3857( C2267 C3857 ) C2267_=_C3934( C2267 C3934 ) C2268_=_C2269( C2268 C2269 ) C2268_=_C2863( C2268 C2863 ) C2268_=_C3257( C2268 C3257 ) C2268_=_C3543( C2268 C3543 ) \nC2269_=_C3144( C2269 C3144 ) C2269_=_C3858( C2269 C3858 ) C2271_=_C2272( C2271 C2272 ) C2271_=_C2274( C2271 C2274 ) C2271_=_C2277( C2271 C2277 ) C2271_=_C2282( C2271 C2282 ) \nC2271_=_C2497( C2271 C2497 ) C2271_=_C2515( C2271 C2515 ) C2271_=_C2725( C2271 C2725 ) C2271_=_C2846( C2271 C2846 ) C2271_=_C2847( C2271 C2847 ) C2271_=_C2848( C2271 C2848 ) \nC2271_=_C2849( C2271 C2849 ) C2271_=_C2850( C2271 C2850 ) C2271_=_C2852( C2271 C2852 ) C2271_=_C2853( C2271 C2853 ) C2271_=_C2855( C2271 C2855 ) C2271_=_C2856( C2271 C2856 ) \nC2271_=_C2857( C2271 C2857 ) C2271_=_C2858( C2271 C2858 ) C2271_=_C2859( C2271 C2859 ) C2271_=_C2860( C2271 C2860 ) C2271_=_C2861( C2271 C2861 ) C2271_=_C2862( C2271 C2862 ) \nC2271_=_C2863( C2271 C2863 ) C2271_=_C2864( C2271 C2864 ) C2272_=_C2274( C2272 C2274 ) C2272_=_C2277( C2272 C2277 ) C2272_=_C2282( C2272 C2282 ) C2272_=_C2499( C2272 C2499 ) \nC2272_=_C2888( C2272 C2888 ) C2272_=_C2889( C2272 C2889 ) C2272_=_C2890( C2272 C2890 ) C2272_=_C2891( C2272 C2891 ) C2272_=_C2894( C2272 C2894 ) C2272_=_C2896( C2272 C2896 ) \nC2272_=_C2898( C2272 C2898 ) C2272_=_C2899( C2272 C2899 ) C2272_=_C2900( C2272 C2900 ) C2272_=_C2901( C2272 C2901 ) C2272_=_C2902( C2272 C2902 ) C2272_=_C2903( C2272 C2903 ) \nC2272_=_C2904( C2272 C2904 ) C2272_=_C2906( C2272 C2906 ) C2272_=_C2907( C2272 C2907 ) C2274_=_C2277( C2274 C2277 ) C2274_=_C2282( C2274 C2282 ) C2274_=_C2500( C2274 C2500 ) \nC2274_=_C2847( C2274 C2847 ) C2274_=_C2889( C2274 C2889 ) C2274_=_C3028( C2274 C3028 ) C2274_=_C3029( C2274 C3029 ) C2274_=_C3030( C2274 C3030 ) C2274_=_C3031( C2274 C3031 ) \nC2274_=_C3032( C2274 C3032 ) C2274_=_C3034( C2274 C3034 ) C2274_=_C3035( C2274 C3035 ) C2274_=_C3037( C2274 C3037 ) C2274_=_C3038( C2274 C3038 ) C2274_=_C3039( C2274 C3039 ) \nC2274_=_C3040( C2274 C3040 ) C2274_=_C3041( C2274 C3041 ) C2277_=_C2282( C2277 C2282 ) C2277_=_C2478( C2277 C2478 ) C2277_=_C2678( C2277 C2678 ) C2277_=_C3042( C2277 C3042 ) \nC2277_=_C3131( C2277 C3131 ) C2277_=_C3134( C2277 C3134 ) C2277_=_C3135( C2277 C3135 ) C2277_=_C3137( C2277 C3137 ) C2277_=_C3139( C2277 C3139 ) C2277_=_C3140( C2277 C3140 ) \nC2277_=_C3141( C2277 C3141 ) C2277_=_C3143( C2277 C3143 ) C2277_=_C3144( C2277 C3144 ) C2282_=_C2358( C2282 C2358 ) C2282_=_C2446( C2282 C2446 ) C2282_=_C2633( C2282 C2633 ) \nC2282_=_C2838( C2282 C2838 ) C2282_=_C3052( C2282 C3052 ) C2282_=_C3137( C2282 C3137 ) C2282_=_C3179( C2282 C3179 ) C2282_=_C3628( C2282 C3628 ) C2282_=_C3744( C2282 C3744 ) \nC2282_=_C3788( C2282 C3788 ) C2282_=_C3854( C2282 C3854 ) C2282_=_C3855( C2282 C3855 ) C2282_=_C3856( C2282 C3856 ) C2282_=_C3857( C2282 C3857 ) C2282_=_C3858( C2282 C3858 ) \nC2294_=_C2556( C2294 C2556 ) C2294_=_C2875( C2294 C2875 ) C2294_=_C2968( C2294 C2968 ) C2294_=_C2970( C2294 C2970 ) C2294_=_C2971( C2294 C2971 ) C2294_=_C2972( C2294 C2972 ) \nC2294_=_C2977( C2294 C2977 ) C2294_=_C2979( C2294 C2979 ) C2322_=_C2413( C2322 C2413 ) C2322_=_C2491( C2322 C2491 ) C2322_=_C2684( C2322 C2684 ) C2322_=_C3128( C2322 C3128 ) \nC2322_=_C3400( C2322 C3400 ) C2322_=_C3696( C2322 C3696 ) C2322_=_C3757( C2322 C3757 ) C2322_=_C3820( C2322 C3820 ) C2322_=_C3874( C2322 C3874 ) C2322_=_C3905( C2322 C3905 ) \nC2322_=_C3953( C2322 C3953 ) C2322_=_C3954( C2322 C3954 ) C2322_=_C3955( C2322 C3955 ) C2322_=_C3956( C2322 C3956 ) C2328_=_C2349( C2328 C2349 ) C2328_=_C2365( C2328 C2365 ) \nC2328_=_C2366( C2328 C2366 ) C2328_=_C2367( C2328 C2367 ) C2328_=_C2368( C2328 C2368 ) C2328_=_C2369( C2328 C2369 ) C2328_=_C2370( C2328 C2370 ) C2328_=_C2371( C2328 C2371 ) \nC2328_=_C2372( C2328 C2372 ) C2328_=_C2373( C2328 C2373 ) C2328_=_C2374( C2328 C2374 ) C2328_=_C2376( C2328 C2376 ) C2328_=_C2377( C2328 C2377 ) C2328_=_C2378( C2328 C2378 ) \nC2328_=_C2379( C2328 C2379 ) C2328_=_C2380( C2328 C2380 ) C2328_=_C2381( C2328 C2381 ) C2328_=_C2382( C2328 C2382 ) C2349_=_C2358( C2349 C2358 ) C2349_=_C2365( C2349 C2365 ) \nC2349_=_C2366( C2349 C2366 ) C2349_=_C2367( C2349 C2367 ) C2349_=_C2368( C2349 C2368 ) C2349_=_C2369( C2349 C2369 ) C2349_=_C2370( C2349 C2370 ) C2349_=_C2371( C2349 C2371 ) \nC2349_=_C2372( C2349 C2372 ) C2349_=_C2373( C2349 C2373 ) C2349_=_C2374( C2349 C2374 ) C2349_=_C2376( C2349 C2376 ) C2349_=_C2377( C2349 C2377 ) C2349_=_C2378( C2349 C2378 ) \nC2349_=_C2379( C2349 C2379 ) C2349_=_C2380( C2349 C2380 ) C2349_=_C2381( C2349 C2381 ) C2349_=_C2382( C2349 C2382 ) C2358_=_C2446( C2358 C2446 ) C2358_=_C2633( C2358 C2633 ) \nC2358_=_C2838( C2358 C2838 ) C2358_=_C3052( C2358 C3052 ) C2358_=_C3137( C2358 C3137 ) C2358_=_C3179( C2358 C3179 ) C2358_=_C3628( C2358 C3628 ) C2358_=_C3744( C2358 C3744 ) \nC2358_=_C3788( C2358 C3788 ) C2358_=_C3854( C2358 C3854 ) C2358_=_C3855( C2358 C3855 ) C2358_=_C3856( C2358 C3856 ) C2358_=_C3857( C2358 C3857 ) C2358_=_C3858( C2358 C3858 ) \nC2365_=_C2366( C2365 C2366 ) C2365_=_C2367( C2365 C2367 ) C2365_=_C2368( C2365 C2368 ) C2365_=_C2369( C2365 C2369 ) C2365_=_C2370( C2365 C2370 ) C2365_=_C2371( C2365 C2371 ) \nC2365_=_C2372( C2365 C2372 ) C2365_=_C2373( C2365 C2373 ) C2365_=_C2374( C2365 C2374 ) C2365_=_C2376( C2365 C2376 ) C2365_=_C2377( C2365 C2377 ) C2365_=_C2378( C2365 C2378 ) \nC2365_=_C2379( C2365 C2379 ) C2365_=_C2380( C2365 C2380 ) C2365_=_C2381( C2365 C2381 ) C2365_=_C2382( C2365 C2382 ) C2365_=_C2633( C2365 C2633 ) C2366_=_C2367( C2366 C2367 ) \nC2366_=_C2368( C2366 C2368 ) C2366_=_C2369( C2366 C2369 ) C2366_=_C2370( C2366 C2370 ) C2366_=_C2371( C2366 C2371 ) C2366_=_C2372( C2366 C2372 ) C2366_=_C2373( C2366 C2373 ) \nC2366_=_C2374( C2366 C2374 ) C2366_=_C2376( C2366 C2376 ) C2366_=_C2377( C2366 C2377 ) C2366_=_C2378( C2366 C2378 ) C2366_=_C2379( C2366 C2379 ) C2366_=_C2380( C2366 C2380 ) \nC2366_=_C2381( C2366 C2381 ) C2366_=_C2382( C2366 C2382 ) C2366_=_C2828( C2366 C2828 ) C2366_=_C2836( C2366 C2836 ) C2366_=_C2838( C2366 C2838 ) C2366_=_C2844( C2366 C2844 ) \nC2367_=_C2368( C2367 C2368 ) C2367_=_C2369( C2367 C2369 ) C2367_=_C2370( C2367 C2370 ) C2367_=_C2371( C2367 C2371 ) C2367_=_C2372( C2367 C2372 ) C2367_=_C2373( C2367 C2373 ) \nC2367_=_C2374( C2367 C2374 ) C2367_=_C2376( C2367 C2376 ) C2367_=_C2377( C2367 C2377 ) C2367_=_C2378( C2367 C2378 ) C2367_=_C2379( C2367 C2379 ) C2367_=_C2380( C2367 C2380 ) \nC2367_=_C2381( C2367 C2381 ) C2367_=_C2382( C2367 C2382 ) C2367_=_C3175( C2367 C3175 ) C2367_=_C3179( C2367 C3179 ) C2368_=_C2369( C2368 C2369 ) C2368_=_C2370( C2368 C2370 ) \nC2368_=_C2371( C2368 C2371 ) C2368_=_C2372( C2368 C2372 ) C2368_=_C2373( C2368 C2373 ) C2368_=_C2374( C2368 C2374 ) C2368_=_C2376( C2368 C2376 ) C2368_=_C2377( C2368 C2377 ) \nC2368_=_C2378( C2368 C2378 ) C2368_=_C2379( C2368 C2379 ) C2368_=_C2380( C2368 C2380 ) C2368_=_C2381( C2368 C2381 ) C2368_=_C2382( C2368 C2382 ) C2368_=_C2570( C2368 C2570 ) \nC2368_=_C2828( C2368 C2828 ) C2368_=_C3059( C2368 C3059 ) C2368_=_C3089( C2368 C3089 ) C2368_=_C3186( C2368 C3186 ) C2368_=_C3187( C2368 C3187 ) C2368_=_C3188( C2368 C3188 ) \nC2368_=_C3189( C2368 C3189 ) C2368_=_C3192( C2368 C3192 ) C2368_=_C3193( C2368 C3193 ) C2368_=_C3194( C2368 C3194 ) C2368_=_C3195( C2368 C3195 ) C2368_=_C3196( C2368 C3196 ) \nC2368_=_C3197( C2368 C3197 ) C2369_=_C2370( C2369 C2370 ) C2369_=_C2371( C2369 C2371 ) C2369_=_C2372( C2369 C2372 ) C2369_=_C2373( C2369 C2373 ) C2369_=_C2374( C2369 C2374 ) \nC2369_=_C2376( C2369 C2376 ) C2369_=_C2377( C2369 C2377 ) C2369_=_C2378( C2369 C2378 ) C2369_=_C2379( C2369 C2379 ) C2369_=_C2380( C2369 C2380 ) C2369_=_C2381( C2369 C2381 ) \nC2369_=_C2382( C2369 C2382 ) C2369_=_C2891( C2369 C2891 ) C2369_=_C3186( C2369 C3186 ) C2369_=_C3224( C2369 C3224 ) C2369_=_C3225( C2369 C3225 ) C2369_=_C3226( C2369 C3226 ) \nC2369_=_C3230( C2369 C3230 ) C2369_=_C3233( C2369 C3233 ) C2370_=_C2371( C2370 C2371 ) C2370_=_C2372( C2370 C2372 ) C2370_=_C2373( C2370 C2373 ) C2370_=_C2374( C2370 C2374 ) \nC2370_=_C2376( C2370 C2376 ) C2370_=_C2377( C2370 C2377 ) C2370_=_C2378( C2370 C2378 ) C2370_=_C2379( C2370 C2379 ) C2370_=_C2380( C2370 C2380 ) C2370_=_C2381( C2370 C2381 ) \nC2370_=_C2382( C2370 C2382 ) C2371_=_C2372( C2371 C2372 ) C2371_=_C2373( C2371 C2373 ) C2371_=_C2374( C2371 C2374 ) C2371_=_C2376( C2371 C2376 ) C2371_=_C2377( C2371 C2377 ) \nC2371_=_C2378( C2371 C2378 ) C2371_=_C2379( C2371 C2379 ) C2371_=_C2380( C2371 C2380 ) C2371_=_C2381( C2371 C2381 ) C2371_=_C2382( C2371 C2382 ) C2371_=_C2405( C2371 C2405 ) \nC2371_=_C2486( C2371 C2486 ) C2371_=_C2717( C2371 C2717 ) C2371_=_C2939(</w:t>
      </w:r>
    </w:p>
    <w:p>
      <w:pPr>
        <w:pStyle w:val="PreformattedText"/>
        <w:bidi w:val="0"/>
        <w:spacing w:before="0" w:after="0"/>
        <w:jc w:val="left"/>
        <w:rPr/>
      </w:pPr>
      <w:r>
        <w:rPr/>
        <w:t xml:space="preserve"> </w:t>
      </w:r>
      <w:r>
        <w:rPr/>
        <w:t>C2371 C2939 ) C2371_=_C3051( C2371 C3051 ) C2371_=_C3226( C2371 C3226 ) C2371_=_C3265( C2371 C3265 ) \nC2371_=_C3372( C2371 C3372 ) C2371_=_C3437( C2371 C3437 ) C2371_=_C3495( C2371 C3495 ) C2371_=_C3627( C2371 C3627 ) C2371_=_C3700( C2371 C3700 ) C2371_=_C3711( C2371 C3711 ) \nC2371_=_C3712( C2371 C3712 ) C2371_=_C3713( C2371 C3713 ) C2372_=_C2373( C2372 C2373 ) C2372_=_C2374( C2372 C2374 ) C2372_=_C2376( C2372 C2376 ) C2372_=_C2377( C2372 C2377 ) \nC2372_=_C2378( C2372 C2378 ) C2372_=_C2379( C2372 C2379 ) C2372_=_C2380( C2372 C2380 ) C2372_=_C2381( C2372 C2381 ) C2372_=_C2382( C2372 C2382 ) C2372_=_C3558( C2372 C3558 ) \nC2372_=_C3744( C2372 C3744 ) C2372_=_C3747( C2372 C3747 ) C2373_=_C2374( C2373 C2374 ) C2373_=_C2376( C2373 C2376 ) C2373_=_C2377( C2373 C2377 ) C2373_=_C2378( C2373 C2378 ) \nC2373_=_C2379( C2373 C2379 ) C2373_=_C2380( C2373 C2380 ) C2373_=_C2381( C2373 C2381 ) C2373_=_C2382( C2373 C2382 ) C2373_=_C3409( C2373 C3409 ) C2373_=_C3581( C2373 C3581 ) \nC2373_=_C3788( C2373 C3788 ) C2374_=_C2376( C2374 C2376 ) C2374_=_C2377( C2374 C2377 ) C2374_=_C2378( C2374 C2378 ) C2374_=_C2379( C2374 C2379 ) C2374_=_C2380( C2374 C2380 ) \nC2374_=_C2381( C2374 C2381 ) C2374_=_C2382( C2374 C2382 ) C2376_=_C2377( C2376 C2377 ) C2376_=_C2378( C2376 C2378 ) C2376_=_C2379( C2376 C2379 ) C2376_=_C2380( C2376 C2380 ) \nC2376_=_C2381( C2376 C2381 ) C2376_=_C2382( C2376 C2382 ) C2377_=_C2378( C2377 C2378 ) C2377_=_C2379( C2377 C2379 ) C2377_=_C2380( C2377 C2380 ) C2377_=_C2381( C2377 C2381 ) \nC2377_=_C2382( C2377 C2382 ) C2377_=_C3854( C2377 C3854 ) C2378_=_C2379( C2378 C2379 ) C2378_=_C2380( C2378 C2380 ) C2378_=_C2381( C2378 C2381 ) C2378_=_C2382( C2378 C2382 ) \nC2379_=_C2380( C2379 C2380 ) C2379_=_C2381( C2379 C2381 ) C2379_=_C2382( C2379 C2382 ) C2379_=_C3194( C2379 C3194 ) C2379_=_C3540( C2379 C3540 ) C2379_=_C3712( C2379 C3712 ) \nC2380_=_C2381( C2380 C2381 ) C2380_=_C2382( C2380 C2382 ) C2380_=_C2858( C2380 C2858 ) C2380_=_C3856( C2380 C3856 ) C2381_=_C2382( C2381 C2382 ) C2381_=_C3141( C2381 C3141 ) \nC2381_=_C3954( C2381 C3954 ) C2382_=_C2907( C2382 C2907 ) C2382_=_C3681( C2382 C3681 ) C2397_=_C2416( C2397 C2416 ) C2397_=_C3012( C2397 C3012 ) C2397_=_C3118( C2397 C3118 ) \nC2397_=_C3233( C2397 C3233 ) C2397_=_C3269( C2397 C3269 ) C2397_=_C3463( C2397 C3463 ) C2397_=_C3553( C2397 C3553 ) C2397_=_C3567( C2397 C3567 ) C2397_=_C3586( C2397 C3586 ) \nC2397_=_C3709( C2397 C3709 ) C2397_=_C3713( C2397 C3713 ) C2397_=_C3740( C2397 C3740 ) C2397_=_C3817( C2397 C3817 ) C2397_=_C3894( C2397 C3894 ) C2397_=_C3950( C2397 C3950 ) \nC2397_=_C3994( C2397 C3994 ) C2397_=_C3998( C2397 C3998 ) C2401_=_C2402( C2401 C2402 ) C2401_=_C2405( C2401 C2405 ) C2401_=_C2406( C2401 C2406 ) C2401_=_C2413( C2401 C2413 ) \nC2401_=_C2416( C2401 C2416 ) C2401_=_C2948( C2401 C2948 ) C2401_=_C3466( C2401 C3466 ) C2401_=_C3555( C2401 C3555 ) C2401_=_C3556( C2401 C3556 ) C2401_=_C3558( C2401 C3558 ) \nC2401_=_C3560( C2401 C3560 ) C2401_=_C3561( C2401 C3561 ) C2401_=_C3562( C2401 C3562 ) C2401_=_C3563( C2401 C3563 ) C2401_=_C3564( C2401 C3564 ) C2401_=_C3566( C2401 C3566 ) \nC2401_=_C3567( C2401 C3567 ) C2401_=_C3568( C2401 C3568 ) C2402_=_C2405( C2402 C2405 ) C2402_=_C2406( C2402 C2406 ) C2402_=_C2413( C2402 C2413 ) C2402_=_C2416( C2402 C2416 ) \nC2402_=_C3065( C2402 C3065 ) C2402_=_C3082( C2402 C3082 ) C2402_=_C3285( C2402 C3285 ) C2402_=_C3445( C2402 C3445 ) C2402_=_C3467( C2402 C3467 ) C2402_=_C3579( C2402 C3579 ) \nC2402_=_C3581( C2402 C3581 ) C2402_=_C3583( C2402 C3583 ) C2402_=_C3584( C2402 C3584 ) C2402_=_C3586( C2402 C3586 ) C2405_=_C2406( C2405 C2406 ) C2405_=_C2413( C2405 C2413 ) \nC2405_=_C2416( C2405 C2416 ) C2405_=_C2486( C2405 C2486 ) C2405_=_C2717( C2405 C2717 ) C2405_=_C2939( C2405 C2939 ) C2405_=_C3051( C2405 C3051 ) C2405_=_C3226( C2405 C3226 ) \nC2405_=_C3265( C2405 C3265 ) C2405_=_C3372( C2405 C3372 ) C2405_=_C3437( C2405 C3437 ) C2405_=_C3495( C2405 C3495 ) C2405_=_C3627( C2405 C3627 ) C2405_=_C3700( C2405 C3700 ) \nC2405_=_C3711( C2405 C3711 ) C2405_=_C3712( C2405 C3712 ) C2405_=_C3713( C2405 C3713 ) C2406_=_C2413( C2406 C2413 ) C2406_=_C2416( C2406 C2416 ) C2406_=_C2576( C2406 C2576 ) \nC2406_=_C3473( C2406 C3473 ) C2406_=_C3636( C2406 C3636 ) C2406_=_C3701( C2406 C3701 ) C2406_=_C3814( C2406 C3814 ) C2406_=_C3815( C2406 C3815 ) C2406_=_C3817( C2406 C3817 ) \nC2413_=_C2416( C2413 C2416 ) C2413_=_C2491( C2413 C2491 ) C2413_=_C2684( C2413 C2684 ) C2413_=_C3128( C2413 C3128 ) C2413_=_C3400( C2413 C3400 ) C2413_=_C3696( C2413 C3696 ) \nC2413_=_C3757( C2413 C3757 ) C2413_=_C3820( C2413 C3820 ) C2413_=_C3874( C2413 C3874 ) C2413_=_C3905( C2413 C3905 ) C2413_=_C3953( C2413 C3953 ) C2413_=_C3954( C2413 C3954 ) \nC2413_=_C3955( C2413 C3955 ) C2413_=_C3956( C2413 C3956 ) C2416_=_C3012( C2416 C3012 ) C2416_=_C3118( C2416 C3118 ) C2416_=_C3233( C2416 C3233 ) C2416_=_C3269( C2416 C3269 ) \nC2416_=_C3463( C2416 C3463 ) C2416_=_C3553( C2416 C3553 ) C2416_=_C3567( C2416 C3567 ) C2416_=_C3586( C2416 C3586 ) C2416_=_C3709( C2416 C3709 ) C2416_=_C3713( C2416 C3713 ) \nC2416_=_C3740( C2416 C3740 ) C2416_=_C3817( C2416 C3817 ) C2416_=_C3894( C2416 C3894 ) C2416_=_C3950( C2416 C3950 ) C2416_=_C3994( C2416 C3994 ) C2416_=_C3998( C2416 C3998 ) \nC2442_=_C2446( C2442 C2446 ) C2442_=_C2573( C2442 C2573 ) C2442_=_C2697( C2442 C2697 ) C2442_=_C2999( C2442 C2999 ) C2442_=_C3079( C2442 C3079 ) C2442_=_C3175( C2442 C3175 ) \nC2442_=_C3225( C2442 C3225 ) C2442_=_C3271( C2442 C3271 ) C2442_=_C3349( C2442 C3349 ) C2442_=_C3407( C2442 C3407 ) C2442_=_C3408( C2442 C3408 ) C2442_=_C3409( C2442 C3409 ) \nC2442_=_C3412( C2442 C3412 ) C2442_=_C3413( C2442 C3413 ) C2442_=_C3414( C2442 C3414 ) C2446_=_C2633( C2446 C2633 ) C2446_=_C2838( C2446 C2838 ) C2446_=_C3052( C2446 C3052 ) \nC2446_=_C3137( C2446 C3137 ) C2446_=_C3179( C2446 C3179 ) C2446_=_C3628( C2446 C3628 ) C2446_=_C3744( C2446 C3744 ) C2446_=_C3788( C2446 C3788 ) C2446_=_C3854( C2446 C3854 ) \nC2446_=_C3855( C2446 C3855 ) C2446_=_C3856( C2446 C3856 ) C2446_=_C3857( C2446 C3857 ) C2446_=_C3858( C2446 C3858 ) C2461_=_C2600( C2461 C2600 ) C2461_=_C2800( C2461 C2800 ) \nC2461_=_C3125( C2461 C3125 ) C2461_=_C3273( C2461 C3273 ) C2461_=_C3447( C2461 C3447 ) C2461_=_C3635( C2461 C3635 ) C2461_=_C3672( C2461 C3672 ) C2461_=_C3673( C2461 C3673 ) \nC2461_=_C3674( C2461 C3674 ) C2461_=_C3675( C2461 C3675 ) C2461_=_C3676( C2461 C3676 ) C2461_=_C3677( C2461 C3677 ) C2461_=_C3678( C2461 C3678 ) C2461_=_C3679( C2461 C3679 ) \nC2461_=_C3680( C2461 C3680 ) C2461_=_C3681( C2461 C3681 ) C2478_=_C2486( C2478 C2486 ) C2478_=_C2491( C2478 C2491 ) C2478_=_C2678( C2478 C2678 ) C2478_=_C3042( C2478 C3042 ) \nC2478_=_C3131( C2478 C3131 ) C2478_=_C3134( C2478 C3134 ) C2478_=_C3135( C2478 C3135 ) C2478_=_C3137( C2478 C3137 ) C2478_=_C3139( C2478 C3139 ) C2478_=_C3140( C2478 C3140 ) \nC2478_=_C3141( C2478 C3141 ) C2478_=_C3143( C2478 C3143 ) C2478_=_C3144( C2478 C3144 ) C2486_=_C2491( C2486 C2491 ) C2486_=_C2717( C2486 C2717 ) C2486_=_C2939( C2486 C2939 ) \nC2486_=_C3051( C2486 C3051 ) C2486_=_C3226( C2486 C3226 ) C2486_=_C3265( C2486 C3265 ) C2486_=_C3372( C2486 C3372 ) C2486_=_C3437( C2486 C3437 ) C2486_=_C3495( C2486 C3495 ) \nC2486_=_C3627( C2486 C3627 ) C2486_=_C3700( C2486 C3700 ) C2486_=_C3711( C2486 C3711 ) C2486_=_C3712( C2486 C3712 ) C2486_=_C3713( C2486 C3713 ) C2491_=_C2684( C2491 C2684 ) \nC2491_=_C3128( C2491 C3128 ) C2491_=_C3400( C2491 C3400 ) C2491_=_C3696( C2491 C3696 ) C2491_=_C3757( C2491 C3757 ) C2491_=_C3820( C2491 C3820 ) C2491_=_C3874( C2491 C3874 ) \nC2491_=_C3905( C2491 C3905 ) C2491_=_C3953( C2491 C3953 ) C2491_=_C3954( C2491 C3954 ) C2491_=_C3955( C2491 C3955 ) C2491_=_C3956( C2491 C3956 ) C2497_=_C2499( C2497 C2499 ) \nC2497_=_C2500( C2497 C2500 ) C2497_=_C2515( C2497 C2515 ) C2497_=_C2725( C2497 C2725 ) C2497_=_C2846( C2497 C2846 ) C2497_=_C2847( C2497 C2847 ) C2497_=_C2848( C2497 C2848 ) \nC2497_=_C2849( C2497 C2849 ) C2497_=_C2850( C2497 C2850 ) C2497_=_C2852( C2497 C2852 ) C2497_=_C2853( C2497 C2853 ) C2497_=_C2855( C2497 C2855 ) C2497_=_C2856( C2497 C2856 ) \nC2497_=_C2857( C2497 C2857 ) C2497_=_C2858( C2497 C2858 ) C2497_=_C2859( C2497 C2859 ) C2497_=_C2860( C2497 C2860 ) C2497_=_C2861( C2497 C2861 ) C2497_=_C2862( C2497 C2862 ) \nC2497_=_C2863( C2497 C2863 ) C2497_=_C2864( C2497 C2864 ) C2499_=_C2500( C2499 C2500 ) C2499_=_C2888( C2499 C2888 ) C2499_=_C2889( C2499 C2889 ) C2499_=_C2890( C2499 C2890 ) \nC2499_=_C2891( C2499 C2891 ) C2499_=_C2894( C2499 C2894 ) C2499_=_C2896( C2499 C2896 ) C2499_=_C2898( C2499 C2898 ) C2499_=_C2899( C2499 C2899 ) C2499_=_C2900( C2499 C2900 ) \nC2499_=_C2901( C2499 C2901 ) C2499_=_C2902( C2499 C2902 ) C2499_=_C2903( C2499 C2903 ) C2499_=_C2904( C2499 C2904 ) C2499_=_C2906( C2499 C2906 ) C2499_=_C2907( C2499 C2907 ) \nC2500_=_C2847( C2500 C2847 ) C2500_=_C2889( C2500 C2889 ) C2500_=_C3028( C2500 C3028 ) C2500_=_C3029( C2500 C3029 ) C2500_=_C3030( C2500 C3030 ) C2500_=_C3031( C2500 C3031 ) \nC2500_=_C3032( C2500 C3032 ) C2500_=_C3034( C2500 C3034 ) C2500_=_C3035( C2500 C3035 ) C2500_=_C3037( C2500 C3037 ) C2500_=_C3038( C2500 C3038 ) C2500_=_C3039( C2500 C3039 ) \nC2500_=_C3040( C2500 C3040 ) C2500_=_C3041( C2500 C3041 ) C2515_=_C2725( C2515 C2725 ) C2515_=_C2846( C2515 C2846 ) C2515_=_C2847( C2515 C2847 ) C2515_=_C2848( C2515 C2848 ) \nC2515_=_C2849( C2515 C2849 ) C2515_=_C2850( C2515 C2850 ) C2515_=_C2852( C2515 C2852 ) C2515_=_C2853( C2515 C2853 ) C2515_=_C2855( C2515 C2855 ) C2515_=_C2856( C2515 C2856 ) \nC2515_=_C2857( C2515 C2857 ) C2515_=_C2858( C2515 C2858 ) C2515_=_C2859( C2515 C2859 ) C2515_=_C2860( C2515 C2860 ) C2515_=_C2861( C2515 C2861 ) C2515_=_C2862( C2515 C2862 ) \nC2515_=_C2863( C2515 C2863 ) C2515_=_C2864( C2515 C2864 ) C2556_=_C2875( C2556 C2875 ) C2556_=_C2968( C2556 C2968 ) C2556_=_C2970( C2556 C2970 ) C2556_=_C2971( C2556 C2971 ) \nC2556_=_C2972( C2556 C2972 ) C2556_=_C2977( C2556 C2977 ) C2556_=_C2979( C2556 C2979 ) C2570_=_C2573( C2570 C2573 ) C2570_=_C2576(</w:t>
      </w:r>
    </w:p>
    <w:p>
      <w:pPr>
        <w:pStyle w:val="PreformattedText"/>
        <w:bidi w:val="0"/>
        <w:spacing w:before="0" w:after="0"/>
        <w:jc w:val="left"/>
        <w:rPr/>
      </w:pPr>
      <w:r>
        <w:rPr/>
        <w:t xml:space="preserve"> </w:t>
      </w:r>
      <w:r>
        <w:rPr/>
        <w:t>C2570 C2576 ) C2570_=_C2828( C2570 C2828 ) \nC2570_=_C3059( C2570 C3059 ) C2570_=_C3089( C2570 C3089 ) C2570_=_C3186( C2570 C3186 ) C2570_=_C3187( C2570 C3187 ) C2570_=_C3188( C2570 C3188 ) C2570_=_C3189( C2570 C3189 ) \nC2570_=_C3192( C2570 C3192 ) C2570_=_C3193( C2570 C3193 ) C2570_=_C3194( C2570 C3194 ) C2570_=_C3195( C2570 C3195 ) C2570_=_C3196( C2570 C3196 ) C2570_=_C3197( C2570 C3197 ) \nC2573_=_C2576( C2573 C2576 ) C2573_=_C2697( C2573 C2697 ) C2573_=_C2999( C2573 C2999 ) C2573_=_C3079( C2573 C3079 ) C2573_=_C3175( C2573 C3175 ) C2573_=_C3225( C2573 C3225 ) \nC2573_=_C3271( C2573 C3271 ) C2573_=_C3349( C2573 C3349 ) C2573_=_C3407( C2573 C3407 ) C2573_=_C3408( C2573 C3408 ) C2573_=_C3409( C2573 C3409 ) C2573_=_C3412( C2573 C3412 ) \nC2573_=_C3413( C2573 C3413 ) C2573_=_C3414( C2573 C3414 ) C2576_=_C3473( C2576 C3473 ) C2576_=_C3636( C2576 C3636 ) C2576_=_C3701( C2576 C3701 ) C2576_=_C3814( C2576 C3814 ) \nC2576_=_C3815( C2576 C3815 ) C2576_=_C3817( C2576 C3817 ) C2600_=_C2800( C2600 C2800 ) C2600_=_C3125( C2600 C3125 ) C2600_=_C3273( C2600 C3273 ) C2600_=_C3447( C2600 C3447 ) \nC2600_=_C3635( C2600 C3635 ) C2600_=_C3672( C2600 C3672 ) C2600_=_C3673( C2600 C3673 ) C2600_=_C3674( C2600 C3674 ) C2600_=_C3675( C2600 C3675 ) C2600_=_C3676( C2600 C3676 ) \nC2600_=_C3677( C2600 C3677 ) C2600_=_C3678( C2600 C3678 ) C2600_=_C3679( C2600 C3679 ) C2600_=_C3680( C2600 C3680 ) C2600_=_C3681( C2600 C3681 ) C2633_=_C2838( C2633 C2838 ) \nC2633_=_C3052( C2633 C3052 ) C2633_=_C3137( C2633 C3137 ) C2633_=_C3179( C2633 C3179 ) C2633_=_C3628( C2633 C3628 ) C2633_=_C3744( C2633 C3744 ) C2633_=_C3788( C2633 C3788 ) \nC2633_=_C3854( C2633 C3854 ) C2633_=_C3855( C2633 C3855 ) C2633_=_C3856( C2633 C3856 ) C2633_=_C3857( C2633 C3857 ) C2633_=_C3858( C2633 C3858 ) C2649_=_C2763( C2649 C2763 ) \nC2649_=_C2836( C2649 C2836 ) C2649_=_C2918( C2649 C2918 ) C2649_=_C3126( C2649 C3126 ) C2649_=_C3215( C2649 C3215 ) C2649_=_C3345( C2649 C3345 ) C2649_=_C3396( C2649 C3396 ) \nC2649_=_C3546( C2649 C3546 ) C2649_=_C3716( C2649 C3716 ) C2649_=_C3807( C2649 C3807 ) C2649_=_C3808( C2649 C3808 ) C2649_=_C3810( C2649 C3810 ) C2649_=_C3811( C2649 C3811 ) \nC2649_=_C3813( C2649 C3813 ) C2678_=_C2684( C2678 C2684 ) C2678_=_C3042( C2678 C3042 ) C2678_=_C3131( C2678 C3131 ) C2678_=_C3134( C2678 C3134 ) C2678_=_C3135( C2678 C3135 ) \nC2678_=_C3137( C2678 C3137 ) C2678_=_C3139( C2678 C3139 ) C2678_=_C3140( C2678 C3140 ) C2678_=_C3141( C2678 C3141 ) C2678_=_C3143( C2678 C3143 ) C2678_=_C3144( C2678 C3144 ) \nC2684_=_C3128( C2684 C3128 ) C2684_=_C3400( C2684 C3400 ) C2684_=_C3696( C2684 C3696 ) C2684_=_C3757( C2684 C3757 ) C2684_=_C3820( C2684 C3820 ) C2684_=_C3874( C2684 C3874 ) \nC2684_=_C3905( C2684 C3905 ) C2684_=_C3953( C2684 C3953 ) C2684_=_C3954( C2684 C3954 ) C2684_=_C3955( C2684 C3955 ) C2684_=_C3956( C2684 C3956 ) C2697_=_C2999( C2697 C2999 ) \nC2697_=_C3079( C2697 C3079 ) C2697_=_C3175( C2697 C3175 ) C2697_=_C3225( C2697 C3225 ) C2697_=_C3271( C2697 C3271 ) C2697_=_C3349( C2697 C3349 ) C2697_=_C3407( C2697 C3407 ) \nC2697_=_C3408( C2697 C3408 ) C2697_=_C3409( C2697 C3409 ) C2697_=_C3412( C2697 C3412 ) C2697_=_C3413( C2697 C3413 ) C2697_=_C3414( C2697 C3414 ) C2717_=_C2939( C2717 C2939 ) \nC2717_=_C3051( C2717 C3051 ) C2717_=_C3226( C2717 C3226 ) C2717_=_C3265( C2717 C3265 ) C2717_=_C3372( C2717 C3372 ) C2717_=_C3437( C2717 C3437 ) C2717_=_C3495( C2717 C3495 ) \nC2717_=_C3627( C2717 C3627 ) C2717_=_C3700( C2717 C3700 ) C2717_=_C3711( C2717 C3711 ) C2717_=_C3712( C2717 C3712 ) C2717_=_C3713( C2717 C3713 ) C2725_=_C2730( C2725 C2730 ) \nC2725_=_C2733( C2725 C2733 ) C2725_=_C2846( C2725 C2846 ) C2725_=_C2847( C2725 C2847 ) C2725_=_C2848( C2725 C2848 ) C2725_=_C2849( C2725 C2849 ) C2725_=_C2850( C2725 C2850 ) \nC2725_=_C2852( C2725 C2852 ) C2725_=_C2853( C2725 C2853 ) C2725_=_C2855( C2725 C2855 ) C2725_=_C2856( C2725 C2856 ) C2725_=_C2857( C2725 C2857 ) C2725_=_C2858( C2725 C2858 ) \nC2725_=_C2859( C2725 C2859 ) C2725_=_C2860( C2725 C2860 ) C2725_=_C2861( C2725 C2861 ) C2725_=_C2862( C2725 C2862 ) C2725_=_C2863( C2725 C2863 ) C2725_=_C2864( C2725 C2864 ) \nC2730_=_C2733( C2730 C2733 ) C2730_=_C2794( C2730 C2794 ) C2730_=_C2996( C2730 C2996 ) C2730_=_C3044( C2730 C3044 ) C2730_=_C3120( C2730 C3120 ) C2730_=_C3209( C2730 C3209 ) \nC2730_=_C3224( C2730 C3224 ) C2730_=_C3248( C2730 C3248 ) C2730_=_C3252( C2730 C3252 ) C2730_=_C3254( C2730 C3254 ) C2730_=_C3255( C2730 C3255 ) C2730_=_C3256( C2730 C3256 ) \nC2730_=_C3257( C2730 C3257 ) C2733_=_C2936( C2733 C2936 ) C2733_=_C3049( C2733 C3049 ) C2733_=_C3093( C2733 C3093 ) C2733_=_C3212( C2733 C3212 ) C2733_=_C3434( C2733 C3434 ) \nC2733_=_C3484( C2733 C3484 ) C2733_=_C3503( C2733 C3503 ) C2733_=_C3535( C2733 C3535 ) C2733_=_C3536( C2733 C3536 ) C2733_=_C3537( C2733 C3537 ) C2733_=_C3538( C2733 C3538 ) \nC2733_=_C3539( C2733 C3539 ) C2733_=_C3540( C2733 C3540 ) C2733_=_C3541( C2733 C3541 ) C2733_=_C3542( C2733 C3542 ) C2733_=_C3543( C2733 C3543 ) C2763_=_C2766( C2763 C2766 ) \nC2763_=_C2836( C2763 C2836 ) C2763_=_C2918( C2763 C2918 ) C2763_=_C3126( C2763 C3126 ) C2763_=_C3215( C2763 C3215 ) C2763_=_C3345( C2763 C3345 ) C2763_=_C3396( C2763 C3396 ) \nC2763_=_C3546( C2763 C3546 ) C2763_=_C3716( C2763 C3716 ) C2763_=_C3807( C2763 C3807 ) C2763_=_C3808( C2763 C3808 ) C2763_=_C3810( C2763 C3810 ) C2763_=_C3811( C2763 C3811 ) \nC2763_=_C3813( C2763 C3813 ) C2766_=_C2959( C2766 C2959 ) C2766_=_C3006( C2766 C3006 ) C2766_=_C3172( C2766 C3172 ) C2766_=_C3230( C2766 C3230 ) C2766_=_C3562( C2766 C3562 ) \nC2766_=_C3597( C2766 C3597 ) C2766_=_C3651( C2766 C3651 ) C2766_=_C3695( C2766 C3695 ) C2766_=_C3734( C2766 C3734 ) C2766_=_C3747( C2766 C3747 ) C2766_=_C3840( C2766 C3840 ) \nC2766_=_C3895( C2766 C3895 ) C2766_=_C3932( C2766 C3932 ) C2766_=_C3933( C2766 C3933 ) C2766_=_C3934( C2766 C3934 ) C2766_=_C3935( C2766 C3935 ) C2766_=_C3936( C2766 C3936 ) \nC2766_=_C3938( C2766 C3938 ) C2794_=_C2800( C2794 C2800 ) C2794_=_C2996( C2794 C2996 ) C2794_=_C3044( C2794 C3044 ) C2794_=_C3120( C2794 C3120 ) C2794_=_C3209( C2794 C3209 ) \nC2794_=_C3224( C2794 C3224 ) C2794_=_C3248( C2794 C3248 ) C2794_=_C3252( C2794 C3252 ) C2794_=_C3254( C2794 C3254 ) C2794_=_C3255( C2794 C3255 ) C2794_=_C3256( C2794 C3256 ) \nC2794_=_C3257( C2794 C3257 ) C2800_=_C3125( C2800 C3125 ) C2800_=_C3273( C2800 C3273 ) C2800_=_C3447( C2800 C3447 ) C2800_=_C3635( C2800 C3635 ) C2800_=_C3672( C2800 C3672 ) \nC2800_=_C3673( C2800 C3673 ) C2800_=_C3674( C2800 C3674 ) C2800_=_C3675( C2800 C3675 ) C2800_=_C3676( C2800 C3676 ) C2800_=_C3677( C2800 C3677 ) C2800_=_C3678( C2800 C3678 ) \nC2800_=_C3679( C2800 C3679 ) C2800_=_C3680( C2800 C3680 ) C2800_=_C3681( C2800 C3681 ) C2828_=_C2836( C2828 C2836 ) C2828_=_C2838( C2828 C2838 ) C2828_=_C2844( C2828 C2844 ) \nC2828_=_C3059( C2828 C3059 ) C2828_=_C3089( C2828 C3089 ) C2828_=_C3186( C2828 C3186 ) C2828_=_C3187( C2828 C3187 ) C2828_=_C3188( C2828 C3188 ) C2828_=_C3189( C2828 C3189 ) \nC2828_=_C3192( C2828 C3192 ) C2828_=_C3193( C2828 C3193 ) C2828_=_C3194( C2828 C3194 ) C2828_=_C3195( C2828 C3195 ) C2828_=_C3196( C2828 C3196 ) C2828_=_C3197( C2828 C3197 ) \nC2836_=_C2838( C2836 C2838 ) C2836_=_C2844( C2836 C2844 ) C2836_=_C2918( C2836 C2918 ) C2836_=_C3126( C2836 C3126 ) C2836_=_C3215( C2836 C3215 ) C2836_=_C3345( C2836 C3345 ) \nC2836_=_C3396( C2836 C3396 ) C2836_=_C3546( C2836 C3546 ) C2836_=_C3716( C2836 C3716 ) C2836_=_C3807( C2836 C3807 ) C2836_=_C3808( C2836 C3808 ) C2836_=_C3810( C2836 C3810 ) \nC2836_=_C3811( C2836 C3811 ) C2836_=_C3813( C2836 C3813 ) C2838_=_C2844( C2838 C2844 ) C2838_=_C3052( C2838 C3052 ) C2838_=_C3137( C2838 C3137 ) C2838_=_C3179( C2838 C3179 ) \nC2838_=_C3628( C2838 C3628 ) C2838_=_C3744( C2838 C3744 ) C2838_=_C3788( C2838 C3788 ) C2838_=_C3854( C2838 C3854 ) C2838_=_C3855( C2838 C3855 ) C2838_=_C3856( C2838 C3856 ) \nC2838_=_C3857( C2838 C3857 ) C2838_=_C3858( C2838 C3858 ) C2844_=_C2927( C2844 C2927 ) C2844_=_C3221( C2844 C3221 ) C2844_=_C3247( C2844 C3247 ) C2844_=_C3348( C2844 C3348 ) \nC2844_=_C3424( C2844 C3424 ) C2844_=_C3480( C2844 C3480 ) C2844_=_C3492( C2844 C3492 ) C2844_=_C3500( C2844 C3500 ) C2844_=_C3552( C2844 C3552 ) C2844_=_C3721( C2844 C3721 ) \nC2846_=_C2847( C2846 C2847 ) C2846_=_C2848( C2846 C2848 ) C2846_=_C2849( C2846 C2849 ) C2846_=_C2850( C2846 C2850 ) C2846_=_C2852( C2846 C2852 ) C2846_=_C2853( C2846 C2853 ) \nC2846_=_C2855( C2846 C2855 ) C2846_=_C2856( C2846 C2856 ) C2846_=_C2857( C2846 C2857 ) C2846_=_C2858( C2846 C2858 ) C2846_=_C2859( C2846 C2859 ) C2846_=_C2860( C2846 C2860 ) \nC2846_=_C2861( C2846 C2861 ) C2846_=_C2862( C2846 C2862 ) C2846_=_C2863( C2846 C2863 ) C2846_=_C2864( C2846 C2864 ) C2847_=_C2848( C2847 C2848 ) C2847_=_C2849( C2847 C2849 ) \nC2847_=_C2850( C2847 C2850 ) C2847_=_C2852( C2847 C2852 ) C2847_=_C2853( C2847 C2853 ) C2847_=_C2855( C2847 C2855 ) C2847_=_C2856( C2847 C2856 ) C2847_=_C2857( C2847 C2857 ) \nC2847_=_C2858( C2847 C2858 ) C2847_=_C2859( C2847 C2859 ) C2847_=_C2860( C2847 C2860 ) C2847_=_C2861( C2847 C2861 ) C2847_=_C2862( C2847 C2862 ) C2847_=_C2863( C2847 C2863 ) \nC2847_=_C2864( C2847 C2864 ) C2847_=_C2889( C2847 C2889 ) C2847_=_C3028( C2847 C3028 ) C2847_=_C3029( C2847 C3029 ) C2847_=_C3030( C2847 C3030 ) C2847_=_C3031( C2847 C3031 ) \nC2847_=_C3032( C2847 C3032 ) C2847_=_C3034( C2847 C3034 ) C2847_=_C3035( C2847 C3035 ) C2847_=_C3037( C2847 C3037 ) C2847_=_C3038( C2847 C3038 ) C2847_=_C3039( C2847 C3039 ) \nC2847_=_C3040( C2847 C3040 ) C2847_=_C3041( C2847 C3041 ) C2848_=_C2849( C2848 C2849 ) C2848_=_C2850( C2848 C2850 ) C2848_=_C2852( C2848 C2852 ) C2848_=_C2853( C2848 C2853 ) \nC2848_=_C2855( C2848 C2855 ) C2848_=_C2856( C2848 C2856 ) C2848_=_C2857( C2848 C2857 ) C2848_=_C2858( C2848 C2858 ) C2848_=_C2859( C2848 C2859 ) C2848_=_C2860( C2848 C2860 ) \nC2848_=_C2861( C2848 C2861 ) C2848_=_C2862( C2848 C2862 ) C2848_=_C2863( C2848 C2863 ) C2848_=_C2864( C2848 C2864 ) C2848_=_C3042( C2848 C3042 ) C2848_=_C3044( C2848 C3044 ) \nC2848_=_C3049(</w:t>
      </w:r>
    </w:p>
    <w:p>
      <w:pPr>
        <w:pStyle w:val="PreformattedText"/>
        <w:bidi w:val="0"/>
        <w:spacing w:before="0" w:after="0"/>
        <w:jc w:val="left"/>
        <w:rPr/>
      </w:pPr>
      <w:r>
        <w:rPr/>
        <w:t xml:space="preserve"> </w:t>
      </w:r>
      <w:r>
        <w:rPr/>
        <w:t>C2848 C3049 ) C2848_=_C3051( C2848 C3051 ) C2848_=_C3052( C2848 C3052 ) C2849_=_C2850( C2849 C2850 ) C2849_=_C2852( C2849 C2852 ) C2849_=_C2853( C2849 C2853 ) \nC2849_=_C2855( C2849 C2855 ) C2849_=_C2856( C2849 C2856 ) C2849_=_C2857( C2849 C2857 ) C2849_=_C2858( C2849 C2858 ) C2849_=_C2859( C2849 C2859 ) C2849_=_C2860( C2849 C2860 ) \nC2849_=_C2861( C2849 C2861 ) C2849_=_C2862( C2849 C2862 ) C2849_=_C2863( C2849 C2863 ) C2849_=_C2864( C2849 C2864 ) C2849_=_C2890( C2849 C2890 ) C2849_=_C3028( C2849 C3028 ) \nC2849_=_C3118( C2849 C3118 ) C2850_=_C2852( C2850 C2852 ) C2850_=_C2853( C2850 C2853 ) C2850_=_C2855( C2850 C2855 ) C2850_=_C2856( C2850 C2856 ) C2850_=_C2857( C2850 C2857 ) \nC2850_=_C2858( C2850 C2858 ) C2850_=_C2859( C2850 C2859 ) C2850_=_C2860( C2850 C2860 ) C2850_=_C2861( C2850 C2861 ) C2850_=_C2862( C2850 C2862 ) C2850_=_C2863( C2850 C2863 ) \nC2850_=_C2864( C2850 C2864 ) C2850_=_C3209( C2850 C3209 ) C2850_=_C3212( C2850 C3212 ) C2850_=_C3215( C2850 C3215 ) C2850_=_C3221( C2850 C3221 ) C2852_=_C2853( C2852 C2853 ) \nC2852_=_C2855( C2852 C2855 ) C2852_=_C2856( C2852 C2856 ) C2852_=_C2857( C2852 C2857 ) C2852_=_C2858( C2852 C2858 ) C2852_=_C2859( C2852 C2859 ) C2852_=_C2860( C2852 C2860 ) \nC2852_=_C2861( C2852 C2861 ) C2852_=_C2862( C2852 C2862 ) C2852_=_C2863( C2852 C2863 ) C2852_=_C2864( C2852 C2864 ) C2852_=_C3285( C2852 C3285 ) C2853_=_C2855( C2853 C2855 ) \nC2853_=_C2856( C2853 C2856 ) C2853_=_C2857( C2853 C2857 ) C2853_=_C2858( C2853 C2858 ) C2853_=_C2859( C2853 C2859 ) C2853_=_C2860( C2853 C2860 ) C2853_=_C2861( C2853 C2861 ) \nC2853_=_C2862( C2853 C2862 ) C2853_=_C2863( C2853 C2863 ) C2853_=_C2864( C2853 C2864 ) C2853_=_C3372( C2853 C3372 ) C2855_=_C2856( C2855 C2856 ) C2855_=_C2857( C2855 C2857 ) \nC2855_=_C2858( C2855 C2858 ) C2855_=_C2859( C2855 C2859 ) C2855_=_C2860( C2855 C2860 ) C2855_=_C2861( C2855 C2861 ) C2855_=_C2862( C2855 C2862 ) C2855_=_C2863( C2855 C2863 ) \nC2855_=_C2864( C2855 C2864 ) C2855_=_C2894( C2855 C2894 ) C2855_=_C3031( C2855 C3031 ) C2856_=_C2857( C2856 C2857 ) C2856_=_C2858( C2856 C2858 ) C2856_=_C2859( C2856 C2859 ) \nC2856_=_C2860( C2856 C2860 ) C2856_=_C2861( C2856 C2861 ) C2856_=_C2862( C2856 C2862 ) C2856_=_C2863( C2856 C2863 ) C2856_=_C2864( C2856 C2864 ) C2857_=_C2858( C2857 C2858 ) \nC2857_=_C2859( C2857 C2859 ) C2857_=_C2860( C2857 C2860 ) C2857_=_C2861( C2857 C2861 ) C2857_=_C2862( C2857 C2862 ) C2857_=_C2863( C2857 C2863 ) C2857_=_C2864( C2857 C2864 ) \nC2857_=_C3254( C2857 C3254 ) C2857_=_C3538( C2857 C3538 ) C2858_=_C2859( C2858 C2859 ) C2858_=_C2860( C2858 C2860 ) C2858_=_C2861( C2858 C2861 ) C2858_=_C2862( C2858 C2862 ) \nC2858_=_C2863( C2858 C2863 ) C2858_=_C2864( C2858 C2864 ) C2858_=_C3856( C2858 C3856 ) C2859_=_C2860( C2859 C2860 ) C2859_=_C2861( C2859 C2861 ) C2859_=_C2862( C2859 C2862 ) \nC2859_=_C2863( C2859 C2863 ) C2859_=_C2864( C2859 C2864 ) C2859_=_C2903( C2859 C2903 ) C2859_=_C3040( C2859 C3040 ) C2860_=_C2861( C2860 C2861 ) C2860_=_C2862( C2860 C2862 ) \nC2860_=_C2863( C2860 C2863 ) C2860_=_C2864( C2860 C2864 ) C2861_=_C2862( C2861 C2862 ) C2861_=_C2863( C2861 C2863 ) C2861_=_C2864( C2861 C2864 ) C2862_=_C2863( C2862 C2863 ) \nC2862_=_C2864( C2862 C2864 ) C2862_=_C3955( C2862 C3955 ) C2863_=_C2864( C2863 C2864 ) C2863_=_C3257( C2863 C3257 ) C2863_=_C3543( C2863 C3543 ) C2864_=_C2906( C2864 C2906 ) \nC2864_=_C3041( C2864 C3041 ) C2875_=_C2968( C2875 C2968 ) C2875_=_C2970( C2875 C2970 ) C2875_=_C2971( C2875 C2971 ) C2875_=_C2972( C2875 C2972 ) C2875_=_C2977( C2875 C2977 ) \nC2875_=_C2979( C2875 C2979 ) C2888_=_C2889( C2888 C2889 ) C2888_=_C2890( C2888 C2890 ) C2888_=_C2891( C2888 C2891 ) C2888_=_C2894( C2888 C2894 ) C2888_=_C2896( C2888 C2896 ) \nC2888_=_C2898( C2888 C2898 ) C2888_=_C2899( C2888 C2899 ) C2888_=_C2900( C2888 C2900 ) C2888_=_C2901( C2888 C2901 ) C2888_=_C2902( C2888 C2902 ) C2888_=_C2903( C2888 C2903 ) \nC2888_=_C2904( C2888 C2904 ) C2888_=_C2906( C2888 C2906 ) C2888_=_C2907( C2888 C2907 ) C2888_=_C2996( C2888 C2996 ) C2888_=_C2999( C2888 C2999 ) C2888_=_C3006( C2888 C3006 ) \nC2888_=_C3012( C2888 C3012 ) C2889_=_C2890( C2889 C2890 ) C2889_=_C2891( C2889 C2891 ) C2889_=_C2894( C2889 C2894 ) C2889_=_C2896( C2889 C2896 ) C2889_=_C2898( C2889 C2898 ) \nC2889_=_C2899( C2889 C2899 ) C2889_=_C2900( C2889 C2900 ) C2889_=_C2901( C2889 C2901 ) C2889_=_C2902( C2889 C2902 ) C2889_=_C2903( C2889 C2903 ) C2889_=_C2904( C2889 C2904 ) \nC2889_=_C2906( C2889 C2906 ) C2889_=_C2907( C2889 C2907 ) C2889_=_C3028( C2889 C3028 ) C2889_=_C3029( C2889 C3029 ) C2889_=_C3030( C2889 C3030 ) C2889_=_C3031( C2889 C3031 ) \nC2889_=_C3032( C2889 C3032 ) C2889_=_C3034( C2889 C3034 ) C2889_=_C3035( C2889 C3035 ) C2889_=_C3037( C2889 C3037 ) C2889_=_C3038( C2889 C3038 ) C2889_=_C3039( C2889 C3039 ) \nC2889_=_C3040( C2889 C3040 ) C2889_=_C3041( C2889 C3041 ) C2890_=_C2891( C2890 C2891 ) C2890_=_C2894( C2890 C2894 ) C2890_=_C2896( C2890 C2896 ) C2890_=_C2898( C2890 C2898 ) \nC2890_=_C2899( C2890 C2899 ) C2890_=_C2900( C2890 C2900 ) C2890_=_C2901( C2890 C2901 ) C2890_=_C2902( C2890 C2902 ) C2890_=_C2903( C2890 C2903 ) C2890_=_C2904( C2890 C2904 ) \nC2890_=_C2906( C2890 C2906 ) C2890_=_C2907( C2890 C2907 ) C2890_=_C3028( C2890 C3028 ) C2890_=_C3118( C2890 C3118 ) C2891_=_C2894( C2891 C2894 ) C2891_=_C2896( C2891 C2896 ) \nC2891_=_C2898( C2891 C2898 ) C2891_=_C2899( C2891 C2899 ) C2891_=_C2900( C2891 C2900 ) C2891_=_C2901( C2891 C2901 ) C2891_=_C2902( C2891 C2902 ) C2891_=_C2903( C2891 C2903 ) \nC2891_=_C2904( C2891 C2904 ) C2891_=_C2906( C2891 C2906 ) C2891_=_C2907( C2891 C2907 ) C2891_=_C3186( C2891 C3186 ) C2891_=_C3224( C2891 C3224 ) C2891_=_C3225( C2891 C3225 ) \nC2891_=_C3226( C2891 C3226 ) C2891_=_C3230( C2891 C3230 ) C2891_=_C3233( C2891 C3233 ) C2894_=_C2896( C2894 C2896 ) C2894_=_C2898( C2894 C2898 ) C2894_=_C2899( C2894 C2899 ) \nC2894_=_C2900( C2894 C2900 ) C2894_=_C2901( C2894 C2901 ) C2894_=_C2902( C2894 C2902 ) C2894_=_C2903( C2894 C2903 ) C2894_=_C2904( C2894 C2904 ) C2894_=_C2906( C2894 C2906 ) \nC2894_=_C2907( C2894 C2907 ) C2894_=_C3031( C2894 C3031 ) C2896_=_C2898( C2896 C2898 ) C2896_=_C2899( C2896 C2899 ) C2896_=_C2900( C2896 C2900 ) C2896_=_C2901( C2896 C2901 ) \nC2896_=_C2902( C2896 C2902 ) C2896_=_C2903( C2896 C2903 ) C2896_=_C2904( C2896 C2904 ) C2896_=_C2906( C2896 C2906 ) C2896_=_C2907( C2896 C2907 ) C2896_=_C3252( C2896 C3252 ) \nC2896_=_C3408( C2896 C3408 ) C2896_=_C3734( C2896 C3734 ) C2896_=_C3740( C2896 C3740 ) C2898_=_C2899( C2898 C2899 ) C2898_=_C2900( C2898 C2900 ) C2898_=_C2901( C2898 C2901 ) \nC2898_=_C2902( C2898 C2902 ) C2898_=_C2903( C2898 C2903 ) C2898_=_C2904( C2898 C2904 ) C2898_=_C2906( C2898 C2906 ) C2898_=_C2907( C2898 C2907 ) C2898_=_C3673( C2898 C3673 ) \nC2898_=_C3950( C2898 C3950 ) C2899_=_C2900( C2899 C2900 ) C2899_=_C2901( C2899 C2901 ) C2899_=_C2902( C2899 C2902 ) C2899_=_C2903( C2899 C2903 ) C2899_=_C2904( C2899 C2904 ) \nC2899_=_C2906( C2899 C2906 ) C2899_=_C2907( C2899 C2907 ) C2899_=_C3255( C2899 C3255 ) C2899_=_C3412( C2899 C3412 ) C2899_=_C3933( C2899 C3933 ) C2899_=_C3998( C2899 C3998 ) \nC2900_=_C2901( C2900 C2901 ) C2900_=_C2902( C2900 C2902 ) C2900_=_C2903( C2900 C2903 ) C2900_=_C2904( C2900 C2904 ) C2900_=_C2906( C2900 C2906 ) C2900_=_C2907( C2900 C2907 ) \nC2900_=_C3674( C2900 C3674 ) C2901_=_C2902( C2901 C2902 ) C2901_=_C2903( C2901 C2903 ) C2901_=_C2904( C2901 C2904 ) C2901_=_C2906( C2901 C2906 ) C2901_=_C2907( C2901 C2907 ) \nC2901_=_C3677( C2901 C3677 ) C2902_=_C2903( C2902 C2903 ) C2902_=_C2904( C2902 C2904 ) C2902_=_C2906( C2902 C2906 ) C2902_=_C2907( C2902 C2907 ) C2902_=_C3678( C2902 C3678 ) \nC2903_=_C2904( C2903 C2904 ) C2903_=_C2906( C2903 C2906 ) C2903_=_C2907( C2903 C2907 ) C2903_=_C3040( C2903 C3040 ) C2904_=_C2906( C2904 C2906 ) C2904_=_C2907( C2904 C2907 ) \nC2904_=_C3197( C2904 C3197 ) C2904_=_C3680( C2904 C3680 ) C2906_=_C2907( C2906 C2907 ) C2906_=_C3041( C2906 C3041 ) C2907_=_C3681( C2907 C3681 ) C2918_=_C2927( C2918 C2927 ) \nC2918_=_C3126( C2918 C3126 ) C2918_=_C3215( C2918 C3215 ) C2918_=_C3345( C2918 C3345 ) C2918_=_C3396( C2918 C3396 ) C2918_=_C3546( C2918 C3546 ) C2918_=_C3716( C2918 C3716 ) \nC2918_=_C3807( C2918 C3807 ) C2918_=_C3808( C2918 C3808 ) C2918_=_C3810( C2918 C3810 ) C2918_=_C3811( C2918 C3811 ) C2918_=_C3813( C2918 C3813 ) C2927_=_C3221( C2927 C3221 ) \nC2927_=_C3247( C2927 C3247 ) C2927_=_C3348( C2927 C3348 ) C2927_=_C3424( C2927 C3424 ) C2927_=_C3480( C2927 C3480 ) C2927_=_C3492( C2927 C3492 ) C2927_=_C3500( C2927 C3500 ) \nC2927_=_C3552( C2927 C3552 ) C2927_=_C3721( C2927 C3721 ) C2936_=_C2939( C2936 C2939 ) C2936_=_C3049( C2936 C3049 ) C2936_=_C3093( C2936 C3093 ) C2936_=_C3212( C2936 C3212 ) \nC2936_=_C3434( C2936 C3434 ) C2936_=_C3484( C2936 C3484 ) C2936_=_C3503( C2936 C3503 ) C2936_=_C3535( C2936 C3535 ) C2936_=_C3536( C2936 C3536 ) C2936_=_C3537( C2936 C3537 ) \nC2936_=_C3538( C2936 C3538 ) C2936_=_C3539( C2936 C3539 ) C2936_=_C3540( C2936 C3540 ) C2936_=_C3541( C2936 C3541 ) C2936_=_C3542( C2936 C3542 ) C2936_=_C3543( C2936 C3543 ) \nC2939_=_C3051( C2939 C3051 ) C2939_=_C3226( C2939 C3226 ) C2939_=_C3265( C2939 C3265 ) C2939_=_C3372( C2939 C3372 ) C2939_=_C3437( C2939 C3437 ) C2939_=_C3495( C2939 C3495 ) \nC2939_=_C3627( C2939 C3627 ) C2939_=_C3700( C2939 C3700 ) C2939_=_C3711( C2939 C3711 ) C2939_=_C3712( C2939 C3712 ) C2939_=_C3713( C2939 C3713 ) C2948_=_C2959( C2948 C2959 ) \nC2948_=_C3466( C2948 C3466 ) C2948_=_C3555( C2948 C3555 ) C2948_=_C3556( C2948 C3556 ) C2948_=_C3558( C2948 C3558 ) C2948_=_C3560( C2948 C3560 ) C2948_=_C3561( C2948 C3561 ) \nC2948_=_C3562( C2948 C3562 ) C2948_=_C3563( C2948 C3563 ) C2948_=_C3564( C2948 C3564 ) C2948_=_C3566( C2948 C3566 ) C2948_=_C3567( C2948 C3567 ) C2948_=_C3568( C2948 C3568 ) \nC2959_=_C3006( C2959 C3006 ) C2959_=_C3172( C2959 C3172 ) C2959_=_C3230( C2959 C3230 ) C2959_=_C3562( C2959 C3562 ) C2959_=_C3597( C2959 C3597 ) C2959_=_C3651( C2959 C3651 ) \nC2959_=_C3695( C2959 C3695 ) C2959_=_C3734( C2959 C3734 ) C2959_=_C3747(</w:t>
      </w:r>
    </w:p>
    <w:p>
      <w:pPr>
        <w:pStyle w:val="PreformattedText"/>
        <w:bidi w:val="0"/>
        <w:spacing w:before="0" w:after="0"/>
        <w:jc w:val="left"/>
        <w:rPr/>
      </w:pPr>
      <w:r>
        <w:rPr/>
        <w:t xml:space="preserve"> </w:t>
      </w:r>
      <w:r>
        <w:rPr/>
        <w:t>C2959 C3747 ) C2959_=_C3840( C2959 C3840 ) C2959_=_C3895( C2959 C3895 ) C2959_=_C3932( C2959 C3932 ) \nC2959_=_C3933( C2959 C3933 ) C2959_=_C3934( C2959 C3934 ) C2959_=_C3935( C2959 C3935 ) C2959_=_C3936( C2959 C3936 ) C2959_=_C3938( C2959 C3938 ) C2968_=_C2970( C2968 C2970 ) \nC2968_=_C2971( C2968 C2971 ) C2968_=_C2972( C2968 C2972 ) C2968_=_C2977( C2968 C2977 ) C2968_=_C2979( C2968 C2979 ) C2968_=_C3029( C2968 C3029 ) C2968_=_C3120( C2968 C3120 ) \nC2968_=_C3125( C2968 C3125 ) C2968_=_C3126( C2968 C3126 ) C2968_=_C3128( C2968 C3128 ) C2970_=_C2971( C2970 C2971 ) C2970_=_C2972( C2970 C2972 ) C2970_=_C2977( C2970 C2977 ) \nC2970_=_C2979( C2970 C2979 ) C2970_=_C3265( C2970 C3265 ) C2970_=_C3269( C2970 C3269 ) C2971_=_C2972( C2971 C2972 ) C2971_=_C2977( C2971 C2977 ) C2971_=_C2979( C2971 C2979 ) \nC2971_=_C3030( C2971 C3030 ) C2971_=_C3396( C2971 C3396 ) C2971_=_C3400( C2971 C3400 ) C2972_=_C2977( C2972 C2977 ) C2972_=_C2979( C2972 C2979 ) C2972_=_C3131( C2972 C3131 ) \nC2972_=_C3466( C2972 C3466 ) C2972_=_C3467( C2972 C3467 ) C2972_=_C3473( C2972 C3473 ) C2972_=_C3480( C2972 C3480 ) C2977_=_C2979( C2977 C2979 ) C2977_=_C3034( C2977 C3034 ) \nC2977_=_C3535( C2977 C3535 ) C2977_=_C3807( C2977 C3807 ) C2977_=_C3820( C2977 C3820 ) C2979_=_C3676( C2979 C3676 ) C2996_=_C2999( C2996 C2999 ) C2996_=_C3006( C2996 C3006 ) \nC2996_=_C3012( C2996 C3012 ) C2996_=_C3044( C2996 C3044 ) C2996_=_C3120( C2996 C3120 ) C2996_=_C3209( C2996 C3209 ) C2996_=_C3224( C2996 C3224 ) C2996_=_C3248( C2996 C3248 ) \nC2996_=_C3252( C2996 C3252 ) C2996_=_C3254( C2996 C3254 ) C2996_=_C3255( C2996 C3255 ) C2996_=_C3256( C2996 C3256 ) C2996_=_C3257( C2996 C3257 ) C2999_=_C3006( C2999 C3006 ) \nC2999_=_C3012( C2999 C3012 ) C2999_=_C3079( C2999 C3079 ) C2999_=_C3175( C2999 C3175 ) C2999_=_C3225( C2999 C3225 ) C2999_=_C3271( C2999 C3271 ) C2999_=_C3349( C2999 C3349 ) \nC2999_=_C3407( C2999 C3407 ) C2999_=_C3408( C2999 C3408 ) C2999_=_C3409( C2999 C3409 ) C2999_=_C3412( C2999 C3412 ) C2999_=_C3413( C2999 C3413 ) C2999_=_C3414( C2999 C3414 ) \nC3006_=_C3012( C3006 C3012 ) C3006_=_C3172( C3006 C3172 ) C3006_=_C3230( C3006 C3230 ) C3006_=_C3562( C3006 C3562 ) C3006_=_C3597( C3006 C3597 ) C3006_=_C3651( C3006 C3651 ) \nC3006_=_C3695( C3006 C3695 ) C3006_=_C3734( C3006 C3734 ) C3006_=_C3747( C3006 C3747 ) C3006_=_C3840( C3006 C3840 ) C3006_=_C3895( C3006 C3895 ) C3006_=_C3932( C3006 C3932 ) \nC3006_=_C3933( C3006 C3933 ) C3006_=_C3934( C3006 C3934 ) C3006_=_C3935( C3006 C3935 ) C3006_=_C3936( C3006 C3936 ) C3006_=_C3938( C3006 C3938 ) C3012_=_C3118( C3012 C3118 ) \nC3012_=_C3233( C3012 C3233 ) C3012_=_C3269( C3012 C3269 ) C3012_=_C3463( C3012 C3463 ) C3012_=_C3553( C3012 C3553 ) C3012_=_C3567( C3012 C3567 ) C3012_=_C3586( C3012 C3586 ) \nC3012_=_C3709( C3012 C3709 ) C3012_=_C3713( C3012 C3713 ) C3012_=_C3740( C3012 C3740 ) C3012_=_C3817( C3012 C3817 ) C3012_=_C3894( C3012 C3894 ) C3012_=_C3950( C3012 C3950 ) \nC3012_=_C3994( C3012 C3994 ) C3012_=_C3998( C3012 C3998 ) C3028_=_C3029( C3028 C3029 ) C3028_=_C3030( C3028 C3030 ) C3028_=_C3031( C3028 C3031 ) C3028_=_C3032( C3028 C3032 ) \nC3028_=_C3034( C3028 C3034 ) C3028_=_C3035( C3028 C3035 ) C3028_=_C3037( C3028 C3037 ) C3028_=_C3038( C3028 C3038 ) C3028_=_C3039( C3028 C3039 ) C3028_=_C3040( C3028 C3040 ) \nC3028_=_C3041( C3028 C3041 ) C3028_=_C3118( C3028 C3118 ) C3029_=_C3030( C3029 C3030 ) C3029_=_C3031( C3029 C3031 ) C3029_=_C3032( C3029 C3032 ) C3029_=_C3034( C3029 C3034 ) \nC3029_=_C3035( C3029 C3035 ) C3029_=_C3037( C3029 C3037 ) C3029_=_C3038( C3029 C3038 ) C3029_=_C3039( C3029 C3039 ) C3029_=_C3040( C3029 C3040 ) C3029_=_C3041( C3029 C3041 ) \nC3029_=_C3120( C3029 C3120 ) C3029_=_C3125( C3029 C3125 ) C3029_=_C3126( C3029 C3126 ) C3029_=_C3128( C3029 C3128 ) C3030_=_C3031( C3030 C3031 ) C3030_=_C3032( C3030 C3032 ) \nC3030_=_C3034( C3030 C3034 ) C3030_=_C3035( C3030 C3035 ) C3030_=_C3037( C3030 C3037 ) C3030_=_C3038( C3030 C3038 ) C3030_=_C3039( C3030 C3039 ) C3030_=_C3040( C3030 C3040 ) \nC3030_=_C3041( C3030 C3041 ) C3030_=_C3396( C3030 C3396 ) C3030_=_C3400( C3030 C3400 ) C3031_=_C3032( C3031 C3032 ) C3031_=_C3034( C3031 C3034 ) C3031_=_C3035( C3031 C3035 ) \nC3031_=_C3037( C3031 C3037 ) C3031_=_C3038( C3031 C3038 ) C3031_=_C3039( C3031 C3039 ) C3031_=_C3040( C3031 C3040 ) C3031_=_C3041( C3031 C3041 ) C3032_=_C3034( C3032 C3034 ) \nC3032_=_C3035( C3032 C3035 ) C3032_=_C3037( C3032 C3037 ) C3032_=_C3038( C3032 C3038 ) C3032_=_C3039( C3032 C3039 ) C3032_=_C3040( C3032 C3040 ) C3032_=_C3041( C3032 C3041 ) \nC3034_=_C3035( C3034 C3035 ) C3034_=_C3037( C3034 C3037 ) C3034_=_C3038( C3034 C3038 ) C3034_=_C3039( C3034 C3039 ) C3034_=_C3040( C3034 C3040 ) C3034_=_C3041( C3034 C3041 ) \nC3034_=_C3535( C3034 C3535 ) C3034_=_C3807( C3034 C3807 ) C3034_=_C3820( C3034 C3820 ) C3035_=_C3037( C3035 C3037 ) C3035_=_C3038( C3035 C3038 ) C3035_=_C3039( C3035 C3039 ) \nC3035_=_C3040( C3035 C3040 ) C3035_=_C3041( C3035 C3041 ) C3037_=_C3038( C3037 C3038 ) C3037_=_C3039( C3037 C3039 ) C3037_=_C3040( C3037 C3040 ) C3037_=_C3041( C3037 C3041 ) \nC3037_=_C3563( C3037 C3563 ) C3037_=_C3932( C3037 C3932 ) C3038_=_C3039( C3038 C3039 ) C3038_=_C3040( C3038 C3040 ) C3038_=_C3041( C3038 C3041 ) C3039_=_C3040( C3039 C3040 ) \nC3039_=_C3041( C3039 C3041 ) C3039_=_C3140( C3039 C3140 ) C3039_=_C3953( C3039 C3953 ) C3040_=_C3041( C3040 C3041 ) C3042_=_C3044( C3042 C3044 ) C3042_=_C3049( C3042 C3049 ) \nC3042_=_C3051( C3042 C3051 ) C3042_=_C3052( C3042 C3052 ) C3042_=_C3131( C3042 C3131 ) C3042_=_C3134( C3042 C3134 ) C3042_=_C3135( C3042 C3135 ) C3042_=_C3137( C3042 C3137 ) \nC3042_=_C3139( C3042 C3139 ) C3042_=_C3140( C3042 C3140 ) C3042_=_C3141( C3042 C3141 ) C3042_=_C3143( C3042 C3143 ) C3042_=_C3144( C3042 C3144 ) C3044_=_C3049( C3044 C3049 ) \nC3044_=_C3051( C3044 C3051 ) C3044_=_C3052( C3044 C3052 ) C3044_=_C3120( C3044 C3120 ) C3044_=_C3209( C3044 C3209 ) C3044_=_C3224( C3044 C3224 ) C3044_=_C3248( C3044 C3248 ) \nC3044_=_C3252( C3044 C3252 ) C3044_=_C3254( C3044 C3254 ) C3044_=_C3255( C3044 C3255 ) C3044_=_C3256( C3044 C3256 ) C3044_=_C3257( C3044 C3257 ) C3049_=_C3051( C3049 C3051 ) \nC3049_=_C3052( C3049 C3052 ) C3049_=_C3093( C3049 C3093 ) C3049_=_C3212( C3049 C3212 ) C3049_=_C3434( C3049 C3434 ) C3049_=_C3484( C3049 C3484 ) C3049_=_C3503( C3049 C3503 ) \nC3049_=_C3535( C3049 C3535 ) C3049_=_C3536( C3049 C3536 ) C3049_=_C3537( C3049 C3537 ) C3049_=_C3538( C3049 C3538 ) C3049_=_C3539( C3049 C3539 ) C3049_=_C3540( C3049 C3540 ) \nC3049_=_C3541( C3049 C3541 ) C3049_=_C3542( C3049 C3542 ) C3049_=_C3543( C3049 C3543 ) C3051_=_C3052( C3051 C3052 ) C3051_=_C3226( C3051 C3226 ) C3051_=_C3265( C3051 C3265 ) \nC3051_=_C3372( C3051 C3372 ) C3051_=_C3437( C3051 C3437 ) C3051_=_C3495( C3051 C3495 ) C3051_=_C3627( C3051 C3627 ) C3051_=_C3700( C3051 C3700 ) C3051_=_C3711( C3051 C3711 ) \nC3051_=_C3712( C3051 C3712 ) C3051_=_C3713( C3051 C3713 ) C3052_=_C3137( C3052 C3137 ) C3052_=_C3179( C3052 C3179 ) C3052_=_C3628( C3052 C3628 ) C3052_=_C3744( C3052 C3744 ) \nC3052_=_C3788( C3052 C3788 ) C3052_=_C3854( C3052 C3854 ) C3052_=_C3855( C3052 C3855 ) C3052_=_C3856( C3052 C3856 ) C3052_=_C3857( C3052 C3857 ) C3052_=_C3858( C3052 C3858 ) \nC3059_=_C3065( C3059 C3065 ) C3059_=_C3089( C3059 C3089 ) C3059_=_C3186( C3059 C3186 ) C3059_=_C3187( C3059 C3187 ) C3059_=_C3188( C3059 C3188 ) C3059_=_C3189( C3059 C3189 ) \nC3059_=_C3192( C3059 C3192 ) C3059_=_C3193( C3059 C3193 ) C3059_=_C3194( C3059 C3194 ) C3059_=_C3195( C3059 C3195 ) C3059_=_C3196( C3059 C3196 ) C3059_=_C3197( C3059 C3197 ) \nC3065_=_C3082( C3065 C3082 ) C3065_=_C3285( C3065 C3285 ) C3065_=_C3445( C3065 C3445 ) C3065_=_C3467( C3065 C3467 ) C3065_=_C3579( C3065 C3579 ) C3065_=_C3581( C3065 C3581 ) \nC3065_=_C3583( C3065 C3583 ) C3065_=_C3584( C3065 C3584 ) C3065_=_C3586( C3065 C3586 ) C3079_=_C3082( C3079 C3082 ) C3079_=_C3175( C3079 C3175 ) C3079_=_C3225( C3079 C3225 ) \nC3079_=_C3271( C3079 C3271 ) C3079_=_C3349( C3079 C3349 ) C3079_=_C3407( C3079 C3407 ) C3079_=_C3408( C3079 C3408 ) C3079_=_C3409( C3079 C3409 ) C3079_=_C3412( C3079 C3412 ) \nC3079_=_C3413( C3079 C3413 ) C3079_=_C3414( C3079 C3414 ) C3082_=_C3285( C3082 C3285 ) C3082_=_C3445( C3082 C3445 ) C3082_=_C3467( C3082 C3467 ) C3082_=_C3579( C3082 C3579 ) \nC3082_=_C3581( C3082 C3581 ) C3082_=_C3583( C3082 C3583 ) C3082_=_C3584( C3082 C3584 ) C3082_=_C3586( C3082 C3586 ) C3089_=_C3093( C3089 C3093 ) C3089_=_C3186( C3089 C3186 ) \nC3089_=_C3187( C3089 C3187 ) C3089_=_C3188( C3089 C3188 ) C3089_=_C3189( C3089 C3189 ) C3089_=_C3192( C3089 C3192 ) C3089_=_C3193( C3089 C3193 ) C3089_=_C3194( C3089 C3194 ) \nC3089_=_C3195( C3089 C3195 ) C3089_=_C3196( C3089 C3196 ) C3089_=_C3197( C3089 C3197 ) C3093_=_C3212( C3093 C3212 ) C3093_=_C3434( C3093 C3434 ) C3093_=_C3484( C3093 C3484 ) \nC3093_=_C3503( C3093 C3503 ) C3093_=_C3535( C3093 C3535 ) C3093_=_C3536( C3093 C3536 ) C3093_=_C3537( C3093 C3537 ) C3093_=_C3538( C3093 C3538 ) C3093_=_C3539( C3093 C3539 ) \nC3093_=_C3540( C3093 C3540 ) C3093_=_C3541( C3093 C3541 ) C3093_=_C3542( C3093 C3542 ) C3093_=_C3543( C3093 C3543 ) C3118_=_C3233( C3118 C3233 ) C3118_=_C3269( C3118 C3269 ) \nC3118_=_C3463( C3118 C3463 ) C3118_=_C3553( C3118 C3553 ) C3118_=_C3567( C3118 C3567 ) C3118_=_C3586( C3118 C3586 ) C3118_=_C3709( C3118 C3709 ) C3118_=_C3713( C3118 C3713 ) \nC3118_=_C3740( C3118 C3740 ) C3118_=_C3817( C3118 C3817 ) C3118_=_C3894( C3118 C3894 ) C3118_=_C3950( C3118 C3950 ) C3118_=_C3994( C3118 C3994 ) C3118_=_C3998( C3118 C3998 ) \nC3120_=_C3125( C3120 C3125 ) C3120_=_C3126( C3120 C3126 ) C3120_=_C3128( C3120 C3128 ) C3120_=_C3209( C3120 C3209 ) C3120_=_C3224( C3120 C3224 ) C3120_=_C3248( C3120 C3248 ) \nC3120_=_C3252( C3120 C3252 ) C3120_=_C3254( C3120 C3254 ) C3120_=_C3255( C3120 C3255 ) C3120_=_C3256( C3120 C3256 ) C3120_=_C3257( C3120 C3257 ) C3125_=_C3126( C3125 C3126 ) \nC3125_=_C3128( C3125 C3128 ) C3125_=_C3273( C3125 C3273 ) C3125_=_C3447( C3125 C3447 ) C3125_=_C3635( C3125 C3635 ) C3125_=_C3672(</w:t>
      </w:r>
    </w:p>
    <w:p>
      <w:pPr>
        <w:pStyle w:val="PreformattedText"/>
        <w:bidi w:val="0"/>
        <w:spacing w:before="0" w:after="0"/>
        <w:jc w:val="left"/>
        <w:rPr/>
      </w:pPr>
      <w:r>
        <w:rPr/>
        <w:t xml:space="preserve"> </w:t>
      </w:r>
      <w:r>
        <w:rPr/>
        <w:t>C3125 C3672 ) C3125_=_C3673( C3125 C3673 ) \nC3125_=_C3674( C3125 C3674 ) C3125_=_C3675( C3125 C3675 ) C3125_=_C3676( C3125 C3676 ) C3125_=_C3677( C3125 C3677 ) C3125_=_C3678( C3125 C3678 ) C3125_=_C3679( C3125 C3679 ) \nC3125_=_C3680( C3125 C3680 ) C3125_=_C3681( C3125 C3681 ) C3126_=_C3128( C3126 C3128 ) C3126_=_C3215( C3126 C3215 ) C3126_=_C3345( C3126 C3345 ) C3126_=_C3396( C3126 C3396 ) \nC3126_=_C3546( C3126 C3546 ) C3126_=_C3716( C3126 C3716 ) C3126_=_C3807( C3126 C3807 ) C3126_=_C3808( C3126 C3808 ) C3126_=_C3810( C3126 C3810 ) C3126_=_C3811( C3126 C3811 ) \nC3126_=_C3813( C3126 C3813 ) C3128_=_C3400( C3128 C3400 ) C3128_=_C3696( C3128 C3696 ) C3128_=_C3757( C3128 C3757 ) C3128_=_C3820( C3128 C3820 ) C3128_=_C3874( C3128 C3874 ) \nC3128_=_C3905( C3128 C3905 ) C3128_=_C3953( C3128 C3953 ) C3128_=_C3954( C3128 C3954 ) C3128_=_C3955( C3128 C3955 ) C3128_=_C3956( C3128 C3956 ) C3131_=_C3134( C3131 C3134 ) \nC3131_=_C3135( C3131 C3135 ) C3131_=_C3137( C3131 C3137 ) C3131_=_C3139( C3131 C3139 ) C3131_=_C3140( C3131 C3140 ) C3131_=_C3141( C3131 C3141 ) C3131_=_C3143( C3131 C3143 ) \nC3131_=_C3144( C3131 C3144 ) C3131_=_C3466( C3131 C3466 ) C3131_=_C3467( C3131 C3467 ) C3131_=_C3473( C3131 C3473 ) C3131_=_C3480( C3131 C3480 ) C3134_=_C3135( C3134 C3135 ) \nC3134_=_C3137( C3134 C3137 ) C3134_=_C3139( C3134 C3139 ) C3134_=_C3140( C3134 C3140 ) C3134_=_C3141( C3134 C3141 ) C3134_=_C3143( C3134 C3143 ) C3134_=_C3144( C3134 C3144 ) \nC3134_=_C3627( C3134 C3627 ) C3134_=_C3628( C3134 C3628 ) C3135_=_C3137( C3135 C3137 ) C3135_=_C3139( C3135 C3139 ) C3135_=_C3140( C3135 C3140 ) C3135_=_C3141( C3135 C3141 ) \nC3135_=_C3143( C3135 C3143 ) C3135_=_C3144( C3135 C3144 ) C3135_=_C3757( C3135 C3757 ) C3137_=_C3139( C3137 C3139 ) C3137_=_C3140( C3137 C3140 ) C3137_=_C3141( C3137 C3141 ) \nC3137_=_C3143( C3137 C3143 ) C3137_=_C3144( C3137 C3144 ) C3137_=_C3179( C3137 C3179 ) C3137_=_C3628( C3137 C3628 ) C3137_=_C3744( C3137 C3744 ) C3137_=_C3788( C3137 C3788 ) \nC3137_=_C3854( C3137 C3854 ) C3137_=_C3855( C3137 C3855 ) C3137_=_C3856( C3137 C3856 ) C3137_=_C3857( C3137 C3857 ) C3137_=_C3858( C3137 C3858 ) C3139_=_C3140( C3139 C3140 ) \nC3139_=_C3141( C3139 C3141 ) C3139_=_C3143( C3139 C3143 ) C3139_=_C3144( C3139 C3144 ) C3139_=_C3857( C3139 C3857 ) C3139_=_C3934( C3139 C3934 ) C3140_=_C3141( C3140 C3141 ) \nC3140_=_C3143( C3140 C3143 ) C3140_=_C3144( C3140 C3144 ) C3140_=_C3953( C3140 C3953 ) C3141_=_C3143( C3141 C3143 ) C3141_=_C3144( C3141 C3144 ) C3141_=_C3954( C3141 C3954 ) \nC3143_=_C3144( C3143 C3144 ) C3143_=_C3956( C3143 C3956 ) C3144_=_C3858( C3144 C3858 ) C3172_=_C3230( C3172 C3230 ) C3172_=_C3562( C3172 C3562 ) C3172_=_C3597( C3172 C3597 ) \nC3172_=_C3651( C3172 C3651 ) C3172_=_C3695( C3172 C3695 ) C3172_=_C3734( C3172 C3734 ) C3172_=_C3747( C3172 C3747 ) C3172_=_C3840( C3172 C3840 ) C3172_=_C3895( C3172 C3895 ) \nC3172_=_C3932( C3172 C3932 ) C3172_=_C3933( C3172 C3933 ) C3172_=_C3934( C3172 C3934 ) C3172_=_C3935( C3172 C3935 ) C3172_=_C3936( C3172 C3936 ) C3172_=_C3938( C3172 C3938 ) \nC3175_=_C3179( C3175 C3179 ) C3175_=_C3225( C3175 C3225 ) C3175_=_C3271( C3175 C3271 ) C3175_=_C3349( C3175 C3349 ) C3175_=_C3407( C3175 C3407 ) C3175_=_C3408( C3175 C3408 ) \nC3175_=_C3409( C3175 C3409 ) C3175_=_C3412( C3175 C3412 ) C3175_=_C3413( C3175 C3413 ) C3175_=_C3414( C3175 C3414 ) C3179_=_C3628( C3179 C3628 ) C3179_=_C3744( C3179 C3744 ) \nC3179_=_C3788( C3179 C3788 ) C3179_=_C3854( C3179 C3854 ) C3179_=_C3855( C3179 C3855 ) C3179_=_C3856( C3179 C3856 ) C3179_=_C3857( C3179 C3857 ) C3179_=_C3858( C3179 C3858 ) \nC3186_=_C3187( C3186 C3187 ) C3186_=_C3188( C3186 C3188 ) C3186_=_C3189( C3186 C3189 ) C3186_=_C3192( C3186 C3192 ) C3186_=_C3193( C3186 C3193 ) C3186_=_C3194( C3186 C3194 ) \nC3186_=_C3195( C3186 C3195 ) C3186_=_C3196( C3186 C3196 ) C3186_=_C3197( C3186 C3197 ) C3186_=_C3224( C3186 C3224 ) C3186_=_C3225( C3186 C3225 ) C3186_=_C3226( C3186 C3226 ) \nC3186_=_C3230( C3186 C3230 ) C3186_=_C3233( C3186 C3233 ) C3187_=_C3188( C3187 C3188 ) C3187_=_C3189( C3187 C3189 ) C3187_=_C3192( C3187 C3192 ) C3187_=_C3193( C3187 C3193 ) \nC3187_=_C3194( C3187 C3194 ) C3187_=_C3195( C3187 C3195 ) C3187_=_C3196( C3187 C3196 ) C3187_=_C3197( C3187 C3197 ) C3187_=_C3247( C3187 C3247 ) C3188_=_C3189( C3188 C3189 ) \nC3188_=_C3192( C3188 C3192 ) C3188_=_C3193( C3188 C3193 ) C3188_=_C3194( C3188 C3194 ) C3188_=_C3195( C3188 C3195 ) C3188_=_C3196( C3188 C3196 ) C3188_=_C3197( C3188 C3197 ) \nC3189_=_C3192( C3189 C3192 ) C3189_=_C3193( C3189 C3193 ) C3189_=_C3194( C3189 C3194 ) C3189_=_C3195( C3189 C3195 ) C3189_=_C3196( C3189 C3196 ) C3189_=_C3197( C3189 C3197 ) \nC3189_=_C3635( C3189 C3635 ) C3189_=_C3636( C3189 C3636 ) C3192_=_C3193( C3192 C3193 ) C3192_=_C3194( C3192 C3194 ) C3192_=_C3195( C3192 C3195 ) C3192_=_C3196( C3192 C3196 ) \nC3192_=_C3197( C3192 C3197 ) C3193_=_C3194( C3193 C3194 ) C3193_=_C3195( C3193 C3195 ) C3193_=_C3196( C3193 C3196 ) C3193_=_C3197( C3193 C3197 ) C3193_=_C3537( C3193 C3537 ) \nC3193_=_C3815( C3193 C3815 ) C3194_=_C3195( C3194 C3195 ) C3194_=_C3196( C3194 C3196 ) C3194_=_C3197( C3194 C3197 ) C3194_=_C3540( C3194 C3540 ) C3194_=_C3712( C3194 C3712 ) \nC3195_=_C3196( C3195 C3196 ) C3195_=_C3197( C3195 C3197 ) C3195_=_C3414( C3195 C3414 ) C3196_=_C3197( C3196 C3197 ) C3197_=_C3680( C3197 C3680 ) C3209_=_C3212( C3209 C3212 ) \nC3209_=_C3215( C3209 C3215 ) C3209_=_C3221( C3209 C3221 ) C3209_=_C3224( C3209 C3224 ) C3209_=_C3248( C3209 C3248 ) C3209_=_C3252( C3209 C3252 ) C3209_=_C3254( C3209 C3254 ) \nC3209_=_C3255( C3209 C3255 ) C3209_=_C3256( C3209 C3256 ) C3209_=_C3257( C3209 C3257 ) C3212_=_C3215( C3212 C3215 ) C3212_=_C3221( C3212 C3221 ) C3212_=_C3434( C3212 C3434 ) \nC3212_=_C3484( C3212 C3484 ) C3212_=_C3503( C3212 C3503 ) C3212_=_C3535( C3212 C3535 ) C3212_=_C3536( C3212 C3536 ) C3212_=_C3537( C3212 C3537 ) C3212_=_C3538( C3212 C3538 ) \nC3212_=_C3539( C3212 C3539 ) C3212_=_C3540( C3212 C3540 ) C3212_=_C3541( C3212 C3541 ) C3212_=_C3542( C3212 C3542 ) C3212_=_C3543( C3212 C3543 ) C3215_=_C3221( C3215 C3221 ) \nC3215_=_C3345( C3215 C3345 ) C3215_=_C3396( C3215 C3396 ) C3215_=_C3546( C3215 C3546 ) C3215_=_C3716( C3215 C3716 ) C3215_=_C3807( C3215 C3807 ) C3215_=_C3808( C3215 C3808 ) \nC3215_=_C3810( C3215 C3810 ) C3215_=_C3811( C3215 C3811 ) C3215_=_C3813( C3215 C3813 ) C3221_=_C3247( C3221 C3247 ) C3221_=_C3348( C3221 C3348 ) C3221_=_C3424( C3221 C3424 ) \nC3221_=_C3480( C3221 C3480 ) C3221_=_C3492( C3221 C3492 ) C3221_=_C3500( C3221 C3500 ) C3221_=_C3552( C3221 C3552 ) C3221_=_C3721( C3221 C3721 ) C3224_=_C3225( C3224 C3225 ) \nC3224_=_C3226( C3224 C3226 ) C3224_=_C3230( C3224 C3230 ) C3224_=_C3233( C3224 C3233 ) C3224_=_C3248( C3224 C3248 ) C3224_=_C3252( C3224 C3252 ) C3224_=_C3254( C3224 C3254 ) \nC3224_=_C3255( C3224 C3255 ) C3224_=_C3256( C3224 C3256 ) C3224_=_C3257( C3224 C3257 ) C3225_=_C3226( C3225 C3226 ) C3225_=_C3230( C3225 C3230 ) C3225_=_C3233( C3225 C3233 ) \nC3225_=_C3271( C3225 C3271 ) C3225_=_C3349( C3225 C3349 ) C3225_=_C3407( C3225 C3407 ) C3225_=_C3408( C3225 C3408 ) C3225_=_C3409( C3225 C3409 ) C3225_=_C3412( C3225 C3412 ) \nC3225_=_C3413( C3225 C3413 ) C3225_=_C3414( C3225 C3414 ) C3226_=_C3230( C3226 C3230 ) C3226_=_C3233( C3226 C3233 ) C3226_=_C3265( C3226 C3265 ) C3226_=_C3372( C3226 C3372 ) \nC3226_=_C3437( C3226 C3437 ) C3226_=_C3495( C3226 C3495 ) C3226_=_C3627( C3226 C3627 ) C3226_=_C3700( C3226 C3700 ) C3226_=_C3711( C3226 C3711 ) C3226_=_C3712( C3226 C3712 ) \nC3226_=_C3713( C3226 C3713 ) C3230_=_C3233( C3230 C3233 ) C3230_=_C3562( C3230 C3562 ) C3230_=_C3597( C3230 C3597 ) C3230_=_C3651( C3230 C3651 ) C3230_=_C3695( C3230 C3695 ) \nC3230_=_C3734( C3230 C3734 ) C3230_=_C3747( C3230 C3747 ) C3230_=_C3840( C3230 C3840 ) C3230_=_C3895( C3230 C3895 ) C3230_=_C3932( C3230 C3932 ) C3230_=_C3933( C3230 C3933 ) \nC3230_=_C3934( C3230 C3934 ) C3230_=_C3935( C3230 C3935 ) C3230_=_C3936( C3230 C3936 ) C3230_=_C3938( C3230 C3938 ) C3233_=_C3269( C3233 C3269 ) C3233_=_C3463( C3233 C3463 ) \nC3233_=_C3553( C3233 C3553 ) C3233_=_C3567( C3233 C3567 ) C3233_=_C3586( C3233 C3586 ) C3233_=_C3709( C3233 C3709 ) C3233_=_C3713( C3233 C3713 ) C3233_=_C3740( C3233 C3740 ) \nC3233_=_C3817( C3233 C3817 ) C3233_=_C3894( C3233 C3894 ) C3233_=_C3950( C3233 C3950 ) C3233_=_C3994( C3233 C3994 ) C3233_=_C3998( C3233 C3998 ) C3247_=_C3348( C3247 C3348 ) \nC3247_=_C3424( C3247 C3424 ) C3247_=_C3480( C3247 C3480 ) C3247_=_C3492( C3247 C3492 ) C3247_=_C3500( C3247 C3500 ) C3247_=_C3552( C3247 C3552 ) C3247_=_C3721( C3247 C3721 ) \nC3248_=_C3252( C3248 C3252 ) C3248_=_C3254( C3248 C3254 ) C3248_=_C3255( C3248 C3255 ) C3248_=_C3256( C3248 C3256 ) C3248_=_C3257( C3248 C3257 ) C3248_=_C3271( C3248 C3271 ) \nC3248_=_C3273( C3248 C3273 ) C3252_=_C3254( C3252 C3254 ) C3252_=_C3255( C3252 C3255 ) C3252_=_C3256( C3252 C3256 ) C3252_=_C3257( C3252 C3257 ) C3252_=_C3408( C3252 C3408 ) \nC3252_=_C3734( C3252 C3734 ) C3252_=_C3740( C3252 C3740 ) C3254_=_C3255( C3254 C3255 ) C3254_=_C3256( C3254 C3256 ) C3254_=_C3257( C3254 C3257 ) C3254_=_C3538( C3254 C3538 ) \nC3255_=_C3256( C3255 C3256 ) C3255_=_C3257( C3255 C3257 ) C3255_=_C3412( C3255 C3412 ) C3255_=_C3933( C3255 C3933 ) C3255_=_C3998( C3255 C3998 ) C3256_=_C3257( C3256 C3257 ) \nC3256_=_C3675( C3256 C3675 ) C3257_=_C3543( C3257 C3543 ) C3265_=_C3269( C3265 C3269 ) C3265_=_C3372( C3265 C3372 ) C3265_=_C3437( C3265 C3437 ) C3265_=_C3495( C3265 C3495 ) \nC3265_=_C3627( C3265 C3627 ) C3265_=_C3700( C3265 C3700 ) C3265_=_C3711( C3265 C3711 ) C3265_=_C3712( C3265 C3712 ) C3265_=_C3713( C3265 C3713 ) C3269_=_C3463( C3269 C3463 ) \nC3269_=_C3553( C3269 C3553 ) C3269_=_C3567( C3269 C3567 ) C3269_=_C3586( C3269 C3586 ) C3269_=_C3709( C3269 C3709 ) C3269_=_C3713( C3269 C3713 ) C3269_=_C3740( C3269 C3740 ) \nC3269_=_C3817( C3269 C3817 ) C3269_=_C3894( C3269 C3894 ) C3269_=_C3950( C3269 C3950 ) C3269_=_C3994( C3269 C3994 ) C3269_=_C3998( C3269 C3998 ) C3271_=_C3273( C3271 C3273 ) \nC3271_=_C3349(</w:t>
      </w:r>
    </w:p>
    <w:p>
      <w:pPr>
        <w:pStyle w:val="PreformattedText"/>
        <w:bidi w:val="0"/>
        <w:spacing w:before="0" w:after="0"/>
        <w:jc w:val="left"/>
        <w:rPr/>
      </w:pPr>
      <w:r>
        <w:rPr/>
        <w:t xml:space="preserve"> </w:t>
      </w:r>
      <w:r>
        <w:rPr/>
        <w:t>C3271 C3349 ) C3271_=_C3407( C3271 C3407 ) C3271_=_C3408( C3271 C3408 ) C3271_=_C3409( C3271 C3409 ) C3271_=_C3412( C3271 C3412 ) C3271_=_C3413( C3271 C3413 ) \nC3271_=_C3414( C3271 C3414 ) C3273_=_C3447( C3273 C3447 ) C3273_=_C3635( C3273 C3635 ) C3273_=_C3672( C3273 C3672 ) C3273_=_C3673( C3273 C3673 ) C3273_=_C3674( C3273 C3674 ) \nC3273_=_C3675( C3273 C3675 ) C3273_=_C3676( C3273 C3676 ) C3273_=_C3677( C3273 C3677 ) C3273_=_C3678( C3273 C3678 ) C3273_=_C3679( C3273 C3679 ) C3273_=_C3680( C3273 C3680 ) \nC3273_=_C3681( C3273 C3681 ) C3285_=_C3445( C3285 C3445 ) C3285_=_C3467( C3285 C3467 ) C3285_=_C3579( C3285 C3579 ) C3285_=_C3581( C3285 C3581 ) C3285_=_C3583( C3285 C3583 ) \nC3285_=_C3584( C3285 C3584 ) C3285_=_C3586( C3285 C3586 ) C3345_=_C3348( C3345 C3348 ) C3345_=_C3396( C3345 C3396 ) C3345_=_C3546( C3345 C3546 ) C3345_=_C3716( C3345 C3716 ) \nC3345_=_C3807( C3345 C3807 ) C3345_=_C3808( C3345 C3808 ) C3345_=_C3810( C3345 C3810 ) C3345_=_C3811( C3345 C3811 ) C3345_=_C3813( C3345 C3813 ) C3348_=_C3424( C3348 C3424 ) \nC3348_=_C3480( C3348 C3480 ) C3348_=_C3492( C3348 C3492 ) C3348_=_C3500( C3348 C3500 ) C3348_=_C3552( C3348 C3552 ) C3348_=_C3721( C3348 C3721 ) C3349_=_C3407( C3349 C3407 ) \nC3349_=_C3408( C3349 C3408 ) C3349_=_C3409( C3349 C3409 ) C3349_=_C3412( C3349 C3412 ) C3349_=_C3413( C3349 C3413 ) C3349_=_C3414( C3349 C3414 ) C3372_=_C3437( C3372 C3437 ) \nC3372_=_C3495( C3372 C3495 ) C3372_=_C3627( C3372 C3627 ) C3372_=_C3700( C3372 C3700 ) C3372_=_C3711( C3372 C3711 ) C3372_=_C3712( C3372 C3712 ) C3372_=_C3713( C3372 C3713 ) \nC3396_=_C3400( C3396 C3400 ) C3396_=_C3546( C3396 C3546 ) C3396_=_C3716( C3396 C3716 ) C3396_=_C3807( C3396 C3807 ) C3396_=_C3808( C3396 C3808 ) C3396_=_C3810( C3396 C3810 ) \nC3396_=_C3811( C3396 C3811 ) C3396_=_C3813( C3396 C3813 ) C3400_=_C3696( C3400 C3696 ) C3400_=_C3757( C3400 C3757 ) C3400_=_C3820( C3400 C3820 ) C3400_=_C3874( C3400 C3874 ) \nC3400_=_C3905( C3400 C3905 ) C3400_=_C3953( C3400 C3953 ) C3400_=_C3954( C3400 C3954 ) C3400_=_C3955( C3400 C3955 ) C3400_=_C3956( C3400 C3956 ) C3407_=_C3408( C3407 C3408 ) \nC3407_=_C3409( C3407 C3409 ) C3407_=_C3412( C3407 C3412 ) C3407_=_C3413( C3407 C3413 ) C3407_=_C3414( C3407 C3414 ) C3407_=_C3555( C3407 C3555 ) C3407_=_C3597( C3407 C3597 ) \nC3408_=_C3409( C3408 C3409 ) C3408_=_C3412( C3408 C3412 ) C3408_=_C3413( C3408 C3413 ) C3408_=_C3414( C3408 C3414 ) C3408_=_C3734( C3408 C3734 ) C3408_=_C3740( C3408 C3740 ) \nC3409_=_C3412( C3409 C3412 ) C3409_=_C3413( C3409 C3413 ) C3409_=_C3414( C3409 C3414 ) C3409_=_C3581( C3409 C3581 ) C3409_=_C3788( C3409 C3788 ) C3412_=_C3413( C3412 C3413 ) \nC3412_=_C3414( C3412 C3414 ) C3412_=_C3933( C3412 C3933 ) C3412_=_C3998( C3412 C3998 ) C3413_=_C3414( C3413 C3414 ) C3413_=_C3539( C3413 C3539 ) C3413_=_C3855( C3413 C3855 ) \nC3424_=_C3480( C3424 C3480 ) C3424_=_C3492( C3424 C3492 ) C3424_=_C3500( C3424 C3500 ) C3424_=_C3552( C3424 C3552 ) C3424_=_C3721( C3424 C3721 ) C3434_=_C3437( C3434 C3437 ) \nC3434_=_C3484( C3434 C3484 ) C3434_=_C3503( C3434 C3503 ) C3434_=_C3535( C3434 C3535 ) C3434_=_C3536( C3434 C3536 ) C3434_=_C3537( C3434 C3537 ) C3434_=_C3538( C3434 C3538 ) \nC3434_=_C3539( C3434 C3539 ) C3434_=_C3540( C3434 C3540 ) C3434_=_C3541( C3434 C3541 ) C3434_=_C3542( C3434 C3542 ) C3434_=_C3543( C3434 C3543 ) C3437_=_C3495( C3437 C3495 ) \nC3437_=_C3627( C3437 C3627 ) C3437_=_C3700( C3437 C3700 ) C3437_=_C3711( C3437 C3711 ) C3437_=_C3712( C3437 C3712 ) C3437_=_C3713( C3437 C3713 ) C3445_=_C3447( C3445 C3447 ) \nC3445_=_C3467( C3445 C3467 ) C3445_=_C3579( C3445 C3579 ) C3445_=_C3581( C3445 C3581 ) C3445_=_C3583( C3445 C3583 ) C3445_=_C3584( C3445 C3584 ) C3445_=_C3586( C3445 C3586 ) \nC3447_=_C3635( C3447 C3635 ) C3447_=_C3672( C3447 C3672 ) C3447_=_C3673( C3447 C3673 ) C3447_=_C3674( C3447 C3674 ) C3447_=_C3675( C3447 C3675 ) C3447_=_C3676( C3447 C3676 ) \nC3447_=_C3677( C3447 C3677 ) C3447_=_C3678( C3447 C3678 ) C3447_=_C3679( C3447 C3679 ) C3447_=_C3680( C3447 C3680 ) C3447_=_C3681( C3447 C3681 ) C3463_=_C3553( C3463 C3553 ) \nC3463_=_C3567( C3463 C3567 ) C3463_=_C3586( C3463 C3586 ) C3463_=_C3709( C3463 C3709 ) C3463_=_C3713( C3463 C3713 ) C3463_=_C3740( C3463 C3740 ) C3463_=_C3817( C3463 C3817 ) \nC3463_=_C3894( C3463 C3894 ) C3463_=_C3950( C3463 C3950 ) C3463_=_C3994( C3463 C3994 ) C3463_=_C3998( C3463 C3998 ) C3466_=_C3467( C3466 C3467 ) C3466_=_C3473( C3466 C3473 ) \nC3466_=_C3480( C3466 C3480 ) C3466_=_C3555( C3466 C3555 ) C3466_=_C3556( C3466 C3556 ) C3466_=_C3558( C3466 C3558 ) C3466_=_C3560( C3466 C3560 ) C3466_=_C3561( C3466 C3561 ) \nC3466_=_C3562( C3466 C3562 ) C3466_=_C3563( C3466 C3563 ) C3466_=_C3564( C3466 C3564 ) C3466_=_C3566( C3466 C3566 ) C3466_=_C3567( C3466 C3567 ) C3466_=_C3568( C3466 C3568 ) \nC3467_=_C3473( C3467 C3473 ) C3467_=_C3480( C3467 C3480 ) C3467_=_C3579( C3467 C3579 ) C3467_=_C3581( C3467 C3581 ) C3467_=_C3583( C3467 C3583 ) C3467_=_C3584( C3467 C3584 ) \nC3467_=_C3586( C3467 C3586 ) C3473_=_C3480( C3473 C3480 ) C3473_=_C3636( C3473 C3636 ) C3473_=_C3701( C3473 C3701 ) C3473_=_C3814( C3473 C3814 ) C3473_=_C3815( C3473 C3815 ) \nC3473_=_C3817( C3473 C3817 ) C3480_=_C3492( C3480 C3492 ) C3480_=_C3500( C3480 C3500 ) C3480_=_C3552( C3480 C3552 ) C3480_=_C3721( C3480 C3721 ) C3484_=_C3492( C3484 C3492 ) \nC3484_=_C3503( C3484 C3503 ) C3484_=_C3535( C3484 C3535 ) C3484_=_C3536( C3484 C3536 ) C3484_=_C3537( C3484 C3537 ) C3484_=_C3538( C3484 C3538 ) C3484_=_C3539( C3484 C3539 ) \nC3484_=_C3540( C3484 C3540 ) C3484_=_C3541( C3484 C3541 ) C3484_=_C3542( C3484 C3542 ) C3484_=_C3543( C3484 C3543 ) C3492_=_C3500( C3492 C3500 ) C3492_=_C3552( C3492 C3552 ) \nC3492_=_C3721( C3492 C3721 ) C3495_=_C3500( C3495 C3500 ) C3495_=_C3627( C3495 C3627 ) C3495_=_C3700( C3495 C3700 ) C3495_=_C3711( C3495 C3711 ) C3495_=_C3712( C3495 C3712 ) \nC3495_=_C3713( C3495 C3713 ) C3500_=_C3552( C3500 C3552 ) C3500_=_C3721( C3500 C3721 ) C3503_=_C3535( C3503 C3535 ) C3503_=_C3536( C3503 C3536 ) C3503_=_C3537( C3503 C3537 ) \nC3503_=_C3538( C3503 C3538 ) C3503_=_C3539( C3503 C3539 ) C3503_=_C3540( C3503 C3540 ) C3503_=_C3541( C3503 C3541 ) C3503_=_C3542( C3503 C3542 ) C3503_=_C3543( C3503 C3543 ) \nC3535_=_C3536( C3535 C3536 ) C3535_=_C3537( C3535 C3537 ) C3535_=_C3538( C3535 C3538 ) C3535_=_C3539( C3535 C3539 ) C3535_=_C3540( C3535 C3540 ) C3535_=_C3541( C3535 C3541 ) \nC3535_=_C3542( C3535 C3542 ) C3535_=_C3543( C3535 C3543 ) C3535_=_C3807( C3535 C3807 ) C3535_=_C3820( C3535 C3820 ) C3536_=_C3537( C3536 C3537 ) C3536_=_C3538( C3536 C3538 ) \nC3536_=_C3539( C3536 C3539 ) C3536_=_C3540( C3536 C3540 ) C3536_=_C3541( C3536 C3541 ) C3536_=_C3542( C3536 C3542 ) C3536_=_C3543( C3536 C3543 ) C3536_=_C3874( C3536 C3874 ) \nC3537_=_C3538( C3537 C3538 ) C3537_=_C3539( C3537 C3539 ) C3537_=_C3540( C3537 C3540 ) C3537_=_C3541( C3537 C3541 ) C3537_=_C3542( C3537 C3542 ) C3537_=_C3543( C3537 C3543 ) \nC3537_=_C3815( C3537 C3815 ) C3538_=_C3539( C3538 C3539 ) C3538_=_C3540( C3538 C3540 ) C3538_=_C3541( C3538 C3541 ) C3538_=_C3542( C3538 C3542 ) C3538_=_C3543( C3538 C3543 ) \nC3539_=_C3540( C3539 C3540 ) C3539_=_C3541( C3539 C3541 ) C3539_=_C3542( C3539 C3542 ) C3539_=_C3543( C3539 C3543 ) C3539_=_C3855( C3539 C3855 ) C3540_=_C3541( C3540 C3541 ) \nC3540_=_C3542( C3540 C3542 ) C3540_=_C3543( C3540 C3543 ) C3540_=_C3712( C3540 C3712 ) C3541_=_C3542( C3541 C3542 ) C3541_=_C3543( C3541 C3543 ) C3542_=_C3543( C3542 C3543 ) \nC3546_=_C3552( C3546 C3552 ) C3546_=_C3553( C3546 C3553 ) C3546_=_C3716( C3546 C3716 ) C3546_=_C3807( C3546 C3807 ) C3546_=_C3808( C3546 C3808 ) C3546_=_C3810( C3546 C3810 ) \nC3546_=_C3811( C3546 C3811 ) C3546_=_C3813( C3546 C3813 ) C3552_=_C3553( C3552 C3553 ) C3552_=_C3721( C3552 C3721 ) C3553_=_C3567( C3553 C3567 ) C3553_=_C3586( C3553 C3586 ) \nC3553_=_C3709( C3553 C3709 ) C3553_=_C3713( C3553 C3713 ) C3553_=_C3740( C3553 C3740 ) C3553_=_C3817( C3553 C3817 ) C3553_=_C3894( C3553 C3894 ) C3553_=_C3950( C3553 C3950 ) \nC3553_=_C3994( C3553 C3994 ) C3553_=_C3998( C3553 C3998 ) C3555_=_C3556( C3555 C3556 ) C3555_=_C3558( C3555 C3558 ) C3555_=_C3560( C3555 C3560 ) C3555_=_C3561( C3555 C3561 ) \nC3555_=_C3562( C3555 C3562 ) C3555_=_C3563( C3555 C3563 ) C3555_=_C3564( C3555 C3564 ) C3555_=_C3566( C3555 C3566 ) C3555_=_C3567( C3555 C3567 ) C3555_=_C3568( C3555 C3568 ) \nC3555_=_C3597( C3555 C3597 ) C3556_=_C3558( C3556 C3558 ) C3556_=_C3560( C3556 C3560 ) C3556_=_C3561( C3556 C3561 ) C3556_=_C3562( C3556 C3562 ) C3556_=_C3563( C3556 C3563 ) \nC3556_=_C3564( C3556 C3564 ) C3556_=_C3566( C3556 C3566 ) C3556_=_C3567( C3556 C3567 ) C3556_=_C3568( C3556 C3568 ) C3556_=_C3579( C3556 C3579 ) C3556_=_C3700( C3556 C3700 ) \nC3556_=_C3701( C3556 C3701 ) C3556_=_C3709( C3556 C3709 ) C3558_=_C3560( C3558 C3560 ) C3558_=_C3561( C3558 C3561 ) C3558_=_C3562( C3558 C3562 ) C3558_=_C3563( C3558 C3563 ) \nC3558_=_C3564( C3558 C3564 ) C3558_=_C3566( C3558 C3566 ) C3558_=_C3567( C3558 C3567 ) C3558_=_C3568( C3558 C3568 ) C3558_=_C3744( C3558 C3744 ) C3558_=_C3747( C3558 C3747 ) \nC3560_=_C3561( C3560 C3561 ) C3560_=_C3562( C3560 C3562 ) C3560_=_C3563( C3560 C3563 ) C3560_=_C3564( C3560 C3564 ) C3560_=_C3566( C3560 C3566 ) C3560_=_C3567( C3560 C3567 ) \nC3560_=_C3568( C3560 C3568 ) C3560_=_C3584( C3560 C3584 ) C3560_=_C3711( C3560 C3711 ) C3560_=_C3814( C3560 C3814 ) C3560_=_C3894( C3560 C3894 ) C3561_=_C3562( C3561 C3562 ) \nC3561_=_C3563( C3561 C3563 ) C3561_=_C3564( C3561 C3564 ) C3561_=_C3566( C3561 C3566 ) C3561_=_C3567( C3561 C3567 ) C3561_=_C3568( C3561 C3568 ) C3561_=_C3808( C3561 C3808 ) \nC3561_=_C3895( C3561 C3895 ) C3562_=_C3563( C3562 C3563 ) C3562_=_C3564( C3562 C3564 ) C3562_=_C3566( C3562 C3566 ) C3562_=_C3567( C3562 C3567 ) C3562_=_C3568( C3562 C3568 ) \nC3562_=_C3597( C3562 C3597 ) C3562_=_C3651( C3562 C3651 ) C3562_=_C3695( C3562 C3695 ) C3562_=_C3734( C3562 C3734 ) C3562_=_C3747( C3562 C3747 ) C3562_=_C3840( C3562 C3840 ) \nC3562_=_C3895( C3562 C3895 ) C3562_=_C3932( C3562 C3932 ) C3562_=_C3933(</w:t>
      </w:r>
    </w:p>
    <w:p>
      <w:pPr>
        <w:pStyle w:val="PreformattedText"/>
        <w:bidi w:val="0"/>
        <w:spacing w:before="0" w:after="0"/>
        <w:jc w:val="left"/>
        <w:rPr/>
      </w:pPr>
      <w:r>
        <w:rPr/>
        <w:t xml:space="preserve"> </w:t>
      </w:r>
      <w:r>
        <w:rPr/>
        <w:t>C3562 C3933 ) C3562_=_C3934( C3562 C3934 ) C3562_=_C3935( C3562 C3935 ) C3562_=_C3936( C3562 C3936 ) \nC3562_=_C3938( C3562 C3938 ) C3563_=_C3564( C3563 C3564 ) C3563_=_C3566( C3563 C3566 ) C3563_=_C3567( C3563 C3567 ) C3563_=_C3568( C3563 C3568 ) C3563_=_C3932( C3563 C3932 ) \nC3564_=_C3566( C3564 C3566 ) C3564_=_C3567( C3564 C3567 ) C3564_=_C3568( C3564 C3568 ) C3564_=_C3935( C3564 C3935 ) C3566_=_C3567( C3566 C3567 ) C3566_=_C3568( C3566 C3568 ) \nC3566_=_C3813( C3566 C3813 ) C3566_=_C3936( C3566 C3936 ) C3567_=_C3568( C3567 C3568 ) C3567_=_C3586( C3567 C3586 ) C3567_=_C3709( C3567 C3709 ) C3567_=_C3713( C3567 C3713 ) \nC3567_=_C3740( C3567 C3740 ) C3567_=_C3817( C3567 C3817 ) C3567_=_C3894( C3567 C3894 ) C3567_=_C3950( C3567 C3950 ) C3567_=_C3994( C3567 C3994 ) C3567_=_C3998( C3567 C3998 ) \nC3568_=_C3938( C3568 C3938 ) C3579_=_C3581( C3579 C3581 ) C3579_=_C3583( C3579 C3583 ) C3579_=_C3584( C3579 C3584 ) C3579_=_C3586( C3579 C3586 ) C3579_=_C3700( C3579 C3700 ) \nC3579_=_C3701( C3579 C3701 ) C3579_=_C3709( C3579 C3709 ) C3581_=_C3583( C3581 C3583 ) C3581_=_C3584( C3581 C3584 ) C3581_=_C3586( C3581 C3586 ) C3581_=_C3788( C3581 C3788 ) \nC3583_=_C3584( C3583 C3584 ) C3583_=_C3586( C3583 C3586 ) C3583_=_C3840( C3583 C3840 ) C3584_=_C3586( C3584 C3586 ) C3584_=_C3711( C3584 C3711 ) C3584_=_C3814( C3584 C3814 ) \nC3584_=_C3894( C3584 C3894 ) C3586_=_C3709( C3586 C3709 ) C3586_=_C3713( C3586 C3713 ) C3586_=_C3740( C3586 C3740 ) C3586_=_C3817( C3586 C3817 ) C3586_=_C3894( C3586 C3894 ) \nC3586_=_C3950( C3586 C3950 ) C3586_=_C3994( C3586 C3994 ) C3586_=_C3998( C3586 C3998 ) C3597_=_C3651( C3597 C3651 ) C3597_=_C3695( C3597 C3695 ) C3597_=_C3734( C3597 C3734 ) \nC3597_=_C3747( C3597 C3747 ) C3597_=_C3840( C3597 C3840 ) C3597_=_C3895( C3597 C3895 ) C3597_=_C3932( C3597 C3932 ) C3597_=_C3933( C3597 C3933 ) C3597_=_C3934( C3597 C3934 ) \nC3597_=_C3935( C3597 C3935 ) C3597_=_C3936( C3597 C3936 ) C3597_=_C3938( C3597 C3938 ) C3627_=_C3628( C3627 C3628 ) C3627_=_C3700( C3627 C3700 ) C3627_=_C3711( C3627 C3711 ) \nC3627_=_C3712( C3627 C3712 ) C3627_=_C3713( C3627 C3713 ) C3628_=_C3744( C3628 C3744 ) C3628_=_C3788( C3628 C3788 ) C3628_=_C3854( C3628 C3854 ) C3628_=_C3855( C3628 C3855 ) \nC3628_=_C3856( C3628 C3856 ) C3628_=_C3857( C3628 C3857 ) C3628_=_C3858( C3628 C3858 ) C3635_=_C3636( C3635 C3636 ) C3635_=_C3672( C3635 C3672 ) C3635_=_C3673( C3635 C3673 ) \nC3635_=_C3674( C3635 C3674 ) C3635_=_C3675( C3635 C3675 ) C3635_=_C3676( C3635 C3676 ) C3635_=_C3677( C3635 C3677 ) C3635_=_C3678( C3635 C3678 ) C3635_=_C3679( C3635 C3679 ) \nC3635_=_C3680( C3635 C3680 ) C3635_=_C3681( C3635 C3681 ) C3636_=_C3701( C3636 C3701 ) C3636_=_C3814( C3636 C3814 ) C3636_=_C3815( C3636 C3815 ) C3636_=_C3817( C3636 C3817 ) \nC3651_=_C3695( C3651 C3695 ) C3651_=_C3734( C3651 C3734 ) C3651_=_C3747( C3651 C3747 ) C3651_=_C3840( C3651 C3840 ) C3651_=_C3895( C3651 C3895 ) C3651_=_C3932( C3651 C3932 ) \nC3651_=_C3933( C3651 C3933 ) C3651_=_C3934( C3651 C3934 ) C3651_=_C3935( C3651 C3935 ) C3651_=_C3936( C3651 C3936 ) C3651_=_C3938( C3651 C3938 ) C3672_=_C3673( C3672 C3673 ) \nC3672_=_C3674( C3672 C3674 ) C3672_=_C3675( C3672 C3675 ) C3672_=_C3676( C3672 C3676 ) C3672_=_C3677( C3672 C3677 ) C3672_=_C3678( C3672 C3678 ) C3672_=_C3679( C3672 C3679 ) \nC3672_=_C3680( C3672 C3680 ) C3672_=_C3681( C3672 C3681 ) C3673_=_C3674( C3673 C3674 ) C3673_=_C3675( C3673 C3675 ) C3673_=_C3676( C3673 C3676 ) C3673_=_C3677( C3673 C3677 ) \nC3673_=_C3678( C3673 C3678 ) C3673_=_C3679( C3673 C3679 ) C3673_=_C3680( C3673 C3680 ) C3673_=_C3681( C3673 C3681 ) C3673_=_C3950( C3673 C3950 ) C3674_=_C3675( C3674 C3675 ) \nC3674_=_C3676( C3674 C3676 ) C3674_=_C3677( C3674 C3677 ) C3674_=_C3678( C3674 C3678 ) C3674_=_C3679( C3674 C3679 ) C3674_=_C3680( C3674 C3680 ) C3674_=_C3681( C3674 C3681 ) \nC3675_=_C3676( C3675 C3676 ) C3675_=_C3677( C3675 C3677 ) C3675_=_C3678( C3675 C3678 ) C3675_=_C3679( C3675 C3679 ) C3675_=_C3680( C3675 C3680 ) C3675_=_C3681( C3675 C3681 ) \nC3676_=_C3677( C3676 C3677 ) C3676_=_C3678( C3676 C3678 ) C3676_=_C3679( C3676 C3679 ) C3676_=_C3680( C3676 C3680 ) C3676_=_C3681( C3676 C3681 ) C3677_=_C3678( C3677 C3678 ) \nC3677_=_C3679( C3677 C3679 ) C3677_=_C3680( C3677 C3680 ) C3677_=_C3681( C3677 C3681 ) C3678_=_C3679( C3678 C3679 ) C3678_=_C3680( C3678 C3680 ) C3678_=_C3681( C3678 C3681 ) \nC3679_=_C3680( C3679 C3680 ) C3679_=_C3681( C3679 C3681 ) C3680_=_C3681( C3680 C3681 ) C3695_=_C3696( C3695 C3696 ) C3695_=_C3734( C3695 C3734 ) C3695_=_C3747( C3695 C3747 ) \nC3695_=_C3840( C3695 C3840 ) C3695_=_C3895( C3695 C3895 ) C3695_=_C3932( C3695 C3932 ) C3695_=_C3933( C3695 C3933 ) C3695_=_C3934( C3695 C3934 ) C3695_=_C3935( C3695 C3935 ) \nC3695_=_C3936( C3695 C3936 ) C3695_=_C3938( C3695 C3938 ) C3696_=_C3757( C3696 C3757 ) C3696_=_C3820( C3696 C3820 ) C3696_=_C3874( C3696 C3874 ) C3696_=_C3905( C3696 C3905 ) \nC3696_=_C3953( C3696 C3953 ) C3696_=_C3954( C3696 C3954 ) C3696_=_C3955( C3696 C3955 ) C3696_=_C3956( C3696 C3956 ) C3700_=_C3701( C3700 C3701 ) C3700_=_C3709( C3700 C3709 ) \nC3700_=_C3711( C3700 C3711 ) C3700_=_C3712( C3700 C3712 ) C3700_=_C3713( C3700 C3713 ) C3701_=_C3709( C3701 C3709 ) C3701_=_C3814( C3701 C3814 ) C3701_=_C3815( C3701 C3815 ) \nC3701_=_C3817( C3701 C3817 ) C3709_=_C3713( C3709 C3713 ) C3709_=_C3740( C3709 C3740 ) C3709_=_C3817( C3709 C3817 ) C3709_=_C3894( C3709 C3894 ) C3709_=_C3950( C3709 C3950 ) \nC3709_=_C3994( C3709 C3994 ) C3709_=_C3998( C3709 C3998 ) C3711_=_C3712( C3711 C3712 ) C3711_=_C3713( C3711 C3713 ) C3711_=_C3814( C3711 C3814 ) C3711_=_C3894( C3711 C3894 ) \nC3712_=_C3713( C3712 C3713 ) C3713_=_C3740( C3713 C3740 ) C3713_=_C3817( C3713 C3817 ) C3713_=_C3894( C3713 C3894 ) C3713_=_C3950( C3713 C3950 ) C3713_=_C3994( C3713 C3994 ) \nC3713_=_C3998( C3713 C3998 ) C3716_=_C3721( C3716 C3721 ) C3716_=_C3807( C3716 C3807 ) C3716_=_C3808( C3716 C3808 ) C3716_=_C3810( C3716 C3810 ) C3716_=_C3811( C3716 C3811 ) \nC3716_=_C3813( C3716 C3813 ) C3734_=_C3740( C3734 C3740 ) C3734_=_C3747( C3734 C3747 ) C3734_=_C3840( C3734 C3840 ) C3734_=_C3895( C3734 C3895 ) C3734_=_C3932( C3734 C3932 ) \nC3734_=_C3933( C3734 C3933 ) C3734_=_C3934( C3734 C3934 ) C3734_=_C3935( C3734 C3935 ) C3734_=_C3936( C3734 C3936 ) C3734_=_C3938( C3734 C3938 ) C3740_=_C3817( C3740 C3817 ) \nC3740_=_C3894( C3740 C3894 ) C3740_=_C3950( C3740 C3950 ) C3740_=_C3994( C3740 C3994 ) C3740_=_C3998( C3740 C3998 ) C3744_=_C3747( C3744 C3747 ) C3744_=_C3788( C3744 C3788 ) \nC3744_=_C3854( C3744 C3854 ) C3744_=_C3855( C3744 C3855 ) C3744_=_C3856( C3744 C3856 ) C3744_=_C3857( C3744 C3857 ) C3744_=_C3858( C3744 C3858 ) C3747_=_C3840( C3747 C3840 ) \nC3747_=_C3895( C3747 C3895 ) C3747_=_C3932( C3747 C3932 ) C3747_=_C3933( C3747 C3933 ) C3747_=_C3934( C3747 C3934 ) C3747_=_C3935( C3747 C3935 ) C3747_=_C3936( C3747 C3936 ) \nC3747_=_C3938( C3747 C3938 ) C3757_=_C3820( C3757 C3820 ) C3757_=_C3874( C3757 C3874 ) C3757_=_C3905( C3757 C3905 ) C3757_=_C3953( C3757 C3953 ) C3757_=_C3954( C3757 C3954 ) \nC3757_=_C3955( C3757 C3955 ) C3757_=_C3956( C3757 C3956 ) C3788_=_C3854( C3788 C3854 ) C3788_=_C3855( C3788 C3855 ) C3788_=_C3856( C3788 C3856 ) C3788_=_C3857( C3788 C3857 ) \nC3788_=_C3858( C3788 C3858 ) C3807_=_C3808( C3807 C3808 ) C3807_=_C3810( C3807 C3810 ) C3807_=_C3811( C3807 C3811 ) C3807_=_C3813( C3807 C3813 ) C3807_=_C3820( C3807 C3820 ) \nC3808_=_C3810( C3808 C3810 ) C3808_=_C3811( C3808 C3811 ) C3808_=_C3813( C3808 C3813 ) C3808_=_C3895( C3808 C3895 ) C3810_=_C3811( C3810 C3811 ) C3810_=_C3813( C3810 C3813 ) \nC3811_=_C3813( C3811 C3813 ) C3813_=_C3936( C3813 C3936 ) C3814_=_C3815( C3814 C3815 ) C3814_=_C3817( C3814 C3817 ) C3814_=_C3894( C3814 C3894 ) C3815_=_C3817( C3815 C3817 ) \nC3817_=_C3894( C3817 C3894 ) C3817_=_C3950( C3817 C3950 ) C3817_=_C3994( C3817 C3994 ) C3817_=_C3998( C3817 C3998 ) C3820_=_C3874( C3820 C3874 ) C3820_=_C3905( C3820 C3905 ) \nC3820_=_C3953( C3820 C3953 ) C3820_=_C3954( C3820 C3954 ) C3820_=_C3955( C3820 C3955 ) C3820_=_C3956( C3820 C3956 ) C3840_=_C3895( C3840 C3895 ) C3840_=_C3932( C3840 C3932 ) \nC3840_=_C3933( C3840 C3933 ) C3840_=_C3934( C3840 C3934 ) C3840_=_C3935( C3840 C3935 ) C3840_=_C3936( C3840 C3936 ) C3840_=_C3938( C3840 C3938 ) C3854_=_C3855( C3854 C3855 ) \nC3854_=_C3856( C3854 C3856 ) C3854_=_C3857( C3854 C3857 ) C3854_=_C3858( C3854 C3858 ) C3855_=_C3856( C3855 C3856 ) C3855_=_C3857( C3855 C3857 ) C3855_=_C3858( C3855 C3858 ) \nC3856_=_C3857( C3856 C3857 ) C3856_=_C3858( C3856 C3858 ) C3857_=_C3858( C3857 C3858 ) C3857_=_C3934( C3857 C3934 ) C3874_=_C3905( C3874 C3905 ) C3874_=_C3953( C3874 C3953 ) \nC3874_=_C3954( C3874 C3954 ) C3874_=_C3955( C3874 C3955 ) C3874_=_C3956( C3874 C3956 ) C3894_=_C3950( C3894 C3950 ) C3894_=_C3994( C3894 C3994 ) C3894_=_C3998( C3894 C3998 ) \nC3895_=_C3932( C3895 C3932 ) C3895_=_C3933( C3895 C3933 ) C3895_=_C3934( C3895 C3934 ) C3895_=_C3935( C3895 C3935 ) C3895_=_C3936( C3895 C3936 ) C3895_=_C3938( C3895 C3938 ) \nC3905_=_C3953( C3905 C3953 ) C3905_=_C3954( C3905 C3954 ) C3905_=_C3955( C3905 C3955 ) C3905_=_C3956( C3905 C3956 ) C3932_=_C3933( C3932 C3933 ) C3932_=_C3934( C3932 C3934 ) \nC3932_=_C3935( C3932 C3935 ) C3932_=_C3936( C3932 C3936 ) C3932_=_C3938( C3932 C3938 ) C3933_=_C3934( C3933 C3934 ) C3933_=_C3935( C3933 C3935 ) C3933_=_C3936( C3933 C3936 ) \nC3933_=_C3938( C3933 C3938 ) C3933_=_C3998( C3933 C3998 ) C3934_=_C3935( C3934 C3935 ) C3934_=_C3936( C3934 C3936 ) C3934_=_C3938( C3934 C3938 ) C3935_=_C3936( C3935 C3936 ) \nC3935_=_C3938( C3935 C3938 ) C3936_=_C3938( C3936 C3938 ) C3950_=_C3994( C3950 C3994 ) C3950_=_C3998( C3950 C3998 ) C3953_=_C3954( C3953 C3954 ) C3953_=_C3955( C3953 C3955 ) \nC3953_=_C3956( C3953 C3956 ) C3954_=_C3955( C3954 C3955 ) C3954_=_C3956( C3954 C3956 ) C3955_=_C3956( C3955 C3956 ) C3994_=_C3998( C3994 C3998 ) "];69-&gt;78[label="627: C15 C133 C154 C195 C306 \nC358 C383 C403 C408 C416 C423 \nC424 C430 C431 C432 C436 C437 \nC438 C440 C448 C451 C460 C461 \nC464</w:t>
      </w:r>
    </w:p>
    <w:p>
      <w:pPr>
        <w:pStyle w:val="PreformattedText"/>
        <w:bidi w:val="0"/>
        <w:spacing w:before="0" w:after="0"/>
        <w:jc w:val="left"/>
        <w:rPr/>
      </w:pPr>
      <w:r>
        <w:rPr/>
        <w:t xml:space="preserve"> </w:t>
      </w:r>
      <w:r>
        <w:rPr/>
        <w:t>C466 C478 C516 C517 C524 \nC527 C533 C539 C553 C558 C590 \nC592 C644 C659 C679 C684 C685 \nC687 C689 C692 C694 C695 C696 \nC697 C698 C701 C704 C705 C725 \nC734 C748 C761 C770 C784 C785 \nC786 C791 C794 C795 C798 C801 \nC803 C806 C807 C808 C810 C824 \nC830 C852 C859 C887 C897 C899 \nC949 C958 C963 C1000 C1001 C1006 \nC1010 C1019 C1021 C1024 C1030 C1069 \nC1071 C1074 C1090 C1102 C1142 C1143 \nC1144 C1147 C1148 C1152 C1186 C1188 \nC1190 C1193 C1194 C1201 C1202 C1205 \nC1235 C1290 C1306 C1308 C1310 C1311 \nC1312 C1313 C1315 C1316 C1317 C1318 \nC1319 C1321 C1322 C1323 C1324 C1325 \nC1326 C1327 C1329 C1332 C1333 C1338 \nC1342 C1353 C1364 C1401 C1420 C1421 \nC1423 C1425 C1426 C1427 C1429 C1430 \nC1432 C1434 C1436 C1437 C1438 C1439 \nC1440 C1441 C1442 C1443 C1444 C1459 \nC1464 C1471 C1472 C1478 C1481 C1487 \nC1498 C1500 C1505 C1507 C1509 C1530 \nC1538 C1551 C1601 C1602 C1604 C1605 \nC1606 C1609 C1610 C1612 C1615 C1616 \nC1617 C1618 C1619 C1620 C1621 C1622 \nC1623 C1624 C1625 C1633 C1640 C1672 \nC1673 C1674 C1676 C1679 C1680 C1681 \nC1682 C1683 C1684 C1685 C1686 C1688 \nC1689 C1690 C1691 C1693 C1694 C1712 \nC1716 C1728 C1730 C1731 C1733 C1764 \nC1765 C1767 C1808 C1818 C1835 C1836 \nC1839 C1841 C1843 C1848 C1852 C1858 \nC1864 C1873 C1891 C1905 C1912 C1913 \nC1914 C1915 C1916 C1917 C1918 C1919 \nC1921 C1922 C1923 C1924 C1925 C1926 \nC1928 C1929 C1930 C1931 C1932 C1933 \nC1934 C1936 C1937 C1940 C1941 C1943 \nC1944 C1945 C1946 C1947 C1958 C1960 \nC1983 C1987 C1988 C1992 C2016 C2019 \nC2020 C2022 C2024 C2025 C2026 C2027 \nC2028 C2029 C2042 C2058 C2063 C2064 \nC2070 C2073 C2074 C2080 C2083 C2105 \nC2127 C2131 C2155 C2156 C2159 C2160 \nC2162 C2163 C2164 C2165 C2166 C2168 \nC2171 C2172 C2173 C2174 C2175 C2176 \nC2177 C2180 C2184 C2185 C2187 C2190 \nC2201 C2218 C2236 C2238 C2239 C2248 \nC2249 C2251 C2252 C2253 C2255 C2257 \nC2258 C2261 C2262 C2264 C2265 C2266 \nC2267 C2268 C2269 C2271 C2272 C2274 \nC2277 C2282 C2294 C2322 C2328 C2349 \nC2358 C2365 C2366 C2367 C2369 C2370 \nC2372 C2373 C2374 C2376 C2377 C2378 \nC2379 C2380 C2381 C2382 C2397 C2401 \nC2402 C2405 C2406 C2413 C2416 C2442 \nC2446 C2461 C2478 C2486 C2491 C2497 \nC2499 C2500 C2515 C2556 C2570 C2573 \nC2576 C2600 C2633 C2649 C2678 C2684 \nC2697 C2717 C2725 C2730 C2733 C2763 \nC2766 C2794 C2800 C2828 C2836 C2838 \nC2844 C2846 C2848 C2849 C2850 C2852 \nC2853 C2855 C2856 C2857 C2858 C2859 \nC2860 C2861 C2862 C2863 C2864 C2875 \nC2888 C2890 C2891 C2894 C2896 C2898 \nC2899 C2900 C2901 C2902 C2903 C2904 \nC2906 C2907 C2918 C2927 C2936 C2939 \nC2948 C2959 C2968 C2970 C2971 C2972 \nC2977 C2979 C2996 C2999 C3006 C3012 \nC3028 C3029 C3030 C3031 C3032 C3034 \nC3035 C3037 C3038 C3039 C3040 C3041 \nC3042 C3044 C3049 C3051 C3052 C3059 \nC3065 C3079 C3082 C3089 C3093 C3118 \nC3120 C3125 C3126 C3128 C3131 C3134 \nC3135 C3139 C3140 C3141 C3143 C3144 \nC3172 C3175 C3179 C3186 C3187 C3188 \nC3189 C3192 C3193 C3194 C3195 C3196 \nC3197 C3209 C3212 C3215 C3221 C3224 \nC3225 C3226 C3230 C3233 C3247 C3248 \nC3252 C3254 C3255 C3256 C3257 C3265 \nC3269 C3271 C3273 C3285 C3345 C3348 \nC3349 C3372 C3396 C3400 C3407 C3408 \nC3409 C3412 C3413 C3414 C3424 C3434 \nC3437 C3445 C3447 C3463 C3466 C3467 \nC3473 C3480 C3484 C3492 C3495 C3500 \nC3503 C3535 C3536 C3537 C3538 C3539 \nC3540 C3541 C3542 C3543 C3546 C3552 \nC3553 C3555 C3556 C3558 C3560 C3561 \nC3563 C3564 C3566 C3568 C3579 C3581 \nC3583 C3584 C3597 C3627 C3628 C3635 \nC3636 C3651 C3672 C3673 C3674 C3675 \nC3676 C3677 C3678 C3679 C3680 C3681 \nC3695 C3696 C3700 C3701 C3709 C3711 \nC3712 C3716 C3721 C3734 C3740 C3744 \nC3747 C3757 C3788 C3807 C3808 C3810 \nC3811 C3813 C3814 C3815 C3820 C3840 \nC3854 C3855 C3856 C3857 C3858 C3874 \nC3894 C3895 C3905 C3932 C3933 C3934 \nC3935 C3936 C3938 C3950 C3953 C3954 \nC3955 C3956 C3994 C3998 \n7108: C15_=_C133 ,C15_=_C154 ,C15_=_C195 ,C15_=_C306 ,C15_=_C358 ,\nC15_=_C383 ,C15_=_C761 ,C15_=_C899 ,C15_=_C1074 ,C15_=_C1143 ,C15_=_C1932 ,\nC15_=_C1933 ,C15_=_C1934 ,C15_=_C1936 ,C15_=_C1937 ,C15_=_C1940 ,C15_=_C1941 ,\nC15_=_C1943 ,C15_=_C1944 ,C15_=_C1945 ,C15_=_C1946 ,C15_=_C1947 ,C133_=_C154 ,\nC133_=_C195 ,C133_=_C306 ,C133_=_C358 ,C133_=_C383 ,C133_=_C761 ,C133_=_C899 ,\nC133_=_C1074 ,C133_=_C1143 ,C133_=_C1932 ,C133_=_C1933 ,C133_=_C1934 ,C133_=_C1936 ,\nC133_=_C1937 ,C133_=_C1940 ,C133_=_C1941 ,C133_=_C1943 ,C133_=_C1944 ,C133_=_C1945 ,\nC133_=_C1946 ,C133_=_C1947 ,C154_=_C195 ,C154_=_C306 ,C154_=_C358 ,C154_=_C383 ,\nC154_=_C761 ,C154_=_C899 ,C154_=_C1074 ,C154_=_C1143 ,C154_=_C1932 ,C154_=_C1933 ,\nC154_=_C1934 ,C154_=_C1936 ,C154_=_C1937 ,C154_=_C1940 ,C154_=_C1941 ,C154_=_C1943 ,\nC154_=_C1944 ,C154_=_C1945 ,C154_=_C1946 ,C154_=_C1947 ,C195_=_C306 ,C195_=_C358 ,\nC195_=_C383 ,C195_=_C761 ,C195_=_C899 ,C195_=_C1074 ,C195_=_C1143 ,C195_=_C1932 ,\nC195_=_C1933 ,C195_=_C1934 ,C195_=_C1936 ,C195_=_C1937 ,C195_=_C1940 ,C195_=_C1941 ,\nC195_=_C1943 ,C195_=_C1944 ,C195_=_C1945 ,C195_=_C1946 ,C195_=_C1947 ,C306_=_C358 ,\nC306_=_C383 ,C306_=_C761 ,C306_=_C899 ,C306_=_C1074 ,C306_=_C1143 ,C306_=_C1932 ,\nC306_=_C1933 ,C306_=_C1934 ,C306_=_C1936 ,C306_=_C1937 ,C306_=_C1940 ,C306_=_C1941 ,\nC306_=_C1943 ,C306_=_C1944 ,C306_=_C1945 ,C306_=_C1946 ,C306_=_C1947 ,C358_=_C383 ,\nC358_=_C761 ,C358_=_C899 ,C358_=_C1074 ,C358_=_C1143 ,C358_=_C1932 ,C358_=_C1933 ,\nC358_=_C1934 ,C358_=_C1936 ,C358_=_C1937 ,C358_=_C1940 ,C358_=_C1941 ,C358_=_C1943 ,\nC358_=_C1944 ,C358_=_C1945 ,C358_=_C1946 ,C358_=_C1947 ,C383_=_C761 ,C383_=_C899 ,\nC383_=_C1074 ,C383_=_C1143 ,C383_=_C1932 ,C383_=_C1933 ,C383_=_C1934 ,C383_=_C1936 ,\nC383_=_C1937 ,C383_=_C1940 ,C383_=_C1941 ,C383_=_C1943 ,C383_=_C1944 ,C383_=_C1945 ,\nC383_=_C1946 ,C383_=_C1947 ,C403_=_C408 ,C403_=_C416 ,C403_=_C517 ,C403_=_C590 ,\nC403_=_C1001 ,C403_=_C1019 ,C403_=_C1144 ,C403_=_C1332 ,C403_=_C1500 ,C403_=_C1852 ,\nC403_=_C2016 ,C403_=_C2019 ,C403_=_C2020 ,C403_=_C2022 ,C403_=_C2024 ,C403_=_C2025 ,\nC403_=_C2026 ,C403_=_C2027 ,C403_=_C2028 ,C403_=_C2029 ,C408_=_C416 ,C408_=_C592 ,\nC408_=_C1147 ,C408_=_C1194 ,C408_=_C1767 ,C408_=_C1858 ,C408_=_C2074 ,C408_=_C2274 ,\nC408_=_C2500 ,C408_=_C3028 ,C408_=_C3029 ,C408_=_C3030 ,C408_=_C3031 ,C408_=_C3032 ,\nC408_=_C3034 ,C408_=_C3035 ,C408_=_C3037 ,C408_=_C3038 ,C408_=_C3039 ,C408_=_C3040 ,\nC408_=_C3041 ,C416_=_C830 ,C416_=_C859 ,C416_=_C1205 ,C416_=_C1538 ,C416_=_C1818 ,\nC416_=_C2083 ,C416_=_C2105 ,C416_=_C2322 ,C416_=_C2413 ,C416_=_C2491 ,C416_=_C2684 ,\nC416_=_C3128 ,C416_=_C3400 ,C416_=_C3696 ,C416_=_C3757 ,C416_=_C3820 ,C416_=_C3874 ,\nC416_=_C3905 ,C416_=_C3953 ,C416_=_C3954 ,C416_=_C3955 ,C416_=_C3956 ,C423_=_C424 ,\nC423_=_C430 ,C423_=_C431 ,C423_=_C432 ,C423_=_C436 ,C423_=_C437 ,C423_=_C438 ,\nC423_=_C440 ,C423_=_C448 ,C423_=_C539 ,C423_=_C1420 ,C423_=_C1421 ,C423_=_C1423 ,\nC423_=_C1425 ,C423_=_C1426 ,C423_=_C1427 ,C423_=_C1429 ,C423_=_C1430 ,C423_=_C1432 ,\nC423_=_C1434 ,C423_=_C1436 ,C423_=_C1437 ,C423_=_C1438 ,C423_=_C1439 ,C423_=_C1440 ,\nC423_=_C1441 ,C423_=_C1442 ,C423_=_C1443 ,C423_=_C1444 ,C424_=_C430 ,C424_=_C431 ,\nC424_=_C432 ,C424_=_C436 ,C424_=_C437 ,C424_=_C438 ,C424_=_C440 ,C424_=_C448 ,\nC424_=_C897 ,C424_=_C1601 ,C424_=_C1602 ,C424_=_C1604 ,C424_=_C1605 ,C424_=_C1606 ,\nC424_=_C1609 ,C424_=_C1610 ,C424_=_C1612 ,C424_=_C1615 ,C424_=_C1616 ,C424_=_C1617 ,\nC424_=_C1618 ,C424_=_C1619 ,C424_=_C1620 ,C424_=_C1621 ,C424_=_C1622 ,C424_=_C1623 ,\nC424_=_C1624 ,C424_=_C1625 ,C430_=_C431 ,C430_=_C432 ,C430_=_C436 ,C430_=_C437 ,\nC430_=_C438 ,C430_=_C440 ,C430_=_C448 ,C430_=_C1765 ,C430_=_C2272 ,C430_=_C2499 ,\nC430_=_C2888 ,C430_=_C2890 ,C430_=_C2891 ,C430_=_C2894 ,C430_=_C2896 ,C430_=_C2898 ,\nC430_=_C2899 ,C430_=_C2900 ,C430_=_C2901 ,C430_=_C2902 ,C430_=_C2903 ,C430_=_C2904 ,\nC430_=_C2906 ,C430_=_C2907 ,C431_=_C432 ,C431_=_C436 ,C431_=_C437 ,C431_=_C438 ,\nC431_=_C440 ,C431_=_C448 ,C431_=_C524 ,C431_=_C770 ,C431_=_C1193 ,C431_=_C1551 ,\nC431_=_C1835 ,C431_=_C2073 ,C431_=_C2177 ,C431_=_C2218 ,C431_=_C2294 ,C431_=_C2556 ,\nC431_=_C2875 ,C431_=_C2968 ,C431_=_C2970 ,C431_=_C2971 ,C431_=_C2972 ,C431_=_C2977 ,\nC431_=_C2979 ,C432_=_C436 ,C432_=_C437 ,C432_=_C438 ,C432_=_C440 ,C432_=_C448 ,\nC432_=_C824 ,C432_=_C1478 ,C432_=_C1530 ,C432_=_C1808 ,C432_=_C1836 ,C432_=_C2180 ,\nC432_=_C2277 ,C432_=_C2478 ,C432_=_C2678 ,C432_=_C3042 ,C432_=_C3131 ,C432_=_C3134 ,\nC432_=_C3135 ,C432_=_C3139 ,C432_=_C3140 ,C432_=_C3141 ,C432_=_C3143 ,C432_=_C3144 ,\nC436_=_C437 ,C436_=_C438 ,C436_=_C440 ,C436_=_C448 ,C436_=_C460 ,C436_=_C1839 ,\nC436_=_C2184 ,C436_=_C2401 ,C436_=_C2948 ,C436_=_C3466 ,C436_=_C3555 ,C436_=_C3556 ,\nC436_=_C3558 ,C436_=_C3560 ,C436_=_C3561 ,C436_=_C3563 ,C436_=_C3564 ,C436_=_C3566 ,\nC436_=_C3568 ,C437_=_C438 ,C437_=_C440 ,C437_=_C448 ,C437_=_C461 ,C437_=_C1640 ,\nC437_=_C1841 ,C437_=_C2042 ,C437_=_C2063 ,C437_=_C2185 ,C437_=_C2402 ,C437_=_C3065 ,\nC437_=_C3082 ,C437_=_C3285 ,C437_=_C3445 ,C437_=_C3467 ,C437_=_C3579 ,C437_=_C3581 ,\nC437_=_C3583 ,C437_=_C3584 ,C438_=_C440 ,C438_=_C448 ,C438_=_C558 ,C438_=_C748 ,\nC438_=_C1459 ,C438_=_C1731 ,C438_=_C1960 ,C438_=_C2064 ,C438_=_C2461 ,C438_=_C2600 ,\nC438_=_C2800 ,C438_=_C3125 ,C438_=_C3273 ,C438_=_C3447 ,C438_=_C3635 ,C438_=_C3672 ,\nC438_=_C3673 ,C438_=_C3674 ,C438_=_C3675 ,C438_=_C3676 ,C438_=_C3677 ,C438_=_C3678 ,\nC438_=_C3679 ,C438_=_C3680 ,C438_=_C3681 ,C440_=_C448 ,C440_=_C466 ,C440_=_C533 ,\nC440_=_C1010 ,C440_=_C1152 ,C440_=_C1509 ,C440_=_C1843 ,C440_=_C2187 ,C440_=_C2406 ,\nC440_=_C2576 ,C440_=_C3473 ,C440_=_C3636 ,C440_=_C3701 ,C440_=_C3814 ,C440_=_C3815 ,\nC448_=_C1090 ,C448_=_C1848 ,C448_=_C1873 ,C448_=_C1891 ,C448_=_C1992 ,C448_=_C2131 ,\nC448_=_C2190 ,C448_=_C2844 ,C448_=_C2927 ,C448_=_C3221 ,C448_=_C3247 ,C448_=_C3348 ,\nC448_=_C3424 ,C448_=_C3480 ,C448_=_C3492 ,C448_=_C3500 ,C448_=_C3552 ,C448_=_C3721 ,\nC451_=_C460 ,C451_=_C461 ,C451_=_C464 ,C451_=_C466 ,C451_=_C478 ,C451_=_C684 ,\nC451_=_C685 ,C451_=_C687 ,C451_=_C689 ,C451_=_C692 ,C451_=_C694 ,C451_=_C695 ,\nC451_=_C696 ,C451_=_C697 ,C451_=_C698 ,C451_=_C701 ,C451_=_C704 ,C451_=_C705 ,\nC460_=_C461</w:t>
      </w:r>
    </w:p>
    <w:p>
      <w:pPr>
        <w:pStyle w:val="PreformattedText"/>
        <w:bidi w:val="0"/>
        <w:spacing w:before="0" w:after="0"/>
        <w:jc w:val="left"/>
        <w:rPr/>
      </w:pPr>
      <w:r>
        <w:rPr/>
        <w:t xml:space="preserve"> </w:t>
      </w:r>
      <w:r>
        <w:rPr/>
        <w:t>,C460_=_C464 ,C460_=_C466 ,C460_=_C478 ,C460_=_C1839 ,C460_=_C2184 ,\nC460_=_C2401 ,C460_=_C2948 ,C460_=_C3466 ,C460_=_C3555 ,C460_=_C3556 ,C460_=_C3558 ,\nC460_=_C3560 ,C460_=_C3561 ,C460_=_C3563 ,C460_=_C3564 ,C460_=_C3566 ,C460_=_C3568 ,\nC461_=_C464 ,C461_=_C466 ,C461_=_C478 ,C461_=_C1640 ,C461_=_C1841 ,C461_=_C2042 ,\nC461_=_C2063 ,C461_=_C2185 ,C461_=_C2402 ,C461_=_C3065 ,C461_=_C3082 ,C461_=_C3285 ,\nC461_=_C3445 ,C461_=_C3467 ,C461_=_C3579 ,C461_=_C3581 ,C461_=_C3583 ,C461_=_C3584 ,\nC464_=_C466 ,C464_=_C478 ,C464_=_C1030 ,C464_=_C1342 ,C464_=_C2405 ,C464_=_C2486 ,\nC464_=_C2717 ,C464_=_C2939 ,C464_=_C3051 ,C464_=_C3226 ,C464_=_C3265 ,C464_=_C3372 ,\nC464_=_C3437 ,C464_=_C3495 ,C464_=_C3627 ,C464_=_C3700 ,C464_=_C3711 ,C464_=_C3712 ,\nC466_=_C478 ,C466_=_C533 ,C466_=_C1010 ,C466_=_C1152 ,C466_=_C1509 ,C466_=_C1843 ,\nC466_=_C2187 ,C466_=_C2406 ,C466_=_C2576 ,C466_=_C3473 ,C466_=_C3636 ,C466_=_C3701 ,\nC466_=_C3814 ,C466_=_C3815 ,C478_=_C734 ,C478_=_C1186 ,C478_=_C1716 ,C478_=_C2397 ,\nC478_=_C2416 ,C478_=_C3012 ,C478_=_C3118 ,C478_=_C3233 ,C478_=_C3269 ,C478_=_C3463 ,\nC478_=_C3553 ,C478_=_C3709 ,C478_=_C3740 ,C478_=_C3894 ,C478_=_C3950 ,C478_=_C3994 ,\nC478_=_C3998 ,C516_=_C517 ,C516_=_C524 ,C516_=_C527 ,C516_=_C533 ,C516_=_C659 ,\nC516_=_C1000 ,C516_=_C1142 ,C516_=_C1235 ,C516_=_C1353 ,C516_=_C1498 ,C516_=_C1912 ,\nC516_=_C1913 ,C516_=_C1914 ,C516_=_C1915 ,C516_=_C1916 ,C516_=_C1917 ,C516_=_C1918 ,\nC516_=_C1919 ,C516_=_C1921 ,C516_=_C1922 ,C516_=_C1923 ,C516_=_C1924 ,C516_=_C1925 ,\nC516_=_C1926 ,C516_=_C1928 ,C516_=_C1929 ,C516_=_C1930 ,C516_=_C1931 ,C517_=_C524 ,\nC517_=_C527 ,C517_=_C533 ,C517_=_C590 ,C517_=_C1001 ,C517_=_C1019 ,C517_=_C1144 ,\nC517_=_C1332 ,C517_=_C1500 ,C517_=_C1852 ,C517_=_C2016 ,C517_=_C2019 ,C517_=_C2020 ,\nC517_=_C2022 ,C517_=_C2024 ,C517_=_C2025 ,C517_=_C2026 ,C517_=_C2027 ,C517_=_C2028 ,\nC517_=_C2029 ,C524_=_C527 ,C524_=_C533 ,C524_=_C770 ,C524_=_C1193 ,C524_=_C1551 ,\nC524_=_C1835 ,C524_=_C2073 ,C524_=_C2177 ,C524_=_C2218 ,C524_=_C2294 ,C524_=_C2556 ,\nC524_=_C2875 ,C524_=_C2968 ,C524_=_C2970 ,C524_=_C2971 ,C524_=_C2972 ,C524_=_C2977 ,\nC524_=_C2979 ,C527_=_C533 ,C527_=_C1006 ,C527_=_C1024 ,C527_=_C1102 ,C527_=_C1148 ,\nC527_=_C1338 ,C527_=_C1505 ,C527_=_C2570 ,C527_=_C2828 ,C527_=_C3059 ,C527_=_C3089 ,\nC527_=_C3186 ,C527_=_C3187 ,C527_=_C3188 ,C527_=_C3189 ,C527_=_C3192 ,C527_=_C3193 ,\nC527_=_C3194 ,C527_=_C3195 ,C527_=_C3196 ,C527_=_C3197 ,C533_=_C1010 ,C533_=_C1152 ,\nC533_=_C1509 ,C533_=_C1843 ,C533_=_C2187 ,C533_=_C2406 ,C533_=_C2576 ,C533_=_C3473 ,\nC533_=_C3636 ,C533_=_C3701 ,C533_=_C3814 ,C533_=_C3815 ,C539_=_C553 ,C539_=_C558 ,\nC539_=_C1420 ,C539_=_C1421 ,C539_=_C1423 ,C539_=_C1425 ,C539_=_C1426 ,C539_=_C1427 ,\nC539_=_C1429 ,C539_=_C1430 ,C539_=_C1432 ,C539_=_C1434 ,C539_=_C1436 ,C539_=_C1437 ,\nC539_=_C1438 ,C539_=_C1439 ,C539_=_C1440 ,C539_=_C1441 ,C539_=_C1442 ,C539_=_C1443 ,\nC539_=_C1444 ,C553_=_C558 ,C553_=_C1728 ,C553_=_C2058 ,C553_=_C2730 ,C553_=_C2794 ,\nC553_=_C2996 ,C553_=_C3044 ,C553_=_C3120 ,C553_=_C3209 ,C553_=_C3224 ,C553_=_C3248 ,\nC553_=_C3252 ,C553_=_C3254 ,C553_=_C3255 ,C553_=_C3256 ,C553_=_C3257 ,C558_=_C748 ,\nC558_=_C1459 ,C558_=_C1731 ,C558_=_C1960 ,C558_=_C2064 ,C558_=_C2461 ,C558_=_C2600 ,\nC558_=_C2800 ,C558_=_C3125 ,C558_=_C3273 ,C558_=_C3447 ,C558_=_C3635 ,C558_=_C3672 ,\nC558_=_C3673 ,C558_=_C3674 ,C558_=_C3675 ,C558_=_C3676 ,C558_=_C3677 ,C558_=_C3678 ,\nC558_=_C3679 ,C558_=_C3680 ,C558_=_C3681 ,C590_=_C592 ,C590_=_C1001 ,C590_=_C1019 ,\nC590_=_C1144 ,C590_=_C1332 ,C590_=_C1500 ,C590_=_C1852 ,C590_=_C2016 ,C590_=_C2019 ,\nC590_=_C2020 ,C590_=_C2022 ,C590_=_C2024 ,C590_=_C2025 ,C590_=_C2026 ,C590_=_C2027 ,\nC590_=_C2028 ,C590_=_C2029 ,C592_=_C1147 ,C592_=_C1194 ,C592_=_C1767 ,C592_=_C1858 ,\nC592_=_C2074 ,C592_=_C2274 ,C592_=_C2500 ,C592_=_C3028 ,C592_=_C3029 ,C592_=_C3030 ,\nC592_=_C3031 ,C592_=_C3032 ,C592_=_C3034 ,C592_=_C3035 ,C592_=_C3037 ,C592_=_C3038 ,\nC592_=_C3039 ,C592_=_C3040 ,C592_=_C3041 ,C644_=_C725 ,C644_=_C1201 ,C644_=_C1481 ,\nC644_=_C1507 ,C644_=_C1958 ,C644_=_C2733 ,C644_=_C2936 ,C644_=_C3049 ,C644_=_C3093 ,\nC644_=_C3212 ,C644_=_C3434 ,C644_=_C3484 ,C644_=_C3503 ,C644_=_C3535 ,C644_=_C3536 ,\nC644_=_C3537 ,C644_=_C3538 ,C644_=_C3539 ,C644_=_C3540 ,C644_=_C3541 ,C644_=_C3542 ,\nC644_=_C3543 ,C659_=_C679 ,C659_=_C1000 ,C659_=_C1142 ,C659_=_C1235 ,C659_=_C1353 ,\nC659_=_C1498 ,C659_=_C1912 ,C659_=_C1913 ,C659_=_C1914 ,C659_=_C1915 ,C659_=_C1916 ,\nC659_=_C1917 ,C659_=_C1918 ,C659_=_C1919 ,C659_=_C1921 ,C659_=_C1922 ,C659_=_C1923 ,\nC659_=_C1924 ,C659_=_C1925 ,C659_=_C1926 ,C659_=_C1928 ,C659_=_C1929 ,C659_=_C1930 ,\nC659_=_C1931 ,C679_=_C1464 ,C679_=_C1712 ,C679_=_C1905 ,C679_=_C2766 ,C679_=_C2959 ,\nC679_=_C3006 ,C679_=_C3172 ,C679_=_C3230 ,C679_=_C3597 ,C679_=_C3651 ,C679_=_C3695 ,\nC679_=_C3734 ,C679_=_C3747 ,C679_=_C3840 ,C679_=_C3895 ,C679_=_C3932 ,C679_=_C3933 ,\nC679_=_C3934 ,C679_=_C3935 ,C679_=_C3936 ,C679_=_C3938 ,C684_=_C685 ,C684_=_C687 ,\nC684_=_C689 ,C684_=_C692 ,C684_=_C694 ,C684_=_C695 ,C684_=_C696 ,C684_=_C697 ,\nC684_=_C698 ,C684_=_C701 ,C684_=_C704 ,C684_=_C705 ,C684_=_C784 ,C684_=_C1019 ,\nC684_=_C1021 ,C684_=_C1024 ,C684_=_C1030 ,C685_=_C687 ,C685_=_C689 ,C685_=_C692 ,\nC685_=_C694 ,C685_=_C695 ,C685_=_C696 ,C685_=_C697 ,C685_=_C698 ,C685_=_C701 ,\nC685_=_C704 ,C685_=_C705 ,C685_=_C1069 ,C685_=_C1071 ,C685_=_C1074 ,C685_=_C1090 ,\nC687_=_C689 ,C687_=_C692 ,C687_=_C694 ,C687_=_C695 ,C687_=_C696 ,C687_=_C697 ,\nC687_=_C698 ,C687_=_C701 ,C687_=_C704 ,C687_=_C705 ,C687_=_C785 ,C687_=_C1332 ,\nC687_=_C1333 ,C687_=_C1338 ,C687_=_C1342 ,C689_=_C692 ,C689_=_C694 ,C689_=_C695 ,\nC689_=_C696 ,C689_=_C697 ,C689_=_C698 ,C689_=_C701 ,C689_=_C704 ,C689_=_C705 ,\nC689_=_C1306 ,C689_=_C1672 ,C689_=_C1891 ,C692_=_C694 ,C692_=_C695 ,C692_=_C696 ,\nC692_=_C697 ,C692_=_C698 ,C692_=_C701 ,C692_=_C704 ,C692_=_C705 ,C692_=_C2401 ,\nC692_=_C2402 ,C692_=_C2405 ,C692_=_C2406 ,C692_=_C2413 ,C692_=_C2416 ,C694_=_C695 ,\nC694_=_C696 ,C694_=_C697 ,C694_=_C698 ,C694_=_C701 ,C694_=_C704 ,C694_=_C705 ,\nC694_=_C798 ,C694_=_C1937 ,C694_=_C2019 ,C694_=_C2369 ,C694_=_C2891 ,C694_=_C3186 ,\nC694_=_C3224 ,C694_=_C3225 ,C694_=_C3226 ,C694_=_C3230 ,C694_=_C3233 ,C695_=_C696 ,\nC695_=_C697 ,C695_=_C698 ,C695_=_C701 ,C695_=_C704 ,C695_=_C705 ,C695_=_C1313 ,\nC695_=_C1680 ,C695_=_C3187 ,C695_=_C3247 ,C696_=_C697 ,C696_=_C698 ,C696_=_C701 ,\nC696_=_C704 ,C696_=_C705 ,C696_=_C1316 ,C696_=_C1682 ,C696_=_C3424 ,C697_=_C698 ,\nC697_=_C701 ,C697_=_C704 ,C697_=_C705 ,C697_=_C1318 ,C697_=_C1683 ,C697_=_C3484 ,\nC697_=_C3492 ,C698_=_C701 ,C698_=_C704 ,C698_=_C705 ,C698_=_C1319 ,C698_=_C1684 ,\nC698_=_C3495 ,C698_=_C3500 ,C701_=_C704 ,C701_=_C705 ,C701_=_C3556 ,C701_=_C3579 ,\nC701_=_C3700 ,C701_=_C3701 ,C701_=_C3709 ,C704_=_C705 ,C704_=_C1691 ,C704_=_C3560 ,\nC704_=_C3584 ,C704_=_C3711 ,C704_=_C3814 ,C704_=_C3894 ,C705_=_C807 ,C705_=_C2027 ,\nC705_=_C2379 ,C705_=_C3194 ,C705_=_C3540 ,C705_=_C3712 ,C725_=_C734 ,C725_=_C1201 ,\nC725_=_C1481 ,C725_=_C1507 ,C725_=_C1958 ,C725_=_C2733 ,C725_=_C2936 ,C725_=_C3049 ,\nC725_=_C3093 ,C725_=_C3212 ,C725_=_C3434 ,C725_=_C3484 ,C725_=_C3503 ,C725_=_C3535 ,\nC725_=_C3536 ,C725_=_C3537 ,C725_=_C3538 ,C725_=_C3539 ,C725_=_C3540 ,C725_=_C3541 ,\nC725_=_C3542 ,C725_=_C3543 ,C734_=_C1186 ,C734_=_C1716 ,C734_=_C2397 ,C734_=_C2416 ,\nC734_=_C3012 ,C734_=_C3118 ,C734_=_C3233 ,C734_=_C3269 ,C734_=_C3463 ,C734_=_C3553 ,\nC734_=_C3709 ,C734_=_C3740 ,C734_=_C3894 ,C734_=_C3950 ,C734_=_C3994 ,C734_=_C3998 ,\nC748_=_C1459 ,C748_=_C1731 ,C748_=_C1960 ,C748_=_C2064 ,C748_=_C2461 ,C748_=_C2600 ,\nC748_=_C2800 ,C748_=_C3125 ,C748_=_C3273 ,C748_=_C3447 ,C748_=_C3635 ,C748_=_C3672 ,\nC748_=_C3673 ,C748_=_C3674 ,C748_=_C3675 ,C748_=_C3676 ,C748_=_C3677 ,C748_=_C3678 ,\nC748_=_C3679 ,C748_=_C3680 ,C748_=_C3681 ,C761_=_C770 ,C761_=_C899 ,C761_=_C1074 ,\nC761_=_C1143 ,C761_=_C1932 ,C761_=_C1933 ,C761_=_C1934 ,C761_=_C1936 ,C761_=_C1937 ,\nC761_=_C1940 ,C761_=_C1941 ,C761_=_C1943 ,C761_=_C1944 ,C761_=_C1945 ,C761_=_C1946 ,\nC761_=_C1947 ,C770_=_C1193 ,C770_=_C1551 ,C770_=_C1835 ,C770_=_C2073 ,C770_=_C2177 ,\nC770_=_C2218 ,C770_=_C2294 ,C770_=_C2556 ,C770_=_C2875 ,C770_=_C2968 ,C770_=_C2970 ,\nC770_=_C2971 ,C770_=_C2972 ,C770_=_C2977 ,C770_=_C2979 ,C784_=_C785 ,C784_=_C786 ,\nC784_=_C791 ,C784_=_C794 ,C784_=_C795 ,C784_=_C798 ,C784_=_C801 ,C784_=_C803 ,\nC784_=_C806 ,C784_=_C807 ,C784_=_C808 ,C784_=_C810 ,C784_=_C1019 ,C784_=_C1021 ,\nC784_=_C1024 ,C784_=_C1030 ,C785_=_C786 ,C785_=_C791 ,C785_=_C794 ,C785_=_C795 ,\nC785_=_C798 ,C785_=_C801 ,C785_=_C803 ,C785_=_C806 ,C785_=_C807 ,C785_=_C808 ,\nC785_=_C810 ,C785_=_C1332 ,C785_=_C1333 ,C785_=_C1338 ,C785_=_C1342 ,C786_=_C791 ,\nC786_=_C794 ,C786_=_C795 ,C786_=_C798 ,C786_=_C801 ,C786_=_C803 ,C786_=_C806 ,\nC786_=_C807 ,C786_=_C808 ,C786_=_C810 ,C786_=_C1471 ,C786_=_C1472 ,C786_=_C1478 ,\nC786_=_C1481 ,C786_=_C1487 ,C791_=_C794 ,C791_=_C795 ,C791_=_C798 ,C791_=_C801 ,\nC791_=_C803 ,C791_=_C806 ,C791_=_C807 ,C791_=_C808 ,C791_=_C810 ,C791_=_C2155 ,\nC791_=_C2248 ,C791_=_C2271 ,C791_=_C2272 ,C791_=_C2274 ,C791_=_C2277 ,C791_=_C2282 ,\nC794_=_C795 ,C794_=_C798 ,C794_=_C801 ,C794_=_C803 ,C794_=_C806 ,C794_=_C807 ,\nC794_=_C808 ,C794_=_C810 ,C794_=_C1936 ,C794_=_C2888 ,C794_=_C2996 ,C794_=_C2999 ,\nC794_=_C3006 ,C794_=_C3012 ,C795_=_C798 ,C795_=_C801 ,C795_=_C803 ,C795_=_C806 ,\nC795_=_C807 ,C795_=_C808 ,C795_=_C810 ,C795_=_C1311 ,C795_=_C1609 ,C795_=_C2159 ,\nC795_=_C2255 ,C795_=_C2848 ,C795_=_C3042 ,C795_=_C3044 ,C795_=_C3049 ,C795_=_C3051 ,\nC795_=_C3052 ,C798_=_C801 ,C798_=_C803 ,C798_=_C806 ,C798_=_C807 ,C798_=_C808 ,\nC798_=_C810 ,C798_=_C1937 ,C798_=_C2019 ,C798_=_C2369 ,C798_=_C2891 ,C798_=_C3186 ,\nC798_=_C3224 ,C798_=_C3225 ,C798_=_C3226 ,C798_=_C3230 ,C798_=_C3233 ,C801_=_C803 ,\nC801_=_C806 ,C801_=_C807 ,C801_=_C808 ,C801_=_C810 ,C801_=_C2164 ,C801_=_C2261 ,\nC801_=_C3134 ,C801_=_C3627 ,C801_=_C3628 ,C803_=_C806 ,C803_=_C807 ,C803_=_C808 ,\nC803_=_C810 ,C803_=_C1941 ,C803_=_C2896</w:t>
      </w:r>
    </w:p>
    <w:p>
      <w:pPr>
        <w:pStyle w:val="PreformattedText"/>
        <w:bidi w:val="0"/>
        <w:spacing w:before="0" w:after="0"/>
        <w:jc w:val="left"/>
        <w:rPr/>
      </w:pPr>
      <w:r>
        <w:rPr/>
        <w:t xml:space="preserve"> </w:t>
      </w:r>
      <w:r>
        <w:rPr/>
        <w:t>,C803_=_C3252 ,C803_=_C3408 ,C803_=_C3734 ,\nC803_=_C3740 ,C806_=_C807 ,C806_=_C808 ,C806_=_C810 ,C806_=_C1944 ,C806_=_C2899 ,\nC806_=_C3255 ,C806_=_C3412 ,C806_=_C3933 ,C806_=_C3998 ,C807_=_C808 ,C807_=_C810 ,\nC807_=_C2027 ,C807_=_C2379 ,C807_=_C3194 ,C807_=_C3540 ,C807_=_C3712 ,C808_=_C810 ,\nC808_=_C2173 ,C808_=_C2267 ,C808_=_C3139 ,C808_=_C3857 ,C808_=_C3934 ,C810_=_C1931 ,\nC810_=_C2176 ,C810_=_C2269 ,C810_=_C3144 ,C810_=_C3858 ,C824_=_C830 ,C824_=_C1478 ,\nC824_=_C1530 ,C824_=_C1808 ,C824_=_C1836 ,C824_=_C2180 ,C824_=_C2277 ,C824_=_C2478 ,\nC824_=_C2678 ,C824_=_C3042 ,C824_=_C3131 ,C824_=_C3134 ,C824_=_C3135 ,C824_=_C3139 ,\nC824_=_C3140 ,C824_=_C3141 ,C824_=_C3143 ,C824_=_C3144 ,C830_=_C859 ,C830_=_C1205 ,\nC830_=_C1538 ,C830_=_C1818 ,C830_=_C2083 ,C830_=_C2105 ,C830_=_C2322 ,C830_=_C2413 ,\nC830_=_C2491 ,C830_=_C2684 ,C830_=_C3128 ,C830_=_C3400 ,C830_=_C3696 ,C830_=_C3757 ,\nC830_=_C3820 ,C830_=_C3874 ,C830_=_C3905 ,C830_=_C3953 ,C830_=_C3954 ,C830_=_C3955 ,\nC830_=_C3956 ,C852_=_C859 ,C852_=_C958 ,C852_=_C1290 ,C852_=_C1364 ,C852_=_C1730 ,\nC852_=_C1983 ,C852_=_C2236 ,C852_=_C2442 ,C852_=_C2573 ,C852_=_C2697 ,C852_=_C2999 ,\nC852_=_C3079 ,C852_=_C3175 ,C852_=_C3225 ,C852_=_C3271 ,C852_=_C3349 ,C852_=_C3407 ,\nC852_=_C3408 ,C852_=_C3409 ,C852_=_C3412 ,C852_=_C3413 ,C852_=_C3414 ,C859_=_C1205 ,\nC859_=_C1538 ,C859_=_C1818 ,C859_=_C2083 ,C859_=_C2105 ,C859_=_C2322 ,C859_=_C2413 ,\nC859_=_C2491 ,C859_=_C2684 ,C859_=_C3128 ,C859_=_C3400 ,C859_=_C3696 ,C859_=_C3757 ,\nC859_=_C3820 ,C859_=_C3874 ,C859_=_C3905 ,C859_=_C3953 ,C859_=_C3954 ,C859_=_C3955 ,\nC859_=_C3956 ,C887_=_C1202 ,C887_=_C1864 ,C887_=_C1987 ,C887_=_C2080 ,C887_=_C2127 ,\nC887_=_C2201 ,C887_=_C2238 ,C887_=_C2649 ,C887_=_C2763 ,C887_=_C2836 ,C887_=_C2918 ,\nC887_=_C3126 ,C887_=_C3215 ,C887_=_C3345 ,C887_=_C3396 ,C887_=_C3546 ,C887_=_C3716 ,\nC887_=_C3807 ,C887_=_C3808 ,C887_=_C3810 ,C887_=_C3811 ,C887_=_C3813 ,C897_=_C899 ,\nC897_=_C1601 ,C897_=_C1602 ,C897_=_C1604 ,C897_=_C1605 ,C897_=_C1606 ,C897_=_C1609 ,\nC897_=_C1610 ,C897_=_C1612 ,C897_=_C1615 ,C897_=_C1616 ,C897_=_C1617 ,C897_=_C1618 ,\nC897_=_C1619 ,C897_=_C1620 ,C897_=_C1621 ,C897_=_C1622 ,C897_=_C1623 ,C897_=_C1624 ,\nC897_=_C1625 ,C899_=_C1074 ,C899_=_C1143 ,C899_=_C1932 ,C899_=_C1933 ,C899_=_C1934 ,\nC899_=_C1936 ,C899_=_C1937 ,C899_=_C1940 ,C899_=_C1941 ,C899_=_C1943 ,C899_=_C1944 ,\nC899_=_C1945 ,C899_=_C1946 ,C899_=_C1947 ,C949_=_C958 ,C949_=_C963 ,C949_=_C1190 ,\nC949_=_C1471 ,C949_=_C2070 ,C949_=_C2155 ,C949_=_C2156 ,C949_=_C2159 ,C949_=_C2160 ,\nC949_=_C2162 ,C949_=_C2163 ,C949_=_C2164 ,C949_=_C2165 ,C949_=_C2166 ,C949_=_C2168 ,\nC949_=_C2171 ,C949_=_C2172 ,C949_=_C2173 ,C949_=_C2174 ,C949_=_C2175 ,C949_=_C2176 ,\nC958_=_C963 ,C958_=_C1290 ,C958_=_C1364 ,C958_=_C1730 ,C958_=_C1983 ,C958_=_C2236 ,\nC958_=_C2442 ,C958_=_C2573 ,C958_=_C2697 ,C958_=_C2999 ,C958_=_C3079 ,C958_=_C3175 ,\nC958_=_C3225 ,C958_=_C3271 ,C958_=_C3349 ,C958_=_C3407 ,C958_=_C3408 ,C958_=_C3409 ,\nC958_=_C3412 ,C958_=_C3413 ,C958_=_C3414 ,C963_=_C1487 ,C963_=_C1733 ,C963_=_C1988 ,\nC963_=_C2239 ,C963_=_C2282 ,C963_=_C2358 ,C963_=_C2446 ,C963_=_C2633 ,C963_=_C2838 ,\nC963_=_C3052 ,C963_=_C3179 ,C963_=_C3628 ,C963_=_C3744 ,C963_=_C3788 ,C963_=_C3854 ,\nC963_=_C3855 ,C963_=_C3856 ,C963_=_C3857 ,C963_=_C3858 ,C1000_=_C1001 ,C1000_=_C1006 ,\nC1000_=_C1010 ,C1000_=_C1142 ,C1000_=_C1235 ,C1000_=_C1353 ,C1000_=_C1498 ,C1000_=_C1912 ,\nC1000_=_C1913 ,C1000_=_C1914 ,C1000_=_C1915 ,C1000_=_C1916 ,C1000_=_C1917 ,C1000_=_C1918 ,\nC1000_=_C1919 ,C1000_=_C1921 ,C1000_=_C1922 ,C1000_=_C1923 ,C1000_=_C1924 ,C1000_=_C1925 ,\nC1000_=_C1926 ,C1000_=_C1928 ,C1000_=_C1929 ,C1000_=_C1930 ,C1000_=_C1931 ,C1001_=_C1006 ,\nC1001_=_C1010 ,C1001_=_C1019 ,C1001_=_C1144 ,C1001_=_C1332 ,C1001_=_C1500 ,C1001_=_C1852 ,\nC1001_=_C2016 ,C1001_=_C2019 ,C1001_=_C2020 ,C1001_=_C2022 ,C1001_=_C2024 ,C1001_=_C2025 ,\nC1001_=_C2026 ,C1001_=_C2027 ,C1001_=_C2028 ,C1001_=_C2029 ,C1006_=_C1010 ,C1006_=_C1024 ,\nC1006_=_C1102 ,C1006_=_C1148 ,C1006_=_C1338 ,C1006_=_C1505 ,C1006_=_C2570 ,C1006_=_C2828 ,\nC1006_=_C3059 ,C1006_=_C3089 ,C1006_=_C3186 ,C1006_=_C3187 ,C1006_=_C3188 ,C1006_=_C3189 ,\nC1006_=_C3192 ,C1006_=_C3193 ,C1006_=_C3194 ,C1006_=_C3195 ,C1006_=_C3196 ,C1006_=_C3197 ,\nC1010_=_C1152 ,C1010_=_C1509 ,C1010_=_C1843 ,C1010_=_C2187 ,C1010_=_C2406 ,C1010_=_C2576 ,\nC1010_=_C3473 ,C1010_=_C3636 ,C1010_=_C3701 ,C1010_=_C3814 ,C1010_=_C3815 ,C1019_=_C1021 ,\nC1019_=_C1024 ,C1019_=_C1030 ,C1019_=_C1144 ,C1019_=_C1332 ,C1019_=_C1500 ,C1019_=_C1852 ,\nC1019_=_C2016 ,C1019_=_C2019 ,C1019_=_C2020 ,C1019_=_C2022 ,C1019_=_C2024 ,C1019_=_C2025 ,\nC1019_=_C2026 ,C1019_=_C2027 ,C1019_=_C2028 ,C1019_=_C2029 ,C1021_=_C1024 ,C1021_=_C1030 ,\nC1021_=_C1333 ,C1021_=_C1633 ,C1021_=_C2328 ,C1021_=_C2349 ,C1021_=_C2365 ,C1021_=_C2366 ,\nC1021_=_C2367 ,C1021_=_C2369 ,C1021_=_C2370 ,C1021_=_C2372 ,C1021_=_C2373 ,C1021_=_C2374 ,\nC1021_=_C2376 ,C1021_=_C2377 ,C1021_=_C2378 ,C1021_=_C2379 ,C1021_=_C2380 ,C1021_=_C2381 ,\nC1021_=_C2382 ,C1024_=_C1030 ,C1024_=_C1102 ,C1024_=_C1148 ,C1024_=_C1338 ,C1024_=_C1505 ,\nC1024_=_C2570 ,C1024_=_C2828 ,C1024_=_C3059 ,C1024_=_C3089 ,C1024_=_C3186 ,C1024_=_C3187 ,\nC1024_=_C3188 ,C1024_=_C3189 ,C1024_=_C3192 ,C1024_=_C3193 ,C1024_=_C3194 ,C1024_=_C3195 ,\nC1024_=_C3196 ,C1024_=_C3197 ,C1030_=_C1342 ,C1030_=_C2405 ,C1030_=_C2486 ,C1030_=_C2717 ,\nC1030_=_C2939 ,C1030_=_C3051 ,C1030_=_C3226 ,C1030_=_C3265 ,C1030_=_C3372 ,C1030_=_C3437 ,\nC1030_=_C3495 ,C1030_=_C3627 ,C1030_=_C3700 ,C1030_=_C3711 ,C1030_=_C3712 ,C1069_=_C1071 ,\nC1069_=_C1074 ,C1069_=_C1090 ,C1069_=_C1306 ,C1069_=_C1308 ,C1069_=_C1310 ,C1069_=_C1311 ,\nC1069_=_C1312 ,C1069_=_C1313 ,C1069_=_C1315 ,C1069_=_C1316 ,C1069_=_C1317 ,C1069_=_C1318 ,\nC1069_=_C1319 ,C1069_=_C1321 ,C1069_=_C1322 ,C1069_=_C1323 ,C1069_=_C1324 ,C1069_=_C1325 ,\nC1069_=_C1326 ,C1069_=_C1327 ,C1069_=_C1329 ,C1071_=_C1074 ,C1071_=_C1090 ,C1071_=_C1188 ,\nC1071_=_C1672 ,C1071_=_C1673 ,C1071_=_C1674 ,C1071_=_C1676 ,C1071_=_C1679 ,C1071_=_C1680 ,\nC1071_=_C1681 ,C1071_=_C1682 ,C1071_=_C1683 ,C1071_=_C1684 ,C1071_=_C1685 ,C1071_=_C1686 ,\nC1071_=_C1688 ,C1071_=_C1689 ,C1071_=_C1690 ,C1071_=_C1691 ,C1071_=_C1693 ,C1071_=_C1694 ,\nC1074_=_C1090 ,C1074_=_C1143 ,C1074_=_C1932 ,C1074_=_C1933 ,C1074_=_C1934 ,C1074_=_C1936 ,\nC1074_=_C1937 ,C1074_=_C1940 ,C1074_=_C1941 ,C1074_=_C1943 ,C1074_=_C1944 ,C1074_=_C1945 ,\nC1074_=_C1946 ,C1074_=_C1947 ,C1090_=_C1848 ,C1090_=_C1873 ,C1090_=_C1891 ,C1090_=_C1992 ,\nC1090_=_C2131 ,C1090_=_C2190 ,C1090_=_C2844 ,C1090_=_C2927 ,C1090_=_C3221 ,C1090_=_C3247 ,\nC1090_=_C3348 ,C1090_=_C3424 ,C1090_=_C3480 ,C1090_=_C3492 ,C1090_=_C3500 ,C1090_=_C3552 ,\nC1090_=_C3721 ,C1102_=_C1148 ,C1102_=_C1338 ,C1102_=_C1505 ,C1102_=_C2570 ,C1102_=_C2828 ,\nC1102_=_C3059 ,C1102_=_C3089 ,C1102_=_C3186 ,C1102_=_C3187 ,C1102_=_C3188 ,C1102_=_C3189 ,\nC1102_=_C3192 ,C1102_=_C3193 ,C1102_=_C3194 ,C1102_=_C3195 ,C1102_=_C3196 ,C1102_=_C3197 ,\nC1142_=_C1143 ,C1142_=_C1144 ,C1142_=_C1147 ,C1142_=_C1148 ,C1142_=_C1152 ,C1142_=_C1235 ,\nC1142_=_C1353 ,C1142_=_C1498 ,C1142_=_C1912 ,C1142_=_C1913 ,C1142_=_C1914 ,C1142_=_C1915 ,\nC1142_=_C1916 ,C1142_=_C1917 ,C1142_=_C1918 ,C1142_=_C1919 ,C1142_=_C1921 ,C1142_=_C1922 ,\nC1142_=_C1923 ,C1142_=_C1924 ,C1142_=_C1925 ,C1142_=_C1926 ,C1142_=_C1928 ,C1142_=_C1929 ,\nC1142_=_C1930 ,C1142_=_C1931 ,C1143_=_C1144 ,C1143_=_C1147 ,C1143_=_C1148 ,C1143_=_C1152 ,\nC1143_=_C1932 ,C1143_=_C1933 ,C1143_=_C1934 ,C1143_=_C1936 ,C1143_=_C1937 ,C1143_=_C1940 ,\nC1143_=_C1941 ,C1143_=_C1943 ,C1143_=_C1944 ,C1143_=_C1945 ,C1143_=_C1946 ,C1143_=_C1947 ,\nC1144_=_C1147 ,C1144_=_C1148 ,C1144_=_C1152 ,C1144_=_C1332 ,C1144_=_C1500 ,C1144_=_C1852 ,\nC1144_=_C2016 ,C1144_=_C2019 ,C1144_=_C2020 ,C1144_=_C2022 ,C1144_=_C2024 ,C1144_=_C2025 ,\nC1144_=_C2026 ,C1144_=_C2027 ,C1144_=_C2028 ,C1144_=_C2029 ,C1147_=_C1148 ,C1147_=_C1152 ,\nC1147_=_C1194 ,C1147_=_C1767 ,C1147_=_C1858 ,C1147_=_C2074 ,C1147_=_C2274 ,C1147_=_C2500 ,\nC1147_=_C3028 ,C1147_=_C3029 ,C1147_=_C3030 ,C1147_=_C3031 ,C1147_=_C3032 ,C1147_=_C3034 ,\nC1147_=_C3035 ,C1147_=_C3037 ,C1147_=_C3038 ,C1147_=_C3039 ,C1147_=_C3040 ,C1147_=_C3041 ,\nC1148_=_C1152 ,C1148_=_C1338 ,C1148_=_C1505 ,C1148_=_C2570 ,C1148_=_C2828 ,C1148_=_C3059 ,\nC1148_=_C3089 ,C1148_=_C3186 ,C1148_=_C3187 ,C1148_=_C3188 ,C1148_=_C3189 ,C1148_=_C3192 ,\nC1148_=_C3193 ,C1148_=_C3194 ,C1148_=_C3195 ,C1148_=_C3196 ,C1148_=_C3197 ,C1152_=_C1509 ,\nC1152_=_C1843 ,C1152_=_C2187 ,C1152_=_C2406 ,C1152_=_C2576 ,C1152_=_C3473 ,C1152_=_C3636 ,\nC1152_=_C3701 ,C1152_=_C3814 ,C1152_=_C3815 ,C1186_=_C1716 ,C1186_=_C2397 ,C1186_=_C2416 ,\nC1186_=_C3012 ,C1186_=_C3118 ,C1186_=_C3233 ,C1186_=_C3269 ,C1186_=_C3463 ,C1186_=_C3553 ,\nC1186_=_C3709 ,C1186_=_C3740 ,C1186_=_C3894 ,C1186_=_C3950 ,C1186_=_C3994 ,C1186_=_C3998 ,\nC1188_=_C1190 ,C1188_=_C1193 ,C1188_=_C1194 ,C1188_=_C1201 ,C1188_=_C1202 ,C1188_=_C1205 ,\nC1188_=_C1672 ,C1188_=_C1673 ,C1188_=_C1674 ,C1188_=_C1676 ,C1188_=_C1679 ,C1188_=_C1680 ,\nC1188_=_C1681 ,C1188_=_C1682 ,C1188_=_C1683 ,C1188_=_C1684 ,C1188_=_C1685 ,C1188_=_C1686 ,\nC1188_=_C1688 ,C1188_=_C1689 ,C1188_=_C1690 ,C1188_=_C1691 ,C1188_=_C1693 ,C1188_=_C1694 ,\nC1190_=_C1193 ,C1190_=_C1194 ,C1190_=_C1201 ,C1190_=_C1202 ,C1190_=_C1205 ,C1190_=_C1471 ,\nC1190_=_C2070 ,C1190_=_C2155 ,C1190_=_C2156 ,C1190_=_C2159 ,C1190_=_C2160 ,C1190_=_C2162 ,\nC1190_=_C2163 ,C1190_=_C2164 ,C1190_=_C2165 ,C1190_=_C2166 ,C1190_=_C2168 ,C1190_=_C2171 ,\nC1190_=_C2172 ,C1190_=_C2173 ,C1190_=_C2174 ,C1190_=_C2175 ,C1190_=_C2176 ,C1193_=_C1194 ,\nC1193_=_C1201 ,C1193_=_C1202 ,C1193_=_C1205 ,C1193_=_C1551 ,C1193_=_C1835 ,C1193_=_C2073 ,\nC1193_=_C2177 ,C1193_=_C2218 ,C1193_=_C2294 ,C1193_=_C2556 ,C1193_=_C2875 ,C1193_=_C2968 ,\nC1193_=_C2970 ,C1193_=_C2971 ,C1193_=_C2972 ,C1193_=_C2977 ,C1193_=_C2979 ,C1194_=_C1201 ,\nC1194_=_C1202 ,C1194_=_C1205 ,C1194_=_C1767 ,C1194_=_C1858 ,C1194_=_C2074 ,C1194_=_C2274 ,\nC1194_=_C2500 ,C1194_=_C3028 ,C1194_=_C3029 ,C1194_=_C3030 ,C1194_=_C3031</w:t>
      </w:r>
    </w:p>
    <w:p>
      <w:pPr>
        <w:pStyle w:val="PreformattedText"/>
        <w:bidi w:val="0"/>
        <w:spacing w:before="0" w:after="0"/>
        <w:jc w:val="left"/>
        <w:rPr/>
      </w:pPr>
      <w:r>
        <w:rPr/>
        <w:t xml:space="preserve"> </w:t>
      </w:r>
      <w:r>
        <w:rPr/>
        <w:t>,C1194_=_C3032 ,\nC1194_=_C3034 ,C1194_=_C3035 ,C1194_=_C3037 ,C1194_=_C3038 ,C1194_=_C3039 ,C1194_=_C3040 ,\nC1194_=_C3041 ,C1201_=_C1202 ,C1201_=_C1205 ,C1201_=_C1481 ,C1201_=_C1507 ,C1201_=_C1958 ,\nC1201_=_C2733 ,C1201_=_C2936 ,C1201_=_C3049 ,C1201_=_C3093 ,C1201_=_C3212 ,C1201_=_C3434 ,\nC1201_=_C3484 ,C1201_=_C3503 ,C1201_=_C3535 ,C1201_=_C3536 ,C1201_=_C3537 ,C1201_=_C3538 ,\nC1201_=_C3539 ,C1201_=_C3540 ,C1201_=_C3541 ,C1201_=_C3542 ,C1201_=_C3543 ,C1202_=_C1205 ,\nC1202_=_C1864 ,C1202_=_C1987 ,C1202_=_C2080 ,C1202_=_C2127 ,C1202_=_C2201 ,C1202_=_C2238 ,\nC1202_=_C2649 ,C1202_=_C2763 ,C1202_=_C2836 ,C1202_=_C2918 ,C1202_=_C3126 ,C1202_=_C3215 ,\nC1202_=_C3345 ,C1202_=_C3396 ,C1202_=_C3546 ,C1202_=_C3716 ,C1202_=_C3807 ,C1202_=_C3808 ,\nC1202_=_C3810 ,C1202_=_C3811 ,C1202_=_C3813 ,C1205_=_C1538 ,C1205_=_C1818 ,C1205_=_C2083 ,\nC1205_=_C2105 ,C1205_=_C2322 ,C1205_=_C2413 ,C1205_=_C2491 ,C1205_=_C2684 ,C1205_=_C3128 ,\nC1205_=_C3400 ,C1205_=_C3696 ,C1205_=_C3757 ,C1205_=_C3820 ,C1205_=_C3874 ,C1205_=_C3905 ,\nC1205_=_C3953 ,C1205_=_C3954 ,C1205_=_C3955 ,C1205_=_C3956 ,C1235_=_C1353 ,C1235_=_C1498 ,\nC1235_=_C1912 ,C1235_=_C1913 ,C1235_=_C1914 ,C1235_=_C1915 ,C1235_=_C1916 ,C1235_=_C1917 ,\nC1235_=_C1918 ,C1235_=_C1919 ,C1235_=_C1921 ,C1235_=_C1922 ,C1235_=_C1923 ,C1235_=_C1924 ,\nC1235_=_C1925 ,C1235_=_C1926 ,C1235_=_C1928 ,C1235_=_C1929 ,C1235_=_C1930 ,C1235_=_C1931 ,\nC1290_=_C1364 ,C1290_=_C1730 ,C1290_=_C1983 ,C1290_=_C2236 ,C1290_=_C2442 ,C1290_=_C2573 ,\nC1290_=_C2697 ,C1290_=_C2999 ,C1290_=_C3079 ,C1290_=_C3175 ,C1290_=_C3225 ,C1290_=_C3271 ,\nC1290_=_C3349 ,C1290_=_C3407 ,C1290_=_C3408 ,C1290_=_C3409 ,C1290_=_C3412 ,C1290_=_C3413 ,\nC1290_=_C3414 ,C1306_=_C1308 ,C1306_=_C1310 ,C1306_=_C1311 ,C1306_=_C1312 ,C1306_=_C1313 ,\nC1306_=_C1315 ,C1306_=_C1316 ,C1306_=_C1317 ,C1306_=_C1318 ,C1306_=_C1319 ,C1306_=_C1321 ,\nC1306_=_C1322 ,C1306_=_C1323 ,C1306_=_C1324 ,C1306_=_C1325 ,C1306_=_C1326 ,C1306_=_C1327 ,\nC1306_=_C1329 ,C1306_=_C1672 ,C1306_=_C1891 ,C1308_=_C1310 ,C1308_=_C1311 ,C1308_=_C1312 ,\nC1308_=_C1313 ,C1308_=_C1315 ,C1308_=_C1316 ,C1308_=_C1317 ,C1308_=_C1318 ,C1308_=_C1319 ,\nC1308_=_C1321 ,C1308_=_C1322 ,C1308_=_C1323 ,C1308_=_C1324 ,C1308_=_C1325 ,C1308_=_C1326 ,\nC1308_=_C1327 ,C1308_=_C1329 ,C1308_=_C1606 ,C1308_=_C1918 ,C1308_=_C2252 ,C1308_=_C2725 ,\nC1308_=_C2730 ,C1308_=_C2733 ,C1310_=_C1311 ,C1310_=_C1312 ,C1310_=_C1313 ,C1310_=_C1315 ,\nC1310_=_C1316 ,C1310_=_C1317 ,C1310_=_C1318 ,C1310_=_C1319 ,C1310_=_C1321 ,C1310_=_C1322 ,\nC1310_=_C1323 ,C1310_=_C1324 ,C1310_=_C1325 ,C1310_=_C1326 ,C1310_=_C1327 ,C1310_=_C1329 ,\nC1310_=_C2918 ,C1310_=_C2927 ,C1311_=_C1312 ,C1311_=_C1313 ,C1311_=_C1315 ,C1311_=_C1316 ,\nC1311_=_C1317 ,C1311_=_C1318 ,C1311_=_C1319 ,C1311_=_C1321 ,C1311_=_C1322 ,C1311_=_C1323 ,\nC1311_=_C1324 ,C1311_=_C1325 ,C1311_=_C1326 ,C1311_=_C1327 ,C1311_=_C1329 ,C1311_=_C1609 ,\nC1311_=_C2159 ,C1311_=_C2255 ,C1311_=_C2848 ,C1311_=_C3042 ,C1311_=_C3044 ,C1311_=_C3049 ,\nC1311_=_C3051 ,C1311_=_C3052 ,C1312_=_C1313 ,C1312_=_C1315 ,C1312_=_C1316 ,C1312_=_C1317 ,\nC1312_=_C1318 ,C1312_=_C1319 ,C1312_=_C1321 ,C1312_=_C1322 ,C1312_=_C1323 ,C1312_=_C1324 ,\nC1312_=_C1325 ,C1312_=_C1326 ,C1312_=_C1327 ,C1312_=_C1329 ,C1312_=_C1610 ,C1312_=_C2258 ,\nC1312_=_C2850 ,C1312_=_C3209 ,C1312_=_C3212 ,C1312_=_C3215 ,C1312_=_C3221 ,C1313_=_C1315 ,\nC1313_=_C1316 ,C1313_=_C1317 ,C1313_=_C1318 ,C1313_=_C1319 ,C1313_=_C1321 ,C1313_=_C1322 ,\nC1313_=_C1323 ,C1313_=_C1324 ,C1313_=_C1325 ,C1313_=_C1326 ,C1313_=_C1327 ,C1313_=_C1329 ,\nC1313_=_C1680 ,C1313_=_C3187 ,C1313_=_C3247 ,C1315_=_C1316 ,C1315_=_C1317 ,C1315_=_C1318 ,\nC1315_=_C1319 ,C1315_=_C1321 ,C1315_=_C1322 ,C1315_=_C1323 ,C1315_=_C1324 ,C1315_=_C1325 ,\nC1315_=_C1326 ,C1315_=_C1327 ,C1315_=_C1329 ,C1315_=_C2852 ,C1315_=_C3285 ,C1316_=_C1317 ,\nC1316_=_C1318 ,C1316_=_C1319 ,C1316_=_C1321 ,C1316_=_C1322 ,C1316_=_C1323 ,C1316_=_C1324 ,\nC1316_=_C1325 ,C1316_=_C1326 ,C1316_=_C1327 ,C1316_=_C1329 ,C1316_=_C1682 ,C1316_=_C3424 ,\nC1317_=_C1318 ,C1317_=_C1319 ,C1317_=_C1321 ,C1317_=_C1322 ,C1317_=_C1323 ,C1317_=_C1324 ,\nC1317_=_C1325 ,C1317_=_C1326 ,C1317_=_C1327 ,C1317_=_C1329 ,C1317_=_C2972 ,C1317_=_C3131 ,\nC1317_=_C3466 ,C1317_=_C3467 ,C1317_=_C3473 ,C1317_=_C3480 ,C1318_=_C1319 ,C1318_=_C1321 ,\nC1318_=_C1322 ,C1318_=_C1323 ,C1318_=_C1324 ,C1318_=_C1325 ,C1318_=_C1326 ,C1318_=_C1327 ,\nC1318_=_C1329 ,C1318_=_C1683 ,C1318_=_C3484 ,C1318_=_C3492 ,C1319_=_C1321 ,C1319_=_C1322 ,\nC1319_=_C1323 ,C1319_=_C1324 ,C1319_=_C1325 ,C1319_=_C1326 ,C1319_=_C1327 ,C1319_=_C1329 ,\nC1319_=_C1684 ,C1319_=_C3495 ,C1319_=_C3500 ,C1321_=_C1322 ,C1321_=_C1323 ,C1321_=_C1324 ,\nC1321_=_C1325 ,C1321_=_C1326 ,C1321_=_C1327 ,C1321_=_C1329 ,C1321_=_C1686 ,C1321_=_C3651 ,\nC1322_=_C1323 ,C1322_=_C1324 ,C1322_=_C1325 ,C1322_=_C1326 ,C1322_=_C1327 ,C1322_=_C1329 ,\nC1323_=_C1324 ,C1323_=_C1325 ,C1323_=_C1326 ,C1323_=_C1327 ,C1323_=_C1329 ,C1323_=_C2376 ,\nC1324_=_C1325 ,C1324_=_C1326 ,C1324_=_C1327 ,C1324_=_C1329 ,C1324_=_C1616 ,C1324_=_C2265 ,\nC1324_=_C2857 ,C1324_=_C3254 ,C1324_=_C3538 ,C1325_=_C1326 ,C1325_=_C1327 ,C1325_=_C1329 ,\nC1325_=_C1440 ,C1325_=_C1618 ,C1325_=_C2901 ,C1325_=_C3677 ,C1326_=_C1327 ,C1326_=_C1329 ,\nC1327_=_C1329 ,C1327_=_C2175 ,C1329_=_C1623 ,C1329_=_C2268 ,C1329_=_C2863 ,C1329_=_C3257 ,\nC1329_=_C3543 ,C1332_=_C1333 ,C1332_=_C1338 ,C1332_=_C1342 ,C1332_=_C1500 ,C1332_=_C1852 ,\nC1332_=_C2016 ,C1332_=_C2019 ,C1332_=_C2020 ,C1332_=_C2022 ,C1332_=_C2024 ,C1332_=_C2025 ,\nC1332_=_C2026 ,C1332_=_C2027 ,C1332_=_C2028 ,C1332_=_C2029 ,C1333_=_C1338 ,C1333_=_C1342 ,\nC1333_=_C1633 ,C1333_=_C2328 ,C1333_=_C2349 ,C1333_=_C2365 ,C1333_=_C2366 ,C1333_=_C2367 ,\nC1333_=_C2369 ,C1333_=_C2370 ,C1333_=_C2372 ,C1333_=_C2373 ,C1333_=_C2374 ,C1333_=_C2376 ,\nC1333_=_C2377 ,C1333_=_C2378 ,C1333_=_C2379 ,C1333_=_C2380 ,C1333_=_C2381 ,C1333_=_C2382 ,\nC1338_=_C1342 ,C1338_=_C1505 ,C1338_=_C2570 ,C1338_=_C2828 ,C1338_=_C3059 ,C1338_=_C3089 ,\nC1338_=_C3186 ,C1338_=_C3187 ,C1338_=_C3188 ,C1338_=_C3189 ,C1338_=_C3192 ,C1338_=_C3193 ,\nC1338_=_C3194 ,C1338_=_C3195 ,C1338_=_C3196 ,C1338_=_C3197 ,C1342_=_C2405 ,C1342_=_C2486 ,\nC1342_=_C2717 ,C1342_=_C2939 ,C1342_=_C3051 ,C1342_=_C3226 ,C1342_=_C3265 ,C1342_=_C3372 ,\nC1342_=_C3437 ,C1342_=_C3495 ,C1342_=_C3627 ,C1342_=_C3700 ,C1342_=_C3711 ,C1342_=_C3712 ,\nC1353_=_C1364 ,C1353_=_C1498 ,C1353_=_C1912 ,C1353_=_C1913 ,C1353_=_C1914 ,C1353_=_C1915 ,\nC1353_=_C1916 ,C1353_=_C1917 ,C1353_=_C1918 ,C1353_=_C1919 ,C1353_=_C1921 ,C1353_=_C1922 ,\nC1353_=_C1923 ,C1353_=_C1924 ,C1353_=_C1925 ,C1353_=_C1926 ,C1353_=_C1928 ,C1353_=_C1929 ,\nC1353_=_C1930 ,C1353_=_C1931 ,C1364_=_C1730 ,C1364_=_C1983 ,C1364_=_C2236 ,C1364_=_C2442 ,\nC1364_=_C2573 ,C1364_=_C2697 ,C1364_=_C2999 ,C1364_=_C3079 ,C1364_=_C3175 ,C1364_=_C3225 ,\nC1364_=_C3271 ,C1364_=_C3349 ,C1364_=_C3407 ,C1364_=_C3408 ,C1364_=_C3409 ,C1364_=_C3412 ,\nC1364_=_C3413 ,C1364_=_C3414 ,C1401_=_C1764 ,C1401_=_C2271 ,C1401_=_C2497 ,C1401_=_C2515 ,\nC1401_=_C2725 ,C1401_=_C2846 ,C1401_=_C2848 ,C1401_=_C2849 ,C1401_=_C2850 ,C1401_=_C2852 ,\nC1401_=_C2853 ,C1401_=_C2855 ,C1401_=_C2856 ,C1401_=_C2857 ,C1401_=_C2858 ,C1401_=_C2859 ,\nC1401_=_C2860 ,C1401_=_C2861 ,C1401_=_C2862 ,C1401_=_C2863 ,C1401_=_C2864 ,C1420_=_C1421 ,\nC1420_=_C1423 ,C1420_=_C1425 ,C1420_=_C1426 ,C1420_=_C1427 ,C1420_=_C1429 ,C1420_=_C1430 ,\nC1420_=_C1432 ,C1420_=_C1434 ,C1420_=_C1436 ,C1420_=_C1437 ,C1420_=_C1438 ,C1420_=_C1439 ,\nC1420_=_C1440 ,C1420_=_C1441 ,C1420_=_C1442 ,C1420_=_C1443 ,C1420_=_C1444 ,C1420_=_C1728 ,\nC1420_=_C1730 ,C1420_=_C1731 ,C1420_=_C1733 ,C1421_=_C1423 ,C1421_=_C1425 ,C1421_=_C1426 ,\nC1421_=_C1427 ,C1421_=_C1429 ,C1421_=_C1430 ,C1421_=_C1432 ,C1421_=_C1434 ,C1421_=_C1436 ,\nC1421_=_C1437 ,C1421_=_C1438 ,C1421_=_C1439 ,C1421_=_C1440 ,C1421_=_C1441 ,C1421_=_C1442 ,\nC1421_=_C1443 ,C1421_=_C1444 ,C1421_=_C2058 ,C1421_=_C2063 ,C1421_=_C2064 ,C1423_=_C1425 ,\nC1423_=_C1426 ,C1423_=_C1427 ,C1423_=_C1429 ,C1423_=_C1430 ,C1423_=_C1432 ,C1423_=_C1434 ,\nC1423_=_C1436 ,C1423_=_C1437 ,C1423_=_C1438 ,C1423_=_C1439 ,C1423_=_C1440 ,C1423_=_C1441 ,\nC1423_=_C1442 ,C1423_=_C1443 ,C1423_=_C1444 ,C1423_=_C2249 ,C1423_=_C2349 ,C1423_=_C2358 ,\nC1425_=_C1426 ,C1425_=_C1427 ,C1425_=_C1429 ,C1425_=_C1430 ,C1425_=_C1432 ,C1425_=_C1434 ,\nC1425_=_C1436 ,C1425_=_C1437 ,C1425_=_C1438 ,C1425_=_C1439 ,C1425_=_C1440 ,C1425_=_C1441 ,\nC1425_=_C1442 ,C1425_=_C1443 ,C1425_=_C1444 ,C1425_=_C2251 ,C1425_=_C2365 ,C1425_=_C2633 ,\nC1426_=_C1427 ,C1426_=_C1429 ,C1426_=_C1430 ,C1426_=_C1432 ,C1426_=_C1434 ,C1426_=_C1436 ,\nC1426_=_C1437 ,C1426_=_C1438 ,C1426_=_C1439 ,C1426_=_C1440 ,C1426_=_C1441 ,C1426_=_C1442 ,\nC1426_=_C1443 ,C1426_=_C1444 ,C1426_=_C2794 ,C1426_=_C2800 ,C1427_=_C1429 ,C1427_=_C1430 ,\nC1427_=_C1432 ,C1427_=_C1434 ,C1427_=_C1436 ,C1427_=_C1437 ,C1427_=_C1438 ,C1427_=_C1439 ,\nC1427_=_C1440 ,C1427_=_C1441 ,C1427_=_C1442 ,C1427_=_C1443 ,C1427_=_C1444 ,C1427_=_C2253 ,\nC1427_=_C2366 ,C1427_=_C2828 ,C1427_=_C2836 ,C1427_=_C2838 ,C1427_=_C2844 ,C1429_=_C1430 ,\nC1429_=_C1432 ,C1429_=_C1434 ,C1429_=_C1436 ,C1429_=_C1437 ,C1429_=_C1438 ,C1429_=_C1439 ,\nC1429_=_C1440 ,C1429_=_C1441 ,C1429_=_C1442 ,C1429_=_C1443 ,C1429_=_C1444 ,C1429_=_C1679 ,\nC1429_=_C2160 ,C1429_=_C2968 ,C1429_=_C3029 ,C1429_=_C3120 ,C1429_=_C3125 ,C1429_=_C3126 ,\nC1429_=_C3128 ,C1430_=_C1432 ,C1430_=_C1434 ,C1430_=_C1436 ,C1430_=_C1437 ,C1430_=_C1438 ,\nC1430_=_C1439 ,C1430_=_C1440 ,C1430_=_C1441 ,C1430_=_C1442 ,C1430_=_C1443 ,C1430_=_C1444 ,\nC1430_=_C2257 ,C1430_=_C2367 ,C1430_=_C3175 ,C1430_=_C3179 ,C1432_=_C1434 ,C1432_=_C1436 ,\nC1432_=_C1437 ,C1432_=_C1438 ,C1432_=_C1439 ,C1432_=_C1440 ,C1432_=_C1441 ,C1432_=_C1442 ,\nC1432_=_C1443 ,C1432_=_C1444 ,C1432_=_C3248 ,C1432_=_C3271 ,C1432_=_C3273 ,C1434_=_C1436 ,\nC1434_=_C1437 ,C1434_=_C1438 ,C1434_=_C1439 ,C1434_=_C1440 ,C1434_=_C1441 ,C1434_=_C1442 ,\nC1434_=_C1443 ,C1434_=_C1444 ,C1434_=_C2262 ,C1434_=_C2372 ,C1434_=_C3558 ,C1434_=_C3744 ,\nC1434_=_C3747 ,C1436_=_C1437 ,C1436_=_C1438</w:t>
      </w:r>
    </w:p>
    <w:p>
      <w:pPr>
        <w:pStyle w:val="PreformattedText"/>
        <w:bidi w:val="0"/>
        <w:spacing w:before="0" w:after="0"/>
        <w:jc w:val="left"/>
        <w:rPr/>
      </w:pPr>
      <w:r>
        <w:rPr/>
        <w:t xml:space="preserve"> </w:t>
      </w:r>
      <w:r>
        <w:rPr/>
        <w:t>,C1436_=_C1439 ,C1436_=_C1440 ,C1436_=_C1441 ,\nC1436_=_C1442 ,C1436_=_C1443 ,C1436_=_C1444 ,C1436_=_C2264 ,C1436_=_C2377 ,C1436_=_C3854 ,\nC1437_=_C1438 ,C1437_=_C1439 ,C1437_=_C1440 ,C1437_=_C1441 ,C1437_=_C1442 ,C1437_=_C1443 ,\nC1437_=_C1444 ,C1437_=_C1615 ,C1437_=_C2898 ,C1437_=_C3673 ,C1437_=_C3950 ,C1438_=_C1439 ,\nC1438_=_C1440 ,C1438_=_C1441 ,C1438_=_C1442 ,C1438_=_C1443 ,C1438_=_C1444 ,C1438_=_C1617 ,\nC1438_=_C2900 ,C1438_=_C3674 ,C1439_=_C1440 ,C1439_=_C1441 ,C1439_=_C1442 ,C1439_=_C1443 ,\nC1439_=_C1444 ,C1439_=_C1693 ,C1439_=_C3256 ,C1439_=_C3675 ,C1440_=_C1441 ,C1440_=_C1442 ,\nC1440_=_C1443 ,C1440_=_C1444 ,C1440_=_C1618 ,C1440_=_C2901 ,C1440_=_C3677 ,C1441_=_C1442 ,\nC1441_=_C1443 ,C1441_=_C1444 ,C1441_=_C2266 ,C1441_=_C2380 ,C1441_=_C2858 ,C1441_=_C3856 ,\nC1442_=_C1443 ,C1442_=_C1444 ,C1442_=_C1619 ,C1442_=_C2902 ,C1442_=_C3678 ,C1443_=_C1444 ,\nC1443_=_C1622 ,C1443_=_C2904 ,C1443_=_C3197 ,C1443_=_C3680 ,C1444_=_C1625 ,C1444_=_C2382 ,\nC1444_=_C2907 ,C1444_=_C3681 ,C1459_=_C1464 ,C1459_=_C1731 ,C1459_=_C1960 ,C1459_=_C2064 ,\nC1459_=_C2461 ,C1459_=_C2600 ,C1459_=_C2800 ,C1459_=_C3125 ,C1459_=_C3273 ,C1459_=_C3447 ,\nC1459_=_C3635 ,C1459_=_C3672 ,C1459_=_C3673 ,C1459_=_C3674 ,C1459_=_C3675 ,C1459_=_C3676 ,\nC1459_=_C3677 ,C1459_=_C3678 ,C1459_=_C3679 ,C1459_=_C3680 ,C1459_=_C3681 ,C1464_=_C1712 ,\nC1464_=_C1905 ,C1464_=_C2766 ,C1464_=_C2959 ,C1464_=_C3006 ,C1464_=_C3172 ,C1464_=_C3230 ,\nC1464_=_C3597 ,C1464_=_C3651 ,C1464_=_C3695 ,C1464_=_C3734 ,C1464_=_C3747 ,C1464_=_C3840 ,\nC1464_=_C3895 ,C1464_=_C3932 ,C1464_=_C3933 ,C1464_=_C3934 ,C1464_=_C3935 ,C1464_=_C3936 ,\nC1464_=_C3938 ,C1471_=_C1472 ,C1471_=_C1478 ,C1471_=_C1481 ,C1471_=_C1487 ,C1471_=_C2070 ,\nC1471_=_C2155 ,C1471_=_C2156 ,C1471_=_C2159 ,C1471_=_C2160 ,C1471_=_C2162 ,C1471_=_C2163 ,\nC1471_=_C2164 ,C1471_=_C2165 ,C1471_=_C2166 ,C1471_=_C2168 ,C1471_=_C2171 ,C1471_=_C2172 ,\nC1471_=_C2173 ,C1471_=_C2174 ,C1471_=_C2175 ,C1471_=_C2176 ,C1472_=_C1478 ,C1472_=_C1481 ,\nC1472_=_C1487 ,C1472_=_C2248 ,C1472_=_C2249 ,C1472_=_C2251 ,C1472_=_C2252 ,C1472_=_C2253 ,\nC1472_=_C2255 ,C1472_=_C2257 ,C1472_=_C2258 ,C1472_=_C2261 ,C1472_=_C2262 ,C1472_=_C2264 ,\nC1472_=_C2265 ,C1472_=_C2266 ,C1472_=_C2267 ,C1472_=_C2268 ,C1472_=_C2269 ,C1478_=_C1481 ,\nC1478_=_C1487 ,C1478_=_C1530 ,C1478_=_C1808 ,C1478_=_C1836 ,C1478_=_C2180 ,C1478_=_C2277 ,\nC1478_=_C2478 ,C1478_=_C2678 ,C1478_=_C3042 ,C1478_=_C3131 ,C1478_=_C3134 ,C1478_=_C3135 ,\nC1478_=_C3139 ,C1478_=_C3140 ,C1478_=_C3141 ,C1478_=_C3143 ,C1478_=_C3144 ,C1481_=_C1487 ,\nC1481_=_C1507 ,C1481_=_C1958 ,C1481_=_C2733 ,C1481_=_C2936 ,C1481_=_C3049 ,C1481_=_C3093 ,\nC1481_=_C3212 ,C1481_=_C3434 ,C1481_=_C3484 ,C1481_=_C3503 ,C1481_=_C3535 ,C1481_=_C3536 ,\nC1481_=_C3537 ,C1481_=_C3538 ,C1481_=_C3539 ,C1481_=_C3540 ,C1481_=_C3541 ,C1481_=_C3542 ,\nC1481_=_C3543 ,C1487_=_C1733 ,C1487_=_C1988 ,C1487_=_C2239 ,C1487_=_C2282 ,C1487_=_C2358 ,\nC1487_=_C2446 ,C1487_=_C2633 ,C1487_=_C2838 ,C1487_=_C3052 ,C1487_=_C3179 ,C1487_=_C3628 ,\nC1487_=_C3744 ,C1487_=_C3788 ,C1487_=_C3854 ,C1487_=_C3855 ,C1487_=_C3856 ,C1487_=_C3857 ,\nC1487_=_C3858 ,C1498_=_C1500 ,C1498_=_C1505 ,C1498_=_C1507 ,C1498_=_C1509 ,C1498_=_C1912 ,\nC1498_=_C1913 ,C1498_=_C1914 ,C1498_=_C1915 ,C1498_=_C1916 ,C1498_=_C1917 ,C1498_=_C1918 ,\nC1498_=_C1919 ,C1498_=_C1921 ,C1498_=_C1922 ,C1498_=_C1923 ,C1498_=_C1924 ,C1498_=_C1925 ,\nC1498_=_C1926 ,C1498_=_C1928 ,C1498_=_C1929 ,C1498_=_C1930 ,C1498_=_C1931 ,C1500_=_C1505 ,\nC1500_=_C1507 ,C1500_=_C1509 ,C1500_=_C1852 ,C1500_=_C2016 ,C1500_=_C2019 ,C1500_=_C2020 ,\nC1500_=_C2022 ,C1500_=_C2024 ,C1500_=_C2025 ,C1500_=_C2026 ,C1500_=_C2027 ,C1500_=_C2028 ,\nC1500_=_C2029 ,C1505_=_C1507 ,C1505_=_C1509 ,C1505_=_C2570 ,C1505_=_C2828 ,C1505_=_C3059 ,\nC1505_=_C3089 ,C1505_=_C3186 ,C1505_=_C3187 ,C1505_=_C3188 ,C1505_=_C3189 ,C1505_=_C3192 ,\nC1505_=_C3193 ,C1505_=_C3194 ,C1505_=_C3195 ,C1505_=_C3196 ,C1505_=_C3197 ,C1507_=_C1509 ,\nC1507_=_C1958 ,C1507_=_C2733 ,C1507_=_C2936 ,C1507_=_C3049 ,C1507_=_C3093 ,C1507_=_C3212 ,\nC1507_=_C3434 ,C1507_=_C3484 ,C1507_=_C3503 ,C1507_=_C3535 ,C1507_=_C3536 ,C1507_=_C3537 ,\nC1507_=_C3538 ,C1507_=_C3539 ,C1507_=_C3540 ,C1507_=_C3541 ,C1507_=_C3542 ,C1507_=_C3543 ,\nC1509_=_C1843 ,C1509_=_C2187 ,C1509_=_C2406 ,C1509_=_C2576 ,C1509_=_C3473 ,C1509_=_C3636 ,\nC1509_=_C3701 ,C1509_=_C3814 ,C1509_=_C3815 ,C1530_=_C1538 ,C1530_=_C1808 ,C1530_=_C1836 ,\nC1530_=_C2180 ,C1530_=_C2277 ,C1530_=_C2478 ,C1530_=_C2678 ,C1530_=_C3042 ,C1530_=_C3131 ,\nC1530_=_C3134 ,C1530_=_C3135 ,C1530_=_C3139 ,C1530_=_C3140 ,C1530_=_C3141 ,C1530_=_C3143 ,\nC1530_=_C3144 ,C1538_=_C1818 ,C1538_=_C2083 ,C1538_=_C2105 ,C1538_=_C2322 ,C1538_=_C2413 ,\nC1538_=_C2491 ,C1538_=_C2684 ,C1538_=_C3128 ,C1538_=_C3400 ,C1538_=_C3696 ,C1538_=_C3757 ,\nC1538_=_C3820 ,C1538_=_C3874 ,C1538_=_C3905 ,C1538_=_C3953 ,C1538_=_C3954 ,C1538_=_C3955 ,\nC1538_=_C3956 ,C1551_=_C1835 ,C1551_=_C2073 ,C1551_=_C2177 ,C1551_=_C2218 ,C1551_=_C2294 ,\nC1551_=_C2556 ,C1551_=_C2875 ,C1551_=_C2968 ,C1551_=_C2970 ,C1551_=_C2971 ,C1551_=_C2972 ,\nC1551_=_C2977 ,C1551_=_C2979 ,C1601_=_C1602 ,C1601_=_C1604 ,C1601_=_C1605 ,C1601_=_C1606 ,\nC1601_=_C1609 ,C1601_=_C1610 ,C1601_=_C1612 ,C1601_=_C1615 ,C1601_=_C1616 ,C1601_=_C1617 ,\nC1601_=_C1618 ,C1601_=_C1619 ,C1601_=_C1620 ,C1601_=_C1621 ,C1601_=_C1622 ,C1601_=_C1623 ,\nC1601_=_C1624 ,C1601_=_C1625 ,C1601_=_C1958 ,C1601_=_C1960 ,C1602_=_C1604 ,C1602_=_C1605 ,\nC1602_=_C1606 ,C1602_=_C1609 ,C1602_=_C1610 ,C1602_=_C1612 ,C1602_=_C1615 ,C1602_=_C1616 ,\nC1602_=_C1617 ,C1602_=_C1618 ,C1602_=_C1619 ,C1602_=_C1620 ,C1602_=_C1621 ,C1602_=_C1622 ,\nC1602_=_C1623 ,C1602_=_C1624 ,C1602_=_C1625 ,C1602_=_C1673 ,C1602_=_C2070 ,C1602_=_C2073 ,\nC1602_=_C2074 ,C1602_=_C2080 ,C1602_=_C2083 ,C1604_=_C1605 ,C1604_=_C1606 ,C1604_=_C1609 ,\nC1604_=_C1610 ,C1604_=_C1612 ,C1604_=_C1615 ,C1604_=_C1616 ,C1604_=_C1617 ,C1604_=_C1618 ,\nC1604_=_C1619 ,C1604_=_C1620 ,C1604_=_C1621 ,C1604_=_C1622 ,C1604_=_C1623 ,C1604_=_C1624 ,\nC1604_=_C1625 ,C1605_=_C1606 ,C1605_=_C1609 ,C1605_=_C1610 ,C1605_=_C1612 ,C1605_=_C1615 ,\nC1605_=_C1616 ,C1605_=_C1617 ,C1605_=_C1618 ,C1605_=_C1619 ,C1605_=_C1620 ,C1605_=_C1621 ,\nC1605_=_C1622 ,C1605_=_C1623 ,C1605_=_C1624 ,C1605_=_C1625 ,C1605_=_C2717 ,C1606_=_C1609 ,\nC1606_=_C1610 ,C1606_=_C1612 ,C1606_=_C1615 ,C1606_=_C1616 ,C1606_=_C1617 ,C1606_=_C1618 ,\nC1606_=_C1619 ,C1606_=_C1620 ,C1606_=_C1621 ,C1606_=_C1622 ,C1606_=_C1623 ,C1606_=_C1624 ,\nC1606_=_C1625 ,C1606_=_C1918 ,C1606_=_C2252 ,C1606_=_C2725 ,C1606_=_C2730 ,C1606_=_C2733 ,\nC1609_=_C1610 ,C1609_=_C1612 ,C1609_=_C1615 ,C1609_=_C1616 ,C1609_=_C1617 ,C1609_=_C1618 ,\nC1609_=_C1619 ,C1609_=_C1620 ,C1609_=_C1621 ,C1609_=_C1622 ,C1609_=_C1623 ,C1609_=_C1624 ,\nC1609_=_C1625 ,C1609_=_C2159 ,C1609_=_C2255 ,C1609_=_C2848 ,C1609_=_C3042 ,C1609_=_C3044 ,\nC1609_=_C3049 ,C1609_=_C3051 ,C1609_=_C3052 ,C1610_=_C1612 ,C1610_=_C1615 ,C1610_=_C1616 ,\nC1610_=_C1617 ,C1610_=_C1618 ,C1610_=_C1619 ,C1610_=_C1620 ,C1610_=_C1621 ,C1610_=_C1622 ,\nC1610_=_C1623 ,C1610_=_C1624 ,C1610_=_C1625 ,C1610_=_C2258 ,C1610_=_C2850 ,C1610_=_C3209 ,\nC1610_=_C3212 ,C1610_=_C3215 ,C1610_=_C3221 ,C1612_=_C1615 ,C1612_=_C1616 ,C1612_=_C1617 ,\nC1612_=_C1618 ,C1612_=_C1619 ,C1612_=_C1620 ,C1612_=_C1621 ,C1612_=_C1622 ,C1612_=_C1623 ,\nC1612_=_C1624 ,C1612_=_C1625 ,C1612_=_C3188 ,C1615_=_C1616 ,C1615_=_C1617 ,C1615_=_C1618 ,\nC1615_=_C1619 ,C1615_=_C1620 ,C1615_=_C1621 ,C1615_=_C1622 ,C1615_=_C1623 ,C1615_=_C1624 ,\nC1615_=_C1625 ,C1615_=_C2898 ,C1615_=_C3673 ,C1615_=_C3950 ,C1616_=_C1617 ,C1616_=_C1618 ,\nC1616_=_C1619 ,C1616_=_C1620 ,C1616_=_C1621 ,C1616_=_C1622 ,C1616_=_C1623 ,C1616_=_C1624 ,\nC1616_=_C1625 ,C1616_=_C2265 ,C1616_=_C2857 ,C1616_=_C3254 ,C1616_=_C3538 ,C1617_=_C1618 ,\nC1617_=_C1619 ,C1617_=_C1620 ,C1617_=_C1621 ,C1617_=_C1622 ,C1617_=_C1623 ,C1617_=_C1624 ,\nC1617_=_C1625 ,C1617_=_C2900 ,C1617_=_C3674 ,C1618_=_C1619 ,C1618_=_C1620 ,C1618_=_C1621 ,\nC1618_=_C1622 ,C1618_=_C1623 ,C1618_=_C1624 ,C1618_=_C1625 ,C1618_=_C2901 ,C1618_=_C3677 ,\nC1619_=_C1620 ,C1619_=_C1621 ,C1619_=_C1622 ,C1619_=_C1623 ,C1619_=_C1624 ,C1619_=_C1625 ,\nC1619_=_C2902 ,C1619_=_C3678 ,C1620_=_C1621 ,C1620_=_C1622 ,C1620_=_C1623 ,C1620_=_C1624 ,\nC1620_=_C1625 ,C1620_=_C3811 ,C1621_=_C1622 ,C1621_=_C1623 ,C1621_=_C1624 ,C1621_=_C1625 ,\nC1621_=_C3564 ,C1621_=_C3935 ,C1622_=_C1623 ,C1622_=_C1624 ,C1622_=_C1625 ,C1622_=_C2904 ,\nC1622_=_C3197 ,C1622_=_C3680 ,C1623_=_C1624 ,C1623_=_C1625 ,C1623_=_C2268 ,C1623_=_C2863 ,\nC1623_=_C3257 ,C1623_=_C3543 ,C1624_=_C1625 ,C1624_=_C3568 ,C1624_=_C3938 ,C1625_=_C2382 ,\nC1625_=_C2907 ,C1625_=_C3681 ,C1633_=_C1640 ,C1633_=_C2328 ,C1633_=_C2349 ,C1633_=_C2365 ,\nC1633_=_C2366 ,C1633_=_C2367 ,C1633_=_C2369 ,C1633_=_C2370 ,C1633_=_C2372 ,C1633_=_C2373 ,\nC1633_=_C2374 ,C1633_=_C2376 ,C1633_=_C2377 ,C1633_=_C2378 ,C1633_=_C2379 ,C1633_=_C2380 ,\nC1633_=_C2381 ,C1633_=_C2382 ,C1640_=_C1841 ,C1640_=_C2042 ,C1640_=_C2063 ,C1640_=_C2185 ,\nC1640_=_C2402 ,C1640_=_C3065 ,C1640_=_C3082 ,C1640_=_C3285 ,C1640_=_C3445 ,C1640_=_C3467 ,\nC1640_=_C3579 ,C1640_=_C3581 ,C1640_=_C3583 ,C1640_=_C3584 ,C1672_=_C1673 ,C1672_=_C1674 ,\nC1672_=_C1676 ,C1672_=_C1679 ,C1672_=_C1680 ,C1672_=_C1681 ,C1672_=_C1682 ,C1672_=_C1683 ,\nC1672_=_C1684 ,C1672_=_C1685 ,C1672_=_C1686 ,C1672_=_C1688 ,C1672_=_C1689 ,C1672_=_C1690 ,\nC1672_=_C1691 ,C1672_=_C1693 ,C1672_=_C1694 ,C1672_=_C1891 ,C1673_=_C1674 ,C1673_=_C1676 ,\nC1673_=_C1679 ,C1673_=_C1680 ,C1673_=_C1681 ,C1673_=_C1682 ,C1673_=_C1683 ,C1673_=_C1684 ,\nC1673_=_C1685 ,C1673_=_C1686 ,C1673_=_C1688 ,C1673_=_C1689 ,C1673_=_C1690 ,C1673_=_C1691 ,\nC1673_=_C1693 ,C1673_=_C1694 ,C1673_=_C2070 ,C1673_=_C2073 ,C1673_=_C2074 ,C1673_=_C2080 ,\nC1673_=_C2083 ,C1674_=_C1676 ,C1674_=_C1679 ,C1674_=_C1680 ,C1674_=_C1681 ,C1674_=_C1682 ,\nC1674_=_C1683 ,C1674_=_C1684 ,C1674_=_C1685 ,C1674_=_C1686 ,C1674_=_C1688 ,C1674_=_C1689 ,\nC1674_=_C1690 ,C1674_=_C1691 ,C1674_=_C1693 ,C1674_=_C1694 ,C1674_=_C2105 ,C1676_=_C1679 ,\nC1676_=_C1680</w:t>
      </w:r>
    </w:p>
    <w:p>
      <w:pPr>
        <w:pStyle w:val="PreformattedText"/>
        <w:bidi w:val="0"/>
        <w:spacing w:before="0" w:after="0"/>
        <w:jc w:val="left"/>
        <w:rPr/>
      </w:pPr>
      <w:r>
        <w:rPr/>
        <w:t xml:space="preserve"> </w:t>
      </w:r>
      <w:r>
        <w:rPr/>
        <w:t>,C1676_=_C1681 ,C1676_=_C1682 ,C1676_=_C1683 ,C1676_=_C1684 ,C1676_=_C1685 ,\nC1676_=_C1686 ,C1676_=_C1688 ,C1676_=_C1689 ,C1676_=_C1690 ,C1676_=_C1691 ,C1676_=_C1693 ,\nC1676_=_C1694 ,C1676_=_C2478 ,C1676_=_C2486 ,C1676_=_C2491 ,C1679_=_C1680 ,C1679_=_C1681 ,\nC1679_=_C1682 ,C1679_=_C1683 ,C1679_=_C1684 ,C1679_=_C1685 ,C1679_=_C1686 ,C1679_=_C1688 ,\nC1679_=_C1689 ,C1679_=_C1690 ,C1679_=_C1691 ,C1679_=_C1693 ,C1679_=_C1694 ,C1679_=_C2160 ,\nC1679_=_C2968 ,C1679_=_C3029 ,C1679_=_C3120 ,C1679_=_C3125 ,C1679_=_C3126 ,C1679_=_C3128 ,\nC1680_=_C1681 ,C1680_=_C1682 ,C1680_=_C1683 ,C1680_=_C1684 ,C1680_=_C1685 ,C1680_=_C1686 ,\nC1680_=_C1688 ,C1680_=_C1689 ,C1680_=_C1690 ,C1680_=_C1691 ,C1680_=_C1693 ,C1680_=_C1694 ,\nC1680_=_C3187 ,C1680_=_C3247 ,C1681_=_C1682 ,C1681_=_C1683 ,C1681_=_C1684 ,C1681_=_C1685 ,\nC1681_=_C1686 ,C1681_=_C1688 ,C1681_=_C1689 ,C1681_=_C1690 ,C1681_=_C1691 ,C1681_=_C1693 ,\nC1681_=_C1694 ,C1681_=_C2162 ,C1681_=_C2971 ,C1681_=_C3030 ,C1681_=_C3396 ,C1681_=_C3400 ,\nC1682_=_C1683 ,C1682_=_C1684 ,C1682_=_C1685 ,C1682_=_C1686 ,C1682_=_C1688 ,C1682_=_C1689 ,\nC1682_=_C1690 ,C1682_=_C1691 ,C1682_=_C1693 ,C1682_=_C1694 ,C1682_=_C3424 ,C1683_=_C1684 ,\nC1683_=_C1685 ,C1683_=_C1686 ,C1683_=_C1688 ,C1683_=_C1689 ,C1683_=_C1690 ,C1683_=_C1691 ,\nC1683_=_C1693 ,C1683_=_C1694 ,C1683_=_C3484 ,C1683_=_C3492 ,C1684_=_C1685 ,C1684_=_C1686 ,\nC1684_=_C1688 ,C1684_=_C1689 ,C1684_=_C1690 ,C1684_=_C1691 ,C1684_=_C1693 ,C1684_=_C1694 ,\nC1684_=_C3495 ,C1684_=_C3500 ,C1685_=_C1686 ,C1685_=_C1688 ,C1685_=_C1689 ,C1685_=_C1690 ,\nC1685_=_C1691 ,C1685_=_C1693 ,C1685_=_C1694 ,C1685_=_C2370 ,C1686_=_C1688 ,C1686_=_C1689 ,\nC1686_=_C1690 ,C1686_=_C1691 ,C1686_=_C1693 ,C1686_=_C1694 ,C1686_=_C3651 ,C1688_=_C1689 ,\nC1688_=_C1690 ,C1688_=_C1691 ,C1688_=_C1693 ,C1688_=_C1694 ,C1688_=_C2168 ,C1688_=_C2977 ,\nC1688_=_C3034 ,C1688_=_C3535 ,C1688_=_C3807 ,C1688_=_C3820 ,C1689_=_C1690 ,C1689_=_C1691 ,\nC1689_=_C1693 ,C1689_=_C1694 ,C1689_=_C2374 ,C1690_=_C1691 ,C1690_=_C1693 ,C1690_=_C1694 ,\nC1691_=_C1693 ,C1691_=_C1694 ,C1691_=_C3560 ,C1691_=_C3584 ,C1691_=_C3711 ,C1691_=_C3814 ,\nC1691_=_C3894 ,C1693_=_C1694 ,C1693_=_C3256 ,C1693_=_C3675 ,C1694_=_C1946 ,C1712_=_C1716 ,\nC1712_=_C1905 ,C1712_=_C2766 ,C1712_=_C2959 ,C1712_=_C3006 ,C1712_=_C3172 ,C1712_=_C3230 ,\nC1712_=_C3597 ,C1712_=_C3651 ,C1712_=_C3695 ,C1712_=_C3734 ,C1712_=_C3747 ,C1712_=_C3840 ,\nC1712_=_C3895 ,C1712_=_C3932 ,C1712_=_C3933 ,C1712_=_C3934 ,C1712_=_C3935 ,C1712_=_C3936 ,\nC1712_=_C3938 ,C1716_=_C2397 ,C1716_=_C2416 ,C1716_=_C3012 ,C1716_=_C3118 ,C1716_=_C3233 ,\nC1716_=_C3269 ,C1716_=_C3463 ,C1716_=_C3553 ,C1716_=_C3709 ,C1716_=_C3740 ,C1716_=_C3894 ,\nC1716_=_C3950 ,C1716_=_C3994 ,C1716_=_C3998 ,C1728_=_C1730 ,C1728_=_C1731 ,C1728_=_C1733 ,\nC1728_=_C2058 ,C1728_=_C2730 ,C1728_=_C2794 ,C1728_=_C2996 ,C1728_=_C3044 ,C1728_=_C3120 ,\nC1728_=_C3209 ,C1728_=_C3224 ,C1728_=_C3248 ,C1728_=_C3252 ,C1728_=_C3254 ,C1728_=_C3255 ,\nC1728_=_C3256 ,C1728_=_C3257 ,C1730_=_C1731 ,C1730_=_C1733 ,C1730_=_C1983 ,C1730_=_C2236 ,\nC1730_=_C2442 ,C1730_=_C2573 ,C1730_=_C2697 ,C1730_=_C2999 ,C1730_=_C3079 ,C1730_=_C3175 ,\nC1730_=_C3225 ,C1730_=_C3271 ,C1730_=_C3349 ,C1730_=_C3407 ,C1730_=_C3408 ,C1730_=_C3409 ,\nC1730_=_C3412 ,C1730_=_C3413 ,C1730_=_C3414 ,C1731_=_C1733 ,C1731_=_C1960 ,C1731_=_C2064 ,\nC1731_=_C2461 ,C1731_=_C2600 ,C1731_=_C2800 ,C1731_=_C3125 ,C1731_=_C3273 ,C1731_=_C3447 ,\nC1731_=_C3635 ,C1731_=_C3672 ,C1731_=_C3673 ,C1731_=_C3674 ,C1731_=_C3675 ,C1731_=_C3676 ,\nC1731_=_C3677 ,C1731_=_C3678 ,C1731_=_C3679 ,C1731_=_C3680 ,C1731_=_C3681 ,C1733_=_C1988 ,\nC1733_=_C2239 ,C1733_=_C2282 ,C1733_=_C2358 ,C1733_=_C2446 ,C1733_=_C2633 ,C1733_=_C2838 ,\nC1733_=_C3052 ,C1733_=_C3179 ,C1733_=_C3628 ,C1733_=_C3744 ,C1733_=_C3788 ,C1733_=_C3854 ,\nC1733_=_C3855 ,C1733_=_C3856 ,C1733_=_C3857 ,C1733_=_C3858 ,C1764_=_C1765 ,C1764_=_C1767 ,\nC1764_=_C2271 ,C1764_=_C2497 ,C1764_=_C2515 ,C1764_=_C2725 ,C1764_=_C2846 ,C1764_=_C2848 ,\nC1764_=_C2849 ,C1764_=_C2850 ,C1764_=_C2852 ,C1764_=_C2853 ,C1764_=_C2855 ,C1764_=_C2856 ,\nC1764_=_C2857 ,C1764_=_C2858 ,C1764_=_C2859 ,C1764_=_C2860 ,C1764_=_C2861 ,C1764_=_C2862 ,\nC1764_=_C2863 ,C1764_=_C2864 ,C1765_=_C1767 ,C1765_=_C2272 ,C1765_=_C2499 ,C1765_=_C2888 ,\nC1765_=_C2890 ,C1765_=_C2891 ,C1765_=_C2894 ,C1765_=_C2896 ,C1765_=_C2898 ,C1765_=_C2899 ,\nC1765_=_C2900 ,C1765_=_C2901 ,C1765_=_C2902 ,C1765_=_C2903 ,C1765_=_C2904 ,C1765_=_C2906 ,\nC1765_=_C2907 ,C1767_=_C1858 ,C1767_=_C2074 ,C1767_=_C2274 ,C1767_=_C2500 ,C1767_=_C3028 ,\nC1767_=_C3029 ,C1767_=_C3030 ,C1767_=_C3031 ,C1767_=_C3032 ,C1767_=_C3034 ,C1767_=_C3035 ,\nC1767_=_C3037 ,C1767_=_C3038 ,C1767_=_C3039 ,C1767_=_C3040 ,C1767_=_C3041 ,C1808_=_C1818 ,\nC1808_=_C1836 ,C1808_=_C2180 ,C1808_=_C2277 ,C1808_=_C2478 ,C1808_=_C2678 ,C1808_=_C3042 ,\nC1808_=_C3131 ,C1808_=_C3134 ,C1808_=_C3135 ,C1808_=_C3139 ,C1808_=_C3140 ,C1808_=_C3141 ,\nC1808_=_C3143 ,C1808_=_C3144 ,C1818_=_C2083 ,C1818_=_C2105 ,C1818_=_C2322 ,C1818_=_C2413 ,\nC1818_=_C2491 ,C1818_=_C2684 ,C1818_=_C3128 ,C1818_=_C3400 ,C1818_=_C3696 ,C1818_=_C3757 ,\nC1818_=_C3820 ,C1818_=_C3874 ,C1818_=_C3905 ,C1818_=_C3953 ,C1818_=_C3954 ,C1818_=_C3955 ,\nC1818_=_C3956 ,C1835_=_C1836 ,C1835_=_C1839 ,C1835_=_C1841 ,C1835_=_C1843 ,C1835_=_C1848 ,\nC1835_=_C2073 ,C1835_=_C2177 ,C1835_=_C2218 ,C1835_=_C2294 ,C1835_=_C2556 ,C1835_=_C2875 ,\nC1835_=_C2968 ,C1835_=_C2970 ,C1835_=_C2971 ,C1835_=_C2972 ,C1835_=_C2977 ,C1835_=_C2979 ,\nC1836_=_C1839 ,C1836_=_C1841 ,C1836_=_C1843 ,C1836_=_C1848 ,C1836_=_C2180 ,C1836_=_C2277 ,\nC1836_=_C2478 ,C1836_=_C2678 ,C1836_=_C3042 ,C1836_=_C3131 ,C1836_=_C3134 ,C1836_=_C3135 ,\nC1836_=_C3139 ,C1836_=_C3140 ,C1836_=_C3141 ,C1836_=_C3143 ,C1836_=_C3144 ,C1839_=_C1841 ,\nC1839_=_C1843 ,C1839_=_C1848 ,C1839_=_C2184 ,C1839_=_C2401 ,C1839_=_C2948 ,C1839_=_C3466 ,\nC1839_=_C3555 ,C1839_=_C3556 ,C1839_=_C3558 ,C1839_=_C3560 ,C1839_=_C3561 ,C1839_=_C3563 ,\nC1839_=_C3564 ,C1839_=_C3566 ,C1839_=_C3568 ,C1841_=_C1843 ,C1841_=_C1848 ,C1841_=_C2042 ,\nC1841_=_C2063 ,C1841_=_C2185 ,C1841_=_C2402 ,C1841_=_C3065 ,C1841_=_C3082 ,C1841_=_C3285 ,\nC1841_=_C3445 ,C1841_=_C3467 ,C1841_=_C3579 ,C1841_=_C3581 ,C1841_=_C3583 ,C1841_=_C3584 ,\nC1843_=_C1848 ,C1843_=_C2187 ,C1843_=_C2406 ,C1843_=_C2576 ,C1843_=_C3473 ,C1843_=_C3636 ,\nC1843_=_C3701 ,C1843_=_C3814 ,C1843_=_C3815 ,C1848_=_C1873 ,C1848_=_C1891 ,C1848_=_C1992 ,\nC1848_=_C2131 ,C1848_=_C2190 ,C1848_=_C2844 ,C1848_=_C2927 ,C1848_=_C3221 ,C1848_=_C3247 ,\nC1848_=_C3348 ,C1848_=_C3424 ,C1848_=_C3480 ,C1848_=_C3492 ,C1848_=_C3500 ,C1848_=_C3552 ,\nC1848_=_C3721 ,C1852_=_C1858 ,C1852_=_C1864 ,C1852_=_C1873 ,C1852_=_C2016 ,C1852_=_C2019 ,\nC1852_=_C2020 ,C1852_=_C2022 ,C1852_=_C2024 ,C1852_=_C2025 ,C1852_=_C2026 ,C1852_=_C2027 ,\nC1852_=_C2028 ,C1852_=_C2029 ,C1858_=_C1864 ,C1858_=_C1873 ,C1858_=_C2074 ,C1858_=_C2274 ,\nC1858_=_C2500 ,C1858_=_C3028 ,C1858_=_C3029 ,C1858_=_C3030 ,C1858_=_C3031 ,C1858_=_C3032 ,\nC1858_=_C3034 ,C1858_=_C3035 ,C1858_=_C3037 ,C1858_=_C3038 ,C1858_=_C3039 ,C1858_=_C3040 ,\nC1858_=_C3041 ,C1864_=_C1873 ,C1864_=_C1987 ,C1864_=_C2080 ,C1864_=_C2127 ,C1864_=_C2201 ,\nC1864_=_C2238 ,C1864_=_C2649 ,C1864_=_C2763 ,C1864_=_C2836 ,C1864_=_C2918 ,C1864_=_C3126 ,\nC1864_=_C3215 ,C1864_=_C3345 ,C1864_=_C3396 ,C1864_=_C3546 ,C1864_=_C3716 ,C1864_=_C3807 ,\nC1864_=_C3808 ,C1864_=_C3810 ,C1864_=_C3811 ,C1864_=_C3813 ,C1873_=_C1891 ,C1873_=_C1992 ,\nC1873_=_C2131 ,C1873_=_C2190 ,C1873_=_C2844 ,C1873_=_C2927 ,C1873_=_C3221 ,C1873_=_C3247 ,\nC1873_=_C3348 ,C1873_=_C3424 ,C1873_=_C3480 ,C1873_=_C3492 ,C1873_=_C3500 ,C1873_=_C3552 ,\nC1873_=_C3721 ,C1891_=_C1992 ,C1891_=_C2131 ,C1891_=_C2190 ,C1891_=_C2844 ,C1891_=_C2927 ,\nC1891_=_C3221 ,C1891_=_C3247 ,C1891_=_C3348 ,C1891_=_C3424 ,C1891_=_C3480 ,C1891_=_C3492 ,\nC1891_=_C3500 ,C1891_=_C3552 ,C1891_=_C3721 ,C1905_=_C2766 ,C1905_=_C2959 ,C1905_=_C3006 ,\nC1905_=_C3172 ,C1905_=_C3230 ,C1905_=_C3597 ,C1905_=_C3651 ,C1905_=_C3695 ,C1905_=_C3734 ,\nC1905_=_C3747 ,C1905_=_C3840 ,C1905_=_C3895 ,C1905_=_C3932 ,C1905_=_C3933 ,C1905_=_C3934 ,\nC1905_=_C3935 ,C1905_=_C3936 ,C1905_=_C3938 ,C1912_=_C1913 ,C1912_=_C1914 ,C1912_=_C1915 ,\nC1912_=_C1916 ,C1912_=_C1917 ,C1912_=_C1918 ,C1912_=_C1919 ,C1912_=_C1921 ,C1912_=_C1922 ,\nC1912_=_C1923 ,C1912_=_C1924 ,C1912_=_C1925 ,C1912_=_C1926 ,C1912_=_C1928 ,C1912_=_C1929 ,\nC1912_=_C1930 ,C1912_=_C1931 ,C1912_=_C2294 ,C1913_=_C1914 ,C1913_=_C1915 ,C1913_=_C1916 ,\nC1913_=_C1917 ,C1913_=_C1918 ,C1913_=_C1919 ,C1913_=_C1921 ,C1913_=_C1922 ,C1913_=_C1923 ,\nC1913_=_C1924 ,C1913_=_C1925 ,C1913_=_C1926 ,C1913_=_C1928 ,C1913_=_C1929 ,C1913_=_C1930 ,\nC1913_=_C1931 ,C1913_=_C2397 ,C1914_=_C1915 ,C1914_=_C1916 ,C1914_=_C1917 ,C1914_=_C1918 ,\nC1914_=_C1919 ,C1914_=_C1921 ,C1914_=_C1922 ,C1914_=_C1923 ,C1914_=_C1924 ,C1914_=_C1925 ,\nC1914_=_C1926 ,C1914_=_C1928 ,C1914_=_C1929 ,C1914_=_C1930 ,C1914_=_C1931 ,C1915_=_C1916 ,\nC1915_=_C1917 ,C1915_=_C1918 ,C1915_=_C1919 ,C1915_=_C1921 ,C1915_=_C1922 ,C1915_=_C1923 ,\nC1915_=_C1924 ,C1915_=_C1925 ,C1915_=_C1926 ,C1915_=_C1928 ,C1915_=_C1929 ,C1915_=_C1930 ,\nC1915_=_C1931 ,C1915_=_C2556 ,C1916_=_C1917 ,C1916_=_C1918 ,C1916_=_C1919 ,C1916_=_C1921 ,\nC1916_=_C1922 ,C1916_=_C1923 ,C1916_=_C1924 ,C1916_=_C1925 ,C1916_=_C1926 ,C1916_=_C1928 ,\nC1916_=_C1929 ,C1916_=_C1930 ,C1916_=_C1931 ,C1916_=_C2016 ,C1916_=_C2570 ,C1916_=_C2573 ,\nC1916_=_C2576 ,C1917_=_C1918 ,C1917_=_C1919 ,C1917_=_C1921 ,C1917_=_C1922 ,C1917_=_C1923 ,\nC1917_=_C1924 ,C1917_=_C1925 ,C1917_=_C1926 ,C1917_=_C1928 ,C1917_=_C1929 ,C1917_=_C1930 ,\nC1917_=_C1931 ,C1917_=_C2697 ,C1918_=_C1919 ,C1918_=_C1921 ,C1918_=_C1922 ,C1918_=_C1923 ,\nC1918_=_C1924 ,C1918_=_C1925 ,C1918_=_C1926 ,C1918_=_C1928 ,C1918_=_C1929 ,C1918_=_C1930 ,\nC1918_=_C1931 ,C1918_=_C2252 ,C1918_=_C2725 ,C1918_=_C2730 ,C1918_=_C2733 ,C1919_=_C1921 ,\nC1919_=_C1922 ,C1919_=_C1923 ,C1919_=_C1924 ,C1919_=_C1925 ,C1919_=_C1926 ,C1919_=_C1928 ,\nC1919_=_C1929 ,C1919_=_C1930 ,C1919_=_C1931 ,C1919_=_C3059 ,C1919_=_C3065</w:t>
      </w:r>
    </w:p>
    <w:p>
      <w:pPr>
        <w:pStyle w:val="PreformattedText"/>
        <w:bidi w:val="0"/>
        <w:spacing w:before="0" w:after="0"/>
        <w:jc w:val="left"/>
        <w:rPr/>
      </w:pPr>
      <w:r>
        <w:rPr/>
        <w:t xml:space="preserve"> </w:t>
      </w:r>
      <w:r>
        <w:rPr/>
        <w:t>,C1921_=_C1922 ,\nC1921_=_C1923 ,C1921_=_C1924 ,C1921_=_C1925 ,C1921_=_C1926 ,C1921_=_C1928 ,C1921_=_C1929 ,\nC1921_=_C1930 ,C1921_=_C1931 ,C1921_=_C3345 ,C1921_=_C3348 ,C1922_=_C1923 ,C1922_=_C1924 ,\nC1922_=_C1925 ,C1922_=_C1926 ,C1922_=_C1928 ,C1922_=_C1929 ,C1922_=_C1930 ,C1922_=_C1931 ,\nC1922_=_C3463 ,C1923_=_C1924 ,C1923_=_C1925 ,C1923_=_C1926 ,C1923_=_C1928 ,C1923_=_C1929 ,\nC1923_=_C1930 ,C1923_=_C1931 ,C1923_=_C3503 ,C1924_=_C1925 ,C1924_=_C1926 ,C1924_=_C1928 ,\nC1924_=_C1929 ,C1924_=_C1930 ,C1924_=_C1931 ,C1924_=_C2163 ,C1925_=_C1926 ,C1925_=_C1928 ,\nC1925_=_C1929 ,C1925_=_C1930 ,C1925_=_C1931 ,C1926_=_C1928 ,C1926_=_C1929 ,C1926_=_C1930 ,\nC1926_=_C1931 ,C1926_=_C2020 ,C1926_=_C3189 ,C1926_=_C3635 ,C1926_=_C3636 ,C1928_=_C1929 ,\nC1928_=_C1930 ,C1928_=_C1931 ,C1928_=_C2025 ,C1928_=_C3193 ,C1928_=_C3537 ,C1928_=_C3815 ,\nC1929_=_C1930 ,C1929_=_C1931 ,C1929_=_C2859 ,C1929_=_C2903 ,C1929_=_C3040 ,C1930_=_C1931 ,\nC1931_=_C2176 ,C1931_=_C2269 ,C1931_=_C3144 ,C1931_=_C3858 ,C1932_=_C1933 ,C1932_=_C1934 ,\nC1932_=_C1936 ,C1932_=_C1937 ,C1932_=_C1940 ,C1932_=_C1941 ,C1932_=_C1943 ,C1932_=_C1944 ,\nC1932_=_C1945 ,C1932_=_C1946 ,C1932_=_C1947 ,C1933_=_C1934 ,C1933_=_C1936 ,C1933_=_C1937 ,\nC1933_=_C1940 ,C1933_=_C1941 ,C1933_=_C1943 ,C1933_=_C1944 ,C1933_=_C1945 ,C1933_=_C1946 ,\nC1933_=_C1947 ,C1934_=_C1936 ,C1934_=_C1937 ,C1934_=_C1940 ,C1934_=_C1941 ,C1934_=_C1943 ,\nC1934_=_C1944 ,C1934_=_C1945 ,C1934_=_C1946 ,C1934_=_C1947 ,C1936_=_C1937 ,C1936_=_C1940 ,\nC1936_=_C1941 ,C1936_=_C1943 ,C1936_=_C1944 ,C1936_=_C1945 ,C1936_=_C1946 ,C1936_=_C1947 ,\nC1936_=_C2888 ,C1936_=_C2996 ,C1936_=_C2999 ,C1936_=_C3006 ,C1936_=_C3012 ,C1937_=_C1940 ,\nC1937_=_C1941 ,C1937_=_C1943 ,C1937_=_C1944 ,C1937_=_C1945 ,C1937_=_C1946 ,C1937_=_C1947 ,\nC1937_=_C2019 ,C1937_=_C2369 ,C1937_=_C2891 ,C1937_=_C3186 ,C1937_=_C3224 ,C1937_=_C3225 ,\nC1937_=_C3226 ,C1937_=_C3230 ,C1937_=_C3233 ,C1940_=_C1941 ,C1940_=_C1943 ,C1940_=_C1944 ,\nC1940_=_C1945 ,C1940_=_C1946 ,C1940_=_C1947 ,C1941_=_C1943 ,C1941_=_C1944 ,C1941_=_C1945 ,\nC1941_=_C1946 ,C1941_=_C1947 ,C1941_=_C2896 ,C1941_=_C3252 ,C1941_=_C3408 ,C1941_=_C3734 ,\nC1941_=_C3740 ,C1943_=_C1944 ,C1943_=_C1945 ,C1943_=_C1946 ,C1943_=_C1947 ,C1943_=_C2856 ,\nC1944_=_C1945 ,C1944_=_C1946 ,C1944_=_C1947 ,C1944_=_C2899 ,C1944_=_C3255 ,C1944_=_C3412 ,\nC1944_=_C3933 ,C1944_=_C3998 ,C1945_=_C1946 ,C1945_=_C1947 ,C1945_=_C3413 ,C1945_=_C3539 ,\nC1945_=_C3855 ,C1946_=_C1947 ,C1958_=_C1960 ,C1958_=_C2733 ,C1958_=_C2936 ,C1958_=_C3049 ,\nC1958_=_C3093 ,C1958_=_C3212 ,C1958_=_C3434 ,C1958_=_C3484 ,C1958_=_C3503 ,C1958_=_C3535 ,\nC1958_=_C3536 ,C1958_=_C3537 ,C1958_=_C3538 ,C1958_=_C3539 ,C1958_=_C3540 ,C1958_=_C3541 ,\nC1958_=_C3542 ,C1958_=_C3543 ,C1960_=_C2064 ,C1960_=_C2461 ,C1960_=_C2600 ,C1960_=_C2800 ,\nC1960_=_C3125 ,C1960_=_C3273 ,C1960_=_C3447 ,C1960_=_C3635 ,C1960_=_C3672 ,C1960_=_C3673 ,\nC1960_=_C3674 ,C1960_=_C3675 ,C1960_=_C3676 ,C1960_=_C3677 ,C1960_=_C3678 ,C1960_=_C3679 ,\nC1960_=_C3680 ,C1960_=_C3681 ,C1983_=_C1987 ,C1983_=_C1988 ,C1983_=_C1992 ,C1983_=_C2236 ,\nC1983_=_C2442 ,C1983_=_C2573 ,C1983_=_C2697 ,C1983_=_C2999 ,C1983_=_C3079 ,C1983_=_C3175 ,\nC1983_=_C3225 ,C1983_=_C3271 ,C1983_=_C3349 ,C1983_=_C3407 ,C1983_=_C3408 ,C1983_=_C3409 ,\nC1983_=_C3412 ,C1983_=_C3413 ,C1983_=_C3414 ,C1987_=_C1988 ,C1987_=_C1992 ,C1987_=_C2080 ,\nC1987_=_C2127 ,C1987_=_C2201 ,C1987_=_C2238 ,C1987_=_C2649 ,C1987_=_C2763 ,C1987_=_C2836 ,\nC1987_=_C2918 ,C1987_=_C3126 ,C1987_=_C3215 ,C1987_=_C3345 ,C1987_=_C3396 ,C1987_=_C3546 ,\nC1987_=_C3716 ,C1987_=_C3807 ,C1987_=_C3808 ,C1987_=_C3810 ,C1987_=_C3811 ,C1987_=_C3813 ,\nC1988_=_C1992 ,C1988_=_C2239 ,C1988_=_C2282 ,C1988_=_C2358 ,C1988_=_C2446 ,C1988_=_C2633 ,\nC1988_=_C2838 ,C1988_=_C3052 ,C1988_=_C3179 ,C1988_=_C3628 ,C1988_=_C3744 ,C1988_=_C3788 ,\nC1988_=_C3854 ,C1988_=_C3855 ,C1988_=_C3856 ,C1988_=_C3857 ,C1988_=_C3858 ,C1992_=_C2131 ,\nC1992_=_C2190 ,C1992_=_C2844 ,C1992_=_C2927 ,C1992_=_C3221 ,C1992_=_C3247 ,C1992_=_C3348 ,\nC1992_=_C3424 ,C1992_=_C3480 ,C1992_=_C3492 ,C1992_=_C3500 ,C1992_=_C3552 ,C1992_=_C3721 ,\nC2016_=_C2019 ,C2016_=_C2020 ,C2016_=_C2022 ,C2016_=_C2024 ,C2016_=_C2025 ,C2016_=_C2026 ,\nC2016_=_C2027 ,C2016_=_C2028 ,C2016_=_C2029 ,C2016_=_C2570 ,C2016_=_C2573 ,C2016_=_C2576 ,\nC2019_=_C2020 ,C2019_=_C2022 ,C2019_=_C2024 ,C2019_=_C2025 ,C2019_=_C2026 ,C2019_=_C2027 ,\nC2019_=_C2028 ,C2019_=_C2029 ,C2019_=_C2369 ,C2019_=_C2891 ,C2019_=_C3186 ,C2019_=_C3224 ,\nC2019_=_C3225 ,C2019_=_C3226 ,C2019_=_C3230 ,C2019_=_C3233 ,C2020_=_C2022 ,C2020_=_C2024 ,\nC2020_=_C2025 ,C2020_=_C2026 ,C2020_=_C2027 ,C2020_=_C2028 ,C2020_=_C2029 ,C2020_=_C3189 ,\nC2020_=_C3635 ,C2020_=_C3636 ,C2022_=_C2024 ,C2022_=_C2025 ,C2022_=_C2026 ,C2022_=_C2027 ,\nC2022_=_C2028 ,C2022_=_C2029 ,C2022_=_C3032 ,C2024_=_C2025 ,C2024_=_C2026 ,C2024_=_C2027 ,\nC2024_=_C2028 ,C2024_=_C2029 ,C2024_=_C3035 ,C2025_=_C2026 ,C2025_=_C2027 ,C2025_=_C2028 ,\nC2025_=_C2029 ,C2025_=_C3193 ,C2025_=_C3537 ,C2025_=_C3815 ,C2026_=_C2027 ,C2026_=_C2028 ,\nC2026_=_C2029 ,C2026_=_C3037 ,C2026_=_C3563 ,C2026_=_C3932 ,C2027_=_C2028 ,C2027_=_C2029 ,\nC2027_=_C2379 ,C2027_=_C3194 ,C2027_=_C3540 ,C2027_=_C3712 ,C2028_=_C2029 ,C2028_=_C3038 ,\nC2029_=_C3039 ,C2029_=_C3140 ,C2029_=_C3953 ,C2042_=_C2063 ,C2042_=_C2185 ,C2042_=_C2402 ,\nC2042_=_C3065 ,C2042_=_C3082 ,C2042_=_C3285 ,C2042_=_C3445 ,C2042_=_C3467 ,C2042_=_C3579 ,\nC2042_=_C3581 ,C2042_=_C3583 ,C2042_=_C3584 ,C2058_=_C2063 ,C2058_=_C2064 ,C2058_=_C2730 ,\nC2058_=_C2794 ,C2058_=_C2996 ,C2058_=_C3044 ,C2058_=_C3120 ,C2058_=_C3209 ,C2058_=_C3224 ,\nC2058_=_C3248 ,C2058_=_C3252 ,C2058_=_C3254 ,C2058_=_C3255 ,C2058_=_C3256 ,C2058_=_C3257 ,\nC2063_=_C2064 ,C2063_=_C2185 ,C2063_=_C2402 ,C2063_=_C3065 ,C2063_=_C3082 ,C2063_=_C3285 ,\nC2063_=_C3445 ,C2063_=_C3467 ,C2063_=_C3579 ,C2063_=_C3581 ,C2063_=_C3583 ,C2063_=_C3584 ,\nC2064_=_C2461 ,C2064_=_C2600 ,C2064_=_C2800 ,C2064_=_C3125 ,C2064_=_C3273 ,C2064_=_C3447 ,\nC2064_=_C3635 ,C2064_=_C3672 ,C2064_=_C3673 ,C2064_=_C3674 ,C2064_=_C3675 ,C2064_=_C3676 ,\nC2064_=_C3677 ,C2064_=_C3678 ,C2064_=_C3679 ,C2064_=_C3680 ,C2064_=_C3681 ,C2070_=_C2073 ,\nC2070_=_C2074 ,C2070_=_C2080 ,C2070_=_C2083 ,C2070_=_C2155 ,C2070_=_C2156 ,C2070_=_C2159 ,\nC2070_=_C2160 ,C2070_=_C2162 ,C2070_=_C2163 ,C2070_=_C2164 ,C2070_=_C2165 ,C2070_=_C2166 ,\nC2070_=_C2168 ,C2070_=_C2171 ,C2070_=_C2172 ,C2070_=_C2173 ,C2070_=_C2174 ,C2070_=_C2175 ,\nC2070_=_C2176 ,C2073_=_C2074 ,C2073_=_C2080 ,C2073_=_C2083 ,C2073_=_C2177 ,C2073_=_C2218 ,\nC2073_=_C2294 ,C2073_=_C2556 ,C2073_=_C2875 ,C2073_=_C2968 ,C2073_=_C2970 ,C2073_=_C2971 ,\nC2073_=_C2972 ,C2073_=_C2977 ,C2073_=_C2979 ,C2074_=_C2080 ,C2074_=_C2083 ,C2074_=_C2274 ,\nC2074_=_C2500 ,C2074_=_C3028 ,C2074_=_C3029 ,C2074_=_C3030 ,C2074_=_C3031 ,C2074_=_C3032 ,\nC2074_=_C3034 ,C2074_=_C3035 ,C2074_=_C3037 ,C2074_=_C3038 ,C2074_=_C3039 ,C2074_=_C3040 ,\nC2074_=_C3041 ,C2080_=_C2083 ,C2080_=_C2127 ,C2080_=_C2201 ,C2080_=_C2238 ,C2080_=_C2649 ,\nC2080_=_C2763 ,C2080_=_C2836 ,C2080_=_C2918 ,C2080_=_C3126 ,C2080_=_C3215 ,C2080_=_C3345 ,\nC2080_=_C3396 ,C2080_=_C3546 ,C2080_=_C3716 ,C2080_=_C3807 ,C2080_=_C3808 ,C2080_=_C3810 ,\nC2080_=_C3811 ,C2080_=_C3813 ,C2083_=_C2105 ,C2083_=_C2322 ,C2083_=_C2413 ,C2083_=_C2491 ,\nC2083_=_C2684 ,C2083_=_C3128 ,C2083_=_C3400 ,C2083_=_C3696 ,C2083_=_C3757 ,C2083_=_C3820 ,\nC2083_=_C3874 ,C2083_=_C3905 ,C2083_=_C3953 ,C2083_=_C3954 ,C2083_=_C3955 ,C2083_=_C3956 ,\nC2105_=_C2322 ,C2105_=_C2413 ,C2105_=_C2491 ,C2105_=_C2684 ,C2105_=_C3128 ,C2105_=_C3400 ,\nC2105_=_C3696 ,C2105_=_C3757 ,C2105_=_C3820 ,C2105_=_C3874 ,C2105_=_C3905 ,C2105_=_C3953 ,\nC2105_=_C3954 ,C2105_=_C3955 ,C2105_=_C3956 ,C2127_=_C2131 ,C2127_=_C2201 ,C2127_=_C2238 ,\nC2127_=_C2649 ,C2127_=_C2763 ,C2127_=_C2836 ,C2127_=_C2918 ,C2127_=_C3126 ,C2127_=_C3215 ,\nC2127_=_C3345 ,C2127_=_C3396 ,C2127_=_C3546 ,C2127_=_C3716 ,C2127_=_C3807 ,C2127_=_C3808 ,\nC2127_=_C3810 ,C2127_=_C3811 ,C2127_=_C3813 ,C2131_=_C2190 ,C2131_=_C2844 ,C2131_=_C2927 ,\nC2131_=_C3221 ,C2131_=_C3247 ,C2131_=_C3348 ,C2131_=_C3424 ,C2131_=_C3480 ,C2131_=_C3492 ,\nC2131_=_C3500 ,C2131_=_C3552 ,C2131_=_C3721 ,C2155_=_C2156 ,C2155_=_C2159 ,C2155_=_C2160 ,\nC2155_=_C2162 ,C2155_=_C2163 ,C2155_=_C2164 ,C2155_=_C2165 ,C2155_=_C2166 ,C2155_=_C2168 ,\nC2155_=_C2171 ,C2155_=_C2172 ,C2155_=_C2173 ,C2155_=_C2174 ,C2155_=_C2175 ,C2155_=_C2176 ,\nC2155_=_C2248 ,C2155_=_C2271 ,C2155_=_C2272 ,C2155_=_C2274 ,C2155_=_C2277 ,C2155_=_C2282 ,\nC2156_=_C2159 ,C2156_=_C2160 ,C2156_=_C2162 ,C2156_=_C2163 ,C2156_=_C2164 ,C2156_=_C2165 ,\nC2156_=_C2166 ,C2156_=_C2168 ,C2156_=_C2171 ,C2156_=_C2172 ,C2156_=_C2173 ,C2156_=_C2174 ,\nC2156_=_C2175 ,C2156_=_C2176 ,C2156_=_C2497 ,C2156_=_C2499 ,C2156_=_C2500 ,C2159_=_C2160 ,\nC2159_=_C2162 ,C2159_=_C2163 ,C2159_=_C2164 ,C2159_=_C2165 ,C2159_=_C2166 ,C2159_=_C2168 ,\nC2159_=_C2171 ,C2159_=_C2172 ,C2159_=_C2173 ,C2159_=_C2174 ,C2159_=_C2175 ,C2159_=_C2176 ,\nC2159_=_C2255 ,C2159_=_C2848 ,C2159_=_C3042 ,C2159_=_C3044 ,C2159_=_C3049 ,C2159_=_C3051 ,\nC2159_=_C3052 ,C2160_=_C2162 ,C2160_=_C2163 ,C2160_=_C2164 ,C2160_=_C2165 ,C2160_=_C2166 ,\nC2160_=_C2168 ,C2160_=_C2171 ,C2160_=_C2172 ,C2160_=_C2173 ,C2160_=_C2174 ,C2160_=_C2175 ,\nC2160_=_C2176 ,C2160_=_C2968 ,C2160_=_C3029 ,C2160_=_C3120 ,C2160_=_C3125 ,C2160_=_C3126 ,\nC2160_=_C3128 ,C2162_=_C2163 ,C2162_=_C2164 ,C2162_=_C2165 ,C2162_=_C2166 ,C2162_=_C2168 ,\nC2162_=_C2171 ,C2162_=_C2172 ,C2162_=_C2173 ,C2162_=_C2174 ,C2162_=_C2175 ,C2162_=_C2176 ,\nC2162_=_C2971 ,C2162_=_C3030 ,C2162_=_C3396 ,C2162_=_C3400 ,C2163_=_C2164 ,C2163_=_C2165 ,\nC2163_=_C2166 ,C2163_=_C2168 ,C2163_=_C2171 ,C2163_=_C2172 ,C2163_=_C2173 ,C2163_=_C2174 ,\nC2163_=_C2175 ,C2163_=_C2176 ,C2164_=_C2165 ,C2164_=_C2166 ,C2164_=_C2168 ,C2164_=_C2171 ,\nC2164_=_C2172 ,C2164_=_C2173 ,C2164_=_C2174 ,C2164_=_C2175 ,C2164_=_C2176 ,C2164_=_C2261 ,\nC2164_=_C3134 ,C2164_=_C3627 ,C2164_=_C3628 ,C2165_=_C2166 ,C2165_=_C2168 ,C2165_=_C2171 ,\nC2165_=_C2172 ,C2165_=_C2173 ,C2165_=_C2174</w:t>
      </w:r>
    </w:p>
    <w:p>
      <w:pPr>
        <w:pStyle w:val="PreformattedText"/>
        <w:bidi w:val="0"/>
        <w:spacing w:before="0" w:after="0"/>
        <w:jc w:val="left"/>
        <w:rPr/>
      </w:pPr>
      <w:r>
        <w:rPr/>
        <w:t xml:space="preserve"> </w:t>
      </w:r>
      <w:r>
        <w:rPr/>
        <w:t>,C2165_=_C2175 ,C2165_=_C2176 ,C2166_=_C2168 ,\nC2166_=_C2171 ,C2166_=_C2172 ,C2166_=_C2173 ,C2166_=_C2174 ,C2166_=_C2175 ,C2166_=_C2176 ,\nC2168_=_C2171 ,C2168_=_C2172 ,C2168_=_C2173 ,C2168_=_C2174 ,C2168_=_C2175 ,C2168_=_C2176 ,\nC2168_=_C2977 ,C2168_=_C3034 ,C2168_=_C3535 ,C2168_=_C3807 ,C2168_=_C3820 ,C2171_=_C2172 ,\nC2171_=_C2173 ,C2171_=_C2174 ,C2171_=_C2175 ,C2171_=_C2176 ,C2171_=_C2979 ,C2171_=_C3676 ,\nC2172_=_C2173 ,C2172_=_C2174 ,C2172_=_C2175 ,C2172_=_C2176 ,C2173_=_C2174 ,C2173_=_C2175 ,\nC2173_=_C2176 ,C2173_=_C2267 ,C2173_=_C3139 ,C2173_=_C3857 ,C2173_=_C3934 ,C2174_=_C2175 ,\nC2174_=_C2176 ,C2174_=_C2860 ,C2175_=_C2176 ,C2176_=_C2269 ,C2176_=_C3144 ,C2176_=_C3858 ,\nC2177_=_C2180 ,C2177_=_C2184 ,C2177_=_C2185 ,C2177_=_C2187 ,C2177_=_C2190 ,C2177_=_C2218 ,\nC2177_=_C2294 ,C2177_=_C2556 ,C2177_=_C2875 ,C2177_=_C2968 ,C2177_=_C2970 ,C2177_=_C2971 ,\nC2177_=_C2972 ,C2177_=_C2977 ,C2177_=_C2979 ,C2180_=_C2184 ,C2180_=_C2185 ,C2180_=_C2187 ,\nC2180_=_C2190 ,C2180_=_C2277 ,C2180_=_C2478 ,C2180_=_C2678 ,C2180_=_C3042 ,C2180_=_C3131 ,\nC2180_=_C3134 ,C2180_=_C3135 ,C2180_=_C3139 ,C2180_=_C3140 ,C2180_=_C3141 ,C2180_=_C3143 ,\nC2180_=_C3144 ,C2184_=_C2185 ,C2184_=_C2187 ,C2184_=_C2190 ,C2184_=_C2401 ,C2184_=_C2948 ,\nC2184_=_C3466 ,C2184_=_C3555 ,C2184_=_C3556 ,C2184_=_C3558 ,C2184_=_C3560 ,C2184_=_C3561 ,\nC2184_=_C3563 ,C2184_=_C3564 ,C2184_=_C3566 ,C2184_=_C3568 ,C2185_=_C2187 ,C2185_=_C2190 ,\nC2185_=_C2402 ,C2185_=_C3065 ,C2185_=_C3082 ,C2185_=_C3285 ,C2185_=_C3445 ,C2185_=_C3467 ,\nC2185_=_C3579 ,C2185_=_C3581 ,C2185_=_C3583 ,C2185_=_C3584 ,C2187_=_C2190 ,C2187_=_C2406 ,\nC2187_=_C2576 ,C2187_=_C3473 ,C2187_=_C3636 ,C2187_=_C3701 ,C2187_=_C3814 ,C2187_=_C3815 ,\nC2190_=_C2844 ,C2190_=_C2927 ,C2190_=_C3221 ,C2190_=_C3247 ,C2190_=_C3348 ,C2190_=_C3424 ,\nC2190_=_C3480 ,C2190_=_C3492 ,C2190_=_C3500 ,C2190_=_C3552 ,C2190_=_C3721 ,C2201_=_C2238 ,\nC2201_=_C2649 ,C2201_=_C2763 ,C2201_=_C2836 ,C2201_=_C2918 ,C2201_=_C3126 ,C2201_=_C3215 ,\nC2201_=_C3345 ,C2201_=_C3396 ,C2201_=_C3546 ,C2201_=_C3716 ,C2201_=_C3807 ,C2201_=_C3808 ,\nC2201_=_C3810 ,C2201_=_C3811 ,C2201_=_C3813 ,C2218_=_C2294 ,C2218_=_C2556 ,C2218_=_C2875 ,\nC2218_=_C2968 ,C2218_=_C2970 ,C2218_=_C2971 ,C2218_=_C2972 ,C2218_=_C2977 ,C2218_=_C2979 ,\nC2236_=_C2238 ,C2236_=_C2239 ,C2236_=_C2442 ,C2236_=_C2573 ,C2236_=_C2697 ,C2236_=_C2999 ,\nC2236_=_C3079 ,C2236_=_C3175 ,C2236_=_C3225 ,C2236_=_C3271 ,C2236_=_C3349 ,C2236_=_C3407 ,\nC2236_=_C3408 ,C2236_=_C3409 ,C2236_=_C3412 ,C2236_=_C3413 ,C2236_=_C3414 ,C2238_=_C2239 ,\nC2238_=_C2649 ,C2238_=_C2763 ,C2238_=_C2836 ,C2238_=_C2918 ,C2238_=_C3126 ,C2238_=_C3215 ,\nC2238_=_C3345 ,C2238_=_C3396 ,C2238_=_C3546 ,C2238_=_C3716 ,C2238_=_C3807 ,C2238_=_C3808 ,\nC2238_=_C3810 ,C2238_=_C3811 ,C2238_=_C3813 ,C2239_=_C2282 ,C2239_=_C2358 ,C2239_=_C2446 ,\nC2239_=_C2633 ,C2239_=_C2838 ,C2239_=_C3052 ,C2239_=_C3179 ,C2239_=_C3628 ,C2239_=_C3744 ,\nC2239_=_C3788 ,C2239_=_C3854 ,C2239_=_C3855 ,C2239_=_C3856 ,C2239_=_C3857 ,C2239_=_C3858 ,\nC2248_=_C2249 ,C2248_=_C2251 ,C2248_=_C2252 ,C2248_=_C2253 ,C2248_=_C2255 ,C2248_=_C2257 ,\nC2248_=_C2258 ,C2248_=_C2261 ,C2248_=_C2262 ,C2248_=_C2264 ,C2248_=_C2265 ,C2248_=_C2266 ,\nC2248_=_C2267 ,C2248_=_C2268 ,C2248_=_C2269 ,C2248_=_C2271 ,C2248_=_C2272 ,C2248_=_C2274 ,\nC2248_=_C2277 ,C2248_=_C2282 ,C2249_=_C2251 ,C2249_=_C2252 ,C2249_=_C2253 ,C2249_=_C2255 ,\nC2249_=_C2257 ,C2249_=_C2258 ,C2249_=_C2261 ,C2249_=_C2262 ,C2249_=_C2264 ,C2249_=_C2265 ,\nC2249_=_C2266 ,C2249_=_C2267 ,C2249_=_C2268 ,C2249_=_C2269 ,C2249_=_C2349 ,C2249_=_C2358 ,\nC2251_=_C2252 ,C2251_=_C2253 ,C2251_=_C2255 ,C2251_=_C2257 ,C2251_=_C2258 ,C2251_=_C2261 ,\nC2251_=_C2262 ,C2251_=_C2264 ,C2251_=_C2265 ,C2251_=_C2266 ,C2251_=_C2267 ,C2251_=_C2268 ,\nC2251_=_C2269 ,C2251_=_C2365 ,C2251_=_C2633 ,C2252_=_C2253 ,C2252_=_C2255 ,C2252_=_C2257 ,\nC2252_=_C2258 ,C2252_=_C2261 ,C2252_=_C2262 ,C2252_=_C2264 ,C2252_=_C2265 ,C2252_=_C2266 ,\nC2252_=_C2267 ,C2252_=_C2268 ,C2252_=_C2269 ,C2252_=_C2725 ,C2252_=_C2730 ,C2252_=_C2733 ,\nC2253_=_C2255 ,C2253_=_C2257 ,C2253_=_C2258 ,C2253_=_C2261 ,C2253_=_C2262 ,C2253_=_C2264 ,\nC2253_=_C2265 ,C2253_=_C2266 ,C2253_=_C2267 ,C2253_=_C2268 ,C2253_=_C2269 ,C2253_=_C2366 ,\nC2253_=_C2828 ,C2253_=_C2836 ,C2253_=_C2838 ,C2253_=_C2844 ,C2255_=_C2257 ,C2255_=_C2258 ,\nC2255_=_C2261 ,C2255_=_C2262 ,C2255_=_C2264 ,C2255_=_C2265 ,C2255_=_C2266 ,C2255_=_C2267 ,\nC2255_=_C2268 ,C2255_=_C2269 ,C2255_=_C2848 ,C2255_=_C3042 ,C2255_=_C3044 ,C2255_=_C3049 ,\nC2255_=_C3051 ,C2255_=_C3052 ,C2257_=_C2258 ,C2257_=_C2261 ,C2257_=_C2262 ,C2257_=_C2264 ,\nC2257_=_C2265 ,C2257_=_C2266 ,C2257_=_C2267 ,C2257_=_C2268 ,C2257_=_C2269 ,C2257_=_C2367 ,\nC2257_=_C3175 ,C2257_=_C3179 ,C2258_=_C2261 ,C2258_=_C2262 ,C2258_=_C2264 ,C2258_=_C2265 ,\nC2258_=_C2266 ,C2258_=_C2267 ,C2258_=_C2268 ,C2258_=_C2269 ,C2258_=_C2850 ,C2258_=_C3209 ,\nC2258_=_C3212 ,C2258_=_C3215 ,C2258_=_C3221 ,C2261_=_C2262 ,C2261_=_C2264 ,C2261_=_C2265 ,\nC2261_=_C2266 ,C2261_=_C2267 ,C2261_=_C2268 ,C2261_=_C2269 ,C2261_=_C3134 ,C2261_=_C3627 ,\nC2261_=_C3628 ,C2262_=_C2264 ,C2262_=_C2265 ,C2262_=_C2266 ,C2262_=_C2267 ,C2262_=_C2268 ,\nC2262_=_C2269 ,C2262_=_C2372 ,C2262_=_C3558 ,C2262_=_C3744 ,C2262_=_C3747 ,C2264_=_C2265 ,\nC2264_=_C2266 ,C2264_=_C2267 ,C2264_=_C2268 ,C2264_=_C2269 ,C2264_=_C2377 ,C2264_=_C3854 ,\nC2265_=_C2266 ,C2265_=_C2267 ,C2265_=_C2268 ,C2265_=_C2269 ,C2265_=_C2857 ,C2265_=_C3254 ,\nC2265_=_C3538 ,C2266_=_C2267 ,C2266_=_C2268 ,C2266_=_C2269 ,C2266_=_C2380 ,C2266_=_C2858 ,\nC2266_=_C3856 ,C2267_=_C2268 ,C2267_=_C2269 ,C2267_=_C3139 ,C2267_=_C3857 ,C2267_=_C3934 ,\nC2268_=_C2269 ,C2268_=_C2863 ,C2268_=_C3257 ,C2268_=_C3543 ,C2269_=_C3144 ,C2269_=_C3858 ,\nC2271_=_C2272 ,C2271_=_C2274 ,C2271_=_C2277 ,C2271_=_C2282 ,C2271_=_C2497 ,C2271_=_C2515 ,\nC2271_=_C2725 ,C2271_=_C2846 ,C2271_=_C2848 ,C2271_=_C2849 ,C2271_=_C2850 ,C2271_=_C2852 ,\nC2271_=_C2853 ,C2271_=_C2855 ,C2271_=_C2856 ,C2271_=_C2857 ,C2271_=_C2858 ,C2271_=_C2859 ,\nC2271_=_C2860 ,C2271_=_C2861 ,C2271_=_C2862 ,C2271_=_C2863 ,C2271_=_C2864 ,C2272_=_C2274 ,\nC2272_=_C2277 ,C2272_=_C2282 ,C2272_=_C2499 ,C2272_=_C2888 ,C2272_=_C2890 ,C2272_=_C2891 ,\nC2272_=_C2894 ,C2272_=_C2896 ,C2272_=_C2898 ,C2272_=_C2899 ,C2272_=_C2900 ,C2272_=_C2901 ,\nC2272_=_C2902 ,C2272_=_C2903 ,C2272_=_C2904 ,C2272_=_C2906 ,C2272_=_C2907 ,C2274_=_C2277 ,\nC2274_=_C2282 ,C2274_=_C2500 ,C2274_=_C3028 ,C2274_=_C3029 ,C2274_=_C3030 ,C2274_=_C3031 ,\nC2274_=_C3032 ,C2274_=_C3034 ,C2274_=_C3035 ,C2274_=_C3037 ,C2274_=_C3038 ,C2274_=_C3039 ,\nC2274_=_C3040 ,C2274_=_C3041 ,C2277_=_C2282 ,C2277_=_C2478 ,C2277_=_C2678 ,C2277_=_C3042 ,\nC2277_=_C3131 ,C2277_=_C3134 ,C2277_=_C3135 ,C2277_=_C3139 ,C2277_=_C3140 ,C2277_=_C3141 ,\nC2277_=_C3143 ,C2277_=_C3144 ,C2282_=_C2358 ,C2282_=_C2446 ,C2282_=_C2633 ,C2282_=_C2838 ,\nC2282_=_C3052 ,C2282_=_C3179 ,C2282_=_C3628 ,C2282_=_C3744 ,C2282_=_C3788 ,C2282_=_C3854 ,\nC2282_=_C3855 ,C2282_=_C3856 ,C2282_=_C3857 ,C2282_=_C3858 ,C2294_=_C2556 ,C2294_=_C2875 ,\nC2294_=_C2968 ,C2294_=_C2970 ,C2294_=_C2971 ,C2294_=_C2972 ,C2294_=_C2977 ,C2294_=_C2979 ,\nC2322_=_C2413 ,C2322_=_C2491 ,C2322_=_C2684 ,C2322_=_C3128 ,C2322_=_C3400 ,C2322_=_C3696 ,\nC2322_=_C3757 ,C2322_=_C3820 ,C2322_=_C3874 ,C2322_=_C3905 ,C2322_=_C3953 ,C2322_=_C3954 ,\nC2322_=_C3955 ,C2322_=_C3956 ,C2328_=_C2349 ,C2328_=_C2365 ,C2328_=_C2366 ,C2328_=_C2367 ,\nC2328_=_C2369 ,C2328_=_C2370 ,C2328_=_C2372 ,C2328_=_C2373 ,C2328_=_C2374 ,C2328_=_C2376 ,\nC2328_=_C2377 ,C2328_=_C2378 ,C2328_=_C2379 ,C2328_=_C2380 ,C2328_=_C2381 ,C2328_=_C2382 ,\nC2349_=_C2358 ,C2349_=_C2365 ,C2349_=_C2366 ,C2349_=_C2367 ,C2349_=_C2369 ,C2349_=_C2370 ,\nC2349_=_C2372 ,C2349_=_C2373 ,C2349_=_C2374 ,C2349_=_C2376 ,C2349_=_C2377 ,C2349_=_C2378 ,\nC2349_=_C2379 ,C2349_=_C2380 ,C2349_=_C2381 ,C2349_=_C2382 ,C2358_=_C2446 ,C2358_=_C2633 ,\nC2358_=_C2838 ,C2358_=_C3052 ,C2358_=_C3179 ,C2358_=_C3628 ,C2358_=_C3744 ,C2358_=_C3788 ,\nC2358_=_C3854 ,C2358_=_C3855 ,C2358_=_C3856 ,C2358_=_C3857 ,C2358_=_C3858 ,C2365_=_C2366 ,\nC2365_=_C2367 ,C2365_=_C2369 ,C2365_=_C2370 ,C2365_=_C2372 ,C2365_=_C2373 ,C2365_=_C2374 ,\nC2365_=_C2376 ,C2365_=_C2377 ,C2365_=_C2378 ,C2365_=_C2379 ,C2365_=_C2380 ,C2365_=_C2381 ,\nC2365_=_C2382 ,C2365_=_C2633 ,C2366_=_C2367 ,C2366_=_C2369 ,C2366_=_C2370 ,C2366_=_C2372 ,\nC2366_=_C2373 ,C2366_=_C2374 ,C2366_=_C2376 ,C2366_=_C2377 ,C2366_=_C2378 ,C2366_=_C2379 ,\nC2366_=_C2380 ,C2366_=_C2381 ,C2366_=_C2382 ,C2366_=_C2828 ,C2366_=_C2836 ,C2366_=_C2838 ,\nC2366_=_C2844 ,C2367_=_C2369 ,C2367_=_C2370 ,C2367_=_C2372 ,C2367_=_C2373 ,C2367_=_C2374 ,\nC2367_=_C2376 ,C2367_=_C2377 ,C2367_=_C2378 ,C2367_=_C2379 ,C2367_=_C2380 ,C2367_=_C2381 ,\nC2367_=_C2382 ,C2367_=_C3175 ,C2367_=_C3179 ,C2369_=_C2370 ,C2369_=_C2372 ,C2369_=_C2373 ,\nC2369_=_C2374 ,C2369_=_C2376 ,C2369_=_C2377 ,C2369_=_C2378 ,C2369_=_C2379 ,C2369_=_C2380 ,\nC2369_=_C2381 ,C2369_=_C2382 ,C2369_=_C2891 ,C2369_=_C3186 ,C2369_=_C3224 ,C2369_=_C3225 ,\nC2369_=_C3226 ,C2369_=_C3230 ,C2369_=_C3233 ,C2370_=_C2372 ,C2370_=_C2373 ,C2370_=_C2374 ,\nC2370_=_C2376 ,C2370_=_C2377 ,C2370_=_C2378 ,C2370_=_C2379 ,C2370_=_C2380 ,C2370_=_C2381 ,\nC2370_=_C2382 ,C2372_=_C2373 ,C2372_=_C2374 ,C2372_=_C2376 ,C2372_=_C2377 ,C2372_=_C2378 ,\nC2372_=_C2379 ,C2372_=_C2380 ,C2372_=_C2381 ,C2372_=_C2382 ,C2372_=_C3558 ,C2372_=_C3744 ,\nC2372_=_C3747 ,C2373_=_C2374 ,C2373_=_C2376 ,C2373_=_C2377 ,C2373_=_C2378 ,C2373_=_C2379 ,\nC2373_=_C2380 ,C2373_=_C2381 ,C2373_=_C2382 ,C2373_=_C3409 ,C2373_=_C3581 ,C2373_=_C3788 ,\nC2374_=_C2376 ,C2374_=_C2377 ,C2374_=_C2378 ,C2374_=_C2379 ,C2374_=_C2380 ,C2374_=_C2381 ,\nC2374_=_C2382 ,C2376_=_C2377 ,C2376_=_C2378 ,C2376_=_C2379 ,C2376_=_C2380 ,C2376_=_C2381 ,\nC2376_=_C2382 ,C2377_=_C2378 ,C2377_=_C2379 ,C2377_=_C2380 ,C2377_=_C2381 ,C2377_=_C2382 ,\nC2377_=_C3854 ,C2378_=_C2379 ,C2378_=_C2380 ,C2378_=_C2381 ,C2378_=_C2382 ,C2379_=_C2380 ,\nC2379_=_C2381 ,C2379_=_C2382 ,C2379_=_C3194 ,C2379_=_C3540 ,C2379_=_C3712 ,C2380_=_C2381 ,\nC2380_=_C2382</w:t>
      </w:r>
    </w:p>
    <w:p>
      <w:pPr>
        <w:pStyle w:val="PreformattedText"/>
        <w:bidi w:val="0"/>
        <w:spacing w:before="0" w:after="0"/>
        <w:jc w:val="left"/>
        <w:rPr/>
      </w:pPr>
      <w:r>
        <w:rPr/>
        <w:t xml:space="preserve"> </w:t>
      </w:r>
      <w:r>
        <w:rPr/>
        <w:t>,C2380_=_C2858 ,C2380_=_C3856 ,C2381_=_C2382 ,C2381_=_C3141 ,C2381_=_C3954 ,\nC2382_=_C2907 ,C2382_=_C3681 ,C2397_=_C2416 ,C2397_=_C3012 ,C2397_=_C3118 ,C2397_=_C3233 ,\nC2397_=_C3269 ,C2397_=_C3463 ,C2397_=_C3553 ,C2397_=_C3709 ,C2397_=_C3740 ,C2397_=_C3894 ,\nC2397_=_C3950 ,C2397_=_C3994 ,C2397_=_C3998 ,C2401_=_C2402 ,C2401_=_C2405 ,C2401_=_C2406 ,\nC2401_=_C2413 ,C2401_=_C2416 ,C2401_=_C2948 ,C2401_=_C3466 ,C2401_=_C3555 ,C2401_=_C3556 ,\nC2401_=_C3558 ,C2401_=_C3560 ,C2401_=_C3561 ,C2401_=_C3563 ,C2401_=_C3564 ,C2401_=_C3566 ,\nC2401_=_C3568 ,C2402_=_C2405 ,C2402_=_C2406 ,C2402_=_C2413 ,C2402_=_C2416 ,C2402_=_C3065 ,\nC2402_=_C3082 ,C2402_=_C3285 ,C2402_=_C3445 ,C2402_=_C3467 ,C2402_=_C3579 ,C2402_=_C3581 ,\nC2402_=_C3583 ,C2402_=_C3584 ,C2405_=_C2406 ,C2405_=_C2413 ,C2405_=_C2416 ,C2405_=_C2486 ,\nC2405_=_C2717 ,C2405_=_C2939 ,C2405_=_C3051 ,C2405_=_C3226 ,C2405_=_C3265 ,C2405_=_C3372 ,\nC2405_=_C3437 ,C2405_=_C3495 ,C2405_=_C3627 ,C2405_=_C3700 ,C2405_=_C3711 ,C2405_=_C3712 ,\nC2406_=_C2413 ,C2406_=_C2416 ,C2406_=_C2576 ,C2406_=_C3473 ,C2406_=_C3636 ,C2406_=_C3701 ,\nC2406_=_C3814 ,C2406_=_C3815 ,C2413_=_C2416 ,C2413_=_C2491 ,C2413_=_C2684 ,C2413_=_C3128 ,\nC2413_=_C3400 ,C2413_=_C3696 ,C2413_=_C3757 ,C2413_=_C3820 ,C2413_=_C3874 ,C2413_=_C3905 ,\nC2413_=_C3953 ,C2413_=_C3954 ,C2413_=_C3955 ,C2413_=_C3956 ,C2416_=_C3012 ,C2416_=_C3118 ,\nC2416_=_C3233 ,C2416_=_C3269 ,C2416_=_C3463 ,C2416_=_C3553 ,C2416_=_C3709 ,C2416_=_C3740 ,\nC2416_=_C3894 ,C2416_=_C3950 ,C2416_=_C3994 ,C2416_=_C3998 ,C2442_=_C2446 ,C2442_=_C2573 ,\nC2442_=_C2697 ,C2442_=_C2999 ,C2442_=_C3079 ,C2442_=_C3175 ,C2442_=_C3225 ,C2442_=_C3271 ,\nC2442_=_C3349 ,C2442_=_C3407 ,C2442_=_C3408 ,C2442_=_C3409 ,C2442_=_C3412 ,C2442_=_C3413 ,\nC2442_=_C3414 ,C2446_=_C2633 ,C2446_=_C2838 ,C2446_=_C3052 ,C2446_=_C3179 ,C2446_=_C3628 ,\nC2446_=_C3744 ,C2446_=_C3788 ,C2446_=_C3854 ,C2446_=_C3855 ,C2446_=_C3856 ,C2446_=_C3857 ,\nC2446_=_C3858 ,C2461_=_C2600 ,C2461_=_C2800 ,C2461_=_C3125 ,C2461_=_C3273 ,C2461_=_C3447 ,\nC2461_=_C3635 ,C2461_=_C3672 ,C2461_=_C3673 ,C2461_=_C3674 ,C2461_=_C3675 ,C2461_=_C3676 ,\nC2461_=_C3677 ,C2461_=_C3678 ,C2461_=_C3679 ,C2461_=_C3680 ,C2461_=_C3681 ,C2478_=_C2486 ,\nC2478_=_C2491 ,C2478_=_C2678 ,C2478_=_C3042 ,C2478_=_C3131 ,C2478_=_C3134 ,C2478_=_C3135 ,\nC2478_=_C3139 ,C2478_=_C3140 ,C2478_=_C3141 ,C2478_=_C3143 ,C2478_=_C3144 ,C2486_=_C2491 ,\nC2486_=_C2717 ,C2486_=_C2939 ,C2486_=_C3051 ,C2486_=_C3226 ,C2486_=_C3265 ,C2486_=_C3372 ,\nC2486_=_C3437 ,C2486_=_C3495 ,C2486_=_C3627 ,C2486_=_C3700 ,C2486_=_C3711 ,C2486_=_C3712 ,\nC2491_=_C2684 ,C2491_=_C3128 ,C2491_=_C3400 ,C2491_=_C3696 ,C2491_=_C3757 ,C2491_=_C3820 ,\nC2491_=_C3874 ,C2491_=_C3905 ,C2491_=_C3953 ,C2491_=_C3954 ,C2491_=_C3955 ,C2491_=_C3956 ,\nC2497_=_C2499 ,C2497_=_C2500 ,C2497_=_C2515 ,C2497_=_C2725 ,C2497_=_C2846 ,C2497_=_C2848 ,\nC2497_=_C2849 ,C2497_=_C2850 ,C2497_=_C2852 ,C2497_=_C2853 ,C2497_=_C2855 ,C2497_=_C2856 ,\nC2497_=_C2857 ,C2497_=_C2858 ,C2497_=_C2859 ,C2497_=_C2860 ,C2497_=_C2861 ,C2497_=_C2862 ,\nC2497_=_C2863 ,C2497_=_C2864 ,C2499_=_C2500 ,C2499_=_C2888 ,C2499_=_C2890 ,C2499_=_C2891 ,\nC2499_=_C2894 ,C2499_=_C2896 ,C2499_=_C2898 ,C2499_=_C2899 ,C2499_=_C2900 ,C2499_=_C2901 ,\nC2499_=_C2902 ,C2499_=_C2903 ,C2499_=_C2904 ,C2499_=_C2906 ,C2499_=_C2907 ,C2500_=_C3028 ,\nC2500_=_C3029 ,C2500_=_C3030 ,C2500_=_C3031 ,C2500_=_C3032 ,C2500_=_C3034 ,C2500_=_C3035 ,\nC2500_=_C3037 ,C2500_=_C3038 ,C2500_=_C3039 ,C2500_=_C3040 ,C2500_=_C3041 ,C2515_=_C2725 ,\nC2515_=_C2846 ,C2515_=_C2848 ,C2515_=_C2849 ,C2515_=_C2850 ,C2515_=_C2852 ,C2515_=_C2853 ,\nC2515_=_C2855 ,C2515_=_C2856 ,C2515_=_C2857 ,C2515_=_C2858 ,C2515_=_C2859 ,C2515_=_C2860 ,\nC2515_=_C2861 ,C2515_=_C2862 ,C2515_=_C2863 ,C2515_=_C2864 ,C2556_=_C2875 ,C2556_=_C2968 ,\nC2556_=_C2970 ,C2556_=_C2971 ,C2556_=_C2972 ,C2556_=_C2977 ,C2556_=_C2979 ,C2570_=_C2573 ,\nC2570_=_C2576 ,C2570_=_C2828 ,C2570_=_C3059 ,C2570_=_C3089 ,C2570_=_C3186 ,C2570_=_C3187 ,\nC2570_=_C3188 ,C2570_=_C3189 ,C2570_=_C3192 ,C2570_=_C3193 ,C2570_=_C3194 ,C2570_=_C3195 ,\nC2570_=_C3196 ,C2570_=_C3197 ,C2573_=_C2576 ,C2573_=_C2697 ,C2573_=_C2999 ,C2573_=_C3079 ,\nC2573_=_C3175 ,C2573_=_C3225 ,C2573_=_C3271 ,C2573_=_C3349 ,C2573_=_C3407 ,C2573_=_C3408 ,\nC2573_=_C3409 ,C2573_=_C3412 ,C2573_=_C3413 ,C2573_=_C3414 ,C2576_=_C3473 ,C2576_=_C3636 ,\nC2576_=_C3701 ,C2576_=_C3814 ,C2576_=_C3815 ,C2600_=_C2800 ,C2600_=_C3125 ,C2600_=_C3273 ,\nC2600_=_C3447 ,C2600_=_C3635 ,C2600_=_C3672 ,C2600_=_C3673 ,C2600_=_C3674 ,C2600_=_C3675 ,\nC2600_=_C3676 ,C2600_=_C3677 ,C2600_=_C3678 ,C2600_=_C3679 ,C2600_=_C3680 ,C2600_=_C3681 ,\nC2633_=_C2838 ,C2633_=_C3052 ,C2633_=_C3179 ,C2633_=_C3628 ,C2633_=_C3744 ,C2633_=_C3788 ,\nC2633_=_C3854 ,C2633_=_C3855 ,C2633_=_C3856 ,C2633_=_C3857 ,C2633_=_C3858 ,C2649_=_C2763 ,\nC2649_=_C2836 ,C2649_=_C2918 ,C2649_=_C3126 ,C2649_=_C3215 ,C2649_=_C3345 ,C2649_=_C3396 ,\nC2649_=_C3546 ,C2649_=_C3716 ,C2649_=_C3807 ,C2649_=_C3808 ,C2649_=_C3810 ,C2649_=_C3811 ,\nC2649_=_C3813 ,C2678_=_C2684 ,C2678_=_C3042 ,C2678_=_C3131 ,C2678_=_C3134 ,C2678_=_C3135 ,\nC2678_=_C3139 ,C2678_=_C3140 ,C2678_=_C3141 ,C2678_=_C3143 ,C2678_=_C3144 ,C2684_=_C3128 ,\nC2684_=_C3400 ,C2684_=_C3696 ,C2684_=_C3757 ,C2684_=_C3820 ,C2684_=_C3874 ,C2684_=_C3905 ,\nC2684_=_C3953 ,C2684_=_C3954 ,C2684_=_C3955 ,C2684_=_C3956 ,C2697_=_C2999 ,C2697_=_C3079 ,\nC2697_=_C3175 ,C2697_=_C3225 ,C2697_=_C3271 ,C2697_=_C3349 ,C2697_=_C3407 ,C2697_=_C3408 ,\nC2697_=_C3409 ,C2697_=_C3412 ,C2697_=_C3413 ,C2697_=_C3414 ,C2717_=_C2939 ,C2717_=_C3051 ,\nC2717_=_C3226 ,C2717_=_C3265 ,C2717_=_C3372 ,C2717_=_C3437 ,C2717_=_C3495 ,C2717_=_C3627 ,\nC2717_=_C3700 ,C2717_=_C3711 ,C2717_=_C3712 ,C2725_=_C2730 ,C2725_=_C2733 ,C2725_=_C2846 ,\nC2725_=_C2848 ,C2725_=_C2849 ,C2725_=_C2850 ,C2725_=_C2852 ,C2725_=_C2853 ,C2725_=_C2855 ,\nC2725_=_C2856 ,C2725_=_C2857 ,C2725_=_C2858 ,C2725_=_C2859 ,C2725_=_C2860 ,C2725_=_C2861 ,\nC2725_=_C2862 ,C2725_=_C2863 ,C2725_=_C2864 ,C2730_=_C2733 ,C2730_=_C2794 ,C2730_=_C2996 ,\nC2730_=_C3044 ,C2730_=_C3120 ,C2730_=_C3209 ,C2730_=_C3224 ,C2730_=_C3248 ,C2730_=_C3252 ,\nC2730_=_C3254 ,C2730_=_C3255 ,C2730_=_C3256 ,C2730_=_C3257 ,C2733_=_C2936 ,C2733_=_C3049 ,\nC2733_=_C3093 ,C2733_=_C3212 ,C2733_=_C3434 ,C2733_=_C3484 ,C2733_=_C3503 ,C2733_=_C3535 ,\nC2733_=_C3536 ,C2733_=_C3537 ,C2733_=_C3538 ,C2733_=_C3539 ,C2733_=_C3540 ,C2733_=_C3541 ,\nC2733_=_C3542 ,C2733_=_C3543 ,C2763_=_C2766 ,C2763_=_C2836 ,C2763_=_C2918 ,C2763_=_C3126 ,\nC2763_=_C3215 ,C2763_=_C3345 ,C2763_=_C3396 ,C2763_=_C3546 ,C2763_=_C3716 ,C2763_=_C3807 ,\nC2763_=_C3808 ,C2763_=_C3810 ,C2763_=_C3811 ,C2763_=_C3813 ,C2766_=_C2959 ,C2766_=_C3006 ,\nC2766_=_C3172 ,C2766_=_C3230 ,C2766_=_C3597 ,C2766_=_C3651 ,C2766_=_C3695 ,C2766_=_C3734 ,\nC2766_=_C3747 ,C2766_=_C3840 ,C2766_=_C3895 ,C2766_=_C3932 ,C2766_=_C3933 ,C2766_=_C3934 ,\nC2766_=_C3935 ,C2766_=_C3936 ,C2766_=_C3938 ,C2794_=_C2800 ,C2794_=_C2996 ,C2794_=_C3044 ,\nC2794_=_C3120 ,C2794_=_C3209 ,C2794_=_C3224 ,C2794_=_C3248 ,C2794_=_C3252 ,C2794_=_C3254 ,\nC2794_=_C3255 ,C2794_=_C3256 ,C2794_=_C3257 ,C2800_=_C3125 ,C2800_=_C3273 ,C2800_=_C3447 ,\nC2800_=_C3635 ,C2800_=_C3672 ,C2800_=_C3673 ,C2800_=_C3674 ,C2800_=_C3675 ,C2800_=_C3676 ,\nC2800_=_C3677 ,C2800_=_C3678 ,C2800_=_C3679 ,C2800_=_C3680 ,C2800_=_C3681 ,C2828_=_C2836 ,\nC2828_=_C2838 ,C2828_=_C2844 ,C2828_=_C3059 ,C2828_=_C3089 ,C2828_=_C3186 ,C2828_=_C3187 ,\nC2828_=_C3188 ,C2828_=_C3189 ,C2828_=_C3192 ,C2828_=_C3193 ,C2828_=_C3194 ,C2828_=_C3195 ,\nC2828_=_C3196 ,C2828_=_C3197 ,C2836_=_C2838 ,C2836_=_C2844 ,C2836_=_C2918 ,C2836_=_C3126 ,\nC2836_=_C3215 ,C2836_=_C3345 ,C2836_=_C3396 ,C2836_=_C3546 ,C2836_=_C3716 ,C2836_=_C3807 ,\nC2836_=_C3808 ,C2836_=_C3810 ,C2836_=_C3811 ,C2836_=_C3813 ,C2838_=_C2844 ,C2838_=_C3052 ,\nC2838_=_C3179 ,C2838_=_C3628 ,C2838_=_C3744 ,C2838_=_C3788 ,C2838_=_C3854 ,C2838_=_C3855 ,\nC2838_=_C3856 ,C2838_=_C3857 ,C2838_=_C3858 ,C2844_=_C2927 ,C2844_=_C3221 ,C2844_=_C3247 ,\nC2844_=_C3348 ,C2844_=_C3424 ,C2844_=_C3480 ,C2844_=_C3492 ,C2844_=_C3500 ,C2844_=_C3552 ,\nC2844_=_C3721 ,C2846_=_C2848 ,C2846_=_C2849 ,C2846_=_C2850 ,C2846_=_C2852 ,C2846_=_C2853 ,\nC2846_=_C2855 ,C2846_=_C2856 ,C2846_=_C2857 ,C2846_=_C2858 ,C2846_=_C2859 ,C2846_=_C2860 ,\nC2846_=_C2861 ,C2846_=_C2862 ,C2846_=_C2863 ,C2846_=_C2864 ,C2848_=_C2849 ,C2848_=_C2850 ,\nC2848_=_C2852 ,C2848_=_C2853 ,C2848_=_C2855 ,C2848_=_C2856 ,C2848_=_C2857 ,C2848_=_C2858 ,\nC2848_=_C2859 ,C2848_=_C2860 ,C2848_=_C2861 ,C2848_=_C2862 ,C2848_=_C2863 ,C2848_=_C2864 ,\nC2848_=_C3042 ,C2848_=_C3044 ,C2848_=_C3049 ,C2848_=_C3051 ,C2848_=_C3052 ,C2849_=_C2850 ,\nC2849_=_C2852 ,C2849_=_C2853 ,C2849_=_C2855 ,C2849_=_C2856 ,C2849_=_C2857 ,C2849_=_C2858 ,\nC2849_=_C2859 ,C2849_=_C2860 ,C2849_=_C2861 ,C2849_=_C2862 ,C2849_=_C2863 ,C2849_=_C2864 ,\nC2849_=_C2890 ,C2849_=_C3028 ,C2849_=_C3118 ,C2850_=_C2852 ,C2850_=_C2853 ,C2850_=_C2855 ,\nC2850_=_C2856 ,C2850_=_C2857 ,C2850_=_C2858 ,C2850_=_C2859 ,C2850_=_C2860 ,C2850_=_C2861 ,\nC2850_=_C2862 ,C2850_=_C2863 ,C2850_=_C2864 ,C2850_=_C3209 ,C2850_=_C3212 ,C2850_=_C3215 ,\nC2850_=_C3221 ,C2852_=_C2853 ,C2852_=_C2855 ,C2852_=_C2856 ,C2852_=_C2857 ,C2852_=_C2858 ,\nC2852_=_C2859 ,C2852_=_C2860 ,C2852_=_C2861 ,C2852_=_C2862 ,C2852_=_C2863 ,C2852_=_C2864 ,\nC2852_=_C3285 ,C2853_=_C2855 ,C2853_=_C2856 ,C2853_=_C2857 ,C2853_=_C2858 ,C2853_=_C2859 ,\nC2853_=_C2860 ,C2853_=_C2861 ,C2853_=_C2862 ,C2853_=_C2863 ,C2853_=_C2864 ,C2853_=_C3372 ,\nC2855_=_C2856 ,C2855_=_C2857 ,C2855_=_C2858 ,C2855_=_C2859 ,C2855_=_C2860 ,C2855_=_C2861 ,\nC2855_=_C2862 ,C2855_=_C2863 ,C2855_=_C2864 ,C2855_=_C2894 ,C2855_=_C3031 ,C2856_=_C2857 ,\nC2856_=_C2858 ,C2856_=_C2859 ,C2856_=_C2860 ,C2856_=_C2861 ,C2856_=_C2862 ,C2856_=_C2863 ,\nC2856_=_C2864 ,C2857_=_C2858 ,C2857_=_C2859 ,C2857_=_C2860 ,C2857_=_C2861 ,C2857_=_C2862 ,\nC2857_=_C2863 ,C2857_=_C2864 ,C2857_=_C3254 ,C2857_=_C3538 ,C2858_=_C2859 ,C2858_=_C2860 ,\nC2858_=_C2861 ,C2858_=_C2862 ,C2858_=_C2863 ,C2858_=_C2864 ,C2858_=_C3856</w:t>
      </w:r>
    </w:p>
    <w:p>
      <w:pPr>
        <w:pStyle w:val="PreformattedText"/>
        <w:bidi w:val="0"/>
        <w:spacing w:before="0" w:after="0"/>
        <w:jc w:val="left"/>
        <w:rPr/>
      </w:pPr>
      <w:r>
        <w:rPr/>
        <w:t xml:space="preserve"> </w:t>
      </w:r>
      <w:r>
        <w:rPr/>
        <w:t>,C2859_=_C2860 ,\nC2859_=_C2861 ,C2859_=_C2862 ,C2859_=_C2863 ,C2859_=_C2864 ,C2859_=_C2903 ,C2859_=_C3040 ,\nC2860_=_C2861 ,C2860_=_C2862 ,C2860_=_C2863 ,C2860_=_C2864 ,C2861_=_C2862 ,C2861_=_C2863 ,\nC2861_=_C2864 ,C2862_=_C2863 ,C2862_=_C2864 ,C2862_=_C3955 ,C2863_=_C2864 ,C2863_=_C3257 ,\nC2863_=_C3543 ,C2864_=_C2906 ,C2864_=_C3041 ,C2875_=_C2968 ,C2875_=_C2970 ,C2875_=_C2971 ,\nC2875_=_C2972 ,C2875_=_C2977 ,C2875_=_C2979 ,C2888_=_C2890 ,C2888_=_C2891 ,C2888_=_C2894 ,\nC2888_=_C2896 ,C2888_=_C2898 ,C2888_=_C2899 ,C2888_=_C2900 ,C2888_=_C2901 ,C2888_=_C2902 ,\nC2888_=_C2903 ,C2888_=_C2904 ,C2888_=_C2906 ,C2888_=_C2907 ,C2888_=_C2996 ,C2888_=_C2999 ,\nC2888_=_C3006 ,C2888_=_C3012 ,C2890_=_C2891 ,C2890_=_C2894 ,C2890_=_C2896 ,C2890_=_C2898 ,\nC2890_=_C2899 ,C2890_=_C2900 ,C2890_=_C2901 ,C2890_=_C2902 ,C2890_=_C2903 ,C2890_=_C2904 ,\nC2890_=_C2906 ,C2890_=_C2907 ,C2890_=_C3028 ,C2890_=_C3118 ,C2891_=_C2894 ,C2891_=_C2896 ,\nC2891_=_C2898 ,C2891_=_C2899 ,C2891_=_C2900 ,C2891_=_C2901 ,C2891_=_C2902 ,C2891_=_C2903 ,\nC2891_=_C2904 ,C2891_=_C2906 ,C2891_=_C2907 ,C2891_=_C3186 ,C2891_=_C3224 ,C2891_=_C3225 ,\nC2891_=_C3226 ,C2891_=_C3230 ,C2891_=_C3233 ,C2894_=_C2896 ,C2894_=_C2898 ,C2894_=_C2899 ,\nC2894_=_C2900 ,C2894_=_C2901 ,C2894_=_C2902 ,C2894_=_C2903 ,C2894_=_C2904 ,C2894_=_C2906 ,\nC2894_=_C2907 ,C2894_=_C3031 ,C2896_=_C2898 ,C2896_=_C2899 ,C2896_=_C2900 ,C2896_=_C2901 ,\nC2896_=_C2902 ,C2896_=_C2903 ,C2896_=_C2904 ,C2896_=_C2906 ,C2896_=_C2907 ,C2896_=_C3252 ,\nC2896_=_C3408 ,C2896_=_C3734 ,C2896_=_C3740 ,C2898_=_C2899 ,C2898_=_C2900 ,C2898_=_C2901 ,\nC2898_=_C2902 ,C2898_=_C2903 ,C2898_=_C2904 ,C2898_=_C2906 ,C2898_=_C2907 ,C2898_=_C3673 ,\nC2898_=_C3950 ,C2899_=_C2900 ,C2899_=_C2901 ,C2899_=_C2902 ,C2899_=_C2903 ,C2899_=_C2904 ,\nC2899_=_C2906 ,C2899_=_C2907 ,C2899_=_C3255 ,C2899_=_C3412 ,C2899_=_C3933 ,C2899_=_C3998 ,\nC2900_=_C2901 ,C2900_=_C2902 ,C2900_=_C2903 ,C2900_=_C2904 ,C2900_=_C2906 ,C2900_=_C2907 ,\nC2900_=_C3674 ,C2901_=_C2902 ,C2901_=_C2903 ,C2901_=_C2904 ,C2901_=_C2906 ,C2901_=_C2907 ,\nC2901_=_C3677 ,C2902_=_C2903 ,C2902_=_C2904 ,C2902_=_C2906 ,C2902_=_C2907 ,C2902_=_C3678 ,\nC2903_=_C2904 ,C2903_=_C2906 ,C2903_=_C2907 ,C2903_=_C3040 ,C2904_=_C2906 ,C2904_=_C2907 ,\nC2904_=_C3197 ,C2904_=_C3680 ,C2906_=_C2907 ,C2906_=_C3041 ,C2907_=_C3681 ,C2918_=_C2927 ,\nC2918_=_C3126 ,C2918_=_C3215 ,C2918_=_C3345 ,C2918_=_C3396 ,C2918_=_C3546 ,C2918_=_C3716 ,\nC2918_=_C3807 ,C2918_=_C3808 ,C2918_=_C3810 ,C2918_=_C3811 ,C2918_=_C3813 ,C2927_=_C3221 ,\nC2927_=_C3247 ,C2927_=_C3348 ,C2927_=_C3424 ,C2927_=_C3480 ,C2927_=_C3492 ,C2927_=_C3500 ,\nC2927_=_C3552 ,C2927_=_C3721 ,C2936_=_C2939 ,C2936_=_C3049 ,C2936_=_C3093 ,C2936_=_C3212 ,\nC2936_=_C3434 ,C2936_=_C3484 ,C2936_=_C3503 ,C2936_=_C3535 ,C2936_=_C3536 ,C2936_=_C3537 ,\nC2936_=_C3538 ,C2936_=_C3539 ,C2936_=_C3540 ,C2936_=_C3541 ,C2936_=_C3542 ,C2936_=_C3543 ,\nC2939_=_C3051 ,C2939_=_C3226 ,C2939_=_C3265 ,C2939_=_C3372 ,C2939_=_C3437 ,C2939_=_C3495 ,\nC2939_=_C3627 ,C2939_=_C3700 ,C2939_=_C3711 ,C2939_=_C3712 ,C2948_=_C2959 ,C2948_=_C3466 ,\nC2948_=_C3555 ,C2948_=_C3556 ,C2948_=_C3558 ,C2948_=_C3560 ,C2948_=_C3561 ,C2948_=_C3563 ,\nC2948_=_C3564 ,C2948_=_C3566 ,C2948_=_C3568 ,C2959_=_C3006 ,C2959_=_C3172 ,C2959_=_C3230 ,\nC2959_=_C3597 ,C2959_=_C3651 ,C2959_=_C3695 ,C2959_=_C3734 ,C2959_=_C3747 ,C2959_=_C3840 ,\nC2959_=_C3895 ,C2959_=_C3932 ,C2959_=_C3933 ,C2959_=_C3934 ,C2959_=_C3935 ,C2959_=_C3936 ,\nC2959_=_C3938 ,C2968_=_C2970 ,C2968_=_C2971 ,C2968_=_C2972 ,C2968_=_C2977 ,C2968_=_C2979 ,\nC2968_=_C3029 ,C2968_=_C3120 ,C2968_=_C3125 ,C2968_=_C3126 ,C2968_=_C3128 ,C2970_=_C2971 ,\nC2970_=_C2972 ,C2970_=_C2977 ,C2970_=_C2979 ,C2970_=_C3265 ,C2970_=_C3269 ,C2971_=_C2972 ,\nC2971_=_C2977 ,C2971_=_C2979 ,C2971_=_C3030 ,C2971_=_C3396 ,C2971_=_C3400 ,C2972_=_C2977 ,\nC2972_=_C2979 ,C2972_=_C3131 ,C2972_=_C3466 ,C2972_=_C3467 ,C2972_=_C3473 ,C2972_=_C3480 ,\nC2977_=_C2979 ,C2977_=_C3034 ,C2977_=_C3535 ,C2977_=_C3807 ,C2977_=_C3820 ,C2979_=_C3676 ,\nC2996_=_C2999 ,C2996_=_C3006 ,C2996_=_C3012 ,C2996_=_C3044 ,C2996_=_C3120 ,C2996_=_C3209 ,\nC2996_=_C3224 ,C2996_=_C3248 ,C2996_=_C3252 ,C2996_=_C3254 ,C2996_=_C3255 ,C2996_=_C3256 ,\nC2996_=_C3257 ,C2999_=_C3006 ,C2999_=_C3012 ,C2999_=_C3079 ,C2999_=_C3175 ,C2999_=_C3225 ,\nC2999_=_C3271 ,C2999_=_C3349 ,C2999_=_C3407 ,C2999_=_C3408 ,C2999_=_C3409 ,C2999_=_C3412 ,\nC2999_=_C3413 ,C2999_=_C3414 ,C3006_=_C3012 ,C3006_=_C3172 ,C3006_=_C3230 ,C3006_=_C3597 ,\nC3006_=_C3651 ,C3006_=_C3695 ,C3006_=_C3734 ,C3006_=_C3747 ,C3006_=_C3840 ,C3006_=_C3895 ,\nC3006_=_C3932 ,C3006_=_C3933 ,C3006_=_C3934 ,C3006_=_C3935 ,C3006_=_C3936 ,C3006_=_C3938 ,\nC3012_=_C3118 ,C3012_=_C3233 ,C3012_=_C3269 ,C3012_=_C3463 ,C3012_=_C3553 ,C3012_=_C3709 ,\nC3012_=_C3740 ,C3012_=_C3894 ,C3012_=_C3950 ,C3012_=_C3994 ,C3012_=_C3998 ,C3028_=_C3029 ,\nC3028_=_C3030 ,C3028_=_C3031 ,C3028_=_C3032 ,C3028_=_C3034 ,C3028_=_C3035 ,C3028_=_C3037 ,\nC3028_=_C3038 ,C3028_=_C3039 ,C3028_=_C3040 ,C3028_=_C3041 ,C3028_=_C3118 ,C3029_=_C3030 ,\nC3029_=_C3031 ,C3029_=_C3032 ,C3029_=_C3034 ,C3029_=_C3035 ,C3029_=_C3037 ,C3029_=_C3038 ,\nC3029_=_C3039 ,C3029_=_C3040 ,C3029_=_C3041 ,C3029_=_C3120 ,C3029_=_C3125 ,C3029_=_C3126 ,\nC3029_=_C3128 ,C3030_=_C3031 ,C3030_=_C3032 ,C3030_=_C3034 ,C3030_=_C3035 ,C3030_=_C3037 ,\nC3030_=_C3038 ,C3030_=_C3039 ,C3030_=_C3040 ,C3030_=_C3041 ,C3030_=_C3396 ,C3030_=_C3400 ,\nC3031_=_C3032 ,C3031_=_C3034 ,C3031_=_C3035 ,C3031_=_C3037 ,C3031_=_C3038 ,C3031_=_C3039 ,\nC3031_=_C3040 ,C3031_=_C3041 ,C3032_=_C3034 ,C3032_=_C3035 ,C3032_=_C3037 ,C3032_=_C3038 ,\nC3032_=_C3039 ,C3032_=_C3040 ,C3032_=_C3041 ,C3034_=_C3035 ,C3034_=_C3037 ,C3034_=_C3038 ,\nC3034_=_C3039 ,C3034_=_C3040 ,C3034_=_C3041 ,C3034_=_C3535 ,C3034_=_C3807 ,C3034_=_C3820 ,\nC3035_=_C3037 ,C3035_=_C3038 ,C3035_=_C3039 ,C3035_=_C3040 ,C3035_=_C3041 ,C3037_=_C3038 ,\nC3037_=_C3039 ,C3037_=_C3040 ,C3037_=_C3041 ,C3037_=_C3563 ,C3037_=_C3932 ,C3038_=_C3039 ,\nC3038_=_C3040 ,C3038_=_C3041 ,C3039_=_C3040 ,C3039_=_C3041 ,C3039_=_C3140 ,C3039_=_C3953 ,\nC3040_=_C3041 ,C3042_=_C3044 ,C3042_=_C3049 ,C3042_=_C3051 ,C3042_=_C3052 ,C3042_=_C3131 ,\nC3042_=_C3134 ,C3042_=_C3135 ,C3042_=_C3139 ,C3042_=_C3140 ,C3042_=_C3141 ,C3042_=_C3143 ,\nC3042_=_C3144 ,C3044_=_C3049 ,C3044_=_C3051 ,C3044_=_C3052 ,C3044_=_C3120 ,C3044_=_C3209 ,\nC3044_=_C3224 ,C3044_=_C3248 ,C3044_=_C3252 ,C3044_=_C3254 ,C3044_=_C3255 ,C3044_=_C3256 ,\nC3044_=_C3257 ,C3049_=_C3051 ,C3049_=_C3052 ,C3049_=_C3093 ,C3049_=_C3212 ,C3049_=_C3434 ,\nC3049_=_C3484 ,C3049_=_C3503 ,C3049_=_C3535 ,C3049_=_C3536 ,C3049_=_C3537 ,C3049_=_C3538 ,\nC3049_=_C3539 ,C3049_=_C3540 ,C3049_=_C3541 ,C3049_=_C3542 ,C3049_=_C3543 ,C3051_=_C3052 ,\nC3051_=_C3226 ,C3051_=_C3265 ,C3051_=_C3372 ,C3051_=_C3437 ,C3051_=_C3495 ,C3051_=_C3627 ,\nC3051_=_C3700 ,C3051_=_C3711 ,C3051_=_C3712 ,C3052_=_C3179 ,C3052_=_C3628 ,C3052_=_C3744 ,\nC3052_=_C3788 ,C3052_=_C3854 ,C3052_=_C3855 ,C3052_=_C3856 ,C3052_=_C3857 ,C3052_=_C3858 ,\nC3059_=_C3065 ,C3059_=_C3089 ,C3059_=_C3186 ,C3059_=_C3187 ,C3059_=_C3188 ,C3059_=_C3189 ,\nC3059_=_C3192 ,C3059_=_C3193 ,C3059_=_C3194 ,C3059_=_C3195 ,C3059_=_C3196 ,C3059_=_C3197 ,\nC3065_=_C3082 ,C3065_=_C3285 ,C3065_=_C3445 ,C3065_=_C3467 ,C3065_=_C3579 ,C3065_=_C3581 ,\nC3065_=_C3583 ,C3065_=_C3584 ,C3079_=_C3082 ,C3079_=_C3175 ,C3079_=_C3225 ,C3079_=_C3271 ,\nC3079_=_C3349 ,C3079_=_C3407 ,C3079_=_C3408 ,C3079_=_C3409 ,C3079_=_C3412 ,C3079_=_C3413 ,\nC3079_=_C3414 ,C3082_=_C3285 ,C3082_=_C3445 ,C3082_=_C3467 ,C3082_=_C3579 ,C3082_=_C3581 ,\nC3082_=_C3583 ,C3082_=_C3584 ,C3089_=_C3093 ,C3089_=_C3186 ,C3089_=_C3187 ,C3089_=_C3188 ,\nC3089_=_C3189 ,C3089_=_C3192 ,C3089_=_C3193 ,C3089_=_C3194 ,C3089_=_C3195 ,C3089_=_C3196 ,\nC3089_=_C3197 ,C3093_=_C3212 ,C3093_=_C3434 ,C3093_=_C3484 ,C3093_=_C3503 ,C3093_=_C3535 ,\nC3093_=_C3536 ,C3093_=_C3537 ,C3093_=_C3538 ,C3093_=_C3539 ,C3093_=_C3540 ,C3093_=_C3541 ,\nC3093_=_C3542 ,C3093_=_C3543 ,C3118_=_C3233 ,C3118_=_C3269 ,C3118_=_C3463 ,C3118_=_C3553 ,\nC3118_=_C3709 ,C3118_=_C3740 ,C3118_=_C3894 ,C3118_=_C3950 ,C3118_=_C3994 ,C3118_=_C3998 ,\nC3120_=_C3125 ,C3120_=_C3126 ,C3120_=_C3128 ,C3120_=_C3209 ,C3120_=_C3224 ,C3120_=_C3248 ,\nC3120_=_C3252 ,C3120_=_C3254 ,C3120_=_C3255 ,C3120_=_C3256 ,C3120_=_C3257 ,C3125_=_C3126 ,\nC3125_=_C3128 ,C3125_=_C3273 ,C3125_=_C3447 ,C3125_=_C3635 ,C3125_=_C3672 ,C3125_=_C3673 ,\nC3125_=_C3674 ,C3125_=_C3675 ,C3125_=_C3676 ,C3125_=_C3677 ,C3125_=_C3678 ,C3125_=_C3679 ,\nC3125_=_C3680 ,C3125_=_C3681 ,C3126_=_C3128 ,C3126_=_C3215 ,C3126_=_C3345 ,C3126_=_C3396 ,\nC3126_=_C3546 ,C3126_=_C3716 ,C3126_=_C3807 ,C3126_=_C3808 ,C3126_=_C3810 ,C3126_=_C3811 ,\nC3126_=_C3813 ,C3128_=_C3400 ,C3128_=_C3696 ,C3128_=_C3757 ,C3128_=_C3820 ,C3128_=_C3874 ,\nC3128_=_C3905 ,C3128_=_C3953 ,C3128_=_C3954 ,C3128_=_C3955 ,C3128_=_C3956 ,C3131_=_C3134 ,\nC3131_=_C3135 ,C3131_=_C3139 ,C3131_=_C3140 ,C3131_=_C3141 ,C3131_=_C3143 ,C3131_=_C3144 ,\nC3131_=_C3466 ,C3131_=_C3467 ,C3131_=_C3473 ,C3131_=_C3480 ,C3134_=_C3135 ,C3134_=_C3139 ,\nC3134_=_C3140 ,C3134_=_C3141 ,C3134_=_C3143 ,C3134_=_C3144 ,C3134_=_C3627 ,C3134_=_C3628 ,\nC3135_=_C3139 ,C3135_=_C3140 ,C3135_=_C3141 ,C3135_=_C3143 ,C3135_=_C3144 ,C3135_=_C3757 ,\nC3139_=_C3140 ,C3139_=_C3141 ,C3139_=_C3143 ,C3139_=_C3144 ,C3139_=_C3857 ,C3139_=_C3934 ,\nC3140_=_C3141 ,C3140_=_C3143 ,C3140_=_C3144 ,C3140_=_C3953 ,C3141_=_C3143 ,C3141_=_C3144 ,\nC3141_=_C3954 ,C3143_=_C3144 ,C3143_=_C3956 ,C3144_=_C3858 ,C3172_=_C3230 ,C3172_=_C3597 ,\nC3172_=_C3651 ,C3172_=_C3695 ,C3172_=_C3734 ,C3172_=_C3747 ,C3172_=_C3840 ,C3172_=_C3895 ,\nC3172_=_C3932 ,C3172_=_C3933 ,C3172_=_C3934 ,C3172_=_C3935 ,C3172_=_C3936 ,C3172_=_C3938 ,\nC3175_=_C3179 ,C3175_=_C3225 ,C3175_=_C3271 ,C3175_=_C3349 ,C3175_=_C3407 ,C3175_=_C3408 ,\nC3175_=_C3409 ,C3175_=_C3412 ,C3175_=_C3413 ,C3175_=_C3414 ,C3179_=_C3628 ,C3179_=_C3744 ,\nC3179_=_C3788 ,C3179_=_C3854 ,C3179_=_C3855 ,C3179_=_C3856 ,C3179_=_C3857 ,C3179_=_C3858 ,\nC3186_=_C3187 ,C3186_=_C3188 ,C3186_=_C3189</w:t>
      </w:r>
    </w:p>
    <w:p>
      <w:pPr>
        <w:pStyle w:val="PreformattedText"/>
        <w:bidi w:val="0"/>
        <w:spacing w:before="0" w:after="0"/>
        <w:jc w:val="left"/>
        <w:rPr/>
      </w:pPr>
      <w:r>
        <w:rPr/>
        <w:t xml:space="preserve"> </w:t>
      </w:r>
      <w:r>
        <w:rPr/>
        <w:t>,C3186_=_C3192 ,C3186_=_C3193 ,C3186_=_C3194 ,\nC3186_=_C3195 ,C3186_=_C3196 ,C3186_=_C3197 ,C3186_=_C3224 ,C3186_=_C3225 ,C3186_=_C3226 ,\nC3186_=_C3230 ,C3186_=_C3233 ,C3187_=_C3188 ,C3187_=_C3189 ,C3187_=_C3192 ,C3187_=_C3193 ,\nC3187_=_C3194 ,C3187_=_C3195 ,C3187_=_C3196 ,C3187_=_C3197 ,C3187_=_C3247 ,C3188_=_C3189 ,\nC3188_=_C3192 ,C3188_=_C3193 ,C3188_=_C3194 ,C3188_=_C3195 ,C3188_=_C3196 ,C3188_=_C3197 ,\nC3189_=_C3192 ,C3189_=_C3193 ,C3189_=_C3194 ,C3189_=_C3195 ,C3189_=_C3196 ,C3189_=_C3197 ,\nC3189_=_C3635 ,C3189_=_C3636 ,C3192_=_C3193 ,C3192_=_C3194 ,C3192_=_C3195 ,C3192_=_C3196 ,\nC3192_=_C3197 ,C3193_=_C3194 ,C3193_=_C3195 ,C3193_=_C3196 ,C3193_=_C3197 ,C3193_=_C3537 ,\nC3193_=_C3815 ,C3194_=_C3195 ,C3194_=_C3196 ,C3194_=_C3197 ,C3194_=_C3540 ,C3194_=_C3712 ,\nC3195_=_C3196 ,C3195_=_C3197 ,C3195_=_C3414 ,C3196_=_C3197 ,C3197_=_C3680 ,C3209_=_C3212 ,\nC3209_=_C3215 ,C3209_=_C3221 ,C3209_=_C3224 ,C3209_=_C3248 ,C3209_=_C3252 ,C3209_=_C3254 ,\nC3209_=_C3255 ,C3209_=_C3256 ,C3209_=_C3257 ,C3212_=_C3215 ,C3212_=_C3221 ,C3212_=_C3434 ,\nC3212_=_C3484 ,C3212_=_C3503 ,C3212_=_C3535 ,C3212_=_C3536 ,C3212_=_C3537 ,C3212_=_C3538 ,\nC3212_=_C3539 ,C3212_=_C3540 ,C3212_=_C3541 ,C3212_=_C3542 ,C3212_=_C3543 ,C3215_=_C3221 ,\nC3215_=_C3345 ,C3215_=_C3396 ,C3215_=_C3546 ,C3215_=_C3716 ,C3215_=_C3807 ,C3215_=_C3808 ,\nC3215_=_C3810 ,C3215_=_C3811 ,C3215_=_C3813 ,C3221_=_C3247 ,C3221_=_C3348 ,C3221_=_C3424 ,\nC3221_=_C3480 ,C3221_=_C3492 ,C3221_=_C3500 ,C3221_=_C3552 ,C3221_=_C3721 ,C3224_=_C3225 ,\nC3224_=_C3226 ,C3224_=_C3230 ,C3224_=_C3233 ,C3224_=_C3248 ,C3224_=_C3252 ,C3224_=_C3254 ,\nC3224_=_C3255 ,C3224_=_C3256 ,C3224_=_C3257 ,C3225_=_C3226 ,C3225_=_C3230 ,C3225_=_C3233 ,\nC3225_=_C3271 ,C3225_=_C3349 ,C3225_=_C3407 ,C3225_=_C3408 ,C3225_=_C3409 ,C3225_=_C3412 ,\nC3225_=_C3413 ,C3225_=_C3414 ,C3226_=_C3230 ,C3226_=_C3233 ,C3226_=_C3265 ,C3226_=_C3372 ,\nC3226_=_C3437 ,C3226_=_C3495 ,C3226_=_C3627 ,C3226_=_C3700 ,C3226_=_C3711 ,C3226_=_C3712 ,\nC3230_=_C3233 ,C3230_=_C3597 ,C3230_=_C3651 ,C3230_=_C3695 ,C3230_=_C3734 ,C3230_=_C3747 ,\nC3230_=_C3840 ,C3230_=_C3895 ,C3230_=_C3932 ,C3230_=_C3933 ,C3230_=_C3934 ,C3230_=_C3935 ,\nC3230_=_C3936 ,C3230_=_C3938 ,C3233_=_C3269 ,C3233_=_C3463 ,C3233_=_C3553 ,C3233_=_C3709 ,\nC3233_=_C3740 ,C3233_=_C3894 ,C3233_=_C3950 ,C3233_=_C3994 ,C3233_=_C3998 ,C3247_=_C3348 ,\nC3247_=_C3424 ,C3247_=_C3480 ,C3247_=_C3492 ,C3247_=_C3500 ,C3247_=_C3552 ,C3247_=_C3721 ,\nC3248_=_C3252 ,C3248_=_C3254 ,C3248_=_C3255 ,C3248_=_C3256 ,C3248_=_C3257 ,C3248_=_C3271 ,\nC3248_=_C3273 ,C3252_=_C3254 ,C3252_=_C3255 ,C3252_=_C3256 ,C3252_=_C3257 ,C3252_=_C3408 ,\nC3252_=_C3734 ,C3252_=_C3740 ,C3254_=_C3255 ,C3254_=_C3256 ,C3254_=_C3257 ,C3254_=_C3538 ,\nC3255_=_C3256 ,C3255_=_C3257 ,C3255_=_C3412 ,C3255_=_C3933 ,C3255_=_C3998 ,C3256_=_C3257 ,\nC3256_=_C3675 ,C3257_=_C3543 ,C3265_=_C3269 ,C3265_=_C3372 ,C3265_=_C3437 ,C3265_=_C3495 ,\nC3265_=_C3627 ,C3265_=_C3700 ,C3265_=_C3711 ,C3265_=_C3712 ,C3269_=_C3463 ,C3269_=_C3553 ,\nC3269_=_C3709 ,C3269_=_C3740 ,C3269_=_C3894 ,C3269_=_C3950 ,C3269_=_C3994 ,C3269_=_C3998 ,\nC3271_=_C3273 ,C3271_=_C3349 ,C3271_=_C3407 ,C3271_=_C3408 ,C3271_=_C3409 ,C3271_=_C3412 ,\nC3271_=_C3413 ,C3271_=_C3414 ,C3273_=_C3447 ,C3273_=_C3635 ,C3273_=_C3672 ,C3273_=_C3673 ,\nC3273_=_C3674 ,C3273_=_C3675 ,C3273_=_C3676 ,C3273_=_C3677 ,C3273_=_C3678 ,C3273_=_C3679 ,\nC3273_=_C3680 ,C3273_=_C3681 ,C3285_=_C3445 ,C3285_=_C3467 ,C3285_=_C3579 ,C3285_=_C3581 ,\nC3285_=_C3583 ,C3285_=_C3584 ,C3345_=_C3348 ,C3345_=_C3396 ,C3345_=_C3546 ,C3345_=_C3716 ,\nC3345_=_C3807 ,C3345_=_C3808 ,C3345_=_C3810 ,C3345_=_C3811 ,C3345_=_C3813 ,C3348_=_C3424 ,\nC3348_=_C3480 ,C3348_=_C3492 ,C3348_=_C3500 ,C3348_=_C3552 ,C3348_=_C3721 ,C3349_=_C3407 ,\nC3349_=_C3408 ,C3349_=_C3409 ,C3349_=_C3412 ,C3349_=_C3413 ,C3349_=_C3414 ,C3372_=_C3437 ,\nC3372_=_C3495 ,C3372_=_C3627 ,C3372_=_C3700 ,C3372_=_C3711 ,C3372_=_C3712 ,C3396_=_C3400 ,\nC3396_=_C3546 ,C3396_=_C3716 ,C3396_=_C3807 ,C3396_=_C3808 ,C3396_=_C3810 ,C3396_=_C3811 ,\nC3396_=_C3813 ,C3400_=_C3696 ,C3400_=_C3757 ,C3400_=_C3820 ,C3400_=_C3874 ,C3400_=_C3905 ,\nC3400_=_C3953 ,C3400_=_C3954 ,C3400_=_C3955 ,C3400_=_C3956 ,C3407_=_C3408 ,C3407_=_C3409 ,\nC3407_=_C3412 ,C3407_=_C3413 ,C3407_=_C3414 ,C3407_=_C3555 ,C3407_=_C3597 ,C3408_=_C3409 ,\nC3408_=_C3412 ,C3408_=_C3413 ,C3408_=_C3414 ,C3408_=_C3734 ,C3408_=_C3740 ,C3409_=_C3412 ,\nC3409_=_C3413 ,C3409_=_C3414 ,C3409_=_C3581 ,C3409_=_C3788 ,C3412_=_C3413 ,C3412_=_C3414 ,\nC3412_=_C3933 ,C3412_=_C3998 ,C3413_=_C3414 ,C3413_=_C3539 ,C3413_=_C3855 ,C3424_=_C3480 ,\nC3424_=_C3492 ,C3424_=_C3500 ,C3424_=_C3552 ,C3424_=_C3721 ,C3434_=_C3437 ,C3434_=_C3484 ,\nC3434_=_C3503 ,C3434_=_C3535 ,C3434_=_C3536 ,C3434_=_C3537 ,C3434_=_C3538 ,C3434_=_C3539 ,\nC3434_=_C3540 ,C3434_=_C3541 ,C3434_=_C3542 ,C3434_=_C3543 ,C3437_=_C3495 ,C3437_=_C3627 ,\nC3437_=_C3700 ,C3437_=_C3711 ,C3437_=_C3712 ,C3445_=_C3447 ,C3445_=_C3467 ,C3445_=_C3579 ,\nC3445_=_C3581 ,C3445_=_C3583 ,C3445_=_C3584 ,C3447_=_C3635 ,C3447_=_C3672 ,C3447_=_C3673 ,\nC3447_=_C3674 ,C3447_=_C3675 ,C3447_=_C3676 ,C3447_=_C3677 ,C3447_=_C3678 ,C3447_=_C3679 ,\nC3447_=_C3680 ,C3447_=_C3681 ,C3463_=_C3553 ,C3463_=_C3709 ,C3463_=_C3740 ,C3463_=_C3894 ,\nC3463_=_C3950 ,C3463_=_C3994 ,C3463_=_C3998 ,C3466_=_C3467 ,C3466_=_C3473 ,C3466_=_C3480 ,\nC3466_=_C3555 ,C3466_=_C3556 ,C3466_=_C3558 ,C3466_=_C3560 ,C3466_=_C3561 ,C3466_=_C3563 ,\nC3466_=_C3564 ,C3466_=_C3566 ,C3466_=_C3568 ,C3467_=_C3473 ,C3467_=_C3480 ,C3467_=_C3579 ,\nC3467_=_C3581 ,C3467_=_C3583 ,C3467_=_C3584 ,C3473_=_C3480 ,C3473_=_C3636 ,C3473_=_C3701 ,\nC3473_=_C3814 ,C3473_=_C3815 ,C3480_=_C3492 ,C3480_=_C3500 ,C3480_=_C3552 ,C3480_=_C3721 ,\nC3484_=_C3492 ,C3484_=_C3503 ,C3484_=_C3535 ,C3484_=_C3536 ,C3484_=_C3537 ,C3484_=_C3538 ,\nC3484_=_C3539 ,C3484_=_C3540 ,C3484_=_C3541 ,C3484_=_C3542 ,C3484_=_C3543 ,C3492_=_C3500 ,\nC3492_=_C3552 ,C3492_=_C3721 ,C3495_=_C3500 ,C3495_=_C3627 ,C3495_=_C3700 ,C3495_=_C3711 ,\nC3495_=_C3712 ,C3500_=_C3552 ,C3500_=_C3721 ,C3503_=_C3535 ,C3503_=_C3536 ,C3503_=_C3537 ,\nC3503_=_C3538 ,C3503_=_C3539 ,C3503_=_C3540 ,C3503_=_C3541 ,C3503_=_C3542 ,C3503_=_C3543 ,\nC3535_=_C3536 ,C3535_=_C3537 ,C3535_=_C3538 ,C3535_=_C3539 ,C3535_=_C3540 ,C3535_=_C3541 ,\nC3535_=_C3542 ,C3535_=_C3543 ,C3535_=_C3807 ,C3535_=_C3820 ,C3536_=_C3537 ,C3536_=_C3538 ,\nC3536_=_C3539 ,C3536_=_C3540 ,C3536_=_C3541 ,C3536_=_C3542 ,C3536_=_C3543 ,C3536_=_C3874 ,\nC3537_=_C3538 ,C3537_=_C3539 ,C3537_=_C3540 ,C3537_=_C3541 ,C3537_=_C3542 ,C3537_=_C3543 ,\nC3537_=_C3815 ,C3538_=_C3539 ,C3538_=_C3540 ,C3538_=_C3541 ,C3538_=_C3542 ,C3538_=_C3543 ,\nC3539_=_C3540 ,C3539_=_C3541 ,C3539_=_C3542 ,C3539_=_C3543 ,C3539_=_C3855 ,C3540_=_C3541 ,\nC3540_=_C3542 ,C3540_=_C3543 ,C3540_=_C3712 ,C3541_=_C3542 ,C3541_=_C3543 ,C3542_=_C3543 ,\nC3546_=_C3552 ,C3546_=_C3553 ,C3546_=_C3716 ,C3546_=_C3807 ,C3546_=_C3808 ,C3546_=_C3810 ,\nC3546_=_C3811 ,C3546_=_C3813 ,C3552_=_C3553 ,C3552_=_C3721 ,C3553_=_C3709 ,C3553_=_C3740 ,\nC3553_=_C3894 ,C3553_=_C3950 ,C3553_=_C3994 ,C3553_=_C3998 ,C3555_=_C3556 ,C3555_=_C3558 ,\nC3555_=_C3560 ,C3555_=_C3561 ,C3555_=_C3563 ,C3555_=_C3564 ,C3555_=_C3566 ,C3555_=_C3568 ,\nC3555_=_C3597 ,C3556_=_C3558 ,C3556_=_C3560 ,C3556_=_C3561 ,C3556_=_C3563 ,C3556_=_C3564 ,\nC3556_=_C3566 ,C3556_=_C3568 ,C3556_=_C3579 ,C3556_=_C3700 ,C3556_=_C3701 ,C3556_=_C3709 ,\nC3558_=_C3560 ,C3558_=_C3561 ,C3558_=_C3563 ,C3558_=_C3564 ,C3558_=_C3566 ,C3558_=_C3568 ,\nC3558_=_C3744 ,C3558_=_C3747 ,C3560_=_C3561 ,C3560_=_C3563 ,C3560_=_C3564 ,C3560_=_C3566 ,\nC3560_=_C3568 ,C3560_=_C3584 ,C3560_=_C3711 ,C3560_=_C3814 ,C3560_=_C3894 ,C3561_=_C3563 ,\nC3561_=_C3564 ,C3561_=_C3566 ,C3561_=_C3568 ,C3561_=_C3808 ,C3561_=_C3895 ,C3563_=_C3564 ,\nC3563_=_C3566 ,C3563_=_C3568 ,C3563_=_C3932 ,C3564_=_C3566 ,C3564_=_C3568 ,C3564_=_C3935 ,\nC3566_=_C3568 ,C3566_=_C3813 ,C3566_=_C3936 ,C3568_=_C3938 ,C3579_=_C3581 ,C3579_=_C3583 ,\nC3579_=_C3584 ,C3579_=_C3700 ,C3579_=_C3701 ,C3579_=_C3709 ,C3581_=_C3583 ,C3581_=_C3584 ,\nC3581_=_C3788 ,C3583_=_C3584 ,C3583_=_C3840 ,C3584_=_C3711 ,C3584_=_C3814 ,C3584_=_C3894 ,\nC3597_=_C3651 ,C3597_=_C3695 ,C3597_=_C3734 ,C3597_=_C3747 ,C3597_=_C3840 ,C3597_=_C3895 ,\nC3597_=_C3932 ,C3597_=_C3933 ,C3597_=_C3934 ,C3597_=_C3935 ,C3597_=_C3936 ,C3597_=_C3938 ,\nC3627_=_C3628 ,C3627_=_C3700 ,C3627_=_C3711 ,C3627_=_C3712 ,C3628_=_C3744 ,C3628_=_C3788 ,\nC3628_=_C3854 ,C3628_=_C3855 ,C3628_=_C3856 ,C3628_=_C3857 ,C3628_=_C3858 ,C3635_=_C3636 ,\nC3635_=_C3672 ,C3635_=_C3673 ,C3635_=_C3674 ,C3635_=_C3675 ,C3635_=_C3676 ,C3635_=_C3677 ,\nC3635_=_C3678 ,C3635_=_C3679 ,C3635_=_C3680 ,C3635_=_C3681 ,C3636_=_C3701 ,C3636_=_C3814 ,\nC3636_=_C3815 ,C3651_=_C3695 ,C3651_=_C3734 ,C3651_=_C3747 ,C3651_=_C3840 ,C3651_=_C3895 ,\nC3651_=_C3932 ,C3651_=_C3933 ,C3651_=_C3934 ,C3651_=_C3935 ,C3651_=_C3936 ,C3651_=_C3938 ,\nC3672_=_C3673 ,C3672_=_C3674 ,C3672_=_C3675 ,C3672_=_C3676 ,C3672_=_C3677 ,C3672_=_C3678 ,\nC3672_=_C3679 ,C3672_=_C3680 ,C3672_=_C3681 ,C3673_=_C3674 ,C3673_=_C3675 ,C3673_=_C3676 ,\nC3673_=_C3677 ,C3673_=_C3678 ,C3673_=_C3679 ,C3673_=_C3680 ,C3673_=_C3681 ,C3673_=_C3950 ,\nC3674_=_C3675 ,C3674_=_C3676 ,C3674_=_C3677 ,C3674_=_C3678 ,C3674_=_C3679 ,C3674_=_C3680 ,\nC3674_=_C3681 ,C3675_=_C3676 ,C3675_=_C3677 ,C3675_=_C3678 ,C3675_=_C3679 ,C3675_=_C3680 ,\nC3675_=_C3681 ,C3676_=_C3677 ,C3676_=_C3678 ,C3676_=_C3679 ,C3676_=_C3680 ,C3676_=_C3681 ,\nC3677_=_C3678 ,C3677_=_C3679 ,C3677_=_C3680 ,C3677_=_C3681 ,C3678_=_C3679 ,C3678_=_C3680 ,\nC3678_=_C3681 ,C3679_=_C3680 ,C3679_=_C3681 ,C3680_=_C3681 ,C3695_=_C3696 ,C3695_=_C3734 ,\nC3695_=_C3747 ,C3695_=_C3840 ,C3695_=_C3895 ,C3695_=_C3932 ,C3695_=_C3933 ,C3695_=_C3934 ,\nC3695_=_C3935 ,C3695_=_C3936 ,C3695_=_C3938 ,C3696_=_C3757 ,C3696_=_C3820 ,C3696_=_C3874 ,\nC3696_=_C3905 ,C3696_=_C3953 ,C3696_=_C3954 ,C3696_=_C3955 ,C3696_=_C3956 ,C3700_=_C3701 ,\nC3700_=_C3709 ,C3700_=_C3711 ,C3700_=_C3712 ,C3701_=_C3709 ,C3701_=_C3814 ,C3701_=_C3815 ,\nC3709_=_C3740</w:t>
      </w:r>
    </w:p>
    <w:p>
      <w:pPr>
        <w:pStyle w:val="PreformattedText"/>
        <w:bidi w:val="0"/>
        <w:spacing w:before="0" w:after="0"/>
        <w:jc w:val="left"/>
        <w:rPr/>
      </w:pPr>
      <w:r>
        <w:rPr/>
        <w:t xml:space="preserve"> </w:t>
      </w:r>
      <w:r>
        <w:rPr/>
        <w:t>,C3709_=_C3894 ,C3709_=_C3950 ,C3709_=_C3994 ,C3709_=_C3998 ,C3711_=_C3712 ,\nC3711_=_C3814 ,C3711_=_C3894 ,C3716_=_C3721 ,C3716_=_C3807 ,C3716_=_C3808 ,C3716_=_C3810 ,\nC3716_=_C3811 ,C3716_=_C3813 ,C3734_=_C3740 ,C3734_=_C3747 ,C3734_=_C3840 ,C3734_=_C3895 ,\nC3734_=_C3932 ,C3734_=_C3933 ,C3734_=_C3934 ,C3734_=_C3935 ,C3734_=_C3936 ,C3734_=_C3938 ,\nC3740_=_C3894 ,C3740_=_C3950 ,C3740_=_C3994 ,C3740_=_C3998 ,C3744_=_C3747 ,C3744_=_C3788 ,\nC3744_=_C3854 ,C3744_=_C3855 ,C3744_=_C3856 ,C3744_=_C3857 ,C3744_=_C3858 ,C3747_=_C3840 ,\nC3747_=_C3895 ,C3747_=_C3932 ,C3747_=_C3933 ,C3747_=_C3934 ,C3747_=_C3935 ,C3747_=_C3936 ,\nC3747_=_C3938 ,C3757_=_C3820 ,C3757_=_C3874 ,C3757_=_C3905 ,C3757_=_C3953 ,C3757_=_C3954 ,\nC3757_=_C3955 ,C3757_=_C3956 ,C3788_=_C3854 ,C3788_=_C3855 ,C3788_=_C3856 ,C3788_=_C3857 ,\nC3788_=_C3858 ,C3807_=_C3808 ,C3807_=_C3810 ,C3807_=_C3811 ,C3807_=_C3813 ,C3807_=_C3820 ,\nC3808_=_C3810 ,C3808_=_C3811 ,C3808_=_C3813 ,C3808_=_C3895 ,C3810_=_C3811 ,C3810_=_C3813 ,\nC3811_=_C3813 ,C3813_=_C3936 ,C3814_=_C3815 ,C3814_=_C3894 ,C3820_=_C3874 ,C3820_=_C3905 ,\nC3820_=_C3953 ,C3820_=_C3954 ,C3820_=_C3955 ,C3820_=_C3956 ,C3840_=_C3895 ,C3840_=_C3932 ,\nC3840_=_C3933 ,C3840_=_C3934 ,C3840_=_C3935 ,C3840_=_C3936 ,C3840_=_C3938 ,C3854_=_C3855 ,\nC3854_=_C3856 ,C3854_=_C3857 ,C3854_=_C3858 ,C3855_=_C3856 ,C3855_=_C3857 ,C3855_=_C3858 ,\nC3856_=_C3857 ,C3856_=_C3858 ,C3857_=_C3858 ,C3857_=_C3934 ,C3874_=_C3905 ,C3874_=_C3953 ,\nC3874_=_C3954 ,C3874_=_C3955 ,C3874_=_C3956 ,C3894_=_C3950 ,C3894_=_C3994 ,C3894_=_C3998 ,\nC3895_=_C3932 ,C3895_=_C3933 ,C3895_=_C3934 ,C3895_=_C3935 ,C3895_=_C3936 ,C3895_=_C3938 ,\nC3905_=_C3953 ,C3905_=_C3954 ,C3905_=_C3955 ,C3905_=_C3956 ,C3932_=_C3933 ,C3932_=_C3934 ,\nC3932_=_C3935 ,C3932_=_C3936 ,C3932_=_C3938 ,C3933_=_C3934 ,C3933_=_C3935 ,C3933_=_C3936 ,\nC3933_=_C3938 ,C3933_=_C3998 ,C3934_=_C3935 ,C3934_=_C3936 ,C3934_=_C3938 ,C3935_=_C3936 ,\nC3935_=_C3938 ,C3936_=_C3938 ,C3950_=_C3994 ,C3950_=_C3998 ,C3953_=_C3954 ,C3953_=_C3955 ,\nC3953_=_C3956 ,C3954_=_C3955 ,C3954_=_C3956 ,C3955_=_C3956 ,C3994_=_C3998 ,"];79[shape=box, label="id:79 level: 3\n683: C22 C47 C64 C66 C68 \nC69 C113 C214 C231 C232 C234 \nC248 C250 C251 C253 C254 C266 \nC268 C270 C283 C284 C286 C296 \nC298 C300 C311 C337 C350 C377 \nC389 C395 C402 C405 C420 C444 \nC447 C463 C472 C474 C484 C495 \nC513 C554 C589 C630 C633 C656 \nC668 C701 C709 C713 C726 C730 \nC738 C741 C813 C815 C816 C819 \nC821 C822 C823 C824 C826 C827 \nC829 C830 C833 C834 C836 C837 \nC839 C840 C843 C844 C845 C846 \nC847 C848 C849 C851 C852 C853 \nC854 C855 C856 C857 C858 C859 \nC860 C861 C862 C863 C864 C865 \nC869 C871 C872 C884 C900 C901 \nC948 C964 C998 C1012 C1040 C1044 \nC1051 C1054 C1056 C1058 C1064 C1091 \nC1093 C1094 C1098 C1100 C1108 C1111 \nC1116 C1140 C1141 C1162 C1163 C1166 \nC1167 C1168 C1169 C1170 C1171 C1172 \nC1174 C1176 C1178 C1181 C1182 C1183 \nC1184 C1186 C1189 C1203 C1233 C1246 \nC1260 C1282 C1288 C1299 C1325 C1352 \nC1353 C1354 C1355 C1357 C1358 C1359 \nC1360 C1361 C1363 C1364 C1365 C1366 \nC1369 C1370 C1371 C1372 C1374 C1417 \nC1418 C1427 C1432 C1440 C1443 C1445 \nC1447 C1448 C1469 C1470 C1474 C1477 \nC1479 C1486 C1497 C1498 C1500 C1501 \nC1503 C1504 C1505 C1506 C1507 C1508 \nC1509 C1510 C1512 C1513 C1515 C1516 \nC1517 C1519 C1520 C1521 C1534 C1572 \nC1573 C1597 C1601 C1602 C1618 C1622 \nC1648 C1652 C1653 C1654 C1656 C1657 \nC1658 C1659 C1660 C1661 C1662 C1663 \nC1666 C1667 C1668 C1670 C1671 C1673 \nC1688 C1696 C1697 C1698 C1699 C1700 \nC1701 C1702 C1703 C1704 C1706 C1707 \nC1708 C1710 C1711 C1712 C1713 C1714 \nC1715 C1716 C1729 C1739 C1750 C1756 \nC1812 C1813 C1827 C1851 C1852 C1853 \nC1854 C1855 C1857 C1858 C1859 C1863 \nC1864 C1865 C1866 C1867 C1868 C1870 \nC1871 C1872 C1873 C1876 C1921 C1951 \nC1952 C1953 C1954 C1955 C1956 C1957 \nC1958 C1959 C1960 C1961 C1962 C1963 \nC1964 C1965 C1966 C1967 C1968 C1969 \nC1970 C1971 C1977 C1982 C1984 C1985 \nC1994 C1995 C1996 C1997 C1998 C1999 \nC2000 C2001 C2003 C2004 C2005 C2006 \nC2007 C2010 C2012 C2014 C2041 C2059 \nC2070 C2071 C2072 C2073 C2074 C2075 \nC2077 C2078 C2079 C2080 C2081 C2082 \nC2083 C2085 C2087 C2088 C2090 C2091 \nC2111 C2115 C2120 C2123 C2124 C2136 \nC2144 C2148 C2150 C2153 C2168 C2223 \nC2241 C2253 C2297 C2305 C2306 C2307 \nC2308 C2309 C2310 C2311 C2313 C2315 \nC2318 C2319 C2320 C2321 C2322 C2323 \nC2324 C2327 C2343 C2353 C2366 C2378 \nC2389 C2392 C2404 C2415 C2422 C2423 \nC2429 C2435 C2437 C2439 C2444 C2450 \nC2453 C2455 C2456 C2457 C2458 C2459 \nC2460 C2461 C2462 C2463 C2465 C2466 \nC2468 C2469 C2470 C2472 C2473 C2481 \nC2522 C2531 C2532 C2543 C2558 C2571 \nC2604 C2616 C2621 C2623 C2626 C2628 \nC2646 C2665 C2667 C2668 C2670 C2672 \nC2674 C2675 C2680 C2694 C2695 C2706 \nC2714 C2751 C2759 C2785 C2795 C2824 \nC2825 C2827 C2828 C2829 C2830 C2831 \nC2835 C2836 C2837 C2838 C2839 C2840 \nC2841 C2842 C2844 C2861 C2862 C2867 \nC2868 C2869 C2871 C2873 C2880 C2901 \nC2904 C2910 C2913 C2916 C2921 C2932 \nC2937 C2977 C2989 C2994 C3002 C3008 \nC3011 C3024 C3025 C3034 C3047 C3058 \nC3068 C3073 C3076 C3089 C3090 C3091 \nC3093 C3094 C3097 C3098 C3099 C3100 \nC3102 C3103 C3104 C3105 C3107 C3112 \nC3116 C3121 C3127 C3192 C3197 C3198 \nC3199 C3201 C3205 C3210 C3213 C3214 \nC3216 C3239 C3246 C3248 C3260 C3263 \nC3267 C3270 C3271 C3272 C3273 C3274 \nC3275 C3276 C3278 C3280 C3292 C3296 \nC3298 C3302 C3309 C3312 C3319 C3324 \nC3326 C3339 C3340 C3342 C3345 C3346 \nC3348 C3353 C3356 C3369 C3378 C3379 \nC3390 C3397 C3402 C3433 C3434 C3435 \nC3437 C3439 C3440 C3441 C3442 C3444 \nC3456 C3458 C3476 C3521 C3523 C3524 \nC3525 C3526 C3527 C3528 C3529 C3530 \nC3531 C3532 C3533 C3534 C3535 C3545 \nC3546 C3547 C3548 C3549 C3550 C3551 \nC3552 C3553 C3556 C3579 C3587 C3606 \nC3618 C3623 C3654 C3659 C3664 C3670 \nC3677 C3680 C3684 C3686 C3688 C3699 \nC3700 C3701 C3702 C3703 C3704 C3706 \nC3709 C3714 C3715 C3716 C3717 C3718 \nC3719 C3720 C3721 C3775 C3790 C3800 \nC3807 C3818 C3819 C3820 C3821 C3822 \nC3823 C3824 C3825 C3826 C3832 C3845 \nC3848 C3849 C3850 C3851 C3853 C3878 \nC3881 C3906 C3908 C3909 C3910 C3912 \nC3914 C3920 C3923 C3928 C3945 C3947 \nC3949 C3955 C3958 C3965 C3971 C3972 \nC3973 C3974 C3975 C3977 C3984 C3985 \nC3990 C3992 C3993 C3994 C4002 C4004 \nC4005 C4023 C4024 C4026 C4027 C4029 \nC4030 C4031 C4032 C4033 C4035 C4037 \nC4038 C4040 C4043 C4049 C4053 C4061 \nC4081 C4089 C4091 C4095 C4098 C4099 \n8931: C22_=_C47( C22 C47 ) C22_=_C68( C22 C68 ) C22_=_C253( C22 C253 ) C22_=_C311( C22 C311 ) C22_=_C377( C22 C377 ) \nC22_=_C833( C22 C833 ) C22_=_C1369( C22 C1369 ) C22_=_C1516( C22 C1516 ) C22_=_C1666( C22 C1666 ) C22_=_C2150( C22 C2150 ) C22_=_C2435( C22 C2435 ) \nC22_=_C2450( C22 C2450 ) C22_=_C2469( C22 C2469 ) C22_=_C2871( C22 C2871 ) C22_=_C3008( C22 C3008 ) C22_=_C3319( C22 C3319 ) C22_=_C3664( C22 C3664 ) \nC22_=_C3848( C22 C3848 ) C22_=_C3920( C22 C3920 ) C22_=_C3972( C22 C3972 ) C22_=_C4031( C22 C4031 ) C22_=_C4032( C22 C4032 ) C22_=_C4033( C22 C4033 ) \nC47_=_C68( C47 C68 ) C47_=_C253( C47 C253 ) C47_=_C311( C47 C311 ) C47_=_C377( C47 C377 ) C47_=_C833( C47 C833 ) C47_=_C1369( C47 C1369 ) \nC47_=_C1516( C47 C1516 ) C47_=_C1666( C47 C1666 ) C47_=_C2150( C47 C2150 ) C47_=_C2435( C47 C2435 ) C47_=_C2450( C47 C2450 ) C47_=_C2469( C47 C2469 ) \nC47_=_C2871( C47 C2871 ) C47_=_C3008( C47 C3008 ) C47_=_C3319( C47 C3319 ) C47_=_C3664( C47 C3664 ) C47_=_C3848( C47 C3848 ) C47_=_C3920( C47 C3920 ) \nC47_=_C3972( C47 C3972 ) C47_=_C4031( C47 C4031 ) C47_=_C4032( C47 C4032 ) C47_=_C4033( C47 C4033 ) C64_=_C66( C64 C66 ) C64_=_C68( C64 C68 ) \nC64_=_C69( C64 C69 ) C64_=_C231( C64 C231 ) C64_=_C248( C64 C248 ) C64_=_C266( C64 C266 ) C64_=_C283( C64 C283 ) C64_=_C296( C64 C296 ) \nC64_=_C1056( C64 C1056 ) C64_=_C1572( C64 C1572 ) C64_=_C1812( C64 C1812 ) C64_=_C2668( C64 C2668 ) C64_=_C2680( C64 C2680 ) C64_=_C2759( C64 C2759 ) \nC64_=_C3324( C64 C3324 ) C64_=_C3356( C64 C3356 ) C64_=_C3521( C64 C3521 ) C64_=_C3523( C64 C3523 ) C64_=_C3524( C64 C3524 ) C64_=_C3525( C64 C3525 ) \nC64_=_C3526( C64 C3526 ) C64_=_C3527( C64 C3527 ) C64_=_C3528( C64 C3528 ) C64_=_C3529( C64 C3529 ) C64_=_C3530( C64 C3530 ) C64_=_C3531( C64 C3531 ) \nC64_=_C3532( C64 C3532 ) C64_=_C3533( C64 C3533 ) C64_=_C3534( C64 C3534 ) C66_=_C68( C66 C68 ) C66_=_C69( C66 C69 ) C66_=_C232( C66 C232 ) \nC66_=_C251( C66 C251 ) C66_=_C268( C66 C268 ) C66_=_C284( C66 C284 ) C66_=_C298( C66 C298 ) C66_=_C472( C66 C472 ) C66_=_C730( C66 C730 ) \nC66_=_C1184( C66 C1184 ) C66_=_C1714( C66 C1714 ) C66_=_C1756( C66 C1756 ) C66_=_C2392( C66 C2392 ) C66_=_C2672( C66 C2672 ) C66_=_C2785( C66 C2785 ) \nC66_=_C3116( C66 C3116 ) C66_=_C3267( C66 C3267 ) C66_=_C3390( C66 C3390 ) C66_=_C3402( C66 C3402 ) C66_=_C3458( C66 C3458 ) C66_=_C3526( C66 C3526 ) \nC66_=_C3551( C66 C3551 ) C66_=_C3800( C66 C3800 ) C66_=_C3881( C66 C3881 ) C66_=_C3945( C66 C3945 ) C66_=_C3965( C66 C3965 ) C66_=_C3990( C66 C3990 ) \nC66_=_C3992( C66 C3992 ) C66_=_C3993( C66 C3993 ) C66_=_C3994( C66 C3994 ) C68_=_C69( C68 C69 ) C68_=_C253( C68 C253 ) C68_=_C311( C68 C311 ) \nC68_=_C377( C68 C377 ) C68_=_C833( C68 C833 ) C68_=_C1369( C68 C1369 ) C68_=_C1516( C68 C1516 ) C68_=_C1666( C68 C1666 ) C68_=_C2150( C68 C2150 ) \nC68_=_C2435( C68 C2435 ) C68_=_C2450( C68 C2450 ) C68_=_C2469( C68 C2469 ) C68_=_C2871( C68 C2871 ) C68_=_C3008( C68 C3008 ) C68_=_C3319( C68 C3319 ) \nC68_=_C3664( C68 C3664 ) C68_=_C3848( C68 C3848 ) C68_=_C3920( C68 C3920 ) C68_=_C3972( C68 C3972 ) C68_=_C4031( C68 C4031 ) C68_=_C4032( C68 C4032 ) \nC68_=_C4033( C68 C4033 ) C69_=_C234( C69 C234 ) C69_=_C254( C69 C254 ) C69_=_C270( C69 C270 ) C69_=_C286( C69 C286 ) C69_=_C300( C69 C300 ) \nC69_=_C474( C69 C474 ) C69_=_C1299( C69 C1299 ) C69_=_C1597( C69 C1597 ) C69_=_C2623( C69 C2623 ) C69_=_C2674( C69 C2674 ) C69_=_C2706( C69 C2706 ) \nC69_=_C3530( C69 C3530 ) C69_=_C3623( C69 C3623 ) C69_=_C3686( C69 C3686 ) C69_=_C3908( C69 C3908 ) C69_=_C3928( C69 C3928 ) C69_=_C3958( C69 C3958 ) \nC69_=_C4004( C69 C4004</w:t>
      </w:r>
    </w:p>
    <w:p>
      <w:pPr>
        <w:pStyle w:val="PreformattedText"/>
        <w:bidi w:val="0"/>
        <w:spacing w:before="0" w:after="0"/>
        <w:jc w:val="left"/>
        <w:rPr/>
      </w:pPr>
      <w:r>
        <w:rPr/>
        <w:t xml:space="preserve"> </w:t>
      </w:r>
      <w:r>
        <w:rPr/>
        <w:t>) C69_=_C4035( C69 C4035 ) C69_=_C4040( C69 C4040 ) C69_=_C4053( C69 C4053 ) C113_=_C214( C113 C214 ) C113_=_C250( C113 C250 ) \nC113_=_C337( C113 C337 ) C113_=_C350( C113 C350 ) C113_=_C389( C113 C389 ) C113_=_C1012( C113 C1012 ) C113_=_C1111( C113 C1111 ) C113_=_C1865( C113 C1865 ) \nC113_=_C2144( C113 C2144 ) C113_=_C2837( C113 C2837 ) C113_=_C3068( C113 C3068 ) C113_=_C3097( C113 C3097 ) C113_=_C3192( C113 C3192 ) C113_=_C3239( C113 C3239 ) \nC113_=_C3302( C113 C3302 ) C113_=_C3606( C113 C3606 ) C113_=_C3848( C113 C3848 ) C113_=_C3849( C113 C3849 ) C113_=_C3850( C113 C3850 ) C113_=_C3851( C113 C3851 ) \nC113_=_C3853( C113 C3853 ) C214_=_C250( C214 C250 ) C214_=_C337( C214 C337 ) C214_=_C350( C214 C350 ) C214_=_C389( C214 C389 ) C214_=_C1012( C214 C1012 ) \nC214_=_C1111( C214 C1111 ) C214_=_C1865( C214 C1865 ) C214_=_C2144( C214 C2144 ) C214_=_C2837( C214 C2837 ) C214_=_C3068( C214 C3068 ) C214_=_C3097( C214 C3097 ) \nC214_=_C3192( C214 C3192 ) C214_=_C3239( C214 C3239 ) C214_=_C3302( C214 C3302 ) C214_=_C3606( C214 C3606 ) C214_=_C3848( C214 C3848 ) C214_=_C3849( C214 C3849 ) \nC214_=_C3850( C214 C3850 ) C214_=_C3851( C214 C3851 ) C214_=_C3853( C214 C3853 ) C231_=_C232( C231 C232 ) C231_=_C234( C231 C234 ) C231_=_C248( C231 C248 ) \nC231_=_C266( C231 C266 ) C231_=_C283( C231 C283 ) C231_=_C296( C231 C296 ) C231_=_C1056( C231 C1056 ) C231_=_C1572( C231 C1572 ) C231_=_C1812( C231 C1812 ) \nC231_=_C2668( C231 C2668 ) C231_=_C2680( C231 C2680 ) C231_=_C2759( C231 C2759 ) C231_=_C3324( C231 C3324 ) C231_=_C3356( C231 C3356 ) C231_=_C3521( C231 C3521 ) \nC231_=_C3523( C231 C3523 ) C231_=_C3524( C231 C3524 ) C231_=_C3525( C231 C3525 ) C231_=_C3526( C231 C3526 ) C231_=_C3527( C231 C3527 ) C231_=_C3528( C231 C3528 ) \nC231_=_C3529( C231 C3529 ) C231_=_C3530( C231 C3530 ) C231_=_C3531( C231 C3531 ) C231_=_C3532( C231 C3532 ) C231_=_C3533( C231 C3533 ) C231_=_C3534( C231 C3534 ) \nC232_=_C234( C232 C234 ) C232_=_C251( C232 C251 ) C232_=_C268( C232 C268 ) C232_=_C284( C232 C284 ) C232_=_C298( C232 C298 ) C232_=_C472( C232 C472 ) \nC232_=_C730( C232 C730 ) C232_=_C1184( C232 C1184 ) C232_=_C1714( C232 C1714 ) C232_=_C1756( C232 C1756 ) C232_=_C2392( C232 C2392 ) C232_=_C2672( C232 C2672 ) \nC232_=_C2785( C232 C2785 ) C232_=_C3116( C232 C3116 ) C232_=_C3267( C232 C3267 ) C232_=_C3390( C232 C3390 ) C232_=_C3402( C232 C3402 ) C232_=_C3458( C232 C3458 ) \nC232_=_C3526( C232 C3526 ) C232_=_C3551( C232 C3551 ) C232_=_C3800( C232 C3800 ) C232_=_C3881( C232 C3881 ) C232_=_C3945( C232 C3945 ) C232_=_C3965( C232 C3965 ) \nC232_=_C3990( C232 C3990 ) C232_=_C3992( C232 C3992 ) C232_=_C3993( C232 C3993 ) C232_=_C3994( C232 C3994 ) C234_=_C254( C234 C254 ) C234_=_C270( C234 C270 ) \nC234_=_C286( C234 C286 ) C234_=_C300( C234 C300 ) C234_=_C474( C234 C474 ) C234_=_C1299( C234 C1299 ) C234_=_C1597( C234 C1597 ) C234_=_C2623( C234 C2623 ) \nC234_=_C2674( C234 C2674 ) C234_=_C2706( C234 C2706 ) C234_=_C3530( C234 C3530 ) C234_=_C3623( C234 C3623 ) C234_=_C3686( C234 C3686 ) C234_=_C3908( C234 C3908 ) \nC234_=_C3928( C234 C3928 ) C234_=_C3958( C234 C3958 ) C234_=_C4004( C234 C4004 ) C234_=_C4035( C234 C4035 ) C234_=_C4040( C234 C4040 ) C234_=_C4053( C234 C4053 ) \nC248_=_C250( C248 C250 ) C248_=_C251( C248 C251 ) C248_=_C253( C248 C253 ) C248_=_C254( C248 C254 ) C248_=_C266( C248 C266 ) C248_=_C283( C248 C283 ) \nC248_=_C296( C248 C296 ) C248_=_C1056( C248 C1056 ) C248_=_C1572( C248 C1572 ) C248_=_C1812( C248 C1812 ) C248_=_C2668( C248 C2668 ) C248_=_C2680( C248 C2680 ) \nC248_=_C2759( C248 C2759 ) C248_=_C3324( C248 C3324 ) C248_=_C3356( C248 C3356 ) C248_=_C3521( C248 C3521 ) C248_=_C3523( C248 C3523 ) C248_=_C3524( C248 C3524 ) \nC248_=_C3525( C248 C3525 ) C248_=_C3526( C248 C3526 ) C248_=_C3527( C248 C3527 ) C248_=_C3528( C248 C3528 ) C248_=_C3529( C248 C3529 ) C248_=_C3530( C248 C3530 ) \nC248_=_C3531( C248 C3531 ) C248_=_C3532( C248 C3532 ) C248_=_C3533( C248 C3533 ) C248_=_C3534( C248 C3534 ) C250_=_C251( C250 C251 ) C250_=_C253( C250 C253 ) \nC250_=_C254( C250 C254 ) C250_=_C337( C250 C337 ) C250_=_C350( C250 C350 ) C250_=_C389( C250 C389 ) C250_=_C1012( C250 C1012 ) C250_=_C1111( C250 C1111 ) \nC250_=_C1865( C250 C1865 ) C250_=_C2144( C250 C2144 ) C250_=_C2837( C250 C2837 ) C250_=_C3068( C250 C3068 ) C250_=_C3097( C250 C3097 ) C250_=_C3192( C250 C3192 ) \nC250_=_C3239( C250 C3239 ) C250_=_C3302( C250 C3302 ) C250_=_C3606( C250 C3606 ) C250_=_C3848( C250 C3848 ) C250_=_C3849( C250 C3849 ) C250_=_C3850( C250 C3850 ) \nC250_=_C3851( C250 C3851 ) C250_=_C3853( C250 C3853 ) C251_=_C253( C251 C253 ) C251_=_C254( C251 C254 ) C251_=_C268( C251 C268 ) C251_=_C284( C251 C284 ) \nC251_=_C298( C251 C298 ) C251_=_C472( C251 C472 ) C251_=_C730( C251 C730 ) C251_=_C1184( C251 C1184 ) C251_=_C1714( C251 C1714 ) C251_=_C1756( C251 C1756 ) \nC251_=_C2392( C251 C2392 ) C251_=_C2672( C251 C2672 ) C251_=_C2785( C251 C2785 ) C251_=_C3116( C251 C3116 ) C251_=_C3267( C251 C3267 ) C251_=_C3390( C251 C3390 ) \nC251_=_C3402( C251 C3402 ) C251_=_C3458( C251 C3458 ) C251_=_C3526( C251 C3526 ) C251_=_C3551( C251 C3551 ) C251_=_C3800( C251 C3800 ) C251_=_C3881( C251 C3881 ) \nC251_=_C3945( C251 C3945 ) C251_=_C3965( C251 C3965 ) C251_=_C3990( C251 C3990 ) C251_=_C3992( C251 C3992 ) C251_=_C3993( C251 C3993 ) C251_=_C3994( C251 C3994 ) \nC253_=_C254( C253 C254 ) C253_=_C311( C253 C311 ) C253_=_C377( C253 C377 ) C253_=_C833( C253 C833 ) C253_=_C1369( C253 C1369 ) C253_=_C1516( C253 C1516 ) \nC253_=_C1666( C253 C1666 ) C253_=_C2150( C253 C2150 ) C253_=_C2435( C253 C2435 ) C253_=_C2450( C253 C2450 ) C253_=_C2469( C253 C2469 ) C253_=_C2871( C253 C2871 ) \nC253_=_C3008( C253 C3008 ) C253_=_C3319( C253 C3319 ) C253_=_C3664( C253 C3664 ) C253_=_C3848( C253 C3848 ) C253_=_C3920( C253 C3920 ) C253_=_C3972( C253 C3972 ) \nC253_=_C4031( C253 C4031 ) C253_=_C4032( C253 C4032 ) C253_=_C4033( C253 C4033 ) C254_=_C270( C254 C270 ) C254_=_C286( C254 C286 ) C254_=_C300( C254 C300 ) \nC254_=_C474( C254 C474 ) C254_=_C1299( C254 C1299 ) C254_=_C1597( C254 C1597 ) C254_=_C2623( C254 C2623 ) C254_=_C2674( C254 C2674 ) C254_=_C2706( C254 C2706 ) \nC254_=_C3530( C254 C3530 ) C254_=_C3623( C254 C3623 ) C254_=_C3686( C254 C3686 ) C254_=_C3908( C254 C3908 ) C254_=_C3928( C254 C3928 ) C254_=_C3958( C254 C3958 ) \nC254_=_C4004( C254 C4004 ) C254_=_C4035( C254 C4035 ) C254_=_C4040( C254 C4040 ) C254_=_C4053( C254 C4053 ) C266_=_C268( C266 C268 ) C266_=_C270( C266 C270 ) \nC266_=_C283( C266 C283 ) C266_=_C296( C266 C296 ) C266_=_C1056( C266 C1056 ) C266_=_C1572( C266 C1572 ) C266_=_C1812( C266 C1812 ) C266_=_C2668( C266 C2668 ) \nC266_=_C2680( C266 C2680 ) C266_=_C2759( C266 C2759 ) C266_=_C3324( C266 C3324 ) C266_=_C3356( C266 C3356 ) C266_=_C3521( C266 C3521 ) C266_=_C3523( C266 C3523 ) \nC266_=_C3524( C266 C3524 ) C266_=_C3525( C266 C3525 ) C266_=_C3526( C266 C3526 ) C266_=_C3527( C266 C3527 ) C266_=_C3528( C266 C3528 ) C266_=_C3529( C266 C3529 ) \nC266_=_C3530( C266 C3530 ) C266_=_C3531( C266 C3531 ) C266_=_C3532( C266 C3532 ) C266_=_C3533( C266 C3533 ) C266_=_C3534( C266 C3534 ) C268_=_C270( C268 C270 ) \nC268_=_C284( C268 C284 ) C268_=_C298( C268 C298 ) C268_=_C472( C268 C472 ) C268_=_C730( C268 C730 ) C268_=_C1184( C268 C1184 ) C268_=_C1714( C268 C1714 ) \nC268_=_C1756( C268 C1756 ) C268_=_C2392( C268 C2392 ) C268_=_C2672( C268 C2672 ) C268_=_C2785( C268 C2785 ) C268_=_C3116( C268 C3116 ) C268_=_C3267( C268 C3267 ) \nC268_=_C3390( C268 C3390 ) C268_=_C3402( C268 C3402 ) C268_=_C3458( C268 C3458 ) C268_=_C3526( C268 C3526 ) C268_=_C3551( C268 C3551 ) C268_=_C3800( C268 C3800 ) \nC268_=_C3881( C268 C3881 ) C268_=_C3945( C268 C3945 ) C268_=_C3965( C268 C3965 ) C268_=_C3990( C268 C3990 ) C268_=_C3992( C268 C3992 ) C268_=_C3993( C268 C3993 ) \nC268_=_C3994( C268 C3994 ) C270_=_C286( C270 C286 ) C270_=_C300( C270 C300 ) C270_=_C474( C270 C474 ) C270_=_C1299( C270 C1299 ) C270_=_C1597( C270 C1597 ) \nC270_=_C2623( C270 C2623 ) C270_=_C2674( C270 C2674 ) C270_=_C2706( C270 C2706 ) C270_=_C3530( C270 C3530 ) C270_=_C3623( C270 C3623 ) C270_=_C3686( C270 C3686 ) \nC270_=_C3908( C270 C3908 ) C270_=_C3928( C270 C3928 ) C270_=_C3958( C270 C3958 ) C270_=_C4004( C270 C4004 ) C270_=_C4035( C270 C4035 ) C270_=_C4040( C270 C4040 ) \nC270_=_C4053( C270 C4053 ) C283_=_C284( C283 C284 ) C283_=_C286( C283 C286 ) C283_=_C296( C283 C296 ) C283_=_C1056( C283 C1056 ) C283_=_C1572( C283 C1572 ) \nC283_=_C1812( C283 C1812 ) C283_=_C2668( C283 C2668 ) C283_=_C2680( C283 C2680 ) C283_=_C2759( C283 C2759 ) C283_=_C3324( C283 C3324 ) C283_=_C3356( C283 C3356 ) \nC283_=_C3521( C283 C3521 ) C283_=_C3523( C283 C3523 ) C283_=_C3524( C283 C3524 ) C283_=_C3525( C283 C3525 ) C283_=_C3526( C283 C3526 ) C283_=_C3527( C283 C3527 ) \nC283_=_C3528( C283 C3528 ) C283_=_C3529( C283 C3529 ) C283_=_C3530( C283 C3530 ) C283_=_C3531( C283 C3531 ) C283_=_C3532( C283 C3532 ) C283_=_C3533( C283 C3533 ) \nC283_=_C3534( C283 C3534 ) C284_=_C286( C284 C286 ) C284_=_C298( C284 C298 ) C284_=_C472( C284 C472 ) C284_=_C730( C284 C730 ) C284_=_C1184( C284 C1184 ) \nC284_=_C1714( C284 C1714 ) C284_=_C1756( C284 C1756 ) C284_=_C2392( C284 C2392 ) C284_=_C2672( C284 C2672 ) C284_=_C2785( C284 C2785 ) C284_=_C3116( C284 C3116 ) \nC284_=_C3267( C284 C3267 ) C284_=_C3390( C284 C3390 ) C284_=_C3402( C284 C3402 ) C284_=_C3458( C284 C3458 ) C284_=_C3526( C284 C3526 ) C284_=_C3551( C284 C3551 ) \nC284_=_C3800( C284 C3800 ) C284_=_C3881( C284 C3881 ) C284_=_C3945( C284 C3945 ) C284_=_C3965( C284 C3965 ) C284_=_C3990( C284 C3990 ) C284_=_C3992( C284 C3992 ) \nC284_=_C3993( C284 C3993 ) C284_=_C3994( C284 C3994 ) C286_=_C300( C286 C300 ) C286_=_C474( C286 C474 ) C286_=_C1299( C286 C1299 ) C286_=_C1597( C286 C1597 ) \nC286_=_C2623( C286 C2623 ) C286_=_C2674( C286 C2674 ) C286_=_C2706( C286 C2706 ) C286_=_C3530( C286 C3530 ) C286_=_C3623( C286 C3623 ) C286_=_C3686( C286 C3686 ) \nC286_=_C3908( C286 C3908 ) C286_=_C3928( C286 C3928 ) C286_=_C3958( C286 C3958</w:t>
      </w:r>
    </w:p>
    <w:p>
      <w:pPr>
        <w:pStyle w:val="PreformattedText"/>
        <w:bidi w:val="0"/>
        <w:spacing w:before="0" w:after="0"/>
        <w:jc w:val="left"/>
        <w:rPr/>
      </w:pPr>
      <w:r>
        <w:rPr/>
        <w:t xml:space="preserve"> </w:t>
      </w:r>
      <w:r>
        <w:rPr/>
        <w:t>) C286_=_C4004( C286 C4004 ) C286_=_C4035( C286 C4035 ) C286_=_C4040( C286 C4040 ) \nC286_=_C4053( C286 C4053 ) C296_=_C298( C296 C298 ) C296_=_C300( C296 C300 ) C296_=_C1056( C296 C1056 ) C296_=_C1572( C296 C1572 ) C296_=_C1812( C296 C1812 ) \nC296_=_C2668( C296 C2668 ) C296_=_C2680( C296 C2680 ) C296_=_C2759( C296 C2759 ) C296_=_C3324( C296 C3324 ) C296_=_C3356( C296 C3356 ) C296_=_C3521( C296 C3521 ) \nC296_=_C3523( C296 C3523 ) C296_=_C3524( C296 C3524 ) C296_=_C3525( C296 C3525 ) C296_=_C3526( C296 C3526 ) C296_=_C3527( C296 C3527 ) C296_=_C3528( C296 C3528 ) \nC296_=_C3529( C296 C3529 ) C296_=_C3530( C296 C3530 ) C296_=_C3531( C296 C3531 ) C296_=_C3532( C296 C3532 ) C296_=_C3533( C296 C3533 ) C296_=_C3534( C296 C3534 ) \nC298_=_C300( C298 C300 ) C298_=_C472( C298 C472 ) C298_=_C730( C298 C730 ) C298_=_C1184( C298 C1184 ) C298_=_C1714( C298 C1714 ) C298_=_C1756( C298 C1756 ) \nC298_=_C2392( C298 C2392 ) C298_=_C2672( C298 C2672 ) C298_=_C2785( C298 C2785 ) C298_=_C3116( C298 C3116 ) C298_=_C3267( C298 C3267 ) C298_=_C3390( C298 C3390 ) \nC298_=_C3402( C298 C3402 ) C298_=_C3458( C298 C3458 ) C298_=_C3526( C298 C3526 ) C298_=_C3551( C298 C3551 ) C298_=_C3800( C298 C3800 ) C298_=_C3881( C298 C3881 ) \nC298_=_C3945( C298 C3945 ) C298_=_C3965( C298 C3965 ) C298_=_C3990( C298 C3990 ) C298_=_C3992( C298 C3992 ) C298_=_C3993( C298 C3993 ) C298_=_C3994( C298 C3994 ) \nC300_=_C474( C300 C474 ) C300_=_C1299( C300 C1299 ) C300_=_C1597( C300 C1597 ) C300_=_C2623( C300 C2623 ) C300_=_C2674( C300 C2674 ) C300_=_C2706( C300 C2706 ) \nC300_=_C3530( C300 C3530 ) C300_=_C3623( C300 C3623 ) C300_=_C3686( C300 C3686 ) C300_=_C3908( C300 C3908 ) C300_=_C3928( C300 C3928 ) C300_=_C3958( C300 C3958 ) \nC300_=_C4004( C300 C4004 ) C300_=_C4035( C300 C4035 ) C300_=_C4040( C300 C4040 ) C300_=_C4053( C300 C4053 ) C311_=_C377( C311 C377 ) C311_=_C833( C311 C833 ) \nC311_=_C1369( C311 C1369 ) C311_=_C1516( C311 C1516 ) C311_=_C1666( C311 C1666 ) C311_=_C2150( C311 C2150 ) C311_=_C2435( C311 C2435 ) C311_=_C2450( C311 C2450 ) \nC311_=_C2469( C311 C2469 ) C311_=_C2871( C311 C2871 ) C311_=_C3008( C311 C3008 ) C311_=_C3319( C311 C3319 ) C311_=_C3664( C311 C3664 ) C311_=_C3848( C311 C3848 ) \nC311_=_C3920( C311 C3920 ) C311_=_C3972( C311 C3972 ) C311_=_C4031( C311 C4031 ) C311_=_C4032( C311 C4032 ) C311_=_C4033( C311 C4033 ) C337_=_C350( C337 C350 ) \nC337_=_C389( C337 C389 ) C337_=_C1012( C337 C1012 ) C337_=_C1111( C337 C1111 ) C337_=_C1865( C337 C1865 ) C337_=_C2144( C337 C2144 ) C337_=_C2837( C337 C2837 ) \nC337_=_C3068( C337 C3068 ) C337_=_C3097( C337 C3097 ) C337_=_C3192( C337 C3192 ) C337_=_C3239( C337 C3239 ) C337_=_C3302( C337 C3302 ) C337_=_C3606( C337 C3606 ) \nC337_=_C3848( C337 C3848 ) C337_=_C3849( C337 C3849 ) C337_=_C3850( C337 C3850 ) C337_=_C3851( C337 C3851 ) C337_=_C3853( C337 C3853 ) C350_=_C389( C350 C389 ) \nC350_=_C1012( C350 C1012 ) C350_=_C1111( C350 C1111 ) C350_=_C1865( C350 C1865 ) C350_=_C2144( C350 C2144 ) C350_=_C2837( C350 C2837 ) C350_=_C3068( C350 C3068 ) \nC350_=_C3097( C350 C3097 ) C350_=_C3192( C350 C3192 ) C350_=_C3239( C350 C3239 ) C350_=_C3302( C350 C3302 ) C350_=_C3606( C350 C3606 ) C350_=_C3848( C350 C3848 ) \nC350_=_C3849( C350 C3849 ) C350_=_C3850( C350 C3850 ) C350_=_C3851( C350 C3851 ) C350_=_C3853( C350 C3853 ) C377_=_C833( C377 C833 ) C377_=_C1369( C377 C1369 ) \nC377_=_C1516( C377 C1516 ) C377_=_C1666( C377 C1666 ) C377_=_C2150( C377 C2150 ) C377_=_C2435( C377 C2435 ) C377_=_C2450( C377 C2450 ) C377_=_C2469( C377 C2469 ) \nC377_=_C2871( C377 C2871 ) C377_=_C3008( C377 C3008 ) C377_=_C3319( C377 C3319 ) C377_=_C3664( C377 C3664 ) C377_=_C3848( C377 C3848 ) C377_=_C3920( C377 C3920 ) \nC377_=_C3972( C377 C3972 ) C377_=_C4031( C377 C4031 ) C377_=_C4032( C377 C4032 ) C377_=_C4033( C377 C4033 ) C389_=_C1012( C389 C1012 ) C389_=_C1111( C389 C1111 ) \nC389_=_C1865( C389 C1865 ) C389_=_C2144( C389 C2144 ) C389_=_C2837( C389 C2837 ) C389_=_C3068( C389 C3068 ) C389_=_C3097( C389 C3097 ) C389_=_C3192( C389 C3192 ) \nC389_=_C3239( C389 C3239 ) C389_=_C3302( C389 C3302 ) C389_=_C3606( C389 C3606 ) C389_=_C3848( C389 C3848 ) C389_=_C3849( C389 C3849 ) C389_=_C3850( C389 C3850 ) \nC389_=_C3851( C389 C3851 ) C389_=_C3853( C389 C3853 ) C395_=_C402( C395 C402 ) C395_=_C405( C395 C405 ) C395_=_C420( C395 C420 ) C395_=_C630( C395 C630 ) \nC395_=_C840( C395 C840 ) C395_=_C843( C395 C843 ) C395_=_C844( C395 C844 ) C395_=_C845( C395 C845 ) C395_=_C846( C395 C846 ) C395_=_C847( C395 C847 ) \nC395_=_C848( C395 C848 ) C395_=_C849( C395 C849 ) C395_=_C851( C395 C851 ) C395_=_C852( C395 C852 ) C395_=_C853( C395 C853 ) C395_=_C854( C395 C854 ) \nC395_=_C855( C395 C855 ) C395_=_C856( C395 C856 ) C395_=_C857( C395 C857 ) C395_=_C858( C395 C858 ) C395_=_C859( C395 C859 ) C395_=_C860( C395 C860 ) \nC395_=_C861( C395 C861 ) C395_=_C862( C395 C862 ) C395_=_C863( C395 C863 ) C395_=_C864( C395 C864 ) C395_=_C865( C395 C865 ) C402_=_C405( C402 C405 ) \nC402_=_C420( C402 C420 ) C402_=_C589( C402 C589 ) C402_=_C816( C402 C816 ) C402_=_C1141( C402 C1141 ) C402_=_C1352( C402 C1352 ) C402_=_C1497( C402 C1497 ) \nC402_=_C1653( C402 C1653 ) C402_=_C1851( C402 C1851 ) C402_=_C1852( C402 C1852 ) C402_=_C1853( C402 C1853 ) C402_=_C1854( C402 C1854 ) C402_=_C1855( C402 C1855 ) \nC402_=_C1857( C402 C1857 ) C402_=_C1858( C402 C1858 ) C402_=_C1859( C402 C1859 ) C402_=_C1863( C402 C1863 ) C402_=_C1864( C402 C1864 ) C402_=_C1865( C402 C1865 ) \nC402_=_C1866( C402 C1866 ) C402_=_C1867( C402 C1867 ) C402_=_C1868( C402 C1868 ) C402_=_C1870( C402 C1870 ) C402_=_C1871( C402 C1871 ) C402_=_C1872( C402 C1872 ) \nC402_=_C1873( C402 C1873 ) C405_=_C420( C405 C420 ) C405_=_C844( C405 C844 ) C405_=_C1044( C405 C1044 ) C405_=_C1739( C405 C1739 ) C405_=_C2091( C405 C2091 ) \nC405_=_C2305( C405 C2305 ) C405_=_C2306( C405 C2306 ) C405_=_C2307( C405 C2307 ) C405_=_C2308( C405 C2308 ) C405_=_C2309( C405 C2309 ) C405_=_C2310( C405 C2310 ) \nC405_=_C2311( C405 C2311 ) C405_=_C2313( C405 C2313 ) C405_=_C2315( C405 C2315 ) C405_=_C2318( C405 C2318 ) C405_=_C2319( C405 C2319 ) C405_=_C2320( C405 C2320 ) \nC405_=_C2321( C405 C2321 ) C405_=_C2322( C405 C2322 ) C405_=_C2323( C405 C2323 ) C405_=_C2324( C405 C2324 ) C405_=_C2327( C405 C2327 ) C420_=_C864( C420 C864 ) \nC420_=_C1418( C420 C1418 ) C420_=_C2111( C420 C2111 ) C420_=_C2415( C420 C2415 ) C420_=_C2437( C420 C2437 ) C420_=_C2453( C420 C2453 ) C420_=_C2532( C420 C2532 ) \nC420_=_C2862( C420 C2862 ) C420_=_C3011( C420 C3011 ) C420_=_C3025( C420 C3025 ) C420_=_C3298( C420 C3298 ) C420_=_C3379( C420 C3379 ) C420_=_C3670( C420 C3670 ) \nC420_=_C3699( C420 C3699 ) C420_=_C3878( C420 C3878 ) C420_=_C3910( C420 C3910 ) C420_=_C3923( C420 C3923 ) C420_=_C3955( C420 C3955 ) C420_=_C3985( C420 C3985 ) \nC420_=_C4038( C420 C4038 ) C420_=_C4061( C420 C4061 ) C420_=_C4091( C420 C4091 ) C420_=_C4099( C420 C4099 ) C444_=_C447( C444 C447 ) C444_=_C1325( C444 C1325 ) \nC444_=_C1440( C444 C1440 ) C444_=_C1618( C444 C1618 ) C444_=_C2621( C444 C2621 ) C444_=_C2901( C444 C2901 ) C444_=_C2921( C444 C2921 ) C444_=_C3292( C444 C3292 ) \nC444_=_C3476( C444 C3476 ) C444_=_C3654( C444 C3654 ) C444_=_C3677( C444 C3677 ) C444_=_C3684( C444 C3684 ) C444_=_C3775( C444 C3775 ) C444_=_C3906( C444 C3906 ) \nC444_=_C3914( C444 C3914 ) C444_=_C3947( C444 C3947 ) C444_=_C4002( C444 C4002 ) C444_=_C4023( C444 C4023 ) C444_=_C4024( C444 C4024 ) C444_=_C4026( C444 C4026 ) \nC444_=_C4027( C444 C4027 ) C444_=_C4029( C444 C4029 ) C444_=_C4030( C444 C4030 ) C447_=_C1064( C447 C1064 ) C447_=_C1116( C447 C1116 ) C447_=_C1443( C447 C1443 ) \nC447_=_C1622( C447 C1622 ) C447_=_C2675( C447 C2675 ) C447_=_C2873( C447 C2873 ) C447_=_C2904( C447 C2904 ) C447_=_C3073( C447 C3073 ) C447_=_C3197( C447 C3197 ) \nC447_=_C3205( C447 C3205 ) C447_=_C3246( C447 C3246 ) C447_=_C3309( C447 C3309 ) C447_=_C3680( C447 C3680 ) C447_=_C3845( C447 C3845 ) C447_=_C3851( C447 C3851 ) \nC447_=_C3949( C447 C3949 ) C447_=_C4005( C447 C4005 ) C447_=_C4027( C447 C4027 ) C447_=_C4049( C447 C4049 ) C447_=_C4081( C447 C4081 ) C447_=_C4095( C447 C4095 ) \nC447_=_C4098( C447 C4098 ) C463_=_C472( C463 C472 ) C463_=_C474( C463 C474 ) C463_=_C701( C463 C701 ) C463_=_C1058( C463 C1058 ) C463_=_C2404( C463 C2404 ) \nC463_=_C2429( C463 C2429 ) C463_=_C2444( C463 C2444 ) C463_=_C2670( C463 C2670 ) C463_=_C2869( C463 C2869 ) C463_=_C3002( C463 C3002 ) C463_=_C3201( C463 C3201 ) \nC463_=_C3556( C463 C3556 ) C463_=_C3579( C463 C3579 ) C463_=_C3659( C463 C3659 ) C463_=_C3700( C463 C3700 ) C463_=_C3701( C463 C3701 ) C463_=_C3702( C463 C3702 ) \nC463_=_C3703( C463 C3703 ) C463_=_C3704( C463 C3704 ) C463_=_C3706( C463 C3706 ) C463_=_C3709( C463 C3709 ) C472_=_C474( C472 C474 ) C472_=_C730( C472 C730 ) \nC472_=_C1184( C472 C1184 ) C472_=_C1714( C472 C1714 ) C472_=_C1756( C472 C1756 ) C472_=_C2392( C472 C2392 ) C472_=_C2672( C472 C2672 ) C472_=_C2785( C472 C2785 ) \nC472_=_C3116( C472 C3116 ) C472_=_C3267( C472 C3267 ) C472_=_C3390( C472 C3390 ) C472_=_C3402( C472 C3402 ) C472_=_C3458( C472 C3458 ) C472_=_C3526( C472 C3526 ) \nC472_=_C3551( C472 C3551 ) C472_=_C3800( C472 C3800 ) C472_=_C3881( C472 C3881 ) C472_=_C3945( C472 C3945 ) C472_=_C3965( C472 C3965 ) C472_=_C3990( C472 C3990 ) \nC472_=_C3992( C472 C3992 ) C472_=_C3993( C472 C3993 ) C472_=_C3994( C472 C3994 ) C474_=_C1299( C474 C1299 ) C474_=_C1597( C474 C1597 ) C474_=_C2623( C474 C2623 ) \nC474_=_C2674( C474 C2674 ) C474_=_C2706( C474 C2706 ) C474_=_C3530( C474 C3530 ) C474_=_C3623( C474 C3623 ) C474_=_C3686( C474 C3686 ) C474_=_C3908( C474 C3908 ) \nC474_=_C3928( C474 C3928 ) C474_=_C3958( C474 C3958 ) C474_=_C4004( C474 C4004 ) C474_=_C4035( C474 C4035 ) C474_=_C4040( C474 C4040 ) C474_=_C4053( C474 C4053 ) \nC484_=_C495( C484 C495 ) C484_=_C948( C484 C948 ) C484_=_C1260( C484 C1260 ) C484_=_C1827( C484 C1827 ) C484_=_C1876( C484 C1876 ) C484_=_C1994( C484 C1994 ) \nC484_=_C1995( C484 C1995 ) C484_=_C1996( C484 C1996 ) C484_=_C1997( C484 C1997 ) C484_=_C1998(</w:t>
      </w:r>
    </w:p>
    <w:p>
      <w:pPr>
        <w:pStyle w:val="PreformattedText"/>
        <w:bidi w:val="0"/>
        <w:spacing w:before="0" w:after="0"/>
        <w:jc w:val="left"/>
        <w:rPr/>
      </w:pPr>
      <w:r>
        <w:rPr/>
        <w:t xml:space="preserve"> </w:t>
      </w:r>
      <w:r>
        <w:rPr/>
        <w:t>C484 C1998 ) C484_=_C1999( C484 C1999 ) C484_=_C2000( C484 C2000 ) \nC484_=_C2001( C484 C2001 ) C484_=_C2003( C484 C2003 ) C484_=_C2004( C484 C2004 ) C484_=_C2005( C484 C2005 ) C484_=_C2006( C484 C2006 ) C484_=_C2007( C484 C2007 ) \nC484_=_C2010( C484 C2010 ) C484_=_C2012( C484 C2012 ) C484_=_C2014( C484 C2014 ) C495_=_C726( C495 C726 ) C495_=_C1573( C495 C1573 ) C495_=_C1984( C495 C1984 ) \nC495_=_C2041( C495 C2041 ) C495_=_C2123( C495 C2123 ) C495_=_C2389( C495 C2389 ) C495_=_C2646( C495 C2646 ) C495_=_C2913( C495 C2913 ) C495_=_C2937( C495 C2937 ) \nC495_=_C3112( C495 C3112 ) C495_=_C3213( C495 C3213 ) C495_=_C3263( C495 C3263 ) C495_=_C3312( C495 C3312 ) C495_=_C3456( C495 C3456 ) C495_=_C3545( C495 C3545 ) \nC495_=_C3546( C495 C3546 ) C495_=_C3547( C495 C3547 ) C495_=_C3548( C495 C3548 ) C495_=_C3549( C495 C3549 ) C495_=_C3550( C495 C3550 ) C495_=_C3551( C495 C3551 ) \nC495_=_C3552( C495 C3552 ) C495_=_C3553( C495 C3553 ) C513_=_C998( C513 C998 ) C513_=_C1140( C513 C1140 ) C513_=_C1469( C513 C1469 ) C513_=_C1497( C513 C1497 ) \nC513_=_C1498( C513 C1498 ) C513_=_C1500( C513 C1500 ) C513_=_C1501( C513 C1501 ) C513_=_C1503( C513 C1503 ) C513_=_C1504( C513 C1504 ) C513_=_C1505( C513 C1505 ) \nC513_=_C1506( C513 C1506 ) C513_=_C1507( C513 C1507 ) C513_=_C1508( C513 C1508 ) C513_=_C1509( C513 C1509 ) C513_=_C1510( C513 C1510 ) C513_=_C1512( C513 C1512 ) \nC513_=_C1513( C513 C1513 ) C513_=_C1515( C513 C1515 ) C513_=_C1516( C513 C1516 ) C513_=_C1517( C513 C1517 ) C513_=_C1519( C513 C1519 ) C554_=_C1288( C554 C1288 ) \nC554_=_C1432( C554 C1432 ) C554_=_C1729( C554 C1729 ) C554_=_C2059( C554 C2059 ) C554_=_C2571( C554 C2571 ) C554_=_C2616( C554 C2616 ) C554_=_C2694( C554 C2694 ) \nC554_=_C2795( C554 C2795 ) C554_=_C3076( C554 C3076 ) C554_=_C3121( C554 C3121 ) C554_=_C3248( C554 C3248 ) C554_=_C3270( C554 C3270 ) C554_=_C3271( C554 C3271 ) \nC554_=_C3272( C554 C3272 ) C554_=_C3273( C554 C3273 ) C554_=_C3274( C554 C3274 ) C554_=_C3275( C554 C3275 ) C554_=_C3276( C554 C3276 ) C554_=_C3278( C554 C3278 ) \nC554_=_C3280( C554 C3280 ) C589_=_C816( C589 C816 ) C589_=_C1141( C589 C1141 ) C589_=_C1352( C589 C1352 ) C589_=_C1497( C589 C1497 ) C589_=_C1653( C589 C1653 ) \nC589_=_C1851( C589 C1851 ) C589_=_C1852( C589 C1852 ) C589_=_C1853( C589 C1853 ) C589_=_C1854( C589 C1854 ) C589_=_C1855( C589 C1855 ) C589_=_C1857( C589 C1857 ) \nC589_=_C1858( C589 C1858 ) C589_=_C1859( C589 C1859 ) C589_=_C1863( C589 C1863 ) C589_=_C1864( C589 C1864 ) C589_=_C1865( C589 C1865 ) C589_=_C1866( C589 C1866 ) \nC589_=_C1867( C589 C1867 ) C589_=_C1868( C589 C1868 ) C589_=_C1870( C589 C1870 ) C589_=_C1871( C589 C1871 ) C589_=_C1872( C589 C1872 ) C589_=_C1873( C589 C1873 ) \nC630_=_C633( C630 C633 ) C630_=_C840( C630 C840 ) C630_=_C843( C630 C843 ) C630_=_C844( C630 C844 ) C630_=_C845( C630 C845 ) C630_=_C846( C630 C846 ) \nC630_=_C847( C630 C847 ) C630_=_C848( C630 C848 ) C630_=_C849( C630 C849 ) C630_=_C851( C630 C851 ) C630_=_C852( C630 C852 ) C630_=_C853( C630 C853 ) \nC630_=_C854( C630 C854 ) C630_=_C855( C630 C855 ) C630_=_C856( C630 C856 ) C630_=_C857( C630 C857 ) C630_=_C858( C630 C858 ) C630_=_C859( C630 C859 ) \nC630_=_C860( C630 C860 ) C630_=_C861( C630 C861 ) C630_=_C862( C630 C862 ) C630_=_C863( C630 C863 ) C630_=_C864( C630 C864 ) C630_=_C865( C630 C865 ) \nC633_=_C871( C633 C871 ) C633_=_C1093( C633 C1093 ) C633_=_C1163( C633 C1163 ) C633_=_C1520( C633 C1520 ) C633_=_C1652( C633 C1652 ) C633_=_C1653( C633 C1653 ) \nC633_=_C1654( C633 C1654 ) C633_=_C1656( C633 C1656 ) C633_=_C1657( C633 C1657 ) C633_=_C1658( C633 C1658 ) C633_=_C1659( C633 C1659 ) C633_=_C1660( C633 C1660 ) \nC633_=_C1661( C633 C1661 ) C633_=_C1662( C633 C1662 ) C633_=_C1663( C633 C1663 ) C633_=_C1666( C633 C1666 ) C633_=_C1667( C633 C1667 ) C633_=_C1668( C633 C1668 ) \nC633_=_C1670( C633 C1670 ) C633_=_C1671( C633 C1671 ) C656_=_C668( C656 C668 ) C656_=_C713( C656 C713 ) C656_=_C872( C656 C872 ) C656_=_C1094( C656 C1094 ) \nC656_=_C1445( C656 C1445 ) C656_=_C1521( C656 C1521 ) C656_=_C1652( C656 C1652 ) C656_=_C1696( C656 C1696 ) C656_=_C1697( C656 C1697 ) C656_=_C1698( C656 C1698 ) \nC656_=_C1699( C656 C1699 ) C656_=_C1700( C656 C1700 ) C656_=_C1701( C656 C1701 ) C656_=_C1702( C656 C1702 ) C656_=_C1703( C656 C1703 ) C656_=_C1704( C656 C1704 ) \nC656_=_C1706( C656 C1706 ) C656_=_C1707( C656 C1707 ) C656_=_C1708( C656 C1708 ) C656_=_C1710( C656 C1710 ) C656_=_C1711( C656 C1711 ) C656_=_C1712( C656 C1712 ) \nC656_=_C1713( C656 C1713 ) C656_=_C1714( C656 C1714 ) C656_=_C1715( C656 C1715 ) C656_=_C1716( C656 C1716 ) C668_=_C1051( C668 C1051 ) C668_=_C1246( C668 C1246 ) \nC668_=_C1921( C668 C1921 ) C668_=_C1982( C668 C1982 ) C668_=_C2120( C668 C2120 ) C668_=_C2297( C668 C2297 ) C668_=_C2423( C668 C2423 ) C668_=_C2558( C668 C2558 ) \nC668_=_C2665( C668 C2665 ) C668_=_C2695( C668 C2695 ) C668_=_C2867( C668 C2867 ) C668_=_C2910( C668 C2910 ) C668_=_C3198( C668 C3198 ) C668_=_C3210( C668 C3210 ) \nC668_=_C3339( C668 C3339 ) C668_=_C3340( C668 C3340 ) C668_=_C3342( C668 C3342 ) C668_=_C3345( C668 C3345 ) C668_=_C3346( C668 C3346 ) C668_=_C3348( C668 C3348 ) \nC701_=_C1058( C701 C1058 ) C701_=_C2404( C701 C2404 ) C701_=_C2429( C701 C2429 ) C701_=_C2444( C701 C2444 ) C701_=_C2670( C701 C2670 ) C701_=_C2869( C701 C2869 ) \nC701_=_C3002( C701 C3002 ) C701_=_C3201( C701 C3201 ) C701_=_C3556( C701 C3556 ) C701_=_C3579( C701 C3579 ) C701_=_C3659( C701 C3659 ) C701_=_C3700( C701 C3700 ) \nC701_=_C3701( C701 C3701 ) C701_=_C3702( C701 C3702 ) C701_=_C3703( C701 C3703 ) C701_=_C3704( C701 C3704 ) C701_=_C3706( C701 C3706 ) C701_=_C3709( C701 C3709 ) \nC709_=_C713( C709 C713 ) C709_=_C726( C709 C726 ) C709_=_C730( C709 C730 ) C709_=_C869( C709 C869 ) C709_=_C1040( C709 C1040 ) C709_=_C1091( C709 C1091 ) \nC709_=_C1162( C709 C1162 ) C709_=_C1163( C709 C1163 ) C709_=_C1166( C709 C1166 ) C709_=_C1167( C709 C1167 ) C709_=_C1168( C709 C1168 ) C709_=_C1169( C709 C1169 ) \nC709_=_C1170( C709 C1170 ) C709_=_C1171( C709 C1171 ) C709_=_C1172( C709 C1172 ) C709_=_C1174( C709 C1174 ) C709_=_C1176( C709 C1176 ) C709_=_C1178( C709 C1178 ) \nC709_=_C1181( C709 C1181 ) C709_=_C1182( C709 C1182 ) C709_=_C1183( C709 C1183 ) C709_=_C1184( C709 C1184 ) C709_=_C1186( C709 C1186 ) C713_=_C726( C713 C726 ) \nC713_=_C730( C713 C730 ) C713_=_C872( C713 C872 ) C713_=_C1094( C713 C1094 ) C713_=_C1445( C713 C1445 ) C713_=_C1521( C713 C1521 ) C713_=_C1652( C713 C1652 ) \nC713_=_C1696( C713 C1696 ) C713_=_C1697( C713 C1697 ) C713_=_C1698( C713 C1698 ) C713_=_C1699( C713 C1699 ) C713_=_C1700( C713 C1700 ) C713_=_C1701( C713 C1701 ) \nC713_=_C1702( C713 C1702 ) C713_=_C1703( C713 C1703 ) C713_=_C1704( C713 C1704 ) C713_=_C1706( C713 C1706 ) C713_=_C1707( C713 C1707 ) C713_=_C1708( C713 C1708 ) \nC713_=_C1710( C713 C1710 ) C713_=_C1711( C713 C1711 ) C713_=_C1712( C713 C1712 ) C713_=_C1713( C713 C1713 ) C713_=_C1714( C713 C1714 ) C713_=_C1715( C713 C1715 ) \nC713_=_C1716( C713 C1716 ) C726_=_C730( C726 C730 ) C726_=_C1573( C726 C1573 ) C726_=_C1984( C726 C1984 ) C726_=_C2041( C726 C2041 ) C726_=_C2123( C726 C2123 ) \nC726_=_C2389( C726 C2389 ) C726_=_C2646( C726 C2646 ) C726_=_C2913( C726 C2913 ) C726_=_C2937( C726 C2937 ) C726_=_C3112( C726 C3112 ) C726_=_C3213( C726 C3213 ) \nC726_=_C3263( C726 C3263 ) C726_=_C3312( C726 C3312 ) C726_=_C3456( C726 C3456 ) C726_=_C3545( C726 C3545 ) C726_=_C3546( C726 C3546 ) C726_=_C3547( C726 C3547 ) \nC726_=_C3548( C726 C3548 ) C726_=_C3549( C726 C3549 ) C726_=_C3550( C726 C3550 ) C726_=_C3551( C726 C3551 ) C726_=_C3552( C726 C3552 ) C726_=_C3553( C726 C3553 ) \nC730_=_C1184( C730 C1184 ) C730_=_C1714( C730 C1714 ) C730_=_C1756( C730 C1756 ) C730_=_C2392( C730 C2392 ) C730_=_C2672( C730 C2672 ) C730_=_C2785( C730 C2785 ) \nC730_=_C3116( C730 C3116 ) C730_=_C3267( C730 C3267 ) C730_=_C3390( C730 C3390 ) C730_=_C3402( C730 C3402 ) C730_=_C3458( C730 C3458 ) C730_=_C3526( C730 C3526 ) \nC730_=_C3551( C730 C3551 ) C730_=_C3800( C730 C3800 ) C730_=_C3881( C730 C3881 ) C730_=_C3945( C730 C3945 ) C730_=_C3965( C730 C3965 ) C730_=_C3990( C730 C3990 ) \nC730_=_C3992( C730 C3992 ) C730_=_C3993( C730 C3993 ) C730_=_C3994( C730 C3994 ) C738_=_C741( C738 C741 ) C738_=_C900( C738 C900 ) C738_=_C1447( C738 C1447 ) \nC738_=_C1470( C738 C1470 ) C738_=_C1601( C738 C1601 ) C738_=_C1951( C738 C1951 ) C738_=_C1952( C738 C1952 ) C738_=_C1953( C738 C1953 ) C738_=_C1954( C738 C1954 ) \nC738_=_C1955( C738 C1955 ) C738_=_C1956( C738 C1956 ) C738_=_C1957( C738 C1957 ) C738_=_C1958( C738 C1958 ) C738_=_C1959( C738 C1959 ) C738_=_C1960( C738 C1960 ) \nC738_=_C1961( C738 C1961 ) C738_=_C1962( C738 C1962 ) C738_=_C1963( C738 C1963 ) C738_=_C1964( C738 C1964 ) C738_=_C1965( C738 C1965 ) C738_=_C1966( C738 C1966 ) \nC738_=_C1967( C738 C1967 ) C738_=_C1968( C738 C1968 ) C738_=_C1969( C738 C1969 ) C738_=_C1970( C738 C1970 ) C738_=_C1971( C738 C1971 ) C741_=_C1448( C741 C1448 ) \nC741_=_C1474( C741 C1474 ) C741_=_C1855( C741 C1855 ) C741_=_C2136( C741 C2136 ) C741_=_C2455( C741 C2455 ) C741_=_C2456( C741 C2456 ) C741_=_C2457( C741 C2457 ) \nC741_=_C2458( C741 C2458 ) C741_=_C2459( C741 C2459 ) C741_=_C2460( C741 C2460 ) C741_=_C2461( C741 C2461 ) C741_=_C2462( C741 C2462 ) C741_=_C2463( C741 C2463 ) \nC741_=_C2465( C741 C2465 ) C741_=_C2466( C741 C2466 ) C741_=_C2468( C741 C2468 ) C741_=_C2469( C741 C2469 ) C741_=_C2470( C741 C2470 ) C741_=_C2472( C741 C2472 ) \nC741_=_C2473( C741 C2473 ) C813_=_C815( C813 C815 ) C813_=_C816( C813 C816 ) C813_=_C819( C813 C819 ) C813_=_C821( C813 C821 ) C813_=_C822( C813 C822 ) \nC813_=_C823( C813 C823 ) C813_=_C824( C813 C824 ) C813_=_C826( C813 C826 ) C813_=_C827( C813 C827 ) C813_=_C829( C813 C829 ) C813_=_C830( C813 C830 ) \nC813_=_C833( C813 C833 ) C813_=_C834( C813 C834 ) C813_=_C836( C813 C836 ) C813_=_C837( C813 C837 ) C813_=_C839( C813 C839 ) C813_=_C1162( C813 C1162 ) \nC813_=_C1520( C813 C1520 ) C813_=_C1521( C813 C1521 ) C813_=_C1534( C813 C1534 ) C815_=_C816( C815 C816 )</w:t>
      </w:r>
    </w:p>
    <w:p>
      <w:pPr>
        <w:pStyle w:val="PreformattedText"/>
        <w:bidi w:val="0"/>
        <w:spacing w:before="0" w:after="0"/>
        <w:jc w:val="left"/>
        <w:rPr/>
      </w:pPr>
      <w:r>
        <w:rPr/>
        <w:t xml:space="preserve"> </w:t>
      </w:r>
      <w:r>
        <w:rPr/>
        <w:t>C815_=_C819( C815 C819 ) C815_=_C821( C815 C821 ) \nC815_=_C822( C815 C822 ) C815_=_C823( C815 C823 ) C815_=_C824( C815 C824 ) C815_=_C826( C815 C826 ) C815_=_C827( C815 C827 ) C815_=_C829( C815 C829 ) \nC815_=_C830( C815 C830 ) C815_=_C833( C815 C833 ) C815_=_C834( C815 C834 ) C815_=_C836( C815 C836 ) C815_=_C837( C815 C837 ) C815_=_C839( C815 C839 ) \nC815_=_C1812( C815 C1812 ) C815_=_C1813( C815 C1813 ) C816_=_C819( C816 C819 ) C816_=_C821( C816 C821 ) C816_=_C822( C816 C822 ) C816_=_C823( C816 C823 ) \nC816_=_C824( C816 C824 ) C816_=_C826( C816 C826 ) C816_=_C827( C816 C827 ) C816_=_C829( C816 C829 ) C816_=_C830( C816 C830 ) C816_=_C833( C816 C833 ) \nC816_=_C834( C816 C834 ) C816_=_C836( C816 C836 ) C816_=_C837( C816 C837 ) C816_=_C839( C816 C839 ) C816_=_C1141( C816 C1141 ) C816_=_C1352( C816 C1352 ) \nC816_=_C1497( C816 C1497 ) C816_=_C1653( C816 C1653 ) C816_=_C1851( C816 C1851 ) C816_=_C1852( C816 C1852 ) C816_=_C1853( C816 C1853 ) C816_=_C1854( C816 C1854 ) \nC816_=_C1855( C816 C1855 ) C816_=_C1857( C816 C1857 ) C816_=_C1858( C816 C1858 ) C816_=_C1859( C816 C1859 ) C816_=_C1863( C816 C1863 ) C816_=_C1864( C816 C1864 ) \nC816_=_C1865( C816 C1865 ) C816_=_C1866( C816 C1866 ) C816_=_C1867( C816 C1867 ) C816_=_C1868( C816 C1868 ) C816_=_C1870( C816 C1870 ) C816_=_C1871( C816 C1871 ) \nC816_=_C1872( C816 C1872 ) C816_=_C1873( C816 C1873 ) C819_=_C821( C819 C821 ) C819_=_C822( C819 C822 ) C819_=_C823( C819 C823 ) C819_=_C824( C819 C824 ) \nC819_=_C826( C819 C826 ) C819_=_C827( C819 C827 ) C819_=_C829( C819 C829 ) C819_=_C830( C819 C830 ) C819_=_C833( C819 C833 ) C819_=_C834( C819 C834 ) \nC819_=_C836( C819 C836 ) C819_=_C837( C819 C837 ) C819_=_C839( C819 C839 ) C819_=_C1354( C819 C1354 ) C819_=_C1501( C819 C1501 ) C819_=_C1654( C819 C1654 ) \nC819_=_C1854( C819 C1854 ) C819_=_C2136( C819 C2136 ) C819_=_C2144( C819 C2144 ) C819_=_C2148( C819 C2148 ) C819_=_C2150( C819 C2150 ) C819_=_C2153( C819 C2153 ) \nC821_=_C822( C821 C822 ) C821_=_C823( C821 C823 ) C821_=_C824( C821 C824 ) C821_=_C826( C821 C826 ) C821_=_C827( C821 C827 ) C821_=_C829( C821 C829 ) \nC821_=_C830( C821 C830 ) C821_=_C833( C821 C833 ) C821_=_C834( C821 C834 ) C821_=_C836( C821 C836 ) C821_=_C837( C821 C837 ) C821_=_C839( C821 C839 ) \nC821_=_C2481( C821 C2481 ) C822_=_C823( C822 C823 ) C822_=_C824( C822 C824 ) C822_=_C826( C822 C826 ) C822_=_C827( C822 C827 ) C822_=_C829( C822 C829 ) \nC822_=_C830( C822 C830 ) C822_=_C833( C822 C833 ) C822_=_C834( C822 C834 ) C822_=_C836( C822 C836 ) C822_=_C837( C822 C837 ) C822_=_C839( C822 C839 ) \nC822_=_C1952( C822 C1952 ) C822_=_C1998( C822 C1998 ) C822_=_C2071( C822 C2071 ) C822_=_C2616( C822 C2616 ) C822_=_C2621( C822 C2621 ) C822_=_C2623( C822 C2623 ) \nC822_=_C2626( C822 C2626 ) C823_=_C824( C823 C824 ) C823_=_C826( C823 C826 ) C823_=_C827( C823 C827 ) C823_=_C829( C823 C829 ) C823_=_C830( C823 C830 ) \nC823_=_C833( C823 C833 ) C823_=_C834( C823 C834 ) C823_=_C836( C823 C836 ) C823_=_C837( C823 C837 ) C823_=_C839( C823 C839 ) C823_=_C2680( C823 C2680 ) \nC824_=_C826( C824 C826 ) C824_=_C827( C824 C827 ) C824_=_C829( C824 C829 ) C824_=_C830( C824 C830 ) C824_=_C833( C824 C833 ) C824_=_C834( C824 C834 ) \nC824_=_C836( C824 C836 ) C824_=_C837( C824 C837 ) C824_=_C839( C824 C839 ) C826_=_C827( C826 C827 ) C826_=_C829( C826 C829 ) C826_=_C830( C826 C830 ) \nC826_=_C833( C826 C833 ) C826_=_C834( C826 C834 ) C826_=_C836( C826 C836 ) C826_=_C837( C826 C837 ) C826_=_C839( C826 C839 ) C826_=_C2004( C826 C2004 ) \nC826_=_C2079( C826 C2079 ) C826_=_C3274( C826 C3274 ) C826_=_C3684( C826 C3684 ) C826_=_C3686( C826 C3686 ) C826_=_C3688( C826 C3688 ) C827_=_C829( C827 C829 ) \nC827_=_C830( C827 C830 ) C827_=_C833( C827 C833 ) C827_=_C834( C827 C834 ) C827_=_C836( C827 C836 ) C827_=_C837( C827 C837 ) C827_=_C839( C827 C839 ) \nC829_=_C830( C829 C830 ) C829_=_C833( C829 C833 ) C829_=_C834( C829 C834 ) C829_=_C836( C829 C836 ) C829_=_C837( C829 C837 ) C829_=_C839( C829 C839 ) \nC829_=_C858( C829 C858 ) C829_=_C2005( C829 C2005 ) C829_=_C2082( C829 C2082 ) C829_=_C2320( C829 C2320 ) C829_=_C3275( C829 C3275 ) C829_=_C3549( C829 C3549 ) \nC829_=_C3906( C829 C3906 ) C829_=_C3908( C829 C3908 ) C829_=_C3909( C829 C3909 ) C829_=_C3910( C829 C3910 ) C830_=_C833( C830 C833 ) C830_=_C834( C830 C834 ) \nC830_=_C836( C830 C836 ) C830_=_C837( C830 C837 ) C830_=_C839( C830 C839 ) C830_=_C859( C830 C859 ) C830_=_C2083( C830 C2083 ) C830_=_C2322( C830 C2322 ) \nC830_=_C3820( C830 C3820 ) C830_=_C3955( C830 C3955 ) C833_=_C834( C833 C834 ) C833_=_C836( C833 C836 ) C833_=_C837( C833 C837 ) C833_=_C839( C833 C839 ) \nC833_=_C1369( C833 C1369 ) C833_=_C1516( C833 C1516 ) C833_=_C1666( C833 C1666 ) C833_=_C2150( C833 C2150 ) C833_=_C2435( C833 C2435 ) C833_=_C2450( C833 C2450 ) \nC833_=_C2469( C833 C2469 ) C833_=_C2871( C833 C2871 ) C833_=_C3008( C833 C3008 ) C833_=_C3319( C833 C3319 ) C833_=_C3664( C833 C3664 ) C833_=_C3848( C833 C3848 ) \nC833_=_C3920( C833 C3920 ) C833_=_C3972( C833 C3972 ) C833_=_C4031( C833 C4031 ) C833_=_C4032( C833 C4032 ) C833_=_C4033( C833 C4033 ) C834_=_C836( C834 C836 ) \nC834_=_C837( C834 C837 ) C834_=_C839( C834 C839 ) C834_=_C2010( C834 C2010 ) C834_=_C2085( C834 C2085 ) C834_=_C3278( C834 C3278 ) C834_=_C3973( C834 C3973 ) \nC834_=_C4023( C834 C4023 ) C834_=_C4040( C834 C4040 ) C834_=_C4043( C834 C4043 ) C836_=_C837( C836 C837 ) C836_=_C839( C836 C839 ) C836_=_C1871( C836 C1871 ) \nC837_=_C839( C837 C839 ) C837_=_C3975( C837 C3975 ) C840_=_C843( C840 C843 ) C840_=_C844( C840 C844 ) C840_=_C845( C840 C845 ) C840_=_C846( C840 C846 ) \nC840_=_C847( C840 C847 ) C840_=_C848( C840 C848 ) C840_=_C849( C840 C849 ) C840_=_C851( C840 C851 ) C840_=_C852( C840 C852 ) C840_=_C853( C840 C853 ) \nC840_=_C854( C840 C854 ) C840_=_C855( C840 C855 ) C840_=_C856( C840 C856 ) C840_=_C857( C840 C857 ) C840_=_C858( C840 C858 ) C840_=_C859( C840 C859 ) \nC840_=_C860( C840 C860 ) C840_=_C861( C840 C861 ) C840_=_C862( C840 C862 ) C840_=_C863( C840 C863 ) C840_=_C864( C840 C864 ) C840_=_C865( C840 C865 ) \nC840_=_C1282( C840 C1282 ) C840_=_C1288( C840 C1288 ) C840_=_C1299( C840 C1299 ) C843_=_C844( C843 C844 ) C843_=_C845( C843 C845 ) C843_=_C846( C843 C846 ) \nC843_=_C847( C843 C847 ) C843_=_C848( C843 C848 ) C843_=_C849( C843 C849 ) C843_=_C851( C843 C851 ) C843_=_C852( C843 C852 ) C843_=_C853( C843 C853 ) \nC843_=_C854( C843 C854 ) C843_=_C855( C843 C855 ) C843_=_C856( C843 C856 ) C843_=_C857( C843 C857 ) C843_=_C858( C843 C858 ) C843_=_C859( C843 C859 ) \nC843_=_C860( C843 C860 ) C843_=_C861( C843 C861 ) C843_=_C862( C843 C862 ) C843_=_C863( C843 C863 ) C843_=_C864( C843 C864 ) C843_=_C865( C843 C865 ) \nC843_=_C2091( C843 C2091 ) C843_=_C2111( C843 C2111 ) C844_=_C845( C844 C845 ) C844_=_C846( C844 C846 ) C844_=_C847( C844 C847 ) C844_=_C848( C844 C848 ) \nC844_=_C849( C844 C849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65( C844 C865 ) C844_=_C1044( C844 C1044 ) C844_=_C1739( C844 C1739 ) \nC844_=_C2091( C844 C2091 ) C844_=_C2305( C844 C2305 ) C844_=_C2306( C844 C2306 ) C844_=_C2307( C844 C2307 ) C844_=_C2308( C844 C2308 ) C844_=_C2309( C844 C2309 ) \nC844_=_C2310( C844 C2310 ) C844_=_C2311( C844 C2311 ) C844_=_C2313( C844 C2313 ) C844_=_C2315( C844 C2315 ) C844_=_C2318( C844 C2318 ) C844_=_C2319( C844 C2319 ) \nC844_=_C2320( C844 C2320 ) C844_=_C2321( C844 C2321 ) C844_=_C2322( C844 C2322 ) C844_=_C2323( C844 C2323 ) C844_=_C2324( C844 C2324 ) C844_=_C2327( C844 C2327 ) \nC845_=_C846( C845 C846 ) C845_=_C847( C845 C847 ) C845_=_C848( C845 C848 ) C845_=_C849( C845 C849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865( C845 C865 ) C845_=_C2305( C845 C2305 ) C845_=_C2404( C845 C2404 ) C845_=_C2415( C845 C2415 ) C846_=_C847( C846 C847 ) C846_=_C848( C846 C848 ) \nC846_=_C849( C846 C849 ) C846_=_C851( C846 C851 ) C846_=_C852( C846 C852 ) C846_=_C853( C846 C853 ) C846_=_C854( C846 C854 ) C846_=_C855( C846 C855 ) \nC846_=_C856( C846 C856 ) C846_=_C857( C846 C857 ) C846_=_C858( C846 C858 ) C846_=_C859( C846 C859 ) C846_=_C860( C846 C860 ) C846_=_C861( C846 C861 ) \nC846_=_C862( C846 C862 ) C846_=_C863( C846 C863 ) C846_=_C864( C846 C864 ) C846_=_C865( C846 C865 ) C846_=_C1357( C846 C1357 ) C846_=_C1503( C846 C1503 ) \nC846_=_C2571( C846 C2571 ) C847_=_C848( C847 C848 ) C847_=_C849( C847 C849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7_=_C865( C847 C865 ) \nC847_=_C1358( C847 C1358 ) C847_=_C2694( C847 C2694 ) C847_=_C2695( C847 C2695 ) C847_=_C2706( C847 C2706 ) C848_=_C849( C848 C849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1657( C848 C1657 ) C849_=_C851( C849 C851 ) C849_=_C852( C849 C852 ) C849_=_C853( C849 C853 ) \nC849_=_C854( C849 C854 ) C849_=_C855(</w:t>
      </w:r>
    </w:p>
    <w:p>
      <w:pPr>
        <w:pStyle w:val="PreformattedText"/>
        <w:bidi w:val="0"/>
        <w:spacing w:before="0" w:after="0"/>
        <w:jc w:val="left"/>
        <w:rPr/>
      </w:pPr>
      <w:r>
        <w:rPr/>
        <w:t xml:space="preserve"> </w:t>
      </w:r>
      <w:r>
        <w:rPr/>
        <w:t>C849 C855 ) C849_=_C856( C849 C856 ) C849_=_C857( C849 C857 ) C849_=_C858( C849 C858 ) C849_=_C859( C849 C859 ) \nC849_=_C860( C849 C860 ) C849_=_C861( C849 C861 ) C849_=_C862( C849 C862 ) C849_=_C863( C849 C863 ) C849_=_C864( C849 C864 ) C849_=_C865( C849 C865 ) \nC849_=_C1361( C849 C1361 ) C849_=_C3076( C849 C3076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1174( C851 C1174 ) C851_=_C1363( C851 C1363 ) \nC851_=_C1658( C851 C1658 ) C851_=_C1703( C851 C1703 ) C851_=_C3270( C851 C3270 ) C851_=_C3353( C851 C3353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1364( C852 C1364 ) \nC852_=_C3271( C852 C3271 ) C853_=_C854( C853 C854 ) C853_=_C855( C853 C855 ) C853_=_C856( C853 C856 ) C853_=_C857( C853 C857 ) C853_=_C858( C853 C858 ) \nC853_=_C859( C853 C859 ) C853_=_C860( C853 C860 ) C853_=_C861( C853 C861 ) C853_=_C862( C853 C862 ) C853_=_C863( C853 C863 ) C853_=_C864( C853 C864 ) \nC853_=_C865( C853 C865 ) C853_=_C1659( C853 C1659 ) C853_=_C3433( C853 C3433 ) C854_=_C855( C854 C855 ) C854_=_C856( C854 C856 ) C854_=_C857( C854 C857 ) \nC854_=_C858( C854 C858 ) C854_=_C859( C854 C859 ) C854_=_C860( C854 C860 ) C854_=_C861( C854 C861 ) C854_=_C862( C854 C862 ) C854_=_C863( C854 C863 ) \nC854_=_C864( C854 C864 ) C854_=_C865( C854 C865 ) C854_=_C1366( C854 C1366 ) C854_=_C3272( C854 C3272 ) C855_=_C856( C855 C856 ) C855_=_C857( C855 C857 ) \nC855_=_C858( C855 C858 ) C855_=_C859( C855 C859 ) C855_=_C860( C855 C860 ) C855_=_C861( C855 C861 ) C855_=_C862( C855 C862 ) C855_=_C863( C855 C863 ) \nC855_=_C864( C855 C864 ) C855_=_C865( C855 C865 ) C855_=_C1708( C855 C1708 ) C855_=_C2315( C855 C2315 ) C855_=_C3699( C855 C3699 ) C856_=_C857( C856 C857 ) \nC856_=_C858( C856 C858 ) C856_=_C859( C856 C859 ) C856_=_C860( C856 C860 ) C856_=_C861( C856 C861 ) C856_=_C862( C856 C862 ) C856_=_C863( C856 C863 ) \nC856_=_C864( C856 C864 ) C856_=_C865( C856 C865 ) C856_=_C1662( C856 C1662 ) C857_=_C858( C857 C858 ) C857_=_C859( C857 C859 ) C857_=_C860( C857 C860 ) \nC857_=_C861( C857 C861 ) C857_=_C862( C857 C862 ) C857_=_C863( C857 C863 ) C857_=_C864( C857 C864 ) C857_=_C865( C857 C865 ) C857_=_C1512( C857 C1512 ) \nC857_=_C1963( C857 C1963 ) C857_=_C2319( C857 C2319 ) C857_=_C3098( C857 C3098 ) C857_=_C3440( C857 C3440 ) C857_=_C3818( C857 C3818 ) C857_=_C3878( C857 C3878 ) \nC858_=_C859( C858 C859 ) C858_=_C860( C858 C860 ) C858_=_C861( C858 C861 ) C858_=_C862( C858 C862 ) C858_=_C863( C858 C863 ) C858_=_C864( C858 C864 ) \nC858_=_C865( C858 C865 ) C858_=_C2005( C858 C2005 ) C858_=_C2082( C858 C2082 ) C858_=_C2320( C858 C2320 ) C858_=_C3275( C858 C3275 ) C858_=_C3549( C858 C3549 ) \nC858_=_C3906( C858 C3906 ) C858_=_C3908( C858 C3908 ) C858_=_C3909( C858 C3909 ) C858_=_C3910( C858 C3910 ) C859_=_C860( C859 C860 ) C859_=_C861( C859 C861 ) \nC859_=_C862( C859 C862 ) C859_=_C863( C859 C863 ) C859_=_C864( C859 C864 ) C859_=_C865( C859 C865 ) C859_=_C2083( C859 C2083 ) C859_=_C2322( C859 C2322 ) \nC859_=_C3820( C859 C3820 ) C859_=_C3955( C859 C3955 ) C860_=_C861( C860 C861 ) C860_=_C862( C860 C862 ) C860_=_C863( C860 C863 ) C860_=_C864( C860 C864 ) \nC860_=_C865( C860 C865 ) C860_=_C1370( C860 C1370 ) C860_=_C2841( C860 C2841 ) C860_=_C3104( C860 C3104 ) C860_=_C3280( C860 C3280 ) C860_=_C3849( C860 C3849 ) \nC860_=_C4081( C860 C4081 ) C861_=_C862( C861 C862 ) C861_=_C863( C861 C863 ) C861_=_C864( C861 C864 ) C861_=_C865( C861 C865 ) C861_=_C1371( C861 C1371 ) \nC861_=_C1667( C861 C1667 ) C862_=_C863( C862 C863 ) C862_=_C864( C862 C864 ) C862_=_C865( C862 C865 ) C862_=_C1668( C862 C1668 ) C862_=_C4089( C862 C4089 ) \nC862_=_C4091( C862 C4091 ) C863_=_C864( C863 C864 ) C863_=_C865( C863 C865 ) C863_=_C1670( C863 C1670 ) C863_=_C4029( C863 C4029 ) C864_=_C865( C864 C865 ) \nC864_=_C1418( C864 C1418 ) C864_=_C2111( C864 C2111 ) C864_=_C2415( C864 C2415 ) C864_=_C2437( C864 C2437 ) C864_=_C2453( C864 C2453 ) C864_=_C2532( C864 C2532 ) \nC864_=_C2862( C864 C2862 ) C864_=_C3011( C864 C3011 ) C864_=_C3025( C864 C3025 ) C864_=_C3298( C864 C3298 ) C864_=_C3379( C864 C3379 ) C864_=_C3670( C864 C3670 ) \nC864_=_C3699( C864 C3699 ) C864_=_C3878( C864 C3878 ) C864_=_C3910( C864 C3910 ) C864_=_C3923( C864 C3923 ) C864_=_C3955( C864 C3955 ) C864_=_C3985( C864 C3985 ) \nC864_=_C4038( C864 C4038 ) C864_=_C4061( C864 C4061 ) C864_=_C4091( C864 C4091 ) C864_=_C4099( C864 C4099 ) C865_=_C1374( C865 C1374 ) C865_=_C1671( C865 C1671 ) \nC869_=_C871( C869 C871 ) C869_=_C872( C869 C872 ) C869_=_C884( C869 C884 ) C869_=_C1040( C869 C1040 ) C869_=_C1091( C869 C1091 ) C869_=_C1162( C869 C1162 ) \nC869_=_C1163( C869 C1163 ) C869_=_C1166( C869 C1166 ) C869_=_C1167( C869 C1167 ) C869_=_C1168( C869 C1168 ) C869_=_C1169( C869 C1169 ) C869_=_C1170( C869 C1170 ) \nC869_=_C1171( C869 C1171 ) C869_=_C1172( C869 C1172 ) C869_=_C1174( C869 C1174 ) C869_=_C1176( C869 C1176 ) C869_=_C1178( C869 C1178 ) C869_=_C1181( C869 C1181 ) \nC869_=_C1182( C869 C1182 ) C869_=_C1183( C869 C1183 ) C869_=_C1184( C869 C1184 ) C869_=_C1186( C869 C1186 ) C871_=_C872( C871 C872 ) C871_=_C884( C871 C884 ) \nC871_=_C1093( C871 C1093 ) C871_=_C1163( C871 C1163 ) C871_=_C1520( C871 C1520 ) C871_=_C1652( C871 C1652 ) C871_=_C1653( C871 C1653 ) C871_=_C1654( C871 C1654 ) \nC871_=_C1656( C871 C1656 ) C871_=_C1657( C871 C1657 ) C871_=_C1658( C871 C1658 ) C871_=_C1659( C871 C1659 ) C871_=_C1660( C871 C1660 ) C871_=_C1661( C871 C1661 ) \nC871_=_C1662( C871 C1662 ) C871_=_C1663( C871 C1663 ) C871_=_C1666( C871 C1666 ) C871_=_C1667( C871 C1667 ) C871_=_C1668( C871 C1668 ) C871_=_C1670( C871 C1670 ) \nC871_=_C1671( C871 C1671 ) C872_=_C884( C872 C884 ) C872_=_C1094( C872 C1094 ) C872_=_C1445( C872 C1445 ) C872_=_C1521( C872 C1521 ) C872_=_C1652( C872 C1652 ) \nC872_=_C1696( C872 C1696 ) C872_=_C1697( C872 C1697 ) C872_=_C1698( C872 C1698 ) C872_=_C1699( C872 C1699 ) C872_=_C1700( C872 C1700 ) C872_=_C1701( C872 C1701 ) \nC872_=_C1702( C872 C1702 ) C872_=_C1703( C872 C1703 ) C872_=_C1704( C872 C1704 ) C872_=_C1706( C872 C1706 ) C872_=_C1707( C872 C1707 ) C872_=_C1708( C872 C1708 ) \nC872_=_C1710( C872 C1710 ) C872_=_C1711( C872 C1711 ) C872_=_C1712( C872 C1712 ) C872_=_C1713( C872 C1713 ) C872_=_C1714( C872 C1714 ) C872_=_C1715( C872 C1715 ) \nC872_=_C1716( C872 C1716 ) C884_=_C1108( C884 C1108 ) C884_=_C1534( C884 C1534 ) C884_=_C1661( C884 C1661 ) C884_=_C1813( C884 C1813 ) C884_=_C1985( C884 C1985 ) \nC884_=_C2124( C884 C2124 ) C884_=_C2522( C884 C2522 ) C884_=_C2916( C884 C2916 ) C884_=_C3214( C884 C3214 ) C884_=_C3326( C884 C3326 ) C884_=_C3353( C884 C3353 ) \nC884_=_C3587( C884 C3587 ) C884_=_C3714( C884 C3714 ) C884_=_C3715( C884 C3715 ) C884_=_C3716( C884 C3716 ) C884_=_C3717( C884 C3717 ) C884_=_C3718( C884 C3718 ) \nC884_=_C3719( C884 C3719 ) C884_=_C3720( C884 C3720 ) C884_=_C3721( C884 C3721 ) C900_=_C901( C900 C901 ) C900_=_C1447( C900 C1447 ) C900_=_C1470( C900 C1470 ) \nC900_=_C1601( C900 C1601 ) C900_=_C1951( C900 C1951 ) C900_=_C1952( C900 C1952 ) C900_=_C1953( C900 C1953 ) C900_=_C1954( C900 C1954 ) C900_=_C1955( C900 C1955 ) \nC900_=_C1956( C900 C1956 ) C900_=_C1957( C900 C1957 ) C900_=_C1958( C900 C1958 ) C900_=_C1959( C900 C1959 ) C900_=_C1960( C900 C1960 ) C900_=_C1961( C900 C1961 ) \nC900_=_C1962( C900 C1962 ) C900_=_C1963( C900 C1963 ) C900_=_C1964( C900 C1964 ) C900_=_C1965( C900 C1965 ) C900_=_C1966( C900 C1966 ) C900_=_C1967( C900 C1967 ) \nC900_=_C1968( C900 C1968 ) C900_=_C1969( C900 C1969 ) C900_=_C1970( C900 C1970 ) C900_=_C1971( C900 C1971 ) C901_=_C1189( C901 C1189 ) C901_=_C1602( C901 C1602 ) \nC901_=_C1673( C901 C1673 ) C901_=_C2070( C901 C2070 ) C901_=_C2071( C901 C2071 ) C901_=_C2072( C901 C2072 ) C901_=_C2073( C901 C2073 ) C901_=_C2074( C901 C2074 ) \nC901_=_C2075( C901 C2075 ) C901_=_C2077( C901 C2077 ) C901_=_C2078( C901 C2078 ) C901_=_C2079( C901 C2079 ) C901_=_C2080( C901 C2080 ) C901_=_C2081( C901 C2081 ) \nC901_=_C2082( C901 C2082 ) C901_=_C2083( C901 C2083 ) C901_=_C2085( C901 C2085 ) C901_=_C2087( C901 C2087 ) C901_=_C2088( C901 C2088 ) C901_=_C2090( C901 C2090 ) \nC948_=_C964( C948 C964 ) C948_=_C1260( C948 C1260 ) C948_=_C1827( C948 C1827 ) C948_=_C1876( C948 C1876 ) C948_=_C1994( C948 C1994 ) C948_=_C1995( C948 C1995 ) \nC948_=_C1996( C948 C1996 ) C948_=_C1997( C948 C1997 ) C948_=_C1998( C948 C1998 ) C948_=_C1999( C948 C1999 ) C948_=_C2000( C948 C2000 ) C948_=_C2001( C948 C2001 ) \nC948_=_C2003( C948 C2003 ) C948_=_C2004( C948 C2004 ) C948_=_C2005( C948 C2005 ) C948_=_C2006( C948 C2006 ) C948_=_C2007( C948 C2007 ) C948_=_C2010( C948 C2010 ) \nC948_=_C2012( C948 C2012 ) C948_=_C2014( C948 C2014 ) C964_=_C1648( C964 C1648 ) C964_=_C1868( C964 C1868 ) C964_=_C2148( C964 C2148 ) C964_=_C2223( C964 C2223 ) \nC964_=_C2241( C964 C2241 ) C964_=_C2343( C964 C2343 ) C964_=_C2378( C964 C2378 ) C964_=_C2604( C964 C2604 ) C964_=_C2751( C964 C2751 ) C964_=_C2989( C964 C2989 ) \nC964_=_C3618( C964 C3618 ) C964_=_C3790( C964 C3790 ) C964_=_C3832( C964 C3832 ) C964_=_C3912( C964 C3912 ) C964_=_C3971( C964 C3971 ) C964_=_C3972( C964 C3972 ) \nC964_=_C3973( C964 C3973 ) C964_=_C3974( C964 C3974 ) C964_=_C3975( C964 C3975 ) C964_=_C3977( C964 C3977 ) C998_=_C1012( C998 C1012 ) C998_=_C1140( C998 C1140 ) \nC998_=_C1469( C998 C1469 ) C998_=_C1497( C998 C1497 ) C998_=_C1498( C998 C1498 ) C998_=_C1500( C998 C1500 ) C998_=_C1501( C998 C1501 ) C998_=_C1503( C998 C1503 ) \nC998_=_C1504( C998 C1504</w:t>
      </w:r>
    </w:p>
    <w:p>
      <w:pPr>
        <w:pStyle w:val="PreformattedText"/>
        <w:bidi w:val="0"/>
        <w:spacing w:before="0" w:after="0"/>
        <w:jc w:val="left"/>
        <w:rPr/>
      </w:pPr>
      <w:r>
        <w:rPr/>
        <w:t xml:space="preserve"> </w:t>
      </w:r>
      <w:r>
        <w:rPr/>
        <w:t>) C998_=_C1505( C998 C1505 ) C998_=_C1506( C998 C1506 ) C998_=_C1507( C998 C1507 ) C998_=_C1508( C998 C1508 ) C998_=_C1509( C998 C1509 ) \nC998_=_C1510( C998 C1510 ) C998_=_C1512( C998 C1512 ) C998_=_C1513( C998 C1513 ) C998_=_C1515( C998 C1515 ) C998_=_C1516( C998 C1516 ) C998_=_C1517( C998 C1517 ) \nC998_=_C1519( C998 C1519 ) C1012_=_C1111( C1012 C1111 ) C1012_=_C1865( C1012 C1865 ) C1012_=_C2144( C1012 C2144 ) C1012_=_C2837( C1012 C2837 ) C1012_=_C3068( C1012 C3068 ) \nC1012_=_C3097( C1012 C3097 ) C1012_=_C3192( C1012 C3192 ) C1012_=_C3239( C1012 C3239 ) C1012_=_C3302( C1012 C3302 ) C1012_=_C3606( C1012 C3606 ) C1012_=_C3848( C1012 C3848 ) \nC1012_=_C3849( C1012 C3849 ) C1012_=_C3850( C1012 C3850 ) C1012_=_C3851( C1012 C3851 ) C1012_=_C3853( C1012 C3853 ) C1040_=_C1044( C1040 C1044 ) C1040_=_C1051( C1040 C1051 ) \nC1040_=_C1054( C1040 C1054 ) C1040_=_C1056( C1040 C1056 ) C1040_=_C1058( C1040 C1058 ) C1040_=_C1064( C1040 C1064 ) C1040_=_C1091( C1040 C1091 ) C1040_=_C1162( C1040 C1162 ) \nC1040_=_C1163( C1040 C1163 ) C1040_=_C1166( C1040 C1166 ) C1040_=_C1167( C1040 C1167 ) C1040_=_C1168( C1040 C1168 ) C1040_=_C1169( C1040 C1169 ) C1040_=_C1170( C1040 C1170 ) \nC1040_=_C1171( C1040 C1171 ) C1040_=_C1172( C1040 C1172 ) C1040_=_C1174( C1040 C1174 ) C1040_=_C1176( C1040 C1176 ) C1040_=_C1178( C1040 C1178 ) C1040_=_C1181( C1040 C1181 ) \nC1040_=_C1182( C1040 C1182 ) C1040_=_C1183( C1040 C1183 ) C1040_=_C1184( C1040 C1184 ) C1040_=_C1186( C1040 C1186 ) C1044_=_C1051( C1044 C1051 ) C1044_=_C1054( C1044 C1054 ) \nC1044_=_C1056( C1044 C1056 ) C1044_=_C1058( C1044 C1058 ) C1044_=_C1064( C1044 C1064 ) C1044_=_C1739( C1044 C1739 ) C1044_=_C2091( C1044 C2091 ) C1044_=_C2305( C1044 C2305 ) \nC1044_=_C2306( C1044 C2306 ) C1044_=_C2307( C1044 C2307 ) C1044_=_C2308( C1044 C2308 ) C1044_=_C2309( C1044 C2309 ) C1044_=_C2310( C1044 C2310 ) C1044_=_C2311( C1044 C2311 ) \nC1044_=_C2313( C1044 C2313 ) C1044_=_C2315( C1044 C2315 ) C1044_=_C2318( C1044 C2318 ) C1044_=_C2319( C1044 C2319 ) C1044_=_C2320( C1044 C2320 ) C1044_=_C2321( C1044 C2321 ) \nC1044_=_C2322( C1044 C2322 ) C1044_=_C2323( C1044 C2323 ) C1044_=_C2324( C1044 C2324 ) C1044_=_C2327( C1044 C2327 ) C1051_=_C1054( C1051 C1054 ) C1051_=_C1056( C1051 C1056 ) \nC1051_=_C1058( C1051 C1058 ) C1051_=_C1064( C1051 C1064 ) C1051_=_C1246( C1051 C1246 ) C1051_=_C1921( C1051 C1921 ) C1051_=_C1982( C1051 C1982 ) C1051_=_C2120( C1051 C2120 ) \nC1051_=_C2297( C1051 C2297 ) C1051_=_C2423( C1051 C2423 ) C1051_=_C2558( C1051 C2558 ) C1051_=_C2665( C1051 C2665 ) C1051_=_C2695( C1051 C2695 ) C1051_=_C2867( C1051 C2867 ) \nC1051_=_C2910( C1051 C2910 ) C1051_=_C3198( C1051 C3198 ) C1051_=_C3210( C1051 C3210 ) C1051_=_C3339( C1051 C3339 ) C1051_=_C3340( C1051 C3340 ) C1051_=_C3342( C1051 C3342 ) \nC1051_=_C3345( C1051 C3345 ) C1051_=_C3346( C1051 C3346 ) C1051_=_C3348( C1051 C3348 ) C1054_=_C1056( C1054 C1056 ) C1054_=_C1058( C1054 C1058 ) C1054_=_C1064( C1054 C1064 ) \nC1054_=_C1479( C1054 C1479 ) C1054_=_C1506( C1054 C1506 ) C1054_=_C1956( C1054 C1956 ) C1054_=_C2481( C1054 C2481 ) C1054_=_C2667( C1054 C2667 ) C1054_=_C2714( C1054 C2714 ) \nC1054_=_C2868( C1054 C2868 ) C1054_=_C2932( C1054 C2932 ) C1054_=_C3047( C1054 C3047 ) C1054_=_C3199( C1054 C3199 ) C1054_=_C3260( C1054 C3260 ) C1054_=_C3369( C1054 C3369 ) \nC1054_=_C3433( C1054 C3433 ) C1054_=_C3434( C1054 C3434 ) C1054_=_C3435( C1054 C3435 ) C1054_=_C3437( C1054 C3437 ) C1054_=_C3439( C1054 C3439 ) C1054_=_C3440( C1054 C3440 ) \nC1054_=_C3441( C1054 C3441 ) C1054_=_C3442( C1054 C3442 ) C1054_=_C3444( C1054 C3444 ) C1056_=_C1058( C1056 C1058 ) C1056_=_C1064( C1056 C1064 ) C1056_=_C1572( C1056 C1572 ) \nC1056_=_C1812( C1056 C1812 ) C1056_=_C2668( C1056 C2668 ) C1056_=_C2680( C1056 C2680 ) C1056_=_C2759( C1056 C2759 ) C1056_=_C3324( C1056 C3324 ) C1056_=_C3356( C1056 C3356 ) \nC1056_=_C3521( C1056 C3521 ) C1056_=_C3523( C1056 C3523 ) C1056_=_C3524( C1056 C3524 ) C1056_=_C3525( C1056 C3525 ) C1056_=_C3526( C1056 C3526 ) C1056_=_C3527( C1056 C3527 ) \nC1056_=_C3528( C1056 C3528 ) C1056_=_C3529( C1056 C3529 ) C1056_=_C3530( C1056 C3530 ) C1056_=_C3531( C1056 C3531 ) C1056_=_C3532( C1056 C3532 ) C1056_=_C3533( C1056 C3533 ) \nC1056_=_C3534( C1056 C3534 ) C1058_=_C1064( C1058 C1064 ) C1058_=_C2404( C1058 C2404 ) C1058_=_C2429( C1058 C2429 ) C1058_=_C2444( C1058 C2444 ) C1058_=_C2670( C1058 C2670 ) \nC1058_=_C2869( C1058 C2869 ) C1058_=_C3002( C1058 C3002 ) C1058_=_C3201( C1058 C3201 ) C1058_=_C3556( C1058 C3556 ) C1058_=_C3579( C1058 C3579 ) C1058_=_C3659( C1058 C3659 ) \nC1058_=_C3700( C1058 C3700 ) C1058_=_C3701( C1058 C3701 ) C1058_=_C3702( C1058 C3702 ) C1058_=_C3703( C1058 C3703 ) C1058_=_C3704( C1058 C3704 ) C1058_=_C3706( C1058 C3706 ) \nC1058_=_C3709( C1058 C3709 ) C1064_=_C1116( C1064 C1116 ) C1064_=_C1443( C1064 C1443 ) C1064_=_C1622( C1064 C1622 ) C1064_=_C2675( C1064 C2675 ) C1064_=_C2873( C1064 C2873 ) \nC1064_=_C2904( C1064 C2904 ) C1064_=_C3073( C1064 C3073 ) C1064_=_C3197( C1064 C3197 ) C1064_=_C3205( C1064 C3205 ) C1064_=_C3246( C1064 C3246 ) C1064_=_C3309( C1064 C3309 ) \nC1064_=_C3680( C1064 C3680 ) C1064_=_C3845( C1064 C3845 ) C1064_=_C3851( C1064 C3851 ) C1064_=_C3949( C1064 C3949 ) C1064_=_C4005( C1064 C4005 ) C1064_=_C4027( C1064 C4027 ) \nC1064_=_C4049( C1064 C4049 ) C1064_=_C4081( C1064 C4081 ) C1064_=_C4095( C1064 C4095 ) C1064_=_C4098( C1064 C4098 ) C1091_=_C1093( C1091 C1093 ) C1091_=_C1094( C1091 C1094 ) \nC1091_=_C1098( C1091 C1098 ) C1091_=_C1100( C1091 C1100 ) C1091_=_C1108( C1091 C1108 ) C1091_=_C1111( C1091 C1111 ) C1091_=_C1116( C1091 C1116 ) C1091_=_C1162( C1091 C1162 ) \nC1091_=_C1163( C1091 C1163 ) C1091_=_C1166( C1091 C1166 ) C1091_=_C1167( C1091 C1167 ) C1091_=_C1168( C1091 C1168 ) C1091_=_C1169( C1091 C1169 ) C1091_=_C1170( C1091 C1170 ) \nC1091_=_C1171( C1091 C1171 ) C1091_=_C1172( C1091 C1172 ) C1091_=_C1174( C1091 C1174 ) C1091_=_C1176( C1091 C1176 ) C1091_=_C1178( C1091 C1178 ) C1091_=_C1181( C1091 C1181 ) \nC1091_=_C1182( C1091 C1182 ) C1091_=_C1183( C1091 C1183 ) C1091_=_C1184( C1091 C1184 ) C1091_=_C1186( C1091 C1186 ) C1093_=_C1094( C1093 C1094 ) C1093_=_C1098( C1093 C1098 ) \nC1093_=_C1100( C1093 C1100 ) C1093_=_C1108( C1093 C1108 ) C1093_=_C1111( C1093 C1111 ) C1093_=_C1116( C1093 C1116 ) C1093_=_C1163( C1093 C1163 ) C1093_=_C1520( C1093 C1520 ) \nC1093_=_C1652( C1093 C1652 ) C1093_=_C1653( C1093 C1653 ) C1093_=_C1654( C1093 C1654 ) C1093_=_C1656( C1093 C1656 ) C1093_=_C1657( C1093 C1657 ) C1093_=_C1658( C1093 C1658 ) \nC1093_=_C1659( C1093 C1659 ) C1093_=_C1660( C1093 C1660 ) C1093_=_C1661( C1093 C1661 ) C1093_=_C1662( C1093 C1662 ) C1093_=_C1663( C1093 C1663 ) C1093_=_C1666( C1093 C1666 ) \nC1093_=_C1667( C1093 C1667 ) C1093_=_C1668( C1093 C1668 ) C1093_=_C1670( C1093 C1670 ) C1093_=_C1671( C1093 C1671 ) C1094_=_C1098( C1094 C1098 ) C1094_=_C1100( C1094 C1100 ) \nC1094_=_C1108( C1094 C1108 ) C1094_=_C1111( C1094 C1111 ) C1094_=_C1116( C1094 C1116 ) C1094_=_C1445( C1094 C1445 ) C1094_=_C1521( C1094 C1521 ) C1094_=_C1652( C1094 C1652 ) \nC1094_=_C1696( C1094 C1696 ) C1094_=_C1697( C1094 C1697 ) C1094_=_C1698( C1094 C1698 ) C1094_=_C1699( C1094 C1699 ) C1094_=_C1700( C1094 C1700 ) C1094_=_C1701( C1094 C1701 ) \nC1094_=_C1702( C1094 C1702 ) C1094_=_C1703( C1094 C1703 ) C1094_=_C1704( C1094 C1704 ) C1094_=_C1706( C1094 C1706 ) C1094_=_C1707( C1094 C1707 ) C1094_=_C1708( C1094 C1708 ) \nC1094_=_C1710( C1094 C1710 ) C1094_=_C1711( C1094 C1711 ) C1094_=_C1712( C1094 C1712 ) C1094_=_C1713( C1094 C1713 ) C1094_=_C1714( C1094 C1714 ) C1094_=_C1715( C1094 C1715 ) \nC1094_=_C1716( C1094 C1716 ) C1098_=_C1100( C1098 C1100 ) C1098_=_C1108( C1098 C1108 ) C1098_=_C1111( C1098 C1111 ) C1098_=_C1116( C1098 C1116 ) C1098_=_C1427( C1098 C1427 ) \nC1098_=_C1977( C1098 C1977 ) C1098_=_C2115( C1098 C2115 ) C1098_=_C2253( C1098 C2253 ) C1098_=_C2353( C1098 C2353 ) C1098_=_C2366( C1098 C2366 ) C1098_=_C2628( C1098 C2628 ) \nC1098_=_C2824( C1098 C2824 ) C1098_=_C2825( C1098 C2825 ) C1098_=_C2827( C1098 C2827 ) C1098_=_C2828( C1098 C2828 ) C1098_=_C2829( C1098 C2829 ) C1098_=_C2830( C1098 C2830 ) \nC1098_=_C2831( C1098 C2831 ) C1098_=_C2835( C1098 C2835 ) C1098_=_C2836( C1098 C2836 ) C1098_=_C2837( C1098 C2837 ) C1098_=_C2838( C1098 C2838 ) C1098_=_C2839( C1098 C2839 ) \nC1098_=_C2840( C1098 C2840 ) C1098_=_C2841( C1098 C2841 ) C1098_=_C2842( C1098 C2842 ) C1098_=_C2844( C1098 C2844 ) C1100_=_C1108( C1100 C1108 ) C1100_=_C1111( C1100 C1111 ) \nC1100_=_C1116( C1100 C1116 ) C1100_=_C1477( C1100 C1477 ) C1100_=_C1504( C1100 C1504 ) C1100_=_C1954( C1100 C1954 ) C1100_=_C2422( C1100 C2422 ) C1100_=_C2439( C1100 C2439 ) \nC1100_=_C2994( C1100 C2994 ) C1100_=_C3058( C1100 C3058 ) C1100_=_C3089( C1100 C3089 ) C1100_=_C3090( C1100 C3090 ) C1100_=_C3091( C1100 C3091 ) C1100_=_C3093( C1100 C3093 ) \nC1100_=_C3094( C1100 C3094 ) C1100_=_C3097( C1100 C3097 ) C1100_=_C3098( C1100 C3098 ) C1100_=_C3099( C1100 C3099 ) C1100_=_C3100( C1100 C3100 ) C1100_=_C3102( C1100 C3102 ) \nC1100_=_C3103( C1100 C3103 ) C1100_=_C3104( C1100 C3104 ) C1100_=_C3105( C1100 C3105 ) C1100_=_C3107( C1100 C3107 ) C1108_=_C1111( C1108 C1111 ) C1108_=_C1116( C1108 C1116 ) \nC1108_=_C1534( C1108 C1534 ) C1108_=_C1661( C1108 C1661 ) C1108_=_C1813( C1108 C1813 ) C1108_=_C1985( C1108 C1985 ) C1108_=_C2124( C1108 C2124 ) C1108_=_C2522( C1108 C2522 ) \nC1108_=_C2916( C1108 C2916 ) C1108_=_C3214( C1108 C3214 ) C1108_=_C3326( C1108 C3326 ) C1108_=_C3353( C1108 C3353 ) C1108_=_C3587( C1108 C3587 ) C1108_=_C3714( C1108 C3714 ) \nC1108_=_C3715( C1108 C3715 ) C1108_=_C3716( C1108 C3716 ) C1108_=_C3717( C1108 C3717 ) C1108_=_C3718( C1108 C3718 ) C1108_=_C3719( C1108 C3719 ) C1108_=_C3720( C1108 C3720 ) \nC1108_=_C3721( C1108 C3721 ) C1111_=_C1116( C1111 C1116 ) C1111_=_C1865( C1111 C1865 ) C1111_=_C2144( C1111 C2144 ) C1111_=_C2837( C1111 C2837 ) C1111_=_C3068( C1111 C3068 ) \nC1111_=_C3097( C1111 C3097 ) C1111_=_C3192( C1111 C3192 ) C1111_=_C3239( C1111 C3239 ) C1111_=_C3302(</w:t>
      </w:r>
    </w:p>
    <w:p>
      <w:pPr>
        <w:pStyle w:val="PreformattedText"/>
        <w:bidi w:val="0"/>
        <w:spacing w:before="0" w:after="0"/>
        <w:jc w:val="left"/>
        <w:rPr/>
      </w:pPr>
      <w:r>
        <w:rPr/>
        <w:t xml:space="preserve"> </w:t>
      </w:r>
      <w:r>
        <w:rPr/>
        <w:t>C1111 C3302 ) C1111_=_C3606( C1111 C3606 ) C1111_=_C3848( C1111 C3848 ) \nC1111_=_C3849( C1111 C3849 ) C1111_=_C3850( C1111 C3850 ) C1111_=_C3851( C1111 C3851 ) C1111_=_C3853( C1111 C3853 ) C1116_=_C1443( C1116 C1443 ) C1116_=_C1622( C1116 C1622 ) \nC1116_=_C2675( C1116 C2675 ) C1116_=_C2873( C1116 C2873 ) C1116_=_C2904( C1116 C2904 ) C1116_=_C3073( C1116 C3073 ) C1116_=_C3197( C1116 C3197 ) C1116_=_C3205( C1116 C3205 ) \nC1116_=_C3246( C1116 C3246 ) C1116_=_C3309( C1116 C3309 ) C1116_=_C3680( C1116 C3680 ) C1116_=_C3845( C1116 C3845 ) C1116_=_C3851( C1116 C3851 ) C1116_=_C3949( C1116 C3949 ) \nC1116_=_C4005( C1116 C4005 ) C1116_=_C4027( C1116 C4027 ) C1116_=_C4049( C1116 C4049 ) C1116_=_C4081( C1116 C4081 ) C1116_=_C4095( C1116 C4095 ) C1116_=_C4098( C1116 C4098 ) \nC1140_=_C1141( C1140 C1141 ) C1140_=_C1469( C1140 C1469 ) C1140_=_C1497( C1140 C1497 ) C1140_=_C1498( C1140 C1498 ) C1140_=_C1500( C1140 C1500 ) C1140_=_C1501( C1140 C1501 ) \nC1140_=_C1503( C1140 C1503 ) C1140_=_C1504( C1140 C1504 ) C1140_=_C1505( C1140 C1505 ) C1140_=_C1506( C1140 C1506 ) C1140_=_C1507( C1140 C1507 ) C1140_=_C1508( C1140 C1508 ) \nC1140_=_C1509( C1140 C1509 ) C1140_=_C1510( C1140 C1510 ) C1140_=_C1512( C1140 C1512 ) C1140_=_C1513( C1140 C1513 ) C1140_=_C1515( C1140 C1515 ) C1140_=_C1516( C1140 C1516 ) \nC1140_=_C1517( C1140 C1517 ) C1140_=_C1519( C1140 C1519 ) C1141_=_C1352( C1141 C1352 ) C1141_=_C1497( C1141 C1497 ) C1141_=_C1653( C1141 C1653 ) C1141_=_C1851( C1141 C1851 ) \nC1141_=_C1852( C1141 C1852 ) C1141_=_C1853( C1141 C1853 ) C1141_=_C1854( C1141 C1854 ) C1141_=_C1855( C1141 C1855 ) C1141_=_C1857( C1141 C1857 ) C1141_=_C1858( C1141 C1858 ) \nC1141_=_C1859( C1141 C1859 ) C1141_=_C1863( C1141 C1863 ) C1141_=_C1864( C1141 C1864 ) C1141_=_C1865( C1141 C1865 ) C1141_=_C1866( C1141 C1866 ) C1141_=_C1867( C1141 C1867 ) \nC1141_=_C1868( C1141 C1868 ) C1141_=_C1870( C1141 C1870 ) C1141_=_C1871( C1141 C1871 ) C1141_=_C1872( C1141 C1872 ) C1141_=_C1873( C1141 C1873 ) C1162_=_C1163( C1162 C1163 ) \nC1162_=_C1166( C1162 C1166 ) C1162_=_C1167( C1162 C1167 ) C1162_=_C1168( C1162 C1168 ) C1162_=_C1169( C1162 C1169 ) C1162_=_C1170( C1162 C1170 ) C1162_=_C1171( C1162 C1171 ) \nC1162_=_C1172( C1162 C1172 ) C1162_=_C1174( C1162 C1174 ) C1162_=_C1176( C1162 C1176 ) C1162_=_C1178( C1162 C1178 ) C1162_=_C1181( C1162 C1181 ) C1162_=_C1182( C1162 C1182 ) \nC1162_=_C1183( C1162 C1183 ) C1162_=_C1184( C1162 C1184 ) C1162_=_C1186( C1162 C1186 ) C1162_=_C1520( C1162 C1520 ) C1162_=_C1521( C1162 C1521 ) C1162_=_C1534( C1162 C1534 ) \nC1163_=_C1166( C1163 C1166 ) C1163_=_C1167( C1163 C1167 ) C1163_=_C1168( C1163 C1168 ) C1163_=_C1169( C1163 C1169 ) C1163_=_C1170( C1163 C1170 ) C1163_=_C1171( C1163 C1171 ) \nC1163_=_C1172( C1163 C1172 ) C1163_=_C1174( C1163 C1174 ) C1163_=_C1176( C1163 C1176 ) C1163_=_C1178( C1163 C1178 ) C1163_=_C1181( C1163 C1181 ) C1163_=_C1182( C1163 C1182 ) \nC1163_=_C1183( C1163 C1183 ) C1163_=_C1184( C1163 C1184 ) C1163_=_C1186( C1163 C1186 ) C1163_=_C1520( C1163 C1520 ) C1163_=_C1652( C1163 C1652 ) C1163_=_C1653( C1163 C1653 ) \nC1163_=_C1654( C1163 C1654 ) C1163_=_C1656( C1163 C1656 ) C1163_=_C1657( C1163 C1657 ) C1163_=_C1658( C1163 C1658 ) C1163_=_C1659( C1163 C1659 ) C1163_=_C1660( C1163 C1660 ) \nC1163_=_C1661( C1163 C1661 ) C1163_=_C1662( C1163 C1662 ) C1163_=_C1663( C1163 C1663 ) C1163_=_C1666( C1163 C1666 ) C1163_=_C1667( C1163 C1667 ) C1163_=_C1668( C1163 C1668 ) \nC1163_=_C1670( C1163 C1670 ) C1163_=_C1671( C1163 C1671 ) C1166_=_C1167( C1166 C1167 ) C1166_=_C1168( C1166 C1168 ) C1166_=_C1169( C1166 C1169 ) C1166_=_C1170( C1166 C1170 ) \nC1166_=_C1171( C1166 C1171 ) C1166_=_C1172( C1166 C1172 ) C1166_=_C1174( C1166 C1174 ) C1166_=_C1176( C1166 C1176 ) C1166_=_C1178( C1166 C1178 ) C1166_=_C1181( C1166 C1181 ) \nC1166_=_C1182( C1166 C1182 ) C1166_=_C1183( C1166 C1183 ) C1166_=_C1184( C1166 C1184 ) C1166_=_C1186( C1166 C1186 ) C1166_=_C1355( C1166 C1355 ) C1166_=_C1697( C1166 C1697 ) \nC1166_=_C2389( C1166 C2389 ) C1166_=_C2392( C1166 C2392 ) C1167_=_C1168( C1167 C1168 ) C1167_=_C1169( C1167 C1169 ) C1167_=_C1170( C1167 C1170 ) C1167_=_C1171( C1167 C1171 ) \nC1167_=_C1172( C1167 C1172 ) C1167_=_C1174( C1167 C1174 ) C1167_=_C1176( C1167 C1176 ) C1167_=_C1178( C1167 C1178 ) C1167_=_C1181( C1167 C1181 ) C1167_=_C1182( C1167 C1182 ) \nC1167_=_C1183( C1167 C1183 ) C1167_=_C1184( C1167 C1184 ) C1167_=_C1186( C1167 C1186 ) C1167_=_C1656( C1167 C1656 ) C1167_=_C1698( C1167 C1698 ) C1167_=_C2522( C1167 C2522 ) \nC1167_=_C2531( C1167 C2531 ) C1167_=_C2532( C1167 C2532 ) C1168_=_C1169( C1168 C1169 ) C1168_=_C1170( C1168 C1170 ) C1168_=_C1171( C1168 C1171 ) C1168_=_C1172( C1168 C1172 ) \nC1168_=_C1174( C1168 C1174 ) C1168_=_C1176( C1168 C1176 ) C1168_=_C1178( C1168 C1178 ) C1168_=_C1181( C1168 C1181 ) C1168_=_C1182( C1168 C1182 ) C1168_=_C1183( C1168 C1183 ) \nC1168_=_C1184( C1168 C1184 ) C1168_=_C1186( C1168 C1186 ) C1168_=_C2307( C1168 C2307 ) C1168_=_C2665( C1168 C2665 ) C1168_=_C2667( C1168 C2667 ) C1168_=_C2668( C1168 C2668 ) \nC1168_=_C2670( C1168 C2670 ) C1168_=_C2672( C1168 C2672 ) C1168_=_C2674( C1168 C2674 ) C1168_=_C2675( C1168 C2675 ) C1169_=_C1170( C1169 C1170 ) C1169_=_C1171( C1169 C1171 ) \nC1169_=_C1172( C1169 C1172 ) C1169_=_C1174( C1169 C1174 ) C1169_=_C1176( C1169 C1176 ) C1169_=_C1178( C1169 C1178 ) C1169_=_C1181( C1169 C1181 ) C1169_=_C1182( C1169 C1182 ) \nC1169_=_C1183( C1169 C1183 ) C1169_=_C1184( C1169 C1184 ) C1169_=_C1186( C1169 C1186 ) C1169_=_C2308( C1169 C2308 ) C1169_=_C2867( C1169 C2867 ) C1169_=_C2868( C1169 C2868 ) \nC1169_=_C2869( C1169 C2869 ) C1169_=_C2871( C1169 C2871 ) C1169_=_C2873( C1169 C2873 ) C1170_=_C1171( C1170 C1171 ) C1170_=_C1172( C1170 C1172 ) C1170_=_C1174( C1170 C1174 ) \nC1170_=_C1176( C1170 C1176 ) C1170_=_C1178( C1170 C1178 ) C1170_=_C1181( C1170 C1181 ) C1170_=_C1182( C1170 C1182 ) C1170_=_C1183( C1170 C1183 ) C1170_=_C1184( C1170 C1184 ) \nC1170_=_C1186( C1170 C1186 ) C1170_=_C1700( C1170 C1700 ) C1170_=_C3112( C1170 C3112 ) C1170_=_C3116( C1170 C3116 ) C1171_=_C1172( C1171 C1172 ) C1171_=_C1174( C1171 C1174 ) \nC1171_=_C1176( C1171 C1176 ) C1171_=_C1178( C1171 C1178 ) C1171_=_C1181( C1171 C1181 ) C1171_=_C1182( C1171 C1182 ) C1171_=_C1183( C1171 C1183 ) C1171_=_C1184( C1171 C1184 ) \nC1171_=_C1186( C1171 C1186 ) C1171_=_C2310( C1171 C2310 ) C1171_=_C3198( C1171 C3198 ) C1171_=_C3199( C1171 C3199 ) C1171_=_C3201( C1171 C3201 ) C1171_=_C3205( C1171 C3205 ) \nC1172_=_C1174( C1172 C1174 ) C1172_=_C1176( C1172 C1176 ) C1172_=_C1178( C1172 C1178 ) C1172_=_C1181( C1172 C1181 ) C1172_=_C1182( C1172 C1182 ) C1172_=_C1183( C1172 C1183 ) \nC1172_=_C1184( C1172 C1184 ) C1172_=_C1186( C1172 C1186 ) C1172_=_C1702( C1172 C1702 ) C1172_=_C3260( C1172 C3260 ) C1172_=_C3263( C1172 C3263 ) C1172_=_C3267( C1172 C3267 ) \nC1174_=_C1176( C1174 C1176 ) C1174_=_C1178( C1174 C1178 ) C1174_=_C1181( C1174 C1181 ) C1174_=_C1182( C1174 C1182 ) C1174_=_C1183( C1174 C1183 ) C1174_=_C1184( C1174 C1184 ) \nC1174_=_C1186( C1174 C1186 ) C1174_=_C1363( C1174 C1363 ) C1174_=_C1658( C1174 C1658 ) C1174_=_C1703( C1174 C1703 ) C1174_=_C3270( C1174 C3270 ) C1174_=_C3353( C1174 C3353 ) \nC1176_=_C1178( C1176 C1178 ) C1176_=_C1181( C1176 C1181 ) C1176_=_C1182( C1176 C1182 ) C1176_=_C1183( C1176 C1183 ) C1176_=_C1184( C1176 C1184 ) C1176_=_C1186( C1176 C1186 ) \nC1176_=_C1365( C1176 C1365 ) C1176_=_C1704( C1176 C1704 ) C1176_=_C3456( C1176 C3456 ) C1176_=_C3458( C1176 C3458 ) C1178_=_C1181( C1178 C1181 ) C1178_=_C1182( C1178 C1182 ) \nC1178_=_C1183( C1178 C1183 ) C1178_=_C1184( C1178 C1184 ) C1178_=_C1186( C1178 C1186 ) C1178_=_C1660( C1178 C1660 ) C1178_=_C1706( C1178 C1706 ) C1178_=_C3342( C1178 C3342 ) \nC1178_=_C3587( C1178 C3587 ) C1181_=_C1182( C1181 C1182 ) C1181_=_C1183( C1181 C1183 ) C1181_=_C1184( C1181 C1184 ) C1181_=_C1186( C1181 C1186 ) C1181_=_C1663( C1181 C1663 ) \nC1181_=_C1710( C1181 C1710 ) C1181_=_C3524( C1181 C3524 ) C1181_=_C3715( C1181 C3715 ) C1182_=_C1183( C1182 C1183 ) C1182_=_C1184( C1182 C1184 ) C1182_=_C1186( C1182 C1186 ) \nC1182_=_C2318( C1182 C2318 ) C1182_=_C3346( C1182 C3346 ) C1182_=_C3439( C1182 C3439 ) C1182_=_C3702( C1182 C3702 ) C1182_=_C3845( C1182 C3845 ) C1183_=_C1184( C1183 C1184 ) \nC1183_=_C1186( C1183 C1186 ) C1183_=_C1713( C1183 C1713 ) C1183_=_C2007( C1183 C2007 ) C1183_=_C3550( C1183 C3550 ) C1183_=_C3945( C1183 C3945 ) C1183_=_C3947( C1183 C3947 ) \nC1183_=_C3949( C1183 C3949 ) C1184_=_C1186( C1184 C1186 ) C1184_=_C1714( C1184 C1714 ) C1184_=_C1756( C1184 C1756 ) C1184_=_C2392( C1184 C2392 ) C1184_=_C2672( C1184 C2672 ) \nC1184_=_C2785( C1184 C2785 ) C1184_=_C3116( C1184 C3116 ) C1184_=_C3267( C1184 C3267 ) C1184_=_C3390( C1184 C3390 ) C1184_=_C3402( C1184 C3402 ) C1184_=_C3458( C1184 C3458 ) \nC1184_=_C3526( C1184 C3526 ) C1184_=_C3551( C1184 C3551 ) C1184_=_C3800( C1184 C3800 ) C1184_=_C3881( C1184 C3881 ) C1184_=_C3945( C1184 C3945 ) C1184_=_C3965( C1184 C3965 ) \nC1184_=_C3990( C1184 C3990 ) C1184_=_C3992( C1184 C3992 ) C1184_=_C3993( C1184 C3993 ) C1184_=_C3994( C1184 C3994 ) C1186_=_C1716( C1186 C1716 ) C1186_=_C3553( C1186 C3553 ) \nC1186_=_C3709( C1186 C3709 ) C1186_=_C3994( C1186 C3994 ) C1189_=_C1203( C1189 C1203 ) C1189_=_C1602( C1189 C1602 ) C1189_=_C1673( C1189 C1673 ) C1189_=_C2070( C1189 C2070 ) \nC1189_=_C2071( C1189 C2071 ) C1189_=_C2072( C1189 C2072 ) C1189_=_C2073( C1189 C2073 ) C1189_=_C2074( C1189 C2074 ) C1189_=_C2075( C1189 C2075 ) C1189_=_C2077( C1189 C2077 ) \nC1189_=_C2078( C1189 C2078 ) C1189_=_C2079( C1189 C2079 ) C1189_=_C2080( C1189 C2080 ) C1189_=_C2081( C1189 C2081 ) C1189_=_C2082( C1189 C2082 ) C1189_=_C2083( C1189 C2083 ) \nC1189_=_C2085( C1189 C2085 ) C1189_=_C2087( C1189 C2087 ) C1189_=_C2088( C1189 C2088 ) C1189_=_C2090( C1189 C2090 ) C1203_=_C1486( C1203 C1486 ) C1203_=_C1510( C1203 C1510 ) \nC1203_=_C1688( C1203 C1688 ) C1203_=_C1750( C1203 C1750 ) C1203_=_C1961( C1203 C1961 ) C1203_=_C2081( C1203 C2081 ) C1203_=_C2168( C1203 C2168 ) C1203_=_C2543(</w:t>
      </w:r>
    </w:p>
    <w:p>
      <w:pPr>
        <w:pStyle w:val="PreformattedText"/>
        <w:bidi w:val="0"/>
        <w:spacing w:before="0" w:after="0"/>
        <w:jc w:val="left"/>
        <w:rPr/>
      </w:pPr>
      <w:r>
        <w:rPr/>
        <w:t xml:space="preserve"> </w:t>
      </w:r>
      <w:r>
        <w:rPr/>
        <w:t>C1203 C2543 ) \nC1203_=_C2880( C1203 C2880 ) C1203_=_C2977( C1203 C2977 ) C1203_=_C3034( C1203 C3034 ) C1203_=_C3127( C1203 C3127 ) C1203_=_C3216( C1203 C3216 ) C1203_=_C3397( C1203 C3397 ) \nC1203_=_C3535( C1203 C3535 ) C1203_=_C3807( C1203 C3807 ) C1203_=_C3818( C1203 C3818 ) C1203_=_C3819( C1203 C3819 ) C1203_=_C3820( C1203 C3820 ) C1203_=_C3821( C1203 C3821 ) \nC1203_=_C3822( C1203 C3822 ) C1203_=_C3823( C1203 C3823 ) C1203_=_C3824( C1203 C3824 ) C1203_=_C3825( C1203 C3825 ) C1203_=_C3826( C1203 C3826 ) C1233_=_C1246( C1233 C1246 ) \nC1233_=_C1282( C1233 C1282 ) C1233_=_C1352( C1233 C1352 ) C1233_=_C1353( C1233 C1353 ) C1233_=_C1354( C1233 C1354 ) C1233_=_C1355( C1233 C1355 ) C1233_=_C1357( C1233 C1357 ) \nC1233_=_C1358( C1233 C1358 ) C1233_=_C1359( C1233 C1359 ) C1233_=_C1360( C1233 C1360 ) C1233_=_C1361( C1233 C1361 ) C1233_=_C1363( C1233 C1363 ) C1233_=_C1364( C1233 C1364 ) \nC1233_=_C1365( C1233 C1365 ) C1233_=_C1366( C1233 C1366 ) C1233_=_C1369( C1233 C1369 ) C1233_=_C1370( C1233 C1370 ) C1233_=_C1371( C1233 C1371 ) C1233_=_C1372( C1233 C1372 ) \nC1233_=_C1374( C1233 C1374 ) C1246_=_C1921( C1246 C1921 ) C1246_=_C1982( C1246 C1982 ) C1246_=_C2120( C1246 C2120 ) C1246_=_C2297( C1246 C2297 ) C1246_=_C2423( C1246 C2423 ) \nC1246_=_C2558( C1246 C2558 ) C1246_=_C2665( C1246 C2665 ) C1246_=_C2695( C1246 C2695 ) C1246_=_C2867( C1246 C2867 ) C1246_=_C2910( C1246 C2910 ) C1246_=_C3198( C1246 C3198 ) \nC1246_=_C3210( C1246 C3210 ) C1246_=_C3339( C1246 C3339 ) C1246_=_C3340( C1246 C3340 ) C1246_=_C3342( C1246 C3342 ) C1246_=_C3345( C1246 C3345 ) C1246_=_C3346( C1246 C3346 ) \nC1246_=_C3348( C1246 C3348 ) C1260_=_C1827( C1260 C1827 ) C1260_=_C1876( C1260 C1876 ) C1260_=_C1994( C1260 C1994 ) C1260_=_C1995( C1260 C1995 ) C1260_=_C1996( C1260 C1996 ) \nC1260_=_C1997( C1260 C1997 ) C1260_=_C1998( C1260 C1998 ) C1260_=_C1999( C1260 C1999 ) C1260_=_C2000( C1260 C2000 ) C1260_=_C2001( C1260 C2001 ) C1260_=_C2003( C1260 C2003 ) \nC1260_=_C2004( C1260 C2004 ) C1260_=_C2005( C1260 C2005 ) C1260_=_C2006( C1260 C2006 ) C1260_=_C2007( C1260 C2007 ) C1260_=_C2010( C1260 C2010 ) C1260_=_C2012( C1260 C2012 ) \nC1260_=_C2014( C1260 C2014 ) C1282_=_C1288( C1282 C1288 ) C1282_=_C1299( C1282 C1299 ) C1282_=_C1352( C1282 C1352 ) C1282_=_C1353( C1282 C1353 ) C1282_=_C1354( C1282 C1354 ) \nC1282_=_C1355( C1282 C1355 ) C1282_=_C1357( C1282 C1357 ) C1282_=_C1358( C1282 C1358 ) C1282_=_C1359( C1282 C1359 ) C1282_=_C1360( C1282 C1360 ) C1282_=_C1361( C1282 C1361 ) \nC1282_=_C1363( C1282 C1363 ) C1282_=_C1364( C1282 C1364 ) C1282_=_C1365( C1282 C1365 ) C1282_=_C1366( C1282 C1366 ) C1282_=_C1369( C1282 C1369 ) C1282_=_C1370( C1282 C1370 ) \nC1282_=_C1371( C1282 C1371 ) C1282_=_C1372( C1282 C1372 ) C1282_=_C1374( C1282 C1374 ) C1288_=_C1299( C1288 C1299 ) C1288_=_C1432( C1288 C1432 ) C1288_=_C1729( C1288 C1729 ) \nC1288_=_C2059( C1288 C2059 ) C1288_=_C2571( C1288 C2571 ) C1288_=_C2616( C1288 C2616 ) C1288_=_C2694( C1288 C2694 ) C1288_=_C2795( C1288 C2795 ) C1288_=_C3076( C1288 C3076 ) \nC1288_=_C3121( C1288 C3121 ) C1288_=_C3248( C1288 C3248 ) C1288_=_C3270( C1288 C3270 ) C1288_=_C3271( C1288 C3271 ) C1288_=_C3272( C1288 C3272 ) C1288_=_C3273( C1288 C3273 ) \nC1288_=_C3274( C1288 C3274 ) C1288_=_C3275( C1288 C3275 ) C1288_=_C3276( C1288 C3276 ) C1288_=_C3278( C1288 C3278 ) C1288_=_C3280( C1288 C3280 ) C1299_=_C1597( C1299 C1597 ) \nC1299_=_C2623( C1299 C2623 ) C1299_=_C2674( C1299 C2674 ) C1299_=_C2706( C1299 C2706 ) C1299_=_C3530( C1299 C3530 ) C1299_=_C3623( C1299 C3623 ) C1299_=_C3686( C1299 C3686 ) \nC1299_=_C3908( C1299 C3908 ) C1299_=_C3928( C1299 C3928 ) C1299_=_C3958( C1299 C3958 ) C1299_=_C4004( C1299 C4004 ) C1299_=_C4035( C1299 C4035 ) C1299_=_C4040( C1299 C4040 ) \nC1299_=_C4053( C1299 C4053 ) C1325_=_C1440( C1325 C1440 ) C1325_=_C1618( C1325 C1618 ) C1325_=_C2621( C1325 C2621 ) C1325_=_C2901( C1325 C2901 ) C1325_=_C2921( C1325 C2921 ) \nC1325_=_C3292( C1325 C3292 ) C1325_=_C3476( C1325 C3476 ) C1325_=_C3654( C1325 C3654 ) C1325_=_C3677( C1325 C3677 ) C1325_=_C3684( C1325 C3684 ) C1325_=_C3775( C1325 C3775 ) \nC1325_=_C3906( C1325 C3906 ) C1325_=_C3914( C1325 C3914 ) C1325_=_C3947( C1325 C3947 ) C1325_=_C4002( C1325 C4002 ) C1325_=_C4023( C1325 C4023 ) C1325_=_C4024( C1325 C4024 ) \nC1325_=_C4026( C1325 C4026 ) C1325_=_C4027( C1325 C4027 ) C1325_=_C4029( C1325 C4029 ) C1325_=_C4030( C1325 C4030 ) C1352_=_C1353( C1352 C1353 ) C1352_=_C1354( C1352 C1354 ) \nC1352_=_C1355( C1352 C1355 ) C1352_=_C1357( C1352 C1357 ) C1352_=_C1358( C1352 C1358 ) C1352_=_C1359( C1352 C1359 ) C1352_=_C1360( C1352 C1360 ) C1352_=_C1361( C1352 C1361 ) \nC1352_=_C1363( C1352 C1363 ) C1352_=_C1364( C1352 C1364 ) C1352_=_C1365( C1352 C1365 ) C1352_=_C1366( C1352 C1366 ) C1352_=_C1369( C1352 C1369 ) C1352_=_C1370( C1352 C1370 ) \nC1352_=_C1371( C1352 C1371 ) C1352_=_C1372( C1352 C1372 ) C1352_=_C1374( C1352 C1374 ) C1352_=_C1497( C1352 C1497 ) C1352_=_C1653( C1352 C1653 ) C1352_=_C1851( C1352 C1851 ) \nC1352_=_C1852( C1352 C1852 ) C1352_=_C1853( C1352 C1853 ) C1352_=_C1854( C1352 C1854 ) C1352_=_C1855( C1352 C1855 ) C1352_=_C1857( C1352 C1857 ) C1352_=_C1858( C1352 C1858 ) \nC1352_=_C1859( C1352 C1859 ) C1352_=_C1863( C1352 C1863 ) C1352_=_C1864( C1352 C1864 ) C1352_=_C1865( C1352 C1865 ) C1352_=_C1866( C1352 C1866 ) C1352_=_C1867( C1352 C1867 ) \nC1352_=_C1868( C1352 C1868 ) C1352_=_C1870( C1352 C1870 ) C1352_=_C1871( C1352 C1871 ) C1352_=_C1872( C1352 C1872 ) C1352_=_C1873( C1352 C1873 ) C1353_=_C1354( C1353 C1354 ) \nC1353_=_C1355( C1353 C1355 ) C1353_=_C1357( C1353 C1357 ) C1353_=_C1358( C1353 C1358 ) C1353_=_C1359( C1353 C1359 ) C1353_=_C1360( C1353 C1360 ) C1353_=_C1361( C1353 C1361 ) \nC1353_=_C1363( C1353 C1363 ) C1353_=_C1364( C1353 C1364 ) C1353_=_C1365( C1353 C1365 ) C1353_=_C1366( C1353 C1366 ) C1353_=_C1369( C1353 C1369 ) C1353_=_C1370( C1353 C1370 ) \nC1353_=_C1371( C1353 C1371 ) C1353_=_C1372( C1353 C1372 ) C1353_=_C1374( C1353 C1374 ) C1353_=_C1498( C1353 C1498 ) C1353_=_C1921( C1353 C1921 ) C1354_=_C1355( C1354 C1355 ) \nC1354_=_C1357( C1354 C1357 ) C1354_=_C1358( C1354 C1358 ) C1354_=_C1359( C1354 C1359 ) C1354_=_C1360( C1354 C1360 ) C1354_=_C1361( C1354 C1361 ) C1354_=_C1363( C1354 C1363 ) \nC1354_=_C1364( C1354 C1364 ) C1354_=_C1365( C1354 C1365 ) C1354_=_C1366( C1354 C1366 ) C1354_=_C1369( C1354 C1369 ) C1354_=_C1370( C1354 C1370 ) C1354_=_C1371( C1354 C1371 ) \nC1354_=_C1372( C1354 C1372 ) C1354_=_C1374( C1354 C1374 ) C1354_=_C1501( C1354 C1501 ) C1354_=_C1654( C1354 C1654 ) C1354_=_C1854( C1354 C1854 ) C1354_=_C2136( C1354 C2136 ) \nC1354_=_C2144( C1354 C2144 ) C1354_=_C2148( C1354 C2148 ) C1354_=_C2150( C1354 C2150 ) C1354_=_C2153( C1354 C2153 ) C1355_=_C1357( C1355 C1357 ) C1355_=_C1358( C1355 C1358 ) \nC1355_=_C1359( C1355 C1359 ) C1355_=_C1360( C1355 C1360 ) C1355_=_C1361( C1355 C1361 ) C1355_=_C1363( C1355 C1363 ) C1355_=_C1364( C1355 C1364 ) C1355_=_C1365( C1355 C1365 ) \nC1355_=_C1366( C1355 C1366 ) C1355_=_C1369( C1355 C1369 ) C1355_=_C1370( C1355 C1370 ) C1355_=_C1371( C1355 C1371 ) C1355_=_C1372( C1355 C1372 ) C1355_=_C1374( C1355 C1374 ) \nC1355_=_C1697( C1355 C1697 ) C1355_=_C2389( C1355 C2389 ) C1355_=_C2392( C1355 C2392 ) C1357_=_C1358( C1357 C1358 ) C1357_=_C1359( C1357 C1359 ) C1357_=_C1360( C1357 C1360 ) \nC1357_=_C1361( C1357 C1361 ) C1357_=_C1363( C1357 C1363 ) C1357_=_C1364( C1357 C1364 ) C1357_=_C1365( C1357 C1365 ) C1357_=_C1366( C1357 C1366 ) C1357_=_C1369( C1357 C1369 ) \nC1357_=_C1370( C1357 C1370 ) C1357_=_C1371( C1357 C1371 ) C1357_=_C1372( C1357 C1372 ) C1357_=_C1374( C1357 C1374 ) C1357_=_C1503( C1357 C1503 ) C1357_=_C2571( C1357 C2571 ) \nC1358_=_C1359( C1358 C1359 ) C1358_=_C1360( C1358 C1360 ) C1358_=_C1361( C1358 C1361 ) C1358_=_C1363( C1358 C1363 ) C1358_=_C1364( C1358 C1364 ) C1358_=_C1365( C1358 C1365 ) \nC1358_=_C1366( C1358 C1366 ) C1358_=_C1369( C1358 C1369 ) C1358_=_C1370( C1358 C1370 ) C1358_=_C1371( C1358 C1371 ) C1358_=_C1372( C1358 C1372 ) C1358_=_C1374( C1358 C1374 ) \nC1358_=_C2694( C1358 C2694 ) C1358_=_C2695( C1358 C2695 ) C1358_=_C2706( C1358 C2706 ) C1359_=_C1360( C1359 C1360 ) C1359_=_C1361( C1359 C1361 ) C1359_=_C1363( C1359 C1363 ) \nC1359_=_C1364( C1359 C1364 ) C1359_=_C1365( C1359 C1365 ) C1359_=_C1366( C1359 C1366 ) C1359_=_C1369( C1359 C1369 ) C1359_=_C1370( C1359 C1370 ) C1359_=_C1371( C1359 C1371 ) \nC1359_=_C1372( C1359 C1372 ) C1359_=_C1374( C1359 C1374 ) C1360_=_C1361( C1360 C1361 ) C1360_=_C1363( C1360 C1363 ) C1360_=_C1364( C1360 C1364 ) C1360_=_C1365( C1360 C1365 ) \nC1360_=_C1366( C1360 C1366 ) C1360_=_C1369( C1360 C1369 ) C1360_=_C1370( C1360 C1370 ) C1360_=_C1371( C1360 C1371 ) C1360_=_C1372( C1360 C1372 ) C1360_=_C1374( C1360 C1374 ) \nC1360_=_C2825( C1360 C2825 ) C1360_=_C3058( C1360 C3058 ) C1360_=_C3068( C1360 C3068 ) C1360_=_C3073( C1360 C3073 ) C1361_=_C1363( C1361 C1363 ) C1361_=_C1364( C1361 C1364 ) \nC1361_=_C1365( C1361 C1365 ) C1361_=_C1366( C1361 C1366 ) C1361_=_C1369( C1361 C1369 ) C1361_=_C1370( C1361 C1370 ) C1361_=_C1371( C1361 C1371 ) C1361_=_C1372( C1361 C1372 ) \nC1361_=_C1374( C1361 C1374 ) C1361_=_C3076( C1361 C3076 ) C1363_=_C1364( C1363 C1364 ) C1363_=_C1365( C1363 C1365 ) C1363_=_C1366( C1363 C1366 ) C1363_=_C1369( C1363 C1369 ) \nC1363_=_C1370( C1363 C1370 ) C1363_=_C1371( C1363 C1371 ) C1363_=_C1372( C1363 C1372 ) C1363_=_C1374( C1363 C1374 ) C1363_=_C1658( C1363 C1658 ) C1363_=_C1703( C1363 C1703 ) \nC1363_=_C3270( C1363 C3270 ) C1363_=_C3353( C1363 C3353 ) C1364_=_C1365( C1364 C1365 ) C1364_=_C1366( C1364 C1366 ) C1364_=_C1369( C1364 C1369 ) C1364_=_C1370( C1364 C1370 ) \nC1364_=_C1371( C1364 C1371 ) C1364_=_C1372( C1364 C1372 ) C1364_=_C1374( C1364 C1374 ) C1364_=_C3271( C1364 C3271 ) C1365_=_C1366( C1365 C1366 ) C1365_=_C1369( C1365 C1369 ) \nC1365_=_C1370( C1365 C1370 ) C1365_=_C1371( C1365 C1371 ) C1365_=_C1372( C1365 C1372 ) C1365_=_C1374( C1365 C1374 ) C1365_=_C1704( C1365 C1704 ) C1365_=_C3456( C1365 C3456 ) \nC1365_=_C3458( C1365 C3458 )</w:t>
      </w:r>
    </w:p>
    <w:p>
      <w:pPr>
        <w:pStyle w:val="PreformattedText"/>
        <w:bidi w:val="0"/>
        <w:spacing w:before="0" w:after="0"/>
        <w:jc w:val="left"/>
        <w:rPr/>
      </w:pPr>
      <w:r>
        <w:rPr/>
        <w:t xml:space="preserve"> </w:t>
      </w:r>
      <w:r>
        <w:rPr/>
        <w:t>C1366_=_C1369( C1366 C1369 ) C1366_=_C1370( C1366 C1370 ) C1366_=_C1371( C1366 C1371 ) C1366_=_C1372( C1366 C1372 ) C1366_=_C1374( C1366 C1374 ) \nC1366_=_C3272( C1366 C3272 ) C1369_=_C1370( C1369 C1370 ) C1369_=_C1371( C1369 C1371 ) C1369_=_C1372( C1369 C1372 ) C1369_=_C1374( C1369 C1374 ) C1369_=_C1516( C1369 C1516 ) \nC1369_=_C1666( C1369 C1666 ) C1369_=_C2150( C1369 C2150 ) C1369_=_C2435( C1369 C2435 ) C1369_=_C2450( C1369 C2450 ) C1369_=_C2469( C1369 C2469 ) C1369_=_C2871( C1369 C2871 ) \nC1369_=_C3008( C1369 C3008 ) C1369_=_C3319( C1369 C3319 ) C1369_=_C3664( C1369 C3664 ) C1369_=_C3848( C1369 C3848 ) C1369_=_C3920( C1369 C3920 ) C1369_=_C3972( C1369 C3972 ) \nC1369_=_C4031( C1369 C4031 ) C1369_=_C4032( C1369 C4032 ) C1369_=_C4033( C1369 C4033 ) C1370_=_C1371( C1370 C1371 ) C1370_=_C1372( C1370 C1372 ) C1370_=_C1374( C1370 C1374 ) \nC1370_=_C2841( C1370 C2841 ) C1370_=_C3104( C1370 C3104 ) C1370_=_C3280( C1370 C3280 ) C1370_=_C3849( C1370 C3849 ) C1370_=_C4081( C1370 C4081 ) C1371_=_C1372( C1371 C1372 ) \nC1371_=_C1374( C1371 C1374 ) C1371_=_C1667( C1371 C1667 ) C1372_=_C1374( C1372 C1374 ) C1374_=_C1671( C1374 C1671 ) C1417_=_C1418( C1417 C1418 ) C1417_=_C1872( C1417 C1872 ) \nC1417_=_C2153( C1417 C2153 ) C1417_=_C2531( C1417 C2531 ) C1417_=_C2626( C1417 C2626 ) C1417_=_C2861( C1417 C2861 ) C1417_=_C3024( C1417 C3024 ) C1417_=_C3296( C1417 C3296 ) \nC1417_=_C3378( C1417 C3378 ) C1417_=_C3688( C1417 C3688 ) C1417_=_C3909( C1417 C3909 ) C1417_=_C3984( C1417 C3984 ) C1417_=_C4033( C1417 C4033 ) C1417_=_C4037( C1417 C4037 ) \nC1417_=_C4043( C1417 C4043 ) C1417_=_C4089( C1417 C4089 ) C1417_=_C4099( C1417 C4099 ) C1418_=_C2111( C1418 C2111 ) C1418_=_C2415( C1418 C2415 ) C1418_=_C2437( C1418 C2437 ) \nC1418_=_C2453( C1418 C2453 ) C1418_=_C2532( C1418 C2532 ) C1418_=_C2862( C1418 C2862 ) C1418_=_C3011( C1418 C3011 ) C1418_=_C3025( C1418 C3025 ) C1418_=_C3298( C1418 C3298 ) \nC1418_=_C3379( C1418 C3379 ) C1418_=_C3670( C1418 C3670 ) C1418_=_C3699( C1418 C3699 ) C1418_=_C3878( C1418 C3878 ) C1418_=_C3910( C1418 C3910 ) C1418_=_C3923( C1418 C3923 ) \nC1418_=_C3955( C1418 C3955 ) C1418_=_C3985( C1418 C3985 ) C1418_=_C4038( C1418 C4038 ) C1418_=_C4061( C1418 C4061 ) C1418_=_C4091( C1418 C4091 ) C1418_=_C4099( C1418 C4099 ) \nC1427_=_C1432( C1427 C1432 ) C1427_=_C1440( C1427 C1440 ) C1427_=_C1443( C1427 C1443 ) C1427_=_C1977( C1427 C1977 ) C1427_=_C2115( C1427 C2115 ) C1427_=_C2253( C1427 C2253 ) \nC1427_=_C2353( C1427 C2353 ) C1427_=_C2366( C1427 C2366 ) C1427_=_C2628( C1427 C2628 ) C1427_=_C2824( C1427 C2824 ) C1427_=_C2825( C1427 C2825 ) C1427_=_C2827( C1427 C2827 ) \nC1427_=_C2828( C1427 C2828 ) C1427_=_C2829( C1427 C2829 ) C1427_=_C2830( C1427 C2830 ) C1427_=_C2831( C1427 C2831 ) C1427_=_C2835( C1427 C2835 ) C1427_=_C2836( C1427 C2836 ) \nC1427_=_C2837( C1427 C2837 ) C1427_=_C2838( C1427 C2838 ) C1427_=_C2839( C1427 C2839 ) C1427_=_C2840( C1427 C2840 ) C1427_=_C2841( C1427 C2841 ) C1427_=_C2842( C1427 C2842 ) \nC1427_=_C2844( C1427 C2844 ) C1432_=_C1440( C1432 C1440 ) C1432_=_C1443( C1432 C1443 ) C1432_=_C1729( C1432 C1729 ) C1432_=_C2059( C1432 C2059 ) C1432_=_C2571( C1432 C2571 ) \nC1432_=_C2616( C1432 C2616 ) C1432_=_C2694( C1432 C2694 ) C1432_=_C2795( C1432 C2795 ) C1432_=_C3076( C1432 C3076 ) C1432_=_C3121( C1432 C3121 ) C1432_=_C3248( C1432 C3248 ) \nC1432_=_C3270( C1432 C3270 ) C1432_=_C3271( C1432 C3271 ) C1432_=_C3272( C1432 C3272 ) C1432_=_C3273( C1432 C3273 ) C1432_=_C3274( C1432 C3274 ) C1432_=_C3275( C1432 C3275 ) \nC1432_=_C3276( C1432 C3276 ) C1432_=_C3278( C1432 C3278 ) C1432_=_C3280( C1432 C3280 ) C1440_=_C1443( C1440 C1443 ) C1440_=_C1618( C1440 C1618 ) C1440_=_C2621( C1440 C2621 ) \nC1440_=_C2901( C1440 C2901 ) C1440_=_C2921( C1440 C2921 ) C1440_=_C3292( C1440 C3292 ) C1440_=_C3476( C1440 C3476 ) C1440_=_C3654( C1440 C3654 ) C1440_=_C3677( C1440 C3677 ) \nC1440_=_C3684( C1440 C3684 ) C1440_=_C3775( C1440 C3775 ) C1440_=_C3906( C1440 C3906 ) C1440_=_C3914( C1440 C3914 ) C1440_=_C3947( C1440 C3947 ) C1440_=_C4002( C1440 C4002 ) \nC1440_=_C4023( C1440 C4023 ) C1440_=_C4024( C1440 C4024 ) C1440_=_C4026( C1440 C4026 ) C1440_=_C4027( C1440 C4027 ) C1440_=_C4029( C1440 C4029 ) C1440_=_C4030( C1440 C4030 ) \nC1443_=_C1622( C1443 C1622 ) C1443_=_C2675( C1443 C2675 ) C1443_=_C2873( C1443 C2873 ) C1443_=_C2904( C1443 C2904 ) C1443_=_C3073( C1443 C3073 ) C1443_=_C3197( C1443 C3197 ) \nC1443_=_C3205( C1443 C3205 ) C1443_=_C3246( C1443 C3246 ) C1443_=_C3309( C1443 C3309 ) C1443_=_C3680( C1443 C3680 ) C1443_=_C3845( C1443 C3845 ) C1443_=_C3851( C1443 C3851 ) \nC1443_=_C3949( C1443 C3949 ) C1443_=_C4005( C1443 C4005 ) C1443_=_C4027( C1443 C4027 ) C1443_=_C4049( C1443 C4049 ) C1443_=_C4081( C1443 C4081 ) C1443_=_C4095( C1443 C4095 ) \nC1443_=_C4098( C1443 C4098 ) C1445_=_C1447( C1445 C1447 ) C1445_=_C1448( C1445 C1448 ) C1445_=_C1521( C1445 C1521 ) C1445_=_C1652( C1445 C1652 ) C1445_=_C1696( C1445 C1696 ) \nC1445_=_C1697( C1445 C1697 ) C1445_=_C1698( C1445 C1698 ) C1445_=_C1699( C1445 C1699 ) C1445_=_C1700( C1445 C1700 ) C1445_=_C1701( C1445 C1701 ) C1445_=_C1702( C1445 C1702 ) \nC1445_=_C1703( C1445 C1703 ) C1445_=_C1704( C1445 C1704 ) C1445_=_C1706( C1445 C1706 ) C1445_=_C1707( C1445 C1707 ) C1445_=_C1708( C1445 C1708 ) C1445_=_C1710( C1445 C1710 ) \nC1445_=_C1711( C1445 C1711 ) C1445_=_C1712( C1445 C1712 ) C1445_=_C1713( C1445 C1713 ) C1445_=_C1714( C1445 C1714 ) C1445_=_C1715( C1445 C1715 ) C1445_=_C1716( C1445 C1716 ) \nC1447_=_C1448( C1447 C1448 ) C1447_=_C1470( C1447 C1470 ) C1447_=_C1601( C1447 C1601 ) C1447_=_C1951( C1447 C1951 ) C1447_=_C1952( C1447 C1952 ) C1447_=_C1953( C1447 C1953 ) \nC1447_=_C1954( C1447 C1954 ) C1447_=_C1955( C1447 C1955 ) C1447_=_C1956( C1447 C1956 ) C1447_=_C1957( C1447 C1957 ) C1447_=_C1958( C1447 C1958 ) C1447_=_C1959( C1447 C1959 ) \nC1447_=_C1960( C1447 C1960 ) C1447_=_C1961( C1447 C1961 ) C1447_=_C1962( C1447 C1962 ) C1447_=_C1963( C1447 C1963 ) C1447_=_C1964( C1447 C1964 ) C1447_=_C1965( C1447 C1965 ) \nC1447_=_C1966( C1447 C1966 ) C1447_=_C1967( C1447 C1967 ) C1447_=_C1968( C1447 C1968 ) C1447_=_C1969( C1447 C1969 ) C1447_=_C1970( C1447 C1970 ) C1447_=_C1971( C1447 C1971 ) \nC1448_=_C1474( C1448 C1474 ) C1448_=_C1855( C1448 C1855 ) C1448_=_C2136( C1448 C2136 ) C1448_=_C2455( C1448 C2455 ) C1448_=_C2456( C1448 C2456 ) C1448_=_C2457( C1448 C2457 ) \nC1448_=_C2458( C1448 C2458 ) C1448_=_C2459( C1448 C2459 ) C1448_=_C2460( C1448 C2460 ) C1448_=_C2461( C1448 C2461 ) C1448_=_C2462( C1448 C2462 ) C1448_=_C2463( C1448 C2463 ) \nC1448_=_C2465( C1448 C2465 ) C1448_=_C2466( C1448 C2466 ) C1448_=_C2468( C1448 C2468 ) C1448_=_C2469( C1448 C2469 ) C1448_=_C2470( C1448 C2470 ) C1448_=_C2472( C1448 C2472 ) \nC1448_=_C2473( C1448 C2473 ) C1469_=_C1470( C1469 C1470 ) C1469_=_C1474( C1469 C1474 ) C1469_=_C1477( C1469 C1477 ) C1469_=_C1479( C1469 C1479 ) C1469_=_C1486( C1469 C1486 ) \nC1469_=_C1497( C1469 C1497 ) C1469_=_C1498( C1469 C1498 ) C1469_=_C1500( C1469 C1500 ) C1469_=_C1501( C1469 C1501 ) C1469_=_C1503( C1469 C1503 ) C1469_=_C1504( C1469 C1504 ) \nC1469_=_C1505( C1469 C1505 ) C1469_=_C1506( C1469 C1506 ) C1469_=_C1507( C1469 C1507 ) C1469_=_C1508( C1469 C1508 ) C1469_=_C1509( C1469 C1509 ) C1469_=_C1510( C1469 C1510 ) \nC1469_=_C1512( C1469 C1512 ) C1469_=_C1513( C1469 C1513 ) C1469_=_C1515( C1469 C1515 ) C1469_=_C1516( C1469 C1516 ) C1469_=_C1517( C1469 C1517 ) C1469_=_C1519( C1469 C1519 ) \nC1470_=_C1474( C1470 C1474 ) C1470_=_C1477( C1470 C1477 ) C1470_=_C1479( C1470 C1479 ) C1470_=_C1486( C1470 C1486 ) C1470_=_C1601( C1470 C1601 ) C1470_=_C1951( C1470 C1951 ) \nC1470_=_C1952( C1470 C1952 ) C1470_=_C1953( C1470 C1953 ) C1470_=_C1954( C1470 C1954 ) C1470_=_C1955( C1470 C1955 ) C1470_=_C1956( C1470 C1956 ) C1470_=_C1957( C1470 C1957 ) \nC1470_=_C1958( C1470 C1958 ) C1470_=_C1959( C1470 C1959 ) C1470_=_C1960( C1470 C1960 ) C1470_=_C1961( C1470 C1961 ) C1470_=_C1962( C1470 C1962 ) C1470_=_C1963( C1470 C1963 ) \nC1470_=_C1964( C1470 C1964 ) C1470_=_C1965( C1470 C1965 ) C1470_=_C1966( C1470 C1966 ) C1470_=_C1967( C1470 C1967 ) C1470_=_C1968( C1470 C1968 ) C1470_=_C1969( C1470 C1969 ) \nC1470_=_C1970( C1470 C1970 ) C1470_=_C1971( C1470 C1971 ) C1474_=_C1477( C1474 C1477 ) C1474_=_C1479( C1474 C1479 ) C1474_=_C1486( C1474 C1486 ) C1474_=_C1855( C1474 C1855 ) \nC1474_=_C2136( C1474 C2136 ) C1474_=_C2455( C1474 C2455 ) C1474_=_C2456( C1474 C2456 ) C1474_=_C2457( C1474 C2457 ) C1474_=_C2458( C1474 C2458 ) C1474_=_C2459( C1474 C2459 ) \nC1474_=_C2460( C1474 C2460 ) C1474_=_C2461( C1474 C2461 ) C1474_=_C2462( C1474 C2462 ) C1474_=_C2463( C1474 C2463 ) C1474_=_C2465( C1474 C2465 ) C1474_=_C2466( C1474 C2466 ) \nC1474_=_C2468( C1474 C2468 ) C1474_=_C2469( C1474 C2469 ) C1474_=_C2470( C1474 C2470 ) C1474_=_C2472( C1474 C2472 ) C1474_=_C2473( C1474 C2473 ) C1477_=_C1479( C1477 C1479 ) \nC1477_=_C1486( C1477 C1486 ) C1477_=_C1504( C1477 C1504 ) C1477_=_C1954( C1477 C1954 ) C1477_=_C2422( C1477 C2422 ) C1477_=_C2439( C1477 C2439 ) C1477_=_C2994( C1477 C2994 ) \nC1477_=_C3058( C1477 C3058 ) C1477_=_C3089( C1477 C3089 ) C1477_=_C3090( C1477 C3090 ) C1477_=_C3091( C1477 C3091 ) C1477_=_C3093( C1477 C3093 ) C1477_=_C3094( C1477 C3094 ) \nC1477_=_C3097( C1477 C3097 ) C1477_=_C3098( C1477 C3098 ) C1477_=_C3099( C1477 C3099 ) C1477_=_C3100( C1477 C3100 ) C1477_=_C3102( C1477 C3102 ) C1477_=_C3103( C1477 C3103 ) \nC1477_=_C3104( C1477 C3104 ) C1477_=_C3105( C1477 C3105 ) C1477_=_C3107( C1477 C3107 ) C1479_=_C1486( C1479 C1486 ) C1479_=_C1506( C1479 C1506 ) C1479_=_C1956( C1479 C1956 ) \nC1479_=_C2481( C1479 C2481 ) C1479_=_C2667( C1479 C2667 ) C1479_=_C2714( C1479 C2714 ) C1479_=_C2868( C1479 C2868 ) C1479_=_C2932( C1479 C2932 ) C1479_=_C3047( C1479 C3047 ) \nC1479_=_C3199( C1479 C3199 ) C1479_=_C3260( C1479 C3260 ) C1479_=_C3369( C1479 C3369 ) C1479_=_C3433( C1479 C3433 ) C1479_=_C3434( C1479 C3434 ) C1479_=_C3435( C1479 C3435 ) \nC1479_=_C3437( C1479 C3437 ) C1479_=_C3439( C1479 C3439 ) C1479_=_C3440(</w:t>
      </w:r>
    </w:p>
    <w:p>
      <w:pPr>
        <w:pStyle w:val="PreformattedText"/>
        <w:bidi w:val="0"/>
        <w:spacing w:before="0" w:after="0"/>
        <w:jc w:val="left"/>
        <w:rPr/>
      </w:pPr>
      <w:r>
        <w:rPr/>
        <w:t xml:space="preserve"> </w:t>
      </w:r>
      <w:r>
        <w:rPr/>
        <w:t>C1479 C3440 ) C1479_=_C3441( C1479 C3441 ) C1479_=_C3442( C1479 C3442 ) C1479_=_C3444( C1479 C3444 ) \nC1486_=_C1510( C1486 C1510 ) C1486_=_C1688( C1486 C1688 ) C1486_=_C1750( C1486 C1750 ) C1486_=_C1961( C1486 C1961 ) C1486_=_C2081( C1486 C2081 ) C1486_=_C2168( C1486 C2168 ) \nC1486_=_C2543( C1486 C2543 ) C1486_=_C2880( C1486 C2880 ) C1486_=_C2977( C1486 C2977 ) C1486_=_C3034( C1486 C3034 ) C1486_=_C3127( C1486 C3127 ) C1486_=_C3216( C1486 C3216 ) \nC1486_=_C3397( C1486 C3397 ) C1486_=_C3535( C1486 C3535 ) C1486_=_C3807( C1486 C3807 ) C1486_=_C3818( C1486 C3818 ) C1486_=_C3819( C1486 C3819 ) C1486_=_C3820( C1486 C3820 ) \nC1486_=_C3821( C1486 C3821 ) C1486_=_C3822( C1486 C3822 ) C1486_=_C3823( C1486 C3823 ) C1486_=_C3824( C1486 C3824 ) C1486_=_C3825( C1486 C3825 ) C1486_=_C3826( C1486 C3826 ) \nC1497_=_C1498( C1497 C1498 ) C1497_=_C1500( C1497 C1500 ) C1497_=_C1501( C1497 C1501 ) C1497_=_C1503( C1497 C1503 ) C1497_=_C1504( C1497 C1504 ) C1497_=_C1505( C1497 C1505 ) \nC1497_=_C1506( C1497 C1506 ) C1497_=_C1507( C1497 C1507 ) C1497_=_C1508( C1497 C1508 ) C1497_=_C1509( C1497 C1509 ) C1497_=_C1510( C1497 C1510 ) C1497_=_C1512( C1497 C1512 ) \nC1497_=_C1513( C1497 C1513 ) C1497_=_C1515( C1497 C1515 ) C1497_=_C1516( C1497 C1516 ) C1497_=_C1517( C1497 C1517 ) C1497_=_C1519( C1497 C1519 ) C1497_=_C1653( C1497 C1653 ) \nC1497_=_C1851( C1497 C1851 ) C1497_=_C1852( C1497 C1852 ) C1497_=_C1853( C1497 C1853 ) C1497_=_C1854( C1497 C1854 ) C1497_=_C1855( C1497 C1855 ) C1497_=_C1857( C1497 C1857 ) \nC1497_=_C1858( C1497 C1858 ) C1497_=_C1859( C1497 C1859 ) C1497_=_C1863( C1497 C1863 ) C1497_=_C1864( C1497 C1864 ) C1497_=_C1865( C1497 C1865 ) C1497_=_C1866( C1497 C1866 ) \nC1497_=_C1867( C1497 C1867 ) C1497_=_C1868( C1497 C1868 ) C1497_=_C1870( C1497 C1870 ) C1497_=_C1871( C1497 C1871 ) C1497_=_C1872( C1497 C1872 ) C1497_=_C1873( C1497 C1873 ) \nC1498_=_C1500( C1498 C1500 ) C1498_=_C1501( C1498 C1501 ) C1498_=_C1503( C1498 C1503 ) C1498_=_C1504( C1498 C1504 ) C1498_=_C1505( C1498 C1505 ) C1498_=_C1506( C1498 C1506 ) \nC1498_=_C1507( C1498 C1507 ) C1498_=_C1508( C1498 C1508 ) C1498_=_C1509( C1498 C1509 ) C1498_=_C1510( C1498 C1510 ) C1498_=_C1512( C1498 C1512 ) C1498_=_C1513( C1498 C1513 ) \nC1498_=_C1515( C1498 C1515 ) C1498_=_C1516( C1498 C1516 ) C1498_=_C1517( C1498 C1517 ) C1498_=_C1519( C1498 C1519 ) C1498_=_C1921( C1498 C1921 ) C1500_=_C1501( C1500 C1501 ) \nC1500_=_C1503( C1500 C1503 ) C1500_=_C1504( C1500 C1504 ) C1500_=_C1505( C1500 C1505 ) C1500_=_C1506( C1500 C1506 ) C1500_=_C1507( C1500 C1507 ) C1500_=_C1508( C1500 C1508 ) \nC1500_=_C1509( C1500 C1509 ) C1500_=_C1510( C1500 C1510 ) C1500_=_C1512( C1500 C1512 ) C1500_=_C1513( C1500 C1513 ) C1500_=_C1515( C1500 C1515 ) C1500_=_C1516( C1500 C1516 ) \nC1500_=_C1517( C1500 C1517 ) C1500_=_C1519( C1500 C1519 ) C1500_=_C1852( C1500 C1852 ) C1501_=_C1503( C1501 C1503 ) C1501_=_C1504( C1501 C1504 ) C1501_=_C1505( C1501 C1505 ) \nC1501_=_C1506( C1501 C1506 ) C1501_=_C1507( C1501 C1507 ) C1501_=_C1508( C1501 C1508 ) C1501_=_C1509( C1501 C1509 ) C1501_=_C1510( C1501 C1510 ) C1501_=_C1512( C1501 C1512 ) \nC1501_=_C1513( C1501 C1513 ) C1501_=_C1515( C1501 C1515 ) C1501_=_C1516( C1501 C1516 ) C1501_=_C1517( C1501 C1517 ) C1501_=_C1519( C1501 C1519 ) C1501_=_C1654( C1501 C1654 ) \nC1501_=_C1854( C1501 C1854 ) C1501_=_C2136( C1501 C2136 ) C1501_=_C2144( C1501 C2144 ) C1501_=_C2148( C1501 C2148 ) C1501_=_C2150( C1501 C2150 ) C1501_=_C2153( C1501 C2153 ) \nC1503_=_C1504( C1503 C1504 ) C1503_=_C1505( C1503 C1505 ) C1503_=_C1506( C1503 C1506 ) C1503_=_C1507( C1503 C1507 ) C1503_=_C1508( C1503 C1508 ) C1503_=_C1509( C1503 C1509 ) \nC1503_=_C1510( C1503 C1510 ) C1503_=_C1512( C1503 C1512 ) C1503_=_C1513( C1503 C1513 ) C1503_=_C1515( C1503 C1515 ) C1503_=_C1516( C1503 C1516 ) C1503_=_C1517( C1503 C1517 ) \nC1503_=_C1519( C1503 C1519 ) C1503_=_C2571( C1503 C2571 ) C1504_=_C1505( C1504 C1505 ) C1504_=_C1506( C1504 C1506 ) C1504_=_C1507( C1504 C1507 ) C1504_=_C1508( C1504 C1508 ) \nC1504_=_C1509( C1504 C1509 ) C1504_=_C1510( C1504 C1510 ) C1504_=_C1512( C1504 C1512 ) C1504_=_C1513( C1504 C1513 ) C1504_=_C1515( C1504 C1515 ) C1504_=_C1516( C1504 C1516 ) \nC1504_=_C1517( C1504 C1517 ) C1504_=_C1519( C1504 C1519 ) C1504_=_C1954( C1504 C1954 ) C1504_=_C2422( C1504 C2422 ) C1504_=_C2439( C1504 C2439 ) C1504_=_C2994( C1504 C2994 ) \nC1504_=_C3058( C1504 C3058 ) C1504_=_C3089( C1504 C3089 ) C1504_=_C3090( C1504 C3090 ) C1504_=_C3091( C1504 C3091 ) C1504_=_C3093( C1504 C3093 ) C1504_=_C3094( C1504 C3094 ) \nC1504_=_C3097( C1504 C3097 ) C1504_=_C3098( C1504 C3098 ) C1504_=_C3099( C1504 C3099 ) C1504_=_C3100( C1504 C3100 ) C1504_=_C3102( C1504 C3102 ) C1504_=_C3103( C1504 C3103 ) \nC1504_=_C3104( C1504 C3104 ) C1504_=_C3105( C1504 C3105 ) C1504_=_C3107( C1504 C3107 ) C1505_=_C1506( C1505 C1506 ) C1505_=_C1507( C1505 C1507 ) C1505_=_C1508( C1505 C1508 ) \nC1505_=_C1509( C1505 C1509 ) C1505_=_C1510( C1505 C1510 ) C1505_=_C1512( C1505 C1512 ) C1505_=_C1513( C1505 C1513 ) C1505_=_C1515( C1505 C1515 ) C1505_=_C1516( C1505 C1516 ) \nC1505_=_C1517( C1505 C1517 ) C1505_=_C1519( C1505 C1519 ) C1505_=_C2828( C1505 C2828 ) C1505_=_C3089( C1505 C3089 ) C1505_=_C3192( C1505 C3192 ) C1505_=_C3197( C1505 C3197 ) \nC1506_=_C1507( C1506 C1507 ) C1506_=_C1508( C1506 C1508 ) C1506_=_C1509( C1506 C1509 ) C1506_=_C1510( C1506 C1510 ) C1506_=_C1512( C1506 C1512 ) C1506_=_C1513( C1506 C1513 ) \nC1506_=_C1515( C1506 C1515 ) C1506_=_C1516( C1506 C1516 ) C1506_=_C1517( C1506 C1517 ) C1506_=_C1519( C1506 C1519 ) C1506_=_C1956( C1506 C1956 ) C1506_=_C2481( C1506 C2481 ) \nC1506_=_C2667( C1506 C2667 ) C1506_=_C2714( C1506 C2714 ) C1506_=_C2868( C1506 C2868 ) C1506_=_C2932( C1506 C2932 ) C1506_=_C3047( C1506 C3047 ) C1506_=_C3199( C1506 C3199 ) \nC1506_=_C3260( C1506 C3260 ) C1506_=_C3369( C1506 C3369 ) C1506_=_C3433( C1506 C3433 ) C1506_=_C3434( C1506 C3434 ) C1506_=_C3435( C1506 C3435 ) C1506_=_C3437( C1506 C3437 ) \nC1506_=_C3439( C1506 C3439 ) C1506_=_C3440( C1506 C3440 ) C1506_=_C3441( C1506 C3441 ) C1506_=_C3442( C1506 C3442 ) C1506_=_C3444( C1506 C3444 ) C1507_=_C1508( C1507 C1508 ) \nC1507_=_C1509( C1507 C1509 ) C1507_=_C1510( C1507 C1510 ) C1507_=_C1512( C1507 C1512 ) C1507_=_C1513( C1507 C1513 ) C1507_=_C1515( C1507 C1515 ) C1507_=_C1516( C1507 C1516 ) \nC1507_=_C1517( C1507 C1517 ) C1507_=_C1519( C1507 C1519 ) C1507_=_C1958( C1507 C1958 ) C1507_=_C3093( C1507 C3093 ) C1507_=_C3434( C1507 C3434 ) C1507_=_C3535( C1507 C3535 ) \nC1508_=_C1509( C1508 C1509 ) C1508_=_C1510( C1508 C1510 ) C1508_=_C1512( C1508 C1512 ) C1508_=_C1513( C1508 C1513 ) C1508_=_C1515( C1508 C1515 ) C1508_=_C1516( C1508 C1516 ) \nC1508_=_C1517( C1508 C1517 ) C1508_=_C1519( C1508 C1519 ) C1508_=_C1959( C1508 C1959 ) C1508_=_C2459( C1508 C2459 ) C1509_=_C1510( C1509 C1510 ) C1509_=_C1512( C1509 C1512 ) \nC1509_=_C1513( C1509 C1513 ) C1509_=_C1515( C1509 C1515 ) C1509_=_C1516( C1509 C1516 ) C1509_=_C1517( C1509 C1517 ) C1509_=_C1519( C1509 C1519 ) C1509_=_C3701( C1509 C3701 ) \nC1510_=_C1512( C1510 C1512 ) C1510_=_C1513( C1510 C1513 ) C1510_=_C1515( C1510 C1515 ) C1510_=_C1516( C1510 C1516 ) C1510_=_C1517( C1510 C1517 ) C1510_=_C1519( C1510 C1519 ) \nC1510_=_C1688( C1510 C1688 ) C1510_=_C1750( C1510 C1750 ) C1510_=_C1961( C1510 C1961 ) C1510_=_C2081( C1510 C2081 ) C1510_=_C2168( C1510 C2168 ) C1510_=_C2543( C1510 C2543 ) \nC1510_=_C2880( C1510 C2880 ) C1510_=_C2977( C1510 C2977 ) C1510_=_C3034( C1510 C3034 ) C1510_=_C3127( C1510 C3127 ) C1510_=_C3216( C1510 C3216 ) C1510_=_C3397( C1510 C3397 ) \nC1510_=_C3535( C1510 C3535 ) C1510_=_C3807( C1510 C3807 ) C1510_=_C3818( C1510 C3818 ) C1510_=_C3819( C1510 C3819 ) C1510_=_C3820( C1510 C3820 ) C1510_=_C3821( C1510 C3821 ) \nC1510_=_C3822( C1510 C3822 ) C1510_=_C3823( C1510 C3823 ) C1510_=_C3824( C1510 C3824 ) C1510_=_C3825( C1510 C3825 ) C1510_=_C3826( C1510 C3826 ) C1512_=_C1513( C1512 C1513 ) \nC1512_=_C1515( C1512 C1515 ) C1512_=_C1516( C1512 C1516 ) C1512_=_C1517( C1512 C1517 ) C1512_=_C1519( C1512 C1519 ) C1512_=_C1963( C1512 C1963 ) C1512_=_C2319( C1512 C2319 ) \nC1512_=_C3098( C1512 C3098 ) C1512_=_C3440( C1512 C3440 ) C1512_=_C3818( C1512 C3818 ) C1512_=_C3878( C1512 C3878 ) C1513_=_C1515( C1513 C1515 ) C1513_=_C1516( C1513 C1516 ) \nC1513_=_C1517( C1513 C1517 ) C1513_=_C1519( C1513 C1519 ) C1515_=_C1516( C1515 C1516 ) C1515_=_C1517( C1515 C1517 ) C1515_=_C1519( C1515 C1519 ) C1515_=_C1964( C1515 C1964 ) \nC1515_=_C3100( C1515 C3100 ) C1515_=_C3441( C1515 C3441 ) C1515_=_C3822( C1515 C3822 ) C1516_=_C1517( C1516 C1517 ) C1516_=_C1519( C1516 C1519 ) C1516_=_C1666( C1516 C1666 ) \nC1516_=_C2150( C1516 C2150 ) C1516_=_C2435( C1516 C2435 ) C1516_=_C2450( C1516 C2450 ) C1516_=_C2469( C1516 C2469 ) C1516_=_C2871( C1516 C2871 ) C1516_=_C3008( C1516 C3008 ) \nC1516_=_C3319( C1516 C3319 ) C1516_=_C3664( C1516 C3664 ) C1516_=_C3848( C1516 C3848 ) C1516_=_C3920( C1516 C3920 ) C1516_=_C3972( C1516 C3972 ) C1516_=_C4031( C1516 C4031 ) \nC1516_=_C4032( C1516 C4032 ) C1516_=_C4033( C1516 C4033 ) C1517_=_C1519( C1517 C1519 ) C1517_=_C1966( C1517 C1966 ) C1517_=_C3102( C1517 C3102 ) C1517_=_C3442( C1517 C3442 ) \nC1517_=_C3528( C1517 C3528 ) C1517_=_C3823( C1517 C3823 ) C1519_=_C1970( C1519 C1970 ) C1519_=_C2472( C1519 C2472 ) C1519_=_C3107( C1519 C3107 ) C1519_=_C3444( C1519 C3444 ) \nC1519_=_C3825( C1519 C3825 ) C1520_=_C1521( C1520 C1521 ) C1520_=_C1534( C1520 C1534 ) C1520_=_C1652( C1520 C1652 ) C1520_=_C1653( C1520 C1653 ) C1520_=_C1654( C1520 C1654 ) \nC1520_=_C1656( C1520 C1656 ) C1520_=_C1657( C1520 C1657 ) C1520_=_C1658( C1520 C1658 ) C1520_=_C1659( C1520 C1659 ) C1520_=_C1660( C1520 C1660 ) C1520_=_C1661( C1520 C1661 ) \nC1520_=_C1662( C1520 C1662 ) C1520_=_C1663( C1520 C1663 ) C1520_=_C1666( C1520 C1666 ) C1520_=_C1667( C1520 C1667 ) C1520_=_C1668( C1520 C1668 ) C1520_=_C1670( C1520 C1670 ) \nC1520_=_C1671( C1520 C1671 ) C1521_=_C1534( C1521 C1534 ) C1521_=_C1652( C1521 C1652 ) C1521_=_C1696( C1521 C1696 ) C1521_=_C1697(</w:t>
      </w:r>
    </w:p>
    <w:p>
      <w:pPr>
        <w:pStyle w:val="PreformattedText"/>
        <w:bidi w:val="0"/>
        <w:spacing w:before="0" w:after="0"/>
        <w:jc w:val="left"/>
        <w:rPr/>
      </w:pPr>
      <w:r>
        <w:rPr/>
        <w:t xml:space="preserve"> </w:t>
      </w:r>
      <w:r>
        <w:rPr/>
        <w:t>C1521 C1697 ) C1521_=_C1698( C1521 C1698 ) \nC1521_=_C1699( C1521 C1699 ) C1521_=_C1700( C1521 C1700 ) C1521_=_C1701( C1521 C1701 ) C1521_=_C1702( C1521 C1702 ) C1521_=_C1703( C1521 C1703 ) C1521_=_C1704( C1521 C1704 ) \nC1521_=_C1706( C1521 C1706 ) C1521_=_C1707( C1521 C1707 ) C1521_=_C1708( C1521 C1708 ) C1521_=_C1710( C1521 C1710 ) C1521_=_C1711( C1521 C1711 ) C1521_=_C1712( C1521 C1712 ) \nC1521_=_C1713( C1521 C1713 ) C1521_=_C1714( C1521 C1714 ) C1521_=_C1715( C1521 C1715 ) C1521_=_C1716( C1521 C1716 ) C1534_=_C1661( C1534 C1661 ) C1534_=_C1813( C1534 C1813 ) \nC1534_=_C1985( C1534 C1985 ) C1534_=_C2124( C1534 C2124 ) C1534_=_C2522( C1534 C2522 ) C1534_=_C2916( C1534 C2916 ) C1534_=_C3214( C1534 C3214 ) C1534_=_C3326( C1534 C3326 ) \nC1534_=_C3353( C1534 C3353 ) C1534_=_C3587( C1534 C3587 ) C1534_=_C3714( C1534 C3714 ) C1534_=_C3715( C1534 C3715 ) C1534_=_C3716( C1534 C3716 ) C1534_=_C3717( C1534 C3717 ) \nC1534_=_C3718( C1534 C3718 ) C1534_=_C3719( C1534 C3719 ) C1534_=_C3720( C1534 C3720 ) C1534_=_C3721( C1534 C3721 ) C1572_=_C1573( C1572 C1573 ) C1572_=_C1812( C1572 C1812 ) \nC1572_=_C2668( C1572 C2668 ) C1572_=_C2680( C1572 C2680 ) C1572_=_C2759( C1572 C2759 ) C1572_=_C3324( C1572 C3324 ) C1572_=_C3356( C1572 C3356 ) C1572_=_C3521( C1572 C3521 ) \nC1572_=_C3523( C1572 C3523 ) C1572_=_C3524( C1572 C3524 ) C1572_=_C3525( C1572 C3525 ) C1572_=_C3526( C1572 C3526 ) C1572_=_C3527( C1572 C3527 ) C1572_=_C3528( C1572 C3528 ) \nC1572_=_C3529( C1572 C3529 ) C1572_=_C3530( C1572 C3530 ) C1572_=_C3531( C1572 C3531 ) C1572_=_C3532( C1572 C3532 ) C1572_=_C3533( C1572 C3533 ) C1572_=_C3534( C1572 C3534 ) \nC1573_=_C1984( C1573 C1984 ) C1573_=_C2041( C1573 C2041 ) C1573_=_C2123( C1573 C2123 ) C1573_=_C2389( C1573 C2389 ) C1573_=_C2646( C1573 C2646 ) C1573_=_C2913( C1573 C2913 ) \nC1573_=_C2937( C1573 C2937 ) C1573_=_C3112( C1573 C3112 ) C1573_=_C3213( C1573 C3213 ) C1573_=_C3263( C1573 C3263 ) C1573_=_C3312( C1573 C3312 ) C1573_=_C3456( C1573 C3456 ) \nC1573_=_C3545( C1573 C3545 ) C1573_=_C3546( C1573 C3546 ) C1573_=_C3547( C1573 C3547 ) C1573_=_C3548( C1573 C3548 ) C1573_=_C3549( C1573 C3549 ) C1573_=_C3550( C1573 C3550 ) \nC1573_=_C3551( C1573 C3551 ) C1573_=_C3552( C1573 C3552 ) C1573_=_C3553( C1573 C3553 ) C1597_=_C2623( C1597 C2623 ) C1597_=_C2674( C1597 C2674 ) C1597_=_C2706( C1597 C2706 ) \nC1597_=_C3530( C1597 C3530 ) C1597_=_C3623( C1597 C3623 ) C1597_=_C3686( C1597 C3686 ) C1597_=_C3908( C1597 C3908 ) C1597_=_C3928( C1597 C3928 ) C1597_=_C3958( C1597 C3958 ) \nC1597_=_C4004( C1597 C4004 ) C1597_=_C4035( C1597 C4035 ) C1597_=_C4040( C1597 C4040 ) C1597_=_C4053( C1597 C4053 ) C1601_=_C1602( C1601 C1602 ) C1601_=_C1618( C1601 C1618 ) \nC1601_=_C1622( C1601 C1622 ) C1601_=_C1951( C1601 C1951 ) C1601_=_C1952( C1601 C1952 ) C1601_=_C1953( C1601 C1953 ) C1601_=_C1954( C1601 C1954 ) C1601_=_C1955( C1601 C1955 ) \nC1601_=_C1956( C1601 C1956 ) C1601_=_C1957( C1601 C1957 ) C1601_=_C1958( C1601 C1958 ) C1601_=_C1959( C1601 C1959 ) C1601_=_C1960( C1601 C1960 ) C1601_=_C1961( C1601 C1961 ) \nC1601_=_C1962( C1601 C1962 ) C1601_=_C1963( C1601 C1963 ) C1601_=_C1964( C1601 C1964 ) C1601_=_C1965( C1601 C1965 ) C1601_=_C1966( C1601 C1966 ) C1601_=_C1967( C1601 C1967 ) \nC1601_=_C1968( C1601 C1968 ) C1601_=_C1969( C1601 C1969 ) C1601_=_C1970( C1601 C1970 ) C1601_=_C1971( C1601 C1971 ) C1602_=_C1618( C1602 C1618 ) C1602_=_C1622( C1602 C1622 ) \nC1602_=_C1673( C1602 C1673 ) C1602_=_C2070( C1602 C2070 ) C1602_=_C2071( C1602 C2071 ) C1602_=_C2072( C1602 C2072 ) C1602_=_C2073( C1602 C2073 ) C1602_=_C2074( C1602 C2074 ) \nC1602_=_C2075( C1602 C2075 ) C1602_=_C2077( C1602 C2077 ) C1602_=_C2078( C1602 C2078 ) C1602_=_C2079( C1602 C2079 ) C1602_=_C2080( C1602 C2080 ) C1602_=_C2081( C1602 C2081 ) \nC1602_=_C2082( C1602 C2082 ) C1602_=_C2083( C1602 C2083 ) C1602_=_C2085( C1602 C2085 ) C1602_=_C2087( C1602 C2087 ) C1602_=_C2088( C1602 C2088 ) C1602_=_C2090( C1602 C2090 ) \nC1618_=_C1622( C1618 C1622 ) C1618_=_C2621( C1618 C2621 ) C1618_=_C2901( C1618 C2901 ) C1618_=_C2921( C1618 C2921 ) C1618_=_C3292( C1618 C3292 ) C1618_=_C3476( C1618 C3476 ) \nC1618_=_C3654( C1618 C3654 ) C1618_=_C3677( C1618 C3677 ) C1618_=_C3684( C1618 C3684 ) C1618_=_C3775( C1618 C3775 ) C1618_=_C3906( C1618 C3906 ) C1618_=_C3914( C1618 C3914 ) \nC1618_=_C3947( C1618 C3947 ) C1618_=_C4002( C1618 C4002 ) C1618_=_C4023( C1618 C4023 ) C1618_=_C4024( C1618 C4024 ) C1618_=_C4026( C1618 C4026 ) C1618_=_C4027( C1618 C4027 ) \nC1618_=_C4029( C1618 C4029 ) C1618_=_C4030( C1618 C4030 ) C1622_=_C2675( C1622 C2675 ) C1622_=_C2873( C1622 C2873 ) C1622_=_C2904( C1622 C2904 ) C1622_=_C3073( C1622 C3073 ) \nC1622_=_C3197( C1622 C3197 ) C1622_=_C3205( C1622 C3205 ) C1622_=_C3246( C1622 C3246 ) C1622_=_C3309( C1622 C3309 ) C1622_=_C3680( C1622 C3680 ) C1622_=_C3845( C1622 C3845 ) \nC1622_=_C3851( C1622 C3851 ) C1622_=_C3949( C1622 C3949 ) C1622_=_C4005( C1622 C4005 ) C1622_=_C4027( C1622 C4027 ) C1622_=_C4049( C1622 C4049 ) C1622_=_C4081( C1622 C4081 ) \nC1622_=_C4095( C1622 C4095 ) C1622_=_C4098( C1622 C4098 ) C1648_=_C1868( C1648 C1868 ) C1648_=_C2148( C1648 C2148 ) C1648_=_C2223( C1648 C2223 ) C1648_=_C2241( C1648 C2241 ) \nC1648_=_C2343( C1648 C2343 ) C1648_=_C2378( C1648 C2378 ) C1648_=_C2604( C1648 C2604 ) C1648_=_C2751( C1648 C2751 ) C1648_=_C2989( C1648 C2989 ) C1648_=_C3618( C1648 C3618 ) \nC1648_=_C3790( C1648 C3790 ) C1648_=_C3832( C1648 C3832 ) C1648_=_C3912( C1648 C3912 ) C1648_=_C3971( C1648 C3971 ) C1648_=_C3972( C1648 C3972 ) C1648_=_C3973( C1648 C3973 ) \nC1648_=_C3974( C1648 C3974 ) C1648_=_C3975( C1648 C3975 ) C1648_=_C3977( C1648 C3977 ) C1652_=_C1653( C1652 C1653 ) C1652_=_C1654( C1652 C1654 ) C1652_=_C1656( C1652 C1656 ) \nC1652_=_C1657( C1652 C1657 ) C1652_=_C1658( C1652 C1658 ) C1652_=_C1659( C1652 C1659 ) C1652_=_C1660( C1652 C1660 ) C1652_=_C1661( C1652 C1661 ) C1652_=_C1662( C1652 C1662 ) \nC1652_=_C1663( C1652 C1663 ) C1652_=_C1666( C1652 C1666 ) C1652_=_C1667( C1652 C1667 ) C1652_=_C1668( C1652 C1668 ) C1652_=_C1670( C1652 C1670 ) C1652_=_C1671( C1652 C1671 ) \nC1652_=_C1696( C1652 C1696 ) C1652_=_C1697( C1652 C1697 ) C1652_=_C1698( C1652 C1698 ) C1652_=_C1699( C1652 C1699 ) C1652_=_C1700( C1652 C1700 ) C1652_=_C1701( C1652 C1701 ) \nC1652_=_C1702( C1652 C1702 ) C1652_=_C1703( C1652 C1703 ) C1652_=_C1704( C1652 C1704 ) C1652_=_C1706( C1652 C1706 ) C1652_=_C1707( C1652 C1707 ) C1652_=_C1708( C1652 C1708 ) \nC1652_=_C1710( C1652 C1710 ) C1652_=_C1711( C1652 C1711 ) C1652_=_C1712( C1652 C1712 ) C1652_=_C1713( C1652 C1713 ) C1652_=_C1714( C1652 C1714 ) C1652_=_C1715( C1652 C1715 ) \nC1652_=_C1716( C1652 C1716 ) C1653_=_C1654( C1653 C1654 ) C1653_=_C1656( C1653 C1656 ) C1653_=_C1657( C1653 C1657 ) C1653_=_C1658( C1653 C1658 ) C1653_=_C1659( C1653 C1659 ) \nC1653_=_C1660( C1653 C1660 ) C1653_=_C1661( C1653 C1661 ) C1653_=_C1662( C1653 C1662 ) C1653_=_C1663( C1653 C1663 ) C1653_=_C1666( C1653 C1666 ) C1653_=_C1667( C1653 C1667 ) \nC1653_=_C1668( C1653 C1668 ) C1653_=_C1670( C1653 C1670 ) C1653_=_C1671( C1653 C1671 ) C1653_=_C1851( C1653 C1851 ) C1653_=_C1852( C1653 C1852 ) C1653_=_C1853( C1653 C1853 ) \nC1653_=_C1854( C1653 C1854 ) C1653_=_C1855( C1653 C1855 ) C1653_=_C1857( C1653 C1857 ) C1653_=_C1858( C1653 C1858 ) C1653_=_C1859( C1653 C1859 ) C1653_=_C1863( C1653 C1863 ) \nC1653_=_C1864( C1653 C1864 ) C1653_=_C1865( C1653 C1865 ) C1653_=_C1866( C1653 C1866 ) C1653_=_C1867( C1653 C1867 ) C1653_=_C1868( C1653 C1868 ) C1653_=_C1870( C1653 C1870 ) \nC1653_=_C1871( C1653 C1871 ) C1653_=_C1872( C1653 C1872 ) C1653_=_C1873( C1653 C1873 ) C1654_=_C1656( C1654 C1656 ) C1654_=_C1657( C1654 C1657 ) C1654_=_C1658( C1654 C1658 ) \nC1654_=_C1659( C1654 C1659 ) C1654_=_C1660( C1654 C1660 ) C1654_=_C1661( C1654 C1661 ) C1654_=_C1662( C1654 C1662 ) C1654_=_C1663( C1654 C1663 ) C1654_=_C1666( C1654 C1666 ) \nC1654_=_C1667( C1654 C1667 ) C1654_=_C1668( C1654 C1668 ) C1654_=_C1670( C1654 C1670 ) C1654_=_C1671( C1654 C1671 ) C1654_=_C1854( C1654 C1854 ) C1654_=_C2136( C1654 C2136 ) \nC1654_=_C2144( C1654 C2144 ) C1654_=_C2148( C1654 C2148 ) C1654_=_C2150( C1654 C2150 ) C1654_=_C2153( C1654 C2153 ) C1656_=_C1657( C1656 C1657 ) C1656_=_C1658( C1656 C1658 ) \nC1656_=_C1659( C1656 C1659 ) C1656_=_C1660( C1656 C1660 ) C1656_=_C1661( C1656 C1661 ) C1656_=_C1662( C1656 C1662 ) C1656_=_C1663( C1656 C1663 ) C1656_=_C1666( C1656 C1666 ) \nC1656_=_C1667( C1656 C1667 ) C1656_=_C1668( C1656 C1668 ) C1656_=_C1670( C1656 C1670 ) C1656_=_C1671( C1656 C1671 ) C1656_=_C1698( C1656 C1698 ) C1656_=_C2522( C1656 C2522 ) \nC1656_=_C2531( C1656 C2531 ) C1656_=_C2532( C1656 C2532 ) C1657_=_C1658( C1657 C1658 ) C1657_=_C1659( C1657 C1659 ) C1657_=_C1660( C1657 C1660 ) C1657_=_C1661( C1657 C1661 ) \nC1657_=_C1662( C1657 C1662 ) C1657_=_C1663( C1657 C1663 ) C1657_=_C1666( C1657 C1666 ) C1657_=_C1667( C1657 C1667 ) C1657_=_C1668( C1657 C1668 ) C1657_=_C1670( C1657 C1670 ) \nC1657_=_C1671( C1657 C1671 ) C1658_=_C1659( C1658 C1659 ) C1658_=_C1660( C1658 C1660 ) C1658_=_C1661( C1658 C1661 ) C1658_=_C1662( C1658 C1662 ) C1658_=_C1663( C1658 C1663 ) \nC1658_=_C1666( C1658 C1666 ) C1658_=_C1667( C1658 C1667 ) C1658_=_C1668( C1658 C1668 ) C1658_=_C1670( C1658 C1670 ) C1658_=_C1671( C1658 C1671 ) C1658_=_C1703( C1658 C1703 ) \nC1658_=_C3270( C1658 C3270 ) C1658_=_C3353( C1658 C3353 ) C1659_=_C1660( C1659 C1660 ) C1659_=_C1661( C1659 C1661 ) C1659_=_C1662( C1659 C1662 ) C1659_=_C1663( C1659 C1663 ) \nC1659_=_C1666( C1659 C1666 ) C1659_=_C1667( C1659 C1667 ) C1659_=_C1668( C1659 C1668 ) C1659_=_C1670( C1659 C1670 ) C1659_=_C1671( C1659 C1671 ) C1659_=_C3433( C1659 C3433 ) \nC1660_=_C1661( C1660 C1661 ) C1660_=_C1662( C1660 C1662 ) C1660_=_C1663( C1660 C1663 ) C1660_=_C1666( C1660 C1666 ) C1660_=_C1667( C1660 C1667 ) C1660_=_C1668( C1660 C1668 ) \nC1660_=_C1670( C1660 C1670 ) C1660_=_C1671( C1660 C1671 ) C1660_=_C1706( C1660 C1706 ) C1660_=_C3342( C1660 C3342 ) C1660_=_C3587( C1660 C3587 ) C1661_=_C1662( C1661 C1662 ) \nC1661_=_C1663(</w:t>
      </w:r>
    </w:p>
    <w:p>
      <w:pPr>
        <w:pStyle w:val="PreformattedText"/>
        <w:bidi w:val="0"/>
        <w:spacing w:before="0" w:after="0"/>
        <w:jc w:val="left"/>
        <w:rPr/>
      </w:pPr>
      <w:r>
        <w:rPr/>
        <w:t xml:space="preserve"> </w:t>
      </w:r>
      <w:r>
        <w:rPr/>
        <w:t>C1661 C1663 ) C1661_=_C1666( C1661 C1666 ) C1661_=_C1667( C1661 C1667 ) C1661_=_C1668( C1661 C1668 ) C1661_=_C1670( C1661 C1670 ) C1661_=_C1671( C1661 C1671 ) \nC1661_=_C1813( C1661 C1813 ) C1661_=_C1985( C1661 C1985 ) C1661_=_C2124( C1661 C2124 ) C1661_=_C2522( C1661 C2522 ) C1661_=_C2916( C1661 C2916 ) C1661_=_C3214( C1661 C3214 ) \nC1661_=_C3326( C1661 C3326 ) C1661_=_C3353( C1661 C3353 ) C1661_=_C3587( C1661 C3587 ) C1661_=_C3714( C1661 C3714 ) C1661_=_C3715( C1661 C3715 ) C1661_=_C3716( C1661 C3716 ) \nC1661_=_C3717( C1661 C3717 ) C1661_=_C3718( C1661 C3718 ) C1661_=_C3719( C1661 C3719 ) C1661_=_C3720( C1661 C3720 ) C1661_=_C3721( C1661 C3721 ) C1662_=_C1663( C1662 C1663 ) \nC1662_=_C1666( C1662 C1666 ) C1662_=_C1667( C1662 C1667 ) C1662_=_C1668( C1662 C1668 ) C1662_=_C1670( C1662 C1670 ) C1662_=_C1671( C1662 C1671 ) C1663_=_C1666( C1663 C1666 ) \nC1663_=_C1667( C1663 C1667 ) C1663_=_C1668( C1663 C1668 ) C1663_=_C1670( C1663 C1670 ) C1663_=_C1671( C1663 C1671 ) C1663_=_C1710( C1663 C1710 ) C1663_=_C3524( C1663 C3524 ) \nC1663_=_C3715( C1663 C3715 ) C1666_=_C1667( C1666 C1667 ) C1666_=_C1668( C1666 C1668 ) C1666_=_C1670( C1666 C1670 ) C1666_=_C1671( C1666 C1671 ) C1666_=_C2150( C1666 C2150 ) \nC1666_=_C2435( C1666 C2435 ) C1666_=_C2450( C1666 C2450 ) C1666_=_C2469( C1666 C2469 ) C1666_=_C2871( C1666 C2871 ) C1666_=_C3008( C1666 C3008 ) C1666_=_C3319( C1666 C3319 ) \nC1666_=_C3664( C1666 C3664 ) C1666_=_C3848( C1666 C3848 ) C1666_=_C3920( C1666 C3920 ) C1666_=_C3972( C1666 C3972 ) C1666_=_C4031( C1666 C4031 ) C1666_=_C4032( C1666 C4032 ) \nC1666_=_C4033( C1666 C4033 ) C1667_=_C1668( C1667 C1668 ) C1667_=_C1670( C1667 C1670 ) C1667_=_C1671( C1667 C1671 ) C1668_=_C1670( C1668 C1670 ) C1668_=_C1671( C1668 C1671 ) \nC1668_=_C4089( C1668 C4089 ) C1668_=_C4091( C1668 C4091 ) C1670_=_C1671( C1670 C1671 ) C1670_=_C4029( C1670 C4029 ) C1673_=_C1688( C1673 C1688 ) C1673_=_C2070( C1673 C2070 ) \nC1673_=_C2071( C1673 C2071 ) C1673_=_C2072( C1673 C2072 ) C1673_=_C2073( C1673 C2073 ) C1673_=_C2074( C1673 C2074 ) C1673_=_C2075( C1673 C2075 ) C1673_=_C2077( C1673 C2077 ) \nC1673_=_C2078( C1673 C2078 ) C1673_=_C2079( C1673 C2079 ) C1673_=_C2080( C1673 C2080 ) C1673_=_C2081( C1673 C2081 ) C1673_=_C2082( C1673 C2082 ) C1673_=_C2083( C1673 C2083 ) \nC1673_=_C2085( C1673 C2085 ) C1673_=_C2087( C1673 C2087 ) C1673_=_C2088( C1673 C2088 ) C1673_=_C2090( C1673 C2090 ) C1688_=_C1750( C1688 C1750 ) C1688_=_C1961( C1688 C1961 ) \nC1688_=_C2081( C1688 C2081 ) C1688_=_C2168( C1688 C2168 ) C1688_=_C2543( C1688 C2543 ) C1688_=_C2880( C1688 C2880 ) C1688_=_C2977( C1688 C2977 ) C1688_=_C3034( C1688 C3034 ) \nC1688_=_C3127( C1688 C3127 ) C1688_=_C3216( C1688 C3216 ) C1688_=_C3397( C1688 C3397 ) C1688_=_C3535( C1688 C3535 ) C1688_=_C3807( C1688 C3807 ) C1688_=_C3818( C1688 C3818 ) \nC1688_=_C3819( C1688 C3819 ) C1688_=_C3820( C1688 C3820 ) C1688_=_C3821( C1688 C3821 ) C1688_=_C3822( C1688 C3822 ) C1688_=_C3823( C1688 C3823 ) C1688_=_C3824( C1688 C3824 ) \nC1688_=_C3825( C1688 C3825 ) C1688_=_C3826( C1688 C3826 ) C1696_=_C1697( C1696 C1697 ) C1696_=_C1698( C1696 C1698 ) C1696_=_C1699( C1696 C1699 ) C1696_=_C1700( C1696 C1700 ) \nC1696_=_C1701( C1696 C1701 ) C1696_=_C1702( C1696 C1702 ) C1696_=_C1703( C1696 C1703 ) C1696_=_C1704( C1696 C1704 ) C1696_=_C1706( C1696 C1706 ) C1696_=_C1707( C1696 C1707 ) \nC1696_=_C1708( C1696 C1708 ) C1696_=_C1710( C1696 C1710 ) C1696_=_C1711( C1696 C1711 ) C1696_=_C1712( C1696 C1712 ) C1696_=_C1713( C1696 C1713 ) C1696_=_C1714( C1696 C1714 ) \nC1696_=_C1715( C1696 C1715 ) C1696_=_C1716( C1696 C1716 ) C1697_=_C1698( C1697 C1698 ) C1697_=_C1699( C1697 C1699 ) C1697_=_C1700( C1697 C1700 ) C1697_=_C1701( C1697 C1701 ) \nC1697_=_C1702( C1697 C1702 ) C1697_=_C1703( C1697 C1703 ) C1697_=_C1704( C1697 C1704 ) C1697_=_C1706( C1697 C1706 ) C1697_=_C1707( C1697 C1707 ) C1697_=_C1708( C1697 C1708 ) \nC1697_=_C1710( C1697 C1710 ) C1697_=_C1711( C1697 C1711 ) C1697_=_C1712( C1697 C1712 ) C1697_=_C1713( C1697 C1713 ) C1697_=_C1714( C1697 C1714 ) C1697_=_C1715( C1697 C1715 ) \nC1697_=_C1716( C1697 C1716 ) C1697_=_C2389( C1697 C2389 ) C1697_=_C2392( C1697 C2392 ) C1698_=_C1699( C1698 C1699 ) C1698_=_C1700( C1698 C1700 ) C1698_=_C1701( C1698 C1701 ) \nC1698_=_C1702( C1698 C1702 ) C1698_=_C1703( C1698 C1703 ) C1698_=_C1704( C1698 C1704 ) C1698_=_C1706( C1698 C1706 ) C1698_=_C1707( C1698 C1707 ) C1698_=_C1708( C1698 C1708 ) \nC1698_=_C1710( C1698 C1710 ) C1698_=_C1711( C1698 C1711 ) C1698_=_C1712( C1698 C1712 ) C1698_=_C1713( C1698 C1713 ) C1698_=_C1714( C1698 C1714 ) C1698_=_C1715( C1698 C1715 ) \nC1698_=_C1716( C1698 C1716 ) C1698_=_C2522( C1698 C2522 ) C1698_=_C2531( C1698 C2531 ) C1698_=_C2532( C1698 C2532 ) C1699_=_C1700( C1699 C1700 ) C1699_=_C1701( C1699 C1701 ) \nC1699_=_C1702( C1699 C1702 ) C1699_=_C1703( C1699 C1703 ) C1699_=_C1704( C1699 C1704 ) C1699_=_C1706( C1699 C1706 ) C1699_=_C1707( C1699 C1707 ) C1699_=_C1708( C1699 C1708 ) \nC1699_=_C1710( C1699 C1710 ) C1699_=_C1711( C1699 C1711 ) C1699_=_C1712( C1699 C1712 ) C1699_=_C1713( C1699 C1713 ) C1699_=_C1714( C1699 C1714 ) C1699_=_C1715( C1699 C1715 ) \nC1699_=_C1716( C1699 C1716 ) C1699_=_C2759( C1699 C2759 ) C1700_=_C1701( C1700 C1701 ) C1700_=_C1702( C1700 C1702 ) C1700_=_C1703( C1700 C1703 ) C1700_=_C1704( C1700 C1704 ) \nC1700_=_C1706( C1700 C1706 ) C1700_=_C1707( C1700 C1707 ) C1700_=_C1708( C1700 C1708 ) C1700_=_C1710( C1700 C1710 ) C1700_=_C1711( C1700 C1711 ) C1700_=_C1712( C1700 C1712 ) \nC1700_=_C1713( C1700 C1713 ) C1700_=_C1714( C1700 C1714 ) C1700_=_C1715( C1700 C1715 ) C1700_=_C1716( C1700 C1716 ) C1700_=_C3112( C1700 C3112 ) C1700_=_C3116( C1700 C3116 ) \nC1701_=_C1702( C1701 C1702 ) C1701_=_C1703( C1701 C1703 ) C1701_=_C1704( C1701 C1704 ) C1701_=_C1706( C1701 C1706 ) C1701_=_C1707( C1701 C1707 ) C1701_=_C1708( C1701 C1708 ) \nC1701_=_C1710( C1701 C1710 ) C1701_=_C1711( C1701 C1711 ) C1701_=_C1712( C1701 C1712 ) C1701_=_C1713( C1701 C1713 ) C1701_=_C1714( C1701 C1714 ) C1701_=_C1715( C1701 C1715 ) \nC1701_=_C1716( C1701 C1716 ) C1702_=_C1703( C1702 C1703 ) C1702_=_C1704( C1702 C1704 ) C1702_=_C1706( C1702 C1706 ) C1702_=_C1707( C1702 C1707 ) C1702_=_C1708( C1702 C1708 ) \nC1702_=_C1710( C1702 C1710 ) C1702_=_C1711( C1702 C1711 ) C1702_=_C1712( C1702 C1712 ) C1702_=_C1713( C1702 C1713 ) C1702_=_C1714( C1702 C1714 ) C1702_=_C1715( C1702 C1715 ) \nC1702_=_C1716( C1702 C1716 ) C1702_=_C3260( C1702 C3260 ) C1702_=_C3263( C1702 C3263 ) C1702_=_C3267( C1702 C3267 ) C1703_=_C1704( C1703 C1704 ) C1703_=_C1706( C1703 C1706 ) \nC1703_=_C1707( C1703 C1707 ) C1703_=_C1708( C1703 C1708 ) C1703_=_C1710( C1703 C1710 ) C1703_=_C1711( C1703 C1711 ) C1703_=_C1712( C1703 C1712 ) C1703_=_C1713( C1703 C1713 ) \nC1703_=_C1714( C1703 C1714 ) C1703_=_C1715( C1703 C1715 ) C1703_=_C1716( C1703 C1716 ) C1703_=_C3270( C1703 C3270 ) C1703_=_C3353( C1703 C3353 ) C1704_=_C1706( C1704 C1706 ) \nC1704_=_C1707( C1704 C1707 ) C1704_=_C1708( C1704 C1708 ) C1704_=_C1710( C1704 C1710 ) C1704_=_C1711( C1704 C1711 ) C1704_=_C1712( C1704 C1712 ) C1704_=_C1713( C1704 C1713 ) \nC1704_=_C1714( C1704 C1714 ) C1704_=_C1715( C1704 C1715 ) C1704_=_C1716( C1704 C1716 ) C1704_=_C3456( C1704 C3456 ) C1704_=_C3458( C1704 C3458 ) C1706_=_C1707( C1706 C1707 ) \nC1706_=_C1708( C1706 C1708 ) C1706_=_C1710( C1706 C1710 ) C1706_=_C1711( C1706 C1711 ) C1706_=_C1712( C1706 C1712 ) C1706_=_C1713( C1706 C1713 ) C1706_=_C1714( C1706 C1714 ) \nC1706_=_C1715( C1706 C1715 ) C1706_=_C1716( C1706 C1716 ) C1706_=_C3342( C1706 C3342 ) C1706_=_C3587( C1706 C3587 ) C1707_=_C1708( C1707 C1708 ) C1707_=_C1710( C1707 C1710 ) \nC1707_=_C1711( C1707 C1711 ) C1707_=_C1712( C1707 C1712 ) C1707_=_C1713( C1707 C1713 ) C1707_=_C1714( C1707 C1714 ) C1707_=_C1715( C1707 C1715 ) C1707_=_C1716( C1707 C1716 ) \nC1707_=_C3654( C1707 C3654 ) C1708_=_C1710( C1708 C1710 ) C1708_=_C1711( C1708 C1711 ) C1708_=_C1712( C1708 C1712 ) C1708_=_C1713( C1708 C1713 ) C1708_=_C1714( C1708 C1714 ) \nC1708_=_C1715( C1708 C1715 ) C1708_=_C1716( C1708 C1716 ) C1708_=_C2315( C1708 C2315 ) C1708_=_C3699( C1708 C3699 ) C1710_=_C1711( C1710 C1711 ) C1710_=_C1712( C1710 C1712 ) \nC1710_=_C1713( C1710 C1713 ) C1710_=_C1714( C1710 C1714 ) C1710_=_C1715( C1710 C1715 ) C1710_=_C1716( C1710 C1716 ) C1710_=_C3524( C1710 C3524 ) C1710_=_C3715( C1710 C3715 ) \nC1711_=_C1712( C1711 C1712 ) C1711_=_C1713( C1711 C1713 ) C1711_=_C1714( C1711 C1714 ) C1711_=_C1715( C1711 C1715 ) C1711_=_C1716( C1711 C1716 ) C1712_=_C1713( C1712 C1713 ) \nC1712_=_C1714( C1712 C1714 ) C1712_=_C1715( C1712 C1715 ) C1712_=_C1716( C1712 C1716 ) C1713_=_C1714( C1713 C1714 ) C1713_=_C1715( C1713 C1715 ) C1713_=_C1716( C1713 C1716 ) \nC1713_=_C2007( C1713 C2007 ) C1713_=_C3550( C1713 C3550 ) C1713_=_C3945( C1713 C3945 ) C1713_=_C3947( C1713 C3947 ) C1713_=_C3949( C1713 C3949 ) C1714_=_C1715( C1714 C1715 ) \nC1714_=_C1716( C1714 C1716 ) C1714_=_C1756( C1714 C1756 ) C1714_=_C2392( C1714 C2392 ) C1714_=_C2672( C1714 C2672 ) C1714_=_C2785( C1714 C2785 ) C1714_=_C3116( C1714 C3116 ) \nC1714_=_C3267( C1714 C3267 ) C1714_=_C3390( C1714 C3390 ) C1714_=_C3402( C1714 C3402 ) C1714_=_C3458( C1714 C3458 ) C1714_=_C3526( C1714 C3526 ) C1714_=_C3551( C1714 C3551 ) \nC1714_=_C3800( C1714 C3800 ) C1714_=_C3881( C1714 C3881 ) C1714_=_C3945( C1714 C3945 ) C1714_=_C3965( C1714 C3965 ) C1714_=_C3990( C1714 C3990 ) C1714_=_C3992( C1714 C3992 ) \nC1714_=_C3993( C1714 C3993 ) C1714_=_C3994( C1714 C3994 ) C1715_=_C1716( C1715 C1716 ) C1716_=_C3553( C1716 C3553 ) C1716_=_C3709( C1716 C3709 ) C1716_=_C3994( C1716 C3994 ) \nC1729_=_C2059( C1729 C2059 ) C1729_=_C2571( C1729 C2571 ) C1729_=_C2616( C1729 C2616 ) C1729_=_C2694( C1729 C2694 ) C1729_=_C2795( C1729 C2795 ) C1729_=_C3076( C1729 C3076 ) \nC1729_=_C3121( C1729 C3121 ) C1729_=_C3248( C1729 C3248 ) C1729_=_C3270( C1729 C3270 ) C1729_=_C3271( C1729 C3271 ) C1729_=_C3272( C1729 C3272 ) C1729_=_C3273( C1729 C3273 ) \nC1729_=_C3274( C1729 C3274 ) C1729_=_C3275( C1729 C3275 ) C1729_=_C3276(</w:t>
      </w:r>
    </w:p>
    <w:p>
      <w:pPr>
        <w:pStyle w:val="PreformattedText"/>
        <w:bidi w:val="0"/>
        <w:spacing w:before="0" w:after="0"/>
        <w:jc w:val="left"/>
        <w:rPr/>
      </w:pPr>
      <w:r>
        <w:rPr/>
        <w:t xml:space="preserve"> </w:t>
      </w:r>
      <w:r>
        <w:rPr/>
        <w:t>C1729 C3276 ) C1729_=_C3278( C1729 C3278 ) C1729_=_C3280( C1729 C3280 ) C1739_=_C1750( C1739 C1750 ) \nC1739_=_C1756( C1739 C1756 ) C1739_=_C2091( C1739 C2091 ) C1739_=_C2305( C1739 C2305 ) C1739_=_C2306( C1739 C2306 ) C1739_=_C2307( C1739 C2307 ) C1739_=_C2308( C1739 C2308 ) \nC1739_=_C2309( C1739 C2309 ) C1739_=_C2310( C1739 C2310 ) C1739_=_C2311( C1739 C2311 ) C1739_=_C2313( C1739 C2313 ) C1739_=_C2315( C1739 C2315 ) C1739_=_C2318( C1739 C2318 ) \nC1739_=_C2319( C1739 C2319 ) C1739_=_C2320( C1739 C2320 ) C1739_=_C2321( C1739 C2321 ) C1739_=_C2322( C1739 C2322 ) C1739_=_C2323( C1739 C2323 ) C1739_=_C2324( C1739 C2324 ) \nC1739_=_C2327( C1739 C2327 ) C1750_=_C1756( C1750 C1756 ) C1750_=_C1961( C1750 C1961 ) C1750_=_C2081( C1750 C2081 ) C1750_=_C2168( C1750 C2168 ) C1750_=_C2543( C1750 C2543 ) \nC1750_=_C2880( C1750 C2880 ) C1750_=_C2977( C1750 C2977 ) C1750_=_C3034( C1750 C3034 ) C1750_=_C3127( C1750 C3127 ) C1750_=_C3216( C1750 C3216 ) C1750_=_C3397( C1750 C3397 ) \nC1750_=_C3535( C1750 C3535 ) C1750_=_C3807( C1750 C3807 ) C1750_=_C3818( C1750 C3818 ) C1750_=_C3819( C1750 C3819 ) C1750_=_C3820( C1750 C3820 ) C1750_=_C3821( C1750 C3821 ) \nC1750_=_C3822( C1750 C3822 ) C1750_=_C3823( C1750 C3823 ) C1750_=_C3824( C1750 C3824 ) C1750_=_C3825( C1750 C3825 ) C1750_=_C3826( C1750 C3826 ) C1756_=_C2392( C1756 C2392 ) \nC1756_=_C2672( C1756 C2672 ) C1756_=_C2785( C1756 C2785 ) C1756_=_C3116( C1756 C3116 ) C1756_=_C3267( C1756 C3267 ) C1756_=_C3390( C1756 C3390 ) C1756_=_C3402( C1756 C3402 ) \nC1756_=_C3458( C1756 C3458 ) C1756_=_C3526( C1756 C3526 ) C1756_=_C3551( C1756 C3551 ) C1756_=_C3800( C1756 C3800 ) C1756_=_C3881( C1756 C3881 ) C1756_=_C3945( C1756 C3945 ) \nC1756_=_C3965( C1756 C3965 ) C1756_=_C3990( C1756 C3990 ) C1756_=_C3992( C1756 C3992 ) C1756_=_C3993( C1756 C3993 ) C1756_=_C3994( C1756 C3994 ) C1812_=_C1813( C1812 C1813 ) \nC1812_=_C2668( C1812 C2668 ) C1812_=_C2680( C1812 C2680 ) C1812_=_C2759( C1812 C2759 ) C1812_=_C3324( C1812 C3324 ) C1812_=_C3356( C1812 C3356 ) C1812_=_C3521( C1812 C3521 ) \nC1812_=_C3523( C1812 C3523 ) C1812_=_C3524( C1812 C3524 ) C1812_=_C3525( C1812 C3525 ) C1812_=_C3526( C1812 C3526 ) C1812_=_C3527( C1812 C3527 ) C1812_=_C3528( C1812 C3528 ) \nC1812_=_C3529( C1812 C3529 ) C1812_=_C3530( C1812 C3530 ) C1812_=_C3531( C1812 C3531 ) C1812_=_C3532( C1812 C3532 ) C1812_=_C3533( C1812 C3533 ) C1812_=_C3534( C1812 C3534 ) \nC1813_=_C1985( C1813 C1985 ) C1813_=_C2124( C1813 C2124 ) C1813_=_C2522( C1813 C2522 ) C1813_=_C2916( C1813 C2916 ) C1813_=_C3214( C1813 C3214 ) C1813_=_C3326( C1813 C3326 ) \nC1813_=_C3353( C1813 C3353 ) C1813_=_C3587( C1813 C3587 ) C1813_=_C3714( C1813 C3714 ) C1813_=_C3715( C1813 C3715 ) C1813_=_C3716( C1813 C3716 ) C1813_=_C3717( C1813 C3717 ) \nC1813_=_C3718( C1813 C3718 ) C1813_=_C3719( C1813 C3719 ) C1813_=_C3720( C1813 C3720 ) C1813_=_C3721( C1813 C3721 ) C1827_=_C1876( C1827 C1876 ) C1827_=_C1994( C1827 C1994 ) \nC1827_=_C1995( C1827 C1995 ) C1827_=_C1996( C1827 C1996 ) C1827_=_C1997( C1827 C1997 ) C1827_=_C1998( C1827 C1998 ) C1827_=_C1999( C1827 C1999 ) C1827_=_C2000( C1827 C2000 ) \nC1827_=_C2001( C1827 C2001 ) C1827_=_C2003( C1827 C2003 ) C1827_=_C2004( C1827 C2004 ) C1827_=_C2005( C1827 C2005 ) C1827_=_C2006( C1827 C2006 ) C1827_=_C2007( C1827 C2007 ) \nC1827_=_C2010( C1827 C2010 ) C1827_=_C2012( C1827 C2012 ) C1827_=_C2014( C1827 C2014 ) C1851_=_C1852( C1851 C1852 ) C1851_=_C1853( C1851 C1853 ) C1851_=_C1854( C1851 C1854 ) \nC1851_=_C1855( C1851 C1855 ) C1851_=_C1857( C1851 C1857 ) C1851_=_C1858( C1851 C1858 ) C1851_=_C1859( C1851 C1859 ) C1851_=_C1863( C1851 C1863 ) C1851_=_C1864( C1851 C1864 ) \nC1851_=_C1865( C1851 C1865 ) C1851_=_C1866( C1851 C1866 ) C1851_=_C1867( C1851 C1867 ) C1851_=_C1868( C1851 C1868 ) C1851_=_C1870( C1851 C1870 ) C1851_=_C1871( C1851 C1871 ) \nC1851_=_C1872( C1851 C1872 ) C1851_=_C1873( C1851 C1873 ) C1851_=_C1977( C1851 C1977 ) C1851_=_C1982( C1851 C1982 ) C1851_=_C1984( C1851 C1984 ) C1851_=_C1985( C1851 C1985 ) \nC1852_=_C1853( C1852 C1853 ) C1852_=_C1854( C1852 C1854 ) C1852_=_C1855( C1852 C1855 ) C1852_=_C1857( C1852 C1857 ) C1852_=_C1858( C1852 C1858 ) C1852_=_C1859( C1852 C1859 ) \nC1852_=_C1863( C1852 C1863 ) C1852_=_C1864( C1852 C1864 ) C1852_=_C1865( C1852 C1865 ) C1852_=_C1866( C1852 C1866 ) C1852_=_C1867( C1852 C1867 ) C1852_=_C1868( C1852 C1868 ) \nC1852_=_C1870( C1852 C1870 ) C1852_=_C1871( C1852 C1871 ) C1852_=_C1872( C1852 C1872 ) C1852_=_C1873( C1852 C1873 ) C1853_=_C1854( C1853 C1854 ) C1853_=_C1855( C1853 C1855 ) \nC1853_=_C1857( C1853 C1857 ) C1853_=_C1858( C1853 C1858 ) C1853_=_C1859( C1853 C1859 ) C1853_=_C1863( C1853 C1863 ) C1853_=_C1864( C1853 C1864 ) C1853_=_C1865( C1853 C1865 ) \nC1853_=_C1866( C1853 C1866 ) C1853_=_C1867( C1853 C1867 ) C1853_=_C1868( C1853 C1868 ) C1853_=_C1870( C1853 C1870 ) C1853_=_C1871( C1853 C1871 ) C1853_=_C1872( C1853 C1872 ) \nC1853_=_C1873( C1853 C1873 ) C1853_=_C2115( C1853 C2115 ) C1853_=_C2120( C1853 C2120 ) C1853_=_C2123( C1853 C2123 ) C1853_=_C2124( C1853 C2124 ) C1854_=_C1855( C1854 C1855 ) \nC1854_=_C1857( C1854 C1857 ) C1854_=_C1858( C1854 C1858 ) C1854_=_C1859( C1854 C1859 ) C1854_=_C1863( C1854 C1863 ) C1854_=_C1864( C1854 C1864 ) C1854_=_C1865( C1854 C1865 ) \nC1854_=_C1866( C1854 C1866 ) C1854_=_C1867( C1854 C1867 ) C1854_=_C1868( C1854 C1868 ) C1854_=_C1870( C1854 C1870 ) C1854_=_C1871( C1854 C1871 ) C1854_=_C1872( C1854 C1872 ) \nC1854_=_C1873( C1854 C1873 ) C1854_=_C2136( C1854 C2136 ) C1854_=_C2144( C1854 C2144 ) C1854_=_C2148( C1854 C2148 ) C1854_=_C2150( C1854 C2150 ) C1854_=_C2153( C1854 C2153 ) \nC1855_=_C1857( C1855 C1857 ) C1855_=_C1858( C1855 C1858 ) C1855_=_C1859( C1855 C1859 ) C1855_=_C1863( C1855 C1863 ) C1855_=_C1864( C1855 C1864 ) C1855_=_C1865( C1855 C1865 ) \nC1855_=_C1866( C1855 C1866 ) C1855_=_C1867( C1855 C1867 ) C1855_=_C1868( C1855 C1868 ) C1855_=_C1870( C1855 C1870 ) C1855_=_C1871( C1855 C1871 ) C1855_=_C1872( C1855 C1872 ) \nC1855_=_C1873( C1855 C1873 ) C1855_=_C2136( C1855 C2136 ) C1855_=_C2455( C1855 C2455 ) C1855_=_C2456( C1855 C2456 ) C1855_=_C2457( C1855 C2457 ) C1855_=_C2458( C1855 C2458 ) \nC1855_=_C2459( C1855 C2459 ) C1855_=_C2460( C1855 C2460 ) C1855_=_C2461( C1855 C2461 ) C1855_=_C2462( C1855 C2462 ) C1855_=_C2463( C1855 C2463 ) C1855_=_C2465( C1855 C2465 ) \nC1855_=_C2466( C1855 C2466 ) C1855_=_C2468( C1855 C2468 ) C1855_=_C2469( C1855 C2469 ) C1855_=_C2470( C1855 C2470 ) C1855_=_C2472( C1855 C2472 ) C1855_=_C2473( C1855 C2473 ) \nC1857_=_C1858( C1857 C1858 ) C1857_=_C1859( C1857 C1859 ) C1857_=_C1863( C1857 C1863 ) C1857_=_C1864( C1857 C1864 ) C1857_=_C1865( C1857 C1865 ) C1857_=_C1866( C1857 C1866 ) \nC1857_=_C1867( C1857 C1867 ) C1857_=_C1868( C1857 C1868 ) C1857_=_C1870( C1857 C1870 ) C1857_=_C1871( C1857 C1871 ) C1857_=_C1872( C1857 C1872 ) C1857_=_C1873( C1857 C1873 ) \nC1857_=_C2824( C1857 C2824 ) C1857_=_C2910( C1857 C2910 ) C1857_=_C2913( C1857 C2913 ) C1857_=_C2916( C1857 C2916 ) C1857_=_C2921( C1857 C2921 ) C1858_=_C1859( C1858 C1859 ) \nC1858_=_C1863( C1858 C1863 ) C1858_=_C1864( C1858 C1864 ) C1858_=_C1865( C1858 C1865 ) C1858_=_C1866( C1858 C1866 ) C1858_=_C1867( C1858 C1867 ) C1858_=_C1868( C1858 C1868 ) \nC1858_=_C1870( C1858 C1870 ) C1858_=_C1871( C1858 C1871 ) C1858_=_C1872( C1858 C1872 ) C1858_=_C1873( C1858 C1873 ) C1858_=_C2074( C1858 C2074 ) C1858_=_C3034( C1858 C3034 ) \nC1859_=_C1863( C1859 C1863 ) C1859_=_C1864( C1859 C1864 ) C1859_=_C1865( C1859 C1865 ) C1859_=_C1866( C1859 C1866 ) C1859_=_C1867( C1859 C1867 ) C1859_=_C1868( C1859 C1868 ) \nC1859_=_C1870( C1859 C1870 ) C1859_=_C1871( C1859 C1871 ) C1859_=_C1872( C1859 C1872 ) C1859_=_C1873( C1859 C1873 ) C1859_=_C2311( C1859 C2311 ) C1859_=_C2829( C1859 C2829 ) \nC1859_=_C3210( C1859 C3210 ) C1859_=_C3213( C1859 C3213 ) C1859_=_C3214( C1859 C3214 ) C1859_=_C3216( C1859 C3216 ) C1863_=_C1864( C1863 C1864 ) C1863_=_C1865( C1863 C1865 ) \nC1863_=_C1866( C1863 C1866 ) C1863_=_C1867( C1863 C1867 ) C1863_=_C1868( C1863 C1868 ) C1863_=_C1870( C1863 C1870 ) C1863_=_C1871( C1863 C1871 ) C1863_=_C1872( C1863 C1872 ) \nC1863_=_C1873( C1863 C1873 ) C1863_=_C2463( C1863 C2463 ) C1863_=_C3800( C1863 C3800 ) C1864_=_C1865( C1864 C1865 ) C1864_=_C1866( C1864 C1866 ) C1864_=_C1867( C1864 C1867 ) \nC1864_=_C1868( C1864 C1868 ) C1864_=_C1870( C1864 C1870 ) C1864_=_C1871( C1864 C1871 ) C1864_=_C1872( C1864 C1872 ) C1864_=_C1873( C1864 C1873 ) C1864_=_C2080( C1864 C2080 ) \nC1864_=_C2836( C1864 C2836 ) C1864_=_C3345( C1864 C3345 ) C1864_=_C3546( C1864 C3546 ) C1864_=_C3716( C1864 C3716 ) C1864_=_C3807( C1864 C3807 ) C1865_=_C1866( C1865 C1866 ) \nC1865_=_C1867( C1865 C1867 ) C1865_=_C1868( C1865 C1868 ) C1865_=_C1870( C1865 C1870 ) C1865_=_C1871( C1865 C1871 ) C1865_=_C1872( C1865 C1872 ) C1865_=_C1873( C1865 C1873 ) \nC1865_=_C2144( C1865 C2144 ) C1865_=_C2837( C1865 C2837 ) C1865_=_C3068( C1865 C3068 ) C1865_=_C3097( C1865 C3097 ) C1865_=_C3192( C1865 C3192 ) C1865_=_C3239( C1865 C3239 ) \nC1865_=_C3302( C1865 C3302 ) C1865_=_C3606( C1865 C3606 ) C1865_=_C3848( C1865 C3848 ) C1865_=_C3849( C1865 C3849 ) C1865_=_C3850( C1865 C3850 ) C1865_=_C3851( C1865 C3851 ) \nC1865_=_C3853( C1865 C3853 ) C1866_=_C1867( C1866 C1867 ) C1866_=_C1868( C1866 C1868 ) C1866_=_C1870( C1866 C1870 ) C1866_=_C1871( C1866 C1871 ) C1866_=_C1872( C1866 C1872 ) \nC1866_=_C1873( C1866 C1873 ) C1866_=_C3548( C1866 C3548 ) C1867_=_C1868( C1867 C1868 ) C1867_=_C1870( C1867 C1870 ) C1867_=_C1871( C1867 C1871 ) C1867_=_C1872( C1867 C1872 ) \nC1867_=_C1873( C1867 C1873 ) C1867_=_C3958( C1867 C3958 ) C1868_=_C1870( C1868 C1870 ) C1868_=_C1871( C1868 C1871 ) C1868_=_C1872( C1868 C1872 ) C1868_=_C1873( C1868 C1873 ) \nC1868_=_C2148( C1868 C2148 ) C1868_=_C2223( C1868 C2223 ) C1868_=_C2241( C1868 C2241 ) C1868_=_C2343( C1868 C2343 ) C1868_=_C2378( C1868 C2378 ) C1868_=_C2604( C1868 C2604 ) \nC1868_=_C2751( C1868 C2751 ) C1868_=_C2989( C1868 C2989 ) C1868_=_C3618( C1868 C3618 ) C1868_=_C3790( C1868 C3790 ) C1868_=_C3832(</w:t>
      </w:r>
    </w:p>
    <w:p>
      <w:pPr>
        <w:pStyle w:val="PreformattedText"/>
        <w:bidi w:val="0"/>
        <w:spacing w:before="0" w:after="0"/>
        <w:jc w:val="left"/>
        <w:rPr/>
      </w:pPr>
      <w:r>
        <w:rPr/>
        <w:t xml:space="preserve"> </w:t>
      </w:r>
      <w:r>
        <w:rPr/>
        <w:t>C1868 C3832 ) C1868_=_C3912( C1868 C3912 ) \nC1868_=_C3971( C1868 C3971 ) C1868_=_C3972( C1868 C3972 ) C1868_=_C3973( C1868 C3973 ) C1868_=_C3974( C1868 C3974 ) C1868_=_C3975( C1868 C3975 ) C1868_=_C3977( C1868 C3977 ) \nC1870_=_C1871( C1870 C1871 ) C1870_=_C1872( C1870 C1872 ) C1870_=_C1873( C1870 C1873 ) C1870_=_C3532( C1870 C3532 ) C1870_=_C3719( C1870 C3719 ) C1871_=_C1872( C1871 C1872 ) \nC1871_=_C1873( C1871 C1873 ) C1872_=_C1873( C1872 C1873 ) C1872_=_C2153( C1872 C2153 ) C1872_=_C2531( C1872 C2531 ) C1872_=_C2626( C1872 C2626 ) C1872_=_C2861( C1872 C2861 ) \nC1872_=_C3024( C1872 C3024 ) C1872_=_C3296( C1872 C3296 ) C1872_=_C3378( C1872 C3378 ) C1872_=_C3688( C1872 C3688 ) C1872_=_C3909( C1872 C3909 ) C1872_=_C3984( C1872 C3984 ) \nC1872_=_C4033( C1872 C4033 ) C1872_=_C4037( C1872 C4037 ) C1872_=_C4043( C1872 C4043 ) C1872_=_C4089( C1872 C4089 ) C1872_=_C4099( C1872 C4099 ) C1873_=_C2844( C1873 C2844 ) \nC1873_=_C3348( C1873 C3348 ) C1873_=_C3552( C1873 C3552 ) C1873_=_C3721( C1873 C3721 ) C1876_=_C1994( C1876 C1994 ) C1876_=_C1995( C1876 C1995 ) C1876_=_C1996( C1876 C1996 ) \nC1876_=_C1997( C1876 C1997 ) C1876_=_C1998( C1876 C1998 ) C1876_=_C1999( C1876 C1999 ) C1876_=_C2000( C1876 C2000 ) C1876_=_C2001( C1876 C2001 ) C1876_=_C2003( C1876 C2003 ) \nC1876_=_C2004( C1876 C2004 ) C1876_=_C2005( C1876 C2005 ) C1876_=_C2006( C1876 C2006 ) C1876_=_C2007( C1876 C2007 ) C1876_=_C2010( C1876 C2010 ) C1876_=_C2012( C1876 C2012 ) \nC1876_=_C2014( C1876 C2014 ) C1921_=_C1982( C1921 C1982 ) C1921_=_C2120( C1921 C2120 ) C1921_=_C2297( C1921 C2297 ) C1921_=_C2423( C1921 C2423 ) C1921_=_C2558( C1921 C2558 ) \nC1921_=_C2665( C1921 C2665 ) C1921_=_C2695( C1921 C2695 ) C1921_=_C2867( C1921 C2867 ) C1921_=_C2910( C1921 C2910 ) C1921_=_C3198( C1921 C3198 ) C1921_=_C3210( C1921 C3210 ) \nC1921_=_C3339( C1921 C3339 ) C1921_=_C3340( C1921 C3340 ) C1921_=_C3342( C1921 C3342 ) C1921_=_C3345( C1921 C3345 ) C1921_=_C3346( C1921 C3346 ) C1921_=_C3348( C1921 C3348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1_=_C1967( C1951 C1967 ) C1951_=_C1968( C1951 C1968 ) C1951_=_C1969( C1951 C1969 ) \nC1951_=_C1970( C1951 C1970 ) C1951_=_C1971( C1951 C1971 ) C1951_=_C1997( C1951 C1997 ) C1951_=_C2455( C1951 C2455 ) C1951_=_C2604( C1951 C2604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2_=_C1964( C1952 C1964 ) C1952_=_C1965( C1952 C1965 ) \nC1952_=_C1966( C1952 C1966 ) C1952_=_C1967( C1952 C1967 ) C1952_=_C1968( C1952 C1968 ) C1952_=_C1969( C1952 C1969 ) C1952_=_C1970( C1952 C1970 ) C1952_=_C1971( C1952 C1971 ) \nC1952_=_C1998( C1952 C1998 ) C1952_=_C2071( C1952 C2071 ) C1952_=_C2616( C1952 C2616 ) C1952_=_C2621( C1952 C2621 ) C1952_=_C2623( C1952 C2623 ) C1952_=_C2626( C1952 C2626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3_=_C1967( C1953 C1967 ) C1953_=_C1968( C1953 C1968 ) C1953_=_C1969( C1953 C1969 ) C1953_=_C1970( C1953 C1970 ) C1953_=_C1971( C1953 C1971 ) \nC1953_=_C2072( C1953 C2072 ) C1953_=_C2714( C1953 C2714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1966( C1954 C1966 ) C1954_=_C1967( C1954 C1967 ) C1954_=_C1968( C1954 C1968 ) C1954_=_C1969( C1954 C1969 ) C1954_=_C1970( C1954 C1970 ) \nC1954_=_C1971( C1954 C1971 ) C1954_=_C2422( C1954 C2422 ) C1954_=_C2439( C1954 C2439 ) C1954_=_C2994( C1954 C2994 ) C1954_=_C3058( C1954 C3058 ) C1954_=_C3089( C1954 C3089 ) \nC1954_=_C3090( C1954 C3090 ) C1954_=_C3091( C1954 C3091 ) C1954_=_C3093( C1954 C3093 ) C1954_=_C3094( C1954 C3094 ) C1954_=_C3097( C1954 C3097 ) C1954_=_C3098( C1954 C3098 ) \nC1954_=_C3099( C1954 C3099 ) C1954_=_C3100( C1954 C3100 ) C1954_=_C3102( C1954 C3102 ) C1954_=_C3103( C1954 C3103 ) C1954_=_C3104( C1954 C3104 ) C1954_=_C3105( C1954 C3105 ) \nC1954_=_C3107( C1954 C3107 ) C1955_=_C1956( C1955 C1956 ) C1955_=_C1957( C1955 C1957 ) C1955_=_C1958( C1955 C1958 ) C1955_=_C1959( C1955 C1959 ) C1955_=_C1960( C1955 C1960 ) \nC1955_=_C1961( C1955 C1961 ) C1955_=_C1962( C1955 C1962 ) C1955_=_C1963( C1955 C1963 ) C1955_=_C1964( C1955 C1964 ) C1955_=_C1965( C1955 C1965 ) C1955_=_C1966( C1955 C1966 ) \nC1955_=_C1967( C1955 C1967 ) C1955_=_C1968( C1955 C1968 ) C1955_=_C1969( C1955 C1969 ) C1955_=_C1970( C1955 C1970 ) C1955_=_C1971( C1955 C1971 ) C1955_=_C2077( C1955 C2077 ) \nC1955_=_C2831( C1955 C2831 ) C1955_=_C3091( C1955 C3091 ) C1955_=_C3302( C1955 C3302 ) C1955_=_C3309( C1955 C3309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6_=_C1969( C1956 C1969 ) C1956_=_C1970( C1956 C1970 ) \nC1956_=_C1971( C1956 C1971 ) C1956_=_C2481( C1956 C2481 ) C1956_=_C2667( C1956 C2667 ) C1956_=_C2714( C1956 C2714 ) C1956_=_C2868( C1956 C2868 ) C1956_=_C2932( C1956 C2932 ) \nC1956_=_C3047( C1956 C3047 ) C1956_=_C3199( C1956 C3199 ) C1956_=_C3260( C1956 C3260 ) C1956_=_C3369( C1956 C3369 ) C1956_=_C3433( C1956 C3433 ) C1956_=_C3434( C1956 C3434 ) \nC1956_=_C3435( C1956 C3435 ) C1956_=_C3437( C1956 C3437 ) C1956_=_C3439( C1956 C3439 ) C1956_=_C3440( C1956 C3440 ) C1956_=_C3441( C1956 C3441 ) C1956_=_C3442( C1956 C3442 ) \nC1956_=_C3444( C1956 C3444 ) C1957_=_C1958( C1957 C1958 ) C1957_=_C1959( C1957 C1959 ) C1957_=_C1960( C1957 C1960 ) C1957_=_C1961( C1957 C1961 ) C1957_=_C1962( C1957 C1962 ) \nC1957_=_C1963( C1957 C1963 ) C1957_=_C1964( C1957 C1964 ) C1957_=_C1965( C1957 C1965 ) C1957_=_C1966( C1957 C1966 ) C1957_=_C1967( C1957 C1967 ) C1957_=_C1968( C1957 C1968 ) \nC1957_=_C1969( C1957 C1969 ) C1957_=_C1970( C1957 C1970 ) C1957_=_C1971( C1957 C1971 ) C1957_=_C2457( C1957 C2457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8_=_C3093( C1958 C3093 ) \nC1958_=_C3434( C1958 C3434 ) C1958_=_C3535( C1958 C3535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2459( C1959 C2459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2461( C1960 C2461 ) C1960_=_C3273( C1960 C3273 ) C1960_=_C3677( C1960 C3677 ) C1960_=_C3680( C1960 C3680 ) \nC1961_=_C1962( C1961 C1962 ) C1961_=_C1963( C1961 C1963 ) C1961_=_C1964( C1961 C1964 ) C1961_=_C1965( C1961 C1965 ) C1961_=_C1966( C1961 C1966 ) C1961_=_C1967( C1961 C1967 ) \nC1961_=_C1968( C1961 C1968 ) C1961_=_C1969( C1961 C1969 ) C1961_=_C1970( C1961 C1970 ) C1961_=_C1971( C1961 C1971 ) C1961_=_C2081( C1961 C2081 ) C1961_=_C2168( C1961 C2168 ) \nC1961_=_C2543( C1961 C2543 ) C1961_=_C2880( C1961 C2880 ) C1961_=_C2977( C1961 C2977 ) C1961_=_C3034( C1961 C3034 ) C1961_=_C3127( C1961 C3127 ) C1961_=_C3216( C1961 C3216 ) \nC1961_=_C3397( C1961 C3397 ) C1961_=_C3535( C1961 C3535 ) C1961_=_C3807( C1961 C3807 ) C1961_=_C3818( C1961 C3818 ) C1961_=_C3819( C1961 C3819 ) C1961_=_C3820( C1961 C3820 ) \nC1961_=_C3821( C1961 C3821 ) C1961_=_C3822( C1961 C3822 ) C1961_=_C3823( C1961 C3823 ) C1961_=_C3824( C1961 C3824 ) C1961_=_C3825( C1961 C3825 ) C1961_=_C3826( C1961 C3826 ) \nC1962_=_C1963( C1962 C1963 ) C1962_=_C1964( C1962 C1964 ) C1962_=_C1965( C1962 C1965 ) C1962_=_C1966( C1962 C1966 ) C1962_=_C1967( C1962 C1967 ) C1962_=_C1968( C1962 C1968 ) \nC1962_=_C1969( C1962 C1969 ) C1962_=_C1970( C1962 C1970 ) C1962_=_C1971( C1962 C1971 ) C1962_=_C2465( C1962 C2465 ) C1963_=_C1964( C1963 C1964 ) C1963_=_C1965( C1963 C1965 ) \nC1963_=_C1966( C1963 C1966 ) C1963_=_C1967( C1963 C1967 ) C1963_=_C1968( C1963 C1968 ) C1963_=_C1969( C1963 C1969 ) C1963_=_C1970( C1963 C1970 ) C1963_=_C1971( C1963 C1971 ) \nC1963_=_C2319( C1963 C2319 ) C1963_=_C3098( C1963 C3098 ) C1963_=_C3440( C1963 C3440 ) C1963_=_C3818( C1963 C3818 ) C1963_=_C3878( C1963 C3878 ) C1964_=_C1965( C1964 C1965 ) \nC1964_=_C1966(</w:t>
      </w:r>
    </w:p>
    <w:p>
      <w:pPr>
        <w:pStyle w:val="PreformattedText"/>
        <w:bidi w:val="0"/>
        <w:spacing w:before="0" w:after="0"/>
        <w:jc w:val="left"/>
        <w:rPr/>
      </w:pPr>
      <w:r>
        <w:rPr/>
        <w:t xml:space="preserve"> </w:t>
      </w:r>
      <w:r>
        <w:rPr/>
        <w:t>C1964 C1966 ) C1964_=_C1967( C1964 C1967 ) C1964_=_C1968( C1964 C1968 ) C1964_=_C1969( C1964 C1969 ) C1964_=_C1970( C1964 C1970 ) C1964_=_C1971( C1964 C1971 ) \nC1964_=_C3100( C1964 C3100 ) C1964_=_C3441( C1964 C3441 ) C1964_=_C3822( C1964 C3822 ) C1965_=_C1966( C1965 C1966 ) C1965_=_C1967( C1965 C1967 ) C1965_=_C1968( C1965 C1968 ) \nC1965_=_C1969( C1965 C1969 ) C1965_=_C1970( C1965 C1970 ) C1965_=_C1971( C1965 C1971 ) C1965_=_C2468( C1965 C2468 ) C1966_=_C1967( C1966 C1967 ) C1966_=_C1968( C1966 C1968 ) \nC1966_=_C1969( C1966 C1969 ) C1966_=_C1970( C1966 C1970 ) C1966_=_C1971( C1966 C1971 ) C1966_=_C3102( C1966 C3102 ) C1966_=_C3442( C1966 C3442 ) C1966_=_C3528( C1966 C3528 ) \nC1966_=_C3823( C1966 C3823 ) C1967_=_C1968( C1967 C1968 ) C1967_=_C1969( C1967 C1969 ) C1967_=_C1970( C1967 C1970 ) C1967_=_C1971( C1967 C1971 ) C1967_=_C2087( C1967 C2087 ) \nC1968_=_C1969( C1968 C1969 ) C1968_=_C1970( C1968 C1970 ) C1968_=_C1971( C1968 C1971 ) C1968_=_C2470( C1968 C2470 ) C1969_=_C1970( C1969 C1970 ) C1969_=_C1971( C1969 C1971 ) \nC1969_=_C2012( C1969 C2012 ) C1969_=_C2088( C1969 C2088 ) C1969_=_C3974( C1969 C3974 ) C1970_=_C1971( C1970 C1971 ) C1970_=_C2472( C1970 C2472 ) C1970_=_C3107( C1970 C3107 ) \nC1970_=_C3444( C1970 C3444 ) C1970_=_C3825( C1970 C3825 ) C1971_=_C2014( C1971 C2014 ) C1971_=_C2090( C1971 C2090 ) C1977_=_C1982( C1977 C1982 ) C1977_=_C1984( C1977 C1984 ) \nC1977_=_C1985( C1977 C1985 ) C1977_=_C2115( C1977 C2115 ) C1977_=_C2253( C1977 C2253 ) C1977_=_C2353( C1977 C2353 ) C1977_=_C2366( C1977 C2366 ) C1977_=_C2628( C1977 C2628 ) \nC1977_=_C2824( C1977 C2824 ) C1977_=_C2825( C1977 C2825 ) C1977_=_C2827( C1977 C2827 ) C1977_=_C2828( C1977 C2828 ) C1977_=_C2829( C1977 C2829 ) C1977_=_C2830( C1977 C2830 ) \nC1977_=_C2831( C1977 C2831 ) C1977_=_C2835( C1977 C2835 ) C1977_=_C2836( C1977 C2836 ) C1977_=_C2837( C1977 C2837 ) C1977_=_C2838( C1977 C2838 ) C1977_=_C2839( C1977 C2839 ) \nC1977_=_C2840( C1977 C2840 ) C1977_=_C2841( C1977 C2841 ) C1977_=_C2842( C1977 C2842 ) C1977_=_C2844( C1977 C2844 ) C1982_=_C1984( C1982 C1984 ) C1982_=_C1985( C1982 C1985 ) \nC1982_=_C2120( C1982 C2120 ) C1982_=_C2297( C1982 C2297 ) C1982_=_C2423( C1982 C2423 ) C1982_=_C2558( C1982 C2558 ) C1982_=_C2665( C1982 C2665 ) C1982_=_C2695( C1982 C2695 ) \nC1982_=_C2867( C1982 C2867 ) C1982_=_C2910( C1982 C2910 ) C1982_=_C3198( C1982 C3198 ) C1982_=_C3210( C1982 C3210 ) C1982_=_C3339( C1982 C3339 ) C1982_=_C3340( C1982 C3340 ) \nC1982_=_C3342( C1982 C3342 ) C1982_=_C3345( C1982 C3345 ) C1982_=_C3346( C1982 C3346 ) C1982_=_C3348( C1982 C3348 ) C1984_=_C1985( C1984 C1985 ) C1984_=_C2041( C1984 C2041 ) \nC1984_=_C2123( C1984 C2123 ) C1984_=_C2389( C1984 C2389 ) C1984_=_C2646( C1984 C2646 ) C1984_=_C2913( C1984 C2913 ) C1984_=_C2937( C1984 C2937 ) C1984_=_C3112( C1984 C3112 ) \nC1984_=_C3213( C1984 C3213 ) C1984_=_C3263( C1984 C3263 ) C1984_=_C3312( C1984 C3312 ) C1984_=_C3456( C1984 C3456 ) C1984_=_C3545( C1984 C3545 ) C1984_=_C3546( C1984 C3546 ) \nC1984_=_C3547( C1984 C3547 ) C1984_=_C3548( C1984 C3548 ) C1984_=_C3549( C1984 C3549 ) C1984_=_C3550( C1984 C3550 ) C1984_=_C3551( C1984 C3551 ) C1984_=_C3552( C1984 C3552 ) \nC1984_=_C3553( C1984 C3553 ) C1985_=_C2124( C1985 C2124 ) C1985_=_C2522( C1985 C2522 ) C1985_=_C2916( C1985 C2916 ) C1985_=_C3214( C1985 C3214 ) C1985_=_C3326( C1985 C3326 ) \nC1985_=_C3353( C1985 C3353 ) C1985_=_C3587( C1985 C3587 ) C1985_=_C3714( C1985 C3714 ) C1985_=_C3715( C1985 C3715 ) C1985_=_C3716( C1985 C3716 ) C1985_=_C3717( C1985 C3717 ) \nC1985_=_C3718( C1985 C3718 ) C1985_=_C3719( C1985 C3719 ) C1985_=_C3720( C1985 C3720 ) C1985_=_C3721( C1985 C3721 ) C1994_=_C1995( C1994 C1995 ) C1994_=_C1996( C1994 C1996 ) \nC1994_=_C1997( C1994 C1997 ) C1994_=_C1998( C1994 C1998 ) C1994_=_C1999( C1994 C1999 ) C1994_=_C2000( C1994 C2000 ) C1994_=_C2001( C1994 C2001 ) C1994_=_C2003( C1994 C2003 ) \nC1994_=_C2004( C1994 C2004 ) C1994_=_C2005( C1994 C2005 ) C1994_=_C2006( C1994 C2006 ) C1994_=_C2007( C1994 C2007 ) C1994_=_C2010( C1994 C2010 ) C1994_=_C2012( C1994 C2012 ) \nC1994_=_C2014( C1994 C2014 ) C1994_=_C2223( C1994 C2223 ) C1995_=_C1996( C1995 C1996 ) C1995_=_C1997( C1995 C1997 ) C1995_=_C1998( C1995 C1998 ) C1995_=_C1999( C1995 C1999 ) \nC1995_=_C2000( C1995 C2000 ) C1995_=_C2001( C1995 C2001 ) C1995_=_C2003( C1995 C2003 ) C1995_=_C2004( C1995 C2004 ) C1995_=_C2005( C1995 C2005 ) C1995_=_C2006( C1995 C2006 ) \nC1995_=_C2007( C1995 C2007 ) C1995_=_C2010( C1995 C2010 ) C1995_=_C2012( C1995 C2012 ) C1995_=_C2014( C1995 C2014 ) C1995_=_C2241( C1995 C2241 ) C1996_=_C1997( C1996 C1997 ) \nC1996_=_C1998( C1996 C1998 ) C1996_=_C1999( C1996 C1999 ) C1996_=_C2000( C1996 C2000 ) C1996_=_C2001( C1996 C2001 ) C1996_=_C2003( C1996 C2003 ) C1996_=_C2004( C1996 C2004 ) \nC1996_=_C2005( C1996 C2005 ) C1996_=_C2006( C1996 C2006 ) C1996_=_C2007( C1996 C2007 ) C1996_=_C2010( C1996 C2010 ) C1996_=_C2012( C1996 C2012 ) C1996_=_C2014( C1996 C2014 ) \nC1996_=_C2306( C1996 C2306 ) C1996_=_C2543( C1996 C2543 ) C1997_=_C1998( C1997 C1998 ) C1997_=_C1999( C1997 C1999 ) C1997_=_C2000( C1997 C2000 ) C1997_=_C2001( C1997 C2001 ) \nC1997_=_C2003( C1997 C2003 ) C1997_=_C2004( C1997 C2004 ) C1997_=_C2005( C1997 C2005 ) C1997_=_C2006( C1997 C2006 ) C1997_=_C2007( C1997 C2007 ) C1997_=_C2010( C1997 C2010 ) \nC1997_=_C2012( C1997 C2012 ) C1997_=_C2014( C1997 C2014 ) C1997_=_C2455( C1997 C2455 ) C1997_=_C2604( C1997 C2604 ) C1998_=_C1999( C1998 C1999 ) C1998_=_C2000( C1998 C2000 ) \nC1998_=_C2001( C1998 C2001 ) C1998_=_C2003( C1998 C2003 ) C1998_=_C2004( C1998 C2004 ) C1998_=_C2005( C1998 C2005 ) C1998_=_C2006( C1998 C2006 ) C1998_=_C2007( C1998 C2007 ) \nC1998_=_C2010( C1998 C2010 ) C1998_=_C2012( C1998 C2012 ) C1998_=_C2014( C1998 C2014 ) C1998_=_C2071( C1998 C2071 ) C1998_=_C2616( C1998 C2616 ) C1998_=_C2621( C1998 C2621 ) \nC1998_=_C2623( C1998 C2623 ) C1998_=_C2626( C1998 C2626 ) C1999_=_C2000( C1999 C2000 ) C1999_=_C2001( C1999 C2001 ) C1999_=_C2003( C1999 C2003 ) C1999_=_C2004( C1999 C2004 ) \nC1999_=_C2005( C1999 C2005 ) C1999_=_C2006( C1999 C2006 ) C1999_=_C2007( C1999 C2007 ) C1999_=_C2010( C1999 C2010 ) C1999_=_C2012( C1999 C2012 ) C1999_=_C2014( C1999 C2014 ) \nC1999_=_C2751( C1999 C2751 ) C2000_=_C2001( C2000 C2001 ) C2000_=_C2003( C2000 C2003 ) C2000_=_C2004( C2000 C2004 ) C2000_=_C2005( C2000 C2005 ) C2000_=_C2006( C2000 C2006 ) \nC2000_=_C2007( C2000 C2007 ) C2000_=_C2010( C2000 C2010 ) C2000_=_C2012( C2000 C2012 ) C2000_=_C2014( C2000 C2014 ) C2000_=_C2989( C2000 C2989 ) C2001_=_C2003( C2001 C2003 ) \nC2001_=_C2004( C2001 C2004 ) C2001_=_C2005( C2001 C2005 ) C2001_=_C2006( C2001 C2006 ) C2001_=_C2007( C2001 C2007 ) C2001_=_C2010( C2001 C2010 ) C2001_=_C2012( C2001 C2012 ) \nC2001_=_C2014( C2001 C2014 ) C2001_=_C2827( C2001 C2827 ) C2003_=_C2004( C2003 C2004 ) C2003_=_C2005( C2003 C2005 ) C2003_=_C2006( C2003 C2006 ) C2003_=_C2007( C2003 C2007 ) \nC2003_=_C2010( C2003 C2010 ) C2003_=_C2012( C2003 C2012 ) C2003_=_C2014( C2003 C2014 ) C2003_=_C3521( C2003 C3521 ) C2004_=_C2005( C2004 C2005 ) C2004_=_C2006( C2004 C2006 ) \nC2004_=_C2007( C2004 C2007 ) C2004_=_C2010( C2004 C2010 ) C2004_=_C2012( C2004 C2012 ) C2004_=_C2014( C2004 C2014 ) C2004_=_C2079( C2004 C2079 ) C2004_=_C3274( C2004 C3274 ) \nC2004_=_C3684( C2004 C3684 ) C2004_=_C3686( C2004 C3686 ) C2004_=_C3688( C2004 C3688 ) C2005_=_C2006( C2005 C2006 ) C2005_=_C2007( C2005 C2007 ) C2005_=_C2010( C2005 C2010 ) \nC2005_=_C2012( C2005 C2012 ) C2005_=_C2014( C2005 C2014 ) C2005_=_C2082( C2005 C2082 ) C2005_=_C2320( C2005 C2320 ) C2005_=_C3275( C2005 C3275 ) C2005_=_C3549( C2005 C3549 ) \nC2005_=_C3906( C2005 C3906 ) C2005_=_C3908( C2005 C3908 ) C2005_=_C3909( C2005 C3909 ) C2005_=_C3910( C2005 C3910 ) C2006_=_C2007( C2006 C2007 ) C2006_=_C2010( C2006 C2010 ) \nC2006_=_C2012( C2006 C2012 ) C2006_=_C2014( C2006 C2014 ) C2006_=_C3928( C2006 C3928 ) C2007_=_C2010( C2007 C2010 ) C2007_=_C2012( C2007 C2012 ) C2007_=_C2014( C2007 C2014 ) \nC2007_=_C3550( C2007 C3550 ) C2007_=_C3945( C2007 C3945 ) C2007_=_C3947( C2007 C3947 ) C2007_=_C3949( C2007 C3949 ) C2010_=_C2012( C2010 C2012 ) C2010_=_C2014( C2010 C2014 ) \nC2010_=_C2085( C2010 C2085 ) C2010_=_C3278( C2010 C3278 ) C2010_=_C3973( C2010 C3973 ) C2010_=_C4023( C2010 C4023 ) C2010_=_C4040( C2010 C4040 ) C2010_=_C4043( C2010 C4043 ) \nC2012_=_C2014( C2012 C2014 ) C2012_=_C2088( C2012 C2088 ) C2012_=_C3974( C2012 C3974 ) C2014_=_C2090( C2014 C2090 ) C2041_=_C2123( C2041 C2123 ) C2041_=_C2389( C2041 C2389 ) \nC2041_=_C2646( C2041 C2646 ) C2041_=_C2913( C2041 C2913 ) C2041_=_C2937( C2041 C2937 ) C2041_=_C3112( C2041 C3112 ) C2041_=_C3213( C2041 C3213 ) C2041_=_C3263( C2041 C3263 ) \nC2041_=_C3312( C2041 C3312 ) C2041_=_C3456( C2041 C3456 ) C2041_=_C3545( C2041 C3545 ) C2041_=_C3546( C2041 C3546 ) C2041_=_C3547( C2041 C3547 ) C2041_=_C3548( C2041 C3548 ) \nC2041_=_C3549( C2041 C3549 ) C2041_=_C3550( C2041 C3550 ) C2041_=_C3551( C2041 C3551 ) C2041_=_C3552( C2041 C3552 ) C2041_=_C3553( C2041 C3553 ) C2059_=_C2571( C2059 C2571 ) \nC2059_=_C2616( C2059 C2616 ) C2059_=_C2694( C2059 C2694 ) C2059_=_C2795( C2059 C2795 ) C2059_=_C3076( C2059 C3076 ) C2059_=_C3121( C2059 C3121 ) C2059_=_C3248( C2059 C3248 ) \nC2059_=_C3270( C2059 C3270 ) C2059_=_C3271( C2059 C3271 ) C2059_=_C3272( C2059 C3272 ) C2059_=_C3273( C2059 C3273 ) C2059_=_C3274( C2059 C3274 ) C2059_=_C3275( C2059 C3275 ) \nC2059_=_C3276( C2059 C3276 ) C2059_=_C3278( C2059 C3278 ) C2059_=_C3280( C2059 C3280 ) C2070_=_C2071( C2070 C2071 ) C2070_=_C2072( C2070 C2072 ) C2070_=_C2073( C2070 C2073 ) \nC2070_=_C2074( C2070 C2074 ) C2070_=_C2075( C2070 C2075 ) C2070_=_C2077( C2070 C2077 ) C2070_=_C2078( C2070 C2078 ) C2070_=_C2079( C2070 C2079 ) C2070_=_C2080( C2070 C2080 ) \nC2070_=_C2081( C2070 C2081 ) C2070_=_C2082( C2070 C2082 ) C2070_=_C2083( C2070 C2083 ) C2070_=_C2085( C2070 C2085 ) C2070_=_C2087( C2070 C2087 ) C2070_=_C2088( C2070 C2088 ) \nC2070_=_C2090( C2070 C2090 ) C2070_=_C2168( C2070 C2168 ) C2071_=_C2072(</w:t>
      </w:r>
    </w:p>
    <w:p>
      <w:pPr>
        <w:pStyle w:val="PreformattedText"/>
        <w:bidi w:val="0"/>
        <w:spacing w:before="0" w:after="0"/>
        <w:jc w:val="left"/>
        <w:rPr/>
      </w:pPr>
      <w:r>
        <w:rPr/>
        <w:t xml:space="preserve"> </w:t>
      </w:r>
      <w:r>
        <w:rPr/>
        <w:t>C2071 C2072 ) C2071_=_C2073( C2071 C2073 ) C2071_=_C2074( C2071 C2074 ) C2071_=_C2075( C2071 C2075 ) \nC2071_=_C2077( C2071 C2077 ) C2071_=_C2078( C2071 C2078 ) C2071_=_C2079( C2071 C2079 ) C2071_=_C2080( C2071 C2080 ) C2071_=_C2081( C2071 C2081 ) C2071_=_C2082( C2071 C2082 ) \nC2071_=_C2083( C2071 C2083 ) C2071_=_C2085( C2071 C2085 ) C2071_=_C2087( C2071 C2087 ) C2071_=_C2088( C2071 C2088 ) C2071_=_C2090( C2071 C2090 ) C2071_=_C2616( C2071 C2616 ) \nC2071_=_C2621( C2071 C2621 ) C2071_=_C2623( C2071 C2623 ) C2071_=_C2626( C2071 C2626 ) C2072_=_C2073( C2072 C2073 ) C2072_=_C2074( C2072 C2074 ) C2072_=_C2075( C2072 C2075 ) \nC2072_=_C2077( C2072 C2077 ) C2072_=_C2078( C2072 C2078 ) C2072_=_C2079( C2072 C2079 ) C2072_=_C2080( C2072 C2080 ) C2072_=_C2081( C2072 C2081 ) C2072_=_C2082( C2072 C2082 ) \nC2072_=_C2083( C2072 C2083 ) C2072_=_C2085( C2072 C2085 ) C2072_=_C2087( C2072 C2087 ) C2072_=_C2088( C2072 C2088 ) C2072_=_C2090( C2072 C2090 ) C2072_=_C2714( C2072 C2714 ) \nC2073_=_C2074( C2073 C2074 ) C2073_=_C2075( C2073 C2075 ) C2073_=_C2077( C2073 C2077 ) C2073_=_C2078( C2073 C2078 ) C2073_=_C2079( C2073 C2079 ) C2073_=_C2080( C2073 C2080 ) \nC2073_=_C2081( C2073 C2081 ) C2073_=_C2082( C2073 C2082 ) C2073_=_C2083( C2073 C2083 ) C2073_=_C2085( C2073 C2085 ) C2073_=_C2087( C2073 C2087 ) C2073_=_C2088( C2073 C2088 ) \nC2073_=_C2090( C2073 C2090 ) C2073_=_C2977( C2073 C2977 ) C2074_=_C2075( C2074 C2075 ) C2074_=_C2077( C2074 C2077 ) C2074_=_C2078( C2074 C2078 ) C2074_=_C2079( C2074 C2079 ) \nC2074_=_C2080( C2074 C2080 ) C2074_=_C2081( C2074 C2081 ) C2074_=_C2082( C2074 C2082 ) C2074_=_C2083( C2074 C2083 ) C2074_=_C2085( C2074 C2085 ) C2074_=_C2087( C2074 C2087 ) \nC2074_=_C2088( C2074 C2088 ) C2074_=_C2090( C2074 C2090 ) C2074_=_C3034( C2074 C3034 ) C2075_=_C2077( C2075 C2077 ) C2075_=_C2078( C2075 C2078 ) C2075_=_C2079( C2075 C2079 ) \nC2075_=_C2080( C2075 C2080 ) C2075_=_C2081( C2075 C2081 ) C2075_=_C2082( C2075 C2082 ) C2075_=_C2083( C2075 C2083 ) C2075_=_C2085( C2075 C2085 ) C2075_=_C2087( C2075 C2087 ) \nC2075_=_C2088( C2075 C2088 ) C2075_=_C2090( C2075 C2090 ) C2075_=_C3121( C2075 C3121 ) C2075_=_C3127( C2075 C3127 ) C2077_=_C2078( C2077 C2078 ) C2077_=_C2079( C2077 C2079 ) \nC2077_=_C2080( C2077 C2080 ) C2077_=_C2081( C2077 C2081 ) C2077_=_C2082( C2077 C2082 ) C2077_=_C2083( C2077 C2083 ) C2077_=_C2085( C2077 C2085 ) C2077_=_C2087( C2077 C2087 ) \nC2077_=_C2088( C2077 C2088 ) C2077_=_C2090( C2077 C2090 ) C2077_=_C2831( C2077 C2831 ) C2077_=_C3091( C2077 C3091 ) C2077_=_C3302( C2077 C3302 ) C2077_=_C3309( C2077 C3309 ) \nC2078_=_C2079( C2078 C2079 ) C2078_=_C2080( C2078 C2080 ) C2078_=_C2081( C2078 C2081 ) C2078_=_C2082( C2078 C2082 ) C2078_=_C2083( C2078 C2083 ) C2078_=_C2085( C2078 C2085 ) \nC2078_=_C2087( C2078 C2087 ) C2078_=_C2088( C2078 C2088 ) C2078_=_C2090( C2078 C2090 ) C2078_=_C2313( C2078 C2313 ) C2078_=_C3397( C2078 C3397 ) C2078_=_C3402( C2078 C3402 ) \nC2079_=_C2080( C2079 C2080 ) C2079_=_C2081( C2079 C2081 ) C2079_=_C2082( C2079 C2082 ) C2079_=_C2083( C2079 C2083 ) C2079_=_C2085( C2079 C2085 ) C2079_=_C2087( C2079 C2087 ) \nC2079_=_C2088( C2079 C2088 ) C2079_=_C2090( C2079 C2090 ) C2079_=_C3274( C2079 C3274 ) C2079_=_C3684( C2079 C3684 ) C2079_=_C3686( C2079 C3686 ) C2079_=_C3688( C2079 C3688 ) \nC2080_=_C2081( C2080 C2081 ) C2080_=_C2082( C2080 C2082 ) C2080_=_C2083( C2080 C2083 ) C2080_=_C2085( C2080 C2085 ) C2080_=_C2087( C2080 C2087 ) C2080_=_C2088( C2080 C2088 ) \nC2080_=_C2090( C2080 C2090 ) C2080_=_C2836( C2080 C2836 ) C2080_=_C3345( C2080 C3345 ) C2080_=_C3546( C2080 C3546 ) C2080_=_C3716( C2080 C3716 ) C2080_=_C3807( C2080 C3807 ) \nC2081_=_C2082( C2081 C2082 ) C2081_=_C2083( C2081 C2083 ) C2081_=_C2085( C2081 C2085 ) C2081_=_C2087( C2081 C2087 ) C2081_=_C2088( C2081 C2088 ) C2081_=_C2090( C2081 C2090 ) \nC2081_=_C2168( C2081 C2168 ) C2081_=_C2543( C2081 C2543 ) C2081_=_C2880( C2081 C2880 ) C2081_=_C2977( C2081 C2977 ) C2081_=_C3034( C2081 C3034 ) C2081_=_C3127( C2081 C3127 ) \nC2081_=_C3216( C2081 C3216 ) C2081_=_C3397( C2081 C3397 ) C2081_=_C3535( C2081 C3535 ) C2081_=_C3807( C2081 C3807 ) C2081_=_C3818( C2081 C3818 ) C2081_=_C3819( C2081 C3819 ) \nC2081_=_C3820( C2081 C3820 ) C2081_=_C3821( C2081 C3821 ) C2081_=_C3822( C2081 C3822 ) C2081_=_C3823( C2081 C3823 ) C2081_=_C3824( C2081 C3824 ) C2081_=_C3825( C2081 C3825 ) \nC2081_=_C3826( C2081 C3826 ) C2082_=_C2083( C2082 C2083 ) C2082_=_C2085( C2082 C2085 ) C2082_=_C2087( C2082 C2087 ) C2082_=_C2088( C2082 C2088 ) C2082_=_C2090( C2082 C2090 ) \nC2082_=_C2320( C2082 C2320 ) C2082_=_C3275( C2082 C3275 ) C2082_=_C3549( C2082 C3549 ) C2082_=_C3906( C2082 C3906 ) C2082_=_C3908( C2082 C3908 ) C2082_=_C3909( C2082 C3909 ) \nC2082_=_C3910( C2082 C3910 ) C2083_=_C2085( C2083 C2085 ) C2083_=_C2087( C2083 C2087 ) C2083_=_C2088( C2083 C2088 ) C2083_=_C2090( C2083 C2090 ) C2083_=_C2322( C2083 C2322 ) \nC2083_=_C3820( C2083 C3820 ) C2083_=_C3955( C2083 C3955 ) C2085_=_C2087( C2085 C2087 ) C2085_=_C2088( C2085 C2088 ) C2085_=_C2090( C2085 C2090 ) C2085_=_C3278( C2085 C3278 ) \nC2085_=_C3973( C2085 C3973 ) C2085_=_C4023( C2085 C4023 ) C2085_=_C4040( C2085 C4040 ) C2085_=_C4043( C2085 C4043 ) C2087_=_C2088( C2087 C2088 ) C2087_=_C2090( C2087 C2090 ) \nC2088_=_C2090( C2088 C2090 ) C2088_=_C3974( C2088 C3974 ) C2091_=_C2111( C2091 C2111 ) C2091_=_C2305( C2091 C2305 ) C2091_=_C2306( C2091 C2306 ) C2091_=_C2307( C2091 C2307 ) \nC2091_=_C2308( C2091 C2308 ) C2091_=_C2309( C2091 C2309 ) C2091_=_C2310( C2091 C2310 ) C2091_=_C2311( C2091 C2311 ) C2091_=_C2313( C2091 C2313 ) C2091_=_C2315( C2091 C2315 ) \nC2091_=_C2318( C2091 C2318 ) C2091_=_C2319( C2091 C2319 ) C2091_=_C2320( C2091 C2320 ) C2091_=_C2321( C2091 C2321 ) C2091_=_C2322( C2091 C2322 ) C2091_=_C2323( C2091 C2323 ) \nC2091_=_C2324( C2091 C2324 ) C2091_=_C2327( C2091 C2327 ) C2111_=_C2415( C2111 C2415 ) C2111_=_C2437( C2111 C2437 ) C2111_=_C2453( C2111 C2453 ) C2111_=_C2532( C2111 C2532 ) \nC2111_=_C2862( C2111 C2862 ) C2111_=_C3011( C2111 C3011 ) C2111_=_C3025( C2111 C3025 ) C2111_=_C3298( C2111 C3298 ) C2111_=_C3379( C2111 C3379 ) C2111_=_C3670( C2111 C3670 ) \nC2111_=_C3699( C2111 C3699 ) C2111_=_C3878( C2111 C3878 ) C2111_=_C3910( C2111 C3910 ) C2111_=_C3923( C2111 C3923 ) C2111_=_C3955( C2111 C3955 ) C2111_=_C3985( C2111 C3985 ) \nC2111_=_C4038( C2111 C4038 ) C2111_=_C4061( C2111 C4061 ) C2111_=_C4091( C2111 C4091 ) C2111_=_C4099( C2111 C4099 ) C2115_=_C2120( C2115 C2120 ) C2115_=_C2123( C2115 C2123 ) \nC2115_=_C2124( C2115 C2124 ) C2115_=_C2253( C2115 C2253 ) C2115_=_C2353( C2115 C2353 ) C2115_=_C2366( C2115 C2366 ) C2115_=_C2628( C2115 C2628 ) C2115_=_C2824( C2115 C2824 ) \nC2115_=_C2825( C2115 C2825 ) C2115_=_C2827( C2115 C2827 ) C2115_=_C2828( C2115 C2828 ) C2115_=_C2829( C2115 C2829 ) C2115_=_C2830( C2115 C2830 ) C2115_=_C2831( C2115 C2831 ) \nC2115_=_C2835( C2115 C2835 ) C2115_=_C2836( C2115 C2836 ) C2115_=_C2837( C2115 C2837 ) C2115_=_C2838( C2115 C2838 ) C2115_=_C2839( C2115 C2839 ) C2115_=_C2840( C2115 C2840 ) \nC2115_=_C2841( C2115 C2841 ) C2115_=_C2842( C2115 C2842 ) C2115_=_C2844( C2115 C2844 ) C2120_=_C2123( C2120 C2123 ) C2120_=_C2124( C2120 C2124 ) C2120_=_C2297( C2120 C2297 ) \nC2120_=_C2423( C2120 C2423 ) C2120_=_C2558( C2120 C2558 ) C2120_=_C2665( C2120 C2665 ) C2120_=_C2695( C2120 C2695 ) C2120_=_C2867( C2120 C2867 ) C2120_=_C2910( C2120 C2910 ) \nC2120_=_C3198( C2120 C3198 ) C2120_=_C3210( C2120 C3210 ) C2120_=_C3339( C2120 C3339 ) C2120_=_C3340( C2120 C3340 ) C2120_=_C3342( C2120 C3342 ) C2120_=_C3345( C2120 C3345 ) \nC2120_=_C3346( C2120 C3346 ) C2120_=_C3348( C2120 C3348 ) C2123_=_C2124( C2123 C2124 ) C2123_=_C2389( C2123 C2389 ) C2123_=_C2646( C2123 C2646 ) C2123_=_C2913( C2123 C2913 ) \nC2123_=_C2937( C2123 C2937 ) C2123_=_C3112( C2123 C3112 ) C2123_=_C3213( C2123 C3213 ) C2123_=_C3263( C2123 C3263 ) C2123_=_C3312( C2123 C3312 ) C2123_=_C3456( C2123 C3456 ) \nC2123_=_C3545( C2123 C3545 ) C2123_=_C3546( C2123 C3546 ) C2123_=_C3547( C2123 C3547 ) C2123_=_C3548( C2123 C3548 ) C2123_=_C3549( C2123 C3549 ) C2123_=_C3550( C2123 C3550 ) \nC2123_=_C3551( C2123 C3551 ) C2123_=_C3552( C2123 C3552 ) C2123_=_C3553( C2123 C3553 ) C2124_=_C2522( C2124 C2522 ) C2124_=_C2916( C2124 C2916 ) C2124_=_C3214( C2124 C3214 ) \nC2124_=_C3326( C2124 C3326 ) C2124_=_C3353( C2124 C3353 ) C2124_=_C3587( C2124 C3587 ) C2124_=_C3714( C2124 C3714 ) C2124_=_C3715( C2124 C3715 ) C2124_=_C3716( C2124 C3716 ) \nC2124_=_C3717( C2124 C3717 ) C2124_=_C3718( C2124 C3718 ) C2124_=_C3719( C2124 C3719 ) C2124_=_C3720( C2124 C3720 ) C2124_=_C3721( C2124 C3721 ) C2136_=_C2144( C2136 C2144 ) \nC2136_=_C2148( C2136 C2148 ) C2136_=_C2150( C2136 C2150 ) C2136_=_C2153( C2136 C2153 ) C2136_=_C2455( C2136 C2455 ) C2136_=_C2456( C2136 C2456 ) C2136_=_C2457( C2136 C2457 ) \nC2136_=_C2458( C2136 C2458 ) C2136_=_C2459( C2136 C2459 ) C2136_=_C2460( C2136 C2460 ) C2136_=_C2461( C2136 C2461 ) C2136_=_C2462( C2136 C2462 ) C2136_=_C2463( C2136 C2463 ) \nC2136_=_C2465( C2136 C2465 ) C2136_=_C2466( C2136 C2466 ) C2136_=_C2468( C2136 C2468 ) C2136_=_C2469( C2136 C2469 ) C2136_=_C2470( C2136 C2470 ) C2136_=_C2472( C2136 C2472 ) \nC2136_=_C2473( C2136 C2473 ) C2144_=_C2148( C2144 C2148 ) C2144_=_C2150( C2144 C2150 ) C2144_=_C2153( C2144 C2153 ) C2144_=_C2837( C2144 C2837 ) C2144_=_C3068( C2144 C3068 ) \nC2144_=_C3097( C2144 C3097 ) C2144_=_C3192( C2144 C3192 ) C2144_=_C3239( C2144 C3239 ) C2144_=_C3302( C2144 C3302 ) C2144_=_C3606( C2144 C3606 ) C2144_=_C3848( C2144 C3848 ) \nC2144_=_C3849( C2144 C3849 ) C2144_=_C3850( C2144 C3850 ) C2144_=_C3851( C2144 C3851 ) C2144_=_C3853( C2144 C3853 ) C2148_=_C2150( C2148 C2150 ) C2148_=_C2153( C2148 C2153 ) \nC2148_=_C2223( C2148 C2223 ) C2148_=_C2241( C2148 C2241 ) C2148_=_C2343( C2148 C2343 ) C2148_=_C2378( C2148 C2378 ) C2148_=_C2604( C2148 C2604 ) C2148_=_C2751( C2148 C2751 ) \nC2148_=_C2989( C2148 C2989 ) C2148_=_C3618( C2148 C3618 ) C2148_=_C3790( C2148 C3790 ) C2148_=_C3832( C2148 C3832 ) C2148_=_C3912(</w:t>
      </w:r>
    </w:p>
    <w:p>
      <w:pPr>
        <w:pStyle w:val="PreformattedText"/>
        <w:bidi w:val="0"/>
        <w:spacing w:before="0" w:after="0"/>
        <w:jc w:val="left"/>
        <w:rPr/>
      </w:pPr>
      <w:r>
        <w:rPr/>
        <w:t xml:space="preserve"> </w:t>
      </w:r>
      <w:r>
        <w:rPr/>
        <w:t>C2148 C3912 ) C2148_=_C3971( C2148 C3971 ) \nC2148_=_C3972( C2148 C3972 ) C2148_=_C3973( C2148 C3973 ) C2148_=_C3974( C2148 C3974 ) C2148_=_C3975( C2148 C3975 ) C2148_=_C3977( C2148 C3977 ) C2150_=_C2153( C2150 C2153 ) \nC2150_=_C2435( C2150 C2435 ) C2150_=_C2450( C2150 C2450 ) C2150_=_C2469( C2150 C2469 ) C2150_=_C2871( C2150 C2871 ) C2150_=_C3008( C2150 C3008 ) C2150_=_C3319( C2150 C3319 ) \nC2150_=_C3664( C2150 C3664 ) C2150_=_C3848( C2150 C3848 ) C2150_=_C3920( C2150 C3920 ) C2150_=_C3972( C2150 C3972 ) C2150_=_C4031( C2150 C4031 ) C2150_=_C4032( C2150 C4032 ) \nC2150_=_C4033( C2150 C4033 ) C2153_=_C2531( C2153 C2531 ) C2153_=_C2626( C2153 C2626 ) C2153_=_C2861( C2153 C2861 ) C2153_=_C3024( C2153 C3024 ) C2153_=_C3296( C2153 C3296 ) \nC2153_=_C3378( C2153 C3378 ) C2153_=_C3688( C2153 C3688 ) C2153_=_C3909( C2153 C3909 ) C2153_=_C3984( C2153 C3984 ) C2153_=_C4033( C2153 C4033 ) C2153_=_C4037( C2153 C4037 ) \nC2153_=_C4043( C2153 C4043 ) C2153_=_C4089( C2153 C4089 ) C2153_=_C4099( C2153 C4099 ) C2168_=_C2543( C2168 C2543 ) C2168_=_C2880( C2168 C2880 ) C2168_=_C2977( C2168 C2977 ) \nC2168_=_C3034( C2168 C3034 ) C2168_=_C3127( C2168 C3127 ) C2168_=_C3216( C2168 C3216 ) C2168_=_C3397( C2168 C3397 ) C2168_=_C3535( C2168 C3535 ) C2168_=_C3807( C2168 C3807 ) \nC2168_=_C3818( C2168 C3818 ) C2168_=_C3819( C2168 C3819 ) C2168_=_C3820( C2168 C3820 ) C2168_=_C3821( C2168 C3821 ) C2168_=_C3822( C2168 C3822 ) C2168_=_C3823( C2168 C3823 ) \nC2168_=_C3824( C2168 C3824 ) C2168_=_C3825( C2168 C3825 ) C2168_=_C3826( C2168 C3826 ) C2223_=_C2241( C2223 C2241 ) C2223_=_C2343( C2223 C2343 ) C2223_=_C2378( C2223 C2378 ) \nC2223_=_C2604( C2223 C2604 ) C2223_=_C2751( C2223 C2751 ) C2223_=_C2989( C2223 C2989 ) C2223_=_C3618( C2223 C3618 ) C2223_=_C3790( C2223 C3790 ) C2223_=_C3832( C2223 C3832 ) \nC2223_=_C3912( C2223 C3912 ) C2223_=_C3971( C2223 C3971 ) C2223_=_C3972( C2223 C3972 ) C2223_=_C3973( C2223 C3973 ) C2223_=_C3974( C2223 C3974 ) C2223_=_C3975( C2223 C3975 ) \nC2223_=_C3977( C2223 C3977 ) C2241_=_C2343( C2241 C2343 ) C2241_=_C2378( C2241 C2378 ) C2241_=_C2604( C2241 C2604 ) C2241_=_C2751( C2241 C2751 ) C2241_=_C2989( C2241 C2989 ) \nC2241_=_C3618( C2241 C3618 ) C2241_=_C3790( C2241 C3790 ) C2241_=_C3832( C2241 C3832 ) C2241_=_C3912( C2241 C3912 ) C2241_=_C3971( C2241 C3971 ) C2241_=_C3972( C2241 C3972 ) \nC2241_=_C3973( C2241 C3973 ) C2241_=_C3974( C2241 C3974 ) C2241_=_C3975( C2241 C3975 ) C2241_=_C3977( C2241 C3977 ) C2253_=_C2353( C2253 C2353 ) C2253_=_C2366( C2253 C2366 ) \nC2253_=_C2628( C2253 C2628 ) C2253_=_C2824( C2253 C2824 ) C2253_=_C2825( C2253 C2825 ) C2253_=_C2827( C2253 C2827 ) C2253_=_C2828( C2253 C2828 ) C2253_=_C2829( C2253 C2829 ) \nC2253_=_C2830( C2253 C2830 ) C2253_=_C2831( C2253 C2831 ) C2253_=_C2835( C2253 C2835 ) C2253_=_C2836( C2253 C2836 ) C2253_=_C2837( C2253 C2837 ) C2253_=_C2838( C2253 C2838 ) \nC2253_=_C2839( C2253 C2839 ) C2253_=_C2840( C2253 C2840 ) C2253_=_C2841( C2253 C2841 ) C2253_=_C2842( C2253 C2842 ) C2253_=_C2844( C2253 C2844 ) C2297_=_C2423( C2297 C2423 ) \nC2297_=_C2558( C2297 C2558 ) C2297_=_C2665( C2297 C2665 ) C2297_=_C2695( C2297 C2695 ) C2297_=_C2867( C2297 C2867 ) C2297_=_C2910( C2297 C2910 ) C2297_=_C3198( C2297 C3198 ) \nC2297_=_C3210( C2297 C3210 ) C2297_=_C3339( C2297 C3339 ) C2297_=_C3340( C2297 C3340 ) C2297_=_C3342( C2297 C3342 ) C2297_=_C3345( C2297 C3345 ) C2297_=_C3346( C2297 C3346 ) \nC2297_=_C3348( C2297 C3348 ) C2305_=_C2306( C2305 C2306 ) C2305_=_C2307( C2305 C2307 ) C2305_=_C2308( C2305 C2308 ) C2305_=_C2309( C2305 C2309 ) C2305_=_C2310( C2305 C2310 ) \nC2305_=_C2311( C2305 C2311 ) C2305_=_C2313( C2305 C2313 ) C2305_=_C2315( C2305 C2315 ) C2305_=_C2318( C2305 C2318 ) C2305_=_C2319( C2305 C2319 ) C2305_=_C2320( C2305 C2320 ) \nC2305_=_C2321( C2305 C2321 ) C2305_=_C2322( C2305 C2322 ) C2305_=_C2323( C2305 C2323 ) C2305_=_C2324( C2305 C2324 ) C2305_=_C2327( C2305 C2327 ) C2305_=_C2404( C2305 C2404 ) \nC2305_=_C2415( C2305 C2415 ) C2306_=_C2307( C2306 C2307 ) C2306_=_C2308( C2306 C2308 ) C2306_=_C2309( C2306 C2309 ) C2306_=_C2310( C2306 C2310 ) C2306_=_C2311( C2306 C2311 ) \nC2306_=_C2313( C2306 C2313 ) C2306_=_C2315( C2306 C2315 ) C2306_=_C2318( C2306 C2318 ) C2306_=_C2319( C2306 C2319 ) C2306_=_C2320( C2306 C2320 ) C2306_=_C2321( C2306 C2321 ) \nC2306_=_C2322( C2306 C2322 ) C2306_=_C2323( C2306 C2323 ) C2306_=_C2324( C2306 C2324 ) C2306_=_C2327( C2306 C2327 ) C2306_=_C2543( C2306 C2543 ) C2307_=_C2308( C2307 C2308 ) \nC2307_=_C2309( C2307 C2309 ) C2307_=_C2310( C2307 C2310 ) C2307_=_C2311( C2307 C2311 ) C2307_=_C2313( C2307 C2313 ) C2307_=_C2315( C2307 C2315 ) C2307_=_C2318( C2307 C2318 ) \nC2307_=_C2319( C2307 C2319 ) C2307_=_C2320( C2307 C2320 ) C2307_=_C2321( C2307 C2321 ) C2307_=_C2322( C2307 C2322 ) C2307_=_C2323( C2307 C2323 ) C2307_=_C2324( C2307 C2324 ) \nC2307_=_C2327( C2307 C2327 ) C2307_=_C2665( C2307 C2665 ) C2307_=_C2667( C2307 C2667 ) C2307_=_C2668( C2307 C2668 ) C2307_=_C2670( C2307 C2670 ) C2307_=_C2672( C2307 C2672 ) \nC2307_=_C2674( C2307 C2674 ) C2307_=_C2675( C2307 C2675 ) C2308_=_C2309( C2308 C2309 ) C2308_=_C2310( C2308 C2310 ) C2308_=_C2311( C2308 C2311 ) C2308_=_C2313( C2308 C2313 ) \nC2308_=_C2315( C2308 C2315 ) C2308_=_C2318( C2308 C2318 ) C2308_=_C2319( C2308 C2319 ) C2308_=_C2320( C2308 C2320 ) C2308_=_C2321( C2308 C2321 ) C2308_=_C2322( C2308 C2322 ) \nC2308_=_C2323( C2308 C2323 ) C2308_=_C2324( C2308 C2324 ) C2308_=_C2327( C2308 C2327 ) C2308_=_C2867( C2308 C2867 ) C2308_=_C2868( C2308 C2868 ) C2308_=_C2869( C2308 C2869 ) \nC2308_=_C2871( C2308 C2871 ) C2308_=_C2873( C2308 C2873 ) C2309_=_C2310( C2309 C2310 ) C2309_=_C2311( C2309 C2311 ) C2309_=_C2313( C2309 C2313 ) C2309_=_C2315( C2309 C2315 ) \nC2309_=_C2318( C2309 C2318 ) C2309_=_C2319( C2309 C2319 ) C2309_=_C2320( C2309 C2320 ) C2309_=_C2321( C2309 C2321 ) C2309_=_C2322( C2309 C2322 ) C2309_=_C2323( C2309 C2323 ) \nC2309_=_C2324( C2309 C2324 ) C2309_=_C2327( C2309 C2327 ) C2309_=_C2880( C2309 C2880 ) C2310_=_C2311( C2310 C2311 ) C2310_=_C2313( C2310 C2313 ) C2310_=_C2315( C2310 C2315 ) \nC2310_=_C2318( C2310 C2318 ) C2310_=_C2319( C2310 C2319 ) C2310_=_C2320( C2310 C2320 ) C2310_=_C2321( C2310 C2321 ) C2310_=_C2322( C2310 C2322 ) C2310_=_C2323( C2310 C2323 ) \nC2310_=_C2324( C2310 C2324 ) C2310_=_C2327( C2310 C2327 ) C2310_=_C3198( C2310 C3198 ) C2310_=_C3199( C2310 C3199 ) C2310_=_C3201( C2310 C3201 ) C2310_=_C3205( C2310 C3205 ) \nC2311_=_C2313( C2311 C2313 ) C2311_=_C2315( C2311 C2315 ) C2311_=_C2318( C2311 C2318 ) C2311_=_C2319( C2311 C2319 ) C2311_=_C2320( C2311 C2320 ) C2311_=_C2321( C2311 C2321 ) \nC2311_=_C2322( C2311 C2322 ) C2311_=_C2323( C2311 C2323 ) C2311_=_C2324( C2311 C2324 ) C2311_=_C2327( C2311 C2327 ) C2311_=_C2829( C2311 C2829 ) C2311_=_C3210( C2311 C3210 ) \nC2311_=_C3213( C2311 C3213 ) C2311_=_C3214( C2311 C3214 ) C2311_=_C3216( C2311 C3216 ) C2313_=_C2315( C2313 C2315 ) C2313_=_C2318( C2313 C2318 ) C2313_=_C2319( C2313 C2319 ) \nC2313_=_C2320( C2313 C2320 ) C2313_=_C2321( C2313 C2321 ) C2313_=_C2322( C2313 C2322 ) C2313_=_C2323( C2313 C2323 ) C2313_=_C2324( C2313 C2324 ) C2313_=_C2327( C2313 C2327 ) \nC2313_=_C3397( C2313 C3397 ) C2313_=_C3402( C2313 C3402 ) C2315_=_C2318( C2315 C2318 ) C2315_=_C2319( C2315 C2319 ) C2315_=_C2320( C2315 C2320 ) C2315_=_C2321( C2315 C2321 ) \nC2315_=_C2322( C2315 C2322 ) C2315_=_C2323( C2315 C2323 ) C2315_=_C2324( C2315 C2324 ) C2315_=_C2327( C2315 C2327 ) C2315_=_C3699( C2315 C3699 ) C2318_=_C2319( C2318 C2319 ) \nC2318_=_C2320( C2318 C2320 ) C2318_=_C2321( C2318 C2321 ) C2318_=_C2322( C2318 C2322 ) C2318_=_C2323( C2318 C2323 ) C2318_=_C2324( C2318 C2324 ) C2318_=_C2327( C2318 C2327 ) \nC2318_=_C3346( C2318 C3346 ) C2318_=_C3439( C2318 C3439 ) C2318_=_C3702( C2318 C3702 ) C2318_=_C3845( C2318 C3845 ) C2319_=_C2320( C2319 C2320 ) C2319_=_C2321( C2319 C2321 ) \nC2319_=_C2322( C2319 C2322 ) C2319_=_C2323( C2319 C2323 ) C2319_=_C2324( C2319 C2324 ) C2319_=_C2327( C2319 C2327 ) C2319_=_C3098( C2319 C3098 ) C2319_=_C3440( C2319 C3440 ) \nC2319_=_C3818( C2319 C3818 ) C2319_=_C3878( C2319 C3878 ) C2320_=_C2321( C2320 C2321 ) C2320_=_C2322( C2320 C2322 ) C2320_=_C2323( C2320 C2323 ) C2320_=_C2324( C2320 C2324 ) \nC2320_=_C2327( C2320 C2327 ) C2320_=_C3275( C2320 C3275 ) C2320_=_C3549( C2320 C3549 ) C2320_=_C3906( C2320 C3906 ) C2320_=_C3908( C2320 C3908 ) C2320_=_C3909( C2320 C3909 ) \nC2320_=_C3910( C2320 C3910 ) C2321_=_C2322( C2321 C2322 ) C2321_=_C2323( C2321 C2323 ) C2321_=_C2324( C2321 C2324 ) C2321_=_C2327( C2321 C2327 ) C2321_=_C3819( C2321 C3819 ) \nC2321_=_C3912( C2321 C3912 ) C2321_=_C3914( C2321 C3914 ) C2322_=_C2323( C2322 C2323 ) C2322_=_C2324( C2322 C2324 ) C2322_=_C2327( C2322 C2327 ) C2322_=_C3820( C2322 C3820 ) \nC2322_=_C3955( C2322 C3955 ) C2323_=_C2324( C2323 C2324 ) C2323_=_C2327( C2323 C2327 ) C2323_=_C3821( C2323 C3821 ) C2323_=_C3965( C2323 C3965 ) C2324_=_C2327( C2324 C2327 ) \nC2324_=_C3824( C2324 C3824 ) C2324_=_C4026( C2324 C4026 ) C2327_=_C3826( C2327 C3826 ) C2343_=_C2378( C2343 C2378 ) C2343_=_C2604( C2343 C2604 ) C2343_=_C2751( C2343 C2751 ) \nC2343_=_C2989( C2343 C2989 ) C2343_=_C3618( C2343 C3618 ) C2343_=_C3790( C2343 C3790 ) C2343_=_C3832( C2343 C3832 ) C2343_=_C3912( C2343 C3912 ) C2343_=_C3971( C2343 C3971 ) \nC2343_=_C3972( C2343 C3972 ) C2343_=_C3973( C2343 C3973 ) C2343_=_C3974( C2343 C3974 ) C2343_=_C3975( C2343 C3975 ) C2343_=_C3977( C2343 C3977 ) C2353_=_C2366( C2353 C2366 ) \nC2353_=_C2628( C2353 C2628 ) C2353_=_C2824( C2353 C2824 ) C2353_=_C2825( C2353 C2825 ) C2353_=_C2827( C2353 C2827 ) C2353_=_C2828( C2353 C2828 ) C2353_=_C2829( C2353 C2829 ) \nC2353_=_C2830( C2353 C2830 ) C2353_=_C2831( C2353 C2831 ) C2353_=_C2835( C2353 C2835 ) C2353_=_C2836( C2353 C2836 ) C2353_=_C2837( C2353 C2837 ) C2353_=_C2838( C2353 C2838 ) \nC2353_=_C2839( C2353 C2839 ) C2353_=_C2840( C2353 C2840 ) C2353_=_C2841( C2353 C2841 ) C2353_=_C2842( C2353 C2842 ) C2353_=_C2844( C2353 C2844 ) C2366_=_C2378( C2366 C2378 ) \nC2366_=_C2628(</w:t>
      </w:r>
    </w:p>
    <w:p>
      <w:pPr>
        <w:pStyle w:val="PreformattedText"/>
        <w:bidi w:val="0"/>
        <w:spacing w:before="0" w:after="0"/>
        <w:jc w:val="left"/>
        <w:rPr/>
      </w:pPr>
      <w:r>
        <w:rPr/>
        <w:t xml:space="preserve"> </w:t>
      </w:r>
      <w:r>
        <w:rPr/>
        <w:t>C2366 C2628 ) C2366_=_C2824( C2366 C2824 ) C2366_=_C2825( C2366 C2825 ) C2366_=_C2827( C2366 C2827 ) C2366_=_C2828( C2366 C2828 ) C2366_=_C2829( C2366 C2829 ) \nC2366_=_C2830( C2366 C2830 ) C2366_=_C2831( C2366 C2831 ) C2366_=_C2835( C2366 C2835 ) C2366_=_C2836( C2366 C2836 ) C2366_=_C2837( C2366 C2837 ) C2366_=_C2838( C2366 C2838 ) \nC2366_=_C2839( C2366 C2839 ) C2366_=_C2840( C2366 C2840 ) C2366_=_C2841( C2366 C2841 ) C2366_=_C2842( C2366 C2842 ) C2366_=_C2844( C2366 C2844 ) C2378_=_C2604( C2378 C2604 ) \nC2378_=_C2751( C2378 C2751 ) C2378_=_C2989( C2378 C2989 ) C2378_=_C3618( C2378 C3618 ) C2378_=_C3790( C2378 C3790 ) C2378_=_C3832( C2378 C3832 ) C2378_=_C3912( C2378 C3912 ) \nC2378_=_C3971( C2378 C3971 ) C2378_=_C3972( C2378 C3972 ) C2378_=_C3973( C2378 C3973 ) C2378_=_C3974( C2378 C3974 ) C2378_=_C3975( C2378 C3975 ) C2378_=_C3977( C2378 C3977 ) \nC2389_=_C2392( C2389 C2392 ) C2389_=_C2646( C2389 C2646 ) C2389_=_C2913( C2389 C2913 ) C2389_=_C2937( C2389 C2937 ) C2389_=_C3112( C2389 C3112 ) C2389_=_C3213( C2389 C3213 ) \nC2389_=_C3263( C2389 C3263 ) C2389_=_C3312( C2389 C3312 ) C2389_=_C3456( C2389 C3456 ) C2389_=_C3545( C2389 C3545 ) C2389_=_C3546( C2389 C3546 ) C2389_=_C3547( C2389 C3547 ) \nC2389_=_C3548( C2389 C3548 ) C2389_=_C3549( C2389 C3549 ) C2389_=_C3550( C2389 C3550 ) C2389_=_C3551( C2389 C3551 ) C2389_=_C3552( C2389 C3552 ) C2389_=_C3553( C2389 C3553 ) \nC2392_=_C2672( C2392 C2672 ) C2392_=_C2785( C2392 C2785 ) C2392_=_C3116( C2392 C3116 ) C2392_=_C3267( C2392 C3267 ) C2392_=_C3390( C2392 C3390 ) C2392_=_C3402( C2392 C3402 ) \nC2392_=_C3458( C2392 C3458 ) C2392_=_C3526( C2392 C3526 ) C2392_=_C3551( C2392 C3551 ) C2392_=_C3800( C2392 C3800 ) C2392_=_C3881( C2392 C3881 ) C2392_=_C3945( C2392 C3945 ) \nC2392_=_C3965( C2392 C3965 ) C2392_=_C3990( C2392 C3990 ) C2392_=_C3992( C2392 C3992 ) C2392_=_C3993( C2392 C3993 ) C2392_=_C3994( C2392 C3994 ) C2404_=_C2415( C2404 C2415 ) \nC2404_=_C2429( C2404 C2429 ) C2404_=_C2444( C2404 C2444 ) C2404_=_C2670( C2404 C2670 ) C2404_=_C2869( C2404 C2869 ) C2404_=_C3002( C2404 C3002 ) C2404_=_C3201( C2404 C3201 ) \nC2404_=_C3556( C2404 C3556 ) C2404_=_C3579( C2404 C3579 ) C2404_=_C3659( C2404 C3659 ) C2404_=_C3700( C2404 C3700 ) C2404_=_C3701( C2404 C3701 ) C2404_=_C3702( C2404 C3702 ) \nC2404_=_C3703( C2404 C3703 ) C2404_=_C3704( C2404 C3704 ) C2404_=_C3706( C2404 C3706 ) C2404_=_C3709( C2404 C3709 ) C2415_=_C2437( C2415 C2437 ) C2415_=_C2453( C2415 C2453 ) \nC2415_=_C2532( C2415 C2532 ) C2415_=_C2862( C2415 C2862 ) C2415_=_C3011( C2415 C3011 ) C2415_=_C3025( C2415 C3025 ) C2415_=_C3298( C2415 C3298 ) C2415_=_C3379( C2415 C3379 ) \nC2415_=_C3670( C2415 C3670 ) C2415_=_C3699( C2415 C3699 ) C2415_=_C3878( C2415 C3878 ) C2415_=_C3910( C2415 C3910 ) C2415_=_C3923( C2415 C3923 ) C2415_=_C3955( C2415 C3955 ) \nC2415_=_C3985( C2415 C3985 ) C2415_=_C4038( C2415 C4038 ) C2415_=_C4061( C2415 C4061 ) C2415_=_C4091( C2415 C4091 ) C2415_=_C4099( C2415 C4099 ) C2422_=_C2423( C2422 C2423 ) \nC2422_=_C2429( C2422 C2429 ) C2422_=_C2435( C2422 C2435 ) C2422_=_C2437( C2422 C2437 ) C2422_=_C2439( C2422 C2439 ) C2422_=_C2994( C2422 C2994 ) C2422_=_C3058( C2422 C3058 ) \nC2422_=_C3089( C2422 C3089 ) C2422_=_C3090( C2422 C3090 ) C2422_=_C3091( C2422 C3091 ) C2422_=_C3093( C2422 C3093 ) C2422_=_C3094( C2422 C3094 ) C2422_=_C3097( C2422 C3097 ) \nC2422_=_C3098( C2422 C3098 ) C2422_=_C3099( C2422 C3099 ) C2422_=_C3100( C2422 C3100 ) C2422_=_C3102( C2422 C3102 ) C2422_=_C3103( C2422 C3103 ) C2422_=_C3104( C2422 C3104 ) \nC2422_=_C3105( C2422 C3105 ) C2422_=_C3107( C2422 C3107 ) C2423_=_C2429( C2423 C2429 ) C2423_=_C2435( C2423 C2435 ) C2423_=_C2437( C2423 C2437 ) C2423_=_C2558( C2423 C2558 ) \nC2423_=_C2665( C2423 C2665 ) C2423_=_C2695( C2423 C2695 ) C2423_=_C2867( C2423 C2867 ) C2423_=_C2910( C2423 C2910 ) C2423_=_C3198( C2423 C3198 ) C2423_=_C3210( C2423 C3210 ) \nC2423_=_C3339( C2423 C3339 ) C2423_=_C3340( C2423 C3340 ) C2423_=_C3342( C2423 C3342 ) C2423_=_C3345( C2423 C3345 ) C2423_=_C3346( C2423 C3346 ) C2423_=_C3348( C2423 C3348 ) \nC2429_=_C2435( C2429 C2435 ) C2429_=_C2437( C2429 C2437 ) C2429_=_C2444( C2429 C2444 ) C2429_=_C2670( C2429 C2670 ) C2429_=_C2869( C2429 C2869 ) C2429_=_C3002( C2429 C3002 ) \nC2429_=_C3201( C2429 C3201 ) C2429_=_C3556( C2429 C3556 ) C2429_=_C3579( C2429 C3579 ) C2429_=_C3659( C2429 C3659 ) C2429_=_C3700( C2429 C3700 ) C2429_=_C3701( C2429 C3701 ) \nC2429_=_C3702( C2429 C3702 ) C2429_=_C3703( C2429 C3703 ) C2429_=_C3704( C2429 C3704 ) C2429_=_C3706( C2429 C3706 ) C2429_=_C3709( C2429 C3709 ) C2435_=_C2437( C2435 C2437 ) \nC2435_=_C2450( C2435 C2450 ) C2435_=_C2469( C2435 C2469 ) C2435_=_C2871( C2435 C2871 ) C2435_=_C3008( C2435 C3008 ) C2435_=_C3319( C2435 C3319 ) C2435_=_C3664( C2435 C3664 ) \nC2435_=_C3848( C2435 C3848 ) C2435_=_C3920( C2435 C3920 ) C2435_=_C3972( C2435 C3972 ) C2435_=_C4031( C2435 C4031 ) C2435_=_C4032( C2435 C4032 ) C2435_=_C4033( C2435 C4033 ) \nC2437_=_C2453( C2437 C2453 ) C2437_=_C2532( C2437 C2532 ) C2437_=_C2862( C2437 C2862 ) C2437_=_C3011( C2437 C3011 ) C2437_=_C3025( C2437 C3025 ) C2437_=_C3298( C2437 C3298 ) \nC2437_=_C3379( C2437 C3379 ) C2437_=_C3670( C2437 C3670 ) C2437_=_C3699( C2437 C3699 ) C2437_=_C3878( C2437 C3878 ) C2437_=_C3910( C2437 C3910 ) C2437_=_C3923( C2437 C3923 ) \nC2437_=_C3955( C2437 C3955 ) C2437_=_C3985( C2437 C3985 ) C2437_=_C4038( C2437 C4038 ) C2437_=_C4061( C2437 C4061 ) C2437_=_C4091( C2437 C4091 ) C2437_=_C4099( C2437 C4099 ) \nC2439_=_C2444( C2439 C2444 ) C2439_=_C2450( C2439 C2450 ) C2439_=_C2453( C2439 C2453 ) C2439_=_C2994( C2439 C2994 ) C2439_=_C3058( C2439 C3058 ) C2439_=_C3089( C2439 C3089 ) \nC2439_=_C3090( C2439 C3090 ) C2439_=_C3091( C2439 C3091 ) C2439_=_C3093( C2439 C3093 ) C2439_=_C3094( C2439 C3094 ) C2439_=_C3097( C2439 C3097 ) C2439_=_C3098( C2439 C3098 ) \nC2439_=_C3099( C2439 C3099 ) C2439_=_C3100( C2439 C3100 ) C2439_=_C3102( C2439 C3102 ) C2439_=_C3103( C2439 C3103 ) C2439_=_C3104( C2439 C3104 ) C2439_=_C3105( C2439 C3105 ) \nC2439_=_C3107( C2439 C3107 ) C2444_=_C2450( C2444 C2450 ) C2444_=_C2453( C2444 C2453 ) C2444_=_C2670( C2444 C2670 ) C2444_=_C2869( C2444 C2869 ) C2444_=_C3002( C2444 C3002 ) \nC2444_=_C3201( C2444 C3201 ) C2444_=_C3556( C2444 C3556 ) C2444_=_C3579( C2444 C3579 ) C2444_=_C3659( C2444 C3659 ) C2444_=_C3700( C2444 C3700 ) C2444_=_C3701( C2444 C3701 ) \nC2444_=_C3702( C2444 C3702 ) C2444_=_C3703( C2444 C3703 ) C2444_=_C3704( C2444 C3704 ) C2444_=_C3706( C2444 C3706 ) C2444_=_C3709( C2444 C3709 ) C2450_=_C2453( C2450 C2453 ) \nC2450_=_C2469( C2450 C2469 ) C2450_=_C2871( C2450 C2871 ) C2450_=_C3008( C2450 C3008 ) C2450_=_C3319( C2450 C3319 ) C2450_=_C3664( C2450 C3664 ) C2450_=_C3848( C2450 C3848 ) \nC2450_=_C3920( C2450 C3920 ) C2450_=_C3972( C2450 C3972 ) C2450_=_C4031( C2450 C4031 ) C2450_=_C4032( C2450 C4032 ) C2450_=_C4033( C2450 C4033 ) C2453_=_C2532( C2453 C2532 ) \nC2453_=_C2862( C2453 C2862 ) C2453_=_C3011( C2453 C3011 ) C2453_=_C3025( C2453 C3025 ) C2453_=_C3298( C2453 C3298 ) C2453_=_C3379( C2453 C3379 ) C2453_=_C3670( C2453 C3670 ) \nC2453_=_C3699( C2453 C3699 ) C2453_=_C3878( C2453 C3878 ) C2453_=_C3910( C2453 C3910 ) C2453_=_C3923( C2453 C3923 ) C2453_=_C3955( C2453 C3955 ) C2453_=_C3985( C2453 C3985 ) \nC2453_=_C4038( C2453 C4038 ) C2453_=_C4061( C2453 C4061 ) C2453_=_C4091( C2453 C4091 ) C2453_=_C4099( C2453 C4099 ) C2455_=_C2456( C2455 C2456 ) C2455_=_C2457( C2455 C2457 ) \nC2455_=_C2458( C2455 C2458 ) C2455_=_C2459( C2455 C2459 ) C2455_=_C2460( C2455 C2460 ) C2455_=_C2461( C2455 C2461 ) C2455_=_C2462( C2455 C2462 ) C2455_=_C2463( C2455 C2463 ) \nC2455_=_C2465( C2455 C2465 ) C2455_=_C2466( C2455 C2466 ) C2455_=_C2468( C2455 C2468 ) C2455_=_C2469( C2455 C2469 ) C2455_=_C2470( C2455 C2470 ) C2455_=_C2472( C2455 C2472 ) \nC2455_=_C2473( C2455 C2473 ) C2455_=_C2604( C2455 C2604 ) C2456_=_C2457( C2456 C2457 ) C2456_=_C2458( C2456 C2458 ) C2456_=_C2459( C2456 C2459 ) C2456_=_C2460( C2456 C2460 ) \nC2456_=_C2461( C2456 C2461 ) C2456_=_C2462( C2456 C2462 ) C2456_=_C2463( C2456 C2463 ) C2456_=_C2465( C2456 C2465 ) C2456_=_C2466( C2456 C2466 ) C2456_=_C2468( C2456 C2468 ) \nC2456_=_C2469( C2456 C2469 ) C2456_=_C2470( C2456 C2470 ) C2456_=_C2472( C2456 C2472 ) C2456_=_C2473( C2456 C2473 ) C2457_=_C2458( C2457 C2458 ) C2457_=_C2459( C2457 C2459 ) \nC2457_=_C2460( C2457 C2460 ) C2457_=_C2461( C2457 C2461 ) C2457_=_C2462( C2457 C2462 ) C2457_=_C2463( C2457 C2463 ) C2457_=_C2465( C2457 C2465 ) C2457_=_C2466( C2457 C2466 ) \nC2457_=_C2468( C2457 C2468 ) C2457_=_C2469( C2457 C2469 ) C2457_=_C2470( C2457 C2470 ) C2457_=_C2472( C2457 C2472 ) C2457_=_C2473( C2457 C2473 ) C2458_=_C2459( C2458 C2459 ) \nC2458_=_C2460( C2458 C2460 ) C2458_=_C2461( C2458 C2461 ) C2458_=_C2462( C2458 C2462 ) C2458_=_C2463( C2458 C2463 ) C2458_=_C2465( C2458 C2465 ) C2458_=_C2466( C2458 C2466 ) \nC2458_=_C2468( C2458 C2468 ) C2458_=_C2469( C2458 C2469 ) C2458_=_C2470( C2458 C2470 ) C2458_=_C2472( C2458 C2472 ) C2458_=_C2473( C2458 C2473 ) C2458_=_C3476( C2458 C3476 ) \nC2459_=_C2460( C2459 C2460 ) C2459_=_C2461( C2459 C2461 ) C2459_=_C2462( C2459 C2462 ) C2459_=_C2463( C2459 C2463 ) C2459_=_C2465( C2459 C2465 ) C2459_=_C2466( C2459 C2466 ) \nC2459_=_C2468( C2459 C2468 ) C2459_=_C2469( C2459 C2469 ) C2459_=_C2470( C2459 C2470 ) C2459_=_C2472( C2459 C2472 ) C2459_=_C2473( C2459 C2473 ) C2460_=_C2461( C2460 C2461 ) \nC2460_=_C2462( C2460 C2462 ) C2460_=_C2463( C2460 C2463 ) C2460_=_C2465( C2460 C2465 ) C2460_=_C2466( C2460 C2466 ) C2460_=_C2468( C2460 C2468 ) C2460_=_C2469( C2460 C2469 ) \nC2460_=_C2470( C2460 C2470 ) C2460_=_C2472( C2460 C2472 ) C2460_=_C2473( C2460 C2473 ) C2460_=_C3094( C2460 C3094 ) C2460_=_C3659( C2460 C3659 ) C2460_=_C3664( C2460 C3664 ) \nC2460_=_C3670( C2460 C3670 ) C2461_=_C2462( C2461 C2462 ) C2461_=_C2463( C2461 C2463 ) C2461_=_C2465( C2461 C2465 ) C2461_=_C2466( C2461 C2466 ) C2461_=_C2468( C2461 C2468 ) \nC2461_=_C2469( C2461 C2469 ) C2461_=_C2470( C2461 C2470 ) C2461_=_C2472(</w:t>
      </w:r>
    </w:p>
    <w:p>
      <w:pPr>
        <w:pStyle w:val="PreformattedText"/>
        <w:bidi w:val="0"/>
        <w:spacing w:before="0" w:after="0"/>
        <w:jc w:val="left"/>
        <w:rPr/>
      </w:pPr>
      <w:r>
        <w:rPr/>
        <w:t xml:space="preserve"> </w:t>
      </w:r>
      <w:r>
        <w:rPr/>
        <w:t>C2461 C2472 ) C2461_=_C2473( C2461 C2473 ) C2461_=_C3273( C2461 C3273 ) C2461_=_C3677( C2461 C3677 ) \nC2461_=_C3680( C2461 C3680 ) C2462_=_C2463( C2462 C2463 ) C2462_=_C2465( C2462 C2465 ) C2462_=_C2466( C2462 C2466 ) C2462_=_C2468( C2462 C2468 ) C2462_=_C2469( C2462 C2469 ) \nC2462_=_C2470( C2462 C2470 ) C2462_=_C2472( C2462 C2472 ) C2462_=_C2473( C2462 C2473 ) C2462_=_C2835( C2462 C2835 ) C2463_=_C2465( C2463 C2465 ) C2463_=_C2466( C2463 C2466 ) \nC2463_=_C2468( C2463 C2468 ) C2463_=_C2469( C2463 C2469 ) C2463_=_C2470( C2463 C2470 ) C2463_=_C2472( C2463 C2472 ) C2463_=_C2473( C2463 C2473 ) C2463_=_C3800( C2463 C3800 ) \nC2465_=_C2466( C2465 C2466 ) C2465_=_C2468( C2465 C2468 ) C2465_=_C2469( C2465 C2469 ) C2465_=_C2470( C2465 C2470 ) C2465_=_C2472( C2465 C2472 ) C2465_=_C2473( C2465 C2473 ) \nC2466_=_C2468( C2466 C2468 ) C2466_=_C2469( C2466 C2469 ) C2466_=_C2470( C2466 C2470 ) C2466_=_C2472( C2466 C2472 ) C2466_=_C2473( C2466 C2473 ) C2466_=_C3099( C2466 C3099 ) \nC2466_=_C3704( C2466 C3704 ) C2466_=_C3920( C2466 C3920 ) C2466_=_C3923( C2466 C3923 ) C2468_=_C2469( C2468 C2469 ) C2468_=_C2470( C2468 C2470 ) C2468_=_C2472( C2468 C2472 ) \nC2468_=_C2473( C2468 C2473 ) C2469_=_C2470( C2469 C2470 ) C2469_=_C2472( C2469 C2472 ) C2469_=_C2473( C2469 C2473 ) C2469_=_C2871( C2469 C2871 ) C2469_=_C3008( C2469 C3008 ) \nC2469_=_C3319( C2469 C3319 ) C2469_=_C3664( C2469 C3664 ) C2469_=_C3848( C2469 C3848 ) C2469_=_C3920( C2469 C3920 ) C2469_=_C3972( C2469 C3972 ) C2469_=_C4031( C2469 C4031 ) \nC2469_=_C4032( C2469 C4032 ) C2469_=_C4033( C2469 C4033 ) C2470_=_C2472( C2470 C2472 ) C2470_=_C2473( C2470 C2473 ) C2472_=_C2473( C2472 C2473 ) C2472_=_C3107( C2472 C3107 ) \nC2472_=_C3444( C2472 C3444 ) C2472_=_C3825( C2472 C3825 ) C2473_=_C3853( C2473 C3853 ) C2481_=_C2667( C2481 C2667 ) C2481_=_C2714( C2481 C2714 ) C2481_=_C2868( C2481 C2868 ) \nC2481_=_C2932( C2481 C2932 ) C2481_=_C3047( C2481 C3047 ) C2481_=_C3199( C2481 C3199 ) C2481_=_C3260( C2481 C3260 ) C2481_=_C3369( C2481 C3369 ) C2481_=_C3433( C2481 C3433 ) \nC2481_=_C3434( C2481 C3434 ) C2481_=_C3435( C2481 C3435 ) C2481_=_C3437( C2481 C3437 ) C2481_=_C3439( C2481 C3439 ) C2481_=_C3440( C2481 C3440 ) C2481_=_C3441( C2481 C3441 ) \nC2481_=_C3442( C2481 C3442 ) C2481_=_C3444( C2481 C3444 ) C2522_=_C2531( C2522 C2531 ) C2522_=_C2532( C2522 C2532 ) C2522_=_C2916( C2522 C2916 ) C2522_=_C3214( C2522 C3214 ) \nC2522_=_C3326( C2522 C3326 ) C2522_=_C3353( C2522 C3353 ) C2522_=_C3587( C2522 C3587 ) C2522_=_C3714( C2522 C3714 ) C2522_=_C3715( C2522 C3715 ) C2522_=_C3716( C2522 C3716 ) \nC2522_=_C3717( C2522 C3717 ) C2522_=_C3718( C2522 C3718 ) C2522_=_C3719( C2522 C3719 ) C2522_=_C3720( C2522 C3720 ) C2522_=_C3721( C2522 C3721 ) C2531_=_C2532( C2531 C2532 ) \nC2531_=_C2626( C2531 C2626 ) C2531_=_C2861( C2531 C2861 ) C2531_=_C3024( C2531 C3024 ) C2531_=_C3296( C2531 C3296 ) C2531_=_C3378( C2531 C3378 ) C2531_=_C3688( C2531 C3688 ) \nC2531_=_C3909( C2531 C3909 ) C2531_=_C3984( C2531 C3984 ) C2531_=_C4033( C2531 C4033 ) C2531_=_C4037( C2531 C4037 ) C2531_=_C4043( C2531 C4043 ) C2531_=_C4089( C2531 C4089 ) \nC2531_=_C4099( C2531 C4099 ) C2532_=_C2862( C2532 C2862 ) C2532_=_C3011( C2532 C3011 ) C2532_=_C3025( C2532 C3025 ) C2532_=_C3298( C2532 C3298 ) C2532_=_C3379( C2532 C3379 ) \nC2532_=_C3670( C2532 C3670 ) C2532_=_C3699( C2532 C3699 ) C2532_=_C3878( C2532 C3878 ) C2532_=_C3910( C2532 C3910 ) C2532_=_C3923( C2532 C3923 ) C2532_=_C3955( C2532 C3955 ) \nC2532_=_C3985( C2532 C3985 ) C2532_=_C4038( C2532 C4038 ) C2532_=_C4061( C2532 C4061 ) C2532_=_C4091( C2532 C4091 ) C2532_=_C4099( C2532 C4099 ) C2543_=_C2880( C2543 C2880 ) \nC2543_=_C2977( C2543 C2977 ) C2543_=_C3034( C2543 C3034 ) C2543_=_C3127( C2543 C3127 ) C2543_=_C3216( C2543 C3216 ) C2543_=_C3397( C2543 C3397 ) C2543_=_C3535( C2543 C3535 ) \nC2543_=_C3807( C2543 C3807 ) C2543_=_C3818( C2543 C3818 ) C2543_=_C3819( C2543 C3819 ) C2543_=_C3820( C2543 C3820 ) C2543_=_C3821( C2543 C3821 ) C2543_=_C3822( C2543 C3822 ) \nC2543_=_C3823( C2543 C3823 ) C2543_=_C3824( C2543 C3824 ) C2543_=_C3825( C2543 C3825 ) C2543_=_C3826( C2543 C3826 ) C2558_=_C2665( C2558 C2665 ) C2558_=_C2695( C2558 C2695 ) \nC2558_=_C2867( C2558 C2867 ) C2558_=_C2910( C2558 C2910 ) C2558_=_C3198( C2558 C3198 ) C2558_=_C3210( C2558 C3210 ) C2558_=_C3339( C2558 C3339 ) C2558_=_C3340( C2558 C3340 ) \nC2558_=_C3342( C2558 C3342 ) C2558_=_C3345( C2558 C3345 ) C2558_=_C3346( C2558 C3346 ) C2558_=_C3348( C2558 C3348 ) C2571_=_C2616( C2571 C2616 ) C2571_=_C2694( C2571 C2694 ) \nC2571_=_C2795( C2571 C2795 ) C2571_=_C3076( C2571 C3076 ) C2571_=_C3121( C2571 C3121 ) C2571_=_C3248( C2571 C3248 ) C2571_=_C3270( C2571 C3270 ) C2571_=_C3271( C2571 C3271 ) \nC2571_=_C3272( C2571 C3272 ) C2571_=_C3273( C2571 C3273 ) C2571_=_C3274( C2571 C3274 ) C2571_=_C3275( C2571 C3275 ) C2571_=_C3276( C2571 C3276 ) C2571_=_C3278( C2571 C3278 ) \nC2571_=_C3280( C2571 C3280 ) C2604_=_C2751( C2604 C2751 ) C2604_=_C2989( C2604 C2989 ) C2604_=_C3618( C2604 C3618 ) C2604_=_C3790( C2604 C3790 ) C2604_=_C3832( C2604 C3832 ) \nC2604_=_C3912( C2604 C3912 ) C2604_=_C3971( C2604 C3971 ) C2604_=_C3972( C2604 C3972 ) C2604_=_C3973( C2604 C3973 ) C2604_=_C3974( C2604 C3974 ) C2604_=_C3975( C2604 C3975 ) \nC2604_=_C3977( C2604 C3977 ) C2616_=_C2621( C2616 C2621 ) C2616_=_C2623( C2616 C2623 ) C2616_=_C2626( C2616 C2626 ) C2616_=_C2694( C2616 C2694 ) C2616_=_C2795( C2616 C2795 ) \nC2616_=_C3076( C2616 C3076 ) C2616_=_C3121( C2616 C3121 ) C2616_=_C3248( C2616 C3248 ) C2616_=_C3270( C2616 C3270 ) C2616_=_C3271( C2616 C3271 ) C2616_=_C3272( C2616 C3272 ) \nC2616_=_C3273( C2616 C3273 ) C2616_=_C3274( C2616 C3274 ) C2616_=_C3275( C2616 C3275 ) C2616_=_C3276( C2616 C3276 ) C2616_=_C3278( C2616 C3278 ) C2616_=_C3280( C2616 C3280 ) \nC2621_=_C2623( C2621 C2623 ) C2621_=_C2626( C2621 C2626 ) C2621_=_C2901( C2621 C2901 ) C2621_=_C2921( C2621 C2921 ) C2621_=_C3292( C2621 C3292 ) C2621_=_C3476( C2621 C3476 ) \nC2621_=_C3654( C2621 C3654 ) C2621_=_C3677( C2621 C3677 ) C2621_=_C3684( C2621 C3684 ) C2621_=_C3775( C2621 C3775 ) C2621_=_C3906( C2621 C3906 ) C2621_=_C3914( C2621 C3914 ) \nC2621_=_C3947( C2621 C3947 ) C2621_=_C4002( C2621 C4002 ) C2621_=_C4023( C2621 C4023 ) C2621_=_C4024( C2621 C4024 ) C2621_=_C4026( C2621 C4026 ) C2621_=_C4027( C2621 C4027 ) \nC2621_=_C4029( C2621 C4029 ) C2621_=_C4030( C2621 C4030 ) C2623_=_C2626( C2623 C2626 ) C2623_=_C2674( C2623 C2674 ) C2623_=_C2706( C2623 C2706 ) C2623_=_C3530( C2623 C3530 ) \nC2623_=_C3623( C2623 C3623 ) C2623_=_C3686( C2623 C3686 ) C2623_=_C3908( C2623 C3908 ) C2623_=_C3928( C2623 C3928 ) C2623_=_C3958( C2623 C3958 ) C2623_=_C4004( C2623 C4004 ) \nC2623_=_C4035( C2623 C4035 ) C2623_=_C4040( C2623 C4040 ) C2623_=_C4053( C2623 C4053 ) C2626_=_C2861( C2626 C2861 ) C2626_=_C3024( C2626 C3024 ) C2626_=_C3296( C2626 C3296 ) \nC2626_=_C3378( C2626 C3378 ) C2626_=_C3688( C2626 C3688 ) C2626_=_C3909( C2626 C3909 ) C2626_=_C3984( C2626 C3984 ) C2626_=_C4033( C2626 C4033 ) C2626_=_C4037( C2626 C4037 ) \nC2626_=_C4043( C2626 C4043 ) C2626_=_C4089( C2626 C4089 ) C2626_=_C4099( C2626 C4099 ) C2628_=_C2824( C2628 C2824 ) C2628_=_C2825( C2628 C2825 ) C2628_=_C2827( C2628 C2827 ) \nC2628_=_C2828( C2628 C2828 ) C2628_=_C2829( C2628 C2829 ) C2628_=_C2830( C2628 C2830 ) C2628_=_C2831( C2628 C2831 ) C2628_=_C2835( C2628 C2835 ) C2628_=_C2836( C2628 C2836 ) \nC2628_=_C2837( C2628 C2837 ) C2628_=_C2838( C2628 C2838 ) C2628_=_C2839( C2628 C2839 ) C2628_=_C2840( C2628 C2840 ) C2628_=_C2841( C2628 C2841 ) C2628_=_C2842( C2628 C2842 ) \nC2628_=_C2844( C2628 C2844 ) C2646_=_C2913( C2646 C2913 ) C2646_=_C2937( C2646 C2937 ) C2646_=_C3112( C2646 C3112 ) C2646_=_C3213( C2646 C3213 ) C2646_=_C3263( C2646 C3263 ) \nC2646_=_C3312( C2646 C3312 ) C2646_=_C3456( C2646 C3456 ) C2646_=_C3545( C2646 C3545 ) C2646_=_C3546( C2646 C3546 ) C2646_=_C3547( C2646 C3547 ) C2646_=_C3548( C2646 C3548 ) \nC2646_=_C3549( C2646 C3549 ) C2646_=_C3550( C2646 C3550 ) C2646_=_C3551( C2646 C3551 ) C2646_=_C3552( C2646 C3552 ) C2646_=_C3553( C2646 C3553 ) C2665_=_C2667( C2665 C2667 ) \nC2665_=_C2668( C2665 C2668 ) C2665_=_C2670( C2665 C2670 ) C2665_=_C2672( C2665 C2672 ) C2665_=_C2674( C2665 C2674 ) C2665_=_C2675( C2665 C2675 ) C2665_=_C2695( C2665 C2695 ) \nC2665_=_C2867( C2665 C2867 ) C2665_=_C2910( C2665 C2910 ) C2665_=_C3198( C2665 C3198 ) C2665_=_C3210( C2665 C3210 ) C2665_=_C3339( C2665 C3339 ) C2665_=_C3340( C2665 C3340 ) \nC2665_=_C3342( C2665 C3342 ) C2665_=_C3345( C2665 C3345 ) C2665_=_C3346( C2665 C3346 ) C2665_=_C3348( C2665 C3348 ) C2667_=_C2668( C2667 C2668 ) C2667_=_C2670( C2667 C2670 ) \nC2667_=_C2672( C2667 C2672 ) C2667_=_C2674( C2667 C2674 ) C2667_=_C2675( C2667 C2675 ) C2667_=_C2714( C2667 C2714 ) C2667_=_C2868( C2667 C2868 ) C2667_=_C2932( C2667 C2932 ) \nC2667_=_C3047( C2667 C3047 ) C2667_=_C3199( C2667 C3199 ) C2667_=_C3260( C2667 C3260 ) C2667_=_C3369( C2667 C3369 ) C2667_=_C3433( C2667 C3433 ) C2667_=_C3434( C2667 C3434 ) \nC2667_=_C3435( C2667 C3435 ) C2667_=_C3437( C2667 C3437 ) C2667_=_C3439( C2667 C3439 ) C2667_=_C3440( C2667 C3440 ) C2667_=_C3441( C2667 C3441 ) C2667_=_C3442( C2667 C3442 ) \nC2667_=_C3444( C2667 C3444 ) C2668_=_C2670( C2668 C2670 ) C2668_=_C2672( C2668 C2672 ) C2668_=_C2674( C2668 C2674 ) C2668_=_C2675( C2668 C2675 ) C2668_=_C2680( C2668 C2680 ) \nC2668_=_C2759( C2668 C2759 ) C2668_=_C3324( C2668 C3324 ) C2668_=_C3356( C2668 C3356 ) C2668_=_C3521( C2668 C3521 ) C2668_=_C3523( C2668 C3523 ) C2668_=_C3524( C2668 C3524 ) \nC2668_=_C3525( C2668 C3525 ) C2668_=_C3526( C2668 C3526 ) C2668_=_C3527( C2668 C3527 ) C2668_=_C3528( C2668 C3528 ) C2668_=_C3529( C2668 C3529 ) C2668_=_C3530( C2668 C3530 ) \nC2668_=_C3531( C2668 C3531 ) C2668_=_C3532( C2668 C3532 ) C2668_=_C3533( C2668 C3533 ) C2668_=_C3534( C2668 C3534 ) C2670_=_C2672( C2670 C2672 ) C2670_=_C2674( C2670 C2674 ) \nC2670_=_C2675( C2670 C2675 ) C2670_=_C2869( C2670 C2869 ) C2670_=_C3002( C2670 C3002 ) C2670_=_C3201( C2670 C3201 ) C2670_=_C3556(</w:t>
      </w:r>
    </w:p>
    <w:p>
      <w:pPr>
        <w:pStyle w:val="PreformattedText"/>
        <w:bidi w:val="0"/>
        <w:spacing w:before="0" w:after="0"/>
        <w:jc w:val="left"/>
        <w:rPr/>
      </w:pPr>
      <w:r>
        <w:rPr/>
        <w:t xml:space="preserve"> </w:t>
      </w:r>
      <w:r>
        <w:rPr/>
        <w:t>C2670 C3556 ) C2670_=_C3579( C2670 C3579 ) \nC2670_=_C3659( C2670 C3659 ) C2670_=_C3700( C2670 C3700 ) C2670_=_C3701( C2670 C3701 ) C2670_=_C3702( C2670 C3702 ) C2670_=_C3703( C2670 C3703 ) C2670_=_C3704( C2670 C3704 ) \nC2670_=_C3706( C2670 C3706 ) C2670_=_C3709( C2670 C3709 ) C2672_=_C2674( C2672 C2674 ) C2672_=_C2675( C2672 C2675 ) C2672_=_C2785( C2672 C2785 ) C2672_=_C3116( C2672 C3116 ) \nC2672_=_C3267( C2672 C3267 ) C2672_=_C3390( C2672 C3390 ) C2672_=_C3402( C2672 C3402 ) C2672_=_C3458( C2672 C3458 ) C2672_=_C3526( C2672 C3526 ) C2672_=_C3551( C2672 C3551 ) \nC2672_=_C3800( C2672 C3800 ) C2672_=_C3881( C2672 C3881 ) C2672_=_C3945( C2672 C3945 ) C2672_=_C3965( C2672 C3965 ) C2672_=_C3990( C2672 C3990 ) C2672_=_C3992( C2672 C3992 ) \nC2672_=_C3993( C2672 C3993 ) C2672_=_C3994( C2672 C3994 ) C2674_=_C2675( C2674 C2675 ) C2674_=_C2706( C2674 C2706 ) C2674_=_C3530( C2674 C3530 ) C2674_=_C3623( C2674 C3623 ) \nC2674_=_C3686( C2674 C3686 ) C2674_=_C3908( C2674 C3908 ) C2674_=_C3928( C2674 C3928 ) C2674_=_C3958( C2674 C3958 ) C2674_=_C4004( C2674 C4004 ) C2674_=_C4035( C2674 C4035 ) \nC2674_=_C4040( C2674 C4040 ) C2674_=_C4053( C2674 C4053 ) C2675_=_C2873( C2675 C2873 ) C2675_=_C2904( C2675 C2904 ) C2675_=_C3073( C2675 C3073 ) C2675_=_C3197( C2675 C3197 ) \nC2675_=_C3205( C2675 C3205 ) C2675_=_C3246( C2675 C3246 ) C2675_=_C3309( C2675 C3309 ) C2675_=_C3680( C2675 C3680 ) C2675_=_C3845( C2675 C3845 ) C2675_=_C3851( C2675 C3851 ) \nC2675_=_C3949( C2675 C3949 ) C2675_=_C4005( C2675 C4005 ) C2675_=_C4027( C2675 C4027 ) C2675_=_C4049( C2675 C4049 ) C2675_=_C4081( C2675 C4081 ) C2675_=_C4095( C2675 C4095 ) \nC2675_=_C4098( C2675 C4098 ) C2680_=_C2759( C2680 C2759 ) C2680_=_C3324( C2680 C3324 ) C2680_=_C3356( C2680 C3356 ) C2680_=_C3521( C2680 C3521 ) C2680_=_C3523( C2680 C3523 ) \nC2680_=_C3524( C2680 C3524 ) C2680_=_C3525( C2680 C3525 ) C2680_=_C3526( C2680 C3526 ) C2680_=_C3527( C2680 C3527 ) C2680_=_C3528( C2680 C3528 ) C2680_=_C3529( C2680 C3529 ) \nC2680_=_C3530( C2680 C3530 ) C2680_=_C3531( C2680 C3531 ) C2680_=_C3532( C2680 C3532 ) C2680_=_C3533( C2680 C3533 ) C2680_=_C3534( C2680 C3534 ) C2694_=_C2695( C2694 C2695 ) \nC2694_=_C2706( C2694 C2706 ) C2694_=_C2795( C2694 C2795 ) C2694_=_C3076( C2694 C3076 ) C2694_=_C3121( C2694 C3121 ) C2694_=_C3248( C2694 C3248 ) C2694_=_C3270( C2694 C3270 ) \nC2694_=_C3271( C2694 C3271 ) C2694_=_C3272( C2694 C3272 ) C2694_=_C3273( C2694 C3273 ) C2694_=_C3274( C2694 C3274 ) C2694_=_C3275( C2694 C3275 ) C2694_=_C3276( C2694 C3276 ) \nC2694_=_C3278( C2694 C3278 ) C2694_=_C3280( C2694 C3280 ) C2695_=_C2706( C2695 C2706 ) C2695_=_C2867( C2695 C2867 ) C2695_=_C2910( C2695 C2910 ) C2695_=_C3198( C2695 C3198 ) \nC2695_=_C3210( C2695 C3210 ) C2695_=_C3339( C2695 C3339 ) C2695_=_C3340( C2695 C3340 ) C2695_=_C3342( C2695 C3342 ) C2695_=_C3345( C2695 C3345 ) C2695_=_C3346( C2695 C3346 ) \nC2695_=_C3348( C2695 C3348 ) C2706_=_C3530( C2706 C3530 ) C2706_=_C3623( C2706 C3623 ) C2706_=_C3686( C2706 C3686 ) C2706_=_C3908( C2706 C3908 ) C2706_=_C3928( C2706 C3928 ) \nC2706_=_C3958( C2706 C3958 ) C2706_=_C4004( C2706 C4004 ) C2706_=_C4035( C2706 C4035 ) C2706_=_C4040( C2706 C4040 ) C2706_=_C4053( C2706 C4053 ) C2714_=_C2868( C2714 C2868 ) \nC2714_=_C2932( C2714 C2932 ) C2714_=_C3047( C2714 C3047 ) C2714_=_C3199( C2714 C3199 ) C2714_=_C3260( C2714 C3260 ) C2714_=_C3369( C2714 C3369 ) C2714_=_C3433( C2714 C3433 ) \nC2714_=_C3434( C2714 C3434 ) C2714_=_C3435( C2714 C3435 ) C2714_=_C3437( C2714 C3437 ) C2714_=_C3439( C2714 C3439 ) C2714_=_C3440( C2714 C3440 ) C2714_=_C3441( C2714 C3441 ) \nC2714_=_C3442( C2714 C3442 ) C2714_=_C3444( C2714 C3444 ) C2751_=_C2989( C2751 C2989 ) C2751_=_C3618( C2751 C3618 ) C2751_=_C3790( C2751 C3790 ) C2751_=_C3832( C2751 C3832 ) \nC2751_=_C3912( C2751 C3912 ) C2751_=_C3971( C2751 C3971 ) C2751_=_C3972( C2751 C3972 ) C2751_=_C3973( C2751 C3973 ) C2751_=_C3974( C2751 C3974 ) C2751_=_C3975( C2751 C3975 ) \nC2751_=_C3977( C2751 C3977 ) C2759_=_C3324( C2759 C3324 ) C2759_=_C3356( C2759 C3356 ) C2759_=_C3521( C2759 C3521 ) C2759_=_C3523( C2759 C3523 ) C2759_=_C3524( C2759 C3524 ) \nC2759_=_C3525( C2759 C3525 ) C2759_=_C3526( C2759 C3526 ) C2759_=_C3527( C2759 C3527 ) C2759_=_C3528( C2759 C3528 ) C2759_=_C3529( C2759 C3529 ) C2759_=_C3530( C2759 C3530 ) \nC2759_=_C3531( C2759 C3531 ) C2759_=_C3532( C2759 C3532 ) C2759_=_C3533( C2759 C3533 ) C2759_=_C3534( C2759 C3534 ) C2785_=_C3116( C2785 C3116 ) C2785_=_C3267( C2785 C3267 ) \nC2785_=_C3390( C2785 C3390 ) C2785_=_C3402( C2785 C3402 ) C2785_=_C3458( C2785 C3458 ) C2785_=_C3526( C2785 C3526 ) C2785_=_C3551( C2785 C3551 ) C2785_=_C3800( C2785 C3800 ) \nC2785_=_C3881( C2785 C3881 ) C2785_=_C3945( C2785 C3945 ) C2785_=_C3965( C2785 C3965 ) C2785_=_C3990( C2785 C3990 ) C2785_=_C3992( C2785 C3992 ) C2785_=_C3993( C2785 C3993 ) \nC2785_=_C3994( C2785 C3994 ) C2795_=_C3076( C2795 C3076 ) C2795_=_C3121( C2795 C3121 ) C2795_=_C3248( C2795 C3248 ) C2795_=_C3270( C2795 C3270 ) C2795_=_C3271( C2795 C3271 ) \nC2795_=_C3272( C2795 C3272 ) C2795_=_C3273( C2795 C3273 ) C2795_=_C3274( C2795 C3274 ) C2795_=_C3275( C2795 C3275 ) C2795_=_C3276( C2795 C3276 ) C2795_=_C3278( C2795 C3278 ) \nC2795_=_C3280( C2795 C3280 ) C2824_=_C2825( C2824 C2825 ) C2824_=_C2827( C2824 C2827 ) C2824_=_C2828( C2824 C2828 ) C2824_=_C2829( C2824 C2829 ) C2824_=_C2830( C2824 C2830 ) \nC2824_=_C2831( C2824 C2831 ) C2824_=_C2835( C2824 C2835 ) C2824_=_C2836( C2824 C2836 ) C2824_=_C2837( C2824 C2837 ) C2824_=_C2838( C2824 C2838 ) C2824_=_C2839( C2824 C2839 ) \nC2824_=_C2840( C2824 C2840 ) C2824_=_C2841( C2824 C2841 ) C2824_=_C2842( C2824 C2842 ) C2824_=_C2844( C2824 C2844 ) C2824_=_C2910( C2824 C2910 ) C2824_=_C2913( C2824 C2913 ) \nC2824_=_C2916( C2824 C2916 ) C2824_=_C2921( C2824 C2921 ) C2825_=_C2827( C2825 C2827 ) C2825_=_C2828( C2825 C2828 ) C2825_=_C2829( C2825 C2829 ) C2825_=_C2830( C2825 C2830 ) \nC2825_=_C2831( C2825 C2831 ) C2825_=_C2835( C2825 C2835 ) C2825_=_C2836( C2825 C2836 ) C2825_=_C2837( C2825 C2837 ) C2825_=_C2838( C2825 C2838 ) C2825_=_C2839( C2825 C2839 ) \nC2825_=_C2840( C2825 C2840 ) C2825_=_C2841( C2825 C2841 ) C2825_=_C2842( C2825 C2842 ) C2825_=_C2844( C2825 C2844 ) C2825_=_C3058( C2825 C3058 ) C2825_=_C3068( C2825 C3068 ) \nC2825_=_C3073( C2825 C3073 ) C2827_=_C2828( C2827 C2828 ) C2827_=_C2829( C2827 C2829 ) C2827_=_C2830( C2827 C2830 ) C2827_=_C2831( C2827 C2831 ) C2827_=_C2835( C2827 C2835 ) \nC2827_=_C2836( C2827 C2836 ) C2827_=_C2837( C2827 C2837 ) C2827_=_C2838( C2827 C2838 ) C2827_=_C2839( C2827 C2839 ) C2827_=_C2840( C2827 C2840 ) C2827_=_C2841( C2827 C2841 ) \nC2827_=_C2842( C2827 C2842 ) C2827_=_C2844( C2827 C2844 ) C2828_=_C2829( C2828 C2829 ) C2828_=_C2830( C2828 C2830 ) C2828_=_C2831( C2828 C2831 ) C2828_=_C2835( C2828 C2835 ) \nC2828_=_C2836( C2828 C2836 ) C2828_=_C2837( C2828 C2837 ) C2828_=_C2838( C2828 C2838 ) C2828_=_C2839( C2828 C2839 ) C2828_=_C2840( C2828 C2840 ) C2828_=_C2841( C2828 C2841 ) \nC2828_=_C2842( C2828 C2842 ) C2828_=_C2844( C2828 C2844 ) C2828_=_C3089( C2828 C3089 ) C2828_=_C3192( C2828 C3192 ) C2828_=_C3197( C2828 C3197 ) C2829_=_C2830( C2829 C2830 ) \nC2829_=_C2831( C2829 C2831 ) C2829_=_C2835( C2829 C2835 ) C2829_=_C2836( C2829 C2836 ) C2829_=_C2837( C2829 C2837 ) C2829_=_C2838( C2829 C2838 ) C2829_=_C2839( C2829 C2839 ) \nC2829_=_C2840( C2829 C2840 ) C2829_=_C2841( C2829 C2841 ) C2829_=_C2842( C2829 C2842 ) C2829_=_C2844( C2829 C2844 ) C2829_=_C3210( C2829 C3210 ) C2829_=_C3213( C2829 C3213 ) \nC2829_=_C3214( C2829 C3214 ) C2829_=_C3216( C2829 C3216 ) C2830_=_C2831( C2830 C2831 ) C2830_=_C2835( C2830 C2835 ) C2830_=_C2836( C2830 C2836 ) C2830_=_C2837( C2830 C2837 ) \nC2830_=_C2838( C2830 C2838 ) C2830_=_C2839( C2830 C2839 ) C2830_=_C2840( C2830 C2840 ) C2830_=_C2841( C2830 C2841 ) C2830_=_C2842( C2830 C2842 ) C2830_=_C2844( C2830 C2844 ) \nC2830_=_C3090( C2830 C3090 ) C2830_=_C3239( C2830 C3239 ) C2830_=_C3246( C2830 C3246 ) C2831_=_C2835( C2831 C2835 ) C2831_=_C2836( C2831 C2836 ) C2831_=_C2837( C2831 C2837 ) \nC2831_=_C2838( C2831 C2838 ) C2831_=_C2839( C2831 C2839 ) C2831_=_C2840( C2831 C2840 ) C2831_=_C2841( C2831 C2841 ) C2831_=_C2842( C2831 C2842 ) C2831_=_C2844( C2831 C2844 ) \nC2831_=_C3091( C2831 C3091 ) C2831_=_C3302( C2831 C3302 ) C2831_=_C3309( C2831 C3309 ) C2835_=_C2836( C2835 C2836 ) C2835_=_C2837( C2835 C2837 ) C2835_=_C2838( C2835 C2838 ) \nC2835_=_C2839( C2835 C2839 ) C2835_=_C2840( C2835 C2840 ) C2835_=_C2841( C2835 C2841 ) C2835_=_C2842( C2835 C2842 ) C2835_=_C2844( C2835 C2844 ) C2836_=_C2837( C2836 C2837 ) \nC2836_=_C2838( C2836 C2838 ) C2836_=_C2839( C2836 C2839 ) C2836_=_C2840( C2836 C2840 ) C2836_=_C2841( C2836 C2841 ) C2836_=_C2842( C2836 C2842 ) C2836_=_C2844( C2836 C2844 ) \nC2836_=_C3345( C2836 C3345 ) C2836_=_C3546( C2836 C3546 ) C2836_=_C3716( C2836 C3716 ) C2836_=_C3807( C2836 C3807 ) C2837_=_C2838( C2837 C2838 ) C2837_=_C2839( C2837 C2839 ) \nC2837_=_C2840( C2837 C2840 ) C2837_=_C2841( C2837 C2841 ) C2837_=_C2842( C2837 C2842 ) C2837_=_C2844( C2837 C2844 ) C2837_=_C3068( C2837 C3068 ) C2837_=_C3097( C2837 C3097 ) \nC2837_=_C3192( C2837 C3192 ) C2837_=_C3239( C2837 C3239 ) C2837_=_C3302( C2837 C3302 ) C2837_=_C3606( C2837 C3606 ) C2837_=_C3848( C2837 C3848 ) C2837_=_C3849( C2837 C3849 ) \nC2837_=_C3850( C2837 C3850 ) C2837_=_C3851( C2837 C3851 ) C2837_=_C3853( C2837 C3853 ) C2838_=_C2839( C2838 C2839 ) C2838_=_C2840( C2838 C2840 ) C2838_=_C2841( C2838 C2841 ) \nC2838_=_C2842( C2838 C2842 ) C2838_=_C2844( C2838 C2844 ) C2839_=_C2840( C2839 C2840 ) C2839_=_C2841( C2839 C2841 ) C2839_=_C2842( C2839 C2842 ) C2839_=_C2844( C2839 C2844 ) \nC2840_=_C2841( C2840 C2841 ) C2840_=_C2842( C2840 C2842 ) C2840_=_C2844( C2840 C2844 ) C2840_=_C4035( C2840 C4035 ) C2840_=_C4037( C2840 C4037 ) C2840_=_C4038( C2840 C4038 ) \nC2841_=_C2842( C2841 C2842 ) C2841_=_C2844( C2841 C2844 ) C2841_=_C3104( C2841 C3104 ) C2841_=_C3280( C2841 C3280 ) C2841_=_C3849( C2841 C3849 ) C2841_=_C4081( C2841 C4081 ) \nC2842_=_C2844(</w:t>
      </w:r>
    </w:p>
    <w:p>
      <w:pPr>
        <w:pStyle w:val="PreformattedText"/>
        <w:bidi w:val="0"/>
        <w:spacing w:before="0" w:after="0"/>
        <w:jc w:val="left"/>
        <w:rPr/>
      </w:pPr>
      <w:r>
        <w:rPr/>
        <w:t xml:space="preserve"> </w:t>
      </w:r>
      <w:r>
        <w:rPr/>
        <w:t>C2842 C2844 ) C2842_=_C3105( C2842 C3105 ) C2842_=_C3850( C2842 C3850 ) C2842_=_C3992( C2842 C3992 ) C2842_=_C4095( C2842 C4095 ) C2844_=_C3348( C2844 C3348 ) \nC2844_=_C3552( C2844 C3552 ) C2844_=_C3721( C2844 C3721 ) C2861_=_C2862( C2861 C2862 ) C2861_=_C3024( C2861 C3024 ) C2861_=_C3296( C2861 C3296 ) C2861_=_C3378( C2861 C3378 ) \nC2861_=_C3688( C2861 C3688 ) C2861_=_C3909( C2861 C3909 ) C2861_=_C3984( C2861 C3984 ) C2861_=_C4033( C2861 C4033 ) C2861_=_C4037( C2861 C4037 ) C2861_=_C4043( C2861 C4043 ) \nC2861_=_C4089( C2861 C4089 ) C2861_=_C4099( C2861 C4099 ) C2862_=_C3011( C2862 C3011 ) C2862_=_C3025( C2862 C3025 ) C2862_=_C3298( C2862 C3298 ) C2862_=_C3379( C2862 C3379 ) \nC2862_=_C3670( C2862 C3670 ) C2862_=_C3699( C2862 C3699 ) C2862_=_C3878( C2862 C3878 ) C2862_=_C3910( C2862 C3910 ) C2862_=_C3923( C2862 C3923 ) C2862_=_C3955( C2862 C3955 ) \nC2862_=_C3985( C2862 C3985 ) C2862_=_C4038( C2862 C4038 ) C2862_=_C4061( C2862 C4061 ) C2862_=_C4091( C2862 C4091 ) C2862_=_C4099( C2862 C4099 ) C2867_=_C2868( C2867 C2868 ) \nC2867_=_C2869( C2867 C2869 ) C2867_=_C2871( C2867 C2871 ) C2867_=_C2873( C2867 C2873 ) C2867_=_C2910( C2867 C2910 ) C2867_=_C3198( C2867 C3198 ) C2867_=_C3210( C2867 C3210 ) \nC2867_=_C3339( C2867 C3339 ) C2867_=_C3340( C2867 C3340 ) C2867_=_C3342( C2867 C3342 ) C2867_=_C3345( C2867 C3345 ) C2867_=_C3346( C2867 C3346 ) C2867_=_C3348( C2867 C3348 ) \nC2868_=_C2869( C2868 C2869 ) C2868_=_C2871( C2868 C2871 ) C2868_=_C2873( C2868 C2873 ) C2868_=_C2932( C2868 C2932 ) C2868_=_C3047( C2868 C3047 ) C2868_=_C3199( C2868 C3199 ) \nC2868_=_C3260( C2868 C3260 ) C2868_=_C3369( C2868 C3369 ) C2868_=_C3433( C2868 C3433 ) C2868_=_C3434( C2868 C3434 ) C2868_=_C3435( C2868 C3435 ) C2868_=_C3437( C2868 C3437 ) \nC2868_=_C3439( C2868 C3439 ) C2868_=_C3440( C2868 C3440 ) C2868_=_C3441( C2868 C3441 ) C2868_=_C3442( C2868 C3442 ) C2868_=_C3444( C2868 C3444 ) C2869_=_C2871( C2869 C2871 ) \nC2869_=_C2873( C2869 C2873 ) C2869_=_C3002( C2869 C3002 ) C2869_=_C3201( C2869 C3201 ) C2869_=_C3556( C2869 C3556 ) C2869_=_C3579( C2869 C3579 ) C2869_=_C3659( C2869 C3659 ) \nC2869_=_C3700( C2869 C3700 ) C2869_=_C3701( C2869 C3701 ) C2869_=_C3702( C2869 C3702 ) C2869_=_C3703( C2869 C3703 ) C2869_=_C3704( C2869 C3704 ) C2869_=_C3706( C2869 C3706 ) \nC2869_=_C3709( C2869 C3709 ) C2871_=_C2873( C2871 C2873 ) C2871_=_C3008( C2871 C3008 ) C2871_=_C3319( C2871 C3319 ) C2871_=_C3664( C2871 C3664 ) C2871_=_C3848( C2871 C3848 ) \nC2871_=_C3920( C2871 C3920 ) C2871_=_C3972( C2871 C3972 ) C2871_=_C4031( C2871 C4031 ) C2871_=_C4032( C2871 C4032 ) C2871_=_C4033( C2871 C4033 ) C2873_=_C2904( C2873 C2904 ) \nC2873_=_C3073( C2873 C3073 ) C2873_=_C3197( C2873 C3197 ) C2873_=_C3205( C2873 C3205 ) C2873_=_C3246( C2873 C3246 ) C2873_=_C3309( C2873 C3309 ) C2873_=_C3680( C2873 C3680 ) \nC2873_=_C3845( C2873 C3845 ) C2873_=_C3851( C2873 C3851 ) C2873_=_C3949( C2873 C3949 ) C2873_=_C4005( C2873 C4005 ) C2873_=_C4027( C2873 C4027 ) C2873_=_C4049( C2873 C4049 ) \nC2873_=_C4081( C2873 C4081 ) C2873_=_C4095( C2873 C4095 ) C2873_=_C4098( C2873 C4098 ) C2880_=_C2977( C2880 C2977 ) C2880_=_C3034( C2880 C3034 ) C2880_=_C3127( C2880 C3127 ) \nC2880_=_C3216( C2880 C3216 ) C2880_=_C3397( C2880 C3397 ) C2880_=_C3535( C2880 C3535 ) C2880_=_C3807( C2880 C3807 ) C2880_=_C3818( C2880 C3818 ) C2880_=_C3819( C2880 C3819 ) \nC2880_=_C3820( C2880 C3820 ) C2880_=_C3821( C2880 C3821 ) C2880_=_C3822( C2880 C3822 ) C2880_=_C3823( C2880 C3823 ) C2880_=_C3824( C2880 C3824 ) C2880_=_C3825( C2880 C3825 ) \nC2880_=_C3826( C2880 C3826 ) C2901_=_C2904( C2901 C2904 ) C2901_=_C2921( C2901 C2921 ) C2901_=_C3292( C2901 C3292 ) C2901_=_C3476( C2901 C3476 ) C2901_=_C3654( C2901 C3654 ) \nC2901_=_C3677( C2901 C3677 ) C2901_=_C3684( C2901 C3684 ) C2901_=_C3775( C2901 C3775 ) C2901_=_C3906( C2901 C3906 ) C2901_=_C3914( C2901 C3914 ) C2901_=_C3947( C2901 C3947 ) \nC2901_=_C4002( C2901 C4002 ) C2901_=_C4023( C2901 C4023 ) C2901_=_C4024( C2901 C4024 ) C2901_=_C4026( C2901 C4026 ) C2901_=_C4027( C2901 C4027 ) C2901_=_C4029( C2901 C4029 ) \nC2901_=_C4030( C2901 C4030 ) C2904_=_C3073( C2904 C3073 ) C2904_=_C3197( C2904 C3197 ) C2904_=_C3205( C2904 C3205 ) C2904_=_C3246( C2904 C3246 ) C2904_=_C3309( C2904 C3309 ) \nC2904_=_C3680( C2904 C3680 ) C2904_=_C3845( C2904 C3845 ) C2904_=_C3851( C2904 C3851 ) C2904_=_C3949( C2904 C3949 ) C2904_=_C4005( C2904 C4005 ) C2904_=_C4027( C2904 C4027 ) \nC2904_=_C4049( C2904 C4049 ) C2904_=_C4081( C2904 C4081 ) C2904_=_C4095( C2904 C4095 ) C2904_=_C4098( C2904 C4098 ) C2910_=_C2913( C2910 C2913 ) C2910_=_C2916( C2910 C2916 ) \nC2910_=_C2921( C2910 C2921 ) C2910_=_C3198( C2910 C3198 ) C2910_=_C3210( C2910 C3210 ) C2910_=_C3339( C2910 C3339 ) C2910_=_C3340( C2910 C3340 ) C2910_=_C3342( C2910 C3342 ) \nC2910_=_C3345( C2910 C3345 ) C2910_=_C3346( C2910 C3346 ) C2910_=_C3348( C2910 C3348 ) C2913_=_C2916( C2913 C2916 ) C2913_=_C2921( C2913 C2921 ) C2913_=_C2937( C2913 C2937 ) \nC2913_=_C3112( C2913 C3112 ) C2913_=_C3213( C2913 C3213 ) C2913_=_C3263( C2913 C3263 ) C2913_=_C3312( C2913 C3312 ) C2913_=_C3456( C2913 C3456 ) C2913_=_C3545( C2913 C3545 ) \nC2913_=_C3546( C2913 C3546 ) C2913_=_C3547( C2913 C3547 ) C2913_=_C3548( C2913 C3548 ) C2913_=_C3549( C2913 C3549 ) C2913_=_C3550( C2913 C3550 ) C2913_=_C3551( C2913 C3551 ) \nC2913_=_C3552( C2913 C3552 ) C2913_=_C3553( C2913 C3553 ) C2916_=_C2921( C2916 C2921 ) C2916_=_C3214( C2916 C3214 ) C2916_=_C3326( C2916 C3326 ) C2916_=_C3353( C2916 C3353 ) \nC2916_=_C3587( C2916 C3587 ) C2916_=_C3714( C2916 C3714 ) C2916_=_C3715( C2916 C3715 ) C2916_=_C3716( C2916 C3716 ) C2916_=_C3717( C2916 C3717 ) C2916_=_C3718( C2916 C3718 ) \nC2916_=_C3719( C2916 C3719 ) C2916_=_C3720( C2916 C3720 ) C2916_=_C3721( C2916 C3721 ) C2921_=_C3292( C2921 C3292 ) C2921_=_C3476( C2921 C3476 ) C2921_=_C3654( C2921 C3654 ) \nC2921_=_C3677( C2921 C3677 ) C2921_=_C3684( C2921 C3684 ) C2921_=_C3775( C2921 C3775 ) C2921_=_C3906( C2921 C3906 ) C2921_=_C3914( C2921 C3914 ) C2921_=_C3947( C2921 C3947 ) \nC2921_=_C4002( C2921 C4002 ) C2921_=_C4023( C2921 C4023 ) C2921_=_C4024( C2921 C4024 ) C2921_=_C4026( C2921 C4026 ) C2921_=_C4027( C2921 C4027 ) C2921_=_C4029( C2921 C4029 ) \nC2921_=_C4030( C2921 C4030 ) C2932_=_C2937( C2932 C2937 ) C2932_=_C3047( C2932 C3047 ) C2932_=_C3199( C2932 C3199 ) C2932_=_C3260( C2932 C3260 ) C2932_=_C3369( C2932 C3369 ) \nC2932_=_C3433( C2932 C3433 ) C2932_=_C3434( C2932 C3434 ) C2932_=_C3435( C2932 C3435 ) C2932_=_C3437( C2932 C3437 ) C2932_=_C3439( C2932 C3439 ) C2932_=_C3440( C2932 C3440 ) \nC2932_=_C3441( C2932 C3441 ) C2932_=_C3442( C2932 C3442 ) C2932_=_C3444( C2932 C3444 ) C2937_=_C3112( C2937 C3112 ) C2937_=_C3213( C2937 C3213 ) C2937_=_C3263( C2937 C3263 ) \nC2937_=_C3312( C2937 C3312 ) C2937_=_C3456( C2937 C3456 ) C2937_=_C3545( C2937 C3545 ) C2937_=_C3546( C2937 C3546 ) C2937_=_C3547( C2937 C3547 ) C2937_=_C3548( C2937 C3548 ) \nC2937_=_C3549( C2937 C3549 ) C2937_=_C3550( C2937 C3550 ) C2937_=_C3551( C2937 C3551 ) C2937_=_C3552( C2937 C3552 ) C2937_=_C3553( C2937 C3553 ) C2977_=_C3034( C2977 C3034 ) \nC2977_=_C3127( C2977 C3127 ) C2977_=_C3216( C2977 C3216 ) C2977_=_C3397( C2977 C3397 ) C2977_=_C3535( C2977 C3535 ) C2977_=_C3807( C2977 C3807 ) C2977_=_C3818( C2977 C3818 ) \nC2977_=_C3819( C2977 C3819 ) C2977_=_C3820( C2977 C3820 ) C2977_=_C3821( C2977 C3821 ) C2977_=_C3822( C2977 C3822 ) C2977_=_C3823( C2977 C3823 ) C2977_=_C3824( C2977 C3824 ) \nC2977_=_C3825( C2977 C3825 ) C2977_=_C3826( C2977 C3826 ) C2989_=_C3618( C2989 C3618 ) C2989_=_C3790( C2989 C3790 ) C2989_=_C3832( C2989 C3832 ) C2989_=_C3912( C2989 C3912 ) \nC2989_=_C3971( C2989 C3971 ) C2989_=_C3972( C2989 C3972 ) C2989_=_C3973( C2989 C3973 ) C2989_=_C3974( C2989 C3974 ) C2989_=_C3975( C2989 C3975 ) C2989_=_C3977( C2989 C3977 ) \nC2994_=_C3002( C2994 C3002 ) C2994_=_C3008( C2994 C3008 ) C2994_=_C3011( C2994 C3011 ) C2994_=_C3058( C2994 C3058 ) C2994_=_C3089( C2994 C3089 ) C2994_=_C3090( C2994 C3090 ) \nC2994_=_C3091( C2994 C3091 ) C2994_=_C3093( C2994 C3093 ) C2994_=_C3094( C2994 C3094 ) C2994_=_C3097( C2994 C3097 ) C2994_=_C3098( C2994 C3098 ) C2994_=_C3099( C2994 C3099 ) \nC2994_=_C3100( C2994 C3100 ) C2994_=_C3102( C2994 C3102 ) C2994_=_C3103( C2994 C3103 ) C2994_=_C3104( C2994 C3104 ) C2994_=_C3105( C2994 C3105 ) C2994_=_C3107( C2994 C3107 ) \nC3002_=_C3008( C3002 C3008 ) C3002_=_C3011( C3002 C3011 ) C3002_=_C3201( C3002 C3201 ) C3002_=_C3556( C3002 C3556 ) C3002_=_C3579( C3002 C3579 ) C3002_=_C3659( C3002 C3659 ) \nC3002_=_C3700( C3002 C3700 ) C3002_=_C3701( C3002 C3701 ) C3002_=_C3702( C3002 C3702 ) C3002_=_C3703( C3002 C3703 ) C3002_=_C3704( C3002 C3704 ) C3002_=_C3706( C3002 C3706 ) \nC3002_=_C3709( C3002 C3709 ) C3008_=_C3011( C3008 C3011 ) C3008_=_C3319( C3008 C3319 ) C3008_=_C3664( C3008 C3664 ) C3008_=_C3848( C3008 C3848 ) C3008_=_C3920( C3008 C3920 ) \nC3008_=_C3972( C3008 C3972 ) C3008_=_C4031( C3008 C4031 ) C3008_=_C4032( C3008 C4032 ) C3008_=_C4033( C3008 C4033 ) C3011_=_C3025( C3011 C3025 ) C3011_=_C3298( C3011 C3298 ) \nC3011_=_C3379( C3011 C3379 ) C3011_=_C3670( C3011 C3670 ) C3011_=_C3699( C3011 C3699 ) C3011_=_C3878( C3011 C3878 ) C3011_=_C3910( C3011 C3910 ) C3011_=_C3923( C3011 C3923 ) \nC3011_=_C3955( C3011 C3955 ) C3011_=_C3985( C3011 C3985 ) C3011_=_C4038( C3011 C4038 ) C3011_=_C4061( C3011 C4061 ) C3011_=_C4091( C3011 C4091 ) C3011_=_C4099( C3011 C4099 ) \nC3024_=_C3025( C3024 C3025 ) C3024_=_C3296( C3024 C3296 ) C3024_=_C3378( C3024 C3378 ) C3024_=_C3688( C3024 C3688 ) C3024_=_C3909( C3024 C3909 ) C3024_=_C3984( C3024 C3984 ) \nC3024_=_C4033( C3024 C4033 ) C3024_=_C4037( C3024 C4037 ) C3024_=_C4043( C3024 C4043 ) C3024_=_C4089( C3024 C4089 ) C3024_=_C4099( C3024 C4099 ) C3025_=_C3298( C3025 C3298 ) \nC3025_=_C3379( C3025 C3379 ) C3025_=_C3670( C3025 C3670 ) C3025_=_C3699( C3025 C3699 ) C3025_=_C3878( C3025 C3878 ) C3025_=_C3910( C3025 C3910 ) C3025_=_C3923( C3025 C3923 ) \nC3025_=_C3955( C3025 C3955 ) C3025_=_C3985( C3025 C3985 ) C3025_=_C4038(</w:t>
      </w:r>
    </w:p>
    <w:p>
      <w:pPr>
        <w:pStyle w:val="PreformattedText"/>
        <w:bidi w:val="0"/>
        <w:spacing w:before="0" w:after="0"/>
        <w:jc w:val="left"/>
        <w:rPr/>
      </w:pPr>
      <w:r>
        <w:rPr/>
        <w:t xml:space="preserve"> </w:t>
      </w:r>
      <w:r>
        <w:rPr/>
        <w:t>C3025 C4038 ) C3025_=_C4061( C3025 C4061 ) C3025_=_C4091( C3025 C4091 ) C3025_=_C4099( C3025 C4099 ) \nC3034_=_C3127( C3034 C3127 ) C3034_=_C3216( C3034 C3216 ) C3034_=_C3397( C3034 C3397 ) C3034_=_C3535( C3034 C3535 ) C3034_=_C3807( C3034 C3807 ) C3034_=_C3818( C3034 C3818 ) \nC3034_=_C3819( C3034 C3819 ) C3034_=_C3820( C3034 C3820 ) C3034_=_C3821( C3034 C3821 ) C3034_=_C3822( C3034 C3822 ) C3034_=_C3823( C3034 C3823 ) C3034_=_C3824( C3034 C3824 ) \nC3034_=_C3825( C3034 C3825 ) C3034_=_C3826( C3034 C3826 ) C3047_=_C3199( C3047 C3199 ) C3047_=_C3260( C3047 C3260 ) C3047_=_C3369( C3047 C3369 ) C3047_=_C3433( C3047 C3433 ) \nC3047_=_C3434( C3047 C3434 ) C3047_=_C3435( C3047 C3435 ) C3047_=_C3437( C3047 C3437 ) C3047_=_C3439( C3047 C3439 ) C3047_=_C3440( C3047 C3440 ) C3047_=_C3441( C3047 C3441 ) \nC3047_=_C3442( C3047 C3442 ) C3047_=_C3444( C3047 C3444 ) C3058_=_C3068( C3058 C3068 ) C3058_=_C3073( C3058 C3073 ) C3058_=_C3089( C3058 C3089 ) C3058_=_C3090( C3058 C3090 ) \nC3058_=_C3091( C3058 C3091 ) C3058_=_C3093( C3058 C3093 ) C3058_=_C3094( C3058 C3094 ) C3058_=_C3097( C3058 C3097 ) C3058_=_C3098( C3058 C3098 ) C3058_=_C3099( C3058 C3099 ) \nC3058_=_C3100( C3058 C3100 ) C3058_=_C3102( C3058 C3102 ) C3058_=_C3103( C3058 C3103 ) C3058_=_C3104( C3058 C3104 ) C3058_=_C3105( C3058 C3105 ) C3058_=_C3107( C3058 C3107 ) \nC3068_=_C3073( C3068 C3073 ) C3068_=_C3097( C3068 C3097 ) C3068_=_C3192( C3068 C3192 ) C3068_=_C3239( C3068 C3239 ) C3068_=_C3302( C3068 C3302 ) C3068_=_C3606( C3068 C3606 ) \nC3068_=_C3848( C3068 C3848 ) C3068_=_C3849( C3068 C3849 ) C3068_=_C3850( C3068 C3850 ) C3068_=_C3851( C3068 C3851 ) C3068_=_C3853( C3068 C3853 ) C3073_=_C3197( C3073 C3197 ) \nC3073_=_C3205( C3073 C3205 ) C3073_=_C3246( C3073 C3246 ) C3073_=_C3309( C3073 C3309 ) C3073_=_C3680( C3073 C3680 ) C3073_=_C3845( C3073 C3845 ) C3073_=_C3851( C3073 C3851 ) \nC3073_=_C3949( C3073 C3949 ) C3073_=_C4005( C3073 C4005 ) C3073_=_C4027( C3073 C4027 ) C3073_=_C4049( C3073 C4049 ) C3073_=_C4081( C3073 C4081 ) C3073_=_C4095( C3073 C4095 ) \nC3073_=_C4098( C3073 C4098 ) C3076_=_C3121( C3076 C3121 ) C3076_=_C3248( C3076 C3248 ) C3076_=_C3270( C3076 C3270 ) C3076_=_C3271( C3076 C3271 ) C3076_=_C3272( C3076 C3272 ) \nC3076_=_C3273( C3076 C3273 ) C3076_=_C3274( C3076 C3274 ) C3076_=_C3275( C3076 C3275 ) C3076_=_C3276( C3076 C3276 ) C3076_=_C3278( C3076 C3278 ) C3076_=_C3280( C3076 C3280 ) \nC3089_=_C3090( C3089 C3090 ) C3089_=_C3091( C3089 C3091 ) C3089_=_C3093( C3089 C3093 ) C3089_=_C3094( C3089 C3094 ) C3089_=_C3097( C3089 C3097 ) C3089_=_C3098( C3089 C3098 ) \nC3089_=_C3099( C3089 C3099 ) C3089_=_C3100( C3089 C3100 ) C3089_=_C3102( C3089 C3102 ) C3089_=_C3103( C3089 C3103 ) C3089_=_C3104( C3089 C3104 ) C3089_=_C3105( C3089 C3105 ) \nC3089_=_C3107( C3089 C3107 ) C3089_=_C3192( C3089 C3192 ) C3089_=_C3197( C3089 C3197 ) C3090_=_C3091( C3090 C3091 ) C3090_=_C3093( C3090 C3093 ) C3090_=_C3094( C3090 C3094 ) \nC3090_=_C3097( C3090 C3097 ) C3090_=_C3098( C3090 C3098 ) C3090_=_C3099( C3090 C3099 ) C3090_=_C3100( C3090 C3100 ) C3090_=_C3102( C3090 C3102 ) C3090_=_C3103( C3090 C3103 ) \nC3090_=_C3104( C3090 C3104 ) C3090_=_C3105( C3090 C3105 ) C3090_=_C3107( C3090 C3107 ) C3090_=_C3239( C3090 C3239 ) C3090_=_C3246( C3090 C3246 ) C3091_=_C3093( C3091 C3093 ) \nC3091_=_C3094( C3091 C3094 ) C3091_=_C3097( C3091 C3097 ) C3091_=_C3098( C3091 C3098 ) C3091_=_C3099( C3091 C3099 ) C3091_=_C3100( C3091 C3100 ) C3091_=_C3102( C3091 C3102 ) \nC3091_=_C3103( C3091 C3103 ) C3091_=_C3104( C3091 C3104 ) C3091_=_C3105( C3091 C3105 ) C3091_=_C3107( C3091 C3107 ) C3091_=_C3302( C3091 C3302 ) C3091_=_C3309( C3091 C3309 ) \nC3093_=_C3094( C3093 C3094 ) C3093_=_C3097( C3093 C3097 ) C3093_=_C3098( C3093 C3098 ) C3093_=_C3099( C3093 C3099 ) C3093_=_C3100( C3093 C3100 ) C3093_=_C3102( C3093 C3102 ) \nC3093_=_C3103( C3093 C3103 ) C3093_=_C3104( C3093 C3104 ) C3093_=_C3105( C3093 C3105 ) C3093_=_C3107( C3093 C3107 ) C3093_=_C3434( C3093 C3434 ) C3093_=_C3535( C3093 C3535 ) \nC3094_=_C3097( C3094 C3097 ) C3094_=_C3098( C3094 C3098 ) C3094_=_C3099( C3094 C3099 ) C3094_=_C3100( C3094 C3100 ) C3094_=_C3102( C3094 C3102 ) C3094_=_C3103( C3094 C3103 ) \nC3094_=_C3104( C3094 C3104 ) C3094_=_C3105( C3094 C3105 ) C3094_=_C3107( C3094 C3107 ) C3094_=_C3659( C3094 C3659 ) C3094_=_C3664( C3094 C3664 ) C3094_=_C3670( C3094 C3670 ) \nC3097_=_C3098( C3097 C3098 ) C3097_=_C3099( C3097 C3099 ) C3097_=_C3100( C3097 C3100 ) C3097_=_C3102( C3097 C3102 ) C3097_=_C3103( C3097 C3103 ) C3097_=_C3104( C3097 C3104 ) \nC3097_=_C3105( C3097 C3105 ) C3097_=_C3107( C3097 C3107 ) C3097_=_C3192( C3097 C3192 ) C3097_=_C3239( C3097 C3239 ) C3097_=_C3302( C3097 C3302 ) C3097_=_C3606( C3097 C3606 ) \nC3097_=_C3848( C3097 C3848 ) C3097_=_C3849( C3097 C3849 ) C3097_=_C3850( C3097 C3850 ) C3097_=_C3851( C3097 C3851 ) C3097_=_C3853( C3097 C3853 ) C3098_=_C3099( C3098 C3099 ) \nC3098_=_C3100( C3098 C3100 ) C3098_=_C3102( C3098 C3102 ) C3098_=_C3103( C3098 C3103 ) C3098_=_C3104( C3098 C3104 ) C3098_=_C3105( C3098 C3105 ) C3098_=_C3107( C3098 C3107 ) \nC3098_=_C3440( C3098 C3440 ) C3098_=_C3818( C3098 C3818 ) C3098_=_C3878( C3098 C3878 ) C3099_=_C3100( C3099 C3100 ) C3099_=_C3102( C3099 C3102 ) C3099_=_C3103( C3099 C3103 ) \nC3099_=_C3104( C3099 C3104 ) C3099_=_C3105( C3099 C3105 ) C3099_=_C3107( C3099 C3107 ) C3099_=_C3704( C3099 C3704 ) C3099_=_C3920( C3099 C3920 ) C3099_=_C3923( C3099 C3923 ) \nC3100_=_C3102( C3100 C3102 ) C3100_=_C3103( C3100 C3103 ) C3100_=_C3104( C3100 C3104 ) C3100_=_C3105( C3100 C3105 ) C3100_=_C3107( C3100 C3107 ) C3100_=_C3441( C3100 C3441 ) \nC3100_=_C3822( C3100 C3822 ) C3102_=_C3103( C3102 C3103 ) C3102_=_C3104( C3102 C3104 ) C3102_=_C3105( C3102 C3105 ) C3102_=_C3107( C3102 C3107 ) C3102_=_C3442( C3102 C3442 ) \nC3102_=_C3528( C3102 C3528 ) C3102_=_C3823( C3102 C3823 ) C3103_=_C3104( C3103 C3104 ) C3103_=_C3105( C3103 C3105 ) C3103_=_C3107( C3103 C3107 ) C3103_=_C3531( C3103 C3531 ) \nC3103_=_C3706( C3103 C3706 ) C3103_=_C3718( C3103 C3718 ) C3103_=_C4031( C3103 C4031 ) C3103_=_C4061( C3103 C4061 ) C3104_=_C3105( C3104 C3105 ) C3104_=_C3107( C3104 C3107 ) \nC3104_=_C3280( C3104 C3280 ) C3104_=_C3849( C3104 C3849 ) C3104_=_C4081( C3104 C4081 ) C3105_=_C3107( C3105 C3107 ) C3105_=_C3850( C3105 C3850 ) C3105_=_C3992( C3105 C3992 ) \nC3105_=_C4095( C3105 C4095 ) C3107_=_C3444( C3107 C3444 ) C3107_=_C3825( C3107 C3825 ) C3112_=_C3116( C3112 C3116 ) C3112_=_C3213( C3112 C3213 ) C3112_=_C3263( C3112 C3263 ) \nC3112_=_C3312( C3112 C3312 ) C3112_=_C3456( C3112 C3456 ) C3112_=_C3545( C3112 C3545 ) C3112_=_C3546( C3112 C3546 ) C3112_=_C3547( C3112 C3547 ) C3112_=_C3548( C3112 C3548 ) \nC3112_=_C3549( C3112 C3549 ) C3112_=_C3550( C3112 C3550 ) C3112_=_C3551( C3112 C3551 ) C3112_=_C3552( C3112 C3552 ) C3112_=_C3553( C3112 C3553 ) C3116_=_C3267( C3116 C3267 ) \nC3116_=_C3390( C3116 C3390 ) C3116_=_C3402( C3116 C3402 ) C3116_=_C3458( C3116 C3458 ) C3116_=_C3526( C3116 C3526 ) C3116_=_C3551( C3116 C3551 ) C3116_=_C3800( C3116 C3800 ) \nC3116_=_C3881( C3116 C3881 ) C3116_=_C3945( C3116 C3945 ) C3116_=_C3965( C3116 C3965 ) C3116_=_C3990( C3116 C3990 ) C3116_=_C3992( C3116 C3992 ) C3116_=_C3993( C3116 C3993 ) \nC3116_=_C3994( C3116 C3994 ) C3121_=_C3127( C3121 C3127 ) C3121_=_C3248( C3121 C3248 ) C3121_=_C3270( C3121 C3270 ) C3121_=_C3271( C3121 C3271 ) C3121_=_C3272( C3121 C3272 ) \nC3121_=_C3273( C3121 C3273 ) C3121_=_C3274( C3121 C3274 ) C3121_=_C3275( C3121 C3275 ) C3121_=_C3276( C3121 C3276 ) C3121_=_C3278( C3121 C3278 ) C3121_=_C3280( C3121 C3280 ) \nC3127_=_C3216( C3127 C3216 ) C3127_=_C3397( C3127 C3397 ) C3127_=_C3535( C3127 C3535 ) C3127_=_C3807( C3127 C3807 ) C3127_=_C3818( C3127 C3818 ) C3127_=_C3819( C3127 C3819 ) \nC3127_=_C3820( C3127 C3820 ) C3127_=_C3821( C3127 C3821 ) C3127_=_C3822( C3127 C3822 ) C3127_=_C3823( C3127 C3823 ) C3127_=_C3824( C3127 C3824 ) C3127_=_C3825( C3127 C3825 ) \nC3127_=_C3826( C3127 C3826 ) C3192_=_C3197( C3192 C3197 ) C3192_=_C3239( C3192 C3239 ) C3192_=_C3302( C3192 C3302 ) C3192_=_C3606( C3192 C3606 ) C3192_=_C3848( C3192 C3848 ) \nC3192_=_C3849( C3192 C3849 ) C3192_=_C3850( C3192 C3850 ) C3192_=_C3851( C3192 C3851 ) C3192_=_C3853( C3192 C3853 ) C3197_=_C3205( C3197 C3205 ) C3197_=_C3246( C3197 C3246 ) \nC3197_=_C3309( C3197 C3309 ) C3197_=_C3680( C3197 C3680 ) C3197_=_C3845( C3197 C3845 ) C3197_=_C3851( C3197 C3851 ) C3197_=_C3949( C3197 C3949 ) C3197_=_C4005( C3197 C4005 ) \nC3197_=_C4027( C3197 C4027 ) C3197_=_C4049( C3197 C4049 ) C3197_=_C4081( C3197 C4081 ) C3197_=_C4095( C3197 C4095 ) C3197_=_C4098( C3197 C4098 ) C3198_=_C3199( C3198 C3199 ) \nC3198_=_C3201( C3198 C3201 ) C3198_=_C3205( C3198 C3205 ) C3198_=_C3210( C3198 C3210 ) C3198_=_C3339( C3198 C3339 ) C3198_=_C3340( C3198 C3340 ) C3198_=_C3342( C3198 C3342 ) \nC3198_=_C3345( C3198 C3345 ) C3198_=_C3346( C3198 C3346 ) C3198_=_C3348( C3198 C3348 ) C3199_=_C3201( C3199 C3201 ) C3199_=_C3205( C3199 C3205 ) C3199_=_C3260( C3199 C3260 ) \nC3199_=_C3369( C3199 C3369 ) C3199_=_C3433( C3199 C3433 ) C3199_=_C3434( C3199 C3434 ) C3199_=_C3435( C3199 C3435 ) C3199_=_C3437( C3199 C3437 ) C3199_=_C3439( C3199 C3439 ) \nC3199_=_C3440( C3199 C3440 ) C3199_=_C3441( C3199 C3441 ) C3199_=_C3442( C3199 C3442 ) C3199_=_C3444( C3199 C3444 ) C3201_=_C3205( C3201 C3205 ) C3201_=_C3556( C3201 C3556 ) \nC3201_=_C3579( C3201 C3579 ) C3201_=_C3659( C3201 C3659 ) C3201_=_C3700( C3201 C3700 ) C3201_=_C3701( C3201 C3701 ) C3201_=_C3702( C3201 C3702 ) C3201_=_C3703( C3201 C3703 ) \nC3201_=_C3704( C3201 C3704 ) C3201_=_C3706( C3201 C3706 ) C3201_=_C3709( C3201 C3709 ) C3205_=_C3246( C3205 C3246 ) C3205_=_C3309( C3205 C3309 ) C3205_=_C3680( C3205 C3680 ) \nC3205_=_C3845( C3205 C3845 ) C3205_=_C3851( C3205 C3851 ) C3205_=_C3949( C3205 C3949 ) C3205_=_C4005( C3205 C4005 ) C3205_=_C4027( C3205 C4027 ) C3205_=_C4049( C3205 C4049 ) \nC3205_=_C4081( C3205 C4081 ) C3205_=_C4095( C3205 C4095 ) C3205_=_C4098( C3205 C4098 ) C3210_=_C3213( C3210 C3213 ) C3210_=_C3214(</w:t>
      </w:r>
    </w:p>
    <w:p>
      <w:pPr>
        <w:pStyle w:val="PreformattedText"/>
        <w:bidi w:val="0"/>
        <w:spacing w:before="0" w:after="0"/>
        <w:jc w:val="left"/>
        <w:rPr/>
      </w:pPr>
      <w:r>
        <w:rPr/>
        <w:t xml:space="preserve"> </w:t>
      </w:r>
      <w:r>
        <w:rPr/>
        <w:t>C3210 C3214 ) C3210_=_C3216( C3210 C3216 ) \nC3210_=_C3339( C3210 C3339 ) C3210_=_C3340( C3210 C3340 ) C3210_=_C3342( C3210 C3342 ) C3210_=_C3345( C3210 C3345 ) C3210_=_C3346( C3210 C3346 ) C3210_=_C3348( C3210 C3348 ) \nC3213_=_C3214( C3213 C3214 ) C3213_=_C3216( C3213 C3216 ) C3213_=_C3263( C3213 C3263 ) C3213_=_C3312( C3213 C3312 ) C3213_=_C3456( C3213 C3456 ) C3213_=_C3545( C3213 C3545 ) \nC3213_=_C3546( C3213 C3546 ) C3213_=_C3547( C3213 C3547 ) C3213_=_C3548( C3213 C3548 ) C3213_=_C3549( C3213 C3549 ) C3213_=_C3550( C3213 C3550 ) C3213_=_C3551( C3213 C3551 ) \nC3213_=_C3552( C3213 C3552 ) C3213_=_C3553( C3213 C3553 ) C3214_=_C3216( C3214 C3216 ) C3214_=_C3326( C3214 C3326 ) C3214_=_C3353( C3214 C3353 ) C3214_=_C3587( C3214 C3587 ) \nC3214_=_C3714( C3214 C3714 ) C3214_=_C3715( C3214 C3715 ) C3214_=_C3716( C3214 C3716 ) C3214_=_C3717( C3214 C3717 ) C3214_=_C3718( C3214 C3718 ) C3214_=_C3719( C3214 C3719 ) \nC3214_=_C3720( C3214 C3720 ) C3214_=_C3721( C3214 C3721 ) C3216_=_C3397( C3216 C3397 ) C3216_=_C3535( C3216 C3535 ) C3216_=_C3807( C3216 C3807 ) C3216_=_C3818( C3216 C3818 ) \nC3216_=_C3819( C3216 C3819 ) C3216_=_C3820( C3216 C3820 ) C3216_=_C3821( C3216 C3821 ) C3216_=_C3822( C3216 C3822 ) C3216_=_C3823( C3216 C3823 ) C3216_=_C3824( C3216 C3824 ) \nC3216_=_C3825( C3216 C3825 ) C3216_=_C3826( C3216 C3826 ) C3239_=_C3246( C3239 C3246 ) C3239_=_C3302( C3239 C3302 ) C3239_=_C3606( C3239 C3606 ) C3239_=_C3848( C3239 C3848 ) \nC3239_=_C3849( C3239 C3849 ) C3239_=_C3850( C3239 C3850 ) C3239_=_C3851( C3239 C3851 ) C3239_=_C3853( C3239 C3853 ) C3246_=_C3309( C3246 C3309 ) C3246_=_C3680( C3246 C3680 ) \nC3246_=_C3845( C3246 C3845 ) C3246_=_C3851( C3246 C3851 ) C3246_=_C3949( C3246 C3949 ) C3246_=_C4005( C3246 C4005 ) C3246_=_C4027( C3246 C4027 ) C3246_=_C4049( C3246 C4049 ) \nC3246_=_C4081( C3246 C4081 ) C3246_=_C4095( C3246 C4095 ) C3246_=_C4098( C3246 C4098 ) C3248_=_C3270( C3248 C3270 ) C3248_=_C3271( C3248 C3271 ) C3248_=_C3272( C3248 C3272 ) \nC3248_=_C3273( C3248 C3273 ) C3248_=_C3274( C3248 C3274 ) C3248_=_C3275( C3248 C3275 ) C3248_=_C3276( C3248 C3276 ) C3248_=_C3278( C3248 C3278 ) C3248_=_C3280( C3248 C3280 ) \nC3260_=_C3263( C3260 C3263 ) C3260_=_C3267( C3260 C3267 ) C3260_=_C3369( C3260 C3369 ) C3260_=_C3433( C3260 C3433 ) C3260_=_C3434( C3260 C3434 ) C3260_=_C3435( C3260 C3435 ) \nC3260_=_C3437( C3260 C3437 ) C3260_=_C3439( C3260 C3439 ) C3260_=_C3440( C3260 C3440 ) C3260_=_C3441( C3260 C3441 ) C3260_=_C3442( C3260 C3442 ) C3260_=_C3444( C3260 C3444 ) \nC3263_=_C3267( C3263 C3267 ) C3263_=_C3312( C3263 C3312 ) C3263_=_C3456( C3263 C3456 ) C3263_=_C3545( C3263 C3545 ) C3263_=_C3546( C3263 C3546 ) C3263_=_C3547( C3263 C3547 ) \nC3263_=_C3548( C3263 C3548 ) C3263_=_C3549( C3263 C3549 ) C3263_=_C3550( C3263 C3550 ) C3263_=_C3551( C3263 C3551 ) C3263_=_C3552( C3263 C3552 ) C3263_=_C3553( C3263 C3553 ) \nC3267_=_C3390( C3267 C3390 ) C3267_=_C3402( C3267 C3402 ) C3267_=_C3458( C3267 C3458 ) C3267_=_C3526( C3267 C3526 ) C3267_=_C3551( C3267 C3551 ) C3267_=_C3800( C3267 C3800 ) \nC3267_=_C3881( C3267 C3881 ) C3267_=_C3945( C3267 C3945 ) C3267_=_C3965( C3267 C3965 ) C3267_=_C3990( C3267 C3990 ) C3267_=_C3992( C3267 C3992 ) C3267_=_C3993( C3267 C3993 ) \nC3267_=_C3994( C3267 C3994 ) C3270_=_C3271( C3270 C3271 ) C3270_=_C3272( C3270 C3272 ) C3270_=_C3273( C3270 C3273 ) C3270_=_C3274( C3270 C3274 ) C3270_=_C3275( C3270 C3275 ) \nC3270_=_C3276( C3270 C3276 ) C3270_=_C3278( C3270 C3278 ) C3270_=_C3280( C3270 C3280 ) C3270_=_C3353( C3270 C3353 ) C3271_=_C3272( C3271 C3272 ) C3271_=_C3273( C3271 C3273 ) \nC3271_=_C3274( C3271 C3274 ) C3271_=_C3275( C3271 C3275 ) C3271_=_C3276( C3271 C3276 ) C3271_=_C3278( C3271 C3278 ) C3271_=_C3280( C3271 C3280 ) C3272_=_C3273( C3272 C3273 ) \nC3272_=_C3274( C3272 C3274 ) C3272_=_C3275( C3272 C3275 ) C3272_=_C3276( C3272 C3276 ) C3272_=_C3278( C3272 C3278 ) C3272_=_C3280( C3272 C3280 ) C3273_=_C3274( C3273 C3274 ) \nC3273_=_C3275( C3273 C3275 ) C3273_=_C3276( C3273 C3276 ) C3273_=_C3278( C3273 C3278 ) C3273_=_C3280( C3273 C3280 ) C3273_=_C3677( C3273 C3677 ) C3273_=_C3680( C3273 C3680 ) \nC3274_=_C3275( C3274 C3275 ) C3274_=_C3276( C3274 C3276 ) C3274_=_C3278( C3274 C3278 ) C3274_=_C3280( C3274 C3280 ) C3274_=_C3684( C3274 C3684 ) C3274_=_C3686( C3274 C3686 ) \nC3274_=_C3688( C3274 C3688 ) C3275_=_C3276( C3275 C3276 ) C3275_=_C3278( C3275 C3278 ) C3275_=_C3280( C3275 C3280 ) C3275_=_C3549( C3275 C3549 ) C3275_=_C3906( C3275 C3906 ) \nC3275_=_C3908( C3275 C3908 ) C3275_=_C3909( C3275 C3909 ) C3275_=_C3910( C3275 C3910 ) C3276_=_C3278( C3276 C3278 ) C3276_=_C3280( C3276 C3280 ) C3278_=_C3280( C3278 C3280 ) \nC3278_=_C3973( C3278 C3973 ) C3278_=_C4023( C3278 C4023 ) C3278_=_C4040( C3278 C4040 ) C3278_=_C4043( C3278 C4043 ) C3280_=_C3849( C3280 C3849 ) C3280_=_C4081( C3280 C4081 ) \nC3292_=_C3296( C3292 C3296 ) C3292_=_C3298( C3292 C3298 ) C3292_=_C3476( C3292 C3476 ) C3292_=_C3654( C3292 C3654 ) C3292_=_C3677( C3292 C3677 ) C3292_=_C3684( C3292 C3684 ) \nC3292_=_C3775( C3292 C3775 ) C3292_=_C3906( C3292 C3906 ) C3292_=_C3914( C3292 C3914 ) C3292_=_C3947( C3292 C3947 ) C3292_=_C4002( C3292 C4002 ) C3292_=_C4023( C3292 C4023 ) \nC3292_=_C4024( C3292 C4024 ) C3292_=_C4026( C3292 C4026 ) C3292_=_C4027( C3292 C4027 ) C3292_=_C4029( C3292 C4029 ) C3292_=_C4030( C3292 C4030 ) C3296_=_C3298( C3296 C3298 ) \nC3296_=_C3378( C3296 C3378 ) C3296_=_C3688( C3296 C3688 ) C3296_=_C3909( C3296 C3909 ) C3296_=_C3984( C3296 C3984 ) C3296_=_C4033( C3296 C4033 ) C3296_=_C4037( C3296 C4037 ) \nC3296_=_C4043( C3296 C4043 ) C3296_=_C4089( C3296 C4089 ) C3296_=_C4099( C3296 C4099 ) C3298_=_C3379( C3298 C3379 ) C3298_=_C3670( C3298 C3670 ) C3298_=_C3699( C3298 C3699 ) \nC3298_=_C3878( C3298 C3878 ) C3298_=_C3910( C3298 C3910 ) C3298_=_C3923( C3298 C3923 ) C3298_=_C3955( C3298 C3955 ) C3298_=_C3985( C3298 C3985 ) C3298_=_C4038( C3298 C4038 ) \nC3298_=_C4061( C3298 C4061 ) C3298_=_C4091( C3298 C4091 ) C3298_=_C4099( C3298 C4099 ) C3302_=_C3309( C3302 C3309 ) C3302_=_C3606( C3302 C3606 ) C3302_=_C3848( C3302 C3848 ) \nC3302_=_C3849( C3302 C3849 ) C3302_=_C3850( C3302 C3850 ) C3302_=_C3851( C3302 C3851 ) C3302_=_C3853( C3302 C3853 ) C3309_=_C3680( C3309 C3680 ) C3309_=_C3845( C3309 C3845 ) \nC3309_=_C3851( C3309 C3851 ) C3309_=_C3949( C3309 C3949 ) C3309_=_C4005( C3309 C4005 ) C3309_=_C4027( C3309 C4027 ) C3309_=_C4049( C3309 C4049 ) C3309_=_C4081( C3309 C4081 ) \nC3309_=_C4095( C3309 C4095 ) C3309_=_C4098( C3309 C4098 ) C3312_=_C3319( C3312 C3319 ) C3312_=_C3456( C3312 C3456 ) C3312_=_C3545( C3312 C3545 ) C3312_=_C3546( C3312 C3546 ) \nC3312_=_C3547( C3312 C3547 ) C3312_=_C3548( C3312 C3548 ) C3312_=_C3549( C3312 C3549 ) C3312_=_C3550( C3312 C3550 ) C3312_=_C3551( C3312 C3551 ) C3312_=_C3552( C3312 C3552 ) \nC3312_=_C3553( C3312 C3553 ) C3319_=_C3664( C3319 C3664 ) C3319_=_C3848( C3319 C3848 ) C3319_=_C3920( C3319 C3920 ) C3319_=_C3972( C3319 C3972 ) C3319_=_C4031( C3319 C4031 ) \nC3319_=_C4032( C3319 C4032 ) C3319_=_C4033( C3319 C4033 ) C3324_=_C3326( C3324 C3326 ) C3324_=_C3356( C3324 C3356 ) C3324_=_C3521( C3324 C3521 ) C3324_=_C3523( C3324 C3523 ) \nC3324_=_C3524( C3324 C3524 ) C3324_=_C3525( C3324 C3525 ) C3324_=_C3526( C3324 C3526 ) C3324_=_C3527( C3324 C3527 ) C3324_=_C3528( C3324 C3528 ) C3324_=_C3529( C3324 C3529 ) \nC3324_=_C3530( C3324 C3530 ) C3324_=_C3531( C3324 C3531 ) C3324_=_C3532( C3324 C3532 ) C3324_=_C3533( C3324 C3533 ) C3324_=_C3534( C3324 C3534 ) C3326_=_C3353( C3326 C3353 ) \nC3326_=_C3587( C3326 C3587 ) C3326_=_C3714( C3326 C3714 ) C3326_=_C3715( C3326 C3715 ) C3326_=_C3716( C3326 C3716 ) C3326_=_C3717( C3326 C3717 ) C3326_=_C3718( C3326 C3718 ) \nC3326_=_C3719( C3326 C3719 ) C3326_=_C3720( C3326 C3720 ) C3326_=_C3721( C3326 C3721 ) C3339_=_C3340( C3339 C3340 ) C3339_=_C3342( C3339 C3342 ) C3339_=_C3345( C3339 C3345 ) \nC3339_=_C3346( C3339 C3346 ) C3339_=_C3348( C3339 C3348 ) C3340_=_C3342( C3340 C3342 ) C3340_=_C3345( C3340 C3345 ) C3340_=_C3346( C3340 C3346 ) C3340_=_C3348( C3340 C3348 ) \nC3342_=_C3345( C3342 C3345 ) C3342_=_C3346( C3342 C3346 ) C3342_=_C3348( C3342 C3348 ) C3342_=_C3587( C3342 C3587 ) C3345_=_C3346( C3345 C3346 ) C3345_=_C3348( C3345 C3348 ) \nC3345_=_C3546( C3345 C3546 ) C3345_=_C3716( C3345 C3716 ) C3345_=_C3807( C3345 C3807 ) C3346_=_C3348( C3346 C3348 ) C3346_=_C3439( C3346 C3439 ) C3346_=_C3702( C3346 C3702 ) \nC3346_=_C3845( C3346 C3845 ) C3348_=_C3552( C3348 C3552 ) C3348_=_C3721( C3348 C3721 ) C3353_=_C3587( C3353 C3587 ) C3353_=_C3714( C3353 C3714 ) C3353_=_C3715( C3353 C3715 ) \nC3353_=_C3716( C3353 C3716 ) C3353_=_C3717( C3353 C3717 ) C3353_=_C3718( C3353 C3718 ) C3353_=_C3719( C3353 C3719 ) C3353_=_C3720( C3353 C3720 ) C3353_=_C3721( C3353 C3721 ) \nC3356_=_C3521( C3356 C3521 ) C3356_=_C3523( C3356 C3523 ) C3356_=_C3524( C3356 C3524 ) C3356_=_C3525( C3356 C3525 ) C3356_=_C3526( C3356 C3526 ) C3356_=_C3527( C3356 C3527 ) \nC3356_=_C3528( C3356 C3528 ) C3356_=_C3529( C3356 C3529 ) C3356_=_C3530( C3356 C3530 ) C3356_=_C3531( C3356 C3531 ) C3356_=_C3532( C3356 C3532 ) C3356_=_C3533( C3356 C3533 ) \nC3356_=_C3534( C3356 C3534 ) C3369_=_C3378( C3369 C3378 ) C3369_=_C3379( C3369 C3379 ) C3369_=_C3433( C3369 C3433 ) C3369_=_C3434( C3369 C3434 ) C3369_=_C3435( C3369 C3435 ) \nC3369_=_C3437( C3369 C3437 ) C3369_=_C3439( C3369 C3439 ) C3369_=_C3440( C3369 C3440 ) C3369_=_C3441( C3369 C3441 ) C3369_=_C3442( C3369 C3442 ) C3369_=_C3444( C3369 C3444 ) \nC3378_=_C3379( C3378 C3379 ) C3378_=_C3688( C3378 C3688 ) C3378_=_C3909( C3378 C3909 ) C3378_=_C3984( C3378 C3984 ) C3378_=_C4033( C3378 C4033 ) C3378_=_C4037( C3378 C4037 ) \nC3378_=_C4043( C3378 C4043 ) C3378_=_C4089( C3378 C4089 ) C3378_=_C4099( C3378 C4099 ) C3379_=_C3670( C3379 C3670 ) C3379_=_C3699( C3379 C3699 ) C3379_=_C3878( C3379 C3878 ) \nC3379_=_C3910( C3379 C3910 ) C3379_=_C3923( C3379 C3923 ) C3379_=_C3955( C3379 C3955 ) C3379_=_C3985( C3379 C3985 ) C3379_=_C4038( C3379 C4038 ) C3379_=_C4061( C3379 C4061 ) \nC3379_=_C4091(</w:t>
      </w:r>
    </w:p>
    <w:p>
      <w:pPr>
        <w:pStyle w:val="PreformattedText"/>
        <w:bidi w:val="0"/>
        <w:spacing w:before="0" w:after="0"/>
        <w:jc w:val="left"/>
        <w:rPr/>
      </w:pPr>
      <w:r>
        <w:rPr/>
        <w:t xml:space="preserve"> </w:t>
      </w:r>
      <w:r>
        <w:rPr/>
        <w:t>C3379 C4091 ) C3379_=_C4099( C3379 C4099 ) C3390_=_C3402( C3390 C3402 ) C3390_=_C3458( C3390 C3458 ) C3390_=_C3526( C3390 C3526 ) C3390_=_C3551( C3390 C3551 ) \nC3390_=_C3800( C3390 C3800 ) C3390_=_C3881( C3390 C3881 ) C3390_=_C3945( C3390 C3945 ) C3390_=_C3965( C3390 C3965 ) C3390_=_C3990( C3390 C3990 ) C3390_=_C3992( C3390 C3992 ) \nC3390_=_C3993( C3390 C3993 ) C3390_=_C3994( C3390 C3994 ) C3397_=_C3402( C3397 C3402 ) C3397_=_C3535( C3397 C3535 ) C3397_=_C3807( C3397 C3807 ) C3397_=_C3818( C3397 C3818 ) \nC3397_=_C3819( C3397 C3819 ) C3397_=_C3820( C3397 C3820 ) C3397_=_C3821( C3397 C3821 ) C3397_=_C3822( C3397 C3822 ) C3397_=_C3823( C3397 C3823 ) C3397_=_C3824( C3397 C3824 ) \nC3397_=_C3825( C3397 C3825 ) C3397_=_C3826( C3397 C3826 ) C3402_=_C3458( C3402 C3458 ) C3402_=_C3526( C3402 C3526 ) C3402_=_C3551( C3402 C3551 ) C3402_=_C3800( C3402 C3800 ) \nC3402_=_C3881( C3402 C3881 ) C3402_=_C3945( C3402 C3945 ) C3402_=_C3965( C3402 C3965 ) C3402_=_C3990( C3402 C3990 ) C3402_=_C3992( C3402 C3992 ) C3402_=_C3993( C3402 C3993 ) \nC3402_=_C3994( C3402 C3994 ) C3433_=_C3434( C3433 C3434 ) C3433_=_C3435( C3433 C3435 ) C3433_=_C3437( C3433 C3437 ) C3433_=_C3439( C3433 C3439 ) C3433_=_C3440( C3433 C3440 ) \nC3433_=_C3441( C3433 C3441 ) C3433_=_C3442( C3433 C3442 ) C3433_=_C3444( C3433 C3444 ) C3434_=_C3435( C3434 C3435 ) C3434_=_C3437( C3434 C3437 ) C3434_=_C3439( C3434 C3439 ) \nC3434_=_C3440( C3434 C3440 ) C3434_=_C3441( C3434 C3441 ) C3434_=_C3442( C3434 C3442 ) C3434_=_C3444( C3434 C3444 ) C3434_=_C3535( C3434 C3535 ) C3435_=_C3437( C3435 C3437 ) \nC3435_=_C3439( C3435 C3439 ) C3435_=_C3440( C3435 C3440 ) C3435_=_C3441( C3435 C3441 ) C3435_=_C3442( C3435 C3442 ) C3435_=_C3444( C3435 C3444 ) C3437_=_C3439( C3437 C3439 ) \nC3437_=_C3440( C3437 C3440 ) C3437_=_C3441( C3437 C3441 ) C3437_=_C3442( C3437 C3442 ) C3437_=_C3444( C3437 C3444 ) C3437_=_C3700( C3437 C3700 ) C3439_=_C3440( C3439 C3440 ) \nC3439_=_C3441( C3439 C3441 ) C3439_=_C3442( C3439 C3442 ) C3439_=_C3444( C3439 C3444 ) C3439_=_C3702( C3439 C3702 ) C3439_=_C3845( C3439 C3845 ) C3440_=_C3441( C3440 C3441 ) \nC3440_=_C3442( C3440 C3442 ) C3440_=_C3444( C3440 C3444 ) C3440_=_C3818( C3440 C3818 ) C3440_=_C3878( C3440 C3878 ) C3441_=_C3442( C3441 C3442 ) C3441_=_C3444( C3441 C3444 ) \nC3441_=_C3822( C3441 C3822 ) C3442_=_C3444( C3442 C3444 ) C3442_=_C3528( C3442 C3528 ) C3442_=_C3823( C3442 C3823 ) C3444_=_C3825( C3444 C3825 ) C3456_=_C3458( C3456 C3458 ) \nC3456_=_C3545( C3456 C3545 ) C3456_=_C3546( C3456 C3546 ) C3456_=_C3547( C3456 C3547 ) C3456_=_C3548( C3456 C3548 ) C3456_=_C3549( C3456 C3549 ) C3456_=_C3550( C3456 C3550 ) \nC3456_=_C3551( C3456 C3551 ) C3456_=_C3552( C3456 C3552 ) C3456_=_C3553( C3456 C3553 ) C3458_=_C3526( C3458 C3526 ) C3458_=_C3551( C3458 C3551 ) C3458_=_C3800( C3458 C3800 ) \nC3458_=_C3881( C3458 C3881 ) C3458_=_C3945( C3458 C3945 ) C3458_=_C3965( C3458 C3965 ) C3458_=_C3990( C3458 C3990 ) C3458_=_C3992( C3458 C3992 ) C3458_=_C3993( C3458 C3993 ) \nC3458_=_C3994( C3458 C3994 ) C3476_=_C3654( C3476 C3654 ) C3476_=_C3677( C3476 C3677 ) C3476_=_C3684( C3476 C3684 ) C3476_=_C3775( C3476 C3775 ) C3476_=_C3906( C3476 C3906 ) \nC3476_=_C3914( C3476 C3914 ) C3476_=_C3947( C3476 C3947 ) C3476_=_C4002( C3476 C4002 ) C3476_=_C4023( C3476 C4023 ) C3476_=_C4024( C3476 C4024 ) C3476_=_C4026( C3476 C4026 ) \nC3476_=_C4027( C3476 C4027 ) C3476_=_C4029( C3476 C4029 ) C3476_=_C4030( C3476 C4030 ) C3521_=_C3523( C3521 C3523 ) C3521_=_C3524( C3521 C3524 ) C3521_=_C3525( C3521 C3525 ) \nC3521_=_C3526( C3521 C3526 ) C3521_=_C3527( C3521 C3527 ) C3521_=_C3528( C3521 C3528 ) C3521_=_C3529( C3521 C3529 ) C3521_=_C3530( C3521 C3530 ) C3521_=_C3531( C3521 C3531 ) \nC3521_=_C3532( C3521 C3532 ) C3521_=_C3533( C3521 C3533 ) C3521_=_C3534( C3521 C3534 ) C3523_=_C3524( C3523 C3524 ) C3523_=_C3525( C3523 C3525 ) C3523_=_C3526( C3523 C3526 ) \nC3523_=_C3527( C3523 C3527 ) C3523_=_C3528( C3523 C3528 ) C3523_=_C3529( C3523 C3529 ) C3523_=_C3530( C3523 C3530 ) C3523_=_C3531( C3523 C3531 ) C3523_=_C3532( C3523 C3532 ) \nC3523_=_C3533( C3523 C3533 ) C3523_=_C3534( C3523 C3534 ) C3523_=_C3545( C3523 C3545 ) C3523_=_C3714( C3523 C3714 ) C3524_=_C3525( C3524 C3525 ) C3524_=_C3526( C3524 C3526 ) \nC3524_=_C3527( C3524 C3527 ) C3524_=_C3528( C3524 C3528 ) C3524_=_C3529( C3524 C3529 ) C3524_=_C3530( C3524 C3530 ) C3524_=_C3531( C3524 C3531 ) C3524_=_C3532( C3524 C3532 ) \nC3524_=_C3533( C3524 C3533 ) C3524_=_C3534( C3524 C3534 ) C3524_=_C3715( C3524 C3715 ) C3525_=_C3526( C3525 C3526 ) C3525_=_C3527( C3525 C3527 ) C3525_=_C3528( C3525 C3528 ) \nC3525_=_C3529( C3525 C3529 ) C3525_=_C3530( C3525 C3530 ) C3525_=_C3531( C3525 C3531 ) C3525_=_C3532( C3525 C3532 ) C3525_=_C3533( C3525 C3533 ) C3525_=_C3534( C3525 C3534 ) \nC3525_=_C3717( C3525 C3717 ) C3526_=_C3527( C3526 C3527 ) C3526_=_C3528( C3526 C3528 ) C3526_=_C3529( C3526 C3529 ) C3526_=_C3530( C3526 C3530 ) C3526_=_C3531( C3526 C3531 ) \nC3526_=_C3532( C3526 C3532 ) C3526_=_C3533( C3526 C3533 ) C3526_=_C3534( C3526 C3534 ) C3526_=_C3551( C3526 C3551 ) C3526_=_C3800( C3526 C3800 ) C3526_=_C3881( C3526 C3881 ) \nC3526_=_C3945( C3526 C3945 ) C3526_=_C3965( C3526 C3965 ) C3526_=_C3990( C3526 C3990 ) C3526_=_C3992( C3526 C3992 ) C3526_=_C3993( C3526 C3993 ) C3526_=_C3994( C3526 C3994 ) \nC3527_=_C3528( C3527 C3528 ) C3527_=_C3529( C3527 C3529 ) C3527_=_C3530( C3527 C3530 ) C3527_=_C3531( C3527 C3531 ) C3527_=_C3532( C3527 C3532 ) C3527_=_C3533( C3527 C3533 ) \nC3527_=_C3534( C3527 C3534 ) C3527_=_C3990( C3527 C3990 ) C3527_=_C4002( C3527 C4002 ) C3527_=_C4004( C3527 C4004 ) C3527_=_C4005( C3527 C4005 ) C3528_=_C3529( C3528 C3529 ) \nC3528_=_C3530( C3528 C3530 ) C3528_=_C3531( C3528 C3531 ) C3528_=_C3532( C3528 C3532 ) C3528_=_C3533( C3528 C3533 ) C3528_=_C3534( C3528 C3534 ) C3528_=_C3823( C3528 C3823 ) \nC3529_=_C3530( C3529 C3530 ) C3529_=_C3531( C3529 C3531 ) C3529_=_C3532( C3529 C3532 ) C3529_=_C3533( C3529 C3533 ) C3529_=_C3534( C3529 C3534 ) C3529_=_C4024( C3529 C4024 ) \nC3529_=_C4049( C3529 C4049 ) C3530_=_C3531( C3530 C3531 ) C3530_=_C3532( C3530 C3532 ) C3530_=_C3533( C3530 C3533 ) C3530_=_C3534( C3530 C3534 ) C3530_=_C3623( C3530 C3623 ) \nC3530_=_C3686( C3530 C3686 ) C3530_=_C3908( C3530 C3908 ) C3530_=_C3928( C3530 C3928 ) C3530_=_C3958( C3530 C3958 ) C3530_=_C4004( C3530 C4004 ) C3530_=_C4035( C3530 C4035 ) \nC3530_=_C4040( C3530 C4040 ) C3530_=_C4053( C3530 C4053 ) C3531_=_C3532( C3531 C3532 ) C3531_=_C3533( C3531 C3533 ) C3531_=_C3534( C3531 C3534 ) C3531_=_C3706( C3531 C3706 ) \nC3531_=_C3718( C3531 C3718 ) C3531_=_C4031( C3531 C4031 ) C3531_=_C4061( C3531 C4061 ) C3532_=_C3533( C3532 C3533 ) C3532_=_C3534( C3532 C3534 ) C3532_=_C3719( C3532 C3719 ) \nC3533_=_C3534( C3533 C3534 ) C3533_=_C3720( C3533 C3720 ) C3534_=_C4053( C3534 C4053 ) C3535_=_C3807( C3535 C3807 ) C3535_=_C3818( C3535 C3818 ) C3535_=_C3819( C3535 C3819 ) \nC3535_=_C3820( C3535 C3820 ) C3535_=_C3821( C3535 C3821 ) C3535_=_C3822( C3535 C3822 ) C3535_=_C3823( C3535 C3823 ) C3535_=_C3824( C3535 C3824 ) C3535_=_C3825( C3535 C3825 ) \nC3535_=_C3826( C3535 C3826 ) C3545_=_C3546( C3545 C3546 ) C3545_=_C3547( C3545 C3547 ) C3545_=_C3548( C3545 C3548 ) C3545_=_C3549( C3545 C3549 ) C3545_=_C3550( C3545 C3550 ) \nC3545_=_C3551( C3545 C3551 ) C3545_=_C3552( C3545 C3552 ) C3545_=_C3553( C3545 C3553 ) C3545_=_C3714( C3545 C3714 ) C3546_=_C3547( C3546 C3547 ) C3546_=_C3548( C3546 C3548 ) \nC3546_=_C3549( C3546 C3549 ) C3546_=_C3550( C3546 C3550 ) C3546_=_C3551( C3546 C3551 ) C3546_=_C3552( C3546 C3552 ) C3546_=_C3553( C3546 C3553 ) C3546_=_C3716( C3546 C3716 ) \nC3546_=_C3807( C3546 C3807 ) C3547_=_C3548( C3547 C3548 ) C3547_=_C3549( C3547 C3549 ) C3547_=_C3550( C3547 C3550 ) C3547_=_C3551( C3547 C3551 ) C3547_=_C3552( C3547 C3552 ) \nC3547_=_C3553( C3547 C3553 ) C3547_=_C3832( C3547 C3832 ) C3548_=_C3549( C3548 C3549 ) C3548_=_C3550( C3548 C3550 ) C3548_=_C3551( C3548 C3551 ) C3548_=_C3552( C3548 C3552 ) \nC3548_=_C3553( C3548 C3553 ) C3549_=_C3550( C3549 C3550 ) C3549_=_C3551( C3549 C3551 ) C3549_=_C3552( C3549 C3552 ) C3549_=_C3553( C3549 C3553 ) C3549_=_C3906( C3549 C3906 ) \nC3549_=_C3908( C3549 C3908 ) C3549_=_C3909( C3549 C3909 ) C3549_=_C3910( C3549 C3910 ) C3550_=_C3551( C3550 C3551 ) C3550_=_C3552( C3550 C3552 ) C3550_=_C3553( C3550 C3553 ) \nC3550_=_C3945( C3550 C3945 ) C3550_=_C3947( C3550 C3947 ) C3550_=_C3949( C3550 C3949 ) C3551_=_C3552( C3551 C3552 ) C3551_=_C3553( C3551 C3553 ) C3551_=_C3800( C3551 C3800 ) \nC3551_=_C3881( C3551 C3881 ) C3551_=_C3945( C3551 C3945 ) C3551_=_C3965( C3551 C3965 ) C3551_=_C3990( C3551 C3990 ) C3551_=_C3992( C3551 C3992 ) C3551_=_C3993( C3551 C3993 ) \nC3551_=_C3994( C3551 C3994 ) C3552_=_C3553( C3552 C3553 ) C3552_=_C3721( C3552 C3721 ) C3553_=_C3709( C3553 C3709 ) C3553_=_C3994( C3553 C3994 ) C3556_=_C3579( C3556 C3579 ) \nC3556_=_C3659( C3556 C3659 ) C3556_=_C3700( C3556 C3700 ) C3556_=_C3701( C3556 C3701 ) C3556_=_C3702( C3556 C3702 ) C3556_=_C3703( C3556 C3703 ) C3556_=_C3704( C3556 C3704 ) \nC3556_=_C3706( C3556 C3706 ) C3556_=_C3709( C3556 C3709 ) C3579_=_C3659( C3579 C3659 ) C3579_=_C3700( C3579 C3700 ) C3579_=_C3701( C3579 C3701 ) C3579_=_C3702( C3579 C3702 ) \nC3579_=_C3703( C3579 C3703 ) C3579_=_C3704( C3579 C3704 ) C3579_=_C3706( C3579 C3706 ) C3579_=_C3709( C3579 C3709 ) C3587_=_C3714( C3587 C3714 ) C3587_=_C3715( C3587 C3715 ) \nC3587_=_C3716( C3587 C3716 ) C3587_=_C3717( C3587 C3717 ) C3587_=_C3718( C3587 C3718 ) C3587_=_C3719( C3587 C3719 ) C3587_=_C3720( C3587 C3720 ) C3587_=_C3721( C3587 C3721 ) \nC3606_=_C3848( C3606 C3848 ) C3606_=_C3849( C3606 C3849 ) C3606_=_C3850( C3606 C3850 ) C3606_=_C3851( C3606 C3851 ) C3606_=_C3853( C3606 C3853 ) C3618_=_C3623( C3618 C3623 ) \nC3618_=_C3790( C3618 C3790 ) C3618_=_C3832( C3618 C3832 ) C3618_=_C3912( C3618 C3912 ) C3618_=_C3971( C3618 C3971 ) C3618_=_C3972( C3618 C3972 ) C3618_=_C3973( C3618 C3973 ) \nC3618_=_C3974( C3618 C3974 ) C3618_=_C3975( C3618 C3975 ) C3618_=_C3977(</w:t>
      </w:r>
    </w:p>
    <w:p>
      <w:pPr>
        <w:pStyle w:val="PreformattedText"/>
        <w:bidi w:val="0"/>
        <w:spacing w:before="0" w:after="0"/>
        <w:jc w:val="left"/>
        <w:rPr/>
      </w:pPr>
      <w:r>
        <w:rPr/>
        <w:t xml:space="preserve"> </w:t>
      </w:r>
      <w:r>
        <w:rPr/>
        <w:t>C3618 C3977 ) C3623_=_C3686( C3623 C3686 ) C3623_=_C3908( C3623 C3908 ) C3623_=_C3928( C3623 C3928 ) \nC3623_=_C3958( C3623 C3958 ) C3623_=_C4004( C3623 C4004 ) C3623_=_C4035( C3623 C4035 ) C3623_=_C4040( C3623 C4040 ) C3623_=_C4053( C3623 C4053 ) C3654_=_C3677( C3654 C3677 ) \nC3654_=_C3684( C3654 C3684 ) C3654_=_C3775( C3654 C3775 ) C3654_=_C3906( C3654 C3906 ) C3654_=_C3914( C3654 C3914 ) C3654_=_C3947( C3654 C3947 ) C3654_=_C4002( C3654 C4002 ) \nC3654_=_C4023( C3654 C4023 ) C3654_=_C4024( C3654 C4024 ) C3654_=_C4026( C3654 C4026 ) C3654_=_C4027( C3654 C4027 ) C3654_=_C4029( C3654 C4029 ) C3654_=_C4030( C3654 C4030 ) \nC3659_=_C3664( C3659 C3664 ) C3659_=_C3670( C3659 C3670 ) C3659_=_C3700( C3659 C3700 ) C3659_=_C3701( C3659 C3701 ) C3659_=_C3702( C3659 C3702 ) C3659_=_C3703( C3659 C3703 ) \nC3659_=_C3704( C3659 C3704 ) C3659_=_C3706( C3659 C3706 ) C3659_=_C3709( C3659 C3709 ) C3664_=_C3670( C3664 C3670 ) C3664_=_C3848( C3664 C3848 ) C3664_=_C3920( C3664 C3920 ) \nC3664_=_C3972( C3664 C3972 ) C3664_=_C4031( C3664 C4031 ) C3664_=_C4032( C3664 C4032 ) C3664_=_C4033( C3664 C4033 ) C3670_=_C3699( C3670 C3699 ) C3670_=_C3878( C3670 C3878 ) \nC3670_=_C3910( C3670 C3910 ) C3670_=_C3923( C3670 C3923 ) C3670_=_C3955( C3670 C3955 ) C3670_=_C3985( C3670 C3985 ) C3670_=_C4038( C3670 C4038 ) C3670_=_C4061( C3670 C4061 ) \nC3670_=_C4091( C3670 C4091 ) C3670_=_C4099( C3670 C4099 ) C3677_=_C3680( C3677 C3680 ) C3677_=_C3684( C3677 C3684 ) C3677_=_C3775( C3677 C3775 ) C3677_=_C3906( C3677 C3906 ) \nC3677_=_C3914( C3677 C3914 ) C3677_=_C3947( C3677 C3947 ) C3677_=_C4002( C3677 C4002 ) C3677_=_C4023( C3677 C4023 ) C3677_=_C4024( C3677 C4024 ) C3677_=_C4026( C3677 C4026 ) \nC3677_=_C4027( C3677 C4027 ) C3677_=_C4029( C3677 C4029 ) C3677_=_C4030( C3677 C4030 ) C3680_=_C3845( C3680 C3845 ) C3680_=_C3851( C3680 C3851 ) C3680_=_C3949( C3680 C3949 ) \nC3680_=_C4005( C3680 C4005 ) C3680_=_C4027( C3680 C4027 ) C3680_=_C4049( C3680 C4049 ) C3680_=_C4081( C3680 C4081 ) C3680_=_C4095( C3680 C4095 ) C3680_=_C4098( C3680 C4098 ) \nC3684_=_C3686( C3684 C3686 ) C3684_=_C3688( C3684 C3688 ) C3684_=_C3775( C3684 C3775 ) C3684_=_C3906( C3684 C3906 ) C3684_=_C3914( C3684 C3914 ) C3684_=_C3947( C3684 C3947 ) \nC3684_=_C4002( C3684 C4002 ) C3684_=_C4023( C3684 C4023 ) C3684_=_C4024( C3684 C4024 ) C3684_=_C4026( C3684 C4026 ) C3684_=_C4027( C3684 C4027 ) C3684_=_C4029( C3684 C4029 ) \nC3684_=_C4030( C3684 C4030 ) C3686_=_C3688( C3686 C3688 ) C3686_=_C3908( C3686 C3908 ) C3686_=_C3928( C3686 C3928 ) C3686_=_C3958( C3686 C3958 ) C3686_=_C4004( C3686 C4004 ) \nC3686_=_C4035( C3686 C4035 ) C3686_=_C4040( C3686 C4040 ) C3686_=_C4053( C3686 C4053 ) C3688_=_C3909( C3688 C3909 ) C3688_=_C3984( C3688 C3984 ) C3688_=_C4033( C3688 C4033 ) \nC3688_=_C4037( C3688 C4037 ) C3688_=_C4043( C3688 C4043 ) C3688_=_C4089( C3688 C4089 ) C3688_=_C4099( C3688 C4099 ) C3699_=_C3878( C3699 C3878 ) C3699_=_C3910( C3699 C3910 ) \nC3699_=_C3923( C3699 C3923 ) C3699_=_C3955( C3699 C3955 ) C3699_=_C3985( C3699 C3985 ) C3699_=_C4038( C3699 C4038 ) C3699_=_C4061( C3699 C4061 ) C3699_=_C4091( C3699 C4091 ) \nC3699_=_C4099( C3699 C4099 ) C3700_=_C3701( C3700 C3701 ) C3700_=_C3702( C3700 C3702 ) C3700_=_C3703( C3700 C3703 ) C3700_=_C3704( C3700 C3704 ) C3700_=_C3706( C3700 C3706 ) \nC3700_=_C3709( C3700 C3709 ) C3701_=_C3702( C3701 C3702 ) C3701_=_C3703( C3701 C3703 ) C3701_=_C3704( C3701 C3704 ) C3701_=_C3706( C3701 C3706 ) C3701_=_C3709( C3701 C3709 ) \nC3702_=_C3703( C3702 C3703 ) C3702_=_C3704( C3702 C3704 ) C3702_=_C3706( C3702 C3706 ) C3702_=_C3709( C3702 C3709 ) C3702_=_C3845( C3702 C3845 ) C3703_=_C3704( C3703 C3704 ) \nC3703_=_C3706( C3703 C3706 ) C3703_=_C3709( C3703 C3709 ) C3704_=_C3706( C3704 C3706 ) C3704_=_C3709( C3704 C3709 ) C3704_=_C3920( C3704 C3920 ) C3704_=_C3923( C3704 C3923 ) \nC3706_=_C3709( C3706 C3709 ) C3706_=_C3718( C3706 C3718 ) C3706_=_C4031( C3706 C4031 ) C3706_=_C4061( C3706 C4061 ) C3709_=_C3994( C3709 C3994 ) C3714_=_C3715( C3714 C3715 ) \nC3714_=_C3716( C3714 C3716 ) C3714_=_C3717( C3714 C3717 ) C3714_=_C3718( C3714 C3718 ) C3714_=_C3719( C3714 C3719 ) C3714_=_C3720( C3714 C3720 ) C3714_=_C3721( C3714 C3721 ) \nC3715_=_C3716( C3715 C3716 ) C3715_=_C3717( C3715 C3717 ) C3715_=_C3718( C3715 C3718 ) C3715_=_C3719( C3715 C3719 ) C3715_=_C3720( C3715 C3720 ) C3715_=_C3721( C3715 C3721 ) \nC3716_=_C3717( C3716 C3717 ) C3716_=_C3718( C3716 C3718 ) C3716_=_C3719( C3716 C3719 ) C3716_=_C3720( C3716 C3720 ) C3716_=_C3721( C3716 C3721 ) C3716_=_C3807( C3716 C3807 ) \nC3717_=_C3718( C3717 C3718 ) C3717_=_C3719( C3717 C3719 ) C3717_=_C3720( C3717 C3720 ) C3717_=_C3721( C3717 C3721 ) C3718_=_C3719( C3718 C3719 ) C3718_=_C3720( C3718 C3720 ) \nC3718_=_C3721( C3718 C3721 ) C3718_=_C4031( C3718 C4031 ) C3718_=_C4061( C3718 C4061 ) C3719_=_C3720( C3719 C3720 ) C3719_=_C3721( C3719 C3721 ) C3720_=_C3721( C3720 C3721 ) \nC3775_=_C3906( C3775 C3906 ) C3775_=_C3914( C3775 C3914 ) C3775_=_C3947( C3775 C3947 ) C3775_=_C4002( C3775 C4002 ) C3775_=_C4023( C3775 C4023 ) C3775_=_C4024( C3775 C4024 ) \nC3775_=_C4026( C3775 C4026 ) C3775_=_C4027( C3775 C4027 ) C3775_=_C4029( C3775 C4029 ) C3775_=_C4030( C3775 C4030 ) C3790_=_C3832( C3790 C3832 ) C3790_=_C3912( C3790 C3912 ) \nC3790_=_C3971( C3790 C3971 ) C3790_=_C3972( C3790 C3972 ) C3790_=_C3973( C3790 C3973 ) C3790_=_C3974( C3790 C3974 ) C3790_=_C3975( C3790 C3975 ) C3790_=_C3977( C3790 C3977 ) \nC3800_=_C3881( C3800 C3881 ) C3800_=_C3945( C3800 C3945 ) C3800_=_C3965( C3800 C3965 ) C3800_=_C3990( C3800 C3990 ) C3800_=_C3992( C3800 C3992 ) C3800_=_C3993( C3800 C3993 ) \nC3800_=_C3994( C3800 C3994 ) C3807_=_C3818( C3807 C3818 ) C3807_=_C3819( C3807 C3819 ) C3807_=_C3820( C3807 C3820 ) C3807_=_C3821( C3807 C3821 ) C3807_=_C3822( C3807 C3822 ) \nC3807_=_C3823( C3807 C3823 ) C3807_=_C3824( C3807 C3824 ) C3807_=_C3825( C3807 C3825 ) C3807_=_C3826( C3807 C3826 ) C3818_=_C3819( C3818 C3819 ) C3818_=_C3820( C3818 C3820 ) \nC3818_=_C3821( C3818 C3821 ) C3818_=_C3822( C3818 C3822 ) C3818_=_C3823( C3818 C3823 ) C3818_=_C3824( C3818 C3824 ) C3818_=_C3825( C3818 C3825 ) C3818_=_C3826( C3818 C3826 ) \nC3818_=_C3878( C3818 C3878 ) C3819_=_C3820( C3819 C3820 ) C3819_=_C3821( C3819 C3821 ) C3819_=_C3822( C3819 C3822 ) C3819_=_C3823( C3819 C3823 ) C3819_=_C3824( C3819 C3824 ) \nC3819_=_C3825( C3819 C3825 ) C3819_=_C3826( C3819 C3826 ) C3819_=_C3912( C3819 C3912 ) C3819_=_C3914( C3819 C3914 ) C3820_=_C3821( C3820 C3821 ) C3820_=_C3822( C3820 C3822 ) \nC3820_=_C3823( C3820 C3823 ) C3820_=_C3824( C3820 C3824 ) C3820_=_C3825( C3820 C3825 ) C3820_=_C3826( C3820 C3826 ) C3820_=_C3955( C3820 C3955 ) C3821_=_C3822( C3821 C3822 ) \nC3821_=_C3823( C3821 C3823 ) C3821_=_C3824( C3821 C3824 ) C3821_=_C3825( C3821 C3825 ) C3821_=_C3826( C3821 C3826 ) C3821_=_C3965( C3821 C3965 ) C3822_=_C3823( C3822 C3823 ) \nC3822_=_C3824( C3822 C3824 ) C3822_=_C3825( C3822 C3825 ) C3822_=_C3826( C3822 C3826 ) C3823_=_C3824( C3823 C3824 ) C3823_=_C3825( C3823 C3825 ) C3823_=_C3826( C3823 C3826 ) \nC3824_=_C3825( C3824 C3825 ) C3824_=_C3826( C3824 C3826 ) C3824_=_C4026( C3824 C4026 ) C3825_=_C3826( C3825 C3826 ) C3832_=_C3912( C3832 C3912 ) C3832_=_C3971( C3832 C3971 ) \nC3832_=_C3972( C3832 C3972 ) C3832_=_C3973( C3832 C3973 ) C3832_=_C3974( C3832 C3974 ) C3832_=_C3975( C3832 C3975 ) C3832_=_C3977( C3832 C3977 ) C3845_=_C3851( C3845 C3851 ) \nC3845_=_C3949( C3845 C3949 ) C3845_=_C4005( C3845 C4005 ) C3845_=_C4027( C3845 C4027 ) C3845_=_C4049( C3845 C4049 ) C3845_=_C4081( C3845 C4081 ) C3845_=_C4095( C3845 C4095 ) \nC3845_=_C4098( C3845 C4098 ) C3848_=_C3849( C3848 C3849 ) C3848_=_C3850( C3848 C3850 ) C3848_=_C3851( C3848 C3851 ) C3848_=_C3853( C3848 C3853 ) C3848_=_C3920( C3848 C3920 ) \nC3848_=_C3972( C3848 C3972 ) C3848_=_C4031( C3848 C4031 ) C3848_=_C4032( C3848 C4032 ) C3848_=_C4033( C3848 C4033 ) C3849_=_C3850( C3849 C3850 ) C3849_=_C3851( C3849 C3851 ) \nC3849_=_C3853( C3849 C3853 ) C3849_=_C4081( C3849 C4081 ) C3850_=_C3851( C3850 C3851 ) C3850_=_C3853( C3850 C3853 ) C3850_=_C3992( C3850 C3992 ) C3850_=_C4095( C3850 C4095 ) \nC3851_=_C3853( C3851 C3853 ) C3851_=_C3949( C3851 C3949 ) C3851_=_C4005( C3851 C4005 ) C3851_=_C4027( C3851 C4027 ) C3851_=_C4049( C3851 C4049 ) C3851_=_C4081( C3851 C4081 ) \nC3851_=_C4095( C3851 C4095 ) C3851_=_C4098( C3851 C4098 ) C3878_=_C3910( C3878 C3910 ) C3878_=_C3923( C3878 C3923 ) C3878_=_C3955( C3878 C3955 ) C3878_=_C3985( C3878 C3985 ) \nC3878_=_C4038( C3878 C4038 ) C3878_=_C4061( C3878 C4061 ) C3878_=_C4091( C3878 C4091 ) C3878_=_C4099( C3878 C4099 ) C3881_=_C3945( C3881 C3945 ) C3881_=_C3965( C3881 C3965 ) \nC3881_=_C3990( C3881 C3990 ) C3881_=_C3992( C3881 C3992 ) C3881_=_C3993( C3881 C3993 ) C3881_=_C3994( C3881 C3994 ) C3906_=_C3908( C3906 C3908 ) C3906_=_C3909( C3906 C3909 ) \nC3906_=_C3910( C3906 C3910 ) C3906_=_C3914( C3906 C3914 ) C3906_=_C3947( C3906 C3947 ) C3906_=_C4002( C3906 C4002 ) C3906_=_C4023( C3906 C4023 ) C3906_=_C4024( C3906 C4024 ) \nC3906_=_C4026( C3906 C4026 ) C3906_=_C4027( C3906 C4027 ) C3906_=_C4029( C3906 C4029 ) C3906_=_C4030( C3906 C4030 ) C3908_=_C3909( C3908 C3909 ) C3908_=_C3910( C3908 C3910 ) \nC3908_=_C3928( C3908 C3928 ) C3908_=_C3958( C3908 C3958 ) C3908_=_C4004( C3908 C4004 ) C3908_=_C4035( C3908 C4035 ) C3908_=_C4040( C3908 C4040 ) C3908_=_C4053( C3908 C4053 ) \nC3909_=_C3910( C3909 C3910 ) C3909_=_C3984( C3909 C3984 ) C3909_=_C4033( C3909 C4033 ) C3909_=_C4037( C3909 C4037 ) C3909_=_C4043( C3909 C4043 ) C3909_=_C4089( C3909 C4089 ) \nC3909_=_C4099( C3909 C4099 ) C3910_=_C3923( C3910 C3923 ) C3910_=_C3955( C3910 C3955 ) C3910_=_C3985( C3910 C3985 ) C3910_=_C4038( C3910 C4038 ) C3910_=_C4061( C3910 C4061 ) \nC3910_=_C4091( C3910 C4091 ) C3910_=_C4099( C3910 C4099 ) C3912_=_C3914( C3912 C3914 ) C3912_=_C3971( C3912 C3971 ) C3912_=_C3972( C3912 C3972 ) C3912_=_C3973( C3912 C3973 ) \nC3912_=_C3974( C3912 C3974 ) C3912_=_C3975( C3912 C3975 ) C3912_=_C3977( C3912 C3977 ) C3914_=_C3947( C3914 C3947 ) C3914_=_C4002(</w:t>
      </w:r>
    </w:p>
    <w:p>
      <w:pPr>
        <w:pStyle w:val="PreformattedText"/>
        <w:bidi w:val="0"/>
        <w:spacing w:before="0" w:after="0"/>
        <w:jc w:val="left"/>
        <w:rPr/>
      </w:pPr>
      <w:r>
        <w:rPr/>
        <w:t xml:space="preserve"> </w:t>
      </w:r>
      <w:r>
        <w:rPr/>
        <w:t>C3914 C4002 ) C3914_=_C4023( C3914 C4023 ) \nC3914_=_C4024( C3914 C4024 ) C3914_=_C4026( C3914 C4026 ) C3914_=_C4027( C3914 C4027 ) C3914_=_C4029( C3914 C4029 ) C3914_=_C4030( C3914 C4030 ) C3920_=_C3923( C3920 C3923 ) \nC3920_=_C3972( C3920 C3972 ) C3920_=_C4031( C3920 C4031 ) C3920_=_C4032( C3920 C4032 ) C3920_=_C4033( C3920 C4033 ) C3923_=_C3955( C3923 C3955 ) C3923_=_C3985( C3923 C3985 ) \nC3923_=_C4038( C3923 C4038 ) C3923_=_C4061( C3923 C4061 ) C3923_=_C4091( C3923 C4091 ) C3923_=_C4099( C3923 C4099 ) C3928_=_C3958( C3928 C3958 ) C3928_=_C4004( C3928 C4004 ) \nC3928_=_C4035( C3928 C4035 ) C3928_=_C4040( C3928 C4040 ) C3928_=_C4053( C3928 C4053 ) C3945_=_C3947( C3945 C3947 ) C3945_=_C3949( C3945 C3949 ) C3945_=_C3965( C3945 C3965 ) \nC3945_=_C3990( C3945 C3990 ) C3945_=_C3992( C3945 C3992 ) C3945_=_C3993( C3945 C3993 ) C3945_=_C3994( C3945 C3994 ) C3947_=_C3949( C3947 C3949 ) C3947_=_C4002( C3947 C4002 ) \nC3947_=_C4023( C3947 C4023 ) C3947_=_C4024( C3947 C4024 ) C3947_=_C4026( C3947 C4026 ) C3947_=_C4027( C3947 C4027 ) C3947_=_C4029( C3947 C4029 ) C3947_=_C4030( C3947 C4030 ) \nC3949_=_C4005( C3949 C4005 ) C3949_=_C4027( C3949 C4027 ) C3949_=_C4049( C3949 C4049 ) C3949_=_C4081( C3949 C4081 ) C3949_=_C4095( C3949 C4095 ) C3949_=_C4098( C3949 C4098 ) \nC3955_=_C3985( C3955 C3985 ) C3955_=_C4038( C3955 C4038 ) C3955_=_C4061( C3955 C4061 ) C3955_=_C4091( C3955 C4091 ) C3955_=_C4099( C3955 C4099 ) C3958_=_C4004( C3958 C4004 ) \nC3958_=_C4035( C3958 C4035 ) C3958_=_C4040( C3958 C4040 ) C3958_=_C4053( C3958 C4053 ) C3965_=_C3990( C3965 C3990 ) C3965_=_C3992( C3965 C3992 ) C3965_=_C3993( C3965 C3993 ) \nC3965_=_C3994( C3965 C3994 ) C3971_=_C3972( C3971 C3972 ) C3971_=_C3973( C3971 C3973 ) C3971_=_C3974( C3971 C3974 ) C3971_=_C3975( C3971 C3975 ) C3971_=_C3977( C3971 C3977 ) \nC3972_=_C3973( C3972 C3973 ) C3972_=_C3974( C3972 C3974 ) C3972_=_C3975( C3972 C3975 ) C3972_=_C3977( C3972 C3977 ) C3972_=_C4031( C3972 C4031 ) C3972_=_C4032( C3972 C4032 ) \nC3972_=_C4033( C3972 C4033 ) C3973_=_C3974( C3973 C3974 ) C3973_=_C3975( C3973 C3975 ) C3973_=_C3977( C3973 C3977 ) C3973_=_C4023( C3973 C4023 ) C3973_=_C4040( C3973 C4040 ) \nC3973_=_C4043( C3973 C4043 ) C3974_=_C3975( C3974 C3975 ) C3974_=_C3977( C3974 C3977 ) C3975_=_C3977( C3975 C3977 ) C3977_=_C4030( C3977 C4030 ) C3977_=_C4098( C3977 C4098 ) \nC3984_=_C3985( C3984 C3985 ) C3984_=_C4033( C3984 C4033 ) C3984_=_C4037( C3984 C4037 ) C3984_=_C4043( C3984 C4043 ) C3984_=_C4089( C3984 C4089 ) C3984_=_C4099( C3984 C4099 ) \nC3985_=_C4038( C3985 C4038 ) C3985_=_C4061( C3985 C4061 ) C3985_=_C4091( C3985 C4091 ) C3985_=_C4099( C3985 C4099 ) C3990_=_C3992( C3990 C3992 ) C3990_=_C3993( C3990 C3993 ) \nC3990_=_C3994( C3990 C3994 ) C3990_=_C4002( C3990 C4002 ) C3990_=_C4004( C3990 C4004 ) C3990_=_C4005( C3990 C4005 ) C3992_=_C3993( C3992 C3993 ) C3992_=_C3994( C3992 C3994 ) \nC3992_=_C4095( C3992 C4095 ) C3993_=_C3994( C3993 C3994 ) C4002_=_C4004( C4002 C4004 ) C4002_=_C4005( C4002 C4005 ) C4002_=_C4023( C4002 C4023 ) C4002_=_C4024( C4002 C4024 ) \nC4002_=_C4026( C4002 C4026 ) C4002_=_C4027( C4002 C4027 ) C4002_=_C4029( C4002 C4029 ) C4002_=_C4030( C4002 C4030 ) C4004_=_C4005( C4004 C4005 ) C4004_=_C4035( C4004 C4035 ) \nC4004_=_C4040( C4004 C4040 ) C4004_=_C4053( C4004 C4053 ) C4005_=_C4027( C4005 C4027 ) C4005_=_C4049( C4005 C4049 ) C4005_=_C4081( C4005 C4081 ) C4005_=_C4095( C4005 C4095 ) \nC4005_=_C4098( C4005 C4098 ) C4023_=_C4024( C4023 C4024 ) C4023_=_C4026( C4023 C4026 ) C4023_=_C4027( C4023 C4027 ) C4023_=_C4029( C4023 C4029 ) C4023_=_C4030( C4023 C4030 ) \nC4023_=_C4040( C4023 C4040 ) C4023_=_C4043( C4023 C4043 ) C4024_=_C4026( C4024 C4026 ) C4024_=_C4027( C4024 C4027 ) C4024_=_C4029( C4024 C4029 ) C4024_=_C4030( C4024 C4030 ) \nC4024_=_C4049( C4024 C4049 ) C4026_=_C4027( C4026 C4027 ) C4026_=_C4029( C4026 C4029 ) C4026_=_C4030( C4026 C4030 ) C4027_=_C4029( C4027 C4029 ) C4027_=_C4030( C4027 C4030 ) \nC4027_=_C4049( C4027 C4049 ) C4027_=_C4081( C4027 C4081 ) C4027_=_C4095( C4027 C4095 ) C4027_=_C4098( C4027 C4098 ) C4029_=_C4030( C4029 C4030 ) C4030_=_C4098( C4030 C4098 ) \nC4031_=_C4032( C4031 C4032 ) C4031_=_C4033( C4031 C4033 ) C4031_=_C4061( C4031 C4061 ) C4032_=_C4033( C4032 C4033 ) C4033_=_C4037( C4033 C4037 ) C4033_=_C4043( C4033 C4043 ) \nC4033_=_C4089( C4033 C4089 ) C4033_=_C4099( C4033 C4099 ) C4035_=_C4037( C4035 C4037 ) C4035_=_C4038( C4035 C4038 ) C4035_=_C4040( C4035 C4040 ) C4035_=_C4053( C4035 C4053 ) \nC4037_=_C4038( C4037 C4038 ) C4037_=_C4043( C4037 C4043 ) C4037_=_C4089( C4037 C4089 ) C4037_=_C4099( C4037 C4099 ) C4038_=_C4061( C4038 C4061 ) C4038_=_C4091( C4038 C4091 ) \nC4038_=_C4099( C4038 C4099 ) C4040_=_C4043( C4040 C4043 ) C4040_=_C4053( C4040 C4053 ) C4043_=_C4089( C4043 C4089 ) C4043_=_C4099( C4043 C4099 ) C4049_=_C4081( C4049 C4081 ) \nC4049_=_C4095( C4049 C4095 ) C4049_=_C4098( C4049 C4098 ) C4061_=_C4091( C4061 C4091 ) C4061_=_C4099( C4061 C4099 ) C4081_=_C4095( C4081 C4095 ) C4081_=_C4098( C4081 C4098 ) \nC4089_=_C4091( C4089 C4091 ) C4089_=_C4099( C4089 C4099 ) C4091_=_C4099( C4091 C4099 ) C4095_=_C4098( C4095 C4098 ) "];70-&gt;79[label="645: C22 C47 C64 C66 C68 \nC69 C113 C214 C231 C232 C234 \nC248 C250 C251 C253 C254 C266 \nC268 C270 C283 C284 C286 C296 \nC298 C300 C311 C337 C350 C377 \nC389 C395 C402 C405 C420 C444 \nC447 C463 C472 C474 C484 C495 \nC513 C554 C589 C630 C633 C656 \nC668 C701 C709 C713 C726 C730 \nC738 C741 C813 C815 C819 C821 \nC822 C823 C824 C826 C827 C829 \nC830 C834 C836 C837 C839 C840 \nC843 C845 C846 C847 C848 C849 \nC851 C852 C853 C854 C855 C856 \nC857 C858 C859 C860 C861 C862 \nC863 C865 C869 C871 C872 C884 \nC900 C901 C948 C964 C998 C1012 \nC1040 C1044 C1051 C1054 C1056 C1058 \nC1064 C1091 C1093 C1094 C1098 C1100 \nC1108 C1111 C1116 C1140 C1141 C1162 \nC1166 C1167 C1168 C1169 C1170 C1171 \nC1172 C1174 C1176 C1178 C1181 C1182 \nC1183 C1186 C1189 C1203 C1233 C1246 \nC1260 C1282 C1288 C1299 C1325 C1353 \nC1354 C1355 C1357 C1358 C1359 C1360 \nC1361 C1363 C1364 C1365 C1366 C1370 \nC1371 C1372 C1374 C1417 C1418 C1427 \nC1432 C1440 C1443 C1445 C1447 C1448 \nC1469 C1470 C1474 C1477 C1479 C1486 \nC1498 C1500 C1501 C1503 C1505 C1507 \nC1508 C1509 C1512 C1513 C1515 C1517 \nC1519 C1520 C1521 C1534 C1572 C1573 \nC1597 C1601 C1602 C1618 C1622 C1648 \nC1654 C1656 C1657 C1658 C1659 C1660 \nC1662 C1663 C1667 C1668 C1670 C1671 \nC1673 C1688 C1696 C1697 C1698 C1699 \nC1700 C1701 C1702 C1703 C1704 C1706 \nC1707 C1708 C1710 C1711 C1712 C1713 \nC1715 C1716 C1729 C1739 C1750 C1756 \nC1812 C1813 C1827 C1851 C1852 C1853 \nC1854 C1857 C1858 C1859 C1863 C1864 \nC1866 C1867 C1870 C1871 C1873 C1876 \nC1921 C1951 C1952 C1953 C1955 C1957 \nC1958 C1959 C1960 C1962 C1963 C1964 \nC1965 C1966 C1967 C1968 C1969 C1970 \nC1971 C1977 C1982 C1984 C1985 C1994 \nC1995 C1996 C1997 C1998 C1999 C2000 \nC2001 C2003 C2004 C2005 C2006 C2007 \nC2010 C2012 C2014 C2041 C2059 C2070 \nC2071 C2072 C2073 C2074 C2075 C2077 \nC2078 C2079 C2080 C2082 C2083 C2085 \nC2087 C2088 C2090 C2091 C2111 C2115 \nC2120 C2123 C2124 C2136 C2144 C2148 \nC2150 C2153 C2168 C2223 C2241 C2253 \nC2297 C2305 C2306 C2307 C2308 C2309 \nC2310 C2311 C2313 C2315 C2318 C2319 \nC2320 C2321 C2322 C2323 C2324 C2327 \nC2343 C2353 C2366 C2378 C2389 C2392 \nC2404 C2415 C2422 C2423 C2429 C2435 \nC2437 C2439 C2444 C2450 C2453 C2455 \nC2456 C2457 C2458 C2459 C2460 C2461 \nC2462 C2463 C2465 C2466 C2468 C2470 \nC2472 C2473 C2481 C2522 C2531 C2532 \nC2543 C2558 C2571 C2604 C2616 C2621 \nC2623 C2626 C2628 C2646 C2665 C2667 \nC2668 C2670 C2672 C2674 C2675 C2680 \nC2694 C2695 C2706 C2714 C2751 C2759 \nC2785 C2795 C2824 C2825 C2827 C2828 \nC2829 C2830 C2831 C2835 C2836 C2838 \nC2839 C2840 C2841 C2842 C2844 C2861 \nC2862 C2867 C2868 C2869 C2871 C2873 \nC2880 C2901 C2904 C2910 C2913 C2916 \nC2921 C2932 C2937 C2977 C2989 C2994 \nC3002 C3008 C3011 C3024 C3025 C3034 \nC3047 C3058 C3068 C3073 C3076 C3089 \nC3090 C3091 C3093 C3094 C3098 C3099 \nC3100 C3102 C3103 C3104 C3105 C3107 \nC3112 C3116 C3121 C3127 C3192 C3197 \nC3198 C3199 C3201 C3205 C3210 C3213 \nC3214 C3216 C3239 C3246 C3248 C3260 \nC3263 C3267 C3270 C3271 C3272 C3273 \nC3274 C3275 C3276 C3278 C3280 C3292 \nC3296 C3298 C3302 C3309 C3312 C3319 \nC3324 C3326 C3339 C3340 C3342 C3345 \nC3346 C3348 C3353 C3356 C3369 C3378 \nC3379 C3390 C3397 C3402 C3433 C3434 \nC3435 C3437 C3439 C3440 C3441 C3442 \nC3444 C3456 C3458 C3476 C3521 C3523 \nC3524 C3525 C3527 C3528 C3529 C3531 \nC3532 C3533 C3534 C3535 C3545 C3546 \nC3547 C3548 C3549 C3550 C3552 C3553 \nC3556 C3579 C3587 C3606 C3618 C3623 \nC3654 C3659 C3664 C3670 C3677 C3680 \nC3684 C3686 C3688 C3699 C3700 C3701 \nC3702 C3703 C3704 C3706 C3709 C3714 \nC3715 C3716 C3717 C3718 C3719 C3720 \nC3721 C3775 C3790 C3800 C3807 C3818 \nC3819 C3820 C3821 C3822 C3823 C3824 \nC3825 C3826 C3832 C3845 C3849 C3850 \nC3853 C3878 C3881 C3906 C3908 C3909 \nC3910 C3912 C3914 C3920 C3923 C3928 \nC3945 C3947 C3949 C3955 C3958 C3965 \nC3971 C3973 C3974 C3975 C3977 C3984 \nC3985 C3990 C3992 C3993 C3994 C4002 \nC4004 C4005 C4023 C4024 C4026 C4029 \nC4030 C4031 C4032 C4035 C4037 C4038 \nC4040 C4043 C4049 C4053 C4061 C4081 \nC4089 C4091 C4095 C4098 \n7365: C22_=_C47 ,C22_=_C68 ,C22_=_C253 ,C22_=_C311 ,C22_=_C377 ,\nC22_=_C2150 ,C22_=_C2435 ,C22_=_C2450 ,C22_=_C2871 ,C22_=_C3008 ,C22_=_C3319 ,\nC22_=_C3664 ,C22_=_C3920 ,C22_=_C4031 ,C22_=_C4032 ,C47_=_C68 ,C47_=_C253 ,\nC47_=_C311 ,C47_=_C377 ,C47_=_C2150 ,C47_=_C2435 ,C47_=_C2450 ,C47_=_C2871 ,\nC47_=_C3008 ,C47_=_C3319 ,C47_=_C3664 ,C47_=_C3920 ,C47_=_C4031 ,C47_=_C4032 ,\nC64_=_C66 ,C64_=_C68 ,C64_=_C69 ,C64_=_C231 ,C64_=_C248 ,C64_=_C266 ,\nC64_=_C283 ,C64_=_C296 ,C64_=_C1056 ,C64_=_C1572 ,C64_=_C1812 ,C64_=_C2668 ,\nC64_=_C2680 ,C64_=_C2759 ,C64_=_C3324 ,C64_=_C3356 ,C64_=_C3521 ,C64_=_C3523 ,\nC64_=_C3524 ,C64_=_C3525 ,C64_=_C3527 ,C64_=_C3528 ,C64_=_C3529 ,C64_=_C3531 ,\nC64_=_C3532 ,C64_=_C3533 ,C64_=_C3534 ,C66_=_C68 ,C66_=_C69 ,C66_=_C232 ,\nC66_=_C251 ,C66_=_C268 ,C66_=_C284 ,C66_=_C298</w:t>
      </w:r>
    </w:p>
    <w:p>
      <w:pPr>
        <w:pStyle w:val="PreformattedText"/>
        <w:bidi w:val="0"/>
        <w:spacing w:before="0" w:after="0"/>
        <w:jc w:val="left"/>
        <w:rPr/>
      </w:pPr>
      <w:r>
        <w:rPr/>
        <w:t xml:space="preserve"> </w:t>
      </w:r>
      <w:r>
        <w:rPr/>
        <w:t>,C66_=_C472 ,C66_=_C730 ,\nC66_=_C1756 ,C66_=_C2392 ,C66_=_C2672 ,C66_=_C2785 ,C66_=_C3116 ,C66_=_C3267 ,\nC66_=_C3390 ,C66_=_C3402 ,C66_=_C3458 ,C66_=_C3800 ,C66_=_C3881 ,C66_=_C3945 ,\nC66_=_C3965 ,C66_=_C3990 ,C66_=_C3992 ,C66_=_C3993 ,C66_=_C3994 ,C68_=_C69 ,\nC68_=_C253 ,C68_=_C311 ,C68_=_C377 ,C68_=_C2150 ,C68_=_C2435 ,C68_=_C2450 ,\nC68_=_C2871 ,C68_=_C3008 ,C68_=_C3319 ,C68_=_C3664 ,C68_=_C3920 ,C68_=_C4031 ,\nC68_=_C4032 ,C69_=_C234 ,C69_=_C254 ,C69_=_C270 ,C69_=_C286 ,C69_=_C300 ,\nC69_=_C474 ,C69_=_C1299 ,C69_=_C1597 ,C69_=_C2623 ,C69_=_C2674 ,C69_=_C2706 ,\nC69_=_C3623 ,C69_=_C3686 ,C69_=_C3908 ,C69_=_C3928 ,C69_=_C3958 ,C69_=_C4004 ,\nC69_=_C4035 ,C69_=_C4040 ,C69_=_C4053 ,C113_=_C214 ,C113_=_C250 ,C113_=_C337 ,\nC113_=_C350 ,C113_=_C389 ,C113_=_C1012 ,C113_=_C1111 ,C113_=_C2144 ,C113_=_C3068 ,\nC113_=_C3192 ,C113_=_C3239 ,C113_=_C3302 ,C113_=_C3606 ,C113_=_C3849 ,C113_=_C3850 ,\nC113_=_C3853 ,C214_=_C250 ,C214_=_C337 ,C214_=_C350 ,C214_=_C389 ,C214_=_C1012 ,\nC214_=_C1111 ,C214_=_C2144 ,C214_=_C3068 ,C214_=_C3192 ,C214_=_C3239 ,C214_=_C3302 ,\nC214_=_C3606 ,C214_=_C3849 ,C214_=_C3850 ,C214_=_C3853 ,C231_=_C232 ,C231_=_C234 ,\nC231_=_C248 ,C231_=_C266 ,C231_=_C283 ,C231_=_C296 ,C231_=_C1056 ,C231_=_C1572 ,\nC231_=_C1812 ,C231_=_C2668 ,C231_=_C2680 ,C231_=_C2759 ,C231_=_C3324 ,C231_=_C3356 ,\nC231_=_C3521 ,C231_=_C3523 ,C231_=_C3524 ,C231_=_C3525 ,C231_=_C3527 ,C231_=_C3528 ,\nC231_=_C3529 ,C231_=_C3531 ,C231_=_C3532 ,C231_=_C3533 ,C231_=_C3534 ,C232_=_C234 ,\nC232_=_C251 ,C232_=_C268 ,C232_=_C284 ,C232_=_C298 ,C232_=_C472 ,C232_=_C730 ,\nC232_=_C1756 ,C232_=_C2392 ,C232_=_C2672 ,C232_=_C2785 ,C232_=_C3116 ,C232_=_C3267 ,\nC232_=_C3390 ,C232_=_C3402 ,C232_=_C3458 ,C232_=_C3800 ,C232_=_C3881 ,C232_=_C3945 ,\nC232_=_C3965 ,C232_=_C3990 ,C232_=_C3992 ,C232_=_C3993 ,C232_=_C3994 ,C234_=_C254 ,\nC234_=_C270 ,C234_=_C286 ,C234_=_C300 ,C234_=_C474 ,C234_=_C1299 ,C234_=_C1597 ,\nC234_=_C2623 ,C234_=_C2674 ,C234_=_C2706 ,C234_=_C3623 ,C234_=_C3686 ,C234_=_C3908 ,\nC234_=_C3928 ,C234_=_C3958 ,C234_=_C4004 ,C234_=_C4035 ,C234_=_C4040 ,C234_=_C4053 ,\nC248_=_C250 ,C248_=_C251 ,C248_=_C253 ,C248_=_C254 ,C248_=_C266 ,C248_=_C283 ,\nC248_=_C296 ,C248_=_C1056 ,C248_=_C1572 ,C248_=_C1812 ,C248_=_C2668 ,C248_=_C2680 ,\nC248_=_C2759 ,C248_=_C3324 ,C248_=_C3356 ,C248_=_C3521 ,C248_=_C3523 ,C248_=_C3524 ,\nC248_=_C3525 ,C248_=_C3527 ,C248_=_C3528 ,C248_=_C3529 ,C248_=_C3531 ,C248_=_C3532 ,\nC248_=_C3533 ,C248_=_C3534 ,C250_=_C251 ,C250_=_C253 ,C250_=_C254 ,C250_=_C337 ,\nC250_=_C350 ,C250_=_C389 ,C250_=_C1012 ,C250_=_C1111 ,C250_=_C2144 ,C250_=_C3068 ,\nC250_=_C3192 ,C250_=_C3239 ,C250_=_C3302 ,C250_=_C3606 ,C250_=_C3849 ,C250_=_C3850 ,\nC250_=_C3853 ,C251_=_C253 ,C251_=_C254 ,C251_=_C268 ,C251_=_C284 ,C251_=_C298 ,\nC251_=_C472 ,C251_=_C730 ,C251_=_C1756 ,C251_=_C2392 ,C251_=_C2672 ,C251_=_C2785 ,\nC251_=_C3116 ,C251_=_C3267 ,C251_=_C3390 ,C251_=_C3402 ,C251_=_C3458 ,C251_=_C3800 ,\nC251_=_C3881 ,C251_=_C3945 ,C251_=_C3965 ,C251_=_C3990 ,C251_=_C3992 ,C251_=_C3993 ,\nC251_=_C3994 ,C253_=_C254 ,C253_=_C311 ,C253_=_C377 ,C253_=_C2150 ,C253_=_C2435 ,\nC253_=_C2450 ,C253_=_C2871 ,C253_=_C3008 ,C253_=_C3319 ,C253_=_C3664 ,C253_=_C3920 ,\nC253_=_C4031 ,C253_=_C4032 ,C254_=_C270 ,C254_=_C286 ,C254_=_C300 ,C254_=_C474 ,\nC254_=_C1299 ,C254_=_C1597 ,C254_=_C2623 ,C254_=_C2674 ,C254_=_C2706 ,C254_=_C3623 ,\nC254_=_C3686 ,C254_=_C3908 ,C254_=_C3928 ,C254_=_C3958 ,C254_=_C4004 ,C254_=_C4035 ,\nC254_=_C4040 ,C254_=_C4053 ,C266_=_C268 ,C266_=_C270 ,C266_=_C283 ,C266_=_C296 ,\nC266_=_C1056 ,C266_=_C1572 ,C266_=_C1812 ,C266_=_C2668 ,C266_=_C2680 ,C266_=_C2759 ,\nC266_=_C3324 ,C266_=_C3356 ,C266_=_C3521 ,C266_=_C3523 ,C266_=_C3524 ,C266_=_C3525 ,\nC266_=_C3527 ,C266_=_C3528 ,C266_=_C3529 ,C266_=_C3531 ,C266_=_C3532 ,C266_=_C3533 ,\nC266_=_C3534 ,C268_=_C270 ,C268_=_C284 ,C268_=_C298 ,C268_=_C472 ,C268_=_C730 ,\nC268_=_C1756 ,C268_=_C2392 ,C268_=_C2672 ,C268_=_C2785 ,C268_=_C3116 ,C268_=_C3267 ,\nC268_=_C3390 ,C268_=_C3402 ,C268_=_C3458 ,C268_=_C3800 ,C268_=_C3881 ,C268_=_C3945 ,\nC268_=_C3965 ,C268_=_C3990 ,C268_=_C3992 ,C268_=_C3993 ,C268_=_C3994 ,C270_=_C286 ,\nC270_=_C300 ,C270_=_C474 ,C270_=_C1299 ,C270_=_C1597 ,C270_=_C2623 ,C270_=_C2674 ,\nC270_=_C2706 ,C270_=_C3623 ,C270_=_C3686 ,C270_=_C3908 ,C270_=_C3928 ,C270_=_C3958 ,\nC270_=_C4004 ,C270_=_C4035 ,C270_=_C4040 ,C270_=_C4053 ,C283_=_C284 ,C283_=_C286 ,\nC283_=_C296 ,C283_=_C1056 ,C283_=_C1572 ,C283_=_C1812 ,C283_=_C2668 ,C283_=_C2680 ,\nC283_=_C2759 ,C283_=_C3324 ,C283_=_C3356 ,C283_=_C3521 ,C283_=_C3523 ,C283_=_C3524 ,\nC283_=_C3525 ,C283_=_C3527 ,C283_=_C3528 ,C283_=_C3529 ,C283_=_C3531 ,C283_=_C3532 ,\nC283_=_C3533 ,C283_=_C3534 ,C284_=_C286 ,C284_=_C298 ,C284_=_C472 ,C284_=_C730 ,\nC284_=_C1756 ,C284_=_C2392 ,C284_=_C2672 ,C284_=_C2785 ,C284_=_C3116 ,C284_=_C3267 ,\nC284_=_C3390 ,C284_=_C3402 ,C284_=_C3458 ,C284_=_C3800 ,C284_=_C3881 ,C284_=_C3945 ,\nC284_=_C3965 ,C284_=_C3990 ,C284_=_C3992 ,C284_=_C3993 ,C284_=_C3994 ,C286_=_C300 ,\nC286_=_C474 ,C286_=_C1299 ,C286_=_C1597 ,C286_=_C2623 ,C286_=_C2674 ,C286_=_C2706 ,\nC286_=_C3623 ,C286_=_C3686 ,C286_=_C3908 ,C286_=_C3928 ,C286_=_C3958 ,C286_=_C4004 ,\nC286_=_C4035 ,C286_=_C4040 ,C286_=_C4053 ,C296_=_C298 ,C296_=_C300 ,C296_=_C1056 ,\nC296_=_C1572 ,C296_=_C1812 ,C296_=_C2668 ,C296_=_C2680 ,C296_=_C2759 ,C296_=_C3324 ,\nC296_=_C3356 ,C296_=_C3521 ,C296_=_C3523 ,C296_=_C3524 ,C296_=_C3525 ,C296_=_C3527 ,\nC296_=_C3528 ,C296_=_C3529 ,C296_=_C3531 ,C296_=_C3532 ,C296_=_C3533 ,C296_=_C3534 ,\nC298_=_C300 ,C298_=_C472 ,C298_=_C730 ,C298_=_C1756 ,C298_=_C2392 ,C298_=_C2672 ,\nC298_=_C2785 ,C298_=_C3116 ,C298_=_C3267 ,C298_=_C3390 ,C298_=_C3402 ,C298_=_C3458 ,\nC298_=_C3800 ,C298_=_C3881 ,C298_=_C3945 ,C298_=_C3965 ,C298_=_C3990 ,C298_=_C3992 ,\nC298_=_C3993 ,C298_=_C3994 ,C300_=_C474 ,C300_=_C1299 ,C300_=_C1597 ,C300_=_C2623 ,\nC300_=_C2674 ,C300_=_C2706 ,C300_=_C3623 ,C300_=_C3686 ,C300_=_C3908 ,C300_=_C3928 ,\nC300_=_C3958 ,C300_=_C4004 ,C300_=_C4035 ,C300_=_C4040 ,C300_=_C4053 ,C311_=_C377 ,\nC311_=_C2150 ,C311_=_C2435 ,C311_=_C2450 ,C311_=_C2871 ,C311_=_C3008 ,C311_=_C3319 ,\nC311_=_C3664 ,C311_=_C3920 ,C311_=_C4031 ,C311_=_C4032 ,C337_=_C350 ,C337_=_C389 ,\nC337_=_C1012 ,C337_=_C1111 ,C337_=_C2144 ,C337_=_C3068 ,C337_=_C3192 ,C337_=_C3239 ,\nC337_=_C3302 ,C337_=_C3606 ,C337_=_C3849 ,C337_=_C3850 ,C337_=_C3853 ,C350_=_C389 ,\nC350_=_C1012 ,C350_=_C1111 ,C350_=_C2144 ,C350_=_C3068 ,C350_=_C3192 ,C350_=_C3239 ,\nC350_=_C3302 ,C350_=_C3606 ,C350_=_C3849 ,C350_=_C3850 ,C350_=_C3853 ,C377_=_C2150 ,\nC377_=_C2435 ,C377_=_C2450 ,C377_=_C2871 ,C377_=_C3008 ,C377_=_C3319 ,C377_=_C3664 ,\nC377_=_C3920 ,C377_=_C4031 ,C377_=_C4032 ,C389_=_C1012 ,C389_=_C1111 ,C389_=_C2144 ,\nC389_=_C3068 ,C389_=_C3192 ,C389_=_C3239 ,C389_=_C3302 ,C389_=_C3606 ,C389_=_C3849 ,\nC389_=_C3850 ,C389_=_C3853 ,C395_=_C402 ,C395_=_C405 ,C395_=_C420 ,C395_=_C630 ,\nC395_=_C840 ,C395_=_C843 ,C395_=_C845 ,C395_=_C846 ,C395_=_C847 ,C395_=_C848 ,\nC395_=_C849 ,C395_=_C851 ,C395_=_C852 ,C395_=_C853 ,C395_=_C854 ,C395_=_C855 ,\nC395_=_C856 ,C395_=_C857 ,C395_=_C858 ,C395_=_C859 ,C395_=_C860 ,C395_=_C861 ,\nC395_=_C862 ,C395_=_C863 ,C395_=_C865 ,C402_=_C405 ,C402_=_C420 ,C402_=_C589 ,\nC402_=_C1141 ,C402_=_C1851 ,C402_=_C1852 ,C402_=_C1853 ,C402_=_C1854 ,C402_=_C1857 ,\nC402_=_C1858 ,C402_=_C1859 ,C402_=_C1863 ,C402_=_C1864 ,C402_=_C1866 ,C402_=_C1867 ,\nC402_=_C1870 ,C402_=_C1871 ,C402_=_C1873 ,C405_=_C420 ,C405_=_C1044 ,C405_=_C1739 ,\nC405_=_C2091 ,C405_=_C2305 ,C405_=_C2306 ,C405_=_C2307 ,C405_=_C2308 ,C405_=_C2309 ,\nC405_=_C2310 ,C405_=_C2311 ,C405_=_C2313 ,C405_=_C2315 ,C405_=_C2318 ,C405_=_C2319 ,\nC405_=_C2320 ,C405_=_C2321 ,C405_=_C2322 ,C405_=_C2323 ,C405_=_C2324 ,C405_=_C2327 ,\nC420_=_C1418 ,C420_=_C2111 ,C420_=_C2415 ,C420_=_C2437 ,C420_=_C2453 ,C420_=_C2532 ,\nC420_=_C2862 ,C420_=_C3011 ,C420_=_C3025 ,C420_=_C3298 ,C420_=_C3379 ,C420_=_C3670 ,\nC420_=_C3699 ,C420_=_C3878 ,C420_=_C3910 ,C420_=_C3923 ,C420_=_C3955 ,C420_=_C3985 ,\nC420_=_C4038 ,C420_=_C4061 ,C420_=_C4091 ,C444_=_C447 ,C444_=_C1325 ,C444_=_C1440 ,\nC444_=_C1618 ,C444_=_C2621 ,C444_=_C2901 ,C444_=_C2921 ,C444_=_C3292 ,C444_=_C3476 ,\nC444_=_C3654 ,C444_=_C3677 ,C444_=_C3684 ,C444_=_C3775 ,C444_=_C3906 ,C444_=_C3914 ,\nC444_=_C3947 ,C444_=_C4002 ,C444_=_C4023 ,C444_=_C4024 ,C444_=_C4026 ,C444_=_C4029 ,\nC444_=_C4030 ,C447_=_C1064 ,C447_=_C1116 ,C447_=_C1443 ,C447_=_C1622 ,C447_=_C2675 ,\nC447_=_C2873 ,C447_=_C2904 ,C447_=_C3073 ,C447_=_C3197 ,C447_=_C3205 ,C447_=_C3246 ,\nC447_=_C3309 ,C447_=_C3680 ,C447_=_C3845 ,C447_=_C3949 ,C447_=_C4005 ,C447_=_C4049 ,\nC447_=_C4081 ,C447_=_C4095 ,C447_=_C4098 ,C463_=_C472 ,C463_=_C474 ,C463_=_C701 ,\nC463_=_C1058 ,C463_=_C2404 ,C463_=_C2429 ,C463_=_C2444 ,C463_=_C2670 ,C463_=_C2869 ,\nC463_=_C3002 ,C463_=_C3201 ,C463_=_C3556 ,C463_=_C3579 ,C463_=_C3659 ,C463_=_C3700 ,\nC463_=_C3701 ,C463_=_C3702 ,C463_=_C3703 ,C463_=_C3704 ,C463_=_C3706 ,C463_=_C3709 ,\nC472_=_C474 ,C472_=_C730 ,C472_=_C1756 ,C472_=_C2392 ,C472_=_C2672 ,C472_=_C2785 ,\nC472_=_C3116 ,C472_=_C3267 ,C472_=_C3390 ,C472_=_C3402 ,C472_=_C3458 ,C472_=_C3800 ,\nC472_=_C3881 ,C472_=_C3945 ,C472_=_C3965 ,C472_=_C3990 ,C472_=_C3992 ,C472_=_C3993 ,\nC472_=_C3994 ,C474_=_C1299 ,C474_=_C1597 ,C474_=_C2623 ,C474_=_C2674 ,C474_=_C2706 ,\nC474_=_C3623 ,C474_=_C3686 ,C474_=_C3908 ,C474_=_C3928 ,C474_=_C3958 ,C474_=_C4004 ,\nC474_=_C4035 ,C474_=_C4040 ,C474_=_C4053 ,C484_=_C495 ,C484_=_C948 ,C484_=_C1260 ,\nC484_=_C1827 ,C484_=_C1876 ,C484_=_C1994 ,C484_=_C1995 ,C484_=_C1996 ,C484_=_C1997 ,\nC484_=_C1998 ,C484_=_C1999 ,C484_=_C2000 ,C484_=_C2001 ,C484_=_C2003 ,C484_=_C2004 ,\nC484_=_C2005 ,C484_=_C2006 ,C484_=_C2007 ,C484_=_C2010 ,C484_=_C2012 ,C484_=_C2014 ,\nC495_=_C726 ,C495_=_C1573 ,C495_=_C1984 ,C495_=_C2041 ,C495_=_C2123 ,C495_=_C2389 ,\nC495_=_C2646 ,C495_=_C2913 ,C495_=_C2937 ,C495_=_C3112 ,C495_=_C3213 ,C495_=_C3263 ,\nC495_=_C3312 ,C495_=_C3456 ,C495_=_C3545 ,C495_=_C3546 ,C495_=_C3547 ,C495_=_C3548</w:t>
      </w:r>
    </w:p>
    <w:p>
      <w:pPr>
        <w:pStyle w:val="PreformattedText"/>
        <w:bidi w:val="0"/>
        <w:spacing w:before="0" w:after="0"/>
        <w:jc w:val="left"/>
        <w:rPr/>
      </w:pPr>
      <w:r>
        <w:rPr/>
        <w:t xml:space="preserve"> </w:t>
      </w:r>
      <w:r>
        <w:rPr/>
        <w:t>,\nC495_=_C3549 ,C495_=_C3550 ,C495_=_C3552 ,C495_=_C3553 ,C513_=_C998 ,C513_=_C1140 ,\nC513_=_C1469 ,C513_=_C1498 ,C513_=_C1500 ,C513_=_C1501 ,C513_=_C1503 ,C513_=_C1505 ,\nC513_=_C1507 ,C513_=_C1508 ,C513_=_C1509 ,C513_=_C1512 ,C513_=_C1513 ,C513_=_C1515 ,\nC513_=_C1517 ,C513_=_C1519 ,C554_=_C1288 ,C554_=_C1432 ,C554_=_C1729 ,C554_=_C2059 ,\nC554_=_C2571 ,C554_=_C2616 ,C554_=_C2694 ,C554_=_C2795 ,C554_=_C3076 ,C554_=_C3121 ,\nC554_=_C3248 ,C554_=_C3270 ,C554_=_C3271 ,C554_=_C3272 ,C554_=_C3273 ,C554_=_C3274 ,\nC554_=_C3275 ,C554_=_C3276 ,C554_=_C3278 ,C554_=_C3280 ,C589_=_C1141 ,C589_=_C1851 ,\nC589_=_C1852 ,C589_=_C1853 ,C589_=_C1854 ,C589_=_C1857 ,C589_=_C1858 ,C589_=_C1859 ,\nC589_=_C1863 ,C589_=_C1864 ,C589_=_C1866 ,C589_=_C1867 ,C589_=_C1870 ,C589_=_C1871 ,\nC589_=_C1873 ,C630_=_C633 ,C630_=_C840 ,C630_=_C843 ,C630_=_C845 ,C630_=_C846 ,\nC630_=_C847 ,C630_=_C848 ,C630_=_C849 ,C630_=_C851 ,C630_=_C852 ,C630_=_C853 ,\nC630_=_C854 ,C630_=_C855 ,C630_=_C856 ,C630_=_C857 ,C630_=_C858 ,C630_=_C859 ,\nC630_=_C860 ,C630_=_C861 ,C630_=_C862 ,C630_=_C863 ,C630_=_C865 ,C633_=_C871 ,\nC633_=_C1093 ,C633_=_C1520 ,C633_=_C1654 ,C633_=_C1656 ,C633_=_C1657 ,C633_=_C1658 ,\nC633_=_C1659 ,C633_=_C1660 ,C633_=_C1662 ,C633_=_C1663 ,C633_=_C1667 ,C633_=_C1668 ,\nC633_=_C1670 ,C633_=_C1671 ,C656_=_C668 ,C656_=_C713 ,C656_=_C872 ,C656_=_C1094 ,\nC656_=_C1445 ,C656_=_C1521 ,C656_=_C1696 ,C656_=_C1697 ,C656_=_C1698 ,C656_=_C1699 ,\nC656_=_C1700 ,C656_=_C1701 ,C656_=_C1702 ,C656_=_C1703 ,C656_=_C1704 ,C656_=_C1706 ,\nC656_=_C1707 ,C656_=_C1708 ,C656_=_C1710 ,C656_=_C1711 ,C656_=_C1712 ,C656_=_C1713 ,\nC656_=_C1715 ,C656_=_C1716 ,C668_=_C1051 ,C668_=_C1246 ,C668_=_C1921 ,C668_=_C1982 ,\nC668_=_C2120 ,C668_=_C2297 ,C668_=_C2423 ,C668_=_C2558 ,C668_=_C2665 ,C668_=_C2695 ,\nC668_=_C2867 ,C668_=_C2910 ,C668_=_C3198 ,C668_=_C3210 ,C668_=_C3339 ,C668_=_C3340 ,\nC668_=_C3342 ,C668_=_C3345 ,C668_=_C3346 ,C668_=_C3348 ,C701_=_C1058 ,C701_=_C2404 ,\nC701_=_C2429 ,C701_=_C2444 ,C701_=_C2670 ,C701_=_C2869 ,C701_=_C3002 ,C701_=_C3201 ,\nC701_=_C3556 ,C701_=_C3579 ,C701_=_C3659 ,C701_=_C3700 ,C701_=_C3701 ,C701_=_C3702 ,\nC701_=_C3703 ,C701_=_C3704 ,C701_=_C3706 ,C701_=_C3709 ,C709_=_C713 ,C709_=_C726 ,\nC709_=_C730 ,C709_=_C869 ,C709_=_C1040 ,C709_=_C1091 ,C709_=_C1162 ,C709_=_C1166 ,\nC709_=_C1167 ,C709_=_C1168 ,C709_=_C1169 ,C709_=_C1170 ,C709_=_C1171 ,C709_=_C1172 ,\nC709_=_C1174 ,C709_=_C1176 ,C709_=_C1178 ,C709_=_C1181 ,C709_=_C1182 ,C709_=_C1183 ,\nC709_=_C1186 ,C713_=_C726 ,C713_=_C730 ,C713_=_C872 ,C713_=_C1094 ,C713_=_C1445 ,\nC713_=_C1521 ,C713_=_C1696 ,C713_=_C1697 ,C713_=_C1698 ,C713_=_C1699 ,C713_=_C1700 ,\nC713_=_C1701 ,C713_=_C1702 ,C713_=_C1703 ,C713_=_C1704 ,C713_=_C1706 ,C713_=_C1707 ,\nC713_=_C1708 ,C713_=_C1710 ,C713_=_C1711 ,C713_=_C1712 ,C713_=_C1713 ,C713_=_C1715 ,\nC713_=_C1716 ,C726_=_C730 ,C726_=_C1573 ,C726_=_C1984 ,C726_=_C2041 ,C726_=_C2123 ,\nC726_=_C2389 ,C726_=_C2646 ,C726_=_C2913 ,C726_=_C2937 ,C726_=_C3112 ,C726_=_C3213 ,\nC726_=_C3263 ,C726_=_C3312 ,C726_=_C3456 ,C726_=_C3545 ,C726_=_C3546 ,C726_=_C3547 ,\nC726_=_C3548 ,C726_=_C3549 ,C726_=_C3550 ,C726_=_C3552 ,C726_=_C3553 ,C730_=_C1756 ,\nC730_=_C2392 ,C730_=_C2672 ,C730_=_C2785 ,C730_=_C3116 ,C730_=_C3267 ,C730_=_C3390 ,\nC730_=_C3402 ,C730_=_C3458 ,C730_=_C3800 ,C730_=_C3881 ,C730_=_C3945 ,C730_=_C3965 ,\nC730_=_C3990 ,C730_=_C3992 ,C730_=_C3993 ,C730_=_C3994 ,C738_=_C741 ,C738_=_C900 ,\nC738_=_C1447 ,C738_=_C1470 ,C738_=_C1601 ,C738_=_C1951 ,C738_=_C1952 ,C738_=_C1953 ,\nC738_=_C1955 ,C738_=_C1957 ,C738_=_C1958 ,C738_=_C1959 ,C738_=_C1960 ,C738_=_C1962 ,\nC738_=_C1963 ,C738_=_C1964 ,C738_=_C1965 ,C738_=_C1966 ,C738_=_C1967 ,C738_=_C1968 ,\nC738_=_C1969 ,C738_=_C1970 ,C738_=_C1971 ,C741_=_C1448 ,C741_=_C1474 ,C741_=_C2136 ,\nC741_=_C2455 ,C741_=_C2456 ,C741_=_C2457 ,C741_=_C2458 ,C741_=_C2459 ,C741_=_C2460 ,\nC741_=_C2461 ,C741_=_C2462 ,C741_=_C2463 ,C741_=_C2465 ,C741_=_C2466 ,C741_=_C2468 ,\nC741_=_C2470 ,C741_=_C2472 ,C741_=_C2473 ,C813_=_C815 ,C813_=_C819 ,C813_=_C821 ,\nC813_=_C822 ,C813_=_C823 ,C813_=_C824 ,C813_=_C826 ,C813_=_C827 ,C813_=_C829 ,\nC813_=_C830 ,C813_=_C834 ,C813_=_C836 ,C813_=_C837 ,C813_=_C839 ,C813_=_C1162 ,\nC813_=_C1520 ,C813_=_C1521 ,C813_=_C1534 ,C815_=_C819 ,C815_=_C821 ,C815_=_C822 ,\nC815_=_C823 ,C815_=_C824 ,C815_=_C826 ,C815_=_C827 ,C815_=_C829 ,C815_=_C830 ,\nC815_=_C834 ,C815_=_C836 ,C815_=_C837 ,C815_=_C839 ,C815_=_C1812 ,C815_=_C1813 ,\nC819_=_C821 ,C819_=_C822 ,C819_=_C823 ,C819_=_C824 ,C819_=_C826 ,C819_=_C827 ,\nC819_=_C829 ,C819_=_C830 ,C819_=_C834 ,C819_=_C836 ,C819_=_C837 ,C819_=_C839 ,\nC819_=_C1354 ,C819_=_C1501 ,C819_=_C1654 ,C819_=_C1854 ,C819_=_C2136 ,C819_=_C2144 ,\nC819_=_C2148 ,C819_=_C2150 ,C819_=_C2153 ,C821_=_C822 ,C821_=_C823 ,C821_=_C824 ,\nC821_=_C826 ,C821_=_C827 ,C821_=_C829 ,C821_=_C830 ,C821_=_C834 ,C821_=_C836 ,\nC821_=_C837 ,C821_=_C839 ,C821_=_C2481 ,C822_=_C823 ,C822_=_C824 ,C822_=_C826 ,\nC822_=_C827 ,C822_=_C829 ,C822_=_C830 ,C822_=_C834 ,C822_=_C836 ,C822_=_C837 ,\nC822_=_C839 ,C822_=_C1952 ,C822_=_C1998 ,C822_=_C2071 ,C822_=_C2616 ,C822_=_C2621 ,\nC822_=_C2623 ,C822_=_C2626 ,C823_=_C824 ,C823_=_C826 ,C823_=_C827 ,C823_=_C829 ,\nC823_=_C830 ,C823_=_C834 ,C823_=_C836 ,C823_=_C837 ,C823_=_C839 ,C823_=_C2680 ,\nC824_=_C826 ,C824_=_C827 ,C824_=_C829 ,C824_=_C830 ,C824_=_C834 ,C824_=_C836 ,\nC824_=_C837 ,C824_=_C839 ,C826_=_C827 ,C826_=_C829 ,C826_=_C830 ,C826_=_C834 ,\nC826_=_C836 ,C826_=_C837 ,C826_=_C839 ,C826_=_C2004 ,C826_=_C2079 ,C826_=_C3274 ,\nC826_=_C3684 ,C826_=_C3686 ,C826_=_C3688 ,C827_=_C829 ,C827_=_C830 ,C827_=_C834 ,\nC827_=_C836 ,C827_=_C837 ,C827_=_C839 ,C829_=_C830 ,C829_=_C834 ,C829_=_C836 ,\nC829_=_C837 ,C829_=_C839 ,C829_=_C858 ,C829_=_C2005 ,C829_=_C2082 ,C829_=_C2320 ,\nC829_=_C3275 ,C829_=_C3549 ,C829_=_C3906 ,C829_=_C3908 ,C829_=_C3909 ,C829_=_C3910 ,\nC830_=_C834 ,C830_=_C836 ,C830_=_C837 ,C830_=_C839 ,C830_=_C859 ,C830_=_C2083 ,\nC830_=_C2322 ,C830_=_C3820 ,C830_=_C3955 ,C834_=_C836 ,C834_=_C837 ,C834_=_C839 ,\nC834_=_C2010 ,C834_=_C2085 ,C834_=_C3278 ,C834_=_C3973 ,C834_=_C4023 ,C834_=_C4040 ,\nC834_=_C4043 ,C836_=_C837 ,C836_=_C839 ,C836_=_C1871 ,C837_=_C839 ,C837_=_C3975 ,\nC840_=_C843 ,C840_=_C845 ,C840_=_C846 ,C840_=_C847 ,C840_=_C848 ,C840_=_C849 ,\nC840_=_C851 ,C840_=_C852 ,C840_=_C853 ,C840_=_C854 ,C840_=_C855 ,C840_=_C856 ,\nC840_=_C857 ,C840_=_C858 ,C840_=_C859 ,C840_=_C860 ,C840_=_C861 ,C840_=_C862 ,\nC840_=_C863 ,C840_=_C865 ,C840_=_C1282 ,C840_=_C1288 ,C840_=_C1299 ,C843_=_C845 ,\nC843_=_C846 ,C843_=_C847 ,C843_=_C848 ,C843_=_C849 ,C843_=_C851 ,C843_=_C852 ,\nC843_=_C853 ,C843_=_C854 ,C843_=_C855 ,C843_=_C856 ,C843_=_C857 ,C843_=_C858 ,\nC843_=_C859 ,C843_=_C860 ,C843_=_C861 ,C843_=_C862 ,C843_=_C863 ,C843_=_C865 ,\nC843_=_C2091 ,C843_=_C2111 ,C845_=_C846 ,C845_=_C847 ,C845_=_C848 ,C845_=_C849 ,\nC845_=_C851 ,C845_=_C852 ,C845_=_C853 ,C845_=_C854 ,C845_=_C855 ,C845_=_C856 ,\nC845_=_C857 ,C845_=_C858 ,C845_=_C859 ,C845_=_C860 ,C845_=_C861 ,C845_=_C862 ,\nC845_=_C863 ,C845_=_C865 ,C845_=_C2305 ,C845_=_C2404 ,C845_=_C2415 ,C846_=_C847 ,\nC846_=_C848 ,C846_=_C849 ,C846_=_C851 ,C846_=_C852 ,C846_=_C853 ,C846_=_C854 ,\nC846_=_C855 ,C846_=_C856 ,C846_=_C857 ,C846_=_C858 ,C846_=_C859 ,C846_=_C860 ,\nC846_=_C861 ,C846_=_C862 ,C846_=_C863 ,C846_=_C865 ,C846_=_C1357 ,C846_=_C1503 ,\nC846_=_C2571 ,C847_=_C848 ,C847_=_C849 ,C847_=_C851 ,C847_=_C852 ,C847_=_C853 ,\nC847_=_C854 ,C847_=_C855 ,C847_=_C856 ,C847_=_C857 ,C847_=_C858 ,C847_=_C859 ,\nC847_=_C860 ,C847_=_C861 ,C847_=_C862 ,C847_=_C863 ,C847_=_C865 ,C847_=_C1358 ,\nC847_=_C2694 ,C847_=_C2695 ,C847_=_C2706 ,C848_=_C849 ,C848_=_C851 ,C848_=_C852 ,\nC848_=_C853 ,C848_=_C854 ,C848_=_C855 ,C848_=_C856 ,C848_=_C857 ,C848_=_C858 ,\nC848_=_C859 ,C848_=_C860 ,C848_=_C861 ,C848_=_C862 ,C848_=_C863 ,C848_=_C865 ,\nC848_=_C1657 ,C849_=_C851 ,C849_=_C852 ,C849_=_C853 ,C849_=_C854 ,C849_=_C855 ,\nC849_=_C856 ,C849_=_C857 ,C849_=_C858 ,C849_=_C859 ,C849_=_C860 ,C849_=_C861 ,\nC849_=_C862 ,C849_=_C863 ,C849_=_C865 ,C849_=_C1361 ,C849_=_C3076 ,C851_=_C852 ,\nC851_=_C853 ,C851_=_C854 ,C851_=_C855 ,C851_=_C856 ,C851_=_C857 ,C851_=_C858 ,\nC851_=_C859 ,C851_=_C860 ,C851_=_C861 ,C851_=_C862 ,C851_=_C863 ,C851_=_C865 ,\nC851_=_C1174 ,C851_=_C1363 ,C851_=_C1658 ,C851_=_C1703 ,C851_=_C3270 ,C851_=_C3353 ,\nC852_=_C853 ,C852_=_C854 ,C852_=_C855 ,C852_=_C856 ,C852_=_C857 ,C852_=_C858 ,\nC852_=_C859 ,C852_=_C860 ,C852_=_C861 ,C852_=_C862 ,C852_=_C863 ,C852_=_C865 ,\nC852_=_C1364 ,C852_=_C3271 ,C853_=_C854 ,C853_=_C855 ,C853_=_C856 ,C853_=_C857 ,\nC853_=_C858 ,C853_=_C859 ,C853_=_C860 ,C853_=_C861 ,C853_=_C862 ,C853_=_C863 ,\nC853_=_C865 ,C853_=_C1659 ,C853_=_C3433 ,C854_=_C855 ,C854_=_C856 ,C854_=_C857 ,\nC854_=_C858 ,C854_=_C859 ,C854_=_C860 ,C854_=_C861 ,C854_=_C862 ,C854_=_C863 ,\nC854_=_C865 ,C854_=_C1366 ,C854_=_C3272 ,C855_=_C856 ,C855_=_C857 ,C855_=_C858 ,\nC855_=_C859 ,C855_=_C860 ,C855_=_C861 ,C855_=_C862 ,C855_=_C863 ,C855_=_C865 ,\nC855_=_C1708 ,C855_=_C2315 ,C855_=_C3699 ,C856_=_C857 ,C856_=_C858 ,C856_=_C859 ,\nC856_=_C860 ,C856_=_C861 ,C856_=_C862 ,C856_=_C863 ,C856_=_C865 ,C856_=_C1662 ,\nC857_=_C858 ,C857_=_C859 ,C857_=_C860 ,C857_=_C861 ,C857_=_C862 ,C857_=_C863 ,\nC857_=_C865 ,C857_=_C1512 ,C857_=_C1963 ,C857_=_C2319 ,C857_=_C3098 ,C857_=_C3440 ,\nC857_=_C3818 ,C857_=_C3878 ,C858_=_C859 ,C858_=_C860 ,C858_=_C861 ,C858_=_C862 ,\nC858_=_C863 ,C858_=_C865 ,C858_=_C2005 ,C858_=_C2082 ,C858_=_C2320 ,C858_=_C3275 ,\nC858_=_C3549 ,C858_=_C3906 ,C858_=_C3908 ,C858_=_C3909 ,C858_=_C3910 ,C859_=_C860 ,\nC859_=_C861 ,C859_=_C862 ,C859_=_C863 ,C859_=_C865 ,C859_=_C2083 ,C859_=_C2322 ,\nC859_=_C3820 ,C859_=_C3955 ,C860_=_C861 ,C860_=_C862 ,C860_=_C863 ,C860_=_C865 ,\nC860_=_C1370 ,C860_=_C2841 ,C860_=_C3104 ,C860_=_C3280 ,C860_=_C3849 ,C860_=_C4081 ,\nC861_=_C862 ,C861_=_C863 ,C861_=_C865 ,C861_=_C1371 ,C861_=_C1667 ,C862_=_C863 ,\nC862_=_C865 ,C862_=_C1668 ,C862_=_C4089 ,C862_=_C4091 ,C863_=_C865 ,C863_=_C1670 ,\nC863_=_C4029 ,C865_=_C1374</w:t>
      </w:r>
    </w:p>
    <w:p>
      <w:pPr>
        <w:pStyle w:val="PreformattedText"/>
        <w:bidi w:val="0"/>
        <w:spacing w:before="0" w:after="0"/>
        <w:jc w:val="left"/>
        <w:rPr/>
      </w:pPr>
      <w:r>
        <w:rPr/>
        <w:t xml:space="preserve"> </w:t>
      </w:r>
      <w:r>
        <w:rPr/>
        <w:t>,C865_=_C1671 ,C869_=_C871 ,C869_=_C872 ,C869_=_C884 ,\nC869_=_C1040 ,C869_=_C1091 ,C869_=_C1162 ,C869_=_C1166 ,C869_=_C1167 ,C869_=_C1168 ,\nC869_=_C1169 ,C869_=_C1170 ,C869_=_C1171 ,C869_=_C1172 ,C869_=_C1174 ,C869_=_C1176 ,\nC869_=_C1178 ,C869_=_C1181 ,C869_=_C1182 ,C869_=_C1183 ,C869_=_C1186 ,C871_=_C872 ,\nC871_=_C884 ,C871_=_C1093 ,C871_=_C1520 ,C871_=_C1654 ,C871_=_C1656 ,C871_=_C1657 ,\nC871_=_C1658 ,C871_=_C1659 ,C871_=_C1660 ,C871_=_C1662 ,C871_=_C1663 ,C871_=_C1667 ,\nC871_=_C1668 ,C871_=_C1670 ,C871_=_C1671 ,C872_=_C884 ,C872_=_C1094 ,C872_=_C1445 ,\nC872_=_C1521 ,C872_=_C1696 ,C872_=_C1697 ,C872_=_C1698 ,C872_=_C1699 ,C872_=_C1700 ,\nC872_=_C1701 ,C872_=_C1702 ,C872_=_C1703 ,C872_=_C1704 ,C872_=_C1706 ,C872_=_C1707 ,\nC872_=_C1708 ,C872_=_C1710 ,C872_=_C1711 ,C872_=_C1712 ,C872_=_C1713 ,C872_=_C1715 ,\nC872_=_C1716 ,C884_=_C1108 ,C884_=_C1534 ,C884_=_C1813 ,C884_=_C1985 ,C884_=_C2124 ,\nC884_=_C2522 ,C884_=_C2916 ,C884_=_C3214 ,C884_=_C3326 ,C884_=_C3353 ,C884_=_C3587 ,\nC884_=_C3714 ,C884_=_C3715 ,C884_=_C3716 ,C884_=_C3717 ,C884_=_C3718 ,C884_=_C3719 ,\nC884_=_C3720 ,C884_=_C3721 ,C900_=_C901 ,C900_=_C1447 ,C900_=_C1470 ,C900_=_C1601 ,\nC900_=_C1951 ,C900_=_C1952 ,C900_=_C1953 ,C900_=_C1955 ,C900_=_C1957 ,C900_=_C1958 ,\nC900_=_C1959 ,C900_=_C1960 ,C900_=_C1962 ,C900_=_C1963 ,C900_=_C1964 ,C900_=_C1965 ,\nC900_=_C1966 ,C900_=_C1967 ,C900_=_C1968 ,C900_=_C1969 ,C900_=_C1970 ,C900_=_C1971 ,\nC901_=_C1189 ,C901_=_C1602 ,C901_=_C1673 ,C901_=_C2070 ,C901_=_C2071 ,C901_=_C2072 ,\nC901_=_C2073 ,C901_=_C2074 ,C901_=_C2075 ,C901_=_C2077 ,C901_=_C2078 ,C901_=_C2079 ,\nC901_=_C2080 ,C901_=_C2082 ,C901_=_C2083 ,C901_=_C2085 ,C901_=_C2087 ,C901_=_C2088 ,\nC901_=_C2090 ,C948_=_C964 ,C948_=_C1260 ,C948_=_C1827 ,C948_=_C1876 ,C948_=_C1994 ,\nC948_=_C1995 ,C948_=_C1996 ,C948_=_C1997 ,C948_=_C1998 ,C948_=_C1999 ,C948_=_C2000 ,\nC948_=_C2001 ,C948_=_C2003 ,C948_=_C2004 ,C948_=_C2005 ,C948_=_C2006 ,C948_=_C2007 ,\nC948_=_C2010 ,C948_=_C2012 ,C948_=_C2014 ,C964_=_C1648 ,C964_=_C2148 ,C964_=_C2223 ,\nC964_=_C2241 ,C964_=_C2343 ,C964_=_C2378 ,C964_=_C2604 ,C964_=_C2751 ,C964_=_C2989 ,\nC964_=_C3618 ,C964_=_C3790 ,C964_=_C3832 ,C964_=_C3912 ,C964_=_C3971 ,C964_=_C3973 ,\nC964_=_C3974 ,C964_=_C3975 ,C964_=_C3977 ,C998_=_C1012 ,C998_=_C1140 ,C998_=_C1469 ,\nC998_=_C1498 ,C998_=_C1500 ,C998_=_C1501 ,C998_=_C1503 ,C998_=_C1505 ,C998_=_C1507 ,\nC998_=_C1508 ,C998_=_C1509 ,C998_=_C1512 ,C998_=_C1513 ,C998_=_C1515 ,C998_=_C1517 ,\nC998_=_C1519 ,C1012_=_C1111 ,C1012_=_C2144 ,C1012_=_C3068 ,C1012_=_C3192 ,C1012_=_C3239 ,\nC1012_=_C3302 ,C1012_=_C3606 ,C1012_=_C3849 ,C1012_=_C3850 ,C1012_=_C3853 ,C1040_=_C1044 ,\nC1040_=_C1051 ,C1040_=_C1054 ,C1040_=_C1056 ,C1040_=_C1058 ,C1040_=_C1064 ,C1040_=_C1091 ,\nC1040_=_C1162 ,C1040_=_C1166 ,C1040_=_C1167 ,C1040_=_C1168 ,C1040_=_C1169 ,C1040_=_C1170 ,\nC1040_=_C1171 ,C1040_=_C1172 ,C1040_=_C1174 ,C1040_=_C1176 ,C1040_=_C1178 ,C1040_=_C1181 ,\nC1040_=_C1182 ,C1040_=_C1183 ,C1040_=_C1186 ,C1044_=_C1051 ,C1044_=_C1054 ,C1044_=_C1056 ,\nC1044_=_C1058 ,C1044_=_C1064 ,C1044_=_C1739 ,C1044_=_C2091 ,C1044_=_C2305 ,C1044_=_C2306 ,\nC1044_=_C2307 ,C1044_=_C2308 ,C1044_=_C2309 ,C1044_=_C2310 ,C1044_=_C2311 ,C1044_=_C2313 ,\nC1044_=_C2315 ,C1044_=_C2318 ,C1044_=_C2319 ,C1044_=_C2320 ,C1044_=_C2321 ,C1044_=_C2322 ,\nC1044_=_C2323 ,C1044_=_C2324 ,C1044_=_C2327 ,C1051_=_C1054 ,C1051_=_C1056 ,C1051_=_C1058 ,\nC1051_=_C1064 ,C1051_=_C1246 ,C1051_=_C1921 ,C1051_=_C1982 ,C1051_=_C2120 ,C1051_=_C2297 ,\nC1051_=_C2423 ,C1051_=_C2558 ,C1051_=_C2665 ,C1051_=_C2695 ,C1051_=_C2867 ,C1051_=_C2910 ,\nC1051_=_C3198 ,C1051_=_C3210 ,C1051_=_C3339 ,C1051_=_C3340 ,C1051_=_C3342 ,C1051_=_C3345 ,\nC1051_=_C3346 ,C1051_=_C3348 ,C1054_=_C1056 ,C1054_=_C1058 ,C1054_=_C1064 ,C1054_=_C1479 ,\nC1054_=_C2481 ,C1054_=_C2667 ,C1054_=_C2714 ,C1054_=_C2868 ,C1054_=_C2932 ,C1054_=_C3047 ,\nC1054_=_C3199 ,C1054_=_C3260 ,C1054_=_C3369 ,C1054_=_C3433 ,C1054_=_C3434 ,C1054_=_C3435 ,\nC1054_=_C3437 ,C1054_=_C3439 ,C1054_=_C3440 ,C1054_=_C3441 ,C1054_=_C3442 ,C1054_=_C3444 ,\nC1056_=_C1058 ,C1056_=_C1064 ,C1056_=_C1572 ,C1056_=_C1812 ,C1056_=_C2668 ,C1056_=_C2680 ,\nC1056_=_C2759 ,C1056_=_C3324 ,C1056_=_C3356 ,C1056_=_C3521 ,C1056_=_C3523 ,C1056_=_C3524 ,\nC1056_=_C3525 ,C1056_=_C3527 ,C1056_=_C3528 ,C1056_=_C3529 ,C1056_=_C3531 ,C1056_=_C3532 ,\nC1056_=_C3533 ,C1056_=_C3534 ,C1058_=_C1064 ,C1058_=_C2404 ,C1058_=_C2429 ,C1058_=_C2444 ,\nC1058_=_C2670 ,C1058_=_C2869 ,C1058_=_C3002 ,C1058_=_C3201 ,C1058_=_C3556 ,C1058_=_C3579 ,\nC1058_=_C3659 ,C1058_=_C3700 ,C1058_=_C3701 ,C1058_=_C3702 ,C1058_=_C3703 ,C1058_=_C3704 ,\nC1058_=_C3706 ,C1058_=_C3709 ,C1064_=_C1116 ,C1064_=_C1443 ,C1064_=_C1622 ,C1064_=_C2675 ,\nC1064_=_C2873 ,C1064_=_C2904 ,C1064_=_C3073 ,C1064_=_C3197 ,C1064_=_C3205 ,C1064_=_C3246 ,\nC1064_=_C3309 ,C1064_=_C3680 ,C1064_=_C3845 ,C1064_=_C3949 ,C1064_=_C4005 ,C1064_=_C4049 ,\nC1064_=_C4081 ,C1064_=_C4095 ,C1064_=_C4098 ,C1091_=_C1093 ,C1091_=_C1094 ,C1091_=_C1098 ,\nC1091_=_C1100 ,C1091_=_C1108 ,C1091_=_C1111 ,C1091_=_C1116 ,C1091_=_C1162 ,C1091_=_C1166 ,\nC1091_=_C1167 ,C1091_=_C1168 ,C1091_=_C1169 ,C1091_=_C1170 ,C1091_=_C1171 ,C1091_=_C1172 ,\nC1091_=_C1174 ,C1091_=_C1176 ,C1091_=_C1178 ,C1091_=_C1181 ,C1091_=_C1182 ,C1091_=_C1183 ,\nC1091_=_C1186 ,C1093_=_C1094 ,C1093_=_C1098 ,C1093_=_C1100 ,C1093_=_C1108 ,C1093_=_C1111 ,\nC1093_=_C1116 ,C1093_=_C1520 ,C1093_=_C1654 ,C1093_=_C1656 ,C1093_=_C1657 ,C1093_=_C1658 ,\nC1093_=_C1659 ,C1093_=_C1660 ,C1093_=_C1662 ,C1093_=_C1663 ,C1093_=_C1667 ,C1093_=_C1668 ,\nC1093_=_C1670 ,C1093_=_C1671 ,C1094_=_C1098 ,C1094_=_C1100 ,C1094_=_C1108 ,C1094_=_C1111 ,\nC1094_=_C1116 ,C1094_=_C1445 ,C1094_=_C1521 ,C1094_=_C1696 ,C1094_=_C1697 ,C1094_=_C1698 ,\nC1094_=_C1699 ,C1094_=_C1700 ,C1094_=_C1701 ,C1094_=_C1702 ,C1094_=_C1703 ,C1094_=_C1704 ,\nC1094_=_C1706 ,C1094_=_C1707 ,C1094_=_C1708 ,C1094_=_C1710 ,C1094_=_C1711 ,C1094_=_C1712 ,\nC1094_=_C1713 ,C1094_=_C1715 ,C1094_=_C1716 ,C1098_=_C1100 ,C1098_=_C1108 ,C1098_=_C1111 ,\nC1098_=_C1116 ,C1098_=_C1427 ,C1098_=_C1977 ,C1098_=_C2115 ,C1098_=_C2253 ,C1098_=_C2353 ,\nC1098_=_C2366 ,C1098_=_C2628 ,C1098_=_C2824 ,C1098_=_C2825 ,C1098_=_C2827 ,C1098_=_C2828 ,\nC1098_=_C2829 ,C1098_=_C2830 ,C1098_=_C2831 ,C1098_=_C2835 ,C1098_=_C2836 ,C1098_=_C2838 ,\nC1098_=_C2839 ,C1098_=_C2840 ,C1098_=_C2841 ,C1098_=_C2842 ,C1098_=_C2844 ,C1100_=_C1108 ,\nC1100_=_C1111 ,C1100_=_C1116 ,C1100_=_C1477 ,C1100_=_C2422 ,C1100_=_C2439 ,C1100_=_C2994 ,\nC1100_=_C3058 ,C1100_=_C3089 ,C1100_=_C3090 ,C1100_=_C3091 ,C1100_=_C3093 ,C1100_=_C3094 ,\nC1100_=_C3098 ,C1100_=_C3099 ,C1100_=_C3100 ,C1100_=_C3102 ,C1100_=_C3103 ,C1100_=_C3104 ,\nC1100_=_C3105 ,C1100_=_C3107 ,C1108_=_C1111 ,C1108_=_C1116 ,C1108_=_C1534 ,C1108_=_C1813 ,\nC1108_=_C1985 ,C1108_=_C2124 ,C1108_=_C2522 ,C1108_=_C2916 ,C1108_=_C3214 ,C1108_=_C3326 ,\nC1108_=_C3353 ,C1108_=_C3587 ,C1108_=_C3714 ,C1108_=_C3715 ,C1108_=_C3716 ,C1108_=_C3717 ,\nC1108_=_C3718 ,C1108_=_C3719 ,C1108_=_C3720 ,C1108_=_C3721 ,C1111_=_C1116 ,C1111_=_C2144 ,\nC1111_=_C3068 ,C1111_=_C3192 ,C1111_=_C3239 ,C1111_=_C3302 ,C1111_=_C3606 ,C1111_=_C3849 ,\nC1111_=_C3850 ,C1111_=_C3853 ,C1116_=_C1443 ,C1116_=_C1622 ,C1116_=_C2675 ,C1116_=_C2873 ,\nC1116_=_C2904 ,C1116_=_C3073 ,C1116_=_C3197 ,C1116_=_C3205 ,C1116_=_C3246 ,C1116_=_C3309 ,\nC1116_=_C3680 ,C1116_=_C3845 ,C1116_=_C3949 ,C1116_=_C4005 ,C1116_=_C4049 ,C1116_=_C4081 ,\nC1116_=_C4095 ,C1116_=_C4098 ,C1140_=_C1141 ,C1140_=_C1469 ,C1140_=_C1498 ,C1140_=_C1500 ,\nC1140_=_C1501 ,C1140_=_C1503 ,C1140_=_C1505 ,C1140_=_C1507 ,C1140_=_C1508 ,C1140_=_C1509 ,\nC1140_=_C1512 ,C1140_=_C1513 ,C1140_=_C1515 ,C1140_=_C1517 ,C1140_=_C1519 ,C1141_=_C1851 ,\nC1141_=_C1852 ,C1141_=_C1853 ,C1141_=_C1854 ,C1141_=_C1857 ,C1141_=_C1858 ,C1141_=_C1859 ,\nC1141_=_C1863 ,C1141_=_C1864 ,C1141_=_C1866 ,C1141_=_C1867 ,C1141_=_C1870 ,C1141_=_C1871 ,\nC1141_=_C1873 ,C1162_=_C1166 ,C1162_=_C1167 ,C1162_=_C1168 ,C1162_=_C1169 ,C1162_=_C1170 ,\nC1162_=_C1171 ,C1162_=_C1172 ,C1162_=_C1174 ,C1162_=_C1176 ,C1162_=_C1178 ,C1162_=_C1181 ,\nC1162_=_C1182 ,C1162_=_C1183 ,C1162_=_C1186 ,C1162_=_C1520 ,C1162_=_C1521 ,C1162_=_C1534 ,\nC1166_=_C1167 ,C1166_=_C1168 ,C1166_=_C1169 ,C1166_=_C1170 ,C1166_=_C1171 ,C1166_=_C1172 ,\nC1166_=_C1174 ,C1166_=_C1176 ,C1166_=_C1178 ,C1166_=_C1181 ,C1166_=_C1182 ,C1166_=_C1183 ,\nC1166_=_C1186 ,C1166_=_C1355 ,C1166_=_C1697 ,C1166_=_C2389 ,C1166_=_C2392 ,C1167_=_C1168 ,\nC1167_=_C1169 ,C1167_=_C1170 ,C1167_=_C1171 ,C1167_=_C1172 ,C1167_=_C1174 ,C1167_=_C1176 ,\nC1167_=_C1178 ,C1167_=_C1181 ,C1167_=_C1182 ,C1167_=_C1183 ,C1167_=_C1186 ,C1167_=_C1656 ,\nC1167_=_C1698 ,C1167_=_C2522 ,C1167_=_C2531 ,C1167_=_C2532 ,C1168_=_C1169 ,C1168_=_C1170 ,\nC1168_=_C1171 ,C1168_=_C1172 ,C1168_=_C1174 ,C1168_=_C1176 ,C1168_=_C1178 ,C1168_=_C1181 ,\nC1168_=_C1182 ,C1168_=_C1183 ,C1168_=_C1186 ,C1168_=_C2307 ,C1168_=_C2665 ,C1168_=_C2667 ,\nC1168_=_C2668 ,C1168_=_C2670 ,C1168_=_C2672 ,C1168_=_C2674 ,C1168_=_C2675 ,C1169_=_C1170 ,\nC1169_=_C1171 ,C1169_=_C1172 ,C1169_=_C1174 ,C1169_=_C1176 ,C1169_=_C1178 ,C1169_=_C1181 ,\nC1169_=_C1182 ,C1169_=_C1183 ,C1169_=_C1186 ,C1169_=_C2308 ,C1169_=_C2867 ,C1169_=_C2868 ,\nC1169_=_C2869 ,C1169_=_C2871 ,C1169_=_C2873 ,C1170_=_C1171 ,C1170_=_C1172 ,C1170_=_C1174 ,\nC1170_=_C1176 ,C1170_=_C1178 ,C1170_=_C1181 ,C1170_=_C1182 ,C1170_=_C1183 ,C1170_=_C1186 ,\nC1170_=_C1700 ,C1170_=_C3112 ,C1170_=_C3116 ,C1171_=_C1172 ,C1171_=_C1174 ,C1171_=_C1176 ,\nC1171_=_C1178 ,C1171_=_C1181 ,C1171_=_C1182 ,C1171_=_C1183 ,C1171_=_C1186 ,C1171_=_C2310 ,\nC1171_=_C3198 ,C1171_=_C3199 ,C1171_=_C3201 ,C1171_=_C3205 ,C1172_=_C1174 ,C1172_=_C1176 ,\nC1172_=_C1178 ,C1172_=_C1181 ,C1172_=_C1182 ,C1172_=_C1183 ,C1172_=_C1186 ,C1172_=_C1702 ,\nC1172_=_C3260 ,C1172_=_C3263 ,C1172_=_C3267 ,C1174_=_C1176 ,C1174_=_C1178 ,C1174_=_C1181 ,\nC1174_=_C1182 ,C1174_=_C1183 ,C1174_=_C1186 ,C1174_=_C1363 ,C1174_=_C1658 ,C1174_=_C1703 ,\nC1174_=_C3270 ,C1174_=_C3353 ,C1176_=_C1178 ,C1176_=_C1181 ,C1176_=_C1182 ,C1176_=_C1183</w:t>
      </w:r>
    </w:p>
    <w:p>
      <w:pPr>
        <w:pStyle w:val="PreformattedText"/>
        <w:bidi w:val="0"/>
        <w:spacing w:before="0" w:after="0"/>
        <w:jc w:val="left"/>
        <w:rPr/>
      </w:pPr>
      <w:r>
        <w:rPr/>
        <w:t xml:space="preserve"> </w:t>
      </w:r>
      <w:r>
        <w:rPr/>
        <w:t>,\nC1176_=_C1186 ,C1176_=_C1365 ,C1176_=_C1704 ,C1176_=_C3456 ,C1176_=_C3458 ,C1178_=_C1181 ,\nC1178_=_C1182 ,C1178_=_C1183 ,C1178_=_C1186 ,C1178_=_C1660 ,C1178_=_C1706 ,C1178_=_C3342 ,\nC1178_=_C3587 ,C1181_=_C1182 ,C1181_=_C1183 ,C1181_=_C1186 ,C1181_=_C1663 ,C1181_=_C1710 ,\nC1181_=_C3524 ,C1181_=_C3715 ,C1182_=_C1183 ,C1182_=_C1186 ,C1182_=_C2318 ,C1182_=_C3346 ,\nC1182_=_C3439 ,C1182_=_C3702 ,C1182_=_C3845 ,C1183_=_C1186 ,C1183_=_C1713 ,C1183_=_C2007 ,\nC1183_=_C3550 ,C1183_=_C3945 ,C1183_=_C3947 ,C1183_=_C3949 ,C1186_=_C1716 ,C1186_=_C3553 ,\nC1186_=_C3709 ,C1186_=_C3994 ,C1189_=_C1203 ,C1189_=_C1602 ,C1189_=_C1673 ,C1189_=_C2070 ,\nC1189_=_C2071 ,C1189_=_C2072 ,C1189_=_C2073 ,C1189_=_C2074 ,C1189_=_C2075 ,C1189_=_C2077 ,\nC1189_=_C2078 ,C1189_=_C2079 ,C1189_=_C2080 ,C1189_=_C2082 ,C1189_=_C2083 ,C1189_=_C2085 ,\nC1189_=_C2087 ,C1189_=_C2088 ,C1189_=_C2090 ,C1203_=_C1486 ,C1203_=_C1688 ,C1203_=_C1750 ,\nC1203_=_C2168 ,C1203_=_C2543 ,C1203_=_C2880 ,C1203_=_C2977 ,C1203_=_C3034 ,C1203_=_C3127 ,\nC1203_=_C3216 ,C1203_=_C3397 ,C1203_=_C3535 ,C1203_=_C3807 ,C1203_=_C3818 ,C1203_=_C3819 ,\nC1203_=_C3820 ,C1203_=_C3821 ,C1203_=_C3822 ,C1203_=_C3823 ,C1203_=_C3824 ,C1203_=_C3825 ,\nC1203_=_C3826 ,C1233_=_C1246 ,C1233_=_C1282 ,C1233_=_C1353 ,C1233_=_C1354 ,C1233_=_C1355 ,\nC1233_=_C1357 ,C1233_=_C1358 ,C1233_=_C1359 ,C1233_=_C1360 ,C1233_=_C1361 ,C1233_=_C1363 ,\nC1233_=_C1364 ,C1233_=_C1365 ,C1233_=_C1366 ,C1233_=_C1370 ,C1233_=_C1371 ,C1233_=_C1372 ,\nC1233_=_C1374 ,C1246_=_C1921 ,C1246_=_C1982 ,C1246_=_C2120 ,C1246_=_C2297 ,C1246_=_C2423 ,\nC1246_=_C2558 ,C1246_=_C2665 ,C1246_=_C2695 ,C1246_=_C2867 ,C1246_=_C2910 ,C1246_=_C3198 ,\nC1246_=_C3210 ,C1246_=_C3339 ,C1246_=_C3340 ,C1246_=_C3342 ,C1246_=_C3345 ,C1246_=_C3346 ,\nC1246_=_C3348 ,C1260_=_C1827 ,C1260_=_C1876 ,C1260_=_C1994 ,C1260_=_C1995 ,C1260_=_C1996 ,\nC1260_=_C1997 ,C1260_=_C1998 ,C1260_=_C1999 ,C1260_=_C2000 ,C1260_=_C2001 ,C1260_=_C2003 ,\nC1260_=_C2004 ,C1260_=_C2005 ,C1260_=_C2006 ,C1260_=_C2007 ,C1260_=_C2010 ,C1260_=_C2012 ,\nC1260_=_C2014 ,C1282_=_C1288 ,C1282_=_C1299 ,C1282_=_C1353 ,C1282_=_C1354 ,C1282_=_C1355 ,\nC1282_=_C1357 ,C1282_=_C1358 ,C1282_=_C1359 ,C1282_=_C1360 ,C1282_=_C1361 ,C1282_=_C1363 ,\nC1282_=_C1364 ,C1282_=_C1365 ,C1282_=_C1366 ,C1282_=_C1370 ,C1282_=_C1371 ,C1282_=_C1372 ,\nC1282_=_C1374 ,C1288_=_C1299 ,C1288_=_C1432 ,C1288_=_C1729 ,C1288_=_C2059 ,C1288_=_C2571 ,\nC1288_=_C2616 ,C1288_=_C2694 ,C1288_=_C2795 ,C1288_=_C3076 ,C1288_=_C3121 ,C1288_=_C3248 ,\nC1288_=_C3270 ,C1288_=_C3271 ,C1288_=_C3272 ,C1288_=_C3273 ,C1288_=_C3274 ,C1288_=_C3275 ,\nC1288_=_C3276 ,C1288_=_C3278 ,C1288_=_C3280 ,C1299_=_C1597 ,C1299_=_C2623 ,C1299_=_C2674 ,\nC1299_=_C2706 ,C1299_=_C3623 ,C1299_=_C3686 ,C1299_=_C3908 ,C1299_=_C3928 ,C1299_=_C3958 ,\nC1299_=_C4004 ,C1299_=_C4035 ,C1299_=_C4040 ,C1299_=_C4053 ,C1325_=_C1440 ,C1325_=_C1618 ,\nC1325_=_C2621 ,C1325_=_C2901 ,C1325_=_C2921 ,C1325_=_C3292 ,C1325_=_C3476 ,C1325_=_C3654 ,\nC1325_=_C3677 ,C1325_=_C3684 ,C1325_=_C3775 ,C1325_=_C3906 ,C1325_=_C3914 ,C1325_=_C3947 ,\nC1325_=_C4002 ,C1325_=_C4023 ,C1325_=_C4024 ,C1325_=_C4026 ,C1325_=_C4029 ,C1325_=_C4030 ,\nC1353_=_C1354 ,C1353_=_C1355 ,C1353_=_C1357 ,C1353_=_C1358 ,C1353_=_C1359 ,C1353_=_C1360 ,\nC1353_=_C1361 ,C1353_=_C1363 ,C1353_=_C1364 ,C1353_=_C1365 ,C1353_=_C1366 ,C1353_=_C1370 ,\nC1353_=_C1371 ,C1353_=_C1372 ,C1353_=_C1374 ,C1353_=_C1498 ,C1353_=_C1921 ,C1354_=_C1355 ,\nC1354_=_C1357 ,C1354_=_C1358 ,C1354_=_C1359 ,C1354_=_C1360 ,C1354_=_C1361 ,C1354_=_C1363 ,\nC1354_=_C1364 ,C1354_=_C1365 ,C1354_=_C1366 ,C1354_=_C1370 ,C1354_=_C1371 ,C1354_=_C1372 ,\nC1354_=_C1374 ,C1354_=_C1501 ,C1354_=_C1654 ,C1354_=_C1854 ,C1354_=_C2136 ,C1354_=_C2144 ,\nC1354_=_C2148 ,C1354_=_C2150 ,C1354_=_C2153 ,C1355_=_C1357 ,C1355_=_C1358 ,C1355_=_C1359 ,\nC1355_=_C1360 ,C1355_=_C1361 ,C1355_=_C1363 ,C1355_=_C1364 ,C1355_=_C1365 ,C1355_=_C1366 ,\nC1355_=_C1370 ,C1355_=_C1371 ,C1355_=_C1372 ,C1355_=_C1374 ,C1355_=_C1697 ,C1355_=_C2389 ,\nC1355_=_C2392 ,C1357_=_C1358 ,C1357_=_C1359 ,C1357_=_C1360 ,C1357_=_C1361 ,C1357_=_C1363 ,\nC1357_=_C1364 ,C1357_=_C1365 ,C1357_=_C1366 ,C1357_=_C1370 ,C1357_=_C1371 ,C1357_=_C1372 ,\nC1357_=_C1374 ,C1357_=_C1503 ,C1357_=_C2571 ,C1358_=_C1359 ,C1358_=_C1360 ,C1358_=_C1361 ,\nC1358_=_C1363 ,C1358_=_C1364 ,C1358_=_C1365 ,C1358_=_C1366 ,C1358_=_C1370 ,C1358_=_C1371 ,\nC1358_=_C1372 ,C1358_=_C1374 ,C1358_=_C2694 ,C1358_=_C2695 ,C1358_=_C2706 ,C1359_=_C1360 ,\nC1359_=_C1361 ,C1359_=_C1363 ,C1359_=_C1364 ,C1359_=_C1365 ,C1359_=_C1366 ,C1359_=_C1370 ,\nC1359_=_C1371 ,C1359_=_C1372 ,C1359_=_C1374 ,C1360_=_C1361 ,C1360_=_C1363 ,C1360_=_C1364 ,\nC1360_=_C1365 ,C1360_=_C1366 ,C1360_=_C1370 ,C1360_=_C1371 ,C1360_=_C1372 ,C1360_=_C1374 ,\nC1360_=_C2825 ,C1360_=_C3058 ,C1360_=_C3068 ,C1360_=_C3073 ,C1361_=_C1363 ,C1361_=_C1364 ,\nC1361_=_C1365 ,C1361_=_C1366 ,C1361_=_C1370 ,C1361_=_C1371 ,C1361_=_C1372 ,C1361_=_C1374 ,\nC1361_=_C3076 ,C1363_=_C1364 ,C1363_=_C1365 ,C1363_=_C1366 ,C1363_=_C1370 ,C1363_=_C1371 ,\nC1363_=_C1372 ,C1363_=_C1374 ,C1363_=_C1658 ,C1363_=_C1703 ,C1363_=_C3270 ,C1363_=_C3353 ,\nC1364_=_C1365 ,C1364_=_C1366 ,C1364_=_C1370 ,C1364_=_C1371 ,C1364_=_C1372 ,C1364_=_C1374 ,\nC1364_=_C3271 ,C1365_=_C1366 ,C1365_=_C1370 ,C1365_=_C1371 ,C1365_=_C1372 ,C1365_=_C1374 ,\nC1365_=_C1704 ,C1365_=_C3456 ,C1365_=_C3458 ,C1366_=_C1370 ,C1366_=_C1371 ,C1366_=_C1372 ,\nC1366_=_C1374 ,C1366_=_C3272 ,C1370_=_C1371 ,C1370_=_C1372 ,C1370_=_C1374 ,C1370_=_C2841 ,\nC1370_=_C3104 ,C1370_=_C3280 ,C1370_=_C3849 ,C1370_=_C4081 ,C1371_=_C1372 ,C1371_=_C1374 ,\nC1371_=_C1667 ,C1372_=_C1374 ,C1374_=_C1671 ,C1417_=_C1418 ,C1417_=_C2153 ,C1417_=_C2531 ,\nC1417_=_C2626 ,C1417_=_C2861 ,C1417_=_C3024 ,C1417_=_C3296 ,C1417_=_C3378 ,C1417_=_C3688 ,\nC1417_=_C3909 ,C1417_=_C3984 ,C1417_=_C4037 ,C1417_=_C4043 ,C1417_=_C4089 ,C1418_=_C2111 ,\nC1418_=_C2415 ,C1418_=_C2437 ,C1418_=_C2453 ,C1418_=_C2532 ,C1418_=_C2862 ,C1418_=_C3011 ,\nC1418_=_C3025 ,C1418_=_C3298 ,C1418_=_C3379 ,C1418_=_C3670 ,C1418_=_C3699 ,C1418_=_C3878 ,\nC1418_=_C3910 ,C1418_=_C3923 ,C1418_=_C3955 ,C1418_=_C3985 ,C1418_=_C4038 ,C1418_=_C4061 ,\nC1418_=_C4091 ,C1427_=_C1432 ,C1427_=_C1440 ,C1427_=_C1443 ,C1427_=_C1977 ,C1427_=_C2115 ,\nC1427_=_C2253 ,C1427_=_C2353 ,C1427_=_C2366 ,C1427_=_C2628 ,C1427_=_C2824 ,C1427_=_C2825 ,\nC1427_=_C2827 ,C1427_=_C2828 ,C1427_=_C2829 ,C1427_=_C2830 ,C1427_=_C2831 ,C1427_=_C2835 ,\nC1427_=_C2836 ,C1427_=_C2838 ,C1427_=_C2839 ,C1427_=_C2840 ,C1427_=_C2841 ,C1427_=_C2842 ,\nC1427_=_C2844 ,C1432_=_C1440 ,C1432_=_C1443 ,C1432_=_C1729 ,C1432_=_C2059 ,C1432_=_C2571 ,\nC1432_=_C2616 ,C1432_=_C2694 ,C1432_=_C2795 ,C1432_=_C3076 ,C1432_=_C3121 ,C1432_=_C3248 ,\nC1432_=_C3270 ,C1432_=_C3271 ,C1432_=_C3272 ,C1432_=_C3273 ,C1432_=_C3274 ,C1432_=_C3275 ,\nC1432_=_C3276 ,C1432_=_C3278 ,C1432_=_C3280 ,C1440_=_C1443 ,C1440_=_C1618 ,C1440_=_C2621 ,\nC1440_=_C2901 ,C1440_=_C2921 ,C1440_=_C3292 ,C1440_=_C3476 ,C1440_=_C3654 ,C1440_=_C3677 ,\nC1440_=_C3684 ,C1440_=_C3775 ,C1440_=_C3906 ,C1440_=_C3914 ,C1440_=_C3947 ,C1440_=_C4002 ,\nC1440_=_C4023 ,C1440_=_C4024 ,C1440_=_C4026 ,C1440_=_C4029 ,C1440_=_C4030 ,C1443_=_C1622 ,\nC1443_=_C2675 ,C1443_=_C2873 ,C1443_=_C2904 ,C1443_=_C3073 ,C1443_=_C3197 ,C1443_=_C3205 ,\nC1443_=_C3246 ,C1443_=_C3309 ,C1443_=_C3680 ,C1443_=_C3845 ,C1443_=_C3949 ,C1443_=_C4005 ,\nC1443_=_C4049 ,C1443_=_C4081 ,C1443_=_C4095 ,C1443_=_C4098 ,C1445_=_C1447 ,C1445_=_C1448 ,\nC1445_=_C1521 ,C1445_=_C1696 ,C1445_=_C1697 ,C1445_=_C1698 ,C1445_=_C1699 ,C1445_=_C1700 ,\nC1445_=_C1701 ,C1445_=_C1702 ,C1445_=_C1703 ,C1445_=_C1704 ,C1445_=_C1706 ,C1445_=_C1707 ,\nC1445_=_C1708 ,C1445_=_C1710 ,C1445_=_C1711 ,C1445_=_C1712 ,C1445_=_C1713 ,C1445_=_C1715 ,\nC1445_=_C1716 ,C1447_=_C1448 ,C1447_=_C1470 ,C1447_=_C1601 ,C1447_=_C1951 ,C1447_=_C1952 ,\nC1447_=_C1953 ,C1447_=_C1955 ,C1447_=_C1957 ,C1447_=_C1958 ,C1447_=_C1959 ,C1447_=_C1960 ,\nC1447_=_C1962 ,C1447_=_C1963 ,C1447_=_C1964 ,C1447_=_C1965 ,C1447_=_C1966 ,C1447_=_C1967 ,\nC1447_=_C1968 ,C1447_=_C1969 ,C1447_=_C1970 ,C1447_=_C1971 ,C1448_=_C1474 ,C1448_=_C2136 ,\nC1448_=_C2455 ,C1448_=_C2456 ,C1448_=_C2457 ,C1448_=_C2458 ,C1448_=_C2459 ,C1448_=_C2460 ,\nC1448_=_C2461 ,C1448_=_C2462 ,C1448_=_C2463 ,C1448_=_C2465 ,C1448_=_C2466 ,C1448_=_C2468 ,\nC1448_=_C2470 ,C1448_=_C2472 ,C1448_=_C2473 ,C1469_=_C1470 ,C1469_=_C1474 ,C1469_=_C1477 ,\nC1469_=_C1479 ,C1469_=_C1486 ,C1469_=_C1498 ,C1469_=_C1500 ,C1469_=_C1501 ,C1469_=_C1503 ,\nC1469_=_C1505 ,C1469_=_C1507 ,C1469_=_C1508 ,C1469_=_C1509 ,C1469_=_C1512 ,C1469_=_C1513 ,\nC1469_=_C1515 ,C1469_=_C1517 ,C1469_=_C1519 ,C1470_=_C1474 ,C1470_=_C1477 ,C1470_=_C1479 ,\nC1470_=_C1486 ,C1470_=_C1601 ,C1470_=_C1951 ,C1470_=_C1952 ,C1470_=_C1953 ,C1470_=_C1955 ,\nC1470_=_C1957 ,C1470_=_C1958 ,C1470_=_C1959 ,C1470_=_C1960 ,C1470_=_C1962 ,C1470_=_C1963 ,\nC1470_=_C1964 ,C1470_=_C1965 ,C1470_=_C1966 ,C1470_=_C1967 ,C1470_=_C1968 ,C1470_=_C1969 ,\nC1470_=_C1970 ,C1470_=_C1971 ,C1474_=_C1477 ,C1474_=_C1479 ,C1474_=_C1486 ,C1474_=_C2136 ,\nC1474_=_C2455 ,C1474_=_C2456 ,C1474_=_C2457 ,C1474_=_C2458 ,C1474_=_C2459 ,C1474_=_C2460 ,\nC1474_=_C2461 ,C1474_=_C2462 ,C1474_=_C2463 ,C1474_=_C2465 ,C1474_=_C2466 ,C1474_=_C2468 ,\nC1474_=_C2470 ,C1474_=_C2472 ,C1474_=_C2473 ,C1477_=_C1479 ,C1477_=_C1486 ,C1477_=_C2422 ,\nC1477_=_C2439 ,C1477_=_C2994 ,C1477_=_C3058 ,C1477_=_C3089 ,C1477_=_C3090 ,C1477_=_C3091 ,\nC1477_=_C3093 ,C1477_=_C3094 ,C1477_=_C3098 ,C1477_=_C3099 ,C1477_=_C3100 ,C1477_=_C3102 ,\nC1477_=_C3103 ,C1477_=_C3104 ,C1477_=_C3105 ,C1477_=_C3107 ,C1479_=_C1486 ,C1479_=_C2481 ,\nC1479_=_C2667 ,C1479_=_C2714 ,C1479_=_C2868 ,C1479_=_C2932 ,C1479_=_C3047 ,C1479_=_C3199 ,\nC1479_=_C3260 ,C1479_=_C3369 ,C1479_=_C3433 ,C1479_=_C3434 ,C1479_=_C3435 ,C1479_=_C3437 ,\nC1479_=_C3439 ,C1479_=_C3440 ,C1479_=_C3441 ,C1479_=_C3442 ,C1479_=_C3444 ,C1486_=_C1688 ,\nC1486_=_C1750 ,C1486_=_C2168 ,C1486_=_C2543 ,C1486_=_C2880 ,C1486_=_C2977 ,C1486_=_C3034 ,\nC1486_=_C3127 ,C1486_=_C3216 ,C1486_=_C3397 ,C1486_=_C3535</w:t>
      </w:r>
    </w:p>
    <w:p>
      <w:pPr>
        <w:pStyle w:val="PreformattedText"/>
        <w:bidi w:val="0"/>
        <w:spacing w:before="0" w:after="0"/>
        <w:jc w:val="left"/>
        <w:rPr/>
      </w:pPr>
      <w:r>
        <w:rPr/>
        <w:t xml:space="preserve"> </w:t>
      </w:r>
      <w:r>
        <w:rPr/>
        <w:t>,C1486_=_C3807 ,C1486_=_C3818 ,\nC1486_=_C3819 ,C1486_=_C3820 ,C1486_=_C3821 ,C1486_=_C3822 ,C1486_=_C3823 ,C1486_=_C3824 ,\nC1486_=_C3825 ,C1486_=_C3826 ,C1498_=_C1500 ,C1498_=_C1501 ,C1498_=_C1503 ,C1498_=_C1505 ,\nC1498_=_C1507 ,C1498_=_C1508 ,C1498_=_C1509 ,C1498_=_C1512 ,C1498_=_C1513 ,C1498_=_C1515 ,\nC1498_=_C1517 ,C1498_=_C1519 ,C1498_=_C1921 ,C1500_=_C1501 ,C1500_=_C1503 ,C1500_=_C1505 ,\nC1500_=_C1507 ,C1500_=_C1508 ,C1500_=_C1509 ,C1500_=_C1512 ,C1500_=_C1513 ,C1500_=_C1515 ,\nC1500_=_C1517 ,C1500_=_C1519 ,C1500_=_C1852 ,C1501_=_C1503 ,C1501_=_C1505 ,C1501_=_C1507 ,\nC1501_=_C1508 ,C1501_=_C1509 ,C1501_=_C1512 ,C1501_=_C1513 ,C1501_=_C1515 ,C1501_=_C1517 ,\nC1501_=_C1519 ,C1501_=_C1654 ,C1501_=_C1854 ,C1501_=_C2136 ,C1501_=_C2144 ,C1501_=_C2148 ,\nC1501_=_C2150 ,C1501_=_C2153 ,C1503_=_C1505 ,C1503_=_C1507 ,C1503_=_C1508 ,C1503_=_C1509 ,\nC1503_=_C1512 ,C1503_=_C1513 ,C1503_=_C1515 ,C1503_=_C1517 ,C1503_=_C1519 ,C1503_=_C2571 ,\nC1505_=_C1507 ,C1505_=_C1508 ,C1505_=_C1509 ,C1505_=_C1512 ,C1505_=_C1513 ,C1505_=_C1515 ,\nC1505_=_C1517 ,C1505_=_C1519 ,C1505_=_C2828 ,C1505_=_C3089 ,C1505_=_C3192 ,C1505_=_C3197 ,\nC1507_=_C1508 ,C1507_=_C1509 ,C1507_=_C1512 ,C1507_=_C1513 ,C1507_=_C1515 ,C1507_=_C1517 ,\nC1507_=_C1519 ,C1507_=_C1958 ,C1507_=_C3093 ,C1507_=_C3434 ,C1507_=_C3535 ,C1508_=_C1509 ,\nC1508_=_C1512 ,C1508_=_C1513 ,C1508_=_C1515 ,C1508_=_C1517 ,C1508_=_C1519 ,C1508_=_C1959 ,\nC1508_=_C2459 ,C1509_=_C1512 ,C1509_=_C1513 ,C1509_=_C1515 ,C1509_=_C1517 ,C1509_=_C1519 ,\nC1509_=_C3701 ,C1512_=_C1513 ,C1512_=_C1515 ,C1512_=_C1517 ,C1512_=_C1519 ,C1512_=_C1963 ,\nC1512_=_C2319 ,C1512_=_C3098 ,C1512_=_C3440 ,C1512_=_C3818 ,C1512_=_C3878 ,C1513_=_C1515 ,\nC1513_=_C1517 ,C1513_=_C1519 ,C1515_=_C1517 ,C1515_=_C1519 ,C1515_=_C1964 ,C1515_=_C3100 ,\nC1515_=_C3441 ,C1515_=_C3822 ,C1517_=_C1519 ,C1517_=_C1966 ,C1517_=_C3102 ,C1517_=_C3442 ,\nC1517_=_C3528 ,C1517_=_C3823 ,C1519_=_C1970 ,C1519_=_C2472 ,C1519_=_C3107 ,C1519_=_C3444 ,\nC1519_=_C3825 ,C1520_=_C1521 ,C1520_=_C1534 ,C1520_=_C1654 ,C1520_=_C1656 ,C1520_=_C1657 ,\nC1520_=_C1658 ,C1520_=_C1659 ,C1520_=_C1660 ,C1520_=_C1662 ,C1520_=_C1663 ,C1520_=_C1667 ,\nC1520_=_C1668 ,C1520_=_C1670 ,C1520_=_C1671 ,C1521_=_C1534 ,C1521_=_C1696 ,C1521_=_C1697 ,\nC1521_=_C1698 ,C1521_=_C1699 ,C1521_=_C1700 ,C1521_=_C1701 ,C1521_=_C1702 ,C1521_=_C1703 ,\nC1521_=_C1704 ,C1521_=_C1706 ,C1521_=_C1707 ,C1521_=_C1708 ,C1521_=_C1710 ,C1521_=_C1711 ,\nC1521_=_C1712 ,C1521_=_C1713 ,C1521_=_C1715 ,C1521_=_C1716 ,C1534_=_C1813 ,C1534_=_C1985 ,\nC1534_=_C2124 ,C1534_=_C2522 ,C1534_=_C2916 ,C1534_=_C3214 ,C1534_=_C3326 ,C1534_=_C3353 ,\nC1534_=_C3587 ,C1534_=_C3714 ,C1534_=_C3715 ,C1534_=_C3716 ,C1534_=_C3717 ,C1534_=_C3718 ,\nC1534_=_C3719 ,C1534_=_C3720 ,C1534_=_C3721 ,C1572_=_C1573 ,C1572_=_C1812 ,C1572_=_C2668 ,\nC1572_=_C2680 ,C1572_=_C2759 ,C1572_=_C3324 ,C1572_=_C3356 ,C1572_=_C3521 ,C1572_=_C3523 ,\nC1572_=_C3524 ,C1572_=_C3525 ,C1572_=_C3527 ,C1572_=_C3528 ,C1572_=_C3529 ,C1572_=_C3531 ,\nC1572_=_C3532 ,C1572_=_C3533 ,C1572_=_C3534 ,C1573_=_C1984 ,C1573_=_C2041 ,C1573_=_C2123 ,\nC1573_=_C2389 ,C1573_=_C2646 ,C1573_=_C2913 ,C1573_=_C2937 ,C1573_=_C3112 ,C1573_=_C3213 ,\nC1573_=_C3263 ,C1573_=_C3312 ,C1573_=_C3456 ,C1573_=_C3545 ,C1573_=_C3546 ,C1573_=_C3547 ,\nC1573_=_C3548 ,C1573_=_C3549 ,C1573_=_C3550 ,C1573_=_C3552 ,C1573_=_C3553 ,C1597_=_C2623 ,\nC1597_=_C2674 ,C1597_=_C2706 ,C1597_=_C3623 ,C1597_=_C3686 ,C1597_=_C3908 ,C1597_=_C3928 ,\nC1597_=_C3958 ,C1597_=_C4004 ,C1597_=_C4035 ,C1597_=_C4040 ,C1597_=_C4053 ,C1601_=_C1602 ,\nC1601_=_C1618 ,C1601_=_C1622 ,C1601_=_C1951 ,C1601_=_C1952 ,C1601_=_C1953 ,C1601_=_C1955 ,\nC1601_=_C1957 ,C1601_=_C1958 ,C1601_=_C1959 ,C1601_=_C1960 ,C1601_=_C1962 ,C1601_=_C1963 ,\nC1601_=_C1964 ,C1601_=_C1965 ,C1601_=_C1966 ,C1601_=_C1967 ,C1601_=_C1968 ,C1601_=_C1969 ,\nC1601_=_C1970 ,C1601_=_C1971 ,C1602_=_C1618 ,C1602_=_C1622 ,C1602_=_C1673 ,C1602_=_C2070 ,\nC1602_=_C2071 ,C1602_=_C2072 ,C1602_=_C2073 ,C1602_=_C2074 ,C1602_=_C2075 ,C1602_=_C2077 ,\nC1602_=_C2078 ,C1602_=_C2079 ,C1602_=_C2080 ,C1602_=_C2082 ,C1602_=_C2083 ,C1602_=_C2085 ,\nC1602_=_C2087 ,C1602_=_C2088 ,C1602_=_C2090 ,C1618_=_C1622 ,C1618_=_C2621 ,C1618_=_C2901 ,\nC1618_=_C2921 ,C1618_=_C3292 ,C1618_=_C3476 ,C1618_=_C3654 ,C1618_=_C3677 ,C1618_=_C3684 ,\nC1618_=_C3775 ,C1618_=_C3906 ,C1618_=_C3914 ,C1618_=_C3947 ,C1618_=_C4002 ,C1618_=_C4023 ,\nC1618_=_C4024 ,C1618_=_C4026 ,C1618_=_C4029 ,C1618_=_C4030 ,C1622_=_C2675 ,C1622_=_C2873 ,\nC1622_=_C2904 ,C1622_=_C3073 ,C1622_=_C3197 ,C1622_=_C3205 ,C1622_=_C3246 ,C1622_=_C3309 ,\nC1622_=_C3680 ,C1622_=_C3845 ,C1622_=_C3949 ,C1622_=_C4005 ,C1622_=_C4049 ,C1622_=_C4081 ,\nC1622_=_C4095 ,C1622_=_C4098 ,C1648_=_C2148 ,C1648_=_C2223 ,C1648_=_C2241 ,C1648_=_C2343 ,\nC1648_=_C2378 ,C1648_=_C2604 ,C1648_=_C2751 ,C1648_=_C2989 ,C1648_=_C3618 ,C1648_=_C3790 ,\nC1648_=_C3832 ,C1648_=_C3912 ,C1648_=_C3971 ,C1648_=_C3973 ,C1648_=_C3974 ,C1648_=_C3975 ,\nC1648_=_C3977 ,C1654_=_C1656 ,C1654_=_C1657 ,C1654_=_C1658 ,C1654_=_C1659 ,C1654_=_C1660 ,\nC1654_=_C1662 ,C1654_=_C1663 ,C1654_=_C1667 ,C1654_=_C1668 ,C1654_=_C1670 ,C1654_=_C1671 ,\nC1654_=_C1854 ,C1654_=_C2136 ,C1654_=_C2144 ,C1654_=_C2148 ,C1654_=_C2150 ,C1654_=_C2153 ,\nC1656_=_C1657 ,C1656_=_C1658 ,C1656_=_C1659 ,C1656_=_C1660 ,C1656_=_C1662 ,C1656_=_C1663 ,\nC1656_=_C1667 ,C1656_=_C1668 ,C1656_=_C1670 ,C1656_=_C1671 ,C1656_=_C1698 ,C1656_=_C2522 ,\nC1656_=_C2531 ,C1656_=_C2532 ,C1657_=_C1658 ,C1657_=_C1659 ,C1657_=_C1660 ,C1657_=_C1662 ,\nC1657_=_C1663 ,C1657_=_C1667 ,C1657_=_C1668 ,C1657_=_C1670 ,C1657_=_C1671 ,C1658_=_C1659 ,\nC1658_=_C1660 ,C1658_=_C1662 ,C1658_=_C1663 ,C1658_=_C1667 ,C1658_=_C1668 ,C1658_=_C1670 ,\nC1658_=_C1671 ,C1658_=_C1703 ,C1658_=_C3270 ,C1658_=_C3353 ,C1659_=_C1660 ,C1659_=_C1662 ,\nC1659_=_C1663 ,C1659_=_C1667 ,C1659_=_C1668 ,C1659_=_C1670 ,C1659_=_C1671 ,C1659_=_C3433 ,\nC1660_=_C1662 ,C1660_=_C1663 ,C1660_=_C1667 ,C1660_=_C1668 ,C1660_=_C1670 ,C1660_=_C1671 ,\nC1660_=_C1706 ,C1660_=_C3342 ,C1660_=_C3587 ,C1662_=_C1663 ,C1662_=_C1667 ,C1662_=_C1668 ,\nC1662_=_C1670 ,C1662_=_C1671 ,C1663_=_C1667 ,C1663_=_C1668 ,C1663_=_C1670 ,C1663_=_C1671 ,\nC1663_=_C1710 ,C1663_=_C3524 ,C1663_=_C3715 ,C1667_=_C1668 ,C1667_=_C1670 ,C1667_=_C1671 ,\nC1668_=_C1670 ,C1668_=_C1671 ,C1668_=_C4089 ,C1668_=_C4091 ,C1670_=_C1671 ,C1670_=_C4029 ,\nC1673_=_C1688 ,C1673_=_C2070 ,C1673_=_C2071 ,C1673_=_C2072 ,C1673_=_C2073 ,C1673_=_C2074 ,\nC1673_=_C2075 ,C1673_=_C2077 ,C1673_=_C2078 ,C1673_=_C2079 ,C1673_=_C2080 ,C1673_=_C2082 ,\nC1673_=_C2083 ,C1673_=_C2085 ,C1673_=_C2087 ,C1673_=_C2088 ,C1673_=_C2090 ,C1688_=_C1750 ,\nC1688_=_C2168 ,C1688_=_C2543 ,C1688_=_C2880 ,C1688_=_C2977 ,C1688_=_C3034 ,C1688_=_C3127 ,\nC1688_=_C3216 ,C1688_=_C3397 ,C1688_=_C3535 ,C1688_=_C3807 ,C1688_=_C3818 ,C1688_=_C3819 ,\nC1688_=_C3820 ,C1688_=_C3821 ,C1688_=_C3822 ,C1688_=_C3823 ,C1688_=_C3824 ,C1688_=_C3825 ,\nC1688_=_C3826 ,C1696_=_C1697 ,C1696_=_C1698 ,C1696_=_C1699 ,C1696_=_C1700 ,C1696_=_C1701 ,\nC1696_=_C1702 ,C1696_=_C1703 ,C1696_=_C1704 ,C1696_=_C1706 ,C1696_=_C1707 ,C1696_=_C1708 ,\nC1696_=_C1710 ,C1696_=_C1711 ,C1696_=_C1712 ,C1696_=_C1713 ,C1696_=_C1715 ,C1696_=_C1716 ,\nC1697_=_C1698 ,C1697_=_C1699 ,C1697_=_C1700 ,C1697_=_C1701 ,C1697_=_C1702 ,C1697_=_C1703 ,\nC1697_=_C1704 ,C1697_=_C1706 ,C1697_=_C1707 ,C1697_=_C1708 ,C1697_=_C1710 ,C1697_=_C1711 ,\nC1697_=_C1712 ,C1697_=_C1713 ,C1697_=_C1715 ,C1697_=_C1716 ,C1697_=_C2389 ,C1697_=_C2392 ,\nC1698_=_C1699 ,C1698_=_C1700 ,C1698_=_C1701 ,C1698_=_C1702 ,C1698_=_C1703 ,C1698_=_C1704 ,\nC1698_=_C1706 ,C1698_=_C1707 ,C1698_=_C1708 ,C1698_=_C1710 ,C1698_=_C1711 ,C1698_=_C1712 ,\nC1698_=_C1713 ,C1698_=_C1715 ,C1698_=_C1716 ,C1698_=_C2522 ,C1698_=_C2531 ,C1698_=_C2532 ,\nC1699_=_C1700 ,C1699_=_C1701 ,C1699_=_C1702 ,C1699_=_C1703 ,C1699_=_C1704 ,C1699_=_C1706 ,\nC1699_=_C1707 ,C1699_=_C1708 ,C1699_=_C1710 ,C1699_=_C1711 ,C1699_=_C1712 ,C1699_=_C1713 ,\nC1699_=_C1715 ,C1699_=_C1716 ,C1699_=_C2759 ,C1700_=_C1701 ,C1700_=_C1702 ,C1700_=_C1703 ,\nC1700_=_C1704 ,C1700_=_C1706 ,C1700_=_C1707 ,C1700_=_C1708 ,C1700_=_C1710 ,C1700_=_C1711 ,\nC1700_=_C1712 ,C1700_=_C1713 ,C1700_=_C1715 ,C1700_=_C1716 ,C1700_=_C3112 ,C1700_=_C3116 ,\nC1701_=_C1702 ,C1701_=_C1703 ,C1701_=_C1704 ,C1701_=_C1706 ,C1701_=_C1707 ,C1701_=_C1708 ,\nC1701_=_C1710 ,C1701_=_C1711 ,C1701_=_C1712 ,C1701_=_C1713 ,C1701_=_C1715 ,C1701_=_C1716 ,\nC1702_=_C1703 ,C1702_=_C1704 ,C1702_=_C1706 ,C1702_=_C1707 ,C1702_=_C1708 ,C1702_=_C1710 ,\nC1702_=_C1711 ,C1702_=_C1712 ,C1702_=_C1713 ,C1702_=_C1715 ,C1702_=_C1716 ,C1702_=_C3260 ,\nC1702_=_C3263 ,C1702_=_C3267 ,C1703_=_C1704 ,C1703_=_C1706 ,C1703_=_C1707 ,C1703_=_C1708 ,\nC1703_=_C1710 ,C1703_=_C1711 ,C1703_=_C1712 ,C1703_=_C1713 ,C1703_=_C1715 ,C1703_=_C1716 ,\nC1703_=_C3270 ,C1703_=_C3353 ,C1704_=_C1706 ,C1704_=_C1707 ,C1704_=_C1708 ,C1704_=_C1710 ,\nC1704_=_C1711 ,C1704_=_C1712 ,C1704_=_C1713 ,C1704_=_C1715 ,C1704_=_C1716 ,C1704_=_C3456 ,\nC1704_=_C3458 ,C1706_=_C1707 ,C1706_=_C1708 ,C1706_=_C1710 ,C1706_=_C1711 ,C1706_=_C1712 ,\nC1706_=_C1713 ,C1706_=_C1715 ,C1706_=_C1716 ,C1706_=_C3342 ,C1706_=_C3587 ,C1707_=_C1708 ,\nC1707_=_C1710 ,C1707_=_C1711 ,C1707_=_C1712 ,C1707_=_C1713 ,C1707_=_C1715 ,C1707_=_C1716 ,\nC1707_=_C3654 ,C1708_=_C1710 ,C1708_=_C1711 ,C1708_=_C1712 ,C1708_=_C1713 ,C1708_=_C1715 ,\nC1708_=_C1716 ,C1708_=_C2315 ,C1708_=_C3699 ,C1710_=_C1711 ,C1710_=_C1712 ,C1710_=_C1713 ,\nC1710_=_C1715 ,C1710_=_C1716 ,C1710_=_C3524 ,C1710_=_C3715 ,C1711_=_C1712 ,C1711_=_C1713 ,\nC1711_=_C1715 ,C1711_=_C1716 ,C1712_=_C1713 ,C1712_=_C1715 ,C1712_=_C1716 ,C1713_=_C1715 ,\nC1713_=_C1716 ,C1713_=_C2007 ,C1713_=_C3550 ,C1713_=_C3945 ,C1713_=_C3947 ,C1713_=_C3949 ,\nC1715_=_C1716 ,C1716_=_C3553 ,C1716_=_C3709 ,C1716_=_C3994 ,C1729_=_C2059 ,C1729_=_C2571 ,\nC1729_=_C2616 ,C1729_=_C2694 ,C1729_=_C2795 ,C1729_=_C3076 ,C1729_=_C3121 ,C1729_=_C3248 ,\nC1729_=_C3270 ,C1729_=_C3271 ,C1729_=_C3272 ,C1729_=_C3273 ,C1729_=_C3274 ,C1729_=_C3275 ,\nC1729_=_C3276 ,C1729_=_C3278</w:t>
      </w:r>
    </w:p>
    <w:p>
      <w:pPr>
        <w:pStyle w:val="PreformattedText"/>
        <w:bidi w:val="0"/>
        <w:spacing w:before="0" w:after="0"/>
        <w:jc w:val="left"/>
        <w:rPr/>
      </w:pPr>
      <w:r>
        <w:rPr/>
        <w:t xml:space="preserve"> </w:t>
      </w:r>
      <w:r>
        <w:rPr/>
        <w:t>,C1729_=_C3280 ,C1739_=_C1750 ,C1739_=_C1756 ,C1739_=_C2091 ,\nC1739_=_C2305 ,C1739_=_C2306 ,C1739_=_C2307 ,C1739_=_C2308 ,C1739_=_C2309 ,C1739_=_C2310 ,\nC1739_=_C2311 ,C1739_=_C2313 ,C1739_=_C2315 ,C1739_=_C2318 ,C1739_=_C2319 ,C1739_=_C2320 ,\nC1739_=_C2321 ,C1739_=_C2322 ,C1739_=_C2323 ,C1739_=_C2324 ,C1739_=_C2327 ,C1750_=_C1756 ,\nC1750_=_C2168 ,C1750_=_C2543 ,C1750_=_C2880 ,C1750_=_C2977 ,C1750_=_C3034 ,C1750_=_C3127 ,\nC1750_=_C3216 ,C1750_=_C3397 ,C1750_=_C3535 ,C1750_=_C3807 ,C1750_=_C3818 ,C1750_=_C3819 ,\nC1750_=_C3820 ,C1750_=_C3821 ,C1750_=_C3822 ,C1750_=_C3823 ,C1750_=_C3824 ,C1750_=_C3825 ,\nC1750_=_C3826 ,C1756_=_C2392 ,C1756_=_C2672 ,C1756_=_C2785 ,C1756_=_C3116 ,C1756_=_C3267 ,\nC1756_=_C3390 ,C1756_=_C3402 ,C1756_=_C3458 ,C1756_=_C3800 ,C1756_=_C3881 ,C1756_=_C3945 ,\nC1756_=_C3965 ,C1756_=_C3990 ,C1756_=_C3992 ,C1756_=_C3993 ,C1756_=_C3994 ,C1812_=_C1813 ,\nC1812_=_C2668 ,C1812_=_C2680 ,C1812_=_C2759 ,C1812_=_C3324 ,C1812_=_C3356 ,C1812_=_C3521 ,\nC1812_=_C3523 ,C1812_=_C3524 ,C1812_=_C3525 ,C1812_=_C3527 ,C1812_=_C3528 ,C1812_=_C3529 ,\nC1812_=_C3531 ,C1812_=_C3532 ,C1812_=_C3533 ,C1812_=_C3534 ,C1813_=_C1985 ,C1813_=_C2124 ,\nC1813_=_C2522 ,C1813_=_C2916 ,C1813_=_C3214 ,C1813_=_C3326 ,C1813_=_C3353 ,C1813_=_C3587 ,\nC1813_=_C3714 ,C1813_=_C3715 ,C1813_=_C3716 ,C1813_=_C3717 ,C1813_=_C3718 ,C1813_=_C3719 ,\nC1813_=_C3720 ,C1813_=_C3721 ,C1827_=_C1876 ,C1827_=_C1994 ,C1827_=_C1995 ,C1827_=_C1996 ,\nC1827_=_C1997 ,C1827_=_C1998 ,C1827_=_C1999 ,C1827_=_C2000 ,C1827_=_C2001 ,C1827_=_C2003 ,\nC1827_=_C2004 ,C1827_=_C2005 ,C1827_=_C2006 ,C1827_=_C2007 ,C1827_=_C2010 ,C1827_=_C2012 ,\nC1827_=_C2014 ,C1851_=_C1852 ,C1851_=_C1853 ,C1851_=_C1854 ,C1851_=_C1857 ,C1851_=_C1858 ,\nC1851_=_C1859 ,C1851_=_C1863 ,C1851_=_C1864 ,C1851_=_C1866 ,C1851_=_C1867 ,C1851_=_C1870 ,\nC1851_=_C1871 ,C1851_=_C1873 ,C1851_=_C1977 ,C1851_=_C1982 ,C1851_=_C1984 ,C1851_=_C1985 ,\nC1852_=_C1853 ,C1852_=_C1854 ,C1852_=_C1857 ,C1852_=_C1858 ,C1852_=_C1859 ,C1852_=_C1863 ,\nC1852_=_C1864 ,C1852_=_C1866 ,C1852_=_C1867 ,C1852_=_C1870 ,C1852_=_C1871 ,C1852_=_C1873 ,\nC1853_=_C1854 ,C1853_=_C1857 ,C1853_=_C1858 ,C1853_=_C1859 ,C1853_=_C1863 ,C1853_=_C1864 ,\nC1853_=_C1866 ,C1853_=_C1867 ,C1853_=_C1870 ,C1853_=_C1871 ,C1853_=_C1873 ,C1853_=_C2115 ,\nC1853_=_C2120 ,C1853_=_C2123 ,C1853_=_C2124 ,C1854_=_C1857 ,C1854_=_C1858 ,C1854_=_C1859 ,\nC1854_=_C1863 ,C1854_=_C1864 ,C1854_=_C1866 ,C1854_=_C1867 ,C1854_=_C1870 ,C1854_=_C1871 ,\nC1854_=_C1873 ,C1854_=_C2136 ,C1854_=_C2144 ,C1854_=_C2148 ,C1854_=_C2150 ,C1854_=_C2153 ,\nC1857_=_C1858 ,C1857_=_C1859 ,C1857_=_C1863 ,C1857_=_C1864 ,C1857_=_C1866 ,C1857_=_C1867 ,\nC1857_=_C1870 ,C1857_=_C1871 ,C1857_=_C1873 ,C1857_=_C2824 ,C1857_=_C2910 ,C1857_=_C2913 ,\nC1857_=_C2916 ,C1857_=_C2921 ,C1858_=_C1859 ,C1858_=_C1863 ,C1858_=_C1864 ,C1858_=_C1866 ,\nC1858_=_C1867 ,C1858_=_C1870 ,C1858_=_C1871 ,C1858_=_C1873 ,C1858_=_C2074 ,C1858_=_C3034 ,\nC1859_=_C1863 ,C1859_=_C1864 ,C1859_=_C1866 ,C1859_=_C1867 ,C1859_=_C1870 ,C1859_=_C1871 ,\nC1859_=_C1873 ,C1859_=_C2311 ,C1859_=_C2829 ,C1859_=_C3210 ,C1859_=_C3213 ,C1859_=_C3214 ,\nC1859_=_C3216 ,C1863_=_C1864 ,C1863_=_C1866 ,C1863_=_C1867 ,C1863_=_C1870 ,C1863_=_C1871 ,\nC1863_=_C1873 ,C1863_=_C2463 ,C1863_=_C3800 ,C1864_=_C1866 ,C1864_=_C1867 ,C1864_=_C1870 ,\nC1864_=_C1871 ,C1864_=_C1873 ,C1864_=_C2080 ,C1864_=_C2836 ,C1864_=_C3345 ,C1864_=_C3546 ,\nC1864_=_C3716 ,C1864_=_C3807 ,C1866_=_C1867 ,C1866_=_C1870 ,C1866_=_C1871 ,C1866_=_C1873 ,\nC1866_=_C3548 ,C1867_=_C1870 ,C1867_=_C1871 ,C1867_=_C1873 ,C1867_=_C3958 ,C1870_=_C1871 ,\nC1870_=_C1873 ,C1870_=_C3532 ,C1870_=_C3719 ,C1871_=_C1873 ,C1873_=_C2844 ,C1873_=_C3348 ,\nC1873_=_C3552 ,C1873_=_C3721 ,C1876_=_C1994 ,C1876_=_C1995 ,C1876_=_C1996 ,C1876_=_C1997 ,\nC1876_=_C1998 ,C1876_=_C1999 ,C1876_=_C2000 ,C1876_=_C2001 ,C1876_=_C2003 ,C1876_=_C2004 ,\nC1876_=_C2005 ,C1876_=_C2006 ,C1876_=_C2007 ,C1876_=_C2010 ,C1876_=_C2012 ,C1876_=_C2014 ,\nC1921_=_C1982 ,C1921_=_C2120 ,C1921_=_C2297 ,C1921_=_C2423 ,C1921_=_C2558 ,C1921_=_C2665 ,\nC1921_=_C2695 ,C1921_=_C2867 ,C1921_=_C2910 ,C1921_=_C3198 ,C1921_=_C3210 ,C1921_=_C3339 ,\nC1921_=_C3340 ,C1921_=_C3342 ,C1921_=_C3345 ,C1921_=_C3346 ,C1921_=_C3348 ,C1951_=_C1952 ,\nC1951_=_C1953 ,C1951_=_C1955 ,C1951_=_C1957 ,C1951_=_C1958 ,C1951_=_C1959 ,C1951_=_C1960 ,\nC1951_=_C1962 ,C1951_=_C1963 ,C1951_=_C1964 ,C1951_=_C1965 ,C1951_=_C1966 ,C1951_=_C1967 ,\nC1951_=_C1968 ,C1951_=_C1969 ,C1951_=_C1970 ,C1951_=_C1971 ,C1951_=_C1997 ,C1951_=_C2455 ,\nC1951_=_C2604 ,C1952_=_C1953 ,C1952_=_C1955 ,C1952_=_C1957 ,C1952_=_C1958 ,C1952_=_C1959 ,\nC1952_=_C1960 ,C1952_=_C1962 ,C1952_=_C1963 ,C1952_=_C1964 ,C1952_=_C1965 ,C1952_=_C1966 ,\nC1952_=_C1967 ,C1952_=_C1968 ,C1952_=_C1969 ,C1952_=_C1970 ,C1952_=_C1971 ,C1952_=_C1998 ,\nC1952_=_C2071 ,C1952_=_C2616 ,C1952_=_C2621 ,C1952_=_C2623 ,C1952_=_C2626 ,C1953_=_C1955 ,\nC1953_=_C1957 ,C1953_=_C1958 ,C1953_=_C1959 ,C1953_=_C1960 ,C1953_=_C1962 ,C1953_=_C1963 ,\nC1953_=_C1964 ,C1953_=_C1965 ,C1953_=_C1966 ,C1953_=_C1967 ,C1953_=_C1968 ,C1953_=_C1969 ,\nC1953_=_C1970 ,C1953_=_C1971 ,C1953_=_C2072 ,C1953_=_C2714 ,C1955_=_C1957 ,C1955_=_C1958 ,\nC1955_=_C1959 ,C1955_=_C1960 ,C1955_=_C1962 ,C1955_=_C1963 ,C1955_=_C1964 ,C1955_=_C1965 ,\nC1955_=_C1966 ,C1955_=_C1967 ,C1955_=_C1968 ,C1955_=_C1969 ,C1955_=_C1970 ,C1955_=_C1971 ,\nC1955_=_C2077 ,C1955_=_C2831 ,C1955_=_C3091 ,C1955_=_C3302 ,C1955_=_C3309 ,C1957_=_C1958 ,\nC1957_=_C1959 ,C1957_=_C1960 ,C1957_=_C1962 ,C1957_=_C1963 ,C1957_=_C1964 ,C1957_=_C1965 ,\nC1957_=_C1966 ,C1957_=_C1967 ,C1957_=_C1968 ,C1957_=_C1969 ,C1957_=_C1970 ,C1957_=_C1971 ,\nC1957_=_C2457 ,C1958_=_C1959 ,C1958_=_C1960 ,C1958_=_C1962 ,C1958_=_C1963 ,C1958_=_C1964 ,\nC1958_=_C1965 ,C1958_=_C1966 ,C1958_=_C1967 ,C1958_=_C1968 ,C1958_=_C1969 ,C1958_=_C1970 ,\nC1958_=_C1971 ,C1958_=_C3093 ,C1958_=_C3434 ,C1958_=_C3535 ,C1959_=_C1960 ,C1959_=_C1962 ,\nC1959_=_C1963 ,C1959_=_C1964 ,C1959_=_C1965 ,C1959_=_C1966 ,C1959_=_C1967 ,C1959_=_C1968 ,\nC1959_=_C1969 ,C1959_=_C1970 ,C1959_=_C1971 ,C1959_=_C2459 ,C1960_=_C1962 ,C1960_=_C1963 ,\nC1960_=_C1964 ,C1960_=_C1965 ,C1960_=_C1966 ,C1960_=_C1967 ,C1960_=_C1968 ,C1960_=_C1969 ,\nC1960_=_C1970 ,C1960_=_C1971 ,C1960_=_C2461 ,C1960_=_C3273 ,C1960_=_C3677 ,C1960_=_C3680 ,\nC1962_=_C1963 ,C1962_=_C1964 ,C1962_=_C1965 ,C1962_=_C1966 ,C1962_=_C1967 ,C1962_=_C1968 ,\nC1962_=_C1969 ,C1962_=_C1970 ,C1962_=_C1971 ,C1962_=_C2465 ,C1963_=_C1964 ,C1963_=_C1965 ,\nC1963_=_C1966 ,C1963_=_C1967 ,C1963_=_C1968 ,C1963_=_C1969 ,C1963_=_C1970 ,C1963_=_C1971 ,\nC1963_=_C2319 ,C1963_=_C3098 ,C1963_=_C3440 ,C1963_=_C3818 ,C1963_=_C3878 ,C1964_=_C1965 ,\nC1964_=_C1966 ,C1964_=_C1967 ,C1964_=_C1968 ,C1964_=_C1969 ,C1964_=_C1970 ,C1964_=_C1971 ,\nC1964_=_C3100 ,C1964_=_C3441 ,C1964_=_C3822 ,C1965_=_C1966 ,C1965_=_C1967 ,C1965_=_C1968 ,\nC1965_=_C1969 ,C1965_=_C1970 ,C1965_=_C1971 ,C1965_=_C2468 ,C1966_=_C1967 ,C1966_=_C1968 ,\nC1966_=_C1969 ,C1966_=_C1970 ,C1966_=_C1971 ,C1966_=_C3102 ,C1966_=_C3442 ,C1966_=_C3528 ,\nC1966_=_C3823 ,C1967_=_C1968 ,C1967_=_C1969 ,C1967_=_C1970 ,C1967_=_C1971 ,C1967_=_C2087 ,\nC1968_=_C1969 ,C1968_=_C1970 ,C1968_=_C1971 ,C1968_=_C2470 ,C1969_=_C1970 ,C1969_=_C1971 ,\nC1969_=_C2012 ,C1969_=_C2088 ,C1969_=_C3974 ,C1970_=_C1971 ,C1970_=_C2472 ,C1970_=_C3107 ,\nC1970_=_C3444 ,C1970_=_C3825 ,C1971_=_C2014 ,C1971_=_C2090 ,C1977_=_C1982 ,C1977_=_C1984 ,\nC1977_=_C1985 ,C1977_=_C2115 ,C1977_=_C2253 ,C1977_=_C2353 ,C1977_=_C2366 ,C1977_=_C2628 ,\nC1977_=_C2824 ,C1977_=_C2825 ,C1977_=_C2827 ,C1977_=_C2828 ,C1977_=_C2829 ,C1977_=_C2830 ,\nC1977_=_C2831 ,C1977_=_C2835 ,C1977_=_C2836 ,C1977_=_C2838 ,C1977_=_C2839 ,C1977_=_C2840 ,\nC1977_=_C2841 ,C1977_=_C2842 ,C1977_=_C2844 ,C1982_=_C1984 ,C1982_=_C1985 ,C1982_=_C2120 ,\nC1982_=_C2297 ,C1982_=_C2423 ,C1982_=_C2558 ,C1982_=_C2665 ,C1982_=_C2695 ,C1982_=_C2867 ,\nC1982_=_C2910 ,C1982_=_C3198 ,C1982_=_C3210 ,C1982_=_C3339 ,C1982_=_C3340 ,C1982_=_C3342 ,\nC1982_=_C3345 ,C1982_=_C3346 ,C1982_=_C3348 ,C1984_=_C1985 ,C1984_=_C2041 ,C1984_=_C2123 ,\nC1984_=_C2389 ,C1984_=_C2646 ,C1984_=_C2913 ,C1984_=_C2937 ,C1984_=_C3112 ,C1984_=_C3213 ,\nC1984_=_C3263 ,C1984_=_C3312 ,C1984_=_C3456 ,C1984_=_C3545 ,C1984_=_C3546 ,C1984_=_C3547 ,\nC1984_=_C3548 ,C1984_=_C3549 ,C1984_=_C3550 ,C1984_=_C3552 ,C1984_=_C3553 ,C1985_=_C2124 ,\nC1985_=_C2522 ,C1985_=_C2916 ,C1985_=_C3214 ,C1985_=_C3326 ,C1985_=_C3353 ,C1985_=_C3587 ,\nC1985_=_C3714 ,C1985_=_C3715 ,C1985_=_C3716 ,C1985_=_C3717 ,C1985_=_C3718 ,C1985_=_C3719 ,\nC1985_=_C3720 ,C1985_=_C3721 ,C1994_=_C1995 ,C1994_=_C1996 ,C1994_=_C1997 ,C1994_=_C1998 ,\nC1994_=_C1999 ,C1994_=_C2000 ,C1994_=_C2001 ,C1994_=_C2003 ,C1994_=_C2004 ,C1994_=_C2005 ,\nC1994_=_C2006 ,C1994_=_C2007 ,C1994_=_C2010 ,C1994_=_C2012 ,C1994_=_C2014 ,C1994_=_C2223 ,\nC1995_=_C1996 ,C1995_=_C1997 ,C1995_=_C1998 ,C1995_=_C1999 ,C1995_=_C2000 ,C1995_=_C2001 ,\nC1995_=_C2003 ,C1995_=_C2004 ,C1995_=_C2005 ,C1995_=_C2006 ,C1995_=_C2007 ,C1995_=_C2010 ,\nC1995_=_C2012 ,C1995_=_C2014 ,C1995_=_C2241 ,C1996_=_C1997 ,C1996_=_C1998 ,C1996_=_C1999 ,\nC1996_=_C2000 ,C1996_=_C2001 ,C1996_=_C2003 ,C1996_=_C2004 ,C1996_=_C2005 ,C1996_=_C2006 ,\nC1996_=_C2007 ,C1996_=_C2010 ,C1996_=_C2012 ,C1996_=_C2014 ,C1996_=_C2306 ,C1996_=_C2543 ,\nC1997_=_C1998 ,C1997_=_C1999 ,C1997_=_C2000 ,C1997_=_C2001 ,C1997_=_C2003 ,C1997_=_C2004 ,\nC1997_=_C2005 ,C1997_=_C2006 ,C1997_=_C2007 ,C1997_=_C2010 ,C1997_=_C2012 ,C1997_=_C2014 ,\nC1997_=_C2455 ,C1997_=_C2604 ,C1998_=_C1999 ,C1998_=_C2000 ,C1998_=_C2001 ,C1998_=_C2003 ,\nC1998_=_C2004 ,C1998_=_C2005 ,C1998_=_C2006 ,C1998_=_C2007 ,C1998_=_C2010 ,C1998_=_C2012 ,\nC1998_=_C2014 ,C1998_=_C2071 ,C1998_=_C2616 ,C1998_=_C2621 ,C1998_=_C2623 ,C1998_=_C2626 ,\nC1999_=_C2000 ,C1999_=_C2001 ,C1999_=_C2003 ,C1999_=_C2004 ,C1999_=_C2005 ,C1999_=_C2006 ,\nC1999_=_C2007 ,C1999_=_C2010 ,C1999_=_C2012 ,C1999_=_C2014 ,C1999_=_C2751 ,C2000_=_C2001 ,\nC2000_=_C2003 ,C2000_=_C2004 ,C2000_=_C2005 ,C2000_=_C2006 ,C2000_=_C2007 ,C2000_=_C2010</w:t>
      </w:r>
    </w:p>
    <w:p>
      <w:pPr>
        <w:pStyle w:val="PreformattedText"/>
        <w:bidi w:val="0"/>
        <w:spacing w:before="0" w:after="0"/>
        <w:jc w:val="left"/>
        <w:rPr/>
      </w:pPr>
      <w:r>
        <w:rPr/>
        <w:t xml:space="preserve"> </w:t>
      </w:r>
      <w:r>
        <w:rPr/>
        <w:t>,\nC2000_=_C2012 ,C2000_=_C2014 ,C2000_=_C2989 ,C2001_=_C2003 ,C2001_=_C2004 ,C2001_=_C2005 ,\nC2001_=_C2006 ,C2001_=_C2007 ,C2001_=_C2010 ,C2001_=_C2012 ,C2001_=_C2014 ,C2001_=_C2827 ,\nC2003_=_C2004 ,C2003_=_C2005 ,C2003_=_C2006 ,C2003_=_C2007 ,C2003_=_C2010 ,C2003_=_C2012 ,\nC2003_=_C2014 ,C2003_=_C3521 ,C2004_=_C2005 ,C2004_=_C2006 ,C2004_=_C2007 ,C2004_=_C2010 ,\nC2004_=_C2012 ,C2004_=_C2014 ,C2004_=_C2079 ,C2004_=_C3274 ,C2004_=_C3684 ,C2004_=_C3686 ,\nC2004_=_C3688 ,C2005_=_C2006 ,C2005_=_C2007 ,C2005_=_C2010 ,C2005_=_C2012 ,C2005_=_C2014 ,\nC2005_=_C2082 ,C2005_=_C2320 ,C2005_=_C3275 ,C2005_=_C3549 ,C2005_=_C3906 ,C2005_=_C3908 ,\nC2005_=_C3909 ,C2005_=_C3910 ,C2006_=_C2007 ,C2006_=_C2010 ,C2006_=_C2012 ,C2006_=_C2014 ,\nC2006_=_C3928 ,C2007_=_C2010 ,C2007_=_C2012 ,C2007_=_C2014 ,C2007_=_C3550 ,C2007_=_C3945 ,\nC2007_=_C3947 ,C2007_=_C3949 ,C2010_=_C2012 ,C2010_=_C2014 ,C2010_=_C2085 ,C2010_=_C3278 ,\nC2010_=_C3973 ,C2010_=_C4023 ,C2010_=_C4040 ,C2010_=_C4043 ,C2012_=_C2014 ,C2012_=_C2088 ,\nC2012_=_C3974 ,C2014_=_C2090 ,C2041_=_C2123 ,C2041_=_C2389 ,C2041_=_C2646 ,C2041_=_C2913 ,\nC2041_=_C2937 ,C2041_=_C3112 ,C2041_=_C3213 ,C2041_=_C3263 ,C2041_=_C3312 ,C2041_=_C3456 ,\nC2041_=_C3545 ,C2041_=_C3546 ,C2041_=_C3547 ,C2041_=_C3548 ,C2041_=_C3549 ,C2041_=_C3550 ,\nC2041_=_C3552 ,C2041_=_C3553 ,C2059_=_C2571 ,C2059_=_C2616 ,C2059_=_C2694 ,C2059_=_C2795 ,\nC2059_=_C3076 ,C2059_=_C3121 ,C2059_=_C3248 ,C2059_=_C3270 ,C2059_=_C3271 ,C2059_=_C3272 ,\nC2059_=_C3273 ,C2059_=_C3274 ,C2059_=_C3275 ,C2059_=_C3276 ,C2059_=_C3278 ,C2059_=_C3280 ,\nC2070_=_C2071 ,C2070_=_C2072 ,C2070_=_C2073 ,C2070_=_C2074 ,C2070_=_C2075 ,C2070_=_C2077 ,\nC2070_=_C2078 ,C2070_=_C2079 ,C2070_=_C2080 ,C2070_=_C2082 ,C2070_=_C2083 ,C2070_=_C2085 ,\nC2070_=_C2087 ,C2070_=_C2088 ,C2070_=_C2090 ,C2070_=_C2168 ,C2071_=_C2072 ,C2071_=_C2073 ,\nC2071_=_C2074 ,C2071_=_C2075 ,C2071_=_C2077 ,C2071_=_C2078 ,C2071_=_C2079 ,C2071_=_C2080 ,\nC2071_=_C2082 ,C2071_=_C2083 ,C2071_=_C2085 ,C2071_=_C2087 ,C2071_=_C2088 ,C2071_=_C2090 ,\nC2071_=_C2616 ,C2071_=_C2621 ,C2071_=_C2623 ,C2071_=_C2626 ,C2072_=_C2073 ,C2072_=_C2074 ,\nC2072_=_C2075 ,C2072_=_C2077 ,C2072_=_C2078 ,C2072_=_C2079 ,C2072_=_C2080 ,C2072_=_C2082 ,\nC2072_=_C2083 ,C2072_=_C2085 ,C2072_=_C2087 ,C2072_=_C2088 ,C2072_=_C2090 ,C2072_=_C2714 ,\nC2073_=_C2074 ,C2073_=_C2075 ,C2073_=_C2077 ,C2073_=_C2078 ,C2073_=_C2079 ,C2073_=_C2080 ,\nC2073_=_C2082 ,C2073_=_C2083 ,C2073_=_C2085 ,C2073_=_C2087 ,C2073_=_C2088 ,C2073_=_C2090 ,\nC2073_=_C2977 ,C2074_=_C2075 ,C2074_=_C2077 ,C2074_=_C2078 ,C2074_=_C2079 ,C2074_=_C2080 ,\nC2074_=_C2082 ,C2074_=_C2083 ,C2074_=_C2085 ,C2074_=_C2087 ,C2074_=_C2088 ,C2074_=_C2090 ,\nC2074_=_C3034 ,C2075_=_C2077 ,C2075_=_C2078 ,C2075_=_C2079 ,C2075_=_C2080 ,C2075_=_C2082 ,\nC2075_=_C2083 ,C2075_=_C2085 ,C2075_=_C2087 ,C2075_=_C2088 ,C2075_=_C2090 ,C2075_=_C3121 ,\nC2075_=_C3127 ,C2077_=_C2078 ,C2077_=_C2079 ,C2077_=_C2080 ,C2077_=_C2082 ,C2077_=_C2083 ,\nC2077_=_C2085 ,C2077_=_C2087 ,C2077_=_C2088 ,C2077_=_C2090 ,C2077_=_C2831 ,C2077_=_C3091 ,\nC2077_=_C3302 ,C2077_=_C3309 ,C2078_=_C2079 ,C2078_=_C2080 ,C2078_=_C2082 ,C2078_=_C2083 ,\nC2078_=_C2085 ,C2078_=_C2087 ,C2078_=_C2088 ,C2078_=_C2090 ,C2078_=_C2313 ,C2078_=_C3397 ,\nC2078_=_C3402 ,C2079_=_C2080 ,C2079_=_C2082 ,C2079_=_C2083 ,C2079_=_C2085 ,C2079_=_C2087 ,\nC2079_=_C2088 ,C2079_=_C2090 ,C2079_=_C3274 ,C2079_=_C3684 ,C2079_=_C3686 ,C2079_=_C3688 ,\nC2080_=_C2082 ,C2080_=_C2083 ,C2080_=_C2085 ,C2080_=_C2087 ,C2080_=_C2088 ,C2080_=_C2090 ,\nC2080_=_C2836 ,C2080_=_C3345 ,C2080_=_C3546 ,C2080_=_C3716 ,C2080_=_C3807 ,C2082_=_C2083 ,\nC2082_=_C2085 ,C2082_=_C2087 ,C2082_=_C2088 ,C2082_=_C2090 ,C2082_=_C2320 ,C2082_=_C3275 ,\nC2082_=_C3549 ,C2082_=_C3906 ,C2082_=_C3908 ,C2082_=_C3909 ,C2082_=_C3910 ,C2083_=_C2085 ,\nC2083_=_C2087 ,C2083_=_C2088 ,C2083_=_C2090 ,C2083_=_C2322 ,C2083_=_C3820 ,C2083_=_C3955 ,\nC2085_=_C2087 ,C2085_=_C2088 ,C2085_=_C2090 ,C2085_=_C3278 ,C2085_=_C3973 ,C2085_=_C4023 ,\nC2085_=_C4040 ,C2085_=_C4043 ,C2087_=_C2088 ,C2087_=_C2090 ,C2088_=_C2090 ,C2088_=_C3974 ,\nC2091_=_C2111 ,C2091_=_C2305 ,C2091_=_C2306 ,C2091_=_C2307 ,C2091_=_C2308 ,C2091_=_C2309 ,\nC2091_=_C2310 ,C2091_=_C2311 ,C2091_=_C2313 ,C2091_=_C2315 ,C2091_=_C2318 ,C2091_=_C2319 ,\nC2091_=_C2320 ,C2091_=_C2321 ,C2091_=_C2322 ,C2091_=_C2323 ,C2091_=_C2324 ,C2091_=_C2327 ,\nC2111_=_C2415 ,C2111_=_C2437 ,C2111_=_C2453 ,C2111_=_C2532 ,C2111_=_C2862 ,C2111_=_C3011 ,\nC2111_=_C3025 ,C2111_=_C3298 ,C2111_=_C3379 ,C2111_=_C3670 ,C2111_=_C3699 ,C2111_=_C3878 ,\nC2111_=_C3910 ,C2111_=_C3923 ,C2111_=_C3955 ,C2111_=_C3985 ,C2111_=_C4038 ,C2111_=_C4061 ,\nC2111_=_C4091 ,C2115_=_C2120 ,C2115_=_C2123 ,C2115_=_C2124 ,C2115_=_C2253 ,C2115_=_C2353 ,\nC2115_=_C2366 ,C2115_=_C2628 ,C2115_=_C2824 ,C2115_=_C2825 ,C2115_=_C2827 ,C2115_=_C2828 ,\nC2115_=_C2829 ,C2115_=_C2830 ,C2115_=_C2831 ,C2115_=_C2835 ,C2115_=_C2836 ,C2115_=_C2838 ,\nC2115_=_C2839 ,C2115_=_C2840 ,C2115_=_C2841 ,C2115_=_C2842 ,C2115_=_C2844 ,C2120_=_C2123 ,\nC2120_=_C2124 ,C2120_=_C2297 ,C2120_=_C2423 ,C2120_=_C2558 ,C2120_=_C2665 ,C2120_=_C2695 ,\nC2120_=_C2867 ,C2120_=_C2910 ,C2120_=_C3198 ,C2120_=_C3210 ,C2120_=_C3339 ,C2120_=_C3340 ,\nC2120_=_C3342 ,C2120_=_C3345 ,C2120_=_C3346 ,C2120_=_C3348 ,C2123_=_C2124 ,C2123_=_C2389 ,\nC2123_=_C2646 ,C2123_=_C2913 ,C2123_=_C2937 ,C2123_=_C3112 ,C2123_=_C3213 ,C2123_=_C3263 ,\nC2123_=_C3312 ,C2123_=_C3456 ,C2123_=_C3545 ,C2123_=_C3546 ,C2123_=_C3547 ,C2123_=_C3548 ,\nC2123_=_C3549 ,C2123_=_C3550 ,C2123_=_C3552 ,C2123_=_C3553 ,C2124_=_C2522 ,C2124_=_C2916 ,\nC2124_=_C3214 ,C2124_=_C3326 ,C2124_=_C3353 ,C2124_=_C3587 ,C2124_=_C3714 ,C2124_=_C3715 ,\nC2124_=_C3716 ,C2124_=_C3717 ,C2124_=_C3718 ,C2124_=_C3719 ,C2124_=_C3720 ,C2124_=_C3721 ,\nC2136_=_C2144 ,C2136_=_C2148 ,C2136_=_C2150 ,C2136_=_C2153 ,C2136_=_C2455 ,C2136_=_C2456 ,\nC2136_=_C2457 ,C2136_=_C2458 ,C2136_=_C2459 ,C2136_=_C2460 ,C2136_=_C2461 ,C2136_=_C2462 ,\nC2136_=_C2463 ,C2136_=_C2465 ,C2136_=_C2466 ,C2136_=_C2468 ,C2136_=_C2470 ,C2136_=_C2472 ,\nC2136_=_C2473 ,C2144_=_C2148 ,C2144_=_C2150 ,C2144_=_C2153 ,C2144_=_C3068 ,C2144_=_C3192 ,\nC2144_=_C3239 ,C2144_=_C3302 ,C2144_=_C3606 ,C2144_=_C3849 ,C2144_=_C3850 ,C2144_=_C3853 ,\nC2148_=_C2150 ,C2148_=_C2153 ,C2148_=_C2223 ,C2148_=_C2241 ,C2148_=_C2343 ,C2148_=_C2378 ,\nC2148_=_C2604 ,C2148_=_C2751 ,C2148_=_C2989 ,C2148_=_C3618 ,C2148_=_C3790 ,C2148_=_C3832 ,\nC2148_=_C3912 ,C2148_=_C3971 ,C2148_=_C3973 ,C2148_=_C3974 ,C2148_=_C3975 ,C2148_=_C3977 ,\nC2150_=_C2153 ,C2150_=_C2435 ,C2150_=_C2450 ,C2150_=_C2871 ,C2150_=_C3008 ,C2150_=_C3319 ,\nC2150_=_C3664 ,C2150_=_C3920 ,C2150_=_C4031 ,C2150_=_C4032 ,C2153_=_C2531 ,C2153_=_C2626 ,\nC2153_=_C2861 ,C2153_=_C3024 ,C2153_=_C3296 ,C2153_=_C3378 ,C2153_=_C3688 ,C2153_=_C3909 ,\nC2153_=_C3984 ,C2153_=_C4037 ,C2153_=_C4043 ,C2153_=_C4089 ,C2168_=_C2543 ,C2168_=_C2880 ,\nC2168_=_C2977 ,C2168_=_C3034 ,C2168_=_C3127 ,C2168_=_C3216 ,C2168_=_C3397 ,C2168_=_C3535 ,\nC2168_=_C3807 ,C2168_=_C3818 ,C2168_=_C3819 ,C2168_=_C3820 ,C2168_=_C3821 ,C2168_=_C3822 ,\nC2168_=_C3823 ,C2168_=_C3824 ,C2168_=_C3825 ,C2168_=_C3826 ,C2223_=_C2241 ,C2223_=_C2343 ,\nC2223_=_C2378 ,C2223_=_C2604 ,C2223_=_C2751 ,C2223_=_C2989 ,C2223_=_C3618 ,C2223_=_C3790 ,\nC2223_=_C3832 ,C2223_=_C3912 ,C2223_=_C3971 ,C2223_=_C3973 ,C2223_=_C3974 ,C2223_=_C3975 ,\nC2223_=_C3977 ,C2241_=_C2343 ,C2241_=_C2378 ,C2241_=_C2604 ,C2241_=_C2751 ,C2241_=_C2989 ,\nC2241_=_C3618 ,C2241_=_C3790 ,C2241_=_C3832 ,C2241_=_C3912 ,C2241_=_C3971 ,C2241_=_C3973 ,\nC2241_=_C3974 ,C2241_=_C3975 ,C2241_=_C3977 ,C2253_=_C2353 ,C2253_=_C2366 ,C2253_=_C2628 ,\nC2253_=_C2824 ,C2253_=_C2825 ,C2253_=_C2827 ,C2253_=_C2828 ,C2253_=_C2829 ,C2253_=_C2830 ,\nC2253_=_C2831 ,C2253_=_C2835 ,C2253_=_C2836 ,C2253_=_C2838 ,C2253_=_C2839 ,C2253_=_C2840 ,\nC2253_=_C2841 ,C2253_=_C2842 ,C2253_=_C2844 ,C2297_=_C2423 ,C2297_=_C2558 ,C2297_=_C2665 ,\nC2297_=_C2695 ,C2297_=_C2867 ,C2297_=_C2910 ,C2297_=_C3198 ,C2297_=_C3210 ,C2297_=_C3339 ,\nC2297_=_C3340 ,C2297_=_C3342 ,C2297_=_C3345 ,C2297_=_C3346 ,C2297_=_C3348 ,C2305_=_C2306 ,\nC2305_=_C2307 ,C2305_=_C2308 ,C2305_=_C2309 ,C2305_=_C2310 ,C2305_=_C2311 ,C2305_=_C2313 ,\nC2305_=_C2315 ,C2305_=_C2318 ,C2305_=_C2319 ,C2305_=_C2320 ,C2305_=_C2321 ,C2305_=_C2322 ,\nC2305_=_C2323 ,C2305_=_C2324 ,C2305_=_C2327 ,C2305_=_C2404 ,C2305_=_C2415 ,C2306_=_C2307 ,\nC2306_=_C2308 ,C2306_=_C2309 ,C2306_=_C2310 ,C2306_=_C2311 ,C2306_=_C2313 ,C2306_=_C2315 ,\nC2306_=_C2318 ,C2306_=_C2319 ,C2306_=_C2320 ,C2306_=_C2321 ,C2306_=_C2322 ,C2306_=_C2323 ,\nC2306_=_C2324 ,C2306_=_C2327 ,C2306_=_C2543 ,C2307_=_C2308 ,C2307_=_C2309 ,C2307_=_C2310 ,\nC2307_=_C2311 ,C2307_=_C2313 ,C2307_=_C2315 ,C2307_=_C2318 ,C2307_=_C2319 ,C2307_=_C2320 ,\nC2307_=_C2321 ,C2307_=_C2322 ,C2307_=_C2323 ,C2307_=_C2324 ,C2307_=_C2327 ,C2307_=_C2665 ,\nC2307_=_C2667 ,C2307_=_C2668 ,C2307_=_C2670 ,C2307_=_C2672 ,C2307_=_C2674 ,C2307_=_C2675 ,\nC2308_=_C2309 ,C2308_=_C2310 ,C2308_=_C2311 ,C2308_=_C2313 ,C2308_=_C2315 ,C2308_=_C2318 ,\nC2308_=_C2319 ,C2308_=_C2320 ,C2308_=_C2321 ,C2308_=_C2322 ,C2308_=_C2323 ,C2308_=_C2324 ,\nC2308_=_C2327 ,C2308_=_C2867 ,C2308_=_C2868 ,C2308_=_C2869 ,C2308_=_C2871 ,C2308_=_C2873 ,\nC2309_=_C2310 ,C2309_=_C2311 ,C2309_=_C2313 ,C2309_=_C2315 ,C2309_=_C2318 ,C2309_=_C2319 ,\nC2309_=_C2320 ,C2309_=_C2321 ,C2309_=_C2322 ,C2309_=_C2323 ,C2309_=_C2324 ,C2309_=_C2327 ,\nC2309_=_C2880 ,C2310_=_C2311 ,C2310_=_C2313 ,C2310_=_C2315 ,C2310_=_C2318 ,C2310_=_C2319 ,\nC2310_=_C2320 ,C2310_=_C2321 ,C2310_=_C2322 ,C2310_=_C2323 ,C2310_=_C2324 ,C2310_=_C2327 ,\nC2310_=_C3198 ,C2310_=_C3199 ,C2310_=_C3201 ,C2310_=_C3205 ,C2311_=_C2313 ,C2311_=_C2315 ,\nC2311_=_C2318 ,C2311_=_C2319 ,C2311_=_C2320 ,C2311_=_C2321 ,C2311_=_C2322 ,C2311_=_C2323 ,\nC2311_=_C2324 ,C2311_=_C2327 ,C2311_=_C2829 ,C2311_=_C3210 ,C2311_=_C3213 ,C2311_=_C3214 ,\nC2311_=_C3216 ,C2313_=_C2315 ,C2313_=_C2318 ,C2313_=_C2319 ,C2313_=_C2320 ,C2313_=_C2321 ,\nC2313_=_C2322 ,C2313_=_C2323 ,C2313_=_C2324 ,C2313_=_C2327</w:t>
      </w:r>
    </w:p>
    <w:p>
      <w:pPr>
        <w:pStyle w:val="PreformattedText"/>
        <w:bidi w:val="0"/>
        <w:spacing w:before="0" w:after="0"/>
        <w:jc w:val="left"/>
        <w:rPr/>
      </w:pPr>
      <w:r>
        <w:rPr/>
        <w:t xml:space="preserve"> </w:t>
      </w:r>
      <w:r>
        <w:rPr/>
        <w:t>,C2313_=_C3397 ,C2313_=_C3402 ,\nC2315_=_C2318 ,C2315_=_C2319 ,C2315_=_C2320 ,C2315_=_C2321 ,C2315_=_C2322 ,C2315_=_C2323 ,\nC2315_=_C2324 ,C2315_=_C2327 ,C2315_=_C3699 ,C2318_=_C2319 ,C2318_=_C2320 ,C2318_=_C2321 ,\nC2318_=_C2322 ,C2318_=_C2323 ,C2318_=_C2324 ,C2318_=_C2327 ,C2318_=_C3346 ,C2318_=_C3439 ,\nC2318_=_C3702 ,C2318_=_C3845 ,C2319_=_C2320 ,C2319_=_C2321 ,C2319_=_C2322 ,C2319_=_C2323 ,\nC2319_=_C2324 ,C2319_=_C2327 ,C2319_=_C3098 ,C2319_=_C3440 ,C2319_=_C3818 ,C2319_=_C3878 ,\nC2320_=_C2321 ,C2320_=_C2322 ,C2320_=_C2323 ,C2320_=_C2324 ,C2320_=_C2327 ,C2320_=_C3275 ,\nC2320_=_C3549 ,C2320_=_C3906 ,C2320_=_C3908 ,C2320_=_C3909 ,C2320_=_C3910 ,C2321_=_C2322 ,\nC2321_=_C2323 ,C2321_=_C2324 ,C2321_=_C2327 ,C2321_=_C3819 ,C2321_=_C3912 ,C2321_=_C3914 ,\nC2322_=_C2323 ,C2322_=_C2324 ,C2322_=_C2327 ,C2322_=_C3820 ,C2322_=_C3955 ,C2323_=_C2324 ,\nC2323_=_C2327 ,C2323_=_C3821 ,C2323_=_C3965 ,C2324_=_C2327 ,C2324_=_C3824 ,C2324_=_C4026 ,\nC2327_=_C3826 ,C2343_=_C2378 ,C2343_=_C2604 ,C2343_=_C2751 ,C2343_=_C2989 ,C2343_=_C3618 ,\nC2343_=_C3790 ,C2343_=_C3832 ,C2343_=_C3912 ,C2343_=_C3971 ,C2343_=_C3973 ,C2343_=_C3974 ,\nC2343_=_C3975 ,C2343_=_C3977 ,C2353_=_C2366 ,C2353_=_C2628 ,C2353_=_C2824 ,C2353_=_C2825 ,\nC2353_=_C2827 ,C2353_=_C2828 ,C2353_=_C2829 ,C2353_=_C2830 ,C2353_=_C2831 ,C2353_=_C2835 ,\nC2353_=_C2836 ,C2353_=_C2838 ,C2353_=_C2839 ,C2353_=_C2840 ,C2353_=_C2841 ,C2353_=_C2842 ,\nC2353_=_C2844 ,C2366_=_C2378 ,C2366_=_C2628 ,C2366_=_C2824 ,C2366_=_C2825 ,C2366_=_C2827 ,\nC2366_=_C2828 ,C2366_=_C2829 ,C2366_=_C2830 ,C2366_=_C2831 ,C2366_=_C2835 ,C2366_=_C2836 ,\nC2366_=_C2838 ,C2366_=_C2839 ,C2366_=_C2840 ,C2366_=_C2841 ,C2366_=_C2842 ,C2366_=_C2844 ,\nC2378_=_C2604 ,C2378_=_C2751 ,C2378_=_C2989 ,C2378_=_C3618 ,C2378_=_C3790 ,C2378_=_C3832 ,\nC2378_=_C3912 ,C2378_=_C3971 ,C2378_=_C3973 ,C2378_=_C3974 ,C2378_=_C3975 ,C2378_=_C3977 ,\nC2389_=_C2392 ,C2389_=_C2646 ,C2389_=_C2913 ,C2389_=_C2937 ,C2389_=_C3112 ,C2389_=_C3213 ,\nC2389_=_C3263 ,C2389_=_C3312 ,C2389_=_C3456 ,C2389_=_C3545 ,C2389_=_C3546 ,C2389_=_C3547 ,\nC2389_=_C3548 ,C2389_=_C3549 ,C2389_=_C3550 ,C2389_=_C3552 ,C2389_=_C3553 ,C2392_=_C2672 ,\nC2392_=_C2785 ,C2392_=_C3116 ,C2392_=_C3267 ,C2392_=_C3390 ,C2392_=_C3402 ,C2392_=_C3458 ,\nC2392_=_C3800 ,C2392_=_C3881 ,C2392_=_C3945 ,C2392_=_C3965 ,C2392_=_C3990 ,C2392_=_C3992 ,\nC2392_=_C3993 ,C2392_=_C3994 ,C2404_=_C2415 ,C2404_=_C2429 ,C2404_=_C2444 ,C2404_=_C2670 ,\nC2404_=_C2869 ,C2404_=_C3002 ,C2404_=_C3201 ,C2404_=_C3556 ,C2404_=_C3579 ,C2404_=_C3659 ,\nC2404_=_C3700 ,C2404_=_C3701 ,C2404_=_C3702 ,C2404_=_C3703 ,C2404_=_C3704 ,C2404_=_C3706 ,\nC2404_=_C3709 ,C2415_=_C2437 ,C2415_=_C2453 ,C2415_=_C2532 ,C2415_=_C2862 ,C2415_=_C3011 ,\nC2415_=_C3025 ,C2415_=_C3298 ,C2415_=_C3379 ,C2415_=_C3670 ,C2415_=_C3699 ,C2415_=_C3878 ,\nC2415_=_C3910 ,C2415_=_C3923 ,C2415_=_C3955 ,C2415_=_C3985 ,C2415_=_C4038 ,C2415_=_C4061 ,\nC2415_=_C4091 ,C2422_=_C2423 ,C2422_=_C2429 ,C2422_=_C2435 ,C2422_=_C2437 ,C2422_=_C2439 ,\nC2422_=_C2994 ,C2422_=_C3058 ,C2422_=_C3089 ,C2422_=_C3090 ,C2422_=_C3091 ,C2422_=_C3093 ,\nC2422_=_C3094 ,C2422_=_C3098 ,C2422_=_C3099 ,C2422_=_C3100 ,C2422_=_C3102 ,C2422_=_C3103 ,\nC2422_=_C3104 ,C2422_=_C3105 ,C2422_=_C3107 ,C2423_=_C2429 ,C2423_=_C2435 ,C2423_=_C2437 ,\nC2423_=_C2558 ,C2423_=_C2665 ,C2423_=_C2695 ,C2423_=_C2867 ,C2423_=_C2910 ,C2423_=_C3198 ,\nC2423_=_C3210 ,C2423_=_C3339 ,C2423_=_C3340 ,C2423_=_C3342 ,C2423_=_C3345 ,C2423_=_C3346 ,\nC2423_=_C3348 ,C2429_=_C2435 ,C2429_=_C2437 ,C2429_=_C2444 ,C2429_=_C2670 ,C2429_=_C2869 ,\nC2429_=_C3002 ,C2429_=_C3201 ,C2429_=_C3556 ,C2429_=_C3579 ,C2429_=_C3659 ,C2429_=_C3700 ,\nC2429_=_C3701 ,C2429_=_C3702 ,C2429_=_C3703 ,C2429_=_C3704 ,C2429_=_C3706 ,C2429_=_C3709 ,\nC2435_=_C2437 ,C2435_=_C2450 ,C2435_=_C2871 ,C2435_=_C3008 ,C2435_=_C3319 ,C2435_=_C3664 ,\nC2435_=_C3920 ,C2435_=_C4031 ,C2435_=_C4032 ,C2437_=_C2453 ,C2437_=_C2532 ,C2437_=_C2862 ,\nC2437_=_C3011 ,C2437_=_C3025 ,C2437_=_C3298 ,C2437_=_C3379 ,C2437_=_C3670 ,C2437_=_C3699 ,\nC2437_=_C3878 ,C2437_=_C3910 ,C2437_=_C3923 ,C2437_=_C3955 ,C2437_=_C3985 ,C2437_=_C4038 ,\nC2437_=_C4061 ,C2437_=_C4091 ,C2439_=_C2444 ,C2439_=_C2450 ,C2439_=_C2453 ,C2439_=_C2994 ,\nC2439_=_C3058 ,C2439_=_C3089 ,C2439_=_C3090 ,C2439_=_C3091 ,C2439_=_C3093 ,C2439_=_C3094 ,\nC2439_=_C3098 ,C2439_=_C3099 ,C2439_=_C3100 ,C2439_=_C3102 ,C2439_=_C3103 ,C2439_=_C3104 ,\nC2439_=_C3105 ,C2439_=_C3107 ,C2444_=_C2450 ,C2444_=_C2453 ,C2444_=_C2670 ,C2444_=_C2869 ,\nC2444_=_C3002 ,C2444_=_C3201 ,C2444_=_C3556 ,C2444_=_C3579 ,C2444_=_C3659 ,C2444_=_C3700 ,\nC2444_=_C3701 ,C2444_=_C3702 ,C2444_=_C3703 ,C2444_=_C3704 ,C2444_=_C3706 ,C2444_=_C3709 ,\nC2450_=_C2453 ,C2450_=_C2871 ,C2450_=_C3008 ,C2450_=_C3319 ,C2450_=_C3664 ,C2450_=_C3920 ,\nC2450_=_C4031 ,C2450_=_C4032 ,C2453_=_C2532 ,C2453_=_C2862 ,C2453_=_C3011 ,C2453_=_C3025 ,\nC2453_=_C3298 ,C2453_=_C3379 ,C2453_=_C3670 ,C2453_=_C3699 ,C2453_=_C3878 ,C2453_=_C3910 ,\nC2453_=_C3923 ,C2453_=_C3955 ,C2453_=_C3985 ,C2453_=_C4038 ,C2453_=_C4061 ,C2453_=_C4091 ,\nC2455_=_C2456 ,C2455_=_C2457 ,C2455_=_C2458 ,C2455_=_C2459 ,C2455_=_C2460 ,C2455_=_C2461 ,\nC2455_=_C2462 ,C2455_=_C2463 ,C2455_=_C2465 ,C2455_=_C2466 ,C2455_=_C2468 ,C2455_=_C2470 ,\nC2455_=_C2472 ,C2455_=_C2473 ,C2455_=_C2604 ,C2456_=_C2457 ,C2456_=_C2458 ,C2456_=_C2459 ,\nC2456_=_C2460 ,C2456_=_C2461 ,C2456_=_C2462 ,C2456_=_C2463 ,C2456_=_C2465 ,C2456_=_C2466 ,\nC2456_=_C2468 ,C2456_=_C2470 ,C2456_=_C2472 ,C2456_=_C2473 ,C2457_=_C2458 ,C2457_=_C2459 ,\nC2457_=_C2460 ,C2457_=_C2461 ,C2457_=_C2462 ,C2457_=_C2463 ,C2457_=_C2465 ,C2457_=_C2466 ,\nC2457_=_C2468 ,C2457_=_C2470 ,C2457_=_C2472 ,C2457_=_C2473 ,C2458_=_C2459 ,C2458_=_C2460 ,\nC2458_=_C2461 ,C2458_=_C2462 ,C2458_=_C2463 ,C2458_=_C2465 ,C2458_=_C2466 ,C2458_=_C2468 ,\nC2458_=_C2470 ,C2458_=_C2472 ,C2458_=_C2473 ,C2458_=_C3476 ,C2459_=_C2460 ,C2459_=_C2461 ,\nC2459_=_C2462 ,C2459_=_C2463 ,C2459_=_C2465 ,C2459_=_C2466 ,C2459_=_C2468 ,C2459_=_C2470 ,\nC2459_=_C2472 ,C2459_=_C2473 ,C2460_=_C2461 ,C2460_=_C2462 ,C2460_=_C2463 ,C2460_=_C2465 ,\nC2460_=_C2466 ,C2460_=_C2468 ,C2460_=_C2470 ,C2460_=_C2472 ,C2460_=_C2473 ,C2460_=_C3094 ,\nC2460_=_C3659 ,C2460_=_C3664 ,C2460_=_C3670 ,C2461_=_C2462 ,C2461_=_C2463 ,C2461_=_C2465 ,\nC2461_=_C2466 ,C2461_=_C2468 ,C2461_=_C2470 ,C2461_=_C2472 ,C2461_=_C2473 ,C2461_=_C3273 ,\nC2461_=_C3677 ,C2461_=_C3680 ,C2462_=_C2463 ,C2462_=_C2465 ,C2462_=_C2466 ,C2462_=_C2468 ,\nC2462_=_C2470 ,C2462_=_C2472 ,C2462_=_C2473 ,C2462_=_C2835 ,C2463_=_C2465 ,C2463_=_C2466 ,\nC2463_=_C2468 ,C2463_=_C2470 ,C2463_=_C2472 ,C2463_=_C2473 ,C2463_=_C3800 ,C2465_=_C2466 ,\nC2465_=_C2468 ,C2465_=_C2470 ,C2465_=_C2472 ,C2465_=_C2473 ,C2466_=_C2468 ,C2466_=_C2470 ,\nC2466_=_C2472 ,C2466_=_C2473 ,C2466_=_C3099 ,C2466_=_C3704 ,C2466_=_C3920 ,C2466_=_C3923 ,\nC2468_=_C2470 ,C2468_=_C2472 ,C2468_=_C2473 ,C2470_=_C2472 ,C2470_=_C2473 ,C2472_=_C2473 ,\nC2472_=_C3107 ,C2472_=_C3444 ,C2472_=_C3825 ,C2473_=_C3853 ,C2481_=_C2667 ,C2481_=_C2714 ,\nC2481_=_C2868 ,C2481_=_C2932 ,C2481_=_C3047 ,C2481_=_C3199 ,C2481_=_C3260 ,C2481_=_C3369 ,\nC2481_=_C3433 ,C2481_=_C3434 ,C2481_=_C3435 ,C2481_=_C3437 ,C2481_=_C3439 ,C2481_=_C3440 ,\nC2481_=_C3441 ,C2481_=_C3442 ,C2481_=_C3444 ,C2522_=_C2531 ,C2522_=_C2532 ,C2522_=_C2916 ,\nC2522_=_C3214 ,C2522_=_C3326 ,C2522_=_C3353 ,C2522_=_C3587 ,C2522_=_C3714 ,C2522_=_C3715 ,\nC2522_=_C3716 ,C2522_=_C3717 ,C2522_=_C3718 ,C2522_=_C3719 ,C2522_=_C3720 ,C2522_=_C3721 ,\nC2531_=_C2532 ,C2531_=_C2626 ,C2531_=_C2861 ,C2531_=_C3024 ,C2531_=_C3296 ,C2531_=_C3378 ,\nC2531_=_C3688 ,C2531_=_C3909 ,C2531_=_C3984 ,C2531_=_C4037 ,C2531_=_C4043 ,C2531_=_C4089 ,\nC2532_=_C2862 ,C2532_=_C3011 ,C2532_=_C3025 ,C2532_=_C3298 ,C2532_=_C3379 ,C2532_=_C3670 ,\nC2532_=_C3699 ,C2532_=_C3878 ,C2532_=_C3910 ,C2532_=_C3923 ,C2532_=_C3955 ,C2532_=_C3985 ,\nC2532_=_C4038 ,C2532_=_C4061 ,C2532_=_C4091 ,C2543_=_C2880 ,C2543_=_C2977 ,C2543_=_C3034 ,\nC2543_=_C3127 ,C2543_=_C3216 ,C2543_=_C3397 ,C2543_=_C3535 ,C2543_=_C3807 ,C2543_=_C3818 ,\nC2543_=_C3819 ,C2543_=_C3820 ,C2543_=_C3821 ,C2543_=_C3822 ,C2543_=_C3823 ,C2543_=_C3824 ,\nC2543_=_C3825 ,C2543_=_C3826 ,C2558_=_C2665 ,C2558_=_C2695 ,C2558_=_C2867 ,C2558_=_C2910 ,\nC2558_=_C3198 ,C2558_=_C3210 ,C2558_=_C3339 ,C2558_=_C3340 ,C2558_=_C3342 ,C2558_=_C3345 ,\nC2558_=_C3346 ,C2558_=_C3348 ,C2571_=_C2616 ,C2571_=_C2694 ,C2571_=_C2795 ,C2571_=_C3076 ,\nC2571_=_C3121 ,C2571_=_C3248 ,C2571_=_C3270 ,C2571_=_C3271 ,C2571_=_C3272 ,C2571_=_C3273 ,\nC2571_=_C3274 ,C2571_=_C3275 ,C2571_=_C3276 ,C2571_=_C3278 ,C2571_=_C3280 ,C2604_=_C2751 ,\nC2604_=_C2989 ,C2604_=_C3618 ,C2604_=_C3790 ,C2604_=_C3832 ,C2604_=_C3912 ,C2604_=_C3971 ,\nC2604_=_C3973 ,C2604_=_C3974 ,C2604_=_C3975 ,C2604_=_C3977 ,C2616_=_C2621 ,C2616_=_C2623 ,\nC2616_=_C2626 ,C2616_=_C2694 ,C2616_=_C2795 ,C2616_=_C3076 ,C2616_=_C3121 ,C2616_=_C3248 ,\nC2616_=_C3270 ,C2616_=_C3271 ,C2616_=_C3272 ,C2616_=_C3273 ,C2616_=_C3274 ,C2616_=_C3275 ,\nC2616_=_C3276 ,C2616_=_C3278 ,C2616_=_C3280 ,C2621_=_C2623 ,C2621_=_C2626 ,C2621_=_C2901 ,\nC2621_=_C2921 ,C2621_=_C3292 ,C2621_=_C3476 ,C2621_=_C3654 ,C2621_=_C3677 ,C2621_=_C3684 ,\nC2621_=_C3775 ,C2621_=_C3906 ,C2621_=_C3914 ,C2621_=_C3947 ,C2621_=_C4002 ,C2621_=_C4023 ,\nC2621_=_C4024 ,C2621_=_C4026 ,C2621_=_C4029 ,C2621_=_C4030 ,C2623_=_C2626 ,C2623_=_C2674 ,\nC2623_=_C2706 ,C2623_=_C3623 ,C2623_=_C3686 ,C2623_=_C3908 ,C2623_=_C3928 ,C2623_=_C3958 ,\nC2623_=_C4004 ,C2623_=_C4035 ,C2623_=_C4040 ,C2623_=_C4053 ,C2626_=_C2861 ,C2626_=_C3024 ,\nC2626_=_C3296 ,C2626_=_C3378 ,C2626_=_C3688 ,C2626_=_C3909 ,C2626_=_C3984 ,C2626_=_C4037 ,\nC2626_=_C4043 ,C2626_=_C4089 ,C2628_=_C2824 ,C2628_=_C2825 ,C2628_=_C2827 ,C2628_=_C2828 ,\nC2628_=_C2829 ,C2628_=_C2830 ,C2628_=_C2831 ,C2628_=_C2835 ,C2628_=_C2836 ,C2628_=_C2838 ,\nC2628_=_C2839 ,C2628_=_C2840 ,C2628_=_C2841 ,C2628_=_C2842 ,C2628_=_C2844 ,C2646_=_C2913 ,\nC2646_=_C2937 ,C2646_=_C3112 ,C2646_=_C3213 ,C2646_=_C3263 ,C2646_=_C3312 ,C2646_=_C3456 ,\nC2646_=_C3545 ,C2646_=_C3546</w:t>
      </w:r>
    </w:p>
    <w:p>
      <w:pPr>
        <w:pStyle w:val="PreformattedText"/>
        <w:bidi w:val="0"/>
        <w:spacing w:before="0" w:after="0"/>
        <w:jc w:val="left"/>
        <w:rPr/>
      </w:pPr>
      <w:r>
        <w:rPr/>
        <w:t xml:space="preserve"> </w:t>
      </w:r>
      <w:r>
        <w:rPr/>
        <w:t>,C2646_=_C3547 ,C2646_=_C3548 ,C2646_=_C3549 ,C2646_=_C3550 ,\nC2646_=_C3552 ,C2646_=_C3553 ,C2665_=_C2667 ,C2665_=_C2668 ,C2665_=_C2670 ,C2665_=_C2672 ,\nC2665_=_C2674 ,C2665_=_C2675 ,C2665_=_C2695 ,C2665_=_C2867 ,C2665_=_C2910 ,C2665_=_C3198 ,\nC2665_=_C3210 ,C2665_=_C3339 ,C2665_=_C3340 ,C2665_=_C3342 ,C2665_=_C3345 ,C2665_=_C3346 ,\nC2665_=_C3348 ,C2667_=_C2668 ,C2667_=_C2670 ,C2667_=_C2672 ,C2667_=_C2674 ,C2667_=_C2675 ,\nC2667_=_C2714 ,C2667_=_C2868 ,C2667_=_C2932 ,C2667_=_C3047 ,C2667_=_C3199 ,C2667_=_C3260 ,\nC2667_=_C3369 ,C2667_=_C3433 ,C2667_=_C3434 ,C2667_=_C3435 ,C2667_=_C3437 ,C2667_=_C3439 ,\nC2667_=_C3440 ,C2667_=_C3441 ,C2667_=_C3442 ,C2667_=_C3444 ,C2668_=_C2670 ,C2668_=_C2672 ,\nC2668_=_C2674 ,C2668_=_C2675 ,C2668_=_C2680 ,C2668_=_C2759 ,C2668_=_C3324 ,C2668_=_C3356 ,\nC2668_=_C3521 ,C2668_=_C3523 ,C2668_=_C3524 ,C2668_=_C3525 ,C2668_=_C3527 ,C2668_=_C3528 ,\nC2668_=_C3529 ,C2668_=_C3531 ,C2668_=_C3532 ,C2668_=_C3533 ,C2668_=_C3534 ,C2670_=_C2672 ,\nC2670_=_C2674 ,C2670_=_C2675 ,C2670_=_C2869 ,C2670_=_C3002 ,C2670_=_C3201 ,C2670_=_C3556 ,\nC2670_=_C3579 ,C2670_=_C3659 ,C2670_=_C3700 ,C2670_=_C3701 ,C2670_=_C3702 ,C2670_=_C3703 ,\nC2670_=_C3704 ,C2670_=_C3706 ,C2670_=_C3709 ,C2672_=_C2674 ,C2672_=_C2675 ,C2672_=_C2785 ,\nC2672_=_C3116 ,C2672_=_C3267 ,C2672_=_C3390 ,C2672_=_C3402 ,C2672_=_C3458 ,C2672_=_C3800 ,\nC2672_=_C3881 ,C2672_=_C3945 ,C2672_=_C3965 ,C2672_=_C3990 ,C2672_=_C3992 ,C2672_=_C3993 ,\nC2672_=_C3994 ,C2674_=_C2675 ,C2674_=_C2706 ,C2674_=_C3623 ,C2674_=_C3686 ,C2674_=_C3908 ,\nC2674_=_C3928 ,C2674_=_C3958 ,C2674_=_C4004 ,C2674_=_C4035 ,C2674_=_C4040 ,C2674_=_C4053 ,\nC2675_=_C2873 ,C2675_=_C2904 ,C2675_=_C3073 ,C2675_=_C3197 ,C2675_=_C3205 ,C2675_=_C3246 ,\nC2675_=_C3309 ,C2675_=_C3680 ,C2675_=_C3845 ,C2675_=_C3949 ,C2675_=_C4005 ,C2675_=_C4049 ,\nC2675_=_C4081 ,C2675_=_C4095 ,C2675_=_C4098 ,C2680_=_C2759 ,C2680_=_C3324 ,C2680_=_C3356 ,\nC2680_=_C3521 ,C2680_=_C3523 ,C2680_=_C3524 ,C2680_=_C3525 ,C2680_=_C3527 ,C2680_=_C3528 ,\nC2680_=_C3529 ,C2680_=_C3531 ,C2680_=_C3532 ,C2680_=_C3533 ,C2680_=_C3534 ,C2694_=_C2695 ,\nC2694_=_C2706 ,C2694_=_C2795 ,C2694_=_C3076 ,C2694_=_C3121 ,C2694_=_C3248 ,C2694_=_C3270 ,\nC2694_=_C3271 ,C2694_=_C3272 ,C2694_=_C3273 ,C2694_=_C3274 ,C2694_=_C3275 ,C2694_=_C3276 ,\nC2694_=_C3278 ,C2694_=_C3280 ,C2695_=_C2706 ,C2695_=_C2867 ,C2695_=_C2910 ,C2695_=_C3198 ,\nC2695_=_C3210 ,C2695_=_C3339 ,C2695_=_C3340 ,C2695_=_C3342 ,C2695_=_C3345 ,C2695_=_C3346 ,\nC2695_=_C3348 ,C2706_=_C3623 ,C2706_=_C3686 ,C2706_=_C3908 ,C2706_=_C3928 ,C2706_=_C3958 ,\nC2706_=_C4004 ,C2706_=_C4035 ,C2706_=_C4040 ,C2706_=_C4053 ,C2714_=_C2868 ,C2714_=_C2932 ,\nC2714_=_C3047 ,C2714_=_C3199 ,C2714_=_C3260 ,C2714_=_C3369 ,C2714_=_C3433 ,C2714_=_C3434 ,\nC2714_=_C3435 ,C2714_=_C3437 ,C2714_=_C3439 ,C2714_=_C3440 ,C2714_=_C3441 ,C2714_=_C3442 ,\nC2714_=_C3444 ,C2751_=_C2989 ,C2751_=_C3618 ,C2751_=_C3790 ,C2751_=_C3832 ,C2751_=_C3912 ,\nC2751_=_C3971 ,C2751_=_C3973 ,C2751_=_C3974 ,C2751_=_C3975 ,C2751_=_C3977 ,C2759_=_C3324 ,\nC2759_=_C3356 ,C2759_=_C3521 ,C2759_=_C3523 ,C2759_=_C3524 ,C2759_=_C3525 ,C2759_=_C3527 ,\nC2759_=_C3528 ,C2759_=_C3529 ,C2759_=_C3531 ,C2759_=_C3532 ,C2759_=_C3533 ,C2759_=_C3534 ,\nC2785_=_C3116 ,C2785_=_C3267 ,C2785_=_C3390 ,C2785_=_C3402 ,C2785_=_C3458 ,C2785_=_C3800 ,\nC2785_=_C3881 ,C2785_=_C3945 ,C2785_=_C3965 ,C2785_=_C3990 ,C2785_=_C3992 ,C2785_=_C3993 ,\nC2785_=_C3994 ,C2795_=_C3076 ,C2795_=_C3121 ,C2795_=_C3248 ,C2795_=_C3270 ,C2795_=_C3271 ,\nC2795_=_C3272 ,C2795_=_C3273 ,C2795_=_C3274 ,C2795_=_C3275 ,C2795_=_C3276 ,C2795_=_C3278 ,\nC2795_=_C3280 ,C2824_=_C2825 ,C2824_=_C2827 ,C2824_=_C2828 ,C2824_=_C2829 ,C2824_=_C2830 ,\nC2824_=_C2831 ,C2824_=_C2835 ,C2824_=_C2836 ,C2824_=_C2838 ,C2824_=_C2839 ,C2824_=_C2840 ,\nC2824_=_C2841 ,C2824_=_C2842 ,C2824_=_C2844 ,C2824_=_C2910 ,C2824_=_C2913 ,C2824_=_C2916 ,\nC2824_=_C2921 ,C2825_=_C2827 ,C2825_=_C2828 ,C2825_=_C2829 ,C2825_=_C2830 ,C2825_=_C2831 ,\nC2825_=_C2835 ,C2825_=_C2836 ,C2825_=_C2838 ,C2825_=_C2839 ,C2825_=_C2840 ,C2825_=_C2841 ,\nC2825_=_C2842 ,C2825_=_C2844 ,C2825_=_C3058 ,C2825_=_C3068 ,C2825_=_C3073 ,C2827_=_C2828 ,\nC2827_=_C2829 ,C2827_=_C2830 ,C2827_=_C2831 ,C2827_=_C2835 ,C2827_=_C2836 ,C2827_=_C2838 ,\nC2827_=_C2839 ,C2827_=_C2840 ,C2827_=_C2841 ,C2827_=_C2842 ,C2827_=_C2844 ,C2828_=_C2829 ,\nC2828_=_C2830 ,C2828_=_C2831 ,C2828_=_C2835 ,C2828_=_C2836 ,C2828_=_C2838 ,C2828_=_C2839 ,\nC2828_=_C2840 ,C2828_=_C2841 ,C2828_=_C2842 ,C2828_=_C2844 ,C2828_=_C3089 ,C2828_=_C3192 ,\nC2828_=_C3197 ,C2829_=_C2830 ,C2829_=_C2831 ,C2829_=_C2835 ,C2829_=_C2836 ,C2829_=_C2838 ,\nC2829_=_C2839 ,C2829_=_C2840 ,C2829_=_C2841 ,C2829_=_C2842 ,C2829_=_C2844 ,C2829_=_C3210 ,\nC2829_=_C3213 ,C2829_=_C3214 ,C2829_=_C3216 ,C2830_=_C2831 ,C2830_=_C2835 ,C2830_=_C2836 ,\nC2830_=_C2838 ,C2830_=_C2839 ,C2830_=_C2840 ,C2830_=_C2841 ,C2830_=_C2842 ,C2830_=_C2844 ,\nC2830_=_C3090 ,C2830_=_C3239 ,C2830_=_C3246 ,C2831_=_C2835 ,C2831_=_C2836 ,C2831_=_C2838 ,\nC2831_=_C2839 ,C2831_=_C2840 ,C2831_=_C2841 ,C2831_=_C2842 ,C2831_=_C2844 ,C2831_=_C3091 ,\nC2831_=_C3302 ,C2831_=_C3309 ,C2835_=_C2836 ,C2835_=_C2838 ,C2835_=_C2839 ,C2835_=_C2840 ,\nC2835_=_C2841 ,C2835_=_C2842 ,C2835_=_C2844 ,C2836_=_C2838 ,C2836_=_C2839 ,C2836_=_C2840 ,\nC2836_=_C2841 ,C2836_=_C2842 ,C2836_=_C2844 ,C2836_=_C3345 ,C2836_=_C3546 ,C2836_=_C3716 ,\nC2836_=_C3807 ,C2838_=_C2839 ,C2838_=_C2840 ,C2838_=_C2841 ,C2838_=_C2842 ,C2838_=_C2844 ,\nC2839_=_C2840 ,C2839_=_C2841 ,C2839_=_C2842 ,C2839_=_C2844 ,C2840_=_C2841 ,C2840_=_C2842 ,\nC2840_=_C2844 ,C2840_=_C4035 ,C2840_=_C4037 ,C2840_=_C4038 ,C2841_=_C2842 ,C2841_=_C2844 ,\nC2841_=_C3104 ,C2841_=_C3280 ,C2841_=_C3849 ,C2841_=_C4081 ,C2842_=_C2844 ,C2842_=_C3105 ,\nC2842_=_C3850 ,C2842_=_C3992 ,C2842_=_C4095 ,C2844_=_C3348 ,C2844_=_C3552 ,C2844_=_C3721 ,\nC2861_=_C2862 ,C2861_=_C3024 ,C2861_=_C3296 ,C2861_=_C3378 ,C2861_=_C3688 ,C2861_=_C3909 ,\nC2861_=_C3984 ,C2861_=_C4037 ,C2861_=_C4043 ,C2861_=_C4089 ,C2862_=_C3011 ,C2862_=_C3025 ,\nC2862_=_C3298 ,C2862_=_C3379 ,C2862_=_C3670 ,C2862_=_C3699 ,C2862_=_C3878 ,C2862_=_C3910 ,\nC2862_=_C3923 ,C2862_=_C3955 ,C2862_=_C3985 ,C2862_=_C4038 ,C2862_=_C4061 ,C2862_=_C4091 ,\nC2867_=_C2868 ,C2867_=_C2869 ,C2867_=_C2871 ,C2867_=_C2873 ,C2867_=_C2910 ,C2867_=_C3198 ,\nC2867_=_C3210 ,C2867_=_C3339 ,C2867_=_C3340 ,C2867_=_C3342 ,C2867_=_C3345 ,C2867_=_C3346 ,\nC2867_=_C3348 ,C2868_=_C2869 ,C2868_=_C2871 ,C2868_=_C2873 ,C2868_=_C2932 ,C2868_=_C3047 ,\nC2868_=_C3199 ,C2868_=_C3260 ,C2868_=_C3369 ,C2868_=_C3433 ,C2868_=_C3434 ,C2868_=_C3435 ,\nC2868_=_C3437 ,C2868_=_C3439 ,C2868_=_C3440 ,C2868_=_C3441 ,C2868_=_C3442 ,C2868_=_C3444 ,\nC2869_=_C2871 ,C2869_=_C2873 ,C2869_=_C3002 ,C2869_=_C3201 ,C2869_=_C3556 ,C2869_=_C3579 ,\nC2869_=_C3659 ,C2869_=_C3700 ,C2869_=_C3701 ,C2869_=_C3702 ,C2869_=_C3703 ,C2869_=_C3704 ,\nC2869_=_C3706 ,C2869_=_C3709 ,C2871_=_C2873 ,C2871_=_C3008 ,C2871_=_C3319 ,C2871_=_C3664 ,\nC2871_=_C3920 ,C2871_=_C4031 ,C2871_=_C4032 ,C2873_=_C2904 ,C2873_=_C3073 ,C2873_=_C3197 ,\nC2873_=_C3205 ,C2873_=_C3246 ,C2873_=_C3309 ,C2873_=_C3680 ,C2873_=_C3845 ,C2873_=_C3949 ,\nC2873_=_C4005 ,C2873_=_C4049 ,C2873_=_C4081 ,C2873_=_C4095 ,C2873_=_C4098 ,C2880_=_C2977 ,\nC2880_=_C3034 ,C2880_=_C3127 ,C2880_=_C3216 ,C2880_=_C3397 ,C2880_=_C3535 ,C2880_=_C3807 ,\nC2880_=_C3818 ,C2880_=_C3819 ,C2880_=_C3820 ,C2880_=_C3821 ,C2880_=_C3822 ,C2880_=_C3823 ,\nC2880_=_C3824 ,C2880_=_C3825 ,C2880_=_C3826 ,C2901_=_C2904 ,C2901_=_C2921 ,C2901_=_C3292 ,\nC2901_=_C3476 ,C2901_=_C3654 ,C2901_=_C3677 ,C2901_=_C3684 ,C2901_=_C3775 ,C2901_=_C3906 ,\nC2901_=_C3914 ,C2901_=_C3947 ,C2901_=_C4002 ,C2901_=_C4023 ,C2901_=_C4024 ,C2901_=_C4026 ,\nC2901_=_C4029 ,C2901_=_C4030 ,C2904_=_C3073 ,C2904_=_C3197 ,C2904_=_C3205 ,C2904_=_C3246 ,\nC2904_=_C3309 ,C2904_=_C3680 ,C2904_=_C3845 ,C2904_=_C3949 ,C2904_=_C4005 ,C2904_=_C4049 ,\nC2904_=_C4081 ,C2904_=_C4095 ,C2904_=_C4098 ,C2910_=_C2913 ,C2910_=_C2916 ,C2910_=_C2921 ,\nC2910_=_C3198 ,C2910_=_C3210 ,C2910_=_C3339 ,C2910_=_C3340 ,C2910_=_C3342 ,C2910_=_C3345 ,\nC2910_=_C3346 ,C2910_=_C3348 ,C2913_=_C2916 ,C2913_=_C2921 ,C2913_=_C2937 ,C2913_=_C3112 ,\nC2913_=_C3213 ,C2913_=_C3263 ,C2913_=_C3312 ,C2913_=_C3456 ,C2913_=_C3545 ,C2913_=_C3546 ,\nC2913_=_C3547 ,C2913_=_C3548 ,C2913_=_C3549 ,C2913_=_C3550 ,C2913_=_C3552 ,C2913_=_C3553 ,\nC2916_=_C2921 ,C2916_=_C3214 ,C2916_=_C3326 ,C2916_=_C3353 ,C2916_=_C3587 ,C2916_=_C3714 ,\nC2916_=_C3715 ,C2916_=_C3716 ,C2916_=_C3717 ,C2916_=_C3718 ,C2916_=_C3719 ,C2916_=_C3720 ,\nC2916_=_C3721 ,C2921_=_C3292 ,C2921_=_C3476 ,C2921_=_C3654 ,C2921_=_C3677 ,C2921_=_C3684 ,\nC2921_=_C3775 ,C2921_=_C3906 ,C2921_=_C3914 ,C2921_=_C3947 ,C2921_=_C4002 ,C2921_=_C4023 ,\nC2921_=_C4024 ,C2921_=_C4026 ,C2921_=_C4029 ,C2921_=_C4030 ,C2932_=_C2937 ,C2932_=_C3047 ,\nC2932_=_C3199 ,C2932_=_C3260 ,C2932_=_C3369 ,C2932_=_C3433 ,C2932_=_C3434 ,C2932_=_C3435 ,\nC2932_=_C3437 ,C2932_=_C3439 ,C2932_=_C3440 ,C2932_=_C3441 ,C2932_=_C3442 ,C2932_=_C3444 ,\nC2937_=_C3112 ,C2937_=_C3213 ,C2937_=_C3263 ,C2937_=_C3312 ,C2937_=_C3456 ,C2937_=_C3545 ,\nC2937_=_C3546 ,C2937_=_C3547 ,C2937_=_C3548 ,C2937_=_C3549 ,C2937_=_C3550 ,C2937_=_C3552 ,\nC2937_=_C3553 ,C2977_=_C3034 ,C2977_=_C3127 ,C2977_=_C3216 ,C2977_=_C3397 ,C2977_=_C3535 ,\nC2977_=_C3807 ,C2977_=_C3818 ,C2977_=_C3819 ,C2977_=_C3820 ,C2977_=_C3821 ,C2977_=_C3822 ,\nC2977_=_C3823 ,C2977_=_C3824 ,C2977_=_C3825 ,C2977_=_C3826 ,C2989_=_C3618 ,C2989_=_C3790 ,\nC2989_=_C3832 ,C2989_=_C3912 ,C2989_=_C3971 ,C2989_=_C3973 ,C2989_=_C3974 ,C2989_=_C3975 ,\nC2989_=_C3977 ,C2994_=_C3002 ,C2994_=_C3008 ,C2994_=_C3011 ,C2994_=_C3058 ,C2994_=_C3089 ,\nC2994_=_C3090 ,C2994_=_C3091 ,C2994_=_C3093 ,C2994_=_C3094 ,C2994_=_C3098 ,C2994_=_C3099 ,\nC2994_=_C3100 ,C2994_=_C3102 ,C2994_=_C3103 ,C2994_=_C3104 ,C2994_=_C3105 ,C2994_=_C3107 ,\nC3002_=_C3008 ,C3002_=_C3011 ,C3002_=_C3201 ,C3002_=_C3556 ,C3002_=_C3579 ,C3002_=_C3659 ,\nC3002_=_C3700 ,C3002_=_C3701 ,C3002_=_C3702 ,C3002_=_C3703 ,C3002_=_C3704 ,C3002_=_C3706</w:t>
      </w:r>
    </w:p>
    <w:p>
      <w:pPr>
        <w:pStyle w:val="PreformattedText"/>
        <w:bidi w:val="0"/>
        <w:spacing w:before="0" w:after="0"/>
        <w:jc w:val="left"/>
        <w:rPr/>
      </w:pPr>
      <w:r>
        <w:rPr/>
        <w:t xml:space="preserve"> </w:t>
      </w:r>
      <w:r>
        <w:rPr/>
        <w:t>,\nC3002_=_C3709 ,C3008_=_C3011 ,C3008_=_C3319 ,C3008_=_C3664 ,C3008_=_C3920 ,C3008_=_C4031 ,\nC3008_=_C4032 ,C3011_=_C3025 ,C3011_=_C3298 ,C3011_=_C3379 ,C3011_=_C3670 ,C3011_=_C3699 ,\nC3011_=_C3878 ,C3011_=_C3910 ,C3011_=_C3923 ,C3011_=_C3955 ,C3011_=_C3985 ,C3011_=_C4038 ,\nC3011_=_C4061 ,C3011_=_C4091 ,C3024_=_C3025 ,C3024_=_C3296 ,C3024_=_C3378 ,C3024_=_C3688 ,\nC3024_=_C3909 ,C3024_=_C3984 ,C3024_=_C4037 ,C3024_=_C4043 ,C3024_=_C4089 ,C3025_=_C3298 ,\nC3025_=_C3379 ,C3025_=_C3670 ,C3025_=_C3699 ,C3025_=_C3878 ,C3025_=_C3910 ,C3025_=_C3923 ,\nC3025_=_C3955 ,C3025_=_C3985 ,C3025_=_C4038 ,C3025_=_C4061 ,C3025_=_C4091 ,C3034_=_C3127 ,\nC3034_=_C3216 ,C3034_=_C3397 ,C3034_=_C3535 ,C3034_=_C3807 ,C3034_=_C3818 ,C3034_=_C3819 ,\nC3034_=_C3820 ,C3034_=_C3821 ,C3034_=_C3822 ,C3034_=_C3823 ,C3034_=_C3824 ,C3034_=_C3825 ,\nC3034_=_C3826 ,C3047_=_C3199 ,C3047_=_C3260 ,C3047_=_C3369 ,C3047_=_C3433 ,C3047_=_C3434 ,\nC3047_=_C3435 ,C3047_=_C3437 ,C3047_=_C3439 ,C3047_=_C3440 ,C3047_=_C3441 ,C3047_=_C3442 ,\nC3047_=_C3444 ,C3058_=_C3068 ,C3058_=_C3073 ,C3058_=_C3089 ,C3058_=_C3090 ,C3058_=_C3091 ,\nC3058_=_C3093 ,C3058_=_C3094 ,C3058_=_C3098 ,C3058_=_C3099 ,C3058_=_C3100 ,C3058_=_C3102 ,\nC3058_=_C3103 ,C3058_=_C3104 ,C3058_=_C3105 ,C3058_=_C3107 ,C3068_=_C3073 ,C3068_=_C3192 ,\nC3068_=_C3239 ,C3068_=_C3302 ,C3068_=_C3606 ,C3068_=_C3849 ,C3068_=_C3850 ,C3068_=_C3853 ,\nC3073_=_C3197 ,C3073_=_C3205 ,C3073_=_C3246 ,C3073_=_C3309 ,C3073_=_C3680 ,C3073_=_C3845 ,\nC3073_=_C3949 ,C3073_=_C4005 ,C3073_=_C4049 ,C3073_=_C4081 ,C3073_=_C4095 ,C3073_=_C4098 ,\nC3076_=_C3121 ,C3076_=_C3248 ,C3076_=_C3270 ,C3076_=_C3271 ,C3076_=_C3272 ,C3076_=_C3273 ,\nC3076_=_C3274 ,C3076_=_C3275 ,C3076_=_C3276 ,C3076_=_C3278 ,C3076_=_C3280 ,C3089_=_C3090 ,\nC3089_=_C3091 ,C3089_=_C3093 ,C3089_=_C3094 ,C3089_=_C3098 ,C3089_=_C3099 ,C3089_=_C3100 ,\nC3089_=_C3102 ,C3089_=_C3103 ,C3089_=_C3104 ,C3089_=_C3105 ,C3089_=_C3107 ,C3089_=_C3192 ,\nC3089_=_C3197 ,C3090_=_C3091 ,C3090_=_C3093 ,C3090_=_C3094 ,C3090_=_C3098 ,C3090_=_C3099 ,\nC3090_=_C3100 ,C3090_=_C3102 ,C3090_=_C3103 ,C3090_=_C3104 ,C3090_=_C3105 ,C3090_=_C3107 ,\nC3090_=_C3239 ,C3090_=_C3246 ,C3091_=_C3093 ,C3091_=_C3094 ,C3091_=_C3098 ,C3091_=_C3099 ,\nC3091_=_C3100 ,C3091_=_C3102 ,C3091_=_C3103 ,C3091_=_C3104 ,C3091_=_C3105 ,C3091_=_C3107 ,\nC3091_=_C3302 ,C3091_=_C3309 ,C3093_=_C3094 ,C3093_=_C3098 ,C3093_=_C3099 ,C3093_=_C3100 ,\nC3093_=_C3102 ,C3093_=_C3103 ,C3093_=_C3104 ,C3093_=_C3105 ,C3093_=_C3107 ,C3093_=_C3434 ,\nC3093_=_C3535 ,C3094_=_C3098 ,C3094_=_C3099 ,C3094_=_C3100 ,C3094_=_C3102 ,C3094_=_C3103 ,\nC3094_=_C3104 ,C3094_=_C3105 ,C3094_=_C3107 ,C3094_=_C3659 ,C3094_=_C3664 ,C3094_=_C3670 ,\nC3098_=_C3099 ,C3098_=_C3100 ,C3098_=_C3102 ,C3098_=_C3103 ,C3098_=_C3104 ,C3098_=_C3105 ,\nC3098_=_C3107 ,C3098_=_C3440 ,C3098_=_C3818 ,C3098_=_C3878 ,C3099_=_C3100 ,C3099_=_C3102 ,\nC3099_=_C3103 ,C3099_=_C3104 ,C3099_=_C3105 ,C3099_=_C3107 ,C3099_=_C3704 ,C3099_=_C3920 ,\nC3099_=_C3923 ,C3100_=_C3102 ,C3100_=_C3103 ,C3100_=_C3104 ,C3100_=_C3105 ,C3100_=_C3107 ,\nC3100_=_C3441 ,C3100_=_C3822 ,C3102_=_C3103 ,C3102_=_C3104 ,C3102_=_C3105 ,C3102_=_C3107 ,\nC3102_=_C3442 ,C3102_=_C3528 ,C3102_=_C3823 ,C3103_=_C3104 ,C3103_=_C3105 ,C3103_=_C3107 ,\nC3103_=_C3531 ,C3103_=_C3706 ,C3103_=_C3718 ,C3103_=_C4031 ,C3103_=_C4061 ,C3104_=_C3105 ,\nC3104_=_C3107 ,C3104_=_C3280 ,C3104_=_C3849 ,C3104_=_C4081 ,C3105_=_C3107 ,C3105_=_C3850 ,\nC3105_=_C3992 ,C3105_=_C4095 ,C3107_=_C3444 ,C3107_=_C3825 ,C3112_=_C3116 ,C3112_=_C3213 ,\nC3112_=_C3263 ,C3112_=_C3312 ,C3112_=_C3456 ,C3112_=_C3545 ,C3112_=_C3546 ,C3112_=_C3547 ,\nC3112_=_C3548 ,C3112_=_C3549 ,C3112_=_C3550 ,C3112_=_C3552 ,C3112_=_C3553 ,C3116_=_C3267 ,\nC3116_=_C3390 ,C3116_=_C3402 ,C3116_=_C3458 ,C3116_=_C3800 ,C3116_=_C3881 ,C3116_=_C3945 ,\nC3116_=_C3965 ,C3116_=_C3990 ,C3116_=_C3992 ,C3116_=_C3993 ,C3116_=_C3994 ,C3121_=_C3127 ,\nC3121_=_C3248 ,C3121_=_C3270 ,C3121_=_C3271 ,C3121_=_C3272 ,C3121_=_C3273 ,C3121_=_C3274 ,\nC3121_=_C3275 ,C3121_=_C3276 ,C3121_=_C3278 ,C3121_=_C3280 ,C3127_=_C3216 ,C3127_=_C3397 ,\nC3127_=_C3535 ,C3127_=_C3807 ,C3127_=_C3818 ,C3127_=_C3819 ,C3127_=_C3820 ,C3127_=_C3821 ,\nC3127_=_C3822 ,C3127_=_C3823 ,C3127_=_C3824 ,C3127_=_C3825 ,C3127_=_C3826 ,C3192_=_C3197 ,\nC3192_=_C3239 ,C3192_=_C3302 ,C3192_=_C3606 ,C3192_=_C3849 ,C3192_=_C3850 ,C3192_=_C3853 ,\nC3197_=_C3205 ,C3197_=_C3246 ,C3197_=_C3309 ,C3197_=_C3680 ,C3197_=_C3845 ,C3197_=_C3949 ,\nC3197_=_C4005 ,C3197_=_C4049 ,C3197_=_C4081 ,C3197_=_C4095 ,C3197_=_C4098 ,C3198_=_C3199 ,\nC3198_=_C3201 ,C3198_=_C3205 ,C3198_=_C3210 ,C3198_=_C3339 ,C3198_=_C3340 ,C3198_=_C3342 ,\nC3198_=_C3345 ,C3198_=_C3346 ,C3198_=_C3348 ,C3199_=_C3201 ,C3199_=_C3205 ,C3199_=_C3260 ,\nC3199_=_C3369 ,C3199_=_C3433 ,C3199_=_C3434 ,C3199_=_C3435 ,C3199_=_C3437 ,C3199_=_C3439 ,\nC3199_=_C3440 ,C3199_=_C3441 ,C3199_=_C3442 ,C3199_=_C3444 ,C3201_=_C3205 ,C3201_=_C3556 ,\nC3201_=_C3579 ,C3201_=_C3659 ,C3201_=_C3700 ,C3201_=_C3701 ,C3201_=_C3702 ,C3201_=_C3703 ,\nC3201_=_C3704 ,C3201_=_C3706 ,C3201_=_C3709 ,C3205_=_C3246 ,C3205_=_C3309 ,C3205_=_C3680 ,\nC3205_=_C3845 ,C3205_=_C3949 ,C3205_=_C4005 ,C3205_=_C4049 ,C3205_=_C4081 ,C3205_=_C4095 ,\nC3205_=_C4098 ,C3210_=_C3213 ,C3210_=_C3214 ,C3210_=_C3216 ,C3210_=_C3339 ,C3210_=_C3340 ,\nC3210_=_C3342 ,C3210_=_C3345 ,C3210_=_C3346 ,C3210_=_C3348 ,C3213_=_C3214 ,C3213_=_C3216 ,\nC3213_=_C3263 ,C3213_=_C3312 ,C3213_=_C3456 ,C3213_=_C3545 ,C3213_=_C3546 ,C3213_=_C3547 ,\nC3213_=_C3548 ,C3213_=_C3549 ,C3213_=_C3550 ,C3213_=_C3552 ,C3213_=_C3553 ,C3214_=_C3216 ,\nC3214_=_C3326 ,C3214_=_C3353 ,C3214_=_C3587 ,C3214_=_C3714 ,C3214_=_C3715 ,C3214_=_C3716 ,\nC3214_=_C3717 ,C3214_=_C3718 ,C3214_=_C3719 ,C3214_=_C3720 ,C3214_=_C3721 ,C3216_=_C3397 ,\nC3216_=_C3535 ,C3216_=_C3807 ,C3216_=_C3818 ,C3216_=_C3819 ,C3216_=_C3820 ,C3216_=_C3821 ,\nC3216_=_C3822 ,C3216_=_C3823 ,C3216_=_C3824 ,C3216_=_C3825 ,C3216_=_C3826 ,C3239_=_C3246 ,\nC3239_=_C3302 ,C3239_=_C3606 ,C3239_=_C3849 ,C3239_=_C3850 ,C3239_=_C3853 ,C3246_=_C3309 ,\nC3246_=_C3680 ,C3246_=_C3845 ,C3246_=_C3949 ,C3246_=_C4005 ,C3246_=_C4049 ,C3246_=_C4081 ,\nC3246_=_C4095 ,C3246_=_C4098 ,C3248_=_C3270 ,C3248_=_C3271 ,C3248_=_C3272 ,C3248_=_C3273 ,\nC3248_=_C3274 ,C3248_=_C3275 ,C3248_=_C3276 ,C3248_=_C3278 ,C3248_=_C3280 ,C3260_=_C3263 ,\nC3260_=_C3267 ,C3260_=_C3369 ,C3260_=_C3433 ,C3260_=_C3434 ,C3260_=_C3435 ,C3260_=_C3437 ,\nC3260_=_C3439 ,C3260_=_C3440 ,C3260_=_C3441 ,C3260_=_C3442 ,C3260_=_C3444 ,C3263_=_C3267 ,\nC3263_=_C3312 ,C3263_=_C3456 ,C3263_=_C3545 ,C3263_=_C3546 ,C3263_=_C3547 ,C3263_=_C3548 ,\nC3263_=_C3549 ,C3263_=_C3550 ,C3263_=_C3552 ,C3263_=_C3553 ,C3267_=_C3390 ,C3267_=_C3402 ,\nC3267_=_C3458 ,C3267_=_C3800 ,C3267_=_C3881 ,C3267_=_C3945 ,C3267_=_C3965 ,C3267_=_C3990 ,\nC3267_=_C3992 ,C3267_=_C3993 ,C3267_=_C3994 ,C3270_=_C3271 ,C3270_=_C3272 ,C3270_=_C3273 ,\nC3270_=_C3274 ,C3270_=_C3275 ,C3270_=_C3276 ,C3270_=_C3278 ,C3270_=_C3280 ,C3270_=_C3353 ,\nC3271_=_C3272 ,C3271_=_C3273 ,C3271_=_C3274 ,C3271_=_C3275 ,C3271_=_C3276 ,C3271_=_C3278 ,\nC3271_=_C3280 ,C3272_=_C3273 ,C3272_=_C3274 ,C3272_=_C3275 ,C3272_=_C3276 ,C3272_=_C3278 ,\nC3272_=_C3280 ,C3273_=_C3274 ,C3273_=_C3275 ,C3273_=_C3276 ,C3273_=_C3278 ,C3273_=_C3280 ,\nC3273_=_C3677 ,C3273_=_C3680 ,C3274_=_C3275 ,C3274_=_C3276 ,C3274_=_C3278 ,C3274_=_C3280 ,\nC3274_=_C3684 ,C3274_=_C3686 ,C3274_=_C3688 ,C3275_=_C3276 ,C3275_=_C3278 ,C3275_=_C3280 ,\nC3275_=_C3549 ,C3275_=_C3906 ,C3275_=_C3908 ,C3275_=_C3909 ,C3275_=_C3910 ,C3276_=_C3278 ,\nC3276_=_C3280 ,C3278_=_C3280 ,C3278_=_C3973 ,C3278_=_C4023 ,C3278_=_C4040 ,C3278_=_C4043 ,\nC3280_=_C3849 ,C3280_=_C4081 ,C3292_=_C3296 ,C3292_=_C3298 ,C3292_=_C3476 ,C3292_=_C3654 ,\nC3292_=_C3677 ,C3292_=_C3684 ,C3292_=_C3775 ,C3292_=_C3906 ,C3292_=_C3914 ,C3292_=_C3947 ,\nC3292_=_C4002 ,C3292_=_C4023 ,C3292_=_C4024 ,C3292_=_C4026 ,C3292_=_C4029 ,C3292_=_C4030 ,\nC3296_=_C3298 ,C3296_=_C3378 ,C3296_=_C3688 ,C3296_=_C3909 ,C3296_=_C3984 ,C3296_=_C4037 ,\nC3296_=_C4043 ,C3296_=_C4089 ,C3298_=_C3379 ,C3298_=_C3670 ,C3298_=_C3699 ,C3298_=_C3878 ,\nC3298_=_C3910 ,C3298_=_C3923 ,C3298_=_C3955 ,C3298_=_C3985 ,C3298_=_C4038 ,C3298_=_C4061 ,\nC3298_=_C4091 ,C3302_=_C3309 ,C3302_=_C3606 ,C3302_=_C3849 ,C3302_=_C3850 ,C3302_=_C3853 ,\nC3309_=_C3680 ,C3309_=_C3845 ,C3309_=_C3949 ,C3309_=_C4005 ,C3309_=_C4049 ,C3309_=_C4081 ,\nC3309_=_C4095 ,C3309_=_C4098 ,C3312_=_C3319 ,C3312_=_C3456 ,C3312_=_C3545 ,C3312_=_C3546 ,\nC3312_=_C3547 ,C3312_=_C3548 ,C3312_=_C3549 ,C3312_=_C3550 ,C3312_=_C3552 ,C3312_=_C3553 ,\nC3319_=_C3664 ,C3319_=_C3920 ,C3319_=_C4031 ,C3319_=_C4032 ,C3324_=_C3326 ,C3324_=_C3356 ,\nC3324_=_C3521 ,C3324_=_C3523 ,C3324_=_C3524 ,C3324_=_C3525 ,C3324_=_C3527 ,C3324_=_C3528 ,\nC3324_=_C3529 ,C3324_=_C3531 ,C3324_=_C3532 ,C3324_=_C3533 ,C3324_=_C3534 ,C3326_=_C3353 ,\nC3326_=_C3587 ,C3326_=_C3714 ,C3326_=_C3715 ,C3326_=_C3716 ,C3326_=_C3717 ,C3326_=_C3718 ,\nC3326_=_C3719 ,C3326_=_C3720 ,C3326_=_C3721 ,C3339_=_C3340 ,C3339_=_C3342 ,C3339_=_C3345 ,\nC3339_=_C3346 ,C3339_=_C3348 ,C3340_=_C3342 ,C3340_=_C3345 ,C3340_=_C3346 ,C3340_=_C3348 ,\nC3342_=_C3345 ,C3342_=_C3346 ,C3342_=_C3348 ,C3342_=_C3587 ,C3345_=_C3346 ,C3345_=_C3348 ,\nC3345_=_C3546 ,C3345_=_C3716 ,C3345_=_C3807 ,C3346_=_C3348 ,C3346_=_C3439 ,C3346_=_C3702 ,\nC3346_=_C3845 ,C3348_=_C3552 ,C3348_=_C3721 ,C3353_=_C3587 ,C3353_=_C3714 ,C3353_=_C3715 ,\nC3353_=_C3716 ,C3353_=_C3717 ,C3353_=_C3718 ,C3353_=_C3719 ,C3353_=_C3720 ,C3353_=_C3721 ,\nC3356_=_C3521 ,C3356_=_C3523 ,C3356_=_C3524 ,C3356_=_C3525 ,C3356_=_C3527 ,C3356_=_C3528 ,\nC3356_=_C3529 ,C3356_=_C3531 ,C3356_=_C3532 ,C3356_=_C3533 ,C3356_=_C3534 ,C3369_=_C3378 ,\nC3369_=_C3379 ,C3369_=_C3433 ,C3369_=_C3434 ,C3369_=_C3435 ,C3369_=_C3437 ,C3369_=_C3439 ,\nC3369_=_C3440 ,C3369_=_C3441 ,C3369_=_C3442 ,C3369_=_C3444 ,C3378_=_C3379 ,C3378_=_C3688 ,\nC3378_=_C3909 ,C3378_=_C3984 ,C3378_=_C4037 ,C3378_=_C4043 ,C3378_=_C4089 ,C3379_=_C3670 ,\nC3379_=_C3699 ,C3379_=_C3878 ,C3379_=_C3910 ,C3379_=_C3923</w:t>
      </w:r>
    </w:p>
    <w:p>
      <w:pPr>
        <w:pStyle w:val="PreformattedText"/>
        <w:bidi w:val="0"/>
        <w:spacing w:before="0" w:after="0"/>
        <w:jc w:val="left"/>
        <w:rPr/>
      </w:pPr>
      <w:r>
        <w:rPr/>
        <w:t xml:space="preserve"> </w:t>
      </w:r>
      <w:r>
        <w:rPr/>
        <w:t>,C3379_=_C3955 ,C3379_=_C3985 ,\nC3379_=_C4038 ,C3379_=_C4061 ,C3379_=_C4091 ,C3390_=_C3402 ,C3390_=_C3458 ,C3390_=_C3800 ,\nC3390_=_C3881 ,C3390_=_C3945 ,C3390_=_C3965 ,C3390_=_C3990 ,C3390_=_C3992 ,C3390_=_C3993 ,\nC3390_=_C3994 ,C3397_=_C3402 ,C3397_=_C3535 ,C3397_=_C3807 ,C3397_=_C3818 ,C3397_=_C3819 ,\nC3397_=_C3820 ,C3397_=_C3821 ,C3397_=_C3822 ,C3397_=_C3823 ,C3397_=_C3824 ,C3397_=_C3825 ,\nC3397_=_C3826 ,C3402_=_C3458 ,C3402_=_C3800 ,C3402_=_C3881 ,C3402_=_C3945 ,C3402_=_C3965 ,\nC3402_=_C3990 ,C3402_=_C3992 ,C3402_=_C3993 ,C3402_=_C3994 ,C3433_=_C3434 ,C3433_=_C3435 ,\nC3433_=_C3437 ,C3433_=_C3439 ,C3433_=_C3440 ,C3433_=_C3441 ,C3433_=_C3442 ,C3433_=_C3444 ,\nC3434_=_C3435 ,C3434_=_C3437 ,C3434_=_C3439 ,C3434_=_C3440 ,C3434_=_C3441 ,C3434_=_C3442 ,\nC3434_=_C3444 ,C3434_=_C3535 ,C3435_=_C3437 ,C3435_=_C3439 ,C3435_=_C3440 ,C3435_=_C3441 ,\nC3435_=_C3442 ,C3435_=_C3444 ,C3437_=_C3439 ,C3437_=_C3440 ,C3437_=_C3441 ,C3437_=_C3442 ,\nC3437_=_C3444 ,C3437_=_C3700 ,C3439_=_C3440 ,C3439_=_C3441 ,C3439_=_C3442 ,C3439_=_C3444 ,\nC3439_=_C3702 ,C3439_=_C3845 ,C3440_=_C3441 ,C3440_=_C3442 ,C3440_=_C3444 ,C3440_=_C3818 ,\nC3440_=_C3878 ,C3441_=_C3442 ,C3441_=_C3444 ,C3441_=_C3822 ,C3442_=_C3444 ,C3442_=_C3528 ,\nC3442_=_C3823 ,C3444_=_C3825 ,C3456_=_C3458 ,C3456_=_C3545 ,C3456_=_C3546 ,C3456_=_C3547 ,\nC3456_=_C3548 ,C3456_=_C3549 ,C3456_=_C3550 ,C3456_=_C3552 ,C3456_=_C3553 ,C3458_=_C3800 ,\nC3458_=_C3881 ,C3458_=_C3945 ,C3458_=_C3965 ,C3458_=_C3990 ,C3458_=_C3992 ,C3458_=_C3993 ,\nC3458_=_C3994 ,C3476_=_C3654 ,C3476_=_C3677 ,C3476_=_C3684 ,C3476_=_C3775 ,C3476_=_C3906 ,\nC3476_=_C3914 ,C3476_=_C3947 ,C3476_=_C4002 ,C3476_=_C4023 ,C3476_=_C4024 ,C3476_=_C4026 ,\nC3476_=_C4029 ,C3476_=_C4030 ,C3521_=_C3523 ,C3521_=_C3524 ,C3521_=_C3525 ,C3521_=_C3527 ,\nC3521_=_C3528 ,C3521_=_C3529 ,C3521_=_C3531 ,C3521_=_C3532 ,C3521_=_C3533 ,C3521_=_C3534 ,\nC3523_=_C3524 ,C3523_=_C3525 ,C3523_=_C3527 ,C3523_=_C3528 ,C3523_=_C3529 ,C3523_=_C3531 ,\nC3523_=_C3532 ,C3523_=_C3533 ,C3523_=_C3534 ,C3523_=_C3545 ,C3523_=_C3714 ,C3524_=_C3525 ,\nC3524_=_C3527 ,C3524_=_C3528 ,C3524_=_C3529 ,C3524_=_C3531 ,C3524_=_C3532 ,C3524_=_C3533 ,\nC3524_=_C3534 ,C3524_=_C3715 ,C3525_=_C3527 ,C3525_=_C3528 ,C3525_=_C3529 ,C3525_=_C3531 ,\nC3525_=_C3532 ,C3525_=_C3533 ,C3525_=_C3534 ,C3525_=_C3717 ,C3527_=_C3528 ,C3527_=_C3529 ,\nC3527_=_C3531 ,C3527_=_C3532 ,C3527_=_C3533 ,C3527_=_C3534 ,C3527_=_C3990 ,C3527_=_C4002 ,\nC3527_=_C4004 ,C3527_=_C4005 ,C3528_=_C3529 ,C3528_=_C3531 ,C3528_=_C3532 ,C3528_=_C3533 ,\nC3528_=_C3534 ,C3528_=_C3823 ,C3529_=_C3531 ,C3529_=_C3532 ,C3529_=_C3533 ,C3529_=_C3534 ,\nC3529_=_C4024 ,C3529_=_C4049 ,C3531_=_C3532 ,C3531_=_C3533 ,C3531_=_C3534 ,C3531_=_C3706 ,\nC3531_=_C3718 ,C3531_=_C4031 ,C3531_=_C4061 ,C3532_=_C3533 ,C3532_=_C3534 ,C3532_=_C3719 ,\nC3533_=_C3534 ,C3533_=_C3720 ,C3534_=_C4053 ,C3535_=_C3807 ,C3535_=_C3818 ,C3535_=_C3819 ,\nC3535_=_C3820 ,C3535_=_C3821 ,C3535_=_C3822 ,C3535_=_C3823 ,C3535_=_C3824 ,C3535_=_C3825 ,\nC3535_=_C3826 ,C3545_=_C3546 ,C3545_=_C3547 ,C3545_=_C3548 ,C3545_=_C3549 ,C3545_=_C3550 ,\nC3545_=_C3552 ,C3545_=_C3553 ,C3545_=_C3714 ,C3546_=_C3547 ,C3546_=_C3548 ,C3546_=_C3549 ,\nC3546_=_C3550 ,C3546_=_C3552 ,C3546_=_C3553 ,C3546_=_C3716 ,C3546_=_C3807 ,C3547_=_C3548 ,\nC3547_=_C3549 ,C3547_=_C3550 ,C3547_=_C3552 ,C3547_=_C3553 ,C3547_=_C3832 ,C3548_=_C3549 ,\nC3548_=_C3550 ,C3548_=_C3552 ,C3548_=_C3553 ,C3549_=_C3550 ,C3549_=_C3552 ,C3549_=_C3553 ,\nC3549_=_C3906 ,C3549_=_C3908 ,C3549_=_C3909 ,C3549_=_C3910 ,C3550_=_C3552 ,C3550_=_C3553 ,\nC3550_=_C3945 ,C3550_=_C3947 ,C3550_=_C3949 ,C3552_=_C3553 ,C3552_=_C3721 ,C3553_=_C3709 ,\nC3553_=_C3994 ,C3556_=_C3579 ,C3556_=_C3659 ,C3556_=_C3700 ,C3556_=_C3701 ,C3556_=_C3702 ,\nC3556_=_C3703 ,C3556_=_C3704 ,C3556_=_C3706 ,C3556_=_C3709 ,C3579_=_C3659 ,C3579_=_C3700 ,\nC3579_=_C3701 ,C3579_=_C3702 ,C3579_=_C3703 ,C3579_=_C3704 ,C3579_=_C3706 ,C3579_=_C3709 ,\nC3587_=_C3714 ,C3587_=_C3715 ,C3587_=_C3716 ,C3587_=_C3717 ,C3587_=_C3718 ,C3587_=_C3719 ,\nC3587_=_C3720 ,C3587_=_C3721 ,C3606_=_C3849 ,C3606_=_C3850 ,C3606_=_C3853 ,C3618_=_C3623 ,\nC3618_=_C3790 ,C3618_=_C3832 ,C3618_=_C3912 ,C3618_=_C3971 ,C3618_=_C3973 ,C3618_=_C3974 ,\nC3618_=_C3975 ,C3618_=_C3977 ,C3623_=_C3686 ,C3623_=_C3908 ,C3623_=_C3928 ,C3623_=_C3958 ,\nC3623_=_C4004 ,C3623_=_C4035 ,C3623_=_C4040 ,C3623_=_C4053 ,C3654_=_C3677 ,C3654_=_C3684 ,\nC3654_=_C3775 ,C3654_=_C3906 ,C3654_=_C3914 ,C3654_=_C3947 ,C3654_=_C4002 ,C3654_=_C4023 ,\nC3654_=_C4024 ,C3654_=_C4026 ,C3654_=_C4029 ,C3654_=_C4030 ,C3659_=_C3664 ,C3659_=_C3670 ,\nC3659_=_C3700 ,C3659_=_C3701 ,C3659_=_C3702 ,C3659_=_C3703 ,C3659_=_C3704 ,C3659_=_C3706 ,\nC3659_=_C3709 ,C3664_=_C3670 ,C3664_=_C3920 ,C3664_=_C4031 ,C3664_=_C4032 ,C3670_=_C3699 ,\nC3670_=_C3878 ,C3670_=_C3910 ,C3670_=_C3923 ,C3670_=_C3955 ,C3670_=_C3985 ,C3670_=_C4038 ,\nC3670_=_C4061 ,C3670_=_C4091 ,C3677_=_C3680 ,C3677_=_C3684 ,C3677_=_C3775 ,C3677_=_C3906 ,\nC3677_=_C3914 ,C3677_=_C3947 ,C3677_=_C4002 ,C3677_=_C4023 ,C3677_=_C4024 ,C3677_=_C4026 ,\nC3677_=_C4029 ,C3677_=_C4030 ,C3680_=_C3845 ,C3680_=_C3949 ,C3680_=_C4005 ,C3680_=_C4049 ,\nC3680_=_C4081 ,C3680_=_C4095 ,C3680_=_C4098 ,C3684_=_C3686 ,C3684_=_C3688 ,C3684_=_C3775 ,\nC3684_=_C3906 ,C3684_=_C3914 ,C3684_=_C3947 ,C3684_=_C4002 ,C3684_=_C4023 ,C3684_=_C4024 ,\nC3684_=_C4026 ,C3684_=_C4029 ,C3684_=_C4030 ,C3686_=_C3688 ,C3686_=_C3908 ,C3686_=_C3928 ,\nC3686_=_C3958 ,C3686_=_C4004 ,C3686_=_C4035 ,C3686_=_C4040 ,C3686_=_C4053 ,C3688_=_C3909 ,\nC3688_=_C3984 ,C3688_=_C4037 ,C3688_=_C4043 ,C3688_=_C4089 ,C3699_=_C3878 ,C3699_=_C3910 ,\nC3699_=_C3923 ,C3699_=_C3955 ,C3699_=_C3985 ,C3699_=_C4038 ,C3699_=_C4061 ,C3699_=_C4091 ,\nC3700_=_C3701 ,C3700_=_C3702 ,C3700_=_C3703 ,C3700_=_C3704 ,C3700_=_C3706 ,C3700_=_C3709 ,\nC3701_=_C3702 ,C3701_=_C3703 ,C3701_=_C3704 ,C3701_=_C3706 ,C3701_=_C3709 ,C3702_=_C3703 ,\nC3702_=_C3704 ,C3702_=_C3706 ,C3702_=_C3709 ,C3702_=_C3845 ,C3703_=_C3704 ,C3703_=_C3706 ,\nC3703_=_C3709 ,C3704_=_C3706 ,C3704_=_C3709 ,C3704_=_C3920 ,C3704_=_C3923 ,C3706_=_C3709 ,\nC3706_=_C3718 ,C3706_=_C4031 ,C3706_=_C4061 ,C3709_=_C3994 ,C3714_=_C3715 ,C3714_=_C3716 ,\nC3714_=_C3717 ,C3714_=_C3718 ,C3714_=_C3719 ,C3714_=_C3720 ,C3714_=_C3721 ,C3715_=_C3716 ,\nC3715_=_C3717 ,C3715_=_C3718 ,C3715_=_C3719 ,C3715_=_C3720 ,C3715_=_C3721 ,C3716_=_C3717 ,\nC3716_=_C3718 ,C3716_=_C3719 ,C3716_=_C3720 ,C3716_=_C3721 ,C3716_=_C3807 ,C3717_=_C3718 ,\nC3717_=_C3719 ,C3717_=_C3720 ,C3717_=_C3721 ,C3718_=_C3719 ,C3718_=_C3720 ,C3718_=_C3721 ,\nC3718_=_C4031 ,C3718_=_C4061 ,C3719_=_C3720 ,C3719_=_C3721 ,C3720_=_C3721 ,C3775_=_C3906 ,\nC3775_=_C3914 ,C3775_=_C3947 ,C3775_=_C4002 ,C3775_=_C4023 ,C3775_=_C4024 ,C3775_=_C4026 ,\nC3775_=_C4029 ,C3775_=_C4030 ,C3790_=_C3832 ,C3790_=_C3912 ,C3790_=_C3971 ,C3790_=_C3973 ,\nC3790_=_C3974 ,C3790_=_C3975 ,C3790_=_C3977 ,C3800_=_C3881 ,C3800_=_C3945 ,C3800_=_C3965 ,\nC3800_=_C3990 ,C3800_=_C3992 ,C3800_=_C3993 ,C3800_=_C3994 ,C3807_=_C3818 ,C3807_=_C3819 ,\nC3807_=_C3820 ,C3807_=_C3821 ,C3807_=_C3822 ,C3807_=_C3823 ,C3807_=_C3824 ,C3807_=_C3825 ,\nC3807_=_C3826 ,C3818_=_C3819 ,C3818_=_C3820 ,C3818_=_C3821 ,C3818_=_C3822 ,C3818_=_C3823 ,\nC3818_=_C3824 ,C3818_=_C3825 ,C3818_=_C3826 ,C3818_=_C3878 ,C3819_=_C3820 ,C3819_=_C3821 ,\nC3819_=_C3822 ,C3819_=_C3823 ,C3819_=_C3824 ,C3819_=_C3825 ,C3819_=_C3826 ,C3819_=_C3912 ,\nC3819_=_C3914 ,C3820_=_C3821 ,C3820_=_C3822 ,C3820_=_C3823 ,C3820_=_C3824 ,C3820_=_C3825 ,\nC3820_=_C3826 ,C3820_=_C3955 ,C3821_=_C3822 ,C3821_=_C3823 ,C3821_=_C3824 ,C3821_=_C3825 ,\nC3821_=_C3826 ,C3821_=_C3965 ,C3822_=_C3823 ,C3822_=_C3824 ,C3822_=_C3825 ,C3822_=_C3826 ,\nC3823_=_C3824 ,C3823_=_C3825 ,C3823_=_C3826 ,C3824_=_C3825 ,C3824_=_C3826 ,C3824_=_C4026 ,\nC3825_=_C3826 ,C3832_=_C3912 ,C3832_=_C3971 ,C3832_=_C3973 ,C3832_=_C3974 ,C3832_=_C3975 ,\nC3832_=_C3977 ,C3845_=_C3949 ,C3845_=_C4005 ,C3845_=_C4049 ,C3845_=_C4081 ,C3845_=_C4095 ,\nC3845_=_C4098 ,C3849_=_C3850 ,C3849_=_C3853 ,C3849_=_C4081 ,C3850_=_C3853 ,C3850_=_C3992 ,\nC3850_=_C4095 ,C3878_=_C3910 ,C3878_=_C3923 ,C3878_=_C3955 ,C3878_=_C3985 ,C3878_=_C4038 ,\nC3878_=_C4061 ,C3878_=_C4091 ,C3881_=_C3945 ,C3881_=_C3965 ,C3881_=_C3990 ,C3881_=_C3992 ,\nC3881_=_C3993 ,C3881_=_C3994 ,C3906_=_C3908 ,C3906_=_C3909 ,C3906_=_C3910 ,C3906_=_C3914 ,\nC3906_=_C3947 ,C3906_=_C4002 ,C3906_=_C4023 ,C3906_=_C4024 ,C3906_=_C4026 ,C3906_=_C4029 ,\nC3906_=_C4030 ,C3908_=_C3909 ,C3908_=_C3910 ,C3908_=_C3928 ,C3908_=_C3958 ,C3908_=_C4004 ,\nC3908_=_C4035 ,C3908_=_C4040 ,C3908_=_C4053 ,C3909_=_C3910 ,C3909_=_C3984 ,C3909_=_C4037 ,\nC3909_=_C4043 ,C3909_=_C4089 ,C3910_=_C3923 ,C3910_=_C3955 ,C3910_=_C3985 ,C3910_=_C4038 ,\nC3910_=_C4061 ,C3910_=_C4091 ,C3912_=_C3914 ,C3912_=_C3971 ,C3912_=_C3973 ,C3912_=_C3974 ,\nC3912_=_C3975 ,C3912_=_C3977 ,C3914_=_C3947 ,C3914_=_C4002 ,C3914_=_C4023 ,C3914_=_C4024 ,\nC3914_=_C4026 ,C3914_=_C4029 ,C3914_=_C4030 ,C3920_=_C3923 ,C3920_=_C4031 ,C3920_=_C4032 ,\nC3923_=_C3955 ,C3923_=_C3985 ,C3923_=_C4038 ,C3923_=_C4061 ,C3923_=_C4091 ,C3928_=_C3958 ,\nC3928_=_C4004 ,C3928_=_C4035 ,C3928_=_C4040 ,C3928_=_C4053 ,C3945_=_C3947 ,C3945_=_C3949 ,\nC3945_=_C3965 ,C3945_=_C3990 ,C3945_=_C3992 ,C3945_=_C3993 ,C3945_=_C3994 ,C3947_=_C3949 ,\nC3947_=_C4002 ,C3947_=_C4023 ,C3947_=_C4024 ,C3947_=_C4026 ,C3947_=_C4029 ,C3947_=_C4030 ,\nC3949_=_C4005 ,C3949_=_C4049 ,C3949_=_C4081 ,C3949_=_C4095 ,C3949_=_C4098 ,C3955_=_C3985 ,\nC3955_=_C4038 ,C3955_=_C4061 ,C3955_=_C4091 ,C3958_=_C4004 ,C3958_=_C4035 ,C3958_=_C4040 ,\nC3958_=_C4053 ,C3965_=_C3990 ,C3965_=_C3992 ,C3965_=_C3993 ,C3965_=_C3994 ,C3971_=_C3973 ,\nC3971_=_C3974 ,C3971_=_C3975 ,C3971_=_C3977 ,C3973_=_C3974 ,C3973_=_C3975 ,C3973_=_C3977 ,\nC3973_=_C4023 ,C3973_=_C4040 ,C3973_=_C4043 ,C3974_=_C3975 ,C3974_=_C3977 ,C3975_=_C3977 ,\nC3977_=_C4030 ,C3977_=_C4098 ,C3984_=_C3985 ,C3984_=_C4037 ,C3984_=_C4043 ,C3984_=_C4089 ,\nC3985_=_C4038 ,C3985_=_C4061 ,C3985_=_C4091 ,C3990_=_C3992 ,C3990_=_C3993 ,C3990_=_C3994 ,\nC3990_=_C4002 ,C3990_=_C4004</w:t>
      </w:r>
    </w:p>
    <w:p>
      <w:pPr>
        <w:pStyle w:val="PreformattedText"/>
        <w:bidi w:val="0"/>
        <w:spacing w:before="0" w:after="0"/>
        <w:jc w:val="left"/>
        <w:rPr/>
      </w:pPr>
      <w:r>
        <w:rPr/>
        <w:t xml:space="preserve"> </w:t>
      </w:r>
      <w:r>
        <w:rPr/>
        <w:t>,C3990_=_C4005 ,C3992_=_C3993 ,C3992_=_C3994 ,C3992_=_C4095 ,\nC3993_=_C3994 ,C4002_=_C4004 ,C4002_=_C4005 ,C4002_=_C4023 ,C4002_=_C4024 ,C4002_=_C4026 ,\nC4002_=_C4029 ,C4002_=_C4030 ,C4004_=_C4005 ,C4004_=_C4035 ,C4004_=_C4040 ,C4004_=_C4053 ,\nC4005_=_C4049 ,C4005_=_C4081 ,C4005_=_C4095 ,C4005_=_C4098 ,C4023_=_C4024 ,C4023_=_C4026 ,\nC4023_=_C4029 ,C4023_=_C4030 ,C4023_=_C4040 ,C4023_=_C4043 ,C4024_=_C4026 ,C4024_=_C4029 ,\nC4024_=_C4030 ,C4024_=_C4049 ,C4026_=_C4029 ,C4026_=_C4030 ,C4029_=_C4030 ,C4030_=_C4098 ,\nC4031_=_C4032 ,C4031_=_C4061 ,C4035_=_C4037 ,C4035_=_C4038 ,C4035_=_C4040 ,C4035_=_C4053 ,\nC4037_=_C4038 ,C4037_=_C4043 ,C4037_=_C4089 ,C4038_=_C4061 ,C4038_=_C4091 ,C4040_=_C4043 ,\nC4040_=_C4053 ,C4043_=_C4089 ,C4049_=_C4081 ,C4049_=_C4095 ,C4049_=_C4098 ,C4061_=_C4091 ,\nC4081_=_C4095 ,C4081_=_C4098 ,C4089_=_C4091 ,C4095_=_C4098 ,"];80[shape=box, label="id:80 level: 3\n944: C25 C49 C61 C71 C87 \nC93 C115 C118 C137 C161 C180 \nC182 C201 C219 C229 C230 C245 \nC264 C265 C271 C281 C282 C287 \nC295 C314 C328 C347 C355 C362 \nC366 C378 C390 C401 C441 C458 \nC476 C481 C487 C490 C491 C494 \nC497 C503 C504 C506 C508 C518 \nC519 C528 C535 C536 C539 C540 \nC541 C543 C546 C547 C549 C550 \nC551 C553 C554 C555 C556 C557 \nC558 C560 C575 C588 C602 C603 \nC604 C605 C606 C614 C621 C629 \nC630 C631 C632 C633 C634 C635 \nC636 C637 C640 C641 C643 C644 \nC646 C647 C648 C649 C654 C660 \nC661 C667 C676 C682 C698 C715 \nC716 C719 C720 C721 C729 C739 \nC749 C753 C763 C764 C768 C771 \nC780 C791 C795 C801 C803 C810 \nC813 C815 C819 C821 C822 C826 \nC839 C848 C851 C853 C856 C860 \nC861 C862 C863 C865 C870 C875 \nC881 C885 C890 C904 C905 C906 \nC921 C923 C924 C925 C934 C936 \nC940 C944 C945 C946 C950 C961 \nC966 C969 C970 C975 C977 C978 \nC984 C986 C993 C1005 C1018 C1022 \nC1029 C1031 C1034 C1046 C1065 C1070 \nC1072 C1076 C1077 C1079 C1083 C1089 \nC1092 C1097 C1106 C1114 C1123 C1146 \nC1162 C1166 C1167 C1168 C1172 C1174 \nC1176 C1183 C1192 C1195 C1212 C1214 \nC1221 C1222 C1223 C1230 C1233 C1235 \nC1237 C1238 C1239 C1240 C1241 C1242 \nC1243 C1244 C1245 C1246 C1248 C1249 \nC1250 C1253 C1257 C1262 C1264 C1270 \nC1274 C1276 C1289 C1301 C1302 C1311 \nC1319 C1322 C1327 C1331 C1354 C1355 \nC1363 C1365 C1370 C1371 C1374 C1376 \nC1378 C1380 C1383 C1384 C1386 C1387 \nC1388 C1389 C1393 C1396 C1397 C1401 \nC1403 C1405 C1406 C1410 C1411 C1412 \nC1413 C1414 C1415 C1417 C1418 C1420 \nC1421 C1429 C1437 C1439 C1454 C1463 \nC1465 C1473 C1476 C1482 C1495 C1501 \nC1520 C1521 C1527 C1529 C1530 C1533 \nC1534 C1535 C1536 C1538 C1540 C1541 \nC1545 C1546 C1553 C1555 C1560 C1562 \nC1568 C1575 C1582 C1598 C1600 C1604 \nC1605 C1609 C1615 C1630 C1634 C1654 \nC1656 C1657 C1658 C1659 C1662 C1667 \nC1668 C1670 C1671 C1676 C1679 C1684 \nC1693 C1697 C1698 C1701 C1702 C1703 \nC1704 C1713 C1717 C1718 C1720 C1723 \nC1724 C1727 C1728 C1729 C1730 C1731 \nC1732 C1733 C1735 C1736 C1747 C1760 \nC1762 C1775 C1780 C1782 C1783 C1784 \nC1789 C1790 C1791 C1792 C1796 C1798 \nC1801 C1802 C1804 C1805 C1806 C1808 \nC1809 C1811 C1812 C1813 C1815 C1816 \nC1817 C1818 C1819 C1820 C1821 C1822 \nC1824 C1846 C1854 C1879 C1885 C1890 \nC1897 C1899 C1910 C1912 C1913 C1914 \nC1922 C1929 C1931 C1933 C1941 C1952 \nC1953 C1962 C1965 C1976 C1994 C1998 \nC2004 C2007 C2030 C2033 C2034 C2043 \nC2051 C2052 C2053 C2054 C2055 C2056 \nC2057 C2058 C2059 C2060 C2061 C2063 \nC2064 C2065 C2066 C2071 C2072 C2075 \nC2079 C2093 C2094 C2096 C2106 C2107 \nC2112 C2117 C2121 C2129 C2134 C2136 \nC2138 C2139 C2141 C2144 C2146 C2147 \nC2148 C2150 C2151 C2152 C2153 C2155 \nC2159 C2160 C2164 C2166 C2171 C2174 \nC2175 C2176 C2195 C2204 C2211 C2214 \nC2215 C2216 C2217 C2218 C2219 C2221 \nC2223 C2224 C2225 C2226 C2243 C2248 \nC2255 C2261 C2269 C2270 C2271 C2272 \nC2273 C2274 C2275 C2276 C2277 C2278 \nC2279 C2280 C2281 C2282 C2283 C2285 \nC2286 C2288 C2291 C2292 C2293 C2294 \nC2296 C2297 C2298 C2299 C2300 C2302 \nC2307 C2327 C2334 C2335 C2346 C2363 \nC2383 C2384 C2385 C2387 C2388 C2389 \nC2391 C2392 C2394 C2395 C2397 C2398 \nC2417 C2419 C2420 C2421 C2422 C2423 \nC2425 C2426 C2427 C2428 C2429 C2433 \nC2435 C2436 C2437 C2454 C2465 C2468 \nC2474 C2478 C2481 C2483 C2485 C2486 \nC2487 C2488 C2489 C2490 C2491 C2493 \nC2494 C2495 C2496 C2506 C2509 C2511 \nC2512 C2513 C2514 C2515 C2516 C2517 \nC2519 C2521 C2522 C2525 C2527 C2529 \nC2530 C2531 C2532 C2547 C2551 C2557 \nC2564 C2572 C2578 C2580 C2586 C2602 \nC2605 C2614 C2616 C2617 C2618 C2620 \nC2621 C2622 C2623 C2624 C2625 C2626 \nC2627 C2631 C2636 C2638 C2640 C2643 \nC2647 C2655 C2660 C2662 C2664 C2665 \nC2666 C2667 C2668 C2670 C2671 C2672 \nC2673 C2674 C2675 C2690 C2691 C2696 \nC2707 C2708 C2712 C2714 C2717 C2718 \nC2719 C2720 C2721 C2722 C2723 C2724 \nC2726 C2731 C2739 C2742 C2757 C2767 \nC2772 C2778 C2793 C2804 C2810 C2812 \nC2814 C2815 C2816 C2817 C2818 C2819 \nC2841 C2846 C2848 C2853 C2859 C2860 \nC2864 C2878 C2885 C2887 C2896 C2898 \nC2903 C2906 C2917 C2926 C2930 C2932 \nC2933 C2935 C2936 C2937 C2939 C2940 \nC2941 C2942 C2943 C2944 C2945 C2946 \nC2968 C2970 C2979 C2987 C2993 C3003 \nC3004 C3013 C3015 C3016 C3019 C3020 \nC3021 C3022 C3024 C3025 C3026 C3027 \nC3029 C3040 C3041 C3042 C3043 C3044 \nC3047 C3049 C3051 C3052 C3053 C3054 \nC3055 C3064 C3069 C3070 C3074 C3075 \nC3078 C3087 C3104 C3109 C3111 C3115 \nC3117 C3119 C3120 C3121 C3123 C3124 \nC3125 C3126 C3127 C3128 C3129 C3134 \nC3143 C3144 C3145 C3147 C3148 C3149 \nC3153 C3158 C3166 C3167 C3168 C3170 \nC3171 C3172 C3173 C3174 C3182 C3195 \nC3200 C3204 C3206 C3208 C3223 C3227 \nC3237 C3243 C3252 C3256 C3260 C3263 \nC3265 C3267 C3269 C3270 C3274 C3276 \nC3280 C3282 C3287 C3295 C3297 C3301 \nC3306 C3313 C3327 C3329 C3349 C3350 \nC3351 C3352 C3353 C3354 C3367 C3368 \nC3369 C3372 C3373 C3374 C3375 C3376 \nC3378 C3379 C3380 C3381 C3382 C3383 \nC3386 C3388 C3389 C3390 C3393 C3394 \nC3406 C3408 C3414 C3418 C3419 C3430 \nC3433 C3435 C3450 C3451 C3456 C3458 \nC3461 C3463 C3471 C3479 C3482 C3486 \nC3493 C3495 C3500 C3514 C3516 C3518 \nC3519 C3523 C3534 C3545 C3550 C3570 \nC3577 C3593 C3601 C3604 C3607 C3609 \nC3619 C3625 C3627 C3628 C3629 C3630 \nC3631 C3632 C3633 C3638 C3640 C3645 \nC3652 C3657 C3658 C3663 C3667 C3669 \nC3672 C3673 C3675 C3676 C3682 C3684 \nC3685 C3686 C3688 C3714 C3723 C3724 \nC3725 C3727 C3728 C3730 C3731 C3732 \nC3733 C3734 C3735 C3736 C3740 C3763 \nC3770 C3772 C3773 C3775 C3776 C3777 \nC3778 C3782 C3785 C3810 C3826 C3833 \nC3849 C3858 C3860 C3868 C3869 C3887 \nC3892 C3898 C3917 C3918 C3925 C3930 \nC3942 C3945 C3946 C3947 C3948 C3949 \nC3950 C3951 C3952 C3956 C3962 C3970 \nC3983 C3986 C3989 C4007 C4010 C4011 \nC4012 C4013 C4017 C4018 C4029 C4036 \nC4039 C4042 C4044 C4047 C4050 C4053 \nC4063 C4071 C4072 C4076 C4078 C4080 \nC4081 C4082 C4083 C4085 C4087 C4089 \nC4091 C4094 C4104 \n10974: C25_=_C93( C25 C93 ) C25_=_C219( C25 C219 ) C25_=_C328( C25 C328 ) C25_=_C355( C25 C355 ) C25_=_C839( C25 C839 ) \nC25_=_C1910( C25 C1910 ) C25_=_C2454( C25 C2454 ) C25_=_C2496( C25 C2496 ) C25_=_C2691( C25 C2691 ) C25_=_C3143( C25 C3143 ) C25_=_C3368( C25 C3368 ) \nC25_=_C3763( C25 C3763 ) C25_=_C3956( C25 C3956 ) C25_=_C3986( C25 C3986 ) C25_=_C4076( C25 C4076 ) C25_=_C4078( C25 C4078 ) C49_=_C71( C49 C71 ) \nC49_=_C118( C49 C118 ) C49_=_C201( C49 C201 ) C49_=_C271( C49 C271 ) C49_=_C314( C49 C314 ) C49_=_C366( C49 C366 ) C49_=_C602( C49 C602 ) \nC49_=_C682( C49 C682 ) C49_=_C945( C49 C945 ) C49_=_C1783( C49 C1783 ) C49_=_C2640( C49 C2640 ) C49_=_C2993( C49 C2993 ) C49_=_C3166( C49 C3166 ) \nC49_=_C3208( C49 C3208 ) C49_=_C3493( C49 C3493 ) C49_=_C3604( C49 C3604 ) C49_=_C3770( C49 C3770 ) C49_=_C3942( C49 C3942 ) C49_=_C3989( C49 C3989 ) \nC61_=_C71( C61 C71 ) C61_=_C229( C61 C229 ) C61_=_C245( C61 C245 ) C61_=_C264( C61 C264 ) C61_=_C281( C61 C281 ) C61_=_C295( C61 C295 ) \nC61_=_C1046( C61 C1046 ) C61_=_C1168( C61 C1168 ) C61_=_C2307( C61 C2307 ) C61_=_C2660( C61 C2660 ) C61_=_C2662( C61 C2662 ) C61_=_C2664( C61 C2664 ) \nC61_=_C2665( C61 C2665 ) C61_=_C2666( C61 C2666 ) C61_=_C2667( C61 C2667 ) C61_=_C2668( C61 C2668 ) C61_=_C2670( C61 C2670 ) C61_=_C2671( C61 C2671 ) \nC61_=_C2672( C61 C2672 ) C61_=_C2673( C61 C2673 ) C61_=_C2674( C61 C2674 ) C61_=_C2675( C61 C2675 ) C71_=_C118( C71 C118 ) C71_=_C201( C71 C201 ) \nC71_=_C271( C71 C271 ) C71_=_C314( C71 C314 ) C71_=_C366( C71 C366 ) C71_=_C602( C71 C602 ) C71_=_C682( C71 C682 ) C71_=_C945( C71 C945 ) \nC71_=_C1783( C71 C1783 ) C71_=_C2640( C71 C2640 ) C71_=_C2993( C71 C2993 ) C71_=_C3166( C71 C3166 ) C71_=_C3208( C71 C3208 ) C71_=_C3493( C71 C3493 ) \nC71_=_C3604( C71 C3604 ) C71_=_C3770( C71 C3770 ) C71_=_C3942( C71 C3942 ) C71_=_C3989( C71 C3989 ) C87_=_C93( C87 C93 ) C87_=_C137( C87 C137 ) \nC87_=_C180( C87 C180 ) C87_=_C230( C87 C230 ) C87_=_C265( C87 C265 ) C87_=_C282( C87 C282 ) C87_=_C347( C87 C347 ) C87_=_C362( C87 C362 ) \nC87_=_C667( C87 C667 ) C87_=_C1454( C87 C1454 ) C87_=_C1701( C87 C1701 ) C87_=_C1899( C87 C1899 ) C87_=_C2586( C87 C2586 ) C87_=_C2757( C87 C2757 ) \nC87_=_C3145( C87 C3145 ) C87_=_C3167( C87 C3167 ) C87_=_C3168( C87 C3168 ) C87_=_C3170( C87 C3170 ) C87_=_C3171( C87 C3171 ) C87_=_C3172( C87 C3172 ) \nC87_=_C3173( C87 C3173 ) C87_=_C3174( C87 C3174 ) C93_=_C219( C93 C219 ) C93_=_C328( C93 C328 ) C93_=_C355( C93 C355 ) C93_=_C839( C93 C839 ) \nC93_=_C1910( C93 C1910 ) C93_=_C2454( C93 C2454 ) C93_=_C2496( C93 C2496 ) C93_=_C2691( C93 C2691 ) C93_=_C3143( C93 C3143 ) C93_=_C3368( C93 C3368 ) \nC93_=_C3763( C93 C3763 ) C93_=_C3956( C93 C3956 ) C93_=_C3986( C93 C3986 ) C93_=_C4076( C93 C4076 ) C93_=_C4078( C93 C4078 ) C115_=_C118( C115 C118 ) \nC115_=_C161( C115 C161 ) C115_=_C182( C115 C182 ) C115_=_C287( C115 C287 ) C115_=_C378( C115 C378 ) C115_=_C390( C115 C390 ) C115_=_C504( C115 C504 ) \nC115_=_C1598( C115 C1598 ) C115_=_C2129( C115 C2129 ) C115_=_C2363( C115 C2363 ) C115_=_C2578( C115 C2578 ) C115_=_C3022( C115 C3022 ) C115_=_C3376( C115 C3376 ) \nC115_=_C3782( C115 C3782 ) C115_=_C4071( C115 C4071 ) C115_=_C4072( C115 C4072 ) C118_=_C201(</w:t>
      </w:r>
    </w:p>
    <w:p>
      <w:pPr>
        <w:pStyle w:val="PreformattedText"/>
        <w:bidi w:val="0"/>
        <w:spacing w:before="0" w:after="0"/>
        <w:jc w:val="left"/>
        <w:rPr/>
      </w:pPr>
      <w:r>
        <w:rPr/>
        <w:t xml:space="preserve"> </w:t>
      </w:r>
      <w:r>
        <w:rPr/>
        <w:t>C118 C201 ) C118_=_C271( C118 C271 ) C118_=_C314( C118 C314 ) \nC118_=_C366( C118 C366 ) C118_=_C602( C118 C602 ) C118_=_C682( C118 C682 ) C118_=_C945( C118 C945 ) C118_=_C1783( C118 C1783 ) C118_=_C2640( C118 C2640 ) \nC118_=_C2993( C118 C2993 ) C118_=_C3166( C118 C3166 ) C118_=_C3208( C118 C3208 ) C118_=_C3493( C118 C3493 ) C118_=_C3604( C118 C3604 ) C118_=_C3770( C118 C3770 ) \nC118_=_C3942( C118 C3942 ) C118_=_C3989( C118 C3989 ) C137_=_C180( C137 C180 ) C137_=_C230( C137 C230 ) C137_=_C265( C137 C265 ) C137_=_C282( C137 C282 ) \nC137_=_C347( C137 C347 ) C137_=_C362( C137 C362 ) C137_=_C667( C137 C667 ) C137_=_C1454( C137 C1454 ) C137_=_C1701( C137 C1701 ) C137_=_C1899( C137 C1899 ) \nC137_=_C2586( C137 C2586 ) C137_=_C2757( C137 C2757 ) C137_=_C3145( C137 C3145 ) C137_=_C3167( C137 C3167 ) C137_=_C3168( C137 C3168 ) C137_=_C3170( C137 C3170 ) \nC137_=_C3171( C137 C3171 ) C137_=_C3172( C137 C3172 ) C137_=_C3173( C137 C3173 ) C137_=_C3174( C137 C3174 ) C161_=_C182( C161 C182 ) C161_=_C287( C161 C287 ) \nC161_=_C378( C161 C378 ) C161_=_C390( C161 C390 ) C161_=_C504( C161 C504 ) C161_=_C1598( C161 C1598 ) C161_=_C2129( C161 C2129 ) C161_=_C2363( C161 C2363 ) \nC161_=_C2578( C161 C2578 ) C161_=_C3022( C161 C3022 ) C161_=_C3376( C161 C3376 ) C161_=_C3782( C161 C3782 ) C161_=_C4071( C161 C4071 ) C161_=_C4072( C161 C4072 ) \nC180_=_C182( C180 C182 ) C180_=_C230( C180 C230 ) C180_=_C265( C180 C265 ) C180_=_C282( C180 C282 ) C180_=_C347( C180 C347 ) C180_=_C362( C180 C362 ) \nC180_=_C667( C180 C667 ) C180_=_C1454( C180 C1454 ) C180_=_C1701( C180 C1701 ) C180_=_C1899( C180 C1899 ) C180_=_C2586( C180 C2586 ) C180_=_C2757( C180 C2757 ) \nC180_=_C3145( C180 C3145 ) C180_=_C3167( C180 C3167 ) C180_=_C3168( C180 C3168 ) C180_=_C3170( C180 C3170 ) C180_=_C3171( C180 C3171 ) C180_=_C3172( C180 C3172 ) \nC180_=_C3173( C180 C3173 ) C180_=_C3174( C180 C3174 ) C182_=_C287( C182 C287 ) C182_=_C378( C182 C378 ) C182_=_C390( C182 C390 ) C182_=_C504( C182 C504 ) \nC182_=_C1598( C182 C1598 ) C182_=_C2129( C182 C2129 ) C182_=_C2363( C182 C2363 ) C182_=_C2578( C182 C2578 ) C182_=_C3022( C182 C3022 ) C182_=_C3376( C182 C3376 ) \nC182_=_C3782( C182 C3782 ) C182_=_C4071( C182 C4071 ) C182_=_C4072( C182 C4072 ) C201_=_C271( C201 C271 ) C201_=_C314( C201 C314 ) C201_=_C366( C201 C366 ) \nC201_=_C602( C201 C602 ) C201_=_C682( C201 C682 ) C201_=_C945( C201 C945 ) C201_=_C1783( C201 C1783 ) C201_=_C2640( C201 C2640 ) C201_=_C2993( C201 C2993 ) \nC201_=_C3166( C201 C3166 ) C201_=_C3208( C201 C3208 ) C201_=_C3493( C201 C3493 ) C201_=_C3604( C201 C3604 ) C201_=_C3770( C201 C3770 ) C201_=_C3942( C201 C3942 ) \nC201_=_C3989( C201 C3989 ) C219_=_C328( C219 C328 ) C219_=_C355( C219 C355 ) C219_=_C839( C219 C839 ) C219_=_C1910( C219 C1910 ) C219_=_C2454( C219 C2454 ) \nC219_=_C2496( C219 C2496 ) C219_=_C2691( C219 C2691 ) C219_=_C3143( C219 C3143 ) C219_=_C3368( C219 C3368 ) C219_=_C3763( C219 C3763 ) C219_=_C3956( C219 C3956 ) \nC219_=_C3986( C219 C3986 ) C219_=_C4076( C219 C4076 ) C219_=_C4078( C219 C4078 ) C229_=_C230( C229 C230 ) C229_=_C245( C229 C245 ) C229_=_C264( C229 C264 ) \nC229_=_C281( C229 C281 ) C229_=_C295( C229 C295 ) C229_=_C1046( C229 C1046 ) C229_=_C1168( C229 C1168 ) C229_=_C2307( C229 C2307 ) C229_=_C2660( C229 C2660 ) \nC229_=_C2662( C229 C2662 ) C229_=_C2664( C229 C2664 ) C229_=_C2665( C229 C2665 ) C229_=_C2666( C229 C2666 ) C229_=_C2667( C229 C2667 ) C229_=_C2668( C229 C2668 ) \nC229_=_C2670( C229 C2670 ) C229_=_C2671( C229 C2671 ) C229_=_C2672( C229 C2672 ) C229_=_C2673( C229 C2673 ) C229_=_C2674( C229 C2674 ) C229_=_C2675( C229 C2675 ) \nC230_=_C265( C230 C265 ) C230_=_C282( C230 C282 ) C230_=_C347( C230 C347 ) C230_=_C362( C230 C362 ) C230_=_C667( C230 C667 ) C230_=_C1454( C230 C1454 ) \nC230_=_C1701( C230 C1701 ) C230_=_C1899( C230 C1899 ) C230_=_C2586( C230 C2586 ) C230_=_C2757( C230 C2757 ) C230_=_C3145( C230 C3145 ) C230_=_C3167( C230 C3167 ) \nC230_=_C3168( C230 C3168 ) C230_=_C3170( C230 C3170 ) C230_=_C3171( C230 C3171 ) C230_=_C3172( C230 C3172 ) C230_=_C3173( C230 C3173 ) C230_=_C3174( C230 C3174 ) \nC245_=_C264( C245 C264 ) C245_=_C281( C245 C281 ) C245_=_C295( C245 C295 ) C245_=_C1046( C245 C1046 ) C245_=_C1168( C245 C1168 ) C245_=_C2307( C245 C2307 ) \nC245_=_C2660( C245 C2660 ) C245_=_C2662( C245 C2662 ) C245_=_C2664( C245 C2664 ) C245_=_C2665( C245 C2665 ) C245_=_C2666( C245 C2666 ) C245_=_C2667( C245 C2667 ) \nC245_=_C2668( C245 C2668 ) C245_=_C2670( C245 C2670 ) C245_=_C2671( C245 C2671 ) C245_=_C2672( C245 C2672 ) C245_=_C2673( C245 C2673 ) C245_=_C2674( C245 C2674 ) \nC245_=_C2675( C245 C2675 ) C264_=_C265( C264 C265 ) C264_=_C271( C264 C271 ) C264_=_C281( C264 C281 ) C264_=_C295( C264 C295 ) C264_=_C1046( C264 C1046 ) \nC264_=_C1168( C264 C1168 ) C264_=_C2307( C264 C2307 ) C264_=_C2660( C264 C2660 ) C264_=_C2662( C264 C2662 ) C264_=_C2664( C264 C2664 ) C264_=_C2665( C264 C2665 ) \nC264_=_C2666( C264 C2666 ) C264_=_C2667( C264 C2667 ) C264_=_C2668( C264 C2668 ) C264_=_C2670( C264 C2670 ) C264_=_C2671( C264 C2671 ) C264_=_C2672( C264 C2672 ) \nC264_=_C2673( C264 C2673 ) C264_=_C2674( C264 C2674 ) C264_=_C2675( C264 C2675 ) C265_=_C271( C265 C271 ) C265_=_C282( C265 C282 ) C265_=_C347( C265 C347 ) \nC265_=_C362( C265 C362 ) C265_=_C667( C265 C667 ) C265_=_C1454( C265 C1454 ) C265_=_C1701( C265 C1701 ) C265_=_C1899( C265 C1899 ) C265_=_C2586( C265 C2586 ) \nC265_=_C2757( C265 C2757 ) C265_=_C3145( C265 C3145 ) C265_=_C3167( C265 C3167 ) C265_=_C3168( C265 C3168 ) C265_=_C3170( C265 C3170 ) C265_=_C3171( C265 C3171 ) \nC265_=_C3172( C265 C3172 ) C265_=_C3173( C265 C3173 ) C265_=_C3174( C265 C3174 ) C271_=_C314( C271 C314 ) C271_=_C366( C271 C366 ) C271_=_C602( C271 C602 ) \nC271_=_C682( C271 C682 ) C271_=_C945( C271 C945 ) C271_=_C1783( C271 C1783 ) C271_=_C2640( C271 C2640 ) C271_=_C2993( C271 C2993 ) C271_=_C3166( C271 C3166 ) \nC271_=_C3208( C271 C3208 ) C271_=_C3493( C271 C3493 ) C271_=_C3604( C271 C3604 ) C271_=_C3770( C271 C3770 ) C271_=_C3942( C271 C3942 ) C271_=_C3989( C271 C3989 ) \nC281_=_C282( C281 C282 ) C281_=_C287( C281 C287 ) C281_=_C295( C281 C295 ) C281_=_C1046( C281 C1046 ) C281_=_C1168( C281 C1168 ) C281_=_C2307( C281 C2307 ) \nC281_=_C2660( C281 C2660 ) C281_=_C2662( C281 C2662 ) C281_=_C2664( C281 C2664 ) C281_=_C2665( C281 C2665 ) C281_=_C2666( C281 C2666 ) C281_=_C2667( C281 C2667 ) \nC281_=_C2668( C281 C2668 ) C281_=_C2670( C281 C2670 ) C281_=_C2671( C281 C2671 ) C281_=_C2672( C281 C2672 ) C281_=_C2673( C281 C2673 ) C281_=_C2674( C281 C2674 ) \nC281_=_C2675( C281 C2675 ) C282_=_C287( C282 C287 ) C282_=_C347( C282 C347 ) C282_=_C362( C282 C362 ) C282_=_C667( C282 C667 ) C282_=_C1454( C282 C1454 ) \nC282_=_C1701( C282 C1701 ) C282_=_C1899( C282 C1899 ) C282_=_C2586( C282 C2586 ) C282_=_C2757( C282 C2757 ) C282_=_C3145( C282 C3145 ) C282_=_C3167( C282 C3167 ) \nC282_=_C3168( C282 C3168 ) C282_=_C3170( C282 C3170 ) C282_=_C3171( C282 C3171 ) C282_=_C3172( C282 C3172 ) C282_=_C3173( C282 C3173 ) C282_=_C3174( C282 C3174 ) \nC287_=_C378( C287 C378 ) C287_=_C390( C287 C390 ) C287_=_C504( C287 C504 ) C287_=_C1598( C287 C1598 ) C287_=_C2129( C287 C2129 ) C287_=_C2363( C287 C2363 ) \nC287_=_C2578( C287 C2578 ) C287_=_C3022( C287 C3022 ) C287_=_C3376( C287 C3376 ) C287_=_C3782( C287 C3782 ) C287_=_C4071( C287 C4071 ) C287_=_C4072( C287 C4072 ) \nC295_=_C1046( C295 C1046 ) C295_=_C1168( C295 C1168 ) C295_=_C2307( C295 C2307 ) C295_=_C2660( C295 C2660 ) C295_=_C2662( C295 C2662 ) C295_=_C2664( C295 C2664 ) \nC295_=_C2665( C295 C2665 ) C295_=_C2666( C295 C2666 ) C295_=_C2667( C295 C2667 ) C295_=_C2668( C295 C2668 ) C295_=_C2670( C295 C2670 ) C295_=_C2671( C295 C2671 ) \nC295_=_C2672( C295 C2672 ) C295_=_C2673( C295 C2673 ) C295_=_C2674( C295 C2674 ) C295_=_C2675( C295 C2675 ) C314_=_C366( C314 C366 ) C314_=_C602( C314 C602 ) \nC314_=_C682( C314 C682 ) C314_=_C945( C314 C945 ) C314_=_C1783( C314 C1783 ) C314_=_C2640( C314 C2640 ) C314_=_C2993( C314 C2993 ) C314_=_C3166( C314 C3166 ) \nC314_=_C3208( C314 C3208 ) C314_=_C3493( C314 C3493 ) C314_=_C3604( C314 C3604 ) C314_=_C3770( C314 C3770 ) C314_=_C3942( C314 C3942 ) C314_=_C3989( C314 C3989 ) \nC328_=_C355( C328 C355 ) C328_=_C839( C328 C839 ) C328_=_C1910( C328 C1910 ) C328_=_C2454( C328 C2454 ) C328_=_C2496( C328 C2496 ) C328_=_C2691( C328 C2691 ) \nC328_=_C3143( C328 C3143 ) C328_=_C3368( C328 C3368 ) C328_=_C3763( C328 C3763 ) C328_=_C3956( C328 C3956 ) C328_=_C3986( C328 C3986 ) C328_=_C4076( C328 C4076 ) \nC328_=_C4078( C328 C4078 ) C347_=_C355( C347 C355 ) C347_=_C362( C347 C362 ) C347_=_C667( C347 C667 ) C347_=_C1454( C347 C1454 ) C347_=_C1701( C347 C1701 ) \nC347_=_C1899( C347 C1899 ) C347_=_C2586( C347 C2586 ) C347_=_C2757( C347 C2757 ) C347_=_C3145( C347 C3145 ) C347_=_C3167( C347 C3167 ) C347_=_C3168( C347 C3168 ) \nC347_=_C3170( C347 C3170 ) C347_=_C3171( C347 C3171 ) C347_=_C3172( C347 C3172 ) C347_=_C3173( C347 C3173 ) C347_=_C3174( C347 C3174 ) C355_=_C839( C355 C839 ) \nC355_=_C1910( C355 C1910 ) C355_=_C2454( C355 C2454 ) C355_=_C2496( C355 C2496 ) C355_=_C2691( C355 C2691 ) C355_=_C3143( C355 C3143 ) C355_=_C3368( C355 C3368 ) \nC355_=_C3763( C355 C3763 ) C355_=_C3956( C355 C3956 ) C355_=_C3986( C355 C3986 ) C355_=_C4076( C355 C4076 ) C355_=_C4078( C355 C4078 ) C362_=_C366( C362 C366 ) \nC362_=_C667( C362 C667 ) C362_=_C1454( C362 C1454 ) C362_=_C1701( C362 C1701 ) C362_=_C1899( C362 C1899 ) C362_=_C2586( C362 C2586 ) C362_=_C2757( C362 C2757 ) \nC362_=_C3145( C362 C3145 ) C362_=_C3167( C362 C3167 ) C362_=_C3168( C362 C3168 ) C362_=_C3170( C362 C3170 ) C362_=_C3171( C362 C3171 ) C362_=_C3172( C362 C3172 ) \nC362_=_C3173( C362 C3173 ) C362_=_C3174( C362 C3174 ) C366_=_C602( C366 C602 ) C366_=_C682( C366 C682 ) C366_=_C945( C366 C945 ) C366_=_C1783( C366 C1783 ) \nC366_=_C2640( C366 C2640 ) C366_=_C2993( C366 C2993 ) C366_=_C3166( C366 C3166 ) C366_=_C3208( C366 C3208 ) C366_=_C3493( C366 C3493 ) C366_=_C3604( C366 C3604 ) \nC366_=_C3770(</w:t>
      </w:r>
    </w:p>
    <w:p>
      <w:pPr>
        <w:pStyle w:val="PreformattedText"/>
        <w:bidi w:val="0"/>
        <w:spacing w:before="0" w:after="0"/>
        <w:jc w:val="left"/>
        <w:rPr/>
      </w:pPr>
      <w:r>
        <w:rPr/>
        <w:t xml:space="preserve"> </w:t>
      </w:r>
      <w:r>
        <w:rPr/>
        <w:t>C366 C3770 ) C366_=_C3942( C366 C3942 ) C366_=_C3989( C366 C3989 ) C378_=_C390( C378 C390 ) C378_=_C504( C378 C504 ) C378_=_C1598( C378 C1598 ) \nC378_=_C2129( C378 C2129 ) C378_=_C2363( C378 C2363 ) C378_=_C2578( C378 C2578 ) C378_=_C3022( C378 C3022 ) C378_=_C3376( C378 C3376 ) C378_=_C3782( C378 C3782 ) \nC378_=_C4071( C378 C4071 ) C378_=_C4072( C378 C4072 ) C390_=_C504( C390 C504 ) C390_=_C1598( C390 C1598 ) C390_=_C2129( C390 C2129 ) C390_=_C2363( C390 C2363 ) \nC390_=_C2578( C390 C2578 ) C390_=_C3022( C390 C3022 ) C390_=_C3376( C390 C3376 ) C390_=_C3782( C390 C3782 ) C390_=_C4071( C390 C4071 ) C390_=_C4072( C390 C4072 ) \nC401_=_C481( C401 C481 ) C401_=_C588( C401 C588 ) C401_=_C977( C401 C977 ) C401_=_C1123( C401 C1123 ) C401_=_C1331( C401 C1331 ) C401_=_C1562( C401 C1562 ) \nC401_=_C1784( C401 C1784 ) C401_=_C1789( C401 C1789 ) C401_=_C1790( C401 C1790 ) C401_=_C1791( C401 C1791 ) C401_=_C1792( C401 C1792 ) C401_=_C1796( C401 C1796 ) \nC401_=_C1798( C401 C1798 ) C401_=_C1801( C401 C1801 ) C401_=_C1802( C401 C1802 ) C441_=_C503( C441 C503 ) C441_=_C729( C441 C729 ) C441_=_C1183( C441 C1183 ) \nC441_=_C1274( C441 C1274 ) C441_=_C1437( C441 C1437 ) C441_=_C1615( C441 C1615 ) C441_=_C1713( C441 C1713 ) C441_=_C1846( C441 C1846 ) C441_=_C1890( C441 C1890 ) \nC441_=_C2007( C441 C2007 ) C441_=_C2391( C441 C2391 ) C441_=_C2547( C441 C2547 ) C441_=_C2898( C441 C2898 ) C441_=_C3115( C441 C3115 ) C441_=_C3182( C441 C3182 ) \nC441_=_C3550( C441 C3550 ) C441_=_C3570( C441 C3570 ) C441_=_C3673( C441 C3673 ) C441_=_C3925( C441 C3925 ) C441_=_C3945( C441 C3945 ) C441_=_C3946( C441 C3946 ) \nC441_=_C3947( C441 C3947 ) C441_=_C3948( C441 C3948 ) C441_=_C3949( C441 C3949 ) C441_=_C3950( C441 C3950 ) C441_=_C3951( C441 C3951 ) C441_=_C3952( C441 C3952 ) \nC458_=_C476( C458 C476 ) C458_=_C986( C458 C986 ) C458_=_C1079( C458 C1079 ) C458_=_C1223( C458 C1223 ) C458_=_C1388( C458 C1388 ) C458_=_C1747( C458 C1747 ) \nC458_=_C2335( C458 C2335 ) C458_=_C2778( C458 C2778 ) C458_=_C3382( C458 C3382 ) C458_=_C3383( C458 C3383 ) C458_=_C3386( C458 C3386 ) C458_=_C3388( C458 C3388 ) \nC458_=_C3389( C458 C3389 ) C458_=_C3390( C458 C3390 ) C458_=_C3393( C458 C3393 ) C458_=_C3394( C458 C3394 ) C476_=_C944( C476 C944 ) C476_=_C1065( C476 C1065 ) \nC476_=_C1302( C476 C1302 ) C476_=_C1582( C476 C1582 ) C476_=_C1600( C476 C1600 ) C476_=_C2638( C476 C2638 ) C476_=_C2690( C476 C2690 ) C476_=_C2708( C476 C2708 ) \nC476_=_C2772( C476 C2772 ) C476_=_C3206( C476 C3206 ) C476_=_C3367( C476 C3367 ) C476_=_C3534( C476 C3534 ) C476_=_C3577( C476 C3577 ) C476_=_C3625( C476 C3625 ) \nC476_=_C3930( C476 C3930 ) C476_=_C3962( C476 C3962 ) C476_=_C4039( C476 C4039 ) C476_=_C4047( C476 C4047 ) C476_=_C4050( C476 C4050 ) C476_=_C4053( C476 C4053 ) \nC481_=_C487( C481 C487 ) C481_=_C490( C481 C490 ) C481_=_C491( C481 C491 ) C481_=_C494( C481 C494 ) C481_=_C497( C481 C497 ) C481_=_C503( C481 C503 ) \nC481_=_C504( C481 C504 ) C481_=_C506( C481 C506 ) C481_=_C588( C481 C588 ) C481_=_C977( C481 C977 ) C481_=_C1123( C481 C1123 ) C481_=_C1331( C481 C1331 ) \nC481_=_C1562( C481 C1562 ) C481_=_C1784( C481 C1784 ) C481_=_C1789( C481 C1789 ) C481_=_C1790( C481 C1790 ) C481_=_C1791( C481 C1791 ) C481_=_C1792( C481 C1792 ) \nC481_=_C1796( C481 C1796 ) C481_=_C1798( C481 C1798 ) C481_=_C1801( C481 C1801 ) C481_=_C1802( C481 C1802 ) C487_=_C490( C487 C490 ) C487_=_C491( C487 C491 ) \nC487_=_C494( C487 C494 ) C487_=_C497( C487 C497 ) C487_=_C503( C487 C503 ) C487_=_C504( C487 C504 ) C487_=_C506( C487 C506 ) C487_=_C791( C487 C791 ) \nC487_=_C1473( C487 C1473 ) C487_=_C1762( C487 C1762 ) C487_=_C2112( C487 C2112 ) C487_=_C2155( C487 C2155 ) C487_=_C2248( C487 C2248 ) C487_=_C2270( C487 C2270 ) \nC487_=_C2271( C487 C2271 ) C487_=_C2272( C487 C2272 ) C487_=_C2273( C487 C2273 ) C487_=_C2274( C487 C2274 ) C487_=_C2275( C487 C2275 ) C487_=_C2276( C487 C2276 ) \nC487_=_C2277( C487 C2277 ) C487_=_C2278( C487 C2278 ) C487_=_C2279( C487 C2279 ) C487_=_C2280( C487 C2280 ) C487_=_C2281( C487 C2281 ) C487_=_C2282( C487 C2282 ) \nC487_=_C2283( C487 C2283 ) C487_=_C2285( C487 C2285 ) C487_=_C2286( C487 C2286 ) C487_=_C2288( C487 C2288 ) C490_=_C491( C490 C491 ) C490_=_C494( C490 C494 ) \nC490_=_C497( C490 C497 ) C490_=_C503( C490 C503 ) C490_=_C504( C490 C504 ) C490_=_C506( C490 C506 ) C490_=_C716( C490 C716 ) C490_=_C1192( C490 C1192 ) \nC490_=_C1568( C490 C1568 ) C490_=_C2034( C490 C2034 ) C490_=_C2643( C490 C2643 ) C490_=_C2930( C490 C2930 ) C490_=_C2932( C490 C2932 ) C490_=_C2933( C490 C2933 ) \nC490_=_C2935( C490 C2935 ) C490_=_C2936( C490 C2936 ) C490_=_C2937( C490 C2937 ) C490_=_C2939( C490 C2939 ) C490_=_C2940( C490 C2940 ) C490_=_C2941( C490 C2941 ) \nC490_=_C2942( C490 C2942 ) C490_=_C2943( C490 C2943 ) C490_=_C2944( C490 C2944 ) C490_=_C2945( C490 C2945 ) C490_=_C2946( C490 C2946 ) C491_=_C494( C491 C494 ) \nC491_=_C497( C491 C497 ) C491_=_C503( C491 C503 ) C491_=_C504( C491 C504 ) C491_=_C506( C491 C506 ) C491_=_C1790( C491 C1790 ) C491_=_C2117( C491 C2117 ) \nC491_=_C2273( C491 C2273 ) C491_=_C2516( C491 C2516 ) C491_=_C2846( C491 C2846 ) C491_=_C3013( C491 C3013 ) C491_=_C3015( C491 C3015 ) C491_=_C3016( C491 C3016 ) \nC491_=_C3019( C491 C3019 ) C491_=_C3020( C491 C3020 ) C491_=_C3021( C491 C3021 ) C491_=_C3022( C491 C3022 ) C491_=_C3024( C491 C3024 ) C491_=_C3025( C491 C3025 ) \nC491_=_C3026( C491 C3026 ) C491_=_C3027( C491 C3027 ) C494_=_C497( C494 C497 ) C494_=_C503( C494 C503 ) C494_=_C504( C494 C504 ) C494_=_C506( C494 C506 ) \nC494_=_C1792( C494 C1792 ) C494_=_C2121( C494 C2121 ) C494_=_C2278( C494 C2278 ) C494_=_C2519( C494 C2519 ) C494_=_C2853( C494 C2853 ) C494_=_C3282( C494 C3282 ) \nC494_=_C3369( C494 C3369 ) C494_=_C3372( C494 C3372 ) C494_=_C3373( C494 C3373 ) C494_=_C3374( C494 C3374 ) C494_=_C3375( C494 C3375 ) C494_=_C3376( C494 C3376 ) \nC494_=_C3378( C494 C3378 ) C494_=_C3379( C494 C3379 ) C494_=_C3380( C494 C3380 ) C494_=_C3381( C494 C3381 ) C497_=_C503( C497 C503 ) C497_=_C504( C497 C504 ) \nC497_=_C506( C497 C506 ) C497_=_C1575( C497 C1575 ) C497_=_C2043( C497 C2043 ) C497_=_C2647( C497 C2647 ) C497_=_C2940( C497 C2940 ) C497_=_C3313( C497 C3313 ) \nC497_=_C3327( C497 C3327 ) C497_=_C3523( C497 C3523 ) C497_=_C3545( C497 C3545 ) C497_=_C3714( C497 C3714 ) C497_=_C3723( C497 C3723 ) C497_=_C3724( C497 C3724 ) \nC497_=_C3725( C497 C3725 ) C497_=_C3727( C497 C3727 ) C497_=_C3728( C497 C3728 ) C497_=_C3730( C497 C3730 ) C497_=_C3731( C497 C3731 ) C497_=_C3732( C497 C3732 ) \nC503_=_C504( C503 C504 ) C503_=_C506( C503 C506 ) C503_=_C729( C503 C729 ) C503_=_C1183( C503 C1183 ) C503_=_C1274( C503 C1274 ) C503_=_C1437( C503 C1437 ) \nC503_=_C1615( C503 C1615 ) C503_=_C1713( C503 C1713 ) C503_=_C1846( C503 C1846 ) C503_=_C1890( C503 C1890 ) C503_=_C2007( C503 C2007 ) C503_=_C2391( C503 C2391 ) \nC503_=_C2547( C503 C2547 ) C503_=_C2898( C503 C2898 ) C503_=_C3115( C503 C3115 ) C503_=_C3182( C503 C3182 ) C503_=_C3550( C503 C3550 ) C503_=_C3570( C503 C3570 ) \nC503_=_C3673( C503 C3673 ) C503_=_C3925( C503 C3925 ) C503_=_C3945( C503 C3945 ) C503_=_C3946( C503 C3946 ) C503_=_C3947( C503 C3947 ) C503_=_C3948( C503 C3948 ) \nC503_=_C3949( C503 C3949 ) C503_=_C3950( C503 C3950 ) C503_=_C3951( C503 C3951 ) C503_=_C3952( C503 C3952 ) C504_=_C506( C504 C506 ) C504_=_C1598( C504 C1598 ) \nC504_=_C2129( C504 C2129 ) C504_=_C2363( C504 C2363 ) C504_=_C2578( C504 C2578 ) C504_=_C3022( C504 C3022 ) C504_=_C3376( C504 C3376 ) C504_=_C3782( C504 C3782 ) \nC504_=_C4071( C504 C4071 ) C504_=_C4072( C504 C4072 ) C506_=_C1760( C506 C1760 ) C506_=_C1782( C506 C1782 ) C506_=_C2134( C506 C2134 ) C506_=_C2327( C506 C2327 ) \nC506_=_C2514( C506 C2514 ) C506_=_C2551( C506 C2551 ) C506_=_C2864( C506 C2864 ) C506_=_C2887( C506 C2887 ) C506_=_C2906( C506 C2906 ) C506_=_C3027( C506 C3027 ) \nC506_=_C3041( C506 C3041 ) C506_=_C3119( C506 C3119 ) C506_=_C3223( C506 C3223 ) C506_=_C3381( C506 C3381 ) C506_=_C3406( C506 C3406 ) C506_=_C3609( C506 C3609 ) \nC506_=_C3785( C506 C3785 ) C506_=_C3826( C506 C3826 ) C506_=_C3918( C506 C3918 ) C506_=_C3970( C506 C3970 ) C506_=_C4083( C506 C4083 ) C506_=_C4087( C506 C4087 ) \nC506_=_C4104( C506 C4104 ) C508_=_C518( C508 C518 ) C508_=_C519( C508 C519 ) C508_=_C528( C508 C528 ) C508_=_C535( C508 C535 ) C508_=_C536( C508 C536 ) \nC508_=_C539( C508 C539 ) C508_=_C540( C508 C540 ) C508_=_C541( C508 C541 ) C508_=_C543( C508 C543 ) C508_=_C546( C508 C546 ) C508_=_C547( C508 C547 ) \nC508_=_C549( C508 C549 ) C508_=_C550( C508 C550 ) C508_=_C551( C508 C551 ) C508_=_C553( C508 C553 ) C508_=_C554( C508 C554 ) C508_=_C555( C508 C555 ) \nC508_=_C556( C508 C556 ) C508_=_C557( C508 C557 ) C508_=_C558( C508 C558 ) C508_=_C560( C508 C560 ) C518_=_C519( C518 C519 ) C518_=_C528( C518 C528 ) \nC518_=_C535( C518 C535 ) C518_=_C763( C518 C763 ) C518_=_C950( C518 C950 ) C518_=_C1545( C518 C1545 ) C518_=_C1994( C518 C1994 ) C518_=_C2211( C518 C2211 ) \nC518_=_C2214( C518 C2214 ) C518_=_C2215( C518 C2215 ) C518_=_C2216( C518 C2216 ) C518_=_C2217( C518 C2217 ) C518_=_C2218( C518 C2218 ) C518_=_C2219( C518 C2219 ) \nC518_=_C2221( C518 C2221 ) C518_=_C2223( C518 C2223 ) C518_=_C2224( C518 C2224 ) C518_=_C2225( C518 C2225 ) C518_=_C2226( C518 C2226 ) C519_=_C528( C519 C528 ) \nC519_=_C535( C519 C535 ) C519_=_C660( C519 C660 ) C519_=_C764( C519 C764 ) C519_=_C1237( C519 C1237 ) C519_=_C1546( C519 C1546 ) C519_=_C1912( C519 C1912 ) \nC519_=_C2291( C519 C2291 ) C519_=_C2292( C519 C2292 ) C519_=_C2293( C519 C2293 ) C519_=_C2294( C519 C2294 ) C519_=_C2296( C519 C2296 ) C519_=_C2297( C519 C2297 ) \nC519_=_C2298( C519 C2298 ) C519_=_C2299( C519 C2299 ) C519_=_C2300( C519 C2300 ) C519_=_C2302( C519 C2302 ) C528_=_C535( C528 C535 ) C528_=_C720( C528 C720 ) \nC528_=_C771( C528 C771 ) C528_=_C1172( C528 C1172 ) C528_=_C1555( C528 C1555 ) C528_=_C1702( C528 C1702 ) C528_=_C2221( C528 C2221 ) C528_=_C2296( C528 C2296 ) \nC528_=_C2387( C528 C2387 ) C528_=_C2557( C528 C2557 ) C528_=_C2878( C528 C2878 )</w:t>
      </w:r>
    </w:p>
    <w:p>
      <w:pPr>
        <w:pStyle w:val="PreformattedText"/>
        <w:bidi w:val="0"/>
        <w:spacing w:before="0" w:after="0"/>
        <w:jc w:val="left"/>
        <w:rPr/>
      </w:pPr>
      <w:r>
        <w:rPr/>
        <w:t xml:space="preserve"> </w:t>
      </w:r>
      <w:r>
        <w:rPr/>
        <w:t>C528_=_C2970( C528 C2970 ) C528_=_C3109( C528 C3109 ) C528_=_C3260( C528 C3260 ) \nC528_=_C3263( C528 C3263 ) C528_=_C3265( C528 C3265 ) C528_=_C3267( C528 C3267 ) C528_=_C3269( C528 C3269 ) C535_=_C753( C535 C753 ) C535_=_C780( C535 C780 ) \nC535_=_C966( C535 C966 ) C535_=_C1465( C535 C1465 ) C535_=_C1560( C535 C1560 ) C535_=_C1965( C535 C1965 ) C535_=_C2171( C535 C2171 ) C535_=_C2224( C535 C2224 ) \nC535_=_C2302( C535 C2302 ) C535_=_C2468( C535 C2468 ) C535_=_C2509( C535 C2509 ) C535_=_C2564( C535 C2564 ) C535_=_C2605( C535 C2605 ) C535_=_C2885( C535 C2885 ) \nC535_=_C2979( C535 C2979 ) C535_=_C3451( C535 C3451 ) C535_=_C3516( C535 C3516 ) C535_=_C3640( C535 C3640 ) C535_=_C3663( C535 C3663 ) C535_=_C3676( C535 C3676 ) \nC535_=_C3868( C535 C3868 ) C535_=_C4017( C535 C4017 ) C535_=_C4018( C535 C4018 ) C536_=_C539( C536 C539 ) C536_=_C540( C536 C540 ) C536_=_C541( C536 C541 ) \nC536_=_C543( C536 C543 ) C536_=_C546( C536 C546 ) C536_=_C547( C536 C547 ) C536_=_C549( C536 C549 ) C536_=_C550( C536 C550 ) C536_=_C551( C536 C551 ) \nC536_=_C553( C536 C553 ) C536_=_C554( C536 C554 ) C536_=_C555( C536 C555 ) C536_=_C556( C536 C556 ) C536_=_C557( C536 C557 ) C536_=_C558( C536 C558 ) \nC536_=_C560( C536 C560 ) C536_=_C1123( C536 C1123 ) C539_=_C540( C539 C540 ) C539_=_C541( C539 C541 ) C539_=_C543( C539 C543 ) C539_=_C546( C539 C546 ) \nC539_=_C547( C539 C547 ) C539_=_C549( C539 C549 ) C539_=_C550( C539 C550 ) C539_=_C551( C539 C551 ) C539_=_C553( C539 C553 ) C539_=_C554( C539 C554 ) \nC539_=_C555( C539 C555 ) C539_=_C556( C539 C556 ) C539_=_C557( C539 C557 ) C539_=_C558( C539 C558 ) C539_=_C560( C539 C560 ) C539_=_C1420( C539 C1420 ) \nC539_=_C1421( C539 C1421 ) C539_=_C1429( C539 C1429 ) C539_=_C1437( C539 C1437 ) C539_=_C1439( C539 C1439 ) C540_=_C541( C540 C541 ) C540_=_C543( C540 C543 ) \nC540_=_C546( C540 C546 ) C540_=_C547( C540 C547 ) C540_=_C549( C540 C549 ) C540_=_C550( C540 C550 ) C540_=_C551( C540 C551 ) C540_=_C553( C540 C553 ) \nC540_=_C554( C540 C554 ) C540_=_C555( C540 C555 ) C540_=_C556( C540 C556 ) C540_=_C557( C540 C557 ) C540_=_C558( C540 C558 ) C540_=_C560( C540 C560 ) \nC540_=_C1598( C540 C1598 ) C540_=_C1600( C540 C1600 ) C541_=_C543( C541 C543 ) C541_=_C546( C541 C546 ) C541_=_C547( C541 C547 ) C541_=_C549( C541 C549 ) \nC541_=_C550( C541 C550 ) C541_=_C551( C541 C551 ) C541_=_C553( C541 C553 ) C541_=_C554( C541 C554 ) C541_=_C555( C541 C555 ) C541_=_C556( C541 C556 ) \nC541_=_C557( C541 C557 ) C541_=_C558( C541 C558 ) C541_=_C560( C541 C560 ) C541_=_C946( C541 C946 ) C541_=_C1420( C541 C1420 ) C541_=_C1717( C541 C1717 ) \nC541_=_C1718( C541 C1718 ) C541_=_C1720( C541 C1720 ) C541_=_C1723( C541 C1723 ) C541_=_C1724( C541 C1724 ) C541_=_C1727( C541 C1727 ) C541_=_C1728( C541 C1728 ) \nC541_=_C1729( C541 C1729 ) C541_=_C1730( C541 C1730 ) C541_=_C1731( C541 C1731 ) C541_=_C1732( C541 C1732 ) C541_=_C1733( C541 C1733 ) C541_=_C1735( C541 C1735 ) \nC541_=_C1736( C541 C1736 ) C543_=_C546( C543 C546 ) C543_=_C547( C543 C547 ) C543_=_C549( C543 C549 ) C543_=_C550( C543 C550 ) C543_=_C551( C543 C551 ) \nC543_=_C553( C543 C553 ) C543_=_C554( C543 C554 ) C543_=_C555( C543 C555 ) C543_=_C556( C543 C556 ) C543_=_C557( C543 C557 ) C543_=_C558( C543 C558 ) \nC543_=_C560( C543 C560 ) C543_=_C2586( C543 C2586 ) C546_=_C547( C546 C547 ) C546_=_C549( C546 C549 ) C546_=_C550( C546 C550 ) C546_=_C551( C546 C551 ) \nC546_=_C553( C546 C553 ) C546_=_C554( C546 C554 ) C546_=_C555( C546 C555 ) C546_=_C556( C546 C556 ) C546_=_C557( C546 C557 ) C546_=_C558( C546 C558 ) \nC546_=_C560( C546 C560 ) C546_=_C1724( C546 C1724 ) C546_=_C2053( C546 C2053 ) C546_=_C2793( C546 C2793 ) C546_=_C2804( C546 C2804 ) C547_=_C549( C547 C549 ) \nC547_=_C550( C547 C550 ) C547_=_C551( C547 C551 ) C547_=_C553( C547 C553 ) C547_=_C554( C547 C554 ) C547_=_C555( C547 C555 ) C547_=_C556( C547 C556 ) \nC547_=_C557( C547 C557 ) C547_=_C558( C547 C558 ) C547_=_C560( C547 C560 ) C547_=_C2219( C547 C2219 ) C547_=_C2987( C547 C2987 ) C547_=_C2993( C547 C2993 ) \nC549_=_C550( C549 C550 ) C549_=_C551( C549 C551 ) C549_=_C553( C549 C553 ) C549_=_C554( C549 C554 ) C549_=_C555( C549 C555 ) C549_=_C556( C549 C556 ) \nC549_=_C557( C549 C557 ) C549_=_C558( C549 C558 ) C549_=_C560( C549 C560 ) C549_=_C2276( C549 C2276 ) C549_=_C2385( C549 C2385 ) C549_=_C3109( C549 C3109 ) \nC549_=_C3111( C549 C3111 ) C549_=_C3115( C549 C3115 ) C549_=_C3117( C549 C3117 ) C549_=_C3119( C549 C3119 ) C550_=_C551( C550 C551 ) C550_=_C553( C550 C553 ) \nC550_=_C554( C550 C554 ) C550_=_C555( C550 C555 ) C550_=_C556( C550 C556 ) C550_=_C557( C550 C557 ) C550_=_C558( C550 C558 ) C550_=_C560( C550 C560 ) \nC550_=_C984( C550 C984 ) C550_=_C1077( C550 C1077 ) C550_=_C1195( C550 C1195 ) C550_=_C1221( C550 C1221 ) C550_=_C1383( C550 C1383 ) C550_=_C1429( C550 C1429 ) \nC550_=_C1679( C550 C1679 ) C550_=_C2056( C550 C2056 ) C550_=_C2075( C550 C2075 ) C550_=_C2160( C550 C2160 ) C550_=_C2334( C550 C2334 ) C550_=_C2793( C550 C2793 ) \nC550_=_C2968( C550 C2968 ) C550_=_C3029( C550 C3029 ) C550_=_C3120( C550 C3120 ) C550_=_C3121( C550 C3121 ) C550_=_C3123( C550 C3123 ) C550_=_C3124( C550 C3124 ) \nC550_=_C3125( C550 C3125 ) C550_=_C3126( C550 C3126 ) C550_=_C3127( C550 C3127 ) C550_=_C3128( C550 C3128 ) C550_=_C3129( C550 C3129 ) C551_=_C553( C551 C553 ) \nC551_=_C554( C551 C554 ) C551_=_C555( C551 C555 ) C551_=_C556( C551 C556 ) C551_=_C557( C551 C557 ) C551_=_C558( C551 C558 ) C551_=_C560( C551 C560 ) \nC551_=_C575( C551 C575 ) C551_=_C719( C551 C719 ) C551_=_C1005( C551 C1005 ) C551_=_C1222( C551 C1222 ) C551_=_C1384( C551 C1384 ) C551_=_C1403( C551 C1403 ) \nC551_=_C1553( C551 C1553 ) C551_=_C2195( C551 C2195 ) C551_=_C2614( C551 C2614 ) C551_=_C2662( C551 C2662 ) C551_=_C3013( C551 C3013 ) C551_=_C3075( C551 C3075 ) \nC551_=_C3145( C551 C3145 ) C551_=_C3147( C551 C3147 ) C551_=_C3148( C551 C3148 ) C551_=_C3149( C551 C3149 ) C551_=_C3153( C551 C3153 ) C553_=_C554( C553 C554 ) \nC553_=_C555( C553 C555 ) C553_=_C556( C553 C556 ) C553_=_C557( C553 C557 ) C553_=_C558( C553 C558 ) C553_=_C560( C553 C560 ) C553_=_C1728( C553 C1728 ) \nC553_=_C2058( C553 C2058 ) C553_=_C3044( C553 C3044 ) C553_=_C3120( C553 C3120 ) C553_=_C3252( C553 C3252 ) C553_=_C3256( C553 C3256 ) C554_=_C555( C554 C555 ) \nC554_=_C556( C554 C556 ) C554_=_C557( C554 C557 ) C554_=_C558( C554 C558 ) C554_=_C560( C554 C560 ) C554_=_C1729( C554 C1729 ) C554_=_C2059( C554 C2059 ) \nC554_=_C2616( C554 C2616 ) C554_=_C3121( C554 C3121 ) C554_=_C3270( C554 C3270 ) C554_=_C3274( C554 C3274 ) C554_=_C3276( C554 C3276 ) C554_=_C3280( C554 C3280 ) \nC555_=_C556( C555 C556 ) C555_=_C557( C555 C557 ) C555_=_C558( C555 C558 ) C555_=_C560( C555 C560 ) C555_=_C851( C555 C851 ) C555_=_C881( C555 C881 ) \nC555_=_C1106( C555 C1106 ) C555_=_C1174( C555 C1174 ) C555_=_C1289( C555 C1289 ) C555_=_C1363( C555 C1363 ) C555_=_C1387( C555 C1387 ) C555_=_C1406( C555 C1406 ) \nC555_=_C1658( C555 C1658 ) C555_=_C1703( C555 C1703 ) C555_=_C2572( C555 C2572 ) C555_=_C2618( C555 C2618 ) C555_=_C2666( C555 C2666 ) C555_=_C2696( C555 C2696 ) \nC555_=_C3016( C555 C3016 ) C555_=_C3078( C555 C3078 ) C555_=_C3167( C555 C3167 ) C555_=_C3270( C555 C3270 ) C555_=_C3349( C555 C3349 ) C555_=_C3350( C555 C3350 ) \nC555_=_C3351( C555 C3351 ) C555_=_C3352( C555 C3352 ) C555_=_C3353( C555 C3353 ) C555_=_C3354( C555 C3354 ) C556_=_C557( C556 C557 ) C556_=_C558( C556 C558 ) \nC556_=_C560( C556 C560 ) C556_=_C621( C556 C621 ) C556_=_C1389( C556 C1389 ) C556_=_C1811( C556 C1811 ) C556_=_C3124( C556 C3124 ) C556_=_C3383( C556 C3383 ) \nC556_=_C3430( C556 C3430 ) C557_=_C558( C557 C558 ) C557_=_C560( C557 C560 ) C557_=_C2279( C557 C2279 ) C557_=_C3607( C557 C3607 ) C557_=_C3609( C557 C3609 ) \nC558_=_C560( C558 C560 ) C558_=_C1731( C558 C1731 ) C558_=_C2064( C558 C2064 ) C558_=_C3125( C558 C3125 ) C558_=_C3672( C558 C3672 ) C558_=_C3673( C558 C3673 ) \nC558_=_C3675( C558 C3675 ) C558_=_C3676( C558 C3676 ) C560_=_C3733( C560 C3733 ) C560_=_C3770( C560 C3770 ) C575_=_C719( C575 C719 ) C575_=_C1005( C575 C1005 ) \nC575_=_C1222( C575 C1222 ) C575_=_C1384( C575 C1384 ) C575_=_C1403( C575 C1403 ) C575_=_C1553( C575 C1553 ) C575_=_C2195( C575 C2195 ) C575_=_C2614( C575 C2614 ) \nC575_=_C2662( C575 C2662 ) C575_=_C3013( C575 C3013 ) C575_=_C3075( C575 C3075 ) C575_=_C3145( C575 C3145 ) C575_=_C3147( C575 C3147 ) C575_=_C3148( C575 C3148 ) \nC575_=_C3149( C575 C3149 ) C575_=_C3153( C575 C3153 ) C588_=_C602( C588 C602 ) C588_=_C977( C588 C977 ) C588_=_C1123( C588 C1123 ) C588_=_C1331( C588 C1331 ) \nC588_=_C1562( C588 C1562 ) C588_=_C1784( C588 C1784 ) C588_=_C1789( C588 C1789 ) C588_=_C1790( C588 C1790 ) C588_=_C1791( C588 C1791 ) C588_=_C1792( C588 C1792 ) \nC588_=_C1796( C588 C1796 ) C588_=_C1798( C588 C1798 ) C588_=_C1801( C588 C1801 ) C588_=_C1802( C588 C1802 ) C602_=_C682( C602 C682 ) C602_=_C945( C602 C945 ) \nC602_=_C1783( C602 C1783 ) C602_=_C2640( C602 C2640 ) C602_=_C2993( C602 C2993 ) C602_=_C3166( C602 C3166 ) C602_=_C3208( C602 C3208 ) C602_=_C3493( C602 C3493 ) \nC602_=_C3604( C602 C3604 ) C602_=_C3770( C602 C3770 ) C602_=_C3942( C602 C3942 ) C602_=_C3989( C602 C3989 ) C603_=_C604( C603 C604 ) C603_=_C605( C603 C605 ) \nC603_=_C606( C603 C606 ) C603_=_C614( C603 C614 ) C603_=_C621( C603 C621 ) C603_=_C975( C603 C975 ) C603_=_C977( C603 C977 ) C603_=_C978( C603 C978 ) \nC603_=_C984( C603 C984 ) C603_=_C986( C603 C986 ) C603_=_C993( C603 C993 ) C604_=_C605( C604 C605 ) C604_=_C606( C604 C606 ) C604_=_C614( C604 C614 ) \nC604_=_C621( C604 C621 ) C604_=_C1070( C604 C1070 ) C604_=_C1072( C604 C1072 ) C604_=_C1076( C604 C1076 ) C604_=_C1077( C604 C1077 ) C604_=_C1079( C604 C1079 ) \nC604_=_C1083( C604 C1083 ) C604_=_C1089( C604 C1089 ) C605_=_C606( C605 C606 ) C605_=_C614( C605 C614 ) C605_=_C621( C605 C621 ) C605_=_C1212( C605 C1212 ) \nC605_=_C1214( C605 C1214 ) C605_=_C1221( C605 C1221 ) C605_=_C1222( C605 C1222 ) C605_=_C1223( C605 C1223 ) C605_=_C1230( C605 C1230 ) C606_=_C614( C606</w:t>
      </w:r>
    </w:p>
    <w:p>
      <w:pPr>
        <w:pStyle w:val="PreformattedText"/>
        <w:bidi w:val="0"/>
        <w:spacing w:before="0" w:after="0"/>
        <w:jc w:val="left"/>
        <w:rPr/>
      </w:pPr>
      <w:r>
        <w:rPr/>
        <w:t xml:space="preserve"> </w:t>
      </w:r>
      <w:r>
        <w:rPr/>
        <w:t>C614 ) \nC606_=_C621( C606 C621 ) C606_=_C923( C606 C923 ) C606_=_C975( C606 C975 ) C606_=_C1070( C606 C1070 ) C606_=_C1212( C606 C1212 ) C606_=_C1376( C606 C1376 ) \nC606_=_C1378( C606 C1378 ) C606_=_C1380( C606 C1380 ) C606_=_C1383( C606 C1383 ) C606_=_C1384( C606 C1384 ) C606_=_C1386( C606 C1386 ) C606_=_C1387( C606 C1387 ) \nC606_=_C1388( C606 C1388 ) C606_=_C1389( C606 C1389 ) C606_=_C1393( C606 C1393 ) C614_=_C621( C614 C621 ) C614_=_C1378( C614 C1378 ) C614_=_C1804( C614 C1804 ) \nC614_=_C2334( C614 C2334 ) C614_=_C2335( C614 C2335 ) C614_=_C2346( C614 C2346 ) C621_=_C1389( C621 C1389 ) C621_=_C1811( C621 C1811 ) C621_=_C3124( C621 C3124 ) \nC621_=_C3383( C621 C3383 ) C621_=_C3430( C621 C3430 ) C629_=_C630( C629 C630 ) C629_=_C631( C629 C631 ) C629_=_C632( C629 C632 ) C629_=_C633( C629 C633 ) \nC629_=_C634( C629 C634 ) C629_=_C635( C629 C635 ) C629_=_C636( C629 C636 ) C629_=_C637( C629 C637 ) C629_=_C640( C629 C640 ) C629_=_C641( C629 C641 ) \nC629_=_C643( C629 C643 ) C629_=_C644( C629 C644 ) C629_=_C646( C629 C646 ) C629_=_C647( C629 C647 ) C629_=_C648( C629 C648 ) C629_=_C649( C629 C649 ) \nC629_=_C715( C629 C715 ) C629_=_C716( C629 C716 ) C629_=_C719( C629 C719 ) C629_=_C720( C629 C720 ) C629_=_C721( C629 C721 ) C629_=_C729( C629 C729 ) \nC630_=_C631( C630 C631 ) C630_=_C632( C630 C632 ) C630_=_C633( C630 C633 ) C630_=_C634( C630 C634 ) C630_=_C635( C630 C635 ) C630_=_C636( C630 C636 ) \nC630_=_C637( C630 C637 ) C630_=_C640( C630 C640 ) C630_=_C641( C630 C641 ) C630_=_C643( C630 C643 ) C630_=_C644( C630 C644 ) C630_=_C646( C630 C646 ) \nC630_=_C647( C630 C647 ) C630_=_C648( C630 C648 ) C630_=_C649( C630 C649 ) C630_=_C848( C630 C848 ) C630_=_C851( C630 C851 ) C630_=_C853( C630 C853 ) \nC630_=_C856( C630 C856 ) C630_=_C860( C630 C860 ) C630_=_C861( C630 C861 ) C630_=_C862( C630 C862 ) C630_=_C863( C630 C863 ) C630_=_C865( C630 C865 ) \nC631_=_C632( C631 C632 ) C631_=_C633( C631 C633 ) C631_=_C634( C631 C634 ) C631_=_C635( C631 C635 ) C631_=_C636( C631 C636 ) C631_=_C637( C631 C637 ) \nC631_=_C640( C631 C640 ) C631_=_C641( C631 C641 ) C631_=_C643( C631 C643 ) C631_=_C644( C631 C644 ) C631_=_C646( C631 C646 ) C631_=_C647( C631 C647 ) \nC631_=_C648( C631 C648 ) C631_=_C649( C631 C649 ) C631_=_C1192( C631 C1192 ) C631_=_C1195( C631 C1195 ) C632_=_C633( C632 C633 ) C632_=_C634( C632 C634 ) \nC632_=_C635( C632 C635 ) C632_=_C636( C632 C636 ) C632_=_C637( C632 C637 ) C632_=_C640( C632 C640 ) C632_=_C641( C632 C641 ) C632_=_C643( C632 C643 ) \nC632_=_C644( C632 C644 ) C632_=_C646( C632 C646 ) C632_=_C647( C632 C647 ) C632_=_C648( C632 C648 ) C632_=_C649( C632 C649 ) C632_=_C1630( C632 C1630 ) \nC632_=_C1634( C632 C1634 ) C633_=_C634( C633 C634 ) C633_=_C635( C633 C635 ) C633_=_C636( C633 C636 ) C633_=_C637( C633 C637 ) C633_=_C640( C633 C640 ) \nC633_=_C641( C633 C641 ) C633_=_C643( C633 C643 ) C633_=_C644( C633 C644 ) C633_=_C646( C633 C646 ) C633_=_C647( C633 C647 ) C633_=_C648( C633 C648 ) \nC633_=_C649( C633 C649 ) C633_=_C1520( C633 C1520 ) C633_=_C1654( C633 C1654 ) C633_=_C1656( C633 C1656 ) C633_=_C1657( C633 C1657 ) C633_=_C1658( C633 C1658 ) \nC633_=_C1659( C633 C1659 ) C633_=_C1662( C633 C1662 ) C633_=_C1667( C633 C1667 ) C633_=_C1668( C633 C1668 ) C633_=_C1670( C633 C1670 ) C633_=_C1671( C633 C1671 ) \nC634_=_C635( C634 C635 ) C634_=_C636( C634 C636 ) C634_=_C637( C634 C637 ) C634_=_C640( C634 C640 ) C634_=_C641( C634 C641 ) C634_=_C643( C634 C643 ) \nC634_=_C644( C634 C644 ) C634_=_C646( C634 C646 ) C634_=_C647( C634 C647 ) C634_=_C648( C634 C648 ) C634_=_C649( C634 C649 ) C634_=_C1879( C634 C1879 ) \nC634_=_C1885( C634 C1885 ) C634_=_C1890( C634 C1890 ) C635_=_C636( C635 C636 ) C635_=_C637( C635 C637 ) C635_=_C640( C635 C640 ) C635_=_C641( C635 C641 ) \nC635_=_C643( C635 C643 ) C635_=_C644( C635 C644 ) C635_=_C646( C635 C646 ) C635_=_C647( C635 C647 ) C635_=_C648( C635 C648 ) C635_=_C649( C635 C649 ) \nC635_=_C1897( C635 C1897 ) C635_=_C1899( C635 C1899 ) C635_=_C1910( C635 C1910 ) C636_=_C637( C636 C637 ) C636_=_C640( C636 C640 ) C636_=_C641( C636 C641 ) \nC636_=_C643( C636 C643 ) C636_=_C644( C636 C644 ) C636_=_C646( C636 C646 ) C636_=_C647( C636 C647 ) C636_=_C648( C636 C648 ) C636_=_C649( C636 C649 ) \nC636_=_C1717( C636 C1717 ) C636_=_C1976( C636 C1976 ) C637_=_C640( C637 C640 ) C637_=_C641( C637 C641 ) C637_=_C643( C637 C643 ) C637_=_C644( C637 C644 ) \nC637_=_C646( C637 C646 ) C637_=_C647( C637 C647 ) C637_=_C648( C637 C648 ) C637_=_C649( C637 C649 ) C637_=_C2030( C637 C2030 ) C637_=_C2033( C637 C2033 ) \nC637_=_C2034( C637 C2034 ) C637_=_C2043( C637 C2043 ) C640_=_C641( C640 C641 ) C640_=_C643( C640 C643 ) C640_=_C644( C640 C644 ) C640_=_C646( C640 C646 ) \nC640_=_C647( C640 C647 ) C640_=_C648( C640 C648 ) C640_=_C649( C640 C649 ) C640_=_C2810( C640 C2810 ) C640_=_C3158( C640 C3158 ) C640_=_C3166( C640 C3166 ) \nC641_=_C643( C641 C643 ) C641_=_C644( C641 C644 ) C641_=_C646( C641 C646 ) C641_=_C647( C641 C647 ) C641_=_C648( C641 C648 ) C641_=_C649( C641 C649 ) \nC641_=_C2933( C641 C2933 ) C641_=_C3482( C641 C3482 ) C641_=_C3486( C641 C3486 ) C641_=_C3493( C641 C3493 ) C643_=_C644( C643 C644 ) C643_=_C646( C643 C646 ) \nC643_=_C647( C643 C647 ) C643_=_C648( C643 C648 ) C643_=_C649( C643 C649 ) C643_=_C1248( C643 C1248 ) C643_=_C2141( C643 C2141 ) C643_=_C2298( C643 C2298 ) \nC643_=_C2425( C643 C2425 ) C643_=_C2935( C643 C2935 ) C644_=_C646( C644 C646 ) C644_=_C647( C644 C647 ) C644_=_C648( C644 C648 ) C644_=_C649( C644 C649 ) \nC644_=_C2936( C644 C2936 ) C644_=_C3049( C644 C3049 ) C646_=_C647( C646 C647 ) C646_=_C648( C646 C648 ) C646_=_C649( C646 C649 ) C646_=_C1798( C646 C1798 ) \nC646_=_C2814( C646 C2814 ) C646_=_C3388( C646 C3388 ) C647_=_C648( C647 C648 ) C647_=_C649( C647 C649 ) C647_=_C2815( C647 C2815 ) C647_=_C2944( C647 C2944 ) \nC648_=_C649( C648 C649 ) C648_=_C2945( C648 C2945 ) C649_=_C2946( C649 C2946 ) C649_=_C4047( C649 C4047 ) C654_=_C660( C654 C660 ) C654_=_C661( C654 C661 ) \nC654_=_C667( C654 C667 ) C654_=_C676( C654 C676 ) C654_=_C682( C654 C682 ) C654_=_C921( C654 C921 ) C654_=_C1233( C654 C1233 ) C654_=_C1235( C654 C1235 ) \nC654_=_C1237( C654 C1237 ) C654_=_C1238( C654 C1238 ) C654_=_C1239( C654 C1239 ) C654_=_C1240( C654 C1240 ) C654_=_C1241( C654 C1241 ) C654_=_C1242( C654 C1242 ) \nC654_=_C1243( C654 C1243 ) C654_=_C1244( C654 C1244 ) C654_=_C1245( C654 C1245 ) C654_=_C1246( C654 C1246 ) C654_=_C1248( C654 C1248 ) C654_=_C1249( C654 C1249 ) \nC654_=_C1250( C654 C1250 ) C654_=_C1253( C654 C1253 ) C660_=_C661( C660 C661 ) C660_=_C667( C660 C667 ) C660_=_C676( C660 C676 ) C660_=_C682( C660 C682 ) \nC660_=_C764( C660 C764 ) C660_=_C1237( C660 C1237 ) C660_=_C1546( C660 C1546 ) C660_=_C1912( C660 C1912 ) C660_=_C2291( C660 C2291 ) C660_=_C2292( C660 C2292 ) \nC660_=_C2293( C660 C2293 ) C660_=_C2294( C660 C2294 ) C660_=_C2296( C660 C2296 ) C660_=_C2297( C660 C2297 ) C660_=_C2298( C660 C2298 ) C660_=_C2299( C660 C2299 ) \nC660_=_C2300( C660 C2300 ) C660_=_C2302( C660 C2302 ) C661_=_C667( C661 C667 ) C661_=_C676( C661 C676 ) C661_=_C682( C661 C682 ) C661_=_C1239( C661 C1239 ) \nC661_=_C1914( C661 C1914 ) C661_=_C2417( C661 C2417 ) C661_=_C2419( C661 C2419 ) C661_=_C2420( C661 C2420 ) C661_=_C2421( C661 C2421 ) C661_=_C2422( C661 C2422 ) \nC661_=_C2423( C661 C2423 ) C661_=_C2425( C661 C2425 ) C661_=_C2426( C661 C2426 ) C661_=_C2427( C661 C2427 ) C661_=_C2428( C661 C2428 ) C661_=_C2429( C661 C2429 ) \nC661_=_C2433( C661 C2433 ) C661_=_C2435( C661 C2435 ) C661_=_C2436( C661 C2436 ) C661_=_C2437( C661 C2437 ) C667_=_C676( C667 C676 ) C667_=_C682( C667 C682 ) \nC667_=_C1454( C667 C1454 ) C667_=_C1701( C667 C1701 ) C667_=_C1899( C667 C1899 ) C667_=_C2586( C667 C2586 ) C667_=_C2757( C667 C2757 ) C667_=_C3145( C667 C3145 ) \nC667_=_C3167( C667 C3167 ) C667_=_C3168( C667 C3168 ) C667_=_C3170( C667 C3170 ) C667_=_C3171( C667 C3171 ) C667_=_C3172( C667 C3172 ) C667_=_C3173( C667 C3173 ) \nC667_=_C3174( C667 C3174 ) C676_=_C682( C676 C682 ) C676_=_C803( C676 C803 ) C676_=_C856( C676 C856 ) C676_=_C1662( C676 C1662 ) C676_=_C1775( C676 C1775 ) \nC676_=_C1941( C676 C1941 ) C676_=_C2896( C676 C2896 ) C676_=_C2987( C676 C2987 ) C676_=_C3003( C676 C3003 ) C676_=_C3158( C676 C3158 ) C676_=_C3227( C676 C3227 ) \nC676_=_C3252( C676 C3252 ) C676_=_C3408( C676 C3408 ) C676_=_C3486( C676 C3486 ) C676_=_C3593( C676 C3593 ) C676_=_C3733( C676 C3733 ) C676_=_C3734( C676 C3734 ) \nC676_=_C3735( C676 C3735 ) C676_=_C3736( C676 C3736 ) C676_=_C3740( C676 C3740 ) C682_=_C945( C682 C945 ) C682_=_C1783( C682 C1783 ) C682_=_C2640( C682 C2640 ) \nC682_=_C2993( C682 C2993 ) C682_=_C3166( C682 C3166 ) C682_=_C3208( C682 C3208 ) C682_=_C3493( C682 C3493 ) C682_=_C3604( C682 C3604 ) C682_=_C3770( C682 C3770 ) \nC682_=_C3942( C682 C3942 ) C682_=_C3989( C682 C3989 ) C698_=_C853( C698 C853 ) C698_=_C1083( C698 C1083 ) C698_=_C1319( C698 C1319 ) C698_=_C1659( C698 C1659 ) \nC698_=_C1684( C698 C1684 ) C698_=_C1885( C698 C1885 ) C698_=_C3237( C698 C3237 ) C698_=_C3418( C698 C3418 ) C698_=_C3433( C698 C3433 ) C698_=_C3482( C698 C3482 ) \nC698_=_C3495( C698 C3495 ) C698_=_C3500( C698 C3500 ) C715_=_C716( C715 C716 ) C715_=_C719( C715 C719 ) C715_=_C720( C715 C720 ) C715_=_C721( C715 C721 ) \nC715_=_C729( C715 C729 ) C715_=_C1166( C715 C1166 ) C715_=_C1238( C715 C1238 ) C715_=_C1355( C715 C1355 ) C715_=_C1697( C715 C1697 ) C715_=_C1913( C715 C1913 ) \nC715_=_C2383( C715 C2383 ) C715_=_C2384( C715 C2384 ) C715_=_C2385( C715 C2385 ) C715_=_C2387( C715 C2387 ) C715_=_C2388( C715 C2388 ) C715_=_C2389( C715 C2389 ) \nC715_=_C2391( C715 C2391 ) C715_=_C2392( C715 C2392 ) C715_=_C2394( C715 C2394 ) C715_=_C2395( C715 C2395 ) C715_=_C2397( C715 C2397 ) C715_=_C2398( C715 C2398 ) \nC716_=_C719( C716 C719 ) C716_=_C720( C716 C720 ) C716_=_C721( C716 C721 ) C716_=_C729( C716 C729 ) C716_=_C1192( C716 C1192 ) C716_=_C1568( C716 C1568 ) \nC716_=_C2034( C716 C2034 ) C716_=_C2643( C716 C2643 ) C716_=_C2930( C716 C2930 ) C716_=_C2932(</w:t>
      </w:r>
    </w:p>
    <w:p>
      <w:pPr>
        <w:pStyle w:val="PreformattedText"/>
        <w:bidi w:val="0"/>
        <w:spacing w:before="0" w:after="0"/>
        <w:jc w:val="left"/>
        <w:rPr/>
      </w:pPr>
      <w:r>
        <w:rPr/>
        <w:t xml:space="preserve"> </w:t>
      </w:r>
      <w:r>
        <w:rPr/>
        <w:t>C716 C2932 ) C716_=_C2933( C716 C2933 ) C716_=_C2935( C716 C2935 ) \nC716_=_C2936( C716 C2936 ) C716_=_C2937( C716 C2937 ) C716_=_C2939( C716 C2939 ) C716_=_C2940( C716 C2940 ) C716_=_C2941( C716 C2941 ) C716_=_C2942( C716 C2942 ) \nC716_=_C2943( C716 C2943 ) C716_=_C2944( C716 C2944 ) C716_=_C2945( C716 C2945 ) C716_=_C2946( C716 C2946 ) C719_=_C720( C719 C720 ) C719_=_C721( C719 C721 ) \nC719_=_C729( C719 C729 ) C719_=_C1005( C719 C1005 ) C719_=_C1222( C719 C1222 ) C719_=_C1384( C719 C1384 ) C719_=_C1403( C719 C1403 ) C719_=_C1553( C719 C1553 ) \nC719_=_C2195( C719 C2195 ) C719_=_C2614( C719 C2614 ) C719_=_C2662( C719 C2662 ) C719_=_C3013( C719 C3013 ) C719_=_C3075( C719 C3075 ) C719_=_C3145( C719 C3145 ) \nC719_=_C3147( C719 C3147 ) C719_=_C3148( C719 C3148 ) C719_=_C3149( C719 C3149 ) C719_=_C3153( C719 C3153 ) C720_=_C721( C720 C721 ) C720_=_C729( C720 C729 ) \nC720_=_C771( C720 C771 ) C720_=_C1172( C720 C1172 ) C720_=_C1555( C720 C1555 ) C720_=_C1702( C720 C1702 ) C720_=_C2221( C720 C2221 ) C720_=_C2296( C720 C2296 ) \nC720_=_C2387( C720 C2387 ) C720_=_C2557( C720 C2557 ) C720_=_C2878( C720 C2878 ) C720_=_C2970( C720 C2970 ) C720_=_C3109( C720 C3109 ) C720_=_C3260( C720 C3260 ) \nC720_=_C3263( C720 C3263 ) C720_=_C3265( C720 C3265 ) C720_=_C3267( C720 C3267 ) C720_=_C3269( C720 C3269 ) C721_=_C729( C721 C729 ) C721_=_C934( C721 C934 ) \nC721_=_C1176( C721 C1176 ) C721_=_C1365( C721 C1365 ) C721_=_C1704( C721 C1704 ) C721_=_C1922( C721 C1922 ) C721_=_C2388( C721 C2388 ) C721_=_C2631( C721 C2631 ) \nC721_=_C2731( C721 C2731 ) C721_=_C3064( C721 C3064 ) C721_=_C3111( C721 C3111 ) C721_=_C3200( C721 C3200 ) C721_=_C3456( C721 C3456 ) C721_=_C3458( C721 C3458 ) \nC721_=_C3461( C721 C3461 ) C721_=_C3463( C721 C3463 ) C729_=_C1183( C729 C1183 ) C729_=_C1274( C729 C1274 ) C729_=_C1437( C729 C1437 ) C729_=_C1615( C729 C1615 ) \nC729_=_C1713( C729 C1713 ) C729_=_C1846( C729 C1846 ) C729_=_C1890( C729 C1890 ) C729_=_C2007( C729 C2007 ) C729_=_C2391( C729 C2391 ) C729_=_C2547( C729 C2547 ) \nC729_=_C2898( C729 C2898 ) C729_=_C3115( C729 C3115 ) C729_=_C3182( C729 C3182 ) C729_=_C3550( C729 C3550 ) C729_=_C3570( C729 C3570 ) C729_=_C3673( C729 C3673 ) \nC729_=_C3925( C729 C3925 ) C729_=_C3945( C729 C3945 ) C729_=_C3946( C729 C3946 ) C729_=_C3947( C729 C3947 ) C729_=_C3948( C729 C3948 ) C729_=_C3949( C729 C3949 ) \nC729_=_C3950( C729 C3950 ) C729_=_C3951( C729 C3951 ) C729_=_C3952( C729 C3952 ) C739_=_C749( C739 C749 ) C739_=_C753( C739 C753 ) C739_=_C819( C739 C819 ) \nC739_=_C925( C739 C925 ) C739_=_C1262( C739 C1262 ) C739_=_C1354( C739 C1354 ) C739_=_C1501( C739 C1501 ) C739_=_C1654( C739 C1654 ) C739_=_C1854( C739 C1854 ) \nC739_=_C2136( C739 C2136 ) C739_=_C2138( C739 C2138 ) C739_=_C2139( C739 C2139 ) C739_=_C2141( C739 C2141 ) C739_=_C2144( C739 C2144 ) C739_=_C2146( C739 C2146 ) \nC739_=_C2147( C739 C2147 ) C739_=_C2148( C739 C2148 ) C739_=_C2150( C739 C2150 ) C739_=_C2151( C739 C2151 ) C739_=_C2152( C739 C2152 ) C739_=_C2153( C739 C2153 ) \nC749_=_C753( C749 C753 ) C749_=_C1463( C749 C1463 ) C749_=_C1962( C749 C1962 ) C749_=_C2465( C749 C2465 ) C749_=_C2602( C749 C2602 ) C749_=_C3450( C749 C3450 ) \nC749_=_C3638( C749 C3638 ) C749_=_C3672( C749 C3672 ) C749_=_C3868( C749 C3868 ) C749_=_C3869( C749 C3869 ) C753_=_C780( C753 C780 ) C753_=_C966( C753 C966 ) \nC753_=_C1465( C753 C1465 ) C753_=_C1560( C753 C1560 ) C753_=_C1965( C753 C1965 ) C753_=_C2171( C753 C2171 ) C753_=_C2224( C753 C2224 ) C753_=_C2302( C753 C2302 ) \nC753_=_C2468( C753 C2468 ) C753_=_C2509( C753 C2509 ) C753_=_C2564( C753 C2564 ) C753_=_C2605( C753 C2605 ) C753_=_C2885( C753 C2885 ) C753_=_C2979( C753 C2979 ) \nC753_=_C3451( C753 C3451 ) C753_=_C3516( C753 C3516 ) C753_=_C3640( C753 C3640 ) C753_=_C3663( C753 C3663 ) C753_=_C3676( C753 C3676 ) C753_=_C3868( C753 C3868 ) \nC753_=_C4017( C753 C4017 ) C753_=_C4018( C753 C4018 ) C763_=_C764( C763 C764 ) C763_=_C768( C763 C768 ) C763_=_C771( C763 C771 ) C763_=_C780( C763 C780 ) \nC763_=_C950( C763 C950 ) C763_=_C1545( C763 C1545 ) C763_=_C1994( C763 C1994 ) C763_=_C2211( C763 C2211 ) C763_=_C2214( C763 C2214 ) C763_=_C2215( C763 C2215 ) \nC763_=_C2216( C763 C2216 ) C763_=_C2217( C763 C2217 ) C763_=_C2218( C763 C2218 ) C763_=_C2219( C763 C2219 ) C763_=_C2221( C763 C2221 ) C763_=_C2223( C763 C2223 ) \nC763_=_C2224( C763 C2224 ) C763_=_C2225( C763 C2225 ) C763_=_C2226( C763 C2226 ) C764_=_C768( C764 C768 ) C764_=_C771( C764 C771 ) C764_=_C780( C764 C780 ) \nC764_=_C1237( C764 C1237 ) C764_=_C1546( C764 C1546 ) C764_=_C1912( C764 C1912 ) C764_=_C2291( C764 C2291 ) C764_=_C2292( C764 C2292 ) C764_=_C2293( C764 C2293 ) \nC764_=_C2294( C764 C2294 ) C764_=_C2296( C764 C2296 ) C764_=_C2297( C764 C2297 ) C764_=_C2298( C764 C2298 ) C764_=_C2299( C764 C2299 ) C764_=_C2300( C764 C2300 ) \nC764_=_C2302( C764 C2302 ) C768_=_C771( C768 C771 ) C768_=_C780( C768 C780 ) C768_=_C848( C768 C848 ) C768_=_C906( C768 C906 ) C768_=_C1076( C768 C1076 ) \nC768_=_C1146( C768 C1146 ) C768_=_C1634( C768 C1634 ) C768_=_C1657( C768 C1657 ) C768_=_C1879( C768 C1879 ) C768_=_C1897( C768 C1897 ) C768_=_C1933( C768 C1933 ) \nC768_=_C1976( C768 C1976 ) C768_=_C2033( C768 C2033 ) C768_=_C2810( C768 C2810 ) C768_=_C2812( C768 C2812 ) C768_=_C2814( C768 C2814 ) C768_=_C2815( C768 C2815 ) \nC768_=_C2816( C768 C2816 ) C768_=_C2817( C768 C2817 ) C768_=_C2818( C768 C2818 ) C768_=_C2819( C768 C2819 ) C771_=_C780( C771 C780 ) C771_=_C1172( C771 C1172 ) \nC771_=_C1555( C771 C1555 ) C771_=_C1702( C771 C1702 ) C771_=_C2221( C771 C2221 ) C771_=_C2296( C771 C2296 ) C771_=_C2387( C771 C2387 ) C771_=_C2557( C771 C2557 ) \nC771_=_C2878( C771 C2878 ) C771_=_C2970( C771 C2970 ) C771_=_C3109( C771 C3109 ) C771_=_C3260( C771 C3260 ) C771_=_C3263( C771 C3263 ) C771_=_C3265( C771 C3265 ) \nC771_=_C3267( C771 C3267 ) C771_=_C3269( C771 C3269 ) C780_=_C966( C780 C966 ) C780_=_C1465( C780 C1465 ) C780_=_C1560( C780 C1560 ) C780_=_C1965( C780 C1965 ) \nC780_=_C2171( C780 C2171 ) C780_=_C2224( C780 C2224 ) C780_=_C2302( C780 C2302 ) C780_=_C2468( C780 C2468 ) C780_=_C2509( C780 C2509 ) C780_=_C2564( C780 C2564 ) \nC780_=_C2605( C780 C2605 ) C780_=_C2885( C780 C2885 ) C780_=_C2979( C780 C2979 ) C780_=_C3451( C780 C3451 ) C780_=_C3516( C780 C3516 ) C780_=_C3640( C780 C3640 ) \nC780_=_C3663( C780 C3663 ) C780_=_C3676( C780 C3676 ) C780_=_C3868( C780 C3868 ) C780_=_C4017( C780 C4017 ) C780_=_C4018( C780 C4018 ) C791_=_C795( C791 C795 ) \nC791_=_C801( C791 C801 ) C791_=_C803( C791 C803 ) C791_=_C810( C791 C810 ) C791_=_C1473( C791 C1473 ) C791_=_C1762( C791 C1762 ) C791_=_C2112( C791 C2112 ) \nC791_=_C2155( C791 C2155 ) C791_=_C2248( C791 C2248 ) C791_=_C2270( C791 C2270 ) C791_=_C2271( C791 C2271 ) C791_=_C2272( C791 C2272 ) C791_=_C2273( C791 C2273 ) \nC791_=_C2274( C791 C2274 ) C791_=_C2275( C791 C2275 ) C791_=_C2276( C791 C2276 ) C791_=_C2277( C791 C2277 ) C791_=_C2278( C791 C2278 ) C791_=_C2279( C791 C2279 ) \nC791_=_C2280( C791 C2280 ) C791_=_C2281( C791 C2281 ) C791_=_C2282( C791 C2282 ) C791_=_C2283( C791 C2283 ) C791_=_C2285( C791 C2285 ) C791_=_C2286( C791 C2286 ) \nC791_=_C2288( C791 C2288 ) C795_=_C801( C795 C801 ) C795_=_C803( C795 C803 ) C795_=_C810( C795 C810 ) C795_=_C1311( C795 C1311 ) C795_=_C1476( C795 C1476 ) \nC795_=_C1609( C795 C1609 ) C795_=_C2159( C795 C2159 ) C795_=_C2255( C795 C2255 ) C795_=_C2275( C795 C2275 ) C795_=_C2726( C795 C2726 ) C795_=_C2848( C795 C2848 ) \nC795_=_C3042( C795 C3042 ) C795_=_C3043( C795 C3043 ) C795_=_C3044( C795 C3044 ) C795_=_C3047( C795 C3047 ) C795_=_C3049( C795 C3049 ) C795_=_C3051( C795 C3051 ) \nC795_=_C3052( C795 C3052 ) C795_=_C3053( C795 C3053 ) C795_=_C3054( C795 C3054 ) C795_=_C3055( C795 C3055 ) C801_=_C803( C801 C803 ) C801_=_C810( C801 C810 ) \nC801_=_C1029( C801 C1029 ) C801_=_C1270( C801 C1270 ) C801_=_C1482( C801 C1482 ) C801_=_C2096( C801 C2096 ) C801_=_C2164( C801 C2164 ) C801_=_C2261( C801 C2261 ) \nC801_=_C2280( C801 C2280 ) C801_=_C3134( C801 C3134 ) C801_=_C3435( C801 C3435 ) C801_=_C3627( C801 C3627 ) C801_=_C3628( C801 C3628 ) C801_=_C3629( C801 C3629 ) \nC801_=_C3630( C801 C3630 ) C801_=_C3631( C801 C3631 ) C801_=_C3632( C801 C3632 ) C801_=_C3633( C801 C3633 ) C803_=_C810( C803 C810 ) C803_=_C856( C803 C856 ) \nC803_=_C1662( C803 C1662 ) C803_=_C1775( C803 C1775 ) C803_=_C1941( C803 C1941 ) C803_=_C2896( C803 C2896 ) C803_=_C2987( C803 C2987 ) C803_=_C3003( C803 C3003 ) \nC803_=_C3158( C803 C3158 ) C803_=_C3227( C803 C3227 ) C803_=_C3252( C803 C3252 ) C803_=_C3408( C803 C3408 ) C803_=_C3486( C803 C3486 ) C803_=_C3593( C803 C3593 ) \nC803_=_C3733( C803 C3733 ) C803_=_C3734( C803 C3734 ) C803_=_C3735( C803 C3735 ) C803_=_C3736( C803 C3736 ) C803_=_C3740( C803 C3740 ) C810_=_C865( C810 C865 ) \nC810_=_C1374( C810 C1374 ) C810_=_C1495( C810 C1495 ) C810_=_C1671( C810 C1671 ) C810_=_C1931( C810 C1931 ) C810_=_C2176( C810 C2176 ) C810_=_C2269( C810 C2269 ) \nC810_=_C2288( C810 C2288 ) C810_=_C2398( C810 C2398 ) C810_=_C2742( C810 C2742 ) C810_=_C3074( C810 C3074 ) C810_=_C3144( C810 C3144 ) C810_=_C3858( C810 C3858 ) \nC810_=_C4063( C810 C4063 ) C810_=_C4094( C810 C4094 ) C813_=_C815( C813 C815 ) C813_=_C819( C813 C819 ) C813_=_C821( C813 C821 ) C813_=_C822( C813 C822 ) \nC813_=_C826( C813 C826 ) C813_=_C839( C813 C839 ) C813_=_C870( C813 C870 ) C813_=_C1092( C813 C1092 ) C813_=_C1162( C813 C1162 ) C813_=_C1520( C813 C1520 ) \nC813_=_C1521( C813 C1521 ) C813_=_C1527( C813 C1527 ) C813_=_C1529( C813 C1529 ) C813_=_C1530( C813 C1530 ) C813_=_C1533( C813 C1533 ) C813_=_C1534( C813 C1534 ) \nC813_=_C1535( C813 C1535 ) C813_=_C1536( C813 C1536 ) C813_=_C1538( C813 C1538 ) C813_=_C1540( C813 C1540 ) C813_=_C1541( C813 C1541 ) C815_=_C819( C815 C819 ) \nC815_=_C821( C815 C821 ) C815_=_C822( C815 C822 ) C815_=_C826( C815 C826 ) C815_=_C839( C815 C839 ) C815_=_C978( C815 C978 ) C815_=_C1072( C815 C1072 ) \nC815_=_C1214( C815 C1214 ) C815_=_C1376( C815 C1376 ) C815_=_C1804( C815 C1804 ) C815_=_C1805( C815</w:t>
      </w:r>
    </w:p>
    <w:p>
      <w:pPr>
        <w:pStyle w:val="PreformattedText"/>
        <w:bidi w:val="0"/>
        <w:spacing w:before="0" w:after="0"/>
        <w:jc w:val="left"/>
        <w:rPr/>
      </w:pPr>
      <w:r>
        <w:rPr/>
        <w:t xml:space="preserve"> </w:t>
      </w:r>
      <w:r>
        <w:rPr/>
        <w:t>C1805 ) C815_=_C1806( C815 C1806 ) C815_=_C1808( C815 C1808 ) \nC815_=_C1809( C815 C1809 ) C815_=_C1811( C815 C1811 ) C815_=_C1812( C815 C1812 ) C815_=_C1813( C815 C1813 ) C815_=_C1815( C815 C1815 ) C815_=_C1816( C815 C1816 ) \nC815_=_C1817( C815 C1817 ) C815_=_C1818( C815 C1818 ) C815_=_C1819( C815 C1819 ) C815_=_C1820( C815 C1820 ) C815_=_C1821( C815 C1821 ) C815_=_C1822( C815 C1822 ) \nC815_=_C1824( C815 C1824 ) C819_=_C821( C819 C821 ) C819_=_C822( C819 C822 ) C819_=_C826( C819 C826 ) C819_=_C839( C819 C839 ) C819_=_C925( C819 C925 ) \nC819_=_C1262( C819 C1262 ) C819_=_C1354( C819 C1354 ) C819_=_C1501( C819 C1501 ) C819_=_C1654( C819 C1654 ) C819_=_C1854( C819 C1854 ) C819_=_C2136( C819 C2136 ) \nC819_=_C2138( C819 C2138 ) C819_=_C2139( C819 C2139 ) C819_=_C2141( C819 C2141 ) C819_=_C2144( C819 C2144 ) C819_=_C2146( C819 C2146 ) C819_=_C2147( C819 C2147 ) \nC819_=_C2148( C819 C2148 ) C819_=_C2150( C819 C2150 ) C819_=_C2151( C819 C2151 ) C819_=_C2152( C819 C2152 ) C819_=_C2153( C819 C2153 ) C821_=_C822( C821 C822 ) \nC821_=_C826( C821 C826 ) C821_=_C839( C821 C839 ) C821_=_C1527( C821 C1527 ) C821_=_C1676( C821 C1676 ) C821_=_C1805( C821 C1805 ) C821_=_C2093( C821 C2093 ) \nC821_=_C2474( C821 C2474 ) C821_=_C2478( C821 C2478 ) C821_=_C2481( C821 C2481 ) C821_=_C2483( C821 C2483 ) C821_=_C2485( C821 C2485 ) C821_=_C2486( C821 C2486 ) \nC821_=_C2487( C821 C2487 ) C821_=_C2488( C821 C2488 ) C821_=_C2489( C821 C2489 ) C821_=_C2490( C821 C2490 ) C821_=_C2491( C821 C2491 ) C821_=_C2493( C821 C2493 ) \nC821_=_C2494( C821 C2494 ) C821_=_C2495( C821 C2495 ) C821_=_C2496( C821 C2496 ) C822_=_C826( C822 C826 ) C822_=_C839( C822 C839 ) C822_=_C904( C822 C904 ) \nC822_=_C1604( C822 C1604 ) C822_=_C1952( C822 C1952 ) C822_=_C1998( C822 C1998 ) C822_=_C2071( C822 C2071 ) C822_=_C2614( C822 C2614 ) C822_=_C2616( C822 C2616 ) \nC822_=_C2617( C822 C2617 ) C822_=_C2618( C822 C2618 ) C822_=_C2620( C822 C2620 ) C822_=_C2621( C822 C2621 ) C822_=_C2622( C822 C2622 ) C822_=_C2623( C822 C2623 ) \nC822_=_C2624( C822 C2624 ) C822_=_C2625( C822 C2625 ) C822_=_C2626( C822 C2626 ) C822_=_C2627( C822 C2627 ) C826_=_C839( C826 C839 ) C826_=_C961( C826 C961 ) \nC826_=_C2004( C826 C2004 ) C826_=_C2079( C826 C2079 ) C826_=_C2166( C826 C2166 ) C826_=_C2506( C826 C2506 ) C826_=_C3148( C826 C3148 ) C826_=_C3274( C826 C3274 ) \nC826_=_C3352( C826 C3352 ) C826_=_C3514( C826 C3514 ) C826_=_C3658( C826 C3658 ) C826_=_C3682( C826 C3682 ) C826_=_C3684( C826 C3684 ) C826_=_C3685( C826 C3685 ) \nC826_=_C3686( C826 C3686 ) C826_=_C3688( C826 C3688 ) C839_=_C1910( C839 C1910 ) C839_=_C2454( C839 C2454 ) C839_=_C2496( C839 C2496 ) C839_=_C2691( C839 C2691 ) \nC839_=_C3143( C839 C3143 ) C839_=_C3368( C839 C3368 ) C839_=_C3763( C839 C3763 ) C839_=_C3956( C839 C3956 ) C839_=_C3986( C839 C3986 ) C839_=_C4076( C839 C4076 ) \nC839_=_C4078( C839 C4078 ) C848_=_C851( C848 C851 ) C848_=_C853( C848 C853 ) C848_=_C856( C848 C856 ) C848_=_C860( C848 C860 ) C848_=_C861( C848 C861 ) \nC848_=_C862( C848 C862 ) C848_=_C863( C848 C863 ) C848_=_C865( C848 C865 ) C848_=_C906( C848 C906 ) C848_=_C1076( C848 C1076 ) C848_=_C1146( C848 C1146 ) \nC848_=_C1634( C848 C1634 ) C848_=_C1657( C848 C1657 ) C848_=_C1879( C848 C1879 ) C848_=_C1897( C848 C1897 ) C848_=_C1933( C848 C1933 ) C848_=_C1976( C848 C1976 ) \nC848_=_C2033( C848 C2033 ) C848_=_C2810( C848 C2810 ) C848_=_C2812( C848 C2812 ) C848_=_C2814( C848 C2814 ) C848_=_C2815( C848 C2815 ) C848_=_C2816( C848 C2816 ) \nC848_=_C2817( C848 C2817 ) C848_=_C2818( C848 C2818 ) C848_=_C2819( C848 C2819 ) C851_=_C853( C851 C853 ) C851_=_C856( C851 C856 ) C851_=_C860( C851 C860 ) \nC851_=_C861( C851 C861 ) C851_=_C862( C851 C862 ) C851_=_C863( C851 C863 ) C851_=_C865( C851 C865 ) C851_=_C881( C851 C881 ) C851_=_C1106( C851 C1106 ) \nC851_=_C1174( C851 C1174 ) C851_=_C1289( C851 C1289 ) C851_=_C1363( C851 C1363 ) C851_=_C1387( C851 C1387 ) C851_=_C1406( C851 C1406 ) C851_=_C1658( C851 C1658 ) \nC851_=_C1703( C851 C1703 ) C851_=_C2572( C851 C2572 ) C851_=_C2618( C851 C2618 ) C851_=_C2666( C851 C2666 ) C851_=_C2696( C851 C2696 ) C851_=_C3016( C851 C3016 ) \nC851_=_C3078( C851 C3078 ) C851_=_C3167( C851 C3167 ) C851_=_C3270( C851 C3270 ) C851_=_C3349( C851 C3349 ) C851_=_C3350( C851 C3350 ) C851_=_C3351( C851 C3351 ) \nC851_=_C3352( C851 C3352 ) C851_=_C3353( C851 C3353 ) C851_=_C3354( C851 C3354 ) C853_=_C856( C853 C856 ) C853_=_C860( C853 C860 ) C853_=_C861( C853 C861 ) \nC853_=_C862( C853 C862 ) C853_=_C863( C853 C863 ) C853_=_C865( C853 C865 ) C853_=_C1083( C853 C1083 ) C853_=_C1319( C853 C1319 ) C853_=_C1659( C853 C1659 ) \nC853_=_C1684( C853 C1684 ) C853_=_C1885( C853 C1885 ) C853_=_C3237( C853 C3237 ) C853_=_C3418( C853 C3418 ) C853_=_C3433( C853 C3433 ) C853_=_C3482( C853 C3482 ) \nC853_=_C3495( C853 C3495 ) C853_=_C3500( C853 C3500 ) C856_=_C860( C856 C860 ) C856_=_C861( C856 C861 ) C856_=_C862( C856 C862 ) C856_=_C863( C856 C863 ) \nC856_=_C865( C856 C865 ) C856_=_C1662( C856 C1662 ) C856_=_C1775( C856 C1775 ) C856_=_C1941( C856 C1941 ) C856_=_C2896( C856 C2896 ) C856_=_C2987( C856 C2987 ) \nC856_=_C3003( C856 C3003 ) C856_=_C3158( C856 C3158 ) C856_=_C3227( C856 C3227 ) C856_=_C3252( C856 C3252 ) C856_=_C3408( C856 C3408 ) C856_=_C3486( C856 C3486 ) \nC856_=_C3593( C856 C3593 ) C856_=_C3733( C856 C3733 ) C856_=_C3734( C856 C3734 ) C856_=_C3735( C856 C3735 ) C856_=_C3736( C856 C3736 ) C856_=_C3740( C856 C3740 ) \nC860_=_C861( C860 C861 ) C860_=_C862( C860 C862 ) C860_=_C863( C860 C863 ) C860_=_C865( C860 C865 ) C860_=_C993( C860 C993 ) C860_=_C1089( C860 C1089 ) \nC860_=_C1114( C860 C1114 ) C860_=_C1230( C860 C1230 ) C860_=_C1301( C860 C1301 ) C860_=_C1370( C860 C1370 ) C860_=_C1393( C860 C1393 ) C860_=_C2346( C860 C2346 ) \nC860_=_C2580( C860 C2580 ) C860_=_C2707( C860 C2707 ) C860_=_C2841( C860 C2841 ) C860_=_C3069( C860 C3069 ) C860_=_C3087( C860 C3087 ) C860_=_C3104( C860 C3104 ) \nC860_=_C3195( C860 C3195 ) C860_=_C3243( C860 C3243 ) C860_=_C3280( C860 C3280 ) C860_=_C3306( C860 C3306 ) C860_=_C3414( C860 C3414 ) C860_=_C3430( C860 C3430 ) \nC860_=_C3601( C860 C3601 ) C860_=_C3849( C860 C3849 ) C860_=_C4080( C860 C4080 ) C860_=_C4081( C860 C4081 ) C861_=_C862( C861 C862 ) C861_=_C863( C861 C863 ) \nC861_=_C865( C861 C865 ) C861_=_C1371( C861 C1371 ) C861_=_C1667( C861 C1667 ) C861_=_C1780( C861 C1780 ) C861_=_C1929( C861 C1929 ) C861_=_C2285( C861 C2285 ) \nC861_=_C2394( C861 C2394 ) C861_=_C2511( C861 C2511 ) C861_=_C2739( C861 C2739 ) C861_=_C2859( C861 C2859 ) C861_=_C2903( C861 C2903 ) C861_=_C3040( C861 C3040 ) \nC861_=_C3070( C861 C3070 ) C861_=_C3117( C861 C3117 ) C861_=_C3607( C861 C3607 ) C861_=_C4085( C861 C4085 ) C861_=_C4087( C861 C4087 ) C862_=_C863( C862 C863 ) \nC862_=_C865( C862 C865 ) C862_=_C969( C862 C969 ) C862_=_C1668( C862 C1668 ) C862_=_C2174( C862 C2174 ) C862_=_C2512( C862 C2512 ) C862_=_C2530( C862 C2530 ) \nC862_=_C2860( C862 C2860 ) C862_=_C3295( C862 C3295 ) C862_=_C3518( C862 C3518 ) C862_=_C3667( C862 C3667 ) C862_=_C3983( C862 C3983 ) C862_=_C4036( C862 C4036 ) \nC862_=_C4042( C862 C4042 ) C862_=_C4089( C862 C4089 ) C862_=_C4091( C862 C4091 ) C863_=_C865( C863 C865 ) C863_=_C970( C863 C970 ) C863_=_C1327( C863 C1327 ) \nC863_=_C1670( C863 C1670 ) C863_=_C2175( C863 C2175 ) C863_=_C2513( C863 C2513 ) C863_=_C2926( C863 C2926 ) C863_=_C3297( C863 C3297 ) C863_=_C3479( C863 C3479 ) \nC863_=_C3519( C863 C3519 ) C863_=_C3657( C863 C3657 ) C863_=_C3669( C863 C3669 ) C863_=_C3778( C863 C3778 ) C863_=_C3917( C863 C3917 ) C863_=_C4029( C863 C4029 ) \nC863_=_C4044( C863 C4044 ) C863_=_C4082( C863 C4082 ) C865_=_C1374( C865 C1374 ) C865_=_C1495( C865 C1495 ) C865_=_C1671( C865 C1671 ) C865_=_C1931( C865 C1931 ) \nC865_=_C2176( C865 C2176 ) C865_=_C2269( C865 C2269 ) C865_=_C2288( C865 C2288 ) C865_=_C2398( C865 C2398 ) C865_=_C2742( C865 C2742 ) C865_=_C3074( C865 C3074 ) \nC865_=_C3144( C865 C3144 ) C865_=_C3858( C865 C3858 ) C865_=_C4063( C865 C4063 ) C865_=_C4094( C865 C4094 ) C870_=_C875( C870 C875 ) C870_=_C881( C870 C881 ) \nC870_=_C885( C870 C885 ) C870_=_C890( C870 C890 ) C870_=_C1092( C870 C1092 ) C870_=_C1162( C870 C1162 ) C870_=_C1520( C870 C1520 ) C870_=_C1521( C870 C1521 ) \nC870_=_C1527( C870 C1527 ) C870_=_C1529( C870 C1529 ) C870_=_C1530( C870 C1530 ) C870_=_C1533( C870 C1533 ) C870_=_C1534( C870 C1534 ) C870_=_C1535( C870 C1535 ) \nC870_=_C1536( C870 C1536 ) C870_=_C1538( C870 C1538 ) C870_=_C1540( C870 C1540 ) C870_=_C1541( C870 C1541 ) C875_=_C881( C875 C881 ) C875_=_C885( C875 C885 ) \nC875_=_C890( C875 C890 ) C875_=_C1097( C875 C1097 ) C875_=_C1167( C875 C1167 ) C875_=_C1397( C875 C1397 ) C875_=_C1656( C875 C1656 ) C875_=_C1698( C875 C1698 ) \nC875_=_C2515( C875 C2515 ) C875_=_C2516( C875 C2516 ) C875_=_C2517( C875 C2517 ) C875_=_C2519( C875 C2519 ) C875_=_C2521( C875 C2521 ) C875_=_C2522( C875 C2522 ) \nC875_=_C2525( C875 C2525 ) C875_=_C2527( C875 C2527 ) C875_=_C2529( C875 C2529 ) C875_=_C2530( C875 C2530 ) C875_=_C2531( C875 C2531 ) C875_=_C2532( C875 C2532 ) \nC881_=_C885( C881 C885 ) C881_=_C890( C881 C890 ) C881_=_C1106( C881 C1106 ) C881_=_C1174( C881 C1174 ) C881_=_C1289( C881 C1289 ) C881_=_C1363( C881 C1363 ) \nC881_=_C1387( C881 C1387 ) C881_=_C1406( C881 C1406 ) C881_=_C1658( C881 C1658 ) C881_=_C1703( C881 C1703 ) C881_=_C2572( C881 C2572 ) C881_=_C2618( C881 C2618 ) \nC881_=_C2666( C881 C2666 ) C881_=_C2696( C881 C2696 ) C881_=_C3016( C881 C3016 ) C881_=_C3078( C881 C3078 ) C881_=_C3167( C881 C3167 ) C881_=_C3270( C881 C3270 ) \nC881_=_C3349( C881 C3349 ) C881_=_C3350( C881 C3350 ) C881_=_C3351( C881 C3351 ) C881_=_C3352( C881 C3352 ) C881_=_C3353( C881 C3353 ) C881_=_C3354( C881 C3354 ) \nC885_=_C890( C885 C890 ) C885_=_C936( C885 C936 ) C885_=_C1031( C885 C1031 ) C885_=_C1322( C885 C1322 ) C885_=_C2917( C885 C2917 ) C885_=_C3004( C885 C3004 ) \nC885_=_C3287( C885 C3287 ) C885_=_C3301( C885 C3301 ) C885_=_C3329( C885 C3329 ) C885_=_C3419( C885 C3419 ) C885_=_C3471( C885</w:t>
      </w:r>
    </w:p>
    <w:p>
      <w:pPr>
        <w:pStyle w:val="PreformattedText"/>
        <w:bidi w:val="0"/>
        <w:spacing w:before="0" w:after="0"/>
        <w:jc w:val="left"/>
        <w:rPr/>
      </w:pPr>
      <w:r>
        <w:rPr/>
        <w:t xml:space="preserve"> </w:t>
      </w:r>
      <w:r>
        <w:rPr/>
        <w:t>C3471 ) C885_=_C3645( C885 C3645 ) \nC885_=_C3772( C885 C3772 ) C885_=_C3773( C885 C3773 ) C885_=_C3775( C885 C3775 ) C885_=_C3776( C885 C3776 ) C885_=_C3777( C885 C3777 ) C885_=_C3778( C885 C3778 ) \nC890_=_C1034( C890 C1034 ) C890_=_C1276( C890 C1276 ) C890_=_C1412( C890 C1412 ) C890_=_C2107( C890 C2107 ) C890_=_C2204( C890 C2204 ) C890_=_C2243( C890 C2243 ) \nC890_=_C2655( C890 C2655 ) C890_=_C2719( C890 C2719 ) C890_=_C2767( C890 C2767 ) C890_=_C3630( C890 C3630 ) C890_=_C3810( C890 C3810 ) C890_=_C3887( C890 C3887 ) \nC890_=_C3898( C890 C3898 ) C890_=_C4010( C890 C4010 ) C890_=_C4011( C890 C4011 ) C890_=_C4012( C890 C4012 ) C890_=_C4013( C890 C4013 ) C904_=_C905( C904 C905 ) \nC904_=_C906( C904 C906 ) C904_=_C1604( C904 C1604 ) C904_=_C1952( C904 C1952 ) C904_=_C1998( C904 C1998 ) C904_=_C2071( C904 C2071 ) C904_=_C2614( C904 C2614 ) \nC904_=_C2616( C904 C2616 ) C904_=_C2617( C904 C2617 ) C904_=_C2618( C904 C2618 ) C904_=_C2620( C904 C2620 ) C904_=_C2621( C904 C2621 ) C904_=_C2622( C904 C2622 ) \nC904_=_C2623( C904 C2623 ) C904_=_C2624( C904 C2624 ) C904_=_C2625( C904 C2625 ) C904_=_C2626( C904 C2626 ) C904_=_C2627( C904 C2627 ) C905_=_C906( C905 C906 ) \nC905_=_C1022( C905 C1022 ) C905_=_C1264( C905 C1264 ) C905_=_C1605( C905 C1605 ) C905_=_C1953( C905 C1953 ) C905_=_C2072( C905 C2072 ) C905_=_C2094( C905 C2094 ) \nC905_=_C2712( C905 C2712 ) C905_=_C2714( C905 C2714 ) C905_=_C2717( C905 C2717 ) C905_=_C2718( C905 C2718 ) C905_=_C2719( C905 C2719 ) C905_=_C2720( C905 C2720 ) \nC905_=_C2721( C905 C2721 ) C905_=_C2722( C905 C2722 ) C905_=_C2723( C905 C2723 ) C905_=_C2724( C905 C2724 ) C906_=_C1076( C906 C1076 ) C906_=_C1146( C906 C1146 ) \nC906_=_C1634( C906 C1634 ) C906_=_C1657( C906 C1657 ) C906_=_C1879( C906 C1879 ) C906_=_C1897( C906 C1897 ) C906_=_C1933( C906 C1933 ) C906_=_C1976( C906 C1976 ) \nC906_=_C2033( C906 C2033 ) C906_=_C2810( C906 C2810 ) C906_=_C2812( C906 C2812 ) C906_=_C2814( C906 C2814 ) C906_=_C2815( C906 C2815 ) C906_=_C2816( C906 C2816 ) \nC906_=_C2817( C906 C2817 ) C906_=_C2818( C906 C2818 ) C906_=_C2819( C906 C2819 ) C921_=_C923( C921 C923 ) C921_=_C924( C921 C924 ) C921_=_C925( C921 C925 ) \nC921_=_C934( C921 C934 ) C921_=_C936( C921 C936 ) C921_=_C940( C921 C940 ) C921_=_C944( C921 C944 ) C921_=_C945( C921 C945 ) C921_=_C1233( C921 C1233 ) \nC921_=_C1235( C921 C1235 ) C921_=_C1237( C921 C1237 ) C921_=_C1238( C921 C1238 ) C921_=_C1239( C921 C1239 ) C921_=_C1240( C921 C1240 ) C921_=_C1241( C921 C1241 ) \nC921_=_C1242( C921 C1242 ) C921_=_C1243( C921 C1243 ) C921_=_C1244( C921 C1244 ) C921_=_C1245( C921 C1245 ) C921_=_C1246( C921 C1246 ) C921_=_C1248( C921 C1248 ) \nC921_=_C1249( C921 C1249 ) C921_=_C1250( C921 C1250 ) C921_=_C1253( C921 C1253 ) C923_=_C924( C923 C924 ) C923_=_C925( C923 C925 ) C923_=_C934( C923 C934 ) \nC923_=_C936( C923 C936 ) C923_=_C940( C923 C940 ) C923_=_C944( C923 C944 ) C923_=_C945( C923 C945 ) C923_=_C975( C923 C975 ) C923_=_C1070( C923 C1070 ) \nC923_=_C1212( C923 C1212 ) C923_=_C1376( C923 C1376 ) C923_=_C1378( C923 C1378 ) C923_=_C1380( C923 C1380 ) C923_=_C1383( C923 C1383 ) C923_=_C1384( C923 C1384 ) \nC923_=_C1386( C923 C1386 ) C923_=_C1387( C923 C1387 ) C923_=_C1388( C923 C1388 ) C923_=_C1389( C923 C1389 ) C923_=_C1393( C923 C1393 ) C924_=_C925( C924 C925 ) \nC924_=_C934( C924 C934 ) C924_=_C936( C924 C936 ) C924_=_C940( C924 C940 ) C924_=_C944( C924 C944 ) C924_=_C945( C924 C945 ) C924_=_C1421( C924 C1421 ) \nC924_=_C1630( C924 C1630 ) C924_=_C1718( C924 C1718 ) C924_=_C2030( C924 C2030 ) C924_=_C2051( C924 C2051 ) C924_=_C2052( C924 C2052 ) C924_=_C2053( C924 C2053 ) \nC924_=_C2054( C924 C2054 ) C924_=_C2055( C924 C2055 ) C924_=_C2056( C924 C2056 ) C924_=_C2057( C924 C2057 ) C924_=_C2058( C924 C2058 ) C924_=_C2059( C924 C2059 ) \nC924_=_C2060( C924 C2060 ) C924_=_C2061( C924 C2061 ) C924_=_C2063( C924 C2063 ) C924_=_C2064( C924 C2064 ) C924_=_C2065( C924 C2065 ) C924_=_C2066( C924 C2066 ) \nC925_=_C934( C925 C934 ) C925_=_C936( C925 C936 ) C925_=_C940( C925 C940 ) C925_=_C944( C925 C944 ) C925_=_C945( C925 C945 ) C925_=_C1262( C925 C1262 ) \nC925_=_C1354( C925 C1354 ) C925_=_C1501( C925 C1501 ) C925_=_C1654( C925 C1654 ) C925_=_C1854( C925 C1854 ) C925_=_C2136( C925 C2136 ) C925_=_C2138( C925 C2138 ) \nC925_=_C2139( C925 C2139 ) C925_=_C2141( C925 C2141 ) C925_=_C2144( C925 C2144 ) C925_=_C2146( C925 C2146 ) C925_=_C2147( C925 C2147 ) C925_=_C2148( C925 C2148 ) \nC925_=_C2150( C925 C2150 ) C925_=_C2151( C925 C2151 ) C925_=_C2152( C925 C2152 ) C925_=_C2153( C925 C2153 ) C934_=_C936( C934 C936 ) C934_=_C940( C934 C940 ) \nC934_=_C944( C934 C944 ) C934_=_C945( C934 C945 ) C934_=_C1176( C934 C1176 ) C934_=_C1365( C934 C1365 ) C934_=_C1704( C934 C1704 ) C934_=_C1922( C934 C1922 ) \nC934_=_C2388( C934 C2388 ) C934_=_C2631( C934 C2631 ) C934_=_C2731( C934 C2731 ) C934_=_C3064( C934 C3064 ) C934_=_C3111( C934 C3111 ) C934_=_C3200( C934 C3200 ) \nC934_=_C3456( C934 C3456 ) C934_=_C3458( C934 C3458 ) C934_=_C3461( C934 C3461 ) C934_=_C3463( C934 C3463 ) C936_=_C940( C936 C940 ) C936_=_C944( C936 C944 ) \nC936_=_C945( C936 C945 ) C936_=_C1031( C936 C1031 ) C936_=_C1322( C936 C1322 ) C936_=_C2917( C936 C2917 ) C936_=_C3004( C936 C3004 ) C936_=_C3287( C936 C3287 ) \nC936_=_C3301( C936 C3301 ) C936_=_C3329( C936 C3329 ) C936_=_C3419( C936 C3419 ) C936_=_C3471( C936 C3471 ) C936_=_C3645( C936 C3645 ) C936_=_C3772( C936 C3772 ) \nC936_=_C3773( C936 C3773 ) C936_=_C3775( C936 C3775 ) C936_=_C3776( C936 C3776 ) C936_=_C3777( C936 C3777 ) C936_=_C3778( C936 C3778 ) C940_=_C944( C940 C944 ) \nC940_=_C945( C940 C945 ) C940_=_C1439( C940 C1439 ) C940_=_C1693( C940 C1693 ) C940_=_C1736( C940 C1736 ) C940_=_C2106( C940 C2106 ) C940_=_C2636( C940 C2636 ) \nC940_=_C2804( C940 C2804 ) C940_=_C3129( C940 C3129 ) C940_=_C3204( C940 C3204 ) C940_=_C3256( C940 C3256 ) C940_=_C3276( C940 C3276 ) C940_=_C3619( C940 C3619 ) \nC940_=_C3652( C940 C3652 ) C940_=_C3675( C940 C3675 ) C940_=_C3833( C940 C3833 ) C940_=_C3860( C940 C3860 ) C940_=_C3892( C940 C3892 ) C940_=_C4007( C940 C4007 ) \nC944_=_C945( C944 C945 ) C944_=_C1065( C944 C1065 ) C944_=_C1302( C944 C1302 ) C944_=_C1582( C944 C1582 ) C944_=_C1600( C944 C1600 ) C944_=_C2638( C944 C2638 ) \nC944_=_C2690( C944 C2690 ) C944_=_C2708( C944 C2708 ) C944_=_C2772( C944 C2772 ) C944_=_C3206( C944 C3206 ) C944_=_C3367( C944 C3367 ) C944_=_C3534( C944 C3534 ) \nC944_=_C3577( C944 C3577 ) C944_=_C3625( C944 C3625 ) C944_=_C3930( C944 C3930 ) C944_=_C3962( C944 C3962 ) C944_=_C4039( C944 C4039 ) C944_=_C4047( C944 C4047 ) \nC944_=_C4050( C944 C4050 ) C944_=_C4053( C944 C4053 ) C945_=_C1783( C945 C1783 ) C945_=_C2640( C945 C2640 ) C945_=_C2993( C945 C2993 ) C945_=_C3166( C945 C3166 ) \nC945_=_C3208( C945 C3208 ) C945_=_C3493( C945 C3493 ) C945_=_C3604( C945 C3604 ) C945_=_C3770( C945 C3770 ) C945_=_C3942( C945 C3942 ) C945_=_C3989( C945 C3989 ) \nC946_=_C950( C946 C950 ) C946_=_C961( C946 C961 ) C946_=_C966( C946 C966 ) C946_=_C969( C946 C969 ) C946_=_C970( C946 C970 ) C946_=_C1420( C946 C1420 ) \nC946_=_C1717( C946 C1717 ) C946_=_C1718( C946 C1718 ) C946_=_C1720( C946 C1720 ) C946_=_C1723( C946 C1723 ) C946_=_C1724( C946 C1724 ) C946_=_C1727( C946 C1727 ) \nC946_=_C1728( C946 C1728 ) C946_=_C1729( C946 C1729 ) C946_=_C1730( C946 C1730 ) C946_=_C1731( C946 C1731 ) C946_=_C1732( C946 C1732 ) C946_=_C1733( C946 C1733 ) \nC946_=_C1735( C946 C1735 ) C946_=_C1736( C946 C1736 ) C950_=_C961( C950 C961 ) C950_=_C966( C950 C966 ) C950_=_C969( C950 C969 ) C950_=_C970( C950 C970 ) \nC950_=_C1545( C950 C1545 ) C950_=_C1994( C950 C1994 ) C950_=_C2211( C950 C2211 ) C950_=_C2214( C950 C2214 ) C950_=_C2215( C950 C2215 ) C950_=_C2216( C950 C2216 ) \nC950_=_C2217( C950 C2217 ) C950_=_C2218( C950 C2218 ) C950_=_C2219( C950 C2219 ) C950_=_C2221( C950 C2221 ) C950_=_C2223( C950 C2223 ) C950_=_C2224( C950 C2224 ) \nC950_=_C2225( C950 C2225 ) C950_=_C2226( C950 C2226 ) C961_=_C966( C961 C966 ) C961_=_C969( C961 C969 ) C961_=_C970( C961 C970 ) C961_=_C2004( C961 C2004 ) \nC961_=_C2079( C961 C2079 ) C961_=_C2166( C961 C2166 ) C961_=_C2506( C961 C2506 ) C961_=_C3148( C961 C3148 ) C961_=_C3274( C961 C3274 ) C961_=_C3352( C961 C3352 ) \nC961_=_C3514( C961 C3514 ) C961_=_C3658( C961 C3658 ) C961_=_C3682( C961 C3682 ) C961_=_C3684( C961 C3684 ) C961_=_C3685( C961 C3685 ) C961_=_C3686( C961 C3686 ) \nC961_=_C3688( C961 C3688 ) C966_=_C969( C966 C969 ) C966_=_C970( C966 C970 ) C966_=_C1465( C966 C1465 ) C966_=_C1560( C966 C1560 ) C966_=_C1965( C966 C1965 ) \nC966_=_C2171( C966 C2171 ) C966_=_C2224( C966 C2224 ) C966_=_C2302( C966 C2302 ) C966_=_C2468( C966 C2468 ) C966_=_C2509( C966 C2509 ) C966_=_C2564( C966 C2564 ) \nC966_=_C2605( C966 C2605 ) C966_=_C2885( C966 C2885 ) C966_=_C2979( C966 C2979 ) C966_=_C3451( C966 C3451 ) C966_=_C3516( C966 C3516 ) C966_=_C3640( C966 C3640 ) \nC966_=_C3663( C966 C3663 ) C966_=_C3676( C966 C3676 ) C966_=_C3868( C966 C3868 ) C966_=_C4017( C966 C4017 ) C966_=_C4018( C966 C4018 ) C969_=_C970( C969 C970 ) \nC969_=_C1668( C969 C1668 ) C969_=_C2174( C969 C2174 ) C969_=_C2512( C969 C2512 ) C969_=_C2530( C969 C2530 ) C969_=_C2860( C969 C2860 ) C969_=_C3295( C969 C3295 ) \nC969_=_C3518( C969 C3518 ) C969_=_C3667( C969 C3667 ) C969_=_C3983( C969 C3983 ) C969_=_C4036( C969 C4036 ) C969_=_C4042( C969 C4042 ) C969_=_C4089( C969 C4089 ) \nC969_=_C4091( C969 C4091 ) C970_=_C1327( C970 C1327 ) C970_=_C1670( C970 C1670 ) C970_=_C2175( C970 C2175 ) C970_=_C2513( C970 C2513 ) C970_=_C2926( C970 C2926 ) \nC970_=_C3297( C970 C3297 ) C970_=_C3479( C970 C3479 ) C970_=_C3519( C970 C3519 ) C970_=_C3657( C970 C3657 ) C970_=_C3669( C970 C3669 ) C970_=_C3778( C970 C3778 ) \nC970_=_C3917( C970 C3917 ) C970_=_C4029( C970 C4029 ) C970_=_C4044( C970 C4044 ) C970_=_C4082( C970 C4082 ) C975_=_C977( C975 C977 ) C975_=_C978( C975 C978 ) \nC975_=_C984( C975 C984 ) C975_=_C986( C975 C986 ) C975_=_C993( C975 C993 ) C975_=_C1070( C975 C1070 ) C975_=_C1212( C975 C1212 ) C975_=_C1376(</w:t>
      </w:r>
    </w:p>
    <w:p>
      <w:pPr>
        <w:pStyle w:val="PreformattedText"/>
        <w:bidi w:val="0"/>
        <w:spacing w:before="0" w:after="0"/>
        <w:jc w:val="left"/>
        <w:rPr/>
      </w:pPr>
      <w:r>
        <w:rPr/>
        <w:t xml:space="preserve"> </w:t>
      </w:r>
      <w:r>
        <w:rPr/>
        <w:t>C975 C1376 ) \nC975_=_C1378( C975 C1378 ) C975_=_C1380( C975 C1380 ) C975_=_C1383( C975 C1383 ) C975_=_C1384( C975 C1384 ) C975_=_C1386( C975 C1386 ) C975_=_C1387( C975 C1387 ) \nC975_=_C1388( C975 C1388 ) C975_=_C1389( C975 C1389 ) C975_=_C1393( C975 C1393 ) C977_=_C978( C977 C978 ) C977_=_C984( C977 C984 ) C977_=_C986( C977 C986 ) \nC977_=_C993( C977 C993 ) C977_=_C1123( C977 C1123 ) C977_=_C1331( C977 C1331 ) C977_=_C1562( C977 C1562 ) C977_=_C1784( C977 C1784 ) C977_=_C1789( C977 C1789 ) \nC977_=_C1790( C977 C1790 ) C977_=_C1791( C977 C1791 ) C977_=_C1792( C977 C1792 ) C977_=_C1796( C977 C1796 ) C977_=_C1798( C977 C1798 ) C977_=_C1801( C977 C1801 ) \nC977_=_C1802( C977 C1802 ) C978_=_C984( C978 C984 ) C978_=_C986( C978 C986 ) C978_=_C993( C978 C993 ) C978_=_C1072( C978 C1072 ) C978_=_C1214( C978 C1214 ) \nC978_=_C1376( C978 C1376 ) C978_=_C1804( C978 C1804 ) C978_=_C1805( C978 C1805 ) C978_=_C1806( C978 C1806 ) C978_=_C1808( C978 C1808 ) C978_=_C1809( C978 C1809 ) \nC978_=_C1811( C978 C1811 ) C978_=_C1812( C978 C1812 ) C978_=_C1813( C978 C1813 ) C978_=_C1815( C978 C1815 ) C978_=_C1816( C978 C1816 ) C978_=_C1817( C978 C1817 ) \nC978_=_C1818( C978 C1818 ) C978_=_C1819( C978 C1819 ) C978_=_C1820( C978 C1820 ) C978_=_C1821( C978 C1821 ) C978_=_C1822( C978 C1822 ) C978_=_C1824( C978 C1824 ) \nC984_=_C986( C984 C986 ) C984_=_C993( C984 C993 ) C984_=_C1077( C984 C1077 ) C984_=_C1195( C984 C1195 ) C984_=_C1221( C984 C1221 ) C984_=_C1383( C984 C1383 ) \nC984_=_C1429( C984 C1429 ) C984_=_C1679( C984 C1679 ) C984_=_C2056( C984 C2056 ) C984_=_C2075( C984 C2075 ) C984_=_C2160( C984 C2160 ) C984_=_C2334( C984 C2334 ) \nC984_=_C2793( C984 C2793 ) C984_=_C2968( C984 C2968 ) C984_=_C3029( C984 C3029 ) C984_=_C3120( C984 C3120 ) C984_=_C3121( C984 C3121 ) C984_=_C3123( C984 C3123 ) \nC984_=_C3124( C984 C3124 ) C984_=_C3125( C984 C3125 ) C984_=_C3126( C984 C3126 ) C984_=_C3127( C984 C3127 ) C984_=_C3128( C984 C3128 ) C984_=_C3129( C984 C3129 ) \nC986_=_C993( C986 C993 ) C986_=_C1079( C986 C1079 ) C986_=_C1223( C986 C1223 ) C986_=_C1388( C986 C1388 ) C986_=_C1747( C986 C1747 ) C986_=_C2335( C986 C2335 ) \nC986_=_C2778( C986 C2778 ) C986_=_C3382( C986 C3382 ) C986_=_C3383( C986 C3383 ) C986_=_C3386( C986 C3386 ) C986_=_C3388( C986 C3388 ) C986_=_C3389( C986 C3389 ) \nC986_=_C3390( C986 C3390 ) C986_=_C3393( C986 C3393 ) C986_=_C3394( C986 C3394 ) C993_=_C1089( C993 C1089 ) C993_=_C1114( C993 C1114 ) C993_=_C1230( C993 C1230 ) \nC993_=_C1301( C993 C1301 ) C993_=_C1370( C993 C1370 ) C993_=_C1393( C993 C1393 ) C993_=_C2346( C993 C2346 ) C993_=_C2580( C993 C2580 ) C993_=_C2707( C993 C2707 ) \nC993_=_C2841( C993 C2841 ) C993_=_C3069( C993 C3069 ) C993_=_C3087( C993 C3087 ) C993_=_C3104( C993 C3104 ) C993_=_C3195( C993 C3195 ) C993_=_C3243( C993 C3243 ) \nC993_=_C3280( C993 C3280 ) C993_=_C3306( C993 C3306 ) C993_=_C3414( C993 C3414 ) C993_=_C3430( C993 C3430 ) C993_=_C3601( C993 C3601 ) C993_=_C3849( C993 C3849 ) \nC993_=_C4080( C993 C4080 ) C993_=_C4081( C993 C4081 ) C1005_=_C1222( C1005 C1222 ) C1005_=_C1384( C1005 C1384 ) C1005_=_C1403( C1005 C1403 ) C1005_=_C1553( C1005 C1553 ) \nC1005_=_C2195( C1005 C2195 ) C1005_=_C2614( C1005 C2614 ) C1005_=_C2662( C1005 C2662 ) C1005_=_C3013( C1005 C3013 ) C1005_=_C3075( C1005 C3075 ) C1005_=_C3145( C1005 C3145 ) \nC1005_=_C3147( C1005 C3147 ) C1005_=_C3148( C1005 C3148 ) C1005_=_C3149( C1005 C3149 ) C1005_=_C3153( C1005 C3153 ) C1018_=_C1022( C1018 C1022 ) C1018_=_C1029( C1018 C1029 ) \nC1018_=_C1031( C1018 C1031 ) C1018_=_C1034( C1018 C1034 ) C1018_=_C1257( C1018 C1257 ) C1018_=_C1396( C1018 C1396 ) C1018_=_C1397( C1018 C1397 ) C1018_=_C1401( C1018 C1401 ) \nC1018_=_C1403( C1018 C1403 ) C1018_=_C1405( C1018 C1405 ) C1018_=_C1406( C1018 C1406 ) C1018_=_C1410( C1018 C1410 ) C1018_=_C1411( C1018 C1411 ) C1018_=_C1412( C1018 C1412 ) \nC1018_=_C1413( C1018 C1413 ) C1018_=_C1414( C1018 C1414 ) C1018_=_C1415( C1018 C1415 ) C1018_=_C1417( C1018 C1417 ) C1018_=_C1418( C1018 C1418 ) C1022_=_C1029( C1022 C1029 ) \nC1022_=_C1031( C1022 C1031 ) C1022_=_C1034( C1022 C1034 ) C1022_=_C1264( C1022 C1264 ) C1022_=_C1605( C1022 C1605 ) C1022_=_C1953( C1022 C1953 ) C1022_=_C2072( C1022 C2072 ) \nC1022_=_C2094( C1022 C2094 ) C1022_=_C2712( C1022 C2712 ) C1022_=_C2714( C1022 C2714 ) C1022_=_C2717( C1022 C2717 ) C1022_=_C2718( C1022 C2718 ) C1022_=_C2719( C1022 C2719 ) \nC1022_=_C2720( C1022 C2720 ) C1022_=_C2721( C1022 C2721 ) C1022_=_C2722( C1022 C2722 ) C1022_=_C2723( C1022 C2723 ) C1022_=_C2724( C1022 C2724 ) C1029_=_C1031( C1029 C1031 ) \nC1029_=_C1034( C1029 C1034 ) C1029_=_C1270( C1029 C1270 ) C1029_=_C1482( C1029 C1482 ) C1029_=_C2096( C1029 C2096 ) C1029_=_C2164( C1029 C2164 ) C1029_=_C2261( C1029 C2261 ) \nC1029_=_C2280( C1029 C2280 ) C1029_=_C3134( C1029 C3134 ) C1029_=_C3435( C1029 C3435 ) C1029_=_C3627( C1029 C3627 ) C1029_=_C3628( C1029 C3628 ) C1029_=_C3629( C1029 C3629 ) \nC1029_=_C3630( C1029 C3630 ) C1029_=_C3631( C1029 C3631 ) C1029_=_C3632( C1029 C3632 ) C1029_=_C3633( C1029 C3633 ) C1031_=_C1034( C1031 C1034 ) C1031_=_C1322( C1031 C1322 ) \nC1031_=_C2917( C1031 C2917 ) C1031_=_C3004( C1031 C3004 ) C1031_=_C3287( C1031 C3287 ) C1031_=_C3301( C1031 C3301 ) C1031_=_C3329( C1031 C3329 ) C1031_=_C3419( C1031 C3419 ) \nC1031_=_C3471( C1031 C3471 ) C1031_=_C3645( C1031 C3645 ) C1031_=_C3772( C1031 C3772 ) C1031_=_C3773( C1031 C3773 ) C1031_=_C3775( C1031 C3775 ) C1031_=_C3776( C1031 C3776 ) \nC1031_=_C3777( C1031 C3777 ) C1031_=_C3778( C1031 C3778 ) C1034_=_C1276( C1034 C1276 ) C1034_=_C1412( C1034 C1412 ) C1034_=_C2107( C1034 C2107 ) C1034_=_C2204( C1034 C2204 ) \nC1034_=_C2243( C1034 C2243 ) C1034_=_C2655( C1034 C2655 ) C1034_=_C2719( C1034 C2719 ) C1034_=_C2767( C1034 C2767 ) C1034_=_C3630( C1034 C3630 ) C1034_=_C3810( C1034 C3810 ) \nC1034_=_C3887( C1034 C3887 ) C1034_=_C3898( C1034 C3898 ) C1034_=_C4010( C1034 C4010 ) C1034_=_C4011( C1034 C4011 ) C1034_=_C4012( C1034 C4012 ) C1034_=_C4013( C1034 C4013 ) \nC1046_=_C1065( C1046 C1065 ) C1046_=_C1168( C1046 C1168 ) C1046_=_C2307( C1046 C2307 ) C1046_=_C2660( C1046 C2660 ) C1046_=_C2662( C1046 C2662 ) C1046_=_C2664( C1046 C2664 ) \nC1046_=_C2665( C1046 C2665 ) C1046_=_C2666( C1046 C2666 ) C1046_=_C2667( C1046 C2667 ) C1046_=_C2668( C1046 C2668 ) C1046_=_C2670( C1046 C2670 ) C1046_=_C2671( C1046 C2671 ) \nC1046_=_C2672( C1046 C2672 ) C1046_=_C2673( C1046 C2673 ) C1046_=_C2674( C1046 C2674 ) C1046_=_C2675( C1046 C2675 ) C1065_=_C1302( C1065 C1302 ) C1065_=_C1582( C1065 C1582 ) \nC1065_=_C1600( C1065 C1600 ) C1065_=_C2638( C1065 C2638 ) C1065_=_C2690( C1065 C2690 ) C1065_=_C2708( C1065 C2708 ) C1065_=_C2772( C1065 C2772 ) C1065_=_C3206( C1065 C3206 ) \nC1065_=_C3367( C1065 C3367 ) C1065_=_C3534( C1065 C3534 ) C1065_=_C3577( C1065 C3577 ) C1065_=_C3625( C1065 C3625 ) C1065_=_C3930( C1065 C3930 ) C1065_=_C3962( C1065 C3962 ) \nC1065_=_C4039( C1065 C4039 ) C1065_=_C4047( C1065 C4047 ) C1065_=_C4050( C1065 C4050 ) C1065_=_C4053( C1065 C4053 ) C1070_=_C1072( C1070 C1072 ) C1070_=_C1076( C1070 C1076 ) \nC1070_=_C1077( C1070 C1077 ) C1070_=_C1079( C1070 C1079 ) C1070_=_C1083( C1070 C1083 ) C1070_=_C1089( C1070 C1089 ) C1070_=_C1212( C1070 C1212 ) C1070_=_C1376( C1070 C1376 ) \nC1070_=_C1378( C1070 C1378 ) C1070_=_C1380( C1070 C1380 ) C1070_=_C1383( C1070 C1383 ) C1070_=_C1384( C1070 C1384 ) C1070_=_C1386( C1070 C1386 ) C1070_=_C1387( C1070 C1387 ) \nC1070_=_C1388( C1070 C1388 ) C1070_=_C1389( C1070 C1389 ) C1070_=_C1393( C1070 C1393 ) C1072_=_C1076( C1072 C1076 ) C1072_=_C1077( C1072 C1077 ) C1072_=_C1079( C1072 C1079 ) \nC1072_=_C1083( C1072 C1083 ) C1072_=_C1089( C1072 C1089 ) C1072_=_C1214( C1072 C1214 ) C1072_=_C1376( C1072 C1376 ) C1072_=_C1804( C1072 C1804 ) C1072_=_C1805( C1072 C1805 ) \nC1072_=_C1806( C1072 C1806 ) C1072_=_C1808( C1072 C1808 ) C1072_=_C1809( C1072 C1809 ) C1072_=_C1811( C1072 C1811 ) C1072_=_C1812( C1072 C1812 ) C1072_=_C1813( C1072 C1813 ) \nC1072_=_C1815( C1072 C1815 ) C1072_=_C1816( C1072 C1816 ) C1072_=_C1817( C1072 C1817 ) C1072_=_C1818( C1072 C1818 ) C1072_=_C1819( C1072 C1819 ) C1072_=_C1820( C1072 C1820 ) \nC1072_=_C1821( C1072 C1821 ) C1072_=_C1822( C1072 C1822 ) C1072_=_C1824( C1072 C1824 ) C1076_=_C1077( C1076 C1077 ) C1076_=_C1079( C1076 C1079 ) C1076_=_C1083( C1076 C1083 ) \nC1076_=_C1089( C1076 C1089 ) C1076_=_C1146( C1076 C1146 ) C1076_=_C1634( C1076 C1634 ) C1076_=_C1657( C1076 C1657 ) C1076_=_C1879( C1076 C1879 ) C1076_=_C1897( C1076 C1897 ) \nC1076_=_C1933( C1076 C1933 ) C1076_=_C1976( C1076 C1976 ) C1076_=_C2033( C1076 C2033 ) C1076_=_C2810( C1076 C2810 ) C1076_=_C2812( C1076 C2812 ) C1076_=_C2814( C1076 C2814 ) \nC1076_=_C2815( C1076 C2815 ) C1076_=_C2816( C1076 C2816 ) C1076_=_C2817( C1076 C2817 ) C1076_=_C2818( C1076 C2818 ) C1076_=_C2819( C1076 C2819 ) C1077_=_C1079( C1077 C1079 ) \nC1077_=_C1083( C1077 C1083 ) C1077_=_C1089( C1077 C1089 ) C1077_=_C1195( C1077 C1195 ) C1077_=_C1221( C1077 C1221 ) C1077_=_C1383( C1077 C1383 ) C1077_=_C1429( C1077 C1429 ) \nC1077_=_C1679( C1077 C1679 ) C1077_=_C2056( C1077 C2056 ) C1077_=_C2075( C1077 C2075 ) C1077_=_C2160( C1077 C2160 ) C1077_=_C2334( C1077 C2334 ) C1077_=_C2793( C1077 C2793 ) \nC1077_=_C2968( C1077 C2968 ) C1077_=_C3029( C1077 C3029 ) C1077_=_C3120( C1077 C3120 ) C1077_=_C3121( C1077 C3121 ) C1077_=_C3123( C1077 C3123 ) C1077_=_C3124( C1077 C3124 ) \nC1077_=_C3125( C1077 C3125 ) C1077_=_C3126( C1077 C3126 ) C1077_=_C3127( C1077 C3127 ) C1077_=_C3128( C1077 C3128 ) C1077_=_C3129( C1077 C3129 ) C1079_=_C1083( C1079 C1083 ) \nC1079_=_C1089( C1079 C1089 ) C1079_=_C1223( C1079 C1223 ) C1079_=_C1388( C1079 C1388 ) C1079_=_C1747( C1079 C1747 ) C1079_=_C2335( C1079 C2335 ) C1079_=_C2778( C1079 C2778 ) \nC1079_=_C3382( C1079 C3382 ) C1079_=_C3383( C1079 C3383 ) C1079_=_C3386( C1079 C3386 ) C1079_=_C3388( C1079 C3388 ) C1079_=_C3389( C1079 C3389 ) C1079_=_C3390( C1079 C3390 ) \nC1079_=_C3393( C1079 C3393 ) C1079_=_C3394( C1079 C3394 ) C1083_=_C1089( C1083 C1089 ) C1083_=_C1319(</w:t>
      </w:r>
    </w:p>
    <w:p>
      <w:pPr>
        <w:pStyle w:val="PreformattedText"/>
        <w:bidi w:val="0"/>
        <w:spacing w:before="0" w:after="0"/>
        <w:jc w:val="left"/>
        <w:rPr/>
      </w:pPr>
      <w:r>
        <w:rPr/>
        <w:t xml:space="preserve"> </w:t>
      </w:r>
      <w:r>
        <w:rPr/>
        <w:t>C1083 C1319 ) C1083_=_C1659( C1083 C1659 ) C1083_=_C1684( C1083 C1684 ) \nC1083_=_C1885( C1083 C1885 ) C1083_=_C3237( C1083 C3237 ) C1083_=_C3418( C1083 C3418 ) C1083_=_C3433( C1083 C3433 ) C1083_=_C3482( C1083 C3482 ) C1083_=_C3495( C1083 C3495 ) \nC1083_=_C3500( C1083 C3500 ) C1089_=_C1114( C1089 C1114 ) C1089_=_C1230( C1089 C1230 ) C1089_=_C1301( C1089 C1301 ) C1089_=_C1370( C1089 C1370 ) C1089_=_C1393( C1089 C1393 ) \nC1089_=_C2346( C1089 C2346 ) C1089_=_C2580( C1089 C2580 ) C1089_=_C2707( C1089 C2707 ) C1089_=_C2841( C1089 C2841 ) C1089_=_C3069( C1089 C3069 ) C1089_=_C3087( C1089 C3087 ) \nC1089_=_C3104( C1089 C3104 ) C1089_=_C3195( C1089 C3195 ) C1089_=_C3243( C1089 C3243 ) C1089_=_C3280( C1089 C3280 ) C1089_=_C3306( C1089 C3306 ) C1089_=_C3414( C1089 C3414 ) \nC1089_=_C3430( C1089 C3430 ) C1089_=_C3601( C1089 C3601 ) C1089_=_C3849( C1089 C3849 ) C1089_=_C4080( C1089 C4080 ) C1089_=_C4081( C1089 C4081 ) C1092_=_C1097( C1092 C1097 ) \nC1092_=_C1106( C1092 C1106 ) C1092_=_C1114( C1092 C1114 ) C1092_=_C1162( C1092 C1162 ) C1092_=_C1520( C1092 C1520 ) C1092_=_C1521( C1092 C1521 ) C1092_=_C1527( C1092 C1527 ) \nC1092_=_C1529( C1092 C1529 ) C1092_=_C1530( C1092 C1530 ) C1092_=_C1533( C1092 C1533 ) C1092_=_C1534( C1092 C1534 ) C1092_=_C1535( C1092 C1535 ) C1092_=_C1536( C1092 C1536 ) \nC1092_=_C1538( C1092 C1538 ) C1092_=_C1540( C1092 C1540 ) C1092_=_C1541( C1092 C1541 ) C1097_=_C1106( C1097 C1106 ) C1097_=_C1114( C1097 C1114 ) C1097_=_C1167( C1097 C1167 ) \nC1097_=_C1397( C1097 C1397 ) C1097_=_C1656( C1097 C1656 ) C1097_=_C1698( C1097 C1698 ) C1097_=_C2515( C1097 C2515 ) C1097_=_C2516( C1097 C2516 ) C1097_=_C2517( C1097 C2517 ) \nC1097_=_C2519( C1097 C2519 ) C1097_=_C2521( C1097 C2521 ) C1097_=_C2522( C1097 C2522 ) C1097_=_C2525( C1097 C2525 ) C1097_=_C2527( C1097 C2527 ) C1097_=_C2529( C1097 C2529 ) \nC1097_=_C2530( C1097 C2530 ) C1097_=_C2531( C1097 C2531 ) C1097_=_C2532( C1097 C2532 ) C1106_=_C1114( C1106 C1114 ) C1106_=_C1174( C1106 C1174 ) C1106_=_C1289( C1106 C1289 ) \nC1106_=_C1363( C1106 C1363 ) C1106_=_C1387( C1106 C1387 ) C1106_=_C1406( C1106 C1406 ) C1106_=_C1658( C1106 C1658 ) C1106_=_C1703( C1106 C1703 ) C1106_=_C2572( C1106 C2572 ) \nC1106_=_C2618( C1106 C2618 ) C1106_=_C2666( C1106 C2666 ) C1106_=_C2696( C1106 C2696 ) C1106_=_C3016( C1106 C3016 ) C1106_=_C3078( C1106 C3078 ) C1106_=_C3167( C1106 C3167 ) \nC1106_=_C3270( C1106 C3270 ) C1106_=_C3349( C1106 C3349 ) C1106_=_C3350( C1106 C3350 ) C1106_=_C3351( C1106 C3351 ) C1106_=_C3352( C1106 C3352 ) C1106_=_C3353( C1106 C3353 ) \nC1106_=_C3354( C1106 C3354 ) C1114_=_C1230( C1114 C1230 ) C1114_=_C1301( C1114 C1301 ) C1114_=_C1370( C1114 C1370 ) C1114_=_C1393( C1114 C1393 ) C1114_=_C2346( C1114 C2346 ) \nC1114_=_C2580( C1114 C2580 ) C1114_=_C2707( C1114 C2707 ) C1114_=_C2841( C1114 C2841 ) C1114_=_C3069( C1114 C3069 ) C1114_=_C3087( C1114 C3087 ) C1114_=_C3104( C1114 C3104 ) \nC1114_=_C3195( C1114 C3195 ) C1114_=_C3243( C1114 C3243 ) C1114_=_C3280( C1114 C3280 ) C1114_=_C3306( C1114 C3306 ) C1114_=_C3414( C1114 C3414 ) C1114_=_C3430( C1114 C3430 ) \nC1114_=_C3601( C1114 C3601 ) C1114_=_C3849( C1114 C3849 ) C1114_=_C4080( C1114 C4080 ) C1114_=_C4081( C1114 C4081 ) C1123_=_C1331( C1123 C1331 ) C1123_=_C1562( C1123 C1562 ) \nC1123_=_C1784( C1123 C1784 ) C1123_=_C1789( C1123 C1789 ) C1123_=_C1790( C1123 C1790 ) C1123_=_C1791( C1123 C1791 ) C1123_=_C1792( C1123 C1792 ) C1123_=_C1796( C1123 C1796 ) \nC1123_=_C1798( C1123 C1798 ) C1123_=_C1801( C1123 C1801 ) C1123_=_C1802( C1123 C1802 ) C1146_=_C1634( C1146 C1634 ) C1146_=_C1657( C1146 C1657 ) C1146_=_C1879( C1146 C1879 ) \nC1146_=_C1897( C1146 C1897 ) C1146_=_C1933( C1146 C1933 ) C1146_=_C1976( C1146 C1976 ) C1146_=_C2033( C1146 C2033 ) C1146_=_C2810( C1146 C2810 ) C1146_=_C2812( C1146 C2812 ) \nC1146_=_C2814( C1146 C2814 ) C1146_=_C2815( C1146 C2815 ) C1146_=_C2816( C1146 C2816 ) C1146_=_C2817( C1146 C2817 ) C1146_=_C2818( C1146 C2818 ) C1146_=_C2819( C1146 C2819 ) \nC1162_=_C1166( C1162 C1166 ) C1162_=_C1167( C1162 C1167 ) C1162_=_C1168( C1162 C1168 ) C1162_=_C1172( C1162 C1172 ) C1162_=_C1174( C1162 C1174 ) C1162_=_C1176( C1162 C1176 ) \nC1162_=_C1183( C1162 C1183 ) C1162_=_C1520( C1162 C1520 ) C1162_=_C1521( C1162 C1521 ) C1162_=_C1527( C1162 C1527 ) C1162_=_C1529( C1162 C1529 ) C1162_=_C1530( C1162 C1530 ) \nC1162_=_C1533( C1162 C1533 ) C1162_=_C1534( C1162 C1534 ) C1162_=_C1535( C1162 C1535 ) C1162_=_C1536( C1162 C1536 ) C1162_=_C1538( C1162 C1538 ) C1162_=_C1540( C1162 C1540 ) \nC1162_=_C1541( C1162 C1541 ) C1166_=_C1167( C1166 C1167 ) C1166_=_C1168( C1166 C1168 ) C1166_=_C1172( C1166 C1172 ) C1166_=_C1174( C1166 C1174 ) C1166_=_C1176( C1166 C1176 ) \nC1166_=_C1183( C1166 C1183 ) C1166_=_C1238( C1166 C1238 ) C1166_=_C1355( C1166 C1355 ) C1166_=_C1697( C1166 C1697 ) C1166_=_C1913( C1166 C1913 ) C1166_=_C2383( C1166 C2383 ) \nC1166_=_C2384( C1166 C2384 ) C1166_=_C2385( C1166 C2385 ) C1166_=_C2387( C1166 C2387 ) C1166_=_C2388( C1166 C2388 ) C1166_=_C2389( C1166 C2389 ) C1166_=_C2391( C1166 C2391 ) \nC1166_=_C2392( C1166 C2392 ) C1166_=_C2394( C1166 C2394 ) C1166_=_C2395( C1166 C2395 ) C1166_=_C2397( C1166 C2397 ) C1166_=_C2398( C1166 C2398 ) C1167_=_C1168( C1167 C1168 ) \nC1167_=_C1172( C1167 C1172 ) C1167_=_C1174( C1167 C1174 ) C1167_=_C1176( C1167 C1176 ) C1167_=_C1183( C1167 C1183 ) C1167_=_C1397( C1167 C1397 ) C1167_=_C1656( C1167 C1656 ) \nC1167_=_C1698( C1167 C1698 ) C1167_=_C2515( C1167 C2515 ) C1167_=_C2516( C1167 C2516 ) C1167_=_C2517( C1167 C2517 ) C1167_=_C2519( C1167 C2519 ) C1167_=_C2521( C1167 C2521 ) \nC1167_=_C2522( C1167 C2522 ) C1167_=_C2525( C1167 C2525 ) C1167_=_C2527( C1167 C2527 ) C1167_=_C2529( C1167 C2529 ) C1167_=_C2530( C1167 C2530 ) C1167_=_C2531( C1167 C2531 ) \nC1167_=_C2532( C1167 C2532 ) C1168_=_C1172( C1168 C1172 ) C1168_=_C1174( C1168 C1174 ) C1168_=_C1176( C1168 C1176 ) C1168_=_C1183( C1168 C1183 ) C1168_=_C2307( C1168 C2307 ) \nC1168_=_C2660( C1168 C2660 ) C1168_=_C2662( C1168 C2662 ) C1168_=_C2664( C1168 C2664 ) C1168_=_C2665( C1168 C2665 ) C1168_=_C2666( C1168 C2666 ) C1168_=_C2667( C1168 C2667 ) \nC1168_=_C2668( C1168 C2668 ) C1168_=_C2670( C1168 C2670 ) C1168_=_C2671( C1168 C2671 ) C1168_=_C2672( C1168 C2672 ) C1168_=_C2673( C1168 C2673 ) C1168_=_C2674( C1168 C2674 ) \nC1168_=_C2675( C1168 C2675 ) C1172_=_C1174( C1172 C1174 ) C1172_=_C1176( C1172 C1176 ) C1172_=_C1183( C1172 C1183 ) C1172_=_C1555( C1172 C1555 ) C1172_=_C1702( C1172 C1702 ) \nC1172_=_C2221( C1172 C2221 ) C1172_=_C2296( C1172 C2296 ) C1172_=_C2387( C1172 C2387 ) C1172_=_C2557( C1172 C2557 ) C1172_=_C2878( C1172 C2878 ) C1172_=_C2970( C1172 C2970 ) \nC1172_=_C3109( C1172 C3109 ) C1172_=_C3260( C1172 C3260 ) C1172_=_C3263( C1172 C3263 ) C1172_=_C3265( C1172 C3265 ) C1172_=_C3267( C1172 C3267 ) C1172_=_C3269( C1172 C3269 ) \nC1174_=_C1176( C1174 C1176 ) C1174_=_C1183( C1174 C1183 ) C1174_=_C1289( C1174 C1289 ) C1174_=_C1363( C1174 C1363 ) C1174_=_C1387( C1174 C1387 ) C1174_=_C1406( C1174 C1406 ) \nC1174_=_C1658( C1174 C1658 ) C1174_=_C1703( C1174 C1703 ) C1174_=_C2572( C1174 C2572 ) C1174_=_C2618( C1174 C2618 ) C1174_=_C2666( C1174 C2666 ) C1174_=_C2696( C1174 C2696 ) \nC1174_=_C3016( C1174 C3016 ) C1174_=_C3078( C1174 C3078 ) C1174_=_C3167( C1174 C3167 ) C1174_=_C3270( C1174 C3270 ) C1174_=_C3349( C1174 C3349 ) C1174_=_C3350( C1174 C3350 ) \nC1174_=_C3351( C1174 C3351 ) C1174_=_C3352( C1174 C3352 ) C1174_=_C3353( C1174 C3353 ) C1174_=_C3354( C1174 C3354 ) C1176_=_C1183( C1176 C1183 ) C1176_=_C1365( C1176 C1365 ) \nC1176_=_C1704( C1176 C1704 ) C1176_=_C1922( C1176 C1922 ) C1176_=_C2388( C1176 C2388 ) C1176_=_C2631( C1176 C2631 ) C1176_=_C2731( C1176 C2731 ) C1176_=_C3064( C1176 C3064 ) \nC1176_=_C3111( C1176 C3111 ) C1176_=_C3200( C1176 C3200 ) C1176_=_C3456( C1176 C3456 ) C1176_=_C3458( C1176 C3458 ) C1176_=_C3461( C1176 C3461 ) C1176_=_C3463( C1176 C3463 ) \nC1183_=_C1274( C1183 C1274 ) C1183_=_C1437( C1183 C1437 ) C1183_=_C1615( C1183 C1615 ) C1183_=_C1713( C1183 C1713 ) C1183_=_C1846( C1183 C1846 ) C1183_=_C1890( C1183 C1890 ) \nC1183_=_C2007( C1183 C2007 ) C1183_=_C2391( C1183 C2391 ) C1183_=_C2547( C1183 C2547 ) C1183_=_C2898( C1183 C2898 ) C1183_=_C3115( C1183 C3115 ) C1183_=_C3182( C1183 C3182 ) \nC1183_=_C3550( C1183 C3550 ) C1183_=_C3570( C1183 C3570 ) C1183_=_C3673( C1183 C3673 ) C1183_=_C3925( C1183 C3925 ) C1183_=_C3945( C1183 C3945 ) C1183_=_C3946( C1183 C3946 ) \nC1183_=_C3947( C1183 C3947 ) C1183_=_C3948( C1183 C3948 ) C1183_=_C3949( C1183 C3949 ) C1183_=_C3950( C1183 C3950 ) C1183_=_C3951( C1183 C3951 ) C1183_=_C3952( C1183 C3952 ) \nC1192_=_C1195( C1192 C1195 ) C1192_=_C1568( C1192 C1568 ) C1192_=_C2034( C1192 C2034 ) C1192_=_C2643( C1192 C2643 ) C1192_=_C2930( C1192 C2930 ) C1192_=_C2932( C1192 C2932 ) \nC1192_=_C2933( C1192 C2933 ) C1192_=_C2935( C1192 C2935 ) C1192_=_C2936( C1192 C2936 ) C1192_=_C2937( C1192 C2937 ) C1192_=_C2939( C1192 C2939 ) C1192_=_C2940( C1192 C2940 ) \nC1192_=_C2941( C1192 C2941 ) C1192_=_C2942( C1192 C2942 ) C1192_=_C2943( C1192 C2943 ) C1192_=_C2944( C1192 C2944 ) C1192_=_C2945( C1192 C2945 ) C1192_=_C2946( C1192 C2946 ) \nC1195_=_C1221( C1195 C1221 ) C1195_=_C1383( C1195 C1383 ) C1195_=_C1429( C1195 C1429 ) C1195_=_C1679( C1195 C1679 ) C1195_=_C2056( C1195 C2056 ) C1195_=_C2075( C1195 C2075 ) \nC1195_=_C2160( C1195 C2160 ) C1195_=_C2334( C1195 C2334 ) C1195_=_C2793( C1195 C2793 ) C1195_=_C2968( C1195 C2968 ) C1195_=_C3029( C1195 C3029 ) C1195_=_C3120( C1195 C3120 ) \nC1195_=_C3121( C1195 C3121 ) C1195_=_C3123( C1195 C3123 ) C1195_=_C3124( C1195 C3124 ) C1195_=_C3125( C1195 C3125 ) C1195_=_C3126( C1195 C3126 ) C1195_=_C3127( C1195 C3127 ) \nC1195_=_C3128( C1195 C3128 ) C1195_=_C3129( C1195 C3129 ) C1212_=_C1214( C1212 C1214 ) C1212_=_C1221( C1212 C1221 ) C1212_=_C1222( C1212 C1222 ) C1212_=_C1223( C1212 C1223 ) \nC1212_=_C1230( C1212 C1230 ) C1212_=_C1376( C1212 C1376 ) C1212_=_C1378( C1212 C1378 ) C1212_=_C1380( C1212 C1380 ) C1212_=_C1383( C1212 C1383 ) C1212_=_C1384(</w:t>
      </w:r>
    </w:p>
    <w:p>
      <w:pPr>
        <w:pStyle w:val="PreformattedText"/>
        <w:bidi w:val="0"/>
        <w:spacing w:before="0" w:after="0"/>
        <w:jc w:val="left"/>
        <w:rPr/>
      </w:pPr>
      <w:r>
        <w:rPr/>
        <w:t xml:space="preserve"> </w:t>
      </w:r>
      <w:r>
        <w:rPr/>
        <w:t>C1212 C1384 ) \nC1212_=_C1386( C1212 C1386 ) C1212_=_C1387( C1212 C1387 ) C1212_=_C1388( C1212 C1388 ) C1212_=_C1389( C1212 C1389 ) C1212_=_C1393( C1212 C1393 ) C1214_=_C1221( C1214 C1221 ) \nC1214_=_C1222( C1214 C1222 ) C1214_=_C1223( C1214 C1223 ) C1214_=_C1230( C1214 C1230 ) C1214_=_C1376( C1214 C1376 ) C1214_=_C1804( C1214 C1804 ) C1214_=_C1805( C1214 C1805 ) \nC1214_=_C1806( C1214 C1806 ) C1214_=_C1808( C1214 C1808 ) C1214_=_C1809( C1214 C1809 ) C1214_=_C1811( C1214 C1811 ) C1214_=_C1812( C1214 C1812 ) C1214_=_C1813( C1214 C1813 ) \nC1214_=_C1815( C1214 C1815 ) C1214_=_C1816( C1214 C1816 ) C1214_=_C1817( C1214 C1817 ) C1214_=_C1818( C1214 C1818 ) C1214_=_C1819( C1214 C1819 ) C1214_=_C1820( C1214 C1820 ) \nC1214_=_C1821( C1214 C1821 ) C1214_=_C1822( C1214 C1822 ) C1214_=_C1824( C1214 C1824 ) C1221_=_C1222( C1221 C1222 ) C1221_=_C1223( C1221 C1223 ) C1221_=_C1230( C1221 C1230 ) \nC1221_=_C1383( C1221 C1383 ) C1221_=_C1429( C1221 C1429 ) C1221_=_C1679( C1221 C1679 ) C1221_=_C2056( C1221 C2056 ) C1221_=_C2075( C1221 C2075 ) C1221_=_C2160( C1221 C2160 ) \nC1221_=_C2334( C1221 C2334 ) C1221_=_C2793( C1221 C2793 ) C1221_=_C2968( C1221 C2968 ) C1221_=_C3029( C1221 C3029 ) C1221_=_C3120( C1221 C3120 ) C1221_=_C3121( C1221 C3121 ) \nC1221_=_C3123( C1221 C3123 ) C1221_=_C3124( C1221 C3124 ) C1221_=_C3125( C1221 C3125 ) C1221_=_C3126( C1221 C3126 ) C1221_=_C3127( C1221 C3127 ) C1221_=_C3128( C1221 C3128 ) \nC1221_=_C3129( C1221 C3129 ) C1222_=_C1223( C1222 C1223 ) C1222_=_C1230( C1222 C1230 ) C1222_=_C1384( C1222 C1384 ) C1222_=_C1403( C1222 C1403 ) C1222_=_C1553( C1222 C1553 ) \nC1222_=_C2195( C1222 C2195 ) C1222_=_C2614( C1222 C2614 ) C1222_=_C2662( C1222 C2662 ) C1222_=_C3013( C1222 C3013 ) C1222_=_C3075( C1222 C3075 ) C1222_=_C3145( C1222 C3145 ) \nC1222_=_C3147( C1222 C3147 ) C1222_=_C3148( C1222 C3148 ) C1222_=_C3149( C1222 C3149 ) C1222_=_C3153( C1222 C3153 ) C1223_=_C1230( C1223 C1230 ) C1223_=_C1388( C1223 C1388 ) \nC1223_=_C1747( C1223 C1747 ) C1223_=_C2335( C1223 C2335 ) C1223_=_C2778( C1223 C2778 ) C1223_=_C3382( C1223 C3382 ) C1223_=_C3383( C1223 C3383 ) C1223_=_C3386( C1223 C3386 ) \nC1223_=_C3388( C1223 C3388 ) C1223_=_C3389( C1223 C3389 ) C1223_=_C3390( C1223 C3390 ) C1223_=_C3393( C1223 C3393 ) C1223_=_C3394( C1223 C3394 ) C1230_=_C1301( C1230 C1301 ) \nC1230_=_C1370( C1230 C1370 ) C1230_=_C1393( C1230 C1393 ) C1230_=_C2346( C1230 C2346 ) C1230_=_C2580( C1230 C2580 ) C1230_=_C2707( C1230 C2707 ) C1230_=_C2841( C1230 C2841 ) \nC1230_=_C3069( C1230 C3069 ) C1230_=_C3087( C1230 C3087 ) C1230_=_C3104( C1230 C3104 ) C1230_=_C3195( C1230 C3195 ) C1230_=_C3243( C1230 C3243 ) C1230_=_C3280( C1230 C3280 ) \nC1230_=_C3306( C1230 C3306 ) C1230_=_C3414( C1230 C3414 ) C1230_=_C3430( C1230 C3430 ) C1230_=_C3601( C1230 C3601 ) C1230_=_C3849( C1230 C3849 ) C1230_=_C4080( C1230 C4080 ) \nC1230_=_C4081( C1230 C4081 ) C1233_=_C1235( C1233 C1235 ) C1233_=_C1237( C1233 C1237 ) C1233_=_C1238( C1233 C1238 ) C1233_=_C1239( C1233 C1239 ) C1233_=_C1240( C1233 C1240 ) \nC1233_=_C1241( C1233 C1241 ) C1233_=_C1242( C1233 C1242 ) C1233_=_C1243( C1233 C1243 ) C1233_=_C1244( C1233 C1244 ) C1233_=_C1245( C1233 C1245 ) C1233_=_C1246( C1233 C1246 ) \nC1233_=_C1248( C1233 C1248 ) C1233_=_C1249( C1233 C1249 ) C1233_=_C1250( C1233 C1250 ) C1233_=_C1253( C1233 C1253 ) C1233_=_C1354( C1233 C1354 ) C1233_=_C1355( C1233 C1355 ) \nC1233_=_C1363( C1233 C1363 ) C1233_=_C1365( C1233 C1365 ) C1233_=_C1370( C1233 C1370 ) C1233_=_C1371( C1233 C1371 ) C1233_=_C1374( C1233 C1374 ) C1235_=_C1237( C1235 C1237 ) \nC1235_=_C1238( C1235 C1238 ) C1235_=_C1239( C1235 C1239 ) C1235_=_C1240( C1235 C1240 ) C1235_=_C1241( C1235 C1241 ) C1235_=_C1242( C1235 C1242 ) C1235_=_C1243( C1235 C1243 ) \nC1235_=_C1244( C1235 C1244 ) C1235_=_C1245( C1235 C1245 ) C1235_=_C1246( C1235 C1246 ) C1235_=_C1248( C1235 C1248 ) C1235_=_C1249( C1235 C1249 ) C1235_=_C1250( C1235 C1250 ) \nC1235_=_C1253( C1235 C1253 ) C1235_=_C1912( C1235 C1912 ) C1235_=_C1913( C1235 C1913 ) C1235_=_C1914( C1235 C1914 ) C1235_=_C1922( C1235 C1922 ) C1235_=_C1929( C1235 C1929 ) \nC1235_=_C1931( C1235 C1931 ) C1237_=_C1238( C1237 C1238 ) C1237_=_C1239( C1237 C1239 ) C1237_=_C1240( C1237 C1240 ) C1237_=_C1241( C1237 C1241 ) C1237_=_C1242( C1237 C1242 ) \nC1237_=_C1243( C1237 C1243 ) C1237_=_C1244( C1237 C1244 ) C1237_=_C1245( C1237 C1245 ) C1237_=_C1246( C1237 C1246 ) C1237_=_C1248( C1237 C1248 ) C1237_=_C1249( C1237 C1249 ) \nC1237_=_C1250( C1237 C1250 ) C1237_=_C1253( C1237 C1253 ) C1237_=_C1546( C1237 C1546 ) C1237_=_C1912( C1237 C1912 ) C1237_=_C2291( C1237 C2291 ) C1237_=_C2292( C1237 C2292 ) \nC1237_=_C2293( C1237 C2293 ) C1237_=_C2294( C1237 C2294 ) C1237_=_C2296( C1237 C2296 ) C1237_=_C2297( C1237 C2297 ) C1237_=_C2298( C1237 C2298 ) C1237_=_C2299( C1237 C2299 ) \nC1237_=_C2300( C1237 C2300 ) C1237_=_C2302( C1237 C2302 ) C1238_=_C1239( C1238 C1239 ) C1238_=_C1240( C1238 C1240 ) C1238_=_C1241( C1238 C1241 ) C1238_=_C1242( C1238 C1242 ) \nC1238_=_C1243( C1238 C1243 ) C1238_=_C1244( C1238 C1244 ) C1238_=_C1245( C1238 C1245 ) C1238_=_C1246( C1238 C1246 ) C1238_=_C1248( C1238 C1248 ) C1238_=_C1249( C1238 C1249 ) \nC1238_=_C1250( C1238 C1250 ) C1238_=_C1253( C1238 C1253 ) C1238_=_C1355( C1238 C1355 ) C1238_=_C1697( C1238 C1697 ) C1238_=_C1913( C1238 C1913 ) C1238_=_C2383( C1238 C2383 ) \nC1238_=_C2384( C1238 C2384 ) C1238_=_C2385( C1238 C2385 ) C1238_=_C2387( C1238 C2387 ) C1238_=_C2388( C1238 C2388 ) C1238_=_C2389( C1238 C2389 ) C1238_=_C2391( C1238 C2391 ) \nC1238_=_C2392( C1238 C2392 ) C1238_=_C2394( C1238 C2394 ) C1238_=_C2395( C1238 C2395 ) C1238_=_C2397( C1238 C2397 ) C1238_=_C2398( C1238 C2398 ) C1239_=_C1240( C1239 C1240 ) \nC1239_=_C1241( C1239 C1241 ) C1239_=_C1242( C1239 C1242 ) C1239_=_C1243( C1239 C1243 ) C1239_=_C1244( C1239 C1244 ) C1239_=_C1245( C1239 C1245 ) C1239_=_C1246( C1239 C1246 ) \nC1239_=_C1248( C1239 C1248 ) C1239_=_C1249( C1239 C1249 ) C1239_=_C1250( C1239 C1250 ) C1239_=_C1253( C1239 C1253 ) C1239_=_C1914( C1239 C1914 ) C1239_=_C2417( C1239 C2417 ) \nC1239_=_C2419( C1239 C2419 ) C1239_=_C2420( C1239 C2420 ) C1239_=_C2421( C1239 C2421 ) C1239_=_C2422( C1239 C2422 ) C1239_=_C2423( C1239 C2423 ) C1239_=_C2425( C1239 C2425 ) \nC1239_=_C2426( C1239 C2426 ) C1239_=_C2427( C1239 C2427 ) C1239_=_C2428( C1239 C2428 ) C1239_=_C2429( C1239 C2429 ) C1239_=_C2433( C1239 C2433 ) C1239_=_C2435( C1239 C2435 ) \nC1239_=_C2436( C1239 C2436 ) C1239_=_C2437( C1239 C2437 ) C1240_=_C1241( C1240 C1241 ) C1240_=_C1242( C1240 C1242 ) C1240_=_C1243( C1240 C1243 ) C1240_=_C1244( C1240 C1244 ) \nC1240_=_C1245( C1240 C1245 ) C1240_=_C1246( C1240 C1246 ) C1240_=_C1248( C1240 C1248 ) C1240_=_C1249( C1240 C1249 ) C1240_=_C1250( C1240 C1250 ) C1240_=_C1253( C1240 C1253 ) \nC1240_=_C2214( C1240 C2214 ) C1240_=_C2291( C1240 C2291 ) C1240_=_C2419( C1240 C2419 ) C1240_=_C2557( C1240 C2557 ) C1240_=_C2564( C1240 C2564 ) C1241_=_C1242( C1241 C1242 ) \nC1241_=_C1243( C1241 C1243 ) C1241_=_C1244( C1241 C1244 ) C1241_=_C1245( C1241 C1245 ) C1241_=_C1246( C1241 C1246 ) C1241_=_C1248( C1241 C1248 ) C1241_=_C1249( C1241 C1249 ) \nC1241_=_C1250( C1241 C1250 ) C1241_=_C1253( C1241 C1253 ) C1241_=_C1380( C1241 C1380 ) C1241_=_C1789( C1241 C1789 ) C1241_=_C2052( C1241 C2052 ) C1241_=_C2631( C1241 C2631 ) \nC1241_=_C2636( C1241 C2636 ) C1241_=_C2638( C1241 C2638 ) C1241_=_C2640( C1241 C2640 ) C1242_=_C1243( C1242 C1243 ) C1242_=_C1244( C1242 C1244 ) C1242_=_C1245( C1242 C1245 ) \nC1242_=_C1246( C1242 C1246 ) C1242_=_C1248( C1242 C1248 ) C1242_=_C1249( C1242 C1249 ) C1242_=_C1250( C1242 C1250 ) C1242_=_C1253( C1242 C1253 ) C1242_=_C2292( C1242 C2292 ) \nC1242_=_C2420( C1242 C2420 ) C1242_=_C2696( C1242 C2696 ) C1242_=_C2707( C1242 C2707 ) C1242_=_C2708( C1242 C2708 ) C1243_=_C1244( C1243 C1244 ) C1243_=_C1245( C1243 C1245 ) \nC1243_=_C1246( C1243 C1246 ) C1243_=_C1248( C1243 C1248 ) C1243_=_C1249( C1243 C1249 ) C1243_=_C1250( C1243 C1250 ) C1243_=_C1253( C1243 C1253 ) C1243_=_C2138( C1243 C2138 ) \nC1243_=_C2383( C1243 C2383 ) C1243_=_C2726( C1243 C2726 ) C1243_=_C2731( C1243 C2731 ) C1243_=_C2739( C1243 C2739 ) C1243_=_C2742( C1243 C2742 ) C1244_=_C1245( C1244 C1245 ) \nC1244_=_C1246( C1244 C1246 ) C1244_=_C1248( C1244 C1248 ) C1244_=_C1249( C1244 C1249 ) C1244_=_C1250( C1244 C1250 ) C1244_=_C1253( C1244 C1253 ) C1244_=_C2054( C1244 C2054 ) \nC1244_=_C2384( C1244 C2384 ) C1244_=_C3064( C1244 C3064 ) C1244_=_C3069( C1244 C3069 ) C1244_=_C3070( C1244 C3070 ) C1244_=_C3074( C1244 C3074 ) C1245_=_C1246( C1245 C1246 ) \nC1245_=_C1248( C1245 C1248 ) C1245_=_C1249( C1245 C1249 ) C1245_=_C1250( C1245 C1250 ) C1245_=_C1253( C1245 C1253 ) C1245_=_C1386( C1245 C1386 ) C1245_=_C1791( C1245 C1791 ) \nC1245_=_C2057( C1245 C2057 ) C1245_=_C2664( C1245 C2664 ) C1245_=_C3200( C1245 C3200 ) C1245_=_C3204( C1245 C3204 ) C1245_=_C3206( C1245 C3206 ) C1245_=_C3208( C1245 C3208 ) \nC1246_=_C1248( C1246 C1248 ) C1246_=_C1249( C1246 C1249 ) C1246_=_C1250( C1246 C1250 ) C1246_=_C1253( C1246 C1253 ) C1246_=_C2297( C1246 C2297 ) C1246_=_C2423( C1246 C2423 ) \nC1246_=_C2665( C1246 C2665 ) C1248_=_C1249( C1248 C1249 ) C1248_=_C1250( C1248 C1250 ) C1248_=_C1253( C1248 C1253 ) C1248_=_C2141( C1248 C2141 ) C1248_=_C2298( C1248 C2298 ) \nC1248_=_C2425( C1248 C2425 ) C1248_=_C2935( C1248 C2935 ) C1249_=_C1250( C1249 C1250 ) C1249_=_C1253( C1249 C1253 ) C1249_=_C2299( C1249 C2299 ) C1249_=_C2426( C1249 C2426 ) \nC1249_=_C3147( C1249 C3147 ) C1249_=_C3514( C1249 C3514 ) C1249_=_C3516( C1249 C3516 ) C1249_=_C3518( C1249 C3518 ) C1249_=_C3519( C1249 C3519 ) C1250_=_C1253( C1250 C1253 ) \nC1250_=_C1533( C1250 C1533 ) C1250_=_C2300( C1250 C2300 ) C1250_=_C2427( C1250 C2427 ) C1250_=_C2521( C1250 C2521 ) C1250_=_C3350( C1250 C3350 ) C1253_=_C2395( C1253 C2395 ) \nC1253_=_C3461( C1253 C3461 ) C1253_=_C4085( C1253 C4085 ) C1253_=_C4094( C1253 C4094 ) C1257_=_C1262( C1257 C1262 ) C1257_=_C1264( C1257 C1264 ) C1257_=_C1270( C1257 C1270 ) \nC1257_=_C1274( C1257 C1274 )</w:t>
      </w:r>
    </w:p>
    <w:p>
      <w:pPr>
        <w:pStyle w:val="PreformattedText"/>
        <w:bidi w:val="0"/>
        <w:spacing w:before="0" w:after="0"/>
        <w:jc w:val="left"/>
        <w:rPr/>
      </w:pPr>
      <w:r>
        <w:rPr/>
        <w:t xml:space="preserve"> </w:t>
      </w:r>
      <w:r>
        <w:rPr/>
        <w:t>C1257_=_C1276( C1257 C1276 ) C1257_=_C1396( C1257 C1396 ) C1257_=_C1397( C1257 C1397 ) C1257_=_C1401( C1257 C1401 ) C1257_=_C1403( C1257 C1403 ) \nC1257_=_C1405( C1257 C1405 ) C1257_=_C1406( C1257 C1406 ) C1257_=_C1410( C1257 C1410 ) C1257_=_C1411( C1257 C1411 ) C1257_=_C1412( C1257 C1412 ) C1257_=_C1413( C1257 C1413 ) \nC1257_=_C1414( C1257 C1414 ) C1257_=_C1415( C1257 C1415 ) C1257_=_C1417( C1257 C1417 ) C1257_=_C1418( C1257 C1418 ) C1262_=_C1264( C1262 C1264 ) C1262_=_C1270( C1262 C1270 ) \nC1262_=_C1274( C1262 C1274 ) C1262_=_C1276( C1262 C1276 ) C1262_=_C1354( C1262 C1354 ) C1262_=_C1501( C1262 C1501 ) C1262_=_C1654( C1262 C1654 ) C1262_=_C1854( C1262 C1854 ) \nC1262_=_C2136( C1262 C2136 ) C1262_=_C2138( C1262 C2138 ) C1262_=_C2139( C1262 C2139 ) C1262_=_C2141( C1262 C2141 ) C1262_=_C2144( C1262 C2144 ) C1262_=_C2146( C1262 C2146 ) \nC1262_=_C2147( C1262 C2147 ) C1262_=_C2148( C1262 C2148 ) C1262_=_C2150( C1262 C2150 ) C1262_=_C2151( C1262 C2151 ) C1262_=_C2152( C1262 C2152 ) C1262_=_C2153( C1262 C2153 ) \nC1264_=_C1270( C1264 C1270 ) C1264_=_C1274( C1264 C1274 ) C1264_=_C1276( C1264 C1276 ) C1264_=_C1605( C1264 C1605 ) C1264_=_C1953( C1264 C1953 ) C1264_=_C2072( C1264 C2072 ) \nC1264_=_C2094( C1264 C2094 ) C1264_=_C2712( C1264 C2712 ) C1264_=_C2714( C1264 C2714 ) C1264_=_C2717( C1264 C2717 ) C1264_=_C2718( C1264 C2718 ) C1264_=_C2719( C1264 C2719 ) \nC1264_=_C2720( C1264 C2720 ) C1264_=_C2721( C1264 C2721 ) C1264_=_C2722( C1264 C2722 ) C1264_=_C2723( C1264 C2723 ) C1264_=_C2724( C1264 C2724 ) C1270_=_C1274( C1270 C1274 ) \nC1270_=_C1276( C1270 C1276 ) C1270_=_C1482( C1270 C1482 ) C1270_=_C2096( C1270 C2096 ) C1270_=_C2164( C1270 C2164 ) C1270_=_C2261( C1270 C2261 ) C1270_=_C2280( C1270 C2280 ) \nC1270_=_C3134( C1270 C3134 ) C1270_=_C3435( C1270 C3435 ) C1270_=_C3627( C1270 C3627 ) C1270_=_C3628( C1270 C3628 ) C1270_=_C3629( C1270 C3629 ) C1270_=_C3630( C1270 C3630 ) \nC1270_=_C3631( C1270 C3631 ) C1270_=_C3632( C1270 C3632 ) C1270_=_C3633( C1270 C3633 ) C1274_=_C1276( C1274 C1276 ) C1274_=_C1437( C1274 C1437 ) C1274_=_C1615( C1274 C1615 ) \nC1274_=_C1713( C1274 C1713 ) C1274_=_C1846( C1274 C1846 ) C1274_=_C1890( C1274 C1890 ) C1274_=_C2007( C1274 C2007 ) C1274_=_C2391( C1274 C2391 ) C1274_=_C2547( C1274 C2547 ) \nC1274_=_C2898( C1274 C2898 ) C1274_=_C3115( C1274 C3115 ) C1274_=_C3182( C1274 C3182 ) C1274_=_C3550( C1274 C3550 ) C1274_=_C3570( C1274 C3570 ) C1274_=_C3673( C1274 C3673 ) \nC1274_=_C3925( C1274 C3925 ) C1274_=_C3945( C1274 C3945 ) C1274_=_C3946( C1274 C3946 ) C1274_=_C3947( C1274 C3947 ) C1274_=_C3948( C1274 C3948 ) C1274_=_C3949( C1274 C3949 ) \nC1274_=_C3950( C1274 C3950 ) C1274_=_C3951( C1274 C3951 ) C1274_=_C3952( C1274 C3952 ) C1276_=_C1412( C1276 C1412 ) C1276_=_C2107( C1276 C2107 ) C1276_=_C2204( C1276 C2204 ) \nC1276_=_C2243( C1276 C2243 ) C1276_=_C2655( C1276 C2655 ) C1276_=_C2719( C1276 C2719 ) C1276_=_C2767( C1276 C2767 ) C1276_=_C3630( C1276 C3630 ) C1276_=_C3810( C1276 C3810 ) \nC1276_=_C3887( C1276 C3887 ) C1276_=_C3898( C1276 C3898 ) C1276_=_C4010( C1276 C4010 ) C1276_=_C4011( C1276 C4011 ) C1276_=_C4012( C1276 C4012 ) C1276_=_C4013( C1276 C4013 ) \nC1289_=_C1301( C1289 C1301 ) C1289_=_C1302( C1289 C1302 ) C1289_=_C1363( C1289 C1363 ) C1289_=_C1387( C1289 C1387 ) C1289_=_C1406( C1289 C1406 ) C1289_=_C1658( C1289 C1658 ) \nC1289_=_C1703( C1289 C1703 ) C1289_=_C2572( C1289 C2572 ) C1289_=_C2618( C1289 C2618 ) C1289_=_C2666( C1289 C2666 ) C1289_=_C2696( C1289 C2696 ) C1289_=_C3016( C1289 C3016 ) \nC1289_=_C3078( C1289 C3078 ) C1289_=_C3167( C1289 C3167 ) C1289_=_C3270( C1289 C3270 ) C1289_=_C3349( C1289 C3349 ) C1289_=_C3350( C1289 C3350 ) C1289_=_C3351( C1289 C3351 ) \nC1289_=_C3352( C1289 C3352 ) C1289_=_C3353( C1289 C3353 ) C1289_=_C3354( C1289 C3354 ) C1301_=_C1302( C1301 C1302 ) C1301_=_C1370( C1301 C1370 ) C1301_=_C1393( C1301 C1393 ) \nC1301_=_C2346( C1301 C2346 ) C1301_=_C2580( C1301 C2580 ) C1301_=_C2707( C1301 C2707 ) C1301_=_C2841( C1301 C2841 ) C1301_=_C3069( C1301 C3069 ) C1301_=_C3087( C1301 C3087 ) \nC1301_=_C3104( C1301 C3104 ) C1301_=_C3195( C1301 C3195 ) C1301_=_C3243( C1301 C3243 ) C1301_=_C3280( C1301 C3280 ) C1301_=_C3306( C1301 C3306 ) C1301_=_C3414( C1301 C3414 ) \nC1301_=_C3430( C1301 C3430 ) C1301_=_C3601( C1301 C3601 ) C1301_=_C3849( C1301 C3849 ) C1301_=_C4080( C1301 C4080 ) C1301_=_C4081( C1301 C4081 ) C1302_=_C1582( C1302 C1582 ) \nC1302_=_C1600( C1302 C1600 ) C1302_=_C2638( C1302 C2638 ) C1302_=_C2690( C1302 C2690 ) C1302_=_C2708( C1302 C2708 ) C1302_=_C2772( C1302 C2772 ) C1302_=_C3206( C1302 C3206 ) \nC1302_=_C3367( C1302 C3367 ) C1302_=_C3534( C1302 C3534 ) C1302_=_C3577( C1302 C3577 ) C1302_=_C3625( C1302 C3625 ) C1302_=_C3930( C1302 C3930 ) C1302_=_C3962( C1302 C3962 ) \nC1302_=_C4039( C1302 C4039 ) C1302_=_C4047( C1302 C4047 ) C1302_=_C4050( C1302 C4050 ) C1302_=_C4053( C1302 C4053 ) C1311_=_C1319( C1311 C1319 ) C1311_=_C1322( C1311 C1322 ) \nC1311_=_C1327( C1311 C1327 ) C1311_=_C1476( C1311 C1476 ) C1311_=_C1609( C1311 C1609 ) C1311_=_C2159( C1311 C2159 ) C1311_=_C2255( C1311 C2255 ) C1311_=_C2275( C1311 C2275 ) \nC1311_=_C2726( C1311 C2726 ) C1311_=_C2848( C1311 C2848 ) C1311_=_C3042( C1311 C3042 ) C1311_=_C3043( C1311 C3043 ) C1311_=_C3044( C1311 C3044 ) C1311_=_C3047( C1311 C3047 ) \nC1311_=_C3049( C1311 C3049 ) C1311_=_C3051( C1311 C3051 ) C1311_=_C3052( C1311 C3052 ) C1311_=_C3053( C1311 C3053 ) C1311_=_C3054( C1311 C3054 ) C1311_=_C3055( C1311 C3055 ) \nC1319_=_C1322( C1319 C1322 ) C1319_=_C1327( C1319 C1327 ) C1319_=_C1659( C1319 C1659 ) C1319_=_C1684( C1319 C1684 ) C1319_=_C1885( C1319 C1885 ) C1319_=_C3237( C1319 C3237 ) \nC1319_=_C3418( C1319 C3418 ) C1319_=_C3433( C1319 C3433 ) C1319_=_C3482( C1319 C3482 ) C1319_=_C3495( C1319 C3495 ) C1319_=_C3500( C1319 C3500 ) C1322_=_C1327( C1322 C1327 ) \nC1322_=_C2917( C1322 C2917 ) C1322_=_C3004( C1322 C3004 ) C1322_=_C3287( C1322 C3287 ) C1322_=_C3301( C1322 C3301 ) C1322_=_C3329( C1322 C3329 ) C1322_=_C3419( C1322 C3419 ) \nC1322_=_C3471( C1322 C3471 ) C1322_=_C3645( C1322 C3645 ) C1322_=_C3772( C1322 C3772 ) C1322_=_C3773( C1322 C3773 ) C1322_=_C3775( C1322 C3775 ) C1322_=_C3776( C1322 C3776 ) \nC1322_=_C3777( C1322 C3777 ) C1322_=_C3778( C1322 C3778 ) C1327_=_C1670( C1327 C1670 ) C1327_=_C2175( C1327 C2175 ) C1327_=_C2513( C1327 C2513 ) C1327_=_C2926( C1327 C2926 ) \nC1327_=_C3297( C1327 C3297 ) C1327_=_C3479( C1327 C3479 ) C1327_=_C3519( C1327 C3519 ) C1327_=_C3657( C1327 C3657 ) C1327_=_C3669( C1327 C3669 ) C1327_=_C3778( C1327 C3778 ) \nC1327_=_C3917( C1327 C3917 ) C1327_=_C4029( C1327 C4029 ) C1327_=_C4044( C1327 C4044 ) C1327_=_C4082( C1327 C4082 ) C1331_=_C1562( C1331 C1562 ) C1331_=_C1784( C1331 C1784 ) \nC1331_=_C1789( C1331 C1789 ) C1331_=_C1790( C1331 C1790 ) C1331_=_C1791( C1331 C1791 ) C1331_=_C1792( C1331 C1792 ) C1331_=_C1796( C1331 C1796 ) C1331_=_C1798( C1331 C1798 ) \nC1331_=_C1801( C1331 C1801 ) C1331_=_C1802( C1331 C1802 ) C1354_=_C1355( C1354 C1355 ) C1354_=_C1363( C1354 C1363 ) C1354_=_C1365( C1354 C1365 ) C1354_=_C1370( C1354 C1370 ) \nC1354_=_C1371( C1354 C1371 ) C1354_=_C1374( C1354 C1374 ) C1354_=_C1501( C1354 C1501 ) C1354_=_C1654( C1354 C1654 ) C1354_=_C1854( C1354 C1854 ) C1354_=_C2136( C1354 C2136 ) \nC1354_=_C2138( C1354 C2138 ) C1354_=_C2139( C1354 C2139 ) C1354_=_C2141( C1354 C2141 ) C1354_=_C2144( C1354 C2144 ) C1354_=_C2146( C1354 C2146 ) C1354_=_C2147( C1354 C2147 ) \nC1354_=_C2148( C1354 C2148 ) C1354_=_C2150( C1354 C2150 ) C1354_=_C2151( C1354 C2151 ) C1354_=_C2152( C1354 C2152 ) C1354_=_C2153( C1354 C2153 ) C1355_=_C1363( C1355 C1363 ) \nC1355_=_C1365( C1355 C1365 ) C1355_=_C1370( C1355 C1370 ) C1355_=_C1371( C1355 C1371 ) C1355_=_C1374( C1355 C1374 ) C1355_=_C1697( C1355 C1697 ) C1355_=_C1913( C1355 C1913 ) \nC1355_=_C2383( C1355 C2383 ) C1355_=_C2384( C1355 C2384 ) C1355_=_C2385( C1355 C2385 ) C1355_=_C2387( C1355 C2387 ) C1355_=_C2388( C1355 C2388 ) C1355_=_C2389( C1355 C2389 ) \nC1355_=_C2391( C1355 C2391 ) C1355_=_C2392( C1355 C2392 ) C1355_=_C2394( C1355 C2394 ) C1355_=_C2395( C1355 C2395 ) C1355_=_C2397( C1355 C2397 ) C1355_=_C2398( C1355 C2398 ) \nC1363_=_C1365( C1363 C1365 ) C1363_=_C1370( C1363 C1370 ) C1363_=_C1371( C1363 C1371 ) C1363_=_C1374( C1363 C1374 ) C1363_=_C1387( C1363 C1387 ) C1363_=_C1406( C1363 C1406 ) \nC1363_=_C1658( C1363 C1658 ) C1363_=_C1703( C1363 C1703 ) C1363_=_C2572( C1363 C2572 ) C1363_=_C2618( C1363 C2618 ) C1363_=_C2666( C1363 C2666 ) C1363_=_C2696( C1363 C2696 ) \nC1363_=_C3016( C1363 C3016 ) C1363_=_C3078( C1363 C3078 ) C1363_=_C3167( C1363 C3167 ) C1363_=_C3270( C1363 C3270 ) C1363_=_C3349( C1363 C3349 ) C1363_=_C3350( C1363 C3350 ) \nC1363_=_C3351( C1363 C3351 ) C1363_=_C3352( C1363 C3352 ) C1363_=_C3353( C1363 C3353 ) C1363_=_C3354( C1363 C3354 ) C1365_=_C1370( C1365 C1370 ) C1365_=_C1371( C1365 C1371 ) \nC1365_=_C1374( C1365 C1374 ) C1365_=_C1704( C1365 C1704 ) C1365_=_C1922( C1365 C1922 ) C1365_=_C2388( C1365 C2388 ) C1365_=_C2631( C1365 C2631 ) C1365_=_C2731( C1365 C2731 ) \nC1365_=_C3064( C1365 C3064 ) C1365_=_C3111( C1365 C3111 ) C1365_=_C3200( C1365 C3200 ) C1365_=_C3456( C1365 C3456 ) C1365_=_C3458( C1365 C3458 ) C1365_=_C3461( C1365 C3461 ) \nC1365_=_C3463( C1365 C3463 ) C1370_=_C1371( C1370 C1371 ) C1370_=_C1374( C1370 C1374 ) C1370_=_C1393( C1370 C1393 ) C1370_=_C2346( C1370 C2346 ) C1370_=_C2580( C1370 C2580 ) \nC1370_=_C2707( C1370 C2707 ) C1370_=_C2841( C1370 C2841 ) C1370_=_C3069( C1370 C3069 ) C1370_=_C3087( C1370 C3087 ) C1370_=_C3104( C1370 C3104 ) C1370_=_C3195( C1370 C3195 ) \nC1370_=_C3243( C1370 C3243 ) C1370_=_C3280( C1370 C3280 ) C1370_=_C3306( C1370 C3306 ) C1370_=_C3414( C1370 C3414 ) C1370_=_C3430( C1370 C3430 ) C1370_=_C3601( C1370 C3601 ) \nC1370_=_C3849( C1370 C3849 ) C1370_=_C4080( C1370 C4080 ) C1370_=_C4081( C1370 C4081 ) C1371_=_C1374( C1371 C1374 ) C1371_=_C1667( C1371 C1667 ) C1371_=_C1780( C1371 C1780 ) \nC1371_=_C1929( C1371 C1929 ) C1371_=_C2285( C1371 C2285 ) C1371_=_C2394(</w:t>
      </w:r>
    </w:p>
    <w:p>
      <w:pPr>
        <w:pStyle w:val="PreformattedText"/>
        <w:bidi w:val="0"/>
        <w:spacing w:before="0" w:after="0"/>
        <w:jc w:val="left"/>
        <w:rPr/>
      </w:pPr>
      <w:r>
        <w:rPr/>
        <w:t xml:space="preserve"> </w:t>
      </w:r>
      <w:r>
        <w:rPr/>
        <w:t>C1371 C2394 ) C1371_=_C2511( C1371 C2511 ) C1371_=_C2739( C1371 C2739 ) C1371_=_C2859( C1371 C2859 ) \nC1371_=_C2903( C1371 C2903 ) C1371_=_C3040( C1371 C3040 ) C1371_=_C3070( C1371 C3070 ) C1371_=_C3117( C1371 C3117 ) C1371_=_C3607( C1371 C3607 ) C1371_=_C4085( C1371 C4085 ) \nC1371_=_C4087( C1371 C4087 ) C1374_=_C1495( C1374 C1495 ) C1374_=_C1671( C1374 C1671 ) C1374_=_C1931( C1374 C1931 ) C1374_=_C2176( C1374 C2176 ) C1374_=_C2269( C1374 C2269 ) \nC1374_=_C2288( C1374 C2288 ) C1374_=_C2398( C1374 C2398 ) C1374_=_C2742( C1374 C2742 ) C1374_=_C3074( C1374 C3074 ) C1374_=_C3144( C1374 C3144 ) C1374_=_C3858( C1374 C3858 ) \nC1374_=_C4063( C1374 C4063 ) C1374_=_C4094( C1374 C4094 ) C1376_=_C1378( C1376 C1378 ) C1376_=_C1380( C1376 C1380 ) C1376_=_C1383( C1376 C1383 ) C1376_=_C1384( C1376 C1384 ) \nC1376_=_C1386( C1376 C1386 ) C1376_=_C1387( C1376 C1387 ) C1376_=_C1388( C1376 C1388 ) C1376_=_C1389( C1376 C1389 ) C1376_=_C1393( C1376 C1393 ) C1376_=_C1804( C1376 C1804 ) \nC1376_=_C1805( C1376 C1805 ) C1376_=_C1806( C1376 C1806 ) C1376_=_C1808( C1376 C1808 ) C1376_=_C1809( C1376 C1809 ) C1376_=_C1811( C1376 C1811 ) C1376_=_C1812( C1376 C1812 ) \nC1376_=_C1813( C1376 C1813 ) C1376_=_C1815( C1376 C1815 ) C1376_=_C1816( C1376 C1816 ) C1376_=_C1817( C1376 C1817 ) C1376_=_C1818( C1376 C1818 ) C1376_=_C1819( C1376 C1819 ) \nC1376_=_C1820( C1376 C1820 ) C1376_=_C1821( C1376 C1821 ) C1376_=_C1822( C1376 C1822 ) C1376_=_C1824( C1376 C1824 ) C1378_=_C1380( C1378 C1380 ) C1378_=_C1383( C1378 C1383 ) \nC1378_=_C1384( C1378 C1384 ) C1378_=_C1386( C1378 C1386 ) C1378_=_C1387( C1378 C1387 ) C1378_=_C1388( C1378 C1388 ) C1378_=_C1389( C1378 C1389 ) C1378_=_C1393( C1378 C1393 ) \nC1378_=_C1804( C1378 C1804 ) C1378_=_C2334( C1378 C2334 ) C1378_=_C2335( C1378 C2335 ) C1378_=_C2346( C1378 C2346 ) C1380_=_C1383( C1380 C1383 ) C1380_=_C1384( C1380 C1384 ) \nC1380_=_C1386( C1380 C1386 ) C1380_=_C1387( C1380 C1387 ) C1380_=_C1388( C1380 C1388 ) C1380_=_C1389( C1380 C1389 ) C1380_=_C1393( C1380 C1393 ) C1380_=_C1789( C1380 C1789 ) \nC1380_=_C2052( C1380 C2052 ) C1380_=_C2631( C1380 C2631 ) C1380_=_C2636( C1380 C2636 ) C1380_=_C2638( C1380 C2638 ) C1380_=_C2640( C1380 C2640 ) C1383_=_C1384( C1383 C1384 ) \nC1383_=_C1386( C1383 C1386 ) C1383_=_C1387( C1383 C1387 ) C1383_=_C1388( C1383 C1388 ) C1383_=_C1389( C1383 C1389 ) C1383_=_C1393( C1383 C1393 ) C1383_=_C1429( C1383 C1429 ) \nC1383_=_C1679( C1383 C1679 ) C1383_=_C2056( C1383 C2056 ) C1383_=_C2075( C1383 C2075 ) C1383_=_C2160( C1383 C2160 ) C1383_=_C2334( C1383 C2334 ) C1383_=_C2793( C1383 C2793 ) \nC1383_=_C2968( C1383 C2968 ) C1383_=_C3029( C1383 C3029 ) C1383_=_C3120( C1383 C3120 ) C1383_=_C3121( C1383 C3121 ) C1383_=_C3123( C1383 C3123 ) C1383_=_C3124( C1383 C3124 ) \nC1383_=_C3125( C1383 C3125 ) C1383_=_C3126( C1383 C3126 ) C1383_=_C3127( C1383 C3127 ) C1383_=_C3128( C1383 C3128 ) C1383_=_C3129( C1383 C3129 ) C1384_=_C1386( C1384 C1386 ) \nC1384_=_C1387( C1384 C1387 ) C1384_=_C1388( C1384 C1388 ) C1384_=_C1389( C1384 C1389 ) C1384_=_C1393( C1384 C1393 ) C1384_=_C1403( C1384 C1403 ) C1384_=_C1553( C1384 C1553 ) \nC1384_=_C2195( C1384 C2195 ) C1384_=_C2614( C1384 C2614 ) C1384_=_C2662( C1384 C2662 ) C1384_=_C3013( C1384 C3013 ) C1384_=_C3075( C1384 C3075 ) C1384_=_C3145( C1384 C3145 ) \nC1384_=_C3147( C1384 C3147 ) C1384_=_C3148( C1384 C3148 ) C1384_=_C3149( C1384 C3149 ) C1384_=_C3153( C1384 C3153 ) C1386_=_C1387( C1386 C1387 ) C1386_=_C1388( C1386 C1388 ) \nC1386_=_C1389( C1386 C1389 ) C1386_=_C1393( C1386 C1393 ) C1386_=_C1791( C1386 C1791 ) C1386_=_C2057( C1386 C2057 ) C1386_=_C2664( C1386 C2664 ) C1386_=_C3200( C1386 C3200 ) \nC1386_=_C3204( C1386 C3204 ) C1386_=_C3206( C1386 C3206 ) C1386_=_C3208( C1386 C3208 ) C1387_=_C1388( C1387 C1388 ) C1387_=_C1389( C1387 C1389 ) C1387_=_C1393( C1387 C1393 ) \nC1387_=_C1406( C1387 C1406 ) C1387_=_C1658( C1387 C1658 ) C1387_=_C1703( C1387 C1703 ) C1387_=_C2572( C1387 C2572 ) C1387_=_C2618( C1387 C2618 ) C1387_=_C2666( C1387 C2666 ) \nC1387_=_C2696( C1387 C2696 ) C1387_=_C3016( C1387 C3016 ) C1387_=_C3078( C1387 C3078 ) C1387_=_C3167( C1387 C3167 ) C1387_=_C3270( C1387 C3270 ) C1387_=_C3349( C1387 C3349 ) \nC1387_=_C3350( C1387 C3350 ) C1387_=_C3351( C1387 C3351 ) C1387_=_C3352( C1387 C3352 ) C1387_=_C3353( C1387 C3353 ) C1387_=_C3354( C1387 C3354 ) C1388_=_C1389( C1388 C1389 ) \nC1388_=_C1393( C1388 C1393 ) C1388_=_C1747( C1388 C1747 ) C1388_=_C2335( C1388 C2335 ) C1388_=_C2778( C1388 C2778 ) C1388_=_C3382( C1388 C3382 ) C1388_=_C3383( C1388 C3383 ) \nC1388_=_C3386( C1388 C3386 ) C1388_=_C3388( C1388 C3388 ) C1388_=_C3389( C1388 C3389 ) C1388_=_C3390( C1388 C3390 ) C1388_=_C3393( C1388 C3393 ) C1388_=_C3394( C1388 C3394 ) \nC1389_=_C1393( C1389 C1393 ) C1389_=_C1811( C1389 C1811 ) C1389_=_C3124( C1389 C3124 ) C1389_=_C3383( C1389 C3383 ) C1389_=_C3430( C1389 C3430 ) C1393_=_C2346( C1393 C2346 ) \nC1393_=_C2580( C1393 C2580 ) C1393_=_C2707( C1393 C2707 ) C1393_=_C2841( C1393 C2841 ) C1393_=_C3069( C1393 C3069 ) C1393_=_C3087( C1393 C3087 ) C1393_=_C3104( C1393 C3104 ) \nC1393_=_C3195( C1393 C3195 ) C1393_=_C3243( C1393 C3243 ) C1393_=_C3280( C1393 C3280 ) C1393_=_C3306( C1393 C3306 ) C1393_=_C3414( C1393 C3414 ) C1393_=_C3430( C1393 C3430 ) \nC1393_=_C3601( C1393 C3601 ) C1393_=_C3849( C1393 C3849 ) C1393_=_C4080( C1393 C4080 ) C1393_=_C4081( C1393 C4081 ) C1396_=_C1397( C1396 C1397 ) C1396_=_C1401( C1396 C1401 ) \nC1396_=_C1403( C1396 C1403 ) C1396_=_C1405( C1396 C1405 ) C1396_=_C1406( C1396 C1406 ) C1396_=_C1410( C1396 C1410 ) C1396_=_C1411( C1396 C1411 ) C1396_=_C1412( C1396 C1412 ) \nC1396_=_C1413( C1396 C1413 ) C1396_=_C1414( C1396 C1414 ) C1396_=_C1415( C1396 C1415 ) C1396_=_C1417( C1396 C1417 ) C1396_=_C1418( C1396 C1418 ) C1396_=_C2093( C1396 C2093 ) \nC1396_=_C2094( C1396 C2094 ) C1396_=_C2096( C1396 C2096 ) C1396_=_C2106( C1396 C2106 ) C1396_=_C2107( C1396 C2107 ) C1397_=_C1401( C1397 C1401 ) C1397_=_C1403( C1397 C1403 ) \nC1397_=_C1405( C1397 C1405 ) C1397_=_C1406( C1397 C1406 ) C1397_=_C1410( C1397 C1410 ) C1397_=_C1411( C1397 C1411 ) C1397_=_C1412( C1397 C1412 ) C1397_=_C1413( C1397 C1413 ) \nC1397_=_C1414( C1397 C1414 ) C1397_=_C1415( C1397 C1415 ) C1397_=_C1417( C1397 C1417 ) C1397_=_C1418( C1397 C1418 ) C1397_=_C1656( C1397 C1656 ) C1397_=_C1698( C1397 C1698 ) \nC1397_=_C2515( C1397 C2515 ) C1397_=_C2516( C1397 C2516 ) C1397_=_C2517( C1397 C2517 ) C1397_=_C2519( C1397 C2519 ) C1397_=_C2521( C1397 C2521 ) C1397_=_C2522( C1397 C2522 ) \nC1397_=_C2525( C1397 C2525 ) C1397_=_C2527( C1397 C2527 ) C1397_=_C2529( C1397 C2529 ) C1397_=_C2530( C1397 C2530 ) C1397_=_C2531( C1397 C2531 ) C1397_=_C2532( C1397 C2532 ) \nC1401_=_C1403( C1401 C1403 ) C1401_=_C1405( C1401 C1405 ) C1401_=_C1406( C1401 C1406 ) C1401_=_C1410( C1401 C1410 ) C1401_=_C1411( C1401 C1411 ) C1401_=_C1412( C1401 C1412 ) \nC1401_=_C1413( C1401 C1413 ) C1401_=_C1414( C1401 C1414 ) C1401_=_C1415( C1401 C1415 ) C1401_=_C1417( C1401 C1417 ) C1401_=_C1418( C1401 C1418 ) C1401_=_C2271( C1401 C2271 ) \nC1401_=_C2515( C1401 C2515 ) C1401_=_C2846( C1401 C2846 ) C1401_=_C2848( C1401 C2848 ) C1401_=_C2853( C1401 C2853 ) C1401_=_C2859( C1401 C2859 ) C1401_=_C2860( C1401 C2860 ) \nC1401_=_C2864( C1401 C2864 ) C1403_=_C1405( C1403 C1405 ) C1403_=_C1406( C1403 C1406 ) C1403_=_C1410( C1403 C1410 ) C1403_=_C1411( C1403 C1411 ) C1403_=_C1412( C1403 C1412 ) \nC1403_=_C1413( C1403 C1413 ) C1403_=_C1414( C1403 C1414 ) C1403_=_C1415( C1403 C1415 ) C1403_=_C1417( C1403 C1417 ) C1403_=_C1418( C1403 C1418 ) C1403_=_C1553( C1403 C1553 ) \nC1403_=_C2195( C1403 C2195 ) C1403_=_C2614( C1403 C2614 ) C1403_=_C2662( C1403 C2662 ) C1403_=_C3013( C1403 C3013 ) C1403_=_C3075( C1403 C3075 ) C1403_=_C3145( C1403 C3145 ) \nC1403_=_C3147( C1403 C3147 ) C1403_=_C3148( C1403 C3148 ) C1403_=_C3149( C1403 C3149 ) C1403_=_C3153( C1403 C3153 ) C1405_=_C1406( C1405 C1406 ) C1405_=_C1410( C1405 C1410 ) \nC1405_=_C1411( C1405 C1411 ) C1405_=_C1412( C1405 C1412 ) C1405_=_C1413( C1405 C1413 ) C1405_=_C1414( C1405 C1414 ) C1405_=_C1415( C1405 C1415 ) C1405_=_C1417( C1405 C1417 ) \nC1405_=_C1418( C1405 C1418 ) C1405_=_C2060( C1405 C2060 ) C1405_=_C2517( C1405 C2517 ) C1405_=_C3015( C1405 C3015 ) C1405_=_C3282( C1405 C3282 ) C1405_=_C3287( C1405 C3287 ) \nC1405_=_C3295( C1405 C3295 ) C1405_=_C3297( C1405 C3297 ) C1406_=_C1410( C1406 C1410 ) C1406_=_C1411( C1406 C1411 ) C1406_=_C1412( C1406 C1412 ) C1406_=_C1413( C1406 C1413 ) \nC1406_=_C1414( C1406 C1414 ) C1406_=_C1415( C1406 C1415 ) C1406_=_C1417( C1406 C1417 ) C1406_=_C1418( C1406 C1418 ) C1406_=_C1658( C1406 C1658 ) C1406_=_C1703( C1406 C1703 ) \nC1406_=_C2572( C1406 C2572 ) C1406_=_C2618( C1406 C2618 ) C1406_=_C2666( C1406 C2666 ) C1406_=_C2696( C1406 C2696 ) C1406_=_C3016( C1406 C3016 ) C1406_=_C3078( C1406 C3078 ) \nC1406_=_C3167( C1406 C3167 ) C1406_=_C3270( C1406 C3270 ) C1406_=_C3349( C1406 C3349 ) C1406_=_C3350( C1406 C3350 ) C1406_=_C3351( C1406 C3351 ) C1406_=_C3352( C1406 C3352 ) \nC1406_=_C3353( C1406 C3353 ) C1406_=_C3354( C1406 C3354 ) C1410_=_C1411( C1410 C1411 ) C1410_=_C1412( C1410 C1412 ) C1410_=_C1413( C1410 C1413 ) C1410_=_C1414( C1410 C1414 ) \nC1410_=_C1415( C1410 C1415 ) C1410_=_C1417( C1410 C1417 ) C1410_=_C1418( C1410 C1418 ) C1410_=_C2718( C1410 C2718 ) C1410_=_C2942( C1410 C2942 ) C1410_=_C3629( C1410 C3629 ) \nC1410_=_C3727( C1410 C3727 ) C1410_=_C3887( C1410 C3887 ) C1411_=_C1412( C1411 C1412 ) C1411_=_C1413( C1411 C1413 ) C1411_=_C1414( C1411 C1414 ) C1411_=_C1415( C1411 C1415 ) \nC1411_=_C1417( C1411 C1417 ) C1411_=_C1418( C1411 C1418 ) C1411_=_C2527( C1411 C2527 ) C1411_=_C2816( C1411 C2816 ) C1411_=_C3020( C1411 C3020 ) C1411_=_C3374( C1411 C3374 ) \nC1411_=_C3983( C1411 C3983 ) C1411_=_C3986( C1411 C3986 ) C1412_=_C1413( C1412 C1413 ) C1412_=_C1414( C1412 C1414 ) C1412_=_C1415( C1412 C1415 ) C1412_=_C1417( C1412 C1417 ) \nC1412_=_C1418( C1412 C1418 ) C1412_=_C2107( C1412 C2107 ) C1412_=_C2204( C1412 C2204 ) C1412_=_C2243( C1412 C2243 ) C1412_=_C2655(</w:t>
      </w:r>
    </w:p>
    <w:p>
      <w:pPr>
        <w:pStyle w:val="PreformattedText"/>
        <w:bidi w:val="0"/>
        <w:spacing w:before="0" w:after="0"/>
        <w:jc w:val="left"/>
        <w:rPr/>
      </w:pPr>
      <w:r>
        <w:rPr/>
        <w:t xml:space="preserve"> </w:t>
      </w:r>
      <w:r>
        <w:rPr/>
        <w:t>C1412 C2655 ) C1412_=_C2719( C1412 C2719 ) \nC1412_=_C2767( C1412 C2767 ) C1412_=_C3630( C1412 C3630 ) C1412_=_C3810( C1412 C3810 ) C1412_=_C3887( C1412 C3887 ) C1412_=_C3898( C1412 C3898 ) C1412_=_C4010( C1412 C4010 ) \nC1412_=_C4011( C1412 C4011 ) C1412_=_C4012( C1412 C4012 ) C1412_=_C4013( C1412 C4013 ) C1413_=_C1414( C1413 C1414 ) C1413_=_C1415( C1413 C1415 ) C1413_=_C1417( C1413 C1417 ) \nC1413_=_C1418( C1413 C1418 ) C1413_=_C2529( C1413 C2529 ) C1413_=_C3021( C1413 C3021 ) C1413_=_C3375( C1413 C3375 ) C1413_=_C4036( C1413 C4036 ) C1413_=_C4039( C1413 C4039 ) \nC1414_=_C1415( C1414 C1415 ) C1414_=_C1417( C1414 C1417 ) C1414_=_C1418( C1414 C1418 ) C1414_=_C2721( C1414 C2721 ) C1414_=_C3632( C1414 C3632 ) C1414_=_C3869( C1414 C3869 ) \nC1414_=_C4011( C1414 C4011 ) C1414_=_C4018( C1414 C4018 ) C1415_=_C1417( C1415 C1417 ) C1415_=_C1418( C1415 C1418 ) C1415_=_C2723( C1415 C2723 ) C1415_=_C3633( C1415 C3633 ) \nC1415_=_C4012( C1415 C4012 ) C1417_=_C1418( C1417 C1418 ) C1417_=_C2153( C1417 C2153 ) C1417_=_C2531( C1417 C2531 ) C1417_=_C2626( C1417 C2626 ) C1417_=_C3024( C1417 C3024 ) \nC1417_=_C3378( C1417 C3378 ) C1417_=_C3688( C1417 C3688 ) C1417_=_C4089( C1417 C4089 ) C1418_=_C2437( C1418 C2437 ) C1418_=_C2532( C1418 C2532 ) C1418_=_C3025( C1418 C3025 ) \nC1418_=_C3379( C1418 C3379 ) C1418_=_C4091( C1418 C4091 ) C1420_=_C1421( C1420 C1421 ) C1420_=_C1429( C1420 C1429 ) C1420_=_C1437( C1420 C1437 ) C1420_=_C1439( C1420 C1439 ) \nC1420_=_C1717( C1420 C1717 ) C1420_=_C1718( C1420 C1718 ) C1420_=_C1720( C1420 C1720 ) C1420_=_C1723( C1420 C1723 ) C1420_=_C1724( C1420 C1724 ) C1420_=_C1727( C1420 C1727 ) \nC1420_=_C1728( C1420 C1728 ) C1420_=_C1729( C1420 C1729 ) C1420_=_C1730( C1420 C1730 ) C1420_=_C1731( C1420 C1731 ) C1420_=_C1732( C1420 C1732 ) C1420_=_C1733( C1420 C1733 ) \nC1420_=_C1735( C1420 C1735 ) C1420_=_C1736( C1420 C1736 ) C1421_=_C1429( C1421 C1429 ) C1421_=_C1437( C1421 C1437 ) C1421_=_C1439( C1421 C1439 ) C1421_=_C1630( C1421 C1630 ) \nC1421_=_C1718( C1421 C1718 ) C1421_=_C2030( C1421 C2030 ) C1421_=_C2051( C1421 C2051 ) C1421_=_C2052( C1421 C2052 ) C1421_=_C2053( C1421 C2053 ) C1421_=_C2054( C1421 C2054 ) \nC1421_=_C2055( C1421 C2055 ) C1421_=_C2056( C1421 C2056 ) C1421_=_C2057( C1421 C2057 ) C1421_=_C2058( C1421 C2058 ) C1421_=_C2059( C1421 C2059 ) C1421_=_C2060( C1421 C2060 ) \nC1421_=_C2061( C1421 C2061 ) C1421_=_C2063( C1421 C2063 ) C1421_=_C2064( C1421 C2064 ) C1421_=_C2065( C1421 C2065 ) C1421_=_C2066( C1421 C2066 ) C1429_=_C1437( C1429 C1437 ) \nC1429_=_C1439( C1429 C1439 ) C1429_=_C1679( C1429 C1679 ) C1429_=_C2056( C1429 C2056 ) C1429_=_C2075( C1429 C2075 ) C1429_=_C2160( C1429 C2160 ) C1429_=_C2334( C1429 C2334 ) \nC1429_=_C2793( C1429 C2793 ) C1429_=_C2968( C1429 C2968 ) C1429_=_C3029( C1429 C3029 ) C1429_=_C3120( C1429 C3120 ) C1429_=_C3121( C1429 C3121 ) C1429_=_C3123( C1429 C3123 ) \nC1429_=_C3124( C1429 C3124 ) C1429_=_C3125( C1429 C3125 ) C1429_=_C3126( C1429 C3126 ) C1429_=_C3127( C1429 C3127 ) C1429_=_C3128( C1429 C3128 ) C1429_=_C3129( C1429 C3129 ) \nC1437_=_C1439( C1437 C1439 ) C1437_=_C1615( C1437 C1615 ) C1437_=_C1713( C1437 C1713 ) C1437_=_C1846( C1437 C1846 ) C1437_=_C1890( C1437 C1890 ) C1437_=_C2007( C1437 C2007 ) \nC1437_=_C2391( C1437 C2391 ) C1437_=_C2547( C1437 C2547 ) C1437_=_C2898( C1437 C2898 ) C1437_=_C3115( C1437 C3115 ) C1437_=_C3182( C1437 C3182 ) C1437_=_C3550( C1437 C3550 ) \nC1437_=_C3570( C1437 C3570 ) C1437_=_C3673( C1437 C3673 ) C1437_=_C3925( C1437 C3925 ) C1437_=_C3945( C1437 C3945 ) C1437_=_C3946( C1437 C3946 ) C1437_=_C3947( C1437 C3947 ) \nC1437_=_C3948( C1437 C3948 ) C1437_=_C3949( C1437 C3949 ) C1437_=_C3950( C1437 C3950 ) C1437_=_C3951( C1437 C3951 ) C1437_=_C3952( C1437 C3952 ) C1439_=_C1693( C1439 C1693 ) \nC1439_=_C1736( C1439 C1736 ) C1439_=_C2106( C1439 C2106 ) C1439_=_C2636( C1439 C2636 ) C1439_=_C2804( C1439 C2804 ) C1439_=_C3129( C1439 C3129 ) C1439_=_C3204( C1439 C3204 ) \nC1439_=_C3256( C1439 C3256 ) C1439_=_C3276( C1439 C3276 ) C1439_=_C3619( C1439 C3619 ) C1439_=_C3652( C1439 C3652 ) C1439_=_C3675( C1439 C3675 ) C1439_=_C3833( C1439 C3833 ) \nC1439_=_C3860( C1439 C3860 ) C1439_=_C3892( C1439 C3892 ) C1439_=_C4007( C1439 C4007 ) C1454_=_C1463( C1454 C1463 ) C1454_=_C1465( C1454 C1465 ) C1454_=_C1701( C1454 C1701 ) \nC1454_=_C1899( C1454 C1899 ) C1454_=_C2586( C1454 C2586 ) C1454_=_C2757( C1454 C2757 ) C1454_=_C3145( C1454 C3145 ) C1454_=_C3167( C1454 C3167 ) C1454_=_C3168( C1454 C3168 ) \nC1454_=_C3170( C1454 C3170 ) C1454_=_C3171( C1454 C3171 ) C1454_=_C3172( C1454 C3172 ) C1454_=_C3173( C1454 C3173 ) C1454_=_C3174( C1454 C3174 ) C1463_=_C1465( C1463 C1465 ) \nC1463_=_C1962( C1463 C1962 ) C1463_=_C2465( C1463 C2465 ) C1463_=_C2602( C1463 C2602 ) C1463_=_C3450( C1463 C3450 ) C1463_=_C3638( C1463 C3638 ) C1463_=_C3672( C1463 C3672 ) \nC1463_=_C3868( C1463 C3868 ) C1463_=_C3869( C1463 C3869 ) C1465_=_C1560( C1465 C1560 ) C1465_=_C1965( C1465 C1965 ) C1465_=_C2171( C1465 C2171 ) C1465_=_C2224( C1465 C2224 ) \nC1465_=_C2302( C1465 C2302 ) C1465_=_C2468( C1465 C2468 ) C1465_=_C2509( C1465 C2509 ) C1465_=_C2564( C1465 C2564 ) C1465_=_C2605( C1465 C2605 ) C1465_=_C2885( C1465 C2885 ) \nC1465_=_C2979( C1465 C2979 ) C1465_=_C3451( C1465 C3451 ) C1465_=_C3516( C1465 C3516 ) C1465_=_C3640( C1465 C3640 ) C1465_=_C3663( C1465 C3663 ) C1465_=_C3676( C1465 C3676 ) \nC1465_=_C3868( C1465 C3868 ) C1465_=_C4017( C1465 C4017 ) C1465_=_C4018( C1465 C4018 ) C1473_=_C1476( C1473 C1476 ) C1473_=_C1482( C1473 C1482 ) C1473_=_C1495( C1473 C1495 ) \nC1473_=_C1762( C1473 C1762 ) C1473_=_C2112( C1473 C2112 ) C1473_=_C2155( C1473 C2155 ) C1473_=_C2248( C1473 C2248 ) C1473_=_C2270( C1473 C2270 ) C1473_=_C2271( C1473 C2271 ) \nC1473_=_C2272( C1473 C2272 ) C1473_=_C2273( C1473 C2273 ) C1473_=_C2274( C1473 C2274 ) C1473_=_C2275( C1473 C2275 ) C1473_=_C2276( C1473 C2276 ) C1473_=_C2277( C1473 C2277 ) \nC1473_=_C2278( C1473 C2278 ) C1473_=_C2279( C1473 C2279 ) C1473_=_C2280( C1473 C2280 ) C1473_=_C2281( C1473 C2281 ) C1473_=_C2282( C1473 C2282 ) C1473_=_C2283( C1473 C2283 ) \nC1473_=_C2285( C1473 C2285 ) C1473_=_C2286( C1473 C2286 ) C1473_=_C2288( C1473 C2288 ) C1476_=_C1482( C1476 C1482 ) C1476_=_C1495( C1476 C1495 ) C1476_=_C1609( C1476 C1609 ) \nC1476_=_C2159( C1476 C2159 ) C1476_=_C2255( C1476 C2255 ) C1476_=_C2275( C1476 C2275 ) C1476_=_C2726( C1476 C2726 ) C1476_=_C2848( C1476 C2848 ) C1476_=_C3042( C1476 C3042 ) \nC1476_=_C3043( C1476 C3043 ) C1476_=_C3044( C1476 C3044 ) C1476_=_C3047( C1476 C3047 ) C1476_=_C3049( C1476 C3049 ) C1476_=_C3051( C1476 C3051 ) C1476_=_C3052( C1476 C3052 ) \nC1476_=_C3053( C1476 C3053 ) C1476_=_C3054( C1476 C3054 ) C1476_=_C3055( C1476 C3055 ) C1482_=_C1495( C1482 C1495 ) C1482_=_C2096( C1482 C2096 ) C1482_=_C2164( C1482 C2164 ) \nC1482_=_C2261( C1482 C2261 ) C1482_=_C2280( C1482 C2280 ) C1482_=_C3134( C1482 C3134 ) C1482_=_C3435( C1482 C3435 ) C1482_=_C3627( C1482 C3627 ) C1482_=_C3628( C1482 C3628 ) \nC1482_=_C3629( C1482 C3629 ) C1482_=_C3630( C1482 C3630 ) C1482_=_C3631( C1482 C3631 ) C1482_=_C3632( C1482 C3632 ) C1482_=_C3633( C1482 C3633 ) C1495_=_C1671( C1495 C1671 ) \nC1495_=_C1931( C1495 C1931 ) C1495_=_C2176( C1495 C2176 ) C1495_=_C2269( C1495 C2269 ) C1495_=_C2288( C1495 C2288 ) C1495_=_C2398( C1495 C2398 ) C1495_=_C2742( C1495 C2742 ) \nC1495_=_C3074( C1495 C3074 ) C1495_=_C3144( C1495 C3144 ) C1495_=_C3858( C1495 C3858 ) C1495_=_C4063( C1495 C4063 ) C1495_=_C4094( C1495 C4094 ) C1501_=_C1654( C1501 C1654 ) \nC1501_=_C1854( C1501 C1854 ) C1501_=_C2136( C1501 C2136 ) C1501_=_C2138( C1501 C2138 ) C1501_=_C2139( C1501 C2139 ) C1501_=_C2141( C1501 C2141 ) C1501_=_C2144( C1501 C2144 ) \nC1501_=_C2146( C1501 C2146 ) C1501_=_C2147( C1501 C2147 ) C1501_=_C2148( C1501 C2148 ) C1501_=_C2150( C1501 C2150 ) C1501_=_C2151( C1501 C2151 ) C1501_=_C2152( C1501 C2152 ) \nC1501_=_C2153( C1501 C2153 ) C1520_=_C1521( C1520 C1521 ) C1520_=_C1527( C1520 C1527 ) C1520_=_C1529( C1520 C1529 ) C1520_=_C1530( C1520 C1530 ) C1520_=_C1533( C1520 C1533 ) \nC1520_=_C1534( C1520 C1534 ) C1520_=_C1535( C1520 C1535 ) C1520_=_C1536( C1520 C1536 ) C1520_=_C1538( C1520 C1538 ) C1520_=_C1540( C1520 C1540 ) C1520_=_C1541( C1520 C1541 ) \nC1520_=_C1654( C1520 C1654 ) C1520_=_C1656( C1520 C1656 ) C1520_=_C1657( C1520 C1657 ) C1520_=_C1658( C1520 C1658 ) C1520_=_C1659( C1520 C1659 ) C1520_=_C1662( C1520 C1662 ) \nC1520_=_C1667( C1520 C1667 ) C1520_=_C1668( C1520 C1668 ) C1520_=_C1670( C1520 C1670 ) C1520_=_C1671( C1520 C1671 ) C1521_=_C1527( C1521 C1527 ) C1521_=_C1529( C1521 C1529 ) \nC1521_=_C1530( C1521 C1530 ) C1521_=_C1533( C1521 C1533 ) C1521_=_C1534( C1521 C1534 ) C1521_=_C1535( C1521 C1535 ) C1521_=_C1536( C1521 C1536 ) C1521_=_C1538( C1521 C1538 ) \nC1521_=_C1540( C1521 C1540 ) C1521_=_C1541( C1521 C1541 ) C1521_=_C1697( C1521 C1697 ) C1521_=_C1698( C1521 C1698 ) C1521_=_C1701( C1521 C1701 ) C1521_=_C1702( C1521 C1702 ) \nC1521_=_C1703( C1521 C1703 ) C1521_=_C1704( C1521 C1704 ) C1521_=_C1713( C1521 C1713 ) C1527_=_C1529( C1527 C1529 ) C1527_=_C1530( C1527 C1530 ) C1527_=_C1533( C1527 C1533 ) \nC1527_=_C1534( C1527 C1534 ) C1527_=_C1535( C1527 C1535 ) C1527_=_C1536( C1527 C1536 ) C1527_=_C1538( C1527 C1538 ) C1527_=_C1540( C1527 C1540 ) C1527_=_C1541( C1527 C1541 ) \nC1527_=_C1676( C1527 C1676 ) C1527_=_C1805( C1527 C1805 ) C1527_=_C2093( C1527 C2093 ) C1527_=_C2474( C1527 C2474 ) C1527_=_C2478( C1527 C2478 ) C1527_=_C2481( C1527 C2481 ) \nC1527_=_C2483( C1527 C2483 ) C1527_=_C2485( C1527 C2485 ) C1527_=_C2486( C1527 C2486 ) C1527_=_C2487( C1527 C2487 ) C1527_=_C2488( C1527 C2488 ) C1527_=_C2489( C1527 C2489 ) \nC1527_=_C2490( C1527 C2490 ) C1527_=_C2491( C1527 C2491 ) C1527_=_C2493( C1527 C2493 ) C1527_=_C2494( C1527 C2494 ) C1527_=_C2495( C1527 C2495 ) C1527_=_C2496( C1527 C2496 ) \nC1529_=_C1530( C1529 C1530 ) C1529_=_C1533( C1529 C1533 ) C1529_=_C1534( C1529 C1534 ) C1529_=_C1535( C1529 C1535 ) C1529_=_C1536( C1529 C1536 ) C1529_=_C1538( C1529 C1538 ) \nC1529_=_C1540(</w:t>
      </w:r>
    </w:p>
    <w:p>
      <w:pPr>
        <w:pStyle w:val="PreformattedText"/>
        <w:bidi w:val="0"/>
        <w:spacing w:before="0" w:after="0"/>
        <w:jc w:val="left"/>
        <w:rPr/>
      </w:pPr>
      <w:r>
        <w:rPr/>
        <w:t xml:space="preserve"> </w:t>
      </w:r>
      <w:r>
        <w:rPr/>
        <w:t>C1529 C1540 ) C1529_=_C1541( C1529 C1541 ) C1529_=_C1806( C1529 C1806 ) C1529_=_C2474( C1529 C2474 ) C1529_=_C2690( C1529 C2690 ) C1529_=_C2691( C1529 C2691 ) \nC1530_=_C1533( C1530 C1533 ) C1530_=_C1534( C1530 C1534 ) C1530_=_C1535( C1530 C1535 ) C1530_=_C1536( C1530 C1536 ) C1530_=_C1538( C1530 C1538 ) C1530_=_C1540( C1530 C1540 ) \nC1530_=_C1541( C1530 C1541 ) C1530_=_C1808( C1530 C1808 ) C1530_=_C2277( C1530 C2277 ) C1530_=_C2478( C1530 C2478 ) C1530_=_C3042( C1530 C3042 ) C1530_=_C3134( C1530 C3134 ) \nC1530_=_C3143( C1530 C3143 ) C1530_=_C3144( C1530 C3144 ) C1533_=_C1534( C1533 C1534 ) C1533_=_C1535( C1533 C1535 ) C1533_=_C1536( C1533 C1536 ) C1533_=_C1538( C1533 C1538 ) \nC1533_=_C1540( C1533 C1540 ) C1533_=_C1541( C1533 C1541 ) C1533_=_C2300( C1533 C2300 ) C1533_=_C2427( C1533 C2427 ) C1533_=_C2521( C1533 C2521 ) C1533_=_C3350( C1533 C3350 ) \nC1534_=_C1535( C1534 C1535 ) C1534_=_C1536( C1534 C1536 ) C1534_=_C1538( C1534 C1538 ) C1534_=_C1540( C1534 C1540 ) C1534_=_C1541( C1534 C1541 ) C1534_=_C1813( C1534 C1813 ) \nC1534_=_C2522( C1534 C2522 ) C1534_=_C3353( C1534 C3353 ) C1534_=_C3714( C1534 C3714 ) C1535_=_C1536( C1535 C1536 ) C1535_=_C1538( C1535 C1538 ) C1535_=_C1540( C1535 C1540 ) \nC1535_=_C1541( C1535 C1541 ) C1535_=_C1815( C1535 C1815 ) C1535_=_C2487( C1535 C2487 ) C1535_=_C3763( C1535 C3763 ) C1536_=_C1538( C1536 C1538 ) C1536_=_C1540( C1536 C1540 ) \nC1536_=_C1541( C1536 C1541 ) C1536_=_C1796( C1536 C1796 ) C1536_=_C1816( C1536 C1816 ) C1536_=_C2281( C1536 C2281 ) C1536_=_C2525( C1536 C2525 ) C1536_=_C3019( C1536 C3019 ) \nC1536_=_C3354( C1536 C3354 ) C1536_=_C3373( C1536 C3373 ) C1536_=_C3723( C1536 C3723 ) C1536_=_C3782( C1536 C3782 ) C1536_=_C3785( C1536 C3785 ) C1538_=_C1540( C1538 C1540 ) \nC1538_=_C1541( C1538 C1541 ) C1538_=_C1818( C1538 C1818 ) C1538_=_C2491( C1538 C2491 ) C1538_=_C3128( C1538 C3128 ) C1538_=_C3956( C1538 C3956 ) C1540_=_C1541( C1540 C1541 ) \nC1540_=_C1821( C1540 C1821 ) C1540_=_C2494( C1540 C2494 ) C1540_=_C4076( C1540 C4076 ) C1541_=_C1822( C1541 C1822 ) C1541_=_C2495( C1541 C2495 ) C1541_=_C4071( C1541 C4071 ) \nC1541_=_C4078( C1541 C4078 ) C1545_=_C1546( C1545 C1546 ) C1545_=_C1553( C1545 C1553 ) C1545_=_C1555( C1545 C1555 ) C1545_=_C1560( C1545 C1560 ) C1545_=_C1994( C1545 C1994 ) \nC1545_=_C2211( C1545 C2211 ) C1545_=_C2214( C1545 C2214 ) C1545_=_C2215( C1545 C2215 ) C1545_=_C2216( C1545 C2216 ) C1545_=_C2217( C1545 C2217 ) C1545_=_C2218( C1545 C2218 ) \nC1545_=_C2219( C1545 C2219 ) C1545_=_C2221( C1545 C2221 ) C1545_=_C2223( C1545 C2223 ) C1545_=_C2224( C1545 C2224 ) C1545_=_C2225( C1545 C2225 ) C1545_=_C2226( C1545 C2226 ) \nC1546_=_C1553( C1546 C1553 ) C1546_=_C1555( C1546 C1555 ) C1546_=_C1560( C1546 C1560 ) C1546_=_C1912( C1546 C1912 ) C1546_=_C2291( C1546 C2291 ) C1546_=_C2292( C1546 C2292 ) \nC1546_=_C2293( C1546 C2293 ) C1546_=_C2294( C1546 C2294 ) C1546_=_C2296( C1546 C2296 ) C1546_=_C2297( C1546 C2297 ) C1546_=_C2298( C1546 C2298 ) C1546_=_C2299( C1546 C2299 ) \nC1546_=_C2300( C1546 C2300 ) C1546_=_C2302( C1546 C2302 ) C1553_=_C1555( C1553 C1555 ) C1553_=_C1560( C1553 C1560 ) C1553_=_C2195( C1553 C2195 ) C1553_=_C2614( C1553 C2614 ) \nC1553_=_C2662( C1553 C2662 ) C1553_=_C3013( C1553 C3013 ) C1553_=_C3075( C1553 C3075 ) C1553_=_C3145( C1553 C3145 ) C1553_=_C3147( C1553 C3147 ) C1553_=_C3148( C1553 C3148 ) \nC1553_=_C3149( C1553 C3149 ) C1553_=_C3153( C1553 C3153 ) C1555_=_C1560( C1555 C1560 ) C1555_=_C1702( C1555 C1702 ) C1555_=_C2221( C1555 C2221 ) C1555_=_C2296( C1555 C2296 ) \nC1555_=_C2387( C1555 C2387 ) C1555_=_C2557( C1555 C2557 ) C1555_=_C2878( C1555 C2878 ) C1555_=_C2970( C1555 C2970 ) C1555_=_C3109( C1555 C3109 ) C1555_=_C3260( C1555 C3260 ) \nC1555_=_C3263( C1555 C3263 ) C1555_=_C3265( C1555 C3265 ) C1555_=_C3267( C1555 C3267 ) C1555_=_C3269( C1555 C3269 ) C1560_=_C1965( C1560 C1965 ) C1560_=_C2171( C1560 C2171 ) \nC1560_=_C2224( C1560 C2224 ) C1560_=_C2302( C1560 C2302 ) C1560_=_C2468( C1560 C2468 ) C1560_=_C2509( C1560 C2509 ) C1560_=_C2564( C1560 C2564 ) C1560_=_C2605( C1560 C2605 ) \nC1560_=_C2885( C1560 C2885 ) C1560_=_C2979( C1560 C2979 ) C1560_=_C3451( C1560 C3451 ) C1560_=_C3516( C1560 C3516 ) C1560_=_C3640( C1560 C3640 ) C1560_=_C3663( C1560 C3663 ) \nC1560_=_C3676( C1560 C3676 ) C1560_=_C3868( C1560 C3868 ) C1560_=_C4017( C1560 C4017 ) C1560_=_C4018( C1560 C4018 ) C1562_=_C1568( C1562 C1568 ) C1562_=_C1575( C1562 C1575 ) \nC1562_=_C1582( C1562 C1582 ) C1562_=_C1784( C1562 C1784 ) C1562_=_C1789( C1562 C1789 ) C1562_=_C1790( C1562 C1790 ) C1562_=_C1791( C1562 C1791 ) C1562_=_C1792( C1562 C1792 ) \nC1562_=_C1796( C1562 C1796 ) C1562_=_C1798( C1562 C1798 ) C1562_=_C1801( C1562 C1801 ) C1562_=_C1802( C1562 C1802 ) C1568_=_C1575( C1568 C1575 ) C1568_=_C1582( C1568 C1582 ) \nC1568_=_C2034( C1568 C2034 ) C1568_=_C2643( C1568 C2643 ) C1568_=_C2930( C1568 C2930 ) C1568_=_C2932( C1568 C2932 ) C1568_=_C2933( C1568 C2933 ) C1568_=_C2935( C1568 C2935 ) \nC1568_=_C2936( C1568 C2936 ) C1568_=_C2937( C1568 C2937 ) C1568_=_C2939( C1568 C2939 ) C1568_=_C2940( C1568 C2940 ) C1568_=_C2941( C1568 C2941 ) C1568_=_C2942( C1568 C2942 ) \nC1568_=_C2943( C1568 C2943 ) C1568_=_C2944( C1568 C2944 ) C1568_=_C2945( C1568 C2945 ) C1568_=_C2946( C1568 C2946 ) C1575_=_C1582( C1575 C1582 ) C1575_=_C2043( C1575 C2043 ) \nC1575_=_C2647( C1575 C2647 ) C1575_=_C2940( C1575 C2940 ) C1575_=_C3313( C1575 C3313 ) C1575_=_C3327( C1575 C3327 ) C1575_=_C3523( C1575 C3523 ) C1575_=_C3545( C1575 C3545 ) \nC1575_=_C3714( C1575 C3714 ) C1575_=_C3723( C1575 C3723 ) C1575_=_C3724( C1575 C3724 ) C1575_=_C3725( C1575 C3725 ) C1575_=_C3727( C1575 C3727 ) C1575_=_C3728( C1575 C3728 ) \nC1575_=_C3730( C1575 C3730 ) C1575_=_C3731( C1575 C3731 ) C1575_=_C3732( C1575 C3732 ) C1582_=_C1600( C1582 C1600 ) C1582_=_C2638( C1582 C2638 ) C1582_=_C2690( C1582 C2690 ) \nC1582_=_C2708( C1582 C2708 ) C1582_=_C2772( C1582 C2772 ) C1582_=_C3206( C1582 C3206 ) C1582_=_C3367( C1582 C3367 ) C1582_=_C3534( C1582 C3534 ) C1582_=_C3577( C1582 C3577 ) \nC1582_=_C3625( C1582 C3625 ) C1582_=_C3930( C1582 C3930 ) C1582_=_C3962( C1582 C3962 ) C1582_=_C4039( C1582 C4039 ) C1582_=_C4047( C1582 C4047 ) C1582_=_C4050( C1582 C4050 ) \nC1582_=_C4053( C1582 C4053 ) C1598_=_C1600( C1598 C1600 ) C1598_=_C2129( C1598 C2129 ) C1598_=_C2363( C1598 C2363 ) C1598_=_C2578( C1598 C2578 ) C1598_=_C3022( C1598 C3022 ) \nC1598_=_C3376( C1598 C3376 ) C1598_=_C3782( C1598 C3782 ) C1598_=_C4071( C1598 C4071 ) C1598_=_C4072( C1598 C4072 ) C1600_=_C2638( C1600 C2638 ) C1600_=_C2690( C1600 C2690 ) \nC1600_=_C2708( C1600 C2708 ) C1600_=_C2772( C1600 C2772 ) C1600_=_C3206( C1600 C3206 ) C1600_=_C3367( C1600 C3367 ) C1600_=_C3534( C1600 C3534 ) C1600_=_C3577( C1600 C3577 ) \nC1600_=_C3625( C1600 C3625 ) C1600_=_C3930( C1600 C3930 ) C1600_=_C3962( C1600 C3962 ) C1600_=_C4039( C1600 C4039 ) C1600_=_C4047( C1600 C4047 ) C1600_=_C4050( C1600 C4050 ) \nC1600_=_C4053( C1600 C4053 ) C1604_=_C1605( C1604 C1605 ) C1604_=_C1609( C1604 C1609 ) C1604_=_C1615( C1604 C1615 ) C1604_=_C1952( C1604 C1952 ) C1604_=_C1998( C1604 C1998 ) \nC1604_=_C2071( C1604 C2071 ) C1604_=_C2614( C1604 C2614 ) C1604_=_C2616( C1604 C2616 ) C1604_=_C2617( C1604 C2617 ) C1604_=_C2618( C1604 C2618 ) C1604_=_C2620( C1604 C2620 ) \nC1604_=_C2621( C1604 C2621 ) C1604_=_C2622( C1604 C2622 ) C1604_=_C2623( C1604 C2623 ) C1604_=_C2624( C1604 C2624 ) C1604_=_C2625( C1604 C2625 ) C1604_=_C2626( C1604 C2626 ) \nC1604_=_C2627( C1604 C2627 ) C1605_=_C1609( C1605 C1609 ) C1605_=_C1615( C1605 C1615 ) C1605_=_C1953( C1605 C1953 ) C1605_=_C2072( C1605 C2072 ) C1605_=_C2094( C1605 C2094 ) \nC1605_=_C2712( C1605 C2712 ) C1605_=_C2714( C1605 C2714 ) C1605_=_C2717( C1605 C2717 ) C1605_=_C2718( C1605 C2718 ) C1605_=_C2719( C1605 C2719 ) C1605_=_C2720( C1605 C2720 ) \nC1605_=_C2721( C1605 C2721 ) C1605_=_C2722( C1605 C2722 ) C1605_=_C2723( C1605 C2723 ) C1605_=_C2724( C1605 C2724 ) C1609_=_C1615( C1609 C1615 ) C1609_=_C2159( C1609 C2159 ) \nC1609_=_C2255( C1609 C2255 ) C1609_=_C2275( C1609 C2275 ) C1609_=_C2726( C1609 C2726 ) C1609_=_C2848( C1609 C2848 ) C1609_=_C3042( C1609 C3042 ) C1609_=_C3043( C1609 C3043 ) \nC1609_=_C3044( C1609 C3044 ) C1609_=_C3047( C1609 C3047 ) C1609_=_C3049( C1609 C3049 ) C1609_=_C3051( C1609 C3051 ) C1609_=_C3052( C1609 C3052 ) C1609_=_C3053( C1609 C3053 ) \nC1609_=_C3054( C1609 C3054 ) C1609_=_C3055( C1609 C3055 ) C1615_=_C1713( C1615 C1713 ) C1615_=_C1846( C1615 C1846 ) C1615_=_C1890( C1615 C1890 ) C1615_=_C2007( C1615 C2007 ) \nC1615_=_C2391( C1615 C2391 ) C1615_=_C2547( C1615 C2547 ) C1615_=_C2898( C1615 C2898 ) C1615_=_C3115( C1615 C3115 ) C1615_=_C3182( C1615 C3182 ) C1615_=_C3550( C1615 C3550 ) \nC1615_=_C3570( C1615 C3570 ) C1615_=_C3673( C1615 C3673 ) C1615_=_C3925( C1615 C3925 ) C1615_=_C3945( C1615 C3945 ) C1615_=_C3946( C1615 C3946 ) C1615_=_C3947( C1615 C3947 ) \nC1615_=_C3948( C1615 C3948 ) C1615_=_C3949( C1615 C3949 ) C1615_=_C3950( C1615 C3950 ) C1615_=_C3951( C1615 C3951 ) C1615_=_C3952( C1615 C3952 ) C1630_=_C1634( C1630 C1634 ) \nC1630_=_C1718( C1630 C1718 ) C1630_=_C2030( C1630 C2030 ) C1630_=_C2051( C1630 C2051 ) C1630_=_C2052( C1630 C2052 ) C1630_=_C2053( C1630 C2053 ) C1630_=_C2054( C1630 C2054 ) \nC1630_=_C2055( C1630 C2055 ) C1630_=_C2056( C1630 C2056 ) C1630_=_C2057( C1630 C2057 ) C1630_=_C2058( C1630 C2058 ) C1630_=_C2059( C1630 C2059 ) C1630_=_C2060( C1630 C2060 ) \nC1630_=_C2061( C1630 C2061 ) C1630_=_C2063( C1630 C2063 ) C1630_=_C2064( C1630 C2064 ) C1630_=_C2065( C1630 C2065 ) C1630_=_C2066( C1630 C2066 ) C1634_=_C1657( C1634 C1657 ) \nC1634_=_C1879( C1634 C1879 ) C1634_=_C1897( C1634 C1897 ) C1634_=_C1933( C1634 C1933 ) C1634_=_C1976( C1634 C1976 ) C1634_=_C2033( C1634 C2033 ) C1634_=_C2810( C1634 C2810 ) \nC1634_=_C2812( C1634 C2812 ) C1634_=_C2814( C1634 C2814 ) C1634_=_C2815( C1634 C2815 ) C1634_=_C2816( C1634 C2816 ) C1634_=_C2817( C1634 C2817 ) C1634_=_C2818( C1634 C2818 ) \nC1634_=_C2819( C1634 C2819 ) C1654_=_C1656( C1654 C1656 ) C1654_=_C1657(</w:t>
      </w:r>
    </w:p>
    <w:p>
      <w:pPr>
        <w:pStyle w:val="PreformattedText"/>
        <w:bidi w:val="0"/>
        <w:spacing w:before="0" w:after="0"/>
        <w:jc w:val="left"/>
        <w:rPr/>
      </w:pPr>
      <w:r>
        <w:rPr/>
        <w:t xml:space="preserve"> </w:t>
      </w:r>
      <w:r>
        <w:rPr/>
        <w:t>C1654 C1657 ) C1654_=_C1658( C1654 C1658 ) C1654_=_C1659( C1654 C1659 ) C1654_=_C1662( C1654 C1662 ) \nC1654_=_C1667( C1654 C1667 ) C1654_=_C1668( C1654 C1668 ) C1654_=_C1670( C1654 C1670 ) C1654_=_C1671( C1654 C1671 ) C1654_=_C1854( C1654 C1854 ) C1654_=_C2136( C1654 C2136 ) \nC1654_=_C2138( C1654 C2138 ) C1654_=_C2139( C1654 C2139 ) C1654_=_C2141( C1654 C2141 ) C1654_=_C2144( C1654 C2144 ) C1654_=_C2146( C1654 C2146 ) C1654_=_C2147( C1654 C2147 ) \nC1654_=_C2148( C1654 C2148 ) C1654_=_C2150( C1654 C2150 ) C1654_=_C2151( C1654 C2151 ) C1654_=_C2152( C1654 C2152 ) C1654_=_C2153( C1654 C2153 ) C1656_=_C1657( C1656 C1657 ) \nC1656_=_C1658( C1656 C1658 ) C1656_=_C1659( C1656 C1659 ) C1656_=_C1662( C1656 C1662 ) C1656_=_C1667( C1656 C1667 ) C1656_=_C1668( C1656 C1668 ) C1656_=_C1670( C1656 C1670 ) \nC1656_=_C1671( C1656 C1671 ) C1656_=_C1698( C1656 C1698 ) C1656_=_C2515( C1656 C2515 ) C1656_=_C2516( C1656 C2516 ) C1656_=_C2517( C1656 C2517 ) C1656_=_C2519( C1656 C2519 ) \nC1656_=_C2521( C1656 C2521 ) C1656_=_C2522( C1656 C2522 ) C1656_=_C2525( C1656 C2525 ) C1656_=_C2527( C1656 C2527 ) C1656_=_C2529( C1656 C2529 ) C1656_=_C2530( C1656 C2530 ) \nC1656_=_C2531( C1656 C2531 ) C1656_=_C2532( C1656 C2532 ) C1657_=_C1658( C1657 C1658 ) C1657_=_C1659( C1657 C1659 ) C1657_=_C1662( C1657 C1662 ) C1657_=_C1667( C1657 C1667 ) \nC1657_=_C1668( C1657 C1668 ) C1657_=_C1670( C1657 C1670 ) C1657_=_C1671( C1657 C1671 ) C1657_=_C1879( C1657 C1879 ) C1657_=_C1897( C1657 C1897 ) C1657_=_C1933( C1657 C1933 ) \nC1657_=_C1976( C1657 C1976 ) C1657_=_C2033( C1657 C2033 ) C1657_=_C2810( C1657 C2810 ) C1657_=_C2812( C1657 C2812 ) C1657_=_C2814( C1657 C2814 ) C1657_=_C2815( C1657 C2815 ) \nC1657_=_C2816( C1657 C2816 ) C1657_=_C2817( C1657 C2817 ) C1657_=_C2818( C1657 C2818 ) C1657_=_C2819( C1657 C2819 ) C1658_=_C1659( C1658 C1659 ) C1658_=_C1662( C1658 C1662 ) \nC1658_=_C1667( C1658 C1667 ) C1658_=_C1668( C1658 C1668 ) C1658_=_C1670( C1658 C1670 ) C1658_=_C1671( C1658 C1671 ) C1658_=_C1703( C1658 C1703 ) C1658_=_C2572( C1658 C2572 ) \nC1658_=_C2618( C1658 C2618 ) C1658_=_C2666( C1658 C2666 ) C1658_=_C2696( C1658 C2696 ) C1658_=_C3016( C1658 C3016 ) C1658_=_C3078( C1658 C3078 ) C1658_=_C3167( C1658 C3167 ) \nC1658_=_C3270( C1658 C3270 ) C1658_=_C3349( C1658 C3349 ) C1658_=_C3350( C1658 C3350 ) C1658_=_C3351( C1658 C3351 ) C1658_=_C3352( C1658 C3352 ) C1658_=_C3353( C1658 C3353 ) \nC1658_=_C3354( C1658 C3354 ) C1659_=_C1662( C1659 C1662 ) C1659_=_C1667( C1659 C1667 ) C1659_=_C1668( C1659 C1668 ) C1659_=_C1670( C1659 C1670 ) C1659_=_C1671( C1659 C1671 ) \nC1659_=_C1684( C1659 C1684 ) C1659_=_C1885( C1659 C1885 ) C1659_=_C3237( C1659 C3237 ) C1659_=_C3418( C1659 C3418 ) C1659_=_C3433( C1659 C3433 ) C1659_=_C3482( C1659 C3482 ) \nC1659_=_C3495( C1659 C3495 ) C1659_=_C3500( C1659 C3500 ) C1662_=_C1667( C1662 C1667 ) C1662_=_C1668( C1662 C1668 ) C1662_=_C1670( C1662 C1670 ) C1662_=_C1671( C1662 C1671 ) \nC1662_=_C1775( C1662 C1775 ) C1662_=_C1941( C1662 C1941 ) C1662_=_C2896( C1662 C2896 ) C1662_=_C2987( C1662 C2987 ) C1662_=_C3003( C1662 C3003 ) C1662_=_C3158( C1662 C3158 ) \nC1662_=_C3227( C1662 C3227 ) C1662_=_C3252( C1662 C3252 ) C1662_=_C3408( C1662 C3408 ) C1662_=_C3486( C1662 C3486 ) C1662_=_C3593( C1662 C3593 ) C1662_=_C3733( C1662 C3733 ) \nC1662_=_C3734( C1662 C3734 ) C1662_=_C3735( C1662 C3735 ) C1662_=_C3736( C1662 C3736 ) C1662_=_C3740( C1662 C3740 ) C1667_=_C1668( C1667 C1668 ) C1667_=_C1670( C1667 C1670 ) \nC1667_=_C1671( C1667 C1671 ) C1667_=_C1780( C1667 C1780 ) C1667_=_C1929( C1667 C1929 ) C1667_=_C2285( C1667 C2285 ) C1667_=_C2394( C1667 C2394 ) C1667_=_C2511( C1667 C2511 ) \nC1667_=_C2739( C1667 C2739 ) C1667_=_C2859( C1667 C2859 ) C1667_=_C2903( C1667 C2903 ) C1667_=_C3040( C1667 C3040 ) C1667_=_C3070( C1667 C3070 ) C1667_=_C3117( C1667 C3117 ) \nC1667_=_C3607( C1667 C3607 ) C1667_=_C4085( C1667 C4085 ) C1667_=_C4087( C1667 C4087 ) C1668_=_C1670( C1668 C1670 ) C1668_=_C1671( C1668 C1671 ) C1668_=_C2174( C1668 C2174 ) \nC1668_=_C2512( C1668 C2512 ) C1668_=_C2530( C1668 C2530 ) C1668_=_C2860( C1668 C2860 ) C1668_=_C3295( C1668 C3295 ) C1668_=_C3518( C1668 C3518 ) C1668_=_C3667( C1668 C3667 ) \nC1668_=_C3983( C1668 C3983 ) C1668_=_C4036( C1668 C4036 ) C1668_=_C4042( C1668 C4042 ) C1668_=_C4089( C1668 C4089 ) C1668_=_C4091( C1668 C4091 ) C1670_=_C1671( C1670 C1671 ) \nC1670_=_C2175( C1670 C2175 ) C1670_=_C2513( C1670 C2513 ) C1670_=_C2926( C1670 C2926 ) C1670_=_C3297( C1670 C3297 ) C1670_=_C3479( C1670 C3479 ) C1670_=_C3519( C1670 C3519 ) \nC1670_=_C3657( C1670 C3657 ) C1670_=_C3669( C1670 C3669 ) C1670_=_C3778( C1670 C3778 ) C1670_=_C3917( C1670 C3917 ) C1670_=_C4029( C1670 C4029 ) C1670_=_C4044( C1670 C4044 ) \nC1670_=_C4082( C1670 C4082 ) C1671_=_C1931( C1671 C1931 ) C1671_=_C2176( C1671 C2176 ) C1671_=_C2269( C1671 C2269 ) C1671_=_C2288( C1671 C2288 ) C1671_=_C2398( C1671 C2398 ) \nC1671_=_C2742( C1671 C2742 ) C1671_=_C3074( C1671 C3074 ) C1671_=_C3144( C1671 C3144 ) C1671_=_C3858( C1671 C3858 ) C1671_=_C4063( C1671 C4063 ) C1671_=_C4094( C1671 C4094 ) \nC1676_=_C1679( C1676 C1679 ) C1676_=_C1684( C1676 C1684 ) C1676_=_C1693( C1676 C1693 ) C1676_=_C1805( C1676 C1805 ) C1676_=_C2093( C1676 C2093 ) C1676_=_C2474( C1676 C2474 ) \nC1676_=_C2478( C1676 C2478 ) C1676_=_C2481( C1676 C2481 ) C1676_=_C2483( C1676 C2483 ) C1676_=_C2485( C1676 C2485 ) C1676_=_C2486( C1676 C2486 ) C1676_=_C2487( C1676 C2487 ) \nC1676_=_C2488( C1676 C2488 ) C1676_=_C2489( C1676 C2489 ) C1676_=_C2490( C1676 C2490 ) C1676_=_C2491( C1676 C2491 ) C1676_=_C2493( C1676 C2493 ) C1676_=_C2494( C1676 C2494 ) \nC1676_=_C2495( C1676 C2495 ) C1676_=_C2496( C1676 C2496 ) C1679_=_C1684( C1679 C1684 ) C1679_=_C1693( C1679 C1693 ) C1679_=_C2056( C1679 C2056 ) C1679_=_C2075( C1679 C2075 ) \nC1679_=_C2160( C1679 C2160 ) C1679_=_C2334( C1679 C2334 ) C1679_=_C2793( C1679 C2793 ) C1679_=_C2968( C1679 C2968 ) C1679_=_C3029( C1679 C3029 ) C1679_=_C3120( C1679 C3120 ) \nC1679_=_C3121( C1679 C3121 ) C1679_=_C3123( C1679 C3123 ) C1679_=_C3124( C1679 C3124 ) C1679_=_C3125( C1679 C3125 ) C1679_=_C3126( C1679 C3126 ) C1679_=_C3127( C1679 C3127 ) \nC1679_=_C3128( C1679 C3128 ) C1679_=_C3129( C1679 C3129 ) C1684_=_C1693( C1684 C1693 ) C1684_=_C1885( C1684 C1885 ) C1684_=_C3237( C1684 C3237 ) C1684_=_C3418( C1684 C3418 ) \nC1684_=_C3433( C1684 C3433 ) C1684_=_C3482( C1684 C3482 ) C1684_=_C3495( C1684 C3495 ) C1684_=_C3500( C1684 C3500 ) C1693_=_C1736( C1693 C1736 ) C1693_=_C2106( C1693 C2106 ) \nC1693_=_C2636( C1693 C2636 ) C1693_=_C2804( C1693 C2804 ) C1693_=_C3129( C1693 C3129 ) C1693_=_C3204( C1693 C3204 ) C1693_=_C3256( C1693 C3256 ) C1693_=_C3276( C1693 C3276 ) \nC1693_=_C3619( C1693 C3619 ) C1693_=_C3652( C1693 C3652 ) C1693_=_C3675( C1693 C3675 ) C1693_=_C3833( C1693 C3833 ) C1693_=_C3860( C1693 C3860 ) C1693_=_C3892( C1693 C3892 ) \nC1693_=_C4007( C1693 C4007 ) C1697_=_C1698( C1697 C1698 ) C1697_=_C1701( C1697 C1701 ) C1697_=_C1702( C1697 C1702 ) C1697_=_C1703( C1697 C1703 ) C1697_=_C1704( C1697 C1704 ) \nC1697_=_C1713( C1697 C1713 ) C1697_=_C1913( C1697 C1913 ) C1697_=_C2383( C1697 C2383 ) C1697_=_C2384( C1697 C2384 ) C1697_=_C2385( C1697 C2385 ) C1697_=_C2387( C1697 C2387 ) \nC1697_=_C2388( C1697 C2388 ) C1697_=_C2389( C1697 C2389 ) C1697_=_C2391( C1697 C2391 ) C1697_=_C2392( C1697 C2392 ) C1697_=_C2394( C1697 C2394 ) C1697_=_C2395( C1697 C2395 ) \nC1697_=_C2397( C1697 C2397 ) C1697_=_C2398( C1697 C2398 ) C1698_=_C1701( C1698 C1701 ) C1698_=_C1702( C1698 C1702 ) C1698_=_C1703( C1698 C1703 ) C1698_=_C1704( C1698 C1704 ) \nC1698_=_C1713( C1698 C1713 ) C1698_=_C2515( C1698 C2515 ) C1698_=_C2516( C1698 C2516 ) C1698_=_C2517( C1698 C2517 ) C1698_=_C2519( C1698 C2519 ) C1698_=_C2521( C1698 C2521 ) \nC1698_=_C2522( C1698 C2522 ) C1698_=_C2525( C1698 C2525 ) C1698_=_C2527( C1698 C2527 ) C1698_=_C2529( C1698 C2529 ) C1698_=_C2530( C1698 C2530 ) C1698_=_C2531( C1698 C2531 ) \nC1698_=_C2532( C1698 C2532 ) C1701_=_C1702( C1701 C1702 ) C1701_=_C1703( C1701 C1703 ) C1701_=_C1704( C1701 C1704 ) C1701_=_C1713( C1701 C1713 ) C1701_=_C1899( C1701 C1899 ) \nC1701_=_C2586( C1701 C2586 ) C1701_=_C2757( C1701 C2757 ) C1701_=_C3145( C1701 C3145 ) C1701_=_C3167( C1701 C3167 ) C1701_=_C3168( C1701 C3168 ) C1701_=_C3170( C1701 C3170 ) \nC1701_=_C3171( C1701 C3171 ) C1701_=_C3172( C1701 C3172 ) C1701_=_C3173( C1701 C3173 ) C1701_=_C3174( C1701 C3174 ) C1702_=_C1703( C1702 C1703 ) C1702_=_C1704( C1702 C1704 ) \nC1702_=_C1713( C1702 C1713 ) C1702_=_C2221( C1702 C2221 ) C1702_=_C2296( C1702 C2296 ) C1702_=_C2387( C1702 C2387 ) C1702_=_C2557( C1702 C2557 ) C1702_=_C2878( C1702 C2878 ) \nC1702_=_C2970( C1702 C2970 ) C1702_=_C3109( C1702 C3109 ) C1702_=_C3260( C1702 C3260 ) C1702_=_C3263( C1702 C3263 ) C1702_=_C3265( C1702 C3265 ) C1702_=_C3267( C1702 C3267 ) \nC1702_=_C3269( C1702 C3269 ) C1703_=_C1704( C1703 C1704 ) C1703_=_C1713( C1703 C1713 ) C1703_=_C2572( C1703 C2572 ) C1703_=_C2618( C1703 C2618 ) C1703_=_C2666( C1703 C2666 ) \nC1703_=_C2696( C1703 C2696 ) C1703_=_C3016( C1703 C3016 ) C1703_=_C3078( C1703 C3078 ) C1703_=_C3167( C1703 C3167 ) C1703_=_C3270( C1703 C3270 ) C1703_=_C3349( C1703 C3349 ) \nC1703_=_C3350( C1703 C3350 ) C1703_=_C3351( C1703 C3351 ) C1703_=_C3352( C1703 C3352 ) C1703_=_C3353( C1703 C3353 ) C1703_=_C3354( C1703 C3354 ) C1704_=_C1713( C1704 C1713 ) \nC1704_=_C1922( C1704 C1922 ) C1704_=_C2388( C1704 C2388 ) C1704_=_C2631( C1704 C2631 ) C1704_=_C2731( C1704 C2731 ) C1704_=_C3064( C1704 C3064 ) C1704_=_C3111( C1704 C3111 ) \nC1704_=_C3200( C1704 C3200 ) C1704_=_C3456( C1704 C3456 ) C1704_=_C3458( C1704 C3458 ) C1704_=_C3461( C1704 C3461 ) C1704_=_C3463( C1704 C3463 ) C1713_=_C1846( C1713 C1846 ) \nC1713_=_C1890( C1713 C1890 ) C1713_=_C2007( C1713 C2007 ) C1713_=_C2391( C1713 C2391 ) C1713_=_C2547( C1713 C2547 ) C1713_=_C2898( C1713 C2898 ) C1713_=_C3115( C1713 C3115 ) \nC1713_=_C3182( C1713 C3182 ) C1713_=_C3550( C1713 C3550 ) C1713_=_C3570( C1713 C3570 ) C1713_=_C3673( C1713 C3673 ) C1713_=_C3925(</w:t>
      </w:r>
    </w:p>
    <w:p>
      <w:pPr>
        <w:pStyle w:val="PreformattedText"/>
        <w:bidi w:val="0"/>
        <w:spacing w:before="0" w:after="0"/>
        <w:jc w:val="left"/>
        <w:rPr/>
      </w:pPr>
      <w:r>
        <w:rPr/>
        <w:t xml:space="preserve"> </w:t>
      </w:r>
      <w:r>
        <w:rPr/>
        <w:t>C1713 C3925 ) C1713_=_C3945( C1713 C3945 ) \nC1713_=_C3946( C1713 C3946 ) C1713_=_C3947( C1713 C3947 ) C1713_=_C3948( C1713 C3948 ) C1713_=_C3949( C1713 C3949 ) C1713_=_C3950( C1713 C3950 ) C1713_=_C3951( C1713 C3951 ) \nC1713_=_C3952( C1713 C3952 ) C1717_=_C1718( C1717 C1718 ) C1717_=_C1720( C1717 C1720 ) C1717_=_C1723( C1717 C1723 ) C1717_=_C1724( C1717 C1724 ) C1717_=_C1727( C1717 C1727 ) \nC1717_=_C1728( C1717 C1728 ) C1717_=_C1729( C1717 C1729 ) C1717_=_C1730( C1717 C1730 ) C1717_=_C1731( C1717 C1731 ) C1717_=_C1732( C1717 C1732 ) C1717_=_C1733( C1717 C1733 ) \nC1717_=_C1735( C1717 C1735 ) C1717_=_C1736( C1717 C1736 ) C1717_=_C1976( C1717 C1976 ) C1718_=_C1720( C1718 C1720 ) C1718_=_C1723( C1718 C1723 ) C1718_=_C1724( C1718 C1724 ) \nC1718_=_C1727( C1718 C1727 ) C1718_=_C1728( C1718 C1728 ) C1718_=_C1729( C1718 C1729 ) C1718_=_C1730( C1718 C1730 ) C1718_=_C1731( C1718 C1731 ) C1718_=_C1732( C1718 C1732 ) \nC1718_=_C1733( C1718 C1733 ) C1718_=_C1735( C1718 C1735 ) C1718_=_C1736( C1718 C1736 ) C1718_=_C2030( C1718 C2030 ) C1718_=_C2051( C1718 C2051 ) C1718_=_C2052( C1718 C2052 ) \nC1718_=_C2053( C1718 C2053 ) C1718_=_C2054( C1718 C2054 ) C1718_=_C2055( C1718 C2055 ) C1718_=_C2056( C1718 C2056 ) C1718_=_C2057( C1718 C2057 ) C1718_=_C2058( C1718 C2058 ) \nC1718_=_C2059( C1718 C2059 ) C1718_=_C2060( C1718 C2060 ) C1718_=_C2061( C1718 C2061 ) C1718_=_C2063( C1718 C2063 ) C1718_=_C2064( C1718 C2064 ) C1718_=_C2065( C1718 C2065 ) \nC1718_=_C2066( C1718 C2066 ) C1720_=_C1723( C1720 C1723 ) C1720_=_C1724( C1720 C1724 ) C1720_=_C1727( C1720 C1727 ) C1720_=_C1728( C1720 C1728 ) C1720_=_C1729( C1720 C1729 ) \nC1720_=_C1730( C1720 C1730 ) C1720_=_C1731( C1720 C1731 ) C1720_=_C1732( C1720 C1732 ) C1720_=_C1733( C1720 C1733 ) C1720_=_C1735( C1720 C1735 ) C1720_=_C1736( C1720 C1736 ) \nC1720_=_C2211( C1720 C2211 ) C1720_=_C2243( C1720 C2243 ) C1723_=_C1724( C1723 C1724 ) C1723_=_C1727( C1723 C1727 ) C1723_=_C1728( C1723 C1728 ) C1723_=_C1729( C1723 C1729 ) \nC1723_=_C1730( C1723 C1730 ) C1723_=_C1731( C1723 C1731 ) C1723_=_C1732( C1723 C1732 ) C1723_=_C1733( C1723 C1733 ) C1723_=_C1735( C1723 C1735 ) C1723_=_C1736( C1723 C1736 ) \nC1723_=_C2417( C1723 C2417 ) C1723_=_C2454( C1723 C2454 ) C1724_=_C1727( C1724 C1727 ) C1724_=_C1728( C1724 C1728 ) C1724_=_C1729( C1724 C1729 ) C1724_=_C1730( C1724 C1730 ) \nC1724_=_C1731( C1724 C1731 ) C1724_=_C1732( C1724 C1732 ) C1724_=_C1733( C1724 C1733 ) C1724_=_C1735( C1724 C1735 ) C1724_=_C1736( C1724 C1736 ) C1724_=_C2053( C1724 C2053 ) \nC1724_=_C2793( C1724 C2793 ) C1724_=_C2804( C1724 C2804 ) C1727_=_C1728( C1727 C1728 ) C1727_=_C1729( C1727 C1729 ) C1727_=_C1730( C1727 C1730 ) C1727_=_C1731( C1727 C1731 ) \nC1727_=_C1732( C1727 C1732 ) C1727_=_C1733( C1727 C1733 ) C1727_=_C1735( C1727 C1735 ) C1727_=_C1736( C1727 C1736 ) C1727_=_C3182( C1727 C3182 ) C1728_=_C1729( C1728 C1729 ) \nC1728_=_C1730( C1728 C1730 ) C1728_=_C1731( C1728 C1731 ) C1728_=_C1732( C1728 C1732 ) C1728_=_C1733( C1728 C1733 ) C1728_=_C1735( C1728 C1735 ) C1728_=_C1736( C1728 C1736 ) \nC1728_=_C2058( C1728 C2058 ) C1728_=_C3044( C1728 C3044 ) C1728_=_C3120( C1728 C3120 ) C1728_=_C3252( C1728 C3252 ) C1728_=_C3256( C1728 C3256 ) C1729_=_C1730( C1729 C1730 ) \nC1729_=_C1731( C1729 C1731 ) C1729_=_C1732( C1729 C1732 ) C1729_=_C1733( C1729 C1733 ) C1729_=_C1735( C1729 C1735 ) C1729_=_C1736( C1729 C1736 ) C1729_=_C2059( C1729 C2059 ) \nC1729_=_C2616( C1729 C2616 ) C1729_=_C3121( C1729 C3121 ) C1729_=_C3270( C1729 C3270 ) C1729_=_C3274( C1729 C3274 ) C1729_=_C3276( C1729 C3276 ) C1729_=_C3280( C1729 C3280 ) \nC1730_=_C1731( C1730 C1731 ) C1730_=_C1732( C1730 C1732 ) C1730_=_C1733( C1730 C1733 ) C1730_=_C1735( C1730 C1735 ) C1730_=_C1736( C1730 C1736 ) C1730_=_C3349( C1730 C3349 ) \nC1730_=_C3408( C1730 C3408 ) C1730_=_C3414( C1730 C3414 ) C1731_=_C1732( C1731 C1732 ) C1731_=_C1733( C1731 C1733 ) C1731_=_C1735( C1731 C1735 ) C1731_=_C1736( C1731 C1736 ) \nC1731_=_C2064( C1731 C2064 ) C1731_=_C3125( C1731 C3125 ) C1731_=_C3672( C1731 C3672 ) C1731_=_C3673( C1731 C3673 ) C1731_=_C3675( C1731 C3675 ) C1731_=_C3676( C1731 C3676 ) \nC1732_=_C1733( C1732 C1733 ) C1732_=_C1735( C1732 C1735 ) C1732_=_C1736( C1732 C1736 ) C1732_=_C2065( C1732 C2065 ) C1733_=_C1735( C1733 C1735 ) C1733_=_C1736( C1733 C1736 ) \nC1733_=_C2282( C1733 C2282 ) C1733_=_C3052( C1733 C3052 ) C1733_=_C3628( C1733 C3628 ) C1733_=_C3858( C1733 C3858 ) C1735_=_C1736( C1735 C1736 ) C1735_=_C2818( C1735 C2818 ) \nC1736_=_C2106( C1736 C2106 ) C1736_=_C2636( C1736 C2636 ) C1736_=_C2804( C1736 C2804 ) C1736_=_C3129( C1736 C3129 ) C1736_=_C3204( C1736 C3204 ) C1736_=_C3256( C1736 C3256 ) \nC1736_=_C3276( C1736 C3276 ) C1736_=_C3619( C1736 C3619 ) C1736_=_C3652( C1736 C3652 ) C1736_=_C3675( C1736 C3675 ) C1736_=_C3833( C1736 C3833 ) C1736_=_C3860( C1736 C3860 ) \nC1736_=_C3892( C1736 C3892 ) C1736_=_C4007( C1736 C4007 ) C1747_=_C1760( C1747 C1760 ) C1747_=_C2335( C1747 C2335 ) C1747_=_C2778( C1747 C2778 ) C1747_=_C3382( C1747 C3382 ) \nC1747_=_C3383( C1747 C3383 ) C1747_=_C3386( C1747 C3386 ) C1747_=_C3388( C1747 C3388 ) C1747_=_C3389( C1747 C3389 ) C1747_=_C3390( C1747 C3390 ) C1747_=_C3393( C1747 C3393 ) \nC1747_=_C3394( C1747 C3394 ) C1760_=_C1782( C1760 C1782 ) C1760_=_C2134( C1760 C2134 ) C1760_=_C2327( C1760 C2327 ) C1760_=_C2514( C1760 C2514 ) C1760_=_C2551( C1760 C2551 ) \nC1760_=_C2864( C1760 C2864 ) C1760_=_C2887( C1760 C2887 ) C1760_=_C2906( C1760 C2906 ) C1760_=_C3027( C1760 C3027 ) C1760_=_C3041( C1760 C3041 ) C1760_=_C3119( C1760 C3119 ) \nC1760_=_C3223( C1760 C3223 ) C1760_=_C3381( C1760 C3381 ) C1760_=_C3406( C1760 C3406 ) C1760_=_C3609( C1760 C3609 ) C1760_=_C3785( C1760 C3785 ) C1760_=_C3826( C1760 C3826 ) \nC1760_=_C3918( C1760 C3918 ) C1760_=_C3970( C1760 C3970 ) C1760_=_C4083( C1760 C4083 ) C1760_=_C4087( C1760 C4087 ) C1760_=_C4104( C1760 C4104 ) C1762_=_C1775( C1762 C1775 ) \nC1762_=_C1780( C1762 C1780 ) C1762_=_C1782( C1762 C1782 ) C1762_=_C1783( C1762 C1783 ) C1762_=_C2112( C1762 C2112 ) C1762_=_C2155( C1762 C2155 ) C1762_=_C2248( C1762 C2248 ) \nC1762_=_C2270( C1762 C2270 ) C1762_=_C2271( C1762 C2271 ) C1762_=_C2272( C1762 C2272 ) C1762_=_C2273( C1762 C2273 ) C1762_=_C2274( C1762 C2274 ) C1762_=_C2275( C1762 C2275 ) \nC1762_=_C2276( C1762 C2276 ) C1762_=_C2277( C1762 C2277 ) C1762_=_C2278( C1762 C2278 ) C1762_=_C2279( C1762 C2279 ) C1762_=_C2280( C1762 C2280 ) C1762_=_C2281( C1762 C2281 ) \nC1762_=_C2282( C1762 C2282 ) C1762_=_C2283( C1762 C2283 ) C1762_=_C2285( C1762 C2285 ) C1762_=_C2286( C1762 C2286 ) C1762_=_C2288( C1762 C2288 ) C1775_=_C1780( C1775 C1780 ) \nC1775_=_C1782( C1775 C1782 ) C1775_=_C1783( C1775 C1783 ) C1775_=_C1941( C1775 C1941 ) C1775_=_C2896( C1775 C2896 ) C1775_=_C2987( C1775 C2987 ) C1775_=_C3003( C1775 C3003 ) \nC1775_=_C3158( C1775 C3158 ) C1775_=_C3227( C1775 C3227 ) C1775_=_C3252( C1775 C3252 ) C1775_=_C3408( C1775 C3408 ) C1775_=_C3486( C1775 C3486 ) C1775_=_C3593( C1775 C3593 ) \nC1775_=_C3733( C1775 C3733 ) C1775_=_C3734( C1775 C3734 ) C1775_=_C3735( C1775 C3735 ) C1775_=_C3736( C1775 C3736 ) C1775_=_C3740( C1775 C3740 ) C1780_=_C1782( C1780 C1782 ) \nC1780_=_C1783( C1780 C1783 ) C1780_=_C1929( C1780 C1929 ) C1780_=_C2285( C1780 C2285 ) C1780_=_C2394( C1780 C2394 ) C1780_=_C2511( C1780 C2511 ) C1780_=_C2739( C1780 C2739 ) \nC1780_=_C2859( C1780 C2859 ) C1780_=_C2903( C1780 C2903 ) C1780_=_C3040( C1780 C3040 ) C1780_=_C3070( C1780 C3070 ) C1780_=_C3117( C1780 C3117 ) C1780_=_C3607( C1780 C3607 ) \nC1780_=_C4085( C1780 C4085 ) C1780_=_C4087( C1780 C4087 ) C1782_=_C1783( C1782 C1783 ) C1782_=_C2134( C1782 C2134 ) C1782_=_C2327( C1782 C2327 ) C1782_=_C2514( C1782 C2514 ) \nC1782_=_C2551( C1782 C2551 ) C1782_=_C2864( C1782 C2864 ) C1782_=_C2887( C1782 C2887 ) C1782_=_C2906( C1782 C2906 ) C1782_=_C3027( C1782 C3027 ) C1782_=_C3041( C1782 C3041 ) \nC1782_=_C3119( C1782 C3119 ) C1782_=_C3223( C1782 C3223 ) C1782_=_C3381( C1782 C3381 ) C1782_=_C3406( C1782 C3406 ) C1782_=_C3609( C1782 C3609 ) C1782_=_C3785( C1782 C3785 ) \nC1782_=_C3826( C1782 C3826 ) C1782_=_C3918( C1782 C3918 ) C1782_=_C3970( C1782 C3970 ) C1782_=_C4083( C1782 C4083 ) C1782_=_C4087( C1782 C4087 ) C1782_=_C4104( C1782 C4104 ) \nC1783_=_C2640( C1783 C2640 ) C1783_=_C2993( C1783 C2993 ) C1783_=_C3166( C1783 C3166 ) C1783_=_C3208( C1783 C3208 ) C1783_=_C3493( C1783 C3493 ) C1783_=_C3604( C1783 C3604 ) \nC1783_=_C3770( C1783 C3770 ) C1783_=_C3942( C1783 C3942 ) C1783_=_C3989( C1783 C3989 ) C1784_=_C1789( C1784 C1789 ) C1784_=_C1790( C1784 C1790 ) C1784_=_C1791( C1784 C1791 ) \nC1784_=_C1792( C1784 C1792 ) C1784_=_C1796( C1784 C1796 ) C1784_=_C1798( C1784 C1798 ) C1784_=_C1801( C1784 C1801 ) C1784_=_C1802( C1784 C1802 ) C1784_=_C2112( C1784 C2112 ) \nC1784_=_C2117( C1784 C2117 ) C1784_=_C2121( C1784 C2121 ) C1784_=_C2129( C1784 C2129 ) C1784_=_C2134( C1784 C2134 ) C1789_=_C1790( C1789 C1790 ) C1789_=_C1791( C1789 C1791 ) \nC1789_=_C1792( C1789 C1792 ) C1789_=_C1796( C1789 C1796 ) C1789_=_C1798( C1789 C1798 ) C1789_=_C1801( C1789 C1801 ) C1789_=_C1802( C1789 C1802 ) C1789_=_C2052( C1789 C2052 ) \nC1789_=_C2631( C1789 C2631 ) C1789_=_C2636( C1789 C2636 ) C1789_=_C2638( C1789 C2638 ) C1789_=_C2640( C1789 C2640 ) C1790_=_C1791( C1790 C1791 ) C1790_=_C1792( C1790 C1792 ) \nC1790_=_C1796( C1790 C1796 ) C1790_=_C1798( C1790 C1798 ) C1790_=_C1801( C1790 C1801 ) C1790_=_C1802( C1790 C1802 ) C1790_=_C2117( C1790 C2117 ) C1790_=_C2273( C1790 C2273 ) \nC1790_=_C2516( C1790 C2516 ) C1790_=_C2846( C1790 C2846 ) C1790_=_C3013( C1790 C3013 ) C1790_=_C3015( C1790 C3015 ) C1790_=_C3016( C1790 C3016 ) C1790_=_C3019( C1790 C3019 ) \nC1790_=_C3020( C1790 C3020 ) C1790_=_C3021( C1790 C3021 ) C1790_=_C3022( C1790 C3022 ) C1790_=_C3024( C1790 C3024 ) C1790_=_C3025( C1790 C3025 ) C1790_=_C3026( C1790 C3026 ) \nC1790_=_C3027( C1790 C3027 ) C1791_=_C1792( C1791 C1792 ) C1791_=_C1796( C1791 C1796 ) C1791_=_C1798( C1791 C1798 ) C1791_=_C1801( C1791 C1801 ) C1791_=_C1802( C1791 C1802 ) \nC1791_=_C2057(</w:t>
      </w:r>
    </w:p>
    <w:p>
      <w:pPr>
        <w:pStyle w:val="PreformattedText"/>
        <w:bidi w:val="0"/>
        <w:spacing w:before="0" w:after="0"/>
        <w:jc w:val="left"/>
        <w:rPr/>
      </w:pPr>
      <w:r>
        <w:rPr/>
        <w:t xml:space="preserve"> </w:t>
      </w:r>
      <w:r>
        <w:rPr/>
        <w:t>C1791 C2057 ) C1791_=_C2664( C1791 C2664 ) C1791_=_C3200( C1791 C3200 ) C1791_=_C3204( C1791 C3204 ) C1791_=_C3206( C1791 C3206 ) C1791_=_C3208( C1791 C3208 ) \nC1792_=_C1796( C1792 C1796 ) C1792_=_C1798( C1792 C1798 ) C1792_=_C1801( C1792 C1801 ) C1792_=_C1802( C1792 C1802 ) C1792_=_C2121( C1792 C2121 ) C1792_=_C2278( C1792 C2278 ) \nC1792_=_C2519( C1792 C2519 ) C1792_=_C2853( C1792 C2853 ) C1792_=_C3282( C1792 C3282 ) C1792_=_C3369( C1792 C3369 ) C1792_=_C3372( C1792 C3372 ) C1792_=_C3373( C1792 C3373 ) \nC1792_=_C3374( C1792 C3374 ) C1792_=_C3375( C1792 C3375 ) C1792_=_C3376( C1792 C3376 ) C1792_=_C3378( C1792 C3378 ) C1792_=_C3379( C1792 C3379 ) C1792_=_C3380( C1792 C3380 ) \nC1792_=_C3381( C1792 C3381 ) C1796_=_C1798( C1796 C1798 ) C1796_=_C1801( C1796 C1801 ) C1796_=_C1802( C1796 C1802 ) C1796_=_C1816( C1796 C1816 ) C1796_=_C2281( C1796 C2281 ) \nC1796_=_C2525( C1796 C2525 ) C1796_=_C3019( C1796 C3019 ) C1796_=_C3354( C1796 C3354 ) C1796_=_C3373( C1796 C3373 ) C1796_=_C3723( C1796 C3723 ) C1796_=_C3782( C1796 C3782 ) \nC1796_=_C3785( C1796 C3785 ) C1798_=_C1801( C1798 C1801 ) C1798_=_C1802( C1798 C1802 ) C1798_=_C2814( C1798 C2814 ) C1798_=_C3388( C1798 C3388 ) C1801_=_C1802( C1801 C1802 ) \nC1801_=_C2286( C1801 C2286 ) C1801_=_C3026( C1801 C3026 ) C1801_=_C3380( C1801 C3380 ) C1801_=_C4072( C1801 C4072 ) C1801_=_C4104( C1801 C4104 ) C1802_=_C3153( C1802 C3153 ) \nC1804_=_C1805( C1804 C1805 ) C1804_=_C1806( C1804 C1806 ) C1804_=_C1808( C1804 C1808 ) C1804_=_C1809( C1804 C1809 ) C1804_=_C1811( C1804 C1811 ) C1804_=_C1812( C1804 C1812 ) \nC1804_=_C1813( C1804 C1813 ) C1804_=_C1815( C1804 C1815 ) C1804_=_C1816( C1804 C1816 ) C1804_=_C1817( C1804 C1817 ) C1804_=_C1818( C1804 C1818 ) C1804_=_C1819( C1804 C1819 ) \nC1804_=_C1820( C1804 C1820 ) C1804_=_C1821( C1804 C1821 ) C1804_=_C1822( C1804 C1822 ) C1804_=_C1824( C1804 C1824 ) C1804_=_C2334( C1804 C2334 ) C1804_=_C2335( C1804 C2335 ) \nC1804_=_C2346( C1804 C2346 ) C1805_=_C1806( C1805 C1806 ) C1805_=_C1808( C1805 C1808 ) C1805_=_C1809( C1805 C1809 ) C1805_=_C1811( C1805 C1811 ) C1805_=_C1812( C1805 C1812 ) \nC1805_=_C1813( C1805 C1813 ) C1805_=_C1815( C1805 C1815 ) C1805_=_C1816( C1805 C1816 ) C1805_=_C1817( C1805 C1817 ) C1805_=_C1818( C1805 C1818 ) C1805_=_C1819( C1805 C1819 ) \nC1805_=_C1820( C1805 C1820 ) C1805_=_C1821( C1805 C1821 ) C1805_=_C1822( C1805 C1822 ) C1805_=_C1824( C1805 C1824 ) C1805_=_C2093( C1805 C2093 ) C1805_=_C2474( C1805 C2474 ) \nC1805_=_C2478( C1805 C2478 ) C1805_=_C2481( C1805 C2481 ) C1805_=_C2483( C1805 C2483 ) C1805_=_C2485( C1805 C2485 ) C1805_=_C2486( C1805 C2486 ) C1805_=_C2487( C1805 C2487 ) \nC1805_=_C2488( C1805 C2488 ) C1805_=_C2489( C1805 C2489 ) C1805_=_C2490( C1805 C2490 ) C1805_=_C2491( C1805 C2491 ) C1805_=_C2493( C1805 C2493 ) C1805_=_C2494( C1805 C2494 ) \nC1805_=_C2495( C1805 C2495 ) C1805_=_C2496( C1805 C2496 ) C1806_=_C1808( C1806 C1808 ) C1806_=_C1809( C1806 C1809 ) C1806_=_C1811( C1806 C1811 ) C1806_=_C1812( C1806 C1812 ) \nC1806_=_C1813( C1806 C1813 ) C1806_=_C1815( C1806 C1815 ) C1806_=_C1816( C1806 C1816 ) C1806_=_C1817( C1806 C1817 ) C1806_=_C1818( C1806 C1818 ) C1806_=_C1819( C1806 C1819 ) \nC1806_=_C1820( C1806 C1820 ) C1806_=_C1821( C1806 C1821 ) C1806_=_C1822( C1806 C1822 ) C1806_=_C1824( C1806 C1824 ) C1806_=_C2474( C1806 C2474 ) C1806_=_C2690( C1806 C2690 ) \nC1806_=_C2691( C1806 C2691 ) C1808_=_C1809( C1808 C1809 ) C1808_=_C1811( C1808 C1811 ) C1808_=_C1812( C1808 C1812 ) C1808_=_C1813( C1808 C1813 ) C1808_=_C1815( C1808 C1815 ) \nC1808_=_C1816( C1808 C1816 ) C1808_=_C1817( C1808 C1817 ) C1808_=_C1818( C1808 C1818 ) C1808_=_C1819( C1808 C1819 ) C1808_=_C1820( C1808 C1820 ) C1808_=_C1821( C1808 C1821 ) \nC1808_=_C1822( C1808 C1822 ) C1808_=_C1824( C1808 C1824 ) C1808_=_C2277( C1808 C2277 ) C1808_=_C2478( C1808 C2478 ) C1808_=_C3042( C1808 C3042 ) C1808_=_C3134( C1808 C3134 ) \nC1808_=_C3143( C1808 C3143 ) C1808_=_C3144( C1808 C3144 ) C1809_=_C1811( C1809 C1811 ) C1809_=_C1812( C1809 C1812 ) C1809_=_C1813( C1809 C1813 ) C1809_=_C1815( C1809 C1815 ) \nC1809_=_C1816( C1809 C1816 ) C1809_=_C1817( C1809 C1817 ) C1809_=_C1818( C1809 C1818 ) C1809_=_C1819( C1809 C1819 ) C1809_=_C1820( C1809 C1820 ) C1809_=_C1821( C1809 C1821 ) \nC1809_=_C1822( C1809 C1822 ) C1809_=_C1824( C1809 C1824 ) C1809_=_C3327( C1809 C3327 ) C1809_=_C3329( C1809 C3329 ) C1811_=_C1812( C1811 C1812 ) C1811_=_C1813( C1811 C1813 ) \nC1811_=_C1815( C1811 C1815 ) C1811_=_C1816( C1811 C1816 ) C1811_=_C1817( C1811 C1817 ) C1811_=_C1818( C1811 C1818 ) C1811_=_C1819( C1811 C1819 ) C1811_=_C1820( C1811 C1820 ) \nC1811_=_C1821( C1811 C1821 ) C1811_=_C1822( C1811 C1822 ) C1811_=_C1824( C1811 C1824 ) C1811_=_C3124( C1811 C3124 ) C1811_=_C3383( C1811 C3383 ) C1811_=_C3430( C1811 C3430 ) \nC1812_=_C1813( C1812 C1813 ) C1812_=_C1815( C1812 C1815 ) C1812_=_C1816( C1812 C1816 ) C1812_=_C1817( C1812 C1817 ) C1812_=_C1818( C1812 C1818 ) C1812_=_C1819( C1812 C1819 ) \nC1812_=_C1820( C1812 C1820 ) C1812_=_C1821( C1812 C1821 ) C1812_=_C1822( C1812 C1822 ) C1812_=_C1824( C1812 C1824 ) C1812_=_C2668( C1812 C2668 ) C1812_=_C3523( C1812 C3523 ) \nC1812_=_C3534( C1812 C3534 ) C1813_=_C1815( C1813 C1815 ) C1813_=_C1816( C1813 C1816 ) C1813_=_C1817( C1813 C1817 ) C1813_=_C1818( C1813 C1818 ) C1813_=_C1819( C1813 C1819 ) \nC1813_=_C1820( C1813 C1820 ) C1813_=_C1821( C1813 C1821 ) C1813_=_C1822( C1813 C1822 ) C1813_=_C1824( C1813 C1824 ) C1813_=_C2522( C1813 C2522 ) C1813_=_C3353( C1813 C3353 ) \nC1813_=_C3714( C1813 C3714 ) C1815_=_C1816( C1815 C1816 ) C1815_=_C1817( C1815 C1817 ) C1815_=_C1818( C1815 C1818 ) C1815_=_C1819( C1815 C1819 ) C1815_=_C1820( C1815 C1820 ) \nC1815_=_C1821( C1815 C1821 ) C1815_=_C1822( C1815 C1822 ) C1815_=_C1824( C1815 C1824 ) C1815_=_C2487( C1815 C2487 ) C1815_=_C3763( C1815 C3763 ) C1816_=_C1817( C1816 C1817 ) \nC1816_=_C1818( C1816 C1818 ) C1816_=_C1819( C1816 C1819 ) C1816_=_C1820( C1816 C1820 ) C1816_=_C1821( C1816 C1821 ) C1816_=_C1822( C1816 C1822 ) C1816_=_C1824( C1816 C1824 ) \nC1816_=_C2281( C1816 C2281 ) C1816_=_C2525( C1816 C2525 ) C1816_=_C3019( C1816 C3019 ) C1816_=_C3354( C1816 C3354 ) C1816_=_C3373( C1816 C3373 ) C1816_=_C3723( C1816 C3723 ) \nC1816_=_C3782( C1816 C3782 ) C1816_=_C3785( C1816 C3785 ) C1817_=_C1818( C1817 C1818 ) C1817_=_C1819( C1817 C1819 ) C1817_=_C1820( C1817 C1820 ) C1817_=_C1821( C1817 C1821 ) \nC1817_=_C1822( C1817 C1822 ) C1817_=_C1824( C1817 C1824 ) C1817_=_C2489( C1817 C2489 ) C1817_=_C3725( C1817 C3725 ) C1817_=_C3860( C1817 C3860 ) C1818_=_C1819( C1818 C1819 ) \nC1818_=_C1820( C1818 C1820 ) C1818_=_C1821( C1818 C1821 ) C1818_=_C1822( C1818 C1822 ) C1818_=_C1824( C1818 C1824 ) C1818_=_C2491( C1818 C2491 ) C1818_=_C3128( C1818 C3128 ) \nC1818_=_C3956( C1818 C3956 ) C1819_=_C1820( C1819 C1820 ) C1819_=_C1821( C1819 C1821 ) C1819_=_C1822( C1819 C1822 ) C1819_=_C1824( C1819 C1824 ) C1819_=_C2436( C1819 C2436 ) \nC1819_=_C3730( C1819 C3730 ) C1820_=_C1821( C1820 C1821 ) C1820_=_C1822( C1820 C1822 ) C1820_=_C1824( C1820 C1824 ) C1820_=_C3731( C1820 C3731 ) C1821_=_C1822( C1821 C1822 ) \nC1821_=_C1824( C1821 C1824 ) C1821_=_C2494( C1821 C2494 ) C1821_=_C4076( C1821 C4076 ) C1822_=_C1824( C1822 C1824 ) C1822_=_C2495( C1822 C2495 ) C1822_=_C4071( C1822 C4071 ) \nC1822_=_C4078( C1822 C4078 ) C1824_=_C3732( C1824 C3732 ) C1824_=_C3777( C1824 C3777 ) C1846_=_C1890( C1846 C1890 ) C1846_=_C2007( C1846 C2007 ) C1846_=_C2391( C1846 C2391 ) \nC1846_=_C2547( C1846 C2547 ) C1846_=_C2898( C1846 C2898 ) C1846_=_C3115( C1846 C3115 ) C1846_=_C3182( C1846 C3182 ) C1846_=_C3550( C1846 C3550 ) C1846_=_C3570( C1846 C3570 ) \nC1846_=_C3673( C1846 C3673 ) C1846_=_C3925( C1846 C3925 ) C1846_=_C3945( C1846 C3945 ) C1846_=_C3946( C1846 C3946 ) C1846_=_C3947( C1846 C3947 ) C1846_=_C3948( C1846 C3948 ) \nC1846_=_C3949( C1846 C3949 ) C1846_=_C3950( C1846 C3950 ) C1846_=_C3951( C1846 C3951 ) C1846_=_C3952( C1846 C3952 ) C1854_=_C2136( C1854 C2136 ) C1854_=_C2138( C1854 C2138 ) \nC1854_=_C2139( C1854 C2139 ) C1854_=_C2141( C1854 C2141 ) C1854_=_C2144( C1854 C2144 ) C1854_=_C2146( C1854 C2146 ) C1854_=_C2147( C1854 C2147 ) C1854_=_C2148( C1854 C2148 ) \nC1854_=_C2150( C1854 C2150 ) C1854_=_C2151( C1854 C2151 ) C1854_=_C2152( C1854 C2152 ) C1854_=_C2153( C1854 C2153 ) C1879_=_C1885( C1879 C1885 ) C1879_=_C1890( C1879 C1890 ) \nC1879_=_C1897( C1879 C1897 ) C1879_=_C1933( C1879 C1933 ) C1879_=_C1976( C1879 C1976 ) C1879_=_C2033( C1879 C2033 ) C1879_=_C2810( C1879 C2810 ) C1879_=_C2812( C1879 C2812 ) \nC1879_=_C2814( C1879 C2814 ) C1879_=_C2815( C1879 C2815 ) C1879_=_C2816( C1879 C2816 ) C1879_=_C2817( C1879 C2817 ) C1879_=_C2818( C1879 C2818 ) C1879_=_C2819( C1879 C2819 ) \nC1885_=_C1890( C1885 C1890 ) C1885_=_C3237( C1885 C3237 ) C1885_=_C3418( C1885 C3418 ) C1885_=_C3433( C1885 C3433 ) C1885_=_C3482( C1885 C3482 ) C1885_=_C3495( C1885 C3495 ) \nC1885_=_C3500( C1885 C3500 ) C1890_=_C2007( C1890 C2007 ) C1890_=_C2391( C1890 C2391 ) C1890_=_C2547( C1890 C2547 ) C1890_=_C2898( C1890 C2898 ) C1890_=_C3115( C1890 C3115 ) \nC1890_=_C3182( C1890 C3182 ) C1890_=_C3550( C1890 C3550 ) C1890_=_C3570( C1890 C3570 ) C1890_=_C3673( C1890 C3673 ) C1890_=_C3925( C1890 C3925 ) C1890_=_C3945( C1890 C3945 ) \nC1890_=_C3946( C1890 C3946 ) C1890_=_C3947( C1890 C3947 ) C1890_=_C3948( C1890 C3948 ) C1890_=_C3949( C1890 C3949 ) C1890_=_C3950( C1890 C3950 ) C1890_=_C3951( C1890 C3951 ) \nC1890_=_C3952( C1890 C3952 ) C1897_=_C1899( C1897 C1899 ) C1897_=_C1910( C1897 C1910 ) C1897_=_C1933( C1897 C1933 ) C1897_=_C1976( C1897 C1976 ) C1897_=_C2033( C1897 C2033 ) \nC1897_=_C2810( C1897 C2810 ) C1897_=_C2812( C1897 C2812 ) C1897_=_C2814( C1897 C2814 ) C1897_=_C2815( C1897 C2815 ) C1897_=_C2816( C1897 C2816 ) C1897_=_C2817( C1897 C2817 ) \nC1897_=_C2818( C1897 C2818 ) C1897_=_C2819( C1897 C2819 ) C1899_=_C1910( C1899 C1910 ) C1899_=_C2586( C1899 C2586 ) C1899_=_C2757( C1899 C2757 ) C1899_=_C3145( C1899 C3145 ) \nC1899_=_C3167( C1899 C3167 ) C1899_=_C3168( C1899 C3168 ) C1899_=_C3170(</w:t>
      </w:r>
    </w:p>
    <w:p>
      <w:pPr>
        <w:pStyle w:val="PreformattedText"/>
        <w:bidi w:val="0"/>
        <w:spacing w:before="0" w:after="0"/>
        <w:jc w:val="left"/>
        <w:rPr/>
      </w:pPr>
      <w:r>
        <w:rPr/>
        <w:t xml:space="preserve"> </w:t>
      </w:r>
      <w:r>
        <w:rPr/>
        <w:t>C1899 C3170 ) C1899_=_C3171( C1899 C3171 ) C1899_=_C3172( C1899 C3172 ) C1899_=_C3173( C1899 C3173 ) \nC1899_=_C3174( C1899 C3174 ) C1910_=_C2454( C1910 C2454 ) C1910_=_C2496( C1910 C2496 ) C1910_=_C2691( C1910 C2691 ) C1910_=_C3143( C1910 C3143 ) C1910_=_C3368( C1910 C3368 ) \nC1910_=_C3763( C1910 C3763 ) C1910_=_C3956( C1910 C3956 ) C1910_=_C3986( C1910 C3986 ) C1910_=_C4076( C1910 C4076 ) C1910_=_C4078( C1910 C4078 ) C1912_=_C1913( C1912 C1913 ) \nC1912_=_C1914( C1912 C1914 ) C1912_=_C1922( C1912 C1922 ) C1912_=_C1929( C1912 C1929 ) C1912_=_C1931( C1912 C1931 ) C1912_=_C2291( C1912 C2291 ) C1912_=_C2292( C1912 C2292 ) \nC1912_=_C2293( C1912 C2293 ) C1912_=_C2294( C1912 C2294 ) C1912_=_C2296( C1912 C2296 ) C1912_=_C2297( C1912 C2297 ) C1912_=_C2298( C1912 C2298 ) C1912_=_C2299( C1912 C2299 ) \nC1912_=_C2300( C1912 C2300 ) C1912_=_C2302( C1912 C2302 ) C1913_=_C1914( C1913 C1914 ) C1913_=_C1922( C1913 C1922 ) C1913_=_C1929( C1913 C1929 ) C1913_=_C1931( C1913 C1931 ) \nC1913_=_C2383( C1913 C2383 ) C1913_=_C2384( C1913 C2384 ) C1913_=_C2385( C1913 C2385 ) C1913_=_C2387( C1913 C2387 ) C1913_=_C2388( C1913 C2388 ) C1913_=_C2389( C1913 C2389 ) \nC1913_=_C2391( C1913 C2391 ) C1913_=_C2392( C1913 C2392 ) C1913_=_C2394( C1913 C2394 ) C1913_=_C2395( C1913 C2395 ) C1913_=_C2397( C1913 C2397 ) C1913_=_C2398( C1913 C2398 ) \nC1914_=_C1922( C1914 C1922 ) C1914_=_C1929( C1914 C1929 ) C1914_=_C1931( C1914 C1931 ) C1914_=_C2417( C1914 C2417 ) C1914_=_C2419( C1914 C2419 ) C1914_=_C2420( C1914 C2420 ) \nC1914_=_C2421( C1914 C2421 ) C1914_=_C2422( C1914 C2422 ) C1914_=_C2423( C1914 C2423 ) C1914_=_C2425( C1914 C2425 ) C1914_=_C2426( C1914 C2426 ) C1914_=_C2427( C1914 C2427 ) \nC1914_=_C2428( C1914 C2428 ) C1914_=_C2429( C1914 C2429 ) C1914_=_C2433( C1914 C2433 ) C1914_=_C2435( C1914 C2435 ) C1914_=_C2436( C1914 C2436 ) C1914_=_C2437( C1914 C2437 ) \nC1922_=_C1929( C1922 C1929 ) C1922_=_C1931( C1922 C1931 ) C1922_=_C2388( C1922 C2388 ) C1922_=_C2631( C1922 C2631 ) C1922_=_C2731( C1922 C2731 ) C1922_=_C3064( C1922 C3064 ) \nC1922_=_C3111( C1922 C3111 ) C1922_=_C3200( C1922 C3200 ) C1922_=_C3456( C1922 C3456 ) C1922_=_C3458( C1922 C3458 ) C1922_=_C3461( C1922 C3461 ) C1922_=_C3463( C1922 C3463 ) \nC1929_=_C1931( C1929 C1931 ) C1929_=_C2285( C1929 C2285 ) C1929_=_C2394( C1929 C2394 ) C1929_=_C2511( C1929 C2511 ) C1929_=_C2739( C1929 C2739 ) C1929_=_C2859( C1929 C2859 ) \nC1929_=_C2903( C1929 C2903 ) C1929_=_C3040( C1929 C3040 ) C1929_=_C3070( C1929 C3070 ) C1929_=_C3117( C1929 C3117 ) C1929_=_C3607( C1929 C3607 ) C1929_=_C4085( C1929 C4085 ) \nC1929_=_C4087( C1929 C4087 ) C1931_=_C2176( C1931 C2176 ) C1931_=_C2269( C1931 C2269 ) C1931_=_C2288( C1931 C2288 ) C1931_=_C2398( C1931 C2398 ) C1931_=_C2742( C1931 C2742 ) \nC1931_=_C3074( C1931 C3074 ) C1931_=_C3144( C1931 C3144 ) C1931_=_C3858( C1931 C3858 ) C1931_=_C4063( C1931 C4063 ) C1931_=_C4094( C1931 C4094 ) C1933_=_C1941( C1933 C1941 ) \nC1933_=_C1976( C1933 C1976 ) C1933_=_C2033( C1933 C2033 ) C1933_=_C2810( C1933 C2810 ) C1933_=_C2812( C1933 C2812 ) C1933_=_C2814( C1933 C2814 ) C1933_=_C2815( C1933 C2815 ) \nC1933_=_C2816( C1933 C2816 ) C1933_=_C2817( C1933 C2817 ) C1933_=_C2818( C1933 C2818 ) C1933_=_C2819( C1933 C2819 ) C1941_=_C2896( C1941 C2896 ) C1941_=_C2987( C1941 C2987 ) \nC1941_=_C3003( C1941 C3003 ) C1941_=_C3158( C1941 C3158 ) C1941_=_C3227( C1941 C3227 ) C1941_=_C3252( C1941 C3252 ) C1941_=_C3408( C1941 C3408 ) C1941_=_C3486( C1941 C3486 ) \nC1941_=_C3593( C1941 C3593 ) C1941_=_C3733( C1941 C3733 ) C1941_=_C3734( C1941 C3734 ) C1941_=_C3735( C1941 C3735 ) C1941_=_C3736( C1941 C3736 ) C1941_=_C3740( C1941 C3740 ) \nC1952_=_C1953( C1952 C1953 ) C1952_=_C1962( C1952 C1962 ) C1952_=_C1965( C1952 C1965 ) C1952_=_C1998( C1952 C1998 ) C1952_=_C2071( C1952 C2071 ) C1952_=_C2614( C1952 C2614 ) \nC1952_=_C2616( C1952 C2616 ) C1952_=_C2617( C1952 C2617 ) C1952_=_C2618( C1952 C2618 ) C1952_=_C2620( C1952 C2620 ) C1952_=_C2621( C1952 C2621 ) C1952_=_C2622( C1952 C2622 ) \nC1952_=_C2623( C1952 C2623 ) C1952_=_C2624( C1952 C2624 ) C1952_=_C2625( C1952 C2625 ) C1952_=_C2626( C1952 C2626 ) C1952_=_C2627( C1952 C2627 ) C1953_=_C1962( C1953 C1962 ) \nC1953_=_C1965( C1953 C1965 ) C1953_=_C2072( C1953 C2072 ) C1953_=_C2094( C1953 C2094 ) C1953_=_C2712( C1953 C2712 ) C1953_=_C2714( C1953 C2714 ) C1953_=_C2717( C1953 C2717 ) \nC1953_=_C2718( C1953 C2718 ) C1953_=_C2719( C1953 C2719 ) C1953_=_C2720( C1953 C2720 ) C1953_=_C2721( C1953 C2721 ) C1953_=_C2722( C1953 C2722 ) C1953_=_C2723( C1953 C2723 ) \nC1953_=_C2724( C1953 C2724 ) C1962_=_C1965( C1962 C1965 ) C1962_=_C2465( C1962 C2465 ) C1962_=_C2602( C1962 C2602 ) C1962_=_C3450( C1962 C3450 ) C1962_=_C3638( C1962 C3638 ) \nC1962_=_C3672( C1962 C3672 ) C1962_=_C3868( C1962 C3868 ) C1962_=_C3869( C1962 C3869 ) C1965_=_C2171( C1965 C2171 ) C1965_=_C2224( C1965 C2224 ) C1965_=_C2302( C1965 C2302 ) \nC1965_=_C2468( C1965 C2468 ) C1965_=_C2509( C1965 C2509 ) C1965_=_C2564( C1965 C2564 ) C1965_=_C2605( C1965 C2605 ) C1965_=_C2885( C1965 C2885 ) C1965_=_C2979( C1965 C2979 ) \nC1965_=_C3451( C1965 C3451 ) C1965_=_C3516( C1965 C3516 ) C1965_=_C3640( C1965 C3640 ) C1965_=_C3663( C1965 C3663 ) C1965_=_C3676( C1965 C3676 ) C1965_=_C3868( C1965 C3868 ) \nC1965_=_C4017( C1965 C4017 ) C1965_=_C4018( C1965 C4018 ) C1976_=_C2033( C1976 C2033 ) C1976_=_C2810( C1976 C2810 ) C1976_=_C2812( C1976 C2812 ) C1976_=_C2814( C1976 C2814 ) \nC1976_=_C2815( C1976 C2815 ) C1976_=_C2816( C1976 C2816 ) C1976_=_C2817( C1976 C2817 ) C1976_=_C2818( C1976 C2818 ) C1976_=_C2819( C1976 C2819 ) C1994_=_C1998( C1994 C1998 ) \nC1994_=_C2004( C1994 C2004 ) C1994_=_C2007( C1994 C2007 ) C1994_=_C2211( C1994 C2211 ) C1994_=_C2214( C1994 C2214 ) C1994_=_C2215( C1994 C2215 ) C1994_=_C2216( C1994 C2216 ) \nC1994_=_C2217( C1994 C2217 ) C1994_=_C2218( C1994 C2218 ) C1994_=_C2219( C1994 C2219 ) C1994_=_C2221( C1994 C2221 ) C1994_=_C2223( C1994 C2223 ) C1994_=_C2224( C1994 C2224 ) \nC1994_=_C2225( C1994 C2225 ) C1994_=_C2226( C1994 C2226 ) C1998_=_C2004( C1998 C2004 ) C1998_=_C2007( C1998 C2007 ) C1998_=_C2071( C1998 C2071 ) C1998_=_C2614( C1998 C2614 ) \nC1998_=_C2616( C1998 C2616 ) C1998_=_C2617( C1998 C2617 ) C1998_=_C2618( C1998 C2618 ) C1998_=_C2620( C1998 C2620 ) C1998_=_C2621( C1998 C2621 ) C1998_=_C2622( C1998 C2622 ) \nC1998_=_C2623( C1998 C2623 ) C1998_=_C2624( C1998 C2624 ) C1998_=_C2625( C1998 C2625 ) C1998_=_C2626( C1998 C2626 ) C1998_=_C2627( C1998 C2627 ) C2004_=_C2007( C2004 C2007 ) \nC2004_=_C2079( C2004 C2079 ) C2004_=_C2166( C2004 C2166 ) C2004_=_C2506( C2004 C2506 ) C2004_=_C3148( C2004 C3148 ) C2004_=_C3274( C2004 C3274 ) C2004_=_C3352( C2004 C3352 ) \nC2004_=_C3514( C2004 C3514 ) C2004_=_C3658( C2004 C3658 ) C2004_=_C3682( C2004 C3682 ) C2004_=_C3684( C2004 C3684 ) C2004_=_C3685( C2004 C3685 ) C2004_=_C3686( C2004 C3686 ) \nC2004_=_C3688( C2004 C3688 ) C2007_=_C2391( C2007 C2391 ) C2007_=_C2547( C2007 C2547 ) C2007_=_C2898( C2007 C2898 ) C2007_=_C3115( C2007 C3115 ) C2007_=_C3182( C2007 C3182 ) \nC2007_=_C3550( C2007 C3550 ) C2007_=_C3570( C2007 C3570 ) C2007_=_C3673( C2007 C3673 ) C2007_=_C3925( C2007 C3925 ) C2007_=_C3945( C2007 C3945 ) C2007_=_C3946( C2007 C3946 ) \nC2007_=_C3947( C2007 C3947 ) C2007_=_C3948( C2007 C3948 ) C2007_=_C3949( C2007 C3949 ) C2007_=_C3950( C2007 C3950 ) C2007_=_C3951( C2007 C3951 ) C2007_=_C3952( C2007 C3952 ) \nC2030_=_C2033( C2030 C2033 ) C2030_=_C2034( C2030 C2034 ) C2030_=_C2043( C2030 C2043 ) C2030_=_C2051( C2030 C2051 ) C2030_=_C2052( C2030 C2052 ) C2030_=_C2053( C2030 C2053 ) \nC2030_=_C2054( C2030 C2054 ) C2030_=_C2055( C2030 C2055 ) C2030_=_C2056( C2030 C2056 ) C2030_=_C2057( C2030 C2057 ) C2030_=_C2058( C2030 C2058 ) C2030_=_C2059( C2030 C2059 ) \nC2030_=_C2060( C2030 C2060 ) C2030_=_C2061( C2030 C2061 ) C2030_=_C2063( C2030 C2063 ) C2030_=_C2064( C2030 C2064 ) C2030_=_C2065( C2030 C2065 ) C2030_=_C2066( C2030 C2066 ) \nC2033_=_C2034( C2033 C2034 ) C2033_=_C2043( C2033 C2043 ) C2033_=_C2810( C2033 C2810 ) C2033_=_C2812( C2033 C2812 ) C2033_=_C2814( C2033 C2814 ) C2033_=_C2815( C2033 C2815 ) \nC2033_=_C2816( C2033 C2816 ) C2033_=_C2817( C2033 C2817 ) C2033_=_C2818( C2033 C2818 ) C2033_=_C2819( C2033 C2819 ) C2034_=_C2043( C2034 C2043 ) C2034_=_C2643( C2034 C2643 ) \nC2034_=_C2930( C2034 C2930 ) C2034_=_C2932( C2034 C2932 ) C2034_=_C2933( C2034 C2933 ) C2034_=_C2935( C2034 C2935 ) C2034_=_C2936( C2034 C2936 ) C2034_=_C2937( C2034 C2937 ) \nC2034_=_C2939( C2034 C2939 ) C2034_=_C2940( C2034 C2940 ) C2034_=_C2941( C2034 C2941 ) C2034_=_C2942( C2034 C2942 ) C2034_=_C2943( C2034 C2943 ) C2034_=_C2944( C2034 C2944 ) \nC2034_=_C2945( C2034 C2945 ) C2034_=_C2946( C2034 C2946 ) C2043_=_C2647( C2043 C2647 ) C2043_=_C2940( C2043 C2940 ) C2043_=_C3313( C2043 C3313 ) C2043_=_C3327( C2043 C3327 ) \nC2043_=_C3523( C2043 C3523 ) C2043_=_C3545( C2043 C3545 ) C2043_=_C3714( C2043 C3714 ) C2043_=_C3723( C2043 C3723 ) C2043_=_C3724( C2043 C3724 ) C2043_=_C3725( C2043 C3725 ) \nC2043_=_C3727( C2043 C3727 ) C2043_=_C3728( C2043 C3728 ) C2043_=_C3730( C2043 C3730 ) C2043_=_C3731( C2043 C3731 ) C2043_=_C3732( C2043 C3732 ) C2051_=_C2052( C2051 C2052 ) \nC2051_=_C2053( C2051 C2053 ) C2051_=_C2054( C2051 C2054 ) C2051_=_C2055( C2051 C2055 ) C2051_=_C2056( C2051 C2056 ) C2051_=_C2057( C2051 C2057 ) C2051_=_C2058( C2051 C2058 ) \nC2051_=_C2059( C2051 C2059 ) C2051_=_C2060( C2051 C2060 ) C2051_=_C2061( C2051 C2061 ) C2051_=_C2063( C2051 C2063 ) C2051_=_C2064( C2051 C2064 ) C2051_=_C2065( C2051 C2065 ) \nC2051_=_C2066( C2051 C2066 ) C2052_=_C2053( C2052 C2053 ) C2052_=_C2054( C2052 C2054 ) C2052_=_C2055( C2052 C2055 ) C2052_=_C2056( C2052 C2056 ) C2052_=_C2057( C2052 C2057 ) \nC2052_=_C2058( C2052 C2058 ) C2052_=_C2059( C2052 C2059 ) C2052_=_C2060( C2052 C2060 ) C2052_=_C2061( C2052 C2061 ) C2052_=_C2063( C2052 C2063 ) C2052_=_C2064( C2052 C2064 ) \nC2052_=_C2065( C2052 C2065 ) C2052_=_C2066( C2052 C2066 ) C2052_=_C2631( C2052 C2631 ) C2052_=_C2636( C2052 C2636 ) C2052_=_C2638(</w:t>
      </w:r>
    </w:p>
    <w:p>
      <w:pPr>
        <w:pStyle w:val="PreformattedText"/>
        <w:bidi w:val="0"/>
        <w:spacing w:before="0" w:after="0"/>
        <w:jc w:val="left"/>
        <w:rPr/>
      </w:pPr>
      <w:r>
        <w:rPr/>
        <w:t xml:space="preserve"> </w:t>
      </w:r>
      <w:r>
        <w:rPr/>
        <w:t>C2052 C2638 ) C2052_=_C2640( C2052 C2640 ) \nC2053_=_C2054( C2053 C2054 ) C2053_=_C2055( C2053 C2055 ) C2053_=_C2056( C2053 C2056 ) C2053_=_C2057( C2053 C2057 ) C2053_=_C2058( C2053 C2058 ) C2053_=_C2059( C2053 C2059 ) \nC2053_=_C2060( C2053 C2060 ) C2053_=_C2061( C2053 C2061 ) C2053_=_C2063( C2053 C2063 ) C2053_=_C2064( C2053 C2064 ) C2053_=_C2065( C2053 C2065 ) C2053_=_C2066( C2053 C2066 ) \nC2053_=_C2793( C2053 C2793 ) C2053_=_C2804( C2053 C2804 ) C2054_=_C2055( C2054 C2055 ) C2054_=_C2056( C2054 C2056 ) C2054_=_C2057( C2054 C2057 ) C2054_=_C2058( C2054 C2058 ) \nC2054_=_C2059( C2054 C2059 ) C2054_=_C2060( C2054 C2060 ) C2054_=_C2061( C2054 C2061 ) C2054_=_C2063( C2054 C2063 ) C2054_=_C2064( C2054 C2064 ) C2054_=_C2065( C2054 C2065 ) \nC2054_=_C2066( C2054 C2066 ) C2054_=_C2384( C2054 C2384 ) C2054_=_C3064( C2054 C3064 ) C2054_=_C3069( C2054 C3069 ) C2054_=_C3070( C2054 C3070 ) C2054_=_C3074( C2054 C3074 ) \nC2055_=_C2056( C2055 C2056 ) C2055_=_C2057( C2055 C2057 ) C2055_=_C2058( C2055 C2058 ) C2055_=_C2059( C2055 C2059 ) C2055_=_C2060( C2055 C2060 ) C2055_=_C2061( C2055 C2061 ) \nC2055_=_C2063( C2055 C2063 ) C2055_=_C2064( C2055 C2064 ) C2055_=_C2065( C2055 C2065 ) C2055_=_C2066( C2055 C2066 ) C2055_=_C3075( C2055 C3075 ) C2055_=_C3078( C2055 C3078 ) \nC2055_=_C3087( C2055 C3087 ) C2056_=_C2057( C2056 C2057 ) C2056_=_C2058( C2056 C2058 ) C2056_=_C2059( C2056 C2059 ) C2056_=_C2060( C2056 C2060 ) C2056_=_C2061( C2056 C2061 ) \nC2056_=_C2063( C2056 C2063 ) C2056_=_C2064( C2056 C2064 ) C2056_=_C2065( C2056 C2065 ) C2056_=_C2066( C2056 C2066 ) C2056_=_C2075( C2056 C2075 ) C2056_=_C2160( C2056 C2160 ) \nC2056_=_C2334( C2056 C2334 ) C2056_=_C2793( C2056 C2793 ) C2056_=_C2968( C2056 C2968 ) C2056_=_C3029( C2056 C3029 ) C2056_=_C3120( C2056 C3120 ) C2056_=_C3121( C2056 C3121 ) \nC2056_=_C3123( C2056 C3123 ) C2056_=_C3124( C2056 C3124 ) C2056_=_C3125( C2056 C3125 ) C2056_=_C3126( C2056 C3126 ) C2056_=_C3127( C2056 C3127 ) C2056_=_C3128( C2056 C3128 ) \nC2056_=_C3129( C2056 C3129 ) C2057_=_C2058( C2057 C2058 ) C2057_=_C2059( C2057 C2059 ) C2057_=_C2060( C2057 C2060 ) C2057_=_C2061( C2057 C2061 ) C2057_=_C2063( C2057 C2063 ) \nC2057_=_C2064( C2057 C2064 ) C2057_=_C2065( C2057 C2065 ) C2057_=_C2066( C2057 C2066 ) C2057_=_C2664( C2057 C2664 ) C2057_=_C3200( C2057 C3200 ) C2057_=_C3204( C2057 C3204 ) \nC2057_=_C3206( C2057 C3206 ) C2057_=_C3208( C2057 C3208 ) C2058_=_C2059( C2058 C2059 ) C2058_=_C2060( C2058 C2060 ) C2058_=_C2061( C2058 C2061 ) C2058_=_C2063( C2058 C2063 ) \nC2058_=_C2064( C2058 C2064 ) C2058_=_C2065( C2058 C2065 ) C2058_=_C2066( C2058 C2066 ) C2058_=_C3044( C2058 C3044 ) C2058_=_C3120( C2058 C3120 ) C2058_=_C3252( C2058 C3252 ) \nC2058_=_C3256( C2058 C3256 ) C2059_=_C2060( C2059 C2060 ) C2059_=_C2061( C2059 C2061 ) C2059_=_C2063( C2059 C2063 ) C2059_=_C2064( C2059 C2064 ) C2059_=_C2065( C2059 C2065 ) \nC2059_=_C2066( C2059 C2066 ) C2059_=_C2616( C2059 C2616 ) C2059_=_C3121( C2059 C3121 ) C2059_=_C3270( C2059 C3270 ) C2059_=_C3274( C2059 C3274 ) C2059_=_C3276( C2059 C3276 ) \nC2059_=_C3280( C2059 C3280 ) C2060_=_C2061( C2060 C2061 ) C2060_=_C2063( C2060 C2063 ) C2060_=_C2064( C2060 C2064 ) C2060_=_C2065( C2060 C2065 ) C2060_=_C2066( C2060 C2066 ) \nC2060_=_C2517( C2060 C2517 ) C2060_=_C3015( C2060 C3015 ) C2060_=_C3282( C2060 C3282 ) C2060_=_C3287( C2060 C3287 ) C2060_=_C3295( C2060 C3295 ) C2060_=_C3297( C2060 C3297 ) \nC2061_=_C2063( C2061 C2063 ) C2061_=_C2064( C2061 C2064 ) C2061_=_C2065( C2061 C2065 ) C2061_=_C2066( C2061 C2066 ) C2061_=_C3450( C2061 C3450 ) C2061_=_C3451( C2061 C3451 ) \nC2063_=_C2064( C2063 C2064 ) C2063_=_C2065( C2063 C2065 ) C2063_=_C2066( C2063 C2066 ) C2064_=_C2065( C2064 C2065 ) C2064_=_C2066( C2064 C2066 ) C2064_=_C3125( C2064 C3125 ) \nC2064_=_C3672( C2064 C3672 ) C2064_=_C3673( C2064 C3673 ) C2064_=_C3675( C2064 C3675 ) C2064_=_C3676( C2064 C3676 ) C2065_=_C2066( C2065 C2066 ) C2066_=_C3171( C2066 C3171 ) \nC2071_=_C2072( C2071 C2072 ) C2071_=_C2075( C2071 C2075 ) C2071_=_C2079( C2071 C2079 ) C2071_=_C2614( C2071 C2614 ) C2071_=_C2616( C2071 C2616 ) C2071_=_C2617( C2071 C2617 ) \nC2071_=_C2618( C2071 C2618 ) C2071_=_C2620( C2071 C2620 ) C2071_=_C2621( C2071 C2621 ) C2071_=_C2622( C2071 C2622 ) C2071_=_C2623( C2071 C2623 ) C2071_=_C2624( C2071 C2624 ) \nC2071_=_C2625( C2071 C2625 ) C2071_=_C2626( C2071 C2626 ) C2071_=_C2627( C2071 C2627 ) C2072_=_C2075( C2072 C2075 ) C2072_=_C2079( C2072 C2079 ) C2072_=_C2094( C2072 C2094 ) \nC2072_=_C2712( C2072 C2712 ) C2072_=_C2714( C2072 C2714 ) C2072_=_C2717( C2072 C2717 ) C2072_=_C2718( C2072 C2718 ) C2072_=_C2719( C2072 C2719 ) C2072_=_C2720( C2072 C2720 ) \nC2072_=_C2721( C2072 C2721 ) C2072_=_C2722( C2072 C2722 ) C2072_=_C2723( C2072 C2723 ) C2072_=_C2724( C2072 C2724 ) C2075_=_C2079( C2075 C2079 ) C2075_=_C2160( C2075 C2160 ) \nC2075_=_C2334( C2075 C2334 ) C2075_=_C2793( C2075 C2793 ) C2075_=_C2968( C2075 C2968 ) C2075_=_C3029( C2075 C3029 ) C2075_=_C3120( C2075 C3120 ) C2075_=_C3121( C2075 C3121 ) \nC2075_=_C3123( C2075 C3123 ) C2075_=_C3124( C2075 C3124 ) C2075_=_C3125( C2075 C3125 ) C2075_=_C3126( C2075 C3126 ) C2075_=_C3127( C2075 C3127 ) C2075_=_C3128( C2075 C3128 ) \nC2075_=_C3129( C2075 C3129 ) C2079_=_C2166( C2079 C2166 ) C2079_=_C2506( C2079 C2506 ) C2079_=_C3148( C2079 C3148 ) C2079_=_C3274( C2079 C3274 ) C2079_=_C3352( C2079 C3352 ) \nC2079_=_C3514( C2079 C3514 ) C2079_=_C3658( C2079 C3658 ) C2079_=_C3682( C2079 C3682 ) C2079_=_C3684( C2079 C3684 ) C2079_=_C3685( C2079 C3685 ) C2079_=_C3686( C2079 C3686 ) \nC2079_=_C3688( C2079 C3688 ) C2093_=_C2094( C2093 C2094 ) C2093_=_C2096( C2093 C2096 ) C2093_=_C2106( C2093 C2106 ) C2093_=_C2107( C2093 C2107 ) C2093_=_C2474( C2093 C2474 ) \nC2093_=_C2478( C2093 C2478 ) C2093_=_C2481( C2093 C2481 ) C2093_=_C2483( C2093 C2483 ) C2093_=_C2485( C2093 C2485 ) C2093_=_C2486( C2093 C2486 ) C2093_=_C2487( C2093 C2487 ) \nC2093_=_C2488( C2093 C2488 ) C2093_=_C2489( C2093 C2489 ) C2093_=_C2490( C2093 C2490 ) C2093_=_C2491( C2093 C2491 ) C2093_=_C2493( C2093 C2493 ) C2093_=_C2494( C2093 C2494 ) \nC2093_=_C2495( C2093 C2495 ) C2093_=_C2496( C2093 C2496 ) C2094_=_C2096( C2094 C2096 ) C2094_=_C2106( C2094 C2106 ) C2094_=_C2107( C2094 C2107 ) C2094_=_C2712( C2094 C2712 ) \nC2094_=_C2714( C2094 C2714 ) C2094_=_C2717( C2094 C2717 ) C2094_=_C2718( C2094 C2718 ) C2094_=_C2719( C2094 C2719 ) C2094_=_C2720( C2094 C2720 ) C2094_=_C2721( C2094 C2721 ) \nC2094_=_C2722( C2094 C2722 ) C2094_=_C2723( C2094 C2723 ) C2094_=_C2724( C2094 C2724 ) C2096_=_C2106( C2096 C2106 ) C2096_=_C2107( C2096 C2107 ) C2096_=_C2164( C2096 C2164 ) \nC2096_=_C2261( C2096 C2261 ) C2096_=_C2280( C2096 C2280 ) C2096_=_C3134( C2096 C3134 ) C2096_=_C3435( C2096 C3435 ) C2096_=_C3627( C2096 C3627 ) C2096_=_C3628( C2096 C3628 ) \nC2096_=_C3629( C2096 C3629 ) C2096_=_C3630( C2096 C3630 ) C2096_=_C3631( C2096 C3631 ) C2096_=_C3632( C2096 C3632 ) C2096_=_C3633( C2096 C3633 ) C2106_=_C2107( C2106 C2107 ) \nC2106_=_C2636( C2106 C2636 ) C2106_=_C2804( C2106 C2804 ) C2106_=_C3129( C2106 C3129 ) C2106_=_C3204( C2106 C3204 ) C2106_=_C3256( C2106 C3256 ) C2106_=_C3276( C2106 C3276 ) \nC2106_=_C3619( C2106 C3619 ) C2106_=_C3652( C2106 C3652 ) C2106_=_C3675( C2106 C3675 ) C2106_=_C3833( C2106 C3833 ) C2106_=_C3860( C2106 C3860 ) C2106_=_C3892( C2106 C3892 ) \nC2106_=_C4007( C2106 C4007 ) C2107_=_C2204( C2107 C2204 ) C2107_=_C2243( C2107 C2243 ) C2107_=_C2655( C2107 C2655 ) C2107_=_C2719( C2107 C2719 ) C2107_=_C2767( C2107 C2767 ) \nC2107_=_C3630( C2107 C3630 ) C2107_=_C3810( C2107 C3810 ) C2107_=_C3887( C2107 C3887 ) C2107_=_C3898( C2107 C3898 ) C2107_=_C4010( C2107 C4010 ) C2107_=_C4011( C2107 C4011 ) \nC2107_=_C4012( C2107 C4012 ) C2107_=_C4013( C2107 C4013 ) C2112_=_C2117( C2112 C2117 ) C2112_=_C2121( C2112 C2121 ) C2112_=_C2129( C2112 C2129 ) C2112_=_C2134( C2112 C2134 ) \nC2112_=_C2155( C2112 C2155 ) C2112_=_C2248( C2112 C2248 ) C2112_=_C2270( C2112 C2270 ) C2112_=_C2271( C2112 C2271 ) C2112_=_C2272( C2112 C2272 ) C2112_=_C2273( C2112 C2273 ) \nC2112_=_C2274( C2112 C2274 ) C2112_=_C2275( C2112 C2275 ) C2112_=_C2276( C2112 C2276 ) C2112_=_C2277( C2112 C2277 ) C2112_=_C2278( C2112 C2278 ) C2112_=_C2279( C2112 C2279 ) \nC2112_=_C2280( C2112 C2280 ) C2112_=_C2281( C2112 C2281 ) C2112_=_C2282( C2112 C2282 ) C2112_=_C2283( C2112 C2283 ) C2112_=_C2285( C2112 C2285 ) C2112_=_C2286( C2112 C2286 ) \nC2112_=_C2288( C2112 C2288 ) C2117_=_C2121( C2117 C2121 ) C2117_=_C2129( C2117 C2129 ) C2117_=_C2134( C2117 C2134 ) C2117_=_C2273( C2117 C2273 ) C2117_=_C2516( C2117 C2516 ) \nC2117_=_C2846( C2117 C2846 ) C2117_=_C3013( C2117 C3013 ) C2117_=_C3015( C2117 C3015 ) C2117_=_C3016( C2117 C3016 ) C2117_=_C3019( C2117 C3019 ) C2117_=_C3020( C2117 C3020 ) \nC2117_=_C3021( C2117 C3021 ) C2117_=_C3022( C2117 C3022 ) C2117_=_C3024( C2117 C3024 ) C2117_=_C3025( C2117 C3025 ) C2117_=_C3026( C2117 C3026 ) C2117_=_C3027( C2117 C3027 ) \nC2121_=_C2129( C2121 C2129 ) C2121_=_C2134( C2121 C2134 ) C2121_=_C2278( C2121 C2278 ) C2121_=_C2519( C2121 C2519 ) C2121_=_C2853( C2121 C2853 ) C2121_=_C3282( C2121 C3282 ) \nC2121_=_C3369( C2121 C3369 ) C2121_=_C3372( C2121 C3372 ) C2121_=_C3373( C2121 C3373 ) C2121_=_C3374( C2121 C3374 ) C2121_=_C3375( C2121 C3375 ) C2121_=_C3376( C2121 C3376 ) \nC2121_=_C3378( C2121 C3378 ) C2121_=_C3379( C2121 C3379 ) C2121_=_C3380( C2121 C3380 ) C2121_=_C3381( C2121 C3381 ) C2129_=_C2134( C2129 C2134 ) C2129_=_C2363( C2129 C2363 ) \nC2129_=_C2578( C2129 C2578 ) C2129_=_C3022( C2129 C3022 ) C2129_=_C3376( C2129 C3376 ) C2129_=_C3782( C2129 C3782 ) C2129_=_C4071( C2129 C4071 ) C2129_=_C4072( C2129 C4072 ) \nC2134_=_C2327( C2134 C2327 ) C2134_=_C2514( C2134 C2514 ) C2134_=_C2551( C2134 C2551 ) C2134_=_C2864( C2134 C2864 ) C2134_=_C2887( C2134 C2887 ) C2134_=_C2906( C2134 C2906 ) \nC2134_=_C3027( C2134 C3027 ) C2134_=_C3041( C2134 C3041 ) C2134_=_C3119( C2134 C3119 ) C2134_=_C3223( C2134 C3223 ) C2134_=_C3381( C2134 C3381 ) C2134_=_C3406( C2134 C3406 ) \nC2134_=_C3609(</w:t>
      </w:r>
    </w:p>
    <w:p>
      <w:pPr>
        <w:pStyle w:val="PreformattedText"/>
        <w:bidi w:val="0"/>
        <w:spacing w:before="0" w:after="0"/>
        <w:jc w:val="left"/>
        <w:rPr/>
      </w:pPr>
      <w:r>
        <w:rPr/>
        <w:t xml:space="preserve"> </w:t>
      </w:r>
      <w:r>
        <w:rPr/>
        <w:t>C2134 C3609 ) C2134_=_C3785( C2134 C3785 ) C2134_=_C3826( C2134 C3826 ) C2134_=_C3918( C2134 C3918 ) C2134_=_C3970( C2134 C3970 ) C2134_=_C4083( C2134 C4083 ) \nC2134_=_C4087( C2134 C4087 ) C2134_=_C4104( C2134 C4104 ) C2136_=_C2138( C2136 C2138 ) C2136_=_C2139( C2136 C2139 ) C2136_=_C2141( C2136 C2141 ) C2136_=_C2144( C2136 C2144 ) \nC2136_=_C2146( C2136 C2146 ) C2136_=_C2147( C2136 C2147 ) C2136_=_C2148( C2136 C2148 ) C2136_=_C2150( C2136 C2150 ) C2136_=_C2151( C2136 C2151 ) C2136_=_C2152( C2136 C2152 ) \nC2136_=_C2153( C2136 C2153 ) C2136_=_C2465( C2136 C2465 ) C2136_=_C2468( C2136 C2468 ) C2138_=_C2139( C2138 C2139 ) C2138_=_C2141( C2138 C2141 ) C2138_=_C2144( C2138 C2144 ) \nC2138_=_C2146( C2138 C2146 ) C2138_=_C2147( C2138 C2147 ) C2138_=_C2148( C2138 C2148 ) C2138_=_C2150( C2138 C2150 ) C2138_=_C2151( C2138 C2151 ) C2138_=_C2152( C2138 C2152 ) \nC2138_=_C2153( C2138 C2153 ) C2138_=_C2383( C2138 C2383 ) C2138_=_C2726( C2138 C2726 ) C2138_=_C2731( C2138 C2731 ) C2138_=_C2739( C2138 C2739 ) C2138_=_C2742( C2138 C2742 ) \nC2139_=_C2141( C2139 C2141 ) C2139_=_C2144( C2139 C2144 ) C2139_=_C2146( C2139 C2146 ) C2139_=_C2147( C2139 C2147 ) C2139_=_C2148( C2139 C2148 ) C2139_=_C2150( C2139 C2150 ) \nC2139_=_C2151( C2139 C2151 ) C2139_=_C2152( C2139 C2152 ) C2139_=_C2153( C2139 C2153 ) C2139_=_C3237( C2139 C3237 ) C2139_=_C3243( C2139 C3243 ) C2141_=_C2144( C2141 C2144 ) \nC2141_=_C2146( C2141 C2146 ) C2141_=_C2147( C2141 C2147 ) C2141_=_C2148( C2141 C2148 ) C2141_=_C2150( C2141 C2150 ) C2141_=_C2151( C2141 C2151 ) C2141_=_C2152( C2141 C2152 ) \nC2141_=_C2153( C2141 C2153 ) C2141_=_C2298( C2141 C2298 ) C2141_=_C2425( C2141 C2425 ) C2141_=_C2935( C2141 C2935 ) C2144_=_C2146( C2144 C2146 ) C2144_=_C2147( C2144 C2147 ) \nC2144_=_C2148( C2144 C2148 ) C2144_=_C2150( C2144 C2150 ) C2144_=_C2151( C2144 C2151 ) C2144_=_C2152( C2144 C2152 ) C2144_=_C2153( C2144 C2153 ) C2144_=_C3849( C2144 C3849 ) \nC2146_=_C2147( C2146 C2147 ) C2146_=_C2148( C2146 C2148 ) C2146_=_C2150( C2146 C2150 ) C2146_=_C2151( C2146 C2151 ) C2146_=_C2152( C2146 C2152 ) C2146_=_C2153( C2146 C2153 ) \nC2146_=_C3898( C2146 C3898 ) C2147_=_C2148( C2147 C2148 ) C2147_=_C2150( C2147 C2150 ) C2147_=_C2151( C2147 C2151 ) C2147_=_C2152( C2147 C2152 ) C2147_=_C2153( C2147 C2153 ) \nC2147_=_C3389( C2147 C3389 ) C2147_=_C3970( C2147 C3970 ) C2148_=_C2150( C2148 C2150 ) C2148_=_C2151( C2148 C2151 ) C2148_=_C2152( C2148 C2152 ) C2148_=_C2153( C2148 C2153 ) \nC2148_=_C2223( C2148 C2223 ) C2150_=_C2151( C2150 C2151 ) C2150_=_C2152( C2150 C2152 ) C2150_=_C2153( C2150 C2153 ) C2150_=_C2435( C2150 C2435 ) C2151_=_C2152( C2151 C2152 ) \nC2151_=_C2153( C2151 C2153 ) C2151_=_C3948( C2151 C3948 ) C2151_=_C4050( C2151 C4050 ) C2152_=_C2153( C2152 C2153 ) C2152_=_C3776( C2152 C3776 ) C2152_=_C4082( C2152 C4082 ) \nC2152_=_C4083( C2152 C4083 ) C2153_=_C2531( C2153 C2531 ) C2153_=_C2626( C2153 C2626 ) C2153_=_C3024( C2153 C3024 ) C2153_=_C3378( C2153 C3378 ) C2153_=_C3688( C2153 C3688 ) \nC2153_=_C4089( C2153 C4089 ) C2155_=_C2159( C2155 C2159 ) C2155_=_C2160( C2155 C2160 ) C2155_=_C2164( C2155 C2164 ) C2155_=_C2166( C2155 C2166 ) C2155_=_C2171( C2155 C2171 ) \nC2155_=_C2174( C2155 C2174 ) C2155_=_C2175( C2155 C2175 ) C2155_=_C2176( C2155 C2176 ) C2155_=_C2248( C2155 C2248 ) C2155_=_C2270( C2155 C2270 ) C2155_=_C2271( C2155 C2271 ) \nC2155_=_C2272( C2155 C2272 ) C2155_=_C2273( C2155 C2273 ) C2155_=_C2274( C2155 C2274 ) C2155_=_C2275( C2155 C2275 ) C2155_=_C2276( C2155 C2276 ) C2155_=_C2277( C2155 C2277 ) \nC2155_=_C2278( C2155 C2278 ) C2155_=_C2279( C2155 C2279 ) C2155_=_C2280( C2155 C2280 ) C2155_=_C2281( C2155 C2281 ) C2155_=_C2282( C2155 C2282 ) C2155_=_C2283( C2155 C2283 ) \nC2155_=_C2285( C2155 C2285 ) C2155_=_C2286( C2155 C2286 ) C2155_=_C2288( C2155 C2288 ) C2159_=_C2160( C2159 C2160 ) C2159_=_C2164( C2159 C2164 ) C2159_=_C2166( C2159 C2166 ) \nC2159_=_C2171( C2159 C2171 ) C2159_=_C2174( C2159 C2174 ) C2159_=_C2175( C2159 C2175 ) C2159_=_C2176( C2159 C2176 ) C2159_=_C2255( C2159 C2255 ) C2159_=_C2275( C2159 C2275 ) \nC2159_=_C2726( C2159 C2726 ) C2159_=_C2848( C2159 C2848 ) C2159_=_C3042( C2159 C3042 ) C2159_=_C3043( C2159 C3043 ) C2159_=_C3044( C2159 C3044 ) C2159_=_C3047( C2159 C3047 ) \nC2159_=_C3049( C2159 C3049 ) C2159_=_C3051( C2159 C3051 ) C2159_=_C3052( C2159 C3052 ) C2159_=_C3053( C2159 C3053 ) C2159_=_C3054( C2159 C3054 ) C2159_=_C3055( C2159 C3055 ) \nC2160_=_C2164( C2160 C2164 ) C2160_=_C2166( C2160 C2166 ) C2160_=_C2171( C2160 C2171 ) C2160_=_C2174( C2160 C2174 ) C2160_=_C2175( C2160 C2175 ) C2160_=_C2176( C2160 C2176 ) \nC2160_=_C2334( C2160 C2334 ) C2160_=_C2793( C2160 C2793 ) C2160_=_C2968( C2160 C2968 ) C2160_=_C3029( C2160 C3029 ) C2160_=_C3120( C2160 C3120 ) C2160_=_C3121( C2160 C3121 ) \nC2160_=_C3123( C2160 C3123 ) C2160_=_C3124( C2160 C3124 ) C2160_=_C3125( C2160 C3125 ) C2160_=_C3126( C2160 C3126 ) C2160_=_C3127( C2160 C3127 ) C2160_=_C3128( C2160 C3128 ) \nC2160_=_C3129( C2160 C3129 ) C2164_=_C2166( C2164 C2166 ) C2164_=_C2171( C2164 C2171 ) C2164_=_C2174( C2164 C2174 ) C2164_=_C2175( C2164 C2175 ) C2164_=_C2176( C2164 C2176 ) \nC2164_=_C2261( C2164 C2261 ) C2164_=_C2280( C2164 C2280 ) C2164_=_C3134( C2164 C3134 ) C2164_=_C3435( C2164 C3435 ) C2164_=_C3627( C2164 C3627 ) C2164_=_C3628( C2164 C3628 ) \nC2164_=_C3629( C2164 C3629 ) C2164_=_C3630( C2164 C3630 ) C2164_=_C3631( C2164 C3631 ) C2164_=_C3632( C2164 C3632 ) C2164_=_C3633( C2164 C3633 ) C2166_=_C2171( C2166 C2171 ) \nC2166_=_C2174( C2166 C2174 ) C2166_=_C2175( C2166 C2175 ) C2166_=_C2176( C2166 C2176 ) C2166_=_C2506( C2166 C2506 ) C2166_=_C3148( C2166 C3148 ) C2166_=_C3274( C2166 C3274 ) \nC2166_=_C3352( C2166 C3352 ) C2166_=_C3514( C2166 C3514 ) C2166_=_C3658( C2166 C3658 ) C2166_=_C3682( C2166 C3682 ) C2166_=_C3684( C2166 C3684 ) C2166_=_C3685( C2166 C3685 ) \nC2166_=_C3686( C2166 C3686 ) C2166_=_C3688( C2166 C3688 ) C2171_=_C2174( C2171 C2174 ) C2171_=_C2175( C2171 C2175 ) C2171_=_C2176( C2171 C2176 ) C2171_=_C2224( C2171 C2224 ) \nC2171_=_C2302( C2171 C2302 ) C2171_=_C2468( C2171 C2468 ) C2171_=_C2509( C2171 C2509 ) C2171_=_C2564( C2171 C2564 ) C2171_=_C2605( C2171 C2605 ) C2171_=_C2885( C2171 C2885 ) \nC2171_=_C2979( C2171 C2979 ) C2171_=_C3451( C2171 C3451 ) C2171_=_C3516( C2171 C3516 ) C2171_=_C3640( C2171 C3640 ) C2171_=_C3663( C2171 C3663 ) C2171_=_C3676( C2171 C3676 ) \nC2171_=_C3868( C2171 C3868 ) C2171_=_C4017( C2171 C4017 ) C2171_=_C4018( C2171 C4018 ) C2174_=_C2175( C2174 C2175 ) C2174_=_C2176( C2174 C2176 ) C2174_=_C2512( C2174 C2512 ) \nC2174_=_C2530( C2174 C2530 ) C2174_=_C2860( C2174 C2860 ) C2174_=_C3295( C2174 C3295 ) C2174_=_C3518( C2174 C3518 ) C2174_=_C3667( C2174 C3667 ) C2174_=_C3983( C2174 C3983 ) \nC2174_=_C4036( C2174 C4036 ) C2174_=_C4042( C2174 C4042 ) C2174_=_C4089( C2174 C4089 ) C2174_=_C4091( C2174 C4091 ) C2175_=_C2176( C2175 C2176 ) C2175_=_C2513( C2175 C2513 ) \nC2175_=_C2926( C2175 C2926 ) C2175_=_C3297( C2175 C3297 ) C2175_=_C3479( C2175 C3479 ) C2175_=_C3519( C2175 C3519 ) C2175_=_C3657( C2175 C3657 ) C2175_=_C3669( C2175 C3669 ) \nC2175_=_C3778( C2175 C3778 ) C2175_=_C3917( C2175 C3917 ) C2175_=_C4029( C2175 C4029 ) C2175_=_C4044( C2175 C4044 ) C2175_=_C4082( C2175 C4082 ) C2176_=_C2269( C2176 C2269 ) \nC2176_=_C2288( C2176 C2288 ) C2176_=_C2398( C2176 C2398 ) C2176_=_C2742( C2176 C2742 ) C2176_=_C3074( C2176 C3074 ) C2176_=_C3144( C2176 C3144 ) C2176_=_C3858( C2176 C3858 ) \nC2176_=_C4063( C2176 C4063 ) C2176_=_C4094( C2176 C4094 ) C2195_=_C2204( C2195 C2204 ) C2195_=_C2614( C2195 C2614 ) C2195_=_C2662( C2195 C2662 ) C2195_=_C3013( C2195 C3013 ) \nC2195_=_C3075( C2195 C3075 ) C2195_=_C3145( C2195 C3145 ) C2195_=_C3147( C2195 C3147 ) C2195_=_C3148( C2195 C3148 ) C2195_=_C3149( C2195 C3149 ) C2195_=_C3153( C2195 C3153 ) \nC2204_=_C2243( C2204 C2243 ) C2204_=_C2655( C2204 C2655 ) C2204_=_C2719( C2204 C2719 ) C2204_=_C2767( C2204 C2767 ) C2204_=_C3630( C2204 C3630 ) C2204_=_C3810( C2204 C3810 ) \nC2204_=_C3887( C2204 C3887 ) C2204_=_C3898( C2204 C3898 ) C2204_=_C4010( C2204 C4010 ) C2204_=_C4011( C2204 C4011 ) C2204_=_C4012( C2204 C4012 ) C2204_=_C4013( C2204 C4013 ) \nC2211_=_C2214( C2211 C2214 ) C2211_=_C2215( C2211 C2215 ) C2211_=_C2216( C2211 C2216 ) C2211_=_C2217( C2211 C2217 ) C2211_=_C2218( C2211 C2218 ) C2211_=_C2219( C2211 C2219 ) \nC2211_=_C2221( C2211 C2221 ) C2211_=_C2223( C2211 C2223 ) C2211_=_C2224( C2211 C2224 ) C2211_=_C2225( C2211 C2225 ) C2211_=_C2226( C2211 C2226 ) C2211_=_C2243( C2211 C2243 ) \nC2214_=_C2215( C2214 C2215 ) C2214_=_C2216( C2214 C2216 ) C2214_=_C2217( C2214 C2217 ) C2214_=_C2218( C2214 C2218 ) C2214_=_C2219( C2214 C2219 ) C2214_=_C2221( C2214 C2221 ) \nC2214_=_C2223( C2214 C2223 ) C2214_=_C2224( C2214 C2224 ) C2214_=_C2225( C2214 C2225 ) C2214_=_C2226( C2214 C2226 ) C2214_=_C2291( C2214 C2291 ) C2214_=_C2419( C2214 C2419 ) \nC2214_=_C2557( C2214 C2557 ) C2214_=_C2564( C2214 C2564 ) C2215_=_C2216( C2215 C2216 ) C2215_=_C2217( C2215 C2217 ) C2215_=_C2218( C2215 C2218 ) C2215_=_C2219( C2215 C2219 ) \nC2215_=_C2221( C2215 C2221 ) C2215_=_C2223( C2215 C2223 ) C2215_=_C2224( C2215 C2224 ) C2215_=_C2225( C2215 C2225 ) C2215_=_C2226( C2215 C2226 ) C2215_=_C2602( C2215 C2602 ) \nC2215_=_C2605( C2215 C2605 ) C2216_=_C2217( C2216 C2217 ) C2216_=_C2218( C2216 C2218 ) C2216_=_C2219( C2216 C2219 ) C2216_=_C2221( C2216 C2221 ) C2216_=_C2223( C2216 C2223 ) \nC2216_=_C2224( C2216 C2224 ) C2216_=_C2225( C2216 C2225 ) C2216_=_C2226( C2216 C2226 ) C2217_=_C2218( C2217 C2218 ) C2217_=_C2219( C2217 C2219 ) C2217_=_C2221( C2217 C2221 ) \nC2217_=_C2223( C2217 C2223 ) C2217_=_C2224( C2217 C2224 ) C2217_=_C2225( C2217 C2225 ) C2217_=_C2226( C2217 C2226 ) C2217_=_C2293( C2217 C2293 ) C2217_=_C2878( C2217 C2878 ) \nC2217_=_C2885( C2217 C2885 ) C2217_=_C2887( C2217 C2887 ) C2218_=_C2219( C2218 C2219 ) C2218_=_C2221( C2218 C2221 ) C2218_=_C2223( C2218 C2223 ) C2218_=_C2224( C2218 C2224 ) \nC2218_=_C2225( C2218 C2225 ) C2218_=_C2226( C2218 C2226 ) C2218_=_C2294(</w:t>
      </w:r>
    </w:p>
    <w:p>
      <w:pPr>
        <w:pStyle w:val="PreformattedText"/>
        <w:bidi w:val="0"/>
        <w:spacing w:before="0" w:after="0"/>
        <w:jc w:val="left"/>
        <w:rPr/>
      </w:pPr>
      <w:r>
        <w:rPr/>
        <w:t xml:space="preserve"> </w:t>
      </w:r>
      <w:r>
        <w:rPr/>
        <w:t>C2218 C2294 ) C2218_=_C2968( C2218 C2968 ) C2218_=_C2970( C2218 C2970 ) C2218_=_C2979( C2218 C2979 ) \nC2219_=_C2221( C2219 C2221 ) C2219_=_C2223( C2219 C2223 ) C2219_=_C2224( C2219 C2224 ) C2219_=_C2225( C2219 C2225 ) C2219_=_C2226( C2219 C2226 ) C2219_=_C2987( C2219 C2987 ) \nC2219_=_C2993( C2219 C2993 ) C2221_=_C2223( C2221 C2223 ) C2221_=_C2224( C2221 C2224 ) C2221_=_C2225( C2221 C2225 ) C2221_=_C2226( C2221 C2226 ) C2221_=_C2296( C2221 C2296 ) \nC2221_=_C2387( C2221 C2387 ) C2221_=_C2557( C2221 C2557 ) C2221_=_C2878( C2221 C2878 ) C2221_=_C2970( C2221 C2970 ) C2221_=_C3109( C2221 C3109 ) C2221_=_C3260( C2221 C3260 ) \nC2221_=_C3263( C2221 C3263 ) C2221_=_C3265( C2221 C3265 ) C2221_=_C3267( C2221 C3267 ) C2221_=_C3269( C2221 C3269 ) C2223_=_C2224( C2223 C2224 ) C2223_=_C2225( C2223 C2225 ) \nC2223_=_C2226( C2223 C2226 ) C2224_=_C2225( C2224 C2225 ) C2224_=_C2226( C2224 C2226 ) C2224_=_C2302( C2224 C2302 ) C2224_=_C2468( C2224 C2468 ) C2224_=_C2509( C2224 C2509 ) \nC2224_=_C2564( C2224 C2564 ) C2224_=_C2605( C2224 C2605 ) C2224_=_C2885( C2224 C2885 ) C2224_=_C2979( C2224 C2979 ) C2224_=_C3451( C2224 C3451 ) C2224_=_C3516( C2224 C3516 ) \nC2224_=_C3640( C2224 C3640 ) C2224_=_C3663( C2224 C3663 ) C2224_=_C3676( C2224 C3676 ) C2224_=_C3868( C2224 C3868 ) C2224_=_C4017( C2224 C4017 ) C2224_=_C4018( C2224 C4018 ) \nC2225_=_C2226( C2225 C2226 ) C2225_=_C2622( C2225 C2622 ) C2225_=_C3685( C2225 C3685 ) C2225_=_C4017( C2225 C4017 ) C2225_=_C4042( C2225 C4042 ) C2225_=_C4044( C2225 C4044 ) \nC2226_=_C2625( C2226 C2625 ) C2226_=_C2722( C2226 C2722 ) C2243_=_C2655( C2243 C2655 ) C2243_=_C2719( C2243 C2719 ) C2243_=_C2767( C2243 C2767 ) C2243_=_C3630( C2243 C3630 ) \nC2243_=_C3810( C2243 C3810 ) C2243_=_C3887( C2243 C3887 ) C2243_=_C3898( C2243 C3898 ) C2243_=_C4010( C2243 C4010 ) C2243_=_C4011( C2243 C4011 ) C2243_=_C4012( C2243 C4012 ) \nC2243_=_C4013( C2243 C4013 ) C2248_=_C2255( C2248 C2255 ) C2248_=_C2261( C2248 C2261 ) C2248_=_C2269( C2248 C2269 ) C2248_=_C2270( C2248 C2270 ) C2248_=_C2271( C2248 C2271 ) \nC2248_=_C2272( C2248 C2272 ) C2248_=_C2273( C2248 C2273 ) C2248_=_C2274( C2248 C2274 ) C2248_=_C2275( C2248 C2275 ) C2248_=_C2276( C2248 C2276 ) C2248_=_C2277( C2248 C2277 ) \nC2248_=_C2278( C2248 C2278 ) C2248_=_C2279( C2248 C2279 ) C2248_=_C2280( C2248 C2280 ) C2248_=_C2281( C2248 C2281 ) C2248_=_C2282( C2248 C2282 ) C2248_=_C2283( C2248 C2283 ) \nC2248_=_C2285( C2248 C2285 ) C2248_=_C2286( C2248 C2286 ) C2248_=_C2288( C2248 C2288 ) C2255_=_C2261( C2255 C2261 ) C2255_=_C2269( C2255 C2269 ) C2255_=_C2275( C2255 C2275 ) \nC2255_=_C2726( C2255 C2726 ) C2255_=_C2848( C2255 C2848 ) C2255_=_C3042( C2255 C3042 ) C2255_=_C3043( C2255 C3043 ) C2255_=_C3044( C2255 C3044 ) C2255_=_C3047( C2255 C3047 ) \nC2255_=_C3049( C2255 C3049 ) C2255_=_C3051( C2255 C3051 ) C2255_=_C3052( C2255 C3052 ) C2255_=_C3053( C2255 C3053 ) C2255_=_C3054( C2255 C3054 ) C2255_=_C3055( C2255 C3055 ) \nC2261_=_C2269( C2261 C2269 ) C2261_=_C2280( C2261 C2280 ) C2261_=_C3134( C2261 C3134 ) C2261_=_C3435( C2261 C3435 ) C2261_=_C3627( C2261 C3627 ) C2261_=_C3628( C2261 C3628 ) \nC2261_=_C3629( C2261 C3629 ) C2261_=_C3630( C2261 C3630 ) C2261_=_C3631( C2261 C3631 ) C2261_=_C3632( C2261 C3632 ) C2261_=_C3633( C2261 C3633 ) C2269_=_C2288( C2269 C2288 ) \nC2269_=_C2398( C2269 C2398 ) C2269_=_C2742( C2269 C2742 ) C2269_=_C3074( C2269 C3074 ) C2269_=_C3144( C2269 C3144 ) C2269_=_C3858( C2269 C3858 ) C2269_=_C4063( C2269 C4063 ) \nC2269_=_C4094( C2269 C4094 ) C2270_=_C2271( C2270 C2271 ) C2270_=_C2272( C2270 C2272 ) C2270_=_C2273( C2270 C2273 ) C2270_=_C2274( C2270 C2274 ) C2270_=_C2275( C2270 C2275 ) \nC2270_=_C2276( C2270 C2276 ) C2270_=_C2277( C2270 C2277 ) C2270_=_C2278( C2270 C2278 ) C2270_=_C2279( C2270 C2279 ) C2270_=_C2280( C2270 C2280 ) C2270_=_C2281( C2270 C2281 ) \nC2270_=_C2282( C2270 C2282 ) C2270_=_C2283( C2270 C2283 ) C2270_=_C2285( C2270 C2285 ) C2270_=_C2286( C2270 C2286 ) C2270_=_C2288( C2270 C2288 ) C2270_=_C2506( C2270 C2506 ) \nC2270_=_C2509( C2270 C2509 ) C2270_=_C2511( C2270 C2511 ) C2270_=_C2512( C2270 C2512 ) C2270_=_C2513( C2270 C2513 ) C2270_=_C2514( C2270 C2514 ) C2271_=_C2272( C2271 C2272 ) \nC2271_=_C2273( C2271 C2273 ) C2271_=_C2274( C2271 C2274 ) C2271_=_C2275( C2271 C2275 ) C2271_=_C2276( C2271 C2276 ) C2271_=_C2277( C2271 C2277 ) C2271_=_C2278( C2271 C2278 ) \nC2271_=_C2279( C2271 C2279 ) C2271_=_C2280( C2271 C2280 ) C2271_=_C2281( C2271 C2281 ) C2271_=_C2282( C2271 C2282 ) C2271_=_C2283( C2271 C2283 ) C2271_=_C2285( C2271 C2285 ) \nC2271_=_C2286( C2271 C2286 ) C2271_=_C2288( C2271 C2288 ) C2271_=_C2515( C2271 C2515 ) C2271_=_C2846( C2271 C2846 ) C2271_=_C2848( C2271 C2848 ) C2271_=_C2853( C2271 C2853 ) \nC2271_=_C2859( C2271 C2859 ) C2271_=_C2860( C2271 C2860 ) C2271_=_C2864( C2271 C2864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5( C2272 C2285 ) C2272_=_C2286( C2272 C2286 ) C2272_=_C2288( C2272 C2288 ) C2272_=_C2896( C2272 C2896 ) \nC2272_=_C2898( C2272 C2898 ) C2272_=_C2903( C2272 C2903 ) C2272_=_C2906( C2272 C2906 ) C2273_=_C2274( C2273 C2274 ) C2273_=_C2275( C2273 C2275 ) C2273_=_C2276( C2273 C2276 ) \nC2273_=_C2277( C2273 C2277 ) C2273_=_C2278( C2273 C2278 ) C2273_=_C2279( C2273 C2279 ) C2273_=_C2280( C2273 C2280 ) C2273_=_C2281( C2273 C2281 ) C2273_=_C2282( C2273 C2282 ) \nC2273_=_C2283( C2273 C2283 ) C2273_=_C2285( C2273 C2285 ) C2273_=_C2286( C2273 C2286 ) C2273_=_C2288( C2273 C2288 ) C2273_=_C2516( C2273 C2516 ) C2273_=_C2846( C2273 C2846 ) \nC2273_=_C3013( C2273 C3013 ) C2273_=_C3015( C2273 C3015 ) C2273_=_C3016( C2273 C3016 ) C2273_=_C3019( C2273 C3019 ) C2273_=_C3020( C2273 C3020 ) C2273_=_C3021( C2273 C3021 ) \nC2273_=_C3022( C2273 C3022 ) C2273_=_C3024( C2273 C3024 ) C2273_=_C3025( C2273 C3025 ) C2273_=_C3026( C2273 C3026 ) C2273_=_C3027( C2273 C3027 ) C2274_=_C2275( C2274 C2275 ) \nC2274_=_C2276( C2274 C2276 ) C2274_=_C2277( C2274 C2277 ) C2274_=_C2278( C2274 C2278 ) C2274_=_C2279( C2274 C2279 ) C2274_=_C2280( C2274 C2280 ) C2274_=_C2281( C2274 C2281 ) \nC2274_=_C2282( C2274 C2282 ) C2274_=_C2283( C2274 C2283 ) C2274_=_C2285( C2274 C2285 ) C2274_=_C2286( C2274 C2286 ) C2274_=_C2288( C2274 C2288 ) C2274_=_C3029( C2274 C3029 ) \nC2274_=_C3040( C2274 C3040 ) C2274_=_C3041( C2274 C3041 ) C2275_=_C2276( C2275 C2276 ) C2275_=_C2277( C2275 C2277 ) C2275_=_C2278( C2275 C2278 ) C2275_=_C2279( C2275 C2279 ) \nC2275_=_C2280( C2275 C2280 ) C2275_=_C2281( C2275 C2281 ) C2275_=_C2282( C2275 C2282 ) C2275_=_C2283( C2275 C2283 ) C2275_=_C2285( C2275 C2285 ) C2275_=_C2286( C2275 C2286 ) \nC2275_=_C2288( C2275 C2288 ) C2275_=_C2726( C2275 C2726 ) C2275_=_C2848( C2275 C2848 ) C2275_=_C3042( C2275 C3042 ) C2275_=_C3043( C2275 C3043 ) C2275_=_C3044( C2275 C3044 ) \nC2275_=_C3047( C2275 C3047 ) C2275_=_C3049( C2275 C3049 ) C2275_=_C3051( C2275 C3051 ) C2275_=_C3052( C2275 C3052 ) C2275_=_C3053( C2275 C3053 ) C2275_=_C3054( C2275 C3054 ) \nC2275_=_C3055( C2275 C3055 ) C2276_=_C2277( C2276 C2277 ) C2276_=_C2278( C2276 C2278 ) C2276_=_C2279( C2276 C2279 ) C2276_=_C2280( C2276 C2280 ) C2276_=_C2281( C2276 C2281 ) \nC2276_=_C2282( C2276 C2282 ) C2276_=_C2283( C2276 C2283 ) C2276_=_C2285( C2276 C2285 ) C2276_=_C2286( C2276 C2286 ) C2276_=_C2288( C2276 C2288 ) C2276_=_C2385( C2276 C2385 ) \nC2276_=_C3109( C2276 C3109 ) C2276_=_C3111( C2276 C3111 ) C2276_=_C3115( C2276 C3115 ) C2276_=_C3117( C2276 C3117 ) C2276_=_C3119( C2276 C3119 ) C2277_=_C2278( C2277 C2278 ) \nC2277_=_C2279( C2277 C2279 ) C2277_=_C2280( C2277 C2280 ) C2277_=_C2281( C2277 C2281 ) C2277_=_C2282( C2277 C2282 ) C2277_=_C2283( C2277 C2283 ) C2277_=_C2285( C2277 C2285 ) \nC2277_=_C2286( C2277 C2286 ) C2277_=_C2288( C2277 C2288 ) C2277_=_C2478( C2277 C2478 ) C2277_=_C3042( C2277 C3042 ) C2277_=_C3134( C2277 C3134 ) C2277_=_C3143( C2277 C3143 ) \nC2277_=_C3144( C2277 C3144 ) C2278_=_C2279( C2278 C2279 ) C2278_=_C2280( C2278 C2280 ) C2278_=_C2281( C2278 C2281 ) C2278_=_C2282( C2278 C2282 ) C2278_=_C2283( C2278 C2283 ) \nC2278_=_C2285( C2278 C2285 ) C2278_=_C2286( C2278 C2286 ) C2278_=_C2288( C2278 C2288 ) C2278_=_C2519( C2278 C2519 ) C2278_=_C2853( C2278 C2853 ) C2278_=_C3282( C2278 C3282 ) \nC2278_=_C3369( C2278 C3369 ) C2278_=_C3372( C2278 C3372 ) C2278_=_C3373( C2278 C3373 ) C2278_=_C3374( C2278 C3374 ) C2278_=_C3375( C2278 C3375 ) C2278_=_C3376( C2278 C3376 ) \nC2278_=_C3378( C2278 C3378 ) C2278_=_C3379( C2278 C3379 ) C2278_=_C3380( C2278 C3380 ) C2278_=_C3381( C2278 C3381 ) C2279_=_C2280( C2279 C2280 ) C2279_=_C2281( C2279 C2281 ) \nC2279_=_C2282( C2279 C2282 ) C2279_=_C2283( C2279 C2283 ) C2279_=_C2285( C2279 C2285 ) C2279_=_C2286( C2279 C2286 ) C2279_=_C2288( C2279 C2288 ) C2279_=_C3607( C2279 C3607 ) \nC2279_=_C3609( C2279 C3609 ) C2280_=_C2281( C2280 C2281 ) C2280_=_C2282( C2280 C2282 ) C2280_=_C2283( C2280 C2283 ) C2280_=_C2285( C2280 C2285 ) C2280_=_C2286( C2280 C2286 ) \nC2280_=_C2288( C2280 C2288 ) C2280_=_C3134( C2280 C3134 ) C2280_=_C3435( C2280 C3435 ) C2280_=_C3627( C2280 C3627 ) C2280_=_C3628( C2280 C3628 ) C2280_=_C3629( C2280 C3629 ) \nC2280_=_C3630( C2280 C3630 ) C2280_=_C3631( C2280 C3631 ) C2280_=_C3632( C2280 C3632 ) C2280_=_C3633( C2280 C3633 ) C2281_=_C2282( C2281 C2282 ) C2281_=_C2283( C2281 C2283 ) \nC2281_=_C2285( C2281 C2285 ) C2281_=_C2286( C2281 C2286 ) C2281_=_C2288( C2281 C2288 ) C2281_=_C2525( C2281 C2525 ) C2281_=_C3019( C2281 C3019 ) C2281_=_C3354( C2281 C3354 ) \nC2281_=_C3373( C2281 C3373 ) C2281_=_C3723( C2281 C3723 ) C2281_=_C3782( C2281 C3782 ) C2281_=_C3785( C2281 C3785 ) C2282_=_C2283( C2282 C2283 ) C2282_=_C2285( C2282 C2285 ) \nC2282_=_C2286( C2282 C2286 ) C2282_=_C2288( C2282 C2288 ) C2282_=_C3052( C2282 C3052 ) C2282_=_C3628( C2282 C3628 ) C2282_=_C3858(</w:t>
      </w:r>
    </w:p>
    <w:p>
      <w:pPr>
        <w:pStyle w:val="PreformattedText"/>
        <w:bidi w:val="0"/>
        <w:spacing w:before="0" w:after="0"/>
        <w:jc w:val="left"/>
        <w:rPr/>
      </w:pPr>
      <w:r>
        <w:rPr/>
        <w:t xml:space="preserve"> </w:t>
      </w:r>
      <w:r>
        <w:rPr/>
        <w:t>C2282 C3858 ) C2283_=_C2285( C2283 C2285 ) \nC2283_=_C2286( C2283 C2286 ) C2283_=_C2288( C2283 C2288 ) C2283_=_C3054( C2283 C3054 ) C2283_=_C3174( C2283 C3174 ) C2283_=_C3631( C2283 C3631 ) C2283_=_C4063( C2283 C4063 ) \nC2285_=_C2286( C2285 C2286 ) C2285_=_C2288( C2285 C2288 ) C2285_=_C2394( C2285 C2394 ) C2285_=_C2511( C2285 C2511 ) C2285_=_C2739( C2285 C2739 ) C2285_=_C2859( C2285 C2859 ) \nC2285_=_C2903( C2285 C2903 ) C2285_=_C3040( C2285 C3040 ) C2285_=_C3070( C2285 C3070 ) C2285_=_C3117( C2285 C3117 ) C2285_=_C3607( C2285 C3607 ) C2285_=_C4085( C2285 C4085 ) \nC2285_=_C4087( C2285 C4087 ) C2286_=_C2288( C2286 C2288 ) C2286_=_C3026( C2286 C3026 ) C2286_=_C3380( C2286 C3380 ) C2286_=_C4072( C2286 C4072 ) C2286_=_C4104( C2286 C4104 ) \nC2288_=_C2398( C2288 C2398 ) C2288_=_C2742( C2288 C2742 ) C2288_=_C3074( C2288 C3074 ) C2288_=_C3144( C2288 C3144 ) C2288_=_C3858( C2288 C3858 ) C2288_=_C4063( C2288 C4063 ) \nC2288_=_C4094( C2288 C4094 ) C2291_=_C2292( C2291 C2292 ) C2291_=_C2293( C2291 C2293 ) C2291_=_C2294( C2291 C2294 ) C2291_=_C2296( C2291 C2296 ) C2291_=_C2297( C2291 C2297 ) \nC2291_=_C2298( C2291 C2298 ) C2291_=_C2299( C2291 C2299 ) C2291_=_C2300( C2291 C2300 ) C2291_=_C2302( C2291 C2302 ) C2291_=_C2419( C2291 C2419 ) C2291_=_C2557( C2291 C2557 ) \nC2291_=_C2564( C2291 C2564 ) C2292_=_C2293( C2292 C2293 ) C2292_=_C2294( C2292 C2294 ) C2292_=_C2296( C2292 C2296 ) C2292_=_C2297( C2292 C2297 ) C2292_=_C2298( C2292 C2298 ) \nC2292_=_C2299( C2292 C2299 ) C2292_=_C2300( C2292 C2300 ) C2292_=_C2302( C2292 C2302 ) C2292_=_C2420( C2292 C2420 ) C2292_=_C2696( C2292 C2696 ) C2292_=_C2707( C2292 C2707 ) \nC2292_=_C2708( C2292 C2708 ) C2293_=_C2294( C2293 C2294 ) C2293_=_C2296( C2293 C2296 ) C2293_=_C2297( C2293 C2297 ) C2293_=_C2298( C2293 C2298 ) C2293_=_C2299( C2293 C2299 ) \nC2293_=_C2300( C2293 C2300 ) C2293_=_C2302( C2293 C2302 ) C2293_=_C2878( C2293 C2878 ) C2293_=_C2885( C2293 C2885 ) C2293_=_C2887( C2293 C2887 ) C2294_=_C2296( C2294 C2296 ) \nC2294_=_C2297( C2294 C2297 ) C2294_=_C2298( C2294 C2298 ) C2294_=_C2299( C2294 C2299 ) C2294_=_C2300( C2294 C2300 ) C2294_=_C2302( C2294 C2302 ) C2294_=_C2968( C2294 C2968 ) \nC2294_=_C2970( C2294 C2970 ) C2294_=_C2979( C2294 C2979 ) C2296_=_C2297( C2296 C2297 ) C2296_=_C2298( C2296 C2298 ) C2296_=_C2299( C2296 C2299 ) C2296_=_C2300( C2296 C2300 ) \nC2296_=_C2302( C2296 C2302 ) C2296_=_C2387( C2296 C2387 ) C2296_=_C2557( C2296 C2557 ) C2296_=_C2878( C2296 C2878 ) C2296_=_C2970( C2296 C2970 ) C2296_=_C3109( C2296 C3109 ) \nC2296_=_C3260( C2296 C3260 ) C2296_=_C3263( C2296 C3263 ) C2296_=_C3265( C2296 C3265 ) C2296_=_C3267( C2296 C3267 ) C2296_=_C3269( C2296 C3269 ) C2297_=_C2298( C2297 C2298 ) \nC2297_=_C2299( C2297 C2299 ) C2297_=_C2300( C2297 C2300 ) C2297_=_C2302( C2297 C2302 ) C2297_=_C2423( C2297 C2423 ) C2297_=_C2665( C2297 C2665 ) C2298_=_C2299( C2298 C2299 ) \nC2298_=_C2300( C2298 C2300 ) C2298_=_C2302( C2298 C2302 ) C2298_=_C2425( C2298 C2425 ) C2298_=_C2935( C2298 C2935 ) C2299_=_C2300( C2299 C2300 ) C2299_=_C2302( C2299 C2302 ) \nC2299_=_C2426( C2299 C2426 ) C2299_=_C3147( C2299 C3147 ) C2299_=_C3514( C2299 C3514 ) C2299_=_C3516( C2299 C3516 ) C2299_=_C3518( C2299 C3518 ) C2299_=_C3519( C2299 C3519 ) \nC2300_=_C2302( C2300 C2302 ) C2300_=_C2427( C2300 C2427 ) C2300_=_C2521( C2300 C2521 ) C2300_=_C3350( C2300 C3350 ) C2302_=_C2468( C2302 C2468 ) C2302_=_C2509( C2302 C2509 ) \nC2302_=_C2564( C2302 C2564 ) C2302_=_C2605( C2302 C2605 ) C2302_=_C2885( C2302 C2885 ) C2302_=_C2979( C2302 C2979 ) C2302_=_C3451( C2302 C3451 ) C2302_=_C3516( C2302 C3516 ) \nC2302_=_C3640( C2302 C3640 ) C2302_=_C3663( C2302 C3663 ) C2302_=_C3676( C2302 C3676 ) C2302_=_C3868( C2302 C3868 ) C2302_=_C4017( C2302 C4017 ) C2302_=_C4018( C2302 C4018 ) \nC2307_=_C2327( C2307 C2327 ) C2307_=_C2660( C2307 C2660 ) C2307_=_C2662( C2307 C2662 ) C2307_=_C2664( C2307 C2664 ) C2307_=_C2665( C2307 C2665 ) C2307_=_C2666( C2307 C2666 ) \nC2307_=_C2667( C2307 C2667 ) C2307_=_C2668( C2307 C2668 ) C2307_=_C2670( C2307 C2670 ) C2307_=_C2671( C2307 C2671 ) C2307_=_C2672( C2307 C2672 ) C2307_=_C2673( C2307 C2673 ) \nC2307_=_C2674( C2307 C2674 ) C2307_=_C2675( C2307 C2675 ) C2327_=_C2514( C2327 C2514 ) C2327_=_C2551( C2327 C2551 ) C2327_=_C2864( C2327 C2864 ) C2327_=_C2887( C2327 C2887 ) \nC2327_=_C2906( C2327 C2906 ) C2327_=_C3027( C2327 C3027 ) C2327_=_C3041( C2327 C3041 ) C2327_=_C3119( C2327 C3119 ) C2327_=_C3223( C2327 C3223 ) C2327_=_C3381( C2327 C3381 ) \nC2327_=_C3406( C2327 C3406 ) C2327_=_C3609( C2327 C3609 ) C2327_=_C3785( C2327 C3785 ) C2327_=_C3826( C2327 C3826 ) C2327_=_C3918( C2327 C3918 ) C2327_=_C3970( C2327 C3970 ) \nC2327_=_C4083( C2327 C4083 ) C2327_=_C4087( C2327 C4087 ) C2327_=_C4104( C2327 C4104 ) C2334_=_C2335( C2334 C2335 ) C2334_=_C2346( C2334 C2346 ) C2334_=_C2793( C2334 C2793 ) \nC2334_=_C2968( C2334 C2968 ) C2334_=_C3029( C2334 C3029 ) C2334_=_C3120( C2334 C3120 ) C2334_=_C3121( C2334 C3121 ) C2334_=_C3123( C2334 C3123 ) C2334_=_C3124( C2334 C3124 ) \nC2334_=_C3125( C2334 C3125 ) C2334_=_C3126( C2334 C3126 ) C2334_=_C3127( C2334 C3127 ) C2334_=_C3128( C2334 C3128 ) C2334_=_C3129( C2334 C3129 ) C2335_=_C2346( C2335 C2346 ) \nC2335_=_C2778( C2335 C2778 ) C2335_=_C3382( C2335 C3382 ) C2335_=_C3383( C2335 C3383 ) C2335_=_C3386( C2335 C3386 ) C2335_=_C3388( C2335 C3388 ) C2335_=_C3389( C2335 C3389 ) \nC2335_=_C3390( C2335 C3390 ) C2335_=_C3393( C2335 C3393 ) C2335_=_C3394( C2335 C3394 ) C2346_=_C2580( C2346 C2580 ) C2346_=_C2707( C2346 C2707 ) C2346_=_C2841( C2346 C2841 ) \nC2346_=_C3069( C2346 C3069 ) C2346_=_C3087( C2346 C3087 ) C2346_=_C3104( C2346 C3104 ) C2346_=_C3195( C2346 C3195 ) C2346_=_C3243( C2346 C3243 ) C2346_=_C3280( C2346 C3280 ) \nC2346_=_C3306( C2346 C3306 ) C2346_=_C3414( C2346 C3414 ) C2346_=_C3430( C2346 C3430 ) C2346_=_C3601( C2346 C3601 ) C2346_=_C3849( C2346 C3849 ) C2346_=_C4080( C2346 C4080 ) \nC2346_=_C4081( C2346 C4081 ) C2363_=_C2578( C2363 C2578 ) C2363_=_C3022( C2363 C3022 ) C2363_=_C3376( C2363 C3376 ) C2363_=_C3782( C2363 C3782 ) C2363_=_C4071( C2363 C4071 ) \nC2363_=_C4072( C2363 C4072 ) C2383_=_C2384( C2383 C2384 ) C2383_=_C2385( C2383 C2385 ) C2383_=_C2387( C2383 C2387 ) C2383_=_C2388( C2383 C2388 ) C2383_=_C2389( C2383 C2389 ) \nC2383_=_C2391( C2383 C2391 ) C2383_=_C2392( C2383 C2392 ) C2383_=_C2394( C2383 C2394 ) C2383_=_C2395( C2383 C2395 ) C2383_=_C2397( C2383 C2397 ) C2383_=_C2398( C2383 C2398 ) \nC2383_=_C2726( C2383 C2726 ) C2383_=_C2731( C2383 C2731 ) C2383_=_C2739( C2383 C2739 ) C2383_=_C2742( C2383 C2742 ) C2384_=_C2385( C2384 C2385 ) C2384_=_C2387( C2384 C2387 ) \nC2384_=_C2388( C2384 C2388 ) C2384_=_C2389( C2384 C2389 ) C2384_=_C2391( C2384 C2391 ) C2384_=_C2392( C2384 C2392 ) C2384_=_C2394( C2384 C2394 ) C2384_=_C2395( C2384 C2395 ) \nC2384_=_C2397( C2384 C2397 ) C2384_=_C2398( C2384 C2398 ) C2384_=_C3064( C2384 C3064 ) C2384_=_C3069( C2384 C3069 ) C2384_=_C3070( C2384 C3070 ) C2384_=_C3074( C2384 C3074 ) \nC2385_=_C2387( C2385 C2387 ) C2385_=_C2388( C2385 C2388 ) C2385_=_C2389( C2385 C2389 ) C2385_=_C2391( C2385 C2391 ) C2385_=_C2392( C2385 C2392 ) C2385_=_C2394( C2385 C2394 ) \nC2385_=_C2395( C2385 C2395 ) C2385_=_C2397( C2385 C2397 ) C2385_=_C2398( C2385 C2398 ) C2385_=_C3109( C2385 C3109 ) C2385_=_C3111( C2385 C3111 ) C2385_=_C3115( C2385 C3115 ) \nC2385_=_C3117( C2385 C3117 ) C2385_=_C3119( C2385 C3119 ) C2387_=_C2388( C2387 C2388 ) C2387_=_C2389( C2387 C2389 ) C2387_=_C2391( C2387 C2391 ) C2387_=_C2392( C2387 C2392 ) \nC2387_=_C2394( C2387 C2394 ) C2387_=_C2395( C2387 C2395 ) C2387_=_C2397( C2387 C2397 ) C2387_=_C2398( C2387 C2398 ) C2387_=_C2557( C2387 C2557 ) C2387_=_C2878( C2387 C2878 ) \nC2387_=_C2970( C2387 C2970 ) C2387_=_C3109( C2387 C3109 ) C2387_=_C3260( C2387 C3260 ) C2387_=_C3263( C2387 C3263 ) C2387_=_C3265( C2387 C3265 ) C2387_=_C3267( C2387 C3267 ) \nC2387_=_C3269( C2387 C3269 ) C2388_=_C2389( C2388 C2389 ) C2388_=_C2391( C2388 C2391 ) C2388_=_C2392( C2388 C2392 ) C2388_=_C2394( C2388 C2394 ) C2388_=_C2395( C2388 C2395 ) \nC2388_=_C2397( C2388 C2397 ) C2388_=_C2398( C2388 C2398 ) C2388_=_C2631( C2388 C2631 ) C2388_=_C2731( C2388 C2731 ) C2388_=_C3064( C2388 C3064 ) C2388_=_C3111( C2388 C3111 ) \nC2388_=_C3200( C2388 C3200 ) C2388_=_C3456( C2388 C3456 ) C2388_=_C3458( C2388 C3458 ) C2388_=_C3461( C2388 C3461 ) C2388_=_C3463( C2388 C3463 ) C2389_=_C2391( C2389 C2391 ) \nC2389_=_C2392( C2389 C2392 ) C2389_=_C2394( C2389 C2394 ) C2389_=_C2395( C2389 C2395 ) C2389_=_C2397( C2389 C2397 ) C2389_=_C2398( C2389 C2398 ) C2389_=_C2937( C2389 C2937 ) \nC2389_=_C3263( C2389 C3263 ) C2389_=_C3456( C2389 C3456 ) C2389_=_C3545( C2389 C3545 ) C2389_=_C3550( C2389 C3550 ) C2391_=_C2392( C2391 C2392 ) C2391_=_C2394( C2391 C2394 ) \nC2391_=_C2395( C2391 C2395 ) C2391_=_C2397( C2391 C2397 ) C2391_=_C2398( C2391 C2398 ) C2391_=_C2547( C2391 C2547 ) C2391_=_C2898( C2391 C2898 ) C2391_=_C3115( C2391 C3115 ) \nC2391_=_C3182( C2391 C3182 ) C2391_=_C3550( C2391 C3550 ) C2391_=_C3570( C2391 C3570 ) C2391_=_C3673( C2391 C3673 ) C2391_=_C3925( C2391 C3925 ) C2391_=_C3945( C2391 C3945 ) \nC2391_=_C3946( C2391 C3946 ) C2391_=_C3947( C2391 C3947 ) C2391_=_C3948( C2391 C3948 ) C2391_=_C3949( C2391 C3949 ) C2391_=_C3950( C2391 C3950 ) C2391_=_C3951( C2391 C3951 ) \nC2391_=_C3952( C2391 C3952 ) C2392_=_C2394( C2392 C2394 ) C2392_=_C2395( C2392 C2395 ) C2392_=_C2397( C2392 C2397 ) C2392_=_C2398( C2392 C2398 ) C2392_=_C2672( C2392 C2672 ) \nC2392_=_C3267( C2392 C3267 ) C2392_=_C3390( C2392 C3390 ) C2392_=_C3458( C2392 C3458 ) C2392_=_C3945( C2392 C3945 ) C2394_=_C2395( C2394 C2395 ) C2394_=_C2397( C2394 C2397 ) \nC2394_=_C2398( C2394 C2398 ) C2394_=_C2511( C2394 C2511 ) C2394_=_C2739( C2394 C2739 ) C2394_=_C2859( C2394 C2859 ) C2394_=_C2903( C2394 C2903 ) C2394_=_C3040( C2394 C3040 ) \nC2394_=_C3070( C2394 C3070 ) C2394_=_C3117( C2394 C3117 ) C2394_=_C3607( C2394 C3607 ) C2394_=_C4085( C2394 C4085 ) C2394_=_C4087( C2394 C4087 ) C2395_=_C2397( C2395 C2397 ) \nC2395_=_C2398(</w:t>
      </w:r>
    </w:p>
    <w:p>
      <w:pPr>
        <w:pStyle w:val="PreformattedText"/>
        <w:bidi w:val="0"/>
        <w:spacing w:before="0" w:after="0"/>
        <w:jc w:val="left"/>
        <w:rPr/>
      </w:pPr>
      <w:r>
        <w:rPr/>
        <w:t xml:space="preserve"> </w:t>
      </w:r>
      <w:r>
        <w:rPr/>
        <w:t>C2395 C2398 ) C2395_=_C3461( C2395 C3461 ) C2395_=_C4085( C2395 C4085 ) C2395_=_C4094( C2395 C4094 ) C2397_=_C2398( C2397 C2398 ) C2397_=_C3269( C2397 C3269 ) \nC2397_=_C3463( C2397 C3463 ) C2397_=_C3740( C2397 C3740 ) C2397_=_C3950( C2397 C3950 ) C2398_=_C2742( C2398 C2742 ) C2398_=_C3074( C2398 C3074 ) C2398_=_C3144( C2398 C3144 ) \nC2398_=_C3858( C2398 C3858 ) C2398_=_C4063( C2398 C4063 ) C2398_=_C4094( C2398 C4094 ) C2417_=_C2419( C2417 C2419 ) C2417_=_C2420( C2417 C2420 ) C2417_=_C2421( C2417 C2421 ) \nC2417_=_C2422( C2417 C2422 ) C2417_=_C2423( C2417 C2423 ) C2417_=_C2425( C2417 C2425 ) C2417_=_C2426( C2417 C2426 ) C2417_=_C2427( C2417 C2427 ) C2417_=_C2428( C2417 C2428 ) \nC2417_=_C2429( C2417 C2429 ) C2417_=_C2433( C2417 C2433 ) C2417_=_C2435( C2417 C2435 ) C2417_=_C2436( C2417 C2436 ) C2417_=_C2437( C2417 C2437 ) C2417_=_C2454( C2417 C2454 ) \nC2419_=_C2420( C2419 C2420 ) C2419_=_C2421( C2419 C2421 ) C2419_=_C2422( C2419 C2422 ) C2419_=_C2423( C2419 C2423 ) C2419_=_C2425( C2419 C2425 ) C2419_=_C2426( C2419 C2426 ) \nC2419_=_C2427( C2419 C2427 ) C2419_=_C2428( C2419 C2428 ) C2419_=_C2429( C2419 C2429 ) C2419_=_C2433( C2419 C2433 ) C2419_=_C2435( C2419 C2435 ) C2419_=_C2436( C2419 C2436 ) \nC2419_=_C2437( C2419 C2437 ) C2419_=_C2557( C2419 C2557 ) C2419_=_C2564( C2419 C2564 ) C2420_=_C2421( C2420 C2421 ) C2420_=_C2422( C2420 C2422 ) C2420_=_C2423( C2420 C2423 ) \nC2420_=_C2425( C2420 C2425 ) C2420_=_C2426( C2420 C2426 ) C2420_=_C2427( C2420 C2427 ) C2420_=_C2428( C2420 C2428 ) C2420_=_C2429( C2420 C2429 ) C2420_=_C2433( C2420 C2433 ) \nC2420_=_C2435( C2420 C2435 ) C2420_=_C2436( C2420 C2436 ) C2420_=_C2437( C2420 C2437 ) C2420_=_C2696( C2420 C2696 ) C2420_=_C2707( C2420 C2707 ) C2420_=_C2708( C2420 C2708 ) \nC2421_=_C2422( C2421 C2422 ) C2421_=_C2423( C2421 C2423 ) C2421_=_C2425( C2421 C2425 ) C2421_=_C2426( C2421 C2426 ) C2421_=_C2427( C2421 C2427 ) C2421_=_C2428( C2421 C2428 ) \nC2421_=_C2429( C2421 C2429 ) C2421_=_C2433( C2421 C2433 ) C2421_=_C2435( C2421 C2435 ) C2421_=_C2436( C2421 C2436 ) C2421_=_C2437( C2421 C2437 ) C2421_=_C3003( C2421 C3003 ) \nC2421_=_C3004( C2421 C3004 ) C2422_=_C2423( C2422 C2423 ) C2422_=_C2425( C2422 C2425 ) C2422_=_C2426( C2422 C2426 ) C2422_=_C2427( C2422 C2427 ) C2422_=_C2428( C2422 C2428 ) \nC2422_=_C2429( C2422 C2429 ) C2422_=_C2433( C2422 C2433 ) C2422_=_C2435( C2422 C2435 ) C2422_=_C2436( C2422 C2436 ) C2422_=_C2437( C2422 C2437 ) C2422_=_C3104( C2422 C3104 ) \nC2423_=_C2425( C2423 C2425 ) C2423_=_C2426( C2423 C2426 ) C2423_=_C2427( C2423 C2427 ) C2423_=_C2428( C2423 C2428 ) C2423_=_C2429( C2423 C2429 ) C2423_=_C2433( C2423 C2433 ) \nC2423_=_C2435( C2423 C2435 ) C2423_=_C2436( C2423 C2436 ) C2423_=_C2437( C2423 C2437 ) C2423_=_C2665( C2423 C2665 ) C2425_=_C2426( C2425 C2426 ) C2425_=_C2427( C2425 C2427 ) \nC2425_=_C2428( C2425 C2428 ) C2425_=_C2429( C2425 C2429 ) C2425_=_C2433( C2425 C2433 ) C2425_=_C2435( C2425 C2435 ) C2425_=_C2436( C2425 C2436 ) C2425_=_C2437( C2425 C2437 ) \nC2425_=_C2935( C2425 C2935 ) C2426_=_C2427( C2426 C2427 ) C2426_=_C2428( C2426 C2428 ) C2426_=_C2429( C2426 C2429 ) C2426_=_C2433( C2426 C2433 ) C2426_=_C2435( C2426 C2435 ) \nC2426_=_C2436( C2426 C2436 ) C2426_=_C2437( C2426 C2437 ) C2426_=_C3147( C2426 C3147 ) C2426_=_C3514( C2426 C3514 ) C2426_=_C3516( C2426 C3516 ) C2426_=_C3518( C2426 C3518 ) \nC2426_=_C3519( C2426 C3519 ) C2427_=_C2428( C2427 C2428 ) C2427_=_C2429( C2427 C2429 ) C2427_=_C2433( C2427 C2433 ) C2427_=_C2435( C2427 C2435 ) C2427_=_C2436( C2427 C2436 ) \nC2427_=_C2437( C2427 C2437 ) C2427_=_C2521( C2427 C2521 ) C2427_=_C3350( C2427 C3350 ) C2428_=_C2429( C2428 C2429 ) C2428_=_C2433( C2428 C2433 ) C2428_=_C2435( C2428 C2435 ) \nC2428_=_C2436( C2428 C2436 ) C2428_=_C2437( C2428 C2437 ) C2428_=_C3658( C2428 C3658 ) C2428_=_C3663( C2428 C3663 ) C2428_=_C3667( C2428 C3667 ) C2428_=_C3669( C2428 C3669 ) \nC2429_=_C2433( C2429 C2433 ) C2429_=_C2435( C2429 C2435 ) C2429_=_C2436( C2429 C2436 ) C2429_=_C2437( C2429 C2437 ) C2429_=_C2670( C2429 C2670 ) C2433_=_C2435( C2433 C2435 ) \nC2433_=_C2436( C2433 C2436 ) C2433_=_C2437( C2433 C2437 ) C2435_=_C2436( C2435 C2436 ) C2435_=_C2437( C2435 C2437 ) C2436_=_C2437( C2436 C2437 ) C2436_=_C3730( C2436 C3730 ) \nC2437_=_C2532( C2437 C2532 ) C2437_=_C3025( C2437 C3025 ) C2437_=_C3379( C2437 C3379 ) C2437_=_C4091( C2437 C4091 ) C2454_=_C2496( C2454 C2496 ) C2454_=_C2691( C2454 C2691 ) \nC2454_=_C3143( C2454 C3143 ) C2454_=_C3368( C2454 C3368 ) C2454_=_C3763( C2454 C3763 ) C2454_=_C3956( C2454 C3956 ) C2454_=_C3986( C2454 C3986 ) C2454_=_C4076( C2454 C4076 ) \nC2454_=_C4078( C2454 C4078 ) C2465_=_C2468( C2465 C2468 ) C2465_=_C2602( C2465 C2602 ) C2465_=_C3450( C2465 C3450 ) C2465_=_C3638( C2465 C3638 ) C2465_=_C3672( C2465 C3672 ) \nC2465_=_C3868( C2465 C3868 ) C2465_=_C3869( C2465 C3869 ) C2468_=_C2509( C2468 C2509 ) C2468_=_C2564( C2468 C2564 ) C2468_=_C2605( C2468 C2605 ) C2468_=_C2885( C2468 C2885 ) \nC2468_=_C2979( C2468 C2979 ) C2468_=_C3451( C2468 C3451 ) C2468_=_C3516( C2468 C3516 ) C2468_=_C3640( C2468 C3640 ) C2468_=_C3663( C2468 C3663 ) C2468_=_C3676( C2468 C3676 ) \nC2468_=_C3868( C2468 C3868 ) C2468_=_C4017( C2468 C4017 ) C2468_=_C4018( C2468 C4018 ) C2474_=_C2478( C2474 C2478 ) C2474_=_C2481( C2474 C2481 ) C2474_=_C2483( C2474 C2483 ) \nC2474_=_C2485( C2474 C2485 ) C2474_=_C2486( C2474 C2486 ) C2474_=_C2487( C2474 C2487 ) C2474_=_C2488( C2474 C2488 ) C2474_=_C2489( C2474 C2489 ) C2474_=_C2490( C2474 C2490 ) \nC2474_=_C2491( C2474 C2491 ) C2474_=_C2493( C2474 C2493 ) C2474_=_C2494( C2474 C2494 ) C2474_=_C2495( C2474 C2495 ) C2474_=_C2496( C2474 C2496 ) C2474_=_C2690( C2474 C2690 ) \nC2474_=_C2691( C2474 C2691 ) C2478_=_C2481( C2478 C2481 ) C2478_=_C2483( C2478 C2483 ) C2478_=_C2485( C2478 C2485 ) C2478_=_C2486( C2478 C2486 ) C2478_=_C2487( C2478 C2487 ) \nC2478_=_C2488( C2478 C2488 ) C2478_=_C2489( C2478 C2489 ) C2478_=_C2490( C2478 C2490 ) C2478_=_C2491( C2478 C2491 ) C2478_=_C2493( C2478 C2493 ) C2478_=_C2494( C2478 C2494 ) \nC2478_=_C2495( C2478 C2495 ) C2478_=_C2496( C2478 C2496 ) C2478_=_C3042( C2478 C3042 ) C2478_=_C3134( C2478 C3134 ) C2478_=_C3143( C2478 C3143 ) C2478_=_C3144( C2478 C3144 ) \nC2481_=_C2483( C2481 C2483 ) C2481_=_C2485( C2481 C2485 ) C2481_=_C2486( C2481 C2486 ) C2481_=_C2487( C2481 C2487 ) C2481_=_C2488( C2481 C2488 ) C2481_=_C2489( C2481 C2489 ) \nC2481_=_C2490( C2481 C2490 ) C2481_=_C2491( C2481 C2491 ) C2481_=_C2493( C2481 C2493 ) C2481_=_C2494( C2481 C2494 ) C2481_=_C2495( C2481 C2495 ) C2481_=_C2496( C2481 C2496 ) \nC2481_=_C2667( C2481 C2667 ) C2481_=_C2714( C2481 C2714 ) C2481_=_C2932( C2481 C2932 ) C2481_=_C3047( C2481 C3047 ) C2481_=_C3260( C2481 C3260 ) C2481_=_C3369( C2481 C3369 ) \nC2481_=_C3433( C2481 C3433 ) C2481_=_C3435( C2481 C3435 ) C2483_=_C2485( C2483 C2485 ) C2483_=_C2486( C2483 C2486 ) C2483_=_C2487( C2483 C2487 ) C2483_=_C2488( C2483 C2488 ) \nC2483_=_C2489( C2483 C2489 ) C2483_=_C2490( C2483 C2490 ) C2483_=_C2491( C2483 C2491 ) C2483_=_C2493( C2483 C2493 ) C2483_=_C2494( C2483 C2494 ) C2483_=_C2495( C2483 C2495 ) \nC2483_=_C2496( C2483 C2496 ) C2483_=_C3619( C2483 C3619 ) C2483_=_C3625( C2483 C3625 ) C2485_=_C2486( C2485 C2486 ) C2485_=_C2487( C2485 C2487 ) C2485_=_C2488( C2485 C2488 ) \nC2485_=_C2489( C2485 C2489 ) C2485_=_C2490( C2485 C2490 ) C2485_=_C2491( C2485 C2491 ) C2485_=_C2493( C2485 C2493 ) C2485_=_C2494( C2485 C2494 ) C2485_=_C2495( C2485 C2495 ) \nC2485_=_C2496( C2485 C2496 ) C2485_=_C3168( C2485 C3168 ) C2485_=_C3645( C2485 C3645 ) C2485_=_C3652( C2485 C3652 ) C2485_=_C3657( C2485 C3657 ) C2486_=_C2487( C2486 C2487 ) \nC2486_=_C2488( C2486 C2488 ) C2486_=_C2489( C2486 C2489 ) C2486_=_C2490( C2486 C2490 ) C2486_=_C2491( C2486 C2491 ) C2486_=_C2493( C2486 C2493 ) C2486_=_C2494( C2486 C2494 ) \nC2486_=_C2495( C2486 C2495 ) C2486_=_C2496( C2486 C2496 ) C2486_=_C2717( C2486 C2717 ) C2486_=_C2939( C2486 C2939 ) C2486_=_C3051( C2486 C3051 ) C2486_=_C3265( C2486 C3265 ) \nC2486_=_C3372( C2486 C3372 ) C2486_=_C3495( C2486 C3495 ) C2486_=_C3627( C2486 C3627 ) C2487_=_C2488( C2487 C2488 ) C2487_=_C2489( C2487 C2489 ) C2487_=_C2490( C2487 C2490 ) \nC2487_=_C2491( C2487 C2491 ) C2487_=_C2493( C2487 C2493 ) C2487_=_C2494( C2487 C2494 ) C2487_=_C2495( C2487 C2495 ) C2487_=_C2496( C2487 C2496 ) C2487_=_C3763( C2487 C3763 ) \nC2488_=_C2489( C2488 C2489 ) C2488_=_C2490( C2488 C2490 ) C2488_=_C2491( C2488 C2491 ) C2488_=_C2493( C2488 C2493 ) C2488_=_C2494( C2488 C2494 ) C2488_=_C2495( C2488 C2495 ) \nC2488_=_C2496( C2488 C2496 ) C2488_=_C2941( C2488 C2941 ) C2488_=_C3724( C2488 C3724 ) C2488_=_C3833( C2488 C3833 ) C2489_=_C2490( C2489 C2490 ) C2489_=_C2491( C2489 C2491 ) \nC2489_=_C2493( C2489 C2493 ) C2489_=_C2494( C2489 C2494 ) C2489_=_C2495( C2489 C2495 ) C2489_=_C2496( C2489 C2496 ) C2489_=_C3725( C2489 C3725 ) C2489_=_C3860( C2489 C3860 ) \nC2490_=_C2491( C2490 C2491 ) C2490_=_C2493( C2490 C2493 ) C2490_=_C2494( C2490 C2494 ) C2490_=_C2495( C2490 C2495 ) C2490_=_C2496( C2490 C2496 ) C2490_=_C3892( C2490 C3892 ) \nC2491_=_C2493( C2491 C2493 ) C2491_=_C2494( C2491 C2494 ) C2491_=_C2495( C2491 C2495 ) C2491_=_C2496( C2491 C2496 ) C2491_=_C3128( C2491 C3128 ) C2491_=_C3956( C2491 C3956 ) \nC2493_=_C2494( C2493 C2494 ) C2493_=_C2495( C2493 C2495 ) C2493_=_C2496( C2493 C2496 ) C2493_=_C2819( C2493 C2819 ) C2493_=_C4007( C2493 C4007 ) C2494_=_C2495( C2494 C2495 ) \nC2494_=_C2496( C2494 C2496 ) C2494_=_C4076( C2494 C4076 ) C2495_=_C2496( C2495 C2496 ) C2495_=_C4071( C2495 C4071 ) C2495_=_C4078( C2495 C4078 ) C2496_=_C2691( C2496 C2691 ) \nC2496_=_C3143( C2496 C3143 ) C2496_=_C3368( C2496 C3368 ) C2496_=_C3763( C2496 C3763 ) C2496_=_C3956( C2496 C3956 ) C2496_=_C3986( C2496 C3986 ) C2496_=_C4076( C2496 C4076 ) \nC2496_=_C4078( C2496 C4078 ) C2506_=_C2509( C2506 C2509 ) C2506_=_C2511( C2506 C2511 ) C2506_=_C2512( C2506 C2512 ) C2506_=_C2513( C2506 C2513 ) C2506_=_C2514( C2506 C2514 ) \nC2506_=_C3148( C2506 C3148 ) C2506_=_C3274( C2506 C3274 ) C2506_=_C3352(</w:t>
      </w:r>
    </w:p>
    <w:p>
      <w:pPr>
        <w:pStyle w:val="PreformattedText"/>
        <w:bidi w:val="0"/>
        <w:spacing w:before="0" w:after="0"/>
        <w:jc w:val="left"/>
        <w:rPr/>
      </w:pPr>
      <w:r>
        <w:rPr/>
        <w:t xml:space="preserve"> </w:t>
      </w:r>
      <w:r>
        <w:rPr/>
        <w:t>C2506 C3352 ) C2506_=_C3514( C2506 C3514 ) C2506_=_C3658( C2506 C3658 ) C2506_=_C3682( C2506 C3682 ) \nC2506_=_C3684( C2506 C3684 ) C2506_=_C3685( C2506 C3685 ) C2506_=_C3686( C2506 C3686 ) C2506_=_C3688( C2506 C3688 ) C2509_=_C2511( C2509 C2511 ) C2509_=_C2512( C2509 C2512 ) \nC2509_=_C2513( C2509 C2513 ) C2509_=_C2514( C2509 C2514 ) C2509_=_C2564( C2509 C2564 ) C2509_=_C2605( C2509 C2605 ) C2509_=_C2885( C2509 C2885 ) C2509_=_C2979( C2509 C2979 ) \nC2509_=_C3451( C2509 C3451 ) C2509_=_C3516( C2509 C3516 ) C2509_=_C3640( C2509 C3640 ) C2509_=_C3663( C2509 C3663 ) C2509_=_C3676( C2509 C3676 ) C2509_=_C3868( C2509 C3868 ) \nC2509_=_C4017( C2509 C4017 ) C2509_=_C4018( C2509 C4018 ) C2511_=_C2512( C2511 C2512 ) C2511_=_C2513( C2511 C2513 ) C2511_=_C2514( C2511 C2514 ) C2511_=_C2739( C2511 C2739 ) \nC2511_=_C2859( C2511 C2859 ) C2511_=_C2903( C2511 C2903 ) C2511_=_C3040( C2511 C3040 ) C2511_=_C3070( C2511 C3070 ) C2511_=_C3117( C2511 C3117 ) C2511_=_C3607( C2511 C3607 ) \nC2511_=_C4085( C2511 C4085 ) C2511_=_C4087( C2511 C4087 ) C2512_=_C2513( C2512 C2513 ) C2512_=_C2514( C2512 C2514 ) C2512_=_C2530( C2512 C2530 ) C2512_=_C2860( C2512 C2860 ) \nC2512_=_C3295( C2512 C3295 ) C2512_=_C3518( C2512 C3518 ) C2512_=_C3667( C2512 C3667 ) C2512_=_C3983( C2512 C3983 ) C2512_=_C4036( C2512 C4036 ) C2512_=_C4042( C2512 C4042 ) \nC2512_=_C4089( C2512 C4089 ) C2512_=_C4091( C2512 C4091 ) C2513_=_C2514( C2513 C2514 ) C2513_=_C2926( C2513 C2926 ) C2513_=_C3297( C2513 C3297 ) C2513_=_C3479( C2513 C3479 ) \nC2513_=_C3519( C2513 C3519 ) C2513_=_C3657( C2513 C3657 ) C2513_=_C3669( C2513 C3669 ) C2513_=_C3778( C2513 C3778 ) C2513_=_C3917( C2513 C3917 ) C2513_=_C4029( C2513 C4029 ) \nC2513_=_C4044( C2513 C4044 ) C2513_=_C4082( C2513 C4082 ) C2514_=_C2551( C2514 C2551 ) C2514_=_C2864( C2514 C2864 ) C2514_=_C2887( C2514 C2887 ) C2514_=_C2906( C2514 C2906 ) \nC2514_=_C3027( C2514 C3027 ) C2514_=_C3041( C2514 C3041 ) C2514_=_C3119( C2514 C3119 ) C2514_=_C3223( C2514 C3223 ) C2514_=_C3381( C2514 C3381 ) C2514_=_C3406( C2514 C3406 ) \nC2514_=_C3609( C2514 C3609 ) C2514_=_C3785( C2514 C3785 ) C2514_=_C3826( C2514 C3826 ) C2514_=_C3918( C2514 C3918 ) C2514_=_C3970( C2514 C3970 ) C2514_=_C4083( C2514 C4083 ) \nC2514_=_C4087( C2514 C4087 ) C2514_=_C4104( C2514 C4104 ) C2515_=_C2516( C2515 C2516 ) C2515_=_C2517( C2515 C2517 ) C2515_=_C2519( C2515 C2519 ) C2515_=_C2521( C2515 C2521 ) \nC2515_=_C2522( C2515 C2522 ) C2515_=_C2525( C2515 C2525 ) C2515_=_C2527( C2515 C2527 ) C2515_=_C2529( C2515 C2529 ) C2515_=_C2530( C2515 C2530 ) C2515_=_C2531( C2515 C2531 ) \nC2515_=_C2532( C2515 C2532 ) C2515_=_C2846( C2515 C2846 ) C2515_=_C2848( C2515 C2848 ) C2515_=_C2853( C2515 C2853 ) C2515_=_C2859( C2515 C2859 ) C2515_=_C2860( C2515 C2860 ) \nC2515_=_C2864( C2515 C2864 ) C2516_=_C2517( C2516 C2517 ) C2516_=_C2519( C2516 C2519 ) C2516_=_C2521( C2516 C2521 ) C2516_=_C2522( C2516 C2522 ) C2516_=_C2525( C2516 C2525 ) \nC2516_=_C2527( C2516 C2527 ) C2516_=_C2529( C2516 C2529 ) C2516_=_C2530( C2516 C2530 ) C2516_=_C2531( C2516 C2531 ) C2516_=_C2532( C2516 C2532 ) C2516_=_C2846( C2516 C2846 ) \nC2516_=_C3013( C2516 C3013 ) C2516_=_C3015( C2516 C3015 ) C2516_=_C3016( C2516 C3016 ) C2516_=_C3019( C2516 C3019 ) C2516_=_C3020( C2516 C3020 ) C2516_=_C3021( C2516 C3021 ) \nC2516_=_C3022( C2516 C3022 ) C2516_=_C3024( C2516 C3024 ) C2516_=_C3025( C2516 C3025 ) C2516_=_C3026( C2516 C3026 ) C2516_=_C3027( C2516 C3027 ) C2517_=_C2519( C2517 C2519 ) \nC2517_=_C2521( C2517 C2521 ) C2517_=_C2522( C2517 C2522 ) C2517_=_C2525( C2517 C2525 ) C2517_=_C2527( C2517 C2527 ) C2517_=_C2529( C2517 C2529 ) C2517_=_C2530( C2517 C2530 ) \nC2517_=_C2531( C2517 C2531 ) C2517_=_C2532( C2517 C2532 ) C2517_=_C3015( C2517 C3015 ) C2517_=_C3282( C2517 C3282 ) C2517_=_C3287( C2517 C3287 ) C2517_=_C3295( C2517 C3295 ) \nC2517_=_C3297( C2517 C3297 ) C2519_=_C2521( C2519 C2521 ) C2519_=_C2522( C2519 C2522 ) C2519_=_C2525( C2519 C2525 ) C2519_=_C2527( C2519 C2527 ) C2519_=_C2529( C2519 C2529 ) \nC2519_=_C2530( C2519 C2530 ) C2519_=_C2531( C2519 C2531 ) C2519_=_C2532( C2519 C2532 ) C2519_=_C2853( C2519 C2853 ) C2519_=_C3282( C2519 C3282 ) C2519_=_C3369( C2519 C3369 ) \nC2519_=_C3372( C2519 C3372 ) C2519_=_C3373( C2519 C3373 ) C2519_=_C3374( C2519 C3374 ) C2519_=_C3375( C2519 C3375 ) C2519_=_C3376( C2519 C3376 ) C2519_=_C3378( C2519 C3378 ) \nC2519_=_C3379( C2519 C3379 ) C2519_=_C3380( C2519 C3380 ) C2519_=_C3381( C2519 C3381 ) C2521_=_C2522( C2521 C2522 ) C2521_=_C2525( C2521 C2525 ) C2521_=_C2527( C2521 C2527 ) \nC2521_=_C2529( C2521 C2529 ) C2521_=_C2530( C2521 C2530 ) C2521_=_C2531( C2521 C2531 ) C2521_=_C2532( C2521 C2532 ) C2521_=_C3350( C2521 C3350 ) C2522_=_C2525( C2522 C2525 ) \nC2522_=_C2527( C2522 C2527 ) C2522_=_C2529( C2522 C2529 ) C2522_=_C2530( C2522 C2530 ) C2522_=_C2531( C2522 C2531 ) C2522_=_C2532( C2522 C2532 ) C2522_=_C3353( C2522 C3353 ) \nC2522_=_C3714( C2522 C3714 ) C2525_=_C2527( C2525 C2527 ) C2525_=_C2529( C2525 C2529 ) C2525_=_C2530( C2525 C2530 ) C2525_=_C2531( C2525 C2531 ) C2525_=_C2532( C2525 C2532 ) \nC2525_=_C3019( C2525 C3019 ) C2525_=_C3354( C2525 C3354 ) C2525_=_C3373( C2525 C3373 ) C2525_=_C3723( C2525 C3723 ) C2525_=_C3782( C2525 C3782 ) C2525_=_C3785( C2525 C3785 ) \nC2527_=_C2529( C2527 C2529 ) C2527_=_C2530( C2527 C2530 ) C2527_=_C2531( C2527 C2531 ) C2527_=_C2532( C2527 C2532 ) C2527_=_C2816( C2527 C2816 ) C2527_=_C3020( C2527 C3020 ) \nC2527_=_C3374( C2527 C3374 ) C2527_=_C3983( C2527 C3983 ) C2527_=_C3986( C2527 C3986 ) C2529_=_C2530( C2529 C2530 ) C2529_=_C2531( C2529 C2531 ) C2529_=_C2532( C2529 C2532 ) \nC2529_=_C3021( C2529 C3021 ) C2529_=_C3375( C2529 C3375 ) C2529_=_C4036( C2529 C4036 ) C2529_=_C4039( C2529 C4039 ) C2530_=_C2531( C2530 C2531 ) C2530_=_C2532( C2530 C2532 ) \nC2530_=_C2860( C2530 C2860 ) C2530_=_C3295( C2530 C3295 ) C2530_=_C3518( C2530 C3518 ) C2530_=_C3667( C2530 C3667 ) C2530_=_C3983( C2530 C3983 ) C2530_=_C4036( C2530 C4036 ) \nC2530_=_C4042( C2530 C4042 ) C2530_=_C4089( C2530 C4089 ) C2530_=_C4091( C2530 C4091 ) C2531_=_C2532( C2531 C2532 ) C2531_=_C2626( C2531 C2626 ) C2531_=_C3024( C2531 C3024 ) \nC2531_=_C3378( C2531 C3378 ) C2531_=_C3688( C2531 C3688 ) C2531_=_C4089( C2531 C4089 ) C2532_=_C3025( C2532 C3025 ) C2532_=_C3379( C2532 C3379 ) C2532_=_C4091( C2532 C4091 ) \nC2547_=_C2551( C2547 C2551 ) C2547_=_C2898( C2547 C2898 ) C2547_=_C3115( C2547 C3115 ) C2547_=_C3182( C2547 C3182 ) C2547_=_C3550( C2547 C3550 ) C2547_=_C3570( C2547 C3570 ) \nC2547_=_C3673( C2547 C3673 ) C2547_=_C3925( C2547 C3925 ) C2547_=_C3945( C2547 C3945 ) C2547_=_C3946( C2547 C3946 ) C2547_=_C3947( C2547 C3947 ) C2547_=_C3948( C2547 C3948 ) \nC2547_=_C3949( C2547 C3949 ) C2547_=_C3950( C2547 C3950 ) C2547_=_C3951( C2547 C3951 ) C2547_=_C3952( C2547 C3952 ) C2551_=_C2864( C2551 C2864 ) C2551_=_C2887( C2551 C2887 ) \nC2551_=_C2906( C2551 C2906 ) C2551_=_C3027( C2551 C3027 ) C2551_=_C3041( C2551 C3041 ) C2551_=_C3119( C2551 C3119 ) C2551_=_C3223( C2551 C3223 ) C2551_=_C3381( C2551 C3381 ) \nC2551_=_C3406( C2551 C3406 ) C2551_=_C3609( C2551 C3609 ) C2551_=_C3785( C2551 C3785 ) C2551_=_C3826( C2551 C3826 ) C2551_=_C3918( C2551 C3918 ) C2551_=_C3970( C2551 C3970 ) \nC2551_=_C4083( C2551 C4083 ) C2551_=_C4087( C2551 C4087 ) C2551_=_C4104( C2551 C4104 ) C2557_=_C2564( C2557 C2564 ) C2557_=_C2878( C2557 C2878 ) C2557_=_C2970( C2557 C2970 ) \nC2557_=_C3109( C2557 C3109 ) C2557_=_C3260( C2557 C3260 ) C2557_=_C3263( C2557 C3263 ) C2557_=_C3265( C2557 C3265 ) C2557_=_C3267( C2557 C3267 ) C2557_=_C3269( C2557 C3269 ) \nC2564_=_C2605( C2564 C2605 ) C2564_=_C2885( C2564 C2885 ) C2564_=_C2979( C2564 C2979 ) C2564_=_C3451( C2564 C3451 ) C2564_=_C3516( C2564 C3516 ) C2564_=_C3640( C2564 C3640 ) \nC2564_=_C3663( C2564 C3663 ) C2564_=_C3676( C2564 C3676 ) C2564_=_C3868( C2564 C3868 ) C2564_=_C4017( C2564 C4017 ) C2564_=_C4018( C2564 C4018 ) C2572_=_C2578( C2572 C2578 ) \nC2572_=_C2580( C2572 C2580 ) C2572_=_C2618( C2572 C2618 ) C2572_=_C2666( C2572 C2666 ) C2572_=_C2696( C2572 C2696 ) C2572_=_C3016( C2572 C3016 ) C2572_=_C3078( C2572 C3078 ) \nC2572_=_C3167( C2572 C3167 ) C2572_=_C3270( C2572 C3270 ) C2572_=_C3349( C2572 C3349 ) C2572_=_C3350( C2572 C3350 ) C2572_=_C3351( C2572 C3351 ) C2572_=_C3352( C2572 C3352 ) \nC2572_=_C3353( C2572 C3353 ) C2572_=_C3354( C2572 C3354 ) C2578_=_C2580( C2578 C2580 ) C2578_=_C3022( C2578 C3022 ) C2578_=_C3376( C2578 C3376 ) C2578_=_C3782( C2578 C3782 ) \nC2578_=_C4071( C2578 C4071 ) C2578_=_C4072( C2578 C4072 ) C2580_=_C2707( C2580 C2707 ) C2580_=_C2841( C2580 C2841 ) C2580_=_C3069( C2580 C3069 ) C2580_=_C3087( C2580 C3087 ) \nC2580_=_C3104( C2580 C3104 ) C2580_=_C3195( C2580 C3195 ) C2580_=_C3243( C2580 C3243 ) C2580_=_C3280( C2580 C3280 ) C2580_=_C3306( C2580 C3306 ) C2580_=_C3414( C2580 C3414 ) \nC2580_=_C3430( C2580 C3430 ) C2580_=_C3601( C2580 C3601 ) C2580_=_C3849( C2580 C3849 ) C2580_=_C4080( C2580 C4080 ) C2580_=_C4081( C2580 C4081 ) C2586_=_C2757( C2586 C2757 ) \nC2586_=_C3145( C2586 C3145 ) C2586_=_C3167( C2586 C3167 ) C2586_=_C3168( C2586 C3168 ) C2586_=_C3170( C2586 C3170 ) C2586_=_C3171( C2586 C3171 ) C2586_=_C3172( C2586 C3172 ) \nC2586_=_C3173( C2586 C3173 ) C2586_=_C3174( C2586 C3174 ) C2602_=_C2605( C2602 C2605 ) C2602_=_C3450( C2602 C3450 ) C2602_=_C3638( C2602 C3638 ) C2602_=_C3672( C2602 C3672 ) \nC2602_=_C3868( C2602 C3868 ) C2602_=_C3869( C2602 C3869 ) C2605_=_C2885( C2605 C2885 ) C2605_=_C2979( C2605 C2979 ) C2605_=_C3451( C2605 C3451 ) C2605_=_C3516( C2605 C3516 ) \nC2605_=_C3640( C2605 C3640 ) C2605_=_C3663( C2605 C3663 ) C2605_=_C3676( C2605 C3676 ) C2605_=_C3868( C2605 C3868 ) C2605_=_C4017( C2605 C4017 ) C2605_=_C4018( C2605 C4018 ) \nC2614_=_C2616( C2614 C2616 ) C2614_=_C2617( C2614 C2617 ) C2614_=_C2618( C2614 C2618 ) C2614_=_C2620( C2614 C2620 ) C2614_=_C2621( C2614 C2621 ) C2614_=_C2622( C2614 C2622 ) \nC2614_=_C2623( C2614 C2623 ) C2614_=_C2624( C2614 C2624 ) C2614_=_C2625( C2614 C2625 ) C2614_=_C2626( C2614 C2626 ) C2614_=_C2627(</w:t>
      </w:r>
    </w:p>
    <w:p>
      <w:pPr>
        <w:pStyle w:val="PreformattedText"/>
        <w:bidi w:val="0"/>
        <w:spacing w:before="0" w:after="0"/>
        <w:jc w:val="left"/>
        <w:rPr/>
      </w:pPr>
      <w:r>
        <w:rPr/>
        <w:t xml:space="preserve"> </w:t>
      </w:r>
      <w:r>
        <w:rPr/>
        <w:t>C2614 C2627 ) C2614_=_C2662( C2614 C2662 ) \nC2614_=_C3013( C2614 C3013 ) C2614_=_C3075( C2614 C3075 ) C2614_=_C3145( C2614 C3145 ) C2614_=_C3147( C2614 C3147 ) C2614_=_C3148( C2614 C3148 ) C2614_=_C3149( C2614 C3149 ) \nC2614_=_C3153( C2614 C3153 ) C2616_=_C2617( C2616 C2617 ) C2616_=_C2618( C2616 C2618 ) C2616_=_C2620( C2616 C2620 ) C2616_=_C2621( C2616 C2621 ) C2616_=_C2622( C2616 C2622 ) \nC2616_=_C2623( C2616 C2623 ) C2616_=_C2624( C2616 C2624 ) C2616_=_C2625( C2616 C2625 ) C2616_=_C2626( C2616 C2626 ) C2616_=_C2627( C2616 C2627 ) C2616_=_C3121( C2616 C3121 ) \nC2616_=_C3270( C2616 C3270 ) C2616_=_C3274( C2616 C3274 ) C2616_=_C3276( C2616 C3276 ) C2616_=_C3280( C2616 C3280 ) C2617_=_C2618( C2617 C2618 ) C2617_=_C2620( C2617 C2620 ) \nC2617_=_C2621( C2617 C2621 ) C2617_=_C2622( C2617 C2622 ) C2617_=_C2623( C2617 C2623 ) C2617_=_C2624( C2617 C2624 ) C2617_=_C2625( C2617 C2625 ) C2617_=_C2626( C2617 C2626 ) \nC2617_=_C2627( C2617 C2627 ) C2617_=_C2712( C2617 C2712 ) C2617_=_C3301( C2617 C3301 ) C2617_=_C3306( C2617 C3306 ) C2618_=_C2620( C2618 C2620 ) C2618_=_C2621( C2618 C2621 ) \nC2618_=_C2622( C2618 C2622 ) C2618_=_C2623( C2618 C2623 ) C2618_=_C2624( C2618 C2624 ) C2618_=_C2625( C2618 C2625 ) C2618_=_C2626( C2618 C2626 ) C2618_=_C2627( C2618 C2627 ) \nC2618_=_C2666( C2618 C2666 ) C2618_=_C2696( C2618 C2696 ) C2618_=_C3016( C2618 C3016 ) C2618_=_C3078( C2618 C3078 ) C2618_=_C3167( C2618 C3167 ) C2618_=_C3270( C2618 C3270 ) \nC2618_=_C3349( C2618 C3349 ) C2618_=_C3350( C2618 C3350 ) C2618_=_C3351( C2618 C3351 ) C2618_=_C3352( C2618 C3352 ) C2618_=_C3353( C2618 C3353 ) C2618_=_C3354( C2618 C3354 ) \nC2620_=_C2621( C2620 C2621 ) C2620_=_C2622( C2620 C2622 ) C2620_=_C2623( C2620 C2623 ) C2620_=_C2624( C2620 C2624 ) C2620_=_C2625( C2620 C2625 ) C2620_=_C2626( C2620 C2626 ) \nC2620_=_C2627( C2620 C2627 ) C2620_=_C2943( C2620 C2943 ) C2620_=_C3682( C2620 C3682 ) C2620_=_C3728( C2620 C3728 ) C2621_=_C2622( C2621 C2622 ) C2621_=_C2623( C2621 C2623 ) \nC2621_=_C2624( C2621 C2624 ) C2621_=_C2625( C2621 C2625 ) C2621_=_C2626( C2621 C2626 ) C2621_=_C2627( C2621 C2627 ) C2621_=_C3684( C2621 C3684 ) C2621_=_C3775( C2621 C3775 ) \nC2621_=_C3947( C2621 C3947 ) C2621_=_C4029( C2621 C4029 ) C2622_=_C2623( C2622 C2623 ) C2622_=_C2624( C2622 C2624 ) C2622_=_C2625( C2622 C2625 ) C2622_=_C2626( C2622 C2626 ) \nC2622_=_C2627( C2622 C2627 ) C2622_=_C3685( C2622 C3685 ) C2622_=_C4017( C2622 C4017 ) C2622_=_C4042( C2622 C4042 ) C2622_=_C4044( C2622 C4044 ) C2623_=_C2624( C2623 C2624 ) \nC2623_=_C2625( C2623 C2625 ) C2623_=_C2626( C2623 C2626 ) C2623_=_C2627( C2623 C2627 ) C2623_=_C2674( C2623 C2674 ) C2623_=_C3686( C2623 C3686 ) C2623_=_C4053( C2623 C4053 ) \nC2624_=_C2625( C2624 C2625 ) C2624_=_C2626( C2624 C2626 ) C2624_=_C2627( C2624 C2627 ) C2624_=_C2720( C2624 C2720 ) C2624_=_C4010( C2624 C4010 ) C2625_=_C2626( C2625 C2626 ) \nC2625_=_C2627( C2625 C2627 ) C2625_=_C2722( C2625 C2722 ) C2626_=_C2627( C2626 C2627 ) C2626_=_C3024( C2626 C3024 ) C2626_=_C3378( C2626 C3378 ) C2626_=_C3688( C2626 C3688 ) \nC2626_=_C4089( C2626 C4089 ) C2627_=_C2724( C2627 C2724 ) C2627_=_C3951( C2627 C3951 ) C2631_=_C2636( C2631 C2636 ) C2631_=_C2638( C2631 C2638 ) C2631_=_C2640( C2631 C2640 ) \nC2631_=_C2731( C2631 C2731 ) C2631_=_C3064( C2631 C3064 ) C2631_=_C3111( C2631 C3111 ) C2631_=_C3200( C2631 C3200 ) C2631_=_C3456( C2631 C3456 ) C2631_=_C3458( C2631 C3458 ) \nC2631_=_C3461( C2631 C3461 ) C2631_=_C3463( C2631 C3463 ) C2636_=_C2638( C2636 C2638 ) C2636_=_C2640( C2636 C2640 ) C2636_=_C2804( C2636 C2804 ) C2636_=_C3129( C2636 C3129 ) \nC2636_=_C3204( C2636 C3204 ) C2636_=_C3256( C2636 C3256 ) C2636_=_C3276( C2636 C3276 ) C2636_=_C3619( C2636 C3619 ) C2636_=_C3652( C2636 C3652 ) C2636_=_C3675( C2636 C3675 ) \nC2636_=_C3833( C2636 C3833 ) C2636_=_C3860( C2636 C3860 ) C2636_=_C3892( C2636 C3892 ) C2636_=_C4007( C2636 C4007 ) C2638_=_C2640( C2638 C2640 ) C2638_=_C2690( C2638 C2690 ) \nC2638_=_C2708( C2638 C2708 ) C2638_=_C2772( C2638 C2772 ) C2638_=_C3206( C2638 C3206 ) C2638_=_C3367( C2638 C3367 ) C2638_=_C3534( C2638 C3534 ) C2638_=_C3577( C2638 C3577 ) \nC2638_=_C3625( C2638 C3625 ) C2638_=_C3930( C2638 C3930 ) C2638_=_C3962( C2638 C3962 ) C2638_=_C4039( C2638 C4039 ) C2638_=_C4047( C2638 C4047 ) C2638_=_C4050( C2638 C4050 ) \nC2638_=_C4053( C2638 C4053 ) C2640_=_C2993( C2640 C2993 ) C2640_=_C3166( C2640 C3166 ) C2640_=_C3208( C2640 C3208 ) C2640_=_C3493( C2640 C3493 ) C2640_=_C3604( C2640 C3604 ) \nC2640_=_C3770( C2640 C3770 ) C2640_=_C3942( C2640 C3942 ) C2640_=_C3989( C2640 C3989 ) C2643_=_C2647( C2643 C2647 ) C2643_=_C2655( C2643 C2655 ) C2643_=_C2930( C2643 C2930 ) \nC2643_=_C2932( C2643 C2932 ) C2643_=_C2933( C2643 C2933 ) C2643_=_C2935( C2643 C2935 ) C2643_=_C2936( C2643 C2936 ) C2643_=_C2937( C2643 C2937 ) C2643_=_C2939( C2643 C2939 ) \nC2643_=_C2940( C2643 C2940 ) C2643_=_C2941( C2643 C2941 ) C2643_=_C2942( C2643 C2942 ) C2643_=_C2943( C2643 C2943 ) C2643_=_C2944( C2643 C2944 ) C2643_=_C2945( C2643 C2945 ) \nC2643_=_C2946( C2643 C2946 ) C2647_=_C2655( C2647 C2655 ) C2647_=_C2940( C2647 C2940 ) C2647_=_C3313( C2647 C3313 ) C2647_=_C3327( C2647 C3327 ) C2647_=_C3523( C2647 C3523 ) \nC2647_=_C3545( C2647 C3545 ) C2647_=_C3714( C2647 C3714 ) C2647_=_C3723( C2647 C3723 ) C2647_=_C3724( C2647 C3724 ) C2647_=_C3725( C2647 C3725 ) C2647_=_C3727( C2647 C3727 ) \nC2647_=_C3728( C2647 C3728 ) C2647_=_C3730( C2647 C3730 ) C2647_=_C3731( C2647 C3731 ) C2647_=_C3732( C2647 C3732 ) C2655_=_C2719( C2655 C2719 ) C2655_=_C2767( C2655 C2767 ) \nC2655_=_C3630( C2655 C3630 ) C2655_=_C3810( C2655 C3810 ) C2655_=_C3887( C2655 C3887 ) C2655_=_C3898( C2655 C3898 ) C2655_=_C4010( C2655 C4010 ) C2655_=_C4011( C2655 C4011 ) \nC2655_=_C4012( C2655 C4012 ) C2655_=_C4013( C2655 C4013 ) C2660_=_C2662( C2660 C2662 ) C2660_=_C2664( C2660 C2664 ) C2660_=_C2665( C2660 C2665 ) C2660_=_C2666( C2660 C2666 ) \nC2660_=_C2667( C2660 C2667 ) C2660_=_C2668( C2660 C2668 ) C2660_=_C2670( C2660 C2670 ) C2660_=_C2671( C2660 C2671 ) C2660_=_C2672( C2660 C2672 ) C2660_=_C2673( C2660 C2673 ) \nC2660_=_C2674( C2660 C2674 ) C2660_=_C2675( C2660 C2675 ) C2662_=_C2664( C2662 C2664 ) C2662_=_C2665( C2662 C2665 ) C2662_=_C2666( C2662 C2666 ) C2662_=_C2667( C2662 C2667 ) \nC2662_=_C2668( C2662 C2668 ) C2662_=_C2670( C2662 C2670 ) C2662_=_C2671( C2662 C2671 ) C2662_=_C2672( C2662 C2672 ) C2662_=_C2673( C2662 C2673 ) C2662_=_C2674( C2662 C2674 ) \nC2662_=_C2675( C2662 C2675 ) C2662_=_C3013( C2662 C3013 ) C2662_=_C3075( C2662 C3075 ) C2662_=_C3145( C2662 C3145 ) C2662_=_C3147( C2662 C3147 ) C2662_=_C3148( C2662 C3148 ) \nC2662_=_C3149( C2662 C3149 ) C2662_=_C3153( C2662 C3153 ) C2664_=_C2665( C2664 C2665 ) C2664_=_C2666( C2664 C2666 ) C2664_=_C2667( C2664 C2667 ) C2664_=_C2668( C2664 C2668 ) \nC2664_=_C2670( C2664 C2670 ) C2664_=_C2671( C2664 C2671 ) C2664_=_C2672( C2664 C2672 ) C2664_=_C2673( C2664 C2673 ) C2664_=_C2674( C2664 C2674 ) C2664_=_C2675( C2664 C2675 ) \nC2664_=_C3200( C2664 C3200 ) C2664_=_C3204( C2664 C3204 ) C2664_=_C3206( C2664 C3206 ) C2664_=_C3208( C2664 C3208 ) C2665_=_C2666( C2665 C2666 ) C2665_=_C2667( C2665 C2667 ) \nC2665_=_C2668( C2665 C2668 ) C2665_=_C2670( C2665 C2670 ) C2665_=_C2671( C2665 C2671 ) C2665_=_C2672( C2665 C2672 ) C2665_=_C2673( C2665 C2673 ) C2665_=_C2674( C2665 C2674 ) \nC2665_=_C2675( C2665 C2675 ) C2666_=_C2667( C2666 C2667 ) C2666_=_C2668( C2666 C2668 ) C2666_=_C2670( C2666 C2670 ) C2666_=_C2671( C2666 C2671 ) C2666_=_C2672( C2666 C2672 ) \nC2666_=_C2673( C2666 C2673 ) C2666_=_C2674( C2666 C2674 ) C2666_=_C2675( C2666 C2675 ) C2666_=_C2696( C2666 C2696 ) C2666_=_C3016( C2666 C3016 ) C2666_=_C3078( C2666 C3078 ) \nC2666_=_C3167( C2666 C3167 ) C2666_=_C3270( C2666 C3270 ) C2666_=_C3349( C2666 C3349 ) C2666_=_C3350( C2666 C3350 ) C2666_=_C3351( C2666 C3351 ) C2666_=_C3352( C2666 C3352 ) \nC2666_=_C3353( C2666 C3353 ) C2666_=_C3354( C2666 C3354 ) C2667_=_C2668( C2667 C2668 ) C2667_=_C2670( C2667 C2670 ) C2667_=_C2671( C2667 C2671 ) C2667_=_C2672( C2667 C2672 ) \nC2667_=_C2673( C2667 C2673 ) C2667_=_C2674( C2667 C2674 ) C2667_=_C2675( C2667 C2675 ) C2667_=_C2714( C2667 C2714 ) C2667_=_C2932( C2667 C2932 ) C2667_=_C3047( C2667 C3047 ) \nC2667_=_C3260( C2667 C3260 ) C2667_=_C3369( C2667 C3369 ) C2667_=_C3433( C2667 C3433 ) C2667_=_C3435( C2667 C3435 ) C2668_=_C2670( C2668 C2670 ) C2668_=_C2671( C2668 C2671 ) \nC2668_=_C2672( C2668 C2672 ) C2668_=_C2673( C2668 C2673 ) C2668_=_C2674( C2668 C2674 ) C2668_=_C2675( C2668 C2675 ) C2668_=_C3523( C2668 C3523 ) C2668_=_C3534( C2668 C3534 ) \nC2670_=_C2671( C2670 C2671 ) C2670_=_C2672( C2670 C2672 ) C2670_=_C2673( C2670 C2673 ) C2670_=_C2674( C2670 C2674 ) C2670_=_C2675( C2670 C2675 ) C2671_=_C2672( C2671 C2672 ) \nC2671_=_C2673( C2671 C2673 ) C2671_=_C2674( C2671 C2674 ) C2671_=_C2675( C2671 C2675 ) C2671_=_C3149( C2671 C3149 ) C2672_=_C2673( C2672 C2673 ) C2672_=_C2674( C2672 C2674 ) \nC2672_=_C2675( C2672 C2675 ) C2672_=_C3267( C2672 C3267 ) C2672_=_C3390( C2672 C3390 ) C2672_=_C3458( C2672 C3458 ) C2672_=_C3945( C2672 C3945 ) C2673_=_C2674( C2673 C2674 ) \nC2673_=_C2675( C2673 C2675 ) C2673_=_C3173( C2673 C3173 ) C2673_=_C3946( C2673 C3946 ) C2674_=_C2675( C2674 C2675 ) C2674_=_C3686( C2674 C3686 ) C2674_=_C4053( C2674 C4053 ) \nC2675_=_C3949( C2675 C3949 ) C2675_=_C4081( C2675 C4081 ) C2690_=_C2691( C2690 C2691 ) C2690_=_C2708( C2690 C2708 ) C2690_=_C2772( C2690 C2772 ) C2690_=_C3206( C2690 C3206 ) \nC2690_=_C3367( C2690 C3367 ) C2690_=_C3534( C2690 C3534 ) C2690_=_C3577( C2690 C3577 ) C2690_=_C3625( C2690 C3625 ) C2690_=_C3930( C2690 C3930 ) C2690_=_C3962( C2690 C3962 ) \nC2690_=_C4039( C2690 C4039 ) C2690_=_C4047( C2690 C4047 ) C2690_=_C4050( C2690 C4050 ) C2690_=_C4053( C2690 C4053 ) C2691_=_C3143( C2691 C3143 ) C2691_=_C3368( C2691 C3368 ) \nC2691_=_C3763( C2691 C3763 ) C2691_=_C3956( C2691 C3956 ) C2691_=_C3986( C2691 C3986 ) C2691_=_C4076( C2691 C4076 ) C2691_=_C4078( C2691 C4078 ) C2696_=_C2707( C2696 C2707 ) \nC2696_=_C2708(</w:t>
      </w:r>
    </w:p>
    <w:p>
      <w:pPr>
        <w:pStyle w:val="PreformattedText"/>
        <w:bidi w:val="0"/>
        <w:spacing w:before="0" w:after="0"/>
        <w:jc w:val="left"/>
        <w:rPr/>
      </w:pPr>
      <w:r>
        <w:rPr/>
        <w:t xml:space="preserve"> </w:t>
      </w:r>
      <w:r>
        <w:rPr/>
        <w:t>C2696 C2708 ) C2696_=_C3016( C2696 C3016 ) C2696_=_C3078( C2696 C3078 ) C2696_=_C3167( C2696 C3167 ) C2696_=_C3270( C2696 C3270 ) C2696_=_C3349( C2696 C3349 ) \nC2696_=_C3350( C2696 C3350 ) C2696_=_C3351( C2696 C3351 ) C2696_=_C3352( C2696 C3352 ) C2696_=_C3353( C2696 C3353 ) C2696_=_C3354( C2696 C3354 ) C2707_=_C2708( C2707 C2708 ) \nC2707_=_C2841( C2707 C2841 ) C2707_=_C3069( C2707 C3069 ) C2707_=_C3087( C2707 C3087 ) C2707_=_C3104( C2707 C3104 ) C2707_=_C3195( C2707 C3195 ) C2707_=_C3243( C2707 C3243 ) \nC2707_=_C3280( C2707 C3280 ) C2707_=_C3306( C2707 C3306 ) C2707_=_C3414( C2707 C3414 ) C2707_=_C3430( C2707 C3430 ) C2707_=_C3601( C2707 C3601 ) C2707_=_C3849( C2707 C3849 ) \nC2707_=_C4080( C2707 C4080 ) C2707_=_C4081( C2707 C4081 ) C2708_=_C2772( C2708 C2772 ) C2708_=_C3206( C2708 C3206 ) C2708_=_C3367( C2708 C3367 ) C2708_=_C3534( C2708 C3534 ) \nC2708_=_C3577( C2708 C3577 ) C2708_=_C3625( C2708 C3625 ) C2708_=_C3930( C2708 C3930 ) C2708_=_C3962( C2708 C3962 ) C2708_=_C4039( C2708 C4039 ) C2708_=_C4047( C2708 C4047 ) \nC2708_=_C4050( C2708 C4050 ) C2708_=_C4053( C2708 C4053 ) C2712_=_C2714( C2712 C2714 ) C2712_=_C2717( C2712 C2717 ) C2712_=_C2718( C2712 C2718 ) C2712_=_C2719( C2712 C2719 ) \nC2712_=_C2720( C2712 C2720 ) C2712_=_C2721( C2712 C2721 ) C2712_=_C2722( C2712 C2722 ) C2712_=_C2723( C2712 C2723 ) C2712_=_C2724( C2712 C2724 ) C2712_=_C3301( C2712 C3301 ) \nC2712_=_C3306( C2712 C3306 ) C2714_=_C2717( C2714 C2717 ) C2714_=_C2718( C2714 C2718 ) C2714_=_C2719( C2714 C2719 ) C2714_=_C2720( C2714 C2720 ) C2714_=_C2721( C2714 C2721 ) \nC2714_=_C2722( C2714 C2722 ) C2714_=_C2723( C2714 C2723 ) C2714_=_C2724( C2714 C2724 ) C2714_=_C2932( C2714 C2932 ) C2714_=_C3047( C2714 C3047 ) C2714_=_C3260( C2714 C3260 ) \nC2714_=_C3369( C2714 C3369 ) C2714_=_C3433( C2714 C3433 ) C2714_=_C3435( C2714 C3435 ) C2717_=_C2718( C2717 C2718 ) C2717_=_C2719( C2717 C2719 ) C2717_=_C2720( C2717 C2720 ) \nC2717_=_C2721( C2717 C2721 ) C2717_=_C2722( C2717 C2722 ) C2717_=_C2723( C2717 C2723 ) C2717_=_C2724( C2717 C2724 ) C2717_=_C2939( C2717 C2939 ) C2717_=_C3051( C2717 C3051 ) \nC2717_=_C3265( C2717 C3265 ) C2717_=_C3372( C2717 C3372 ) C2717_=_C3495( C2717 C3495 ) C2717_=_C3627( C2717 C3627 ) C2718_=_C2719( C2718 C2719 ) C2718_=_C2720( C2718 C2720 ) \nC2718_=_C2721( C2718 C2721 ) C2718_=_C2722( C2718 C2722 ) C2718_=_C2723( C2718 C2723 ) C2718_=_C2724( C2718 C2724 ) C2718_=_C2942( C2718 C2942 ) C2718_=_C3629( C2718 C3629 ) \nC2718_=_C3727( C2718 C3727 ) C2718_=_C3887( C2718 C3887 ) C2719_=_C2720( C2719 C2720 ) C2719_=_C2721( C2719 C2721 ) C2719_=_C2722( C2719 C2722 ) C2719_=_C2723( C2719 C2723 ) \nC2719_=_C2724( C2719 C2724 ) C2719_=_C2767( C2719 C2767 ) C2719_=_C3630( C2719 C3630 ) C2719_=_C3810( C2719 C3810 ) C2719_=_C3887( C2719 C3887 ) C2719_=_C3898( C2719 C3898 ) \nC2719_=_C4010( C2719 C4010 ) C2719_=_C4011( C2719 C4011 ) C2719_=_C4012( C2719 C4012 ) C2719_=_C4013( C2719 C4013 ) C2720_=_C2721( C2720 C2721 ) C2720_=_C2722( C2720 C2722 ) \nC2720_=_C2723( C2720 C2723 ) C2720_=_C2724( C2720 C2724 ) C2720_=_C4010( C2720 C4010 ) C2721_=_C2722( C2721 C2722 ) C2721_=_C2723( C2721 C2723 ) C2721_=_C2724( C2721 C2724 ) \nC2721_=_C3632( C2721 C3632 ) C2721_=_C3869( C2721 C3869 ) C2721_=_C4011( C2721 C4011 ) C2721_=_C4018( C2721 C4018 ) C2722_=_C2723( C2722 C2723 ) C2722_=_C2724( C2722 C2724 ) \nC2723_=_C2724( C2723 C2724 ) C2723_=_C3633( C2723 C3633 ) C2723_=_C4012( C2723 C4012 ) C2724_=_C3951( C2724 C3951 ) C2726_=_C2731( C2726 C2731 ) C2726_=_C2739( C2726 C2739 ) \nC2726_=_C2742( C2726 C2742 ) C2726_=_C2848( C2726 C2848 ) C2726_=_C3042( C2726 C3042 ) C2726_=_C3043( C2726 C3043 ) C2726_=_C3044( C2726 C3044 ) C2726_=_C3047( C2726 C3047 ) \nC2726_=_C3049( C2726 C3049 ) C2726_=_C3051( C2726 C3051 ) C2726_=_C3052( C2726 C3052 ) C2726_=_C3053( C2726 C3053 ) C2726_=_C3054( C2726 C3054 ) C2726_=_C3055( C2726 C3055 ) \nC2731_=_C2739( C2731 C2739 ) C2731_=_C2742( C2731 C2742 ) C2731_=_C3064( C2731 C3064 ) C2731_=_C3111( C2731 C3111 ) C2731_=_C3200( C2731 C3200 ) C2731_=_C3456( C2731 C3456 ) \nC2731_=_C3458( C2731 C3458 ) C2731_=_C3461( C2731 C3461 ) C2731_=_C3463( C2731 C3463 ) C2739_=_C2742( C2739 C2742 ) C2739_=_C2859( C2739 C2859 ) C2739_=_C2903( C2739 C2903 ) \nC2739_=_C3040( C2739 C3040 ) C2739_=_C3070( C2739 C3070 ) C2739_=_C3117( C2739 C3117 ) C2739_=_C3607( C2739 C3607 ) C2739_=_C4085( C2739 C4085 ) C2739_=_C4087( C2739 C4087 ) \nC2742_=_C3074( C2742 C3074 ) C2742_=_C3144( C2742 C3144 ) C2742_=_C3858( C2742 C3858 ) C2742_=_C4063( C2742 C4063 ) C2742_=_C4094( C2742 C4094 ) C2757_=_C2767( C2757 C2767 ) \nC2757_=_C2772( C2757 C2772 ) C2757_=_C3145( C2757 C3145 ) C2757_=_C3167( C2757 C3167 ) C2757_=_C3168( C2757 C3168 ) C2757_=_C3170( C2757 C3170 ) C2757_=_C3171( C2757 C3171 ) \nC2757_=_C3172( C2757 C3172 ) C2757_=_C3173( C2757 C3173 ) C2757_=_C3174( C2757 C3174 ) C2767_=_C2772( C2767 C2772 ) C2767_=_C3630( C2767 C3630 ) C2767_=_C3810( C2767 C3810 ) \nC2767_=_C3887( C2767 C3887 ) C2767_=_C3898( C2767 C3898 ) C2767_=_C4010( C2767 C4010 ) C2767_=_C4011( C2767 C4011 ) C2767_=_C4012( C2767 C4012 ) C2767_=_C4013( C2767 C4013 ) \nC2772_=_C3206( C2772 C3206 ) C2772_=_C3367( C2772 C3367 ) C2772_=_C3534( C2772 C3534 ) C2772_=_C3577( C2772 C3577 ) C2772_=_C3625( C2772 C3625 ) C2772_=_C3930( C2772 C3930 ) \nC2772_=_C3962( C2772 C3962 ) C2772_=_C4039( C2772 C4039 ) C2772_=_C4047( C2772 C4047 ) C2772_=_C4050( C2772 C4050 ) C2772_=_C4053( C2772 C4053 ) C2778_=_C3382( C2778 C3382 ) \nC2778_=_C3383( C2778 C3383 ) C2778_=_C3386( C2778 C3386 ) C2778_=_C3388( C2778 C3388 ) C2778_=_C3389( C2778 C3389 ) C2778_=_C3390( C2778 C3390 ) C2778_=_C3393( C2778 C3393 ) \nC2778_=_C3394( C2778 C3394 ) C2793_=_C2804( C2793 C2804 ) C2793_=_C2968( C2793 C2968 ) C2793_=_C3029( C2793 C3029 ) C2793_=_C3120( C2793 C3120 ) C2793_=_C3121( C2793 C3121 ) \nC2793_=_C3123( C2793 C3123 ) C2793_=_C3124( C2793 C3124 ) C2793_=_C3125( C2793 C3125 ) C2793_=_C3126( C2793 C3126 ) C2793_=_C3127( C2793 C3127 ) C2793_=_C3128( C2793 C3128 ) \nC2793_=_C3129( C2793 C3129 ) C2804_=_C3129( C2804 C3129 ) C2804_=_C3204( C2804 C3204 ) C2804_=_C3256( C2804 C3256 ) C2804_=_C3276( C2804 C3276 ) C2804_=_C3619( C2804 C3619 ) \nC2804_=_C3652( C2804 C3652 ) C2804_=_C3675( C2804 C3675 ) C2804_=_C3833( C2804 C3833 ) C2804_=_C3860( C2804 C3860 ) C2804_=_C3892( C2804 C3892 ) C2804_=_C4007( C2804 C4007 ) \nC2810_=_C2812( C2810 C2812 ) C2810_=_C2814( C2810 C2814 ) C2810_=_C2815( C2810 C2815 ) C2810_=_C2816( C2810 C2816 ) C2810_=_C2817( C2810 C2817 ) C2810_=_C2818( C2810 C2818 ) \nC2810_=_C2819( C2810 C2819 ) C2810_=_C3158( C2810 C3158 ) C2810_=_C3166( C2810 C3166 ) C2812_=_C2814( C2812 C2814 ) C2812_=_C2815( C2812 C2815 ) C2812_=_C2816( C2812 C2816 ) \nC2812_=_C2817( C2812 C2817 ) C2812_=_C2818( C2812 C2818 ) C2812_=_C2819( C2812 C2819 ) C2812_=_C3570( C2812 C3570 ) C2812_=_C3577( C2812 C3577 ) C2814_=_C2815( C2814 C2815 ) \nC2814_=_C2816( C2814 C2816 ) C2814_=_C2817( C2814 C2817 ) C2814_=_C2818( C2814 C2818 ) C2814_=_C2819( C2814 C2819 ) C2814_=_C3388( C2814 C3388 ) C2815_=_C2816( C2815 C2816 ) \nC2815_=_C2817( C2815 C2817 ) C2815_=_C2818( C2815 C2818 ) C2815_=_C2819( C2815 C2819 ) C2815_=_C2944( C2815 C2944 ) C2816_=_C2817( C2816 C2817 ) C2816_=_C2818( C2816 C2818 ) \nC2816_=_C2819( C2816 C2819 ) C2816_=_C3020( C2816 C3020 ) C2816_=_C3374( C2816 C3374 ) C2816_=_C3983( C2816 C3983 ) C2816_=_C3986( C2816 C3986 ) C2817_=_C2818( C2817 C2818 ) \nC2817_=_C2819( C2817 C2819 ) C2817_=_C3736( C2817 C3736 ) C2817_=_C3773( C2817 C3773 ) C2818_=_C2819( C2818 C2819 ) C2819_=_C4007( C2819 C4007 ) C2841_=_C3069( C2841 C3069 ) \nC2841_=_C3087( C2841 C3087 ) C2841_=_C3104( C2841 C3104 ) C2841_=_C3195( C2841 C3195 ) C2841_=_C3243( C2841 C3243 ) C2841_=_C3280( C2841 C3280 ) C2841_=_C3306( C2841 C3306 ) \nC2841_=_C3414( C2841 C3414 ) C2841_=_C3430( C2841 C3430 ) C2841_=_C3601( C2841 C3601 ) C2841_=_C3849( C2841 C3849 ) C2841_=_C4080( C2841 C4080 ) C2841_=_C4081( C2841 C4081 ) \nC2846_=_C2848( C2846 C2848 ) C2846_=_C2853( C2846 C2853 ) C2846_=_C2859( C2846 C2859 ) C2846_=_C2860( C2846 C2860 ) C2846_=_C2864( C2846 C2864 ) C2846_=_C3013( C2846 C3013 ) \nC2846_=_C3015( C2846 C3015 ) C2846_=_C3016( C2846 C3016 ) C2846_=_C3019( C2846 C3019 ) C2846_=_C3020( C2846 C3020 ) C2846_=_C3021( C2846 C3021 ) C2846_=_C3022( C2846 C3022 ) \nC2846_=_C3024( C2846 C3024 ) C2846_=_C3025( C2846 C3025 ) C2846_=_C3026( C2846 C3026 ) C2846_=_C3027( C2846 C3027 ) C2848_=_C2853( C2848 C2853 ) C2848_=_C2859( C2848 C2859 ) \nC2848_=_C2860( C2848 C2860 ) C2848_=_C2864( C2848 C2864 ) C2848_=_C3042( C2848 C3042 ) C2848_=_C3043( C2848 C3043 ) C2848_=_C3044( C2848 C3044 ) C2848_=_C3047( C2848 C3047 ) \nC2848_=_C3049( C2848 C3049 ) C2848_=_C3051( C2848 C3051 ) C2848_=_C3052( C2848 C3052 ) C2848_=_C3053( C2848 C3053 ) C2848_=_C3054( C2848 C3054 ) C2848_=_C3055( C2848 C3055 ) \nC2853_=_C2859( C2853 C2859 ) C2853_=_C2860( C2853 C2860 ) C2853_=_C2864( C2853 C2864 ) C2853_=_C3282( C2853 C3282 ) C2853_=_C3369( C2853 C3369 ) C2853_=_C3372( C2853 C3372 ) \nC2853_=_C3373( C2853 C3373 ) C2853_=_C3374( C2853 C3374 ) C2853_=_C3375( C2853 C3375 ) C2853_=_C3376( C2853 C3376 ) C2853_=_C3378( C2853 C3378 ) C2853_=_C3379( C2853 C3379 ) \nC2853_=_C3380( C2853 C3380 ) C2853_=_C3381( C2853 C3381 ) C2859_=_C2860( C2859 C2860 ) C2859_=_C2864( C2859 C2864 ) C2859_=_C2903( C2859 C2903 ) C2859_=_C3040( C2859 C3040 ) \nC2859_=_C3070( C2859 C3070 ) C2859_=_C3117( C2859 C3117 ) C2859_=_C3607( C2859 C3607 ) C2859_=_C4085( C2859 C4085 ) C2859_=_C4087( C2859 C4087 ) C2860_=_C2864( C2860 C2864 ) \nC2860_=_C3295( C2860 C3295 ) C2860_=_C3518( C2860 C3518 ) C2860_=_C3667( C2860 C3667 ) C2860_=_C3983( C2860 C3983 ) C2860_=_C4036( C2860 C4036 ) C2860_=_C4042( C2860 C4042 ) \nC2860_=_C4089( C2860 C4089 ) C2860_=_C4091( C2860 C4091 ) C2864_=_C2887( C2864 C2887 ) C2864_=_C2906( C2864 C2906 ) C2864_=_C3027( C2864 C3027 ) C2864_=_C3041( C2864 C3041 ) \nC2864_=_C3119( C2864 C3119 ) C2864_=_C3223( C2864 C3223 ) C2864_=_C3381(</w:t>
      </w:r>
    </w:p>
    <w:p>
      <w:pPr>
        <w:pStyle w:val="PreformattedText"/>
        <w:bidi w:val="0"/>
        <w:spacing w:before="0" w:after="0"/>
        <w:jc w:val="left"/>
        <w:rPr/>
      </w:pPr>
      <w:r>
        <w:rPr/>
        <w:t xml:space="preserve"> </w:t>
      </w:r>
      <w:r>
        <w:rPr/>
        <w:t>C2864 C3381 ) C2864_=_C3406( C2864 C3406 ) C2864_=_C3609( C2864 C3609 ) C2864_=_C3785( C2864 C3785 ) \nC2864_=_C3826( C2864 C3826 ) C2864_=_C3918( C2864 C3918 ) C2864_=_C3970( C2864 C3970 ) C2864_=_C4083( C2864 C4083 ) C2864_=_C4087( C2864 C4087 ) C2864_=_C4104( C2864 C4104 ) \nC2878_=_C2885( C2878 C2885 ) C2878_=_C2887( C2878 C2887 ) C2878_=_C2970( C2878 C2970 ) C2878_=_C3109( C2878 C3109 ) C2878_=_C3260( C2878 C3260 ) C2878_=_C3263( C2878 C3263 ) \nC2878_=_C3265( C2878 C3265 ) C2878_=_C3267( C2878 C3267 ) C2878_=_C3269( C2878 C3269 ) C2885_=_C2887( C2885 C2887 ) C2885_=_C2979( C2885 C2979 ) C2885_=_C3451( C2885 C3451 ) \nC2885_=_C3516( C2885 C3516 ) C2885_=_C3640( C2885 C3640 ) C2885_=_C3663( C2885 C3663 ) C2885_=_C3676( C2885 C3676 ) C2885_=_C3868( C2885 C3868 ) C2885_=_C4017( C2885 C4017 ) \nC2885_=_C4018( C2885 C4018 ) C2887_=_C2906( C2887 C2906 ) C2887_=_C3027( C2887 C3027 ) C2887_=_C3041( C2887 C3041 ) C2887_=_C3119( C2887 C3119 ) C2887_=_C3223( C2887 C3223 ) \nC2887_=_C3381( C2887 C3381 ) C2887_=_C3406( C2887 C3406 ) C2887_=_C3609( C2887 C3609 ) C2887_=_C3785( C2887 C3785 ) C2887_=_C3826( C2887 C3826 ) C2887_=_C3918( C2887 C3918 ) \nC2887_=_C3970( C2887 C3970 ) C2887_=_C4083( C2887 C4083 ) C2887_=_C4087( C2887 C4087 ) C2887_=_C4104( C2887 C4104 ) C2896_=_C2898( C2896 C2898 ) C2896_=_C2903( C2896 C2903 ) \nC2896_=_C2906( C2896 C2906 ) C2896_=_C2987( C2896 C2987 ) C2896_=_C3003( C2896 C3003 ) C2896_=_C3158( C2896 C3158 ) C2896_=_C3227( C2896 C3227 ) C2896_=_C3252( C2896 C3252 ) \nC2896_=_C3408( C2896 C3408 ) C2896_=_C3486( C2896 C3486 ) C2896_=_C3593( C2896 C3593 ) C2896_=_C3733( C2896 C3733 ) C2896_=_C3734( C2896 C3734 ) C2896_=_C3735( C2896 C3735 ) \nC2896_=_C3736( C2896 C3736 ) C2896_=_C3740( C2896 C3740 ) C2898_=_C2903( C2898 C2903 ) C2898_=_C2906( C2898 C2906 ) C2898_=_C3115( C2898 C3115 ) C2898_=_C3182( C2898 C3182 ) \nC2898_=_C3550( C2898 C3550 ) C2898_=_C3570( C2898 C3570 ) C2898_=_C3673( C2898 C3673 ) C2898_=_C3925( C2898 C3925 ) C2898_=_C3945( C2898 C3945 ) C2898_=_C3946( C2898 C3946 ) \nC2898_=_C3947( C2898 C3947 ) C2898_=_C3948( C2898 C3948 ) C2898_=_C3949( C2898 C3949 ) C2898_=_C3950( C2898 C3950 ) C2898_=_C3951( C2898 C3951 ) C2898_=_C3952( C2898 C3952 ) \nC2903_=_C2906( C2903 C2906 ) C2903_=_C3040( C2903 C3040 ) C2903_=_C3070( C2903 C3070 ) C2903_=_C3117( C2903 C3117 ) C2903_=_C3607( C2903 C3607 ) C2903_=_C4085( C2903 C4085 ) \nC2903_=_C4087( C2903 C4087 ) C2906_=_C3027( C2906 C3027 ) C2906_=_C3041( C2906 C3041 ) C2906_=_C3119( C2906 C3119 ) C2906_=_C3223( C2906 C3223 ) C2906_=_C3381( C2906 C3381 ) \nC2906_=_C3406( C2906 C3406 ) C2906_=_C3609( C2906 C3609 ) C2906_=_C3785( C2906 C3785 ) C2906_=_C3826( C2906 C3826 ) C2906_=_C3918( C2906 C3918 ) C2906_=_C3970( C2906 C3970 ) \nC2906_=_C4083( C2906 C4083 ) C2906_=_C4087( C2906 C4087 ) C2906_=_C4104( C2906 C4104 ) C2917_=_C2926( C2917 C2926 ) C2917_=_C3004( C2917 C3004 ) C2917_=_C3287( C2917 C3287 ) \nC2917_=_C3301( C2917 C3301 ) C2917_=_C3329( C2917 C3329 ) C2917_=_C3419( C2917 C3419 ) C2917_=_C3471( C2917 C3471 ) C2917_=_C3645( C2917 C3645 ) C2917_=_C3772( C2917 C3772 ) \nC2917_=_C3773( C2917 C3773 ) C2917_=_C3775( C2917 C3775 ) C2917_=_C3776( C2917 C3776 ) C2917_=_C3777( C2917 C3777 ) C2917_=_C3778( C2917 C3778 ) C2926_=_C3297( C2926 C3297 ) \nC2926_=_C3479( C2926 C3479 ) C2926_=_C3519( C2926 C3519 ) C2926_=_C3657( C2926 C3657 ) C2926_=_C3669( C2926 C3669 ) C2926_=_C3778( C2926 C3778 ) C2926_=_C3917( C2926 C3917 ) \nC2926_=_C4029( C2926 C4029 ) C2926_=_C4044( C2926 C4044 ) C2926_=_C4082( C2926 C4082 ) C2930_=_C2932( C2930 C2932 ) C2930_=_C2933( C2930 C2933 ) C2930_=_C2935( C2930 C2935 ) \nC2930_=_C2936( C2930 C2936 ) C2930_=_C2937( C2930 C2937 ) C2930_=_C2939( C2930 C2939 ) C2930_=_C2940( C2930 C2940 ) C2930_=_C2941( C2930 C2941 ) C2930_=_C2942( C2930 C2942 ) \nC2930_=_C2943( C2930 C2943 ) C2930_=_C2944( C2930 C2944 ) C2930_=_C2945( C2930 C2945 ) C2930_=_C2946( C2930 C2946 ) C2930_=_C3313( C2930 C3313 ) C2932_=_C2933( C2932 C2933 ) \nC2932_=_C2935( C2932 C2935 ) C2932_=_C2936( C2932 C2936 ) C2932_=_C2937( C2932 C2937 ) C2932_=_C2939( C2932 C2939 ) C2932_=_C2940( C2932 C2940 ) C2932_=_C2941( C2932 C2941 ) \nC2932_=_C2942( C2932 C2942 ) C2932_=_C2943( C2932 C2943 ) C2932_=_C2944( C2932 C2944 ) C2932_=_C2945( C2932 C2945 ) C2932_=_C2946( C2932 C2946 ) C2932_=_C3047( C2932 C3047 ) \nC2932_=_C3260( C2932 C3260 ) C2932_=_C3369( C2932 C3369 ) C2932_=_C3433( C2932 C3433 ) C2932_=_C3435( C2932 C3435 ) C2933_=_C2935( C2933 C2935 ) C2933_=_C2936( C2933 C2936 ) \nC2933_=_C2937( C2933 C2937 ) C2933_=_C2939( C2933 C2939 ) C2933_=_C2940( C2933 C2940 ) C2933_=_C2941( C2933 C2941 ) C2933_=_C2942( C2933 C2942 ) C2933_=_C2943( C2933 C2943 ) \nC2933_=_C2944( C2933 C2944 ) C2933_=_C2945( C2933 C2945 ) C2933_=_C2946( C2933 C2946 ) C2933_=_C3482( C2933 C3482 ) C2933_=_C3486( C2933 C3486 ) C2933_=_C3493( C2933 C3493 ) \nC2935_=_C2936( C2935 C2936 ) C2935_=_C2937( C2935 C2937 ) C2935_=_C2939( C2935 C2939 ) C2935_=_C2940( C2935 C2940 ) C2935_=_C2941( C2935 C2941 ) C2935_=_C2942( C2935 C2942 ) \nC2935_=_C2943( C2935 C2943 ) C2935_=_C2944( C2935 C2944 ) C2935_=_C2945( C2935 C2945 ) C2935_=_C2946( C2935 C2946 ) C2936_=_C2937( C2936 C2937 ) C2936_=_C2939( C2936 C2939 ) \nC2936_=_C2940( C2936 C2940 ) C2936_=_C2941( C2936 C2941 ) C2936_=_C2942( C2936 C2942 ) C2936_=_C2943( C2936 C2943 ) C2936_=_C2944( C2936 C2944 ) C2936_=_C2945( C2936 C2945 ) \nC2936_=_C2946( C2936 C2946 ) C2936_=_C3049( C2936 C3049 ) C2937_=_C2939( C2937 C2939 ) C2937_=_C2940( C2937 C2940 ) C2937_=_C2941( C2937 C2941 ) C2937_=_C2942( C2937 C2942 ) \nC2937_=_C2943( C2937 C2943 ) C2937_=_C2944( C2937 C2944 ) C2937_=_C2945( C2937 C2945 ) C2937_=_C2946( C2937 C2946 ) C2937_=_C3263( C2937 C3263 ) C2937_=_C3456( C2937 C3456 ) \nC2937_=_C3545( C2937 C3545 ) C2937_=_C3550( C2937 C3550 ) C2939_=_C2940( C2939 C2940 ) C2939_=_C2941( C2939 C2941 ) C2939_=_C2942( C2939 C2942 ) C2939_=_C2943( C2939 C2943 ) \nC2939_=_C2944( C2939 C2944 ) C2939_=_C2945( C2939 C2945 ) C2939_=_C2946( C2939 C2946 ) C2939_=_C3051( C2939 C3051 ) C2939_=_C3265( C2939 C3265 ) C2939_=_C3372( C2939 C3372 ) \nC2939_=_C3495( C2939 C3495 ) C2939_=_C3627( C2939 C3627 ) C2940_=_C2941( C2940 C2941 ) C2940_=_C2942( C2940 C2942 ) C2940_=_C2943( C2940 C2943 ) C2940_=_C2944( C2940 C2944 ) \nC2940_=_C2945( C2940 C2945 ) C2940_=_C2946( C2940 C2946 ) C2940_=_C3313( C2940 C3313 ) C2940_=_C3327( C2940 C3327 ) C2940_=_C3523( C2940 C3523 ) C2940_=_C3545( C2940 C3545 ) \nC2940_=_C3714( C2940 C3714 ) C2940_=_C3723( C2940 C3723 ) C2940_=_C3724( C2940 C3724 ) C2940_=_C3725( C2940 C3725 ) C2940_=_C3727( C2940 C3727 ) C2940_=_C3728( C2940 C3728 ) \nC2940_=_C3730( C2940 C3730 ) C2940_=_C3731( C2940 C3731 ) C2940_=_C3732( C2940 C3732 ) C2941_=_C2942( C2941 C2942 ) C2941_=_C2943( C2941 C2943 ) C2941_=_C2944( C2941 C2944 ) \nC2941_=_C2945( C2941 C2945 ) C2941_=_C2946( C2941 C2946 ) C2941_=_C3724( C2941 C3724 ) C2941_=_C3833( C2941 C3833 ) C2942_=_C2943( C2942 C2943 ) C2942_=_C2944( C2942 C2944 ) \nC2942_=_C2945( C2942 C2945 ) C2942_=_C2946( C2942 C2946 ) C2942_=_C3629( C2942 C3629 ) C2942_=_C3727( C2942 C3727 ) C2942_=_C3887( C2942 C3887 ) C2943_=_C2944( C2943 C2944 ) \nC2943_=_C2945( C2943 C2945 ) C2943_=_C2946( C2943 C2946 ) C2943_=_C3682( C2943 C3682 ) C2943_=_C3728( C2943 C3728 ) C2944_=_C2945( C2944 C2945 ) C2944_=_C2946( C2944 C2946 ) \nC2945_=_C2946( C2945 C2946 ) C2946_=_C4047( C2946 C4047 ) C2968_=_C2970( C2968 C2970 ) C2968_=_C2979( C2968 C2979 ) C2968_=_C3029( C2968 C3029 ) C2968_=_C3120( C2968 C3120 ) \nC2968_=_C3121( C2968 C3121 ) C2968_=_C3123( C2968 C3123 ) C2968_=_C3124( C2968 C3124 ) C2968_=_C3125( C2968 C3125 ) C2968_=_C3126( C2968 C3126 ) C2968_=_C3127( C2968 C3127 ) \nC2968_=_C3128( C2968 C3128 ) C2968_=_C3129( C2968 C3129 ) C2970_=_C2979( C2970 C2979 ) C2970_=_C3109( C2970 C3109 ) C2970_=_C3260( C2970 C3260 ) C2970_=_C3263( C2970 C3263 ) \nC2970_=_C3265( C2970 C3265 ) C2970_=_C3267( C2970 C3267 ) C2970_=_C3269( C2970 C3269 ) C2979_=_C3451( C2979 C3451 ) C2979_=_C3516( C2979 C3516 ) C2979_=_C3640( C2979 C3640 ) \nC2979_=_C3663( C2979 C3663 ) C2979_=_C3676( C2979 C3676 ) C2979_=_C3868( C2979 C3868 ) C2979_=_C4017( C2979 C4017 ) C2979_=_C4018( C2979 C4018 ) C2987_=_C2993( C2987 C2993 ) \nC2987_=_C3003( C2987 C3003 ) C2987_=_C3158( C2987 C3158 ) C2987_=_C3227( C2987 C3227 ) C2987_=_C3252( C2987 C3252 ) C2987_=_C3408( C2987 C3408 ) C2987_=_C3486( C2987 C3486 ) \nC2987_=_C3593( C2987 C3593 ) C2987_=_C3733( C2987 C3733 ) C2987_=_C3734( C2987 C3734 ) C2987_=_C3735( C2987 C3735 ) C2987_=_C3736( C2987 C3736 ) C2987_=_C3740( C2987 C3740 ) \nC2993_=_C3166( C2993 C3166 ) C2993_=_C3208( C2993 C3208 ) C2993_=_C3493( C2993 C3493 ) C2993_=_C3604( C2993 C3604 ) C2993_=_C3770( C2993 C3770 ) C2993_=_C3942( C2993 C3942 ) \nC2993_=_C3989( C2993 C3989 ) C3003_=_C3004( C3003 C3004 ) C3003_=_C3158( C3003 C3158 ) C3003_=_C3227( C3003 C3227 ) C3003_=_C3252( C3003 C3252 ) C3003_=_C3408( C3003 C3408 ) \nC3003_=_C3486( C3003 C3486 ) C3003_=_C3593( C3003 C3593 ) C3003_=_C3733( C3003 C3733 ) C3003_=_C3734( C3003 C3734 ) C3003_=_C3735( C3003 C3735 ) C3003_=_C3736( C3003 C3736 ) \nC3003_=_C3740( C3003 C3740 ) C3004_=_C3287( C3004 C3287 ) C3004_=_C3301( C3004 C3301 ) C3004_=_C3329( C3004 C3329 ) C3004_=_C3419( C3004 C3419 ) C3004_=_C3471( C3004 C3471 ) \nC3004_=_C3645( C3004 C3645 ) C3004_=_C3772( C3004 C3772 ) C3004_=_C3773( C3004 C3773 ) C3004_=_C3775( C3004 C3775 ) C3004_=_C3776( C3004 C3776 ) C3004_=_C3777( C3004 C3777 ) \nC3004_=_C3778( C3004 C3778 ) C3013_=_C3015( C3013 C3015 ) C3013_=_C3016( C3013 C3016 ) C3013_=_C3019( C3013 C3019 ) C3013_=_C3020( C3013 C3020 ) C3013_=_C3021( C3013 C3021 ) \nC3013_=_C3022( C3013 C3022 ) C3013_=_C3024( C3013 C3024 ) C3013_=_C3025( C3013 C3025 ) C3013_=_C3026( C3013 C3026 ) C3013_=_C3027( C3013 C3027 ) C3013_=_C3075( C3013 C3075 ) \nC3013_=_C3145( C3013 C3145 ) C3013_=_C3147( C3013 C3147 ) C3013_=_C3148( C3013 C3148 ) C3013_=_C3149( C3013 C3149 ) C3013_=_C3153(</w:t>
      </w:r>
    </w:p>
    <w:p>
      <w:pPr>
        <w:pStyle w:val="PreformattedText"/>
        <w:bidi w:val="0"/>
        <w:spacing w:before="0" w:after="0"/>
        <w:jc w:val="left"/>
        <w:rPr/>
      </w:pPr>
      <w:r>
        <w:rPr/>
        <w:t xml:space="preserve"> </w:t>
      </w:r>
      <w:r>
        <w:rPr/>
        <w:t>C3013 C3153 ) C3015_=_C3016( C3015 C3016 ) \nC3015_=_C3019( C3015 C3019 ) C3015_=_C3020( C3015 C3020 ) C3015_=_C3021( C3015 C3021 ) C3015_=_C3022( C3015 C3022 ) C3015_=_C3024( C3015 C3024 ) C3015_=_C3025( C3015 C3025 ) \nC3015_=_C3026( C3015 C3026 ) C3015_=_C3027( C3015 C3027 ) C3015_=_C3282( C3015 C3282 ) C3015_=_C3287( C3015 C3287 ) C3015_=_C3295( C3015 C3295 ) C3015_=_C3297( C3015 C3297 ) \nC3016_=_C3019( C3016 C3019 ) C3016_=_C3020( C3016 C3020 ) C3016_=_C3021( C3016 C3021 ) C3016_=_C3022( C3016 C3022 ) C3016_=_C3024( C3016 C3024 ) C3016_=_C3025( C3016 C3025 ) \nC3016_=_C3026( C3016 C3026 ) C3016_=_C3027( C3016 C3027 ) C3016_=_C3078( C3016 C3078 ) C3016_=_C3167( C3016 C3167 ) C3016_=_C3270( C3016 C3270 ) C3016_=_C3349( C3016 C3349 ) \nC3016_=_C3350( C3016 C3350 ) C3016_=_C3351( C3016 C3351 ) C3016_=_C3352( C3016 C3352 ) C3016_=_C3353( C3016 C3353 ) C3016_=_C3354( C3016 C3354 ) C3019_=_C3020( C3019 C3020 ) \nC3019_=_C3021( C3019 C3021 ) C3019_=_C3022( C3019 C3022 ) C3019_=_C3024( C3019 C3024 ) C3019_=_C3025( C3019 C3025 ) C3019_=_C3026( C3019 C3026 ) C3019_=_C3027( C3019 C3027 ) \nC3019_=_C3354( C3019 C3354 ) C3019_=_C3373( C3019 C3373 ) C3019_=_C3723( C3019 C3723 ) C3019_=_C3782( C3019 C3782 ) C3019_=_C3785( C3019 C3785 ) C3020_=_C3021( C3020 C3021 ) \nC3020_=_C3022( C3020 C3022 ) C3020_=_C3024( C3020 C3024 ) C3020_=_C3025( C3020 C3025 ) C3020_=_C3026( C3020 C3026 ) C3020_=_C3027( C3020 C3027 ) C3020_=_C3374( C3020 C3374 ) \nC3020_=_C3983( C3020 C3983 ) C3020_=_C3986( C3020 C3986 ) C3021_=_C3022( C3021 C3022 ) C3021_=_C3024( C3021 C3024 ) C3021_=_C3025( C3021 C3025 ) C3021_=_C3026( C3021 C3026 ) \nC3021_=_C3027( C3021 C3027 ) C3021_=_C3375( C3021 C3375 ) C3021_=_C4036( C3021 C4036 ) C3021_=_C4039( C3021 C4039 ) C3022_=_C3024( C3022 C3024 ) C3022_=_C3025( C3022 C3025 ) \nC3022_=_C3026( C3022 C3026 ) C3022_=_C3027( C3022 C3027 ) C3022_=_C3376( C3022 C3376 ) C3022_=_C3782( C3022 C3782 ) C3022_=_C4071( C3022 C4071 ) C3022_=_C4072( C3022 C4072 ) \nC3024_=_C3025( C3024 C3025 ) C3024_=_C3026( C3024 C3026 ) C3024_=_C3027( C3024 C3027 ) C3024_=_C3378( C3024 C3378 ) C3024_=_C3688( C3024 C3688 ) C3024_=_C4089( C3024 C4089 ) \nC3025_=_C3026( C3025 C3026 ) C3025_=_C3027( C3025 C3027 ) C3025_=_C3379( C3025 C3379 ) C3025_=_C4091( C3025 C4091 ) C3026_=_C3027( C3026 C3027 ) C3026_=_C3380( C3026 C3380 ) \nC3026_=_C4072( C3026 C4072 ) C3026_=_C4104( C3026 C4104 ) C3027_=_C3041( C3027 C3041 ) C3027_=_C3119( C3027 C3119 ) C3027_=_C3223( C3027 C3223 ) C3027_=_C3381( C3027 C3381 ) \nC3027_=_C3406( C3027 C3406 ) C3027_=_C3609( C3027 C3609 ) C3027_=_C3785( C3027 C3785 ) C3027_=_C3826( C3027 C3826 ) C3027_=_C3918( C3027 C3918 ) C3027_=_C3970( C3027 C3970 ) \nC3027_=_C4083( C3027 C4083 ) C3027_=_C4087( C3027 C4087 ) C3027_=_C4104( C3027 C4104 ) C3029_=_C3040( C3029 C3040 ) C3029_=_C3041( C3029 C3041 ) C3029_=_C3120( C3029 C3120 ) \nC3029_=_C3121( C3029 C3121 ) C3029_=_C3123( C3029 C3123 ) C3029_=_C3124( C3029 C3124 ) C3029_=_C3125( C3029 C3125 ) C3029_=_C3126( C3029 C3126 ) C3029_=_C3127( C3029 C3127 ) \nC3029_=_C3128( C3029 C3128 ) C3029_=_C3129( C3029 C3129 ) C3040_=_C3041( C3040 C3041 ) C3040_=_C3070( C3040 C3070 ) C3040_=_C3117( C3040 C3117 ) C3040_=_C3607( C3040 C3607 ) \nC3040_=_C4085( C3040 C4085 ) C3040_=_C4087( C3040 C4087 ) C3041_=_C3119( C3041 C3119 ) C3041_=_C3223( C3041 C3223 ) C3041_=_C3381( C3041 C3381 ) C3041_=_C3406( C3041 C3406 ) \nC3041_=_C3609( C3041 C3609 ) C3041_=_C3785( C3041 C3785 ) C3041_=_C3826( C3041 C3826 ) C3041_=_C3918( C3041 C3918 ) C3041_=_C3970( C3041 C3970 ) C3041_=_C4083( C3041 C4083 ) \nC3041_=_C4087( C3041 C4087 ) C3041_=_C4104( C3041 C4104 ) C3042_=_C3043( C3042 C3043 ) C3042_=_C3044( C3042 C3044 ) C3042_=_C3047( C3042 C3047 ) C3042_=_C3049( C3042 C3049 ) \nC3042_=_C3051( C3042 C3051 ) C3042_=_C3052( C3042 C3052 ) C3042_=_C3053( C3042 C3053 ) C3042_=_C3054( C3042 C3054 ) C3042_=_C3055( C3042 C3055 ) C3042_=_C3134( C3042 C3134 ) \nC3042_=_C3143( C3042 C3143 ) C3042_=_C3144( C3042 C3144 ) C3043_=_C3044( C3043 C3044 ) C3043_=_C3047( C3043 C3047 ) C3043_=_C3049( C3043 C3049 ) C3043_=_C3051( C3043 C3051 ) \nC3043_=_C3052( C3043 C3052 ) C3043_=_C3053( C3043 C3053 ) C3043_=_C3054( C3043 C3054 ) C3043_=_C3055( C3043 C3055 ) C3043_=_C3223( C3043 C3223 ) C3044_=_C3047( C3044 C3047 ) \nC3044_=_C3049( C3044 C3049 ) C3044_=_C3051( C3044 C3051 ) C3044_=_C3052( C3044 C3052 ) C3044_=_C3053( C3044 C3053 ) C3044_=_C3054( C3044 C3054 ) C3044_=_C3055( C3044 C3055 ) \nC3044_=_C3120( C3044 C3120 ) C3044_=_C3252( C3044 C3252 ) C3044_=_C3256( C3044 C3256 ) C3047_=_C3049( C3047 C3049 ) C3047_=_C3051( C3047 C3051 ) C3047_=_C3052( C3047 C3052 ) \nC3047_=_C3053( C3047 C3053 ) C3047_=_C3054( C3047 C3054 ) C3047_=_C3055( C3047 C3055 ) C3047_=_C3260( C3047 C3260 ) C3047_=_C3369( C3047 C3369 ) C3047_=_C3433( C3047 C3433 ) \nC3047_=_C3435( C3047 C3435 ) C3049_=_C3051( C3049 C3051 ) C3049_=_C3052( C3049 C3052 ) C3049_=_C3053( C3049 C3053 ) C3049_=_C3054( C3049 C3054 ) C3049_=_C3055( C3049 C3055 ) \nC3051_=_C3052( C3051 C3052 ) C3051_=_C3053( C3051 C3053 ) C3051_=_C3054( C3051 C3054 ) C3051_=_C3055( C3051 C3055 ) C3051_=_C3265( C3051 C3265 ) C3051_=_C3372( C3051 C3372 ) \nC3051_=_C3495( C3051 C3495 ) C3051_=_C3627( C3051 C3627 ) C3052_=_C3053( C3052 C3053 ) C3052_=_C3054( C3052 C3054 ) C3052_=_C3055( C3052 C3055 ) C3052_=_C3628( C3052 C3628 ) \nC3052_=_C3858( C3052 C3858 ) C3053_=_C3054( C3053 C3054 ) C3053_=_C3055( C3053 C3055 ) C3053_=_C3735( C3053 C3735 ) C3053_=_C3989( C3053 C3989 ) C3054_=_C3055( C3054 C3055 ) \nC3054_=_C3174( C3054 C3174 ) C3054_=_C3631( C3054 C3631 ) C3054_=_C4063( C3054 C4063 ) C3055_=_C3394( C3055 C3394 ) C3064_=_C3069( C3064 C3069 ) C3064_=_C3070( C3064 C3070 ) \nC3064_=_C3074( C3064 C3074 ) C3064_=_C3111( C3064 C3111 ) C3064_=_C3200( C3064 C3200 ) C3064_=_C3456( C3064 C3456 ) C3064_=_C3458( C3064 C3458 ) C3064_=_C3461( C3064 C3461 ) \nC3064_=_C3463( C3064 C3463 ) C3069_=_C3070( C3069 C3070 ) C3069_=_C3074( C3069 C3074 ) C3069_=_C3087( C3069 C3087 ) C3069_=_C3104( C3069 C3104 ) C3069_=_C3195( C3069 C3195 ) \nC3069_=_C3243( C3069 C3243 ) C3069_=_C3280( C3069 C3280 ) C3069_=_C3306( C3069 C3306 ) C3069_=_C3414( C3069 C3414 ) C3069_=_C3430( C3069 C3430 ) C3069_=_C3601( C3069 C3601 ) \nC3069_=_C3849( C3069 C3849 ) C3069_=_C4080( C3069 C4080 ) C3069_=_C4081( C3069 C4081 ) C3070_=_C3074( C3070 C3074 ) C3070_=_C3117( C3070 C3117 ) C3070_=_C3607( C3070 C3607 ) \nC3070_=_C4085( C3070 C4085 ) C3070_=_C4087( C3070 C4087 ) C3074_=_C3144( C3074 C3144 ) C3074_=_C3858( C3074 C3858 ) C3074_=_C4063( C3074 C4063 ) C3074_=_C4094( C3074 C4094 ) \nC3075_=_C3078( C3075 C3078 ) C3075_=_C3087( C3075 C3087 ) C3075_=_C3145( C3075 C3145 ) C3075_=_C3147( C3075 C3147 ) C3075_=_C3148( C3075 C3148 ) C3075_=_C3149( C3075 C3149 ) \nC3075_=_C3153( C3075 C3153 ) C3078_=_C3087( C3078 C3087 ) C3078_=_C3167( C3078 C3167 ) C3078_=_C3270( C3078 C3270 ) C3078_=_C3349( C3078 C3349 ) C3078_=_C3350( C3078 C3350 ) \nC3078_=_C3351( C3078 C3351 ) C3078_=_C3352( C3078 C3352 ) C3078_=_C3353( C3078 C3353 ) C3078_=_C3354( C3078 C3354 ) C3087_=_C3104( C3087 C3104 ) C3087_=_C3195( C3087 C3195 ) \nC3087_=_C3243( C3087 C3243 ) C3087_=_C3280( C3087 C3280 ) C3087_=_C3306( C3087 C3306 ) C3087_=_C3414( C3087 C3414 ) C3087_=_C3430( C3087 C3430 ) C3087_=_C3601( C3087 C3601 ) \nC3087_=_C3849( C3087 C3849 ) C3087_=_C4080( C3087 C4080 ) C3087_=_C4081( C3087 C4081 ) C3104_=_C3195( C3104 C3195 ) C3104_=_C3243( C3104 C3243 ) C3104_=_C3280( C3104 C3280 ) \nC3104_=_C3306( C3104 C3306 ) C3104_=_C3414( C3104 C3414 ) C3104_=_C3430( C3104 C3430 ) C3104_=_C3601( C3104 C3601 ) C3104_=_C3849( C3104 C3849 ) C3104_=_C4080( C3104 C4080 ) \nC3104_=_C4081( C3104 C4081 ) C3109_=_C3111( C3109 C3111 ) C3109_=_C3115( C3109 C3115 ) C3109_=_C3117( C3109 C3117 ) C3109_=_C3119( C3109 C3119 ) C3109_=_C3260( C3109 C3260 ) \nC3109_=_C3263( C3109 C3263 ) C3109_=_C3265( C3109 C3265 ) C3109_=_C3267( C3109 C3267 ) C3109_=_C3269( C3109 C3269 ) C3111_=_C3115( C3111 C3115 ) C3111_=_C3117( C3111 C3117 ) \nC3111_=_C3119( C3111 C3119 ) C3111_=_C3200( C3111 C3200 ) C3111_=_C3456( C3111 C3456 ) C3111_=_C3458( C3111 C3458 ) C3111_=_C3461( C3111 C3461 ) C3111_=_C3463( C3111 C3463 ) \nC3115_=_C3117( C3115 C3117 ) C3115_=_C3119( C3115 C3119 ) C3115_=_C3182( C3115 C3182 ) C3115_=_C3550( C3115 C3550 ) C3115_=_C3570( C3115 C3570 ) C3115_=_C3673( C3115 C3673 ) \nC3115_=_C3925( C3115 C3925 ) C3115_=_C3945( C3115 C3945 ) C3115_=_C3946( C3115 C3946 ) C3115_=_C3947( C3115 C3947 ) C3115_=_C3948( C3115 C3948 ) C3115_=_C3949( C3115 C3949 ) \nC3115_=_C3950( C3115 C3950 ) C3115_=_C3951( C3115 C3951 ) C3115_=_C3952( C3115 C3952 ) C3117_=_C3119( C3117 C3119 ) C3117_=_C3607( C3117 C3607 ) C3117_=_C4085( C3117 C4085 ) \nC3117_=_C4087( C3117 C4087 ) C3119_=_C3223( C3119 C3223 ) C3119_=_C3381( C3119 C3381 ) C3119_=_C3406( C3119 C3406 ) C3119_=_C3609( C3119 C3609 ) C3119_=_C3785( C3119 C3785 ) \nC3119_=_C3826( C3119 C3826 ) C3119_=_C3918( C3119 C3918 ) C3119_=_C3970( C3119 C3970 ) C3119_=_C4083( C3119 C4083 ) C3119_=_C4087( C3119 C4087 ) C3119_=_C4104( C3119 C4104 ) \nC3120_=_C3121( C3120 C3121 ) C3120_=_C3123( C3120 C3123 ) C3120_=_C3124( C3120 C3124 ) C3120_=_C3125( C3120 C3125 ) C3120_=_C3126( C3120 C3126 ) C3120_=_C3127( C3120 C3127 ) \nC3120_=_C3128( C3120 C3128 ) C3120_=_C3129( C3120 C3129 ) C3120_=_C3252( C3120 C3252 ) C3120_=_C3256( C3120 C3256 ) C3121_=_C3123( C3121 C3123 ) C3121_=_C3124( C3121 C3124 ) \nC3121_=_C3125( C3121 C3125 ) C3121_=_C3126( C3121 C3126 ) C3121_=_C3127( C3121 C3127 ) C3121_=_C3128( C3121 C3128 ) C3121_=_C3129( C3121 C3129 ) C3121_=_C3270( C3121 C3270 ) \nC3121_=_C3274( C3121 C3274 ) C3121_=_C3276( C3121 C3276 ) C3121_=_C3280( C3121 C3280 ) C3123_=_C3124( C3123 C3124 ) C3123_=_C3125( C3123 C3125 ) C3123_=_C3126( C3123 C3126 ) \nC3123_=_C3127( C3123 C3127 ) C3123_=_C3128( C3123 C3128 ) C3123_=_C3129( C3123 C3129 ) C3123_=_C3382( C3123 C3382 ) C3123_=_C3406( C3123 C3406 ) C3124_=_C3125( C3124 C3125 ) \nC3124_=_C3126(</w:t>
      </w:r>
    </w:p>
    <w:p>
      <w:pPr>
        <w:pStyle w:val="PreformattedText"/>
        <w:bidi w:val="0"/>
        <w:spacing w:before="0" w:after="0"/>
        <w:jc w:val="left"/>
        <w:rPr/>
      </w:pPr>
      <w:r>
        <w:rPr/>
        <w:t xml:space="preserve"> </w:t>
      </w:r>
      <w:r>
        <w:rPr/>
        <w:t>C3124 C3126 ) C3124_=_C3127( C3124 C3127 ) C3124_=_C3128( C3124 C3128 ) C3124_=_C3129( C3124 C3129 ) C3124_=_C3383( C3124 C3383 ) C3124_=_C3430( C3124 C3430 ) \nC3125_=_C3126( C3125 C3126 ) C3125_=_C3127( C3125 C3127 ) C3125_=_C3128( C3125 C3128 ) C3125_=_C3129( C3125 C3129 ) C3125_=_C3672( C3125 C3672 ) C3125_=_C3673( C3125 C3673 ) \nC3125_=_C3675( C3125 C3675 ) C3125_=_C3676( C3125 C3676 ) C3126_=_C3127( C3126 C3127 ) C3126_=_C3128( C3126 C3128 ) C3126_=_C3129( C3126 C3129 ) C3126_=_C3810( C3126 C3810 ) \nC3127_=_C3128( C3127 C3128 ) C3127_=_C3129( C3127 C3129 ) C3127_=_C3826( C3127 C3826 ) C3128_=_C3129( C3128 C3129 ) C3128_=_C3956( C3128 C3956 ) C3129_=_C3204( C3129 C3204 ) \nC3129_=_C3256( C3129 C3256 ) C3129_=_C3276( C3129 C3276 ) C3129_=_C3619( C3129 C3619 ) C3129_=_C3652( C3129 C3652 ) C3129_=_C3675( C3129 C3675 ) C3129_=_C3833( C3129 C3833 ) \nC3129_=_C3860( C3129 C3860 ) C3129_=_C3892( C3129 C3892 ) C3129_=_C4007( C3129 C4007 ) C3134_=_C3143( C3134 C3143 ) C3134_=_C3144( C3134 C3144 ) C3134_=_C3435( C3134 C3435 ) \nC3134_=_C3627( C3134 C3627 ) C3134_=_C3628( C3134 C3628 ) C3134_=_C3629( C3134 C3629 ) C3134_=_C3630( C3134 C3630 ) C3134_=_C3631( C3134 C3631 ) C3134_=_C3632( C3134 C3632 ) \nC3134_=_C3633( C3134 C3633 ) C3143_=_C3144( C3143 C3144 ) C3143_=_C3368( C3143 C3368 ) C3143_=_C3763( C3143 C3763 ) C3143_=_C3956( C3143 C3956 ) C3143_=_C3986( C3143 C3986 ) \nC3143_=_C4076( C3143 C4076 ) C3143_=_C4078( C3143 C4078 ) C3144_=_C3858( C3144 C3858 ) C3144_=_C4063( C3144 C4063 ) C3144_=_C4094( C3144 C4094 ) C3145_=_C3147( C3145 C3147 ) \nC3145_=_C3148( C3145 C3148 ) C3145_=_C3149( C3145 C3149 ) C3145_=_C3153( C3145 C3153 ) C3145_=_C3167( C3145 C3167 ) C3145_=_C3168( C3145 C3168 ) C3145_=_C3170( C3145 C3170 ) \nC3145_=_C3171( C3145 C3171 ) C3145_=_C3172( C3145 C3172 ) C3145_=_C3173( C3145 C3173 ) C3145_=_C3174( C3145 C3174 ) C3147_=_C3148( C3147 C3148 ) C3147_=_C3149( C3147 C3149 ) \nC3147_=_C3153( C3147 C3153 ) C3147_=_C3514( C3147 C3514 ) C3147_=_C3516( C3147 C3516 ) C3147_=_C3518( C3147 C3518 ) C3147_=_C3519( C3147 C3519 ) C3148_=_C3149( C3148 C3149 ) \nC3148_=_C3153( C3148 C3153 ) C3148_=_C3274( C3148 C3274 ) C3148_=_C3352( C3148 C3352 ) C3148_=_C3514( C3148 C3514 ) C3148_=_C3658( C3148 C3658 ) C3148_=_C3682( C3148 C3682 ) \nC3148_=_C3684( C3148 C3684 ) C3148_=_C3685( C3148 C3685 ) C3148_=_C3686( C3148 C3686 ) C3148_=_C3688( C3148 C3688 ) C3149_=_C3153( C3149 C3153 ) C3158_=_C3166( C3158 C3166 ) \nC3158_=_C3227( C3158 C3227 ) C3158_=_C3252( C3158 C3252 ) C3158_=_C3408( C3158 C3408 ) C3158_=_C3486( C3158 C3486 ) C3158_=_C3593( C3158 C3593 ) C3158_=_C3733( C3158 C3733 ) \nC3158_=_C3734( C3158 C3734 ) C3158_=_C3735( C3158 C3735 ) C3158_=_C3736( C3158 C3736 ) C3158_=_C3740( C3158 C3740 ) C3166_=_C3208( C3166 C3208 ) C3166_=_C3493( C3166 C3493 ) \nC3166_=_C3604( C3166 C3604 ) C3166_=_C3770( C3166 C3770 ) C3166_=_C3942( C3166 C3942 ) C3166_=_C3989( C3166 C3989 ) C3167_=_C3168( C3167 C3168 ) C3167_=_C3170( C3167 C3170 ) \nC3167_=_C3171( C3167 C3171 ) C3167_=_C3172( C3167 C3172 ) C3167_=_C3173( C3167 C3173 ) C3167_=_C3174( C3167 C3174 ) C3167_=_C3270( C3167 C3270 ) C3167_=_C3349( C3167 C3349 ) \nC3167_=_C3350( C3167 C3350 ) C3167_=_C3351( C3167 C3351 ) C3167_=_C3352( C3167 C3352 ) C3167_=_C3353( C3167 C3353 ) C3167_=_C3354( C3167 C3354 ) C3168_=_C3170( C3168 C3170 ) \nC3168_=_C3171( C3168 C3171 ) C3168_=_C3172( C3168 C3172 ) C3168_=_C3173( C3168 C3173 ) C3168_=_C3174( C3168 C3174 ) C3168_=_C3645( C3168 C3645 ) C3168_=_C3652( C3168 C3652 ) \nC3168_=_C3657( C3168 C3657 ) C3170_=_C3171( C3170 C3171 ) C3170_=_C3172( C3170 C3172 ) C3170_=_C3173( C3170 C3173 ) C3170_=_C3174( C3170 C3174 ) C3171_=_C3172( C3171 C3172 ) \nC3171_=_C3173( C3171 C3173 ) C3171_=_C3174( C3171 C3174 ) C3172_=_C3173( C3172 C3173 ) C3172_=_C3174( C3172 C3174 ) C3172_=_C3734( C3172 C3734 ) C3173_=_C3174( C3173 C3174 ) \nC3173_=_C3946( C3173 C3946 ) C3174_=_C3631( C3174 C3631 ) C3174_=_C4063( C3174 C4063 ) C3182_=_C3550( C3182 C3550 ) C3182_=_C3570( C3182 C3570 ) C3182_=_C3673( C3182 C3673 ) \nC3182_=_C3925( C3182 C3925 ) C3182_=_C3945( C3182 C3945 ) C3182_=_C3946( C3182 C3946 ) C3182_=_C3947( C3182 C3947 ) C3182_=_C3948( C3182 C3948 ) C3182_=_C3949( C3182 C3949 ) \nC3182_=_C3950( C3182 C3950 ) C3182_=_C3951( C3182 C3951 ) C3182_=_C3952( C3182 C3952 ) C3195_=_C3243( C3195 C3243 ) C3195_=_C3280( C3195 C3280 ) C3195_=_C3306( C3195 C3306 ) \nC3195_=_C3414( C3195 C3414 ) C3195_=_C3430( C3195 C3430 ) C3195_=_C3601( C3195 C3601 ) C3195_=_C3849( C3195 C3849 ) C3195_=_C4080( C3195 C4080 ) C3195_=_C4081( C3195 C4081 ) \nC3200_=_C3204( C3200 C3204 ) C3200_=_C3206( C3200 C3206 ) C3200_=_C3208( C3200 C3208 ) C3200_=_C3456( C3200 C3456 ) C3200_=_C3458( C3200 C3458 ) C3200_=_C3461( C3200 C3461 ) \nC3200_=_C3463( C3200 C3463 ) C3204_=_C3206( C3204 C3206 ) C3204_=_C3208( C3204 C3208 ) C3204_=_C3256( C3204 C3256 ) C3204_=_C3276( C3204 C3276 ) C3204_=_C3619( C3204 C3619 ) \nC3204_=_C3652( C3204 C3652 ) C3204_=_C3675( C3204 C3675 ) C3204_=_C3833( C3204 C3833 ) C3204_=_C3860( C3204 C3860 ) C3204_=_C3892( C3204 C3892 ) C3204_=_C4007( C3204 C4007 ) \nC3206_=_C3208( C3206 C3208 ) C3206_=_C3367( C3206 C3367 ) C3206_=_C3534( C3206 C3534 ) C3206_=_C3577( C3206 C3577 ) C3206_=_C3625( C3206 C3625 ) C3206_=_C3930( C3206 C3930 ) \nC3206_=_C3962( C3206 C3962 ) C3206_=_C4039( C3206 C4039 ) C3206_=_C4047( C3206 C4047 ) C3206_=_C4050( C3206 C4050 ) C3206_=_C4053( C3206 C4053 ) C3208_=_C3493( C3208 C3493 ) \nC3208_=_C3604( C3208 C3604 ) C3208_=_C3770( C3208 C3770 ) C3208_=_C3942( C3208 C3942 ) C3208_=_C3989( C3208 C3989 ) C3223_=_C3381( C3223 C3381 ) C3223_=_C3406( C3223 C3406 ) \nC3223_=_C3609( C3223 C3609 ) C3223_=_C3785( C3223 C3785 ) C3223_=_C3826( C3223 C3826 ) C3223_=_C3918( C3223 C3918 ) C3223_=_C3970( C3223 C3970 ) C3223_=_C4083( C3223 C4083 ) \nC3223_=_C4087( C3223 C4087 ) C3223_=_C4104( C3223 C4104 ) C3227_=_C3252( C3227 C3252 ) C3227_=_C3408( C3227 C3408 ) C3227_=_C3486( C3227 C3486 ) C3227_=_C3593( C3227 C3593 ) \nC3227_=_C3733( C3227 C3733 ) C3227_=_C3734( C3227 C3734 ) C3227_=_C3735( C3227 C3735 ) C3227_=_C3736( C3227 C3736 ) C3227_=_C3740( C3227 C3740 ) C3237_=_C3243( C3237 C3243 ) \nC3237_=_C3418( C3237 C3418 ) C3237_=_C3433( C3237 C3433 ) C3237_=_C3482( C3237 C3482 ) C3237_=_C3495( C3237 C3495 ) C3237_=_C3500( C3237 C3500 ) C3243_=_C3280( C3243 C3280 ) \nC3243_=_C3306( C3243 C3306 ) C3243_=_C3414( C3243 C3414 ) C3243_=_C3430( C3243 C3430 ) C3243_=_C3601( C3243 C3601 ) C3243_=_C3849( C3243 C3849 ) C3243_=_C4080( C3243 C4080 ) \nC3243_=_C4081( C3243 C4081 ) C3252_=_C3256( C3252 C3256 ) C3252_=_C3408( C3252 C3408 ) C3252_=_C3486( C3252 C3486 ) C3252_=_C3593( C3252 C3593 ) C3252_=_C3733( C3252 C3733 ) \nC3252_=_C3734( C3252 C3734 ) C3252_=_C3735( C3252 C3735 ) C3252_=_C3736( C3252 C3736 ) C3252_=_C3740( C3252 C3740 ) C3256_=_C3276( C3256 C3276 ) C3256_=_C3619( C3256 C3619 ) \nC3256_=_C3652( C3256 C3652 ) C3256_=_C3675( C3256 C3675 ) C3256_=_C3833( C3256 C3833 ) C3256_=_C3860( C3256 C3860 ) C3256_=_C3892( C3256 C3892 ) C3256_=_C4007( C3256 C4007 ) \nC3260_=_C3263( C3260 C3263 ) C3260_=_C3265( C3260 C3265 ) C3260_=_C3267( C3260 C3267 ) C3260_=_C3269( C3260 C3269 ) C3260_=_C3369( C3260 C3369 ) C3260_=_C3433( C3260 C3433 ) \nC3260_=_C3435( C3260 C3435 ) C3263_=_C3265( C3263 C3265 ) C3263_=_C3267( C3263 C3267 ) C3263_=_C3269( C3263 C3269 ) C3263_=_C3456( C3263 C3456 ) C3263_=_C3545( C3263 C3545 ) \nC3263_=_C3550( C3263 C3550 ) C3265_=_C3267( C3265 C3267 ) C3265_=_C3269( C3265 C3269 ) C3265_=_C3372( C3265 C3372 ) C3265_=_C3495( C3265 C3495 ) C3265_=_C3627( C3265 C3627 ) \nC3267_=_C3269( C3267 C3269 ) C3267_=_C3390( C3267 C3390 ) C3267_=_C3458( C3267 C3458 ) C3267_=_C3945( C3267 C3945 ) C3269_=_C3463( C3269 C3463 ) C3269_=_C3740( C3269 C3740 ) \nC3269_=_C3950( C3269 C3950 ) C3270_=_C3274( C3270 C3274 ) C3270_=_C3276( C3270 C3276 ) C3270_=_C3280( C3270 C3280 ) C3270_=_C3349( C3270 C3349 ) C3270_=_C3350( C3270 C3350 ) \nC3270_=_C3351( C3270 C3351 ) C3270_=_C3352( C3270 C3352 ) C3270_=_C3353( C3270 C3353 ) C3270_=_C3354( C3270 C3354 ) C3274_=_C3276( C3274 C3276 ) C3274_=_C3280( C3274 C3280 ) \nC3274_=_C3352( C3274 C3352 ) C3274_=_C3514( C3274 C3514 ) C3274_=_C3658( C3274 C3658 ) C3274_=_C3682( C3274 C3682 ) C3274_=_C3684( C3274 C3684 ) C3274_=_C3685( C3274 C3685 ) \nC3274_=_C3686( C3274 C3686 ) C3274_=_C3688( C3274 C3688 ) C3276_=_C3280( C3276 C3280 ) C3276_=_C3619( C3276 C3619 ) C3276_=_C3652( C3276 C3652 ) C3276_=_C3675( C3276 C3675 ) \nC3276_=_C3833( C3276 C3833 ) C3276_=_C3860( C3276 C3860 ) C3276_=_C3892( C3276 C3892 ) C3276_=_C4007( C3276 C4007 ) C3280_=_C3306( C3280 C3306 ) C3280_=_C3414( C3280 C3414 ) \nC3280_=_C3430( C3280 C3430 ) C3280_=_C3601( C3280 C3601 ) C3280_=_C3849( C3280 C3849 ) C3280_=_C4080( C3280 C4080 ) C3280_=_C4081( C3280 C4081 ) C3282_=_C3287( C3282 C3287 ) \nC3282_=_C3295( C3282 C3295 ) C3282_=_C3297( C3282 C3297 ) C3282_=_C3369( C3282 C3369 ) C3282_=_C3372( C3282 C3372 ) C3282_=_C3373( C3282 C3373 ) C3282_=_C3374( C3282 C3374 ) \nC3282_=_C3375( C3282 C3375 ) C3282_=_C3376( C3282 C3376 ) C3282_=_C3378( C3282 C3378 ) C3282_=_C3379( C3282 C3379 ) C3282_=_C3380( C3282 C3380 ) C3282_=_C3381( C3282 C3381 ) \nC3287_=_C3295( C3287 C3295 ) C3287_=_C3297( C3287 C3297 ) C3287_=_C3301( C3287 C3301 ) C3287_=_C3329( C3287 C3329 ) C3287_=_C3419( C3287 C3419 ) C3287_=_C3471( C3287 C3471 ) \nC3287_=_C3645( C3287 C3645 ) C3287_=_C3772( C3287 C3772 ) C3287_=_C3773( C3287 C3773 ) C3287_=_C3775( C3287 C3775 ) C3287_=_C3776( C3287 C3776 ) C3287_=_C3777( C3287 C3777 ) \nC3287_=_C3778( C3287 C3778 ) C3295_=_C3297( C3295 C3297 ) C3295_=_C3518( C3295 C3518 ) C3295_=_C3667( C3295 C3667 ) C3295_=_C3983( C3295 C3983 ) C3295_=_C4036( C3295 C4036 ) \nC3295_=_C4042( C3295 C4042 ) C3295_=_C4089( C3295 C4089 ) C3295_=_C4091( C3295 C4091 ) C3297_=_C3479( C3297 C3479 ) C3297_=_C3519( C3297 C3519 ) C3297_=_C3657( C3297 C3657 ) \nC3297_=_C3669( C3297 C3669 ) C3297_=_C3778( C3297 C3778 ) C3297_=_C3917(</w:t>
      </w:r>
    </w:p>
    <w:p>
      <w:pPr>
        <w:pStyle w:val="PreformattedText"/>
        <w:bidi w:val="0"/>
        <w:spacing w:before="0" w:after="0"/>
        <w:jc w:val="left"/>
        <w:rPr/>
      </w:pPr>
      <w:r>
        <w:rPr/>
        <w:t xml:space="preserve"> </w:t>
      </w:r>
      <w:r>
        <w:rPr/>
        <w:t>C3297 C3917 ) C3297_=_C4029( C3297 C4029 ) C3297_=_C4044( C3297 C4044 ) C3297_=_C4082( C3297 C4082 ) \nC3301_=_C3306( C3301 C3306 ) C3301_=_C3329( C3301 C3329 ) C3301_=_C3419( C3301 C3419 ) C3301_=_C3471( C3301 C3471 ) C3301_=_C3645( C3301 C3645 ) C3301_=_C3772( C3301 C3772 ) \nC3301_=_C3773( C3301 C3773 ) C3301_=_C3775( C3301 C3775 ) C3301_=_C3776( C3301 C3776 ) C3301_=_C3777( C3301 C3777 ) C3301_=_C3778( C3301 C3778 ) C3306_=_C3414( C3306 C3414 ) \nC3306_=_C3430( C3306 C3430 ) C3306_=_C3601( C3306 C3601 ) C3306_=_C3849( C3306 C3849 ) C3306_=_C4080( C3306 C4080 ) C3306_=_C4081( C3306 C4081 ) C3313_=_C3327( C3313 C3327 ) \nC3313_=_C3523( C3313 C3523 ) C3313_=_C3545( C3313 C3545 ) C3313_=_C3714( C3313 C3714 ) C3313_=_C3723( C3313 C3723 ) C3313_=_C3724( C3313 C3724 ) C3313_=_C3725( C3313 C3725 ) \nC3313_=_C3727( C3313 C3727 ) C3313_=_C3728( C3313 C3728 ) C3313_=_C3730( C3313 C3730 ) C3313_=_C3731( C3313 C3731 ) C3313_=_C3732( C3313 C3732 ) C3327_=_C3329( C3327 C3329 ) \nC3327_=_C3523( C3327 C3523 ) C3327_=_C3545( C3327 C3545 ) C3327_=_C3714( C3327 C3714 ) C3327_=_C3723( C3327 C3723 ) C3327_=_C3724( C3327 C3724 ) C3327_=_C3725( C3327 C3725 ) \nC3327_=_C3727( C3327 C3727 ) C3327_=_C3728( C3327 C3728 ) C3327_=_C3730( C3327 C3730 ) C3327_=_C3731( C3327 C3731 ) C3327_=_C3732( C3327 C3732 ) C3329_=_C3419( C3329 C3419 ) \nC3329_=_C3471( C3329 C3471 ) C3329_=_C3645( C3329 C3645 ) C3329_=_C3772( C3329 C3772 ) C3329_=_C3773( C3329 C3773 ) C3329_=_C3775( C3329 C3775 ) C3329_=_C3776( C3329 C3776 ) \nC3329_=_C3777( C3329 C3777 ) C3329_=_C3778( C3329 C3778 ) C3349_=_C3350( C3349 C3350 ) C3349_=_C3351( C3349 C3351 ) C3349_=_C3352( C3349 C3352 ) C3349_=_C3353( C3349 C3353 ) \nC3349_=_C3354( C3349 C3354 ) C3349_=_C3408( C3349 C3408 ) C3349_=_C3414( C3349 C3414 ) C3350_=_C3351( C3350 C3351 ) C3350_=_C3352( C3350 C3352 ) C3350_=_C3353( C3350 C3353 ) \nC3350_=_C3354( C3350 C3354 ) C3351_=_C3352( C3351 C3352 ) C3351_=_C3353( C3351 C3353 ) C3351_=_C3354( C3351 C3354 ) C3351_=_C3593( C3351 C3593 ) C3351_=_C3601( C3351 C3601 ) \nC3351_=_C3604( C3351 C3604 ) C3352_=_C3353( C3352 C3353 ) C3352_=_C3354( C3352 C3354 ) C3352_=_C3514( C3352 C3514 ) C3352_=_C3658( C3352 C3658 ) C3352_=_C3682( C3352 C3682 ) \nC3352_=_C3684( C3352 C3684 ) C3352_=_C3685( C3352 C3685 ) C3352_=_C3686( C3352 C3686 ) C3352_=_C3688( C3352 C3688 ) C3353_=_C3354( C3353 C3354 ) C3353_=_C3714( C3353 C3714 ) \nC3354_=_C3373( C3354 C3373 ) C3354_=_C3723( C3354 C3723 ) C3354_=_C3782( C3354 C3782 ) C3354_=_C3785( C3354 C3785 ) C3367_=_C3368( C3367 C3368 ) C3367_=_C3534( C3367 C3534 ) \nC3367_=_C3577( C3367 C3577 ) C3367_=_C3625( C3367 C3625 ) C3367_=_C3930( C3367 C3930 ) C3367_=_C3962( C3367 C3962 ) C3367_=_C4039( C3367 C4039 ) C3367_=_C4047( C3367 C4047 ) \nC3367_=_C4050( C3367 C4050 ) C3367_=_C4053( C3367 C4053 ) C3368_=_C3763( C3368 C3763 ) C3368_=_C3956( C3368 C3956 ) C3368_=_C3986( C3368 C3986 ) C3368_=_C4076( C3368 C4076 ) \nC3368_=_C4078( C3368 C4078 ) C3369_=_C3372( C3369 C3372 ) C3369_=_C3373( C3369 C3373 ) C3369_=_C3374( C3369 C3374 ) C3369_=_C3375( C3369 C3375 ) C3369_=_C3376( C3369 C3376 ) \nC3369_=_C3378( C3369 C3378 ) C3369_=_C3379( C3369 C3379 ) C3369_=_C3380( C3369 C3380 ) C3369_=_C3381( C3369 C3381 ) C3369_=_C3433( C3369 C3433 ) C3369_=_C3435( C3369 C3435 ) \nC3372_=_C3373( C3372 C3373 ) C3372_=_C3374( C3372 C3374 ) C3372_=_C3375( C3372 C3375 ) C3372_=_C3376( C3372 C3376 ) C3372_=_C3378( C3372 C3378 ) C3372_=_C3379( C3372 C3379 ) \nC3372_=_C3380( C3372 C3380 ) C3372_=_C3381( C3372 C3381 ) C3372_=_C3495( C3372 C3495 ) C3372_=_C3627( C3372 C3627 ) C3373_=_C3374( C3373 C3374 ) C3373_=_C3375( C3373 C3375 ) \nC3373_=_C3376( C3373 C3376 ) C3373_=_C3378( C3373 C3378 ) C3373_=_C3379( C3373 C3379 ) C3373_=_C3380( C3373 C3380 ) C3373_=_C3381( C3373 C3381 ) C3373_=_C3723( C3373 C3723 ) \nC3373_=_C3782( C3373 C3782 ) C3373_=_C3785( C3373 C3785 ) C3374_=_C3375( C3374 C3375 ) C3374_=_C3376( C3374 C3376 ) C3374_=_C3378( C3374 C3378 ) C3374_=_C3379( C3374 C3379 ) \nC3374_=_C3380( C3374 C3380 ) C3374_=_C3381( C3374 C3381 ) C3374_=_C3983( C3374 C3983 ) C3374_=_C3986( C3374 C3986 ) C3375_=_C3376( C3375 C3376 ) C3375_=_C3378( C3375 C3378 ) \nC3375_=_C3379( C3375 C3379 ) C3375_=_C3380( C3375 C3380 ) C3375_=_C3381( C3375 C3381 ) C3375_=_C4036( C3375 C4036 ) C3375_=_C4039( C3375 C4039 ) C3376_=_C3378( C3376 C3378 ) \nC3376_=_C3379( C3376 C3379 ) C3376_=_C3380( C3376 C3380 ) C3376_=_C3381( C3376 C3381 ) C3376_=_C3782( C3376 C3782 ) C3376_=_C4071( C3376 C4071 ) C3376_=_C4072( C3376 C4072 ) \nC3378_=_C3379( C3378 C3379 ) C3378_=_C3380( C3378 C3380 ) C3378_=_C3381( C3378 C3381 ) C3378_=_C3688( C3378 C3688 ) C3378_=_C4089( C3378 C4089 ) C3379_=_C3380( C3379 C3380 ) \nC3379_=_C3381( C3379 C3381 ) C3379_=_C4091( C3379 C4091 ) C3380_=_C3381( C3380 C3381 ) C3380_=_C4072( C3380 C4072 ) C3380_=_C4104( C3380 C4104 ) C3381_=_C3406( C3381 C3406 ) \nC3381_=_C3609( C3381 C3609 ) C3381_=_C3785( C3381 C3785 ) C3381_=_C3826( C3381 C3826 ) C3381_=_C3918( C3381 C3918 ) C3381_=_C3970( C3381 C3970 ) C3381_=_C4083( C3381 C4083 ) \nC3381_=_C4087( C3381 C4087 ) C3381_=_C4104( C3381 C4104 ) C3382_=_C3383( C3382 C3383 ) C3382_=_C3386( C3382 C3386 ) C3382_=_C3388( C3382 C3388 ) C3382_=_C3389( C3382 C3389 ) \nC3382_=_C3390( C3382 C3390 ) C3382_=_C3393( C3382 C3393 ) C3382_=_C3394( C3382 C3394 ) C3382_=_C3406( C3382 C3406 ) C3383_=_C3386( C3383 C3386 ) C3383_=_C3388( C3383 C3388 ) \nC3383_=_C3389( C3383 C3389 ) C3383_=_C3390( C3383 C3390 ) C3383_=_C3393( C3383 C3393 ) C3383_=_C3394( C3383 C3394 ) C3383_=_C3430( C3383 C3430 ) C3386_=_C3388( C3386 C3388 ) \nC3386_=_C3389( C3386 C3389 ) C3386_=_C3390( C3386 C3390 ) C3386_=_C3393( C3386 C3393 ) C3386_=_C3394( C3386 C3394 ) C3388_=_C3389( C3388 C3389 ) C3388_=_C3390( C3388 C3390 ) \nC3388_=_C3393( C3388 C3393 ) C3388_=_C3394( C3388 C3394 ) C3389_=_C3390( C3389 C3390 ) C3389_=_C3393( C3389 C3393 ) C3389_=_C3394( C3389 C3394 ) C3389_=_C3970( C3389 C3970 ) \nC3390_=_C3393( C3390 C3393 ) C3390_=_C3394( C3390 C3394 ) C3390_=_C3458( C3390 C3458 ) C3390_=_C3945( C3390 C3945 ) C3393_=_C3394( C3393 C3394 ) C3393_=_C4080( C3393 C4080 ) \nC3406_=_C3609( C3406 C3609 ) C3406_=_C3785( C3406 C3785 ) C3406_=_C3826( C3406 C3826 ) C3406_=_C3918( C3406 C3918 ) C3406_=_C3970( C3406 C3970 ) C3406_=_C4083( C3406 C4083 ) \nC3406_=_C4087( C3406 C4087 ) C3406_=_C4104( C3406 C4104 ) C3408_=_C3414( C3408 C3414 ) C3408_=_C3486( C3408 C3486 ) C3408_=_C3593( C3408 C3593 ) C3408_=_C3733( C3408 C3733 ) \nC3408_=_C3734( C3408 C3734 ) C3408_=_C3735( C3408 C3735 ) C3408_=_C3736( C3408 C3736 ) C3408_=_C3740( C3408 C3740 ) C3414_=_C3430( C3414 C3430 ) C3414_=_C3601( C3414 C3601 ) \nC3414_=_C3849( C3414 C3849 ) C3414_=_C4080( C3414 C4080 ) C3414_=_C4081( C3414 C4081 ) C3418_=_C3419( C3418 C3419 ) C3418_=_C3433( C3418 C3433 ) C3418_=_C3482( C3418 C3482 ) \nC3418_=_C3495( C3418 C3495 ) C3418_=_C3500( C3418 C3500 ) C3419_=_C3471( C3419 C3471 ) C3419_=_C3645( C3419 C3645 ) C3419_=_C3772( C3419 C3772 ) C3419_=_C3773( C3419 C3773 ) \nC3419_=_C3775( C3419 C3775 ) C3419_=_C3776( C3419 C3776 ) C3419_=_C3777( C3419 C3777 ) C3419_=_C3778( C3419 C3778 ) C3430_=_C3601( C3430 C3601 ) C3430_=_C3849( C3430 C3849 ) \nC3430_=_C4080( C3430 C4080 ) C3430_=_C4081( C3430 C4081 ) C3433_=_C3435( C3433 C3435 ) C3433_=_C3482( C3433 C3482 ) C3433_=_C3495( C3433 C3495 ) C3433_=_C3500( C3433 C3500 ) \nC3435_=_C3627( C3435 C3627 ) C3435_=_C3628( C3435 C3628 ) C3435_=_C3629( C3435 C3629 ) C3435_=_C3630( C3435 C3630 ) C3435_=_C3631( C3435 C3631 ) C3435_=_C3632( C3435 C3632 ) \nC3435_=_C3633( C3435 C3633 ) C3450_=_C3451( C3450 C3451 ) C3450_=_C3638( C3450 C3638 ) C3450_=_C3672( C3450 C3672 ) C3450_=_C3868( C3450 C3868 ) C3450_=_C3869( C3450 C3869 ) \nC3451_=_C3516( C3451 C3516 ) C3451_=_C3640( C3451 C3640 ) C3451_=_C3663( C3451 C3663 ) C3451_=_C3676( C3451 C3676 ) C3451_=_C3868( C3451 C3868 ) C3451_=_C4017( C3451 C4017 ) \nC3451_=_C4018( C3451 C4018 ) C3456_=_C3458( C3456 C3458 ) C3456_=_C3461( C3456 C3461 ) C3456_=_C3463( C3456 C3463 ) C3456_=_C3545( C3456 C3545 ) C3456_=_C3550( C3456 C3550 ) \nC3458_=_C3461( C3458 C3461 ) C3458_=_C3463( C3458 C3463 ) C3458_=_C3945( C3458 C3945 ) C3461_=_C3463( C3461 C3463 ) C3461_=_C4085( C3461 C4085 ) C3461_=_C4094( C3461 C4094 ) \nC3463_=_C3740( C3463 C3740 ) C3463_=_C3950( C3463 C3950 ) C3471_=_C3479( C3471 C3479 ) C3471_=_C3645( C3471 C3645 ) C3471_=_C3772( C3471 C3772 ) C3471_=_C3773( C3471 C3773 ) \nC3471_=_C3775( C3471 C3775 ) C3471_=_C3776( C3471 C3776 ) C3471_=_C3777( C3471 C3777 ) C3471_=_C3778( C3471 C3778 ) C3479_=_C3519( C3479 C3519 ) C3479_=_C3657( C3479 C3657 ) \nC3479_=_C3669( C3479 C3669 ) C3479_=_C3778( C3479 C3778 ) C3479_=_C3917( C3479 C3917 ) C3479_=_C4029( C3479 C4029 ) C3479_=_C4044( C3479 C4044 ) C3479_=_C4082( C3479 C4082 ) \nC3482_=_C3486( C3482 C3486 ) C3482_=_C3493( C3482 C3493 ) C3482_=_C3495( C3482 C3495 ) C3482_=_C3500( C3482 C3500 ) C3486_=_C3493( C3486 C3493 ) C3486_=_C3593( C3486 C3593 ) \nC3486_=_C3733( C3486 C3733 ) C3486_=_C3734( C3486 C3734 ) C3486_=_C3735( C3486 C3735 ) C3486_=_C3736( C3486 C3736 ) C3486_=_C3740( C3486 C3740 ) C3493_=_C3604( C3493 C3604 ) \nC3493_=_C3770( C3493 C3770 ) C3493_=_C3942( C3493 C3942 ) C3493_=_C3989( C3493 C3989 ) C3495_=_C3500( C3495 C3500 ) C3495_=_C3627( C3495 C3627 ) C3514_=_C3516( C3514 C3516 ) \nC3514_=_C3518( C3514 C3518 ) C3514_=_C3519( C3514 C3519 ) C3514_=_C3658( C3514 C3658 ) C3514_=_C3682( C3514 C3682 ) C3514_=_C3684( C3514 C3684 ) C3514_=_C3685( C3514 C3685 ) \nC3514_=_C3686( C3514 C3686 ) C3514_=_C3688( C3514 C3688 ) C3516_=_C3518( C3516 C3518 ) C3516_=_C3519( C3516 C3519 ) C3516_=_C3640( C3516 C3640 ) C3516_=_C3663( C3516 C3663 ) \nC3516_=_C3676( C3516 C3676 ) C3516_=_C3868( C3516 C3868 ) C3516_=_C4017( C3516 C4017 ) C3516_=_C4018( C3516 C4018 ) C3518_=_C3519( C3518 C3519 ) C3518_=_C3667( C3518 C3667 ) \nC3518_=_C3983( C3518 C3983 ) C3518_=_C4036( C3518 C4036 ) C3518_=_C4042( C3518 C4042 ) C3518_=_C4089( C3518 C4089 ) C3518_=_C4091(</w:t>
      </w:r>
    </w:p>
    <w:p>
      <w:pPr>
        <w:pStyle w:val="PreformattedText"/>
        <w:bidi w:val="0"/>
        <w:spacing w:before="0" w:after="0"/>
        <w:jc w:val="left"/>
        <w:rPr/>
      </w:pPr>
      <w:r>
        <w:rPr/>
        <w:t xml:space="preserve"> </w:t>
      </w:r>
      <w:r>
        <w:rPr/>
        <w:t>C3518 C4091 ) C3519_=_C3657( C3519 C3657 ) \nC3519_=_C3669( C3519 C3669 ) C3519_=_C3778( C3519 C3778 ) C3519_=_C3917( C3519 C3917 ) C3519_=_C4029( C3519 C4029 ) C3519_=_C4044( C3519 C4044 ) C3519_=_C4082( C3519 C4082 ) \nC3523_=_C3534( C3523 C3534 ) C3523_=_C3545( C3523 C3545 ) C3523_=_C3714( C3523 C3714 ) C3523_=_C3723( C3523 C3723 ) C3523_=_C3724( C3523 C3724 ) C3523_=_C3725( C3523 C3725 ) \nC3523_=_C3727( C3523 C3727 ) C3523_=_C3728( C3523 C3728 ) C3523_=_C3730( C3523 C3730 ) C3523_=_C3731( C3523 C3731 ) C3523_=_C3732( C3523 C3732 ) C3534_=_C3577( C3534 C3577 ) \nC3534_=_C3625( C3534 C3625 ) C3534_=_C3930( C3534 C3930 ) C3534_=_C3962( C3534 C3962 ) C3534_=_C4039( C3534 C4039 ) C3534_=_C4047( C3534 C4047 ) C3534_=_C4050( C3534 C4050 ) \nC3534_=_C4053( C3534 C4053 ) C3545_=_C3550( C3545 C3550 ) C3545_=_C3714( C3545 C3714 ) C3545_=_C3723( C3545 C3723 ) C3545_=_C3724( C3545 C3724 ) C3545_=_C3725( C3545 C3725 ) \nC3545_=_C3727( C3545 C3727 ) C3545_=_C3728( C3545 C3728 ) C3545_=_C3730( C3545 C3730 ) C3545_=_C3731( C3545 C3731 ) C3545_=_C3732( C3545 C3732 ) C3550_=_C3570( C3550 C3570 ) \nC3550_=_C3673( C3550 C3673 ) C3550_=_C3925( C3550 C3925 ) C3550_=_C3945( C3550 C3945 ) C3550_=_C3946( C3550 C3946 ) C3550_=_C3947( C3550 C3947 ) C3550_=_C3948( C3550 C3948 ) \nC3550_=_C3949( C3550 C3949 ) C3550_=_C3950( C3550 C3950 ) C3550_=_C3951( C3550 C3951 ) C3550_=_C3952( C3550 C3952 ) C3570_=_C3577( C3570 C3577 ) C3570_=_C3673( C3570 C3673 ) \nC3570_=_C3925( C3570 C3925 ) C3570_=_C3945( C3570 C3945 ) C3570_=_C3946( C3570 C3946 ) C3570_=_C3947( C3570 C3947 ) C3570_=_C3948( C3570 C3948 ) C3570_=_C3949( C3570 C3949 ) \nC3570_=_C3950( C3570 C3950 ) C3570_=_C3951( C3570 C3951 ) C3570_=_C3952( C3570 C3952 ) C3577_=_C3625( C3577 C3625 ) C3577_=_C3930( C3577 C3930 ) C3577_=_C3962( C3577 C3962 ) \nC3577_=_C4039( C3577 C4039 ) C3577_=_C4047( C3577 C4047 ) C3577_=_C4050( C3577 C4050 ) C3577_=_C4053( C3577 C4053 ) C3593_=_C3601( C3593 C3601 ) C3593_=_C3604( C3593 C3604 ) \nC3593_=_C3733( C3593 C3733 ) C3593_=_C3734( C3593 C3734 ) C3593_=_C3735( C3593 C3735 ) C3593_=_C3736( C3593 C3736 ) C3593_=_C3740( C3593 C3740 ) C3601_=_C3604( C3601 C3604 ) \nC3601_=_C3849( C3601 C3849 ) C3601_=_C4080( C3601 C4080 ) C3601_=_C4081( C3601 C4081 ) C3604_=_C3770( C3604 C3770 ) C3604_=_C3942( C3604 C3942 ) C3604_=_C3989( C3604 C3989 ) \nC3607_=_C3609( C3607 C3609 ) C3607_=_C4085( C3607 C4085 ) C3607_=_C4087( C3607 C4087 ) C3609_=_C3785( C3609 C3785 ) C3609_=_C3826( C3609 C3826 ) C3609_=_C3918( C3609 C3918 ) \nC3609_=_C3970( C3609 C3970 ) C3609_=_C4083( C3609 C4083 ) C3609_=_C4087( C3609 C4087 ) C3609_=_C4104( C3609 C4104 ) C3619_=_C3625( C3619 C3625 ) C3619_=_C3652( C3619 C3652 ) \nC3619_=_C3675( C3619 C3675 ) C3619_=_C3833( C3619 C3833 ) C3619_=_C3860( C3619 C3860 ) C3619_=_C3892( C3619 C3892 ) C3619_=_C4007( C3619 C4007 ) C3625_=_C3930( C3625 C3930 ) \nC3625_=_C3962( C3625 C3962 ) C3625_=_C4039( C3625 C4039 ) C3625_=_C4047( C3625 C4047 ) C3625_=_C4050( C3625 C4050 ) C3625_=_C4053( C3625 C4053 ) C3627_=_C3628( C3627 C3628 ) \nC3627_=_C3629( C3627 C3629 ) C3627_=_C3630( C3627 C3630 ) C3627_=_C3631( C3627 C3631 ) C3627_=_C3632( C3627 C3632 ) C3627_=_C3633( C3627 C3633 ) C3628_=_C3629( C3628 C3629 ) \nC3628_=_C3630( C3628 C3630 ) C3628_=_C3631( C3628 C3631 ) C3628_=_C3632( C3628 C3632 ) C3628_=_C3633( C3628 C3633 ) C3628_=_C3858( C3628 C3858 ) C3629_=_C3630( C3629 C3630 ) \nC3629_=_C3631( C3629 C3631 ) C3629_=_C3632( C3629 C3632 ) C3629_=_C3633( C3629 C3633 ) C3629_=_C3727( C3629 C3727 ) C3629_=_C3887( C3629 C3887 ) C3630_=_C3631( C3630 C3631 ) \nC3630_=_C3632( C3630 C3632 ) C3630_=_C3633( C3630 C3633 ) C3630_=_C3810( C3630 C3810 ) C3630_=_C3887( C3630 C3887 ) C3630_=_C3898( C3630 C3898 ) C3630_=_C4010( C3630 C4010 ) \nC3630_=_C4011( C3630 C4011 ) C3630_=_C4012( C3630 C4012 ) C3630_=_C4013( C3630 C4013 ) C3631_=_C3632( C3631 C3632 ) C3631_=_C3633( C3631 C3633 ) C3631_=_C4063( C3631 C4063 ) \nC3632_=_C3633( C3632 C3633 ) C3632_=_C3869( C3632 C3869 ) C3632_=_C4011( C3632 C4011 ) C3632_=_C4018( C3632 C4018 ) C3633_=_C4012( C3633 C4012 ) C3638_=_C3640( C3638 C3640 ) \nC3638_=_C3672( C3638 C3672 ) C3638_=_C3868( C3638 C3868 ) C3638_=_C3869( C3638 C3869 ) C3640_=_C3663( C3640 C3663 ) C3640_=_C3676( C3640 C3676 ) C3640_=_C3868( C3640 C3868 ) \nC3640_=_C4017( C3640 C4017 ) C3640_=_C4018( C3640 C4018 ) C3645_=_C3652( C3645 C3652 ) C3645_=_C3657( C3645 C3657 ) C3645_=_C3772( C3645 C3772 ) C3645_=_C3773( C3645 C3773 ) \nC3645_=_C3775( C3645 C3775 ) C3645_=_C3776( C3645 C3776 ) C3645_=_C3777( C3645 C3777 ) C3645_=_C3778( C3645 C3778 ) C3652_=_C3657( C3652 C3657 ) C3652_=_C3675( C3652 C3675 ) \nC3652_=_C3833( C3652 C3833 ) C3652_=_C3860( C3652 C3860 ) C3652_=_C3892( C3652 C3892 ) C3652_=_C4007( C3652 C4007 ) C3657_=_C3669( C3657 C3669 ) C3657_=_C3778( C3657 C3778 ) \nC3657_=_C3917( C3657 C3917 ) C3657_=_C4029( C3657 C4029 ) C3657_=_C4044( C3657 C4044 ) C3657_=_C4082( C3657 C4082 ) C3658_=_C3663( C3658 C3663 ) C3658_=_C3667( C3658 C3667 ) \nC3658_=_C3669( C3658 C3669 ) C3658_=_C3682( C3658 C3682 ) C3658_=_C3684( C3658 C3684 ) C3658_=_C3685( C3658 C3685 ) C3658_=_C3686( C3658 C3686 ) C3658_=_C3688( C3658 C3688 ) \nC3663_=_C3667( C3663 C3667 ) C3663_=_C3669( C3663 C3669 ) C3663_=_C3676( C3663 C3676 ) C3663_=_C3868( C3663 C3868 ) C3663_=_C4017( C3663 C4017 ) C3663_=_C4018( C3663 C4018 ) \nC3667_=_C3669( C3667 C3669 ) C3667_=_C3983( C3667 C3983 ) C3667_=_C4036( C3667 C4036 ) C3667_=_C4042( C3667 C4042 ) C3667_=_C4089( C3667 C4089 ) C3667_=_C4091( C3667 C4091 ) \nC3669_=_C3778( C3669 C3778 ) C3669_=_C3917( C3669 C3917 ) C3669_=_C4029( C3669 C4029 ) C3669_=_C4044( C3669 C4044 ) C3669_=_C4082( C3669 C4082 ) C3672_=_C3673( C3672 C3673 ) \nC3672_=_C3675( C3672 C3675 ) C3672_=_C3676( C3672 C3676 ) C3672_=_C3868( C3672 C3868 ) C3672_=_C3869( C3672 C3869 ) C3673_=_C3675( C3673 C3675 ) C3673_=_C3676( C3673 C3676 ) \nC3673_=_C3925( C3673 C3925 ) C3673_=_C3945( C3673 C3945 ) C3673_=_C3946( C3673 C3946 ) C3673_=_C3947( C3673 C3947 ) C3673_=_C3948( C3673 C3948 ) C3673_=_C3949( C3673 C3949 ) \nC3673_=_C3950( C3673 C3950 ) C3673_=_C3951( C3673 C3951 ) C3673_=_C3952( C3673 C3952 ) C3675_=_C3676( C3675 C3676 ) C3675_=_C3833( C3675 C3833 ) C3675_=_C3860( C3675 C3860 ) \nC3675_=_C3892( C3675 C3892 ) C3675_=_C4007( C3675 C4007 ) C3676_=_C3868( C3676 C3868 ) C3676_=_C4017( C3676 C4017 ) C3676_=_C4018( C3676 C4018 ) C3682_=_C3684( C3682 C3684 ) \nC3682_=_C3685( C3682 C3685 ) C3682_=_C3686( C3682 C3686 ) C3682_=_C3688( C3682 C3688 ) C3682_=_C3728( C3682 C3728 ) C3684_=_C3685( C3684 C3685 ) C3684_=_C3686( C3684 C3686 ) \nC3684_=_C3688( C3684 C3688 ) C3684_=_C3775( C3684 C3775 ) C3684_=_C3947( C3684 C3947 ) C3684_=_C4029( C3684 C4029 ) C3685_=_C3686( C3685 C3686 ) C3685_=_C3688( C3685 C3688 ) \nC3685_=_C4017( C3685 C4017 ) C3685_=_C4042( C3685 C4042 ) C3685_=_C4044( C3685 C4044 ) C3686_=_C3688( C3686 C3688 ) C3686_=_C4053( C3686 C4053 ) C3688_=_C4089( C3688 C4089 ) \nC3714_=_C3723( C3714 C3723 ) C3714_=_C3724( C3714 C3724 ) C3714_=_C3725( C3714 C3725 ) C3714_=_C3727( C3714 C3727 ) C3714_=_C3728( C3714 C3728 ) C3714_=_C3730( C3714 C3730 ) \nC3714_=_C3731( C3714 C3731 ) C3714_=_C3732( C3714 C3732 ) C3723_=_C3724( C3723 C3724 ) C3723_=_C3725( C3723 C3725 ) C3723_=_C3727( C3723 C3727 ) C3723_=_C3728( C3723 C3728 ) \nC3723_=_C3730( C3723 C3730 ) C3723_=_C3731( C3723 C3731 ) C3723_=_C3732( C3723 C3732 ) C3723_=_C3782( C3723 C3782 ) C3723_=_C3785( C3723 C3785 ) C3724_=_C3725( C3724 C3725 ) \nC3724_=_C3727( C3724 C3727 ) C3724_=_C3728( C3724 C3728 ) C3724_=_C3730( C3724 C3730 ) C3724_=_C3731( C3724 C3731 ) C3724_=_C3732( C3724 C3732 ) C3724_=_C3833( C3724 C3833 ) \nC3725_=_C3727( C3725 C3727 ) C3725_=_C3728( C3725 C3728 ) C3725_=_C3730( C3725 C3730 ) C3725_=_C3731( C3725 C3731 ) C3725_=_C3732( C3725 C3732 ) C3725_=_C3860( C3725 C3860 ) \nC3727_=_C3728( C3727 C3728 ) C3727_=_C3730( C3727 C3730 ) C3727_=_C3731( C3727 C3731 ) C3727_=_C3732( C3727 C3732 ) C3727_=_C3887( C3727 C3887 ) C3728_=_C3730( C3728 C3730 ) \nC3728_=_C3731( C3728 C3731 ) C3728_=_C3732( C3728 C3732 ) C3730_=_C3731( C3730 C3731 ) C3730_=_C3732( C3730 C3732 ) C3731_=_C3732( C3731 C3732 ) C3732_=_C3777( C3732 C3777 ) \nC3733_=_C3734( C3733 C3734 ) C3733_=_C3735( C3733 C3735 ) C3733_=_C3736( C3733 C3736 ) C3733_=_C3740( C3733 C3740 ) C3733_=_C3770( C3733 C3770 ) C3734_=_C3735( C3734 C3735 ) \nC3734_=_C3736( C3734 C3736 ) C3734_=_C3740( C3734 C3740 ) C3735_=_C3736( C3735 C3736 ) C3735_=_C3740( C3735 C3740 ) C3735_=_C3989( C3735 C3989 ) C3736_=_C3740( C3736 C3740 ) \nC3736_=_C3773( C3736 C3773 ) C3740_=_C3950( C3740 C3950 ) C3763_=_C3956( C3763 C3956 ) C3763_=_C3986( C3763 C3986 ) C3763_=_C4076( C3763 C4076 ) C3763_=_C4078( C3763 C4078 ) \nC3770_=_C3942( C3770 C3942 ) C3770_=_C3989( C3770 C3989 ) C3772_=_C3773( C3772 C3773 ) C3772_=_C3775( C3772 C3775 ) C3772_=_C3776( C3772 C3776 ) C3772_=_C3777( C3772 C3777 ) \nC3772_=_C3778( C3772 C3778 ) C3772_=_C3917( C3772 C3917 ) C3772_=_C3918( C3772 C3918 ) C3773_=_C3775( C3773 C3775 ) C3773_=_C3776( C3773 C3776 ) C3773_=_C3777( C3773 C3777 ) \nC3773_=_C3778( C3773 C3778 ) C3775_=_C3776( C3775 C3776 ) C3775_=_C3777( C3775 C3777 ) C3775_=_C3778( C3775 C3778 ) C3775_=_C3947( C3775 C3947 ) C3775_=_C4029( C3775 C4029 ) \nC3776_=_C3777( C3776 C3777 ) C3776_=_C3778( C3776 C3778 ) C3776_=_C4082( C3776 C4082 ) C3776_=_C4083( C3776 C4083 ) C3777_=_C3778( C3777 C3778 ) C3778_=_C3917( C3778 C3917 ) \nC3778_=_C4029( C3778 C4029 ) C3778_=_C4044( C3778 C4044 ) C3778_=_C4082( C3778 C4082 ) C3782_=_C3785( C3782 C3785 ) C3782_=_C4071( C3782 C4071 ) C3782_=_C4072( C3782 C4072 ) \nC3785_=_C3826( C3785 C3826 ) C3785_=_C3918( C3785 C3918 ) C3785_=_C3970( C3785 C3970 ) C3785_=_C4083( C3785 C4083 ) C3785_=_C4087( C3785 C4087 ) C3785_=_C4104( C3785 C4104 ) \nC3810_=_C3887( C3810 C3887 ) C3810_=_C3898( C3810 C3898 ) C3810_=_C4010( C3810 C4010 ) C3810_=_C4011( C3810 C4011 ) C3810_=_C4012( C3810 C4012 ) C3810_=_C4013( C3810 C4013 ) \nC3826_=_C3918(</w:t>
      </w:r>
    </w:p>
    <w:p>
      <w:pPr>
        <w:pStyle w:val="PreformattedText"/>
        <w:bidi w:val="0"/>
        <w:spacing w:before="0" w:after="0"/>
        <w:jc w:val="left"/>
        <w:rPr/>
      </w:pPr>
      <w:r>
        <w:rPr/>
        <w:t xml:space="preserve"> </w:t>
      </w:r>
      <w:r>
        <w:rPr/>
        <w:t>C3826 C3918 ) C3826_=_C3970( C3826 C3970 ) C3826_=_C4083( C3826 C4083 ) C3826_=_C4087( C3826 C4087 ) C3826_=_C4104( C3826 C4104 ) C3833_=_C3860( C3833 C3860 ) \nC3833_=_C3892( C3833 C3892 ) C3833_=_C4007( C3833 C4007 ) C3849_=_C4080( C3849 C4080 ) C3849_=_C4081( C3849 C4081 ) C3858_=_C4063( C3858 C4063 ) C3858_=_C4094( C3858 C4094 ) \nC3860_=_C3892( C3860 C3892 ) C3860_=_C4007( C3860 C4007 ) C3868_=_C3869( C3868 C3869 ) C3868_=_C4017( C3868 C4017 ) C3868_=_C4018( C3868 C4018 ) C3869_=_C4011( C3869 C4011 ) \nC3869_=_C4018( C3869 C4018 ) C3887_=_C3898( C3887 C3898 ) C3887_=_C4010( C3887 C4010 ) C3887_=_C4011( C3887 C4011 ) C3887_=_C4012( C3887 C4012 ) C3887_=_C4013( C3887 C4013 ) \nC3892_=_C4007( C3892 C4007 ) C3898_=_C4010( C3898 C4010 ) C3898_=_C4011( C3898 C4011 ) C3898_=_C4012( C3898 C4012 ) C3898_=_C4013( C3898 C4013 ) C3917_=_C3918( C3917 C3918 ) \nC3917_=_C4029( C3917 C4029 ) C3917_=_C4044( C3917 C4044 ) C3917_=_C4082( C3917 C4082 ) C3918_=_C3970( C3918 C3970 ) C3918_=_C4083( C3918 C4083 ) C3918_=_C4087( C3918 C4087 ) \nC3918_=_C4104( C3918 C4104 ) C3925_=_C3930( C3925 C3930 ) C3925_=_C3945( C3925 C3945 ) C3925_=_C3946( C3925 C3946 ) C3925_=_C3947( C3925 C3947 ) C3925_=_C3948( C3925 C3948 ) \nC3925_=_C3949( C3925 C3949 ) C3925_=_C3950( C3925 C3950 ) C3925_=_C3951( C3925 C3951 ) C3925_=_C3952( C3925 C3952 ) C3930_=_C3962( C3930 C3962 ) C3930_=_C4039( C3930 C4039 ) \nC3930_=_C4047( C3930 C4047 ) C3930_=_C4050( C3930 C4050 ) C3930_=_C4053( C3930 C4053 ) C3942_=_C3989( C3942 C3989 ) C3945_=_C3946( C3945 C3946 ) C3945_=_C3947( C3945 C3947 ) \nC3945_=_C3948( C3945 C3948 ) C3945_=_C3949( C3945 C3949 ) C3945_=_C3950( C3945 C3950 ) C3945_=_C3951( C3945 C3951 ) C3945_=_C3952( C3945 C3952 ) C3946_=_C3947( C3946 C3947 ) \nC3946_=_C3948( C3946 C3948 ) C3946_=_C3949( C3946 C3949 ) C3946_=_C3950( C3946 C3950 ) C3946_=_C3951( C3946 C3951 ) C3946_=_C3952( C3946 C3952 ) C3947_=_C3948( C3947 C3948 ) \nC3947_=_C3949( C3947 C3949 ) C3947_=_C3950( C3947 C3950 ) C3947_=_C3951( C3947 C3951 ) C3947_=_C3952( C3947 C3952 ) C3947_=_C4029( C3947 C4029 ) C3948_=_C3949( C3948 C3949 ) \nC3948_=_C3950( C3948 C3950 ) C3948_=_C3951( C3948 C3951 ) C3948_=_C3952( C3948 C3952 ) C3948_=_C4050( C3948 C4050 ) C3949_=_C3950( C3949 C3950 ) C3949_=_C3951( C3949 C3951 ) \nC3949_=_C3952( C3949 C3952 ) C3949_=_C4081( C3949 C4081 ) C3950_=_C3951( C3950 C3951 ) C3950_=_C3952( C3950 C3952 ) C3951_=_C3952( C3951 C3952 ) C3956_=_C3986( C3956 C3986 ) \nC3956_=_C4076( C3956 C4076 ) C3956_=_C4078( C3956 C4078 ) C3962_=_C4039( C3962 C4039 ) C3962_=_C4047( C3962 C4047 ) C3962_=_C4050( C3962 C4050 ) C3962_=_C4053( C3962 C4053 ) \nC3970_=_C4083( C3970 C4083 ) C3970_=_C4087( C3970 C4087 ) C3970_=_C4104( C3970 C4104 ) C3983_=_C3986( C3983 C3986 ) C3983_=_C4036( C3983 C4036 ) C3983_=_C4042( C3983 C4042 ) \nC3983_=_C4089( C3983 C4089 ) C3983_=_C4091( C3983 C4091 ) C3986_=_C4076( C3986 C4076 ) C3986_=_C4078( C3986 C4078 ) C4010_=_C4011( C4010 C4011 ) C4010_=_C4012( C4010 C4012 ) \nC4010_=_C4013( C4010 C4013 ) C4011_=_C4012( C4011 C4012 ) C4011_=_C4013( C4011 C4013 ) C4011_=_C4018( C4011 C4018 ) C4012_=_C4013( C4012 C4013 ) C4017_=_C4018( C4017 C4018 ) \nC4017_=_C4042( C4017 C4042 ) C4017_=_C4044( C4017 C4044 ) C4029_=_C4044( C4029 C4044 ) C4029_=_C4082( C4029 C4082 ) C4036_=_C4039( C4036 C4039 ) C4036_=_C4042( C4036 C4042 ) \nC4036_=_C4089( C4036 C4089 ) C4036_=_C4091( C4036 C4091 ) C4039_=_C4047( C4039 C4047 ) C4039_=_C4050( C4039 C4050 ) C4039_=_C4053( C4039 C4053 ) C4042_=_C4044( C4042 C4044 ) \nC4042_=_C4089( C4042 C4089 ) C4042_=_C4091( C4042 C4091 ) C4044_=_C4082( C4044 C4082 ) C4047_=_C4050( C4047 C4050 ) C4047_=_C4053( C4047 C4053 ) C4050_=_C4053( C4050 C4053 ) \nC4063_=_C4094( C4063 C4094 ) C4071_=_C4072( C4071 C4072 ) C4071_=_C4078( C4071 C4078 ) C4072_=_C4104( C4072 C4104 ) C4076_=_C4078( C4076 C4078 ) C4080_=_C4081( C4080 C4081 ) \nC4082_=_C4083( C4082 C4083 ) C4083_=_C4087( C4083 C4087 ) C4083_=_C4104( C4083 C4104 ) C4085_=_C4087( C4085 C4087 ) C4085_=_C4094( C4085 C4094 ) C4087_=_C4104( C4087 C4104 ) \nC4089_=_C4091( C4089 C4091 ) "];70-&gt;80[label="879: C25 C49 C61 C71 C87 \nC93 C115 C118 C137 C161 C180 \nC182 C201 C219 C229 C230 C245 \nC264 C265 C271 C281 C282 C287 \nC295 C314 C328 C347 C355 C362 \nC366 C378 C390 C401 C441 C458 \nC476 C481 C487 C490 C491 C494 \nC497 C503 C504 C506 C508 C518 \nC519 C528 C535 C536 C539 C540 \nC543 C546 C547 C549 C553 C554 \nC556 C557 C558 C560 C575 C588 \nC602 C603 C604 C605 C614 C621 \nC629 C630 C631 C632 C633 C634 \nC635 C636 C637 C640 C641 C643 \nC644 C646 C647 C648 C649 C654 \nC660 C661 C667 C676 C682 C698 \nC715 C716 C719 C720 C721 C729 \nC739 C749 C753 C763 C764 C768 \nC771 C780 C791 C795 C801 C803 \nC810 C813 C815 C819 C821 C822 \nC826 C839 C848 C851 C853 C856 \nC860 C861 C862 C863 C865 C870 \nC875 C881 C885 C890 C904 C905 \nC906 C921 C923 C924 C925 C934 \nC936 C940 C944 C945 C946 C950 \nC961 C966 C969 C970 C975 C977 \nC978 C984 C986 C993 C1005 C1018 \nC1022 C1029 C1031 C1034 C1046 C1065 \nC1070 C1072 C1076 C1077 C1079 C1083 \nC1089 C1092 C1097 C1106 C1114 C1123 \nC1146 C1162 C1166 C1167 C1168 C1172 \nC1174 C1176 C1183 C1192 C1195 C1212 \nC1214 C1221 C1222 C1223 C1230 C1233 \nC1235 C1240 C1241 C1242 C1243 C1244 \nC1245 C1246 C1248 C1249 C1250 C1253 \nC1257 C1262 C1264 C1270 C1274 C1276 \nC1289 C1301 C1302 C1311 C1319 C1322 \nC1327 C1331 C1354 C1355 C1363 C1365 \nC1370 C1371 C1374 C1378 C1380 C1386 \nC1389 C1396 C1401 C1405 C1410 C1411 \nC1413 C1414 C1415 C1417 C1418 C1420 \nC1421 C1429 C1437 C1439 C1454 C1463 \nC1465 C1473 C1476 C1482 C1495 C1501 \nC1520 C1521 C1529 C1530 C1533 C1534 \nC1535 C1536 C1538 C1540 C1541 C1545 \nC1546 C1553 C1555 C1560 C1562 C1568 \nC1575 C1582 C1598 C1600 C1604 C1605 \nC1609 C1615 C1630 C1634 C1654 C1656 \nC1657 C1658 C1659 C1662 C1667 C1668 \nC1670 C1671 C1676 C1679 C1684 C1693 \nC1697 C1698 C1701 C1702 C1703 C1704 \nC1713 C1717 C1720 C1723 C1724 C1727 \nC1728 C1729 C1730 C1731 C1732 C1733 \nC1735 C1747 C1760 C1762 C1775 C1780 \nC1782 C1783 C1784 C1789 C1791 C1796 \nC1798 C1801 C1802 C1804 C1806 C1808 \nC1809 C1811 C1812 C1813 C1815 C1816 \nC1817 C1818 C1819 C1820 C1821 C1822 \nC1824 C1846 C1854 C1879 C1885 C1890 \nC1897 C1899 C1910 C1912 C1913 C1914 \nC1922 C1929 C1931 C1933 C1941 C1952 \nC1953 C1962 C1965 C1976 C1994 C1998 \nC2004 C2007 C2030 C2033 C2034 C2043 \nC2051 C2052 C2053 C2054 C2055 C2057 \nC2058 C2059 C2060 C2061 C2063 C2064 \nC2065 C2066 C2071 C2072 C2075 C2079 \nC2093 C2094 C2096 C2106 C2107 C2112 \nC2117 C2121 C2129 C2134 C2136 C2138 \nC2139 C2141 C2144 C2146 C2147 C2148 \nC2150 C2151 C2152 C2153 C2155 C2159 \nC2160 C2164 C2166 C2171 C2174 C2175 \nC2176 C2195 C2204 C2211 C2214 C2215 \nC2216 C2217 C2218 C2219 C2223 C2225 \nC2226 C2243 C2248 C2255 C2261 C2269 \nC2270 C2271 C2272 C2274 C2276 C2277 \nC2279 C2281 C2282 C2283 C2286 C2291 \nC2292 C2293 C2294 C2297 C2298 C2299 \nC2300 C2307 C2327 C2334 C2335 C2346 \nC2363 C2383 C2384 C2385 C2389 C2392 \nC2395 C2397 C2417 C2419 C2420 C2421 \nC2422 C2423 C2425 C2426 C2427 C2428 \nC2429 C2433 C2435 C2436 C2437 C2454 \nC2465 C2468 C2474 C2478 C2481 C2483 \nC2485 C2486 C2487 C2488 C2489 C2490 \nC2491 C2493 C2494 C2495 C2506 C2509 \nC2511 C2512 C2513 C2514 C2515 C2517 \nC2521 C2522 C2525 C2527 C2529 C2531 \nC2532 C2547 C2551 C2557 C2564 C2572 \nC2578 C2580 C2586 C2602 C2605 C2616 \nC2617 C2620 C2621 C2622 C2623 C2624 \nC2625 C2626 C2627 C2631 C2636 C2638 \nC2640 C2643 C2647 C2655 C2660 C2664 \nC2665 C2667 C2668 C2670 C2671 C2672 \nC2673 C2674 C2675 C2690 C2691 C2696 \nC2707 C2708 C2712 C2714 C2717 C2718 \nC2720 C2721 C2722 C2723 C2724 C2726 \nC2731 C2739 C2742 C2757 C2767 C2772 \nC2778 C2793 C2804 C2810 C2812 C2814 \nC2815 C2816 C2817 C2818 C2819 C2841 \nC2846 C2848 C2853 C2859 C2860 C2864 \nC2878 C2885 C2887 C2896 C2898 C2903 \nC2906 C2917 C2926 C2930 C2932 C2933 \nC2935 C2936 C2937 C2939 C2941 C2942 \nC2943 C2944 C2945 C2946 C2968 C2970 \nC2979 C2987 C2993 C3003 C3004 C3015 \nC3019 C3020 C3021 C3024 C3025 C3026 \nC3029 C3040 C3041 C3042 C3043 C3044 \nC3047 C3049 C3051 C3052 C3053 C3054 \nC3055 C3064 C3069 C3070 C3074 C3075 \nC3078 C3087 C3104 C3109 C3111 C3115 \nC3117 C3119 C3120 C3121 C3123 C3124 \nC3125 C3126 C3127 C3128 C3134 C3143 \nC3144 C3147 C3149 C3153 C3158 C3166 \nC3168 C3170 C3171 C3172 C3173 C3174 \nC3182 C3195 C3200 C3204 C3206 C3208 \nC3223 C3227 C3237 C3243 C3252 C3256 \nC3260 C3263 C3265 C3267 C3269 C3270 \nC3274 C3276 C3280 C3282 C3287 C3295 \nC3297 C3301 C3306 C3313 C3327 C3329 \nC3349 C3350 C3351 C3353 C3354 C3367 \nC3368 C3369 C3372 C3373 C3374 C3375 \nC3378 C3379 C3380 C3382 C3383 C3386 \nC3388 C3389 C3390 C3393 C3394 C3406 \nC3408 C3414 C3418 C3419 C3430 C3433 \nC3435 C3450 C3451 C3456 C3458 C3461 \nC3463 C3471 C3479 C3482 C3486 C3493 \nC3495 C3500 C3514 C3516 C3518 C3519 \nC3523 C3534 C3545 C3550 C3570 C3577 \nC3593 C3601 C3604 C3607 C3609 C3619 \nC3625 C3627 C3628 C3629 C3631 C3632 \nC3633 C3638 C3640 C3645 C3652 C3657 \nC3658 C3663 C3667 C3669 C3672 C3673 \nC3675 C3676 C3682 C3684 C3685 C3686 \nC3688 C3714 C3723 C3724 C3725 C3727 \nC3728 C3730 C3731 C3732 C3733 C3734 \nC3735 C3736 C3740 C3763 C3770 C3772 \nC3773 C3775 C3776 C3777 C3782 C3785 \nC3810 C3826 C3833 C3849 C3858 C3860 \nC3869 C3887 C3892 C3898 C3917 C3918 \nC3925 C3930 C3942 C3945 C3946 C3947 \nC3948 C3949 C3950 C3951 C3952 C3956 \nC3962 C3970 C3983 C3986 C3989 C4007 \nC4010 C4011 C4012 C4013 C4017 C4018 \nC4029 C4036 C4039 C4042 C4044 C4047 \nC4050 C4053 C4063 C4071 C4072 C4076 \nC4078 C4080 C4081 C4082 C4083 C4085 \nC4089 C4091 C4094 C4104 \n8864: C25_=_C93 ,C25_=_C219 ,C25_=_C328 ,C25_=_C355 ,C25_=_C839 ,\nC25_=_C1910 ,C25_=_C2454 ,C25_=_C2691 ,C25_=_C3143 ,C25_=_C3368 ,C25_=_C3763 ,\nC25_=_C3956 ,C25_=_C3986 ,C25_=_C4076 ,C25_=_C4078 ,C49_=_C71 ,C49_=_C118 ,\nC49_=_C201 ,C49_=_C271 ,C49_=_C314 ,C49_=_C366 ,C49_=_C602 ,C49_=_C682 ,\nC49_=_C945 ,C49_=_C1783 ,C49_=_C2640 ,C49_=_C2993 ,C49_=_C3166 ,C49_=_C3208 ,\nC49_=_C3493 ,C49_=_C3604 ,C49_=_C3770</w:t>
      </w:r>
    </w:p>
    <w:p>
      <w:pPr>
        <w:pStyle w:val="PreformattedText"/>
        <w:bidi w:val="0"/>
        <w:spacing w:before="0" w:after="0"/>
        <w:jc w:val="left"/>
        <w:rPr/>
      </w:pPr>
      <w:r>
        <w:rPr/>
        <w:t xml:space="preserve"> </w:t>
      </w:r>
      <w:r>
        <w:rPr/>
        <w:t>,C49_=_C3942 ,C49_=_C3989 ,C61_=_C71 ,\nC61_=_C229 ,C61_=_C245 ,C61_=_C264 ,C61_=_C281 ,C61_=_C295 ,C61_=_C1046 ,\nC61_=_C1168 ,C61_=_C2307 ,C61_=_C2660 ,C61_=_C2664 ,C61_=_C2665 ,C61_=_C2667 ,\nC61_=_C2668 ,C61_=_C2670 ,C61_=_C2671 ,C61_=_C2672 ,C61_=_C2673 ,C61_=_C2674 ,\nC61_=_C2675 ,C71_=_C118 ,C71_=_C201 ,C71_=_C271 ,C71_=_C314 ,C71_=_C366 ,\nC71_=_C602 ,C71_=_C682 ,C71_=_C945 ,C71_=_C1783 ,C71_=_C2640 ,C71_=_C2993 ,\nC71_=_C3166 ,C71_=_C3208 ,C71_=_C3493 ,C71_=_C3604 ,C71_=_C3770 ,C71_=_C3942 ,\nC71_=_C3989 ,C87_=_C93 ,C87_=_C137 ,C87_=_C180 ,C87_=_C230 ,C87_=_C265 ,\nC87_=_C282 ,C87_=_C347 ,C87_=_C362 ,C87_=_C667 ,C87_=_C1454 ,C87_=_C1701 ,\nC87_=_C1899 ,C87_=_C2586 ,C87_=_C2757 ,C87_=_C3168 ,C87_=_C3170 ,C87_=_C3171 ,\nC87_=_C3172 ,C87_=_C3173 ,C87_=_C3174 ,C93_=_C219 ,C93_=_C328 ,C93_=_C355 ,\nC93_=_C839 ,C93_=_C1910 ,C93_=_C2454 ,C93_=_C2691 ,C93_=_C3143 ,C93_=_C3368 ,\nC93_=_C3763 ,C93_=_C3956 ,C93_=_C3986 ,C93_=_C4076 ,C93_=_C4078 ,C115_=_C118 ,\nC115_=_C161 ,C115_=_C182 ,C115_=_C287 ,C115_=_C378 ,C115_=_C390 ,C115_=_C504 ,\nC115_=_C1598 ,C115_=_C2129 ,C115_=_C2363 ,C115_=_C2578 ,C115_=_C3782 ,C115_=_C4071 ,\nC115_=_C4072 ,C118_=_C201 ,C118_=_C271 ,C118_=_C314 ,C118_=_C366 ,C118_=_C602 ,\nC118_=_C682 ,C118_=_C945 ,C118_=_C1783 ,C118_=_C2640 ,C118_=_C2993 ,C118_=_C3166 ,\nC118_=_C3208 ,C118_=_C3493 ,C118_=_C3604 ,C118_=_C3770 ,C118_=_C3942 ,C118_=_C3989 ,\nC137_=_C180 ,C137_=_C230 ,C137_=_C265 ,C137_=_C282 ,C137_=_C347 ,C137_=_C362 ,\nC137_=_C667 ,C137_=_C1454 ,C137_=_C1701 ,C137_=_C1899 ,C137_=_C2586 ,C137_=_C2757 ,\nC137_=_C3168 ,C137_=_C3170 ,C137_=_C3171 ,C137_=_C3172 ,C137_=_C3173 ,C137_=_C3174 ,\nC161_=_C182 ,C161_=_C287 ,C161_=_C378 ,C161_=_C390 ,C161_=_C504 ,C161_=_C1598 ,\nC161_=_C2129 ,C161_=_C2363 ,C161_=_C2578 ,C161_=_C3782 ,C161_=_C4071 ,C161_=_C4072 ,\nC180_=_C182 ,C180_=_C230 ,C180_=_C265 ,C180_=_C282 ,C180_=_C347 ,C180_=_C362 ,\nC180_=_C667 ,C180_=_C1454 ,C180_=_C1701 ,C180_=_C1899 ,C180_=_C2586 ,C180_=_C2757 ,\nC180_=_C3168 ,C180_=_C3170 ,C180_=_C3171 ,C180_=_C3172 ,C180_=_C3173 ,C180_=_C3174 ,\nC182_=_C287 ,C182_=_C378 ,C182_=_C390 ,C182_=_C504 ,C182_=_C1598 ,C182_=_C2129 ,\nC182_=_C2363 ,C182_=_C2578 ,C182_=_C3782 ,C182_=_C4071 ,C182_=_C4072 ,C201_=_C271 ,\nC201_=_C314 ,C201_=_C366 ,C201_=_C602 ,C201_=_C682 ,C201_=_C945 ,C201_=_C1783 ,\nC201_=_C2640 ,C201_=_C2993 ,C201_=_C3166 ,C201_=_C3208 ,C201_=_C3493 ,C201_=_C3604 ,\nC201_=_C3770 ,C201_=_C3942 ,C201_=_C3989 ,C219_=_C328 ,C219_=_C355 ,C219_=_C839 ,\nC219_=_C1910 ,C219_=_C2454 ,C219_=_C2691 ,C219_=_C3143 ,C219_=_C3368 ,C219_=_C3763 ,\nC219_=_C3956 ,C219_=_C3986 ,C219_=_C4076 ,C219_=_C4078 ,C229_=_C230 ,C229_=_C245 ,\nC229_=_C264 ,C229_=_C281 ,C229_=_C295 ,C229_=_C1046 ,C229_=_C1168 ,C229_=_C2307 ,\nC229_=_C2660 ,C229_=_C2664 ,C229_=_C2665 ,C229_=_C2667 ,C229_=_C2668 ,C229_=_C2670 ,\nC229_=_C2671 ,C229_=_C2672 ,C229_=_C2673 ,C229_=_C2674 ,C229_=_C2675 ,C230_=_C265 ,\nC230_=_C282 ,C230_=_C347 ,C230_=_C362 ,C230_=_C667 ,C230_=_C1454 ,C230_=_C1701 ,\nC230_=_C1899 ,C230_=_C2586 ,C230_=_C2757 ,C230_=_C3168 ,C230_=_C3170 ,C230_=_C3171 ,\nC230_=_C3172 ,C230_=_C3173 ,C230_=_C3174 ,C245_=_C264 ,C245_=_C281 ,C245_=_C295 ,\nC245_=_C1046 ,C245_=_C1168 ,C245_=_C2307 ,C245_=_C2660 ,C245_=_C2664 ,C245_=_C2665 ,\nC245_=_C2667 ,C245_=_C2668 ,C245_=_C2670 ,C245_=_C2671 ,C245_=_C2672 ,C245_=_C2673 ,\nC245_=_C2674 ,C245_=_C2675 ,C264_=_C265 ,C264_=_C271 ,C264_=_C281 ,C264_=_C295 ,\nC264_=_C1046 ,C264_=_C1168 ,C264_=_C2307 ,C264_=_C2660 ,C264_=_C2664 ,C264_=_C2665 ,\nC264_=_C2667 ,C264_=_C2668 ,C264_=_C2670 ,C264_=_C2671 ,C264_=_C2672 ,C264_=_C2673 ,\nC264_=_C2674 ,C264_=_C2675 ,C265_=_C271 ,C265_=_C282 ,C265_=_C347 ,C265_=_C362 ,\nC265_=_C667 ,C265_=_C1454 ,C265_=_C1701 ,C265_=_C1899 ,C265_=_C2586 ,C265_=_C2757 ,\nC265_=_C3168 ,C265_=_C3170 ,C265_=_C3171 ,C265_=_C3172 ,C265_=_C3173 ,C265_=_C3174 ,\nC271_=_C314 ,C271_=_C366 ,C271_=_C602 ,C271_=_C682 ,C271_=_C945 ,C271_=_C1783 ,\nC271_=_C2640 ,C271_=_C2993 ,C271_=_C3166 ,C271_=_C3208 ,C271_=_C3493 ,C271_=_C3604 ,\nC271_=_C3770 ,C271_=_C3942 ,C271_=_C3989 ,C281_=_C282 ,C281_=_C287 ,C281_=_C295 ,\nC281_=_C1046 ,C281_=_C1168 ,C281_=_C2307 ,C281_=_C2660 ,C281_=_C2664 ,C281_=_C2665 ,\nC281_=_C2667 ,C281_=_C2668 ,C281_=_C2670 ,C281_=_C2671 ,C281_=_C2672 ,C281_=_C2673 ,\nC281_=_C2674 ,C281_=_C2675 ,C282_=_C287 ,C282_=_C347 ,C282_=_C362 ,C282_=_C667 ,\nC282_=_C1454 ,C282_=_C1701 ,C282_=_C1899 ,C282_=_C2586 ,C282_=_C2757 ,C282_=_C3168 ,\nC282_=_C3170 ,C282_=_C3171 ,C282_=_C3172 ,C282_=_C3173 ,C282_=_C3174 ,C287_=_C378 ,\nC287_=_C390 ,C287_=_C504 ,C287_=_C1598 ,C287_=_C2129 ,C287_=_C2363 ,C287_=_C2578 ,\nC287_=_C3782 ,C287_=_C4071 ,C287_=_C4072 ,C295_=_C1046 ,C295_=_C1168 ,C295_=_C2307 ,\nC295_=_C2660 ,C295_=_C2664 ,C295_=_C2665 ,C295_=_C2667 ,C295_=_C2668 ,C295_=_C2670 ,\nC295_=_C2671 ,C295_=_C2672 ,C295_=_C2673 ,C295_=_C2674 ,C295_=_C2675 ,C314_=_C366 ,\nC314_=_C602 ,C314_=_C682 ,C314_=_C945 ,C314_=_C1783 ,C314_=_C2640 ,C314_=_C2993 ,\nC314_=_C3166 ,C314_=_C3208 ,C314_=_C3493 ,C314_=_C3604 ,C314_=_C3770 ,C314_=_C3942 ,\nC314_=_C3989 ,C328_=_C355 ,C328_=_C839 ,C328_=_C1910 ,C328_=_C2454 ,C328_=_C2691 ,\nC328_=_C3143 ,C328_=_C3368 ,C328_=_C3763 ,C328_=_C3956 ,C328_=_C3986 ,C328_=_C4076 ,\nC328_=_C4078 ,C347_=_C355 ,C347_=_C362 ,C347_=_C667 ,C347_=_C1454 ,C347_=_C1701 ,\nC347_=_C1899 ,C347_=_C2586 ,C347_=_C2757 ,C347_=_C3168 ,C347_=_C3170 ,C347_=_C3171 ,\nC347_=_C3172 ,C347_=_C3173 ,C347_=_C3174 ,C355_=_C839 ,C355_=_C1910 ,C355_=_C2454 ,\nC355_=_C2691 ,C355_=_C3143 ,C355_=_C3368 ,C355_=_C3763 ,C355_=_C3956 ,C355_=_C3986 ,\nC355_=_C4076 ,C355_=_C4078 ,C362_=_C366 ,C362_=_C667 ,C362_=_C1454 ,C362_=_C1701 ,\nC362_=_C1899 ,C362_=_C2586 ,C362_=_C2757 ,C362_=_C3168 ,C362_=_C3170 ,C362_=_C3171 ,\nC362_=_C3172 ,C362_=_C3173 ,C362_=_C3174 ,C366_=_C602 ,C366_=_C682 ,C366_=_C945 ,\nC366_=_C1783 ,C366_=_C2640 ,C366_=_C2993 ,C366_=_C3166 ,C366_=_C3208 ,C366_=_C3493 ,\nC366_=_C3604 ,C366_=_C3770 ,C366_=_C3942 ,C366_=_C3989 ,C378_=_C390 ,C378_=_C504 ,\nC378_=_C1598 ,C378_=_C2129 ,C378_=_C2363 ,C378_=_C2578 ,C378_=_C3782 ,C378_=_C4071 ,\nC378_=_C4072 ,C390_=_C504 ,C390_=_C1598 ,C390_=_C2129 ,C390_=_C2363 ,C390_=_C2578 ,\nC390_=_C3782 ,C390_=_C4071 ,C390_=_C4072 ,C401_=_C481 ,C401_=_C588 ,C401_=_C977 ,\nC401_=_C1123 ,C401_=_C1331 ,C401_=_C1562 ,C401_=_C1784 ,C401_=_C1789 ,C401_=_C1791 ,\nC401_=_C1796 ,C401_=_C1798 ,C401_=_C1801 ,C401_=_C1802 ,C441_=_C503 ,C441_=_C729 ,\nC441_=_C1183 ,C441_=_C1274 ,C441_=_C1437 ,C441_=_C1615 ,C441_=_C1713 ,C441_=_C1846 ,\nC441_=_C1890 ,C441_=_C2007 ,C441_=_C2547 ,C441_=_C2898 ,C441_=_C3115 ,C441_=_C3182 ,\nC441_=_C3550 ,C441_=_C3570 ,C441_=_C3673 ,C441_=_C3925 ,C441_=_C3945 ,C441_=_C3946 ,\nC441_=_C3947 ,C441_=_C3948 ,C441_=_C3949 ,C441_=_C3950 ,C441_=_C3951 ,C441_=_C3952 ,\nC458_=_C476 ,C458_=_C986 ,C458_=_C1079 ,C458_=_C1223 ,C458_=_C1747 ,C458_=_C2335 ,\nC458_=_C2778 ,C458_=_C3382 ,C458_=_C3383 ,C458_=_C3386 ,C458_=_C3388 ,C458_=_C3389 ,\nC458_=_C3390 ,C458_=_C3393 ,C458_=_C3394 ,C476_=_C944 ,C476_=_C1065 ,C476_=_C1302 ,\nC476_=_C1582 ,C476_=_C1600 ,C476_=_C2638 ,C476_=_C2690 ,C476_=_C2708 ,C476_=_C2772 ,\nC476_=_C3206 ,C476_=_C3367 ,C476_=_C3534 ,C476_=_C3577 ,C476_=_C3625 ,C476_=_C3930 ,\nC476_=_C3962 ,C476_=_C4039 ,C476_=_C4047 ,C476_=_C4050 ,C476_=_C4053 ,C481_=_C487 ,\nC481_=_C490 ,C481_=_C491 ,C481_=_C494 ,C481_=_C497 ,C481_=_C503 ,C481_=_C504 ,\nC481_=_C506 ,C481_=_C588 ,C481_=_C977 ,C481_=_C1123 ,C481_=_C1331 ,C481_=_C1562 ,\nC481_=_C1784 ,C481_=_C1789 ,C481_=_C1791 ,C481_=_C1796 ,C481_=_C1798 ,C481_=_C1801 ,\nC481_=_C1802 ,C487_=_C490 ,C487_=_C491 ,C487_=_C494 ,C487_=_C497 ,C487_=_C503 ,\nC487_=_C504 ,C487_=_C506 ,C487_=_C791 ,C487_=_C1473 ,C487_=_C1762 ,C487_=_C2112 ,\nC487_=_C2155 ,C487_=_C2248 ,C487_=_C2270 ,C487_=_C2271 ,C487_=_C2272 ,C487_=_C2274 ,\nC487_=_C2276 ,C487_=_C2277 ,C487_=_C2279 ,C487_=_C2281 ,C487_=_C2282 ,C487_=_C2283 ,\nC487_=_C2286 ,C490_=_C491 ,C490_=_C494 ,C490_=_C497 ,C490_=_C503 ,C490_=_C504 ,\nC490_=_C506 ,C490_=_C716 ,C490_=_C1192 ,C490_=_C1568 ,C490_=_C2034 ,C490_=_C2643 ,\nC490_=_C2930 ,C490_=_C2932 ,C490_=_C2933 ,C490_=_C2935 ,C490_=_C2936 ,C490_=_C2937 ,\nC490_=_C2939 ,C490_=_C2941 ,C490_=_C2942 ,C490_=_C2943 ,C490_=_C2944 ,C490_=_C2945 ,\nC490_=_C2946 ,C491_=_C494 ,C491_=_C497 ,C491_=_C503 ,C491_=_C504 ,C491_=_C506 ,\nC491_=_C2117 ,C491_=_C2846 ,C491_=_C3015 ,C491_=_C3019 ,C491_=_C3020 ,C491_=_C3021 ,\nC491_=_C3024 ,C491_=_C3025 ,C491_=_C3026 ,C494_=_C497 ,C494_=_C503 ,C494_=_C504 ,\nC494_=_C506 ,C494_=_C2121 ,C494_=_C2853 ,C494_=_C3282 ,C494_=_C3369 ,C494_=_C3372 ,\nC494_=_C3373 ,C494_=_C3374 ,C494_=_C3375 ,C494_=_C3378 ,C494_=_C3379 ,C494_=_C3380 ,\nC497_=_C503 ,C497_=_C504 ,C497_=_C506 ,C497_=_C1575 ,C497_=_C2043 ,C497_=_C2647 ,\nC497_=_C3313 ,C497_=_C3327 ,C497_=_C3523 ,C497_=_C3545 ,C497_=_C3714 ,C497_=_C3723 ,\nC497_=_C3724 ,C497_=_C3725 ,C497_=_C3727 ,C497_=_C3728 ,C497_=_C3730 ,C497_=_C3731 ,\nC497_=_C3732 ,C503_=_C504 ,C503_=_C506 ,C503_=_C729 ,C503_=_C1183 ,C503_=_C1274 ,\nC503_=_C1437 ,C503_=_C1615 ,C503_=_C1713 ,C503_=_C1846 ,C503_=_C1890 ,C503_=_C2007 ,\nC503_=_C2547 ,C503_=_C2898 ,C503_=_C3115 ,C503_=_C3182 ,C503_=_C3550 ,C503_=_C3570 ,\nC503_=_C3673 ,C503_=_C3925 ,C503_=_C3945 ,C503_=_C3946 ,C503_=_C3947 ,C503_=_C3948 ,\nC503_=_C3949 ,C503_=_C3950 ,C503_=_C3951 ,C503_=_C3952 ,C504_=_C506 ,C504_=_C1598 ,\nC504_=_C2129 ,C504_=_C2363 ,C504_=_C2578 ,C504_=_C3782 ,C504_=_C4071 ,C504_=_C4072 ,\nC506_=_C1760 ,C506_=_C1782 ,C506_=_C2134 ,C506_=_C2327 ,C506_=_C2514 ,C506_=_C2551 ,\nC506_=_C2864 ,C506_=_C2887 ,C506_=_C2906 ,C506_=_C3041 ,C506_=_C3119 ,C506_=_C3223 ,\nC506_=_C3406 ,C506_=_C3609 ,C506_=_C3785 ,C506_=_C3826 ,C506_=_C3918 ,C506_=_C3970 ,\nC506_=_C4083 ,C506_=_C4104 ,C508_=_C518 ,C508_=_C519 ,C508_=_C528 ,C508_=_C535 ,\nC508_=_C536 ,C508_=_C539 ,C508_=_C540 ,C508_=_C543 ,C508_=_C546 ,C508_=_C547 ,\nC508_=_C549 ,C508_=_C553 ,C508_=_C554 ,C508_=_C556 ,C508_=_C557 ,C508_=_C558 ,\nC508_=_C560 ,C518_=_C519 ,C518_=_C528 ,C518_=_C535 ,C518_=_C763</w:t>
      </w:r>
    </w:p>
    <w:p>
      <w:pPr>
        <w:pStyle w:val="PreformattedText"/>
        <w:bidi w:val="0"/>
        <w:spacing w:before="0" w:after="0"/>
        <w:jc w:val="left"/>
        <w:rPr/>
      </w:pPr>
      <w:r>
        <w:rPr/>
        <w:t xml:space="preserve"> </w:t>
      </w:r>
      <w:r>
        <w:rPr/>
        <w:t>,C518_=_C950 ,\nC518_=_C1545 ,C518_=_C1994 ,C518_=_C2211 ,C518_=_C2214 ,C518_=_C2215 ,C518_=_C2216 ,\nC518_=_C2217 ,C518_=_C2218 ,C518_=_C2219 ,C518_=_C2223 ,C518_=_C2225 ,C518_=_C2226 ,\nC519_=_C528 ,C519_=_C535 ,C519_=_C660 ,C519_=_C764 ,C519_=_C1546 ,C519_=_C1912 ,\nC519_=_C2291 ,C519_=_C2292 ,C519_=_C2293 ,C519_=_C2294 ,C519_=_C2297 ,C519_=_C2298 ,\nC519_=_C2299 ,C519_=_C2300 ,C528_=_C535 ,C528_=_C720 ,C528_=_C771 ,C528_=_C1172 ,\nC528_=_C1555 ,C528_=_C1702 ,C528_=_C2557 ,C528_=_C2878 ,C528_=_C2970 ,C528_=_C3109 ,\nC528_=_C3260 ,C528_=_C3263 ,C528_=_C3265 ,C528_=_C3267 ,C528_=_C3269 ,C535_=_C753 ,\nC535_=_C780 ,C535_=_C966 ,C535_=_C1465 ,C535_=_C1560 ,C535_=_C1965 ,C535_=_C2171 ,\nC535_=_C2468 ,C535_=_C2509 ,C535_=_C2564 ,C535_=_C2605 ,C535_=_C2885 ,C535_=_C2979 ,\nC535_=_C3451 ,C535_=_C3516 ,C535_=_C3640 ,C535_=_C3663 ,C535_=_C3676 ,C535_=_C4017 ,\nC535_=_C4018 ,C536_=_C539 ,C536_=_C540 ,C536_=_C543 ,C536_=_C546 ,C536_=_C547 ,\nC536_=_C549 ,C536_=_C553 ,C536_=_C554 ,C536_=_C556 ,C536_=_C557 ,C536_=_C558 ,\nC536_=_C560 ,C536_=_C1123 ,C539_=_C540 ,C539_=_C543 ,C539_=_C546 ,C539_=_C547 ,\nC539_=_C549 ,C539_=_C553 ,C539_=_C554 ,C539_=_C556 ,C539_=_C557 ,C539_=_C558 ,\nC539_=_C560 ,C539_=_C1420 ,C539_=_C1421 ,C539_=_C1429 ,C539_=_C1437 ,C539_=_C1439 ,\nC540_=_C543 ,C540_=_C546 ,C540_=_C547 ,C540_=_C549 ,C540_=_C553 ,C540_=_C554 ,\nC540_=_C556 ,C540_=_C557 ,C540_=_C558 ,C540_=_C560 ,C540_=_C1598 ,C540_=_C1600 ,\nC543_=_C546 ,C543_=_C547 ,C543_=_C549 ,C543_=_C553 ,C543_=_C554 ,C543_=_C556 ,\nC543_=_C557 ,C543_=_C558 ,C543_=_C560 ,C543_=_C2586 ,C546_=_C547 ,C546_=_C549 ,\nC546_=_C553 ,C546_=_C554 ,C546_=_C556 ,C546_=_C557 ,C546_=_C558 ,C546_=_C560 ,\nC546_=_C1724 ,C546_=_C2053 ,C546_=_C2793 ,C546_=_C2804 ,C547_=_C549 ,C547_=_C553 ,\nC547_=_C554 ,C547_=_C556 ,C547_=_C557 ,C547_=_C558 ,C547_=_C560 ,C547_=_C2219 ,\nC547_=_C2987 ,C547_=_C2993 ,C549_=_C553 ,C549_=_C554 ,C549_=_C556 ,C549_=_C557 ,\nC549_=_C558 ,C549_=_C560 ,C549_=_C2276 ,C549_=_C2385 ,C549_=_C3109 ,C549_=_C3111 ,\nC549_=_C3115 ,C549_=_C3117 ,C549_=_C3119 ,C553_=_C554 ,C553_=_C556 ,C553_=_C557 ,\nC553_=_C558 ,C553_=_C560 ,C553_=_C1728 ,C553_=_C2058 ,C553_=_C3044 ,C553_=_C3120 ,\nC553_=_C3252 ,C553_=_C3256 ,C554_=_C556 ,C554_=_C557 ,C554_=_C558 ,C554_=_C560 ,\nC554_=_C1729 ,C554_=_C2059 ,C554_=_C2616 ,C554_=_C3121 ,C554_=_C3270 ,C554_=_C3274 ,\nC554_=_C3276 ,C554_=_C3280 ,C556_=_C557 ,C556_=_C558 ,C556_=_C560 ,C556_=_C621 ,\nC556_=_C1389 ,C556_=_C1811 ,C556_=_C3124 ,C556_=_C3383 ,C556_=_C3430 ,C557_=_C558 ,\nC557_=_C560 ,C557_=_C2279 ,C557_=_C3607 ,C557_=_C3609 ,C558_=_C560 ,C558_=_C1731 ,\nC558_=_C2064 ,C558_=_C3125 ,C558_=_C3672 ,C558_=_C3673 ,C558_=_C3675 ,C558_=_C3676 ,\nC560_=_C3733 ,C560_=_C3770 ,C575_=_C719 ,C575_=_C1005 ,C575_=_C1222 ,C575_=_C1553 ,\nC575_=_C2195 ,C575_=_C3075 ,C575_=_C3147 ,C575_=_C3149 ,C575_=_C3153 ,C588_=_C602 ,\nC588_=_C977 ,C588_=_C1123 ,C588_=_C1331 ,C588_=_C1562 ,C588_=_C1784 ,C588_=_C1789 ,\nC588_=_C1791 ,C588_=_C1796 ,C588_=_C1798 ,C588_=_C1801 ,C588_=_C1802 ,C602_=_C682 ,\nC602_=_C945 ,C602_=_C1783 ,C602_=_C2640 ,C602_=_C2993 ,C602_=_C3166 ,C602_=_C3208 ,\nC602_=_C3493 ,C602_=_C3604 ,C602_=_C3770 ,C602_=_C3942 ,C602_=_C3989 ,C603_=_C604 ,\nC603_=_C605 ,C603_=_C614 ,C603_=_C621 ,C603_=_C975 ,C603_=_C977 ,C603_=_C978 ,\nC603_=_C984 ,C603_=_C986 ,C603_=_C993 ,C604_=_C605 ,C604_=_C614 ,C604_=_C621 ,\nC604_=_C1070 ,C604_=_C1072 ,C604_=_C1076 ,C604_=_C1077 ,C604_=_C1079 ,C604_=_C1083 ,\nC604_=_C1089 ,C605_=_C614 ,C605_=_C621 ,C605_=_C1212 ,C605_=_C1214 ,C605_=_C1221 ,\nC605_=_C1222 ,C605_=_C1223 ,C605_=_C1230 ,C614_=_C621 ,C614_=_C1378 ,C614_=_C1804 ,\nC614_=_C2334 ,C614_=_C2335 ,C614_=_C2346 ,C621_=_C1389 ,C621_=_C1811 ,C621_=_C3124 ,\nC621_=_C3383 ,C621_=_C3430 ,C629_=_C630 ,C629_=_C631 ,C629_=_C632 ,C629_=_C633 ,\nC629_=_C634 ,C629_=_C635 ,C629_=_C636 ,C629_=_C637 ,C629_=_C640 ,C629_=_C641 ,\nC629_=_C643 ,C629_=_C644 ,C629_=_C646 ,C629_=_C647 ,C629_=_C648 ,C629_=_C649 ,\nC629_=_C715 ,C629_=_C716 ,C629_=_C719 ,C629_=_C720 ,C629_=_C721 ,C629_=_C729 ,\nC630_=_C631 ,C630_=_C632 ,C630_=_C633 ,C630_=_C634 ,C630_=_C635 ,C630_=_C636 ,\nC630_=_C637 ,C630_=_C640 ,C630_=_C641 ,C630_=_C643 ,C630_=_C644 ,C630_=_C646 ,\nC630_=_C647 ,C630_=_C648 ,C630_=_C649 ,C630_=_C848 ,C630_=_C851 ,C630_=_C853 ,\nC630_=_C856 ,C630_=_C860 ,C630_=_C861 ,C630_=_C862 ,C630_=_C863 ,C630_=_C865 ,\nC631_=_C632 ,C631_=_C633 ,C631_=_C634 ,C631_=_C635 ,C631_=_C636 ,C631_=_C637 ,\nC631_=_C640 ,C631_=_C641 ,C631_=_C643 ,C631_=_C644 ,C631_=_C646 ,C631_=_C647 ,\nC631_=_C648 ,C631_=_C649 ,C631_=_C1192 ,C631_=_C1195 ,C632_=_C633 ,C632_=_C634 ,\nC632_=_C635 ,C632_=_C636 ,C632_=_C637 ,C632_=_C640 ,C632_=_C641 ,C632_=_C643 ,\nC632_=_C644 ,C632_=_C646 ,C632_=_C647 ,C632_=_C648 ,C632_=_C649 ,C632_=_C1630 ,\nC632_=_C1634 ,C633_=_C634 ,C633_=_C635 ,C633_=_C636 ,C633_=_C637 ,C633_=_C640 ,\nC633_=_C641 ,C633_=_C643 ,C633_=_C644 ,C633_=_C646 ,C633_=_C647 ,C633_=_C648 ,\nC633_=_C649 ,C633_=_C1520 ,C633_=_C1654 ,C633_=_C1656 ,C633_=_C1657 ,C633_=_C1658 ,\nC633_=_C1659 ,C633_=_C1662 ,C633_=_C1667 ,C633_=_C1668 ,C633_=_C1670 ,C633_=_C1671 ,\nC634_=_C635 ,C634_=_C636 ,C634_=_C637 ,C634_=_C640 ,C634_=_C641 ,C634_=_C643 ,\nC634_=_C644 ,C634_=_C646 ,C634_=_C647 ,C634_=_C648 ,C634_=_C649 ,C634_=_C1879 ,\nC634_=_C1885 ,C634_=_C1890 ,C635_=_C636 ,C635_=_C637 ,C635_=_C640 ,C635_=_C641 ,\nC635_=_C643 ,C635_=_C644 ,C635_=_C646 ,C635_=_C647 ,C635_=_C648 ,C635_=_C649 ,\nC635_=_C1897 ,C635_=_C1899 ,C635_=_C1910 ,C636_=_C637 ,C636_=_C640 ,C636_=_C641 ,\nC636_=_C643 ,C636_=_C644 ,C636_=_C646 ,C636_=_C647 ,C636_=_C648 ,C636_=_C649 ,\nC636_=_C1717 ,C636_=_C1976 ,C637_=_C640 ,C637_=_C641 ,C637_=_C643 ,C637_=_C644 ,\nC637_=_C646 ,C637_=_C647 ,C637_=_C648 ,C637_=_C649 ,C637_=_C2030 ,C637_=_C2033 ,\nC637_=_C2034 ,C637_=_C2043 ,C640_=_C641 ,C640_=_C643 ,C640_=_C644 ,C640_=_C646 ,\nC640_=_C647 ,C640_=_C648 ,C640_=_C649 ,C640_=_C2810 ,C640_=_C3158 ,C640_=_C3166 ,\nC641_=_C643 ,C641_=_C644 ,C641_=_C646 ,C641_=_C647 ,C641_=_C648 ,C641_=_C649 ,\nC641_=_C2933 ,C641_=_C3482 ,C641_=_C3486 ,C641_=_C3493 ,C643_=_C644 ,C643_=_C646 ,\nC643_=_C647 ,C643_=_C648 ,C643_=_C649 ,C643_=_C1248 ,C643_=_C2141 ,C643_=_C2298 ,\nC643_=_C2425 ,C643_=_C2935 ,C644_=_C646 ,C644_=_C647 ,C644_=_C648 ,C644_=_C649 ,\nC644_=_C2936 ,C644_=_C3049 ,C646_=_C647 ,C646_=_C648 ,C646_=_C649 ,C646_=_C1798 ,\nC646_=_C2814 ,C646_=_C3388 ,C647_=_C648 ,C647_=_C649 ,C647_=_C2815 ,C647_=_C2944 ,\nC648_=_C649 ,C648_=_C2945 ,C649_=_C2946 ,C649_=_C4047 ,C654_=_C660 ,C654_=_C661 ,\nC654_=_C667 ,C654_=_C676 ,C654_=_C682 ,C654_=_C921 ,C654_=_C1233 ,C654_=_C1235 ,\nC654_=_C1240 ,C654_=_C1241 ,C654_=_C1242 ,C654_=_C1243 ,C654_=_C1244 ,C654_=_C1245 ,\nC654_=_C1246 ,C654_=_C1248 ,C654_=_C1249 ,C654_=_C1250 ,C654_=_C1253 ,C660_=_C661 ,\nC660_=_C667 ,C660_=_C676 ,C660_=_C682 ,C660_=_C764 ,C660_=_C1546 ,C660_=_C1912 ,\nC660_=_C2291 ,C660_=_C2292 ,C660_=_C2293 ,C660_=_C2294 ,C660_=_C2297 ,C660_=_C2298 ,\nC660_=_C2299 ,C660_=_C2300 ,C661_=_C667 ,C661_=_C676 ,C661_=_C682 ,C661_=_C1914 ,\nC661_=_C2417 ,C661_=_C2419 ,C661_=_C2420 ,C661_=_C2421 ,C661_=_C2422 ,C661_=_C2423 ,\nC661_=_C2425 ,C661_=_C2426 ,C661_=_C2427 ,C661_=_C2428 ,C661_=_C2429 ,C661_=_C2433 ,\nC661_=_C2435 ,C661_=_C2436 ,C661_=_C2437 ,C667_=_C676 ,C667_=_C682 ,C667_=_C1454 ,\nC667_=_C1701 ,C667_=_C1899 ,C667_=_C2586 ,C667_=_C2757 ,C667_=_C3168 ,C667_=_C3170 ,\nC667_=_C3171 ,C667_=_C3172 ,C667_=_C3173 ,C667_=_C3174 ,C676_=_C682 ,C676_=_C803 ,\nC676_=_C856 ,C676_=_C1662 ,C676_=_C1775 ,C676_=_C1941 ,C676_=_C2896 ,C676_=_C2987 ,\nC676_=_C3003 ,C676_=_C3158 ,C676_=_C3227 ,C676_=_C3252 ,C676_=_C3408 ,C676_=_C3486 ,\nC676_=_C3593 ,C676_=_C3733 ,C676_=_C3734 ,C676_=_C3735 ,C676_=_C3736 ,C676_=_C3740 ,\nC682_=_C945 ,C682_=_C1783 ,C682_=_C2640 ,C682_=_C2993 ,C682_=_C3166 ,C682_=_C3208 ,\nC682_=_C3493 ,C682_=_C3604 ,C682_=_C3770 ,C682_=_C3942 ,C682_=_C3989 ,C698_=_C853 ,\nC698_=_C1083 ,C698_=_C1319 ,C698_=_C1659 ,C698_=_C1684 ,C698_=_C1885 ,C698_=_C3237 ,\nC698_=_C3418 ,C698_=_C3433 ,C698_=_C3482 ,C698_=_C3495 ,C698_=_C3500 ,C715_=_C716 ,\nC715_=_C719 ,C715_=_C720 ,C715_=_C721 ,C715_=_C729 ,C715_=_C1166 ,C715_=_C1355 ,\nC715_=_C1697 ,C715_=_C1913 ,C715_=_C2383 ,C715_=_C2384 ,C715_=_C2385 ,C715_=_C2389 ,\nC715_=_C2392 ,C715_=_C2395 ,C715_=_C2397 ,C716_=_C719 ,C716_=_C720 ,C716_=_C721 ,\nC716_=_C729 ,C716_=_C1192 ,C716_=_C1568 ,C716_=_C2034 ,C716_=_C2643 ,C716_=_C2930 ,\nC716_=_C2932 ,C716_=_C2933 ,C716_=_C2935 ,C716_=_C2936 ,C716_=_C2937 ,C716_=_C2939 ,\nC716_=_C2941 ,C716_=_C2942 ,C716_=_C2943 ,C716_=_C2944 ,C716_=_C2945 ,C716_=_C2946 ,\nC719_=_C720 ,C719_=_C721 ,C719_=_C729 ,C719_=_C1005 ,C719_=_C1222 ,C719_=_C1553 ,\nC719_=_C2195 ,C719_=_C3075 ,C719_=_C3147 ,C719_=_C3149 ,C719_=_C3153 ,C720_=_C721 ,\nC720_=_C729 ,C720_=_C771 ,C720_=_C1172 ,C720_=_C1555 ,C720_=_C1702 ,C720_=_C2557 ,\nC720_=_C2878 ,C720_=_C2970 ,C720_=_C3109 ,C720_=_C3260 ,C720_=_C3263 ,C720_=_C3265 ,\nC720_=_C3267 ,C720_=_C3269 ,C721_=_C729 ,C721_=_C934 ,C721_=_C1176 ,C721_=_C1365 ,\nC721_=_C1704 ,C721_=_C1922 ,C721_=_C2631 ,C721_=_C2731 ,C721_=_C3064 ,C721_=_C3111 ,\nC721_=_C3200 ,C721_=_C3456 ,C721_=_C3458 ,C721_=_C3461 ,C721_=_C3463 ,C729_=_C1183 ,\nC729_=_C1274 ,C729_=_C1437 ,C729_=_C1615 ,C729_=_C1713 ,C729_=_C1846 ,C729_=_C1890 ,\nC729_=_C2007 ,C729_=_C2547 ,C729_=_C2898 ,C729_=_C3115 ,C729_=_C3182 ,C729_=_C3550 ,\nC729_=_C3570 ,C729_=_C3673 ,C729_=_C3925 ,C729_=_C3945 ,C729_=_C3946 ,C729_=_C3947 ,\nC729_=_C3948 ,C729_=_C3949 ,C729_=_C3950 ,C729_=_C3951 ,C729_=_C3952 ,C739_=_C749 ,\nC739_=_C753 ,C739_=_C819 ,C739_=_C925 ,C739_=_C1262 ,C739_=_C1354 ,C739_=_C1501 ,\nC739_=_C1654 ,C739_=_C1854 ,C739_=_C2136 ,C739_=_C2138 ,C739_=_C2139 ,C739_=_C2141 ,\nC739_=_C2144 ,C739_=_C2146 ,C739_=_C2147 ,C739_=_C2148 ,C739_=_C2150 ,C739_=_C2151 ,\nC739_=_C2152 ,C739_=_C2153 ,C749_=_C753 ,C749_=_C1463 ,C749_=_C1962 ,C749_=_C2465 ,\nC749_=_C2602 ,C749_=_C3450 ,C749_=_C3638 ,C749_=_C3672 ,C749_=_C3869 ,C753_=_C780 ,\nC753_=_C966 ,C753_=_C1465 ,C753_=_C1560 ,C753_=_C1965</w:t>
      </w:r>
    </w:p>
    <w:p>
      <w:pPr>
        <w:pStyle w:val="PreformattedText"/>
        <w:bidi w:val="0"/>
        <w:spacing w:before="0" w:after="0"/>
        <w:jc w:val="left"/>
        <w:rPr/>
      </w:pPr>
      <w:r>
        <w:rPr/>
        <w:t xml:space="preserve"> </w:t>
      </w:r>
      <w:r>
        <w:rPr/>
        <w:t>,C753_=_C2171 ,C753_=_C2468 ,\nC753_=_C2509 ,C753_=_C2564 ,C753_=_C2605 ,C753_=_C2885 ,C753_=_C2979 ,C753_=_C3451 ,\nC753_=_C3516 ,C753_=_C3640 ,C753_=_C3663 ,C753_=_C3676 ,C753_=_C4017 ,C753_=_C4018 ,\nC763_=_C764 ,C763_=_C768 ,C763_=_C771 ,C763_=_C780 ,C763_=_C950 ,C763_=_C1545 ,\nC763_=_C1994 ,C763_=_C2211 ,C763_=_C2214 ,C763_=_C2215 ,C763_=_C2216 ,C763_=_C2217 ,\nC763_=_C2218 ,C763_=_C2219 ,C763_=_C2223 ,C763_=_C2225 ,C763_=_C2226 ,C764_=_C768 ,\nC764_=_C771 ,C764_=_C780 ,C764_=_C1546 ,C764_=_C1912 ,C764_=_C2291 ,C764_=_C2292 ,\nC764_=_C2293 ,C764_=_C2294 ,C764_=_C2297 ,C764_=_C2298 ,C764_=_C2299 ,C764_=_C2300 ,\nC768_=_C771 ,C768_=_C780 ,C768_=_C848 ,C768_=_C906 ,C768_=_C1076 ,C768_=_C1146 ,\nC768_=_C1634 ,C768_=_C1657 ,C768_=_C1879 ,C768_=_C1897 ,C768_=_C1933 ,C768_=_C1976 ,\nC768_=_C2033 ,C768_=_C2810 ,C768_=_C2812 ,C768_=_C2814 ,C768_=_C2815 ,C768_=_C2816 ,\nC768_=_C2817 ,C768_=_C2818 ,C768_=_C2819 ,C771_=_C780 ,C771_=_C1172 ,C771_=_C1555 ,\nC771_=_C1702 ,C771_=_C2557 ,C771_=_C2878 ,C771_=_C2970 ,C771_=_C3109 ,C771_=_C3260 ,\nC771_=_C3263 ,C771_=_C3265 ,C771_=_C3267 ,C771_=_C3269 ,C780_=_C966 ,C780_=_C1465 ,\nC780_=_C1560 ,C780_=_C1965 ,C780_=_C2171 ,C780_=_C2468 ,C780_=_C2509 ,C780_=_C2564 ,\nC780_=_C2605 ,C780_=_C2885 ,C780_=_C2979 ,C780_=_C3451 ,C780_=_C3516 ,C780_=_C3640 ,\nC780_=_C3663 ,C780_=_C3676 ,C780_=_C4017 ,C780_=_C4018 ,C791_=_C795 ,C791_=_C801 ,\nC791_=_C803 ,C791_=_C810 ,C791_=_C1473 ,C791_=_C1762 ,C791_=_C2112 ,C791_=_C2155 ,\nC791_=_C2248 ,C791_=_C2270 ,C791_=_C2271 ,C791_=_C2272 ,C791_=_C2274 ,C791_=_C2276 ,\nC791_=_C2277 ,C791_=_C2279 ,C791_=_C2281 ,C791_=_C2282 ,C791_=_C2283 ,C791_=_C2286 ,\nC795_=_C801 ,C795_=_C803 ,C795_=_C810 ,C795_=_C1311 ,C795_=_C1476 ,C795_=_C1609 ,\nC795_=_C2159 ,C795_=_C2255 ,C795_=_C2726 ,C795_=_C2848 ,C795_=_C3042 ,C795_=_C3043 ,\nC795_=_C3044 ,C795_=_C3047 ,C795_=_C3049 ,C795_=_C3051 ,C795_=_C3052 ,C795_=_C3053 ,\nC795_=_C3054 ,C795_=_C3055 ,C801_=_C803 ,C801_=_C810 ,C801_=_C1029 ,C801_=_C1270 ,\nC801_=_C1482 ,C801_=_C2096 ,C801_=_C2164 ,C801_=_C2261 ,C801_=_C3134 ,C801_=_C3435 ,\nC801_=_C3627 ,C801_=_C3628 ,C801_=_C3629 ,C801_=_C3631 ,C801_=_C3632 ,C801_=_C3633 ,\nC803_=_C810 ,C803_=_C856 ,C803_=_C1662 ,C803_=_C1775 ,C803_=_C1941 ,C803_=_C2896 ,\nC803_=_C2987 ,C803_=_C3003 ,C803_=_C3158 ,C803_=_C3227 ,C803_=_C3252 ,C803_=_C3408 ,\nC803_=_C3486 ,C803_=_C3593 ,C803_=_C3733 ,C803_=_C3734 ,C803_=_C3735 ,C803_=_C3736 ,\nC803_=_C3740 ,C810_=_C865 ,C810_=_C1374 ,C810_=_C1495 ,C810_=_C1671 ,C810_=_C1931 ,\nC810_=_C2176 ,C810_=_C2269 ,C810_=_C2742 ,C810_=_C3074 ,C810_=_C3144 ,C810_=_C3858 ,\nC810_=_C4063 ,C810_=_C4094 ,C813_=_C815 ,C813_=_C819 ,C813_=_C821 ,C813_=_C822 ,\nC813_=_C826 ,C813_=_C839 ,C813_=_C870 ,C813_=_C1092 ,C813_=_C1162 ,C813_=_C1520 ,\nC813_=_C1521 ,C813_=_C1529 ,C813_=_C1530 ,C813_=_C1533 ,C813_=_C1534 ,C813_=_C1535 ,\nC813_=_C1536 ,C813_=_C1538 ,C813_=_C1540 ,C813_=_C1541 ,C815_=_C819 ,C815_=_C821 ,\nC815_=_C822 ,C815_=_C826 ,C815_=_C839 ,C815_=_C978 ,C815_=_C1072 ,C815_=_C1214 ,\nC815_=_C1804 ,C815_=_C1806 ,C815_=_C1808 ,C815_=_C1809 ,C815_=_C1811 ,C815_=_C1812 ,\nC815_=_C1813 ,C815_=_C1815 ,C815_=_C1816 ,C815_=_C1817 ,C815_=_C1818 ,C815_=_C1819 ,\nC815_=_C1820 ,C815_=_C1821 ,C815_=_C1822 ,C815_=_C1824 ,C819_=_C821 ,C819_=_C822 ,\nC819_=_C826 ,C819_=_C839 ,C819_=_C925 ,C819_=_C1262 ,C819_=_C1354 ,C819_=_C1501 ,\nC819_=_C1654 ,C819_=_C1854 ,C819_=_C2136 ,C819_=_C2138 ,C819_=_C2139 ,C819_=_C2141 ,\nC819_=_C2144 ,C819_=_C2146 ,C819_=_C2147 ,C819_=_C2148 ,C819_=_C2150 ,C819_=_C2151 ,\nC819_=_C2152 ,C819_=_C2153 ,C821_=_C822 ,C821_=_C826 ,C821_=_C839 ,C821_=_C1676 ,\nC821_=_C2093 ,C821_=_C2474 ,C821_=_C2478 ,C821_=_C2481 ,C821_=_C2483 ,C821_=_C2485 ,\nC821_=_C2486 ,C821_=_C2487 ,C821_=_C2488 ,C821_=_C2489 ,C821_=_C2490 ,C821_=_C2491 ,\nC821_=_C2493 ,C821_=_C2494 ,C821_=_C2495 ,C822_=_C826 ,C822_=_C839 ,C822_=_C904 ,\nC822_=_C1604 ,C822_=_C1952 ,C822_=_C1998 ,C822_=_C2071 ,C822_=_C2616 ,C822_=_C2617 ,\nC822_=_C2620 ,C822_=_C2621 ,C822_=_C2622 ,C822_=_C2623 ,C822_=_C2624 ,C822_=_C2625 ,\nC822_=_C2626 ,C822_=_C2627 ,C826_=_C839 ,C826_=_C961 ,C826_=_C2004 ,C826_=_C2079 ,\nC826_=_C2166 ,C826_=_C2506 ,C826_=_C3274 ,C826_=_C3514 ,C826_=_C3658 ,C826_=_C3682 ,\nC826_=_C3684 ,C826_=_C3685 ,C826_=_C3686 ,C826_=_C3688 ,C839_=_C1910 ,C839_=_C2454 ,\nC839_=_C2691 ,C839_=_C3143 ,C839_=_C3368 ,C839_=_C3763 ,C839_=_C3956 ,C839_=_C3986 ,\nC839_=_C4076 ,C839_=_C4078 ,C848_=_C851 ,C848_=_C853 ,C848_=_C856 ,C848_=_C860 ,\nC848_=_C861 ,C848_=_C862 ,C848_=_C863 ,C848_=_C865 ,C848_=_C906 ,C848_=_C1076 ,\nC848_=_C1146 ,C848_=_C1634 ,C848_=_C1657 ,C848_=_C1879 ,C848_=_C1897 ,C848_=_C1933 ,\nC848_=_C1976 ,C848_=_C2033 ,C848_=_C2810 ,C848_=_C2812 ,C848_=_C2814 ,C848_=_C2815 ,\nC848_=_C2816 ,C848_=_C2817 ,C848_=_C2818 ,C848_=_C2819 ,C851_=_C853 ,C851_=_C856 ,\nC851_=_C860 ,C851_=_C861 ,C851_=_C862 ,C851_=_C863 ,C851_=_C865 ,C851_=_C881 ,\nC851_=_C1106 ,C851_=_C1174 ,C851_=_C1289 ,C851_=_C1363 ,C851_=_C1658 ,C851_=_C1703 ,\nC851_=_C2572 ,C851_=_C2696 ,C851_=_C3078 ,C851_=_C3270 ,C851_=_C3349 ,C851_=_C3350 ,\nC851_=_C3351 ,C851_=_C3353 ,C851_=_C3354 ,C853_=_C856 ,C853_=_C860 ,C853_=_C861 ,\nC853_=_C862 ,C853_=_C863 ,C853_=_C865 ,C853_=_C1083 ,C853_=_C1319 ,C853_=_C1659 ,\nC853_=_C1684 ,C853_=_C1885 ,C853_=_C3237 ,C853_=_C3418 ,C853_=_C3433 ,C853_=_C3482 ,\nC853_=_C3495 ,C853_=_C3500 ,C856_=_C860 ,C856_=_C861 ,C856_=_C862 ,C856_=_C863 ,\nC856_=_C865 ,C856_=_C1662 ,C856_=_C1775 ,C856_=_C1941 ,C856_=_C2896 ,C856_=_C2987 ,\nC856_=_C3003 ,C856_=_C3158 ,C856_=_C3227 ,C856_=_C3252 ,C856_=_C3408 ,C856_=_C3486 ,\nC856_=_C3593 ,C856_=_C3733 ,C856_=_C3734 ,C856_=_C3735 ,C856_=_C3736 ,C856_=_C3740 ,\nC860_=_C861 ,C860_=_C862 ,C860_=_C863 ,C860_=_C865 ,C860_=_C993 ,C860_=_C1089 ,\nC860_=_C1114 ,C860_=_C1230 ,C860_=_C1301 ,C860_=_C1370 ,C860_=_C2346 ,C860_=_C2580 ,\nC860_=_C2707 ,C860_=_C2841 ,C860_=_C3069 ,C860_=_C3087 ,C860_=_C3104 ,C860_=_C3195 ,\nC860_=_C3243 ,C860_=_C3280 ,C860_=_C3306 ,C860_=_C3414 ,C860_=_C3430 ,C860_=_C3601 ,\nC860_=_C3849 ,C860_=_C4080 ,C860_=_C4081 ,C861_=_C862 ,C861_=_C863 ,C861_=_C865 ,\nC861_=_C1371 ,C861_=_C1667 ,C861_=_C1780 ,C861_=_C1929 ,C861_=_C2511 ,C861_=_C2739 ,\nC861_=_C2859 ,C861_=_C2903 ,C861_=_C3040 ,C861_=_C3070 ,C861_=_C3117 ,C861_=_C3607 ,\nC861_=_C4085 ,C862_=_C863 ,C862_=_C865 ,C862_=_C969 ,C862_=_C1668 ,C862_=_C2174 ,\nC862_=_C2512 ,C862_=_C2860 ,C862_=_C3295 ,C862_=_C3518 ,C862_=_C3667 ,C862_=_C3983 ,\nC862_=_C4036 ,C862_=_C4042 ,C862_=_C4089 ,C862_=_C4091 ,C863_=_C865 ,C863_=_C970 ,\nC863_=_C1327 ,C863_=_C1670 ,C863_=_C2175 ,C863_=_C2513 ,C863_=_C2926 ,C863_=_C3297 ,\nC863_=_C3479 ,C863_=_C3519 ,C863_=_C3657 ,C863_=_C3669 ,C863_=_C3917 ,C863_=_C4029 ,\nC863_=_C4044 ,C863_=_C4082 ,C865_=_C1374 ,C865_=_C1495 ,C865_=_C1671 ,C865_=_C1931 ,\nC865_=_C2176 ,C865_=_C2269 ,C865_=_C2742 ,C865_=_C3074 ,C865_=_C3144 ,C865_=_C3858 ,\nC865_=_C4063 ,C865_=_C4094 ,C870_=_C875 ,C870_=_C881 ,C870_=_C885 ,C870_=_C890 ,\nC870_=_C1092 ,C870_=_C1162 ,C870_=_C1520 ,C870_=_C1521 ,C870_=_C1529 ,C870_=_C1530 ,\nC870_=_C1533 ,C870_=_C1534 ,C870_=_C1535 ,C870_=_C1536 ,C870_=_C1538 ,C870_=_C1540 ,\nC870_=_C1541 ,C875_=_C881 ,C875_=_C885 ,C875_=_C890 ,C875_=_C1097 ,C875_=_C1167 ,\nC875_=_C1656 ,C875_=_C1698 ,C875_=_C2515 ,C875_=_C2517 ,C875_=_C2521 ,C875_=_C2522 ,\nC875_=_C2525 ,C875_=_C2527 ,C875_=_C2529 ,C875_=_C2531 ,C875_=_C2532 ,C881_=_C885 ,\nC881_=_C890 ,C881_=_C1106 ,C881_=_C1174 ,C881_=_C1289 ,C881_=_C1363 ,C881_=_C1658 ,\nC881_=_C1703 ,C881_=_C2572 ,C881_=_C2696 ,C881_=_C3078 ,C881_=_C3270 ,C881_=_C3349 ,\nC881_=_C3350 ,C881_=_C3351 ,C881_=_C3353 ,C881_=_C3354 ,C885_=_C890 ,C885_=_C936 ,\nC885_=_C1031 ,C885_=_C1322 ,C885_=_C2917 ,C885_=_C3004 ,C885_=_C3287 ,C885_=_C3301 ,\nC885_=_C3329 ,C885_=_C3419 ,C885_=_C3471 ,C885_=_C3645 ,C885_=_C3772 ,C885_=_C3773 ,\nC885_=_C3775 ,C885_=_C3776 ,C885_=_C3777 ,C890_=_C1034 ,C890_=_C1276 ,C890_=_C2107 ,\nC890_=_C2204 ,C890_=_C2243 ,C890_=_C2655 ,C890_=_C2767 ,C890_=_C3810 ,C890_=_C3887 ,\nC890_=_C3898 ,C890_=_C4010 ,C890_=_C4011 ,C890_=_C4012 ,C890_=_C4013 ,C904_=_C905 ,\nC904_=_C906 ,C904_=_C1604 ,C904_=_C1952 ,C904_=_C1998 ,C904_=_C2071 ,C904_=_C2616 ,\nC904_=_C2617 ,C904_=_C2620 ,C904_=_C2621 ,C904_=_C2622 ,C904_=_C2623 ,C904_=_C2624 ,\nC904_=_C2625 ,C904_=_C2626 ,C904_=_C2627 ,C905_=_C906 ,C905_=_C1022 ,C905_=_C1264 ,\nC905_=_C1605 ,C905_=_C1953 ,C905_=_C2072 ,C905_=_C2094 ,C905_=_C2712 ,C905_=_C2714 ,\nC905_=_C2717 ,C905_=_C2718 ,C905_=_C2720 ,C905_=_C2721 ,C905_=_C2722 ,C905_=_C2723 ,\nC905_=_C2724 ,C906_=_C1076 ,C906_=_C1146 ,C906_=_C1634 ,C906_=_C1657 ,C906_=_C1879 ,\nC906_=_C1897 ,C906_=_C1933 ,C906_=_C1976 ,C906_=_C2033 ,C906_=_C2810 ,C906_=_C2812 ,\nC906_=_C2814 ,C906_=_C2815 ,C906_=_C2816 ,C906_=_C2817 ,C906_=_C2818 ,C906_=_C2819 ,\nC921_=_C923 ,C921_=_C924 ,C921_=_C925 ,C921_=_C934 ,C921_=_C936 ,C921_=_C940 ,\nC921_=_C944 ,C921_=_C945 ,C921_=_C1233 ,C921_=_C1235 ,C921_=_C1240 ,C921_=_C1241 ,\nC921_=_C1242 ,C921_=_C1243 ,C921_=_C1244 ,C921_=_C1245 ,C921_=_C1246 ,C921_=_C1248 ,\nC921_=_C1249 ,C921_=_C1250 ,C921_=_C1253 ,C923_=_C924 ,C923_=_C925 ,C923_=_C934 ,\nC923_=_C936 ,C923_=_C940 ,C923_=_C944 ,C923_=_C945 ,C923_=_C975 ,C923_=_C1070 ,\nC923_=_C1212 ,C923_=_C1378 ,C923_=_C1380 ,C923_=_C1386 ,C923_=_C1389 ,C924_=_C925 ,\nC924_=_C934 ,C924_=_C936 ,C924_=_C940 ,C924_=_C944 ,C924_=_C945 ,C924_=_C1421 ,\nC924_=_C1630 ,C924_=_C2030 ,C924_=_C2051 ,C924_=_C2052 ,C924_=_C2053 ,C924_=_C2054 ,\nC924_=_C2055 ,C924_=_C2057 ,C924_=_C2058 ,C924_=_C2059 ,C924_=_C2060 ,C924_=_C2061 ,\nC924_=_C2063 ,C924_=_C2064 ,C924_=_C2065 ,C924_=_C2066 ,C925_=_C934 ,C925_=_C936 ,\nC925_=_C940 ,C925_=_C944 ,C925_=_C945 ,C925_=_C1262 ,C925_=_C1354 ,C925_=_C1501 ,\nC925_=_C1654 ,C925_=_C1854 ,C925_=_C2136 ,C925_=_C2138 ,C925_=_C2139 ,C925_=_C2141 ,\nC925_=_C2144 ,C925_=_C2146 ,C925_=_C2147 ,C925_=_C2148 ,C925_=_C2150 ,C925_=_C2151 ,\nC925_=_C2152 ,C925_=_C2153 ,C934_=_C936 ,C934_=_C940 ,C934_=_C944 ,C934_=_C945 ,\nC934_=_C1176 ,C934_=_C1365 ,C934_=_C1704</w:t>
      </w:r>
    </w:p>
    <w:p>
      <w:pPr>
        <w:pStyle w:val="PreformattedText"/>
        <w:bidi w:val="0"/>
        <w:spacing w:before="0" w:after="0"/>
        <w:jc w:val="left"/>
        <w:rPr/>
      </w:pPr>
      <w:r>
        <w:rPr/>
        <w:t xml:space="preserve"> </w:t>
      </w:r>
      <w:r>
        <w:rPr/>
        <w:t>,C934_=_C1922 ,C934_=_C2631 ,C934_=_C2731 ,\nC934_=_C3064 ,C934_=_C3111 ,C934_=_C3200 ,C934_=_C3456 ,C934_=_C3458 ,C934_=_C3461 ,\nC934_=_C3463 ,C936_=_C940 ,C936_=_C944 ,C936_=_C945 ,C936_=_C1031 ,C936_=_C1322 ,\nC936_=_C2917 ,C936_=_C3004 ,C936_=_C3287 ,C936_=_C3301 ,C936_=_C3329 ,C936_=_C3419 ,\nC936_=_C3471 ,C936_=_C3645 ,C936_=_C3772 ,C936_=_C3773 ,C936_=_C3775 ,C936_=_C3776 ,\nC936_=_C3777 ,C940_=_C944 ,C940_=_C945 ,C940_=_C1439 ,C940_=_C1693 ,C940_=_C2106 ,\nC940_=_C2636 ,C940_=_C2804 ,C940_=_C3204 ,C940_=_C3256 ,C940_=_C3276 ,C940_=_C3619 ,\nC940_=_C3652 ,C940_=_C3675 ,C940_=_C3833 ,C940_=_C3860 ,C940_=_C3892 ,C940_=_C4007 ,\nC944_=_C945 ,C944_=_C1065 ,C944_=_C1302 ,C944_=_C1582 ,C944_=_C1600 ,C944_=_C2638 ,\nC944_=_C2690 ,C944_=_C2708 ,C944_=_C2772 ,C944_=_C3206 ,C944_=_C3367 ,C944_=_C3534 ,\nC944_=_C3577 ,C944_=_C3625 ,C944_=_C3930 ,C944_=_C3962 ,C944_=_C4039 ,C944_=_C4047 ,\nC944_=_C4050 ,C944_=_C4053 ,C945_=_C1783 ,C945_=_C2640 ,C945_=_C2993 ,C945_=_C3166 ,\nC945_=_C3208 ,C945_=_C3493 ,C945_=_C3604 ,C945_=_C3770 ,C945_=_C3942 ,C945_=_C3989 ,\nC946_=_C950 ,C946_=_C961 ,C946_=_C966 ,C946_=_C969 ,C946_=_C970 ,C946_=_C1420 ,\nC946_=_C1717 ,C946_=_C1720 ,C946_=_C1723 ,C946_=_C1724 ,C946_=_C1727 ,C946_=_C1728 ,\nC946_=_C1729 ,C946_=_C1730 ,C946_=_C1731 ,C946_=_C1732 ,C946_=_C1733 ,C946_=_C1735 ,\nC950_=_C961 ,C950_=_C966 ,C950_=_C969 ,C950_=_C970 ,C950_=_C1545 ,C950_=_C1994 ,\nC950_=_C2211 ,C950_=_C2214 ,C950_=_C2215 ,C950_=_C2216 ,C950_=_C2217 ,C950_=_C2218 ,\nC950_=_C2219 ,C950_=_C2223 ,C950_=_C2225 ,C950_=_C2226 ,C961_=_C966 ,C961_=_C969 ,\nC961_=_C970 ,C961_=_C2004 ,C961_=_C2079 ,C961_=_C2166 ,C961_=_C2506 ,C961_=_C3274 ,\nC961_=_C3514 ,C961_=_C3658 ,C961_=_C3682 ,C961_=_C3684 ,C961_=_C3685 ,C961_=_C3686 ,\nC961_=_C3688 ,C966_=_C969 ,C966_=_C970 ,C966_=_C1465 ,C966_=_C1560 ,C966_=_C1965 ,\nC966_=_C2171 ,C966_=_C2468 ,C966_=_C2509 ,C966_=_C2564 ,C966_=_C2605 ,C966_=_C2885 ,\nC966_=_C2979 ,C966_=_C3451 ,C966_=_C3516 ,C966_=_C3640 ,C966_=_C3663 ,C966_=_C3676 ,\nC966_=_C4017 ,C966_=_C4018 ,C969_=_C970 ,C969_=_C1668 ,C969_=_C2174 ,C969_=_C2512 ,\nC969_=_C2860 ,C969_=_C3295 ,C969_=_C3518 ,C969_=_C3667 ,C969_=_C3983 ,C969_=_C4036 ,\nC969_=_C4042 ,C969_=_C4089 ,C969_=_C4091 ,C970_=_C1327 ,C970_=_C1670 ,C970_=_C2175 ,\nC970_=_C2513 ,C970_=_C2926 ,C970_=_C3297 ,C970_=_C3479 ,C970_=_C3519 ,C970_=_C3657 ,\nC970_=_C3669 ,C970_=_C3917 ,C970_=_C4029 ,C970_=_C4044 ,C970_=_C4082 ,C975_=_C977 ,\nC975_=_C978 ,C975_=_C984 ,C975_=_C986 ,C975_=_C993 ,C975_=_C1070 ,C975_=_C1212 ,\nC975_=_C1378 ,C975_=_C1380 ,C975_=_C1386 ,C975_=_C1389 ,C977_=_C978 ,C977_=_C984 ,\nC977_=_C986 ,C977_=_C993 ,C977_=_C1123 ,C977_=_C1331 ,C977_=_C1562 ,C977_=_C1784 ,\nC977_=_C1789 ,C977_=_C1791 ,C977_=_C1796 ,C977_=_C1798 ,C977_=_C1801 ,C977_=_C1802 ,\nC978_=_C984 ,C978_=_C986 ,C978_=_C993 ,C978_=_C1072 ,C978_=_C1214 ,C978_=_C1804 ,\nC978_=_C1806 ,C978_=_C1808 ,C978_=_C1809 ,C978_=_C1811 ,C978_=_C1812 ,C978_=_C1813 ,\nC978_=_C1815 ,C978_=_C1816 ,C978_=_C1817 ,C978_=_C1818 ,C978_=_C1819 ,C978_=_C1820 ,\nC978_=_C1821 ,C978_=_C1822 ,C978_=_C1824 ,C984_=_C986 ,C984_=_C993 ,C984_=_C1077 ,\nC984_=_C1195 ,C984_=_C1221 ,C984_=_C1429 ,C984_=_C1679 ,C984_=_C2075 ,C984_=_C2160 ,\nC984_=_C2334 ,C984_=_C2793 ,C984_=_C2968 ,C984_=_C3029 ,C984_=_C3120 ,C984_=_C3121 ,\nC984_=_C3123 ,C984_=_C3124 ,C984_=_C3125 ,C984_=_C3126 ,C984_=_C3127 ,C984_=_C3128 ,\nC986_=_C993 ,C986_=_C1079 ,C986_=_C1223 ,C986_=_C1747 ,C986_=_C2335 ,C986_=_C2778 ,\nC986_=_C3382 ,C986_=_C3383 ,C986_=_C3386 ,C986_=_C3388 ,C986_=_C3389 ,C986_=_C3390 ,\nC986_=_C3393 ,C986_=_C3394 ,C993_=_C1089 ,C993_=_C1114 ,C993_=_C1230 ,C993_=_C1301 ,\nC993_=_C1370 ,C993_=_C2346 ,C993_=_C2580 ,C993_=_C2707 ,C993_=_C2841 ,C993_=_C3069 ,\nC993_=_C3087 ,C993_=_C3104 ,C993_=_C3195 ,C993_=_C3243 ,C993_=_C3280 ,C993_=_C3306 ,\nC993_=_C3414 ,C993_=_C3430 ,C993_=_C3601 ,C993_=_C3849 ,C993_=_C4080 ,C993_=_C4081 ,\nC1005_=_C1222 ,C1005_=_C1553 ,C1005_=_C2195 ,C1005_=_C3075 ,C1005_=_C3147 ,C1005_=_C3149 ,\nC1005_=_C3153 ,C1018_=_C1022 ,C1018_=_C1029 ,C1018_=_C1031 ,C1018_=_C1034 ,C1018_=_C1257 ,\nC1018_=_C1396 ,C1018_=_C1401 ,C1018_=_C1405 ,C1018_=_C1410 ,C1018_=_C1411 ,C1018_=_C1413 ,\nC1018_=_C1414 ,C1018_=_C1415 ,C1018_=_C1417 ,C1018_=_C1418 ,C1022_=_C1029 ,C1022_=_C1031 ,\nC1022_=_C1034 ,C1022_=_C1264 ,C1022_=_C1605 ,C1022_=_C1953 ,C1022_=_C2072 ,C1022_=_C2094 ,\nC1022_=_C2712 ,C1022_=_C2714 ,C1022_=_C2717 ,C1022_=_C2718 ,C1022_=_C2720 ,C1022_=_C2721 ,\nC1022_=_C2722 ,C1022_=_C2723 ,C1022_=_C2724 ,C1029_=_C1031 ,C1029_=_C1034 ,C1029_=_C1270 ,\nC1029_=_C1482 ,C1029_=_C2096 ,C1029_=_C2164 ,C1029_=_C2261 ,C1029_=_C3134 ,C1029_=_C3435 ,\nC1029_=_C3627 ,C1029_=_C3628 ,C1029_=_C3629 ,C1029_=_C3631 ,C1029_=_C3632 ,C1029_=_C3633 ,\nC1031_=_C1034 ,C1031_=_C1322 ,C1031_=_C2917 ,C1031_=_C3004 ,C1031_=_C3287 ,C1031_=_C3301 ,\nC1031_=_C3329 ,C1031_=_C3419 ,C1031_=_C3471 ,C1031_=_C3645 ,C1031_=_C3772 ,C1031_=_C3773 ,\nC1031_=_C3775 ,C1031_=_C3776 ,C1031_=_C3777 ,C1034_=_C1276 ,C1034_=_C2107 ,C1034_=_C2204 ,\nC1034_=_C2243 ,C1034_=_C2655 ,C1034_=_C2767 ,C1034_=_C3810 ,C1034_=_C3887 ,C1034_=_C3898 ,\nC1034_=_C4010 ,C1034_=_C4011 ,C1034_=_C4012 ,C1034_=_C4013 ,C1046_=_C1065 ,C1046_=_C1168 ,\nC1046_=_C2307 ,C1046_=_C2660 ,C1046_=_C2664 ,C1046_=_C2665 ,C1046_=_C2667 ,C1046_=_C2668 ,\nC1046_=_C2670 ,C1046_=_C2671 ,C1046_=_C2672 ,C1046_=_C2673 ,C1046_=_C2674 ,C1046_=_C2675 ,\nC1065_=_C1302 ,C1065_=_C1582 ,C1065_=_C1600 ,C1065_=_C2638 ,C1065_=_C2690 ,C1065_=_C2708 ,\nC1065_=_C2772 ,C1065_=_C3206 ,C1065_=_C3367 ,C1065_=_C3534 ,C1065_=_C3577 ,C1065_=_C3625 ,\nC1065_=_C3930 ,C1065_=_C3962 ,C1065_=_C4039 ,C1065_=_C4047 ,C1065_=_C4050 ,C1065_=_C4053 ,\nC1070_=_C1072 ,C1070_=_C1076 ,C1070_=_C1077 ,C1070_=_C1079 ,C1070_=_C1083 ,C1070_=_C1089 ,\nC1070_=_C1212 ,C1070_=_C1378 ,C1070_=_C1380 ,C1070_=_C1386 ,C1070_=_C1389 ,C1072_=_C1076 ,\nC1072_=_C1077 ,C1072_=_C1079 ,C1072_=_C1083 ,C1072_=_C1089 ,C1072_=_C1214 ,C1072_=_C1804 ,\nC1072_=_C1806 ,C1072_=_C1808 ,C1072_=_C1809 ,C1072_=_C1811 ,C1072_=_C1812 ,C1072_=_C1813 ,\nC1072_=_C1815 ,C1072_=_C1816 ,C1072_=_C1817 ,C1072_=_C1818 ,C1072_=_C1819 ,C1072_=_C1820 ,\nC1072_=_C1821 ,C1072_=_C1822 ,C1072_=_C1824 ,C1076_=_C1077 ,C1076_=_C1079 ,C1076_=_C1083 ,\nC1076_=_C1089 ,C1076_=_C1146 ,C1076_=_C1634 ,C1076_=_C1657 ,C1076_=_C1879 ,C1076_=_C1897 ,\nC1076_=_C1933 ,C1076_=_C1976 ,C1076_=_C2033 ,C1076_=_C2810 ,C1076_=_C2812 ,C1076_=_C2814 ,\nC1076_=_C2815 ,C1076_=_C2816 ,C1076_=_C2817 ,C1076_=_C2818 ,C1076_=_C2819 ,C1077_=_C1079 ,\nC1077_=_C1083 ,C1077_=_C1089 ,C1077_=_C1195 ,C1077_=_C1221 ,C1077_=_C1429 ,C1077_=_C1679 ,\nC1077_=_C2075 ,C1077_=_C2160 ,C1077_=_C2334 ,C1077_=_C2793 ,C1077_=_C2968 ,C1077_=_C3029 ,\nC1077_=_C3120 ,C1077_=_C3121 ,C1077_=_C3123 ,C1077_=_C3124 ,C1077_=_C3125 ,C1077_=_C3126 ,\nC1077_=_C3127 ,C1077_=_C3128 ,C1079_=_C1083 ,C1079_=_C1089 ,C1079_=_C1223 ,C1079_=_C1747 ,\nC1079_=_C2335 ,C1079_=_C2778 ,C1079_=_C3382 ,C1079_=_C3383 ,C1079_=_C3386 ,C1079_=_C3388 ,\nC1079_=_C3389 ,C1079_=_C3390 ,C1079_=_C3393 ,C1079_=_C3394 ,C1083_=_C1089 ,C1083_=_C1319 ,\nC1083_=_C1659 ,C1083_=_C1684 ,C1083_=_C1885 ,C1083_=_C3237 ,C1083_=_C3418 ,C1083_=_C3433 ,\nC1083_=_C3482 ,C1083_=_C3495 ,C1083_=_C3500 ,C1089_=_C1114 ,C1089_=_C1230 ,C1089_=_C1301 ,\nC1089_=_C1370 ,C1089_=_C2346 ,C1089_=_C2580 ,C1089_=_C2707 ,C1089_=_C2841 ,C1089_=_C3069 ,\nC1089_=_C3087 ,C1089_=_C3104 ,C1089_=_C3195 ,C1089_=_C3243 ,C1089_=_C3280 ,C1089_=_C3306 ,\nC1089_=_C3414 ,C1089_=_C3430 ,C1089_=_C3601 ,C1089_=_C3849 ,C1089_=_C4080 ,C1089_=_C4081 ,\nC1092_=_C1097 ,C1092_=_C1106 ,C1092_=_C1114 ,C1092_=_C1162 ,C1092_=_C1520 ,C1092_=_C1521 ,\nC1092_=_C1529 ,C1092_=_C1530 ,C1092_=_C1533 ,C1092_=_C1534 ,C1092_=_C1535 ,C1092_=_C1536 ,\nC1092_=_C1538 ,C1092_=_C1540 ,C1092_=_C1541 ,C1097_=_C1106 ,C1097_=_C1114 ,C1097_=_C1167 ,\nC1097_=_C1656 ,C1097_=_C1698 ,C1097_=_C2515 ,C1097_=_C2517 ,C1097_=_C2521 ,C1097_=_C2522 ,\nC1097_=_C2525 ,C1097_=_C2527 ,C1097_=_C2529 ,C1097_=_C2531 ,C1097_=_C2532 ,C1106_=_C1114 ,\nC1106_=_C1174 ,C1106_=_C1289 ,C1106_=_C1363 ,C1106_=_C1658 ,C1106_=_C1703 ,C1106_=_C2572 ,\nC1106_=_C2696 ,C1106_=_C3078 ,C1106_=_C3270 ,C1106_=_C3349 ,C1106_=_C3350 ,C1106_=_C3351 ,\nC1106_=_C3353 ,C1106_=_C3354 ,C1114_=_C1230 ,C1114_=_C1301 ,C1114_=_C1370 ,C1114_=_C2346 ,\nC1114_=_C2580 ,C1114_=_C2707 ,C1114_=_C2841 ,C1114_=_C3069 ,C1114_=_C3087 ,C1114_=_C3104 ,\nC1114_=_C3195 ,C1114_=_C3243 ,C1114_=_C3280 ,C1114_=_C3306 ,C1114_=_C3414 ,C1114_=_C3430 ,\nC1114_=_C3601 ,C1114_=_C3849 ,C1114_=_C4080 ,C1114_=_C4081 ,C1123_=_C1331 ,C1123_=_C1562 ,\nC1123_=_C1784 ,C1123_=_C1789 ,C1123_=_C1791 ,C1123_=_C1796 ,C1123_=_C1798 ,C1123_=_C1801 ,\nC1123_=_C1802 ,C1146_=_C1634 ,C1146_=_C1657 ,C1146_=_C1879 ,C1146_=_C1897 ,C1146_=_C1933 ,\nC1146_=_C1976 ,C1146_=_C2033 ,C1146_=_C2810 ,C1146_=_C2812 ,C1146_=_C2814 ,C1146_=_C2815 ,\nC1146_=_C2816 ,C1146_=_C2817 ,C1146_=_C2818 ,C1146_=_C2819 ,C1162_=_C1166 ,C1162_=_C1167 ,\nC1162_=_C1168 ,C1162_=_C1172 ,C1162_=_C1174 ,C1162_=_C1176 ,C1162_=_C1183 ,C1162_=_C1520 ,\nC1162_=_C1521 ,C1162_=_C1529 ,C1162_=_C1530 ,C1162_=_C1533 ,C1162_=_C1534 ,C1162_=_C1535 ,\nC1162_=_C1536 ,C1162_=_C1538 ,C1162_=_C1540 ,C1162_=_C1541 ,C1166_=_C1167 ,C1166_=_C1168 ,\nC1166_=_C1172 ,C1166_=_C1174 ,C1166_=_C1176 ,C1166_=_C1183 ,C1166_=_C1355 ,C1166_=_C1697 ,\nC1166_=_C1913 ,C1166_=_C2383 ,C1166_=_C2384 ,C1166_=_C2385 ,C1166_=_C2389 ,C1166_=_C2392 ,\nC1166_=_C2395 ,C1166_=_C2397 ,C1167_=_C1168 ,C1167_=_C1172 ,C1167_=_C1174 ,C1167_=_C1176 ,\nC1167_=_C1183 ,C1167_=_C1656 ,C1167_=_C1698 ,C1167_=_C2515 ,C1167_=_C2517 ,C1167_=_C2521 ,\nC1167_=_C2522 ,C1167_=_C2525 ,C1167_=_C2527 ,C1167_=_C2529 ,C1167_=_C2531 ,C1167_=_C2532 ,\nC1168_=_C1172 ,C1168_=_C1174 ,C1168_=_C1176 ,C1168_=_C1183 ,C1168_=_C2307 ,C1168_=_C2660 ,\nC1168_=_C2664 ,C1168_=_C2665 ,C1168_=_C2667 ,C1168_=_C2668 ,C1168_=_C2670 ,C1168_=_C2671 ,\nC1168_=_C2672 ,C1168_=_C2673 ,C1168_=_C2674 ,C1168_=_C2675 ,C1172_=_C1174 ,C1172_=_C1176 ,\nC1172_=_C1183 ,C1172_=_C1555 ,C1172_=_C1702</w:t>
      </w:r>
    </w:p>
    <w:p>
      <w:pPr>
        <w:pStyle w:val="PreformattedText"/>
        <w:bidi w:val="0"/>
        <w:spacing w:before="0" w:after="0"/>
        <w:jc w:val="left"/>
        <w:rPr/>
      </w:pPr>
      <w:r>
        <w:rPr/>
        <w:t xml:space="preserve"> </w:t>
      </w:r>
      <w:r>
        <w:rPr/>
        <w:t>,C1172_=_C2557 ,C1172_=_C2878 ,C1172_=_C2970 ,\nC1172_=_C3109 ,C1172_=_C3260 ,C1172_=_C3263 ,C1172_=_C3265 ,C1172_=_C3267 ,C1172_=_C3269 ,\nC1174_=_C1176 ,C1174_=_C1183 ,C1174_=_C1289 ,C1174_=_C1363 ,C1174_=_C1658 ,C1174_=_C1703 ,\nC1174_=_C2572 ,C1174_=_C2696 ,C1174_=_C3078 ,C1174_=_C3270 ,C1174_=_C3349 ,C1174_=_C3350 ,\nC1174_=_C3351 ,C1174_=_C3353 ,C1174_=_C3354 ,C1176_=_C1183 ,C1176_=_C1365 ,C1176_=_C1704 ,\nC1176_=_C1922 ,C1176_=_C2631 ,C1176_=_C2731 ,C1176_=_C3064 ,C1176_=_C3111 ,C1176_=_C3200 ,\nC1176_=_C3456 ,C1176_=_C3458 ,C1176_=_C3461 ,C1176_=_C3463 ,C1183_=_C1274 ,C1183_=_C1437 ,\nC1183_=_C1615 ,C1183_=_C1713 ,C1183_=_C1846 ,C1183_=_C1890 ,C1183_=_C2007 ,C1183_=_C2547 ,\nC1183_=_C2898 ,C1183_=_C3115 ,C1183_=_C3182 ,C1183_=_C3550 ,C1183_=_C3570 ,C1183_=_C3673 ,\nC1183_=_C3925 ,C1183_=_C3945 ,C1183_=_C3946 ,C1183_=_C3947 ,C1183_=_C3948 ,C1183_=_C3949 ,\nC1183_=_C3950 ,C1183_=_C3951 ,C1183_=_C3952 ,C1192_=_C1195 ,C1192_=_C1568 ,C1192_=_C2034 ,\nC1192_=_C2643 ,C1192_=_C2930 ,C1192_=_C2932 ,C1192_=_C2933 ,C1192_=_C2935 ,C1192_=_C2936 ,\nC1192_=_C2937 ,C1192_=_C2939 ,C1192_=_C2941 ,C1192_=_C2942 ,C1192_=_C2943 ,C1192_=_C2944 ,\nC1192_=_C2945 ,C1192_=_C2946 ,C1195_=_C1221 ,C1195_=_C1429 ,C1195_=_C1679 ,C1195_=_C2075 ,\nC1195_=_C2160 ,C1195_=_C2334 ,C1195_=_C2793 ,C1195_=_C2968 ,C1195_=_C3029 ,C1195_=_C3120 ,\nC1195_=_C3121 ,C1195_=_C3123 ,C1195_=_C3124 ,C1195_=_C3125 ,C1195_=_C3126 ,C1195_=_C3127 ,\nC1195_=_C3128 ,C1212_=_C1214 ,C1212_=_C1221 ,C1212_=_C1222 ,C1212_=_C1223 ,C1212_=_C1230 ,\nC1212_=_C1378 ,C1212_=_C1380 ,C1212_=_C1386 ,C1212_=_C1389 ,C1214_=_C1221 ,C1214_=_C1222 ,\nC1214_=_C1223 ,C1214_=_C1230 ,C1214_=_C1804 ,C1214_=_C1806 ,C1214_=_C1808 ,C1214_=_C1809 ,\nC1214_=_C1811 ,C1214_=_C1812 ,C1214_=_C1813 ,C1214_=_C1815 ,C1214_=_C1816 ,C1214_=_C1817 ,\nC1214_=_C1818 ,C1214_=_C1819 ,C1214_=_C1820 ,C1214_=_C1821 ,C1214_=_C1822 ,C1214_=_C1824 ,\nC1221_=_C1222 ,C1221_=_C1223 ,C1221_=_C1230 ,C1221_=_C1429 ,C1221_=_C1679 ,C1221_=_C2075 ,\nC1221_=_C2160 ,C1221_=_C2334 ,C1221_=_C2793 ,C1221_=_C2968 ,C1221_=_C3029 ,C1221_=_C3120 ,\nC1221_=_C3121 ,C1221_=_C3123 ,C1221_=_C3124 ,C1221_=_C3125 ,C1221_=_C3126 ,C1221_=_C3127 ,\nC1221_=_C3128 ,C1222_=_C1223 ,C1222_=_C1230 ,C1222_=_C1553 ,C1222_=_C2195 ,C1222_=_C3075 ,\nC1222_=_C3147 ,C1222_=_C3149 ,C1222_=_C3153 ,C1223_=_C1230 ,C1223_=_C1747 ,C1223_=_C2335 ,\nC1223_=_C2778 ,C1223_=_C3382 ,C1223_=_C3383 ,C1223_=_C3386 ,C1223_=_C3388 ,C1223_=_C3389 ,\nC1223_=_C3390 ,C1223_=_C3393 ,C1223_=_C3394 ,C1230_=_C1301 ,C1230_=_C1370 ,C1230_=_C2346 ,\nC1230_=_C2580 ,C1230_=_C2707 ,C1230_=_C2841 ,C1230_=_C3069 ,C1230_=_C3087 ,C1230_=_C3104 ,\nC1230_=_C3195 ,C1230_=_C3243 ,C1230_=_C3280 ,C1230_=_C3306 ,C1230_=_C3414 ,C1230_=_C3430 ,\nC1230_=_C3601 ,C1230_=_C3849 ,C1230_=_C4080 ,C1230_=_C4081 ,C1233_=_C1235 ,C1233_=_C1240 ,\nC1233_=_C1241 ,C1233_=_C1242 ,C1233_=_C1243 ,C1233_=_C1244 ,C1233_=_C1245 ,C1233_=_C1246 ,\nC1233_=_C1248 ,C1233_=_C1249 ,C1233_=_C1250 ,C1233_=_C1253 ,C1233_=_C1354 ,C1233_=_C1355 ,\nC1233_=_C1363 ,C1233_=_C1365 ,C1233_=_C1370 ,C1233_=_C1371 ,C1233_=_C1374 ,C1235_=_C1240 ,\nC1235_=_C1241 ,C1235_=_C1242 ,C1235_=_C1243 ,C1235_=_C1244 ,C1235_=_C1245 ,C1235_=_C1246 ,\nC1235_=_C1248 ,C1235_=_C1249 ,C1235_=_C1250 ,C1235_=_C1253 ,C1235_=_C1912 ,C1235_=_C1913 ,\nC1235_=_C1914 ,C1235_=_C1922 ,C1235_=_C1929 ,C1235_=_C1931 ,C1240_=_C1241 ,C1240_=_C1242 ,\nC1240_=_C1243 ,C1240_=_C1244 ,C1240_=_C1245 ,C1240_=_C1246 ,C1240_=_C1248 ,C1240_=_C1249 ,\nC1240_=_C1250 ,C1240_=_C1253 ,C1240_=_C2214 ,C1240_=_C2291 ,C1240_=_C2419 ,C1240_=_C2557 ,\nC1240_=_C2564 ,C1241_=_C1242 ,C1241_=_C1243 ,C1241_=_C1244 ,C1241_=_C1245 ,C1241_=_C1246 ,\nC1241_=_C1248 ,C1241_=_C1249 ,C1241_=_C1250 ,C1241_=_C1253 ,C1241_=_C1380 ,C1241_=_C1789 ,\nC1241_=_C2052 ,C1241_=_C2631 ,C1241_=_C2636 ,C1241_=_C2638 ,C1241_=_C2640 ,C1242_=_C1243 ,\nC1242_=_C1244 ,C1242_=_C1245 ,C1242_=_C1246 ,C1242_=_C1248 ,C1242_=_C1249 ,C1242_=_C1250 ,\nC1242_=_C1253 ,C1242_=_C2292 ,C1242_=_C2420 ,C1242_=_C2696 ,C1242_=_C2707 ,C1242_=_C2708 ,\nC1243_=_C1244 ,C1243_=_C1245 ,C1243_=_C1246 ,C1243_=_C1248 ,C1243_=_C1249 ,C1243_=_C1250 ,\nC1243_=_C1253 ,C1243_=_C2138 ,C1243_=_C2383 ,C1243_=_C2726 ,C1243_=_C2731 ,C1243_=_C2739 ,\nC1243_=_C2742 ,C1244_=_C1245 ,C1244_=_C1246 ,C1244_=_C1248 ,C1244_=_C1249 ,C1244_=_C1250 ,\nC1244_=_C1253 ,C1244_=_C2054 ,C1244_=_C2384 ,C1244_=_C3064 ,C1244_=_C3069 ,C1244_=_C3070 ,\nC1244_=_C3074 ,C1245_=_C1246 ,C1245_=_C1248 ,C1245_=_C1249 ,C1245_=_C1250 ,C1245_=_C1253 ,\nC1245_=_C1386 ,C1245_=_C1791 ,C1245_=_C2057 ,C1245_=_C2664 ,C1245_=_C3200 ,C1245_=_C3204 ,\nC1245_=_C3206 ,C1245_=_C3208 ,C1246_=_C1248 ,C1246_=_C1249 ,C1246_=_C1250 ,C1246_=_C1253 ,\nC1246_=_C2297 ,C1246_=_C2423 ,C1246_=_C2665 ,C1248_=_C1249 ,C1248_=_C1250 ,C1248_=_C1253 ,\nC1248_=_C2141 ,C1248_=_C2298 ,C1248_=_C2425 ,C1248_=_C2935 ,C1249_=_C1250 ,C1249_=_C1253 ,\nC1249_=_C2299 ,C1249_=_C2426 ,C1249_=_C3147 ,C1249_=_C3514 ,C1249_=_C3516 ,C1249_=_C3518 ,\nC1249_=_C3519 ,C1250_=_C1253 ,C1250_=_C1533 ,C1250_=_C2300 ,C1250_=_C2427 ,C1250_=_C2521 ,\nC1250_=_C3350 ,C1253_=_C2395 ,C1253_=_C3461 ,C1253_=_C4085 ,C1253_=_C4094 ,C1257_=_C1262 ,\nC1257_=_C1264 ,C1257_=_C1270 ,C1257_=_C1274 ,C1257_=_C1276 ,C1257_=_C1396 ,C1257_=_C1401 ,\nC1257_=_C1405 ,C1257_=_C1410 ,C1257_=_C1411 ,C1257_=_C1413 ,C1257_=_C1414 ,C1257_=_C1415 ,\nC1257_=_C1417 ,C1257_=_C1418 ,C1262_=_C1264 ,C1262_=_C1270 ,C1262_=_C1274 ,C1262_=_C1276 ,\nC1262_=_C1354 ,C1262_=_C1501 ,C1262_=_C1654 ,C1262_=_C1854 ,C1262_=_C2136 ,C1262_=_C2138 ,\nC1262_=_C2139 ,C1262_=_C2141 ,C1262_=_C2144 ,C1262_=_C2146 ,C1262_=_C2147 ,C1262_=_C2148 ,\nC1262_=_C2150 ,C1262_=_C2151 ,C1262_=_C2152 ,C1262_=_C2153 ,C1264_=_C1270 ,C1264_=_C1274 ,\nC1264_=_C1276 ,C1264_=_C1605 ,C1264_=_C1953 ,C1264_=_C2072 ,C1264_=_C2094 ,C1264_=_C2712 ,\nC1264_=_C2714 ,C1264_=_C2717 ,C1264_=_C2718 ,C1264_=_C2720 ,C1264_=_C2721 ,C1264_=_C2722 ,\nC1264_=_C2723 ,C1264_=_C2724 ,C1270_=_C1274 ,C1270_=_C1276 ,C1270_=_C1482 ,C1270_=_C2096 ,\nC1270_=_C2164 ,C1270_=_C2261 ,C1270_=_C3134 ,C1270_=_C3435 ,C1270_=_C3627 ,C1270_=_C3628 ,\nC1270_=_C3629 ,C1270_=_C3631 ,C1270_=_C3632 ,C1270_=_C3633 ,C1274_=_C1276 ,C1274_=_C1437 ,\nC1274_=_C1615 ,C1274_=_C1713 ,C1274_=_C1846 ,C1274_=_C1890 ,C1274_=_C2007 ,C1274_=_C2547 ,\nC1274_=_C2898 ,C1274_=_C3115 ,C1274_=_C3182 ,C1274_=_C3550 ,C1274_=_C3570 ,C1274_=_C3673 ,\nC1274_=_C3925 ,C1274_=_C3945 ,C1274_=_C3946 ,C1274_=_C3947 ,C1274_=_C3948 ,C1274_=_C3949 ,\nC1274_=_C3950 ,C1274_=_C3951 ,C1274_=_C3952 ,C1276_=_C2107 ,C1276_=_C2204 ,C1276_=_C2243 ,\nC1276_=_C2655 ,C1276_=_C2767 ,C1276_=_C3810 ,C1276_=_C3887 ,C1276_=_C3898 ,C1276_=_C4010 ,\nC1276_=_C4011 ,C1276_=_C4012 ,C1276_=_C4013 ,C1289_=_C1301 ,C1289_=_C1302 ,C1289_=_C1363 ,\nC1289_=_C1658 ,C1289_=_C1703 ,C1289_=_C2572 ,C1289_=_C2696 ,C1289_=_C3078 ,C1289_=_C3270 ,\nC1289_=_C3349 ,C1289_=_C3350 ,C1289_=_C3351 ,C1289_=_C3353 ,C1289_=_C3354 ,C1301_=_C1302 ,\nC1301_=_C1370 ,C1301_=_C2346 ,C1301_=_C2580 ,C1301_=_C2707 ,C1301_=_C2841 ,C1301_=_C3069 ,\nC1301_=_C3087 ,C1301_=_C3104 ,C1301_=_C3195 ,C1301_=_C3243 ,C1301_=_C3280 ,C1301_=_C3306 ,\nC1301_=_C3414 ,C1301_=_C3430 ,C1301_=_C3601 ,C1301_=_C3849 ,C1301_=_C4080 ,C1301_=_C4081 ,\nC1302_=_C1582 ,C1302_=_C1600 ,C1302_=_C2638 ,C1302_=_C2690 ,C1302_=_C2708 ,C1302_=_C2772 ,\nC1302_=_C3206 ,C1302_=_C3367 ,C1302_=_C3534 ,C1302_=_C3577 ,C1302_=_C3625 ,C1302_=_C3930 ,\nC1302_=_C3962 ,C1302_=_C4039 ,C1302_=_C4047 ,C1302_=_C4050 ,C1302_=_C4053 ,C1311_=_C1319 ,\nC1311_=_C1322 ,C1311_=_C1327 ,C1311_=_C1476 ,C1311_=_C1609 ,C1311_=_C2159 ,C1311_=_C2255 ,\nC1311_=_C2726 ,C1311_=_C2848 ,C1311_=_C3042 ,C1311_=_C3043 ,C1311_=_C3044 ,C1311_=_C3047 ,\nC1311_=_C3049 ,C1311_=_C3051 ,C1311_=_C3052 ,C1311_=_C3053 ,C1311_=_C3054 ,C1311_=_C3055 ,\nC1319_=_C1322 ,C1319_=_C1327 ,C1319_=_C1659 ,C1319_=_C1684 ,C1319_=_C1885 ,C1319_=_C3237 ,\nC1319_=_C3418 ,C1319_=_C3433 ,C1319_=_C3482 ,C1319_=_C3495 ,C1319_=_C3500 ,C1322_=_C1327 ,\nC1322_=_C2917 ,C1322_=_C3004 ,C1322_=_C3287 ,C1322_=_C3301 ,C1322_=_C3329 ,C1322_=_C3419 ,\nC1322_=_C3471 ,C1322_=_C3645 ,C1322_=_C3772 ,C1322_=_C3773 ,C1322_=_C3775 ,C1322_=_C3776 ,\nC1322_=_C3777 ,C1327_=_C1670 ,C1327_=_C2175 ,C1327_=_C2513 ,C1327_=_C2926 ,C1327_=_C3297 ,\nC1327_=_C3479 ,C1327_=_C3519 ,C1327_=_C3657 ,C1327_=_C3669 ,C1327_=_C3917 ,C1327_=_C4029 ,\nC1327_=_C4044 ,C1327_=_C4082 ,C1331_=_C1562 ,C1331_=_C1784 ,C1331_=_C1789 ,C1331_=_C1791 ,\nC1331_=_C1796 ,C1331_=_C1798 ,C1331_=_C1801 ,C1331_=_C1802 ,C1354_=_C1355 ,C1354_=_C1363 ,\nC1354_=_C1365 ,C1354_=_C1370 ,C1354_=_C1371 ,C1354_=_C1374 ,C1354_=_C1501 ,C1354_=_C1654 ,\nC1354_=_C1854 ,C1354_=_C2136 ,C1354_=_C2138 ,C1354_=_C2139 ,C1354_=_C2141 ,C1354_=_C2144 ,\nC1354_=_C2146 ,C1354_=_C2147 ,C1354_=_C2148 ,C1354_=_C2150 ,C1354_=_C2151 ,C1354_=_C2152 ,\nC1354_=_C2153 ,C1355_=_C1363 ,C1355_=_C1365 ,C1355_=_C1370 ,C1355_=_C1371 ,C1355_=_C1374 ,\nC1355_=_C1697 ,C1355_=_C1913 ,C1355_=_C2383 ,C1355_=_C2384 ,C1355_=_C2385 ,C1355_=_C2389 ,\nC1355_=_C2392 ,C1355_=_C2395 ,C1355_=_C2397 ,C1363_=_C1365 ,C1363_=_C1370 ,C1363_=_C1371 ,\nC1363_=_C1374 ,C1363_=_C1658 ,C1363_=_C1703 ,C1363_=_C2572 ,C1363_=_C2696 ,C1363_=_C3078 ,\nC1363_=_C3270 ,C1363_=_C3349 ,C1363_=_C3350 ,C1363_=_C3351 ,C1363_=_C3353 ,C1363_=_C3354 ,\nC1365_=_C1370 ,C1365_=_C1371 ,C1365_=_C1374 ,C1365_=_C1704 ,C1365_=_C1922 ,C1365_=_C2631 ,\nC1365_=_C2731 ,C1365_=_C3064 ,C1365_=_C3111 ,C1365_=_C3200 ,C1365_=_C3456 ,C1365_=_C3458 ,\nC1365_=_C3461 ,C1365_=_C3463 ,C1370_=_C1371 ,C1370_=_C1374 ,C1370_=_C2346 ,C1370_=_C2580 ,\nC1370_=_C2707 ,C1370_=_C2841 ,C1370_=_C3069 ,C1370_=_C3087 ,C1370_=_C3104 ,C1370_=_C3195 ,\nC1370_=_C3243 ,C1370_=_C3280 ,C1370_=_C3306 ,C1370_=_C3414 ,C1370_=_C3430 ,C1370_=_C3601 ,\nC1370_=_C3849 ,C1370_=_C4080 ,C1370_=_C4081 ,C1371_=_C1374 ,C1371_=_C1667 ,C1371_=_C1780 ,\nC1371_=_C1929 ,C1371_=_C2511 ,C1371_=_C2739 ,C1371_=_C2859 ,C1371_=_C2903 ,C1371_=_C3040 ,\nC1371_=_C3070 ,C1371_=_C3117 ,C1371_=_C3607 ,C1371_=_C4085 ,C1374_=_C1495 ,C1374_=_C1671 ,\nC1374_=_C1931</w:t>
      </w:r>
    </w:p>
    <w:p>
      <w:pPr>
        <w:pStyle w:val="PreformattedText"/>
        <w:bidi w:val="0"/>
        <w:spacing w:before="0" w:after="0"/>
        <w:jc w:val="left"/>
        <w:rPr/>
      </w:pPr>
      <w:r>
        <w:rPr/>
        <w:t xml:space="preserve"> </w:t>
      </w:r>
      <w:r>
        <w:rPr/>
        <w:t>,C1374_=_C2176 ,C1374_=_C2269 ,C1374_=_C2742 ,C1374_=_C3074 ,C1374_=_C3144 ,\nC1374_=_C3858 ,C1374_=_C4063 ,C1374_=_C4094 ,C1378_=_C1380 ,C1378_=_C1386 ,C1378_=_C1389 ,\nC1378_=_C1804 ,C1378_=_C2334 ,C1378_=_C2335 ,C1378_=_C2346 ,C1380_=_C1386 ,C1380_=_C1389 ,\nC1380_=_C1789 ,C1380_=_C2052 ,C1380_=_C2631 ,C1380_=_C2636 ,C1380_=_C2638 ,C1380_=_C2640 ,\nC1386_=_C1389 ,C1386_=_C1791 ,C1386_=_C2057 ,C1386_=_C2664 ,C1386_=_C3200 ,C1386_=_C3204 ,\nC1386_=_C3206 ,C1386_=_C3208 ,C1389_=_C1811 ,C1389_=_C3124 ,C1389_=_C3383 ,C1389_=_C3430 ,\nC1396_=_C1401 ,C1396_=_C1405 ,C1396_=_C1410 ,C1396_=_C1411 ,C1396_=_C1413 ,C1396_=_C1414 ,\nC1396_=_C1415 ,C1396_=_C1417 ,C1396_=_C1418 ,C1396_=_C2093 ,C1396_=_C2094 ,C1396_=_C2096 ,\nC1396_=_C2106 ,C1396_=_C2107 ,C1401_=_C1405 ,C1401_=_C1410 ,C1401_=_C1411 ,C1401_=_C1413 ,\nC1401_=_C1414 ,C1401_=_C1415 ,C1401_=_C1417 ,C1401_=_C1418 ,C1401_=_C2271 ,C1401_=_C2515 ,\nC1401_=_C2846 ,C1401_=_C2848 ,C1401_=_C2853 ,C1401_=_C2859 ,C1401_=_C2860 ,C1401_=_C2864 ,\nC1405_=_C1410 ,C1405_=_C1411 ,C1405_=_C1413 ,C1405_=_C1414 ,C1405_=_C1415 ,C1405_=_C1417 ,\nC1405_=_C1418 ,C1405_=_C2060 ,C1405_=_C2517 ,C1405_=_C3015 ,C1405_=_C3282 ,C1405_=_C3287 ,\nC1405_=_C3295 ,C1405_=_C3297 ,C1410_=_C1411 ,C1410_=_C1413 ,C1410_=_C1414 ,C1410_=_C1415 ,\nC1410_=_C1417 ,C1410_=_C1418 ,C1410_=_C2718 ,C1410_=_C2942 ,C1410_=_C3629 ,C1410_=_C3727 ,\nC1410_=_C3887 ,C1411_=_C1413 ,C1411_=_C1414 ,C1411_=_C1415 ,C1411_=_C1417 ,C1411_=_C1418 ,\nC1411_=_C2527 ,C1411_=_C2816 ,C1411_=_C3020 ,C1411_=_C3374 ,C1411_=_C3983 ,C1411_=_C3986 ,\nC1413_=_C1414 ,C1413_=_C1415 ,C1413_=_C1417 ,C1413_=_C1418 ,C1413_=_C2529 ,C1413_=_C3021 ,\nC1413_=_C3375 ,C1413_=_C4036 ,C1413_=_C4039 ,C1414_=_C1415 ,C1414_=_C1417 ,C1414_=_C1418 ,\nC1414_=_C2721 ,C1414_=_C3632 ,C1414_=_C3869 ,C1414_=_C4011 ,C1414_=_C4018 ,C1415_=_C1417 ,\nC1415_=_C1418 ,C1415_=_C2723 ,C1415_=_C3633 ,C1415_=_C4012 ,C1417_=_C1418 ,C1417_=_C2153 ,\nC1417_=_C2531 ,C1417_=_C2626 ,C1417_=_C3024 ,C1417_=_C3378 ,C1417_=_C3688 ,C1417_=_C4089 ,\nC1418_=_C2437 ,C1418_=_C2532 ,C1418_=_C3025 ,C1418_=_C3379 ,C1418_=_C4091 ,C1420_=_C1421 ,\nC1420_=_C1429 ,C1420_=_C1437 ,C1420_=_C1439 ,C1420_=_C1717 ,C1420_=_C1720 ,C1420_=_C1723 ,\nC1420_=_C1724 ,C1420_=_C1727 ,C1420_=_C1728 ,C1420_=_C1729 ,C1420_=_C1730 ,C1420_=_C1731 ,\nC1420_=_C1732 ,C1420_=_C1733 ,C1420_=_C1735 ,C1421_=_C1429 ,C1421_=_C1437 ,C1421_=_C1439 ,\nC1421_=_C1630 ,C1421_=_C2030 ,C1421_=_C2051 ,C1421_=_C2052 ,C1421_=_C2053 ,C1421_=_C2054 ,\nC1421_=_C2055 ,C1421_=_C2057 ,C1421_=_C2058 ,C1421_=_C2059 ,C1421_=_C2060 ,C1421_=_C2061 ,\nC1421_=_C2063 ,C1421_=_C2064 ,C1421_=_C2065 ,C1421_=_C2066 ,C1429_=_C1437 ,C1429_=_C1439 ,\nC1429_=_C1679 ,C1429_=_C2075 ,C1429_=_C2160 ,C1429_=_C2334 ,C1429_=_C2793 ,C1429_=_C2968 ,\nC1429_=_C3029 ,C1429_=_C3120 ,C1429_=_C3121 ,C1429_=_C3123 ,C1429_=_C3124 ,C1429_=_C3125 ,\nC1429_=_C3126 ,C1429_=_C3127 ,C1429_=_C3128 ,C1437_=_C1439 ,C1437_=_C1615 ,C1437_=_C1713 ,\nC1437_=_C1846 ,C1437_=_C1890 ,C1437_=_C2007 ,C1437_=_C2547 ,C1437_=_C2898 ,C1437_=_C3115 ,\nC1437_=_C3182 ,C1437_=_C3550 ,C1437_=_C3570 ,C1437_=_C3673 ,C1437_=_C3925 ,C1437_=_C3945 ,\nC1437_=_C3946 ,C1437_=_C3947 ,C1437_=_C3948 ,C1437_=_C3949 ,C1437_=_C3950 ,C1437_=_C3951 ,\nC1437_=_C3952 ,C1439_=_C1693 ,C1439_=_C2106 ,C1439_=_C2636 ,C1439_=_C2804 ,C1439_=_C3204 ,\nC1439_=_C3256 ,C1439_=_C3276 ,C1439_=_C3619 ,C1439_=_C3652 ,C1439_=_C3675 ,C1439_=_C3833 ,\nC1439_=_C3860 ,C1439_=_C3892 ,C1439_=_C4007 ,C1454_=_C1463 ,C1454_=_C1465 ,C1454_=_C1701 ,\nC1454_=_C1899 ,C1454_=_C2586 ,C1454_=_C2757 ,C1454_=_C3168 ,C1454_=_C3170 ,C1454_=_C3171 ,\nC1454_=_C3172 ,C1454_=_C3173 ,C1454_=_C3174 ,C1463_=_C1465 ,C1463_=_C1962 ,C1463_=_C2465 ,\nC1463_=_C2602 ,C1463_=_C3450 ,C1463_=_C3638 ,C1463_=_C3672 ,C1463_=_C3869 ,C1465_=_C1560 ,\nC1465_=_C1965 ,C1465_=_C2171 ,C1465_=_C2468 ,C1465_=_C2509 ,C1465_=_C2564 ,C1465_=_C2605 ,\nC1465_=_C2885 ,C1465_=_C2979 ,C1465_=_C3451 ,C1465_=_C3516 ,C1465_=_C3640 ,C1465_=_C3663 ,\nC1465_=_C3676 ,C1465_=_C4017 ,C1465_=_C4018 ,C1473_=_C1476 ,C1473_=_C1482 ,C1473_=_C1495 ,\nC1473_=_C1762 ,C1473_=_C2112 ,C1473_=_C2155 ,C1473_=_C2248 ,C1473_=_C2270 ,C1473_=_C2271 ,\nC1473_=_C2272 ,C1473_=_C2274 ,C1473_=_C2276 ,C1473_=_C2277 ,C1473_=_C2279 ,C1473_=_C2281 ,\nC1473_=_C2282 ,C1473_=_C2283 ,C1473_=_C2286 ,C1476_=_C1482 ,C1476_=_C1495 ,C1476_=_C1609 ,\nC1476_=_C2159 ,C1476_=_C2255 ,C1476_=_C2726 ,C1476_=_C2848 ,C1476_=_C3042 ,C1476_=_C3043 ,\nC1476_=_C3044 ,C1476_=_C3047 ,C1476_=_C3049 ,C1476_=_C3051 ,C1476_=_C3052 ,C1476_=_C3053 ,\nC1476_=_C3054 ,C1476_=_C3055 ,C1482_=_C1495 ,C1482_=_C2096 ,C1482_=_C2164 ,C1482_=_C2261 ,\nC1482_=_C3134 ,C1482_=_C3435 ,C1482_=_C3627 ,C1482_=_C3628 ,C1482_=_C3629 ,C1482_=_C3631 ,\nC1482_=_C3632 ,C1482_=_C3633 ,C1495_=_C1671 ,C1495_=_C1931 ,C1495_=_C2176 ,C1495_=_C2269 ,\nC1495_=_C2742 ,C1495_=_C3074 ,C1495_=_C3144 ,C1495_=_C3858 ,C1495_=_C4063 ,C1495_=_C4094 ,\nC1501_=_C1654 ,C1501_=_C1854 ,C1501_=_C2136 ,C1501_=_C2138 ,C1501_=_C2139 ,C1501_=_C2141 ,\nC1501_=_C2144 ,C1501_=_C2146 ,C1501_=_C2147 ,C1501_=_C2148 ,C1501_=_C2150 ,C1501_=_C2151 ,\nC1501_=_C2152 ,C1501_=_C2153 ,C1520_=_C1521 ,C1520_=_C1529 ,C1520_=_C1530 ,C1520_=_C1533 ,\nC1520_=_C1534 ,C1520_=_C1535 ,C1520_=_C1536 ,C1520_=_C1538 ,C1520_=_C1540 ,C1520_=_C1541 ,\nC1520_=_C1654 ,C1520_=_C1656 ,C1520_=_C1657 ,C1520_=_C1658 ,C1520_=_C1659 ,C1520_=_C1662 ,\nC1520_=_C1667 ,C1520_=_C1668 ,C1520_=_C1670 ,C1520_=_C1671 ,C1521_=_C1529 ,C1521_=_C1530 ,\nC1521_=_C1533 ,C1521_=_C1534 ,C1521_=_C1535 ,C1521_=_C1536 ,C1521_=_C1538 ,C1521_=_C1540 ,\nC1521_=_C1541 ,C1521_=_C1697 ,C1521_=_C1698 ,C1521_=_C1701 ,C1521_=_C1702 ,C1521_=_C1703 ,\nC1521_=_C1704 ,C1521_=_C1713 ,C1529_=_C1530 ,C1529_=_C1533 ,C1529_=_C1534 ,C1529_=_C1535 ,\nC1529_=_C1536 ,C1529_=_C1538 ,C1529_=_C1540 ,C1529_=_C1541 ,C1529_=_C1806 ,C1529_=_C2474 ,\nC1529_=_C2690 ,C1529_=_C2691 ,C1530_=_C1533 ,C1530_=_C1534 ,C1530_=_C1535 ,C1530_=_C1536 ,\nC1530_=_C1538 ,C1530_=_C1540 ,C1530_=_C1541 ,C1530_=_C1808 ,C1530_=_C2277 ,C1530_=_C2478 ,\nC1530_=_C3042 ,C1530_=_C3134 ,C1530_=_C3143 ,C1530_=_C3144 ,C1533_=_C1534 ,C1533_=_C1535 ,\nC1533_=_C1536 ,C1533_=_C1538 ,C1533_=_C1540 ,C1533_=_C1541 ,C1533_=_C2300 ,C1533_=_C2427 ,\nC1533_=_C2521 ,C1533_=_C3350 ,C1534_=_C1535 ,C1534_=_C1536 ,C1534_=_C1538 ,C1534_=_C1540 ,\nC1534_=_C1541 ,C1534_=_C1813 ,C1534_=_C2522 ,C1534_=_C3353 ,C1534_=_C3714 ,C1535_=_C1536 ,\nC1535_=_C1538 ,C1535_=_C1540 ,C1535_=_C1541 ,C1535_=_C1815 ,C1535_=_C2487 ,C1535_=_C3763 ,\nC1536_=_C1538 ,C1536_=_C1540 ,C1536_=_C1541 ,C1536_=_C1796 ,C1536_=_C1816 ,C1536_=_C2281 ,\nC1536_=_C2525 ,C1536_=_C3019 ,C1536_=_C3354 ,C1536_=_C3373 ,C1536_=_C3723 ,C1536_=_C3782 ,\nC1536_=_C3785 ,C1538_=_C1540 ,C1538_=_C1541 ,C1538_=_C1818 ,C1538_=_C2491 ,C1538_=_C3128 ,\nC1538_=_C3956 ,C1540_=_C1541 ,C1540_=_C1821 ,C1540_=_C2494 ,C1540_=_C4076 ,C1541_=_C1822 ,\nC1541_=_C2495 ,C1541_=_C4071 ,C1541_=_C4078 ,C1545_=_C1546 ,C1545_=_C1553 ,C1545_=_C1555 ,\nC1545_=_C1560 ,C1545_=_C1994 ,C1545_=_C2211 ,C1545_=_C2214 ,C1545_=_C2215 ,C1545_=_C2216 ,\nC1545_=_C2217 ,C1545_=_C2218 ,C1545_=_C2219 ,C1545_=_C2223 ,C1545_=_C2225 ,C1545_=_C2226 ,\nC1546_=_C1553 ,C1546_=_C1555 ,C1546_=_C1560 ,C1546_=_C1912 ,C1546_=_C2291 ,C1546_=_C2292 ,\nC1546_=_C2293 ,C1546_=_C2294 ,C1546_=_C2297 ,C1546_=_C2298 ,C1546_=_C2299 ,C1546_=_C2300 ,\nC1553_=_C1555 ,C1553_=_C1560 ,C1553_=_C2195 ,C1553_=_C3075 ,C1553_=_C3147 ,C1553_=_C3149 ,\nC1553_=_C3153 ,C1555_=_C1560 ,C1555_=_C1702 ,C1555_=_C2557 ,C1555_=_C2878 ,C1555_=_C2970 ,\nC1555_=_C3109 ,C1555_=_C3260 ,C1555_=_C3263 ,C1555_=_C3265 ,C1555_=_C3267 ,C1555_=_C3269 ,\nC1560_=_C1965 ,C1560_=_C2171 ,C1560_=_C2468 ,C1560_=_C2509 ,C1560_=_C2564 ,C1560_=_C2605 ,\nC1560_=_C2885 ,C1560_=_C2979 ,C1560_=_C3451 ,C1560_=_C3516 ,C1560_=_C3640 ,C1560_=_C3663 ,\nC1560_=_C3676 ,C1560_=_C4017 ,C1560_=_C4018 ,C1562_=_C1568 ,C1562_=_C1575 ,C1562_=_C1582 ,\nC1562_=_C1784 ,C1562_=_C1789 ,C1562_=_C1791 ,C1562_=_C1796 ,C1562_=_C1798 ,C1562_=_C1801 ,\nC1562_=_C1802 ,C1568_=_C1575 ,C1568_=_C1582 ,C1568_=_C2034 ,C1568_=_C2643 ,C1568_=_C2930 ,\nC1568_=_C2932 ,C1568_=_C2933 ,C1568_=_C2935 ,C1568_=_C2936 ,C1568_=_C2937 ,C1568_=_C2939 ,\nC1568_=_C2941 ,C1568_=_C2942 ,C1568_=_C2943 ,C1568_=_C2944 ,C1568_=_C2945 ,C1568_=_C2946 ,\nC1575_=_C1582 ,C1575_=_C2043 ,C1575_=_C2647 ,C1575_=_C3313 ,C1575_=_C3327 ,C1575_=_C3523 ,\nC1575_=_C3545 ,C1575_=_C3714 ,C1575_=_C3723 ,C1575_=_C3724 ,C1575_=_C3725 ,C1575_=_C3727 ,\nC1575_=_C3728 ,C1575_=_C3730 ,C1575_=_C3731 ,C1575_=_C3732 ,C1582_=_C1600 ,C1582_=_C2638 ,\nC1582_=_C2690 ,C1582_=_C2708 ,C1582_=_C2772 ,C1582_=_C3206 ,C1582_=_C3367 ,C1582_=_C3534 ,\nC1582_=_C3577 ,C1582_=_C3625 ,C1582_=_C3930 ,C1582_=_C3962 ,C1582_=_C4039 ,C1582_=_C4047 ,\nC1582_=_C4050 ,C1582_=_C4053 ,C1598_=_C1600 ,C1598_=_C2129 ,C1598_=_C2363 ,C1598_=_C2578 ,\nC1598_=_C3782 ,C1598_=_C4071 ,C1598_=_C4072 ,C1600_=_C2638 ,C1600_=_C2690 ,C1600_=_C2708 ,\nC1600_=_C2772 ,C1600_=_C3206 ,C1600_=_C3367 ,C1600_=_C3534 ,C1600_=_C3577 ,C1600_=_C3625 ,\nC1600_=_C3930 ,C1600_=_C3962 ,C1600_=_C4039 ,C1600_=_C4047 ,C1600_=_C4050 ,C1600_=_C4053 ,\nC1604_=_C1605 ,C1604_=_C1609 ,C1604_=_C1615 ,C1604_=_C1952 ,C1604_=_C1998 ,C1604_=_C2071 ,\nC1604_=_C2616 ,C1604_=_C2617 ,C1604_=_C2620 ,C1604_=_C2621 ,C1604_=_C2622 ,C1604_=_C2623 ,\nC1604_=_C2624 ,C1604_=_C2625 ,C1604_=_C2626 ,C1604_=_C2627 ,C1605_=_C1609 ,C1605_=_C1615 ,\nC1605_=_C1953 ,C1605_=_C2072 ,C1605_=_C2094 ,C1605_=_C2712 ,C1605_=_C2714 ,C1605_=_C2717 ,\nC1605_=_C2718 ,C1605_=_C2720 ,C1605_=_C2721 ,C1605_=_C2722 ,C1605_=_C2723 ,C1605_=_C2724 ,\nC1609_=_C1615 ,C1609_=_C2159 ,C1609_=_C2255 ,C1609_=_C2726 ,C1609_=_C2848 ,C1609_=_C3042 ,\nC1609_=_C3043 ,C1609_=_C3044 ,C1609_=_C3047 ,C1609_=_C3049 ,C1609_=_C3051 ,C1609_=_C3052 ,\nC1609_=_C3053 ,C1609_=_C3054 ,C1609_=_C3055 ,C1615_=_C1713 ,C1615_=_C1846 ,C1615_=_C1890 ,\nC1615_=_C2007 ,C1615_=_C2547 ,C1615_=_C2898 ,C1615_=_C3115 ,C1615_=_C3182 ,C1615_=_C3550 ,\nC1615_=_C3570 ,C1615_=_C3673 ,C1615_=_C3925 ,C1615_=_C3945 ,C1615_=_C3946</w:t>
      </w:r>
    </w:p>
    <w:p>
      <w:pPr>
        <w:pStyle w:val="PreformattedText"/>
        <w:bidi w:val="0"/>
        <w:spacing w:before="0" w:after="0"/>
        <w:jc w:val="left"/>
        <w:rPr/>
      </w:pPr>
      <w:r>
        <w:rPr/>
        <w:t xml:space="preserve"> </w:t>
      </w:r>
      <w:r>
        <w:rPr/>
        <w:t>,C1615_=_C3947 ,\nC1615_=_C3948 ,C1615_=_C3949 ,C1615_=_C3950 ,C1615_=_C3951 ,C1615_=_C3952 ,C1630_=_C1634 ,\nC1630_=_C2030 ,C1630_=_C2051 ,C1630_=_C2052 ,C1630_=_C2053 ,C1630_=_C2054 ,C1630_=_C2055 ,\nC1630_=_C2057 ,C1630_=_C2058 ,C1630_=_C2059 ,C1630_=_C2060 ,C1630_=_C2061 ,C1630_=_C2063 ,\nC1630_=_C2064 ,C1630_=_C2065 ,C1630_=_C2066 ,C1634_=_C1657 ,C1634_=_C1879 ,C1634_=_C1897 ,\nC1634_=_C1933 ,C1634_=_C1976 ,C1634_=_C2033 ,C1634_=_C2810 ,C1634_=_C2812 ,C1634_=_C2814 ,\nC1634_=_C2815 ,C1634_=_C2816 ,C1634_=_C2817 ,C1634_=_C2818 ,C1634_=_C2819 ,C1654_=_C1656 ,\nC1654_=_C1657 ,C1654_=_C1658 ,C1654_=_C1659 ,C1654_=_C1662 ,C1654_=_C1667 ,C1654_=_C1668 ,\nC1654_=_C1670 ,C1654_=_C1671 ,C1654_=_C1854 ,C1654_=_C2136 ,C1654_=_C2138 ,C1654_=_C2139 ,\nC1654_=_C2141 ,C1654_=_C2144 ,C1654_=_C2146 ,C1654_=_C2147 ,C1654_=_C2148 ,C1654_=_C2150 ,\nC1654_=_C2151 ,C1654_=_C2152 ,C1654_=_C2153 ,C1656_=_C1657 ,C1656_=_C1658 ,C1656_=_C1659 ,\nC1656_=_C1662 ,C1656_=_C1667 ,C1656_=_C1668 ,C1656_=_C1670 ,C1656_=_C1671 ,C1656_=_C1698 ,\nC1656_=_C2515 ,C1656_=_C2517 ,C1656_=_C2521 ,C1656_=_C2522 ,C1656_=_C2525 ,C1656_=_C2527 ,\nC1656_=_C2529 ,C1656_=_C2531 ,C1656_=_C2532 ,C1657_=_C1658 ,C1657_=_C1659 ,C1657_=_C1662 ,\nC1657_=_C1667 ,C1657_=_C1668 ,C1657_=_C1670 ,C1657_=_C1671 ,C1657_=_C1879 ,C1657_=_C1897 ,\nC1657_=_C1933 ,C1657_=_C1976 ,C1657_=_C2033 ,C1657_=_C2810 ,C1657_=_C2812 ,C1657_=_C2814 ,\nC1657_=_C2815 ,C1657_=_C2816 ,C1657_=_C2817 ,C1657_=_C2818 ,C1657_=_C2819 ,C1658_=_C1659 ,\nC1658_=_C1662 ,C1658_=_C1667 ,C1658_=_C1668 ,C1658_=_C1670 ,C1658_=_C1671 ,C1658_=_C1703 ,\nC1658_=_C2572 ,C1658_=_C2696 ,C1658_=_C3078 ,C1658_=_C3270 ,C1658_=_C3349 ,C1658_=_C3350 ,\nC1658_=_C3351 ,C1658_=_C3353 ,C1658_=_C3354 ,C1659_=_C1662 ,C1659_=_C1667 ,C1659_=_C1668 ,\nC1659_=_C1670 ,C1659_=_C1671 ,C1659_=_C1684 ,C1659_=_C1885 ,C1659_=_C3237 ,C1659_=_C3418 ,\nC1659_=_C3433 ,C1659_=_C3482 ,C1659_=_C3495 ,C1659_=_C3500 ,C1662_=_C1667 ,C1662_=_C1668 ,\nC1662_=_C1670 ,C1662_=_C1671 ,C1662_=_C1775 ,C1662_=_C1941 ,C1662_=_C2896 ,C1662_=_C2987 ,\nC1662_=_C3003 ,C1662_=_C3158 ,C1662_=_C3227 ,C1662_=_C3252 ,C1662_=_C3408 ,C1662_=_C3486 ,\nC1662_=_C3593 ,C1662_=_C3733 ,C1662_=_C3734 ,C1662_=_C3735 ,C1662_=_C3736 ,C1662_=_C3740 ,\nC1667_=_C1668 ,C1667_=_C1670 ,C1667_=_C1671 ,C1667_=_C1780 ,C1667_=_C1929 ,C1667_=_C2511 ,\nC1667_=_C2739 ,C1667_=_C2859 ,C1667_=_C2903 ,C1667_=_C3040 ,C1667_=_C3070 ,C1667_=_C3117 ,\nC1667_=_C3607 ,C1667_=_C4085 ,C1668_=_C1670 ,C1668_=_C1671 ,C1668_=_C2174 ,C1668_=_C2512 ,\nC1668_=_C2860 ,C1668_=_C3295 ,C1668_=_C3518 ,C1668_=_C3667 ,C1668_=_C3983 ,C1668_=_C4036 ,\nC1668_=_C4042 ,C1668_=_C4089 ,C1668_=_C4091 ,C1670_=_C1671 ,C1670_=_C2175 ,C1670_=_C2513 ,\nC1670_=_C2926 ,C1670_=_C3297 ,C1670_=_C3479 ,C1670_=_C3519 ,C1670_=_C3657 ,C1670_=_C3669 ,\nC1670_=_C3917 ,C1670_=_C4029 ,C1670_=_C4044 ,C1670_=_C4082 ,C1671_=_C1931 ,C1671_=_C2176 ,\nC1671_=_C2269 ,C1671_=_C2742 ,C1671_=_C3074 ,C1671_=_C3144 ,C1671_=_C3858 ,C1671_=_C4063 ,\nC1671_=_C4094 ,C1676_=_C1679 ,C1676_=_C1684 ,C1676_=_C1693 ,C1676_=_C2093 ,C1676_=_C2474 ,\nC1676_=_C2478 ,C1676_=_C2481 ,C1676_=_C2483 ,C1676_=_C2485 ,C1676_=_C2486 ,C1676_=_C2487 ,\nC1676_=_C2488 ,C1676_=_C2489 ,C1676_=_C2490 ,C1676_=_C2491 ,C1676_=_C2493 ,C1676_=_C2494 ,\nC1676_=_C2495 ,C1679_=_C1684 ,C1679_=_C1693 ,C1679_=_C2075 ,C1679_=_C2160 ,C1679_=_C2334 ,\nC1679_=_C2793 ,C1679_=_C2968 ,C1679_=_C3029 ,C1679_=_C3120 ,C1679_=_C3121 ,C1679_=_C3123 ,\nC1679_=_C3124 ,C1679_=_C3125 ,C1679_=_C3126 ,C1679_=_C3127 ,C1679_=_C3128 ,C1684_=_C1693 ,\nC1684_=_C1885 ,C1684_=_C3237 ,C1684_=_C3418 ,C1684_=_C3433 ,C1684_=_C3482 ,C1684_=_C3495 ,\nC1684_=_C3500 ,C1693_=_C2106 ,C1693_=_C2636 ,C1693_=_C2804 ,C1693_=_C3204 ,C1693_=_C3256 ,\nC1693_=_C3276 ,C1693_=_C3619 ,C1693_=_C3652 ,C1693_=_C3675 ,C1693_=_C3833 ,C1693_=_C3860 ,\nC1693_=_C3892 ,C1693_=_C4007 ,C1697_=_C1698 ,C1697_=_C1701 ,C1697_=_C1702 ,C1697_=_C1703 ,\nC1697_=_C1704 ,C1697_=_C1713 ,C1697_=_C1913 ,C1697_=_C2383 ,C1697_=_C2384 ,C1697_=_C2385 ,\nC1697_=_C2389 ,C1697_=_C2392 ,C1697_=_C2395 ,C1697_=_C2397 ,C1698_=_C1701 ,C1698_=_C1702 ,\nC1698_=_C1703 ,C1698_=_C1704 ,C1698_=_C1713 ,C1698_=_C2515 ,C1698_=_C2517 ,C1698_=_C2521 ,\nC1698_=_C2522 ,C1698_=_C2525 ,C1698_=_C2527 ,C1698_=_C2529 ,C1698_=_C2531 ,C1698_=_C2532 ,\nC1701_=_C1702 ,C1701_=_C1703 ,C1701_=_C1704 ,C1701_=_C1713 ,C1701_=_C1899 ,C1701_=_C2586 ,\nC1701_=_C2757 ,C1701_=_C3168 ,C1701_=_C3170 ,C1701_=_C3171 ,C1701_=_C3172 ,C1701_=_C3173 ,\nC1701_=_C3174 ,C1702_=_C1703 ,C1702_=_C1704 ,C1702_=_C1713 ,C1702_=_C2557 ,C1702_=_C2878 ,\nC1702_=_C2970 ,C1702_=_C3109 ,C1702_=_C3260 ,C1702_=_C3263 ,C1702_=_C3265 ,C1702_=_C3267 ,\nC1702_=_C3269 ,C1703_=_C1704 ,C1703_=_C1713 ,C1703_=_C2572 ,C1703_=_C2696 ,C1703_=_C3078 ,\nC1703_=_C3270 ,C1703_=_C3349 ,C1703_=_C3350 ,C1703_=_C3351 ,C1703_=_C3353 ,C1703_=_C3354 ,\nC1704_=_C1713 ,C1704_=_C1922 ,C1704_=_C2631 ,C1704_=_C2731 ,C1704_=_C3064 ,C1704_=_C3111 ,\nC1704_=_C3200 ,C1704_=_C3456 ,C1704_=_C3458 ,C1704_=_C3461 ,C1704_=_C3463 ,C1713_=_C1846 ,\nC1713_=_C1890 ,C1713_=_C2007 ,C1713_=_C2547 ,C1713_=_C2898 ,C1713_=_C3115 ,C1713_=_C3182 ,\nC1713_=_C3550 ,C1713_=_C3570 ,C1713_=_C3673 ,C1713_=_C3925 ,C1713_=_C3945 ,C1713_=_C3946 ,\nC1713_=_C3947 ,C1713_=_C3948 ,C1713_=_C3949 ,C1713_=_C3950 ,C1713_=_C3951 ,C1713_=_C3952 ,\nC1717_=_C1720 ,C1717_=_C1723 ,C1717_=_C1724 ,C1717_=_C1727 ,C1717_=_C1728 ,C1717_=_C1729 ,\nC1717_=_C1730 ,C1717_=_C1731 ,C1717_=_C1732 ,C1717_=_C1733 ,C1717_=_C1735 ,C1717_=_C1976 ,\nC1720_=_C1723 ,C1720_=_C1724 ,C1720_=_C1727 ,C1720_=_C1728 ,C1720_=_C1729 ,C1720_=_C1730 ,\nC1720_=_C1731 ,C1720_=_C1732 ,C1720_=_C1733 ,C1720_=_C1735 ,C1720_=_C2211 ,C1720_=_C2243 ,\nC1723_=_C1724 ,C1723_=_C1727 ,C1723_=_C1728 ,C1723_=_C1729 ,C1723_=_C1730 ,C1723_=_C1731 ,\nC1723_=_C1732 ,C1723_=_C1733 ,C1723_=_C1735 ,C1723_=_C2417 ,C1723_=_C2454 ,C1724_=_C1727 ,\nC1724_=_C1728 ,C1724_=_C1729 ,C1724_=_C1730 ,C1724_=_C1731 ,C1724_=_C1732 ,C1724_=_C1733 ,\nC1724_=_C1735 ,C1724_=_C2053 ,C1724_=_C2793 ,C1724_=_C2804 ,C1727_=_C1728 ,C1727_=_C1729 ,\nC1727_=_C1730 ,C1727_=_C1731 ,C1727_=_C1732 ,C1727_=_C1733 ,C1727_=_C1735 ,C1727_=_C3182 ,\nC1728_=_C1729 ,C1728_=_C1730 ,C1728_=_C1731 ,C1728_=_C1732 ,C1728_=_C1733 ,C1728_=_C1735 ,\nC1728_=_C2058 ,C1728_=_C3044 ,C1728_=_C3120 ,C1728_=_C3252 ,C1728_=_C3256 ,C1729_=_C1730 ,\nC1729_=_C1731 ,C1729_=_C1732 ,C1729_=_C1733 ,C1729_=_C1735 ,C1729_=_C2059 ,C1729_=_C2616 ,\nC1729_=_C3121 ,C1729_=_C3270 ,C1729_=_C3274 ,C1729_=_C3276 ,C1729_=_C3280 ,C1730_=_C1731 ,\nC1730_=_C1732 ,C1730_=_C1733 ,C1730_=_C1735 ,C1730_=_C3349 ,C1730_=_C3408 ,C1730_=_C3414 ,\nC1731_=_C1732 ,C1731_=_C1733 ,C1731_=_C1735 ,C1731_=_C2064 ,C1731_=_C3125 ,C1731_=_C3672 ,\nC1731_=_C3673 ,C1731_=_C3675 ,C1731_=_C3676 ,C1732_=_C1733 ,C1732_=_C1735 ,C1732_=_C2065 ,\nC1733_=_C1735 ,C1733_=_C2282 ,C1733_=_C3052 ,C1733_=_C3628 ,C1733_=_C3858 ,C1735_=_C2818 ,\nC1747_=_C1760 ,C1747_=_C2335 ,C1747_=_C2778 ,C1747_=_C3382 ,C1747_=_C3383 ,C1747_=_C3386 ,\nC1747_=_C3388 ,C1747_=_C3389 ,C1747_=_C3390 ,C1747_=_C3393 ,C1747_=_C3394 ,C1760_=_C1782 ,\nC1760_=_C2134 ,C1760_=_C2327 ,C1760_=_C2514 ,C1760_=_C2551 ,C1760_=_C2864 ,C1760_=_C2887 ,\nC1760_=_C2906 ,C1760_=_C3041 ,C1760_=_C3119 ,C1760_=_C3223 ,C1760_=_C3406 ,C1760_=_C3609 ,\nC1760_=_C3785 ,C1760_=_C3826 ,C1760_=_C3918 ,C1760_=_C3970 ,C1760_=_C4083 ,C1760_=_C4104 ,\nC1762_=_C1775 ,C1762_=_C1780 ,C1762_=_C1782 ,C1762_=_C1783 ,C1762_=_C2112 ,C1762_=_C2155 ,\nC1762_=_C2248 ,C1762_=_C2270 ,C1762_=_C2271 ,C1762_=_C2272 ,C1762_=_C2274 ,C1762_=_C2276 ,\nC1762_=_C2277 ,C1762_=_C2279 ,C1762_=_C2281 ,C1762_=_C2282 ,C1762_=_C2283 ,C1762_=_C2286 ,\nC1775_=_C1780 ,C1775_=_C1782 ,C1775_=_C1783 ,C1775_=_C1941 ,C1775_=_C2896 ,C1775_=_C2987 ,\nC1775_=_C3003 ,C1775_=_C3158 ,C1775_=_C3227 ,C1775_=_C3252 ,C1775_=_C3408 ,C1775_=_C3486 ,\nC1775_=_C3593 ,C1775_=_C3733 ,C1775_=_C3734 ,C1775_=_C3735 ,C1775_=_C3736 ,C1775_=_C3740 ,\nC1780_=_C1782 ,C1780_=_C1783 ,C1780_=_C1929 ,C1780_=_C2511 ,C1780_=_C2739 ,C1780_=_C2859 ,\nC1780_=_C2903 ,C1780_=_C3040 ,C1780_=_C3070 ,C1780_=_C3117 ,C1780_=_C3607 ,C1780_=_C4085 ,\nC1782_=_C1783 ,C1782_=_C2134 ,C1782_=_C2327 ,C1782_=_C2514 ,C1782_=_C2551 ,C1782_=_C2864 ,\nC1782_=_C2887 ,C1782_=_C2906 ,C1782_=_C3041 ,C1782_=_C3119 ,C1782_=_C3223 ,C1782_=_C3406 ,\nC1782_=_C3609 ,C1782_=_C3785 ,C1782_=_C3826 ,C1782_=_C3918 ,C1782_=_C3970 ,C1782_=_C4083 ,\nC1782_=_C4104 ,C1783_=_C2640 ,C1783_=_C2993 ,C1783_=_C3166 ,C1783_=_C3208 ,C1783_=_C3493 ,\nC1783_=_C3604 ,C1783_=_C3770 ,C1783_=_C3942 ,C1783_=_C3989 ,C1784_=_C1789 ,C1784_=_C1791 ,\nC1784_=_C1796 ,C1784_=_C1798 ,C1784_=_C1801 ,C1784_=_C1802 ,C1784_=_C2112 ,C1784_=_C2117 ,\nC1784_=_C2121 ,C1784_=_C2129 ,C1784_=_C2134 ,C1789_=_C1791 ,C1789_=_C1796 ,C1789_=_C1798 ,\nC1789_=_C1801 ,C1789_=_C1802 ,C1789_=_C2052 ,C1789_=_C2631 ,C1789_=_C2636 ,C1789_=_C2638 ,\nC1789_=_C2640 ,C1791_=_C1796 ,C1791_=_C1798 ,C1791_=_C1801 ,C1791_=_C1802 ,C1791_=_C2057 ,\nC1791_=_C2664 ,C1791_=_C3200 ,C1791_=_C3204 ,C1791_=_C3206 ,C1791_=_C3208 ,C1796_=_C1798 ,\nC1796_=_C1801 ,C1796_=_C1802 ,C1796_=_C1816 ,C1796_=_C2281 ,C1796_=_C2525 ,C1796_=_C3019 ,\nC1796_=_C3354 ,C1796_=_C3373 ,C1796_=_C3723 ,C1796_=_C3782 ,C1796_=_C3785 ,C1798_=_C1801 ,\nC1798_=_C1802 ,C1798_=_C2814 ,C1798_=_C3388 ,C1801_=_C1802 ,C1801_=_C2286 ,C1801_=_C3026 ,\nC1801_=_C3380 ,C1801_=_C4072 ,C1801_=_C4104 ,C1802_=_C3153 ,C1804_=_C1806 ,C1804_=_C1808 ,\nC1804_=_C1809 ,C1804_=_C1811 ,C1804_=_C1812 ,C1804_=_C1813 ,C1804_=_C1815 ,C1804_=_C1816 ,\nC1804_=_C1817 ,C1804_=_C1818 ,C1804_=_C1819 ,C1804_=_C1820 ,C1804_=_C1821 ,C1804_=_C1822 ,\nC1804_=_C1824 ,C1804_=_C2334 ,C1804_=_C2335 ,C1804_=_C2346 ,C1806_=_C1808 ,C1806_=_C1809 ,\nC1806_=_C1811 ,C1806_=_C1812 ,C1806_=_C1813 ,C1806_=_C1815 ,C1806_=_C1816 ,C1806_=_C1817 ,\nC1806_=_C1818 ,C1806_=_C1819 ,C1806_=_C1820 ,C1806_=_C1821 ,C1806_=_C1822 ,C1806_=_C1824 ,\nC1806_=_C2474 ,C1806_=_C2690 ,C1806_=_C2691 ,C1808_=_C1809 ,C1808_=_C1811 ,C1808_=_C1812 ,\nC1808_=_C1813 ,C1808_=_C1815 ,C1808_=_C1816</w:t>
      </w:r>
    </w:p>
    <w:p>
      <w:pPr>
        <w:pStyle w:val="PreformattedText"/>
        <w:bidi w:val="0"/>
        <w:spacing w:before="0" w:after="0"/>
        <w:jc w:val="left"/>
        <w:rPr/>
      </w:pPr>
      <w:r>
        <w:rPr/>
        <w:t xml:space="preserve"> </w:t>
      </w:r>
      <w:r>
        <w:rPr/>
        <w:t>,C1808_=_C1817 ,C1808_=_C1818 ,C1808_=_C1819 ,\nC1808_=_C1820 ,C1808_=_C1821 ,C1808_=_C1822 ,C1808_=_C1824 ,C1808_=_C2277 ,C1808_=_C2478 ,\nC1808_=_C3042 ,C1808_=_C3134 ,C1808_=_C3143 ,C1808_=_C3144 ,C1809_=_C1811 ,C1809_=_C1812 ,\nC1809_=_C1813 ,C1809_=_C1815 ,C1809_=_C1816 ,C1809_=_C1817 ,C1809_=_C1818 ,C1809_=_C1819 ,\nC1809_=_C1820 ,C1809_=_C1821 ,C1809_=_C1822 ,C1809_=_C1824 ,C1809_=_C3327 ,C1809_=_C3329 ,\nC1811_=_C1812 ,C1811_=_C1813 ,C1811_=_C1815 ,C1811_=_C1816 ,C1811_=_C1817 ,C1811_=_C1818 ,\nC1811_=_C1819 ,C1811_=_C1820 ,C1811_=_C1821 ,C1811_=_C1822 ,C1811_=_C1824 ,C1811_=_C3124 ,\nC1811_=_C3383 ,C1811_=_C3430 ,C1812_=_C1813 ,C1812_=_C1815 ,C1812_=_C1816 ,C1812_=_C1817 ,\nC1812_=_C1818 ,C1812_=_C1819 ,C1812_=_C1820 ,C1812_=_C1821 ,C1812_=_C1822 ,C1812_=_C1824 ,\nC1812_=_C2668 ,C1812_=_C3523 ,C1812_=_C3534 ,C1813_=_C1815 ,C1813_=_C1816 ,C1813_=_C1817 ,\nC1813_=_C1818 ,C1813_=_C1819 ,C1813_=_C1820 ,C1813_=_C1821 ,C1813_=_C1822 ,C1813_=_C1824 ,\nC1813_=_C2522 ,C1813_=_C3353 ,C1813_=_C3714 ,C1815_=_C1816 ,C1815_=_C1817 ,C1815_=_C1818 ,\nC1815_=_C1819 ,C1815_=_C1820 ,C1815_=_C1821 ,C1815_=_C1822 ,C1815_=_C1824 ,C1815_=_C2487 ,\nC1815_=_C3763 ,C1816_=_C1817 ,C1816_=_C1818 ,C1816_=_C1819 ,C1816_=_C1820 ,C1816_=_C1821 ,\nC1816_=_C1822 ,C1816_=_C1824 ,C1816_=_C2281 ,C1816_=_C2525 ,C1816_=_C3019 ,C1816_=_C3354 ,\nC1816_=_C3373 ,C1816_=_C3723 ,C1816_=_C3782 ,C1816_=_C3785 ,C1817_=_C1818 ,C1817_=_C1819 ,\nC1817_=_C1820 ,C1817_=_C1821 ,C1817_=_C1822 ,C1817_=_C1824 ,C1817_=_C2489 ,C1817_=_C3725 ,\nC1817_=_C3860 ,C1818_=_C1819 ,C1818_=_C1820 ,C1818_=_C1821 ,C1818_=_C1822 ,C1818_=_C1824 ,\nC1818_=_C2491 ,C1818_=_C3128 ,C1818_=_C3956 ,C1819_=_C1820 ,C1819_=_C1821 ,C1819_=_C1822 ,\nC1819_=_C1824 ,C1819_=_C2436 ,C1819_=_C3730 ,C1820_=_C1821 ,C1820_=_C1822 ,C1820_=_C1824 ,\nC1820_=_C3731 ,C1821_=_C1822 ,C1821_=_C1824 ,C1821_=_C2494 ,C1821_=_C4076 ,C1822_=_C1824 ,\nC1822_=_C2495 ,C1822_=_C4071 ,C1822_=_C4078 ,C1824_=_C3732 ,C1824_=_C3777 ,C1846_=_C1890 ,\nC1846_=_C2007 ,C1846_=_C2547 ,C1846_=_C2898 ,C1846_=_C3115 ,C1846_=_C3182 ,C1846_=_C3550 ,\nC1846_=_C3570 ,C1846_=_C3673 ,C1846_=_C3925 ,C1846_=_C3945 ,C1846_=_C3946 ,C1846_=_C3947 ,\nC1846_=_C3948 ,C1846_=_C3949 ,C1846_=_C3950 ,C1846_=_C3951 ,C1846_=_C3952 ,C1854_=_C2136 ,\nC1854_=_C2138 ,C1854_=_C2139 ,C1854_=_C2141 ,C1854_=_C2144 ,C1854_=_C2146 ,C1854_=_C2147 ,\nC1854_=_C2148 ,C1854_=_C2150 ,C1854_=_C2151 ,C1854_=_C2152 ,C1854_=_C2153 ,C1879_=_C1885 ,\nC1879_=_C1890 ,C1879_=_C1897 ,C1879_=_C1933 ,C1879_=_C1976 ,C1879_=_C2033 ,C1879_=_C2810 ,\nC1879_=_C2812 ,C1879_=_C2814 ,C1879_=_C2815 ,C1879_=_C2816 ,C1879_=_C2817 ,C1879_=_C2818 ,\nC1879_=_C2819 ,C1885_=_C1890 ,C1885_=_C3237 ,C1885_=_C3418 ,C1885_=_C3433 ,C1885_=_C3482 ,\nC1885_=_C3495 ,C1885_=_C3500 ,C1890_=_C2007 ,C1890_=_C2547 ,C1890_=_C2898 ,C1890_=_C3115 ,\nC1890_=_C3182 ,C1890_=_C3550 ,C1890_=_C3570 ,C1890_=_C3673 ,C1890_=_C3925 ,C1890_=_C3945 ,\nC1890_=_C3946 ,C1890_=_C3947 ,C1890_=_C3948 ,C1890_=_C3949 ,C1890_=_C3950 ,C1890_=_C3951 ,\nC1890_=_C3952 ,C1897_=_C1899 ,C1897_=_C1910 ,C1897_=_C1933 ,C1897_=_C1976 ,C1897_=_C2033 ,\nC1897_=_C2810 ,C1897_=_C2812 ,C1897_=_C2814 ,C1897_=_C2815 ,C1897_=_C2816 ,C1897_=_C2817 ,\nC1897_=_C2818 ,C1897_=_C2819 ,C1899_=_C1910 ,C1899_=_C2586 ,C1899_=_C2757 ,C1899_=_C3168 ,\nC1899_=_C3170 ,C1899_=_C3171 ,C1899_=_C3172 ,C1899_=_C3173 ,C1899_=_C3174 ,C1910_=_C2454 ,\nC1910_=_C2691 ,C1910_=_C3143 ,C1910_=_C3368 ,C1910_=_C3763 ,C1910_=_C3956 ,C1910_=_C3986 ,\nC1910_=_C4076 ,C1910_=_C4078 ,C1912_=_C1913 ,C1912_=_C1914 ,C1912_=_C1922 ,C1912_=_C1929 ,\nC1912_=_C1931 ,C1912_=_C2291 ,C1912_=_C2292 ,C1912_=_C2293 ,C1912_=_C2294 ,C1912_=_C2297 ,\nC1912_=_C2298 ,C1912_=_C2299 ,C1912_=_C2300 ,C1913_=_C1914 ,C1913_=_C1922 ,C1913_=_C1929 ,\nC1913_=_C1931 ,C1913_=_C2383 ,C1913_=_C2384 ,C1913_=_C2385 ,C1913_=_C2389 ,C1913_=_C2392 ,\nC1913_=_C2395 ,C1913_=_C2397 ,C1914_=_C1922 ,C1914_=_C1929 ,C1914_=_C1931 ,C1914_=_C2417 ,\nC1914_=_C2419 ,C1914_=_C2420 ,C1914_=_C2421 ,C1914_=_C2422 ,C1914_=_C2423 ,C1914_=_C2425 ,\nC1914_=_C2426 ,C1914_=_C2427 ,C1914_=_C2428 ,C1914_=_C2429 ,C1914_=_C2433 ,C1914_=_C2435 ,\nC1914_=_C2436 ,C1914_=_C2437 ,C1922_=_C1929 ,C1922_=_C1931 ,C1922_=_C2631 ,C1922_=_C2731 ,\nC1922_=_C3064 ,C1922_=_C3111 ,C1922_=_C3200 ,C1922_=_C3456 ,C1922_=_C3458 ,C1922_=_C3461 ,\nC1922_=_C3463 ,C1929_=_C1931 ,C1929_=_C2511 ,C1929_=_C2739 ,C1929_=_C2859 ,C1929_=_C2903 ,\nC1929_=_C3040 ,C1929_=_C3070 ,C1929_=_C3117 ,C1929_=_C3607 ,C1929_=_C4085 ,C1931_=_C2176 ,\nC1931_=_C2269 ,C1931_=_C2742 ,C1931_=_C3074 ,C1931_=_C3144 ,C1931_=_C3858 ,C1931_=_C4063 ,\nC1931_=_C4094 ,C1933_=_C1941 ,C1933_=_C1976 ,C1933_=_C2033 ,C1933_=_C2810 ,C1933_=_C2812 ,\nC1933_=_C2814 ,C1933_=_C2815 ,C1933_=_C2816 ,C1933_=_C2817 ,C1933_=_C2818 ,C1933_=_C2819 ,\nC1941_=_C2896 ,C1941_=_C2987 ,C1941_=_C3003 ,C1941_=_C3158 ,C1941_=_C3227 ,C1941_=_C3252 ,\nC1941_=_C3408 ,C1941_=_C3486 ,C1941_=_C3593 ,C1941_=_C3733 ,C1941_=_C3734 ,C1941_=_C3735 ,\nC1941_=_C3736 ,C1941_=_C3740 ,C1952_=_C1953 ,C1952_=_C1962 ,C1952_=_C1965 ,C1952_=_C1998 ,\nC1952_=_C2071 ,C1952_=_C2616 ,C1952_=_C2617 ,C1952_=_C2620 ,C1952_=_C2621 ,C1952_=_C2622 ,\nC1952_=_C2623 ,C1952_=_C2624 ,C1952_=_C2625 ,C1952_=_C2626 ,C1952_=_C2627 ,C1953_=_C1962 ,\nC1953_=_C1965 ,C1953_=_C2072 ,C1953_=_C2094 ,C1953_=_C2712 ,C1953_=_C2714 ,C1953_=_C2717 ,\nC1953_=_C2718 ,C1953_=_C2720 ,C1953_=_C2721 ,C1953_=_C2722 ,C1953_=_C2723 ,C1953_=_C2724 ,\nC1962_=_C1965 ,C1962_=_C2465 ,C1962_=_C2602 ,C1962_=_C3450 ,C1962_=_C3638 ,C1962_=_C3672 ,\nC1962_=_C3869 ,C1965_=_C2171 ,C1965_=_C2468 ,C1965_=_C2509 ,C1965_=_C2564 ,C1965_=_C2605 ,\nC1965_=_C2885 ,C1965_=_C2979 ,C1965_=_C3451 ,C1965_=_C3516 ,C1965_=_C3640 ,C1965_=_C3663 ,\nC1965_=_C3676 ,C1965_=_C4017 ,C1965_=_C4018 ,C1976_=_C2033 ,C1976_=_C2810 ,C1976_=_C2812 ,\nC1976_=_C2814 ,C1976_=_C2815 ,C1976_=_C2816 ,C1976_=_C2817 ,C1976_=_C2818 ,C1976_=_C2819 ,\nC1994_=_C1998 ,C1994_=_C2004 ,C1994_=_C2007 ,C1994_=_C2211 ,C1994_=_C2214 ,C1994_=_C2215 ,\nC1994_=_C2216 ,C1994_=_C2217 ,C1994_=_C2218 ,C1994_=_C2219 ,C1994_=_C2223 ,C1994_=_C2225 ,\nC1994_=_C2226 ,C1998_=_C2004 ,C1998_=_C2007 ,C1998_=_C2071 ,C1998_=_C2616 ,C1998_=_C2617 ,\nC1998_=_C2620 ,C1998_=_C2621 ,C1998_=_C2622 ,C1998_=_C2623 ,C1998_=_C2624 ,C1998_=_C2625 ,\nC1998_=_C2626 ,C1998_=_C2627 ,C2004_=_C2007 ,C2004_=_C2079 ,C2004_=_C2166 ,C2004_=_C2506 ,\nC2004_=_C3274 ,C2004_=_C3514 ,C2004_=_C3658 ,C2004_=_C3682 ,C2004_=_C3684 ,C2004_=_C3685 ,\nC2004_=_C3686 ,C2004_=_C3688 ,C2007_=_C2547 ,C2007_=_C2898 ,C2007_=_C3115 ,C2007_=_C3182 ,\nC2007_=_C3550 ,C2007_=_C3570 ,C2007_=_C3673 ,C2007_=_C3925 ,C2007_=_C3945 ,C2007_=_C3946 ,\nC2007_=_C3947 ,C2007_=_C3948 ,C2007_=_C3949 ,C2007_=_C3950 ,C2007_=_C3951 ,C2007_=_C3952 ,\nC2030_=_C2033 ,C2030_=_C2034 ,C2030_=_C2043 ,C2030_=_C2051 ,C2030_=_C2052 ,C2030_=_C2053 ,\nC2030_=_C2054 ,C2030_=_C2055 ,C2030_=_C2057 ,C2030_=_C2058 ,C2030_=_C2059 ,C2030_=_C2060 ,\nC2030_=_C2061 ,C2030_=_C2063 ,C2030_=_C2064 ,C2030_=_C2065 ,C2030_=_C2066 ,C2033_=_C2034 ,\nC2033_=_C2043 ,C2033_=_C2810 ,C2033_=_C2812 ,C2033_=_C2814 ,C2033_=_C2815 ,C2033_=_C2816 ,\nC2033_=_C2817 ,C2033_=_C2818 ,C2033_=_C2819 ,C2034_=_C2043 ,C2034_=_C2643 ,C2034_=_C2930 ,\nC2034_=_C2932 ,C2034_=_C2933 ,C2034_=_C2935 ,C2034_=_C2936 ,C2034_=_C2937 ,C2034_=_C2939 ,\nC2034_=_C2941 ,C2034_=_C2942 ,C2034_=_C2943 ,C2034_=_C2944 ,C2034_=_C2945 ,C2034_=_C2946 ,\nC2043_=_C2647 ,C2043_=_C3313 ,C2043_=_C3327 ,C2043_=_C3523 ,C2043_=_C3545 ,C2043_=_C3714 ,\nC2043_=_C3723 ,C2043_=_C3724 ,C2043_=_C3725 ,C2043_=_C3727 ,C2043_=_C3728 ,C2043_=_C3730 ,\nC2043_=_C3731 ,C2043_=_C3732 ,C2051_=_C2052 ,C2051_=_C2053 ,C2051_=_C2054 ,C2051_=_C2055 ,\nC2051_=_C2057 ,C2051_=_C2058 ,C2051_=_C2059 ,C2051_=_C2060 ,C2051_=_C2061 ,C2051_=_C2063 ,\nC2051_=_C2064 ,C2051_=_C2065 ,C2051_=_C2066 ,C2052_=_C2053 ,C2052_=_C2054 ,C2052_=_C2055 ,\nC2052_=_C2057 ,C2052_=_C2058 ,C2052_=_C2059 ,C2052_=_C2060 ,C2052_=_C2061 ,C2052_=_C2063 ,\nC2052_=_C2064 ,C2052_=_C2065 ,C2052_=_C2066 ,C2052_=_C2631 ,C2052_=_C2636 ,C2052_=_C2638 ,\nC2052_=_C2640 ,C2053_=_C2054 ,C2053_=_C2055 ,C2053_=_C2057 ,C2053_=_C2058 ,C2053_=_C2059 ,\nC2053_=_C2060 ,C2053_=_C2061 ,C2053_=_C2063 ,C2053_=_C2064 ,C2053_=_C2065 ,C2053_=_C2066 ,\nC2053_=_C2793 ,C2053_=_C2804 ,C2054_=_C2055 ,C2054_=_C2057 ,C2054_=_C2058 ,C2054_=_C2059 ,\nC2054_=_C2060 ,C2054_=_C2061 ,C2054_=_C2063 ,C2054_=_C2064 ,C2054_=_C2065 ,C2054_=_C2066 ,\nC2054_=_C2384 ,C2054_=_C3064 ,C2054_=_C3069 ,C2054_=_C3070 ,C2054_=_C3074 ,C2055_=_C2057 ,\nC2055_=_C2058 ,C2055_=_C2059 ,C2055_=_C2060 ,C2055_=_C2061 ,C2055_=_C2063 ,C2055_=_C2064 ,\nC2055_=_C2065 ,C2055_=_C2066 ,C2055_=_C3075 ,C2055_=_C3078 ,C2055_=_C3087 ,C2057_=_C2058 ,\nC2057_=_C2059 ,C2057_=_C2060 ,C2057_=_C2061 ,C2057_=_C2063 ,C2057_=_C2064 ,C2057_=_C2065 ,\nC2057_=_C2066 ,C2057_=_C2664 ,C2057_=_C3200 ,C2057_=_C3204 ,C2057_=_C3206 ,C2057_=_C3208 ,\nC2058_=_C2059 ,C2058_=_C2060 ,C2058_=_C2061 ,C2058_=_C2063 ,C2058_=_C2064 ,C2058_=_C2065 ,\nC2058_=_C2066 ,C2058_=_C3044 ,C2058_=_C3120 ,C2058_=_C3252 ,C2058_=_C3256 ,C2059_=_C2060 ,\nC2059_=_C2061 ,C2059_=_C2063 ,C2059_=_C2064 ,C2059_=_C2065 ,C2059_=_C2066 ,C2059_=_C2616 ,\nC2059_=_C3121 ,C2059_=_C3270 ,C2059_=_C3274 ,C2059_=_C3276 ,C2059_=_C3280 ,C2060_=_C2061 ,\nC2060_=_C2063 ,C2060_=_C2064 ,C2060_=_C2065 ,C2060_=_C2066 ,C2060_=_C2517 ,C2060_=_C3015 ,\nC2060_=_C3282 ,C2060_=_C3287 ,C2060_=_C3295 ,C2060_=_C3297 ,C2061_=_C2063 ,C2061_=_C2064 ,\nC2061_=_C2065 ,C2061_=_C2066 ,C2061_=_C3450 ,C2061_=_C3451 ,C2063_=_C2064 ,C2063_=_C2065 ,\nC2063_=_C2066 ,C2064_=_C2065 ,C2064_=_C2066 ,C2064_=_C3125 ,C2064_=_C3672 ,C2064_=_C3673 ,\nC2064_=_C3675 ,C2064_=_C3676 ,C2065_=_C2066 ,C2066_=_C3171 ,C2071_=_C2072 ,C2071_=_C2075 ,\nC2071_=_C2079 ,C2071_=_C2616 ,C2071_=_C2617 ,C2071_=_C2620 ,C2071_=_C2621 ,C2071_=_C2622 ,\nC2071_=_C2623 ,C2071_=_C2624 ,C2071_=_C2625 ,C2071_=_C2626 ,C2071_=_C2627 ,C2072_=_C2075 ,\nC2072_=_C2079 ,C2072_=_C2094 ,C2072_=_C2712 ,C2072_=_C2714 ,C2072_=_C2717 ,C2072_=_C2718 ,\nC2072_=_C2720</w:t>
      </w:r>
    </w:p>
    <w:p>
      <w:pPr>
        <w:pStyle w:val="PreformattedText"/>
        <w:bidi w:val="0"/>
        <w:spacing w:before="0" w:after="0"/>
        <w:jc w:val="left"/>
        <w:rPr/>
      </w:pPr>
      <w:r>
        <w:rPr/>
        <w:t xml:space="preserve"> </w:t>
      </w:r>
      <w:r>
        <w:rPr/>
        <w:t>,C2072_=_C2721 ,C2072_=_C2722 ,C2072_=_C2723 ,C2072_=_C2724 ,C2075_=_C2079 ,\nC2075_=_C2160 ,C2075_=_C2334 ,C2075_=_C2793 ,C2075_=_C2968 ,C2075_=_C3029 ,C2075_=_C3120 ,\nC2075_=_C3121 ,C2075_=_C3123 ,C2075_=_C3124 ,C2075_=_C3125 ,C2075_=_C3126 ,C2075_=_C3127 ,\nC2075_=_C3128 ,C2079_=_C2166 ,C2079_=_C2506 ,C2079_=_C3274 ,C2079_=_C3514 ,C2079_=_C3658 ,\nC2079_=_C3682 ,C2079_=_C3684 ,C2079_=_C3685 ,C2079_=_C3686 ,C2079_=_C3688 ,C2093_=_C2094 ,\nC2093_=_C2096 ,C2093_=_C2106 ,C2093_=_C2107 ,C2093_=_C2474 ,C2093_=_C2478 ,C2093_=_C2481 ,\nC2093_=_C2483 ,C2093_=_C2485 ,C2093_=_C2486 ,C2093_=_C2487 ,C2093_=_C2488 ,C2093_=_C2489 ,\nC2093_=_C2490 ,C2093_=_C2491 ,C2093_=_C2493 ,C2093_=_C2494 ,C2093_=_C2495 ,C2094_=_C2096 ,\nC2094_=_C2106 ,C2094_=_C2107 ,C2094_=_C2712 ,C2094_=_C2714 ,C2094_=_C2717 ,C2094_=_C2718 ,\nC2094_=_C2720 ,C2094_=_C2721 ,C2094_=_C2722 ,C2094_=_C2723 ,C2094_=_C2724 ,C2096_=_C2106 ,\nC2096_=_C2107 ,C2096_=_C2164 ,C2096_=_C2261 ,C2096_=_C3134 ,C2096_=_C3435 ,C2096_=_C3627 ,\nC2096_=_C3628 ,C2096_=_C3629 ,C2096_=_C3631 ,C2096_=_C3632 ,C2096_=_C3633 ,C2106_=_C2107 ,\nC2106_=_C2636 ,C2106_=_C2804 ,C2106_=_C3204 ,C2106_=_C3256 ,C2106_=_C3276 ,C2106_=_C3619 ,\nC2106_=_C3652 ,C2106_=_C3675 ,C2106_=_C3833 ,C2106_=_C3860 ,C2106_=_C3892 ,C2106_=_C4007 ,\nC2107_=_C2204 ,C2107_=_C2243 ,C2107_=_C2655 ,C2107_=_C2767 ,C2107_=_C3810 ,C2107_=_C3887 ,\nC2107_=_C3898 ,C2107_=_C4010 ,C2107_=_C4011 ,C2107_=_C4012 ,C2107_=_C4013 ,C2112_=_C2117 ,\nC2112_=_C2121 ,C2112_=_C2129 ,C2112_=_C2134 ,C2112_=_C2155 ,C2112_=_C2248 ,C2112_=_C2270 ,\nC2112_=_C2271 ,C2112_=_C2272 ,C2112_=_C2274 ,C2112_=_C2276 ,C2112_=_C2277 ,C2112_=_C2279 ,\nC2112_=_C2281 ,C2112_=_C2282 ,C2112_=_C2283 ,C2112_=_C2286 ,C2117_=_C2121 ,C2117_=_C2129 ,\nC2117_=_C2134 ,C2117_=_C2846 ,C2117_=_C3015 ,C2117_=_C3019 ,C2117_=_C3020 ,C2117_=_C3021 ,\nC2117_=_C3024 ,C2117_=_C3025 ,C2117_=_C3026 ,C2121_=_C2129 ,C2121_=_C2134 ,C2121_=_C2853 ,\nC2121_=_C3282 ,C2121_=_C3369 ,C2121_=_C3372 ,C2121_=_C3373 ,C2121_=_C3374 ,C2121_=_C3375 ,\nC2121_=_C3378 ,C2121_=_C3379 ,C2121_=_C3380 ,C2129_=_C2134 ,C2129_=_C2363 ,C2129_=_C2578 ,\nC2129_=_C3782 ,C2129_=_C4071 ,C2129_=_C4072 ,C2134_=_C2327 ,C2134_=_C2514 ,C2134_=_C2551 ,\nC2134_=_C2864 ,C2134_=_C2887 ,C2134_=_C2906 ,C2134_=_C3041 ,C2134_=_C3119 ,C2134_=_C3223 ,\nC2134_=_C3406 ,C2134_=_C3609 ,C2134_=_C3785 ,C2134_=_C3826 ,C2134_=_C3918 ,C2134_=_C3970 ,\nC2134_=_C4083 ,C2134_=_C4104 ,C2136_=_C2138 ,C2136_=_C2139 ,C2136_=_C2141 ,C2136_=_C2144 ,\nC2136_=_C2146 ,C2136_=_C2147 ,C2136_=_C2148 ,C2136_=_C2150 ,C2136_=_C2151 ,C2136_=_C2152 ,\nC2136_=_C2153 ,C2136_=_C2465 ,C2136_=_C2468 ,C2138_=_C2139 ,C2138_=_C2141 ,C2138_=_C2144 ,\nC2138_=_C2146 ,C2138_=_C2147 ,C2138_=_C2148 ,C2138_=_C2150 ,C2138_=_C2151 ,C2138_=_C2152 ,\nC2138_=_C2153 ,C2138_=_C2383 ,C2138_=_C2726 ,C2138_=_C2731 ,C2138_=_C2739 ,C2138_=_C2742 ,\nC2139_=_C2141 ,C2139_=_C2144 ,C2139_=_C2146 ,C2139_=_C2147 ,C2139_=_C2148 ,C2139_=_C2150 ,\nC2139_=_C2151 ,C2139_=_C2152 ,C2139_=_C2153 ,C2139_=_C3237 ,C2139_=_C3243 ,C2141_=_C2144 ,\nC2141_=_C2146 ,C2141_=_C2147 ,C2141_=_C2148 ,C2141_=_C2150 ,C2141_=_C2151 ,C2141_=_C2152 ,\nC2141_=_C2153 ,C2141_=_C2298 ,C2141_=_C2425 ,C2141_=_C2935 ,C2144_=_C2146 ,C2144_=_C2147 ,\nC2144_=_C2148 ,C2144_=_C2150 ,C2144_=_C2151 ,C2144_=_C2152 ,C2144_=_C2153 ,C2144_=_C3849 ,\nC2146_=_C2147 ,C2146_=_C2148 ,C2146_=_C2150 ,C2146_=_C2151 ,C2146_=_C2152 ,C2146_=_C2153 ,\nC2146_=_C3898 ,C2147_=_C2148 ,C2147_=_C2150 ,C2147_=_C2151 ,C2147_=_C2152 ,C2147_=_C2153 ,\nC2147_=_C3389 ,C2147_=_C3970 ,C2148_=_C2150 ,C2148_=_C2151 ,C2148_=_C2152 ,C2148_=_C2153 ,\nC2148_=_C2223 ,C2150_=_C2151 ,C2150_=_C2152 ,C2150_=_C2153 ,C2150_=_C2435 ,C2151_=_C2152 ,\nC2151_=_C2153 ,C2151_=_C3948 ,C2151_=_C4050 ,C2152_=_C2153 ,C2152_=_C3776 ,C2152_=_C4082 ,\nC2152_=_C4083 ,C2153_=_C2531 ,C2153_=_C2626 ,C2153_=_C3024 ,C2153_=_C3378 ,C2153_=_C3688 ,\nC2153_=_C4089 ,C2155_=_C2159 ,C2155_=_C2160 ,C2155_=_C2164 ,C2155_=_C2166 ,C2155_=_C2171 ,\nC2155_=_C2174 ,C2155_=_C2175 ,C2155_=_C2176 ,C2155_=_C2248 ,C2155_=_C2270 ,C2155_=_C2271 ,\nC2155_=_C2272 ,C2155_=_C2274 ,C2155_=_C2276 ,C2155_=_C2277 ,C2155_=_C2279 ,C2155_=_C2281 ,\nC2155_=_C2282 ,C2155_=_C2283 ,C2155_=_C2286 ,C2159_=_C2160 ,C2159_=_C2164 ,C2159_=_C2166 ,\nC2159_=_C2171 ,C2159_=_C2174 ,C2159_=_C2175 ,C2159_=_C2176 ,C2159_=_C2255 ,C2159_=_C2726 ,\nC2159_=_C2848 ,C2159_=_C3042 ,C2159_=_C3043 ,C2159_=_C3044 ,C2159_=_C3047 ,C2159_=_C3049 ,\nC2159_=_C3051 ,C2159_=_C3052 ,C2159_=_C3053 ,C2159_=_C3054 ,C2159_=_C3055 ,C2160_=_C2164 ,\nC2160_=_C2166 ,C2160_=_C2171 ,C2160_=_C2174 ,C2160_=_C2175 ,C2160_=_C2176 ,C2160_=_C2334 ,\nC2160_=_C2793 ,C2160_=_C2968 ,C2160_=_C3029 ,C2160_=_C3120 ,C2160_=_C3121 ,C2160_=_C3123 ,\nC2160_=_C3124 ,C2160_=_C3125 ,C2160_=_C3126 ,C2160_=_C3127 ,C2160_=_C3128 ,C2164_=_C2166 ,\nC2164_=_C2171 ,C2164_=_C2174 ,C2164_=_C2175 ,C2164_=_C2176 ,C2164_=_C2261 ,C2164_=_C3134 ,\nC2164_=_C3435 ,C2164_=_C3627 ,C2164_=_C3628 ,C2164_=_C3629 ,C2164_=_C3631 ,C2164_=_C3632 ,\nC2164_=_C3633 ,C2166_=_C2171 ,C2166_=_C2174 ,C2166_=_C2175 ,C2166_=_C2176 ,C2166_=_C2506 ,\nC2166_=_C3274 ,C2166_=_C3514 ,C2166_=_C3658 ,C2166_=_C3682 ,C2166_=_C3684 ,C2166_=_C3685 ,\nC2166_=_C3686 ,C2166_=_C3688 ,C2171_=_C2174 ,C2171_=_C2175 ,C2171_=_C2176 ,C2171_=_C2468 ,\nC2171_=_C2509 ,C2171_=_C2564 ,C2171_=_C2605 ,C2171_=_C2885 ,C2171_=_C2979 ,C2171_=_C3451 ,\nC2171_=_C3516 ,C2171_=_C3640 ,C2171_=_C3663 ,C2171_=_C3676 ,C2171_=_C4017 ,C2171_=_C4018 ,\nC2174_=_C2175 ,C2174_=_C2176 ,C2174_=_C2512 ,C2174_=_C2860 ,C2174_=_C3295 ,C2174_=_C3518 ,\nC2174_=_C3667 ,C2174_=_C3983 ,C2174_=_C4036 ,C2174_=_C4042 ,C2174_=_C4089 ,C2174_=_C4091 ,\nC2175_=_C2176 ,C2175_=_C2513 ,C2175_=_C2926 ,C2175_=_C3297 ,C2175_=_C3479 ,C2175_=_C3519 ,\nC2175_=_C3657 ,C2175_=_C3669 ,C2175_=_C3917 ,C2175_=_C4029 ,C2175_=_C4044 ,C2175_=_C4082 ,\nC2176_=_C2269 ,C2176_=_C2742 ,C2176_=_C3074 ,C2176_=_C3144 ,C2176_=_C3858 ,C2176_=_C4063 ,\nC2176_=_C4094 ,C2195_=_C2204 ,C2195_=_C3075 ,C2195_=_C3147 ,C2195_=_C3149 ,C2195_=_C3153 ,\nC2204_=_C2243 ,C2204_=_C2655 ,C2204_=_C2767 ,C2204_=_C3810 ,C2204_=_C3887 ,C2204_=_C3898 ,\nC2204_=_C4010 ,C2204_=_C4011 ,C2204_=_C4012 ,C2204_=_C4013 ,C2211_=_C2214 ,C2211_=_C2215 ,\nC2211_=_C2216 ,C2211_=_C2217 ,C2211_=_C2218 ,C2211_=_C2219 ,C2211_=_C2223 ,C2211_=_C2225 ,\nC2211_=_C2226 ,C2211_=_C2243 ,C2214_=_C2215 ,C2214_=_C2216 ,C2214_=_C2217 ,C2214_=_C2218 ,\nC2214_=_C2219 ,C2214_=_C2223 ,C2214_=_C2225 ,C2214_=_C2226 ,C2214_=_C2291 ,C2214_=_C2419 ,\nC2214_=_C2557 ,C2214_=_C2564 ,C2215_=_C2216 ,C2215_=_C2217 ,C2215_=_C2218 ,C2215_=_C2219 ,\nC2215_=_C2223 ,C2215_=_C2225 ,C2215_=_C2226 ,C2215_=_C2602 ,C2215_=_C2605 ,C2216_=_C2217 ,\nC2216_=_C2218 ,C2216_=_C2219 ,C2216_=_C2223 ,C2216_=_C2225 ,C2216_=_C2226 ,C2217_=_C2218 ,\nC2217_=_C2219 ,C2217_=_C2223 ,C2217_=_C2225 ,C2217_=_C2226 ,C2217_=_C2293 ,C2217_=_C2878 ,\nC2217_=_C2885 ,C2217_=_C2887 ,C2218_=_C2219 ,C2218_=_C2223 ,C2218_=_C2225 ,C2218_=_C2226 ,\nC2218_=_C2294 ,C2218_=_C2968 ,C2218_=_C2970 ,C2218_=_C2979 ,C2219_=_C2223 ,C2219_=_C2225 ,\nC2219_=_C2226 ,C2219_=_C2987 ,C2219_=_C2993 ,C2223_=_C2225 ,C2223_=_C2226 ,C2225_=_C2226 ,\nC2225_=_C2622 ,C2225_=_C3685 ,C2225_=_C4017 ,C2225_=_C4042 ,C2225_=_C4044 ,C2226_=_C2625 ,\nC2226_=_C2722 ,C2243_=_C2655 ,C2243_=_C2767 ,C2243_=_C3810 ,C2243_=_C3887 ,C2243_=_C3898 ,\nC2243_=_C4010 ,C2243_=_C4011 ,C2243_=_C4012 ,C2243_=_C4013 ,C2248_=_C2255 ,C2248_=_C2261 ,\nC2248_=_C2269 ,C2248_=_C2270 ,C2248_=_C2271 ,C2248_=_C2272 ,C2248_=_C2274 ,C2248_=_C2276 ,\nC2248_=_C2277 ,C2248_=_C2279 ,C2248_=_C2281 ,C2248_=_C2282 ,C2248_=_C2283 ,C2248_=_C2286 ,\nC2255_=_C2261 ,C2255_=_C2269 ,C2255_=_C2726 ,C2255_=_C2848 ,C2255_=_C3042 ,C2255_=_C3043 ,\nC2255_=_C3044 ,C2255_=_C3047 ,C2255_=_C3049 ,C2255_=_C3051 ,C2255_=_C3052 ,C2255_=_C3053 ,\nC2255_=_C3054 ,C2255_=_C3055 ,C2261_=_C2269 ,C2261_=_C3134 ,C2261_=_C3435 ,C2261_=_C3627 ,\nC2261_=_C3628 ,C2261_=_C3629 ,C2261_=_C3631 ,C2261_=_C3632 ,C2261_=_C3633 ,C2269_=_C2742 ,\nC2269_=_C3074 ,C2269_=_C3144 ,C2269_=_C3858 ,C2269_=_C4063 ,C2269_=_C4094 ,C2270_=_C2271 ,\nC2270_=_C2272 ,C2270_=_C2274 ,C2270_=_C2276 ,C2270_=_C2277 ,C2270_=_C2279 ,C2270_=_C2281 ,\nC2270_=_C2282 ,C2270_=_C2283 ,C2270_=_C2286 ,C2270_=_C2506 ,C2270_=_C2509 ,C2270_=_C2511 ,\nC2270_=_C2512 ,C2270_=_C2513 ,C2270_=_C2514 ,C2271_=_C2272 ,C2271_=_C2274 ,C2271_=_C2276 ,\nC2271_=_C2277 ,C2271_=_C2279 ,C2271_=_C2281 ,C2271_=_C2282 ,C2271_=_C2283 ,C2271_=_C2286 ,\nC2271_=_C2515 ,C2271_=_C2846 ,C2271_=_C2848 ,C2271_=_C2853 ,C2271_=_C2859 ,C2271_=_C2860 ,\nC2271_=_C2864 ,C2272_=_C2274 ,C2272_=_C2276 ,C2272_=_C2277 ,C2272_=_C2279 ,C2272_=_C2281 ,\nC2272_=_C2282 ,C2272_=_C2283 ,C2272_=_C2286 ,C2272_=_C2896 ,C2272_=_C2898 ,C2272_=_C2903 ,\nC2272_=_C2906 ,C2274_=_C2276 ,C2274_=_C2277 ,C2274_=_C2279 ,C2274_=_C2281 ,C2274_=_C2282 ,\nC2274_=_C2283 ,C2274_=_C2286 ,C2274_=_C3029 ,C2274_=_C3040 ,C2274_=_C3041 ,C2276_=_C2277 ,\nC2276_=_C2279 ,C2276_=_C2281 ,C2276_=_C2282 ,C2276_=_C2283 ,C2276_=_C2286 ,C2276_=_C2385 ,\nC2276_=_C3109 ,C2276_=_C3111 ,C2276_=_C3115 ,C2276_=_C3117 ,C2276_=_C3119 ,C2277_=_C2279 ,\nC2277_=_C2281 ,C2277_=_C2282 ,C2277_=_C2283 ,C2277_=_C2286 ,C2277_=_C2478 ,C2277_=_C3042 ,\nC2277_=_C3134 ,C2277_=_C3143 ,C2277_=_C3144 ,C2279_=_C2281 ,C2279_=_C2282 ,C2279_=_C2283 ,\nC2279_=_C2286 ,C2279_=_C3607 ,C2279_=_C3609 ,C2281_=_C2282 ,C2281_=_C2283 ,C2281_=_C2286 ,\nC2281_=_C2525 ,C2281_=_C3019 ,C2281_=_C3354 ,C2281_=_C3373 ,C2281_=_C3723 ,C2281_=_C3782 ,\nC2281_=_C3785 ,C2282_=_C2283 ,C2282_=_C2286 ,C2282_=_C3052 ,C2282_=_C3628 ,C2282_=_C3858 ,\nC2283_=_C2286 ,C2283_=_C3054 ,C2283_=_C3174 ,C2283_=_C3631 ,C2283_=_C4063 ,C2286_=_C3026 ,\nC2286_=_C3380 ,C2286_=_C4072 ,C2286_=_C4104 ,C2291_=_C2292 ,C2291_=_C2293 ,C2291_=_C2294 ,\nC2291_=_C2297 ,C2291_=_C2298 ,C2291_=_C2299 ,C2291_=_C2300 ,C2291_=_C2419 ,C2291_=_C2557 ,\nC2291_=_C2564 ,C2292_=_C2293 ,C2292_=_C2294 ,C2292_=_C2297 ,C2292_=_C2298 ,C2292_=_C2299 ,\nC2292_=_C2300 ,C2292_=_C2420 ,C2292_=_C2696 ,C2292_=_C2707 ,C2292_=_C2708</w:t>
      </w:r>
    </w:p>
    <w:p>
      <w:pPr>
        <w:pStyle w:val="PreformattedText"/>
        <w:bidi w:val="0"/>
        <w:spacing w:before="0" w:after="0"/>
        <w:jc w:val="left"/>
        <w:rPr/>
      </w:pPr>
      <w:r>
        <w:rPr/>
        <w:t xml:space="preserve"> </w:t>
      </w:r>
      <w:r>
        <w:rPr/>
        <w:t>,C2293_=_C2294 ,\nC2293_=_C2297 ,C2293_=_C2298 ,C2293_=_C2299 ,C2293_=_C2300 ,C2293_=_C2878 ,C2293_=_C2885 ,\nC2293_=_C2887 ,C2294_=_C2297 ,C2294_=_C2298 ,C2294_=_C2299 ,C2294_=_C2300 ,C2294_=_C2968 ,\nC2294_=_C2970 ,C2294_=_C2979 ,C2297_=_C2298 ,C2297_=_C2299 ,C2297_=_C2300 ,C2297_=_C2423 ,\nC2297_=_C2665 ,C2298_=_C2299 ,C2298_=_C2300 ,C2298_=_C2425 ,C2298_=_C2935 ,C2299_=_C2300 ,\nC2299_=_C2426 ,C2299_=_C3147 ,C2299_=_C3514 ,C2299_=_C3516 ,C2299_=_C3518 ,C2299_=_C3519 ,\nC2300_=_C2427 ,C2300_=_C2521 ,C2300_=_C3350 ,C2307_=_C2327 ,C2307_=_C2660 ,C2307_=_C2664 ,\nC2307_=_C2665 ,C2307_=_C2667 ,C2307_=_C2668 ,C2307_=_C2670 ,C2307_=_C2671 ,C2307_=_C2672 ,\nC2307_=_C2673 ,C2307_=_C2674 ,C2307_=_C2675 ,C2327_=_C2514 ,C2327_=_C2551 ,C2327_=_C2864 ,\nC2327_=_C2887 ,C2327_=_C2906 ,C2327_=_C3041 ,C2327_=_C3119 ,C2327_=_C3223 ,C2327_=_C3406 ,\nC2327_=_C3609 ,C2327_=_C3785 ,C2327_=_C3826 ,C2327_=_C3918 ,C2327_=_C3970 ,C2327_=_C4083 ,\nC2327_=_C4104 ,C2334_=_C2335 ,C2334_=_C2346 ,C2334_=_C2793 ,C2334_=_C2968 ,C2334_=_C3029 ,\nC2334_=_C3120 ,C2334_=_C3121 ,C2334_=_C3123 ,C2334_=_C3124 ,C2334_=_C3125 ,C2334_=_C3126 ,\nC2334_=_C3127 ,C2334_=_C3128 ,C2335_=_C2346 ,C2335_=_C2778 ,C2335_=_C3382 ,C2335_=_C3383 ,\nC2335_=_C3386 ,C2335_=_C3388 ,C2335_=_C3389 ,C2335_=_C3390 ,C2335_=_C3393 ,C2335_=_C3394 ,\nC2346_=_C2580 ,C2346_=_C2707 ,C2346_=_C2841 ,C2346_=_C3069 ,C2346_=_C3087 ,C2346_=_C3104 ,\nC2346_=_C3195 ,C2346_=_C3243 ,C2346_=_C3280 ,C2346_=_C3306 ,C2346_=_C3414 ,C2346_=_C3430 ,\nC2346_=_C3601 ,C2346_=_C3849 ,C2346_=_C4080 ,C2346_=_C4081 ,C2363_=_C2578 ,C2363_=_C3782 ,\nC2363_=_C4071 ,C2363_=_C4072 ,C2383_=_C2384 ,C2383_=_C2385 ,C2383_=_C2389 ,C2383_=_C2392 ,\nC2383_=_C2395 ,C2383_=_C2397 ,C2383_=_C2726 ,C2383_=_C2731 ,C2383_=_C2739 ,C2383_=_C2742 ,\nC2384_=_C2385 ,C2384_=_C2389 ,C2384_=_C2392 ,C2384_=_C2395 ,C2384_=_C2397 ,C2384_=_C3064 ,\nC2384_=_C3069 ,C2384_=_C3070 ,C2384_=_C3074 ,C2385_=_C2389 ,C2385_=_C2392 ,C2385_=_C2395 ,\nC2385_=_C2397 ,C2385_=_C3109 ,C2385_=_C3111 ,C2385_=_C3115 ,C2385_=_C3117 ,C2385_=_C3119 ,\nC2389_=_C2392 ,C2389_=_C2395 ,C2389_=_C2397 ,C2389_=_C2937 ,C2389_=_C3263 ,C2389_=_C3456 ,\nC2389_=_C3545 ,C2389_=_C3550 ,C2392_=_C2395 ,C2392_=_C2397 ,C2392_=_C2672 ,C2392_=_C3267 ,\nC2392_=_C3390 ,C2392_=_C3458 ,C2392_=_C3945 ,C2395_=_C2397 ,C2395_=_C3461 ,C2395_=_C4085 ,\nC2395_=_C4094 ,C2397_=_C3269 ,C2397_=_C3463 ,C2397_=_C3740 ,C2397_=_C3950 ,C2417_=_C2419 ,\nC2417_=_C2420 ,C2417_=_C2421 ,C2417_=_C2422 ,C2417_=_C2423 ,C2417_=_C2425 ,C2417_=_C2426 ,\nC2417_=_C2427 ,C2417_=_C2428 ,C2417_=_C2429 ,C2417_=_C2433 ,C2417_=_C2435 ,C2417_=_C2436 ,\nC2417_=_C2437 ,C2417_=_C2454 ,C2419_=_C2420 ,C2419_=_C2421 ,C2419_=_C2422 ,C2419_=_C2423 ,\nC2419_=_C2425 ,C2419_=_C2426 ,C2419_=_C2427 ,C2419_=_C2428 ,C2419_=_C2429 ,C2419_=_C2433 ,\nC2419_=_C2435 ,C2419_=_C2436 ,C2419_=_C2437 ,C2419_=_C2557 ,C2419_=_C2564 ,C2420_=_C2421 ,\nC2420_=_C2422 ,C2420_=_C2423 ,C2420_=_C2425 ,C2420_=_C2426 ,C2420_=_C2427 ,C2420_=_C2428 ,\nC2420_=_C2429 ,C2420_=_C2433 ,C2420_=_C2435 ,C2420_=_C2436 ,C2420_=_C2437 ,C2420_=_C2696 ,\nC2420_=_C2707 ,C2420_=_C2708 ,C2421_=_C2422 ,C2421_=_C2423 ,C2421_=_C2425 ,C2421_=_C2426 ,\nC2421_=_C2427 ,C2421_=_C2428 ,C2421_=_C2429 ,C2421_=_C2433 ,C2421_=_C2435 ,C2421_=_C2436 ,\nC2421_=_C2437 ,C2421_=_C3003 ,C2421_=_C3004 ,C2422_=_C2423 ,C2422_=_C2425 ,C2422_=_C2426 ,\nC2422_=_C2427 ,C2422_=_C2428 ,C2422_=_C2429 ,C2422_=_C2433 ,C2422_=_C2435 ,C2422_=_C2436 ,\nC2422_=_C2437 ,C2422_=_C3104 ,C2423_=_C2425 ,C2423_=_C2426 ,C2423_=_C2427 ,C2423_=_C2428 ,\nC2423_=_C2429 ,C2423_=_C2433 ,C2423_=_C2435 ,C2423_=_C2436 ,C2423_=_C2437 ,C2423_=_C2665 ,\nC2425_=_C2426 ,C2425_=_C2427 ,C2425_=_C2428 ,C2425_=_C2429 ,C2425_=_C2433 ,C2425_=_C2435 ,\nC2425_=_C2436 ,C2425_=_C2437 ,C2425_=_C2935 ,C2426_=_C2427 ,C2426_=_C2428 ,C2426_=_C2429 ,\nC2426_=_C2433 ,C2426_=_C2435 ,C2426_=_C2436 ,C2426_=_C2437 ,C2426_=_C3147 ,C2426_=_C3514 ,\nC2426_=_C3516 ,C2426_=_C3518 ,C2426_=_C3519 ,C2427_=_C2428 ,C2427_=_C2429 ,C2427_=_C2433 ,\nC2427_=_C2435 ,C2427_=_C2436 ,C2427_=_C2437 ,C2427_=_C2521 ,C2427_=_C3350 ,C2428_=_C2429 ,\nC2428_=_C2433 ,C2428_=_C2435 ,C2428_=_C2436 ,C2428_=_C2437 ,C2428_=_C3658 ,C2428_=_C3663 ,\nC2428_=_C3667 ,C2428_=_C3669 ,C2429_=_C2433 ,C2429_=_C2435 ,C2429_=_C2436 ,C2429_=_C2437 ,\nC2429_=_C2670 ,C2433_=_C2435 ,C2433_=_C2436 ,C2433_=_C2437 ,C2435_=_C2436 ,C2435_=_C2437 ,\nC2436_=_C2437 ,C2436_=_C3730 ,C2437_=_C2532 ,C2437_=_C3025 ,C2437_=_C3379 ,C2437_=_C4091 ,\nC2454_=_C2691 ,C2454_=_C3143 ,C2454_=_C3368 ,C2454_=_C3763 ,C2454_=_C3956 ,C2454_=_C3986 ,\nC2454_=_C4076 ,C2454_=_C4078 ,C2465_=_C2468 ,C2465_=_C2602 ,C2465_=_C3450 ,C2465_=_C3638 ,\nC2465_=_C3672 ,C2465_=_C3869 ,C2468_=_C2509 ,C2468_=_C2564 ,C2468_=_C2605 ,C2468_=_C2885 ,\nC2468_=_C2979 ,C2468_=_C3451 ,C2468_=_C3516 ,C2468_=_C3640 ,C2468_=_C3663 ,C2468_=_C3676 ,\nC2468_=_C4017 ,C2468_=_C4018 ,C2474_=_C2478 ,C2474_=_C2481 ,C2474_=_C2483 ,C2474_=_C2485 ,\nC2474_=_C2486 ,C2474_=_C2487 ,C2474_=_C2488 ,C2474_=_C2489 ,C2474_=_C2490 ,C2474_=_C2491 ,\nC2474_=_C2493 ,C2474_=_C2494 ,C2474_=_C2495 ,C2474_=_C2690 ,C2474_=_C2691 ,C2478_=_C2481 ,\nC2478_=_C2483 ,C2478_=_C2485 ,C2478_=_C2486 ,C2478_=_C2487 ,C2478_=_C2488 ,C2478_=_C2489 ,\nC2478_=_C2490 ,C2478_=_C2491 ,C2478_=_C2493 ,C2478_=_C2494 ,C2478_=_C2495 ,C2478_=_C3042 ,\nC2478_=_C3134 ,C2478_=_C3143 ,C2478_=_C3144 ,C2481_=_C2483 ,C2481_=_C2485 ,C2481_=_C2486 ,\nC2481_=_C2487 ,C2481_=_C2488 ,C2481_=_C2489 ,C2481_=_C2490 ,C2481_=_C2491 ,C2481_=_C2493 ,\nC2481_=_C2494 ,C2481_=_C2495 ,C2481_=_C2667 ,C2481_=_C2714 ,C2481_=_C2932 ,C2481_=_C3047 ,\nC2481_=_C3260 ,C2481_=_C3369 ,C2481_=_C3433 ,C2481_=_C3435 ,C2483_=_C2485 ,C2483_=_C2486 ,\nC2483_=_C2487 ,C2483_=_C2488 ,C2483_=_C2489 ,C2483_=_C2490 ,C2483_=_C2491 ,C2483_=_C2493 ,\nC2483_=_C2494 ,C2483_=_C2495 ,C2483_=_C3619 ,C2483_=_C3625 ,C2485_=_C2486 ,C2485_=_C2487 ,\nC2485_=_C2488 ,C2485_=_C2489 ,C2485_=_C2490 ,C2485_=_C2491 ,C2485_=_C2493 ,C2485_=_C2494 ,\nC2485_=_C2495 ,C2485_=_C3168 ,C2485_=_C3645 ,C2485_=_C3652 ,C2485_=_C3657 ,C2486_=_C2487 ,\nC2486_=_C2488 ,C2486_=_C2489 ,C2486_=_C2490 ,C2486_=_C2491 ,C2486_=_C2493 ,C2486_=_C2494 ,\nC2486_=_C2495 ,C2486_=_C2717 ,C2486_=_C2939 ,C2486_=_C3051 ,C2486_=_C3265 ,C2486_=_C3372 ,\nC2486_=_C3495 ,C2486_=_C3627 ,C2487_=_C2488 ,C2487_=_C2489 ,C2487_=_C2490 ,C2487_=_C2491 ,\nC2487_=_C2493 ,C2487_=_C2494 ,C2487_=_C2495 ,C2487_=_C3763 ,C2488_=_C2489 ,C2488_=_C2490 ,\nC2488_=_C2491 ,C2488_=_C2493 ,C2488_=_C2494 ,C2488_=_C2495 ,C2488_=_C2941 ,C2488_=_C3724 ,\nC2488_=_C3833 ,C2489_=_C2490 ,C2489_=_C2491 ,C2489_=_C2493 ,C2489_=_C2494 ,C2489_=_C2495 ,\nC2489_=_C3725 ,C2489_=_C3860 ,C2490_=_C2491 ,C2490_=_C2493 ,C2490_=_C2494 ,C2490_=_C2495 ,\nC2490_=_C3892 ,C2491_=_C2493 ,C2491_=_C2494 ,C2491_=_C2495 ,C2491_=_C3128 ,C2491_=_C3956 ,\nC2493_=_C2494 ,C2493_=_C2495 ,C2493_=_C2819 ,C2493_=_C4007 ,C2494_=_C2495 ,C2494_=_C4076 ,\nC2495_=_C4071 ,C2495_=_C4078 ,C2506_=_C2509 ,C2506_=_C2511 ,C2506_=_C2512 ,C2506_=_C2513 ,\nC2506_=_C2514 ,C2506_=_C3274 ,C2506_=_C3514 ,C2506_=_C3658 ,C2506_=_C3682 ,C2506_=_C3684 ,\nC2506_=_C3685 ,C2506_=_C3686 ,C2506_=_C3688 ,C2509_=_C2511 ,C2509_=_C2512 ,C2509_=_C2513 ,\nC2509_=_C2514 ,C2509_=_C2564 ,C2509_=_C2605 ,C2509_=_C2885 ,C2509_=_C2979 ,C2509_=_C3451 ,\nC2509_=_C3516 ,C2509_=_C3640 ,C2509_=_C3663 ,C2509_=_C3676 ,C2509_=_C4017 ,C2509_=_C4018 ,\nC2511_=_C2512 ,C2511_=_C2513 ,C2511_=_C2514 ,C2511_=_C2739 ,C2511_=_C2859 ,C2511_=_C2903 ,\nC2511_=_C3040 ,C2511_=_C3070 ,C2511_=_C3117 ,C2511_=_C3607 ,C2511_=_C4085 ,C2512_=_C2513 ,\nC2512_=_C2514 ,C2512_=_C2860 ,C2512_=_C3295 ,C2512_=_C3518 ,C2512_=_C3667 ,C2512_=_C3983 ,\nC2512_=_C4036 ,C2512_=_C4042 ,C2512_=_C4089 ,C2512_=_C4091 ,C2513_=_C2514 ,C2513_=_C2926 ,\nC2513_=_C3297 ,C2513_=_C3479 ,C2513_=_C3519 ,C2513_=_C3657 ,C2513_=_C3669 ,C2513_=_C3917 ,\nC2513_=_C4029 ,C2513_=_C4044 ,C2513_=_C4082 ,C2514_=_C2551 ,C2514_=_C2864 ,C2514_=_C2887 ,\nC2514_=_C2906 ,C2514_=_C3041 ,C2514_=_C3119 ,C2514_=_C3223 ,C2514_=_C3406 ,C2514_=_C3609 ,\nC2514_=_C3785 ,C2514_=_C3826 ,C2514_=_C3918 ,C2514_=_C3970 ,C2514_=_C4083 ,C2514_=_C4104 ,\nC2515_=_C2517 ,C2515_=_C2521 ,C2515_=_C2522 ,C2515_=_C2525 ,C2515_=_C2527 ,C2515_=_C2529 ,\nC2515_=_C2531 ,C2515_=_C2532 ,C2515_=_C2846 ,C2515_=_C2848 ,C2515_=_C2853 ,C2515_=_C2859 ,\nC2515_=_C2860 ,C2515_=_C2864 ,C2517_=_C2521 ,C2517_=_C2522 ,C2517_=_C2525 ,C2517_=_C2527 ,\nC2517_=_C2529 ,C2517_=_C2531 ,C2517_=_C2532 ,C2517_=_C3015 ,C2517_=_C3282 ,C2517_=_C3287 ,\nC2517_=_C3295 ,C2517_=_C3297 ,C2521_=_C2522 ,C2521_=_C2525 ,C2521_=_C2527 ,C2521_=_C2529 ,\nC2521_=_C2531 ,C2521_=_C2532 ,C2521_=_C3350 ,C2522_=_C2525 ,C2522_=_C2527 ,C2522_=_C2529 ,\nC2522_=_C2531 ,C2522_=_C2532 ,C2522_=_C3353 ,C2522_=_C3714 ,C2525_=_C2527 ,C2525_=_C2529 ,\nC2525_=_C2531 ,C2525_=_C2532 ,C2525_=_C3019 ,C2525_=_C3354 ,C2525_=_C3373 ,C2525_=_C3723 ,\nC2525_=_C3782 ,C2525_=_C3785 ,C2527_=_C2529 ,C2527_=_C2531 ,C2527_=_C2532 ,C2527_=_C2816 ,\nC2527_=_C3020 ,C2527_=_C3374 ,C2527_=_C3983 ,C2527_=_C3986 ,C2529_=_C2531 ,C2529_=_C2532 ,\nC2529_=_C3021 ,C2529_=_C3375 ,C2529_=_C4036 ,C2529_=_C4039 ,C2531_=_C2532 ,C2531_=_C2626 ,\nC2531_=_C3024 ,C2531_=_C3378 ,C2531_=_C3688 ,C2531_=_C4089 ,C2532_=_C3025 ,C2532_=_C3379 ,\nC2532_=_C4091 ,C2547_=_C2551 ,C2547_=_C2898 ,C2547_=_C3115 ,C2547_=_C3182 ,C2547_=_C3550 ,\nC2547_=_C3570 ,C2547_=_C3673 ,C2547_=_C3925 ,C2547_=_C3945 ,C2547_=_C3946 ,C2547_=_C3947 ,\nC2547_=_C3948 ,C2547_=_C3949 ,C2547_=_C3950 ,C2547_=_C3951 ,C2547_=_C3952 ,C2551_=_C2864 ,\nC2551_=_C2887 ,C2551_=_C2906 ,C2551_=_C3041 ,C2551_=_C3119 ,C2551_=_C3223 ,C2551_=_C3406 ,\nC2551_=_C3609 ,C2551_=_C3785 ,C2551_=_C3826 ,C2551_=_C3918 ,C2551_=_C3970 ,C2551_=_C4083 ,\nC2551_=_C4104 ,C2557_=_C2564 ,C2557_=_C2878 ,C2557_=_C2970 ,C2557_=_C3109 ,C2557_=_C3260 ,\nC2557_=_C3263 ,C2557_=_C3265 ,C2557_=_C3267 ,C2557_=_C3269 ,C2564_=_C2605 ,C2564_=_C2885 ,\nC2564_=_C2979 ,C2564_=_C3451 ,C2564_=_C3516 ,C2564_=_C3640 ,C2564_=_C3663 ,C2564_=_C3676 ,\nC2564_=_C4017 ,C2564_=_C4018 ,C2572_=_C2578</w:t>
      </w:r>
    </w:p>
    <w:p>
      <w:pPr>
        <w:pStyle w:val="PreformattedText"/>
        <w:bidi w:val="0"/>
        <w:spacing w:before="0" w:after="0"/>
        <w:jc w:val="left"/>
        <w:rPr/>
      </w:pPr>
      <w:r>
        <w:rPr/>
        <w:t xml:space="preserve"> </w:t>
      </w:r>
      <w:r>
        <w:rPr/>
        <w:t>,C2572_=_C2580 ,C2572_=_C2696 ,C2572_=_C3078 ,\nC2572_=_C3270 ,C2572_=_C3349 ,C2572_=_C3350 ,C2572_=_C3351 ,C2572_=_C3353 ,C2572_=_C3354 ,\nC2578_=_C2580 ,C2578_=_C3782 ,C2578_=_C4071 ,C2578_=_C4072 ,C2580_=_C2707 ,C2580_=_C2841 ,\nC2580_=_C3069 ,C2580_=_C3087 ,C2580_=_C3104 ,C2580_=_C3195 ,C2580_=_C3243 ,C2580_=_C3280 ,\nC2580_=_C3306 ,C2580_=_C3414 ,C2580_=_C3430 ,C2580_=_C3601 ,C2580_=_C3849 ,C2580_=_C4080 ,\nC2580_=_C4081 ,C2586_=_C2757 ,C2586_=_C3168 ,C2586_=_C3170 ,C2586_=_C3171 ,C2586_=_C3172 ,\nC2586_=_C3173 ,C2586_=_C3174 ,C2602_=_C2605 ,C2602_=_C3450 ,C2602_=_C3638 ,C2602_=_C3672 ,\nC2602_=_C3869 ,C2605_=_C2885 ,C2605_=_C2979 ,C2605_=_C3451 ,C2605_=_C3516 ,C2605_=_C3640 ,\nC2605_=_C3663 ,C2605_=_C3676 ,C2605_=_C4017 ,C2605_=_C4018 ,C2616_=_C2617 ,C2616_=_C2620 ,\nC2616_=_C2621 ,C2616_=_C2622 ,C2616_=_C2623 ,C2616_=_C2624 ,C2616_=_C2625 ,C2616_=_C2626 ,\nC2616_=_C2627 ,C2616_=_C3121 ,C2616_=_C3270 ,C2616_=_C3274 ,C2616_=_C3276 ,C2616_=_C3280 ,\nC2617_=_C2620 ,C2617_=_C2621 ,C2617_=_C2622 ,C2617_=_C2623 ,C2617_=_C2624 ,C2617_=_C2625 ,\nC2617_=_C2626 ,C2617_=_C2627 ,C2617_=_C2712 ,C2617_=_C3301 ,C2617_=_C3306 ,C2620_=_C2621 ,\nC2620_=_C2622 ,C2620_=_C2623 ,C2620_=_C2624 ,C2620_=_C2625 ,C2620_=_C2626 ,C2620_=_C2627 ,\nC2620_=_C2943 ,C2620_=_C3682 ,C2620_=_C3728 ,C2621_=_C2622 ,C2621_=_C2623 ,C2621_=_C2624 ,\nC2621_=_C2625 ,C2621_=_C2626 ,C2621_=_C2627 ,C2621_=_C3684 ,C2621_=_C3775 ,C2621_=_C3947 ,\nC2621_=_C4029 ,C2622_=_C2623 ,C2622_=_C2624 ,C2622_=_C2625 ,C2622_=_C2626 ,C2622_=_C2627 ,\nC2622_=_C3685 ,C2622_=_C4017 ,C2622_=_C4042 ,C2622_=_C4044 ,C2623_=_C2624 ,C2623_=_C2625 ,\nC2623_=_C2626 ,C2623_=_C2627 ,C2623_=_C2674 ,C2623_=_C3686 ,C2623_=_C4053 ,C2624_=_C2625 ,\nC2624_=_C2626 ,C2624_=_C2627 ,C2624_=_C2720 ,C2624_=_C4010 ,C2625_=_C2626 ,C2625_=_C2627 ,\nC2625_=_C2722 ,C2626_=_C2627 ,C2626_=_C3024 ,C2626_=_C3378 ,C2626_=_C3688 ,C2626_=_C4089 ,\nC2627_=_C2724 ,C2627_=_C3951 ,C2631_=_C2636 ,C2631_=_C2638 ,C2631_=_C2640 ,C2631_=_C2731 ,\nC2631_=_C3064 ,C2631_=_C3111 ,C2631_=_C3200 ,C2631_=_C3456 ,C2631_=_C3458 ,C2631_=_C3461 ,\nC2631_=_C3463 ,C2636_=_C2638 ,C2636_=_C2640 ,C2636_=_C2804 ,C2636_=_C3204 ,C2636_=_C3256 ,\nC2636_=_C3276 ,C2636_=_C3619 ,C2636_=_C3652 ,C2636_=_C3675 ,C2636_=_C3833 ,C2636_=_C3860 ,\nC2636_=_C3892 ,C2636_=_C4007 ,C2638_=_C2640 ,C2638_=_C2690 ,C2638_=_C2708 ,C2638_=_C2772 ,\nC2638_=_C3206 ,C2638_=_C3367 ,C2638_=_C3534 ,C2638_=_C3577 ,C2638_=_C3625 ,C2638_=_C3930 ,\nC2638_=_C3962 ,C2638_=_C4039 ,C2638_=_C4047 ,C2638_=_C4050 ,C2638_=_C4053 ,C2640_=_C2993 ,\nC2640_=_C3166 ,C2640_=_C3208 ,C2640_=_C3493 ,C2640_=_C3604 ,C2640_=_C3770 ,C2640_=_C3942 ,\nC2640_=_C3989 ,C2643_=_C2647 ,C2643_=_C2655 ,C2643_=_C2930 ,C2643_=_C2932 ,C2643_=_C2933 ,\nC2643_=_C2935 ,C2643_=_C2936 ,C2643_=_C2937 ,C2643_=_C2939 ,C2643_=_C2941 ,C2643_=_C2942 ,\nC2643_=_C2943 ,C2643_=_C2944 ,C2643_=_C2945 ,C2643_=_C2946 ,C2647_=_C2655 ,C2647_=_C3313 ,\nC2647_=_C3327 ,C2647_=_C3523 ,C2647_=_C3545 ,C2647_=_C3714 ,C2647_=_C3723 ,C2647_=_C3724 ,\nC2647_=_C3725 ,C2647_=_C3727 ,C2647_=_C3728 ,C2647_=_C3730 ,C2647_=_C3731 ,C2647_=_C3732 ,\nC2655_=_C2767 ,C2655_=_C3810 ,C2655_=_C3887 ,C2655_=_C3898 ,C2655_=_C4010 ,C2655_=_C4011 ,\nC2655_=_C4012 ,C2655_=_C4013 ,C2660_=_C2664 ,C2660_=_C2665 ,C2660_=_C2667 ,C2660_=_C2668 ,\nC2660_=_C2670 ,C2660_=_C2671 ,C2660_=_C2672 ,C2660_=_C2673 ,C2660_=_C2674 ,C2660_=_C2675 ,\nC2664_=_C2665 ,C2664_=_C2667 ,C2664_=_C2668 ,C2664_=_C2670 ,C2664_=_C2671 ,C2664_=_C2672 ,\nC2664_=_C2673 ,C2664_=_C2674 ,C2664_=_C2675 ,C2664_=_C3200 ,C2664_=_C3204 ,C2664_=_C3206 ,\nC2664_=_C3208 ,C2665_=_C2667 ,C2665_=_C2668 ,C2665_=_C2670 ,C2665_=_C2671 ,C2665_=_C2672 ,\nC2665_=_C2673 ,C2665_=_C2674 ,C2665_=_C2675 ,C2667_=_C2668 ,C2667_=_C2670 ,C2667_=_C2671 ,\nC2667_=_C2672 ,C2667_=_C2673 ,C2667_=_C2674 ,C2667_=_C2675 ,C2667_=_C2714 ,C2667_=_C2932 ,\nC2667_=_C3047 ,C2667_=_C3260 ,C2667_=_C3369 ,C2667_=_C3433 ,C2667_=_C3435 ,C2668_=_C2670 ,\nC2668_=_C2671 ,C2668_=_C2672 ,C2668_=_C2673 ,C2668_=_C2674 ,C2668_=_C2675 ,C2668_=_C3523 ,\nC2668_=_C3534 ,C2670_=_C2671 ,C2670_=_C2672 ,C2670_=_C2673 ,C2670_=_C2674 ,C2670_=_C2675 ,\nC2671_=_C2672 ,C2671_=_C2673 ,C2671_=_C2674 ,C2671_=_C2675 ,C2671_=_C3149 ,C2672_=_C2673 ,\nC2672_=_C2674 ,C2672_=_C2675 ,C2672_=_C3267 ,C2672_=_C3390 ,C2672_=_C3458 ,C2672_=_C3945 ,\nC2673_=_C2674 ,C2673_=_C2675 ,C2673_=_C3173 ,C2673_=_C3946 ,C2674_=_C2675 ,C2674_=_C3686 ,\nC2674_=_C4053 ,C2675_=_C3949 ,C2675_=_C4081 ,C2690_=_C2691 ,C2690_=_C2708 ,C2690_=_C2772 ,\nC2690_=_C3206 ,C2690_=_C3367 ,C2690_=_C3534 ,C2690_=_C3577 ,C2690_=_C3625 ,C2690_=_C3930 ,\nC2690_=_C3962 ,C2690_=_C4039 ,C2690_=_C4047 ,C2690_=_C4050 ,C2690_=_C4053 ,C2691_=_C3143 ,\nC2691_=_C3368 ,C2691_=_C3763 ,C2691_=_C3956 ,C2691_=_C3986 ,C2691_=_C4076 ,C2691_=_C4078 ,\nC2696_=_C2707 ,C2696_=_C2708 ,C2696_=_C3078 ,C2696_=_C3270 ,C2696_=_C3349 ,C2696_=_C3350 ,\nC2696_=_C3351 ,C2696_=_C3353 ,C2696_=_C3354 ,C2707_=_C2708 ,C2707_=_C2841 ,C2707_=_C3069 ,\nC2707_=_C3087 ,C2707_=_C3104 ,C2707_=_C3195 ,C2707_=_C3243 ,C2707_=_C3280 ,C2707_=_C3306 ,\nC2707_=_C3414 ,C2707_=_C3430 ,C2707_=_C3601 ,C2707_=_C3849 ,C2707_=_C4080 ,C2707_=_C4081 ,\nC2708_=_C2772 ,C2708_=_C3206 ,C2708_=_C3367 ,C2708_=_C3534 ,C2708_=_C3577 ,C2708_=_C3625 ,\nC2708_=_C3930 ,C2708_=_C3962 ,C2708_=_C4039 ,C2708_=_C4047 ,C2708_=_C4050 ,C2708_=_C4053 ,\nC2712_=_C2714 ,C2712_=_C2717 ,C2712_=_C2718 ,C2712_=_C2720 ,C2712_=_C2721 ,C2712_=_C2722 ,\nC2712_=_C2723 ,C2712_=_C2724 ,C2712_=_C3301 ,C2712_=_C3306 ,C2714_=_C2717 ,C2714_=_C2718 ,\nC2714_=_C2720 ,C2714_=_C2721 ,C2714_=_C2722 ,C2714_=_C2723 ,C2714_=_C2724 ,C2714_=_C2932 ,\nC2714_=_C3047 ,C2714_=_C3260 ,C2714_=_C3369 ,C2714_=_C3433 ,C2714_=_C3435 ,C2717_=_C2718 ,\nC2717_=_C2720 ,C2717_=_C2721 ,C2717_=_C2722 ,C2717_=_C2723 ,C2717_=_C2724 ,C2717_=_C2939 ,\nC2717_=_C3051 ,C2717_=_C3265 ,C2717_=_C3372 ,C2717_=_C3495 ,C2717_=_C3627 ,C2718_=_C2720 ,\nC2718_=_C2721 ,C2718_=_C2722 ,C2718_=_C2723 ,C2718_=_C2724 ,C2718_=_C2942 ,C2718_=_C3629 ,\nC2718_=_C3727 ,C2718_=_C3887 ,C2720_=_C2721 ,C2720_=_C2722 ,C2720_=_C2723 ,C2720_=_C2724 ,\nC2720_=_C4010 ,C2721_=_C2722 ,C2721_=_C2723 ,C2721_=_C2724 ,C2721_=_C3632 ,C2721_=_C3869 ,\nC2721_=_C4011 ,C2721_=_C4018 ,C2722_=_C2723 ,C2722_=_C2724 ,C2723_=_C2724 ,C2723_=_C3633 ,\nC2723_=_C4012 ,C2724_=_C3951 ,C2726_=_C2731 ,C2726_=_C2739 ,C2726_=_C2742 ,C2726_=_C2848 ,\nC2726_=_C3042 ,C2726_=_C3043 ,C2726_=_C3044 ,C2726_=_C3047 ,C2726_=_C3049 ,C2726_=_C3051 ,\nC2726_=_C3052 ,C2726_=_C3053 ,C2726_=_C3054 ,C2726_=_C3055 ,C2731_=_C2739 ,C2731_=_C2742 ,\nC2731_=_C3064 ,C2731_=_C3111 ,C2731_=_C3200 ,C2731_=_C3456 ,C2731_=_C3458 ,C2731_=_C3461 ,\nC2731_=_C3463 ,C2739_=_C2742 ,C2739_=_C2859 ,C2739_=_C2903 ,C2739_=_C3040 ,C2739_=_C3070 ,\nC2739_=_C3117 ,C2739_=_C3607 ,C2739_=_C4085 ,C2742_=_C3074 ,C2742_=_C3144 ,C2742_=_C3858 ,\nC2742_=_C4063 ,C2742_=_C4094 ,C2757_=_C2767 ,C2757_=_C2772 ,C2757_=_C3168 ,C2757_=_C3170 ,\nC2757_=_C3171 ,C2757_=_C3172 ,C2757_=_C3173 ,C2757_=_C3174 ,C2767_=_C2772 ,C2767_=_C3810 ,\nC2767_=_C3887 ,C2767_=_C3898 ,C2767_=_C4010 ,C2767_=_C4011 ,C2767_=_C4012 ,C2767_=_C4013 ,\nC2772_=_C3206 ,C2772_=_C3367 ,C2772_=_C3534 ,C2772_=_C3577 ,C2772_=_C3625 ,C2772_=_C3930 ,\nC2772_=_C3962 ,C2772_=_C4039 ,C2772_=_C4047 ,C2772_=_C4050 ,C2772_=_C4053 ,C2778_=_C3382 ,\nC2778_=_C3383 ,C2778_=_C3386 ,C2778_=_C3388 ,C2778_=_C3389 ,C2778_=_C3390 ,C2778_=_C3393 ,\nC2778_=_C3394 ,C2793_=_C2804 ,C2793_=_C2968 ,C2793_=_C3029 ,C2793_=_C3120 ,C2793_=_C3121 ,\nC2793_=_C3123 ,C2793_=_C3124 ,C2793_=_C3125 ,C2793_=_C3126 ,C2793_=_C3127 ,C2793_=_C3128 ,\nC2804_=_C3204 ,C2804_=_C3256 ,C2804_=_C3276 ,C2804_=_C3619 ,C2804_=_C3652 ,C2804_=_C3675 ,\nC2804_=_C3833 ,C2804_=_C3860 ,C2804_=_C3892 ,C2804_=_C4007 ,C2810_=_C2812 ,C2810_=_C2814 ,\nC2810_=_C2815 ,C2810_=_C2816 ,C2810_=_C2817 ,C2810_=_C2818 ,C2810_=_C2819 ,C2810_=_C3158 ,\nC2810_=_C3166 ,C2812_=_C2814 ,C2812_=_C2815 ,C2812_=_C2816 ,C2812_=_C2817 ,C2812_=_C2818 ,\nC2812_=_C2819 ,C2812_=_C3570 ,C2812_=_C3577 ,C2814_=_C2815 ,C2814_=_C2816 ,C2814_=_C2817 ,\nC2814_=_C2818 ,C2814_=_C2819 ,C2814_=_C3388 ,C2815_=_C2816 ,C2815_=_C2817 ,C2815_=_C2818 ,\nC2815_=_C2819 ,C2815_=_C2944 ,C2816_=_C2817 ,C2816_=_C2818 ,C2816_=_C2819 ,C2816_=_C3020 ,\nC2816_=_C3374 ,C2816_=_C3983 ,C2816_=_C3986 ,C2817_=_C2818 ,C2817_=_C2819 ,C2817_=_C3736 ,\nC2817_=_C3773 ,C2818_=_C2819 ,C2819_=_C4007 ,C2841_=_C3069 ,C2841_=_C3087 ,C2841_=_C3104 ,\nC2841_=_C3195 ,C2841_=_C3243 ,C2841_=_C3280 ,C2841_=_C3306 ,C2841_=_C3414 ,C2841_=_C3430 ,\nC2841_=_C3601 ,C2841_=_C3849 ,C2841_=_C4080 ,C2841_=_C4081 ,C2846_=_C2848 ,C2846_=_C2853 ,\nC2846_=_C2859 ,C2846_=_C2860 ,C2846_=_C2864 ,C2846_=_C3015 ,C2846_=_C3019 ,C2846_=_C3020 ,\nC2846_=_C3021 ,C2846_=_C3024 ,C2846_=_C3025 ,C2846_=_C3026 ,C2848_=_C2853 ,C2848_=_C2859 ,\nC2848_=_C2860 ,C2848_=_C2864 ,C2848_=_C3042 ,C2848_=_C3043 ,C2848_=_C3044 ,C2848_=_C3047 ,\nC2848_=_C3049 ,C2848_=_C3051 ,C2848_=_C3052 ,C2848_=_C3053 ,C2848_=_C3054 ,C2848_=_C3055 ,\nC2853_=_C2859 ,C2853_=_C2860 ,C2853_=_C2864 ,C2853_=_C3282 ,C2853_=_C3369 ,C2853_=_C3372 ,\nC2853_=_C3373 ,C2853_=_C3374 ,C2853_=_C3375 ,C2853_=_C3378 ,C2853_=_C3379 ,C2853_=_C3380 ,\nC2859_=_C2860 ,C2859_=_C2864 ,C2859_=_C2903 ,C2859_=_C3040 ,C2859_=_C3070 ,C2859_=_C3117 ,\nC2859_=_C3607 ,C2859_=_C4085 ,C2860_=_C2864 ,C2860_=_C3295 ,C2860_=_C3518 ,C2860_=_C3667 ,\nC2860_=_C3983 ,C2860_=_C4036 ,C2860_=_C4042 ,C2860_=_C4089 ,C2860_=_C4091 ,C2864_=_C2887 ,\nC2864_=_C2906 ,C2864_=_C3041 ,C2864_=_C3119 ,C2864_=_C3223 ,C2864_=_C3406 ,C2864_=_C3609 ,\nC2864_=_C3785 ,C2864_=_C3826 ,C2864_=_C3918 ,C2864_=_C3970 ,C2864_=_C4083 ,C2864_=_C4104 ,\nC2878_=_C2885 ,C2878_=_C2887 ,C2878_=_C2970 ,C2878_=_C3109 ,C2878_=_C3260 ,C2878_=_C3263 ,\nC2878_=_C3265 ,C2878_=_C3267 ,C2878_=_C3269 ,C2885_=_C2887 ,C2885_=_C2979 ,C2885_=_C3451 ,\nC2885_=_C3516 ,C2885_=_C3640 ,C2885_=_C3663 ,C2885_=_C3676 ,C2885_=_C4017 ,C2885_=_C4018 ,\nC2887_=_C2906 ,C2887_=_C3041 ,C2887_=_C3119 ,C2887_=_C3223 ,C2887_=_C3406 ,C2887_=_C3609 ,\nC2887_=_C3785</w:t>
      </w:r>
    </w:p>
    <w:p>
      <w:pPr>
        <w:pStyle w:val="PreformattedText"/>
        <w:bidi w:val="0"/>
        <w:spacing w:before="0" w:after="0"/>
        <w:jc w:val="left"/>
        <w:rPr/>
      </w:pPr>
      <w:r>
        <w:rPr/>
        <w:t xml:space="preserve"> </w:t>
      </w:r>
      <w:r>
        <w:rPr/>
        <w:t>,C2887_=_C3826 ,C2887_=_C3918 ,C2887_=_C3970 ,C2887_=_C4083 ,C2887_=_C4104 ,\nC2896_=_C2898 ,C2896_=_C2903 ,C2896_=_C2906 ,C2896_=_C2987 ,C2896_=_C3003 ,C2896_=_C3158 ,\nC2896_=_C3227 ,C2896_=_C3252 ,C2896_=_C3408 ,C2896_=_C3486 ,C2896_=_C3593 ,C2896_=_C3733 ,\nC2896_=_C3734 ,C2896_=_C3735 ,C2896_=_C3736 ,C2896_=_C3740 ,C2898_=_C2903 ,C2898_=_C2906 ,\nC2898_=_C3115 ,C2898_=_C3182 ,C2898_=_C3550 ,C2898_=_C3570 ,C2898_=_C3673 ,C2898_=_C3925 ,\nC2898_=_C3945 ,C2898_=_C3946 ,C2898_=_C3947 ,C2898_=_C3948 ,C2898_=_C3949 ,C2898_=_C3950 ,\nC2898_=_C3951 ,C2898_=_C3952 ,C2903_=_C2906 ,C2903_=_C3040 ,C2903_=_C3070 ,C2903_=_C3117 ,\nC2903_=_C3607 ,C2903_=_C4085 ,C2906_=_C3041 ,C2906_=_C3119 ,C2906_=_C3223 ,C2906_=_C3406 ,\nC2906_=_C3609 ,C2906_=_C3785 ,C2906_=_C3826 ,C2906_=_C3918 ,C2906_=_C3970 ,C2906_=_C4083 ,\nC2906_=_C4104 ,C2917_=_C2926 ,C2917_=_C3004 ,C2917_=_C3287 ,C2917_=_C3301 ,C2917_=_C3329 ,\nC2917_=_C3419 ,C2917_=_C3471 ,C2917_=_C3645 ,C2917_=_C3772 ,C2917_=_C3773 ,C2917_=_C3775 ,\nC2917_=_C3776 ,C2917_=_C3777 ,C2926_=_C3297 ,C2926_=_C3479 ,C2926_=_C3519 ,C2926_=_C3657 ,\nC2926_=_C3669 ,C2926_=_C3917 ,C2926_=_C4029 ,C2926_=_C4044 ,C2926_=_C4082 ,C2930_=_C2932 ,\nC2930_=_C2933 ,C2930_=_C2935 ,C2930_=_C2936 ,C2930_=_C2937 ,C2930_=_C2939 ,C2930_=_C2941 ,\nC2930_=_C2942 ,C2930_=_C2943 ,C2930_=_C2944 ,C2930_=_C2945 ,C2930_=_C2946 ,C2930_=_C3313 ,\nC2932_=_C2933 ,C2932_=_C2935 ,C2932_=_C2936 ,C2932_=_C2937 ,C2932_=_C2939 ,C2932_=_C2941 ,\nC2932_=_C2942 ,C2932_=_C2943 ,C2932_=_C2944 ,C2932_=_C2945 ,C2932_=_C2946 ,C2932_=_C3047 ,\nC2932_=_C3260 ,C2932_=_C3369 ,C2932_=_C3433 ,C2932_=_C3435 ,C2933_=_C2935 ,C2933_=_C2936 ,\nC2933_=_C2937 ,C2933_=_C2939 ,C2933_=_C2941 ,C2933_=_C2942 ,C2933_=_C2943 ,C2933_=_C2944 ,\nC2933_=_C2945 ,C2933_=_C2946 ,C2933_=_C3482 ,C2933_=_C3486 ,C2933_=_C3493 ,C2935_=_C2936 ,\nC2935_=_C2937 ,C2935_=_C2939 ,C2935_=_C2941 ,C2935_=_C2942 ,C2935_=_C2943 ,C2935_=_C2944 ,\nC2935_=_C2945 ,C2935_=_C2946 ,C2936_=_C2937 ,C2936_=_C2939 ,C2936_=_C2941 ,C2936_=_C2942 ,\nC2936_=_C2943 ,C2936_=_C2944 ,C2936_=_C2945 ,C2936_=_C2946 ,C2936_=_C3049 ,C2937_=_C2939 ,\nC2937_=_C2941 ,C2937_=_C2942 ,C2937_=_C2943 ,C2937_=_C2944 ,C2937_=_C2945 ,C2937_=_C2946 ,\nC2937_=_C3263 ,C2937_=_C3456 ,C2937_=_C3545 ,C2937_=_C3550 ,C2939_=_C2941 ,C2939_=_C2942 ,\nC2939_=_C2943 ,C2939_=_C2944 ,C2939_=_C2945 ,C2939_=_C2946 ,C2939_=_C3051 ,C2939_=_C3265 ,\nC2939_=_C3372 ,C2939_=_C3495 ,C2939_=_C3627 ,C2941_=_C2942 ,C2941_=_C2943 ,C2941_=_C2944 ,\nC2941_=_C2945 ,C2941_=_C2946 ,C2941_=_C3724 ,C2941_=_C3833 ,C2942_=_C2943 ,C2942_=_C2944 ,\nC2942_=_C2945 ,C2942_=_C2946 ,C2942_=_C3629 ,C2942_=_C3727 ,C2942_=_C3887 ,C2943_=_C2944 ,\nC2943_=_C2945 ,C2943_=_C2946 ,C2943_=_C3682 ,C2943_=_C3728 ,C2944_=_C2945 ,C2944_=_C2946 ,\nC2945_=_C2946 ,C2946_=_C4047 ,C2968_=_C2970 ,C2968_=_C2979 ,C2968_=_C3029 ,C2968_=_C3120 ,\nC2968_=_C3121 ,C2968_=_C3123 ,C2968_=_C3124 ,C2968_=_C3125 ,C2968_=_C3126 ,C2968_=_C3127 ,\nC2968_=_C3128 ,C2970_=_C2979 ,C2970_=_C3109 ,C2970_=_C3260 ,C2970_=_C3263 ,C2970_=_C3265 ,\nC2970_=_C3267 ,C2970_=_C3269 ,C2979_=_C3451 ,C2979_=_C3516 ,C2979_=_C3640 ,C2979_=_C3663 ,\nC2979_=_C3676 ,C2979_=_C4017 ,C2979_=_C4018 ,C2987_=_C2993 ,C2987_=_C3003 ,C2987_=_C3158 ,\nC2987_=_C3227 ,C2987_=_C3252 ,C2987_=_C3408 ,C2987_=_C3486 ,C2987_=_C3593 ,C2987_=_C3733 ,\nC2987_=_C3734 ,C2987_=_C3735 ,C2987_=_C3736 ,C2987_=_C3740 ,C2993_=_C3166 ,C2993_=_C3208 ,\nC2993_=_C3493 ,C2993_=_C3604 ,C2993_=_C3770 ,C2993_=_C3942 ,C2993_=_C3989 ,C3003_=_C3004 ,\nC3003_=_C3158 ,C3003_=_C3227 ,C3003_=_C3252 ,C3003_=_C3408 ,C3003_=_C3486 ,C3003_=_C3593 ,\nC3003_=_C3733 ,C3003_=_C3734 ,C3003_=_C3735 ,C3003_=_C3736 ,C3003_=_C3740 ,C3004_=_C3287 ,\nC3004_=_C3301 ,C3004_=_C3329 ,C3004_=_C3419 ,C3004_=_C3471 ,C3004_=_C3645 ,C3004_=_C3772 ,\nC3004_=_C3773 ,C3004_=_C3775 ,C3004_=_C3776 ,C3004_=_C3777 ,C3015_=_C3019 ,C3015_=_C3020 ,\nC3015_=_C3021 ,C3015_=_C3024 ,C3015_=_C3025 ,C3015_=_C3026 ,C3015_=_C3282 ,C3015_=_C3287 ,\nC3015_=_C3295 ,C3015_=_C3297 ,C3019_=_C3020 ,C3019_=_C3021 ,C3019_=_C3024 ,C3019_=_C3025 ,\nC3019_=_C3026 ,C3019_=_C3354 ,C3019_=_C3373 ,C3019_=_C3723 ,C3019_=_C3782 ,C3019_=_C3785 ,\nC3020_=_C3021 ,C3020_=_C3024 ,C3020_=_C3025 ,C3020_=_C3026 ,C3020_=_C3374 ,C3020_=_C3983 ,\nC3020_=_C3986 ,C3021_=_C3024 ,C3021_=_C3025 ,C3021_=_C3026 ,C3021_=_C3375 ,C3021_=_C4036 ,\nC3021_=_C4039 ,C3024_=_C3025 ,C3024_=_C3026 ,C3024_=_C3378 ,C3024_=_C3688 ,C3024_=_C4089 ,\nC3025_=_C3026 ,C3025_=_C3379 ,C3025_=_C4091 ,C3026_=_C3380 ,C3026_=_C4072 ,C3026_=_C4104 ,\nC3029_=_C3040 ,C3029_=_C3041 ,C3029_=_C3120 ,C3029_=_C3121 ,C3029_=_C3123 ,C3029_=_C3124 ,\nC3029_=_C3125 ,C3029_=_C3126 ,C3029_=_C3127 ,C3029_=_C3128 ,C3040_=_C3041 ,C3040_=_C3070 ,\nC3040_=_C3117 ,C3040_=_C3607 ,C3040_=_C4085 ,C3041_=_C3119 ,C3041_=_C3223 ,C3041_=_C3406 ,\nC3041_=_C3609 ,C3041_=_C3785 ,C3041_=_C3826 ,C3041_=_C3918 ,C3041_=_C3970 ,C3041_=_C4083 ,\nC3041_=_C4104 ,C3042_=_C3043 ,C3042_=_C3044 ,C3042_=_C3047 ,C3042_=_C3049 ,C3042_=_C3051 ,\nC3042_=_C3052 ,C3042_=_C3053 ,C3042_=_C3054 ,C3042_=_C3055 ,C3042_=_C3134 ,C3042_=_C3143 ,\nC3042_=_C3144 ,C3043_=_C3044 ,C3043_=_C3047 ,C3043_=_C3049 ,C3043_=_C3051 ,C3043_=_C3052 ,\nC3043_=_C3053 ,C3043_=_C3054 ,C3043_=_C3055 ,C3043_=_C3223 ,C3044_=_C3047 ,C3044_=_C3049 ,\nC3044_=_C3051 ,C3044_=_C3052 ,C3044_=_C3053 ,C3044_=_C3054 ,C3044_=_C3055 ,C3044_=_C3120 ,\nC3044_=_C3252 ,C3044_=_C3256 ,C3047_=_C3049 ,C3047_=_C3051 ,C3047_=_C3052 ,C3047_=_C3053 ,\nC3047_=_C3054 ,C3047_=_C3055 ,C3047_=_C3260 ,C3047_=_C3369 ,C3047_=_C3433 ,C3047_=_C3435 ,\nC3049_=_C3051 ,C3049_=_C3052 ,C3049_=_C3053 ,C3049_=_C3054 ,C3049_=_C3055 ,C3051_=_C3052 ,\nC3051_=_C3053 ,C3051_=_C3054 ,C3051_=_C3055 ,C3051_=_C3265 ,C3051_=_C3372 ,C3051_=_C3495 ,\nC3051_=_C3627 ,C3052_=_C3053 ,C3052_=_C3054 ,C3052_=_C3055 ,C3052_=_C3628 ,C3052_=_C3858 ,\nC3053_=_C3054 ,C3053_=_C3055 ,C3053_=_C3735 ,C3053_=_C3989 ,C3054_=_C3055 ,C3054_=_C3174 ,\nC3054_=_C3631 ,C3054_=_C4063 ,C3055_=_C3394 ,C3064_=_C3069 ,C3064_=_C3070 ,C3064_=_C3074 ,\nC3064_=_C3111 ,C3064_=_C3200 ,C3064_=_C3456 ,C3064_=_C3458 ,C3064_=_C3461 ,C3064_=_C3463 ,\nC3069_=_C3070 ,C3069_=_C3074 ,C3069_=_C3087 ,C3069_=_C3104 ,C3069_=_C3195 ,C3069_=_C3243 ,\nC3069_=_C3280 ,C3069_=_C3306 ,C3069_=_C3414 ,C3069_=_C3430 ,C3069_=_C3601 ,C3069_=_C3849 ,\nC3069_=_C4080 ,C3069_=_C4081 ,C3070_=_C3074 ,C3070_=_C3117 ,C3070_=_C3607 ,C3070_=_C4085 ,\nC3074_=_C3144 ,C3074_=_C3858 ,C3074_=_C4063 ,C3074_=_C4094 ,C3075_=_C3078 ,C3075_=_C3087 ,\nC3075_=_C3147 ,C3075_=_C3149 ,C3075_=_C3153 ,C3078_=_C3087 ,C3078_=_C3270 ,C3078_=_C3349 ,\nC3078_=_C3350 ,C3078_=_C3351 ,C3078_=_C3353 ,C3078_=_C3354 ,C3087_=_C3104 ,C3087_=_C3195 ,\nC3087_=_C3243 ,C3087_=_C3280 ,C3087_=_C3306 ,C3087_=_C3414 ,C3087_=_C3430 ,C3087_=_C3601 ,\nC3087_=_C3849 ,C3087_=_C4080 ,C3087_=_C4081 ,C3104_=_C3195 ,C3104_=_C3243 ,C3104_=_C3280 ,\nC3104_=_C3306 ,C3104_=_C3414 ,C3104_=_C3430 ,C3104_=_C3601 ,C3104_=_C3849 ,C3104_=_C4080 ,\nC3104_=_C4081 ,C3109_=_C3111 ,C3109_=_C3115 ,C3109_=_C3117 ,C3109_=_C3119 ,C3109_=_C3260 ,\nC3109_=_C3263 ,C3109_=_C3265 ,C3109_=_C3267 ,C3109_=_C3269 ,C3111_=_C3115 ,C3111_=_C3117 ,\nC3111_=_C3119 ,C3111_=_C3200 ,C3111_=_C3456 ,C3111_=_C3458 ,C3111_=_C3461 ,C3111_=_C3463 ,\nC3115_=_C3117 ,C3115_=_C3119 ,C3115_=_C3182 ,C3115_=_C3550 ,C3115_=_C3570 ,C3115_=_C3673 ,\nC3115_=_C3925 ,C3115_=_C3945 ,C3115_=_C3946 ,C3115_=_C3947 ,C3115_=_C3948 ,C3115_=_C3949 ,\nC3115_=_C3950 ,C3115_=_C3951 ,C3115_=_C3952 ,C3117_=_C3119 ,C3117_=_C3607 ,C3117_=_C4085 ,\nC3119_=_C3223 ,C3119_=_C3406 ,C3119_=_C3609 ,C3119_=_C3785 ,C3119_=_C3826 ,C3119_=_C3918 ,\nC3119_=_C3970 ,C3119_=_C4083 ,C3119_=_C4104 ,C3120_=_C3121 ,C3120_=_C3123 ,C3120_=_C3124 ,\nC3120_=_C3125 ,C3120_=_C3126 ,C3120_=_C3127 ,C3120_=_C3128 ,C3120_=_C3252 ,C3120_=_C3256 ,\nC3121_=_C3123 ,C3121_=_C3124 ,C3121_=_C3125 ,C3121_=_C3126 ,C3121_=_C3127 ,C3121_=_C3128 ,\nC3121_=_C3270 ,C3121_=_C3274 ,C3121_=_C3276 ,C3121_=_C3280 ,C3123_=_C3124 ,C3123_=_C3125 ,\nC3123_=_C3126 ,C3123_=_C3127 ,C3123_=_C3128 ,C3123_=_C3382 ,C3123_=_C3406 ,C3124_=_C3125 ,\nC3124_=_C3126 ,C3124_=_C3127 ,C3124_=_C3128 ,C3124_=_C3383 ,C3124_=_C3430 ,C3125_=_C3126 ,\nC3125_=_C3127 ,C3125_=_C3128 ,C3125_=_C3672 ,C3125_=_C3673 ,C3125_=_C3675 ,C3125_=_C3676 ,\nC3126_=_C3127 ,C3126_=_C3128 ,C3126_=_C3810 ,C3127_=_C3128 ,C3127_=_C3826 ,C3128_=_C3956 ,\nC3134_=_C3143 ,C3134_=_C3144 ,C3134_=_C3435 ,C3134_=_C3627 ,C3134_=_C3628 ,C3134_=_C3629 ,\nC3134_=_C3631 ,C3134_=_C3632 ,C3134_=_C3633 ,C3143_=_C3144 ,C3143_=_C3368 ,C3143_=_C3763 ,\nC3143_=_C3956 ,C3143_=_C3986 ,C3143_=_C4076 ,C3143_=_C4078 ,C3144_=_C3858 ,C3144_=_C4063 ,\nC3144_=_C4094 ,C3147_=_C3149 ,C3147_=_C3153 ,C3147_=_C3514 ,C3147_=_C3516 ,C3147_=_C3518 ,\nC3147_=_C3519 ,C3149_=_C3153 ,C3158_=_C3166 ,C3158_=_C3227 ,C3158_=_C3252 ,C3158_=_C3408 ,\nC3158_=_C3486 ,C3158_=_C3593 ,C3158_=_C3733 ,C3158_=_C3734 ,C3158_=_C3735 ,C3158_=_C3736 ,\nC3158_=_C3740 ,C3166_=_C3208 ,C3166_=_C3493 ,C3166_=_C3604 ,C3166_=_C3770 ,C3166_=_C3942 ,\nC3166_=_C3989 ,C3168_=_C3170 ,C3168_=_C3171 ,C3168_=_C3172 ,C3168_=_C3173 ,C3168_=_C3174 ,\nC3168_=_C3645 ,C3168_=_C3652 ,C3168_=_C3657 ,C3170_=_C3171 ,C3170_=_C3172 ,C3170_=_C3173 ,\nC3170_=_C3174 ,C3171_=_C3172 ,C3171_=_C3173 ,C3171_=_C3174 ,C3172_=_C3173 ,C3172_=_C3174 ,\nC3172_=_C3734 ,C3173_=_C3174 ,C3173_=_C3946 ,C3174_=_C3631 ,C3174_=_C4063 ,C3182_=_C3550 ,\nC3182_=_C3570 ,C3182_=_C3673 ,C3182_=_C3925 ,C3182_=_C3945 ,C3182_=_C3946 ,C3182_=_C3947 ,\nC3182_=_C3948 ,C3182_=_C3949 ,C3182_=_C3950 ,C3182_=_C3951 ,C3182_=_C3952 ,C3195_=_C3243 ,\nC3195_=_C3280 ,C3195_=_C3306 ,C3195_=_C3414 ,C3195_=_C3430 ,C3195_=_C3601 ,C3195_=_C3849 ,\nC3195_=_C4080 ,C3195_=_C4081 ,C3200_=_C3204 ,C3200_=_C3206 ,C3200_=_C3208 ,C3200_=_C3456 ,\nC3200_=_C3458 ,C3200_=_C3461 ,C3200_=_C3463 ,C3204_=_C3206 ,C3204_=_C3208 ,C3204_=_C3256 ,\nC3204_=_C3276 ,C3204_=_C3619 ,C3204_=_C3652 ,C3204_=_C3675 ,C3204_=_C3833 ,C3204_=_C3860 ,\nC3204_=_C3892 ,C3204_=_C4007 ,C3206_=_C3208 ,C3206_=_C3367 ,C3206_=_C3534</w:t>
      </w:r>
    </w:p>
    <w:p>
      <w:pPr>
        <w:pStyle w:val="PreformattedText"/>
        <w:bidi w:val="0"/>
        <w:spacing w:before="0" w:after="0"/>
        <w:jc w:val="left"/>
        <w:rPr/>
      </w:pPr>
      <w:r>
        <w:rPr/>
        <w:t xml:space="preserve"> </w:t>
      </w:r>
      <w:r>
        <w:rPr/>
        <w:t>,C3206_=_C3577 ,\nC3206_=_C3625 ,C3206_=_C3930 ,C3206_=_C3962 ,C3206_=_C4039 ,C3206_=_C4047 ,C3206_=_C4050 ,\nC3206_=_C4053 ,C3208_=_C3493 ,C3208_=_C3604 ,C3208_=_C3770 ,C3208_=_C3942 ,C3208_=_C3989 ,\nC3223_=_C3406 ,C3223_=_C3609 ,C3223_=_C3785 ,C3223_=_C3826 ,C3223_=_C3918 ,C3223_=_C3970 ,\nC3223_=_C4083 ,C3223_=_C4104 ,C3227_=_C3252 ,C3227_=_C3408 ,C3227_=_C3486 ,C3227_=_C3593 ,\nC3227_=_C3733 ,C3227_=_C3734 ,C3227_=_C3735 ,C3227_=_C3736 ,C3227_=_C3740 ,C3237_=_C3243 ,\nC3237_=_C3418 ,C3237_=_C3433 ,C3237_=_C3482 ,C3237_=_C3495 ,C3237_=_C3500 ,C3243_=_C3280 ,\nC3243_=_C3306 ,C3243_=_C3414 ,C3243_=_C3430 ,C3243_=_C3601 ,C3243_=_C3849 ,C3243_=_C4080 ,\nC3243_=_C4081 ,C3252_=_C3256 ,C3252_=_C3408 ,C3252_=_C3486 ,C3252_=_C3593 ,C3252_=_C3733 ,\nC3252_=_C3734 ,C3252_=_C3735 ,C3252_=_C3736 ,C3252_=_C3740 ,C3256_=_C3276 ,C3256_=_C3619 ,\nC3256_=_C3652 ,C3256_=_C3675 ,C3256_=_C3833 ,C3256_=_C3860 ,C3256_=_C3892 ,C3256_=_C4007 ,\nC3260_=_C3263 ,C3260_=_C3265 ,C3260_=_C3267 ,C3260_=_C3269 ,C3260_=_C3369 ,C3260_=_C3433 ,\nC3260_=_C3435 ,C3263_=_C3265 ,C3263_=_C3267 ,C3263_=_C3269 ,C3263_=_C3456 ,C3263_=_C3545 ,\nC3263_=_C3550 ,C3265_=_C3267 ,C3265_=_C3269 ,C3265_=_C3372 ,C3265_=_C3495 ,C3265_=_C3627 ,\nC3267_=_C3269 ,C3267_=_C3390 ,C3267_=_C3458 ,C3267_=_C3945 ,C3269_=_C3463 ,C3269_=_C3740 ,\nC3269_=_C3950 ,C3270_=_C3274 ,C3270_=_C3276 ,C3270_=_C3280 ,C3270_=_C3349 ,C3270_=_C3350 ,\nC3270_=_C3351 ,C3270_=_C3353 ,C3270_=_C3354 ,C3274_=_C3276 ,C3274_=_C3280 ,C3274_=_C3514 ,\nC3274_=_C3658 ,C3274_=_C3682 ,C3274_=_C3684 ,C3274_=_C3685 ,C3274_=_C3686 ,C3274_=_C3688 ,\nC3276_=_C3280 ,C3276_=_C3619 ,C3276_=_C3652 ,C3276_=_C3675 ,C3276_=_C3833 ,C3276_=_C3860 ,\nC3276_=_C3892 ,C3276_=_C4007 ,C3280_=_C3306 ,C3280_=_C3414 ,C3280_=_C3430 ,C3280_=_C3601 ,\nC3280_=_C3849 ,C3280_=_C4080 ,C3280_=_C4081 ,C3282_=_C3287 ,C3282_=_C3295 ,C3282_=_C3297 ,\nC3282_=_C3369 ,C3282_=_C3372 ,C3282_=_C3373 ,C3282_=_C3374 ,C3282_=_C3375 ,C3282_=_C3378 ,\nC3282_=_C3379 ,C3282_=_C3380 ,C3287_=_C3295 ,C3287_=_C3297 ,C3287_=_C3301 ,C3287_=_C3329 ,\nC3287_=_C3419 ,C3287_=_C3471 ,C3287_=_C3645 ,C3287_=_C3772 ,C3287_=_C3773 ,C3287_=_C3775 ,\nC3287_=_C3776 ,C3287_=_C3777 ,C3295_=_C3297 ,C3295_=_C3518 ,C3295_=_C3667 ,C3295_=_C3983 ,\nC3295_=_C4036 ,C3295_=_C4042 ,C3295_=_C4089 ,C3295_=_C4091 ,C3297_=_C3479 ,C3297_=_C3519 ,\nC3297_=_C3657 ,C3297_=_C3669 ,C3297_=_C3917 ,C3297_=_C4029 ,C3297_=_C4044 ,C3297_=_C4082 ,\nC3301_=_C3306 ,C3301_=_C3329 ,C3301_=_C3419 ,C3301_=_C3471 ,C3301_=_C3645 ,C3301_=_C3772 ,\nC3301_=_C3773 ,C3301_=_C3775 ,C3301_=_C3776 ,C3301_=_C3777 ,C3306_=_C3414 ,C3306_=_C3430 ,\nC3306_=_C3601 ,C3306_=_C3849 ,C3306_=_C4080 ,C3306_=_C4081 ,C3313_=_C3327 ,C3313_=_C3523 ,\nC3313_=_C3545 ,C3313_=_C3714 ,C3313_=_C3723 ,C3313_=_C3724 ,C3313_=_C3725 ,C3313_=_C3727 ,\nC3313_=_C3728 ,C3313_=_C3730 ,C3313_=_C3731 ,C3313_=_C3732 ,C3327_=_C3329 ,C3327_=_C3523 ,\nC3327_=_C3545 ,C3327_=_C3714 ,C3327_=_C3723 ,C3327_=_C3724 ,C3327_=_C3725 ,C3327_=_C3727 ,\nC3327_=_C3728 ,C3327_=_C3730 ,C3327_=_C3731 ,C3327_=_C3732 ,C3329_=_C3419 ,C3329_=_C3471 ,\nC3329_=_C3645 ,C3329_=_C3772 ,C3329_=_C3773 ,C3329_=_C3775 ,C3329_=_C3776 ,C3329_=_C3777 ,\nC3349_=_C3350 ,C3349_=_C3351 ,C3349_=_C3353 ,C3349_=_C3354 ,C3349_=_C3408 ,C3349_=_C3414 ,\nC3350_=_C3351 ,C3350_=_C3353 ,C3350_=_C3354 ,C3351_=_C3353 ,C3351_=_C3354 ,C3351_=_C3593 ,\nC3351_=_C3601 ,C3351_=_C3604 ,C3353_=_C3354 ,C3353_=_C3714 ,C3354_=_C3373 ,C3354_=_C3723 ,\nC3354_=_C3782 ,C3354_=_C3785 ,C3367_=_C3368 ,C3367_=_C3534 ,C3367_=_C3577 ,C3367_=_C3625 ,\nC3367_=_C3930 ,C3367_=_C3962 ,C3367_=_C4039 ,C3367_=_C4047 ,C3367_=_C4050 ,C3367_=_C4053 ,\nC3368_=_C3763 ,C3368_=_C3956 ,C3368_=_C3986 ,C3368_=_C4076 ,C3368_=_C4078 ,C3369_=_C3372 ,\nC3369_=_C3373 ,C3369_=_C3374 ,C3369_=_C3375 ,C3369_=_C3378 ,C3369_=_C3379 ,C3369_=_C3380 ,\nC3369_=_C3433 ,C3369_=_C3435 ,C3372_=_C3373 ,C3372_=_C3374 ,C3372_=_C3375 ,C3372_=_C3378 ,\nC3372_=_C3379 ,C3372_=_C3380 ,C3372_=_C3495 ,C3372_=_C3627 ,C3373_=_C3374 ,C3373_=_C3375 ,\nC3373_=_C3378 ,C3373_=_C3379 ,C3373_=_C3380 ,C3373_=_C3723 ,C3373_=_C3782 ,C3373_=_C3785 ,\nC3374_=_C3375 ,C3374_=_C3378 ,C3374_=_C3379 ,C3374_=_C3380 ,C3374_=_C3983 ,C3374_=_C3986 ,\nC3375_=_C3378 ,C3375_=_C3379 ,C3375_=_C3380 ,C3375_=_C4036 ,C3375_=_C4039 ,C3378_=_C3379 ,\nC3378_=_C3380 ,C3378_=_C3688 ,C3378_=_C4089 ,C3379_=_C3380 ,C3379_=_C4091 ,C3380_=_C4072 ,\nC3380_=_C4104 ,C3382_=_C3383 ,C3382_=_C3386 ,C3382_=_C3388 ,C3382_=_C3389 ,C3382_=_C3390 ,\nC3382_=_C3393 ,C3382_=_C3394 ,C3382_=_C3406 ,C3383_=_C3386 ,C3383_=_C3388 ,C3383_=_C3389 ,\nC3383_=_C3390 ,C3383_=_C3393 ,C3383_=_C3394 ,C3383_=_C3430 ,C3386_=_C3388 ,C3386_=_C3389 ,\nC3386_=_C3390 ,C3386_=_C3393 ,C3386_=_C3394 ,C3388_=_C3389 ,C3388_=_C3390 ,C3388_=_C3393 ,\nC3388_=_C3394 ,C3389_=_C3390 ,C3389_=_C3393 ,C3389_=_C3394 ,C3389_=_C3970 ,C3390_=_C3393 ,\nC3390_=_C3394 ,C3390_=_C3458 ,C3390_=_C3945 ,C3393_=_C3394 ,C3393_=_C4080 ,C3406_=_C3609 ,\nC3406_=_C3785 ,C3406_=_C3826 ,C3406_=_C3918 ,C3406_=_C3970 ,C3406_=_C4083 ,C3406_=_C4104 ,\nC3408_=_C3414 ,C3408_=_C3486 ,C3408_=_C3593 ,C3408_=_C3733 ,C3408_=_C3734 ,C3408_=_C3735 ,\nC3408_=_C3736 ,C3408_=_C3740 ,C3414_=_C3430 ,C3414_=_C3601 ,C3414_=_C3849 ,C3414_=_C4080 ,\nC3414_=_C4081 ,C3418_=_C3419 ,C3418_=_C3433 ,C3418_=_C3482 ,C3418_=_C3495 ,C3418_=_C3500 ,\nC3419_=_C3471 ,C3419_=_C3645 ,C3419_=_C3772 ,C3419_=_C3773 ,C3419_=_C3775 ,C3419_=_C3776 ,\nC3419_=_C3777 ,C3430_=_C3601 ,C3430_=_C3849 ,C3430_=_C4080 ,C3430_=_C4081 ,C3433_=_C3435 ,\nC3433_=_C3482 ,C3433_=_C3495 ,C3433_=_C3500 ,C3435_=_C3627 ,C3435_=_C3628 ,C3435_=_C3629 ,\nC3435_=_C3631 ,C3435_=_C3632 ,C3435_=_C3633 ,C3450_=_C3451 ,C3450_=_C3638 ,C3450_=_C3672 ,\nC3450_=_C3869 ,C3451_=_C3516 ,C3451_=_C3640 ,C3451_=_C3663 ,C3451_=_C3676 ,C3451_=_C4017 ,\nC3451_=_C4018 ,C3456_=_C3458 ,C3456_=_C3461 ,C3456_=_C3463 ,C3456_=_C3545 ,C3456_=_C3550 ,\nC3458_=_C3461 ,C3458_=_C3463 ,C3458_=_C3945 ,C3461_=_C3463 ,C3461_=_C4085 ,C3461_=_C4094 ,\nC3463_=_C3740 ,C3463_=_C3950 ,C3471_=_C3479 ,C3471_=_C3645 ,C3471_=_C3772 ,C3471_=_C3773 ,\nC3471_=_C3775 ,C3471_=_C3776 ,C3471_=_C3777 ,C3479_=_C3519 ,C3479_=_C3657 ,C3479_=_C3669 ,\nC3479_=_C3917 ,C3479_=_C4029 ,C3479_=_C4044 ,C3479_=_C4082 ,C3482_=_C3486 ,C3482_=_C3493 ,\nC3482_=_C3495 ,C3482_=_C3500 ,C3486_=_C3493 ,C3486_=_C3593 ,C3486_=_C3733 ,C3486_=_C3734 ,\nC3486_=_C3735 ,C3486_=_C3736 ,C3486_=_C3740 ,C3493_=_C3604 ,C3493_=_C3770 ,C3493_=_C3942 ,\nC3493_=_C3989 ,C3495_=_C3500 ,C3495_=_C3627 ,C3514_=_C3516 ,C3514_=_C3518 ,C3514_=_C3519 ,\nC3514_=_C3658 ,C3514_=_C3682 ,C3514_=_C3684 ,C3514_=_C3685 ,C3514_=_C3686 ,C3514_=_C3688 ,\nC3516_=_C3518 ,C3516_=_C3519 ,C3516_=_C3640 ,C3516_=_C3663 ,C3516_=_C3676 ,C3516_=_C4017 ,\nC3516_=_C4018 ,C3518_=_C3519 ,C3518_=_C3667 ,C3518_=_C3983 ,C3518_=_C4036 ,C3518_=_C4042 ,\nC3518_=_C4089 ,C3518_=_C4091 ,C3519_=_C3657 ,C3519_=_C3669 ,C3519_=_C3917 ,C3519_=_C4029 ,\nC3519_=_C4044 ,C3519_=_C4082 ,C3523_=_C3534 ,C3523_=_C3545 ,C3523_=_C3714 ,C3523_=_C3723 ,\nC3523_=_C3724 ,C3523_=_C3725 ,C3523_=_C3727 ,C3523_=_C3728 ,C3523_=_C3730 ,C3523_=_C3731 ,\nC3523_=_C3732 ,C3534_=_C3577 ,C3534_=_C3625 ,C3534_=_C3930 ,C3534_=_C3962 ,C3534_=_C4039 ,\nC3534_=_C4047 ,C3534_=_C4050 ,C3534_=_C4053 ,C3545_=_C3550 ,C3545_=_C3714 ,C3545_=_C3723 ,\nC3545_=_C3724 ,C3545_=_C3725 ,C3545_=_C3727 ,C3545_=_C3728 ,C3545_=_C3730 ,C3545_=_C3731 ,\nC3545_=_C3732 ,C3550_=_C3570 ,C3550_=_C3673 ,C3550_=_C3925 ,C3550_=_C3945 ,C3550_=_C3946 ,\nC3550_=_C3947 ,C3550_=_C3948 ,C3550_=_C3949 ,C3550_=_C3950 ,C3550_=_C3951 ,C3550_=_C3952 ,\nC3570_=_C3577 ,C3570_=_C3673 ,C3570_=_C3925 ,C3570_=_C3945 ,C3570_=_C3946 ,C3570_=_C3947 ,\nC3570_=_C3948 ,C3570_=_C3949 ,C3570_=_C3950 ,C3570_=_C3951 ,C3570_=_C3952 ,C3577_=_C3625 ,\nC3577_=_C3930 ,C3577_=_C3962 ,C3577_=_C4039 ,C3577_=_C4047 ,C3577_=_C4050 ,C3577_=_C4053 ,\nC3593_=_C3601 ,C3593_=_C3604 ,C3593_=_C3733 ,C3593_=_C3734 ,C3593_=_C3735 ,C3593_=_C3736 ,\nC3593_=_C3740 ,C3601_=_C3604 ,C3601_=_C3849 ,C3601_=_C4080 ,C3601_=_C4081 ,C3604_=_C3770 ,\nC3604_=_C3942 ,C3604_=_C3989 ,C3607_=_C3609 ,C3607_=_C4085 ,C3609_=_C3785 ,C3609_=_C3826 ,\nC3609_=_C3918 ,C3609_=_C3970 ,C3609_=_C4083 ,C3609_=_C4104 ,C3619_=_C3625 ,C3619_=_C3652 ,\nC3619_=_C3675 ,C3619_=_C3833 ,C3619_=_C3860 ,C3619_=_C3892 ,C3619_=_C4007 ,C3625_=_C3930 ,\nC3625_=_C3962 ,C3625_=_C4039 ,C3625_=_C4047 ,C3625_=_C4050 ,C3625_=_C4053 ,C3627_=_C3628 ,\nC3627_=_C3629 ,C3627_=_C3631 ,C3627_=_C3632 ,C3627_=_C3633 ,C3628_=_C3629 ,C3628_=_C3631 ,\nC3628_=_C3632 ,C3628_=_C3633 ,C3628_=_C3858 ,C3629_=_C3631 ,C3629_=_C3632 ,C3629_=_C3633 ,\nC3629_=_C3727 ,C3629_=_C3887 ,C3631_=_C3632 ,C3631_=_C3633 ,C3631_=_C4063 ,C3632_=_C3633 ,\nC3632_=_C3869 ,C3632_=_C4011 ,C3632_=_C4018 ,C3633_=_C4012 ,C3638_=_C3640 ,C3638_=_C3672 ,\nC3638_=_C3869 ,C3640_=_C3663 ,C3640_=_C3676 ,C3640_=_C4017 ,C3640_=_C4018 ,C3645_=_C3652 ,\nC3645_=_C3657 ,C3645_=_C3772 ,C3645_=_C3773 ,C3645_=_C3775 ,C3645_=_C3776 ,C3645_=_C3777 ,\nC3652_=_C3657 ,C3652_=_C3675 ,C3652_=_C3833 ,C3652_=_C3860 ,C3652_=_C3892 ,C3652_=_C4007 ,\nC3657_=_C3669 ,C3657_=_C3917 ,C3657_=_C4029 ,C3657_=_C4044 ,C3657_=_C4082 ,C3658_=_C3663 ,\nC3658_=_C3667 ,C3658_=_C3669 ,C3658_=_C3682 ,C3658_=_C3684 ,C3658_=_C3685 ,C3658_=_C3686 ,\nC3658_=_C3688 ,C3663_=_C3667 ,C3663_=_C3669 ,C3663_=_C3676 ,C3663_=_C4017 ,C3663_=_C4018 ,\nC3667_=_C3669 ,C3667_=_C3983 ,C3667_=_C4036 ,C3667_=_C4042 ,C3667_=_C4089 ,C3667_=_C4091 ,\nC3669_=_C3917 ,C3669_=_C4029 ,C3669_=_C4044 ,C3669_=_C4082 ,C3672_=_C3673 ,C3672_=_C3675 ,\nC3672_=_C3676 ,C3672_=_C3869 ,C3673_=_C3675 ,C3673_=_C3676 ,C3673_=_C3925 ,C3673_=_C3945 ,\nC3673_=_C3946 ,C3673_=_C3947 ,C3673_=_C3948 ,C3673_=_C3949 ,C3673_=_C3950 ,C3673_=_C3951 ,\nC3673_=_C3952 ,C3675_=_C3676 ,C3675_=_C3833 ,C3675_=_C3860 ,C3675_=_C3892 ,C3675_=_C4007 ,\nC3676_=_C4017 ,C3676_=_C4018 ,C3682_=_C3684 ,C3682_=_C3685 ,C3682_=_C3686 ,C3682_=_C3688 ,\nC3682_=_C3728 ,C3684_=_C3685 ,C3684_=_C3686 ,C3684_=_C3688 ,C3684_=_C3775 ,C3684_=_C3947 ,\nC3684_=_C4029 ,C3685_=_C3686 ,C3685_=_C3688</w:t>
      </w:r>
    </w:p>
    <w:p>
      <w:pPr>
        <w:pStyle w:val="PreformattedText"/>
        <w:bidi w:val="0"/>
        <w:spacing w:before="0" w:after="0"/>
        <w:jc w:val="left"/>
        <w:rPr/>
      </w:pPr>
      <w:r>
        <w:rPr/>
        <w:t xml:space="preserve"> </w:t>
      </w:r>
      <w:r>
        <w:rPr/>
        <w:t>,C3685_=_C4017 ,C3685_=_C4042 ,C3685_=_C4044 ,\nC3686_=_C3688 ,C3686_=_C4053 ,C3688_=_C4089 ,C3714_=_C3723 ,C3714_=_C3724 ,C3714_=_C3725 ,\nC3714_=_C3727 ,C3714_=_C3728 ,C3714_=_C3730 ,C3714_=_C3731 ,C3714_=_C3732 ,C3723_=_C3724 ,\nC3723_=_C3725 ,C3723_=_C3727 ,C3723_=_C3728 ,C3723_=_C3730 ,C3723_=_C3731 ,C3723_=_C3732 ,\nC3723_=_C3782 ,C3723_=_C3785 ,C3724_=_C3725 ,C3724_=_C3727 ,C3724_=_C3728 ,C3724_=_C3730 ,\nC3724_=_C3731 ,C3724_=_C3732 ,C3724_=_C3833 ,C3725_=_C3727 ,C3725_=_C3728 ,C3725_=_C3730 ,\nC3725_=_C3731 ,C3725_=_C3732 ,C3725_=_C3860 ,C3727_=_C3728 ,C3727_=_C3730 ,C3727_=_C3731 ,\nC3727_=_C3732 ,C3727_=_C3887 ,C3728_=_C3730 ,C3728_=_C3731 ,C3728_=_C3732 ,C3730_=_C3731 ,\nC3730_=_C3732 ,C3731_=_C3732 ,C3732_=_C3777 ,C3733_=_C3734 ,C3733_=_C3735 ,C3733_=_C3736 ,\nC3733_=_C3740 ,C3733_=_C3770 ,C3734_=_C3735 ,C3734_=_C3736 ,C3734_=_C3740 ,C3735_=_C3736 ,\nC3735_=_C3740 ,C3735_=_C3989 ,C3736_=_C3740 ,C3736_=_C3773 ,C3740_=_C3950 ,C3763_=_C3956 ,\nC3763_=_C3986 ,C3763_=_C4076 ,C3763_=_C4078 ,C3770_=_C3942 ,C3770_=_C3989 ,C3772_=_C3773 ,\nC3772_=_C3775 ,C3772_=_C3776 ,C3772_=_C3777 ,C3772_=_C3917 ,C3772_=_C3918 ,C3773_=_C3775 ,\nC3773_=_C3776 ,C3773_=_C3777 ,C3775_=_C3776 ,C3775_=_C3777 ,C3775_=_C3947 ,C3775_=_C4029 ,\nC3776_=_C3777 ,C3776_=_C4082 ,C3776_=_C4083 ,C3782_=_C3785 ,C3782_=_C4071 ,C3782_=_C4072 ,\nC3785_=_C3826 ,C3785_=_C3918 ,C3785_=_C3970 ,C3785_=_C4083 ,C3785_=_C4104 ,C3810_=_C3887 ,\nC3810_=_C3898 ,C3810_=_C4010 ,C3810_=_C4011 ,C3810_=_C4012 ,C3810_=_C4013 ,C3826_=_C3918 ,\nC3826_=_C3970 ,C3826_=_C4083 ,C3826_=_C4104 ,C3833_=_C3860 ,C3833_=_C3892 ,C3833_=_C4007 ,\nC3849_=_C4080 ,C3849_=_C4081 ,C3858_=_C4063 ,C3858_=_C4094 ,C3860_=_C3892 ,C3860_=_C4007 ,\nC3869_=_C4011 ,C3869_=_C4018 ,C3887_=_C3898 ,C3887_=_C4010 ,C3887_=_C4011 ,C3887_=_C4012 ,\nC3887_=_C4013 ,C3892_=_C4007 ,C3898_=_C4010 ,C3898_=_C4011 ,C3898_=_C4012 ,C3898_=_C4013 ,\nC3917_=_C3918 ,C3917_=_C4029 ,C3917_=_C4044 ,C3917_=_C4082 ,C3918_=_C3970 ,C3918_=_C4083 ,\nC3918_=_C4104 ,C3925_=_C3930 ,C3925_=_C3945 ,C3925_=_C3946 ,C3925_=_C3947 ,C3925_=_C3948 ,\nC3925_=_C3949 ,C3925_=_C3950 ,C3925_=_C3951 ,C3925_=_C3952 ,C3930_=_C3962 ,C3930_=_C4039 ,\nC3930_=_C4047 ,C3930_=_C4050 ,C3930_=_C4053 ,C3942_=_C3989 ,C3945_=_C3946 ,C3945_=_C3947 ,\nC3945_=_C3948 ,C3945_=_C3949 ,C3945_=_C3950 ,C3945_=_C3951 ,C3945_=_C3952 ,C3946_=_C3947 ,\nC3946_=_C3948 ,C3946_=_C3949 ,C3946_=_C3950 ,C3946_=_C3951 ,C3946_=_C3952 ,C3947_=_C3948 ,\nC3947_=_C3949 ,C3947_=_C3950 ,C3947_=_C3951 ,C3947_=_C3952 ,C3947_=_C4029 ,C3948_=_C3949 ,\nC3948_=_C3950 ,C3948_=_C3951 ,C3948_=_C3952 ,C3948_=_C4050 ,C3949_=_C3950 ,C3949_=_C3951 ,\nC3949_=_C3952 ,C3949_=_C4081 ,C3950_=_C3951 ,C3950_=_C3952 ,C3951_=_C3952 ,C3956_=_C3986 ,\nC3956_=_C4076 ,C3956_=_C4078 ,C3962_=_C4039 ,C3962_=_C4047 ,C3962_=_C4050 ,C3962_=_C4053 ,\nC3970_=_C4083 ,C3970_=_C4104 ,C3983_=_C3986 ,C3983_=_C4036 ,C3983_=_C4042 ,C3983_=_C4089 ,\nC3983_=_C4091 ,C3986_=_C4076 ,C3986_=_C4078 ,C4010_=_C4011 ,C4010_=_C4012 ,C4010_=_C4013 ,\nC4011_=_C4012 ,C4011_=_C4013 ,C4011_=_C4018 ,C4012_=_C4013 ,C4017_=_C4018 ,C4017_=_C4042 ,\nC4017_=_C4044 ,C4029_=_C4044 ,C4029_=_C4082 ,C4036_=_C4039 ,C4036_=_C4042 ,C4036_=_C4089 ,\nC4036_=_C4091 ,C4039_=_C4047 ,C4039_=_C4050 ,C4039_=_C4053 ,C4042_=_C4044 ,C4042_=_C4089 ,\nC4042_=_C4091 ,C4044_=_C4082 ,C4047_=_C4050 ,C4047_=_C4053 ,C4050_=_C4053 ,C4063_=_C4094 ,\nC4071_=_C4072 ,C4071_=_C4078 ,C4072_=_C4104 ,C4076_=_C4078 ,C4080_=_C4081 ,C4082_=_C4083 ,\nC4083_=_C4104 ,C4085_=_C4094 ,C4089_=_C4091 ,"];81[shape=box, label="id:81 level: 3\n349: C40 C60 C107 C194 C262 \nC305 C357 C395 C396 C398 C399 \nC401 C402 C403 C404 C405 C406 \nC408 C410 C411 C412 C414 C415 \nC416 C417 C418 C419 C420 C421 \nC455 C467 C480 C511 C536 C574 \nC578 C583 C585 C586 C588 C589 \nC590 C592 C594 C596 C597 C598 \nC599 C600 C601 C602 C603 C646 \nC675 C678 C687 C692 C717 C727 \nC785 C845 C849 C855 C926 C929 \nC971 C972 C973 C975 C976 C977 \nC978 C979 C981 C982 C983 C984 \nC985 C986 C987 C991 C992 C993 \nC994 C995 C1004 C1011 C1017 C1040 \nC1041 C1042 C1044 C1045 C1046 C1047 \nC1048 C1049 C1051 C1052 C1053 C1054 \nC1055 C1056 C1057 C1058 C1059 C1060 \nC1061 C1062 C1063 C1064 C1065 C1066 \nC1099 C1118 C1119 C1120 C1122 C1123 \nC1124 C1125 C1127 C1128 C1130 C1131 \nC1132 C1133 C1134 C1136 C1137 C1138 \nC1139 C1171 C1182 C1211 C1217 C1220 \nC1226 C1227 C1228 C1241 C1244 C1245 \nC1287 C1330 C1331 C1332 C1333 C1335 \nC1336 C1337 C1338 C1339 C1340 C1342 \nC1345 C1346 C1347 C1348 C1349 C1360 \nC1361 C1380 C1386 C1425 C1460 C1461 \nC1552 C1557 C1562 C1563 C1565 C1566 \nC1567 C1568 C1570 C1571 C1572 C1573 \nC1574 C1575 C1576 C1578 C1579 C1580 \nC1581 C1582 C1583 C1635 C1636 C1644 \nC1645 C1708 C1711 C1752 C1789 C1791 \nC1798 C1887 C1902 C1903 C1904 C1919 \nC1989 C2035 C2036 C2046 C2047 C2052 \nC2054 C2055 C2057 C2066 C2092 C2098 \nC2178 C2179 C2188 C2194 C2202 C2251 \nC2305 C2310 C2315 C2318 C2352 C2365 \nC2384 C2399 C2400 C2401 C2402 C2404 \nC2405 C2406 C2409 C2410 C2411 C2412 \nC2413 C2414 C2415 C2416 C2569 C2628 \nC2629 C2631 C2632 C2633 C2635 C2636 \nC2637 C2638 C2639 C2640 C2664 C2671 \nC2693 C2727 C2745 C2747 C2748 C2762 \nC2764 C2783 C2814 C2825 C2865 C2870 \nC2951 C2954 C2955 C3058 C3059 C3060 \nC3061 C3062 C3063 C3064 C3065 C3066 \nC3068 C3069 C3070 C3071 C3072 C3073 \nC3074 C3075 C3076 C3077 C3078 C3079 \nC3080 C3081 C3082 C3083 C3084 C3087 \nC3088 C3149 C3160 C3170 C3171 C3198 \nC3199 C3200 C3201 C3202 C3204 C3205 \nC3206 C3207 C3208 C3289 C3346 C3388 \nC3398 C3439 C3449 C3515 C3583 C3644 \nC3647 C3692 C3693 C3694 C3695 C3696 \nC3697 C3698 C3699 C3702 C3787 C3795 \nC3839 C3840 C3841 C3842 C3843 C3844 \nC3845 C3846 C3879 C3880 C3881 C3882 \nC3883 C3884 \n4427: C40_=_C60( C40 C60 ) C40_=_C107( C40 C107 ) C40_=_C194( C40 C194 ) C40_=_C262( C40 C262 ) C40_=_C305( C40 C305 ) \nC40_=_C357( C40 C357 ) C40_=_C583( C40 C583 ) C40_=_C585( C40 C585 ) C40_=_C586( C40 C586 ) C40_=_C588( C40 C588 ) C40_=_C589( C40 C589 ) \nC40_=_C590( C40 C590 ) C40_=_C592( C40 C592 ) C40_=_C594( C40 C594 ) C40_=_C596( C40 C596 ) C40_=_C597( C40 C597 ) C40_=_C598( C40 C598 ) \nC40_=_C599( C40 C599 ) C40_=_C600( C40 C600 ) C40_=_C601( C40 C601 ) C40_=_C602( C40 C602 ) C60_=_C107( C60 C107 ) C60_=_C194( C60 C194 ) \nC60_=_C262( C60 C262 ) C60_=_C305( C60 C305 ) C60_=_C357( C60 C357 ) C60_=_C583( C60 C583 ) C60_=_C585( C60 C585 ) C60_=_C586( C60 C586 ) \nC60_=_C588( C60 C588 ) C60_=_C589( C60 C589 ) C60_=_C590( C60 C590 ) C60_=_C592( C60 C592 ) C60_=_C594( C60 C594 ) C60_=_C596( C60 C596 ) \nC60_=_C597( C60 C597 ) C60_=_C598( C60 C598 ) C60_=_C599( C60 C599 ) C60_=_C600( C60 C600 ) C60_=_C601( C60 C601 ) C60_=_C602( C60 C602 ) \nC107_=_C194( C107 C194 ) C107_=_C262( C107 C262 ) C107_=_C305( C107 C305 ) C107_=_C357( C107 C357 ) C107_=_C583( C107 C583 ) C107_=_C585( C107 C585 ) \nC107_=_C586( C107 C586 ) C107_=_C588( C107 C588 ) C107_=_C589( C107 C589 ) C107_=_C590( C107 C590 ) C107_=_C592( C107 C592 ) C107_=_C594( C107 C594 ) \nC107_=_C596( C107 C596 ) C107_=_C597( C107 C597 ) C107_=_C598( C107 C598 ) C107_=_C599( C107 C599 ) C107_=_C600( C107 C600 ) C107_=_C601( C107 C601 ) \nC107_=_C602( C107 C602 ) C194_=_C262( C194 C262 ) C194_=_C305( C194 C305 ) C194_=_C357( C194 C357 ) C194_=_C583( C194 C583 ) C194_=_C585( C194 C585 ) \nC194_=_C586( C194 C586 ) C194_=_C588( C194 C588 ) C194_=_C589( C194 C589 ) C194_=_C590( C194 C590 ) C194_=_C592( C194 C592 ) C194_=_C594( C194 C594 ) \nC194_=_C596( C194 C596 ) C194_=_C597( C194 C597 ) C194_=_C598( C194 C598 ) C194_=_C599( C194 C599 ) C194_=_C600( C194 C600 ) C194_=_C601( C194 C601 ) \nC194_=_C602( C194 C602 ) C262_=_C305( C262 C305 ) C262_=_C357( C262 C357 ) C262_=_C583( C262 C583 ) C262_=_C585( C262 C585 ) C262_=_C586( C262 C586 ) \nC262_=_C588( C262 C588 ) C262_=_C589( C262 C589 ) C262_=_C590( C262 C590 ) C262_=_C592( C262 C592 ) C262_=_C594( C262 C594 ) C262_=_C596( C262 C596 ) \nC262_=_C597( C262 C597 ) C262_=_C598( C262 C598 ) C262_=_C599( C262 C599 ) C262_=_C600( C262 C600 ) C262_=_C601( C262 C601 ) C262_=_C602( C262 C602 ) \nC305_=_C357( C305 C357 ) C305_=_C583( C305 C583 ) C305_=_C585( C305 C585 ) C305_=_C586( C305 C586 ) C305_=_C588( C305 C588 ) C305_=_C589( C305 C589 ) \nC305_=_C590( C305 C590 ) C305_=_C592( C305 C592 ) C305_=_C594( C305 C594 ) C305_=_C596( C305 C596 ) C305_=_C597( C305 C597 ) C305_=_C598( C305 C598 ) \nC305_=_C599( C305 C599 ) C305_=_C600( C305 C600 ) C305_=_C601( C305 C601 ) C305_=_C602( C305 C602 ) C357_=_C583( C357 C583 ) C357_=_C585( C357 C585 ) \nC357_=_C586( C357 C586 ) C357_=_C588( C357 C588 ) C357_=_C589( C357 C589 ) C357_=_C590( C357 C590 ) C357_=_C592( C357 C592 ) C357_=_C594( C357 C594 ) \nC357_=_C596( C357 C596 ) C357_=_C597( C357 C597 ) C357_=_C598( C357 C598 ) C357_=_C599( C357 C599 ) C357_=_C600( C357 C600 ) C357_=_C601( C357 C601 ) \nC357_=_C602( C357 C602 ) C395_=_C396( C395 C396 ) C395_=_C398( C395 C398 ) C395_=_C399( C395 C399 ) C395_=_C401( C395 C401 ) C395_=_C402( C395 C402 ) \nC395_=_C403( C395 C403 ) C395_=_C404( C395 C404 ) C395_=_C405( C395 C405 ) C395_=_C406( C395 C406 ) C395_=_C408( C395 C408 ) C395_=_C410( C395 C410 ) \nC395_=_C411( C395 C411 ) C395_=_C412( C395 C412 ) C395_=_C414( C395 C414 ) C395_=_C415( C395 C415 ) C395_=_C416( C395 C416 ) C395_=_C417( C395 C417 ) \nC395_=_C418( C395 C418 ) C395_=_C419( C395 C419 ) C395_=_C420( C395 C420 ) C395_=_C421( C395 C421 ) C395_=_C845( C395 C845 ) C395_=_C849( C395 C849 ) \nC395_=_C855( C395 C855 ) C396_=_C398( C396 C398 ) C396_=_C399( C396 C399 ) C396_=_C401( C396 C401 ) C396_=_C402( C396 C402 ) C396_=_C403( C396 C403 ) \nC396_=_C404( C396 C404 ) C396_=_C405( C396 C405 ) C396_=_C406( C396 C406 ) C396_=_C408( C396 C408 ) C396_=_C410( C396 C410 ) C396_=_C411( C396 C411 ) \nC396_=_C412( C396 C412 ) C396_=_C414( C396 C414 ) C396_=_C415( C396 C415 ) C396_=_C416( C396 C416 ) C396_=_C417( C396 C417 ) C396_=_C418( C396 C418 ) \nC396_=_C419( C396 C419 ) C396_=_C420( C396 C420 ) C396_=_C421( C396 C421 ) C396_=_C583(</w:t>
      </w:r>
    </w:p>
    <w:p>
      <w:pPr>
        <w:pStyle w:val="PreformattedText"/>
        <w:bidi w:val="0"/>
        <w:spacing w:before="0" w:after="0"/>
        <w:jc w:val="left"/>
        <w:rPr/>
      </w:pPr>
      <w:r>
        <w:rPr/>
        <w:t xml:space="preserve"> </w:t>
      </w:r>
      <w:r>
        <w:rPr/>
        <w:t>C396 C583 ) C396_=_C603( C396 C603 ) C396_=_C971( C396 C971 ) \nC396_=_C972( C396 C972 ) C396_=_C973( C396 C973 ) C396_=_C975( C396 C975 ) C396_=_C976( C396 C976 ) C396_=_C977( C396 C977 ) C396_=_C978( C396 C978 ) \nC396_=_C979( C396 C979 ) C396_=_C981( C396 C981 ) C396_=_C982( C396 C982 ) C396_=_C983( C396 C983 ) C396_=_C984( C396 C984 ) C396_=_C985( C396 C985 ) \nC396_=_C986( C396 C986 ) C396_=_C987( C396 C987 ) C396_=_C991( C396 C991 ) C396_=_C992( C396 C992 ) C396_=_C993( C396 C993 ) C396_=_C994( C396 C994 ) \nC396_=_C995( C396 C995 ) C398_=_C399( C398 C399 ) C398_=_C401( C398 C401 ) C398_=_C402( C398 C402 ) C398_=_C403( C398 C403 ) C398_=_C404( C398 C404 ) \nC398_=_C405( C398 C405 ) C398_=_C406( C398 C406 ) C398_=_C408( C398 C408 ) C398_=_C410( C398 C410 ) C398_=_C411( C398 C411 ) C398_=_C412( C398 C412 ) \nC398_=_C414( C398 C414 ) C398_=_C415( C398 C415 ) C398_=_C416( C398 C416 ) C398_=_C417( C398 C417 ) C398_=_C418( C398 C418 ) C398_=_C419( C398 C419 ) \nC398_=_C420( C398 C420 ) C398_=_C421( C398 C421 ) C398_=_C585( C398 C585 ) C399_=_C401( C399 C401 ) C399_=_C402( C399 C402 ) C399_=_C403( C399 C403 ) \nC399_=_C404( C399 C404 ) C399_=_C405( C399 C405 ) C399_=_C406( C399 C406 ) C399_=_C408( C399 C408 ) C399_=_C410( C399 C410 ) C399_=_C411( C399 C411 ) \nC399_=_C412( C399 C412 ) C399_=_C414( C399 C414 ) C399_=_C415( C399 C415 ) C399_=_C416( C399 C416 ) C399_=_C417( C399 C417 ) C399_=_C418( C399 C418 ) \nC399_=_C419( C399 C419 ) C399_=_C420( C399 C420 ) C399_=_C421( C399 C421 ) C399_=_C586( C399 C586 ) C399_=_C687( C399 C687 ) C399_=_C785( C399 C785 ) \nC399_=_C1017( C399 C1017 ) C399_=_C1120( C399 C1120 ) C399_=_C1211( C399 C1211 ) C399_=_C1330( C399 C1330 ) C399_=_C1331( C399 C1331 ) C399_=_C1332( C399 C1332 ) \nC399_=_C1333( C399 C1333 ) C399_=_C1335( C399 C1335 ) C399_=_C1336( C399 C1336 ) C399_=_C1337( C399 C1337 ) C399_=_C1338( C399 C1338 ) C399_=_C1339( C399 C1339 ) \nC399_=_C1340( C399 C1340 ) C399_=_C1342( C399 C1342 ) C399_=_C1345( C399 C1345 ) C399_=_C1346( C399 C1346 ) C399_=_C1347( C399 C1347 ) C399_=_C1348( C399 C1348 ) \nC399_=_C1349( C399 C1349 ) C401_=_C402( C401 C402 ) C401_=_C403( C401 C403 ) C401_=_C404( C401 C404 ) C401_=_C405( C401 C405 ) C401_=_C406( C401 C406 ) \nC401_=_C408( C401 C408 ) C401_=_C410( C401 C410 ) C401_=_C411( C401 C411 ) C401_=_C412( C401 C412 ) C401_=_C414( C401 C414 ) C401_=_C415( C401 C415 ) \nC401_=_C416( C401 C416 ) C401_=_C417( C401 C417 ) C401_=_C418( C401 C418 ) C401_=_C419( C401 C419 ) C401_=_C420( C401 C420 ) C401_=_C421( C401 C421 ) \nC401_=_C588( C401 C588 ) C401_=_C977( C401 C977 ) C401_=_C1123( C401 C1123 ) C401_=_C1331( C401 C1331 ) C401_=_C1562( C401 C1562 ) C401_=_C1789( C401 C1789 ) \nC401_=_C1791( C401 C1791 ) C401_=_C1798( C401 C1798 ) C402_=_C403( C402 C403 ) C402_=_C404( C402 C404 ) C402_=_C405( C402 C405 ) C402_=_C406( C402 C406 ) \nC402_=_C408( C402 C408 ) C402_=_C410( C402 C410 ) C402_=_C411( C402 C411 ) C402_=_C412( C402 C412 ) C402_=_C414( C402 C414 ) C402_=_C415( C402 C415 ) \nC402_=_C416( C402 C416 ) C402_=_C417( C402 C417 ) C402_=_C418( C402 C418 ) C402_=_C419( C402 C419 ) C402_=_C420( C402 C420 ) C402_=_C421( C402 C421 ) \nC402_=_C589( C402 C589 ) C403_=_C404( C403 C404 ) C403_=_C405( C403 C405 ) C403_=_C406( C403 C406 ) C403_=_C408( C403 C408 ) C403_=_C410( C403 C410 ) \nC403_=_C411( C403 C411 ) C403_=_C412( C403 C412 ) C403_=_C414( C403 C414 ) C403_=_C415( C403 C415 ) C403_=_C416( C403 C416 ) C403_=_C417( C403 C417 ) \nC403_=_C418( C403 C418 ) C403_=_C419( C403 C419 ) C403_=_C420( C403 C420 ) C403_=_C421( C403 C421 ) C403_=_C590( C403 C590 ) C403_=_C1332( C403 C1332 ) \nC404_=_C405( C404 C405 ) C404_=_C406( C404 C406 ) C404_=_C408( C404 C408 ) C404_=_C410( C404 C410 ) C404_=_C411( C404 C411 ) C404_=_C412( C404 C412 ) \nC404_=_C414( C404 C414 ) C404_=_C415( C404 C415 ) C404_=_C416( C404 C416 ) C404_=_C417( C404 C417 ) C404_=_C418( C404 C418 ) C404_=_C419( C404 C419 ) \nC404_=_C420( C404 C420 ) C404_=_C421( C404 C421 ) C404_=_C2092( C404 C2092 ) C404_=_C2098( C404 C2098 ) C405_=_C406( C405 C406 ) C405_=_C408( C405 C408 ) \nC405_=_C410( C405 C410 ) C405_=_C411( C405 C411 ) C405_=_C412( C405 C412 ) C405_=_C414( C405 C414 ) C405_=_C415( C405 C415 ) C405_=_C416( C405 C416 ) \nC405_=_C417( C405 C417 ) C405_=_C418( C405 C418 ) C405_=_C419( C405 C419 ) C405_=_C420( C405 C420 ) C405_=_C421( C405 C421 ) C405_=_C1044( C405 C1044 ) \nC405_=_C2305( C405 C2305 ) C405_=_C2310( C405 C2310 ) C405_=_C2315( C405 C2315 ) C405_=_C2318( C405 C2318 ) C406_=_C408( C406 C408 ) C406_=_C410( C406 C410 ) \nC406_=_C411( C406 C411 ) C406_=_C412( C406 C412 ) C406_=_C414( C406 C414 ) C406_=_C415( C406 C415 ) C406_=_C416( C406 C416 ) C406_=_C417( C406 C417 ) \nC406_=_C418( C406 C418 ) C406_=_C419( C406 C419 ) C406_=_C420( C406 C420 ) C406_=_C421( C406 C421 ) C406_=_C455( C406 C455 ) C406_=_C692( C406 C692 ) \nC406_=_C845( C406 C845 ) C406_=_C1217( C406 C1217 ) C406_=_C2092( C406 C2092 ) C406_=_C2305( C406 C2305 ) C406_=_C2399( C406 C2399 ) C406_=_C2400( C406 C2400 ) \nC406_=_C2401( C406 C2401 ) C406_=_C2402( C406 C2402 ) C406_=_C2404( C406 C2404 ) C406_=_C2405( C406 C2405 ) C406_=_C2406( C406 C2406 ) C406_=_C2409( C406 C2409 ) \nC406_=_C2410( C406 C2410 ) C406_=_C2411( C406 C2411 ) C406_=_C2412( C406 C2412 ) C406_=_C2413( C406 C2413 ) C406_=_C2414( C406 C2414 ) C406_=_C2415( C406 C2415 ) \nC406_=_C2416( C406 C2416 ) C408_=_C410( C408 C410 ) C408_=_C411( C408 C411 ) C408_=_C412( C408 C412 ) C408_=_C414( C408 C414 ) C408_=_C415( C408 C415 ) \nC408_=_C416( C408 C416 ) C408_=_C417( C408 C417 ) C408_=_C418( C408 C418 ) C408_=_C419( C408 C419 ) C408_=_C420( C408 C420 ) C408_=_C421( C408 C421 ) \nC408_=_C592( C408 C592 ) C410_=_C411( C410 C411 ) C410_=_C412( C410 C412 ) C410_=_C414( C410 C414 ) C410_=_C415( C410 C415 ) C410_=_C416( C410 C416 ) \nC410_=_C417( C410 C417 ) C410_=_C418( C410 C418 ) C410_=_C419( C410 C419 ) C410_=_C420( C410 C420 ) C410_=_C421( C410 C421 ) C410_=_C675( C410 C675 ) \nC410_=_C855( C410 C855 ) C410_=_C1226( C410 C1226 ) C410_=_C1460( C410 C1460 ) C410_=_C1708( C410 C1708 ) C410_=_C1902( C410 C1902 ) C410_=_C2098( C410 C2098 ) \nC410_=_C2315( C410 C2315 ) C410_=_C2745( C410 C2745 ) C410_=_C2762( C410 C2762 ) C410_=_C2951( C410 C2951 ) C410_=_C3170( C410 C3170 ) C410_=_C3644( C410 C3644 ) \nC410_=_C3692( C410 C3692 ) C410_=_C3693( C410 C3693 ) C410_=_C3694( C410 C3694 ) C410_=_C3695( C410 C3695 ) C410_=_C3696( C410 C3696 ) C410_=_C3697( C410 C3697 ) \nC410_=_C3698( C410 C3698 ) C410_=_C3699( C410 C3699 ) C411_=_C412( C411 C412 ) C411_=_C414( C411 C414 ) C411_=_C415( C411 C415 ) C411_=_C416( C411 C416 ) \nC411_=_C417( C411 C417 ) C411_=_C418( C411 C418 ) C411_=_C419( C411 C419 ) C411_=_C420( C411 C420 ) C411_=_C421( C411 C421 ) C411_=_C594( C411 C594 ) \nC411_=_C3795( C411 C3795 ) C412_=_C414( C412 C414 ) C412_=_C415( C412 C415 ) C412_=_C416( C412 C416 ) C412_=_C417( C412 C417 ) C412_=_C418( C412 C418 ) \nC412_=_C419( C412 C419 ) C412_=_C420( C412 C420 ) C412_=_C421( C412 C421 ) C412_=_C2409( C412 C2409 ) C412_=_C3692( C412 C3692 ) C414_=_C415( C414 C415 ) \nC414_=_C416( C414 C416 ) C414_=_C417( C414 C417 ) C414_=_C418( C414 C418 ) C414_=_C419( C414 C419 ) C414_=_C420( C414 C420 ) C414_=_C421( C414 C421 ) \nC414_=_C596( C414 C596 ) C414_=_C1578( C414 C1578 ) C415_=_C416( C415 C416 ) C415_=_C417( C415 C417 ) C415_=_C418( C415 C418 ) C415_=_C419( C415 C419 ) \nC415_=_C420( C415 C420 ) C415_=_C421( C415 C421 ) C415_=_C1579( C415 C1579 ) C415_=_C2411( C415 C2411 ) C415_=_C3693( C415 C3693 ) C416_=_C417( C416 C417 ) \nC416_=_C418( C416 C418 ) C416_=_C419( C416 C419 ) C416_=_C420( C416 C420 ) C416_=_C421( C416 C421 ) C416_=_C2413( C416 C2413 ) C416_=_C3696( C416 C3696 ) \nC417_=_C418( C417 C418 ) C417_=_C419( C417 C419 ) C417_=_C420( C417 C420 ) C417_=_C421( C417 C421 ) C417_=_C598( C417 C598 ) C418_=_C419( C418 C419 ) \nC418_=_C420( C418 C420 ) C418_=_C421( C418 C421 ) C418_=_C599( C418 C599 ) C419_=_C420( C419 C420 ) C419_=_C421( C419 C421 ) C419_=_C600( C419 C600 ) \nC420_=_C421( C420 C421 ) C420_=_C2415( C420 C2415 ) C420_=_C3699( C420 C3699 ) C421_=_C601( C421 C601 ) C421_=_C995( C421 C995 ) C421_=_C1139( C421 C1139 ) \nC421_=_C1349( C421 C1349 ) C421_=_C1583( C421 C1583 ) C421_=_C2639( C421 C2639 ) C421_=_C3088( C421 C3088 ) C421_=_C3207( C421 C3207 ) C421_=_C3846( C421 C3846 ) \nC421_=_C3883( C421 C3883 ) C455_=_C467( C455 C467 ) C455_=_C692( C455 C692 ) C455_=_C845( C455 C845 ) C455_=_C1217( C455 C1217 ) C455_=_C2092( C455 C2092 ) \nC455_=_C2305( C455 C2305 ) C455_=_C2399( C455 C2399 ) C455_=_C2400( C455 C2400 ) C455_=_C2401( C455 C2401 ) C455_=_C2402( C455 C2402 ) C455_=_C2404( C455 C2404 ) \nC455_=_C2405( C455 C2405 ) C455_=_C2406( C455 C2406 ) C455_=_C2409( C455 C2409 ) C455_=_C2410( C455 C2410 ) C455_=_C2411( C455 C2411 ) C455_=_C2412( C455 C2412 ) \nC455_=_C2413( C455 C2413 ) C455_=_C2414( C455 C2414 ) C455_=_C2415( C455 C2415 ) C455_=_C2416( C455 C2416 ) C467_=_C646( C467 C646 ) C467_=_C991( C467 C991 ) \nC467_=_C1345( C467 C1345 ) C467_=_C1645( C467 C1645 ) C467_=_C1752( C467 C1752 ) C467_=_C1798( C467 C1798 ) C467_=_C1887( C467 C1887 ) C467_=_C1904( C467 C1904 ) \nC467_=_C1989( C467 C1989 ) C467_=_C2047( C467 C2047 ) C467_=_C2783( C467 C2783 ) C467_=_C2814( C467 C2814 ) C467_=_C3160( C467 C3160 ) C467_=_C3388( C467 C3388 ) \nC467_=_C3398( C467 C3398 ) C467_=_C3795( C467 C3795 ) C467_=_C3879( C467 C3879 ) C467_=_C3880( C467 C3880 ) C467_=_C3881( C467 C3881 ) C467_=_C3882( C467 C3882 ) \nC467_=_C3883( C467 C3883 ) C467_=_C3884( C467 C3884 ) C480_=_C976( C480 C976 ) C480_=_C1330( C480 C1330 ) C480_=_C1562( C480 C1562 ) C480_=_C1563( C480 C1563 ) \nC480_=_C1565( C480 C1565 ) C480_=_C1566( C480 C1566 ) C480_=_C1567( C480 C1567 ) C480_=_C1568( C480 C1568 ) C480_=_C1570( C480 C1570 ) C480_=_C1571( C480 C1571 ) \nC480_=_C1572( C480 C1572 ) C480_=_C1573( C480 C1573 ) C480_=_C1574( C480 C1574 ) C480_=_C1575( C480 C1575 ) C480_=_C1576( C480 C1576 ) C480_=_C1578(</w:t>
      </w:r>
    </w:p>
    <w:p>
      <w:pPr>
        <w:pStyle w:val="PreformattedText"/>
        <w:bidi w:val="0"/>
        <w:spacing w:before="0" w:after="0"/>
        <w:jc w:val="left"/>
        <w:rPr/>
      </w:pPr>
      <w:r>
        <w:rPr/>
        <w:t xml:space="preserve"> </w:t>
      </w:r>
      <w:r>
        <w:rPr/>
        <w:t>C480 C1578 ) \nC480_=_C1579( C480 C1579 ) C480_=_C1580( C480 C1580 ) C480_=_C1581( C480 C1581 ) C480_=_C1582( C480 C1582 ) C480_=_C1583( C480 C1583 ) C511_=_C536( C511 C536 ) \nC511_=_C972( C511 C972 ) C511_=_C1118( C511 C1118 ) C511_=_C1119( C511 C1119 ) C511_=_C1120( C511 C1120 ) C511_=_C1122( C511 C1122 ) C511_=_C1123( C511 C1123 ) \nC511_=_C1124( C511 C1124 ) C511_=_C1125( C511 C1125 ) C511_=_C1127( C511 C1127 ) C511_=_C1128( C511 C1128 ) C511_=_C1130( C511 C1130 ) C511_=_C1131( C511 C1131 ) \nC511_=_C1132( C511 C1132 ) C511_=_C1133( C511 C1133 ) C511_=_C1134( C511 C1134 ) C511_=_C1136( C511 C1136 ) C511_=_C1137( C511 C1137 ) C511_=_C1138( C511 C1138 ) \nC511_=_C1139( C511 C1139 ) C536_=_C972( C536 C972 ) C536_=_C1118( C536 C1118 ) C536_=_C1119( C536 C1119 ) C536_=_C1120( C536 C1120 ) C536_=_C1122( C536 C1122 ) \nC536_=_C1123( C536 C1123 ) C536_=_C1124( C536 C1124 ) C536_=_C1125( C536 C1125 ) C536_=_C1127( C536 C1127 ) C536_=_C1128( C536 C1128 ) C536_=_C1130( C536 C1130 ) \nC536_=_C1131( C536 C1131 ) C536_=_C1132( C536 C1132 ) C536_=_C1133( C536 C1133 ) C536_=_C1134( C536 C1134 ) C536_=_C1136( C536 C1136 ) C536_=_C1137( C536 C1137 ) \nC536_=_C1138( C536 C1138 ) C536_=_C1139( C536 C1139 ) C574_=_C578( C574 C578 ) C574_=_C717( C574 C717 ) C574_=_C849( C574 C849 ) C574_=_C1004( C574 C1004 ) \nC574_=_C1220( C574 C1220 ) C574_=_C1287( C574 C1287 ) C574_=_C1361( C574 C1361 ) C574_=_C1552( C574 C1552 ) C574_=_C1636( C574 C1636 ) C574_=_C2036( C574 C2036 ) \nC574_=_C2055( C574 C2055 ) C574_=_C2179( C574 C2179 ) C574_=_C2194( C574 C2194 ) C574_=_C2569( C574 C2569 ) C574_=_C2693( C574 C2693 ) C574_=_C3075( C574 C3075 ) \nC574_=_C3076( C574 C3076 ) C574_=_C3077( C574 C3077 ) C574_=_C3078( C574 C3078 ) C574_=_C3079( C574 C3079 ) C574_=_C3080( C574 C3080 ) C574_=_C3081( C574 C3081 ) \nC574_=_C3082( C574 C3082 ) C574_=_C3083( C574 C3083 ) C574_=_C3084( C574 C3084 ) C574_=_C3087( C574 C3087 ) C574_=_C3088( C574 C3088 ) C578_=_C727( C578 C727 ) \nC578_=_C1011( C578 C1011 ) C578_=_C1059( C578 C1059 ) C578_=_C1182( C578 C1182 ) C578_=_C1228( C578 C1228 ) C578_=_C1557( C578 C1557 ) C578_=_C2202( C578 C2202 ) \nC578_=_C2318( C578 C2318 ) C578_=_C2671( C578 C2671 ) C578_=_C2748( C578 C2748 ) C578_=_C2870( C578 C2870 ) C578_=_C2955( C578 C2955 ) C578_=_C3149( C578 C3149 ) \nC578_=_C3202( C578 C3202 ) C578_=_C3346( C578 C3346 ) C578_=_C3439( C578 C3439 ) C578_=_C3515( C578 C3515 ) C578_=_C3702( C578 C3702 ) C578_=_C3843( C578 C3843 ) \nC578_=_C3844( C578 C3844 ) C578_=_C3845( C578 C3845 ) C578_=_C3846( C578 C3846 ) C583_=_C585( C583 C585 ) C583_=_C586( C583 C586 ) C583_=_C588( C583 C588 ) \nC583_=_C589( C583 C589 ) C583_=_C590( C583 C590 ) C583_=_C592( C583 C592 ) C583_=_C594( C583 C594 ) C583_=_C596( C583 C596 ) C583_=_C597( C583 C597 ) \nC583_=_C598( C583 C598 ) C583_=_C599( C583 C599 ) C583_=_C600( C583 C600 ) C583_=_C601( C583 C601 ) C583_=_C602( C583 C602 ) C583_=_C603( C583 C603 ) \nC583_=_C971( C583 C971 ) C583_=_C972( C583 C972 ) C583_=_C973( C583 C973 ) C583_=_C975( C583 C975 ) C583_=_C976( C583 C976 ) C583_=_C977( C583 C977 ) \nC583_=_C978( C583 C978 ) C583_=_C979( C583 C979 ) C583_=_C981( C583 C981 ) C583_=_C982( C583 C982 ) C583_=_C983( C583 C983 ) C583_=_C984( C583 C984 ) \nC583_=_C985( C583 C985 ) C583_=_C986( C583 C986 ) C583_=_C987( C583 C987 ) C583_=_C991( C583 C991 ) C583_=_C992( C583 C992 ) C583_=_C993( C583 C993 ) \nC583_=_C994( C583 C994 ) C583_=_C995( C583 C995 ) C585_=_C586( C585 C586 ) C585_=_C588( C585 C588 ) C585_=_C589( C585 C589 ) C585_=_C590( C585 C590 ) \nC585_=_C592( C585 C592 ) C585_=_C594( C585 C594 ) C585_=_C596( C585 C596 ) C585_=_C597( C585 C597 ) C585_=_C598( C585 C598 ) C585_=_C599( C585 C599 ) \nC585_=_C600( C585 C600 ) C585_=_C601( C585 C601 ) C585_=_C602( C585 C602 ) C586_=_C588( C586 C588 ) C586_=_C589( C586 C589 ) C586_=_C590( C586 C590 ) \nC586_=_C592( C586 C592 ) C586_=_C594( C586 C594 ) C586_=_C596( C586 C596 ) C586_=_C597( C586 C597 ) C586_=_C598( C586 C598 ) C586_=_C599( C586 C599 ) \nC586_=_C600( C586 C600 ) C586_=_C601( C586 C601 ) C586_=_C602( C586 C602 ) C586_=_C687( C586 C687 ) C586_=_C785( C586 C785 ) C586_=_C1017( C586 C1017 ) \nC586_=_C1120( C586 C1120 ) C586_=_C1211( C586 C1211 ) C586_=_C1330( C586 C1330 ) C586_=_C1331( C586 C1331 ) C586_=_C1332( C586 C1332 ) C586_=_C1333( C586 C1333 ) \nC586_=_C1335( C586 C1335 ) C586_=_C1336( C586 C1336 ) C586_=_C1337( C586 C1337 ) C586_=_C1338( C586 C1338 ) C586_=_C1339( C586 C1339 ) C586_=_C1340( C586 C1340 ) \nC586_=_C1342( C586 C1342 ) C586_=_C1345( C586 C1345 ) C586_=_C1346( C586 C1346 ) C586_=_C1347( C586 C1347 ) C586_=_C1348( C586 C1348 ) C586_=_C1349( C586 C1349 ) \nC588_=_C589( C588 C589 ) C588_=_C590( C588 C590 ) C588_=_C592( C588 C592 ) C588_=_C594( C588 C594 ) C588_=_C596( C588 C596 ) C588_=_C597( C588 C597 ) \nC588_=_C598( C588 C598 ) C588_=_C599( C588 C599 ) C588_=_C600( C588 C600 ) C588_=_C601( C588 C601 ) C588_=_C602( C588 C602 ) C588_=_C977( C588 C977 ) \nC588_=_C1123( C588 C1123 ) C588_=_C1331( C588 C1331 ) C588_=_C1562( C588 C1562 ) C588_=_C1789( C588 C1789 ) C588_=_C1791( C588 C1791 ) C588_=_C1798( C588 C1798 ) \nC589_=_C590( C589 C590 ) C589_=_C592( C589 C592 ) C589_=_C594( C589 C594 ) C589_=_C596( C589 C596 ) C589_=_C597( C589 C597 ) C589_=_C598( C589 C598 ) \nC589_=_C599( C589 C599 ) C589_=_C600( C589 C600 ) C589_=_C601( C589 C601 ) C589_=_C602( C589 C602 ) C590_=_C592( C590 C592 ) C590_=_C594( C590 C594 ) \nC590_=_C596( C590 C596 ) C590_=_C597( C590 C597 ) C590_=_C598( C590 C598 ) C590_=_C599( C590 C599 ) C590_=_C600( C590 C600 ) C590_=_C601( C590 C601 ) \nC590_=_C602( C590 C602 ) C590_=_C1332( C590 C1332 ) C592_=_C594( C592 C594 ) C592_=_C596( C592 C596 ) C592_=_C597( C592 C597 ) C592_=_C598( C592 C598 ) \nC592_=_C599( C592 C599 ) C592_=_C600( C592 C600 ) C592_=_C601( C592 C601 ) C592_=_C602( C592 C602 ) C594_=_C596( C594 C596 ) C594_=_C597( C594 C597 ) \nC594_=_C598( C594 C598 ) C594_=_C599( C594 C599 ) C594_=_C600( C594 C600 ) C594_=_C601( C594 C601 ) C594_=_C602( C594 C602 ) C594_=_C3795( C594 C3795 ) \nC596_=_C597( C596 C597 ) C596_=_C598( C596 C598 ) C596_=_C599( C596 C599 ) C596_=_C600( C596 C600 ) C596_=_C601( C596 C601 ) C596_=_C602( C596 C602 ) \nC596_=_C1578( C596 C1578 ) C597_=_C598( C597 C598 ) C597_=_C599( C597 C599 ) C597_=_C600( C597 C600 ) C597_=_C601( C597 C601 ) C597_=_C602( C597 C602 ) \nC597_=_C2635( C597 C2635 ) C598_=_C599( C598 C599 ) C598_=_C600( C598 C600 ) C598_=_C601( C598 C601 ) C598_=_C602( C598 C602 ) C599_=_C600( C599 C600 ) \nC599_=_C601( C599 C601 ) C599_=_C602( C599 C602 ) C600_=_C601( C600 C601 ) C600_=_C602( C600 C602 ) C601_=_C602( C601 C602 ) C601_=_C995( C601 C995 ) \nC601_=_C1139( C601 C1139 ) C601_=_C1349( C601 C1349 ) C601_=_C1583( C601 C1583 ) C601_=_C2639( C601 C2639 ) C601_=_C3088( C601 C3088 ) C601_=_C3207( C601 C3207 ) \nC601_=_C3846( C601 C3846 ) C601_=_C3883( C601 C3883 ) C602_=_C2640( C602 C2640 ) C602_=_C3208( C602 C3208 ) C603_=_C971( C603 C971 ) C603_=_C972( C603 C972 ) \nC603_=_C973( C603 C973 ) C603_=_C975( C603 C975 ) C603_=_C976( C603 C976 ) C603_=_C977( C603 C977 ) C603_=_C978( C603 C978 ) C603_=_C979( C603 C979 ) \nC603_=_C981( C603 C981 ) C603_=_C982( C603 C982 ) C603_=_C983( C603 C983 ) C603_=_C984( C603 C984 ) C603_=_C985( C603 C985 ) C603_=_C986( C603 C986 ) \nC603_=_C987( C603 C987 ) C603_=_C991( C603 C991 ) C603_=_C992( C603 C992 ) C603_=_C993( C603 C993 ) C603_=_C994( C603 C994 ) C603_=_C995( C603 C995 ) \nC646_=_C991( C646 C991 ) C646_=_C1345( C646 C1345 ) C646_=_C1645( C646 C1645 ) C646_=_C1752( C646 C1752 ) C646_=_C1798( C646 C1798 ) C646_=_C1887( C646 C1887 ) \nC646_=_C1904( C646 C1904 ) C646_=_C1989( C646 C1989 ) C646_=_C2047( C646 C2047 ) C646_=_C2783( C646 C2783 ) C646_=_C2814( C646 C2814 ) C646_=_C3160( C646 C3160 ) \nC646_=_C3388( C646 C3388 ) C646_=_C3398( C646 C3398 ) C646_=_C3795( C646 C3795 ) C646_=_C3879( C646 C3879 ) C646_=_C3880( C646 C3880 ) C646_=_C3881( C646 C3881 ) \nC646_=_C3882( C646 C3882 ) C646_=_C3883( C646 C3883 ) C646_=_C3884( C646 C3884 ) C675_=_C678( C675 C678 ) C675_=_C855( C675 C855 ) C675_=_C1226( C675 C1226 ) \nC675_=_C1460( C675 C1460 ) C675_=_C1708( C675 C1708 ) C675_=_C1902( C675 C1902 ) C675_=_C2098( C675 C2098 ) C675_=_C2315( C675 C2315 ) C675_=_C2745( C675 C2745 ) \nC675_=_C2762( C675 C2762 ) C675_=_C2951( C675 C2951 ) C675_=_C3170( C675 C3170 ) C675_=_C3644( C675 C3644 ) C675_=_C3692( C675 C3692 ) C675_=_C3693( C675 C3693 ) \nC675_=_C3694( C675 C3694 ) C675_=_C3695( C675 C3695 ) C675_=_C3696( C675 C3696 ) C675_=_C3697( C675 C3697 ) C675_=_C3698( C675 C3698 ) C675_=_C3699( C675 C3699 ) \nC678_=_C1227( C678 C1227 ) C678_=_C1461( C678 C1461 ) C678_=_C1644( C678 C1644 ) C678_=_C1711( C678 C1711 ) C678_=_C1903( C678 C1903 ) C678_=_C2046( C678 C2046 ) \nC678_=_C2066( C678 C2066 ) C678_=_C2188( C678 C2188 ) C678_=_C2747( C678 C2747 ) C678_=_C2764( C678 C2764 ) C678_=_C2954( C678 C2954 ) C678_=_C3171( C678 C3171 ) \nC678_=_C3289( C678 C3289 ) C678_=_C3449( C678 C3449 ) C678_=_C3583( C678 C3583 ) C678_=_C3647( C678 C3647 ) C678_=_C3787( C678 C3787 ) C678_=_C3839( C678 C3839 ) \nC678_=_C3840( C678 C3840 ) C678_=_C3841( C678 C3841 ) C678_=_C3842( C678 C3842 ) C687_=_C692( C687 C692 ) C687_=_C785( C687 C785 ) C687_=_C1017( C687 C1017 ) \nC687_=_C1120( C687 C1120 ) C687_=_C1211( C687 C1211 ) C687_=_C1330( C687 C1330 ) C687_=_C1331( C687 C1331 ) C687_=_C1332( C687 C1332 ) C687_=_C1333( C687 C1333 ) \nC687_=_C1335( C687 C1335 ) C687_=_C1336( C687 C1336 ) C687_=_C1337( C687 C1337 ) C687_=_C1338( C687 C1338 ) C687_=_C1339( C687 C1339 ) C687_=_C1340( C687 C1340 ) \nC687_=_C1342( C687 C1342 ) C687_=_C1345( C687 C1345 ) C687_=_C1346( C687 C1346 ) C687_=_C1347( C687 C1347 ) C687_=_C1348( C687 C1348 ) C687_=_C1349( C687 C1349 ) \nC692_=_C845( C692 C845 ) C692_=_C1217( C692 C1217 ) C692_=_C2092( C692 C2092 ) C692_=_C2305( C692 C2305 ) C692_=_C2399( C692 C2399 ) C692_=_C2400( C692 C2400 ) \nC692_=_C2401( C692 C2401 ) C692_=_C2402( C692</w:t>
      </w:r>
    </w:p>
    <w:p>
      <w:pPr>
        <w:pStyle w:val="PreformattedText"/>
        <w:bidi w:val="0"/>
        <w:spacing w:before="0" w:after="0"/>
        <w:jc w:val="left"/>
        <w:rPr/>
      </w:pPr>
      <w:r>
        <w:rPr/>
        <w:t xml:space="preserve"> </w:t>
      </w:r>
      <w:r>
        <w:rPr/>
        <w:t>C2402 ) C692_=_C2404( C692 C2404 ) C692_=_C2405( C692 C2405 ) C692_=_C2406( C692 C2406 ) C692_=_C2409( C692 C2409 ) \nC692_=_C2410( C692 C2410 ) C692_=_C2411( C692 C2411 ) C692_=_C2412( C692 C2412 ) C692_=_C2413( C692 C2413 ) C692_=_C2414( C692 C2414 ) C692_=_C2415( C692 C2415 ) \nC692_=_C2416( C692 C2416 ) C717_=_C727( C717 C727 ) C717_=_C849( C717 C849 ) C717_=_C1004( C717 C1004 ) C717_=_C1220( C717 C1220 ) C717_=_C1287( C717 C1287 ) \nC717_=_C1361( C717 C1361 ) C717_=_C1552( C717 C1552 ) C717_=_C1636( C717 C1636 ) C717_=_C2036( C717 C2036 ) C717_=_C2055( C717 C2055 ) C717_=_C2179( C717 C2179 ) \nC717_=_C2194( C717 C2194 ) C717_=_C2569( C717 C2569 ) C717_=_C2693( C717 C2693 ) C717_=_C3075( C717 C3075 ) C717_=_C3076( C717 C3076 ) C717_=_C3077( C717 C3077 ) \nC717_=_C3078( C717 C3078 ) C717_=_C3079( C717 C3079 ) C717_=_C3080( C717 C3080 ) C717_=_C3081( C717 C3081 ) C717_=_C3082( C717 C3082 ) C717_=_C3083( C717 C3083 ) \nC717_=_C3084( C717 C3084 ) C717_=_C3087( C717 C3087 ) C717_=_C3088( C717 C3088 ) C727_=_C1011( C727 C1011 ) C727_=_C1059( C727 C1059 ) C727_=_C1182( C727 C1182 ) \nC727_=_C1228( C727 C1228 ) C727_=_C1557( C727 C1557 ) C727_=_C2202( C727 C2202 ) C727_=_C2318( C727 C2318 ) C727_=_C2671( C727 C2671 ) C727_=_C2748( C727 C2748 ) \nC727_=_C2870( C727 C2870 ) C727_=_C2955( C727 C2955 ) C727_=_C3149( C727 C3149 ) C727_=_C3202( C727 C3202 ) C727_=_C3346( C727 C3346 ) C727_=_C3439( C727 C3439 ) \nC727_=_C3515( C727 C3515 ) C727_=_C3702( C727 C3702 ) C727_=_C3843( C727 C3843 ) C727_=_C3844( C727 C3844 ) C727_=_C3845( C727 C3845 ) C727_=_C3846( C727 C3846 ) \nC785_=_C1017( C785 C1017 ) C785_=_C1120( C785 C1120 ) C785_=_C1211( C785 C1211 ) C785_=_C1330( C785 C1330 ) C785_=_C1331( C785 C1331 ) C785_=_C1332( C785 C1332 ) \nC785_=_C1333( C785 C1333 ) C785_=_C1335( C785 C1335 ) C785_=_C1336( C785 C1336 ) C785_=_C1337( C785 C1337 ) C785_=_C1338( C785 C1338 ) C785_=_C1339( C785 C1339 ) \nC785_=_C1340( C785 C1340 ) C785_=_C1342( C785 C1342 ) C785_=_C1345( C785 C1345 ) C785_=_C1346( C785 C1346 ) C785_=_C1347( C785 C1347 ) C785_=_C1348( C785 C1348 ) \nC785_=_C1349( C785 C1349 ) C845_=_C849( C845 C849 ) C845_=_C855( C845 C855 ) C845_=_C1217( C845 C1217 ) C845_=_C2092( C845 C2092 ) C845_=_C2305( C845 C2305 ) \nC845_=_C2399( C845 C2399 ) C845_=_C2400( C845 C2400 ) C845_=_C2401( C845 C2401 ) C845_=_C2402( C845 C2402 ) C845_=_C2404( C845 C2404 ) C845_=_C2405( C845 C2405 ) \nC845_=_C2406( C845 C2406 ) C845_=_C2409( C845 C2409 ) C845_=_C2410( C845 C2410 ) C845_=_C2411( C845 C2411 ) C845_=_C2412( C845 C2412 ) C845_=_C2413( C845 C2413 ) \nC845_=_C2414( C845 C2414 ) C845_=_C2415( C845 C2415 ) C845_=_C2416( C845 C2416 ) C849_=_C855( C849 C855 ) C849_=_C1004( C849 C1004 ) C849_=_C1220( C849 C1220 ) \nC849_=_C1287( C849 C1287 ) C849_=_C1361( C849 C1361 ) C849_=_C1552( C849 C1552 ) C849_=_C1636( C849 C1636 ) C849_=_C2036( C849 C2036 ) C849_=_C2055( C849 C2055 ) \nC849_=_C2179( C849 C2179 ) C849_=_C2194( C849 C2194 ) C849_=_C2569( C849 C2569 ) C849_=_C2693( C849 C2693 ) C849_=_C3075( C849 C3075 ) C849_=_C3076( C849 C3076 ) \nC849_=_C3077( C849 C3077 ) C849_=_C3078( C849 C3078 ) C849_=_C3079( C849 C3079 ) C849_=_C3080( C849 C3080 ) C849_=_C3081( C849 C3081 ) C849_=_C3082( C849 C3082 ) \nC849_=_C3083( C849 C3083 ) C849_=_C3084( C849 C3084 ) C849_=_C3087( C849 C3087 ) C849_=_C3088( C849 C3088 ) C855_=_C1226( C855 C1226 ) C855_=_C1460( C855 C1460 ) \nC855_=_C1708( C855 C1708 ) C855_=_C1902( C855 C1902 ) C855_=_C2098( C855 C2098 ) C855_=_C2315( C855 C2315 ) C855_=_C2745( C855 C2745 ) C855_=_C2762( C855 C2762 ) \nC855_=_C2951( C855 C2951 ) C855_=_C3170( C855 C3170 ) C855_=_C3644( C855 C3644 ) C855_=_C3692( C855 C3692 ) C855_=_C3693( C855 C3693 ) C855_=_C3694( C855 C3694 ) \nC855_=_C3695( C855 C3695 ) C855_=_C3696( C855 C3696 ) C855_=_C3697( C855 C3697 ) C855_=_C3698( C855 C3698 ) C855_=_C3699( C855 C3699 ) C926_=_C929( C926 C929 ) \nC926_=_C981( C926 C981 ) C926_=_C1241( C926 C1241 ) C926_=_C1335( C926 C1335 ) C926_=_C1380( C926 C1380 ) C926_=_C1425( C926 C1425 ) C926_=_C1789( C926 C1789 ) \nC926_=_C2052( C926 C2052 ) C926_=_C2251( C926 C2251 ) C926_=_C2352( C926 C2352 ) C926_=_C2365( C926 C2365 ) C926_=_C2628( C926 C2628 ) C926_=_C2629( C926 C2629 ) \nC926_=_C2631( C926 C2631 ) C926_=_C2632( C926 C2632 ) C926_=_C2633( C926 C2633 ) C926_=_C2635( C926 C2635 ) C926_=_C2636( C926 C2636 ) C926_=_C2637( C926 C2637 ) \nC926_=_C2638( C926 C2638 ) C926_=_C2639( C926 C2639 ) C926_=_C2640( C926 C2640 ) C929_=_C985( C929 C985 ) C929_=_C1171( C929 C1171 ) C929_=_C1245( C929 C1245 ) \nC929_=_C1339( C929 C1339 ) C929_=_C1386( C929 C1386 ) C929_=_C1791( C929 C1791 ) C929_=_C2057( C929 C2057 ) C929_=_C2310( C929 C2310 ) C929_=_C2664( C929 C2664 ) \nC929_=_C2865( C929 C2865 ) C929_=_C3198( C929 C3198 ) C929_=_C3199( C929 C3199 ) C929_=_C3200( C929 C3200 ) C929_=_C3201( C929 C3201 ) C929_=_C3202( C929 C3202 ) \nC929_=_C3204( C929 C3204 ) C929_=_C3205( C929 C3205 ) C929_=_C3206( C929 C3206 ) C929_=_C3207( C929 C3207 ) C929_=_C3208( C929 C3208 ) C971_=_C972( C971 C972 ) \nC971_=_C973( C971 C973 ) C971_=_C975( C971 C975 ) C971_=_C976( C971 C976 ) C971_=_C977( C971 C977 ) C971_=_C978( C971 C978 ) C971_=_C979( C971 C979 ) \nC971_=_C981( C971 C981 ) C971_=_C982( C971 C982 ) C971_=_C983( C971 C983 ) C971_=_C984( C971 C984 ) C971_=_C985( C971 C985 ) C971_=_C986( C971 C986 ) \nC971_=_C987( C971 C987 ) C971_=_C991( C971 C991 ) C971_=_C992( C971 C992 ) C971_=_C993( C971 C993 ) C971_=_C994( C971 C994 ) C971_=_C995( C971 C995 ) \nC972_=_C973( C972 C973 ) C972_=_C975( C972 C975 ) C972_=_C976( C972 C976 ) C972_=_C977( C972 C977 ) C972_=_C978( C972 C978 ) C972_=_C979( C972 C979 ) \nC972_=_C981( C972 C981 ) C972_=_C982( C972 C982 ) C972_=_C983( C972 C983 ) C972_=_C984( C972 C984 ) C972_=_C985( C972 C985 ) C972_=_C986( C972 C986 ) \nC972_=_C987( C972 C987 ) C972_=_C991( C972 C991 ) C972_=_C992( C972 C992 ) C972_=_C993( C972 C993 ) C972_=_C994( C972 C994 ) C972_=_C995( C972 C995 ) \nC972_=_C1118( C972 C1118 ) C972_=_C1119( C972 C1119 ) C972_=_C1120( C972 C1120 ) C972_=_C1122( C972 C1122 ) C972_=_C1123( C972 C1123 ) C972_=_C1124( C972 C1124 ) \nC972_=_C1125( C972 C1125 ) C972_=_C1127( C972 C1127 ) C972_=_C1128( C972 C1128 ) C972_=_C1130( C972 C1130 ) C972_=_C1131( C972 C1131 ) C972_=_C1132( C972 C1132 ) \nC972_=_C1133( C972 C1133 ) C972_=_C1134( C972 C1134 ) C972_=_C1136( C972 C1136 ) C972_=_C1137( C972 C1137 ) C972_=_C1138( C972 C1138 ) C972_=_C1139( C972 C1139 ) \nC973_=_C975( C973 C975 ) C973_=_C976( C973 C976 ) C973_=_C977( C973 C977 ) C973_=_C978( C973 C978 ) C973_=_C979( C973 C979 ) C973_=_C981( C973 C981 ) \nC973_=_C982( C973 C982 ) C973_=_C983( C973 C983 ) C973_=_C984( C973 C984 ) C973_=_C985( C973 C985 ) C973_=_C986( C973 C986 ) C973_=_C987( C973 C987 ) \nC973_=_C991( C973 C991 ) C973_=_C992( C973 C992 ) C973_=_C993( C973 C993 ) C973_=_C994( C973 C994 ) C973_=_C995( C973 C995 ) C973_=_C1211( C973 C1211 ) \nC973_=_C1217( C973 C1217 ) C973_=_C1220( C973 C1220 ) C973_=_C1226( C973 C1226 ) C973_=_C1227( C973 C1227 ) C973_=_C1228( C973 C1228 ) C975_=_C976( C975 C976 ) \nC975_=_C977( C975 C977 ) C975_=_C978( C975 C978 ) C975_=_C979( C975 C979 ) C975_=_C981( C975 C981 ) C975_=_C982( C975 C982 ) C975_=_C983( C975 C983 ) \nC975_=_C984( C975 C984 ) C975_=_C985( C975 C985 ) C975_=_C986( C975 C986 ) C975_=_C987( C975 C987 ) C975_=_C991( C975 C991 ) C975_=_C992( C975 C992 ) \nC975_=_C993( C975 C993 ) C975_=_C994( C975 C994 ) C975_=_C995( C975 C995 ) C975_=_C1380( C975 C1380 ) C975_=_C1386( C975 C1386 ) C976_=_C977( C976 C977 ) \nC976_=_C978( C976 C978 ) C976_=_C979( C976 C979 ) C976_=_C981( C976 C981 ) C976_=_C982( C976 C982 ) C976_=_C983( C976 C983 ) C976_=_C984( C976 C984 ) \nC976_=_C985( C976 C985 ) C976_=_C986( C976 C986 ) C976_=_C987( C976 C987 ) C976_=_C991( C976 C991 ) C976_=_C992( C976 C992 ) C976_=_C993( C976 C993 ) \nC976_=_C994( C976 C994 ) C976_=_C995( C976 C995 ) C976_=_C1330( C976 C1330 ) C976_=_C1562( C976 C1562 ) C976_=_C1563( C976 C1563 ) C976_=_C1565( C976 C1565 ) \nC976_=_C1566( C976 C1566 ) C976_=_C1567( C976 C1567 ) C976_=_C1568( C976 C1568 ) C976_=_C1570( C976 C1570 ) C976_=_C1571( C976 C1571 ) C976_=_C1572( C976 C1572 ) \nC976_=_C1573( C976 C1573 ) C976_=_C1574( C976 C1574 ) C976_=_C1575( C976 C1575 ) C976_=_C1576( C976 C1576 ) C976_=_C1578( C976 C1578 ) C976_=_C1579( C976 C1579 ) \nC976_=_C1580( C976 C1580 ) C976_=_C1581( C976 C1581 ) C976_=_C1582( C976 C1582 ) C976_=_C1583( C976 C1583 ) C977_=_C978( C977 C978 ) C977_=_C979( C977 C979 ) \nC977_=_C981( C977 C981 ) C977_=_C982( C977 C982 ) C977_=_C983( C977 C983 ) C977_=_C984( C977 C984 ) C977_=_C985( C977 C985 ) C977_=_C986( C977 C986 ) \nC977_=_C987( C977 C987 ) C977_=_C991( C977 C991 ) C977_=_C992( C977 C992 ) C977_=_C993( C977 C993 ) C977_=_C994( C977 C994 ) C977_=_C995( C977 C995 ) \nC977_=_C1123( C977 C1123 ) C977_=_C1331( C977 C1331 ) C977_=_C1562( C977 C1562 ) C977_=_C1789( C977 C1789 ) C977_=_C1791( C977 C1791 ) C977_=_C1798( C977 C1798 ) \nC978_=_C979( C978 C979 ) C978_=_C981( C978 C981 ) C978_=_C982( C978 C982 ) C978_=_C983( C978 C983 ) C978_=_C984( C978 C984 ) C978_=_C985( C978 C985 ) \nC978_=_C986( C978 C986 ) C978_=_C987( C978 C987 ) C978_=_C991( C978 C991 ) C978_=_C992( C978 C992 ) C978_=_C993( C978 C993 ) C978_=_C994( C978 C994 ) \nC978_=_C995( C978 C995 ) C979_=_C981( C979 C981 ) C979_=_C982( C979 C982 ) C979_=_C983( C979 C983 ) C979_=_C984( C979 C984 ) C979_=_C985( C979 C985 ) \nC979_=_C986( C979 C986 ) C979_=_C987( C979 C987 ) C979_=_C991( C979 C991 ) C979_=_C992( C979 C992 ) C979_=_C993( C979 C993 ) C979_=_C994( C979 C994 ) \nC979_=_C995( C979 C995 ) C981_=_C982( C981 C982 ) C981_=_C983( C981 C983 ) C981_=_C984( C981 C984 ) C981_=_C985( C981 C985 ) C981_=_C986( C981 C986 ) \nC981_=_C987( C981 C987 ) C981_=_C991( C981 C991 ) C981_=_C992( C981 C992 ) C981_=_C993( C981 C993 ) C981_=_C994( C981 C994 ) C981_=_C995( C981 C995 ) \nC981_=_C1241( C981 C1241 ) C981_=_C1335( C981 C1335 ) C981_=_C1380(</w:t>
      </w:r>
    </w:p>
    <w:p>
      <w:pPr>
        <w:pStyle w:val="PreformattedText"/>
        <w:bidi w:val="0"/>
        <w:spacing w:before="0" w:after="0"/>
        <w:jc w:val="left"/>
        <w:rPr/>
      </w:pPr>
      <w:r>
        <w:rPr/>
        <w:t xml:space="preserve"> </w:t>
      </w:r>
      <w:r>
        <w:rPr/>
        <w:t>C981 C1380 ) C981_=_C1425( C981 C1425 ) C981_=_C1789( C981 C1789 ) C981_=_C2052( C981 C2052 ) \nC981_=_C2251( C981 C2251 ) C981_=_C2352( C981 C2352 ) C981_=_C2365( C981 C2365 ) C981_=_C2628( C981 C2628 ) C981_=_C2629( C981 C2629 ) C981_=_C2631( C981 C2631 ) \nC981_=_C2632( C981 C2632 ) C981_=_C2633( C981 C2633 ) C981_=_C2635( C981 C2635 ) C981_=_C2636( C981 C2636 ) C981_=_C2637( C981 C2637 ) C981_=_C2638( C981 C2638 ) \nC981_=_C2639( C981 C2639 ) C981_=_C2640( C981 C2640 ) C982_=_C983( C982 C983 ) C982_=_C984( C982 C984 ) C982_=_C985( C982 C985 ) C982_=_C986( C982 C986 ) \nC982_=_C987( C982 C987 ) C982_=_C991( C982 C991 ) C982_=_C992( C982 C992 ) C982_=_C993( C982 C993 ) C982_=_C994( C982 C994 ) C982_=_C995( C982 C995 ) \nC982_=_C1336( C982 C1336 ) C982_=_C2399( C982 C2399 ) C982_=_C2745( C982 C2745 ) C982_=_C2747( C982 C2747 ) C982_=_C2748( C982 C2748 ) C983_=_C984( C983 C984 ) \nC983_=_C985( C983 C985 ) C983_=_C986( C983 C986 ) C983_=_C987( C983 C987 ) C983_=_C991( C983 C991 ) C983_=_C992( C983 C992 ) C983_=_C993( C983 C993 ) \nC983_=_C994( C983 C994 ) C983_=_C995( C983 C995 ) C983_=_C1337( C983 C1337 ) C983_=_C2400( C983 C2400 ) C983_=_C2951( C983 C2951 ) C983_=_C2954( C983 C2954 ) \nC983_=_C2955( C983 C2955 ) C984_=_C985( C984 C985 ) C984_=_C986( C984 C986 ) C984_=_C987( C984 C987 ) C984_=_C991( C984 C991 ) C984_=_C992( C984 C992 ) \nC984_=_C993( C984 C993 ) C984_=_C994( C984 C994 ) C984_=_C995( C984 C995 ) C985_=_C986( C985 C986 ) C985_=_C987( C985 C987 ) C985_=_C991( C985 C991 ) \nC985_=_C992( C985 C992 ) C985_=_C993( C985 C993 ) C985_=_C994( C985 C994 ) C985_=_C995( C985 C995 ) C985_=_C1171( C985 C1171 ) C985_=_C1245( C985 C1245 ) \nC985_=_C1339( C985 C1339 ) C985_=_C1386( C985 C1386 ) C985_=_C1791( C985 C1791 ) C985_=_C2057( C985 C2057 ) C985_=_C2310( C985 C2310 ) C985_=_C2664( C985 C2664 ) \nC985_=_C2865( C985 C2865 ) C985_=_C3198( C985 C3198 ) C985_=_C3199( C985 C3199 ) C985_=_C3200( C985 C3200 ) C985_=_C3201( C985 C3201 ) C985_=_C3202( C985 C3202 ) \nC985_=_C3204( C985 C3204 ) C985_=_C3205( C985 C3205 ) C985_=_C3206( C985 C3206 ) C985_=_C3207( C985 C3207 ) C985_=_C3208( C985 C3208 ) C986_=_C987( C986 C987 ) \nC986_=_C991( C986 C991 ) C986_=_C992( C986 C992 ) C986_=_C993( C986 C993 ) C986_=_C994( C986 C994 ) C986_=_C995( C986 C995 ) C986_=_C3388( C986 C3388 ) \nC987_=_C991( C987 C991 ) C987_=_C992( C987 C992 ) C987_=_C993( C987 C993 ) C987_=_C994( C987 C994 ) C987_=_C995( C987 C995 ) C987_=_C1131( C987 C1131 ) \nC991_=_C992( C991 C992 ) C991_=_C993( C991 C993 ) C991_=_C994( C991 C994 ) C991_=_C995( C991 C995 ) C991_=_C1345( C991 C1345 ) C991_=_C1645( C991 C1645 ) \nC991_=_C1752( C991 C1752 ) C991_=_C1798( C991 C1798 ) C991_=_C1887( C991 C1887 ) C991_=_C1904( C991 C1904 ) C991_=_C1989( C991 C1989 ) C991_=_C2047( C991 C2047 ) \nC991_=_C2783( C991 C2783 ) C991_=_C2814( C991 C2814 ) C991_=_C3160( C991 C3160 ) C991_=_C3388( C991 C3388 ) C991_=_C3398( C991 C3398 ) C991_=_C3795( C991 C3795 ) \nC991_=_C3879( C991 C3879 ) C991_=_C3880( C991 C3880 ) C991_=_C3881( C991 C3881 ) C991_=_C3882( C991 C3882 ) C991_=_C3883( C991 C3883 ) C991_=_C3884( C991 C3884 ) \nC992_=_C993( C992 C993 ) C992_=_C994( C992 C994 ) C992_=_C995( C992 C995 ) C992_=_C1346( C992 C1346 ) C992_=_C2412( C992 C2412 ) C992_=_C3694( C992 C3694 ) \nC992_=_C3839( C992 C3839 ) C992_=_C3843( C992 C3843 ) C993_=_C994( C993 C994 ) C993_=_C995( C993 C995 ) C993_=_C3069( C993 C3069 ) C993_=_C3087( C993 C3087 ) \nC994_=_C995( C994 C995 ) C994_=_C1348( C994 C1348 ) C994_=_C2414( C994 C2414 ) C994_=_C3698( C994 C3698 ) C994_=_C3842( C994 C3842 ) C994_=_C3844( C994 C3844 ) \nC995_=_C1139( C995 C1139 ) C995_=_C1349( C995 C1349 ) C995_=_C1583( C995 C1583 ) C995_=_C2639( C995 C2639 ) C995_=_C3088( C995 C3088 ) C995_=_C3207( C995 C3207 ) \nC995_=_C3846( C995 C3846 ) C995_=_C3883( C995 C3883 ) C1004_=_C1011( C1004 C1011 ) C1004_=_C1220( C1004 C1220 ) C1004_=_C1287( C1004 C1287 ) C1004_=_C1361( C1004 C1361 ) \nC1004_=_C1552( C1004 C1552 ) C1004_=_C1636( C1004 C1636 ) C1004_=_C2036( C1004 C2036 ) C1004_=_C2055( C1004 C2055 ) C1004_=_C2179( C1004 C2179 ) C1004_=_C2194( C1004 C2194 ) \nC1004_=_C2569( C1004 C2569 ) C1004_=_C2693( C1004 C2693 ) C1004_=_C3075( C1004 C3075 ) C1004_=_C3076( C1004 C3076 ) C1004_=_C3077( C1004 C3077 ) C1004_=_C3078( C1004 C3078 ) \nC1004_=_C3079( C1004 C3079 ) C1004_=_C3080( C1004 C3080 ) C1004_=_C3081( C1004 C3081 ) C1004_=_C3082( C1004 C3082 ) C1004_=_C3083( C1004 C3083 ) C1004_=_C3084( C1004 C3084 ) \nC1004_=_C3087( C1004 C3087 ) C1004_=_C3088( C1004 C3088 ) C1011_=_C1059( C1011 C1059 ) C1011_=_C1182( C1011 C1182 ) C1011_=_C1228( C1011 C1228 ) C1011_=_C1557( C1011 C1557 ) \nC1011_=_C2202( C1011 C2202 ) C1011_=_C2318( C1011 C2318 ) C1011_=_C2671( C1011 C2671 ) C1011_=_C2748( C1011 C2748 ) C1011_=_C2870( C1011 C2870 ) C1011_=_C2955( C1011 C2955 ) \nC1011_=_C3149( C1011 C3149 ) C1011_=_C3202( C1011 C3202 ) C1011_=_C3346( C1011 C3346 ) C1011_=_C3439( C1011 C3439 ) C1011_=_C3515( C1011 C3515 ) C1011_=_C3702( C1011 C3702 ) \nC1011_=_C3843( C1011 C3843 ) C1011_=_C3844( C1011 C3844 ) C1011_=_C3845( C1011 C3845 ) C1011_=_C3846( C1011 C3846 ) C1017_=_C1120( C1017 C1120 ) C1017_=_C1211( C1017 C1211 ) \nC1017_=_C1330( C1017 C1330 ) C1017_=_C1331( C1017 C1331 ) C1017_=_C1332( C1017 C1332 ) C1017_=_C1333( C1017 C1333 ) C1017_=_C1335( C1017 C1335 ) C1017_=_C1336( C1017 C1336 ) \nC1017_=_C1337( C1017 C1337 ) C1017_=_C1338( C1017 C1338 ) C1017_=_C1339( C1017 C1339 ) C1017_=_C1340( C1017 C1340 ) C1017_=_C1342( C1017 C1342 ) C1017_=_C1345( C1017 C1345 ) \nC1017_=_C1346( C1017 C1346 ) C1017_=_C1347( C1017 C1347 ) C1017_=_C1348( C1017 C1348 ) C1017_=_C1349( C1017 C1349 ) C1040_=_C1041( C1040 C1041 ) C1040_=_C1042( C1040 C1042 ) \nC1040_=_C1044( C1040 C1044 ) C1040_=_C1045( C1040 C1045 ) C1040_=_C1046( C1040 C1046 ) C1040_=_C1047( C1040 C1047 ) C1040_=_C1048( C1040 C1048 ) C1040_=_C1049( C1040 C1049 ) \nC1040_=_C1051( C1040 C1051 ) C1040_=_C1052( C1040 C1052 ) C1040_=_C1053( C1040 C1053 ) C1040_=_C1054( C1040 C1054 ) C1040_=_C1055( C1040 C1055 ) C1040_=_C1056( C1040 C1056 ) \nC1040_=_C1057( C1040 C1057 ) C1040_=_C1058( C1040 C1058 ) C1040_=_C1059( C1040 C1059 ) C1040_=_C1060( C1040 C1060 ) C1040_=_C1061( C1040 C1061 ) C1040_=_C1062( C1040 C1062 ) \nC1040_=_C1063( C1040 C1063 ) C1040_=_C1064( C1040 C1064 ) C1040_=_C1065( C1040 C1065 ) C1040_=_C1066( C1040 C1066 ) C1040_=_C1171( C1040 C1171 ) C1040_=_C1182( C1040 C1182 ) \nC1041_=_C1042( C1041 C1042 ) C1041_=_C1044( C1041 C1044 ) C1041_=_C1045( C1041 C1045 ) C1041_=_C1046( C1041 C1046 ) C1041_=_C1047( C1041 C1047 ) C1041_=_C1048( C1041 C1048 ) \nC1041_=_C1049( C1041 C1049 ) C1041_=_C1051( C1041 C1051 ) C1041_=_C1052( C1041 C1052 ) C1041_=_C1053( C1041 C1053 ) C1041_=_C1054( C1041 C1054 ) C1041_=_C1055( C1041 C1055 ) \nC1041_=_C1056( C1041 C1056 ) C1041_=_C1057( C1041 C1057 ) C1041_=_C1058( C1041 C1058 ) C1041_=_C1059( C1041 C1059 ) C1041_=_C1060( C1041 C1060 ) C1041_=_C1061( C1041 C1061 ) \nC1041_=_C1062( C1041 C1062 ) C1041_=_C1063( C1041 C1063 ) C1041_=_C1064( C1041 C1064 ) C1041_=_C1065( C1041 C1065 ) C1041_=_C1066( C1041 C1066 ) C1041_=_C1118( C1041 C1118 ) \nC1042_=_C1044( C1042 C1044 ) C1042_=_C1045( C1042 C1045 ) C1042_=_C1046( C1042 C1046 ) C1042_=_C1047( C1042 C1047 ) C1042_=_C1048( C1042 C1048 ) C1042_=_C1049( C1042 C1049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1063( C1042 C1063 ) C1042_=_C1064( C1042 C1064 ) C1042_=_C1065( C1042 C1065 ) C1042_=_C1066( C1042 C1066 ) C1042_=_C1119( C1042 C1119 ) C1042_=_C1287( C1042 C1287 ) \nC1044_=_C1045( C1044 C1045 ) C1044_=_C1046( C1044 C1046 ) C1044_=_C1047( C1044 C1047 ) C1044_=_C1048( C1044 C1048 ) C1044_=_C1049( C1044 C1049 ) C1044_=_C1051( C1044 C1051 ) \nC1044_=_C1052( C1044 C1052 ) C1044_=_C1053( C1044 C1053 ) C1044_=_C1054( C1044 C1054 ) C1044_=_C1055( C1044 C1055 ) C1044_=_C1056( C1044 C1056 ) C1044_=_C1057( C1044 C1057 ) \nC1044_=_C1058( C1044 C1058 ) C1044_=_C1059( C1044 C1059 ) C1044_=_C1060( C1044 C1060 ) C1044_=_C1061( C1044 C1061 ) C1044_=_C1062( C1044 C1062 ) C1044_=_C1063( C1044 C1063 ) \nC1044_=_C1064( C1044 C1064 ) C1044_=_C1065( C1044 C1065 ) C1044_=_C1066( C1044 C1066 ) C1044_=_C2305( C1044 C2305 ) C1044_=_C2310( C1044 C2310 ) C1044_=_C2315( C1044 C2315 ) \nC1044_=_C2318( C1044 C2318 ) C1045_=_C1046( C1045 C1046 ) C1045_=_C1047( C1045 C1047 ) C1045_=_C1048( C1045 C1048 ) C1045_=_C1049( C1045 C1049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1062( C1045 C1062 ) C1045_=_C1063( C1045 C1063 ) \nC1045_=_C1064( C1045 C1064 ) C1045_=_C1065( C1045 C1065 ) C1045_=_C1066( C1045 C1066 ) C1045_=_C1124( C1045 C1124 ) C1046_=_C1047( C1046 C1047 ) C1046_=_C1048( C1046 C1048 ) \nC1046_=_C1049( C1046 C1049 ) C1046_=_C1051( C1046 C1051 ) C1046_=_C1052( C1046 C1052 ) C1046_=_C1053( C1046 C1053 ) C1046_=_C1054( C1046 C1054 ) C1046_=_C1055( C1046 C1055 ) \nC1046_=_C1056( C1046 C1056 ) C1046_=_C1057( C1046 C1057 ) C1046_=_C1058( C1046 C1058 ) C1046_=_C1059( C1046 C1059 ) C1046_=_C1060( C1046 C1060 ) C1046_=_C1061( C1046 C1061 ) \nC1046_=_C1062( C1046 C1062 ) C1046_=_C1063( C1046 C1063 ) C1046_=_C1064( C1046 C1064 ) C1046_=_C1065( C1046 C1065 ) C1046_=_C1066( C1046 C1066 ) C1046_=_C2664( C1046 C2664 ) \nC1046_=_C2671( C1046 C2671 ) C1047_=_C1048( C1047 C1048 ) C1047_=_C1049( C1047 C1049 ) C1047_=_C1051( C1047 C1051 ) C1047_=_C1052( C1047 C1052 ) C1047_=_C1053( C1047</w:t>
      </w:r>
    </w:p>
    <w:p>
      <w:pPr>
        <w:pStyle w:val="PreformattedText"/>
        <w:bidi w:val="0"/>
        <w:spacing w:before="0" w:after="0"/>
        <w:jc w:val="left"/>
        <w:rPr/>
      </w:pPr>
      <w:r>
        <w:rPr/>
        <w:t xml:space="preserve"> </w:t>
      </w:r>
      <w:r>
        <w:rPr/>
        <w:t>C1053 ) \nC1047_=_C1054( C1047 C1054 ) C1047_=_C1055( C1047 C1055 ) C1047_=_C1056( C1047 C1056 ) C1047_=_C1057( C1047 C1057 ) C1047_=_C1058( C1047 C1058 ) C1047_=_C1059( C1047 C1059 ) \nC1047_=_C1060( C1047 C1060 ) C1047_=_C1061( C1047 C1061 ) C1047_=_C1062( C1047 C1062 ) C1047_=_C1063( C1047 C1063 ) C1047_=_C1064( C1047 C1064 ) C1047_=_C1065( C1047 C1065 ) \nC1047_=_C1066( C1047 C1066 ) C1047_=_C1566( C1047 C1566 ) C1048_=_C1049( C1048 C1049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567( C1048 C1567 ) C1048_=_C2762( C1048 C2762 ) C1048_=_C2764( C1048 C2764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49_=_C1062( C1049 C1062 ) C1049_=_C1063( C1049 C1063 ) C1049_=_C1064( C1049 C1064 ) \nC1049_=_C1065( C1049 C1065 ) C1049_=_C1066( C1049 C1066 ) C1049_=_C2865( C1049 C2865 ) C1049_=_C2870( C1049 C2870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3198( C1051 C3198 ) C1051_=_C3346( C1051 C3346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571( C1052 C1571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130( C1053 C1130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3199( C1054 C3199 ) C1054_=_C3439( C1054 C3439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132( C1055 C1132 ) C1055_=_C3063( C1055 C3063 ) C1055_=_C3080( C1055 C3080 ) \nC1055_=_C3449( C1055 C3449 ) C1056_=_C1057( C1056 C1057 ) C1056_=_C1058( C1056 C1058 ) C1056_=_C1059( C1056 C1059 ) C1056_=_C1060( C1056 C1060 ) C1056_=_C1061( C1056 C1061 ) \nC1056_=_C1062( C1056 C1062 ) C1056_=_C1063( C1056 C1063 ) C1056_=_C1064( C1056 C1064 ) C1056_=_C1065( C1056 C1065 ) C1056_=_C1066( C1056 C1066 ) C1056_=_C1572( C1056 C1572 ) \nC1057_=_C1058( C1057 C1058 ) C1057_=_C1059( C1057 C1059 ) C1057_=_C1060( C1057 C1060 ) C1057_=_C1061( C1057 C1061 ) C1057_=_C1062( C1057 C1062 ) C1057_=_C1063( C1057 C1063 ) \nC1057_=_C1064( C1057 C1064 ) C1057_=_C1065( C1057 C1065 ) C1057_=_C1066( C1057 C1066 ) C1057_=_C1574( C1057 C1574 ) C1058_=_C1059( C1058 C1059 ) C1058_=_C1060( C1058 C1060 ) \nC1058_=_C1061( C1058 C1061 ) C1058_=_C1062( C1058 C1062 ) C1058_=_C1063( C1058 C1063 ) C1058_=_C1064( C1058 C1064 ) C1058_=_C1065( C1058 C1065 ) C1058_=_C1066( C1058 C1066 ) \nC1058_=_C2404( C1058 C2404 ) C1058_=_C3201( C1058 C3201 ) C1058_=_C3702( C1058 C3702 ) C1059_=_C1060( C1059 C1060 ) C1059_=_C1061( C1059 C1061 ) C1059_=_C1062( C1059 C1062 ) \nC1059_=_C1063( C1059 C1063 ) C1059_=_C1064( C1059 C1064 ) C1059_=_C1065( C1059 C1065 ) C1059_=_C1066( C1059 C1066 ) C1059_=_C1182( C1059 C1182 ) C1059_=_C1228( C1059 C1228 ) \nC1059_=_C1557( C1059 C1557 ) C1059_=_C2202( C1059 C2202 ) C1059_=_C2318( C1059 C2318 ) C1059_=_C2671( C1059 C2671 ) C1059_=_C2748( C1059 C2748 ) C1059_=_C2870( C1059 C2870 ) \nC1059_=_C2955( C1059 C2955 ) C1059_=_C3149( C1059 C3149 ) C1059_=_C3202( C1059 C3202 ) C1059_=_C3346( C1059 C3346 ) C1059_=_C3439( C1059 C3439 ) C1059_=_C3515( C1059 C3515 ) \nC1059_=_C3702( C1059 C3702 ) C1059_=_C3843( C1059 C3843 ) C1059_=_C3844( C1059 C3844 ) C1059_=_C3845( C1059 C3845 ) C1059_=_C3846( C1059 C3846 ) C1060_=_C1061( C1060 C1061 ) \nC1060_=_C1062( C1060 C1062 ) C1060_=_C1063( C1060 C1063 ) C1060_=_C1064( C1060 C1064 ) C1060_=_C1065( C1060 C1065 ) C1060_=_C1066( C1060 C1066 ) C1060_=_C1136( C1060 C1136 ) \nC1061_=_C1062( C1061 C1062 ) C1061_=_C1063( C1061 C1063 ) C1061_=_C1064( C1061 C1064 ) C1061_=_C1065( C1061 C1065 ) C1061_=_C1066( C1061 C1066 ) C1061_=_C1580( C1061 C1580 ) \nC1062_=_C1063( C1062 C1063 ) C1062_=_C1064( C1062 C1064 ) C1062_=_C1065( C1062 C1065 ) C1062_=_C1066( C1062 C1066 ) C1062_=_C1581( C1062 C1581 ) C1063_=_C1064( C1063 C1064 ) \nC1063_=_C1065( C1063 C1065 ) C1063_=_C1066( C1063 C1066 ) C1063_=_C1137( C1063 C1137 ) C1064_=_C1065( C1064 C1065 ) C1064_=_C1066( C1064 C1066 ) C1064_=_C3073( C1064 C3073 ) \nC1064_=_C3205( C1064 C3205 ) C1064_=_C3845( C1064 C3845 ) C1065_=_C1066( C1065 C1066 ) C1065_=_C1582( C1065 C1582 ) C1065_=_C2638( C1065 C2638 ) C1065_=_C3206( C1065 C3206 ) \nC1066_=_C1138( C1066 C1138 ) C1099_=_C1244( C1099 C1244 ) C1099_=_C1360( C1099 C1360 ) C1099_=_C1635( C1099 C1635 ) C1099_=_C1919( C1099 C1919 ) C1099_=_C2035( C1099 C2035 ) \nC1099_=_C2054( C1099 C2054 ) C1099_=_C2178( C1099 C2178 ) C1099_=_C2384( C1099 C2384 ) C1099_=_C2727( C1099 C2727 ) C1099_=_C2825( C1099 C2825 ) C1099_=_C3058( C1099 C3058 ) \nC1099_=_C3059( C1099 C3059 ) C1099_=_C3060( C1099 C3060 ) C1099_=_C3061( C1099 C3061 ) C1099_=_C3062( C1099 C3062 ) C1099_=_C3063( C1099 C3063 ) C1099_=_C3064( C1099 C3064 ) \nC1099_=_C3065( C1099 C3065 ) C1099_=_C3066( C1099 C3066 ) C1099_=_C3068( C1099 C3068 ) C1099_=_C3069( C1099 C3069 ) C1099_=_C3070( C1099 C3070 ) C1099_=_C3071( C1099 C3071 ) \nC1099_=_C3072( C1099 C3072 ) C1099_=_C3073( C1099 C3073 ) C1099_=_C3074( C1099 C3074 ) C1118_=_C1119( C1118 C1119 ) C1118_=_C1120( C1118 C1120 ) C1118_=_C1122( C1118 C1122 ) \nC1118_=_C1123( C1118 C1123 ) C1118_=_C1124( C1118 C1124 ) C1118_=_C1125( C1118 C1125 ) C1118_=_C1127( C1118 C1127 ) C1118_=_C1128( C1118 C1128 ) C1118_=_C1130( C1118 C1130 ) \nC1118_=_C1131( C1118 C1131 ) C1118_=_C1132( C1118 C1132 ) C1118_=_C1133( C1118 C1133 ) C1118_=_C1134( C1118 C1134 ) C1118_=_C1136( C1118 C1136 ) C1118_=_C1137( C1118 C1137 ) \nC1118_=_C1138( C1118 C1138 ) C1118_=_C1139( C1118 C1139 ) C1119_=_C1120( C1119 C1120 ) C1119_=_C1122( C1119 C1122 ) C1119_=_C1123( C1119 C1123 ) C1119_=_C1124( C1119 C1124 ) \nC1119_=_C1125( C1119 C1125 ) C1119_=_C1127( C1119 C1127 ) C1119_=_C1128( C1119 C1128 ) C1119_=_C1130( C1119 C1130 ) C1119_=_C1131( C1119 C1131 ) C1119_=_C1132( C1119 C1132 ) \nC1119_=_C1133( C1119 C1133 ) C1119_=_C1134( C1119 C1134 ) C1119_=_C1136( C1119 C1136 ) C1119_=_C1137( C1119 C1137 ) C1119_=_C1138( C1119 C1138 ) C1119_=_C1139( C1119 C1139 ) \nC1119_=_C1287( C1119 C1287 ) C1120_=_C1122( C1120 C1122 ) C1120_=_C1123( C1120 C1123 ) C1120_=_C1124( C1120 C1124 ) C1120_=_C1125( C1120 C1125 ) C1120_=_C1127( C1120 C1127 ) \nC1120_=_C1128( C1120 C1128 ) C1120_=_C1130( C1120 C1130 ) C1120_=_C1131( C1120 C1131 ) C1120_=_C1132( C1120 C1132 ) C1120_=_C1133( C1120 C1133 ) C1120_=_C1134( C1120 C1134 ) \nC1120_=_C1136( C1120 C1136 ) C1120_=_C1137( C1120 C1137 ) C1120_=_C1138( C1120 C1138 ) C1120_=_C1139( C1120 C1139 ) C1120_=_C1211( C1120 C1211 ) C1120_=_C1330( C1120 C1330 ) \nC1120_=_C1331( C1120 C1331 ) C1120_=_C1332( C1120 C1332 ) C1120_=_C1333( C1120 C1333 ) C1120_=_C1335( C1120 C1335 ) C1120_=_C1336( C1120 C1336 ) C1120_=_C1337( C1120 C1337 ) \nC1120_=_C1338( C1120 C1338 ) C1120_=_C1339( C1120 C1339 ) C1120_=_C1340( C1120 C1340 ) C1120_=_C1342( C1120 C1342 ) C1120_=_C1345( C1120 C1345 ) C1120_=_C1346( C1120 C1346 ) \nC1120_=_C1347( C1120 C1347 ) C1120_=_C1348( C1120 C1348 ) C1120_=_C1349( C1120 C1349 ) C1122_=_C1123( C1122 C1123 ) C1122_=_C1124( C1122 C1124 ) C1122_=_C1125( C1122 C1125 ) \nC1122_=_C1127( C1122 C1127 ) C1122_=_C1128( C1122 C1128 ) C1122_=_C1130( C1122 C1130 ) C1122_=_C1131( C1122 C1131 ) C1122_=_C1132( C1122 C1132 ) C1122_=_C1133( C1122 C1133 ) \nC1122_=_C1134( C1122 C1134 ) C1122_=_C1136( C1122 C1136 ) C1122_=_C1137( C1122 C1137 ) C1122_=_C1138( C1122 C1138 ) C1122_=_C1139( C1122 C1139 ) C1123_=_C1124( C1123 C1124 ) \nC1123_=_C1125( C1123 C1125 ) C1123_=_C1127( C1123 C1127 ) C1123_=_C1128( C1123 C1128 ) C1123_=_C1130( C1123 C1130 ) C1123_=_C1131( C1123 C1131 ) C1123_=_C1132( C1123 C1132 ) \nC1123_=_C1133( C1123 C1133 ) C1123_=_C1134( C1123 C1134 ) C1123_=_C1136( C1123 C1136 ) C1123_=_C1137( C1123 C1137 ) C1123_=_C1138( C1123 C1138 ) C1123_=_C1139( C1123 C1139 ) \nC1123_=_C1331( C1123 C1331 ) C1123_=_C1562(</w:t>
      </w:r>
    </w:p>
    <w:p>
      <w:pPr>
        <w:pStyle w:val="PreformattedText"/>
        <w:bidi w:val="0"/>
        <w:spacing w:before="0" w:after="0"/>
        <w:jc w:val="left"/>
        <w:rPr/>
      </w:pPr>
      <w:r>
        <w:rPr/>
        <w:t xml:space="preserve"> </w:t>
      </w:r>
      <w:r>
        <w:rPr/>
        <w:t>C1123 C1562 ) C1123_=_C1789( C1123 C1789 ) C1123_=_C1791( C1123 C1791 ) C1123_=_C1798( C1123 C1798 ) C1124_=_C1125( C1124 C1125 ) \nC1124_=_C1127( C1124 C1127 ) C1124_=_C1128( C1124 C1128 ) C1124_=_C1130( C1124 C1130 ) C1124_=_C1131( C1124 C1131 ) C1124_=_C1132( C1124 C1132 ) C1124_=_C1133( C1124 C1133 ) \nC1124_=_C1134( C1124 C1134 ) C1124_=_C1136( C1124 C1136 ) C1124_=_C1137( C1124 C1137 ) C1124_=_C1138( C1124 C1138 ) C1124_=_C1139( C1124 C1139 ) C1125_=_C1127( C1125 C1127 ) \nC1125_=_C1128( C1125 C1128 ) C1125_=_C1130( C1125 C1130 ) C1125_=_C1131( C1125 C1131 ) C1125_=_C1132( C1125 C1132 ) C1125_=_C1133( C1125 C1133 ) C1125_=_C1134( C1125 C1134 ) \nC1125_=_C1136( C1125 C1136 ) C1125_=_C1137( C1125 C1137 ) C1125_=_C1138( C1125 C1138 ) C1125_=_C1139( C1125 C1139 ) C1127_=_C1128( C1127 C1128 ) C1127_=_C1130( C1127 C1130 ) \nC1127_=_C1131( C1127 C1131 ) C1127_=_C1132( C1127 C1132 ) C1127_=_C1133( C1127 C1133 ) C1127_=_C1134( C1127 C1134 ) C1127_=_C1136( C1127 C1136 ) C1127_=_C1137( C1127 C1137 ) \nC1127_=_C1138( C1127 C1138 ) C1127_=_C1139( C1127 C1139 ) C1128_=_C1130( C1128 C1130 ) C1128_=_C1131( C1128 C1131 ) C1128_=_C1132( C1128 C1132 ) C1128_=_C1133( C1128 C1133 ) \nC1128_=_C1134( C1128 C1134 ) C1128_=_C1136( C1128 C1136 ) C1128_=_C1137( C1128 C1137 ) C1128_=_C1138( C1128 C1138 ) C1128_=_C1139( C1128 C1139 ) C1130_=_C1131( C1130 C1131 ) \nC1130_=_C1132( C1130 C1132 ) C1130_=_C1133( C1130 C1133 ) C1130_=_C1134( C1130 C1134 ) C1130_=_C1136( C1130 C1136 ) C1130_=_C1137( C1130 C1137 ) C1130_=_C1138( C1130 C1138 ) \nC1130_=_C1139( C1130 C1139 ) C1131_=_C1132( C1131 C1132 ) C1131_=_C1133( C1131 C1133 ) C1131_=_C1134( C1131 C1134 ) C1131_=_C1136( C1131 C1136 ) C1131_=_C1137( C1131 C1137 ) \nC1131_=_C1138( C1131 C1138 ) C1131_=_C1139( C1131 C1139 ) C1132_=_C1133( C1132 C1133 ) C1132_=_C1134( C1132 C1134 ) C1132_=_C1136( C1132 C1136 ) C1132_=_C1137( C1132 C1137 ) \nC1132_=_C1138( C1132 C1138 ) C1132_=_C1139( C1132 C1139 ) C1132_=_C3063( C1132 C3063 ) C1132_=_C3080( C1132 C3080 ) C1132_=_C3449( C1132 C3449 ) C1133_=_C1134( C1133 C1134 ) \nC1133_=_C1136( C1133 C1136 ) C1133_=_C1137( C1133 C1137 ) C1133_=_C1138( C1133 C1138 ) C1133_=_C1139( C1133 C1139 ) C1134_=_C1136( C1134 C1136 ) C1134_=_C1137( C1134 C1137 ) \nC1134_=_C1138( C1134 C1138 ) C1134_=_C1139( C1134 C1139 ) C1136_=_C1137( C1136 C1137 ) C1136_=_C1138( C1136 C1138 ) C1136_=_C1139( C1136 C1139 ) C1137_=_C1138( C1137 C1138 ) \nC1137_=_C1139( C1137 C1139 ) C1138_=_C1139( C1138 C1139 ) C1139_=_C1349( C1139 C1349 ) C1139_=_C1583( C1139 C1583 ) C1139_=_C2639( C1139 C2639 ) C1139_=_C3088( C1139 C3088 ) \nC1139_=_C3207( C1139 C3207 ) C1139_=_C3846( C1139 C3846 ) C1139_=_C3883( C1139 C3883 ) C1171_=_C1182( C1171 C1182 ) C1171_=_C1245( C1171 C1245 ) C1171_=_C1339( C1171 C1339 ) \nC1171_=_C1386( C1171 C1386 ) C1171_=_C1791( C1171 C1791 ) C1171_=_C2057( C1171 C2057 ) C1171_=_C2310( C1171 C2310 ) C1171_=_C2664( C1171 C2664 ) C1171_=_C2865( C1171 C2865 ) \nC1171_=_C3198( C1171 C3198 ) C1171_=_C3199( C1171 C3199 ) C1171_=_C3200( C1171 C3200 ) C1171_=_C3201( C1171 C3201 ) C1171_=_C3202( C1171 C3202 ) C1171_=_C3204( C1171 C3204 ) \nC1171_=_C3205( C1171 C3205 ) C1171_=_C3206( C1171 C3206 ) C1171_=_C3207( C1171 C3207 ) C1171_=_C3208( C1171 C3208 ) C1182_=_C1228( C1182 C1228 ) C1182_=_C1557( C1182 C1557 ) \nC1182_=_C2202( C1182 C2202 ) C1182_=_C2318( C1182 C2318 ) C1182_=_C2671( C1182 C2671 ) C1182_=_C2748( C1182 C2748 ) C1182_=_C2870( C1182 C2870 ) C1182_=_C2955( C1182 C2955 ) \nC1182_=_C3149( C1182 C3149 ) C1182_=_C3202( C1182 C3202 ) C1182_=_C3346( C1182 C3346 ) C1182_=_C3439( C1182 C3439 ) C1182_=_C3515( C1182 C3515 ) C1182_=_C3702( C1182 C3702 ) \nC1182_=_C3843( C1182 C3843 ) C1182_=_C3844( C1182 C3844 ) C1182_=_C3845( C1182 C3845 ) C1182_=_C3846( C1182 C3846 ) C1211_=_C1217( C1211 C1217 ) C1211_=_C1220( C1211 C1220 ) \nC1211_=_C1226( C1211 C1226 ) C1211_=_C1227( C1211 C1227 ) C1211_=_C1228( C1211 C1228 ) C1211_=_C1330( C1211 C1330 ) C1211_=_C1331( C1211 C1331 ) C1211_=_C1332( C1211 C1332 ) \nC1211_=_C1333( C1211 C1333 ) C1211_=_C1335( C1211 C1335 ) C1211_=_C1336( C1211 C1336 ) C1211_=_C1337( C1211 C1337 ) C1211_=_C1338( C1211 C1338 ) C1211_=_C1339( C1211 C1339 ) \nC1211_=_C1340( C1211 C1340 ) C1211_=_C1342( C1211 C1342 ) C1211_=_C1345( C1211 C1345 ) C1211_=_C1346( C1211 C1346 ) C1211_=_C1347( C1211 C1347 ) C1211_=_C1348( C1211 C1348 ) \nC1211_=_C1349( C1211 C1349 ) C1217_=_C1220( C1217 C1220 ) C1217_=_C1226( C1217 C1226 ) C1217_=_C1227( C1217 C1227 ) C1217_=_C1228( C1217 C1228 ) C1217_=_C2092( C1217 C2092 ) \nC1217_=_C2305( C1217 C2305 ) C1217_=_C2399( C1217 C2399 ) C1217_=_C2400( C1217 C2400 ) C1217_=_C2401( C1217 C2401 ) C1217_=_C2402( C1217 C2402 ) C1217_=_C2404( C1217 C2404 ) \nC1217_=_C2405( C1217 C2405 ) C1217_=_C2406( C1217 C2406 ) C1217_=_C2409( C1217 C2409 ) C1217_=_C2410( C1217 C2410 ) C1217_=_C2411( C1217 C2411 ) C1217_=_C2412( C1217 C2412 ) \nC1217_=_C2413( C1217 C2413 ) C1217_=_C2414( C1217 C2414 ) C1217_=_C2415( C1217 C2415 ) C1217_=_C2416( C1217 C2416 ) C1220_=_C1226( C1220 C1226 ) C1220_=_C1227( C1220 C1227 ) \nC1220_=_C1228( C1220 C1228 ) C1220_=_C1287( C1220 C1287 ) C1220_=_C1361( C1220 C1361 ) C1220_=_C1552( C1220 C1552 ) C1220_=_C1636( C1220 C1636 ) C1220_=_C2036( C1220 C2036 ) \nC1220_=_C2055( C1220 C2055 ) C1220_=_C2179( C1220 C2179 ) C1220_=_C2194( C1220 C2194 ) C1220_=_C2569( C1220 C2569 ) C1220_=_C2693( C1220 C2693 ) C1220_=_C3075( C1220 C3075 ) \nC1220_=_C3076( C1220 C3076 ) C1220_=_C3077( C1220 C3077 ) C1220_=_C3078( C1220 C3078 ) C1220_=_C3079( C1220 C3079 ) C1220_=_C3080( C1220 C3080 ) C1220_=_C3081( C1220 C3081 ) \nC1220_=_C3082( C1220 C3082 ) C1220_=_C3083( C1220 C3083 ) C1220_=_C3084( C1220 C3084 ) C1220_=_C3087( C1220 C3087 ) C1220_=_C3088( C1220 C3088 ) C1226_=_C1227( C1226 C1227 ) \nC1226_=_C1228( C1226 C1228 ) C1226_=_C1460( C1226 C1460 ) C1226_=_C1708( C1226 C1708 ) C1226_=_C1902( C1226 C1902 ) C1226_=_C2098( C1226 C2098 ) C1226_=_C2315( C1226 C2315 ) \nC1226_=_C2745( C1226 C2745 ) C1226_=_C2762( C1226 C2762 ) C1226_=_C2951( C1226 C2951 ) C1226_=_C3170( C1226 C3170 ) C1226_=_C3644( C1226 C3644 ) C1226_=_C3692( C1226 C3692 ) \nC1226_=_C3693( C1226 C3693 ) C1226_=_C3694( C1226 C3694 ) C1226_=_C3695( C1226 C3695 ) C1226_=_C3696( C1226 C3696 ) C1226_=_C3697( C1226 C3697 ) C1226_=_C3698( C1226 C3698 ) \nC1226_=_C3699( C1226 C3699 ) C1227_=_C1228( C1227 C1228 ) C1227_=_C1461( C1227 C1461 ) C1227_=_C1644( C1227 C1644 ) C1227_=_C1711( C1227 C1711 ) C1227_=_C1903( C1227 C1903 ) \nC1227_=_C2046( C1227 C2046 ) C1227_=_C2066( C1227 C2066 ) C1227_=_C2188( C1227 C2188 ) C1227_=_C2747( C1227 C2747 ) C1227_=_C2764( C1227 C2764 ) C1227_=_C2954( C1227 C2954 ) \nC1227_=_C3171( C1227 C3171 ) C1227_=_C3289( C1227 C3289 ) C1227_=_C3449( C1227 C3449 ) C1227_=_C3583( C1227 C3583 ) C1227_=_C3647( C1227 C3647 ) C1227_=_C3787( C1227 C3787 ) \nC1227_=_C3839( C1227 C3839 ) C1227_=_C3840( C1227 C3840 ) C1227_=_C3841( C1227 C3841 ) C1227_=_C3842( C1227 C3842 ) C1228_=_C1557( C1228 C1557 ) C1228_=_C2202( C1228 C2202 ) \nC1228_=_C2318( C1228 C2318 ) C1228_=_C2671( C1228 C2671 ) C1228_=_C2748( C1228 C2748 ) C1228_=_C2870( C1228 C2870 ) C1228_=_C2955( C1228 C2955 ) C1228_=_C3149( C1228 C3149 ) \nC1228_=_C3202( C1228 C3202 ) C1228_=_C3346( C1228 C3346 ) C1228_=_C3439( C1228 C3439 ) C1228_=_C3515( C1228 C3515 ) C1228_=_C3702( C1228 C3702 ) C1228_=_C3843( C1228 C3843 ) \nC1228_=_C3844( C1228 C3844 ) C1228_=_C3845( C1228 C3845 ) C1228_=_C3846( C1228 C3846 ) C1241_=_C1244( C1241 C1244 ) C1241_=_C1245( C1241 C1245 ) C1241_=_C1335( C1241 C1335 ) \nC1241_=_C1380( C1241 C1380 ) C1241_=_C1425( C1241 C1425 ) C1241_=_C1789( C1241 C1789 ) C1241_=_C2052( C1241 C2052 ) C1241_=_C2251( C1241 C2251 ) C1241_=_C2352( C1241 C2352 ) \nC1241_=_C2365( C1241 C2365 ) C1241_=_C2628( C1241 C2628 ) C1241_=_C2629( C1241 C2629 ) C1241_=_C2631( C1241 C2631 ) C1241_=_C2632( C1241 C2632 ) C1241_=_C2633( C1241 C2633 ) \nC1241_=_C2635( C1241 C2635 ) C1241_=_C2636( C1241 C2636 ) C1241_=_C2637( C1241 C2637 ) C1241_=_C2638( C1241 C2638 ) C1241_=_C2639( C1241 C2639 ) C1241_=_C2640( C1241 C2640 ) \nC1244_=_C1245( C1244 C1245 ) C1244_=_C1360( C1244 C1360 ) C1244_=_C1635( C1244 C1635 ) C1244_=_C1919( C1244 C1919 ) C1244_=_C2035( C1244 C2035 ) C1244_=_C2054( C1244 C2054 ) \nC1244_=_C2178( C1244 C2178 ) C1244_=_C2384( C1244 C2384 ) C1244_=_C2727( C1244 C2727 ) C1244_=_C2825( C1244 C2825 ) C1244_=_C3058( C1244 C3058 ) C1244_=_C3059( C1244 C3059 ) \nC1244_=_C3060( C1244 C3060 ) C1244_=_C3061( C1244 C3061 ) C1244_=_C3062( C1244 C3062 ) C1244_=_C3063( C1244 C3063 ) C1244_=_C3064( C1244 C3064 ) C1244_=_C3065( C1244 C3065 ) \nC1244_=_C3066( C1244 C3066 ) C1244_=_C3068( C1244 C3068 ) C1244_=_C3069( C1244 C3069 ) C1244_=_C3070( C1244 C3070 ) C1244_=_C3071( C1244 C3071 ) C1244_=_C3072( C1244 C3072 ) \nC1244_=_C3073( C1244 C3073 ) C1244_=_C3074( C1244 C3074 ) C1245_=_C1339( C1245 C1339 ) C1245_=_C1386( C1245 C1386 ) C1245_=_C1791( C1245 C1791 ) C1245_=_C2057( C1245 C2057 ) \nC1245_=_C2310( C1245 C2310 ) C1245_=_C2664( C1245 C2664 ) C1245_=_C2865( C1245 C2865 ) C1245_=_C3198( C1245 C3198 ) C1245_=_C3199( C1245 C3199 ) C1245_=_C3200( C1245 C3200 ) \nC1245_=_C3201( C1245 C3201 ) C1245_=_C3202( C1245 C3202 ) C1245_=_C3204( C1245 C3204 ) C1245_=_C3205( C1245 C3205 ) C1245_=_C3206( C1245 C3206 ) C1245_=_C3207( C1245 C3207 ) \nC1245_=_C3208( C1245 C3208 ) C1287_=_C1361( C1287 C1361 ) C1287_=_C1552( C1287 C1552 ) C1287_=_C1636( C1287 C1636 ) C1287_=_C2036( C1287 C2036 ) C1287_=_C2055( C1287 C2055 ) \nC1287_=_C2179( C1287 C2179 ) C1287_=_C2194( C1287 C2194 ) C1287_=_C2569( C1287 C2569 ) C1287_=_C2693( C1287 C2693 ) C1287_=_C3075( C1287 C3075 ) C1287_=_C3076( C1287 C3076 ) \nC1287_=_C3077( C1287 C3077 ) C1287_=_C3078( C1287 C3078 ) C1287_=_C3079( C1287 C3079 ) C1287_=_C3080( C1287 C3080 ) C1287_=_C3081( C1287 C3081 ) C1287_=_C3082( C1287 C3082 ) \nC1287_=_C3083( C1287 C3083 ) C1287_=_C3084( C1287 C3084 ) C1287_=_C3087( C1287 C3087 ) C1287_=_C3088(</w:t>
      </w:r>
    </w:p>
    <w:p>
      <w:pPr>
        <w:pStyle w:val="PreformattedText"/>
        <w:bidi w:val="0"/>
        <w:spacing w:before="0" w:after="0"/>
        <w:jc w:val="left"/>
        <w:rPr/>
      </w:pPr>
      <w:r>
        <w:rPr/>
        <w:t xml:space="preserve"> </w:t>
      </w:r>
      <w:r>
        <w:rPr/>
        <w:t>C1287 C3088 ) C1330_=_C1331( C1330 C1331 ) C1330_=_C1332( C1330 C1332 ) \nC1330_=_C1333( C1330 C1333 ) C1330_=_C1335( C1330 C1335 ) C1330_=_C1336( C1330 C1336 ) C1330_=_C1337( C1330 C1337 ) C1330_=_C1338( C1330 C1338 ) C1330_=_C1339( C1330 C1339 ) \nC1330_=_C1340( C1330 C1340 ) C1330_=_C1342( C1330 C1342 ) C1330_=_C1345( C1330 C1345 ) C1330_=_C1346( C1330 C1346 ) C1330_=_C1347( C1330 C1347 ) C1330_=_C1348( C1330 C1348 ) \nC1330_=_C1349( C1330 C1349 ) C1330_=_C1562( C1330 C1562 ) C1330_=_C1563( C1330 C1563 ) C1330_=_C1565( C1330 C1565 ) C1330_=_C1566( C1330 C1566 ) C1330_=_C1567( C1330 C1567 ) \nC1330_=_C1568( C1330 C1568 ) C1330_=_C1570( C1330 C1570 ) C1330_=_C1571( C1330 C1571 ) C1330_=_C1572( C1330 C1572 ) C1330_=_C1573( C1330 C1573 ) C1330_=_C1574( C1330 C1574 ) \nC1330_=_C1575( C1330 C1575 ) C1330_=_C1576( C1330 C1576 ) C1330_=_C1578( C1330 C1578 ) C1330_=_C1579( C1330 C1579 ) C1330_=_C1580( C1330 C1580 ) C1330_=_C1581( C1330 C1581 ) \nC1330_=_C1582( C1330 C1582 ) C1330_=_C1583( C1330 C1583 ) C1331_=_C1332( C1331 C1332 ) C1331_=_C1333( C1331 C1333 ) C1331_=_C1335( C1331 C1335 ) C1331_=_C1336( C1331 C1336 ) \nC1331_=_C1337( C1331 C1337 ) C1331_=_C1338( C1331 C1338 ) C1331_=_C1339( C1331 C1339 ) C1331_=_C1340( C1331 C1340 ) C1331_=_C1342( C1331 C1342 ) C1331_=_C1345( C1331 C1345 ) \nC1331_=_C1346( C1331 C1346 ) C1331_=_C1347( C1331 C1347 ) C1331_=_C1348( C1331 C1348 ) C1331_=_C1349( C1331 C1349 ) C1331_=_C1562( C1331 C1562 ) C1331_=_C1789( C1331 C1789 ) \nC1331_=_C1791( C1331 C1791 ) C1331_=_C1798( C1331 C1798 ) C1332_=_C1333( C1332 C1333 ) C1332_=_C1335( C1332 C1335 ) C1332_=_C1336( C1332 C1336 ) C1332_=_C1337( C1332 C1337 ) \nC1332_=_C1338( C1332 C1338 ) C1332_=_C1339( C1332 C1339 ) C1332_=_C1340( C1332 C1340 ) C1332_=_C1342( C1332 C1342 ) C1332_=_C1345( C1332 C1345 ) C1332_=_C1346( C1332 C1346 ) \nC1332_=_C1347( C1332 C1347 ) C1332_=_C1348( C1332 C1348 ) C1332_=_C1349( C1332 C1349 ) C1333_=_C1335( C1333 C1335 ) C1333_=_C1336( C1333 C1336 ) C1333_=_C1337( C1333 C1337 ) \nC1333_=_C1338( C1333 C1338 ) C1333_=_C1339( C1333 C1339 ) C1333_=_C1340( C1333 C1340 ) C1333_=_C1342( C1333 C1342 ) C1333_=_C1345( C1333 C1345 ) C1333_=_C1346( C1333 C1346 ) \nC1333_=_C1347( C1333 C1347 ) C1333_=_C1348( C1333 C1348 ) C1333_=_C1349( C1333 C1349 ) C1333_=_C2365( C1333 C2365 ) C1335_=_C1336( C1335 C1336 ) C1335_=_C1337( C1335 C1337 ) \nC1335_=_C1338( C1335 C1338 ) C1335_=_C1339( C1335 C1339 ) C1335_=_C1340( C1335 C1340 ) C1335_=_C1342( C1335 C1342 ) C1335_=_C1345( C1335 C1345 ) C1335_=_C1346( C1335 C1346 ) \nC1335_=_C1347( C1335 C1347 ) C1335_=_C1348( C1335 C1348 ) C1335_=_C1349( C1335 C1349 ) C1335_=_C1380( C1335 C1380 ) C1335_=_C1425( C1335 C1425 ) C1335_=_C1789( C1335 C1789 ) \nC1335_=_C2052( C1335 C2052 ) C1335_=_C2251( C1335 C2251 ) C1335_=_C2352( C1335 C2352 ) C1335_=_C2365( C1335 C2365 ) C1335_=_C2628( C1335 C2628 ) C1335_=_C2629( C1335 C2629 ) \nC1335_=_C2631( C1335 C2631 ) C1335_=_C2632( C1335 C2632 ) C1335_=_C2633( C1335 C2633 ) C1335_=_C2635( C1335 C2635 ) C1335_=_C2636( C1335 C2636 ) C1335_=_C2637( C1335 C2637 ) \nC1335_=_C2638( C1335 C2638 ) C1335_=_C2639( C1335 C2639 ) C1335_=_C2640( C1335 C2640 ) C1336_=_C1337( C1336 C1337 ) C1336_=_C1338( C1336 C1338 ) C1336_=_C1339( C1336 C1339 ) \nC1336_=_C1340( C1336 C1340 ) C1336_=_C1342( C1336 C1342 ) C1336_=_C1345( C1336 C1345 ) C1336_=_C1346( C1336 C1346 ) C1336_=_C1347( C1336 C1347 ) C1336_=_C1348( C1336 C1348 ) \nC1336_=_C1349( C1336 C1349 ) C1336_=_C2399( C1336 C2399 ) C1336_=_C2745( C1336 C2745 ) C1336_=_C2747( C1336 C2747 ) C1336_=_C2748( C1336 C2748 ) C1337_=_C1338( C1337 C1338 ) \nC1337_=_C1339( C1337 C1339 ) C1337_=_C1340( C1337 C1340 ) C1337_=_C1342( C1337 C1342 ) C1337_=_C1345( C1337 C1345 ) C1337_=_C1346( C1337 C1346 ) C1337_=_C1347( C1337 C1347 ) \nC1337_=_C1348( C1337 C1348 ) C1337_=_C1349( C1337 C1349 ) C1337_=_C2400( C1337 C2400 ) C1337_=_C2951( C1337 C2951 ) C1337_=_C2954( C1337 C2954 ) C1337_=_C2955( C1337 C2955 ) \nC1338_=_C1339( C1338 C1339 ) C1338_=_C1340( C1338 C1340 ) C1338_=_C1342( C1338 C1342 ) C1338_=_C1345( C1338 C1345 ) C1338_=_C1346( C1338 C1346 ) C1338_=_C1347( C1338 C1347 ) \nC1338_=_C1348( C1338 C1348 ) C1338_=_C1349( C1338 C1349 ) C1338_=_C3059( C1338 C3059 ) C1339_=_C1340( C1339 C1340 ) C1339_=_C1342( C1339 C1342 ) C1339_=_C1345( C1339 C1345 ) \nC1339_=_C1346( C1339 C1346 ) C1339_=_C1347( C1339 C1347 ) C1339_=_C1348( C1339 C1348 ) C1339_=_C1349( C1339 C1349 ) C1339_=_C1386( C1339 C1386 ) C1339_=_C1791( C1339 C1791 ) \nC1339_=_C2057( C1339 C2057 ) C1339_=_C2310( C1339 C2310 ) C1339_=_C2664( C1339 C2664 ) C1339_=_C2865( C1339 C2865 ) C1339_=_C3198( C1339 C3198 ) C1339_=_C3199( C1339 C3199 ) \nC1339_=_C3200( C1339 C3200 ) C1339_=_C3201( C1339 C3201 ) C1339_=_C3202( C1339 C3202 ) C1339_=_C3204( C1339 C3204 ) C1339_=_C3205( C1339 C3205 ) C1339_=_C3206( C1339 C3206 ) \nC1339_=_C3207( C1339 C3207 ) C1339_=_C3208( C1339 C3208 ) C1340_=_C1342( C1340 C1342 ) C1340_=_C1345( C1340 C1345 ) C1340_=_C1346( C1340 C1346 ) C1340_=_C1347( C1340 C1347 ) \nC1340_=_C1348( C1340 C1348 ) C1340_=_C1349( C1340 C1349 ) C1342_=_C1345( C1342 C1345 ) C1342_=_C1346( C1342 C1346 ) C1342_=_C1347( C1342 C1347 ) C1342_=_C1348( C1342 C1348 ) \nC1342_=_C1349( C1342 C1349 ) C1342_=_C2405( C1342 C2405 ) C1345_=_C1346( C1345 C1346 ) C1345_=_C1347( C1345 C1347 ) C1345_=_C1348( C1345 C1348 ) C1345_=_C1349( C1345 C1349 ) \nC1345_=_C1645( C1345 C1645 ) C1345_=_C1752( C1345 C1752 ) C1345_=_C1798( C1345 C1798 ) C1345_=_C1887( C1345 C1887 ) C1345_=_C1904( C1345 C1904 ) C1345_=_C1989( C1345 C1989 ) \nC1345_=_C2047( C1345 C2047 ) C1345_=_C2783( C1345 C2783 ) C1345_=_C2814( C1345 C2814 ) C1345_=_C3160( C1345 C3160 ) C1345_=_C3388( C1345 C3388 ) C1345_=_C3398( C1345 C3398 ) \nC1345_=_C3795( C1345 C3795 ) C1345_=_C3879( C1345 C3879 ) C1345_=_C3880( C1345 C3880 ) C1345_=_C3881( C1345 C3881 ) C1345_=_C3882( C1345 C3882 ) C1345_=_C3883( C1345 C3883 ) \nC1345_=_C3884( C1345 C3884 ) C1346_=_C1347( C1346 C1347 ) C1346_=_C1348( C1346 C1348 ) C1346_=_C1349( C1346 C1349 ) C1346_=_C2412( C1346 C2412 ) C1346_=_C3694( C1346 C3694 ) \nC1346_=_C3839( C1346 C3839 ) C1346_=_C3843( C1346 C3843 ) C1347_=_C1348( C1347 C1348 ) C1347_=_C1349( C1347 C1349 ) C1348_=_C1349( C1348 C1349 ) C1348_=_C2414( C1348 C2414 ) \nC1348_=_C3698( C1348 C3698 ) C1348_=_C3842( C1348 C3842 ) C1348_=_C3844( C1348 C3844 ) C1349_=_C1583( C1349 C1583 ) C1349_=_C2639( C1349 C2639 ) C1349_=_C3088( C1349 C3088 ) \nC1349_=_C3207( C1349 C3207 ) C1349_=_C3846( C1349 C3846 ) C1349_=_C3883( C1349 C3883 ) C1360_=_C1361( C1360 C1361 ) C1360_=_C1635( C1360 C1635 ) C1360_=_C1919( C1360 C1919 ) \nC1360_=_C2035( C1360 C2035 ) C1360_=_C2054( C1360 C2054 ) C1360_=_C2178( C1360 C2178 ) C1360_=_C2384( C1360 C2384 ) C1360_=_C2727( C1360 C2727 ) C1360_=_C2825( C1360 C2825 ) \nC1360_=_C3058( C1360 C3058 ) C1360_=_C3059( C1360 C3059 ) C1360_=_C3060( C1360 C3060 ) C1360_=_C3061( C1360 C3061 ) C1360_=_C3062( C1360 C3062 ) C1360_=_C3063( C1360 C3063 ) \nC1360_=_C3064( C1360 C3064 ) C1360_=_C3065( C1360 C3065 ) C1360_=_C3066( C1360 C3066 ) C1360_=_C3068( C1360 C3068 ) C1360_=_C3069( C1360 C3069 ) C1360_=_C3070( C1360 C3070 ) \nC1360_=_C3071( C1360 C3071 ) C1360_=_C3072( C1360 C3072 ) C1360_=_C3073( C1360 C3073 ) C1360_=_C3074( C1360 C3074 ) C1361_=_C1552( C1361 C1552 ) C1361_=_C1636( C1361 C1636 ) \nC1361_=_C2036( C1361 C2036 ) C1361_=_C2055( C1361 C2055 ) C1361_=_C2179( C1361 C2179 ) C1361_=_C2194( C1361 C2194 ) C1361_=_C2569( C1361 C2569 ) C1361_=_C2693( C1361 C2693 ) \nC1361_=_C3075( C1361 C3075 ) C1361_=_C3076( C1361 C3076 ) C1361_=_C3077( C1361 C3077 ) C1361_=_C3078( C1361 C3078 ) C1361_=_C3079( C1361 C3079 ) C1361_=_C3080( C1361 C3080 ) \nC1361_=_C3081( C1361 C3081 ) C1361_=_C3082( C1361 C3082 ) C1361_=_C3083( C1361 C3083 ) C1361_=_C3084( C1361 C3084 ) C1361_=_C3087( C1361 C3087 ) C1361_=_C3088( C1361 C3088 ) \nC1380_=_C1386( C1380 C1386 ) C1380_=_C1425( C1380 C1425 ) C1380_=_C1789( C1380 C1789 ) C1380_=_C2052( C1380 C2052 ) C1380_=_C2251( C1380 C2251 ) C1380_=_C2352( C1380 C2352 ) \nC1380_=_C2365( C1380 C2365 ) C1380_=_C2628( C1380 C2628 ) C1380_=_C2629( C1380 C2629 ) C1380_=_C2631( C1380 C2631 ) C1380_=_C2632( C1380 C2632 ) C1380_=_C2633( C1380 C2633 ) \nC1380_=_C2635( C1380 C2635 ) C1380_=_C2636( C1380 C2636 ) C1380_=_C2637( C1380 C2637 ) C1380_=_C2638( C1380 C2638 ) C1380_=_C2639( C1380 C2639 ) C1380_=_C2640( C1380 C2640 ) \nC1386_=_C1791( C1386 C1791 ) C1386_=_C2057( C1386 C2057 ) C1386_=_C2310( C1386 C2310 ) C1386_=_C2664( C1386 C2664 ) C1386_=_C2865( C1386 C2865 ) C1386_=_C3198( C1386 C3198 ) \nC1386_=_C3199( C1386 C3199 ) C1386_=_C3200( C1386 C3200 ) C1386_=_C3201( C1386 C3201 ) C1386_=_C3202( C1386 C3202 ) C1386_=_C3204( C1386 C3204 ) C1386_=_C3205( C1386 C3205 ) \nC1386_=_C3206( C1386 C3206 ) C1386_=_C3207( C1386 C3207 ) C1386_=_C3208( C1386 C3208 ) C1425_=_C1789( C1425 C1789 ) C1425_=_C2052( C1425 C2052 ) C1425_=_C2251( C1425 C2251 ) \nC1425_=_C2352( C1425 C2352 ) C1425_=_C2365( C1425 C2365 ) C1425_=_C2628( C1425 C2628 ) C1425_=_C2629( C1425 C2629 ) C1425_=_C2631( C1425 C2631 ) C1425_=_C2632( C1425 C2632 ) \nC1425_=_C2633( C1425 C2633 ) C1425_=_C2635( C1425 C2635 ) C1425_=_C2636( C1425 C2636 ) C1425_=_C2637( C1425 C2637 ) C1425_=_C2638( C1425 C2638 ) C1425_=_C2639( C1425 C2639 ) \nC1425_=_C2640( C1425 C2640 ) C1460_=_C1461( C1460 C1461 ) C1460_=_C1708( C1460 C1708 ) C1460_=_C1902( C1460 C1902 ) C1460_=_C2098( C1460 C2098 ) C1460_=_C2315( C1460 C2315 ) \nC1460_=_C2745( C1460 C2745 ) C1460_=_C2762( C1460 C2762 ) C1460_=_C2951( C1460 C2951 ) C1460_=_C3170( C1460 C3170 ) C1460_=_C3644( C1460 C3644 ) C1460_=_C3692( C1460 C3692 ) \nC1460_=_C3693( C1460 C3693 ) C1460_=_C3694( C1460 C3694 ) C1460_=_C3695( C1460 C3695 ) C1460_=_C3696( C1460 C3696 ) C1460_=_C3697( C1460 C3697 ) C1460_=_C3698( C1460 C3698 ) \nC1460_=_C3699( C1460 C3699 ) C1461_=_C1644( C1461 C1644 ) C1461_=_C1711( C1461 C1711 ) C1461_=_C1903( C1461 C1903 ) C1461_=_C2046( C1461 C2046 ) C1461_=_C2066(</w:t>
      </w:r>
    </w:p>
    <w:p>
      <w:pPr>
        <w:pStyle w:val="PreformattedText"/>
        <w:bidi w:val="0"/>
        <w:spacing w:before="0" w:after="0"/>
        <w:jc w:val="left"/>
        <w:rPr/>
      </w:pPr>
      <w:r>
        <w:rPr/>
        <w:t xml:space="preserve"> </w:t>
      </w:r>
      <w:r>
        <w:rPr/>
        <w:t>C1461 C2066 ) \nC1461_=_C2188( C1461 C2188 ) C1461_=_C2747( C1461 C2747 ) C1461_=_C2764( C1461 C2764 ) C1461_=_C2954( C1461 C2954 ) C1461_=_C3171( C1461 C3171 ) C1461_=_C3289( C1461 C3289 ) \nC1461_=_C3449( C1461 C3449 ) C1461_=_C3583( C1461 C3583 ) C1461_=_C3647( C1461 C3647 ) C1461_=_C3787( C1461 C3787 ) C1461_=_C3839( C1461 C3839 ) C1461_=_C3840( C1461 C3840 ) \nC1461_=_C3841( C1461 C3841 ) C1461_=_C3842( C1461 C3842 ) C1552_=_C1557( C1552 C1557 ) C1552_=_C1636( C1552 C1636 ) C1552_=_C2036( C1552 C2036 ) C1552_=_C2055( C1552 C2055 ) \nC1552_=_C2179( C1552 C2179 ) C1552_=_C2194( C1552 C2194 ) C1552_=_C2569( C1552 C2569 ) C1552_=_C2693( C1552 C2693 ) C1552_=_C3075( C1552 C3075 ) C1552_=_C3076( C1552 C3076 ) \nC1552_=_C3077( C1552 C3077 ) C1552_=_C3078( C1552 C3078 ) C1552_=_C3079( C1552 C3079 ) C1552_=_C3080( C1552 C3080 ) C1552_=_C3081( C1552 C3081 ) C1552_=_C3082( C1552 C3082 ) \nC1552_=_C3083( C1552 C3083 ) C1552_=_C3084( C1552 C3084 ) C1552_=_C3087( C1552 C3087 ) C1552_=_C3088( C1552 C3088 ) C1557_=_C2202( C1557 C2202 ) C1557_=_C2318( C1557 C2318 ) \nC1557_=_C2671( C1557 C2671 ) C1557_=_C2748( C1557 C2748 ) C1557_=_C2870( C1557 C2870 ) C1557_=_C2955( C1557 C2955 ) C1557_=_C3149( C1557 C3149 ) C1557_=_C3202( C1557 C3202 ) \nC1557_=_C3346( C1557 C3346 ) C1557_=_C3439( C1557 C3439 ) C1557_=_C3515( C1557 C3515 ) C1557_=_C3702( C1557 C3702 ) C1557_=_C3843( C1557 C3843 ) C1557_=_C3844( C1557 C3844 ) \nC1557_=_C3845( C1557 C3845 ) C1557_=_C3846( C1557 C3846 ) C1562_=_C1563( C1562 C1563 ) C1562_=_C1565( C1562 C1565 ) C1562_=_C1566( C1562 C1566 ) C1562_=_C1567( C1562 C1567 ) \nC1562_=_C1568( C1562 C1568 ) C1562_=_C1570( C1562 C1570 ) C1562_=_C1571( C1562 C1571 ) C1562_=_C1572( C1562 C1572 ) C1562_=_C1573( C1562 C1573 ) C1562_=_C1574( C1562 C1574 ) \nC1562_=_C1575( C1562 C1575 ) C1562_=_C1576( C1562 C1576 ) C1562_=_C1578( C1562 C1578 ) C1562_=_C1579( C1562 C1579 ) C1562_=_C1580( C1562 C1580 ) C1562_=_C1581( C1562 C1581 ) \nC1562_=_C1582( C1562 C1582 ) C1562_=_C1583( C1562 C1583 ) C1562_=_C1789( C1562 C1789 ) C1562_=_C1791( C1562 C1791 ) C1562_=_C1798( C1562 C1798 ) C1563_=_C1565( C1563 C1565 ) \nC1563_=_C1566( C1563 C1566 ) C1563_=_C1567( C1563 C1567 ) C1563_=_C1568( C1563 C1568 ) C1563_=_C1570( C1563 C1570 ) C1563_=_C1571( C1563 C1571 ) C1563_=_C1572( C1563 C1572 ) \nC1563_=_C1573( C1563 C1573 ) C1563_=_C1574( C1563 C1574 ) C1563_=_C1575( C1563 C1575 ) C1563_=_C1576( C1563 C1576 ) C1563_=_C1578( C1563 C1578 ) C1563_=_C1579( C1563 C1579 ) \nC1563_=_C1580( C1563 C1580 ) C1563_=_C1581( C1563 C1581 ) C1563_=_C1582( C1563 C1582 ) C1563_=_C1583( C1563 C1583 ) C1563_=_C2035( C1563 C2035 ) C1563_=_C2036( C1563 C2036 ) \nC1563_=_C2046( C1563 C2046 ) C1563_=_C2047( C1563 C2047 ) C1565_=_C1566( C1565 C1566 ) C1565_=_C1567( C1565 C1567 ) C1565_=_C1568( C1565 C1568 ) C1565_=_C1570( C1565 C1570 ) \nC1565_=_C1571( C1565 C1571 ) C1565_=_C1572( C1565 C1572 ) C1565_=_C1573( C1565 C1573 ) C1565_=_C1574( C1565 C1574 ) C1565_=_C1575( C1565 C1575 ) C1565_=_C1576( C1565 C1576 ) \nC1565_=_C1578( C1565 C1578 ) C1565_=_C1579( C1565 C1579 ) C1565_=_C1580( C1565 C1580 ) C1565_=_C1581( C1565 C1581 ) C1565_=_C1582( C1565 C1582 ) C1565_=_C1583( C1565 C1583 ) \nC1566_=_C1567( C1566 C1567 ) C1566_=_C1568( C1566 C1568 ) C1566_=_C1570( C1566 C1570 ) C1566_=_C1571( C1566 C1571 ) C1566_=_C1572( C1566 C1572 ) C1566_=_C1573( C1566 C1573 ) \nC1566_=_C1574( C1566 C1574 ) C1566_=_C1575( C1566 C1575 ) C1566_=_C1576( C1566 C1576 ) C1566_=_C1578( C1566 C1578 ) C1566_=_C1579( C1566 C1579 ) C1566_=_C1580( C1566 C1580 ) \nC1566_=_C1581( C1566 C1581 ) C1566_=_C1582( C1566 C1582 ) C1566_=_C1583( C1566 C1583 ) C1567_=_C1568( C1567 C1568 ) C1567_=_C1570( C1567 C1570 ) C1567_=_C1571( C1567 C1571 ) \nC1567_=_C1572( C1567 C1572 ) C1567_=_C1573( C1567 C1573 ) C1567_=_C1574( C1567 C1574 ) C1567_=_C1575( C1567 C1575 ) C1567_=_C1576( C1567 C1576 ) C1567_=_C1578( C1567 C1578 ) \nC1567_=_C1579( C1567 C1579 ) C1567_=_C1580( C1567 C1580 ) C1567_=_C1581( C1567 C1581 ) C1567_=_C1582( C1567 C1582 ) C1567_=_C1583( C1567 C1583 ) C1567_=_C2762( C1567 C2762 ) \nC1567_=_C2764( C1567 C2764 ) C1568_=_C1570( C1568 C1570 ) C1568_=_C1571( C1568 C1571 ) C1568_=_C1572( C1568 C1572 ) C1568_=_C1573( C1568 C1573 ) C1568_=_C1574( C1568 C1574 ) \nC1568_=_C1575( C1568 C1575 ) C1568_=_C1576( C1568 C1576 ) C1568_=_C1578( C1568 C1578 ) C1568_=_C1579( C1568 C1579 ) C1568_=_C1580( C1568 C1580 ) C1568_=_C1581( C1568 C1581 ) \nC1568_=_C1582( C1568 C1582 ) C1568_=_C1583( C1568 C1583 ) C1570_=_C1571( C1570 C1571 ) C1570_=_C1572( C1570 C1572 ) C1570_=_C1573( C1570 C1573 ) C1570_=_C1574( C1570 C1574 ) \nC1570_=_C1575( C1570 C1575 ) C1570_=_C1576( C1570 C1576 ) C1570_=_C1578( C1570 C1578 ) C1570_=_C1579( C1570 C1579 ) C1570_=_C1580( C1570 C1580 ) C1570_=_C1581( C1570 C1581 ) \nC1570_=_C1582( C1570 C1582 ) C1570_=_C1583( C1570 C1583 ) C1571_=_C1572( C1571 C1572 ) C1571_=_C1573( C1571 C1573 ) C1571_=_C1574( C1571 C1574 ) C1571_=_C1575( C1571 C1575 ) \nC1571_=_C1576( C1571 C1576 ) C1571_=_C1578( C1571 C1578 ) C1571_=_C1579( C1571 C1579 ) C1571_=_C1580( C1571 C1580 ) C1571_=_C1581( C1571 C1581 ) C1571_=_C1582( C1571 C1582 ) \nC1571_=_C1583( C1571 C1583 ) C1572_=_C1573( C1572 C1573 ) C1572_=_C1574( C1572 C1574 ) C1572_=_C1575( C1572 C1575 ) C1572_=_C1576( C1572 C1576 ) C1572_=_C1578( C1572 C1578 ) \nC1572_=_C1579( C1572 C1579 ) C1572_=_C1580( C1572 C1580 ) C1572_=_C1581( C1572 C1581 ) C1572_=_C1582( C1572 C1582 ) C1572_=_C1583( C1572 C1583 ) C1573_=_C1574( C1573 C1574 ) \nC1573_=_C1575( C1573 C1575 ) C1573_=_C1576( C1573 C1576 ) C1573_=_C1578( C1573 C1578 ) C1573_=_C1579( C1573 C1579 ) C1573_=_C1580( C1573 C1580 ) C1573_=_C1581( C1573 C1581 ) \nC1573_=_C1582( C1573 C1582 ) C1573_=_C1583( C1573 C1583 ) C1574_=_C1575( C1574 C1575 ) C1574_=_C1576( C1574 C1576 ) C1574_=_C1578( C1574 C1578 ) C1574_=_C1579( C1574 C1579 ) \nC1574_=_C1580( C1574 C1580 ) C1574_=_C1581( C1574 C1581 ) C1574_=_C1582( C1574 C1582 ) C1574_=_C1583( C1574 C1583 ) C1575_=_C1576( C1575 C1576 ) C1575_=_C1578( C1575 C1578 ) \nC1575_=_C1579( C1575 C1579 ) C1575_=_C1580( C1575 C1580 ) C1575_=_C1581( C1575 C1581 ) C1575_=_C1582( C1575 C1582 ) C1575_=_C1583( C1575 C1583 ) C1576_=_C1578( C1576 C1578 ) \nC1576_=_C1579( C1576 C1579 ) C1576_=_C1580( C1576 C1580 ) C1576_=_C1581( C1576 C1581 ) C1576_=_C1582( C1576 C1582 ) C1576_=_C1583( C1576 C1583 ) C1578_=_C1579( C1578 C1579 ) \nC1578_=_C1580( C1578 C1580 ) C1578_=_C1581( C1578 C1581 ) C1578_=_C1582( C1578 C1582 ) C1578_=_C1583( C1578 C1583 ) C1579_=_C1580( C1579 C1580 ) C1579_=_C1581( C1579 C1581 ) \nC1579_=_C1582( C1579 C1582 ) C1579_=_C1583( C1579 C1583 ) C1579_=_C2411( C1579 C2411 ) C1579_=_C3693( C1579 C3693 ) C1580_=_C1581( C1580 C1581 ) C1580_=_C1582( C1580 C1582 ) \nC1580_=_C1583( C1580 C1583 ) C1581_=_C1582( C1581 C1582 ) C1581_=_C1583( C1581 C1583 ) C1582_=_C1583( C1582 C1583 ) C1582_=_C2638( C1582 C2638 ) C1582_=_C3206( C1582 C3206 ) \nC1583_=_C2639( C1583 C2639 ) C1583_=_C3088( C1583 C3088 ) C1583_=_C3207( C1583 C3207 ) C1583_=_C3846( C1583 C3846 ) C1583_=_C3883( C1583 C3883 ) C1635_=_C1636( C1635 C1636 ) \nC1635_=_C1644( C1635 C1644 ) C1635_=_C1645( C1635 C1645 ) C1635_=_C1919( C1635 C1919 ) C1635_=_C2035( C1635 C2035 ) C1635_=_C2054( C1635 C2054 ) C1635_=_C2178( C1635 C2178 ) \nC1635_=_C2384( C1635 C2384 ) C1635_=_C2727( C1635 C2727 ) C1635_=_C2825( C1635 C2825 ) C1635_=_C3058( C1635 C3058 ) C1635_=_C3059( C1635 C3059 ) C1635_=_C3060( C1635 C3060 ) \nC1635_=_C3061( C1635 C3061 ) C1635_=_C3062( C1635 C3062 ) C1635_=_C3063( C1635 C3063 ) C1635_=_C3064( C1635 C3064 ) C1635_=_C3065( C1635 C3065 ) C1635_=_C3066( C1635 C3066 ) \nC1635_=_C3068( C1635 C3068 ) C1635_=_C3069( C1635 C3069 ) C1635_=_C3070( C1635 C3070 ) C1635_=_C3071( C1635 C3071 ) C1635_=_C3072( C1635 C3072 ) C1635_=_C3073( C1635 C3073 ) \nC1635_=_C3074( C1635 C3074 ) C1636_=_C1644( C1636 C1644 ) C1636_=_C1645( C1636 C1645 ) C1636_=_C2036( C1636 C2036 ) C1636_=_C2055( C1636 C2055 ) C1636_=_C2179( C1636 C2179 ) \nC1636_=_C2194( C1636 C2194 ) C1636_=_C2569( C1636 C2569 ) C1636_=_C2693( C1636 C2693 ) C1636_=_C3075( C1636 C3075 ) C1636_=_C3076( C1636 C3076 ) C1636_=_C3077( C1636 C3077 ) \nC1636_=_C3078( C1636 C3078 ) C1636_=_C3079( C1636 C3079 ) C1636_=_C3080( C1636 C3080 ) C1636_=_C3081( C1636 C3081 ) C1636_=_C3082( C1636 C3082 ) C1636_=_C3083( C1636 C3083 ) \nC1636_=_C3084( C1636 C3084 ) C1636_=_C3087( C1636 C3087 ) C1636_=_C3088( C1636 C3088 ) C1644_=_C1645( C1644 C1645 ) C1644_=_C1711( C1644 C1711 ) C1644_=_C1903( C1644 C1903 ) \nC1644_=_C2046( C1644 C2046 ) C1644_=_C2066( C1644 C2066 ) C1644_=_C2188( C1644 C2188 ) C1644_=_C2747( C1644 C2747 ) C1644_=_C2764( C1644 C2764 ) C1644_=_C2954( C1644 C2954 ) \nC1644_=_C3171( C1644 C3171 ) C1644_=_C3289( C1644 C3289 ) C1644_=_C3449( C1644 C3449 ) C1644_=_C3583( C1644 C3583 ) C1644_=_C3647( C1644 C3647 ) C1644_=_C3787( C1644 C3787 ) \nC1644_=_C3839( C1644 C3839 ) C1644_=_C3840( C1644 C3840 ) C1644_=_C3841( C1644 C3841 ) C1644_=_C3842( C1644 C3842 ) C1645_=_C1752( C1645 C1752 ) C1645_=_C1798( C1645 C1798 ) \nC1645_=_C1887( C1645 C1887 ) C1645_=_C1904( C1645 C1904 ) C1645_=_C1989( C1645 C1989 ) C1645_=_C2047( C1645 C2047 ) C1645_=_C2783( C1645 C2783 ) C1645_=_C2814( C1645 C2814 ) \nC1645_=_C3160( C1645 C3160 ) C1645_=_C3388( C1645 C3388 ) C1645_=_C3398( C1645 C3398 ) C1645_=_C3795( C1645 C3795 ) C1645_=_C3879( C1645 C3879 ) C1645_=_C3880( C1645 C3880 ) \nC1645_=_C3881( C1645 C3881 ) C1645_=_C3882( C1645 C3882 ) C1645_=_C3883( C1645 C3883 ) C1645_=_C3884( C1645 C3884 ) C1708_=_C1711( C1708 C1711 ) C1708_=_C1902( C1708 C1902 ) \nC1708_=_C2098( C1708 C2098 ) C1708_=_C2315( C1708 C2315 ) C1708_=_C2745( C1708 C2745 ) C1708_=_C2762( C1708 C2762 ) C1708_=_C2951( C1708 C2951 ) C1708_=_C3170( C1708 C3170 ) \nC1708_=_C3644( C1708 C3644 ) C1708_=_C3692( C1708 C3692 ) C1708_=_C3693( C1708 C3693 ) C1708_=_C3694( C1708 C3694 ) C1708_=_C3695( C1708 C3695 ) C1708_=_C3696( C1708 C3696 ) \nC1708_=_C3697( C1708 C3697 )</w:t>
      </w:r>
    </w:p>
    <w:p>
      <w:pPr>
        <w:pStyle w:val="PreformattedText"/>
        <w:bidi w:val="0"/>
        <w:spacing w:before="0" w:after="0"/>
        <w:jc w:val="left"/>
        <w:rPr/>
      </w:pPr>
      <w:r>
        <w:rPr/>
        <w:t xml:space="preserve"> </w:t>
      </w:r>
      <w:r>
        <w:rPr/>
        <w:t>C1708_=_C3698( C1708 C3698 ) C1708_=_C3699( C1708 C3699 ) C1711_=_C1903( C1711 C1903 ) C1711_=_C2046( C1711 C2046 ) C1711_=_C2066( C1711 C2066 ) \nC1711_=_C2188( C1711 C2188 ) C1711_=_C2747( C1711 C2747 ) C1711_=_C2764( C1711 C2764 ) C1711_=_C2954( C1711 C2954 ) C1711_=_C3171( C1711 C3171 ) C1711_=_C3289( C1711 C3289 ) \nC1711_=_C3449( C1711 C3449 ) C1711_=_C3583( C1711 C3583 ) C1711_=_C3647( C1711 C3647 ) C1711_=_C3787( C1711 C3787 ) C1711_=_C3839( C1711 C3839 ) C1711_=_C3840( C1711 C3840 ) \nC1711_=_C3841( C1711 C3841 ) C1711_=_C3842( C1711 C3842 ) C1752_=_C1798( C1752 C1798 ) C1752_=_C1887( C1752 C1887 ) C1752_=_C1904( C1752 C1904 ) C1752_=_C1989( C1752 C1989 ) \nC1752_=_C2047( C1752 C2047 ) C1752_=_C2783( C1752 C2783 ) C1752_=_C2814( C1752 C2814 ) C1752_=_C3160( C1752 C3160 ) C1752_=_C3388( C1752 C3388 ) C1752_=_C3398( C1752 C3398 ) \nC1752_=_C3795( C1752 C3795 ) C1752_=_C3879( C1752 C3879 ) C1752_=_C3880( C1752 C3880 ) C1752_=_C3881( C1752 C3881 ) C1752_=_C3882( C1752 C3882 ) C1752_=_C3883( C1752 C3883 ) \nC1752_=_C3884( C1752 C3884 ) C1789_=_C1791( C1789 C1791 ) C1789_=_C1798( C1789 C1798 ) C1789_=_C2052( C1789 C2052 ) C1789_=_C2251( C1789 C2251 ) C1789_=_C2352( C1789 C2352 ) \nC1789_=_C2365( C1789 C2365 ) C1789_=_C2628( C1789 C2628 ) C1789_=_C2629( C1789 C2629 ) C1789_=_C2631( C1789 C2631 ) C1789_=_C2632( C1789 C2632 ) C1789_=_C2633( C1789 C2633 ) \nC1789_=_C2635( C1789 C2635 ) C1789_=_C2636( C1789 C2636 ) C1789_=_C2637( C1789 C2637 ) C1789_=_C2638( C1789 C2638 ) C1789_=_C2639( C1789 C2639 ) C1789_=_C2640( C1789 C2640 ) \nC1791_=_C1798( C1791 C1798 ) C1791_=_C2057( C1791 C2057 ) C1791_=_C2310( C1791 C2310 ) C1791_=_C2664( C1791 C2664 ) C1791_=_C2865( C1791 C2865 ) C1791_=_C3198( C1791 C3198 ) \nC1791_=_C3199( C1791 C3199 ) C1791_=_C3200( C1791 C3200 ) C1791_=_C3201( C1791 C3201 ) C1791_=_C3202( C1791 C3202 ) C1791_=_C3204( C1791 C3204 ) C1791_=_C3205( C1791 C3205 ) \nC1791_=_C3206( C1791 C3206 ) C1791_=_C3207( C1791 C3207 ) C1791_=_C3208( C1791 C3208 ) C1798_=_C1887( C1798 C1887 ) C1798_=_C1904( C1798 C1904 ) C1798_=_C1989( C1798 C1989 ) \nC1798_=_C2047( C1798 C2047 ) C1798_=_C2783( C1798 C2783 ) C1798_=_C2814( C1798 C2814 ) C1798_=_C3160( C1798 C3160 ) C1798_=_C3388( C1798 C3388 ) C1798_=_C3398( C1798 C3398 ) \nC1798_=_C3795( C1798 C3795 ) C1798_=_C3879( C1798 C3879 ) C1798_=_C3880( C1798 C3880 ) C1798_=_C3881( C1798 C3881 ) C1798_=_C3882( C1798 C3882 ) C1798_=_C3883( C1798 C3883 ) \nC1798_=_C3884( C1798 C3884 ) C1887_=_C1904( C1887 C1904 ) C1887_=_C1989( C1887 C1989 ) C1887_=_C2047( C1887 C2047 ) C1887_=_C2783( C1887 C2783 ) C1887_=_C2814( C1887 C2814 ) \nC1887_=_C3160( C1887 C3160 ) C1887_=_C3388( C1887 C3388 ) C1887_=_C3398( C1887 C3398 ) C1887_=_C3795( C1887 C3795 ) C1887_=_C3879( C1887 C3879 ) C1887_=_C3880( C1887 C3880 ) \nC1887_=_C3881( C1887 C3881 ) C1887_=_C3882( C1887 C3882 ) C1887_=_C3883( C1887 C3883 ) C1887_=_C3884( C1887 C3884 ) C1902_=_C1903( C1902 C1903 ) C1902_=_C1904( C1902 C1904 ) \nC1902_=_C2098( C1902 C2098 ) C1902_=_C2315( C1902 C2315 ) C1902_=_C2745( C1902 C2745 ) C1902_=_C2762( C1902 C2762 ) C1902_=_C2951( C1902 C2951 ) C1902_=_C3170( C1902 C3170 ) \nC1902_=_C3644( C1902 C3644 ) C1902_=_C3692( C1902 C3692 ) C1902_=_C3693( C1902 C3693 ) C1902_=_C3694( C1902 C3694 ) C1902_=_C3695( C1902 C3695 ) C1902_=_C3696( C1902 C3696 ) \nC1902_=_C3697( C1902 C3697 ) C1902_=_C3698( C1902 C3698 ) C1902_=_C3699( C1902 C3699 ) C1903_=_C1904( C1903 C1904 ) C1903_=_C2046( C1903 C2046 ) C1903_=_C2066( C1903 C2066 ) \nC1903_=_C2188( C1903 C2188 ) C1903_=_C2747( C1903 C2747 ) C1903_=_C2764( C1903 C2764 ) C1903_=_C2954( C1903 C2954 ) C1903_=_C3171( C1903 C3171 ) C1903_=_C3289( C1903 C3289 ) \nC1903_=_C3449( C1903 C3449 ) C1903_=_C3583( C1903 C3583 ) C1903_=_C3647( C1903 C3647 ) C1903_=_C3787( C1903 C3787 ) C1903_=_C3839( C1903 C3839 ) C1903_=_C3840( C1903 C3840 ) \nC1903_=_C3841( C1903 C3841 ) C1903_=_C3842( C1903 C3842 ) C1904_=_C1989( C1904 C1989 ) C1904_=_C2047( C1904 C2047 ) C1904_=_C2783( C1904 C2783 ) C1904_=_C2814( C1904 C2814 ) \nC1904_=_C3160( C1904 C3160 ) C1904_=_C3388( C1904 C3388 ) C1904_=_C3398( C1904 C3398 ) C1904_=_C3795( C1904 C3795 ) C1904_=_C3879( C1904 C3879 ) C1904_=_C3880( C1904 C3880 ) \nC1904_=_C3881( C1904 C3881 ) C1904_=_C3882( C1904 C3882 ) C1904_=_C3883( C1904 C3883 ) C1904_=_C3884( C1904 C3884 ) C1919_=_C2035( C1919 C2035 ) C1919_=_C2054( C1919 C2054 ) \nC1919_=_C2178( C1919 C2178 ) C1919_=_C2384( C1919 C2384 ) C1919_=_C2727( C1919 C2727 ) C1919_=_C2825( C1919 C2825 ) C1919_=_C3058( C1919 C3058 ) C1919_=_C3059( C1919 C3059 ) \nC1919_=_C3060( C1919 C3060 ) C1919_=_C3061( C1919 C3061 ) C1919_=_C3062( C1919 C3062 ) C1919_=_C3063( C1919 C3063 ) C1919_=_C3064( C1919 C3064 ) C1919_=_C3065( C1919 C3065 ) \nC1919_=_C3066( C1919 C3066 ) C1919_=_C3068( C1919 C3068 ) C1919_=_C3069( C1919 C3069 ) C1919_=_C3070( C1919 C3070 ) C1919_=_C3071( C1919 C3071 ) C1919_=_C3072( C1919 C3072 ) \nC1919_=_C3073( C1919 C3073 ) C1919_=_C3074( C1919 C3074 ) C1989_=_C2047( C1989 C2047 ) C1989_=_C2783( C1989 C2783 ) C1989_=_C2814( C1989 C2814 ) C1989_=_C3160( C1989 C3160 ) \nC1989_=_C3388( C1989 C3388 ) C1989_=_C3398( C1989 C3398 ) C1989_=_C3795( C1989 C3795 ) C1989_=_C3879( C1989 C3879 ) C1989_=_C3880( C1989 C3880 ) C1989_=_C3881( C1989 C3881 ) \nC1989_=_C3882( C1989 C3882 ) C1989_=_C3883( C1989 C3883 ) C1989_=_C3884( C1989 C3884 ) C2035_=_C2036( C2035 C2036 ) C2035_=_C2046( C2035 C2046 ) C2035_=_C2047( C2035 C2047 ) \nC2035_=_C2054( C2035 C2054 ) C2035_=_C2178( C2035 C2178 ) C2035_=_C2384( C2035 C2384 ) C2035_=_C2727( C2035 C2727 ) C2035_=_C2825( C2035 C2825 ) C2035_=_C3058( C2035 C3058 ) \nC2035_=_C3059( C2035 C3059 ) C2035_=_C3060( C2035 C3060 ) C2035_=_C3061( C2035 C3061 ) C2035_=_C3062( C2035 C3062 ) C2035_=_C3063( C2035 C3063 ) C2035_=_C3064( C2035 C3064 ) \nC2035_=_C3065( C2035 C3065 ) C2035_=_C3066( C2035 C3066 ) C2035_=_C3068( C2035 C3068 ) C2035_=_C3069( C2035 C3069 ) C2035_=_C3070( C2035 C3070 ) C2035_=_C3071( C2035 C3071 ) \nC2035_=_C3072( C2035 C3072 ) C2035_=_C3073( C2035 C3073 ) C2035_=_C3074( C2035 C3074 ) C2036_=_C2046( C2036 C2046 ) C2036_=_C2047( C2036 C2047 ) C2036_=_C2055( C2036 C2055 ) \nC2036_=_C2179( C2036 C2179 ) C2036_=_C2194( C2036 C2194 ) C2036_=_C2569( C2036 C2569 ) C2036_=_C2693( C2036 C2693 ) C2036_=_C3075( C2036 C3075 ) C2036_=_C3076( C2036 C3076 ) \nC2036_=_C3077( C2036 C3077 ) C2036_=_C3078( C2036 C3078 ) C2036_=_C3079( C2036 C3079 ) C2036_=_C3080( C2036 C3080 ) C2036_=_C3081( C2036 C3081 ) C2036_=_C3082( C2036 C3082 ) \nC2036_=_C3083( C2036 C3083 ) C2036_=_C3084( C2036 C3084 ) C2036_=_C3087( C2036 C3087 ) C2036_=_C3088( C2036 C3088 ) C2046_=_C2047( C2046 C2047 ) C2046_=_C2066( C2046 C2066 ) \nC2046_=_C2188( C2046 C2188 ) C2046_=_C2747( C2046 C2747 ) C2046_=_C2764( C2046 C2764 ) C2046_=_C2954( C2046 C2954 ) C2046_=_C3171( C2046 C3171 ) C2046_=_C3289( C2046 C3289 ) \nC2046_=_C3449( C2046 C3449 ) C2046_=_C3583( C2046 C3583 ) C2046_=_C3647( C2046 C3647 ) C2046_=_C3787( C2046 C3787 ) C2046_=_C3839( C2046 C3839 ) C2046_=_C3840( C2046 C3840 ) \nC2046_=_C3841( C2046 C3841 ) C2046_=_C3842( C2046 C3842 ) C2047_=_C2783( C2047 C2783 ) C2047_=_C2814( C2047 C2814 ) C2047_=_C3160( C2047 C3160 ) C2047_=_C3388( C2047 C3388 ) \nC2047_=_C3398( C2047 C3398 ) C2047_=_C3795( C2047 C3795 ) C2047_=_C3879( C2047 C3879 ) C2047_=_C3880( C2047 C3880 ) C2047_=_C3881( C2047 C3881 ) C2047_=_C3882( C2047 C3882 ) \nC2047_=_C3883( C2047 C3883 ) C2047_=_C3884( C2047 C3884 ) C2052_=_C2054( C2052 C2054 ) C2052_=_C2055( C2052 C2055 ) C2052_=_C2057( C2052 C2057 ) C2052_=_C2066( C2052 C2066 ) \nC2052_=_C2251( C2052 C2251 ) C2052_=_C2352( C2052 C2352 ) C2052_=_C2365( C2052 C2365 ) C2052_=_C2628( C2052 C2628 ) C2052_=_C2629( C2052 C2629 ) C2052_=_C2631( C2052 C2631 ) \nC2052_=_C2632( C2052 C2632 ) C2052_=_C2633( C2052 C2633 ) C2052_=_C2635( C2052 C2635 ) C2052_=_C2636( C2052 C2636 ) C2052_=_C2637( C2052 C2637 ) C2052_=_C2638( C2052 C2638 ) \nC2052_=_C2639( C2052 C2639 ) C2052_=_C2640( C2052 C2640 ) C2054_=_C2055( C2054 C2055 ) C2054_=_C2057( C2054 C2057 ) C2054_=_C2066( C2054 C2066 ) C2054_=_C2178( C2054 C2178 ) \nC2054_=_C2384( C2054 C2384 ) C2054_=_C2727( C2054 C2727 ) C2054_=_C2825( C2054 C2825 ) C2054_=_C3058( C2054 C3058 ) C2054_=_C3059( C2054 C3059 ) C2054_=_C3060( C2054 C3060 ) \nC2054_=_C3061( C2054 C3061 ) C2054_=_C3062( C2054 C3062 ) C2054_=_C3063( C2054 C3063 ) C2054_=_C3064( C2054 C3064 ) C2054_=_C3065( C2054 C3065 ) C2054_=_C3066( C2054 C3066 ) \nC2054_=_C3068( C2054 C3068 ) C2054_=_C3069( C2054 C3069 ) C2054_=_C3070( C2054 C3070 ) C2054_=_C3071( C2054 C3071 ) C2054_=_C3072( C2054 C3072 ) C2054_=_C3073( C2054 C3073 ) \nC2054_=_C3074( C2054 C3074 ) C2055_=_C2057( C2055 C2057 ) C2055_=_C2066( C2055 C2066 ) C2055_=_C2179( C2055 C2179 ) C2055_=_C2194( C2055 C2194 ) C2055_=_C2569( C2055 C2569 ) \nC2055_=_C2693( C2055 C2693 ) C2055_=_C3075( C2055 C3075 ) C2055_=_C3076( C2055 C3076 ) C2055_=_C3077( C2055 C3077 ) C2055_=_C3078( C2055 C3078 ) C2055_=_C3079( C2055 C3079 ) \nC2055_=_C3080( C2055 C3080 ) C2055_=_C3081( C2055 C3081 ) C2055_=_C3082( C2055 C3082 ) C2055_=_C3083( C2055 C3083 ) C2055_=_C3084( C2055 C3084 ) C2055_=_C3087( C2055 C3087 ) \nC2055_=_C3088( C2055 C3088 ) C2057_=_C2066( C2057 C2066 ) C2057_=_C2310( C2057 C2310 ) C2057_=_C2664( C2057 C2664 ) C2057_=_C2865( C2057 C2865 ) C2057_=_C3198( C2057 C3198 ) \nC2057_=_C3199( C2057 C3199 ) C2057_=_C3200( C2057 C3200 ) C2057_=_C3201( C2057 C3201 ) C2057_=_C3202( C2057 C3202 ) C2057_=_C3204( C2057 C3204 ) C2057_=_C3205( C2057 C3205 ) \nC2057_=_C3206( C2057 C3206 ) C2057_=_C3207( C2057 C3207 ) C2057_=_C3208( C2057 C3208 ) C2066_=_C2188( C2066 C2188 ) C2066_=_C2747( C2066 C2747 ) C2066_=_C2764( C2066 C2764 ) \nC2066_=_C2954( C2066 C2954 ) C2066_=_C3171( C2066 C3171 ) C2066_=_C3289( C2066 C3289 ) C2066_=_C3449( C2066 C3449 ) C2066_=_C3583( C2066 C3583 ) C2066_=_C3647( C2066 C3647 ) \nC2066_=_C3787( C2066 C3787 ) C2066_=_C3839( C2066 C3839 ) C2066_=_C3840(</w:t>
      </w:r>
    </w:p>
    <w:p>
      <w:pPr>
        <w:pStyle w:val="PreformattedText"/>
        <w:bidi w:val="0"/>
        <w:spacing w:before="0" w:after="0"/>
        <w:jc w:val="left"/>
        <w:rPr/>
      </w:pPr>
      <w:r>
        <w:rPr/>
        <w:t xml:space="preserve"> </w:t>
      </w:r>
      <w:r>
        <w:rPr/>
        <w:t>C2066 C3840 ) C2066_=_C3841( C2066 C3841 ) C2066_=_C3842( C2066 C3842 ) C2092_=_C2098( C2092 C2098 ) \nC2092_=_C2305( C2092 C2305 ) C2092_=_C2399( C2092 C2399 ) C2092_=_C2400( C2092 C2400 ) C2092_=_C2401( C2092 C2401 ) C2092_=_C2402( C2092 C2402 ) C2092_=_C2404( C2092 C2404 ) \nC2092_=_C2405( C2092 C2405 ) C2092_=_C2406( C2092 C2406 ) C2092_=_C2409( C2092 C2409 ) C2092_=_C2410( C2092 C2410 ) C2092_=_C2411( C2092 C2411 ) C2092_=_C2412( C2092 C2412 ) \nC2092_=_C2413( C2092 C2413 ) C2092_=_C2414( C2092 C2414 ) C2092_=_C2415( C2092 C2415 ) C2092_=_C2416( C2092 C2416 ) C2098_=_C2315( C2098 C2315 ) C2098_=_C2745( C2098 C2745 ) \nC2098_=_C2762( C2098 C2762 ) C2098_=_C2951( C2098 C2951 ) C2098_=_C3170( C2098 C3170 ) C2098_=_C3644( C2098 C3644 ) C2098_=_C3692( C2098 C3692 ) C2098_=_C3693( C2098 C3693 ) \nC2098_=_C3694( C2098 C3694 ) C2098_=_C3695( C2098 C3695 ) C2098_=_C3696( C2098 C3696 ) C2098_=_C3697( C2098 C3697 ) C2098_=_C3698( C2098 C3698 ) C2098_=_C3699( C2098 C3699 ) \nC2178_=_C2179( C2178 C2179 ) C2178_=_C2188( C2178 C2188 ) C2178_=_C2384( C2178 C2384 ) C2178_=_C2727( C2178 C2727 ) C2178_=_C2825( C2178 C2825 ) C2178_=_C3058( C2178 C3058 ) \nC2178_=_C3059( C2178 C3059 ) C2178_=_C3060( C2178 C3060 ) C2178_=_C3061( C2178 C3061 ) C2178_=_C3062( C2178 C3062 ) C2178_=_C3063( C2178 C3063 ) C2178_=_C3064( C2178 C3064 ) \nC2178_=_C3065( C2178 C3065 ) C2178_=_C3066( C2178 C3066 ) C2178_=_C3068( C2178 C3068 ) C2178_=_C3069( C2178 C3069 ) C2178_=_C3070( C2178 C3070 ) C2178_=_C3071( C2178 C3071 ) \nC2178_=_C3072( C2178 C3072 ) C2178_=_C3073( C2178 C3073 ) C2178_=_C3074( C2178 C3074 ) C2179_=_C2188( C2179 C2188 ) C2179_=_C2194( C2179 C2194 ) C2179_=_C2569( C2179 C2569 ) \nC2179_=_C2693( C2179 C2693 ) C2179_=_C3075( C2179 C3075 ) C2179_=_C3076( C2179 C3076 ) C2179_=_C3077( C2179 C3077 ) C2179_=_C3078( C2179 C3078 ) C2179_=_C3079( C2179 C3079 ) \nC2179_=_C3080( C2179 C3080 ) C2179_=_C3081( C2179 C3081 ) C2179_=_C3082( C2179 C3082 ) C2179_=_C3083( C2179 C3083 ) C2179_=_C3084( C2179 C3084 ) C2179_=_C3087( C2179 C3087 ) \nC2179_=_C3088( C2179 C3088 ) C2188_=_C2747( C2188 C2747 ) C2188_=_C2764( C2188 C2764 ) C2188_=_C2954( C2188 C2954 ) C2188_=_C3171( C2188 C3171 ) C2188_=_C3289( C2188 C3289 ) \nC2188_=_C3449( C2188 C3449 ) C2188_=_C3583( C2188 C3583 ) C2188_=_C3647( C2188 C3647 ) C2188_=_C3787( C2188 C3787 ) C2188_=_C3839( C2188 C3839 ) C2188_=_C3840( C2188 C3840 ) \nC2188_=_C3841( C2188 C3841 ) C2188_=_C3842( C2188 C3842 ) C2194_=_C2202( C2194 C2202 ) C2194_=_C2569( C2194 C2569 ) C2194_=_C2693( C2194 C2693 ) C2194_=_C3075( C2194 C3075 ) \nC2194_=_C3076( C2194 C3076 ) C2194_=_C3077( C2194 C3077 ) C2194_=_C3078( C2194 C3078 ) C2194_=_C3079( C2194 C3079 ) C2194_=_C3080( C2194 C3080 ) C2194_=_C3081( C2194 C3081 ) \nC2194_=_C3082( C2194 C3082 ) C2194_=_C3083( C2194 C3083 ) C2194_=_C3084( C2194 C3084 ) C2194_=_C3087( C2194 C3087 ) C2194_=_C3088( C2194 C3088 ) C2202_=_C2318( C2202 C2318 ) \nC2202_=_C2671( C2202 C2671 ) C2202_=_C2748( C2202 C2748 ) C2202_=_C2870( C2202 C2870 ) C2202_=_C2955( C2202 C2955 ) C2202_=_C3149( C2202 C3149 ) C2202_=_C3202( C2202 C3202 ) \nC2202_=_C3346( C2202 C3346 ) C2202_=_C3439( C2202 C3439 ) C2202_=_C3515( C2202 C3515 ) C2202_=_C3702( C2202 C3702 ) C2202_=_C3843( C2202 C3843 ) C2202_=_C3844( C2202 C3844 ) \nC2202_=_C3845( C2202 C3845 ) C2202_=_C3846( C2202 C3846 ) C2251_=_C2352( C2251 C2352 ) C2251_=_C2365( C2251 C2365 ) C2251_=_C2628( C2251 C2628 ) C2251_=_C2629( C2251 C2629 ) \nC2251_=_C2631( C2251 C2631 ) C2251_=_C2632( C2251 C2632 ) C2251_=_C2633( C2251 C2633 ) C2251_=_C2635( C2251 C2635 ) C2251_=_C2636( C2251 C2636 ) C2251_=_C2637( C2251 C2637 ) \nC2251_=_C2638( C2251 C2638 ) C2251_=_C2639( C2251 C2639 ) C2251_=_C2640( C2251 C2640 ) C2305_=_C2310( C2305 C2310 ) C2305_=_C2315( C2305 C2315 ) C2305_=_C2318( C2305 C2318 ) \nC2305_=_C2399( C2305 C2399 ) C2305_=_C2400( C2305 C2400 ) C2305_=_C2401( C2305 C2401 ) C2305_=_C2402( C2305 C2402 ) C2305_=_C2404( C2305 C2404 ) C2305_=_C2405( C2305 C2405 ) \nC2305_=_C2406( C2305 C2406 ) C2305_=_C2409( C2305 C2409 ) C2305_=_C2410( C2305 C2410 ) C2305_=_C2411( C2305 C2411 ) C2305_=_C2412( C2305 C2412 ) C2305_=_C2413( C2305 C2413 ) \nC2305_=_C2414( C2305 C2414 ) C2305_=_C2415( C2305 C2415 ) C2305_=_C2416( C2305 C2416 ) C2310_=_C2315( C2310 C2315 ) C2310_=_C2318( C2310 C2318 ) C2310_=_C2664( C2310 C2664 ) \nC2310_=_C2865( C2310 C2865 ) C2310_=_C3198( C2310 C3198 ) C2310_=_C3199( C2310 C3199 ) C2310_=_C3200( C2310 C3200 ) C2310_=_C3201( C2310 C3201 ) C2310_=_C3202( C2310 C3202 ) \nC2310_=_C3204( C2310 C3204 ) C2310_=_C3205( C2310 C3205 ) C2310_=_C3206( C2310 C3206 ) C2310_=_C3207( C2310 C3207 ) C2310_=_C3208( C2310 C3208 ) C2315_=_C2318( C2315 C2318 ) \nC2315_=_C2745( C2315 C2745 ) C2315_=_C2762( C2315 C2762 ) C2315_=_C2951( C2315 C2951 ) C2315_=_C3170( C2315 C3170 ) C2315_=_C3644( C2315 C3644 ) C2315_=_C3692( C2315 C3692 ) \nC2315_=_C3693( C2315 C3693 ) C2315_=_C3694( C2315 C3694 ) C2315_=_C3695( C2315 C3695 ) C2315_=_C3696( C2315 C3696 ) C2315_=_C3697( C2315 C3697 ) C2315_=_C3698( C2315 C3698 ) \nC2315_=_C3699( C2315 C3699 ) C2318_=_C2671( C2318 C2671 ) C2318_=_C2748( C2318 C2748 ) C2318_=_C2870( C2318 C2870 ) C2318_=_C2955( C2318 C2955 ) C2318_=_C3149( C2318 C3149 ) \nC2318_=_C3202( C2318 C3202 ) C2318_=_C3346( C2318 C3346 ) C2318_=_C3439( C2318 C3439 ) C2318_=_C3515( C2318 C3515 ) C2318_=_C3702( C2318 C3702 ) C2318_=_C3843( C2318 C3843 ) \nC2318_=_C3844( C2318 C3844 ) C2318_=_C3845( C2318 C3845 ) C2318_=_C3846( C2318 C3846 ) C2352_=_C2365( C2352 C2365 ) C2352_=_C2628( C2352 C2628 ) C2352_=_C2629( C2352 C2629 ) \nC2352_=_C2631( C2352 C2631 ) C2352_=_C2632( C2352 C2632 ) C2352_=_C2633( C2352 C2633 ) C2352_=_C2635( C2352 C2635 ) C2352_=_C2636( C2352 C2636 ) C2352_=_C2637( C2352 C2637 ) \nC2352_=_C2638( C2352 C2638 ) C2352_=_C2639( C2352 C2639 ) C2352_=_C2640( C2352 C2640 ) C2365_=_C2628( C2365 C2628 ) C2365_=_C2629( C2365 C2629 ) C2365_=_C2631( C2365 C2631 ) \nC2365_=_C2632( C2365 C2632 ) C2365_=_C2633( C2365 C2633 ) C2365_=_C2635( C2365 C2635 ) C2365_=_C2636( C2365 C2636 ) C2365_=_C2637( C2365 C2637 ) C2365_=_C2638( C2365 C2638 ) \nC2365_=_C2639( C2365 C2639 ) C2365_=_C2640( C2365 C2640 ) C2384_=_C2727( C2384 C2727 ) C2384_=_C2825( C2384 C2825 ) C2384_=_C3058( C2384 C3058 ) C2384_=_C3059( C2384 C3059 ) \nC2384_=_C3060( C2384 C3060 ) C2384_=_C3061( C2384 C3061 ) C2384_=_C3062( C2384 C3062 ) C2384_=_C3063( C2384 C3063 ) C2384_=_C3064( C2384 C3064 ) C2384_=_C3065( C2384 C3065 ) \nC2384_=_C3066( C2384 C3066 ) C2384_=_C3068( C2384 C3068 ) C2384_=_C3069( C2384 C3069 ) C2384_=_C3070( C2384 C3070 ) C2384_=_C3071( C2384 C3071 ) C2384_=_C3072( C2384 C3072 ) \nC2384_=_C3073( C2384 C3073 ) C2384_=_C3074( C2384 C3074 ) C2399_=_C2400( C2399 C2400 ) C2399_=_C2401( C2399 C2401 ) C2399_=_C2402( C2399 C2402 ) C2399_=_C2404( C2399 C2404 ) \nC2399_=_C2405( C2399 C2405 ) C2399_=_C2406( C2399 C2406 ) C2399_=_C2409( C2399 C2409 ) C2399_=_C2410( C2399 C2410 ) C2399_=_C2411( C2399 C2411 ) C2399_=_C2412( C2399 C2412 ) \nC2399_=_C2413( C2399 C2413 ) C2399_=_C2414( C2399 C2414 ) C2399_=_C2415( C2399 C2415 ) C2399_=_C2416( C2399 C2416 ) C2399_=_C2745( C2399 C2745 ) C2399_=_C2747( C2399 C2747 ) \nC2399_=_C2748( C2399 C2748 ) C2400_=_C2401( C2400 C2401 ) C2400_=_C2402( C2400 C2402 ) C2400_=_C2404( C2400 C2404 ) C2400_=_C2405( C2400 C2405 ) C2400_=_C2406( C2400 C2406 ) \nC2400_=_C2409( C2400 C2409 ) C2400_=_C2410( C2400 C2410 ) C2400_=_C2411( C2400 C2411 ) C2400_=_C2412( C2400 C2412 ) C2400_=_C2413( C2400 C2413 ) C2400_=_C2414( C2400 C2414 ) \nC2400_=_C2415( C2400 C2415 ) C2400_=_C2416( C2400 C2416 ) C2400_=_C2951( C2400 C2951 ) C2400_=_C2954( C2400 C2954 ) C2400_=_C2955( C2400 C2955 ) C2401_=_C2402( C2401 C2402 ) \nC2401_=_C2404( C2401 C2404 ) C2401_=_C2405( C2401 C2405 ) C2401_=_C2406( C2401 C2406 ) C2401_=_C2409( C2401 C2409 ) C2401_=_C2410( C2401 C2410 ) C2401_=_C2411( C2401 C2411 ) \nC2401_=_C2412( C2401 C2412 ) C2401_=_C2413( C2401 C2413 ) C2401_=_C2414( C2401 C2414 ) C2401_=_C2415( C2401 C2415 ) C2401_=_C2416( C2401 C2416 ) C2402_=_C2404( C2402 C2404 ) \nC2402_=_C2405( C2402 C2405 ) C2402_=_C2406( C2402 C2406 ) C2402_=_C2409( C2402 C2409 ) C2402_=_C2410( C2402 C2410 ) C2402_=_C2411( C2402 C2411 ) C2402_=_C2412( C2402 C2412 ) \nC2402_=_C2413( C2402 C2413 ) C2402_=_C2414( C2402 C2414 ) C2402_=_C2415( C2402 C2415 ) C2402_=_C2416( C2402 C2416 ) C2402_=_C3065( C2402 C3065 ) C2402_=_C3082( C2402 C3082 ) \nC2402_=_C3583( C2402 C3583 ) C2404_=_C2405( C2404 C2405 ) C2404_=_C2406( C2404 C2406 ) C2404_=_C2409( C2404 C2409 ) C2404_=_C2410( C2404 C2410 ) C2404_=_C2411( C2404 C2411 ) \nC2404_=_C2412( C2404 C2412 ) C2404_=_C2413( C2404 C2413 ) C2404_=_C2414( C2404 C2414 ) C2404_=_C2415( C2404 C2415 ) C2404_=_C2416( C2404 C2416 ) C2404_=_C3201( C2404 C3201 ) \nC2404_=_C3702( C2404 C3702 ) C2405_=_C2406( C2405 C2406 ) C2405_=_C2409( C2405 C2409 ) C2405_=_C2410( C2405 C2410 ) C2405_=_C2411( C2405 C2411 ) C2405_=_C2412( C2405 C2412 ) \nC2405_=_C2413( C2405 C2413 ) C2405_=_C2414( C2405 C2414 ) C2405_=_C2415( C2405 C2415 ) C2405_=_C2416( C2405 C2416 ) C2406_=_C2409( C2406 C2409 ) C2406_=_C2410( C2406 C2410 ) \nC2406_=_C2411( C2406 C2411 ) C2406_=_C2412( C2406 C2412 ) C2406_=_C2413( C2406 C2413 ) C2406_=_C2414( C2406 C2414 ) C2406_=_C2415( C2406 C2415 ) C2406_=_C2416( C2406 C2416 ) \nC2409_=_C2410( C2409 C2410 ) C2409_=_C2411( C2409 C2411 ) C2409_=_C2412( C2409 C2412 ) C2409_=_C2413( C2409 C2413 ) C2409_=_C2414( C2409 C2414 ) C2409_=_C2415( C2409 C2415 ) \nC2409_=_C2416( C2409 C2416 ) C2409_=_C3692( C2409 C3692 ) C2410_=_C2411( C2410 C2411 ) C2410_=_C2412( C2410 C2412 ) C2410_=_C2413( C2410 C2413 ) C2410_=_C2414( C2410 C2414 ) \nC2410_=_C2415( C2410 C2415 ) C2410_=_C2416( C2410 C2416 ) C2411_=_C2412( C2411 C2412 ) C2411_=_C2413( C2411 C2413 ) C2411_=_C2414( C2411 C2414 ) C2411_=_C2415( C2411 C2415 ) \nC2411_=_C2416( C2411 C2416 ) C2411_=_C3693( C2411 C3693 ) C2412_=_C2413( C2412 C2413 ) C2412_=_C2414( C2412 C2414 ) C2412_=_C2415(</w:t>
      </w:r>
    </w:p>
    <w:p>
      <w:pPr>
        <w:pStyle w:val="PreformattedText"/>
        <w:bidi w:val="0"/>
        <w:spacing w:before="0" w:after="0"/>
        <w:jc w:val="left"/>
        <w:rPr/>
      </w:pPr>
      <w:r>
        <w:rPr/>
        <w:t xml:space="preserve"> </w:t>
      </w:r>
      <w:r>
        <w:rPr/>
        <w:t>C2412 C2415 ) C2412_=_C2416( C2412 C2416 ) \nC2412_=_C3694( C2412 C3694 ) C2412_=_C3839( C2412 C3839 ) C2412_=_C3843( C2412 C3843 ) C2413_=_C2414( C2413 C2414 ) C2413_=_C2415( C2413 C2415 ) C2413_=_C2416( C2413 C2416 ) \nC2413_=_C3696( C2413 C3696 ) C2414_=_C2415( C2414 C2415 ) C2414_=_C2416( C2414 C2416 ) C2414_=_C3698( C2414 C3698 ) C2414_=_C3842( C2414 C3842 ) C2414_=_C3844( C2414 C3844 ) \nC2415_=_C2416( C2415 C2416 ) C2415_=_C3699( C2415 C3699 ) C2569_=_C2693( C2569 C2693 ) C2569_=_C3075( C2569 C3075 ) C2569_=_C3076( C2569 C3076 ) C2569_=_C3077( C2569 C3077 ) \nC2569_=_C3078( C2569 C3078 ) C2569_=_C3079( C2569 C3079 ) C2569_=_C3080( C2569 C3080 ) C2569_=_C3081( C2569 C3081 ) C2569_=_C3082( C2569 C3082 ) C2569_=_C3083( C2569 C3083 ) \nC2569_=_C3084( C2569 C3084 ) C2569_=_C3087( C2569 C3087 ) C2569_=_C3088( C2569 C3088 ) C2628_=_C2629( C2628 C2629 ) C2628_=_C2631( C2628 C2631 ) C2628_=_C2632( C2628 C2632 ) \nC2628_=_C2633( C2628 C2633 ) C2628_=_C2635( C2628 C2635 ) C2628_=_C2636( C2628 C2636 ) C2628_=_C2637( C2628 C2637 ) C2628_=_C2638( C2628 C2638 ) C2628_=_C2639( C2628 C2639 ) \nC2628_=_C2640( C2628 C2640 ) C2628_=_C2825( C2628 C2825 ) C2629_=_C2631( C2629 C2631 ) C2629_=_C2632( C2629 C2632 ) C2629_=_C2633( C2629 C2633 ) C2629_=_C2635( C2629 C2635 ) \nC2629_=_C2636( C2629 C2636 ) C2629_=_C2637( C2629 C2637 ) C2629_=_C2638( C2629 C2638 ) C2629_=_C2639( C2629 C2639 ) C2629_=_C2640( C2629 C2640 ) C2631_=_C2632( C2631 C2632 ) \nC2631_=_C2633( C2631 C2633 ) C2631_=_C2635( C2631 C2635 ) C2631_=_C2636( C2631 C2636 ) C2631_=_C2637( C2631 C2637 ) C2631_=_C2638( C2631 C2638 ) C2631_=_C2639( C2631 C2639 ) \nC2631_=_C2640( C2631 C2640 ) C2631_=_C3064( C2631 C3064 ) C2631_=_C3200( C2631 C3200 ) C2632_=_C2633( C2632 C2633 ) C2632_=_C2635( C2632 C2635 ) C2632_=_C2636( C2632 C2636 ) \nC2632_=_C2637( C2632 C2637 ) C2632_=_C2638( C2632 C2638 ) C2632_=_C2639( C2632 C2639 ) C2632_=_C2640( C2632 C2640 ) C2633_=_C2635( C2633 C2635 ) C2633_=_C2636( C2633 C2636 ) \nC2633_=_C2637( C2633 C2637 ) C2633_=_C2638( C2633 C2638 ) C2633_=_C2639( C2633 C2639 ) C2633_=_C2640( C2633 C2640 ) C2635_=_C2636( C2635 C2636 ) C2635_=_C2637( C2635 C2637 ) \nC2635_=_C2638( C2635 C2638 ) C2635_=_C2639( C2635 C2639 ) C2635_=_C2640( C2635 C2640 ) C2636_=_C2637( C2636 C2637 ) C2636_=_C2638( C2636 C2638 ) C2636_=_C2639( C2636 C2639 ) \nC2636_=_C2640( C2636 C2640 ) C2636_=_C3204( C2636 C3204 ) C2637_=_C2638( C2637 C2638 ) C2637_=_C2639( C2637 C2639 ) C2637_=_C2640( C2637 C2640 ) C2638_=_C2639( C2638 C2639 ) \nC2638_=_C2640( C2638 C2640 ) C2638_=_C3206( C2638 C3206 ) C2639_=_C2640( C2639 C2640 ) C2639_=_C3088( C2639 C3088 ) C2639_=_C3207( C2639 C3207 ) C2639_=_C3846( C2639 C3846 ) \nC2639_=_C3883( C2639 C3883 ) C2640_=_C3208( C2640 C3208 ) C2664_=_C2671( C2664 C2671 ) C2664_=_C2865( C2664 C2865 ) C2664_=_C3198( C2664 C3198 ) C2664_=_C3199( C2664 C3199 ) \nC2664_=_C3200( C2664 C3200 ) C2664_=_C3201( C2664 C3201 ) C2664_=_C3202( C2664 C3202 ) C2664_=_C3204( C2664 C3204 ) C2664_=_C3205( C2664 C3205 ) C2664_=_C3206( C2664 C3206 ) \nC2664_=_C3207( C2664 C3207 ) C2664_=_C3208( C2664 C3208 ) C2671_=_C2748( C2671 C2748 ) C2671_=_C2870( C2671 C2870 ) C2671_=_C2955( C2671 C2955 ) C2671_=_C3149( C2671 C3149 ) \nC2671_=_C3202( C2671 C3202 ) C2671_=_C3346( C2671 C3346 ) C2671_=_C3439( C2671 C3439 ) C2671_=_C3515( C2671 C3515 ) C2671_=_C3702( C2671 C3702 ) C2671_=_C3843( C2671 C3843 ) \nC2671_=_C3844( C2671 C3844 ) C2671_=_C3845( C2671 C3845 ) C2671_=_C3846( C2671 C3846 ) C2693_=_C3075( C2693 C3075 ) C2693_=_C3076( C2693 C3076 ) C2693_=_C3077( C2693 C3077 ) \nC2693_=_C3078( C2693 C3078 ) C2693_=_C3079( C2693 C3079 ) C2693_=_C3080( C2693 C3080 ) C2693_=_C3081( C2693 C3081 ) C2693_=_C3082( C2693 C3082 ) C2693_=_C3083( C2693 C3083 ) \nC2693_=_C3084( C2693 C3084 ) C2693_=_C3087( C2693 C3087 ) C2693_=_C3088( C2693 C3088 ) C2727_=_C2825( C2727 C2825 ) C2727_=_C3058( C2727 C3058 ) C2727_=_C3059( C2727 C3059 ) \nC2727_=_C3060( C2727 C3060 ) C2727_=_C3061( C2727 C3061 ) C2727_=_C3062( C2727 C3062 ) C2727_=_C3063( C2727 C3063 ) C2727_=_C3064( C2727 C3064 ) C2727_=_C3065( C2727 C3065 ) \nC2727_=_C3066( C2727 C3066 ) C2727_=_C3068( C2727 C3068 ) C2727_=_C3069( C2727 C3069 ) C2727_=_C3070( C2727 C3070 ) C2727_=_C3071( C2727 C3071 ) C2727_=_C3072( C2727 C3072 ) \nC2727_=_C3073( C2727 C3073 ) C2727_=_C3074( C2727 C3074 ) C2745_=_C2747( C2745 C2747 ) C2745_=_C2748( C2745 C2748 ) C2745_=_C2762( C2745 C2762 ) C2745_=_C2951( C2745 C2951 ) \nC2745_=_C3170( C2745 C3170 ) C2745_=_C3644( C2745 C3644 ) C2745_=_C3692( C2745 C3692 ) C2745_=_C3693( C2745 C3693 ) C2745_=_C3694( C2745 C3694 ) C2745_=_C3695( C2745 C3695 ) \nC2745_=_C3696( C2745 C3696 ) C2745_=_C3697( C2745 C3697 ) C2745_=_C3698( C2745 C3698 ) C2745_=_C3699( C2745 C3699 ) C2747_=_C2748( C2747 C2748 ) C2747_=_C2764( C2747 C2764 ) \nC2747_=_C2954( C2747 C2954 ) C2747_=_C3171( C2747 C3171 ) C2747_=_C3289( C2747 C3289 ) C2747_=_C3449( C2747 C3449 ) C2747_=_C3583( C2747 C3583 ) C2747_=_C3647( C2747 C3647 ) \nC2747_=_C3787( C2747 C3787 ) C2747_=_C3839( C2747 C3839 ) C2747_=_C3840( C2747 C3840 ) C2747_=_C3841( C2747 C3841 ) C2747_=_C3842( C2747 C3842 ) C2748_=_C2870( C2748 C2870 ) \nC2748_=_C2955( C2748 C2955 ) C2748_=_C3149( C2748 C3149 ) C2748_=_C3202( C2748 C3202 ) C2748_=_C3346( C2748 C3346 ) C2748_=_C3439( C2748 C3439 ) C2748_=_C3515( C2748 C3515 ) \nC2748_=_C3702( C2748 C3702 ) C2748_=_C3843( C2748 C3843 ) C2748_=_C3844( C2748 C3844 ) C2748_=_C3845( C2748 C3845 ) C2748_=_C3846( C2748 C3846 ) C2762_=_C2764( C2762 C2764 ) \nC2762_=_C2951( C2762 C2951 ) C2762_=_C3170( C2762 C3170 ) C2762_=_C3644( C2762 C3644 ) C2762_=_C3692( C2762 C3692 ) C2762_=_C3693( C2762 C3693 ) C2762_=_C3694( C2762 C3694 ) \nC2762_=_C3695( C2762 C3695 ) C2762_=_C3696( C2762 C3696 ) C2762_=_C3697( C2762 C3697 ) C2762_=_C3698( C2762 C3698 ) C2762_=_C3699( C2762 C3699 ) C2764_=_C2954( C2764 C2954 ) \nC2764_=_C3171( C2764 C3171 ) C2764_=_C3289( C2764 C3289 ) C2764_=_C3449( C2764 C3449 ) C2764_=_C3583( C2764 C3583 ) C2764_=_C3647( C2764 C3647 ) C2764_=_C3787( C2764 C3787 ) \nC2764_=_C3839( C2764 C3839 ) C2764_=_C3840( C2764 C3840 ) C2764_=_C3841( C2764 C3841 ) C2764_=_C3842( C2764 C3842 ) C2783_=_C2814( C2783 C2814 ) C2783_=_C3160( C2783 C3160 ) \nC2783_=_C3388( C2783 C3388 ) C2783_=_C3398( C2783 C3398 ) C2783_=_C3795( C2783 C3795 ) C2783_=_C3879( C2783 C3879 ) C2783_=_C3880( C2783 C3880 ) C2783_=_C3881( C2783 C3881 ) \nC2783_=_C3882( C2783 C3882 ) C2783_=_C3883( C2783 C3883 ) C2783_=_C3884( C2783 C3884 ) C2814_=_C3160( C2814 C3160 ) C2814_=_C3388( C2814 C3388 ) C2814_=_C3398( C2814 C3398 ) \nC2814_=_C3795( C2814 C3795 ) C2814_=_C3879( C2814 C3879 ) C2814_=_C3880( C2814 C3880 ) C2814_=_C3881( C2814 C3881 ) C2814_=_C3882( C2814 C3882 ) C2814_=_C3883( C2814 C3883 ) \nC2814_=_C3884( C2814 C3884 ) C2825_=_C3058( C2825 C3058 ) C2825_=_C3059( C2825 C3059 ) C2825_=_C3060( C2825 C3060 ) C2825_=_C3061( C2825 C3061 ) C2825_=_C3062( C2825 C3062 ) \nC2825_=_C3063( C2825 C3063 ) C2825_=_C3064( C2825 C3064 ) C2825_=_C3065( C2825 C3065 ) C2825_=_C3066( C2825 C3066 ) C2825_=_C3068( C2825 C3068 ) C2825_=_C3069( C2825 C3069 ) \nC2825_=_C3070( C2825 C3070 ) C2825_=_C3071( C2825 C3071 ) C2825_=_C3072( C2825 C3072 ) C2825_=_C3073( C2825 C3073 ) C2825_=_C3074( C2825 C3074 ) C2865_=_C2870( C2865 C2870 ) \nC2865_=_C3198( C2865 C3198 ) C2865_=_C3199( C2865 C3199 ) C2865_=_C3200( C2865 C3200 ) C2865_=_C3201( C2865 C3201 ) C2865_=_C3202( C2865 C3202 ) C2865_=_C3204( C2865 C3204 ) \nC2865_=_C3205( C2865 C3205 ) C2865_=_C3206( C2865 C3206 ) C2865_=_C3207( C2865 C3207 ) C2865_=_C3208( C2865 C3208 ) C2870_=_C2955( C2870 C2955 ) C2870_=_C3149( C2870 C3149 ) \nC2870_=_C3202( C2870 C3202 ) C2870_=_C3346( C2870 C3346 ) C2870_=_C3439( C2870 C3439 ) C2870_=_C3515( C2870 C3515 ) C2870_=_C3702( C2870 C3702 ) C2870_=_C3843( C2870 C3843 ) \nC2870_=_C3844( C2870 C3844 ) C2870_=_C3845( C2870 C3845 ) C2870_=_C3846( C2870 C3846 ) C2951_=_C2954( C2951 C2954 ) C2951_=_C2955( C2951 C2955 ) C2951_=_C3170( C2951 C3170 ) \nC2951_=_C3644( C2951 C3644 ) C2951_=_C3692( C2951 C3692 ) C2951_=_C3693( C2951 C3693 ) C2951_=_C3694( C2951 C3694 ) C2951_=_C3695( C2951 C3695 ) C2951_=_C3696( C2951 C3696 ) \nC2951_=_C3697( C2951 C3697 ) C2951_=_C3698( C2951 C3698 ) C2951_=_C3699( C2951 C3699 ) C2954_=_C2955( C2954 C2955 ) C2954_=_C3171( C2954 C3171 ) C2954_=_C3289( C2954 C3289 ) \nC2954_=_C3449( C2954 C3449 ) C2954_=_C3583( C2954 C3583 ) C2954_=_C3647( C2954 C3647 ) C2954_=_C3787( C2954 C3787 ) C2954_=_C3839( C2954 C3839 ) C2954_=_C3840( C2954 C3840 ) \nC2954_=_C3841( C2954 C3841 ) C2954_=_C3842( C2954 C3842 ) C2955_=_C3149( C2955 C3149 ) C2955_=_C3202( C2955 C3202 ) C2955_=_C3346( C2955 C3346 ) C2955_=_C3439( C2955 C3439 ) \nC2955_=_C3515( C2955 C3515 ) C2955_=_C3702( C2955 C3702 ) C2955_=_C3843( C2955 C3843 ) C2955_=_C3844( C2955 C3844 ) C2955_=_C3845( C2955 C3845 ) C2955_=_C3846( C2955 C3846 ) \nC3058_=_C3059( C3058 C3059 ) C3058_=_C3060( C3058 C3060 ) C3058_=_C3061( C3058 C3061 ) C3058_=_C3062( C3058 C3062 ) C3058_=_C3063( C3058 C3063 ) C3058_=_C3064( C3058 C3064 ) \nC3058_=_C3065( C3058 C3065 ) C3058_=_C3066( C3058 C3066 ) C3058_=_C3068( C3058 C3068 ) C3058_=_C3069( C3058 C3069 ) C3058_=_C3070( C3058 C3070 ) C3058_=_C3071( C3058 C3071 ) \nC3058_=_C3072( C3058 C3072 ) C3058_=_C3073( C3058 C3073 ) C3058_=_C3074( C3058 C3074 ) C3059_=_C3060( C3059 C3060 ) C3059_=_C3061( C3059 C3061 ) C3059_=_C3062( C3059 C3062 ) \nC3059_=_C3063( C3059 C3063 ) C3059_=_C3064( C3059 C3064 ) C3059_=_C3065( C3059 C3065 ) C3059_=_C3066( C3059 C3066 ) C3059_=_C3068( C3059 C3068 ) C3059_=_C3069( C3059 C3069 ) \nC3059_=_C3070( C3059 C3070 ) C3059_=_C3071( C3059 C3071 ) C3059_=_C3072( C3059 C3072 ) C3059_=_C3073( C3059 C3073 ) C3059_=_C3074( C3059 C3074 ) C3060_=_C3061( C3060 C3061 ) \nC3060_=_C3062( C3060 C3062 ) C3060_=_C3063( C3060 C3063 ) C3060_=_C3064( C3060 C3064 ) C3060_=_C3065( C3060 C3065 ) C3060_=_C3066( C3060 C3066 ) C3060_=_C3068( C3060 C3068 ) \nC3060_=_C3069(</w:t>
      </w:r>
    </w:p>
    <w:p>
      <w:pPr>
        <w:pStyle w:val="PreformattedText"/>
        <w:bidi w:val="0"/>
        <w:spacing w:before="0" w:after="0"/>
        <w:jc w:val="left"/>
        <w:rPr/>
      </w:pPr>
      <w:r>
        <w:rPr/>
        <w:t xml:space="preserve"> </w:t>
      </w:r>
      <w:r>
        <w:rPr/>
        <w:t>C3060 C3069 ) C3060_=_C3070( C3060 C3070 ) C3060_=_C3071( C3060 C3071 ) C3060_=_C3072( C3060 C3072 ) C3060_=_C3073( C3060 C3073 ) C3060_=_C3074( C3060 C3074 ) \nC3061_=_C3062( C3061 C3062 ) C3061_=_C3063( C3061 C3063 ) C3061_=_C3064( C3061 C3064 ) C3061_=_C3065( C3061 C3065 ) C3061_=_C3066( C3061 C3066 ) C3061_=_C3068( C3061 C3068 ) \nC3061_=_C3069( C3061 C3069 ) C3061_=_C3070( C3061 C3070 ) C3061_=_C3071( C3061 C3071 ) C3061_=_C3072( C3061 C3072 ) C3061_=_C3073( C3061 C3073 ) C3061_=_C3074( C3061 C3074 ) \nC3061_=_C3077( C3061 C3077 ) C3061_=_C3289( C3061 C3289 ) C3062_=_C3063( C3062 C3063 ) C3062_=_C3064( C3062 C3064 ) C3062_=_C3065( C3062 C3065 ) C3062_=_C3066( C3062 C3066 ) \nC3062_=_C3068( C3062 C3068 ) C3062_=_C3069( C3062 C3069 ) C3062_=_C3070( C3062 C3070 ) C3062_=_C3071( C3062 C3071 ) C3062_=_C3072( C3062 C3072 ) C3062_=_C3073( C3062 C3073 ) \nC3062_=_C3074( C3062 C3074 ) C3063_=_C3064( C3063 C3064 ) C3063_=_C3065( C3063 C3065 ) C3063_=_C3066( C3063 C3066 ) C3063_=_C3068( C3063 C3068 ) C3063_=_C3069( C3063 C3069 ) \nC3063_=_C3070( C3063 C3070 ) C3063_=_C3071( C3063 C3071 ) C3063_=_C3072( C3063 C3072 ) C3063_=_C3073( C3063 C3073 ) C3063_=_C3074( C3063 C3074 ) C3063_=_C3080( C3063 C3080 ) \nC3063_=_C3449( C3063 C3449 ) C3064_=_C3065( C3064 C3065 ) C3064_=_C3066( C3064 C3066 ) C3064_=_C3068( C3064 C3068 ) C3064_=_C3069( C3064 C3069 ) C3064_=_C3070( C3064 C3070 ) \nC3064_=_C3071( C3064 C3071 ) C3064_=_C3072( C3064 C3072 ) C3064_=_C3073( C3064 C3073 ) C3064_=_C3074( C3064 C3074 ) C3064_=_C3200( C3064 C3200 ) C3065_=_C3066( C3065 C3066 ) \nC3065_=_C3068( C3065 C3068 ) C3065_=_C3069( C3065 C3069 ) C3065_=_C3070( C3065 C3070 ) C3065_=_C3071( C3065 C3071 ) C3065_=_C3072( C3065 C3072 ) C3065_=_C3073( C3065 C3073 ) \nC3065_=_C3074( C3065 C3074 ) C3065_=_C3082( C3065 C3082 ) C3065_=_C3583( C3065 C3583 ) C3066_=_C3068( C3066 C3068 ) C3066_=_C3069( C3066 C3069 ) C3066_=_C3070( C3066 C3070 ) \nC3066_=_C3071( C3066 C3071 ) C3066_=_C3072( C3066 C3072 ) C3066_=_C3073( C3066 C3073 ) C3066_=_C3074( C3066 C3074 ) C3066_=_C3084( C3066 C3084 ) C3066_=_C3787( C3066 C3787 ) \nC3068_=_C3069( C3068 C3069 ) C3068_=_C3070( C3068 C3070 ) C3068_=_C3071( C3068 C3071 ) C3068_=_C3072( C3068 C3072 ) C3068_=_C3073( C3068 C3073 ) C3068_=_C3074( C3068 C3074 ) \nC3069_=_C3070( C3069 C3070 ) C3069_=_C3071( C3069 C3071 ) C3069_=_C3072( C3069 C3072 ) C3069_=_C3073( C3069 C3073 ) C3069_=_C3074( C3069 C3074 ) C3069_=_C3087( C3069 C3087 ) \nC3070_=_C3071( C3070 C3071 ) C3070_=_C3072( C3070 C3072 ) C3070_=_C3073( C3070 C3073 ) C3070_=_C3074( C3070 C3074 ) C3071_=_C3072( C3071 C3072 ) C3071_=_C3073( C3071 C3073 ) \nC3071_=_C3074( C3071 C3074 ) C3072_=_C3073( C3072 C3073 ) C3072_=_C3074( C3072 C3074 ) C3072_=_C3882( C3072 C3882 ) C3073_=_C3074( C3073 C3074 ) C3073_=_C3205( C3073 C3205 ) \nC3073_=_C3845( C3073 C3845 ) C3075_=_C3076( C3075 C3076 ) C3075_=_C3077( C3075 C3077 ) C3075_=_C3078( C3075 C3078 ) C3075_=_C3079( C3075 C3079 ) C3075_=_C3080( C3075 C3080 ) \nC3075_=_C3081( C3075 C3081 ) C3075_=_C3082( C3075 C3082 ) C3075_=_C3083( C3075 C3083 ) C3075_=_C3084( C3075 C3084 ) C3075_=_C3087( C3075 C3087 ) C3075_=_C3088( C3075 C3088 ) \nC3075_=_C3149( C3075 C3149 ) C3076_=_C3077( C3076 C3077 ) C3076_=_C3078( C3076 C3078 ) C3076_=_C3079( C3076 C3079 ) C3076_=_C3080( C3076 C3080 ) C3076_=_C3081( C3076 C3081 ) \nC3076_=_C3082( C3076 C3082 ) C3076_=_C3083( C3076 C3083 ) C3076_=_C3084( C3076 C3084 ) C3076_=_C3087( C3076 C3087 ) C3076_=_C3088( C3076 C3088 ) C3077_=_C3078( C3077 C3078 ) \nC3077_=_C3079( C3077 C3079 ) C3077_=_C3080( C3077 C3080 ) C3077_=_C3081( C3077 C3081 ) C3077_=_C3082( C3077 C3082 ) C3077_=_C3083( C3077 C3083 ) C3077_=_C3084( C3077 C3084 ) \nC3077_=_C3087( C3077 C3087 ) C3077_=_C3088( C3077 C3088 ) C3077_=_C3289( C3077 C3289 ) C3078_=_C3079( C3078 C3079 ) C3078_=_C3080( C3078 C3080 ) C3078_=_C3081( C3078 C3081 ) \nC3078_=_C3082( C3078 C3082 ) C3078_=_C3083( C3078 C3083 ) C3078_=_C3084( C3078 C3084 ) C3078_=_C3087( C3078 C3087 ) C3078_=_C3088( C3078 C3088 ) C3079_=_C3080( C3079 C3080 ) \nC3079_=_C3081( C3079 C3081 ) C3079_=_C3082( C3079 C3082 ) C3079_=_C3083( C3079 C3083 ) C3079_=_C3084( C3079 C3084 ) C3079_=_C3087( C3079 C3087 ) C3079_=_C3088( C3079 C3088 ) \nC3080_=_C3081( C3080 C3081 ) C3080_=_C3082( C3080 C3082 ) C3080_=_C3083( C3080 C3083 ) C3080_=_C3084( C3080 C3084 ) C3080_=_C3087( C3080 C3087 ) C3080_=_C3088( C3080 C3088 ) \nC3080_=_C3449( C3080 C3449 ) C3081_=_C3082( C3081 C3082 ) C3081_=_C3083( C3081 C3083 ) C3081_=_C3084( C3081 C3084 ) C3081_=_C3087( C3081 C3087 ) C3081_=_C3088( C3081 C3088 ) \nC3081_=_C3515( C3081 C3515 ) C3082_=_C3083( C3082 C3083 ) C3082_=_C3084( C3082 C3084 ) C3082_=_C3087( C3082 C3087 ) C3082_=_C3088( C3082 C3088 ) C3082_=_C3583( C3082 C3583 ) \nC3083_=_C3084( C3083 C3084 ) C3083_=_C3087( C3083 C3087 ) C3083_=_C3088( C3083 C3088 ) C3084_=_C3087( C3084 C3087 ) C3084_=_C3088( C3084 C3088 ) C3084_=_C3787( C3084 C3787 ) \nC3087_=_C3088( C3087 C3088 ) C3088_=_C3207( C3088 C3207 ) C3088_=_C3846( C3088 C3846 ) C3088_=_C3883( C3088 C3883 ) C3149_=_C3202( C3149 C3202 ) C3149_=_C3346( C3149 C3346 ) \nC3149_=_C3439( C3149 C3439 ) C3149_=_C3515( C3149 C3515 ) C3149_=_C3702( C3149 C3702 ) C3149_=_C3843( C3149 C3843 ) C3149_=_C3844( C3149 C3844 ) C3149_=_C3845( C3149 C3845 ) \nC3149_=_C3846( C3149 C3846 ) C3160_=_C3388( C3160 C3388 ) C3160_=_C3398( C3160 C3398 ) C3160_=_C3795( C3160 C3795 ) C3160_=_C3879( C3160 C3879 ) C3160_=_C3880( C3160 C3880 ) \nC3160_=_C3881( C3160 C3881 ) C3160_=_C3882( C3160 C3882 ) C3160_=_C3883( C3160 C3883 ) C3160_=_C3884( C3160 C3884 ) C3170_=_C3171( C3170 C3171 ) C3170_=_C3644( C3170 C3644 ) \nC3170_=_C3692( C3170 C3692 ) C3170_=_C3693( C3170 C3693 ) C3170_=_C3694( C3170 C3694 ) C3170_=_C3695( C3170 C3695 ) C3170_=_C3696( C3170 C3696 ) C3170_=_C3697( C3170 C3697 ) \nC3170_=_C3698( C3170 C3698 ) C3170_=_C3699( C3170 C3699 ) C3171_=_C3289( C3171 C3289 ) C3171_=_C3449( C3171 C3449 ) C3171_=_C3583( C3171 C3583 ) C3171_=_C3647( C3171 C3647 ) \nC3171_=_C3787( C3171 C3787 ) C3171_=_C3839( C3171 C3839 ) C3171_=_C3840( C3171 C3840 ) C3171_=_C3841( C3171 C3841 ) C3171_=_C3842( C3171 C3842 ) C3198_=_C3199( C3198 C3199 ) \nC3198_=_C3200( C3198 C3200 ) C3198_=_C3201( C3198 C3201 ) C3198_=_C3202( C3198 C3202 ) C3198_=_C3204( C3198 C3204 ) C3198_=_C3205( C3198 C3205 ) C3198_=_C3206( C3198 C3206 ) \nC3198_=_C3207( C3198 C3207 ) C3198_=_C3208( C3198 C3208 ) C3198_=_C3346( C3198 C3346 ) C3199_=_C3200( C3199 C3200 ) C3199_=_C3201( C3199 C3201 ) C3199_=_C3202( C3199 C3202 ) \nC3199_=_C3204( C3199 C3204 ) C3199_=_C3205( C3199 C3205 ) C3199_=_C3206( C3199 C3206 ) C3199_=_C3207( C3199 C3207 ) C3199_=_C3208( C3199 C3208 ) C3199_=_C3439( C3199 C3439 ) \nC3200_=_C3201( C3200 C3201 ) C3200_=_C3202( C3200 C3202 ) C3200_=_C3204( C3200 C3204 ) C3200_=_C3205( C3200 C3205 ) C3200_=_C3206( C3200 C3206 ) C3200_=_C3207( C3200 C3207 ) \nC3200_=_C3208( C3200 C3208 ) C3201_=_C3202( C3201 C3202 ) C3201_=_C3204( C3201 C3204 ) C3201_=_C3205( C3201 C3205 ) C3201_=_C3206( C3201 C3206 ) C3201_=_C3207( C3201 C3207 ) \nC3201_=_C3208( C3201 C3208 ) C3201_=_C3702( C3201 C3702 ) C3202_=_C3204( C3202 C3204 ) C3202_=_C3205( C3202 C3205 ) C3202_=_C3206( C3202 C3206 ) C3202_=_C3207( C3202 C3207 ) \nC3202_=_C3208( C3202 C3208 ) C3202_=_C3346( C3202 C3346 ) C3202_=_C3439( C3202 C3439 ) C3202_=_C3515( C3202 C3515 ) C3202_=_C3702( C3202 C3702 ) C3202_=_C3843( C3202 C3843 ) \nC3202_=_C3844( C3202 C3844 ) C3202_=_C3845( C3202 C3845 ) C3202_=_C3846( C3202 C3846 ) C3204_=_C3205( C3204 C3205 ) C3204_=_C3206( C3204 C3206 ) C3204_=_C3207( C3204 C3207 ) \nC3204_=_C3208( C3204 C3208 ) C3205_=_C3206( C3205 C3206 ) C3205_=_C3207( C3205 C3207 ) C3205_=_C3208( C3205 C3208 ) C3205_=_C3845( C3205 C3845 ) C3206_=_C3207( C3206 C3207 ) \nC3206_=_C3208( C3206 C3208 ) C3207_=_C3208( C3207 C3208 ) C3207_=_C3846( C3207 C3846 ) C3207_=_C3883( C3207 C3883 ) C3289_=_C3449( C3289 C3449 ) C3289_=_C3583( C3289 C3583 ) \nC3289_=_C3647( C3289 C3647 ) C3289_=_C3787( C3289 C3787 ) C3289_=_C3839( C3289 C3839 ) C3289_=_C3840( C3289 C3840 ) C3289_=_C3841( C3289 C3841 ) C3289_=_C3842( C3289 C3842 ) \nC3346_=_C3439( C3346 C3439 ) C3346_=_C3515( C3346 C3515 ) C3346_=_C3702( C3346 C3702 ) C3346_=_C3843( C3346 C3843 ) C3346_=_C3844( C3346 C3844 ) C3346_=_C3845( C3346 C3845 ) \nC3346_=_C3846( C3346 C3846 ) C3388_=_C3398( C3388 C3398 ) C3388_=_C3795( C3388 C3795 ) C3388_=_C3879( C3388 C3879 ) C3388_=_C3880( C3388 C3880 ) C3388_=_C3881( C3388 C3881 ) \nC3388_=_C3882( C3388 C3882 ) C3388_=_C3883( C3388 C3883 ) C3388_=_C3884( C3388 C3884 ) C3398_=_C3795( C3398 C3795 ) C3398_=_C3879( C3398 C3879 ) C3398_=_C3880( C3398 C3880 ) \nC3398_=_C3881( C3398 C3881 ) C3398_=_C3882( C3398 C3882 ) C3398_=_C3883( C3398 C3883 ) C3398_=_C3884( C3398 C3884 ) C3439_=_C3515( C3439 C3515 ) C3439_=_C3702( C3439 C3702 ) \nC3439_=_C3843( C3439 C3843 ) C3439_=_C3844( C3439 C3844 ) C3439_=_C3845( C3439 C3845 ) C3439_=_C3846( C3439 C3846 ) C3449_=_C3583( C3449 C3583 ) C3449_=_C3647( C3449 C3647 ) \nC3449_=_C3787( C3449 C3787 ) C3449_=_C3839( C3449 C3839 ) C3449_=_C3840( C3449 C3840 ) C3449_=_C3841( C3449 C3841 ) C3449_=_C3842( C3449 C3842 ) C3515_=_C3702( C3515 C3702 ) \nC3515_=_C3843( C3515 C3843 ) C3515_=_C3844( C3515 C3844 ) C3515_=_C3845( C3515 C3845 ) C3515_=_C3846( C3515 C3846 ) C3583_=_C3647( C3583 C3647 ) C3583_=_C3787( C3583 C3787 ) \nC3583_=_C3839( C3583 C3839 ) C3583_=_C3840( C3583 C3840 ) C3583_=_C3841( C3583 C3841 ) C3583_=_C3842( C3583 C3842 ) C3644_=_C3647( C3644 C3647 ) C3644_=_C3692( C3644 C3692 ) \nC3644_=_C3693( C3644 C3693 ) C3644_=_C3694( C3644 C3694 ) C3644_=_C3695( C3644 C3695 ) C3644_=_C3696( C3644 C3696 ) C3644_=_C3697( C3644 C3697 ) C3644_=_C3698( C3644 C3698 ) \nC3644_=_C3699( C3644 C3699 ) C3647_=_C3787( C3647 C3787 ) C3647_=_C3839( C3647 C3839 ) C3647_=_C3840( C3647 C3840 ) C3647_=_C3841( C3647 C3841 ) C3647_=_C3842( C3647 C3842 ) \nC3692_=_C3693( C3692 C3693 ) C3692_=_C3694( C3692 C3694 ) C3692_=_C3695(</w:t>
      </w:r>
    </w:p>
    <w:p>
      <w:pPr>
        <w:pStyle w:val="PreformattedText"/>
        <w:bidi w:val="0"/>
        <w:spacing w:before="0" w:after="0"/>
        <w:jc w:val="left"/>
        <w:rPr/>
      </w:pPr>
      <w:r>
        <w:rPr/>
        <w:t xml:space="preserve"> </w:t>
      </w:r>
      <w:r>
        <w:rPr/>
        <w:t>C3692 C3695 ) C3692_=_C3696( C3692 C3696 ) C3692_=_C3697( C3692 C3697 ) C3692_=_C3698( C3692 C3698 ) \nC3692_=_C3699( C3692 C3699 ) C3693_=_C3694( C3693 C3694 ) C3693_=_C3695( C3693 C3695 ) C3693_=_C3696( C3693 C3696 ) C3693_=_C3697( C3693 C3697 ) C3693_=_C3698( C3693 C3698 ) \nC3693_=_C3699( C3693 C3699 ) C3694_=_C3695( C3694 C3695 ) C3694_=_C3696( C3694 C3696 ) C3694_=_C3697( C3694 C3697 ) C3694_=_C3698( C3694 C3698 ) C3694_=_C3699( C3694 C3699 ) \nC3694_=_C3839( C3694 C3839 ) C3694_=_C3843( C3694 C3843 ) C3695_=_C3696( C3695 C3696 ) C3695_=_C3697( C3695 C3697 ) C3695_=_C3698( C3695 C3698 ) C3695_=_C3699( C3695 C3699 ) \nC3695_=_C3840( C3695 C3840 ) C3696_=_C3697( C3696 C3697 ) C3696_=_C3698( C3696 C3698 ) C3696_=_C3699( C3696 C3699 ) C3697_=_C3698( C3697 C3698 ) C3697_=_C3699( C3697 C3699 ) \nC3697_=_C3841( C3697 C3841 ) C3698_=_C3699( C3698 C3699 ) C3698_=_C3842( C3698 C3842 ) C3698_=_C3844( C3698 C3844 ) C3702_=_C3843( C3702 C3843 ) C3702_=_C3844( C3702 C3844 ) \nC3702_=_C3845( C3702 C3845 ) C3702_=_C3846( C3702 C3846 ) C3787_=_C3839( C3787 C3839 ) C3787_=_C3840( C3787 C3840 ) C3787_=_C3841( C3787 C3841 ) C3787_=_C3842( C3787 C3842 ) \nC3795_=_C3879( C3795 C3879 ) C3795_=_C3880( C3795 C3880 ) C3795_=_C3881( C3795 C3881 ) C3795_=_C3882( C3795 C3882 ) C3795_=_C3883( C3795 C3883 ) C3795_=_C3884( C3795 C3884 ) \nC3839_=_C3840( C3839 C3840 ) C3839_=_C3841( C3839 C3841 ) C3839_=_C3842( C3839 C3842 ) C3839_=_C3843( C3839 C3843 ) C3840_=_C3841( C3840 C3841 ) C3840_=_C3842( C3840 C3842 ) \nC3841_=_C3842( C3841 C3842 ) C3842_=_C3844( C3842 C3844 ) C3843_=_C3844( C3843 C3844 ) C3843_=_C3845( C3843 C3845 ) C3843_=_C3846( C3843 C3846 ) C3844_=_C3845( C3844 C3845 ) \nC3844_=_C3846( C3844 C3846 ) C3845_=_C3846( C3845 C3846 ) C3846_=_C3883( C3846 C3883 ) C3879_=_C3880( C3879 C3880 ) C3879_=_C3881( C3879 C3881 ) C3879_=_C3882( C3879 C3882 ) \nC3879_=_C3883( C3879 C3883 ) C3879_=_C3884( C3879 C3884 ) C3880_=_C3881( C3880 C3881 ) C3880_=_C3882( C3880 C3882 ) C3880_=_C3883( C3880 C3883 ) C3880_=_C3884( C3880 C3884 ) \nC3881_=_C3882( C3881 C3882 ) C3881_=_C3883( C3881 C3883 ) C3881_=_C3884( C3881 C3884 ) C3882_=_C3883( C3882 C3883 ) C3882_=_C3884( C3882 C3884 ) C3883_=_C3884( C3883 C3884 ) "];71-&gt;81[label="331: C40 C60 C107 C194 C262 \nC305 C357 C395 C398 C401 C402 \nC403 C404 C405 C408 C411 C412 \nC414 C415 C416 C417 C418 C419 \nC420 C421 C455 C467 C480 C511 \nC536 C574 C578 C585 C588 C589 \nC590 C592 C594 C596 C597 C598 \nC599 C600 C601 C602 C603 C646 \nC675 C678 C687 C692 C717 C727 \nC785 C845 C849 C855 C926 C929 \nC971 C973 C975 C977 C978 C979 \nC982 C983 C984 C986 C987 C992 \nC993 C994 C995 C1004 C1011 C1017 \nC1040 C1041 C1042 C1044 C1045 C1046 \nC1047 C1048 C1049 C1051 C1052 C1053 \nC1054 C1055 C1056 C1057 C1058 C1060 \nC1061 C1062 C1063 C1064 C1065 C1066 \nC1099 C1118 C1119 C1122 C1123 C1124 \nC1125 C1127 C1128 C1130 C1131 C1132 \nC1133 C1134 C1136 C1137 C1138 C1139 \nC1171 C1182 C1211 C1217 C1220 C1226 \nC1227 C1228 C1241 C1244 C1245 C1287 \nC1331 C1332 C1333 C1336 C1337 C1338 \nC1340 C1342 C1346 C1347 C1348 C1349 \nC1360 C1361 C1380 C1386 C1425 C1460 \nC1461 C1552 C1557 C1562 C1563 C1565 \nC1566 C1567 C1568 C1570 C1571 C1572 \nC1573 C1574 C1575 C1576 C1578 C1579 \nC1580 C1581 C1582 C1583 C1635 C1636 \nC1644 C1645 C1708 C1711 C1752 C1789 \nC1791 C1798 C1887 C1902 C1903 C1904 \nC1919 C1989 C2035 C2036 C2046 C2047 \nC2052 C2054 C2055 C2057 C2066 C2092 \nC2098 C2178 C2179 C2188 C2194 C2202 \nC2251 C2305 C2310 C2315 C2318 C2352 \nC2365 C2384 C2399 C2400 C2401 C2402 \nC2404 C2405 C2406 C2409 C2410 C2411 \nC2412 C2413 C2414 C2415 C2416 C2569 \nC2628 C2629 C2631 C2632 C2633 C2635 \nC2636 C2637 C2638 C2639 C2640 C2664 \nC2671 C2693 C2727 C2745 C2747 C2748 \nC2762 C2764 C2783 C2814 C2825 C2865 \nC2870 C2951 C2954 C2955 C3058 C3059 \nC3060 C3061 C3062 C3063 C3064 C3065 \nC3066 C3068 C3069 C3070 C3071 C3072 \nC3073 C3074 C3075 C3076 C3077 C3078 \nC3079 C3080 C3081 C3082 C3083 C3084 \nC3087 C3088 C3149 C3160 C3170 C3171 \nC3198 C3199 C3200 C3201 C3204 C3205 \nC3206 C3207 C3208 C3289 C3346 C3388 \nC3398 C3439 C3449 C3515 C3583 C3644 \nC3647 C3692 C3693 C3694 C3695 C3696 \nC3697 C3698 C3699 C3702 C3787 C3795 \nC3839 C3840 C3841 C3842 C3843 C3844 \nC3845 C3846 C3879 C3880 C3881 C3882 \nC3883 C3884 \n3712: C40_=_C60 ,C40_=_C107 ,C40_=_C194 ,C40_=_C262 ,C40_=_C305 ,\nC40_=_C357 ,C40_=_C585 ,C40_=_C588 ,C40_=_C589 ,C40_=_C590 ,C40_=_C592 ,\nC40_=_C594 ,C40_=_C596 ,C40_=_C597 ,C40_=_C598 ,C40_=_C599 ,C40_=_C600 ,\nC40_=_C601 ,C40_=_C602 ,C60_=_C107 ,C60_=_C194 ,C60_=_C262 ,C60_=_C305 ,\nC60_=_C357 ,C60_=_C585 ,C60_=_C588 ,C60_=_C589 ,C60_=_C590 ,C60_=_C592 ,\nC60_=_C594 ,C60_=_C596 ,C60_=_C597 ,C60_=_C598 ,C60_=_C599 ,C60_=_C600 ,\nC60_=_C601 ,C60_=_C602 ,C107_=_C194 ,C107_=_C262 ,C107_=_C305 ,C107_=_C357 ,\nC107_=_C585 ,C107_=_C588 ,C107_=_C589 ,C107_=_C590 ,C107_=_C592 ,C107_=_C594 ,\nC107_=_C596 ,C107_=_C597 ,C107_=_C598 ,C107_=_C599 ,C107_=_C600 ,C107_=_C601 ,\nC107_=_C602 ,C194_=_C262 ,C194_=_C305 ,C194_=_C357 ,C194_=_C585 ,C194_=_C588 ,\nC194_=_C589 ,C194_=_C590 ,C194_=_C592 ,C194_=_C594 ,C194_=_C596 ,C194_=_C597 ,\nC194_=_C598 ,C194_=_C599 ,C194_=_C600 ,C194_=_C601 ,C194_=_C602 ,C262_=_C305 ,\nC262_=_C357 ,C262_=_C585 ,C262_=_C588 ,C262_=_C589 ,C262_=_C590 ,C262_=_C592 ,\nC262_=_C594 ,C262_=_C596 ,C262_=_C597 ,C262_=_C598 ,C262_=_C599 ,C262_=_C600 ,\nC262_=_C601 ,C262_=_C602 ,C305_=_C357 ,C305_=_C585 ,C305_=_C588 ,C305_=_C589 ,\nC305_=_C590 ,C305_=_C592 ,C305_=_C594 ,C305_=_C596 ,C305_=_C597 ,C305_=_C598 ,\nC305_=_C599 ,C305_=_C600 ,C305_=_C601 ,C305_=_C602 ,C357_=_C585 ,C357_=_C588 ,\nC357_=_C589 ,C357_=_C590 ,C357_=_C592 ,C357_=_C594 ,C357_=_C596 ,C357_=_C597 ,\nC357_=_C598 ,C357_=_C599 ,C357_=_C600 ,C357_=_C601 ,C357_=_C602 ,C395_=_C398 ,\nC395_=_C401 ,C395_=_C402 ,C395_=_C403 ,C395_=_C404 ,C395_=_C405 ,C395_=_C408 ,\nC395_=_C411 ,C395_=_C412 ,C395_=_C414 ,C395_=_C415 ,C395_=_C416 ,C395_=_C417 ,\nC395_=_C418 ,C395_=_C419 ,C395_=_C420 ,C395_=_C421 ,C395_=_C845 ,C395_=_C849 ,\nC395_=_C855 ,C398_=_C401 ,C398_=_C402 ,C398_=_C403 ,C398_=_C404 ,C398_=_C405 ,\nC398_=_C408 ,C398_=_C411 ,C398_=_C412 ,C398_=_C414 ,C398_=_C415 ,C398_=_C416 ,\nC398_=_C417 ,C398_=_C418 ,C398_=_C419 ,C398_=_C420 ,C398_=_C421 ,C398_=_C585 ,\nC401_=_C402 ,C401_=_C403 ,C401_=_C404 ,C401_=_C405 ,C401_=_C408 ,C401_=_C411 ,\nC401_=_C412 ,C401_=_C414 ,C401_=_C415 ,C401_=_C416 ,C401_=_C417 ,C401_=_C418 ,\nC401_=_C419 ,C401_=_C420 ,C401_=_C421 ,C401_=_C588 ,C401_=_C977 ,C401_=_C1123 ,\nC401_=_C1331 ,C401_=_C1562 ,C401_=_C1789 ,C401_=_C1791 ,C401_=_C1798 ,C402_=_C403 ,\nC402_=_C404 ,C402_=_C405 ,C402_=_C408 ,C402_=_C411 ,C402_=_C412 ,C402_=_C414 ,\nC402_=_C415 ,C402_=_C416 ,C402_=_C417 ,C402_=_C418 ,C402_=_C419 ,C402_=_C420 ,\nC402_=_C421 ,C402_=_C589 ,C403_=_C404 ,C403_=_C405 ,C403_=_C408 ,C403_=_C411 ,\nC403_=_C412 ,C403_=_C414 ,C403_=_C415 ,C403_=_C416 ,C403_=_C417 ,C403_=_C418 ,\nC403_=_C419 ,C403_=_C420 ,C403_=_C421 ,C403_=_C590 ,C403_=_C1332 ,C404_=_C405 ,\nC404_=_C408 ,C404_=_C411 ,C404_=_C412 ,C404_=_C414 ,C404_=_C415 ,C404_=_C416 ,\nC404_=_C417 ,C404_=_C418 ,C404_=_C419 ,C404_=_C420 ,C404_=_C421 ,C404_=_C2092 ,\nC404_=_C2098 ,C405_=_C408 ,C405_=_C411 ,C405_=_C412 ,C405_=_C414 ,C405_=_C415 ,\nC405_=_C416 ,C405_=_C417 ,C405_=_C418 ,C405_=_C419 ,C405_=_C420 ,C405_=_C421 ,\nC405_=_C1044 ,C405_=_C2305 ,C405_=_C2310 ,C405_=_C2315 ,C405_=_C2318 ,C408_=_C411 ,\nC408_=_C412 ,C408_=_C414 ,C408_=_C415 ,C408_=_C416 ,C408_=_C417 ,C408_=_C418 ,\nC408_=_C419 ,C408_=_C420 ,C408_=_C421 ,C408_=_C592 ,C411_=_C412 ,C411_=_C414 ,\nC411_=_C415 ,C411_=_C416 ,C411_=_C417 ,C411_=_C418 ,C411_=_C419 ,C411_=_C420 ,\nC411_=_C421 ,C411_=_C594 ,C411_=_C3795 ,C412_=_C414 ,C412_=_C415 ,C412_=_C416 ,\nC412_=_C417 ,C412_=_C418 ,C412_=_C419 ,C412_=_C420 ,C412_=_C421 ,C412_=_C2409 ,\nC412_=_C3692 ,C414_=_C415 ,C414_=_C416 ,C414_=_C417 ,C414_=_C418 ,C414_=_C419 ,\nC414_=_C420 ,C414_=_C421 ,C414_=_C596 ,C414_=_C1578 ,C415_=_C416 ,C415_=_C417 ,\nC415_=_C418 ,C415_=_C419 ,C415_=_C420 ,C415_=_C421 ,C415_=_C1579 ,C415_=_C2411 ,\nC415_=_C3693 ,C416_=_C417 ,C416_=_C418 ,C416_=_C419 ,C416_=_C420 ,C416_=_C421 ,\nC416_=_C2413 ,C416_=_C3696 ,C417_=_C418 ,C417_=_C419 ,C417_=_C420 ,C417_=_C421 ,\nC417_=_C598 ,C418_=_C419 ,C418_=_C420 ,C418_=_C421 ,C418_=_C599 ,C419_=_C420 ,\nC419_=_C421 ,C419_=_C600 ,C420_=_C421 ,C420_=_C2415 ,C420_=_C3699 ,C421_=_C601 ,\nC421_=_C995 ,C421_=_C1139 ,C421_=_C1349 ,C421_=_C1583 ,C421_=_C2639 ,C421_=_C3088 ,\nC421_=_C3207 ,C421_=_C3846 ,C421_=_C3883 ,C455_=_C467 ,C455_=_C692 ,C455_=_C845 ,\nC455_=_C1217 ,C455_=_C2092 ,C455_=_C2305 ,C455_=_C2399 ,C455_=_C2400 ,C455_=_C2401 ,\nC455_=_C2402 ,C455_=_C2404 ,C455_=_C2405 ,C455_=_C2406 ,C455_=_C2409 ,C455_=_C2410 ,\nC455_=_C2411 ,C455_=_C2412 ,C455_=_C2413 ,C455_=_C2414 ,C455_=_C2415 ,C455_=_C2416 ,\nC467_=_C646 ,C467_=_C1645 ,C467_=_C1752 ,C467_=_C1798 ,C467_=_C1887 ,C467_=_C1904 ,\nC467_=_C1989 ,C467_=_C2047 ,C467_=_C2783 ,C467_=_C2814 ,C467_=_C3160 ,C467_=_C3388 ,\nC467_=_C3398 ,C467_=_C3795 ,C467_=_C3879 ,C467_=_C3880 ,C467_=_C3881 ,C467_=_C3882 ,\nC467_=_C3883 ,C467_=_C3884 ,C480_=_C1562 ,C480_=_C1563 ,C480_=_C1565 ,C480_=_C1566 ,\nC480_=_C1567 ,C480_=_C1568 ,C480_=_C1570 ,C480_=_C1571 ,C480_=_C1572 ,C480_=_C1573 ,\nC480_=_C1574 ,C480_=_C1575 ,C480_=_C1576 ,C480_=_C1578 ,C480_=_C1579 ,C480_=_C1580 ,\nC480_=_C1581 ,C480_=_C1582 ,C480_=_C1583 ,C511_=_C536 ,C511_=_C1118 ,C511_=_C1119 ,\nC511_=_C1122 ,C511_=_C1123 ,C511_=_C1124 ,C511_=_C1125 ,C511_=_C1127 ,C511_=_C1128 ,\nC511_=_C1130 ,C511_=_C1131 ,C511_=_C1132 ,C511_=_C1133 ,C511_=_C1134 ,C511_=_C1136 ,\nC511_=_C1137 ,C511_=_C1138 ,C511_=_C1139 ,C536_=_C1118 ,C536_=_C1119 ,C536_=_C1122 ,\nC536_=_C1123 ,C536_=_C1124 ,C536_=_C1125 ,C536_=_C1127 ,C536_=_C1128 ,C536_=_C1130 ,\nC536_=_C1131 ,C536_=_C1132 ,C536_=_C1133 ,C536_=_C1134 ,C536_=_C1136 ,C536_=_C1137 ,\nC536_=_C1138 ,C536_=_C1139 ,C574_=_C578 ,C574_=_C717 ,C574_=_C849 ,C574_=_C1004 ,\nC574_=_C1220 ,C574_=_C1287 ,C574_=_C1361 ,C574_=_C1552</w:t>
      </w:r>
    </w:p>
    <w:p>
      <w:pPr>
        <w:pStyle w:val="PreformattedText"/>
        <w:bidi w:val="0"/>
        <w:spacing w:before="0" w:after="0"/>
        <w:jc w:val="left"/>
        <w:rPr/>
      </w:pPr>
      <w:r>
        <w:rPr/>
        <w:t xml:space="preserve"> </w:t>
      </w:r>
      <w:r>
        <w:rPr/>
        <w:t>,C574_=_C1636 ,C574_=_C2036 ,\nC574_=_C2055 ,C574_=_C2179 ,C574_=_C2194 ,C574_=_C2569 ,C574_=_C2693 ,C574_=_C3075 ,\nC574_=_C3076 ,C574_=_C3077 ,C574_=_C3078 ,C574_=_C3079 ,C574_=_C3080 ,C574_=_C3081 ,\nC574_=_C3082 ,C574_=_C3083 ,C574_=_C3084 ,C574_=_C3087 ,C574_=_C3088 ,C578_=_C727 ,\nC578_=_C1011 ,C578_=_C1182 ,C578_=_C1228 ,C578_=_C1557 ,C578_=_C2202 ,C578_=_C2318 ,\nC578_=_C2671 ,C578_=_C2748 ,C578_=_C2870 ,C578_=_C2955 ,C578_=_C3149 ,C578_=_C3346 ,\nC578_=_C3439 ,C578_=_C3515 ,C578_=_C3702 ,C578_=_C3843 ,C578_=_C3844 ,C578_=_C3845 ,\nC578_=_C3846 ,C585_=_C588 ,C585_=_C589 ,C585_=_C590 ,C585_=_C592 ,C585_=_C594 ,\nC585_=_C596 ,C585_=_C597 ,C585_=_C598 ,C585_=_C599 ,C585_=_C600 ,C585_=_C601 ,\nC585_=_C602 ,C588_=_C589 ,C588_=_C590 ,C588_=_C592 ,C588_=_C594 ,C588_=_C596 ,\nC588_=_C597 ,C588_=_C598 ,C588_=_C599 ,C588_=_C600 ,C588_=_C601 ,C588_=_C602 ,\nC588_=_C977 ,C588_=_C1123 ,C588_=_C1331 ,C588_=_C1562 ,C588_=_C1789 ,C588_=_C1791 ,\nC588_=_C1798 ,C589_=_C590 ,C589_=_C592 ,C589_=_C594 ,C589_=_C596 ,C589_=_C597 ,\nC589_=_C598 ,C589_=_C599 ,C589_=_C600 ,C589_=_C601 ,C589_=_C602 ,C590_=_C592 ,\nC590_=_C594 ,C590_=_C596 ,C590_=_C597 ,C590_=_C598 ,C590_=_C599 ,C590_=_C600 ,\nC590_=_C601 ,C590_=_C602 ,C590_=_C1332 ,C592_=_C594 ,C592_=_C596 ,C592_=_C597 ,\nC592_=_C598 ,C592_=_C599 ,C592_=_C600 ,C592_=_C601 ,C592_=_C602 ,C594_=_C596 ,\nC594_=_C597 ,C594_=_C598 ,C594_=_C599 ,C594_=_C600 ,C594_=_C601 ,C594_=_C602 ,\nC594_=_C3795 ,C596_=_C597 ,C596_=_C598 ,C596_=_C599 ,C596_=_C600 ,C596_=_C601 ,\nC596_=_C602 ,C596_=_C1578 ,C597_=_C598 ,C597_=_C599 ,C597_=_C600 ,C597_=_C601 ,\nC597_=_C602 ,C597_=_C2635 ,C598_=_C599 ,C598_=_C600 ,C598_=_C601 ,C598_=_C602 ,\nC599_=_C600 ,C599_=_C601 ,C599_=_C602 ,C600_=_C601 ,C600_=_C602 ,C601_=_C602 ,\nC601_=_C995 ,C601_=_C1139 ,C601_=_C1349 ,C601_=_C1583 ,C601_=_C2639 ,C601_=_C3088 ,\nC601_=_C3207 ,C601_=_C3846 ,C601_=_C3883 ,C602_=_C2640 ,C602_=_C3208 ,C603_=_C971 ,\nC603_=_C973 ,C603_=_C975 ,C603_=_C977 ,C603_=_C978 ,C603_=_C979 ,C603_=_C982 ,\nC603_=_C983 ,C603_=_C984 ,C603_=_C986 ,C603_=_C987 ,C603_=_C992 ,C603_=_C993 ,\nC603_=_C994 ,C603_=_C995 ,C646_=_C1645 ,C646_=_C1752 ,C646_=_C1798 ,C646_=_C1887 ,\nC646_=_C1904 ,C646_=_C1989 ,C646_=_C2047 ,C646_=_C2783 ,C646_=_C2814 ,C646_=_C3160 ,\nC646_=_C3388 ,C646_=_C3398 ,C646_=_C3795 ,C646_=_C3879 ,C646_=_C3880 ,C646_=_C3881 ,\nC646_=_C3882 ,C646_=_C3883 ,C646_=_C3884 ,C675_=_C678 ,C675_=_C855 ,C675_=_C1226 ,\nC675_=_C1460 ,C675_=_C1708 ,C675_=_C1902 ,C675_=_C2098 ,C675_=_C2315 ,C675_=_C2745 ,\nC675_=_C2762 ,C675_=_C2951 ,C675_=_C3170 ,C675_=_C3644 ,C675_=_C3692 ,C675_=_C3693 ,\nC675_=_C3694 ,C675_=_C3695 ,C675_=_C3696 ,C675_=_C3697 ,C675_=_C3698 ,C675_=_C3699 ,\nC678_=_C1227 ,C678_=_C1461 ,C678_=_C1644 ,C678_=_C1711 ,C678_=_C1903 ,C678_=_C2046 ,\nC678_=_C2066 ,C678_=_C2188 ,C678_=_C2747 ,C678_=_C2764 ,C678_=_C2954 ,C678_=_C3171 ,\nC678_=_C3289 ,C678_=_C3449 ,C678_=_C3583 ,C678_=_C3647 ,C678_=_C3787 ,C678_=_C3839 ,\nC678_=_C3840 ,C678_=_C3841 ,C678_=_C3842 ,C687_=_C692 ,C687_=_C785 ,C687_=_C1017 ,\nC687_=_C1211 ,C687_=_C1331 ,C687_=_C1332 ,C687_=_C1333 ,C687_=_C1336 ,C687_=_C1337 ,\nC687_=_C1338 ,C687_=_C1340 ,C687_=_C1342 ,C687_=_C1346 ,C687_=_C1347 ,C687_=_C1348 ,\nC687_=_C1349 ,C692_=_C845 ,C692_=_C1217 ,C692_=_C2092 ,C692_=_C2305 ,C692_=_C2399 ,\nC692_=_C2400 ,C692_=_C2401 ,C692_=_C2402 ,C692_=_C2404 ,C692_=_C2405 ,C692_=_C2406 ,\nC692_=_C2409 ,C692_=_C2410 ,C692_=_C2411 ,C692_=_C2412 ,C692_=_C2413 ,C692_=_C2414 ,\nC692_=_C2415 ,C692_=_C2416 ,C717_=_C727 ,C717_=_C849 ,C717_=_C1004 ,C717_=_C1220 ,\nC717_=_C1287 ,C717_=_C1361 ,C717_=_C1552 ,C717_=_C1636 ,C717_=_C2036 ,C717_=_C2055 ,\nC717_=_C2179 ,C717_=_C2194 ,C717_=_C2569 ,C717_=_C2693 ,C717_=_C3075 ,C717_=_C3076 ,\nC717_=_C3077 ,C717_=_C3078 ,C717_=_C3079 ,C717_=_C3080 ,C717_=_C3081 ,C717_=_C3082 ,\nC717_=_C3083 ,C717_=_C3084 ,C717_=_C3087 ,C717_=_C3088 ,C727_=_C1011 ,C727_=_C1182 ,\nC727_=_C1228 ,C727_=_C1557 ,C727_=_C2202 ,C727_=_C2318 ,C727_=_C2671 ,C727_=_C2748 ,\nC727_=_C2870 ,C727_=_C2955 ,C727_=_C3149 ,C727_=_C3346 ,C727_=_C3439 ,C727_=_C3515 ,\nC727_=_C3702 ,C727_=_C3843 ,C727_=_C3844 ,C727_=_C3845 ,C727_=_C3846 ,C785_=_C1017 ,\nC785_=_C1211 ,C785_=_C1331 ,C785_=_C1332 ,C785_=_C1333 ,C785_=_C1336 ,C785_=_C1337 ,\nC785_=_C1338 ,C785_=_C1340 ,C785_=_C1342 ,C785_=_C1346 ,C785_=_C1347 ,C785_=_C1348 ,\nC785_=_C1349 ,C845_=_C849 ,C845_=_C855 ,C845_=_C1217 ,C845_=_C2092 ,C845_=_C2305 ,\nC845_=_C2399 ,C845_=_C2400 ,C845_=_C2401 ,C845_=_C2402 ,C845_=_C2404 ,C845_=_C2405 ,\nC845_=_C2406 ,C845_=_C2409 ,C845_=_C2410 ,C845_=_C2411 ,C845_=_C2412 ,C845_=_C2413 ,\nC845_=_C2414 ,C845_=_C2415 ,C845_=_C2416 ,C849_=_C855 ,C849_=_C1004 ,C849_=_C1220 ,\nC849_=_C1287 ,C849_=_C1361 ,C849_=_C1552 ,C849_=_C1636 ,C849_=_C2036 ,C849_=_C2055 ,\nC849_=_C2179 ,C849_=_C2194 ,C849_=_C2569 ,C849_=_C2693 ,C849_=_C3075 ,C849_=_C3076 ,\nC849_=_C3077 ,C849_=_C3078 ,C849_=_C3079 ,C849_=_C3080 ,C849_=_C3081 ,C849_=_C3082 ,\nC849_=_C3083 ,C849_=_C3084 ,C849_=_C3087 ,C849_=_C3088 ,C855_=_C1226 ,C855_=_C1460 ,\nC855_=_C1708 ,C855_=_C1902 ,C855_=_C2098 ,C855_=_C2315 ,C855_=_C2745 ,C855_=_C2762 ,\nC855_=_C2951 ,C855_=_C3170 ,C855_=_C3644 ,C855_=_C3692 ,C855_=_C3693 ,C855_=_C3694 ,\nC855_=_C3695 ,C855_=_C3696 ,C855_=_C3697 ,C855_=_C3698 ,C855_=_C3699 ,C926_=_C929 ,\nC926_=_C1241 ,C926_=_C1380 ,C926_=_C1425 ,C926_=_C1789 ,C926_=_C2052 ,C926_=_C2251 ,\nC926_=_C2352 ,C926_=_C2365 ,C926_=_C2628 ,C926_=_C2629 ,C926_=_C2631 ,C926_=_C2632 ,\nC926_=_C2633 ,C926_=_C2635 ,C926_=_C2636 ,C926_=_C2637 ,C926_=_C2638 ,C926_=_C2639 ,\nC926_=_C2640 ,C929_=_C1171 ,C929_=_C1245 ,C929_=_C1386 ,C929_=_C1791 ,C929_=_C2057 ,\nC929_=_C2310 ,C929_=_C2664 ,C929_=_C2865 ,C929_=_C3198 ,C929_=_C3199 ,C929_=_C3200 ,\nC929_=_C3201 ,C929_=_C3204 ,C929_=_C3205 ,C929_=_C3206 ,C929_=_C3207 ,C929_=_C3208 ,\nC971_=_C973 ,C971_=_C975 ,C971_=_C977 ,C971_=_C978 ,C971_=_C979 ,C971_=_C982 ,\nC971_=_C983 ,C971_=_C984 ,C971_=_C986 ,C971_=_C987 ,C971_=_C992 ,C971_=_C993 ,\nC971_=_C994 ,C971_=_C995 ,C973_=_C975 ,C973_=_C977 ,C973_=_C978 ,C973_=_C979 ,\nC973_=_C982 ,C973_=_C983 ,C973_=_C984 ,C973_=_C986 ,C973_=_C987 ,C973_=_C992 ,\nC973_=_C993 ,C973_=_C994 ,C973_=_C995 ,C973_=_C1211 ,C973_=_C1217 ,C973_=_C1220 ,\nC973_=_C1226 ,C973_=_C1227 ,C973_=_C1228 ,C975_=_C977 ,C975_=_C978 ,C975_=_C979 ,\nC975_=_C982 ,C975_=_C983 ,C975_=_C984 ,C975_=_C986 ,C975_=_C987 ,C975_=_C992 ,\nC975_=_C993 ,C975_=_C994 ,C975_=_C995 ,C975_=_C1380 ,C975_=_C1386 ,C977_=_C978 ,\nC977_=_C979 ,C977_=_C982 ,C977_=_C983 ,C977_=_C984 ,C977_=_C986 ,C977_=_C987 ,\nC977_=_C992 ,C977_=_C993 ,C977_=_C994 ,C977_=_C995 ,C977_=_C1123 ,C977_=_C1331 ,\nC977_=_C1562 ,C977_=_C1789 ,C977_=_C1791 ,C977_=_C1798 ,C978_=_C979 ,C978_=_C982 ,\nC978_=_C983 ,C978_=_C984 ,C978_=_C986 ,C978_=_C987 ,C978_=_C992 ,C978_=_C993 ,\nC978_=_C994 ,C978_=_C995 ,C979_=_C982 ,C979_=_C983 ,C979_=_C984 ,C979_=_C986 ,\nC979_=_C987 ,C979_=_C992 ,C979_=_C993 ,C979_=_C994 ,C979_=_C995 ,C982_=_C983 ,\nC982_=_C984 ,C982_=_C986 ,C982_=_C987 ,C982_=_C992 ,C982_=_C993 ,C982_=_C994 ,\nC982_=_C995 ,C982_=_C1336 ,C982_=_C2399 ,C982_=_C2745 ,C982_=_C2747 ,C982_=_C2748 ,\nC983_=_C984 ,C983_=_C986 ,C983_=_C987 ,C983_=_C992 ,C983_=_C993 ,C983_=_C994 ,\nC983_=_C995 ,C983_=_C1337 ,C983_=_C2400 ,C983_=_C2951 ,C983_=_C2954 ,C983_=_C2955 ,\nC984_=_C986 ,C984_=_C987 ,C984_=_C992 ,C984_=_C993 ,C984_=_C994 ,C984_=_C995 ,\nC986_=_C987 ,C986_=_C992 ,C986_=_C993 ,C986_=_C994 ,C986_=_C995 ,C986_=_C3388 ,\nC987_=_C992 ,C987_=_C993 ,C987_=_C994 ,C987_=_C995 ,C987_=_C1131 ,C992_=_C993 ,\nC992_=_C994 ,C992_=_C995 ,C992_=_C1346 ,C992_=_C2412 ,C992_=_C3694 ,C992_=_C3839 ,\nC992_=_C3843 ,C993_=_C994 ,C993_=_C995 ,C993_=_C3069 ,C993_=_C3087 ,C994_=_C995 ,\nC994_=_C1348 ,C994_=_C2414 ,C994_=_C3698 ,C994_=_C3842 ,C994_=_C3844 ,C995_=_C1139 ,\nC995_=_C1349 ,C995_=_C1583 ,C995_=_C2639 ,C995_=_C3088 ,C995_=_C3207 ,C995_=_C3846 ,\nC995_=_C3883 ,C1004_=_C1011 ,C1004_=_C1220 ,C1004_=_C1287 ,C1004_=_C1361 ,C1004_=_C1552 ,\nC1004_=_C1636 ,C1004_=_C2036 ,C1004_=_C2055 ,C1004_=_C2179 ,C1004_=_C2194 ,C1004_=_C2569 ,\nC1004_=_C2693 ,C1004_=_C3075 ,C1004_=_C3076 ,C1004_=_C3077 ,C1004_=_C3078 ,C1004_=_C3079 ,\nC1004_=_C3080 ,C1004_=_C3081 ,C1004_=_C3082 ,C1004_=_C3083 ,C1004_=_C3084 ,C1004_=_C3087 ,\nC1004_=_C3088 ,C1011_=_C1182 ,C1011_=_C1228 ,C1011_=_C1557 ,C1011_=_C2202 ,C1011_=_C2318 ,\nC1011_=_C2671 ,C1011_=_C2748 ,C1011_=_C2870 ,C1011_=_C2955 ,C1011_=_C3149 ,C1011_=_C3346 ,\nC1011_=_C3439 ,C1011_=_C3515 ,C1011_=_C3702 ,C1011_=_C3843 ,C1011_=_C3844 ,C1011_=_C3845 ,\nC1011_=_C3846 ,C1017_=_C1211 ,C1017_=_C1331 ,C1017_=_C1332 ,C1017_=_C1333 ,C1017_=_C1336 ,\nC1017_=_C1337 ,C1017_=_C1338 ,C1017_=_C1340 ,C1017_=_C1342 ,C1017_=_C1346 ,C1017_=_C1347 ,\nC1017_=_C1348 ,C1017_=_C1349 ,C1040_=_C1041 ,C1040_=_C1042 ,C1040_=_C1044 ,C1040_=_C1045 ,\nC1040_=_C1046 ,C1040_=_C1047 ,C1040_=_C1048 ,C1040_=_C1049 ,C1040_=_C1051 ,C1040_=_C1052 ,\nC1040_=_C1053 ,C1040_=_C1054 ,C1040_=_C1055 ,C1040_=_C1056 ,C1040_=_C1057 ,C1040_=_C1058 ,\nC1040_=_C1060 ,C1040_=_C1061 ,C1040_=_C1062 ,C1040_=_C1063 ,C1040_=_C1064 ,C1040_=_C1065 ,\nC1040_=_C1066 ,C1040_=_C1171 ,C1040_=_C1182 ,C1041_=_C1042 ,C1041_=_C1044 ,C1041_=_C1045 ,\nC1041_=_C1046 ,C1041_=_C1047 ,C1041_=_C1048 ,C1041_=_C1049 ,C1041_=_C1051 ,C1041_=_C1052 ,\nC1041_=_C1053 ,C1041_=_C1054 ,C1041_=_C1055 ,C1041_=_C1056 ,C1041_=_C1057 ,C1041_=_C1058 ,\nC1041_=_C1060 ,C1041_=_C1061 ,C1041_=_C1062 ,C1041_=_C1063 ,C1041_=_C1064 ,C1041_=_C1065 ,\nC1041_=_C1066 ,C1041_=_C1118 ,C1042_=_C1044 ,C1042_=_C1045 ,C1042_=_C1046 ,C1042_=_C1047 ,\nC1042_=_C1048 ,C1042_=_C1049 ,C1042_=_C1051 ,C1042_=_C1052 ,C1042_=_C1053 ,C1042_=_C1054 ,\nC1042_=_C1055 ,C1042_=_C1056 ,C1042_=_C1057 ,C1042_=_C1058 ,C1042_=_C1060 ,C1042_=_C1061 ,\nC1042_=_C1062 ,C1042_=_C1063 ,C1042_=_C1064 ,C1042_=_C1065 ,C1042_=_C1066 ,C1042_=_C1119 ,\nC1042_=_C1287 ,C1044_=_C1045 ,C1044_=_C1046 ,C1044_=_C1047 ,C1044_=_C1048 ,C1044_=_C1049 ,\nC1044_=_C1051 ,C1044_=_C1052 ,C1044_=_C1053 ,C1044_=_C1054 ,C1044_=_C1055</w:t>
      </w:r>
    </w:p>
    <w:p>
      <w:pPr>
        <w:pStyle w:val="PreformattedText"/>
        <w:bidi w:val="0"/>
        <w:spacing w:before="0" w:after="0"/>
        <w:jc w:val="left"/>
        <w:rPr/>
      </w:pPr>
      <w:r>
        <w:rPr/>
        <w:t xml:space="preserve"> </w:t>
      </w:r>
      <w:r>
        <w:rPr/>
        <w:t>,C1044_=_C1056 ,\nC1044_=_C1057 ,C1044_=_C1058 ,C1044_=_C1060 ,C1044_=_C1061 ,C1044_=_C1062 ,C1044_=_C1063 ,\nC1044_=_C1064 ,C1044_=_C1065 ,C1044_=_C1066 ,C1044_=_C2305 ,C1044_=_C2310 ,C1044_=_C2315 ,\nC1044_=_C2318 ,C1045_=_C1046 ,C1045_=_C1047 ,C1045_=_C1048 ,C1045_=_C1049 ,C1045_=_C1051 ,\nC1045_=_C1052 ,C1045_=_C1053 ,C1045_=_C1054 ,C1045_=_C1055 ,C1045_=_C1056 ,C1045_=_C1057 ,\nC1045_=_C1058 ,C1045_=_C1060 ,C1045_=_C1061 ,C1045_=_C1062 ,C1045_=_C1063 ,C1045_=_C1064 ,\nC1045_=_C1065 ,C1045_=_C1066 ,C1045_=_C1124 ,C1046_=_C1047 ,C1046_=_C1048 ,C1046_=_C1049 ,\nC1046_=_C1051 ,C1046_=_C1052 ,C1046_=_C1053 ,C1046_=_C1054 ,C1046_=_C1055 ,C1046_=_C1056 ,\nC1046_=_C1057 ,C1046_=_C1058 ,C1046_=_C1060 ,C1046_=_C1061 ,C1046_=_C1062 ,C1046_=_C1063 ,\nC1046_=_C1064 ,C1046_=_C1065 ,C1046_=_C1066 ,C1046_=_C2664 ,C1046_=_C2671 ,C1047_=_C1048 ,\nC1047_=_C1049 ,C1047_=_C1051 ,C1047_=_C1052 ,C1047_=_C1053 ,C1047_=_C1054 ,C1047_=_C1055 ,\nC1047_=_C1056 ,C1047_=_C1057 ,C1047_=_C1058 ,C1047_=_C1060 ,C1047_=_C1061 ,C1047_=_C1062 ,\nC1047_=_C1063 ,C1047_=_C1064 ,C1047_=_C1065 ,C1047_=_C1066 ,C1047_=_C1566 ,C1048_=_C1049 ,\nC1048_=_C1051 ,C1048_=_C1052 ,C1048_=_C1053 ,C1048_=_C1054 ,C1048_=_C1055 ,C1048_=_C1056 ,\nC1048_=_C1057 ,C1048_=_C1058 ,C1048_=_C1060 ,C1048_=_C1061 ,C1048_=_C1062 ,C1048_=_C1063 ,\nC1048_=_C1064 ,C1048_=_C1065 ,C1048_=_C1066 ,C1048_=_C1567 ,C1048_=_C2762 ,C1048_=_C2764 ,\nC1049_=_C1051 ,C1049_=_C1052 ,C1049_=_C1053 ,C1049_=_C1054 ,C1049_=_C1055 ,C1049_=_C1056 ,\nC1049_=_C1057 ,C1049_=_C1058 ,C1049_=_C1060 ,C1049_=_C1061 ,C1049_=_C1062 ,C1049_=_C1063 ,\nC1049_=_C1064 ,C1049_=_C1065 ,C1049_=_C1066 ,C1049_=_C2865 ,C1049_=_C2870 ,C1051_=_C1052 ,\nC1051_=_C1053 ,C1051_=_C1054 ,C1051_=_C1055 ,C1051_=_C1056 ,C1051_=_C1057 ,C1051_=_C1058 ,\nC1051_=_C1060 ,C1051_=_C1061 ,C1051_=_C1062 ,C1051_=_C1063 ,C1051_=_C1064 ,C1051_=_C1065 ,\nC1051_=_C1066 ,C1051_=_C3198 ,C1051_=_C3346 ,C1052_=_C1053 ,C1052_=_C1054 ,C1052_=_C1055 ,\nC1052_=_C1056 ,C1052_=_C1057 ,C1052_=_C1058 ,C1052_=_C1060 ,C1052_=_C1061 ,C1052_=_C1062 ,\nC1052_=_C1063 ,C1052_=_C1064 ,C1052_=_C1065 ,C1052_=_C1066 ,C1052_=_C1571 ,C1053_=_C1054 ,\nC1053_=_C1055 ,C1053_=_C1056 ,C1053_=_C1057 ,C1053_=_C1058 ,C1053_=_C1060 ,C1053_=_C1061 ,\nC1053_=_C1062 ,C1053_=_C1063 ,C1053_=_C1064 ,C1053_=_C1065 ,C1053_=_C1066 ,C1053_=_C1130 ,\nC1054_=_C1055 ,C1054_=_C1056 ,C1054_=_C1057 ,C1054_=_C1058 ,C1054_=_C1060 ,C1054_=_C1061 ,\nC1054_=_C1062 ,C1054_=_C1063 ,C1054_=_C1064 ,C1054_=_C1065 ,C1054_=_C1066 ,C1054_=_C3199 ,\nC1054_=_C3439 ,C1055_=_C1056 ,C1055_=_C1057 ,C1055_=_C1058 ,C1055_=_C1060 ,C1055_=_C1061 ,\nC1055_=_C1062 ,C1055_=_C1063 ,C1055_=_C1064 ,C1055_=_C1065 ,C1055_=_C1066 ,C1055_=_C1132 ,\nC1055_=_C3063 ,C1055_=_C3080 ,C1055_=_C3449 ,C1056_=_C1057 ,C1056_=_C1058 ,C1056_=_C1060 ,\nC1056_=_C1061 ,C1056_=_C1062 ,C1056_=_C1063 ,C1056_=_C1064 ,C1056_=_C1065 ,C1056_=_C1066 ,\nC1056_=_C1572 ,C1057_=_C1058 ,C1057_=_C1060 ,C1057_=_C1061 ,C1057_=_C1062 ,C1057_=_C1063 ,\nC1057_=_C1064 ,C1057_=_C1065 ,C1057_=_C1066 ,C1057_=_C1574 ,C1058_=_C1060 ,C1058_=_C1061 ,\nC1058_=_C1062 ,C1058_=_C1063 ,C1058_=_C1064 ,C1058_=_C1065 ,C1058_=_C1066 ,C1058_=_C2404 ,\nC1058_=_C3201 ,C1058_=_C3702 ,C1060_=_C1061 ,C1060_=_C1062 ,C1060_=_C1063 ,C1060_=_C1064 ,\nC1060_=_C1065 ,C1060_=_C1066 ,C1060_=_C1136 ,C1061_=_C1062 ,C1061_=_C1063 ,C1061_=_C1064 ,\nC1061_=_C1065 ,C1061_=_C1066 ,C1061_=_C1580 ,C1062_=_C1063 ,C1062_=_C1064 ,C1062_=_C1065 ,\nC1062_=_C1066 ,C1062_=_C1581 ,C1063_=_C1064 ,C1063_=_C1065 ,C1063_=_C1066 ,C1063_=_C1137 ,\nC1064_=_C1065 ,C1064_=_C1066 ,C1064_=_C3073 ,C1064_=_C3205 ,C1064_=_C3845 ,C1065_=_C1066 ,\nC1065_=_C1582 ,C1065_=_C2638 ,C1065_=_C3206 ,C1066_=_C1138 ,C1099_=_C1244 ,C1099_=_C1360 ,\nC1099_=_C1635 ,C1099_=_C1919 ,C1099_=_C2035 ,C1099_=_C2054 ,C1099_=_C2178 ,C1099_=_C2384 ,\nC1099_=_C2727 ,C1099_=_C2825 ,C1099_=_C3058 ,C1099_=_C3059 ,C1099_=_C3060 ,C1099_=_C3061 ,\nC1099_=_C3062 ,C1099_=_C3063 ,C1099_=_C3064 ,C1099_=_C3065 ,C1099_=_C3066 ,C1099_=_C3068 ,\nC1099_=_C3069 ,C1099_=_C3070 ,C1099_=_C3071 ,C1099_=_C3072 ,C1099_=_C3073 ,C1099_=_C3074 ,\nC1118_=_C1119 ,C1118_=_C1122 ,C1118_=_C1123 ,C1118_=_C1124 ,C1118_=_C1125 ,C1118_=_C1127 ,\nC1118_=_C1128 ,C1118_=_C1130 ,C1118_=_C1131 ,C1118_=_C1132 ,C1118_=_C1133 ,C1118_=_C1134 ,\nC1118_=_C1136 ,C1118_=_C1137 ,C1118_=_C1138 ,C1118_=_C1139 ,C1119_=_C1122 ,C1119_=_C1123 ,\nC1119_=_C1124 ,C1119_=_C1125 ,C1119_=_C1127 ,C1119_=_C1128 ,C1119_=_C1130 ,C1119_=_C1131 ,\nC1119_=_C1132 ,C1119_=_C1133 ,C1119_=_C1134 ,C1119_=_C1136 ,C1119_=_C1137 ,C1119_=_C1138 ,\nC1119_=_C1139 ,C1119_=_C1287 ,C1122_=_C1123 ,C1122_=_C1124 ,C1122_=_C1125 ,C1122_=_C1127 ,\nC1122_=_C1128 ,C1122_=_C1130 ,C1122_=_C1131 ,C1122_=_C1132 ,C1122_=_C1133 ,C1122_=_C1134 ,\nC1122_=_C1136 ,C1122_=_C1137 ,C1122_=_C1138 ,C1122_=_C1139 ,C1123_=_C1124 ,C1123_=_C1125 ,\nC1123_=_C1127 ,C1123_=_C1128 ,C1123_=_C1130 ,C1123_=_C1131 ,C1123_=_C1132 ,C1123_=_C1133 ,\nC1123_=_C1134 ,C1123_=_C1136 ,C1123_=_C1137 ,C1123_=_C1138 ,C1123_=_C1139 ,C1123_=_C1331 ,\nC1123_=_C1562 ,C1123_=_C1789 ,C1123_=_C1791 ,C1123_=_C1798 ,C1124_=_C1125 ,C1124_=_C1127 ,\nC1124_=_C1128 ,C1124_=_C1130 ,C1124_=_C1131 ,C1124_=_C1132 ,C1124_=_C1133 ,C1124_=_C1134 ,\nC1124_=_C1136 ,C1124_=_C1137 ,C1124_=_C1138 ,C1124_=_C1139 ,C1125_=_C1127 ,C1125_=_C1128 ,\nC1125_=_C1130 ,C1125_=_C1131 ,C1125_=_C1132 ,C1125_=_C1133 ,C1125_=_C1134 ,C1125_=_C1136 ,\nC1125_=_C1137 ,C1125_=_C1138 ,C1125_=_C1139 ,C1127_=_C1128 ,C1127_=_C1130 ,C1127_=_C1131 ,\nC1127_=_C1132 ,C1127_=_C1133 ,C1127_=_C1134 ,C1127_=_C1136 ,C1127_=_C1137 ,C1127_=_C1138 ,\nC1127_=_C1139 ,C1128_=_C1130 ,C1128_=_C1131 ,C1128_=_C1132 ,C1128_=_C1133 ,C1128_=_C1134 ,\nC1128_=_C1136 ,C1128_=_C1137 ,C1128_=_C1138 ,C1128_=_C1139 ,C1130_=_C1131 ,C1130_=_C1132 ,\nC1130_=_C1133 ,C1130_=_C1134 ,C1130_=_C1136 ,C1130_=_C1137 ,C1130_=_C1138 ,C1130_=_C1139 ,\nC1131_=_C1132 ,C1131_=_C1133 ,C1131_=_C1134 ,C1131_=_C1136 ,C1131_=_C1137 ,C1131_=_C1138 ,\nC1131_=_C1139 ,C1132_=_C1133 ,C1132_=_C1134 ,C1132_=_C1136 ,C1132_=_C1137 ,C1132_=_C1138 ,\nC1132_=_C1139 ,C1132_=_C3063 ,C1132_=_C3080 ,C1132_=_C3449 ,C1133_=_C1134 ,C1133_=_C1136 ,\nC1133_=_C1137 ,C1133_=_C1138 ,C1133_=_C1139 ,C1134_=_C1136 ,C1134_=_C1137 ,C1134_=_C1138 ,\nC1134_=_C1139 ,C1136_=_C1137 ,C1136_=_C1138 ,C1136_=_C1139 ,C1137_=_C1138 ,C1137_=_C1139 ,\nC1138_=_C1139 ,C1139_=_C1349 ,C1139_=_C1583 ,C1139_=_C2639 ,C1139_=_C3088 ,C1139_=_C3207 ,\nC1139_=_C3846 ,C1139_=_C3883 ,C1171_=_C1182 ,C1171_=_C1245 ,C1171_=_C1386 ,C1171_=_C1791 ,\nC1171_=_C2057 ,C1171_=_C2310 ,C1171_=_C2664 ,C1171_=_C2865 ,C1171_=_C3198 ,C1171_=_C3199 ,\nC1171_=_C3200 ,C1171_=_C3201 ,C1171_=_C3204 ,C1171_=_C3205 ,C1171_=_C3206 ,C1171_=_C3207 ,\nC1171_=_C3208 ,C1182_=_C1228 ,C1182_=_C1557 ,C1182_=_C2202 ,C1182_=_C2318 ,C1182_=_C2671 ,\nC1182_=_C2748 ,C1182_=_C2870 ,C1182_=_C2955 ,C1182_=_C3149 ,C1182_=_C3346 ,C1182_=_C3439 ,\nC1182_=_C3515 ,C1182_=_C3702 ,C1182_=_C3843 ,C1182_=_C3844 ,C1182_=_C3845 ,C1182_=_C3846 ,\nC1211_=_C1217 ,C1211_=_C1220 ,C1211_=_C1226 ,C1211_=_C1227 ,C1211_=_C1228 ,C1211_=_C1331 ,\nC1211_=_C1332 ,C1211_=_C1333 ,C1211_=_C1336 ,C1211_=_C1337 ,C1211_=_C1338 ,C1211_=_C1340 ,\nC1211_=_C1342 ,C1211_=_C1346 ,C1211_=_C1347 ,C1211_=_C1348 ,C1211_=_C1349 ,C1217_=_C1220 ,\nC1217_=_C1226 ,C1217_=_C1227 ,C1217_=_C1228 ,C1217_=_C2092 ,C1217_=_C2305 ,C1217_=_C2399 ,\nC1217_=_C2400 ,C1217_=_C2401 ,C1217_=_C2402 ,C1217_=_C2404 ,C1217_=_C2405 ,C1217_=_C2406 ,\nC1217_=_C2409 ,C1217_=_C2410 ,C1217_=_C2411 ,C1217_=_C2412 ,C1217_=_C2413 ,C1217_=_C2414 ,\nC1217_=_C2415 ,C1217_=_C2416 ,C1220_=_C1226 ,C1220_=_C1227 ,C1220_=_C1228 ,C1220_=_C1287 ,\nC1220_=_C1361 ,C1220_=_C1552 ,C1220_=_C1636 ,C1220_=_C2036 ,C1220_=_C2055 ,C1220_=_C2179 ,\nC1220_=_C2194 ,C1220_=_C2569 ,C1220_=_C2693 ,C1220_=_C3075 ,C1220_=_C3076 ,C1220_=_C3077 ,\nC1220_=_C3078 ,C1220_=_C3079 ,C1220_=_C3080 ,C1220_=_C3081 ,C1220_=_C3082 ,C1220_=_C3083 ,\nC1220_=_C3084 ,C1220_=_C3087 ,C1220_=_C3088 ,C1226_=_C1227 ,C1226_=_C1228 ,C1226_=_C1460 ,\nC1226_=_C1708 ,C1226_=_C1902 ,C1226_=_C2098 ,C1226_=_C2315 ,C1226_=_C2745 ,C1226_=_C2762 ,\nC1226_=_C2951 ,C1226_=_C3170 ,C1226_=_C3644 ,C1226_=_C3692 ,C1226_=_C3693 ,C1226_=_C3694 ,\nC1226_=_C3695 ,C1226_=_C3696 ,C1226_=_C3697 ,C1226_=_C3698 ,C1226_=_C3699 ,C1227_=_C1228 ,\nC1227_=_C1461 ,C1227_=_C1644 ,C1227_=_C1711 ,C1227_=_C1903 ,C1227_=_C2046 ,C1227_=_C2066 ,\nC1227_=_C2188 ,C1227_=_C2747 ,C1227_=_C2764 ,C1227_=_C2954 ,C1227_=_C3171 ,C1227_=_C3289 ,\nC1227_=_C3449 ,C1227_=_C3583 ,C1227_=_C3647 ,C1227_=_C3787 ,C1227_=_C3839 ,C1227_=_C3840 ,\nC1227_=_C3841 ,C1227_=_C3842 ,C1228_=_C1557 ,C1228_=_C2202 ,C1228_=_C2318 ,C1228_=_C2671 ,\nC1228_=_C2748 ,C1228_=_C2870 ,C1228_=_C2955 ,C1228_=_C3149 ,C1228_=_C3346 ,C1228_=_C3439 ,\nC1228_=_C3515 ,C1228_=_C3702 ,C1228_=_C3843 ,C1228_=_C3844 ,C1228_=_C3845 ,C1228_=_C3846 ,\nC1241_=_C1244 ,C1241_=_C1245 ,C1241_=_C1380 ,C1241_=_C1425 ,C1241_=_C1789 ,C1241_=_C2052 ,\nC1241_=_C2251 ,C1241_=_C2352 ,C1241_=_C2365 ,C1241_=_C2628 ,C1241_=_C2629 ,C1241_=_C2631 ,\nC1241_=_C2632 ,C1241_=_C2633 ,C1241_=_C2635 ,C1241_=_C2636 ,C1241_=_C2637 ,C1241_=_C2638 ,\nC1241_=_C2639 ,C1241_=_C2640 ,C1244_=_C1245 ,C1244_=_C1360 ,C1244_=_C1635 ,C1244_=_C1919 ,\nC1244_=_C2035 ,C1244_=_C2054 ,C1244_=_C2178 ,C1244_=_C2384 ,C1244_=_C2727 ,C1244_=_C2825 ,\nC1244_=_C3058 ,C1244_=_C3059 ,C1244_=_C3060 ,C1244_=_C3061 ,C1244_=_C3062 ,C1244_=_C3063 ,\nC1244_=_C3064 ,C1244_=_C3065 ,C1244_=_C3066 ,C1244_=_C3068 ,C1244_=_C3069 ,C1244_=_C3070 ,\nC1244_=_C3071 ,C1244_=_C3072 ,C1244_=_C3073 ,C1244_=_C3074 ,C1245_=_C1386 ,C1245_=_C1791 ,\nC1245_=_C2057 ,C1245_=_C2310 ,C1245_=_C2664 ,C1245_=_C2865 ,C1245_=_C3198 ,C1245_=_C3199 ,\nC1245_=_C3200 ,C1245_=_C3201 ,C1245_=_C3204 ,C1245_=_C3205 ,C1245_=_C3206 ,C1245_=_C3207 ,\nC1245_=_C3208 ,C1287_=_C1361 ,C1287_=_C1552 ,C1287_=_C1636 ,C1287_=_C2036 ,C1287_=_C2055 ,\nC1287_=_C2179 ,C1287_=_C2194 ,C1287_=_C2569 ,C1287_=_C2693 ,C1287_=_C3075 ,C1287_=_C3076 ,\nC1287_=_C3077 ,C1287_=_C3078 ,C1287_=_C3079</w:t>
      </w:r>
    </w:p>
    <w:p>
      <w:pPr>
        <w:pStyle w:val="PreformattedText"/>
        <w:bidi w:val="0"/>
        <w:spacing w:before="0" w:after="0"/>
        <w:jc w:val="left"/>
        <w:rPr/>
      </w:pPr>
      <w:r>
        <w:rPr/>
        <w:t xml:space="preserve"> </w:t>
      </w:r>
      <w:r>
        <w:rPr/>
        <w:t>,C1287_=_C3080 ,C1287_=_C3081 ,C1287_=_C3082 ,\nC1287_=_C3083 ,C1287_=_C3084 ,C1287_=_C3087 ,C1287_=_C3088 ,C1331_=_C1332 ,C1331_=_C1333 ,\nC1331_=_C1336 ,C1331_=_C1337 ,C1331_=_C1338 ,C1331_=_C1340 ,C1331_=_C1342 ,C1331_=_C1346 ,\nC1331_=_C1347 ,C1331_=_C1348 ,C1331_=_C1349 ,C1331_=_C1562 ,C1331_=_C1789 ,C1331_=_C1791 ,\nC1331_=_C1798 ,C1332_=_C1333 ,C1332_=_C1336 ,C1332_=_C1337 ,C1332_=_C1338 ,C1332_=_C1340 ,\nC1332_=_C1342 ,C1332_=_C1346 ,C1332_=_C1347 ,C1332_=_C1348 ,C1332_=_C1349 ,C1333_=_C1336 ,\nC1333_=_C1337 ,C1333_=_C1338 ,C1333_=_C1340 ,C1333_=_C1342 ,C1333_=_C1346 ,C1333_=_C1347 ,\nC1333_=_C1348 ,C1333_=_C1349 ,C1333_=_C2365 ,C1336_=_C1337 ,C1336_=_C1338 ,C1336_=_C1340 ,\nC1336_=_C1342 ,C1336_=_C1346 ,C1336_=_C1347 ,C1336_=_C1348 ,C1336_=_C1349 ,C1336_=_C2399 ,\nC1336_=_C2745 ,C1336_=_C2747 ,C1336_=_C2748 ,C1337_=_C1338 ,C1337_=_C1340 ,C1337_=_C1342 ,\nC1337_=_C1346 ,C1337_=_C1347 ,C1337_=_C1348 ,C1337_=_C1349 ,C1337_=_C2400 ,C1337_=_C2951 ,\nC1337_=_C2954 ,C1337_=_C2955 ,C1338_=_C1340 ,C1338_=_C1342 ,C1338_=_C1346 ,C1338_=_C1347 ,\nC1338_=_C1348 ,C1338_=_C1349 ,C1338_=_C3059 ,C1340_=_C1342 ,C1340_=_C1346 ,C1340_=_C1347 ,\nC1340_=_C1348 ,C1340_=_C1349 ,C1342_=_C1346 ,C1342_=_C1347 ,C1342_=_C1348 ,C1342_=_C1349 ,\nC1342_=_C2405 ,C1346_=_C1347 ,C1346_=_C1348 ,C1346_=_C1349 ,C1346_=_C2412 ,C1346_=_C3694 ,\nC1346_=_C3839 ,C1346_=_C3843 ,C1347_=_C1348 ,C1347_=_C1349 ,C1348_=_C1349 ,C1348_=_C2414 ,\nC1348_=_C3698 ,C1348_=_C3842 ,C1348_=_C3844 ,C1349_=_C1583 ,C1349_=_C2639 ,C1349_=_C3088 ,\nC1349_=_C3207 ,C1349_=_C3846 ,C1349_=_C3883 ,C1360_=_C1361 ,C1360_=_C1635 ,C1360_=_C1919 ,\nC1360_=_C2035 ,C1360_=_C2054 ,C1360_=_C2178 ,C1360_=_C2384 ,C1360_=_C2727 ,C1360_=_C2825 ,\nC1360_=_C3058 ,C1360_=_C3059 ,C1360_=_C3060 ,C1360_=_C3061 ,C1360_=_C3062 ,C1360_=_C3063 ,\nC1360_=_C3064 ,C1360_=_C3065 ,C1360_=_C3066 ,C1360_=_C3068 ,C1360_=_C3069 ,C1360_=_C3070 ,\nC1360_=_C3071 ,C1360_=_C3072 ,C1360_=_C3073 ,C1360_=_C3074 ,C1361_=_C1552 ,C1361_=_C1636 ,\nC1361_=_C2036 ,C1361_=_C2055 ,C1361_=_C2179 ,C1361_=_C2194 ,C1361_=_C2569 ,C1361_=_C2693 ,\nC1361_=_C3075 ,C1361_=_C3076 ,C1361_=_C3077 ,C1361_=_C3078 ,C1361_=_C3079 ,C1361_=_C3080 ,\nC1361_=_C3081 ,C1361_=_C3082 ,C1361_=_C3083 ,C1361_=_C3084 ,C1361_=_C3087 ,C1361_=_C3088 ,\nC1380_=_C1386 ,C1380_=_C1425 ,C1380_=_C1789 ,C1380_=_C2052 ,C1380_=_C2251 ,C1380_=_C2352 ,\nC1380_=_C2365 ,C1380_=_C2628 ,C1380_=_C2629 ,C1380_=_C2631 ,C1380_=_C2632 ,C1380_=_C2633 ,\nC1380_=_C2635 ,C1380_=_C2636 ,C1380_=_C2637 ,C1380_=_C2638 ,C1380_=_C2639 ,C1380_=_C2640 ,\nC1386_=_C1791 ,C1386_=_C2057 ,C1386_=_C2310 ,C1386_=_C2664 ,C1386_=_C2865 ,C1386_=_C3198 ,\nC1386_=_C3199 ,C1386_=_C3200 ,C1386_=_C3201 ,C1386_=_C3204 ,C1386_=_C3205 ,C1386_=_C3206 ,\nC1386_=_C3207 ,C1386_=_C3208 ,C1425_=_C1789 ,C1425_=_C2052 ,C1425_=_C2251 ,C1425_=_C2352 ,\nC1425_=_C2365 ,C1425_=_C2628 ,C1425_=_C2629 ,C1425_=_C2631 ,C1425_=_C2632 ,C1425_=_C2633 ,\nC1425_=_C2635 ,C1425_=_C2636 ,C1425_=_C2637 ,C1425_=_C2638 ,C1425_=_C2639 ,C1425_=_C2640 ,\nC1460_=_C1461 ,C1460_=_C1708 ,C1460_=_C1902 ,C1460_=_C2098 ,C1460_=_C2315 ,C1460_=_C2745 ,\nC1460_=_C2762 ,C1460_=_C2951 ,C1460_=_C3170 ,C1460_=_C3644 ,C1460_=_C3692 ,C1460_=_C3693 ,\nC1460_=_C3694 ,C1460_=_C3695 ,C1460_=_C3696 ,C1460_=_C3697 ,C1460_=_C3698 ,C1460_=_C3699 ,\nC1461_=_C1644 ,C1461_=_C1711 ,C1461_=_C1903 ,C1461_=_C2046 ,C1461_=_C2066 ,C1461_=_C2188 ,\nC1461_=_C2747 ,C1461_=_C2764 ,C1461_=_C2954 ,C1461_=_C3171 ,C1461_=_C3289 ,C1461_=_C3449 ,\nC1461_=_C3583 ,C1461_=_C3647 ,C1461_=_C3787 ,C1461_=_C3839 ,C1461_=_C3840 ,C1461_=_C3841 ,\nC1461_=_C3842 ,C1552_=_C1557 ,C1552_=_C1636 ,C1552_=_C2036 ,C1552_=_C2055 ,C1552_=_C2179 ,\nC1552_=_C2194 ,C1552_=_C2569 ,C1552_=_C2693 ,C1552_=_C3075 ,C1552_=_C3076 ,C1552_=_C3077 ,\nC1552_=_C3078 ,C1552_=_C3079 ,C1552_=_C3080 ,C1552_=_C3081 ,C1552_=_C3082 ,C1552_=_C3083 ,\nC1552_=_C3084 ,C1552_=_C3087 ,C1552_=_C3088 ,C1557_=_C2202 ,C1557_=_C2318 ,C1557_=_C2671 ,\nC1557_=_C2748 ,C1557_=_C2870 ,C1557_=_C2955 ,C1557_=_C3149 ,C1557_=_C3346 ,C1557_=_C3439 ,\nC1557_=_C3515 ,C1557_=_C3702 ,C1557_=_C3843 ,C1557_=_C3844 ,C1557_=_C3845 ,C1557_=_C3846 ,\nC1562_=_C1563 ,C1562_=_C1565 ,C1562_=_C1566 ,C1562_=_C1567 ,C1562_=_C1568 ,C1562_=_C1570 ,\nC1562_=_C1571 ,C1562_=_C1572 ,C1562_=_C1573 ,C1562_=_C1574 ,C1562_=_C1575 ,C1562_=_C1576 ,\nC1562_=_C1578 ,C1562_=_C1579 ,C1562_=_C1580 ,C1562_=_C1581 ,C1562_=_C1582 ,C1562_=_C1583 ,\nC1562_=_C1789 ,C1562_=_C1791 ,C1562_=_C1798 ,C1563_=_C1565 ,C1563_=_C1566 ,C1563_=_C1567 ,\nC1563_=_C1568 ,C1563_=_C1570 ,C1563_=_C1571 ,C1563_=_C1572 ,C1563_=_C1573 ,C1563_=_C1574 ,\nC1563_=_C1575 ,C1563_=_C1576 ,C1563_=_C1578 ,C1563_=_C1579 ,C1563_=_C1580 ,C1563_=_C1581 ,\nC1563_=_C1582 ,C1563_=_C1583 ,C1563_=_C2035 ,C1563_=_C2036 ,C1563_=_C2046 ,C1563_=_C2047 ,\nC1565_=_C1566 ,C1565_=_C1567 ,C1565_=_C1568 ,C1565_=_C1570 ,C1565_=_C1571 ,C1565_=_C1572 ,\nC1565_=_C1573 ,C1565_=_C1574 ,C1565_=_C1575 ,C1565_=_C1576 ,C1565_=_C1578 ,C1565_=_C1579 ,\nC1565_=_C1580 ,C1565_=_C1581 ,C1565_=_C1582 ,C1565_=_C1583 ,C1566_=_C1567 ,C1566_=_C1568 ,\nC1566_=_C1570 ,C1566_=_C1571 ,C1566_=_C1572 ,C1566_=_C1573 ,C1566_=_C1574 ,C1566_=_C1575 ,\nC1566_=_C1576 ,C1566_=_C1578 ,C1566_=_C1579 ,C1566_=_C1580 ,C1566_=_C1581 ,C1566_=_C1582 ,\nC1566_=_C1583 ,C1567_=_C1568 ,C1567_=_C1570 ,C1567_=_C1571 ,C1567_=_C1572 ,C1567_=_C1573 ,\nC1567_=_C1574 ,C1567_=_C1575 ,C1567_=_C1576 ,C1567_=_C1578 ,C1567_=_C1579 ,C1567_=_C1580 ,\nC1567_=_C1581 ,C1567_=_C1582 ,C1567_=_C1583 ,C1567_=_C2762 ,C1567_=_C2764 ,C1568_=_C1570 ,\nC1568_=_C1571 ,C1568_=_C1572 ,C1568_=_C1573 ,C1568_=_C1574 ,C1568_=_C1575 ,C1568_=_C1576 ,\nC1568_=_C1578 ,C1568_=_C1579 ,C1568_=_C1580 ,C1568_=_C1581 ,C1568_=_C1582 ,C1568_=_C1583 ,\nC1570_=_C1571 ,C1570_=_C1572 ,C1570_=_C1573 ,C1570_=_C1574 ,C1570_=_C1575 ,C1570_=_C1576 ,\nC1570_=_C1578 ,C1570_=_C1579 ,C1570_=_C1580 ,C1570_=_C1581 ,C1570_=_C1582 ,C1570_=_C1583 ,\nC1571_=_C1572 ,C1571_=_C1573 ,C1571_=_C1574 ,C1571_=_C1575 ,C1571_=_C1576 ,C1571_=_C1578 ,\nC1571_=_C1579 ,C1571_=_C1580 ,C1571_=_C1581 ,C1571_=_C1582 ,C1571_=_C1583 ,C1572_=_C1573 ,\nC1572_=_C1574 ,C1572_=_C1575 ,C1572_=_C1576 ,C1572_=_C1578 ,C1572_=_C1579 ,C1572_=_C1580 ,\nC1572_=_C1581 ,C1572_=_C1582 ,C1572_=_C1583 ,C1573_=_C1574 ,C1573_=_C1575 ,C1573_=_C1576 ,\nC1573_=_C1578 ,C1573_=_C1579 ,C1573_=_C1580 ,C1573_=_C1581 ,C1573_=_C1582 ,C1573_=_C1583 ,\nC1574_=_C1575 ,C1574_=_C1576 ,C1574_=_C1578 ,C1574_=_C1579 ,C1574_=_C1580 ,C1574_=_C1581 ,\nC1574_=_C1582 ,C1574_=_C1583 ,C1575_=_C1576 ,C1575_=_C1578 ,C1575_=_C1579 ,C1575_=_C1580 ,\nC1575_=_C1581 ,C1575_=_C1582 ,C1575_=_C1583 ,C1576_=_C1578 ,C1576_=_C1579 ,C1576_=_C1580 ,\nC1576_=_C1581 ,C1576_=_C1582 ,C1576_=_C1583 ,C1578_=_C1579 ,C1578_=_C1580 ,C1578_=_C1581 ,\nC1578_=_C1582 ,C1578_=_C1583 ,C1579_=_C1580 ,C1579_=_C1581 ,C1579_=_C1582 ,C1579_=_C1583 ,\nC1579_=_C2411 ,C1579_=_C3693 ,C1580_=_C1581 ,C1580_=_C1582 ,C1580_=_C1583 ,C1581_=_C1582 ,\nC1581_=_C1583 ,C1582_=_C1583 ,C1582_=_C2638 ,C1582_=_C3206 ,C1583_=_C2639 ,C1583_=_C3088 ,\nC1583_=_C3207 ,C1583_=_C3846 ,C1583_=_C3883 ,C1635_=_C1636 ,C1635_=_C1644 ,C1635_=_C1645 ,\nC1635_=_C1919 ,C1635_=_C2035 ,C1635_=_C2054 ,C1635_=_C2178 ,C1635_=_C2384 ,C1635_=_C2727 ,\nC1635_=_C2825 ,C1635_=_C3058 ,C1635_=_C3059 ,C1635_=_C3060 ,C1635_=_C3061 ,C1635_=_C3062 ,\nC1635_=_C3063 ,C1635_=_C3064 ,C1635_=_C3065 ,C1635_=_C3066 ,C1635_=_C3068 ,C1635_=_C3069 ,\nC1635_=_C3070 ,C1635_=_C3071 ,C1635_=_C3072 ,C1635_=_C3073 ,C1635_=_C3074 ,C1636_=_C1644 ,\nC1636_=_C1645 ,C1636_=_C2036 ,C1636_=_C2055 ,C1636_=_C2179 ,C1636_=_C2194 ,C1636_=_C2569 ,\nC1636_=_C2693 ,C1636_=_C3075 ,C1636_=_C3076 ,C1636_=_C3077 ,C1636_=_C3078 ,C1636_=_C3079 ,\nC1636_=_C3080 ,C1636_=_C3081 ,C1636_=_C3082 ,C1636_=_C3083 ,C1636_=_C3084 ,C1636_=_C3087 ,\nC1636_=_C3088 ,C1644_=_C1645 ,C1644_=_C1711 ,C1644_=_C1903 ,C1644_=_C2046 ,C1644_=_C2066 ,\nC1644_=_C2188 ,C1644_=_C2747 ,C1644_=_C2764 ,C1644_=_C2954 ,C1644_=_C3171 ,C1644_=_C3289 ,\nC1644_=_C3449 ,C1644_=_C3583 ,C1644_=_C3647 ,C1644_=_C3787 ,C1644_=_C3839 ,C1644_=_C3840 ,\nC1644_=_C3841 ,C1644_=_C3842 ,C1645_=_C1752 ,C1645_=_C1798 ,C1645_=_C1887 ,C1645_=_C1904 ,\nC1645_=_C1989 ,C1645_=_C2047 ,C1645_=_C2783 ,C1645_=_C2814 ,C1645_=_C3160 ,C1645_=_C3388 ,\nC1645_=_C3398 ,C1645_=_C3795 ,C1645_=_C3879 ,C1645_=_C3880 ,C1645_=_C3881 ,C1645_=_C3882 ,\nC1645_=_C3883 ,C1645_=_C3884 ,C1708_=_C1711 ,C1708_=_C1902 ,C1708_=_C2098 ,C1708_=_C2315 ,\nC1708_=_C2745 ,C1708_=_C2762 ,C1708_=_C2951 ,C1708_=_C3170 ,C1708_=_C3644 ,C1708_=_C3692 ,\nC1708_=_C3693 ,C1708_=_C3694 ,C1708_=_C3695 ,C1708_=_C3696 ,C1708_=_C3697 ,C1708_=_C3698 ,\nC1708_=_C3699 ,C1711_=_C1903 ,C1711_=_C2046 ,C1711_=_C2066 ,C1711_=_C2188 ,C1711_=_C2747 ,\nC1711_=_C2764 ,C1711_=_C2954 ,C1711_=_C3171 ,C1711_=_C3289 ,C1711_=_C3449 ,C1711_=_C3583 ,\nC1711_=_C3647 ,C1711_=_C3787 ,C1711_=_C3839 ,C1711_=_C3840 ,C1711_=_C3841 ,C1711_=_C3842 ,\nC1752_=_C1798 ,C1752_=_C1887 ,C1752_=_C1904 ,C1752_=_C1989 ,C1752_=_C2047 ,C1752_=_C2783 ,\nC1752_=_C2814 ,C1752_=_C3160 ,C1752_=_C3388 ,C1752_=_C3398 ,C1752_=_C3795 ,C1752_=_C3879 ,\nC1752_=_C3880 ,C1752_=_C3881 ,C1752_=_C3882 ,C1752_=_C3883 ,C1752_=_C3884 ,C1789_=_C1791 ,\nC1789_=_C1798 ,C1789_=_C2052 ,C1789_=_C2251 ,C1789_=_C2352 ,C1789_=_C2365 ,C1789_=_C2628 ,\nC1789_=_C2629 ,C1789_=_C2631 ,C1789_=_C2632 ,C1789_=_C2633 ,C1789_=_C2635 ,C1789_=_C2636 ,\nC1789_=_C2637 ,C1789_=_C2638 ,C1789_=_C2639 ,C1789_=_C2640 ,C1791_=_C1798 ,C1791_=_C2057 ,\nC1791_=_C2310 ,C1791_=_C2664 ,C1791_=_C2865 ,C1791_=_C3198 ,C1791_=_C3199 ,C1791_=_C3200 ,\nC1791_=_C3201 ,C1791_=_C3204 ,C1791_=_C3205 ,C1791_=_C3206 ,C1791_=_C3207 ,C1791_=_C3208 ,\nC1798_=_C1887 ,C1798_=_C1904 ,C1798_=_C1989 ,C1798_=_C2047 ,C1798_=_C2783 ,C1798_=_C2814 ,\nC1798_=_C3160 ,C1798_=_C3388 ,C1798_=_C3398 ,C1798_=_C3795 ,C1798_=_C3879 ,C1798_=_C3880 ,\nC1798_=_C3881 ,C1798_=_C3882 ,C1798_=_C3883 ,C1798_=_C3884 ,C1887_=_C1904 ,C1887_=_C1989 ,\nC1887_=_C2047 ,C1887_=_C2783 ,C1887_=_C2814 ,C1887_=_C3160 ,C1887_=_C3388 ,C1887_=_C3398 ,\nC1887_=_C3795</w:t>
      </w:r>
    </w:p>
    <w:p>
      <w:pPr>
        <w:pStyle w:val="PreformattedText"/>
        <w:bidi w:val="0"/>
        <w:spacing w:before="0" w:after="0"/>
        <w:jc w:val="left"/>
        <w:rPr/>
      </w:pPr>
      <w:r>
        <w:rPr/>
        <w:t xml:space="preserve"> </w:t>
      </w:r>
      <w:r>
        <w:rPr/>
        <w:t>,C1887_=_C3879 ,C1887_=_C3880 ,C1887_=_C3881 ,C1887_=_C3882 ,C1887_=_C3883 ,\nC1887_=_C3884 ,C1902_=_C1903 ,C1902_=_C1904 ,C1902_=_C2098 ,C1902_=_C2315 ,C1902_=_C2745 ,\nC1902_=_C2762 ,C1902_=_C2951 ,C1902_=_C3170 ,C1902_=_C3644 ,C1902_=_C3692 ,C1902_=_C3693 ,\nC1902_=_C3694 ,C1902_=_C3695 ,C1902_=_C3696 ,C1902_=_C3697 ,C1902_=_C3698 ,C1902_=_C3699 ,\nC1903_=_C1904 ,C1903_=_C2046 ,C1903_=_C2066 ,C1903_=_C2188 ,C1903_=_C2747 ,C1903_=_C2764 ,\nC1903_=_C2954 ,C1903_=_C3171 ,C1903_=_C3289 ,C1903_=_C3449 ,C1903_=_C3583 ,C1903_=_C3647 ,\nC1903_=_C3787 ,C1903_=_C3839 ,C1903_=_C3840 ,C1903_=_C3841 ,C1903_=_C3842 ,C1904_=_C1989 ,\nC1904_=_C2047 ,C1904_=_C2783 ,C1904_=_C2814 ,C1904_=_C3160 ,C1904_=_C3388 ,C1904_=_C3398 ,\nC1904_=_C3795 ,C1904_=_C3879 ,C1904_=_C3880 ,C1904_=_C3881 ,C1904_=_C3882 ,C1904_=_C3883 ,\nC1904_=_C3884 ,C1919_=_C2035 ,C1919_=_C2054 ,C1919_=_C2178 ,C1919_=_C2384 ,C1919_=_C2727 ,\nC1919_=_C2825 ,C1919_=_C3058 ,C1919_=_C3059 ,C1919_=_C3060 ,C1919_=_C3061 ,C1919_=_C3062 ,\nC1919_=_C3063 ,C1919_=_C3064 ,C1919_=_C3065 ,C1919_=_C3066 ,C1919_=_C3068 ,C1919_=_C3069 ,\nC1919_=_C3070 ,C1919_=_C3071 ,C1919_=_C3072 ,C1919_=_C3073 ,C1919_=_C3074 ,C1989_=_C2047 ,\nC1989_=_C2783 ,C1989_=_C2814 ,C1989_=_C3160 ,C1989_=_C3388 ,C1989_=_C3398 ,C1989_=_C3795 ,\nC1989_=_C3879 ,C1989_=_C3880 ,C1989_=_C3881 ,C1989_=_C3882 ,C1989_=_C3883 ,C1989_=_C3884 ,\nC2035_=_C2036 ,C2035_=_C2046 ,C2035_=_C2047 ,C2035_=_C2054 ,C2035_=_C2178 ,C2035_=_C2384 ,\nC2035_=_C2727 ,C2035_=_C2825 ,C2035_=_C3058 ,C2035_=_C3059 ,C2035_=_C3060 ,C2035_=_C3061 ,\nC2035_=_C3062 ,C2035_=_C3063 ,C2035_=_C3064 ,C2035_=_C3065 ,C2035_=_C3066 ,C2035_=_C3068 ,\nC2035_=_C3069 ,C2035_=_C3070 ,C2035_=_C3071 ,C2035_=_C3072 ,C2035_=_C3073 ,C2035_=_C3074 ,\nC2036_=_C2046 ,C2036_=_C2047 ,C2036_=_C2055 ,C2036_=_C2179 ,C2036_=_C2194 ,C2036_=_C2569 ,\nC2036_=_C2693 ,C2036_=_C3075 ,C2036_=_C3076 ,C2036_=_C3077 ,C2036_=_C3078 ,C2036_=_C3079 ,\nC2036_=_C3080 ,C2036_=_C3081 ,C2036_=_C3082 ,C2036_=_C3083 ,C2036_=_C3084 ,C2036_=_C3087 ,\nC2036_=_C3088 ,C2046_=_C2047 ,C2046_=_C2066 ,C2046_=_C2188 ,C2046_=_C2747 ,C2046_=_C2764 ,\nC2046_=_C2954 ,C2046_=_C3171 ,C2046_=_C3289 ,C2046_=_C3449 ,C2046_=_C3583 ,C2046_=_C3647 ,\nC2046_=_C3787 ,C2046_=_C3839 ,C2046_=_C3840 ,C2046_=_C3841 ,C2046_=_C3842 ,C2047_=_C2783 ,\nC2047_=_C2814 ,C2047_=_C3160 ,C2047_=_C3388 ,C2047_=_C3398 ,C2047_=_C3795 ,C2047_=_C3879 ,\nC2047_=_C3880 ,C2047_=_C3881 ,C2047_=_C3882 ,C2047_=_C3883 ,C2047_=_C3884 ,C2052_=_C2054 ,\nC2052_=_C2055 ,C2052_=_C2057 ,C2052_=_C2066 ,C2052_=_C2251 ,C2052_=_C2352 ,C2052_=_C2365 ,\nC2052_=_C2628 ,C2052_=_C2629 ,C2052_=_C2631 ,C2052_=_C2632 ,C2052_=_C2633 ,C2052_=_C2635 ,\nC2052_=_C2636 ,C2052_=_C2637 ,C2052_=_C2638 ,C2052_=_C2639 ,C2052_=_C2640 ,C2054_=_C2055 ,\nC2054_=_C2057 ,C2054_=_C2066 ,C2054_=_C2178 ,C2054_=_C2384 ,C2054_=_C2727 ,C2054_=_C2825 ,\nC2054_=_C3058 ,C2054_=_C3059 ,C2054_=_C3060 ,C2054_=_C3061 ,C2054_=_C3062 ,C2054_=_C3063 ,\nC2054_=_C3064 ,C2054_=_C3065 ,C2054_=_C3066 ,C2054_=_C3068 ,C2054_=_C3069 ,C2054_=_C3070 ,\nC2054_=_C3071 ,C2054_=_C3072 ,C2054_=_C3073 ,C2054_=_C3074 ,C2055_=_C2057 ,C2055_=_C2066 ,\nC2055_=_C2179 ,C2055_=_C2194 ,C2055_=_C2569 ,C2055_=_C2693 ,C2055_=_C3075 ,C2055_=_C3076 ,\nC2055_=_C3077 ,C2055_=_C3078 ,C2055_=_C3079 ,C2055_=_C3080 ,C2055_=_C3081 ,C2055_=_C3082 ,\nC2055_=_C3083 ,C2055_=_C3084 ,C2055_=_C3087 ,C2055_=_C3088 ,C2057_=_C2066 ,C2057_=_C2310 ,\nC2057_=_C2664 ,C2057_=_C2865 ,C2057_=_C3198 ,C2057_=_C3199 ,C2057_=_C3200 ,C2057_=_C3201 ,\nC2057_=_C3204 ,C2057_=_C3205 ,C2057_=_C3206 ,C2057_=_C3207 ,C2057_=_C3208 ,C2066_=_C2188 ,\nC2066_=_C2747 ,C2066_=_C2764 ,C2066_=_C2954 ,C2066_=_C3171 ,C2066_=_C3289 ,C2066_=_C3449 ,\nC2066_=_C3583 ,C2066_=_C3647 ,C2066_=_C3787 ,C2066_=_C3839 ,C2066_=_C3840 ,C2066_=_C3841 ,\nC2066_=_C3842 ,C2092_=_C2098 ,C2092_=_C2305 ,C2092_=_C2399 ,C2092_=_C2400 ,C2092_=_C2401 ,\nC2092_=_C2402 ,C2092_=_C2404 ,C2092_=_C2405 ,C2092_=_C2406 ,C2092_=_C2409 ,C2092_=_C2410 ,\nC2092_=_C2411 ,C2092_=_C2412 ,C2092_=_C2413 ,C2092_=_C2414 ,C2092_=_C2415 ,C2092_=_C2416 ,\nC2098_=_C2315 ,C2098_=_C2745 ,C2098_=_C2762 ,C2098_=_C2951 ,C2098_=_C3170 ,C2098_=_C3644 ,\nC2098_=_C3692 ,C2098_=_C3693 ,C2098_=_C3694 ,C2098_=_C3695 ,C2098_=_C3696 ,C2098_=_C3697 ,\nC2098_=_C3698 ,C2098_=_C3699 ,C2178_=_C2179 ,C2178_=_C2188 ,C2178_=_C2384 ,C2178_=_C2727 ,\nC2178_=_C2825 ,C2178_=_C3058 ,C2178_=_C3059 ,C2178_=_C3060 ,C2178_=_C3061 ,C2178_=_C3062 ,\nC2178_=_C3063 ,C2178_=_C3064 ,C2178_=_C3065 ,C2178_=_C3066 ,C2178_=_C3068 ,C2178_=_C3069 ,\nC2178_=_C3070 ,C2178_=_C3071 ,C2178_=_C3072 ,C2178_=_C3073 ,C2178_=_C3074 ,C2179_=_C2188 ,\nC2179_=_C2194 ,C2179_=_C2569 ,C2179_=_C2693 ,C2179_=_C3075 ,C2179_=_C3076 ,C2179_=_C3077 ,\nC2179_=_C3078 ,C2179_=_C3079 ,C2179_=_C3080 ,C2179_=_C3081 ,C2179_=_C3082 ,C2179_=_C3083 ,\nC2179_=_C3084 ,C2179_=_C3087 ,C2179_=_C3088 ,C2188_=_C2747 ,C2188_=_C2764 ,C2188_=_C2954 ,\nC2188_=_C3171 ,C2188_=_C3289 ,C2188_=_C3449 ,C2188_=_C3583 ,C2188_=_C3647 ,C2188_=_C3787 ,\nC2188_=_C3839 ,C2188_=_C3840 ,C2188_=_C3841 ,C2188_=_C3842 ,C2194_=_C2202 ,C2194_=_C2569 ,\nC2194_=_C2693 ,C2194_=_C3075 ,C2194_=_C3076 ,C2194_=_C3077 ,C2194_=_C3078 ,C2194_=_C3079 ,\nC2194_=_C3080 ,C2194_=_C3081 ,C2194_=_C3082 ,C2194_=_C3083 ,C2194_=_C3084 ,C2194_=_C3087 ,\nC2194_=_C3088 ,C2202_=_C2318 ,C2202_=_C2671 ,C2202_=_C2748 ,C2202_=_C2870 ,C2202_=_C2955 ,\nC2202_=_C3149 ,C2202_=_C3346 ,C2202_=_C3439 ,C2202_=_C3515 ,C2202_=_C3702 ,C2202_=_C3843 ,\nC2202_=_C3844 ,C2202_=_C3845 ,C2202_=_C3846 ,C2251_=_C2352 ,C2251_=_C2365 ,C2251_=_C2628 ,\nC2251_=_C2629 ,C2251_=_C2631 ,C2251_=_C2632 ,C2251_=_C2633 ,C2251_=_C2635 ,C2251_=_C2636 ,\nC2251_=_C2637 ,C2251_=_C2638 ,C2251_=_C2639 ,C2251_=_C2640 ,C2305_=_C2310 ,C2305_=_C2315 ,\nC2305_=_C2318 ,C2305_=_C2399 ,C2305_=_C2400 ,C2305_=_C2401 ,C2305_=_C2402 ,C2305_=_C2404 ,\nC2305_=_C2405 ,C2305_=_C2406 ,C2305_=_C2409 ,C2305_=_C2410 ,C2305_=_C2411 ,C2305_=_C2412 ,\nC2305_=_C2413 ,C2305_=_C2414 ,C2305_=_C2415 ,C2305_=_C2416 ,C2310_=_C2315 ,C2310_=_C2318 ,\nC2310_=_C2664 ,C2310_=_C2865 ,C2310_=_C3198 ,C2310_=_C3199 ,C2310_=_C3200 ,C2310_=_C3201 ,\nC2310_=_C3204 ,C2310_=_C3205 ,C2310_=_C3206 ,C2310_=_C3207 ,C2310_=_C3208 ,C2315_=_C2318 ,\nC2315_=_C2745 ,C2315_=_C2762 ,C2315_=_C2951 ,C2315_=_C3170 ,C2315_=_C3644 ,C2315_=_C3692 ,\nC2315_=_C3693 ,C2315_=_C3694 ,C2315_=_C3695 ,C2315_=_C3696 ,C2315_=_C3697 ,C2315_=_C3698 ,\nC2315_=_C3699 ,C2318_=_C2671 ,C2318_=_C2748 ,C2318_=_C2870 ,C2318_=_C2955 ,C2318_=_C3149 ,\nC2318_=_C3346 ,C2318_=_C3439 ,C2318_=_C3515 ,C2318_=_C3702 ,C2318_=_C3843 ,C2318_=_C3844 ,\nC2318_=_C3845 ,C2318_=_C3846 ,C2352_=_C2365 ,C2352_=_C2628 ,C2352_=_C2629 ,C2352_=_C2631 ,\nC2352_=_C2632 ,C2352_=_C2633 ,C2352_=_C2635 ,C2352_=_C2636 ,C2352_=_C2637 ,C2352_=_C2638 ,\nC2352_=_C2639 ,C2352_=_C2640 ,C2365_=_C2628 ,C2365_=_C2629 ,C2365_=_C2631 ,C2365_=_C2632 ,\nC2365_=_C2633 ,C2365_=_C2635 ,C2365_=_C2636 ,C2365_=_C2637 ,C2365_=_C2638 ,C2365_=_C2639 ,\nC2365_=_C2640 ,C2384_=_C2727 ,C2384_=_C2825 ,C2384_=_C3058 ,C2384_=_C3059 ,C2384_=_C3060 ,\nC2384_=_C3061 ,C2384_=_C3062 ,C2384_=_C3063 ,C2384_=_C3064 ,C2384_=_C3065 ,C2384_=_C3066 ,\nC2384_=_C3068 ,C2384_=_C3069 ,C2384_=_C3070 ,C2384_=_C3071 ,C2384_=_C3072 ,C2384_=_C3073 ,\nC2384_=_C3074 ,C2399_=_C2400 ,C2399_=_C2401 ,C2399_=_C2402 ,C2399_=_C2404 ,C2399_=_C2405 ,\nC2399_=_C2406 ,C2399_=_C2409 ,C2399_=_C2410 ,C2399_=_C2411 ,C2399_=_C2412 ,C2399_=_C2413 ,\nC2399_=_C2414 ,C2399_=_C2415 ,C2399_=_C2416 ,C2399_=_C2745 ,C2399_=_C2747 ,C2399_=_C2748 ,\nC2400_=_C2401 ,C2400_=_C2402 ,C2400_=_C2404 ,C2400_=_C2405 ,C2400_=_C2406 ,C2400_=_C2409 ,\nC2400_=_C2410 ,C2400_=_C2411 ,C2400_=_C2412 ,C2400_=_C2413 ,C2400_=_C2414 ,C2400_=_C2415 ,\nC2400_=_C2416 ,C2400_=_C2951 ,C2400_=_C2954 ,C2400_=_C2955 ,C2401_=_C2402 ,C2401_=_C2404 ,\nC2401_=_C2405 ,C2401_=_C2406 ,C2401_=_C2409 ,C2401_=_C2410 ,C2401_=_C2411 ,C2401_=_C2412 ,\nC2401_=_C2413 ,C2401_=_C2414 ,C2401_=_C2415 ,C2401_=_C2416 ,C2402_=_C2404 ,C2402_=_C2405 ,\nC2402_=_C2406 ,C2402_=_C2409 ,C2402_=_C2410 ,C2402_=_C2411 ,C2402_=_C2412 ,C2402_=_C2413 ,\nC2402_=_C2414 ,C2402_=_C2415 ,C2402_=_C2416 ,C2402_=_C3065 ,C2402_=_C3082 ,C2402_=_C3583 ,\nC2404_=_C2405 ,C2404_=_C2406 ,C2404_=_C2409 ,C2404_=_C2410 ,C2404_=_C2411 ,C2404_=_C2412 ,\nC2404_=_C2413 ,C2404_=_C2414 ,C2404_=_C2415 ,C2404_=_C2416 ,C2404_=_C3201 ,C2404_=_C3702 ,\nC2405_=_C2406 ,C2405_=_C2409 ,C2405_=_C2410 ,C2405_=_C2411 ,C2405_=_C2412 ,C2405_=_C2413 ,\nC2405_=_C2414 ,C2405_=_C2415 ,C2405_=_C2416 ,C2406_=_C2409 ,C2406_=_C2410 ,C2406_=_C2411 ,\nC2406_=_C2412 ,C2406_=_C2413 ,C2406_=_C2414 ,C2406_=_C2415 ,C2406_=_C2416 ,C2409_=_C2410 ,\nC2409_=_C2411 ,C2409_=_C2412 ,C2409_=_C2413 ,C2409_=_C2414 ,C2409_=_C2415 ,C2409_=_C2416 ,\nC2409_=_C3692 ,C2410_=_C2411 ,C2410_=_C2412 ,C2410_=_C2413 ,C2410_=_C2414 ,C2410_=_C2415 ,\nC2410_=_C2416 ,C2411_=_C2412 ,C2411_=_C2413 ,C2411_=_C2414 ,C2411_=_C2415 ,C2411_=_C2416 ,\nC2411_=_C3693 ,C2412_=_C2413 ,C2412_=_C2414 ,C2412_=_C2415 ,C2412_=_C2416 ,C2412_=_C3694 ,\nC2412_=_C3839 ,C2412_=_C3843 ,C2413_=_C2414 ,C2413_=_C2415 ,C2413_=_C2416 ,C2413_=_C3696 ,\nC2414_=_C2415 ,C2414_=_C2416 ,C2414_=_C3698 ,C2414_=_C3842 ,C2414_=_C3844 ,C2415_=_C2416 ,\nC2415_=_C3699 ,C2569_=_C2693 ,C2569_=_C3075 ,C2569_=_C3076 ,C2569_=_C3077 ,C2569_=_C3078 ,\nC2569_=_C3079 ,C2569_=_C3080 ,C2569_=_C3081 ,C2569_=_C3082 ,C2569_=_C3083 ,C2569_=_C3084 ,\nC2569_=_C3087 ,C2569_=_C3088 ,C2628_=_C2629 ,C2628_=_C2631 ,C2628_=_C2632 ,C2628_=_C2633 ,\nC2628_=_C2635 ,C2628_=_C2636 ,C2628_=_C2637 ,C2628_=_C2638 ,C2628_=_C2639 ,C2628_=_C2640 ,\nC2628_=_C2825 ,C2629_=_C2631 ,C2629_=_C2632 ,C2629_=_C2633 ,C2629_=_C2635 ,C2629_=_C2636 ,\nC2629_=_C2637 ,C2629_=_C2638 ,C2629_=_C2639 ,C2629_=_C2640 ,C2631_=_C2632 ,C2631_=_C2633 ,\nC2631_=_C2635 ,C2631_=_C2636 ,C2631_=_C2637 ,C2631_=_C2638 ,C2631_=_C2639 ,C2631_=_C2640 ,\nC2631_=_C3064 ,C2631_=_C3200 ,C2632_=_C2633 ,C2632_=_C2635 ,C2632_=_C2636 ,C2632_=_C2637 ,\nC2632_=_C2638 ,C2632_=_C2639 ,C2632_=_C2640 ,C2633_=_C2635 ,C2633_=_C2636</w:t>
      </w:r>
    </w:p>
    <w:p>
      <w:pPr>
        <w:pStyle w:val="PreformattedText"/>
        <w:bidi w:val="0"/>
        <w:spacing w:before="0" w:after="0"/>
        <w:jc w:val="left"/>
        <w:rPr/>
      </w:pPr>
      <w:r>
        <w:rPr/>
        <w:t xml:space="preserve"> </w:t>
      </w:r>
      <w:r>
        <w:rPr/>
        <w:t>,C2633_=_C2637 ,\nC2633_=_C2638 ,C2633_=_C2639 ,C2633_=_C2640 ,C2635_=_C2636 ,C2635_=_C2637 ,C2635_=_C2638 ,\nC2635_=_C2639 ,C2635_=_C2640 ,C2636_=_C2637 ,C2636_=_C2638 ,C2636_=_C2639 ,C2636_=_C2640 ,\nC2636_=_C3204 ,C2637_=_C2638 ,C2637_=_C2639 ,C2637_=_C2640 ,C2638_=_C2639 ,C2638_=_C2640 ,\nC2638_=_C3206 ,C2639_=_C2640 ,C2639_=_C3088 ,C2639_=_C3207 ,C2639_=_C3846 ,C2639_=_C3883 ,\nC2640_=_C3208 ,C2664_=_C2671 ,C2664_=_C2865 ,C2664_=_C3198 ,C2664_=_C3199 ,C2664_=_C3200 ,\nC2664_=_C3201 ,C2664_=_C3204 ,C2664_=_C3205 ,C2664_=_C3206 ,C2664_=_C3207 ,C2664_=_C3208 ,\nC2671_=_C2748 ,C2671_=_C2870 ,C2671_=_C2955 ,C2671_=_C3149 ,C2671_=_C3346 ,C2671_=_C3439 ,\nC2671_=_C3515 ,C2671_=_C3702 ,C2671_=_C3843 ,C2671_=_C3844 ,C2671_=_C3845 ,C2671_=_C3846 ,\nC2693_=_C3075 ,C2693_=_C3076 ,C2693_=_C3077 ,C2693_=_C3078 ,C2693_=_C3079 ,C2693_=_C3080 ,\nC2693_=_C3081 ,C2693_=_C3082 ,C2693_=_C3083 ,C2693_=_C3084 ,C2693_=_C3087 ,C2693_=_C3088 ,\nC2727_=_C2825 ,C2727_=_C3058 ,C2727_=_C3059 ,C2727_=_C3060 ,C2727_=_C3061 ,C2727_=_C3062 ,\nC2727_=_C3063 ,C2727_=_C3064 ,C2727_=_C3065 ,C2727_=_C3066 ,C2727_=_C3068 ,C2727_=_C3069 ,\nC2727_=_C3070 ,C2727_=_C3071 ,C2727_=_C3072 ,C2727_=_C3073 ,C2727_=_C3074 ,C2745_=_C2747 ,\nC2745_=_C2748 ,C2745_=_C2762 ,C2745_=_C2951 ,C2745_=_C3170 ,C2745_=_C3644 ,C2745_=_C3692 ,\nC2745_=_C3693 ,C2745_=_C3694 ,C2745_=_C3695 ,C2745_=_C3696 ,C2745_=_C3697 ,C2745_=_C3698 ,\nC2745_=_C3699 ,C2747_=_C2748 ,C2747_=_C2764 ,C2747_=_C2954 ,C2747_=_C3171 ,C2747_=_C3289 ,\nC2747_=_C3449 ,C2747_=_C3583 ,C2747_=_C3647 ,C2747_=_C3787 ,C2747_=_C3839 ,C2747_=_C3840 ,\nC2747_=_C3841 ,C2747_=_C3842 ,C2748_=_C2870 ,C2748_=_C2955 ,C2748_=_C3149 ,C2748_=_C3346 ,\nC2748_=_C3439 ,C2748_=_C3515 ,C2748_=_C3702 ,C2748_=_C3843 ,C2748_=_C3844 ,C2748_=_C3845 ,\nC2748_=_C3846 ,C2762_=_C2764 ,C2762_=_C2951 ,C2762_=_C3170 ,C2762_=_C3644 ,C2762_=_C3692 ,\nC2762_=_C3693 ,C2762_=_C3694 ,C2762_=_C3695 ,C2762_=_C3696 ,C2762_=_C3697 ,C2762_=_C3698 ,\nC2762_=_C3699 ,C2764_=_C2954 ,C2764_=_C3171 ,C2764_=_C3289 ,C2764_=_C3449 ,C2764_=_C3583 ,\nC2764_=_C3647 ,C2764_=_C3787 ,C2764_=_C3839 ,C2764_=_C3840 ,C2764_=_C3841 ,C2764_=_C3842 ,\nC2783_=_C2814 ,C2783_=_C3160 ,C2783_=_C3388 ,C2783_=_C3398 ,C2783_=_C3795 ,C2783_=_C3879 ,\nC2783_=_C3880 ,C2783_=_C3881 ,C2783_=_C3882 ,C2783_=_C3883 ,C2783_=_C3884 ,C2814_=_C3160 ,\nC2814_=_C3388 ,C2814_=_C3398 ,C2814_=_C3795 ,C2814_=_C3879 ,C2814_=_C3880 ,C2814_=_C3881 ,\nC2814_=_C3882 ,C2814_=_C3883 ,C2814_=_C3884 ,C2825_=_C3058 ,C2825_=_C3059 ,C2825_=_C3060 ,\nC2825_=_C3061 ,C2825_=_C3062 ,C2825_=_C3063 ,C2825_=_C3064 ,C2825_=_C3065 ,C2825_=_C3066 ,\nC2825_=_C3068 ,C2825_=_C3069 ,C2825_=_C3070 ,C2825_=_C3071 ,C2825_=_C3072 ,C2825_=_C3073 ,\nC2825_=_C3074 ,C2865_=_C2870 ,C2865_=_C3198 ,C2865_=_C3199 ,C2865_=_C3200 ,C2865_=_C3201 ,\nC2865_=_C3204 ,C2865_=_C3205 ,C2865_=_C3206 ,C2865_=_C3207 ,C2865_=_C3208 ,C2870_=_C2955 ,\nC2870_=_C3149 ,C2870_=_C3346 ,C2870_=_C3439 ,C2870_=_C3515 ,C2870_=_C3702 ,C2870_=_C3843 ,\nC2870_=_C3844 ,C2870_=_C3845 ,C2870_=_C3846 ,C2951_=_C2954 ,C2951_=_C2955 ,C2951_=_C3170 ,\nC2951_=_C3644 ,C2951_=_C3692 ,C2951_=_C3693 ,C2951_=_C3694 ,C2951_=_C3695 ,C2951_=_C3696 ,\nC2951_=_C3697 ,C2951_=_C3698 ,C2951_=_C3699 ,C2954_=_C2955 ,C2954_=_C3171 ,C2954_=_C3289 ,\nC2954_=_C3449 ,C2954_=_C3583 ,C2954_=_C3647 ,C2954_=_C3787 ,C2954_=_C3839 ,C2954_=_C3840 ,\nC2954_=_C3841 ,C2954_=_C3842 ,C2955_=_C3149 ,C2955_=_C3346 ,C2955_=_C3439 ,C2955_=_C3515 ,\nC2955_=_C3702 ,C2955_=_C3843 ,C2955_=_C3844 ,C2955_=_C3845 ,C2955_=_C3846 ,C3058_=_C3059 ,\nC3058_=_C3060 ,C3058_=_C3061 ,C3058_=_C3062 ,C3058_=_C3063 ,C3058_=_C3064 ,C3058_=_C3065 ,\nC3058_=_C3066 ,C3058_=_C3068 ,C3058_=_C3069 ,C3058_=_C3070 ,C3058_=_C3071 ,C3058_=_C3072 ,\nC3058_=_C3073 ,C3058_=_C3074 ,C3059_=_C3060 ,C3059_=_C3061 ,C3059_=_C3062 ,C3059_=_C3063 ,\nC3059_=_C3064 ,C3059_=_C3065 ,C3059_=_C3066 ,C3059_=_C3068 ,C3059_=_C3069 ,C3059_=_C3070 ,\nC3059_=_C3071 ,C3059_=_C3072 ,C3059_=_C3073 ,C3059_=_C3074 ,C3060_=_C3061 ,C3060_=_C3062 ,\nC3060_=_C3063 ,C3060_=_C3064 ,C3060_=_C3065 ,C3060_=_C3066 ,C3060_=_C3068 ,C3060_=_C3069 ,\nC3060_=_C3070 ,C3060_=_C3071 ,C3060_=_C3072 ,C3060_=_C3073 ,C3060_=_C3074 ,C3061_=_C3062 ,\nC3061_=_C3063 ,C3061_=_C3064 ,C3061_=_C3065 ,C3061_=_C3066 ,C3061_=_C3068 ,C3061_=_C3069 ,\nC3061_=_C3070 ,C3061_=_C3071 ,C3061_=_C3072 ,C3061_=_C3073 ,C3061_=_C3074 ,C3061_=_C3077 ,\nC3061_=_C3289 ,C3062_=_C3063 ,C3062_=_C3064 ,C3062_=_C3065 ,C3062_=_C3066 ,C3062_=_C3068 ,\nC3062_=_C3069 ,C3062_=_C3070 ,C3062_=_C3071 ,C3062_=_C3072 ,C3062_=_C3073 ,C3062_=_C3074 ,\nC3063_=_C3064 ,C3063_=_C3065 ,C3063_=_C3066 ,C3063_=_C3068 ,C3063_=_C3069 ,C3063_=_C3070 ,\nC3063_=_C3071 ,C3063_=_C3072 ,C3063_=_C3073 ,C3063_=_C3074 ,C3063_=_C3080 ,C3063_=_C3449 ,\nC3064_=_C3065 ,C3064_=_C3066 ,C3064_=_C3068 ,C3064_=_C3069 ,C3064_=_C3070 ,C3064_=_C3071 ,\nC3064_=_C3072 ,C3064_=_C3073 ,C3064_=_C3074 ,C3064_=_C3200 ,C3065_=_C3066 ,C3065_=_C3068 ,\nC3065_=_C3069 ,C3065_=_C3070 ,C3065_=_C3071 ,C3065_=_C3072 ,C3065_=_C3073 ,C3065_=_C3074 ,\nC3065_=_C3082 ,C3065_=_C3583 ,C3066_=_C3068 ,C3066_=_C3069 ,C3066_=_C3070 ,C3066_=_C3071 ,\nC3066_=_C3072 ,C3066_=_C3073 ,C3066_=_C3074 ,C3066_=_C3084 ,C3066_=_C3787 ,C3068_=_C3069 ,\nC3068_=_C3070 ,C3068_=_C3071 ,C3068_=_C3072 ,C3068_=_C3073 ,C3068_=_C3074 ,C3069_=_C3070 ,\nC3069_=_C3071 ,C3069_=_C3072 ,C3069_=_C3073 ,C3069_=_C3074 ,C3069_=_C3087 ,C3070_=_C3071 ,\nC3070_=_C3072 ,C3070_=_C3073 ,C3070_=_C3074 ,C3071_=_C3072 ,C3071_=_C3073 ,C3071_=_C3074 ,\nC3072_=_C3073 ,C3072_=_C3074 ,C3072_=_C3882 ,C3073_=_C3074 ,C3073_=_C3205 ,C3073_=_C3845 ,\nC3075_=_C3076 ,C3075_=_C3077 ,C3075_=_C3078 ,C3075_=_C3079 ,C3075_=_C3080 ,C3075_=_C3081 ,\nC3075_=_C3082 ,C3075_=_C3083 ,C3075_=_C3084 ,C3075_=_C3087 ,C3075_=_C3088 ,C3075_=_C3149 ,\nC3076_=_C3077 ,C3076_=_C3078 ,C3076_=_C3079 ,C3076_=_C3080 ,C3076_=_C3081 ,C3076_=_C3082 ,\nC3076_=_C3083 ,C3076_=_C3084 ,C3076_=_C3087 ,C3076_=_C3088 ,C3077_=_C3078 ,C3077_=_C3079 ,\nC3077_=_C3080 ,C3077_=_C3081 ,C3077_=_C3082 ,C3077_=_C3083 ,C3077_=_C3084 ,C3077_=_C3087 ,\nC3077_=_C3088 ,C3077_=_C3289 ,C3078_=_C3079 ,C3078_=_C3080 ,C3078_=_C3081 ,C3078_=_C3082 ,\nC3078_=_C3083 ,C3078_=_C3084 ,C3078_=_C3087 ,C3078_=_C3088 ,C3079_=_C3080 ,C3079_=_C3081 ,\nC3079_=_C3082 ,C3079_=_C3083 ,C3079_=_C3084 ,C3079_=_C3087 ,C3079_=_C3088 ,C3080_=_C3081 ,\nC3080_=_C3082 ,C3080_=_C3083 ,C3080_=_C3084 ,C3080_=_C3087 ,C3080_=_C3088 ,C3080_=_C3449 ,\nC3081_=_C3082 ,C3081_=_C3083 ,C3081_=_C3084 ,C3081_=_C3087 ,C3081_=_C3088 ,C3081_=_C3515 ,\nC3082_=_C3083 ,C3082_=_C3084 ,C3082_=_C3087 ,C3082_=_C3088 ,C3082_=_C3583 ,C3083_=_C3084 ,\nC3083_=_C3087 ,C3083_=_C3088 ,C3084_=_C3087 ,C3084_=_C3088 ,C3084_=_C3787 ,C3087_=_C3088 ,\nC3088_=_C3207 ,C3088_=_C3846 ,C3088_=_C3883 ,C3149_=_C3346 ,C3149_=_C3439 ,C3149_=_C3515 ,\nC3149_=_C3702 ,C3149_=_C3843 ,C3149_=_C3844 ,C3149_=_C3845 ,C3149_=_C3846 ,C3160_=_C3388 ,\nC3160_=_C3398 ,C3160_=_C3795 ,C3160_=_C3879 ,C3160_=_C3880 ,C3160_=_C3881 ,C3160_=_C3882 ,\nC3160_=_C3883 ,C3160_=_C3884 ,C3170_=_C3171 ,C3170_=_C3644 ,C3170_=_C3692 ,C3170_=_C3693 ,\nC3170_=_C3694 ,C3170_=_C3695 ,C3170_=_C3696 ,C3170_=_C3697 ,C3170_=_C3698 ,C3170_=_C3699 ,\nC3171_=_C3289 ,C3171_=_C3449 ,C3171_=_C3583 ,C3171_=_C3647 ,C3171_=_C3787 ,C3171_=_C3839 ,\nC3171_=_C3840 ,C3171_=_C3841 ,C3171_=_C3842 ,C3198_=_C3199 ,C3198_=_C3200 ,C3198_=_C3201 ,\nC3198_=_C3204 ,C3198_=_C3205 ,C3198_=_C3206 ,C3198_=_C3207 ,C3198_=_C3208 ,C3198_=_C3346 ,\nC3199_=_C3200 ,C3199_=_C3201 ,C3199_=_C3204 ,C3199_=_C3205 ,C3199_=_C3206 ,C3199_=_C3207 ,\nC3199_=_C3208 ,C3199_=_C3439 ,C3200_=_C3201 ,C3200_=_C3204 ,C3200_=_C3205 ,C3200_=_C3206 ,\nC3200_=_C3207 ,C3200_=_C3208 ,C3201_=_C3204 ,C3201_=_C3205 ,C3201_=_C3206 ,C3201_=_C3207 ,\nC3201_=_C3208 ,C3201_=_C3702 ,C3204_=_C3205 ,C3204_=_C3206 ,C3204_=_C3207 ,C3204_=_C3208 ,\nC3205_=_C3206 ,C3205_=_C3207 ,C3205_=_C3208 ,C3205_=_C3845 ,C3206_=_C3207 ,C3206_=_C3208 ,\nC3207_=_C3208 ,C3207_=_C3846 ,C3207_=_C3883 ,C3289_=_C3449 ,C3289_=_C3583 ,C3289_=_C3647 ,\nC3289_=_C3787 ,C3289_=_C3839 ,C3289_=_C3840 ,C3289_=_C3841 ,C3289_=_C3842 ,C3346_=_C3439 ,\nC3346_=_C3515 ,C3346_=_C3702 ,C3346_=_C3843 ,C3346_=_C3844 ,C3346_=_C3845 ,C3346_=_C3846 ,\nC3388_=_C3398 ,C3388_=_C3795 ,C3388_=_C3879 ,C3388_=_C3880 ,C3388_=_C3881 ,C3388_=_C3882 ,\nC3388_=_C3883 ,C3388_=_C3884 ,C3398_=_C3795 ,C3398_=_C3879 ,C3398_=_C3880 ,C3398_=_C3881 ,\nC3398_=_C3882 ,C3398_=_C3883 ,C3398_=_C3884 ,C3439_=_C3515 ,C3439_=_C3702 ,C3439_=_C3843 ,\nC3439_=_C3844 ,C3439_=_C3845 ,C3439_=_C3846 ,C3449_=_C3583 ,C3449_=_C3647 ,C3449_=_C3787 ,\nC3449_=_C3839 ,C3449_=_C3840 ,C3449_=_C3841 ,C3449_=_C3842 ,C3515_=_C3702 ,C3515_=_C3843 ,\nC3515_=_C3844 ,C3515_=_C3845 ,C3515_=_C3846 ,C3583_=_C3647 ,C3583_=_C3787 ,C3583_=_C3839 ,\nC3583_=_C3840 ,C3583_=_C3841 ,C3583_=_C3842 ,C3644_=_C3647 ,C3644_=_C3692 ,C3644_=_C3693 ,\nC3644_=_C3694 ,C3644_=_C3695 ,C3644_=_C3696 ,C3644_=_C3697 ,C3644_=_C3698 ,C3644_=_C3699 ,\nC3647_=_C3787 ,C3647_=_C3839 ,C3647_=_C3840 ,C3647_=_C3841 ,C3647_=_C3842 ,C3692_=_C3693 ,\nC3692_=_C3694 ,C3692_=_C3695 ,C3692_=_C3696 ,C3692_=_C3697 ,C3692_=_C3698 ,C3692_=_C3699 ,\nC3693_=_C3694 ,C3693_=_C3695 ,C3693_=_C3696 ,C3693_=_C3697 ,C3693_=_C3698 ,C3693_=_C3699 ,\nC3694_=_C3695 ,C3694_=_C3696 ,C3694_=_C3697 ,C3694_=_C3698 ,C3694_=_C3699 ,C3694_=_C3839 ,\nC3694_=_C3843 ,C3695_=_C3696 ,C3695_=_C3697 ,C3695_=_C3698 ,C3695_=_C3699 ,C3695_=_C3840 ,\nC3696_=_C3697 ,C3696_=_C3698 ,C3696_=_C3699 ,C3697_=_C3698 ,C3697_=_C3699 ,C3697_=_C3841 ,\nC3698_=_C3699 ,C3698_=_C3842 ,C3698_=_C3844 ,C3702_=_C3843 ,C3702_=_C3844 ,C3702_=_C3845 ,\nC3702_=_C3846 ,C3787_=_C3839 ,C3787_=_C3840 ,C3787_=_C3841 ,C3787_=_C3842 ,C3795_=_C3879 ,\nC3795_=_C3880 ,C3795_=_C3881 ,C3795_=_C3882 ,C3795_=_C3883 ,C3795_=_C3884 ,C3839_=_C3840 ,\nC3839_=_C3841 ,C3839_=_C3842 ,C3839_=_C3843 ,C3840_=_C3841 ,C3840_=_C3842 ,C3841_=_C3842 ,\nC3842_=_C3844 ,C3843_=_C3844 ,C3843_=_C3845 ,C3843_=_C3846 ,C3844_=_C3845 ,C3844_=_C3846 ,\nC3845_=_C3846 ,C3846_=_C3883 ,C3879_=_C3880</w:t>
      </w:r>
    </w:p>
    <w:p>
      <w:pPr>
        <w:pStyle w:val="PreformattedText"/>
        <w:bidi w:val="0"/>
        <w:spacing w:before="0" w:after="0"/>
        <w:jc w:val="left"/>
        <w:rPr/>
      </w:pPr>
      <w:r>
        <w:rPr/>
        <w:t xml:space="preserve"> </w:t>
      </w:r>
      <w:r>
        <w:rPr/>
        <w:t>,C3879_=_C3881 ,C3879_=_C3882 ,C3879_=_C3883 ,\nC3879_=_C3884 ,C3880_=_C3881 ,C3880_=_C3882 ,C3880_=_C3883 ,C3880_=_C3884 ,C3881_=_C3882 ,\nC3881_=_C3883 ,C3881_=_C3884 ,C3882_=_C3883 ,C3882_=_C3884 ,C3883_=_C3884 ,"];82[shape=box, label="id:82 level: 3\n353: C39 C108 C109 C111 C112 \nC151 C153 C157 C176 C178 C209 \nC213 C244 C249 C277 C279 C292 \nC318 C332 C334 C336 C343 C349 \nC368 C370 C373 C381 C382 C385 \nC388 C422 C434 C453 C508 C510 \nC511 C512 C513 C514 C516 C517 \nC518 C519 C520 C521 C522 C523 \nC524 C527 C528 C531 C532 C533 \nC534 C535 C540 C547 C549 C556 \nC557 C563 C564 C568 C569 C571 \nC572 C573 C574 C575 C576 C578 \nC579 C580 C581 C582 C605 C621 \nC629 C665 C671 C709 C710 C713 \nC715 C716 C717 C718 C719 C720 \nC721 C722 C723 C725 C726 C727 \nC728 C729 C730 C731 C732 C733 \nC734 C757 C758 C759 C760 C761 \nC762 C763 C764 C765 C766 C767 \nC768 C769 C770 C771 C772 C774 \nC775 C776 C777 C778 C779 C780 \nC781 C782 C783 C846 C873 C896 \nC903 C953 C956 C959 C973 C987 \nC996 C998 C1000 C1001 C1004 C1005 \nC1006 C1008 C1009 C1010 C1011 C1012 \nC1013 C1014 C1015 C1068 C1081 C1096 \nC1122 C1127 C1128 C1131 C1133 C1145 \nC1170 C1211 C1212 C1214 C1216 C1217 \nC1218 C1219 C1220 C1221 C1222 C1223 \nC1224 C1226 C1227 C1228 C1229 C1230 \nC1231 C1232 C1249 C1283 C1285 C1357 \nC1389 C1503 C1543 C1545 C1546 C1547 \nC1548 C1549 C1550 C1551 C1552 C1553 \nC1554 C1555 C1557 C1558 C1559 C1560 \nC1561 C1584 C1585 C1586 C1587 C1592 \nC1593 C1594 C1595 C1596 C1597 C1598 \nC1599 C1600 C1700 C1741 C1761 C1763 \nC1766 C1768 C1774 C1811 C1916 C1924 \nC2000 C2016 C2122 C2156 C2163 C2191 \nC2192 C2193 C2194 C2195 C2196 C2197 \nC2199 C2200 C2201 C2202 C2203 C2204 \nC2205 C2206 C2207 C2208 C2209 C2210 \nC2219 C2234 C2270 C2276 C2279 C2299 \nC2336 C2350 C2351 C2385 C2426 C2497 \nC2498 C2499 C2500 C2502 C2503 C2505 \nC2506 C2507 C2508 C2509 C2510 C2511 \nC2512 C2513 C2514 C2562 C2568 C2569 \nC2570 C2571 C2572 C2573 C2574 C2575 \nC2576 C2577 C2578 C2579 C2580 C2584 \nC2585 C2587 C2588 C2597 C2645 C2699 \nC2744 C2798 C2849 C2855 C2890 C2894 \nC2982 C2984 C2985 C2987 C2988 C2989 \nC2990 C2991 C2992 C2993 C3028 C3031 \nC3081 C3109 C3111 C3112 C3114 C3115 \nC3116 C3117 C3118 C3119 C3124 C3147 \nC3311 C3340 C3383 C3427 C3428 C3429 \nC3430 C3431 C3432 C3502 C3512 C3513 \nC3514 C3515 C3516 C3517 C3518 C3519 \nC3520 C3605 C3606 C3607 C3608 C3609 \n4388: C39_=_C151( C39 C151 ) C39_=_C292( C39 C292 ) C39_=_C318( C39 C318 ) C39_=_C332( C39 C332 ) C39_=_C368( C39 C368 ) \nC39_=_C563( C39 C563 ) C39_=_C564( C39 C564 ) C39_=_C568( C39 C568 ) C39_=_C569( C39 C569 ) C39_=_C571( C39 C571 ) C39_=_C572( C39 C572 ) \nC39_=_C573( C39 C573 ) C39_=_C574( C39 C574 ) C39_=_C575( C39 C575 ) C39_=_C576( C39 C576 ) C39_=_C578( C39 C578 ) C39_=_C579( C39 C579 ) \nC39_=_C580( C39 C580 ) C39_=_C581( C39 C581 ) C39_=_C582( C39 C582 ) C108_=_C109( C108 C109 ) C108_=_C111( C108 C111 ) C108_=_C112( C108 C112 ) \nC108_=_C209( C108 C209 ) C108_=_C244( C108 C244 ) C108_=_C334( C108 C334 ) C108_=_C343( C108 C343 ) C108_=_C381( C108 C381 ) C108_=_C510( C108 C510 ) \nC108_=_C996( C108 C996 ) C108_=_C998( C108 C998 ) C108_=_C1000( C108 C1000 ) C108_=_C1001( C108 C1001 ) C108_=_C1004( C108 C1004 ) C108_=_C1005( C108 C1005 ) \nC108_=_C1006( C108 C1006 ) C108_=_C1008( C108 C1008 ) C108_=_C1009( C108 C1009 ) C108_=_C1010( C108 C1010 ) C108_=_C1011( C108 C1011 ) C108_=_C1012( C108 C1012 ) \nC108_=_C1013( C108 C1013 ) C108_=_C1014( C108 C1014 ) C108_=_C1015( C108 C1015 ) C109_=_C111( C109 C111 ) C109_=_C112( C109 C112 ) C109_=_C153( C109 C153 ) \nC109_=_C176( C109 C176 ) C109_=_C277( C109 C277 ) C109_=_C370( C109 C370 ) C109_=_C382( C109 C382 ) C109_=_C453( C109 C453 ) C109_=_C540( C109 C540 ) \nC109_=_C1122( C109 C1122 ) C109_=_C1283( C109 C1283 ) C109_=_C1584( C109 C1584 ) C109_=_C1585( C109 C1585 ) C109_=_C1586( C109 C1586 ) C109_=_C1587( C109 C1587 ) \nC109_=_C1592( C109 C1592 ) C109_=_C1593( C109 C1593 ) C109_=_C1594( C109 C1594 ) C109_=_C1595( C109 C1595 ) C109_=_C1596( C109 C1596 ) C109_=_C1597( C109 C1597 ) \nC109_=_C1598( C109 C1598 ) C109_=_C1599( C109 C1599 ) C109_=_C1600( C109 C1600 ) C111_=_C112( C111 C112 ) C111_=_C157( C111 C157 ) C111_=_C178( C111 C178 ) \nC111_=_C279( C111 C279 ) C111_=_C373( C111 C373 ) C111_=_C385( C111 C385 ) C111_=_C521( C111 C521 ) C111_=_C846( C111 C846 ) C111_=_C1145( C111 C1145 ) \nC111_=_C1285( C111 C1285 ) C111_=_C1357( C111 C1357 ) C111_=_C1503( C111 C1503 ) C111_=_C1585( C111 C1585 ) C111_=_C1916( C111 C1916 ) C111_=_C2016( C111 C2016 ) \nC111_=_C2351( C111 C2351 ) C111_=_C2568( C111 C2568 ) C111_=_C2569( C111 C2569 ) C111_=_C2570( C111 C2570 ) C111_=_C2571( C111 C2571 ) C111_=_C2572( C111 C2572 ) \nC111_=_C2573( C111 C2573 ) C111_=_C2574( C111 C2574 ) C111_=_C2575( C111 C2575 ) C111_=_C2576( C111 C2576 ) C111_=_C2577( C111 C2577 ) C111_=_C2578( C111 C2578 ) \nC111_=_C2579( C111 C2579 ) C111_=_C2580( C111 C2580 ) C112_=_C213( C112 C213 ) C112_=_C249( C112 C249 ) C112_=_C336( C112 C336 ) C112_=_C349( C112 C349 ) \nC112_=_C388( C112 C388 ) C112_=_C557( C112 C557 ) C112_=_C1008( C112 C1008 ) C112_=_C1133( C112 C1133 ) C112_=_C1774( C112 C1774 ) C112_=_C2279( C112 C2279 ) \nC112_=_C2588( C112 C2588 ) C112_=_C2855( C112 C2855 ) C112_=_C2894( C112 C2894 ) C112_=_C3031( C112 C3031 ) C112_=_C3605( C112 C3605 ) C112_=_C3606( C112 C3606 ) \nC112_=_C3607( C112 C3607 ) C112_=_C3608( C112 C3608 ) C112_=_C3609( C112 C3609 ) C151_=_C153( C151 C153 ) C151_=_C157( C151 C157 ) C151_=_C292( C151 C292 ) \nC151_=_C318( C151 C318 ) C151_=_C332( C151 C332 ) C151_=_C368( C151 C368 ) C151_=_C563( C151 C563 ) C151_=_C564( C151 C564 ) C151_=_C568( C151 C568 ) \nC151_=_C569( C151 C569 ) C151_=_C571( C151 C571 ) C151_=_C572( C151 C572 ) C151_=_C573( C151 C573 ) C151_=_C574( C151 C574 ) C151_=_C575( C151 C575 ) \nC151_=_C576( C151 C576 ) C151_=_C578( C151 C578 ) C151_=_C579( C151 C579 ) C151_=_C580( C151 C580 ) C151_=_C581( C151 C581 ) C151_=_C582( C151 C582 ) \nC153_=_C157( C153 C157 ) C153_=_C176( C153 C176 ) C153_=_C277( C153 C277 ) C153_=_C370( C153 C370 ) C153_=_C382( C153 C382 ) C153_=_C453( C153 C453 ) \nC153_=_C540( C153 C540 ) C153_=_C1122( C153 C1122 ) C153_=_C1283( C153 C1283 ) C153_=_C1584( C153 C1584 ) C153_=_C1585( C153 C1585 ) C153_=_C1586( C153 C1586 ) \nC153_=_C1587( C153 C1587 ) C153_=_C1592( C153 C1592 ) C153_=_C1593( C153 C1593 ) C153_=_C1594( C153 C1594 ) C153_=_C1595( C153 C1595 ) C153_=_C1596( C153 C1596 ) \nC153_=_C1597( C153 C1597 ) C153_=_C1598( C153 C1598 ) C153_=_C1599( C153 C1599 ) C153_=_C1600( C153 C1600 ) C157_=_C178( C157 C178 ) C157_=_C279( C157 C279 ) \nC157_=_C373( C157 C373 ) C157_=_C385( C157 C385 ) C157_=_C521( C157 C521 ) C157_=_C846( C157 C846 ) C157_=_C1145( C157 C1145 ) C157_=_C1285( C157 C1285 ) \nC157_=_C1357( C157 C1357 ) C157_=_C1503( C157 C1503 ) C157_=_C1585( C157 C1585 ) C157_=_C1916( C157 C1916 ) C157_=_C2016( C157 C2016 ) C157_=_C2351( C157 C2351 ) \nC157_=_C2568( C157 C2568 ) C157_=_C2569( C157 C2569 ) C157_=_C2570( C157 C2570 ) C157_=_C2571( C157 C2571 ) C157_=_C2572( C157 C2572 ) C157_=_C2573( C157 C2573 ) \nC157_=_C2574( C157 C2574 ) C157_=_C2575( C157 C2575 ) C157_=_C2576( C157 C2576 ) C157_=_C2577( C157 C2577 ) C157_=_C2578( C157 C2578 ) C157_=_C2579( C157 C2579 ) \nC157_=_C2580( C157 C2580 ) C176_=_C178( C176 C178 ) C176_=_C277( C176 C277 ) C176_=_C370( C176 C370 ) C176_=_C382( C176 C382 ) C176_=_C453( C176 C453 ) \nC176_=_C540( C176 C540 ) C176_=_C1122( C176 C1122 ) C176_=_C1283( C176 C1283 ) C176_=_C1584( C176 C1584 ) C176_=_C1585( C176 C1585 ) C176_=_C1586( C176 C1586 ) \nC176_=_C1587( C176 C1587 ) C176_=_C1592( C176 C1592 ) C176_=_C1593( C176 C1593 ) C176_=_C1594( C176 C1594 ) C176_=_C1595( C176 C1595 ) C176_=_C1596( C176 C1596 ) \nC176_=_C1597( C176 C1597 ) C176_=_C1598( C176 C1598 ) C176_=_C1599( C176 C1599 ) C176_=_C1600( C176 C1600 ) C178_=_C279( C178 C279 ) C178_=_C373( C178 C373 ) \nC178_=_C385( C178 C385 ) C178_=_C521( C178 C521 ) C178_=_C846( C178 C846 ) C178_=_C1145( C178 C1145 ) C178_=_C1285( C178 C1285 ) C178_=_C1357( C178 C1357 ) \nC178_=_C1503( C178 C1503 ) C178_=_C1585( C178 C1585 ) C178_=_C1916( C178 C1916 ) C178_=_C2016( C178 C2016 ) C178_=_C2351( C178 C2351 ) C178_=_C2568( C178 C2568 ) \nC178_=_C2569( C178 C2569 ) C178_=_C2570( C178 C2570 ) C178_=_C2571( C178 C2571 ) C178_=_C2572( C178 C2572 ) C178_=_C2573( C178 C2573 ) C178_=_C2574( C178 C2574 ) \nC178_=_C2575( C178 C2575 ) C178_=_C2576( C178 C2576 ) C178_=_C2577( C178 C2577 ) C178_=_C2578( C178 C2578 ) C178_=_C2579( C178 C2579 ) C178_=_C2580( C178 C2580 ) \nC209_=_C213( C209 C213 ) C209_=_C244( C209 C244 ) C209_=_C334( C209 C334 ) C209_=_C343( C209 C343 ) C209_=_C381( C209 C381 ) C209_=_C510( C209 C510 ) \nC209_=_C996( C209 C996 ) C209_=_C998( C209 C998 ) C209_=_C1000( C209 C1000 ) C209_=_C1001( C209 C1001 ) C209_=_C1004( C209 C1004 ) C209_=_C1005( C209 C1005 ) \nC209_=_C1006( C209 C1006 ) C209_=_C1008( C209 C1008 ) C209_=_C1009( C209 C1009 ) C209_=_C1010( C209 C1010 ) C209_=_C1011( C209 C1011 ) C209_=_C1012( C209 C1012 ) \nC209_=_C1013( C209 C1013 ) C209_=_C1014( C209 C1014 ) C209_=_C1015( C209 C1015 ) C213_=_C249( C213 C249 ) C213_=_C336( C213 C336 ) C213_=_C349( C213 C349 ) \nC213_=_C388( C213 C388 ) C213_=_C557( C213 C557 ) C213_=_C1008( C213 C1008 ) C213_=_C1133( C213 C1133 ) C213_=_C1774( C213 C1774 ) C213_=_C2279( C213 C2279 ) \nC213_=_C2588( C213 C2588 ) C213_=_C2855( C213 C2855 ) C213_=_C2894( C213 C2894 ) C213_=_C3031( C213 C3031 ) C213_=_C3605( C213 C3605 ) C213_=_C3606( C213 C3606 ) \nC213_=_C3607( C213 C3607 ) C213_=_C3608( C213 C3608 ) C213_=_C3609( C213 C3609 ) C244_=_C249( C244 C249 ) C244_=_C334( C244 C334 ) C244_=_C343( C244 C343 ) \nC244_=_C381( C244 C381 ) C244_=_C510( C244 C510 ) C244_=_C996( C244 C996 ) C244_=_C998( C244 C998 ) C244_=_C1000( C244 C1000 ) C244_=_C1001( C244 C1001 ) \nC244_=_C1004( C244 C1004 ) C244_=_C1005( C244 C1005 ) C244_=_C1006( C244 C1006 ) C244_=_C1008( C244 C1008 ) C244_=_C1009( C244 C1009 )</w:t>
      </w:r>
    </w:p>
    <w:p>
      <w:pPr>
        <w:pStyle w:val="PreformattedText"/>
        <w:bidi w:val="0"/>
        <w:spacing w:before="0" w:after="0"/>
        <w:jc w:val="left"/>
        <w:rPr/>
      </w:pPr>
      <w:r>
        <w:rPr/>
        <w:t xml:space="preserve"> </w:t>
      </w:r>
      <w:r>
        <w:rPr/>
        <w:t>C244_=_C1010( C244 C1010 ) \nC244_=_C1011( C244 C1011 ) C244_=_C1012( C244 C1012 ) C244_=_C1013( C244 C1013 ) C244_=_C1014( C244 C1014 ) C244_=_C1015( C244 C1015 ) C249_=_C336( C249 C336 ) \nC249_=_C349( C249 C349 ) C249_=_C388( C249 C388 ) C249_=_C557( C249 C557 ) C249_=_C1008( C249 C1008 ) C249_=_C1133( C249 C1133 ) C249_=_C1774( C249 C1774 ) \nC249_=_C2279( C249 C2279 ) C249_=_C2588( C249 C2588 ) C249_=_C2855( C249 C2855 ) C249_=_C2894( C249 C2894 ) C249_=_C3031( C249 C3031 ) C249_=_C3605( C249 C3605 ) \nC249_=_C3606( C249 C3606 ) C249_=_C3607( C249 C3607 ) C249_=_C3608( C249 C3608 ) C249_=_C3609( C249 C3609 ) C277_=_C279( C277 C279 ) C277_=_C370( C277 C370 ) \nC277_=_C382( C277 C382 ) C277_=_C453( C277 C453 ) C277_=_C540( C277 C540 ) C277_=_C1122( C277 C1122 ) C277_=_C1283( C277 C1283 ) C277_=_C1584( C277 C1584 ) \nC277_=_C1585( C277 C1585 ) C277_=_C1586( C277 C1586 ) C277_=_C1587( C277 C1587 ) C277_=_C1592( C277 C1592 ) C277_=_C1593( C277 C1593 ) C277_=_C1594( C277 C1594 ) \nC277_=_C1595( C277 C1595 ) C277_=_C1596( C277 C1596 ) C277_=_C1597( C277 C1597 ) C277_=_C1598( C277 C1598 ) C277_=_C1599( C277 C1599 ) C277_=_C1600( C277 C1600 ) \nC279_=_C373( C279 C373 ) C279_=_C385( C279 C385 ) C279_=_C521( C279 C521 ) C279_=_C846( C279 C846 ) C279_=_C1145( C279 C1145 ) C279_=_C1285( C279 C1285 ) \nC279_=_C1357( C279 C1357 ) C279_=_C1503( C279 C1503 ) C279_=_C1585( C279 C1585 ) C279_=_C1916( C279 C1916 ) C279_=_C2016( C279 C2016 ) C279_=_C2351( C279 C2351 ) \nC279_=_C2568( C279 C2568 ) C279_=_C2569( C279 C2569 ) C279_=_C2570( C279 C2570 ) C279_=_C2571( C279 C2571 ) C279_=_C2572( C279 C2572 ) C279_=_C2573( C279 C2573 ) \nC279_=_C2574( C279 C2574 ) C279_=_C2575( C279 C2575 ) C279_=_C2576( C279 C2576 ) C279_=_C2577( C279 C2577 ) C279_=_C2578( C279 C2578 ) C279_=_C2579( C279 C2579 ) \nC279_=_C2580( C279 C2580 ) C292_=_C318( C292 C318 ) C292_=_C332( C292 C332 ) C292_=_C368( C292 C368 ) C292_=_C563( C292 C563 ) C292_=_C564( C292 C564 ) \nC292_=_C568( C292 C568 ) C292_=_C569( C292 C569 ) C292_=_C571( C292 C571 ) C292_=_C572( C292 C572 ) C292_=_C573( C292 C573 ) C292_=_C574( C292 C574 ) \nC292_=_C575( C292 C575 ) C292_=_C576( C292 C576 ) C292_=_C578( C292 C578 ) C292_=_C579( C292 C579 ) C292_=_C580( C292 C580 ) C292_=_C581( C292 C581 ) \nC292_=_C582( C292 C582 ) C318_=_C332( C318 C332 ) C318_=_C368( C318 C368 ) C318_=_C563( C318 C563 ) C318_=_C564( C318 C564 ) C318_=_C568( C318 C568 ) \nC318_=_C569( C318 C569 ) C318_=_C571( C318 C571 ) C318_=_C572( C318 C572 ) C318_=_C573( C318 C573 ) C318_=_C574( C318 C574 ) C318_=_C575( C318 C575 ) \nC318_=_C576( C318 C576 ) C318_=_C578( C318 C578 ) C318_=_C579( C318 C579 ) C318_=_C580( C318 C580 ) C318_=_C581( C318 C581 ) C318_=_C582( C318 C582 ) \nC332_=_C334( C332 C334 ) C332_=_C336( C332 C336 ) C332_=_C368( C332 C368 ) C332_=_C563( C332 C563 ) C332_=_C564( C332 C564 ) C332_=_C568( C332 C568 ) \nC332_=_C569( C332 C569 ) C332_=_C571( C332 C571 ) C332_=_C572( C332 C572 ) C332_=_C573( C332 C573 ) C332_=_C574( C332 C574 ) C332_=_C575( C332 C575 ) \nC332_=_C576( C332 C576 ) C332_=_C578( C332 C578 ) C332_=_C579( C332 C579 ) C332_=_C580( C332 C580 ) C332_=_C581( C332 C581 ) C332_=_C582( C332 C582 ) \nC334_=_C336( C334 C336 ) C334_=_C343( C334 C343 ) C334_=_C381( C334 C381 ) C334_=_C510( C334 C510 ) C334_=_C996( C334 C996 ) C334_=_C998( C334 C998 ) \nC334_=_C1000( C334 C1000 ) C334_=_C1001( C334 C1001 ) C334_=_C1004( C334 C1004 ) C334_=_C1005( C334 C1005 ) C334_=_C1006( C334 C1006 ) C334_=_C1008( C334 C1008 ) \nC334_=_C1009( C334 C1009 ) C334_=_C1010( C334 C1010 ) C334_=_C1011( C334 C1011 ) C334_=_C1012( C334 C1012 ) C334_=_C1013( C334 C1013 ) C334_=_C1014( C334 C1014 ) \nC334_=_C1015( C334 C1015 ) C336_=_C349( C336 C349 ) C336_=_C388( C336 C388 ) C336_=_C557( C336 C557 ) C336_=_C1008( C336 C1008 ) C336_=_C1133( C336 C1133 ) \nC336_=_C1774( C336 C1774 ) C336_=_C2279( C336 C2279 ) C336_=_C2588( C336 C2588 ) C336_=_C2855( C336 C2855 ) C336_=_C2894( C336 C2894 ) C336_=_C3031( C336 C3031 ) \nC336_=_C3605( C336 C3605 ) C336_=_C3606( C336 C3606 ) C336_=_C3607( C336 C3607 ) C336_=_C3608( C336 C3608 ) C336_=_C3609( C336 C3609 ) C343_=_C349( C343 C349 ) \nC343_=_C381( C343 C381 ) C343_=_C510( C343 C510 ) C343_=_C996( C343 C996 ) C343_=_C998( C343 C998 ) C343_=_C1000( C343 C1000 ) C343_=_C1001( C343 C1001 ) \nC343_=_C1004( C343 C1004 ) C343_=_C1005( C343 C1005 ) C343_=_C1006( C343 C1006 ) C343_=_C1008( C343 C1008 ) C343_=_C1009( C343 C1009 ) C343_=_C1010( C343 C1010 ) \nC343_=_C1011( C343 C1011 ) C343_=_C1012( C343 C1012 ) C343_=_C1013( C343 C1013 ) C343_=_C1014( C343 C1014 ) C343_=_C1015( C343 C1015 ) C349_=_C388( C349 C388 ) \nC349_=_C557( C349 C557 ) C349_=_C1008( C349 C1008 ) C349_=_C1133( C349 C1133 ) C349_=_C1774( C349 C1774 ) C349_=_C2279( C349 C2279 ) C349_=_C2588( C349 C2588 ) \nC349_=_C2855( C349 C2855 ) C349_=_C2894( C349 C2894 ) C349_=_C3031( C349 C3031 ) C349_=_C3605( C349 C3605 ) C349_=_C3606( C349 C3606 ) C349_=_C3607( C349 C3607 ) \nC349_=_C3608( C349 C3608 ) C349_=_C3609( C349 C3609 ) C368_=_C370( C368 C370 ) C368_=_C373( C368 C373 ) C368_=_C563( C368 C563 ) C368_=_C564( C368 C564 ) \nC368_=_C568( C368 C568 ) C368_=_C569( C368 C569 ) C368_=_C571( C368 C571 ) C368_=_C572( C368 C572 ) C368_=_C573( C368 C573 ) C368_=_C574( C368 C574 ) \nC368_=_C575( C368 C575 ) C368_=_C576( C368 C576 ) C368_=_C578( C368 C578 ) C368_=_C579( C368 C579 ) C368_=_C580( C368 C580 ) C368_=_C581( C368 C581 ) \nC368_=_C582( C368 C582 ) C370_=_C373( C370 C373 ) C370_=_C382( C370 C382 ) C370_=_C453( C370 C453 ) C370_=_C540( C370 C540 ) C370_=_C1122( C370 C1122 ) \nC370_=_C1283( C370 C1283 ) C370_=_C1584( C370 C1584 ) C370_=_C1585( C370 C1585 ) C370_=_C1586( C370 C1586 ) C370_=_C1587( C370 C1587 ) C370_=_C1592( C370 C1592 ) \nC370_=_C1593( C370 C1593 ) C370_=_C1594( C370 C1594 ) C370_=_C1595( C370 C1595 ) C370_=_C1596( C370 C1596 ) C370_=_C1597( C370 C1597 ) C370_=_C1598( C370 C1598 ) \nC370_=_C1599( C370 C1599 ) C370_=_C1600( C370 C1600 ) C373_=_C385( C373 C385 ) C373_=_C521( C373 C521 ) C373_=_C846( C373 C846 ) C373_=_C1145( C373 C1145 ) \nC373_=_C1285( C373 C1285 ) C373_=_C1357( C373 C1357 ) C373_=_C1503( C373 C1503 ) C373_=_C1585( C373 C1585 ) C373_=_C1916( C373 C1916 ) C373_=_C2016( C373 C2016 ) \nC373_=_C2351( C373 C2351 ) C373_=_C2568( C373 C2568 ) C373_=_C2569( C373 C2569 ) C373_=_C2570( C373 C2570 ) C373_=_C2571( C373 C2571 ) C373_=_C2572( C373 C2572 ) \nC373_=_C2573( C373 C2573 ) C373_=_C2574( C373 C2574 ) C373_=_C2575( C373 C2575 ) C373_=_C2576( C373 C2576 ) C373_=_C2577( C373 C2577 ) C373_=_C2578( C373 C2578 ) \nC373_=_C2579( C373 C2579 ) C373_=_C2580( C373 C2580 ) C381_=_C382( C381 C382 ) C381_=_C385( C381 C385 ) C381_=_C388( C381 C388 ) C381_=_C510( C381 C510 ) \nC381_=_C996( C381 C996 ) C381_=_C998( C381 C998 ) C381_=_C1000( C381 C1000 ) C381_=_C1001( C381 C1001 ) C381_=_C1004( C381 C1004 ) C381_=_C1005( C381 C1005 ) \nC381_=_C1006( C381 C1006 ) C381_=_C1008( C381 C1008 ) C381_=_C1009( C381 C1009 ) C381_=_C1010( C381 C1010 ) C381_=_C1011( C381 C1011 ) C381_=_C1012( C381 C1012 ) \nC381_=_C1013( C381 C1013 ) C381_=_C1014( C381 C1014 ) C381_=_C1015( C381 C1015 ) C382_=_C385( C382 C385 ) C382_=_C388( C382 C388 ) C382_=_C453( C382 C453 ) \nC382_=_C540( C382 C540 ) C382_=_C1122( C382 C1122 ) C382_=_C1283( C382 C1283 ) C382_=_C1584( C382 C1584 ) C382_=_C1585( C382 C1585 ) C382_=_C1586( C382 C1586 ) \nC382_=_C1587( C382 C1587 ) C382_=_C1592( C382 C1592 ) C382_=_C1593( C382 C1593 ) C382_=_C1594( C382 C1594 ) C382_=_C1595( C382 C1595 ) C382_=_C1596( C382 C1596 ) \nC382_=_C1597( C382 C1597 ) C382_=_C1598( C382 C1598 ) C382_=_C1599( C382 C1599 ) C382_=_C1600( C382 C1600 ) C385_=_C388( C385 C388 ) C385_=_C521( C385 C521 ) \nC385_=_C846( C385 C846 ) C385_=_C1145( C385 C1145 ) C385_=_C1285( C385 C1285 ) C385_=_C1357( C385 C1357 ) C385_=_C1503( C385 C1503 ) C385_=_C1585( C385 C1585 ) \nC385_=_C1916( C385 C1916 ) C385_=_C2016( C385 C2016 ) C385_=_C2351( C385 C2351 ) C385_=_C2568( C385 C2568 ) C385_=_C2569( C385 C2569 ) C385_=_C2570( C385 C2570 ) \nC385_=_C2571( C385 C2571 ) C385_=_C2572( C385 C2572 ) C385_=_C2573( C385 C2573 ) C385_=_C2574( C385 C2574 ) C385_=_C2575( C385 C2575 ) C385_=_C2576( C385 C2576 ) \nC385_=_C2577( C385 C2577 ) C385_=_C2578( C385 C2578 ) C385_=_C2579( C385 C2579 ) C385_=_C2580( C385 C2580 ) C388_=_C557( C388 C557 ) C388_=_C1008( C388 C1008 ) \nC388_=_C1133( C388 C1133 ) C388_=_C1774( C388 C1774 ) C388_=_C2279( C388 C2279 ) C388_=_C2588( C388 C2588 ) C388_=_C2855( C388 C2855 ) C388_=_C2894( C388 C2894 ) \nC388_=_C3031( C388 C3031 ) C388_=_C3605( C388 C3605 ) C388_=_C3606( C388 C3606 ) C388_=_C3607( C388 C3607 ) C388_=_C3608( C388 C3608 ) C388_=_C3609( C388 C3609 ) \nC422_=_C434( C422 C434 ) C422_=_C757( C422 C757 ) C422_=_C758( C422 C758 ) C422_=_C759( C422 C759 ) C422_=_C760( C422 C760 ) C422_=_C761( C422 C761 ) \nC422_=_C762( C422 C762 ) C422_=_C763( C422 C763 ) C422_=_C764( C422 C764 ) C422_=_C765( C422 C765 ) C422_=_C766( C422 C766 ) C422_=_C767( C422 C767 ) \nC422_=_C768( C422 C768 ) C422_=_C769( C422 C769 ) C422_=_C770( C422 C770 ) C422_=_C771( C422 C771 ) C422_=_C772( C422 C772 ) C422_=_C774( C422 C774 ) \nC422_=_C775( C422 C775 ) C422_=_C776( C422 C776 ) C422_=_C777( C422 C777 ) C422_=_C778( C422 C778 ) C422_=_C779( C422 C779 ) C422_=_C780( C422 C780 ) \nC422_=_C781( C422 C781 ) C422_=_C782( C422 C782 ) C422_=_C783( C422 C783 ) C434_=_C556( C434 C556 ) C434_=_C621( C434 C621 ) C434_=_C987( C434 C987 ) \nC434_=_C1081( C434 C1081 ) C434_=_C1131( C434 C1131 ) C434_=_C1224( C434 C1224 ) C434_=_C1389( C434 C1389 ) C434_=_C1811( C434 C1811 ) C434_=_C2122( C434 C2122 ) \nC434_=_C2336( C434 C2336 ) C434_=_C2587( C434 C2587 ) C434_=_C2645( C434 C2645 ) C434_=_C2798( C434 C2798 ) C434_=_C3124( C434 C3124 ) C434_=_C3311( C434 C3311 ) \nC434_=_C3383( C434 C3383 ) C434_=_C3427( C434 C3427 ) C434_=_C3428( C434 C3428 ) C434_=_C3429( C434 C3429 ) C434_=_C3430( C434 C3430 ) C434_=_C3431( C434 C3431 ) \nC434_=_C3432(</w:t>
      </w:r>
    </w:p>
    <w:p>
      <w:pPr>
        <w:pStyle w:val="PreformattedText"/>
        <w:bidi w:val="0"/>
        <w:spacing w:before="0" w:after="0"/>
        <w:jc w:val="left"/>
        <w:rPr/>
      </w:pPr>
      <w:r>
        <w:rPr/>
        <w:t xml:space="preserve"> </w:t>
      </w:r>
      <w:r>
        <w:rPr/>
        <w:t>C434 C3432 ) C453_=_C540( C453 C540 ) C453_=_C1122( C453 C1122 ) C453_=_C1283( C453 C1283 ) C453_=_C1584( C453 C1584 ) C453_=_C1585( C453 C1585 ) \nC453_=_C1586( C453 C1586 ) C453_=_C1587( C453 C1587 ) C453_=_C1592( C453 C1592 ) C453_=_C1593( C453 C1593 ) C453_=_C1594( C453 C1594 ) C453_=_C1595( C453 C1595 ) \nC453_=_C1596( C453 C1596 ) C453_=_C1597( C453 C1597 ) C453_=_C1598( C453 C1598 ) C453_=_C1599( C453 C1599 ) C453_=_C1600( C453 C1600 ) C508_=_C510( C508 C510 ) \nC508_=_C511( C508 C511 ) C508_=_C512( C508 C512 ) C508_=_C513( C508 C513 ) C508_=_C514( C508 C514 ) C508_=_C516( C508 C516 ) C508_=_C517( C508 C517 ) \nC508_=_C518( C508 C518 ) C508_=_C519( C508 C519 ) C508_=_C520( C508 C520 ) C508_=_C521( C508 C521 ) C508_=_C522( C508 C522 ) C508_=_C523( C508 C523 ) \nC508_=_C524( C508 C524 ) C508_=_C527( C508 C527 ) C508_=_C528( C508 C528 ) C508_=_C531( C508 C531 ) C508_=_C532( C508 C532 ) C508_=_C533( C508 C533 ) \nC508_=_C534( C508 C534 ) C508_=_C535( C508 C535 ) C508_=_C540( C508 C540 ) C508_=_C547( C508 C547 ) C508_=_C549( C508 C549 ) C508_=_C556( C508 C556 ) \nC508_=_C557( C508 C557 ) C510_=_C511( C510 C511 ) C510_=_C512( C510 C512 ) C510_=_C513( C510 C513 ) C510_=_C514( C510 C514 ) C510_=_C516( C510 C516 ) \nC510_=_C517( C510 C517 ) C510_=_C518( C510 C518 ) C510_=_C519( C510 C519 ) C510_=_C520( C510 C520 ) C510_=_C521( C510 C521 ) C510_=_C522( C510 C522 ) \nC510_=_C523( C510 C523 ) C510_=_C524( C510 C524 ) C510_=_C527( C510 C527 ) C510_=_C528( C510 C528 ) C510_=_C531( C510 C531 ) C510_=_C532( C510 C532 ) \nC510_=_C533( C510 C533 ) C510_=_C534( C510 C534 ) C510_=_C535( C510 C535 ) C510_=_C996( C510 C996 ) C510_=_C998( C510 C998 ) C510_=_C1000( C510 C1000 ) \nC510_=_C1001( C510 C1001 ) C510_=_C1004( C510 C1004 ) C510_=_C1005( C510 C1005 ) C510_=_C1006( C510 C1006 ) C510_=_C1008( C510 C1008 ) C510_=_C1009( C510 C1009 ) \nC510_=_C1010( C510 C1010 ) C510_=_C1011( C510 C1011 ) C510_=_C1012( C510 C1012 ) C510_=_C1013( C510 C1013 ) C510_=_C1014( C510 C1014 ) C510_=_C1015( C510 C1015 ) \nC511_=_C512( C511 C512 ) C511_=_C513( C511 C513 ) C511_=_C514( C511 C514 ) C511_=_C516( C511 C516 ) C511_=_C517( C511 C517 ) C511_=_C518( C511 C518 ) \nC511_=_C519( C511 C519 ) C511_=_C520( C511 C520 ) C511_=_C521( C511 C521 ) C511_=_C522( C511 C522 ) C511_=_C523( C511 C523 ) C511_=_C524( C511 C524 ) \nC511_=_C527( C511 C527 ) C511_=_C528( C511 C528 ) C511_=_C531( C511 C531 ) C511_=_C532( C511 C532 ) C511_=_C533( C511 C533 ) C511_=_C534( C511 C534 ) \nC511_=_C535( C511 C535 ) C511_=_C1122( C511 C1122 ) C511_=_C1127( C511 C1127 ) C511_=_C1128( C511 C1128 ) C511_=_C1131( C511 C1131 ) C511_=_C1133( C511 C1133 ) \nC512_=_C513( C512 C513 ) C512_=_C514( C512 C514 ) C512_=_C516( C512 C516 ) C512_=_C517( C512 C517 ) C512_=_C518( C512 C518 ) C512_=_C519( C512 C519 ) \nC512_=_C520( C512 C520 ) C512_=_C521( C512 C521 ) C512_=_C522( C512 C522 ) C512_=_C523( C512 C523 ) C512_=_C524( C512 C524 ) C512_=_C527( C512 C527 ) \nC512_=_C528( C512 C528 ) C512_=_C531( C512 C531 ) C512_=_C532( C512 C532 ) C512_=_C533( C512 C533 ) C512_=_C534( C512 C534 ) C512_=_C535( C512 C535 ) \nC512_=_C759( C512 C759 ) C512_=_C996( C512 C996 ) C512_=_C1145( C512 C1145 ) C513_=_C514( C513 C514 ) C513_=_C516( C513 C516 ) C513_=_C517( C513 C517 ) \nC513_=_C518( C513 C518 ) C513_=_C519( C513 C519 ) C513_=_C520( C513 C520 ) C513_=_C521( C513 C521 ) C513_=_C522( C513 C522 ) C513_=_C523( C513 C523 ) \nC513_=_C524( C513 C524 ) C513_=_C527( C513 C527 ) C513_=_C528( C513 C528 ) C513_=_C531( C513 C531 ) C513_=_C532( C513 C532 ) C513_=_C533( C513 C533 ) \nC513_=_C534( C513 C534 ) C513_=_C535( C513 C535 ) C513_=_C998( C513 C998 ) C513_=_C1503( C513 C1503 ) C514_=_C516( C514 C516 ) C514_=_C517( C514 C517 ) \nC514_=_C518( C514 C518 ) C514_=_C519( C514 C519 ) C514_=_C520( C514 C520 ) C514_=_C521( C514 C521 ) C514_=_C522( C514 C522 ) C514_=_C523( C514 C523 ) \nC514_=_C524( C514 C524 ) C514_=_C527( C514 C527 ) C514_=_C528( C514 C528 ) C514_=_C531( C514 C531 ) C514_=_C532( C514 C532 ) C514_=_C533( C514 C533 ) \nC514_=_C534( C514 C534 ) C514_=_C535( C514 C535 ) C514_=_C760( C514 C760 ) C514_=_C896( C514 C896 ) C514_=_C1543( C514 C1543 ) C514_=_C1545( C514 C1545 ) \nC514_=_C1546( C514 C1546 ) C514_=_C1547( C514 C1547 ) C514_=_C1548( C514 C1548 ) C514_=_C1549( C514 C1549 ) C514_=_C1550( C514 C1550 ) C514_=_C1551( C514 C1551 ) \nC514_=_C1552( C514 C1552 ) C514_=_C1553( C514 C1553 ) C514_=_C1554( C514 C1554 ) C514_=_C1555( C514 C1555 ) C514_=_C1557( C514 C1557 ) C514_=_C1558( C514 C1558 ) \nC514_=_C1559( C514 C1559 ) C514_=_C1560( C514 C1560 ) C514_=_C1561( C514 C1561 ) C516_=_C517( C516 C517 ) C516_=_C518( C516 C518 ) C516_=_C519( C516 C519 ) \nC516_=_C520( C516 C520 ) C516_=_C521( C516 C521 ) C516_=_C522( C516 C522 ) C516_=_C523( C516 C523 ) C516_=_C524( C516 C524 ) C516_=_C527( C516 C527 ) \nC516_=_C528( C516 C528 ) C516_=_C531( C516 C531 ) C516_=_C532( C516 C532 ) C516_=_C533( C516 C533 ) C516_=_C534( C516 C534 ) C516_=_C535( C516 C535 ) \nC516_=_C1000( C516 C1000 ) C516_=_C1916( C516 C1916 ) C516_=_C1924( C516 C1924 ) C517_=_C518( C517 C518 ) C517_=_C519( C517 C519 ) C517_=_C520( C517 C520 ) \nC517_=_C521( C517 C521 ) C517_=_C522( C517 C522 ) C517_=_C523( C517 C523 ) C517_=_C524( C517 C524 ) C517_=_C527( C517 C527 ) C517_=_C528( C517 C528 ) \nC517_=_C531( C517 C531 ) C517_=_C532( C517 C532 ) C517_=_C533( C517 C533 ) C517_=_C534( C517 C534 ) C517_=_C535( C517 C535 ) C517_=_C1001( C517 C1001 ) \nC517_=_C2016( C517 C2016 ) C518_=_C519( C518 C519 ) C518_=_C520( C518 C520 ) C518_=_C521( C518 C521 ) C518_=_C522( C518 C522 ) C518_=_C523( C518 C523 ) \nC518_=_C524( C518 C524 ) C518_=_C527( C518 C527 ) C518_=_C528( C518 C528 ) C518_=_C531( C518 C531 ) C518_=_C532( C518 C532 ) C518_=_C533( C518 C533 ) \nC518_=_C534( C518 C534 ) C518_=_C535( C518 C535 ) C518_=_C763( C518 C763 ) C518_=_C1545( C518 C1545 ) C518_=_C2219( C518 C2219 ) C519_=_C520( C519 C520 ) \nC519_=_C521( C519 C521 ) C519_=_C522( C519 C522 ) C519_=_C523( C519 C523 ) C519_=_C524( C519 C524 ) C519_=_C527( C519 C527 ) C519_=_C528( C519 C528 ) \nC519_=_C531( C519 C531 ) C519_=_C532( C519 C532 ) C519_=_C533( C519 C533 ) C519_=_C534( C519 C534 ) C519_=_C535( C519 C535 ) C519_=_C764( C519 C764 ) \nC519_=_C1546( C519 C1546 ) C519_=_C2299( C519 C2299 ) C520_=_C521( C520 C521 ) C520_=_C522( C520 C522 ) C520_=_C523( C520 C523 ) C520_=_C524( C520 C524 ) \nC520_=_C527( C520 C527 ) C520_=_C528( C520 C528 ) C520_=_C531( C520 C531 ) C520_=_C532( C520 C532 ) C520_=_C533( C520 C533 ) C520_=_C534( C520 C534 ) \nC520_=_C535( C520 C535 ) C520_=_C765( C520 C765 ) C520_=_C1549( C520 C1549 ) C520_=_C2562( C520 C2562 ) C521_=_C522( C521 C522 ) C521_=_C523( C521 C523 ) \nC521_=_C524( C521 C524 ) C521_=_C527( C521 C527 ) C521_=_C528( C521 C528 ) C521_=_C531( C521 C531 ) C521_=_C532( C521 C532 ) C521_=_C533( C521 C533 ) \nC521_=_C534( C521 C534 ) C521_=_C535( C521 C535 ) C521_=_C846( C521 C846 ) C521_=_C1145( C521 C1145 ) C521_=_C1285( C521 C1285 ) C521_=_C1357( C521 C1357 ) \nC521_=_C1503( C521 C1503 ) C521_=_C1585( C521 C1585 ) C521_=_C1916( C521 C1916 ) C521_=_C2016( C521 C2016 ) C521_=_C2351( C521 C2351 ) C521_=_C2568( C521 C2568 ) \nC521_=_C2569( C521 C2569 ) C521_=_C2570( C521 C2570 ) C521_=_C2571( C521 C2571 ) C521_=_C2572( C521 C2572 ) C521_=_C2573( C521 C2573 ) C521_=_C2574( C521 C2574 ) \nC521_=_C2575( C521 C2575 ) C521_=_C2576( C521 C2576 ) C521_=_C2577( C521 C2577 ) C521_=_C2578( C521 C2578 ) C521_=_C2579( C521 C2579 ) C521_=_C2580( C521 C2580 ) \nC522_=_C523( C522 C523 ) C522_=_C524( C522 C524 ) C522_=_C527( C522 C527 ) C522_=_C528( C522 C528 ) C522_=_C531( C522 C531 ) C522_=_C532( C522 C532 ) \nC522_=_C533( C522 C533 ) C522_=_C534( C522 C534 ) C522_=_C535( C522 C535 ) C522_=_C1586( C522 C1586 ) C522_=_C2584( C522 C2584 ) C522_=_C2585( C522 C2585 ) \nC522_=_C2587( C522 C2587 ) C522_=_C2588( C522 C2588 ) C523_=_C524( C523 C524 ) C523_=_C527( C523 C527 ) C523_=_C528( C523 C528 ) C523_=_C531( C523 C531 ) \nC523_=_C532( C523 C532 ) C523_=_C533( C523 C533 ) C523_=_C534( C523 C534 ) C523_=_C535( C523 C535 ) C523_=_C573( C523 C573 ) C523_=_C769( C523 C769 ) \nC523_=_C1550( C523 C1550 ) C523_=_C2498( C523 C2498 ) C524_=_C527( C524 C527 ) C524_=_C528( C524 C528 ) C524_=_C531( C524 C531 ) C524_=_C532( C524 C532 ) \nC524_=_C533( C524 C533 ) C524_=_C534( C524 C534 ) C524_=_C535( C524 C535 ) C524_=_C770( C524 C770 ) C524_=_C1551( C524 C1551 ) C527_=_C528( C527 C528 ) \nC527_=_C531( C527 C531 ) C527_=_C532( C527 C532 ) C527_=_C533( C527 C533 ) C527_=_C534( C527 C534 ) C527_=_C535( C527 C535 ) C527_=_C1006( C527 C1006 ) \nC527_=_C2570( C527 C2570 ) C528_=_C531( C528 C531 ) C528_=_C532( C528 C532 ) C528_=_C533( C528 C533 ) C528_=_C534( C528 C534 ) C528_=_C535( C528 C535 ) \nC528_=_C720( C528 C720 ) C528_=_C771( C528 C771 ) C528_=_C1555( C528 C1555 ) C528_=_C3109( C528 C3109 ) C531_=_C532( C531 C532 ) C531_=_C533( C531 C533 ) \nC531_=_C534( C531 C534 ) C531_=_C535( C531 C535 ) C531_=_C1009( C531 C1009 ) C531_=_C2575( C531 C2575 ) C532_=_C533( C532 C533 ) C532_=_C534( C532 C534 ) \nC532_=_C535( C532 C535 ) C532_=_C1593( C532 C1593 ) C532_=_C2200( C532 C2200 ) C532_=_C2988( C532 C2988 ) C532_=_C3114( C532 C3114 ) C532_=_C3428( C532 C3428 ) \nC532_=_C3605( C532 C3605 ) C533_=_C534( C533 C534 ) C533_=_C535( C533 C535 ) C533_=_C1010( C533 C1010 ) C533_=_C2576( C533 C2576 ) C534_=_C535( C534 C535 ) \nC534_=_C728( C534 C728 ) C534_=_C1013( C534 C1013 ) C534_=_C2577( C534 C2577 ) C535_=_C780( C535 C780 ) C535_=_C1560( C535 C1560 ) C535_=_C2509( C535 C2509 ) \nC535_=_C3516( C535 C3516 ) C540_=_C547( C540 C547 ) C540_=_C549( C540 C549 ) C540_=_C556( C540 C556 ) C540_=_C557( C540 C557 ) C540_=_C1122( C540 C1122 ) \nC540_=_C1283( C540 C1283 ) C540_=_C1584( C540 C1584 ) C540_=_C1585( C540 C1585 ) C540_=_C1586( C540 C1586 ) C540_=_C1587( C540 C1587 ) C540_=_C1592( C540 C1592 ) \nC540_=_C1593( C540 C1593 ) C540_=_C1594( C540 C1594 ) C540_=_C1595( C540 C1595 ) C540_=_C1596( C540</w:t>
      </w:r>
    </w:p>
    <w:p>
      <w:pPr>
        <w:pStyle w:val="PreformattedText"/>
        <w:bidi w:val="0"/>
        <w:spacing w:before="0" w:after="0"/>
        <w:jc w:val="left"/>
        <w:rPr/>
      </w:pPr>
      <w:r>
        <w:rPr/>
        <w:t xml:space="preserve"> </w:t>
      </w:r>
      <w:r>
        <w:rPr/>
        <w:t>C1596 ) C540_=_C1597( C540 C1597 ) C540_=_C1598( C540 C1598 ) \nC540_=_C1599( C540 C1599 ) C540_=_C1600( C540 C1600 ) C547_=_C549( C547 C549 ) C547_=_C556( C547 C556 ) C547_=_C557( C547 C557 ) C547_=_C665( C547 C665 ) \nC547_=_C956( C547 C956 ) C547_=_C1127( C547 C1127 ) C547_=_C1766( C547 C1766 ) C547_=_C2000( C547 C2000 ) C547_=_C2219( C547 C2219 ) C547_=_C2234( C547 C2234 ) \nC547_=_C2584( C547 C2584 ) C547_=_C2597( C547 C2597 ) C547_=_C2744( C547 C2744 ) C547_=_C2982( C547 C2982 ) C547_=_C2984( C547 C2984 ) C547_=_C2985( C547 C2985 ) \nC547_=_C2987( C547 C2987 ) C547_=_C2988( C547 C2988 ) C547_=_C2989( C547 C2989 ) C547_=_C2990( C547 C2990 ) C547_=_C2991( C547 C2991 ) C547_=_C2992( C547 C2992 ) \nC547_=_C2993( C547 C2993 ) C549_=_C556( C549 C556 ) C549_=_C557( C549 C557 ) C549_=_C718( C549 C718 ) C549_=_C1128( C549 C1128 ) C549_=_C1170( C549 C1170 ) \nC549_=_C1700( C549 C1700 ) C549_=_C1768( C549 C1768 ) C549_=_C2276( C549 C2276 ) C549_=_C2385( C549 C2385 ) C549_=_C2585( C549 C2585 ) C549_=_C2849( C549 C2849 ) \nC549_=_C2890( C549 C2890 ) C549_=_C3028( C549 C3028 ) C549_=_C3109( C549 C3109 ) C549_=_C3111( C549 C3111 ) C549_=_C3112( C549 C3112 ) C549_=_C3114( C549 C3114 ) \nC549_=_C3115( C549 C3115 ) C549_=_C3116( C549 C3116 ) C549_=_C3117( C549 C3117 ) C549_=_C3118( C549 C3118 ) C549_=_C3119( C549 C3119 ) C556_=_C557( C556 C557 ) \nC556_=_C621( C556 C621 ) C556_=_C987( C556 C987 ) C556_=_C1081( C556 C1081 ) C556_=_C1131( C556 C1131 ) C556_=_C1224( C556 C1224 ) C556_=_C1389( C556 C1389 ) \nC556_=_C1811( C556 C1811 ) C556_=_C2122( C556 C2122 ) C556_=_C2336( C556 C2336 ) C556_=_C2587( C556 C2587 ) C556_=_C2645( C556 C2645 ) C556_=_C2798( C556 C2798 ) \nC556_=_C3124( C556 C3124 ) C556_=_C3311( C556 C3311 ) C556_=_C3383( C556 C3383 ) C556_=_C3427( C556 C3427 ) C556_=_C3428( C556 C3428 ) C556_=_C3429( C556 C3429 ) \nC556_=_C3430( C556 C3430 ) C556_=_C3431( C556 C3431 ) C556_=_C3432( C556 C3432 ) C557_=_C1008( C557 C1008 ) C557_=_C1133( C557 C1133 ) C557_=_C1774( C557 C1774 ) \nC557_=_C2279( C557 C2279 ) C557_=_C2588( C557 C2588 ) C557_=_C2855( C557 C2855 ) C557_=_C2894( C557 C2894 ) C557_=_C3031( C557 C3031 ) C557_=_C3605( C557 C3605 ) \nC557_=_C3606( C557 C3606 ) C557_=_C3607( C557 C3607 ) C557_=_C3608( C557 C3608 ) C557_=_C3609( C557 C3609 ) C563_=_C564( C563 C564 ) C563_=_C568( C563 C568 ) \nC563_=_C569( C563 C569 ) C563_=_C571( C563 C571 ) C563_=_C572( C563 C572 ) C563_=_C573( C563 C573 ) C563_=_C574( C563 C574 ) C563_=_C575( C563 C575 ) \nC563_=_C576( C563 C576 ) C563_=_C578( C563 C578 ) C563_=_C579( C563 C579 ) C563_=_C580( C563 C580 ) C563_=_C581( C563 C581 ) C563_=_C582( C563 C582 ) \nC564_=_C568( C564 C568 ) C564_=_C569( C564 C569 ) C564_=_C571( C564 C571 ) C564_=_C572( C564 C572 ) C564_=_C573( C564 C573 ) C564_=_C574( C564 C574 ) \nC564_=_C575( C564 C575 ) C564_=_C576( C564 C576 ) C564_=_C578( C564 C578 ) C564_=_C579( C564 C579 ) C564_=_C580( C564 C580 ) C564_=_C581( C564 C581 ) \nC564_=_C582( C564 C582 ) C564_=_C757( C564 C757 ) C564_=_C896( C564 C896 ) C564_=_C903( C564 C903 ) C568_=_C569( C568 C569 ) C568_=_C571( C568 C571 ) \nC568_=_C572( C568 C572 ) C568_=_C573( C568 C573 ) C568_=_C574( C568 C574 ) C568_=_C575( C568 C575 ) C568_=_C576( C568 C576 ) C568_=_C578( C568 C578 ) \nC568_=_C579( C568 C579 ) C568_=_C580( C568 C580 ) C568_=_C581( C568 C581 ) C568_=_C582( C568 C582 ) C568_=_C1543( C568 C1543 ) C568_=_C1741( C568 C1741 ) \nC569_=_C571( C569 C571 ) C569_=_C572( C569 C572 ) C569_=_C573( C569 C573 ) C569_=_C574( C569 C574 ) C569_=_C575( C569 C575 ) C569_=_C576( C569 C576 ) \nC569_=_C578( C569 C578 ) C569_=_C579( C569 C579 ) C569_=_C580( C569 C580 ) C569_=_C581( C569 C581 ) C569_=_C582( C569 C582 ) C571_=_C572( C571 C572 ) \nC571_=_C573( C571 C573 ) C571_=_C574( C571 C574 ) C571_=_C575( C571 C575 ) C571_=_C576( C571 C576 ) C571_=_C578( C571 C578 ) C571_=_C579( C571 C579 ) \nC571_=_C580( C571 C580 ) C571_=_C581( C571 C581 ) C571_=_C582( C571 C582 ) C571_=_C1547( C571 C1547 ) C571_=_C1584( C571 C1584 ) C571_=_C2350( C571 C2350 ) \nC571_=_C2351( C571 C2351 ) C572_=_C573( C572 C573 ) C572_=_C574( C572 C574 ) C572_=_C575( C572 C575 ) C572_=_C576( C572 C576 ) C572_=_C578( C572 C578 ) \nC572_=_C579( C572 C579 ) C572_=_C580( C572 C580 ) C572_=_C581( C572 C581 ) C572_=_C582( C572 C582 ) C572_=_C903( C572 C903 ) C572_=_C953( C572 C953 ) \nC572_=_C1548( C572 C1548 ) C572_=_C1741( C572 C1741 ) C572_=_C1763( C572 C1763 ) C572_=_C2156( C572 C2156 ) C572_=_C2270( C572 C2270 ) C572_=_C2350( C572 C2350 ) \nC572_=_C2497( C572 C2497 ) C572_=_C2498( C572 C2498 ) C572_=_C2499( C572 C2499 ) C572_=_C2500( C572 C2500 ) C572_=_C2502( C572 C2502 ) C572_=_C2503( C572 C2503 ) \nC572_=_C2505( C572 C2505 ) C572_=_C2506( C572 C2506 ) C572_=_C2507( C572 C2507 ) C572_=_C2508( C572 C2508 ) C572_=_C2509( C572 C2509 ) C572_=_C2510( C572 C2510 ) \nC572_=_C2511( C572 C2511 ) C572_=_C2512( C572 C2512 ) C572_=_C2513( C572 C2513 ) C572_=_C2514( C572 C2514 ) C573_=_C574( C573 C574 ) C573_=_C575( C573 C575 ) \nC573_=_C576( C573 C576 ) C573_=_C578( C573 C578 ) C573_=_C579( C573 C579 ) C573_=_C580( C573 C580 ) C573_=_C581( C573 C581 ) C573_=_C582( C573 C582 ) \nC573_=_C769( C573 C769 ) C573_=_C1550( C573 C1550 ) C573_=_C2498( C573 C2498 ) C574_=_C575( C574 C575 ) C574_=_C576( C574 C576 ) C574_=_C578( C574 C578 ) \nC574_=_C579( C574 C579 ) C574_=_C580( C574 C580 ) C574_=_C581( C574 C581 ) C574_=_C582( C574 C582 ) C574_=_C717( C574 C717 ) C574_=_C1004( C574 C1004 ) \nC574_=_C1220( C574 C1220 ) C574_=_C1552( C574 C1552 ) C574_=_C2194( C574 C2194 ) C574_=_C2569( C574 C2569 ) C574_=_C3081( C574 C3081 ) C575_=_C576( C575 C576 ) \nC575_=_C578( C575 C578 ) C575_=_C579( C575 C579 ) C575_=_C580( C575 C580 ) C575_=_C581( C575 C581 ) C575_=_C582( C575 C582 ) C575_=_C719( C575 C719 ) \nC575_=_C1005( C575 C1005 ) C575_=_C1222( C575 C1222 ) C575_=_C1553( C575 C1553 ) C575_=_C2195( C575 C2195 ) C575_=_C3147( C575 C3147 ) C576_=_C578( C576 C578 ) \nC576_=_C579( C576 C579 ) C576_=_C580( C576 C580 ) C576_=_C581( C576 C581 ) C576_=_C582( C576 C582 ) C576_=_C1554( C576 C1554 ) C576_=_C2502( C576 C2502 ) \nC578_=_C579( C578 C579 ) C578_=_C580( C578 C580 ) C578_=_C581( C578 C581 ) C578_=_C582( C578 C582 ) C578_=_C727( C578 C727 ) C578_=_C1011( C578 C1011 ) \nC578_=_C1228( C578 C1228 ) C578_=_C1557( C578 C1557 ) C578_=_C2202( C578 C2202 ) C578_=_C3515( C578 C3515 ) C579_=_C580( C579 C580 ) C579_=_C581( C579 C581 ) \nC579_=_C582( C579 C582 ) C579_=_C1558( C579 C1558 ) C579_=_C2507( C579 C2507 ) C580_=_C581( C580 C581 ) C580_=_C582( C580 C582 ) C581_=_C582( C581 C582 ) \nC581_=_C1559( C581 C1559 ) C581_=_C2508( C581 C2508 ) C582_=_C733( C582 C733 ) C582_=_C1015( C582 C1015 ) C582_=_C1232( C582 C1232 ) C582_=_C1561( C582 C1561 ) \nC582_=_C2210( C582 C2210 ) C582_=_C3520( C582 C3520 ) C605_=_C621( C605 C621 ) C605_=_C973( C605 C973 ) C605_=_C1068( C605 C1068 ) C605_=_C1211( C605 C1211 ) \nC605_=_C1212( C605 C1212 ) C605_=_C1214( C605 C1214 ) C605_=_C1216( C605 C1216 ) C605_=_C1217( C605 C1217 ) C605_=_C1218( C605 C1218 ) C605_=_C1219( C605 C1219 ) \nC605_=_C1220( C605 C1220 ) C605_=_C1221( C605 C1221 ) C605_=_C1222( C605 C1222 ) C605_=_C1223( C605 C1223 ) C605_=_C1224( C605 C1224 ) C605_=_C1226( C605 C1226 ) \nC605_=_C1227( C605 C1227 ) C605_=_C1228( C605 C1228 ) C605_=_C1229( C605 C1229 ) C605_=_C1230( C605 C1230 ) C605_=_C1231( C605 C1231 ) C605_=_C1232( C605 C1232 ) \nC621_=_C987( C621 C987 ) C621_=_C1081( C621 C1081 ) C621_=_C1131( C621 C1131 ) C621_=_C1224( C621 C1224 ) C621_=_C1389( C621 C1389 ) C621_=_C1811( C621 C1811 ) \nC621_=_C2122( C621 C2122 ) C621_=_C2336( C621 C2336 ) C621_=_C2587( C621 C2587 ) C621_=_C2645( C621 C2645 ) C621_=_C2798( C621 C2798 ) C621_=_C3124( C621 C3124 ) \nC621_=_C3311( C621 C3311 ) C621_=_C3383( C621 C3383 ) C621_=_C3427( C621 C3427 ) C621_=_C3428( C621 C3428 ) C621_=_C3429( C621 C3429 ) C621_=_C3430( C621 C3430 ) \nC621_=_C3431( C621 C3431 ) C621_=_C3432( C621 C3432 ) C629_=_C709( C629 C709 ) C629_=_C710( C629 C710 ) C629_=_C713( C629 C713 ) C629_=_C715( C629 C715 ) \nC629_=_C716( C629 C716 ) C629_=_C717( C629 C717 ) C629_=_C718( C629 C718 ) C629_=_C719( C629 C719 ) C629_=_C720( C629 C720 ) C629_=_C721( C629 C721 ) \nC629_=_C722( C629 C722 ) C629_=_C723( C629 C723 ) C629_=_C725( C629 C725 ) C629_=_C726( C629 C726 ) C629_=_C727( C629 C727 ) C629_=_C728( C629 C728 ) \nC629_=_C729( C629 C729 ) C629_=_C730( C629 C730 ) C629_=_C731( C629 C731 ) C629_=_C732( C629 C732 ) C629_=_C733( C629 C733 ) C629_=_C734( C629 C734 ) \nC665_=_C671( C665 C671 ) C665_=_C956( C665 C956 ) C665_=_C1127( C665 C1127 ) C665_=_C1766( C665 C1766 ) C665_=_C2000( C665 C2000 ) C665_=_C2219( C665 C2219 ) \nC665_=_C2234( C665 C2234 ) C665_=_C2584( C665 C2584 ) C665_=_C2597( C665 C2597 ) C665_=_C2744( C665 C2744 ) C665_=_C2982( C665 C2982 ) C665_=_C2984( C665 C2984 ) \nC665_=_C2985( C665 C2985 ) C665_=_C2987( C665 C2987 ) C665_=_C2988( C665 C2988 ) C665_=_C2989( C665 C2989 ) C665_=_C2990( C665 C2990 ) C665_=_C2991( C665 C2991 ) \nC665_=_C2992( C665 C2992 ) C665_=_C2993( C665 C2993 ) C671_=_C959( C671 C959 ) C671_=_C1249( C671 C1249 ) C671_=_C1924( C671 C1924 ) C671_=_C2163( C671 C2163 ) \nC671_=_C2299( C671 C2299 ) C671_=_C2426( C671 C2426 ) C671_=_C2503( C671 C2503 ) C671_=_C2562( C671 C2562 ) C671_=_C2699( C671 C2699 ) C671_=_C3081( C671 C3081 ) \nC671_=_C3147( C671 C3147 ) C671_=_C3340( C671 C3340 ) C671_=_C3502( C671 C3502 ) C671_=_C3512( C671 C3512 ) C671_=_C3513( C671 C3513 ) C671_=_C3514( C671 C3514 ) \nC671_=_C3515( C671 C3515 ) C671_=_C3516( C671 C3516 ) C671_=_C3517( C671 C3517 ) C671_=_C3518( C671 C3518 ) C671_=_C3519( C671 C3519 ) C671_=_C3520( C671 C3520 ) \nC709_=_C710( C709 C710 ) C709_=_C713( C709 C713 ) C709_=_C715( C709 C715 ) C709_=_C716( C709 C716 ) C709_=_C717( C709 C717 ) C709_=_C718( C709 C718 ) \nC709_=_C719( C709 C719 ) C709_=_C720( C709 C720 ) C709_=_C721( C709 C721 ) C709_=_C722( C709 C722 ) C709_=_C723( C709 C723 ) C709_=_C725( C709 C725 ) \nC709_=_C726(</w:t>
      </w:r>
    </w:p>
    <w:p>
      <w:pPr>
        <w:pStyle w:val="PreformattedText"/>
        <w:bidi w:val="0"/>
        <w:spacing w:before="0" w:after="0"/>
        <w:jc w:val="left"/>
        <w:rPr/>
      </w:pPr>
      <w:r>
        <w:rPr/>
        <w:t xml:space="preserve"> </w:t>
      </w:r>
      <w:r>
        <w:rPr/>
        <w:t>C709 C726 ) C709_=_C727( C709 C727 ) C709_=_C728( C709 C728 ) C709_=_C729( C709 C729 ) C709_=_C730( C709 C730 ) C709_=_C731( C709 C731 ) \nC709_=_C732( C709 C732 ) C709_=_C733( C709 C733 ) C709_=_C734( C709 C734 ) C709_=_C1170( C709 C1170 ) C710_=_C713( C710 C713 ) C710_=_C715( C710 C715 ) \nC710_=_C716( C710 C716 ) C710_=_C717( C710 C717 ) C710_=_C718( C710 C718 ) C710_=_C719( C710 C719 ) C710_=_C720( C710 C720 ) C710_=_C721( C710 C721 ) \nC710_=_C722( C710 C722 ) C710_=_C723( C710 C723 ) C710_=_C725( C710 C725 ) C710_=_C726( C710 C726 ) C710_=_C727( C710 C727 ) C710_=_C728( C710 C728 ) \nC710_=_C729( C710 C729 ) C710_=_C730( C710 C730 ) C710_=_C731( C710 C731 ) C710_=_C732( C710 C732 ) C710_=_C733( C710 C733 ) C710_=_C734( C710 C734 ) \nC713_=_C715( C713 C715 ) C713_=_C716( C713 C716 ) C713_=_C717( C713 C717 ) C713_=_C718( C713 C718 ) C713_=_C719( C713 C719 ) C713_=_C720( C713 C720 ) \nC713_=_C721( C713 C721 ) C713_=_C722( C713 C722 ) C713_=_C723( C713 C723 ) C713_=_C725( C713 C725 ) C713_=_C726( C713 C726 ) C713_=_C727( C713 C727 ) \nC713_=_C728( C713 C728 ) C713_=_C729( C713 C729 ) C713_=_C730( C713 C730 ) C713_=_C731( C713 C731 ) C713_=_C732( C713 C732 ) C713_=_C733( C713 C733 ) \nC713_=_C734( C713 C734 ) C713_=_C1700( C713 C1700 ) C715_=_C716( C715 C716 ) C715_=_C717( C715 C717 ) C715_=_C718( C715 C718 ) C715_=_C719( C715 C719 ) \nC715_=_C720( C715 C720 ) C715_=_C721( C715 C721 ) C715_=_C722( C715 C722 ) C715_=_C723( C715 C723 ) C715_=_C725( C715 C725 ) C715_=_C726( C715 C726 ) \nC715_=_C727( C715 C727 ) C715_=_C728( C715 C728 ) C715_=_C729( C715 C729 ) C715_=_C730( C715 C730 ) C715_=_C731( C715 C731 ) C715_=_C732( C715 C732 ) \nC715_=_C733( C715 C733 ) C715_=_C734( C715 C734 ) C715_=_C2385( C715 C2385 ) C716_=_C717( C716 C717 ) C716_=_C718( C716 C718 ) C716_=_C719( C716 C719 ) \nC716_=_C720( C716 C720 ) C716_=_C721( C716 C721 ) C716_=_C722( C716 C722 ) C716_=_C723( C716 C723 ) C716_=_C725( C716 C725 ) C716_=_C726( C716 C726 ) \nC716_=_C727( C716 C727 ) C716_=_C728( C716 C728 ) C716_=_C729( C716 C729 ) C716_=_C730( C716 C730 ) C716_=_C731( C716 C731 ) C716_=_C732( C716 C732 ) \nC716_=_C733( C716 C733 ) C716_=_C734( C716 C734 ) C717_=_C718( C717 C718 ) C717_=_C719( C717 C719 ) C717_=_C720( C717 C720 ) C717_=_C721( C717 C721 ) \nC717_=_C722( C717 C722 ) C717_=_C723( C717 C723 ) C717_=_C725( C717 C725 ) C717_=_C726( C717 C726 ) C717_=_C727( C717 C727 ) C717_=_C728( C717 C728 ) \nC717_=_C729( C717 C729 ) C717_=_C730( C717 C730 ) C717_=_C731( C717 C731 ) C717_=_C732( C717 C732 ) C717_=_C733( C717 C733 ) C717_=_C734( C717 C734 ) \nC717_=_C1004( C717 C1004 ) C717_=_C1220( C717 C1220 ) C717_=_C1552( C717 C1552 ) C717_=_C2194( C717 C2194 ) C717_=_C2569( C717 C2569 ) C717_=_C3081( C717 C3081 ) \nC718_=_C719( C718 C719 ) C718_=_C720( C718 C720 ) C718_=_C721( C718 C721 ) C718_=_C722( C718 C722 ) C718_=_C723( C718 C723 ) C718_=_C725( C718 C725 ) \nC718_=_C726( C718 C726 ) C718_=_C727( C718 C727 ) C718_=_C728( C718 C728 ) C718_=_C729( C718 C729 ) C718_=_C730( C718 C730 ) C718_=_C731( C718 C731 ) \nC718_=_C732( C718 C732 ) C718_=_C733( C718 C733 ) C718_=_C734( C718 C734 ) C718_=_C1128( C718 C1128 ) C718_=_C1170( C718 C1170 ) C718_=_C1700( C718 C1700 ) \nC718_=_C1768( C718 C1768 ) C718_=_C2276( C718 C2276 ) C718_=_C2385( C718 C2385 ) C718_=_C2585( C718 C2585 ) C718_=_C2849( C718 C2849 ) C718_=_C2890( C718 C2890 ) \nC718_=_C3028( C718 C3028 ) C718_=_C3109( C718 C3109 ) C718_=_C3111( C718 C3111 ) C718_=_C3112( C718 C3112 ) C718_=_C3114( C718 C3114 ) C718_=_C3115( C718 C3115 ) \nC718_=_C3116( C718 C3116 ) C718_=_C3117( C718 C3117 ) C718_=_C3118( C718 C3118 ) C718_=_C3119( C718 C3119 ) C719_=_C720( C719 C720 ) C719_=_C721( C719 C721 ) \nC719_=_C722( C719 C722 ) C719_=_C723( C719 C723 ) C719_=_C725( C719 C725 ) C719_=_C726( C719 C726 ) C719_=_C727( C719 C727 ) C719_=_C728( C719 C728 ) \nC719_=_C729( C719 C729 ) C719_=_C730( C719 C730 ) C719_=_C731( C719 C731 ) C719_=_C732( C719 C732 ) C719_=_C733( C719 C733 ) C719_=_C734( C719 C734 ) \nC719_=_C1005( C719 C1005 ) C719_=_C1222( C719 C1222 ) C719_=_C1553( C719 C1553 ) C719_=_C2195( C719 C2195 ) C719_=_C3147( C719 C3147 ) C720_=_C721( C720 C721 ) \nC720_=_C722( C720 C722 ) C720_=_C723( C720 C723 ) C720_=_C725( C720 C725 ) C720_=_C726( C720 C726 ) C720_=_C727( C720 C727 ) C720_=_C728( C720 C728 ) \nC720_=_C729( C720 C729 ) C720_=_C730( C720 C730 ) C720_=_C731( C720 C731 ) C720_=_C732( C720 C732 ) C720_=_C733( C720 C733 ) C720_=_C734( C720 C734 ) \nC720_=_C771( C720 C771 ) C720_=_C1555( C720 C1555 ) C720_=_C3109( C720 C3109 ) C721_=_C722( C721 C722 ) C721_=_C723( C721 C723 ) C721_=_C725( C721 C725 ) \nC721_=_C726( C721 C726 ) C721_=_C727( C721 C727 ) C721_=_C728( C721 C728 ) C721_=_C729( C721 C729 ) C721_=_C730( C721 C730 ) C721_=_C731( C721 C731 ) \nC721_=_C732( C721 C732 ) C721_=_C733( C721 C733 ) C721_=_C734( C721 C734 ) C721_=_C3111( C721 C3111 ) C722_=_C723( C722 C723 ) C722_=_C725( C722 C725 ) \nC722_=_C726( C722 C726 ) C722_=_C727( C722 C727 ) C722_=_C728( C722 C728 ) C722_=_C729( C722 C729 ) C722_=_C730( C722 C730 ) C722_=_C731( C722 C731 ) \nC722_=_C732( C722 C732 ) C722_=_C733( C722 C733 ) C722_=_C734( C722 C734 ) C722_=_C2984( C722 C2984 ) C723_=_C725( C723 C725 ) C723_=_C726( C723 C726 ) \nC723_=_C727( C723 C727 ) C723_=_C728( C723 C728 ) C723_=_C729( C723 C729 ) C723_=_C730( C723 C730 ) C723_=_C731( C723 C731 ) C723_=_C732( C723 C732 ) \nC723_=_C733( C723 C733 ) C723_=_C734( C723 C734 ) C723_=_C3502( C723 C3502 ) C725_=_C726( C725 C726 ) C725_=_C727( C725 C727 ) C725_=_C728( C725 C728 ) \nC725_=_C729( C725 C729 ) C725_=_C730( C725 C730 ) C725_=_C731( C725 C731 ) C725_=_C732( C725 C732 ) C725_=_C733( C725 C733 ) C725_=_C734( C725 C734 ) \nC726_=_C727( C726 C727 ) C726_=_C728( C726 C728 ) C726_=_C729( C726 C729 ) C726_=_C730( C726 C730 ) C726_=_C731( C726 C731 ) C726_=_C732( C726 C732 ) \nC726_=_C733( C726 C733 ) C726_=_C734( C726 C734 ) C726_=_C3112( C726 C3112 ) C727_=_C728( C727 C728 ) C727_=_C729( C727 C729 ) C727_=_C730( C727 C730 ) \nC727_=_C731( C727 C731 ) C727_=_C732( C727 C732 ) C727_=_C733( C727 C733 ) C727_=_C734( C727 C734 ) C727_=_C1011( C727 C1011 ) C727_=_C1228( C727 C1228 ) \nC727_=_C1557( C727 C1557 ) C727_=_C2202( C727 C2202 ) C727_=_C3515( C727 C3515 ) C728_=_C729( C728 C729 ) C728_=_C730( C728 C730 ) C728_=_C731( C728 C731 ) \nC728_=_C732( C728 C732 ) C728_=_C733( C728 C733 ) C728_=_C734( C728 C734 ) C728_=_C1013( C728 C1013 ) C728_=_C2577( C728 C2577 ) C729_=_C730( C729 C730 ) \nC729_=_C731( C729 C731 ) C729_=_C732( C729 C732 ) C729_=_C733( C729 C733 ) C729_=_C734( C729 C734 ) C729_=_C3115( C729 C3115 ) C730_=_C731( C730 C731 ) \nC730_=_C732( C730 C732 ) C730_=_C733( C730 C733 ) C730_=_C734( C730 C734 ) C730_=_C3116( C730 C3116 ) C731_=_C732( C731 C732 ) C731_=_C733( C731 C733 ) \nC731_=_C734( C731 C734 ) C732_=_C733( C732 C733 ) C732_=_C734( C732 C734 ) C733_=_C734( C733 C734 ) C733_=_C1015( C733 C1015 ) C733_=_C1232( C733 C1232 ) \nC733_=_C1561( C733 C1561 ) C733_=_C2210( C733 C2210 ) C733_=_C3520( C733 C3520 ) C734_=_C3118( C734 C3118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4( C757 C774 ) C757_=_C775( C757 C775 ) C757_=_C776( C757 C776 ) C757_=_C777( C757 C777 ) C757_=_C778( C757 C778 ) \nC757_=_C779( C757 C779 ) C757_=_C780( C757 C780 ) C757_=_C781( C757 C781 ) C757_=_C782( C757 C782 ) C757_=_C783( C757 C783 ) C757_=_C896( C757 C896 ) \nC757_=_C903( C757 C903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4( C758 C774 ) C758_=_C775( C758 C775 ) C758_=_C776( C758 C776 ) \nC758_=_C777( C758 C777 ) C758_=_C778( C758 C778 ) C758_=_C779( C758 C779 ) C758_=_C780( C758 C780 ) C758_=_C781( C758 C781 ) C758_=_C782( C758 C782 ) \nC758_=_C783( C758 C783 ) C758_=_C1068( C758 C1068 ) C758_=_C1081( C758 C1081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4( C759 C774 ) C759_=_C775( C759 C775 ) \nC759_=_C776( C759 C776 ) C759_=_C777( C759 C777 ) C759_=_C778( C759 C778 ) C759_=_C779( C759 C779 ) C759_=_C780( C759 C780 ) C759_=_C781( C759 C781 ) \nC759_=_C782( C759 C782 ) C759_=_C783( C759 C783 ) C759_=_C996( C759 C996 ) C759_=_C1145( C759 C1145 ) C760_=_C761( C760 C761 ) C760_=_C762( C760 C762 ) \nC760_=_C763( C760 C763 ) C760_=_C764( C760 C764 ) C760_=_C765( C760 C765 ) C760_=_C766( C760 C766 ) C760_=_C767( C760 C767 ) C760_=_C768( C760 C768 ) \nC760_=_C769( C760 C769 ) C760_=_C770( C760 C770 ) C760_=_C771( C760 C771 ) C760_=_C772( C760 C772 ) C760_=_C774( C760 C774 ) C760_=_C775( C760 C775 ) \nC760_=_C776( C760 C776 ) C760_=_C777( C760 C777 ) C760_=_C778( C760 C778 ) C760_=_C779( C760 C779 ) C760_=_C780( C760 C780 ) C760_=_C781( C760 C781 ) \nC760_=_C782( C760 C782 ) C760_=_C783( C760 C783 ) C760_=_C896( C760 C896 ) C760_=_C1543( C760 C1543 ) C760_=_C1545( C760 C1545 ) C760_=_C1546( C760 C1546 ) \nC760_=_C1547( C760 C1547 ) C760_=_C1548( C760 C1548 ) C760_=_C1549( C760 C1549 ) C760_=_C1550( C760 C1550 ) C760_=_C1551( C760 C1551 ) C760_=_C1552( C760 C1552 ) \nC760_=_C1553( C760 C1553 ) C760_=_C1554( C760 C1554 )</w:t>
      </w:r>
    </w:p>
    <w:p>
      <w:pPr>
        <w:pStyle w:val="PreformattedText"/>
        <w:bidi w:val="0"/>
        <w:spacing w:before="0" w:after="0"/>
        <w:jc w:val="left"/>
        <w:rPr/>
      </w:pPr>
      <w:r>
        <w:rPr/>
        <w:t xml:space="preserve"> </w:t>
      </w:r>
      <w:r>
        <w:rPr/>
        <w:t>C760_=_C1555( C760 C1555 ) C760_=_C1557( C760 C1557 ) C760_=_C1558( C760 C1558 ) C760_=_C1559( C760 C1559 ) \nC760_=_C1560( C760 C1560 ) C760_=_C1561( C760 C1561 ) C761_=_C762( C761 C762 ) C761_=_C763( C761 C763 ) C761_=_C764( C761 C764 ) C761_=_C765( C761 C765 ) \nC761_=_C766( C761 C766 ) C761_=_C767( C761 C767 ) C761_=_C768( C761 C768 ) C761_=_C769( C761 C769 ) C761_=_C770( C761 C770 ) C761_=_C771( C761 C771 ) \nC761_=_C772( C761 C772 ) C761_=_C774( C761 C774 ) C761_=_C775( C761 C775 ) C761_=_C776( C761 C776 ) C761_=_C777( C761 C777 ) C761_=_C778( C761 C778 ) \nC761_=_C779( C761 C779 ) C761_=_C780( C761 C780 ) C761_=_C781( C761 C781 ) C761_=_C782( C761 C782 ) C761_=_C783( C761 C783 ) C762_=_C763( C762 C763 ) \nC762_=_C764( C762 C764 ) C762_=_C765( C762 C765 ) C762_=_C766( C762 C766 ) C762_=_C767( C762 C767 ) C762_=_C768( C762 C768 ) C762_=_C769( C762 C769 ) \nC762_=_C770( C762 C770 ) C762_=_C771( C762 C771 ) C762_=_C772( C762 C772 ) C762_=_C774( C762 C774 ) C762_=_C775( C762 C775 ) C762_=_C776( C762 C776 ) \nC762_=_C777( C762 C777 ) C762_=_C778( C762 C778 ) C762_=_C779( C762 C779 ) C762_=_C780( C762 C780 ) C762_=_C781( C762 C781 ) C762_=_C782( C762 C782 ) \nC762_=_C783( C762 C783 ) C762_=_C2122( C762 C2122 ) C763_=_C764( C763 C764 ) C763_=_C765( C763 C765 ) C763_=_C766( C763 C766 ) C763_=_C767( C763 C767 ) \nC763_=_C768( C763 C768 ) C763_=_C769( C763 C769 ) C763_=_C770( C763 C770 ) C763_=_C771( C763 C771 ) C763_=_C772( C763 C772 ) C763_=_C774( C763 C774 ) \nC763_=_C775( C763 C775 ) C763_=_C776( C763 C776 ) C763_=_C777( C763 C777 ) C763_=_C778( C763 C778 ) C763_=_C779( C763 C779 ) C763_=_C780( C763 C780 ) \nC763_=_C781( C763 C781 ) C763_=_C782( C763 C782 ) C763_=_C783( C763 C783 ) C763_=_C1545( C763 C1545 ) C763_=_C2219( C763 C2219 ) C764_=_C765( C764 C765 ) \nC764_=_C766( C764 C766 ) C764_=_C767( C764 C767 ) C764_=_C768( C764 C768 ) C764_=_C769( C764 C769 ) C764_=_C770( C764 C770 ) C764_=_C771( C764 C771 ) \nC764_=_C772( C764 C772 ) C764_=_C774( C764 C774 ) C764_=_C775( C764 C775 ) C764_=_C776( C764 C776 ) C764_=_C777( C764 C777 ) C764_=_C778( C764 C778 ) \nC764_=_C779( C764 C779 ) C764_=_C780( C764 C780 ) C764_=_C781( C764 C781 ) C764_=_C782( C764 C782 ) C764_=_C783( C764 C783 ) C764_=_C1546( C764 C1546 ) \nC764_=_C2299( C764 C2299 ) C765_=_C766( C765 C766 ) C765_=_C767( C765 C767 ) C765_=_C768( C765 C768 ) C765_=_C769( C765 C769 ) C765_=_C770( C765 C770 ) \nC765_=_C771( C765 C771 ) C765_=_C772( C765 C772 ) C765_=_C774( C765 C774 ) C765_=_C775( C765 C775 ) C765_=_C776( C765 C776 ) C765_=_C777( C765 C777 ) \nC765_=_C778( C765 C778 ) C765_=_C779( C765 C779 ) C765_=_C780( C765 C780 ) C765_=_C781( C765 C781 ) C765_=_C782( C765 C782 ) C765_=_C783( C765 C783 ) \nC765_=_C1549( C765 C1549 ) C765_=_C2562( C765 C2562 ) C766_=_C767( C766 C767 ) C766_=_C768( C766 C768 ) C766_=_C769( C766 C769 ) C766_=_C770( C766 C770 ) \nC766_=_C771( C766 C771 ) C766_=_C772( C766 C772 ) C766_=_C774( C766 C774 ) C766_=_C775( C766 C775 ) C766_=_C776( C766 C776 ) C766_=_C777( C766 C777 ) \nC766_=_C778( C766 C778 ) C766_=_C779( C766 C779 ) C766_=_C780( C766 C780 ) C766_=_C781( C766 C781 ) C766_=_C782( C766 C782 ) C766_=_C783( C766 C783 ) \nC766_=_C2192( C766 C2192 ) C766_=_C2645( C766 C2645 ) C767_=_C768( C767 C768 ) C767_=_C769( C767 C769 ) C767_=_C770( C767 C770 ) C767_=_C771( C767 C771 ) \nC767_=_C772( C767 C772 ) C767_=_C774( C767 C774 ) C767_=_C775( C767 C775 ) C767_=_C776( C767 C776 ) C767_=_C777( C767 C777 ) C767_=_C778( C767 C778 ) \nC767_=_C779( C767 C779 ) C767_=_C780( C767 C780 ) C767_=_C781( C767 C781 ) C767_=_C782( C767 C782 ) C767_=_C783( C767 C783 ) C767_=_C2798( C767 C2798 ) \nC768_=_C769( C768 C769 ) C768_=_C770( C768 C770 ) C768_=_C771( C768 C771 ) C768_=_C772( C768 C772 ) C768_=_C774( C768 C774 ) C768_=_C775( C768 C775 ) \nC768_=_C776( C768 C776 ) C768_=_C777( C768 C777 ) C768_=_C778( C768 C778 ) C768_=_C779( C768 C779 ) C768_=_C780( C768 C780 ) C768_=_C781( C768 C781 ) \nC768_=_C782( C768 C782 ) C768_=_C783( C768 C783 ) C769_=_C770( C769 C770 ) C769_=_C771( C769 C771 ) C769_=_C772( C769 C772 ) C769_=_C774( C769 C774 ) \nC769_=_C775( C769 C775 ) C769_=_C776( C769 C776 ) C769_=_C777( C769 C777 ) C769_=_C778( C769 C778 ) C769_=_C779( C769 C779 ) C769_=_C780( C769 C780 ) \nC769_=_C781( C769 C781 ) C769_=_C782( C769 C782 ) C769_=_C783( C769 C783 ) C769_=_C1550( C769 C1550 ) C769_=_C2498( C769 C2498 ) C770_=_C771( C770 C771 ) \nC770_=_C772( C770 C772 ) C770_=_C774( C770 C774 ) C770_=_C775( C770 C775 ) C770_=_C776( C770 C776 ) C770_=_C777( C770 C777 ) C770_=_C778( C770 C778 ) \nC770_=_C779( C770 C779 ) C770_=_C780( C770 C780 ) C770_=_C781( C770 C781 ) C770_=_C782( C770 C782 ) C770_=_C783( C770 C783 ) C770_=_C1551( C770 C1551 ) \nC771_=_C772( C771 C772 ) C771_=_C774( C771 C774 ) C771_=_C775( C771 C775 ) C771_=_C776( C771 C776 ) C771_=_C777( C771 C777 ) C771_=_C778( C771 C778 ) \nC771_=_C779( C771 C779 ) C771_=_C780( C771 C780 ) C771_=_C781( C771 C781 ) C771_=_C782( C771 C782 ) C771_=_C783( C771 C783 ) C771_=_C1555( C771 C1555 ) \nC771_=_C3109( C771 C3109 ) C772_=_C774( C772 C774 ) C772_=_C775( C772 C775 ) C772_=_C776( C772 C776 ) C772_=_C777( C772 C777 ) C772_=_C778( C772 C778 ) \nC772_=_C779( C772 C779 ) C772_=_C780( C772 C780 ) C772_=_C781( C772 C781 ) C772_=_C782( C772 C782 ) C772_=_C783( C772 C783 ) C772_=_C3311( C772 C3311 ) \nC774_=_C775( C774 C775 ) C774_=_C776( C774 C776 ) C774_=_C777( C774 C777 ) C774_=_C778( C774 C778 ) C774_=_C779( C774 C779 ) C774_=_C780( C774 C780 ) \nC774_=_C781( C774 C781 ) C774_=_C782( C774 C782 ) C774_=_C783( C774 C783 ) C775_=_C776( C775 C776 ) C775_=_C777( C775 C777 ) C775_=_C778( C775 C778 ) \nC775_=_C779( C775 C779 ) C775_=_C780( C775 C780 ) C775_=_C781( C775 C781 ) C775_=_C782( C775 C782 ) C775_=_C783( C775 C783 ) C775_=_C3427( C775 C3427 ) \nC776_=_C777( C776 C777 ) C776_=_C778( C776 C778 ) C776_=_C779( C776 C779 ) C776_=_C780( C776 C780 ) C776_=_C781( C776 C781 ) C776_=_C782( C776 C782 ) \nC776_=_C783( C776 C783 ) C777_=_C778( C777 C778 ) C777_=_C779( C777 C779 ) C777_=_C780( C777 C780 ) C777_=_C781( C777 C781 ) C777_=_C782( C777 C782 ) \nC777_=_C783( C777 C783 ) C777_=_C2990( C777 C2990 ) C777_=_C3429( C777 C3429 ) C778_=_C779( C778 C779 ) C778_=_C780( C778 C780 ) C778_=_C781( C778 C781 ) \nC778_=_C782( C778 C782 ) C778_=_C783( C778 C783 ) C779_=_C780( C779 C780 ) C779_=_C781( C779 C781 ) C779_=_C782( C779 C782 ) C779_=_C783( C779 C783 ) \nC780_=_C781( C780 C781 ) C780_=_C782( C780 C782 ) C780_=_C783( C780 C783 ) C780_=_C1560( C780 C1560 ) C780_=_C2509( C780 C2509 ) C780_=_C3516( C780 C3516 ) \nC781_=_C782( C781 C782 ) C781_=_C783( C781 C783 ) C782_=_C783( C782 C783 ) C782_=_C3431( C782 C3431 ) C783_=_C3432( C783 C3432 ) C846_=_C1145( C846 C1145 ) \nC846_=_C1285( C846 C1285 ) C846_=_C1357( C846 C1357 ) C846_=_C1503( C846 C1503 ) C846_=_C1585( C846 C1585 ) C846_=_C1916( C846 C1916 ) C846_=_C2016( C846 C2016 ) \nC846_=_C2351( C846 C2351 ) C846_=_C2568( C846 C2568 ) C846_=_C2569( C846 C2569 ) C846_=_C2570( C846 C2570 ) C846_=_C2571( C846 C2571 ) C846_=_C2572( C846 C2572 ) \nC846_=_C2573( C846 C2573 ) C846_=_C2574( C846 C2574 ) C846_=_C2575( C846 C2575 ) C846_=_C2576( C846 C2576 ) C846_=_C2577( C846 C2577 ) C846_=_C2578( C846 C2578 ) \nC846_=_C2579( C846 C2579 ) C846_=_C2580( C846 C2580 ) C873_=_C1096( C873 C1096 ) C873_=_C1761( C873 C1761 ) C873_=_C2191( C873 C2191 ) C873_=_C2192( C873 C2192 ) \nC873_=_C2193( C873 C2193 ) C873_=_C2194( C873 C2194 ) C873_=_C2195( C873 C2195 ) C873_=_C2196( C873 C2196 ) C873_=_C2197( C873 C2197 ) C873_=_C2199( C873 C2199 ) \nC873_=_C2200( C873 C2200 ) C873_=_C2201( C873 C2201 ) C873_=_C2202( C873 C2202 ) C873_=_C2203( C873 C2203 ) C873_=_C2204( C873 C2204 ) C873_=_C2205( C873 C2205 ) \nC873_=_C2206( C873 C2206 ) C873_=_C2207( C873 C2207 ) C873_=_C2208( C873 C2208 ) C873_=_C2209( C873 C2209 ) C873_=_C2210( C873 C2210 ) C896_=_C903( C896 C903 ) \nC896_=_C1543( C896 C1543 ) C896_=_C1545( C896 C1545 ) C896_=_C1546( C896 C1546 ) C896_=_C1547( C896 C1547 ) C896_=_C1548( C896 C1548 ) C896_=_C1549( C896 C1549 ) \nC896_=_C1550( C896 C1550 ) C896_=_C1551( C896 C1551 ) C896_=_C1552( C896 C1552 ) C896_=_C1553( C896 C1553 ) C896_=_C1554( C896 C1554 ) C896_=_C1555( C896 C1555 ) \nC896_=_C1557( C896 C1557 ) C896_=_C1558( C896 C1558 ) C896_=_C1559( C896 C1559 ) C896_=_C1560( C896 C1560 ) C896_=_C1561( C896 C1561 ) C903_=_C953( C903 C953 ) \nC903_=_C1548( C903 C1548 ) C903_=_C1741( C903 C1741 ) C903_=_C1763( C903 C1763 ) C903_=_C2156( C903 C2156 ) C903_=_C2270( C903 C2270 ) C903_=_C2350( C903 C2350 ) \nC903_=_C2497( C903 C2497 ) C903_=_C2498( C903 C2498 ) C903_=_C2499( C903 C2499 ) C903_=_C2500( C903 C2500 ) C903_=_C2502( C903 C2502 ) C903_=_C2503( C903 C2503 ) \nC903_=_C2505( C903 C2505 ) C903_=_C2506( C903 C2506 ) C903_=_C2507( C903 C2507 ) C903_=_C2508( C903 C2508 ) C903_=_C2509( C903 C2509 ) C903_=_C2510( C903 C2510 ) \nC903_=_C2511( C903 C2511 ) C903_=_C2512( C903 C2512 ) C903_=_C2513( C903 C2513 ) C903_=_C2514( C903 C2514 ) C953_=_C956( C953 C956 ) C953_=_C959( C953 C959 ) \nC953_=_C1548( C953 C1548 ) C953_=_C1741( C953 C1741 ) C953_=_C1763( C953 C1763 ) C953_=_C2156( C953 C2156 ) C953_=_C2270( C953 C2270 ) C953_=_C2350( C953 C2350 ) \nC953_=_C2497( C953 C2497 ) C953_=_C2498( C953 C2498 ) C953_=_C2499( C953 C2499 ) C953_=_C2500( C953 C2500 ) C953_=_C2502( C953 C2502 ) C953_=_C2503( C953 C2503 ) \nC953_=_C2505( C953 C2505 ) C953_=_C2506( C953 C2506 ) C953_=_C2507( C953 C2507 ) C953_=_C2508( C953 C2508 ) C953_=_C2509( C953 C2509 ) C953_=_C2510( C953 C2510 ) \nC953_=_C2511( C953 C2511 ) C953_=_C2512( C953 C2512 ) C953_=_C2513( C953 C2513 ) C953_=_C2514( C953 C2514 ) C956_=_C959( C956 C959 ) C956_=_C1127( C956 C1127 ) \nC956_=_C1766( C956 C1766 ) C956_=_C2000( C956 C2000 ) C956_=_C2219( C956 C2219 ) C956_=_C2234( C956 C2234 ) C956_=_C2584( C956 C2584 ) C956_=_C2597( C956 C2597 ) \nC956_=_C2744( C956 C2744 ) C956_=_C2982( C956 C2982 ) C956_=_C2984( C956 C2984 ) C956_=_C2985(</w:t>
      </w:r>
    </w:p>
    <w:p>
      <w:pPr>
        <w:pStyle w:val="PreformattedText"/>
        <w:bidi w:val="0"/>
        <w:spacing w:before="0" w:after="0"/>
        <w:jc w:val="left"/>
        <w:rPr/>
      </w:pPr>
      <w:r>
        <w:rPr/>
        <w:t xml:space="preserve"> </w:t>
      </w:r>
      <w:r>
        <w:rPr/>
        <w:t>C956 C2985 ) C956_=_C2987( C956 C2987 ) C956_=_C2988( C956 C2988 ) \nC956_=_C2989( C956 C2989 ) C956_=_C2990( C956 C2990 ) C956_=_C2991( C956 C2991 ) C956_=_C2992( C956 C2992 ) C956_=_C2993( C956 C2993 ) C959_=_C1249( C959 C1249 ) \nC959_=_C1924( C959 C1924 ) C959_=_C2163( C959 C2163 ) C959_=_C2299( C959 C2299 ) C959_=_C2426( C959 C2426 ) C959_=_C2503( C959 C2503 ) C959_=_C2562( C959 C2562 ) \nC959_=_C2699( C959 C2699 ) C959_=_C3081( C959 C3081 ) C959_=_C3147( C959 C3147 ) C959_=_C3340( C959 C3340 ) C959_=_C3502( C959 C3502 ) C959_=_C3512( C959 C3512 ) \nC959_=_C3513( C959 C3513 ) C959_=_C3514( C959 C3514 ) C959_=_C3515( C959 C3515 ) C959_=_C3516( C959 C3516 ) C959_=_C3517( C959 C3517 ) C959_=_C3518( C959 C3518 ) \nC959_=_C3519( C959 C3519 ) C959_=_C3520( C959 C3520 ) C973_=_C987( C973 C987 ) C973_=_C1068( C973 C1068 ) C973_=_C1211( C973 C1211 ) C973_=_C1212( C973 C1212 ) \nC973_=_C1214( C973 C1214 ) C973_=_C1216( C973 C1216 ) C973_=_C1217( C973 C1217 ) C973_=_C1218( C973 C1218 ) C973_=_C1219( C973 C1219 ) C973_=_C1220( C973 C1220 ) \nC973_=_C1221( C973 C1221 ) C973_=_C1222( C973 C1222 ) C973_=_C1223( C973 C1223 ) C973_=_C1224( C973 C1224 ) C973_=_C1226( C973 C1226 ) C973_=_C1227( C973 C1227 ) \nC973_=_C1228( C973 C1228 ) C973_=_C1229( C973 C1229 ) C973_=_C1230( C973 C1230 ) C973_=_C1231( C973 C1231 ) C973_=_C1232( C973 C1232 ) C987_=_C1081( C987 C1081 ) \nC987_=_C1131( C987 C1131 ) C987_=_C1224( C987 C1224 ) C987_=_C1389( C987 C1389 ) C987_=_C1811( C987 C1811 ) C987_=_C2122( C987 C2122 ) C987_=_C2336( C987 C2336 ) \nC987_=_C2587( C987 C2587 ) C987_=_C2645( C987 C2645 ) C987_=_C2798( C987 C2798 ) C987_=_C3124( C987 C3124 ) C987_=_C3311( C987 C3311 ) C987_=_C3383( C987 C3383 ) \nC987_=_C3427( C987 C3427 ) C987_=_C3428( C987 C3428 ) C987_=_C3429( C987 C3429 ) C987_=_C3430( C987 C3430 ) C987_=_C3431( C987 C3431 ) C987_=_C3432( C987 C3432 ) \nC996_=_C998( C996 C998 ) C996_=_C1000( C996 C1000 ) C996_=_C1001( C996 C1001 ) C996_=_C1004( C996 C1004 ) C996_=_C1005( C996 C1005 ) C996_=_C1006( C996 C1006 ) \nC996_=_C1008( C996 C1008 ) C996_=_C1009( C996 C1009 ) C996_=_C1010( C996 C1010 ) C996_=_C1011( C996 C1011 ) C996_=_C1012( C996 C1012 ) C996_=_C1013( C996 C1013 ) \nC996_=_C1014( C996 C1014 ) C996_=_C1015( C996 C1015 ) C996_=_C1145( C996 C1145 ) C998_=_C1000( C998 C1000 ) C998_=_C1001( C998 C1001 ) C998_=_C1004( C998 C1004 ) \nC998_=_C1005( C998 C1005 ) C998_=_C1006( C998 C1006 ) C998_=_C1008( C998 C1008 ) C998_=_C1009( C998 C1009 ) C998_=_C1010( C998 C1010 ) C998_=_C1011( C998 C1011 ) \nC998_=_C1012( C998 C1012 ) C998_=_C1013( C998 C1013 ) C998_=_C1014( C998 C1014 ) C998_=_C1015( C998 C1015 ) C998_=_C1503( C998 C1503 ) C1000_=_C1001( C1000 C1001 ) \nC1000_=_C1004( C1000 C1004 ) C1000_=_C1005( C1000 C1005 ) C1000_=_C1006( C1000 C1006 ) C1000_=_C1008( C1000 C1008 ) C1000_=_C1009( C1000 C1009 ) C1000_=_C1010( C1000 C1010 ) \nC1000_=_C1011( C1000 C1011 ) C1000_=_C1012( C1000 C1012 ) C1000_=_C1013( C1000 C1013 ) C1000_=_C1014( C1000 C1014 ) C1000_=_C1015( C1000 C1015 ) C1000_=_C1916( C1000 C1916 ) \nC1000_=_C1924( C1000 C1924 ) C1001_=_C1004( C1001 C1004 ) C1001_=_C1005( C1001 C1005 ) C1001_=_C1006( C1001 C1006 ) C1001_=_C1008( C1001 C1008 ) C1001_=_C1009( C1001 C1009 ) \nC1001_=_C1010( C1001 C1010 ) C1001_=_C1011( C1001 C1011 ) C1001_=_C1012( C1001 C1012 ) C1001_=_C1013( C1001 C1013 ) C1001_=_C1014( C1001 C1014 ) C1001_=_C1015( C1001 C1015 ) \nC1001_=_C2016( C1001 C2016 ) C1004_=_C1005( C1004 C1005 ) C1004_=_C1006( C1004 C1006 ) C1004_=_C1008( C1004 C1008 ) C1004_=_C1009( C1004 C1009 ) C1004_=_C1010( C1004 C1010 ) \nC1004_=_C1011( C1004 C1011 ) C1004_=_C1012( C1004 C1012 ) C1004_=_C1013( C1004 C1013 ) C1004_=_C1014( C1004 C1014 ) C1004_=_C1015( C1004 C1015 ) C1004_=_C1220( C1004 C1220 ) \nC1004_=_C1552( C1004 C1552 ) C1004_=_C2194( C1004 C2194 ) C1004_=_C2569( C1004 C2569 ) C1004_=_C3081( C1004 C3081 ) C1005_=_C1006( C1005 C1006 ) C1005_=_C1008( C1005 C1008 ) \nC1005_=_C1009( C1005 C1009 ) C1005_=_C1010( C1005 C1010 ) C1005_=_C1011( C1005 C1011 ) C1005_=_C1012( C1005 C1012 ) C1005_=_C1013( C1005 C1013 ) C1005_=_C1014( C1005 C1014 ) \nC1005_=_C1015( C1005 C1015 ) C1005_=_C1222( C1005 C1222 ) C1005_=_C1553( C1005 C1553 ) C1005_=_C2195( C1005 C2195 ) C1005_=_C3147( C1005 C3147 ) C1006_=_C1008( C1006 C1008 ) \nC1006_=_C1009( C1006 C1009 ) C1006_=_C1010( C1006 C1010 ) C1006_=_C1011( C1006 C1011 ) C1006_=_C1012( C1006 C1012 ) C1006_=_C1013( C1006 C1013 ) C1006_=_C1014( C1006 C1014 ) \nC1006_=_C1015( C1006 C1015 ) C1006_=_C2570( C1006 C2570 ) C1008_=_C1009( C1008 C1009 ) C1008_=_C1010( C1008 C1010 ) C1008_=_C1011( C1008 C1011 ) C1008_=_C1012( C1008 C1012 ) \nC1008_=_C1013( C1008 C1013 ) C1008_=_C1014( C1008 C1014 ) C1008_=_C1015( C1008 C1015 ) C1008_=_C1133( C1008 C1133 ) C1008_=_C1774( C1008 C1774 ) C1008_=_C2279( C1008 C2279 ) \nC1008_=_C2588( C1008 C2588 ) C1008_=_C2855( C1008 C2855 ) C1008_=_C2894( C1008 C2894 ) C1008_=_C3031( C1008 C3031 ) C1008_=_C3605( C1008 C3605 ) C1008_=_C3606( C1008 C3606 ) \nC1008_=_C3607( C1008 C3607 ) C1008_=_C3608( C1008 C3608 ) C1008_=_C3609( C1008 C3609 ) C1009_=_C1010( C1009 C1010 ) C1009_=_C1011( C1009 C1011 ) C1009_=_C1012( C1009 C1012 ) \nC1009_=_C1013( C1009 C1013 ) C1009_=_C1014( C1009 C1014 ) C1009_=_C1015( C1009 C1015 ) C1009_=_C2575( C1009 C2575 ) C1010_=_C1011( C1010 C1011 ) C1010_=_C1012( C1010 C1012 ) \nC1010_=_C1013( C1010 C1013 ) C1010_=_C1014( C1010 C1014 ) C1010_=_C1015( C1010 C1015 ) C1010_=_C2576( C1010 C2576 ) C1011_=_C1012( C1011 C1012 ) C1011_=_C1013( C1011 C1013 ) \nC1011_=_C1014( C1011 C1014 ) C1011_=_C1015( C1011 C1015 ) C1011_=_C1228( C1011 C1228 ) C1011_=_C1557( C1011 C1557 ) C1011_=_C2202( C1011 C2202 ) C1011_=_C3515( C1011 C3515 ) \nC1012_=_C1013( C1012 C1013 ) C1012_=_C1014( C1012 C1014 ) C1012_=_C1015( C1012 C1015 ) C1012_=_C3606( C1012 C3606 ) C1013_=_C1014( C1013 C1014 ) C1013_=_C1015( C1013 C1015 ) \nC1013_=_C2577( C1013 C2577 ) C1014_=_C1015( C1014 C1015 ) C1014_=_C3608( C1014 C3608 ) C1015_=_C1232( C1015 C1232 ) C1015_=_C1561( C1015 C1561 ) C1015_=_C2210( C1015 C2210 ) \nC1015_=_C3520( C1015 C3520 ) C1068_=_C1081( C1068 C1081 ) C1068_=_C1211( C1068 C1211 ) C1068_=_C1212( C1068 C1212 ) C1068_=_C1214( C1068 C1214 ) C1068_=_C1216( C1068 C1216 ) \nC1068_=_C1217( C1068 C1217 ) C1068_=_C1218( C1068 C1218 ) C1068_=_C1219( C1068 C1219 ) C1068_=_C1220( C1068 C1220 ) C1068_=_C1221( C1068 C1221 ) C1068_=_C1222( C1068 C1222 ) \nC1068_=_C1223( C1068 C1223 ) C1068_=_C1224( C1068 C1224 ) C1068_=_C1226( C1068 C1226 ) C1068_=_C1227( C1068 C1227 ) C1068_=_C1228( C1068 C1228 ) C1068_=_C1229( C1068 C1229 ) \nC1068_=_C1230( C1068 C1230 ) C1068_=_C1231( C1068 C1231 ) C1068_=_C1232( C1068 C1232 ) C1081_=_C1131( C1081 C1131 ) C1081_=_C1224( C1081 C1224 ) C1081_=_C1389( C1081 C1389 ) \nC1081_=_C1811( C1081 C1811 ) C1081_=_C2122( C1081 C2122 ) C1081_=_C2336( C1081 C2336 ) C1081_=_C2587( C1081 C2587 ) C1081_=_C2645( C1081 C2645 ) C1081_=_C2798( C1081 C2798 ) \nC1081_=_C3124( C1081 C3124 ) C1081_=_C3311( C1081 C3311 ) C1081_=_C3383( C1081 C3383 ) C1081_=_C3427( C1081 C3427 ) C1081_=_C3428( C1081 C3428 ) C1081_=_C3429( C1081 C3429 ) \nC1081_=_C3430( C1081 C3430 ) C1081_=_C3431( C1081 C3431 ) C1081_=_C3432( C1081 C3432 ) C1096_=_C1761( C1096 C1761 ) C1096_=_C2191( C1096 C2191 ) C1096_=_C2192( C1096 C2192 ) \nC1096_=_C2193( C1096 C2193 ) C1096_=_C2194( C1096 C2194 ) C1096_=_C2195( C1096 C2195 ) C1096_=_C2196( C1096 C2196 ) C1096_=_C2197( C1096 C2197 ) C1096_=_C2199( C1096 C2199 ) \nC1096_=_C2200( C1096 C2200 ) C1096_=_C2201( C1096 C2201 ) C1096_=_C2202( C1096 C2202 ) C1096_=_C2203( C1096 C2203 ) C1096_=_C2204( C1096 C2204 ) C1096_=_C2205( C1096 C2205 ) \nC1096_=_C2206( C1096 C2206 ) C1096_=_C2207( C1096 C2207 ) C1096_=_C2208( C1096 C2208 ) C1096_=_C2209( C1096 C2209 ) C1096_=_C2210( C1096 C2210 ) C1122_=_C1127( C1122 C1127 ) \nC1122_=_C1128( C1122 C1128 ) C1122_=_C1131( C1122 C1131 ) C1122_=_C1133( C1122 C1133 ) C1122_=_C1283( C1122 C1283 ) C1122_=_C1584( C1122 C1584 ) C1122_=_C1585( C1122 C1585 ) \nC1122_=_C1586( C1122 C1586 ) C1122_=_C1587( C1122 C1587 ) C1122_=_C1592( C1122 C1592 ) C1122_=_C1593( C1122 C1593 ) C1122_=_C1594( C1122 C1594 ) C1122_=_C1595( C1122 C1595 ) \nC1122_=_C1596( C1122 C1596 ) C1122_=_C1597( C1122 C1597 ) C1122_=_C1598( C1122 C1598 ) C1122_=_C1599( C1122 C1599 ) C1122_=_C1600( C1122 C1600 ) C1127_=_C1128( C1127 C1128 ) \nC1127_=_C1131( C1127 C1131 ) C1127_=_C1133( C1127 C1133 ) C1127_=_C1766( C1127 C1766 ) C1127_=_C2000( C1127 C2000 ) C1127_=_C2219( C1127 C2219 ) C1127_=_C2234( C1127 C2234 ) \nC1127_=_C2584( C1127 C2584 ) C1127_=_C2597( C1127 C2597 ) C1127_=_C2744( C1127 C2744 ) C1127_=_C2982( C1127 C2982 ) C1127_=_C2984( C1127 C2984 ) C1127_=_C2985( C1127 C2985 ) \nC1127_=_C2987( C1127 C2987 ) C1127_=_C2988( C1127 C2988 ) C1127_=_C2989( C1127 C2989 ) C1127_=_C2990( C1127 C2990 ) C1127_=_C2991( C1127 C2991 ) C1127_=_C2992( C1127 C2992 ) \nC1127_=_C2993( C1127 C2993 ) C1128_=_C1131( C1128 C1131 ) C1128_=_C1133( C1128 C1133 ) C1128_=_C1170( C1128 C1170 ) C1128_=_C1700( C1128 C1700 ) C1128_=_C1768( C1128 C1768 ) \nC1128_=_C2276( C1128 C2276 ) C1128_=_C2385( C1128 C2385 ) C1128_=_C2585( C1128 C2585 ) C1128_=_C2849( C1128 C2849 ) C1128_=_C2890( C1128 C2890 ) C1128_=_C3028( C1128 C3028 ) \nC1128_=_C3109( C1128 C3109 ) C1128_=_C3111( C1128 C3111 ) C1128_=_C3112( C1128 C3112 ) C1128_=_C3114( C1128 C3114 ) C1128_=_C3115( C1128 C3115 ) C1128_=_C3116( C1128 C3116 ) \nC1128_=_C3117( C1128 C3117 ) C1128_=_C3118( C1128 C3118 ) C1128_=_C3119( C1128 C3119 ) C1131_=_C1133( C1131 C1133 ) C1131_=_C1224( C1131 C1224 ) C1131_=_C1389( C1131 C1389 ) \nC1131_=_C1811( C1131 C1811 ) C1131_=_C2122( C1131 C2122 ) C1131_=_C2336( C1131 C2336 ) C1131_=_C2587( C1131 C2587 ) C1131_=_C2645( C1131 C2645 ) C1131_=_C2798( C1131 C2798 ) \nC1131_=_C3124( C1131 C3124 ) C1131_=_C3311( C1131 C3311 ) C1131_=_C3383( C1131 C3383 ) C1131_=_C3427( C1131 C3427 ) C1131_=_C3428( C1131 C3428 ) C1131_=_C3429( C1131 C3429</w:t>
      </w:r>
    </w:p>
    <w:p>
      <w:pPr>
        <w:pStyle w:val="PreformattedText"/>
        <w:bidi w:val="0"/>
        <w:spacing w:before="0" w:after="0"/>
        <w:jc w:val="left"/>
        <w:rPr/>
      </w:pPr>
      <w:r>
        <w:rPr/>
        <w:t xml:space="preserve"> </w:t>
      </w:r>
      <w:r>
        <w:rPr/>
        <w:t>) \nC1131_=_C3430( C1131 C3430 ) C1131_=_C3431( C1131 C3431 ) C1131_=_C3432( C1131 C3432 ) C1133_=_C1774( C1133 C1774 ) C1133_=_C2279( C1133 C2279 ) C1133_=_C2588( C1133 C2588 ) \nC1133_=_C2855( C1133 C2855 ) C1133_=_C2894( C1133 C2894 ) C1133_=_C3031( C1133 C3031 ) C1133_=_C3605( C1133 C3605 ) C1133_=_C3606( C1133 C3606 ) C1133_=_C3607( C1133 C3607 ) \nC1133_=_C3608( C1133 C3608 ) C1133_=_C3609( C1133 C3609 ) C1145_=_C1285( C1145 C1285 ) C1145_=_C1357( C1145 C1357 ) C1145_=_C1503( C1145 C1503 ) C1145_=_C1585( C1145 C1585 ) \nC1145_=_C1916( C1145 C1916 ) C1145_=_C2016( C1145 C2016 ) C1145_=_C2351( C1145 C2351 ) C1145_=_C2568( C1145 C2568 ) C1145_=_C2569( C1145 C2569 ) C1145_=_C2570( C1145 C2570 ) \nC1145_=_C2571( C1145 C2571 ) C1145_=_C2572( C1145 C2572 ) C1145_=_C2573( C1145 C2573 ) C1145_=_C2574( C1145 C2574 ) C1145_=_C2575( C1145 C2575 ) C1145_=_C2576( C1145 C2576 ) \nC1145_=_C2577( C1145 C2577 ) C1145_=_C2578( C1145 C2578 ) C1145_=_C2579( C1145 C2579 ) C1145_=_C2580( C1145 C2580 ) C1170_=_C1700( C1170 C1700 ) C1170_=_C1768( C1170 C1768 ) \nC1170_=_C2276( C1170 C2276 ) C1170_=_C2385( C1170 C2385 ) C1170_=_C2585( C1170 C2585 ) C1170_=_C2849( C1170 C2849 ) C1170_=_C2890( C1170 C2890 ) C1170_=_C3028( C1170 C3028 ) \nC1170_=_C3109( C1170 C3109 ) C1170_=_C3111( C1170 C3111 ) C1170_=_C3112( C1170 C3112 ) C1170_=_C3114( C1170 C3114 ) C1170_=_C3115( C1170 C3115 ) C1170_=_C3116( C1170 C3116 ) \nC1170_=_C3117( C1170 C3117 ) C1170_=_C3118( C1170 C3118 ) C1170_=_C3119( C1170 C3119 ) C1211_=_C1212( C1211 C1212 ) C1211_=_C1214( C1211 C1214 ) C1211_=_C1216( C1211 C1216 ) \nC1211_=_C1217( C1211 C1217 ) C1211_=_C1218( C1211 C1218 ) C1211_=_C1219( C1211 C1219 ) C1211_=_C1220( C1211 C1220 ) C1211_=_C1221( C1211 C1221 ) C1211_=_C1222( C1211 C1222 ) \nC1211_=_C1223( C1211 C1223 ) C1211_=_C1224( C1211 C1224 ) C1211_=_C1226( C1211 C1226 ) C1211_=_C1227( C1211 C1227 ) C1211_=_C1228( C1211 C1228 ) C1211_=_C1229( C1211 C1229 ) \nC1211_=_C1230( C1211 C1230 ) C1211_=_C1231( C1211 C1231 ) C1211_=_C1232( C1211 C1232 ) C1212_=_C1214( C1212 C1214 ) C1212_=_C1216( C1212 C1216 ) C1212_=_C1217( C1212 C1217 ) \nC1212_=_C1218( C1212 C1218 ) C1212_=_C1219( C1212 C1219 ) C1212_=_C1220( C1212 C1220 ) C1212_=_C1221( C1212 C1221 ) C1212_=_C1222( C1212 C1222 ) C1212_=_C1223( C1212 C1223 ) \nC1212_=_C1224( C1212 C1224 ) C1212_=_C1226( C1212 C1226 ) C1212_=_C1227( C1212 C1227 ) C1212_=_C1228( C1212 C1228 ) C1212_=_C1229( C1212 C1229 ) C1212_=_C1230( C1212 C1230 ) \nC1212_=_C1231( C1212 C1231 ) C1212_=_C1232( C1212 C1232 ) C1212_=_C1389( C1212 C1389 ) C1214_=_C1216( C1214 C1216 ) C1214_=_C1217( C1214 C1217 ) C1214_=_C1218( C1214 C1218 ) \nC1214_=_C1219( C1214 C1219 ) C1214_=_C1220( C1214 C1220 ) C1214_=_C1221( C1214 C1221 ) C1214_=_C1222( C1214 C1222 ) C1214_=_C1223( C1214 C1223 ) C1214_=_C1224( C1214 C1224 ) \nC1214_=_C1226( C1214 C1226 ) C1214_=_C1227( C1214 C1227 ) C1214_=_C1228( C1214 C1228 ) C1214_=_C1229( C1214 C1229 ) C1214_=_C1230( C1214 C1230 ) C1214_=_C1231( C1214 C1231 ) \nC1214_=_C1232( C1214 C1232 ) C1214_=_C1811( C1214 C1811 ) C1216_=_C1217( C1216 C1217 ) C1216_=_C1218( C1216 C1218 ) C1216_=_C1219( C1216 C1219 ) C1216_=_C1220( C1216 C1220 ) \nC1216_=_C1221( C1216 C1221 ) C1216_=_C1222( C1216 C1222 ) C1216_=_C1223( C1216 C1223 ) C1216_=_C1224( C1216 C1224 ) C1216_=_C1226( C1216 C1226 ) C1216_=_C1227( C1216 C1227 ) \nC1216_=_C1228( C1216 C1228 ) C1216_=_C1229( C1216 C1229 ) C1216_=_C1230( C1216 C1230 ) C1216_=_C1231( C1216 C1231 ) C1216_=_C1232( C1216 C1232 ) C1216_=_C2336( C1216 C2336 ) \nC1217_=_C1218( C1217 C1218 ) C1217_=_C1219( C1217 C1219 ) C1217_=_C1220( C1217 C1220 ) C1217_=_C1221( C1217 C1221 ) C1217_=_C1222( C1217 C1222 ) C1217_=_C1223( C1217 C1223 ) \nC1217_=_C1224( C1217 C1224 ) C1217_=_C1226( C1217 C1226 ) C1217_=_C1227( C1217 C1227 ) C1217_=_C1228( C1217 C1228 ) C1217_=_C1229( C1217 C1229 ) C1217_=_C1230( C1217 C1230 ) \nC1217_=_C1231( C1217 C1231 ) C1217_=_C1232( C1217 C1232 ) C1218_=_C1219( C1218 C1219 ) C1218_=_C1220( C1218 C1220 ) C1218_=_C1221( C1218 C1221 ) C1218_=_C1222( C1218 C1222 ) \nC1218_=_C1223( C1218 C1223 ) C1218_=_C1224( C1218 C1224 ) C1218_=_C1226( C1218 C1226 ) C1218_=_C1227( C1218 C1227 ) C1218_=_C1228( C1218 C1228 ) C1218_=_C1229( C1218 C1229 ) \nC1218_=_C1230( C1218 C1230 ) C1218_=_C1231( C1218 C1231 ) C1218_=_C1232( C1218 C1232 ) C1218_=_C2744( C1218 C2744 ) C1219_=_C1220( C1219 C1220 ) C1219_=_C1221( C1219 C1221 ) \nC1219_=_C1222( C1219 C1222 ) C1219_=_C1223( C1219 C1223 ) C1219_=_C1224( C1219 C1224 ) C1219_=_C1226( C1219 C1226 ) C1219_=_C1227( C1219 C1227 ) C1219_=_C1228( C1219 C1228 ) \nC1219_=_C1229( C1219 C1229 ) C1219_=_C1230( C1219 C1230 ) C1219_=_C1231( C1219 C1231 ) C1219_=_C1232( C1219 C1232 ) C1220_=_C1221( C1220 C1221 ) C1220_=_C1222( C1220 C1222 ) \nC1220_=_C1223( C1220 C1223 ) C1220_=_C1224( C1220 C1224 ) C1220_=_C1226( C1220 C1226 ) C1220_=_C1227( C1220 C1227 ) C1220_=_C1228( C1220 C1228 ) C1220_=_C1229( C1220 C1229 ) \nC1220_=_C1230( C1220 C1230 ) C1220_=_C1231( C1220 C1231 ) C1220_=_C1232( C1220 C1232 ) C1220_=_C1552( C1220 C1552 ) C1220_=_C2194( C1220 C2194 ) C1220_=_C2569( C1220 C2569 ) \nC1220_=_C3081( C1220 C3081 ) C1221_=_C1222( C1221 C1222 ) C1221_=_C1223( C1221 C1223 ) C1221_=_C1224( C1221 C1224 ) C1221_=_C1226( C1221 C1226 ) C1221_=_C1227( C1221 C1227 ) \nC1221_=_C1228( C1221 C1228 ) C1221_=_C1229( C1221 C1229 ) C1221_=_C1230( C1221 C1230 ) C1221_=_C1231( C1221 C1231 ) C1221_=_C1232( C1221 C1232 ) C1221_=_C3124( C1221 C3124 ) \nC1222_=_C1223( C1222 C1223 ) C1222_=_C1224( C1222 C1224 ) C1222_=_C1226( C1222 C1226 ) C1222_=_C1227( C1222 C1227 ) C1222_=_C1228( C1222 C1228 ) C1222_=_C1229( C1222 C1229 ) \nC1222_=_C1230( C1222 C1230 ) C1222_=_C1231( C1222 C1231 ) C1222_=_C1232( C1222 C1232 ) C1222_=_C1553( C1222 C1553 ) C1222_=_C2195( C1222 C2195 ) C1222_=_C3147( C1222 C3147 ) \nC1223_=_C1224( C1223 C1224 ) C1223_=_C1226( C1223 C1226 ) C1223_=_C1227( C1223 C1227 ) C1223_=_C1228( C1223 C1228 ) C1223_=_C1229( C1223 C1229 ) C1223_=_C1230( C1223 C1230 ) \nC1223_=_C1231( C1223 C1231 ) C1223_=_C1232( C1223 C1232 ) C1223_=_C3383( C1223 C3383 ) C1224_=_C1226( C1224 C1226 ) C1224_=_C1227( C1224 C1227 ) C1224_=_C1228( C1224 C1228 ) \nC1224_=_C1229( C1224 C1229 ) C1224_=_C1230( C1224 C1230 ) C1224_=_C1231( C1224 C1231 ) C1224_=_C1232( C1224 C1232 ) C1224_=_C1389( C1224 C1389 ) C1224_=_C1811( C1224 C1811 ) \nC1224_=_C2122( C1224 C2122 ) C1224_=_C2336( C1224 C2336 ) C1224_=_C2587( C1224 C2587 ) C1224_=_C2645( C1224 C2645 ) C1224_=_C2798( C1224 C2798 ) C1224_=_C3124( C1224 C3124 ) \nC1224_=_C3311( C1224 C3311 ) C1224_=_C3383( C1224 C3383 ) C1224_=_C3427( C1224 C3427 ) C1224_=_C3428( C1224 C3428 ) C1224_=_C3429( C1224 C3429 ) C1224_=_C3430( C1224 C3430 ) \nC1224_=_C3431( C1224 C3431 ) C1224_=_C3432( C1224 C3432 ) C1226_=_C1227( C1226 C1227 ) C1226_=_C1228( C1226 C1228 ) C1226_=_C1229( C1226 C1229 ) C1226_=_C1230( C1226 C1230 ) \nC1226_=_C1231( C1226 C1231 ) C1226_=_C1232( C1226 C1232 ) C1227_=_C1228( C1227 C1228 ) C1227_=_C1229( C1227 C1229 ) C1227_=_C1230( C1227 C1230 ) C1227_=_C1231( C1227 C1231 ) \nC1227_=_C1232( C1227 C1232 ) C1228_=_C1229( C1228 C1229 ) C1228_=_C1230( C1228 C1230 ) C1228_=_C1231( C1228 C1231 ) C1228_=_C1232( C1228 C1232 ) C1228_=_C1557( C1228 C1557 ) \nC1228_=_C2202( C1228 C2202 ) C1228_=_C3515( C1228 C3515 ) C1229_=_C1230( C1229 C1230 ) C1229_=_C1231( C1229 C1231 ) C1229_=_C1232( C1229 C1232 ) C1229_=_C1594( C1229 C1594 ) \nC1230_=_C1231( C1230 C1231 ) C1230_=_C1232( C1230 C1232 ) C1230_=_C2580( C1230 C2580 ) C1230_=_C3430( C1230 C3430 ) C1231_=_C1232( C1231 C1232 ) C1232_=_C1561( C1232 C1561 ) \nC1232_=_C2210( C1232 C2210 ) C1232_=_C3520( C1232 C3520 ) C1249_=_C1924( C1249 C1924 ) C1249_=_C2163( C1249 C2163 ) C1249_=_C2299( C1249 C2299 ) C1249_=_C2426( C1249 C2426 ) \nC1249_=_C2503( C1249 C2503 ) C1249_=_C2562( C1249 C2562 ) C1249_=_C2699( C1249 C2699 ) C1249_=_C3081( C1249 C3081 ) C1249_=_C3147( C1249 C3147 ) C1249_=_C3340( C1249 C3340 ) \nC1249_=_C3502( C1249 C3502 ) C1249_=_C3512( C1249 C3512 ) C1249_=_C3513( C1249 C3513 ) C1249_=_C3514( C1249 C3514 ) C1249_=_C3515( C1249 C3515 ) C1249_=_C3516( C1249 C3516 ) \nC1249_=_C3517( C1249 C3517 ) C1249_=_C3518( C1249 C3518 ) C1249_=_C3519( C1249 C3519 ) C1249_=_C3520( C1249 C3520 ) C1283_=_C1285( C1283 C1285 ) C1283_=_C1584( C1283 C1584 ) \nC1283_=_C1585( C1283 C1585 ) C1283_=_C1586( C1283 C1586 ) C1283_=_C1587( C1283 C1587 ) C1283_=_C1592( C1283 C1592 ) C1283_=_C1593( C1283 C1593 ) C1283_=_C1594( C1283 C1594 ) \nC1283_=_C1595( C1283 C1595 ) C1283_=_C1596( C1283 C1596 ) C1283_=_C1597( C1283 C1597 ) C1283_=_C1598( C1283 C1598 ) C1283_=_C1599( C1283 C1599 ) C1283_=_C1600( C1283 C1600 ) \nC1285_=_C1357( C1285 C1357 ) C1285_=_C1503( C1285 C1503 ) C1285_=_C1585( C1285 C1585 ) C1285_=_C1916( C1285 C1916 ) C1285_=_C2016( C1285 C2016 ) C1285_=_C2351( C1285 C2351 ) \nC1285_=_C2568( C1285 C2568 ) C1285_=_C2569( C1285 C2569 ) C1285_=_C2570( C1285 C2570 ) C1285_=_C2571( C1285 C2571 ) C1285_=_C2572( C1285 C2572 ) C1285_=_C2573( C1285 C2573 ) \nC1285_=_C2574( C1285 C2574 ) C1285_=_C2575( C1285 C2575 ) C1285_=_C2576( C1285 C2576 ) C1285_=_C2577( C1285 C2577 ) C1285_=_C2578( C1285 C2578 ) C1285_=_C2579( C1285 C2579 ) \nC1285_=_C2580( C1285 C2580 ) C1357_=_C1503( C1357 C1503 ) C1357_=_C1585( C1357 C1585 ) C1357_=_C1916( C1357 C1916 ) C1357_=_C2016( C1357 C2016 ) C1357_=_C2351( C1357 C2351 ) \nC1357_=_C2568( C1357 C2568 ) C1357_=_C2569( C1357 C2569 ) C1357_=_C2570( C1357 C2570 ) C1357_=_C2571( C1357 C2571 ) C1357_=_C2572( C1357 C2572 ) C1357_=_C2573( C1357 C2573 ) \nC1357_=_C2574( C1357 C2574 ) C1357_=_C2575( C1357 C2575 ) C1357_=_C2576( C1357 C2576 ) C1357_=_C2577( C1357 C2577 ) C1357_=_C2578( C1357 C2578 ) C1357_=_C2579( C1357 C2579 ) \nC1357_=_C2580( C1357 C2580 ) C1389_=_C1811( C1389 C1811 ) C1389_=_C2122( C1389 C2122 ) C1389_=_C2336( C1389 C2336 ) C1389_=_C2587( C1389 C2587 ) C1389_=_C2645( C1389 C2645 ) \nC1389_=_C2798( C1389 C2798 ) C1389_=_C3124(</w:t>
      </w:r>
    </w:p>
    <w:p>
      <w:pPr>
        <w:pStyle w:val="PreformattedText"/>
        <w:bidi w:val="0"/>
        <w:spacing w:before="0" w:after="0"/>
        <w:jc w:val="left"/>
        <w:rPr/>
      </w:pPr>
      <w:r>
        <w:rPr/>
        <w:t xml:space="preserve"> </w:t>
      </w:r>
      <w:r>
        <w:rPr/>
        <w:t>C1389 C3124 ) C1389_=_C3311( C1389 C3311 ) C1389_=_C3383( C1389 C3383 ) C1389_=_C3427( C1389 C3427 ) C1389_=_C3428( C1389 C3428 ) \nC1389_=_C3429( C1389 C3429 ) C1389_=_C3430( C1389 C3430 ) C1389_=_C3431( C1389 C3431 ) C1389_=_C3432( C1389 C3432 ) C1503_=_C1585( C1503 C1585 ) C1503_=_C1916( C1503 C1916 ) \nC1503_=_C2016( C1503 C2016 ) C1503_=_C2351( C1503 C2351 ) C1503_=_C2568( C1503 C2568 ) C1503_=_C2569( C1503 C2569 ) C1503_=_C2570( C1503 C2570 ) C1503_=_C2571( C1503 C2571 ) \nC1503_=_C2572( C1503 C2572 ) C1503_=_C2573( C1503 C2573 ) C1503_=_C2574( C1503 C2574 ) C1503_=_C2575( C1503 C2575 ) C1503_=_C2576( C1503 C2576 ) C1503_=_C2577( C1503 C2577 ) \nC1503_=_C2578( C1503 C2578 ) C1503_=_C2579( C1503 C2579 ) C1503_=_C2580( C1503 C2580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7( C1543 C1557 ) C1543_=_C1558( C1543 C1558 ) C1543_=_C1559( C1543 C1559 ) C1543_=_C1560( C1543 C1560 ) \nC1543_=_C1561( C1543 C1561 ) C1543_=_C1741( C1543 C1741 ) C1545_=_C1546( C1545 C1546 ) C1545_=_C1547( C1545 C1547 ) C1545_=_C1548( C1545 C1548 ) C1545_=_C1549( C1545 C1549 ) \nC1545_=_C1550( C1545 C1550 ) C1545_=_C1551( C1545 C1551 ) C1545_=_C1552( C1545 C1552 ) C1545_=_C1553( C1545 C1553 ) C1545_=_C1554( C1545 C1554 ) C1545_=_C1555( C1545 C1555 ) \nC1545_=_C1557( C1545 C1557 ) C1545_=_C1558( C1545 C1558 ) C1545_=_C1559( C1545 C1559 ) C1545_=_C1560( C1545 C1560 ) C1545_=_C1561( C1545 C1561 ) C1545_=_C2219( C1545 C2219 ) \nC1546_=_C1547( C1546 C1547 ) C1546_=_C1548( C1546 C1548 ) C1546_=_C1549( C1546 C1549 ) C1546_=_C1550( C1546 C1550 ) C1546_=_C1551( C1546 C1551 ) C1546_=_C1552( C1546 C1552 ) \nC1546_=_C1553( C1546 C1553 ) C1546_=_C1554( C1546 C1554 ) C1546_=_C1555( C1546 C1555 ) C1546_=_C1557( C1546 C1557 ) C1546_=_C1558( C1546 C1558 ) C1546_=_C1559( C1546 C1559 ) \nC1546_=_C1560( C1546 C1560 ) C1546_=_C1561( C1546 C1561 ) C1546_=_C2299( C1546 C2299 ) C1547_=_C1548( C1547 C1548 ) C1547_=_C1549( C1547 C1549 ) C1547_=_C1550( C1547 C1550 ) \nC1547_=_C1551( C1547 C1551 ) C1547_=_C1552( C1547 C1552 ) C1547_=_C1553( C1547 C1553 ) C1547_=_C1554( C1547 C1554 ) C1547_=_C1555( C1547 C1555 ) C1547_=_C1557( C1547 C1557 ) \nC1547_=_C1558( C1547 C1558 ) C1547_=_C1559( C1547 C1559 ) C1547_=_C1560( C1547 C1560 ) C1547_=_C1561( C1547 C1561 ) C1547_=_C1584( C1547 C1584 ) C1547_=_C2350( C1547 C2350 ) \nC1547_=_C2351( C1547 C2351 ) C1548_=_C1549( C1548 C1549 ) C1548_=_C1550( C1548 C1550 ) C1548_=_C1551( C1548 C1551 ) C1548_=_C1552( C1548 C1552 ) C1548_=_C1553( C1548 C1553 ) \nC1548_=_C1554( C1548 C1554 ) C1548_=_C1555( C1548 C1555 ) C1548_=_C1557( C1548 C1557 ) C1548_=_C1558( C1548 C1558 ) C1548_=_C1559( C1548 C1559 ) C1548_=_C1560( C1548 C1560 ) \nC1548_=_C1561( C1548 C1561 ) C1548_=_C1741( C1548 C1741 ) C1548_=_C1763( C1548 C1763 ) C1548_=_C2156( C1548 C2156 ) C1548_=_C2270( C1548 C2270 ) C1548_=_C2350( C1548 C2350 ) \nC1548_=_C2497( C1548 C2497 ) C1548_=_C2498( C1548 C2498 ) C1548_=_C2499( C1548 C2499 ) C1548_=_C2500( C1548 C2500 ) C1548_=_C2502( C1548 C2502 ) C1548_=_C2503( C1548 C2503 ) \nC1548_=_C2505( C1548 C2505 ) C1548_=_C2506( C1548 C2506 ) C1548_=_C2507( C1548 C2507 ) C1548_=_C2508( C1548 C2508 ) C1548_=_C2509( C1548 C2509 ) C1548_=_C2510( C1548 C2510 ) \nC1548_=_C2511( C1548 C2511 ) C1548_=_C2512( C1548 C2512 ) C1548_=_C2513( C1548 C2513 ) C1548_=_C2514( C1548 C2514 ) C1549_=_C1550( C1549 C1550 ) C1549_=_C1551( C1549 C1551 ) \nC1549_=_C1552( C1549 C1552 ) C1549_=_C1553( C1549 C1553 ) C1549_=_C1554( C1549 C1554 ) C1549_=_C1555( C1549 C1555 ) C1549_=_C1557( C1549 C1557 ) C1549_=_C1558( C1549 C1558 ) \nC1549_=_C1559( C1549 C1559 ) C1549_=_C1560( C1549 C1560 ) C1549_=_C1561( C1549 C1561 ) C1549_=_C2562( C1549 C2562 ) C1550_=_C1551( C1550 C1551 ) C1550_=_C1552( C1550 C1552 ) \nC1550_=_C1553( C1550 C1553 ) C1550_=_C1554( C1550 C1554 ) C1550_=_C1555( C1550 C1555 ) C1550_=_C1557( C1550 C1557 ) C1550_=_C1558( C1550 C1558 ) C1550_=_C1559( C1550 C1559 ) \nC1550_=_C1560( C1550 C1560 ) C1550_=_C1561( C1550 C1561 ) C1550_=_C2498( C1550 C2498 ) C1551_=_C1552( C1551 C1552 ) C1551_=_C1553( C1551 C1553 ) C1551_=_C1554( C1551 C1554 ) \nC1551_=_C1555( C1551 C1555 ) C1551_=_C1557( C1551 C1557 ) C1551_=_C1558( C1551 C1558 ) C1551_=_C1559( C1551 C1559 ) C1551_=_C1560( C1551 C1560 ) C1551_=_C1561( C1551 C1561 ) \nC1552_=_C1553( C1552 C1553 ) C1552_=_C1554( C1552 C1554 ) C1552_=_C1555( C1552 C1555 ) C1552_=_C1557( C1552 C1557 ) C1552_=_C1558( C1552 C1558 ) C1552_=_C1559( C1552 C1559 ) \nC1552_=_C1560( C1552 C1560 ) C1552_=_C1561( C1552 C1561 ) C1552_=_C2194( C1552 C2194 ) C1552_=_C2569( C1552 C2569 ) C1552_=_C3081( C1552 C3081 ) C1553_=_C1554( C1553 C1554 ) \nC1553_=_C1555( C1553 C1555 ) C1553_=_C1557( C1553 C1557 ) C1553_=_C1558( C1553 C1558 ) C1553_=_C1559( C1553 C1559 ) C1553_=_C1560( C1553 C1560 ) C1553_=_C1561( C1553 C1561 ) \nC1553_=_C2195( C1553 C2195 ) C1553_=_C3147( C1553 C3147 ) C1554_=_C1555( C1554 C1555 ) C1554_=_C1557( C1554 C1557 ) C1554_=_C1558( C1554 C1558 ) C1554_=_C1559( C1554 C1559 ) \nC1554_=_C1560( C1554 C1560 ) C1554_=_C1561( C1554 C1561 ) C1554_=_C2502( C1554 C2502 ) C1555_=_C1557( C1555 C1557 ) C1555_=_C1558( C1555 C1558 ) C1555_=_C1559( C1555 C1559 ) \nC1555_=_C1560( C1555 C1560 ) C1555_=_C1561( C1555 C1561 ) C1555_=_C3109( C1555 C3109 ) C1557_=_C1558( C1557 C1558 ) C1557_=_C1559( C1557 C1559 ) C1557_=_C1560( C1557 C1560 ) \nC1557_=_C1561( C1557 C1561 ) C1557_=_C2202( C1557 C2202 ) C1557_=_C3515( C1557 C3515 ) C1558_=_C1559( C1558 C1559 ) C1558_=_C1560( C1558 C1560 ) C1558_=_C1561( C1558 C1561 ) \nC1558_=_C2507( C1558 C2507 ) C1559_=_C1560( C1559 C1560 ) C1559_=_C1561( C1559 C1561 ) C1559_=_C2508( C1559 C2508 ) C1560_=_C1561( C1560 C1561 ) C1560_=_C2509( C1560 C2509 ) \nC1560_=_C3516( C1560 C3516 ) C1561_=_C2210( C1561 C2210 ) C1561_=_C3520( C1561 C3520 ) C1584_=_C1585( C1584 C1585 ) C1584_=_C1586( C1584 C1586 ) C1584_=_C1587( C1584 C1587 ) \nC1584_=_C1592( C1584 C1592 ) C1584_=_C1593( C1584 C1593 ) C1584_=_C1594( C1584 C1594 ) C1584_=_C1595( C1584 C1595 ) C1584_=_C1596( C1584 C1596 ) C1584_=_C1597( C1584 C1597 ) \nC1584_=_C1598( C1584 C1598 ) C1584_=_C1599( C1584 C1599 ) C1584_=_C1600( C1584 C1600 ) C1584_=_C2350( C1584 C2350 ) C1584_=_C2351( C1584 C2351 ) C1585_=_C1586( C1585 C1586 ) \nC1585_=_C1587( C1585 C1587 ) C1585_=_C1592( C1585 C1592 ) C1585_=_C1593( C1585 C1593 ) C1585_=_C1594( C1585 C1594 ) C1585_=_C1595( C1585 C1595 ) C1585_=_C1596( C1585 C1596 ) \nC1585_=_C1597( C1585 C1597 ) C1585_=_C1598( C1585 C1598 ) C1585_=_C1599( C1585 C1599 ) C1585_=_C1600( C1585 C1600 ) C1585_=_C1916( C1585 C1916 ) C1585_=_C2016( C1585 C2016 ) \nC1585_=_C2351( C1585 C2351 ) C1585_=_C2568( C1585 C2568 ) C1585_=_C2569( C1585 C2569 ) C1585_=_C2570( C1585 C2570 ) C1585_=_C2571( C1585 C2571 ) C1585_=_C2572( C1585 C2572 ) \nC1585_=_C2573( C1585 C2573 ) C1585_=_C2574( C1585 C2574 ) C1585_=_C2575( C1585 C2575 ) C1585_=_C2576( C1585 C2576 ) C1585_=_C2577( C1585 C2577 ) C1585_=_C2578( C1585 C2578 ) \nC1585_=_C2579( C1585 C2579 ) C1585_=_C2580( C1585 C2580 ) C1586_=_C1587( C1586 C1587 ) C1586_=_C1592( C1586 C1592 ) C1586_=_C1593( C1586 C1593 ) C1586_=_C1594( C1586 C1594 ) \nC1586_=_C1595( C1586 C1595 ) C1586_=_C1596( C1586 C1596 ) C1586_=_C1597( C1586 C1597 ) C1586_=_C1598( C1586 C1598 ) C1586_=_C1599( C1586 C1599 ) C1586_=_C1600( C1586 C1600 ) \nC1586_=_C2584( C1586 C2584 ) C1586_=_C2585( C1586 C2585 ) C1586_=_C2587( C1586 C2587 ) C1586_=_C2588( C1586 C2588 ) C1587_=_C1592( C1587 C1592 ) C1587_=_C1593( C1587 C1593 ) \nC1587_=_C1594( C1587 C1594 ) C1587_=_C1595( C1587 C1595 ) C1587_=_C1596( C1587 C1596 ) C1587_=_C1597( C1587 C1597 ) C1587_=_C1598( C1587 C1598 ) C1587_=_C1599( C1587 C1599 ) \nC1587_=_C1600( C1587 C1600 ) C1587_=_C2568( C1587 C2568 ) C1587_=_C2699( C1587 C2699 ) C1592_=_C1593( C1592 C1593 ) C1592_=_C1594( C1592 C1594 ) C1592_=_C1595( C1592 C1595 ) \nC1592_=_C1596( C1592 C1596 ) C1592_=_C1597( C1592 C1597 ) C1592_=_C1598( C1592 C1598 ) C1592_=_C1599( C1592 C1599 ) C1592_=_C1600( C1592 C1600 ) C1593_=_C1594( C1593 C1594 ) \nC1593_=_C1595( C1593 C1595 ) C1593_=_C1596( C1593 C1596 ) C1593_=_C1597( C1593 C1597 ) C1593_=_C1598( C1593 C1598 ) C1593_=_C1599( C1593 C1599 ) C1593_=_C1600( C1593 C1600 ) \nC1593_=_C2200( C1593 C2200 ) C1593_=_C2988( C1593 C2988 ) C1593_=_C3114( C1593 C3114 ) C1593_=_C3428( C1593 C3428 ) C1593_=_C3605( C1593 C3605 ) C1594_=_C1595( C1594 C1595 ) \nC1594_=_C1596( C1594 C1596 ) C1594_=_C1597( C1594 C1597 ) C1594_=_C1598( C1594 C1598 ) C1594_=_C1599( C1594 C1599 ) C1594_=_C1600( C1594 C1600 ) C1595_=_C1596( C1595 C1596 ) \nC1595_=_C1597( C1595 C1597 ) C1595_=_C1598( C1595 C1598 ) C1595_=_C1599( C1595 C1599 ) C1595_=_C1600( C1595 C1600 ) C1596_=_C1597( C1596 C1597 ) C1596_=_C1598( C1596 C1598 ) \nC1596_=_C1599( C1596 C1599 ) C1596_=_C1600( C1596 C1600 ) C1597_=_C1598( C1597 C1598 ) C1597_=_C1599( C1597 C1599 ) C1597_=_C1600( C1597 C1600 ) C1598_=_C1599( C1598 C1599 ) \nC1598_=_C1600( C1598 C1600 ) C1598_=_C2578( C1598 C2578 ) C1599_=_C1600( C1599 C1600 ) C1599_=_C2579( C1599 C2579 ) C1700_=_C1768( C1700 C1768 ) C1700_=_C2276( C1700 C2276 ) \nC1700_=_C2385( C1700 C2385 ) C1700_=_C2585( C1700 C2585 ) C1700_=_C2849( C1700 C2849 ) C1700_=_C2890( C1700 C2890 ) C1700_=_C3028( C1700 C3028 ) C1700_=_C3109( C1700 C3109 ) \nC1700_=_C3111( C1700 C3111 ) C1700_=_C3112( C1700 C3112 ) C1700_=_C3114( C1700 C3114 ) C1700_=_C3115( C1700 C3115 ) C1700_=_C3116( C1700 C3116 ) C1700_=_C3117( C1700 C3117 ) \nC1700_=_C3118( C1700 C3118 ) C1700_=_C3119( C1700 C3119 ) C1741_=_C1763( C1741 C1763 ) C1741_=_C2156( C1741 C2156 ) C1741_=_C2270( C1741 C2270 ) C1741_=_C2350( C1741 C2350 ) \nC1741_=_C2497( C1741 C2497 ) C1741_=_C2498( C1741 C2498 ) C1741_=_C2499( C1741 C2499 ) C1741_=_C2500(</w:t>
      </w:r>
    </w:p>
    <w:p>
      <w:pPr>
        <w:pStyle w:val="PreformattedText"/>
        <w:bidi w:val="0"/>
        <w:spacing w:before="0" w:after="0"/>
        <w:jc w:val="left"/>
        <w:rPr/>
      </w:pPr>
      <w:r>
        <w:rPr/>
        <w:t xml:space="preserve"> </w:t>
      </w:r>
      <w:r>
        <w:rPr/>
        <w:t>C1741 C2500 ) C1741_=_C2502( C1741 C2502 ) C1741_=_C2503( C1741 C2503 ) \nC1741_=_C2505( C1741 C2505 ) C1741_=_C2506( C1741 C2506 ) C1741_=_C2507( C1741 C2507 ) C1741_=_C2508( C1741 C2508 ) C1741_=_C2509( C1741 C2509 ) C1741_=_C2510( C1741 C2510 ) \nC1741_=_C2511( C1741 C2511 ) C1741_=_C2512( C1741 C2512 ) C1741_=_C2513( C1741 C2513 ) C1741_=_C2514( C1741 C2514 ) C1761_=_C1763( C1761 C1763 ) C1761_=_C1766( C1761 C1766 ) \nC1761_=_C1768( C1761 C1768 ) C1761_=_C1774( C1761 C1774 ) C1761_=_C2191( C1761 C2191 ) C1761_=_C2192( C1761 C2192 ) C1761_=_C2193( C1761 C2193 ) C1761_=_C2194( C1761 C2194 ) \nC1761_=_C2195( C1761 C2195 ) C1761_=_C2196( C1761 C2196 ) C1761_=_C2197( C1761 C2197 ) C1761_=_C2199( C1761 C2199 ) C1761_=_C2200( C1761 C2200 ) C1761_=_C2201( C1761 C2201 ) \nC1761_=_C2202( C1761 C2202 ) C1761_=_C2203( C1761 C2203 ) C1761_=_C2204( C1761 C2204 ) C1761_=_C2205( C1761 C2205 ) C1761_=_C2206( C1761 C2206 ) C1761_=_C2207( C1761 C2207 ) \nC1761_=_C2208( C1761 C2208 ) C1761_=_C2209( C1761 C2209 ) C1761_=_C2210( C1761 C2210 ) C1763_=_C1766( C1763 C1766 ) C1763_=_C1768( C1763 C1768 ) C1763_=_C1774( C1763 C1774 ) \nC1763_=_C2156( C1763 C2156 ) C1763_=_C2270( C1763 C2270 ) C1763_=_C2350( C1763 C2350 ) C1763_=_C2497( C1763 C2497 ) C1763_=_C2498( C1763 C2498 ) C1763_=_C2499( C1763 C2499 ) \nC1763_=_C2500( C1763 C2500 ) C1763_=_C2502( C1763 C2502 ) C1763_=_C2503( C1763 C2503 ) C1763_=_C2505( C1763 C2505 ) C1763_=_C2506( C1763 C2506 ) C1763_=_C2507( C1763 C2507 ) \nC1763_=_C2508( C1763 C2508 ) C1763_=_C2509( C1763 C2509 ) C1763_=_C2510( C1763 C2510 ) C1763_=_C2511( C1763 C2511 ) C1763_=_C2512( C1763 C2512 ) C1763_=_C2513( C1763 C2513 ) \nC1763_=_C2514( C1763 C2514 ) C1766_=_C1768( C1766 C1768 ) C1766_=_C1774( C1766 C1774 ) C1766_=_C2000( C1766 C2000 ) C1766_=_C2219( C1766 C2219 ) C1766_=_C2234( C1766 C2234 ) \nC1766_=_C2584( C1766 C2584 ) C1766_=_C2597( C1766 C2597 ) C1766_=_C2744( C1766 C2744 ) C1766_=_C2982( C1766 C2982 ) C1766_=_C2984( C1766 C2984 ) C1766_=_C2985( C1766 C2985 ) \nC1766_=_C2987( C1766 C2987 ) C1766_=_C2988( C1766 C2988 ) C1766_=_C2989( C1766 C2989 ) C1766_=_C2990( C1766 C2990 ) C1766_=_C2991( C1766 C2991 ) C1766_=_C2992( C1766 C2992 ) \nC1766_=_C2993( C1766 C2993 ) C1768_=_C1774( C1768 C1774 ) C1768_=_C2276( C1768 C2276 ) C1768_=_C2385( C1768 C2385 ) C1768_=_C2585( C1768 C2585 ) C1768_=_C2849( C1768 C2849 ) \nC1768_=_C2890( C1768 C2890 ) C1768_=_C3028( C1768 C3028 ) C1768_=_C3109( C1768 C3109 ) C1768_=_C3111( C1768 C3111 ) C1768_=_C3112( C1768 C3112 ) C1768_=_C3114( C1768 C3114 ) \nC1768_=_C3115( C1768 C3115 ) C1768_=_C3116( C1768 C3116 ) C1768_=_C3117( C1768 C3117 ) C1768_=_C3118( C1768 C3118 ) C1768_=_C3119( C1768 C3119 ) C1774_=_C2279( C1774 C2279 ) \nC1774_=_C2588( C1774 C2588 ) C1774_=_C2855( C1774 C2855 ) C1774_=_C2894( C1774 C2894 ) C1774_=_C3031( C1774 C3031 ) C1774_=_C3605( C1774 C3605 ) C1774_=_C3606( C1774 C3606 ) \nC1774_=_C3607( C1774 C3607 ) C1774_=_C3608( C1774 C3608 ) C1774_=_C3609( C1774 C3609 ) C1811_=_C2122( C1811 C2122 ) C1811_=_C2336( C1811 C2336 ) C1811_=_C2587( C1811 C2587 ) \nC1811_=_C2645( C1811 C2645 ) C1811_=_C2798( C1811 C2798 ) C1811_=_C3124( C1811 C3124 ) C1811_=_C3311( C1811 C3311 ) C1811_=_C3383( C1811 C3383 ) C1811_=_C3427( C1811 C3427 ) \nC1811_=_C3428( C1811 C3428 ) C1811_=_C3429( C1811 C3429 ) C1811_=_C3430( C1811 C3430 ) C1811_=_C3431( C1811 C3431 ) C1811_=_C3432( C1811 C3432 ) C1916_=_C1924( C1916 C1924 ) \nC1916_=_C2016( C1916 C2016 ) C1916_=_C2351( C1916 C2351 ) C1916_=_C2568( C1916 C2568 ) C1916_=_C2569( C1916 C2569 ) C1916_=_C2570( C1916 C2570 ) C1916_=_C2571( C1916 C2571 ) \nC1916_=_C2572( C1916 C2572 ) C1916_=_C2573( C1916 C2573 ) C1916_=_C2574( C1916 C2574 ) C1916_=_C2575( C1916 C2575 ) C1916_=_C2576( C1916 C2576 ) C1916_=_C2577( C1916 C2577 ) \nC1916_=_C2578( C1916 C2578 ) C1916_=_C2579( C1916 C2579 ) C1916_=_C2580( C1916 C2580 ) C1924_=_C2163( C1924 C2163 ) C1924_=_C2299( C1924 C2299 ) C1924_=_C2426( C1924 C2426 ) \nC1924_=_C2503( C1924 C2503 ) C1924_=_C2562( C1924 C2562 ) C1924_=_C2699( C1924 C2699 ) C1924_=_C3081( C1924 C3081 ) C1924_=_C3147( C1924 C3147 ) C1924_=_C3340( C1924 C3340 ) \nC1924_=_C3502( C1924 C3502 ) C1924_=_C3512( C1924 C3512 ) C1924_=_C3513( C1924 C3513 ) C1924_=_C3514( C1924 C3514 ) C1924_=_C3515( C1924 C3515 ) C1924_=_C3516( C1924 C3516 ) \nC1924_=_C3517( C1924 C3517 ) C1924_=_C3518( C1924 C3518 ) C1924_=_C3519( C1924 C3519 ) C1924_=_C3520( C1924 C3520 ) C2000_=_C2219( C2000 C2219 ) C2000_=_C2234( C2000 C2234 ) \nC2000_=_C2584( C2000 C2584 ) C2000_=_C2597( C2000 C2597 ) C2000_=_C2744( C2000 C2744 ) C2000_=_C2982( C2000 C2982 ) C2000_=_C2984( C2000 C2984 ) C2000_=_C2985( C2000 C2985 ) \nC2000_=_C2987( C2000 C2987 ) C2000_=_C2988( C2000 C2988 ) C2000_=_C2989( C2000 C2989 ) C2000_=_C2990( C2000 C2990 ) C2000_=_C2991( C2000 C2991 ) C2000_=_C2992( C2000 C2992 ) \nC2000_=_C2993( C2000 C2993 ) C2016_=_C2351( C2016 C2351 ) C2016_=_C2568( C2016 C2568 ) C2016_=_C2569( C2016 C2569 ) C2016_=_C2570( C2016 C2570 ) C2016_=_C2571( C2016 C2571 ) \nC2016_=_C2572( C2016 C2572 ) C2016_=_C2573( C2016 C2573 ) C2016_=_C2574( C2016 C2574 ) C2016_=_C2575( C2016 C2575 ) C2016_=_C2576( C2016 C2576 ) C2016_=_C2577( C2016 C2577 ) \nC2016_=_C2578( C2016 C2578 ) C2016_=_C2579( C2016 C2579 ) C2016_=_C2580( C2016 C2580 ) C2122_=_C2336( C2122 C2336 ) C2122_=_C2587( C2122 C2587 ) C2122_=_C2645( C2122 C2645 ) \nC2122_=_C2798( C2122 C2798 ) C2122_=_C3124( C2122 C3124 ) C2122_=_C3311( C2122 C3311 ) C2122_=_C3383( C2122 C3383 ) C2122_=_C3427( C2122 C3427 ) C2122_=_C3428( C2122 C3428 ) \nC2122_=_C3429( C2122 C3429 ) C2122_=_C3430( C2122 C3430 ) C2122_=_C3431( C2122 C3431 ) C2122_=_C3432( C2122 C3432 ) C2156_=_C2163( C2156 C2163 ) C2156_=_C2270( C2156 C2270 ) \nC2156_=_C2350( C2156 C2350 ) C2156_=_C2497( C2156 C2497 ) C2156_=_C2498( C2156 C2498 ) C2156_=_C2499( C2156 C2499 ) C2156_=_C2500( C2156 C2500 ) C2156_=_C2502( C2156 C2502 ) \nC2156_=_C2503( C2156 C2503 ) C2156_=_C2505( C2156 C2505 ) C2156_=_C2506( C2156 C2506 ) C2156_=_C2507( C2156 C2507 ) C2156_=_C2508( C2156 C2508 ) C2156_=_C2509( C2156 C2509 ) \nC2156_=_C2510( C2156 C2510 ) C2156_=_C2511( C2156 C2511 ) C2156_=_C2512( C2156 C2512 ) C2156_=_C2513( C2156 C2513 ) C2156_=_C2514( C2156 C2514 ) C2163_=_C2299( C2163 C2299 ) \nC2163_=_C2426( C2163 C2426 ) C2163_=_C2503( C2163 C2503 ) C2163_=_C2562( C2163 C2562 ) C2163_=_C2699( C2163 C2699 ) C2163_=_C3081( C2163 C3081 ) C2163_=_C3147( C2163 C3147 ) \nC2163_=_C3340( C2163 C3340 ) C2163_=_C3502( C2163 C3502 ) C2163_=_C3512( C2163 C3512 ) C2163_=_C3513( C2163 C3513 ) C2163_=_C3514( C2163 C3514 ) C2163_=_C3515( C2163 C3515 ) \nC2163_=_C3516( C2163 C3516 ) C2163_=_C3517( C2163 C3517 ) C2163_=_C3518( C2163 C3518 ) C2163_=_C3519( C2163 C3519 ) C2163_=_C3520( C2163 C3520 ) C2191_=_C2192( C2191 C2192 ) \nC2191_=_C2193( C2191 C2193 ) C2191_=_C2194( C2191 C2194 ) C2191_=_C2195( C2191 C2195 ) C2191_=_C2196( C2191 C2196 ) C2191_=_C2197( C2191 C2197 ) C2191_=_C2199( C2191 C2199 ) \nC2191_=_C2200( C2191 C2200 ) C2191_=_C2201( C2191 C2201 ) C2191_=_C2202( C2191 C2202 ) C2191_=_C2203( C2191 C2203 ) C2191_=_C2204( C2191 C2204 ) C2191_=_C2205( C2191 C2205 ) \nC2191_=_C2206( C2191 C2206 ) C2191_=_C2207( C2191 C2207 ) C2191_=_C2208( C2191 C2208 ) C2191_=_C2209( C2191 C2209 ) C2191_=_C2210( C2191 C2210 ) C2191_=_C2234( C2191 C2234 ) \nC2192_=_C2193( C2192 C2193 ) C2192_=_C2194( C2192 C2194 ) C2192_=_C2195( C2192 C2195 ) C2192_=_C2196( C2192 C2196 ) C2192_=_C2197( C2192 C2197 ) C2192_=_C2199( C2192 C2199 ) \nC2192_=_C2200( C2192 C2200 ) C2192_=_C2201( C2192 C2201 ) C2192_=_C2202( C2192 C2202 ) C2192_=_C2203( C2192 C2203 ) C2192_=_C2204( C2192 C2204 ) C2192_=_C2205( C2192 C2205 ) \nC2192_=_C2206( C2192 C2206 ) C2192_=_C2207( C2192 C2207 ) C2192_=_C2208( C2192 C2208 ) C2192_=_C2209( C2192 C2209 ) C2192_=_C2210( C2192 C2210 ) C2192_=_C2645( C2192 C2645 ) \nC2193_=_C2194( C2193 C2194 ) C2193_=_C2195( C2193 C2195 ) C2193_=_C2196( C2193 C2196 ) C2193_=_C2197( C2193 C2197 ) C2193_=_C2199( C2193 C2199 ) C2193_=_C2200( C2193 C2200 ) \nC2193_=_C2201( C2193 C2201 ) C2193_=_C2202( C2193 C2202 ) C2193_=_C2203( C2193 C2203 ) C2193_=_C2204( C2193 C2204 ) C2193_=_C2205( C2193 C2205 ) C2193_=_C2206( C2193 C2206 ) \nC2193_=_C2207( C2193 C2207 ) C2193_=_C2208( C2193 C2208 ) C2193_=_C2209( C2193 C2209 ) C2193_=_C2210( C2193 C2210 ) C2194_=_C2195( C2194 C2195 ) C2194_=_C2196( C2194 C2196 ) \nC2194_=_C2197( C2194 C2197 ) C2194_=_C2199( C2194 C2199 ) C2194_=_C2200( C2194 C2200 ) C2194_=_C2201( C2194 C2201 ) C2194_=_C2202( C2194 C2202 ) C2194_=_C2203( C2194 C2203 ) \nC2194_=_C2204( C2194 C2204 ) C2194_=_C2205( C2194 C2205 ) C2194_=_C2206( C2194 C2206 ) C2194_=_C2207( C2194 C2207 ) C2194_=_C2208( C2194 C2208 ) C2194_=_C2209( C2194 C2209 ) \nC2194_=_C2210( C2194 C2210 ) C2194_=_C2569( C2194 C2569 ) C2194_=_C3081( C2194 C3081 ) C2195_=_C2196( C2195 C2196 ) C2195_=_C2197( C2195 C2197 ) C2195_=_C2199( C2195 C2199 ) \nC2195_=_C2200( C2195 C2200 ) C2195_=_C2201( C2195 C2201 ) C2195_=_C2202( C2195 C2202 ) C2195_=_C2203( C2195 C2203 ) C2195_=_C2204( C2195 C2204 ) C2195_=_C2205( C2195 C2205 ) \nC2195_=_C2206( C2195 C2206 ) C2195_=_C2207( C2195 C2207 ) C2195_=_C2208( C2195 C2208 ) C2195_=_C2209( C2195 C2209 ) C2195_=_C2210( C2195 C2210 ) C2195_=_C3147( C2195 C3147 ) \nC2196_=_C2197( C2196 C2197 ) C2196_=_C2199( C2196 C2199 ) C2196_=_C2200( C2196 C2200 ) C2196_=_C2201( C2196 C2201 ) C2196_=_C2202( C2196 C2202 ) C2196_=_C2203( C2196 C2203 ) \nC2196_=_C2204( C2196 C2204 ) C2196_=_C2205( C2196 C2205 ) C2196_=_C2206( C2196 C2206 ) C2196_=_C2207( C2196 C2207 ) C2196_=_C2208( C2196 C2208 ) C2196_=_C2209( C2196 C2209 ) \nC2196_=_C2210( C2196 C2210 ) C2196_=_C2982( C2196 C2982 ) C2197_=_C2199( C2197 C2199 ) C2197_=_C2200( C2197 C2200 ) C2197_=_C2201( C2197 C2201 ) C2197_=_C2202( C2197 C2202 ) \nC2197_=_C2203( C2197 C2203 ) C2197_=_C2204( C2197 C2204 ) C2197_=_C2205( C2197 C2205 ) C2197_=_C2206( C2197 C2206 ) C2197_=_C2207( C2197 C2207 ) C2197_=_C2208(</w:t>
      </w:r>
    </w:p>
    <w:p>
      <w:pPr>
        <w:pStyle w:val="PreformattedText"/>
        <w:bidi w:val="0"/>
        <w:spacing w:before="0" w:after="0"/>
        <w:jc w:val="left"/>
        <w:rPr/>
      </w:pPr>
      <w:r>
        <w:rPr/>
        <w:t xml:space="preserve"> </w:t>
      </w:r>
      <w:r>
        <w:rPr/>
        <w:t>C2197 C2208 ) \nC2197_=_C2209( C2197 C2209 ) C2197_=_C2210( C2197 C2210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3512( C2199 C3512 ) C2200_=_C2201( C2200 C2201 ) C2200_=_C2202( C2200 C2202 ) C2200_=_C2203( C2200 C2203 ) C2200_=_C2204( C2200 C2204 ) \nC2200_=_C2205( C2200 C2205 ) C2200_=_C2206( C2200 C2206 ) C2200_=_C2207( C2200 C2207 ) C2200_=_C2208( C2200 C2208 ) C2200_=_C2209( C2200 C2209 ) C2200_=_C2210( C2200 C2210 ) \nC2200_=_C2988( C2200 C2988 ) C2200_=_C3114( C2200 C3114 ) C2200_=_C3428( C2200 C3428 ) C2200_=_C3605( C2200 C3605 ) C2201_=_C2202( C2201 C2202 ) C2201_=_C2203( C2201 C2203 ) \nC2201_=_C2204( C2201 C2204 ) C2201_=_C2205( C2201 C2205 ) C2201_=_C2206( C2201 C2206 ) C2201_=_C2207( C2201 C2207 ) C2201_=_C2208( C2201 C2208 ) C2201_=_C2209( C2201 C2209 ) \nC2201_=_C2210( C2201 C2210 ) C2202_=_C2203( C2202 C2203 ) C2202_=_C2204( C2202 C2204 ) C2202_=_C2205( C2202 C2205 ) C2202_=_C2206( C2202 C2206 ) C2202_=_C2207( C2202 C2207 ) \nC2202_=_C2208( C2202 C2208 ) C2202_=_C2209( C2202 C2209 ) C2202_=_C2210( C2202 C2210 ) C2202_=_C3515( C2202 C3515 ) C2203_=_C2204( C2203 C2204 ) C2203_=_C2205( C2203 C2205 ) \nC2203_=_C2206( C2203 C2206 ) C2203_=_C2207( C2203 C2207 ) C2203_=_C2208( C2203 C2208 ) C2203_=_C2209( C2203 C2209 ) C2203_=_C2210( C2203 C2210 ) C2204_=_C2205( C2204 C2205 ) \nC2204_=_C2206( C2204 C2206 ) C2204_=_C2207( C2204 C2207 ) C2204_=_C2208( C2204 C2208 ) C2204_=_C2209( C2204 C2209 ) C2204_=_C2210( C2204 C2210 ) C2205_=_C2206( C2205 C2206 ) \nC2205_=_C2207( C2205 C2207 ) C2205_=_C2208( C2205 C2208 ) C2205_=_C2209( C2205 C2209 ) C2205_=_C2210( C2205 C2210 ) C2206_=_C2207( C2206 C2207 ) C2206_=_C2208( C2206 C2208 ) \nC2206_=_C2209( C2206 C2209 ) C2206_=_C2210( C2206 C2210 ) C2207_=_C2208( C2207 C2208 ) C2207_=_C2209( C2207 C2209 ) C2207_=_C2210( C2207 C2210 ) C2208_=_C2209( C2208 C2209 ) \nC2208_=_C2210( C2208 C2210 ) C2209_=_C2210( C2209 C2210 ) C2210_=_C3520( C2210 C3520 ) C2219_=_C2234( C2219 C2234 ) C2219_=_C2584( C2219 C2584 ) C2219_=_C2597( C2219 C2597 ) \nC2219_=_C2744( C2219 C2744 ) C2219_=_C2982( C2219 C2982 ) C2219_=_C2984( C2219 C2984 ) C2219_=_C2985( C2219 C2985 ) C2219_=_C2987( C2219 C2987 ) C2219_=_C2988( C2219 C2988 ) \nC2219_=_C2989( C2219 C2989 ) C2219_=_C2990( C2219 C2990 ) C2219_=_C2991( C2219 C2991 ) C2219_=_C2992( C2219 C2992 ) C2219_=_C2993( C2219 C2993 ) C2234_=_C2584( C2234 C2584 ) \nC2234_=_C2597( C2234 C2597 ) C2234_=_C2744( C2234 C2744 ) C2234_=_C2982( C2234 C2982 ) C2234_=_C2984( C2234 C2984 ) C2234_=_C2985( C2234 C2985 ) C2234_=_C2987( C2234 C2987 ) \nC2234_=_C2988( C2234 C2988 ) C2234_=_C2989( C2234 C2989 ) C2234_=_C2990( C2234 C2990 ) C2234_=_C2991( C2234 C2991 ) C2234_=_C2992( C2234 C2992 ) C2234_=_C2993( C2234 C2993 ) \nC2270_=_C2276( C2270 C2276 ) C2270_=_C2279( C2270 C2279 ) C2270_=_C2350( C2270 C2350 ) C2270_=_C2497( C2270 C2497 ) C2270_=_C2498( C2270 C2498 ) C2270_=_C2499( C2270 C2499 ) \nC2270_=_C2500( C2270 C2500 ) C2270_=_C2502( C2270 C2502 ) C2270_=_C2503( C2270 C2503 ) C2270_=_C2505( C2270 C2505 ) C2270_=_C2506( C2270 C2506 ) C2270_=_C2507( C2270 C2507 ) \nC2270_=_C2508( C2270 C2508 ) C2270_=_C2509( C2270 C2509 ) C2270_=_C2510( C2270 C2510 ) C2270_=_C2511( C2270 C2511 ) C2270_=_C2512( C2270 C2512 ) C2270_=_C2513( C2270 C2513 ) \nC2270_=_C2514( C2270 C2514 ) C2276_=_C2279( C2276 C2279 ) C2276_=_C2385( C2276 C2385 ) C2276_=_C2585( C2276 C2585 ) C2276_=_C2849( C2276 C2849 ) C2276_=_C2890( C2276 C2890 ) \nC2276_=_C3028( C2276 C3028 ) C2276_=_C3109( C2276 C3109 ) C2276_=_C3111( C2276 C3111 ) C2276_=_C3112( C2276 C3112 ) C2276_=_C3114( C2276 C3114 ) C2276_=_C3115( C2276 C3115 ) \nC2276_=_C3116( C2276 C3116 ) C2276_=_C3117( C2276 C3117 ) C2276_=_C3118( C2276 C3118 ) C2276_=_C3119( C2276 C3119 ) C2279_=_C2588( C2279 C2588 ) C2279_=_C2855( C2279 C2855 ) \nC2279_=_C2894( C2279 C2894 ) C2279_=_C3031( C2279 C3031 ) C2279_=_C3605( C2279 C3605 ) C2279_=_C3606( C2279 C3606 ) C2279_=_C3607( C2279 C3607 ) C2279_=_C3608( C2279 C3608 ) \nC2279_=_C3609( C2279 C3609 ) C2299_=_C2426( C2299 C2426 ) C2299_=_C2503( C2299 C2503 ) C2299_=_C2562( C2299 C2562 ) C2299_=_C2699( C2299 C2699 ) C2299_=_C3081( C2299 C3081 ) \nC2299_=_C3147( C2299 C3147 ) C2299_=_C3340( C2299 C3340 ) C2299_=_C3502( C2299 C3502 ) C2299_=_C3512( C2299 C3512 ) C2299_=_C3513( C2299 C3513 ) C2299_=_C3514( C2299 C3514 ) \nC2299_=_C3515( C2299 C3515 ) C2299_=_C3516( C2299 C3516 ) C2299_=_C3517( C2299 C3517 ) C2299_=_C3518( C2299 C3518 ) C2299_=_C3519( C2299 C3519 ) C2299_=_C3520( C2299 C3520 ) \nC2336_=_C2587( C2336 C2587 ) C2336_=_C2645( C2336 C2645 ) C2336_=_C2798( C2336 C2798 ) C2336_=_C3124( C2336 C3124 ) C2336_=_C3311( C2336 C3311 ) C2336_=_C3383( C2336 C3383 ) \nC2336_=_C3427( C2336 C3427 ) C2336_=_C3428( C2336 C3428 ) C2336_=_C3429( C2336 C3429 ) C2336_=_C3430( C2336 C3430 ) C2336_=_C3431( C2336 C3431 ) C2336_=_C3432( C2336 C3432 ) \nC2350_=_C2351( C2350 C2351 ) C2350_=_C2497( C2350 C2497 ) C2350_=_C2498( C2350 C2498 ) C2350_=_C2499( C2350 C2499 ) C2350_=_C2500( C2350 C2500 ) C2350_=_C2502( C2350 C2502 ) \nC2350_=_C2503( C2350 C2503 ) C2350_=_C2505( C2350 C2505 ) C2350_=_C2506( C2350 C2506 ) C2350_=_C2507( C2350 C2507 ) C2350_=_C2508( C2350 C2508 ) C2350_=_C2509( C2350 C2509 ) \nC2350_=_C2510( C2350 C2510 ) C2350_=_C2511( C2350 C2511 ) C2350_=_C2512( C2350 C2512 ) C2350_=_C2513( C2350 C2513 ) C2350_=_C2514( C2350 C2514 ) C2351_=_C2568( C2351 C2568 ) \nC2351_=_C2569( C2351 C2569 ) C2351_=_C2570( C2351 C2570 ) C2351_=_C2571( C2351 C2571 ) C2351_=_C2572( C2351 C2572 ) C2351_=_C2573( C2351 C2573 ) C2351_=_C2574( C2351 C2574 ) \nC2351_=_C2575( C2351 C2575 ) C2351_=_C2576( C2351 C2576 ) C2351_=_C2577( C2351 C2577 ) C2351_=_C2578( C2351 C2578 ) C2351_=_C2579( C2351 C2579 ) C2351_=_C2580( C2351 C2580 ) \nC2385_=_C2585( C2385 C2585 ) C2385_=_C2849( C2385 C2849 ) C2385_=_C2890( C2385 C2890 ) C2385_=_C3028( C2385 C3028 ) C2385_=_C3109( C2385 C3109 ) C2385_=_C3111( C2385 C3111 ) \nC2385_=_C3112( C2385 C3112 ) C2385_=_C3114( C2385 C3114 ) C2385_=_C3115( C2385 C3115 ) C2385_=_C3116( C2385 C3116 ) C2385_=_C3117( C2385 C3117 ) C2385_=_C3118( C2385 C3118 ) \nC2385_=_C3119( C2385 C3119 ) C2426_=_C2503( C2426 C2503 ) C2426_=_C2562( C2426 C2562 ) C2426_=_C2699( C2426 C2699 ) C2426_=_C3081( C2426 C3081 ) C2426_=_C3147( C2426 C3147 ) \nC2426_=_C3340( C2426 C3340 ) C2426_=_C3502( C2426 C3502 ) C2426_=_C3512( C2426 C3512 ) C2426_=_C3513( C2426 C3513 ) C2426_=_C3514( C2426 C3514 ) C2426_=_C3515( C2426 C3515 ) \nC2426_=_C3516( C2426 C3516 ) C2426_=_C3517( C2426 C3517 ) C2426_=_C3518( C2426 C3518 ) C2426_=_C3519( C2426 C3519 ) C2426_=_C3520( C2426 C3520 ) C2497_=_C2498( C2497 C2498 ) \nC2497_=_C2499( C2497 C2499 ) C2497_=_C2500( C2497 C2500 ) C2497_=_C2502( C2497 C2502 ) C2497_=_C2503( C2497 C2503 ) C2497_=_C2505( C2497 C2505 ) C2497_=_C2506( C2497 C2506 ) \nC2497_=_C2507( C2497 C2507 ) C2497_=_C2508( C2497 C2508 ) C2497_=_C2509( C2497 C2509 ) C2497_=_C2510( C2497 C2510 ) C2497_=_C2511( C2497 C2511 ) C2497_=_C2512( C2497 C2512 ) \nC2497_=_C2513( C2497 C2513 ) C2497_=_C2514( C2497 C2514 ) C2497_=_C2849( C2497 C2849 ) C2497_=_C2855( C2497 C2855 ) C2498_=_C2499( C2498 C2499 ) C2498_=_C2500( C2498 C2500 ) \nC2498_=_C2502( C2498 C2502 ) C2498_=_C2503( C2498 C2503 ) C2498_=_C2505( C2498 C2505 ) C2498_=_C2506( C2498 C2506 ) C2498_=_C2507( C2498 C2507 ) C2498_=_C2508( C2498 C2508 ) \nC2498_=_C2509( C2498 C2509 ) C2498_=_C2510( C2498 C2510 ) C2498_=_C2511( C2498 C2511 ) C2498_=_C2512( C2498 C2512 ) C2498_=_C2513( C2498 C2513 ) C2498_=_C2514( C2498 C2514 ) \nC2499_=_C2500( C2499 C2500 ) C2499_=_C2502( C2499 C2502 ) C2499_=_C2503( C2499 C2503 ) C2499_=_C2505( C2499 C2505 ) C2499_=_C2506( C2499 C2506 ) C2499_=_C2507( C2499 C2507 ) \nC2499_=_C2508( C2499 C2508 ) C2499_=_C2509( C2499 C2509 ) C2499_=_C2510( C2499 C2510 ) C2499_=_C2511( C2499 C2511 ) C2499_=_C2512( C2499 C2512 ) C2499_=_C2513( C2499 C2513 ) \nC2499_=_C2514( C2499 C2514 ) C2499_=_C2890( C2499 C2890 ) C2499_=_C2894( C2499 C2894 ) C2500_=_C2502( C2500 C2502 ) C2500_=_C2503( C2500 C2503 ) C2500_=_C2505( C2500 C2505 ) \nC2500_=_C2506( C2500 C2506 ) C2500_=_C2507( C2500 C2507 ) C2500_=_C2508( C2500 C2508 ) C2500_=_C2509( C2500 C2509 ) C2500_=_C2510( C2500 C2510 ) C2500_=_C2511( C2500 C2511 ) \nC2500_=_C2512( C2500 C2512 ) C2500_=_C2513( C2500 C2513 ) C2500_=_C2514( C2500 C2514 ) C2500_=_C3028( C2500 C3028 ) C2500_=_C3031( C2500 C3031 ) C2502_=_C2503( C2502 C2503 ) \nC2502_=_C2505( C2502 C2505 ) C2502_=_C2506( C2502 C2506 ) C2502_=_C2507( C2502 C2507 ) C2502_=_C2508( C2502 C2508 ) C2502_=_C2509( C2502 C2509 ) C2502_=_C2510( C2502 C2510 ) \nC2502_=_C2511( C2502 C2511 ) C2502_=_C2512( C2502 C2512 ) C2502_=_C2513( C2502 C2513 ) C2502_=_C2514( C2502 C2514 ) C2503_=_C2505( C2503 C2505 ) C2503_=_C2506( C2503 C2506 ) \nC2503_=_C2507( C2503 C2507 ) C2503_=_C2508( C2503 C2508 ) C2503_=_C2509( C2503 C2509 ) C2503_=_C2510( C2503 C2510 ) C2503_=_C2511( C2503 C2511 ) C2503_=_C2512( C2503 C2512 ) \nC2503_=_C2513( C2503 C2513 ) C2503_=_C2514( C2503 C2514 ) C2503_=_C2562( C2503 C2562 ) C2503_=_C2699( C2503 C2699 ) C2503_=_C3081( C2503 C3081 ) C2503_=_C3147( C2503 C3147 ) \nC2503_=_C3340( C2503 C3340 ) C2503_=_C3502( C2503 C3502 ) C2503_=_C3512( C2503 C3512 ) C2503_=_C3513( C2503 C3513 ) C2503_=_C3514( C2503 C3514 ) C2503_=_C3515( C2503 C3515 ) \nC2503_=_C3516( C2503 C3516 ) C2503_=_C3517( C2503 C3517 ) C2503_=_C3518( C2503 C3518 ) C2503_=_C3519( C2503 C3519 ) C2503_=_C3520( C2503 C3520 ) C2505_=_C2506( C2505 C2506 ) \nC2505_=_C2507( C2505 C2507 ) C2505_=_C2508( C2505 C2508 ) C2505_=_C2509( C2505 C2509 ) C2505_=_C2510( C2505 C2510 ) C2505_=_C2511( C2505 C2511 ) C2505_=_C2512( C2505 C2512 ) \nC2505_=_C2513( C2505 C2513 )</w:t>
      </w:r>
    </w:p>
    <w:p>
      <w:pPr>
        <w:pStyle w:val="PreformattedText"/>
        <w:bidi w:val="0"/>
        <w:spacing w:before="0" w:after="0"/>
        <w:jc w:val="left"/>
        <w:rPr/>
      </w:pPr>
      <w:r>
        <w:rPr/>
        <w:t xml:space="preserve"> </w:t>
      </w:r>
      <w:r>
        <w:rPr/>
        <w:t>C2505_=_C2514( C2505 C2514 ) C2505_=_C3513( C2505 C3513 ) C2506_=_C2507( C2506 C2507 ) C2506_=_C2508( C2506 C2508 ) C2506_=_C2509( C2506 C2509 ) \nC2506_=_C2510( C2506 C2510 ) C2506_=_C2511( C2506 C2511 ) C2506_=_C2512( C2506 C2512 ) C2506_=_C2513( C2506 C2513 ) C2506_=_C2514( C2506 C2514 ) C2506_=_C3514( C2506 C3514 ) \nC2507_=_C2508( C2507 C2508 ) C2507_=_C2509( C2507 C2509 ) C2507_=_C2510( C2507 C2510 ) C2507_=_C2511( C2507 C2511 ) C2507_=_C2512( C2507 C2512 ) C2507_=_C2513( C2507 C2513 ) \nC2507_=_C2514( C2507 C2514 ) C2508_=_C2509( C2508 C2509 ) C2508_=_C2510( C2508 C2510 ) C2508_=_C2511( C2508 C2511 ) C2508_=_C2512( C2508 C2512 ) C2508_=_C2513( C2508 C2513 ) \nC2508_=_C2514( C2508 C2514 ) C2509_=_C2510( C2509 C2510 ) C2509_=_C2511( C2509 C2511 ) C2509_=_C2512( C2509 C2512 ) C2509_=_C2513( C2509 C2513 ) C2509_=_C2514( C2509 C2514 ) \nC2509_=_C3516( C2509 C3516 ) C2510_=_C2511( C2510 C2511 ) C2510_=_C2512( C2510 C2512 ) C2510_=_C2513( C2510 C2513 ) C2510_=_C2514( C2510 C2514 ) C2510_=_C2991( C2510 C2991 ) \nC2510_=_C3517( C2510 C3517 ) C2511_=_C2512( C2511 C2512 ) C2511_=_C2513( C2511 C2513 ) C2511_=_C2514( C2511 C2514 ) C2511_=_C3117( C2511 C3117 ) C2511_=_C3607( C2511 C3607 ) \nC2512_=_C2513( C2512 C2513 ) C2512_=_C2514( C2512 C2514 ) C2512_=_C3518( C2512 C3518 ) C2513_=_C2514( C2513 C2514 ) C2513_=_C3519( C2513 C3519 ) C2514_=_C3119( C2514 C3119 ) \nC2514_=_C3609( C2514 C3609 ) C2562_=_C2699( C2562 C2699 ) C2562_=_C3081( C2562 C3081 ) C2562_=_C3147( C2562 C3147 ) C2562_=_C3340( C2562 C3340 ) C2562_=_C3502( C2562 C3502 ) \nC2562_=_C3512( C2562 C3512 ) C2562_=_C3513( C2562 C3513 ) C2562_=_C3514( C2562 C3514 ) C2562_=_C3515( C2562 C3515 ) C2562_=_C3516( C2562 C3516 ) C2562_=_C3517( C2562 C3517 ) \nC2562_=_C3518( C2562 C3518 ) C2562_=_C3519( C2562 C3519 ) C2562_=_C3520( C2562 C3520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8_=_C2699( C2568 C2699 ) C2569_=_C2570( C2569 C2570 ) C2569_=_C2571( C2569 C2571 ) \nC2569_=_C2572( C2569 C2572 ) C2569_=_C2573( C2569 C2573 ) C2569_=_C2574( C2569 C2574 ) C2569_=_C2575( C2569 C2575 ) C2569_=_C2576( C2569 C2576 ) C2569_=_C2577( C2569 C2577 ) \nC2569_=_C2578( C2569 C2578 ) C2569_=_C2579( C2569 C2579 ) C2569_=_C2580( C2569 C2580 ) C2569_=_C3081( C2569 C3081 ) C2570_=_C2571( C2570 C2571 ) C2570_=_C2572( C2570 C2572 ) \nC2570_=_C2573( C2570 C2573 ) C2570_=_C2574( C2570 C2574 ) C2570_=_C2575( C2570 C2575 ) C2570_=_C2576( C2570 C2576 ) C2570_=_C2577( C2570 C2577 ) C2570_=_C2578( C2570 C2578 ) \nC2570_=_C2579( C2570 C2579 ) C2570_=_C2580( C2570 C2580 ) C2571_=_C2572( C2571 C2572 ) C2571_=_C2573( C2571 C2573 ) C2571_=_C2574( C2571 C2574 ) C2571_=_C2575( C2571 C2575 ) \nC2571_=_C2576( C2571 C2576 ) C2571_=_C2577( C2571 C2577 ) C2571_=_C2578( C2571 C2578 ) C2571_=_C2579( C2571 C2579 ) C2571_=_C2580( C2571 C2580 ) C2572_=_C2573( C2572 C2573 ) \nC2572_=_C2574( C2572 C2574 ) C2572_=_C2575( C2572 C2575 ) C2572_=_C2576( C2572 C2576 ) C2572_=_C2577( C2572 C2577 ) C2572_=_C2578( C2572 C2578 ) C2572_=_C2579( C2572 C2579 ) \nC2572_=_C2580( C2572 C2580 ) C2573_=_C2574( C2573 C2574 ) C2573_=_C2575( C2573 C2575 ) C2573_=_C2576( C2573 C2576 ) C2573_=_C2577( C2573 C2577 ) C2573_=_C2578( C2573 C2578 ) \nC2573_=_C2579( C2573 C2579 ) C2573_=_C2580( C2573 C2580 ) C2574_=_C2575( C2574 C2575 ) C2574_=_C2576( C2574 C2576 ) C2574_=_C2577( C2574 C2577 ) C2574_=_C2578( C2574 C2578 ) \nC2574_=_C2579( C2574 C2579 ) C2574_=_C2580( C2574 C2580 ) C2574_=_C2985( C2574 C2985 ) C2575_=_C2576( C2575 C2576 ) C2575_=_C2577( C2575 C2577 ) C2575_=_C2578( C2575 C2578 ) \nC2575_=_C2579( C2575 C2579 ) C2575_=_C2580( C2575 C2580 ) C2576_=_C2577( C2576 C2577 ) C2576_=_C2578( C2576 C2578 ) C2576_=_C2579( C2576 C2579 ) C2576_=_C2580( C2576 C2580 ) \nC2577_=_C2578( C2577 C2578 ) C2577_=_C2579( C2577 C2579 ) C2577_=_C2580( C2577 C2580 ) C2578_=_C2579( C2578 C2579 ) C2578_=_C2580( C2578 C2580 ) C2579_=_C2580( C2579 C2580 ) \nC2580_=_C3430( C2580 C3430 ) C2584_=_C2585( C2584 C2585 ) C2584_=_C2587( C2584 C2587 ) C2584_=_C2588( C2584 C2588 ) C2584_=_C2597( C2584 C2597 ) C2584_=_C2744( C2584 C2744 ) \nC2584_=_C2982( C2584 C2982 ) C2584_=_C2984( C2584 C2984 ) C2584_=_C2985( C2584 C2985 ) C2584_=_C2987( C2584 C2987 ) C2584_=_C2988( C2584 C2988 ) C2584_=_C2989( C2584 C2989 ) \nC2584_=_C2990( C2584 C2990 ) C2584_=_C2991( C2584 C2991 ) C2584_=_C2992( C2584 C2992 ) C2584_=_C2993( C2584 C2993 ) C2585_=_C2587( C2585 C2587 ) C2585_=_C2588( C2585 C2588 ) \nC2585_=_C2849( C2585 C2849 ) C2585_=_C2890( C2585 C2890 ) C2585_=_C3028( C2585 C3028 ) C2585_=_C3109( C2585 C3109 ) C2585_=_C3111( C2585 C3111 ) C2585_=_C3112( C2585 C3112 ) \nC2585_=_C3114( C2585 C3114 ) C2585_=_C3115( C2585 C3115 ) C2585_=_C3116( C2585 C3116 ) C2585_=_C3117( C2585 C3117 ) C2585_=_C3118( C2585 C3118 ) C2585_=_C3119( C2585 C3119 ) \nC2587_=_C2588( C2587 C2588 ) C2587_=_C2645( C2587 C2645 ) C2587_=_C2798( C2587 C2798 ) C2587_=_C3124( C2587 C3124 ) C2587_=_C3311( C2587 C3311 ) C2587_=_C3383( C2587 C3383 ) \nC2587_=_C3427( C2587 C3427 ) C2587_=_C3428( C2587 C3428 ) C2587_=_C3429( C2587 C3429 ) C2587_=_C3430( C2587 C3430 ) C2587_=_C3431( C2587 C3431 ) C2587_=_C3432( C2587 C3432 ) \nC2588_=_C2855( C2588 C2855 ) C2588_=_C2894( C2588 C2894 ) C2588_=_C3031( C2588 C3031 ) C2588_=_C3605( C2588 C3605 ) C2588_=_C3606( C2588 C3606 ) C2588_=_C3607( C2588 C3607 ) \nC2588_=_C3608( C2588 C3608 ) C2588_=_C3609( C2588 C3609 ) C2597_=_C2744( C2597 C2744 ) C2597_=_C2982( C2597 C2982 ) C2597_=_C2984( C2597 C2984 ) C2597_=_C2985( C2597 C2985 ) \nC2597_=_C2987( C2597 C2987 ) C2597_=_C2988( C2597 C2988 ) C2597_=_C2989( C2597 C2989 ) C2597_=_C2990( C2597 C2990 ) C2597_=_C2991( C2597 C2991 ) C2597_=_C2992( C2597 C2992 ) \nC2597_=_C2993( C2597 C2993 ) C2645_=_C2798( C2645 C2798 ) C2645_=_C3124( C2645 C3124 ) C2645_=_C3311( C2645 C3311 ) C2645_=_C3383( C2645 C3383 ) C2645_=_C3427( C2645 C3427 ) \nC2645_=_C3428( C2645 C3428 ) C2645_=_C3429( C2645 C3429 ) C2645_=_C3430( C2645 C3430 ) C2645_=_C3431( C2645 C3431 ) C2645_=_C3432( C2645 C3432 ) C2699_=_C3081( C2699 C3081 ) \nC2699_=_C3147( C2699 C3147 ) C2699_=_C3340( C2699 C3340 ) C2699_=_C3502( C2699 C3502 ) C2699_=_C3512( C2699 C3512 ) C2699_=_C3513( C2699 C3513 ) C2699_=_C3514( C2699 C3514 ) \nC2699_=_C3515( C2699 C3515 ) C2699_=_C3516( C2699 C3516 ) C2699_=_C3517( C2699 C3517 ) C2699_=_C3518( C2699 C3518 ) C2699_=_C3519( C2699 C3519 ) C2699_=_C3520( C2699 C3520 ) \nC2744_=_C2982( C2744 C2982 ) C2744_=_C2984( C2744 C2984 ) C2744_=_C2985( C2744 C2985 ) C2744_=_C2987( C2744 C2987 ) C2744_=_C2988( C2744 C2988 ) C2744_=_C2989( C2744 C2989 ) \nC2744_=_C2990( C2744 C2990 ) C2744_=_C2991( C2744 C2991 ) C2744_=_C2992( C2744 C2992 ) C2744_=_C2993( C2744 C2993 ) C2798_=_C3124( C2798 C3124 ) C2798_=_C3311( C2798 C3311 ) \nC2798_=_C3383( C2798 C3383 ) C2798_=_C3427( C2798 C3427 ) C2798_=_C3428( C2798 C3428 ) C2798_=_C3429( C2798 C3429 ) C2798_=_C3430( C2798 C3430 ) C2798_=_C3431( C2798 C3431 ) \nC2798_=_C3432( C2798 C3432 ) C2849_=_C2855( C2849 C2855 ) C2849_=_C2890( C2849 C2890 ) C2849_=_C3028( C2849 C3028 ) C2849_=_C3109( C2849 C3109 ) C2849_=_C3111( C2849 C3111 ) \nC2849_=_C3112( C2849 C3112 ) C2849_=_C3114( C2849 C3114 ) C2849_=_C3115( C2849 C3115 ) C2849_=_C3116( C2849 C3116 ) C2849_=_C3117( C2849 C3117 ) C2849_=_C3118( C2849 C3118 ) \nC2849_=_C3119( C2849 C3119 ) C2855_=_C2894( C2855 C2894 ) C2855_=_C3031( C2855 C3031 ) C2855_=_C3605( C2855 C3605 ) C2855_=_C3606( C2855 C3606 ) C2855_=_C3607( C2855 C3607 ) \nC2855_=_C3608( C2855 C3608 ) C2855_=_C3609( C2855 C3609 ) C2890_=_C2894( C2890 C2894 ) C2890_=_C3028( C2890 C3028 ) C2890_=_C3109( C2890 C3109 ) C2890_=_C3111( C2890 C3111 ) \nC2890_=_C3112( C2890 C3112 ) C2890_=_C3114( C2890 C3114 ) C2890_=_C3115( C2890 C3115 ) C2890_=_C3116( C2890 C3116 ) C2890_=_C3117( C2890 C3117 ) C2890_=_C3118( C2890 C3118 ) \nC2890_=_C3119( C2890 C3119 ) C2894_=_C3031( C2894 C3031 ) C2894_=_C3605( C2894 C3605 ) C2894_=_C3606( C2894 C3606 ) C2894_=_C3607( C2894 C3607 ) C2894_=_C3608( C2894 C3608 ) \nC2894_=_C3609( C2894 C3609 ) C2982_=_C2984( C2982 C2984 ) C2982_=_C2985( C2982 C2985 ) C2982_=_C2987( C2982 C2987 ) C2982_=_C2988( C2982 C2988 ) C2982_=_C2989( C2982 C2989 ) \nC2982_=_C2990( C2982 C2990 ) C2982_=_C2991( C2982 C2991 ) C2982_=_C2992( C2982 C2992 ) C2982_=_C2993( C2982 C2993 ) C2984_=_C2985( C2984 C2985 ) C2984_=_C2987( C2984 C2987 ) \nC2984_=_C2988( C2984 C2988 ) C2984_=_C2989( C2984 C2989 ) C2984_=_C2990( C2984 C2990 ) C2984_=_C2991( C2984 C2991 ) C2984_=_C2992( C2984 C2992 ) C2984_=_C2993( C2984 C2993 ) \nC2985_=_C2987( C2985 C2987 ) C2985_=_C2988( C2985 C2988 ) C2985_=_C2989( C2985 C2989 ) C2985_=_C2990( C2985 C2990 ) C2985_=_C2991( C2985 C2991 ) C2985_=_C2992( C2985 C2992 ) \nC2985_=_C2993( C2985 C2993 ) C2987_=_C2988( C2987 C2988 ) C2987_=_C2989( C2987 C2989 ) C2987_=_C2990( C2987 C2990 ) C2987_=_C2991( C2987 C2991 ) C2987_=_C2992( C2987 C2992 ) \nC2987_=_C2993( C2987 C2993 ) C2988_=_C2989( C2988 C2989 ) C2988_=_C2990( C2988 C2990 ) C2988_=_C2991( C2988 C2991 ) C2988_=_C2992( C2988 C2992 ) C2988_=_C2993( C2988 C2993 ) \nC2988_=_C3114( C2988 C3114 ) C2988_=_C3428( C2988 C3428 ) C2988_=_C3605( C2988 C3605 ) C2989_=_C2990( C2989 C2990 ) C2989_=_C2991( C2989 C2991 ) C2989_=_C2992( C2989 C2992 ) \nC2989_=_C2993( C2989 C2993 ) C2990_=_C2991( C2990 C2991 ) C2990_=_C2992( C2990 C2992 ) C2990_=_C2993( C2990 C2993 ) C2990_=_C3429( C2990 C3429 ) C2991_=_C2992( C2991 C2992 ) \nC2991_=_C2993( C2991 C2993 ) C2991_=_C3517( C2991 C3517 ) C2992_=_C2993( C2992 C2993 ) C3028_=_C3031( C3028 C3031 ) C3028_=_C3109( C3028 C3109 ) C3028_=_C3111( C3028 C3111 ) \nC3028_=_C3112( C3028 C3112 ) C3028_=_C3114( C3028 C3114 ) C3028_=_C3115(</w:t>
      </w:r>
    </w:p>
    <w:p>
      <w:pPr>
        <w:pStyle w:val="PreformattedText"/>
        <w:bidi w:val="0"/>
        <w:spacing w:before="0" w:after="0"/>
        <w:jc w:val="left"/>
        <w:rPr/>
      </w:pPr>
      <w:r>
        <w:rPr/>
        <w:t xml:space="preserve"> </w:t>
      </w:r>
      <w:r>
        <w:rPr/>
        <w:t>C3028 C3115 ) C3028_=_C3116( C3028 C3116 ) C3028_=_C3117( C3028 C3117 ) C3028_=_C3118( C3028 C3118 ) \nC3028_=_C3119( C3028 C3119 ) C3031_=_C3605( C3031 C3605 ) C3031_=_C3606( C3031 C3606 ) C3031_=_C3607( C3031 C3607 ) C3031_=_C3608( C3031 C3608 ) C3031_=_C3609( C3031 C3609 ) \nC3081_=_C3147( C3081 C3147 ) C3081_=_C3340( C3081 C3340 ) C3081_=_C3502( C3081 C3502 ) C3081_=_C3512( C3081 C3512 ) C3081_=_C3513( C3081 C3513 ) C3081_=_C3514( C3081 C3514 ) \nC3081_=_C3515( C3081 C3515 ) C3081_=_C3516( C3081 C3516 ) C3081_=_C3517( C3081 C3517 ) C3081_=_C3518( C3081 C3518 ) C3081_=_C3519( C3081 C3519 ) C3081_=_C3520( C3081 C3520 ) \nC3109_=_C3111( C3109 C3111 ) C3109_=_C3112( C3109 C3112 ) C3109_=_C3114( C3109 C3114 ) C3109_=_C3115( C3109 C3115 ) C3109_=_C3116( C3109 C3116 ) C3109_=_C3117( C3109 C3117 ) \nC3109_=_C3118( C3109 C3118 ) C3109_=_C3119( C3109 C3119 ) C3111_=_C3112( C3111 C3112 ) C3111_=_C3114( C3111 C3114 ) C3111_=_C3115( C3111 C3115 ) C3111_=_C3116( C3111 C3116 ) \nC3111_=_C3117( C3111 C3117 ) C3111_=_C3118( C3111 C3118 ) C3111_=_C3119( C3111 C3119 ) C3112_=_C3114( C3112 C3114 ) C3112_=_C3115( C3112 C3115 ) C3112_=_C3116( C3112 C3116 ) \nC3112_=_C3117( C3112 C3117 ) C3112_=_C3118( C3112 C3118 ) C3112_=_C3119( C3112 C3119 ) C3114_=_C3115( C3114 C3115 ) C3114_=_C3116( C3114 C3116 ) C3114_=_C3117( C3114 C3117 ) \nC3114_=_C3118( C3114 C3118 ) C3114_=_C3119( C3114 C3119 ) C3114_=_C3428( C3114 C3428 ) C3114_=_C3605( C3114 C3605 ) C3115_=_C3116( C3115 C3116 ) C3115_=_C3117( C3115 C3117 ) \nC3115_=_C3118( C3115 C3118 ) C3115_=_C3119( C3115 C3119 ) C3116_=_C3117( C3116 C3117 ) C3116_=_C3118( C3116 C3118 ) C3116_=_C3119( C3116 C3119 ) C3117_=_C3118( C3117 C3118 ) \nC3117_=_C3119( C3117 C3119 ) C3117_=_C3607( C3117 C3607 ) C3118_=_C3119( C3118 C3119 ) C3119_=_C3609( C3119 C3609 ) C3124_=_C3311( C3124 C3311 ) C3124_=_C3383( C3124 C3383 ) \nC3124_=_C3427( C3124 C3427 ) C3124_=_C3428( C3124 C3428 ) C3124_=_C3429( C3124 C3429 ) C3124_=_C3430( C3124 C3430 ) C3124_=_C3431( C3124 C3431 ) C3124_=_C3432( C3124 C3432 ) \nC3147_=_C3340( C3147 C3340 ) C3147_=_C3502( C3147 C3502 ) C3147_=_C3512( C3147 C3512 ) C3147_=_C3513( C3147 C3513 ) C3147_=_C3514( C3147 C3514 ) C3147_=_C3515( C3147 C3515 ) \nC3147_=_C3516( C3147 C3516 ) C3147_=_C3517( C3147 C3517 ) C3147_=_C3518( C3147 C3518 ) C3147_=_C3519( C3147 C3519 ) C3147_=_C3520( C3147 C3520 ) C3311_=_C3383( C3311 C3383 ) \nC3311_=_C3427( C3311 C3427 ) C3311_=_C3428( C3311 C3428 ) C3311_=_C3429( C3311 C3429 ) C3311_=_C3430( C3311 C3430 ) C3311_=_C3431( C3311 C3431 ) C3311_=_C3432( C3311 C3432 ) \nC3340_=_C3502( C3340 C3502 ) C3340_=_C3512( C3340 C3512 ) C3340_=_C3513( C3340 C3513 ) C3340_=_C3514( C3340 C3514 ) C3340_=_C3515( C3340 C3515 ) C3340_=_C3516( C3340 C3516 ) \nC3340_=_C3517( C3340 C3517 ) C3340_=_C3518( C3340 C3518 ) C3340_=_C3519( C3340 C3519 ) C3340_=_C3520( C3340 C3520 ) C3383_=_C3427( C3383 C3427 ) C3383_=_C3428( C3383 C3428 ) \nC3383_=_C3429( C3383 C3429 ) C3383_=_C3430( C3383 C3430 ) C3383_=_C3431( C3383 C3431 ) C3383_=_C3432( C3383 C3432 ) C3427_=_C3428( C3427 C3428 ) C3427_=_C3429( C3427 C3429 ) \nC3427_=_C3430( C3427 C3430 ) C3427_=_C3431( C3427 C3431 ) C3427_=_C3432( C3427 C3432 ) C3428_=_C3429( C3428 C3429 ) C3428_=_C3430( C3428 C3430 ) C3428_=_C3431( C3428 C3431 ) \nC3428_=_C3432( C3428 C3432 ) C3428_=_C3605( C3428 C3605 ) C3429_=_C3430( C3429 C3430 ) C3429_=_C3431( C3429 C3431 ) C3429_=_C3432( C3429 C3432 ) C3430_=_C3431( C3430 C3431 ) \nC3430_=_C3432( C3430 C3432 ) C3431_=_C3432( C3431 C3432 ) C3502_=_C3512( C3502 C3512 ) C3502_=_C3513( C3502 C3513 ) C3502_=_C3514( C3502 C3514 ) C3502_=_C3515( C3502 C3515 ) \nC3502_=_C3516( C3502 C3516 ) C3502_=_C3517( C3502 C3517 ) C3502_=_C3518( C3502 C3518 ) C3502_=_C3519( C3502 C3519 ) C3502_=_C3520( C3502 C3520 ) C3512_=_C3513( C3512 C3513 ) \nC3512_=_C3514( C3512 C3514 ) C3512_=_C3515( C3512 C3515 ) C3512_=_C3516( C3512 C3516 ) C3512_=_C3517( C3512 C3517 ) C3512_=_C3518( C3512 C3518 ) C3512_=_C3519( C3512 C3519 ) \nC3512_=_C3520( C3512 C3520 ) C3513_=_C3514( C3513 C3514 ) C3513_=_C3515( C3513 C3515 ) C3513_=_C3516( C3513 C3516 ) C3513_=_C3517( C3513 C3517 ) C3513_=_C3518( C3513 C3518 ) \nC3513_=_C3519( C3513 C3519 ) C3513_=_C3520( C3513 C3520 ) C3514_=_C3515( C3514 C3515 ) C3514_=_C3516( C3514 C3516 ) C3514_=_C3517( C3514 C3517 ) C3514_=_C3518( C3514 C3518 ) \nC3514_=_C3519( C3514 C3519 ) C3514_=_C3520( C3514 C3520 ) C3515_=_C3516( C3515 C3516 ) C3515_=_C3517( C3515 C3517 ) C3515_=_C3518( C3515 C3518 ) C3515_=_C3519( C3515 C3519 ) \nC3515_=_C3520( C3515 C3520 ) C3516_=_C3517( C3516 C3517 ) C3516_=_C3518( C3516 C3518 ) C3516_=_C3519( C3516 C3519 ) C3516_=_C3520( C3516 C3520 ) C3517_=_C3518( C3517 C3518 ) \nC3517_=_C3519( C3517 C3519 ) C3517_=_C3520( C3517 C3520 ) C3518_=_C3519( C3518 C3519 ) C3518_=_C3520( C3518 C3520 ) C3519_=_C3520( C3519 C3520 ) C3605_=_C3606( C3605 C3606 ) \nC3605_=_C3607( C3605 C3607 ) C3605_=_C3608( C3605 C3608 ) C3605_=_C3609( C3605 C3609 ) C3606_=_C3607( C3606 C3607 ) C3606_=_C3608( C3606 C3608 ) C3606_=_C3609( C3606 C3609 ) \nC3607_=_C3608( C3607 C3608 ) C3607_=_C3609( C3607 C3609 ) C3608_=_C3609( C3608 C3609 ) "];71-&gt;82[label="342: C39 C108 C109 C111 C112 \nC151 C153 C157 C176 C178 C209 \nC213 C244 C249 C277 C279 C292 \nC318 C332 C334 C336 C343 C349 \nC368 C370 C373 C381 C382 C385 \nC388 C422 C434 C453 C508 C511 \nC512 C513 C516 C517 C518 C519 \nC520 C522 C523 C524 C527 C528 \nC531 C532 C533 C534 C535 C540 \nC547 C549 C556 C557 C563 C564 \nC568 C569 C571 C573 C574 C575 \nC576 C578 C579 C580 C581 C582 \nC605 C621 C629 C665 C671 C709 \nC710 C713 C715 C716 C717 C719 \nC720 C721 C722 C723 C725 C726 \nC727 C728 C729 C730 C731 C732 \nC733 C734 C757 C758 C759 C761 \nC762 C763 C764 C765 C766 C767 \nC768 C769 C770 C771 C772 C774 \nC775 C776 C777 C778 C779 C780 \nC781 C782 C783 C846 C873 C896 \nC903 C953 C956 C959 C973 C987 \nC996 C998 C1000 C1001 C1004 C1005 \nC1006 C1009 C1010 C1011 C1012 C1013 \nC1014 C1015 C1068 C1081 C1096 C1122 \nC1127 C1128 C1131 C1133 C1145 C1170 \nC1211 C1212 C1214 C1216 C1217 C1218 \nC1219 C1220 C1221 C1222 C1223 C1226 \nC1227 C1228 C1229 C1230 C1231 C1232 \nC1249 C1283 C1285 C1357 C1389 C1503 \nC1543 C1545 C1546 C1547 C1549 C1550 \nC1551 C1552 C1553 C1554 C1555 C1557 \nC1558 C1559 C1560 C1561 C1584 C1586 \nC1587 C1592 C1593 C1594 C1595 C1596 \nC1597 C1598 C1599 C1600 C1700 C1741 \nC1761 C1763 C1766 C1768 C1774 C1811 \nC1916 C1924 C2000 C2016 C2122 C2156 \nC2163 C2191 C2192 C2193 C2194 C2195 \nC2196 C2197 C2199 C2200 C2201 C2202 \nC2203 C2204 C2205 C2206 C2207 C2208 \nC2209 C2210 C2219 C2234 C2270 C2276 \nC2279 C2299 C2336 C2350 C2351 C2385 \nC2426 C2497 C2498 C2499 C2500 C2502 \nC2505 C2506 C2507 C2508 C2509 C2510 \nC2511 C2512 C2513 C2514 C2562 C2568 \nC2569 C2570 C2571 C2572 C2573 C2574 \nC2575 C2576 C2577 C2578 C2579 C2580 \nC2584 C2585 C2587 C2588 C2597 C2645 \nC2699 C2744 C2798 C2849 C2855 C2890 \nC2894 C2982 C2984 C2985 C2987 C2988 \nC2989 C2990 C2991 C2992 C2993 C3028 \nC3031 C3081 C3109 C3111 C3112 C3114 \nC3115 C3116 C3117 C3118 C3119 C3124 \nC3147 C3311 C3340 C3383 C3427 C3428 \nC3429 C3430 C3431 C3432 C3502 C3512 \nC3513 C3514 C3515 C3516 C3517 C3518 \nC3519 C3520 C3605 C3606 C3607 C3608 \nC3609 \n3915: C39_=_C151 ,C39_=_C292 ,C39_=_C318 ,C39_=_C332 ,C39_=_C368 ,\nC39_=_C563 ,C39_=_C564 ,C39_=_C568 ,C39_=_C569 ,C39_=_C571 ,C39_=_C573 ,\nC39_=_C574 ,C39_=_C575 ,C39_=_C576 ,C39_=_C578 ,C39_=_C579 ,C39_=_C580 ,\nC39_=_C581 ,C39_=_C582 ,C108_=_C109 ,C108_=_C111 ,C108_=_C112 ,C108_=_C209 ,\nC108_=_C244 ,C108_=_C334 ,C108_=_C343 ,C108_=_C381 ,C108_=_C996 ,C108_=_C998 ,\nC108_=_C1000 ,C108_=_C1001 ,C108_=_C1004 ,C108_=_C1005 ,C108_=_C1006 ,C108_=_C1009 ,\nC108_=_C1010 ,C108_=_C1011 ,C108_=_C1012 ,C108_=_C1013 ,C108_=_C1014 ,C108_=_C1015 ,\nC109_=_C111 ,C109_=_C112 ,C109_=_C153 ,C109_=_C176 ,C109_=_C277 ,C109_=_C370 ,\nC109_=_C382 ,C109_=_C453 ,C109_=_C540 ,C109_=_C1122 ,C109_=_C1283 ,C109_=_C1584 ,\nC109_=_C1586 ,C109_=_C1587 ,C109_=_C1592 ,C109_=_C1593 ,C109_=_C1594 ,C109_=_C1595 ,\nC109_=_C1596 ,C109_=_C1597 ,C109_=_C1598 ,C109_=_C1599 ,C109_=_C1600 ,C111_=_C112 ,\nC111_=_C157 ,C111_=_C178 ,C111_=_C279 ,C111_=_C373 ,C111_=_C385 ,C111_=_C846 ,\nC111_=_C1145 ,C111_=_C1285 ,C111_=_C1357 ,C111_=_C1503 ,C111_=_C1916 ,C111_=_C2016 ,\nC111_=_C2351 ,C111_=_C2568 ,C111_=_C2569 ,C111_=_C2570 ,C111_=_C2571 ,C111_=_C2572 ,\nC111_=_C2573 ,C111_=_C2574 ,C111_=_C2575 ,C111_=_C2576 ,C111_=_C2577 ,C111_=_C2578 ,\nC111_=_C2579 ,C111_=_C2580 ,C112_=_C213 ,C112_=_C249 ,C112_=_C336 ,C112_=_C349 ,\nC112_=_C388 ,C112_=_C557 ,C112_=_C1133 ,C112_=_C1774 ,C112_=_C2279 ,C112_=_C2588 ,\nC112_=_C2855 ,C112_=_C2894 ,C112_=_C3031 ,C112_=_C3605 ,C112_=_C3606 ,C112_=_C3607 ,\nC112_=_C3608 ,C112_=_C3609 ,C151_=_C153 ,C151_=_C157 ,C151_=_C292 ,C151_=_C318 ,\nC151_=_C332 ,C151_=_C368 ,C151_=_C563 ,C151_=_C564 ,C151_=_C568 ,C151_=_C569 ,\nC151_=_C571 ,C151_=_C573 ,C151_=_C574 ,C151_=_C575 ,C151_=_C576 ,C151_=_C578 ,\nC151_=_C579 ,C151_=_C580 ,C151_=_C581 ,C151_=_C582 ,C153_=_C157 ,C153_=_C176 ,\nC153_=_C277 ,C153_=_C370 ,C153_=_C382 ,C153_=_C453 ,C153_=_C540 ,C153_=_C1122 ,\nC153_=_C1283 ,C153_=_C1584 ,C153_=_C1586 ,C153_=_C1587 ,C153_=_C1592 ,C153_=_C1593 ,\nC153_=_C1594 ,C153_=_C1595 ,C153_=_C1596 ,C153_=_C1597 ,C153_=_C1598 ,C153_=_C1599 ,\nC153_=_C1600 ,C157_=_C178 ,C157_=_C279 ,C157_=_C373 ,C157_=_C385 ,C157_=_C846 ,\nC157_=_C1145 ,C157_=_C1285 ,C157_=_C1357 ,C157_=_C1503 ,C157_=_C1916 ,C157_=_C2016 ,\nC157_=_C2351 ,C157_=_C2568 ,C157_=_C2569 ,C157_=_C2570 ,C157_=_C2571 ,C157_=_C2572 ,\nC157_=_C2573 ,C157_=_C2574 ,C157_=_C2575 ,C157_=_C2576 ,C157_=_C2577 ,C157_=_C2578 ,\nC157_=_C2579 ,C157_=_C2580 ,C176_=_C178 ,C176_=_C277 ,C176_=_C370 ,C176_=_C382 ,\nC176_=_C453 ,C176_=_C540 ,C176_=_C1122 ,C176_=_C1283 ,C176_=_C1584 ,C176_=_C1586 ,\nC176_=_C1587 ,C176_=_C1592 ,C176_=_C1593 ,C176_=_C1594 ,C176_=_C1595 ,C176_=_C1596 ,\nC176_=_C1597 ,C176_=_C1598 ,C176_=_C1599 ,C176_=_C1600 ,C178_=_C279 ,C178_=_C373 ,\nC178_=_C385</w:t>
      </w:r>
    </w:p>
    <w:p>
      <w:pPr>
        <w:pStyle w:val="PreformattedText"/>
        <w:bidi w:val="0"/>
        <w:spacing w:before="0" w:after="0"/>
        <w:jc w:val="left"/>
        <w:rPr/>
      </w:pPr>
      <w:r>
        <w:rPr/>
        <w:t xml:space="preserve"> </w:t>
      </w:r>
      <w:r>
        <w:rPr/>
        <w:t>,C178_=_C846 ,C178_=_C1145 ,C178_=_C1285 ,C178_=_C1357 ,C178_=_C1503 ,\nC178_=_C1916 ,C178_=_C2016 ,C178_=_C2351 ,C178_=_C2568 ,C178_=_C2569 ,C178_=_C2570 ,\nC178_=_C2571 ,C178_=_C2572 ,C178_=_C2573 ,C178_=_C2574 ,C178_=_C2575 ,C178_=_C2576 ,\nC178_=_C2577 ,C178_=_C2578 ,C178_=_C2579 ,C178_=_C2580 ,C209_=_C213 ,C209_=_C244 ,\nC209_=_C334 ,C209_=_C343 ,C209_=_C381 ,C209_=_C996 ,C209_=_C998 ,C209_=_C1000 ,\nC209_=_C1001 ,C209_=_C1004 ,C209_=_C1005 ,C209_=_C1006 ,C209_=_C1009 ,C209_=_C1010 ,\nC209_=_C1011 ,C209_=_C1012 ,C209_=_C1013 ,C209_=_C1014 ,C209_=_C1015 ,C213_=_C249 ,\nC213_=_C336 ,C213_=_C349 ,C213_=_C388 ,C213_=_C557 ,C213_=_C1133 ,C213_=_C1774 ,\nC213_=_C2279 ,C213_=_C2588 ,C213_=_C2855 ,C213_=_C2894 ,C213_=_C3031 ,C213_=_C3605 ,\nC213_=_C3606 ,C213_=_C3607 ,C213_=_C3608 ,C213_=_C3609 ,C244_=_C249 ,C244_=_C334 ,\nC244_=_C343 ,C244_=_C381 ,C244_=_C996 ,C244_=_C998 ,C244_=_C1000 ,C244_=_C1001 ,\nC244_=_C1004 ,C244_=_C1005 ,C244_=_C1006 ,C244_=_C1009 ,C244_=_C1010 ,C244_=_C1011 ,\nC244_=_C1012 ,C244_=_C1013 ,C244_=_C1014 ,C244_=_C1015 ,C249_=_C336 ,C249_=_C349 ,\nC249_=_C388 ,C249_=_C557 ,C249_=_C1133 ,C249_=_C1774 ,C249_=_C2279 ,C249_=_C2588 ,\nC249_=_C2855 ,C249_=_C2894 ,C249_=_C3031 ,C249_=_C3605 ,C249_=_C3606 ,C249_=_C3607 ,\nC249_=_C3608 ,C249_=_C3609 ,C277_=_C279 ,C277_=_C370 ,C277_=_C382 ,C277_=_C453 ,\nC277_=_C540 ,C277_=_C1122 ,C277_=_C1283 ,C277_=_C1584 ,C277_=_C1586 ,C277_=_C1587 ,\nC277_=_C1592 ,C277_=_C1593 ,C277_=_C1594 ,C277_=_C1595 ,C277_=_C1596 ,C277_=_C1597 ,\nC277_=_C1598 ,C277_=_C1599 ,C277_=_C1600 ,C279_=_C373 ,C279_=_C385 ,C279_=_C846 ,\nC279_=_C1145 ,C279_=_C1285 ,C279_=_C1357 ,C279_=_C1503 ,C279_=_C1916 ,C279_=_C2016 ,\nC279_=_C2351 ,C279_=_C2568 ,C279_=_C2569 ,C279_=_C2570 ,C279_=_C2571 ,C279_=_C2572 ,\nC279_=_C2573 ,C279_=_C2574 ,C279_=_C2575 ,C279_=_C2576 ,C279_=_C2577 ,C279_=_C2578 ,\nC279_=_C2579 ,C279_=_C2580 ,C292_=_C318 ,C292_=_C332 ,C292_=_C368 ,C292_=_C563 ,\nC292_=_C564 ,C292_=_C568 ,C292_=_C569 ,C292_=_C571 ,C292_=_C573 ,C292_=_C574 ,\nC292_=_C575 ,C292_=_C576 ,C292_=_C578 ,C292_=_C579 ,C292_=_C580 ,C292_=_C581 ,\nC292_=_C582 ,C318_=_C332 ,C318_=_C368 ,C318_=_C563 ,C318_=_C564 ,C318_=_C568 ,\nC318_=_C569 ,C318_=_C571 ,C318_=_C573 ,C318_=_C574 ,C318_=_C575 ,C318_=_C576 ,\nC318_=_C578 ,C318_=_C579 ,C318_=_C580 ,C318_=_C581 ,C318_=_C582 ,C332_=_C334 ,\nC332_=_C336 ,C332_=_C368 ,C332_=_C563 ,C332_=_C564 ,C332_=_C568 ,C332_=_C569 ,\nC332_=_C571 ,C332_=_C573 ,C332_=_C574 ,C332_=_C575 ,C332_=_C576 ,C332_=_C578 ,\nC332_=_C579 ,C332_=_C580 ,C332_=_C581 ,C332_=_C582 ,C334_=_C336 ,C334_=_C343 ,\nC334_=_C381 ,C334_=_C996 ,C334_=_C998 ,C334_=_C1000 ,C334_=_C1001 ,C334_=_C1004 ,\nC334_=_C1005 ,C334_=_C1006 ,C334_=_C1009 ,C334_=_C1010 ,C334_=_C1011 ,C334_=_C1012 ,\nC334_=_C1013 ,C334_=_C1014 ,C334_=_C1015 ,C336_=_C349 ,C336_=_C388 ,C336_=_C557 ,\nC336_=_C1133 ,C336_=_C1774 ,C336_=_C2279 ,C336_=_C2588 ,C336_=_C2855 ,C336_=_C2894 ,\nC336_=_C3031 ,C336_=_C3605 ,C336_=_C3606 ,C336_=_C3607 ,C336_=_C3608 ,C336_=_C3609 ,\nC343_=_C349 ,C343_=_C381 ,C343_=_C996 ,C343_=_C998 ,C343_=_C1000 ,C343_=_C1001 ,\nC343_=_C1004 ,C343_=_C1005 ,C343_=_C1006 ,C343_=_C1009 ,C343_=_C1010 ,C343_=_C1011 ,\nC343_=_C1012 ,C343_=_C1013 ,C343_=_C1014 ,C343_=_C1015 ,C349_=_C388 ,C349_=_C557 ,\nC349_=_C1133 ,C349_=_C1774 ,C349_=_C2279 ,C349_=_C2588 ,C349_=_C2855 ,C349_=_C2894 ,\nC349_=_C3031 ,C349_=_C3605 ,C349_=_C3606 ,C349_=_C3607 ,C349_=_C3608 ,C349_=_C3609 ,\nC368_=_C370 ,C368_=_C373 ,C368_=_C563 ,C368_=_C564 ,C368_=_C568 ,C368_=_C569 ,\nC368_=_C571 ,C368_=_C573 ,C368_=_C574 ,C368_=_C575 ,C368_=_C576 ,C368_=_C578 ,\nC368_=_C579 ,C368_=_C580 ,C368_=_C581 ,C368_=_C582 ,C370_=_C373 ,C370_=_C382 ,\nC370_=_C453 ,C370_=_C540 ,C370_=_C1122 ,C370_=_C1283 ,C370_=_C1584 ,C370_=_C1586 ,\nC370_=_C1587 ,C370_=_C1592 ,C370_=_C1593 ,C370_=_C1594 ,C370_=_C1595 ,C370_=_C1596 ,\nC370_=_C1597 ,C370_=_C1598 ,C370_=_C1599 ,C370_=_C1600 ,C373_=_C385 ,C373_=_C846 ,\nC373_=_C1145 ,C373_=_C1285 ,C373_=_C1357 ,C373_=_C1503 ,C373_=_C1916 ,C373_=_C2016 ,\nC373_=_C2351 ,C373_=_C2568 ,C373_=_C2569 ,C373_=_C2570 ,C373_=_C2571 ,C373_=_C2572 ,\nC373_=_C2573 ,C373_=_C2574 ,C373_=_C2575 ,C373_=_C2576 ,C373_=_C2577 ,C373_=_C2578 ,\nC373_=_C2579 ,C373_=_C2580 ,C381_=_C382 ,C381_=_C385 ,C381_=_C388 ,C381_=_C996 ,\nC381_=_C998 ,C381_=_C1000 ,C381_=_C1001 ,C381_=_C1004 ,C381_=_C1005 ,C381_=_C1006 ,\nC381_=_C1009 ,C381_=_C1010 ,C381_=_C1011 ,C381_=_C1012 ,C381_=_C1013 ,C381_=_C1014 ,\nC381_=_C1015 ,C382_=_C385 ,C382_=_C388 ,C382_=_C453 ,C382_=_C540 ,C382_=_C1122 ,\nC382_=_C1283 ,C382_=_C1584 ,C382_=_C1586 ,C382_=_C1587 ,C382_=_C1592 ,C382_=_C1593 ,\nC382_=_C1594 ,C382_=_C1595 ,C382_=_C1596 ,C382_=_C1597 ,C382_=_C1598 ,C382_=_C1599 ,\nC382_=_C1600 ,C385_=_C388 ,C385_=_C846 ,C385_=_C1145 ,C385_=_C1285 ,C385_=_C1357 ,\nC385_=_C1503 ,C385_=_C1916 ,C385_=_C2016 ,C385_=_C2351 ,C385_=_C2568 ,C385_=_C2569 ,\nC385_=_C2570 ,C385_=_C2571 ,C385_=_C2572 ,C385_=_C2573 ,C385_=_C2574 ,C385_=_C2575 ,\nC385_=_C2576 ,C385_=_C2577 ,C385_=_C2578 ,C385_=_C2579 ,C385_=_C2580 ,C388_=_C557 ,\nC388_=_C1133 ,C388_=_C1774 ,C388_=_C2279 ,C388_=_C2588 ,C388_=_C2855 ,C388_=_C2894 ,\nC388_=_C3031 ,C388_=_C3605 ,C388_=_C3606 ,C388_=_C3607 ,C388_=_C3608 ,C388_=_C3609 ,\nC422_=_C434 ,C422_=_C757 ,C422_=_C758 ,C422_=_C759 ,C422_=_C761 ,C422_=_C762 ,\nC422_=_C763 ,C422_=_C764 ,C422_=_C765 ,C422_=_C766 ,C422_=_C767 ,C422_=_C768 ,\nC422_=_C769 ,C422_=_C770 ,C422_=_C771 ,C422_=_C772 ,C422_=_C774 ,C422_=_C775 ,\nC422_=_C776 ,C422_=_C777 ,C422_=_C778 ,C422_=_C779 ,C422_=_C780 ,C422_=_C781 ,\nC422_=_C782 ,C422_=_C783 ,C434_=_C556 ,C434_=_C621 ,C434_=_C987 ,C434_=_C1081 ,\nC434_=_C1131 ,C434_=_C1389 ,C434_=_C1811 ,C434_=_C2122 ,C434_=_C2336 ,C434_=_C2587 ,\nC434_=_C2645 ,C434_=_C2798 ,C434_=_C3124 ,C434_=_C3311 ,C434_=_C3383 ,C434_=_C3427 ,\nC434_=_C3428 ,C434_=_C3429 ,C434_=_C3430 ,C434_=_C3431 ,C434_=_C3432 ,C453_=_C540 ,\nC453_=_C1122 ,C453_=_C1283 ,C453_=_C1584 ,C453_=_C1586 ,C453_=_C1587 ,C453_=_C1592 ,\nC453_=_C1593 ,C453_=_C1594 ,C453_=_C1595 ,C453_=_C1596 ,C453_=_C1597 ,C453_=_C1598 ,\nC453_=_C1599 ,C453_=_C1600 ,C508_=_C511 ,C508_=_C512 ,C508_=_C513 ,C508_=_C516 ,\nC508_=_C517 ,C508_=_C518 ,C508_=_C519 ,C508_=_C520 ,C508_=_C522 ,C508_=_C523 ,\nC508_=_C524 ,C508_=_C527 ,C508_=_C528 ,C508_=_C531 ,C508_=_C532 ,C508_=_C533 ,\nC508_=_C534 ,C508_=_C535 ,C508_=_C540 ,C508_=_C547 ,C508_=_C549 ,C508_=_C556 ,\nC508_=_C557 ,C511_=_C512 ,C511_=_C513 ,C511_=_C516 ,C511_=_C517 ,C511_=_C518 ,\nC511_=_C519 ,C511_=_C520 ,C511_=_C522 ,C511_=_C523 ,C511_=_C524 ,C511_=_C527 ,\nC511_=_C528 ,C511_=_C531 ,C511_=_C532 ,C511_=_C533 ,C511_=_C534 ,C511_=_C535 ,\nC511_=_C1122 ,C511_=_C1127 ,C511_=_C1128 ,C511_=_C1131 ,C511_=_C1133 ,C512_=_C513 ,\nC512_=_C516 ,C512_=_C517 ,C512_=_C518 ,C512_=_C519 ,C512_=_C520 ,C512_=_C522 ,\nC512_=_C523 ,C512_=_C524 ,C512_=_C527 ,C512_=_C528 ,C512_=_C531 ,C512_=_C532 ,\nC512_=_C533 ,C512_=_C534 ,C512_=_C535 ,C512_=_C759 ,C512_=_C996 ,C512_=_C1145 ,\nC513_=_C516 ,C513_=_C517 ,C513_=_C518 ,C513_=_C519 ,C513_=_C520 ,C513_=_C522 ,\nC513_=_C523 ,C513_=_C524 ,C513_=_C527 ,C513_=_C528 ,C513_=_C531 ,C513_=_C532 ,\nC513_=_C533 ,C513_=_C534 ,C513_=_C535 ,C513_=_C998 ,C513_=_C1503 ,C516_=_C517 ,\nC516_=_C518 ,C516_=_C519 ,C516_=_C520 ,C516_=_C522 ,C516_=_C523 ,C516_=_C524 ,\nC516_=_C527 ,C516_=_C528 ,C516_=_C531 ,C516_=_C532 ,C516_=_C533 ,C516_=_C534 ,\nC516_=_C535 ,C516_=_C1000 ,C516_=_C1916 ,C516_=_C1924 ,C517_=_C518 ,C517_=_C519 ,\nC517_=_C520 ,C517_=_C522 ,C517_=_C523 ,C517_=_C524 ,C517_=_C527 ,C517_=_C528 ,\nC517_=_C531 ,C517_=_C532 ,C517_=_C533 ,C517_=_C534 ,C517_=_C535 ,C517_=_C1001 ,\nC517_=_C2016 ,C518_=_C519 ,C518_=_C520 ,C518_=_C522 ,C518_=_C523 ,C518_=_C524 ,\nC518_=_C527 ,C518_=_C528 ,C518_=_C531 ,C518_=_C532 ,C518_=_C533 ,C518_=_C534 ,\nC518_=_C535 ,C518_=_C763 ,C518_=_C1545 ,C518_=_C2219 ,C519_=_C520 ,C519_=_C522 ,\nC519_=_C523 ,C519_=_C524 ,C519_=_C527 ,C519_=_C528 ,C519_=_C531 ,C519_=_C532 ,\nC519_=_C533 ,C519_=_C534 ,C519_=_C535 ,C519_=_C764 ,C519_=_C1546 ,C519_=_C2299 ,\nC520_=_C522 ,C520_=_C523 ,C520_=_C524 ,C520_=_C527 ,C520_=_C528 ,C520_=_C531 ,\nC520_=_C532 ,C520_=_C533 ,C520_=_C534 ,C520_=_C535 ,C520_=_C765 ,C520_=_C1549 ,\nC520_=_C2562 ,C522_=_C523 ,C522_=_C524 ,C522_=_C527 ,C522_=_C528 ,C522_=_C531 ,\nC522_=_C532 ,C522_=_C533 ,C522_=_C534 ,C522_=_C535 ,C522_=_C1586 ,C522_=_C2584 ,\nC522_=_C2585 ,C522_=_C2587 ,C522_=_C2588 ,C523_=_C524 ,C523_=_C527 ,C523_=_C528 ,\nC523_=_C531 ,C523_=_C532 ,C523_=_C533 ,C523_=_C534 ,C523_=_C535 ,C523_=_C573 ,\nC523_=_C769 ,C523_=_C1550 ,C523_=_C2498 ,C524_=_C527 ,C524_=_C528 ,C524_=_C531 ,\nC524_=_C532 ,C524_=_C533 ,C524_=_C534 ,C524_=_C535 ,C524_=_C770 ,C524_=_C1551 ,\nC527_=_C528 ,C527_=_C531 ,C527_=_C532 ,C527_=_C533 ,C527_=_C534 ,C527_=_C535 ,\nC527_=_C1006 ,C527_=_C2570 ,C528_=_C531 ,C528_=_C532 ,C528_=_C533 ,C528_=_C534 ,\nC528_=_C535 ,C528_=_C720 ,C528_=_C771 ,C528_=_C1555 ,C528_=_C3109 ,C531_=_C532 ,\nC531_=_C533 ,C531_=_C534 ,C531_=_C535 ,C531_=_C1009 ,C531_=_C2575 ,C532_=_C533 ,\nC532_=_C534 ,C532_=_C535 ,C532_=_C1593 ,C532_=_C2200 ,C532_=_C2988 ,C532_=_C3114 ,\nC532_=_C3428 ,C532_=_C3605 ,C533_=_C534 ,C533_=_C535 ,C533_=_C1010 ,C533_=_C2576 ,\nC534_=_C535 ,C534_=_C728 ,C534_=_C1013 ,C534_=_C2577 ,C535_=_C780 ,C535_=_C1560 ,\nC535_=_C2509 ,C535_=_C3516 ,C540_=_C547 ,C540_=_C549 ,C540_=_C556 ,C540_=_C557 ,\nC540_=_C1122 ,C540_=_C1283 ,C540_=_C1584 ,C540_=_C1586 ,C540_=_C1587 ,C540_=_C1592 ,\nC540_=_C1593 ,C540_=_C1594 ,C540_=_C1595 ,C540_=_C1596 ,C540_=_C1597 ,C540_=_C1598 ,\nC540_=_C1599 ,C540_=_C1600 ,C547_=_C549 ,C547_=_C556 ,C547_=_C557 ,C547_=_C665 ,\nC547_=_C956 ,C547_=_C1127 ,C547_=_C1766 ,C547_=_C2000 ,C547_=_C2219 ,C547_=_C2234 ,\nC547_=_C2584 ,C547_=_C2597 ,C547_=_C2744 ,C547_=_C2982 ,C547_=_C2984 ,C547_=_C2985 ,\nC547_=_C2987 ,C547_=_C2988 ,C547_=_C2989 ,C547_=_C2990 ,C547_=_C2991 ,C547_=_C2992 ,\nC547_=_C2993 ,C549_=_C556 ,C549_=_C557 ,C549_=_C1128 ,C549_=_C1170 ,C549_=_C1700 ,\nC549_=_C1768 ,C549_=_C2276 ,C549_=_C2385</w:t>
      </w:r>
    </w:p>
    <w:p>
      <w:pPr>
        <w:pStyle w:val="PreformattedText"/>
        <w:bidi w:val="0"/>
        <w:spacing w:before="0" w:after="0"/>
        <w:jc w:val="left"/>
        <w:rPr/>
      </w:pPr>
      <w:r>
        <w:rPr/>
        <w:t xml:space="preserve"> </w:t>
      </w:r>
      <w:r>
        <w:rPr/>
        <w:t>,C549_=_C2585 ,C549_=_C2849 ,C549_=_C2890 ,\nC549_=_C3028 ,C549_=_C3109 ,C549_=_C3111 ,C549_=_C3112 ,C549_=_C3114 ,C549_=_C3115 ,\nC549_=_C3116 ,C549_=_C3117 ,C549_=_C3118 ,C549_=_C3119 ,C556_=_C557 ,C556_=_C621 ,\nC556_=_C987 ,C556_=_C1081 ,C556_=_C1131 ,C556_=_C1389 ,C556_=_C1811 ,C556_=_C2122 ,\nC556_=_C2336 ,C556_=_C2587 ,C556_=_C2645 ,C556_=_C2798 ,C556_=_C3124 ,C556_=_C3311 ,\nC556_=_C3383 ,C556_=_C3427 ,C556_=_C3428 ,C556_=_C3429 ,C556_=_C3430 ,C556_=_C3431 ,\nC556_=_C3432 ,C557_=_C1133 ,C557_=_C1774 ,C557_=_C2279 ,C557_=_C2588 ,C557_=_C2855 ,\nC557_=_C2894 ,C557_=_C3031 ,C557_=_C3605 ,C557_=_C3606 ,C557_=_C3607 ,C557_=_C3608 ,\nC557_=_C3609 ,C563_=_C564 ,C563_=_C568 ,C563_=_C569 ,C563_=_C571 ,C563_=_C573 ,\nC563_=_C574 ,C563_=_C575 ,C563_=_C576 ,C563_=_C578 ,C563_=_C579 ,C563_=_C580 ,\nC563_=_C581 ,C563_=_C582 ,C564_=_C568 ,C564_=_C569 ,C564_=_C571 ,C564_=_C573 ,\nC564_=_C574 ,C564_=_C575 ,C564_=_C576 ,C564_=_C578 ,C564_=_C579 ,C564_=_C580 ,\nC564_=_C581 ,C564_=_C582 ,C564_=_C757 ,C564_=_C896 ,C564_=_C903 ,C568_=_C569 ,\nC568_=_C571 ,C568_=_C573 ,C568_=_C574 ,C568_=_C575 ,C568_=_C576 ,C568_=_C578 ,\nC568_=_C579 ,C568_=_C580 ,C568_=_C581 ,C568_=_C582 ,C568_=_C1543 ,C568_=_C1741 ,\nC569_=_C571 ,C569_=_C573 ,C569_=_C574 ,C569_=_C575 ,C569_=_C576 ,C569_=_C578 ,\nC569_=_C579 ,C569_=_C580 ,C569_=_C581 ,C569_=_C582 ,C571_=_C573 ,C571_=_C574 ,\nC571_=_C575 ,C571_=_C576 ,C571_=_C578 ,C571_=_C579 ,C571_=_C580 ,C571_=_C581 ,\nC571_=_C582 ,C571_=_C1547 ,C571_=_C1584 ,C571_=_C2350 ,C571_=_C2351 ,C573_=_C574 ,\nC573_=_C575 ,C573_=_C576 ,C573_=_C578 ,C573_=_C579 ,C573_=_C580 ,C573_=_C581 ,\nC573_=_C582 ,C573_=_C769 ,C573_=_C1550 ,C573_=_C2498 ,C574_=_C575 ,C574_=_C576 ,\nC574_=_C578 ,C574_=_C579 ,C574_=_C580 ,C574_=_C581 ,C574_=_C582 ,C574_=_C717 ,\nC574_=_C1004 ,C574_=_C1220 ,C574_=_C1552 ,C574_=_C2194 ,C574_=_C2569 ,C574_=_C3081 ,\nC575_=_C576 ,C575_=_C578 ,C575_=_C579 ,C575_=_C580 ,C575_=_C581 ,C575_=_C582 ,\nC575_=_C719 ,C575_=_C1005 ,C575_=_C1222 ,C575_=_C1553 ,C575_=_C2195 ,C575_=_C3147 ,\nC576_=_C578 ,C576_=_C579 ,C576_=_C580 ,C576_=_C581 ,C576_=_C582 ,C576_=_C1554 ,\nC576_=_C2502 ,C578_=_C579 ,C578_=_C580 ,C578_=_C581 ,C578_=_C582 ,C578_=_C727 ,\nC578_=_C1011 ,C578_=_C1228 ,C578_=_C1557 ,C578_=_C2202 ,C578_=_C3515 ,C579_=_C580 ,\nC579_=_C581 ,C579_=_C582 ,C579_=_C1558 ,C579_=_C2507 ,C580_=_C581 ,C580_=_C582 ,\nC581_=_C582 ,C581_=_C1559 ,C581_=_C2508 ,C582_=_C733 ,C582_=_C1015 ,C582_=_C1232 ,\nC582_=_C1561 ,C582_=_C2210 ,C582_=_C3520 ,C605_=_C621 ,C605_=_C973 ,C605_=_C1068 ,\nC605_=_C1211 ,C605_=_C1212 ,C605_=_C1214 ,C605_=_C1216 ,C605_=_C1217 ,C605_=_C1218 ,\nC605_=_C1219 ,C605_=_C1220 ,C605_=_C1221 ,C605_=_C1222 ,C605_=_C1223 ,C605_=_C1226 ,\nC605_=_C1227 ,C605_=_C1228 ,C605_=_C1229 ,C605_=_C1230 ,C605_=_C1231 ,C605_=_C1232 ,\nC621_=_C987 ,C621_=_C1081 ,C621_=_C1131 ,C621_=_C1389 ,C621_=_C1811 ,C621_=_C2122 ,\nC621_=_C2336 ,C621_=_C2587 ,C621_=_C2645 ,C621_=_C2798 ,C621_=_C3124 ,C621_=_C3311 ,\nC621_=_C3383 ,C621_=_C3427 ,C621_=_C3428 ,C621_=_C3429 ,C621_=_C3430 ,C621_=_C3431 ,\nC621_=_C3432 ,C629_=_C709 ,C629_=_C710 ,C629_=_C713 ,C629_=_C715 ,C629_=_C716 ,\nC629_=_C717 ,C629_=_C719 ,C629_=_C720 ,C629_=_C721 ,C629_=_C722 ,C629_=_C723 ,\nC629_=_C725 ,C629_=_C726 ,C629_=_C727 ,C629_=_C728 ,C629_=_C729 ,C629_=_C730 ,\nC629_=_C731 ,C629_=_C732 ,C629_=_C733 ,C629_=_C734 ,C665_=_C671 ,C665_=_C956 ,\nC665_=_C1127 ,C665_=_C1766 ,C665_=_C2000 ,C665_=_C2219 ,C665_=_C2234 ,C665_=_C2584 ,\nC665_=_C2597 ,C665_=_C2744 ,C665_=_C2982 ,C665_=_C2984 ,C665_=_C2985 ,C665_=_C2987 ,\nC665_=_C2988 ,C665_=_C2989 ,C665_=_C2990 ,C665_=_C2991 ,C665_=_C2992 ,C665_=_C2993 ,\nC671_=_C959 ,C671_=_C1249 ,C671_=_C1924 ,C671_=_C2163 ,C671_=_C2299 ,C671_=_C2426 ,\nC671_=_C2562 ,C671_=_C2699 ,C671_=_C3081 ,C671_=_C3147 ,C671_=_C3340 ,C671_=_C3502 ,\nC671_=_C3512 ,C671_=_C3513 ,C671_=_C3514 ,C671_=_C3515 ,C671_=_C3516 ,C671_=_C3517 ,\nC671_=_C3518 ,C671_=_C3519 ,C671_=_C3520 ,C709_=_C710 ,C709_=_C713 ,C709_=_C715 ,\nC709_=_C716 ,C709_=_C717 ,C709_=_C719 ,C709_=_C720 ,C709_=_C721 ,C709_=_C722 ,\nC709_=_C723 ,C709_=_C725 ,C709_=_C726 ,C709_=_C727 ,C709_=_C728 ,C709_=_C729 ,\nC709_=_C730 ,C709_=_C731 ,C709_=_C732 ,C709_=_C733 ,C709_=_C734 ,C709_=_C1170 ,\nC710_=_C713 ,C710_=_C715 ,C710_=_C716 ,C710_=_C717 ,C710_=_C719 ,C710_=_C720 ,\nC710_=_C721 ,C710_=_C722 ,C710_=_C723 ,C710_=_C725 ,C710_=_C726 ,C710_=_C727 ,\nC710_=_C728 ,C710_=_C729 ,C710_=_C730 ,C710_=_C731 ,C710_=_C732 ,C710_=_C733 ,\nC710_=_C734 ,C713_=_C715 ,C713_=_C716 ,C713_=_C717 ,C713_=_C719 ,C713_=_C720 ,\nC713_=_C721 ,C713_=_C722 ,C713_=_C723 ,C713_=_C725 ,C713_=_C726 ,C713_=_C727 ,\nC713_=_C728 ,C713_=_C729 ,C713_=_C730 ,C713_=_C731 ,C713_=_C732 ,C713_=_C733 ,\nC713_=_C734 ,C713_=_C1700 ,C715_=_C716 ,C715_=_C717 ,C715_=_C719 ,C715_=_C720 ,\nC715_=_C721 ,C715_=_C722 ,C715_=_C723 ,C715_=_C725 ,C715_=_C726 ,C715_=_C727 ,\nC715_=_C728 ,C715_=_C729 ,C715_=_C730 ,C715_=_C731 ,C715_=_C732 ,C715_=_C733 ,\nC715_=_C734 ,C715_=_C2385 ,C716_=_C717 ,C716_=_C719 ,C716_=_C720 ,C716_=_C721 ,\nC716_=_C722 ,C716_=_C723 ,C716_=_C725 ,C716_=_C726 ,C716_=_C727 ,C716_=_C728 ,\nC716_=_C729 ,C716_=_C730 ,C716_=_C731 ,C716_=_C732 ,C716_=_C733 ,C716_=_C734 ,\nC717_=_C719 ,C717_=_C720 ,C717_=_C721 ,C717_=_C722 ,C717_=_C723 ,C717_=_C725 ,\nC717_=_C726 ,C717_=_C727 ,C717_=_C728 ,C717_=_C729 ,C717_=_C730 ,C717_=_C731 ,\nC717_=_C732 ,C717_=_C733 ,C717_=_C734 ,C717_=_C1004 ,C717_=_C1220 ,C717_=_C1552 ,\nC717_=_C2194 ,C717_=_C2569 ,C717_=_C3081 ,C719_=_C720 ,C719_=_C721 ,C719_=_C722 ,\nC719_=_C723 ,C719_=_C725 ,C719_=_C726 ,C719_=_C727 ,C719_=_C728 ,C719_=_C729 ,\nC719_=_C730 ,C719_=_C731 ,C719_=_C732 ,C719_=_C733 ,C719_=_C734 ,C719_=_C1005 ,\nC719_=_C1222 ,C719_=_C1553 ,C719_=_C2195 ,C719_=_C3147 ,C720_=_C721 ,C720_=_C722 ,\nC720_=_C723 ,C720_=_C725 ,C720_=_C726 ,C720_=_C727 ,C720_=_C728 ,C720_=_C729 ,\nC720_=_C730 ,C720_=_C731 ,C720_=_C732 ,C720_=_C733 ,C720_=_C734 ,C720_=_C771 ,\nC720_=_C1555 ,C720_=_C3109 ,C721_=_C722 ,C721_=_C723 ,C721_=_C725 ,C721_=_C726 ,\nC721_=_C727 ,C721_=_C728 ,C721_=_C729 ,C721_=_C730 ,C721_=_C731 ,C721_=_C732 ,\nC721_=_C733 ,C721_=_C734 ,C721_=_C3111 ,C722_=_C723 ,C722_=_C725 ,C722_=_C726 ,\nC722_=_C727 ,C722_=_C728 ,C722_=_C729 ,C722_=_C730 ,C722_=_C731 ,C722_=_C732 ,\nC722_=_C733 ,C722_=_C734 ,C722_=_C2984 ,C723_=_C725 ,C723_=_C726 ,C723_=_C727 ,\nC723_=_C728 ,C723_=_C729 ,C723_=_C730 ,C723_=_C731 ,C723_=_C732 ,C723_=_C733 ,\nC723_=_C734 ,C723_=_C3502 ,C725_=_C726 ,C725_=_C727 ,C725_=_C728 ,C725_=_C729 ,\nC725_=_C730 ,C725_=_C731 ,C725_=_C732 ,C725_=_C733 ,C725_=_C734 ,C726_=_C727 ,\nC726_=_C728 ,C726_=_C729 ,C726_=_C730 ,C726_=_C731 ,C726_=_C732 ,C726_=_C733 ,\nC726_=_C734 ,C726_=_C3112 ,C727_=_C728 ,C727_=_C729 ,C727_=_C730 ,C727_=_C731 ,\nC727_=_C732 ,C727_=_C733 ,C727_=_C734 ,C727_=_C1011 ,C727_=_C1228 ,C727_=_C1557 ,\nC727_=_C2202 ,C727_=_C3515 ,C728_=_C729 ,C728_=_C730 ,C728_=_C731 ,C728_=_C732 ,\nC728_=_C733 ,C728_=_C734 ,C728_=_C1013 ,C728_=_C2577 ,C729_=_C730 ,C729_=_C731 ,\nC729_=_C732 ,C729_=_C733 ,C729_=_C734 ,C729_=_C3115 ,C730_=_C731 ,C730_=_C732 ,\nC730_=_C733 ,C730_=_C734 ,C730_=_C3116 ,C731_=_C732 ,C731_=_C733 ,C731_=_C734 ,\nC732_=_C733 ,C732_=_C734 ,C733_=_C734 ,C733_=_C1015 ,C733_=_C1232 ,C733_=_C1561 ,\nC733_=_C2210 ,C733_=_C3520 ,C734_=_C3118 ,C757_=_C758 ,C757_=_C759 ,C757_=_C761 ,\nC757_=_C762 ,C757_=_C763 ,C757_=_C764 ,C757_=_C765 ,C757_=_C766 ,C757_=_C767 ,\nC757_=_C768 ,C757_=_C769 ,C757_=_C770 ,C757_=_C771 ,C757_=_C772 ,C757_=_C774 ,\nC757_=_C775 ,C757_=_C776 ,C757_=_C777 ,C757_=_C778 ,C757_=_C779 ,C757_=_C780 ,\nC757_=_C781 ,C757_=_C782 ,C757_=_C783 ,C757_=_C896 ,C757_=_C903 ,C758_=_C759 ,\nC758_=_C761 ,C758_=_C762 ,C758_=_C763 ,C758_=_C764 ,C758_=_C765 ,C758_=_C766 ,\nC758_=_C767 ,C758_=_C768 ,C758_=_C769 ,C758_=_C770 ,C758_=_C771 ,C758_=_C772 ,\nC758_=_C774 ,C758_=_C775 ,C758_=_C776 ,C758_=_C777 ,C758_=_C778 ,C758_=_C779 ,\nC758_=_C780 ,C758_=_C781 ,C758_=_C782 ,C758_=_C783 ,C758_=_C1068 ,C758_=_C1081 ,\nC759_=_C761 ,C759_=_C762 ,C759_=_C763 ,C759_=_C764 ,C759_=_C765 ,C759_=_C766 ,\nC759_=_C767 ,C759_=_C768 ,C759_=_C769 ,C759_=_C770 ,C759_=_C771 ,C759_=_C772 ,\nC759_=_C774 ,C759_=_C775 ,C759_=_C776 ,C759_=_C777 ,C759_=_C778 ,C759_=_C779 ,\nC759_=_C780 ,C759_=_C781 ,C759_=_C782 ,C759_=_C783 ,C759_=_C996 ,C759_=_C1145 ,\nC761_=_C762 ,C761_=_C763 ,C761_=_C764 ,C761_=_C765 ,C761_=_C766 ,C761_=_C767 ,\nC761_=_C768 ,C761_=_C769 ,C761_=_C770 ,C761_=_C771 ,C761_=_C772 ,C761_=_C774 ,\nC761_=_C775 ,C761_=_C776 ,C761_=_C777 ,C761_=_C778 ,C761_=_C779 ,C761_=_C780 ,\nC761_=_C781 ,C761_=_C782 ,C761_=_C783 ,C762_=_C763 ,C762_=_C764 ,C762_=_C765 ,\nC762_=_C766 ,C762_=_C767 ,C762_=_C768 ,C762_=_C769 ,C762_=_C770 ,C762_=_C771 ,\nC762_=_C772 ,C762_=_C774 ,C762_=_C775 ,C762_=_C776 ,C762_=_C777 ,C762_=_C778 ,\nC762_=_C779 ,C762_=_C780 ,C762_=_C781 ,C762_=_C782 ,C762_=_C783 ,C762_=_C2122 ,\nC763_=_C764 ,C763_=_C765 ,C763_=_C766 ,C763_=_C767 ,C763_=_C768 ,C763_=_C769 ,\nC763_=_C770 ,C763_=_C771 ,C763_=_C772 ,C763_=_C774 ,C763_=_C775 ,C763_=_C776 ,\nC763_=_C777 ,C763_=_C778 ,C763_=_C779 ,C763_=_C780 ,C763_=_C781 ,C763_=_C782 ,\nC763_=_C783 ,C763_=_C1545 ,C763_=_C2219 ,C764_=_C765 ,C764_=_C766 ,C764_=_C767 ,\nC764_=_C768 ,C764_=_C769 ,C764_=_C770 ,C764_=_C771 ,C764_=_C772 ,C764_=_C774 ,\nC764_=_C775 ,C764_=_C776 ,C764_=_C777 ,C764_=_C778 ,C764_=_C779 ,C764_=_C780 ,\nC764_=_C781 ,C764_=_C782 ,C764_=_C783 ,C764_=_C1546 ,C764_=_C2299 ,C765_=_C766 ,\nC765_=_C767 ,C765_=_C768 ,C765_=_C769 ,C765_=_C770 ,C765_=_C771 ,C765_=_C772 ,\nC765_=_C774 ,C765_=_C775 ,C765_=_C776 ,C765_=_C777 ,C765_=_C778 ,C765_=_C779 ,\nC765_=_C780 ,C765_=_C781 ,C765_=_C782 ,C765_=_C783 ,C765_=_C1549 ,C765_=_C2562 ,\nC766_=_C767 ,C766_=_C768 ,C766_=_C769 ,C766_=_C770 ,C766_=_C771 ,C766_=_C772 ,\nC766_=_C774 ,C766_=_C775 ,C766_=_C776 ,C766_=_C777 ,C766_=_C778 ,C766_=_C779 ,\nC766_=_C780 ,C766_=_C781 ,C766_=_C782 ,C766_=_C783 ,C766_=_C2192 ,C766_=_C2645 ,\nC767_=_C768 ,C767_=_C769 ,C767_=_C770 ,C767_=_C771 ,C767_=_C772</w:t>
      </w:r>
    </w:p>
    <w:p>
      <w:pPr>
        <w:pStyle w:val="PreformattedText"/>
        <w:bidi w:val="0"/>
        <w:spacing w:before="0" w:after="0"/>
        <w:jc w:val="left"/>
        <w:rPr/>
      </w:pPr>
      <w:r>
        <w:rPr/>
        <w:t xml:space="preserve"> </w:t>
      </w:r>
      <w:r>
        <w:rPr/>
        <w:t>,C767_=_C774 ,\nC767_=_C775 ,C767_=_C776 ,C767_=_C777 ,C767_=_C778 ,C767_=_C779 ,C767_=_C780 ,\nC767_=_C781 ,C767_=_C782 ,C767_=_C783 ,C767_=_C2798 ,C768_=_C769 ,C768_=_C770 ,\nC768_=_C771 ,C768_=_C772 ,C768_=_C774 ,C768_=_C775 ,C768_=_C776 ,C768_=_C777 ,\nC768_=_C778 ,C768_=_C779 ,C768_=_C780 ,C768_=_C781 ,C768_=_C782 ,C768_=_C783 ,\nC769_=_C770 ,C769_=_C771 ,C769_=_C772 ,C769_=_C774 ,C769_=_C775 ,C769_=_C776 ,\nC769_=_C777 ,C769_=_C778 ,C769_=_C779 ,C769_=_C780 ,C769_=_C781 ,C769_=_C782 ,\nC769_=_C783 ,C769_=_C1550 ,C769_=_C2498 ,C770_=_C771 ,C770_=_C772 ,C770_=_C774 ,\nC770_=_C775 ,C770_=_C776 ,C770_=_C777 ,C770_=_C778 ,C770_=_C779 ,C770_=_C780 ,\nC770_=_C781 ,C770_=_C782 ,C770_=_C783 ,C770_=_C1551 ,C771_=_C772 ,C771_=_C774 ,\nC771_=_C775 ,C771_=_C776 ,C771_=_C777 ,C771_=_C778 ,C771_=_C779 ,C771_=_C780 ,\nC771_=_C781 ,C771_=_C782 ,C771_=_C783 ,C771_=_C1555 ,C771_=_C3109 ,C772_=_C774 ,\nC772_=_C775 ,C772_=_C776 ,C772_=_C777 ,C772_=_C778 ,C772_=_C779 ,C772_=_C780 ,\nC772_=_C781 ,C772_=_C782 ,C772_=_C783 ,C772_=_C3311 ,C774_=_C775 ,C774_=_C776 ,\nC774_=_C777 ,C774_=_C778 ,C774_=_C779 ,C774_=_C780 ,C774_=_C781 ,C774_=_C782 ,\nC774_=_C783 ,C775_=_C776 ,C775_=_C777 ,C775_=_C778 ,C775_=_C779 ,C775_=_C780 ,\nC775_=_C781 ,C775_=_C782 ,C775_=_C783 ,C775_=_C3427 ,C776_=_C777 ,C776_=_C778 ,\nC776_=_C779 ,C776_=_C780 ,C776_=_C781 ,C776_=_C782 ,C776_=_C783 ,C777_=_C778 ,\nC777_=_C779 ,C777_=_C780 ,C777_=_C781 ,C777_=_C782 ,C777_=_C783 ,C777_=_C2990 ,\nC777_=_C3429 ,C778_=_C779 ,C778_=_C780 ,C778_=_C781 ,C778_=_C782 ,C778_=_C783 ,\nC779_=_C780 ,C779_=_C781 ,C779_=_C782 ,C779_=_C783 ,C780_=_C781 ,C780_=_C782 ,\nC780_=_C783 ,C780_=_C1560 ,C780_=_C2509 ,C780_=_C3516 ,C781_=_C782 ,C781_=_C783 ,\nC782_=_C783 ,C782_=_C3431 ,C783_=_C3432 ,C846_=_C1145 ,C846_=_C1285 ,C846_=_C1357 ,\nC846_=_C1503 ,C846_=_C1916 ,C846_=_C2016 ,C846_=_C2351 ,C846_=_C2568 ,C846_=_C2569 ,\nC846_=_C2570 ,C846_=_C2571 ,C846_=_C2572 ,C846_=_C2573 ,C846_=_C2574 ,C846_=_C2575 ,\nC846_=_C2576 ,C846_=_C2577 ,C846_=_C2578 ,C846_=_C2579 ,C846_=_C2580 ,C873_=_C1096 ,\nC873_=_C1761 ,C873_=_C2191 ,C873_=_C2192 ,C873_=_C2193 ,C873_=_C2194 ,C873_=_C2195 ,\nC873_=_C2196 ,C873_=_C2197 ,C873_=_C2199 ,C873_=_C2200 ,C873_=_C2201 ,C873_=_C2202 ,\nC873_=_C2203 ,C873_=_C2204 ,C873_=_C2205 ,C873_=_C2206 ,C873_=_C2207 ,C873_=_C2208 ,\nC873_=_C2209 ,C873_=_C2210 ,C896_=_C903 ,C896_=_C1543 ,C896_=_C1545 ,C896_=_C1546 ,\nC896_=_C1547 ,C896_=_C1549 ,C896_=_C1550 ,C896_=_C1551 ,C896_=_C1552 ,C896_=_C1553 ,\nC896_=_C1554 ,C896_=_C1555 ,C896_=_C1557 ,C896_=_C1558 ,C896_=_C1559 ,C896_=_C1560 ,\nC896_=_C1561 ,C903_=_C953 ,C903_=_C1741 ,C903_=_C1763 ,C903_=_C2156 ,C903_=_C2270 ,\nC903_=_C2350 ,C903_=_C2497 ,C903_=_C2498 ,C903_=_C2499 ,C903_=_C2500 ,C903_=_C2502 ,\nC903_=_C2505 ,C903_=_C2506 ,C903_=_C2507 ,C903_=_C2508 ,C903_=_C2509 ,C903_=_C2510 ,\nC903_=_C2511 ,C903_=_C2512 ,C903_=_C2513 ,C903_=_C2514 ,C953_=_C956 ,C953_=_C959 ,\nC953_=_C1741 ,C953_=_C1763 ,C953_=_C2156 ,C953_=_C2270 ,C953_=_C2350 ,C953_=_C2497 ,\nC953_=_C2498 ,C953_=_C2499 ,C953_=_C2500 ,C953_=_C2502 ,C953_=_C2505 ,C953_=_C2506 ,\nC953_=_C2507 ,C953_=_C2508 ,C953_=_C2509 ,C953_=_C2510 ,C953_=_C2511 ,C953_=_C2512 ,\nC953_=_C2513 ,C953_=_C2514 ,C956_=_C959 ,C956_=_C1127 ,C956_=_C1766 ,C956_=_C2000 ,\nC956_=_C2219 ,C956_=_C2234 ,C956_=_C2584 ,C956_=_C2597 ,C956_=_C2744 ,C956_=_C2982 ,\nC956_=_C2984 ,C956_=_C2985 ,C956_=_C2987 ,C956_=_C2988 ,C956_=_C2989 ,C956_=_C2990 ,\nC956_=_C2991 ,C956_=_C2992 ,C956_=_C2993 ,C959_=_C1249 ,C959_=_C1924 ,C959_=_C2163 ,\nC959_=_C2299 ,C959_=_C2426 ,C959_=_C2562 ,C959_=_C2699 ,C959_=_C3081 ,C959_=_C3147 ,\nC959_=_C3340 ,C959_=_C3502 ,C959_=_C3512 ,C959_=_C3513 ,C959_=_C3514 ,C959_=_C3515 ,\nC959_=_C3516 ,C959_=_C3517 ,C959_=_C3518 ,C959_=_C3519 ,C959_=_C3520 ,C973_=_C987 ,\nC973_=_C1068 ,C973_=_C1211 ,C973_=_C1212 ,C973_=_C1214 ,C973_=_C1216 ,C973_=_C1217 ,\nC973_=_C1218 ,C973_=_C1219 ,C973_=_C1220 ,C973_=_C1221 ,C973_=_C1222 ,C973_=_C1223 ,\nC973_=_C1226 ,C973_=_C1227 ,C973_=_C1228 ,C973_=_C1229 ,C973_=_C1230 ,C973_=_C1231 ,\nC973_=_C1232 ,C987_=_C1081 ,C987_=_C1131 ,C987_=_C1389 ,C987_=_C1811 ,C987_=_C2122 ,\nC987_=_C2336 ,C987_=_C2587 ,C987_=_C2645 ,C987_=_C2798 ,C987_=_C3124 ,C987_=_C3311 ,\nC987_=_C3383 ,C987_=_C3427 ,C987_=_C3428 ,C987_=_C3429 ,C987_=_C3430 ,C987_=_C3431 ,\nC987_=_C3432 ,C996_=_C998 ,C996_=_C1000 ,C996_=_C1001 ,C996_=_C1004 ,C996_=_C1005 ,\nC996_=_C1006 ,C996_=_C1009 ,C996_=_C1010 ,C996_=_C1011 ,C996_=_C1012 ,C996_=_C1013 ,\nC996_=_C1014 ,C996_=_C1015 ,C996_=_C1145 ,C998_=_C1000 ,C998_=_C1001 ,C998_=_C1004 ,\nC998_=_C1005 ,C998_=_C1006 ,C998_=_C1009 ,C998_=_C1010 ,C998_=_C1011 ,C998_=_C1012 ,\nC998_=_C1013 ,C998_=_C1014 ,C998_=_C1015 ,C998_=_C1503 ,C1000_=_C1001 ,C1000_=_C1004 ,\nC1000_=_C1005 ,C1000_=_C1006 ,C1000_=_C1009 ,C1000_=_C1010 ,C1000_=_C1011 ,C1000_=_C1012 ,\nC1000_=_C1013 ,C1000_=_C1014 ,C1000_=_C1015 ,C1000_=_C1916 ,C1000_=_C1924 ,C1001_=_C1004 ,\nC1001_=_C1005 ,C1001_=_C1006 ,C1001_=_C1009 ,C1001_=_C1010 ,C1001_=_C1011 ,C1001_=_C1012 ,\nC1001_=_C1013 ,C1001_=_C1014 ,C1001_=_C1015 ,C1001_=_C2016 ,C1004_=_C1005 ,C1004_=_C1006 ,\nC1004_=_C1009 ,C1004_=_C1010 ,C1004_=_C1011 ,C1004_=_C1012 ,C1004_=_C1013 ,C1004_=_C1014 ,\nC1004_=_C1015 ,C1004_=_C1220 ,C1004_=_C1552 ,C1004_=_C2194 ,C1004_=_C2569 ,C1004_=_C3081 ,\nC1005_=_C1006 ,C1005_=_C1009 ,C1005_=_C1010 ,C1005_=_C1011 ,C1005_=_C1012 ,C1005_=_C1013 ,\nC1005_=_C1014 ,C1005_=_C1015 ,C1005_=_C1222 ,C1005_=_C1553 ,C1005_=_C2195 ,C1005_=_C3147 ,\nC1006_=_C1009 ,C1006_=_C1010 ,C1006_=_C1011 ,C1006_=_C1012 ,C1006_=_C1013 ,C1006_=_C1014 ,\nC1006_=_C1015 ,C1006_=_C2570 ,C1009_=_C1010 ,C1009_=_C1011 ,C1009_=_C1012 ,C1009_=_C1013 ,\nC1009_=_C1014 ,C1009_=_C1015 ,C1009_=_C2575 ,C1010_=_C1011 ,C1010_=_C1012 ,C1010_=_C1013 ,\nC1010_=_C1014 ,C1010_=_C1015 ,C1010_=_C2576 ,C1011_=_C1012 ,C1011_=_C1013 ,C1011_=_C1014 ,\nC1011_=_C1015 ,C1011_=_C1228 ,C1011_=_C1557 ,C1011_=_C2202 ,C1011_=_C3515 ,C1012_=_C1013 ,\nC1012_=_C1014 ,C1012_=_C1015 ,C1012_=_C3606 ,C1013_=_C1014 ,C1013_=_C1015 ,C1013_=_C2577 ,\nC1014_=_C1015 ,C1014_=_C3608 ,C1015_=_C1232 ,C1015_=_C1561 ,C1015_=_C2210 ,C1015_=_C3520 ,\nC1068_=_C1081 ,C1068_=_C1211 ,C1068_=_C1212 ,C1068_=_C1214 ,C1068_=_C1216 ,C1068_=_C1217 ,\nC1068_=_C1218 ,C1068_=_C1219 ,C1068_=_C1220 ,C1068_=_C1221 ,C1068_=_C1222 ,C1068_=_C1223 ,\nC1068_=_C1226 ,C1068_=_C1227 ,C1068_=_C1228 ,C1068_=_C1229 ,C1068_=_C1230 ,C1068_=_C1231 ,\nC1068_=_C1232 ,C1081_=_C1131 ,C1081_=_C1389 ,C1081_=_C1811 ,C1081_=_C2122 ,C1081_=_C2336 ,\nC1081_=_C2587 ,C1081_=_C2645 ,C1081_=_C2798 ,C1081_=_C3124 ,C1081_=_C3311 ,C1081_=_C3383 ,\nC1081_=_C3427 ,C1081_=_C3428 ,C1081_=_C3429 ,C1081_=_C3430 ,C1081_=_C3431 ,C1081_=_C3432 ,\nC1096_=_C1761 ,C1096_=_C2191 ,C1096_=_C2192 ,C1096_=_C2193 ,C1096_=_C2194 ,C1096_=_C2195 ,\nC1096_=_C2196 ,C1096_=_C2197 ,C1096_=_C2199 ,C1096_=_C2200 ,C1096_=_C2201 ,C1096_=_C2202 ,\nC1096_=_C2203 ,C1096_=_C2204 ,C1096_=_C2205 ,C1096_=_C2206 ,C1096_=_C2207 ,C1096_=_C2208 ,\nC1096_=_C2209 ,C1096_=_C2210 ,C1122_=_C1127 ,C1122_=_C1128 ,C1122_=_C1131 ,C1122_=_C1133 ,\nC1122_=_C1283 ,C1122_=_C1584 ,C1122_=_C1586 ,C1122_=_C1587 ,C1122_=_C1592 ,C1122_=_C1593 ,\nC1122_=_C1594 ,C1122_=_C1595 ,C1122_=_C1596 ,C1122_=_C1597 ,C1122_=_C1598 ,C1122_=_C1599 ,\nC1122_=_C1600 ,C1127_=_C1128 ,C1127_=_C1131 ,C1127_=_C1133 ,C1127_=_C1766 ,C1127_=_C2000 ,\nC1127_=_C2219 ,C1127_=_C2234 ,C1127_=_C2584 ,C1127_=_C2597 ,C1127_=_C2744 ,C1127_=_C2982 ,\nC1127_=_C2984 ,C1127_=_C2985 ,C1127_=_C2987 ,C1127_=_C2988 ,C1127_=_C2989 ,C1127_=_C2990 ,\nC1127_=_C2991 ,C1127_=_C2992 ,C1127_=_C2993 ,C1128_=_C1131 ,C1128_=_C1133 ,C1128_=_C1170 ,\nC1128_=_C1700 ,C1128_=_C1768 ,C1128_=_C2276 ,C1128_=_C2385 ,C1128_=_C2585 ,C1128_=_C2849 ,\nC1128_=_C2890 ,C1128_=_C3028 ,C1128_=_C3109 ,C1128_=_C3111 ,C1128_=_C3112 ,C1128_=_C3114 ,\nC1128_=_C3115 ,C1128_=_C3116 ,C1128_=_C3117 ,C1128_=_C3118 ,C1128_=_C3119 ,C1131_=_C1133 ,\nC1131_=_C1389 ,C1131_=_C1811 ,C1131_=_C2122 ,C1131_=_C2336 ,C1131_=_C2587 ,C1131_=_C2645 ,\nC1131_=_C2798 ,C1131_=_C3124 ,C1131_=_C3311 ,C1131_=_C3383 ,C1131_=_C3427 ,C1131_=_C3428 ,\nC1131_=_C3429 ,C1131_=_C3430 ,C1131_=_C3431 ,C1131_=_C3432 ,C1133_=_C1774 ,C1133_=_C2279 ,\nC1133_=_C2588 ,C1133_=_C2855 ,C1133_=_C2894 ,C1133_=_C3031 ,C1133_=_C3605 ,C1133_=_C3606 ,\nC1133_=_C3607 ,C1133_=_C3608 ,C1133_=_C3609 ,C1145_=_C1285 ,C1145_=_C1357 ,C1145_=_C1503 ,\nC1145_=_C1916 ,C1145_=_C2016 ,C1145_=_C2351 ,C1145_=_C2568 ,C1145_=_C2569 ,C1145_=_C2570 ,\nC1145_=_C2571 ,C1145_=_C2572 ,C1145_=_C2573 ,C1145_=_C2574 ,C1145_=_C2575 ,C1145_=_C2576 ,\nC1145_=_C2577 ,C1145_=_C2578 ,C1145_=_C2579 ,C1145_=_C2580 ,C1170_=_C1700 ,C1170_=_C1768 ,\nC1170_=_C2276 ,C1170_=_C2385 ,C1170_=_C2585 ,C1170_=_C2849 ,C1170_=_C2890 ,C1170_=_C3028 ,\nC1170_=_C3109 ,C1170_=_C3111 ,C1170_=_C3112 ,C1170_=_C3114 ,C1170_=_C3115 ,C1170_=_C3116 ,\nC1170_=_C3117 ,C1170_=_C3118 ,C1170_=_C3119 ,C1211_=_C1212 ,C1211_=_C1214 ,C1211_=_C1216 ,\nC1211_=_C1217 ,C1211_=_C1218 ,C1211_=_C1219 ,C1211_=_C1220 ,C1211_=_C1221 ,C1211_=_C1222 ,\nC1211_=_C1223 ,C1211_=_C1226 ,C1211_=_C1227 ,C1211_=_C1228 ,C1211_=_C1229 ,C1211_=_C1230 ,\nC1211_=_C1231 ,C1211_=_C1232 ,C1212_=_C1214 ,C1212_=_C1216 ,C1212_=_C1217 ,C1212_=_C1218 ,\nC1212_=_C1219 ,C1212_=_C1220 ,C1212_=_C1221 ,C1212_=_C1222 ,C1212_=_C1223 ,C1212_=_C1226 ,\nC1212_=_C1227 ,C1212_=_C1228 ,C1212_=_C1229 ,C1212_=_C1230 ,C1212_=_C1231 ,C1212_=_C1232 ,\nC1212_=_C1389 ,C1214_=_C1216 ,C1214_=_C1217 ,C1214_=_C1218 ,C1214_=_C1219 ,C1214_=_C1220 ,\nC1214_=_C1221 ,C1214_=_C1222 ,C1214_=_C1223 ,C1214_=_C1226 ,C1214_=_C1227 ,C1214_=_C1228 ,\nC1214_=_C1229 ,C1214_=_C1230 ,C1214_=_C1231 ,C1214_=_C1232 ,C1214_=_C1811 ,C1216_=_C1217 ,\nC1216_=_C1218 ,C1216_=_C1219 ,C1216_=_C1220 ,C1216_=_C1221 ,C1216_=_C1222 ,C1216_=_C1223 ,\nC1216_=_C1226 ,C1216_=_C1227 ,C1216_=_C1228 ,C1216_=_C1229 ,C1216_=_C1230 ,C1216_=_C1231 ,\nC1216_=_C1232 ,C1216_=_C2336 ,C1217_=_C1218 ,C1217_=_C1219 ,C1217_=_C1220 ,C1217_=_C1221 ,\nC1217_=_C1222 ,C1217_=_C1223 ,C1217_=_C1226</w:t>
      </w:r>
    </w:p>
    <w:p>
      <w:pPr>
        <w:pStyle w:val="PreformattedText"/>
        <w:bidi w:val="0"/>
        <w:spacing w:before="0" w:after="0"/>
        <w:jc w:val="left"/>
        <w:rPr/>
      </w:pPr>
      <w:r>
        <w:rPr/>
        <w:t xml:space="preserve"> </w:t>
      </w:r>
      <w:r>
        <w:rPr/>
        <w:t>,C1217_=_C1227 ,C1217_=_C1228 ,C1217_=_C1229 ,\nC1217_=_C1230 ,C1217_=_C1231 ,C1217_=_C1232 ,C1218_=_C1219 ,C1218_=_C1220 ,C1218_=_C1221 ,\nC1218_=_C1222 ,C1218_=_C1223 ,C1218_=_C1226 ,C1218_=_C1227 ,C1218_=_C1228 ,C1218_=_C1229 ,\nC1218_=_C1230 ,C1218_=_C1231 ,C1218_=_C1232 ,C1218_=_C2744 ,C1219_=_C1220 ,C1219_=_C1221 ,\nC1219_=_C1222 ,C1219_=_C1223 ,C1219_=_C1226 ,C1219_=_C1227 ,C1219_=_C1228 ,C1219_=_C1229 ,\nC1219_=_C1230 ,C1219_=_C1231 ,C1219_=_C1232 ,C1220_=_C1221 ,C1220_=_C1222 ,C1220_=_C1223 ,\nC1220_=_C1226 ,C1220_=_C1227 ,C1220_=_C1228 ,C1220_=_C1229 ,C1220_=_C1230 ,C1220_=_C1231 ,\nC1220_=_C1232 ,C1220_=_C1552 ,C1220_=_C2194 ,C1220_=_C2569 ,C1220_=_C3081 ,C1221_=_C1222 ,\nC1221_=_C1223 ,C1221_=_C1226 ,C1221_=_C1227 ,C1221_=_C1228 ,C1221_=_C1229 ,C1221_=_C1230 ,\nC1221_=_C1231 ,C1221_=_C1232 ,C1221_=_C3124 ,C1222_=_C1223 ,C1222_=_C1226 ,C1222_=_C1227 ,\nC1222_=_C1228 ,C1222_=_C1229 ,C1222_=_C1230 ,C1222_=_C1231 ,C1222_=_C1232 ,C1222_=_C1553 ,\nC1222_=_C2195 ,C1222_=_C3147 ,C1223_=_C1226 ,C1223_=_C1227 ,C1223_=_C1228 ,C1223_=_C1229 ,\nC1223_=_C1230 ,C1223_=_C1231 ,C1223_=_C1232 ,C1223_=_C3383 ,C1226_=_C1227 ,C1226_=_C1228 ,\nC1226_=_C1229 ,C1226_=_C1230 ,C1226_=_C1231 ,C1226_=_C1232 ,C1227_=_C1228 ,C1227_=_C1229 ,\nC1227_=_C1230 ,C1227_=_C1231 ,C1227_=_C1232 ,C1228_=_C1229 ,C1228_=_C1230 ,C1228_=_C1231 ,\nC1228_=_C1232 ,C1228_=_C1557 ,C1228_=_C2202 ,C1228_=_C3515 ,C1229_=_C1230 ,C1229_=_C1231 ,\nC1229_=_C1232 ,C1229_=_C1594 ,C1230_=_C1231 ,C1230_=_C1232 ,C1230_=_C2580 ,C1230_=_C3430 ,\nC1231_=_C1232 ,C1232_=_C1561 ,C1232_=_C2210 ,C1232_=_C3520 ,C1249_=_C1924 ,C1249_=_C2163 ,\nC1249_=_C2299 ,C1249_=_C2426 ,C1249_=_C2562 ,C1249_=_C2699 ,C1249_=_C3081 ,C1249_=_C3147 ,\nC1249_=_C3340 ,C1249_=_C3502 ,C1249_=_C3512 ,C1249_=_C3513 ,C1249_=_C3514 ,C1249_=_C3515 ,\nC1249_=_C3516 ,C1249_=_C3517 ,C1249_=_C3518 ,C1249_=_C3519 ,C1249_=_C3520 ,C1283_=_C1285 ,\nC1283_=_C1584 ,C1283_=_C1586 ,C1283_=_C1587 ,C1283_=_C1592 ,C1283_=_C1593 ,C1283_=_C1594 ,\nC1283_=_C1595 ,C1283_=_C1596 ,C1283_=_C1597 ,C1283_=_C1598 ,C1283_=_C1599 ,C1283_=_C1600 ,\nC1285_=_C1357 ,C1285_=_C1503 ,C1285_=_C1916 ,C1285_=_C2016 ,C1285_=_C2351 ,C1285_=_C2568 ,\nC1285_=_C2569 ,C1285_=_C2570 ,C1285_=_C2571 ,C1285_=_C2572 ,C1285_=_C2573 ,C1285_=_C2574 ,\nC1285_=_C2575 ,C1285_=_C2576 ,C1285_=_C2577 ,C1285_=_C2578 ,C1285_=_C2579 ,C1285_=_C2580 ,\nC1357_=_C1503 ,C1357_=_C1916 ,C1357_=_C2016 ,C1357_=_C2351 ,C1357_=_C2568 ,C1357_=_C2569 ,\nC1357_=_C2570 ,C1357_=_C2571 ,C1357_=_C2572 ,C1357_=_C2573 ,C1357_=_C2574 ,C1357_=_C2575 ,\nC1357_=_C2576 ,C1357_=_C2577 ,C1357_=_C2578 ,C1357_=_C2579 ,C1357_=_C2580 ,C1389_=_C1811 ,\nC1389_=_C2122 ,C1389_=_C2336 ,C1389_=_C2587 ,C1389_=_C2645 ,C1389_=_C2798 ,C1389_=_C3124 ,\nC1389_=_C3311 ,C1389_=_C3383 ,C1389_=_C3427 ,C1389_=_C3428 ,C1389_=_C3429 ,C1389_=_C3430 ,\nC1389_=_C3431 ,C1389_=_C3432 ,C1503_=_C1916 ,C1503_=_C2016 ,C1503_=_C2351 ,C1503_=_C2568 ,\nC1503_=_C2569 ,C1503_=_C2570 ,C1503_=_C2571 ,C1503_=_C2572 ,C1503_=_C2573 ,C1503_=_C2574 ,\nC1503_=_C2575 ,C1503_=_C2576 ,C1503_=_C2577 ,C1503_=_C2578 ,C1503_=_C2579 ,C1503_=_C2580 ,\nC1543_=_C1545 ,C1543_=_C1546 ,C1543_=_C1547 ,C1543_=_C1549 ,C1543_=_C1550 ,C1543_=_C1551 ,\nC1543_=_C1552 ,C1543_=_C1553 ,C1543_=_C1554 ,C1543_=_C1555 ,C1543_=_C1557 ,C1543_=_C1558 ,\nC1543_=_C1559 ,C1543_=_C1560 ,C1543_=_C1561 ,C1543_=_C1741 ,C1545_=_C1546 ,C1545_=_C1547 ,\nC1545_=_C1549 ,C1545_=_C1550 ,C1545_=_C1551 ,C1545_=_C1552 ,C1545_=_C1553 ,C1545_=_C1554 ,\nC1545_=_C1555 ,C1545_=_C1557 ,C1545_=_C1558 ,C1545_=_C1559 ,C1545_=_C1560 ,C1545_=_C1561 ,\nC1545_=_C2219 ,C1546_=_C1547 ,C1546_=_C1549 ,C1546_=_C1550 ,C1546_=_C1551 ,C1546_=_C1552 ,\nC1546_=_C1553 ,C1546_=_C1554 ,C1546_=_C1555 ,C1546_=_C1557 ,C1546_=_C1558 ,C1546_=_C1559 ,\nC1546_=_C1560 ,C1546_=_C1561 ,C1546_=_C2299 ,C1547_=_C1549 ,C1547_=_C1550 ,C1547_=_C1551 ,\nC1547_=_C1552 ,C1547_=_C1553 ,C1547_=_C1554 ,C1547_=_C1555 ,C1547_=_C1557 ,C1547_=_C1558 ,\nC1547_=_C1559 ,C1547_=_C1560 ,C1547_=_C1561 ,C1547_=_C1584 ,C1547_=_C2350 ,C1547_=_C2351 ,\nC1549_=_C1550 ,C1549_=_C1551 ,C1549_=_C1552 ,C1549_=_C1553 ,C1549_=_C1554 ,C1549_=_C1555 ,\nC1549_=_C1557 ,C1549_=_C1558 ,C1549_=_C1559 ,C1549_=_C1560 ,C1549_=_C1561 ,C1549_=_C2562 ,\nC1550_=_C1551 ,C1550_=_C1552 ,C1550_=_C1553 ,C1550_=_C1554 ,C1550_=_C1555 ,C1550_=_C1557 ,\nC1550_=_C1558 ,C1550_=_C1559 ,C1550_=_C1560 ,C1550_=_C1561 ,C1550_=_C2498 ,C1551_=_C1552 ,\nC1551_=_C1553 ,C1551_=_C1554 ,C1551_=_C1555 ,C1551_=_C1557 ,C1551_=_C1558 ,C1551_=_C1559 ,\nC1551_=_C1560 ,C1551_=_C1561 ,C1552_=_C1553 ,C1552_=_C1554 ,C1552_=_C1555 ,C1552_=_C1557 ,\nC1552_=_C1558 ,C1552_=_C1559 ,C1552_=_C1560 ,C1552_=_C1561 ,C1552_=_C2194 ,C1552_=_C2569 ,\nC1552_=_C3081 ,C1553_=_C1554 ,C1553_=_C1555 ,C1553_=_C1557 ,C1553_=_C1558 ,C1553_=_C1559 ,\nC1553_=_C1560 ,C1553_=_C1561 ,C1553_=_C2195 ,C1553_=_C3147 ,C1554_=_C1555 ,C1554_=_C1557 ,\nC1554_=_C1558 ,C1554_=_C1559 ,C1554_=_C1560 ,C1554_=_C1561 ,C1554_=_C2502 ,C1555_=_C1557 ,\nC1555_=_C1558 ,C1555_=_C1559 ,C1555_=_C1560 ,C1555_=_C1561 ,C1555_=_C3109 ,C1557_=_C1558 ,\nC1557_=_C1559 ,C1557_=_C1560 ,C1557_=_C1561 ,C1557_=_C2202 ,C1557_=_C3515 ,C1558_=_C1559 ,\nC1558_=_C1560 ,C1558_=_C1561 ,C1558_=_C2507 ,C1559_=_C1560 ,C1559_=_C1561 ,C1559_=_C2508 ,\nC1560_=_C1561 ,C1560_=_C2509 ,C1560_=_C3516 ,C1561_=_C2210 ,C1561_=_C3520 ,C1584_=_C1586 ,\nC1584_=_C1587 ,C1584_=_C1592 ,C1584_=_C1593 ,C1584_=_C1594 ,C1584_=_C1595 ,C1584_=_C1596 ,\nC1584_=_C1597 ,C1584_=_C1598 ,C1584_=_C1599 ,C1584_=_C1600 ,C1584_=_C2350 ,C1584_=_C2351 ,\nC1586_=_C1587 ,C1586_=_C1592 ,C1586_=_C1593 ,C1586_=_C1594 ,C1586_=_C1595 ,C1586_=_C1596 ,\nC1586_=_C1597 ,C1586_=_C1598 ,C1586_=_C1599 ,C1586_=_C1600 ,C1586_=_C2584 ,C1586_=_C2585 ,\nC1586_=_C2587 ,C1586_=_C2588 ,C1587_=_C1592 ,C1587_=_C1593 ,C1587_=_C1594 ,C1587_=_C1595 ,\nC1587_=_C1596 ,C1587_=_C1597 ,C1587_=_C1598 ,C1587_=_C1599 ,C1587_=_C1600 ,C1587_=_C2568 ,\nC1587_=_C2699 ,C1592_=_C1593 ,C1592_=_C1594 ,C1592_=_C1595 ,C1592_=_C1596 ,C1592_=_C1597 ,\nC1592_=_C1598 ,C1592_=_C1599 ,C1592_=_C1600 ,C1593_=_C1594 ,C1593_=_C1595 ,C1593_=_C1596 ,\nC1593_=_C1597 ,C1593_=_C1598 ,C1593_=_C1599 ,C1593_=_C1600 ,C1593_=_C2200 ,C1593_=_C2988 ,\nC1593_=_C3114 ,C1593_=_C3428 ,C1593_=_C3605 ,C1594_=_C1595 ,C1594_=_C1596 ,C1594_=_C1597 ,\nC1594_=_C1598 ,C1594_=_C1599 ,C1594_=_C1600 ,C1595_=_C1596 ,C1595_=_C1597 ,C1595_=_C1598 ,\nC1595_=_C1599 ,C1595_=_C1600 ,C1596_=_C1597 ,C1596_=_C1598 ,C1596_=_C1599 ,C1596_=_C1600 ,\nC1597_=_C1598 ,C1597_=_C1599 ,C1597_=_C1600 ,C1598_=_C1599 ,C1598_=_C1600 ,C1598_=_C2578 ,\nC1599_=_C1600 ,C1599_=_C2579 ,C1700_=_C1768 ,C1700_=_C2276 ,C1700_=_C2385 ,C1700_=_C2585 ,\nC1700_=_C2849 ,C1700_=_C2890 ,C1700_=_C3028 ,C1700_=_C3109 ,C1700_=_C3111 ,C1700_=_C3112 ,\nC1700_=_C3114 ,C1700_=_C3115 ,C1700_=_C3116 ,C1700_=_C3117 ,C1700_=_C3118 ,C1700_=_C3119 ,\nC1741_=_C1763 ,C1741_=_C2156 ,C1741_=_C2270 ,C1741_=_C2350 ,C1741_=_C2497 ,C1741_=_C2498 ,\nC1741_=_C2499 ,C1741_=_C2500 ,C1741_=_C2502 ,C1741_=_C2505 ,C1741_=_C2506 ,C1741_=_C2507 ,\nC1741_=_C2508 ,C1741_=_C2509 ,C1741_=_C2510 ,C1741_=_C2511 ,C1741_=_C2512 ,C1741_=_C2513 ,\nC1741_=_C2514 ,C1761_=_C1763 ,C1761_=_C1766 ,C1761_=_C1768 ,C1761_=_C1774 ,C1761_=_C2191 ,\nC1761_=_C2192 ,C1761_=_C2193 ,C1761_=_C2194 ,C1761_=_C2195 ,C1761_=_C2196 ,C1761_=_C2197 ,\nC1761_=_C2199 ,C1761_=_C2200 ,C1761_=_C2201 ,C1761_=_C2202 ,C1761_=_C2203 ,C1761_=_C2204 ,\nC1761_=_C2205 ,C1761_=_C2206 ,C1761_=_C2207 ,C1761_=_C2208 ,C1761_=_C2209 ,C1761_=_C2210 ,\nC1763_=_C1766 ,C1763_=_C1768 ,C1763_=_C1774 ,C1763_=_C2156 ,C1763_=_C2270 ,C1763_=_C2350 ,\nC1763_=_C2497 ,C1763_=_C2498 ,C1763_=_C2499 ,C1763_=_C2500 ,C1763_=_C2502 ,C1763_=_C2505 ,\nC1763_=_C2506 ,C1763_=_C2507 ,C1763_=_C2508 ,C1763_=_C2509 ,C1763_=_C2510 ,C1763_=_C2511 ,\nC1763_=_C2512 ,C1763_=_C2513 ,C1763_=_C2514 ,C1766_=_C1768 ,C1766_=_C1774 ,C1766_=_C2000 ,\nC1766_=_C2219 ,C1766_=_C2234 ,C1766_=_C2584 ,C1766_=_C2597 ,C1766_=_C2744 ,C1766_=_C2982 ,\nC1766_=_C2984 ,C1766_=_C2985 ,C1766_=_C2987 ,C1766_=_C2988 ,C1766_=_C2989 ,C1766_=_C2990 ,\nC1766_=_C2991 ,C1766_=_C2992 ,C1766_=_C2993 ,C1768_=_C1774 ,C1768_=_C2276 ,C1768_=_C2385 ,\nC1768_=_C2585 ,C1768_=_C2849 ,C1768_=_C2890 ,C1768_=_C3028 ,C1768_=_C3109 ,C1768_=_C3111 ,\nC1768_=_C3112 ,C1768_=_C3114 ,C1768_=_C3115 ,C1768_=_C3116 ,C1768_=_C3117 ,C1768_=_C3118 ,\nC1768_=_C3119 ,C1774_=_C2279 ,C1774_=_C2588 ,C1774_=_C2855 ,C1774_=_C2894 ,C1774_=_C3031 ,\nC1774_=_C3605 ,C1774_=_C3606 ,C1774_=_C3607 ,C1774_=_C3608 ,C1774_=_C3609 ,C1811_=_C2122 ,\nC1811_=_C2336 ,C1811_=_C2587 ,C1811_=_C2645 ,C1811_=_C2798 ,C1811_=_C3124 ,C1811_=_C3311 ,\nC1811_=_C3383 ,C1811_=_C3427 ,C1811_=_C3428 ,C1811_=_C3429 ,C1811_=_C3430 ,C1811_=_C3431 ,\nC1811_=_C3432 ,C1916_=_C1924 ,C1916_=_C2016 ,C1916_=_C2351 ,C1916_=_C2568 ,C1916_=_C2569 ,\nC1916_=_C2570 ,C1916_=_C2571 ,C1916_=_C2572 ,C1916_=_C2573 ,C1916_=_C2574 ,C1916_=_C2575 ,\nC1916_=_C2576 ,C1916_=_C2577 ,C1916_=_C2578 ,C1916_=_C2579 ,C1916_=_C2580 ,C1924_=_C2163 ,\nC1924_=_C2299 ,C1924_=_C2426 ,C1924_=_C2562 ,C1924_=_C2699 ,C1924_=_C3081 ,C1924_=_C3147 ,\nC1924_=_C3340 ,C1924_=_C3502 ,C1924_=_C3512 ,C1924_=_C3513 ,C1924_=_C3514 ,C1924_=_C3515 ,\nC1924_=_C3516 ,C1924_=_C3517 ,C1924_=_C3518 ,C1924_=_C3519 ,C1924_=_C3520 ,C2000_=_C2219 ,\nC2000_=_C2234 ,C2000_=_C2584 ,C2000_=_C2597 ,C2000_=_C2744 ,C2000_=_C2982 ,C2000_=_C2984 ,\nC2000_=_C2985 ,C2000_=_C2987 ,C2000_=_C2988 ,C2000_=_C2989 ,C2000_=_C2990 ,C2000_=_C2991 ,\nC2000_=_C2992 ,C2000_=_C2993 ,C2016_=_C2351 ,C2016_=_C2568 ,C2016_=_C2569 ,C2016_=_C2570 ,\nC2016_=_C2571 ,C2016_=_C2572 ,C2016_=_C2573 ,C2016_=_C2574 ,C2016_=_C2575 ,C2016_=_C2576 ,\nC2016_=_C2577 ,C2016_=_C2578 ,C2016_=_C2579 ,C2016_=_C2580 ,C2122_=_C2336 ,C2122_=_C2587 ,\nC2122_=_C2645 ,C2122_=_C2798 ,C2122_=_C3124 ,C2122_=_C3311 ,C2122_=_C3383 ,C2122_=_C3427 ,\nC2122_=_C3428 ,C2122_=_C3429 ,C2122_=_C3430 ,C2122_=_C3431 ,C2122_=_C3432 ,C2156_=_C2163 ,\nC2156_=_C2270 ,C2156_=_C2350 ,C2156_=_C2497 ,C2156_=_C2498 ,C2156_=_C2499 ,C2156_=_C2500 ,\nC2156_=_C2502</w:t>
      </w:r>
    </w:p>
    <w:p>
      <w:pPr>
        <w:pStyle w:val="PreformattedText"/>
        <w:bidi w:val="0"/>
        <w:spacing w:before="0" w:after="0"/>
        <w:jc w:val="left"/>
        <w:rPr/>
      </w:pPr>
      <w:r>
        <w:rPr/>
        <w:t xml:space="preserve"> </w:t>
      </w:r>
      <w:r>
        <w:rPr/>
        <w:t>,C2156_=_C2505 ,C2156_=_C2506 ,C2156_=_C2507 ,C2156_=_C2508 ,C2156_=_C2509 ,\nC2156_=_C2510 ,C2156_=_C2511 ,C2156_=_C2512 ,C2156_=_C2513 ,C2156_=_C2514 ,C2163_=_C2299 ,\nC2163_=_C2426 ,C2163_=_C2562 ,C2163_=_C2699 ,C2163_=_C3081 ,C2163_=_C3147 ,C2163_=_C3340 ,\nC2163_=_C3502 ,C2163_=_C3512 ,C2163_=_C3513 ,C2163_=_C3514 ,C2163_=_C3515 ,C2163_=_C3516 ,\nC2163_=_C3517 ,C2163_=_C3518 ,C2163_=_C3519 ,C2163_=_C3520 ,C2191_=_C2192 ,C2191_=_C2193 ,\nC2191_=_C2194 ,C2191_=_C2195 ,C2191_=_C2196 ,C2191_=_C2197 ,C2191_=_C2199 ,C2191_=_C2200 ,\nC2191_=_C2201 ,C2191_=_C2202 ,C2191_=_C2203 ,C2191_=_C2204 ,C2191_=_C2205 ,C2191_=_C2206 ,\nC2191_=_C2207 ,C2191_=_C2208 ,C2191_=_C2209 ,C2191_=_C2210 ,C2191_=_C2234 ,C2192_=_C2193 ,\nC2192_=_C2194 ,C2192_=_C2195 ,C2192_=_C2196 ,C2192_=_C2197 ,C2192_=_C2199 ,C2192_=_C2200 ,\nC2192_=_C2201 ,C2192_=_C2202 ,C2192_=_C2203 ,C2192_=_C2204 ,C2192_=_C2205 ,C2192_=_C2206 ,\nC2192_=_C2207 ,C2192_=_C2208 ,C2192_=_C2209 ,C2192_=_C2210 ,C2192_=_C2645 ,C2193_=_C2194 ,\nC2193_=_C2195 ,C2193_=_C2196 ,C2193_=_C2197 ,C2193_=_C2199 ,C2193_=_C2200 ,C2193_=_C2201 ,\nC2193_=_C2202 ,C2193_=_C2203 ,C2193_=_C2204 ,C2193_=_C2205 ,C2193_=_C2206 ,C2193_=_C2207 ,\nC2193_=_C2208 ,C2193_=_C2209 ,C2193_=_C2210 ,C2194_=_C2195 ,C2194_=_C2196 ,C2194_=_C2197 ,\nC2194_=_C2199 ,C2194_=_C2200 ,C2194_=_C2201 ,C2194_=_C2202 ,C2194_=_C2203 ,C2194_=_C2204 ,\nC2194_=_C2205 ,C2194_=_C2206 ,C2194_=_C2207 ,C2194_=_C2208 ,C2194_=_C2209 ,C2194_=_C2210 ,\nC2194_=_C2569 ,C2194_=_C3081 ,C2195_=_C2196 ,C2195_=_C2197 ,C2195_=_C2199 ,C2195_=_C2200 ,\nC2195_=_C2201 ,C2195_=_C2202 ,C2195_=_C2203 ,C2195_=_C2204 ,C2195_=_C2205 ,C2195_=_C2206 ,\nC2195_=_C2207 ,C2195_=_C2208 ,C2195_=_C2209 ,C2195_=_C2210 ,C2195_=_C3147 ,C2196_=_C2197 ,\nC2196_=_C2199 ,C2196_=_C2200 ,C2196_=_C2201 ,C2196_=_C2202 ,C2196_=_C2203 ,C2196_=_C2204 ,\nC2196_=_C2205 ,C2196_=_C2206 ,C2196_=_C2207 ,C2196_=_C2208 ,C2196_=_C2209 ,C2196_=_C2210 ,\nC2196_=_C2982 ,C2197_=_C2199 ,C2197_=_C2200 ,C2197_=_C2201 ,C2197_=_C2202 ,C2197_=_C2203 ,\nC2197_=_C2204 ,C2197_=_C2205 ,C2197_=_C2206 ,C2197_=_C2207 ,C2197_=_C2208 ,C2197_=_C2209 ,\nC2197_=_C2210 ,C2199_=_C2200 ,C2199_=_C2201 ,C2199_=_C2202 ,C2199_=_C2203 ,C2199_=_C2204 ,\nC2199_=_C2205 ,C2199_=_C2206 ,C2199_=_C2207 ,C2199_=_C2208 ,C2199_=_C2209 ,C2199_=_C2210 ,\nC2199_=_C3512 ,C2200_=_C2201 ,C2200_=_C2202 ,C2200_=_C2203 ,C2200_=_C2204 ,C2200_=_C2205 ,\nC2200_=_C2206 ,C2200_=_C2207 ,C2200_=_C2208 ,C2200_=_C2209 ,C2200_=_C2210 ,C2200_=_C2988 ,\nC2200_=_C3114 ,C2200_=_C3428 ,C2200_=_C3605 ,C2201_=_C2202 ,C2201_=_C2203 ,C2201_=_C2204 ,\nC2201_=_C2205 ,C2201_=_C2206 ,C2201_=_C2207 ,C2201_=_C2208 ,C2201_=_C2209 ,C2201_=_C2210 ,\nC2202_=_C2203 ,C2202_=_C2204 ,C2202_=_C2205 ,C2202_=_C2206 ,C2202_=_C2207 ,C2202_=_C2208 ,\nC2202_=_C2209 ,C2202_=_C2210 ,C2202_=_C3515 ,C2203_=_C2204 ,C2203_=_C2205 ,C2203_=_C2206 ,\nC2203_=_C2207 ,C2203_=_C2208 ,C2203_=_C2209 ,C2203_=_C2210 ,C2204_=_C2205 ,C2204_=_C2206 ,\nC2204_=_C2207 ,C2204_=_C2208 ,C2204_=_C2209 ,C2204_=_C2210 ,C2205_=_C2206 ,C2205_=_C2207 ,\nC2205_=_C2208 ,C2205_=_C2209 ,C2205_=_C2210 ,C2206_=_C2207 ,C2206_=_C2208 ,C2206_=_C2209 ,\nC2206_=_C2210 ,C2207_=_C2208 ,C2207_=_C2209 ,C2207_=_C2210 ,C2208_=_C2209 ,C2208_=_C2210 ,\nC2209_=_C2210 ,C2210_=_C3520 ,C2219_=_C2234 ,C2219_=_C2584 ,C2219_=_C2597 ,C2219_=_C2744 ,\nC2219_=_C2982 ,C2219_=_C2984 ,C2219_=_C2985 ,C2219_=_C2987 ,C2219_=_C2988 ,C2219_=_C2989 ,\nC2219_=_C2990 ,C2219_=_C2991 ,C2219_=_C2992 ,C2219_=_C2993 ,C2234_=_C2584 ,C2234_=_C2597 ,\nC2234_=_C2744 ,C2234_=_C2982 ,C2234_=_C2984 ,C2234_=_C2985 ,C2234_=_C2987 ,C2234_=_C2988 ,\nC2234_=_C2989 ,C2234_=_C2990 ,C2234_=_C2991 ,C2234_=_C2992 ,C2234_=_C2993 ,C2270_=_C2276 ,\nC2270_=_C2279 ,C2270_=_C2350 ,C2270_=_C2497 ,C2270_=_C2498 ,C2270_=_C2499 ,C2270_=_C2500 ,\nC2270_=_C2502 ,C2270_=_C2505 ,C2270_=_C2506 ,C2270_=_C2507 ,C2270_=_C2508 ,C2270_=_C2509 ,\nC2270_=_C2510 ,C2270_=_C2511 ,C2270_=_C2512 ,C2270_=_C2513 ,C2270_=_C2514 ,C2276_=_C2279 ,\nC2276_=_C2385 ,C2276_=_C2585 ,C2276_=_C2849 ,C2276_=_C2890 ,C2276_=_C3028 ,C2276_=_C3109 ,\nC2276_=_C3111 ,C2276_=_C3112 ,C2276_=_C3114 ,C2276_=_C3115 ,C2276_=_C3116 ,C2276_=_C3117 ,\nC2276_=_C3118 ,C2276_=_C3119 ,C2279_=_C2588 ,C2279_=_C2855 ,C2279_=_C2894 ,C2279_=_C3031 ,\nC2279_=_C3605 ,C2279_=_C3606 ,C2279_=_C3607 ,C2279_=_C3608 ,C2279_=_C3609 ,C2299_=_C2426 ,\nC2299_=_C2562 ,C2299_=_C2699 ,C2299_=_C3081 ,C2299_=_C3147 ,C2299_=_C3340 ,C2299_=_C3502 ,\nC2299_=_C3512 ,C2299_=_C3513 ,C2299_=_C3514 ,C2299_=_C3515 ,C2299_=_C3516 ,C2299_=_C3517 ,\nC2299_=_C3518 ,C2299_=_C3519 ,C2299_=_C3520 ,C2336_=_C2587 ,C2336_=_C2645 ,C2336_=_C2798 ,\nC2336_=_C3124 ,C2336_=_C3311 ,C2336_=_C3383 ,C2336_=_C3427 ,C2336_=_C3428 ,C2336_=_C3429 ,\nC2336_=_C3430 ,C2336_=_C3431 ,C2336_=_C3432 ,C2350_=_C2351 ,C2350_=_C2497 ,C2350_=_C2498 ,\nC2350_=_C2499 ,C2350_=_C2500 ,C2350_=_C2502 ,C2350_=_C2505 ,C2350_=_C2506 ,C2350_=_C2507 ,\nC2350_=_C2508 ,C2350_=_C2509 ,C2350_=_C2510 ,C2350_=_C2511 ,C2350_=_C2512 ,C2350_=_C2513 ,\nC2350_=_C2514 ,C2351_=_C2568 ,C2351_=_C2569 ,C2351_=_C2570 ,C2351_=_C2571 ,C2351_=_C2572 ,\nC2351_=_C2573 ,C2351_=_C2574 ,C2351_=_C2575 ,C2351_=_C2576 ,C2351_=_C2577 ,C2351_=_C2578 ,\nC2351_=_C2579 ,C2351_=_C2580 ,C2385_=_C2585 ,C2385_=_C2849 ,C2385_=_C2890 ,C2385_=_C3028 ,\nC2385_=_C3109 ,C2385_=_C3111 ,C2385_=_C3112 ,C2385_=_C3114 ,C2385_=_C3115 ,C2385_=_C3116 ,\nC2385_=_C3117 ,C2385_=_C3118 ,C2385_=_C3119 ,C2426_=_C2562 ,C2426_=_C2699 ,C2426_=_C3081 ,\nC2426_=_C3147 ,C2426_=_C3340 ,C2426_=_C3502 ,C2426_=_C3512 ,C2426_=_C3513 ,C2426_=_C3514 ,\nC2426_=_C3515 ,C2426_=_C3516 ,C2426_=_C3517 ,C2426_=_C3518 ,C2426_=_C3519 ,C2426_=_C3520 ,\nC2497_=_C2498 ,C2497_=_C2499 ,C2497_=_C2500 ,C2497_=_C2502 ,C2497_=_C2505 ,C2497_=_C2506 ,\nC2497_=_C2507 ,C2497_=_C2508 ,C2497_=_C2509 ,C2497_=_C2510 ,C2497_=_C2511 ,C2497_=_C2512 ,\nC2497_=_C2513 ,C2497_=_C2514 ,C2497_=_C2849 ,C2497_=_C2855 ,C2498_=_C2499 ,C2498_=_C2500 ,\nC2498_=_C2502 ,C2498_=_C2505 ,C2498_=_C2506 ,C2498_=_C2507 ,C2498_=_C2508 ,C2498_=_C2509 ,\nC2498_=_C2510 ,C2498_=_C2511 ,C2498_=_C2512 ,C2498_=_C2513 ,C2498_=_C2514 ,C2499_=_C2500 ,\nC2499_=_C2502 ,C2499_=_C2505 ,C2499_=_C2506 ,C2499_=_C2507 ,C2499_=_C2508 ,C2499_=_C2509 ,\nC2499_=_C2510 ,C2499_=_C2511 ,C2499_=_C2512 ,C2499_=_C2513 ,C2499_=_C2514 ,C2499_=_C2890 ,\nC2499_=_C2894 ,C2500_=_C2502 ,C2500_=_C2505 ,C2500_=_C2506 ,C2500_=_C2507 ,C2500_=_C2508 ,\nC2500_=_C2509 ,C2500_=_C2510 ,C2500_=_C2511 ,C2500_=_C2512 ,C2500_=_C2513 ,C2500_=_C2514 ,\nC2500_=_C3028 ,C2500_=_C3031 ,C2502_=_C2505 ,C2502_=_C2506 ,C2502_=_C2507 ,C2502_=_C2508 ,\nC2502_=_C2509 ,C2502_=_C2510 ,C2502_=_C2511 ,C2502_=_C2512 ,C2502_=_C2513 ,C2502_=_C2514 ,\nC2505_=_C2506 ,C2505_=_C2507 ,C2505_=_C2508 ,C2505_=_C2509 ,C2505_=_C2510 ,C2505_=_C2511 ,\nC2505_=_C2512 ,C2505_=_C2513 ,C2505_=_C2514 ,C2505_=_C3513 ,C2506_=_C2507 ,C2506_=_C2508 ,\nC2506_=_C2509 ,C2506_=_C2510 ,C2506_=_C2511 ,C2506_=_C2512 ,C2506_=_C2513 ,C2506_=_C2514 ,\nC2506_=_C3514 ,C2507_=_C2508 ,C2507_=_C2509 ,C2507_=_C2510 ,C2507_=_C2511 ,C2507_=_C2512 ,\nC2507_=_C2513 ,C2507_=_C2514 ,C2508_=_C2509 ,C2508_=_C2510 ,C2508_=_C2511 ,C2508_=_C2512 ,\nC2508_=_C2513 ,C2508_=_C2514 ,C2509_=_C2510 ,C2509_=_C2511 ,C2509_=_C2512 ,C2509_=_C2513 ,\nC2509_=_C2514 ,C2509_=_C3516 ,C2510_=_C2511 ,C2510_=_C2512 ,C2510_=_C2513 ,C2510_=_C2514 ,\nC2510_=_C2991 ,C2510_=_C3517 ,C2511_=_C2512 ,C2511_=_C2513 ,C2511_=_C2514 ,C2511_=_C3117 ,\nC2511_=_C3607 ,C2512_=_C2513 ,C2512_=_C2514 ,C2512_=_C3518 ,C2513_=_C2514 ,C2513_=_C3519 ,\nC2514_=_C3119 ,C2514_=_C3609 ,C2562_=_C2699 ,C2562_=_C3081 ,C2562_=_C3147 ,C2562_=_C3340 ,\nC2562_=_C3502 ,C2562_=_C3512 ,C2562_=_C3513 ,C2562_=_C3514 ,C2562_=_C3515 ,C2562_=_C3516 ,\nC2562_=_C3517 ,C2562_=_C3518 ,C2562_=_C3519 ,C2562_=_C3520 ,C2568_=_C2569 ,C2568_=_C2570 ,\nC2568_=_C2571 ,C2568_=_C2572 ,C2568_=_C2573 ,C2568_=_C2574 ,C2568_=_C2575 ,C2568_=_C2576 ,\nC2568_=_C2577 ,C2568_=_C2578 ,C2568_=_C2579 ,C2568_=_C2580 ,C2568_=_C2699 ,C2569_=_C2570 ,\nC2569_=_C2571 ,C2569_=_C2572 ,C2569_=_C2573 ,C2569_=_C2574 ,C2569_=_C2575 ,C2569_=_C2576 ,\nC2569_=_C2577 ,C2569_=_C2578 ,C2569_=_C2579 ,C2569_=_C2580 ,C2569_=_C3081 ,C2570_=_C2571 ,\nC2570_=_C2572 ,C2570_=_C2573 ,C2570_=_C2574 ,C2570_=_C2575 ,C2570_=_C2576 ,C2570_=_C2577 ,\nC2570_=_C2578 ,C2570_=_C2579 ,C2570_=_C2580 ,C2571_=_C2572 ,C2571_=_C2573 ,C2571_=_C2574 ,\nC2571_=_C2575 ,C2571_=_C2576 ,C2571_=_C2577 ,C2571_=_C2578 ,C2571_=_C2579 ,C2571_=_C2580 ,\nC2572_=_C2573 ,C2572_=_C2574 ,C2572_=_C2575 ,C2572_=_C2576 ,C2572_=_C2577 ,C2572_=_C2578 ,\nC2572_=_C2579 ,C2572_=_C2580 ,C2573_=_C2574 ,C2573_=_C2575 ,C2573_=_C2576 ,C2573_=_C2577 ,\nC2573_=_C2578 ,C2573_=_C2579 ,C2573_=_C2580 ,C2574_=_C2575 ,C2574_=_C2576 ,C2574_=_C2577 ,\nC2574_=_C2578 ,C2574_=_C2579 ,C2574_=_C2580 ,C2574_=_C2985 ,C2575_=_C2576 ,C2575_=_C2577 ,\nC2575_=_C2578 ,C2575_=_C2579 ,C2575_=_C2580 ,C2576_=_C2577 ,C2576_=_C2578 ,C2576_=_C2579 ,\nC2576_=_C2580 ,C2577_=_C2578 ,C2577_=_C2579 ,C2577_=_C2580 ,C2578_=_C2579 ,C2578_=_C2580 ,\nC2579_=_C2580 ,C2580_=_C3430 ,C2584_=_C2585 ,C2584_=_C2587 ,C2584_=_C2588 ,C2584_=_C2597 ,\nC2584_=_C2744 ,C2584_=_C2982 ,C2584_=_C2984 ,C2584_=_C2985 ,C2584_=_C2987 ,C2584_=_C2988 ,\nC2584_=_C2989 ,C2584_=_C2990 ,C2584_=_C2991 ,C2584_=_C2992 ,C2584_=_C2993 ,C2585_=_C2587 ,\nC2585_=_C2588 ,C2585_=_C2849 ,C2585_=_C2890 ,C2585_=_C3028 ,C2585_=_C3109 ,C2585_=_C3111 ,\nC2585_=_C3112 ,C2585_=_C3114 ,C2585_=_C3115 ,C2585_=_C3116 ,C2585_=_C3117 ,C2585_=_C3118 ,\nC2585_=_C3119 ,C2587_=_C2588 ,C2587_=_C2645 ,C2587_=_C2798 ,C2587_=_C3124 ,C2587_=_C3311 ,\nC2587_=_C3383 ,C2587_=_C3427 ,C2587_=_C3428 ,C2587_=_C3429 ,C2587_=_C3430 ,C2587_=_C3431 ,\nC2587_=_C3432 ,C2588_=_C2855 ,C2588_=_C2894 ,C2588_=_C3031 ,C2588_=_C3605 ,C2588_=_C3606 ,\nC2588_=_C3607 ,C2588_=_C3608 ,C2588_=_C3609 ,C2597_=_C2744 ,C2597_=_C2982 ,C2597_=_C2984 ,\nC2597_=_C2985 ,C2597_=_C2987 ,C2597_=_C2988 ,C2597_=_C2989 ,C2597_=_C2990 ,C2597_=_C2991 ,\nC2597_=_C2992 ,C2597_=_C2993 ,C2645_=_C2798 ,C2645_=_C3124 ,C2645_=_C3311</w:t>
      </w:r>
    </w:p>
    <w:p>
      <w:pPr>
        <w:pStyle w:val="PreformattedText"/>
        <w:bidi w:val="0"/>
        <w:spacing w:before="0" w:after="0"/>
        <w:jc w:val="left"/>
        <w:rPr/>
      </w:pPr>
      <w:r>
        <w:rPr/>
        <w:t xml:space="preserve"> </w:t>
      </w:r>
      <w:r>
        <w:rPr/>
        <w:t>,C2645_=_C3383 ,\nC2645_=_C3427 ,C2645_=_C3428 ,C2645_=_C3429 ,C2645_=_C3430 ,C2645_=_C3431 ,C2645_=_C3432 ,\nC2699_=_C3081 ,C2699_=_C3147 ,C2699_=_C3340 ,C2699_=_C3502 ,C2699_=_C3512 ,C2699_=_C3513 ,\nC2699_=_C3514 ,C2699_=_C3515 ,C2699_=_C3516 ,C2699_=_C3517 ,C2699_=_C3518 ,C2699_=_C3519 ,\nC2699_=_C3520 ,C2744_=_C2982 ,C2744_=_C2984 ,C2744_=_C2985 ,C2744_=_C2987 ,C2744_=_C2988 ,\nC2744_=_C2989 ,C2744_=_C2990 ,C2744_=_C2991 ,C2744_=_C2992 ,C2744_=_C2993 ,C2798_=_C3124 ,\nC2798_=_C3311 ,C2798_=_C3383 ,C2798_=_C3427 ,C2798_=_C3428 ,C2798_=_C3429 ,C2798_=_C3430 ,\nC2798_=_C3431 ,C2798_=_C3432 ,C2849_=_C2855 ,C2849_=_C2890 ,C2849_=_C3028 ,C2849_=_C3109 ,\nC2849_=_C3111 ,C2849_=_C3112 ,C2849_=_C3114 ,C2849_=_C3115 ,C2849_=_C3116 ,C2849_=_C3117 ,\nC2849_=_C3118 ,C2849_=_C3119 ,C2855_=_C2894 ,C2855_=_C3031 ,C2855_=_C3605 ,C2855_=_C3606 ,\nC2855_=_C3607 ,C2855_=_C3608 ,C2855_=_C3609 ,C2890_=_C2894 ,C2890_=_C3028 ,C2890_=_C3109 ,\nC2890_=_C3111 ,C2890_=_C3112 ,C2890_=_C3114 ,C2890_=_C3115 ,C2890_=_C3116 ,C2890_=_C3117 ,\nC2890_=_C3118 ,C2890_=_C3119 ,C2894_=_C3031 ,C2894_=_C3605 ,C2894_=_C3606 ,C2894_=_C3607 ,\nC2894_=_C3608 ,C2894_=_C3609 ,C2982_=_C2984 ,C2982_=_C2985 ,C2982_=_C2987 ,C2982_=_C2988 ,\nC2982_=_C2989 ,C2982_=_C2990 ,C2982_=_C2991 ,C2982_=_C2992 ,C2982_=_C2993 ,C2984_=_C2985 ,\nC2984_=_C2987 ,C2984_=_C2988 ,C2984_=_C2989 ,C2984_=_C2990 ,C2984_=_C2991 ,C2984_=_C2992 ,\nC2984_=_C2993 ,C2985_=_C2987 ,C2985_=_C2988 ,C2985_=_C2989 ,C2985_=_C2990 ,C2985_=_C2991 ,\nC2985_=_C2992 ,C2985_=_C2993 ,C2987_=_C2988 ,C2987_=_C2989 ,C2987_=_C2990 ,C2987_=_C2991 ,\nC2987_=_C2992 ,C2987_=_C2993 ,C2988_=_C2989 ,C2988_=_C2990 ,C2988_=_C2991 ,C2988_=_C2992 ,\nC2988_=_C2993 ,C2988_=_C3114 ,C2988_=_C3428 ,C2988_=_C3605 ,C2989_=_C2990 ,C2989_=_C2991 ,\nC2989_=_C2992 ,C2989_=_C2993 ,C2990_=_C2991 ,C2990_=_C2992 ,C2990_=_C2993 ,C2990_=_C3429 ,\nC2991_=_C2992 ,C2991_=_C2993 ,C2991_=_C3517 ,C2992_=_C2993 ,C3028_=_C3031 ,C3028_=_C3109 ,\nC3028_=_C3111 ,C3028_=_C3112 ,C3028_=_C3114 ,C3028_=_C3115 ,C3028_=_C3116 ,C3028_=_C3117 ,\nC3028_=_C3118 ,C3028_=_C3119 ,C3031_=_C3605 ,C3031_=_C3606 ,C3031_=_C3607 ,C3031_=_C3608 ,\nC3031_=_C3609 ,C3081_=_C3147 ,C3081_=_C3340 ,C3081_=_C3502 ,C3081_=_C3512 ,C3081_=_C3513 ,\nC3081_=_C3514 ,C3081_=_C3515 ,C3081_=_C3516 ,C3081_=_C3517 ,C3081_=_C3518 ,C3081_=_C3519 ,\nC3081_=_C3520 ,C3109_=_C3111 ,C3109_=_C3112 ,C3109_=_C3114 ,C3109_=_C3115 ,C3109_=_C3116 ,\nC3109_=_C3117 ,C3109_=_C3118 ,C3109_=_C3119 ,C3111_=_C3112 ,C3111_=_C3114 ,C3111_=_C3115 ,\nC3111_=_C3116 ,C3111_=_C3117 ,C3111_=_C3118 ,C3111_=_C3119 ,C3112_=_C3114 ,C3112_=_C3115 ,\nC3112_=_C3116 ,C3112_=_C3117 ,C3112_=_C3118 ,C3112_=_C3119 ,C3114_=_C3115 ,C3114_=_C3116 ,\nC3114_=_C3117 ,C3114_=_C3118 ,C3114_=_C3119 ,C3114_=_C3428 ,C3114_=_C3605 ,C3115_=_C3116 ,\nC3115_=_C3117 ,C3115_=_C3118 ,C3115_=_C3119 ,C3116_=_C3117 ,C3116_=_C3118 ,C3116_=_C3119 ,\nC3117_=_C3118 ,C3117_=_C3119 ,C3117_=_C3607 ,C3118_=_C3119 ,C3119_=_C3609 ,C3124_=_C3311 ,\nC3124_=_C3383 ,C3124_=_C3427 ,C3124_=_C3428 ,C3124_=_C3429 ,C3124_=_C3430 ,C3124_=_C3431 ,\nC3124_=_C3432 ,C3147_=_C3340 ,C3147_=_C3502 ,C3147_=_C3512 ,C3147_=_C3513 ,C3147_=_C3514 ,\nC3147_=_C3515 ,C3147_=_C3516 ,C3147_=_C3517 ,C3147_=_C3518 ,C3147_=_C3519 ,C3147_=_C3520 ,\nC3311_=_C3383 ,C3311_=_C3427 ,C3311_=_C3428 ,C3311_=_C3429 ,C3311_=_C3430 ,C3311_=_C3431 ,\nC3311_=_C3432 ,C3340_=_C3502 ,C3340_=_C3512 ,C3340_=_C3513 ,C3340_=_C3514 ,C3340_=_C3515 ,\nC3340_=_C3516 ,C3340_=_C3517 ,C3340_=_C3518 ,C3340_=_C3519 ,C3340_=_C3520 ,C3383_=_C3427 ,\nC3383_=_C3428 ,C3383_=_C3429 ,C3383_=_C3430 ,C3383_=_C3431 ,C3383_=_C3432 ,C3427_=_C3428 ,\nC3427_=_C3429 ,C3427_=_C3430 ,C3427_=_C3431 ,C3427_=_C3432 ,C3428_=_C3429 ,C3428_=_C3430 ,\nC3428_=_C3431 ,C3428_=_C3432 ,C3428_=_C3605 ,C3429_=_C3430 ,C3429_=_C3431 ,C3429_=_C3432 ,\nC3430_=_C3431 ,C3430_=_C3432 ,C3431_=_C3432 ,C3502_=_C3512 ,C3502_=_C3513 ,C3502_=_C3514 ,\nC3502_=_C3515 ,C3502_=_C3516 ,C3502_=_C3517 ,C3502_=_C3518 ,C3502_=_C3519 ,C3502_=_C3520 ,\nC3512_=_C3513 ,C3512_=_C3514 ,C3512_=_C3515 ,C3512_=_C3516 ,C3512_=_C3517 ,C3512_=_C3518 ,\nC3512_=_C3519 ,C3512_=_C3520 ,C3513_=_C3514 ,C3513_=_C3515 ,C3513_=_C3516 ,C3513_=_C3517 ,\nC3513_=_C3518 ,C3513_=_C3519 ,C3513_=_C3520 ,C3514_=_C3515 ,C3514_=_C3516 ,C3514_=_C3517 ,\nC3514_=_C3518 ,C3514_=_C3519 ,C3514_=_C3520 ,C3515_=_C3516 ,C3515_=_C3517 ,C3515_=_C3518 ,\nC3515_=_C3519 ,C3515_=_C3520 ,C3516_=_C3517 ,C3516_=_C3518 ,C3516_=_C3519 ,C3516_=_C3520 ,\nC3517_=_C3518 ,C3517_=_C3519 ,C3517_=_C3520 ,C3518_=_C3519 ,C3518_=_C3520 ,C3519_=_C3520 ,\nC3605_=_C3606 ,C3605_=_C3607 ,C3605_=_C3608 ,C3605_=_C3609 ,C3606_=_C3607 ,C3606_=_C3608 ,\nC3606_=_C3609 ,C3607_=_C3608 ,C3607_=_C3609 ,C3608_=_C3609 ,"];83[shape=box, label="id:83 level: 3\n397: C14 C16 C17 C20 C23 \nC84 C85 C88 C91 C135 C158 \nC196 C210 C211 C212 C216 C307 \nC320 C322 C323 C326 C344 C345 \nC348 C353 C360 C386 C398 C411 \nC412 C419 C457 C465 C512 C564 \nC579 C585 C594 C600 C604 C635 \nC636 C654 C655 C656 C657 C659 \nC660 C661 C662 C663 C665 C666 \nC667 C668 C669 C670 C671 C672 \nC673 C675 C676 C677 C678 C679 \nC680 C681 C682 C685 C757 C758 \nC759 C779 C836 C857 C877 C896 \nC897 C898 C899 C900 C901 C902 \nC903 C904 C905 C906 C907 C908 \nC909 C910 C912 C913 C914 C916 \nC917 C918 C919 C947 C952 C962 \nC965 C971 C996 C1048 C1052 C1068 \nC1069 C1070 C1071 C1072 C1073 C1074 \nC1075 C1076 C1077 C1078 C1079 C1080 \nC1081 C1082 C1083 C1084 C1085 C1086 \nC1088 C1089 C1090 C1140 C1141 C1142 \nC1143 C1144 C1145 C1146 C1147 C1148 \nC1149 C1150 C1152 C1153 C1154 C1155 \nC1156 C1157 C1159 C1160 C1321 C1446 \nC1450 C1451 C1455 C1458 C1485 C1488 \nC1490 C1512 C1515 C1540 C1558 C1567 \nC1571 C1627 C1628 C1642 C1686 C1696 \nC1699 C1707 C1717 C1723 C1732 C1735 \nC1743 C1749 C1751 C1821 C1851 C1863 \nC1871 C1874 C1875 C1894 C1897 C1898 \nC1899 C1902 C1903 C1904 C1905 C1906 \nC1907 C1908 C1909 C1910 C1932 C1945 \nC1963 C1964 C1972 C1973 C1974 C1976 \nC1977 C1978 C1979 C1980 C1981 C1982 \nC1983 C1984 C1985 C1987 C1988 C1989 \nC1990 C1991 C1992 C2022 C2029 C2044 \nC2065 C2097 C2101 C2186 C2193 C2229 \nC2233 C2237 C2242 C2319 C2339 C2359 \nC2373 C2409 C2417 C2438 C2439 C2440 \nC2442 C2443 C2444 C2446 C2447 C2448 \nC2449 C2450 C2451 C2452 C2453 C2454 \nC2463 C2485 C2494 C2507 C2641 C2677 \nC2679 C2687 C2757 C2759 C2760 C2762 \nC2763 C2764 C2765 C2766 C2767 C2768 \nC2769 C2770 C2771 C2772 C2773 C2774 \nC2775 C2776 C2777 C2778 C2779 C2780 \nC2782 C2783 C2784 C2785 C2786 C2787 \nC2788 C2789 C2790 C2791 C2797 C2818 \nC2881 C2911 C2915 C2953 C3032 C3039 \nC3066 C3084 C3098 C3100 C3140 C3168 \nC3178 C3183 C3228 C3286 C3288 C3356 \nC3357 C3358 C3359 C3360 C3361 C3362 \nC3363 C3364 C3365 C3366 C3367 C3368 \nC3386 C3395 C3409 C3413 C3440 C3441 \nC3448 C3468 C3472 C3536 C3539 C3573 \nC3581 C3610 C3611 C3644 C3645 C3646 \nC3647 C3648 C3649 C3650 C3651 C3652 \nC3653 C3654 C3655 C3656 C3657 C3661 \nC3692 C3743 C3759 C3786 C3787 C3788 \nC3789 C3790 C3791 C3792 C3793 C3794 \nC3795 C3796 C3797 C3798 C3799 C3800 \nC3801 C3803 C3804 C3805 C3806 C3818 \nC3822 C3855 C3872 C3873 C3874 C3876 \nC3877 C3878 C3890 C3953 C3961 C3979 \nC3982 C3995 C3999 C4000 C4001 C4067 \nC4075 C4076 \n5299: C14_=_C16( C14 C16 ) C14_=_C17( C14 C17 ) C14_=_C20( C14 C20 ) C14_=_C23( C14 C23 ) C14_=_C84( C14 C84 ) \nC14_=_C210( C14 C210 ) C14_=_C320( C14 C320 ) C14_=_C344( C14 C344 ) C14_=_C635( C14 C635 ) C14_=_C1446( C14 C1446 ) C14_=_C1627( C14 C1627 ) \nC14_=_C1696( C14 C1696 ) C14_=_C1874( C14 C1874 ) C14_=_C1894( C14 C1894 ) C14_=_C1897( C14 C1897 ) C14_=_C1898( C14 C1898 ) C14_=_C1899( C14 C1899 ) \nC14_=_C1902( C14 C1902 ) C14_=_C1903( C14 C1903 ) C14_=_C1904( C14 C1904 ) C14_=_C1905( C14 C1905 ) C14_=_C1906( C14 C1906 ) C14_=_C1907( C14 C1907 ) \nC14_=_C1908( C14 C1908 ) C14_=_C1909( C14 C1909 ) C14_=_C1910( C14 C1910 ) C16_=_C17( C16 C17 ) C16_=_C20( C16 C20 ) C16_=_C23( C16 C23 ) \nC16_=_C85( C16 C85 ) C16_=_C211( C16 C211 ) C16_=_C322( C16 C322 ) C16_=_C345( C16 C345 ) C16_=_C952( C16 C952 ) C16_=_C1723( C16 C1723 ) \nC16_=_C2229( C16 C2229 ) C16_=_C2417( C16 C2417 ) C16_=_C2438( C16 C2438 ) C16_=_C2439( C16 C2439 ) C16_=_C2440( C16 C2440 ) C16_=_C2442( C16 C2442 ) \nC16_=_C2443( C16 C2443 ) C16_=_C2444( C16 C2444 ) C16_=_C2446( C16 C2446 ) C16_=_C2447( C16 C2447 ) C16_=_C2448( C16 C2448 ) C16_=_C2449( C16 C2449 ) \nC16_=_C2450( C16 C2450 ) C16_=_C2451( C16 C2451 ) C16_=_C2452( C16 C2452 ) C16_=_C2453( C16 C2453 ) C16_=_C2454( C16 C2454 ) C17_=_C20( C17 C20 ) \nC17_=_C23( C17 C23 ) C17_=_C135( C17 C135 ) C17_=_C158( C17 C158 ) C17_=_C196( C17 C196 ) C17_=_C307( C17 C307 ) C17_=_C360( C17 C360 ) \nC17_=_C386( C17 C386 ) C17_=_C457( C17 C457 ) C17_=_C1451( C17 C1451 ) C17_=_C1743( C17 C1743 ) C17_=_C1932( C17 C1932 ) C17_=_C2774( C17 C2774 ) \nC17_=_C2775( C17 C2775 ) C17_=_C2776( C17 C2776 ) C17_=_C2777( C17 C2777 ) C17_=_C2778( C17 C2778 ) C17_=_C2779( C17 C2779 ) C17_=_C2780( C17 C2780 ) \nC17_=_C2782( C17 C2782 ) C17_=_C2783( C17 C2783 ) C17_=_C2784( C17 C2784 ) C17_=_C2785( C17 C2785 ) C17_=_C2786( C17 C2786 ) C17_=_C2787( C17 C2787 ) \nC17_=_C2788( C17 C2788 ) C17_=_C2789( C17 C2789 ) C17_=_C2790( C17 C2790 ) C17_=_C2791( C17 C2791 ) C20_=_C23( C20 C23 ) C20_=_C88( C20 C88 ) \nC20_=_C212( C20 C212 ) C20_=_C323( C20 C323 ) C20_=_C348( C20 C348 ) C20_=_C1052( C20 C1052 ) C20_=_C1455( C20 C1455 ) C20_=_C1571( C20 C1571 ) \nC20_=_C2679( C20 C2679 ) C20_=_C2777( C20 C2777 ) C20_=_C2797( C20 C2797 ) C20_=_C2911( C20 C2911 ) C20_=_C3356( C20 C3356 ) C20_=_C3357( C20 C3357 ) \nC20_=_C3358( C20 C3358 ) C20_=_C3359( C20 C3359 ) C20_=_C3360( C20 C3360 ) C20_=_C3361( C20 C3361 ) C20_=_C3362( C20 C3362 ) C20_=_C3363( C20 C3363 ) \nC20_=_C3364( C20 C3364 ) C20_=_C3365( C20 C3365 ) C20_=_C3366( C20 C3366 ) C20_=_C3367( C20 C3367 ) C20_=_C3368( C20 C3368 ) C23_=_C91( C23 C91 ) \nC23_=_C216( C23 C216 ) C23_=_C326( C23 C326 ) C23_=_C353( C23 C353 ) C23_=_C419( C23 C419 ) C23_=_C600( C23 C600 ) C23_=_C836( C23 C836 ) \nC23_=_C1540(</w:t>
      </w:r>
    </w:p>
    <w:p>
      <w:pPr>
        <w:pStyle w:val="PreformattedText"/>
        <w:bidi w:val="0"/>
        <w:spacing w:before="0" w:after="0"/>
        <w:jc w:val="left"/>
        <w:rPr/>
      </w:pPr>
      <w:r>
        <w:rPr/>
        <w:t xml:space="preserve"> </w:t>
      </w:r>
      <w:r>
        <w:rPr/>
        <w:t>C23 C1540 ) C23_=_C1821( C23 C1821 ) C23_=_C1871( C23 C1871 ) C23_=_C1909( C23 C1909 ) C23_=_C2029( C23 C2029 ) C23_=_C2452( C23 C2452 ) \nC23_=_C2494( C23 C2494 ) C23_=_C2687( C23 C2687 ) C23_=_C3039( C23 C3039 ) C23_=_C3140( C23 C3140 ) C23_=_C3366( C23 C3366 ) C23_=_C3759( C23 C3759 ) \nC23_=_C3890( C23 C3890 ) C23_=_C3953( C23 C3953 ) C23_=_C3961( C23 C3961 ) C23_=_C3982( C23 C3982 ) C23_=_C4067( C23 C4067 ) C23_=_C4075( C23 C4075 ) \nC23_=_C4076( C23 C4076 ) C84_=_C85( C84 C85 ) C84_=_C88( C84 C88 ) C84_=_C91( C84 C91 ) C84_=_C210( C84 C210 ) C84_=_C320( C84 C320 ) \nC84_=_C344( C84 C344 ) C84_=_C635( C84 C635 ) C84_=_C1446( C84 C1446 ) C84_=_C1627( C84 C1627 ) C84_=_C1696( C84 C1696 ) C84_=_C1874( C84 C1874 ) \nC84_=_C1894( C84 C1894 ) C84_=_C1897( C84 C1897 ) C84_=_C1898( C84 C1898 ) C84_=_C1899( C84 C1899 ) C84_=_C1902( C84 C1902 ) C84_=_C1903( C84 C1903 ) \nC84_=_C1904( C84 C1904 ) C84_=_C1905( C84 C1905 ) C84_=_C1906( C84 C1906 ) C84_=_C1907( C84 C1907 ) C84_=_C1908( C84 C1908 ) C84_=_C1909( C84 C1909 ) \nC84_=_C1910( C84 C1910 ) C85_=_C88( C85 C88 ) C85_=_C91( C85 C91 ) C85_=_C211( C85 C211 ) C85_=_C322( C85 C322 ) C85_=_C345( C85 C345 ) \nC85_=_C952( C85 C952 ) C85_=_C1723( C85 C1723 ) C85_=_C2229( C85 C2229 ) C85_=_C2417( C85 C2417 ) C85_=_C2438( C85 C2438 ) C85_=_C2439( C85 C2439 ) \nC85_=_C2440( C85 C2440 ) C85_=_C2442( C85 C2442 ) C85_=_C2443( C85 C2443 ) C85_=_C2444( C85 C2444 ) C85_=_C2446( C85 C2446 ) C85_=_C2447( C85 C2447 ) \nC85_=_C2448( C85 C2448 ) C85_=_C2449( C85 C2449 ) C85_=_C2450( C85 C2450 ) C85_=_C2451( C85 C2451 ) C85_=_C2452( C85 C2452 ) C85_=_C2453( C85 C2453 ) \nC85_=_C2454( C85 C2454 ) C88_=_C91( C88 C91 ) C88_=_C212( C88 C212 ) C88_=_C323( C88 C323 ) C88_=_C348( C88 C348 ) C88_=_C1052( C88 C1052 ) \nC88_=_C1455( C88 C1455 ) C88_=_C1571( C88 C1571 ) C88_=_C2679( C88 C2679 ) C88_=_C2777( C88 C2777 ) C88_=_C2797( C88 C2797 ) C88_=_C2911( C88 C2911 ) \nC88_=_C3356( C88 C3356 ) C88_=_C3357( C88 C3357 ) C88_=_C3358( C88 C3358 ) C88_=_C3359( C88 C3359 ) C88_=_C3360( C88 C3360 ) C88_=_C3361( C88 C3361 ) \nC88_=_C3362( C88 C3362 ) C88_=_C3363( C88 C3363 ) C88_=_C3364( C88 C3364 ) C88_=_C3365( C88 C3365 ) C88_=_C3366( C88 C3366 ) C88_=_C3367( C88 C3367 ) \nC88_=_C3368( C88 C3368 ) C91_=_C216( C91 C216 ) C91_=_C326( C91 C326 ) C91_=_C353( C91 C353 ) C91_=_C419( C91 C419 ) C91_=_C600( C91 C600 ) \nC91_=_C836( C91 C836 ) C91_=_C1540( C91 C1540 ) C91_=_C1821( C91 C1821 ) C91_=_C1871( C91 C1871 ) C91_=_C1909( C91 C1909 ) C91_=_C2029( C91 C2029 ) \nC91_=_C2452( C91 C2452 ) C91_=_C2494( C91 C2494 ) C91_=_C2687( C91 C2687 ) C91_=_C3039( C91 C3039 ) C91_=_C3140( C91 C3140 ) C91_=_C3366( C91 C3366 ) \nC91_=_C3759( C91 C3759 ) C91_=_C3890( C91 C3890 ) C91_=_C3953( C91 C3953 ) C91_=_C3961( C91 C3961 ) C91_=_C3982( C91 C3982 ) C91_=_C4067( C91 C4067 ) \nC91_=_C4075( C91 C4075 ) C91_=_C4076( C91 C4076 ) C135_=_C158( C135 C158 ) C135_=_C196( C135 C196 ) C135_=_C307( C135 C307 ) C135_=_C360( C135 C360 ) \nC135_=_C386( C135 C386 ) C135_=_C457( C135 C457 ) C135_=_C1451( C135 C1451 ) C135_=_C1743( C135 C1743 ) C135_=_C1932( C135 C1932 ) C135_=_C2774( C135 C2774 ) \nC135_=_C2775( C135 C2775 ) C135_=_C2776( C135 C2776 ) C135_=_C2777( C135 C2777 ) C135_=_C2778( C135 C2778 ) C135_=_C2779( C135 C2779 ) C135_=_C2780( C135 C2780 ) \nC135_=_C2782( C135 C2782 ) C135_=_C2783( C135 C2783 ) C135_=_C2784( C135 C2784 ) C135_=_C2785( C135 C2785 ) C135_=_C2786( C135 C2786 ) C135_=_C2787( C135 C2787 ) \nC135_=_C2788( C135 C2788 ) C135_=_C2789( C135 C2789 ) C135_=_C2790( C135 C2790 ) C135_=_C2791( C135 C2791 ) C158_=_C196( C158 C196 ) C158_=_C307( C158 C307 ) \nC158_=_C360( C158 C360 ) C158_=_C386( C158 C386 ) C158_=_C457( C158 C457 ) C158_=_C1451( C158 C1451 ) C158_=_C1743( C158 C1743 ) C158_=_C1932( C158 C1932 ) \nC158_=_C2774( C158 C2774 ) C158_=_C2775( C158 C2775 ) C158_=_C2776( C158 C2776 ) C158_=_C2777( C158 C2777 ) C158_=_C2778( C158 C2778 ) C158_=_C2779( C158 C2779 ) \nC158_=_C2780( C158 C2780 ) C158_=_C2782( C158 C2782 ) C158_=_C2783( C158 C2783 ) C158_=_C2784( C158 C2784 ) C158_=_C2785( C158 C2785 ) C158_=_C2786( C158 C2786 ) \nC158_=_C2787( C158 C2787 ) C158_=_C2788( C158 C2788 ) C158_=_C2789( C158 C2789 ) C158_=_C2790( C158 C2790 ) C158_=_C2791( C158 C2791 ) C196_=_C307( C196 C307 ) \nC196_=_C360( C196 C360 ) C196_=_C386( C196 C386 ) C196_=_C457( C196 C457 ) C196_=_C1451( C196 C1451 ) C196_=_C1743( C196 C1743 ) C196_=_C1932( C196 C1932 ) \nC196_=_C2774( C196 C2774 ) C196_=_C2775( C196 C2775 ) C196_=_C2776( C196 C2776 ) C196_=_C2777( C196 C2777 ) C196_=_C2778( C196 C2778 ) C196_=_C2779( C196 C2779 ) \nC196_=_C2780( C196 C2780 ) C196_=_C2782( C196 C2782 ) C196_=_C2783( C196 C2783 ) C196_=_C2784( C196 C2784 ) C196_=_C2785( C196 C2785 ) C196_=_C2786( C196 C2786 ) \nC196_=_C2787( C196 C2787 ) C196_=_C2788( C196 C2788 ) C196_=_C2789( C196 C2789 ) C196_=_C2790( C196 C2790 ) C196_=_C2791( C196 C2791 ) C210_=_C211( C210 C211 ) \nC210_=_C212( C210 C212 ) C210_=_C216( C210 C216 ) C210_=_C320( C210 C320 ) C210_=_C344( C210 C344 ) C210_=_C635( C210 C635 ) C210_=_C1446( C210 C1446 ) \nC210_=_C1627( C210 C1627 ) C210_=_C1696( C210 C1696 ) C210_=_C1874( C210 C1874 ) C210_=_C1894( C210 C1894 ) C210_=_C1897( C210 C1897 ) C210_=_C1898( C210 C1898 ) \nC210_=_C1899( C210 C1899 ) C210_=_C1902( C210 C1902 ) C210_=_C1903( C210 C1903 ) C210_=_C1904( C210 C1904 ) C210_=_C1905( C210 C1905 ) C210_=_C1906( C210 C1906 ) \nC210_=_C1907( C210 C1907 ) C210_=_C1908( C210 C1908 ) C210_=_C1909( C210 C1909 ) C210_=_C1910( C210 C1910 ) C211_=_C212( C211 C212 ) C211_=_C216( C211 C216 ) \nC211_=_C322( C211 C322 ) C211_=_C345( C211 C345 ) C211_=_C952( C211 C952 ) C211_=_C1723( C211 C1723 ) C211_=_C2229( C211 C2229 ) C211_=_C2417( C211 C2417 ) \nC211_=_C2438( C211 C2438 ) C211_=_C2439( C211 C2439 ) C211_=_C2440( C211 C2440 ) C211_=_C2442( C211 C2442 ) C211_=_C2443( C211 C2443 ) C211_=_C2444( C211 C2444 ) \nC211_=_C2446( C211 C2446 ) C211_=_C2447( C211 C2447 ) C211_=_C2448( C211 C2448 ) C211_=_C2449( C211 C2449 ) C211_=_C2450( C211 C2450 ) C211_=_C2451( C211 C2451 ) \nC211_=_C2452( C211 C2452 ) C211_=_C2453( C211 C2453 ) C211_=_C2454( C211 C2454 ) C212_=_C216( C212 C216 ) C212_=_C323( C212 C323 ) C212_=_C348( C212 C348 ) \nC212_=_C1052( C212 C1052 ) C212_=_C1455( C212 C1455 ) C212_=_C1571( C212 C1571 ) C212_=_C2679( C212 C2679 ) C212_=_C2777( C212 C2777 ) C212_=_C2797( C212 C2797 ) \nC212_=_C2911( C212 C2911 ) C212_=_C3356( C212 C3356 ) C212_=_C3357( C212 C3357 ) C212_=_C3358( C212 C3358 ) C212_=_C3359( C212 C3359 ) C212_=_C3360( C212 C3360 ) \nC212_=_C3361( C212 C3361 ) C212_=_C3362( C212 C3362 ) C212_=_C3363( C212 C3363 ) C212_=_C3364( C212 C3364 ) C212_=_C3365( C212 C3365 ) C212_=_C3366( C212 C3366 ) \nC212_=_C3367( C212 C3367 ) C212_=_C3368( C212 C3368 ) C216_=_C326( C216 C326 ) C216_=_C353( C216 C353 ) C216_=_C419( C216 C419 ) C216_=_C600( C216 C600 ) \nC216_=_C836( C216 C836 ) C216_=_C1540( C216 C1540 ) C216_=_C1821( C216 C1821 ) C216_=_C1871( C216 C1871 ) C216_=_C1909( C216 C1909 ) C216_=_C2029( C216 C2029 ) \nC216_=_C2452( C216 C2452 ) C216_=_C2494( C216 C2494 ) C216_=_C2687( C216 C2687 ) C216_=_C3039( C216 C3039 ) C216_=_C3140( C216 C3140 ) C216_=_C3366( C216 C3366 ) \nC216_=_C3759( C216 C3759 ) C216_=_C3890( C216 C3890 ) C216_=_C3953( C216 C3953 ) C216_=_C3961( C216 C3961 ) C216_=_C3982( C216 C3982 ) C216_=_C4067( C216 C4067 ) \nC216_=_C4075( C216 C4075 ) C216_=_C4076( C216 C4076 ) C307_=_C360( C307 C360 ) C307_=_C386( C307 C386 ) C307_=_C457( C307 C457 ) C307_=_C1451( C307 C1451 ) \nC307_=_C1743( C307 C1743 ) C307_=_C1932( C307 C1932 ) C307_=_C2774( C307 C2774 ) C307_=_C2775( C307 C2775 ) C307_=_C2776( C307 C2776 ) C307_=_C2777( C307 C2777 ) \nC307_=_C2778( C307 C2778 ) C307_=_C2779( C307 C2779 ) C307_=_C2780( C307 C2780 ) C307_=_C2782( C307 C2782 ) C307_=_C2783( C307 C2783 ) C307_=_C2784( C307 C2784 ) \nC307_=_C2785( C307 C2785 ) C307_=_C2786( C307 C2786 ) C307_=_C2787( C307 C2787 ) C307_=_C2788( C307 C2788 ) C307_=_C2789( C307 C2789 ) C307_=_C2790( C307 C2790 ) \nC307_=_C2791( C307 C2791 ) C320_=_C322( C320 C322 ) C320_=_C323( C320 C323 ) C320_=_C326( C320 C326 ) C320_=_C344( C320 C344 ) C320_=_C635( C320 C635 ) \nC320_=_C1446( C320 C1446 ) C320_=_C1627( C320 C1627 ) C320_=_C1696( C320 C1696 ) C320_=_C1874( C320 C1874 ) C320_=_C1894( C320 C1894 ) C320_=_C1897( C320 C1897 ) \nC320_=_C1898( C320 C1898 ) C320_=_C1899( C320 C1899 ) C320_=_C1902( C320 C1902 ) C320_=_C1903( C320 C1903 ) C320_=_C1904( C320 C1904 ) C320_=_C1905( C320 C1905 ) \nC320_=_C1906( C320 C1906 ) C320_=_C1907( C320 C1907 ) C320_=_C1908( C320 C1908 ) C320_=_C1909( C320 C1909 ) C320_=_C1910( C320 C1910 ) C322_=_C323( C322 C323 ) \nC322_=_C326( C322 C326 ) C322_=_C345( C322 C345 ) C322_=_C952( C322 C952 ) C322_=_C1723( C322 C1723 ) C322_=_C2229( C322 C2229 ) C322_=_C2417( C322 C2417 ) \nC322_=_C2438( C322 C2438 ) C322_=_C2439( C322 C2439 ) C322_=_C2440( C322 C2440 ) C322_=_C2442( C322 C2442 ) C322_=_C2443( C322 C2443 ) C322_=_C2444( C322 C2444 ) \nC322_=_C2446( C322 C2446 ) C322_=_C2447( C322 C2447 ) C322_=_C2448( C322 C2448 ) C322_=_C2449( C322 C2449 ) C322_=_C2450( C322 C2450 ) C322_=_C2451( C322 C2451 ) \nC322_=_C2452( C322 C2452 ) C322_=_C2453( C322 C2453 ) C322_=_C2454( C322 C2454 ) C323_=_C326( C323 C326 ) C323_=_C348( C323 C348 ) C323_=_C1052( C323 C1052 ) \nC323_=_C1455( C323 C1455 ) C323_=_C1571( C323 C1571 ) C323_=_C2679( C323 C2679 ) C323_=_C2777( C323 C2777 ) C323_=_C2797( C323 C2797 ) C323_=_C2911( C323 C2911 ) \nC323_=_C3356( C323 C3356 ) C323_=_C3357( C323 C3357 ) C323_=_C3358( C323 C3358 ) C323_=_C3359( C323 C3359 ) C323_=_C3360( C323 C3360 ) C323_=_C3361( C323 C3361 ) \nC323_=_C3362( C323 C3362 ) C323_=_C3363( C323 C3363 ) C323_=_C3364( C323 C3364 ) C323_=_C3365( C323 C3365 ) C323_=_C3366( C323 C3366 ) C323_=_C3367( C323 C3367 ) \nC323_=_C3368( C323 C3368 ) C326_=_C353( C326 C353 ) C326_=_C419( C326 C419 ) C326_=_C600( C326 C600 ) C326_=_C836( C326 C836 ) C326_=_C1540(</w:t>
      </w:r>
    </w:p>
    <w:p>
      <w:pPr>
        <w:pStyle w:val="PreformattedText"/>
        <w:bidi w:val="0"/>
        <w:spacing w:before="0" w:after="0"/>
        <w:jc w:val="left"/>
        <w:rPr/>
      </w:pPr>
      <w:r>
        <w:rPr/>
        <w:t xml:space="preserve"> </w:t>
      </w:r>
      <w:r>
        <w:rPr/>
        <w:t>C326 C1540 ) \nC326_=_C1821( C326 C1821 ) C326_=_C1871( C326 C1871 ) C326_=_C1909( C326 C1909 ) C326_=_C2029( C326 C2029 ) C326_=_C2452( C326 C2452 ) C326_=_C2494( C326 C2494 ) \nC326_=_C2687( C326 C2687 ) C326_=_C3039( C326 C3039 ) C326_=_C3140( C326 C3140 ) C326_=_C3366( C326 C3366 ) C326_=_C3759( C326 C3759 ) C326_=_C3890( C326 C3890 ) \nC326_=_C3953( C326 C3953 ) C326_=_C3961( C326 C3961 ) C326_=_C3982( C326 C3982 ) C326_=_C4067( C326 C4067 ) C326_=_C4075( C326 C4075 ) C326_=_C4076( C326 C4076 ) \nC344_=_C345( C344 C345 ) C344_=_C348( C344 C348 ) C344_=_C353( C344 C353 ) C344_=_C635( C344 C635 ) C344_=_C1446( C344 C1446 ) C344_=_C1627( C344 C1627 ) \nC344_=_C1696( C344 C1696 ) C344_=_C1874( C344 C1874 ) C344_=_C1894( C344 C1894 ) C344_=_C1897( C344 C1897 ) C344_=_C1898( C344 C1898 ) C344_=_C1899( C344 C1899 ) \nC344_=_C1902( C344 C1902 ) C344_=_C1903( C344 C1903 ) C344_=_C1904( C344 C1904 ) C344_=_C1905( C344 C1905 ) C344_=_C1906( C344 C1906 ) C344_=_C1907( C344 C1907 ) \nC344_=_C1908( C344 C1908 ) C344_=_C1909( C344 C1909 ) C344_=_C1910( C344 C1910 ) C345_=_C348( C345 C348 ) C345_=_C353( C345 C353 ) C345_=_C952( C345 C952 ) \nC345_=_C1723( C345 C1723 ) C345_=_C2229( C345 C2229 ) C345_=_C2417( C345 C2417 ) C345_=_C2438( C345 C2438 ) C345_=_C2439( C345 C2439 ) C345_=_C2440( C345 C2440 ) \nC345_=_C2442( C345 C2442 ) C345_=_C2443( C345 C2443 ) C345_=_C2444( C345 C2444 ) C345_=_C2446( C345 C2446 ) C345_=_C2447( C345 C2447 ) C345_=_C2448( C345 C2448 ) \nC345_=_C2449( C345 C2449 ) C345_=_C2450( C345 C2450 ) C345_=_C2451( C345 C2451 ) C345_=_C2452( C345 C2452 ) C345_=_C2453( C345 C2453 ) C345_=_C2454( C345 C2454 ) \nC348_=_C353( C348 C353 ) C348_=_C1052( C348 C1052 ) C348_=_C1455( C348 C1455 ) C348_=_C1571( C348 C1571 ) C348_=_C2679( C348 C2679 ) C348_=_C2777( C348 C2777 ) \nC348_=_C2797( C348 C2797 ) C348_=_C2911( C348 C2911 ) C348_=_C3356( C348 C3356 ) C348_=_C3357( C348 C3357 ) C348_=_C3358( C348 C3358 ) C348_=_C3359( C348 C3359 ) \nC348_=_C3360( C348 C3360 ) C348_=_C3361( C348 C3361 ) C348_=_C3362( C348 C3362 ) C348_=_C3363( C348 C3363 ) C348_=_C3364( C348 C3364 ) C348_=_C3365( C348 C3365 ) \nC348_=_C3366( C348 C3366 ) C348_=_C3367( C348 C3367 ) C348_=_C3368( C348 C3368 ) C353_=_C419( C353 C419 ) C353_=_C600( C353 C600 ) C353_=_C836( C353 C836 ) \nC353_=_C1540( C353 C1540 ) C353_=_C1821( C353 C1821 ) C353_=_C1871( C353 C1871 ) C353_=_C1909( C353 C1909 ) C353_=_C2029( C353 C2029 ) C353_=_C2452( C353 C2452 ) \nC353_=_C2494( C353 C2494 ) C353_=_C2687( C353 C2687 ) C353_=_C3039( C353 C3039 ) C353_=_C3140( C353 C3140 ) C353_=_C3366( C353 C3366 ) C353_=_C3759( C353 C3759 ) \nC353_=_C3890( C353 C3890 ) C353_=_C3953( C353 C3953 ) C353_=_C3961( C353 C3961 ) C353_=_C3982( C353 C3982 ) C353_=_C4067( C353 C4067 ) C353_=_C4075( C353 C4075 ) \nC353_=_C4076( C353 C4076 ) C360_=_C386( C360 C386 ) C360_=_C457( C360 C457 ) C360_=_C1451( C360 C1451 ) C360_=_C1743( C360 C1743 ) C360_=_C1932( C360 C1932 ) \nC360_=_C2774( C360 C2774 ) C360_=_C2775( C360 C2775 ) C360_=_C2776( C360 C2776 ) C360_=_C2777( C360 C2777 ) C360_=_C2778( C360 C2778 ) C360_=_C2779( C360 C2779 ) \nC360_=_C2780( C360 C2780 ) C360_=_C2782( C360 C2782 ) C360_=_C2783( C360 C2783 ) C360_=_C2784( C360 C2784 ) C360_=_C2785( C360 C2785 ) C360_=_C2786( C360 C2786 ) \nC360_=_C2787( C360 C2787 ) C360_=_C2788( C360 C2788 ) C360_=_C2789( C360 C2789 ) C360_=_C2790( C360 C2790 ) C360_=_C2791( C360 C2791 ) C386_=_C457( C386 C457 ) \nC386_=_C1451( C386 C1451 ) C386_=_C1743( C386 C1743 ) C386_=_C1932( C386 C1932 ) C386_=_C2774( C386 C2774 ) C386_=_C2775( C386 C2775 ) C386_=_C2776( C386 C2776 ) \nC386_=_C2777( C386 C2777 ) C386_=_C2778( C386 C2778 ) C386_=_C2779( C386 C2779 ) C386_=_C2780( C386 C2780 ) C386_=_C2782( C386 C2782 ) C386_=_C2783( C386 C2783 ) \nC386_=_C2784( C386 C2784 ) C386_=_C2785( C386 C2785 ) C386_=_C2786( C386 C2786 ) C386_=_C2787( C386 C2787 ) C386_=_C2788( C386 C2788 ) C386_=_C2789( C386 C2789 ) \nC386_=_C2790( C386 C2790 ) C386_=_C2791( C386 C2791 ) C398_=_C411( C398 C411 ) C398_=_C412( C398 C412 ) C398_=_C419( C398 C419 ) C398_=_C512( C398 C512 ) \nC398_=_C585( C398 C585 ) C398_=_C759( C398 C759 ) C398_=_C996( C398 C996 ) C398_=_C1140( C398 C1140 ) C398_=_C1141( C398 C1141 ) C398_=_C1142( C398 C1142 ) \nC398_=_C1143( C398 C1143 ) C398_=_C1144( C398 C1144 ) C398_=_C1145( C398 C1145 ) C398_=_C1146( C398 C1146 ) C398_=_C1147( C398 C1147 ) C398_=_C1148( C398 C1148 ) \nC398_=_C1149( C398 C1149 ) C398_=_C1150( C398 C1150 ) C398_=_C1152( C398 C1152 ) C398_=_C1153( C398 C1153 ) C398_=_C1154( C398 C1154 ) C398_=_C1155( C398 C1155 ) \nC398_=_C1156( C398 C1156 ) C398_=_C1157( C398 C1157 ) C398_=_C1159( C398 C1159 ) C398_=_C1160( C398 C1160 ) C411_=_C412( C411 C412 ) C411_=_C419( C411 C419 ) \nC411_=_C465( C411 C465 ) C411_=_C594( C411 C594 ) C411_=_C1485( C411 C1485 ) C411_=_C1749( C411 C1749 ) C411_=_C1863( C411 C1863 ) C411_=_C2022( C411 C2022 ) \nC411_=_C2463( C411 C2463 ) C411_=_C2953( C411 C2953 ) C411_=_C3032( C411 C3032 ) C411_=_C3386( C411 C3386 ) C411_=_C3395( C411 C3395 ) C411_=_C3472( C411 C3472 ) \nC411_=_C3661( C411 C3661 ) C411_=_C3743( C411 C3743 ) C411_=_C3795( C411 C3795 ) C411_=_C3796( C411 C3796 ) C411_=_C3797( C411 C3797 ) C411_=_C3798( C411 C3798 ) \nC411_=_C3799( C411 C3799 ) C411_=_C3800( C411 C3800 ) C411_=_C3801( C411 C3801 ) C411_=_C3803( C411 C3803 ) C411_=_C3804( C411 C3804 ) C411_=_C3805( C411 C3805 ) \nC411_=_C3806( C411 C3806 ) C412_=_C419( C412 C419 ) C412_=_C579( C412 C579 ) C412_=_C857( C412 C857 ) C412_=_C1488( C412 C1488 ) C412_=_C1512( C412 C1512 ) \nC412_=_C1558( C412 C1558 ) C412_=_C1751( C412 C1751 ) C412_=_C1963( C412 C1963 ) C412_=_C2101( C412 C2101 ) C412_=_C2319( C412 C2319 ) C412_=_C2359( C412 C2359 ) \nC412_=_C2409( C412 C2409 ) C412_=_C2507( C412 C2507 ) C412_=_C2881( C412 C2881 ) C412_=_C3098( C412 C3098 ) C412_=_C3228( C412 C3228 ) C412_=_C3440( C412 C3440 ) \nC412_=_C3536( C412 C3536 ) C412_=_C3692( C412 C3692 ) C412_=_C3818( C412 C3818 ) C412_=_C3872( C412 C3872 ) C412_=_C3873( C412 C3873 ) C412_=_C3874( C412 C3874 ) \nC412_=_C3876( C412 C3876 ) C412_=_C3877( C412 C3877 ) C412_=_C3878( C412 C3878 ) C419_=_C600( C419 C600 ) C419_=_C836( C419 C836 ) C419_=_C1540( C419 C1540 ) \nC419_=_C1821( C419 C1821 ) C419_=_C1871( C419 C1871 ) C419_=_C1909( C419 C1909 ) C419_=_C2029( C419 C2029 ) C419_=_C2452( C419 C2452 ) C419_=_C2494( C419 C2494 ) \nC419_=_C2687( C419 C2687 ) C419_=_C3039( C419 C3039 ) C419_=_C3140( C419 C3140 ) C419_=_C3366( C419 C3366 ) C419_=_C3759( C419 C3759 ) C419_=_C3890( C419 C3890 ) \nC419_=_C3953( C419 C3953 ) C419_=_C3961( C419 C3961 ) C419_=_C3982( C419 C3982 ) C419_=_C4067( C419 C4067 ) C419_=_C4075( C419 C4075 ) C419_=_C4076( C419 C4076 ) \nC457_=_C465( C457 C465 ) C457_=_C1451( C457 C1451 ) C457_=_C1743( C457 C1743 ) C457_=_C1932( C457 C1932 ) C457_=_C2774( C457 C2774 ) C457_=_C2775( C457 C2775 ) \nC457_=_C2776( C457 C2776 ) C457_=_C2777( C457 C2777 ) C457_=_C2778( C457 C2778 ) C457_=_C2779( C457 C2779 ) C457_=_C2780( C457 C2780 ) C457_=_C2782( C457 C2782 ) \nC457_=_C2783( C457 C2783 ) C457_=_C2784( C457 C2784 ) C457_=_C2785( C457 C2785 ) C457_=_C2786( C457 C2786 ) C457_=_C2787( C457 C2787 ) C457_=_C2788( C457 C2788 ) \nC457_=_C2789( C457 C2789 ) C457_=_C2790( C457 C2790 ) C457_=_C2791( C457 C2791 ) C465_=_C594( C465 C594 ) C465_=_C1485( C465 C1485 ) C465_=_C1749( C465 C1749 ) \nC465_=_C1863( C465 C1863 ) C465_=_C2022( C465 C2022 ) C465_=_C2463( C465 C2463 ) C465_=_C2953( C465 C2953 ) C465_=_C3032( C465 C3032 ) C465_=_C3386( C465 C3386 ) \nC465_=_C3395( C465 C3395 ) C465_=_C3472( C465 C3472 ) C465_=_C3661( C465 C3661 ) C465_=_C3743( C465 C3743 ) C465_=_C3795( C465 C3795 ) C465_=_C3796( C465 C3796 ) \nC465_=_C3797( C465 C3797 ) C465_=_C3798( C465 C3798 ) C465_=_C3799( C465 C3799 ) C465_=_C3800( C465 C3800 ) C465_=_C3801( C465 C3801 ) C465_=_C3803( C465 C3803 ) \nC465_=_C3804( C465 C3804 ) C465_=_C3805( C465 C3805 ) C465_=_C3806( C465 C3806 ) C512_=_C585( C512 C585 ) C512_=_C759( C512 C759 ) C512_=_C996( C512 C996 ) \nC512_=_C1140( C512 C1140 ) C512_=_C1141( C512 C1141 ) C512_=_C1142( C512 C1142 ) C512_=_C1143( C512 C1143 ) C512_=_C1144( C512 C1144 ) C512_=_C1145( C512 C1145 ) \nC512_=_C1146( C512 C1146 ) C512_=_C1147( C512 C1147 ) C512_=_C1148( C512 C1148 ) C512_=_C1149( C512 C1149 ) C512_=_C1150( C512 C1150 ) C512_=_C1152( C512 C1152 ) \nC512_=_C1153( C512 C1153 ) C512_=_C1154( C512 C1154 ) C512_=_C1155( C512 C1155 ) C512_=_C1156( C512 C1156 ) C512_=_C1157( C512 C1157 ) C512_=_C1159( C512 C1159 ) \nC512_=_C1160( C512 C1160 ) C564_=_C579( C564 C579 ) C564_=_C757( C564 C757 ) C564_=_C896( C564 C896 ) C564_=_C897( C564 C897 ) C564_=_C898( C564 C898 ) \nC564_=_C899( C564 C899 ) C564_=_C900( C564 C900 ) C564_=_C901( C564 C901 ) C564_=_C902( C564 C902 ) C564_=_C903( C564 C903 ) C564_=_C904( C564 C904 ) \nC564_=_C905( C564 C905 ) C564_=_C906( C564 C906 ) C564_=_C907( C564 C907 ) C564_=_C908( C564 C908 ) C564_=_C909( C564 C909 ) C564_=_C910( C564 C910 ) \nC564_=_C912( C564 C912 ) C564_=_C913( C564 C913 ) C564_=_C914( C564 C914 ) C564_=_C916( C564 C916 ) C564_=_C917( C564 C917 ) C564_=_C918( C564 C918 ) \nC564_=_C919( C564 C919 ) C579_=_C857( C579 C857 ) C579_=_C1488( C579 C1488 ) C579_=_C1512( C579 C1512 ) C579_=_C1558( C579 C1558 ) C579_=_C1751( C579 C1751 ) \nC579_=_C1963( C579 C1963 ) C579_=_C2101( C579 C2101 ) C579_=_C2319( C579 C2319 ) C579_=_C2359( C579 C2359 ) C579_=_C2409( C579 C2409 ) C579_=_C2507( C579 C2507 ) \nC579_=_C2881( C579 C2881 ) C579_=_C3098( C579 C3098 ) C579_=_C3228( C579 C3228 ) C579_=_C3440( C579 C3440 ) C579_=_C3536( C579 C3536 ) C579_=_C3692( C579 C3692 ) \nC579_=_C3818( C579 C3818 ) C579_=_C3872( C579 C3872 ) C579_=_C3873( C579 C3873 ) C579_=_C3874( C579 C3874 ) C579_=_C3876( C579 C3876 ) C579_=_C3877( C579 C3877 ) \nC579_=_C3878( C579 C3878 ) C585_=_C594( C585 C594 ) C585_=_C600( C585 C600 ) C585_=_C759( C585 C759 ) C585_=_C996( C585 C996 ) C585_=_C1140( C585 C1140 ) \nC585_=_C1141(</w:t>
      </w:r>
    </w:p>
    <w:p>
      <w:pPr>
        <w:pStyle w:val="PreformattedText"/>
        <w:bidi w:val="0"/>
        <w:spacing w:before="0" w:after="0"/>
        <w:jc w:val="left"/>
        <w:rPr/>
      </w:pPr>
      <w:r>
        <w:rPr/>
        <w:t xml:space="preserve"> </w:t>
      </w:r>
      <w:r>
        <w:rPr/>
        <w:t>C585 C1141 ) C585_=_C1142( C585 C1142 ) C585_=_C1143( C585 C1143 ) C585_=_C1144( C585 C1144 ) C585_=_C1145( C585 C1145 ) C585_=_C1146( C585 C1146 ) \nC585_=_C1147( C585 C1147 ) C585_=_C1148( C585 C1148 ) C585_=_C1149( C585 C1149 ) C585_=_C1150( C585 C1150 ) C585_=_C1152( C585 C1152 ) C585_=_C1153( C585 C1153 ) \nC585_=_C1154( C585 C1154 ) C585_=_C1155( C585 C1155 ) C585_=_C1156( C585 C1156 ) C585_=_C1157( C585 C1157 ) C585_=_C1159( C585 C1159 ) C585_=_C1160( C585 C1160 ) \nC594_=_C600( C594 C600 ) C594_=_C1485( C594 C1485 ) C594_=_C1749( C594 C1749 ) C594_=_C1863( C594 C1863 ) C594_=_C2022( C594 C2022 ) C594_=_C2463( C594 C2463 ) \nC594_=_C2953( C594 C2953 ) C594_=_C3032( C594 C3032 ) C594_=_C3386( C594 C3386 ) C594_=_C3395( C594 C3395 ) C594_=_C3472( C594 C3472 ) C594_=_C3661( C594 C3661 ) \nC594_=_C3743( C594 C3743 ) C594_=_C3795( C594 C3795 ) C594_=_C3796( C594 C3796 ) C594_=_C3797( C594 C3797 ) C594_=_C3798( C594 C3798 ) C594_=_C3799( C594 C3799 ) \nC594_=_C3800( C594 C3800 ) C594_=_C3801( C594 C3801 ) C594_=_C3803( C594 C3803 ) C594_=_C3804( C594 C3804 ) C594_=_C3805( C594 C3805 ) C594_=_C3806( C594 C3806 ) \nC600_=_C836( C600 C836 ) C600_=_C1540( C600 C1540 ) C600_=_C1821( C600 C1821 ) C600_=_C1871( C600 C1871 ) C600_=_C1909( C600 C1909 ) C600_=_C2029( C600 C2029 ) \nC600_=_C2452( C600 C2452 ) C600_=_C2494( C600 C2494 ) C600_=_C2687( C600 C2687 ) C600_=_C3039( C600 C3039 ) C600_=_C3140( C600 C3140 ) C600_=_C3366( C600 C3366 ) \nC600_=_C3759( C600 C3759 ) C600_=_C3890( C600 C3890 ) C600_=_C3953( C600 C3953 ) C600_=_C3961( C600 C3961 ) C600_=_C3982( C600 C3982 ) C600_=_C4067( C600 C4067 ) \nC600_=_C4075( C600 C4075 ) C600_=_C4076( C600 C4076 ) C604_=_C685( C604 C685 ) C604_=_C758( C604 C758 ) C604_=_C971( C604 C971 ) C604_=_C1068( C604 C1068 ) \nC604_=_C1069( C604 C1069 ) C604_=_C1070( C604 C1070 ) C604_=_C1071( C604 C1071 ) C604_=_C1072( C604 C1072 ) C604_=_C1073( C604 C1073 ) C604_=_C1074( C604 C1074 ) \nC604_=_C1075( C604 C1075 ) C604_=_C1076( C604 C1076 ) C604_=_C1077( C604 C1077 ) C604_=_C1078( C604 C1078 ) C604_=_C1079( C604 C1079 ) C604_=_C1080( C604 C1080 ) \nC604_=_C1081( C604 C1081 ) C604_=_C1082( C604 C1082 ) C604_=_C1083( C604 C1083 ) C604_=_C1084( C604 C1084 ) C604_=_C1085( C604 C1085 ) C604_=_C1086( C604 C1086 ) \nC604_=_C1088( C604 C1088 ) C604_=_C1089( C604 C1089 ) C604_=_C1090( C604 C1090 ) C635_=_C636( C635 C636 ) C635_=_C1446( C635 C1446 ) C635_=_C1627( C635 C1627 ) \nC635_=_C1696( C635 C1696 ) C635_=_C1874( C635 C1874 ) C635_=_C1894( C635 C1894 ) C635_=_C1897( C635 C1897 ) C635_=_C1898( C635 C1898 ) C635_=_C1899( C635 C1899 ) \nC635_=_C1902( C635 C1902 ) C635_=_C1903( C635 C1903 ) C635_=_C1904( C635 C1904 ) C635_=_C1905( C635 C1905 ) C635_=_C1906( C635 C1906 ) C635_=_C1907( C635 C1907 ) \nC635_=_C1908( C635 C1908 ) C635_=_C1909( C635 C1909 ) C635_=_C1910( C635 C1910 ) C636_=_C947( C636 C947 ) C636_=_C1628( C636 C1628 ) C636_=_C1717( C636 C1717 ) \nC636_=_C1851( C636 C1851 ) C636_=_C1875( C636 C1875 ) C636_=_C1972( C636 C1972 ) C636_=_C1973( C636 C1973 ) C636_=_C1974( C636 C1974 ) C636_=_C1976( C636 C1976 ) \nC636_=_C1977( C636 C1977 ) C636_=_C1978( C636 C1978 ) C636_=_C1979( C636 C1979 ) C636_=_C1980( C636 C1980 ) C636_=_C1981( C636 C1981 ) C636_=_C1982( C636 C1982 ) \nC636_=_C1983( C636 C1983 ) C636_=_C1984( C636 C1984 ) C636_=_C1985( C636 C1985 ) C636_=_C1987( C636 C1987 ) C636_=_C1988( C636 C1988 ) C636_=_C1989( C636 C1989 ) \nC636_=_C1990( C636 C1990 ) C636_=_C1991( C636 C1991 ) C636_=_C1992( C636 C1992 ) C654_=_C655( C654 C655 ) C654_=_C656( C654 C656 ) C654_=_C657( C654 C657 ) \nC654_=_C659( C654 C659 ) C654_=_C660( C654 C660 ) C654_=_C661( C654 C661 ) C654_=_C662( C654 C662 ) C654_=_C663( C654 C663 ) C654_=_C665( C654 C665 ) \nC654_=_C666( C654 C666 ) C654_=_C667( C654 C667 ) C654_=_C668( C654 C668 ) C654_=_C669( C654 C669 ) C654_=_C670( C654 C670 ) C654_=_C671( C654 C671 ) \nC654_=_C672( C654 C672 ) C654_=_C673( C654 C673 ) C654_=_C675( C654 C675 ) C654_=_C676( C654 C676 ) C654_=_C677( C654 C677 ) C654_=_C678( C654 C678 ) \nC654_=_C679( C654 C679 ) C654_=_C680( C654 C680 ) C654_=_C681( C654 C681 ) C654_=_C682( C654 C682 ) C655_=_C656( C655 C656 ) C655_=_C657( C655 C657 ) \nC655_=_C659( C655 C659 ) C655_=_C660( C655 C660 ) C655_=_C661( C655 C661 ) C655_=_C662( C655 C662 ) C655_=_C663( C655 C663 ) C655_=_C665( C655 C665 ) \nC655_=_C666( C655 C666 ) C655_=_C667( C655 C667 ) C655_=_C668( C655 C668 ) C655_=_C669( C655 C669 ) C655_=_C670( C655 C670 ) C655_=_C671( C655 C671 ) \nC655_=_C672( C655 C672 ) C655_=_C673( C655 C673 ) C655_=_C675( C655 C675 ) C655_=_C676( C655 C676 ) C655_=_C677( C655 C677 ) C655_=_C678( C655 C678 ) \nC655_=_C679( C655 C679 ) C655_=_C680( C655 C680 ) C655_=_C681( C655 C681 ) C655_=_C682( C655 C682 ) C655_=_C1446( C655 C1446 ) C655_=_C1450( C655 C1450 ) \nC655_=_C1451( C655 C1451 ) C655_=_C1455( C655 C1455 ) C655_=_C1458( C655 C1458 ) C656_=_C657( C656 C657 ) C656_=_C659( C656 C659 ) C656_=_C660( C656 C660 ) \nC656_=_C661( C656 C661 ) C656_=_C662( C656 C662 ) C656_=_C663( C656 C663 ) C656_=_C665( C656 C665 ) C656_=_C666( C656 C666 ) C656_=_C667( C656 C667 ) \nC656_=_C668( C656 C668 ) C656_=_C669( C656 C669 ) C656_=_C670( C656 C670 ) C656_=_C671( C656 C671 ) C656_=_C672( C656 C672 ) C656_=_C673( C656 C673 ) \nC656_=_C675( C656 C675 ) C656_=_C676( C656 C676 ) C656_=_C677( C656 C677 ) C656_=_C678( C656 C678 ) C656_=_C679( C656 C679 ) C656_=_C680( C656 C680 ) \nC656_=_C681( C656 C681 ) C656_=_C682( C656 C682 ) C656_=_C1696( C656 C1696 ) C656_=_C1699( C656 C1699 ) C656_=_C1707( C656 C1707 ) C657_=_C659( C657 C659 ) \nC657_=_C660( C657 C660 ) C657_=_C661( C657 C661 ) C657_=_C662( C657 C662 ) C657_=_C663( C657 C663 ) C657_=_C665( C657 C665 ) C657_=_C666( C657 C666 ) \nC657_=_C667( C657 C667 ) C657_=_C668( C657 C668 ) C657_=_C669( C657 C669 ) C657_=_C670( C657 C670 ) C657_=_C671( C657 C671 ) C657_=_C672( C657 C672 ) \nC657_=_C673( C657 C673 ) C657_=_C675( C657 C675 ) C657_=_C676( C657 C676 ) C657_=_C677( C657 C677 ) C657_=_C678( C657 C678 ) C657_=_C679( C657 C679 ) \nC657_=_C680( C657 C680 ) C657_=_C681( C657 C681 ) C657_=_C682( C657 C682 ) C659_=_C660( C659 C660 ) C659_=_C661( C659 C661 ) C659_=_C662( C659 C662 ) \nC659_=_C663( C659 C663 ) C659_=_C665( C659 C665 ) C659_=_C666( C659 C666 ) C659_=_C667( C659 C667 ) C659_=_C668( C659 C668 ) C659_=_C669( C659 C669 ) \nC659_=_C670( C659 C670 ) C659_=_C671( C659 C671 ) C659_=_C672( C659 C672 ) C659_=_C673( C659 C673 ) C659_=_C675( C659 C675 ) C659_=_C676( C659 C676 ) \nC659_=_C677( C659 C677 ) C659_=_C678( C659 C678 ) C659_=_C679( C659 C679 ) C659_=_C680( C659 C680 ) C659_=_C681( C659 C681 ) C659_=_C682( C659 C682 ) \nC659_=_C1142( C659 C1142 ) C660_=_C661( C660 C661 ) C660_=_C662( C660 C662 ) C660_=_C663( C660 C663 ) C660_=_C665( C660 C665 ) C660_=_C666( C660 C666 ) \nC660_=_C667( C660 C667 ) C660_=_C668( C660 C668 ) C660_=_C669( C660 C669 ) C660_=_C670( C660 C670 ) C660_=_C671( C660 C671 ) C660_=_C672( C660 C672 ) \nC660_=_C673( C660 C673 ) C660_=_C675( C660 C675 ) C660_=_C676( C660 C676 ) C660_=_C677( C660 C677 ) C660_=_C678( C660 C678 ) C660_=_C679( C660 C679 ) \nC660_=_C680( C660 C680 ) C660_=_C681( C660 C681 ) C660_=_C682( C660 C682 ) C661_=_C662( C661 C662 ) C661_=_C663( C661 C663 ) C661_=_C665( C661 C665 ) \nC661_=_C666( C661 C666 ) C661_=_C667( C661 C667 ) C661_=_C668( C661 C668 ) C661_=_C669( C661 C669 ) C661_=_C670( C661 C670 ) C661_=_C671( C661 C671 ) \nC661_=_C672( C661 C672 ) C661_=_C673( C661 C673 ) C661_=_C675( C661 C675 ) C661_=_C676( C661 C676 ) C661_=_C677( C661 C677 ) C661_=_C678( C661 C678 ) \nC661_=_C679( C661 C679 ) C661_=_C680( C661 C680 ) C661_=_C681( C661 C681 ) C661_=_C682( C661 C682 ) C661_=_C2417( C661 C2417 ) C662_=_C663( C662 C663 ) \nC662_=_C665( C662 C665 ) C662_=_C666( C662 C666 ) C662_=_C667( C662 C667 ) C662_=_C668( C662 C668 ) C662_=_C669( C662 C669 ) C662_=_C670( C662 C670 ) \nC662_=_C671( C662 C671 ) C662_=_C672( C662 C672 ) C662_=_C673( C662 C673 ) C662_=_C675( C662 C675 ) C662_=_C676( C662 C676 ) C662_=_C677( C662 C677 ) \nC662_=_C678( C662 C678 ) C662_=_C679( C662 C679 ) C662_=_C680( C662 C680 ) C662_=_C681( C662 C681 ) C662_=_C682( C662 C682 ) C663_=_C665( C663 C665 ) \nC663_=_C666( C663 C666 ) C663_=_C667( C663 C667 ) C663_=_C668( C663 C668 ) C663_=_C669( C663 C669 ) C663_=_C670( C663 C670 ) C663_=_C671( C663 C671 ) \nC663_=_C672( C663 C672 ) C663_=_C673( C663 C673 ) C663_=_C675( C663 C675 ) C663_=_C676( C663 C676 ) C663_=_C677( C663 C677 ) C663_=_C678( C663 C678 ) \nC663_=_C679( C663 C679 ) C663_=_C680( C663 C680 ) C663_=_C681( C663 C681 ) C663_=_C682( C663 C682 ) C665_=_C666( C665 C666 ) C665_=_C667( C665 C667 ) \nC665_=_C668( C665 C668 ) C665_=_C669( C665 C669 ) C665_=_C670( C665 C670 ) C665_=_C671( C665 C671 ) C665_=_C672( C665 C672 ) C665_=_C673( C665 C673 ) \nC665_=_C675( C665 C675 ) C665_=_C676( C665 C676 ) C665_=_C677( C665 C677 ) C665_=_C678( C665 C678 ) C665_=_C679( C665 C679 ) C665_=_C680( C665 C680 ) \nC665_=_C681( C665 C681 ) C665_=_C682( C665 C682 ) C666_=_C667( C666 C667 ) C666_=_C668( C666 C668 ) C666_=_C669( C666 C669 ) C666_=_C670( C666 C670 ) \nC666_=_C671( C666 C671 ) C666_=_C672( C666 C672 ) C666_=_C673( C666 C673 ) C666_=_C675( C666 C675 ) C666_=_C676( C666 C676 ) C666_=_C677( C666 C677 ) \nC666_=_C678( C666 C678 ) C666_=_C679( C666 C679 ) C666_=_C680( C666 C680 ) C666_=_C681( C666 C681 ) C666_=_C682( C666 C682 ) C666_=_C1898( C666 C1898 ) \nC666_=_C1979( C666 C1979 ) C667_=_C668( C667 C668 ) C667_=_C669( C667 C669 ) C667_=_C670( C667 C670 ) C667_=_C671( C667 C671 ) C667_=_C672( C667 C672 ) \nC667_=_C673( C667 C673 ) C667_=_C675( C667 C675 ) C667_=_C676( C667 C676 ) C667_=_C677( C667 C677 ) C667_=_C678( C667 C678 ) C667_=_C679( C667 C679 ) \nC667_=_C680( C667 C680 ) C667_=_C681( C667 C681 ) C667_=_C682( C667 C682 ) C667_=_C1899( C667 C1899 ) C667_=_C2757( C667 C2757 ) C667_=_C3168( C667 C3168 ) \nC668_=_C669( C668 C669 ) C668_=_C670( C668 C670 ) C668_=_C671( C668</w:t>
      </w:r>
    </w:p>
    <w:p>
      <w:pPr>
        <w:pStyle w:val="PreformattedText"/>
        <w:bidi w:val="0"/>
        <w:spacing w:before="0" w:after="0"/>
        <w:jc w:val="left"/>
        <w:rPr/>
      </w:pPr>
      <w:r>
        <w:rPr/>
        <w:t xml:space="preserve"> </w:t>
      </w:r>
      <w:r>
        <w:rPr/>
        <w:t>C671 ) C668_=_C672( C668 C672 ) C668_=_C673( C668 C673 ) C668_=_C675( C668 C675 ) \nC668_=_C676( C668 C676 ) C668_=_C677( C668 C677 ) C668_=_C678( C668 C678 ) C668_=_C679( C668 C679 ) C668_=_C680( C668 C680 ) C668_=_C681( C668 C681 ) \nC668_=_C682( C668 C682 ) C668_=_C1982( C668 C1982 ) C669_=_C670( C669 C670 ) C669_=_C671( C669 C671 ) C669_=_C672( C669 C672 ) C669_=_C673( C669 C673 ) \nC669_=_C675( C669 C675 ) C669_=_C676( C669 C676 ) C669_=_C677( C669 C677 ) C669_=_C678( C669 C678 ) C669_=_C679( C669 C679 ) C669_=_C680( C669 C680 ) \nC669_=_C681( C669 C681 ) C669_=_C682( C669 C682 ) C669_=_C1082( C669 C1082 ) C670_=_C671( C670 C671 ) C670_=_C672( C670 C672 ) C670_=_C673( C670 C673 ) \nC670_=_C675( C670 C675 ) C670_=_C676( C670 C676 ) C670_=_C677( C670 C677 ) C670_=_C678( C670 C678 ) C670_=_C679( C670 C679 ) C670_=_C680( C670 C680 ) \nC670_=_C681( C670 C681 ) C670_=_C682( C670 C682 ) C671_=_C672( C671 C672 ) C671_=_C673( C671 C673 ) C671_=_C675( C671 C675 ) C671_=_C676( C671 C676 ) \nC671_=_C677( C671 C677 ) C671_=_C678( C671 C678 ) C671_=_C679( C671 C679 ) C671_=_C680( C671 C680 ) C671_=_C681( C671 C681 ) C671_=_C682( C671 C682 ) \nC672_=_C673( C672 C673 ) C672_=_C675( C672 C675 ) C672_=_C676( C672 C676 ) C672_=_C677( C672 C677 ) C672_=_C678( C672 C678 ) C672_=_C679( C672 C679 ) \nC672_=_C680( C672 C680 ) C672_=_C681( C672 C681 ) C672_=_C682( C672 C682 ) C673_=_C675( C673 C675 ) C673_=_C676( C673 C676 ) C673_=_C677( C673 C677 ) \nC673_=_C678( C673 C678 ) C673_=_C679( C673 C679 ) C673_=_C680( C673 C680 ) C673_=_C681( C673 C681 ) C673_=_C682( C673 C682 ) C675_=_C676( C675 C676 ) \nC675_=_C677( C675 C677 ) C675_=_C678( C675 C678 ) C675_=_C679( C675 C679 ) C675_=_C680( C675 C680 ) C675_=_C681( C675 C681 ) C675_=_C682( C675 C682 ) \nC675_=_C1902( C675 C1902 ) C675_=_C2762( C675 C2762 ) C675_=_C3644( C675 C3644 ) C675_=_C3692( C675 C3692 ) C676_=_C677( C676 C677 ) C676_=_C678( C676 C678 ) \nC676_=_C679( C676 C679 ) C676_=_C680( C676 C680 ) C676_=_C681( C676 C681 ) C676_=_C682( C676 C682 ) C677_=_C678( C677 C678 ) C677_=_C679( C677 C679 ) \nC677_=_C680( C677 C680 ) C677_=_C681( C677 C681 ) C677_=_C682( C677 C682 ) C678_=_C679( C678 C679 ) C678_=_C680( C678 C680 ) C678_=_C681( C678 C681 ) \nC678_=_C682( C678 C682 ) C678_=_C1903( C678 C1903 ) C678_=_C2764( C678 C2764 ) C678_=_C3647( C678 C3647 ) C678_=_C3787( C678 C3787 ) C679_=_C680( C679 C680 ) \nC679_=_C681( C679 C681 ) C679_=_C682( C679 C682 ) C679_=_C1905( C679 C1905 ) C679_=_C2766( C679 C2766 ) C679_=_C3651( C679 C3651 ) C680_=_C681( C680 C681 ) \nC680_=_C682( C680 C682 ) C681_=_C682( C681 C682 ) C681_=_C1908( C681 C1908 ) C681_=_C2771( C681 C2771 ) C681_=_C2787( C681 C2787 ) C681_=_C3364( C681 C3364 ) \nC681_=_C3655( C681 C3655 ) C685_=_C758( C685 C758 ) C685_=_C971( C685 C971 ) C685_=_C1068( C685 C1068 ) C685_=_C1069( C685 C1069 ) C685_=_C1070( C685 C1070 ) \nC685_=_C1071( C685 C1071 ) C685_=_C1072( C685 C1072 ) C685_=_C1073( C685 C1073 ) C685_=_C1074( C685 C1074 ) C685_=_C1075( C685 C1075 ) C685_=_C1076( C685 C1076 ) \nC685_=_C1077( C685 C1077 ) C685_=_C1078( C685 C1078 ) C685_=_C1079( C685 C1079 ) C685_=_C1080( C685 C1080 ) C685_=_C1081( C685 C1081 ) C685_=_C1082( C685 C1082 ) \nC685_=_C1083( C685 C1083 ) C685_=_C1084( C685 C1084 ) C685_=_C1085( C685 C1085 ) C685_=_C1086( C685 C1086 ) C685_=_C1088( C685 C1088 ) C685_=_C1089( C685 C1089 ) \nC685_=_C1090( C685 C1090 ) C757_=_C758( C757 C758 ) C757_=_C759( C757 C759 ) C757_=_C779( C757 C779 ) C757_=_C896( C757 C896 ) C757_=_C897( C757 C897 ) \nC757_=_C898( C757 C898 ) C757_=_C899( C757 C899 ) C757_=_C900( C757 C900 ) C757_=_C901( C757 C901 ) C757_=_C902( C757 C902 ) C757_=_C903( C757 C903 ) \nC757_=_C904( C757 C904 ) C757_=_C905( C757 C905 ) C757_=_C906( C757 C906 ) C757_=_C907( C757 C907 ) C757_=_C908( C757 C908 ) C757_=_C909( C757 C909 ) \nC757_=_C910( C757 C910 ) C757_=_C912( C757 C912 ) C757_=_C913( C757 C913 ) C757_=_C914( C757 C914 ) C757_=_C916( C757 C916 ) C757_=_C917( C757 C917 ) \nC757_=_C918( C757 C918 ) C757_=_C919( C757 C919 ) C758_=_C759( C758 C759 ) C758_=_C779( C758 C779 ) C758_=_C971( C758 C971 ) C758_=_C1068( C758 C1068 ) \nC758_=_C1069( C758 C1069 ) C758_=_C1070( C758 C1070 ) C758_=_C1071( C758 C1071 ) C758_=_C1072( C758 C1072 ) C758_=_C1073( C758 C1073 ) C758_=_C1074( C758 C1074 ) \nC758_=_C1075( C758 C1075 ) C758_=_C1076( C758 C1076 ) C758_=_C1077( C758 C1077 ) C758_=_C1078( C758 C1078 ) C758_=_C1079( C758 C1079 ) C758_=_C1080( C758 C1080 ) \nC758_=_C1081( C758 C1081 ) C758_=_C1082( C758 C1082 ) C758_=_C1083( C758 C1083 ) C758_=_C1084( C758 C1084 ) C758_=_C1085( C758 C1085 ) C758_=_C1086( C758 C1086 ) \nC758_=_C1088( C758 C1088 ) C758_=_C1089( C758 C1089 ) C758_=_C1090( C758 C1090 ) C759_=_C779( C759 C779 ) C759_=_C996( C759 C996 ) C759_=_C1140( C759 C1140 ) \nC759_=_C1141( C759 C1141 ) C759_=_C1142( C759 C1142 ) C759_=_C1143( C759 C1143 ) C759_=_C1144( C759 C1144 ) C759_=_C1145( C759 C1145 ) C759_=_C1146( C759 C1146 ) \nC759_=_C1147( C759 C1147 ) C759_=_C1148( C759 C1148 ) C759_=_C1149( C759 C1149 ) C759_=_C1150( C759 C1150 ) C759_=_C1152( C759 C1152 ) C759_=_C1153( C759 C1153 ) \nC759_=_C1154( C759 C1154 ) C759_=_C1155( C759 C1155 ) C759_=_C1156( C759 C1156 ) C759_=_C1157( C759 C1157 ) C759_=_C1159( C759 C1159 ) C759_=_C1160( C759 C1160 ) \nC779_=_C965( C779 C965 ) C779_=_C1490( C779 C1490 ) C779_=_C1515( C779 C1515 ) C779_=_C1735( C779 C1735 ) C779_=_C1945( C779 C1945 ) C779_=_C1964( C779 C1964 ) \nC779_=_C1991( C779 C1991 ) C779_=_C2242( C779 C2242 ) C779_=_C2449( C779 C2449 ) C779_=_C2818( C779 C2818 ) C779_=_C3100( C779 C3100 ) C779_=_C3183( C779 C3183 ) \nC779_=_C3413( C779 C3413 ) C779_=_C3441( C779 C3441 ) C779_=_C3539( C779 C3539 ) C779_=_C3573( C779 C3573 ) C779_=_C3791( C779 C3791 ) C779_=_C3822( C779 C3822 ) \nC779_=_C3855( C779 C3855 ) C779_=_C3979( C779 C3979 ) C779_=_C3995( C779 C3995 ) C779_=_C3999( C779 C3999 ) C779_=_C4000( C779 C4000 ) C779_=_C4001( C779 C4001 ) \nC836_=_C1540( C836 C1540 ) C836_=_C1821( C836 C1821 ) C836_=_C1871( C836 C1871 ) C836_=_C1909( C836 C1909 ) C836_=_C2029( C836 C2029 ) C836_=_C2452( C836 C2452 ) \nC836_=_C2494( C836 C2494 ) C836_=_C2687( C836 C2687 ) C836_=_C3039( C836 C3039 ) C836_=_C3140( C836 C3140 ) C836_=_C3366( C836 C3366 ) C836_=_C3759( C836 C3759 ) \nC836_=_C3890( C836 C3890 ) C836_=_C3953( C836 C3953 ) C836_=_C3961( C836 C3961 ) C836_=_C3982( C836 C3982 ) C836_=_C4067( C836 C4067 ) C836_=_C4075( C836 C4075 ) \nC836_=_C4076( C836 C4076 ) C857_=_C1488( C857 C1488 ) C857_=_C1512( C857 C1512 ) C857_=_C1558( C857 C1558 ) C857_=_C1751( C857 C1751 ) C857_=_C1963( C857 C1963 ) \nC857_=_C2101( C857 C2101 ) C857_=_C2319( C857 C2319 ) C857_=_C2359( C857 C2359 ) C857_=_C2409( C857 C2409 ) C857_=_C2507( C857 C2507 ) C857_=_C2881( C857 C2881 ) \nC857_=_C3098( C857 C3098 ) C857_=_C3228( C857 C3228 ) C857_=_C3440( C857 C3440 ) C857_=_C3536( C857 C3536 ) C857_=_C3692( C857 C3692 ) C857_=_C3818( C857 C3818 ) \nC857_=_C3872( C857 C3872 ) C857_=_C3873( C857 C3873 ) C857_=_C3874( C857 C3874 ) C857_=_C3876( C857 C3876 ) C857_=_C3877( C857 C3877 ) C857_=_C3878( C857 C3878 ) \nC877_=_C1048( C877 C1048 ) C877_=_C1450( C877 C1450 ) C877_=_C1567( C877 C1567 ) C877_=_C1699( C877 C1699 ) C877_=_C2193( C877 C2193 ) C877_=_C2233( C877 C2233 ) \nC877_=_C2641( C877 C2641 ) C877_=_C2677( C877 C2677 ) C877_=_C2757( C877 C2757 ) C877_=_C2759( C877 C2759 ) C877_=_C2760( C877 C2760 ) C877_=_C2762( C877 C2762 ) \nC877_=_C2763( C877 C2763 ) C877_=_C2764( C877 C2764 ) C877_=_C2765( C877 C2765 ) C877_=_C2766( C877 C2766 ) C877_=_C2767( C877 C2767 ) C877_=_C2768( C877 C2768 ) \nC877_=_C2769( C877 C2769 ) C877_=_C2770( C877 C2770 ) C877_=_C2771( C877 C2771 ) C877_=_C2772( C877 C2772 ) C877_=_C2773( C877 C2773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2( C896 C912 ) C896_=_C913( C896 C913 ) C896_=_C914( C896 C914 ) C896_=_C916( C896 C916 ) C896_=_C917( C896 C917 ) \nC896_=_C918( C896 C918 ) C896_=_C919( C896 C919 ) C896_=_C1558( C896 C1558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2( C897 C912 ) C897_=_C913( C897 C913 ) \nC897_=_C914( C897 C914 ) C897_=_C916( C897 C916 ) C897_=_C917( C897 C917 ) C897_=_C918( C897 C918 ) C897_=_C919( C897 C919 ) C898_=_C899( C898 C899 ) \nC898_=_C900( C898 C900 ) C898_=_C901( C898 C901 ) C898_=_C902( C898 C902 ) C898_=_C903( C898 C903 ) C898_=_C904( C898 C904 ) C898_=_C905( C898 C905 ) \nC898_=_C906( C898 C906 ) C898_=_C907( C898 C907 ) C898_=_C908( C898 C908 ) C898_=_C909( C898 C909 ) C898_=_C910( C898 C910 ) C898_=_C912( C898 C912 ) \nC898_=_C913( C898 C913 ) C898_=_C914( C898 C914 ) C898_=_C916( C898 C916 ) C898_=_C917( C898 C917 ) C898_=_C918( C898 C918 ) C898_=_C919( C898 C919 ) \nC898_=_C1743( C898 C1743 ) C898_=_C1749( C898 C1749 ) C898_=_C1751( C898 C1751 ) C899_=_C900( C899 C900 ) C899_=_C901( C899 C901 ) C899_=_C902( C899 C902 ) \nC899_=_C903( C899 C903 ) C899_=_C904( C899 C904 ) C899_=_C905( C899 C905 ) C899_=_C906( C899 C906 ) C899_=_C907( C899 C907 ) C899_=_C908( C899 C908 ) \nC899_=_C909( C899 C909 ) C899_=_C910( C899 C910 ) C899_=_C912( C899 C912 ) C899_=_C913( C899 C913 ) C899_=_C914( C899 C914 ) C899_=_C916( C899 C916 ) \nC899_=_C917( C899 C917 ) C899_=_C918( C899 C918 ) C899_=_C919( C899 C919 ) C899_=_C1074( C899 C1074 ) C899_=_C1143( C899 C1143 ) C899_=_C1932( C899 C1932 ) \nC899_=_C1945( C899 C1945 ) C900_=_C901(</w:t>
      </w:r>
    </w:p>
    <w:p>
      <w:pPr>
        <w:pStyle w:val="PreformattedText"/>
        <w:bidi w:val="0"/>
        <w:spacing w:before="0" w:after="0"/>
        <w:jc w:val="left"/>
        <w:rPr/>
      </w:pPr>
      <w:r>
        <w:rPr/>
        <w:t xml:space="preserve"> </w:t>
      </w:r>
      <w:r>
        <w:rPr/>
        <w:t>C900 C901 ) C900_=_C902( C900 C902 ) C900_=_C903( C900 C903 ) C900_=_C904( C900 C904 ) C900_=_C905( C900 C905 ) \nC900_=_C906( C900 C906 ) C900_=_C907( C900 C907 ) C900_=_C908( C900 C908 ) C900_=_C909( C900 C909 ) C900_=_C910( C900 C910 ) C900_=_C912( C900 C912 ) \nC900_=_C913( C900 C913 ) C900_=_C914( C900 C914 ) C900_=_C916( C900 C916 ) C900_=_C917( C900 C917 ) C900_=_C918( C900 C918 ) C900_=_C919( C900 C919 ) \nC900_=_C1963( C900 C1963 ) C900_=_C1964( C900 C1964 ) C901_=_C902( C901 C902 ) C901_=_C903( C901 C903 ) C901_=_C904( C901 C904 ) C901_=_C905( C901 C905 ) \nC901_=_C906( C901 C906 ) C901_=_C907( C901 C907 ) C901_=_C908( C901 C908 ) C901_=_C909( C901 C909 ) C901_=_C910( C901 C910 ) C901_=_C912( C901 C912 ) \nC901_=_C913( C901 C913 ) C901_=_C914( C901 C914 ) C901_=_C916( C901 C916 ) C901_=_C917( C901 C917 ) C901_=_C918( C901 C918 ) C901_=_C919( C901 C919 ) \nC902_=_C903( C902 C903 ) C902_=_C904( C902 C904 ) C902_=_C905( C902 C905 ) C902_=_C906( C902 C906 ) C902_=_C907( C902 C907 ) C902_=_C908( C902 C908 ) \nC902_=_C909( C902 C909 ) C902_=_C910( C902 C910 ) C902_=_C912( C902 C912 ) C902_=_C913( C902 C913 ) C902_=_C914( C902 C914 ) C902_=_C916( C902 C916 ) \nC902_=_C917( C902 C917 ) C902_=_C918( C902 C918 ) C902_=_C919( C902 C919 ) C902_=_C2359( C902 C2359 ) C903_=_C904( C903 C904 ) C903_=_C905( C903 C905 ) \nC903_=_C906( C903 C906 ) C903_=_C907( C903 C907 ) C903_=_C908( C903 C908 ) C903_=_C909( C903 C909 ) C903_=_C910( C903 C910 ) C903_=_C912( C903 C912 ) \nC903_=_C913( C903 C913 ) C903_=_C914( C903 C914 ) C903_=_C916( C903 C916 ) C903_=_C917( C903 C917 ) C903_=_C918( C903 C918 ) C903_=_C919( C903 C919 ) \nC903_=_C2507( C903 C2507 ) C904_=_C905( C904 C905 ) C904_=_C906( C904 C906 ) C904_=_C907( C904 C907 ) C904_=_C908( C904 C908 ) C904_=_C909( C904 C909 ) \nC904_=_C910( C904 C910 ) C904_=_C912( C904 C912 ) C904_=_C913( C904 C913 ) C904_=_C914( C904 C914 ) C904_=_C916( C904 C916 ) C904_=_C917( C904 C917 ) \nC904_=_C918( C904 C918 ) C904_=_C919( C904 C919 ) C905_=_C906( C905 C906 ) C905_=_C907( C905 C907 ) C905_=_C908( C905 C908 ) C905_=_C909( C905 C909 ) \nC905_=_C910( C905 C910 ) C905_=_C912( C905 C912 ) C905_=_C913( C905 C913 ) C905_=_C914( C905 C914 ) C905_=_C916( C905 C916 ) C905_=_C917( C905 C917 ) \nC905_=_C918( C905 C918 ) C905_=_C919( C905 C919 ) C906_=_C907( C906 C907 ) C906_=_C908( C906 C908 ) C906_=_C909( C906 C909 ) C906_=_C910( C906 C910 ) \nC906_=_C912( C906 C912 ) C906_=_C913( C906 C913 ) C906_=_C914( C906 C914 ) C906_=_C916( C906 C916 ) C906_=_C917( C906 C917 ) C906_=_C918( C906 C918 ) \nC906_=_C919( C906 C919 ) C906_=_C1076( C906 C1076 ) C906_=_C1146( C906 C1146 ) C906_=_C1897( C906 C1897 ) C906_=_C1976( C906 C1976 ) C906_=_C2818( C906 C2818 ) \nC907_=_C908( C907 C908 ) C907_=_C909( C907 C909 ) C907_=_C910( C907 C910 ) C907_=_C912( C907 C912 ) C907_=_C913( C907 C913 ) C907_=_C914( C907 C914 ) \nC907_=_C916( C907 C916 ) C907_=_C917( C907 C917 ) C907_=_C918( C907 C918 ) C907_=_C919( C907 C919 ) C907_=_C2881( C907 C2881 ) C908_=_C909( C908 C909 ) \nC908_=_C910( C908 C910 ) C908_=_C912( C908 C912 ) C908_=_C913( C908 C913 ) C908_=_C914( C908 C914 ) C908_=_C916( C908 C916 ) C908_=_C917( C908 C917 ) \nC908_=_C918( C908 C918 ) C908_=_C919( C908 C919 ) C908_=_C3228( C908 C3228 ) C909_=_C910( C909 C910 ) C909_=_C912( C909 C912 ) C909_=_C913( C909 C913 ) \nC909_=_C914( C909 C914 ) C909_=_C916( C909 C916 ) C909_=_C917( C909 C917 ) C909_=_C918( C909 C918 ) C909_=_C919( C909 C919 ) C910_=_C912( C910 C912 ) \nC910_=_C913( C910 C913 ) C910_=_C914( C910 C914 ) C910_=_C916( C910 C916 ) C910_=_C917( C910 C917 ) C910_=_C918( C910 C918 ) C910_=_C919( C910 C919 ) \nC910_=_C1084( C910 C1084 ) C910_=_C1149( C910 C1149 ) C910_=_C2760( C910 C2760 ) C910_=_C3357( C910 C3357 ) C910_=_C3573( C910 C3573 ) C912_=_C913( C912 C913 ) \nC912_=_C914( C912 C914 ) C912_=_C916( C912 C916 ) C912_=_C917( C912 C917 ) C912_=_C918( C912 C918 ) C912_=_C919( C912 C919 ) C912_=_C2447( C912 C2447 ) \nC912_=_C3797( C912 C3797 ) C912_=_C3873( C912 C3873 ) C913_=_C914( C913 C914 ) C913_=_C916( C913 C916 ) C913_=_C917( C913 C917 ) C913_=_C918( C913 C918 ) \nC913_=_C919( C913 C919 ) C913_=_C1085( C913 C1085 ) C913_=_C1156( C913 C1156 ) C913_=_C1907( C913 C1907 ) C913_=_C2448( C913 C2448 ) C913_=_C3360( C913 C3360 ) \nC913_=_C3979( C913 C3979 ) C913_=_C3982( C913 C3982 ) C914_=_C916( C914 C916 ) C914_=_C917( C914 C917 ) C914_=_C918( C914 C918 ) C914_=_C919( C914 C919 ) \nC914_=_C1086( C914 C1086 ) C914_=_C1157( C914 C1157 ) C914_=_C3995( C914 C3995 ) C916_=_C917( C916 C917 ) C916_=_C918( C916 C918 ) C916_=_C919( C916 C919 ) \nC916_=_C1088( C916 C1088 ) C916_=_C1159( C916 C1159 ) C916_=_C3653( C916 C3653 ) C916_=_C3999( C916 C3999 ) C917_=_C918( C917 C918 ) C917_=_C919( C917 C919 ) \nC917_=_C2770( C917 C2770 ) C918_=_C919( C918 C919 ) C947_=_C952( C947 C952 ) C947_=_C962( C947 C962 ) C947_=_C965( C947 C965 ) C947_=_C1628( C947 C1628 ) \nC947_=_C1717( C947 C1717 ) C947_=_C1851( C947 C1851 ) C947_=_C1875( C947 C1875 ) C947_=_C1972( C947 C1972 ) C947_=_C1973( C947 C1973 ) C947_=_C1974( C947 C1974 ) \nC947_=_C1976( C947 C1976 ) C947_=_C1977( C947 C1977 ) C947_=_C1978( C947 C1978 ) C947_=_C1979( C947 C1979 ) C947_=_C1980( C947 C1980 ) C947_=_C1981( C947 C1981 ) \nC947_=_C1982( C947 C1982 ) C947_=_C1983( C947 C1983 ) C947_=_C1984( C947 C1984 ) C947_=_C1985( C947 C1985 ) C947_=_C1987( C947 C1987 ) C947_=_C1988( C947 C1988 ) \nC947_=_C1989( C947 C1989 ) C947_=_C1990( C947 C1990 ) C947_=_C1991( C947 C1991 ) C947_=_C1992( C947 C1992 ) C952_=_C962( C952 C962 ) C952_=_C965( C952 C965 ) \nC952_=_C1723( C952 C1723 ) C952_=_C2229( C952 C2229 ) C952_=_C2417( C952 C2417 ) C952_=_C2438( C952 C2438 ) C952_=_C2439( C952 C2439 ) C952_=_C2440( C952 C2440 ) \nC952_=_C2442( C952 C2442 ) C952_=_C2443( C952 C2443 ) C952_=_C2444( C952 C2444 ) C952_=_C2446( C952 C2446 ) C952_=_C2447( C952 C2447 ) C952_=_C2448( C952 C2448 ) \nC952_=_C2449( C952 C2449 ) C952_=_C2450( C952 C2450 ) C952_=_C2451( C952 C2451 ) C952_=_C2452( C952 C2452 ) C952_=_C2453( C952 C2453 ) C952_=_C2454( C952 C2454 ) \nC962_=_C965( C962 C965 ) C962_=_C1642( C962 C1642 ) C962_=_C1732( C962 C1732 ) C962_=_C2044( C962 C2044 ) C962_=_C2065( C962 C2065 ) C962_=_C2186( C962 C2186 ) \nC962_=_C2237( C962 C2237 ) C962_=_C2339( C962 C2339 ) C962_=_C2373( C962 C2373 ) C962_=_C3066( C962 C3066 ) C962_=_C3084( C962 C3084 ) C962_=_C3178( C962 C3178 ) \nC962_=_C3288( C962 C3288 ) C962_=_C3409( C962 C3409 ) C962_=_C3448( C962 C3448 ) C962_=_C3581( C962 C3581 ) C962_=_C3611( C962 C3611 ) C962_=_C3786( C962 C3786 ) \nC962_=_C3787( C962 C3787 ) C962_=_C3788( C962 C3788 ) C962_=_C3789( C962 C3789 ) C962_=_C3790( C962 C3790 ) C962_=_C3791( C962 C3791 ) C962_=_C3792( C962 C3792 ) \nC962_=_C3793( C962 C3793 ) C962_=_C3794( C962 C3794 ) C965_=_C1490( C965 C1490 ) C965_=_C1515( C965 C1515 ) C965_=_C1735( C965 C1735 ) C965_=_C1945( C965 C1945 ) \nC965_=_C1964( C965 C1964 ) C965_=_C1991( C965 C1991 ) C965_=_C2242( C965 C2242 ) C965_=_C2449( C965 C2449 ) C965_=_C2818( C965 C2818 ) C965_=_C3100( C965 C3100 ) \nC965_=_C3183( C965 C3183 ) C965_=_C3413( C965 C3413 ) C965_=_C3441( C965 C3441 ) C965_=_C3539( C965 C3539 ) C965_=_C3573( C965 C3573 ) C965_=_C3791( C965 C3791 ) \nC965_=_C3822( C965 C3822 ) C965_=_C3855( C965 C3855 ) C965_=_C3979( C965 C3979 ) C965_=_C3995( C965 C3995 ) C965_=_C3999( C965 C3999 ) C965_=_C4000( C965 C4000 ) \nC965_=_C4001( C965 C4001 ) C971_=_C1068( C971 C1068 ) C971_=_C1069( C971 C1069 ) C971_=_C1070( C971 C1070 ) C971_=_C1071( C971 C1071 ) C971_=_C1072( C971 C1072 ) \nC971_=_C1073( C971 C1073 ) C971_=_C1074( C971 C1074 ) C971_=_C1075( C971 C1075 ) C971_=_C1076( C971 C1076 ) C971_=_C1077( C971 C1077 ) C971_=_C1078( C971 C1078 ) \nC971_=_C1079( C971 C1079 ) C971_=_C1080( C971 C1080 ) C971_=_C1081( C971 C1081 ) C971_=_C1082( C971 C1082 ) C971_=_C1083( C971 C1083 ) C971_=_C1084( C971 C1084 ) \nC971_=_C1085( C971 C1085 ) C971_=_C1086( C971 C1086 ) C971_=_C1088( C971 C1088 ) C971_=_C1089( C971 C1089 ) C971_=_C1090( C971 C1090 ) C996_=_C1140( C996 C1140 ) \nC996_=_C1141( C996 C1141 ) C996_=_C1142( C996 C1142 ) C996_=_C1143( C996 C1143 ) C996_=_C1144( C996 C1144 ) C996_=_C1145( C996 C1145 ) C996_=_C1146( C996 C1146 ) \nC996_=_C1147( C996 C1147 ) C996_=_C1148( C996 C1148 ) C996_=_C1149( C996 C1149 ) C996_=_C1150( C996 C1150 ) C996_=_C1152( C996 C1152 ) C996_=_C1153( C996 C1153 ) \nC996_=_C1154( C996 C1154 ) C996_=_C1155( C996 C1155 ) C996_=_C1156( C996 C1156 ) C996_=_C1157( C996 C1157 ) C996_=_C1159( C996 C1159 ) C996_=_C1160( C996 C1160 ) \nC1048_=_C1052( C1048 C1052 ) C1048_=_C1450( C1048 C1450 ) C1048_=_C1567( C1048 C1567 ) C1048_=_C1699( C1048 C1699 ) C1048_=_C2193( C1048 C2193 ) C1048_=_C2233( C1048 C2233 ) \nC1048_=_C2641( C1048 C2641 ) C1048_=_C2677( C1048 C2677 ) C1048_=_C2757( C1048 C2757 ) C1048_=_C2759( C1048 C2759 ) C1048_=_C2760( C1048 C2760 ) C1048_=_C2762( C1048 C2762 ) \nC1048_=_C2763( C1048 C2763 ) C1048_=_C2764( C1048 C2764 ) C1048_=_C2765( C1048 C2765 ) C1048_=_C2766( C1048 C2766 ) C1048_=_C2767( C1048 C2767 ) C1048_=_C2768( C1048 C2768 ) \nC1048_=_C2769( C1048 C2769 ) C1048_=_C2770( C1048 C2770 ) C1048_=_C2771( C1048 C2771 ) C1048_=_C2772( C1048 C2772 ) C1048_=_C2773( C1048 C2773 ) C1052_=_C1455( C1052 C1455 ) \nC1052_=_C1571( C1052 C1571 ) C1052_=_C2679( C1052 C2679 ) C1052_=_C2777( C1052 C2777 ) C1052_=_C2797( C1052 C2797 ) C1052_=_C2911( C1052 C2911 ) C1052_=_C3356( C1052 C3356 ) \nC1052_=_C3357( C1052 C3357 ) C1052_=_C3358( C1052 C3358 ) C1052_=_C3359( C1052 C3359 ) C1052_=_C3360( C1052 C3360 ) C1052_=_C3361( C1052 C3361 ) C1052_=_C3362( C1052 C3362 ) \nC1052_=_C3363( C1052 C3363 ) C1052_=_C3364( C1052 C3364 ) C1052_=_C3365( C1052 C3365 ) C1052_=_C3366( C1052 C3366 ) C1052_=_C3367( C1052 C3367 ) C1052_=_C3368( C1052 C3368 ) \nC1068_=_C1069( C1068 C1069 ) C1068_=_C1070( C1068 C1070 ) C1068_=_C1071( C1068 C1071 ) C1068_=_C1072( C1068 C1072 ) C1068_=_C1073( C1068 C1073 ) C1068_=_C1074( C1068 C1074</w:t>
      </w:r>
    </w:p>
    <w:p>
      <w:pPr>
        <w:pStyle w:val="PreformattedText"/>
        <w:bidi w:val="0"/>
        <w:spacing w:before="0" w:after="0"/>
        <w:jc w:val="left"/>
        <w:rPr/>
      </w:pPr>
      <w:r>
        <w:rPr/>
        <w:t xml:space="preserve"> </w:t>
      </w:r>
      <w:r>
        <w:rPr/>
        <w:t>)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6( C1068 C1086 ) \nC1068_=_C1088( C1068 C1088 ) C1068_=_C1089( C1068 C1089 ) C1068_=_C1090( C1068 C1090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8( C1069 C1088 ) C1069_=_C1089( C1069 C1089 ) C1069_=_C1090( C1069 C1090 ) C1069_=_C1321( C1069 C1321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86( C1070 C1086 ) C1070_=_C1088( C1070 C1088 ) C1070_=_C1089( C1070 C1089 ) \nC1070_=_C1090( C1070 C1090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8( C1071 C1088 ) C1071_=_C1089( C1071 C1089 ) \nC1071_=_C1090( C1071 C1090 ) C1071_=_C1686( C1071 C1686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8( C1072 C1088 ) C1072_=_C1089( C1072 C1089 ) \nC1072_=_C1090( C1072 C1090 ) C1072_=_C1821( C1072 C1821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8( C1073 C1088 ) C1073_=_C1089( C1073 C1089 ) C1073_=_C1090( C1073 C1090 ) \nC1073_=_C1874( C1073 C1874 ) C1073_=_C1875( C1073 C1875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8( C1074 C1088 ) C1074_=_C1089( C1074 C1089 ) C1074_=_C1090( C1074 C1090 ) C1074_=_C1143( C1074 C1143 ) \nC1074_=_C1932( C1074 C1932 ) C1074_=_C1945( C1074 C1945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8( C1075 C1088 ) C1075_=_C1089( C1075 C1089 ) C1075_=_C1090( C1075 C1090 ) C1075_=_C2339( C1075 C2339 ) C1076_=_C1077( C1076 C1077 ) \nC1076_=_C1078( C1076 C1078 ) C1076_=_C1079( C1076 C1079 ) C1076_=_C1080( C1076 C1080 ) C1076_=_C1081( C1076 C1081 ) C1076_=_C1082( C1076 C1082 ) C1076_=_C1083( C1076 C1083 ) \nC1076_=_C1084( C1076 C1084 ) C1076_=_C1085( C1076 C1085 ) C1076_=_C1086( C1076 C1086 ) C1076_=_C1088( C1076 C1088 ) C1076_=_C1089( C1076 C1089 ) C1076_=_C1090( C1076 C1090 ) \nC1076_=_C1146( C1076 C1146 ) C1076_=_C1897( C1076 C1897 ) C1076_=_C1976( C1076 C1976 ) C1076_=_C2818( C1076 C2818 ) C1077_=_C1078( C1077 C1078 ) C1077_=_C1079( C1077 C1079 ) \nC1077_=_C1080( C1077 C1080 ) C1077_=_C1081( C1077 C1081 ) C1077_=_C1082( C1077 C1082 ) C1077_=_C1083( C1077 C1083 ) C1077_=_C1084( C1077 C1084 ) C1077_=_C1085( C1077 C1085 ) \nC1077_=_C1086( C1077 C1086 ) C1077_=_C1088( C1077 C1088 ) C1077_=_C1089( C1077 C1089 ) C1077_=_C1090( C1077 C1090 ) C1078_=_C1079( C1078 C1079 ) C1078_=_C1080( C1078 C1080 ) \nC1078_=_C1081( C1078 C1081 ) C1078_=_C1082( C1078 C1082 ) C1078_=_C1083( C1078 C1083 ) C1078_=_C1084( C1078 C1084 ) C1078_=_C1085( C1078 C1085 ) C1078_=_C1086( C1078 C1086 ) \nC1078_=_C1088( C1078 C1088 ) C1078_=_C1089( C1078 C1089 ) C1078_=_C1090( C1078 C1090 ) C1079_=_C1080( C1079 C1080 ) C1079_=_C1081( C1079 C1081 ) C1079_=_C1082( C1079 C1082 ) \nC1079_=_C1083( C1079 C1083 ) C1079_=_C1084( C1079 C1084 ) C1079_=_C1085( C1079 C1085 ) C1079_=_C1086( C1079 C1086 ) C1079_=_C1088( C1079 C1088 ) C1079_=_C1089( C1079 C1089 ) \nC1079_=_C1090( C1079 C1090 ) C1079_=_C2778( C1079 C2778 ) C1079_=_C3386( C1079 C3386 ) C1080_=_C1081( C1080 C1081 ) C1080_=_C1082( C1080 C1082 ) C1080_=_C1083( C1080 C1083 ) \nC1080_=_C1084( C1080 C1084 ) C1080_=_C1085( C1080 C1085 ) C1080_=_C1086( C1080 C1086 ) C1080_=_C1088( C1080 C1088 ) C1080_=_C1089( C1080 C1089 ) C1080_=_C1090( C1080 C1090 ) \nC1081_=_C1082( C1081 C1082 ) C1081_=_C1083( C1081 C1083 ) C1081_=_C1084( C1081 C1084 ) C1081_=_C1085( C1081 C1085 ) C1081_=_C1086( C1081 C1086 ) C1081_=_C1088( C1081 C1088 ) \nC1081_=_C1089( C1081 C1089 ) C1081_=_C1090( C1081 C1090 ) C1082_=_C1083( C1082 C1083 ) C1082_=_C1084( C1082 C1084 ) C1082_=_C1085( C1082 C1085 ) C1082_=_C1086( C1082 C1086 ) \nC1082_=_C1088( C1082 C1088 ) C1082_=_C1089( C1082 C1089 ) C1082_=_C1090( C1082 C1090 ) C1083_=_C1084( C1083 C1084 ) C1083_=_C1085( C1083 C1085 ) C1083_=_C1086( C1083 C1086 ) \nC1083_=_C1088( C1083 C1088 ) C1083_=_C1089( C1083 C1089 ) C1083_=_C1090( C1083 C1090 ) C1084_=_C1085( C1084 C1085 ) C1084_=_C1086( C1084 C1086 ) C1084_=_C1088( C1084 C1088 ) \nC1084_=_C1089( C1084 C1089 ) C1084_=_C1090( C1084 C1090 ) C1084_=_C1149( C1084 C1149 ) C1084_=_C2760( C1084 C2760 ) C1084_=_C3357( C1084 C3357 ) C1084_=_C3573( C1084 C3573 ) \nC1085_=_C1086( C1085 C1086 ) C1085_=_C1088( C1085 C1088 ) C1085_=_C1089( C1085 C1089 ) C1085_=_C1090( C1085 C1090 ) C1085_=_C1156( C1085 C1156 ) C1085_=_C1907( C1085 C1907 ) \nC1085_=_C2448( C1085 C2448 ) C1085_=_C3360( C1085 C3360 ) C1085_=_C3979( C1085 C3979 ) C1085_=_C3982( C1085 C3982 ) C1086_=_C1088( C1086 C1088 ) C1086_=_C1089( C1086 C1089 ) \nC1086_=_C1090( C1086 C1090 ) C1086_=_C1157( C1086 C1157 ) C1086_=_C3995( C1086 C3995 ) C1088_=_C1089( C1088 C1089 ) C1088_=_C1090( C1088 C1090 ) C1088_=_C1159( C1088 C1159 ) \nC1088_=_C3653( C1088 C3653 ) C1088_=_C3999( C1088 C3999 ) C1089_=_C1090( C1089 C1090 ) C1090_=_C1992( C1090 C1992 ) C1140_=_C1141( C1140 C1141 ) C1140_=_C1142( C1140 C1142 ) \nC1140_=_C1143( C1140 C1143 ) C1140_=_C1144( C1140 C1144 ) C1140_=_C1145( C1140 C1145 ) C1140_=_C1146( C1140 C1146 ) C1140_=_C1147( C1140 C1147 ) C1140_=_C1148( C1140 C1148 ) \nC1140_=_C1149( C1140 C1149 ) C1140_=_C1150( C1140 C1150 ) C1140_=_C1152( C1140 C1152 ) C1140_=_C1153( C1140 C1153 ) C1140_=_C1154( C1140 C1154 ) C1140_=_C1155( C1140 C1155 ) \nC1140_=_C1156( C1140 C1156 ) C1140_=_C1157( C1140 C1157 ) C1140_=_C1159( C1140 C1159 ) C1140_=_C1160( C1140 C1160 ) C1140_=_C1512( C1140 C1512 ) C1140_=_C1515( C1140 C1515 ) \nC1141_=_C1142( C1141 C1142 ) C1141_=_C1143( C1141 C1143 ) C1141_=_C1144( C1141 C1144 ) C1141_=_C1145( C1141 C1145 ) C1141_=_C1146( C1141 C1146 ) C1141_=_C1147( C1141 C1147 ) \nC1141_=_C1148( C1141 C1148 ) C1141_=_C1149( C1141 C1149 ) C1141_=_C1150( C1141 C1150 ) C1141_=_C1152( C1141 C1152 ) C1141_=_C1153( C1141 C1153 ) C1141_=_C1154( C1141 C1154 ) \nC1141_=_C1155( C1141 C1155 ) C1141_=_C1156( C1141 C1156 ) C1141_=_C1157( C1141 C1157 ) C1141_=_C1159( C1141 C1159 ) C1141_=_C1160( C1141 C1160 ) C1141_=_C1851( C1141 C1851 ) \nC1141_=_C1863( C1141 C1863 ) C1141_=_C1871( C1141 C1871 ) C1142_=_C1143( C1142 C1143 ) C1142_=_C1144( C1142 C1144 ) C1142_=_C1145( C1142 C1145 ) C1142_=_C1146( C1142 C1146 ) \nC1142_=_C1147( C1142 C1147 ) C1142_=_C1148( C1142 C1148 ) C1142_=_C1149( C1142 C1149 ) C1142_=_C1150( C1142 C1150 ) C1142_=_C1152( C1142 C1152 ) C1142_=_C1153( C1142 C1153 ) \nC1142_=_C1154( C1142 C1154 ) C1142_=_C1155( C1142 C1155 ) C1142_=_C1156( C1142 C1156 ) C1142_=_C1157( C1142 C1157 ) C1142_=_C1159( C1142 C1159 ) C1142_=_C1160( C1142 C1160 ) \nC1143_=_C1144( C1143 C1144 ) C1143_=_C1145( C1143 C1145 ) C1143_=_C1146( C1143 C1146 ) C1143_=_C1147( C1143 C1147 ) C1143_=_C1148( C1143 C1148 ) C1143_=_C1149( C1143 C1149 ) \nC1143_=_C1150( C1143 C1150 ) C1143_=_C1152( C1143 C1152 ) C1143_=_C1153( C1143 C1153 ) C1143_=_C1154( C1143 C1154 ) C1143_=_C1155( C1143 C1155 ) C1143_=_C1156( C1143 C1156 ) \nC1143_=_C1157( C1143 C1157 ) C1143_=_C1159( C1143 C1159 ) C1143_=_C1160( C1143 C1160 ) C1143_=_C1932( C1143 C1932 ) C1143_=_C1945( C1143 C1945 ) C1144_=_C1145( C1144 C1145 ) \nC1144_=_C1146( C1144 C1146 ) C1144_=_C1147( C1144 C1147 ) C1144_=_C1148( C1144 C1148 ) C1144_=_C1149( C1144 C1149 ) C1144_=_C1150( C1144 C1150 ) C1144_=_C1152( C1144 C1152 ) \nC1144_=_C1153( C1144 C1153 ) C1144_=_C1154(</w:t>
      </w:r>
    </w:p>
    <w:p>
      <w:pPr>
        <w:pStyle w:val="PreformattedText"/>
        <w:bidi w:val="0"/>
        <w:spacing w:before="0" w:after="0"/>
        <w:jc w:val="left"/>
        <w:rPr/>
      </w:pPr>
      <w:r>
        <w:rPr/>
        <w:t xml:space="preserve"> </w:t>
      </w:r>
      <w:r>
        <w:rPr/>
        <w:t>C1144 C1154 ) C1144_=_C1155( C1144 C1155 ) C1144_=_C1156( C1144 C1156 ) C1144_=_C1157( C1144 C1157 ) C1144_=_C1159( C1144 C1159 ) \nC1144_=_C1160( C1144 C1160 ) C1144_=_C2022( C1144 C2022 ) C1144_=_C2029( C1144 C2029 ) C1145_=_C1146( C1145 C1146 ) C1145_=_C1147( C1145 C1147 ) C1145_=_C1148( C1145 C1148 ) \nC1145_=_C1149( C1145 C1149 ) C1145_=_C1150( C1145 C1150 ) C1145_=_C1152( C1145 C1152 ) C1145_=_C1153( C1145 C1153 ) C1145_=_C1154( C1145 C1154 ) C1145_=_C1155( C1145 C1155 ) \nC1145_=_C1156( C1145 C1156 ) C1145_=_C1157( C1145 C1157 ) C1145_=_C1159( C1145 C1159 ) C1145_=_C1160( C1145 C1160 ) C1146_=_C1147( C1146 C1147 ) C1146_=_C1148( C1146 C1148 ) \nC1146_=_C1149( C1146 C1149 ) C1146_=_C1150( C1146 C1150 ) C1146_=_C1152( C1146 C1152 ) C1146_=_C1153( C1146 C1153 ) C1146_=_C1154( C1146 C1154 ) C1146_=_C1155( C1146 C1155 ) \nC1146_=_C1156( C1146 C1156 ) C1146_=_C1157( C1146 C1157 ) C1146_=_C1159( C1146 C1159 ) C1146_=_C1160( C1146 C1160 ) C1146_=_C1897( C1146 C1897 ) C1146_=_C1976( C1146 C1976 ) \nC1146_=_C2818( C1146 C2818 ) C1147_=_C1148( C1147 C1148 ) C1147_=_C1149( C1147 C1149 ) C1147_=_C1150( C1147 C1150 ) C1147_=_C1152( C1147 C1152 ) C1147_=_C1153( C1147 C1153 ) \nC1147_=_C1154( C1147 C1154 ) C1147_=_C1155( C1147 C1155 ) C1147_=_C1156( C1147 C1156 ) C1147_=_C1157( C1147 C1157 ) C1147_=_C1159( C1147 C1159 ) C1147_=_C1160( C1147 C1160 ) \nC1147_=_C3032( C1147 C3032 ) C1147_=_C3039( C1147 C3039 ) C1148_=_C1149( C1148 C1149 ) C1148_=_C1150( C1148 C1150 ) C1148_=_C1152( C1148 C1152 ) C1148_=_C1153( C1148 C1153 ) \nC1148_=_C1154( C1148 C1154 ) C1148_=_C1155( C1148 C1155 ) C1148_=_C1156( C1148 C1156 ) C1148_=_C1157( C1148 C1157 ) C1148_=_C1159( C1148 C1159 ) C1148_=_C1160( C1148 C1160 ) \nC1149_=_C1150( C1149 C1150 ) C1149_=_C1152( C1149 C1152 ) C1149_=_C1153( C1149 C1153 ) C1149_=_C1154( C1149 C1154 ) C1149_=_C1155( C1149 C1155 ) C1149_=_C1156( C1149 C1156 ) \nC1149_=_C1157( C1149 C1157 ) C1149_=_C1159( C1149 C1159 ) C1149_=_C1160( C1149 C1160 ) C1149_=_C2760( C1149 C2760 ) C1149_=_C3357( C1149 C3357 ) C1149_=_C3573( C1149 C3573 ) \nC1150_=_C1152( C1150 C1152 ) C1150_=_C1153( C1150 C1153 ) C1150_=_C1154( C1150 C1154 ) C1150_=_C1155( C1150 C1155 ) C1150_=_C1156( C1150 C1156 ) C1150_=_C1157( C1150 C1157 ) \nC1150_=_C1159( C1150 C1159 ) C1150_=_C1160( C1150 C1160 ) C1150_=_C2780( C1150 C2780 ) C1150_=_C3358( C1150 C3358 ) C1152_=_C1153( C1152 C1153 ) C1152_=_C1154( C1152 C1154 ) \nC1152_=_C1155( C1152 C1155 ) C1152_=_C1156( C1152 C1156 ) C1152_=_C1157( C1152 C1157 ) C1152_=_C1159( C1152 C1159 ) C1152_=_C1160( C1152 C1160 ) C1153_=_C1154( C1153 C1154 ) \nC1153_=_C1155( C1153 C1155 ) C1153_=_C1156( C1153 C1156 ) C1153_=_C1157( C1153 C1157 ) C1153_=_C1159( C1153 C1159 ) C1153_=_C1160( C1153 C1160 ) C1153_=_C3796( C1153 C3796 ) \nC1153_=_C3890( C1153 C3890 ) C1154_=_C1155( C1154 C1155 ) C1154_=_C1156( C1154 C1156 ) C1154_=_C1157( C1154 C1157 ) C1154_=_C1159( C1154 C1159 ) C1154_=_C1160( C1154 C1160 ) \nC1154_=_C1906( C1154 C1906 ) C1154_=_C1990( C1154 C1990 ) C1155_=_C1156( C1155 C1156 ) C1155_=_C1157( C1155 C1157 ) C1155_=_C1159( C1155 C1159 ) C1155_=_C1160( C1155 C1160 ) \nC1155_=_C3798( C1155 C3798 ) C1155_=_C3961( C1155 C3961 ) C1156_=_C1157( C1156 C1157 ) C1156_=_C1159( C1156 C1159 ) C1156_=_C1160( C1156 C1160 ) C1156_=_C1907( C1156 C1907 ) \nC1156_=_C2448( C1156 C2448 ) C1156_=_C3360( C1156 C3360 ) C1156_=_C3979( C1156 C3979 ) C1156_=_C3982( C1156 C3982 ) C1157_=_C1159( C1157 C1159 ) C1157_=_C1160( C1157 C1160 ) \nC1157_=_C3995( C1157 C3995 ) C1159_=_C1160( C1159 C1160 ) C1159_=_C3653( C1159 C3653 ) C1159_=_C3999( C1159 C3999 ) C1160_=_C3801( C1160 C3801 ) C1160_=_C4067( C1160 C4067 ) \nC1321_=_C1458( C1321 C1458 ) C1321_=_C1686( C1321 C1686 ) C1321_=_C1707( C1321 C1707 ) C1321_=_C2097( C1321 C2097 ) C1321_=_C2485( C1321 C2485 ) C1321_=_C2915( C1321 C2915 ) \nC1321_=_C3168( C1321 C3168 ) C1321_=_C3286( C1321 C3286 ) C1321_=_C3468( C1321 C3468 ) C1321_=_C3610( C1321 C3610 ) C1321_=_C3644( C1321 C3644 ) C1321_=_C3645( C1321 C3645 ) \nC1321_=_C3646( C1321 C3646 ) C1321_=_C3647( C1321 C3647 ) C1321_=_C3648( C1321 C3648 ) C1321_=_C3649( C1321 C3649 ) C1321_=_C3650( C1321 C3650 ) C1321_=_C3651( C1321 C3651 ) \nC1321_=_C3652( C1321 C3652 ) C1321_=_C3653( C1321 C3653 ) C1321_=_C3654( C1321 C3654 ) C1321_=_C3655( C1321 C3655 ) C1321_=_C3656( C1321 C3656 ) C1321_=_C3657( C1321 C3657 ) \nC1446_=_C1450( C1446 C1450 ) C1446_=_C1451( C1446 C1451 ) C1446_=_C1455( C1446 C1455 ) C1446_=_C1458( C1446 C1458 ) C1446_=_C1627( C1446 C1627 ) C1446_=_C1696( C1446 C1696 ) \nC1446_=_C1874( C1446 C1874 ) C1446_=_C1894( C1446 C1894 ) C1446_=_C1897( C1446 C1897 ) C1446_=_C1898( C1446 C1898 ) C1446_=_C1899( C1446 C1899 ) C1446_=_C1902( C1446 C1902 ) \nC1446_=_C1903( C1446 C1903 ) C1446_=_C1904( C1446 C1904 ) C1446_=_C1905( C1446 C1905 ) C1446_=_C1906( C1446 C1906 ) C1446_=_C1907( C1446 C1907 ) C1446_=_C1908( C1446 C1908 ) \nC1446_=_C1909( C1446 C1909 ) C1446_=_C1910( C1446 C1910 ) C1450_=_C1451( C1450 C1451 ) C1450_=_C1455( C1450 C1455 ) C1450_=_C1458( C1450 C1458 ) C1450_=_C1567( C1450 C1567 ) \nC1450_=_C1699( C1450 C1699 ) C1450_=_C2193( C1450 C2193 ) C1450_=_C2233( C1450 C2233 ) C1450_=_C2641( C1450 C2641 ) C1450_=_C2677( C1450 C2677 ) C1450_=_C2757( C1450 C2757 ) \nC1450_=_C2759( C1450 C2759 ) C1450_=_C2760( C1450 C2760 ) C1450_=_C2762( C1450 C2762 ) C1450_=_C2763( C1450 C2763 ) C1450_=_C2764( C1450 C2764 ) C1450_=_C2765( C1450 C2765 ) \nC1450_=_C2766( C1450 C2766 ) C1450_=_C2767( C1450 C2767 ) C1450_=_C2768( C1450 C2768 ) C1450_=_C2769( C1450 C2769 ) C1450_=_C2770( C1450 C2770 ) C1450_=_C2771( C1450 C2771 ) \nC1450_=_C2772( C1450 C2772 ) C1450_=_C2773( C1450 C2773 ) C1451_=_C1455( C1451 C1455 ) C1451_=_C1458( C1451 C1458 ) C1451_=_C1743( C1451 C1743 ) C1451_=_C1932( C1451 C1932 ) \nC1451_=_C2774( C1451 C2774 ) C1451_=_C2775( C1451 C2775 ) C1451_=_C2776( C1451 C2776 ) C1451_=_C2777( C1451 C2777 ) C1451_=_C2778( C1451 C2778 ) C1451_=_C2779( C1451 C2779 ) \nC1451_=_C2780( C1451 C2780 ) C1451_=_C2782( C1451 C2782 ) C1451_=_C2783( C1451 C2783 ) C1451_=_C2784( C1451 C2784 ) C1451_=_C2785( C1451 C2785 ) C1451_=_C2786( C1451 C2786 ) \nC1451_=_C2787( C1451 C2787 ) C1451_=_C2788( C1451 C2788 ) C1451_=_C2789( C1451 C2789 ) C1451_=_C2790( C1451 C2790 ) C1451_=_C2791( C1451 C2791 ) C1455_=_C1458( C1455 C1458 ) \nC1455_=_C1571( C1455 C1571 ) C1455_=_C2679( C1455 C2679 ) C1455_=_C2777( C1455 C2777 ) C1455_=_C2797( C1455 C2797 ) C1455_=_C2911( C1455 C2911 ) C1455_=_C3356( C1455 C3356 ) \nC1455_=_C3357( C1455 C3357 ) C1455_=_C3358( C1455 C3358 ) C1455_=_C3359( C1455 C3359 ) C1455_=_C3360( C1455 C3360 ) C1455_=_C3361( C1455 C3361 ) C1455_=_C3362( C1455 C3362 ) \nC1455_=_C3363( C1455 C3363 ) C1455_=_C3364( C1455 C3364 ) C1455_=_C3365( C1455 C3365 ) C1455_=_C3366( C1455 C3366 ) C1455_=_C3367( C1455 C3367 ) C1455_=_C3368( C1455 C3368 ) \nC1458_=_C1686( C1458 C1686 ) C1458_=_C1707( C1458 C1707 ) C1458_=_C2097( C1458 C2097 ) C1458_=_C2485( C1458 C2485 ) C1458_=_C2915( C1458 C2915 ) C1458_=_C3168( C1458 C3168 ) \nC1458_=_C3286( C1458 C3286 ) C1458_=_C3468( C1458 C3468 ) C1458_=_C3610( C1458 C3610 ) C1458_=_C3644( C1458 C3644 ) C1458_=_C3645( C1458 C3645 ) C1458_=_C3646( C1458 C3646 ) \nC1458_=_C3647( C1458 C3647 ) C1458_=_C3648( C1458 C3648 ) C1458_=_C3649( C1458 C3649 ) C1458_=_C3650( C1458 C3650 ) C1458_=_C3651( C1458 C3651 ) C1458_=_C3652( C1458 C3652 ) \nC1458_=_C3653( C1458 C3653 ) C1458_=_C3654( C1458 C3654 ) C1458_=_C3655( C1458 C3655 ) C1458_=_C3656( C1458 C3656 ) C1458_=_C3657( C1458 C3657 ) C1485_=_C1488( C1485 C1488 ) \nC1485_=_C1490( C1485 C1490 ) C1485_=_C1749( C1485 C1749 ) C1485_=_C1863( C1485 C1863 ) C1485_=_C2022( C1485 C2022 ) C1485_=_C2463( C1485 C2463 ) C1485_=_C2953( C1485 C2953 ) \nC1485_=_C3032( C1485 C3032 ) C1485_=_C3386( C1485 C3386 ) C1485_=_C3395( C1485 C3395 ) C1485_=_C3472( C1485 C3472 ) C1485_=_C3661( C1485 C3661 ) C1485_=_C3743( C1485 C3743 ) \nC1485_=_C3795( C1485 C3795 ) C1485_=_C3796( C1485 C3796 ) C1485_=_C3797( C1485 C3797 ) C1485_=_C3798( C1485 C3798 ) C1485_=_C3799( C1485 C3799 ) C1485_=_C3800( C1485 C3800 ) \nC1485_=_C3801( C1485 C3801 ) C1485_=_C3803( C1485 C3803 ) C1485_=_C3804( C1485 C3804 ) C1485_=_C3805( C1485 C3805 ) C1485_=_C3806( C1485 C3806 ) C1488_=_C1490( C1488 C1490 ) \nC1488_=_C1512( C1488 C1512 ) C1488_=_C1558( C1488 C1558 ) C1488_=_C1751( C1488 C1751 ) C1488_=_C1963( C1488 C1963 ) C1488_=_C2101( C1488 C2101 ) C1488_=_C2319( C1488 C2319 ) \nC1488_=_C2359( C1488 C2359 ) C1488_=_C2409( C1488 C2409 ) C1488_=_C2507( C1488 C2507 ) C1488_=_C2881( C1488 C2881 ) C1488_=_C3098( C1488 C3098 ) C1488_=_C3228( C1488 C3228 ) \nC1488_=_C3440( C1488 C3440 ) C1488_=_C3536( C1488 C3536 ) C1488_=_C3692( C1488 C3692 ) C1488_=_C3818( C1488 C3818 ) C1488_=_C3872( C1488 C3872 ) C1488_=_C3873( C1488 C3873 ) \nC1488_=_C3874( C1488 C3874 ) C1488_=_C3876( C1488 C3876 ) C1488_=_C3877( C1488 C3877 ) C1488_=_C3878( C1488 C3878 ) C1490_=_C1515( C1490 C1515 ) C1490_=_C1735( C1490 C1735 ) \nC1490_=_C1945( C1490 C1945 ) C1490_=_C1964( C1490 C1964 ) C1490_=_C1991( C1490 C1991 ) C1490_=_C2242( C1490 C2242 ) C1490_=_C2449( C1490 C2449 ) C1490_=_C2818( C1490 C2818 ) \nC1490_=_C3100( C1490 C3100 ) C1490_=_C3183( C1490 C3183 ) C1490_=_C3413( C1490 C3413 ) C1490_=_C3441( C1490 C3441 ) C1490_=_C3539( C1490 C3539 ) C1490_=_C3573( C1490 C3573 ) \nC1490_=_C3791( C1490 C3791 ) C1490_=_C3822( C1490 C3822 ) C1490_=_C3855( C1490 C3855 ) C1490_=_C3979( C1490 C3979 ) C1490_=_C3995( C1490 C3995 ) C1490_=_C3999( C1490 C3999 ) \nC1490_=_C4000( C1490 C4000 ) C1490_=_C4001( C1490 C4001 ) C1512_=_C1515( C1512 C1515 ) C1512_=_C1558( C1512 C1558 ) C1512_=_C1751( C1512 C1751 ) C1512_=_C1963( C1512 C1963 ) \nC1512_=_C2101( C1512 C2101 ) C1512_=_C2319( C1512 C2319 ) C1512_=_C2359( C1512 C2359 ) C1512_=_C2409( C1512 C2409 ) C1512_=_C2507( C1512 C2507 ) C1512_=_C2881( C1512 C2881 ) \nC1512_=_C3098( C1512 C3098 ) C1512_=_C3228( C1512 C3228 ) C1512_=_C3440( C1512 C3440 ) C1512_=_C3536(</w:t>
      </w:r>
    </w:p>
    <w:p>
      <w:pPr>
        <w:pStyle w:val="PreformattedText"/>
        <w:bidi w:val="0"/>
        <w:spacing w:before="0" w:after="0"/>
        <w:jc w:val="left"/>
        <w:rPr/>
      </w:pPr>
      <w:r>
        <w:rPr/>
        <w:t xml:space="preserve"> </w:t>
      </w:r>
      <w:r>
        <w:rPr/>
        <w:t>C1512 C3536 ) C1512_=_C3692( C1512 C3692 ) C1512_=_C3818( C1512 C3818 ) \nC1512_=_C3872( C1512 C3872 ) C1512_=_C3873( C1512 C3873 ) C1512_=_C3874( C1512 C3874 ) C1512_=_C3876( C1512 C3876 ) C1512_=_C3877( C1512 C3877 ) C1512_=_C3878( C1512 C3878 ) \nC1515_=_C1735( C1515 C1735 ) C1515_=_C1945( C1515 C1945 ) C1515_=_C1964( C1515 C1964 ) C1515_=_C1991( C1515 C1991 ) C1515_=_C2242( C1515 C2242 ) C1515_=_C2449( C1515 C2449 ) \nC1515_=_C2818( C1515 C2818 ) C1515_=_C3100( C1515 C3100 ) C1515_=_C3183( C1515 C3183 ) C1515_=_C3413( C1515 C3413 ) C1515_=_C3441( C1515 C3441 ) C1515_=_C3539( C1515 C3539 ) \nC1515_=_C3573( C1515 C3573 ) C1515_=_C3791( C1515 C3791 ) C1515_=_C3822( C1515 C3822 ) C1515_=_C3855( C1515 C3855 ) C1515_=_C3979( C1515 C3979 ) C1515_=_C3995( C1515 C3995 ) \nC1515_=_C3999( C1515 C3999 ) C1515_=_C4000( C1515 C4000 ) C1515_=_C4001( C1515 C4001 ) C1540_=_C1821( C1540 C1821 ) C1540_=_C1871( C1540 C1871 ) C1540_=_C1909( C1540 C1909 ) \nC1540_=_C2029( C1540 C2029 ) C1540_=_C2452( C1540 C2452 ) C1540_=_C2494( C1540 C2494 ) C1540_=_C2687( C1540 C2687 ) C1540_=_C3039( C1540 C3039 ) C1540_=_C3140( C1540 C3140 ) \nC1540_=_C3366( C1540 C3366 ) C1540_=_C3759( C1540 C3759 ) C1540_=_C3890( C1540 C3890 ) C1540_=_C3953( C1540 C3953 ) C1540_=_C3961( C1540 C3961 ) C1540_=_C3982( C1540 C3982 ) \nC1540_=_C4067( C1540 C4067 ) C1540_=_C4075( C1540 C4075 ) C1540_=_C4076( C1540 C4076 ) C1558_=_C1751( C1558 C1751 ) C1558_=_C1963( C1558 C1963 ) C1558_=_C2101( C1558 C2101 ) \nC1558_=_C2319( C1558 C2319 ) C1558_=_C2359( C1558 C2359 ) C1558_=_C2409( C1558 C2409 ) C1558_=_C2507( C1558 C2507 ) C1558_=_C2881( C1558 C2881 ) C1558_=_C3098( C1558 C3098 ) \nC1558_=_C3228( C1558 C3228 ) C1558_=_C3440( C1558 C3440 ) C1558_=_C3536( C1558 C3536 ) C1558_=_C3692( C1558 C3692 ) C1558_=_C3818( C1558 C3818 ) C1558_=_C3872( C1558 C3872 ) \nC1558_=_C3873( C1558 C3873 ) C1558_=_C3874( C1558 C3874 ) C1558_=_C3876( C1558 C3876 ) C1558_=_C3877( C1558 C3877 ) C1558_=_C3878( C1558 C3878 ) C1567_=_C1571( C1567 C1571 ) \nC1567_=_C1699( C1567 C1699 ) C1567_=_C2193( C1567 C2193 ) C1567_=_C2233( C1567 C2233 ) C1567_=_C2641( C1567 C2641 ) C1567_=_C2677( C1567 C2677 ) C1567_=_C2757( C1567 C2757 ) \nC1567_=_C2759( C1567 C2759 ) C1567_=_C2760( C1567 C2760 ) C1567_=_C2762( C1567 C2762 ) C1567_=_C2763( C1567 C2763 ) C1567_=_C2764( C1567 C2764 ) C1567_=_C2765( C1567 C2765 ) \nC1567_=_C2766( C1567 C2766 ) C1567_=_C2767( C1567 C2767 ) C1567_=_C2768( C1567 C2768 ) C1567_=_C2769( C1567 C2769 ) C1567_=_C2770( C1567 C2770 ) C1567_=_C2771( C1567 C2771 ) \nC1567_=_C2772( C1567 C2772 ) C1567_=_C2773( C1567 C2773 ) C1571_=_C2679( C1571 C2679 ) C1571_=_C2777( C1571 C2777 ) C1571_=_C2797( C1571 C2797 ) C1571_=_C2911( C1571 C2911 ) \nC1571_=_C3356( C1571 C3356 ) C1571_=_C3357( C1571 C3357 ) C1571_=_C3358( C1571 C3358 ) C1571_=_C3359( C1571 C3359 ) C1571_=_C3360( C1571 C3360 ) C1571_=_C3361( C1571 C3361 ) \nC1571_=_C3362( C1571 C3362 ) C1571_=_C3363( C1571 C3363 ) C1571_=_C3364( C1571 C3364 ) C1571_=_C3365( C1571 C3365 ) C1571_=_C3366( C1571 C3366 ) C1571_=_C3367( C1571 C3367 ) \nC1571_=_C3368( C1571 C3368 ) C1627_=_C1628( C1627 C1628 ) C1627_=_C1642( C1627 C1642 ) C1627_=_C1696( C1627 C1696 ) C1627_=_C1874( C1627 C1874 ) C1627_=_C1894( C1627 C1894 ) \nC1627_=_C1897( C1627 C1897 ) C1627_=_C1898( C1627 C1898 ) C1627_=_C1899( C1627 C1899 ) C1627_=_C1902( C1627 C1902 ) C1627_=_C1903( C1627 C1903 ) C1627_=_C1904( C1627 C1904 ) \nC1627_=_C1905( C1627 C1905 ) C1627_=_C1906( C1627 C1906 ) C1627_=_C1907( C1627 C1907 ) C1627_=_C1908( C1627 C1908 ) C1627_=_C1909( C1627 C1909 ) C1627_=_C1910( C1627 C1910 ) \nC1628_=_C1642( C1628 C1642 ) C1628_=_C1717( C1628 C1717 ) C1628_=_C1851( C1628 C1851 ) C1628_=_C1875( C1628 C1875 ) C1628_=_C1972( C1628 C1972 ) C1628_=_C1973( C1628 C1973 ) \nC1628_=_C1974( C1628 C1974 ) C1628_=_C1976( C1628 C1976 ) C1628_=_C1977( C1628 C1977 ) C1628_=_C1978( C1628 C1978 ) C1628_=_C1979( C1628 C1979 ) C1628_=_C1980( C1628 C1980 ) \nC1628_=_C1981( C1628 C1981 ) C1628_=_C1982( C1628 C1982 ) C1628_=_C1983( C1628 C1983 ) C1628_=_C1984( C1628 C1984 ) C1628_=_C1985( C1628 C1985 ) C1628_=_C1987( C1628 C1987 ) \nC1628_=_C1988( C1628 C1988 ) C1628_=_C1989( C1628 C1989 ) C1628_=_C1990( C1628 C1990 ) C1628_=_C1991( C1628 C1991 ) C1628_=_C1992( C1628 C1992 ) C1642_=_C1732( C1642 C1732 ) \nC1642_=_C2044( C1642 C2044 ) C1642_=_C2065( C1642 C2065 ) C1642_=_C2186( C1642 C2186 ) C1642_=_C2237( C1642 C2237 ) C1642_=_C2339( C1642 C2339 ) C1642_=_C2373( C1642 C2373 ) \nC1642_=_C3066( C1642 C3066 ) C1642_=_C3084( C1642 C3084 ) C1642_=_C3178( C1642 C3178 ) C1642_=_C3288( C1642 C3288 ) C1642_=_C3409( C1642 C3409 ) C1642_=_C3448( C1642 C3448 ) \nC1642_=_C3581( C1642 C3581 ) C1642_=_C3611( C1642 C3611 ) C1642_=_C3786( C1642 C3786 ) C1642_=_C3787( C1642 C3787 ) C1642_=_C3788( C1642 C3788 ) C1642_=_C3789( C1642 C3789 ) \nC1642_=_C3790( C1642 C3790 ) C1642_=_C3791( C1642 C3791 ) C1642_=_C3792( C1642 C3792 ) C1642_=_C3793( C1642 C3793 ) C1642_=_C3794( C1642 C3794 ) C1686_=_C1707( C1686 C1707 ) \nC1686_=_C2097( C1686 C2097 ) C1686_=_C2485( C1686 C2485 ) C1686_=_C2915( C1686 C2915 ) C1686_=_C3168( C1686 C3168 ) C1686_=_C3286( C1686 C3286 ) C1686_=_C3468( C1686 C3468 ) \nC1686_=_C3610( C1686 C3610 ) C1686_=_C3644( C1686 C3644 ) C1686_=_C3645( C1686 C3645 ) C1686_=_C3646( C1686 C3646 ) C1686_=_C3647( C1686 C3647 ) C1686_=_C3648( C1686 C3648 ) \nC1686_=_C3649( C1686 C3649 ) C1686_=_C3650( C1686 C3650 ) C1686_=_C3651( C1686 C3651 ) C1686_=_C3652( C1686 C3652 ) C1686_=_C3653( C1686 C3653 ) C1686_=_C3654( C1686 C3654 ) \nC1686_=_C3655( C1686 C3655 ) C1686_=_C3656( C1686 C3656 ) C1686_=_C3657( C1686 C3657 ) C1696_=_C1699( C1696 C1699 ) C1696_=_C1707( C1696 C1707 ) C1696_=_C1874( C1696 C1874 ) \nC1696_=_C1894( C1696 C1894 ) C1696_=_C1897( C1696 C1897 ) C1696_=_C1898( C1696 C1898 ) C1696_=_C1899( C1696 C1899 ) C1696_=_C1902( C1696 C1902 ) C1696_=_C1903( C1696 C1903 ) \nC1696_=_C1904( C1696 C1904 ) C1696_=_C1905( C1696 C1905 ) C1696_=_C1906( C1696 C1906 ) C1696_=_C1907( C1696 C1907 ) C1696_=_C1908( C1696 C1908 ) C1696_=_C1909( C1696 C1909 ) \nC1696_=_C1910( C1696 C1910 ) C1699_=_C1707( C1699 C1707 ) C1699_=_C2193( C1699 C2193 ) C1699_=_C2233( C1699 C2233 ) C1699_=_C2641( C1699 C2641 ) C1699_=_C2677( C1699 C2677 ) \nC1699_=_C2757( C1699 C2757 ) C1699_=_C2759( C1699 C2759 ) C1699_=_C2760( C1699 C2760 ) C1699_=_C2762( C1699 C2762 ) C1699_=_C2763( C1699 C2763 ) C1699_=_C2764( C1699 C2764 ) \nC1699_=_C2765( C1699 C2765 ) C1699_=_C2766( C1699 C2766 ) C1699_=_C2767( C1699 C2767 ) C1699_=_C2768( C1699 C2768 ) C1699_=_C2769( C1699 C2769 ) C1699_=_C2770( C1699 C2770 ) \nC1699_=_C2771( C1699 C2771 ) C1699_=_C2772( C1699 C2772 ) C1699_=_C2773( C1699 C2773 ) C1707_=_C2097( C1707 C2097 ) C1707_=_C2485( C1707 C2485 ) C1707_=_C2915( C1707 C2915 ) \nC1707_=_C3168( C1707 C3168 ) C1707_=_C3286( C1707 C3286 ) C1707_=_C3468( C1707 C3468 ) C1707_=_C3610( C1707 C3610 ) C1707_=_C3644( C1707 C3644 ) C1707_=_C3645( C1707 C3645 ) \nC1707_=_C3646( C1707 C3646 ) C1707_=_C3647( C1707 C3647 ) C1707_=_C3648( C1707 C3648 ) C1707_=_C3649( C1707 C3649 ) C1707_=_C3650( C1707 C3650 ) C1707_=_C3651( C1707 C3651 ) \nC1707_=_C3652( C1707 C3652 ) C1707_=_C3653( C1707 C3653 ) C1707_=_C3654( C1707 C3654 ) C1707_=_C3655( C1707 C3655 ) C1707_=_C3656( C1707 C3656 ) C1707_=_C3657( C1707 C3657 ) \nC1717_=_C1723( C1717 C1723 ) C1717_=_C1732( C1717 C1732 ) C1717_=_C1735( C1717 C1735 ) C1717_=_C1851( C1717 C1851 ) C1717_=_C1875( C1717 C1875 ) C1717_=_C1972( C1717 C1972 ) \nC1717_=_C1973( C1717 C1973 ) C1717_=_C1974( C1717 C1974 ) C1717_=_C1976( C1717 C1976 ) C1717_=_C1977( C1717 C1977 ) C1717_=_C1978( C1717 C1978 ) C1717_=_C1979( C1717 C1979 ) \nC1717_=_C1980( C1717 C1980 ) C1717_=_C1981( C1717 C1981 ) C1717_=_C1982( C1717 C1982 ) C1717_=_C1983( C1717 C1983 ) C1717_=_C1984( C1717 C1984 ) C1717_=_C1985( C1717 C1985 ) \nC1717_=_C1987( C1717 C1987 ) C1717_=_C1988( C1717 C1988 ) C1717_=_C1989( C1717 C1989 ) C1717_=_C1990( C1717 C1990 ) C1717_=_C1991( C1717 C1991 ) C1717_=_C1992( C1717 C1992 ) \nC1723_=_C1732( C1723 C1732 ) C1723_=_C1735( C1723 C1735 ) C1723_=_C2229( C1723 C2229 ) C1723_=_C2417( C1723 C2417 ) C1723_=_C2438( C1723 C2438 ) C1723_=_C2439( C1723 C2439 ) \nC1723_=_C2440( C1723 C2440 ) C1723_=_C2442( C1723 C2442 ) C1723_=_C2443( C1723 C2443 ) C1723_=_C2444( C1723 C2444 ) C1723_=_C2446( C1723 C2446 ) C1723_=_C2447( C1723 C2447 ) \nC1723_=_C2448( C1723 C2448 ) C1723_=_C2449( C1723 C2449 ) C1723_=_C2450( C1723 C2450 ) C1723_=_C2451( C1723 C2451 ) C1723_=_C2452( C1723 C2452 ) C1723_=_C2453( C1723 C2453 ) \nC1723_=_C2454( C1723 C2454 ) C1732_=_C1735( C1732 C1735 ) C1732_=_C2044( C1732 C2044 ) C1732_=_C2065( C1732 C2065 ) C1732_=_C2186( C1732 C2186 ) C1732_=_C2237( C1732 C2237 ) \nC1732_=_C2339( C1732 C2339 ) C1732_=_C2373( C1732 C2373 ) C1732_=_C3066( C1732 C3066 ) C1732_=_C3084( C1732 C3084 ) C1732_=_C3178( C1732 C3178 ) C1732_=_C3288( C1732 C3288 ) \nC1732_=_C3409( C1732 C3409 ) C1732_=_C3448( C1732 C3448 ) C1732_=_C3581( C1732 C3581 ) C1732_=_C3611( C1732 C3611 ) C1732_=_C3786( C1732 C3786 ) C1732_=_C3787( C1732 C3787 ) \nC1732_=_C3788( C1732 C3788 ) C1732_=_C3789( C1732 C3789 ) C1732_=_C3790( C1732 C3790 ) C1732_=_C3791( C1732 C3791 ) C1732_=_C3792( C1732 C3792 ) C1732_=_C3793( C1732 C3793 ) \nC1732_=_C3794( C1732 C3794 ) C1735_=_C1945( C1735 C1945 ) C1735_=_C1964( C1735 C1964 ) C1735_=_C1991( C1735 C1991 ) C1735_=_C2242( C1735 C2242 ) C1735_=_C2449( C1735 C2449 ) \nC1735_=_C2818( C1735 C2818 ) C1735_=_C3100( C1735 C3100 ) C1735_=_C3183( C1735 C3183 ) C1735_=_C3413( C1735 C3413 ) C1735_=_C3441( C1735 C3441 ) C1735_=_C3539( C1735 C3539 ) \nC1735_=_C3573( C1735 C3573 ) C1735_=_C3791( C1735 C3791 ) C1735_=_C3822( C1735 C3822 ) C1735_=_C3855( C1735 C3855 ) C1735_=_C3979( C1735 C3979 ) C1735_=_C3995( C1735 C3995 ) \nC1735_=_C3999( C1735 C3999 ) C1735_=_C4000( C1735 C4000 ) C1735_=_C4001( C1735 C4001 ) C1743_=_C1749( C1743 C1749 ) C1743_=_C1751( C1743 C1751 ) C1743_=_C1932(</w:t>
      </w:r>
    </w:p>
    <w:p>
      <w:pPr>
        <w:pStyle w:val="PreformattedText"/>
        <w:bidi w:val="0"/>
        <w:spacing w:before="0" w:after="0"/>
        <w:jc w:val="left"/>
        <w:rPr/>
      </w:pPr>
      <w:r>
        <w:rPr/>
        <w:t xml:space="preserve"> </w:t>
      </w:r>
      <w:r>
        <w:rPr/>
        <w:t>C1743 C1932 ) \nC1743_=_C2774( C1743 C2774 ) C1743_=_C2775( C1743 C2775 ) C1743_=_C2776( C1743 C2776 ) C1743_=_C2777( C1743 C2777 ) C1743_=_C2778( C1743 C2778 ) C1743_=_C2779( C1743 C2779 ) \nC1743_=_C2780( C1743 C2780 ) C1743_=_C2782( C1743 C2782 ) C1743_=_C2783( C1743 C2783 ) C1743_=_C2784( C1743 C2784 ) C1743_=_C2785( C1743 C2785 ) C1743_=_C2786( C1743 C2786 ) \nC1743_=_C2787( C1743 C2787 ) C1743_=_C2788( C1743 C2788 ) C1743_=_C2789( C1743 C2789 ) C1743_=_C2790( C1743 C2790 ) C1743_=_C2791( C1743 C2791 ) C1749_=_C1751( C1749 C1751 ) \nC1749_=_C1863( C1749 C1863 ) C1749_=_C2022( C1749 C2022 ) C1749_=_C2463( C1749 C2463 ) C1749_=_C2953( C1749 C2953 ) C1749_=_C3032( C1749 C3032 ) C1749_=_C3386( C1749 C3386 ) \nC1749_=_C3395( C1749 C3395 ) C1749_=_C3472( C1749 C3472 ) C1749_=_C3661( C1749 C3661 ) C1749_=_C3743( C1749 C3743 ) C1749_=_C3795( C1749 C3795 ) C1749_=_C3796( C1749 C3796 ) \nC1749_=_C3797( C1749 C3797 ) C1749_=_C3798( C1749 C3798 ) C1749_=_C3799( C1749 C3799 ) C1749_=_C3800( C1749 C3800 ) C1749_=_C3801( C1749 C3801 ) C1749_=_C3803( C1749 C3803 ) \nC1749_=_C3804( C1749 C3804 ) C1749_=_C3805( C1749 C3805 ) C1749_=_C3806( C1749 C3806 ) C1751_=_C1963( C1751 C1963 ) C1751_=_C2101( C1751 C2101 ) C1751_=_C2319( C1751 C2319 ) \nC1751_=_C2359( C1751 C2359 ) C1751_=_C2409( C1751 C2409 ) C1751_=_C2507( C1751 C2507 ) C1751_=_C2881( C1751 C2881 ) C1751_=_C3098( C1751 C3098 ) C1751_=_C3228( C1751 C3228 ) \nC1751_=_C3440( C1751 C3440 ) C1751_=_C3536( C1751 C3536 ) C1751_=_C3692( C1751 C3692 ) C1751_=_C3818( C1751 C3818 ) C1751_=_C3872( C1751 C3872 ) C1751_=_C3873( C1751 C3873 ) \nC1751_=_C3874( C1751 C3874 ) C1751_=_C3876( C1751 C3876 ) C1751_=_C3877( C1751 C3877 ) C1751_=_C3878( C1751 C3878 ) C1821_=_C1871( C1821 C1871 ) C1821_=_C1909( C1821 C1909 ) \nC1821_=_C2029( C1821 C2029 ) C1821_=_C2452( C1821 C2452 ) C1821_=_C2494( C1821 C2494 ) C1821_=_C2687( C1821 C2687 ) C1821_=_C3039( C1821 C3039 ) C1821_=_C3140( C1821 C3140 ) \nC1821_=_C3366( C1821 C3366 ) C1821_=_C3759( C1821 C3759 ) C1821_=_C3890( C1821 C3890 ) C1821_=_C3953( C1821 C3953 ) C1821_=_C3961( C1821 C3961 ) C1821_=_C3982( C1821 C3982 ) \nC1821_=_C4067( C1821 C4067 ) C1821_=_C4075( C1821 C4075 ) C1821_=_C4076( C1821 C4076 ) C1851_=_C1863( C1851 C1863 ) C1851_=_C1871( C1851 C1871 ) C1851_=_C1875( C1851 C1875 ) \nC1851_=_C1972( C1851 C1972 ) C1851_=_C1973( C1851 C1973 ) C1851_=_C1974( C1851 C1974 ) C1851_=_C1976( C1851 C1976 ) C1851_=_C1977( C1851 C1977 ) C1851_=_C1978( C1851 C1978 ) \nC1851_=_C1979( C1851 C1979 ) C1851_=_C1980( C1851 C1980 ) C1851_=_C1981( C1851 C1981 ) C1851_=_C1982( C1851 C1982 ) C1851_=_C1983( C1851 C1983 ) C1851_=_C1984( C1851 C1984 ) \nC1851_=_C1985( C1851 C1985 ) C1851_=_C1987( C1851 C1987 ) C1851_=_C1988( C1851 C1988 ) C1851_=_C1989( C1851 C1989 ) C1851_=_C1990( C1851 C1990 ) C1851_=_C1991( C1851 C1991 ) \nC1851_=_C1992( C1851 C1992 ) C1863_=_C1871( C1863 C1871 ) C1863_=_C2022( C1863 C2022 ) C1863_=_C2463( C1863 C2463 ) C1863_=_C2953( C1863 C2953 ) C1863_=_C3032( C1863 C3032 ) \nC1863_=_C3386( C1863 C3386 ) C1863_=_C3395( C1863 C3395 ) C1863_=_C3472( C1863 C3472 ) C1863_=_C3661( C1863 C3661 ) C1863_=_C3743( C1863 C3743 ) C1863_=_C3795( C1863 C3795 ) \nC1863_=_C3796( C1863 C3796 ) C1863_=_C3797( C1863 C3797 ) C1863_=_C3798( C1863 C3798 ) C1863_=_C3799( C1863 C3799 ) C1863_=_C3800( C1863 C3800 ) C1863_=_C3801( C1863 C3801 ) \nC1863_=_C3803( C1863 C3803 ) C1863_=_C3804( C1863 C3804 ) C1863_=_C3805( C1863 C3805 ) C1863_=_C3806( C1863 C3806 ) C1871_=_C1909( C1871 C1909 ) C1871_=_C2029( C1871 C2029 ) \nC1871_=_C2452( C1871 C2452 ) C1871_=_C2494( C1871 C2494 ) C1871_=_C2687( C1871 C2687 ) C1871_=_C3039( C1871 C3039 ) C1871_=_C3140( C1871 C3140 ) C1871_=_C3366( C1871 C3366 ) \nC1871_=_C3759( C1871 C3759 ) C1871_=_C3890( C1871 C3890 ) C1871_=_C3953( C1871 C3953 ) C1871_=_C3961( C1871 C3961 ) C1871_=_C3982( C1871 C3982 ) C1871_=_C4067( C1871 C4067 ) \nC1871_=_C4075( C1871 C4075 ) C1871_=_C4076( C1871 C4076 ) C1874_=_C1875( C1874 C1875 ) C1874_=_C1894( C1874 C1894 ) C1874_=_C1897( C1874 C1897 ) C1874_=_C1898( C1874 C1898 ) \nC1874_=_C1899( C1874 C1899 ) C1874_=_C1902( C1874 C1902 ) C1874_=_C1903( C1874 C1903 ) C1874_=_C1904( C1874 C1904 ) C1874_=_C1905( C1874 C1905 ) C1874_=_C1906( C1874 C1906 ) \nC1874_=_C1907( C1874 C1907 ) C1874_=_C1908( C1874 C1908 ) C1874_=_C1909( C1874 C1909 ) C1874_=_C1910( C1874 C1910 ) C1875_=_C1972( C1875 C1972 ) C1875_=_C1973( C1875 C1973 ) \nC1875_=_C1974( C1875 C1974 ) C1875_=_C1976( C1875 C1976 ) C1875_=_C1977( C1875 C1977 ) C1875_=_C1978( C1875 C1978 ) C1875_=_C1979( C1875 C1979 ) C1875_=_C1980( C1875 C1980 ) \nC1875_=_C1981( C1875 C1981 ) C1875_=_C1982( C1875 C1982 ) C1875_=_C1983( C1875 C1983 ) C1875_=_C1984( C1875 C1984 ) C1875_=_C1985( C1875 C1985 ) C1875_=_C1987( C1875 C1987 ) \nC1875_=_C1988( C1875 C1988 ) C1875_=_C1989( C1875 C1989 ) C1875_=_C1990( C1875 C1990 ) C1875_=_C1991( C1875 C1991 ) C1875_=_C1992( C1875 C1992 ) C1894_=_C1897( C1894 C1897 ) \nC1894_=_C1898( C1894 C1898 ) C1894_=_C1899( C1894 C1899 ) C1894_=_C1902( C1894 C1902 ) C1894_=_C1903( C1894 C1903 ) C1894_=_C1904( C1894 C1904 ) C1894_=_C1905( C1894 C1905 ) \nC1894_=_C1906( C1894 C1906 ) C1894_=_C1907( C1894 C1907 ) C1894_=_C1908( C1894 C1908 ) C1894_=_C1909( C1894 C1909 ) C1894_=_C1910( C1894 C1910 ) C1894_=_C1972( C1894 C1972 ) \nC1894_=_C2044( C1894 C2044 ) C1897_=_C1898( C1897 C1898 ) C1897_=_C1899( C1897 C1899 ) C1897_=_C1902( C1897 C1902 ) C1897_=_C1903( C1897 C1903 ) C1897_=_C1904( C1897 C1904 ) \nC1897_=_C1905( C1897 C1905 ) C1897_=_C1906( C1897 C1906 ) C1897_=_C1907( C1897 C1907 ) C1897_=_C1908( C1897 C1908 ) C1897_=_C1909( C1897 C1909 ) C1897_=_C1910( C1897 C1910 ) \nC1897_=_C1976( C1897 C1976 ) C1897_=_C2818( C1897 C2818 ) C1898_=_C1899( C1898 C1899 ) C1898_=_C1902( C1898 C1902 ) C1898_=_C1903( C1898 C1903 ) C1898_=_C1904( C1898 C1904 ) \nC1898_=_C1905( C1898 C1905 ) C1898_=_C1906( C1898 C1906 ) C1898_=_C1907( C1898 C1907 ) C1898_=_C1908( C1898 C1908 ) C1898_=_C1909( C1898 C1909 ) C1898_=_C1910( C1898 C1910 ) \nC1898_=_C1979( C1898 C1979 ) C1899_=_C1902( C1899 C1902 ) C1899_=_C1903( C1899 C1903 ) C1899_=_C1904( C1899 C1904 ) C1899_=_C1905( C1899 C1905 ) C1899_=_C1906( C1899 C1906 ) \nC1899_=_C1907( C1899 C1907 ) C1899_=_C1908( C1899 C1908 ) C1899_=_C1909( C1899 C1909 ) C1899_=_C1910( C1899 C1910 ) C1899_=_C2757( C1899 C2757 ) C1899_=_C3168( C1899 C3168 ) \nC1902_=_C1903( C1902 C1903 ) C1902_=_C1904( C1902 C1904 ) C1902_=_C1905( C1902 C1905 ) C1902_=_C1906( C1902 C1906 ) C1902_=_C1907( C1902 C1907 ) C1902_=_C1908( C1902 C1908 ) \nC1902_=_C1909( C1902 C1909 ) C1902_=_C1910( C1902 C1910 ) C1902_=_C2762( C1902 C2762 ) C1902_=_C3644( C1902 C3644 ) C1902_=_C3692( C1902 C3692 ) C1903_=_C1904( C1903 C1904 ) \nC1903_=_C1905( C1903 C1905 ) C1903_=_C1906( C1903 C1906 ) C1903_=_C1907( C1903 C1907 ) C1903_=_C1908( C1903 C1908 ) C1903_=_C1909( C1903 C1909 ) C1903_=_C1910( C1903 C1910 ) \nC1903_=_C2764( C1903 C2764 ) C1903_=_C3647( C1903 C3647 ) C1903_=_C3787( C1903 C3787 ) C1904_=_C1905( C1904 C1905 ) C1904_=_C1906( C1904 C1906 ) C1904_=_C1907( C1904 C1907 ) \nC1904_=_C1908( C1904 C1908 ) C1904_=_C1909( C1904 C1909 ) C1904_=_C1910( C1904 C1910 ) C1904_=_C1989( C1904 C1989 ) C1904_=_C2783( C1904 C2783 ) C1904_=_C3795( C1904 C3795 ) \nC1905_=_C1906( C1905 C1906 ) C1905_=_C1907( C1905 C1907 ) C1905_=_C1908( C1905 C1908 ) C1905_=_C1909( C1905 C1909 ) C1905_=_C1910( C1905 C1910 ) C1905_=_C2766( C1905 C2766 ) \nC1905_=_C3651( C1905 C3651 ) C1906_=_C1907( C1906 C1907 ) C1906_=_C1908( C1906 C1908 ) C1906_=_C1909( C1906 C1909 ) C1906_=_C1910( C1906 C1910 ) C1906_=_C1990( C1906 C1990 ) \nC1907_=_C1908( C1907 C1908 ) C1907_=_C1909( C1907 C1909 ) C1907_=_C1910( C1907 C1910 ) C1907_=_C2448( C1907 C2448 ) C1907_=_C3360( C1907 C3360 ) C1907_=_C3979( C1907 C3979 ) \nC1907_=_C3982( C1907 C3982 ) C1908_=_C1909( C1908 C1909 ) C1908_=_C1910( C1908 C1910 ) C1908_=_C2771( C1908 C2771 ) C1908_=_C2787( C1908 C2787 ) C1908_=_C3364( C1908 C3364 ) \nC1908_=_C3655( C1908 C3655 ) C1909_=_C1910( C1909 C1910 ) C1909_=_C2029( C1909 C2029 ) C1909_=_C2452( C1909 C2452 ) C1909_=_C2494( C1909 C2494 ) C1909_=_C2687( C1909 C2687 ) \nC1909_=_C3039( C1909 C3039 ) C1909_=_C3140( C1909 C3140 ) C1909_=_C3366( C1909 C3366 ) C1909_=_C3759( C1909 C3759 ) C1909_=_C3890( C1909 C3890 ) C1909_=_C3953( C1909 C3953 ) \nC1909_=_C3961( C1909 C3961 ) C1909_=_C3982( C1909 C3982 ) C1909_=_C4067( C1909 C4067 ) C1909_=_C4075( C1909 C4075 ) C1909_=_C4076( C1909 C4076 ) C1910_=_C2454( C1910 C2454 ) \nC1910_=_C3368( C1910 C3368 ) C1910_=_C4076( C1910 C4076 ) C1932_=_C1945( C1932 C1945 ) C1932_=_C2774( C1932 C2774 ) C1932_=_C2775( C1932 C2775 ) C1932_=_C2776( C1932 C2776 ) \nC1932_=_C2777( C1932 C2777 ) C1932_=_C2778( C1932 C2778 ) C1932_=_C2779( C1932 C2779 ) C1932_=_C2780( C1932 C2780 ) C1932_=_C2782( C1932 C2782 ) C1932_=_C2783( C1932 C2783 ) \nC1932_=_C2784( C1932 C2784 ) C1932_=_C2785( C1932 C2785 ) C1932_=_C2786( C1932 C2786 ) C1932_=_C2787( C1932 C2787 ) C1932_=_C2788( C1932 C2788 ) C1932_=_C2789( C1932 C2789 ) \nC1932_=_C2790( C1932 C2790 ) C1932_=_C2791( C1932 C2791 ) C1945_=_C1964( C1945 C1964 ) C1945_=_C1991( C1945 C1991 ) C1945_=_C2242( C1945 C2242 ) C1945_=_C2449( C1945 C2449 ) \nC1945_=_C2818( C1945 C2818 ) C1945_=_C3100( C1945 C3100 ) C1945_=_C3183( C1945 C3183 ) C1945_=_C3413( C1945 C3413 ) C1945_=_C3441( C1945 C3441 ) C1945_=_C3539( C1945 C3539 ) \nC1945_=_C3573( C1945 C3573 ) C1945_=_C3791( C1945 C3791 ) C1945_=_C3822( C1945 C3822 ) C1945_=_C3855( C1945 C3855 ) C1945_=_C3979( C1945 C3979 ) C1945_=_C3995( C1945 C3995 ) \nC1945_=_C3999( C1945 C3999 ) C1945_=_C4000( C1945 C4000 ) C1945_=_C4001( C1945 C4001 ) C1963_=_C1964( C1963 C1964 ) C1963_=_C2101( C1963 C2101 ) C1963_=_C2319( C1963 C2319 ) \nC1963_=_C2359( C1963 C2359 ) C1963_=_C2409( C1963 C2409 ) C1963_=_C2507( C1963 C2507 ) C1963_=_C2881( C1963 C2881 ) C1963_=_C3098( C1963 C3098 ) C1963_=_C3228( C1963 C3228 ) \nC1963_=_C3440( C1963 C3440 )</w:t>
      </w:r>
    </w:p>
    <w:p>
      <w:pPr>
        <w:pStyle w:val="PreformattedText"/>
        <w:bidi w:val="0"/>
        <w:spacing w:before="0" w:after="0"/>
        <w:jc w:val="left"/>
        <w:rPr/>
      </w:pPr>
      <w:r>
        <w:rPr/>
        <w:t xml:space="preserve"> </w:t>
      </w:r>
      <w:r>
        <w:rPr/>
        <w:t>C1963_=_C3536( C1963 C3536 ) C1963_=_C3692( C1963 C3692 ) C1963_=_C3818( C1963 C3818 ) C1963_=_C3872( C1963 C3872 ) C1963_=_C3873( C1963 C3873 ) \nC1963_=_C3874( C1963 C3874 ) C1963_=_C3876( C1963 C3876 ) C1963_=_C3877( C1963 C3877 ) C1963_=_C3878( C1963 C3878 ) C1964_=_C1991( C1964 C1991 ) C1964_=_C2242( C1964 C2242 ) \nC1964_=_C2449( C1964 C2449 ) C1964_=_C2818( C1964 C2818 ) C1964_=_C3100( C1964 C3100 ) C1964_=_C3183( C1964 C3183 ) C1964_=_C3413( C1964 C3413 ) C1964_=_C3441( C1964 C3441 ) \nC1964_=_C3539( C1964 C3539 ) C1964_=_C3573( C1964 C3573 ) C1964_=_C3791( C1964 C3791 ) C1964_=_C3822( C1964 C3822 ) C1964_=_C3855( C1964 C3855 ) C1964_=_C3979( C1964 C3979 ) \nC1964_=_C3995( C1964 C3995 ) C1964_=_C3999( C1964 C3999 ) C1964_=_C4000( C1964 C4000 ) C1964_=_C4001( C1964 C4001 ) C1972_=_C1973( C1972 C1973 ) C1972_=_C1974( C1972 C1974 ) \nC1972_=_C1976( C1972 C1976 ) C1972_=_C1977( C1972 C1977 ) C1972_=_C1978( C1972 C1978 ) C1972_=_C1979( C1972 C1979 ) C1972_=_C1980( C1972 C1980 ) C1972_=_C1981( C1972 C1981 ) \nC1972_=_C1982( C1972 C1982 ) C1972_=_C1983( C1972 C1983 ) C1972_=_C1984( C1972 C1984 ) C1972_=_C1985( C1972 C1985 ) C1972_=_C1987( C1972 C1987 ) C1972_=_C1988( C1972 C1988 ) \nC1972_=_C1989( C1972 C1989 ) C1972_=_C1990( C1972 C1990 ) C1972_=_C1991( C1972 C1991 ) C1972_=_C1992( C1972 C1992 ) C1972_=_C2044( C1972 C2044 ) C1973_=_C1974( C1973 C1974 ) \nC1973_=_C1976( C1973 C1976 ) C1973_=_C1977( C1973 C1977 ) C1973_=_C1978( C1973 C1978 ) C1973_=_C1979( C1973 C1979 ) C1973_=_C1980( C1973 C1980 ) C1973_=_C1981( C1973 C1981 ) \nC1973_=_C1982( C1973 C1982 ) C1973_=_C1983( C1973 C1983 ) C1973_=_C1984( C1973 C1984 ) C1973_=_C1985( C1973 C1985 ) C1973_=_C1987( C1973 C1987 ) C1973_=_C1988( C1973 C1988 ) \nC1973_=_C1989( C1973 C1989 ) C1973_=_C1990( C1973 C1990 ) C1973_=_C1991( C1973 C1991 ) C1973_=_C1992( C1973 C1992 ) C1974_=_C1976( C1974 C1976 ) C1974_=_C1977( C1974 C1977 ) \nC1974_=_C1978( C1974 C1978 ) C1974_=_C1979( C1974 C1979 ) C1974_=_C1980( C1974 C1980 ) C1974_=_C1981( C1974 C1981 ) C1974_=_C1982( C1974 C1982 ) C1974_=_C1983( C1974 C1983 ) \nC1974_=_C1984( C1974 C1984 ) C1974_=_C1985( C1974 C1985 ) C1974_=_C1987( C1974 C1987 ) C1974_=_C1988( C1974 C1988 ) C1974_=_C1989( C1974 C1989 ) C1974_=_C1990( C1974 C1990 ) \nC1974_=_C1991( C1974 C1991 ) C1974_=_C1992( C1974 C1992 ) C1974_=_C2229( C1974 C2229 ) C1974_=_C2233( C1974 C2233 ) C1974_=_C2237( C1974 C2237 ) C1974_=_C2242( C1974 C2242 ) \nC1976_=_C1977( C1976 C1977 ) C1976_=_C1978( C1976 C1978 ) C1976_=_C1979( C1976 C1979 ) C1976_=_C1980( C1976 C1980 ) C1976_=_C1981( C1976 C1981 ) C1976_=_C1982( C1976 C1982 ) \nC1976_=_C1983( C1976 C1983 ) C1976_=_C1984( C1976 C1984 ) C1976_=_C1985( C1976 C1985 ) C1976_=_C1987( C1976 C1987 ) C1976_=_C1988( C1976 C1988 ) C1976_=_C1989( C1976 C1989 ) \nC1976_=_C1990( C1976 C1990 ) C1976_=_C1991( C1976 C1991 ) C1976_=_C1992( C1976 C1992 ) C1976_=_C2818( C1976 C2818 ) C1977_=_C1978( C1977 C1978 ) C1977_=_C1979( C1977 C1979 ) \nC1977_=_C1980( C1977 C1980 ) C1977_=_C1981( C1977 C1981 ) C1977_=_C1982( C1977 C1982 ) C1977_=_C1983( C1977 C1983 ) C1977_=_C1984( C1977 C1984 ) C1977_=_C1985( C1977 C1985 ) \nC1977_=_C1987( C1977 C1987 ) C1977_=_C1988( C1977 C1988 ) C1977_=_C1989( C1977 C1989 ) C1977_=_C1990( C1977 C1990 ) C1977_=_C1991( C1977 C1991 ) C1977_=_C1992( C1977 C1992 ) \nC1978_=_C1979( C1978 C1979 ) C1978_=_C1980( C1978 C1980 ) C1978_=_C1981( C1978 C1981 ) C1978_=_C1982( C1978 C1982 ) C1978_=_C1983( C1978 C1983 ) C1978_=_C1984( C1978 C1984 ) \nC1978_=_C1985( C1978 C1985 ) C1978_=_C1987( C1978 C1987 ) C1978_=_C1988( C1978 C1988 ) C1978_=_C1989( C1978 C1989 ) C1978_=_C1990( C1978 C1990 ) C1978_=_C1991( C1978 C1991 ) \nC1978_=_C1992( C1978 C1992 ) C1978_=_C2776( C1978 C2776 ) C1978_=_C2911( C1978 C2911 ) C1978_=_C2915( C1978 C2915 ) C1979_=_C1980( C1979 C1980 ) C1979_=_C1981( C1979 C1981 ) \nC1979_=_C1982( C1979 C1982 ) C1979_=_C1983( C1979 C1983 ) C1979_=_C1984( C1979 C1984 ) C1979_=_C1985( C1979 C1985 ) C1979_=_C1987( C1979 C1987 ) C1979_=_C1988( C1979 C1988 ) \nC1979_=_C1989( C1979 C1989 ) C1979_=_C1990( C1979 C1990 ) C1979_=_C1991( C1979 C1991 ) C1979_=_C1992( C1979 C1992 ) C1980_=_C1981( C1980 C1981 ) C1980_=_C1982( C1980 C1982 ) \nC1980_=_C1983( C1980 C1983 ) C1980_=_C1984( C1980 C1984 ) C1980_=_C1985( C1980 C1985 ) C1980_=_C1987( C1980 C1987 ) C1980_=_C1988( C1980 C1988 ) C1980_=_C1989( C1980 C1989 ) \nC1980_=_C1990( C1980 C1990 ) C1980_=_C1991( C1980 C1991 ) C1980_=_C1992( C1980 C1992 ) C1980_=_C2440( C1980 C2440 ) C1980_=_C3178( C1980 C3178 ) C1980_=_C3183( C1980 C3183 ) \nC1981_=_C1982( C1981 C1982 ) C1981_=_C1983( C1981 C1983 ) C1981_=_C1984( C1981 C1984 ) C1981_=_C1985( C1981 C1985 ) C1981_=_C1987( C1981 C1987 ) C1981_=_C1988( C1981 C1988 ) \nC1981_=_C1989( C1981 C1989 ) C1981_=_C1990( C1981 C1990 ) C1981_=_C1991( C1981 C1991 ) C1981_=_C1992( C1981 C1992 ) C1982_=_C1983( C1982 C1983 ) C1982_=_C1984( C1982 C1984 ) \nC1982_=_C1985( C1982 C1985 ) C1982_=_C1987( C1982 C1987 ) C1982_=_C1988( C1982 C1988 ) C1982_=_C1989( C1982 C1989 ) C1982_=_C1990( C1982 C1990 ) C1982_=_C1991( C1982 C1991 ) \nC1982_=_C1992( C1982 C1992 ) C1983_=_C1984( C1983 C1984 ) C1983_=_C1985( C1983 C1985 ) C1983_=_C1987( C1983 C1987 ) C1983_=_C1988( C1983 C1988 ) C1983_=_C1989( C1983 C1989 ) \nC1983_=_C1990( C1983 C1990 ) C1983_=_C1991( C1983 C1991 ) C1983_=_C1992( C1983 C1992 ) C1983_=_C2442( C1983 C2442 ) C1983_=_C3409( C1983 C3409 ) C1983_=_C3413( C1983 C3413 ) \nC1984_=_C1985( C1984 C1985 ) C1984_=_C1987( C1984 C1987 ) C1984_=_C1988( C1984 C1988 ) C1984_=_C1989( C1984 C1989 ) C1984_=_C1990( C1984 C1990 ) C1984_=_C1991( C1984 C1991 ) \nC1984_=_C1992( C1984 C1992 ) C1985_=_C1987( C1985 C1987 ) C1985_=_C1988( C1985 C1988 ) C1985_=_C1989( C1985 C1989 ) C1985_=_C1990( C1985 C1990 ) C1985_=_C1991( C1985 C1991 ) \nC1985_=_C1992( C1985 C1992 ) C1987_=_C1988( C1987 C1988 ) C1987_=_C1989( C1987 C1989 ) C1987_=_C1990( C1987 C1990 ) C1987_=_C1991( C1987 C1991 ) C1987_=_C1992( C1987 C1992 ) \nC1987_=_C2763( C1987 C2763 ) C1988_=_C1989( C1988 C1989 ) C1988_=_C1990( C1988 C1990 ) C1988_=_C1991( C1988 C1991 ) C1988_=_C1992( C1988 C1992 ) C1988_=_C2446( C1988 C2446 ) \nC1988_=_C3788( C1988 C3788 ) C1988_=_C3855( C1988 C3855 ) C1989_=_C1990( C1989 C1990 ) C1989_=_C1991( C1989 C1991 ) C1989_=_C1992( C1989 C1992 ) C1989_=_C2783( C1989 C2783 ) \nC1989_=_C3795( C1989 C3795 ) C1990_=_C1991( C1990 C1991 ) C1990_=_C1992( C1990 C1992 ) C1991_=_C1992( C1991 C1992 ) C1991_=_C2242( C1991 C2242 ) C1991_=_C2449( C1991 C2449 ) \nC1991_=_C2818( C1991 C2818 ) C1991_=_C3100( C1991 C3100 ) C1991_=_C3183( C1991 C3183 ) C1991_=_C3413( C1991 C3413 ) C1991_=_C3441( C1991 C3441 ) C1991_=_C3539( C1991 C3539 ) \nC1991_=_C3573( C1991 C3573 ) C1991_=_C3791( C1991 C3791 ) C1991_=_C3822( C1991 C3822 ) C1991_=_C3855( C1991 C3855 ) C1991_=_C3979( C1991 C3979 ) C1991_=_C3995( C1991 C3995 ) \nC1991_=_C3999( C1991 C3999 ) C1991_=_C4000( C1991 C4000 ) C1991_=_C4001( C1991 C4001 ) C2022_=_C2029( C2022 C2029 ) C2022_=_C2463( C2022 C2463 ) C2022_=_C2953( C2022 C2953 ) \nC2022_=_C3032( C2022 C3032 ) C2022_=_C3386( C2022 C3386 ) C2022_=_C3395( C2022 C3395 ) C2022_=_C3472( C2022 C3472 ) C2022_=_C3661( C2022 C3661 ) C2022_=_C3743( C2022 C3743 ) \nC2022_=_C3795( C2022 C3795 ) C2022_=_C3796( C2022 C3796 ) C2022_=_C3797( C2022 C3797 ) C2022_=_C3798( C2022 C3798 ) C2022_=_C3799( C2022 C3799 ) C2022_=_C3800( C2022 C3800 ) \nC2022_=_C3801( C2022 C3801 ) C2022_=_C3803( C2022 C3803 ) C2022_=_C3804( C2022 C3804 ) C2022_=_C3805( C2022 C3805 ) C2022_=_C3806( C2022 C3806 ) C2029_=_C2452( C2029 C2452 ) \nC2029_=_C2494( C2029 C2494 ) C2029_=_C2687( C2029 C2687 ) C2029_=_C3039( C2029 C3039 ) C2029_=_C3140( C2029 C3140 ) C2029_=_C3366( C2029 C3366 ) C2029_=_C3759( C2029 C3759 ) \nC2029_=_C3890( C2029 C3890 ) C2029_=_C3953( C2029 C3953 ) C2029_=_C3961( C2029 C3961 ) C2029_=_C3982( C2029 C3982 ) C2029_=_C4067( C2029 C4067 ) C2029_=_C4075( C2029 C4075 ) \nC2029_=_C4076( C2029 C4076 ) C2044_=_C2065( C2044 C2065 ) C2044_=_C2186( C2044 C2186 ) C2044_=_C2237( C2044 C2237 ) C2044_=_C2339( C2044 C2339 ) C2044_=_C2373( C2044 C2373 ) \nC2044_=_C3066( C2044 C3066 ) C2044_=_C3084( C2044 C3084 ) C2044_=_C3178( C2044 C3178 ) C2044_=_C3288( C2044 C3288 ) C2044_=_C3409( C2044 C3409 ) C2044_=_C3448( C2044 C3448 ) \nC2044_=_C3581( C2044 C3581 ) C2044_=_C3611( C2044 C3611 ) C2044_=_C3786( C2044 C3786 ) C2044_=_C3787( C2044 C3787 ) C2044_=_C3788( C2044 C3788 ) C2044_=_C3789( C2044 C3789 ) \nC2044_=_C3790( C2044 C3790 ) C2044_=_C3791( C2044 C3791 ) C2044_=_C3792( C2044 C3792 ) C2044_=_C3793( C2044 C3793 ) C2044_=_C3794( C2044 C3794 ) C2065_=_C2186( C2065 C2186 ) \nC2065_=_C2237( C2065 C2237 ) C2065_=_C2339( C2065 C2339 ) C2065_=_C2373( C2065 C2373 ) C2065_=_C3066( C2065 C3066 ) C2065_=_C3084( C2065 C3084 ) C2065_=_C3178( C2065 C3178 ) \nC2065_=_C3288( C2065 C3288 ) C2065_=_C3409( C2065 C3409 ) C2065_=_C3448( C2065 C3448 ) C2065_=_C3581( C2065 C3581 ) C2065_=_C3611( C2065 C3611 ) C2065_=_C3786( C2065 C3786 ) \nC2065_=_C3787( C2065 C3787 ) C2065_=_C3788( C2065 C3788 ) C2065_=_C3789( C2065 C3789 ) C2065_=_C3790( C2065 C3790 ) C2065_=_C3791( C2065 C3791 ) C2065_=_C3792( C2065 C3792 ) \nC2065_=_C3793( C2065 C3793 ) C2065_=_C3794( C2065 C3794 ) C2097_=_C2101( C2097 C2101 ) C2097_=_C2485( C2097 C2485 ) C2097_=_C2915( C2097 C2915 ) C2097_=_C3168( C2097 C3168 ) \nC2097_=_C3286( C2097 C3286 ) C2097_=_C3468( C2097 C3468 ) C2097_=_C3610( C2097 C3610 ) C2097_=_C3644( C2097 C3644 ) C2097_=_C3645( C2097 C3645 ) C2097_=_C3646( C2097 C3646 ) \nC2097_=_C3647( C2097 C3647 ) C2097_=_C3648( C2097 C3648 ) C2097_=_C3649( C2097 C3649 ) C2097_=_C3650( C2097 C3650 ) C2097_=_C3651( C2097 C3651 ) C2097_=_C3652( C2097 C3652 ) \nC2097_=_C3653( C2097 C3653 ) C2097_=_C3654( C2097 C3654 ) C2097_=_C3655( C2097 C3655 ) C2097_=_C3656( C2097 C3656 ) C2097_=_C3657( C2097 C3657 ) C2101_=_C2319( C2101 C2319 ) \nC2101_=_C2359( C2101 C2359 ) C2101_=_C2409( C2101 C2409 ) C2101_=_C2507(</w:t>
      </w:r>
    </w:p>
    <w:p>
      <w:pPr>
        <w:pStyle w:val="PreformattedText"/>
        <w:bidi w:val="0"/>
        <w:spacing w:before="0" w:after="0"/>
        <w:jc w:val="left"/>
        <w:rPr/>
      </w:pPr>
      <w:r>
        <w:rPr/>
        <w:t xml:space="preserve"> </w:t>
      </w:r>
      <w:r>
        <w:rPr/>
        <w:t>C2101 C2507 ) C2101_=_C2881( C2101 C2881 ) C2101_=_C3098( C2101 C3098 ) C2101_=_C3228( C2101 C3228 ) \nC2101_=_C3440( C2101 C3440 ) C2101_=_C3536( C2101 C3536 ) C2101_=_C3692( C2101 C3692 ) C2101_=_C3818( C2101 C3818 ) C2101_=_C3872( C2101 C3872 ) C2101_=_C3873( C2101 C3873 ) \nC2101_=_C3874( C2101 C3874 ) C2101_=_C3876( C2101 C3876 ) C2101_=_C3877( C2101 C3877 ) C2101_=_C3878( C2101 C3878 ) C2186_=_C2237( C2186 C2237 ) C2186_=_C2339( C2186 C2339 ) \nC2186_=_C2373( C2186 C2373 ) C2186_=_C3066( C2186 C3066 ) C2186_=_C3084( C2186 C3084 ) C2186_=_C3178( C2186 C3178 ) C2186_=_C3288( C2186 C3288 ) C2186_=_C3409( C2186 C3409 ) \nC2186_=_C3448( C2186 C3448 ) C2186_=_C3581( C2186 C3581 ) C2186_=_C3611( C2186 C3611 ) C2186_=_C3786( C2186 C3786 ) C2186_=_C3787( C2186 C3787 ) C2186_=_C3788( C2186 C3788 ) \nC2186_=_C3789( C2186 C3789 ) C2186_=_C3790( C2186 C3790 ) C2186_=_C3791( C2186 C3791 ) C2186_=_C3792( C2186 C3792 ) C2186_=_C3793( C2186 C3793 ) C2186_=_C3794( C2186 C3794 ) \nC2193_=_C2233( C2193 C2233 ) C2193_=_C2641( C2193 C2641 ) C2193_=_C2677( C2193 C2677 ) C2193_=_C2757( C2193 C2757 ) C2193_=_C2759( C2193 C2759 ) C2193_=_C2760( C2193 C2760 ) \nC2193_=_C2762( C2193 C2762 ) C2193_=_C2763( C2193 C2763 ) C2193_=_C2764( C2193 C2764 ) C2193_=_C2765( C2193 C2765 ) C2193_=_C2766( C2193 C2766 ) C2193_=_C2767( C2193 C2767 ) \nC2193_=_C2768( C2193 C2768 ) C2193_=_C2769( C2193 C2769 ) C2193_=_C2770( C2193 C2770 ) C2193_=_C2771( C2193 C2771 ) C2193_=_C2772( C2193 C2772 ) C2193_=_C2773( C2193 C2773 ) \nC2229_=_C2233( C2229 C2233 ) C2229_=_C2237( C2229 C2237 ) C2229_=_C2242( C2229 C2242 ) C2229_=_C2417( C2229 C2417 ) C2229_=_C2438( C2229 C2438 ) C2229_=_C2439( C2229 C2439 ) \nC2229_=_C2440( C2229 C2440 ) C2229_=_C2442( C2229 C2442 ) C2229_=_C2443( C2229 C2443 ) C2229_=_C2444( C2229 C2444 ) C2229_=_C2446( C2229 C2446 ) C2229_=_C2447( C2229 C2447 ) \nC2229_=_C2448( C2229 C2448 ) C2229_=_C2449( C2229 C2449 ) C2229_=_C2450( C2229 C2450 ) C2229_=_C2451( C2229 C2451 ) C2229_=_C2452( C2229 C2452 ) C2229_=_C2453( C2229 C2453 ) \nC2229_=_C2454( C2229 C2454 ) C2233_=_C2237( C2233 C2237 ) C2233_=_C2242( C2233 C2242 ) C2233_=_C2641( C2233 C2641 ) C2233_=_C2677( C2233 C2677 ) C2233_=_C2757( C2233 C2757 ) \nC2233_=_C2759( C2233 C2759 ) C2233_=_C2760( C2233 C2760 ) C2233_=_C2762( C2233 C2762 ) C2233_=_C2763( C2233 C2763 ) C2233_=_C2764( C2233 C2764 ) C2233_=_C2765( C2233 C2765 ) \nC2233_=_C2766( C2233 C2766 ) C2233_=_C2767( C2233 C2767 ) C2233_=_C2768( C2233 C2768 ) C2233_=_C2769( C2233 C2769 ) C2233_=_C2770( C2233 C2770 ) C2233_=_C2771( C2233 C2771 ) \nC2233_=_C2772( C2233 C2772 ) C2233_=_C2773( C2233 C2773 ) C2237_=_C2242( C2237 C2242 ) C2237_=_C2339( C2237 C2339 ) C2237_=_C2373( C2237 C2373 ) C2237_=_C3066( C2237 C3066 ) \nC2237_=_C3084( C2237 C3084 ) C2237_=_C3178( C2237 C3178 ) C2237_=_C3288( C2237 C3288 ) C2237_=_C3409( C2237 C3409 ) C2237_=_C3448( C2237 C3448 ) C2237_=_C3581( C2237 C3581 ) \nC2237_=_C3611( C2237 C3611 ) C2237_=_C3786( C2237 C3786 ) C2237_=_C3787( C2237 C3787 ) C2237_=_C3788( C2237 C3788 ) C2237_=_C3789( C2237 C3789 ) C2237_=_C3790( C2237 C3790 ) \nC2237_=_C3791( C2237 C3791 ) C2237_=_C3792( C2237 C3792 ) C2237_=_C3793( C2237 C3793 ) C2237_=_C3794( C2237 C3794 ) C2242_=_C2449( C2242 C2449 ) C2242_=_C2818( C2242 C2818 ) \nC2242_=_C3100( C2242 C3100 ) C2242_=_C3183( C2242 C3183 ) C2242_=_C3413( C2242 C3413 ) C2242_=_C3441( C2242 C3441 ) C2242_=_C3539( C2242 C3539 ) C2242_=_C3573( C2242 C3573 ) \nC2242_=_C3791( C2242 C3791 ) C2242_=_C3822( C2242 C3822 ) C2242_=_C3855( C2242 C3855 ) C2242_=_C3979( C2242 C3979 ) C2242_=_C3995( C2242 C3995 ) C2242_=_C3999( C2242 C3999 ) \nC2242_=_C4000( C2242 C4000 ) C2242_=_C4001( C2242 C4001 ) C2319_=_C2359( C2319 C2359 ) C2319_=_C2409( C2319 C2409 ) C2319_=_C2507( C2319 C2507 ) C2319_=_C2881( C2319 C2881 ) \nC2319_=_C3098( C2319 C3098 ) C2319_=_C3228( C2319 C3228 ) C2319_=_C3440( C2319 C3440 ) C2319_=_C3536( C2319 C3536 ) C2319_=_C3692( C2319 C3692 ) C2319_=_C3818( C2319 C3818 ) \nC2319_=_C3872( C2319 C3872 ) C2319_=_C3873( C2319 C3873 ) C2319_=_C3874( C2319 C3874 ) C2319_=_C3876( C2319 C3876 ) C2319_=_C3877( C2319 C3877 ) C2319_=_C3878( C2319 C3878 ) \nC2339_=_C2373( C2339 C2373 ) C2339_=_C3066( C2339 C3066 ) C2339_=_C3084( C2339 C3084 ) C2339_=_C3178( C2339 C3178 ) C2339_=_C3288( C2339 C3288 ) C2339_=_C3409( C2339 C3409 ) \nC2339_=_C3448( C2339 C3448 ) C2339_=_C3581( C2339 C3581 ) C2339_=_C3611( C2339 C3611 ) C2339_=_C3786( C2339 C3786 ) C2339_=_C3787( C2339 C3787 ) C2339_=_C3788( C2339 C3788 ) \nC2339_=_C3789( C2339 C3789 ) C2339_=_C3790( C2339 C3790 ) C2339_=_C3791( C2339 C3791 ) C2339_=_C3792( C2339 C3792 ) C2339_=_C3793( C2339 C3793 ) C2339_=_C3794( C2339 C3794 ) \nC2359_=_C2409( C2359 C2409 ) C2359_=_C2507( C2359 C2507 ) C2359_=_C2881( C2359 C2881 ) C2359_=_C3098( C2359 C3098 ) C2359_=_C3228( C2359 C3228 ) C2359_=_C3440( C2359 C3440 ) \nC2359_=_C3536( C2359 C3536 ) C2359_=_C3692( C2359 C3692 ) C2359_=_C3818( C2359 C3818 ) C2359_=_C3872( C2359 C3872 ) C2359_=_C3873( C2359 C3873 ) C2359_=_C3874( C2359 C3874 ) \nC2359_=_C3876( C2359 C3876 ) C2359_=_C3877( C2359 C3877 ) C2359_=_C3878( C2359 C3878 ) C2373_=_C3066( C2373 C3066 ) C2373_=_C3084( C2373 C3084 ) C2373_=_C3178( C2373 C3178 ) \nC2373_=_C3288( C2373 C3288 ) C2373_=_C3409( C2373 C3409 ) C2373_=_C3448( C2373 C3448 ) C2373_=_C3581( C2373 C3581 ) C2373_=_C3611( C2373 C3611 ) C2373_=_C3786( C2373 C3786 ) \nC2373_=_C3787( C2373 C3787 ) C2373_=_C3788( C2373 C3788 ) C2373_=_C3789( C2373 C3789 ) C2373_=_C3790( C2373 C3790 ) C2373_=_C3791( C2373 C3791 ) C2373_=_C3792( C2373 C3792 ) \nC2373_=_C3793( C2373 C3793 ) C2373_=_C3794( C2373 C3794 ) C2409_=_C2507( C2409 C2507 ) C2409_=_C2881( C2409 C2881 ) C2409_=_C3098( C2409 C3098 ) C2409_=_C3228( C2409 C3228 ) \nC2409_=_C3440( C2409 C3440 ) C2409_=_C3536( C2409 C3536 ) C2409_=_C3692( C2409 C3692 ) C2409_=_C3818( C2409 C3818 ) C2409_=_C3872( C2409 C3872 ) C2409_=_C3873( C2409 C3873 ) \nC2409_=_C3874( C2409 C3874 ) C2409_=_C3876( C2409 C3876 ) C2409_=_C3877( C2409 C3877 ) C2409_=_C3878( C2409 C3878 ) C2417_=_C2438( C2417 C2438 ) C2417_=_C2439( C2417 C2439 ) \nC2417_=_C2440( C2417 C2440 ) C2417_=_C2442( C2417 C2442 ) C2417_=_C2443( C2417 C2443 ) C2417_=_C2444( C2417 C2444 ) C2417_=_C2446( C2417 C2446 ) C2417_=_C2447( C2417 C2447 ) \nC2417_=_C2448( C2417 C2448 ) C2417_=_C2449( C2417 C2449 ) C2417_=_C2450( C2417 C2450 ) C2417_=_C2451( C2417 C2451 ) C2417_=_C2452( C2417 C2452 ) C2417_=_C2453( C2417 C2453 ) \nC2417_=_C2454( C2417 C2454 ) C2438_=_C2439( C2438 C2439 ) C2438_=_C2440( C2438 C2440 ) C2438_=_C2442( C2438 C2442 ) C2438_=_C2443( C2438 C2443 ) C2438_=_C2444( C2438 C2444 ) \nC2438_=_C2446( C2438 C2446 ) C2438_=_C2447( C2438 C2447 ) C2438_=_C2448( C2438 C2448 ) C2438_=_C2449( C2438 C2449 ) C2438_=_C2450( C2438 C2450 ) C2438_=_C2451( C2438 C2451 ) \nC2438_=_C2452( C2438 C2452 ) C2438_=_C2453( C2438 C2453 ) C2438_=_C2454( C2438 C2454 ) C2439_=_C2440( C2439 C2440 ) C2439_=_C2442( C2439 C2442 ) C2439_=_C2443( C2439 C2443 ) \nC2439_=_C2444( C2439 C2444 ) C2439_=_C2446( C2439 C2446 ) C2439_=_C2447( C2439 C2447 ) C2439_=_C2448( C2439 C2448 ) C2439_=_C2449( C2439 C2449 ) C2439_=_C2450( C2439 C2450 ) \nC2439_=_C2451( C2439 C2451 ) C2439_=_C2452( C2439 C2452 ) C2439_=_C2453( C2439 C2453 ) C2439_=_C2454( C2439 C2454 ) C2439_=_C3098( C2439 C3098 ) C2439_=_C3100( C2439 C3100 ) \nC2440_=_C2442( C2440 C2442 ) C2440_=_C2443( C2440 C2443 ) C2440_=_C2444( C2440 C2444 ) C2440_=_C2446( C2440 C2446 ) C2440_=_C2447( C2440 C2447 ) C2440_=_C2448( C2440 C2448 ) \nC2440_=_C2449( C2440 C2449 ) C2440_=_C2450( C2440 C2450 ) C2440_=_C2451( C2440 C2451 ) C2440_=_C2452( C2440 C2452 ) C2440_=_C2453( C2440 C2453 ) C2440_=_C2454( C2440 C2454 ) \nC2440_=_C3178( C2440 C3178 ) C2440_=_C3183( C2440 C3183 ) C2442_=_C2443( C2442 C2443 ) C2442_=_C2444( C2442 C2444 ) C2442_=_C2446( C2442 C2446 ) C2442_=_C2447( C2442 C2447 ) \nC2442_=_C2448( C2442 C2448 ) C2442_=_C2449( C2442 C2449 ) C2442_=_C2450( C2442 C2450 ) C2442_=_C2451( C2442 C2451 ) C2442_=_C2452( C2442 C2452 ) C2442_=_C2453( C2442 C2453 ) \nC2442_=_C2454( C2442 C2454 ) C2442_=_C3409( C2442 C3409 ) C2442_=_C3413( C2442 C3413 ) C2443_=_C2444( C2443 C2444 ) C2443_=_C2446( C2443 C2446 ) C2443_=_C2447( C2443 C2447 ) \nC2443_=_C2448( C2443 C2448 ) C2443_=_C2449( C2443 C2449 ) C2443_=_C2450( C2443 C2450 ) C2443_=_C2451( C2443 C2451 ) C2443_=_C2452( C2443 C2452 ) C2443_=_C2453( C2443 C2453 ) \nC2443_=_C2454( C2443 C2454 ) C2443_=_C3661( C2443 C3661 ) C2444_=_C2446( C2444 C2446 ) C2444_=_C2447( C2444 C2447 ) C2444_=_C2448( C2444 C2448 ) C2444_=_C2449( C2444 C2449 ) \nC2444_=_C2450( C2444 C2450 ) C2444_=_C2451( C2444 C2451 ) C2444_=_C2452( C2444 C2452 ) C2444_=_C2453( C2444 C2453 ) C2444_=_C2454( C2444 C2454 ) C2446_=_C2447( C2446 C2447 ) \nC2446_=_C2448( C2446 C2448 ) C2446_=_C2449( C2446 C2449 ) C2446_=_C2450( C2446 C2450 ) C2446_=_C2451( C2446 C2451 ) C2446_=_C2452( C2446 C2452 ) C2446_=_C2453( C2446 C2453 ) \nC2446_=_C2454( C2446 C2454 ) C2446_=_C3788( C2446 C3788 ) C2446_=_C3855( C2446 C3855 ) C2447_=_C2448( C2447 C2448 ) C2447_=_C2449( C2447 C2449 ) C2447_=_C2450( C2447 C2450 ) \nC2447_=_C2451( C2447 C2451 ) C2447_=_C2452( C2447 C2452 ) C2447_=_C2453( C2447 C2453 ) C2447_=_C2454( C2447 C2454 ) C2447_=_C3797( C2447 C3797 ) C2447_=_C3873( C2447 C3873 ) \nC2448_=_C2449( C2448 C2449 ) C2448_=_C2450( C2448 C2450 ) C2448_=_C2451( C2448 C2451 ) C2448_=_C2452( C2448 C2452 ) C2448_=_C2453( C2448 C2453 ) C2448_=_C2454( C2448 C2454 ) \nC2448_=_C3360( C2448 C3360 ) C2448_=_C3979( C2448 C3979 ) C2448_=_C3982( C2448 C3982 ) C2449_=_C2450( C2449 C2450 ) C2449_=_C2451( C2449 C2451 ) C2449_=_C2452( C2449 C2452 ) \nC2449_=_C2453( C2449 C2453 ) C2449_=_C2454( C2449 C2454 ) C2449_=_C2818( C2449 C2818 ) C2449_=_C3100( C2449 C3100 ) C2449_=_C3183( C2449 C3183 ) C2449_=_C3413( C2449 C3413 ) \nC2449_=_C3441( C2449 C3441 ) C2449_=_C3539( C2449 C3539 ) C2449_=_C3573( C2449 C3573 ) C2449_=_C3791( C2449 C3791 ) C2449_=_C3822(</w:t>
      </w:r>
    </w:p>
    <w:p>
      <w:pPr>
        <w:pStyle w:val="PreformattedText"/>
        <w:bidi w:val="0"/>
        <w:spacing w:before="0" w:after="0"/>
        <w:jc w:val="left"/>
        <w:rPr/>
      </w:pPr>
      <w:r>
        <w:rPr/>
        <w:t xml:space="preserve"> </w:t>
      </w:r>
      <w:r>
        <w:rPr/>
        <w:t>C2449 C3822 ) C2449_=_C3855( C2449 C3855 ) \nC2449_=_C3979( C2449 C3979 ) C2449_=_C3995( C2449 C3995 ) C2449_=_C3999( C2449 C3999 ) C2449_=_C4000( C2449 C4000 ) C2449_=_C4001( C2449 C4001 ) C2450_=_C2451( C2450 C2451 ) \nC2450_=_C2452( C2450 C2452 ) C2450_=_C2453( C2450 C2453 ) C2450_=_C2454( C2450 C2454 ) C2451_=_C2452( C2451 C2452 ) C2451_=_C2453( C2451 C2453 ) C2451_=_C2454( C2451 C2454 ) \nC2451_=_C2786( C2451 C2786 ) C2451_=_C3363( C2451 C3363 ) C2452_=_C2453( C2452 C2453 ) C2452_=_C2454( C2452 C2454 ) C2452_=_C2494( C2452 C2494 ) C2452_=_C2687( C2452 C2687 ) \nC2452_=_C3039( C2452 C3039 ) C2452_=_C3140( C2452 C3140 ) C2452_=_C3366( C2452 C3366 ) C2452_=_C3759( C2452 C3759 ) C2452_=_C3890( C2452 C3890 ) C2452_=_C3953( C2452 C3953 ) \nC2452_=_C3961( C2452 C3961 ) C2452_=_C3982( C2452 C3982 ) C2452_=_C4067( C2452 C4067 ) C2452_=_C4075( C2452 C4075 ) C2452_=_C4076( C2452 C4076 ) C2453_=_C2454( C2453 C2454 ) \nC2453_=_C3878( C2453 C3878 ) C2454_=_C3368( C2454 C3368 ) C2454_=_C4076( C2454 C4076 ) C2463_=_C2953( C2463 C2953 ) C2463_=_C3032( C2463 C3032 ) C2463_=_C3386( C2463 C3386 ) \nC2463_=_C3395( C2463 C3395 ) C2463_=_C3472( C2463 C3472 ) C2463_=_C3661( C2463 C3661 ) C2463_=_C3743( C2463 C3743 ) C2463_=_C3795( C2463 C3795 ) C2463_=_C3796( C2463 C3796 ) \nC2463_=_C3797( C2463 C3797 ) C2463_=_C3798( C2463 C3798 ) C2463_=_C3799( C2463 C3799 ) C2463_=_C3800( C2463 C3800 ) C2463_=_C3801( C2463 C3801 ) C2463_=_C3803( C2463 C3803 ) \nC2463_=_C3804( C2463 C3804 ) C2463_=_C3805( C2463 C3805 ) C2463_=_C3806( C2463 C3806 ) C2485_=_C2494( C2485 C2494 ) C2485_=_C2915( C2485 C2915 ) C2485_=_C3168( C2485 C3168 ) \nC2485_=_C3286( C2485 C3286 ) C2485_=_C3468( C2485 C3468 ) C2485_=_C3610( C2485 C3610 ) C2485_=_C3644( C2485 C3644 ) C2485_=_C3645( C2485 C3645 ) C2485_=_C3646( C2485 C3646 ) \nC2485_=_C3647( C2485 C3647 ) C2485_=_C3648( C2485 C3648 ) C2485_=_C3649( C2485 C3649 ) C2485_=_C3650( C2485 C3650 ) C2485_=_C3651( C2485 C3651 ) C2485_=_C3652( C2485 C3652 ) \nC2485_=_C3653( C2485 C3653 ) C2485_=_C3654( C2485 C3654 ) C2485_=_C3655( C2485 C3655 ) C2485_=_C3656( C2485 C3656 ) C2485_=_C3657( C2485 C3657 ) C2494_=_C2687( C2494 C2687 ) \nC2494_=_C3039( C2494 C3039 ) C2494_=_C3140( C2494 C3140 ) C2494_=_C3366( C2494 C3366 ) C2494_=_C3759( C2494 C3759 ) C2494_=_C3890( C2494 C3890 ) C2494_=_C3953( C2494 C3953 ) \nC2494_=_C3961( C2494 C3961 ) C2494_=_C3982( C2494 C3982 ) C2494_=_C4067( C2494 C4067 ) C2494_=_C4075( C2494 C4075 ) C2494_=_C4076( C2494 C4076 ) C2507_=_C2881( C2507 C2881 ) \nC2507_=_C3098( C2507 C3098 ) C2507_=_C3228( C2507 C3228 ) C2507_=_C3440( C2507 C3440 ) C2507_=_C3536( C2507 C3536 ) C2507_=_C3692( C2507 C3692 ) C2507_=_C3818( C2507 C3818 ) \nC2507_=_C3872( C2507 C3872 ) C2507_=_C3873( C2507 C3873 ) C2507_=_C3874( C2507 C3874 ) C2507_=_C3876( C2507 C3876 ) C2507_=_C3877( C2507 C3877 ) C2507_=_C3878( C2507 C3878 ) \nC2641_=_C2677( C2641 C2677 ) C2641_=_C2757( C2641 C2757 ) C2641_=_C2759( C2641 C2759 ) C2641_=_C2760( C2641 C2760 ) C2641_=_C2762( C2641 C2762 ) C2641_=_C2763( C2641 C2763 ) \nC2641_=_C2764( C2641 C2764 ) C2641_=_C2765( C2641 C2765 ) C2641_=_C2766( C2641 C2766 ) C2641_=_C2767( C2641 C2767 ) C2641_=_C2768( C2641 C2768 ) C2641_=_C2769( C2641 C2769 ) \nC2641_=_C2770( C2641 C2770 ) C2641_=_C2771( C2641 C2771 ) C2641_=_C2772( C2641 C2772 ) C2641_=_C2773( C2641 C2773 ) C2677_=_C2679( C2677 C2679 ) C2677_=_C2687( C2677 C2687 ) \nC2677_=_C2757( C2677 C2757 ) C2677_=_C2759( C2677 C2759 ) C2677_=_C2760( C2677 C2760 ) C2677_=_C2762( C2677 C2762 ) C2677_=_C2763( C2677 C2763 ) C2677_=_C2764( C2677 C2764 ) \nC2677_=_C2765( C2677 C2765 ) C2677_=_C2766( C2677 C2766 ) C2677_=_C2767( C2677 C2767 ) C2677_=_C2768( C2677 C2768 ) C2677_=_C2769( C2677 C2769 ) C2677_=_C2770( C2677 C2770 ) \nC2677_=_C2771( C2677 C2771 ) C2677_=_C2772( C2677 C2772 ) C2677_=_C2773( C2677 C2773 ) C2679_=_C2687( C2679 C2687 ) C2679_=_C2777( C2679 C2777 ) C2679_=_C2797( C2679 C2797 ) \nC2679_=_C2911( C2679 C2911 ) C2679_=_C3356( C2679 C3356 ) C2679_=_C3357( C2679 C3357 ) C2679_=_C3358( C2679 C3358 ) C2679_=_C3359( C2679 C3359 ) C2679_=_C3360( C2679 C3360 ) \nC2679_=_C3361( C2679 C3361 ) C2679_=_C3362( C2679 C3362 ) C2679_=_C3363( C2679 C3363 ) C2679_=_C3364( C2679 C3364 ) C2679_=_C3365( C2679 C3365 ) C2679_=_C3366( C2679 C3366 ) \nC2679_=_C3367( C2679 C3367 ) C2679_=_C3368( C2679 C3368 ) C2687_=_C3039( C2687 C3039 ) C2687_=_C3140( C2687 C3140 ) C2687_=_C3366( C2687 C3366 ) C2687_=_C3759( C2687 C3759 ) \nC2687_=_C3890( C2687 C3890 ) C2687_=_C3953( C2687 C3953 ) C2687_=_C3961( C2687 C3961 ) C2687_=_C3982( C2687 C3982 ) C2687_=_C4067( C2687 C4067 ) C2687_=_C4075( C2687 C4075 ) \nC2687_=_C4076( C2687 C4076 ) C2757_=_C2759( C2757 C2759 ) C2757_=_C2760( C2757 C2760 ) C2757_=_C2762( C2757 C2762 ) C2757_=_C2763( C2757 C2763 ) C2757_=_C2764( C2757 C2764 ) \nC2757_=_C2765( C2757 C2765 ) C2757_=_C2766( C2757 C2766 ) C2757_=_C2767( C2757 C2767 ) C2757_=_C2768( C2757 C2768 ) C2757_=_C2769( C2757 C2769 ) C2757_=_C2770( C2757 C2770 ) \nC2757_=_C2771( C2757 C2771 ) C2757_=_C2772( C2757 C2772 ) C2757_=_C2773( C2757 C2773 ) C2757_=_C3168( C2757 C3168 ) C2759_=_C2760( C2759 C2760 ) C2759_=_C2762( C2759 C2762 ) \nC2759_=_C2763( C2759 C2763 ) C2759_=_C2764( C2759 C2764 ) C2759_=_C2765( C2759 C2765 ) C2759_=_C2766( C2759 C2766 ) C2759_=_C2767( C2759 C2767 ) C2759_=_C2768( C2759 C2768 ) \nC2759_=_C2769( C2759 C2769 ) C2759_=_C2770( C2759 C2770 ) C2759_=_C2771( C2759 C2771 ) C2759_=_C2772( C2759 C2772 ) C2759_=_C2773( C2759 C2773 ) C2759_=_C3356( C2759 C3356 ) \nC2760_=_C2762( C2760 C2762 ) C2760_=_C2763( C2760 C2763 ) C2760_=_C2764( C2760 C2764 ) C2760_=_C2765( C2760 C2765 ) C2760_=_C2766( C2760 C2766 ) C2760_=_C2767( C2760 C2767 ) \nC2760_=_C2768( C2760 C2768 ) C2760_=_C2769( C2760 C2769 ) C2760_=_C2770( C2760 C2770 ) C2760_=_C2771( C2760 C2771 ) C2760_=_C2772( C2760 C2772 ) C2760_=_C2773( C2760 C2773 ) \nC2760_=_C3357( C2760 C3357 ) C2760_=_C3573( C2760 C3573 ) C2762_=_C2763( C2762 C2763 ) C2762_=_C2764( C2762 C2764 ) C2762_=_C2765( C2762 C2765 ) C2762_=_C2766( C2762 C2766 ) \nC2762_=_C2767( C2762 C2767 ) C2762_=_C2768( C2762 C2768 ) C2762_=_C2769( C2762 C2769 ) C2762_=_C2770( C2762 C2770 ) C2762_=_C2771( C2762 C2771 ) C2762_=_C2772( C2762 C2772 ) \nC2762_=_C2773( C2762 C2773 ) C2762_=_C3644( C2762 C3644 ) C2762_=_C3692( C2762 C3692 ) C2763_=_C2764( C2763 C2764 ) C2763_=_C2765( C2763 C2765 ) C2763_=_C2766( C2763 C2766 ) \nC2763_=_C2767( C2763 C2767 ) C2763_=_C2768( C2763 C2768 ) C2763_=_C2769( C2763 C2769 ) C2763_=_C2770( C2763 C2770 ) C2763_=_C2771( C2763 C2771 ) C2763_=_C2772( C2763 C2772 ) \nC2763_=_C2773( C2763 C2773 ) C2764_=_C2765( C2764 C2765 ) C2764_=_C2766( C2764 C2766 ) C2764_=_C2767( C2764 C2767 ) C2764_=_C2768( C2764 C2768 ) C2764_=_C2769( C2764 C2769 ) \nC2764_=_C2770( C2764 C2770 ) C2764_=_C2771( C2764 C2771 ) C2764_=_C2772( C2764 C2772 ) C2764_=_C2773( C2764 C2773 ) C2764_=_C3647( C2764 C3647 ) C2764_=_C3787( C2764 C3787 ) \nC2765_=_C2766( C2765 C2766 ) C2765_=_C2767( C2765 C2767 ) C2765_=_C2768( C2765 C2768 ) C2765_=_C2769( C2765 C2769 ) C2765_=_C2770( C2765 C2770 ) C2765_=_C2771( C2765 C2771 ) \nC2765_=_C2772( C2765 C2772 ) C2765_=_C2773( C2765 C2773 ) C2766_=_C2767( C2766 C2767 ) C2766_=_C2768( C2766 C2768 ) C2766_=_C2769( C2766 C2769 ) C2766_=_C2770( C2766 C2770 ) \nC2766_=_C2771( C2766 C2771 ) C2766_=_C2772( C2766 C2772 ) C2766_=_C2773( C2766 C2773 ) C2766_=_C3651( C2766 C3651 ) C2767_=_C2768( C2767 C2768 ) C2767_=_C2769( C2767 C2769 ) \nC2767_=_C2770( C2767 C2770 ) C2767_=_C2771( C2767 C2771 ) C2767_=_C2772( C2767 C2772 ) C2767_=_C2773( C2767 C2773 ) C2768_=_C2769( C2768 C2769 ) C2768_=_C2770( C2768 C2770 ) \nC2768_=_C2771( C2768 C2771 ) C2768_=_C2772( C2768 C2772 ) C2768_=_C2773( C2768 C2773 ) C2768_=_C3361( C2768 C3361 ) C2768_=_C3876( C2768 C3876 ) C2768_=_C4000( C2768 C4000 ) \nC2769_=_C2770( C2769 C2770 ) C2769_=_C2771( C2769 C2771 ) C2769_=_C2772( C2769 C2772 ) C2769_=_C2773( C2769 C2773 ) C2769_=_C3362( C2769 C3362 ) C2770_=_C2771( C2770 C2771 ) \nC2770_=_C2772( C2770 C2772 ) C2770_=_C2773( C2770 C2773 ) C2771_=_C2772( C2771 C2772 ) C2771_=_C2773( C2771 C2773 ) C2771_=_C2787( C2771 C2787 ) C2771_=_C3364( C2771 C3364 ) \nC2771_=_C3655( C2771 C3655 ) C2772_=_C2773( C2772 C2773 ) C2772_=_C3367( C2772 C3367 ) C2774_=_C2775( C2774 C2775 ) C2774_=_C2776( C2774 C2776 ) C2774_=_C2777( C2774 C2777 ) \nC2774_=_C2778( C2774 C2778 ) C2774_=_C2779( C2774 C2779 ) C2774_=_C2780( C2774 C2780 ) C2774_=_C2782( C2774 C2782 ) C2774_=_C2783( C2774 C2783 ) C2774_=_C2784( C2774 C2784 ) \nC2774_=_C2785( C2774 C2785 ) C2774_=_C2786( C2774 C2786 ) C2774_=_C2787( C2774 C2787 ) C2774_=_C2788( C2774 C2788 ) C2774_=_C2789( C2774 C2789 ) C2774_=_C2790( C2774 C2790 ) \nC2774_=_C2791( C2774 C2791 ) C2774_=_C2797( C2774 C2797 ) C2775_=_C2776( C2775 C2776 ) C2775_=_C2777( C2775 C2777 ) C2775_=_C2778( C2775 C2778 ) C2775_=_C2779( C2775 C2779 ) \nC2775_=_C2780( C2775 C2780 ) C2775_=_C2782( C2775 C2782 ) C2775_=_C2783( C2775 C2783 ) C2775_=_C2784( C2775 C2784 ) C2775_=_C2785( C2775 C2785 ) C2775_=_C2786( C2775 C2786 ) \nC2775_=_C2787( C2775 C2787 ) C2775_=_C2788( C2775 C2788 ) C2775_=_C2789( C2775 C2789 ) C2775_=_C2790( C2775 C2790 ) C2775_=_C2791( C2775 C2791 ) C2776_=_C2777( C2776 C2777 ) \nC2776_=_C2778( C2776 C2778 ) C2776_=_C2779( C2776 C2779 ) C2776_=_C2780( C2776 C2780 ) C2776_=_C2782( C2776 C2782 ) C2776_=_C2783( C2776 C2783 ) C2776_=_C2784( C2776 C2784 ) \nC2776_=_C2785( C2776 C2785 ) C2776_=_C2786( C2776 C2786 ) C2776_=_C2787( C2776 C2787 ) C2776_=_C2788( C2776 C2788 ) C2776_=_C2789( C2776 C2789 ) C2776_=_C2790( C2776 C2790 ) \nC2776_=_C2791( C2776 C2791 ) C2776_=_C2911( C2776 C2911 ) C2776_=_C2915( C2776 C2915 ) C2777_=_C2778( C2777 C2778 ) C2777_=_C2779( C2777 C2779 ) C2777_=_C2780( C2777 C2780 ) \nC2777_=_C2782( C2777 C2782 ) C2777_=_C2783( C2777 C2783 ) C2777_=_C2784( C2777 C2784 ) C2777_=_C2785( C2777 C2785 ) C2777_=_C2786( C2777 C2786 ) C2777_=_C2787( C2777 C2787 ) \nC2777_=_C2788(</w:t>
      </w:r>
    </w:p>
    <w:p>
      <w:pPr>
        <w:pStyle w:val="PreformattedText"/>
        <w:bidi w:val="0"/>
        <w:spacing w:before="0" w:after="0"/>
        <w:jc w:val="left"/>
        <w:rPr/>
      </w:pPr>
      <w:r>
        <w:rPr/>
        <w:t xml:space="preserve"> </w:t>
      </w:r>
      <w:r>
        <w:rPr/>
        <w:t>C2777 C2788 ) C2777_=_C2789( C2777 C2789 ) C2777_=_C2790( C2777 C2790 ) C2777_=_C2791( C2777 C2791 ) C2777_=_C2797( C2777 C2797 ) C2777_=_C2911( C2777 C2911 ) \nC2777_=_C3356( C2777 C3356 ) C2777_=_C3357( C2777 C3357 ) C2777_=_C3358( C2777 C3358 ) C2777_=_C3359( C2777 C3359 ) C2777_=_C3360( C2777 C3360 ) C2777_=_C3361( C2777 C3361 ) \nC2777_=_C3362( C2777 C3362 ) C2777_=_C3363( C2777 C3363 ) C2777_=_C3364( C2777 C3364 ) C2777_=_C3365( C2777 C3365 ) C2777_=_C3366( C2777 C3366 ) C2777_=_C3367( C2777 C3367 ) \nC2777_=_C3368( C2777 C3368 ) C2778_=_C2779( C2778 C2779 ) C2778_=_C2780( C2778 C2780 ) C2778_=_C2782( C2778 C2782 ) C2778_=_C2783( C2778 C2783 ) C2778_=_C2784( C2778 C2784 ) \nC2778_=_C2785( C2778 C2785 ) C2778_=_C2786( C2778 C2786 ) C2778_=_C2787( C2778 C2787 ) C2778_=_C2788( C2778 C2788 ) C2778_=_C2789( C2778 C2789 ) C2778_=_C2790( C2778 C2790 ) \nC2778_=_C2791( C2778 C2791 ) C2778_=_C3386( C2778 C3386 ) C2779_=_C2780( C2779 C2780 ) C2779_=_C2782( C2779 C2782 ) C2779_=_C2783( C2779 C2783 ) C2779_=_C2784( C2779 C2784 ) \nC2779_=_C2785( C2779 C2785 ) C2779_=_C2786( C2779 C2786 ) C2779_=_C2787( C2779 C2787 ) C2779_=_C2788( C2779 C2788 ) C2779_=_C2789( C2779 C2789 ) C2779_=_C2790( C2779 C2790 ) \nC2779_=_C2791( C2779 C2791 ) C2779_=_C3395( C2779 C3395 ) C2780_=_C2782( C2780 C2782 ) C2780_=_C2783( C2780 C2783 ) C2780_=_C2784( C2780 C2784 ) C2780_=_C2785( C2780 C2785 ) \nC2780_=_C2786( C2780 C2786 ) C2780_=_C2787( C2780 C2787 ) C2780_=_C2788( C2780 C2788 ) C2780_=_C2789( C2780 C2789 ) C2780_=_C2790( C2780 C2790 ) C2780_=_C2791( C2780 C2791 ) \nC2780_=_C3358( C2780 C3358 ) C2782_=_C2783( C2782 C2783 ) C2782_=_C2784( C2782 C2784 ) C2782_=_C2785( C2782 C2785 ) C2782_=_C2786( C2782 C2786 ) C2782_=_C2787( C2782 C2787 ) \nC2782_=_C2788( C2782 C2788 ) C2782_=_C2789( C2782 C2789 ) C2782_=_C2790( C2782 C2790 ) C2782_=_C2791( C2782 C2791 ) C2782_=_C3359( C2782 C3359 ) C2782_=_C3648( C2782 C3648 ) \nC2783_=_C2784( C2783 C2784 ) C2783_=_C2785( C2783 C2785 ) C2783_=_C2786( C2783 C2786 ) C2783_=_C2787( C2783 C2787 ) C2783_=_C2788( C2783 C2788 ) C2783_=_C2789( C2783 C2789 ) \nC2783_=_C2790( C2783 C2790 ) C2783_=_C2791( C2783 C2791 ) C2783_=_C3795( C2783 C3795 ) C2784_=_C2785( C2784 C2785 ) C2784_=_C2786( C2784 C2786 ) C2784_=_C2787( C2784 C2787 ) \nC2784_=_C2788( C2784 C2788 ) C2784_=_C2789( C2784 C2789 ) C2784_=_C2790( C2784 C2790 ) C2784_=_C2791( C2784 C2791 ) C2784_=_C3799( C2784 C3799 ) C2785_=_C2786( C2785 C2786 ) \nC2785_=_C2787( C2785 C2787 ) C2785_=_C2788( C2785 C2788 ) C2785_=_C2789( C2785 C2789 ) C2785_=_C2790( C2785 C2790 ) C2785_=_C2791( C2785 C2791 ) C2785_=_C3800( C2785 C3800 ) \nC2786_=_C2787( C2786 C2787 ) C2786_=_C2788( C2786 C2788 ) C2786_=_C2789( C2786 C2789 ) C2786_=_C2790( C2786 C2790 ) C2786_=_C2791( C2786 C2791 ) C2786_=_C3363( C2786 C3363 ) \nC2787_=_C2788( C2787 C2788 ) C2787_=_C2789( C2787 C2789 ) C2787_=_C2790( C2787 C2790 ) C2787_=_C2791( C2787 C2791 ) C2787_=_C3364( C2787 C3364 ) C2787_=_C3655( C2787 C3655 ) \nC2788_=_C2789( C2788 C2789 ) C2788_=_C2790( C2788 C2790 ) C2788_=_C2791( C2788 C2791 ) C2788_=_C3365( C2788 C3365 ) C2789_=_C2790( C2789 C2790 ) C2789_=_C2791( C2789 C2791 ) \nC2789_=_C3803( C2789 C3803 ) C2790_=_C2791( C2790 C2791 ) C2791_=_C3806( C2791 C3806 ) C2797_=_C2911( C2797 C2911 ) C2797_=_C3356( C2797 C3356 ) C2797_=_C3357( C2797 C3357 ) \nC2797_=_C3358( C2797 C3358 ) C2797_=_C3359( C2797 C3359 ) C2797_=_C3360( C2797 C3360 ) C2797_=_C3361( C2797 C3361 ) C2797_=_C3362( C2797 C3362 ) C2797_=_C3363( C2797 C3363 ) \nC2797_=_C3364( C2797 C3364 ) C2797_=_C3365( C2797 C3365 ) C2797_=_C3366( C2797 C3366 ) C2797_=_C3367( C2797 C3367 ) C2797_=_C3368( C2797 C3368 ) C2818_=_C3100( C2818 C3100 ) \nC2818_=_C3183( C2818 C3183 ) C2818_=_C3413( C2818 C3413 ) C2818_=_C3441( C2818 C3441 ) C2818_=_C3539( C2818 C3539 ) C2818_=_C3573( C2818 C3573 ) C2818_=_C3791( C2818 C3791 ) \nC2818_=_C3822( C2818 C3822 ) C2818_=_C3855( C2818 C3855 ) C2818_=_C3979( C2818 C3979 ) C2818_=_C3995( C2818 C3995 ) C2818_=_C3999( C2818 C3999 ) C2818_=_C4000( C2818 C4000 ) \nC2818_=_C4001( C2818 C4001 ) C2881_=_C3098( C2881 C3098 ) C2881_=_C3228( C2881 C3228 ) C2881_=_C3440( C2881 C3440 ) C2881_=_C3536( C2881 C3536 ) C2881_=_C3692( C2881 C3692 ) \nC2881_=_C3818( C2881 C3818 ) C2881_=_C3872( C2881 C3872 ) C2881_=_C3873( C2881 C3873 ) C2881_=_C3874( C2881 C3874 ) C2881_=_C3876( C2881 C3876 ) C2881_=_C3877( C2881 C3877 ) \nC2881_=_C3878( C2881 C3878 ) C2911_=_C2915( C2911 C2915 ) C2911_=_C3356( C2911 C3356 ) C2911_=_C3357( C2911 C3357 ) C2911_=_C3358( C2911 C3358 ) C2911_=_C3359( C2911 C3359 ) \nC2911_=_C3360( C2911 C3360 ) C2911_=_C3361( C2911 C3361 ) C2911_=_C3362( C2911 C3362 ) C2911_=_C3363( C2911 C3363 ) C2911_=_C3364( C2911 C3364 ) C2911_=_C3365( C2911 C3365 ) \nC2911_=_C3366( C2911 C3366 ) C2911_=_C3367( C2911 C3367 ) C2911_=_C3368( C2911 C3368 ) C2915_=_C3168( C2915 C3168 ) C2915_=_C3286( C2915 C3286 ) C2915_=_C3468( C2915 C3468 ) \nC2915_=_C3610( C2915 C3610 ) C2915_=_C3644( C2915 C3644 ) C2915_=_C3645( C2915 C3645 ) C2915_=_C3646( C2915 C3646 ) C2915_=_C3647( C2915 C3647 ) C2915_=_C3648( C2915 C3648 ) \nC2915_=_C3649( C2915 C3649 ) C2915_=_C3650( C2915 C3650 ) C2915_=_C3651( C2915 C3651 ) C2915_=_C3652( C2915 C3652 ) C2915_=_C3653( C2915 C3653 ) C2915_=_C3654( C2915 C3654 ) \nC2915_=_C3655( C2915 C3655 ) C2915_=_C3656( C2915 C3656 ) C2915_=_C3657( C2915 C3657 ) C2953_=_C3032( C2953 C3032 ) C2953_=_C3386( C2953 C3386 ) C2953_=_C3395( C2953 C3395 ) \nC2953_=_C3472( C2953 C3472 ) C2953_=_C3661( C2953 C3661 ) C2953_=_C3743( C2953 C3743 ) C2953_=_C3795( C2953 C3795 ) C2953_=_C3796( C2953 C3796 ) C2953_=_C3797( C2953 C3797 ) \nC2953_=_C3798( C2953 C3798 ) C2953_=_C3799( C2953 C3799 ) C2953_=_C3800( C2953 C3800 ) C2953_=_C3801( C2953 C3801 ) C2953_=_C3803( C2953 C3803 ) C2953_=_C3804( C2953 C3804 ) \nC2953_=_C3805( C2953 C3805 ) C2953_=_C3806( C2953 C3806 ) C3032_=_C3039( C3032 C3039 ) C3032_=_C3386( C3032 C3386 ) C3032_=_C3395( C3032 C3395 ) C3032_=_C3472( C3032 C3472 ) \nC3032_=_C3661( C3032 C3661 ) C3032_=_C3743( C3032 C3743 ) C3032_=_C3795( C3032 C3795 ) C3032_=_C3796( C3032 C3796 ) C3032_=_C3797( C3032 C3797 ) C3032_=_C3798( C3032 C3798 ) \nC3032_=_C3799( C3032 C3799 ) C3032_=_C3800( C3032 C3800 ) C3032_=_C3801( C3032 C3801 ) C3032_=_C3803( C3032 C3803 ) C3032_=_C3804( C3032 C3804 ) C3032_=_C3805( C3032 C3805 ) \nC3032_=_C3806( C3032 C3806 ) C3039_=_C3140( C3039 C3140 ) C3039_=_C3366( C3039 C3366 ) C3039_=_C3759( C3039 C3759 ) C3039_=_C3890( C3039 C3890 ) C3039_=_C3953( C3039 C3953 ) \nC3039_=_C3961( C3039 C3961 ) C3039_=_C3982( C3039 C3982 ) C3039_=_C4067( C3039 C4067 ) C3039_=_C4075( C3039 C4075 ) C3039_=_C4076( C3039 C4076 ) C3066_=_C3084( C3066 C3084 ) \nC3066_=_C3178( C3066 C3178 ) C3066_=_C3288( C3066 C3288 ) C3066_=_C3409( C3066 C3409 ) C3066_=_C3448( C3066 C3448 ) C3066_=_C3581( C3066 C3581 ) C3066_=_C3611( C3066 C3611 ) \nC3066_=_C3786( C3066 C3786 ) C3066_=_C3787( C3066 C3787 ) C3066_=_C3788( C3066 C3788 ) C3066_=_C3789( C3066 C3789 ) C3066_=_C3790( C3066 C3790 ) C3066_=_C3791( C3066 C3791 ) \nC3066_=_C3792( C3066 C3792 ) C3066_=_C3793( C3066 C3793 ) C3066_=_C3794( C3066 C3794 ) C3084_=_C3178( C3084 C3178 ) C3084_=_C3288( C3084 C3288 ) C3084_=_C3409( C3084 C3409 ) \nC3084_=_C3448( C3084 C3448 ) C3084_=_C3581( C3084 C3581 ) C3084_=_C3611( C3084 C3611 ) C3084_=_C3786( C3084 C3786 ) C3084_=_C3787( C3084 C3787 ) C3084_=_C3788( C3084 C3788 ) \nC3084_=_C3789( C3084 C3789 ) C3084_=_C3790( C3084 C3790 ) C3084_=_C3791( C3084 C3791 ) C3084_=_C3792( C3084 C3792 ) C3084_=_C3793( C3084 C3793 ) C3084_=_C3794( C3084 C3794 ) \nC3098_=_C3100( C3098 C3100 ) C3098_=_C3228( C3098 C3228 ) C3098_=_C3440( C3098 C3440 ) C3098_=_C3536( C3098 C3536 ) C3098_=_C3692( C3098 C3692 ) C3098_=_C3818( C3098 C3818 ) \nC3098_=_C3872( C3098 C3872 ) C3098_=_C3873( C3098 C3873 ) C3098_=_C3874( C3098 C3874 ) C3098_=_C3876( C3098 C3876 ) C3098_=_C3877( C3098 C3877 ) C3098_=_C3878( C3098 C3878 ) \nC3100_=_C3183( C3100 C3183 ) C3100_=_C3413( C3100 C3413 ) C3100_=_C3441( C3100 C3441 ) C3100_=_C3539( C3100 C3539 ) C3100_=_C3573( C3100 C3573 ) C3100_=_C3791( C3100 C3791 ) \nC3100_=_C3822( C3100 C3822 ) C3100_=_C3855( C3100 C3855 ) C3100_=_C3979( C3100 C3979 ) C3100_=_C3995( C3100 C3995 ) C3100_=_C3999( C3100 C3999 ) C3100_=_C4000( C3100 C4000 ) \nC3100_=_C4001( C3100 C4001 ) C3140_=_C3366( C3140 C3366 ) C3140_=_C3759( C3140 C3759 ) C3140_=_C3890( C3140 C3890 ) C3140_=_C3953( C3140 C3953 ) C3140_=_C3961( C3140 C3961 ) \nC3140_=_C3982( C3140 C3982 ) C3140_=_C4067( C3140 C4067 ) C3140_=_C4075( C3140 C4075 ) C3140_=_C4076( C3140 C4076 ) C3168_=_C3286( C3168 C3286 ) C3168_=_C3468( C3168 C3468 ) \nC3168_=_C3610( C3168 C3610 ) C3168_=_C3644( C3168 C3644 ) C3168_=_C3645( C3168 C3645 ) C3168_=_C3646( C3168 C3646 ) C3168_=_C3647( C3168 C3647 ) C3168_=_C3648( C3168 C3648 ) \nC3168_=_C3649( C3168 C3649 ) C3168_=_C3650( C3168 C3650 ) C3168_=_C3651( C3168 C3651 ) C3168_=_C3652( C3168 C3652 ) C3168_=_C3653( C3168 C3653 ) C3168_=_C3654( C3168 C3654 ) \nC3168_=_C3655( C3168 C3655 ) C3168_=_C3656( C3168 C3656 ) C3168_=_C3657( C3168 C3657 ) C3178_=_C3183( C3178 C3183 ) C3178_=_C3288( C3178 C3288 ) C3178_=_C3409( C3178 C3409 ) \nC3178_=_C3448( C3178 C3448 ) C3178_=_C3581( C3178 C3581 ) C3178_=_C3611( C3178 C3611 ) C3178_=_C3786( C3178 C3786 ) C3178_=_C3787( C3178 C3787 ) C3178_=_C3788( C3178 C3788 ) \nC3178_=_C3789( C3178 C3789 ) C3178_=_C3790( C3178 C3790 ) C3178_=_C3791( C3178 C3791 ) C3178_=_C3792( C3178 C3792 ) C3178_=_C3793( C3178 C3793 ) C3178_=_C3794( C3178 C3794 ) \nC3183_=_C3413( C3183 C3413 ) C3183_=_C3441( C3183 C3441 ) C3183_=_C3539( C3183 C3539 ) C3183_=_C3573( C3183 C3573 ) C3183_=_C3791( C3183 C3791 ) C3183_=_C3822( C3183 C3822 ) \nC3183_=_C3855( C3183 C3855 ) C3183_=_C3979( C3183 C3979 ) C3183_=_C3995( C3183 C3995 ) C3183_=_C3999( C3183 C3999 ) C3183_=_C4000( C3183 C4000 ) C3183_=_C4001( C3183 C4001 ) \nC3228_=_C3440( C3228 C3440 ) C3228_=_C3536( C3228 C3536 ) C3228_=_C3692(</w:t>
      </w:r>
    </w:p>
    <w:p>
      <w:pPr>
        <w:pStyle w:val="PreformattedText"/>
        <w:bidi w:val="0"/>
        <w:spacing w:before="0" w:after="0"/>
        <w:jc w:val="left"/>
        <w:rPr/>
      </w:pPr>
      <w:r>
        <w:rPr/>
        <w:t xml:space="preserve"> </w:t>
      </w:r>
      <w:r>
        <w:rPr/>
        <w:t>C3228 C3692 ) C3228_=_C3818( C3228 C3818 ) C3228_=_C3872( C3228 C3872 ) C3228_=_C3873( C3228 C3873 ) \nC3228_=_C3874( C3228 C3874 ) C3228_=_C3876( C3228 C3876 ) C3228_=_C3877( C3228 C3877 ) C3228_=_C3878( C3228 C3878 ) C3286_=_C3288( C3286 C3288 ) C3286_=_C3468( C3286 C3468 ) \nC3286_=_C3610( C3286 C3610 ) C3286_=_C3644( C3286 C3644 ) C3286_=_C3645( C3286 C3645 ) C3286_=_C3646( C3286 C3646 ) C3286_=_C3647( C3286 C3647 ) C3286_=_C3648( C3286 C3648 ) \nC3286_=_C3649( C3286 C3649 ) C3286_=_C3650( C3286 C3650 ) C3286_=_C3651( C3286 C3651 ) C3286_=_C3652( C3286 C3652 ) C3286_=_C3653( C3286 C3653 ) C3286_=_C3654( C3286 C3654 ) \nC3286_=_C3655( C3286 C3655 ) C3286_=_C3656( C3286 C3656 ) C3286_=_C3657( C3286 C3657 ) C3288_=_C3409( C3288 C3409 ) C3288_=_C3448( C3288 C3448 ) C3288_=_C3581( C3288 C3581 ) \nC3288_=_C3611( C3288 C3611 ) C3288_=_C3786( C3288 C3786 ) C3288_=_C3787( C3288 C3787 ) C3288_=_C3788( C3288 C3788 ) C3288_=_C3789( C3288 C3789 ) C3288_=_C3790( C3288 C3790 ) \nC3288_=_C3791( C3288 C3791 ) C3288_=_C3792( C3288 C3792 ) C3288_=_C3793( C3288 C3793 ) C3288_=_C3794( C3288 C3794 ) C3356_=_C3357( C3356 C3357 ) C3356_=_C3358( C3356 C3358 ) \nC3356_=_C3359( C3356 C3359 ) C3356_=_C3360( C3356 C3360 ) C3356_=_C3361( C3356 C3361 ) C3356_=_C3362( C3356 C3362 ) C3356_=_C3363( C3356 C3363 ) C3356_=_C3364( C3356 C3364 ) \nC3356_=_C3365( C3356 C3365 ) C3356_=_C3366( C3356 C3366 ) C3356_=_C3367( C3356 C3367 ) C3356_=_C3368( C3356 C3368 ) C3357_=_C3358( C3357 C3358 ) C3357_=_C3359( C3357 C3359 ) \nC3357_=_C3360( C3357 C3360 ) C3357_=_C3361( C3357 C3361 ) C3357_=_C3362( C3357 C3362 ) C3357_=_C3363( C3357 C3363 ) C3357_=_C3364( C3357 C3364 ) C3357_=_C3365( C3357 C3365 ) \nC3357_=_C3366( C3357 C3366 ) C3357_=_C3367( C3357 C3367 ) C3357_=_C3368( C3357 C3368 ) C3357_=_C3573( C3357 C3573 ) C3358_=_C3359( C3358 C3359 ) C3358_=_C3360( C3358 C3360 ) \nC3358_=_C3361( C3358 C3361 ) C3358_=_C3362( C3358 C3362 ) C3358_=_C3363( C3358 C3363 ) C3358_=_C3364( C3358 C3364 ) C3358_=_C3365( C3358 C3365 ) C3358_=_C3366( C3358 C3366 ) \nC3358_=_C3367( C3358 C3367 ) C3358_=_C3368( C3358 C3368 ) C3359_=_C3360( C3359 C3360 ) C3359_=_C3361( C3359 C3361 ) C3359_=_C3362( C3359 C3362 ) C3359_=_C3363( C3359 C3363 ) \nC3359_=_C3364( C3359 C3364 ) C3359_=_C3365( C3359 C3365 ) C3359_=_C3366( C3359 C3366 ) C3359_=_C3367( C3359 C3367 ) C3359_=_C3368( C3359 C3368 ) C3359_=_C3648( C3359 C3648 ) \nC3360_=_C3361( C3360 C3361 ) C3360_=_C3362( C3360 C3362 ) C3360_=_C3363( C3360 C3363 ) C3360_=_C3364( C3360 C3364 ) C3360_=_C3365( C3360 C3365 ) C3360_=_C3366( C3360 C3366 ) \nC3360_=_C3367( C3360 C3367 ) C3360_=_C3368( C3360 C3368 ) C3360_=_C3979( C3360 C3979 ) C3360_=_C3982( C3360 C3982 ) C3361_=_C3362( C3361 C3362 ) C3361_=_C3363( C3361 C3363 ) \nC3361_=_C3364( C3361 C3364 ) C3361_=_C3365( C3361 C3365 ) C3361_=_C3366( C3361 C3366 ) C3361_=_C3367( C3361 C3367 ) C3361_=_C3368( C3361 C3368 ) C3361_=_C3876( C3361 C3876 ) \nC3361_=_C4000( C3361 C4000 ) C3362_=_C3363( C3362 C3363 ) C3362_=_C3364( C3362 C3364 ) C3362_=_C3365( C3362 C3365 ) C3362_=_C3366( C3362 C3366 ) C3362_=_C3367( C3362 C3367 ) \nC3362_=_C3368( C3362 C3368 ) C3363_=_C3364( C3363 C3364 ) C3363_=_C3365( C3363 C3365 ) C3363_=_C3366( C3363 C3366 ) C3363_=_C3367( C3363 C3367 ) C3363_=_C3368( C3363 C3368 ) \nC3364_=_C3365( C3364 C3365 ) C3364_=_C3366( C3364 C3366 ) C3364_=_C3367( C3364 C3367 ) C3364_=_C3368( C3364 C3368 ) C3364_=_C3655( C3364 C3655 ) C3365_=_C3366( C3365 C3366 ) \nC3365_=_C3367( C3365 C3367 ) C3365_=_C3368( C3365 C3368 ) C3366_=_C3367( C3366 C3367 ) C3366_=_C3368( C3366 C3368 ) C3366_=_C3759( C3366 C3759 ) C3366_=_C3890( C3366 C3890 ) \nC3366_=_C3953( C3366 C3953 ) C3366_=_C3961( C3366 C3961 ) C3366_=_C3982( C3366 C3982 ) C3366_=_C4067( C3366 C4067 ) C3366_=_C4075( C3366 C4075 ) C3366_=_C4076( C3366 C4076 ) \nC3367_=_C3368( C3367 C3368 ) C3368_=_C4076( C3368 C4076 ) C3386_=_C3395( C3386 C3395 ) C3386_=_C3472( C3386 C3472 ) C3386_=_C3661( C3386 C3661 ) C3386_=_C3743( C3386 C3743 ) \nC3386_=_C3795( C3386 C3795 ) C3386_=_C3796( C3386 C3796 ) C3386_=_C3797( C3386 C3797 ) C3386_=_C3798( C3386 C3798 ) C3386_=_C3799( C3386 C3799 ) C3386_=_C3800( C3386 C3800 ) \nC3386_=_C3801( C3386 C3801 ) C3386_=_C3803( C3386 C3803 ) C3386_=_C3804( C3386 C3804 ) C3386_=_C3805( C3386 C3805 ) C3386_=_C3806( C3386 C3806 ) C3395_=_C3472( C3395 C3472 ) \nC3395_=_C3661( C3395 C3661 ) C3395_=_C3743( C3395 C3743 ) C3395_=_C3795( C3395 C3795 ) C3395_=_C3796( C3395 C3796 ) C3395_=_C3797( C3395 C3797 ) C3395_=_C3798( C3395 C3798 ) \nC3395_=_C3799( C3395 C3799 ) C3395_=_C3800( C3395 C3800 ) C3395_=_C3801( C3395 C3801 ) C3395_=_C3803( C3395 C3803 ) C3395_=_C3804( C3395 C3804 ) C3395_=_C3805( C3395 C3805 ) \nC3395_=_C3806( C3395 C3806 ) C3409_=_C3413( C3409 C3413 ) C3409_=_C3448( C3409 C3448 ) C3409_=_C3581( C3409 C3581 ) C3409_=_C3611( C3409 C3611 ) C3409_=_C3786( C3409 C3786 ) \nC3409_=_C3787( C3409 C3787 ) C3409_=_C3788( C3409 C3788 ) C3409_=_C3789( C3409 C3789 ) C3409_=_C3790( C3409 C3790 ) C3409_=_C3791( C3409 C3791 ) C3409_=_C3792( C3409 C3792 ) \nC3409_=_C3793( C3409 C3793 ) C3409_=_C3794( C3409 C3794 ) C3413_=_C3441( C3413 C3441 ) C3413_=_C3539( C3413 C3539 ) C3413_=_C3573( C3413 C3573 ) C3413_=_C3791( C3413 C3791 ) \nC3413_=_C3822( C3413 C3822 ) C3413_=_C3855( C3413 C3855 ) C3413_=_C3979( C3413 C3979 ) C3413_=_C3995( C3413 C3995 ) C3413_=_C3999( C3413 C3999 ) C3413_=_C4000( C3413 C4000 ) \nC3413_=_C4001( C3413 C4001 ) C3440_=_C3441( C3440 C3441 ) C3440_=_C3536( C3440 C3536 ) C3440_=_C3692( C3440 C3692 ) C3440_=_C3818( C3440 C3818 ) C3440_=_C3872( C3440 C3872 ) \nC3440_=_C3873( C3440 C3873 ) C3440_=_C3874( C3440 C3874 ) C3440_=_C3876( C3440 C3876 ) C3440_=_C3877( C3440 C3877 ) C3440_=_C3878( C3440 C3878 ) C3441_=_C3539( C3441 C3539 ) \nC3441_=_C3573( C3441 C3573 ) C3441_=_C3791( C3441 C3791 ) C3441_=_C3822( C3441 C3822 ) C3441_=_C3855( C3441 C3855 ) C3441_=_C3979( C3441 C3979 ) C3441_=_C3995( C3441 C3995 ) \nC3441_=_C3999( C3441 C3999 ) C3441_=_C4000( C3441 C4000 ) C3441_=_C4001( C3441 C4001 ) C3448_=_C3581( C3448 C3581 ) C3448_=_C3611( C3448 C3611 ) C3448_=_C3786( C3448 C3786 ) \nC3448_=_C3787( C3448 C3787 ) C3448_=_C3788( C3448 C3788 ) C3448_=_C3789( C3448 C3789 ) C3448_=_C3790( C3448 C3790 ) C3448_=_C3791( C3448 C3791 ) C3448_=_C3792( C3448 C3792 ) \nC3448_=_C3793( C3448 C3793 ) C3448_=_C3794( C3448 C3794 ) C3468_=_C3472( C3468 C3472 ) C3468_=_C3610( C3468 C3610 ) C3468_=_C3644( C3468 C3644 ) C3468_=_C3645( C3468 C3645 ) \nC3468_=_C3646( C3468 C3646 ) C3468_=_C3647( C3468 C3647 ) C3468_=_C3648( C3468 C3648 ) C3468_=_C3649( C3468 C3649 ) C3468_=_C3650( C3468 C3650 ) C3468_=_C3651( C3468 C3651 ) \nC3468_=_C3652( C3468 C3652 ) C3468_=_C3653( C3468 C3653 ) C3468_=_C3654( C3468 C3654 ) C3468_=_C3655( C3468 C3655 ) C3468_=_C3656( C3468 C3656 ) C3468_=_C3657( C3468 C3657 ) \nC3472_=_C3661( C3472 C3661 ) C3472_=_C3743( C3472 C3743 ) C3472_=_C3795( C3472 C3795 ) C3472_=_C3796( C3472 C3796 ) C3472_=_C3797( C3472 C3797 ) C3472_=_C3798( C3472 C3798 ) \nC3472_=_C3799( C3472 C3799 ) C3472_=_C3800( C3472 C3800 ) C3472_=_C3801( C3472 C3801 ) C3472_=_C3803( C3472 C3803 ) C3472_=_C3804( C3472 C3804 ) C3472_=_C3805( C3472 C3805 ) \nC3472_=_C3806( C3472 C3806 ) C3536_=_C3539( C3536 C3539 ) C3536_=_C3692( C3536 C3692 ) C3536_=_C3818( C3536 C3818 ) C3536_=_C3872( C3536 C3872 ) C3536_=_C3873( C3536 C3873 ) \nC3536_=_C3874( C3536 C3874 ) C3536_=_C3876( C3536 C3876 ) C3536_=_C3877( C3536 C3877 ) C3536_=_C3878( C3536 C3878 ) C3539_=_C3573( C3539 C3573 ) C3539_=_C3791( C3539 C3791 ) \nC3539_=_C3822( C3539 C3822 ) C3539_=_C3855( C3539 C3855 ) C3539_=_C3979( C3539 C3979 ) C3539_=_C3995( C3539 C3995 ) C3539_=_C3999( C3539 C3999 ) C3539_=_C4000( C3539 C4000 ) \nC3539_=_C4001( C3539 C4001 ) C3573_=_C3791( C3573 C3791 ) C3573_=_C3822( C3573 C3822 ) C3573_=_C3855( C3573 C3855 ) C3573_=_C3979( C3573 C3979 ) C3573_=_C3995( C3573 C3995 ) \nC3573_=_C3999( C3573 C3999 ) C3573_=_C4000( C3573 C4000 ) C3573_=_C4001( C3573 C4001 ) C3581_=_C3611( C3581 C3611 ) C3581_=_C3786( C3581 C3786 ) C3581_=_C3787( C3581 C3787 ) \nC3581_=_C3788( C3581 C3788 ) C3581_=_C3789( C3581 C3789 ) C3581_=_C3790( C3581 C3790 ) C3581_=_C3791( C3581 C3791 ) C3581_=_C3792( C3581 C3792 ) C3581_=_C3793( C3581 C3793 ) \nC3581_=_C3794( C3581 C3794 ) C3610_=_C3611( C3610 C3611 ) C3610_=_C3644( C3610 C3644 ) C3610_=_C3645( C3610 C3645 ) C3610_=_C3646( C3610 C3646 ) C3610_=_C3647( C3610 C3647 ) \nC3610_=_C3648( C3610 C3648 ) C3610_=_C3649( C3610 C3649 ) C3610_=_C3650( C3610 C3650 ) C3610_=_C3651( C3610 C3651 ) C3610_=_C3652( C3610 C3652 ) C3610_=_C3653( C3610 C3653 ) \nC3610_=_C3654( C3610 C3654 ) C3610_=_C3655( C3610 C3655 ) C3610_=_C3656( C3610 C3656 ) C3610_=_C3657( C3610 C3657 ) C3611_=_C3786( C3611 C3786 ) C3611_=_C3787( C3611 C3787 ) \nC3611_=_C3788( C3611 C3788 ) C3611_=_C3789( C3611 C3789 ) C3611_=_C3790( C3611 C3790 ) C3611_=_C3791( C3611 C3791 ) C3611_=_C3792( C3611 C3792 ) C3611_=_C3793( C3611 C3793 ) \nC3611_=_C3794( C3611 C3794 ) C3644_=_C3645( C3644 C3645 ) C3644_=_C3646( C3644 C3646 ) C3644_=_C3647( C3644 C3647 ) C3644_=_C3648( C3644 C3648 ) C3644_=_C3649( C3644 C3649 ) \nC3644_=_C3650( C3644 C3650 ) C3644_=_C3651( C3644 C3651 ) C3644_=_C3652( C3644 C3652 ) C3644_=_C3653( C3644 C3653 ) C3644_=_C3654( C3644 C3654 ) C3644_=_C3655( C3644 C3655 ) \nC3644_=_C3656( C3644 C3656 ) C3644_=_C3657( C3644 C3657 ) C3644_=_C3692( C3644 C3692 ) C3645_=_C3646( C3645 C3646 ) C3645_=_C3647( C3645 C3647 ) C3645_=_C3648( C3645 C3648 ) \nC3645_=_C3649( C3645 C3649 ) C3645_=_C3650( C3645 C3650 ) C3645_=_C3651( C3645 C3651 ) C3645_=_C3652( C3645 C3652 ) C3645_=_C3653( C3645 C3653 ) C3645_=_C3654( C3645 C3654 ) \nC3645_=_C3655( C3645 C3655 ) C3645_=_C3656( C3645 C3656 ) C3645_=_C3657( C3645 C3657 ) C3646_=_C3647( C3646 C3647 ) C3646_=_C3648( C3646 C3648 ) C3646_=_C3649( C3646 C3649 ) \nC3646_=_C3650( C3646 C3650 ) C3646_=_C3651( C3646 C3651 ) C3646_=_C3652( C3646 C3652 ) C3646_=_C3653( C3646 C3653 ) C3646_=_C3654(</w:t>
      </w:r>
    </w:p>
    <w:p>
      <w:pPr>
        <w:pStyle w:val="PreformattedText"/>
        <w:bidi w:val="0"/>
        <w:spacing w:before="0" w:after="0"/>
        <w:jc w:val="left"/>
        <w:rPr/>
      </w:pPr>
      <w:r>
        <w:rPr/>
        <w:t xml:space="preserve"> </w:t>
      </w:r>
      <w:r>
        <w:rPr/>
        <w:t>C3646 C3654 ) C3646_=_C3655( C3646 C3655 ) \nC3646_=_C3656( C3646 C3656 ) C3646_=_C3657( C3646 C3657 ) C3646_=_C3786( C3646 C3786 ) C3647_=_C3648( C3647 C3648 ) C3647_=_C3649( C3647 C3649 ) C3647_=_C3650( C3647 C3650 ) \nC3647_=_C3651( C3647 C3651 ) C3647_=_C3652( C3647 C3652 ) C3647_=_C3653( C3647 C3653 ) C3647_=_C3654( C3647 C3654 ) C3647_=_C3655( C3647 C3655 ) C3647_=_C3656( C3647 C3656 ) \nC3647_=_C3657( C3647 C3657 ) C3647_=_C3787( C3647 C3787 ) C3648_=_C3649( C3648 C3649 ) C3648_=_C3650( C3648 C3650 ) C3648_=_C3651( C3648 C3651 ) C3648_=_C3652( C3648 C3652 ) \nC3648_=_C3653( C3648 C3653 ) C3648_=_C3654( C3648 C3654 ) C3648_=_C3655( C3648 C3655 ) C3648_=_C3656( C3648 C3656 ) C3648_=_C3657( C3648 C3657 ) C3649_=_C3650( C3649 C3650 ) \nC3649_=_C3651( C3649 C3651 ) C3649_=_C3652( C3649 C3652 ) C3649_=_C3653( C3649 C3653 ) C3649_=_C3654( C3649 C3654 ) C3649_=_C3655( C3649 C3655 ) C3649_=_C3656( C3649 C3656 ) \nC3649_=_C3657( C3649 C3657 ) C3650_=_C3651( C3650 C3651 ) C3650_=_C3652( C3650 C3652 ) C3650_=_C3653( C3650 C3653 ) C3650_=_C3654( C3650 C3654 ) C3650_=_C3655( C3650 C3655 ) \nC3650_=_C3656( C3650 C3656 ) C3650_=_C3657( C3650 C3657 ) C3650_=_C3789( C3650 C3789 ) C3651_=_C3652( C3651 C3652 ) C3651_=_C3653( C3651 C3653 ) C3651_=_C3654( C3651 C3654 ) \nC3651_=_C3655( C3651 C3655 ) C3651_=_C3656( C3651 C3656 ) C3651_=_C3657( C3651 C3657 ) C3652_=_C3653( C3652 C3653 ) C3652_=_C3654( C3652 C3654 ) C3652_=_C3655( C3652 C3655 ) \nC3652_=_C3656( C3652 C3656 ) C3652_=_C3657( C3652 C3657 ) C3653_=_C3654( C3653 C3654 ) C3653_=_C3655( C3653 C3655 ) C3653_=_C3656( C3653 C3656 ) C3653_=_C3657( C3653 C3657 ) \nC3653_=_C3999( C3653 C3999 ) C3654_=_C3655( C3654 C3655 ) C3654_=_C3656( C3654 C3656 ) C3654_=_C3657( C3654 C3657 ) C3655_=_C3656( C3655 C3656 ) C3655_=_C3657( C3655 C3657 ) \nC3656_=_C3657( C3656 C3657 ) C3661_=_C3743( C3661 C3743 ) C3661_=_C3795( C3661 C3795 ) C3661_=_C3796( C3661 C3796 ) C3661_=_C3797( C3661 C3797 ) C3661_=_C3798( C3661 C3798 ) \nC3661_=_C3799( C3661 C3799 ) C3661_=_C3800( C3661 C3800 ) C3661_=_C3801( C3661 C3801 ) C3661_=_C3803( C3661 C3803 ) C3661_=_C3804( C3661 C3804 ) C3661_=_C3805( C3661 C3805 ) \nC3661_=_C3806( C3661 C3806 ) C3692_=_C3818( C3692 C3818 ) C3692_=_C3872( C3692 C3872 ) C3692_=_C3873( C3692 C3873 ) C3692_=_C3874( C3692 C3874 ) C3692_=_C3876( C3692 C3876 ) \nC3692_=_C3877( C3692 C3877 ) C3692_=_C3878( C3692 C3878 ) C3743_=_C3795( C3743 C3795 ) C3743_=_C3796( C3743 C3796 ) C3743_=_C3797( C3743 C3797 ) C3743_=_C3798( C3743 C3798 ) \nC3743_=_C3799( C3743 C3799 ) C3743_=_C3800( C3743 C3800 ) C3743_=_C3801( C3743 C3801 ) C3743_=_C3803( C3743 C3803 ) C3743_=_C3804( C3743 C3804 ) C3743_=_C3805( C3743 C3805 ) \nC3743_=_C3806( C3743 C3806 ) C3759_=_C3890( C3759 C3890 ) C3759_=_C3953( C3759 C3953 ) C3759_=_C3961( C3759 C3961 ) C3759_=_C3982( C3759 C3982 ) C3759_=_C4067( C3759 C4067 ) \nC3759_=_C4075( C3759 C4075 ) C3759_=_C4076( C3759 C4076 ) C3786_=_C3787( C3786 C3787 ) C3786_=_C3788( C3786 C3788 ) C3786_=_C3789( C3786 C3789 ) C3786_=_C3790( C3786 C3790 ) \nC3786_=_C3791( C3786 C3791 ) C3786_=_C3792( C3786 C3792 ) C3786_=_C3793( C3786 C3793 ) C3786_=_C3794( C3786 C3794 ) C3787_=_C3788( C3787 C3788 ) C3787_=_C3789( C3787 C3789 ) \nC3787_=_C3790( C3787 C3790 ) C3787_=_C3791( C3787 C3791 ) C3787_=_C3792( C3787 C3792 ) C3787_=_C3793( C3787 C3793 ) C3787_=_C3794( C3787 C3794 ) C3788_=_C3789( C3788 C3789 ) \nC3788_=_C3790( C3788 C3790 ) C3788_=_C3791( C3788 C3791 ) C3788_=_C3792( C3788 C3792 ) C3788_=_C3793( C3788 C3793 ) C3788_=_C3794( C3788 C3794 ) C3788_=_C3855( C3788 C3855 ) \nC3789_=_C3790( C3789 C3790 ) C3789_=_C3791( C3789 C3791 ) C3789_=_C3792( C3789 C3792 ) C3789_=_C3793( C3789 C3793 ) C3789_=_C3794( C3789 C3794 ) C3790_=_C3791( C3790 C3791 ) \nC3790_=_C3792( C3790 C3792 ) C3790_=_C3793( C3790 C3793 ) C3790_=_C3794( C3790 C3794 ) C3791_=_C3792( C3791 C3792 ) C3791_=_C3793( C3791 C3793 ) C3791_=_C3794( C3791 C3794 ) \nC3791_=_C3822( C3791 C3822 ) C3791_=_C3855( C3791 C3855 ) C3791_=_C3979( C3791 C3979 ) C3791_=_C3995( C3791 C3995 ) C3791_=_C3999( C3791 C3999 ) C3791_=_C4000( C3791 C4000 ) \nC3791_=_C4001( C3791 C4001 ) C3792_=_C3793( C3792 C3793 ) C3792_=_C3794( C3792 C3794 ) C3793_=_C3794( C3793 C3794 ) C3793_=_C4075( C3793 C4075 ) C3795_=_C3796( C3795 C3796 ) \nC3795_=_C3797( C3795 C3797 ) C3795_=_C3798( C3795 C3798 ) C3795_=_C3799( C3795 C3799 ) C3795_=_C3800( C3795 C3800 ) C3795_=_C3801( C3795 C3801 ) C3795_=_C3803( C3795 C3803 ) \nC3795_=_C3804( C3795 C3804 ) C3795_=_C3805( C3795 C3805 ) C3795_=_C3806( C3795 C3806 ) C3796_=_C3797( C3796 C3797 ) C3796_=_C3798( C3796 C3798 ) C3796_=_C3799( C3796 C3799 ) \nC3796_=_C3800( C3796 C3800 ) C3796_=_C3801( C3796 C3801 ) C3796_=_C3803( C3796 C3803 ) C3796_=_C3804( C3796 C3804 ) C3796_=_C3805( C3796 C3805 ) C3796_=_C3806( C3796 C3806 ) \nC3796_=_C3890( C3796 C3890 ) C3797_=_C3798( C3797 C3798 ) C3797_=_C3799( C3797 C3799 ) C3797_=_C3800( C3797 C3800 ) C3797_=_C3801( C3797 C3801 ) C3797_=_C3803( C3797 C3803 ) \nC3797_=_C3804( C3797 C3804 ) C3797_=_C3805( C3797 C3805 ) C3797_=_C3806( C3797 C3806 ) C3797_=_C3873( C3797 C3873 ) C3798_=_C3799( C3798 C3799 ) C3798_=_C3800( C3798 C3800 ) \nC3798_=_C3801( C3798 C3801 ) C3798_=_C3803( C3798 C3803 ) C3798_=_C3804( C3798 C3804 ) C3798_=_C3805( C3798 C3805 ) C3798_=_C3806( C3798 C3806 ) C3798_=_C3961( C3798 C3961 ) \nC3799_=_C3800( C3799 C3800 ) C3799_=_C3801( C3799 C3801 ) C3799_=_C3803( C3799 C3803 ) C3799_=_C3804( C3799 C3804 ) C3799_=_C3805( C3799 C3805 ) C3799_=_C3806( C3799 C3806 ) \nC3800_=_C3801( C3800 C3801 ) C3800_=_C3803( C3800 C3803 ) C3800_=_C3804( C3800 C3804 ) C3800_=_C3805( C3800 C3805 ) C3800_=_C3806( C3800 C3806 ) C3801_=_C3803( C3801 C3803 ) \nC3801_=_C3804( C3801 C3804 ) C3801_=_C3805( C3801 C3805 ) C3801_=_C3806( C3801 C3806 ) C3801_=_C4067( C3801 C4067 ) C3803_=_C3804( C3803 C3804 ) C3803_=_C3805( C3803 C3805 ) \nC3803_=_C3806( C3803 C3806 ) C3804_=_C3805( C3804 C3805 ) C3804_=_C3806( C3804 C3806 ) C3804_=_C3877( C3804 C3877 ) C3804_=_C4001( C3804 C4001 ) C3805_=_C3806( C3805 C3806 ) \nC3818_=_C3822( C3818 C3822 ) C3818_=_C3872( C3818 C3872 ) C3818_=_C3873( C3818 C3873 ) C3818_=_C3874( C3818 C3874 ) C3818_=_C3876( C3818 C3876 ) C3818_=_C3877( C3818 C3877 ) \nC3818_=_C3878( C3818 C3878 ) C3822_=_C3855( C3822 C3855 ) C3822_=_C3979( C3822 C3979 ) C3822_=_C3995( C3822 C3995 ) C3822_=_C3999( C3822 C3999 ) C3822_=_C4000( C3822 C4000 ) \nC3822_=_C4001( C3822 C4001 ) C3855_=_C3979( C3855 C3979 ) C3855_=_C3995( C3855 C3995 ) C3855_=_C3999( C3855 C3999 ) C3855_=_C4000( C3855 C4000 ) C3855_=_C4001( C3855 C4001 ) \nC3872_=_C3873( C3872 C3873 ) C3872_=_C3874( C3872 C3874 ) C3872_=_C3876( C3872 C3876 ) C3872_=_C3877( C3872 C3877 ) C3872_=_C3878( C3872 C3878 ) C3873_=_C3874( C3873 C3874 ) \nC3873_=_C3876( C3873 C3876 ) C3873_=_C3877( C3873 C3877 ) C3873_=_C3878( C3873 C3878 ) C3874_=_C3876( C3874 C3876 ) C3874_=_C3877( C3874 C3877 ) C3874_=_C3878( C3874 C3878 ) \nC3874_=_C3953( C3874 C3953 ) C3876_=_C3877( C3876 C3877 ) C3876_=_C3878( C3876 C3878 ) C3876_=_C4000( C3876 C4000 ) C3877_=_C3878( C3877 C3878 ) C3877_=_C4001( C3877 C4001 ) \nC3890_=_C3953( C3890 C3953 ) C3890_=_C3961( C3890 C3961 ) C3890_=_C3982( C3890 C3982 ) C3890_=_C4067( C3890 C4067 ) C3890_=_C4075( C3890 C4075 ) C3890_=_C4076( C3890 C4076 ) \nC3953_=_C3961( C3953 C3961 ) C3953_=_C3982( C3953 C3982 ) C3953_=_C4067( C3953 C4067 ) C3953_=_C4075( C3953 C4075 ) C3953_=_C4076( C3953 C4076 ) C3961_=_C3982( C3961 C3982 ) \nC3961_=_C4067( C3961 C4067 ) C3961_=_C4075( C3961 C4075 ) C3961_=_C4076( C3961 C4076 ) C3979_=_C3982( C3979 C3982 ) C3979_=_C3995( C3979 C3995 ) C3979_=_C3999( C3979 C3999 ) \nC3979_=_C4000( C3979 C4000 ) C3979_=_C4001( C3979 C4001 ) C3982_=_C4067( C3982 C4067 ) C3982_=_C4075( C3982 C4075 ) C3982_=_C4076( C3982 C4076 ) C3995_=_C3999( C3995 C3999 ) \nC3995_=_C4000( C3995 C4000 ) C3995_=_C4001( C3995 C4001 ) C3999_=_C4000( C3999 C4000 ) C3999_=_C4001( C3999 C4001 ) C4000_=_C4001( C4000 C4001 ) C4067_=_C4075( C4067 C4075 ) \nC4067_=_C4076( C4067 C4076 ) C4075_=_C4076( C4075 C4076 ) "];72-&gt;83[label="390: C14 C16 C17 C20 C23 \nC84 C85 C88 C91 C135 C158 \nC196 C210 C211 C212 C216 C307 \nC320 C322 C323 C326 C344 C345 \nC348 C353 C360 C386 C398 C411 \nC412 C419 C457 C465 C512 C564 \nC579 C585 C594 C600 C604 C635 \nC636 C654 C655 C656 C657 C659 \nC660 C661 C662 C663 C665 C666 \nC667 C668 C669 C670 C671 C672 \nC673 C675 C676 C677 C678 C679 \nC680 C681 C682 C685 C757 C758 \nC759 C779 C836 C857 C877 C896 \nC897 C898 C899 C900 C901 C902 \nC903 C904 C905 C906 C907 C908 \nC909 C910 C912 C913 C914 C916 \nC917 C918 C919 C947 C952 C962 \nC965 C971 C996 C1048 C1052 C1068 \nC1069 C1070 C1071 C1072 C1073 C1074 \nC1075 C1076 C1077 C1078 C1079 C1080 \nC1081 C1082 C1083 C1084 C1085 C1086 \nC1088 C1089 C1090 C1140 C1141 C1142 \nC1143 C1144 C1145 C1146 C1147 C1148 \nC1149 C1150 C1152 C1153 C1154 C1155 \nC1156 C1157 C1159 C1160 C1321 C1446 \nC1450 C1451 C1455 C1458 C1485 C1488 \nC1490 C1512 C1515 C1540 C1558 C1567 \nC1571 C1627 C1628 C1642 C1686 C1696 \nC1699 C1707 C1717 C1723 C1732 C1735 \nC1743 C1749 C1751 C1821 C1851 C1863 \nC1871 C1874 C1875 C1894 C1897 C1898 \nC1899 C1902 C1903 C1904 C1905 C1906 \nC1907 C1908 C1910 C1932 C1945 C1963 \nC1964 C1972 C1973 C1974 C1976 C1977 \nC1978 C1979 C1980 C1981 C1982 C1983 \nC1984 C1985 C1987 C1988 C1989 C1990 \nC1992 C2022 C2029 C2044 C2065 C2097 \nC2101 C2186 C2193 C2229 C2233 C2237 \nC2242 C2319 C2339 C2359 C2373 C2409 \nC2417 C2438 C2439 C2440 C2442 C2443 \nC2444 C2446 C2447 C2448 C2450 C2451 \nC2453 C2454 C2463 C2485 C2494 C2507 \nC2641 C2677 C2679 C2687 C2757 C2759 \nC2760 C2762 C2763 C2764 C2765 C2766 \nC2767 C2768 C2769 C2770 C2771 C2772 \nC2773 C2774 C2775 C2776 C2778 C2779 \nC2780 C2782 C2783 C2784 C2785 C2786 \nC2787 C2788 C2789 C2790 C2791 C2797 \nC2818 C2881 C2911 C2915 C2953 C3032 \nC3039 C3066 C3084 C3098 C3100 C3140 \nC3168 C3178 C3183 C3228 C3286 C3288 \nC3356 C3357 C3358 C3359 C3360 C3361</w:t>
      </w:r>
    </w:p>
    <w:p>
      <w:pPr>
        <w:pStyle w:val="PreformattedText"/>
        <w:bidi w:val="0"/>
        <w:spacing w:before="0" w:after="0"/>
        <w:jc w:val="left"/>
        <w:rPr/>
      </w:pPr>
      <w:r>
        <w:rPr/>
        <w:t xml:space="preserve"> </w:t>
      </w:r>
      <w:r>
        <w:rPr/>
        <w:t>\nC3362 C3363 C3364 C3365 C3367 C3368 \nC3386 C3395 C3409 C3413 C3440 C3441 \nC3448 C3468 C3472 C3536 C3539 C3573 \nC3581 C3610 C3611 C3644 C3645 C3646 \nC3647 C3648 C3649 C3650 C3651 C3652 \nC3653 C3654 C3655 C3656 C3657 C3661 \nC3692 C3743 C3759 C3786 C3787 C3788 \nC3789 C3790 C3792 C3793 C3794 C3795 \nC3796 C3797 C3798 C3799 C3800 C3801 \nC3803 C3804 C3805 C3806 C3818 C3822 \nC3855 C3872 C3873 C3874 C3876 C3877 \nC3878 C3890 C3953 C3961 C3979 C3982 \nC3995 C3999 C4000 C4001 C4067 C4075 \nC4076 \n4965: C14_=_C16 ,C14_=_C17 ,C14_=_C20 ,C14_=_C23 ,C14_=_C84 ,\nC14_=_C210 ,C14_=_C320 ,C14_=_C344 ,C14_=_C635 ,C14_=_C1446 ,C14_=_C1627 ,\nC14_=_C1696 ,C14_=_C1874 ,C14_=_C1894 ,C14_=_C1897 ,C14_=_C1898 ,C14_=_C1899 ,\nC14_=_C1902 ,C14_=_C1903 ,C14_=_C1904 ,C14_=_C1905 ,C14_=_C1906 ,C14_=_C1907 ,\nC14_=_C1908 ,C14_=_C1910 ,C16_=_C17 ,C16_=_C20 ,C16_=_C23 ,C16_=_C85 ,\nC16_=_C211 ,C16_=_C322 ,C16_=_C345 ,C16_=_C952 ,C16_=_C1723 ,C16_=_C2229 ,\nC16_=_C2417 ,C16_=_C2438 ,C16_=_C2439 ,C16_=_C2440 ,C16_=_C2442 ,C16_=_C2443 ,\nC16_=_C2444 ,C16_=_C2446 ,C16_=_C2447 ,C16_=_C2448 ,C16_=_C2450 ,C16_=_C2451 ,\nC16_=_C2453 ,C16_=_C2454 ,C17_=_C20 ,C17_=_C23 ,C17_=_C135 ,C17_=_C158 ,\nC17_=_C196 ,C17_=_C307 ,C17_=_C360 ,C17_=_C386 ,C17_=_C457 ,C17_=_C1451 ,\nC17_=_C1743 ,C17_=_C1932 ,C17_=_C2774 ,C17_=_C2775 ,C17_=_C2776 ,C17_=_C2778 ,\nC17_=_C2779 ,C17_=_C2780 ,C17_=_C2782 ,C17_=_C2783 ,C17_=_C2784 ,C17_=_C2785 ,\nC17_=_C2786 ,C17_=_C2787 ,C17_=_C2788 ,C17_=_C2789 ,C17_=_C2790 ,C17_=_C2791 ,\nC20_=_C23 ,C20_=_C88 ,C20_=_C212 ,C20_=_C323 ,C20_=_C348 ,C20_=_C1052 ,\nC20_=_C1455 ,C20_=_C1571 ,C20_=_C2679 ,C20_=_C2797 ,C20_=_C2911 ,C20_=_C3356 ,\nC20_=_C3357 ,C20_=_C3358 ,C20_=_C3359 ,C20_=_C3360 ,C20_=_C3361 ,C20_=_C3362 ,\nC20_=_C3363 ,C20_=_C3364 ,C20_=_C3365 ,C20_=_C3367 ,C20_=_C3368 ,C23_=_C91 ,\nC23_=_C216 ,C23_=_C326 ,C23_=_C353 ,C23_=_C419 ,C23_=_C600 ,C23_=_C836 ,\nC23_=_C1540 ,C23_=_C1821 ,C23_=_C1871 ,C23_=_C2029 ,C23_=_C2494 ,C23_=_C2687 ,\nC23_=_C3039 ,C23_=_C3140 ,C23_=_C3759 ,C23_=_C3890 ,C23_=_C3953 ,C23_=_C3961 ,\nC23_=_C3982 ,C23_=_C4067 ,C23_=_C4075 ,C23_=_C4076 ,C84_=_C85 ,C84_=_C88 ,\nC84_=_C91 ,C84_=_C210 ,C84_=_C320 ,C84_=_C344 ,C84_=_C635 ,C84_=_C1446 ,\nC84_=_C1627 ,C84_=_C1696 ,C84_=_C1874 ,C84_=_C1894 ,C84_=_C1897 ,C84_=_C1898 ,\nC84_=_C1899 ,C84_=_C1902 ,C84_=_C1903 ,C84_=_C1904 ,C84_=_C1905 ,C84_=_C1906 ,\nC84_=_C1907 ,C84_=_C1908 ,C84_=_C1910 ,C85_=_C88 ,C85_=_C91 ,C85_=_C211 ,\nC85_=_C322 ,C85_=_C345 ,C85_=_C952 ,C85_=_C1723 ,C85_=_C2229 ,C85_=_C2417 ,\nC85_=_C2438 ,C85_=_C2439 ,C85_=_C2440 ,C85_=_C2442 ,C85_=_C2443 ,C85_=_C2444 ,\nC85_=_C2446 ,C85_=_C2447 ,C85_=_C2448 ,C85_=_C2450 ,C85_=_C2451 ,C85_=_C2453 ,\nC85_=_C2454 ,C88_=_C91 ,C88_=_C212 ,C88_=_C323 ,C88_=_C348 ,C88_=_C1052 ,\nC88_=_C1455 ,C88_=_C1571 ,C88_=_C2679 ,C88_=_C2797 ,C88_=_C2911 ,C88_=_C3356 ,\nC88_=_C3357 ,C88_=_C3358 ,C88_=_C3359 ,C88_=_C3360 ,C88_=_C3361 ,C88_=_C3362 ,\nC88_=_C3363 ,C88_=_C3364 ,C88_=_C3365 ,C88_=_C3367 ,C88_=_C3368 ,C91_=_C216 ,\nC91_=_C326 ,C91_=_C353 ,C91_=_C419 ,C91_=_C600 ,C91_=_C836 ,C91_=_C1540 ,\nC91_=_C1821 ,C91_=_C1871 ,C91_=_C2029 ,C91_=_C2494 ,C91_=_C2687 ,C91_=_C3039 ,\nC91_=_C3140 ,C91_=_C3759 ,C91_=_C3890 ,C91_=_C3953 ,C91_=_C3961 ,C91_=_C3982 ,\nC91_=_C4067 ,C91_=_C4075 ,C91_=_C4076 ,C135_=_C158 ,C135_=_C196 ,C135_=_C307 ,\nC135_=_C360 ,C135_=_C386 ,C135_=_C457 ,C135_=_C1451 ,C135_=_C1743 ,C135_=_C1932 ,\nC135_=_C2774 ,C135_=_C2775 ,C135_=_C2776 ,C135_=_C2778 ,C135_=_C2779 ,C135_=_C2780 ,\nC135_=_C2782 ,C135_=_C2783 ,C135_=_C2784 ,C135_=_C2785 ,C135_=_C2786 ,C135_=_C2787 ,\nC135_=_C2788 ,C135_=_C2789 ,C135_=_C2790 ,C135_=_C2791 ,C158_=_C196 ,C158_=_C307 ,\nC158_=_C360 ,C158_=_C386 ,C158_=_C457 ,C158_=_C1451 ,C158_=_C1743 ,C158_=_C1932 ,\nC158_=_C2774 ,C158_=_C2775 ,C158_=_C2776 ,C158_=_C2778 ,C158_=_C2779 ,C158_=_C2780 ,\nC158_=_C2782 ,C158_=_C2783 ,C158_=_C2784 ,C158_=_C2785 ,C158_=_C2786 ,C158_=_C2787 ,\nC158_=_C2788 ,C158_=_C2789 ,C158_=_C2790 ,C158_=_C2791 ,C196_=_C307 ,C196_=_C360 ,\nC196_=_C386 ,C196_=_C457 ,C196_=_C1451 ,C196_=_C1743 ,C196_=_C1932 ,C196_=_C2774 ,\nC196_=_C2775 ,C196_=_C2776 ,C196_=_C2778 ,C196_=_C2779 ,C196_=_C2780 ,C196_=_C2782 ,\nC196_=_C2783 ,C196_=_C2784 ,C196_=_C2785 ,C196_=_C2786 ,C196_=_C2787 ,C196_=_C2788 ,\nC196_=_C2789 ,C196_=_C2790 ,C196_=_C2791 ,C210_=_C211 ,C210_=_C212 ,C210_=_C216 ,\nC210_=_C320 ,C210_=_C344 ,C210_=_C635 ,C210_=_C1446 ,C210_=_C1627 ,C210_=_C1696 ,\nC210_=_C1874 ,C210_=_C1894 ,C210_=_C1897 ,C210_=_C1898 ,C210_=_C1899 ,C210_=_C1902 ,\nC210_=_C1903 ,C210_=_C1904 ,C210_=_C1905 ,C210_=_C1906 ,C210_=_C1907 ,C210_=_C1908 ,\nC210_=_C1910 ,C211_=_C212 ,C211_=_C216 ,C211_=_C322 ,C211_=_C345 ,C211_=_C952 ,\nC211_=_C1723 ,C211_=_C2229 ,C211_=_C2417 ,C211_=_C2438 ,C211_=_C2439 ,C211_=_C2440 ,\nC211_=_C2442 ,C211_=_C2443 ,C211_=_C2444 ,C211_=_C2446 ,C211_=_C2447 ,C211_=_C2448 ,\nC211_=_C2450 ,C211_=_C2451 ,C211_=_C2453 ,C211_=_C2454 ,C212_=_C216 ,C212_=_C323 ,\nC212_=_C348 ,C212_=_C1052 ,C212_=_C1455 ,C212_=_C1571 ,C212_=_C2679 ,C212_=_C2797 ,\nC212_=_C2911 ,C212_=_C3356 ,C212_=_C3357 ,C212_=_C3358 ,C212_=_C3359 ,C212_=_C3360 ,\nC212_=_C3361 ,C212_=_C3362 ,C212_=_C3363 ,C212_=_C3364 ,C212_=_C3365 ,C212_=_C3367 ,\nC212_=_C3368 ,C216_=_C326 ,C216_=_C353 ,C216_=_C419 ,C216_=_C600 ,C216_=_C836 ,\nC216_=_C1540 ,C216_=_C1821 ,C216_=_C1871 ,C216_=_C2029 ,C216_=_C2494 ,C216_=_C2687 ,\nC216_=_C3039 ,C216_=_C3140 ,C216_=_C3759 ,C216_=_C3890 ,C216_=_C3953 ,C216_=_C3961 ,\nC216_=_C3982 ,C216_=_C4067 ,C216_=_C4075 ,C216_=_C4076 ,C307_=_C360 ,C307_=_C386 ,\nC307_=_C457 ,C307_=_C1451 ,C307_=_C1743 ,C307_=_C1932 ,C307_=_C2774 ,C307_=_C2775 ,\nC307_=_C2776 ,C307_=_C2778 ,C307_=_C2779 ,C307_=_C2780 ,C307_=_C2782 ,C307_=_C2783 ,\nC307_=_C2784 ,C307_=_C2785 ,C307_=_C2786 ,C307_=_C2787 ,C307_=_C2788 ,C307_=_C2789 ,\nC307_=_C2790 ,C307_=_C2791 ,C320_=_C322 ,C320_=_C323 ,C320_=_C326 ,C320_=_C344 ,\nC320_=_C635 ,C320_=_C1446 ,C320_=_C1627 ,C320_=_C1696 ,C320_=_C1874 ,C320_=_C1894 ,\nC320_=_C1897 ,C320_=_C1898 ,C320_=_C1899 ,C320_=_C1902 ,C320_=_C1903 ,C320_=_C1904 ,\nC320_=_C1905 ,C320_=_C1906 ,C320_=_C1907 ,C320_=_C1908 ,C320_=_C1910 ,C322_=_C323 ,\nC322_=_C326 ,C322_=_C345 ,C322_=_C952 ,C322_=_C1723 ,C322_=_C2229 ,C322_=_C2417 ,\nC322_=_C2438 ,C322_=_C2439 ,C322_=_C2440 ,C322_=_C2442 ,C322_=_C2443 ,C322_=_C2444 ,\nC322_=_C2446 ,C322_=_C2447 ,C322_=_C2448 ,C322_=_C2450 ,C322_=_C2451 ,C322_=_C2453 ,\nC322_=_C2454 ,C323_=_C326 ,C323_=_C348 ,C323_=_C1052 ,C323_=_C1455 ,C323_=_C1571 ,\nC323_=_C2679 ,C323_=_C2797 ,C323_=_C2911 ,C323_=_C3356 ,C323_=_C3357 ,C323_=_C3358 ,\nC323_=_C3359 ,C323_=_C3360 ,C323_=_C3361 ,C323_=_C3362 ,C323_=_C3363 ,C323_=_C3364 ,\nC323_=_C3365 ,C323_=_C3367 ,C323_=_C3368 ,C326_=_C353 ,C326_=_C419 ,C326_=_C600 ,\nC326_=_C836 ,C326_=_C1540 ,C326_=_C1821 ,C326_=_C1871 ,C326_=_C2029 ,C326_=_C2494 ,\nC326_=_C2687 ,C326_=_C3039 ,C326_=_C3140 ,C326_=_C3759 ,C326_=_C3890 ,C326_=_C3953 ,\nC326_=_C3961 ,C326_=_C3982 ,C326_=_C4067 ,C326_=_C4075 ,C326_=_C4076 ,C344_=_C345 ,\nC344_=_C348 ,C344_=_C353 ,C344_=_C635 ,C344_=_C1446 ,C344_=_C1627 ,C344_=_C1696 ,\nC344_=_C1874 ,C344_=_C1894 ,C344_=_C1897 ,C344_=_C1898 ,C344_=_C1899 ,C344_=_C1902 ,\nC344_=_C1903 ,C344_=_C1904 ,C344_=_C1905 ,C344_=_C1906 ,C344_=_C1907 ,C344_=_C1908 ,\nC344_=_C1910 ,C345_=_C348 ,C345_=_C353 ,C345_=_C952 ,C345_=_C1723 ,C345_=_C2229 ,\nC345_=_C2417 ,C345_=_C2438 ,C345_=_C2439 ,C345_=_C2440 ,C345_=_C2442 ,C345_=_C2443 ,\nC345_=_C2444 ,C345_=_C2446 ,C345_=_C2447 ,C345_=_C2448 ,C345_=_C2450 ,C345_=_C2451 ,\nC345_=_C2453 ,C345_=_C2454 ,C348_=_C353 ,C348_=_C1052 ,C348_=_C1455 ,C348_=_C1571 ,\nC348_=_C2679 ,C348_=_C2797 ,C348_=_C2911 ,C348_=_C3356 ,C348_=_C3357 ,C348_=_C3358 ,\nC348_=_C3359 ,C348_=_C3360 ,C348_=_C3361 ,C348_=_C3362 ,C348_=_C3363 ,C348_=_C3364 ,\nC348_=_C3365 ,C348_=_C3367 ,C348_=_C3368 ,C353_=_C419 ,C353_=_C600 ,C353_=_C836 ,\nC353_=_C1540 ,C353_=_C1821 ,C353_=_C1871 ,C353_=_C2029 ,C353_=_C2494 ,C353_=_C2687 ,\nC353_=_C3039 ,C353_=_C3140 ,C353_=_C3759 ,C353_=_C3890 ,C353_=_C3953 ,C353_=_C3961 ,\nC353_=_C3982 ,C353_=_C4067 ,C353_=_C4075 ,C353_=_C4076 ,C360_=_C386 ,C360_=_C457 ,\nC360_=_C1451 ,C360_=_C1743 ,C360_=_C1932 ,C360_=_C2774 ,C360_=_C2775 ,C360_=_C2776 ,\nC360_=_C2778 ,C360_=_C2779 ,C360_=_C2780 ,C360_=_C2782 ,C360_=_C2783 ,C360_=_C2784 ,\nC360_=_C2785 ,C360_=_C2786 ,C360_=_C2787 ,C360_=_C2788 ,C360_=_C2789 ,C360_=_C2790 ,\nC360_=_C2791 ,C386_=_C457 ,C386_=_C1451 ,C386_=_C1743 ,C386_=_C1932 ,C386_=_C2774 ,\nC386_=_C2775 ,C386_=_C2776 ,C386_=_C2778 ,C386_=_C2779 ,C386_=_C2780 ,C386_=_C2782 ,\nC386_=_C2783 ,C386_=_C2784 ,C386_=_C2785 ,C386_=_C2786 ,C386_=_C2787 ,C386_=_C2788 ,\nC386_=_C2789 ,C386_=_C2790 ,C386_=_C2791 ,C398_=_C411 ,C398_=_C412 ,C398_=_C419 ,\nC398_=_C512 ,C398_=_C585 ,C398_=_C759 ,C398_=_C996 ,C398_=_C1140 ,C398_=_C1141 ,\nC398_=_C1142 ,C398_=_C1143 ,C398_=_C1144 ,C398_=_C1145 ,C398_=_C1146 ,C398_=_C1147 ,\nC398_=_C1148 ,C398_=_C1149 ,C398_=_C1150 ,C398_=_C1152 ,C398_=_C1153 ,C398_=_C1154 ,\nC398_=_C1155 ,C398_=_C1156 ,C398_=_C1157 ,C398_=_C1159 ,C398_=_C1160 ,C411_=_C412 ,\nC411_=_C419 ,C411_=_C465 ,C411_=_C594 ,C411_=_C1485 ,C411_=_C1749 ,C411_=_C1863 ,\nC411_=_C2022 ,C411_=_C2463 ,C411_=_C2953 ,C411_=_C3032 ,C411_=_C3386 ,C411_=_C3395 ,\nC411_=_C3472 ,C411_=_C3661 ,C411_=_C3743 ,C411_=_C3795 ,C411_=_C3796 ,C411_=_C3797 ,\nC411_=_C3798 ,C411_=_C3799 ,C411_=_C3800 ,C411_=_C3801 ,C411_=_C3803 ,C411_=_C3804 ,\nC411_=_C3805 ,C411_=_C3806 ,C412_=_C419 ,C412_=_C579 ,C412_=_C857 ,C412_=_C1488 ,\nC412_=_C1512 ,C412_=_C1558 ,C412_=_C1751 ,C412_=_C1963 ,C412_=_C2101 ,C412_=_C2319 ,\nC412_=_C2359 ,C412_=_C2409 ,C412_=_C2507 ,C412_=_C2881 ,C412_=_C3098 ,C412_=_C3228 ,\nC412_=_C3440 ,C412_=_C3536 ,C412_=_C3692 ,C412_=_C3818 ,C412_=_C3872 ,C412_=_C3873 ,\nC412_=_C3874 ,C412_=_C3876 ,C412_=_C3877 ,C412_=_C3878 ,C419_=_C600 ,C419_=_C836 ,\nC419_=_C1540 ,C419_=_C1821 ,C419_=_C1871 ,C419_=_C2029 ,C419_=_C2494 ,C419_=_C2687 ,\nC419_=_C3039 ,C419_=_C3140 ,C419_=_C3759 ,C419_=_C3890 ,C419_=_C3953</w:t>
      </w:r>
    </w:p>
    <w:p>
      <w:pPr>
        <w:pStyle w:val="PreformattedText"/>
        <w:bidi w:val="0"/>
        <w:spacing w:before="0" w:after="0"/>
        <w:jc w:val="left"/>
        <w:rPr/>
      </w:pPr>
      <w:r>
        <w:rPr/>
        <w:t xml:space="preserve"> </w:t>
      </w:r>
      <w:r>
        <w:rPr/>
        <w:t>,C419_=_C3961 ,\nC419_=_C3982 ,C419_=_C4067 ,C419_=_C4075 ,C419_=_C4076 ,C457_=_C465 ,C457_=_C1451 ,\nC457_=_C1743 ,C457_=_C1932 ,C457_=_C2774 ,C457_=_C2775 ,C457_=_C2776 ,C457_=_C2778 ,\nC457_=_C2779 ,C457_=_C2780 ,C457_=_C2782 ,C457_=_C2783 ,C457_=_C2784 ,C457_=_C2785 ,\nC457_=_C2786 ,C457_=_C2787 ,C457_=_C2788 ,C457_=_C2789 ,C457_=_C2790 ,C457_=_C2791 ,\nC465_=_C594 ,C465_=_C1485 ,C465_=_C1749 ,C465_=_C1863 ,C465_=_C2022 ,C465_=_C2463 ,\nC465_=_C2953 ,C465_=_C3032 ,C465_=_C3386 ,C465_=_C3395 ,C465_=_C3472 ,C465_=_C3661 ,\nC465_=_C3743 ,C465_=_C3795 ,C465_=_C3796 ,C465_=_C3797 ,C465_=_C3798 ,C465_=_C3799 ,\nC465_=_C3800 ,C465_=_C3801 ,C465_=_C3803 ,C465_=_C3804 ,C465_=_C3805 ,C465_=_C3806 ,\nC512_=_C585 ,C512_=_C759 ,C512_=_C996 ,C512_=_C1140 ,C512_=_C1141 ,C512_=_C1142 ,\nC512_=_C1143 ,C512_=_C1144 ,C512_=_C1145 ,C512_=_C1146 ,C512_=_C1147 ,C512_=_C1148 ,\nC512_=_C1149 ,C512_=_C1150 ,C512_=_C1152 ,C512_=_C1153 ,C512_=_C1154 ,C512_=_C1155 ,\nC512_=_C1156 ,C512_=_C1157 ,C512_=_C1159 ,C512_=_C1160 ,C564_=_C579 ,C564_=_C757 ,\nC564_=_C896 ,C564_=_C897 ,C564_=_C898 ,C564_=_C899 ,C564_=_C900 ,C564_=_C901 ,\nC564_=_C902 ,C564_=_C903 ,C564_=_C904 ,C564_=_C905 ,C564_=_C906 ,C564_=_C907 ,\nC564_=_C908 ,C564_=_C909 ,C564_=_C910 ,C564_=_C912 ,C564_=_C913 ,C564_=_C914 ,\nC564_=_C916 ,C564_=_C917 ,C564_=_C918 ,C564_=_C919 ,C579_=_C857 ,C579_=_C1488 ,\nC579_=_C1512 ,C579_=_C1558 ,C579_=_C1751 ,C579_=_C1963 ,C579_=_C2101 ,C579_=_C2319 ,\nC579_=_C2359 ,C579_=_C2409 ,C579_=_C2507 ,C579_=_C2881 ,C579_=_C3098 ,C579_=_C3228 ,\nC579_=_C3440 ,C579_=_C3536 ,C579_=_C3692 ,C579_=_C3818 ,C579_=_C3872 ,C579_=_C3873 ,\nC579_=_C3874 ,C579_=_C3876 ,C579_=_C3877 ,C579_=_C3878 ,C585_=_C594 ,C585_=_C600 ,\nC585_=_C759 ,C585_=_C996 ,C585_=_C1140 ,C585_=_C1141 ,C585_=_C1142 ,C585_=_C1143 ,\nC585_=_C1144 ,C585_=_C1145 ,C585_=_C1146 ,C585_=_C1147 ,C585_=_C1148 ,C585_=_C1149 ,\nC585_=_C1150 ,C585_=_C1152 ,C585_=_C1153 ,C585_=_C1154 ,C585_=_C1155 ,C585_=_C1156 ,\nC585_=_C1157 ,C585_=_C1159 ,C585_=_C1160 ,C594_=_C600 ,C594_=_C1485 ,C594_=_C1749 ,\nC594_=_C1863 ,C594_=_C2022 ,C594_=_C2463 ,C594_=_C2953 ,C594_=_C3032 ,C594_=_C3386 ,\nC594_=_C3395 ,C594_=_C3472 ,C594_=_C3661 ,C594_=_C3743 ,C594_=_C3795 ,C594_=_C3796 ,\nC594_=_C3797 ,C594_=_C3798 ,C594_=_C3799 ,C594_=_C3800 ,C594_=_C3801 ,C594_=_C3803 ,\nC594_=_C3804 ,C594_=_C3805 ,C594_=_C3806 ,C600_=_C836 ,C600_=_C1540 ,C600_=_C1821 ,\nC600_=_C1871 ,C600_=_C2029 ,C600_=_C2494 ,C600_=_C2687 ,C600_=_C3039 ,C600_=_C3140 ,\nC600_=_C3759 ,C600_=_C3890 ,C600_=_C3953 ,C600_=_C3961 ,C600_=_C3982 ,C600_=_C4067 ,\nC600_=_C4075 ,C600_=_C4076 ,C604_=_C685 ,C604_=_C758 ,C604_=_C971 ,C604_=_C1068 ,\nC604_=_C1069 ,C604_=_C1070 ,C604_=_C1071 ,C604_=_C1072 ,C604_=_C1073 ,C604_=_C1074 ,\nC604_=_C1075 ,C604_=_C1076 ,C604_=_C1077 ,C604_=_C1078 ,C604_=_C1079 ,C604_=_C1080 ,\nC604_=_C1081 ,C604_=_C1082 ,C604_=_C1083 ,C604_=_C1084 ,C604_=_C1085 ,C604_=_C1086 ,\nC604_=_C1088 ,C604_=_C1089 ,C604_=_C1090 ,C635_=_C636 ,C635_=_C1446 ,C635_=_C1627 ,\nC635_=_C1696 ,C635_=_C1874 ,C635_=_C1894 ,C635_=_C1897 ,C635_=_C1898 ,C635_=_C1899 ,\nC635_=_C1902 ,C635_=_C1903 ,C635_=_C1904 ,C635_=_C1905 ,C635_=_C1906 ,C635_=_C1907 ,\nC635_=_C1908 ,C635_=_C1910 ,C636_=_C947 ,C636_=_C1628 ,C636_=_C1717 ,C636_=_C1851 ,\nC636_=_C1875 ,C636_=_C1972 ,C636_=_C1973 ,C636_=_C1974 ,C636_=_C1976 ,C636_=_C1977 ,\nC636_=_C1978 ,C636_=_C1979 ,C636_=_C1980 ,C636_=_C1981 ,C636_=_C1982 ,C636_=_C1983 ,\nC636_=_C1984 ,C636_=_C1985 ,C636_=_C1987 ,C636_=_C1988 ,C636_=_C1989 ,C636_=_C1990 ,\nC636_=_C1992 ,C654_=_C655 ,C654_=_C656 ,C654_=_C657 ,C654_=_C659 ,C654_=_C660 ,\nC654_=_C661 ,C654_=_C662 ,C654_=_C663 ,C654_=_C665 ,C654_=_C666 ,C654_=_C667 ,\nC654_=_C668 ,C654_=_C669 ,C654_=_C670 ,C654_=_C671 ,C654_=_C672 ,C654_=_C673 ,\nC654_=_C675 ,C654_=_C676 ,C654_=_C677 ,C654_=_C678 ,C654_=_C679 ,C654_=_C680 ,\nC654_=_C681 ,C654_=_C682 ,C655_=_C656 ,C655_=_C657 ,C655_=_C659 ,C655_=_C660 ,\nC655_=_C661 ,C655_=_C662 ,C655_=_C663 ,C655_=_C665 ,C655_=_C666 ,C655_=_C667 ,\nC655_=_C668 ,C655_=_C669 ,C655_=_C670 ,C655_=_C671 ,C655_=_C672 ,C655_=_C673 ,\nC655_=_C675 ,C655_=_C676 ,C655_=_C677 ,C655_=_C678 ,C655_=_C679 ,C655_=_C680 ,\nC655_=_C681 ,C655_=_C682 ,C655_=_C1446 ,C655_=_C1450 ,C655_=_C1451 ,C655_=_C1455 ,\nC655_=_C1458 ,C656_=_C657 ,C656_=_C659 ,C656_=_C660 ,C656_=_C661 ,C656_=_C662 ,\nC656_=_C663 ,C656_=_C665 ,C656_=_C666 ,C656_=_C667 ,C656_=_C668 ,C656_=_C669 ,\nC656_=_C670 ,C656_=_C671 ,C656_=_C672 ,C656_=_C673 ,C656_=_C675 ,C656_=_C676 ,\nC656_=_C677 ,C656_=_C678 ,C656_=_C679 ,C656_=_C680 ,C656_=_C681 ,C656_=_C682 ,\nC656_=_C1696 ,C656_=_C1699 ,C656_=_C1707 ,C657_=_C659 ,C657_=_C660 ,C657_=_C661 ,\nC657_=_C662 ,C657_=_C663 ,C657_=_C665 ,C657_=_C666 ,C657_=_C667 ,C657_=_C668 ,\nC657_=_C669 ,C657_=_C670 ,C657_=_C671 ,C657_=_C672 ,C657_=_C673 ,C657_=_C675 ,\nC657_=_C676 ,C657_=_C677 ,C657_=_C678 ,C657_=_C679 ,C657_=_C680 ,C657_=_C681 ,\nC657_=_C682 ,C659_=_C660 ,C659_=_C661 ,C659_=_C662 ,C659_=_C663 ,C659_=_C665 ,\nC659_=_C666 ,C659_=_C667 ,C659_=_C668 ,C659_=_C669 ,C659_=_C670 ,C659_=_C671 ,\nC659_=_C672 ,C659_=_C673 ,C659_=_C675 ,C659_=_C676 ,C659_=_C677 ,C659_=_C678 ,\nC659_=_C679 ,C659_=_C680 ,C659_=_C681 ,C659_=_C682 ,C659_=_C1142 ,C660_=_C661 ,\nC660_=_C662 ,C660_=_C663 ,C660_=_C665 ,C660_=_C666 ,C660_=_C667 ,C660_=_C668 ,\nC660_=_C669 ,C660_=_C670 ,C660_=_C671 ,C660_=_C672 ,C660_=_C673 ,C660_=_C675 ,\nC660_=_C676 ,C660_=_C677 ,C660_=_C678 ,C660_=_C679 ,C660_=_C680 ,C660_=_C681 ,\nC660_=_C682 ,C661_=_C662 ,C661_=_C663 ,C661_=_C665 ,C661_=_C666 ,C661_=_C667 ,\nC661_=_C668 ,C661_=_C669 ,C661_=_C670 ,C661_=_C671 ,C661_=_C672 ,C661_=_C673 ,\nC661_=_C675 ,C661_=_C676 ,C661_=_C677 ,C661_=_C678 ,C661_=_C679 ,C661_=_C680 ,\nC661_=_C681 ,C661_=_C682 ,C661_=_C2417 ,C662_=_C663 ,C662_=_C665 ,C662_=_C666 ,\nC662_=_C667 ,C662_=_C668 ,C662_=_C669 ,C662_=_C670 ,C662_=_C671 ,C662_=_C672 ,\nC662_=_C673 ,C662_=_C675 ,C662_=_C676 ,C662_=_C677 ,C662_=_C678 ,C662_=_C679 ,\nC662_=_C680 ,C662_=_C681 ,C662_=_C682 ,C663_=_C665 ,C663_=_C666 ,C663_=_C667 ,\nC663_=_C668 ,C663_=_C669 ,C663_=_C670 ,C663_=_C671 ,C663_=_C672 ,C663_=_C673 ,\nC663_=_C675 ,C663_=_C676 ,C663_=_C677 ,C663_=_C678 ,C663_=_C679 ,C663_=_C680 ,\nC663_=_C681 ,C663_=_C682 ,C665_=_C666 ,C665_=_C667 ,C665_=_C668 ,C665_=_C669 ,\nC665_=_C670 ,C665_=_C671 ,C665_=_C672 ,C665_=_C673 ,C665_=_C675 ,C665_=_C676 ,\nC665_=_C677 ,C665_=_C678 ,C665_=_C679 ,C665_=_C680 ,C665_=_C681 ,C665_=_C682 ,\nC666_=_C667 ,C666_=_C668 ,C666_=_C669 ,C666_=_C670 ,C666_=_C671 ,C666_=_C672 ,\nC666_=_C673 ,C666_=_C675 ,C666_=_C676 ,C666_=_C677 ,C666_=_C678 ,C666_=_C679 ,\nC666_=_C680 ,C666_=_C681 ,C666_=_C682 ,C666_=_C1898 ,C666_=_C1979 ,C667_=_C668 ,\nC667_=_C669 ,C667_=_C670 ,C667_=_C671 ,C667_=_C672 ,C667_=_C673 ,C667_=_C675 ,\nC667_=_C676 ,C667_=_C677 ,C667_=_C678 ,C667_=_C679 ,C667_=_C680 ,C667_=_C681 ,\nC667_=_C682 ,C667_=_C1899 ,C667_=_C2757 ,C667_=_C3168 ,C668_=_C669 ,C668_=_C670 ,\nC668_=_C671 ,C668_=_C672 ,C668_=_C673 ,C668_=_C675 ,C668_=_C676 ,C668_=_C677 ,\nC668_=_C678 ,C668_=_C679 ,C668_=_C680 ,C668_=_C681 ,C668_=_C682 ,C668_=_C1982 ,\nC669_=_C670 ,C669_=_C671 ,C669_=_C672 ,C669_=_C673 ,C669_=_C675 ,C669_=_C676 ,\nC669_=_C677 ,C669_=_C678 ,C669_=_C679 ,C669_=_C680 ,C669_=_C681 ,C669_=_C682 ,\nC669_=_C1082 ,C670_=_C671 ,C670_=_C672 ,C670_=_C673 ,C670_=_C675 ,C670_=_C676 ,\nC670_=_C677 ,C670_=_C678 ,C670_=_C679 ,C670_=_C680 ,C670_=_C681 ,C670_=_C682 ,\nC671_=_C672 ,C671_=_C673 ,C671_=_C675 ,C671_=_C676 ,C671_=_C677 ,C671_=_C678 ,\nC671_=_C679 ,C671_=_C680 ,C671_=_C681 ,C671_=_C682 ,C672_=_C673 ,C672_=_C675 ,\nC672_=_C676 ,C672_=_C677 ,C672_=_C678 ,C672_=_C679 ,C672_=_C680 ,C672_=_C681 ,\nC672_=_C682 ,C673_=_C675 ,C673_=_C676 ,C673_=_C677 ,C673_=_C678 ,C673_=_C679 ,\nC673_=_C680 ,C673_=_C681 ,C673_=_C682 ,C675_=_C676 ,C675_=_C677 ,C675_=_C678 ,\nC675_=_C679 ,C675_=_C680 ,C675_=_C681 ,C675_=_C682 ,C675_=_C1902 ,C675_=_C2762 ,\nC675_=_C3644 ,C675_=_C3692 ,C676_=_C677 ,C676_=_C678 ,C676_=_C679 ,C676_=_C680 ,\nC676_=_C681 ,C676_=_C682 ,C677_=_C678 ,C677_=_C679 ,C677_=_C680 ,C677_=_C681 ,\nC677_=_C682 ,C678_=_C679 ,C678_=_C680 ,C678_=_C681 ,C678_=_C682 ,C678_=_C1903 ,\nC678_=_C2764 ,C678_=_C3647 ,C678_=_C3787 ,C679_=_C680 ,C679_=_C681 ,C679_=_C682 ,\nC679_=_C1905 ,C679_=_C2766 ,C679_=_C3651 ,C680_=_C681 ,C680_=_C682 ,C681_=_C682 ,\nC681_=_C1908 ,C681_=_C2771 ,C681_=_C2787 ,C681_=_C3364 ,C681_=_C3655 ,C685_=_C758 ,\nC685_=_C971 ,C685_=_C1068 ,C685_=_C1069 ,C685_=_C1070 ,C685_=_C1071 ,C685_=_C1072 ,\nC685_=_C1073 ,C685_=_C1074 ,C685_=_C1075 ,C685_=_C1076 ,C685_=_C1077 ,C685_=_C1078 ,\nC685_=_C1079 ,C685_=_C1080 ,C685_=_C1081 ,C685_=_C1082 ,C685_=_C1083 ,C685_=_C1084 ,\nC685_=_C1085 ,C685_=_C1086 ,C685_=_C1088 ,C685_=_C1089 ,C685_=_C1090 ,C757_=_C758 ,\nC757_=_C759 ,C757_=_C779 ,C757_=_C896 ,C757_=_C897 ,C757_=_C898 ,C757_=_C899 ,\nC757_=_C900 ,C757_=_C901 ,C757_=_C902 ,C757_=_C903 ,C757_=_C904 ,C757_=_C905 ,\nC757_=_C906 ,C757_=_C907 ,C757_=_C908 ,C757_=_C909 ,C757_=_C910 ,C757_=_C912 ,\nC757_=_C913 ,C757_=_C914 ,C757_=_C916 ,C757_=_C917 ,C757_=_C918 ,C757_=_C919 ,\nC758_=_C759 ,C758_=_C779 ,C758_=_C971 ,C758_=_C1068 ,C758_=_C1069 ,C758_=_C1070 ,\nC758_=_C1071 ,C758_=_C1072 ,C758_=_C1073 ,C758_=_C1074 ,C758_=_C1075 ,C758_=_C1076 ,\nC758_=_C1077 ,C758_=_C1078 ,C758_=_C1079 ,C758_=_C1080 ,C758_=_C1081 ,C758_=_C1082 ,\nC758_=_C1083 ,C758_=_C1084 ,C758_=_C1085 ,C758_=_C1086 ,C758_=_C1088 ,C758_=_C1089 ,\nC758_=_C1090 ,C759_=_C779 ,C759_=_C996 ,C759_=_C1140 ,C759_=_C1141 ,C759_=_C1142 ,\nC759_=_C1143 ,C759_=_C1144 ,C759_=_C1145 ,C759_=_C1146 ,C759_=_C1147 ,C759_=_C1148 ,\nC759_=_C1149 ,C759_=_C1150 ,C759_=_C1152 ,C759_=_C1153 ,C759_=_C1154 ,C759_=_C1155 ,\nC759_=_C1156 ,C759_=_C1157 ,C759_=_C1159 ,C759_=_C1160 ,C779_=_C965 ,C779_=_C1490 ,\nC779_=_C1515 ,C779_=_C1735 ,C779_=_C1945 ,C779_=_C1964 ,C779_=_C2242 ,C779_=_C2818 ,\nC779_=_C3100 ,C779_=_C3183 ,C779_=_C3413 ,C779_=_C3441 ,C779_=_C3539 ,C779_=_C3573 ,\nC779_=_C3822 ,C779_=_C3855 ,C779_=_C3979 ,C779_=_C3995</w:t>
      </w:r>
    </w:p>
    <w:p>
      <w:pPr>
        <w:pStyle w:val="PreformattedText"/>
        <w:bidi w:val="0"/>
        <w:spacing w:before="0" w:after="0"/>
        <w:jc w:val="left"/>
        <w:rPr/>
      </w:pPr>
      <w:r>
        <w:rPr/>
        <w:t xml:space="preserve"> </w:t>
      </w:r>
      <w:r>
        <w:rPr/>
        <w:t>,C779_=_C3999 ,C779_=_C4000 ,\nC779_=_C4001 ,C836_=_C1540 ,C836_=_C1821 ,C836_=_C1871 ,C836_=_C2029 ,C836_=_C2494 ,\nC836_=_C2687 ,C836_=_C3039 ,C836_=_C3140 ,C836_=_C3759 ,C836_=_C3890 ,C836_=_C3953 ,\nC836_=_C3961 ,C836_=_C3982 ,C836_=_C4067 ,C836_=_C4075 ,C836_=_C4076 ,C857_=_C1488 ,\nC857_=_C1512 ,C857_=_C1558 ,C857_=_C1751 ,C857_=_C1963 ,C857_=_C2101 ,C857_=_C2319 ,\nC857_=_C2359 ,C857_=_C2409 ,C857_=_C2507 ,C857_=_C2881 ,C857_=_C3098 ,C857_=_C3228 ,\nC857_=_C3440 ,C857_=_C3536 ,C857_=_C3692 ,C857_=_C3818 ,C857_=_C3872 ,C857_=_C3873 ,\nC857_=_C3874 ,C857_=_C3876 ,C857_=_C3877 ,C857_=_C3878 ,C877_=_C1048 ,C877_=_C1450 ,\nC877_=_C1567 ,C877_=_C1699 ,C877_=_C2193 ,C877_=_C2233 ,C877_=_C2641 ,C877_=_C2677 ,\nC877_=_C2757 ,C877_=_C2759 ,C877_=_C2760 ,C877_=_C2762 ,C877_=_C2763 ,C877_=_C2764 ,\nC877_=_C2765 ,C877_=_C2766 ,C877_=_C2767 ,C877_=_C2768 ,C877_=_C2769 ,C877_=_C2770 ,\nC877_=_C2771 ,C877_=_C2772 ,C877_=_C2773 ,C896_=_C897 ,C896_=_C898 ,C896_=_C899 ,\nC896_=_C900 ,C896_=_C901 ,C896_=_C902 ,C896_=_C903 ,C896_=_C904 ,C896_=_C905 ,\nC896_=_C906 ,C896_=_C907 ,C896_=_C908 ,C896_=_C909 ,C896_=_C910 ,C896_=_C912 ,\nC896_=_C913 ,C896_=_C914 ,C896_=_C916 ,C896_=_C917 ,C896_=_C918 ,C896_=_C919 ,\nC896_=_C1558 ,C897_=_C898 ,C897_=_C899 ,C897_=_C900 ,C897_=_C901 ,C897_=_C902 ,\nC897_=_C903 ,C897_=_C904 ,C897_=_C905 ,C897_=_C906 ,C897_=_C907 ,C897_=_C908 ,\nC897_=_C909 ,C897_=_C910 ,C897_=_C912 ,C897_=_C913 ,C897_=_C914 ,C897_=_C916 ,\nC897_=_C917 ,C897_=_C918 ,C897_=_C919 ,C898_=_C899 ,C898_=_C900 ,C898_=_C901 ,\nC898_=_C902 ,C898_=_C903 ,C898_=_C904 ,C898_=_C905 ,C898_=_C906 ,C898_=_C907 ,\nC898_=_C908 ,C898_=_C909 ,C898_=_C910 ,C898_=_C912 ,C898_=_C913 ,C898_=_C914 ,\nC898_=_C916 ,C898_=_C917 ,C898_=_C918 ,C898_=_C919 ,C898_=_C1743 ,C898_=_C1749 ,\nC898_=_C1751 ,C899_=_C900 ,C899_=_C901 ,C899_=_C902 ,C899_=_C903 ,C899_=_C904 ,\nC899_=_C905 ,C899_=_C906 ,C899_=_C907 ,C899_=_C908 ,C899_=_C909 ,C899_=_C910 ,\nC899_=_C912 ,C899_=_C913 ,C899_=_C914 ,C899_=_C916 ,C899_=_C917 ,C899_=_C918 ,\nC899_=_C919 ,C899_=_C1074 ,C899_=_C1143 ,C899_=_C1932 ,C899_=_C1945 ,C900_=_C901 ,\nC900_=_C902 ,C900_=_C903 ,C900_=_C904 ,C900_=_C905 ,C900_=_C906 ,C900_=_C907 ,\nC900_=_C908 ,C900_=_C909 ,C900_=_C910 ,C900_=_C912 ,C900_=_C913 ,C900_=_C914 ,\nC900_=_C916 ,C900_=_C917 ,C900_=_C918 ,C900_=_C919 ,C900_=_C1963 ,C900_=_C1964 ,\nC901_=_C902 ,C901_=_C903 ,C901_=_C904 ,C901_=_C905 ,C901_=_C906 ,C901_=_C907 ,\nC901_=_C908 ,C901_=_C909 ,C901_=_C910 ,C901_=_C912 ,C901_=_C913 ,C901_=_C914 ,\nC901_=_C916 ,C901_=_C917 ,C901_=_C918 ,C901_=_C919 ,C902_=_C903 ,C902_=_C904 ,\nC902_=_C905 ,C902_=_C906 ,C902_=_C907 ,C902_=_C908 ,C902_=_C909 ,C902_=_C910 ,\nC902_=_C912 ,C902_=_C913 ,C902_=_C914 ,C902_=_C916 ,C902_=_C917 ,C902_=_C918 ,\nC902_=_C919 ,C902_=_C2359 ,C903_=_C904 ,C903_=_C905 ,C903_=_C906 ,C903_=_C907 ,\nC903_=_C908 ,C903_=_C909 ,C903_=_C910 ,C903_=_C912 ,C903_=_C913 ,C903_=_C914 ,\nC903_=_C916 ,C903_=_C917 ,C903_=_C918 ,C903_=_C919 ,C903_=_C2507 ,C904_=_C905 ,\nC904_=_C906 ,C904_=_C907 ,C904_=_C908 ,C904_=_C909 ,C904_=_C910 ,C904_=_C912 ,\nC904_=_C913 ,C904_=_C914 ,C904_=_C916 ,C904_=_C917 ,C904_=_C918 ,C904_=_C919 ,\nC905_=_C906 ,C905_=_C907 ,C905_=_C908 ,C905_=_C909 ,C905_=_C910 ,C905_=_C912 ,\nC905_=_C913 ,C905_=_C914 ,C905_=_C916 ,C905_=_C917 ,C905_=_C918 ,C905_=_C919 ,\nC906_=_C907 ,C906_=_C908 ,C906_=_C909 ,C906_=_C910 ,C906_=_C912 ,C906_=_C913 ,\nC906_=_C914 ,C906_=_C916 ,C906_=_C917 ,C906_=_C918 ,C906_=_C919 ,C906_=_C1076 ,\nC906_=_C1146 ,C906_=_C1897 ,C906_=_C1976 ,C906_=_C2818 ,C907_=_C908 ,C907_=_C909 ,\nC907_=_C910 ,C907_=_C912 ,C907_=_C913 ,C907_=_C914 ,C907_=_C916 ,C907_=_C917 ,\nC907_=_C918 ,C907_=_C919 ,C907_=_C2881 ,C908_=_C909 ,C908_=_C910 ,C908_=_C912 ,\nC908_=_C913 ,C908_=_C914 ,C908_=_C916 ,C908_=_C917 ,C908_=_C918 ,C908_=_C919 ,\nC908_=_C3228 ,C909_=_C910 ,C909_=_C912 ,C909_=_C913 ,C909_=_C914 ,C909_=_C916 ,\nC909_=_C917 ,C909_=_C918 ,C909_=_C919 ,C910_=_C912 ,C910_=_C913 ,C910_=_C914 ,\nC910_=_C916 ,C910_=_C917 ,C910_=_C918 ,C910_=_C919 ,C910_=_C1084 ,C910_=_C1149 ,\nC910_=_C2760 ,C910_=_C3357 ,C910_=_C3573 ,C912_=_C913 ,C912_=_C914 ,C912_=_C916 ,\nC912_=_C917 ,C912_=_C918 ,C912_=_C919 ,C912_=_C2447 ,C912_=_C3797 ,C912_=_C3873 ,\nC913_=_C914 ,C913_=_C916 ,C913_=_C917 ,C913_=_C918 ,C913_=_C919 ,C913_=_C1085 ,\nC913_=_C1156 ,C913_=_C1907 ,C913_=_C2448 ,C913_=_C3360 ,C913_=_C3979 ,C913_=_C3982 ,\nC914_=_C916 ,C914_=_C917 ,C914_=_C918 ,C914_=_C919 ,C914_=_C1086 ,C914_=_C1157 ,\nC914_=_C3995 ,C916_=_C917 ,C916_=_C918 ,C916_=_C919 ,C916_=_C1088 ,C916_=_C1159 ,\nC916_=_C3653 ,C916_=_C3999 ,C917_=_C918 ,C917_=_C919 ,C917_=_C2770 ,C918_=_C919 ,\nC947_=_C952 ,C947_=_C962 ,C947_=_C965 ,C947_=_C1628 ,C947_=_C1717 ,C947_=_C1851 ,\nC947_=_C1875 ,C947_=_C1972 ,C947_=_C1973 ,C947_=_C1974 ,C947_=_C1976 ,C947_=_C1977 ,\nC947_=_C1978 ,C947_=_C1979 ,C947_=_C1980 ,C947_=_C1981 ,C947_=_C1982 ,C947_=_C1983 ,\nC947_=_C1984 ,C947_=_C1985 ,C947_=_C1987 ,C947_=_C1988 ,C947_=_C1989 ,C947_=_C1990 ,\nC947_=_C1992 ,C952_=_C962 ,C952_=_C965 ,C952_=_C1723 ,C952_=_C2229 ,C952_=_C2417 ,\nC952_=_C2438 ,C952_=_C2439 ,C952_=_C2440 ,C952_=_C2442 ,C952_=_C2443 ,C952_=_C2444 ,\nC952_=_C2446 ,C952_=_C2447 ,C952_=_C2448 ,C952_=_C2450 ,C952_=_C2451 ,C952_=_C2453 ,\nC952_=_C2454 ,C962_=_C965 ,C962_=_C1642 ,C962_=_C1732 ,C962_=_C2044 ,C962_=_C2065 ,\nC962_=_C2186 ,C962_=_C2237 ,C962_=_C2339 ,C962_=_C2373 ,C962_=_C3066 ,C962_=_C3084 ,\nC962_=_C3178 ,C962_=_C3288 ,C962_=_C3409 ,C962_=_C3448 ,C962_=_C3581 ,C962_=_C3611 ,\nC962_=_C3786 ,C962_=_C3787 ,C962_=_C3788 ,C962_=_C3789 ,C962_=_C3790 ,C962_=_C3792 ,\nC962_=_C3793 ,C962_=_C3794 ,C965_=_C1490 ,C965_=_C1515 ,C965_=_C1735 ,C965_=_C1945 ,\nC965_=_C1964 ,C965_=_C2242 ,C965_=_C2818 ,C965_=_C3100 ,C965_=_C3183 ,C965_=_C3413 ,\nC965_=_C3441 ,C965_=_C3539 ,C965_=_C3573 ,C965_=_C3822 ,C965_=_C3855 ,C965_=_C3979 ,\nC965_=_C3995 ,C965_=_C3999 ,C965_=_C4000 ,C965_=_C4001 ,C971_=_C1068 ,C971_=_C1069 ,\nC971_=_C1070 ,C971_=_C1071 ,C971_=_C1072 ,C971_=_C1073 ,C971_=_C1074 ,C971_=_C1075 ,\nC971_=_C1076 ,C971_=_C1077 ,C971_=_C1078 ,C971_=_C1079 ,C971_=_C1080 ,C971_=_C1081 ,\nC971_=_C1082 ,C971_=_C1083 ,C971_=_C1084 ,C971_=_C1085 ,C971_=_C1086 ,C971_=_C1088 ,\nC971_=_C1089 ,C971_=_C1090 ,C996_=_C1140 ,C996_=_C1141 ,C996_=_C1142 ,C996_=_C1143 ,\nC996_=_C1144 ,C996_=_C1145 ,C996_=_C1146 ,C996_=_C1147 ,C996_=_C1148 ,C996_=_C1149 ,\nC996_=_C1150 ,C996_=_C1152 ,C996_=_C1153 ,C996_=_C1154 ,C996_=_C1155 ,C996_=_C1156 ,\nC996_=_C1157 ,C996_=_C1159 ,C996_=_C1160 ,C1048_=_C1052 ,C1048_=_C1450 ,C1048_=_C1567 ,\nC1048_=_C1699 ,C1048_=_C2193 ,C1048_=_C2233 ,C1048_=_C2641 ,C1048_=_C2677 ,C1048_=_C2757 ,\nC1048_=_C2759 ,C1048_=_C2760 ,C1048_=_C2762 ,C1048_=_C2763 ,C1048_=_C2764 ,C1048_=_C2765 ,\nC1048_=_C2766 ,C1048_=_C2767 ,C1048_=_C2768 ,C1048_=_C2769 ,C1048_=_C2770 ,C1048_=_C2771 ,\nC1048_=_C2772 ,C1048_=_C2773 ,C1052_=_C1455 ,C1052_=_C1571 ,C1052_=_C2679 ,C1052_=_C2797 ,\nC1052_=_C2911 ,C1052_=_C3356 ,C1052_=_C3357 ,C1052_=_C3358 ,C1052_=_C3359 ,C1052_=_C3360 ,\nC1052_=_C3361 ,C1052_=_C3362 ,C1052_=_C3363 ,C1052_=_C3364 ,C1052_=_C3365 ,C1052_=_C3367 ,\nC1052_=_C3368 ,C1068_=_C1069 ,C1068_=_C1070 ,C1068_=_C1071 ,C1068_=_C1072 ,C1068_=_C1073 ,\nC1068_=_C1074 ,C1068_=_C1075 ,C1068_=_C1076 ,C1068_=_C1077 ,C1068_=_C1078 ,C1068_=_C1079 ,\nC1068_=_C1080 ,C1068_=_C1081 ,C1068_=_C1082 ,C1068_=_C1083 ,C1068_=_C1084 ,C1068_=_C1085 ,\nC1068_=_C1086 ,C1068_=_C1088 ,C1068_=_C1089 ,C1068_=_C1090 ,C1069_=_C1070 ,C1069_=_C1071 ,\nC1069_=_C1072 ,C1069_=_C1073 ,C1069_=_C1074 ,C1069_=_C1075 ,C1069_=_C1076 ,C1069_=_C1077 ,\nC1069_=_C1078 ,C1069_=_C1079 ,C1069_=_C1080 ,C1069_=_C1081 ,C1069_=_C1082 ,C1069_=_C1083 ,\nC1069_=_C1084 ,C1069_=_C1085 ,C1069_=_C1086 ,C1069_=_C1088 ,C1069_=_C1089 ,C1069_=_C1090 ,\nC1069_=_C1321 ,C1070_=_C1071 ,C1070_=_C1072 ,C1070_=_C1073 ,C1070_=_C1074 ,C1070_=_C1075 ,\nC1070_=_C1076 ,C1070_=_C1077 ,C1070_=_C1078 ,C1070_=_C1079 ,C1070_=_C1080 ,C1070_=_C1081 ,\nC1070_=_C1082 ,C1070_=_C1083 ,C1070_=_C1084 ,C1070_=_C1085 ,C1070_=_C1086 ,C1070_=_C1088 ,\nC1070_=_C1089 ,C1070_=_C1090 ,C1071_=_C1072 ,C1071_=_C1073 ,C1071_=_C1074 ,C1071_=_C1075 ,\nC1071_=_C1076 ,C1071_=_C1077 ,C1071_=_C1078 ,C1071_=_C1079 ,C1071_=_C1080 ,C1071_=_C1081 ,\nC1071_=_C1082 ,C1071_=_C1083 ,C1071_=_C1084 ,C1071_=_C1085 ,C1071_=_C1086 ,C1071_=_C1088 ,\nC1071_=_C1089 ,C1071_=_C1090 ,C1071_=_C1686 ,C1072_=_C1073 ,C1072_=_C1074 ,C1072_=_C1075 ,\nC1072_=_C1076 ,C1072_=_C1077 ,C1072_=_C1078 ,C1072_=_C1079 ,C1072_=_C1080 ,C1072_=_C1081 ,\nC1072_=_C1082 ,C1072_=_C1083 ,C1072_=_C1084 ,C1072_=_C1085 ,C1072_=_C1086 ,C1072_=_C1088 ,\nC1072_=_C1089 ,C1072_=_C1090 ,C1072_=_C1821 ,C1073_=_C1074 ,C1073_=_C1075 ,C1073_=_C1076 ,\nC1073_=_C1077 ,C1073_=_C1078 ,C1073_=_C1079 ,C1073_=_C1080 ,C1073_=_C1081 ,C1073_=_C1082 ,\nC1073_=_C1083 ,C1073_=_C1084 ,C1073_=_C1085 ,C1073_=_C1086 ,C1073_=_C1088 ,C1073_=_C1089 ,\nC1073_=_C1090 ,C1073_=_C1874 ,C1073_=_C1875 ,C1074_=_C1075 ,C1074_=_C1076 ,C1074_=_C1077 ,\nC1074_=_C1078 ,C1074_=_C1079 ,C1074_=_C1080 ,C1074_=_C1081 ,C1074_=_C1082 ,C1074_=_C1083 ,\nC1074_=_C1084 ,C1074_=_C1085 ,C1074_=_C1086 ,C1074_=_C1088 ,C1074_=_C1089 ,C1074_=_C1090 ,\nC1074_=_C1143 ,C1074_=_C1932 ,C1074_=_C1945 ,C1075_=_C1076 ,C1075_=_C1077 ,C1075_=_C1078 ,\nC1075_=_C1079 ,C1075_=_C1080 ,C1075_=_C1081 ,C1075_=_C1082 ,C1075_=_C1083 ,C1075_=_C1084 ,\nC1075_=_C1085 ,C1075_=_C1086 ,C1075_=_C1088 ,C1075_=_C1089 ,C1075_=_C1090 ,C1075_=_C2339 ,\nC1076_=_C1077 ,C1076_=_C1078 ,C1076_=_C1079 ,C1076_=_C1080 ,C1076_=_C1081 ,C1076_=_C1082 ,\nC1076_=_C1083 ,C1076_=_C1084 ,C1076_=_C1085 ,C1076_=_C1086 ,C1076_=_C1088 ,C1076_=_C1089 ,\nC1076_=_C1090 ,C1076_=_C1146 ,C1076_=_C1897 ,C1076_=_C1976 ,C1076_=_C2818 ,C1077_=_C1078 ,\nC1077_=_C1079 ,C1077_=_C1080 ,C1077_=_C1081 ,C1077_=_C1082 ,C1077_=_C1083 ,C1077_=_C1084 ,\nC1077_=_C1085 ,C1077_=_C1086 ,C1077_=_C1088 ,C1077_=_C1089 ,C1077_=_C1090 ,C1078_=_C1079 ,\nC1078_=_C1080 ,C1078_=_C1081 ,C1078_=_C1082 ,C1078_=_C1083 ,C1078_=_C1084 ,C1078_=_C1085</w:t>
      </w:r>
    </w:p>
    <w:p>
      <w:pPr>
        <w:pStyle w:val="PreformattedText"/>
        <w:bidi w:val="0"/>
        <w:spacing w:before="0" w:after="0"/>
        <w:jc w:val="left"/>
        <w:rPr/>
      </w:pPr>
      <w:r>
        <w:rPr/>
        <w:t xml:space="preserve"> </w:t>
      </w:r>
      <w:r>
        <w:rPr/>
        <w:t>,\nC1078_=_C1086 ,C1078_=_C1088 ,C1078_=_C1089 ,C1078_=_C1090 ,C1079_=_C1080 ,C1079_=_C1081 ,\nC1079_=_C1082 ,C1079_=_C1083 ,C1079_=_C1084 ,C1079_=_C1085 ,C1079_=_C1086 ,C1079_=_C1088 ,\nC1079_=_C1089 ,C1079_=_C1090 ,C1079_=_C2778 ,C1079_=_C3386 ,C1080_=_C1081 ,C1080_=_C1082 ,\nC1080_=_C1083 ,C1080_=_C1084 ,C1080_=_C1085 ,C1080_=_C1086 ,C1080_=_C1088 ,C1080_=_C1089 ,\nC1080_=_C1090 ,C1081_=_C1082 ,C1081_=_C1083 ,C1081_=_C1084 ,C1081_=_C1085 ,C1081_=_C1086 ,\nC1081_=_C1088 ,C1081_=_C1089 ,C1081_=_C1090 ,C1082_=_C1083 ,C1082_=_C1084 ,C1082_=_C1085 ,\nC1082_=_C1086 ,C1082_=_C1088 ,C1082_=_C1089 ,C1082_=_C1090 ,C1083_=_C1084 ,C1083_=_C1085 ,\nC1083_=_C1086 ,C1083_=_C1088 ,C1083_=_C1089 ,C1083_=_C1090 ,C1084_=_C1085 ,C1084_=_C1086 ,\nC1084_=_C1088 ,C1084_=_C1089 ,C1084_=_C1090 ,C1084_=_C1149 ,C1084_=_C2760 ,C1084_=_C3357 ,\nC1084_=_C3573 ,C1085_=_C1086 ,C1085_=_C1088 ,C1085_=_C1089 ,C1085_=_C1090 ,C1085_=_C1156 ,\nC1085_=_C1907 ,C1085_=_C2448 ,C1085_=_C3360 ,C1085_=_C3979 ,C1085_=_C3982 ,C1086_=_C1088 ,\nC1086_=_C1089 ,C1086_=_C1090 ,C1086_=_C1157 ,C1086_=_C3995 ,C1088_=_C1089 ,C1088_=_C1090 ,\nC1088_=_C1159 ,C1088_=_C3653 ,C1088_=_C3999 ,C1089_=_C1090 ,C1090_=_C1992 ,C1140_=_C1141 ,\nC1140_=_C1142 ,C1140_=_C1143 ,C1140_=_C1144 ,C1140_=_C1145 ,C1140_=_C1146 ,C1140_=_C1147 ,\nC1140_=_C1148 ,C1140_=_C1149 ,C1140_=_C1150 ,C1140_=_C1152 ,C1140_=_C1153 ,C1140_=_C1154 ,\nC1140_=_C1155 ,C1140_=_C1156 ,C1140_=_C1157 ,C1140_=_C1159 ,C1140_=_C1160 ,C1140_=_C1512 ,\nC1140_=_C1515 ,C1141_=_C1142 ,C1141_=_C1143 ,C1141_=_C1144 ,C1141_=_C1145 ,C1141_=_C1146 ,\nC1141_=_C1147 ,C1141_=_C1148 ,C1141_=_C1149 ,C1141_=_C1150 ,C1141_=_C1152 ,C1141_=_C1153 ,\nC1141_=_C1154 ,C1141_=_C1155 ,C1141_=_C1156 ,C1141_=_C1157 ,C1141_=_C1159 ,C1141_=_C1160 ,\nC1141_=_C1851 ,C1141_=_C1863 ,C1141_=_C1871 ,C1142_=_C1143 ,C1142_=_C1144 ,C1142_=_C1145 ,\nC1142_=_C1146 ,C1142_=_C1147 ,C1142_=_C1148 ,C1142_=_C1149 ,C1142_=_C1150 ,C1142_=_C1152 ,\nC1142_=_C1153 ,C1142_=_C1154 ,C1142_=_C1155 ,C1142_=_C1156 ,C1142_=_C1157 ,C1142_=_C1159 ,\nC1142_=_C1160 ,C1143_=_C1144 ,C1143_=_C1145 ,C1143_=_C1146 ,C1143_=_C1147 ,C1143_=_C1148 ,\nC1143_=_C1149 ,C1143_=_C1150 ,C1143_=_C1152 ,C1143_=_C1153 ,C1143_=_C1154 ,C1143_=_C1155 ,\nC1143_=_C1156 ,C1143_=_C1157 ,C1143_=_C1159 ,C1143_=_C1160 ,C1143_=_C1932 ,C1143_=_C1945 ,\nC1144_=_C1145 ,C1144_=_C1146 ,C1144_=_C1147 ,C1144_=_C1148 ,C1144_=_C1149 ,C1144_=_C1150 ,\nC1144_=_C1152 ,C1144_=_C1153 ,C1144_=_C1154 ,C1144_=_C1155 ,C1144_=_C1156 ,C1144_=_C1157 ,\nC1144_=_C1159 ,C1144_=_C1160 ,C1144_=_C2022 ,C1144_=_C2029 ,C1145_=_C1146 ,C1145_=_C1147 ,\nC1145_=_C1148 ,C1145_=_C1149 ,C1145_=_C1150 ,C1145_=_C1152 ,C1145_=_C1153 ,C1145_=_C1154 ,\nC1145_=_C1155 ,C1145_=_C1156 ,C1145_=_C1157 ,C1145_=_C1159 ,C1145_=_C1160 ,C1146_=_C1147 ,\nC1146_=_C1148 ,C1146_=_C1149 ,C1146_=_C1150 ,C1146_=_C1152 ,C1146_=_C1153 ,C1146_=_C1154 ,\nC1146_=_C1155 ,C1146_=_C1156 ,C1146_=_C1157 ,C1146_=_C1159 ,C1146_=_C1160 ,C1146_=_C1897 ,\nC1146_=_C1976 ,C1146_=_C2818 ,C1147_=_C1148 ,C1147_=_C1149 ,C1147_=_C1150 ,C1147_=_C1152 ,\nC1147_=_C1153 ,C1147_=_C1154 ,C1147_=_C1155 ,C1147_=_C1156 ,C1147_=_C1157 ,C1147_=_C1159 ,\nC1147_=_C1160 ,C1147_=_C3032 ,C1147_=_C3039 ,C1148_=_C1149 ,C1148_=_C1150 ,C1148_=_C1152 ,\nC1148_=_C1153 ,C1148_=_C1154 ,C1148_=_C1155 ,C1148_=_C1156 ,C1148_=_C1157 ,C1148_=_C1159 ,\nC1148_=_C1160 ,C1149_=_C1150 ,C1149_=_C1152 ,C1149_=_C1153 ,C1149_=_C1154 ,C1149_=_C1155 ,\nC1149_=_C1156 ,C1149_=_C1157 ,C1149_=_C1159 ,C1149_=_C1160 ,C1149_=_C2760 ,C1149_=_C3357 ,\nC1149_=_C3573 ,C1150_=_C1152 ,C1150_=_C1153 ,C1150_=_C1154 ,C1150_=_C1155 ,C1150_=_C1156 ,\nC1150_=_C1157 ,C1150_=_C1159 ,C1150_=_C1160 ,C1150_=_C2780 ,C1150_=_C3358 ,C1152_=_C1153 ,\nC1152_=_C1154 ,C1152_=_C1155 ,C1152_=_C1156 ,C1152_=_C1157 ,C1152_=_C1159 ,C1152_=_C1160 ,\nC1153_=_C1154 ,C1153_=_C1155 ,C1153_=_C1156 ,C1153_=_C1157 ,C1153_=_C1159 ,C1153_=_C1160 ,\nC1153_=_C3796 ,C1153_=_C3890 ,C1154_=_C1155 ,C1154_=_C1156 ,C1154_=_C1157 ,C1154_=_C1159 ,\nC1154_=_C1160 ,C1154_=_C1906 ,C1154_=_C1990 ,C1155_=_C1156 ,C1155_=_C1157 ,C1155_=_C1159 ,\nC1155_=_C1160 ,C1155_=_C3798 ,C1155_=_C3961 ,C1156_=_C1157 ,C1156_=_C1159 ,C1156_=_C1160 ,\nC1156_=_C1907 ,C1156_=_C2448 ,C1156_=_C3360 ,C1156_=_C3979 ,C1156_=_C3982 ,C1157_=_C1159 ,\nC1157_=_C1160 ,C1157_=_C3995 ,C1159_=_C1160 ,C1159_=_C3653 ,C1159_=_C3999 ,C1160_=_C3801 ,\nC1160_=_C4067 ,C1321_=_C1458 ,C1321_=_C1686 ,C1321_=_C1707 ,C1321_=_C2097 ,C1321_=_C2485 ,\nC1321_=_C2915 ,C1321_=_C3168 ,C1321_=_C3286 ,C1321_=_C3468 ,C1321_=_C3610 ,C1321_=_C3644 ,\nC1321_=_C3645 ,C1321_=_C3646 ,C1321_=_C3647 ,C1321_=_C3648 ,C1321_=_C3649 ,C1321_=_C3650 ,\nC1321_=_C3651 ,C1321_=_C3652 ,C1321_=_C3653 ,C1321_=_C3654 ,C1321_=_C3655 ,C1321_=_C3656 ,\nC1321_=_C3657 ,C1446_=_C1450 ,C1446_=_C1451 ,C1446_=_C1455 ,C1446_=_C1458 ,C1446_=_C1627 ,\nC1446_=_C1696 ,C1446_=_C1874 ,C1446_=_C1894 ,C1446_=_C1897 ,C1446_=_C1898 ,C1446_=_C1899 ,\nC1446_=_C1902 ,C1446_=_C1903 ,C1446_=_C1904 ,C1446_=_C1905 ,C1446_=_C1906 ,C1446_=_C1907 ,\nC1446_=_C1908 ,C1446_=_C1910 ,C1450_=_C1451 ,C1450_=_C1455 ,C1450_=_C1458 ,C1450_=_C1567 ,\nC1450_=_C1699 ,C1450_=_C2193 ,C1450_=_C2233 ,C1450_=_C2641 ,C1450_=_C2677 ,C1450_=_C2757 ,\nC1450_=_C2759 ,C1450_=_C2760 ,C1450_=_C2762 ,C1450_=_C2763 ,C1450_=_C2764 ,C1450_=_C2765 ,\nC1450_=_C2766 ,C1450_=_C2767 ,C1450_=_C2768 ,C1450_=_C2769 ,C1450_=_C2770 ,C1450_=_C2771 ,\nC1450_=_C2772 ,C1450_=_C2773 ,C1451_=_C1455 ,C1451_=_C1458 ,C1451_=_C1743 ,C1451_=_C1932 ,\nC1451_=_C2774 ,C1451_=_C2775 ,C1451_=_C2776 ,C1451_=_C2778 ,C1451_=_C2779 ,C1451_=_C2780 ,\nC1451_=_C2782 ,C1451_=_C2783 ,C1451_=_C2784 ,C1451_=_C2785 ,C1451_=_C2786 ,C1451_=_C2787 ,\nC1451_=_C2788 ,C1451_=_C2789 ,C1451_=_C2790 ,C1451_=_C2791 ,C1455_=_C1458 ,C1455_=_C1571 ,\nC1455_=_C2679 ,C1455_=_C2797 ,C1455_=_C2911 ,C1455_=_C3356 ,C1455_=_C3357 ,C1455_=_C3358 ,\nC1455_=_C3359 ,C1455_=_C3360 ,C1455_=_C3361 ,C1455_=_C3362 ,C1455_=_C3363 ,C1455_=_C3364 ,\nC1455_=_C3365 ,C1455_=_C3367 ,C1455_=_C3368 ,C1458_=_C1686 ,C1458_=_C1707 ,C1458_=_C2097 ,\nC1458_=_C2485 ,C1458_=_C2915 ,C1458_=_C3168 ,C1458_=_C3286 ,C1458_=_C3468 ,C1458_=_C3610 ,\nC1458_=_C3644 ,C1458_=_C3645 ,C1458_=_C3646 ,C1458_=_C3647 ,C1458_=_C3648 ,C1458_=_C3649 ,\nC1458_=_C3650 ,C1458_=_C3651 ,C1458_=_C3652 ,C1458_=_C3653 ,C1458_=_C3654 ,C1458_=_C3655 ,\nC1458_=_C3656 ,C1458_=_C3657 ,C1485_=_C1488 ,C1485_=_C1490 ,C1485_=_C1749 ,C1485_=_C1863 ,\nC1485_=_C2022 ,C1485_=_C2463 ,C1485_=_C2953 ,C1485_=_C3032 ,C1485_=_C3386 ,C1485_=_C3395 ,\nC1485_=_C3472 ,C1485_=_C3661 ,C1485_=_C3743 ,C1485_=_C3795 ,C1485_=_C3796 ,C1485_=_C3797 ,\nC1485_=_C3798 ,C1485_=_C3799 ,C1485_=_C3800 ,C1485_=_C3801 ,C1485_=_C3803 ,C1485_=_C3804 ,\nC1485_=_C3805 ,C1485_=_C3806 ,C1488_=_C1490 ,C1488_=_C1512 ,C1488_=_C1558 ,C1488_=_C1751 ,\nC1488_=_C1963 ,C1488_=_C2101 ,C1488_=_C2319 ,C1488_=_C2359 ,C1488_=_C2409 ,C1488_=_C2507 ,\nC1488_=_C2881 ,C1488_=_C3098 ,C1488_=_C3228 ,C1488_=_C3440 ,C1488_=_C3536 ,C1488_=_C3692 ,\nC1488_=_C3818 ,C1488_=_C3872 ,C1488_=_C3873 ,C1488_=_C3874 ,C1488_=_C3876 ,C1488_=_C3877 ,\nC1488_=_C3878 ,C1490_=_C1515 ,C1490_=_C1735 ,C1490_=_C1945 ,C1490_=_C1964 ,C1490_=_C2242 ,\nC1490_=_C2818 ,C1490_=_C3100 ,C1490_=_C3183 ,C1490_=_C3413 ,C1490_=_C3441 ,C1490_=_C3539 ,\nC1490_=_C3573 ,C1490_=_C3822 ,C1490_=_C3855 ,C1490_=_C3979 ,C1490_=_C3995 ,C1490_=_C3999 ,\nC1490_=_C4000 ,C1490_=_C4001 ,C1512_=_C1515 ,C1512_=_C1558 ,C1512_=_C1751 ,C1512_=_C1963 ,\nC1512_=_C2101 ,C1512_=_C2319 ,C1512_=_C2359 ,C1512_=_C2409 ,C1512_=_C2507 ,C1512_=_C2881 ,\nC1512_=_C3098 ,C1512_=_C3228 ,C1512_=_C3440 ,C1512_=_C3536 ,C1512_=_C3692 ,C1512_=_C3818 ,\nC1512_=_C3872 ,C1512_=_C3873 ,C1512_=_C3874 ,C1512_=_C3876 ,C1512_=_C3877 ,C1512_=_C3878 ,\nC1515_=_C1735 ,C1515_=_C1945 ,C1515_=_C1964 ,C1515_=_C2242 ,C1515_=_C2818 ,C1515_=_C3100 ,\nC1515_=_C3183 ,C1515_=_C3413 ,C1515_=_C3441 ,C1515_=_C3539 ,C1515_=_C3573 ,C1515_=_C3822 ,\nC1515_=_C3855 ,C1515_=_C3979 ,C1515_=_C3995 ,C1515_=_C3999 ,C1515_=_C4000 ,C1515_=_C4001 ,\nC1540_=_C1821 ,C1540_=_C1871 ,C1540_=_C2029 ,C1540_=_C2494 ,C1540_=_C2687 ,C1540_=_C3039 ,\nC1540_=_C3140 ,C1540_=_C3759 ,C1540_=_C3890 ,C1540_=_C3953 ,C1540_=_C3961 ,C1540_=_C3982 ,\nC1540_=_C4067 ,C1540_=_C4075 ,C1540_=_C4076 ,C1558_=_C1751 ,C1558_=_C1963 ,C1558_=_C2101 ,\nC1558_=_C2319 ,C1558_=_C2359 ,C1558_=_C2409 ,C1558_=_C2507 ,C1558_=_C2881 ,C1558_=_C3098 ,\nC1558_=_C3228 ,C1558_=_C3440 ,C1558_=_C3536 ,C1558_=_C3692 ,C1558_=_C3818 ,C1558_=_C3872 ,\nC1558_=_C3873 ,C1558_=_C3874 ,C1558_=_C3876 ,C1558_=_C3877 ,C1558_=_C3878 ,C1567_=_C1571 ,\nC1567_=_C1699 ,C1567_=_C2193 ,C1567_=_C2233 ,C1567_=_C2641 ,C1567_=_C2677 ,C1567_=_C2757 ,\nC1567_=_C2759 ,C1567_=_C2760 ,C1567_=_C2762 ,C1567_=_C2763 ,C1567_=_C2764 ,C1567_=_C2765 ,\nC1567_=_C2766 ,C1567_=_C2767 ,C1567_=_C2768 ,C1567_=_C2769 ,C1567_=_C2770 ,C1567_=_C2771 ,\nC1567_=_C2772 ,C1567_=_C2773 ,C1571_=_C2679 ,C1571_=_C2797 ,C1571_=_C2911 ,C1571_=_C3356 ,\nC1571_=_C3357 ,C1571_=_C3358 ,C1571_=_C3359 ,C1571_=_C3360 ,C1571_=_C3361 ,C1571_=_C3362 ,\nC1571_=_C3363 ,C1571_=_C3364 ,C1571_=_C3365 ,C1571_=_C3367 ,C1571_=_C3368 ,C1627_=_C1628 ,\nC1627_=_C1642 ,C1627_=_C1696 ,C1627_=_C1874 ,C1627_=_C1894 ,C1627_=_C1897 ,C1627_=_C1898 ,\nC1627_=_C1899 ,C1627_=_C1902 ,C1627_=_C1903 ,C1627_=_C1904 ,C1627_=_C1905 ,C1627_=_C1906 ,\nC1627_=_C1907 ,C1627_=_C1908 ,C1627_=_C1910 ,C1628_=_C1642 ,C1628_=_C1717 ,C1628_=_C1851 ,\nC1628_=_C1875 ,C1628_=_C1972 ,C1628_=_C1973 ,C1628_=_C1974 ,C1628_=_C1976 ,C1628_=_C1977 ,\nC1628_=_C1978 ,C1628_=_C1979 ,C1628_=_C1980 ,C1628_=_C1981 ,C1628_=_C1982 ,C1628_=_C1983 ,\nC1628_=_C1984 ,C1628_=_C1985 ,C1628_=_C1987 ,C1628_=_C1988 ,C1628_=_C1989 ,C1628_=_C1990 ,\nC1628_=_C1992 ,C1642_=_C1732 ,C1642_=_C2044 ,C1642_=_C2065 ,C1642_=_C2186 ,C1642_=_C2237 ,\nC1642_=_C2339 ,C1642_=_C2373 ,C1642_=_C3066 ,C1642_=_C3084 ,C1642_=_C3178 ,C1642_=_C3288 ,\nC1642_=_C3409 ,C1642_=_C3448 ,C1642_=_C3581 ,C1642_=_C3611 ,C1642_=_C3786 ,C1642_=_C3787 ,\nC1642_=_C3788 ,C1642_=_C3789 ,C1642_=_C3790 ,C1642_=_C3792</w:t>
      </w:r>
    </w:p>
    <w:p>
      <w:pPr>
        <w:pStyle w:val="PreformattedText"/>
        <w:bidi w:val="0"/>
        <w:spacing w:before="0" w:after="0"/>
        <w:jc w:val="left"/>
        <w:rPr/>
      </w:pPr>
      <w:r>
        <w:rPr/>
        <w:t xml:space="preserve"> </w:t>
      </w:r>
      <w:r>
        <w:rPr/>
        <w:t>,C1642_=_C3793 ,C1642_=_C3794 ,\nC1686_=_C1707 ,C1686_=_C2097 ,C1686_=_C2485 ,C1686_=_C2915 ,C1686_=_C3168 ,C1686_=_C3286 ,\nC1686_=_C3468 ,C1686_=_C3610 ,C1686_=_C3644 ,C1686_=_C3645 ,C1686_=_C3646 ,C1686_=_C3647 ,\nC1686_=_C3648 ,C1686_=_C3649 ,C1686_=_C3650 ,C1686_=_C3651 ,C1686_=_C3652 ,C1686_=_C3653 ,\nC1686_=_C3654 ,C1686_=_C3655 ,C1686_=_C3656 ,C1686_=_C3657 ,C1696_=_C1699 ,C1696_=_C1707 ,\nC1696_=_C1874 ,C1696_=_C1894 ,C1696_=_C1897 ,C1696_=_C1898 ,C1696_=_C1899 ,C1696_=_C1902 ,\nC1696_=_C1903 ,C1696_=_C1904 ,C1696_=_C1905 ,C1696_=_C1906 ,C1696_=_C1907 ,C1696_=_C1908 ,\nC1696_=_C1910 ,C1699_=_C1707 ,C1699_=_C2193 ,C1699_=_C2233 ,C1699_=_C2641 ,C1699_=_C2677 ,\nC1699_=_C2757 ,C1699_=_C2759 ,C1699_=_C2760 ,C1699_=_C2762 ,C1699_=_C2763 ,C1699_=_C2764 ,\nC1699_=_C2765 ,C1699_=_C2766 ,C1699_=_C2767 ,C1699_=_C2768 ,C1699_=_C2769 ,C1699_=_C2770 ,\nC1699_=_C2771 ,C1699_=_C2772 ,C1699_=_C2773 ,C1707_=_C2097 ,C1707_=_C2485 ,C1707_=_C2915 ,\nC1707_=_C3168 ,C1707_=_C3286 ,C1707_=_C3468 ,C1707_=_C3610 ,C1707_=_C3644 ,C1707_=_C3645 ,\nC1707_=_C3646 ,C1707_=_C3647 ,C1707_=_C3648 ,C1707_=_C3649 ,C1707_=_C3650 ,C1707_=_C3651 ,\nC1707_=_C3652 ,C1707_=_C3653 ,C1707_=_C3654 ,C1707_=_C3655 ,C1707_=_C3656 ,C1707_=_C3657 ,\nC1717_=_C1723 ,C1717_=_C1732 ,C1717_=_C1735 ,C1717_=_C1851 ,C1717_=_C1875 ,C1717_=_C1972 ,\nC1717_=_C1973 ,C1717_=_C1974 ,C1717_=_C1976 ,C1717_=_C1977 ,C1717_=_C1978 ,C1717_=_C1979 ,\nC1717_=_C1980 ,C1717_=_C1981 ,C1717_=_C1982 ,C1717_=_C1983 ,C1717_=_C1984 ,C1717_=_C1985 ,\nC1717_=_C1987 ,C1717_=_C1988 ,C1717_=_C1989 ,C1717_=_C1990 ,C1717_=_C1992 ,C1723_=_C1732 ,\nC1723_=_C1735 ,C1723_=_C2229 ,C1723_=_C2417 ,C1723_=_C2438 ,C1723_=_C2439 ,C1723_=_C2440 ,\nC1723_=_C2442 ,C1723_=_C2443 ,C1723_=_C2444 ,C1723_=_C2446 ,C1723_=_C2447 ,C1723_=_C2448 ,\nC1723_=_C2450 ,C1723_=_C2451 ,C1723_=_C2453 ,C1723_=_C2454 ,C1732_=_C1735 ,C1732_=_C2044 ,\nC1732_=_C2065 ,C1732_=_C2186 ,C1732_=_C2237 ,C1732_=_C2339 ,C1732_=_C2373 ,C1732_=_C3066 ,\nC1732_=_C3084 ,C1732_=_C3178 ,C1732_=_C3288 ,C1732_=_C3409 ,C1732_=_C3448 ,C1732_=_C3581 ,\nC1732_=_C3611 ,C1732_=_C3786 ,C1732_=_C3787 ,C1732_=_C3788 ,C1732_=_C3789 ,C1732_=_C3790 ,\nC1732_=_C3792 ,C1732_=_C3793 ,C1732_=_C3794 ,C1735_=_C1945 ,C1735_=_C1964 ,C1735_=_C2242 ,\nC1735_=_C2818 ,C1735_=_C3100 ,C1735_=_C3183 ,C1735_=_C3413 ,C1735_=_C3441 ,C1735_=_C3539 ,\nC1735_=_C3573 ,C1735_=_C3822 ,C1735_=_C3855 ,C1735_=_C3979 ,C1735_=_C3995 ,C1735_=_C3999 ,\nC1735_=_C4000 ,C1735_=_C4001 ,C1743_=_C1749 ,C1743_=_C1751 ,C1743_=_C1932 ,C1743_=_C2774 ,\nC1743_=_C2775 ,C1743_=_C2776 ,C1743_=_C2778 ,C1743_=_C2779 ,C1743_=_C2780 ,C1743_=_C2782 ,\nC1743_=_C2783 ,C1743_=_C2784 ,C1743_=_C2785 ,C1743_=_C2786 ,C1743_=_C2787 ,C1743_=_C2788 ,\nC1743_=_C2789 ,C1743_=_C2790 ,C1743_=_C2791 ,C1749_=_C1751 ,C1749_=_C1863 ,C1749_=_C2022 ,\nC1749_=_C2463 ,C1749_=_C2953 ,C1749_=_C3032 ,C1749_=_C3386 ,C1749_=_C3395 ,C1749_=_C3472 ,\nC1749_=_C3661 ,C1749_=_C3743 ,C1749_=_C3795 ,C1749_=_C3796 ,C1749_=_C3797 ,C1749_=_C3798 ,\nC1749_=_C3799 ,C1749_=_C3800 ,C1749_=_C3801 ,C1749_=_C3803 ,C1749_=_C3804 ,C1749_=_C3805 ,\nC1749_=_C3806 ,C1751_=_C1963 ,C1751_=_C2101 ,C1751_=_C2319 ,C1751_=_C2359 ,C1751_=_C2409 ,\nC1751_=_C2507 ,C1751_=_C2881 ,C1751_=_C3098 ,C1751_=_C3228 ,C1751_=_C3440 ,C1751_=_C3536 ,\nC1751_=_C3692 ,C1751_=_C3818 ,C1751_=_C3872 ,C1751_=_C3873 ,C1751_=_C3874 ,C1751_=_C3876 ,\nC1751_=_C3877 ,C1751_=_C3878 ,C1821_=_C1871 ,C1821_=_C2029 ,C1821_=_C2494 ,C1821_=_C2687 ,\nC1821_=_C3039 ,C1821_=_C3140 ,C1821_=_C3759 ,C1821_=_C3890 ,C1821_=_C3953 ,C1821_=_C3961 ,\nC1821_=_C3982 ,C1821_=_C4067 ,C1821_=_C4075 ,C1821_=_C4076 ,C1851_=_C1863 ,C1851_=_C1871 ,\nC1851_=_C1875 ,C1851_=_C1972 ,C1851_=_C1973 ,C1851_=_C1974 ,C1851_=_C1976 ,C1851_=_C1977 ,\nC1851_=_C1978 ,C1851_=_C1979 ,C1851_=_C1980 ,C1851_=_C1981 ,C1851_=_C1982 ,C1851_=_C1983 ,\nC1851_=_C1984 ,C1851_=_C1985 ,C1851_=_C1987 ,C1851_=_C1988 ,C1851_=_C1989 ,C1851_=_C1990 ,\nC1851_=_C1992 ,C1863_=_C1871 ,C1863_=_C2022 ,C1863_=_C2463 ,C1863_=_C2953 ,C1863_=_C3032 ,\nC1863_=_C3386 ,C1863_=_C3395 ,C1863_=_C3472 ,C1863_=_C3661 ,C1863_=_C3743 ,C1863_=_C3795 ,\nC1863_=_C3796 ,C1863_=_C3797 ,C1863_=_C3798 ,C1863_=_C3799 ,C1863_=_C3800 ,C1863_=_C3801 ,\nC1863_=_C3803 ,C1863_=_C3804 ,C1863_=_C3805 ,C1863_=_C3806 ,C1871_=_C2029 ,C1871_=_C2494 ,\nC1871_=_C2687 ,C1871_=_C3039 ,C1871_=_C3140 ,C1871_=_C3759 ,C1871_=_C3890 ,C1871_=_C3953 ,\nC1871_=_C3961 ,C1871_=_C3982 ,C1871_=_C4067 ,C1871_=_C4075 ,C1871_=_C4076 ,C1874_=_C1875 ,\nC1874_=_C1894 ,C1874_=_C1897 ,C1874_=_C1898 ,C1874_=_C1899 ,C1874_=_C1902 ,C1874_=_C1903 ,\nC1874_=_C1904 ,C1874_=_C1905 ,C1874_=_C1906 ,C1874_=_C1907 ,C1874_=_C1908 ,C1874_=_C1910 ,\nC1875_=_C1972 ,C1875_=_C1973 ,C1875_=_C1974 ,C1875_=_C1976 ,C1875_=_C1977 ,C1875_=_C1978 ,\nC1875_=_C1979 ,C1875_=_C1980 ,C1875_=_C1981 ,C1875_=_C1982 ,C1875_=_C1983 ,C1875_=_C1984 ,\nC1875_=_C1985 ,C1875_=_C1987 ,C1875_=_C1988 ,C1875_=_C1989 ,C1875_=_C1990 ,C1875_=_C1992 ,\nC1894_=_C1897 ,C1894_=_C1898 ,C1894_=_C1899 ,C1894_=_C1902 ,C1894_=_C1903 ,C1894_=_C1904 ,\nC1894_=_C1905 ,C1894_=_C1906 ,C1894_=_C1907 ,C1894_=_C1908 ,C1894_=_C1910 ,C1894_=_C1972 ,\nC1894_=_C2044 ,C1897_=_C1898 ,C1897_=_C1899 ,C1897_=_C1902 ,C1897_=_C1903 ,C1897_=_C1904 ,\nC1897_=_C1905 ,C1897_=_C1906 ,C1897_=_C1907 ,C1897_=_C1908 ,C1897_=_C1910 ,C1897_=_C1976 ,\nC1897_=_C2818 ,C1898_=_C1899 ,C1898_=_C1902 ,C1898_=_C1903 ,C1898_=_C1904 ,C1898_=_C1905 ,\nC1898_=_C1906 ,C1898_=_C1907 ,C1898_=_C1908 ,C1898_=_C1910 ,C1898_=_C1979 ,C1899_=_C1902 ,\nC1899_=_C1903 ,C1899_=_C1904 ,C1899_=_C1905 ,C1899_=_C1906 ,C1899_=_C1907 ,C1899_=_C1908 ,\nC1899_=_C1910 ,C1899_=_C2757 ,C1899_=_C3168 ,C1902_=_C1903 ,C1902_=_C1904 ,C1902_=_C1905 ,\nC1902_=_C1906 ,C1902_=_C1907 ,C1902_=_C1908 ,C1902_=_C1910 ,C1902_=_C2762 ,C1902_=_C3644 ,\nC1902_=_C3692 ,C1903_=_C1904 ,C1903_=_C1905 ,C1903_=_C1906 ,C1903_=_C1907 ,C1903_=_C1908 ,\nC1903_=_C1910 ,C1903_=_C2764 ,C1903_=_C3647 ,C1903_=_C3787 ,C1904_=_C1905 ,C1904_=_C1906 ,\nC1904_=_C1907 ,C1904_=_C1908 ,C1904_=_C1910 ,C1904_=_C1989 ,C1904_=_C2783 ,C1904_=_C3795 ,\nC1905_=_C1906 ,C1905_=_C1907 ,C1905_=_C1908 ,C1905_=_C1910 ,C1905_=_C2766 ,C1905_=_C3651 ,\nC1906_=_C1907 ,C1906_=_C1908 ,C1906_=_C1910 ,C1906_=_C1990 ,C1907_=_C1908 ,C1907_=_C1910 ,\nC1907_=_C2448 ,C1907_=_C3360 ,C1907_=_C3979 ,C1907_=_C3982 ,C1908_=_C1910 ,C1908_=_C2771 ,\nC1908_=_C2787 ,C1908_=_C3364 ,C1908_=_C3655 ,C1910_=_C2454 ,C1910_=_C3368 ,C1910_=_C4076 ,\nC1932_=_C1945 ,C1932_=_C2774 ,C1932_=_C2775 ,C1932_=_C2776 ,C1932_=_C2778 ,C1932_=_C2779 ,\nC1932_=_C2780 ,C1932_=_C2782 ,C1932_=_C2783 ,C1932_=_C2784 ,C1932_=_C2785 ,C1932_=_C2786 ,\nC1932_=_C2787 ,C1932_=_C2788 ,C1932_=_C2789 ,C1932_=_C2790 ,C1932_=_C2791 ,C1945_=_C1964 ,\nC1945_=_C2242 ,C1945_=_C2818 ,C1945_=_C3100 ,C1945_=_C3183 ,C1945_=_C3413 ,C1945_=_C3441 ,\nC1945_=_C3539 ,C1945_=_C3573 ,C1945_=_C3822 ,C1945_=_C3855 ,C1945_=_C3979 ,C1945_=_C3995 ,\nC1945_=_C3999 ,C1945_=_C4000 ,C1945_=_C4001 ,C1963_=_C1964 ,C1963_=_C2101 ,C1963_=_C2319 ,\nC1963_=_C2359 ,C1963_=_C2409 ,C1963_=_C2507 ,C1963_=_C2881 ,C1963_=_C3098 ,C1963_=_C3228 ,\nC1963_=_C3440 ,C1963_=_C3536 ,C1963_=_C3692 ,C1963_=_C3818 ,C1963_=_C3872 ,C1963_=_C3873 ,\nC1963_=_C3874 ,C1963_=_C3876 ,C1963_=_C3877 ,C1963_=_C3878 ,C1964_=_C2242 ,C1964_=_C2818 ,\nC1964_=_C3100 ,C1964_=_C3183 ,C1964_=_C3413 ,C1964_=_C3441 ,C1964_=_C3539 ,C1964_=_C3573 ,\nC1964_=_C3822 ,C1964_=_C3855 ,C1964_=_C3979 ,C1964_=_C3995 ,C1964_=_C3999 ,C1964_=_C4000 ,\nC1964_=_C4001 ,C1972_=_C1973 ,C1972_=_C1974 ,C1972_=_C1976 ,C1972_=_C1977 ,C1972_=_C1978 ,\nC1972_=_C1979 ,C1972_=_C1980 ,C1972_=_C1981 ,C1972_=_C1982 ,C1972_=_C1983 ,C1972_=_C1984 ,\nC1972_=_C1985 ,C1972_=_C1987 ,C1972_=_C1988 ,C1972_=_C1989 ,C1972_=_C1990 ,C1972_=_C1992 ,\nC1972_=_C2044 ,C1973_=_C1974 ,C1973_=_C1976 ,C1973_=_C1977 ,C1973_=_C1978 ,C1973_=_C1979 ,\nC1973_=_C1980 ,C1973_=_C1981 ,C1973_=_C1982 ,C1973_=_C1983 ,C1973_=_C1984 ,C1973_=_C1985 ,\nC1973_=_C1987 ,C1973_=_C1988 ,C1973_=_C1989 ,C1973_=_C1990 ,C1973_=_C1992 ,C1974_=_C1976 ,\nC1974_=_C1977 ,C1974_=_C1978 ,C1974_=_C1979 ,C1974_=_C1980 ,C1974_=_C1981 ,C1974_=_C1982 ,\nC1974_=_C1983 ,C1974_=_C1984 ,C1974_=_C1985 ,C1974_=_C1987 ,C1974_=_C1988 ,C1974_=_C1989 ,\nC1974_=_C1990 ,C1974_=_C1992 ,C1974_=_C2229 ,C1974_=_C2233 ,C1974_=_C2237 ,C1974_=_C2242 ,\nC1976_=_C1977 ,C1976_=_C1978 ,C1976_=_C1979 ,C1976_=_C1980 ,C1976_=_C1981 ,C1976_=_C1982 ,\nC1976_=_C1983 ,C1976_=_C1984 ,C1976_=_C1985 ,C1976_=_C1987 ,C1976_=_C1988 ,C1976_=_C1989 ,\nC1976_=_C1990 ,C1976_=_C1992 ,C1976_=_C2818 ,C1977_=_C1978 ,C1977_=_C1979 ,C1977_=_C1980 ,\nC1977_=_C1981 ,C1977_=_C1982 ,C1977_=_C1983 ,C1977_=_C1984 ,C1977_=_C1985 ,C1977_=_C1987 ,\nC1977_=_C1988 ,C1977_=_C1989 ,C1977_=_C1990 ,C1977_=_C1992 ,C1978_=_C1979 ,C1978_=_C1980 ,\nC1978_=_C1981 ,C1978_=_C1982 ,C1978_=_C1983 ,C1978_=_C1984 ,C1978_=_C1985 ,C1978_=_C1987 ,\nC1978_=_C1988 ,C1978_=_C1989 ,C1978_=_C1990 ,C1978_=_C1992 ,C1978_=_C2776 ,C1978_=_C2911 ,\nC1978_=_C2915 ,C1979_=_C1980 ,C1979_=_C1981 ,C1979_=_C1982 ,C1979_=_C1983 ,C1979_=_C1984 ,\nC1979_=_C1985 ,C1979_=_C1987 ,C1979_=_C1988 ,C1979_=_C1989 ,C1979_=_C1990 ,C1979_=_C1992 ,\nC1980_=_C1981 ,C1980_=_C1982 ,C1980_=_C1983 ,C1980_=_C1984 ,C1980_=_C1985 ,C1980_=_C1987 ,\nC1980_=_C1988 ,C1980_=_C1989 ,C1980_=_C1990 ,C1980_=_C1992 ,C1980_=_C2440 ,C1980_=_C3178 ,\nC1980_=_C3183 ,C1981_=_C1982 ,C1981_=_C1983 ,C1981_=_C1984 ,C1981_=_C1985 ,C1981_=_C1987 ,\nC1981_=_C1988 ,C1981_=_C1989 ,C1981_=_C1990 ,C1981_=_C1992 ,C1982_=_C1983 ,C1982_=_C1984 ,\nC1982_=_C1985 ,C1982_=_C1987 ,C1982_=_C1988 ,C1982_=_C1989 ,C1982_=_C1990 ,C1982_=_C1992 ,\nC1983_=_C1984 ,C1983_=_C1985 ,C1983_=_C1987 ,C1983_=_C1988 ,C1983_=_C1989 ,C1983_=_C1990 ,\nC1983_=_C1992 ,C1983_=_C2442 ,C1983_=_C3409 ,C1983_=_C3413 ,C1984_=_C1985 ,C1984_=_C1987 ,\nC1984_=_C1988 ,C1984_=_C1989 ,C1984_=_C1990 ,C1984_=_C1992 ,C1985_=_C1987 ,C1985_=_C1988 ,\nC1985_=_C1989 ,C1985_=_C1990 ,C1985_=_C1992 ,C1987_=_C1988 ,C1987_=_C1989 ,C1987_=_C1990 ,\nC1987_=_C1992 ,C1987_=_C2763</w:t>
      </w:r>
    </w:p>
    <w:p>
      <w:pPr>
        <w:pStyle w:val="PreformattedText"/>
        <w:bidi w:val="0"/>
        <w:spacing w:before="0" w:after="0"/>
        <w:jc w:val="left"/>
        <w:rPr/>
      </w:pPr>
      <w:r>
        <w:rPr/>
        <w:t xml:space="preserve"> </w:t>
      </w:r>
      <w:r>
        <w:rPr/>
        <w:t>,C1988_=_C1989 ,C1988_=_C1990 ,C1988_=_C1992 ,C1988_=_C2446 ,\nC1988_=_C3788 ,C1988_=_C3855 ,C1989_=_C1990 ,C1989_=_C1992 ,C1989_=_C2783 ,C1989_=_C3795 ,\nC1990_=_C1992 ,C2022_=_C2029 ,C2022_=_C2463 ,C2022_=_C2953 ,C2022_=_C3032 ,C2022_=_C3386 ,\nC2022_=_C3395 ,C2022_=_C3472 ,C2022_=_C3661 ,C2022_=_C3743 ,C2022_=_C3795 ,C2022_=_C3796 ,\nC2022_=_C3797 ,C2022_=_C3798 ,C2022_=_C3799 ,C2022_=_C3800 ,C2022_=_C3801 ,C2022_=_C3803 ,\nC2022_=_C3804 ,C2022_=_C3805 ,C2022_=_C3806 ,C2029_=_C2494 ,C2029_=_C2687 ,C2029_=_C3039 ,\nC2029_=_C3140 ,C2029_=_C3759 ,C2029_=_C3890 ,C2029_=_C3953 ,C2029_=_C3961 ,C2029_=_C3982 ,\nC2029_=_C4067 ,C2029_=_C4075 ,C2029_=_C4076 ,C2044_=_C2065 ,C2044_=_C2186 ,C2044_=_C2237 ,\nC2044_=_C2339 ,C2044_=_C2373 ,C2044_=_C3066 ,C2044_=_C3084 ,C2044_=_C3178 ,C2044_=_C3288 ,\nC2044_=_C3409 ,C2044_=_C3448 ,C2044_=_C3581 ,C2044_=_C3611 ,C2044_=_C3786 ,C2044_=_C3787 ,\nC2044_=_C3788 ,C2044_=_C3789 ,C2044_=_C3790 ,C2044_=_C3792 ,C2044_=_C3793 ,C2044_=_C3794 ,\nC2065_=_C2186 ,C2065_=_C2237 ,C2065_=_C2339 ,C2065_=_C2373 ,C2065_=_C3066 ,C2065_=_C3084 ,\nC2065_=_C3178 ,C2065_=_C3288 ,C2065_=_C3409 ,C2065_=_C3448 ,C2065_=_C3581 ,C2065_=_C3611 ,\nC2065_=_C3786 ,C2065_=_C3787 ,C2065_=_C3788 ,C2065_=_C3789 ,C2065_=_C3790 ,C2065_=_C3792 ,\nC2065_=_C3793 ,C2065_=_C3794 ,C2097_=_C2101 ,C2097_=_C2485 ,C2097_=_C2915 ,C2097_=_C3168 ,\nC2097_=_C3286 ,C2097_=_C3468 ,C2097_=_C3610 ,C2097_=_C3644 ,C2097_=_C3645 ,C2097_=_C3646 ,\nC2097_=_C3647 ,C2097_=_C3648 ,C2097_=_C3649 ,C2097_=_C3650 ,C2097_=_C3651 ,C2097_=_C3652 ,\nC2097_=_C3653 ,C2097_=_C3654 ,C2097_=_C3655 ,C2097_=_C3656 ,C2097_=_C3657 ,C2101_=_C2319 ,\nC2101_=_C2359 ,C2101_=_C2409 ,C2101_=_C2507 ,C2101_=_C2881 ,C2101_=_C3098 ,C2101_=_C3228 ,\nC2101_=_C3440 ,C2101_=_C3536 ,C2101_=_C3692 ,C2101_=_C3818 ,C2101_=_C3872 ,C2101_=_C3873 ,\nC2101_=_C3874 ,C2101_=_C3876 ,C2101_=_C3877 ,C2101_=_C3878 ,C2186_=_C2237 ,C2186_=_C2339 ,\nC2186_=_C2373 ,C2186_=_C3066 ,C2186_=_C3084 ,C2186_=_C3178 ,C2186_=_C3288 ,C2186_=_C3409 ,\nC2186_=_C3448 ,C2186_=_C3581 ,C2186_=_C3611 ,C2186_=_C3786 ,C2186_=_C3787 ,C2186_=_C3788 ,\nC2186_=_C3789 ,C2186_=_C3790 ,C2186_=_C3792 ,C2186_=_C3793 ,C2186_=_C3794 ,C2193_=_C2233 ,\nC2193_=_C2641 ,C2193_=_C2677 ,C2193_=_C2757 ,C2193_=_C2759 ,C2193_=_C2760 ,C2193_=_C2762 ,\nC2193_=_C2763 ,C2193_=_C2764 ,C2193_=_C2765 ,C2193_=_C2766 ,C2193_=_C2767 ,C2193_=_C2768 ,\nC2193_=_C2769 ,C2193_=_C2770 ,C2193_=_C2771 ,C2193_=_C2772 ,C2193_=_C2773 ,C2229_=_C2233 ,\nC2229_=_C2237 ,C2229_=_C2242 ,C2229_=_C2417 ,C2229_=_C2438 ,C2229_=_C2439 ,C2229_=_C2440 ,\nC2229_=_C2442 ,C2229_=_C2443 ,C2229_=_C2444 ,C2229_=_C2446 ,C2229_=_C2447 ,C2229_=_C2448 ,\nC2229_=_C2450 ,C2229_=_C2451 ,C2229_=_C2453 ,C2229_=_C2454 ,C2233_=_C2237 ,C2233_=_C2242 ,\nC2233_=_C2641 ,C2233_=_C2677 ,C2233_=_C2757 ,C2233_=_C2759 ,C2233_=_C2760 ,C2233_=_C2762 ,\nC2233_=_C2763 ,C2233_=_C2764 ,C2233_=_C2765 ,C2233_=_C2766 ,C2233_=_C2767 ,C2233_=_C2768 ,\nC2233_=_C2769 ,C2233_=_C2770 ,C2233_=_C2771 ,C2233_=_C2772 ,C2233_=_C2773 ,C2237_=_C2242 ,\nC2237_=_C2339 ,C2237_=_C2373 ,C2237_=_C3066 ,C2237_=_C3084 ,C2237_=_C3178 ,C2237_=_C3288 ,\nC2237_=_C3409 ,C2237_=_C3448 ,C2237_=_C3581 ,C2237_=_C3611 ,C2237_=_C3786 ,C2237_=_C3787 ,\nC2237_=_C3788 ,C2237_=_C3789 ,C2237_=_C3790 ,C2237_=_C3792 ,C2237_=_C3793 ,C2237_=_C3794 ,\nC2242_=_C2818 ,C2242_=_C3100 ,C2242_=_C3183 ,C2242_=_C3413 ,C2242_=_C3441 ,C2242_=_C3539 ,\nC2242_=_C3573 ,C2242_=_C3822 ,C2242_=_C3855 ,C2242_=_C3979 ,C2242_=_C3995 ,C2242_=_C3999 ,\nC2242_=_C4000 ,C2242_=_C4001 ,C2319_=_C2359 ,C2319_=_C2409 ,C2319_=_C2507 ,C2319_=_C2881 ,\nC2319_=_C3098 ,C2319_=_C3228 ,C2319_=_C3440 ,C2319_=_C3536 ,C2319_=_C3692 ,C2319_=_C3818 ,\nC2319_=_C3872 ,C2319_=_C3873 ,C2319_=_C3874 ,C2319_=_C3876 ,C2319_=_C3877 ,C2319_=_C3878 ,\nC2339_=_C2373 ,C2339_=_C3066 ,C2339_=_C3084 ,C2339_=_C3178 ,C2339_=_C3288 ,C2339_=_C3409 ,\nC2339_=_C3448 ,C2339_=_C3581 ,C2339_=_C3611 ,C2339_=_C3786 ,C2339_=_C3787 ,C2339_=_C3788 ,\nC2339_=_C3789 ,C2339_=_C3790 ,C2339_=_C3792 ,C2339_=_C3793 ,C2339_=_C3794 ,C2359_=_C2409 ,\nC2359_=_C2507 ,C2359_=_C2881 ,C2359_=_C3098 ,C2359_=_C3228 ,C2359_=_C3440 ,C2359_=_C3536 ,\nC2359_=_C3692 ,C2359_=_C3818 ,C2359_=_C3872 ,C2359_=_C3873 ,C2359_=_C3874 ,C2359_=_C3876 ,\nC2359_=_C3877 ,C2359_=_C3878 ,C2373_=_C3066 ,C2373_=_C3084 ,C2373_=_C3178 ,C2373_=_C3288 ,\nC2373_=_C3409 ,C2373_=_C3448 ,C2373_=_C3581 ,C2373_=_C3611 ,C2373_=_C3786 ,C2373_=_C3787 ,\nC2373_=_C3788 ,C2373_=_C3789 ,C2373_=_C3790 ,C2373_=_C3792 ,C2373_=_C3793 ,C2373_=_C3794 ,\nC2409_=_C2507 ,C2409_=_C2881 ,C2409_=_C3098 ,C2409_=_C3228 ,C2409_=_C3440 ,C2409_=_C3536 ,\nC2409_=_C3692 ,C2409_=_C3818 ,C2409_=_C3872 ,C2409_=_C3873 ,C2409_=_C3874 ,C2409_=_C3876 ,\nC2409_=_C3877 ,C2409_=_C3878 ,C2417_=_C2438 ,C2417_=_C2439 ,C2417_=_C2440 ,C2417_=_C2442 ,\nC2417_=_C2443 ,C2417_=_C2444 ,C2417_=_C2446 ,C2417_=_C2447 ,C2417_=_C2448 ,C2417_=_C2450 ,\nC2417_=_C2451 ,C2417_=_C2453 ,C2417_=_C2454 ,C2438_=_C2439 ,C2438_=_C2440 ,C2438_=_C2442 ,\nC2438_=_C2443 ,C2438_=_C2444 ,C2438_=_C2446 ,C2438_=_C2447 ,C2438_=_C2448 ,C2438_=_C2450 ,\nC2438_=_C2451 ,C2438_=_C2453 ,C2438_=_C2454 ,C2439_=_C2440 ,C2439_=_C2442 ,C2439_=_C2443 ,\nC2439_=_C2444 ,C2439_=_C2446 ,C2439_=_C2447 ,C2439_=_C2448 ,C2439_=_C2450 ,C2439_=_C2451 ,\nC2439_=_C2453 ,C2439_=_C2454 ,C2439_=_C3098 ,C2439_=_C3100 ,C2440_=_C2442 ,C2440_=_C2443 ,\nC2440_=_C2444 ,C2440_=_C2446 ,C2440_=_C2447 ,C2440_=_C2448 ,C2440_=_C2450 ,C2440_=_C2451 ,\nC2440_=_C2453 ,C2440_=_C2454 ,C2440_=_C3178 ,C2440_=_C3183 ,C2442_=_C2443 ,C2442_=_C2444 ,\nC2442_=_C2446 ,C2442_=_C2447 ,C2442_=_C2448 ,C2442_=_C2450 ,C2442_=_C2451 ,C2442_=_C2453 ,\nC2442_=_C2454 ,C2442_=_C3409 ,C2442_=_C3413 ,C2443_=_C2444 ,C2443_=_C2446 ,C2443_=_C2447 ,\nC2443_=_C2448 ,C2443_=_C2450 ,C2443_=_C2451 ,C2443_=_C2453 ,C2443_=_C2454 ,C2443_=_C3661 ,\nC2444_=_C2446 ,C2444_=_C2447 ,C2444_=_C2448 ,C2444_=_C2450 ,C2444_=_C2451 ,C2444_=_C2453 ,\nC2444_=_C2454 ,C2446_=_C2447 ,C2446_=_C2448 ,C2446_=_C2450 ,C2446_=_C2451 ,C2446_=_C2453 ,\nC2446_=_C2454 ,C2446_=_C3788 ,C2446_=_C3855 ,C2447_=_C2448 ,C2447_=_C2450 ,C2447_=_C2451 ,\nC2447_=_C2453 ,C2447_=_C2454 ,C2447_=_C3797 ,C2447_=_C3873 ,C2448_=_C2450 ,C2448_=_C2451 ,\nC2448_=_C2453 ,C2448_=_C2454 ,C2448_=_C3360 ,C2448_=_C3979 ,C2448_=_C3982 ,C2450_=_C2451 ,\nC2450_=_C2453 ,C2450_=_C2454 ,C2451_=_C2453 ,C2451_=_C2454 ,C2451_=_C2786 ,C2451_=_C3363 ,\nC2453_=_C2454 ,C2453_=_C3878 ,C2454_=_C3368 ,C2454_=_C4076 ,C2463_=_C2953 ,C2463_=_C3032 ,\nC2463_=_C3386 ,C2463_=_C3395 ,C2463_=_C3472 ,C2463_=_C3661 ,C2463_=_C3743 ,C2463_=_C3795 ,\nC2463_=_C3796 ,C2463_=_C3797 ,C2463_=_C3798 ,C2463_=_C3799 ,C2463_=_C3800 ,C2463_=_C3801 ,\nC2463_=_C3803 ,C2463_=_C3804 ,C2463_=_C3805 ,C2463_=_C3806 ,C2485_=_C2494 ,C2485_=_C2915 ,\nC2485_=_C3168 ,C2485_=_C3286 ,C2485_=_C3468 ,C2485_=_C3610 ,C2485_=_C3644 ,C2485_=_C3645 ,\nC2485_=_C3646 ,C2485_=_C3647 ,C2485_=_C3648 ,C2485_=_C3649 ,C2485_=_C3650 ,C2485_=_C3651 ,\nC2485_=_C3652 ,C2485_=_C3653 ,C2485_=_C3654 ,C2485_=_C3655 ,C2485_=_C3656 ,C2485_=_C3657 ,\nC2494_=_C2687 ,C2494_=_C3039 ,C2494_=_C3140 ,C2494_=_C3759 ,C2494_=_C3890 ,C2494_=_C3953 ,\nC2494_=_C3961 ,C2494_=_C3982 ,C2494_=_C4067 ,C2494_=_C4075 ,C2494_=_C4076 ,C2507_=_C2881 ,\nC2507_=_C3098 ,C2507_=_C3228 ,C2507_=_C3440 ,C2507_=_C3536 ,C2507_=_C3692 ,C2507_=_C3818 ,\nC2507_=_C3872 ,C2507_=_C3873 ,C2507_=_C3874 ,C2507_=_C3876 ,C2507_=_C3877 ,C2507_=_C3878 ,\nC2641_=_C2677 ,C2641_=_C2757 ,C2641_=_C2759 ,C2641_=_C2760 ,C2641_=_C2762 ,C2641_=_C2763 ,\nC2641_=_C2764 ,C2641_=_C2765 ,C2641_=_C2766 ,C2641_=_C2767 ,C2641_=_C2768 ,C2641_=_C2769 ,\nC2641_=_C2770 ,C2641_=_C2771 ,C2641_=_C2772 ,C2641_=_C2773 ,C2677_=_C2679 ,C2677_=_C2687 ,\nC2677_=_C2757 ,C2677_=_C2759 ,C2677_=_C2760 ,C2677_=_C2762 ,C2677_=_C2763 ,C2677_=_C2764 ,\nC2677_=_C2765 ,C2677_=_C2766 ,C2677_=_C2767 ,C2677_=_C2768 ,C2677_=_C2769 ,C2677_=_C2770 ,\nC2677_=_C2771 ,C2677_=_C2772 ,C2677_=_C2773 ,C2679_=_C2687 ,C2679_=_C2797 ,C2679_=_C2911 ,\nC2679_=_C3356 ,C2679_=_C3357 ,C2679_=_C3358 ,C2679_=_C3359 ,C2679_=_C3360 ,C2679_=_C3361 ,\nC2679_=_C3362 ,C2679_=_C3363 ,C2679_=_C3364 ,C2679_=_C3365 ,C2679_=_C3367 ,C2679_=_C3368 ,\nC2687_=_C3039 ,C2687_=_C3140 ,C2687_=_C3759 ,C2687_=_C3890 ,C2687_=_C3953 ,C2687_=_C3961 ,\nC2687_=_C3982 ,C2687_=_C4067 ,C2687_=_C4075 ,C2687_=_C4076 ,C2757_=_C2759 ,C2757_=_C2760 ,\nC2757_=_C2762 ,C2757_=_C2763 ,C2757_=_C2764 ,C2757_=_C2765 ,C2757_=_C2766 ,C2757_=_C2767 ,\nC2757_=_C2768 ,C2757_=_C2769 ,C2757_=_C2770 ,C2757_=_C2771 ,C2757_=_C2772 ,C2757_=_C2773 ,\nC2757_=_C3168 ,C2759_=_C2760 ,C2759_=_C2762 ,C2759_=_C2763 ,C2759_=_C2764 ,C2759_=_C2765 ,\nC2759_=_C2766 ,C2759_=_C2767 ,C2759_=_C2768 ,C2759_=_C2769 ,C2759_=_C2770 ,C2759_=_C2771 ,\nC2759_=_C2772 ,C2759_=_C2773 ,C2759_=_C3356 ,C2760_=_C2762 ,C2760_=_C2763 ,C2760_=_C2764 ,\nC2760_=_C2765 ,C2760_=_C2766 ,C2760_=_C2767 ,C2760_=_C2768 ,C2760_=_C2769 ,C2760_=_C2770 ,\nC2760_=_C2771 ,C2760_=_C2772 ,C2760_=_C2773 ,C2760_=_C3357 ,C2760_=_C3573 ,C2762_=_C2763 ,\nC2762_=_C2764 ,C2762_=_C2765 ,C2762_=_C2766 ,C2762_=_C2767 ,C2762_=_C2768 ,C2762_=_C2769 ,\nC2762_=_C2770 ,C2762_=_C2771 ,C2762_=_C2772 ,C2762_=_C2773 ,C2762_=_C3644 ,C2762_=_C3692 ,\nC2763_=_C2764 ,C2763_=_C2765 ,C2763_=_C2766 ,C2763_=_C2767 ,C2763_=_C2768 ,C2763_=_C2769 ,\nC2763_=_C2770 ,C2763_=_C2771 ,C2763_=_C2772 ,C2763_=_C2773 ,C2764_=_C2765 ,C2764_=_C2766 ,\nC2764_=_C2767 ,C2764_=_C2768 ,C2764_=_C2769 ,C2764_=_C2770 ,C2764_=_C2771 ,C2764_=_C2772 ,\nC2764_=_C2773 ,C2764_=_C3647 ,C2764_=_C3787 ,C2765_=_C2766 ,C2765_=_C2767 ,C2765_=_C2768 ,\nC2765_=_C2769 ,C2765_=_C2770 ,C2765_=_C2771 ,C2765_=_C2772 ,C2765_=_C2773 ,C2766_=_C2767 ,\nC2766_=_C2768 ,C2766_=_C2769 ,C2766_=_C2770 ,C2766_=_C2771 ,C2766_=_C2772 ,C2766_=_C2773 ,\nC2766_=_C3651 ,C2767_=_C2768 ,C2767_=_C2769 ,C2767_=_C2770 ,C2767_=_C2771 ,C2767_=_C2772 ,\nC2767_=_C2773 ,C2768_=_C2769 ,C2768_=_C2770 ,C2768_=_C2771 ,C2768_=_C2772 ,C2768_=_C2773 ,\nC2768_=_C3361 ,C2768_=_C3876 ,C2768_=_C4000 ,C2769_=_C2770 ,C2769_=_C2771 ,C2769_=_C2772</w:t>
      </w:r>
    </w:p>
    <w:p>
      <w:pPr>
        <w:pStyle w:val="PreformattedText"/>
        <w:bidi w:val="0"/>
        <w:spacing w:before="0" w:after="0"/>
        <w:jc w:val="left"/>
        <w:rPr/>
      </w:pPr>
      <w:r>
        <w:rPr/>
        <w:t xml:space="preserve"> </w:t>
      </w:r>
      <w:r>
        <w:rPr/>
        <w:t>,\nC2769_=_C2773 ,C2769_=_C3362 ,C2770_=_C2771 ,C2770_=_C2772 ,C2770_=_C2773 ,C2771_=_C2772 ,\nC2771_=_C2773 ,C2771_=_C2787 ,C2771_=_C3364 ,C2771_=_C3655 ,C2772_=_C2773 ,C2772_=_C3367 ,\nC2774_=_C2775 ,C2774_=_C2776 ,C2774_=_C2778 ,C2774_=_C2779 ,C2774_=_C2780 ,C2774_=_C2782 ,\nC2774_=_C2783 ,C2774_=_C2784 ,C2774_=_C2785 ,C2774_=_C2786 ,C2774_=_C2787 ,C2774_=_C2788 ,\nC2774_=_C2789 ,C2774_=_C2790 ,C2774_=_C2791 ,C2774_=_C2797 ,C2775_=_C2776 ,C2775_=_C2778 ,\nC2775_=_C2779 ,C2775_=_C2780 ,C2775_=_C2782 ,C2775_=_C2783 ,C2775_=_C2784 ,C2775_=_C2785 ,\nC2775_=_C2786 ,C2775_=_C2787 ,C2775_=_C2788 ,C2775_=_C2789 ,C2775_=_C2790 ,C2775_=_C2791 ,\nC2776_=_C2778 ,C2776_=_C2779 ,C2776_=_C2780 ,C2776_=_C2782 ,C2776_=_C2783 ,C2776_=_C2784 ,\nC2776_=_C2785 ,C2776_=_C2786 ,C2776_=_C2787 ,C2776_=_C2788 ,C2776_=_C2789 ,C2776_=_C2790 ,\nC2776_=_C2791 ,C2776_=_C2911 ,C2776_=_C2915 ,C2778_=_C2779 ,C2778_=_C2780 ,C2778_=_C2782 ,\nC2778_=_C2783 ,C2778_=_C2784 ,C2778_=_C2785 ,C2778_=_C2786 ,C2778_=_C2787 ,C2778_=_C2788 ,\nC2778_=_C2789 ,C2778_=_C2790 ,C2778_=_C2791 ,C2778_=_C3386 ,C2779_=_C2780 ,C2779_=_C2782 ,\nC2779_=_C2783 ,C2779_=_C2784 ,C2779_=_C2785 ,C2779_=_C2786 ,C2779_=_C2787 ,C2779_=_C2788 ,\nC2779_=_C2789 ,C2779_=_C2790 ,C2779_=_C2791 ,C2779_=_C3395 ,C2780_=_C2782 ,C2780_=_C2783 ,\nC2780_=_C2784 ,C2780_=_C2785 ,C2780_=_C2786 ,C2780_=_C2787 ,C2780_=_C2788 ,C2780_=_C2789 ,\nC2780_=_C2790 ,C2780_=_C2791 ,C2780_=_C3358 ,C2782_=_C2783 ,C2782_=_C2784 ,C2782_=_C2785 ,\nC2782_=_C2786 ,C2782_=_C2787 ,C2782_=_C2788 ,C2782_=_C2789 ,C2782_=_C2790 ,C2782_=_C2791 ,\nC2782_=_C3359 ,C2782_=_C3648 ,C2783_=_C2784 ,C2783_=_C2785 ,C2783_=_C2786 ,C2783_=_C2787 ,\nC2783_=_C2788 ,C2783_=_C2789 ,C2783_=_C2790 ,C2783_=_C2791 ,C2783_=_C3795 ,C2784_=_C2785 ,\nC2784_=_C2786 ,C2784_=_C2787 ,C2784_=_C2788 ,C2784_=_C2789 ,C2784_=_C2790 ,C2784_=_C2791 ,\nC2784_=_C3799 ,C2785_=_C2786 ,C2785_=_C2787 ,C2785_=_C2788 ,C2785_=_C2789 ,C2785_=_C2790 ,\nC2785_=_C2791 ,C2785_=_C3800 ,C2786_=_C2787 ,C2786_=_C2788 ,C2786_=_C2789 ,C2786_=_C2790 ,\nC2786_=_C2791 ,C2786_=_C3363 ,C2787_=_C2788 ,C2787_=_C2789 ,C2787_=_C2790 ,C2787_=_C2791 ,\nC2787_=_C3364 ,C2787_=_C3655 ,C2788_=_C2789 ,C2788_=_C2790 ,C2788_=_C2791 ,C2788_=_C3365 ,\nC2789_=_C2790 ,C2789_=_C2791 ,C2789_=_C3803 ,C2790_=_C2791 ,C2791_=_C3806 ,C2797_=_C2911 ,\nC2797_=_C3356 ,C2797_=_C3357 ,C2797_=_C3358 ,C2797_=_C3359 ,C2797_=_C3360 ,C2797_=_C3361 ,\nC2797_=_C3362 ,C2797_=_C3363 ,C2797_=_C3364 ,C2797_=_C3365 ,C2797_=_C3367 ,C2797_=_C3368 ,\nC2818_=_C3100 ,C2818_=_C3183 ,C2818_=_C3413 ,C2818_=_C3441 ,C2818_=_C3539 ,C2818_=_C3573 ,\nC2818_=_C3822 ,C2818_=_C3855 ,C2818_=_C3979 ,C2818_=_C3995 ,C2818_=_C3999 ,C2818_=_C4000 ,\nC2818_=_C4001 ,C2881_=_C3098 ,C2881_=_C3228 ,C2881_=_C3440 ,C2881_=_C3536 ,C2881_=_C3692 ,\nC2881_=_C3818 ,C2881_=_C3872 ,C2881_=_C3873 ,C2881_=_C3874 ,C2881_=_C3876 ,C2881_=_C3877 ,\nC2881_=_C3878 ,C2911_=_C2915 ,C2911_=_C3356 ,C2911_=_C3357 ,C2911_=_C3358 ,C2911_=_C3359 ,\nC2911_=_C3360 ,C2911_=_C3361 ,C2911_=_C3362 ,C2911_=_C3363 ,C2911_=_C3364 ,C2911_=_C3365 ,\nC2911_=_C3367 ,C2911_=_C3368 ,C2915_=_C3168 ,C2915_=_C3286 ,C2915_=_C3468 ,C2915_=_C3610 ,\nC2915_=_C3644 ,C2915_=_C3645 ,C2915_=_C3646 ,C2915_=_C3647 ,C2915_=_C3648 ,C2915_=_C3649 ,\nC2915_=_C3650 ,C2915_=_C3651 ,C2915_=_C3652 ,C2915_=_C3653 ,C2915_=_C3654 ,C2915_=_C3655 ,\nC2915_=_C3656 ,C2915_=_C3657 ,C2953_=_C3032 ,C2953_=_C3386 ,C2953_=_C3395 ,C2953_=_C3472 ,\nC2953_=_C3661 ,C2953_=_C3743 ,C2953_=_C3795 ,C2953_=_C3796 ,C2953_=_C3797 ,C2953_=_C3798 ,\nC2953_=_C3799 ,C2953_=_C3800 ,C2953_=_C3801 ,C2953_=_C3803 ,C2953_=_C3804 ,C2953_=_C3805 ,\nC2953_=_C3806 ,C3032_=_C3039 ,C3032_=_C3386 ,C3032_=_C3395 ,C3032_=_C3472 ,C3032_=_C3661 ,\nC3032_=_C3743 ,C3032_=_C3795 ,C3032_=_C3796 ,C3032_=_C3797 ,C3032_=_C3798 ,C3032_=_C3799 ,\nC3032_=_C3800 ,C3032_=_C3801 ,C3032_=_C3803 ,C3032_=_C3804 ,C3032_=_C3805 ,C3032_=_C3806 ,\nC3039_=_C3140 ,C3039_=_C3759 ,C3039_=_C3890 ,C3039_=_C3953 ,C3039_=_C3961 ,C3039_=_C3982 ,\nC3039_=_C4067 ,C3039_=_C4075 ,C3039_=_C4076 ,C3066_=_C3084 ,C3066_=_C3178 ,C3066_=_C3288 ,\nC3066_=_C3409 ,C3066_=_C3448 ,C3066_=_C3581 ,C3066_=_C3611 ,C3066_=_C3786 ,C3066_=_C3787 ,\nC3066_=_C3788 ,C3066_=_C3789 ,C3066_=_C3790 ,C3066_=_C3792 ,C3066_=_C3793 ,C3066_=_C3794 ,\nC3084_=_C3178 ,C3084_=_C3288 ,C3084_=_C3409 ,C3084_=_C3448 ,C3084_=_C3581 ,C3084_=_C3611 ,\nC3084_=_C3786 ,C3084_=_C3787 ,C3084_=_C3788 ,C3084_=_C3789 ,C3084_=_C3790 ,C3084_=_C3792 ,\nC3084_=_C3793 ,C3084_=_C3794 ,C3098_=_C3100 ,C3098_=_C3228 ,C3098_=_C3440 ,C3098_=_C3536 ,\nC3098_=_C3692 ,C3098_=_C3818 ,C3098_=_C3872 ,C3098_=_C3873 ,C3098_=_C3874 ,C3098_=_C3876 ,\nC3098_=_C3877 ,C3098_=_C3878 ,C3100_=_C3183 ,C3100_=_C3413 ,C3100_=_C3441 ,C3100_=_C3539 ,\nC3100_=_C3573 ,C3100_=_C3822 ,C3100_=_C3855 ,C3100_=_C3979 ,C3100_=_C3995 ,C3100_=_C3999 ,\nC3100_=_C4000 ,C3100_=_C4001 ,C3140_=_C3759 ,C3140_=_C3890 ,C3140_=_C3953 ,C3140_=_C3961 ,\nC3140_=_C3982 ,C3140_=_C4067 ,C3140_=_C4075 ,C3140_=_C4076 ,C3168_=_C3286 ,C3168_=_C3468 ,\nC3168_=_C3610 ,C3168_=_C3644 ,C3168_=_C3645 ,C3168_=_C3646 ,C3168_=_C3647 ,C3168_=_C3648 ,\nC3168_=_C3649 ,C3168_=_C3650 ,C3168_=_C3651 ,C3168_=_C3652 ,C3168_=_C3653 ,C3168_=_C3654 ,\nC3168_=_C3655 ,C3168_=_C3656 ,C3168_=_C3657 ,C3178_=_C3183 ,C3178_=_C3288 ,C3178_=_C3409 ,\nC3178_=_C3448 ,C3178_=_C3581 ,C3178_=_C3611 ,C3178_=_C3786 ,C3178_=_C3787 ,C3178_=_C3788 ,\nC3178_=_C3789 ,C3178_=_C3790 ,C3178_=_C3792 ,C3178_=_C3793 ,C3178_=_C3794 ,C3183_=_C3413 ,\nC3183_=_C3441 ,C3183_=_C3539 ,C3183_=_C3573 ,C3183_=_C3822 ,C3183_=_C3855 ,C3183_=_C3979 ,\nC3183_=_C3995 ,C3183_=_C3999 ,C3183_=_C4000 ,C3183_=_C4001 ,C3228_=_C3440 ,C3228_=_C3536 ,\nC3228_=_C3692 ,C3228_=_C3818 ,C3228_=_C3872 ,C3228_=_C3873 ,C3228_=_C3874 ,C3228_=_C3876 ,\nC3228_=_C3877 ,C3228_=_C3878 ,C3286_=_C3288 ,C3286_=_C3468 ,C3286_=_C3610 ,C3286_=_C3644 ,\nC3286_=_C3645 ,C3286_=_C3646 ,C3286_=_C3647 ,C3286_=_C3648 ,C3286_=_C3649 ,C3286_=_C3650 ,\nC3286_=_C3651 ,C3286_=_C3652 ,C3286_=_C3653 ,C3286_=_C3654 ,C3286_=_C3655 ,C3286_=_C3656 ,\nC3286_=_C3657 ,C3288_=_C3409 ,C3288_=_C3448 ,C3288_=_C3581 ,C3288_=_C3611 ,C3288_=_C3786 ,\nC3288_=_C3787 ,C3288_=_C3788 ,C3288_=_C3789 ,C3288_=_C3790 ,C3288_=_C3792 ,C3288_=_C3793 ,\nC3288_=_C3794 ,C3356_=_C3357 ,C3356_=_C3358 ,C3356_=_C3359 ,C3356_=_C3360 ,C3356_=_C3361 ,\nC3356_=_C3362 ,C3356_=_C3363 ,C3356_=_C3364 ,C3356_=_C3365 ,C3356_=_C3367 ,C3356_=_C3368 ,\nC3357_=_C3358 ,C3357_=_C3359 ,C3357_=_C3360 ,C3357_=_C3361 ,C3357_=_C3362 ,C3357_=_C3363 ,\nC3357_=_C3364 ,C3357_=_C3365 ,C3357_=_C3367 ,C3357_=_C3368 ,C3357_=_C3573 ,C3358_=_C3359 ,\nC3358_=_C3360 ,C3358_=_C3361 ,C3358_=_C3362 ,C3358_=_C3363 ,C3358_=_C3364 ,C3358_=_C3365 ,\nC3358_=_C3367 ,C3358_=_C3368 ,C3359_=_C3360 ,C3359_=_C3361 ,C3359_=_C3362 ,C3359_=_C3363 ,\nC3359_=_C3364 ,C3359_=_C3365 ,C3359_=_C3367 ,C3359_=_C3368 ,C3359_=_C3648 ,C3360_=_C3361 ,\nC3360_=_C3362 ,C3360_=_C3363 ,C3360_=_C3364 ,C3360_=_C3365 ,C3360_=_C3367 ,C3360_=_C3368 ,\nC3360_=_C3979 ,C3360_=_C3982 ,C3361_=_C3362 ,C3361_=_C3363 ,C3361_=_C3364 ,C3361_=_C3365 ,\nC3361_=_C3367 ,C3361_=_C3368 ,C3361_=_C3876 ,C3361_=_C4000 ,C3362_=_C3363 ,C3362_=_C3364 ,\nC3362_=_C3365 ,C3362_=_C3367 ,C3362_=_C3368 ,C3363_=_C3364 ,C3363_=_C3365 ,C3363_=_C3367 ,\nC3363_=_C3368 ,C3364_=_C3365 ,C3364_=_C3367 ,C3364_=_C3368 ,C3364_=_C3655 ,C3365_=_C3367 ,\nC3365_=_C3368 ,C3367_=_C3368 ,C3368_=_C4076 ,C3386_=_C3395 ,C3386_=_C3472 ,C3386_=_C3661 ,\nC3386_=_C3743 ,C3386_=_C3795 ,C3386_=_C3796 ,C3386_=_C3797 ,C3386_=_C3798 ,C3386_=_C3799 ,\nC3386_=_C3800 ,C3386_=_C3801 ,C3386_=_C3803 ,C3386_=_C3804 ,C3386_=_C3805 ,C3386_=_C3806 ,\nC3395_=_C3472 ,C3395_=_C3661 ,C3395_=_C3743 ,C3395_=_C3795 ,C3395_=_C3796 ,C3395_=_C3797 ,\nC3395_=_C3798 ,C3395_=_C3799 ,C3395_=_C3800 ,C3395_=_C3801 ,C3395_=_C3803 ,C3395_=_C3804 ,\nC3395_=_C3805 ,C3395_=_C3806 ,C3409_=_C3413 ,C3409_=_C3448 ,C3409_=_C3581 ,C3409_=_C3611 ,\nC3409_=_C3786 ,C3409_=_C3787 ,C3409_=_C3788 ,C3409_=_C3789 ,C3409_=_C3790 ,C3409_=_C3792 ,\nC3409_=_C3793 ,C3409_=_C3794 ,C3413_=_C3441 ,C3413_=_C3539 ,C3413_=_C3573 ,C3413_=_C3822 ,\nC3413_=_C3855 ,C3413_=_C3979 ,C3413_=_C3995 ,C3413_=_C3999 ,C3413_=_C4000 ,C3413_=_C4001 ,\nC3440_=_C3441 ,C3440_=_C3536 ,C3440_=_C3692 ,C3440_=_C3818 ,C3440_=_C3872 ,C3440_=_C3873 ,\nC3440_=_C3874 ,C3440_=_C3876 ,C3440_=_C3877 ,C3440_=_C3878 ,C3441_=_C3539 ,C3441_=_C3573 ,\nC3441_=_C3822 ,C3441_=_C3855 ,C3441_=_C3979 ,C3441_=_C3995 ,C3441_=_C3999 ,C3441_=_C4000 ,\nC3441_=_C4001 ,C3448_=_C3581 ,C3448_=_C3611 ,C3448_=_C3786 ,C3448_=_C3787 ,C3448_=_C3788 ,\nC3448_=_C3789 ,C3448_=_C3790 ,C3448_=_C3792 ,C3448_=_C3793 ,C3448_=_C3794 ,C3468_=_C3472 ,\nC3468_=_C3610 ,C3468_=_C3644 ,C3468_=_C3645 ,C3468_=_C3646 ,C3468_=_C3647 ,C3468_=_C3648 ,\nC3468_=_C3649 ,C3468_=_C3650 ,C3468_=_C3651 ,C3468_=_C3652 ,C3468_=_C3653 ,C3468_=_C3654 ,\nC3468_=_C3655 ,C3468_=_C3656 ,C3468_=_C3657 ,C3472_=_C3661 ,C3472_=_C3743 ,C3472_=_C3795 ,\nC3472_=_C3796 ,C3472_=_C3797 ,C3472_=_C3798 ,C3472_=_C3799 ,C3472_=_C3800 ,C3472_=_C3801 ,\nC3472_=_C3803 ,C3472_=_C3804 ,C3472_=_C3805 ,C3472_=_C3806 ,C3536_=_C3539 ,C3536_=_C3692 ,\nC3536_=_C3818 ,C3536_=_C3872 ,C3536_=_C3873 ,C3536_=_C3874 ,C3536_=_C3876 ,C3536_=_C3877 ,\nC3536_=_C3878 ,C3539_=_C3573 ,C3539_=_C3822 ,C3539_=_C3855 ,C3539_=_C3979 ,C3539_=_C3995 ,\nC3539_=_C3999 ,C3539_=_C4000 ,C3539_=_C4001 ,C3573_=_C3822 ,C3573_=_C3855 ,C3573_=_C3979 ,\nC3573_=_C3995 ,C3573_=_C3999 ,C3573_=_C4000 ,C3573_=_C4001 ,C3581_=_C3611 ,C3581_=_C3786 ,\nC3581_=_C3787 ,C3581_=_C3788 ,C3581_=_C3789 ,C3581_=_C3790 ,C3581_=_C3792 ,C3581_=_C3793 ,\nC3581_=_C3794 ,C3610_=_C3611 ,C3610_=_C3644 ,C3610_=_C3645 ,C3610_=_C3646 ,C3610_=_C3647 ,\nC3610_=_C3648 ,C3610_=_C3649 ,C3610_=_C3650 ,C3610_=_C3651 ,C3610_=_C3652 ,C3610_=_C3653 ,\nC3610_=_C3654 ,C3610_=_C3655 ,C3610_=_C3656 ,C3610_=_C3657 ,C3611_=_C3786 ,C3611_=_C3787 ,\nC3611_=_C3788 ,C3611_=_C3789 ,C3611_=_C3790 ,C3611_=_C3792 ,C3611_=_C3793 ,C3611_=_C3794 ,\nC3644_=_C3645 ,C3644_=_C3646 ,C3644_=_C3647 ,C3644_=_C3648</w:t>
      </w:r>
    </w:p>
    <w:p>
      <w:pPr>
        <w:pStyle w:val="PreformattedText"/>
        <w:bidi w:val="0"/>
        <w:spacing w:before="0" w:after="0"/>
        <w:jc w:val="left"/>
        <w:rPr/>
      </w:pPr>
      <w:r>
        <w:rPr/>
        <w:t xml:space="preserve"> </w:t>
      </w:r>
      <w:r>
        <w:rPr/>
        <w:t>,C3644_=_C3649 ,C3644_=_C3650 ,\nC3644_=_C3651 ,C3644_=_C3652 ,C3644_=_C3653 ,C3644_=_C3654 ,C3644_=_C3655 ,C3644_=_C3656 ,\nC3644_=_C3657 ,C3644_=_C3692 ,C3645_=_C3646 ,C3645_=_C3647 ,C3645_=_C3648 ,C3645_=_C3649 ,\nC3645_=_C3650 ,C3645_=_C3651 ,C3645_=_C3652 ,C3645_=_C3653 ,C3645_=_C3654 ,C3645_=_C3655 ,\nC3645_=_C3656 ,C3645_=_C3657 ,C3646_=_C3647 ,C3646_=_C3648 ,C3646_=_C3649 ,C3646_=_C3650 ,\nC3646_=_C3651 ,C3646_=_C3652 ,C3646_=_C3653 ,C3646_=_C3654 ,C3646_=_C3655 ,C3646_=_C3656 ,\nC3646_=_C3657 ,C3646_=_C3786 ,C3647_=_C3648 ,C3647_=_C3649 ,C3647_=_C3650 ,C3647_=_C3651 ,\nC3647_=_C3652 ,C3647_=_C3653 ,C3647_=_C3654 ,C3647_=_C3655 ,C3647_=_C3656 ,C3647_=_C3657 ,\nC3647_=_C3787 ,C3648_=_C3649 ,C3648_=_C3650 ,C3648_=_C3651 ,C3648_=_C3652 ,C3648_=_C3653 ,\nC3648_=_C3654 ,C3648_=_C3655 ,C3648_=_C3656 ,C3648_=_C3657 ,C3649_=_C3650 ,C3649_=_C3651 ,\nC3649_=_C3652 ,C3649_=_C3653 ,C3649_=_C3654 ,C3649_=_C3655 ,C3649_=_C3656 ,C3649_=_C3657 ,\nC3650_=_C3651 ,C3650_=_C3652 ,C3650_=_C3653 ,C3650_=_C3654 ,C3650_=_C3655 ,C3650_=_C3656 ,\nC3650_=_C3657 ,C3650_=_C3789 ,C3651_=_C3652 ,C3651_=_C3653 ,C3651_=_C3654 ,C3651_=_C3655 ,\nC3651_=_C3656 ,C3651_=_C3657 ,C3652_=_C3653 ,C3652_=_C3654 ,C3652_=_C3655 ,C3652_=_C3656 ,\nC3652_=_C3657 ,C3653_=_C3654 ,C3653_=_C3655 ,C3653_=_C3656 ,C3653_=_C3657 ,C3653_=_C3999 ,\nC3654_=_C3655 ,C3654_=_C3656 ,C3654_=_C3657 ,C3655_=_C3656 ,C3655_=_C3657 ,C3656_=_C3657 ,\nC3661_=_C3743 ,C3661_=_C3795 ,C3661_=_C3796 ,C3661_=_C3797 ,C3661_=_C3798 ,C3661_=_C3799 ,\nC3661_=_C3800 ,C3661_=_C3801 ,C3661_=_C3803 ,C3661_=_C3804 ,C3661_=_C3805 ,C3661_=_C3806 ,\nC3692_=_C3818 ,C3692_=_C3872 ,C3692_=_C3873 ,C3692_=_C3874 ,C3692_=_C3876 ,C3692_=_C3877 ,\nC3692_=_C3878 ,C3743_=_C3795 ,C3743_=_C3796 ,C3743_=_C3797 ,C3743_=_C3798 ,C3743_=_C3799 ,\nC3743_=_C3800 ,C3743_=_C3801 ,C3743_=_C3803 ,C3743_=_C3804 ,C3743_=_C3805 ,C3743_=_C3806 ,\nC3759_=_C3890 ,C3759_=_C3953 ,C3759_=_C3961 ,C3759_=_C3982 ,C3759_=_C4067 ,C3759_=_C4075 ,\nC3759_=_C4076 ,C3786_=_C3787 ,C3786_=_C3788 ,C3786_=_C3789 ,C3786_=_C3790 ,C3786_=_C3792 ,\nC3786_=_C3793 ,C3786_=_C3794 ,C3787_=_C3788 ,C3787_=_C3789 ,C3787_=_C3790 ,C3787_=_C3792 ,\nC3787_=_C3793 ,C3787_=_C3794 ,C3788_=_C3789 ,C3788_=_C3790 ,C3788_=_C3792 ,C3788_=_C3793 ,\nC3788_=_C3794 ,C3788_=_C3855 ,C3789_=_C3790 ,C3789_=_C3792 ,C3789_=_C3793 ,C3789_=_C3794 ,\nC3790_=_C3792 ,C3790_=_C3793 ,C3790_=_C3794 ,C3792_=_C3793 ,C3792_=_C3794 ,C3793_=_C3794 ,\nC3793_=_C4075 ,C3795_=_C3796 ,C3795_=_C3797 ,C3795_=_C3798 ,C3795_=_C3799 ,C3795_=_C3800 ,\nC3795_=_C3801 ,C3795_=_C3803 ,C3795_=_C3804 ,C3795_=_C3805 ,C3795_=_C3806 ,C3796_=_C3797 ,\nC3796_=_C3798 ,C3796_=_C3799 ,C3796_=_C3800 ,C3796_=_C3801 ,C3796_=_C3803 ,C3796_=_C3804 ,\nC3796_=_C3805 ,C3796_=_C3806 ,C3796_=_C3890 ,C3797_=_C3798 ,C3797_=_C3799 ,C3797_=_C3800 ,\nC3797_=_C3801 ,C3797_=_C3803 ,C3797_=_C3804 ,C3797_=_C3805 ,C3797_=_C3806 ,C3797_=_C3873 ,\nC3798_=_C3799 ,C3798_=_C3800 ,C3798_=_C3801 ,C3798_=_C3803 ,C3798_=_C3804 ,C3798_=_C3805 ,\nC3798_=_C3806 ,C3798_=_C3961 ,C3799_=_C3800 ,C3799_=_C3801 ,C3799_=_C3803 ,C3799_=_C3804 ,\nC3799_=_C3805 ,C3799_=_C3806 ,C3800_=_C3801 ,C3800_=_C3803 ,C3800_=_C3804 ,C3800_=_C3805 ,\nC3800_=_C3806 ,C3801_=_C3803 ,C3801_=_C3804 ,C3801_=_C3805 ,C3801_=_C3806 ,C3801_=_C4067 ,\nC3803_=_C3804 ,C3803_=_C3805 ,C3803_=_C3806 ,C3804_=_C3805 ,C3804_=_C3806 ,C3804_=_C3877 ,\nC3804_=_C4001 ,C3805_=_C3806 ,C3818_=_C3822 ,C3818_=_C3872 ,C3818_=_C3873 ,C3818_=_C3874 ,\nC3818_=_C3876 ,C3818_=_C3877 ,C3818_=_C3878 ,C3822_=_C3855 ,C3822_=_C3979 ,C3822_=_C3995 ,\nC3822_=_C3999 ,C3822_=_C4000 ,C3822_=_C4001 ,C3855_=_C3979 ,C3855_=_C3995 ,C3855_=_C3999 ,\nC3855_=_C4000 ,C3855_=_C4001 ,C3872_=_C3873 ,C3872_=_C3874 ,C3872_=_C3876 ,C3872_=_C3877 ,\nC3872_=_C3878 ,C3873_=_C3874 ,C3873_=_C3876 ,C3873_=_C3877 ,C3873_=_C3878 ,C3874_=_C3876 ,\nC3874_=_C3877 ,C3874_=_C3878 ,C3874_=_C3953 ,C3876_=_C3877 ,C3876_=_C3878 ,C3876_=_C4000 ,\nC3877_=_C3878 ,C3877_=_C4001 ,C3890_=_C3953 ,C3890_=_C3961 ,C3890_=_C3982 ,C3890_=_C4067 ,\nC3890_=_C4075 ,C3890_=_C4076 ,C3953_=_C3961 ,C3953_=_C3982 ,C3953_=_C4067 ,C3953_=_C4075 ,\nC3953_=_C4076 ,C3961_=_C3982 ,C3961_=_C4067 ,C3961_=_C4075 ,C3961_=_C4076 ,C3979_=_C3982 ,\nC3979_=_C3995 ,C3979_=_C3999 ,C3979_=_C4000 ,C3979_=_C4001 ,C3982_=_C4067 ,C3982_=_C4075 ,\nC3982_=_C4076 ,C3995_=_C3999 ,C3995_=_C4000 ,C3995_=_C4001 ,C3999_=_C4000 ,C3999_=_C4001 ,\nC4000_=_C4001 ,C4067_=_C4075 ,C4067_=_C4076 ,C4075_=_C4076 ,"];84[shape=box, label="id:84 level: 3\n488: C14 C15 C16 C17 C19 \nC20 C22 C23 C24 C25 C39 \nC40 C41 C42 C44 C45 C46 \nC47 C48 C49 C60 C61 C63 \nC64 C65 C66 C68 C69 C70 \nC71 C84 C85 C86 C87 C88 \nC91 C92 C93 C107 C108 C109 \nC110 C111 C112 C113 C114 C115 \nC116 C117 C118 C133 C134 C135 \nC137 C139 C151 C152 C153 C154 \nC155 C156 C157 C158 C160 C161 \nC162 C176 C177 C178 C179 C180 \nC182 C183 C184 C194 C195 C196 \nC198 C199 C201 C209 C210 C211 \nC212 C213 C214 C216 C217 C218 \nC219 C228 C229 C230 C231 C232 \nC234 C235 C244 C245 C247 C248 \nC249 C250 C251 C253 C254 C255 \nC256 C262 C263 C264 C265 C266 \nC267 C268 C270 C271 C277 C278 \nC279 C280 C281 C282 C283 C284 \nC286 C287 C288 C292 C293 C294 \nC295 C296 C297 C298 C300 C301 \nC305 C306 C307 C309 C310 C311 \nC312 C314 C318 C319 C320 C321 \nC322 C323 C324 C326 C327 C328 \nC332 C333 C334 C335 C336 C337 \nC338 C339 C340 C343 C344 C345 \nC346 C347 C348 C349 C350 C353 \nC354 C355 C357 C358 C359 C360 \nC362 C363 C366 C368 C369 C370 \nC371 C372 C373 C375 C376 C377 \nC378 C379 C380 C381 C382 C383 \nC384 C385 C386 C388 C389 C390 \nC391 C392 C421 C443 C454 C473 \nC522 C523 C543 C568 C571 C573 \nC582 C597 C601 C733 C769 C776 \nC837 C898 C902 C907 C913 C995 \nC1015 C1049 C1085 C1125 C1139 C1156 \nC1169 C1232 C1298 C1312 C1315 C1349 \nC1405 C1411 C1413 C1423 C1436 C1438 \nC1441 C1541 C1543 C1547 C1550 C1561 \nC1583 C1584 C1586 C1596 C1599 C1610 \nC1617 C1638 C1650 C1739 C1741 C1742 \nC1743 C1746 C1747 C1748 C1749 C1750 \nC1751 C1752 C1753 C1754 C1755 C1756 \nC1757 C1758 C1759 C1760 C1802 C1822 \nC1831 C1845 C1859 C1907 C1934 C1943 \nC1947 C1981 C2038 C2060 C2118 C2181 \nC2210 C2217 C2249 C2258 C2264 C2266 \nC2293 C2308 C2309 C2311 C2330 C2342 \nC2345 C2349 C2350 C2351 C2352 C2353 \nC2355 C2356 C2357 C2358 C2359 C2360 \nC2363 C2377 C2380 C2381 C2448 C2495 \nC2498 C2517 C2527 C2529 C2533 C2537 \nC2539 C2546 C2555 C2579 C2581 C2582 \nC2583 C2584 C2585 C2586 C2587 C2588 \nC2589 C2590 C2592 C2593 C2594 C2603 \nC2635 C2637 C2639 C2660 C2673 C2683 \nC2688 C2705 C2728 C2750 C2775 C2790 \nC2816 C2829 C2839 C2840 C2850 C2852 \nC2856 C2858 C2865 C2866 C2867 C2868 \nC2869 C2870 C2871 C2872 C2873 C2875 \nC2877 C2878 C2879 C2880 C2881 C2882 \nC2883 C2884 C2885 C2886 C2887 C2900 \nC2908 C2909 C3015 C3020 C3021 C3043 \nC3061 C3077 C3088 C3141 C3153 C3173 \nC3181 C3184 C3207 C3209 C3210 C3211 \nC3212 C3213 C3214 C3215 C3216 C3217 \nC3218 C3219 C3220 C3221 C3222 C3223 \nC3282 C3283 C3284 C3285 C3286 C3287 \nC3288 C3289 C3290 C3291 C3292 C3294 \nC3295 C3296 C3297 C3298 C3360 C3374 \nC3375 C3520 C3527 C3571 C3622 C3624 \nC3674 C3748 C3750 C3756 C3760 C3793 \nC3836 C3846 C3854 C3856 C3883 C3915 \nC3927 C3940 C3941 C3942 C3946 C3954 \nC3957 C3975 C3978 C3979 C3980 C3981 \nC3982 C3983 C3984 C3985 C3986 C3990 \nC4002 C4003 C4004 C4005 C4006 C4015 \nC4035 C4036 C4037 C4038 C4039 C4071 \nC4075 C4078 C4079 \n5551: C14_=_C15( C14 C15 ) C14_=_C16( C14 C16 ) C14_=_C17( C14 C17 ) C14_=_C19( C14 C19 ) C14_=_C20( C14 C20 ) \nC14_=_C22( C14 C22 ) C14_=_C23( C14 C23 ) C14_=_C24( C14 C24 ) C14_=_C25( C14 C25 ) C14_=_C84( C14 C84 ) C14_=_C210( C14 C210 ) \nC14_=_C320( C14 C320 ) C14_=_C344( C14 C344 ) C14_=_C1907( C14 C1907 ) C15_=_C16( C15 C16 ) C15_=_C17( C15 C17 ) C15_=_C19( C15 C19 ) \nC15_=_C20( C15 C20 ) C15_=_C22( C15 C22 ) C15_=_C23( C15 C23 ) C15_=_C24( C15 C24 ) C15_=_C25( C15 C25 ) C15_=_C133( C15 C133 ) \nC15_=_C154( C15 C154 ) C15_=_C195( C15 C195 ) C15_=_C306( C15 C306 ) C15_=_C358( C15 C358 ) C15_=_C383( C15 C383 ) C15_=_C1934( C15 C1934 ) \nC15_=_C1943( C15 C1943 ) C15_=_C1947( C15 C1947 ) C16_=_C17( C16 C17 ) C16_=_C19( C16 C19 ) C16_=_C20( C16 C20 ) C16_=_C22( C16 C22 ) \nC16_=_C23( C16 C23 ) C16_=_C24( C16 C24 ) C16_=_C25( C16 C25 ) C16_=_C85( C16 C85 ) C16_=_C211( C16 C211 ) C16_=_C322( C16 C322 ) \nC16_=_C345( C16 C345 ) C16_=_C2448( C16 C2448 ) C17_=_C19( C17 C19 ) C17_=_C20( C17 C20 ) C17_=_C22( C17 C22 ) C17_=_C23( C17 C23 ) \nC17_=_C24( C17 C24 ) C17_=_C25( C17 C25 ) C17_=_C135( C17 C135 ) C17_=_C158( C17 C158 ) C17_=_C196( C17 C196 ) C17_=_C307( C17 C307 ) \nC17_=_C360( C17 C360 ) C17_=_C386( C17 C386 ) C17_=_C1743( C17 C1743 ) C17_=_C2775( C17 C2775 ) C17_=_C2790( C17 C2790 ) C19_=_C20( C19 C20 ) \nC19_=_C22( C19 C22 ) C19_=_C23( C19 C23 ) C19_=_C24( C19 C24 ) C19_=_C25( C19 C25 ) C19_=_C44( C19 C44 ) C19_=_C63( C19 C63 ) \nC19_=_C247( C19 C247 ) C19_=_C309( C19 C309 ) C19_=_C375( C19 C375 ) C19_=_C2866( C19 C2866 ) C20_=_C22( C20 C22 ) C20_=_C23( C20 C23 ) \nC20_=_C24( C20 C24 ) C20_=_C25( C20 C25 ) C20_=_C88( C20 C88 ) C20_=_C212( C20 C212 ) C20_=_C323( C20 C323 ) C20_=_C348( C20 C348 ) \nC20_=_C3360( C20 C3360 ) C22_=_C23( C22 C23 ) C22_=_C24( C22 C24 ) C22_=_C25( C22 C25 ) C22_=_C47( C22 C47 ) C22_=_C68( C22 C68 ) \nC22_=_C253( C22 C253 ) C22_=_C311( C22 C311 ) C22_=_C377( C22 C377 ) C22_=_C2871( C22 C2871 ) C23_=_C24( C23 C24 ) C23_=_C25( C23 C25 ) \nC23_=_C91( C23 C91 ) C23_=_C216( C23 C216 ) C23_=_C326( C23 C326 ) C23_=_C353( C23 C353 ) C23_=_C3982( C23 C3982 ) C23_=_C4075( C23 C4075 ) \nC24_=_C25( C24 C25 ) C24_=_C48( C24 C48 ) C24_=_C70( C24 C70 ) C24_=_C255( C24 C255 ) C24_=_C312( C24 C312 ) C24_=_C379( C24 C379 ) \nC24_=_C2872( C24 C2872 ) C25_=_C93( C25 C93 ) C25_=_C219( C25 C219 ) C25_=_C328( C25 C328 ) C25_=_C355( C25 C355 ) C25_=_C3986( C25 C3986 ) \nC25_=_C4078( C25 C4078 ) C39_=_C40( C39 C40 ) C39_=_C41( C39 C41 ) C39_=_C42( C39 C42 ) C39_=_C44( C39 C44 ) C39_=_C45( C39 C45 ) \nC39_=_C46( C39 C46 ) C39_=_C47( C39 C47 ) C39_=_C48( C39 C48</w:t>
      </w:r>
    </w:p>
    <w:p>
      <w:pPr>
        <w:pStyle w:val="PreformattedText"/>
        <w:bidi w:val="0"/>
        <w:spacing w:before="0" w:after="0"/>
        <w:jc w:val="left"/>
        <w:rPr/>
      </w:pPr>
      <w:r>
        <w:rPr/>
        <w:t xml:space="preserve"> </w:t>
      </w:r>
      <w:r>
        <w:rPr/>
        <w:t>) C39_=_C49( C39 C49 ) C39_=_C151( C39 C151 ) C39_=_C292( C39 C292 ) \nC39_=_C318( C39 C318 ) C39_=_C332( C39 C332 ) C39_=_C368( C39 C368 ) C39_=_C568( C39 C568 ) C39_=_C571( C39 C571 ) C39_=_C573( C39 C573 ) \nC39_=_C582( C39 C582 ) C40_=_C41( C40 C41 ) C40_=_C42( C40 C42 ) C40_=_C44( C40 C44 ) C40_=_C45( C40 C45 ) C40_=_C46( C40 C46 ) \nC40_=_C47( C40 C47 ) C40_=_C48( C40 C48 ) C40_=_C49( C40 C49 ) C40_=_C60( C40 C60 ) C40_=_C107( C40 C107 ) C40_=_C194( C40 C194 ) \nC40_=_C262( C40 C262 ) C40_=_C305( C40 C305 ) C40_=_C357( C40 C357 ) C40_=_C597( C40 C597 ) C40_=_C601( C40 C601 ) C41_=_C42( C41 C42 ) \nC41_=_C44( C41 C44 ) C41_=_C45( C41 C45 ) C41_=_C46( C41 C46 ) C41_=_C47( C41 C47 ) C41_=_C48( C41 C48 ) C41_=_C49( C41 C49 ) \nC41_=_C152( C41 C152 ) C41_=_C293( C41 C293 ) C41_=_C319( C41 C319 ) C41_=_C333( C41 C333 ) C41_=_C369( C41 C369 ) C42_=_C44( C42 C44 ) \nC42_=_C45( C42 C45 ) C42_=_C46( C42 C46 ) C42_=_C47( C42 C47 ) C42_=_C48( C42 C48 ) C42_=_C49( C42 C49 ) C42_=_C155( C42 C155 ) \nC42_=_C294( C42 C294 ) C42_=_C321( C42 C321 ) C42_=_C335( C42 C335 ) C42_=_C371( C42 C371 ) C42_=_C2181( C42 C2181 ) C44_=_C45( C44 C45 ) \nC44_=_C46( C44 C46 ) C44_=_C47( C44 C47 ) C44_=_C48( C44 C48 ) C44_=_C49( C44 C49 ) C44_=_C63( C44 C63 ) C44_=_C247( C44 C247 ) \nC44_=_C309( C44 C309 ) C44_=_C375( C44 C375 ) C44_=_C2866( C44 C2866 ) C45_=_C46( C45 C46 ) C45_=_C47( C45 C47 ) C45_=_C48( C45 C48 ) \nC45_=_C49( C45 C49 ) C45_=_C160( C45 C160 ) C45_=_C297( C45 C297 ) C45_=_C324( C45 C324 ) C45_=_C338( C45 C338 ) C45_=_C376( C45 C376 ) \nC46_=_C47( C46 C47 ) C46_=_C48( C46 C48 ) C46_=_C49( C46 C49 ) C46_=_C65( C46 C65 ) C46_=_C114( C46 C114 ) C46_=_C198( C46 C198 ) \nC46_=_C267( C46 C267 ) C46_=_C310( C46 C310 ) C46_=_C363( C46 C363 ) C46_=_C597( C46 C597 ) C46_=_C1436( C46 C1436 ) C46_=_C1845( C46 C1845 ) \nC46_=_C2264( C46 C2264 ) C46_=_C2342( C46 C2342 ) C46_=_C2377( C46 C2377 ) C46_=_C2546( C46 C2546 ) C46_=_C2603( C46 C2603 ) C46_=_C2635( C46 C2635 ) \nC46_=_C2683( C46 C2683 ) C46_=_C2750( C46 C2750 ) C46_=_C2839( C46 C2839 ) C46_=_C3181( C46 C3181 ) C46_=_C3748( C46 C3748 ) C46_=_C3756( C46 C3756 ) \nC46_=_C3854( C46 C3854 ) C46_=_C3940( C46 C3940 ) C46_=_C3941( C46 C3941 ) C46_=_C3942( C46 C3942 ) C47_=_C48( C47 C48 ) C47_=_C49( C47 C49 ) \nC47_=_C68( C47 C68 ) C47_=_C253( C47 C253 ) C47_=_C311( C47 C311 ) C47_=_C377( C47 C377 ) C47_=_C2871( C47 C2871 ) C48_=_C49( C48 C49 ) \nC48_=_C70( C48 C70 ) C48_=_C255( C48 C255 ) C48_=_C312( C48 C312 ) C48_=_C379( C48 C379 ) C48_=_C2872( C48 C2872 ) C49_=_C71( C49 C71 ) \nC49_=_C118( C49 C118 ) C49_=_C201( C49 C201 ) C49_=_C271( C49 C271 ) C49_=_C314( C49 C314 ) C49_=_C366( C49 C366 ) C49_=_C3942( C49 C3942 ) \nC60_=_C61( C60 C61 ) C60_=_C63( C60 C63 ) C60_=_C64( C60 C64 ) C60_=_C65( C60 C65 ) C60_=_C66( C60 C66 ) C60_=_C68( C60 C68 ) \nC60_=_C69( C60 C69 ) C60_=_C70( C60 C70 ) C60_=_C71( C60 C71 ) C60_=_C107( C60 C107 ) C60_=_C194( C60 C194 ) C60_=_C262( C60 C262 ) \nC60_=_C305( C60 C305 ) C60_=_C357( C60 C357 ) C60_=_C597( C60 C597 ) C60_=_C601( C60 C601 ) C61_=_C63( C61 C63 ) C61_=_C64( C61 C64 ) \nC61_=_C65( C61 C65 ) C61_=_C66( C61 C66 ) C61_=_C68( C61 C68 ) C61_=_C69( C61 C69 ) C61_=_C70( C61 C70 ) C61_=_C71( C61 C71 ) \nC61_=_C229( C61 C229 ) C61_=_C245( C61 C245 ) C61_=_C264( C61 C264 ) C61_=_C281( C61 C281 ) C61_=_C295( C61 C295 ) C61_=_C2660( C61 C2660 ) \nC61_=_C2673( C61 C2673 ) C63_=_C64( C63 C64 ) C63_=_C65( C63 C65 ) C63_=_C66( C63 C66 ) C63_=_C68( C63 C68 ) C63_=_C69( C63 C69 ) \nC63_=_C70( C63 C70 ) C63_=_C71( C63 C71 ) C63_=_C247( C63 C247 ) C63_=_C309( C63 C309 ) C63_=_C375( C63 C375 ) C63_=_C2866( C63 C2866 ) \nC64_=_C65( C64 C65 ) C64_=_C66( C64 C66 ) C64_=_C68( C64 C68 ) C64_=_C69( C64 C69 ) C64_=_C70( C64 C70 ) C64_=_C71( C64 C71 ) \nC64_=_C231( C64 C231 ) C64_=_C248( C64 C248 ) C64_=_C266( C64 C266 ) C64_=_C283( C64 C283 ) C64_=_C296( C64 C296 ) C64_=_C3527( C64 C3527 ) \nC65_=_C66( C65 C66 ) C65_=_C68( C65 C68 ) C65_=_C69( C65 C69 ) C65_=_C70( C65 C70 ) C65_=_C71( C65 C71 ) C65_=_C114( C65 C114 ) \nC65_=_C198( C65 C198 ) C65_=_C267( C65 C267 ) C65_=_C310( C65 C310 ) C65_=_C363( C65 C363 ) C65_=_C597( C65 C597 ) C65_=_C1436( C65 C1436 ) \nC65_=_C1845( C65 C1845 ) C65_=_C2264( C65 C2264 ) C65_=_C2342( C65 C2342 ) C65_=_C2377( C65 C2377 ) C65_=_C2546( C65 C2546 ) C65_=_C2603( C65 C2603 ) \nC65_=_C2635( C65 C2635 ) C65_=_C2683( C65 C2683 ) C65_=_C2750( C65 C2750 ) C65_=_C2839( C65 C2839 ) C65_=_C3181( C65 C3181 ) C65_=_C3748( C65 C3748 ) \nC65_=_C3756( C65 C3756 ) C65_=_C3854( C65 C3854 ) C65_=_C3940( C65 C3940 ) C65_=_C3941( C65 C3941 ) C65_=_C3942( C65 C3942 ) C66_=_C68( C66 C68 ) \nC66_=_C69( C66 C69 ) C66_=_C70( C66 C70 ) C66_=_C71( C66 C71 ) C66_=_C232( C66 C232 ) C66_=_C251( C66 C251 ) C66_=_C268( C66 C268 ) \nC66_=_C284( C66 C284 ) C66_=_C298( C66 C298 ) C66_=_C1756( C66 C1756 ) C66_=_C3990( C66 C3990 ) C68_=_C69( C68 C69 ) C68_=_C70( C68 C70 ) \nC68_=_C71( C68 C71 ) C68_=_C253( C68 C253 ) C68_=_C311( C68 C311 ) C68_=_C377( C68 C377 ) C68_=_C2871( C68 C2871 ) C69_=_C70( C69 C70 ) \nC69_=_C71( C69 C71 ) C69_=_C234( C69 C234 ) C69_=_C254( C69 C254 ) C69_=_C270( C69 C270 ) C69_=_C286( C69 C286 ) C69_=_C300( C69 C300 ) \nC69_=_C4004( C69 C4004 ) C69_=_C4035( C69 C4035 ) C70_=_C71( C70 C71 ) C70_=_C255( C70 C255 ) C70_=_C312( C70 C312 ) C70_=_C379( C70 C379 ) \nC70_=_C2872( C70 C2872 ) C71_=_C118( C71 C118 ) C71_=_C201( C71 C201 ) C71_=_C271( C71 C271 ) C71_=_C314( C71 C314 ) C71_=_C366( C71 C366 ) \nC71_=_C3942( C71 C3942 ) C84_=_C85( C84 C85 ) C84_=_C86( C84 C86 ) C84_=_C87( C84 C87 ) C84_=_C88( C84 C88 ) C84_=_C91( C84 C91 ) \nC84_=_C92( C84 C92 ) C84_=_C93( C84 C93 ) C84_=_C210( C84 C210 ) C84_=_C320( C84 C320 ) C84_=_C344( C84 C344 ) C84_=_C1907( C84 C1907 ) \nC85_=_C86( C85 C86 ) C85_=_C87( C85 C87 ) C85_=_C88( C85 C88 ) C85_=_C91( C85 C91 ) C85_=_C92( C85 C92 ) C85_=_C93( C85 C93 ) \nC85_=_C211( C85 C211 ) C85_=_C322( C85 C322 ) C85_=_C345( C85 C345 ) C85_=_C2448( C85 C2448 ) C86_=_C87( C86 C87 ) C86_=_C88( C86 C88 ) \nC86_=_C91( C86 C91 ) C86_=_C92( C86 C92 ) C86_=_C93( C86 C93 ) C86_=_C134( C86 C134 ) C86_=_C179( C86 C179 ) C86_=_C228( C86 C228 ) \nC86_=_C263( C86 C263 ) C86_=_C280( C86 C280 ) C86_=_C346( C86 C346 ) C86_=_C359( C86 C359 ) C86_=_C522( C86 C522 ) C86_=_C543( C86 C543 ) \nC86_=_C1125( C86 C1125 ) C86_=_C1586( C86 C1586 ) C86_=_C1831( C86 C1831 ) C86_=_C2330( C86 C2330 ) C86_=_C2533( C86 C2533 ) C86_=_C2581( C86 C2581 ) \nC86_=_C2582( C86 C2582 ) C86_=_C2583( C86 C2583 ) C86_=_C2584( C86 C2584 ) C86_=_C2585( C86 C2585 ) C86_=_C2586( C86 C2586 ) C86_=_C2587( C86 C2587 ) \nC86_=_C2588( C86 C2588 ) C86_=_C2589( C86 C2589 ) C86_=_C2590( C86 C2590 ) C86_=_C2592( C86 C2592 ) C86_=_C2593( C86 C2593 ) C86_=_C2594( C86 C2594 ) \nC87_=_C88( C87 C88 ) C87_=_C91( C87 C91 ) C87_=_C92( C87 C92 ) C87_=_C93( C87 C93 ) C87_=_C137( C87 C137 ) C87_=_C180( C87 C180 ) \nC87_=_C230( C87 C230 ) C87_=_C265( C87 C265 ) C87_=_C282( C87 C282 ) C87_=_C347( C87 C347 ) C87_=_C362( C87 C362 ) C87_=_C2586( C87 C2586 ) \nC87_=_C3173( C87 C3173 ) C88_=_C91( C88 C91 ) C88_=_C92( C88 C92 ) C88_=_C93( C88 C93 ) C88_=_C212( C88 C212 ) C88_=_C323( C88 C323 ) \nC88_=_C348( C88 C348 ) C88_=_C3360( C88 C3360 ) C91_=_C92( C91 C92 ) C91_=_C93( C91 C93 ) C91_=_C216( C91 C216 ) C91_=_C326( C91 C326 ) \nC91_=_C353( C91 C353 ) C91_=_C3982( C91 C3982 ) C91_=_C4075( C91 C4075 ) C92_=_C93( C92 C93 ) C92_=_C139( C92 C139 ) C92_=_C184( C92 C184 ) \nC92_=_C199( C92 C199 ) C92_=_C217( C92 C217 ) C92_=_C235( C92 C235 ) C92_=_C301( C92 C301 ) C92_=_C327( C92 C327 ) C92_=_C339( C92 C339 ) \nC93_=_C219( C93 C219 ) C93_=_C328( C93 C328 ) C93_=_C355( C93 C355 ) C93_=_C3986( C93 C3986 ) C93_=_C4078( C93 C4078 ) C107_=_C108( C107 C108 ) \nC107_=_C109( C107 C109 ) C107_=_C110( C107 C110 ) C107_=_C111( C107 C111 ) C107_=_C112( C107 C112 ) C107_=_C113( C107 C113 ) C107_=_C114( C107 C114 ) \nC107_=_C115( C107 C115 ) C107_=_C116( C107 C116 ) C107_=_C117( C107 C117 ) C107_=_C118( C107 C118 ) C107_=_C194( C107 C194 ) C107_=_C262( C107 C262 ) \nC107_=_C305( C107 C305 ) C107_=_C357( C107 C357 ) C107_=_C597( C107 C597 ) C107_=_C601( C107 C601 ) C108_=_C109( C108 C109 ) C108_=_C110( C108 C110 ) \nC108_=_C111( C108 C111 ) C108_=_C112( C108 C112 ) C108_=_C113( C108 C113 ) C108_=_C114( C108 C114 ) C108_=_C115( C108 C115 ) C108_=_C116( C108 C116 ) \nC108_=_C117( C108 C117 ) C108_=_C118( C108 C118 ) C108_=_C209( C108 C209 ) C108_=_C244( C108 C244 ) C108_=_C334( C108 C334 ) C108_=_C343( C108 C343 ) \nC108_=_C381( C108 C381 ) C108_=_C1015( C108 C1015 ) C109_=_C110( C109 C110 ) C109_=_C111( C109 C111 ) C109_=_C112( C109 C112 ) C109_=_C113( C109 C113 ) \nC109_=_C114( C109 C114 ) C109_=_C115( C109 C115 ) C109_=_C116( C109 C116 ) C109_=_C117( C109 C117 ) C109_=_C118( C109 C118 ) C109_=_C153( C109 C153 ) \nC109_=_C176( C109 C176 ) C109_=_C277( C109 C277 ) C109_=_C370( C109 C370 ) C109_=_C382( C109 C382 ) C109_=_C1584( C109 C1584 ) C109_=_C1586( C109 C1586 ) \nC109_=_C1596( C109 C1596 ) C109_=_C1599( C109 C1599 ) C110_=_C111( C110 C111 ) C110_=_C112( C110 C112 ) C110_=_C113( C110 C113 ) C110_=_C114( C110 C114 ) \nC110_=_C115( C110 C115 ) C110_=_C116( C110 C116 ) C110_=_C117( C110 C117 ) C110_=_C118( C110 C118 ) C110_=_C156( C110 C156 ) C110_=_C177( C110 C177 ) \nC110_=_C278( C110 C278 ) C110_=_C372( C110 C372 ) C110_=_C384( C110 C384 ) C110_=_C571( C110 C571 ) C110_=_C902( C110 C902 ) C110_=_C1423( C110 C1423 ) \nC110_=_C1547( C110 C1547 ) C110_=_C1584( C110 C1584 ) C110_=_C2249( C110 C2249 ) C110_=_C2349( C110 C2349 ) C110_=_C2350( C110 C2350 ) C110_=_C2351( C110 C2351 ) \nC110_=_C2352( C110 C2352 ) C110_=_C2353( C110 C2353 ) C110_=_C2355( C110 C2355 ) C110_=_C2356( C110 C2356 ) C110_=_C2357( C110 C2357 ) C110_=_C2358( C110 C2358 ) \nC110_=_C2359( C110 C2359 ) C110_=_C2360( C110 C2360 ) C110_=_C2363( C110 C2363 ) C111_=_C112( C111 C112 ) C111_=_C113( C111 C113 ) C111_=_C114( C111 C114 ) \nC111_=_C115( C111 C115 ) C111_=_C116(</w:t>
      </w:r>
    </w:p>
    <w:p>
      <w:pPr>
        <w:pStyle w:val="PreformattedText"/>
        <w:bidi w:val="0"/>
        <w:spacing w:before="0" w:after="0"/>
        <w:jc w:val="left"/>
        <w:rPr/>
      </w:pPr>
      <w:r>
        <w:rPr/>
        <w:t xml:space="preserve"> </w:t>
      </w:r>
      <w:r>
        <w:rPr/>
        <w:t>C111 C116 ) C111_=_C117( C111 C117 ) C111_=_C118( C111 C118 ) C111_=_C157( C111 C157 ) C111_=_C178( C111 C178 ) \nC111_=_C279( C111 C279 ) C111_=_C373( C111 C373 ) C111_=_C385( C111 C385 ) C111_=_C2351( C111 C2351 ) C111_=_C2579( C111 C2579 ) C112_=_C113( C112 C113 ) \nC112_=_C114( C112 C114 ) C112_=_C115( C112 C115 ) C112_=_C116( C112 C116 ) C112_=_C117( C112 C117 ) C112_=_C118( C112 C118 ) C112_=_C213( C112 C213 ) \nC112_=_C249( C112 C249 ) C112_=_C336( C112 C336 ) C112_=_C349( C112 C349 ) C112_=_C388( C112 C388 ) C112_=_C2588( C112 C2588 ) C113_=_C114( C113 C114 ) \nC113_=_C115( C113 C115 ) C113_=_C116( C113 C116 ) C113_=_C117( C113 C117 ) C113_=_C118( C113 C118 ) C113_=_C214( C113 C214 ) C113_=_C250( C113 C250 ) \nC113_=_C337( C113 C337 ) C113_=_C350( C113 C350 ) C113_=_C389( C113 C389 ) C114_=_C115( C114 C115 ) C114_=_C116( C114 C116 ) C114_=_C117( C114 C117 ) \nC114_=_C118( C114 C118 ) C114_=_C198( C114 C198 ) C114_=_C267( C114 C267 ) C114_=_C310( C114 C310 ) C114_=_C363( C114 C363 ) C114_=_C597( C114 C597 ) \nC114_=_C1436( C114 C1436 ) C114_=_C1845( C114 C1845 ) C114_=_C2264( C114 C2264 ) C114_=_C2342( C114 C2342 ) C114_=_C2377( C114 C2377 ) C114_=_C2546( C114 C2546 ) \nC114_=_C2603( C114 C2603 ) C114_=_C2635( C114 C2635 ) C114_=_C2683( C114 C2683 ) C114_=_C2750( C114 C2750 ) C114_=_C2839( C114 C2839 ) C114_=_C3181( C114 C3181 ) \nC114_=_C3748( C114 C3748 ) C114_=_C3756( C114 C3756 ) C114_=_C3854( C114 C3854 ) C114_=_C3940( C114 C3940 ) C114_=_C3941( C114 C3941 ) C114_=_C3942( C114 C3942 ) \nC115_=_C116( C115 C116 ) C115_=_C117( C115 C117 ) C115_=_C118( C115 C118 ) C115_=_C161( C115 C161 ) C115_=_C182( C115 C182 ) C115_=_C287( C115 C287 ) \nC115_=_C378( C115 C378 ) C115_=_C390( C115 C390 ) C115_=_C2363( C115 C2363 ) C115_=_C4071( C115 C4071 ) C116_=_C117( C116 C117 ) C116_=_C118( C116 C118 ) \nC116_=_C162( C116 C162 ) C116_=_C183( C116 C183 ) C116_=_C288( C116 C288 ) C116_=_C380( C116 C380 ) C116_=_C391( C116 C391 ) C116_=_C837( C116 C837 ) \nC116_=_C1541( C116 C1541 ) C116_=_C1599( C116 C1599 ) C116_=_C1650( C116 C1650 ) C116_=_C1822( C116 C1822 ) C116_=_C2345( C116 C2345 ) C116_=_C2381( C116 C2381 ) \nC116_=_C2495( C116 C2495 ) C116_=_C2579( C116 C2579 ) C116_=_C2688( C116 C2688 ) C116_=_C3141( C116 C3141 ) C116_=_C3624( C116 C3624 ) C116_=_C3760( C116 C3760 ) \nC116_=_C3793( C116 C3793 ) C116_=_C3836( C116 C3836 ) C116_=_C3915( C116 C3915 ) C116_=_C3954( C116 C3954 ) C116_=_C3975( C116 C3975 ) C116_=_C4015( C116 C4015 ) \nC116_=_C4071( C116 C4071 ) C116_=_C4075( C116 C4075 ) C116_=_C4078( C116 C4078 ) C116_=_C4079( C116 C4079 ) C117_=_C118( C117 C118 ) C117_=_C218( C117 C218 ) \nC117_=_C256( C117 C256 ) C117_=_C340( C117 C340 ) C117_=_C354( C117 C354 ) C117_=_C392( C117 C392 ) C118_=_C201( C118 C201 ) C118_=_C271( C118 C271 ) \nC118_=_C314( C118 C314 ) C118_=_C366( C118 C366 ) C118_=_C3942( C118 C3942 ) C133_=_C134( C133 C134 ) C133_=_C135( C133 C135 ) C133_=_C137( C133 C137 ) \nC133_=_C139( C133 C139 ) C133_=_C154( C133 C154 ) C133_=_C195( C133 C195 ) C133_=_C306( C133 C306 ) C133_=_C358( C133 C358 ) C133_=_C383( C133 C383 ) \nC133_=_C1934( C133 C1934 ) C133_=_C1943( C133 C1943 ) C133_=_C1947( C133 C1947 ) C134_=_C135( C134 C135 ) C134_=_C137( C134 C137 ) C134_=_C139( C134 C139 ) \nC134_=_C179( C134 C179 ) C134_=_C228( C134 C228 ) C134_=_C263( C134 C263 ) C134_=_C280( C134 C280 ) C134_=_C346( C134 C346 ) C134_=_C359( C134 C359 ) \nC134_=_C522( C134 C522 ) C134_=_C543( C134 C543 ) C134_=_C1125( C134 C1125 ) C134_=_C1586( C134 C1586 ) C134_=_C1831( C134 C1831 ) C134_=_C2330( C134 C2330 ) \nC134_=_C2533( C134 C2533 ) C134_=_C2581( C134 C2581 ) C134_=_C2582( C134 C2582 ) C134_=_C2583( C134 C2583 ) C134_=_C2584( C134 C2584 ) C134_=_C2585( C134 C2585 ) \nC134_=_C2586( C134 C2586 ) C134_=_C2587( C134 C2587 ) C134_=_C2588( C134 C2588 ) C134_=_C2589( C134 C2589 ) C134_=_C2590( C134 C2590 ) C134_=_C2592( C134 C2592 ) \nC134_=_C2593( C134 C2593 ) C134_=_C2594( C134 C2594 ) C135_=_C137( C135 C137 ) C135_=_C139( C135 C139 ) C135_=_C158( C135 C158 ) C135_=_C196( C135 C196 ) \nC135_=_C307( C135 C307 ) C135_=_C360( C135 C360 ) C135_=_C386( C135 C386 ) C135_=_C1743( C135 C1743 ) C135_=_C2775( C135 C2775 ) C135_=_C2790( C135 C2790 ) \nC137_=_C139( C137 C139 ) C137_=_C180( C137 C180 ) C137_=_C230( C137 C230 ) C137_=_C265( C137 C265 ) C137_=_C282( C137 C282 ) C137_=_C347( C137 C347 ) \nC137_=_C362( C137 C362 ) C137_=_C2586( C137 C2586 ) C137_=_C3173( C137 C3173 ) C139_=_C184( C139 C184 ) C139_=_C199( C139 C199 ) C139_=_C217( C139 C217 ) \nC139_=_C235( C139 C235 ) C139_=_C301( C139 C301 ) C139_=_C327( C139 C327 ) C139_=_C339( C139 C339 ) C151_=_C152( C151 C152 ) C151_=_C153( C151 C153 ) \nC151_=_C154( C151 C154 ) C151_=_C155( C151 C155 ) C151_=_C156( C151 C156 ) C151_=_C157( C151 C157 ) C151_=_C158( C151 C158 ) C151_=_C160( C151 C160 ) \nC151_=_C161( C151 C161 ) C151_=_C162( C151 C162 ) C151_=_C292( C151 C292 ) C151_=_C318( C151 C318 ) C151_=_C332( C151 C332 ) C151_=_C368( C151 C368 ) \nC151_=_C568( C151 C568 ) C151_=_C571( C151 C571 ) C151_=_C573( C151 C573 ) C151_=_C582( C151 C582 ) C152_=_C153( C152 C153 ) C152_=_C154( C152 C154 ) \nC152_=_C155( C152 C155 ) C152_=_C156( C152 C156 ) C152_=_C157( C152 C157 ) C152_=_C158( C152 C158 ) C152_=_C160( C152 C160 ) C152_=_C161( C152 C161 ) \nC152_=_C162( C152 C162 ) C152_=_C293( C152 C293 ) C152_=_C319( C152 C319 ) C152_=_C333( C152 C333 ) C152_=_C369( C152 C369 ) C153_=_C154( C153 C154 ) \nC153_=_C155( C153 C155 ) C153_=_C156( C153 C156 ) C153_=_C157( C153 C157 ) C153_=_C158( C153 C158 ) C153_=_C160( C153 C160 ) C153_=_C161( C153 C161 ) \nC153_=_C162( C153 C162 ) C153_=_C176( C153 C176 ) C153_=_C277( C153 C277 ) C153_=_C370( C153 C370 ) C153_=_C382( C153 C382 ) C153_=_C1584( C153 C1584 ) \nC153_=_C1586( C153 C1586 ) C153_=_C1596( C153 C1596 ) C153_=_C1599( C153 C1599 ) C154_=_C155( C154 C155 ) C154_=_C156( C154 C156 ) C154_=_C157( C154 C157 ) \nC154_=_C158( C154 C158 ) C154_=_C160( C154 C160 ) C154_=_C161( C154 C161 ) C154_=_C162( C154 C162 ) C154_=_C195( C154 C195 ) C154_=_C306( C154 C306 ) \nC154_=_C358( C154 C358 ) C154_=_C383( C154 C383 ) C154_=_C1934( C154 C1934 ) C154_=_C1943( C154 C1943 ) C154_=_C1947( C154 C1947 ) C155_=_C156( C155 C156 ) \nC155_=_C157( C155 C157 ) C155_=_C158( C155 C158 ) C155_=_C160( C155 C160 ) C155_=_C161( C155 C161 ) C155_=_C162( C155 C162 ) C155_=_C294( C155 C294 ) \nC155_=_C321( C155 C321 ) C155_=_C335( C155 C335 ) C155_=_C371( C155 C371 ) C155_=_C2181( C155 C2181 ) C156_=_C157( C156 C157 ) C156_=_C158( C156 C158 ) \nC156_=_C160( C156 C160 ) C156_=_C161( C156 C161 ) C156_=_C162( C156 C162 ) C156_=_C177( C156 C177 ) C156_=_C278( C156 C278 ) C156_=_C372( C156 C372 ) \nC156_=_C384( C156 C384 ) C156_=_C571( C156 C571 ) C156_=_C902( C156 C902 ) C156_=_C1423( C156 C1423 ) C156_=_C1547( C156 C1547 ) C156_=_C1584( C156 C1584 ) \nC156_=_C2249( C156 C2249 ) C156_=_C2349( C156 C2349 ) C156_=_C2350( C156 C2350 ) C156_=_C2351( C156 C2351 ) C156_=_C2352( C156 C2352 ) C156_=_C2353( C156 C2353 ) \nC156_=_C2355( C156 C2355 ) C156_=_C2356( C156 C2356 ) C156_=_C2357( C156 C2357 ) C156_=_C2358( C156 C2358 ) C156_=_C2359( C156 C2359 ) C156_=_C2360( C156 C2360 ) \nC156_=_C2363( C156 C2363 ) C157_=_C158( C157 C158 ) C157_=_C160( C157 C160 ) C157_=_C161( C157 C161 ) C157_=_C162( C157 C162 ) C157_=_C178( C157 C178 ) \nC157_=_C279( C157 C279 ) C157_=_C373( C157 C373 ) C157_=_C385( C157 C385 ) C157_=_C2351( C157 C2351 ) C157_=_C2579( C157 C2579 ) C158_=_C160( C158 C160 ) \nC158_=_C161( C158 C161 ) C158_=_C162( C158 C162 ) C158_=_C196( C158 C196 ) C158_=_C307( C158 C307 ) C158_=_C360( C158 C360 ) C158_=_C386( C158 C386 ) \nC158_=_C1743( C158 C1743 ) C158_=_C2775( C158 C2775 ) C158_=_C2790( C158 C2790 ) C160_=_C161( C160 C161 ) C160_=_C162( C160 C162 ) C160_=_C297( C160 C297 ) \nC160_=_C324( C160 C324 ) C160_=_C338( C160 C338 ) C160_=_C376( C160 C376 ) C161_=_C162( C161 C162 ) C161_=_C182( C161 C182 ) C161_=_C287( C161 C287 ) \nC161_=_C378( C161 C378 ) C161_=_C390( C161 C390 ) C161_=_C2363( C161 C2363 ) C161_=_C4071( C161 C4071 ) C162_=_C183( C162 C183 ) C162_=_C288( C162 C288 ) \nC162_=_C380( C162 C380 ) C162_=_C391( C162 C391 ) C162_=_C837( C162 C837 ) C162_=_C1541( C162 C1541 ) C162_=_C1599( C162 C1599 ) C162_=_C1650( C162 C1650 ) \nC162_=_C1822( C162 C1822 ) C162_=_C2345( C162 C2345 ) C162_=_C2381( C162 C2381 ) C162_=_C2495( C162 C2495 ) C162_=_C2579( C162 C2579 ) C162_=_C2688( C162 C2688 ) \nC162_=_C3141( C162 C3141 ) C162_=_C3624( C162 C3624 ) C162_=_C3760( C162 C3760 ) C162_=_C3793( C162 C3793 ) C162_=_C3836( C162 C3836 ) C162_=_C3915( C162 C3915 ) \nC162_=_C3954( C162 C3954 ) C162_=_C3975( C162 C3975 ) C162_=_C4015( C162 C4015 ) C162_=_C4071( C162 C4071 ) C162_=_C4075( C162 C4075 ) C162_=_C4078( C162 C4078 ) \nC162_=_C4079( C162 C4079 ) C176_=_C177( C176 C177 ) C176_=_C178( C176 C178 ) C176_=_C179( C176 C179 ) C176_=_C180( C176 C180 ) C176_=_C182( C176 C182 ) \nC176_=_C183( C176 C183 ) C176_=_C184( C176 C184 ) C176_=_C277( C176 C277 ) C176_=_C370( C176 C370 ) C176_=_C382( C176 C382 ) C176_=_C1584( C176 C1584 ) \nC176_=_C1586( C176 C1586 ) C176_=_C1596( C176 C1596 ) C176_=_C1599( C176 C1599 ) C177_=_C178( C177 C178 ) C177_=_C179( C177 C179 ) C177_=_C180( C177 C180 ) \nC177_=_C182( C177 C182 ) C177_=_C183( C177 C183 ) C177_=_C184( C177 C184 ) C177_=_C278( C177 C278 ) C177_=_C372( C177 C372 ) C177_=_C384( C177 C384 ) \nC177_=_C571( C177 C571 ) C177_=_C902( C177 C902 ) C177_=_C1423( C177 C1423 ) C177_=_C1547( C177 C1547 ) C177_=_C1584( C177 C1584 ) C177_=_C2249( C177 C2249 ) \nC177_=_C2349( C177 C2349 ) C177_=_C2350( C177 C2350 ) C177_=_C2351( C177 C2351 ) C177_=_C2352( C177 C2352 ) C177_=_C2353( C177 C2353 ) C177_=_C2355( C177 C2355 ) \nC177_=_C2356( C177 C2356 ) C177_=_C2357( C177 C2357 ) C177_=_C2358( C177 C2358 ) C177_=_C2359( C177 C2359 ) C177_=_C2360( C177 C2360 ) C177_=_C2363( C177 C2363 ) \nC178_=_C179( C178 C179 ) C178_=_C180( C178 C180 ) C178_=_C182( C178 C182</w:t>
      </w:r>
    </w:p>
    <w:p>
      <w:pPr>
        <w:pStyle w:val="PreformattedText"/>
        <w:bidi w:val="0"/>
        <w:spacing w:before="0" w:after="0"/>
        <w:jc w:val="left"/>
        <w:rPr/>
      </w:pPr>
      <w:r>
        <w:rPr/>
        <w:t xml:space="preserve"> </w:t>
      </w:r>
      <w:r>
        <w:rPr/>
        <w:t>) C178_=_C183( C178 C183 ) C178_=_C184( C178 C184 ) C178_=_C279( C178 C279 ) \nC178_=_C373( C178 C373 ) C178_=_C385( C178 C385 ) C178_=_C2351( C178 C2351 ) C178_=_C2579( C178 C2579 ) C179_=_C180( C179 C180 ) C179_=_C182( C179 C182 ) \nC179_=_C183( C179 C183 ) C179_=_C184( C179 C184 ) C179_=_C228( C179 C228 ) C179_=_C263( C179 C263 ) C179_=_C280( C179 C280 ) C179_=_C346( C179 C346 ) \nC179_=_C359( C179 C359 ) C179_=_C522( C179 C522 ) C179_=_C543( C179 C543 ) C179_=_C1125( C179 C1125 ) C179_=_C1586( C179 C1586 ) C179_=_C1831( C179 C1831 ) \nC179_=_C2330( C179 C2330 ) C179_=_C2533( C179 C2533 ) C179_=_C2581( C179 C2581 ) C179_=_C2582( C179 C2582 ) C179_=_C2583( C179 C2583 ) C179_=_C2584( C179 C2584 ) \nC179_=_C2585( C179 C2585 ) C179_=_C2586( C179 C2586 ) C179_=_C2587( C179 C2587 ) C179_=_C2588( C179 C2588 ) C179_=_C2589( C179 C2589 ) C179_=_C2590( C179 C2590 ) \nC179_=_C2592( C179 C2592 ) C179_=_C2593( C179 C2593 ) C179_=_C2594( C179 C2594 ) C180_=_C182( C180 C182 ) C180_=_C183( C180 C183 ) C180_=_C184( C180 C184 ) \nC180_=_C230( C180 C230 ) C180_=_C265( C180 C265 ) C180_=_C282( C180 C282 ) C180_=_C347( C180 C347 ) C180_=_C362( C180 C362 ) C180_=_C2586( C180 C2586 ) \nC180_=_C3173( C180 C3173 ) C182_=_C183( C182 C183 ) C182_=_C184( C182 C184 ) C182_=_C287( C182 C287 ) C182_=_C378( C182 C378 ) C182_=_C390( C182 C390 ) \nC182_=_C2363( C182 C2363 ) C182_=_C4071( C182 C4071 ) C183_=_C184( C183 C184 ) C183_=_C288( C183 C288 ) C183_=_C380( C183 C380 ) C183_=_C391( C183 C391 ) \nC183_=_C837( C183 C837 ) C183_=_C1541( C183 C1541 ) C183_=_C1599( C183 C1599 ) C183_=_C1650( C183 C1650 ) C183_=_C1822( C183 C1822 ) C183_=_C2345( C183 C2345 ) \nC183_=_C2381( C183 C2381 ) C183_=_C2495( C183 C2495 ) C183_=_C2579( C183 C2579 ) C183_=_C2688( C183 C2688 ) C183_=_C3141( C183 C3141 ) C183_=_C3624( C183 C3624 ) \nC183_=_C3760( C183 C3760 ) C183_=_C3793( C183 C3793 ) C183_=_C3836( C183 C3836 ) C183_=_C3915( C183 C3915 ) C183_=_C3954( C183 C3954 ) C183_=_C3975( C183 C3975 ) \nC183_=_C4015( C183 C4015 ) C183_=_C4071( C183 C4071 ) C183_=_C4075( C183 C4075 ) C183_=_C4078( C183 C4078 ) C183_=_C4079( C183 C4079 ) C184_=_C199( C184 C199 ) \nC184_=_C217( C184 C217 ) C184_=_C235( C184 C235 ) C184_=_C301( C184 C301 ) C184_=_C327( C184 C327 ) C184_=_C339( C184 C339 ) C194_=_C195( C194 C195 ) \nC194_=_C196( C194 C196 ) C194_=_C198( C194 C198 ) C194_=_C199( C194 C199 ) C194_=_C201( C194 C201 ) C194_=_C262( C194 C262 ) C194_=_C305( C194 C305 ) \nC194_=_C357( C194 C357 ) C194_=_C597( C194 C597 ) C194_=_C601( C194 C601 ) C195_=_C196( C195 C196 ) C195_=_C198( C195 C198 ) C195_=_C199( C195 C199 ) \nC195_=_C201( C195 C201 ) C195_=_C306( C195 C306 ) C195_=_C358( C195 C358 ) C195_=_C383( C195 C383 ) C195_=_C1934( C195 C1934 ) C195_=_C1943( C195 C1943 ) \nC195_=_C1947( C195 C1947 ) C196_=_C198( C196 C198 ) C196_=_C199( C196 C199 ) C196_=_C201( C196 C201 ) C196_=_C307( C196 C307 ) C196_=_C360( C196 C360 ) \nC196_=_C386( C196 C386 ) C196_=_C1743( C196 C1743 ) C196_=_C2775( C196 C2775 ) C196_=_C2790( C196 C2790 ) C198_=_C199( C198 C199 ) C198_=_C201( C198 C201 ) \nC198_=_C267( C198 C267 ) C198_=_C310( C198 C310 ) C198_=_C363( C198 C363 ) C198_=_C597( C198 C597 ) C198_=_C1436( C198 C1436 ) C198_=_C1845( C198 C1845 ) \nC198_=_C2264( C198 C2264 ) C198_=_C2342( C198 C2342 ) C198_=_C2377( C198 C2377 ) C198_=_C2546( C198 C2546 ) C198_=_C2603( C198 C2603 ) C198_=_C2635( C198 C2635 ) \nC198_=_C2683( C198 C2683 ) C198_=_C2750( C198 C2750 ) C198_=_C2839( C198 C2839 ) C198_=_C3181( C198 C3181 ) C198_=_C3748( C198 C3748 ) C198_=_C3756( C198 C3756 ) \nC198_=_C3854( C198 C3854 ) C198_=_C3940( C198 C3940 ) C198_=_C3941( C198 C3941 ) C198_=_C3942( C198 C3942 ) C199_=_C201( C199 C201 ) C199_=_C217( C199 C217 ) \nC199_=_C235( C199 C235 ) C199_=_C301( C199 C301 ) C199_=_C327( C199 C327 ) C199_=_C339( C199 C339 ) C201_=_C271( C201 C271 ) C201_=_C314( C201 C314 ) \nC201_=_C366( C201 C366 ) C201_=_C3942( C201 C3942 ) C209_=_C210( C209 C210 ) C209_=_C211( C209 C211 ) C209_=_C212( C209 C212 ) C209_=_C213( C209 C213 ) \nC209_=_C214( C209 C214 ) C209_=_C216( C209 C216 ) C209_=_C217( C209 C217 ) C209_=_C218( C209 C218 ) C209_=_C219( C209 C219 ) C209_=_C244( C209 C244 ) \nC209_=_C334( C209 C334 ) C209_=_C343( C209 C343 ) C209_=_C381( C209 C381 ) C209_=_C1015( C209 C1015 ) C210_=_C211( C210 C211 ) C210_=_C212( C210 C212 ) \nC210_=_C213( C210 C213 ) C210_=_C214( C210 C214 ) C210_=_C216( C210 C216 ) C210_=_C217( C210 C217 ) C210_=_C218( C210 C218 ) C210_=_C219( C210 C219 ) \nC210_=_C320( C210 C320 ) C210_=_C344( C210 C344 ) C210_=_C1907( C210 C1907 ) C211_=_C212( C211 C212 ) C211_=_C213( C211 C213 ) C211_=_C214( C211 C214 ) \nC211_=_C216( C211 C216 ) C211_=_C217( C211 C217 ) C211_=_C218( C211 C218 ) C211_=_C219( C211 C219 ) C211_=_C322( C211 C322 ) C211_=_C345( C211 C345 ) \nC211_=_C2448( C211 C2448 ) C212_=_C213( C212 C213 ) C212_=_C214( C212 C214 ) C212_=_C216( C212 C216 ) C212_=_C217( C212 C217 ) C212_=_C218( C212 C218 ) \nC212_=_C219( C212 C219 ) C212_=_C323( C212 C323 ) C212_=_C348( C212 C348 ) C212_=_C3360( C212 C3360 ) C213_=_C214( C213 C214 ) C213_=_C216( C213 C216 ) \nC213_=_C217( C213 C217 ) C213_=_C218( C213 C218 ) C213_=_C219( C213 C219 ) C213_=_C249( C213 C249 ) C213_=_C336( C213 C336 ) C213_=_C349( C213 C349 ) \nC213_=_C388( C213 C388 ) C213_=_C2588( C213 C2588 ) C214_=_C216( C214 C216 ) C214_=_C217( C214 C217 ) C214_=_C218( C214 C218 ) C214_=_C219( C214 C219 ) \nC214_=_C250( C214 C250 ) C214_=_C337( C214 C337 ) C214_=_C350( C214 C350 ) C214_=_C389( C214 C389 ) C216_=_C217( C216 C217 ) C216_=_C218( C216 C218 ) \nC216_=_C219( C216 C219 ) C216_=_C326( C216 C326 ) C216_=_C353( C216 C353 ) C216_=_C3982( C216 C3982 ) C216_=_C4075( C216 C4075 ) C217_=_C218( C217 C218 ) \nC217_=_C219( C217 C219 ) C217_=_C235( C217 C235 ) C217_=_C301( C217 C301 ) C217_=_C327( C217 C327 ) C217_=_C339( C217 C339 ) C218_=_C219( C218 C219 ) \nC218_=_C256( C218 C256 ) C218_=_C340( C218 C340 ) C218_=_C354( C218 C354 ) C218_=_C392( C218 C392 ) C219_=_C328( C219 C328 ) C219_=_C355( C219 C355 ) \nC219_=_C3986( C219 C3986 ) C219_=_C4078( C219 C4078 ) C228_=_C229( C228 C229 ) C228_=_C230( C228 C230 ) C228_=_C231( C228 C231 ) C228_=_C232( C228 C232 ) \nC228_=_C234( C228 C234 ) C228_=_C235( C228 C235 ) C228_=_C263( C228 C263 ) C228_=_C280( C228 C280 ) C228_=_C346( C228 C346 ) C228_=_C359( C228 C359 ) \nC228_=_C522( C228 C522 ) C228_=_C543( C228 C543 ) C228_=_C1125( C228 C1125 ) C228_=_C1586( C228 C1586 ) C228_=_C1831( C228 C1831 ) C228_=_C2330( C228 C2330 ) \nC228_=_C2533( C228 C2533 ) C228_=_C2581( C228 C2581 ) C228_=_C2582( C228 C2582 ) C228_=_C2583( C228 C2583 ) C228_=_C2584( C228 C2584 ) C228_=_C2585( C228 C2585 ) \nC228_=_C2586( C228 C2586 ) C228_=_C2587( C228 C2587 ) C228_=_C2588( C228 C2588 ) C228_=_C2589( C228 C2589 ) C228_=_C2590( C228 C2590 ) C228_=_C2592( C228 C2592 ) \nC228_=_C2593( C228 C2593 ) C228_=_C2594( C228 C2594 ) C229_=_C230( C229 C230 ) C229_=_C231( C229 C231 ) C229_=_C232( C229 C232 ) C229_=_C234( C229 C234 ) \nC229_=_C235( C229 C235 ) C229_=_C245( C229 C245 ) C229_=_C264( C229 C264 ) C229_=_C281( C229 C281 ) C229_=_C295( C229 C295 ) C229_=_C2660( C229 C2660 ) \nC229_=_C2673( C229 C2673 ) C230_=_C231( C230 C231 ) C230_=_C232( C230 C232 ) C230_=_C234( C230 C234 ) C230_=_C235( C230 C235 ) C230_=_C265( C230 C265 ) \nC230_=_C282( C230 C282 ) C230_=_C347( C230 C347 ) C230_=_C362( C230 C362 ) C230_=_C2586( C230 C2586 ) C230_=_C3173( C230 C3173 ) C231_=_C232( C231 C232 ) \nC231_=_C234( C231 C234 ) C231_=_C235( C231 C235 ) C231_=_C248( C231 C248 ) C231_=_C266( C231 C266 ) C231_=_C283( C231 C283 ) C231_=_C296( C231 C296 ) \nC231_=_C3527( C231 C3527 ) C232_=_C234( C232 C234 ) C232_=_C235( C232 C235 ) C232_=_C251( C232 C251 ) C232_=_C268( C232 C268 ) C232_=_C284( C232 C284 ) \nC232_=_C298( C232 C298 ) C232_=_C1756( C232 C1756 ) C232_=_C3990( C232 C3990 ) C234_=_C235( C234 C235 ) C234_=_C254( C234 C254 ) C234_=_C270( C234 C270 ) \nC234_=_C286( C234 C286 ) C234_=_C300( C234 C300 ) C234_=_C4004( C234 C4004 ) C234_=_C4035( C234 C4035 ) C235_=_C301( C235 C301 ) C235_=_C327( C235 C327 ) \nC235_=_C339( C235 C339 ) C244_=_C245( C244 C245 ) C244_=_C247( C244 C247 ) C244_=_C248( C244 C248 ) C244_=_C249( C244 C249 ) C244_=_C250( C244 C250 ) \nC244_=_C251( C244 C251 ) C244_=_C253( C244 C253 ) C244_=_C254( C244 C254 ) C244_=_C255( C244 C255 ) C244_=_C256( C244 C256 ) C244_=_C334( C244 C334 ) \nC244_=_C343( C244 C343 ) C244_=_C381( C244 C381 ) C244_=_C1015( C244 C1015 ) C245_=_C247( C245 C247 ) C245_=_C248( C245 C248 ) C245_=_C249( C245 C249 ) \nC245_=_C250( C245 C250 ) C245_=_C251( C245 C251 ) C245_=_C253( C245 C253 ) C245_=_C254( C245 C254 ) C245_=_C255( C245 C255 ) C245_=_C256( C245 C256 ) \nC245_=_C264( C245 C264 ) C245_=_C281( C245 C281 ) C245_=_C295( C245 C295 ) C245_=_C2660( C245 C2660 ) C245_=_C2673( C245 C2673 ) C247_=_C248( C247 C248 ) \nC247_=_C249( C247 C249 ) C247_=_C250( C247 C250 ) C247_=_C251( C247 C251 ) C247_=_C253( C247 C253 ) C247_=_C254( C247 C254 ) C247_=_C255( C247 C255 ) \nC247_=_C256( C247 C256 ) C247_=_C309( C247 C309 ) C247_=_C375( C247 C375 ) C247_=_C2866( C247 C2866 ) C248_=_C249( C248 C249 ) C248_=_C250( C248 C250 ) \nC248_=_C251( C248 C251 ) C248_=_C253( C248 C253 ) C248_=_C254( C248 C254 ) C248_=_C255( C248 C255 ) C248_=_C256( C248 C256 ) C248_=_C266( C248 C266 ) \nC248_=_C283( C248 C283 ) C248_=_C296( C248 C296 ) C248_=_C3527( C248 C3527 ) C249_=_C250( C249 C250 ) C249_=_C251( C249 C251 ) C249_=_C253( C249 C253 ) \nC249_=_C254( C249 C254 ) C249_=_C255( C249 C255 ) C249_=_C256( C249 C256 ) C249_=_C336( C249 C336 ) C249_=_C349( C249 C349 ) C249_=_C388( C249 C388 ) \nC249_=_C2588( C249 C2588 ) C250_=_C251( C250 C251 ) C250_=_C253( C250 C253 ) C250_=_C254( C250 C254 ) C250_=_C255( C250 C255 ) C250_=_C256( C250 C256 ) \nC250_=_C337( C250 C337 ) C250_=_C350( C250 C350 ) C250_=_C389( C250 C389 ) C251_=_C253( C251 C253 ) C251_=_C254( C251 C254 ) C251_=_C255( C251 C255 ) \nC251_=_C256( C251 C256</w:t>
      </w:r>
    </w:p>
    <w:p>
      <w:pPr>
        <w:pStyle w:val="PreformattedText"/>
        <w:bidi w:val="0"/>
        <w:spacing w:before="0" w:after="0"/>
        <w:jc w:val="left"/>
        <w:rPr/>
      </w:pPr>
      <w:r>
        <w:rPr/>
        <w:t xml:space="preserve"> </w:t>
      </w:r>
      <w:r>
        <w:rPr/>
        <w:t>) C251_=_C268( C251 C268 ) C251_=_C284( C251 C284 ) C251_=_C298( C251 C298 ) C251_=_C1756( C251 C1756 ) C251_=_C3990( C251 C3990 ) \nC253_=_C254( C253 C254 ) C253_=_C255( C253 C255 ) C253_=_C256( C253 C256 ) C253_=_C311( C253 C311 ) C253_=_C377( C253 C377 ) C253_=_C2871( C253 C2871 ) \nC254_=_C255( C254 C255 ) C254_=_C256( C254 C256 ) C254_=_C270( C254 C270 ) C254_=_C286( C254 C286 ) C254_=_C300( C254 C300 ) C254_=_C4004( C254 C4004 ) \nC254_=_C4035( C254 C4035 ) C255_=_C256( C255 C256 ) C255_=_C312( C255 C312 ) C255_=_C379( C255 C379 ) C255_=_C2872( C255 C2872 ) C256_=_C340( C256 C340 ) \nC256_=_C354( C256 C354 ) C256_=_C392( C256 C392 ) C262_=_C263( C262 C263 ) C262_=_C264( C262 C264 ) C262_=_C265( C262 C265 ) C262_=_C266( C262 C266 ) \nC262_=_C267( C262 C267 ) C262_=_C268( C262 C268 ) C262_=_C270( C262 C270 ) C262_=_C271( C262 C271 ) C262_=_C305( C262 C305 ) C262_=_C357( C262 C357 ) \nC262_=_C597( C262 C597 ) C262_=_C601( C262 C601 ) C263_=_C264( C263 C264 ) C263_=_C265( C263 C265 ) C263_=_C266( C263 C266 ) C263_=_C267( C263 C267 ) \nC263_=_C268( C263 C268 ) C263_=_C270( C263 C270 ) C263_=_C271( C263 C271 ) C263_=_C280( C263 C280 ) C263_=_C346( C263 C346 ) C263_=_C359( C263 C359 ) \nC263_=_C522( C263 C522 ) C263_=_C543( C263 C543 ) C263_=_C1125( C263 C1125 ) C263_=_C1586( C263 C1586 ) C263_=_C1831( C263 C1831 ) C263_=_C2330( C263 C2330 ) \nC263_=_C2533( C263 C2533 ) C263_=_C2581( C263 C2581 ) C263_=_C2582( C263 C2582 ) C263_=_C2583( C263 C2583 ) C263_=_C2584( C263 C2584 ) C263_=_C2585( C263 C2585 ) \nC263_=_C2586( C263 C2586 ) C263_=_C2587( C263 C2587 ) C263_=_C2588( C263 C2588 ) C263_=_C2589( C263 C2589 ) C263_=_C2590( C263 C2590 ) C263_=_C2592( C263 C2592 ) \nC263_=_C2593( C263 C2593 ) C263_=_C2594( C263 C2594 ) C264_=_C265( C264 C265 ) C264_=_C266( C264 C266 ) C264_=_C267( C264 C267 ) C264_=_C268( C264 C268 ) \nC264_=_C270( C264 C270 ) C264_=_C271( C264 C271 ) C264_=_C281( C264 C281 ) C264_=_C295( C264 C295 ) C264_=_C2660( C264 C2660 ) C264_=_C2673( C264 C2673 ) \nC265_=_C266( C265 C266 ) C265_=_C267( C265 C267 ) C265_=_C268( C265 C268 ) C265_=_C270( C265 C270 ) C265_=_C271( C265 C271 ) C265_=_C282( C265 C282 ) \nC265_=_C347( C265 C347 ) C265_=_C362( C265 C362 ) C265_=_C2586( C265 C2586 ) C265_=_C3173( C265 C3173 ) C266_=_C267( C266 C267 ) C266_=_C268( C266 C268 ) \nC266_=_C270( C266 C270 ) C266_=_C271( C266 C271 ) C266_=_C283( C266 C283 ) C266_=_C296( C266 C296 ) C266_=_C3527( C266 C3527 ) C267_=_C268( C267 C268 ) \nC267_=_C270( C267 C270 ) C267_=_C271( C267 C271 ) C267_=_C310( C267 C310 ) C267_=_C363( C267 C363 ) C267_=_C597( C267 C597 ) C267_=_C1436( C267 C1436 ) \nC267_=_C1845( C267 C1845 ) C267_=_C2264( C267 C2264 ) C267_=_C2342( C267 C2342 ) C267_=_C2377( C267 C2377 ) C267_=_C2546( C267 C2546 ) C267_=_C2603( C267 C2603 ) \nC267_=_C2635( C267 C2635 ) C267_=_C2683( C267 C2683 ) C267_=_C2750( C267 C2750 ) C267_=_C2839( C267 C2839 ) C267_=_C3181( C267 C3181 ) C267_=_C3748( C267 C3748 ) \nC267_=_C3756( C267 C3756 ) C267_=_C3854( C267 C3854 ) C267_=_C3940( C267 C3940 ) C267_=_C3941( C267 C3941 ) C267_=_C3942( C267 C3942 ) C268_=_C270( C268 C270 ) \nC268_=_C271( C268 C271 ) C268_=_C284( C268 C284 ) C268_=_C298( C268 C298 ) C268_=_C1756( C268 C1756 ) C268_=_C3990( C268 C3990 ) C270_=_C271( C270 C271 ) \nC270_=_C286( C270 C286 ) C270_=_C300( C270 C300 ) C270_=_C4004( C270 C4004 ) C270_=_C4035( C270 C4035 ) C271_=_C314( C271 C314 ) C271_=_C366( C271 C366 ) \nC271_=_C3942( C271 C3942 ) C277_=_C278( C277 C278 ) C277_=_C279( C277 C279 ) C277_=_C280( C277 C280 ) C277_=_C281( C277 C281 ) C277_=_C282( C277 C282 ) \nC277_=_C283( C277 C283 ) C277_=_C284( C277 C284 ) C277_=_C286( C277 C286 ) C277_=_C287( C277 C287 ) C277_=_C288( C277 C288 ) C277_=_C370( C277 C370 ) \nC277_=_C382( C277 C382 ) C277_=_C1584( C277 C1584 ) C277_=_C1586( C277 C1586 ) C277_=_C1596( C277 C1596 ) C277_=_C1599( C277 C1599 ) C278_=_C279( C278 C279 ) \nC278_=_C280( C278 C280 ) C278_=_C281( C278 C281 ) C278_=_C282( C278 C282 ) C278_=_C283( C278 C283 ) C278_=_C284( C278 C284 ) C278_=_C286( C278 C286 ) \nC278_=_C287( C278 C287 ) C278_=_C288( C278 C288 ) C278_=_C372( C278 C372 ) C278_=_C384( C278 C384 ) C278_=_C571( C278 C571 ) C278_=_C902( C278 C902 ) \nC278_=_C1423( C278 C1423 ) C278_=_C1547( C278 C1547 ) C278_=_C1584( C278 C1584 ) C278_=_C2249( C278 C2249 ) C278_=_C2349( C278 C2349 ) C278_=_C2350( C278 C2350 ) \nC278_=_C2351( C278 C2351 ) C278_=_C2352( C278 C2352 ) C278_=_C2353( C278 C2353 ) C278_=_C2355( C278 C2355 ) C278_=_C2356( C278 C2356 ) C278_=_C2357( C278 C2357 ) \nC278_=_C2358( C278 C2358 ) C278_=_C2359( C278 C2359 ) C278_=_C2360( C278 C2360 ) C278_=_C2363( C278 C2363 ) C279_=_C280( C279 C280 ) C279_=_C281( C279 C281 ) \nC279_=_C282( C279 C282 ) C279_=_C283( C279 C283 ) C279_=_C284( C279 C284 ) C279_=_C286( C279 C286 ) C279_=_C287( C279 C287 ) C279_=_C288( C279 C288 ) \nC279_=_C373( C279 C373 ) C279_=_C385( C279 C385 ) C279_=_C2351( C279 C2351 ) C279_=_C2579( C279 C2579 ) C280_=_C281( C280 C281 ) C280_=_C282( C280 C282 ) \nC280_=_C283( C280 C283 ) C280_=_C284( C280 C284 ) C280_=_C286( C280 C286 ) C280_=_C287( C280 C287 ) C280_=_C288( C280 C288 ) C280_=_C346( C280 C346 ) \nC280_=_C359( C280 C359 ) C280_=_C522( C280 C522 ) C280_=_C543( C280 C543 ) C280_=_C1125( C280 C1125 ) C280_=_C1586( C280 C1586 ) C280_=_C1831( C280 C1831 ) \nC280_=_C2330( C280 C2330 ) C280_=_C2533( C280 C2533 ) C280_=_C2581( C280 C2581 ) C280_=_C2582( C280 C2582 ) C280_=_C2583( C280 C2583 ) C280_=_C2584( C280 C2584 ) \nC280_=_C2585( C280 C2585 ) C280_=_C2586( C280 C2586 ) C280_=_C2587( C280 C2587 ) C280_=_C2588( C280 C2588 ) C280_=_C2589( C280 C2589 ) C280_=_C2590( C280 C2590 ) \nC280_=_C2592( C280 C2592 ) C280_=_C2593( C280 C2593 ) C280_=_C2594( C280 C2594 ) C281_=_C282( C281 C282 ) C281_=_C283( C281 C283 ) C281_=_C284( C281 C284 ) \nC281_=_C286( C281 C286 ) C281_=_C287( C281 C287 ) C281_=_C288( C281 C288 ) C281_=_C295( C281 C295 ) C281_=_C2660( C281 C2660 ) C281_=_C2673( C281 C2673 ) \nC282_=_C283( C282 C283 ) C282_=_C284( C282 C284 ) C282_=_C286( C282 C286 ) C282_=_C287( C282 C287 ) C282_=_C288( C282 C288 ) C282_=_C347( C282 C347 ) \nC282_=_C362( C282 C362 ) C282_=_C2586( C282 C2586 ) C282_=_C3173( C282 C3173 ) C283_=_C284( C283 C284 ) C283_=_C286( C283 C286 ) C283_=_C287( C283 C287 ) \nC283_=_C288( C283 C288 ) C283_=_C296( C283 C296 ) C283_=_C3527( C283 C3527 ) C284_=_C286( C284 C286 ) C284_=_C287( C284 C287 ) C284_=_C288( C284 C288 ) \nC284_=_C298( C284 C298 ) C284_=_C1756( C284 C1756 ) C284_=_C3990( C284 C3990 ) C286_=_C287( C286 C287 ) C286_=_C288( C286 C288 ) C286_=_C300( C286 C300 ) \nC286_=_C4004( C286 C4004 ) C286_=_C4035( C286 C4035 ) C287_=_C288( C287 C288 ) C287_=_C378( C287 C378 ) C287_=_C390( C287 C390 ) C287_=_C2363( C287 C2363 ) \nC287_=_C4071( C287 C4071 ) C288_=_C380( C288 C380 ) C288_=_C391( C288 C391 ) C288_=_C837( C288 C837 ) C288_=_C1541( C288 C1541 ) C288_=_C1599( C288 C1599 ) \nC288_=_C1650( C288 C1650 ) C288_=_C1822( C288 C1822 ) C288_=_C2345( C288 C2345 ) C288_=_C2381( C288 C2381 ) C288_=_C2495( C288 C2495 ) C288_=_C2579( C288 C2579 ) \nC288_=_C2688( C288 C2688 ) C288_=_C3141( C288 C3141 ) C288_=_C3624( C288 C3624 ) C288_=_C3760( C288 C3760 ) C288_=_C3793( C288 C3793 ) C288_=_C3836( C288 C3836 ) \nC288_=_C3915( C288 C3915 ) C288_=_C3954( C288 C3954 ) C288_=_C3975( C288 C3975 ) C288_=_C4015( C288 C4015 ) C288_=_C4071( C288 C4071 ) C288_=_C4075( C288 C4075 ) \nC288_=_C4078( C288 C4078 ) C288_=_C4079( C288 C4079 ) C292_=_C293( C292 C293 ) C292_=_C294( C292 C294 ) C292_=_C295( C292 C295 ) C292_=_C296( C292 C296 ) \nC292_=_C297( C292 C297 ) C292_=_C298( C292 C298 ) C292_=_C300( C292 C300 ) C292_=_C301( C292 C301 ) C292_=_C318( C292 C318 ) C292_=_C332( C292 C332 ) \nC292_=_C368( C292 C368 ) C292_=_C568( C292 C568 ) C292_=_C571( C292 C571 ) C292_=_C573( C292 C573 ) C292_=_C582( C292 C582 ) C293_=_C294( C293 C294 ) \nC293_=_C295( C293 C295 ) C293_=_C296( C293 C296 ) C293_=_C297( C293 C297 ) C293_=_C298( C293 C298 ) C293_=_C300( C293 C300 ) C293_=_C301( C293 C301 ) \nC293_=_C319( C293 C319 ) C293_=_C333( C293 C333 ) C293_=_C369( C293 C369 ) C294_=_C295( C294 C295 ) C294_=_C296( C294 C296 ) C294_=_C297( C294 C297 ) \nC294_=_C298( C294 C298 ) C294_=_C300( C294 C300 ) C294_=_C301( C294 C301 ) C294_=_C321( C294 C321 ) C294_=_C335( C294 C335 ) C294_=_C371( C294 C371 ) \nC294_=_C2181( C294 C2181 ) C295_=_C296( C295 C296 ) C295_=_C297( C295 C297 ) C295_=_C298( C295 C298 ) C295_=_C300( C295 C300 ) C295_=_C301( C295 C301 ) \nC295_=_C2660( C295 C2660 ) C295_=_C2673( C295 C2673 ) C296_=_C297( C296 C297 ) C296_=_C298( C296 C298 ) C296_=_C300( C296 C300 ) C296_=_C301( C296 C301 ) \nC296_=_C3527( C296 C3527 ) C297_=_C298( C297 C298 ) C297_=_C300( C297 C300 ) C297_=_C301( C297 C301 ) C297_=_C324( C297 C324 ) C297_=_C338( C297 C338 ) \nC297_=_C376( C297 C376 ) C298_=_C300( C298 C300 ) C298_=_C301( C298 C301 ) C298_=_C1756( C298 C1756 ) C298_=_C3990( C298 C3990 ) C300_=_C301( C300 C301 ) \nC300_=_C4004( C300 C4004 ) C300_=_C4035( C300 C4035 ) C301_=_C327( C301 C327 ) C301_=_C339( C301 C339 ) C305_=_C306( C305 C306 ) C305_=_C307( C305 C307 ) \nC305_=_C309( C305 C309 ) C305_=_C310( C305 C310 ) C305_=_C311( C305 C311 ) C305_=_C312( C305 C312 ) C305_=_C314( C305 C314 ) C305_=_C357( C305 C357 ) \nC305_=_C597( C305 C597 ) C305_=_C601( C305 C601 ) C306_=_C307( C306 C307 ) C306_=_C309( C306 C309 ) C306_=_C310( C306 C310 ) C306_=_C311( C306 C311 ) \nC306_=_C312( C306 C312 ) C306_=_C314( C306 C314 ) C306_=_C358( C306 C358 ) C306_=_C383( C306 C383 ) C306_=_C1934( C306 C1934 ) C306_=_C1943( C306 C1943 ) \nC306_=_C1947( C306 C1947 ) C307_=_C309( C307 C309 ) C307_=_C310( C307 C310 ) C307_=_C311( C307 C311 ) C307_=_C312( C307 C312 ) C307_=_C314( C307 C314 ) \nC307_=_C360( C307 C360 ) C307_=_C386( C307 C386 ) C307_=_C1743( C307 C1743 ) C307_=_C2775( C307 C2775 ) C307_=_C2790( C307 C2790 ) C309_=_C310( C309 C310 ) \nC309_=_C311( C309 C311 ) C309_=_C312( C309 C312 ) C309_=_C314( C309 C314</w:t>
      </w:r>
    </w:p>
    <w:p>
      <w:pPr>
        <w:pStyle w:val="PreformattedText"/>
        <w:bidi w:val="0"/>
        <w:spacing w:before="0" w:after="0"/>
        <w:jc w:val="left"/>
        <w:rPr/>
      </w:pPr>
      <w:r>
        <w:rPr/>
        <w:t xml:space="preserve"> </w:t>
      </w:r>
      <w:r>
        <w:rPr/>
        <w:t>) C309_=_C375( C309 C375 ) C309_=_C2866( C309 C2866 ) C310_=_C311( C310 C311 ) \nC310_=_C312( C310 C312 ) C310_=_C314( C310 C314 ) C310_=_C363( C310 C363 ) C310_=_C597( C310 C597 ) C310_=_C1436( C310 C1436 ) C310_=_C1845( C310 C1845 ) \nC310_=_C2264( C310 C2264 ) C310_=_C2342( C310 C2342 ) C310_=_C2377( C310 C2377 ) C310_=_C2546( C310 C2546 ) C310_=_C2603( C310 C2603 ) C310_=_C2635( C310 C2635 ) \nC310_=_C2683( C310 C2683 ) C310_=_C2750( C310 C2750 ) C310_=_C2839( C310 C2839 ) C310_=_C3181( C310 C3181 ) C310_=_C3748( C310 C3748 ) C310_=_C3756( C310 C3756 ) \nC310_=_C3854( C310 C3854 ) C310_=_C3940( C310 C3940 ) C310_=_C3941( C310 C3941 ) C310_=_C3942( C310 C3942 ) C311_=_C312( C311 C312 ) C311_=_C314( C311 C314 ) \nC311_=_C377( C311 C377 ) C311_=_C2871( C311 C2871 ) C312_=_C314( C312 C314 ) C312_=_C379( C312 C379 ) C312_=_C2872( C312 C2872 ) C314_=_C366( C314 C366 ) \nC314_=_C3942( C314 C3942 ) C318_=_C319( C318 C319 ) C318_=_C320( C318 C320 ) C318_=_C321( C318 C321 ) C318_=_C322( C318 C322 ) C318_=_C323( C318 C323 ) \nC318_=_C324( C318 C324 ) C318_=_C326( C318 C326 ) C318_=_C327( C318 C327 ) C318_=_C328( C318 C328 ) C318_=_C332( C318 C332 ) C318_=_C368( C318 C368 ) \nC318_=_C568( C318 C568 ) C318_=_C571( C318 C571 ) C318_=_C573( C318 C573 ) C318_=_C582( C318 C582 ) C319_=_C320( C319 C320 ) C319_=_C321( C319 C321 ) \nC319_=_C322( C319 C322 ) C319_=_C323( C319 C323 ) C319_=_C324( C319 C324 ) C319_=_C326( C319 C326 ) C319_=_C327( C319 C327 ) C319_=_C328( C319 C328 ) \nC319_=_C333( C319 C333 ) C319_=_C369( C319 C369 ) C320_=_C321( C320 C321 ) C320_=_C322( C320 C322 ) C320_=_C323( C320 C323 ) C320_=_C324( C320 C324 ) \nC320_=_C326( C320 C326 ) C320_=_C327( C320 C327 ) C320_=_C328( C320 C328 ) C320_=_C344( C320 C344 ) C320_=_C1907( C320 C1907 ) C321_=_C322( C321 C322 ) \nC321_=_C323( C321 C323 ) C321_=_C324( C321 C324 ) C321_=_C326( C321 C326 ) C321_=_C327( C321 C327 ) C321_=_C328( C321 C328 ) C321_=_C335( C321 C335 ) \nC321_=_C371( C321 C371 ) C321_=_C2181( C321 C2181 ) C322_=_C323( C322 C323 ) C322_=_C324( C322 C324 ) C322_=_C326( C322 C326 ) C322_=_C327( C322 C327 ) \nC322_=_C328( C322 C328 ) C322_=_C345( C322 C345 ) C322_=_C2448( C322 C2448 ) C323_=_C324( C323 C324 ) C323_=_C326( C323 C326 ) C323_=_C327( C323 C327 ) \nC323_=_C328( C323 C328 ) C323_=_C348( C323 C348 ) C323_=_C3360( C323 C3360 ) C324_=_C326( C324 C326 ) C324_=_C327( C324 C327 ) C324_=_C328( C324 C328 ) \nC324_=_C338( C324 C338 ) C324_=_C376( C324 C376 ) C326_=_C327( C326 C327 ) C326_=_C328( C326 C328 ) C326_=_C353( C326 C353 ) C326_=_C3982( C326 C3982 ) \nC326_=_C4075( C326 C4075 ) C327_=_C328( C327 C328 ) C327_=_C339( C327 C339 ) C328_=_C355( C328 C355 ) C328_=_C3986( C328 C3986 ) C328_=_C4078( C328 C4078 ) \nC332_=_C333( C332 C333 ) C332_=_C334( C332 C334 ) C332_=_C335( C332 C335 ) C332_=_C336( C332 C336 ) C332_=_C337( C332 C337 ) C332_=_C338( C332 C338 ) \nC332_=_C339( C332 C339 ) C332_=_C340( C332 C340 ) C332_=_C368( C332 C368 ) C332_=_C568( C332 C568 ) C332_=_C571( C332 C571 ) C332_=_C573( C332 C573 ) \nC332_=_C582( C332 C582 ) C333_=_C334( C333 C334 ) C333_=_C335( C333 C335 ) C333_=_C336( C333 C336 ) C333_=_C337( C333 C337 ) C333_=_C338( C333 C338 ) \nC333_=_C339( C333 C339 ) C333_=_C340( C333 C340 ) C333_=_C369( C333 C369 ) C334_=_C335( C334 C335 ) C334_=_C336( C334 C336 ) C334_=_C337( C334 C337 ) \nC334_=_C338( C334 C338 ) C334_=_C339( C334 C339 ) C334_=_C340( C334 C340 ) C334_=_C343( C334 C343 ) C334_=_C381( C334 C381 ) C334_=_C1015( C334 C1015 ) \nC335_=_C336( C335 C336 ) C335_=_C337( C335 C337 ) C335_=_C338( C335 C338 ) C335_=_C339( C335 C339 ) C335_=_C340( C335 C340 ) C335_=_C371( C335 C371 ) \nC335_=_C2181( C335 C2181 ) C336_=_C337( C336 C337 ) C336_=_C338( C336 C338 ) C336_=_C339( C336 C339 ) C336_=_C340( C336 C340 ) C336_=_C349( C336 C349 ) \nC336_=_C388( C336 C388 ) C336_=_C2588( C336 C2588 ) C337_=_C338( C337 C338 ) C337_=_C339( C337 C339 ) C337_=_C340( C337 C340 ) C337_=_C350( C337 C350 ) \nC337_=_C389( C337 C389 ) C338_=_C339( C338 C339 ) C338_=_C340( C338 C340 ) C338_=_C376( C338 C376 ) C339_=_C340( C339 C340 ) C340_=_C354( C340 C354 ) \nC340_=_C392( C340 C392 ) C343_=_C344( C343 C344 ) C343_=_C345( C343 C345 ) C343_=_C346( C343 C346 ) C343_=_C347( C343 C347 ) C343_=_C348( C343 C348 ) \nC343_=_C349( C343 C349 ) C343_=_C350( C343 C350 ) C343_=_C353( C343 C353 ) C343_=_C354( C343 C354 ) C343_=_C355( C343 C355 ) C343_=_C381( C343 C381 ) \nC343_=_C1015( C343 C1015 ) C344_=_C345( C344 C345 ) C344_=_C346( C344 C346 ) C344_=_C347( C344 C347 ) C344_=_C348( C344 C348 ) C344_=_C349( C344 C349 ) \nC344_=_C350( C344 C350 ) C344_=_C353( C344 C353 ) C344_=_C354( C344 C354 ) C344_=_C355( C344 C355 ) C344_=_C1907( C344 C1907 ) C345_=_C346( C345 C346 ) \nC345_=_C347( C345 C347 ) C345_=_C348( C345 C348 ) C345_=_C349( C345 C349 ) C345_=_C350( C345 C350 ) C345_=_C353( C345 C353 ) C345_=_C354( C345 C354 ) \nC345_=_C355( C345 C355 ) C345_=_C2448( C345 C2448 ) C346_=_C347( C346 C347 ) C346_=_C348( C346 C348 ) C346_=_C349( C346 C349 ) C346_=_C350( C346 C350 ) \nC346_=_C353( C346 C353 ) C346_=_C354( C346 C354 ) C346_=_C355( C346 C355 ) C346_=_C359( C346 C359 ) C346_=_C522( C346 C522 ) C346_=_C543( C346 C543 ) \nC346_=_C1125( C346 C1125 ) C346_=_C1586( C346 C1586 ) C346_=_C1831( C346 C1831 ) C346_=_C2330( C346 C2330 ) C346_=_C2533( C346 C2533 ) C346_=_C2581( C346 C2581 ) \nC346_=_C2582( C346 C2582 ) C346_=_C2583( C346 C2583 ) C346_=_C2584( C346 C2584 ) C346_=_C2585( C346 C2585 ) C346_=_C2586( C346 C2586 ) C346_=_C2587( C346 C2587 ) \nC346_=_C2588( C346 C2588 ) C346_=_C2589( C346 C2589 ) C346_=_C2590( C346 C2590 ) C346_=_C2592( C346 C2592 ) C346_=_C2593( C346 C2593 ) C346_=_C2594( C346 C2594 ) \nC347_=_C348( C347 C348 ) C347_=_C349( C347 C349 ) C347_=_C350( C347 C350 ) C347_=_C353( C347 C353 ) C347_=_C354( C347 C354 ) C347_=_C355( C347 C355 ) \nC347_=_C362( C347 C362 ) C347_=_C2586( C347 C2586 ) C347_=_C3173( C347 C3173 ) C348_=_C349( C348 C349 ) C348_=_C350( C348 C350 ) C348_=_C353( C348 C353 ) \nC348_=_C354( C348 C354 ) C348_=_C355( C348 C355 ) C348_=_C3360( C348 C3360 ) C349_=_C350( C349 C350 ) C349_=_C353( C349 C353 ) C349_=_C354( C349 C354 ) \nC349_=_C355( C349 C355 ) C349_=_C388( C349 C388 ) C349_=_C2588( C349 C2588 ) C350_=_C353( C350 C353 ) C350_=_C354( C350 C354 ) C350_=_C355( C350 C355 ) \nC350_=_C389( C350 C389 ) C353_=_C354( C353 C354 ) C353_=_C355( C353 C355 ) C353_=_C3982( C353 C3982 ) C353_=_C4075( C353 C4075 ) C354_=_C355( C354 C355 ) \nC354_=_C392( C354 C392 ) C355_=_C3986( C355 C3986 ) C355_=_C4078( C355 C4078 ) C357_=_C358( C357 C358 ) C357_=_C359( C357 C359 ) C357_=_C360( C357 C360 ) \nC357_=_C362( C357 C362 ) C357_=_C363( C357 C363 ) C357_=_C366( C357 C366 ) C357_=_C597( C357 C597 ) C357_=_C601( C357 C601 ) C358_=_C359( C358 C359 ) \nC358_=_C360( C358 C360 ) C358_=_C362( C358 C362 ) C358_=_C363( C358 C363 ) C358_=_C366( C358 C366 ) C358_=_C383( C358 C383 ) C358_=_C1934( C358 C1934 ) \nC358_=_C1943( C358 C1943 ) C358_=_C1947( C358 C1947 ) C359_=_C360( C359 C360 ) C359_=_C362( C359 C362 ) C359_=_C363( C359 C363 ) C359_=_C366( C359 C366 ) \nC359_=_C522( C359 C522 ) C359_=_C543( C359 C543 ) C359_=_C1125( C359 C1125 ) C359_=_C1586( C359 C1586 ) C359_=_C1831( C359 C1831 ) C359_=_C2330( C359 C2330 ) \nC359_=_C2533( C359 C2533 ) C359_=_C2581( C359 C2581 ) C359_=_C2582( C359 C2582 ) C359_=_C2583( C359 C2583 ) C359_=_C2584( C359 C2584 ) C359_=_C2585( C359 C2585 ) \nC359_=_C2586( C359 C2586 ) C359_=_C2587( C359 C2587 ) C359_=_C2588( C359 C2588 ) C359_=_C2589( C359 C2589 ) C359_=_C2590( C359 C2590 ) C359_=_C2592( C359 C2592 ) \nC359_=_C2593( C359 C2593 ) C359_=_C2594( C359 C2594 ) C360_=_C362( C360 C362 ) C360_=_C363( C360 C363 ) C360_=_C366( C360 C366 ) C360_=_C386( C360 C386 ) \nC360_=_C1743( C360 C1743 ) C360_=_C2775( C360 C2775 ) C360_=_C2790( C360 C2790 ) C362_=_C363( C362 C363 ) C362_=_C366( C362 C366 ) C362_=_C2586( C362 C2586 ) \nC362_=_C3173( C362 C3173 ) C363_=_C366( C363 C366 ) C363_=_C597( C363 C597 ) C363_=_C1436( C363 C1436 ) C363_=_C1845( C363 C1845 ) C363_=_C2264( C363 C2264 ) \nC363_=_C2342( C363 C2342 ) C363_=_C2377( C363 C2377 ) C363_=_C2546( C363 C2546 ) C363_=_C2603( C363 C2603 ) C363_=_C2635( C363 C2635 ) C363_=_C2683( C363 C2683 ) \nC363_=_C2750( C363 C2750 ) C363_=_C2839( C363 C2839 ) C363_=_C3181( C363 C3181 ) C363_=_C3748( C363 C3748 ) C363_=_C3756( C363 C3756 ) C363_=_C3854( C363 C3854 ) \nC363_=_C3940( C363 C3940 ) C363_=_C3941( C363 C3941 ) C363_=_C3942( C363 C3942 ) C366_=_C3942( C366 C3942 ) C368_=_C369( C368 C369 ) C368_=_C370( C368 C370 ) \nC368_=_C371( C368 C371 ) C368_=_C372( C368 C372 ) C368_=_C373( C368 C373 ) C368_=_C375( C368 C375 ) C368_=_C376( C368 C376 ) C368_=_C377( C368 C377 ) \nC368_=_C378( C368 C378 ) C368_=_C379( C368 C379 ) C368_=_C380( C368 C380 ) C368_=_C568( C368 C568 ) C368_=_C571( C368 C571 ) C368_=_C573( C368 C573 ) \nC368_=_C582( C368 C582 ) C369_=_C370( C369 C370 ) C369_=_C371( C369 C371 ) C369_=_C372( C369 C372 ) C369_=_C373( C369 C373 ) C369_=_C375( C369 C375 ) \nC369_=_C376( C369 C376 ) C369_=_C377( C369 C377 ) C369_=_C378( C369 C378 ) C369_=_C379( C369 C379 ) C369_=_C380( C369 C380 ) C370_=_C371( C370 C371 ) \nC370_=_C372( C370 C372 ) C370_=_C373( C370 C373 ) C370_=_C375( C370 C375 ) C370_=_C376( C370 C376 ) C370_=_C377( C370 C377 ) C370_=_C378( C370 C378 ) \nC370_=_C379( C370 C379 ) C370_=_C380( C370 C380 ) C370_=_C382( C370 C382 ) C370_=_C1584( C370 C1584 ) C370_=_C1586( C370 C1586 ) C370_=_C1596( C370 C1596 ) \nC370_=_C1599( C370 C1599 ) C371_=_C372( C371 C372 ) C371_=_C373( C371 C373 ) C371_=_C375( C371 C375 ) C371_=_C376( C371 C376 ) C371_=_C377( C371 C377 ) \nC371_=_C378( C371 C378 ) C371_=_C379( C371 C379 ) C371_=_C380( C371 C380 ) C371_=_C2181( C371 C2181 ) C372_=_C373( C372 C373 ) C372_=_C375( C372 C375 ) \nC372_=_C376( C372 C376 ) C372_=_C377( C372 C377 ) C372_=_C378( C372 C378 ) C372_=_C379( C372 C379 ) C372_=_C380( C372 C380 ) C372_=_C384( C372 C384 ) \nC372_=_C571( C372 C571</w:t>
      </w:r>
    </w:p>
    <w:p>
      <w:pPr>
        <w:pStyle w:val="PreformattedText"/>
        <w:bidi w:val="0"/>
        <w:spacing w:before="0" w:after="0"/>
        <w:jc w:val="left"/>
        <w:rPr/>
      </w:pPr>
      <w:r>
        <w:rPr/>
        <w:t xml:space="preserve"> </w:t>
      </w:r>
      <w:r>
        <w:rPr/>
        <w:t>) C372_=_C902( C372 C902 ) C372_=_C1423( C372 C1423 ) C372_=_C1547( C372 C1547 ) C372_=_C1584( C372 C1584 ) C372_=_C2249( C372 C2249 ) \nC372_=_C2349( C372 C2349 ) C372_=_C2350( C372 C2350 ) C372_=_C2351( C372 C2351 ) C372_=_C2352( C372 C2352 ) C372_=_C2353( C372 C2353 ) C372_=_C2355( C372 C2355 ) \nC372_=_C2356( C372 C2356 ) C372_=_C2357( C372 C2357 ) C372_=_C2358( C372 C2358 ) C372_=_C2359( C372 C2359 ) C372_=_C2360( C372 C2360 ) C372_=_C2363( C372 C2363 ) \nC373_=_C375( C373 C375 ) C373_=_C376( C373 C376 ) C373_=_C377( C373 C377 ) C373_=_C378( C373 C378 ) C373_=_C379( C373 C379 ) C373_=_C380( C373 C380 ) \nC373_=_C385( C373 C385 ) C373_=_C2351( C373 C2351 ) C373_=_C2579( C373 C2579 ) C375_=_C376( C375 C376 ) C375_=_C377( C375 C377 ) C375_=_C378( C375 C378 ) \nC375_=_C379( C375 C379 ) C375_=_C380( C375 C380 ) C375_=_C2866( C375 C2866 ) C376_=_C377( C376 C377 ) C376_=_C378( C376 C378 ) C376_=_C379( C376 C379 ) \nC376_=_C380( C376 C380 ) C377_=_C378( C377 C378 ) C377_=_C379( C377 C379 ) C377_=_C380( C377 C380 ) C377_=_C2871( C377 C2871 ) C378_=_C379( C378 C379 ) \nC378_=_C380( C378 C380 ) C378_=_C390( C378 C390 ) C378_=_C2363( C378 C2363 ) C378_=_C4071( C378 C4071 ) C379_=_C380( C379 C380 ) C379_=_C2872( C379 C2872 ) \nC380_=_C391( C380 C391 ) C380_=_C837( C380 C837 ) C380_=_C1541( C380 C1541 ) C380_=_C1599( C380 C1599 ) C380_=_C1650( C380 C1650 ) C380_=_C1822( C380 C1822 ) \nC380_=_C2345( C380 C2345 ) C380_=_C2381( C380 C2381 ) C380_=_C2495( C380 C2495 ) C380_=_C2579( C380 C2579 ) C380_=_C2688( C380 C2688 ) C380_=_C3141( C380 C3141 ) \nC380_=_C3624( C380 C3624 ) C380_=_C3760( C380 C3760 ) C380_=_C3793( C380 C3793 ) C380_=_C3836( C380 C3836 ) C380_=_C3915( C380 C3915 ) C380_=_C3954( C380 C3954 ) \nC380_=_C3975( C380 C3975 ) C380_=_C4015( C380 C4015 ) C380_=_C4071( C380 C4071 ) C380_=_C4075( C380 C4075 ) C380_=_C4078( C380 C4078 ) C380_=_C4079( C380 C4079 ) \nC381_=_C382( C381 C382 ) C381_=_C383( C381 C383 ) C381_=_C384( C381 C384 ) C381_=_C385( C381 C385 ) C381_=_C386( C381 C386 ) C381_=_C388( C381 C388 ) \nC381_=_C389( C381 C389 ) C381_=_C390( C381 C390 ) C381_=_C391( C381 C391 ) C381_=_C392( C381 C392 ) C381_=_C1015( C381 C1015 ) C382_=_C383( C382 C383 ) \nC382_=_C384( C382 C384 ) C382_=_C385( C382 C385 ) C382_=_C386( C382 C386 ) C382_=_C388( C382 C388 ) C382_=_C389( C382 C389 ) C382_=_C390( C382 C390 ) \nC382_=_C391( C382 C391 ) C382_=_C392( C382 C392 ) C382_=_C1584( C382 C1584 ) C382_=_C1586( C382 C1586 ) C382_=_C1596( C382 C1596 ) C382_=_C1599( C382 C1599 ) \nC383_=_C384( C383 C384 ) C383_=_C385( C383 C385 ) C383_=_C386( C383 C386 ) C383_=_C388( C383 C388 ) C383_=_C389( C383 C389 ) C383_=_C390( C383 C390 ) \nC383_=_C391( C383 C391 ) C383_=_C392( C383 C392 ) C383_=_C1934( C383 C1934 ) C383_=_C1943( C383 C1943 ) C383_=_C1947( C383 C1947 ) C384_=_C385( C384 C385 ) \nC384_=_C386( C384 C386 ) C384_=_C388( C384 C388 ) C384_=_C389( C384 C389 ) C384_=_C390( C384 C390 ) C384_=_C391( C384 C391 ) C384_=_C392( C384 C392 ) \nC384_=_C571( C384 C571 ) C384_=_C902( C384 C902 ) C384_=_C1423( C384 C1423 ) C384_=_C1547( C384 C1547 ) C384_=_C1584( C384 C1584 ) C384_=_C2249( C384 C2249 ) \nC384_=_C2349( C384 C2349 ) C384_=_C2350( C384 C2350 ) C384_=_C2351( C384 C2351 ) C384_=_C2352( C384 C2352 ) C384_=_C2353( C384 C2353 ) C384_=_C2355( C384 C2355 ) \nC384_=_C2356( C384 C2356 ) C384_=_C2357( C384 C2357 ) C384_=_C2358( C384 C2358 ) C384_=_C2359( C384 C2359 ) C384_=_C2360( C384 C2360 ) C384_=_C2363( C384 C2363 ) \nC385_=_C386( C385 C386 ) C385_=_C388( C385 C388 ) C385_=_C389( C385 C389 ) C385_=_C390( C385 C390 ) C385_=_C391( C385 C391 ) C385_=_C392( C385 C392 ) \nC385_=_C2351( C385 C2351 ) C385_=_C2579( C385 C2579 ) C386_=_C388( C386 C388 ) C386_=_C389( C386 C389 ) C386_=_C390( C386 C390 ) C386_=_C391( C386 C391 ) \nC386_=_C392( C386 C392 ) C386_=_C1743( C386 C1743 ) C386_=_C2775( C386 C2775 ) C386_=_C2790( C386 C2790 ) C388_=_C389( C388 C389 ) C388_=_C390( C388 C390 ) \nC388_=_C391( C388 C391 ) C388_=_C392( C388 C392 ) C388_=_C2588( C388 C2588 ) C389_=_C390( C389 C390 ) C389_=_C391( C389 C391 ) C389_=_C392( C389 C392 ) \nC390_=_C391( C390 C391 ) C390_=_C392( C390 C392 ) C390_=_C2363( C390 C2363 ) C390_=_C4071( C390 C4071 ) C391_=_C392( C391 C392 ) C391_=_C837( C391 C837 ) \nC391_=_C1541( C391 C1541 ) C391_=_C1599( C391 C1599 ) C391_=_C1650( C391 C1650 ) C391_=_C1822( C391 C1822 ) C391_=_C2345( C391 C2345 ) C391_=_C2381( C391 C2381 ) \nC391_=_C2495( C391 C2495 ) C391_=_C2579( C391 C2579 ) C391_=_C2688( C391 C2688 ) C391_=_C3141( C391 C3141 ) C391_=_C3624( C391 C3624 ) C391_=_C3760( C391 C3760 ) \nC391_=_C3793( C391 C3793 ) C391_=_C3836( C391 C3836 ) C391_=_C3915( C391 C3915 ) C391_=_C3954( C391 C3954 ) C391_=_C3975( C391 C3975 ) C391_=_C4015( C391 C4015 ) \nC391_=_C4071( C391 C4071 ) C391_=_C4075( C391 C4075 ) C391_=_C4078( C391 C4078 ) C391_=_C4079( C391 C4079 ) C421_=_C582( C421 C582 ) C421_=_C601( C421 C601 ) \nC421_=_C733( C421 C733 ) C421_=_C995( C421 C995 ) C421_=_C1015( C421 C1015 ) C421_=_C1139( C421 C1139 ) C421_=_C1232( C421 C1232 ) C421_=_C1349( C421 C1349 ) \nC421_=_C1561( C421 C1561 ) C421_=_C1583( C421 C1583 ) C421_=_C1802( C421 C1802 ) C421_=_C1947( C421 C1947 ) C421_=_C2210( C421 C2210 ) C421_=_C2639( C421 C2639 ) \nC421_=_C2790( C421 C2790 ) C421_=_C3088( C421 C3088 ) C421_=_C3153( C421 C3153 ) C421_=_C3207( C421 C3207 ) C421_=_C3520( C421 C3520 ) C421_=_C3846( C421 C3846 ) \nC421_=_C3883( C421 C3883 ) C443_=_C1438( C443 C1438 ) C443_=_C1617( C443 C1617 ) C443_=_C2592( C443 C2592 ) C443_=_C2673( C443 C2673 ) C443_=_C2900( C443 C2900 ) \nC443_=_C3173( C443 C3173 ) C443_=_C3527( C443 C3527 ) C443_=_C3674( C443 C3674 ) C443_=_C3946( C443 C3946 ) C443_=_C3990( C443 C3990 ) C443_=_C4002( C443 C4002 ) \nC443_=_C4003( C443 C4003 ) C443_=_C4004( C443 C4004 ) C443_=_C4005( C443 C4005 ) C443_=_C4006( C443 C4006 ) C454_=_C473( C454 C473 ) C454_=_C568( C454 C568 ) \nC454_=_C898( C454 C898 ) C454_=_C1543( C454 C1543 ) C454_=_C1739( C454 C1739 ) C454_=_C1741( C454 C1741 ) C454_=_C1742( C454 C1742 ) C454_=_C1743( C454 C1743 ) \nC454_=_C1746( C454 C1746 ) C454_=_C1747( C454 C1747 ) C454_=_C1748( C454 C1748 ) C454_=_C1749( C454 C1749 ) C454_=_C1750( C454 C1750 ) C454_=_C1751( C454 C1751 ) \nC454_=_C1752( C454 C1752 ) C454_=_C1753( C454 C1753 ) C454_=_C1754( C454 C1754 ) C454_=_C1755( C454 C1755 ) C454_=_C1756( C454 C1756 ) C454_=_C1757( C454 C1757 ) \nC454_=_C1758( C454 C1758 ) C454_=_C1759( C454 C1759 ) C454_=_C1760( C454 C1760 ) C473_=_C1298( C473 C1298 ) C473_=_C1413( C473 C1413 ) C473_=_C1441( C473 C1441 ) \nC473_=_C1596( C473 C1596 ) C473_=_C2266( C473 C2266 ) C473_=_C2380( C473 C2380 ) C473_=_C2529( C473 C2529 ) C473_=_C2637( C473 C2637 ) C473_=_C2705( C473 C2705 ) \nC473_=_C2840( C473 C2840 ) C473_=_C2858( C473 C2858 ) C473_=_C3021( C473 C3021 ) C473_=_C3184( C473 C3184 ) C473_=_C3375( C473 C3375 ) C473_=_C3622( C473 C3622 ) \nC473_=_C3750( C473 C3750 ) C473_=_C3856( C473 C3856 ) C473_=_C3927( C473 C3927 ) C473_=_C3957( C473 C3957 ) C473_=_C3981( C473 C3981 ) C473_=_C4035( C473 C4035 ) \nC473_=_C4036( C473 C4036 ) C473_=_C4037( C473 C4037 ) C473_=_C4038( C473 C4038 ) C473_=_C4039( C473 C4039 ) C522_=_C523( C522 C523 ) C522_=_C543( C522 C543 ) \nC522_=_C1125( C522 C1125 ) C522_=_C1586( C522 C1586 ) C522_=_C1831( C522 C1831 ) C522_=_C2330( C522 C2330 ) C522_=_C2533( C522 C2533 ) C522_=_C2581( C522 C2581 ) \nC522_=_C2582( C522 C2582 ) C522_=_C2583( C522 C2583 ) C522_=_C2584( C522 C2584 ) C522_=_C2585( C522 C2585 ) C522_=_C2586( C522 C2586 ) C522_=_C2587( C522 C2587 ) \nC522_=_C2588( C522 C2588 ) C522_=_C2589( C522 C2589 ) C522_=_C2590( C522 C2590 ) C522_=_C2592( C522 C2592 ) C522_=_C2593( C522 C2593 ) C522_=_C2594( C522 C2594 ) \nC523_=_C573( C523 C573 ) C523_=_C769( C523 C769 ) C523_=_C907( C523 C907 ) C523_=_C1550( C523 C1550 ) C523_=_C2217( C523 C2217 ) C523_=_C2293( C523 C2293 ) \nC523_=_C2309( C523 C2309 ) C523_=_C2498( C523 C2498 ) C523_=_C2537( C523 C2537 ) C523_=_C2555( C523 C2555 ) C523_=_C2875( C523 C2875 ) C523_=_C2877( C523 C2877 ) \nC523_=_C2878( C523 C2878 ) C523_=_C2879( C523 C2879 ) C523_=_C2880( C523 C2880 ) C523_=_C2881( C523 C2881 ) C523_=_C2882( C523 C2882 ) C523_=_C2883( C523 C2883 ) \nC523_=_C2884( C523 C2884 ) C523_=_C2885( C523 C2885 ) C523_=_C2886( C523 C2886 ) C523_=_C2887( C523 C2887 ) C543_=_C1125( C543 C1125 ) C543_=_C1586( C543 C1586 ) \nC543_=_C1831( C543 C1831 ) C543_=_C2330( C543 C2330 ) C543_=_C2533( C543 C2533 ) C543_=_C2581( C543 C2581 ) C543_=_C2582( C543 C2582 ) C543_=_C2583( C543 C2583 ) \nC543_=_C2584( C543 C2584 ) C543_=_C2585( C543 C2585 ) C543_=_C2586( C543 C2586 ) C543_=_C2587( C543 C2587 ) C543_=_C2588( C543 C2588 ) C543_=_C2589( C543 C2589 ) \nC543_=_C2590( C543 C2590 ) C543_=_C2592( C543 C2592 ) C543_=_C2593( C543 C2593 ) C543_=_C2594( C543 C2594 ) C568_=_C571( C568 C571 ) C568_=_C573( C568 C573 ) \nC568_=_C582( C568 C582 ) C568_=_C898( C568 C898 ) C568_=_C1543( C568 C1543 ) C568_=_C1739( C568 C1739 ) C568_=_C1741( C568 C1741 ) C568_=_C1742( C568 C1742 ) \nC568_=_C1743( C568 C1743 ) C568_=_C1746( C568 C1746 ) C568_=_C1747( C568 C1747 ) C568_=_C1748( C568 C1748 ) C568_=_C1749( C568 C1749 ) C568_=_C1750( C568 C1750 ) \nC568_=_C1751( C568 C1751 ) C568_=_C1752( C568 C1752 ) C568_=_C1753( C568 C1753 ) C568_=_C1754( C568 C1754 ) C568_=_C1755( C568 C1755 ) C568_=_C1756( C568 C1756 ) \nC568_=_C1757( C568 C1757 ) C568_=_C1758( C568 C1758 ) C568_=_C1759( C568 C1759 ) C568_=_C1760( C568 C1760 ) C571_=_C573( C571 C573 ) C571_=_C582( C571 C582 ) \nC571_=_C902( C571 C902 ) C571_=_C1423( C571 C1423 ) C571_=_C1547( C571 C1547 ) C571_=_C1584( C571 C1584 ) C571_=_C2249( C571 C2249 ) C571_=_C2349( C571 C2349 ) \nC571_=_C2350( C571 C2350 ) C571_=_C2351( C571 C2351 ) C571_=_C2352( C571 C2352 ) C571_=_C2353( C571 C2353 ) C571_=_C2355( C571 C2355 ) C571_=_C2356( C571 C2356 ) \nC571_=_C2357( C571 C2357 ) C571_=_C2358( C571 C2358 ) C571_=_C2359( C571 C2359 ) C571_=_C2360( C571 C2360 ) C571_=_C2363( C571</w:t>
      </w:r>
    </w:p>
    <w:p>
      <w:pPr>
        <w:pStyle w:val="PreformattedText"/>
        <w:bidi w:val="0"/>
        <w:spacing w:before="0" w:after="0"/>
        <w:jc w:val="left"/>
        <w:rPr/>
      </w:pPr>
      <w:r>
        <w:rPr/>
        <w:t xml:space="preserve"> </w:t>
      </w:r>
      <w:r>
        <w:rPr/>
        <w:t>C2363 ) C573_=_C582( C573 C582 ) \nC573_=_C769( C573 C769 ) C573_=_C907( C573 C907 ) C573_=_C1550( C573 C1550 ) C573_=_C2217( C573 C2217 ) C573_=_C2293( C573 C2293 ) C573_=_C2309( C573 C2309 ) \nC573_=_C2498( C573 C2498 ) C573_=_C2537( C573 C2537 ) C573_=_C2555( C573 C2555 ) C573_=_C2875( C573 C2875 ) C573_=_C2877( C573 C2877 ) C573_=_C2878( C573 C2878 ) \nC573_=_C2879( C573 C2879 ) C573_=_C2880( C573 C2880 ) C573_=_C2881( C573 C2881 ) C573_=_C2882( C573 C2882 ) C573_=_C2883( C573 C2883 ) C573_=_C2884( C573 C2884 ) \nC573_=_C2885( C573 C2885 ) C573_=_C2886( C573 C2886 ) C573_=_C2887( C573 C2887 ) C582_=_C601( C582 C601 ) C582_=_C733( C582 C733 ) C582_=_C995( C582 C995 ) \nC582_=_C1015( C582 C1015 ) C582_=_C1139( C582 C1139 ) C582_=_C1232( C582 C1232 ) C582_=_C1349( C582 C1349 ) C582_=_C1561( C582 C1561 ) C582_=_C1583( C582 C1583 ) \nC582_=_C1802( C582 C1802 ) C582_=_C1947( C582 C1947 ) C582_=_C2210( C582 C2210 ) C582_=_C2639( C582 C2639 ) C582_=_C2790( C582 C2790 ) C582_=_C3088( C582 C3088 ) \nC582_=_C3153( C582 C3153 ) C582_=_C3207( C582 C3207 ) C582_=_C3520( C582 C3520 ) C582_=_C3846( C582 C3846 ) C582_=_C3883( C582 C3883 ) C597_=_C601( C597 C601 ) \nC597_=_C1436( C597 C1436 ) C597_=_C1845( C597 C1845 ) C597_=_C2264( C597 C2264 ) C597_=_C2342( C597 C2342 ) C597_=_C2377( C597 C2377 ) C597_=_C2546( C597 C2546 ) \nC597_=_C2603( C597 C2603 ) C597_=_C2635( C597 C2635 ) C597_=_C2683( C597 C2683 ) C597_=_C2750( C597 C2750 ) C597_=_C2839( C597 C2839 ) C597_=_C3181( C597 C3181 ) \nC597_=_C3748( C597 C3748 ) C597_=_C3756( C597 C3756 ) C597_=_C3854( C597 C3854 ) C597_=_C3940( C597 C3940 ) C597_=_C3941( C597 C3941 ) C597_=_C3942( C597 C3942 ) \nC601_=_C733( C601 C733 ) C601_=_C995( C601 C995 ) C601_=_C1015( C601 C1015 ) C601_=_C1139( C601 C1139 ) C601_=_C1232( C601 C1232 ) C601_=_C1349( C601 C1349 ) \nC601_=_C1561( C601 C1561 ) C601_=_C1583( C601 C1583 ) C601_=_C1802( C601 C1802 ) C601_=_C1947( C601 C1947 ) C601_=_C2210( C601 C2210 ) C601_=_C2639( C601 C2639 ) \nC601_=_C2790( C601 C2790 ) C601_=_C3088( C601 C3088 ) C601_=_C3153( C601 C3153 ) C601_=_C3207( C601 C3207 ) C601_=_C3520( C601 C3520 ) C601_=_C3846( C601 C3846 ) \nC601_=_C3883( C601 C3883 ) C733_=_C995( C733 C995 ) C733_=_C1015( C733 C1015 ) C733_=_C1139( C733 C1139 ) C733_=_C1232( C733 C1232 ) C733_=_C1349( C733 C1349 ) \nC733_=_C1561( C733 C1561 ) C733_=_C1583( C733 C1583 ) C733_=_C1802( C733 C1802 ) C733_=_C1947( C733 C1947 ) C733_=_C2210( C733 C2210 ) C733_=_C2639( C733 C2639 ) \nC733_=_C2790( C733 C2790 ) C733_=_C3088( C733 C3088 ) C733_=_C3153( C733 C3153 ) C733_=_C3207( C733 C3207 ) C733_=_C3520( C733 C3520 ) C733_=_C3846( C733 C3846 ) \nC733_=_C3883( C733 C3883 ) C769_=_C776( C769 C776 ) C769_=_C907( C769 C907 ) C769_=_C1550( C769 C1550 ) C769_=_C2217( C769 C2217 ) C769_=_C2293( C769 C2293 ) \nC769_=_C2309( C769 C2309 ) C769_=_C2498( C769 C2498 ) C769_=_C2537( C769 C2537 ) C769_=_C2555( C769 C2555 ) C769_=_C2875( C769 C2875 ) C769_=_C2877( C769 C2877 ) \nC769_=_C2878( C769 C2878 ) C769_=_C2879( C769 C2879 ) C769_=_C2880( C769 C2880 ) C769_=_C2881( C769 C2881 ) C769_=_C2882( C769 C2882 ) C769_=_C2883( C769 C2883 ) \nC769_=_C2884( C769 C2884 ) C769_=_C2885( C769 C2885 ) C769_=_C2886( C769 C2886 ) C769_=_C2887( C769 C2887 ) C776_=_C913( C776 C913 ) C776_=_C1085( C776 C1085 ) \nC776_=_C1156( C776 C1156 ) C776_=_C1411( C776 C1411 ) C776_=_C1907( C776 C1907 ) C776_=_C1943( C776 C1943 ) C776_=_C2448( C776 C2448 ) C776_=_C2527( C776 C2527 ) \nC776_=_C2816( C776 C2816 ) C776_=_C2856( C776 C2856 ) C776_=_C3020( C776 C3020 ) C776_=_C3291( C776 C3291 ) C776_=_C3360( C776 C3360 ) C776_=_C3374( C776 C3374 ) \nC776_=_C3571( C776 C3571 ) C776_=_C3978( C776 C3978 ) C776_=_C3979( C776 C3979 ) C776_=_C3980( C776 C3980 ) C776_=_C3981( C776 C3981 ) C776_=_C3982( C776 C3982 ) \nC776_=_C3983( C776 C3983 ) C776_=_C3984( C776 C3984 ) C776_=_C3985( C776 C3985 ) C776_=_C3986( C776 C3986 ) C837_=_C1541( C837 C1541 ) C837_=_C1599( C837 C1599 ) \nC837_=_C1650( C837 C1650 ) C837_=_C1822( C837 C1822 ) C837_=_C2345( C837 C2345 ) C837_=_C2381( C837 C2381 ) C837_=_C2495( C837 C2495 ) C837_=_C2579( C837 C2579 ) \nC837_=_C2688( C837 C2688 ) C837_=_C3141( C837 C3141 ) C837_=_C3624( C837 C3624 ) C837_=_C3760( C837 C3760 ) C837_=_C3793( C837 C3793 ) C837_=_C3836( C837 C3836 ) \nC837_=_C3915( C837 C3915 ) C837_=_C3954( C837 C3954 ) C837_=_C3975( C837 C3975 ) C837_=_C4015( C837 C4015 ) C837_=_C4071( C837 C4071 ) C837_=_C4075( C837 C4075 ) \nC837_=_C4078( C837 C4078 ) C837_=_C4079( C837 C4079 ) C898_=_C902( C898 C902 ) C898_=_C907( C898 C907 ) C898_=_C913( C898 C913 ) C898_=_C1543( C898 C1543 ) \nC898_=_C1739( C898 C1739 ) C898_=_C1741( C898 C1741 ) C898_=_C1742( C898 C1742 ) C898_=_C1743( C898 C1743 ) C898_=_C1746( C898 C1746 ) C898_=_C1747( C898 C1747 ) \nC898_=_C1748( C898 C1748 ) C898_=_C1749( C898 C1749 ) C898_=_C1750( C898 C1750 ) C898_=_C1751( C898 C1751 ) C898_=_C1752( C898 C1752 ) C898_=_C1753( C898 C1753 ) \nC898_=_C1754( C898 C1754 ) C898_=_C1755( C898 C1755 ) C898_=_C1756( C898 C1756 ) C898_=_C1757( C898 C1757 ) C898_=_C1758( C898 C1758 ) C898_=_C1759( C898 C1759 ) \nC898_=_C1760( C898 C1760 ) C902_=_C907( C902 C907 ) C902_=_C913( C902 C913 ) C902_=_C1423( C902 C1423 ) C902_=_C1547( C902 C1547 ) C902_=_C1584( C902 C1584 ) \nC902_=_C2249( C902 C2249 ) C902_=_C2349( C902 C2349 ) C902_=_C2350( C902 C2350 ) C902_=_C2351( C902 C2351 ) C902_=_C2352( C902 C2352 ) C902_=_C2353( C902 C2353 ) \nC902_=_C2355( C902 C2355 ) C902_=_C2356( C902 C2356 ) C902_=_C2357( C902 C2357 ) C902_=_C2358( C902 C2358 ) C902_=_C2359( C902 C2359 ) C902_=_C2360( C902 C2360 ) \nC902_=_C2363( C902 C2363 ) C907_=_C913( C907 C913 ) C907_=_C1550( C907 C1550 ) C907_=_C2217( C907 C2217 ) C907_=_C2293( C907 C2293 ) C907_=_C2309( C907 C2309 ) \nC907_=_C2498( C907 C2498 ) C907_=_C2537( C907 C2537 ) C907_=_C2555( C907 C2555 ) C907_=_C2875( C907 C2875 ) C907_=_C2877( C907 C2877 ) C907_=_C2878( C907 C2878 ) \nC907_=_C2879( C907 C2879 ) C907_=_C2880( C907 C2880 ) C907_=_C2881( C907 C2881 ) C907_=_C2882( C907 C2882 ) C907_=_C2883( C907 C2883 ) C907_=_C2884( C907 C2884 ) \nC907_=_C2885( C907 C2885 ) C907_=_C2886( C907 C2886 ) C907_=_C2887( C907 C2887 ) C913_=_C1085( C913 C1085 ) C913_=_C1156( C913 C1156 ) C913_=_C1411( C913 C1411 ) \nC913_=_C1907( C913 C1907 ) C913_=_C1943( C913 C1943 ) C913_=_C2448( C913 C2448 ) C913_=_C2527( C913 C2527 ) C913_=_C2816( C913 C2816 ) C913_=_C2856( C913 C2856 ) \nC913_=_C3020( C913 C3020 ) C913_=_C3291( C913 C3291 ) C913_=_C3360( C913 C3360 ) C913_=_C3374( C913 C3374 ) C913_=_C3571( C913 C3571 ) C913_=_C3978( C913 C3978 ) \nC913_=_C3979( C913 C3979 ) C913_=_C3980( C913 C3980 ) C913_=_C3981( C913 C3981 ) C913_=_C3982( C913 C3982 ) C913_=_C3983( C913 C3983 ) C913_=_C3984( C913 C3984 ) \nC913_=_C3985( C913 C3985 ) C913_=_C3986( C913 C3986 ) C995_=_C1015( C995 C1015 ) C995_=_C1139( C995 C1139 ) C995_=_C1232( C995 C1232 ) C995_=_C1349( C995 C1349 ) \nC995_=_C1561( C995 C1561 ) C995_=_C1583( C995 C1583 ) C995_=_C1802( C995 C1802 ) C995_=_C1947( C995 C1947 ) C995_=_C2210( C995 C2210 ) C995_=_C2639( C995 C2639 ) \nC995_=_C2790( C995 C2790 ) C995_=_C3088( C995 C3088 ) C995_=_C3153( C995 C3153 ) C995_=_C3207( C995 C3207 ) C995_=_C3520( C995 C3520 ) C995_=_C3846( C995 C3846 ) \nC995_=_C3883( C995 C3883 ) C1015_=_C1139( C1015 C1139 ) C1015_=_C1232( C1015 C1232 ) C1015_=_C1349( C1015 C1349 ) C1015_=_C1561( C1015 C1561 ) C1015_=_C1583( C1015 C1583 ) \nC1015_=_C1802( C1015 C1802 ) C1015_=_C1947( C1015 C1947 ) C1015_=_C2210( C1015 C2210 ) C1015_=_C2639( C1015 C2639 ) C1015_=_C2790( C1015 C2790 ) C1015_=_C3088( C1015 C3088 ) \nC1015_=_C3153( C1015 C3153 ) C1015_=_C3207( C1015 C3207 ) C1015_=_C3520( C1015 C3520 ) C1015_=_C3846( C1015 C3846 ) C1015_=_C3883( C1015 C3883 ) C1049_=_C1169( C1049 C1169 ) \nC1049_=_C1934( C1049 C1934 ) C1049_=_C2308( C1049 C2308 ) C1049_=_C2660( C1049 C2660 ) C1049_=_C2775( C1049 C2775 ) C1049_=_C2865( C1049 C2865 ) C1049_=_C2866( C1049 C2866 ) \nC1049_=_C2867( C1049 C2867 ) C1049_=_C2868( C1049 C2868 ) C1049_=_C2869( C1049 C2869 ) C1049_=_C2870( C1049 C2870 ) C1049_=_C2871( C1049 C2871 ) C1049_=_C2872( C1049 C2872 ) \nC1049_=_C2873( C1049 C2873 ) C1085_=_C1156( C1085 C1156 ) C1085_=_C1411( C1085 C1411 ) C1085_=_C1907( C1085 C1907 ) C1085_=_C1943( C1085 C1943 ) C1085_=_C2448( C1085 C2448 ) \nC1085_=_C2527( C1085 C2527 ) C1085_=_C2816( C1085 C2816 ) C1085_=_C2856( C1085 C2856 ) C1085_=_C3020( C1085 C3020 ) C1085_=_C3291( C1085 C3291 ) C1085_=_C3360( C1085 C3360 ) \nC1085_=_C3374( C1085 C3374 ) C1085_=_C3571( C1085 C3571 ) C1085_=_C3978( C1085 C3978 ) C1085_=_C3979( C1085 C3979 ) C1085_=_C3980( C1085 C3980 ) C1085_=_C3981( C1085 C3981 ) \nC1085_=_C3982( C1085 C3982 ) C1085_=_C3983( C1085 C3983 ) C1085_=_C3984( C1085 C3984 ) C1085_=_C3985( C1085 C3985 ) C1085_=_C3986( C1085 C3986 ) C1125_=_C1139( C1125 C1139 ) \nC1125_=_C1586( C1125 C1586 ) C1125_=_C1831( C1125 C1831 ) C1125_=_C2330( C1125 C2330 ) C1125_=_C2533( C1125 C2533 ) C1125_=_C2581( C1125 C2581 ) C1125_=_C2582( C1125 C2582 ) \nC1125_=_C2583( C1125 C2583 ) C1125_=_C2584( C1125 C2584 ) C1125_=_C2585( C1125 C2585 ) C1125_=_C2586( C1125 C2586 ) C1125_=_C2587( C1125 C2587 ) C1125_=_C2588( C1125 C2588 ) \nC1125_=_C2589( C1125 C2589 ) C1125_=_C2590( C1125 C2590 ) C1125_=_C2592( C1125 C2592 ) C1125_=_C2593( C1125 C2593 ) C1125_=_C2594( C1125 C2594 ) C1139_=_C1232( C1139 C1232 ) \nC1139_=_C1349( C1139 C1349 ) C1139_=_C1561( C1139 C1561 ) C1139_=_C1583( C1139 C1583 ) C1139_=_C1802( C1139 C1802 ) C1139_=_C1947( C1139 C1947 ) C1139_=_C2210( C1139 C2210 ) \nC1139_=_C2639( C1139 C2639 ) C1139_=_C2790( C1139 C2790 ) C1139_=_C3088( C1139 C3088 ) C1139_=_C3153( C1139 C3153 ) C1139_=_C3207( C1139 C3207 ) C1139_=_C3520( C1139 C3520 ) \nC1139_=_C3846( C1139 C3846 ) C1139_=_C3883( C1139 C3883 ) C1156_=_C1411( C1156 C1411 ) C1156_=_C1907( C1156 C1907 ) C1156_=_C1943( C1156 C1943 ) C1156_=_C2448( C1156 C2448 ) \nC1156_=_C2527( C1156 C2527 ) C1156_=_C2816( C1156</w:t>
      </w:r>
    </w:p>
    <w:p>
      <w:pPr>
        <w:pStyle w:val="PreformattedText"/>
        <w:bidi w:val="0"/>
        <w:spacing w:before="0" w:after="0"/>
        <w:jc w:val="left"/>
        <w:rPr/>
      </w:pPr>
      <w:r>
        <w:rPr/>
        <w:t xml:space="preserve"> </w:t>
      </w:r>
      <w:r>
        <w:rPr/>
        <w:t>C2816 ) C1156_=_C2856( C1156 C2856 ) C1156_=_C3020( C1156 C3020 ) C1156_=_C3291( C1156 C3291 ) C1156_=_C3360( C1156 C3360 ) \nC1156_=_C3374( C1156 C3374 ) C1156_=_C3571( C1156 C3571 ) C1156_=_C3978( C1156 C3978 ) C1156_=_C3979( C1156 C3979 ) C1156_=_C3980( C1156 C3980 ) C1156_=_C3981( C1156 C3981 ) \nC1156_=_C3982( C1156 C3982 ) C1156_=_C3983( C1156 C3983 ) C1156_=_C3984( C1156 C3984 ) C1156_=_C3985( C1156 C3985 ) C1156_=_C3986( C1156 C3986 ) C1169_=_C1934( C1169 C1934 ) \nC1169_=_C2308( C1169 C2308 ) C1169_=_C2660( C1169 C2660 ) C1169_=_C2775( C1169 C2775 ) C1169_=_C2865( C1169 C2865 ) C1169_=_C2866( C1169 C2866 ) C1169_=_C2867( C1169 C2867 ) \nC1169_=_C2868( C1169 C2868 ) C1169_=_C2869( C1169 C2869 ) C1169_=_C2870( C1169 C2870 ) C1169_=_C2871( C1169 C2871 ) C1169_=_C2872( C1169 C2872 ) C1169_=_C2873( C1169 C2873 ) \nC1232_=_C1349( C1232 C1349 ) C1232_=_C1561( C1232 C1561 ) C1232_=_C1583( C1232 C1583 ) C1232_=_C1802( C1232 C1802 ) C1232_=_C1947( C1232 C1947 ) C1232_=_C2210( C1232 C2210 ) \nC1232_=_C2639( C1232 C2639 ) C1232_=_C2790( C1232 C2790 ) C1232_=_C3088( C1232 C3088 ) C1232_=_C3153( C1232 C3153 ) C1232_=_C3207( C1232 C3207 ) C1232_=_C3520( C1232 C3520 ) \nC1232_=_C3846( C1232 C3846 ) C1232_=_C3883( C1232 C3883 ) C1298_=_C1413( C1298 C1413 ) C1298_=_C1441( C1298 C1441 ) C1298_=_C1596( C1298 C1596 ) C1298_=_C2266( C1298 C2266 ) \nC1298_=_C2380( C1298 C2380 ) C1298_=_C2529( C1298 C2529 ) C1298_=_C2637( C1298 C2637 ) C1298_=_C2705( C1298 C2705 ) C1298_=_C2840( C1298 C2840 ) C1298_=_C2858( C1298 C2858 ) \nC1298_=_C3021( C1298 C3021 ) C1298_=_C3184( C1298 C3184 ) C1298_=_C3375( C1298 C3375 ) C1298_=_C3622( C1298 C3622 ) C1298_=_C3750( C1298 C3750 ) C1298_=_C3856( C1298 C3856 ) \nC1298_=_C3927( C1298 C3927 ) C1298_=_C3957( C1298 C3957 ) C1298_=_C3981( C1298 C3981 ) C1298_=_C4035( C1298 C4035 ) C1298_=_C4036( C1298 C4036 ) C1298_=_C4037( C1298 C4037 ) \nC1298_=_C4038( C1298 C4038 ) C1298_=_C4039( C1298 C4039 ) C1312_=_C1315( C1312 C1315 ) C1312_=_C1610( C1312 C1610 ) C1312_=_C1859( C1312 C1859 ) C1312_=_C1981( C1312 C1981 ) \nC1312_=_C2118( C1312 C2118 ) C1312_=_C2258( C1312 C2258 ) C1312_=_C2311( C1312 C2311 ) C1312_=_C2539( C1312 C2539 ) C1312_=_C2728( C1312 C2728 ) C1312_=_C2829( C1312 C2829 ) \nC1312_=_C2850( C1312 C2850 ) C1312_=_C2908( C1312 C2908 ) C1312_=_C3043( C1312 C3043 ) C1312_=_C3209( C1312 C3209 ) C1312_=_C3210( C1312 C3210 ) C1312_=_C3211( C1312 C3211 ) \nC1312_=_C3212( C1312 C3212 ) C1312_=_C3213( C1312 C3213 ) C1312_=_C3214( C1312 C3214 ) C1312_=_C3215( C1312 C3215 ) C1312_=_C3216( C1312 C3216 ) C1312_=_C3217( C1312 C3217 ) \nC1312_=_C3218( C1312 C3218 ) C1312_=_C3219( C1312 C3219 ) C1312_=_C3220( C1312 C3220 ) C1312_=_C3221( C1312 C3221 ) C1312_=_C3222( C1312 C3222 ) C1312_=_C3223( C1312 C3223 ) \nC1315_=_C1405( C1315 C1405 ) C1315_=_C1638( C1315 C1638 ) C1315_=_C2038( C1315 C2038 ) C1315_=_C2060( C1315 C2060 ) C1315_=_C2181( C1315 C2181 ) C1315_=_C2517( C1315 C2517 ) \nC1315_=_C2852( C1315 C2852 ) C1315_=_C2909( C1315 C2909 ) C1315_=_C3015( C1315 C3015 ) C1315_=_C3061( C1315 C3061 ) C1315_=_C3077( C1315 C3077 ) C1315_=_C3282( C1315 C3282 ) \nC1315_=_C3283( C1315 C3283 ) C1315_=_C3284( C1315 C3284 ) C1315_=_C3285( C1315 C3285 ) C1315_=_C3286( C1315 C3286 ) C1315_=_C3287( C1315 C3287 ) C1315_=_C3288( C1315 C3288 ) \nC1315_=_C3289( C1315 C3289 ) C1315_=_C3290( C1315 C3290 ) C1315_=_C3291( C1315 C3291 ) C1315_=_C3292( C1315 C3292 ) C1315_=_C3294( C1315 C3294 ) C1315_=_C3295( C1315 C3295 ) \nC1315_=_C3296( C1315 C3296 ) C1315_=_C3297( C1315 C3297 ) C1315_=_C3298( C1315 C3298 ) C1349_=_C1561( C1349 C1561 ) C1349_=_C1583( C1349 C1583 ) C1349_=_C1802( C1349 C1802 ) \nC1349_=_C1947( C1349 C1947 ) C1349_=_C2210( C1349 C2210 ) C1349_=_C2639( C1349 C2639 ) C1349_=_C2790( C1349 C2790 ) C1349_=_C3088( C1349 C3088 ) C1349_=_C3153( C1349 C3153 ) \nC1349_=_C3207( C1349 C3207 ) C1349_=_C3520( C1349 C3520 ) C1349_=_C3846( C1349 C3846 ) C1349_=_C3883( C1349 C3883 ) C1405_=_C1411( C1405 C1411 ) C1405_=_C1413( C1405 C1413 ) \nC1405_=_C1638( C1405 C1638 ) C1405_=_C2038( C1405 C2038 ) C1405_=_C2060( C1405 C2060 ) C1405_=_C2181( C1405 C2181 ) C1405_=_C2517( C1405 C2517 ) C1405_=_C2852( C1405 C2852 ) \nC1405_=_C2909( C1405 C2909 ) C1405_=_C3015( C1405 C3015 ) C1405_=_C3061( C1405 C3061 ) C1405_=_C3077( C1405 C3077 ) C1405_=_C3282( C1405 C3282 ) C1405_=_C3283( C1405 C3283 ) \nC1405_=_C3284( C1405 C3284 ) C1405_=_C3285( C1405 C3285 ) C1405_=_C3286( C1405 C3286 ) C1405_=_C3287( C1405 C3287 ) C1405_=_C3288( C1405 C3288 ) C1405_=_C3289( C1405 C3289 ) \nC1405_=_C3290( C1405 C3290 ) C1405_=_C3291( C1405 C3291 ) C1405_=_C3292( C1405 C3292 ) C1405_=_C3294( C1405 C3294 ) C1405_=_C3295( C1405 C3295 ) C1405_=_C3296( C1405 C3296 ) \nC1405_=_C3297( C1405 C3297 ) C1405_=_C3298( C1405 C3298 ) C1411_=_C1413( C1411 C1413 ) C1411_=_C1907( C1411 C1907 ) C1411_=_C1943( C1411 C1943 ) C1411_=_C2448( C1411 C2448 ) \nC1411_=_C2527( C1411 C2527 ) C1411_=_C2816( C1411 C2816 ) C1411_=_C2856( C1411 C2856 ) C1411_=_C3020( C1411 C3020 ) C1411_=_C3291( C1411 C3291 ) C1411_=_C3360( C1411 C3360 ) \nC1411_=_C3374( C1411 C3374 ) C1411_=_C3571( C1411 C3571 ) C1411_=_C3978( C1411 C3978 ) C1411_=_C3979( C1411 C3979 ) C1411_=_C3980( C1411 C3980 ) C1411_=_C3981( C1411 C3981 ) \nC1411_=_C3982( C1411 C3982 ) C1411_=_C3983( C1411 C3983 ) C1411_=_C3984( C1411 C3984 ) C1411_=_C3985( C1411 C3985 ) C1411_=_C3986( C1411 C3986 ) C1413_=_C1441( C1413 C1441 ) \nC1413_=_C1596( C1413 C1596 ) C1413_=_C2266( C1413 C2266 ) C1413_=_C2380( C1413 C2380 ) C1413_=_C2529( C1413 C2529 ) C1413_=_C2637( C1413 C2637 ) C1413_=_C2705( C1413 C2705 ) \nC1413_=_C2840( C1413 C2840 ) C1413_=_C2858( C1413 C2858 ) C1413_=_C3021( C1413 C3021 ) C1413_=_C3184( C1413 C3184 ) C1413_=_C3375( C1413 C3375 ) C1413_=_C3622( C1413 C3622 ) \nC1413_=_C3750( C1413 C3750 ) C1413_=_C3856( C1413 C3856 ) C1413_=_C3927( C1413 C3927 ) C1413_=_C3957( C1413 C3957 ) C1413_=_C3981( C1413 C3981 ) C1413_=_C4035( C1413 C4035 ) \nC1413_=_C4036( C1413 C4036 ) C1413_=_C4037( C1413 C4037 ) C1413_=_C4038( C1413 C4038 ) C1413_=_C4039( C1413 C4039 ) C1423_=_C1436( C1423 C1436 ) C1423_=_C1438( C1423 C1438 ) \nC1423_=_C1441( C1423 C1441 ) C1423_=_C1547( C1423 C1547 ) C1423_=_C1584( C1423 C1584 ) C1423_=_C2249( C1423 C2249 ) C1423_=_C2349( C1423 C2349 ) C1423_=_C2350( C1423 C2350 ) \nC1423_=_C2351( C1423 C2351 ) C1423_=_C2352( C1423 C2352 ) C1423_=_C2353( C1423 C2353 ) C1423_=_C2355( C1423 C2355 ) C1423_=_C2356( C1423 C2356 ) C1423_=_C2357( C1423 C2357 ) \nC1423_=_C2358( C1423 C2358 ) C1423_=_C2359( C1423 C2359 ) C1423_=_C2360( C1423 C2360 ) C1423_=_C2363( C1423 C2363 ) C1436_=_C1438( C1436 C1438 ) C1436_=_C1441( C1436 C1441 ) \nC1436_=_C1845( C1436 C1845 ) C1436_=_C2264( C1436 C2264 ) C1436_=_C2342( C1436 C2342 ) C1436_=_C2377( C1436 C2377 ) C1436_=_C2546( C1436 C2546 ) C1436_=_C2603( C1436 C2603 ) \nC1436_=_C2635( C1436 C2635 ) C1436_=_C2683( C1436 C2683 ) C1436_=_C2750( C1436 C2750 ) C1436_=_C2839( C1436 C2839 ) C1436_=_C3181( C1436 C3181 ) C1436_=_C3748( C1436 C3748 ) \nC1436_=_C3756( C1436 C3756 ) C1436_=_C3854( C1436 C3854 ) C1436_=_C3940( C1436 C3940 ) C1436_=_C3941( C1436 C3941 ) C1436_=_C3942( C1436 C3942 ) C1438_=_C1441( C1438 C1441 ) \nC1438_=_C1617( C1438 C1617 ) C1438_=_C2592( C1438 C2592 ) C1438_=_C2673( C1438 C2673 ) C1438_=_C2900( C1438 C2900 ) C1438_=_C3173( C1438 C3173 ) C1438_=_C3527( C1438 C3527 ) \nC1438_=_C3674( C1438 C3674 ) C1438_=_C3946( C1438 C3946 ) C1438_=_C3990( C1438 C3990 ) C1438_=_C4002( C1438 C4002 ) C1438_=_C4003( C1438 C4003 ) C1438_=_C4004( C1438 C4004 ) \nC1438_=_C4005( C1438 C4005 ) C1438_=_C4006( C1438 C4006 ) C1441_=_C1596( C1441 C1596 ) C1441_=_C2266( C1441 C2266 ) C1441_=_C2380( C1441 C2380 ) C1441_=_C2529( C1441 C2529 ) \nC1441_=_C2637( C1441 C2637 ) C1441_=_C2705( C1441 C2705 ) C1441_=_C2840( C1441 C2840 ) C1441_=_C2858( C1441 C2858 ) C1441_=_C3021( C1441 C3021 ) C1441_=_C3184( C1441 C3184 ) \nC1441_=_C3375( C1441 C3375 ) C1441_=_C3622( C1441 C3622 ) C1441_=_C3750( C1441 C3750 ) C1441_=_C3856( C1441 C3856 ) C1441_=_C3927( C1441 C3927 ) C1441_=_C3957( C1441 C3957 ) \nC1441_=_C3981( C1441 C3981 ) C1441_=_C4035( C1441 C4035 ) C1441_=_C4036( C1441 C4036 ) C1441_=_C4037( C1441 C4037 ) C1441_=_C4038( C1441 C4038 ) C1441_=_C4039( C1441 C4039 ) \nC1541_=_C1599( C1541 C1599 ) C1541_=_C1650( C1541 C1650 ) C1541_=_C1822( C1541 C1822 ) C1541_=_C2345( C1541 C2345 ) C1541_=_C2381( C1541 C2381 ) C1541_=_C2495( C1541 C2495 ) \nC1541_=_C2579( C1541 C2579 ) C1541_=_C2688( C1541 C2688 ) C1541_=_C3141( C1541 C3141 ) C1541_=_C3624( C1541 C3624 ) C1541_=_C3760( C1541 C3760 ) C1541_=_C3793( C1541 C3793 ) \nC1541_=_C3836( C1541 C3836 ) C1541_=_C3915( C1541 C3915 ) C1541_=_C3954( C1541 C3954 ) C1541_=_C3975( C1541 C3975 ) C1541_=_C4015( C1541 C4015 ) C1541_=_C4071( C1541 C4071 ) \nC1541_=_C4075( C1541 C4075 ) C1541_=_C4078( C1541 C4078 ) C1541_=_C4079( C1541 C4079 ) C1543_=_C1547( C1543 C1547 ) C1543_=_C1550( C1543 C1550 ) C1543_=_C1561( C1543 C1561 ) \nC1543_=_C1739( C1543 C1739 ) C1543_=_C1741( C1543 C1741 ) C1543_=_C1742( C1543 C1742 ) C1543_=_C1743( C1543 C1743 ) C1543_=_C1746( C1543 C1746 ) C1543_=_C1747( C1543 C1747 ) \nC1543_=_C1748( C1543 C1748 ) C1543_=_C1749( C1543 C1749 ) C1543_=_C1750( C1543 C1750 ) C1543_=_C1751( C1543 C1751 ) C1543_=_C1752( C1543 C1752 ) C1543_=_C1753( C1543 C1753 ) \nC1543_=_C1754( C1543 C1754 ) C1543_=_C1755( C1543 C1755 ) C1543_=_C1756( C1543 C1756 ) C1543_=_C1757( C1543 C1757 ) C1543_=_C1758( C1543 C1758 ) C1543_=_C1759( C1543 C1759 ) \nC1543_=_C1760( C1543 C1760 ) C1547_=_C1550( C1547 C1550 ) C1547_=_C1561( C1547 C1561 ) C1547_=_C1584( C1547 C1584 ) C1547_=_C2249( C1547 C2249 ) C1547_=_C2349( C1547 C2349 ) \nC1547_=_C2350( C1547 C2350 ) C1547_=_C2351( C1547 C2351 ) C1547_=_C2352( C1547 C2352 ) C1547_=_C2353( C1547 C2353 ) C1547_=_C2355( C1547 C2355 ) C1547_=_C2356( C1547 C2356 ) \nC1547_=_C2357( C1547 C2357 ) C1547_=_C2358( C1547 C2358 ) C1547_=_C2359( C1547 C2359 ) C1547_=_C2360(</w:t>
      </w:r>
    </w:p>
    <w:p>
      <w:pPr>
        <w:pStyle w:val="PreformattedText"/>
        <w:bidi w:val="0"/>
        <w:spacing w:before="0" w:after="0"/>
        <w:jc w:val="left"/>
        <w:rPr/>
      </w:pPr>
      <w:r>
        <w:rPr/>
        <w:t xml:space="preserve"> </w:t>
      </w:r>
      <w:r>
        <w:rPr/>
        <w:t>C1547 C2360 ) C1547_=_C2363( C1547 C2363 ) C1550_=_C1561( C1550 C1561 ) \nC1550_=_C2217( C1550 C2217 ) C1550_=_C2293( C1550 C2293 ) C1550_=_C2309( C1550 C2309 ) C1550_=_C2498( C1550 C2498 ) C1550_=_C2537( C1550 C2537 ) C1550_=_C2555( C1550 C2555 ) \nC1550_=_C2875( C1550 C2875 ) C1550_=_C2877( C1550 C2877 ) C1550_=_C2878( C1550 C2878 ) C1550_=_C2879( C1550 C2879 ) C1550_=_C2880( C1550 C2880 ) C1550_=_C2881( C1550 C2881 ) \nC1550_=_C2882( C1550 C2882 ) C1550_=_C2883( C1550 C2883 ) C1550_=_C2884( C1550 C2884 ) C1550_=_C2885( C1550 C2885 ) C1550_=_C2886( C1550 C2886 ) C1550_=_C2887( C1550 C2887 ) \nC1561_=_C1583( C1561 C1583 ) C1561_=_C1802( C1561 C1802 ) C1561_=_C1947( C1561 C1947 ) C1561_=_C2210( C1561 C2210 ) C1561_=_C2639( C1561 C2639 ) C1561_=_C2790( C1561 C2790 ) \nC1561_=_C3088( C1561 C3088 ) C1561_=_C3153( C1561 C3153 ) C1561_=_C3207( C1561 C3207 ) C1561_=_C3520( C1561 C3520 ) C1561_=_C3846( C1561 C3846 ) C1561_=_C3883( C1561 C3883 ) \nC1583_=_C1802( C1583 C1802 ) C1583_=_C1947( C1583 C1947 ) C1583_=_C2210( C1583 C2210 ) C1583_=_C2639( C1583 C2639 ) C1583_=_C2790( C1583 C2790 ) C1583_=_C3088( C1583 C3088 ) \nC1583_=_C3153( C1583 C3153 ) C1583_=_C3207( C1583 C3207 ) C1583_=_C3520( C1583 C3520 ) C1583_=_C3846( C1583 C3846 ) C1583_=_C3883( C1583 C3883 ) C1584_=_C1586( C1584 C1586 ) \nC1584_=_C1596( C1584 C1596 ) C1584_=_C1599( C1584 C1599 ) C1584_=_C2249( C1584 C2249 ) C1584_=_C2349( C1584 C2349 ) C1584_=_C2350( C1584 C2350 ) C1584_=_C2351( C1584 C2351 ) \nC1584_=_C2352( C1584 C2352 ) C1584_=_C2353( C1584 C2353 ) C1584_=_C2355( C1584 C2355 ) C1584_=_C2356( C1584 C2356 ) C1584_=_C2357( C1584 C2357 ) C1584_=_C2358( C1584 C2358 ) \nC1584_=_C2359( C1584 C2359 ) C1584_=_C2360( C1584 C2360 ) C1584_=_C2363( C1584 C2363 ) C1586_=_C1596( C1586 C1596 ) C1586_=_C1599( C1586 C1599 ) C1586_=_C1831( C1586 C1831 ) \nC1586_=_C2330( C1586 C2330 ) C1586_=_C2533( C1586 C2533 ) C1586_=_C2581( C1586 C2581 ) C1586_=_C2582( C1586 C2582 ) C1586_=_C2583( C1586 C2583 ) C1586_=_C2584( C1586 C2584 ) \nC1586_=_C2585( C1586 C2585 ) C1586_=_C2586( C1586 C2586 ) C1586_=_C2587( C1586 C2587 ) C1586_=_C2588( C1586 C2588 ) C1586_=_C2589( C1586 C2589 ) C1586_=_C2590( C1586 C2590 ) \nC1586_=_C2592( C1586 C2592 ) C1586_=_C2593( C1586 C2593 ) C1586_=_C2594( C1586 C2594 ) C1596_=_C1599( C1596 C1599 ) C1596_=_C2266( C1596 C2266 ) C1596_=_C2380( C1596 C2380 ) \nC1596_=_C2529( C1596 C2529 ) C1596_=_C2637( C1596 C2637 ) C1596_=_C2705( C1596 C2705 ) C1596_=_C2840( C1596 C2840 ) C1596_=_C2858( C1596 C2858 ) C1596_=_C3021( C1596 C3021 ) \nC1596_=_C3184( C1596 C3184 ) C1596_=_C3375( C1596 C3375 ) C1596_=_C3622( C1596 C3622 ) C1596_=_C3750( C1596 C3750 ) C1596_=_C3856( C1596 C3856 ) C1596_=_C3927( C1596 C3927 ) \nC1596_=_C3957( C1596 C3957 ) C1596_=_C3981( C1596 C3981 ) C1596_=_C4035( C1596 C4035 ) C1596_=_C4036( C1596 C4036 ) C1596_=_C4037( C1596 C4037 ) C1596_=_C4038( C1596 C4038 ) \nC1596_=_C4039( C1596 C4039 ) C1599_=_C1650( C1599 C1650 ) C1599_=_C1822( C1599 C1822 ) C1599_=_C2345( C1599 C2345 ) C1599_=_C2381( C1599 C2381 ) C1599_=_C2495( C1599 C2495 ) \nC1599_=_C2579( C1599 C2579 ) C1599_=_C2688( C1599 C2688 ) C1599_=_C3141( C1599 C3141 ) C1599_=_C3624( C1599 C3624 ) C1599_=_C3760( C1599 C3760 ) C1599_=_C3793( C1599 C3793 ) \nC1599_=_C3836( C1599 C3836 ) C1599_=_C3915( C1599 C3915 ) C1599_=_C3954( C1599 C3954 ) C1599_=_C3975( C1599 C3975 ) C1599_=_C4015( C1599 C4015 ) C1599_=_C4071( C1599 C4071 ) \nC1599_=_C4075( C1599 C4075 ) C1599_=_C4078( C1599 C4078 ) C1599_=_C4079( C1599 C4079 ) C1610_=_C1617( C1610 C1617 ) C1610_=_C1859( C1610 C1859 ) C1610_=_C1981( C1610 C1981 ) \nC1610_=_C2118( C1610 C2118 ) C1610_=_C2258( C1610 C2258 ) C1610_=_C2311( C1610 C2311 ) C1610_=_C2539( C1610 C2539 ) C1610_=_C2728( C1610 C2728 ) C1610_=_C2829( C1610 C2829 ) \nC1610_=_C2850( C1610 C2850 ) C1610_=_C2908( C1610 C2908 ) C1610_=_C3043( C1610 C3043 ) C1610_=_C3209( C1610 C3209 ) C1610_=_C3210( C1610 C3210 ) C1610_=_C3211( C1610 C3211 ) \nC1610_=_C3212( C1610 C3212 ) C1610_=_C3213( C1610 C3213 ) C1610_=_C3214( C1610 C3214 ) C1610_=_C3215( C1610 C3215 ) C1610_=_C3216( C1610 C3216 ) C1610_=_C3217( C1610 C3217 ) \nC1610_=_C3218( C1610 C3218 ) C1610_=_C3219( C1610 C3219 ) C1610_=_C3220( C1610 C3220 ) C1610_=_C3221( C1610 C3221 ) C1610_=_C3222( C1610 C3222 ) C1610_=_C3223( C1610 C3223 ) \nC1617_=_C2592( C1617 C2592 ) C1617_=_C2673( C1617 C2673 ) C1617_=_C2900( C1617 C2900 ) C1617_=_C3173( C1617 C3173 ) C1617_=_C3527( C1617 C3527 ) C1617_=_C3674( C1617 C3674 ) \nC1617_=_C3946( C1617 C3946 ) C1617_=_C3990( C1617 C3990 ) C1617_=_C4002( C1617 C4002 ) C1617_=_C4003( C1617 C4003 ) C1617_=_C4004( C1617 C4004 ) C1617_=_C4005( C1617 C4005 ) \nC1617_=_C4006( C1617 C4006 ) C1638_=_C1650( C1638 C1650 ) C1638_=_C2038( C1638 C2038 ) C1638_=_C2060( C1638 C2060 ) C1638_=_C2181( C1638 C2181 ) C1638_=_C2517( C1638 C2517 ) \nC1638_=_C2852( C1638 C2852 ) C1638_=_C2909( C1638 C2909 ) C1638_=_C3015( C1638 C3015 ) C1638_=_C3061( C1638 C3061 ) C1638_=_C3077( C1638 C3077 ) C1638_=_C3282( C1638 C3282 ) \nC1638_=_C3283( C1638 C3283 ) C1638_=_C3284( C1638 C3284 ) C1638_=_C3285( C1638 C3285 ) C1638_=_C3286( C1638 C3286 ) C1638_=_C3287( C1638 C3287 ) C1638_=_C3288( C1638 C3288 ) \nC1638_=_C3289( C1638 C3289 ) C1638_=_C3290( C1638 C3290 ) C1638_=_C3291( C1638 C3291 ) C1638_=_C3292( C1638 C3292 ) C1638_=_C3294( C1638 C3294 ) C1638_=_C3295( C1638 C3295 ) \nC1638_=_C3296( C1638 C3296 ) C1638_=_C3297( C1638 C3297 ) C1638_=_C3298( C1638 C3298 ) C1650_=_C1822( C1650 C1822 ) C1650_=_C2345( C1650 C2345 ) C1650_=_C2381( C1650 C2381 ) \nC1650_=_C2495( C1650 C2495 ) C1650_=_C2579( C1650 C2579 ) C1650_=_C2688( C1650 C2688 ) C1650_=_C3141( C1650 C3141 ) C1650_=_C3624( C1650 C3624 ) C1650_=_C3760( C1650 C3760 ) \nC1650_=_C3793( C1650 C3793 ) C1650_=_C3836( C1650 C3836 ) C1650_=_C3915( C1650 C3915 ) C1650_=_C3954( C1650 C3954 ) C1650_=_C3975( C1650 C3975 ) C1650_=_C4015( C1650 C4015 ) \nC1650_=_C4071( C1650 C4071 ) C1650_=_C4075( C1650 C4075 ) C1650_=_C4078( C1650 C4078 ) C1650_=_C4079( C1650 C4079 ) C1739_=_C1741( C1739 C1741 ) C1739_=_C1742( C1739 C1742 ) \nC1739_=_C1743( C1739 C1743 ) C1739_=_C1746( C1739 C1746 ) C1739_=_C1747( C1739 C1747 ) C1739_=_C1748( C1739 C1748 ) C1739_=_C1749( C1739 C1749 ) C1739_=_C1750( C1739 C1750 ) \nC1739_=_C1751( C1739 C1751 ) C1739_=_C1752( C1739 C1752 ) C1739_=_C1753( C1739 C1753 ) C1739_=_C1754( C1739 C1754 ) C1739_=_C1755( C1739 C1755 ) C1739_=_C1756( C1739 C1756 ) \nC1739_=_C1757( C1739 C1757 ) C1739_=_C1758( C1739 C1758 ) C1739_=_C1759( C1739 C1759 ) C1739_=_C1760( C1739 C1760 ) C1739_=_C2308( C1739 C2308 ) C1739_=_C2309( C1739 C2309 ) \nC1739_=_C2311( C1739 C2311 ) C1741_=_C1742( C1741 C1742 ) C1741_=_C1743( C1741 C1743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2350( C1741 C2350 ) C1741_=_C2498( C1741 C2498 ) C1742_=_C1743( C1742 C1743 ) C1742_=_C1746( C1742 C1746 ) C1742_=_C1747( C1742 C1747 ) C1742_=_C1748( C1742 C1748 ) \nC1742_=_C1749( C1742 C1749 ) C1742_=_C1750( C1742 C1750 ) C1742_=_C1751( C1742 C1751 ) C1742_=_C1752( C1742 C1752 ) C1742_=_C1753( C1742 C1753 ) C1742_=_C1754( C1742 C1754 ) \nC1742_=_C1755( C1742 C1755 ) C1742_=_C1756( C1742 C1756 ) C1742_=_C1757( C1742 C1757 ) C1742_=_C1758( C1742 C1758 ) C1742_=_C1759( C1742 C1759 ) C1742_=_C1760( C1742 C1760 ) \nC1742_=_C2533( C1742 C2533 ) C1742_=_C2537( C1742 C2537 ) C1742_=_C2539( C1742 C2539 ) C1742_=_C2546( C1742 C2546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2775( C1743 C2775 ) C1743_=_C2790( C1743 C2790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6_=_C1758( C1746 C1758 ) C1746_=_C1759( C1746 C1759 ) C1746_=_C1760( C1746 C1760 ) C1746_=_C2356( C1746 C2356 ) \nC1746_=_C2877( C1746 C2877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2879( C1748 C2879 ) C1748_=_C3211( C1748 C3211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50_=_C1751( C1750 C1751 ) C1750_=_C1752( C1750 C1752 ) C1750_=_C1753(</w:t>
      </w:r>
    </w:p>
    <w:p>
      <w:pPr>
        <w:pStyle w:val="PreformattedText"/>
        <w:bidi w:val="0"/>
        <w:spacing w:before="0" w:after="0"/>
        <w:jc w:val="left"/>
        <w:rPr/>
      </w:pPr>
      <w:r>
        <w:rPr/>
        <w:t xml:space="preserve"> </w:t>
      </w:r>
      <w:r>
        <w:rPr/>
        <w:t>C1750 C1753 ) \nC1750_=_C1754( C1750 C1754 ) C1750_=_C1755( C1750 C1755 ) C1750_=_C1756( C1750 C1756 ) C1750_=_C1757( C1750 C1757 ) C1750_=_C1758( C1750 C1758 ) C1750_=_C1759( C1750 C1759 ) \nC1750_=_C1760( C1750 C1760 ) C1750_=_C2880( C1750 C2880 ) C1750_=_C3216( C1750 C3216 ) C1751_=_C1752( C1751 C1752 ) C1751_=_C1753( C1751 C1753 ) C1751_=_C1754( C1751 C1754 ) \nC1751_=_C1755( C1751 C1755 ) C1751_=_C1756( C1751 C1756 ) C1751_=_C1757( C1751 C1757 ) C1751_=_C1758( C1751 C1758 ) C1751_=_C1759( C1751 C1759 ) C1751_=_C1760( C1751 C1760 ) \nC1751_=_C2359( C1751 C2359 ) C1751_=_C2881( C1751 C2881 ) C1752_=_C1753( C1752 C1753 ) C1752_=_C1754( C1752 C1754 ) C1752_=_C1755( C1752 C1755 ) C1752_=_C1756( C1752 C1756 ) \nC1752_=_C1757( C1752 C1757 ) C1752_=_C1758( C1752 C1758 ) C1752_=_C1759( C1752 C1759 ) C1752_=_C1760( C1752 C1760 ) C1752_=_C3883( C1752 C3883 ) C1753_=_C1754( C1753 C1754 ) \nC1753_=_C1755( C1753 C1755 ) C1753_=_C1756( C1753 C1756 ) C1753_=_C1757( C1753 C1757 ) C1753_=_C1758( C1753 C1758 ) C1753_=_C1759( C1753 C1759 ) C1753_=_C1760( C1753 C1760 ) \nC1753_=_C2882( C1753 C2882 ) C1753_=_C3217( C1753 C3217 ) C1753_=_C3290( C1753 C3290 ) C1753_=_C3915( C1753 C3915 ) C1754_=_C1755( C1754 C1755 ) C1754_=_C1756( C1754 C1756 ) \nC1754_=_C1757( C1754 C1757 ) C1754_=_C1758( C1754 C1758 ) C1754_=_C1759( C1754 C1759 ) C1754_=_C1760( C1754 C1760 ) C1754_=_C2360( C1754 C2360 ) C1754_=_C2883( C1754 C2883 ) \nC1755_=_C1756( C1755 C1756 ) C1755_=_C1757( C1755 C1757 ) C1755_=_C1758( C1755 C1758 ) C1755_=_C1759( C1755 C1759 ) C1755_=_C1760( C1755 C1760 ) C1755_=_C2884( C1755 C2884 ) \nC1755_=_C3218( C1755 C3218 ) C1756_=_C1757( C1756 C1757 ) C1756_=_C1758( C1756 C1758 ) C1756_=_C1759( C1756 C1759 ) C1756_=_C1760( C1756 C1760 ) C1756_=_C3990( C1756 C3990 ) \nC1757_=_C1758( C1757 C1758 ) C1757_=_C1759( C1757 C1759 ) C1757_=_C1760( C1757 C1760 ) C1757_=_C2886( C1757 C2886 ) C1757_=_C3220( C1757 C3220 ) C1757_=_C3294( C1757 C3294 ) \nC1758_=_C1759( C1758 C1759 ) C1758_=_C1760( C1758 C1760 ) C1758_=_C2593( C1758 C2593 ) C1758_=_C3940( C1758 C3940 ) C1759_=_C1760( C1759 C1760 ) C1759_=_C3222( C1759 C3222 ) \nC1760_=_C2887( C1760 C2887 ) C1760_=_C3223( C1760 C3223 ) C1802_=_C1947( C1802 C1947 ) C1802_=_C2210( C1802 C2210 ) C1802_=_C2639( C1802 C2639 ) C1802_=_C2790( C1802 C2790 ) \nC1802_=_C3088( C1802 C3088 ) C1802_=_C3153( C1802 C3153 ) C1802_=_C3207( C1802 C3207 ) C1802_=_C3520( C1802 C3520 ) C1802_=_C3846( C1802 C3846 ) C1802_=_C3883( C1802 C3883 ) \nC1822_=_C2345( C1822 C2345 ) C1822_=_C2381( C1822 C2381 ) C1822_=_C2495( C1822 C2495 ) C1822_=_C2579( C1822 C2579 ) C1822_=_C2688( C1822 C2688 ) C1822_=_C3141( C1822 C3141 ) \nC1822_=_C3624( C1822 C3624 ) C1822_=_C3760( C1822 C3760 ) C1822_=_C3793( C1822 C3793 ) C1822_=_C3836( C1822 C3836 ) C1822_=_C3915( C1822 C3915 ) C1822_=_C3954( C1822 C3954 ) \nC1822_=_C3975( C1822 C3975 ) C1822_=_C4015( C1822 C4015 ) C1822_=_C4071( C1822 C4071 ) C1822_=_C4075( C1822 C4075 ) C1822_=_C4078( C1822 C4078 ) C1822_=_C4079( C1822 C4079 ) \nC1831_=_C1845( C1831 C1845 ) C1831_=_C2330( C1831 C2330 ) C1831_=_C2533( C1831 C2533 ) C1831_=_C2581( C1831 C2581 ) C1831_=_C2582( C1831 C2582 ) C1831_=_C2583( C1831 C2583 ) \nC1831_=_C2584( C1831 C2584 ) C1831_=_C2585( C1831 C2585 ) C1831_=_C2586( C1831 C2586 ) C1831_=_C2587( C1831 C2587 ) C1831_=_C2588( C1831 C2588 ) C1831_=_C2589( C1831 C2589 ) \nC1831_=_C2590( C1831 C2590 ) C1831_=_C2592( C1831 C2592 ) C1831_=_C2593( C1831 C2593 ) C1831_=_C2594( C1831 C2594 ) C1845_=_C2264( C1845 C2264 ) C1845_=_C2342( C1845 C2342 ) \nC1845_=_C2377( C1845 C2377 ) C1845_=_C2546( C1845 C2546 ) C1845_=_C2603( C1845 C2603 ) C1845_=_C2635( C1845 C2635 ) C1845_=_C2683( C1845 C2683 ) C1845_=_C2750( C1845 C2750 ) \nC1845_=_C2839( C1845 C2839 ) C1845_=_C3181( C1845 C3181 ) C1845_=_C3748( C1845 C3748 ) C1845_=_C3756( C1845 C3756 ) C1845_=_C3854( C1845 C3854 ) C1845_=_C3940( C1845 C3940 ) \nC1845_=_C3941( C1845 C3941 ) C1845_=_C3942( C1845 C3942 ) C1859_=_C1981( C1859 C1981 ) C1859_=_C2118( C1859 C2118 ) C1859_=_C2258( C1859 C2258 ) C1859_=_C2311( C1859 C2311 ) \nC1859_=_C2539( C1859 C2539 ) C1859_=_C2728( C1859 C2728 ) C1859_=_C2829( C1859 C2829 ) C1859_=_C2850( C1859 C2850 ) C1859_=_C2908( C1859 C2908 ) C1859_=_C3043( C1859 C3043 ) \nC1859_=_C3209( C1859 C3209 ) C1859_=_C3210( C1859 C3210 ) C1859_=_C3211( C1859 C3211 ) C1859_=_C3212( C1859 C3212 ) C1859_=_C3213( C1859 C3213 ) C1859_=_C3214( C1859 C3214 ) \nC1859_=_C3215( C1859 C3215 ) C1859_=_C3216( C1859 C3216 ) C1859_=_C3217( C1859 C3217 ) C1859_=_C3218( C1859 C3218 ) C1859_=_C3219( C1859 C3219 ) C1859_=_C3220( C1859 C3220 ) \nC1859_=_C3221( C1859 C3221 ) C1859_=_C3222( C1859 C3222 ) C1859_=_C3223( C1859 C3223 ) C1907_=_C1943( C1907 C1943 ) C1907_=_C2448( C1907 C2448 ) C1907_=_C2527( C1907 C2527 ) \nC1907_=_C2816( C1907 C2816 ) C1907_=_C2856( C1907 C2856 ) C1907_=_C3020( C1907 C3020 ) C1907_=_C3291( C1907 C3291 ) C1907_=_C3360( C1907 C3360 ) C1907_=_C3374( C1907 C3374 ) \nC1907_=_C3571( C1907 C3571 ) C1907_=_C3978( C1907 C3978 ) C1907_=_C3979( C1907 C3979 ) C1907_=_C3980( C1907 C3980 ) C1907_=_C3981( C1907 C3981 ) C1907_=_C3982( C1907 C3982 ) \nC1907_=_C3983( C1907 C3983 ) C1907_=_C3984( C1907 C3984 ) C1907_=_C3985( C1907 C3985 ) C1907_=_C3986( C1907 C3986 ) C1934_=_C1943( C1934 C1943 ) C1934_=_C1947( C1934 C1947 ) \nC1934_=_C2308( C1934 C2308 ) C1934_=_C2660( C1934 C2660 ) C1934_=_C2775( C1934 C2775 ) C1934_=_C2865( C1934 C2865 ) C1934_=_C2866( C1934 C2866 ) C1934_=_C2867( C1934 C2867 ) \nC1934_=_C2868( C1934 C2868 ) C1934_=_C2869( C1934 C2869 ) C1934_=_C2870( C1934 C2870 ) C1934_=_C2871( C1934 C2871 ) C1934_=_C2872( C1934 C2872 ) C1934_=_C2873( C1934 C2873 ) \nC1943_=_C1947( C1943 C1947 ) C1943_=_C2448( C1943 C2448 ) C1943_=_C2527( C1943 C2527 ) C1943_=_C2816( C1943 C2816 ) C1943_=_C2856( C1943 C2856 ) C1943_=_C3020( C1943 C3020 ) \nC1943_=_C3291( C1943 C3291 ) C1943_=_C3360( C1943 C3360 ) C1943_=_C3374( C1943 C3374 ) C1943_=_C3571( C1943 C3571 ) C1943_=_C3978( C1943 C3978 ) C1943_=_C3979( C1943 C3979 ) \nC1943_=_C3980( C1943 C3980 ) C1943_=_C3981( C1943 C3981 ) C1943_=_C3982( C1943 C3982 ) C1943_=_C3983( C1943 C3983 ) C1943_=_C3984( C1943 C3984 ) C1943_=_C3985( C1943 C3985 ) \nC1943_=_C3986( C1943 C3986 ) C1947_=_C2210( C1947 C2210 ) C1947_=_C2639( C1947 C2639 ) C1947_=_C2790( C1947 C2790 ) C1947_=_C3088( C1947 C3088 ) C1947_=_C3153( C1947 C3153 ) \nC1947_=_C3207( C1947 C3207 ) C1947_=_C3520( C1947 C3520 ) C1947_=_C3846( C1947 C3846 ) C1947_=_C3883( C1947 C3883 ) C1981_=_C2118( C1981 C2118 ) C1981_=_C2258( C1981 C2258 ) \nC1981_=_C2311( C1981 C2311 ) C1981_=_C2539( C1981 C2539 ) C1981_=_C2728( C1981 C2728 ) C1981_=_C2829( C1981 C2829 ) C1981_=_C2850( C1981 C2850 ) C1981_=_C2908( C1981 C2908 ) \nC1981_=_C3043( C1981 C3043 ) C1981_=_C3209( C1981 C3209 ) C1981_=_C3210( C1981 C3210 ) C1981_=_C3211( C1981 C3211 ) C1981_=_C3212( C1981 C3212 ) C1981_=_C3213( C1981 C3213 ) \nC1981_=_C3214( C1981 C3214 ) C1981_=_C3215( C1981 C3215 ) C1981_=_C3216( C1981 C3216 ) C1981_=_C3217( C1981 C3217 ) C1981_=_C3218( C1981 C3218 ) C1981_=_C3219( C1981 C3219 ) \nC1981_=_C3220( C1981 C3220 ) C1981_=_C3221( C1981 C3221 ) C1981_=_C3222( C1981 C3222 ) C1981_=_C3223( C1981 C3223 ) C2038_=_C2060( C2038 C2060 ) C2038_=_C2181( C2038 C2181 ) \nC2038_=_C2517( C2038 C2517 ) C2038_=_C2852( C2038 C2852 ) C2038_=_C2909( C2038 C2909 ) C2038_=_C3015( C2038 C3015 ) C2038_=_C3061( C2038 C3061 ) C2038_=_C3077( C2038 C3077 ) \nC2038_=_C3282( C2038 C3282 ) C2038_=_C3283( C2038 C3283 ) C2038_=_C3284( C2038 C3284 ) C2038_=_C3285( C2038 C3285 ) C2038_=_C3286( C2038 C3286 ) C2038_=_C3287( C2038 C3287 ) \nC2038_=_C3288( C2038 C3288 ) C2038_=_C3289( C2038 C3289 ) C2038_=_C3290( C2038 C3290 ) C2038_=_C3291( C2038 C3291 ) C2038_=_C3292( C2038 C3292 ) C2038_=_C3294( C2038 C3294 ) \nC2038_=_C3295( C2038 C3295 ) C2038_=_C3296( C2038 C3296 ) C2038_=_C3297( C2038 C3297 ) C2038_=_C3298( C2038 C3298 ) C2060_=_C2181( C2060 C2181 ) C2060_=_C2517( C2060 C2517 ) \nC2060_=_C2852( C2060 C2852 ) C2060_=_C2909( C2060 C2909 ) C2060_=_C3015( C2060 C3015 ) C2060_=_C3061( C2060 C3061 ) C2060_=_C3077( C2060 C3077 ) C2060_=_C3282( C2060 C3282 ) \nC2060_=_C3283( C2060 C3283 ) C2060_=_C3284( C2060 C3284 ) C2060_=_C3285( C2060 C3285 ) C2060_=_C3286( C2060 C3286 ) C2060_=_C3287( C2060 C3287 ) C2060_=_C3288( C2060 C3288 ) \nC2060_=_C3289( C2060 C3289 ) C2060_=_C3290( C2060 C3290 ) C2060_=_C3291( C2060 C3291 ) C2060_=_C3292( C2060 C3292 ) C2060_=_C3294( C2060 C3294 ) C2060_=_C3295( C2060 C3295 ) \nC2060_=_C3296( C2060 C3296 ) C2060_=_C3297( C2060 C3297 ) C2060_=_C3298( C2060 C3298 ) C2118_=_C2258( C2118 C2258 ) C2118_=_C2311( C2118 C2311 ) C2118_=_C2539( C2118 C2539 ) \nC2118_=_C2728( C2118 C2728 ) C2118_=_C2829( C2118 C2829 ) C2118_=_C2850( C2118 C2850 ) C2118_=_C2908( C2118 C2908 ) C2118_=_C3043( C2118 C3043 ) C2118_=_C3209( C2118 C3209 ) \nC2118_=_C3210( C2118 C3210 ) C2118_=_C3211( C2118 C3211 ) C2118_=_C3212( C2118 C3212 ) C2118_=_C3213( C2118 C3213 ) C2118_=_C3214( C2118 C3214 ) C2118_=_C3215( C2118 C3215 ) \nC2118_=_C3216( C2118 C3216 ) C2118_=_C3217( C2118 C3217 ) C2118_=_C3218( C2118 C3218 ) C2118_=_C3219( C2118 C3219 ) C2118_=_C3220( C2118 C3220 ) C2118_=_C3221( C2118 C3221 ) \nC2118_=_C3222( C2118 C3222 ) C2118_=_C3223( C2118 C3223 ) C2181_=_C2517( C2181 C2517 ) C2181_=_C2852( C2181 C2852 ) C2181_=_C2909( C2181 C2909 ) C2181_=_C3015( C2181 C3015 ) \nC2181_=_C3061( C2181 C3061 ) C2181_=_C3077( C2181 C3077 ) C2181_=_C3282( C2181 C3282 ) C2181_=_C3283( C2181 C3283 ) C2181_=_C3284( C2181 C3284 ) C2181_=_C3285( C2181 C3285 ) \nC2181_=_C3286( C2181 C3286 ) C2181_=_C3287( C2181 C3287 ) C2181_=_C3288( C2181 C3288 ) C2181_=_C3289( C2181 C3289 ) C2181_=_C3290( C2181 C3290 ) C2181_=_C3291( C2181 C3291 ) \nC2181_=_C3292( C2181 C3292 ) C2181_=_C3294( C2181 C3294 ) C2181_=_C3295( C2181 C3295 ) C2181_=_C3296( C2181 C3296 ) C2181_=_C3297( C2181 C3297 ) C2181_=_C3298( C2181 C3298 ) \nC2210_=_C2639( C2210 C2639 )</w:t>
      </w:r>
    </w:p>
    <w:p>
      <w:pPr>
        <w:pStyle w:val="PreformattedText"/>
        <w:bidi w:val="0"/>
        <w:spacing w:before="0" w:after="0"/>
        <w:jc w:val="left"/>
        <w:rPr/>
      </w:pPr>
      <w:r>
        <w:rPr/>
        <w:t xml:space="preserve"> </w:t>
      </w:r>
      <w:r>
        <w:rPr/>
        <w:t>C2210_=_C2790( C2210 C2790 ) C2210_=_C3088( C2210 C3088 ) C2210_=_C3153( C2210 C3153 ) C2210_=_C3207( C2210 C3207 ) C2210_=_C3520( C2210 C3520 ) \nC2210_=_C3846( C2210 C3846 ) C2210_=_C3883( C2210 C3883 ) C2217_=_C2293( C2217 C2293 ) C2217_=_C2309( C2217 C2309 ) C2217_=_C2498( C2217 C2498 ) C2217_=_C2537( C2217 C2537 ) \nC2217_=_C2555( C2217 C2555 ) C2217_=_C2875( C2217 C2875 ) C2217_=_C2877( C2217 C2877 ) C2217_=_C2878( C2217 C2878 ) C2217_=_C2879( C2217 C2879 ) C2217_=_C2880( C2217 C2880 ) \nC2217_=_C2881( C2217 C2881 ) C2217_=_C2882( C2217 C2882 ) C2217_=_C2883( C2217 C2883 ) C2217_=_C2884( C2217 C2884 ) C2217_=_C2885( C2217 C2885 ) C2217_=_C2886( C2217 C2886 ) \nC2217_=_C2887( C2217 C2887 ) C2249_=_C2258( C2249 C2258 ) C2249_=_C2264( C2249 C2264 ) C2249_=_C2266( C2249 C2266 ) C2249_=_C2349( C2249 C2349 ) C2249_=_C2350( C2249 C2350 ) \nC2249_=_C2351( C2249 C2351 ) C2249_=_C2352( C2249 C2352 ) C2249_=_C2353( C2249 C2353 ) C2249_=_C2355( C2249 C2355 ) C2249_=_C2356( C2249 C2356 ) C2249_=_C2357( C2249 C2357 ) \nC2249_=_C2358( C2249 C2358 ) C2249_=_C2359( C2249 C2359 ) C2249_=_C2360( C2249 C2360 ) C2249_=_C2363( C2249 C2363 ) C2258_=_C2264( C2258 C2264 ) C2258_=_C2266( C2258 C2266 ) \nC2258_=_C2311( C2258 C2311 ) C2258_=_C2539( C2258 C2539 ) C2258_=_C2728( C2258 C2728 ) C2258_=_C2829( C2258 C2829 ) C2258_=_C2850( C2258 C2850 ) C2258_=_C2908( C2258 C2908 ) \nC2258_=_C3043( C2258 C3043 ) C2258_=_C3209( C2258 C3209 ) C2258_=_C3210( C2258 C3210 ) C2258_=_C3211( C2258 C3211 ) C2258_=_C3212( C2258 C3212 ) C2258_=_C3213( C2258 C3213 ) \nC2258_=_C3214( C2258 C3214 ) C2258_=_C3215( C2258 C3215 ) C2258_=_C3216( C2258 C3216 ) C2258_=_C3217( C2258 C3217 ) C2258_=_C3218( C2258 C3218 ) C2258_=_C3219( C2258 C3219 ) \nC2258_=_C3220( C2258 C3220 ) C2258_=_C3221( C2258 C3221 ) C2258_=_C3222( C2258 C3222 ) C2258_=_C3223( C2258 C3223 ) C2264_=_C2266( C2264 C2266 ) C2264_=_C2342( C2264 C2342 ) \nC2264_=_C2377( C2264 C2377 ) C2264_=_C2546( C2264 C2546 ) C2264_=_C2603( C2264 C2603 ) C2264_=_C2635( C2264 C2635 ) C2264_=_C2683( C2264 C2683 ) C2264_=_C2750( C2264 C2750 ) \nC2264_=_C2839( C2264 C2839 ) C2264_=_C3181( C2264 C3181 ) C2264_=_C3748( C2264 C3748 ) C2264_=_C3756( C2264 C3756 ) C2264_=_C3854( C2264 C3854 ) C2264_=_C3940( C2264 C3940 ) \nC2264_=_C3941( C2264 C3941 ) C2264_=_C3942( C2264 C3942 ) C2266_=_C2380( C2266 C2380 ) C2266_=_C2529( C2266 C2529 ) C2266_=_C2637( C2266 C2637 ) C2266_=_C2705( C2266 C2705 ) \nC2266_=_C2840( C2266 C2840 ) C2266_=_C2858( C2266 C2858 ) C2266_=_C3021( C2266 C3021 ) C2266_=_C3184( C2266 C3184 ) C2266_=_C3375( C2266 C3375 ) C2266_=_C3622( C2266 C3622 ) \nC2266_=_C3750( C2266 C3750 ) C2266_=_C3856( C2266 C3856 ) C2266_=_C3927( C2266 C3927 ) C2266_=_C3957( C2266 C3957 ) C2266_=_C3981( C2266 C3981 ) C2266_=_C4035( C2266 C4035 ) \nC2266_=_C4036( C2266 C4036 ) C2266_=_C4037( C2266 C4037 ) C2266_=_C4038( C2266 C4038 ) C2266_=_C4039( C2266 C4039 ) C2293_=_C2309( C2293 C2309 ) C2293_=_C2498( C2293 C2498 ) \nC2293_=_C2537( C2293 C2537 ) C2293_=_C2555( C2293 C2555 ) C2293_=_C2875( C2293 C2875 ) C2293_=_C2877( C2293 C2877 ) C2293_=_C2878( C2293 C2878 ) C2293_=_C2879( C2293 C2879 ) \nC2293_=_C2880( C2293 C2880 ) C2293_=_C2881( C2293 C2881 ) C2293_=_C2882( C2293 C2882 ) C2293_=_C2883( C2293 C2883 ) C2293_=_C2884( C2293 C2884 ) C2293_=_C2885( C2293 C2885 ) \nC2293_=_C2886( C2293 C2886 ) C2293_=_C2887( C2293 C2887 ) C2308_=_C2309( C2308 C2309 ) C2308_=_C2311( C2308 C2311 ) C2308_=_C2660( C2308 C2660 ) C2308_=_C2775( C2308 C2775 ) \nC2308_=_C2865( C2308 C2865 ) C2308_=_C2866( C2308 C2866 ) C2308_=_C2867( C2308 C2867 ) C2308_=_C2868( C2308 C2868 ) C2308_=_C2869( C2308 C2869 ) C2308_=_C2870( C2308 C2870 ) \nC2308_=_C2871( C2308 C2871 ) C2308_=_C2872( C2308 C2872 ) C2308_=_C2873( C2308 C2873 ) C2309_=_C2311( C2309 C2311 ) C2309_=_C2498( C2309 C2498 ) C2309_=_C2537( C2309 C2537 ) \nC2309_=_C2555( C2309 C2555 ) C2309_=_C2875( C2309 C2875 ) C2309_=_C2877( C2309 C2877 ) C2309_=_C2878( C2309 C2878 ) C2309_=_C2879( C2309 C2879 ) C2309_=_C2880( C2309 C2880 ) \nC2309_=_C2881( C2309 C2881 ) C2309_=_C2882( C2309 C2882 ) C2309_=_C2883( C2309 C2883 ) C2309_=_C2884( C2309 C2884 ) C2309_=_C2885( C2309 C2885 ) C2309_=_C2886( C2309 C2886 ) \nC2309_=_C2887( C2309 C2887 ) C2311_=_C2539( C2311 C2539 ) C2311_=_C2728( C2311 C2728 ) C2311_=_C2829( C2311 C2829 ) C2311_=_C2850( C2311 C2850 ) C2311_=_C2908( C2311 C2908 ) \nC2311_=_C3043( C2311 C3043 ) C2311_=_C3209( C2311 C3209 ) C2311_=_C3210( C2311 C3210 ) C2311_=_C3211( C2311 C3211 ) C2311_=_C3212( C2311 C3212 ) C2311_=_C3213( C2311 C3213 ) \nC2311_=_C3214( C2311 C3214 ) C2311_=_C3215( C2311 C3215 ) C2311_=_C3216( C2311 C3216 ) C2311_=_C3217( C2311 C3217 ) C2311_=_C3218( C2311 C3218 ) C2311_=_C3219( C2311 C3219 ) \nC2311_=_C3220( C2311 C3220 ) C2311_=_C3221( C2311 C3221 ) C2311_=_C3222( C2311 C3222 ) C2311_=_C3223( C2311 C3223 ) C2330_=_C2342( C2330 C2342 ) C2330_=_C2345( C2330 C2345 ) \nC2330_=_C2533( C2330 C2533 ) C2330_=_C2581( C2330 C2581 ) C2330_=_C2582( C2330 C2582 ) C2330_=_C2583( C2330 C2583 ) C2330_=_C2584( C2330 C2584 ) C2330_=_C2585( C2330 C2585 ) \nC2330_=_C2586( C2330 C2586 ) C2330_=_C2587( C2330 C2587 ) C2330_=_C2588( C2330 C2588 ) C2330_=_C2589( C2330 C2589 ) C2330_=_C2590( C2330 C2590 ) C2330_=_C2592( C2330 C2592 ) \nC2330_=_C2593( C2330 C2593 ) C2330_=_C2594( C2330 C2594 ) C2342_=_C2345( C2342 C2345 ) C2342_=_C2377( C2342 C2377 ) C2342_=_C2546( C2342 C2546 ) C2342_=_C2603( C2342 C2603 ) \nC2342_=_C2635( C2342 C2635 ) C2342_=_C2683( C2342 C2683 ) C2342_=_C2750( C2342 C2750 ) C2342_=_C2839( C2342 C2839 ) C2342_=_C3181( C2342 C3181 ) C2342_=_C3748( C2342 C3748 ) \nC2342_=_C3756( C2342 C3756 ) C2342_=_C3854( C2342 C3854 ) C2342_=_C3940( C2342 C3940 ) C2342_=_C3941( C2342 C3941 ) C2342_=_C3942( C2342 C3942 ) C2345_=_C2381( C2345 C2381 ) \nC2345_=_C2495( C2345 C2495 ) C2345_=_C2579( C2345 C2579 ) C2345_=_C2688( C2345 C2688 ) C2345_=_C3141( C2345 C3141 ) C2345_=_C3624( C2345 C3624 ) C2345_=_C3760( C2345 C3760 ) \nC2345_=_C3793( C2345 C3793 ) C2345_=_C3836( C2345 C3836 ) C2345_=_C3915( C2345 C3915 ) C2345_=_C3954( C2345 C3954 ) C2345_=_C3975( C2345 C3975 ) C2345_=_C4015( C2345 C4015 ) \nC2345_=_C4071( C2345 C4071 ) C2345_=_C4075( C2345 C4075 ) C2345_=_C4078( C2345 C4078 ) C2345_=_C4079( C2345 C4079 ) C2349_=_C2350( C2349 C2350 ) C2349_=_C2351( C2349 C2351 ) \nC2349_=_C2352( C2349 C2352 ) C2349_=_C2353( C2349 C2353 ) C2349_=_C2355( C2349 C2355 ) C2349_=_C2356( C2349 C2356 ) C2349_=_C2357( C2349 C2357 ) C2349_=_C2358( C2349 C2358 ) \nC2349_=_C2359( C2349 C2359 ) C2349_=_C2360( C2349 C2360 ) C2349_=_C2363( C2349 C2363 ) C2349_=_C2377( C2349 C2377 ) C2349_=_C2380( C2349 C2380 ) C2349_=_C2381( C2349 C2381 ) \nC2350_=_C2351( C2350 C2351 ) C2350_=_C2352( C2350 C2352 ) C2350_=_C2353( C2350 C2353 ) C2350_=_C2355( C2350 C2355 ) C2350_=_C2356( C2350 C2356 ) C2350_=_C2357( C2350 C2357 ) \nC2350_=_C2358( C2350 C2358 ) C2350_=_C2359( C2350 C2359 ) C2350_=_C2360( C2350 C2360 ) C2350_=_C2363( C2350 C2363 ) C2350_=_C2498( C2350 C2498 ) C2351_=_C2352( C2351 C2352 ) \nC2351_=_C2353( C2351 C2353 ) C2351_=_C2355( C2351 C2355 ) C2351_=_C2356( C2351 C2356 ) C2351_=_C2357( C2351 C2357 ) C2351_=_C2358( C2351 C2358 ) C2351_=_C2359( C2351 C2359 ) \nC2351_=_C2360( C2351 C2360 ) C2351_=_C2363( C2351 C2363 ) C2351_=_C2579( C2351 C2579 ) C2352_=_C2353( C2352 C2353 ) C2352_=_C2355( C2352 C2355 ) C2352_=_C2356( C2352 C2356 ) \nC2352_=_C2357( C2352 C2357 ) C2352_=_C2358( C2352 C2358 ) C2352_=_C2359( C2352 C2359 ) C2352_=_C2360( C2352 C2360 ) C2352_=_C2363( C2352 C2363 ) C2352_=_C2635( C2352 C2635 ) \nC2352_=_C2637( C2352 C2637 ) C2352_=_C2639( C2352 C2639 ) C2353_=_C2355( C2353 C2355 ) C2353_=_C2356( C2353 C2356 ) C2353_=_C2357( C2353 C2357 ) C2353_=_C2358( C2353 C2358 ) \nC2353_=_C2359( C2353 C2359 ) C2353_=_C2360( C2353 C2360 ) C2353_=_C2363( C2353 C2363 ) C2353_=_C2829( C2353 C2829 ) C2353_=_C2839( C2353 C2839 ) C2353_=_C2840( C2353 C2840 ) \nC2355_=_C2356( C2355 C2356 ) C2355_=_C2357( C2355 C2357 ) C2355_=_C2358( C2355 C2358 ) C2355_=_C2359( C2355 C2359 ) C2355_=_C2360( C2355 C2360 ) C2355_=_C2363( C2355 C2363 ) \nC2355_=_C3181( C2355 C3181 ) C2355_=_C3184( C2355 C3184 ) C2356_=_C2357( C2356 C2357 ) C2356_=_C2358( C2356 C2358 ) C2356_=_C2359( C2356 C2359 ) C2356_=_C2360( C2356 C2360 ) \nC2356_=_C2363( C2356 C2363 ) C2356_=_C2877( C2356 C2877 ) C2357_=_C2358( C2357 C2358 ) C2357_=_C2359( C2357 C2359 ) C2357_=_C2360( C2357 C2360 ) C2357_=_C2363( C2357 C2363 ) \nC2357_=_C3748( C2357 C3748 ) C2357_=_C3750( C2357 C3750 ) C2358_=_C2359( C2358 C2359 ) C2358_=_C2360( C2358 C2360 ) C2358_=_C2363( C2358 C2363 ) C2358_=_C3854( C2358 C3854 ) \nC2358_=_C3856( C2358 C3856 ) C2359_=_C2360( C2359 C2360 ) C2359_=_C2363( C2359 C2363 ) C2359_=_C2881( C2359 C2881 ) C2360_=_C2363( C2360 C2363 ) C2360_=_C2883( C2360 C2883 ) \nC2363_=_C4071( C2363 C4071 ) C2377_=_C2380( C2377 C2380 ) C2377_=_C2381( C2377 C2381 ) C2377_=_C2546( C2377 C2546 ) C2377_=_C2603( C2377 C2603 ) C2377_=_C2635( C2377 C2635 ) \nC2377_=_C2683( C2377 C2683 ) C2377_=_C2750( C2377 C2750 ) C2377_=_C2839( C2377 C2839 ) C2377_=_C3181( C2377 C3181 ) C2377_=_C3748( C2377 C3748 ) C2377_=_C3756( C2377 C3756 ) \nC2377_=_C3854( C2377 C3854 ) C2377_=_C3940( C2377 C3940 ) C2377_=_C3941( C2377 C3941 ) C2377_=_C3942( C2377 C3942 ) C2380_=_C2381( C2380 C2381 ) C2380_=_C2529( C2380 C2529 ) \nC2380_=_C2637( C2380 C2637 ) C2380_=_C2705( C2380 C2705 ) C2380_=_C2840( C2380 C2840 ) C2380_=_C2858( C2380 C2858 ) C2380_=_C3021( C2380 C3021 ) C2380_=_C3184( C2380 C3184 ) \nC2380_=_C3375( C2380 C3375 ) C2380_=_C3622( C2380 C3622 ) C2380_=_C3750( C2380 C3750 ) C2380_=_C3856( C2380 C3856 ) C2380_=_C3927( C2380 C3927 ) C2380_=_C3957( C2380 C3957 ) \nC2380_=_C3981( C2380 C3981 ) C2380_=_C4035( C2380 C4035 ) C2380_=_C4036( C2380 C4036 ) C2380_=_C4037( C2380 C4037 ) C2380_=_C4038( C2380 C4038 ) C2380_=_C4039( C2380 C4039 ) \nC2381_=_C2495( C2381 C2495 ) C2381_=_C2579( C2381 C2579 ) C2381_=_C2688(</w:t>
      </w:r>
    </w:p>
    <w:p>
      <w:pPr>
        <w:pStyle w:val="PreformattedText"/>
        <w:bidi w:val="0"/>
        <w:spacing w:before="0" w:after="0"/>
        <w:jc w:val="left"/>
        <w:rPr/>
      </w:pPr>
      <w:r>
        <w:rPr/>
        <w:t xml:space="preserve"> </w:t>
      </w:r>
      <w:r>
        <w:rPr/>
        <w:t>C2381 C2688 ) C2381_=_C3141( C2381 C3141 ) C2381_=_C3624( C2381 C3624 ) C2381_=_C3760( C2381 C3760 ) \nC2381_=_C3793( C2381 C3793 ) C2381_=_C3836( C2381 C3836 ) C2381_=_C3915( C2381 C3915 ) C2381_=_C3954( C2381 C3954 ) C2381_=_C3975( C2381 C3975 ) C2381_=_C4015( C2381 C4015 ) \nC2381_=_C4071( C2381 C4071 ) C2381_=_C4075( C2381 C4075 ) C2381_=_C4078( C2381 C4078 ) C2381_=_C4079( C2381 C4079 ) C2448_=_C2527( C2448 C2527 ) C2448_=_C2816( C2448 C2816 ) \nC2448_=_C2856( C2448 C2856 ) C2448_=_C3020( C2448 C3020 ) C2448_=_C3291( C2448 C3291 ) C2448_=_C3360( C2448 C3360 ) C2448_=_C3374( C2448 C3374 ) C2448_=_C3571( C2448 C3571 ) \nC2448_=_C3978( C2448 C3978 ) C2448_=_C3979( C2448 C3979 ) C2448_=_C3980( C2448 C3980 ) C2448_=_C3981( C2448 C3981 ) C2448_=_C3982( C2448 C3982 ) C2448_=_C3983( C2448 C3983 ) \nC2448_=_C3984( C2448 C3984 ) C2448_=_C3985( C2448 C3985 ) C2448_=_C3986( C2448 C3986 ) C2495_=_C2579( C2495 C2579 ) C2495_=_C2688( C2495 C2688 ) C2495_=_C3141( C2495 C3141 ) \nC2495_=_C3624( C2495 C3624 ) C2495_=_C3760( C2495 C3760 ) C2495_=_C3793( C2495 C3793 ) C2495_=_C3836( C2495 C3836 ) C2495_=_C3915( C2495 C3915 ) C2495_=_C3954( C2495 C3954 ) \nC2495_=_C3975( C2495 C3975 ) C2495_=_C4015( C2495 C4015 ) C2495_=_C4071( C2495 C4071 ) C2495_=_C4075( C2495 C4075 ) C2495_=_C4078( C2495 C4078 ) C2495_=_C4079( C2495 C4079 ) \nC2498_=_C2537( C2498 C2537 ) C2498_=_C2555( C2498 C2555 ) C2498_=_C2875( C2498 C2875 ) C2498_=_C2877( C2498 C2877 ) C2498_=_C2878( C2498 C2878 ) C2498_=_C2879( C2498 C2879 ) \nC2498_=_C2880( C2498 C2880 ) C2498_=_C2881( C2498 C2881 ) C2498_=_C2882( C2498 C2882 ) C2498_=_C2883( C2498 C2883 ) C2498_=_C2884( C2498 C2884 ) C2498_=_C2885( C2498 C2885 ) \nC2498_=_C2886( C2498 C2886 ) C2498_=_C2887( C2498 C2887 ) C2517_=_C2527( C2517 C2527 ) C2517_=_C2529( C2517 C2529 ) C2517_=_C2852( C2517 C2852 ) C2517_=_C2909( C2517 C2909 ) \nC2517_=_C3015( C2517 C3015 ) C2517_=_C3061( C2517 C3061 ) C2517_=_C3077( C2517 C3077 ) C2517_=_C3282( C2517 C3282 ) C2517_=_C3283( C2517 C3283 ) C2517_=_C3284( C2517 C3284 ) \nC2517_=_C3285( C2517 C3285 ) C2517_=_C3286( C2517 C3286 ) C2517_=_C3287( C2517 C3287 ) C2517_=_C3288( C2517 C3288 ) C2517_=_C3289( C2517 C3289 ) C2517_=_C3290( C2517 C3290 ) \nC2517_=_C3291( C2517 C3291 ) C2517_=_C3292( C2517 C3292 ) C2517_=_C3294( C2517 C3294 ) C2517_=_C3295( C2517 C3295 ) C2517_=_C3296( C2517 C3296 ) C2517_=_C3297( C2517 C3297 ) \nC2517_=_C3298( C2517 C3298 ) C2527_=_C2529( C2527 C2529 ) C2527_=_C2816( C2527 C2816 ) C2527_=_C2856( C2527 C2856 ) C2527_=_C3020( C2527 C3020 ) C2527_=_C3291( C2527 C3291 ) \nC2527_=_C3360( C2527 C3360 ) C2527_=_C3374( C2527 C3374 ) C2527_=_C3571( C2527 C3571 ) C2527_=_C3978( C2527 C3978 ) C2527_=_C3979( C2527 C3979 ) C2527_=_C3980( C2527 C3980 ) \nC2527_=_C3981( C2527 C3981 ) C2527_=_C3982( C2527 C3982 ) C2527_=_C3983( C2527 C3983 ) C2527_=_C3984( C2527 C3984 ) C2527_=_C3985( C2527 C3985 ) C2527_=_C3986( C2527 C3986 ) \nC2529_=_C2637( C2529 C2637 ) C2529_=_C2705( C2529 C2705 ) C2529_=_C2840( C2529 C2840 ) C2529_=_C2858( C2529 C2858 ) C2529_=_C3021( C2529 C3021 ) C2529_=_C3184( C2529 C3184 ) \nC2529_=_C3375( C2529 C3375 ) C2529_=_C3622( C2529 C3622 ) C2529_=_C3750( C2529 C3750 ) C2529_=_C3856( C2529 C3856 ) C2529_=_C3927( C2529 C3927 ) C2529_=_C3957( C2529 C3957 ) \nC2529_=_C3981( C2529 C3981 ) C2529_=_C4035( C2529 C4035 ) C2529_=_C4036( C2529 C4036 ) C2529_=_C4037( C2529 C4037 ) C2529_=_C4038( C2529 C4038 ) C2529_=_C4039( C2529 C4039 ) \nC2533_=_C2537( C2533 C2537 ) C2533_=_C2539( C2533 C2539 ) C2533_=_C2546( C2533 C2546 ) C2533_=_C2581( C2533 C2581 ) C2533_=_C2582( C2533 C2582 ) C2533_=_C2583( C2533 C2583 ) \nC2533_=_C2584( C2533 C2584 ) C2533_=_C2585( C2533 C2585 ) C2533_=_C2586( C2533 C2586 ) C2533_=_C2587( C2533 C2587 ) C2533_=_C2588( C2533 C2588 ) C2533_=_C2589( C2533 C2589 ) \nC2533_=_C2590( C2533 C2590 ) C2533_=_C2592( C2533 C2592 ) C2533_=_C2593( C2533 C2593 ) C2533_=_C2594( C2533 C2594 ) C2537_=_C2539( C2537 C2539 ) C2537_=_C2546( C2537 C2546 ) \nC2537_=_C2555( C2537 C2555 ) C2537_=_C2875( C2537 C2875 ) C2537_=_C2877( C2537 C2877 ) C2537_=_C2878( C2537 C2878 ) C2537_=_C2879( C2537 C2879 ) C2537_=_C2880( C2537 C2880 ) \nC2537_=_C2881( C2537 C2881 ) C2537_=_C2882( C2537 C2882 ) C2537_=_C2883( C2537 C2883 ) C2537_=_C2884( C2537 C2884 ) C2537_=_C2885( C2537 C2885 ) C2537_=_C2886( C2537 C2886 ) \nC2537_=_C2887( C2537 C2887 ) C2539_=_C2546( C2539 C2546 ) C2539_=_C2728( C2539 C2728 ) C2539_=_C2829( C2539 C2829 ) C2539_=_C2850( C2539 C2850 ) C2539_=_C2908( C2539 C2908 ) \nC2539_=_C3043( C2539 C3043 ) C2539_=_C3209( C2539 C3209 ) C2539_=_C3210( C2539 C3210 ) C2539_=_C3211( C2539 C3211 ) C2539_=_C3212( C2539 C3212 ) C2539_=_C3213( C2539 C3213 ) \nC2539_=_C3214( C2539 C3214 ) C2539_=_C3215( C2539 C3215 ) C2539_=_C3216( C2539 C3216 ) C2539_=_C3217( C2539 C3217 ) C2539_=_C3218( C2539 C3218 ) C2539_=_C3219( C2539 C3219 ) \nC2539_=_C3220( C2539 C3220 ) C2539_=_C3221( C2539 C3221 ) C2539_=_C3222( C2539 C3222 ) C2539_=_C3223( C2539 C3223 ) C2546_=_C2603( C2546 C2603 ) C2546_=_C2635( C2546 C2635 ) \nC2546_=_C2683( C2546 C2683 ) C2546_=_C2750( C2546 C2750 ) C2546_=_C2839( C2546 C2839 ) C2546_=_C3181( C2546 C3181 ) C2546_=_C3748( C2546 C3748 ) C2546_=_C3756( C2546 C3756 ) \nC2546_=_C3854( C2546 C3854 ) C2546_=_C3940( C2546 C3940 ) C2546_=_C3941( C2546 C3941 ) C2546_=_C3942( C2546 C3942 ) C2555_=_C2875( C2555 C2875 ) C2555_=_C2877( C2555 C2877 ) \nC2555_=_C2878( C2555 C2878 ) C2555_=_C2879( C2555 C2879 ) C2555_=_C2880( C2555 C2880 ) C2555_=_C2881( C2555 C2881 ) C2555_=_C2882( C2555 C2882 ) C2555_=_C2883( C2555 C2883 ) \nC2555_=_C2884( C2555 C2884 ) C2555_=_C2885( C2555 C2885 ) C2555_=_C2886( C2555 C2886 ) C2555_=_C2887( C2555 C2887 ) C2579_=_C2688( C2579 C2688 ) C2579_=_C3141( C2579 C3141 ) \nC2579_=_C3624( C2579 C3624 ) C2579_=_C3760( C2579 C3760 ) C2579_=_C3793( C2579 C3793 ) C2579_=_C3836( C2579 C3836 ) C2579_=_C3915( C2579 C3915 ) C2579_=_C3954( C2579 C3954 ) \nC2579_=_C3975( C2579 C3975 ) C2579_=_C4015( C2579 C4015 ) C2579_=_C4071( C2579 C4071 ) C2579_=_C4075( C2579 C4075 ) C2579_=_C4078( C2579 C4078 ) C2579_=_C4079( C2579 C4079 ) \nC2581_=_C2582( C2581 C2582 ) C2581_=_C2583( C2581 C2583 ) C2581_=_C2584( C2581 C2584 ) C2581_=_C2585( C2581 C2585 ) C2581_=_C2586( C2581 C2586 ) C2581_=_C2587( C2581 C2587 ) \nC2581_=_C2588( C2581 C2588 ) C2581_=_C2589( C2581 C2589 ) C2581_=_C2590( C2581 C2590 ) C2581_=_C2592( C2581 C2592 ) C2581_=_C2593( C2581 C2593 ) C2581_=_C2594( C2581 C2594 ) \nC2581_=_C2603( C2581 C2603 ) C2582_=_C2583( C2582 C2583 ) C2582_=_C2584( C2582 C2584 ) C2582_=_C2585( C2582 C2585 ) C2582_=_C2586( C2582 C2586 ) C2582_=_C2587( C2582 C2587 ) \nC2582_=_C2588( C2582 C2588 ) C2582_=_C2589( C2582 C2589 ) C2582_=_C2590( C2582 C2590 ) C2582_=_C2592( C2582 C2592 ) C2582_=_C2593( C2582 C2593 ) C2582_=_C2594( C2582 C2594 ) \nC2582_=_C2683( C2582 C2683 ) C2582_=_C2688( C2582 C2688 ) C2583_=_C2584( C2583 C2584 ) C2583_=_C2585( C2583 C2585 ) C2583_=_C2586( C2583 C2586 ) C2583_=_C2587( C2583 C2587 ) \nC2583_=_C2588( C2583 C2588 ) C2583_=_C2589( C2583 C2589 ) C2583_=_C2590( C2583 C2590 ) C2583_=_C2592( C2583 C2592 ) C2583_=_C2593( C2583 C2593 ) C2583_=_C2594( C2583 C2594 ) \nC2583_=_C2750( C2583 C2750 ) C2584_=_C2585( C2584 C2585 ) C2584_=_C2586( C2584 C2586 ) C2584_=_C2587( C2584 C2587 ) C2584_=_C2588( C2584 C2588 ) C2584_=_C2589( C2584 C2589 ) \nC2584_=_C2590( C2584 C2590 ) C2584_=_C2592( C2584 C2592 ) C2584_=_C2593( C2584 C2593 ) C2584_=_C2594( C2584 C2594 ) C2585_=_C2586( C2585 C2586 ) C2585_=_C2587( C2585 C2587 ) \nC2585_=_C2588( C2585 C2588 ) C2585_=_C2589( C2585 C2589 ) C2585_=_C2590( C2585 C2590 ) C2585_=_C2592( C2585 C2592 ) C2585_=_C2593( C2585 C2593 ) C2585_=_C2594( C2585 C2594 ) \nC2586_=_C2587( C2586 C2587 ) C2586_=_C2588( C2586 C2588 ) C2586_=_C2589( C2586 C2589 ) C2586_=_C2590( C2586 C2590 ) C2586_=_C2592( C2586 C2592 ) C2586_=_C2593( C2586 C2593 ) \nC2586_=_C2594( C2586 C2594 ) C2586_=_C3173( C2586 C3173 ) C2587_=_C2588( C2587 C2588 ) C2587_=_C2589( C2587 C2589 ) C2587_=_C2590( C2587 C2590 ) C2587_=_C2592( C2587 C2592 ) \nC2587_=_C2593( C2587 C2593 ) C2587_=_C2594( C2587 C2594 ) C2588_=_C2589( C2588 C2589 ) C2588_=_C2590( C2588 C2590 ) C2588_=_C2592( C2588 C2592 ) C2588_=_C2593( C2588 C2593 ) \nC2588_=_C2594( C2588 C2594 ) C2589_=_C2590( C2589 C2590 ) C2589_=_C2592( C2589 C2592 ) C2589_=_C2593( C2589 C2593 ) C2589_=_C2594( C2589 C2594 ) C2589_=_C3756( C2589 C3756 ) \nC2589_=_C3760( C2589 C3760 ) C2590_=_C2592( C2590 C2592 ) C2590_=_C2593( C2590 C2593 ) C2590_=_C2594( C2590 C2594 ) C2592_=_C2593( C2592 C2593 ) C2592_=_C2594( C2592 C2594 ) \nC2592_=_C2673( C2592 C2673 ) C2592_=_C2900( C2592 C2900 ) C2592_=_C3173( C2592 C3173 ) C2592_=_C3527( C2592 C3527 ) C2592_=_C3674( C2592 C3674 ) C2592_=_C3946( C2592 C3946 ) \nC2592_=_C3990( C2592 C3990 ) C2592_=_C4002( C2592 C4002 ) C2592_=_C4003( C2592 C4003 ) C2592_=_C4004( C2592 C4004 ) C2592_=_C4005( C2592 C4005 ) C2592_=_C4006( C2592 C4006 ) \nC2593_=_C2594( C2593 C2594 ) C2593_=_C3940( C2593 C3940 ) C2594_=_C3941( C2594 C3941 ) C2594_=_C4006( C2594 C4006 ) C2594_=_C4079( C2594 C4079 ) C2603_=_C2635( C2603 C2635 ) \nC2603_=_C2683( C2603 C2683 ) C2603_=_C2750( C2603 C2750 ) C2603_=_C2839( C2603 C2839 ) C2603_=_C3181( C2603 C3181 ) C2603_=_C3748( C2603 C3748 ) C2603_=_C3756( C2603 C3756 ) \nC2603_=_C3854( C2603 C3854 ) C2603_=_C3940( C2603 C3940 ) C2603_=_C3941( C2603 C3941 ) C2603_=_C3942( C2603 C3942 ) C2635_=_C2637( C2635 C2637 ) C2635_=_C2639( C2635 C2639 ) \nC2635_=_C2683( C2635 C2683 ) C2635_=_C2750( C2635 C2750 ) C2635_=_C2839( C2635 C2839 ) C2635_=_C3181( C2635 C3181 ) C2635_=_C3748( C2635 C3748 ) C2635_=_C3756( C2635 C3756 ) \nC2635_=_C3854( C2635 C3854 ) C2635_=_C3940( C2635 C3940 ) C2635_=_C3941( C2635 C3941 ) C2635_=_C3942( C2635 C3942 ) C2637_=_C2639( C2637 C2639 ) C2637_=_C2705( C2637 C2705 ) \nC2637_=_C2840( C2637 C2840 ) C2637_=_C2858( C2637 C2858 ) C2637_=_C3021( C2637 C3021 ) C2637_=_C3184( C2637 C3184 ) C2637_=_C3375(</w:t>
      </w:r>
    </w:p>
    <w:p>
      <w:pPr>
        <w:pStyle w:val="PreformattedText"/>
        <w:bidi w:val="0"/>
        <w:spacing w:before="0" w:after="0"/>
        <w:jc w:val="left"/>
        <w:rPr/>
      </w:pPr>
      <w:r>
        <w:rPr/>
        <w:t xml:space="preserve"> </w:t>
      </w:r>
      <w:r>
        <w:rPr/>
        <w:t>C2637 C3375 ) C2637_=_C3622( C2637 C3622 ) \nC2637_=_C3750( C2637 C3750 ) C2637_=_C3856( C2637 C3856 ) C2637_=_C3927( C2637 C3927 ) C2637_=_C3957( C2637 C3957 ) C2637_=_C3981( C2637 C3981 ) C2637_=_C4035( C2637 C4035 ) \nC2637_=_C4036( C2637 C4036 ) C2637_=_C4037( C2637 C4037 ) C2637_=_C4038( C2637 C4038 ) C2637_=_C4039( C2637 C4039 ) C2639_=_C2790( C2639 C2790 ) C2639_=_C3088( C2639 C3088 ) \nC2639_=_C3153( C2639 C3153 ) C2639_=_C3207( C2639 C3207 ) C2639_=_C3520( C2639 C3520 ) C2639_=_C3846( C2639 C3846 ) C2639_=_C3883( C2639 C3883 ) C2660_=_C2673( C2660 C2673 ) \nC2660_=_C2775( C2660 C2775 ) C2660_=_C2865( C2660 C2865 ) C2660_=_C2866( C2660 C2866 ) C2660_=_C2867( C2660 C2867 ) C2660_=_C2868( C2660 C2868 ) C2660_=_C2869( C2660 C2869 ) \nC2660_=_C2870( C2660 C2870 ) C2660_=_C2871( C2660 C2871 ) C2660_=_C2872( C2660 C2872 ) C2660_=_C2873( C2660 C2873 ) C2673_=_C2900( C2673 C2900 ) C2673_=_C3173( C2673 C3173 ) \nC2673_=_C3527( C2673 C3527 ) C2673_=_C3674( C2673 C3674 ) C2673_=_C3946( C2673 C3946 ) C2673_=_C3990( C2673 C3990 ) C2673_=_C4002( C2673 C4002 ) C2673_=_C4003( C2673 C4003 ) \nC2673_=_C4004( C2673 C4004 ) C2673_=_C4005( C2673 C4005 ) C2673_=_C4006( C2673 C4006 ) C2683_=_C2688( C2683 C2688 ) C2683_=_C2750( C2683 C2750 ) C2683_=_C2839( C2683 C2839 ) \nC2683_=_C3181( C2683 C3181 ) C2683_=_C3748( C2683 C3748 ) C2683_=_C3756( C2683 C3756 ) C2683_=_C3854( C2683 C3854 ) C2683_=_C3940( C2683 C3940 ) C2683_=_C3941( C2683 C3941 ) \nC2683_=_C3942( C2683 C3942 ) C2688_=_C3141( C2688 C3141 ) C2688_=_C3624( C2688 C3624 ) C2688_=_C3760( C2688 C3760 ) C2688_=_C3793( C2688 C3793 ) C2688_=_C3836( C2688 C3836 ) \nC2688_=_C3915( C2688 C3915 ) C2688_=_C3954( C2688 C3954 ) C2688_=_C3975( C2688 C3975 ) C2688_=_C4015( C2688 C4015 ) C2688_=_C4071( C2688 C4071 ) C2688_=_C4075( C2688 C4075 ) \nC2688_=_C4078( C2688 C4078 ) C2688_=_C4079( C2688 C4079 ) C2705_=_C2840( C2705 C2840 ) C2705_=_C2858( C2705 C2858 ) C2705_=_C3021( C2705 C3021 ) C2705_=_C3184( C2705 C3184 ) \nC2705_=_C3375( C2705 C3375 ) C2705_=_C3622( C2705 C3622 ) C2705_=_C3750( C2705 C3750 ) C2705_=_C3856( C2705 C3856 ) C2705_=_C3927( C2705 C3927 ) C2705_=_C3957( C2705 C3957 ) \nC2705_=_C3981( C2705 C3981 ) C2705_=_C4035( C2705 C4035 ) C2705_=_C4036( C2705 C4036 ) C2705_=_C4037( C2705 C4037 ) C2705_=_C4038( C2705 C4038 ) C2705_=_C4039( C2705 C4039 ) \nC2728_=_C2829( C2728 C2829 ) C2728_=_C2850( C2728 C2850 ) C2728_=_C2908( C2728 C2908 ) C2728_=_C3043( C2728 C3043 ) C2728_=_C3209( C2728 C3209 ) C2728_=_C3210( C2728 C3210 ) \nC2728_=_C3211( C2728 C3211 ) C2728_=_C3212( C2728 C3212 ) C2728_=_C3213( C2728 C3213 ) C2728_=_C3214( C2728 C3214 ) C2728_=_C3215( C2728 C3215 ) C2728_=_C3216( C2728 C3216 ) \nC2728_=_C3217( C2728 C3217 ) C2728_=_C3218( C2728 C3218 ) C2728_=_C3219( C2728 C3219 ) C2728_=_C3220( C2728 C3220 ) C2728_=_C3221( C2728 C3221 ) C2728_=_C3222( C2728 C3222 ) \nC2728_=_C3223( C2728 C3223 ) C2750_=_C2839( C2750 C2839 ) C2750_=_C3181( C2750 C3181 ) C2750_=_C3748( C2750 C3748 ) C2750_=_C3756( C2750 C3756 ) C2750_=_C3854( C2750 C3854 ) \nC2750_=_C3940( C2750 C3940 ) C2750_=_C3941( C2750 C3941 ) C2750_=_C3942( C2750 C3942 ) C2775_=_C2790( C2775 C2790 ) C2775_=_C2865( C2775 C2865 ) C2775_=_C2866( C2775 C2866 ) \nC2775_=_C2867( C2775 C2867 ) C2775_=_C2868( C2775 C2868 ) C2775_=_C2869( C2775 C2869 ) C2775_=_C2870( C2775 C2870 ) C2775_=_C2871( C2775 C2871 ) C2775_=_C2872( C2775 C2872 ) \nC2775_=_C2873( C2775 C2873 ) C2790_=_C3088( C2790 C3088 ) C2790_=_C3153( C2790 C3153 ) C2790_=_C3207( C2790 C3207 ) C2790_=_C3520( C2790 C3520 ) C2790_=_C3846( C2790 C3846 ) \nC2790_=_C3883( C2790 C3883 ) C2816_=_C2856( C2816 C2856 ) C2816_=_C3020( C2816 C3020 ) C2816_=_C3291( C2816 C3291 ) C2816_=_C3360( C2816 C3360 ) C2816_=_C3374( C2816 C3374 ) \nC2816_=_C3571( C2816 C3571 ) C2816_=_C3978( C2816 C3978 ) C2816_=_C3979( C2816 C3979 ) C2816_=_C3980( C2816 C3980 ) C2816_=_C3981( C2816 C3981 ) C2816_=_C3982( C2816 C3982 ) \nC2816_=_C3983( C2816 C3983 ) C2816_=_C3984( C2816 C3984 ) C2816_=_C3985( C2816 C3985 ) C2816_=_C3986( C2816 C3986 ) C2829_=_C2839( C2829 C2839 ) C2829_=_C2840( C2829 C2840 ) \nC2829_=_C2850( C2829 C2850 ) C2829_=_C2908( C2829 C2908 ) C2829_=_C3043( C2829 C3043 ) C2829_=_C3209( C2829 C3209 ) C2829_=_C3210( C2829 C3210 ) C2829_=_C3211( C2829 C3211 ) \nC2829_=_C3212( C2829 C3212 ) C2829_=_C3213( C2829 C3213 ) C2829_=_C3214( C2829 C3214 ) C2829_=_C3215( C2829 C3215 ) C2829_=_C3216( C2829 C3216 ) C2829_=_C3217( C2829 C3217 ) \nC2829_=_C3218( C2829 C3218 ) C2829_=_C3219( C2829 C3219 ) C2829_=_C3220( C2829 C3220 ) C2829_=_C3221( C2829 C3221 ) C2829_=_C3222( C2829 C3222 ) C2829_=_C3223( C2829 C3223 ) \nC2839_=_C2840( C2839 C2840 ) C2839_=_C3181( C2839 C3181 ) C2839_=_C3748( C2839 C3748 ) C2839_=_C3756( C2839 C3756 ) C2839_=_C3854( C2839 C3854 ) C2839_=_C3940( C2839 C3940 ) \nC2839_=_C3941( C2839 C3941 ) C2839_=_C3942( C2839 C3942 ) C2840_=_C2858( C2840 C2858 ) C2840_=_C3021( C2840 C3021 ) C2840_=_C3184( C2840 C3184 ) C2840_=_C3375( C2840 C3375 ) \nC2840_=_C3622( C2840 C3622 ) C2840_=_C3750( C2840 C3750 ) C2840_=_C3856( C2840 C3856 ) C2840_=_C3927( C2840 C3927 ) C2840_=_C3957( C2840 C3957 ) C2840_=_C3981( C2840 C3981 ) \nC2840_=_C4035( C2840 C4035 ) C2840_=_C4036( C2840 C4036 ) C2840_=_C4037( C2840 C4037 ) C2840_=_C4038( C2840 C4038 ) C2840_=_C4039( C2840 C4039 ) C2850_=_C2852( C2850 C2852 ) \nC2850_=_C2856( C2850 C2856 ) C2850_=_C2858( C2850 C2858 ) C2850_=_C2908( C2850 C2908 ) C2850_=_C3043( C2850 C3043 ) C2850_=_C3209( C2850 C3209 ) C2850_=_C3210( C2850 C3210 ) \nC2850_=_C3211( C2850 C3211 ) C2850_=_C3212( C2850 C3212 ) C2850_=_C3213( C2850 C3213 ) C2850_=_C3214( C2850 C3214 ) C2850_=_C3215( C2850 C3215 ) C2850_=_C3216( C2850 C3216 ) \nC2850_=_C3217( C2850 C3217 ) C2850_=_C3218( C2850 C3218 ) C2850_=_C3219( C2850 C3219 ) C2850_=_C3220( C2850 C3220 ) C2850_=_C3221( C2850 C3221 ) C2850_=_C3222( C2850 C3222 ) \nC2850_=_C3223( C2850 C3223 ) C2852_=_C2856( C2852 C2856 ) C2852_=_C2858( C2852 C2858 ) C2852_=_C2909( C2852 C2909 ) C2852_=_C3015( C2852 C3015 ) C2852_=_C3061( C2852 C3061 ) \nC2852_=_C3077( C2852 C3077 ) C2852_=_C3282( C2852 C3282 ) C2852_=_C3283( C2852 C3283 ) C2852_=_C3284( C2852 C3284 ) C2852_=_C3285( C2852 C3285 ) C2852_=_C3286( C2852 C3286 ) \nC2852_=_C3287( C2852 C3287 ) C2852_=_C3288( C2852 C3288 ) C2852_=_C3289( C2852 C3289 ) C2852_=_C3290( C2852 C3290 ) C2852_=_C3291( C2852 C3291 ) C2852_=_C3292( C2852 C3292 ) \nC2852_=_C3294( C2852 C3294 ) C2852_=_C3295( C2852 C3295 ) C2852_=_C3296( C2852 C3296 ) C2852_=_C3297( C2852 C3297 ) C2852_=_C3298( C2852 C3298 ) C2856_=_C2858( C2856 C2858 ) \nC2856_=_C3020( C2856 C3020 ) C2856_=_C3291( C2856 C3291 ) C2856_=_C3360( C2856 C3360 ) C2856_=_C3374( C2856 C3374 ) C2856_=_C3571( C2856 C3571 ) C2856_=_C3978( C2856 C3978 ) \nC2856_=_C3979( C2856 C3979 ) C2856_=_C3980( C2856 C3980 ) C2856_=_C3981( C2856 C3981 ) C2856_=_C3982( C2856 C3982 ) C2856_=_C3983( C2856 C3983 ) C2856_=_C3984( C2856 C3984 ) \nC2856_=_C3985( C2856 C3985 ) C2856_=_C3986( C2856 C3986 ) C2858_=_C3021( C2858 C3021 ) C2858_=_C3184( C2858 C3184 ) C2858_=_C3375( C2858 C3375 ) C2858_=_C3622( C2858 C3622 ) \nC2858_=_C3750( C2858 C3750 ) C2858_=_C3856( C2858 C3856 ) C2858_=_C3927( C2858 C3927 ) C2858_=_C3957( C2858 C3957 ) C2858_=_C3981( C2858 C3981 ) C2858_=_C4035( C2858 C4035 ) \nC2858_=_C4036( C2858 C4036 ) C2858_=_C4037( C2858 C4037 ) C2858_=_C4038( C2858 C4038 ) C2858_=_C4039( C2858 C4039 ) C2865_=_C2866( C2865 C2866 ) C2865_=_C2867( C2865 C2867 ) \nC2865_=_C2868( C2865 C2868 ) C2865_=_C2869( C2865 C2869 ) C2865_=_C2870( C2865 C2870 ) C2865_=_C2871( C2865 C2871 ) C2865_=_C2872( C2865 C2872 ) C2865_=_C2873( C2865 C2873 ) \nC2865_=_C3207( C2865 C3207 ) C2866_=_C2867( C2866 C2867 ) C2866_=_C2868( C2866 C2868 ) C2866_=_C2869( C2866 C2869 ) C2866_=_C2870( C2866 C2870 ) C2866_=_C2871( C2866 C2871 ) \nC2866_=_C2872( C2866 C2872 ) C2866_=_C2873( C2866 C2873 ) C2867_=_C2868( C2867 C2868 ) C2867_=_C2869( C2867 C2869 ) C2867_=_C2870( C2867 C2870 ) C2867_=_C2871( C2867 C2871 ) \nC2867_=_C2872( C2867 C2872 ) C2867_=_C2873( C2867 C2873 ) C2867_=_C3210( C2867 C3210 ) C2868_=_C2869( C2868 C2869 ) C2868_=_C2870( C2868 C2870 ) C2868_=_C2871( C2868 C2871 ) \nC2868_=_C2872( C2868 C2872 ) C2868_=_C2873( C2868 C2873 ) C2869_=_C2870( C2869 C2870 ) C2869_=_C2871( C2869 C2871 ) C2869_=_C2872( C2869 C2872 ) C2869_=_C2873( C2869 C2873 ) \nC2870_=_C2871( C2870 C2871 ) C2870_=_C2872( C2870 C2872 ) C2870_=_C2873( C2870 C2873 ) C2870_=_C3846( C2870 C3846 ) C2871_=_C2872( C2871 C2872 ) C2871_=_C2873( C2871 C2873 ) \nC2872_=_C2873( C2872 C2873 ) C2873_=_C4005( C2873 C4005 ) C2875_=_C2877( C2875 C2877 ) C2875_=_C2878( C2875 C2878 ) C2875_=_C2879( C2875 C2879 ) C2875_=_C2880( C2875 C2880 ) \nC2875_=_C2881( C2875 C2881 ) C2875_=_C2882( C2875 C2882 ) C2875_=_C2883( C2875 C2883 ) C2875_=_C2884( C2875 C2884 ) C2875_=_C2885( C2875 C2885 ) C2875_=_C2886( C2875 C2886 ) \nC2875_=_C2887( C2875 C2887 ) C2877_=_C2878( C2877 C2878 ) C2877_=_C2879( C2877 C2879 ) C2877_=_C2880( C2877 C2880 ) C2877_=_C2881( C2877 C2881 ) C2877_=_C2882( C2877 C2882 ) \nC2877_=_C2883( C2877 C2883 ) C2877_=_C2884( C2877 C2884 ) C2877_=_C2885( C2877 C2885 ) C2877_=_C2886( C2877 C2886 ) C2877_=_C2887( C2877 C2887 ) C2878_=_C2879( C2878 C2879 ) \nC2878_=_C2880( C2878 C2880 ) C2878_=_C2881( C2878 C2881 ) C2878_=_C2882( C2878 C2882 ) C2878_=_C2883( C2878 C2883 ) C2878_=_C2884( C2878 C2884 ) C2878_=_C2885( C2878 C2885 ) \nC2878_=_C2886( C2878 C2886 ) C2878_=_C2887( C2878 C2887 ) C2879_=_C2880( C2879 C2880 ) C2879_=_C2881( C2879 C2881 ) C2879_=_C2882( C2879 C2882 ) C2879_=_C2883( C2879 C2883 ) \nC2879_=_C2884( C2879 C2884 ) C2879_=_C2885( C2879 C2885 ) C2879_=_C2886( C2879 C2886 ) C2879_=_C2887( C2879 C2887 ) C2879_=_C3211( C2879 C3211 ) C2880_=_C2881( C2880 C2881 ) \nC2880_=_C2882( C2880 C2882 ) C2880_=_C2883( C2880 C2883 ) C2880_=_C2884( C2880 C2884 ) C2880_=_C2885( C2880 C2885 ) C2880_=_C2886( C2880 C2886 ) C2880_=_C2887( C2880 C2887 ) \nC2880_=_C3216(</w:t>
      </w:r>
    </w:p>
    <w:p>
      <w:pPr>
        <w:pStyle w:val="PreformattedText"/>
        <w:bidi w:val="0"/>
        <w:spacing w:before="0" w:after="0"/>
        <w:jc w:val="left"/>
        <w:rPr/>
      </w:pPr>
      <w:r>
        <w:rPr/>
        <w:t xml:space="preserve"> </w:t>
      </w:r>
      <w:r>
        <w:rPr/>
        <w:t>C2880 C3216 ) C2881_=_C2882( C2881 C2882 ) C2881_=_C2883( C2881 C2883 ) C2881_=_C2884( C2881 C2884 ) C2881_=_C2885( C2881 C2885 ) C2881_=_C2886( C2881 C2886 ) \nC2881_=_C2887( C2881 C2887 ) C2882_=_C2883( C2882 C2883 ) C2882_=_C2884( C2882 C2884 ) C2882_=_C2885( C2882 C2885 ) C2882_=_C2886( C2882 C2886 ) C2882_=_C2887( C2882 C2887 ) \nC2882_=_C3217( C2882 C3217 ) C2882_=_C3290( C2882 C3290 ) C2882_=_C3915( C2882 C3915 ) C2883_=_C2884( C2883 C2884 ) C2883_=_C2885( C2883 C2885 ) C2883_=_C2886( C2883 C2886 ) \nC2883_=_C2887( C2883 C2887 ) C2884_=_C2885( C2884 C2885 ) C2884_=_C2886( C2884 C2886 ) C2884_=_C2887( C2884 C2887 ) C2884_=_C3218( C2884 C3218 ) C2885_=_C2886( C2885 C2886 ) \nC2885_=_C2887( C2885 C2887 ) C2886_=_C2887( C2886 C2887 ) C2886_=_C3220( C2886 C3220 ) C2886_=_C3294( C2886 C3294 ) C2887_=_C3223( C2887 C3223 ) C2900_=_C3173( C2900 C3173 ) \nC2900_=_C3527( C2900 C3527 ) C2900_=_C3674( C2900 C3674 ) C2900_=_C3946( C2900 C3946 ) C2900_=_C3990( C2900 C3990 ) C2900_=_C4002( C2900 C4002 ) C2900_=_C4003( C2900 C4003 ) \nC2900_=_C4004( C2900 C4004 ) C2900_=_C4005( C2900 C4005 ) C2900_=_C4006( C2900 C4006 ) C2908_=_C2909( C2908 C2909 ) C2908_=_C3043( C2908 C3043 ) C2908_=_C3209( C2908 C3209 ) \nC2908_=_C3210( C2908 C3210 ) C2908_=_C3211( C2908 C3211 ) C2908_=_C3212( C2908 C3212 ) C2908_=_C3213( C2908 C3213 ) C2908_=_C3214( C2908 C3214 ) C2908_=_C3215( C2908 C3215 ) \nC2908_=_C3216( C2908 C3216 ) C2908_=_C3217( C2908 C3217 ) C2908_=_C3218( C2908 C3218 ) C2908_=_C3219( C2908 C3219 ) C2908_=_C3220( C2908 C3220 ) C2908_=_C3221( C2908 C3221 ) \nC2908_=_C3222( C2908 C3222 ) C2908_=_C3223( C2908 C3223 ) C2909_=_C3015( C2909 C3015 ) C2909_=_C3061( C2909 C3061 ) C2909_=_C3077( C2909 C3077 ) C2909_=_C3282( C2909 C3282 ) \nC2909_=_C3283( C2909 C3283 ) C2909_=_C3284( C2909 C3284 ) C2909_=_C3285( C2909 C3285 ) C2909_=_C3286( C2909 C3286 ) C2909_=_C3287( C2909 C3287 ) C2909_=_C3288( C2909 C3288 ) \nC2909_=_C3289( C2909 C3289 ) C2909_=_C3290( C2909 C3290 ) C2909_=_C3291( C2909 C3291 ) C2909_=_C3292( C2909 C3292 ) C2909_=_C3294( C2909 C3294 ) C2909_=_C3295( C2909 C3295 ) \nC2909_=_C3296( C2909 C3296 ) C2909_=_C3297( C2909 C3297 ) C2909_=_C3298( C2909 C3298 ) C3015_=_C3020( C3015 C3020 ) C3015_=_C3021( C3015 C3021 ) C3015_=_C3061( C3015 C3061 ) \nC3015_=_C3077( C3015 C3077 ) C3015_=_C3282( C3015 C3282 ) C3015_=_C3283( C3015 C3283 ) C3015_=_C3284( C3015 C3284 ) C3015_=_C3285( C3015 C3285 ) C3015_=_C3286( C3015 C3286 ) \nC3015_=_C3287( C3015 C3287 ) C3015_=_C3288( C3015 C3288 ) C3015_=_C3289( C3015 C3289 ) C3015_=_C3290( C3015 C3290 ) C3015_=_C3291( C3015 C3291 ) C3015_=_C3292( C3015 C3292 ) \nC3015_=_C3294( C3015 C3294 ) C3015_=_C3295( C3015 C3295 ) C3015_=_C3296( C3015 C3296 ) C3015_=_C3297( C3015 C3297 ) C3015_=_C3298( C3015 C3298 ) C3020_=_C3021( C3020 C3021 ) \nC3020_=_C3291( C3020 C3291 ) C3020_=_C3360( C3020 C3360 ) C3020_=_C3374( C3020 C3374 ) C3020_=_C3571( C3020 C3571 ) C3020_=_C3978( C3020 C3978 ) C3020_=_C3979( C3020 C3979 ) \nC3020_=_C3980( C3020 C3980 ) C3020_=_C3981( C3020 C3981 ) C3020_=_C3982( C3020 C3982 ) C3020_=_C3983( C3020 C3983 ) C3020_=_C3984( C3020 C3984 ) C3020_=_C3985( C3020 C3985 ) \nC3020_=_C3986( C3020 C3986 ) C3021_=_C3184( C3021 C3184 ) C3021_=_C3375( C3021 C3375 ) C3021_=_C3622( C3021 C3622 ) C3021_=_C3750( C3021 C3750 ) C3021_=_C3856( C3021 C3856 ) \nC3021_=_C3927( C3021 C3927 ) C3021_=_C3957( C3021 C3957 ) C3021_=_C3981( C3021 C3981 ) C3021_=_C4035( C3021 C4035 ) C3021_=_C4036( C3021 C4036 ) C3021_=_C4037( C3021 C4037 ) \nC3021_=_C4038( C3021 C4038 ) C3021_=_C4039( C3021 C4039 ) C3043_=_C3209( C3043 C3209 ) C3043_=_C3210( C3043 C3210 ) C3043_=_C3211( C3043 C3211 ) C3043_=_C3212( C3043 C3212 ) \nC3043_=_C3213( C3043 C3213 ) C3043_=_C3214( C3043 C3214 ) C3043_=_C3215( C3043 C3215 ) C3043_=_C3216( C3043 C3216 ) C3043_=_C3217( C3043 C3217 ) C3043_=_C3218( C3043 C3218 ) \nC3043_=_C3219( C3043 C3219 ) C3043_=_C3220( C3043 C3220 ) C3043_=_C3221( C3043 C3221 ) C3043_=_C3222( C3043 C3222 ) C3043_=_C3223( C3043 C3223 ) C3061_=_C3077( C3061 C3077 ) \nC3061_=_C3282( C3061 C3282 ) C3061_=_C3283( C3061 C3283 ) C3061_=_C3284( C3061 C3284 ) C3061_=_C3285( C3061 C3285 ) C3061_=_C3286( C3061 C3286 ) C3061_=_C3287( C3061 C3287 ) \nC3061_=_C3288( C3061 C3288 ) C3061_=_C3289( C3061 C3289 ) C3061_=_C3290( C3061 C3290 ) C3061_=_C3291( C3061 C3291 ) C3061_=_C3292( C3061 C3292 ) C3061_=_C3294( C3061 C3294 ) \nC3061_=_C3295( C3061 C3295 ) C3061_=_C3296( C3061 C3296 ) C3061_=_C3297( C3061 C3297 ) C3061_=_C3298( C3061 C3298 ) C3077_=_C3088( C3077 C3088 ) C3077_=_C3282( C3077 C3282 ) \nC3077_=_C3283( C3077 C3283 ) C3077_=_C3284( C3077 C3284 ) C3077_=_C3285( C3077 C3285 ) C3077_=_C3286( C3077 C3286 ) C3077_=_C3287( C3077 C3287 ) C3077_=_C3288( C3077 C3288 ) \nC3077_=_C3289( C3077 C3289 ) C3077_=_C3290( C3077 C3290 ) C3077_=_C3291( C3077 C3291 ) C3077_=_C3292( C3077 C3292 ) C3077_=_C3294( C3077 C3294 ) C3077_=_C3295( C3077 C3295 ) \nC3077_=_C3296( C3077 C3296 ) C3077_=_C3297( C3077 C3297 ) C3077_=_C3298( C3077 C3298 ) C3088_=_C3153( C3088 C3153 ) C3088_=_C3207( C3088 C3207 ) C3088_=_C3520( C3088 C3520 ) \nC3088_=_C3846( C3088 C3846 ) C3088_=_C3883( C3088 C3883 ) C3141_=_C3624( C3141 C3624 ) C3141_=_C3760( C3141 C3760 ) C3141_=_C3793( C3141 C3793 ) C3141_=_C3836( C3141 C3836 ) \nC3141_=_C3915( C3141 C3915 ) C3141_=_C3954( C3141 C3954 ) C3141_=_C3975( C3141 C3975 ) C3141_=_C4015( C3141 C4015 ) C3141_=_C4071( C3141 C4071 ) C3141_=_C4075( C3141 C4075 ) \nC3141_=_C4078( C3141 C4078 ) C3141_=_C4079( C3141 C4079 ) C3153_=_C3207( C3153 C3207 ) C3153_=_C3520( C3153 C3520 ) C3153_=_C3846( C3153 C3846 ) C3153_=_C3883( C3153 C3883 ) \nC3173_=_C3527( C3173 C3527 ) C3173_=_C3674( C3173 C3674 ) C3173_=_C3946( C3173 C3946 ) C3173_=_C3990( C3173 C3990 ) C3173_=_C4002( C3173 C4002 ) C3173_=_C4003( C3173 C4003 ) \nC3173_=_C4004( C3173 C4004 ) C3173_=_C4005( C3173 C4005 ) C3173_=_C4006( C3173 C4006 ) C3181_=_C3184( C3181 C3184 ) C3181_=_C3748( C3181 C3748 ) C3181_=_C3756( C3181 C3756 ) \nC3181_=_C3854( C3181 C3854 ) C3181_=_C3940( C3181 C3940 ) C3181_=_C3941( C3181 C3941 ) C3181_=_C3942( C3181 C3942 ) C3184_=_C3375( C3184 C3375 ) C3184_=_C3622( C3184 C3622 ) \nC3184_=_C3750( C3184 C3750 ) C3184_=_C3856( C3184 C3856 ) C3184_=_C3927( C3184 C3927 ) C3184_=_C3957( C3184 C3957 ) C3184_=_C3981( C3184 C3981 ) C3184_=_C4035( C3184 C4035 ) \nC3184_=_C4036( C3184 C4036 ) C3184_=_C4037( C3184 C4037 ) C3184_=_C4038( C3184 C4038 ) C3184_=_C4039( C3184 C4039 ) C3207_=_C3520( C3207 C3520 ) C3207_=_C3846( C3207 C3846 ) \nC3207_=_C3883( C3207 C3883 ) C3209_=_C3210( C3209 C3210 ) C3209_=_C3211( C3209 C3211 ) C3209_=_C3212( C3209 C3212 ) C3209_=_C3213( C3209 C3213 ) C3209_=_C3214( C3209 C3214 ) \nC3209_=_C3215( C3209 C3215 ) C3209_=_C3216( C3209 C3216 ) C3209_=_C3217( C3209 C3217 ) C3209_=_C3218( C3209 C3218 ) C3209_=_C3219( C3209 C3219 ) C3209_=_C3220( C3209 C3220 ) \nC3209_=_C3221( C3209 C3221 ) C3209_=_C3222( C3209 C3222 ) C3209_=_C3223( C3209 C3223 ) C3210_=_C3211( C3210 C3211 ) C3210_=_C3212( C3210 C3212 ) C3210_=_C3213( C3210 C3213 ) \nC3210_=_C3214( C3210 C3214 ) C3210_=_C3215( C3210 C3215 ) C3210_=_C3216( C3210 C3216 ) C3210_=_C3217( C3210 C3217 ) C3210_=_C3218( C3210 C3218 ) C3210_=_C3219( C3210 C3219 ) \nC3210_=_C3220( C3210 C3220 ) C3210_=_C3221( C3210 C3221 ) C3210_=_C3222( C3210 C3222 ) C3210_=_C3223( C3210 C3223 ) C3211_=_C3212( C3211 C3212 ) C3211_=_C3213( C3211 C3213 ) \nC3211_=_C3214( C3211 C3214 ) C3211_=_C3215( C3211 C3215 ) C3211_=_C3216( C3211 C3216 ) C3211_=_C3217( C3211 C3217 ) C3211_=_C3218( C3211 C3218 ) C3211_=_C3219( C3211 C3219 ) \nC3211_=_C3220( C3211 C3220 ) C3211_=_C3221( C3211 C3221 ) C3211_=_C3222( C3211 C3222 ) C3211_=_C3223( C3211 C3223 ) C3212_=_C3213( C3212 C3213 ) C3212_=_C3214( C3212 C3214 ) \nC3212_=_C3215( C3212 C3215 ) C3212_=_C3216( C3212 C3216 ) C3212_=_C3217( C3212 C3217 ) C3212_=_C3218( C3212 C3218 ) C3212_=_C3219( C3212 C3219 ) C3212_=_C3220( C3212 C3220 ) \nC3212_=_C3221( C3212 C3221 ) C3212_=_C3222( C3212 C3222 ) C3212_=_C3223( C3212 C3223 ) C3213_=_C3214( C3213 C3214 ) C3213_=_C3215( C3213 C3215 ) C3213_=_C3216( C3213 C3216 ) \nC3213_=_C3217( C3213 C3217 ) C3213_=_C3218( C3213 C3218 ) C3213_=_C3219( C3213 C3219 ) C3213_=_C3220( C3213 C3220 ) C3213_=_C3221( C3213 C3221 ) C3213_=_C3222( C3213 C3222 ) \nC3213_=_C3223( C3213 C3223 ) C3214_=_C3215( C3214 C3215 ) C3214_=_C3216( C3214 C3216 ) C3214_=_C3217( C3214 C3217 ) C3214_=_C3218( C3214 C3218 ) C3214_=_C3219( C3214 C3219 ) \nC3214_=_C3220( C3214 C3220 ) C3214_=_C3221( C3214 C3221 ) C3214_=_C3222( C3214 C3222 ) C3214_=_C3223( C3214 C3223 ) C3215_=_C3216( C3215 C3216 ) C3215_=_C3217( C3215 C3217 ) \nC3215_=_C3218( C3215 C3218 ) C3215_=_C3219( C3215 C3219 ) C3215_=_C3220( C3215 C3220 ) C3215_=_C3221( C3215 C3221 ) C3215_=_C3222( C3215 C3222 ) C3215_=_C3223( C3215 C3223 ) \nC3216_=_C3217( C3216 C3217 ) C3216_=_C3218( C3216 C3218 ) C3216_=_C3219( C3216 C3219 ) C3216_=_C3220( C3216 C3220 ) C3216_=_C3221( C3216 C3221 ) C3216_=_C3222( C3216 C3222 ) \nC3216_=_C3223( C3216 C3223 ) C3217_=_C3218( C3217 C3218 ) C3217_=_C3219( C3217 C3219 ) C3217_=_C3220( C3217 C3220 ) C3217_=_C3221( C3217 C3221 ) C3217_=_C3222( C3217 C3222 ) \nC3217_=_C3223( C3217 C3223 ) C3217_=_C3290( C3217 C3290 ) C3217_=_C3915( C3217 C3915 ) C3218_=_C3219( C3218 C3219 ) C3218_=_C3220( C3218 C3220 ) C3218_=_C3221( C3218 C3221 ) \nC3218_=_C3222( C3218 C3222 ) C3218_=_C3223( C3218 C3223 ) C3219_=_C3220( C3219 C3220 ) C3219_=_C3221( C3219 C3221 ) C3219_=_C3222( C3219 C3222 ) C3219_=_C3223( C3219 C3223 ) \nC3220_=_C3221( C3220 C3221 ) C3220_=_C3222( C3220 C3222 ) C3220_=_C3223( C3220 C3223 ) C3220_=_C3294( C3220 C3294 ) C3221_=_C3222( C3221 C3222 ) C3221_=_C3223( C3221 C3223 ) \nC3222_=_C3223( C3222 C3223 ) C3282_=_C3283( C3282 C3283 ) C3282_=_C3284( C3282 C3284 ) C3282_=_C3285( C3282 C3285 ) C3282_=_C3286( C3282 C3286 ) C3282_=_C3287( C3282 C3287 ) \nC3282_=_C3288( C3282 C3288 ) C3282_=_C3289( C3282 C3289 ) C3282_=_C3290(</w:t>
      </w:r>
    </w:p>
    <w:p>
      <w:pPr>
        <w:pStyle w:val="PreformattedText"/>
        <w:bidi w:val="0"/>
        <w:spacing w:before="0" w:after="0"/>
        <w:jc w:val="left"/>
        <w:rPr/>
      </w:pPr>
      <w:r>
        <w:rPr/>
        <w:t xml:space="preserve"> </w:t>
      </w:r>
      <w:r>
        <w:rPr/>
        <w:t>C3282 C3290 ) C3282_=_C3291( C3282 C3291 ) C3282_=_C3292( C3282 C3292 ) C3282_=_C3294( C3282 C3294 ) \nC3282_=_C3295( C3282 C3295 ) C3282_=_C3296( C3282 C3296 ) C3282_=_C3297( C3282 C3297 ) C3282_=_C3298( C3282 C3298 ) C3282_=_C3374( C3282 C3374 ) C3282_=_C3375( C3282 C3375 ) \nC3283_=_C3284( C3283 C3284 ) C3283_=_C3285( C3283 C3285 ) C3283_=_C3286( C3283 C3286 ) C3283_=_C3287( C3283 C3287 ) C3283_=_C3288( C3283 C3288 ) C3283_=_C3289( C3283 C3289 ) \nC3283_=_C3290( C3283 C3290 ) C3283_=_C3291( C3283 C3291 ) C3283_=_C3292( C3283 C3292 ) C3283_=_C3294( C3283 C3294 ) C3283_=_C3295( C3283 C3295 ) C3283_=_C3296( C3283 C3296 ) \nC3283_=_C3297( C3283 C3297 ) C3283_=_C3298( C3283 C3298 ) C3284_=_C3285( C3284 C3285 ) C3284_=_C3286( C3284 C3286 ) C3284_=_C3287( C3284 C3287 ) C3284_=_C3288( C3284 C3288 ) \nC3284_=_C3289( C3284 C3289 ) C3284_=_C3290( C3284 C3290 ) C3284_=_C3291( C3284 C3291 ) C3284_=_C3292( C3284 C3292 ) C3284_=_C3294( C3284 C3294 ) C3284_=_C3295( C3284 C3295 ) \nC3284_=_C3296( C3284 C3296 ) C3284_=_C3297( C3284 C3297 ) C3284_=_C3298( C3284 C3298 ) C3285_=_C3286( C3285 C3286 ) C3285_=_C3287( C3285 C3287 ) C3285_=_C3288( C3285 C3288 ) \nC3285_=_C3289( C3285 C3289 ) C3285_=_C3290( C3285 C3290 ) C3285_=_C3291( C3285 C3291 ) C3285_=_C3292( C3285 C3292 ) C3285_=_C3294( C3285 C3294 ) C3285_=_C3295( C3285 C3295 ) \nC3285_=_C3296( C3285 C3296 ) C3285_=_C3297( C3285 C3297 ) C3285_=_C3298( C3285 C3298 ) C3286_=_C3287( C3286 C3287 ) C3286_=_C3288( C3286 C3288 ) C3286_=_C3289( C3286 C3289 ) \nC3286_=_C3290( C3286 C3290 ) C3286_=_C3291( C3286 C3291 ) C3286_=_C3292( C3286 C3292 ) C3286_=_C3294( C3286 C3294 ) C3286_=_C3295( C3286 C3295 ) C3286_=_C3296( C3286 C3296 ) \nC3286_=_C3297( C3286 C3297 ) C3286_=_C3298( C3286 C3298 ) C3287_=_C3288( C3287 C3288 ) C3287_=_C3289( C3287 C3289 ) C3287_=_C3290( C3287 C3290 ) C3287_=_C3291( C3287 C3291 ) \nC3287_=_C3292( C3287 C3292 ) C3287_=_C3294( C3287 C3294 ) C3287_=_C3295( C3287 C3295 ) C3287_=_C3296( C3287 C3296 ) C3287_=_C3297( C3287 C3297 ) C3287_=_C3298( C3287 C3298 ) \nC3288_=_C3289( C3288 C3289 ) C3288_=_C3290( C3288 C3290 ) C3288_=_C3291( C3288 C3291 ) C3288_=_C3292( C3288 C3292 ) C3288_=_C3294( C3288 C3294 ) C3288_=_C3295( C3288 C3295 ) \nC3288_=_C3296( C3288 C3296 ) C3288_=_C3297( C3288 C3297 ) C3288_=_C3298( C3288 C3298 ) C3288_=_C3793( C3288 C3793 ) C3289_=_C3290( C3289 C3290 ) C3289_=_C3291( C3289 C3291 ) \nC3289_=_C3292( C3289 C3292 ) C3289_=_C3294( C3289 C3294 ) C3289_=_C3295( C3289 C3295 ) C3289_=_C3296( C3289 C3296 ) C3289_=_C3297( C3289 C3297 ) C3289_=_C3298( C3289 C3298 ) \nC3290_=_C3291( C3290 C3291 ) C3290_=_C3292( C3290 C3292 ) C3290_=_C3294( C3290 C3294 ) C3290_=_C3295( C3290 C3295 ) C3290_=_C3296( C3290 C3296 ) C3290_=_C3297( C3290 C3297 ) \nC3290_=_C3298( C3290 C3298 ) C3290_=_C3915( C3290 C3915 ) C3291_=_C3292( C3291 C3292 ) C3291_=_C3294( C3291 C3294 ) C3291_=_C3295( C3291 C3295 ) C3291_=_C3296( C3291 C3296 ) \nC3291_=_C3297( C3291 C3297 ) C3291_=_C3298( C3291 C3298 ) C3291_=_C3360( C3291 C3360 ) C3291_=_C3374( C3291 C3374 ) C3291_=_C3571( C3291 C3571 ) C3291_=_C3978( C3291 C3978 ) \nC3291_=_C3979( C3291 C3979 ) C3291_=_C3980( C3291 C3980 ) C3291_=_C3981( C3291 C3981 ) C3291_=_C3982( C3291 C3982 ) C3291_=_C3983( C3291 C3983 ) C3291_=_C3984( C3291 C3984 ) \nC3291_=_C3985( C3291 C3985 ) C3291_=_C3986( C3291 C3986 ) C3292_=_C3294( C3292 C3294 ) C3292_=_C3295( C3292 C3295 ) C3292_=_C3296( C3292 C3296 ) C3292_=_C3297( C3292 C3297 ) \nC3292_=_C3298( C3292 C3298 ) C3292_=_C4002( C3292 C4002 ) C3294_=_C3295( C3294 C3295 ) C3294_=_C3296( C3294 C3296 ) C3294_=_C3297( C3294 C3297 ) C3294_=_C3298( C3294 C3298 ) \nC3295_=_C3296( C3295 C3296 ) C3295_=_C3297( C3295 C3297 ) C3295_=_C3298( C3295 C3298 ) C3295_=_C3983( C3295 C3983 ) C3295_=_C4036( C3295 C4036 ) C3296_=_C3297( C3296 C3297 ) \nC3296_=_C3298( C3296 C3298 ) C3296_=_C3984( C3296 C3984 ) C3296_=_C4037( C3296 C4037 ) C3297_=_C3298( C3297 C3298 ) C3298_=_C3985( C3298 C3985 ) C3298_=_C4038( C3298 C4038 ) \nC3360_=_C3374( C3360 C3374 ) C3360_=_C3571( C3360 C3571 ) C3360_=_C3978( C3360 C3978 ) C3360_=_C3979( C3360 C3979 ) C3360_=_C3980( C3360 C3980 ) C3360_=_C3981( C3360 C3981 ) \nC3360_=_C3982( C3360 C3982 ) C3360_=_C3983( C3360 C3983 ) C3360_=_C3984( C3360 C3984 ) C3360_=_C3985( C3360 C3985 ) C3360_=_C3986( C3360 C3986 ) C3374_=_C3375( C3374 C3375 ) \nC3374_=_C3571( C3374 C3571 ) C3374_=_C3978( C3374 C3978 ) C3374_=_C3979( C3374 C3979 ) C3374_=_C3980( C3374 C3980 ) C3374_=_C3981( C3374 C3981 ) C3374_=_C3982( C3374 C3982 ) \nC3374_=_C3983( C3374 C3983 ) C3374_=_C3984( C3374 C3984 ) C3374_=_C3985( C3374 C3985 ) C3374_=_C3986( C3374 C3986 ) C3375_=_C3622( C3375 C3622 ) C3375_=_C3750( C3375 C3750 ) \nC3375_=_C3856( C3375 C3856 ) C3375_=_C3927( C3375 C3927 ) C3375_=_C3957( C3375 C3957 ) C3375_=_C3981( C3375 C3981 ) C3375_=_C4035( C3375 C4035 ) C3375_=_C4036( C3375 C4036 ) \nC3375_=_C4037( C3375 C4037 ) C3375_=_C4038( C3375 C4038 ) C3375_=_C4039( C3375 C4039 ) C3520_=_C3846( C3520 C3846 ) C3520_=_C3883( C3520 C3883 ) C3527_=_C3674( C3527 C3674 ) \nC3527_=_C3946( C3527 C3946 ) C3527_=_C3990( C3527 C3990 ) C3527_=_C4002( C3527 C4002 ) C3527_=_C4003( C3527 C4003 ) C3527_=_C4004( C3527 C4004 ) C3527_=_C4005( C3527 C4005 ) \nC3527_=_C4006( C3527 C4006 ) C3571_=_C3978( C3571 C3978 ) C3571_=_C3979( C3571 C3979 ) C3571_=_C3980( C3571 C3980 ) C3571_=_C3981( C3571 C3981 ) C3571_=_C3982( C3571 C3982 ) \nC3571_=_C3983( C3571 C3983 ) C3571_=_C3984( C3571 C3984 ) C3571_=_C3985( C3571 C3985 ) C3571_=_C3986( C3571 C3986 ) C3622_=_C3624( C3622 C3624 ) C3622_=_C3750( C3622 C3750 ) \nC3622_=_C3856( C3622 C3856 ) C3622_=_C3927( C3622 C3927 ) C3622_=_C3957( C3622 C3957 ) C3622_=_C3981( C3622 C3981 ) C3622_=_C4035( C3622 C4035 ) C3622_=_C4036( C3622 C4036 ) \nC3622_=_C4037( C3622 C4037 ) C3622_=_C4038( C3622 C4038 ) C3622_=_C4039( C3622 C4039 ) C3624_=_C3760( C3624 C3760 ) C3624_=_C3793( C3624 C3793 ) C3624_=_C3836( C3624 C3836 ) \nC3624_=_C3915( C3624 C3915 ) C3624_=_C3954( C3624 C3954 ) C3624_=_C3975( C3624 C3975 ) C3624_=_C4015( C3624 C4015 ) C3624_=_C4071( C3624 C4071 ) C3624_=_C4075( C3624 C4075 ) \nC3624_=_C4078( C3624 C4078 ) C3624_=_C4079( C3624 C4079 ) C3674_=_C3946( C3674 C3946 ) C3674_=_C3990( C3674 C3990 ) C3674_=_C4002( C3674 C4002 ) C3674_=_C4003( C3674 C4003 ) \nC3674_=_C4004( C3674 C4004 ) C3674_=_C4005( C3674 C4005 ) C3674_=_C4006( C3674 C4006 ) C3748_=_C3750( C3748 C3750 ) C3748_=_C3756( C3748 C3756 ) C3748_=_C3854( C3748 C3854 ) \nC3748_=_C3940( C3748 C3940 ) C3748_=_C3941( C3748 C3941 ) C3748_=_C3942( C3748 C3942 ) C3750_=_C3856( C3750 C3856 ) C3750_=_C3927( C3750 C3927 ) C3750_=_C3957( C3750 C3957 ) \nC3750_=_C3981( C3750 C3981 ) C3750_=_C4035( C3750 C4035 ) C3750_=_C4036( C3750 C4036 ) C3750_=_C4037( C3750 C4037 ) C3750_=_C4038( C3750 C4038 ) C3750_=_C4039( C3750 C4039 ) \nC3756_=_C3760( C3756 C3760 ) C3756_=_C3854( C3756 C3854 ) C3756_=_C3940( C3756 C3940 ) C3756_=_C3941( C3756 C3941 ) C3756_=_C3942( C3756 C3942 ) C3760_=_C3793( C3760 C3793 ) \nC3760_=_C3836( C3760 C3836 ) C3760_=_C3915( C3760 C3915 ) C3760_=_C3954( C3760 C3954 ) C3760_=_C3975( C3760 C3975 ) C3760_=_C4015( C3760 C4015 ) C3760_=_C4071( C3760 C4071 ) \nC3760_=_C4075( C3760 C4075 ) C3760_=_C4078( C3760 C4078 ) C3760_=_C4079( C3760 C4079 ) C3793_=_C3836( C3793 C3836 ) C3793_=_C3915( C3793 C3915 ) C3793_=_C3954( C3793 C3954 ) \nC3793_=_C3975( C3793 C3975 ) C3793_=_C4015( C3793 C4015 ) C3793_=_C4071( C3793 C4071 ) C3793_=_C4075( C3793 C4075 ) C3793_=_C4078( C3793 C4078 ) C3793_=_C4079( C3793 C4079 ) \nC3836_=_C3915( C3836 C3915 ) C3836_=_C3954( C3836 C3954 ) C3836_=_C3975( C3836 C3975 ) C3836_=_C4015( C3836 C4015 ) C3836_=_C4071( C3836 C4071 ) C3836_=_C4075( C3836 C4075 ) \nC3836_=_C4078( C3836 C4078 ) C3836_=_C4079( C3836 C4079 ) C3846_=_C3883( C3846 C3883 ) C3854_=_C3856( C3854 C3856 ) C3854_=_C3940( C3854 C3940 ) C3854_=_C3941( C3854 C3941 ) \nC3854_=_C3942( C3854 C3942 ) C3856_=_C3927( C3856 C3927 ) C3856_=_C3957( C3856 C3957 ) C3856_=_C3981( C3856 C3981 ) C3856_=_C4035( C3856 C4035 ) C3856_=_C4036( C3856 C4036 ) \nC3856_=_C4037( C3856 C4037 ) C3856_=_C4038( C3856 C4038 ) C3856_=_C4039( C3856 C4039 ) C3915_=_C3954( C3915 C3954 ) C3915_=_C3975( C3915 C3975 ) C3915_=_C4015( C3915 C4015 ) \nC3915_=_C4071( C3915 C4071 ) C3915_=_C4075( C3915 C4075 ) C3915_=_C4078( C3915 C4078 ) C3915_=_C4079( C3915 C4079 ) C3927_=_C3957( C3927 C3957 ) C3927_=_C3981( C3927 C3981 ) \nC3927_=_C4035( C3927 C4035 ) C3927_=_C4036( C3927 C4036 ) C3927_=_C4037( C3927 C4037 ) C3927_=_C4038( C3927 C4038 ) C3927_=_C4039( C3927 C4039 ) C3940_=_C3941( C3940 C3941 ) \nC3940_=_C3942( C3940 C3942 ) C3941_=_C3942( C3941 C3942 ) C3941_=_C4006( C3941 C4006 ) C3941_=_C4079( C3941 C4079 ) C3946_=_C3990( C3946 C3990 ) C3946_=_C4002( C3946 C4002 ) \nC3946_=_C4003( C3946 C4003 ) C3946_=_C4004( C3946 C4004 ) C3946_=_C4005( C3946 C4005 ) C3946_=_C4006( C3946 C4006 ) C3954_=_C3975( C3954 C3975 ) C3954_=_C4015( C3954 C4015 ) \nC3954_=_C4071( C3954 C4071 ) C3954_=_C4075( C3954 C4075 ) C3954_=_C4078( C3954 C4078 ) C3954_=_C4079( C3954 C4079 ) C3957_=_C3981( C3957 C3981 ) C3957_=_C4035( C3957 C4035 ) \nC3957_=_C4036( C3957 C4036 ) C3957_=_C4037( C3957 C4037 ) C3957_=_C4038( C3957 C4038 ) C3957_=_C4039( C3957 C4039 ) C3975_=_C4015( C3975 C4015 ) C3975_=_C4071( C3975 C4071 ) \nC3975_=_C4075( C3975 C4075 ) C3975_=_C4078( C3975 C4078 ) C3975_=_C4079( C3975 C4079 ) C3978_=_C3979( C3978 C3979 ) C3978_=_C3980( C3978 C3980 ) C3978_=_C3981( C3978 C3981 ) \nC3978_=_C3982( C3978 C3982 ) C3978_=_C3983( C3978 C3983 ) C3978_=_C3984( C3978 C3984 ) C3978_=_C3985( C3978 C3985 ) C3978_=_C3986( C3978 C3986 ) C3979_=_C3980( C3979 C3980 ) \nC3979_=_C3981( C3979 C3981 ) C3979_=_C3982( C3979 C3982 ) C3979_=_C3983( C3979 C3983 ) C3979_=_C3984( C3979 C3984 ) C3979_=_C3985( C3979 C3985 ) C3979_=_C3986( C3979 C3986 ) \nC3980_=_C3981( C3980 C3981 ) C3980_=_C3982( C3980 C3982 ) C3980_=_C3983( C3980 C3983 ) C3980_=_C3984( C3980 C3984 ) C3980_=_C3985(</w:t>
      </w:r>
    </w:p>
    <w:p>
      <w:pPr>
        <w:pStyle w:val="PreformattedText"/>
        <w:bidi w:val="0"/>
        <w:spacing w:before="0" w:after="0"/>
        <w:jc w:val="left"/>
        <w:rPr/>
      </w:pPr>
      <w:r>
        <w:rPr/>
        <w:t xml:space="preserve"> </w:t>
      </w:r>
      <w:r>
        <w:rPr/>
        <w:t>C3980 C3985 ) C3980_=_C3986( C3980 C3986 ) \nC3981_=_C3982( C3981 C3982 ) C3981_=_C3983( C3981 C3983 ) C3981_=_C3984( C3981 C3984 ) C3981_=_C3985( C3981 C3985 ) C3981_=_C3986( C3981 C3986 ) C3981_=_C4035( C3981 C4035 ) \nC3981_=_C4036( C3981 C4036 ) C3981_=_C4037( C3981 C4037 ) C3981_=_C4038( C3981 C4038 ) C3981_=_C4039( C3981 C4039 ) C3982_=_C3983( C3982 C3983 ) C3982_=_C3984( C3982 C3984 ) \nC3982_=_C3985( C3982 C3985 ) C3982_=_C3986( C3982 C3986 ) C3982_=_C4075( C3982 C4075 ) C3983_=_C3984( C3983 C3984 ) C3983_=_C3985( C3983 C3985 ) C3983_=_C3986( C3983 C3986 ) \nC3983_=_C4036( C3983 C4036 ) C3984_=_C3985( C3984 C3985 ) C3984_=_C3986( C3984 C3986 ) C3984_=_C4037( C3984 C4037 ) C3985_=_C3986( C3985 C3986 ) C3985_=_C4038( C3985 C4038 ) \nC3986_=_C4078( C3986 C4078 ) C3990_=_C4002( C3990 C4002 ) C3990_=_C4003( C3990 C4003 ) C3990_=_C4004( C3990 C4004 ) C3990_=_C4005( C3990 C4005 ) C3990_=_C4006( C3990 C4006 ) \nC4002_=_C4003( C4002 C4003 ) C4002_=_C4004( C4002 C4004 ) C4002_=_C4005( C4002 C4005 ) C4002_=_C4006( C4002 C4006 ) C4003_=_C4004( C4003 C4004 ) C4003_=_C4005( C4003 C4005 ) \nC4003_=_C4006( C4003 C4006 ) C4004_=_C4005( C4004 C4005 ) C4004_=_C4006( C4004 C4006 ) C4004_=_C4035( C4004 C4035 ) C4005_=_C4006( C4005 C4006 ) C4006_=_C4079( C4006 C4079 ) \nC4015_=_C4071( C4015 C4071 ) C4015_=_C4075( C4015 C4075 ) C4015_=_C4078( C4015 C4078 ) C4015_=_C4079( C4015 C4079 ) C4035_=_C4036( C4035 C4036 ) C4035_=_C4037( C4035 C4037 ) \nC4035_=_C4038( C4035 C4038 ) C4035_=_C4039( C4035 C4039 ) C4036_=_C4037( C4036 C4037 ) C4036_=_C4038( C4036 C4038 ) C4036_=_C4039( C4036 C4039 ) C4037_=_C4038( C4037 C4038 ) \nC4037_=_C4039( C4037 C4039 ) C4038_=_C4039( C4038 C4039 ) C4071_=_C4075( C4071 C4075 ) C4071_=_C4078( C4071 C4078 ) C4071_=_C4079( C4071 C4079 ) C4075_=_C4078( C4075 C4078 ) \nC4075_=_C4079( C4075 C4079 ) C4078_=_C4079( C4078 C4079 ) "];72-&gt;84[label="458: C14 C15 C16 C17 C19 \nC20 C22 C23 C24 C25 C39 \nC40 C41 C42 C44 C45 C47 \nC48 C49 C60 C61 C63 C64 \nC66 C68 C69 C70 C71 C84 \nC85 C87 C88 C91 C92 C93 \nC107 C108 C109 C111 C112 C113 \nC115 C117 C118 C133 C135 C137 \nC139 C151 C152 C153 C154 C155 \nC157 C158 C160 C161 C176 C178 \nC180 C182 C184 C194 C195 C196 \nC199 C201 C209 C210 C211 C212 \nC213 C214 C216 C217 C218 C219 \nC229 C230 C231 C232 C234 C235 \nC244 C245 C247 C248 C249 C250 \nC251 C253 C254 C255 C256 C262 \nC264 C265 C266 C268 C270 C271 \nC277 C279 C281 C282 C283 C284 \nC286 C287 C292 C293 C294 C295 \nC296 C297 C298 C300 C301 C305 \nC306 C307 C309 C311 C312 C314 \nC318 C319 C320 C321 C322 C323 \nC324 C326 C327 C328 C332 C333 \nC334 C335 C336 C337 C338 C339 \nC340 C343 C344 C345 C347 C348 \nC349 C350 C353 C354 C355 C357 \nC358 C360 C362 C366 C368 C369 \nC370 C371 C373 C375 C376 C377 \nC378 C379 C381 C382 C383 C385 \nC386 C388 C389 C390 C392 C421 \nC443 C454 C473 C522 C523 C543 \nC568 C571 C573 C582 C597 C601 \nC733 C769 C776 C837 C898 C902 \nC907 C913 C995 C1015 C1049 C1085 \nC1125 C1139 C1156 C1169 C1232 C1298 \nC1312 C1315 C1349 C1405 C1411 C1413 \nC1423 C1436 C1438 C1441 C1541 C1543 \nC1547 C1550 C1561 C1583 C1584 C1586 \nC1596 C1599 C1610 C1617 C1638 C1650 \nC1739 C1741 C1742 C1743 C1746 C1747 \nC1748 C1749 C1750 C1751 C1752 C1753 \nC1754 C1755 C1756 C1757 C1758 C1759 \nC1760 C1802 C1822 C1831 C1845 C1859 \nC1907 C1934 C1943 C1947 C1981 C2038 \nC2060 C2118 C2181 C2210 C2217 C2249 \nC2258 C2264 C2266 C2293 C2308 C2309 \nC2311 C2330 C2342 C2345 C2349 C2350 \nC2351 C2352 C2353 C2355 C2356 C2357 \nC2358 C2359 C2360 C2363 C2377 C2380 \nC2381 C2448 C2495 C2498 C2517 C2527 \nC2529 C2533 C2537 C2539 C2546 C2555 \nC2579 C2581 C2582 C2583 C2584 C2585 \nC2586 C2587 C2588 C2589 C2590 C2593 \nC2594 C2603 C2635 C2637 C2639 C2660 \nC2673 C2683 C2688 C2705 C2728 C2750 \nC2775 C2790 C2816 C2829 C2839 C2840 \nC2850 C2852 C2856 C2858 C2865 C2866 \nC2867 C2868 C2869 C2870 C2871 C2872 \nC2873 C2875 C2877 C2878 C2879 C2880 \nC2881 C2882 C2883 C2884 C2885 C2886 \nC2887 C2900 C2908 C2909 C3015 C3020 \nC3021 C3043 C3061 C3077 C3088 C3141 \nC3153 C3173 C3181 C3184 C3207 C3209 \nC3210 C3211 C3212 C3213 C3214 C3215 \nC3216 C3217 C3218 C3219 C3220 C3221 \nC3222 C3223 C3282 C3283 C3284 C3285 \nC3286 C3287 C3288 C3289 C3290 C3292 \nC3294 C3295 C3296 C3297 C3298 C3360 \nC3374 C3375 C3520 C3527 C3571 C3622 \nC3624 C3674 C3748 C3750 C3756 C3760 \nC3793 C3836 C3846 C3854 C3856 C3883 \nC3915 C3927 C3940 C3941 C3942 C3946 \nC3954 C3957 C3975 C3978 C3979 C3980 \nC3982 C3983 C3984 C3985 C3986 C3990 \nC4002 C4003 C4004 C4005 C4006 C4015 \nC4035 C4036 C4037 C4038 C4039 C4071 \nC4075 C4078 C4079 \n4583: C14_=_C15 ,C14_=_C16 ,C14_=_C17 ,C14_=_C19 ,C14_=_C20 ,\nC14_=_C22 ,C14_=_C23 ,C14_=_C24 ,C14_=_C25 ,C14_=_C84 ,C14_=_C210 ,\nC14_=_C320 ,C14_=_C344 ,C14_=_C1907 ,C15_=_C16 ,C15_=_C17 ,C15_=_C19 ,\nC15_=_C20 ,C15_=_C22 ,C15_=_C23 ,C15_=_C24 ,C15_=_C25 ,C15_=_C133 ,\nC15_=_C154 ,C15_=_C195 ,C15_=_C306 ,C15_=_C358 ,C15_=_C383 ,C15_=_C1934 ,\nC15_=_C1943 ,C15_=_C1947 ,C16_=_C17 ,C16_=_C19 ,C16_=_C20 ,C16_=_C22 ,\nC16_=_C23 ,C16_=_C24 ,C16_=_C25 ,C16_=_C85 ,C16_=_C211 ,C16_=_C322 ,\nC16_=_C345 ,C16_=_C2448 ,C17_=_C19 ,C17_=_C20 ,C17_=_C22 ,C17_=_C23 ,\nC17_=_C24 ,C17_=_C25 ,C17_=_C135 ,C17_=_C158 ,C17_=_C196 ,C17_=_C307 ,\nC17_=_C360 ,C17_=_C386 ,C17_=_C1743 ,C17_=_C2775 ,C17_=_C2790 ,C19_=_C20 ,\nC19_=_C22 ,C19_=_C23 ,C19_=_C24 ,C19_=_C25 ,C19_=_C44 ,C19_=_C63 ,\nC19_=_C247 ,C19_=_C309 ,C19_=_C375 ,C19_=_C2866 ,C20_=_C22 ,C20_=_C23 ,\nC20_=_C24 ,C20_=_C25 ,C20_=_C88 ,C20_=_C212 ,C20_=_C323 ,C20_=_C348 ,\nC20_=_C3360 ,C22_=_C23 ,C22_=_C24 ,C22_=_C25 ,C22_=_C47 ,C22_=_C68 ,\nC22_=_C253 ,C22_=_C311 ,C22_=_C377 ,C22_=_C2871 ,C23_=_C24 ,C23_=_C25 ,\nC23_=_C91 ,C23_=_C216 ,C23_=_C326 ,C23_=_C353 ,C23_=_C3982 ,C23_=_C4075 ,\nC24_=_C25 ,C24_=_C48 ,C24_=_C70 ,C24_=_C255 ,C24_=_C312 ,C24_=_C379 ,\nC24_=_C2872 ,C25_=_C93 ,C25_=_C219 ,C25_=_C328 ,C25_=_C355 ,C25_=_C3986 ,\nC25_=_C4078 ,C39_=_C40 ,C39_=_C41 ,C39_=_C42 ,C39_=_C44 ,C39_=_C45 ,\nC39_=_C47 ,C39_=_C48 ,C39_=_C49 ,C39_=_C151 ,C39_=_C292 ,C39_=_C318 ,\nC39_=_C332 ,C39_=_C368 ,C39_=_C568 ,C39_=_C571 ,C39_=_C573 ,C39_=_C582 ,\nC40_=_C41 ,C40_=_C42 ,C40_=_C44 ,C40_=_C45 ,C40_=_C47 ,C40_=_C48 ,\nC40_=_C49 ,C40_=_C60 ,C40_=_C107 ,C40_=_C194 ,C40_=_C262 ,C40_=_C305 ,\nC40_=_C357 ,C40_=_C597 ,C40_=_C601 ,C41_=_C42 ,C41_=_C44 ,C41_=_C45 ,\nC41_=_C47 ,C41_=_C48 ,C41_=_C49 ,C41_=_C152 ,C41_=_C293 ,C41_=_C319 ,\nC41_=_C333 ,C41_=_C369 ,C42_=_C44 ,C42_=_C45 ,C42_=_C47 ,C42_=_C48 ,\nC42_=_C49 ,C42_=_C155 ,C42_=_C294 ,C42_=_C321 ,C42_=_C335 ,C42_=_C371 ,\nC42_=_C2181 ,C44_=_C45 ,C44_=_C47 ,C44_=_C48 ,C44_=_C49 ,C44_=_C63 ,\nC44_=_C247 ,C44_=_C309 ,C44_=_C375 ,C44_=_C2866 ,C45_=_C47 ,C45_=_C48 ,\nC45_=_C49 ,C45_=_C160 ,C45_=_C297 ,C45_=_C324 ,C45_=_C338 ,C45_=_C376 ,\nC47_=_C48 ,C47_=_C49 ,C47_=_C68 ,C47_=_C253 ,C47_=_C311 ,C47_=_C377 ,\nC47_=_C2871 ,C48_=_C49 ,C48_=_C70 ,C48_=_C255 ,C48_=_C312 ,C48_=_C379 ,\nC48_=_C2872 ,C49_=_C71 ,C49_=_C118 ,C49_=_C201 ,C49_=_C271 ,C49_=_C314 ,\nC49_=_C366 ,C49_=_C3942 ,C60_=_C61 ,C60_=_C63 ,C60_=_C64 ,C60_=_C66 ,\nC60_=_C68 ,C60_=_C69 ,C60_=_C70 ,C60_=_C71 ,C60_=_C107 ,C60_=_C194 ,\nC60_=_C262 ,C60_=_C305 ,C60_=_C357 ,C60_=_C597 ,C60_=_C601 ,C61_=_C63 ,\nC61_=_C64 ,C61_=_C66 ,C61_=_C68 ,C61_=_C69 ,C61_=_C70 ,C61_=_C71 ,\nC61_=_C229 ,C61_=_C245 ,C61_=_C264 ,C61_=_C281 ,C61_=_C295 ,C61_=_C2660 ,\nC61_=_C2673 ,C63_=_C64 ,C63_=_C66 ,C63_=_C68 ,C63_=_C69 ,C63_=_C70 ,\nC63_=_C71 ,C63_=_C247 ,C63_=_C309 ,C63_=_C375 ,C63_=_C2866 ,C64_=_C66 ,\nC64_=_C68 ,C64_=_C69 ,C64_=_C70 ,C64_=_C71 ,C64_=_C231 ,C64_=_C248 ,\nC64_=_C266 ,C64_=_C283 ,C64_=_C296 ,C64_=_C3527 ,C66_=_C68 ,C66_=_C69 ,\nC66_=_C70 ,C66_=_C71 ,C66_=_C232 ,C66_=_C251 ,C66_=_C268 ,C66_=_C284 ,\nC66_=_C298 ,C66_=_C1756 ,C66_=_C3990 ,C68_=_C69 ,C68_=_C70 ,C68_=_C71 ,\nC68_=_C253 ,C68_=_C311 ,C68_=_C377 ,C68_=_C2871 ,C69_=_C70 ,C69_=_C71 ,\nC69_=_C234 ,C69_=_C254 ,C69_=_C270 ,C69_=_C286 ,C69_=_C300 ,C69_=_C4004 ,\nC69_=_C4035 ,C70_=_C71 ,C70_=_C255 ,C70_=_C312 ,C70_=_C379 ,C70_=_C2872 ,\nC71_=_C118 ,C71_=_C201 ,C71_=_C271 ,C71_=_C314 ,C71_=_C366 ,C71_=_C3942 ,\nC84_=_C85 ,C84_=_C87 ,C84_=_C88 ,C84_=_C91 ,C84_=_C92 ,C84_=_C93 ,\nC84_=_C210 ,C84_=_C320 ,C84_=_C344 ,C84_=_C1907 ,C85_=_C87 ,C85_=_C88 ,\nC85_=_C91 ,C85_=_C92 ,C85_=_C93 ,C85_=_C211 ,C85_=_C322 ,C85_=_C345 ,\nC85_=_C2448 ,C87_=_C88 ,C87_=_C91 ,C87_=_C92 ,C87_=_C93 ,C87_=_C137 ,\nC87_=_C180 ,C87_=_C230 ,C87_=_C265 ,C87_=_C282 ,C87_=_C347 ,C87_=_C362 ,\nC87_=_C2586 ,C87_=_C3173 ,C88_=_C91 ,C88_=_C92 ,C88_=_C93 ,C88_=_C212 ,\nC88_=_C323 ,C88_=_C348 ,C88_=_C3360 ,C91_=_C92 ,C91_=_C93 ,C91_=_C216 ,\nC91_=_C326 ,C91_=_C353 ,C91_=_C3982 ,C91_=_C4075 ,C92_=_C93 ,C92_=_C139 ,\nC92_=_C184 ,C92_=_C199 ,C92_=_C217 ,C92_=_C235 ,C92_=_C301 ,C92_=_C327 ,\nC92_=_C339 ,C93_=_C219 ,C93_=_C328 ,C93_=_C355 ,C93_=_C3986 ,C93_=_C4078 ,\nC107_=_C108 ,C107_=_C109 ,C107_=_C111 ,C107_=_C112 ,C107_=_C113 ,C107_=_C115 ,\nC107_=_C117 ,C107_=_C118 ,C107_=_C194 ,C107_=_C262 ,C107_=_C305 ,C107_=_C357 ,\nC107_=_C597 ,C107_=_C601 ,C108_=_C109 ,C108_=_C111 ,C108_=_C112 ,C108_=_C113 ,\nC108_=_C115 ,C108_=_C117 ,C108_=_C118 ,C108_=_C209 ,C108_=_C244 ,C108_=_C334 ,\nC108_=_C343 ,C108_=_C381 ,C108_=_C1015 ,C109_=_C111 ,C109_=_C112 ,C109_=_C113 ,\nC109_=_C115 ,C109_=_C117 ,C109_=_C118 ,C109_=_C153 ,C109_=_C176 ,C109_=_C277 ,\nC109_=_C370 ,C109_=_C382 ,C109_=_C1584 ,C109_=_C1586 ,C109_=_C1596 ,C109_=_C1599 ,\nC111_=_C112 ,C111_=_C113 ,C111_=_C115 ,C111_=_C117 ,C111_=_C118 ,C111_=_C157 ,\nC111_=_C178 ,C111_=_C279 ,C111_=_C373 ,C111_=_C385 ,C111_=_C2351 ,C111_=_C2579 ,\nC112_=_C113 ,C112_=_C115 ,C112_=_C117 ,C112_=_C118 ,C112_=_C213 ,C112_=_C249 ,\nC112_=_C336 ,C112_=_C349 ,C112_=_C388 ,C112_=_C2588 ,C113_=_C115 ,C113_=_C117 ,\nC113_=_C118 ,C113_=_C214 ,C113_=_C250 ,C113_=_C337 ,C113_=_C350 ,C113_=_C389 ,\nC115_=_C117 ,C115_=_C118 ,C115_=_C161 ,C115_=_C182 ,C115_=_C287 ,C115_=_C378 ,\nC115_=_C390 ,C115_=_C2363 ,C115_=_C4071 ,C117_=_C118 ,C117_=_C218 ,C117_=_C256 ,\nC117_=_C340 ,C117_=_C354 ,C117_=_C392 ,C118_=_C201</w:t>
      </w:r>
    </w:p>
    <w:p>
      <w:pPr>
        <w:pStyle w:val="PreformattedText"/>
        <w:bidi w:val="0"/>
        <w:spacing w:before="0" w:after="0"/>
        <w:jc w:val="left"/>
        <w:rPr/>
      </w:pPr>
      <w:r>
        <w:rPr/>
        <w:t xml:space="preserve"> </w:t>
      </w:r>
      <w:r>
        <w:rPr/>
        <w:t>,C118_=_C271 ,C118_=_C314 ,\nC118_=_C366 ,C118_=_C3942 ,C133_=_C135 ,C133_=_C137 ,C133_=_C139 ,C133_=_C154 ,\nC133_=_C195 ,C133_=_C306 ,C133_=_C358 ,C133_=_C383 ,C133_=_C1934 ,C133_=_C1943 ,\nC133_=_C1947 ,C135_=_C137 ,C135_=_C139 ,C135_=_C158 ,C135_=_C196 ,C135_=_C307 ,\nC135_=_C360 ,C135_=_C386 ,C135_=_C1743 ,C135_=_C2775 ,C135_=_C2790 ,C137_=_C139 ,\nC137_=_C180 ,C137_=_C230 ,C137_=_C265 ,C137_=_C282 ,C137_=_C347 ,C137_=_C362 ,\nC137_=_C2586 ,C137_=_C3173 ,C139_=_C184 ,C139_=_C199 ,C139_=_C217 ,C139_=_C235 ,\nC139_=_C301 ,C139_=_C327 ,C139_=_C339 ,C151_=_C152 ,C151_=_C153 ,C151_=_C154 ,\nC151_=_C155 ,C151_=_C157 ,C151_=_C158 ,C151_=_C160 ,C151_=_C161 ,C151_=_C292 ,\nC151_=_C318 ,C151_=_C332 ,C151_=_C368 ,C151_=_C568 ,C151_=_C571 ,C151_=_C573 ,\nC151_=_C582 ,C152_=_C153 ,C152_=_C154 ,C152_=_C155 ,C152_=_C157 ,C152_=_C158 ,\nC152_=_C160 ,C152_=_C161 ,C152_=_C293 ,C152_=_C319 ,C152_=_C333 ,C152_=_C369 ,\nC153_=_C154 ,C153_=_C155 ,C153_=_C157 ,C153_=_C158 ,C153_=_C160 ,C153_=_C161 ,\nC153_=_C176 ,C153_=_C277 ,C153_=_C370 ,C153_=_C382 ,C153_=_C1584 ,C153_=_C1586 ,\nC153_=_C1596 ,C153_=_C1599 ,C154_=_C155 ,C154_=_C157 ,C154_=_C158 ,C154_=_C160 ,\nC154_=_C161 ,C154_=_C195 ,C154_=_C306 ,C154_=_C358 ,C154_=_C383 ,C154_=_C1934 ,\nC154_=_C1943 ,C154_=_C1947 ,C155_=_C157 ,C155_=_C158 ,C155_=_C160 ,C155_=_C161 ,\nC155_=_C294 ,C155_=_C321 ,C155_=_C335 ,C155_=_C371 ,C155_=_C2181 ,C157_=_C158 ,\nC157_=_C160 ,C157_=_C161 ,C157_=_C178 ,C157_=_C279 ,C157_=_C373 ,C157_=_C385 ,\nC157_=_C2351 ,C157_=_C2579 ,C158_=_C160 ,C158_=_C161 ,C158_=_C196 ,C158_=_C307 ,\nC158_=_C360 ,C158_=_C386 ,C158_=_C1743 ,C158_=_C2775 ,C158_=_C2790 ,C160_=_C161 ,\nC160_=_C297 ,C160_=_C324 ,C160_=_C338 ,C160_=_C376 ,C161_=_C182 ,C161_=_C287 ,\nC161_=_C378 ,C161_=_C390 ,C161_=_C2363 ,C161_=_C4071 ,C176_=_C178 ,C176_=_C180 ,\nC176_=_C182 ,C176_=_C184 ,C176_=_C277 ,C176_=_C370 ,C176_=_C382 ,C176_=_C1584 ,\nC176_=_C1586 ,C176_=_C1596 ,C176_=_C1599 ,C178_=_C180 ,C178_=_C182 ,C178_=_C184 ,\nC178_=_C279 ,C178_=_C373 ,C178_=_C385 ,C178_=_C2351 ,C178_=_C2579 ,C180_=_C182 ,\nC180_=_C184 ,C180_=_C230 ,C180_=_C265 ,C180_=_C282 ,C180_=_C347 ,C180_=_C362 ,\nC180_=_C2586 ,C180_=_C3173 ,C182_=_C184 ,C182_=_C287 ,C182_=_C378 ,C182_=_C390 ,\nC182_=_C2363 ,C182_=_C4071 ,C184_=_C199 ,C184_=_C217 ,C184_=_C235 ,C184_=_C301 ,\nC184_=_C327 ,C184_=_C339 ,C194_=_C195 ,C194_=_C196 ,C194_=_C199 ,C194_=_C201 ,\nC194_=_C262 ,C194_=_C305 ,C194_=_C357 ,C194_=_C597 ,C194_=_C601 ,C195_=_C196 ,\nC195_=_C199 ,C195_=_C201 ,C195_=_C306 ,C195_=_C358 ,C195_=_C383 ,C195_=_C1934 ,\nC195_=_C1943 ,C195_=_C1947 ,C196_=_C199 ,C196_=_C201 ,C196_=_C307 ,C196_=_C360 ,\nC196_=_C386 ,C196_=_C1743 ,C196_=_C2775 ,C196_=_C2790 ,C199_=_C201 ,C199_=_C217 ,\nC199_=_C235 ,C199_=_C301 ,C199_=_C327 ,C199_=_C339 ,C201_=_C271 ,C201_=_C314 ,\nC201_=_C366 ,C201_=_C3942 ,C209_=_C210 ,C209_=_C211 ,C209_=_C212 ,C209_=_C213 ,\nC209_=_C214 ,C209_=_C216 ,C209_=_C217 ,C209_=_C218 ,C209_=_C219 ,C209_=_C244 ,\nC209_=_C334 ,C209_=_C343 ,C209_=_C381 ,C209_=_C1015 ,C210_=_C211 ,C210_=_C212 ,\nC210_=_C213 ,C210_=_C214 ,C210_=_C216 ,C210_=_C217 ,C210_=_C218 ,C210_=_C219 ,\nC210_=_C320 ,C210_=_C344 ,C210_=_C1907 ,C211_=_C212 ,C211_=_C213 ,C211_=_C214 ,\nC211_=_C216 ,C211_=_C217 ,C211_=_C218 ,C211_=_C219 ,C211_=_C322 ,C211_=_C345 ,\nC211_=_C2448 ,C212_=_C213 ,C212_=_C214 ,C212_=_C216 ,C212_=_C217 ,C212_=_C218 ,\nC212_=_C219 ,C212_=_C323 ,C212_=_C348 ,C212_=_C3360 ,C213_=_C214 ,C213_=_C216 ,\nC213_=_C217 ,C213_=_C218 ,C213_=_C219 ,C213_=_C249 ,C213_=_C336 ,C213_=_C349 ,\nC213_=_C388 ,C213_=_C2588 ,C214_=_C216 ,C214_=_C217 ,C214_=_C218 ,C214_=_C219 ,\nC214_=_C250 ,C214_=_C337 ,C214_=_C350 ,C214_=_C389 ,C216_=_C217 ,C216_=_C218 ,\nC216_=_C219 ,C216_=_C326 ,C216_=_C353 ,C216_=_C3982 ,C216_=_C4075 ,C217_=_C218 ,\nC217_=_C219 ,C217_=_C235 ,C217_=_C301 ,C217_=_C327 ,C217_=_C339 ,C218_=_C219 ,\nC218_=_C256 ,C218_=_C340 ,C218_=_C354 ,C218_=_C392 ,C219_=_C328 ,C219_=_C355 ,\nC219_=_C3986 ,C219_=_C4078 ,C229_=_C230 ,C229_=_C231 ,C229_=_C232 ,C229_=_C234 ,\nC229_=_C235 ,C229_=_C245 ,C229_=_C264 ,C229_=_C281 ,C229_=_C295 ,C229_=_C2660 ,\nC229_=_C2673 ,C230_=_C231 ,C230_=_C232 ,C230_=_C234 ,C230_=_C235 ,C230_=_C265 ,\nC230_=_C282 ,C230_=_C347 ,C230_=_C362 ,C230_=_C2586 ,C230_=_C3173 ,C231_=_C232 ,\nC231_=_C234 ,C231_=_C235 ,C231_=_C248 ,C231_=_C266 ,C231_=_C283 ,C231_=_C296 ,\nC231_=_C3527 ,C232_=_C234 ,C232_=_C235 ,C232_=_C251 ,C232_=_C268 ,C232_=_C284 ,\nC232_=_C298 ,C232_=_C1756 ,C232_=_C3990 ,C234_=_C235 ,C234_=_C254 ,C234_=_C270 ,\nC234_=_C286 ,C234_=_C300 ,C234_=_C4004 ,C234_=_C4035 ,C235_=_C301 ,C235_=_C327 ,\nC235_=_C339 ,C244_=_C245 ,C244_=_C247 ,C244_=_C248 ,C244_=_C249 ,C244_=_C250 ,\nC244_=_C251 ,C244_=_C253 ,C244_=_C254 ,C244_=_C255 ,C244_=_C256 ,C244_=_C334 ,\nC244_=_C343 ,C244_=_C381 ,C244_=_C1015 ,C245_=_C247 ,C245_=_C248 ,C245_=_C249 ,\nC245_=_C250 ,C245_=_C251 ,C245_=_C253 ,C245_=_C254 ,C245_=_C255 ,C245_=_C256 ,\nC245_=_C264 ,C245_=_C281 ,C245_=_C295 ,C245_=_C2660 ,C245_=_C2673 ,C247_=_C248 ,\nC247_=_C249 ,C247_=_C250 ,C247_=_C251 ,C247_=_C253 ,C247_=_C254 ,C247_=_C255 ,\nC247_=_C256 ,C247_=_C309 ,C247_=_C375 ,C247_=_C2866 ,C248_=_C249 ,C248_=_C250 ,\nC248_=_C251 ,C248_=_C253 ,C248_=_C254 ,C248_=_C255 ,C248_=_C256 ,C248_=_C266 ,\nC248_=_C283 ,C248_=_C296 ,C248_=_C3527 ,C249_=_C250 ,C249_=_C251 ,C249_=_C253 ,\nC249_=_C254 ,C249_=_C255 ,C249_=_C256 ,C249_=_C336 ,C249_=_C349 ,C249_=_C388 ,\nC249_=_C2588 ,C250_=_C251 ,C250_=_C253 ,C250_=_C254 ,C250_=_C255 ,C250_=_C256 ,\nC250_=_C337 ,C250_=_C350 ,C250_=_C389 ,C251_=_C253 ,C251_=_C254 ,C251_=_C255 ,\nC251_=_C256 ,C251_=_C268 ,C251_=_C284 ,C251_=_C298 ,C251_=_C1756 ,C251_=_C3990 ,\nC253_=_C254 ,C253_=_C255 ,C253_=_C256 ,C253_=_C311 ,C253_=_C377 ,C253_=_C2871 ,\nC254_=_C255 ,C254_=_C256 ,C254_=_C270 ,C254_=_C286 ,C254_=_C300 ,C254_=_C4004 ,\nC254_=_C4035 ,C255_=_C256 ,C255_=_C312 ,C255_=_C379 ,C255_=_C2872 ,C256_=_C340 ,\nC256_=_C354 ,C256_=_C392 ,C262_=_C264 ,C262_=_C265 ,C262_=_C266 ,C262_=_C268 ,\nC262_=_C270 ,C262_=_C271 ,C262_=_C305 ,C262_=_C357 ,C262_=_C597 ,C262_=_C601 ,\nC264_=_C265 ,C264_=_C266 ,C264_=_C268 ,C264_=_C270 ,C264_=_C271 ,C264_=_C281 ,\nC264_=_C295 ,C264_=_C2660 ,C264_=_C2673 ,C265_=_C266 ,C265_=_C268 ,C265_=_C270 ,\nC265_=_C271 ,C265_=_C282 ,C265_=_C347 ,C265_=_C362 ,C265_=_C2586 ,C265_=_C3173 ,\nC266_=_C268 ,C266_=_C270 ,C266_=_C271 ,C266_=_C283 ,C266_=_C296 ,C266_=_C3527 ,\nC268_=_C270 ,C268_=_C271 ,C268_=_C284 ,C268_=_C298 ,C268_=_C1756 ,C268_=_C3990 ,\nC270_=_C271 ,C270_=_C286 ,C270_=_C300 ,C270_=_C4004 ,C270_=_C4035 ,C271_=_C314 ,\nC271_=_C366 ,C271_=_C3942 ,C277_=_C279 ,C277_=_C281 ,C277_=_C282 ,C277_=_C283 ,\nC277_=_C284 ,C277_=_C286 ,C277_=_C287 ,C277_=_C370 ,C277_=_C382 ,C277_=_C1584 ,\nC277_=_C1586 ,C277_=_C1596 ,C277_=_C1599 ,C279_=_C281 ,C279_=_C282 ,C279_=_C283 ,\nC279_=_C284 ,C279_=_C286 ,C279_=_C287 ,C279_=_C373 ,C279_=_C385 ,C279_=_C2351 ,\nC279_=_C2579 ,C281_=_C282 ,C281_=_C283 ,C281_=_C284 ,C281_=_C286 ,C281_=_C287 ,\nC281_=_C295 ,C281_=_C2660 ,C281_=_C2673 ,C282_=_C283 ,C282_=_C284 ,C282_=_C286 ,\nC282_=_C287 ,C282_=_C347 ,C282_=_C362 ,C282_=_C2586 ,C282_=_C3173 ,C283_=_C284 ,\nC283_=_C286 ,C283_=_C287 ,C283_=_C296 ,C283_=_C3527 ,C284_=_C286 ,C284_=_C287 ,\nC284_=_C298 ,C284_=_C1756 ,C284_=_C3990 ,C286_=_C287 ,C286_=_C300 ,C286_=_C4004 ,\nC286_=_C4035 ,C287_=_C378 ,C287_=_C390 ,C287_=_C2363 ,C287_=_C4071 ,C292_=_C293 ,\nC292_=_C294 ,C292_=_C295 ,C292_=_C296 ,C292_=_C297 ,C292_=_C298 ,C292_=_C300 ,\nC292_=_C301 ,C292_=_C318 ,C292_=_C332 ,C292_=_C368 ,C292_=_C568 ,C292_=_C571 ,\nC292_=_C573 ,C292_=_C582 ,C293_=_C294 ,C293_=_C295 ,C293_=_C296 ,C293_=_C297 ,\nC293_=_C298 ,C293_=_C300 ,C293_=_C301 ,C293_=_C319 ,C293_=_C333 ,C293_=_C369 ,\nC294_=_C295 ,C294_=_C296 ,C294_=_C297 ,C294_=_C298 ,C294_=_C300 ,C294_=_C301 ,\nC294_=_C321 ,C294_=_C335 ,C294_=_C371 ,C294_=_C2181 ,C295_=_C296 ,C295_=_C297 ,\nC295_=_C298 ,C295_=_C300 ,C295_=_C301 ,C295_=_C2660 ,C295_=_C2673 ,C296_=_C297 ,\nC296_=_C298 ,C296_=_C300 ,C296_=_C301 ,C296_=_C3527 ,C297_=_C298 ,C297_=_C300 ,\nC297_=_C301 ,C297_=_C324 ,C297_=_C338 ,C297_=_C376 ,C298_=_C300 ,C298_=_C301 ,\nC298_=_C1756 ,C298_=_C3990 ,C300_=_C301 ,C300_=_C4004 ,C300_=_C4035 ,C301_=_C327 ,\nC301_=_C339 ,C305_=_C306 ,C305_=_C307 ,C305_=_C309 ,C305_=_C311 ,C305_=_C312 ,\nC305_=_C314 ,C305_=_C357 ,C305_=_C597 ,C305_=_C601 ,C306_=_C307 ,C306_=_C309 ,\nC306_=_C311 ,C306_=_C312 ,C306_=_C314 ,C306_=_C358 ,C306_=_C383 ,C306_=_C1934 ,\nC306_=_C1943 ,C306_=_C1947 ,C307_=_C309 ,C307_=_C311 ,C307_=_C312 ,C307_=_C314 ,\nC307_=_C360 ,C307_=_C386 ,C307_=_C1743 ,C307_=_C2775 ,C307_=_C2790 ,C309_=_C311 ,\nC309_=_C312 ,C309_=_C314 ,C309_=_C375 ,C309_=_C2866 ,C311_=_C312 ,C311_=_C314 ,\nC311_=_C377 ,C311_=_C2871 ,C312_=_C314 ,C312_=_C379 ,C312_=_C2872 ,C314_=_C366 ,\nC314_=_C3942 ,C318_=_C319 ,C318_=_C320 ,C318_=_C321 ,C318_=_C322 ,C318_=_C323 ,\nC318_=_C324 ,C318_=_C326 ,C318_=_C327 ,C318_=_C328 ,C318_=_C332 ,C318_=_C368 ,\nC318_=_C568 ,C318_=_C571 ,C318_=_C573 ,C318_=_C582 ,C319_=_C320 ,C319_=_C321 ,\nC319_=_C322 ,C319_=_C323 ,C319_=_C324 ,C319_=_C326 ,C319_=_C327 ,C319_=_C328 ,\nC319_=_C333 ,C319_=_C369 ,C320_=_C321 ,C320_=_C322 ,C320_=_C323 ,C320_=_C324 ,\nC320_=_C326 ,C320_=_C327 ,C320_=_C328 ,C320_=_C344 ,C320_=_C1907 ,C321_=_C322 ,\nC321_=_C323 ,C321_=_C324 ,C321_=_C326 ,C321_=_C327 ,C321_=_C328 ,C321_=_C335 ,\nC321_=_C371 ,C321_=_C2181 ,C322_=_C323 ,C322_=_C324 ,C322_=_C326 ,C322_=_C327 ,\nC322_=_C328 ,C322_=_C345 ,C322_=_C2448 ,C323_=_C324 ,C323_=_C326 ,C323_=_C327 ,\nC323_=_C328 ,C323_=_C348 ,C323_=_C3360 ,C324_=_C326 ,C324_=_C327 ,C324_=_C328 ,\nC324_=_C338 ,C324_=_C376 ,C326_=_C327 ,C326_=_C328 ,C326_=_C353 ,C326_=_C3982 ,\nC326_=_C4075 ,C327_=_C328 ,C327_=_C339 ,C328_=_C355 ,C328_=_C3986 ,C328_=_C4078 ,\nC332_=_C333 ,C332_=_C334 ,C332_=_C335 ,C332_=_C336 ,C332_=_C337 ,C332_=_C338 ,\nC332_=_C339 ,C332_=_C340 ,C332_=_C368 ,C332_=_C568 ,C332_=_C571 ,C332_=_C573 ,\nC332_=_C582 ,C333_=_C334 ,C333_=_C335 ,C333_=_C336 ,C333_=_C337 ,C333_=_C338</w:t>
      </w:r>
    </w:p>
    <w:p>
      <w:pPr>
        <w:pStyle w:val="PreformattedText"/>
        <w:bidi w:val="0"/>
        <w:spacing w:before="0" w:after="0"/>
        <w:jc w:val="left"/>
        <w:rPr/>
      </w:pPr>
      <w:r>
        <w:rPr/>
        <w:t xml:space="preserve"> </w:t>
      </w:r>
      <w:r>
        <w:rPr/>
        <w:t>,\nC333_=_C339 ,C333_=_C340 ,C333_=_C369 ,C334_=_C335 ,C334_=_C336 ,C334_=_C337 ,\nC334_=_C338 ,C334_=_C339 ,C334_=_C340 ,C334_=_C343 ,C334_=_C381 ,C334_=_C1015 ,\nC335_=_C336 ,C335_=_C337 ,C335_=_C338 ,C335_=_C339 ,C335_=_C340 ,C335_=_C371 ,\nC335_=_C2181 ,C336_=_C337 ,C336_=_C338 ,C336_=_C339 ,C336_=_C340 ,C336_=_C349 ,\nC336_=_C388 ,C336_=_C2588 ,C337_=_C338 ,C337_=_C339 ,C337_=_C340 ,C337_=_C350 ,\nC337_=_C389 ,C338_=_C339 ,C338_=_C340 ,C338_=_C376 ,C339_=_C340 ,C340_=_C354 ,\nC340_=_C392 ,C343_=_C344 ,C343_=_C345 ,C343_=_C347 ,C343_=_C348 ,C343_=_C349 ,\nC343_=_C350 ,C343_=_C353 ,C343_=_C354 ,C343_=_C355 ,C343_=_C381 ,C343_=_C1015 ,\nC344_=_C345 ,C344_=_C347 ,C344_=_C348 ,C344_=_C349 ,C344_=_C350 ,C344_=_C353 ,\nC344_=_C354 ,C344_=_C355 ,C344_=_C1907 ,C345_=_C347 ,C345_=_C348 ,C345_=_C349 ,\nC345_=_C350 ,C345_=_C353 ,C345_=_C354 ,C345_=_C355 ,C345_=_C2448 ,C347_=_C348 ,\nC347_=_C349 ,C347_=_C350 ,C347_=_C353 ,C347_=_C354 ,C347_=_C355 ,C347_=_C362 ,\nC347_=_C2586 ,C347_=_C3173 ,C348_=_C349 ,C348_=_C350 ,C348_=_C353 ,C348_=_C354 ,\nC348_=_C355 ,C348_=_C3360 ,C349_=_C350 ,C349_=_C353 ,C349_=_C354 ,C349_=_C355 ,\nC349_=_C388 ,C349_=_C2588 ,C350_=_C353 ,C350_=_C354 ,C350_=_C355 ,C350_=_C389 ,\nC353_=_C354 ,C353_=_C355 ,C353_=_C3982 ,C353_=_C4075 ,C354_=_C355 ,C354_=_C392 ,\nC355_=_C3986 ,C355_=_C4078 ,C357_=_C358 ,C357_=_C360 ,C357_=_C362 ,C357_=_C366 ,\nC357_=_C597 ,C357_=_C601 ,C358_=_C360 ,C358_=_C362 ,C358_=_C366 ,C358_=_C383 ,\nC358_=_C1934 ,C358_=_C1943 ,C358_=_C1947 ,C360_=_C362 ,C360_=_C366 ,C360_=_C386 ,\nC360_=_C1743 ,C360_=_C2775 ,C360_=_C2790 ,C362_=_C366 ,C362_=_C2586 ,C362_=_C3173 ,\nC366_=_C3942 ,C368_=_C369 ,C368_=_C370 ,C368_=_C371 ,C368_=_C373 ,C368_=_C375 ,\nC368_=_C376 ,C368_=_C377 ,C368_=_C378 ,C368_=_C379 ,C368_=_C568 ,C368_=_C571 ,\nC368_=_C573 ,C368_=_C582 ,C369_=_C370 ,C369_=_C371 ,C369_=_C373 ,C369_=_C375 ,\nC369_=_C376 ,C369_=_C377 ,C369_=_C378 ,C369_=_C379 ,C370_=_C371 ,C370_=_C373 ,\nC370_=_C375 ,C370_=_C376 ,C370_=_C377 ,C370_=_C378 ,C370_=_C379 ,C370_=_C382 ,\nC370_=_C1584 ,C370_=_C1586 ,C370_=_C1596 ,C370_=_C1599 ,C371_=_C373 ,C371_=_C375 ,\nC371_=_C376 ,C371_=_C377 ,C371_=_C378 ,C371_=_C379 ,C371_=_C2181 ,C373_=_C375 ,\nC373_=_C376 ,C373_=_C377 ,C373_=_C378 ,C373_=_C379 ,C373_=_C385 ,C373_=_C2351 ,\nC373_=_C2579 ,C375_=_C376 ,C375_=_C377 ,C375_=_C378 ,C375_=_C379 ,C375_=_C2866 ,\nC376_=_C377 ,C376_=_C378 ,C376_=_C379 ,C377_=_C378 ,C377_=_C379 ,C377_=_C2871 ,\nC378_=_C379 ,C378_=_C390 ,C378_=_C2363 ,C378_=_C4071 ,C379_=_C2872 ,C381_=_C382 ,\nC381_=_C383 ,C381_=_C385 ,C381_=_C386 ,C381_=_C388 ,C381_=_C389 ,C381_=_C390 ,\nC381_=_C392 ,C381_=_C1015 ,C382_=_C383 ,C382_=_C385 ,C382_=_C386 ,C382_=_C388 ,\nC382_=_C389 ,C382_=_C390 ,C382_=_C392 ,C382_=_C1584 ,C382_=_C1586 ,C382_=_C1596 ,\nC382_=_C1599 ,C383_=_C385 ,C383_=_C386 ,C383_=_C388 ,C383_=_C389 ,C383_=_C390 ,\nC383_=_C392 ,C383_=_C1934 ,C383_=_C1943 ,C383_=_C1947 ,C385_=_C386 ,C385_=_C388 ,\nC385_=_C389 ,C385_=_C390 ,C385_=_C392 ,C385_=_C2351 ,C385_=_C2579 ,C386_=_C388 ,\nC386_=_C389 ,C386_=_C390 ,C386_=_C392 ,C386_=_C1743 ,C386_=_C2775 ,C386_=_C2790 ,\nC388_=_C389 ,C388_=_C390 ,C388_=_C392 ,C388_=_C2588 ,C389_=_C390 ,C389_=_C392 ,\nC390_=_C392 ,C390_=_C2363 ,C390_=_C4071 ,C421_=_C582 ,C421_=_C601 ,C421_=_C733 ,\nC421_=_C995 ,C421_=_C1015 ,C421_=_C1139 ,C421_=_C1232 ,C421_=_C1349 ,C421_=_C1561 ,\nC421_=_C1583 ,C421_=_C1802 ,C421_=_C1947 ,C421_=_C2210 ,C421_=_C2639 ,C421_=_C2790 ,\nC421_=_C3088 ,C421_=_C3153 ,C421_=_C3207 ,C421_=_C3520 ,C421_=_C3846 ,C421_=_C3883 ,\nC443_=_C1438 ,C443_=_C1617 ,C443_=_C2673 ,C443_=_C2900 ,C443_=_C3173 ,C443_=_C3527 ,\nC443_=_C3674 ,C443_=_C3946 ,C443_=_C3990 ,C443_=_C4002 ,C443_=_C4003 ,C443_=_C4004 ,\nC443_=_C4005 ,C443_=_C4006 ,C454_=_C473 ,C454_=_C568 ,C454_=_C898 ,C454_=_C1543 ,\nC454_=_C1739 ,C454_=_C1741 ,C454_=_C1742 ,C454_=_C1743 ,C454_=_C1746 ,C454_=_C1747 ,\nC454_=_C1748 ,C454_=_C1749 ,C454_=_C1750 ,C454_=_C1751 ,C454_=_C1752 ,C454_=_C1753 ,\nC454_=_C1754 ,C454_=_C1755 ,C454_=_C1756 ,C454_=_C1757 ,C454_=_C1758 ,C454_=_C1759 ,\nC454_=_C1760 ,C473_=_C1298 ,C473_=_C1413 ,C473_=_C1441 ,C473_=_C1596 ,C473_=_C2266 ,\nC473_=_C2380 ,C473_=_C2529 ,C473_=_C2637 ,C473_=_C2705 ,C473_=_C2840 ,C473_=_C2858 ,\nC473_=_C3021 ,C473_=_C3184 ,C473_=_C3375 ,C473_=_C3622 ,C473_=_C3750 ,C473_=_C3856 ,\nC473_=_C3927 ,C473_=_C3957 ,C473_=_C4035 ,C473_=_C4036 ,C473_=_C4037 ,C473_=_C4038 ,\nC473_=_C4039 ,C522_=_C523 ,C522_=_C543 ,C522_=_C1125 ,C522_=_C1586 ,C522_=_C1831 ,\nC522_=_C2330 ,C522_=_C2533 ,C522_=_C2581 ,C522_=_C2582 ,C522_=_C2583 ,C522_=_C2584 ,\nC522_=_C2585 ,C522_=_C2586 ,C522_=_C2587 ,C522_=_C2588 ,C522_=_C2589 ,C522_=_C2590 ,\nC522_=_C2593 ,C522_=_C2594 ,C523_=_C573 ,C523_=_C769 ,C523_=_C907 ,C523_=_C1550 ,\nC523_=_C2217 ,C523_=_C2293 ,C523_=_C2309 ,C523_=_C2498 ,C523_=_C2537 ,C523_=_C2555 ,\nC523_=_C2875 ,C523_=_C2877 ,C523_=_C2878 ,C523_=_C2879 ,C523_=_C2880 ,C523_=_C2881 ,\nC523_=_C2882 ,C523_=_C2883 ,C523_=_C2884 ,C523_=_C2885 ,C523_=_C2886 ,C523_=_C2887 ,\nC543_=_C1125 ,C543_=_C1586 ,C543_=_C1831 ,C543_=_C2330 ,C543_=_C2533 ,C543_=_C2581 ,\nC543_=_C2582 ,C543_=_C2583 ,C543_=_C2584 ,C543_=_C2585 ,C543_=_C2586 ,C543_=_C2587 ,\nC543_=_C2588 ,C543_=_C2589 ,C543_=_C2590 ,C543_=_C2593 ,C543_=_C2594 ,C568_=_C571 ,\nC568_=_C573 ,C568_=_C582 ,C568_=_C898 ,C568_=_C1543 ,C568_=_C1739 ,C568_=_C1741 ,\nC568_=_C1742 ,C568_=_C1743 ,C568_=_C1746 ,C568_=_C1747 ,C568_=_C1748 ,C568_=_C1749 ,\nC568_=_C1750 ,C568_=_C1751 ,C568_=_C1752 ,C568_=_C1753 ,C568_=_C1754 ,C568_=_C1755 ,\nC568_=_C1756 ,C568_=_C1757 ,C568_=_C1758 ,C568_=_C1759 ,C568_=_C1760 ,C571_=_C573 ,\nC571_=_C582 ,C571_=_C902 ,C571_=_C1423 ,C571_=_C1547 ,C571_=_C1584 ,C571_=_C2249 ,\nC571_=_C2349 ,C571_=_C2350 ,C571_=_C2351 ,C571_=_C2352 ,C571_=_C2353 ,C571_=_C2355 ,\nC571_=_C2356 ,C571_=_C2357 ,C571_=_C2358 ,C571_=_C2359 ,C571_=_C2360 ,C571_=_C2363 ,\nC573_=_C582 ,C573_=_C769 ,C573_=_C907 ,C573_=_C1550 ,C573_=_C2217 ,C573_=_C2293 ,\nC573_=_C2309 ,C573_=_C2498 ,C573_=_C2537 ,C573_=_C2555 ,C573_=_C2875 ,C573_=_C2877 ,\nC573_=_C2878 ,C573_=_C2879 ,C573_=_C2880 ,C573_=_C2881 ,C573_=_C2882 ,C573_=_C2883 ,\nC573_=_C2884 ,C573_=_C2885 ,C573_=_C2886 ,C573_=_C2887 ,C582_=_C601 ,C582_=_C733 ,\nC582_=_C995 ,C582_=_C1015 ,C582_=_C1139 ,C582_=_C1232 ,C582_=_C1349 ,C582_=_C1561 ,\nC582_=_C1583 ,C582_=_C1802 ,C582_=_C1947 ,C582_=_C2210 ,C582_=_C2639 ,C582_=_C2790 ,\nC582_=_C3088 ,C582_=_C3153 ,C582_=_C3207 ,C582_=_C3520 ,C582_=_C3846 ,C582_=_C3883 ,\nC597_=_C601 ,C597_=_C1436 ,C597_=_C1845 ,C597_=_C2264 ,C597_=_C2342 ,C597_=_C2377 ,\nC597_=_C2546 ,C597_=_C2603 ,C597_=_C2635 ,C597_=_C2683 ,C597_=_C2750 ,C597_=_C2839 ,\nC597_=_C3181 ,C597_=_C3748 ,C597_=_C3756 ,C597_=_C3854 ,C597_=_C3940 ,C597_=_C3941 ,\nC597_=_C3942 ,C601_=_C733 ,C601_=_C995 ,C601_=_C1015 ,C601_=_C1139 ,C601_=_C1232 ,\nC601_=_C1349 ,C601_=_C1561 ,C601_=_C1583 ,C601_=_C1802 ,C601_=_C1947 ,C601_=_C2210 ,\nC601_=_C2639 ,C601_=_C2790 ,C601_=_C3088 ,C601_=_C3153 ,C601_=_C3207 ,C601_=_C3520 ,\nC601_=_C3846 ,C601_=_C3883 ,C733_=_C995 ,C733_=_C1015 ,C733_=_C1139 ,C733_=_C1232 ,\nC733_=_C1349 ,C733_=_C1561 ,C733_=_C1583 ,C733_=_C1802 ,C733_=_C1947 ,C733_=_C2210 ,\nC733_=_C2639 ,C733_=_C2790 ,C733_=_C3088 ,C733_=_C3153 ,C733_=_C3207 ,C733_=_C3520 ,\nC733_=_C3846 ,C733_=_C3883 ,C769_=_C776 ,C769_=_C907 ,C769_=_C1550 ,C769_=_C2217 ,\nC769_=_C2293 ,C769_=_C2309 ,C769_=_C2498 ,C769_=_C2537 ,C769_=_C2555 ,C769_=_C2875 ,\nC769_=_C2877 ,C769_=_C2878 ,C769_=_C2879 ,C769_=_C2880 ,C769_=_C2881 ,C769_=_C2882 ,\nC769_=_C2883 ,C769_=_C2884 ,C769_=_C2885 ,C769_=_C2886 ,C769_=_C2887 ,C776_=_C913 ,\nC776_=_C1085 ,C776_=_C1156 ,C776_=_C1411 ,C776_=_C1907 ,C776_=_C1943 ,C776_=_C2448 ,\nC776_=_C2527 ,C776_=_C2816 ,C776_=_C2856 ,C776_=_C3020 ,C776_=_C3360 ,C776_=_C3374 ,\nC776_=_C3571 ,C776_=_C3978 ,C776_=_C3979 ,C776_=_C3980 ,C776_=_C3982 ,C776_=_C3983 ,\nC776_=_C3984 ,C776_=_C3985 ,C776_=_C3986 ,C837_=_C1541 ,C837_=_C1599 ,C837_=_C1650 ,\nC837_=_C1822 ,C837_=_C2345 ,C837_=_C2381 ,C837_=_C2495 ,C837_=_C2579 ,C837_=_C2688 ,\nC837_=_C3141 ,C837_=_C3624 ,C837_=_C3760 ,C837_=_C3793 ,C837_=_C3836 ,C837_=_C3915 ,\nC837_=_C3954 ,C837_=_C3975 ,C837_=_C4015 ,C837_=_C4071 ,C837_=_C4075 ,C837_=_C4078 ,\nC837_=_C4079 ,C898_=_C902 ,C898_=_C907 ,C898_=_C913 ,C898_=_C1543 ,C898_=_C1739 ,\nC898_=_C1741 ,C898_=_C1742 ,C898_=_C1743 ,C898_=_C1746 ,C898_=_C1747 ,C898_=_C1748 ,\nC898_=_C1749 ,C898_=_C1750 ,C898_=_C1751 ,C898_=_C1752 ,C898_=_C1753 ,C898_=_C1754 ,\nC898_=_C1755 ,C898_=_C1756 ,C898_=_C1757 ,C898_=_C1758 ,C898_=_C1759 ,C898_=_C1760 ,\nC902_=_C907 ,C902_=_C913 ,C902_=_C1423 ,C902_=_C1547 ,C902_=_C1584 ,C902_=_C2249 ,\nC902_=_C2349 ,C902_=_C2350 ,C902_=_C2351 ,C902_=_C2352 ,C902_=_C2353 ,C902_=_C2355 ,\nC902_=_C2356 ,C902_=_C2357 ,C902_=_C2358 ,C902_=_C2359 ,C902_=_C2360 ,C902_=_C2363 ,\nC907_=_C913 ,C907_=_C1550 ,C907_=_C2217 ,C907_=_C2293 ,C907_=_C2309 ,C907_=_C2498 ,\nC907_=_C2537 ,C907_=_C2555 ,C907_=_C2875 ,C907_=_C2877 ,C907_=_C2878 ,C907_=_C2879 ,\nC907_=_C2880 ,C907_=_C2881 ,C907_=_C2882 ,C907_=_C2883 ,C907_=_C2884 ,C907_=_C2885 ,\nC907_=_C2886 ,C907_=_C2887 ,C913_=_C1085 ,C913_=_C1156 ,C913_=_C1411 ,C913_=_C1907 ,\nC913_=_C1943 ,C913_=_C2448 ,C913_=_C2527 ,C913_=_C2816 ,C913_=_C2856 ,C913_=_C3020 ,\nC913_=_C3360 ,C913_=_C3374 ,C913_=_C3571 ,C913_=_C3978 ,C913_=_C3979 ,C913_=_C3980 ,\nC913_=_C3982 ,C913_=_C3983 ,C913_=_C3984 ,C913_=_C3985 ,C913_=_C3986 ,C995_=_C1015 ,\nC995_=_C1139 ,C995_=_C1232 ,C995_=_C1349 ,C995_=_C1561 ,C995_=_C1583 ,C995_=_C1802 ,\nC995_=_C1947 ,C995_=_C2210 ,C995_=_C2639 ,C995_=_C2790 ,C995_=_C3088 ,C995_=_C3153 ,\nC995_=_C3207 ,C995_=_C3520 ,C995_=_C3846 ,C995_=_C3883 ,C1015_=_C1139 ,C1015_=_C1232 ,\nC1015_=_C1349 ,C1015_=_C1561 ,C1015_=_C1583 ,C1015_=_C1802 ,C1015_=_C1947 ,C1015_=_C2210 ,\nC1015_=_C2639 ,C1015_=_C2790 ,C1015_=_C3088 ,C1015_=_C3153 ,C1015_=_C3207 ,C1015_=_C3520 ,\nC1015_=_C3846 ,C1015_=_C3883 ,C1049_=_C1169 ,C1049_=_C1934 ,C1049_=_C2308 ,C1049_=_C2660 ,\nC1049_=_C2775 ,C1049_=_C2865 ,C1049_=_C2866</w:t>
      </w:r>
    </w:p>
    <w:p>
      <w:pPr>
        <w:pStyle w:val="PreformattedText"/>
        <w:bidi w:val="0"/>
        <w:spacing w:before="0" w:after="0"/>
        <w:jc w:val="left"/>
        <w:rPr/>
      </w:pPr>
      <w:r>
        <w:rPr/>
        <w:t xml:space="preserve"> </w:t>
      </w:r>
      <w:r>
        <w:rPr/>
        <w:t>,C1049_=_C2867 ,C1049_=_C2868 ,C1049_=_C2869 ,\nC1049_=_C2870 ,C1049_=_C2871 ,C1049_=_C2872 ,C1049_=_C2873 ,C1085_=_C1156 ,C1085_=_C1411 ,\nC1085_=_C1907 ,C1085_=_C1943 ,C1085_=_C2448 ,C1085_=_C2527 ,C1085_=_C2816 ,C1085_=_C2856 ,\nC1085_=_C3020 ,C1085_=_C3360 ,C1085_=_C3374 ,C1085_=_C3571 ,C1085_=_C3978 ,C1085_=_C3979 ,\nC1085_=_C3980 ,C1085_=_C3982 ,C1085_=_C3983 ,C1085_=_C3984 ,C1085_=_C3985 ,C1085_=_C3986 ,\nC1125_=_C1139 ,C1125_=_C1586 ,C1125_=_C1831 ,C1125_=_C2330 ,C1125_=_C2533 ,C1125_=_C2581 ,\nC1125_=_C2582 ,C1125_=_C2583 ,C1125_=_C2584 ,C1125_=_C2585 ,C1125_=_C2586 ,C1125_=_C2587 ,\nC1125_=_C2588 ,C1125_=_C2589 ,C1125_=_C2590 ,C1125_=_C2593 ,C1125_=_C2594 ,C1139_=_C1232 ,\nC1139_=_C1349 ,C1139_=_C1561 ,C1139_=_C1583 ,C1139_=_C1802 ,C1139_=_C1947 ,C1139_=_C2210 ,\nC1139_=_C2639 ,C1139_=_C2790 ,C1139_=_C3088 ,C1139_=_C3153 ,C1139_=_C3207 ,C1139_=_C3520 ,\nC1139_=_C3846 ,C1139_=_C3883 ,C1156_=_C1411 ,C1156_=_C1907 ,C1156_=_C1943 ,C1156_=_C2448 ,\nC1156_=_C2527 ,C1156_=_C2816 ,C1156_=_C2856 ,C1156_=_C3020 ,C1156_=_C3360 ,C1156_=_C3374 ,\nC1156_=_C3571 ,C1156_=_C3978 ,C1156_=_C3979 ,C1156_=_C3980 ,C1156_=_C3982 ,C1156_=_C3983 ,\nC1156_=_C3984 ,C1156_=_C3985 ,C1156_=_C3986 ,C1169_=_C1934 ,C1169_=_C2308 ,C1169_=_C2660 ,\nC1169_=_C2775 ,C1169_=_C2865 ,C1169_=_C2866 ,C1169_=_C2867 ,C1169_=_C2868 ,C1169_=_C2869 ,\nC1169_=_C2870 ,C1169_=_C2871 ,C1169_=_C2872 ,C1169_=_C2873 ,C1232_=_C1349 ,C1232_=_C1561 ,\nC1232_=_C1583 ,C1232_=_C1802 ,C1232_=_C1947 ,C1232_=_C2210 ,C1232_=_C2639 ,C1232_=_C2790 ,\nC1232_=_C3088 ,C1232_=_C3153 ,C1232_=_C3207 ,C1232_=_C3520 ,C1232_=_C3846 ,C1232_=_C3883 ,\nC1298_=_C1413 ,C1298_=_C1441 ,C1298_=_C1596 ,C1298_=_C2266 ,C1298_=_C2380 ,C1298_=_C2529 ,\nC1298_=_C2637 ,C1298_=_C2705 ,C1298_=_C2840 ,C1298_=_C2858 ,C1298_=_C3021 ,C1298_=_C3184 ,\nC1298_=_C3375 ,C1298_=_C3622 ,C1298_=_C3750 ,C1298_=_C3856 ,C1298_=_C3927 ,C1298_=_C3957 ,\nC1298_=_C4035 ,C1298_=_C4036 ,C1298_=_C4037 ,C1298_=_C4038 ,C1298_=_C4039 ,C1312_=_C1315 ,\nC1312_=_C1610 ,C1312_=_C1859 ,C1312_=_C1981 ,C1312_=_C2118 ,C1312_=_C2258 ,C1312_=_C2311 ,\nC1312_=_C2539 ,C1312_=_C2728 ,C1312_=_C2829 ,C1312_=_C2850 ,C1312_=_C2908 ,C1312_=_C3043 ,\nC1312_=_C3209 ,C1312_=_C3210 ,C1312_=_C3211 ,C1312_=_C3212 ,C1312_=_C3213 ,C1312_=_C3214 ,\nC1312_=_C3215 ,C1312_=_C3216 ,C1312_=_C3217 ,C1312_=_C3218 ,C1312_=_C3219 ,C1312_=_C3220 ,\nC1312_=_C3221 ,C1312_=_C3222 ,C1312_=_C3223 ,C1315_=_C1405 ,C1315_=_C1638 ,C1315_=_C2038 ,\nC1315_=_C2060 ,C1315_=_C2181 ,C1315_=_C2517 ,C1315_=_C2852 ,C1315_=_C2909 ,C1315_=_C3015 ,\nC1315_=_C3061 ,C1315_=_C3077 ,C1315_=_C3282 ,C1315_=_C3283 ,C1315_=_C3284 ,C1315_=_C3285 ,\nC1315_=_C3286 ,C1315_=_C3287 ,C1315_=_C3288 ,C1315_=_C3289 ,C1315_=_C3290 ,C1315_=_C3292 ,\nC1315_=_C3294 ,C1315_=_C3295 ,C1315_=_C3296 ,C1315_=_C3297 ,C1315_=_C3298 ,C1349_=_C1561 ,\nC1349_=_C1583 ,C1349_=_C1802 ,C1349_=_C1947 ,C1349_=_C2210 ,C1349_=_C2639 ,C1349_=_C2790 ,\nC1349_=_C3088 ,C1349_=_C3153 ,C1349_=_C3207 ,C1349_=_C3520 ,C1349_=_C3846 ,C1349_=_C3883 ,\nC1405_=_C1411 ,C1405_=_C1413 ,C1405_=_C1638 ,C1405_=_C2038 ,C1405_=_C2060 ,C1405_=_C2181 ,\nC1405_=_C2517 ,C1405_=_C2852 ,C1405_=_C2909 ,C1405_=_C3015 ,C1405_=_C3061 ,C1405_=_C3077 ,\nC1405_=_C3282 ,C1405_=_C3283 ,C1405_=_C3284 ,C1405_=_C3285 ,C1405_=_C3286 ,C1405_=_C3287 ,\nC1405_=_C3288 ,C1405_=_C3289 ,C1405_=_C3290 ,C1405_=_C3292 ,C1405_=_C3294 ,C1405_=_C3295 ,\nC1405_=_C3296 ,C1405_=_C3297 ,C1405_=_C3298 ,C1411_=_C1413 ,C1411_=_C1907 ,C1411_=_C1943 ,\nC1411_=_C2448 ,C1411_=_C2527 ,C1411_=_C2816 ,C1411_=_C2856 ,C1411_=_C3020 ,C1411_=_C3360 ,\nC1411_=_C3374 ,C1411_=_C3571 ,C1411_=_C3978 ,C1411_=_C3979 ,C1411_=_C3980 ,C1411_=_C3982 ,\nC1411_=_C3983 ,C1411_=_C3984 ,C1411_=_C3985 ,C1411_=_C3986 ,C1413_=_C1441 ,C1413_=_C1596 ,\nC1413_=_C2266 ,C1413_=_C2380 ,C1413_=_C2529 ,C1413_=_C2637 ,C1413_=_C2705 ,C1413_=_C2840 ,\nC1413_=_C2858 ,C1413_=_C3021 ,C1413_=_C3184 ,C1413_=_C3375 ,C1413_=_C3622 ,C1413_=_C3750 ,\nC1413_=_C3856 ,C1413_=_C3927 ,C1413_=_C3957 ,C1413_=_C4035 ,C1413_=_C4036 ,C1413_=_C4037 ,\nC1413_=_C4038 ,C1413_=_C4039 ,C1423_=_C1436 ,C1423_=_C1438 ,C1423_=_C1441 ,C1423_=_C1547 ,\nC1423_=_C1584 ,C1423_=_C2249 ,C1423_=_C2349 ,C1423_=_C2350 ,C1423_=_C2351 ,C1423_=_C2352 ,\nC1423_=_C2353 ,C1423_=_C2355 ,C1423_=_C2356 ,C1423_=_C2357 ,C1423_=_C2358 ,C1423_=_C2359 ,\nC1423_=_C2360 ,C1423_=_C2363 ,C1436_=_C1438 ,C1436_=_C1441 ,C1436_=_C1845 ,C1436_=_C2264 ,\nC1436_=_C2342 ,C1436_=_C2377 ,C1436_=_C2546 ,C1436_=_C2603 ,C1436_=_C2635 ,C1436_=_C2683 ,\nC1436_=_C2750 ,C1436_=_C2839 ,C1436_=_C3181 ,C1436_=_C3748 ,C1436_=_C3756 ,C1436_=_C3854 ,\nC1436_=_C3940 ,C1436_=_C3941 ,C1436_=_C3942 ,C1438_=_C1441 ,C1438_=_C1617 ,C1438_=_C2673 ,\nC1438_=_C2900 ,C1438_=_C3173 ,C1438_=_C3527 ,C1438_=_C3674 ,C1438_=_C3946 ,C1438_=_C3990 ,\nC1438_=_C4002 ,C1438_=_C4003 ,C1438_=_C4004 ,C1438_=_C4005 ,C1438_=_C4006 ,C1441_=_C1596 ,\nC1441_=_C2266 ,C1441_=_C2380 ,C1441_=_C2529 ,C1441_=_C2637 ,C1441_=_C2705 ,C1441_=_C2840 ,\nC1441_=_C2858 ,C1441_=_C3021 ,C1441_=_C3184 ,C1441_=_C3375 ,C1441_=_C3622 ,C1441_=_C3750 ,\nC1441_=_C3856 ,C1441_=_C3927 ,C1441_=_C3957 ,C1441_=_C4035 ,C1441_=_C4036 ,C1441_=_C4037 ,\nC1441_=_C4038 ,C1441_=_C4039 ,C1541_=_C1599 ,C1541_=_C1650 ,C1541_=_C1822 ,C1541_=_C2345 ,\nC1541_=_C2381 ,C1541_=_C2495 ,C1541_=_C2579 ,C1541_=_C2688 ,C1541_=_C3141 ,C1541_=_C3624 ,\nC1541_=_C3760 ,C1541_=_C3793 ,C1541_=_C3836 ,C1541_=_C3915 ,C1541_=_C3954 ,C1541_=_C3975 ,\nC1541_=_C4015 ,C1541_=_C4071 ,C1541_=_C4075 ,C1541_=_C4078 ,C1541_=_C4079 ,C1543_=_C1547 ,\nC1543_=_C1550 ,C1543_=_C1561 ,C1543_=_C1739 ,C1543_=_C1741 ,C1543_=_C1742 ,C1543_=_C1743 ,\nC1543_=_C1746 ,C1543_=_C1747 ,C1543_=_C1748 ,C1543_=_C1749 ,C1543_=_C1750 ,C1543_=_C1751 ,\nC1543_=_C1752 ,C1543_=_C1753 ,C1543_=_C1754 ,C1543_=_C1755 ,C1543_=_C1756 ,C1543_=_C1757 ,\nC1543_=_C1758 ,C1543_=_C1759 ,C1543_=_C1760 ,C1547_=_C1550 ,C1547_=_C1561 ,C1547_=_C1584 ,\nC1547_=_C2249 ,C1547_=_C2349 ,C1547_=_C2350 ,C1547_=_C2351 ,C1547_=_C2352 ,C1547_=_C2353 ,\nC1547_=_C2355 ,C1547_=_C2356 ,C1547_=_C2357 ,C1547_=_C2358 ,C1547_=_C2359 ,C1547_=_C2360 ,\nC1547_=_C2363 ,C1550_=_C1561 ,C1550_=_C2217 ,C1550_=_C2293 ,C1550_=_C2309 ,C1550_=_C2498 ,\nC1550_=_C2537 ,C1550_=_C2555 ,C1550_=_C2875 ,C1550_=_C2877 ,C1550_=_C2878 ,C1550_=_C2879 ,\nC1550_=_C2880 ,C1550_=_C2881 ,C1550_=_C2882 ,C1550_=_C2883 ,C1550_=_C2884 ,C1550_=_C2885 ,\nC1550_=_C2886 ,C1550_=_C2887 ,C1561_=_C1583 ,C1561_=_C1802 ,C1561_=_C1947 ,C1561_=_C2210 ,\nC1561_=_C2639 ,C1561_=_C2790 ,C1561_=_C3088 ,C1561_=_C3153 ,C1561_=_C3207 ,C1561_=_C3520 ,\nC1561_=_C3846 ,C1561_=_C3883 ,C1583_=_C1802 ,C1583_=_C1947 ,C1583_=_C2210 ,C1583_=_C2639 ,\nC1583_=_C2790 ,C1583_=_C3088 ,C1583_=_C3153 ,C1583_=_C3207 ,C1583_=_C3520 ,C1583_=_C3846 ,\nC1583_=_C3883 ,C1584_=_C1586 ,C1584_=_C1596 ,C1584_=_C1599 ,C1584_=_C2249 ,C1584_=_C2349 ,\nC1584_=_C2350 ,C1584_=_C2351 ,C1584_=_C2352 ,C1584_=_C2353 ,C1584_=_C2355 ,C1584_=_C2356 ,\nC1584_=_C2357 ,C1584_=_C2358 ,C1584_=_C2359 ,C1584_=_C2360 ,C1584_=_C2363 ,C1586_=_C1596 ,\nC1586_=_C1599 ,C1586_=_C1831 ,C1586_=_C2330 ,C1586_=_C2533 ,C1586_=_C2581 ,C1586_=_C2582 ,\nC1586_=_C2583 ,C1586_=_C2584 ,C1586_=_C2585 ,C1586_=_C2586 ,C1586_=_C2587 ,C1586_=_C2588 ,\nC1586_=_C2589 ,C1586_=_C2590 ,C1586_=_C2593 ,C1586_=_C2594 ,C1596_=_C1599 ,C1596_=_C2266 ,\nC1596_=_C2380 ,C1596_=_C2529 ,C1596_=_C2637 ,C1596_=_C2705 ,C1596_=_C2840 ,C1596_=_C2858 ,\nC1596_=_C3021 ,C1596_=_C3184 ,C1596_=_C3375 ,C1596_=_C3622 ,C1596_=_C3750 ,C1596_=_C3856 ,\nC1596_=_C3927 ,C1596_=_C3957 ,C1596_=_C4035 ,C1596_=_C4036 ,C1596_=_C4037 ,C1596_=_C4038 ,\nC1596_=_C4039 ,C1599_=_C1650 ,C1599_=_C1822 ,C1599_=_C2345 ,C1599_=_C2381 ,C1599_=_C2495 ,\nC1599_=_C2579 ,C1599_=_C2688 ,C1599_=_C3141 ,C1599_=_C3624 ,C1599_=_C3760 ,C1599_=_C3793 ,\nC1599_=_C3836 ,C1599_=_C3915 ,C1599_=_C3954 ,C1599_=_C3975 ,C1599_=_C4015 ,C1599_=_C4071 ,\nC1599_=_C4075 ,C1599_=_C4078 ,C1599_=_C4079 ,C1610_=_C1617 ,C1610_=_C1859 ,C1610_=_C1981 ,\nC1610_=_C2118 ,C1610_=_C2258 ,C1610_=_C2311 ,C1610_=_C2539 ,C1610_=_C2728 ,C1610_=_C2829 ,\nC1610_=_C2850 ,C1610_=_C2908 ,C1610_=_C3043 ,C1610_=_C3209 ,C1610_=_C3210 ,C1610_=_C3211 ,\nC1610_=_C3212 ,C1610_=_C3213 ,C1610_=_C3214 ,C1610_=_C3215 ,C1610_=_C3216 ,C1610_=_C3217 ,\nC1610_=_C3218 ,C1610_=_C3219 ,C1610_=_C3220 ,C1610_=_C3221 ,C1610_=_C3222 ,C1610_=_C3223 ,\nC1617_=_C2673 ,C1617_=_C2900 ,C1617_=_C3173 ,C1617_=_C3527 ,C1617_=_C3674 ,C1617_=_C3946 ,\nC1617_=_C3990 ,C1617_=_C4002 ,C1617_=_C4003 ,C1617_=_C4004 ,C1617_=_C4005 ,C1617_=_C4006 ,\nC1638_=_C1650 ,C1638_=_C2038 ,C1638_=_C2060 ,C1638_=_C2181 ,C1638_=_C2517 ,C1638_=_C2852 ,\nC1638_=_C2909 ,C1638_=_C3015 ,C1638_=_C3061 ,C1638_=_C3077 ,C1638_=_C3282 ,C1638_=_C3283 ,\nC1638_=_C3284 ,C1638_=_C3285 ,C1638_=_C3286 ,C1638_=_C3287 ,C1638_=_C3288 ,C1638_=_C3289 ,\nC1638_=_C3290 ,C1638_=_C3292 ,C1638_=_C3294 ,C1638_=_C3295 ,C1638_=_C3296 ,C1638_=_C3297 ,\nC1638_=_C3298 ,C1650_=_C1822 ,C1650_=_C2345 ,C1650_=_C2381 ,C1650_=_C2495 ,C1650_=_C2579 ,\nC1650_=_C2688 ,C1650_=_C3141 ,C1650_=_C3624 ,C1650_=_C3760 ,C1650_=_C3793 ,C1650_=_C3836 ,\nC1650_=_C3915 ,C1650_=_C3954 ,C1650_=_C3975 ,C1650_=_C4015 ,C1650_=_C4071 ,C1650_=_C4075 ,\nC1650_=_C4078 ,C1650_=_C4079 ,C1739_=_C1741 ,C1739_=_C1742 ,C1739_=_C1743 ,C1739_=_C1746 ,\nC1739_=_C1747 ,C1739_=_C1748 ,C1739_=_C1749 ,C1739_=_C1750 ,C1739_=_C1751 ,C1739_=_C1752 ,\nC1739_=_C1753 ,C1739_=_C1754 ,C1739_=_C1755 ,C1739_=_C1756 ,C1739_=_C1757 ,C1739_=_C1758 ,\nC1739_=_C1759 ,C1739_=_C1760 ,C1739_=_C2308 ,C1739_=_C2309 ,C1739_=_C2311 ,C1741_=_C1742 ,\nC1741_=_C1743 ,C1741_=_C1746 ,C1741_=_C1747 ,C1741_=_C1748 ,C1741_=_C1749 ,C1741_=_C1750 ,\nC1741_=_C1751 ,C1741_=_C1752 ,C1741_=_C1753 ,C1741_=_C1754 ,C1741_=_C1755 ,C1741_=_C1756 ,\nC1741_=_C1757 ,C1741_=_C1758 ,C1741_=_C1759 ,C1741_=_C1760 ,C1741_=_C2350 ,C1741_=_C2498 ,\nC1742_=_C1743 ,C1742_=_C1746 ,C1742_=_C1747 ,C1742_=_C1748 ,C1742_=_C1749 ,C1742_=_C1750 ,\nC1742_=_C1751 ,C1742_=_C1752 ,C1742_=_C1753 ,C1742_=_C1754 ,C1742_=_C1755 ,C1742_=_C1756 ,\nC1742_=_C1757</w:t>
      </w:r>
    </w:p>
    <w:p>
      <w:pPr>
        <w:pStyle w:val="PreformattedText"/>
        <w:bidi w:val="0"/>
        <w:spacing w:before="0" w:after="0"/>
        <w:jc w:val="left"/>
        <w:rPr/>
      </w:pPr>
      <w:r>
        <w:rPr/>
        <w:t xml:space="preserve"> </w:t>
      </w:r>
      <w:r>
        <w:rPr/>
        <w:t>,C1742_=_C1758 ,C1742_=_C1759 ,C1742_=_C1760 ,C1742_=_C2533 ,C1742_=_C2537 ,\nC1742_=_C2539 ,C1742_=_C2546 ,C1743_=_C1746 ,C1743_=_C1747 ,C1743_=_C1748 ,C1743_=_C1749 ,\nC1743_=_C1750 ,C1743_=_C1751 ,C1743_=_C1752 ,C1743_=_C1753 ,C1743_=_C1754 ,C1743_=_C1755 ,\nC1743_=_C1756 ,C1743_=_C1757 ,C1743_=_C1758 ,C1743_=_C1759 ,C1743_=_C1760 ,C1743_=_C2775 ,\nC1743_=_C2790 ,C1746_=_C1747 ,C1746_=_C1748 ,C1746_=_C1749 ,C1746_=_C1750 ,C1746_=_C1751 ,\nC1746_=_C1752 ,C1746_=_C1753 ,C1746_=_C1754 ,C1746_=_C1755 ,C1746_=_C1756 ,C1746_=_C1757 ,\nC1746_=_C1758 ,C1746_=_C1759 ,C1746_=_C1760 ,C1746_=_C2356 ,C1746_=_C2877 ,C1747_=_C1748 ,\nC1747_=_C1749 ,C1747_=_C1750 ,C1747_=_C1751 ,C1747_=_C1752 ,C1747_=_C1753 ,C1747_=_C1754 ,\nC1747_=_C1755 ,C1747_=_C1756 ,C1747_=_C1757 ,C1747_=_C1758 ,C1747_=_C1759 ,C1747_=_C1760 ,\nC1748_=_C1749 ,C1748_=_C1750 ,C1748_=_C1751 ,C1748_=_C1752 ,C1748_=_C1753 ,C1748_=_C1754 ,\nC1748_=_C1755 ,C1748_=_C1756 ,C1748_=_C1757 ,C1748_=_C1758 ,C1748_=_C1759 ,C1748_=_C1760 ,\nC1748_=_C2879 ,C1748_=_C3211 ,C1749_=_C1750 ,C1749_=_C1751 ,C1749_=_C1752 ,C1749_=_C1753 ,\nC1749_=_C1754 ,C1749_=_C1755 ,C1749_=_C1756 ,C1749_=_C1757 ,C1749_=_C1758 ,C1749_=_C1759 ,\nC1749_=_C1760 ,C1750_=_C1751 ,C1750_=_C1752 ,C1750_=_C1753 ,C1750_=_C1754 ,C1750_=_C1755 ,\nC1750_=_C1756 ,C1750_=_C1757 ,C1750_=_C1758 ,C1750_=_C1759 ,C1750_=_C1760 ,C1750_=_C2880 ,\nC1750_=_C3216 ,C1751_=_C1752 ,C1751_=_C1753 ,C1751_=_C1754 ,C1751_=_C1755 ,C1751_=_C1756 ,\nC1751_=_C1757 ,C1751_=_C1758 ,C1751_=_C1759 ,C1751_=_C1760 ,C1751_=_C2359 ,C1751_=_C2881 ,\nC1752_=_C1753 ,C1752_=_C1754 ,C1752_=_C1755 ,C1752_=_C1756 ,C1752_=_C1757 ,C1752_=_C1758 ,\nC1752_=_C1759 ,C1752_=_C1760 ,C1752_=_C3883 ,C1753_=_C1754 ,C1753_=_C1755 ,C1753_=_C1756 ,\nC1753_=_C1757 ,C1753_=_C1758 ,C1753_=_C1759 ,C1753_=_C1760 ,C1753_=_C2882 ,C1753_=_C3217 ,\nC1753_=_C3290 ,C1753_=_C3915 ,C1754_=_C1755 ,C1754_=_C1756 ,C1754_=_C1757 ,C1754_=_C1758 ,\nC1754_=_C1759 ,C1754_=_C1760 ,C1754_=_C2360 ,C1754_=_C2883 ,C1755_=_C1756 ,C1755_=_C1757 ,\nC1755_=_C1758 ,C1755_=_C1759 ,C1755_=_C1760 ,C1755_=_C2884 ,C1755_=_C3218 ,C1756_=_C1757 ,\nC1756_=_C1758 ,C1756_=_C1759 ,C1756_=_C1760 ,C1756_=_C3990 ,C1757_=_C1758 ,C1757_=_C1759 ,\nC1757_=_C1760 ,C1757_=_C2886 ,C1757_=_C3220 ,C1757_=_C3294 ,C1758_=_C1759 ,C1758_=_C1760 ,\nC1758_=_C2593 ,C1758_=_C3940 ,C1759_=_C1760 ,C1759_=_C3222 ,C1760_=_C2887 ,C1760_=_C3223 ,\nC1802_=_C1947 ,C1802_=_C2210 ,C1802_=_C2639 ,C1802_=_C2790 ,C1802_=_C3088 ,C1802_=_C3153 ,\nC1802_=_C3207 ,C1802_=_C3520 ,C1802_=_C3846 ,C1802_=_C3883 ,C1822_=_C2345 ,C1822_=_C2381 ,\nC1822_=_C2495 ,C1822_=_C2579 ,C1822_=_C2688 ,C1822_=_C3141 ,C1822_=_C3624 ,C1822_=_C3760 ,\nC1822_=_C3793 ,C1822_=_C3836 ,C1822_=_C3915 ,C1822_=_C3954 ,C1822_=_C3975 ,C1822_=_C4015 ,\nC1822_=_C4071 ,C1822_=_C4075 ,C1822_=_C4078 ,C1822_=_C4079 ,C1831_=_C1845 ,C1831_=_C2330 ,\nC1831_=_C2533 ,C1831_=_C2581 ,C1831_=_C2582 ,C1831_=_C2583 ,C1831_=_C2584 ,C1831_=_C2585 ,\nC1831_=_C2586 ,C1831_=_C2587 ,C1831_=_C2588 ,C1831_=_C2589 ,C1831_=_C2590 ,C1831_=_C2593 ,\nC1831_=_C2594 ,C1845_=_C2264 ,C1845_=_C2342 ,C1845_=_C2377 ,C1845_=_C2546 ,C1845_=_C2603 ,\nC1845_=_C2635 ,C1845_=_C2683 ,C1845_=_C2750 ,C1845_=_C2839 ,C1845_=_C3181 ,C1845_=_C3748 ,\nC1845_=_C3756 ,C1845_=_C3854 ,C1845_=_C3940 ,C1845_=_C3941 ,C1845_=_C3942 ,C1859_=_C1981 ,\nC1859_=_C2118 ,C1859_=_C2258 ,C1859_=_C2311 ,C1859_=_C2539 ,C1859_=_C2728 ,C1859_=_C2829 ,\nC1859_=_C2850 ,C1859_=_C2908 ,C1859_=_C3043 ,C1859_=_C3209 ,C1859_=_C3210 ,C1859_=_C3211 ,\nC1859_=_C3212 ,C1859_=_C3213 ,C1859_=_C3214 ,C1859_=_C3215 ,C1859_=_C3216 ,C1859_=_C3217 ,\nC1859_=_C3218 ,C1859_=_C3219 ,C1859_=_C3220 ,C1859_=_C3221 ,C1859_=_C3222 ,C1859_=_C3223 ,\nC1907_=_C1943 ,C1907_=_C2448 ,C1907_=_C2527 ,C1907_=_C2816 ,C1907_=_C2856 ,C1907_=_C3020 ,\nC1907_=_C3360 ,C1907_=_C3374 ,C1907_=_C3571 ,C1907_=_C3978 ,C1907_=_C3979 ,C1907_=_C3980 ,\nC1907_=_C3982 ,C1907_=_C3983 ,C1907_=_C3984 ,C1907_=_C3985 ,C1907_=_C3986 ,C1934_=_C1943 ,\nC1934_=_C1947 ,C1934_=_C2308 ,C1934_=_C2660 ,C1934_=_C2775 ,C1934_=_C2865 ,C1934_=_C2866 ,\nC1934_=_C2867 ,C1934_=_C2868 ,C1934_=_C2869 ,C1934_=_C2870 ,C1934_=_C2871 ,C1934_=_C2872 ,\nC1934_=_C2873 ,C1943_=_C1947 ,C1943_=_C2448 ,C1943_=_C2527 ,C1943_=_C2816 ,C1943_=_C2856 ,\nC1943_=_C3020 ,C1943_=_C3360 ,C1943_=_C3374 ,C1943_=_C3571 ,C1943_=_C3978 ,C1943_=_C3979 ,\nC1943_=_C3980 ,C1943_=_C3982 ,C1943_=_C3983 ,C1943_=_C3984 ,C1943_=_C3985 ,C1943_=_C3986 ,\nC1947_=_C2210 ,C1947_=_C2639 ,C1947_=_C2790 ,C1947_=_C3088 ,C1947_=_C3153 ,C1947_=_C3207 ,\nC1947_=_C3520 ,C1947_=_C3846 ,C1947_=_C3883 ,C1981_=_C2118 ,C1981_=_C2258 ,C1981_=_C2311 ,\nC1981_=_C2539 ,C1981_=_C2728 ,C1981_=_C2829 ,C1981_=_C2850 ,C1981_=_C2908 ,C1981_=_C3043 ,\nC1981_=_C3209 ,C1981_=_C3210 ,C1981_=_C3211 ,C1981_=_C3212 ,C1981_=_C3213 ,C1981_=_C3214 ,\nC1981_=_C3215 ,C1981_=_C3216 ,C1981_=_C3217 ,C1981_=_C3218 ,C1981_=_C3219 ,C1981_=_C3220 ,\nC1981_=_C3221 ,C1981_=_C3222 ,C1981_=_C3223 ,C2038_=_C2060 ,C2038_=_C2181 ,C2038_=_C2517 ,\nC2038_=_C2852 ,C2038_=_C2909 ,C2038_=_C3015 ,C2038_=_C3061 ,C2038_=_C3077 ,C2038_=_C3282 ,\nC2038_=_C3283 ,C2038_=_C3284 ,C2038_=_C3285 ,C2038_=_C3286 ,C2038_=_C3287 ,C2038_=_C3288 ,\nC2038_=_C3289 ,C2038_=_C3290 ,C2038_=_C3292 ,C2038_=_C3294 ,C2038_=_C3295 ,C2038_=_C3296 ,\nC2038_=_C3297 ,C2038_=_C3298 ,C2060_=_C2181 ,C2060_=_C2517 ,C2060_=_C2852 ,C2060_=_C2909 ,\nC2060_=_C3015 ,C2060_=_C3061 ,C2060_=_C3077 ,C2060_=_C3282 ,C2060_=_C3283 ,C2060_=_C3284 ,\nC2060_=_C3285 ,C2060_=_C3286 ,C2060_=_C3287 ,C2060_=_C3288 ,C2060_=_C3289 ,C2060_=_C3290 ,\nC2060_=_C3292 ,C2060_=_C3294 ,C2060_=_C3295 ,C2060_=_C3296 ,C2060_=_C3297 ,C2060_=_C3298 ,\nC2118_=_C2258 ,C2118_=_C2311 ,C2118_=_C2539 ,C2118_=_C2728 ,C2118_=_C2829 ,C2118_=_C2850 ,\nC2118_=_C2908 ,C2118_=_C3043 ,C2118_=_C3209 ,C2118_=_C3210 ,C2118_=_C3211 ,C2118_=_C3212 ,\nC2118_=_C3213 ,C2118_=_C3214 ,C2118_=_C3215 ,C2118_=_C3216 ,C2118_=_C3217 ,C2118_=_C3218 ,\nC2118_=_C3219 ,C2118_=_C3220 ,C2118_=_C3221 ,C2118_=_C3222 ,C2118_=_C3223 ,C2181_=_C2517 ,\nC2181_=_C2852 ,C2181_=_C2909 ,C2181_=_C3015 ,C2181_=_C3061 ,C2181_=_C3077 ,C2181_=_C3282 ,\nC2181_=_C3283 ,C2181_=_C3284 ,C2181_=_C3285 ,C2181_=_C3286 ,C2181_=_C3287 ,C2181_=_C3288 ,\nC2181_=_C3289 ,C2181_=_C3290 ,C2181_=_C3292 ,C2181_=_C3294 ,C2181_=_C3295 ,C2181_=_C3296 ,\nC2181_=_C3297 ,C2181_=_C3298 ,C2210_=_C2639 ,C2210_=_C2790 ,C2210_=_C3088 ,C2210_=_C3153 ,\nC2210_=_C3207 ,C2210_=_C3520 ,C2210_=_C3846 ,C2210_=_C3883 ,C2217_=_C2293 ,C2217_=_C2309 ,\nC2217_=_C2498 ,C2217_=_C2537 ,C2217_=_C2555 ,C2217_=_C2875 ,C2217_=_C2877 ,C2217_=_C2878 ,\nC2217_=_C2879 ,C2217_=_C2880 ,C2217_=_C2881 ,C2217_=_C2882 ,C2217_=_C2883 ,C2217_=_C2884 ,\nC2217_=_C2885 ,C2217_=_C2886 ,C2217_=_C2887 ,C2249_=_C2258 ,C2249_=_C2264 ,C2249_=_C2266 ,\nC2249_=_C2349 ,C2249_=_C2350 ,C2249_=_C2351 ,C2249_=_C2352 ,C2249_=_C2353 ,C2249_=_C2355 ,\nC2249_=_C2356 ,C2249_=_C2357 ,C2249_=_C2358 ,C2249_=_C2359 ,C2249_=_C2360 ,C2249_=_C2363 ,\nC2258_=_C2264 ,C2258_=_C2266 ,C2258_=_C2311 ,C2258_=_C2539 ,C2258_=_C2728 ,C2258_=_C2829 ,\nC2258_=_C2850 ,C2258_=_C2908 ,C2258_=_C3043 ,C2258_=_C3209 ,C2258_=_C3210 ,C2258_=_C3211 ,\nC2258_=_C3212 ,C2258_=_C3213 ,C2258_=_C3214 ,C2258_=_C3215 ,C2258_=_C3216 ,C2258_=_C3217 ,\nC2258_=_C3218 ,C2258_=_C3219 ,C2258_=_C3220 ,C2258_=_C3221 ,C2258_=_C3222 ,C2258_=_C3223 ,\nC2264_=_C2266 ,C2264_=_C2342 ,C2264_=_C2377 ,C2264_=_C2546 ,C2264_=_C2603 ,C2264_=_C2635 ,\nC2264_=_C2683 ,C2264_=_C2750 ,C2264_=_C2839 ,C2264_=_C3181 ,C2264_=_C3748 ,C2264_=_C3756 ,\nC2264_=_C3854 ,C2264_=_C3940 ,C2264_=_C3941 ,C2264_=_C3942 ,C2266_=_C2380 ,C2266_=_C2529 ,\nC2266_=_C2637 ,C2266_=_C2705 ,C2266_=_C2840 ,C2266_=_C2858 ,C2266_=_C3021 ,C2266_=_C3184 ,\nC2266_=_C3375 ,C2266_=_C3622 ,C2266_=_C3750 ,C2266_=_C3856 ,C2266_=_C3927 ,C2266_=_C3957 ,\nC2266_=_C4035 ,C2266_=_C4036 ,C2266_=_C4037 ,C2266_=_C4038 ,C2266_=_C4039 ,C2293_=_C2309 ,\nC2293_=_C2498 ,C2293_=_C2537 ,C2293_=_C2555 ,C2293_=_C2875 ,C2293_=_C2877 ,C2293_=_C2878 ,\nC2293_=_C2879 ,C2293_=_C2880 ,C2293_=_C2881 ,C2293_=_C2882 ,C2293_=_C2883 ,C2293_=_C2884 ,\nC2293_=_C2885 ,C2293_=_C2886 ,C2293_=_C2887 ,C2308_=_C2309 ,C2308_=_C2311 ,C2308_=_C2660 ,\nC2308_=_C2775 ,C2308_=_C2865 ,C2308_=_C2866 ,C2308_=_C2867 ,C2308_=_C2868 ,C2308_=_C2869 ,\nC2308_=_C2870 ,C2308_=_C2871 ,C2308_=_C2872 ,C2308_=_C2873 ,C2309_=_C2311 ,C2309_=_C2498 ,\nC2309_=_C2537 ,C2309_=_C2555 ,C2309_=_C2875 ,C2309_=_C2877 ,C2309_=_C2878 ,C2309_=_C2879 ,\nC2309_=_C2880 ,C2309_=_C2881 ,C2309_=_C2882 ,C2309_=_C2883 ,C2309_=_C2884 ,C2309_=_C2885 ,\nC2309_=_C2886 ,C2309_=_C2887 ,C2311_=_C2539 ,C2311_=_C2728 ,C2311_=_C2829 ,C2311_=_C2850 ,\nC2311_=_C2908 ,C2311_=_C3043 ,C2311_=_C3209 ,C2311_=_C3210 ,C2311_=_C3211 ,C2311_=_C3212 ,\nC2311_=_C3213 ,C2311_=_C3214 ,C2311_=_C3215 ,C2311_=_C3216 ,C2311_=_C3217 ,C2311_=_C3218 ,\nC2311_=_C3219 ,C2311_=_C3220 ,C2311_=_C3221 ,C2311_=_C3222 ,C2311_=_C3223 ,C2330_=_C2342 ,\nC2330_=_C2345 ,C2330_=_C2533 ,C2330_=_C2581 ,C2330_=_C2582 ,C2330_=_C2583 ,C2330_=_C2584 ,\nC2330_=_C2585 ,C2330_=_C2586 ,C2330_=_C2587 ,C2330_=_C2588 ,C2330_=_C2589 ,C2330_=_C2590 ,\nC2330_=_C2593 ,C2330_=_C2594 ,C2342_=_C2345 ,C2342_=_C2377 ,C2342_=_C2546 ,C2342_=_C2603 ,\nC2342_=_C2635 ,C2342_=_C2683 ,C2342_=_C2750 ,C2342_=_C2839 ,C2342_=_C3181 ,C2342_=_C3748 ,\nC2342_=_C3756 ,C2342_=_C3854 ,C2342_=_C3940 ,C2342_=_C3941 ,C2342_=_C3942 ,C2345_=_C2381 ,\nC2345_=_C2495 ,C2345_=_C2579 ,C2345_=_C2688 ,C2345_=_C3141 ,C2345_=_C3624 ,C2345_=_C3760 ,\nC2345_=_C3793 ,C2345_=_C3836 ,C2345_=_C3915 ,C2345_=_C3954 ,C2345_=_C3975 ,C2345_=_C4015 ,\nC2345_=_C4071 ,C2345_=_C4075 ,C2345_=_C4078 ,C2345_=_C4079 ,C2349_=_C2350 ,C2349_=_C2351 ,\nC2349_=_C2352 ,C2349_=_C2353 ,C2349_=_C2355 ,C2349_=_C2356 ,C2349_=_C2357 ,C2349_=_C2358 ,\nC2349_=_C2359 ,C2349_=_C2360 ,C2349_=_C2363 ,C2349_=_C2377 ,C2349_=_C2380 ,C2349_=_C2381 ,\nC2350_=_C2351 ,C2350_=_C2352 ,C2350_=_C2353 ,C2350_=_C2355 ,C2350_=_C2356 ,C2350_=_C2357 ,\nC2350_=_C2358 ,C2350_=_C2359 ,C2350_=_C2360 ,C2350_=_C2363 ,C2350_=_C2498</w:t>
      </w:r>
    </w:p>
    <w:p>
      <w:pPr>
        <w:pStyle w:val="PreformattedText"/>
        <w:bidi w:val="0"/>
        <w:spacing w:before="0" w:after="0"/>
        <w:jc w:val="left"/>
        <w:rPr/>
      </w:pPr>
      <w:r>
        <w:rPr/>
        <w:t xml:space="preserve"> </w:t>
      </w:r>
      <w:r>
        <w:rPr/>
        <w:t>,C2351_=_C2352 ,\nC2351_=_C2353 ,C2351_=_C2355 ,C2351_=_C2356 ,C2351_=_C2357 ,C2351_=_C2358 ,C2351_=_C2359 ,\nC2351_=_C2360 ,C2351_=_C2363 ,C2351_=_C2579 ,C2352_=_C2353 ,C2352_=_C2355 ,C2352_=_C2356 ,\nC2352_=_C2357 ,C2352_=_C2358 ,C2352_=_C2359 ,C2352_=_C2360 ,C2352_=_C2363 ,C2352_=_C2635 ,\nC2352_=_C2637 ,C2352_=_C2639 ,C2353_=_C2355 ,C2353_=_C2356 ,C2353_=_C2357 ,C2353_=_C2358 ,\nC2353_=_C2359 ,C2353_=_C2360 ,C2353_=_C2363 ,C2353_=_C2829 ,C2353_=_C2839 ,C2353_=_C2840 ,\nC2355_=_C2356 ,C2355_=_C2357 ,C2355_=_C2358 ,C2355_=_C2359 ,C2355_=_C2360 ,C2355_=_C2363 ,\nC2355_=_C3181 ,C2355_=_C3184 ,C2356_=_C2357 ,C2356_=_C2358 ,C2356_=_C2359 ,C2356_=_C2360 ,\nC2356_=_C2363 ,C2356_=_C2877 ,C2357_=_C2358 ,C2357_=_C2359 ,C2357_=_C2360 ,C2357_=_C2363 ,\nC2357_=_C3748 ,C2357_=_C3750 ,C2358_=_C2359 ,C2358_=_C2360 ,C2358_=_C2363 ,C2358_=_C3854 ,\nC2358_=_C3856 ,C2359_=_C2360 ,C2359_=_C2363 ,C2359_=_C2881 ,C2360_=_C2363 ,C2360_=_C2883 ,\nC2363_=_C4071 ,C2377_=_C2380 ,C2377_=_C2381 ,C2377_=_C2546 ,C2377_=_C2603 ,C2377_=_C2635 ,\nC2377_=_C2683 ,C2377_=_C2750 ,C2377_=_C2839 ,C2377_=_C3181 ,C2377_=_C3748 ,C2377_=_C3756 ,\nC2377_=_C3854 ,C2377_=_C3940 ,C2377_=_C3941 ,C2377_=_C3942 ,C2380_=_C2381 ,C2380_=_C2529 ,\nC2380_=_C2637 ,C2380_=_C2705 ,C2380_=_C2840 ,C2380_=_C2858 ,C2380_=_C3021 ,C2380_=_C3184 ,\nC2380_=_C3375 ,C2380_=_C3622 ,C2380_=_C3750 ,C2380_=_C3856 ,C2380_=_C3927 ,C2380_=_C3957 ,\nC2380_=_C4035 ,C2380_=_C4036 ,C2380_=_C4037 ,C2380_=_C4038 ,C2380_=_C4039 ,C2381_=_C2495 ,\nC2381_=_C2579 ,C2381_=_C2688 ,C2381_=_C3141 ,C2381_=_C3624 ,C2381_=_C3760 ,C2381_=_C3793 ,\nC2381_=_C3836 ,C2381_=_C3915 ,C2381_=_C3954 ,C2381_=_C3975 ,C2381_=_C4015 ,C2381_=_C4071 ,\nC2381_=_C4075 ,C2381_=_C4078 ,C2381_=_C4079 ,C2448_=_C2527 ,C2448_=_C2816 ,C2448_=_C2856 ,\nC2448_=_C3020 ,C2448_=_C3360 ,C2448_=_C3374 ,C2448_=_C3571 ,C2448_=_C3978 ,C2448_=_C3979 ,\nC2448_=_C3980 ,C2448_=_C3982 ,C2448_=_C3983 ,C2448_=_C3984 ,C2448_=_C3985 ,C2448_=_C3986 ,\nC2495_=_C2579 ,C2495_=_C2688 ,C2495_=_C3141 ,C2495_=_C3624 ,C2495_=_C3760 ,C2495_=_C3793 ,\nC2495_=_C3836 ,C2495_=_C3915 ,C2495_=_C3954 ,C2495_=_C3975 ,C2495_=_C4015 ,C2495_=_C4071 ,\nC2495_=_C4075 ,C2495_=_C4078 ,C2495_=_C4079 ,C2498_=_C2537 ,C2498_=_C2555 ,C2498_=_C2875 ,\nC2498_=_C2877 ,C2498_=_C2878 ,C2498_=_C2879 ,C2498_=_C2880 ,C2498_=_C2881 ,C2498_=_C2882 ,\nC2498_=_C2883 ,C2498_=_C2884 ,C2498_=_C2885 ,C2498_=_C2886 ,C2498_=_C2887 ,C2517_=_C2527 ,\nC2517_=_C2529 ,C2517_=_C2852 ,C2517_=_C2909 ,C2517_=_C3015 ,C2517_=_C3061 ,C2517_=_C3077 ,\nC2517_=_C3282 ,C2517_=_C3283 ,C2517_=_C3284 ,C2517_=_C3285 ,C2517_=_C3286 ,C2517_=_C3287 ,\nC2517_=_C3288 ,C2517_=_C3289 ,C2517_=_C3290 ,C2517_=_C3292 ,C2517_=_C3294 ,C2517_=_C3295 ,\nC2517_=_C3296 ,C2517_=_C3297 ,C2517_=_C3298 ,C2527_=_C2529 ,C2527_=_C2816 ,C2527_=_C2856 ,\nC2527_=_C3020 ,C2527_=_C3360 ,C2527_=_C3374 ,C2527_=_C3571 ,C2527_=_C3978 ,C2527_=_C3979 ,\nC2527_=_C3980 ,C2527_=_C3982 ,C2527_=_C3983 ,C2527_=_C3984 ,C2527_=_C3985 ,C2527_=_C3986 ,\nC2529_=_C2637 ,C2529_=_C2705 ,C2529_=_C2840 ,C2529_=_C2858 ,C2529_=_C3021 ,C2529_=_C3184 ,\nC2529_=_C3375 ,C2529_=_C3622 ,C2529_=_C3750 ,C2529_=_C3856 ,C2529_=_C3927 ,C2529_=_C3957 ,\nC2529_=_C4035 ,C2529_=_C4036 ,C2529_=_C4037 ,C2529_=_C4038 ,C2529_=_C4039 ,C2533_=_C2537 ,\nC2533_=_C2539 ,C2533_=_C2546 ,C2533_=_C2581 ,C2533_=_C2582 ,C2533_=_C2583 ,C2533_=_C2584 ,\nC2533_=_C2585 ,C2533_=_C2586 ,C2533_=_C2587 ,C2533_=_C2588 ,C2533_=_C2589 ,C2533_=_C2590 ,\nC2533_=_C2593 ,C2533_=_C2594 ,C2537_=_C2539 ,C2537_=_C2546 ,C2537_=_C2555 ,C2537_=_C2875 ,\nC2537_=_C2877 ,C2537_=_C2878 ,C2537_=_C2879 ,C2537_=_C2880 ,C2537_=_C2881 ,C2537_=_C2882 ,\nC2537_=_C2883 ,C2537_=_C2884 ,C2537_=_C2885 ,C2537_=_C2886 ,C2537_=_C2887 ,C2539_=_C2546 ,\nC2539_=_C2728 ,C2539_=_C2829 ,C2539_=_C2850 ,C2539_=_C2908 ,C2539_=_C3043 ,C2539_=_C3209 ,\nC2539_=_C3210 ,C2539_=_C3211 ,C2539_=_C3212 ,C2539_=_C3213 ,C2539_=_C3214 ,C2539_=_C3215 ,\nC2539_=_C3216 ,C2539_=_C3217 ,C2539_=_C3218 ,C2539_=_C3219 ,C2539_=_C3220 ,C2539_=_C3221 ,\nC2539_=_C3222 ,C2539_=_C3223 ,C2546_=_C2603 ,C2546_=_C2635 ,C2546_=_C2683 ,C2546_=_C2750 ,\nC2546_=_C2839 ,C2546_=_C3181 ,C2546_=_C3748 ,C2546_=_C3756 ,C2546_=_C3854 ,C2546_=_C3940 ,\nC2546_=_C3941 ,C2546_=_C3942 ,C2555_=_C2875 ,C2555_=_C2877 ,C2555_=_C2878 ,C2555_=_C2879 ,\nC2555_=_C2880 ,C2555_=_C2881 ,C2555_=_C2882 ,C2555_=_C2883 ,C2555_=_C2884 ,C2555_=_C2885 ,\nC2555_=_C2886 ,C2555_=_C2887 ,C2579_=_C2688 ,C2579_=_C3141 ,C2579_=_C3624 ,C2579_=_C3760 ,\nC2579_=_C3793 ,C2579_=_C3836 ,C2579_=_C3915 ,C2579_=_C3954 ,C2579_=_C3975 ,C2579_=_C4015 ,\nC2579_=_C4071 ,C2579_=_C4075 ,C2579_=_C4078 ,C2579_=_C4079 ,C2581_=_C2582 ,C2581_=_C2583 ,\nC2581_=_C2584 ,C2581_=_C2585 ,C2581_=_C2586 ,C2581_=_C2587 ,C2581_=_C2588 ,C2581_=_C2589 ,\nC2581_=_C2590 ,C2581_=_C2593 ,C2581_=_C2594 ,C2581_=_C2603 ,C2582_=_C2583 ,C2582_=_C2584 ,\nC2582_=_C2585 ,C2582_=_C2586 ,C2582_=_C2587 ,C2582_=_C2588 ,C2582_=_C2589 ,C2582_=_C2590 ,\nC2582_=_C2593 ,C2582_=_C2594 ,C2582_=_C2683 ,C2582_=_C2688 ,C2583_=_C2584 ,C2583_=_C2585 ,\nC2583_=_C2586 ,C2583_=_C2587 ,C2583_=_C2588 ,C2583_=_C2589 ,C2583_=_C2590 ,C2583_=_C2593 ,\nC2583_=_C2594 ,C2583_=_C2750 ,C2584_=_C2585 ,C2584_=_C2586 ,C2584_=_C2587 ,C2584_=_C2588 ,\nC2584_=_C2589 ,C2584_=_C2590 ,C2584_=_C2593 ,C2584_=_C2594 ,C2585_=_C2586 ,C2585_=_C2587 ,\nC2585_=_C2588 ,C2585_=_C2589 ,C2585_=_C2590 ,C2585_=_C2593 ,C2585_=_C2594 ,C2586_=_C2587 ,\nC2586_=_C2588 ,C2586_=_C2589 ,C2586_=_C2590 ,C2586_=_C2593 ,C2586_=_C2594 ,C2586_=_C3173 ,\nC2587_=_C2588 ,C2587_=_C2589 ,C2587_=_C2590 ,C2587_=_C2593 ,C2587_=_C2594 ,C2588_=_C2589 ,\nC2588_=_C2590 ,C2588_=_C2593 ,C2588_=_C2594 ,C2589_=_C2590 ,C2589_=_C2593 ,C2589_=_C2594 ,\nC2589_=_C3756 ,C2589_=_C3760 ,C2590_=_C2593 ,C2590_=_C2594 ,C2593_=_C2594 ,C2593_=_C3940 ,\nC2594_=_C3941 ,C2594_=_C4006 ,C2594_=_C4079 ,C2603_=_C2635 ,C2603_=_C2683 ,C2603_=_C2750 ,\nC2603_=_C2839 ,C2603_=_C3181 ,C2603_=_C3748 ,C2603_=_C3756 ,C2603_=_C3854 ,C2603_=_C3940 ,\nC2603_=_C3941 ,C2603_=_C3942 ,C2635_=_C2637 ,C2635_=_C2639 ,C2635_=_C2683 ,C2635_=_C2750 ,\nC2635_=_C2839 ,C2635_=_C3181 ,C2635_=_C3748 ,C2635_=_C3756 ,C2635_=_C3854 ,C2635_=_C3940 ,\nC2635_=_C3941 ,C2635_=_C3942 ,C2637_=_C2639 ,C2637_=_C2705 ,C2637_=_C2840 ,C2637_=_C2858 ,\nC2637_=_C3021 ,C2637_=_C3184 ,C2637_=_C3375 ,C2637_=_C3622 ,C2637_=_C3750 ,C2637_=_C3856 ,\nC2637_=_C3927 ,C2637_=_C3957 ,C2637_=_C4035 ,C2637_=_C4036 ,C2637_=_C4037 ,C2637_=_C4038 ,\nC2637_=_C4039 ,C2639_=_C2790 ,C2639_=_C3088 ,C2639_=_C3153 ,C2639_=_C3207 ,C2639_=_C3520 ,\nC2639_=_C3846 ,C2639_=_C3883 ,C2660_=_C2673 ,C2660_=_C2775 ,C2660_=_C2865 ,C2660_=_C2866 ,\nC2660_=_C2867 ,C2660_=_C2868 ,C2660_=_C2869 ,C2660_=_C2870 ,C2660_=_C2871 ,C2660_=_C2872 ,\nC2660_=_C2873 ,C2673_=_C2900 ,C2673_=_C3173 ,C2673_=_C3527 ,C2673_=_C3674 ,C2673_=_C3946 ,\nC2673_=_C3990 ,C2673_=_C4002 ,C2673_=_C4003 ,C2673_=_C4004 ,C2673_=_C4005 ,C2673_=_C4006 ,\nC2683_=_C2688 ,C2683_=_C2750 ,C2683_=_C2839 ,C2683_=_C3181 ,C2683_=_C3748 ,C2683_=_C3756 ,\nC2683_=_C3854 ,C2683_=_C3940 ,C2683_=_C3941 ,C2683_=_C3942 ,C2688_=_C3141 ,C2688_=_C3624 ,\nC2688_=_C3760 ,C2688_=_C3793 ,C2688_=_C3836 ,C2688_=_C3915 ,C2688_=_C3954 ,C2688_=_C3975 ,\nC2688_=_C4015 ,C2688_=_C4071 ,C2688_=_C4075 ,C2688_=_C4078 ,C2688_=_C4079 ,C2705_=_C2840 ,\nC2705_=_C2858 ,C2705_=_C3021 ,C2705_=_C3184 ,C2705_=_C3375 ,C2705_=_C3622 ,C2705_=_C3750 ,\nC2705_=_C3856 ,C2705_=_C3927 ,C2705_=_C3957 ,C2705_=_C4035 ,C2705_=_C4036 ,C2705_=_C4037 ,\nC2705_=_C4038 ,C2705_=_C4039 ,C2728_=_C2829 ,C2728_=_C2850 ,C2728_=_C2908 ,C2728_=_C3043 ,\nC2728_=_C3209 ,C2728_=_C3210 ,C2728_=_C3211 ,C2728_=_C3212 ,C2728_=_C3213 ,C2728_=_C3214 ,\nC2728_=_C3215 ,C2728_=_C3216 ,C2728_=_C3217 ,C2728_=_C3218 ,C2728_=_C3219 ,C2728_=_C3220 ,\nC2728_=_C3221 ,C2728_=_C3222 ,C2728_=_C3223 ,C2750_=_C2839 ,C2750_=_C3181 ,C2750_=_C3748 ,\nC2750_=_C3756 ,C2750_=_C3854 ,C2750_=_C3940 ,C2750_=_C3941 ,C2750_=_C3942 ,C2775_=_C2790 ,\nC2775_=_C2865 ,C2775_=_C2866 ,C2775_=_C2867 ,C2775_=_C2868 ,C2775_=_C2869 ,C2775_=_C2870 ,\nC2775_=_C2871 ,C2775_=_C2872 ,C2775_=_C2873 ,C2790_=_C3088 ,C2790_=_C3153 ,C2790_=_C3207 ,\nC2790_=_C3520 ,C2790_=_C3846 ,C2790_=_C3883 ,C2816_=_C2856 ,C2816_=_C3020 ,C2816_=_C3360 ,\nC2816_=_C3374 ,C2816_=_C3571 ,C2816_=_C3978 ,C2816_=_C3979 ,C2816_=_C3980 ,C2816_=_C3982 ,\nC2816_=_C3983 ,C2816_=_C3984 ,C2816_=_C3985 ,C2816_=_C3986 ,C2829_=_C2839 ,C2829_=_C2840 ,\nC2829_=_C2850 ,C2829_=_C2908 ,C2829_=_C3043 ,C2829_=_C3209 ,C2829_=_C3210 ,C2829_=_C3211 ,\nC2829_=_C3212 ,C2829_=_C3213 ,C2829_=_C3214 ,C2829_=_C3215 ,C2829_=_C3216 ,C2829_=_C3217 ,\nC2829_=_C3218 ,C2829_=_C3219 ,C2829_=_C3220 ,C2829_=_C3221 ,C2829_=_C3222 ,C2829_=_C3223 ,\nC2839_=_C2840 ,C2839_=_C3181 ,C2839_=_C3748 ,C2839_=_C3756 ,C2839_=_C3854 ,C2839_=_C3940 ,\nC2839_=_C3941 ,C2839_=_C3942 ,C2840_=_C2858 ,C2840_=_C3021 ,C2840_=_C3184 ,C2840_=_C3375 ,\nC2840_=_C3622 ,C2840_=_C3750 ,C2840_=_C3856 ,C2840_=_C3927 ,C2840_=_C3957 ,C2840_=_C4035 ,\nC2840_=_C4036 ,C2840_=_C4037 ,C2840_=_C4038 ,C2840_=_C4039 ,C2850_=_C2852 ,C2850_=_C2856 ,\nC2850_=_C2858 ,C2850_=_C2908 ,C2850_=_C3043 ,C2850_=_C3209 ,C2850_=_C3210 ,C2850_=_C3211 ,\nC2850_=_C3212 ,C2850_=_C3213 ,C2850_=_C3214 ,C2850_=_C3215 ,C2850_=_C3216 ,C2850_=_C3217 ,\nC2850_=_C3218 ,C2850_=_C3219 ,C2850_=_C3220 ,C2850_=_C3221 ,C2850_=_C3222 ,C2850_=_C3223 ,\nC2852_=_C2856 ,C2852_=_C2858 ,C2852_=_C2909 ,C2852_=_C3015 ,C2852_=_C3061 ,C2852_=_C3077 ,\nC2852_=_C3282 ,C2852_=_C3283 ,C2852_=_C3284 ,C2852_=_C3285 ,C2852_=_C3286 ,C2852_=_C3287 ,\nC2852_=_C3288 ,C2852_=_C3289 ,C2852_=_C3290 ,C2852_=_C3292 ,C2852_=_C3294 ,C2852_=_C3295 ,\nC2852_=_C3296 ,C2852_=_C3297 ,C2852_=_C3298 ,C2856_=_C2858 ,C2856_=_C3020 ,C2856_=_C3360 ,\nC2856_=_C3374 ,C2856_=_C3571 ,C2856_=_C3978 ,C2856_=_C3979 ,C2856_=_C3980 ,C2856_=_C3982 ,\nC2856_=_C3983 ,C2856_=_C3984 ,C2856_=_C3985 ,C2856_=_C3986 ,C2858_=_C3021 ,C2858_=_C3184 ,\nC2858_=_C3375 ,C2858_=_C3622 ,C2858_=_C3750 ,C2858_=_C3856 ,C2858_=_C3927 ,C2858_=_C3957 ,\nC2858_=_C4035 ,C2858_=_C4036 ,C2858_=_C4037</w:t>
      </w:r>
    </w:p>
    <w:p>
      <w:pPr>
        <w:pStyle w:val="PreformattedText"/>
        <w:bidi w:val="0"/>
        <w:spacing w:before="0" w:after="0"/>
        <w:jc w:val="left"/>
        <w:rPr/>
      </w:pPr>
      <w:r>
        <w:rPr/>
        <w:t xml:space="preserve"> </w:t>
      </w:r>
      <w:r>
        <w:rPr/>
        <w:t>,C2858_=_C4038 ,C2858_=_C4039 ,C2865_=_C2866 ,\nC2865_=_C2867 ,C2865_=_C2868 ,C2865_=_C2869 ,C2865_=_C2870 ,C2865_=_C2871 ,C2865_=_C2872 ,\nC2865_=_C2873 ,C2865_=_C3207 ,C2866_=_C2867 ,C2866_=_C2868 ,C2866_=_C2869 ,C2866_=_C2870 ,\nC2866_=_C2871 ,C2866_=_C2872 ,C2866_=_C2873 ,C2867_=_C2868 ,C2867_=_C2869 ,C2867_=_C2870 ,\nC2867_=_C2871 ,C2867_=_C2872 ,C2867_=_C2873 ,C2867_=_C3210 ,C2868_=_C2869 ,C2868_=_C2870 ,\nC2868_=_C2871 ,C2868_=_C2872 ,C2868_=_C2873 ,C2869_=_C2870 ,C2869_=_C2871 ,C2869_=_C2872 ,\nC2869_=_C2873 ,C2870_=_C2871 ,C2870_=_C2872 ,C2870_=_C2873 ,C2870_=_C3846 ,C2871_=_C2872 ,\nC2871_=_C2873 ,C2872_=_C2873 ,C2873_=_C4005 ,C2875_=_C2877 ,C2875_=_C2878 ,C2875_=_C2879 ,\nC2875_=_C2880 ,C2875_=_C2881 ,C2875_=_C2882 ,C2875_=_C2883 ,C2875_=_C2884 ,C2875_=_C2885 ,\nC2875_=_C2886 ,C2875_=_C2887 ,C2877_=_C2878 ,C2877_=_C2879 ,C2877_=_C2880 ,C2877_=_C2881 ,\nC2877_=_C2882 ,C2877_=_C2883 ,C2877_=_C2884 ,C2877_=_C2885 ,C2877_=_C2886 ,C2877_=_C2887 ,\nC2878_=_C2879 ,C2878_=_C2880 ,C2878_=_C2881 ,C2878_=_C2882 ,C2878_=_C2883 ,C2878_=_C2884 ,\nC2878_=_C2885 ,C2878_=_C2886 ,C2878_=_C2887 ,C2879_=_C2880 ,C2879_=_C2881 ,C2879_=_C2882 ,\nC2879_=_C2883 ,C2879_=_C2884 ,C2879_=_C2885 ,C2879_=_C2886 ,C2879_=_C2887 ,C2879_=_C3211 ,\nC2880_=_C2881 ,C2880_=_C2882 ,C2880_=_C2883 ,C2880_=_C2884 ,C2880_=_C2885 ,C2880_=_C2886 ,\nC2880_=_C2887 ,C2880_=_C3216 ,C2881_=_C2882 ,C2881_=_C2883 ,C2881_=_C2884 ,C2881_=_C2885 ,\nC2881_=_C2886 ,C2881_=_C2887 ,C2882_=_C2883 ,C2882_=_C2884 ,C2882_=_C2885 ,C2882_=_C2886 ,\nC2882_=_C2887 ,C2882_=_C3217 ,C2882_=_C3290 ,C2882_=_C3915 ,C2883_=_C2884 ,C2883_=_C2885 ,\nC2883_=_C2886 ,C2883_=_C2887 ,C2884_=_C2885 ,C2884_=_C2886 ,C2884_=_C2887 ,C2884_=_C3218 ,\nC2885_=_C2886 ,C2885_=_C2887 ,C2886_=_C2887 ,C2886_=_C3220 ,C2886_=_C3294 ,C2887_=_C3223 ,\nC2900_=_C3173 ,C2900_=_C3527 ,C2900_=_C3674 ,C2900_=_C3946 ,C2900_=_C3990 ,C2900_=_C4002 ,\nC2900_=_C4003 ,C2900_=_C4004 ,C2900_=_C4005 ,C2900_=_C4006 ,C2908_=_C2909 ,C2908_=_C3043 ,\nC2908_=_C3209 ,C2908_=_C3210 ,C2908_=_C3211 ,C2908_=_C3212 ,C2908_=_C3213 ,C2908_=_C3214 ,\nC2908_=_C3215 ,C2908_=_C3216 ,C2908_=_C3217 ,C2908_=_C3218 ,C2908_=_C3219 ,C2908_=_C3220 ,\nC2908_=_C3221 ,C2908_=_C3222 ,C2908_=_C3223 ,C2909_=_C3015 ,C2909_=_C3061 ,C2909_=_C3077 ,\nC2909_=_C3282 ,C2909_=_C3283 ,C2909_=_C3284 ,C2909_=_C3285 ,C2909_=_C3286 ,C2909_=_C3287 ,\nC2909_=_C3288 ,C2909_=_C3289 ,C2909_=_C3290 ,C2909_=_C3292 ,C2909_=_C3294 ,C2909_=_C3295 ,\nC2909_=_C3296 ,C2909_=_C3297 ,C2909_=_C3298 ,C3015_=_C3020 ,C3015_=_C3021 ,C3015_=_C3061 ,\nC3015_=_C3077 ,C3015_=_C3282 ,C3015_=_C3283 ,C3015_=_C3284 ,C3015_=_C3285 ,C3015_=_C3286 ,\nC3015_=_C3287 ,C3015_=_C3288 ,C3015_=_C3289 ,C3015_=_C3290 ,C3015_=_C3292 ,C3015_=_C3294 ,\nC3015_=_C3295 ,C3015_=_C3296 ,C3015_=_C3297 ,C3015_=_C3298 ,C3020_=_C3021 ,C3020_=_C3360 ,\nC3020_=_C3374 ,C3020_=_C3571 ,C3020_=_C3978 ,C3020_=_C3979 ,C3020_=_C3980 ,C3020_=_C3982 ,\nC3020_=_C3983 ,C3020_=_C3984 ,C3020_=_C3985 ,C3020_=_C3986 ,C3021_=_C3184 ,C3021_=_C3375 ,\nC3021_=_C3622 ,C3021_=_C3750 ,C3021_=_C3856 ,C3021_=_C3927 ,C3021_=_C3957 ,C3021_=_C4035 ,\nC3021_=_C4036 ,C3021_=_C4037 ,C3021_=_C4038 ,C3021_=_C4039 ,C3043_=_C3209 ,C3043_=_C3210 ,\nC3043_=_C3211 ,C3043_=_C3212 ,C3043_=_C3213 ,C3043_=_C3214 ,C3043_=_C3215 ,C3043_=_C3216 ,\nC3043_=_C3217 ,C3043_=_C3218 ,C3043_=_C3219 ,C3043_=_C3220 ,C3043_=_C3221 ,C3043_=_C3222 ,\nC3043_=_C3223 ,C3061_=_C3077 ,C3061_=_C3282 ,C3061_=_C3283 ,C3061_=_C3284 ,C3061_=_C3285 ,\nC3061_=_C3286 ,C3061_=_C3287 ,C3061_=_C3288 ,C3061_=_C3289 ,C3061_=_C3290 ,C3061_=_C3292 ,\nC3061_=_C3294 ,C3061_=_C3295 ,C3061_=_C3296 ,C3061_=_C3297 ,C3061_=_C3298 ,C3077_=_C3088 ,\nC3077_=_C3282 ,C3077_=_C3283 ,C3077_=_C3284 ,C3077_=_C3285 ,C3077_=_C3286 ,C3077_=_C3287 ,\nC3077_=_C3288 ,C3077_=_C3289 ,C3077_=_C3290 ,C3077_=_C3292 ,C3077_=_C3294 ,C3077_=_C3295 ,\nC3077_=_C3296 ,C3077_=_C3297 ,C3077_=_C3298 ,C3088_=_C3153 ,C3088_=_C3207 ,C3088_=_C3520 ,\nC3088_=_C3846 ,C3088_=_C3883 ,C3141_=_C3624 ,C3141_=_C3760 ,C3141_=_C3793 ,C3141_=_C3836 ,\nC3141_=_C3915 ,C3141_=_C3954 ,C3141_=_C3975 ,C3141_=_C4015 ,C3141_=_C4071 ,C3141_=_C4075 ,\nC3141_=_C4078 ,C3141_=_C4079 ,C3153_=_C3207 ,C3153_=_C3520 ,C3153_=_C3846 ,C3153_=_C3883 ,\nC3173_=_C3527 ,C3173_=_C3674 ,C3173_=_C3946 ,C3173_=_C3990 ,C3173_=_C4002 ,C3173_=_C4003 ,\nC3173_=_C4004 ,C3173_=_C4005 ,C3173_=_C4006 ,C3181_=_C3184 ,C3181_=_C3748 ,C3181_=_C3756 ,\nC3181_=_C3854 ,C3181_=_C3940 ,C3181_=_C3941 ,C3181_=_C3942 ,C3184_=_C3375 ,C3184_=_C3622 ,\nC3184_=_C3750 ,C3184_=_C3856 ,C3184_=_C3927 ,C3184_=_C3957 ,C3184_=_C4035 ,C3184_=_C4036 ,\nC3184_=_C4037 ,C3184_=_C4038 ,C3184_=_C4039 ,C3207_=_C3520 ,C3207_=_C3846 ,C3207_=_C3883 ,\nC3209_=_C3210 ,C3209_=_C3211 ,C3209_=_C3212 ,C3209_=_C3213 ,C3209_=_C3214 ,C3209_=_C3215 ,\nC3209_=_C3216 ,C3209_=_C3217 ,C3209_=_C3218 ,C3209_=_C3219 ,C3209_=_C3220 ,C3209_=_C3221 ,\nC3209_=_C3222 ,C3209_=_C3223 ,C3210_=_C3211 ,C3210_=_C3212 ,C3210_=_C3213 ,C3210_=_C3214 ,\nC3210_=_C3215 ,C3210_=_C3216 ,C3210_=_C3217 ,C3210_=_C3218 ,C3210_=_C3219 ,C3210_=_C3220 ,\nC3210_=_C3221 ,C3210_=_C3222 ,C3210_=_C3223 ,C3211_=_C3212 ,C3211_=_C3213 ,C3211_=_C3214 ,\nC3211_=_C3215 ,C3211_=_C3216 ,C3211_=_C3217 ,C3211_=_C3218 ,C3211_=_C3219 ,C3211_=_C3220 ,\nC3211_=_C3221 ,C3211_=_C3222 ,C3211_=_C3223 ,C3212_=_C3213 ,C3212_=_C3214 ,C3212_=_C3215 ,\nC3212_=_C3216 ,C3212_=_C3217 ,C3212_=_C3218 ,C3212_=_C3219 ,C3212_=_C3220 ,C3212_=_C3221 ,\nC3212_=_C3222 ,C3212_=_C3223 ,C3213_=_C3214 ,C3213_=_C3215 ,C3213_=_C3216 ,C3213_=_C3217 ,\nC3213_=_C3218 ,C3213_=_C3219 ,C3213_=_C3220 ,C3213_=_C3221 ,C3213_=_C3222 ,C3213_=_C3223 ,\nC3214_=_C3215 ,C3214_=_C3216 ,C3214_=_C3217 ,C3214_=_C3218 ,C3214_=_C3219 ,C3214_=_C3220 ,\nC3214_=_C3221 ,C3214_=_C3222 ,C3214_=_C3223 ,C3215_=_C3216 ,C3215_=_C3217 ,C3215_=_C3218 ,\nC3215_=_C3219 ,C3215_=_C3220 ,C3215_=_C3221 ,C3215_=_C3222 ,C3215_=_C3223 ,C3216_=_C3217 ,\nC3216_=_C3218 ,C3216_=_C3219 ,C3216_=_C3220 ,C3216_=_C3221 ,C3216_=_C3222 ,C3216_=_C3223 ,\nC3217_=_C3218 ,C3217_=_C3219 ,C3217_=_C3220 ,C3217_=_C3221 ,C3217_=_C3222 ,C3217_=_C3223 ,\nC3217_=_C3290 ,C3217_=_C3915 ,C3218_=_C3219 ,C3218_=_C3220 ,C3218_=_C3221 ,C3218_=_C3222 ,\nC3218_=_C3223 ,C3219_=_C3220 ,C3219_=_C3221 ,C3219_=_C3222 ,C3219_=_C3223 ,C3220_=_C3221 ,\nC3220_=_C3222 ,C3220_=_C3223 ,C3220_=_C3294 ,C3221_=_C3222 ,C3221_=_C3223 ,C3222_=_C3223 ,\nC3282_=_C3283 ,C3282_=_C3284 ,C3282_=_C3285 ,C3282_=_C3286 ,C3282_=_C3287 ,C3282_=_C3288 ,\nC3282_=_C3289 ,C3282_=_C3290 ,C3282_=_C3292 ,C3282_=_C3294 ,C3282_=_C3295 ,C3282_=_C3296 ,\nC3282_=_C3297 ,C3282_=_C3298 ,C3282_=_C3374 ,C3282_=_C3375 ,C3283_=_C3284 ,C3283_=_C3285 ,\nC3283_=_C3286 ,C3283_=_C3287 ,C3283_=_C3288 ,C3283_=_C3289 ,C3283_=_C3290 ,C3283_=_C3292 ,\nC3283_=_C3294 ,C3283_=_C3295 ,C3283_=_C3296 ,C3283_=_C3297 ,C3283_=_C3298 ,C3284_=_C3285 ,\nC3284_=_C3286 ,C3284_=_C3287 ,C3284_=_C3288 ,C3284_=_C3289 ,C3284_=_C3290 ,C3284_=_C3292 ,\nC3284_=_C3294 ,C3284_=_C3295 ,C3284_=_C3296 ,C3284_=_C3297 ,C3284_=_C3298 ,C3285_=_C3286 ,\nC3285_=_C3287 ,C3285_=_C3288 ,C3285_=_C3289 ,C3285_=_C3290 ,C3285_=_C3292 ,C3285_=_C3294 ,\nC3285_=_C3295 ,C3285_=_C3296 ,C3285_=_C3297 ,C3285_=_C3298 ,C3286_=_C3287 ,C3286_=_C3288 ,\nC3286_=_C3289 ,C3286_=_C3290 ,C3286_=_C3292 ,C3286_=_C3294 ,C3286_=_C3295 ,C3286_=_C3296 ,\nC3286_=_C3297 ,C3286_=_C3298 ,C3287_=_C3288 ,C3287_=_C3289 ,C3287_=_C3290 ,C3287_=_C3292 ,\nC3287_=_C3294 ,C3287_=_C3295 ,C3287_=_C3296 ,C3287_=_C3297 ,C3287_=_C3298 ,C3288_=_C3289 ,\nC3288_=_C3290 ,C3288_=_C3292 ,C3288_=_C3294 ,C3288_=_C3295 ,C3288_=_C3296 ,C3288_=_C3297 ,\nC3288_=_C3298 ,C3288_=_C3793 ,C3289_=_C3290 ,C3289_=_C3292 ,C3289_=_C3294 ,C3289_=_C3295 ,\nC3289_=_C3296 ,C3289_=_C3297 ,C3289_=_C3298 ,C3290_=_C3292 ,C3290_=_C3294 ,C3290_=_C3295 ,\nC3290_=_C3296 ,C3290_=_C3297 ,C3290_=_C3298 ,C3290_=_C3915 ,C3292_=_C3294 ,C3292_=_C3295 ,\nC3292_=_C3296 ,C3292_=_C3297 ,C3292_=_C3298 ,C3292_=_C4002 ,C3294_=_C3295 ,C3294_=_C3296 ,\nC3294_=_C3297 ,C3294_=_C3298 ,C3295_=_C3296 ,C3295_=_C3297 ,C3295_=_C3298 ,C3295_=_C3983 ,\nC3295_=_C4036 ,C3296_=_C3297 ,C3296_=_C3298 ,C3296_=_C3984 ,C3296_=_C4037 ,C3297_=_C3298 ,\nC3298_=_C3985 ,C3298_=_C4038 ,C3360_=_C3374 ,C3360_=_C3571 ,C3360_=_C3978 ,C3360_=_C3979 ,\nC3360_=_C3980 ,C3360_=_C3982 ,C3360_=_C3983 ,C3360_=_C3984 ,C3360_=_C3985 ,C3360_=_C3986 ,\nC3374_=_C3375 ,C3374_=_C3571 ,C3374_=_C3978 ,C3374_=_C3979 ,C3374_=_C3980 ,C3374_=_C3982 ,\nC3374_=_C3983 ,C3374_=_C3984 ,C3374_=_C3985 ,C3374_=_C3986 ,C3375_=_C3622 ,C3375_=_C3750 ,\nC3375_=_C3856 ,C3375_=_C3927 ,C3375_=_C3957 ,C3375_=_C4035 ,C3375_=_C4036 ,C3375_=_C4037 ,\nC3375_=_C4038 ,C3375_=_C4039 ,C3520_=_C3846 ,C3520_=_C3883 ,C3527_=_C3674 ,C3527_=_C3946 ,\nC3527_=_C3990 ,C3527_=_C4002 ,C3527_=_C4003 ,C3527_=_C4004 ,C3527_=_C4005 ,C3527_=_C4006 ,\nC3571_=_C3978 ,C3571_=_C3979 ,C3571_=_C3980 ,C3571_=_C3982 ,C3571_=_C3983 ,C3571_=_C3984 ,\nC3571_=_C3985 ,C3571_=_C3986 ,C3622_=_C3624 ,C3622_=_C3750 ,C3622_=_C3856 ,C3622_=_C3927 ,\nC3622_=_C3957 ,C3622_=_C4035 ,C3622_=_C4036 ,C3622_=_C4037 ,C3622_=_C4038 ,C3622_=_C4039 ,\nC3624_=_C3760 ,C3624_=_C3793 ,C3624_=_C3836 ,C3624_=_C3915 ,C3624_=_C3954 ,C3624_=_C3975 ,\nC3624_=_C4015 ,C3624_=_C4071 ,C3624_=_C4075 ,C3624_=_C4078 ,C3624_=_C4079 ,C3674_=_C3946 ,\nC3674_=_C3990 ,C3674_=_C4002 ,C3674_=_C4003 ,C3674_=_C4004 ,C3674_=_C4005 ,C3674_=_C4006 ,\nC3748_=_C3750 ,C3748_=_C3756 ,C3748_=_C3854 ,C3748_=_C3940 ,C3748_=_C3941 ,C3748_=_C3942 ,\nC3750_=_C3856 ,C3750_=_C3927 ,C3750_=_C3957 ,C3750_=_C4035 ,C3750_=_C4036 ,C3750_=_C4037 ,\nC3750_=_C4038 ,C3750_=_C4039 ,C3756_=_C3760 ,C3756_=_C3854 ,C3756_=_C3940 ,C3756_=_C3941 ,\nC3756_=_C3942 ,C3760_=_C3793 ,C3760_=_C3836 ,C3760_=_C3915 ,C3760_=_C3954 ,C3760_=_C3975 ,\nC3760_=_C4015 ,C3760_=_C4071 ,C3760_=_C4075 ,C3760_=_C4078 ,C3760_=_C4079 ,C3793_=_C3836 ,\nC3793_=_C3915 ,C3793_=_C3954 ,C3793_=_C3975 ,C3793_=_C4015 ,C3793_=_C4071 ,C3793_=_C4075 ,\nC3793_=_C4078 ,C3793_=_C4079 ,C3836_=_C3915 ,C3836_=_C3954 ,C3836_=_C3975 ,C3836_=_C4015 ,\nC3836_=_C4071</w:t>
      </w:r>
    </w:p>
    <w:p>
      <w:pPr>
        <w:pStyle w:val="PreformattedText"/>
        <w:bidi w:val="0"/>
        <w:spacing w:before="0" w:after="0"/>
        <w:jc w:val="left"/>
        <w:rPr/>
      </w:pPr>
      <w:r>
        <w:rPr/>
        <w:t xml:space="preserve"> </w:t>
      </w:r>
      <w:r>
        <w:rPr/>
        <w:t>,C3836_=_C4075 ,C3836_=_C4078 ,C3836_=_C4079 ,C3846_=_C3883 ,C3854_=_C3856 ,\nC3854_=_C3940 ,C3854_=_C3941 ,C3854_=_C3942 ,C3856_=_C3927 ,C3856_=_C3957 ,C3856_=_C4035 ,\nC3856_=_C4036 ,C3856_=_C4037 ,C3856_=_C4038 ,C3856_=_C4039 ,C3915_=_C3954 ,C3915_=_C3975 ,\nC3915_=_C4015 ,C3915_=_C4071 ,C3915_=_C4075 ,C3915_=_C4078 ,C3915_=_C4079 ,C3927_=_C3957 ,\nC3927_=_C4035 ,C3927_=_C4036 ,C3927_=_C4037 ,C3927_=_C4038 ,C3927_=_C4039 ,C3940_=_C3941 ,\nC3940_=_C3942 ,C3941_=_C3942 ,C3941_=_C4006 ,C3941_=_C4079 ,C3946_=_C3990 ,C3946_=_C4002 ,\nC3946_=_C4003 ,C3946_=_C4004 ,C3946_=_C4005 ,C3946_=_C4006 ,C3954_=_C3975 ,C3954_=_C4015 ,\nC3954_=_C4071 ,C3954_=_C4075 ,C3954_=_C4078 ,C3954_=_C4079 ,C3957_=_C4035 ,C3957_=_C4036 ,\nC3957_=_C4037 ,C3957_=_C4038 ,C3957_=_C4039 ,C3975_=_C4015 ,C3975_=_C4071 ,C3975_=_C4075 ,\nC3975_=_C4078 ,C3975_=_C4079 ,C3978_=_C3979 ,C3978_=_C3980 ,C3978_=_C3982 ,C3978_=_C3983 ,\nC3978_=_C3984 ,C3978_=_C3985 ,C3978_=_C3986 ,C3979_=_C3980 ,C3979_=_C3982 ,C3979_=_C3983 ,\nC3979_=_C3984 ,C3979_=_C3985 ,C3979_=_C3986 ,C3980_=_C3982 ,C3980_=_C3983 ,C3980_=_C3984 ,\nC3980_=_C3985 ,C3980_=_C3986 ,C3982_=_C3983 ,C3982_=_C3984 ,C3982_=_C3985 ,C3982_=_C3986 ,\nC3982_=_C4075 ,C3983_=_C3984 ,C3983_=_C3985 ,C3983_=_C3986 ,C3983_=_C4036 ,C3984_=_C3985 ,\nC3984_=_C3986 ,C3984_=_C4037 ,C3985_=_C3986 ,C3985_=_C4038 ,C3986_=_C4078 ,C3990_=_C4002 ,\nC3990_=_C4003 ,C3990_=_C4004 ,C3990_=_C4005 ,C3990_=_C4006 ,C4002_=_C4003 ,C4002_=_C4004 ,\nC4002_=_C4005 ,C4002_=_C4006 ,C4003_=_C4004 ,C4003_=_C4005 ,C4003_=_C4006 ,C4004_=_C4005 ,\nC4004_=_C4006 ,C4004_=_C4035 ,C4005_=_C4006 ,C4006_=_C4079 ,C4015_=_C4071 ,C4015_=_C4075 ,\nC4015_=_C4078 ,C4015_=_C4079 ,C4035_=_C4036 ,C4035_=_C4037 ,C4035_=_C4038 ,C4035_=_C4039 ,\nC4036_=_C4037 ,C4036_=_C4038 ,C4036_=_C4039 ,C4037_=_C4038 ,C4037_=_C4039 ,C4038_=_C4039 ,\nC4071_=_C4075 ,C4071_=_C4078 ,C4071_=_C4079 ,C4075_=_C4078 ,C4075_=_C4079 ,C4078_=_C4079 ,"];85[shape=box, label="id:85 level: 4\n175: C117 C218 C256 C340 C354 \nC392 C435 C505 C581 C786 C912 \nC960 C983 C1014 C1117 C1219 C1317 \nC1337 C1434 C1469 C1470 C1471 C1472 \nC1473 C1474 C1476 C1477 C1478 C1479 \nC1481 C1482 C1483 C1485 C1486 C1487 \nC1488 C1489 C1490 C1491 C1492 C1493 \nC1494 C1495 C1519 C1559 C1754 C1781 \nC1801 C1838 C1970 C2132 C2165 C2183 \nC2208 C2262 C2286 C2357 C2360 C2372 \nC2400 C2428 C2433 C2443 C2447 C2456 \nC2458 C2460 C2462 C2466 C2472 C2473 \nC2505 C2508 C2632 C2743 C2835 C2883 \nC2912 C2948 C2949 C2950 C2951 C2953 \nC2954 C2955 C2956 C2957 C2958 C2959 \nC2960 C2961 C2962 C2963 C2964 C2965 \nC2966 C2972 C3001 C3005 C3026 C3094 \nC3099 C3107 C3131 C3165 C3177 C3229 \nC3284 C3337 C3380 C3444 C3466 C3467 \nC3468 C3469 C3471 C3472 C3473 C3474 \nC3475 C3476 C3477 C3478 C3479 C3480 \nC3481 C3513 C3542 C3558 C3592 C3594 \nC3608 C3658 C3659 C3660 C3661 C3663 \nC3664 C3665 C3666 C3667 C3669 C3670 \nC3704 C3743 C3744 C3745 C3746 C3747 \nC3748 C3749 C3750 C3751 C3752 C3753 \nC3754 C3755 C3769 C3784 C3797 C3804 \nC3805 C3825 C3853 C3873 C3877 C3920 \nC3921 C3923 C4001 C4046 C4070 C4072 \nC4077 C4104 \n2283: C117_=_C218( C117 C218 ) C117_=_C256( C117 C256 ) C117_=_C340( C117 C340 ) C117_=_C354( C117 C354 ) C117_=_C392( C117 C392 ) \nC117_=_C505( C117 C505 ) C117_=_C1014( C117 C1014 ) C117_=_C1494( C117 C1494 ) C117_=_C1801( C117 C1801 ) C117_=_C2132( C117 C2132 ) C117_=_C2286( C117 C2286 ) \nC117_=_C2473( C117 C2473 ) C117_=_C2965( C117 C2965 ) C117_=_C3026( C117 C3026 ) C117_=_C3380( C117 C3380 ) C117_=_C3481( C117 C3481 ) C117_=_C3608( C117 C3608 ) \nC117_=_C3754( C117 C3754 ) C117_=_C3784( C117 C3784 ) C117_=_C3805( C117 C3805 ) C117_=_C3853( C117 C3853 ) C117_=_C4072( C117 C4072 ) C117_=_C4104( C117 C4104 ) \nC218_=_C256( C218 C256 ) C218_=_C340( C218 C340 ) C218_=_C354( C218 C354 ) C218_=_C392( C218 C392 ) C218_=_C505( C218 C505 ) C218_=_C1014( C218 C1014 ) \nC218_=_C1494( C218 C1494 ) C218_=_C1801( C218 C1801 ) C218_=_C2132( C218 C2132 ) C218_=_C2286( C218 C2286 ) C218_=_C2473( C218 C2473 ) C218_=_C2965( C218 C2965 ) \nC218_=_C3026( C218 C3026 ) C218_=_C3380( C218 C3380 ) C218_=_C3481( C218 C3481 ) C218_=_C3608( C218 C3608 ) C218_=_C3754( C218 C3754 ) C218_=_C3784( C218 C3784 ) \nC218_=_C3805( C218 C3805 ) C218_=_C3853( C218 C3853 ) C218_=_C4072( C218 C4072 ) C218_=_C4104( C218 C4104 ) C256_=_C340( C256 C340 ) C256_=_C354( C256 C354 ) \nC256_=_C392( C256 C392 ) C256_=_C505( C256 C505 ) C256_=_C1014( C256 C1014 ) C256_=_C1494( C256 C1494 ) C256_=_C1801( C256 C1801 ) C256_=_C2132( C256 C2132 ) \nC256_=_C2286( C256 C2286 ) C256_=_C2473( C256 C2473 ) C256_=_C2965( C256 C2965 ) C256_=_C3026( C256 C3026 ) C256_=_C3380( C256 C3380 ) C256_=_C3481( C256 C3481 ) \nC256_=_C3608( C256 C3608 ) C256_=_C3754( C256 C3754 ) C256_=_C3784( C256 C3784 ) C256_=_C3805( C256 C3805 ) C256_=_C3853( C256 C3853 ) C256_=_C4072( C256 C4072 ) \nC256_=_C4104( C256 C4104 ) C340_=_C354( C340 C354 ) C340_=_C392( C340 C392 ) C340_=_C505( C340 C505 ) C340_=_C1014( C340 C1014 ) C340_=_C1494( C340 C1494 ) \nC340_=_C1801( C340 C1801 ) C340_=_C2132( C340 C2132 ) C340_=_C2286( C340 C2286 ) C340_=_C2473( C340 C2473 ) C340_=_C2965( C340 C2965 ) C340_=_C3026( C340 C3026 ) \nC340_=_C3380( C340 C3380 ) C340_=_C3481( C340 C3481 ) C340_=_C3608( C340 C3608 ) C340_=_C3754( C340 C3754 ) C340_=_C3784( C340 C3784 ) C340_=_C3805( C340 C3805 ) \nC340_=_C3853( C340 C3853 ) C340_=_C4072( C340 C4072 ) C340_=_C4104( C340 C4104 ) C354_=_C392( C354 C392 ) C354_=_C505( C354 C505 ) C354_=_C1014( C354 C1014 ) \nC354_=_C1494( C354 C1494 ) C354_=_C1801( C354 C1801 ) C354_=_C2132( C354 C2132 ) C354_=_C2286( C354 C2286 ) C354_=_C2473( C354 C2473 ) C354_=_C2965( C354 C2965 ) \nC354_=_C3026( C354 C3026 ) C354_=_C3380( C354 C3380 ) C354_=_C3481( C354 C3481 ) C354_=_C3608( C354 C3608 ) C354_=_C3754( C354 C3754 ) C354_=_C3784( C354 C3784 ) \nC354_=_C3805( C354 C3805 ) C354_=_C3853( C354 C3853 ) C354_=_C4072( C354 C4072 ) C354_=_C4104( C354 C4104 ) C392_=_C505( C392 C505 ) C392_=_C1014( C392 C1014 ) \nC392_=_C1494( C392 C1494 ) C392_=_C1801( C392 C1801 ) C392_=_C2132( C392 C2132 ) C392_=_C2286( C392 C2286 ) C392_=_C2473( C392 C2473 ) C392_=_C2965( C392 C2965 ) \nC392_=_C3026( C392 C3026 ) C392_=_C3380( C392 C3380 ) C392_=_C3481( C392 C3481 ) C392_=_C3608( C392 C3608 ) C392_=_C3754( C392 C3754 ) C392_=_C3784( C392 C3784 ) \nC392_=_C3805( C392 C3805 ) C392_=_C3853( C392 C3853 ) C392_=_C4072( C392 C4072 ) C392_=_C4104( C392 C4104 ) C435_=_C1317( C435 C1317 ) C435_=_C1838( C435 C1838 ) \nC435_=_C2183( C435 C2183 ) C435_=_C2458( C435 C2458 ) C435_=_C2912( C435 C2912 ) C435_=_C2972( C435 C2972 ) C435_=_C3131( C435 C3131 ) C435_=_C3284( C435 C3284 ) \nC435_=_C3466( C435 C3466 ) C435_=_C3467( C435 C3467 ) C435_=_C3468( C435 C3468 ) C435_=_C3469( C435 C3469 ) C435_=_C3471( C435 C3471 ) C435_=_C3472( C435 C3472 ) \nC435_=_C3473( C435 C3473 ) C435_=_C3474( C435 C3474 ) C435_=_C3475( C435 C3475 ) C435_=_C3476( C435 C3476 ) C435_=_C3477( C435 C3477 ) C435_=_C3478( C435 C3478 ) \nC435_=_C3479( C435 C3479 ) C435_=_C3480( C435 C3480 ) C435_=_C3481( C435 C3481 ) C505_=_C1014( C505 C1014 ) C505_=_C1494( C505 C1494 ) C505_=_C1801( C505 C1801 ) \nC505_=_C2132( C505 C2132 ) C505_=_C2286( C505 C2286 ) C505_=_C2473( C505 C2473 ) C505_=_C2965( C505 C2965 ) C505_=_C3026( C505 C3026 ) C505_=_C3380( C505 C3380 ) \nC505_=_C3481( C505 C3481 ) C505_=_C3608( C505 C3608 ) C505_=_C3754( C505 C3754 ) C505_=_C3784( C505 C3784 ) C505_=_C3805( C505 C3805 ) C505_=_C3853( C505 C3853 ) \nC505_=_C4072( C505 C4072 ) C505_=_C4104( C505 C4104 ) C581_=_C912( C581 C912 ) C581_=_C1489( C581 C1489 ) C581_=_C1559( C581 C1559 ) C581_=_C1754( C581 C1754 ) \nC581_=_C2360( C581 C2360 ) C581_=_C2433( C581 C2433 ) C581_=_C2447( C581 C2447 ) C581_=_C2466( C581 C2466 ) C581_=_C2508( C581 C2508 ) C581_=_C2883( C581 C2883 ) \nC581_=_C2957( C581 C2957 ) C581_=_C3005( C581 C3005 ) C581_=_C3099( C581 C3099 ) C581_=_C3229( C581 C3229 ) C581_=_C3475( C581 C3475 ) C581_=_C3704( C581 C3704 ) \nC581_=_C3746( C581 C3746 ) C581_=_C3797( C581 C3797 ) C581_=_C3873( C581 C3873 ) C581_=_C3920( C581 C3920 ) C581_=_C3921( C581 C3921 ) C581_=_C3923( C581 C3923 ) \nC786_=_C1469( C786 C1469 ) C786_=_C1470( C786 C1470 ) C786_=_C1471( C786 C1471 ) C786_=_C1472( C786 C1472 ) C786_=_C1473( C786 C1473 ) C786_=_C1474( C786 C1474 ) \nC786_=_C1476( C786 C1476 ) C786_=_C1477( C786 C1477 ) C786_=_C1478( C786 C1478 ) C786_=_C1479( C786 C1479 ) C786_=_C1481( C786 C1481 ) C786_=_C1482( C786 C1482 ) \nC786_=_C1483( C786 C1483 ) C786_=_C1485( C786 C1485 ) C786_=_C1486( C786 C1486 ) C786_=_C1487( C786 C1487 ) C786_=_C1488( C786 C1488 ) C786_=_C1489( C786 C1489 ) \nC786_=_C1490( C786 C1490 ) C786_=_C1491( C786 C1491 ) C786_=_C1492( C786 C1492 ) C786_=_C1493( C786 C1493 ) C786_=_C1494( C786 C1494 ) C786_=_C1495( C786 C1495 ) \nC912_=_C1489( C912 C1489 ) C912_=_C1559( C912 C1559 ) C912_=_C1754( C912 C1754 ) C912_=_C2360( C912 C2360 ) C912_=_C2433( C912 C2433 ) C912_=_C2447( C912 C2447 ) \nC912_=_C2466( C912 C2466 ) C912_=_C2508( C912 C2508 ) C912_=_C2883( C912 C2883 ) C912_=_C2957( C912 C2957 ) C912_=_C3005( C912 C3005 ) C912_=_C3099( C912 C3099 ) \nC912_=_C3229( C912 C3229 ) C912_=_C3475( C912 C3475 ) C912_=_C3704( C912 C3704 ) C912_=_C3746( C912 C3746 ) C912_=_C3797( C912 C3797 ) C912_=_C3873( C912 C3873 ) \nC912_=_C3920( C912 C3920 ) C912_=_C3921( C912 C3921 ) C912_=_C3923( C912 C3923 ) C960_=_C1483( C960 C1483 ) C960_=_C2165( C960 C2165 ) C960_=_C2428( C960 C2428 ) \nC960_=_C2443( C960 C2443 ) C960_=_C2460( C960 C2460 ) C960_=_C2505( C960 C2505 ) C960_=_C2950( C960 C2950 ) C960_=_C3001( C960 C3001 ) C960_=_C3094( C960 C3094 ) \nC960_=_C3469( C960 C3469 ) C960_=_C3513( C960 C3513 ) C960_=_C3658( C960 C3658 ) C960_=_C3659( C960 C3659 ) C960_=_C3660( C960 C3660 ) C960_=_C3661( C960 C3661 ) \nC960_=_C3663( C960 C3663 ) C960_=_C3664( C960 C3664 ) C960_=_C3665( C960 C3665 ) C960_=_C3666( C960 C3666 ) C960_=_C3667( C960 C3667 ) C960_=_C3669( C960 C3669 ) \nC960_=_C3670( C960</w:t>
      </w:r>
    </w:p>
    <w:p>
      <w:pPr>
        <w:pStyle w:val="PreformattedText"/>
        <w:bidi w:val="0"/>
        <w:spacing w:before="0" w:after="0"/>
        <w:jc w:val="left"/>
        <w:rPr/>
      </w:pPr>
      <w:r>
        <w:rPr/>
        <w:t xml:space="preserve"> </w:t>
      </w:r>
      <w:r>
        <w:rPr/>
        <w:t>C3670 ) C983_=_C1219( C983 C1219 ) C983_=_C1337( C983 C1337 ) C983_=_C2400( C983 C2400 ) C983_=_C2456( C983 C2456 ) C983_=_C2743( C983 C2743 ) \nC983_=_C2948( C983 C2948 ) C983_=_C2949( C983 C2949 ) C983_=_C2950( C983 C2950 ) C983_=_C2951( C983 C2951 ) C983_=_C2953( C983 C2953 ) C983_=_C2954( C983 C2954 ) \nC983_=_C2955( C983 C2955 ) C983_=_C2956( C983 C2956 ) C983_=_C2957( C983 C2957 ) C983_=_C2958( C983 C2958 ) C983_=_C2959( C983 C2959 ) C983_=_C2960( C983 C2960 ) \nC983_=_C2961( C983 C2961 ) C983_=_C2962( C983 C2962 ) C983_=_C2963( C983 C2963 ) C983_=_C2964( C983 C2964 ) C983_=_C2965( C983 C2965 ) C983_=_C2966( C983 C2966 ) \nC1014_=_C1494( C1014 C1494 ) C1014_=_C1801( C1014 C1801 ) C1014_=_C2132( C1014 C2132 ) C1014_=_C2286( C1014 C2286 ) C1014_=_C2473( C1014 C2473 ) C1014_=_C2965( C1014 C2965 ) \nC1014_=_C3026( C1014 C3026 ) C1014_=_C3380( C1014 C3380 ) C1014_=_C3481( C1014 C3481 ) C1014_=_C3608( C1014 C3608 ) C1014_=_C3754( C1014 C3754 ) C1014_=_C3784( C1014 C3784 ) \nC1014_=_C3805( C1014 C3805 ) C1014_=_C3853( C1014 C3853 ) C1014_=_C4072( C1014 C4072 ) C1014_=_C4104( C1014 C4104 ) C1117_=_C1493( C1117 C1493 ) C1117_=_C1519( C1117 C1519 ) \nC1117_=_C1781( C1117 C1781 ) C1117_=_C1970( C1117 C1970 ) C1117_=_C2208( C1117 C2208 ) C1117_=_C2472( C1117 C2472 ) C1117_=_C2963( C1117 C2963 ) C1117_=_C3107( C1117 C3107 ) \nC1117_=_C3165( C1117 C3165 ) C1117_=_C3337( C1117 C3337 ) C1117_=_C3444( C1117 C3444 ) C1117_=_C3478( C1117 C3478 ) C1117_=_C3542( C1117 C3542 ) C1117_=_C3592( C1117 C3592 ) \nC1117_=_C3752( C1117 C3752 ) C1117_=_C3769( C1117 C3769 ) C1117_=_C3804( C1117 C3804 ) C1117_=_C3825( C1117 C3825 ) C1117_=_C3877( C1117 C3877 ) C1117_=_C4001( C1117 C4001 ) \nC1117_=_C4046( C1117 C4046 ) C1117_=_C4070( C1117 C4070 ) C1117_=_C4077( C1117 C4077 ) C1219_=_C1337( C1219 C1337 ) C1219_=_C2400( C1219 C2400 ) C1219_=_C2456( C1219 C2456 ) \nC1219_=_C2743( C1219 C2743 ) C1219_=_C2948( C1219 C2948 ) C1219_=_C2949( C1219 C2949 ) C1219_=_C2950( C1219 C2950 ) C1219_=_C2951( C1219 C2951 ) C1219_=_C2953( C1219 C2953 ) \nC1219_=_C2954( C1219 C2954 ) C1219_=_C2955( C1219 C2955 ) C1219_=_C2956( C1219 C2956 ) C1219_=_C2957( C1219 C2957 ) C1219_=_C2958( C1219 C2958 ) C1219_=_C2959( C1219 C2959 ) \nC1219_=_C2960( C1219 C2960 ) C1219_=_C2961( C1219 C2961 ) C1219_=_C2962( C1219 C2962 ) C1219_=_C2963( C1219 C2963 ) C1219_=_C2964( C1219 C2964 ) C1219_=_C2965( C1219 C2965 ) \nC1219_=_C2966( C1219 C2966 ) C1317_=_C1838( C1317 C1838 ) C1317_=_C2183( C1317 C2183 ) C1317_=_C2458( C1317 C2458 ) C1317_=_C2912( C1317 C2912 ) C1317_=_C2972( C1317 C2972 ) \nC1317_=_C3131( C1317 C3131 ) C1317_=_C3284( C1317 C3284 ) C1317_=_C3466( C1317 C3466 ) C1317_=_C3467( C1317 C3467 ) C1317_=_C3468( C1317 C3468 ) C1317_=_C3469( C1317 C3469 ) \nC1317_=_C3471( C1317 C3471 ) C1317_=_C3472( C1317 C3472 ) C1317_=_C3473( C1317 C3473 ) C1317_=_C3474( C1317 C3474 ) C1317_=_C3475( C1317 C3475 ) C1317_=_C3476( C1317 C3476 ) \nC1317_=_C3477( C1317 C3477 ) C1317_=_C3478( C1317 C3478 ) C1317_=_C3479( C1317 C3479 ) C1317_=_C3480( C1317 C3480 ) C1317_=_C3481( C1317 C3481 ) C1337_=_C2400( C1337 C2400 ) \nC1337_=_C2456( C1337 C2456 ) C1337_=_C2743( C1337 C2743 ) C1337_=_C2948( C1337 C2948 ) C1337_=_C2949( C1337 C2949 ) C1337_=_C2950( C1337 C2950 ) C1337_=_C2951( C1337 C2951 ) \nC1337_=_C2953( C1337 C2953 ) C1337_=_C2954( C1337 C2954 ) C1337_=_C2955( C1337 C2955 ) C1337_=_C2956( C1337 C2956 ) C1337_=_C2957( C1337 C2957 ) C1337_=_C2958( C1337 C2958 ) \nC1337_=_C2959( C1337 C2959 ) C1337_=_C2960( C1337 C2960 ) C1337_=_C2961( C1337 C2961 ) C1337_=_C2962( C1337 C2962 ) C1337_=_C2963( C1337 C2963 ) C1337_=_C2964( C1337 C2964 ) \nC1337_=_C2965( C1337 C2965 ) C1337_=_C2966( C1337 C2966 ) C1434_=_C2262( C1434 C2262 ) C1434_=_C2357( C1434 C2357 ) C1434_=_C2372( C1434 C2372 ) C1434_=_C2462( C1434 C2462 ) \nC1434_=_C2632( C1434 C2632 ) C1434_=_C2835( C1434 C2835 ) C1434_=_C3177( C1434 C3177 ) C1434_=_C3558( C1434 C3558 ) C1434_=_C3594( C1434 C3594 ) C1434_=_C3660( C1434 C3660 ) \nC1434_=_C3743( C1434 C3743 ) C1434_=_C3744( C1434 C3744 ) C1434_=_C3745( C1434 C3745 ) C1434_=_C3746( C1434 C3746 ) C1434_=_C3747( C1434 C3747 ) C1434_=_C3748( C1434 C3748 ) \nC1434_=_C3749( C1434 C3749 ) C1434_=_C3750( C1434 C3750 ) C1434_=_C3751( C1434 C3751 ) C1434_=_C3752( C1434 C3752 ) C1434_=_C3753( C1434 C3753 ) C1434_=_C3754( C1434 C3754 ) \nC1434_=_C3755( C1434 C3755 ) C1469_=_C1470( C1469 C1470 ) C1469_=_C1471( C1469 C1471 ) C1469_=_C1472( C1469 C1472 ) C1469_=_C1473( C1469 C1473 ) C1469_=_C1474( C1469 C1474 ) \nC1469_=_C1476( C1469 C1476 ) C1469_=_C1477( C1469 C1477 ) C1469_=_C1478( C1469 C1478 ) C1469_=_C1479( C1469 C1479 ) C1469_=_C1481( C1469 C1481 ) C1469_=_C1482( C1469 C1482 ) \nC1469_=_C1483( C1469 C1483 ) C1469_=_C1485( C1469 C1485 ) C1469_=_C1486( C1469 C1486 ) C1469_=_C1487( C1469 C1487 ) C1469_=_C1488( C1469 C1488 ) C1469_=_C1489( C1469 C1489 ) \nC1469_=_C1490( C1469 C1490 ) C1469_=_C1491( C1469 C1491 ) C1469_=_C1492( C1469 C1492 ) C1469_=_C1493( C1469 C1493 ) C1469_=_C1494( C1469 C1494 ) C1469_=_C1495( C1469 C1495 ) \nC1469_=_C1519( C1469 C1519 ) C1470_=_C1471( C1470 C1471 ) C1470_=_C1472( C1470 C1472 ) C1470_=_C1473( C1470 C1473 ) C1470_=_C1474( C1470 C1474 ) C1470_=_C1476( C1470 C1476 ) \nC1470_=_C1477( C1470 C1477 ) C1470_=_C1478( C1470 C1478 ) C1470_=_C1479( C1470 C1479 ) C1470_=_C1481( C1470 C1481 ) C1470_=_C1482( C1470 C1482 ) C1470_=_C1483( C1470 C1483 ) \nC1470_=_C1485( C1470 C1485 ) C1470_=_C1486( C1470 C1486 ) C1470_=_C1487( C1470 C1487 ) C1470_=_C1488( C1470 C1488 ) C1470_=_C1489( C1470 C1489 ) C1470_=_C1490( C1470 C1490 ) \nC1470_=_C1491( C1470 C1491 ) C1470_=_C1492( C1470 C1492 ) C1470_=_C1493( C1470 C1493 ) C1470_=_C1494( C1470 C1494 ) C1470_=_C1495( C1470 C1495 ) C1470_=_C1970( C1470 C1970 ) \nC1471_=_C1472( C1471 C1472 ) C1471_=_C1473( C1471 C1473 ) C1471_=_C1474( C1471 C1474 ) C1471_=_C1476( C1471 C1476 ) C1471_=_C1477( C1471 C1477 ) C1471_=_C1478( C1471 C1478 ) \nC1471_=_C1479( C1471 C1479 ) C1471_=_C1481( C1471 C1481 ) C1471_=_C1482( C1471 C1482 ) C1471_=_C1483( C1471 C1483 ) C1471_=_C1485( C1471 C1485 ) C1471_=_C1486( C1471 C1486 ) \nC1471_=_C1487( C1471 C1487 ) C1471_=_C1488( C1471 C1488 ) C1471_=_C1489( C1471 C1489 ) C1471_=_C1490( C1471 C1490 ) C1471_=_C1491( C1471 C1491 ) C1471_=_C1492( C1471 C1492 ) \nC1471_=_C1493( C1471 C1493 ) C1471_=_C1494( C1471 C1494 ) C1471_=_C1495( C1471 C1495 ) C1471_=_C2165( C1471 C2165 ) C1472_=_C1473( C1472 C1473 ) C1472_=_C1474( C1472 C1474 ) \nC1472_=_C1476( C1472 C1476 ) C1472_=_C1477( C1472 C1477 ) C1472_=_C1478( C1472 C1478 ) C1472_=_C1479( C1472 C1479 ) C1472_=_C1481( C1472 C1481 ) C1472_=_C1482( C1472 C1482 ) \nC1472_=_C1483( C1472 C1483 ) C1472_=_C1485( C1472 C1485 ) C1472_=_C1486( C1472 C1486 ) C1472_=_C1487( C1472 C1487 ) C1472_=_C1488( C1472 C1488 ) C1472_=_C1489( C1472 C1489 ) \nC1472_=_C1490( C1472 C1490 ) C1472_=_C1491( C1472 C1491 ) C1472_=_C1492( C1472 C1492 ) C1472_=_C1493( C1472 C1493 ) C1472_=_C1494( C1472 C1494 ) C1472_=_C1495( C1472 C1495 ) \nC1472_=_C2262( C1472 C2262 ) C1473_=_C1474( C1473 C1474 ) C1473_=_C1476( C1473 C1476 ) C1473_=_C1477( C1473 C1477 ) C1473_=_C1478( C1473 C1478 ) C1473_=_C1479( C1473 C1479 ) \nC1473_=_C1481( C1473 C1481 ) C1473_=_C1482( C1473 C1482 ) C1473_=_C1483( C1473 C1483 ) C1473_=_C1485( C1473 C1485 ) C1473_=_C1486( C1473 C1486 ) C1473_=_C1487( C1473 C1487 ) \nC1473_=_C1488( C1473 C1488 ) C1473_=_C1489( C1473 C1489 ) C1473_=_C1490( C1473 C1490 ) C1473_=_C1491( C1473 C1491 ) C1473_=_C1492( C1473 C1492 ) C1473_=_C1493( C1473 C1493 ) \nC1473_=_C1494( C1473 C1494 ) C1473_=_C1495( C1473 C1495 ) C1473_=_C2286( C1473 C2286 ) C1474_=_C1476( C1474 C1476 ) C1474_=_C1477( C1474 C1477 ) C1474_=_C1478( C1474 C1478 ) \nC1474_=_C1479( C1474 C1479 ) C1474_=_C1481( C1474 C1481 ) C1474_=_C1482( C1474 C1482 ) C1474_=_C1483( C1474 C1483 ) C1474_=_C1485( C1474 C1485 ) C1474_=_C1486( C1474 C1486 ) \nC1474_=_C1487( C1474 C1487 ) C1474_=_C1488( C1474 C1488 ) C1474_=_C1489( C1474 C1489 ) C1474_=_C1490( C1474 C1490 ) C1474_=_C1491( C1474 C1491 ) C1474_=_C1492( C1474 C1492 ) \nC1474_=_C1493( C1474 C1493 ) C1474_=_C1494( C1474 C1494 ) C1474_=_C1495( C1474 C1495 ) C1474_=_C2456( C1474 C2456 ) C1474_=_C2458( C1474 C2458 ) C1474_=_C2460( C1474 C2460 ) \nC1474_=_C2462( C1474 C2462 ) C1474_=_C2466( C1474 C2466 ) C1474_=_C2472( C1474 C2472 ) C1474_=_C2473( C1474 C2473 ) C1476_=_C1477( C1476 C1477 ) C1476_=_C1478( C1476 C1478 ) \nC1476_=_C1479( C1476 C1479 ) C1476_=_C1481( C1476 C1481 ) C1476_=_C1482( C1476 C1482 ) C1476_=_C1483( C1476 C1483 ) C1476_=_C1485( C1476 C1485 ) C1476_=_C1486( C1476 C1486 ) \nC1476_=_C1487( C1476 C1487 ) C1476_=_C1488( C1476 C1488 ) C1476_=_C1489( C1476 C1489 ) C1476_=_C1490( C1476 C1490 ) C1476_=_C1491( C1476 C1491 ) C1476_=_C1492( C1476 C1492 ) \nC1476_=_C1493( C1476 C1493 ) C1476_=_C1494( C1476 C1494 ) C1476_=_C1495( C1476 C1495 ) C1477_=_C1478( C1477 C1478 ) C1477_=_C1479( C1477 C1479 ) C1477_=_C1481( C1477 C1481 ) \nC1477_=_C1482( C1477 C1482 ) C1477_=_C1483( C1477 C1483 ) C1477_=_C1485( C1477 C1485 ) C1477_=_C1486( C1477 C1486 ) C1477_=_C1487( C1477 C1487 ) C1477_=_C1488( C1477 C1488 ) \nC1477_=_C1489( C1477 C1489 ) C1477_=_C1490( C1477 C1490 ) C1477_=_C1491( C1477 C1491 ) C1477_=_C1492( C1477 C1492 ) C1477_=_C1493( C1477 C1493 ) C1477_=_C1494( C1477 C1494 ) \nC1477_=_C1495( C1477 C1495 ) C1477_=_C3094( C1477 C3094 ) C1477_=_C3099( C1477 C3099 ) C1477_=_C3107( C1477 C3107 ) C1478_=_C1479( C1478 C1479 ) C1478_=_C1481( C1478 C1481 ) \nC1478_=_C1482( C1478 C1482 ) C1478_=_C1483( C1478 C1483 ) C1478_=_C1485( C1478 C1485 ) C1478_=_C1486( C1478 C1486 ) C1478_=_C1487( C1478 C1487 ) C1478_=_C1488( C1478 C1488 ) \nC1478_=_C1489( C1478 C1489 ) C1478_=_C1490( C1478 C1490 ) C1478_=_C1491( C1478 C1491 ) C1478_=_C1492( C1478 C1492 ) C1478_=_C1493( C1478 C1493 ) C1478_=_C1494( C1478 C1494 ) \nC1478_=_C1495( C1478 C1495 ) C1478_=_C3131( C1478 C3131 ) C1479_=_C1481( C1479 C1481 ) C1479_=_C1482( C1479 C1482</w:t>
      </w:r>
    </w:p>
    <w:p>
      <w:pPr>
        <w:pStyle w:val="PreformattedText"/>
        <w:bidi w:val="0"/>
        <w:spacing w:before="0" w:after="0"/>
        <w:jc w:val="left"/>
        <w:rPr/>
      </w:pPr>
      <w:r>
        <w:rPr/>
        <w:t xml:space="preserve"> </w:t>
      </w:r>
      <w:r>
        <w:rPr/>
        <w:t>) C1479_=_C1483( C1479 C1483 ) C1479_=_C1485( C1479 C1485 ) \nC1479_=_C1486( C1479 C1486 ) C1479_=_C1487( C1479 C1487 ) C1479_=_C1488( C1479 C1488 ) C1479_=_C1489( C1479 C1489 ) C1479_=_C1490( C1479 C1490 ) C1479_=_C1491( C1479 C1491 ) \nC1479_=_C1492( C1479 C1492 ) C1479_=_C1493( C1479 C1493 ) C1479_=_C1494( C1479 C1494 ) C1479_=_C1495( C1479 C1495 ) C1479_=_C3444( C1479 C3444 ) C1481_=_C1482( C1481 C1482 ) \nC1481_=_C1483( C1481 C1483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3542( C1481 C3542 ) C1482_=_C1483( C1482 C1483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2165( C1483 C2165 ) C1483_=_C2428( C1483 C2428 ) C1483_=_C2443( C1483 C2443 ) C1483_=_C2460( C1483 C2460 ) C1483_=_C2505( C1483 C2505 ) C1483_=_C2950( C1483 C2950 ) \nC1483_=_C3001( C1483 C3001 ) C1483_=_C3094( C1483 C3094 ) C1483_=_C3469( C1483 C3469 ) C1483_=_C3513( C1483 C3513 ) C1483_=_C3658( C1483 C3658 ) C1483_=_C3659( C1483 C3659 ) \nC1483_=_C3660( C1483 C3660 ) C1483_=_C3661( C1483 C3661 ) C1483_=_C3663( C1483 C3663 ) C1483_=_C3664( C1483 C3664 ) C1483_=_C3665( C1483 C3665 ) C1483_=_C3666( C1483 C3666 ) \nC1483_=_C3667( C1483 C3667 ) C1483_=_C3669( C1483 C3669 ) C1483_=_C3670( C1483 C3670 ) C1485_=_C1486( C1485 C1486 ) C1485_=_C1487( C1485 C1487 ) C1485_=_C1488( C1485 C1488 ) \nC1485_=_C1489( C1485 C1489 ) C1485_=_C1490( C1485 C1490 ) C1485_=_C1491( C1485 C1491 ) C1485_=_C1492( C1485 C1492 ) C1485_=_C1493( C1485 C1493 ) C1485_=_C1494( C1485 C1494 ) \nC1485_=_C1495( C1485 C1495 ) C1485_=_C2953( C1485 C2953 ) C1485_=_C3472( C1485 C3472 ) C1485_=_C3661( C1485 C3661 ) C1485_=_C3743( C1485 C3743 ) C1485_=_C3797( C1485 C3797 ) \nC1485_=_C3804( C1485 C3804 ) C1485_=_C3805( C1485 C3805 ) C1486_=_C1487( C1486 C1487 ) C1486_=_C1488( C1486 C1488 ) C1486_=_C1489( C1486 C1489 ) C1486_=_C1490( C1486 C1490 ) \nC1486_=_C1491( C1486 C1491 ) C1486_=_C1492( C1486 C1492 ) C1486_=_C1493( C1486 C1493 ) C1486_=_C1494( C1486 C1494 ) C1486_=_C1495( C1486 C1495 ) C1486_=_C3825( C1486 C3825 ) \nC1487_=_C1488( C1487 C1488 ) C1487_=_C1489( C1487 C1489 ) C1487_=_C1490( C1487 C1490 ) C1487_=_C1491( C1487 C1491 ) C1487_=_C1492( C1487 C1492 ) C1487_=_C1493( C1487 C1493 ) \nC1487_=_C1494( C1487 C1494 ) C1487_=_C1495( C1487 C1495 ) C1487_=_C3744( C1487 C3744 ) C1488_=_C1489( C1488 C1489 ) C1488_=_C1490( C1488 C1490 ) C1488_=_C1491( C1488 C1491 ) \nC1488_=_C1492( C1488 C1492 ) C1488_=_C1493( C1488 C1493 ) C1488_=_C1494( C1488 C1494 ) C1488_=_C1495( C1488 C1495 ) C1488_=_C3873( C1488 C3873 ) C1488_=_C3877( C1488 C3877 ) \nC1489_=_C1490( C1489 C1490 ) C1489_=_C1491( C1489 C1491 ) C1489_=_C1492( C1489 C1492 ) C1489_=_C1493( C1489 C1493 ) C1489_=_C1494( C1489 C1494 ) C1489_=_C1495( C1489 C1495 ) \nC1489_=_C1559( C1489 C1559 ) C1489_=_C1754( C1489 C1754 ) C1489_=_C2360( C1489 C2360 ) C1489_=_C2433( C1489 C2433 ) C1489_=_C2447( C1489 C2447 ) C1489_=_C2466( C1489 C2466 ) \nC1489_=_C2508( C1489 C2508 ) C1489_=_C2883( C1489 C2883 ) C1489_=_C2957( C1489 C2957 ) C1489_=_C3005( C1489 C3005 ) C1489_=_C3099( C1489 C3099 ) C1489_=_C3229( C1489 C3229 ) \nC1489_=_C3475( C1489 C3475 ) C1489_=_C3704( C1489 C3704 ) C1489_=_C3746( C1489 C3746 ) C1489_=_C3797( C1489 C3797 ) C1489_=_C3873( C1489 C3873 ) C1489_=_C3920( C1489 C3920 ) \nC1489_=_C3921( C1489 C3921 ) C1489_=_C3923( C1489 C3923 ) C1490_=_C1491( C1490 C1491 ) C1490_=_C1492( C1490 C1492 ) C1490_=_C1493( C1490 C1493 ) C1490_=_C1494( C1490 C1494 ) \nC1490_=_C1495( C1490 C1495 ) C1490_=_C4001( C1490 C4001 ) C1491_=_C1492( C1491 C1492 ) C1491_=_C1493( C1491 C1493 ) C1491_=_C1494( C1491 C1494 ) C1491_=_C1495( C1491 C1495 ) \nC1491_=_C4046( C1491 C4046 ) C1492_=_C1493( C1492 C1493 ) C1492_=_C1494( C1492 C1494 ) C1492_=_C1495( C1492 C1495 ) C1493_=_C1494( C1493 C1494 ) C1493_=_C1495( C1493 C1495 ) \nC1493_=_C1519( C1493 C1519 ) C1493_=_C1781( C1493 C1781 ) C1493_=_C1970( C1493 C1970 ) C1493_=_C2208( C1493 C2208 ) C1493_=_C2472( C1493 C2472 ) C1493_=_C2963( C1493 C2963 ) \nC1493_=_C3107( C1493 C3107 ) C1493_=_C3165( C1493 C3165 ) C1493_=_C3337( C1493 C3337 ) C1493_=_C3444( C1493 C3444 ) C1493_=_C3478( C1493 C3478 ) C1493_=_C3542( C1493 C3542 ) \nC1493_=_C3592( C1493 C3592 ) C1493_=_C3752( C1493 C3752 ) C1493_=_C3769( C1493 C3769 ) C1493_=_C3804( C1493 C3804 ) C1493_=_C3825( C1493 C3825 ) C1493_=_C3877( C1493 C3877 ) \nC1493_=_C4001( C1493 C4001 ) C1493_=_C4046( C1493 C4046 ) C1493_=_C4070( C1493 C4070 ) C1493_=_C4077( C1493 C4077 ) C1494_=_C1495( C1494 C1495 ) C1494_=_C1801( C1494 C1801 ) \nC1494_=_C2132( C1494 C2132 ) C1494_=_C2286( C1494 C2286 ) C1494_=_C2473( C1494 C2473 ) C1494_=_C2965( C1494 C2965 ) C1494_=_C3026( C1494 C3026 ) C1494_=_C3380( C1494 C3380 ) \nC1494_=_C3481( C1494 C3481 ) C1494_=_C3608( C1494 C3608 ) C1494_=_C3754( C1494 C3754 ) C1494_=_C3784( C1494 C3784 ) C1494_=_C3805( C1494 C3805 ) C1494_=_C3853( C1494 C3853 ) \nC1494_=_C4072( C1494 C4072 ) C1494_=_C4104( C1494 C4104 ) C1519_=_C1781( C1519 C1781 ) C1519_=_C1970( C1519 C1970 ) C1519_=_C2208( C1519 C2208 ) C1519_=_C2472( C1519 C2472 ) \nC1519_=_C2963( C1519 C2963 ) C1519_=_C3107( C1519 C3107 ) C1519_=_C3165( C1519 C3165 ) C1519_=_C3337( C1519 C3337 ) C1519_=_C3444( C1519 C3444 ) C1519_=_C3478( C1519 C3478 ) \nC1519_=_C3542( C1519 C3542 ) C1519_=_C3592( C1519 C3592 ) C1519_=_C3752( C1519 C3752 ) C1519_=_C3769( C1519 C3769 ) C1519_=_C3804( C1519 C3804 ) C1519_=_C3825( C1519 C3825 ) \nC1519_=_C3877( C1519 C3877 ) C1519_=_C4001( C1519 C4001 ) C1519_=_C4046( C1519 C4046 ) C1519_=_C4070( C1519 C4070 ) C1519_=_C4077( C1519 C4077 ) C1559_=_C1754( C1559 C1754 ) \nC1559_=_C2360( C1559 C2360 ) C1559_=_C2433( C1559 C2433 ) C1559_=_C2447( C1559 C2447 ) C1559_=_C2466( C1559 C2466 ) C1559_=_C2508( C1559 C2508 ) C1559_=_C2883( C1559 C2883 ) \nC1559_=_C2957( C1559 C2957 ) C1559_=_C3005( C1559 C3005 ) C1559_=_C3099( C1559 C3099 ) C1559_=_C3229( C1559 C3229 ) C1559_=_C3475( C1559 C3475 ) C1559_=_C3704( C1559 C3704 ) \nC1559_=_C3746( C1559 C3746 ) C1559_=_C3797( C1559 C3797 ) C1559_=_C3873( C1559 C3873 ) C1559_=_C3920( C1559 C3920 ) C1559_=_C3921( C1559 C3921 ) C1559_=_C3923( C1559 C3923 ) \nC1754_=_C2360( C1754 C2360 ) C1754_=_C2433( C1754 C2433 ) C1754_=_C2447( C1754 C2447 ) C1754_=_C2466( C1754 C2466 ) C1754_=_C2508( C1754 C2508 ) C1754_=_C2883( C1754 C2883 ) \nC1754_=_C2957( C1754 C2957 ) C1754_=_C3005( C1754 C3005 ) C1754_=_C3099( C1754 C3099 ) C1754_=_C3229( C1754 C3229 ) C1754_=_C3475( C1754 C3475 ) C1754_=_C3704( C1754 C3704 ) \nC1754_=_C3746( C1754 C3746 ) C1754_=_C3797( C1754 C3797 ) C1754_=_C3873( C1754 C3873 ) C1754_=_C3920( C1754 C3920 ) C1754_=_C3921( C1754 C3921 ) C1754_=_C3923( C1754 C3923 ) \nC1781_=_C1970( C1781 C1970 ) C1781_=_C2208( C1781 C2208 ) C1781_=_C2472( C1781 C2472 ) C1781_=_C2963( C1781 C2963 ) C1781_=_C3107( C1781 C3107 ) C1781_=_C3165( C1781 C3165 ) \nC1781_=_C3337( C1781 C3337 ) C1781_=_C3444( C1781 C3444 ) C1781_=_C3478( C1781 C3478 ) C1781_=_C3542( C1781 C3542 ) C1781_=_C3592( C1781 C3592 ) C1781_=_C3752( C1781 C3752 ) \nC1781_=_C3769( C1781 C3769 ) C1781_=_C3804( C1781 C3804 ) C1781_=_C3825( C1781 C3825 ) C1781_=_C3877( C1781 C3877 ) C1781_=_C4001( C1781 C4001 ) C1781_=_C4046( C1781 C4046 ) \nC1781_=_C4070( C1781 C4070 ) C1781_=_C4077( C1781 C4077 ) C1801_=_C2132( C1801 C2132 ) C1801_=_C2286( C1801 C2286 ) C1801_=_C2473( C1801 C2473 ) C1801_=_C2965( C1801 C2965 ) \nC1801_=_C3026( C1801 C3026 ) C1801_=_C3380( C1801 C3380 ) C1801_=_C3481( C1801 C3481 ) C1801_=_C3608( C1801 C3608 ) C1801_=_C3754( C1801 C3754 ) C1801_=_C3784( C1801 C3784 ) \nC1801_=_C3805( C1801 C3805 ) C1801_=_C3853( C1801 C3853 ) C1801_=_C4072( C1801 C4072 ) C1801_=_C4104( C1801 C4104 ) C1838_=_C2183( C1838 C2183 ) C1838_=_C2458( C1838 C2458 ) \nC1838_=_C2912( C1838 C2912 ) C1838_=_C2972( C1838 C2972 ) C1838_=_C3131( C1838 C3131 ) C1838_=_C3284( C1838 C3284 ) C1838_=_C3466( C1838 C3466 ) C1838_=_C3467( C1838 C3467 ) \nC1838_=_C3468( C1838 C3468 ) C1838_=_C3469( C1838 C3469 ) C1838_=_C3471( C1838 C3471 ) C1838_=_C3472( C1838 C3472 ) C1838_=_C3473( C1838 C3473 ) C1838_=_C3474( C1838 C3474 ) \nC1838_=_C3475( C1838 C3475 ) C1838_=_C3476( C1838 C3476 ) C1838_=_C3477( C1838 C3477 ) C1838_=_C3478( C1838 C3478 ) C1838_=_C3479( C1838 C3479 ) C1838_=_C3480( C1838 C3480 ) \nC1838_=_C3481( C1838 C3481 ) C1970_=_C2208( C1970 C2208 ) C1970_=_C2472( C1970 C2472 ) C1970_=_C2963( C1970 C2963 ) C1970_=_C3107( C1970 C3107 ) C1970_=_C3165( C1970 C3165 ) \nC1970_=_C3337( C1970 C3337 ) C1970_=_C3444( C1970 C3444 ) C1970_=_C3478( C1970 C3478 ) C1970_=_C3542( C1970 C3542 ) C1970_=_C3592( C1970 C3592 ) C1970_=_C3752( C1970 C3752 ) \nC1970_=_C3769( C1970 C3769 ) C1970_=_C3804( C1970 C3804 ) C1970_=_C3825( C1970 C3825 ) C1970_=_C3877( C1970 C3877 ) C1970_=_C4001( C1970 C4001 ) C1970_=_C4046( C1970 C4046 ) \nC1970_=_C4070( C1970 C4070 ) C1970_=_C4077( C1970 C4077 ) C2132_=_C2286( C2132 C2286 ) C2132_=_C2473( C2132 C2473 ) C2132_=_C2965( C2132 C2965 ) C2132_=_C3026( C2132 C3026 ) \nC2132_=_C3380( C2132 C3380 ) C2132_=_C3481( C2132 C3481 ) C2132_=_C3608( C2132 C3608 ) C2132_=_C3754( C2132 C3754 ) C2132_=_C3784( C2132 C3784 ) C2132_=_C3805(</w:t>
      </w:r>
    </w:p>
    <w:p>
      <w:pPr>
        <w:pStyle w:val="PreformattedText"/>
        <w:bidi w:val="0"/>
        <w:spacing w:before="0" w:after="0"/>
        <w:jc w:val="left"/>
        <w:rPr/>
      </w:pPr>
      <w:r>
        <w:rPr/>
        <w:t xml:space="preserve"> </w:t>
      </w:r>
      <w:r>
        <w:rPr/>
        <w:t>C2132 C3805 ) \nC2132_=_C3853( C2132 C3853 ) C2132_=_C4072( C2132 C4072 ) C2132_=_C4104( C2132 C4104 ) C2165_=_C2428( C2165 C2428 ) C2165_=_C2443( C2165 C2443 ) C2165_=_C2460( C2165 C2460 ) \nC2165_=_C2505( C2165 C2505 ) C2165_=_C2950( C2165 C2950 ) C2165_=_C3001( C2165 C3001 ) C2165_=_C3094( C2165 C3094 ) C2165_=_C3469( C2165 C3469 ) C2165_=_C3513( C2165 C3513 ) \nC2165_=_C3658( C2165 C3658 ) C2165_=_C3659( C2165 C3659 ) C2165_=_C3660( C2165 C3660 ) C2165_=_C3661( C2165 C3661 ) C2165_=_C3663( C2165 C3663 ) C2165_=_C3664( C2165 C3664 ) \nC2165_=_C3665( C2165 C3665 ) C2165_=_C3666( C2165 C3666 ) C2165_=_C3667( C2165 C3667 ) C2165_=_C3669( C2165 C3669 ) C2165_=_C3670( C2165 C3670 ) C2183_=_C2458( C2183 C2458 ) \nC2183_=_C2912( C2183 C2912 ) C2183_=_C2972( C2183 C2972 ) C2183_=_C3131( C2183 C3131 ) C2183_=_C3284( C2183 C3284 ) C2183_=_C3466( C2183 C3466 ) C2183_=_C3467( C2183 C3467 ) \nC2183_=_C3468( C2183 C3468 ) C2183_=_C3469( C2183 C3469 ) C2183_=_C3471( C2183 C3471 ) C2183_=_C3472( C2183 C3472 ) C2183_=_C3473( C2183 C3473 ) C2183_=_C3474( C2183 C3474 ) \nC2183_=_C3475( C2183 C3475 ) C2183_=_C3476( C2183 C3476 ) C2183_=_C3477( C2183 C3477 ) C2183_=_C3478( C2183 C3478 ) C2183_=_C3479( C2183 C3479 ) C2183_=_C3480( C2183 C3480 ) \nC2183_=_C3481( C2183 C3481 ) C2208_=_C2472( C2208 C2472 ) C2208_=_C2963( C2208 C2963 ) C2208_=_C3107( C2208 C3107 ) C2208_=_C3165( C2208 C3165 ) C2208_=_C3337( C2208 C3337 ) \nC2208_=_C3444( C2208 C3444 ) C2208_=_C3478( C2208 C3478 ) C2208_=_C3542( C2208 C3542 ) C2208_=_C3592( C2208 C3592 ) C2208_=_C3752( C2208 C3752 ) C2208_=_C3769( C2208 C3769 ) \nC2208_=_C3804( C2208 C3804 ) C2208_=_C3825( C2208 C3825 ) C2208_=_C3877( C2208 C3877 ) C2208_=_C4001( C2208 C4001 ) C2208_=_C4046( C2208 C4046 ) C2208_=_C4070( C2208 C4070 ) \nC2208_=_C4077( C2208 C4077 ) C2262_=_C2357( C2262 C2357 ) C2262_=_C2372( C2262 C2372 ) C2262_=_C2462( C2262 C2462 ) C2262_=_C2632( C2262 C2632 ) C2262_=_C2835( C2262 C2835 ) \nC2262_=_C3177( C2262 C3177 ) C2262_=_C3558( C2262 C3558 ) C2262_=_C3594( C2262 C3594 ) C2262_=_C3660( C2262 C3660 ) C2262_=_C3743( C2262 C3743 ) C2262_=_C3744( C2262 C3744 ) \nC2262_=_C3745( C2262 C3745 ) C2262_=_C3746( C2262 C3746 ) C2262_=_C3747( C2262 C3747 ) C2262_=_C3748( C2262 C3748 ) C2262_=_C3749( C2262 C3749 ) C2262_=_C3750( C2262 C3750 ) \nC2262_=_C3751( C2262 C3751 ) C2262_=_C3752( C2262 C3752 ) C2262_=_C3753( C2262 C3753 ) C2262_=_C3754( C2262 C3754 ) C2262_=_C3755( C2262 C3755 ) C2286_=_C2473( C2286 C2473 ) \nC2286_=_C2965( C2286 C2965 ) C2286_=_C3026( C2286 C3026 ) C2286_=_C3380( C2286 C3380 ) C2286_=_C3481( C2286 C3481 ) C2286_=_C3608( C2286 C3608 ) C2286_=_C3754( C2286 C3754 ) \nC2286_=_C3784( C2286 C3784 ) C2286_=_C3805( C2286 C3805 ) C2286_=_C3853( C2286 C3853 ) C2286_=_C4072( C2286 C4072 ) C2286_=_C4104( C2286 C4104 ) C2357_=_C2360( C2357 C2360 ) \nC2357_=_C2372( C2357 C2372 ) C2357_=_C2462( C2357 C2462 ) C2357_=_C2632( C2357 C2632 ) C2357_=_C2835( C2357 C2835 ) C2357_=_C3177( C2357 C3177 ) C2357_=_C3558( C2357 C3558 ) \nC2357_=_C3594( C2357 C3594 ) C2357_=_C3660( C2357 C3660 ) C2357_=_C3743( C2357 C3743 ) C2357_=_C3744( C2357 C3744 ) C2357_=_C3745( C2357 C3745 ) C2357_=_C3746( C2357 C3746 ) \nC2357_=_C3747( C2357 C3747 ) C2357_=_C3748( C2357 C3748 ) C2357_=_C3749( C2357 C3749 ) C2357_=_C3750( C2357 C3750 ) C2357_=_C3751( C2357 C3751 ) C2357_=_C3752( C2357 C3752 ) \nC2357_=_C3753( C2357 C3753 ) C2357_=_C3754( C2357 C3754 ) C2357_=_C3755( C2357 C3755 ) C2360_=_C2433( C2360 C2433 ) C2360_=_C2447( C2360 C2447 ) C2360_=_C2466( C2360 C2466 ) \nC2360_=_C2508( C2360 C2508 ) C2360_=_C2883( C2360 C2883 ) C2360_=_C2957( C2360 C2957 ) C2360_=_C3005( C2360 C3005 ) C2360_=_C3099( C2360 C3099 ) C2360_=_C3229( C2360 C3229 ) \nC2360_=_C3475( C2360 C3475 ) C2360_=_C3704( C2360 C3704 ) C2360_=_C3746( C2360 C3746 ) C2360_=_C3797( C2360 C3797 ) C2360_=_C3873( C2360 C3873 ) C2360_=_C3920( C2360 C3920 ) \nC2360_=_C3921( C2360 C3921 ) C2360_=_C3923( C2360 C3923 ) C2372_=_C2462( C2372 C2462 ) C2372_=_C2632( C2372 C2632 ) C2372_=_C2835( C2372 C2835 ) C2372_=_C3177( C2372 C3177 ) \nC2372_=_C3558( C2372 C3558 ) C2372_=_C3594( C2372 C3594 ) C2372_=_C3660( C2372 C3660 ) C2372_=_C3743( C2372 C3743 ) C2372_=_C3744( C2372 C3744 ) C2372_=_C3745( C2372 C3745 ) \nC2372_=_C3746( C2372 C3746 ) C2372_=_C3747( C2372 C3747 ) C2372_=_C3748( C2372 C3748 ) C2372_=_C3749( C2372 C3749 ) C2372_=_C3750( C2372 C3750 ) C2372_=_C3751( C2372 C3751 ) \nC2372_=_C3752( C2372 C3752 ) C2372_=_C3753( C2372 C3753 ) C2372_=_C3754( C2372 C3754 ) C2372_=_C3755( C2372 C3755 ) C2400_=_C2456( C2400 C2456 ) C2400_=_C2743( C2400 C2743 ) \nC2400_=_C2948( C2400 C2948 ) C2400_=_C2949( C2400 C2949 ) C2400_=_C2950( C2400 C2950 ) C2400_=_C2951( C2400 C2951 ) C2400_=_C2953( C2400 C2953 ) C2400_=_C2954( C2400 C2954 ) \nC2400_=_C2955( C2400 C2955 ) C2400_=_C2956( C2400 C2956 ) C2400_=_C2957( C2400 C2957 ) C2400_=_C2958( C2400 C2958 ) C2400_=_C2959( C2400 C2959 ) C2400_=_C2960( C2400 C2960 ) \nC2400_=_C2961( C2400 C2961 ) C2400_=_C2962( C2400 C2962 ) C2400_=_C2963( C2400 C2963 ) C2400_=_C2964( C2400 C2964 ) C2400_=_C2965( C2400 C2965 ) C2400_=_C2966( C2400 C2966 ) \nC2428_=_C2433( C2428 C2433 ) C2428_=_C2443( C2428 C2443 ) C2428_=_C2460( C2428 C2460 ) C2428_=_C2505( C2428 C2505 ) C2428_=_C2950( C2428 C2950 ) C2428_=_C3001( C2428 C3001 ) \nC2428_=_C3094( C2428 C3094 ) C2428_=_C3469( C2428 C3469 ) C2428_=_C3513( C2428 C3513 ) C2428_=_C3658( C2428 C3658 ) C2428_=_C3659( C2428 C3659 ) C2428_=_C3660( C2428 C3660 ) \nC2428_=_C3661( C2428 C3661 ) C2428_=_C3663( C2428 C3663 ) C2428_=_C3664( C2428 C3664 ) C2428_=_C3665( C2428 C3665 ) C2428_=_C3666( C2428 C3666 ) C2428_=_C3667( C2428 C3667 ) \nC2428_=_C3669( C2428 C3669 ) C2428_=_C3670( C2428 C3670 ) C2433_=_C2447( C2433 C2447 ) C2433_=_C2466( C2433 C2466 ) C2433_=_C2508( C2433 C2508 ) C2433_=_C2883( C2433 C2883 ) \nC2433_=_C2957( C2433 C2957 ) C2433_=_C3005( C2433 C3005 ) C2433_=_C3099( C2433 C3099 ) C2433_=_C3229( C2433 C3229 ) C2433_=_C3475( C2433 C3475 ) C2433_=_C3704( C2433 C3704 ) \nC2433_=_C3746( C2433 C3746 ) C2433_=_C3797( C2433 C3797 ) C2433_=_C3873( C2433 C3873 ) C2433_=_C3920( C2433 C3920 ) C2433_=_C3921( C2433 C3921 ) C2433_=_C3923( C2433 C3923 ) \nC2443_=_C2447( C2443 C2447 ) C2443_=_C2460( C2443 C2460 ) C2443_=_C2505( C2443 C2505 ) C2443_=_C2950( C2443 C2950 ) C2443_=_C3001( C2443 C3001 ) C2443_=_C3094( C2443 C3094 ) \nC2443_=_C3469( C2443 C3469 ) C2443_=_C3513( C2443 C3513 ) C2443_=_C3658( C2443 C3658 ) C2443_=_C3659( C2443 C3659 ) C2443_=_C3660( C2443 C3660 ) C2443_=_C3661( C2443 C3661 ) \nC2443_=_C3663( C2443 C3663 ) C2443_=_C3664( C2443 C3664 ) C2443_=_C3665( C2443 C3665 ) C2443_=_C3666( C2443 C3666 ) C2443_=_C3667( C2443 C3667 ) C2443_=_C3669( C2443 C3669 ) \nC2443_=_C3670( C2443 C3670 ) C2447_=_C2466( C2447 C2466 ) C2447_=_C2508( C2447 C2508 ) C2447_=_C2883( C2447 C2883 ) C2447_=_C2957( C2447 C2957 ) C2447_=_C3005( C2447 C3005 ) \nC2447_=_C3099( C2447 C3099 ) C2447_=_C3229( C2447 C3229 ) C2447_=_C3475( C2447 C3475 ) C2447_=_C3704( C2447 C3704 ) C2447_=_C3746( C2447 C3746 ) C2447_=_C3797( C2447 C3797 ) \nC2447_=_C3873( C2447 C3873 ) C2447_=_C3920( C2447 C3920 ) C2447_=_C3921( C2447 C3921 ) C2447_=_C3923( C2447 C3923 ) C2456_=_C2458( C2456 C2458 ) C2456_=_C2460( C2456 C2460 ) \nC2456_=_C2462( C2456 C2462 ) C2456_=_C2466( C2456 C2466 ) C2456_=_C2472( C2456 C2472 ) C2456_=_C2473( C2456 C2473 ) C2456_=_C2743( C2456 C2743 ) C2456_=_C2948( C2456 C2948 ) \nC2456_=_C2949( C2456 C2949 ) C2456_=_C2950( C2456 C2950 ) C2456_=_C2951( C2456 C2951 ) C2456_=_C2953( C2456 C2953 ) C2456_=_C2954( C2456 C2954 ) C2456_=_C2955( C2456 C2955 ) \nC2456_=_C2956( C2456 C2956 ) C2456_=_C2957( C2456 C2957 ) C2456_=_C2958( C2456 C2958 ) C2456_=_C2959( C2456 C2959 ) C2456_=_C2960( C2456 C2960 ) C2456_=_C2961( C2456 C2961 ) \nC2456_=_C2962( C2456 C2962 ) C2456_=_C2963( C2456 C2963 ) C2456_=_C2964( C2456 C2964 ) C2456_=_C2965( C2456 C2965 ) C2456_=_C2966( C2456 C2966 ) C2458_=_C2460( C2458 C2460 ) \nC2458_=_C2462( C2458 C2462 ) C2458_=_C2466( C2458 C2466 ) C2458_=_C2472( C2458 C2472 ) C2458_=_C2473( C2458 C2473 ) C2458_=_C2912( C2458 C2912 ) C2458_=_C2972( C2458 C2972 ) \nC2458_=_C3131( C2458 C3131 ) C2458_=_C3284( C2458 C3284 ) C2458_=_C3466( C2458 C3466 ) C2458_=_C3467( C2458 C3467 ) C2458_=_C3468( C2458 C3468 ) C2458_=_C3469( C2458 C3469 ) \nC2458_=_C3471( C2458 C3471 ) C2458_=_C3472( C2458 C3472 ) C2458_=_C3473( C2458 C3473 ) C2458_=_C3474( C2458 C3474 ) C2458_=_C3475( C2458 C3475 ) C2458_=_C3476( C2458 C3476 ) \nC2458_=_C3477( C2458 C3477 ) C2458_=_C3478( C2458 C3478 ) C2458_=_C3479( C2458 C3479 ) C2458_=_C3480( C2458 C3480 ) C2458_=_C3481( C2458 C3481 ) C2460_=_C2462( C2460 C2462 ) \nC2460_=_C2466( C2460 C2466 ) C2460_=_C2472( C2460 C2472 ) C2460_=_C2473( C2460 C2473 ) C2460_=_C2505( C2460 C2505 ) C2460_=_C2950( C2460 C2950 ) C2460_=_C3001( C2460 C3001 ) \nC2460_=_C3094( C2460 C3094 ) C2460_=_C3469( C2460 C3469 ) C2460_=_C3513( C2460 C3513 ) C2460_=_C3658( C2460 C3658 ) C2460_=_C3659( C2460 C3659 ) C2460_=_C3660( C2460 C3660 ) \nC2460_=_C3661( C2460 C3661 ) C2460_=_C3663( C2460 C3663 ) C2460_=_C3664( C2460 C3664 ) C2460_=_C3665( C2460 C3665 ) C2460_=_C3666( C2460 C3666 ) C2460_=_C3667( C2460 C3667 ) \nC2460_=_C3669( C2460 C3669 ) C2460_=_C3670( C2460 C3670 ) C2462_=_C2466( C2462 C2466 ) C2462_=_C2472( C2462 C2472 ) C2462_=_C2473( C2462 C2473 ) C2462_=_C2632( C2462 C2632 ) \nC2462_=_C2835( C2462 C2835 ) C2462_=_C3177( C2462 C3177 ) C2462_=_C3558( C2462 C3558 ) C2462_=_C3594( C2462 C3594 ) C2462_=_C3660( C2462 C3660 ) C2462_=_C3743( C2462 C3743 ) \nC2462_=_C3744( C2462 C3744 ) C2462_=_C3745( C2462 C3745 ) C2462_=_C3746( C2462 C3746 ) C2462_=_C3747( C2462 C3747 ) C2462_=_C3748( C2462 C3748 ) C2462_=_C3749( C2462 C3749 ) \nC2462_=_C3750( C2462 C3750 ) C2462_=_C3751( C2462 C3751 ) C2462_=_C3752( C2462 C3752 ) C2462_=_C3753( C2462 C3753 ) C2462_=_C3754( C2462 C3754 ) C2462_=_C3755( C2462 C3755 ) \nC2466_=_C2472( C2466 C2472 )</w:t>
      </w:r>
    </w:p>
    <w:p>
      <w:pPr>
        <w:pStyle w:val="PreformattedText"/>
        <w:bidi w:val="0"/>
        <w:spacing w:before="0" w:after="0"/>
        <w:jc w:val="left"/>
        <w:rPr/>
      </w:pPr>
      <w:r>
        <w:rPr/>
        <w:t xml:space="preserve"> </w:t>
      </w:r>
      <w:r>
        <w:rPr/>
        <w:t>C2466_=_C2473( C2466 C2473 ) C2466_=_C2508( C2466 C2508 ) C2466_=_C2883( C2466 C2883 ) C2466_=_C2957( C2466 C2957 ) C2466_=_C3005( C2466 C3005 ) \nC2466_=_C3099( C2466 C3099 ) C2466_=_C3229( C2466 C3229 ) C2466_=_C3475( C2466 C3475 ) C2466_=_C3704( C2466 C3704 ) C2466_=_C3746( C2466 C3746 ) C2466_=_C3797( C2466 C3797 ) \nC2466_=_C3873( C2466 C3873 ) C2466_=_C3920( C2466 C3920 ) C2466_=_C3921( C2466 C3921 ) C2466_=_C3923( C2466 C3923 ) C2472_=_C2473( C2472 C2473 ) C2472_=_C2963( C2472 C2963 ) \nC2472_=_C3107( C2472 C3107 ) C2472_=_C3165( C2472 C3165 ) C2472_=_C3337( C2472 C3337 ) C2472_=_C3444( C2472 C3444 ) C2472_=_C3478( C2472 C3478 ) C2472_=_C3542( C2472 C3542 ) \nC2472_=_C3592( C2472 C3592 ) C2472_=_C3752( C2472 C3752 ) C2472_=_C3769( C2472 C3769 ) C2472_=_C3804( C2472 C3804 ) C2472_=_C3825( C2472 C3825 ) C2472_=_C3877( C2472 C3877 ) \nC2472_=_C4001( C2472 C4001 ) C2472_=_C4046( C2472 C4046 ) C2472_=_C4070( C2472 C4070 ) C2472_=_C4077( C2472 C4077 ) C2473_=_C2965( C2473 C2965 ) C2473_=_C3026( C2473 C3026 ) \nC2473_=_C3380( C2473 C3380 ) C2473_=_C3481( C2473 C3481 ) C2473_=_C3608( C2473 C3608 ) C2473_=_C3754( C2473 C3754 ) C2473_=_C3784( C2473 C3784 ) C2473_=_C3805( C2473 C3805 ) \nC2473_=_C3853( C2473 C3853 ) C2473_=_C4072( C2473 C4072 ) C2473_=_C4104( C2473 C4104 ) C2505_=_C2508( C2505 C2508 ) C2505_=_C2950( C2505 C2950 ) C2505_=_C3001( C2505 C3001 ) \nC2505_=_C3094( C2505 C3094 ) C2505_=_C3469( C2505 C3469 ) C2505_=_C3513( C2505 C3513 ) C2505_=_C3658( C2505 C3658 ) C2505_=_C3659( C2505 C3659 ) C2505_=_C3660( C2505 C3660 ) \nC2505_=_C3661( C2505 C3661 ) C2505_=_C3663( C2505 C3663 ) C2505_=_C3664( C2505 C3664 ) C2505_=_C3665( C2505 C3665 ) C2505_=_C3666( C2505 C3666 ) C2505_=_C3667( C2505 C3667 ) \nC2505_=_C3669( C2505 C3669 ) C2505_=_C3670( C2505 C3670 ) C2508_=_C2883( C2508 C2883 ) C2508_=_C2957( C2508 C2957 ) C2508_=_C3005( C2508 C3005 ) C2508_=_C3099( C2508 C3099 ) \nC2508_=_C3229( C2508 C3229 ) C2508_=_C3475( C2508 C3475 ) C2508_=_C3704( C2508 C3704 ) C2508_=_C3746( C2508 C3746 ) C2508_=_C3797( C2508 C3797 ) C2508_=_C3873( C2508 C3873 ) \nC2508_=_C3920( C2508 C3920 ) C2508_=_C3921( C2508 C3921 ) C2508_=_C3923( C2508 C3923 ) C2632_=_C2835( C2632 C2835 ) C2632_=_C3177( C2632 C3177 ) C2632_=_C3558( C2632 C3558 ) \nC2632_=_C3594( C2632 C3594 ) C2632_=_C3660( C2632 C3660 ) C2632_=_C3743( C2632 C3743 ) C2632_=_C3744( C2632 C3744 ) C2632_=_C3745( C2632 C3745 ) C2632_=_C3746( C2632 C3746 ) \nC2632_=_C3747( C2632 C3747 ) C2632_=_C3748( C2632 C3748 ) C2632_=_C3749( C2632 C3749 ) C2632_=_C3750( C2632 C3750 ) C2632_=_C3751( C2632 C3751 ) C2632_=_C3752( C2632 C3752 ) \nC2632_=_C3753( C2632 C3753 ) C2632_=_C3754( C2632 C3754 ) C2632_=_C3755( C2632 C3755 ) C2743_=_C2948( C2743 C2948 ) C2743_=_C2949( C2743 C2949 ) C2743_=_C2950( C2743 C2950 ) \nC2743_=_C2951( C2743 C2951 ) C2743_=_C2953( C2743 C2953 ) C2743_=_C2954( C2743 C2954 ) C2743_=_C2955( C2743 C2955 ) C2743_=_C2956( C2743 C2956 ) C2743_=_C2957( C2743 C2957 ) \nC2743_=_C2958( C2743 C2958 ) C2743_=_C2959( C2743 C2959 ) C2743_=_C2960( C2743 C2960 ) C2743_=_C2961( C2743 C2961 ) C2743_=_C2962( C2743 C2962 ) C2743_=_C2963( C2743 C2963 ) \nC2743_=_C2964( C2743 C2964 ) C2743_=_C2965( C2743 C2965 ) C2743_=_C2966( C2743 C2966 ) C2835_=_C3177( C2835 C3177 ) C2835_=_C3558( C2835 C3558 ) C2835_=_C3594( C2835 C3594 ) \nC2835_=_C3660( C2835 C3660 ) C2835_=_C3743( C2835 C3743 ) C2835_=_C3744( C2835 C3744 ) C2835_=_C3745( C2835 C3745 ) C2835_=_C3746( C2835 C3746 ) C2835_=_C3747( C2835 C3747 ) \nC2835_=_C3748( C2835 C3748 ) C2835_=_C3749( C2835 C3749 ) C2835_=_C3750( C2835 C3750 ) C2835_=_C3751( C2835 C3751 ) C2835_=_C3752( C2835 C3752 ) C2835_=_C3753( C2835 C3753 ) \nC2835_=_C3754( C2835 C3754 ) C2835_=_C3755( C2835 C3755 ) C2883_=_C2957( C2883 C2957 ) C2883_=_C3005( C2883 C3005 ) C2883_=_C3099( C2883 C3099 ) C2883_=_C3229( C2883 C3229 ) \nC2883_=_C3475( C2883 C3475 ) C2883_=_C3704( C2883 C3704 ) C2883_=_C3746( C2883 C3746 ) C2883_=_C3797( C2883 C3797 ) C2883_=_C3873( C2883 C3873 ) C2883_=_C3920( C2883 C3920 ) \nC2883_=_C3921( C2883 C3921 ) C2883_=_C3923( C2883 C3923 ) C2912_=_C2972( C2912 C2972 ) C2912_=_C3131( C2912 C3131 ) C2912_=_C3284( C2912 C3284 ) C2912_=_C3466( C2912 C3466 ) \nC2912_=_C3467( C2912 C3467 ) C2912_=_C3468( C2912 C3468 ) C2912_=_C3469( C2912 C3469 ) C2912_=_C3471( C2912 C3471 ) C2912_=_C3472( C2912 C3472 ) C2912_=_C3473( C2912 C3473 ) \nC2912_=_C3474( C2912 C3474 ) C2912_=_C3475( C2912 C3475 ) C2912_=_C3476( C2912 C3476 ) C2912_=_C3477( C2912 C3477 ) C2912_=_C3478( C2912 C3478 ) C2912_=_C3479( C2912 C3479 ) \nC2912_=_C3480( C2912 C3480 ) C2912_=_C3481( C2912 C3481 ) C2948_=_C2949( C2948 C2949 ) C2948_=_C2950( C2948 C2950 ) C2948_=_C2951( C2948 C2951 ) C2948_=_C2953( C2948 C2953 ) \nC2948_=_C2954( C2948 C2954 ) C2948_=_C2955( C2948 C2955 ) C2948_=_C2956( C2948 C2956 ) C2948_=_C2957( C2948 C2957 ) C2948_=_C2958( C2948 C2958 ) C2948_=_C2959( C2948 C2959 ) \nC2948_=_C2960( C2948 C2960 ) C2948_=_C2961( C2948 C2961 ) C2948_=_C2962( C2948 C2962 ) C2948_=_C2963( C2948 C2963 ) C2948_=_C2964( C2948 C2964 ) C2948_=_C2965( C2948 C2965 ) \nC2948_=_C2966( C2948 C2966 ) C2948_=_C3466( C2948 C3466 ) C2948_=_C3558( C2948 C3558 ) C2949_=_C2950( C2949 C2950 ) C2949_=_C2951( C2949 C2951 ) C2949_=_C2953( C2949 C2953 ) \nC2949_=_C2954( C2949 C2954 ) C2949_=_C2955( C2949 C2955 ) C2949_=_C2956( C2949 C2956 ) C2949_=_C2957( C2949 C2957 ) C2949_=_C2958( C2949 C2958 ) C2949_=_C2959( C2949 C2959 ) \nC2949_=_C2960( C2949 C2960 ) C2949_=_C2961( C2949 C2961 ) C2949_=_C2962( C2949 C2962 ) C2949_=_C2963( C2949 C2963 ) C2949_=_C2964( C2949 C2964 ) C2949_=_C2965( C2949 C2965 ) \nC2949_=_C2966( C2949 C2966 ) C2949_=_C3594( C2949 C3594 ) C2950_=_C2951( C2950 C2951 ) C2950_=_C2953( C2950 C2953 ) C2950_=_C2954( C2950 C2954 ) C2950_=_C2955( C2950 C2955 ) \nC2950_=_C2956( C2950 C2956 ) C2950_=_C2957( C2950 C2957 ) C2950_=_C2958( C2950 C2958 ) C2950_=_C2959( C2950 C2959 ) C2950_=_C2960( C2950 C2960 ) C2950_=_C2961( C2950 C2961 ) \nC2950_=_C2962( C2950 C2962 ) C2950_=_C2963( C2950 C2963 ) C2950_=_C2964( C2950 C2964 ) C2950_=_C2965( C2950 C2965 ) C2950_=_C2966( C2950 C2966 ) C2950_=_C3001( C2950 C3001 ) \nC2950_=_C3094( C2950 C3094 ) C2950_=_C3469( C2950 C3469 ) C2950_=_C3513( C2950 C3513 ) C2950_=_C3658( C2950 C3658 ) C2950_=_C3659( C2950 C3659 ) C2950_=_C3660( C2950 C3660 ) \nC2950_=_C3661( C2950 C3661 ) C2950_=_C3663( C2950 C3663 ) C2950_=_C3664( C2950 C3664 ) C2950_=_C3665( C2950 C3665 ) C2950_=_C3666( C2950 C3666 ) C2950_=_C3667( C2950 C3667 ) \nC2950_=_C3669( C2950 C3669 ) C2950_=_C3670( C2950 C3670 ) C2951_=_C2953( C2951 C2953 ) C2951_=_C2954( C2951 C2954 ) C2951_=_C2955( C2951 C2955 ) C2951_=_C2956( C2951 C2956 ) \nC2951_=_C2957( C2951 C2957 ) C2951_=_C2958( C2951 C2958 ) C2951_=_C2959( C2951 C2959 ) C2951_=_C2960( C2951 C2960 ) C2951_=_C2961( C2951 C2961 ) C2951_=_C2962( C2951 C2962 ) \nC2951_=_C2963( C2951 C2963 ) C2951_=_C2964( C2951 C2964 ) C2951_=_C2965( C2951 C2965 ) C2951_=_C2966( C2951 C2966 ) C2953_=_C2954( C2953 C2954 ) C2953_=_C2955( C2953 C2955 ) \nC2953_=_C2956( C2953 C2956 ) C2953_=_C2957( C2953 C2957 ) C2953_=_C2958( C2953 C2958 ) C2953_=_C2959( C2953 C2959 ) C2953_=_C2960( C2953 C2960 ) C2953_=_C2961( C2953 C2961 ) \nC2953_=_C2962( C2953 C2962 ) C2953_=_C2963( C2953 C2963 ) C2953_=_C2964( C2953 C2964 ) C2953_=_C2965( C2953 C2965 ) C2953_=_C2966( C2953 C2966 ) C2953_=_C3472( C2953 C3472 ) \nC2953_=_C3661( C2953 C3661 ) C2953_=_C3743( C2953 C3743 ) C2953_=_C3797( C2953 C3797 ) C2953_=_C3804( C2953 C3804 ) C2953_=_C3805( C2953 C3805 ) C2954_=_C2955( C2954 C2955 ) \nC2954_=_C2956( C2954 C2956 ) C2954_=_C2957( C2954 C2957 ) C2954_=_C2958( C2954 C2958 ) C2954_=_C2959( C2954 C2959 ) C2954_=_C2960( C2954 C2960 ) C2954_=_C2961( C2954 C2961 ) \nC2954_=_C2962( C2954 C2962 ) C2954_=_C2963( C2954 C2963 ) C2954_=_C2964( C2954 C2964 ) C2954_=_C2965( C2954 C2965 ) C2954_=_C2966( C2954 C2966 ) C2955_=_C2956( C2955 C2956 ) \nC2955_=_C2957( C2955 C2957 ) C2955_=_C2958( C2955 C2958 ) C2955_=_C2959( C2955 C2959 ) C2955_=_C2960( C2955 C2960 ) C2955_=_C2961( C2955 C2961 ) C2955_=_C2962( C2955 C2962 ) \nC2955_=_C2963( C2955 C2963 ) C2955_=_C2964( C2955 C2964 ) C2955_=_C2965( C2955 C2965 ) C2955_=_C2966( C2955 C2966 ) C2956_=_C2957( C2956 C2957 ) C2956_=_C2958( C2956 C2958 ) \nC2956_=_C2959( C2956 C2959 ) C2956_=_C2960( C2956 C2960 ) C2956_=_C2961( C2956 C2961 ) C2956_=_C2962( C2956 C2962 ) C2956_=_C2963( C2956 C2963 ) C2956_=_C2964( C2956 C2964 ) \nC2956_=_C2965( C2956 C2965 ) C2956_=_C2966( C2956 C2966 ) C2956_=_C3745( C2956 C3745 ) C2957_=_C2958( C2957 C2958 ) C2957_=_C2959( C2957 C2959 ) C2957_=_C2960( C2957 C2960 ) \nC2957_=_C2961( C2957 C2961 ) C2957_=_C2962( C2957 C2962 ) C2957_=_C2963( C2957 C2963 ) C2957_=_C2964( C2957 C2964 ) C2957_=_C2965( C2957 C2965 ) C2957_=_C2966( C2957 C2966 ) \nC2957_=_C3005( C2957 C3005 ) C2957_=_C3099( C2957 C3099 ) C2957_=_C3229( C2957 C3229 ) C2957_=_C3475( C2957 C3475 ) C2957_=_C3704( C2957 C3704 ) C2957_=_C3746( C2957 C3746 ) \nC2957_=_C3797( C2957 C3797 ) C2957_=_C3873( C2957 C3873 ) C2957_=_C3920( C2957 C3920 ) C2957_=_C3921( C2957 C3921 ) C2957_=_C3923( C2957 C3923 ) C2958_=_C2959( C2958 C2959 ) \nC2958_=_C2960( C2958 C2960 ) C2958_=_C2961( C2958 C2961 ) C2958_=_C2962( C2958 C2962 ) C2958_=_C2963( C2958 C2963 ) C2958_=_C2964( C2958 C2964 ) C2958_=_C2965( C2958 C2965 ) \nC2958_=_C2966( C2958 C2966 ) C2959_=_C2960( C2959 C2960 ) C2959_=_C2961( C2959 C2961 ) C2959_=_C2962( C2959 C2962 ) C2959_=_C2963( C2959 C2963 ) C2959_=_C2964( C2959 C2964 ) \nC2959_=_C2965( C2959 C2965 ) C2959_=_C2966( C2959 C2966 ) C2959_=_C3747( C2959 C3747 ) C2960_=_C2961( C2960 C2961 ) C2960_=_C2962( C2960 C2962 ) C2960_=_C2963( C2960 C2963 ) \nC2960_=_C2964( C2960 C2964 ) C2960_=_C2965( C2960 C2965 ) C2960_=_C2966( C2960 C2966 ) C2960_=_C3749( C2960 C3749 ) C2961_=_C2962( C2961 C2962 ) C2961_=_C2963( C2961 C2963 ) \nC2961_=_C2964( C2961 C2964 ) C2961_=_C2965( C2961 C2965 ) C2961_=_C2966(</w:t>
      </w:r>
    </w:p>
    <w:p>
      <w:pPr>
        <w:pStyle w:val="PreformattedText"/>
        <w:bidi w:val="0"/>
        <w:spacing w:before="0" w:after="0"/>
        <w:jc w:val="left"/>
        <w:rPr/>
      </w:pPr>
      <w:r>
        <w:rPr/>
        <w:t xml:space="preserve"> </w:t>
      </w:r>
      <w:r>
        <w:rPr/>
        <w:t>C2961 C2966 ) C2961_=_C3751( C2961 C3751 ) C2962_=_C2963( C2962 C2963 ) C2962_=_C2964( C2962 C2964 ) \nC2962_=_C2965( C2962 C2965 ) C2962_=_C2966( C2962 C2966 ) C2963_=_C2964( C2963 C2964 ) C2963_=_C2965( C2963 C2965 ) C2963_=_C2966( C2963 C2966 ) C2963_=_C3107( C2963 C3107 ) \nC2963_=_C3165( C2963 C3165 ) C2963_=_C3337( C2963 C3337 ) C2963_=_C3444( C2963 C3444 ) C2963_=_C3478( C2963 C3478 ) C2963_=_C3542( C2963 C3542 ) C2963_=_C3592( C2963 C3592 ) \nC2963_=_C3752( C2963 C3752 ) C2963_=_C3769( C2963 C3769 ) C2963_=_C3804( C2963 C3804 ) C2963_=_C3825( C2963 C3825 ) C2963_=_C3877( C2963 C3877 ) C2963_=_C4001( C2963 C4001 ) \nC2963_=_C4046( C2963 C4046 ) C2963_=_C4070( C2963 C4070 ) C2963_=_C4077( C2963 C4077 ) C2964_=_C2965( C2964 C2965 ) C2964_=_C2966( C2964 C2966 ) C2964_=_C3753( C2964 C3753 ) \nC2965_=_C2966( C2965 C2966 ) C2965_=_C3026( C2965 C3026 ) C2965_=_C3380( C2965 C3380 ) C2965_=_C3481( C2965 C3481 ) C2965_=_C3608( C2965 C3608 ) C2965_=_C3754( C2965 C3754 ) \nC2965_=_C3784( C2965 C3784 ) C2965_=_C3805( C2965 C3805 ) C2965_=_C3853( C2965 C3853 ) C2965_=_C4072( C2965 C4072 ) C2965_=_C4104( C2965 C4104 ) C2966_=_C3755( C2966 C3755 ) \nC2972_=_C3131( C2972 C3131 ) C2972_=_C3284( C2972 C3284 ) C2972_=_C3466( C2972 C3466 ) C2972_=_C3467( C2972 C3467 ) C2972_=_C3468( C2972 C3468 ) C2972_=_C3469( C2972 C3469 ) \nC2972_=_C3471( C2972 C3471 ) C2972_=_C3472( C2972 C3472 ) C2972_=_C3473( C2972 C3473 ) C2972_=_C3474( C2972 C3474 ) C2972_=_C3475( C2972 C3475 ) C2972_=_C3476( C2972 C3476 ) \nC2972_=_C3477( C2972 C3477 ) C2972_=_C3478( C2972 C3478 ) C2972_=_C3479( C2972 C3479 ) C2972_=_C3480( C2972 C3480 ) C2972_=_C3481( C2972 C3481 ) C3001_=_C3005( C3001 C3005 ) \nC3001_=_C3094( C3001 C3094 ) C3001_=_C3469( C3001 C3469 ) C3001_=_C3513( C3001 C3513 ) C3001_=_C3658( C3001 C3658 ) C3001_=_C3659( C3001 C3659 ) C3001_=_C3660( C3001 C3660 ) \nC3001_=_C3661( C3001 C3661 ) C3001_=_C3663( C3001 C3663 ) C3001_=_C3664( C3001 C3664 ) C3001_=_C3665( C3001 C3665 ) C3001_=_C3666( C3001 C3666 ) C3001_=_C3667( C3001 C3667 ) \nC3001_=_C3669( C3001 C3669 ) C3001_=_C3670( C3001 C3670 ) C3005_=_C3099( C3005 C3099 ) C3005_=_C3229( C3005 C3229 ) C3005_=_C3475( C3005 C3475 ) C3005_=_C3704( C3005 C3704 ) \nC3005_=_C3746( C3005 C3746 ) C3005_=_C3797( C3005 C3797 ) C3005_=_C3873( C3005 C3873 ) C3005_=_C3920( C3005 C3920 ) C3005_=_C3921( C3005 C3921 ) C3005_=_C3923( C3005 C3923 ) \nC3026_=_C3380( C3026 C3380 ) C3026_=_C3481( C3026 C3481 ) C3026_=_C3608( C3026 C3608 ) C3026_=_C3754( C3026 C3754 ) C3026_=_C3784( C3026 C3784 ) C3026_=_C3805( C3026 C3805 ) \nC3026_=_C3853( C3026 C3853 ) C3026_=_C4072( C3026 C4072 ) C3026_=_C4104( C3026 C4104 ) C3094_=_C3099( C3094 C3099 ) C3094_=_C3107( C3094 C3107 ) C3094_=_C3469( C3094 C3469 ) \nC3094_=_C3513( C3094 C3513 ) C3094_=_C3658( C3094 C3658 ) C3094_=_C3659( C3094 C3659 ) C3094_=_C3660( C3094 C3660 ) C3094_=_C3661( C3094 C3661 ) C3094_=_C3663( C3094 C3663 ) \nC3094_=_C3664( C3094 C3664 ) C3094_=_C3665( C3094 C3665 ) C3094_=_C3666( C3094 C3666 ) C3094_=_C3667( C3094 C3667 ) C3094_=_C3669( C3094 C3669 ) C3094_=_C3670( C3094 C3670 ) \nC3099_=_C3107( C3099 C3107 ) C3099_=_C3229( C3099 C3229 ) C3099_=_C3475( C3099 C3475 ) C3099_=_C3704( C3099 C3704 ) C3099_=_C3746( C3099 C3746 ) C3099_=_C3797( C3099 C3797 ) \nC3099_=_C3873( C3099 C3873 ) C3099_=_C3920( C3099 C3920 ) C3099_=_C3921( C3099 C3921 ) C3099_=_C3923( C3099 C3923 ) C3107_=_C3165( C3107 C3165 ) C3107_=_C3337( C3107 C3337 ) \nC3107_=_C3444( C3107 C3444 ) C3107_=_C3478( C3107 C3478 ) C3107_=_C3542( C3107 C3542 ) C3107_=_C3592( C3107 C3592 ) C3107_=_C3752( C3107 C3752 ) C3107_=_C3769( C3107 C3769 ) \nC3107_=_C3804( C3107 C3804 ) C3107_=_C3825( C3107 C3825 ) C3107_=_C3877( C3107 C3877 ) C3107_=_C4001( C3107 C4001 ) C3107_=_C4046( C3107 C4046 ) C3107_=_C4070( C3107 C4070 ) \nC3107_=_C4077( C3107 C4077 ) C3131_=_C3284( C3131 C3284 ) C3131_=_C3466( C3131 C3466 ) C3131_=_C3467( C3131 C3467 ) C3131_=_C3468( C3131 C3468 ) C3131_=_C3469( C3131 C3469 ) \nC3131_=_C3471( C3131 C3471 ) C3131_=_C3472( C3131 C3472 ) C3131_=_C3473( C3131 C3473 ) C3131_=_C3474( C3131 C3474 ) C3131_=_C3475( C3131 C3475 ) C3131_=_C3476( C3131 C3476 ) \nC3131_=_C3477( C3131 C3477 ) C3131_=_C3478( C3131 C3478 ) C3131_=_C3479( C3131 C3479 ) C3131_=_C3480( C3131 C3480 ) C3131_=_C3481( C3131 C3481 ) C3165_=_C3337( C3165 C3337 ) \nC3165_=_C3444( C3165 C3444 ) C3165_=_C3478( C3165 C3478 ) C3165_=_C3542( C3165 C3542 ) C3165_=_C3592( C3165 C3592 ) C3165_=_C3752( C3165 C3752 ) C3165_=_C3769( C3165 C3769 ) \nC3165_=_C3804( C3165 C3804 ) C3165_=_C3825( C3165 C3825 ) C3165_=_C3877( C3165 C3877 ) C3165_=_C4001( C3165 C4001 ) C3165_=_C4046( C3165 C4046 ) C3165_=_C4070( C3165 C4070 ) \nC3165_=_C4077( C3165 C4077 ) C3177_=_C3558( C3177 C3558 ) C3177_=_C3594( C3177 C3594 ) C3177_=_C3660( C3177 C3660 ) C3177_=_C3743( C3177 C3743 ) C3177_=_C3744( C3177 C3744 ) \nC3177_=_C3745( C3177 C3745 ) C3177_=_C3746( C3177 C3746 ) C3177_=_C3747( C3177 C3747 ) C3177_=_C3748( C3177 C3748 ) C3177_=_C3749( C3177 C3749 ) C3177_=_C3750( C3177 C3750 ) \nC3177_=_C3751( C3177 C3751 ) C3177_=_C3752( C3177 C3752 ) C3177_=_C3753( C3177 C3753 ) C3177_=_C3754( C3177 C3754 ) C3177_=_C3755( C3177 C3755 ) C3229_=_C3475( C3229 C3475 ) \nC3229_=_C3704( C3229 C3704 ) C3229_=_C3746( C3229 C3746 ) C3229_=_C3797( C3229 C3797 ) C3229_=_C3873( C3229 C3873 ) C3229_=_C3920( C3229 C3920 ) C3229_=_C3921( C3229 C3921 ) \nC3229_=_C3923( C3229 C3923 ) C3284_=_C3466( C3284 C3466 ) C3284_=_C3467( C3284 C3467 ) C3284_=_C3468( C3284 C3468 ) C3284_=_C3469( C3284 C3469 ) C3284_=_C3471( C3284 C3471 ) \nC3284_=_C3472( C3284 C3472 ) C3284_=_C3473( C3284 C3473 ) C3284_=_C3474( C3284 C3474 ) C3284_=_C3475( C3284 C3475 ) C3284_=_C3476( C3284 C3476 ) C3284_=_C3477( C3284 C3477 ) \nC3284_=_C3478( C3284 C3478 ) C3284_=_C3479( C3284 C3479 ) C3284_=_C3480( C3284 C3480 ) C3284_=_C3481( C3284 C3481 ) C3337_=_C3444( C3337 C3444 ) C3337_=_C3478( C3337 C3478 ) \nC3337_=_C3542( C3337 C3542 ) C3337_=_C3592( C3337 C3592 ) C3337_=_C3752( C3337 C3752 ) C3337_=_C3769( C3337 C3769 ) C3337_=_C3804( C3337 C3804 ) C3337_=_C3825( C3337 C3825 ) \nC3337_=_C3877( C3337 C3877 ) C3337_=_C4001( C3337 C4001 ) C3337_=_C4046( C3337 C4046 ) C3337_=_C4070( C3337 C4070 ) C3337_=_C4077( C3337 C4077 ) C3380_=_C3481( C3380 C3481 ) \nC3380_=_C3608( C3380 C3608 ) C3380_=_C3754( C3380 C3754 ) C3380_=_C3784( C3380 C3784 ) C3380_=_C3805( C3380 C3805 ) C3380_=_C3853( C3380 C3853 ) C3380_=_C4072( C3380 C4072 ) \nC3380_=_C4104( C3380 C4104 ) C3444_=_C3478( C3444 C3478 ) C3444_=_C3542( C3444 C3542 ) C3444_=_C3592( C3444 C3592 ) C3444_=_C3752( C3444 C3752 ) C3444_=_C3769( C3444 C3769 ) \nC3444_=_C3804( C3444 C3804 ) C3444_=_C3825( C3444 C3825 ) C3444_=_C3877( C3444 C3877 ) C3444_=_C4001( C3444 C4001 ) C3444_=_C4046( C3444 C4046 ) C3444_=_C4070( C3444 C4070 ) \nC3444_=_C4077( C3444 C4077 ) C3466_=_C3467( C3466 C3467 ) C3466_=_C3468( C3466 C3468 ) C3466_=_C3469( C3466 C3469 ) C3466_=_C3471( C3466 C3471 ) C3466_=_C3472( C3466 C3472 ) \nC3466_=_C3473( C3466 C3473 ) C3466_=_C3474( C3466 C3474 ) C3466_=_C3475( C3466 C3475 ) C3466_=_C3476( C3466 C3476 ) C3466_=_C3477( C3466 C3477 ) C3466_=_C3478( C3466 C3478 ) \nC3466_=_C3479( C3466 C3479 ) C3466_=_C3480( C3466 C3480 ) C3466_=_C3481( C3466 C3481 ) C3466_=_C3558( C3466 C3558 ) C3467_=_C3468( C3467 C3468 ) C3467_=_C3469( C3467 C3469 ) \nC3467_=_C3471( C3467 C3471 ) C3467_=_C3472( C3467 C3472 ) C3467_=_C3473( C3467 C3473 ) C3467_=_C3474( C3467 C3474 ) C3467_=_C3475( C3467 C3475 ) C3467_=_C3476( C3467 C3476 ) \nC3467_=_C3477( C3467 C3477 ) C3467_=_C3478( C3467 C3478 ) C3467_=_C3479( C3467 C3479 ) C3467_=_C3480( C3467 C3480 ) C3467_=_C3481( C3467 C3481 ) C3468_=_C3469( C3468 C3469 ) \nC3468_=_C3471( C3468 C3471 ) C3468_=_C3472( C3468 C3472 ) C3468_=_C3473( C3468 C3473 ) C3468_=_C3474( C3468 C3474 ) C3468_=_C3475( C3468 C3475 ) C3468_=_C3476( C3468 C3476 ) \nC3468_=_C3477( C3468 C3477 ) C3468_=_C3478( C3468 C3478 ) C3468_=_C3479( C3468 C3479 ) C3468_=_C3480( C3468 C3480 ) C3468_=_C3481( C3468 C3481 ) C3469_=_C3471( C3469 C3471 ) \nC3469_=_C3472( C3469 C3472 ) C3469_=_C3473( C3469 C3473 ) C3469_=_C3474( C3469 C3474 ) C3469_=_C3475( C3469 C3475 ) C3469_=_C3476( C3469 C3476 ) C3469_=_C3477( C3469 C3477 ) \nC3469_=_C3478( C3469 C3478 ) C3469_=_C3479( C3469 C3479 ) C3469_=_C3480( C3469 C3480 ) C3469_=_C3481( C3469 C3481 ) C3469_=_C3513( C3469 C3513 ) C3469_=_C3658( C3469 C3658 ) \nC3469_=_C3659( C3469 C3659 ) C3469_=_C3660( C3469 C3660 ) C3469_=_C3661( C3469 C3661 ) C3469_=_C3663( C3469 C3663 ) C3469_=_C3664( C3469 C3664 ) C3469_=_C3665( C3469 C3665 ) \nC3469_=_C3666( C3469 C3666 ) C3469_=_C3667( C3469 C3667 ) C3469_=_C3669( C3469 C3669 ) C3469_=_C3670( C3469 C3670 ) C3471_=_C3472( C3471 C3472 ) C3471_=_C3473( C3471 C3473 ) \nC3471_=_C3474( C3471 C3474 ) C3471_=_C3475( C3471 C3475 ) C3471_=_C3476( C3471 C3476 ) C3471_=_C3477( C3471 C3477 ) C3471_=_C3478( C3471 C3478 ) C3471_=_C3479( C3471 C3479 ) \nC3471_=_C3480( C3471 C3480 ) C3471_=_C3481( C3471 C3481 ) C3472_=_C3473( C3472 C3473 ) C3472_=_C3474( C3472 C3474 ) C3472_=_C3475( C3472 C3475 ) C3472_=_C3476( C3472 C3476 ) \nC3472_=_C3477( C3472 C3477 ) C3472_=_C3478( C3472 C3478 ) C3472_=_C3479( C3472 C3479 ) C3472_=_C3480( C3472 C3480 ) C3472_=_C3481( C3472 C3481 ) C3472_=_C3661( C3472 C3661 ) \nC3472_=_C3743( C3472 C3743 ) C3472_=_C3797( C3472 C3797 ) C3472_=_C3804( C3472 C3804 ) C3472_=_C3805( C3472 C3805 ) C3473_=_C3474( C3473 C3474 ) C3473_=_C3475( C3473 C3475 ) \nC3473_=_C3476( C3473 C3476 ) C3473_=_C3477( C3473 C3477 ) C3473_=_C3478( C3473 C3478 ) C3473_=_C3479( C3473 C3479 ) C3473_=_C3480( C3473 C3480 ) C3473_=_C3481( C3473 C3481 ) \nC3474_=_C3475( C3474 C3475 ) C3474_=_C3476( C3474 C3476 ) C3474_=_C3477( C3474 C3477 ) C3474_=_C3478( C3474 C3478 ) C3474_=_C3479( C3474 C3479 ) C3474_=_C3480( C3474 C3480 ) \nC3474_=_C3481( C3474 C3481 ) C3475_=_C3476( C3475 C3476 ) C3475_=_C3477( C3475 C3477 ) C3475_=_C3478( C3475 C3478 ) C3475_=_C3479(</w:t>
      </w:r>
    </w:p>
    <w:p>
      <w:pPr>
        <w:pStyle w:val="PreformattedText"/>
        <w:bidi w:val="0"/>
        <w:spacing w:before="0" w:after="0"/>
        <w:jc w:val="left"/>
        <w:rPr/>
      </w:pPr>
      <w:r>
        <w:rPr/>
        <w:t xml:space="preserve"> </w:t>
      </w:r>
      <w:r>
        <w:rPr/>
        <w:t>C3475 C3479 ) C3475_=_C3480( C3475 C3480 ) \nC3475_=_C3481( C3475 C3481 ) C3475_=_C3704( C3475 C3704 ) C3475_=_C3746( C3475 C3746 ) C3475_=_C3797( C3475 C3797 ) C3475_=_C3873( C3475 C3873 ) C3475_=_C3920( C3475 C3920 ) \nC3475_=_C3921( C3475 C3921 ) C3475_=_C3923( C3475 C3923 ) C3476_=_C3477( C3476 C3477 ) C3476_=_C3478( C3476 C3478 ) C3476_=_C3479( C3476 C3479 ) C3476_=_C3480( C3476 C3480 ) \nC3476_=_C3481( C3476 C3481 ) C3477_=_C3478( C3477 C3478 ) C3477_=_C3479( C3477 C3479 ) C3477_=_C3480( C3477 C3480 ) C3477_=_C3481( C3477 C3481 ) C3478_=_C3479( C3478 C3479 ) \nC3478_=_C3480( C3478 C3480 ) C3478_=_C3481( C3478 C3481 ) C3478_=_C3542( C3478 C3542 ) C3478_=_C3592( C3478 C3592 ) C3478_=_C3752( C3478 C3752 ) C3478_=_C3769( C3478 C3769 ) \nC3478_=_C3804( C3478 C3804 ) C3478_=_C3825( C3478 C3825 ) C3478_=_C3877( C3478 C3877 ) C3478_=_C4001( C3478 C4001 ) C3478_=_C4046( C3478 C4046 ) C3478_=_C4070( C3478 C4070 ) \nC3478_=_C4077( C3478 C4077 ) C3479_=_C3480( C3479 C3480 ) C3479_=_C3481( C3479 C3481 ) C3479_=_C3669( C3479 C3669 ) C3480_=_C3481( C3480 C3481 ) C3481_=_C3608( C3481 C3608 ) \nC3481_=_C3754( C3481 C3754 ) C3481_=_C3784( C3481 C3784 ) C3481_=_C3805( C3481 C3805 ) C3481_=_C3853( C3481 C3853 ) C3481_=_C4072( C3481 C4072 ) C3481_=_C4104( C3481 C4104 ) \nC3513_=_C3658( C3513 C3658 ) C3513_=_C3659( C3513 C3659 ) C3513_=_C3660( C3513 C3660 ) C3513_=_C3661( C3513 C3661 ) C3513_=_C3663( C3513 C3663 ) C3513_=_C3664( C3513 C3664 ) \nC3513_=_C3665( C3513 C3665 ) C3513_=_C3666( C3513 C3666 ) C3513_=_C3667( C3513 C3667 ) C3513_=_C3669( C3513 C3669 ) C3513_=_C3670( C3513 C3670 ) C3542_=_C3592( C3542 C3592 ) \nC3542_=_C3752( C3542 C3752 ) C3542_=_C3769( C3542 C3769 ) C3542_=_C3804( C3542 C3804 ) C3542_=_C3825( C3542 C3825 ) C3542_=_C3877( C3542 C3877 ) C3542_=_C4001( C3542 C4001 ) \nC3542_=_C4046( C3542 C4046 ) C3542_=_C4070( C3542 C4070 ) C3542_=_C4077( C3542 C4077 ) C3558_=_C3594( C3558 C3594 ) C3558_=_C3660( C3558 C3660 ) C3558_=_C3743( C3558 C3743 ) \nC3558_=_C3744( C3558 C3744 ) C3558_=_C3745( C3558 C3745 ) C3558_=_C3746( C3558 C3746 ) C3558_=_C3747( C3558 C3747 ) C3558_=_C3748( C3558 C3748 ) C3558_=_C3749( C3558 C3749 ) \nC3558_=_C3750( C3558 C3750 ) C3558_=_C3751( C3558 C3751 ) C3558_=_C3752( C3558 C3752 ) C3558_=_C3753( C3558 C3753 ) C3558_=_C3754( C3558 C3754 ) C3558_=_C3755( C3558 C3755 ) \nC3592_=_C3752( C3592 C3752 ) C3592_=_C3769( C3592 C3769 ) C3592_=_C3804( C3592 C3804 ) C3592_=_C3825( C3592 C3825 ) C3592_=_C3877( C3592 C3877 ) C3592_=_C4001( C3592 C4001 ) \nC3592_=_C4046( C3592 C4046 ) C3592_=_C4070( C3592 C4070 ) C3592_=_C4077( C3592 C4077 ) C3594_=_C3660( C3594 C3660 ) C3594_=_C3743( C3594 C3743 ) C3594_=_C3744( C3594 C3744 ) \nC3594_=_C3745( C3594 C3745 ) C3594_=_C3746( C3594 C3746 ) C3594_=_C3747( C3594 C3747 ) C3594_=_C3748( C3594 C3748 ) C3594_=_C3749( C3594 C3749 ) C3594_=_C3750( C3594 C3750 ) \nC3594_=_C3751( C3594 C3751 ) C3594_=_C3752( C3594 C3752 ) C3594_=_C3753( C3594 C3753 ) C3594_=_C3754( C3594 C3754 ) C3594_=_C3755( C3594 C3755 ) C3608_=_C3754( C3608 C3754 ) \nC3608_=_C3784( C3608 C3784 ) C3608_=_C3805( C3608 C3805 ) C3608_=_C3853( C3608 C3853 ) C3608_=_C4072( C3608 C4072 ) C3608_=_C4104( C3608 C4104 ) C3658_=_C3659( C3658 C3659 ) \nC3658_=_C3660( C3658 C3660 ) C3658_=_C3661( C3658 C3661 ) C3658_=_C3663( C3658 C3663 ) C3658_=_C3664( C3658 C3664 ) C3658_=_C3665( C3658 C3665 ) C3658_=_C3666( C3658 C3666 ) \nC3658_=_C3667( C3658 C3667 ) C3658_=_C3669( C3658 C3669 ) C3658_=_C3670( C3658 C3670 ) C3659_=_C3660( C3659 C3660 ) C3659_=_C3661( C3659 C3661 ) C3659_=_C3663( C3659 C3663 ) \nC3659_=_C3664( C3659 C3664 ) C3659_=_C3665( C3659 C3665 ) C3659_=_C3666( C3659 C3666 ) C3659_=_C3667( C3659 C3667 ) C3659_=_C3669( C3659 C3669 ) C3659_=_C3670( C3659 C3670 ) \nC3659_=_C3704( C3659 C3704 ) C3660_=_C3661( C3660 C3661 ) C3660_=_C3663( C3660 C3663 ) C3660_=_C3664( C3660 C3664 ) C3660_=_C3665( C3660 C3665 ) C3660_=_C3666( C3660 C3666 ) \nC3660_=_C3667( C3660 C3667 ) C3660_=_C3669( C3660 C3669 ) C3660_=_C3670( C3660 C3670 ) C3660_=_C3743( C3660 C3743 ) C3660_=_C3744( C3660 C3744 ) C3660_=_C3745( C3660 C3745 ) \nC3660_=_C3746( C3660 C3746 ) C3660_=_C3747( C3660 C3747 ) C3660_=_C3748( C3660 C3748 ) C3660_=_C3749( C3660 C3749 ) C3660_=_C3750( C3660 C3750 ) C3660_=_C3751( C3660 C3751 ) \nC3660_=_C3752( C3660 C3752 ) C3660_=_C3753( C3660 C3753 ) C3660_=_C3754( C3660 C3754 ) C3660_=_C3755( C3660 C3755 ) C3661_=_C3663( C3661 C3663 ) C3661_=_C3664( C3661 C3664 ) \nC3661_=_C3665( C3661 C3665 ) C3661_=_C3666( C3661 C3666 ) C3661_=_C3667( C3661 C3667 ) C3661_=_C3669( C3661 C3669 ) C3661_=_C3670( C3661 C3670 ) C3661_=_C3743( C3661 C3743 ) \nC3661_=_C3797( C3661 C3797 ) C3661_=_C3804( C3661 C3804 ) C3661_=_C3805( C3661 C3805 ) C3663_=_C3664( C3663 C3664 ) C3663_=_C3665( C3663 C3665 ) C3663_=_C3666( C3663 C3666 ) \nC3663_=_C3667( C3663 C3667 ) C3663_=_C3669( C3663 C3669 ) C3663_=_C3670( C3663 C3670 ) C3664_=_C3665( C3664 C3665 ) C3664_=_C3666( C3664 C3666 ) C3664_=_C3667( C3664 C3667 ) \nC3664_=_C3669( C3664 C3669 ) C3664_=_C3670( C3664 C3670 ) C3664_=_C3920( C3664 C3920 ) C3665_=_C3666( C3665 C3666 ) C3665_=_C3667( C3665 C3667 ) C3665_=_C3669( C3665 C3669 ) \nC3665_=_C3670( C3665 C3670 ) C3666_=_C3667( C3666 C3667 ) C3666_=_C3669( C3666 C3669 ) C3666_=_C3670( C3666 C3670 ) C3666_=_C3921( C3666 C3921 ) C3667_=_C3669( C3667 C3669 ) \nC3667_=_C3670( C3667 C3670 ) C3669_=_C3670( C3669 C3670 ) C3670_=_C3923( C3670 C3923 ) C3704_=_C3746( C3704 C3746 ) C3704_=_C3797( C3704 C3797 ) C3704_=_C3873( C3704 C3873 ) \nC3704_=_C3920( C3704 C3920 ) C3704_=_C3921( C3704 C3921 ) C3704_=_C3923( C3704 C3923 ) C3743_=_C3744( C3743 C3744 ) C3743_=_C3745( C3743 C3745 ) C3743_=_C3746( C3743 C3746 ) \nC3743_=_C3747( C3743 C3747 ) C3743_=_C3748( C3743 C3748 ) C3743_=_C3749( C3743 C3749 ) C3743_=_C3750( C3743 C3750 ) C3743_=_C3751( C3743 C3751 ) C3743_=_C3752( C3743 C3752 ) \nC3743_=_C3753( C3743 C3753 ) C3743_=_C3754( C3743 C3754 ) C3743_=_C3755( C3743 C3755 ) C3743_=_C3797( C3743 C3797 ) C3743_=_C3804( C3743 C3804 ) C3743_=_C3805( C3743 C3805 ) \nC3744_=_C3745( C3744 C3745 ) C3744_=_C3746( C3744 C3746 ) C3744_=_C3747( C3744 C3747 ) C3744_=_C3748( C3744 C3748 ) C3744_=_C3749( C3744 C3749 ) C3744_=_C3750( C3744 C3750 ) \nC3744_=_C3751( C3744 C3751 ) C3744_=_C3752( C3744 C3752 ) C3744_=_C3753( C3744 C3753 ) C3744_=_C3754( C3744 C3754 ) C3744_=_C3755( C3744 C3755 ) C3745_=_C3746( C3745 C3746 ) \nC3745_=_C3747( C3745 C3747 ) C3745_=_C3748( C3745 C3748 ) C3745_=_C3749( C3745 C3749 ) C3745_=_C3750( C3745 C3750 ) C3745_=_C3751( C3745 C3751 ) C3745_=_C3752( C3745 C3752 ) \nC3745_=_C3753( C3745 C3753 ) C3745_=_C3754( C3745 C3754 ) C3745_=_C3755( C3745 C3755 ) C3746_=_C3747( C3746 C3747 ) C3746_=_C3748( C3746 C3748 ) C3746_=_C3749( C3746 C3749 ) \nC3746_=_C3750( C3746 C3750 ) C3746_=_C3751( C3746 C3751 ) C3746_=_C3752( C3746 C3752 ) C3746_=_C3753( C3746 C3753 ) C3746_=_C3754( C3746 C3754 ) C3746_=_C3755( C3746 C3755 ) \nC3746_=_C3797( C3746 C3797 ) C3746_=_C3873( C3746 C3873 ) C3746_=_C3920( C3746 C3920 ) C3746_=_C3921( C3746 C3921 ) C3746_=_C3923( C3746 C3923 ) C3747_=_C3748( C3747 C3748 ) \nC3747_=_C3749( C3747 C3749 ) C3747_=_C3750( C3747 C3750 ) C3747_=_C3751( C3747 C3751 ) C3747_=_C3752( C3747 C3752 ) C3747_=_C3753( C3747 C3753 ) C3747_=_C3754( C3747 C3754 ) \nC3747_=_C3755( C3747 C3755 ) C3748_=_C3749( C3748 C3749 ) C3748_=_C3750( C3748 C3750 ) C3748_=_C3751( C3748 C3751 ) C3748_=_C3752( C3748 C3752 ) C3748_=_C3753( C3748 C3753 ) \nC3748_=_C3754( C3748 C3754 ) C3748_=_C3755( C3748 C3755 ) C3749_=_C3750( C3749 C3750 ) C3749_=_C3751( C3749 C3751 ) C3749_=_C3752( C3749 C3752 ) C3749_=_C3753( C3749 C3753 ) \nC3749_=_C3754( C3749 C3754 ) C3749_=_C3755( C3749 C3755 ) C3750_=_C3751( C3750 C3751 ) C3750_=_C3752( C3750 C3752 ) C3750_=_C3753( C3750 C3753 ) C3750_=_C3754( C3750 C3754 ) \nC3750_=_C3755( C3750 C3755 ) C3751_=_C3752( C3751 C3752 ) C3751_=_C3753( C3751 C3753 ) C3751_=_C3754( C3751 C3754 ) C3751_=_C3755( C3751 C3755 ) C3752_=_C3753( C3752 C3753 ) \nC3752_=_C3754( C3752 C3754 ) C3752_=_C3755( C3752 C3755 ) C3752_=_C3769( C3752 C3769 ) C3752_=_C3804( C3752 C3804 ) C3752_=_C3825( C3752 C3825 ) C3752_=_C3877( C3752 C3877 ) \nC3752_=_C4001( C3752 C4001 ) C3752_=_C4046( C3752 C4046 ) C3752_=_C4070( C3752 C4070 ) C3752_=_C4077( C3752 C4077 ) C3753_=_C3754( C3753 C3754 ) C3753_=_C3755( C3753 C3755 ) \nC3754_=_C3755( C3754 C3755 ) C3754_=_C3784( C3754 C3784 ) C3754_=_C3805( C3754 C3805 ) C3754_=_C3853( C3754 C3853 ) C3754_=_C4072( C3754 C4072 ) C3754_=_C4104( C3754 C4104 ) \nC3769_=_C3804( C3769 C3804 ) C3769_=_C3825( C3769 C3825 ) C3769_=_C3877( C3769 C3877 ) C3769_=_C4001( C3769 C4001 ) C3769_=_C4046( C3769 C4046 ) C3769_=_C4070( C3769 C4070 ) \nC3769_=_C4077( C3769 C4077 ) C3784_=_C3805( C3784 C3805 ) C3784_=_C3853( C3784 C3853 ) C3784_=_C4072( C3784 C4072 ) C3784_=_C4104( C3784 C4104 ) C3797_=_C3804( C3797 C3804 ) \nC3797_=_C3805( C3797 C3805 ) C3797_=_C3873( C3797 C3873 ) C3797_=_C3920( C3797 C3920 ) C3797_=_C3921( C3797 C3921 ) C3797_=_C3923( C3797 C3923 ) C3804_=_C3805( C3804 C3805 ) \nC3804_=_C3825( C3804 C3825 ) C3804_=_C3877( C3804 C3877 ) C3804_=_C4001( C3804 C4001 ) C3804_=_C4046( C3804 C4046 ) C3804_=_C4070( C3804 C4070 ) C3804_=_C4077( C3804 C4077 ) \nC3805_=_C3853( C3805 C3853 ) C3805_=_C4072( C3805 C4072 ) C3805_=_C4104( C3805 C4104 ) C3825_=_C3877( C3825 C3877 ) C3825_=_C4001( C3825 C4001 ) C3825_=_C4046( C3825 C4046 ) \nC3825_=_C4070( C3825 C4070 ) C3825_=_C4077( C3825 C4077 ) C3853_=_C4072( C3853 C4072 ) C3853_=_C4104( C3853 C4104 ) C3873_=_C3877( C3873 C3877 ) C3873_=_C3920( C3873 C3920 ) \nC3873_=_C3921( C3873 C3921 ) C3873_=_C3923( C3873 C3923 ) C3877_=_C4001( C3877 C4001 ) C3877_=_C4046( C3877 C4046 ) C3877_=_C4070( C3877 C4070 ) C3877_=_C4077( C3877 C4077 ) \nC3920_=_C3921( C3920 C3921 ) C3920_=_C3923( C3920 C3923 ) C3921_=_C3923( C3921 C3923 ) C4001_=_C4046( C4001 C4046 ) C4001_=_C4070( C4001 C4070 ) C4001_=_C4077( C4001 C4077 ) \nC4046_=_C4070(</w:t>
      </w:r>
    </w:p>
    <w:p>
      <w:pPr>
        <w:pStyle w:val="PreformattedText"/>
        <w:bidi w:val="0"/>
        <w:spacing w:before="0" w:after="0"/>
        <w:jc w:val="left"/>
        <w:rPr/>
      </w:pPr>
      <w:r>
        <w:rPr/>
        <w:t xml:space="preserve"> </w:t>
      </w:r>
      <w:r>
        <w:rPr/>
        <w:t>C4046 C4070 ) C4046_=_C4077( C4046 C4077 ) C4070_=_C4077( C4070 C4077 ) C4072_=_C4104( C4072 C4104 ) "];73-&gt;85[label="159: C117 C218 C256 C340 C354 \nC392 C435 C505 C581 C786 C912 \nC960 C983 C1014 C1117 C1219 C1317 \nC1337 C1434 C1469 C1470 C1471 C1472 \nC1473 C1474 C1476 C1477 C1478 C1479 \nC1481 C1482 C1485 C1486 C1487 C1488 \nC1490 C1491 C1492 C1495 C1519 C1559 \nC1754 C1781 C1801 C1838 C1970 C2132 \nC2165 C2183 C2208 C2262 C2286 C2357 \nC2360 C2372 C2400 C2428 C2433 C2443 \nC2447 C2456 C2458 C2460 C2462 C2466 \nC2472 C2473 C2505 C2508 C2632 C2743 \nC2835 C2883 C2912 C2948 C2949 C2951 \nC2953 C2954 C2955 C2956 C2958 C2959 \nC2960 C2961 C2962 C2964 C2966 C2972 \nC3001 C3005 C3026 C3094 C3099 C3107 \nC3131 C3165 C3177 C3229 C3284 C3337 \nC3380 C3444 C3466 C3467 C3468 C3471 \nC3472 C3473 C3474 C3476 C3477 C3479 \nC3480 C3513 C3542 C3558 C3592 C3594 \nC3608 C3658 C3659 C3661 C3663 C3664 \nC3665 C3666 C3667 C3669 C3670 C3704 \nC3743 C3744 C3745 C3747 C3748 C3749 \nC3750 C3751 C3753 C3755 C3769 C3784 \nC3797 C3804 C3805 C3825 C3853 C3873 \nC3877 C3920 C3921 C3923 C4001 C4046 \nC4070 C4072 C4077 C4104 \n1599: C117_=_C218 ,C117_=_C256 ,C117_=_C340 ,C117_=_C354 ,C117_=_C392 ,\nC117_=_C505 ,C117_=_C1014 ,C117_=_C1801 ,C117_=_C2132 ,C117_=_C2286 ,C117_=_C2473 ,\nC117_=_C3026 ,C117_=_C3380 ,C117_=_C3608 ,C117_=_C3784 ,C117_=_C3805 ,C117_=_C3853 ,\nC117_=_C4072 ,C117_=_C4104 ,C218_=_C256 ,C218_=_C340 ,C218_=_C354 ,C218_=_C392 ,\nC218_=_C505 ,C218_=_C1014 ,C218_=_C1801 ,C218_=_C2132 ,C218_=_C2286 ,C218_=_C2473 ,\nC218_=_C3026 ,C218_=_C3380 ,C218_=_C3608 ,C218_=_C3784 ,C218_=_C3805 ,C218_=_C3853 ,\nC218_=_C4072 ,C218_=_C4104 ,C256_=_C340 ,C256_=_C354 ,C256_=_C392 ,C256_=_C505 ,\nC256_=_C1014 ,C256_=_C1801 ,C256_=_C2132 ,C256_=_C2286 ,C256_=_C2473 ,C256_=_C3026 ,\nC256_=_C3380 ,C256_=_C3608 ,C256_=_C3784 ,C256_=_C3805 ,C256_=_C3853 ,C256_=_C4072 ,\nC256_=_C4104 ,C340_=_C354 ,C340_=_C392 ,C340_=_C505 ,C340_=_C1014 ,C340_=_C1801 ,\nC340_=_C2132 ,C340_=_C2286 ,C340_=_C2473 ,C340_=_C3026 ,C340_=_C3380 ,C340_=_C3608 ,\nC340_=_C3784 ,C340_=_C3805 ,C340_=_C3853 ,C340_=_C4072 ,C340_=_C4104 ,C354_=_C392 ,\nC354_=_C505 ,C354_=_C1014 ,C354_=_C1801 ,C354_=_C2132 ,C354_=_C2286 ,C354_=_C2473 ,\nC354_=_C3026 ,C354_=_C3380 ,C354_=_C3608 ,C354_=_C3784 ,C354_=_C3805 ,C354_=_C3853 ,\nC354_=_C4072 ,C354_=_C4104 ,C392_=_C505 ,C392_=_C1014 ,C392_=_C1801 ,C392_=_C2132 ,\nC392_=_C2286 ,C392_=_C2473 ,C392_=_C3026 ,C392_=_C3380 ,C392_=_C3608 ,C392_=_C3784 ,\nC392_=_C3805 ,C392_=_C3853 ,C392_=_C4072 ,C392_=_C4104 ,C435_=_C1317 ,C435_=_C1838 ,\nC435_=_C2183 ,C435_=_C2458 ,C435_=_C2912 ,C435_=_C2972 ,C435_=_C3131 ,C435_=_C3284 ,\nC435_=_C3466 ,C435_=_C3467 ,C435_=_C3468 ,C435_=_C3471 ,C435_=_C3472 ,C435_=_C3473 ,\nC435_=_C3474 ,C435_=_C3476 ,C435_=_C3477 ,C435_=_C3479 ,C435_=_C3480 ,C505_=_C1014 ,\nC505_=_C1801 ,C505_=_C2132 ,C505_=_C2286 ,C505_=_C2473 ,C505_=_C3026 ,C505_=_C3380 ,\nC505_=_C3608 ,C505_=_C3784 ,C505_=_C3805 ,C505_=_C3853 ,C505_=_C4072 ,C505_=_C4104 ,\nC581_=_C912 ,C581_=_C1559 ,C581_=_C1754 ,C581_=_C2360 ,C581_=_C2433 ,C581_=_C2447 ,\nC581_=_C2466 ,C581_=_C2508 ,C581_=_C2883 ,C581_=_C3005 ,C581_=_C3099 ,C581_=_C3229 ,\nC581_=_C3704 ,C581_=_C3797 ,C581_=_C3873 ,C581_=_C3920 ,C581_=_C3921 ,C581_=_C3923 ,\nC786_=_C1469 ,C786_=_C1470 ,C786_=_C1471 ,C786_=_C1472 ,C786_=_C1473 ,C786_=_C1474 ,\nC786_=_C1476 ,C786_=_C1477 ,C786_=_C1478 ,C786_=_C1479 ,C786_=_C1481 ,C786_=_C1482 ,\nC786_=_C1485 ,C786_=_C1486 ,C786_=_C1487 ,C786_=_C1488 ,C786_=_C1490 ,C786_=_C1491 ,\nC786_=_C1492 ,C786_=_C1495 ,C912_=_C1559 ,C912_=_C1754 ,C912_=_C2360 ,C912_=_C2433 ,\nC912_=_C2447 ,C912_=_C2466 ,C912_=_C2508 ,C912_=_C2883 ,C912_=_C3005 ,C912_=_C3099 ,\nC912_=_C3229 ,C912_=_C3704 ,C912_=_C3797 ,C912_=_C3873 ,C912_=_C3920 ,C912_=_C3921 ,\nC912_=_C3923 ,C960_=_C2165 ,C960_=_C2428 ,C960_=_C2443 ,C960_=_C2460 ,C960_=_C2505 ,\nC960_=_C3001 ,C960_=_C3094 ,C960_=_C3513 ,C960_=_C3658 ,C960_=_C3659 ,C960_=_C3661 ,\nC960_=_C3663 ,C960_=_C3664 ,C960_=_C3665 ,C960_=_C3666 ,C960_=_C3667 ,C960_=_C3669 ,\nC960_=_C3670 ,C983_=_C1219 ,C983_=_C1337 ,C983_=_C2400 ,C983_=_C2456 ,C983_=_C2743 ,\nC983_=_C2948 ,C983_=_C2949 ,C983_=_C2951 ,C983_=_C2953 ,C983_=_C2954 ,C983_=_C2955 ,\nC983_=_C2956 ,C983_=_C2958 ,C983_=_C2959 ,C983_=_C2960 ,C983_=_C2961 ,C983_=_C2962 ,\nC983_=_C2964 ,C983_=_C2966 ,C1014_=_C1801 ,C1014_=_C2132 ,C1014_=_C2286 ,C1014_=_C2473 ,\nC1014_=_C3026 ,C1014_=_C3380 ,C1014_=_C3608 ,C1014_=_C3784 ,C1014_=_C3805 ,C1014_=_C3853 ,\nC1014_=_C4072 ,C1014_=_C4104 ,C1117_=_C1519 ,C1117_=_C1781 ,C1117_=_C1970 ,C1117_=_C2208 ,\nC1117_=_C2472 ,C1117_=_C3107 ,C1117_=_C3165 ,C1117_=_C3337 ,C1117_=_C3444 ,C1117_=_C3542 ,\nC1117_=_C3592 ,C1117_=_C3769 ,C1117_=_C3804 ,C1117_=_C3825 ,C1117_=_C3877 ,C1117_=_C4001 ,\nC1117_=_C4046 ,C1117_=_C4070 ,C1117_=_C4077 ,C1219_=_C1337 ,C1219_=_C2400 ,C1219_=_C2456 ,\nC1219_=_C2743 ,C1219_=_C2948 ,C1219_=_C2949 ,C1219_=_C2951 ,C1219_=_C2953 ,C1219_=_C2954 ,\nC1219_=_C2955 ,C1219_=_C2956 ,C1219_=_C2958 ,C1219_=_C2959 ,C1219_=_C2960 ,C1219_=_C2961 ,\nC1219_=_C2962 ,C1219_=_C2964 ,C1219_=_C2966 ,C1317_=_C1838 ,C1317_=_C2183 ,C1317_=_C2458 ,\nC1317_=_C2912 ,C1317_=_C2972 ,C1317_=_C3131 ,C1317_=_C3284 ,C1317_=_C3466 ,C1317_=_C3467 ,\nC1317_=_C3468 ,C1317_=_C3471 ,C1317_=_C3472 ,C1317_=_C3473 ,C1317_=_C3474 ,C1317_=_C3476 ,\nC1317_=_C3477 ,C1317_=_C3479 ,C1317_=_C3480 ,C1337_=_C2400 ,C1337_=_C2456 ,C1337_=_C2743 ,\nC1337_=_C2948 ,C1337_=_C2949 ,C1337_=_C2951 ,C1337_=_C2953 ,C1337_=_C2954 ,C1337_=_C2955 ,\nC1337_=_C2956 ,C1337_=_C2958 ,C1337_=_C2959 ,C1337_=_C2960 ,C1337_=_C2961 ,C1337_=_C2962 ,\nC1337_=_C2964 ,C1337_=_C2966 ,C1434_=_C2262 ,C1434_=_C2357 ,C1434_=_C2372 ,C1434_=_C2462 ,\nC1434_=_C2632 ,C1434_=_C2835 ,C1434_=_C3177 ,C1434_=_C3558 ,C1434_=_C3594 ,C1434_=_C3743 ,\nC1434_=_C3744 ,C1434_=_C3745 ,C1434_=_C3747 ,C1434_=_C3748 ,C1434_=_C3749 ,C1434_=_C3750 ,\nC1434_=_C3751 ,C1434_=_C3753 ,C1434_=_C3755 ,C1469_=_C1470 ,C1469_=_C1471 ,C1469_=_C1472 ,\nC1469_=_C1473 ,C1469_=_C1474 ,C1469_=_C1476 ,C1469_=_C1477 ,C1469_=_C1478 ,C1469_=_C1479 ,\nC1469_=_C1481 ,C1469_=_C1482 ,C1469_=_C1485 ,C1469_=_C1486 ,C1469_=_C1487 ,C1469_=_C1488 ,\nC1469_=_C1490 ,C1469_=_C1491 ,C1469_=_C1492 ,C1469_=_C1495 ,C1469_=_C1519 ,C1470_=_C1471 ,\nC1470_=_C1472 ,C1470_=_C1473 ,C1470_=_C1474 ,C1470_=_C1476 ,C1470_=_C1477 ,C1470_=_C1478 ,\nC1470_=_C1479 ,C1470_=_C1481 ,C1470_=_C1482 ,C1470_=_C1485 ,C1470_=_C1486 ,C1470_=_C1487 ,\nC1470_=_C1488 ,C1470_=_C1490 ,C1470_=_C1491 ,C1470_=_C1492 ,C1470_=_C1495 ,C1470_=_C1970 ,\nC1471_=_C1472 ,C1471_=_C1473 ,C1471_=_C1474 ,C1471_=_C1476 ,C1471_=_C1477 ,C1471_=_C1478 ,\nC1471_=_C1479 ,C1471_=_C1481 ,C1471_=_C1482 ,C1471_=_C1485 ,C1471_=_C1486 ,C1471_=_C1487 ,\nC1471_=_C1488 ,C1471_=_C1490 ,C1471_=_C1491 ,C1471_=_C1492 ,C1471_=_C1495 ,C1471_=_C2165 ,\nC1472_=_C1473 ,C1472_=_C1474 ,C1472_=_C1476 ,C1472_=_C1477 ,C1472_=_C1478 ,C1472_=_C1479 ,\nC1472_=_C1481 ,C1472_=_C1482 ,C1472_=_C1485 ,C1472_=_C1486 ,C1472_=_C1487 ,C1472_=_C1488 ,\nC1472_=_C1490 ,C1472_=_C1491 ,C1472_=_C1492 ,C1472_=_C1495 ,C1472_=_C2262 ,C1473_=_C1474 ,\nC1473_=_C1476 ,C1473_=_C1477 ,C1473_=_C1478 ,C1473_=_C1479 ,C1473_=_C1481 ,C1473_=_C1482 ,\nC1473_=_C1485 ,C1473_=_C1486 ,C1473_=_C1487 ,C1473_=_C1488 ,C1473_=_C1490 ,C1473_=_C1491 ,\nC1473_=_C1492 ,C1473_=_C1495 ,C1473_=_C2286 ,C1474_=_C1476 ,C1474_=_C1477 ,C1474_=_C1478 ,\nC1474_=_C1479 ,C1474_=_C1481 ,C1474_=_C1482 ,C1474_=_C1485 ,C1474_=_C1486 ,C1474_=_C1487 ,\nC1474_=_C1488 ,C1474_=_C1490 ,C1474_=_C1491 ,C1474_=_C1492 ,C1474_=_C1495 ,C1474_=_C2456 ,\nC1474_=_C2458 ,C1474_=_C2460 ,C1474_=_C2462 ,C1474_=_C2466 ,C1474_=_C2472 ,C1474_=_C2473 ,\nC1476_=_C1477 ,C1476_=_C1478 ,C1476_=_C1479 ,C1476_=_C1481 ,C1476_=_C1482 ,C1476_=_C1485 ,\nC1476_=_C1486 ,C1476_=_C1487 ,C1476_=_C1488 ,C1476_=_C1490 ,C1476_=_C1491 ,C1476_=_C1492 ,\nC1476_=_C1495 ,C1477_=_C1478 ,C1477_=_C1479 ,C1477_=_C1481 ,C1477_=_C1482 ,C1477_=_C1485 ,\nC1477_=_C1486 ,C1477_=_C1487 ,C1477_=_C1488 ,C1477_=_C1490 ,C1477_=_C1491 ,C1477_=_C1492 ,\nC1477_=_C1495 ,C1477_=_C3094 ,C1477_=_C3099 ,C1477_=_C3107 ,C1478_=_C1479 ,C1478_=_C1481 ,\nC1478_=_C1482 ,C1478_=_C1485 ,C1478_=_C1486 ,C1478_=_C1487 ,C1478_=_C1488 ,C1478_=_C1490 ,\nC1478_=_C1491 ,C1478_=_C1492 ,C1478_=_C1495 ,C1478_=_C3131 ,C1479_=_C1481 ,C1479_=_C1482 ,\nC1479_=_C1485 ,C1479_=_C1486 ,C1479_=_C1487 ,C1479_=_C1488 ,C1479_=_C1490 ,C1479_=_C1491 ,\nC1479_=_C1492 ,C1479_=_C1495 ,C1479_=_C3444 ,C1481_=_C1482 ,C1481_=_C1485 ,C1481_=_C1486 ,\nC1481_=_C1487 ,C1481_=_C1488 ,C1481_=_C1490 ,C1481_=_C1491 ,C1481_=_C1492 ,C1481_=_C1495 ,\nC1481_=_C3542 ,C1482_=_C1485 ,C1482_=_C1486 ,C1482_=_C1487 ,C1482_=_C1488 ,C1482_=_C1490 ,\nC1482_=_C1491 ,C1482_=_C1492 ,C1482_=_C1495 ,C1485_=_C1486 ,C1485_=_C1487 ,C1485_=_C1488 ,\nC1485_=_C1490 ,C1485_=_C1491 ,C1485_=_C1492 ,C1485_=_C1495 ,C1485_=_C2953 ,C1485_=_C3472 ,\nC1485_=_C3661 ,C1485_=_C3743 ,C1485_=_C3797 ,C1485_=_C3804 ,C1485_=_C3805 ,C1486_=_C1487 ,\nC1486_=_C1488 ,C1486_=_C1490 ,C1486_=_C1491 ,C1486_=_C1492 ,C1486_=_C1495 ,C1486_=_C3825 ,\nC1487_=_C1488 ,C1487_=_C1490 ,C1487_=_C1491 ,C1487_=_C1492 ,C1487_=_C1495 ,C1487_=_C3744 ,\nC1488_=_C1490 ,C1488_=_C1491 ,C1488_=_C1492 ,C1488_=_C1495 ,C1488_=_C3873 ,C1488_=_C3877 ,\nC1490_=_C1491 ,C1490_=_C1492 ,C1490_=_C1495 ,C1490_=_C4001 ,C1491_=_C1492 ,C1491_=_C1495 ,\nC1491_=_C4046 ,C1492_=_C1495 ,C1519_=_C1781 ,C1519_=_C1970 ,C1519_=_C2208 ,C1519_=_C2472 ,\nC1519_=_C3107 ,C1519_=_C3165 ,C1519_=_C3337 ,C1519_=_C3444 ,C1519_=_C3542 ,C1519_=_C3592 ,\nC1519_=_C3769 ,C1519_=_C3804 ,C1519_=_C3825 ,C1519_=_C3877 ,C1519_=_C4001 ,C1519_=_C4046 ,\nC1519_=_C4070 ,C1519_=_C4077 ,C1559_=_C1754 ,C1559_=_C2360 ,C1559_=_C2433 ,C1559_=_C2447 ,\nC1559_=_C2466 ,C1559_=_C2508 ,C1559_=_C2883 ,C1559_=_C3005 ,C1559_=_C3099 ,C1559_=_C3229 ,\nC1559_=_C3704 ,C1559_=_C3797 ,C1559_=_C3873 ,C1559_=_C3920 ,C1559_=_C3921 ,C1559_=_C3923 ,\nC1754_=_C2360 ,C1754_=_C2433 ,C1754_=_C2447 ,C1754_=_C2466 ,C1754_=_C2508 ,C1754_=_C2883 ,\nC1754_=_C3005 ,C1754_=_C3099</w:t>
      </w:r>
    </w:p>
    <w:p>
      <w:pPr>
        <w:pStyle w:val="PreformattedText"/>
        <w:bidi w:val="0"/>
        <w:spacing w:before="0" w:after="0"/>
        <w:jc w:val="left"/>
        <w:rPr/>
      </w:pPr>
      <w:r>
        <w:rPr/>
        <w:t xml:space="preserve"> </w:t>
      </w:r>
      <w:r>
        <w:rPr/>
        <w:t>,C1754_=_C3229 ,C1754_=_C3704 ,C1754_=_C3797 ,C1754_=_C3873 ,\nC1754_=_C3920 ,C1754_=_C3921 ,C1754_=_C3923 ,C1781_=_C1970 ,C1781_=_C2208 ,C1781_=_C2472 ,\nC1781_=_C3107 ,C1781_=_C3165 ,C1781_=_C3337 ,C1781_=_C3444 ,C1781_=_C3542 ,C1781_=_C3592 ,\nC1781_=_C3769 ,C1781_=_C3804 ,C1781_=_C3825 ,C1781_=_C3877 ,C1781_=_C4001 ,C1781_=_C4046 ,\nC1781_=_C4070 ,C1781_=_C4077 ,C1801_=_C2132 ,C1801_=_C2286 ,C1801_=_C2473 ,C1801_=_C3026 ,\nC1801_=_C3380 ,C1801_=_C3608 ,C1801_=_C3784 ,C1801_=_C3805 ,C1801_=_C3853 ,C1801_=_C4072 ,\nC1801_=_C4104 ,C1838_=_C2183 ,C1838_=_C2458 ,C1838_=_C2912 ,C1838_=_C2972 ,C1838_=_C3131 ,\nC1838_=_C3284 ,C1838_=_C3466 ,C1838_=_C3467 ,C1838_=_C3468 ,C1838_=_C3471 ,C1838_=_C3472 ,\nC1838_=_C3473 ,C1838_=_C3474 ,C1838_=_C3476 ,C1838_=_C3477 ,C1838_=_C3479 ,C1838_=_C3480 ,\nC1970_=_C2208 ,C1970_=_C2472 ,C1970_=_C3107 ,C1970_=_C3165 ,C1970_=_C3337 ,C1970_=_C3444 ,\nC1970_=_C3542 ,C1970_=_C3592 ,C1970_=_C3769 ,C1970_=_C3804 ,C1970_=_C3825 ,C1970_=_C3877 ,\nC1970_=_C4001 ,C1970_=_C4046 ,C1970_=_C4070 ,C1970_=_C4077 ,C2132_=_C2286 ,C2132_=_C2473 ,\nC2132_=_C3026 ,C2132_=_C3380 ,C2132_=_C3608 ,C2132_=_C3784 ,C2132_=_C3805 ,C2132_=_C3853 ,\nC2132_=_C4072 ,C2132_=_C4104 ,C2165_=_C2428 ,C2165_=_C2443 ,C2165_=_C2460 ,C2165_=_C2505 ,\nC2165_=_C3001 ,C2165_=_C3094 ,C2165_=_C3513 ,C2165_=_C3658 ,C2165_=_C3659 ,C2165_=_C3661 ,\nC2165_=_C3663 ,C2165_=_C3664 ,C2165_=_C3665 ,C2165_=_C3666 ,C2165_=_C3667 ,C2165_=_C3669 ,\nC2165_=_C3670 ,C2183_=_C2458 ,C2183_=_C2912 ,C2183_=_C2972 ,C2183_=_C3131 ,C2183_=_C3284 ,\nC2183_=_C3466 ,C2183_=_C3467 ,C2183_=_C3468 ,C2183_=_C3471 ,C2183_=_C3472 ,C2183_=_C3473 ,\nC2183_=_C3474 ,C2183_=_C3476 ,C2183_=_C3477 ,C2183_=_C3479 ,C2183_=_C3480 ,C2208_=_C2472 ,\nC2208_=_C3107 ,C2208_=_C3165 ,C2208_=_C3337 ,C2208_=_C3444 ,C2208_=_C3542 ,C2208_=_C3592 ,\nC2208_=_C3769 ,C2208_=_C3804 ,C2208_=_C3825 ,C2208_=_C3877 ,C2208_=_C4001 ,C2208_=_C4046 ,\nC2208_=_C4070 ,C2208_=_C4077 ,C2262_=_C2357 ,C2262_=_C2372 ,C2262_=_C2462 ,C2262_=_C2632 ,\nC2262_=_C2835 ,C2262_=_C3177 ,C2262_=_C3558 ,C2262_=_C3594 ,C2262_=_C3743 ,C2262_=_C3744 ,\nC2262_=_C3745 ,C2262_=_C3747 ,C2262_=_C3748 ,C2262_=_C3749 ,C2262_=_C3750 ,C2262_=_C3751 ,\nC2262_=_C3753 ,C2262_=_C3755 ,C2286_=_C2473 ,C2286_=_C3026 ,C2286_=_C3380 ,C2286_=_C3608 ,\nC2286_=_C3784 ,C2286_=_C3805 ,C2286_=_C3853 ,C2286_=_C4072 ,C2286_=_C4104 ,C2357_=_C2360 ,\nC2357_=_C2372 ,C2357_=_C2462 ,C2357_=_C2632 ,C2357_=_C2835 ,C2357_=_C3177 ,C2357_=_C3558 ,\nC2357_=_C3594 ,C2357_=_C3743 ,C2357_=_C3744 ,C2357_=_C3745 ,C2357_=_C3747 ,C2357_=_C3748 ,\nC2357_=_C3749 ,C2357_=_C3750 ,C2357_=_C3751 ,C2357_=_C3753 ,C2357_=_C3755 ,C2360_=_C2433 ,\nC2360_=_C2447 ,C2360_=_C2466 ,C2360_=_C2508 ,C2360_=_C2883 ,C2360_=_C3005 ,C2360_=_C3099 ,\nC2360_=_C3229 ,C2360_=_C3704 ,C2360_=_C3797 ,C2360_=_C3873 ,C2360_=_C3920 ,C2360_=_C3921 ,\nC2360_=_C3923 ,C2372_=_C2462 ,C2372_=_C2632 ,C2372_=_C2835 ,C2372_=_C3177 ,C2372_=_C3558 ,\nC2372_=_C3594 ,C2372_=_C3743 ,C2372_=_C3744 ,C2372_=_C3745 ,C2372_=_C3747 ,C2372_=_C3748 ,\nC2372_=_C3749 ,C2372_=_C3750 ,C2372_=_C3751 ,C2372_=_C3753 ,C2372_=_C3755 ,C2400_=_C2456 ,\nC2400_=_C2743 ,C2400_=_C2948 ,C2400_=_C2949 ,C2400_=_C2951 ,C2400_=_C2953 ,C2400_=_C2954 ,\nC2400_=_C2955 ,C2400_=_C2956 ,C2400_=_C2958 ,C2400_=_C2959 ,C2400_=_C2960 ,C2400_=_C2961 ,\nC2400_=_C2962 ,C2400_=_C2964 ,C2400_=_C2966 ,C2428_=_C2433 ,C2428_=_C2443 ,C2428_=_C2460 ,\nC2428_=_C2505 ,C2428_=_C3001 ,C2428_=_C3094 ,C2428_=_C3513 ,C2428_=_C3658 ,C2428_=_C3659 ,\nC2428_=_C3661 ,C2428_=_C3663 ,C2428_=_C3664 ,C2428_=_C3665 ,C2428_=_C3666 ,C2428_=_C3667 ,\nC2428_=_C3669 ,C2428_=_C3670 ,C2433_=_C2447 ,C2433_=_C2466 ,C2433_=_C2508 ,C2433_=_C2883 ,\nC2433_=_C3005 ,C2433_=_C3099 ,C2433_=_C3229 ,C2433_=_C3704 ,C2433_=_C3797 ,C2433_=_C3873 ,\nC2433_=_C3920 ,C2433_=_C3921 ,C2433_=_C3923 ,C2443_=_C2447 ,C2443_=_C2460 ,C2443_=_C2505 ,\nC2443_=_C3001 ,C2443_=_C3094 ,C2443_=_C3513 ,C2443_=_C3658 ,C2443_=_C3659 ,C2443_=_C3661 ,\nC2443_=_C3663 ,C2443_=_C3664 ,C2443_=_C3665 ,C2443_=_C3666 ,C2443_=_C3667 ,C2443_=_C3669 ,\nC2443_=_C3670 ,C2447_=_C2466 ,C2447_=_C2508 ,C2447_=_C2883 ,C2447_=_C3005 ,C2447_=_C3099 ,\nC2447_=_C3229 ,C2447_=_C3704 ,C2447_=_C3797 ,C2447_=_C3873 ,C2447_=_C3920 ,C2447_=_C3921 ,\nC2447_=_C3923 ,C2456_=_C2458 ,C2456_=_C2460 ,C2456_=_C2462 ,C2456_=_C2466 ,C2456_=_C2472 ,\nC2456_=_C2473 ,C2456_=_C2743 ,C2456_=_C2948 ,C2456_=_C2949 ,C2456_=_C2951 ,C2456_=_C2953 ,\nC2456_=_C2954 ,C2456_=_C2955 ,C2456_=_C2956 ,C2456_=_C2958 ,C2456_=_C2959 ,C2456_=_C2960 ,\nC2456_=_C2961 ,C2456_=_C2962 ,C2456_=_C2964 ,C2456_=_C2966 ,C2458_=_C2460 ,C2458_=_C2462 ,\nC2458_=_C2466 ,C2458_=_C2472 ,C2458_=_C2473 ,C2458_=_C2912 ,C2458_=_C2972 ,C2458_=_C3131 ,\nC2458_=_C3284 ,C2458_=_C3466 ,C2458_=_C3467 ,C2458_=_C3468 ,C2458_=_C3471 ,C2458_=_C3472 ,\nC2458_=_C3473 ,C2458_=_C3474 ,C2458_=_C3476 ,C2458_=_C3477 ,C2458_=_C3479 ,C2458_=_C3480 ,\nC2460_=_C2462 ,C2460_=_C2466 ,C2460_=_C2472 ,C2460_=_C2473 ,C2460_=_C2505 ,C2460_=_C3001 ,\nC2460_=_C3094 ,C2460_=_C3513 ,C2460_=_C3658 ,C2460_=_C3659 ,C2460_=_C3661 ,C2460_=_C3663 ,\nC2460_=_C3664 ,C2460_=_C3665 ,C2460_=_C3666 ,C2460_=_C3667 ,C2460_=_C3669 ,C2460_=_C3670 ,\nC2462_=_C2466 ,C2462_=_C2472 ,C2462_=_C2473 ,C2462_=_C2632 ,C2462_=_C2835 ,C2462_=_C3177 ,\nC2462_=_C3558 ,C2462_=_C3594 ,C2462_=_C3743 ,C2462_=_C3744 ,C2462_=_C3745 ,C2462_=_C3747 ,\nC2462_=_C3748 ,C2462_=_C3749 ,C2462_=_C3750 ,C2462_=_C3751 ,C2462_=_C3753 ,C2462_=_C3755 ,\nC2466_=_C2472 ,C2466_=_C2473 ,C2466_=_C2508 ,C2466_=_C2883 ,C2466_=_C3005 ,C2466_=_C3099 ,\nC2466_=_C3229 ,C2466_=_C3704 ,C2466_=_C3797 ,C2466_=_C3873 ,C2466_=_C3920 ,C2466_=_C3921 ,\nC2466_=_C3923 ,C2472_=_C2473 ,C2472_=_C3107 ,C2472_=_C3165 ,C2472_=_C3337 ,C2472_=_C3444 ,\nC2472_=_C3542 ,C2472_=_C3592 ,C2472_=_C3769 ,C2472_=_C3804 ,C2472_=_C3825 ,C2472_=_C3877 ,\nC2472_=_C4001 ,C2472_=_C4046 ,C2472_=_C4070 ,C2472_=_C4077 ,C2473_=_C3026 ,C2473_=_C3380 ,\nC2473_=_C3608 ,C2473_=_C3784 ,C2473_=_C3805 ,C2473_=_C3853 ,C2473_=_C4072 ,C2473_=_C4104 ,\nC2505_=_C2508 ,C2505_=_C3001 ,C2505_=_C3094 ,C2505_=_C3513 ,C2505_=_C3658 ,C2505_=_C3659 ,\nC2505_=_C3661 ,C2505_=_C3663 ,C2505_=_C3664 ,C2505_=_C3665 ,C2505_=_C3666 ,C2505_=_C3667 ,\nC2505_=_C3669 ,C2505_=_C3670 ,C2508_=_C2883 ,C2508_=_C3005 ,C2508_=_C3099 ,C2508_=_C3229 ,\nC2508_=_C3704 ,C2508_=_C3797 ,C2508_=_C3873 ,C2508_=_C3920 ,C2508_=_C3921 ,C2508_=_C3923 ,\nC2632_=_C2835 ,C2632_=_C3177 ,C2632_=_C3558 ,C2632_=_C3594 ,C2632_=_C3743 ,C2632_=_C3744 ,\nC2632_=_C3745 ,C2632_=_C3747 ,C2632_=_C3748 ,C2632_=_C3749 ,C2632_=_C3750 ,C2632_=_C3751 ,\nC2632_=_C3753 ,C2632_=_C3755 ,C2743_=_C2948 ,C2743_=_C2949 ,C2743_=_C2951 ,C2743_=_C2953 ,\nC2743_=_C2954 ,C2743_=_C2955 ,C2743_=_C2956 ,C2743_=_C2958 ,C2743_=_C2959 ,C2743_=_C2960 ,\nC2743_=_C2961 ,C2743_=_C2962 ,C2743_=_C2964 ,C2743_=_C2966 ,C2835_=_C3177 ,C2835_=_C3558 ,\nC2835_=_C3594 ,C2835_=_C3743 ,C2835_=_C3744 ,C2835_=_C3745 ,C2835_=_C3747 ,C2835_=_C3748 ,\nC2835_=_C3749 ,C2835_=_C3750 ,C2835_=_C3751 ,C2835_=_C3753 ,C2835_=_C3755 ,C2883_=_C3005 ,\nC2883_=_C3099 ,C2883_=_C3229 ,C2883_=_C3704 ,C2883_=_C3797 ,C2883_=_C3873 ,C2883_=_C3920 ,\nC2883_=_C3921 ,C2883_=_C3923 ,C2912_=_C2972 ,C2912_=_C3131 ,C2912_=_C3284 ,C2912_=_C3466 ,\nC2912_=_C3467 ,C2912_=_C3468 ,C2912_=_C3471 ,C2912_=_C3472 ,C2912_=_C3473 ,C2912_=_C3474 ,\nC2912_=_C3476 ,C2912_=_C3477 ,C2912_=_C3479 ,C2912_=_C3480 ,C2948_=_C2949 ,C2948_=_C2951 ,\nC2948_=_C2953 ,C2948_=_C2954 ,C2948_=_C2955 ,C2948_=_C2956 ,C2948_=_C2958 ,C2948_=_C2959 ,\nC2948_=_C2960 ,C2948_=_C2961 ,C2948_=_C2962 ,C2948_=_C2964 ,C2948_=_C2966 ,C2948_=_C3466 ,\nC2948_=_C3558 ,C2949_=_C2951 ,C2949_=_C2953 ,C2949_=_C2954 ,C2949_=_C2955 ,C2949_=_C2956 ,\nC2949_=_C2958 ,C2949_=_C2959 ,C2949_=_C2960 ,C2949_=_C2961 ,C2949_=_C2962 ,C2949_=_C2964 ,\nC2949_=_C2966 ,C2949_=_C3594 ,C2951_=_C2953 ,C2951_=_C2954 ,C2951_=_C2955 ,C2951_=_C2956 ,\nC2951_=_C2958 ,C2951_=_C2959 ,C2951_=_C2960 ,C2951_=_C2961 ,C2951_=_C2962 ,C2951_=_C2964 ,\nC2951_=_C2966 ,C2953_=_C2954 ,C2953_=_C2955 ,C2953_=_C2956 ,C2953_=_C2958 ,C2953_=_C2959 ,\nC2953_=_C2960 ,C2953_=_C2961 ,C2953_=_C2962 ,C2953_=_C2964 ,C2953_=_C2966 ,C2953_=_C3472 ,\nC2953_=_C3661 ,C2953_=_C3743 ,C2953_=_C3797 ,C2953_=_C3804 ,C2953_=_C3805 ,C2954_=_C2955 ,\nC2954_=_C2956 ,C2954_=_C2958 ,C2954_=_C2959 ,C2954_=_C2960 ,C2954_=_C2961 ,C2954_=_C2962 ,\nC2954_=_C2964 ,C2954_=_C2966 ,C2955_=_C2956 ,C2955_=_C2958 ,C2955_=_C2959 ,C2955_=_C2960 ,\nC2955_=_C2961 ,C2955_=_C2962 ,C2955_=_C2964 ,C2955_=_C2966 ,C2956_=_C2958 ,C2956_=_C2959 ,\nC2956_=_C2960 ,C2956_=_C2961 ,C2956_=_C2962 ,C2956_=_C2964 ,C2956_=_C2966 ,C2956_=_C3745 ,\nC2958_=_C2959 ,C2958_=_C2960 ,C2958_=_C2961 ,C2958_=_C2962 ,C2958_=_C2964 ,C2958_=_C2966 ,\nC2959_=_C2960 ,C2959_=_C2961 ,C2959_=_C2962 ,C2959_=_C2964 ,C2959_=_C2966 ,C2959_=_C3747 ,\nC2960_=_C2961 ,C2960_=_C2962 ,C2960_=_C2964 ,C2960_=_C2966 ,C2960_=_C3749 ,C2961_=_C2962 ,\nC2961_=_C2964 ,C2961_=_C2966 ,C2961_=_C3751 ,C2962_=_C2964 ,C2962_=_C2966 ,C2964_=_C2966 ,\nC2964_=_C3753 ,C2966_=_C3755 ,C2972_=_C3131 ,C2972_=_C3284 ,C2972_=_C3466 ,C2972_=_C3467 ,\nC2972_=_C3468 ,C2972_=_C3471 ,C2972_=_C3472 ,C2972_=_C3473 ,C2972_=_C3474 ,C2972_=_C3476 ,\nC2972_=_C3477 ,C2972_=_C3479 ,C2972_=_C3480 ,C3001_=_C3005 ,C3001_=_C3094 ,C3001_=_C3513 ,\nC3001_=_C3658 ,C3001_=_C3659 ,C3001_=_C3661 ,C3001_=_C3663 ,C3001_=_C3664 ,C3001_=_C3665 ,\nC3001_=_C3666 ,C3001_=_C3667 ,C3001_=_C3669 ,C3001_=_C3670 ,C3005_=_C3099 ,C3005_=_C3229 ,\nC3005_=_C3704 ,C3005_=_C3797 ,C3005_=_C3873 ,C3005_=_C3920 ,C3005_=_C3921 ,C3005_=_C3923 ,\nC3026_=_C3380 ,C3026_=_C3608 ,C3026_=_C3784 ,C3026_=_C3805 ,C3026_=_C3853 ,C3026_=_C4072 ,\nC3026_=_C4104 ,C3094_=_C3099 ,C3094_=_C3107 ,C3094_=_C3513 ,C3094_=_C3658 ,C3094_=_C3659 ,\nC3094_=_C3661 ,C3094_=_C3663 ,C3094_=_C3664 ,C3094_=_C3665 ,C3094_=_C3666 ,C3094_=_C3667 ,\nC3094_=_C3669 ,C3094_=_C3670 ,C3099_=_C3107 ,C3099_=_C3229 ,C3099_=_C3704 ,C3099_=_C3797 ,\nC3099_=_C3873 ,C3099_=_C3920 ,C3099_=_C3921 ,C3099_=_C3923 ,C3107_=_C3165 ,C3107_=_C3337</w:t>
      </w:r>
    </w:p>
    <w:p>
      <w:pPr>
        <w:pStyle w:val="PreformattedText"/>
        <w:bidi w:val="0"/>
        <w:spacing w:before="0" w:after="0"/>
        <w:jc w:val="left"/>
        <w:rPr/>
      </w:pPr>
      <w:r>
        <w:rPr/>
        <w:t xml:space="preserve"> </w:t>
      </w:r>
      <w:r>
        <w:rPr/>
        <w:t>,\nC3107_=_C3444 ,C3107_=_C3542 ,C3107_=_C3592 ,C3107_=_C3769 ,C3107_=_C3804 ,C3107_=_C3825 ,\nC3107_=_C3877 ,C3107_=_C4001 ,C3107_=_C4046 ,C3107_=_C4070 ,C3107_=_C4077 ,C3131_=_C3284 ,\nC3131_=_C3466 ,C3131_=_C3467 ,C3131_=_C3468 ,C3131_=_C3471 ,C3131_=_C3472 ,C3131_=_C3473 ,\nC3131_=_C3474 ,C3131_=_C3476 ,C3131_=_C3477 ,C3131_=_C3479 ,C3131_=_C3480 ,C3165_=_C3337 ,\nC3165_=_C3444 ,C3165_=_C3542 ,C3165_=_C3592 ,C3165_=_C3769 ,C3165_=_C3804 ,C3165_=_C3825 ,\nC3165_=_C3877 ,C3165_=_C4001 ,C3165_=_C4046 ,C3165_=_C4070 ,C3165_=_C4077 ,C3177_=_C3558 ,\nC3177_=_C3594 ,C3177_=_C3743 ,C3177_=_C3744 ,C3177_=_C3745 ,C3177_=_C3747 ,C3177_=_C3748 ,\nC3177_=_C3749 ,C3177_=_C3750 ,C3177_=_C3751 ,C3177_=_C3753 ,C3177_=_C3755 ,C3229_=_C3704 ,\nC3229_=_C3797 ,C3229_=_C3873 ,C3229_=_C3920 ,C3229_=_C3921 ,C3229_=_C3923 ,C3284_=_C3466 ,\nC3284_=_C3467 ,C3284_=_C3468 ,C3284_=_C3471 ,C3284_=_C3472 ,C3284_=_C3473 ,C3284_=_C3474 ,\nC3284_=_C3476 ,C3284_=_C3477 ,C3284_=_C3479 ,C3284_=_C3480 ,C3337_=_C3444 ,C3337_=_C3542 ,\nC3337_=_C3592 ,C3337_=_C3769 ,C3337_=_C3804 ,C3337_=_C3825 ,C3337_=_C3877 ,C3337_=_C4001 ,\nC3337_=_C4046 ,C3337_=_C4070 ,C3337_=_C4077 ,C3380_=_C3608 ,C3380_=_C3784 ,C3380_=_C3805 ,\nC3380_=_C3853 ,C3380_=_C4072 ,C3380_=_C4104 ,C3444_=_C3542 ,C3444_=_C3592 ,C3444_=_C3769 ,\nC3444_=_C3804 ,C3444_=_C3825 ,C3444_=_C3877 ,C3444_=_C4001 ,C3444_=_C4046 ,C3444_=_C4070 ,\nC3444_=_C4077 ,C3466_=_C3467 ,C3466_=_C3468 ,C3466_=_C3471 ,C3466_=_C3472 ,C3466_=_C3473 ,\nC3466_=_C3474 ,C3466_=_C3476 ,C3466_=_C3477 ,C3466_=_C3479 ,C3466_=_C3480 ,C3466_=_C3558 ,\nC3467_=_C3468 ,C3467_=_C3471 ,C3467_=_C3472 ,C3467_=_C3473 ,C3467_=_C3474 ,C3467_=_C3476 ,\nC3467_=_C3477 ,C3467_=_C3479 ,C3467_=_C3480 ,C3468_=_C3471 ,C3468_=_C3472 ,C3468_=_C3473 ,\nC3468_=_C3474 ,C3468_=_C3476 ,C3468_=_C3477 ,C3468_=_C3479 ,C3468_=_C3480 ,C3471_=_C3472 ,\nC3471_=_C3473 ,C3471_=_C3474 ,C3471_=_C3476 ,C3471_=_C3477 ,C3471_=_C3479 ,C3471_=_C3480 ,\nC3472_=_C3473 ,C3472_=_C3474 ,C3472_=_C3476 ,C3472_=_C3477 ,C3472_=_C3479 ,C3472_=_C3480 ,\nC3472_=_C3661 ,C3472_=_C3743 ,C3472_=_C3797 ,C3472_=_C3804 ,C3472_=_C3805 ,C3473_=_C3474 ,\nC3473_=_C3476 ,C3473_=_C3477 ,C3473_=_C3479 ,C3473_=_C3480 ,C3474_=_C3476 ,C3474_=_C3477 ,\nC3474_=_C3479 ,C3474_=_C3480 ,C3476_=_C3477 ,C3476_=_C3479 ,C3476_=_C3480 ,C3477_=_C3479 ,\nC3477_=_C3480 ,C3479_=_C3480 ,C3479_=_C3669 ,C3513_=_C3658 ,C3513_=_C3659 ,C3513_=_C3661 ,\nC3513_=_C3663 ,C3513_=_C3664 ,C3513_=_C3665 ,C3513_=_C3666 ,C3513_=_C3667 ,C3513_=_C3669 ,\nC3513_=_C3670 ,C3542_=_C3592 ,C3542_=_C3769 ,C3542_=_C3804 ,C3542_=_C3825 ,C3542_=_C3877 ,\nC3542_=_C4001 ,C3542_=_C4046 ,C3542_=_C4070 ,C3542_=_C4077 ,C3558_=_C3594 ,C3558_=_C3743 ,\nC3558_=_C3744 ,C3558_=_C3745 ,C3558_=_C3747 ,C3558_=_C3748 ,C3558_=_C3749 ,C3558_=_C3750 ,\nC3558_=_C3751 ,C3558_=_C3753 ,C3558_=_C3755 ,C3592_=_C3769 ,C3592_=_C3804 ,C3592_=_C3825 ,\nC3592_=_C3877 ,C3592_=_C4001 ,C3592_=_C4046 ,C3592_=_C4070 ,C3592_=_C4077 ,C3594_=_C3743 ,\nC3594_=_C3744 ,C3594_=_C3745 ,C3594_=_C3747 ,C3594_=_C3748 ,C3594_=_C3749 ,C3594_=_C3750 ,\nC3594_=_C3751 ,C3594_=_C3753 ,C3594_=_C3755 ,C3608_=_C3784 ,C3608_=_C3805 ,C3608_=_C3853 ,\nC3608_=_C4072 ,C3608_=_C4104 ,C3658_=_C3659 ,C3658_=_C3661 ,C3658_=_C3663 ,C3658_=_C3664 ,\nC3658_=_C3665 ,C3658_=_C3666 ,C3658_=_C3667 ,C3658_=_C3669 ,C3658_=_C3670 ,C3659_=_C3661 ,\nC3659_=_C3663 ,C3659_=_C3664 ,C3659_=_C3665 ,C3659_=_C3666 ,C3659_=_C3667 ,C3659_=_C3669 ,\nC3659_=_C3670 ,C3659_=_C3704 ,C3661_=_C3663 ,C3661_=_C3664 ,C3661_=_C3665 ,C3661_=_C3666 ,\nC3661_=_C3667 ,C3661_=_C3669 ,C3661_=_C3670 ,C3661_=_C3743 ,C3661_=_C3797 ,C3661_=_C3804 ,\nC3661_=_C3805 ,C3663_=_C3664 ,C3663_=_C3665 ,C3663_=_C3666 ,C3663_=_C3667 ,C3663_=_C3669 ,\nC3663_=_C3670 ,C3664_=_C3665 ,C3664_=_C3666 ,C3664_=_C3667 ,C3664_=_C3669 ,C3664_=_C3670 ,\nC3664_=_C3920 ,C3665_=_C3666 ,C3665_=_C3667 ,C3665_=_C3669 ,C3665_=_C3670 ,C3666_=_C3667 ,\nC3666_=_C3669 ,C3666_=_C3670 ,C3666_=_C3921 ,C3667_=_C3669 ,C3667_=_C3670 ,C3669_=_C3670 ,\nC3670_=_C3923 ,C3704_=_C3797 ,C3704_=_C3873 ,C3704_=_C3920 ,C3704_=_C3921 ,C3704_=_C3923 ,\nC3743_=_C3744 ,C3743_=_C3745 ,C3743_=_C3747 ,C3743_=_C3748 ,C3743_=_C3749 ,C3743_=_C3750 ,\nC3743_=_C3751 ,C3743_=_C3753 ,C3743_=_C3755 ,C3743_=_C3797 ,C3743_=_C3804 ,C3743_=_C3805 ,\nC3744_=_C3745 ,C3744_=_C3747 ,C3744_=_C3748 ,C3744_=_C3749 ,C3744_=_C3750 ,C3744_=_C3751 ,\nC3744_=_C3753 ,C3744_=_C3755 ,C3745_=_C3747 ,C3745_=_C3748 ,C3745_=_C3749 ,C3745_=_C3750 ,\nC3745_=_C3751 ,C3745_=_C3753 ,C3745_=_C3755 ,C3747_=_C3748 ,C3747_=_C3749 ,C3747_=_C3750 ,\nC3747_=_C3751 ,C3747_=_C3753 ,C3747_=_C3755 ,C3748_=_C3749 ,C3748_=_C3750 ,C3748_=_C3751 ,\nC3748_=_C3753 ,C3748_=_C3755 ,C3749_=_C3750 ,C3749_=_C3751 ,C3749_=_C3753 ,C3749_=_C3755 ,\nC3750_=_C3751 ,C3750_=_C3753 ,C3750_=_C3755 ,C3751_=_C3753 ,C3751_=_C3755 ,C3753_=_C3755 ,\nC3769_=_C3804 ,C3769_=_C3825 ,C3769_=_C3877 ,C3769_=_C4001 ,C3769_=_C4046 ,C3769_=_C4070 ,\nC3769_=_C4077 ,C3784_=_C3805 ,C3784_=_C3853 ,C3784_=_C4072 ,C3784_=_C4104 ,C3797_=_C3804 ,\nC3797_=_C3805 ,C3797_=_C3873 ,C3797_=_C3920 ,C3797_=_C3921 ,C3797_=_C3923 ,C3804_=_C3805 ,\nC3804_=_C3825 ,C3804_=_C3877 ,C3804_=_C4001 ,C3804_=_C4046 ,C3804_=_C4070 ,C3804_=_C4077 ,\nC3805_=_C3853 ,C3805_=_C4072 ,C3805_=_C4104 ,C3825_=_C3877 ,C3825_=_C4001 ,C3825_=_C4046 ,\nC3825_=_C4070 ,C3825_=_C4077 ,C3853_=_C4072 ,C3853_=_C4104 ,C3873_=_C3877 ,C3873_=_C3920 ,\nC3873_=_C3921 ,C3873_=_C3923 ,C3877_=_C4001 ,C3877_=_C4046 ,C3877_=_C4070 ,C3877_=_C4077 ,\nC3920_=_C3921 ,C3920_=_C3923 ,C3921_=_C3923 ,C4001_=_C4046 ,C4001_=_C4070 ,C4001_=_C4077 ,\nC4046_=_C4070 ,C4046_=_C4077 ,C4070_=_C4077 ,C4072_=_C4104 ,"];86[shape=box, label="id:86 level: 4\n176: C507 C751 C834 C874 C888 \nC891 C893 C917 C918 C919 C937 \nC946 C947 C948 C949 C950 C952 \nC953 C954 C955 C956 C957 C958 \nC959 C960 C961 C962 C963 C964 \nC965 C966 C969 C970 C1063 C1066 \nC1137 C1138 C1209 C1210 C1272 C1281 \nC1300 C1303 C1620 C1621 C1624 C1720 \nC1849 C1892 C1967 C1969 C1971 C1974 \nC1995 C2010 C2012 C2014 C2085 C2087 \nC2088 C2090 C2146 C2172 C2191 C2203 \nC2205 C2209 C2211 C2225 C2226 C2229 \nC2230 C2231 C2232 C2233 C2234 C2235 \nC2236 C2237 C2238 C2239 C2240 C2241 \nC2242 C2243 C2245 C2247 C2510 C2552 \nC2566 C2567 C2606 C2608 C2622 C2624 \nC2625 C2627 C2652 C2656 C2658 C2720 \nC2722 C2724 C2734 C2752 C2753 C2765 \nC2770 C2773 C2956 C2961 C2964 C2966 \nC2991 C2992 C3185 C3240 C3278 C3304 \nC3305 C3310 C3422 C3425 C3453 C3455 \nC3505 C3517 C3561 C3564 C3566 C3568 \nC3578 C3596 C3600 C3602 C3603 C3665 \nC3685 C3745 C3751 C3753 C3755 C3808 \nC3811 C3813 C3895 C3896 C3897 C3898 \nC3899 C3901 C3902 C3907 C3931 C3935 \nC3936 C3938 C3951 C3959 C3963 C3964 \nC3973 C3974 C4010 C4013 C4017 C4021 \nC4022 C4023 C4040 C4042 C4043 C4044 \nC4054 C4065 C4066 \n2170: C507_=_C919( C507 C919 ) C507_=_C1281( C507 C1281 ) C507_=_C1624( C507 C1624 ) C507_=_C1849( C507 C1849 ) C507_=_C1892( C507 C1892 ) \nC507_=_C1971( C507 C1971 ) C507_=_C2014( C507 C2014 ) C507_=_C2090( C507 C2090 ) C507_=_C2552( C507 C2552 ) C507_=_C2627( C507 C2627 ) C507_=_C2724( C507 C2724 ) \nC507_=_C2966( C507 C2966 ) C507_=_C3185( C507 C3185 ) C507_=_C3310( C507 C3310 ) C507_=_C3568( C507 C3568 ) C507_=_C3578( C507 C3578 ) C507_=_C3603( C507 C3603 ) \nC507_=_C3755( C507 C3755 ) C507_=_C3931( C507 C3931 ) C507_=_C3938( C507 C3938 ) C507_=_C3951( C507 C3951 ) C507_=_C3964( C507 C3964 ) C507_=_C4066( C507 C4066 ) \nC751_=_C888( C751 C888 ) C751_=_C937( C751 C937 ) C751_=_C1272( C751 C1272 ) C751_=_C2146( C751 C2146 ) C751_=_C2203( C751 C2203 ) C751_=_C2240( C751 C2240 ) \nC751_=_C2652( C751 C2652 ) C751_=_C2734( C751 C2734 ) C751_=_C2765( C751 C2765 ) C751_=_C2956( C751 C2956 ) C751_=_C3240( C751 C3240 ) C751_=_C3505( C751 C3505 ) \nC751_=_C3561( C751 C3561 ) C751_=_C3596( C751 C3596 ) C751_=_C3745( C751 C3745 ) C751_=_C3808( C751 C3808 ) C751_=_C3895( C751 C3895 ) C751_=_C3896( C751 C3896 ) \nC751_=_C3897( C751 C3897 ) C751_=_C3898( C751 C3898 ) C751_=_C3899( C751 C3899 ) C751_=_C3901( C751 C3901 ) C751_=_C3902( C751 C3902 ) C834_=_C2010( C834 C2010 ) \nC834_=_C2085( C834 C2085 ) C834_=_C2172( C834 C2172 ) C834_=_C2225( C834 C2225 ) C834_=_C2510( C834 C2510 ) C834_=_C2606( C834 C2606 ) C834_=_C2622( C834 C2622 ) \nC834_=_C2752( C834 C2752 ) C834_=_C2991( C834 C2991 ) C834_=_C3278( C834 C3278 ) C834_=_C3517( C834 C3517 ) C834_=_C3665( C834 C3665 ) C834_=_C3685( C834 C3685 ) \nC834_=_C3907( C834 C3907 ) C834_=_C3973( C834 C3973 ) C834_=_C4017( C834 C4017 ) C834_=_C4023( C834 C4023 ) C834_=_C4040( C834 C4040 ) C834_=_C4042( C834 C4042 ) \nC834_=_C4043( C834 C4043 ) C834_=_C4044( C834 C4044 ) C874_=_C888( C874 C888 ) C874_=_C891( C874 C891 ) C874_=_C893( C874 C893 ) C874_=_C1720( C874 C1720 ) \nC874_=_C1974( C874 C1974 ) C874_=_C1995( C874 C1995 ) C874_=_C2191( C874 C2191 ) C874_=_C2211( C874 C2211 ) C874_=_C2229( C874 C2229 ) C874_=_C2230( C874 C2230 ) \nC874_=_C2231( C874 C2231 ) C874_=_C2232( C874 C2232 ) C874_=_C2233( C874 C2233 ) C874_=_C2234( C874 C2234 ) C874_=_C2235( C874 C2235 ) C874_=_C2236( C874 C2236 ) \nC874_=_C2237( C874 C2237 ) C874_=_C2238( C874 C2238 ) C874_=_C2239( C874 C2239 ) C874_=_C2240( C874 C2240 ) C874_=_C2241( C874 C2241 ) C874_=_C2242( C874 C2242 ) \nC874_=_C2243( C874 C2243 ) C874_=_C2245( C874 C2245 ) C874_=_C2247( C874 C2247 ) C888_=_C891( C888 C891 ) C888_=_C893( C888 C893 ) C888_=_C937( C888 C937 ) \nC888_=_C1272( C888 C1272 ) C888_=_C2146( C888 C2146 ) C888_=_C2203( C888 C2203 ) C888_=_C2240( C888 C2240 ) C888_=_C2652( C888 C2652 ) C888_=_C2734( C888 C2734 ) \nC888_=_C2765( C888 C2765 ) C888_=_C2956( C888 C2956 ) C888_=_C3240( C888 C3240 ) C888_=_C3505( C888 C3505 ) C888_=_C3561( C888 C3561 ) C888_=_C3596( C888 C3596 ) \nC888_=_C3745( C888 C3745 ) C888_=_C3808( C888 C3808 ) C888_=_C3895( C888 C3895 ) C888_=_C3896( C888 C3896 ) C888_=_C3897( C888 C3897 ) C888_=_C3898( C888 C3898 ) \nC888_=_C3899( C888 C3899 ) C888_=_C3901( C888 C3901 ) C888_=_C3902( C888 C3902 ) C891_=_C893( C891 C893 ) C891_=_C917(</w:t>
      </w:r>
    </w:p>
    <w:p>
      <w:pPr>
        <w:pStyle w:val="PreformattedText"/>
        <w:bidi w:val="0"/>
        <w:spacing w:before="0" w:after="0"/>
        <w:jc w:val="left"/>
        <w:rPr/>
      </w:pPr>
      <w:r>
        <w:rPr/>
        <w:t xml:space="preserve"> </w:t>
      </w:r>
      <w:r>
        <w:rPr/>
        <w:t>C891 C917 ) C891_=_C1063( C891 C1063 ) \nC891_=_C1137( C891 C1137 ) C891_=_C1209( C891 C1209 ) C891_=_C1300( C891 C1300 ) C891_=_C1620( C891 C1620 ) C891_=_C1967( C891 C1967 ) C891_=_C2087( C891 C2087 ) \nC891_=_C2205( C891 C2205 ) C891_=_C2245( C891 C2245 ) C891_=_C2566( C891 C2566 ) C891_=_C2624( C891 C2624 ) C891_=_C2656( C891 C2656 ) C891_=_C2720( C891 C2720 ) \nC891_=_C2770( C891 C2770 ) C891_=_C3304( C891 C3304 ) C891_=_C3422( C891 C3422 ) C891_=_C3453( C891 C3453 ) C891_=_C3811( C891 C3811 ) C891_=_C4010( C891 C4010 ) \nC891_=_C4021( C891 C4021 ) C891_=_C4054( C891 C4054 ) C893_=_C1066( C893 C1066 ) C893_=_C1138( C893 C1138 ) C893_=_C1210( C893 C1210 ) C893_=_C1303( C893 C1303 ) \nC893_=_C2209( C893 C2209 ) C893_=_C2247( C893 C2247 ) C893_=_C2567( C893 C2567 ) C893_=_C2658( C893 C2658 ) C893_=_C2773( C893 C2773 ) C893_=_C2964( C893 C2964 ) \nC893_=_C3425( C893 C3425 ) C893_=_C3455( C893 C3455 ) C893_=_C3566( C893 C3566 ) C893_=_C3602( C893 C3602 ) C893_=_C3753( C893 C3753 ) C893_=_C3813( C893 C3813 ) \nC893_=_C3936( C893 C3936 ) C893_=_C3963( C893 C3963 ) C893_=_C4013( C893 C4013 ) C893_=_C4022( C893 C4022 ) C893_=_C4065( C893 C4065 ) C917_=_C918( C917 C918 ) \nC917_=_C919( C917 C919 ) C917_=_C1063( C917 C1063 ) C917_=_C1137( C917 C1137 ) C917_=_C1209( C917 C1209 ) C917_=_C1300( C917 C1300 ) C917_=_C1620( C917 C1620 ) \nC917_=_C1967( C917 C1967 ) C917_=_C2087( C917 C2087 ) C917_=_C2205( C917 C2205 ) C917_=_C2245( C917 C2245 ) C917_=_C2566( C917 C2566 ) C917_=_C2624( C917 C2624 ) \nC917_=_C2656( C917 C2656 ) C917_=_C2720( C917 C2720 ) C917_=_C2770( C917 C2770 ) C917_=_C3304( C917 C3304 ) C917_=_C3422( C917 C3422 ) C917_=_C3453( C917 C3453 ) \nC917_=_C3811( C917 C3811 ) C917_=_C4010( C917 C4010 ) C917_=_C4021( C917 C4021 ) C917_=_C4054( C917 C4054 ) C918_=_C919( C918 C919 ) C918_=_C1621( C918 C1621 ) \nC918_=_C1969( C918 C1969 ) C918_=_C2012( C918 C2012 ) C918_=_C2088( C918 C2088 ) C918_=_C2226( C918 C2226 ) C918_=_C2608( C918 C2608 ) C918_=_C2625( C918 C2625 ) \nC918_=_C2722( C918 C2722 ) C918_=_C2753( C918 C2753 ) C918_=_C2961( C918 C2961 ) C918_=_C2992( C918 C2992 ) C918_=_C3305( C918 C3305 ) C918_=_C3564( C918 C3564 ) \nC918_=_C3600( C918 C3600 ) C918_=_C3751( C918 C3751 ) C918_=_C3901( C918 C3901 ) C918_=_C3935( C918 C3935 ) C918_=_C3959( C918 C3959 ) C918_=_C3974( C918 C3974 ) \nC918_=_C4054( C918 C4054 ) C918_=_C4065( C918 C4065 ) C918_=_C4066( C918 C4066 ) C919_=_C1281( C919 C1281 ) C919_=_C1624( C919 C1624 ) C919_=_C1849( C919 C1849 ) \nC919_=_C1892( C919 C1892 ) C919_=_C1971( C919 C1971 ) C919_=_C2014( C919 C2014 ) C919_=_C2090( C919 C2090 ) C919_=_C2552( C919 C2552 ) C919_=_C2627( C919 C2627 ) \nC919_=_C2724( C919 C2724 ) C919_=_C2966( C919 C2966 ) C919_=_C3185( C919 C3185 ) C919_=_C3310( C919 C3310 ) C919_=_C3568( C919 C3568 ) C919_=_C3578( C919 C3578 ) \nC919_=_C3603( C919 C3603 ) C919_=_C3755( C919 C3755 ) C919_=_C3931( C919 C3931 ) C919_=_C3938( C919 C3938 ) C919_=_C3951( C919 C3951 ) C919_=_C3964( C919 C3964 ) \nC919_=_C4066( C919 C4066 ) C937_=_C1272( C937 C1272 ) C937_=_C2146( C937 C2146 ) C937_=_C2203( C937 C2203 ) C937_=_C2240( C937 C2240 ) C937_=_C2652( C937 C2652 ) \nC937_=_C2734( C937 C2734 ) C937_=_C2765( C937 C2765 ) C937_=_C2956( C937 C2956 ) C937_=_C3240( C937 C3240 ) C937_=_C3505( C937 C3505 ) C937_=_C3561( C937 C3561 ) \nC937_=_C3596( C937 C3596 ) C937_=_C3745( C937 C3745 ) C937_=_C3808( C937 C3808 ) C937_=_C3895( C937 C3895 ) C937_=_C3896( C937 C3896 ) C937_=_C3897( C937 C3897 ) \nC937_=_C3898( C937 C3898 ) C937_=_C3899( C937 C3899 ) C937_=_C3901( C937 C3901 ) C937_=_C3902( C937 C3902 ) C946_=_C947( C946 C947 ) C946_=_C948( C946 C948 ) \nC946_=_C949( C946 C949 ) C946_=_C950( C946 C950 ) C946_=_C952( C946 C952 ) C946_=_C953( C946 C953 ) C946_=_C954( C946 C954 ) C946_=_C955( C946 C955 ) \nC946_=_C956( C946 C956 ) C946_=_C957( C946 C957 ) C946_=_C958( C946 C958 ) C946_=_C959( C946 C959 ) C946_=_C960( C946 C960 ) C946_=_C961( C946 C961 ) \nC946_=_C962( C946 C962 ) C946_=_C963( C946 C963 ) C946_=_C964( C946 C964 ) C946_=_C965( C946 C965 ) C946_=_C966( C946 C966 ) C946_=_C969( C946 C969 ) \nC946_=_C970( C946 C970 ) C946_=_C1720( C946 C1720 ) C947_=_C948( C947 C948 ) C947_=_C949( C947 C949 ) C947_=_C950( C947 C950 ) C947_=_C952( C947 C952 ) \nC947_=_C953( C947 C953 ) C947_=_C954( C947 C954 ) C947_=_C955( C947 C955 ) C947_=_C956( C947 C956 ) C947_=_C957( C947 C957 ) C947_=_C958( C947 C958 ) \nC947_=_C959( C947 C959 ) C947_=_C960( C947 C960 ) C947_=_C961( C947 C961 ) C947_=_C962( C947 C962 ) C947_=_C963( C947 C963 ) C947_=_C964( C947 C964 ) \nC947_=_C965( C947 C965 ) C947_=_C966( C947 C966 ) C947_=_C969( C947 C969 ) C947_=_C970( C947 C970 ) C947_=_C1974( C947 C1974 ) C948_=_C949( C948 C949 ) \nC948_=_C950( C948 C950 ) C948_=_C952( C948 C952 ) C948_=_C953( C948 C953 ) C948_=_C954( C948 C954 ) C948_=_C955( C948 C955 ) C948_=_C956( C948 C956 ) \nC948_=_C957( C948 C957 ) C948_=_C958( C948 C958 ) C948_=_C959( C948 C959 ) C948_=_C960( C948 C960 ) C948_=_C961( C948 C961 ) C948_=_C962( C948 C962 ) \nC948_=_C963( C948 C963 ) C948_=_C964( C948 C964 ) C948_=_C965( C948 C965 ) C948_=_C966( C948 C966 ) C948_=_C969( C948 C969 ) C948_=_C970( C948 C970 ) \nC948_=_C1995( C948 C1995 ) C948_=_C2010( C948 C2010 ) C948_=_C2012( C948 C2012 ) C948_=_C2014( C948 C2014 ) C949_=_C950( C949 C950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966( C949 C966 ) C949_=_C969( C949 C969 ) C949_=_C970( C949 C970 ) C949_=_C2172( C949 C2172 ) C950_=_C952( C950 C952 ) \nC950_=_C953( C950 C953 ) C950_=_C954( C950 C954 ) C950_=_C955( C950 C955 ) C950_=_C956( C950 C956 ) C950_=_C957( C950 C957 ) C950_=_C958( C950 C958 ) \nC950_=_C959( C950 C959 ) C950_=_C960( C950 C960 ) C950_=_C961( C950 C961 ) C950_=_C962( C950 C962 ) C950_=_C963( C950 C963 ) C950_=_C964( C950 C964 ) \nC950_=_C965( C950 C965 ) C950_=_C966( C950 C966 ) C950_=_C969( C950 C969 ) C950_=_C970( C950 C970 ) C950_=_C2211( C950 C2211 ) C950_=_C2225( C950 C2225 ) \nC950_=_C2226( C950 C2226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9( C952 C969 ) C952_=_C970( C952 C970 ) C952_=_C2229( C952 C2229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9( C953 C969 ) C953_=_C970( C953 C970 ) C953_=_C2510( C953 C2510 ) C954_=_C955( C954 C955 ) C954_=_C956( C954 C956 ) \nC954_=_C957( C954 C957 ) C954_=_C958( C954 C958 ) C954_=_C959( C954 C959 ) C954_=_C960( C954 C960 ) C954_=_C961( C954 C961 ) C954_=_C962( C954 C962 ) \nC954_=_C963( C954 C963 ) C954_=_C964( C954 C964 ) C954_=_C965( C954 C965 ) C954_=_C966( C954 C966 ) C954_=_C969( C954 C969 ) C954_=_C970( C954 C970 ) \nC954_=_C2230( C954 C2230 ) C954_=_C2606( C954 C2606 ) C954_=_C2608( C954 C2608 ) C955_=_C956( C955 C956 ) C955_=_C957( C955 C957 ) C955_=_C958( C955 C958 ) \nC955_=_C959( C955 C959 ) C955_=_C960( C955 C960 ) C955_=_C961( C955 C961 ) C955_=_C962( C955 C962 ) C955_=_C963( C955 C963 ) C955_=_C964( C955 C964 ) \nC955_=_C965( C955 C965 ) C955_=_C966( C955 C966 ) C955_=_C969( C955 C969 ) C955_=_C970( C955 C970 ) C955_=_C2232( C955 C2232 ) C955_=_C2752( C955 C2752 ) \nC955_=_C2753( C955 C2753 ) C956_=_C957( C956 C957 ) C956_=_C958( C956 C958 ) C956_=_C959( C956 C959 ) C956_=_C960( C956 C960 ) C956_=_C961( C956 C961 ) \nC956_=_C962( C956 C962 ) C956_=_C963( C956 C963 ) C956_=_C964( C956 C964 ) C956_=_C965( C956 C965 ) C956_=_C966( C956 C966 ) C956_=_C969( C956 C969 ) \nC956_=_C970( C956 C970 ) C956_=_C2234( C956 C2234 ) C956_=_C2991( C956 C2991 ) C956_=_C2992( C956 C2992 ) C957_=_C958( C957 C958 ) C957_=_C959( C957 C959 ) \nC957_=_C960( C957 C960 ) C957_=_C961( C957 C961 ) C957_=_C962( C957 C962 ) C957_=_C963( C957 C963 ) C957_=_C964( C957 C964 ) C957_=_C965( C957 C965 ) \nC957_=_C966( C957 C966 ) C957_=_C969( C957 C969 ) C957_=_C970( C957 C970 ) C957_=_C2235( C957 C2235 ) C957_=_C3185( C957 C3185 ) C958_=_C959( C958 C959 ) \nC958_=_C960( C958 C960 ) C958_=_C961( C958 C961 ) C958_=_C962( C958 C962 ) C958_=_C963( C958 C963 ) C958_=_C964( C958 C964 ) C958_=_C965( C958 C965 ) \nC958_=_C966( C958 C966 ) C958_=_C969( C958 C969 ) C958_=_C970( C958 C970 ) C958_=_C2236( C958 C2236 ) C959_=_C960( C959 C960 ) C959_=_C961( C959 C961 ) \nC959_=_C962( C959 C962 ) C959_=_C963( C959 C963 ) C959_=_C964( C959 C964 ) C959_=_C965( C959 C965 ) C959_=_C966( C959 C966 ) C959_=_C969( C959 C969 ) \nC959_=_C970( C959 C970 ) C959_=_C3517( C959 C3517 ) C960_=_C961( C960 C961 ) C960_=_C962( C960 C962 ) C960_=_C963( C960 C963 ) C960_=_C964( C960 C964 ) \nC960_=_C965( C960 C965 ) C960_=_C966( C960 C966 ) C960_=_C969( C960 C969 ) C960_=_C970( C960 C970 ) C960_=_C3665( C960 C3665 ) C961_=_C962( C961 C962 ) \nC961_=_C963( C961 C963 ) C961_=_C964( C961 C964 ) C961_=_C965( C961 C965 ) C961_=_C966( C961 C966 ) C961_=_C969( C961 C969 ) C961_=_C970( C961 C970 ) \nC961_=_C3685( C961 C3685 ) C962_=_C963( C962 C963 ) C962_=_C964( C962 C964 ) C962_=_C965( C962 C965 ) C962_=_C966( C962 C966 ) C962_=_C969( C962 C969 ) \nC962_=_C970( C962 C970 ) C962_=_C2237( C962 C2237 ) C963_=_C964( C963 C964 ) C963_=_C965( C963 C965 ) C963_=_C966( C963 C966 )</w:t>
      </w:r>
    </w:p>
    <w:p>
      <w:pPr>
        <w:pStyle w:val="PreformattedText"/>
        <w:bidi w:val="0"/>
        <w:spacing w:before="0" w:after="0"/>
        <w:jc w:val="left"/>
        <w:rPr/>
      </w:pPr>
      <w:r>
        <w:rPr/>
        <w:t xml:space="preserve"> </w:t>
      </w:r>
      <w:r>
        <w:rPr/>
        <w:t>C963_=_C969( C963 C969 ) \nC963_=_C970( C963 C970 ) C963_=_C2239( C963 C2239 ) C964_=_C965( C964 C965 ) C964_=_C966( C964 C966 ) C964_=_C969( C964 C969 ) C964_=_C970( C964 C970 ) \nC964_=_C2241( C964 C2241 ) C964_=_C3973( C964 C3973 ) C964_=_C3974( C964 C3974 ) C965_=_C966( C965 C966 ) C965_=_C969( C965 C969 ) C965_=_C970( C965 C970 ) \nC965_=_C2242( C965 C2242 ) C966_=_C969( C966 C969 ) C966_=_C970( C966 C970 ) C966_=_C4017( C966 C4017 ) C969_=_C970( C969 C970 ) C969_=_C4042( C969 C4042 ) \nC970_=_C4044( C970 C4044 ) C1063_=_C1066( C1063 C1066 ) C1063_=_C1137( C1063 C1137 ) C1063_=_C1209( C1063 C1209 ) C1063_=_C1300( C1063 C1300 ) C1063_=_C1620( C1063 C1620 ) \nC1063_=_C1967( C1063 C1967 ) C1063_=_C2087( C1063 C2087 ) C1063_=_C2205( C1063 C2205 ) C1063_=_C2245( C1063 C2245 ) C1063_=_C2566( C1063 C2566 ) C1063_=_C2624( C1063 C2624 ) \nC1063_=_C2656( C1063 C2656 ) C1063_=_C2720( C1063 C2720 ) C1063_=_C2770( C1063 C2770 ) C1063_=_C3304( C1063 C3304 ) C1063_=_C3422( C1063 C3422 ) C1063_=_C3453( C1063 C3453 ) \nC1063_=_C3811( C1063 C3811 ) C1063_=_C4010( C1063 C4010 ) C1063_=_C4021( C1063 C4021 ) C1063_=_C4054( C1063 C4054 ) C1066_=_C1138( C1066 C1138 ) C1066_=_C1210( C1066 C1210 ) \nC1066_=_C1303( C1066 C1303 ) C1066_=_C2209( C1066 C2209 ) C1066_=_C2247( C1066 C2247 ) C1066_=_C2567( C1066 C2567 ) C1066_=_C2658( C1066 C2658 ) C1066_=_C2773( C1066 C2773 ) \nC1066_=_C2964( C1066 C2964 ) C1066_=_C3425( C1066 C3425 ) C1066_=_C3455( C1066 C3455 ) C1066_=_C3566( C1066 C3566 ) C1066_=_C3602( C1066 C3602 ) C1066_=_C3753( C1066 C3753 ) \nC1066_=_C3813( C1066 C3813 ) C1066_=_C3936( C1066 C3936 ) C1066_=_C3963( C1066 C3963 ) C1066_=_C4013( C1066 C4013 ) C1066_=_C4022( C1066 C4022 ) C1066_=_C4065( C1066 C4065 ) \nC1137_=_C1138( C1137 C1138 ) C1137_=_C1209( C1137 C1209 ) C1137_=_C1300( C1137 C1300 ) C1137_=_C1620( C1137 C1620 ) C1137_=_C1967( C1137 C1967 ) C1137_=_C2087( C1137 C2087 ) \nC1137_=_C2205( C1137 C2205 ) C1137_=_C2245( C1137 C2245 ) C1137_=_C2566( C1137 C2566 ) C1137_=_C2624( C1137 C2624 ) C1137_=_C2656( C1137 C2656 ) C1137_=_C2720( C1137 C2720 ) \nC1137_=_C2770( C1137 C2770 ) C1137_=_C3304( C1137 C3304 ) C1137_=_C3422( C1137 C3422 ) C1137_=_C3453( C1137 C3453 ) C1137_=_C3811( C1137 C3811 ) C1137_=_C4010( C1137 C4010 ) \nC1137_=_C4021( C1137 C4021 ) C1137_=_C4054( C1137 C4054 ) C1138_=_C1210( C1138 C1210 ) C1138_=_C1303( C1138 C1303 ) C1138_=_C2209( C1138 C2209 ) C1138_=_C2247( C1138 C2247 ) \nC1138_=_C2567( C1138 C2567 ) C1138_=_C2658( C1138 C2658 ) C1138_=_C2773( C1138 C2773 ) C1138_=_C2964( C1138 C2964 ) C1138_=_C3425( C1138 C3425 ) C1138_=_C3455( C1138 C3455 ) \nC1138_=_C3566( C1138 C3566 ) C1138_=_C3602( C1138 C3602 ) C1138_=_C3753( C1138 C3753 ) C1138_=_C3813( C1138 C3813 ) C1138_=_C3936( C1138 C3936 ) C1138_=_C3963( C1138 C3963 ) \nC1138_=_C4013( C1138 C4013 ) C1138_=_C4022( C1138 C4022 ) C1138_=_C4065( C1138 C4065 ) C1209_=_C1210( C1209 C1210 ) C1209_=_C1300( C1209 C1300 ) C1209_=_C1620( C1209 C1620 ) \nC1209_=_C1967( C1209 C1967 ) C1209_=_C2087( C1209 C2087 ) C1209_=_C2205( C1209 C2205 ) C1209_=_C2245( C1209 C2245 ) C1209_=_C2566( C1209 C2566 ) C1209_=_C2624( C1209 C2624 ) \nC1209_=_C2656( C1209 C2656 ) C1209_=_C2720( C1209 C2720 ) C1209_=_C2770( C1209 C2770 ) C1209_=_C3304( C1209 C3304 ) C1209_=_C3422( C1209 C3422 ) C1209_=_C3453( C1209 C3453 ) \nC1209_=_C3811( C1209 C3811 ) C1209_=_C4010( C1209 C4010 ) C1209_=_C4021( C1209 C4021 ) C1209_=_C4054( C1209 C4054 ) C1210_=_C1303( C1210 C1303 ) C1210_=_C2209( C1210 C2209 ) \nC1210_=_C2247( C1210 C2247 ) C1210_=_C2567( C1210 C2567 ) C1210_=_C2658( C1210 C2658 ) C1210_=_C2773( C1210 C2773 ) C1210_=_C2964( C1210 C2964 ) C1210_=_C3425( C1210 C3425 ) \nC1210_=_C3455( C1210 C3455 ) C1210_=_C3566( C1210 C3566 ) C1210_=_C3602( C1210 C3602 ) C1210_=_C3753( C1210 C3753 ) C1210_=_C3813( C1210 C3813 ) C1210_=_C3936( C1210 C3936 ) \nC1210_=_C3963( C1210 C3963 ) C1210_=_C4013( C1210 C4013 ) C1210_=_C4022( C1210 C4022 ) C1210_=_C4065( C1210 C4065 ) C1272_=_C1281( C1272 C1281 ) C1272_=_C2146( C1272 C2146 ) \nC1272_=_C2203( C1272 C2203 ) C1272_=_C2240( C1272 C2240 ) C1272_=_C2652( C1272 C2652 ) C1272_=_C2734( C1272 C2734 ) C1272_=_C2765( C1272 C2765 ) C1272_=_C2956( C1272 C2956 ) \nC1272_=_C3240( C1272 C3240 ) C1272_=_C3505( C1272 C3505 ) C1272_=_C3561( C1272 C3561 ) C1272_=_C3596( C1272 C3596 ) C1272_=_C3745( C1272 C3745 ) C1272_=_C3808( C1272 C3808 ) \nC1272_=_C3895( C1272 C3895 ) C1272_=_C3896( C1272 C3896 ) C1272_=_C3897( C1272 C3897 ) C1272_=_C3898( C1272 C3898 ) C1272_=_C3899( C1272 C3899 ) C1272_=_C3901( C1272 C3901 ) \nC1272_=_C3902( C1272 C3902 ) C1281_=_C1624( C1281 C1624 ) C1281_=_C1849( C1281 C1849 ) C1281_=_C1892( C1281 C1892 ) C1281_=_C1971( C1281 C1971 ) C1281_=_C2014( C1281 C2014 ) \nC1281_=_C2090( C1281 C2090 ) C1281_=_C2552( C1281 C2552 ) C1281_=_C2627( C1281 C2627 ) C1281_=_C2724( C1281 C2724 ) C1281_=_C2966( C1281 C2966 ) C1281_=_C3185( C1281 C3185 ) \nC1281_=_C3310( C1281 C3310 ) C1281_=_C3568( C1281 C3568 ) C1281_=_C3578( C1281 C3578 ) C1281_=_C3603( C1281 C3603 ) C1281_=_C3755( C1281 C3755 ) C1281_=_C3931( C1281 C3931 ) \nC1281_=_C3938( C1281 C3938 ) C1281_=_C3951( C1281 C3951 ) C1281_=_C3964( C1281 C3964 ) C1281_=_C4066( C1281 C4066 ) C1300_=_C1303( C1300 C1303 ) C1300_=_C1620( C1300 C1620 ) \nC1300_=_C1967( C1300 C1967 ) C1300_=_C2087( C1300 C2087 ) C1300_=_C2205( C1300 C2205 ) C1300_=_C2245( C1300 C2245 ) C1300_=_C2566( C1300 C2566 ) C1300_=_C2624( C1300 C2624 ) \nC1300_=_C2656( C1300 C2656 ) C1300_=_C2720( C1300 C2720 ) C1300_=_C2770( C1300 C2770 ) C1300_=_C3304( C1300 C3304 ) C1300_=_C3422( C1300 C3422 ) C1300_=_C3453( C1300 C3453 ) \nC1300_=_C3811( C1300 C3811 ) C1300_=_C4010( C1300 C4010 ) C1300_=_C4021( C1300 C4021 ) C1300_=_C4054( C1300 C4054 ) C1303_=_C2209( C1303 C2209 ) C1303_=_C2247( C1303 C2247 ) \nC1303_=_C2567( C1303 C2567 ) C1303_=_C2658( C1303 C2658 ) C1303_=_C2773( C1303 C2773 ) C1303_=_C2964( C1303 C2964 ) C1303_=_C3425( C1303 C3425 ) C1303_=_C3455( C1303 C3455 ) \nC1303_=_C3566( C1303 C3566 ) C1303_=_C3602( C1303 C3602 ) C1303_=_C3753( C1303 C3753 ) C1303_=_C3813( C1303 C3813 ) C1303_=_C3936( C1303 C3936 ) C1303_=_C3963( C1303 C3963 ) \nC1303_=_C4013( C1303 C4013 ) C1303_=_C4022( C1303 C4022 ) C1303_=_C4065( C1303 C4065 ) C1620_=_C1621( C1620 C1621 ) C1620_=_C1624( C1620 C1624 ) C1620_=_C1967( C1620 C1967 ) \nC1620_=_C2087( C1620 C2087 ) C1620_=_C2205( C1620 C2205 ) C1620_=_C2245( C1620 C2245 ) C1620_=_C2566( C1620 C2566 ) C1620_=_C2624( C1620 C2624 ) C1620_=_C2656( C1620 C2656 ) \nC1620_=_C2720( C1620 C2720 ) C1620_=_C2770( C1620 C2770 ) C1620_=_C3304( C1620 C3304 ) C1620_=_C3422( C1620 C3422 ) C1620_=_C3453( C1620 C3453 ) C1620_=_C3811( C1620 C3811 ) \nC1620_=_C4010( C1620 C4010 ) C1620_=_C4021( C1620 C4021 ) C1620_=_C4054( C1620 C4054 ) C1621_=_C1624( C1621 C1624 ) C1621_=_C1969( C1621 C1969 ) C1621_=_C2012( C1621 C2012 ) \nC1621_=_C2088( C1621 C2088 ) C1621_=_C2226( C1621 C2226 ) C1621_=_C2608( C1621 C2608 ) C1621_=_C2625( C1621 C2625 ) C1621_=_C2722( C1621 C2722 ) C1621_=_C2753( C1621 C2753 ) \nC1621_=_C2961( C1621 C2961 ) C1621_=_C2992( C1621 C2992 ) C1621_=_C3305( C1621 C3305 ) C1621_=_C3564( C1621 C3564 ) C1621_=_C3600( C1621 C3600 ) C1621_=_C3751( C1621 C3751 ) \nC1621_=_C3901( C1621 C3901 ) C1621_=_C3935( C1621 C3935 ) C1621_=_C3959( C1621 C3959 ) C1621_=_C3974( C1621 C3974 ) C1621_=_C4054( C1621 C4054 ) C1621_=_C4065( C1621 C4065 ) \nC1621_=_C4066( C1621 C4066 ) C1624_=_C1849( C1624 C1849 ) C1624_=_C1892( C1624 C1892 ) C1624_=_C1971( C1624 C1971 ) C1624_=_C2014( C1624 C2014 ) C1624_=_C2090( C1624 C2090 ) \nC1624_=_C2552( C1624 C2552 ) C1624_=_C2627( C1624 C2627 ) C1624_=_C2724( C1624 C2724 ) C1624_=_C2966( C1624 C2966 ) C1624_=_C3185( C1624 C3185 ) C1624_=_C3310( C1624 C3310 ) \nC1624_=_C3568( C1624 C3568 ) C1624_=_C3578( C1624 C3578 ) C1624_=_C3603( C1624 C3603 ) C1624_=_C3755( C1624 C3755 ) C1624_=_C3931( C1624 C3931 ) C1624_=_C3938( C1624 C3938 ) \nC1624_=_C3951( C1624 C3951 ) C1624_=_C3964( C1624 C3964 ) C1624_=_C4066( C1624 C4066 ) C1720_=_C1974( C1720 C1974 ) C1720_=_C1995( C1720 C1995 ) C1720_=_C2191( C1720 C2191 ) \nC1720_=_C2211( C1720 C2211 ) C1720_=_C2229( C1720 C2229 ) C1720_=_C2230( C1720 C2230 ) C1720_=_C2231( C1720 C2231 ) C1720_=_C2232( C1720 C2232 ) C1720_=_C2233( C1720 C2233 ) \nC1720_=_C2234( C1720 C2234 ) C1720_=_C2235( C1720 C2235 ) C1720_=_C2236( C1720 C2236 ) C1720_=_C2237( C1720 C2237 ) C1720_=_C2238( C1720 C2238 ) C1720_=_C2239( C1720 C2239 ) \nC1720_=_C2240( C1720 C2240 ) C1720_=_C2241( C1720 C2241 ) C1720_=_C2242( C1720 C2242 ) C1720_=_C2243( C1720 C2243 ) C1720_=_C2245( C1720 C2245 ) C1720_=_C2247( C1720 C2247 ) \nC1849_=_C1892( C1849 C1892 ) C1849_=_C1971( C1849 C1971 ) C1849_=_C2014( C1849 C2014 ) C1849_=_C2090( C1849 C2090 ) C1849_=_C2552( C1849 C2552 ) C1849_=_C2627( C1849 C2627 ) \nC1849_=_C2724( C1849 C2724 ) C1849_=_C2966( C1849 C2966 ) C1849_=_C3185( C1849 C3185 ) C1849_=_C3310( C1849 C3310 ) C1849_=_C3568( C1849 C3568 ) C1849_=_C3578( C1849 C3578 ) \nC1849_=_C3603( C1849 C3603 ) C1849_=_C3755( C1849 C3755 ) C1849_=_C3931( C1849 C3931 ) C1849_=_C3938( C1849 C3938 ) C1849_=_C3951( C1849 C3951 ) C1849_=_C3964( C1849 C3964 ) \nC1849_=_C4066( C1849 C4066 ) C1892_=_C1971( C1892 C1971 ) C1892_=_C2014( C1892 C2014 ) C1892_=_C2090( C1892 C2090 ) C1892_=_C2552( C1892 C2552 ) C1892_=_C2627( C1892 C2627 ) \nC1892_=_C2724( C1892 C2724 ) C1892_=_C2966( C1892 C2966 ) C1892_=_C3185( C1892 C3185 ) C1892_=_C3310( C1892 C3310 ) C1892_=_C3568( C1892 C3568 ) C1892_=_C3578( C1892 C3578 ) \nC1892_=_C3603( C1892 C3603 ) C1892_=_C3755( C1892 C3755 ) C1892_=_C3931( C1892 C3931 ) C1892_=_C3938( C1892 C3938 ) C1892_=_C3951( C1892 C3951 ) C1892_=_C3964( C1892 C3964 ) \nC1892_=_C4066( C1892 C4066 ) C1967_=_C1969( C1967 C1969 ) C1967_=_C1971( C1967 C1971 ) C1967_=_C2087( C1967 C2087 ) C1967_=_C2205( C1967 C2205 ) C1967_=_C2245( C1967 C2245 ) \nC1967_=_C2566( C1967 C2566 ) C1967_=_C2624( C1967 C2624 ) C1967_=_C2656( C1967</w:t>
      </w:r>
    </w:p>
    <w:p>
      <w:pPr>
        <w:pStyle w:val="PreformattedText"/>
        <w:bidi w:val="0"/>
        <w:spacing w:before="0" w:after="0"/>
        <w:jc w:val="left"/>
        <w:rPr/>
      </w:pPr>
      <w:r>
        <w:rPr/>
        <w:t xml:space="preserve"> </w:t>
      </w:r>
      <w:r>
        <w:rPr/>
        <w:t>C2656 ) C1967_=_C2720( C1967 C2720 ) C1967_=_C2770( C1967 C2770 ) C1967_=_C3304( C1967 C3304 ) \nC1967_=_C3422( C1967 C3422 ) C1967_=_C3453( C1967 C3453 ) C1967_=_C3811( C1967 C3811 ) C1967_=_C4010( C1967 C4010 ) C1967_=_C4021( C1967 C4021 ) C1967_=_C4054( C1967 C4054 ) \nC1969_=_C1971( C1969 C1971 ) C1969_=_C2012( C1969 C2012 ) C1969_=_C2088( C1969 C2088 ) C1969_=_C2226( C1969 C2226 ) C1969_=_C2608( C1969 C2608 ) C1969_=_C2625( C1969 C2625 ) \nC1969_=_C2722( C1969 C2722 ) C1969_=_C2753( C1969 C2753 ) C1969_=_C2961( C1969 C2961 ) C1969_=_C2992( C1969 C2992 ) C1969_=_C3305( C1969 C3305 ) C1969_=_C3564( C1969 C3564 ) \nC1969_=_C3600( C1969 C3600 ) C1969_=_C3751( C1969 C3751 ) C1969_=_C3901( C1969 C3901 ) C1969_=_C3935( C1969 C3935 ) C1969_=_C3959( C1969 C3959 ) C1969_=_C3974( C1969 C3974 ) \nC1969_=_C4054( C1969 C4054 ) C1969_=_C4065( C1969 C4065 ) C1969_=_C4066( C1969 C4066 ) C1971_=_C2014( C1971 C2014 ) C1971_=_C2090( C1971 C2090 ) C1971_=_C2552( C1971 C2552 ) \nC1971_=_C2627( C1971 C2627 ) C1971_=_C2724( C1971 C2724 ) C1971_=_C2966( C1971 C2966 ) C1971_=_C3185( C1971 C3185 ) C1971_=_C3310( C1971 C3310 ) C1971_=_C3568( C1971 C3568 ) \nC1971_=_C3578( C1971 C3578 ) C1971_=_C3603( C1971 C3603 ) C1971_=_C3755( C1971 C3755 ) C1971_=_C3931( C1971 C3931 ) C1971_=_C3938( C1971 C3938 ) C1971_=_C3951( C1971 C3951 ) \nC1971_=_C3964( C1971 C3964 ) C1971_=_C4066( C1971 C4066 ) C1974_=_C1995( C1974 C1995 ) C1974_=_C2191( C1974 C2191 ) C1974_=_C2211( C1974 C2211 ) C1974_=_C2229( C1974 C2229 ) \nC1974_=_C2230( C1974 C2230 ) C1974_=_C2231( C1974 C2231 ) C1974_=_C2232( C1974 C2232 ) C1974_=_C2233( C1974 C2233 ) C1974_=_C2234( C1974 C2234 ) C1974_=_C2235( C1974 C2235 ) \nC1974_=_C2236( C1974 C2236 ) C1974_=_C2237( C1974 C2237 ) C1974_=_C2238( C1974 C2238 ) C1974_=_C2239( C1974 C2239 ) C1974_=_C2240( C1974 C2240 ) C1974_=_C2241( C1974 C2241 ) \nC1974_=_C2242( C1974 C2242 ) C1974_=_C2243( C1974 C2243 ) C1974_=_C2245( C1974 C2245 ) C1974_=_C2247( C1974 C2247 ) C1995_=_C2010( C1995 C2010 ) C1995_=_C2012( C1995 C2012 ) \nC1995_=_C2014( C1995 C2014 ) C1995_=_C2191( C1995 C2191 ) C1995_=_C2211( C1995 C2211 ) C1995_=_C2229( C1995 C2229 ) C1995_=_C2230( C1995 C2230 ) C1995_=_C2231( C1995 C2231 ) \nC1995_=_C2232( C1995 C2232 ) C1995_=_C2233( C1995 C2233 ) C1995_=_C2234( C1995 C2234 ) C1995_=_C2235( C1995 C2235 ) C1995_=_C2236( C1995 C2236 ) C1995_=_C2237( C1995 C2237 ) \nC1995_=_C2238( C1995 C2238 ) C1995_=_C2239( C1995 C2239 ) C1995_=_C2240( C1995 C2240 ) C1995_=_C2241( C1995 C2241 ) C1995_=_C2242( C1995 C2242 ) C1995_=_C2243( C1995 C2243 ) \nC1995_=_C2245( C1995 C2245 ) C1995_=_C2247( C1995 C2247 ) C2010_=_C2012( C2010 C2012 ) C2010_=_C2014( C2010 C2014 ) C2010_=_C2085( C2010 C2085 ) C2010_=_C2172( C2010 C2172 ) \nC2010_=_C2225( C2010 C2225 ) C2010_=_C2510( C2010 C2510 ) C2010_=_C2606( C2010 C2606 ) C2010_=_C2622( C2010 C2622 ) C2010_=_C2752( C2010 C2752 ) C2010_=_C2991( C2010 C2991 ) \nC2010_=_C3278( C2010 C3278 ) C2010_=_C3517( C2010 C3517 ) C2010_=_C3665( C2010 C3665 ) C2010_=_C3685( C2010 C3685 ) C2010_=_C3907( C2010 C3907 ) C2010_=_C3973( C2010 C3973 ) \nC2010_=_C4017( C2010 C4017 ) C2010_=_C4023( C2010 C4023 ) C2010_=_C4040( C2010 C4040 ) C2010_=_C4042( C2010 C4042 ) C2010_=_C4043( C2010 C4043 ) C2010_=_C4044( C2010 C4044 ) \nC2012_=_C2014( C2012 C2014 ) C2012_=_C2088( C2012 C2088 ) C2012_=_C2226( C2012 C2226 ) C2012_=_C2608( C2012 C2608 ) C2012_=_C2625( C2012 C2625 ) C2012_=_C2722( C2012 C2722 ) \nC2012_=_C2753( C2012 C2753 ) C2012_=_C2961( C2012 C2961 ) C2012_=_C2992( C2012 C2992 ) C2012_=_C3305( C2012 C3305 ) C2012_=_C3564( C2012 C3564 ) C2012_=_C3600( C2012 C3600 ) \nC2012_=_C3751( C2012 C3751 ) C2012_=_C3901( C2012 C3901 ) C2012_=_C3935( C2012 C3935 ) C2012_=_C3959( C2012 C3959 ) C2012_=_C3974( C2012 C3974 ) C2012_=_C4054( C2012 C4054 ) \nC2012_=_C4065( C2012 C4065 ) C2012_=_C4066( C2012 C4066 ) C2014_=_C2090( C2014 C2090 ) C2014_=_C2552( C2014 C2552 ) C2014_=_C2627( C2014 C2627 ) C2014_=_C2724( C2014 C2724 ) \nC2014_=_C2966( C2014 C2966 ) C2014_=_C3185( C2014 C3185 ) C2014_=_C3310( C2014 C3310 ) C2014_=_C3568( C2014 C3568 ) C2014_=_C3578( C2014 C3578 ) C2014_=_C3603( C2014 C3603 ) \nC2014_=_C3755( C2014 C3755 ) C2014_=_C3931( C2014 C3931 ) C2014_=_C3938( C2014 C3938 ) C2014_=_C3951( C2014 C3951 ) C2014_=_C3964( C2014 C3964 ) C2014_=_C4066( C2014 C4066 ) \nC2085_=_C2087( C2085 C2087 ) C2085_=_C2088( C2085 C2088 ) C2085_=_C2090( C2085 C2090 ) C2085_=_C2172( C2085 C2172 ) C2085_=_C2225( C2085 C2225 ) C2085_=_C2510( C2085 C2510 ) \nC2085_=_C2606( C2085 C2606 ) C2085_=_C2622( C2085 C2622 ) C2085_=_C2752( C2085 C2752 ) C2085_=_C2991( C2085 C2991 ) C2085_=_C3278( C2085 C3278 ) C2085_=_C3517( C2085 C3517 ) \nC2085_=_C3665( C2085 C3665 ) C2085_=_C3685( C2085 C3685 ) C2085_=_C3907( C2085 C3907 ) C2085_=_C3973( C2085 C3973 ) C2085_=_C4017( C2085 C4017 ) C2085_=_C4023( C2085 C4023 ) \nC2085_=_C4040( C2085 C4040 ) C2085_=_C4042( C2085 C4042 ) C2085_=_C4043( C2085 C4043 ) C2085_=_C4044( C2085 C4044 ) C2087_=_C2088( C2087 C2088 ) C2087_=_C2090( C2087 C2090 ) \nC2087_=_C2205( C2087 C2205 ) C2087_=_C2245( C2087 C2245 ) C2087_=_C2566( C2087 C2566 ) C2087_=_C2624( C2087 C2624 ) C2087_=_C2656( C2087 C2656 ) C2087_=_C2720( C2087 C2720 ) \nC2087_=_C2770( C2087 C2770 ) C2087_=_C3304( C2087 C3304 ) C2087_=_C3422( C2087 C3422 ) C2087_=_C3453( C2087 C3453 ) C2087_=_C3811( C2087 C3811 ) C2087_=_C4010( C2087 C4010 ) \nC2087_=_C4021( C2087 C4021 ) C2087_=_C4054( C2087 C4054 ) C2088_=_C2090( C2088 C2090 ) C2088_=_C2226( C2088 C2226 ) C2088_=_C2608( C2088 C2608 ) C2088_=_C2625( C2088 C2625 ) \nC2088_=_C2722( C2088 C2722 ) C2088_=_C2753( C2088 C2753 ) C2088_=_C2961( C2088 C2961 ) C2088_=_C2992( C2088 C2992 ) C2088_=_C3305( C2088 C3305 ) C2088_=_C3564( C2088 C3564 ) \nC2088_=_C3600( C2088 C3600 ) C2088_=_C3751( C2088 C3751 ) C2088_=_C3901( C2088 C3901 ) C2088_=_C3935( C2088 C3935 ) C2088_=_C3959( C2088 C3959 ) C2088_=_C3974( C2088 C3974 ) \nC2088_=_C4054( C2088 C4054 ) C2088_=_C4065( C2088 C4065 ) C2088_=_C4066( C2088 C4066 ) C2090_=_C2552( C2090 C2552 ) C2090_=_C2627( C2090 C2627 ) C2090_=_C2724( C2090 C2724 ) \nC2090_=_C2966( C2090 C2966 ) C2090_=_C3185( C2090 C3185 ) C2090_=_C3310( C2090 C3310 ) C2090_=_C3568( C2090 C3568 ) C2090_=_C3578( C2090 C3578 ) C2090_=_C3603( C2090 C3603 ) \nC2090_=_C3755( C2090 C3755 ) C2090_=_C3931( C2090 C3931 ) C2090_=_C3938( C2090 C3938 ) C2090_=_C3951( C2090 C3951 ) C2090_=_C3964( C2090 C3964 ) C2090_=_C4066( C2090 C4066 ) \nC2146_=_C2203( C2146 C2203 ) C2146_=_C2240( C2146 C2240 ) C2146_=_C2652( C2146 C2652 ) C2146_=_C2734( C2146 C2734 ) C2146_=_C2765( C2146 C2765 ) C2146_=_C2956( C2146 C2956 ) \nC2146_=_C3240( C2146 C3240 ) C2146_=_C3505( C2146 C3505 ) C2146_=_C3561( C2146 C3561 ) C2146_=_C3596( C2146 C3596 ) C2146_=_C3745( C2146 C3745 ) C2146_=_C3808( C2146 C3808 ) \nC2146_=_C3895( C2146 C3895 ) C2146_=_C3896( C2146 C3896 ) C2146_=_C3897( C2146 C3897 ) C2146_=_C3898( C2146 C3898 ) C2146_=_C3899( C2146 C3899 ) C2146_=_C3901( C2146 C3901 ) \nC2146_=_C3902( C2146 C3902 ) C2172_=_C2225( C2172 C2225 ) C2172_=_C2510( C2172 C2510 ) C2172_=_C2606( C2172 C2606 ) C2172_=_C2622( C2172 C2622 ) C2172_=_C2752( C2172 C2752 ) \nC2172_=_C2991( C2172 C2991 ) C2172_=_C3278( C2172 C3278 ) C2172_=_C3517( C2172 C3517 ) C2172_=_C3665( C2172 C3665 ) C2172_=_C3685( C2172 C3685 ) C2172_=_C3907( C2172 C3907 ) \nC2172_=_C3973( C2172 C3973 ) C2172_=_C4017( C2172 C4017 ) C2172_=_C4023( C2172 C4023 ) C2172_=_C4040( C2172 C4040 ) C2172_=_C4042( C2172 C4042 ) C2172_=_C4043( C2172 C4043 ) \nC2172_=_C4044( C2172 C4044 ) C2191_=_C2203( C2191 C2203 ) C2191_=_C2205( C2191 C2205 ) C2191_=_C2209( C2191 C2209 ) C2191_=_C2211( C2191 C2211 ) C2191_=_C2229( C2191 C2229 ) \nC2191_=_C2230( C2191 C2230 ) C2191_=_C2231( C2191 C2231 ) C2191_=_C2232( C2191 C2232 ) C2191_=_C2233( C2191 C2233 ) C2191_=_C2234( C2191 C2234 ) C2191_=_C2235( C2191 C2235 ) \nC2191_=_C2236( C2191 C2236 ) C2191_=_C2237( C2191 C2237 ) C2191_=_C2238( C2191 C2238 ) C2191_=_C2239( C2191 C2239 ) C2191_=_C2240( C2191 C2240 ) C2191_=_C2241( C2191 C2241 ) \nC2191_=_C2242( C2191 C2242 ) C2191_=_C2243( C2191 C2243 ) C2191_=_C2245( C2191 C2245 ) C2191_=_C2247( C2191 C2247 ) C2203_=_C2205( C2203 C2205 ) C2203_=_C2209( C2203 C2209 ) \nC2203_=_C2240( C2203 C2240 ) C2203_=_C2652( C2203 C2652 ) C2203_=_C2734( C2203 C2734 ) C2203_=_C2765( C2203 C2765 ) C2203_=_C2956( C2203 C2956 ) C2203_=_C3240( C2203 C3240 ) \nC2203_=_C3505( C2203 C3505 ) C2203_=_C3561( C2203 C3561 ) C2203_=_C3596( C2203 C3596 ) C2203_=_C3745( C2203 C3745 ) C2203_=_C3808( C2203 C3808 ) C2203_=_C3895( C2203 C3895 ) \nC2203_=_C3896( C2203 C3896 ) C2203_=_C3897( C2203 C3897 ) C2203_=_C3898( C2203 C3898 ) C2203_=_C3899( C2203 C3899 ) C2203_=_C3901( C2203 C3901 ) C2203_=_C3902( C2203 C3902 ) \nC2205_=_C2209( C2205 C2209 ) C2205_=_C2245( C2205 C2245 ) C2205_=_C2566( C2205 C2566 ) C2205_=_C2624( C2205 C2624 ) C2205_=_C2656( C2205 C2656 ) C2205_=_C2720( C2205 C2720 ) \nC2205_=_C2770( C2205 C2770 ) C2205_=_C3304( C2205 C3304 ) C2205_=_C3422( C2205 C3422 ) C2205_=_C3453( C2205 C3453 ) C2205_=_C3811( C2205 C3811 ) C2205_=_C4010( C2205 C4010 ) \nC2205_=_C4021( C2205 C4021 ) C2205_=_C4054( C2205 C4054 ) C2209_=_C2247( C2209 C2247 ) C2209_=_C2567( C2209 C2567 ) C2209_=_C2658( C2209 C2658 ) C2209_=_C2773( C2209 C2773 ) \nC2209_=_C2964( C2209 C2964 ) C2209_=_C3425( C2209 C3425 ) C2209_=_C3455( C2209 C3455 ) C2209_=_C3566( C2209 C3566 ) C2209_=_C3602( C2209 C3602 ) C2209_=_C3753( C2209 C3753 ) \nC2209_=_C3813( C2209 C3813 ) C2209_=_C3936( C2209 C3936 ) C2209_=_C3963( C2209 C3963 ) C2209_=_C4013( C2209 C4013 ) C2209_=_C4022( C2209 C4022 ) C2209_=_C4065( C2209 C4065 ) \nC2211_=_C2225( C2211 C2225 ) C2211_=_C2226( C2211 C2226 ) C2211_=_C2229( C2211 C2229 ) C2211_=_C2230( C2211 C2230 ) C2211_=_C2231( C2211 C2231 ) C2211_=_C2232( C2211 C2232 ) \nC2211_=_C2233( C2211 C2233 ) C2211_=_C2234( C2211 C2234 ) C2211_=_C2235( C2211 C2235 ) C2211_=_C2236( C2211 C2236 ) C2211_=_C2237(</w:t>
      </w:r>
    </w:p>
    <w:p>
      <w:pPr>
        <w:pStyle w:val="PreformattedText"/>
        <w:bidi w:val="0"/>
        <w:spacing w:before="0" w:after="0"/>
        <w:jc w:val="left"/>
        <w:rPr/>
      </w:pPr>
      <w:r>
        <w:rPr/>
        <w:t xml:space="preserve"> </w:t>
      </w:r>
      <w:r>
        <w:rPr/>
        <w:t>C2211 C2237 ) C2211_=_C2238( C2211 C2238 ) \nC2211_=_C2239( C2211 C2239 ) C2211_=_C2240( C2211 C2240 ) C2211_=_C2241( C2211 C2241 ) C2211_=_C2242( C2211 C2242 ) C2211_=_C2243( C2211 C2243 ) C2211_=_C2245( C2211 C2245 ) \nC2211_=_C2247( C2211 C2247 ) C2225_=_C2226( C2225 C2226 ) C2225_=_C2510( C2225 C2510 ) C2225_=_C2606( C2225 C2606 ) C2225_=_C2622( C2225 C2622 ) C2225_=_C2752( C2225 C2752 ) \nC2225_=_C2991( C2225 C2991 ) C2225_=_C3278( C2225 C3278 ) C2225_=_C3517( C2225 C3517 ) C2225_=_C3665( C2225 C3665 ) C2225_=_C3685( C2225 C3685 ) C2225_=_C3907( C2225 C3907 ) \nC2225_=_C3973( C2225 C3973 ) C2225_=_C4017( C2225 C4017 ) C2225_=_C4023( C2225 C4023 ) C2225_=_C4040( C2225 C4040 ) C2225_=_C4042( C2225 C4042 ) C2225_=_C4043( C2225 C4043 ) \nC2225_=_C4044( C2225 C4044 ) C2226_=_C2608( C2226 C2608 ) C2226_=_C2625( C2226 C2625 ) C2226_=_C2722( C2226 C2722 ) C2226_=_C2753( C2226 C2753 ) C2226_=_C2961( C2226 C2961 ) \nC2226_=_C2992( C2226 C2992 ) C2226_=_C3305( C2226 C3305 ) C2226_=_C3564( C2226 C3564 ) C2226_=_C3600( C2226 C3600 ) C2226_=_C3751( C2226 C3751 ) C2226_=_C3901( C2226 C3901 ) \nC2226_=_C3935( C2226 C3935 ) C2226_=_C3959( C2226 C3959 ) C2226_=_C3974( C2226 C3974 ) C2226_=_C4054( C2226 C4054 ) C2226_=_C4065( C2226 C4065 ) C2226_=_C4066( C2226 C4066 ) \nC2229_=_C2230( C2229 C2230 ) C2229_=_C2231( C2229 C2231 ) C2229_=_C2232( C2229 C2232 ) C2229_=_C2233( C2229 C2233 ) C2229_=_C2234( C2229 C2234 ) C2229_=_C2235( C2229 C2235 ) \nC2229_=_C2236( C2229 C2236 ) C2229_=_C2237( C2229 C2237 ) C2229_=_C2238( C2229 C2238 ) C2229_=_C2239( C2229 C2239 ) C2229_=_C2240( C2229 C2240 ) C2229_=_C2241( C2229 C2241 ) \nC2229_=_C2242( C2229 C2242 ) C2229_=_C2243( C2229 C2243 ) C2229_=_C2245( C2229 C2245 ) C2229_=_C2247( C2229 C2247 ) C2230_=_C2231( C2230 C2231 ) C2230_=_C2232( C2230 C2232 ) \nC2230_=_C2233( C2230 C2233 ) C2230_=_C2234( C2230 C2234 ) C2230_=_C2235( C2230 C2235 ) C2230_=_C2236( C2230 C2236 ) C2230_=_C2237( C2230 C2237 ) C2230_=_C2238( C2230 C2238 ) \nC2230_=_C2239( C2230 C2239 ) C2230_=_C2240( C2230 C2240 ) C2230_=_C2241( C2230 C2241 ) C2230_=_C2242( C2230 C2242 ) C2230_=_C2243( C2230 C2243 ) C2230_=_C2245( C2230 C2245 ) \nC2230_=_C2247( C2230 C2247 ) C2230_=_C2606( C2230 C2606 ) C2230_=_C2608( C2230 C2608 ) C2231_=_C2232( C2231 C2232 ) C2231_=_C2233( C2231 C2233 ) C2231_=_C2234( C2231 C2234 ) \nC2231_=_C2235( C2231 C2235 ) C2231_=_C2236( C2231 C2236 ) C2231_=_C2237( C2231 C2237 ) C2231_=_C2238( C2231 C2238 ) C2231_=_C2239( C2231 C2239 ) C2231_=_C2240( C2231 C2240 ) \nC2231_=_C2241( C2231 C2241 ) C2231_=_C2242( C2231 C2242 ) C2231_=_C2243( C2231 C2243 ) C2231_=_C2245( C2231 C2245 ) C2231_=_C2247( C2231 C2247 ) C2231_=_C2652( C2231 C2652 ) \nC2231_=_C2656( C2231 C2656 ) C2231_=_C2658( C2231 C2658 ) C2232_=_C2233( C2232 C2233 ) C2232_=_C2234( C2232 C2234 ) C2232_=_C2235( C2232 C2235 ) C2232_=_C2236( C2232 C2236 ) \nC2232_=_C2237( C2232 C2237 ) C2232_=_C2238( C2232 C2238 ) C2232_=_C2239( C2232 C2239 ) C2232_=_C2240( C2232 C2240 ) C2232_=_C2241( C2232 C2241 ) C2232_=_C2242( C2232 C2242 ) \nC2232_=_C2243( C2232 C2243 ) C2232_=_C2245( C2232 C2245 ) C2232_=_C2247( C2232 C2247 ) C2232_=_C2752( C2232 C2752 ) C2232_=_C2753( C2232 C2753 ) C2233_=_C2234( C2233 C2234 ) \nC2233_=_C2235( C2233 C2235 ) C2233_=_C2236( C2233 C2236 ) C2233_=_C2237( C2233 C2237 ) C2233_=_C2238( C2233 C2238 ) C2233_=_C2239( C2233 C2239 ) C2233_=_C2240( C2233 C2240 ) \nC2233_=_C2241( C2233 C2241 ) C2233_=_C2242( C2233 C2242 ) C2233_=_C2243( C2233 C2243 ) C2233_=_C2245( C2233 C2245 ) C2233_=_C2247( C2233 C2247 ) C2233_=_C2765( C2233 C2765 ) \nC2233_=_C2770( C2233 C2770 ) C2233_=_C2773( C2233 C2773 ) C2234_=_C2235( C2234 C2235 ) C2234_=_C2236( C2234 C2236 ) C2234_=_C2237( C2234 C2237 ) C2234_=_C2238( C2234 C2238 ) \nC2234_=_C2239( C2234 C2239 ) C2234_=_C2240( C2234 C2240 ) C2234_=_C2241( C2234 C2241 ) C2234_=_C2242( C2234 C2242 ) C2234_=_C2243( C2234 C2243 ) C2234_=_C2245( C2234 C2245 ) \nC2234_=_C2247( C2234 C2247 ) C2234_=_C2991( C2234 C2991 ) C2234_=_C2992( C2234 C2992 ) C2235_=_C2236( C2235 C2236 ) C2235_=_C2237( C2235 C2237 ) C2235_=_C2238( C2235 C2238 ) \nC2235_=_C2239( C2235 C2239 ) C2235_=_C2240( C2235 C2240 ) C2235_=_C2241( C2235 C2241 ) C2235_=_C2242( C2235 C2242 ) C2235_=_C2243( C2235 C2243 ) C2235_=_C2245( C2235 C2245 ) \nC2235_=_C2247( C2235 C2247 ) C2235_=_C3185( C2235 C3185 ) C2236_=_C2237( C2236 C2237 ) C2236_=_C2238( C2236 C2238 ) C2236_=_C2239( C2236 C2239 ) C2236_=_C2240( C2236 C2240 ) \nC2236_=_C2241( C2236 C2241 ) C2236_=_C2242( C2236 C2242 ) C2236_=_C2243( C2236 C2243 ) C2236_=_C2245( C2236 C2245 ) C2236_=_C2247( C2236 C2247 ) C2237_=_C2238( C2237 C2238 ) \nC2237_=_C2239( C2237 C2239 ) C2237_=_C2240( C2237 C2240 ) C2237_=_C2241( C2237 C2241 ) C2237_=_C2242( C2237 C2242 ) C2237_=_C2243( C2237 C2243 ) C2237_=_C2245( C2237 C2245 ) \nC2237_=_C2247( C2237 C2247 ) C2238_=_C2239( C2238 C2239 ) C2238_=_C2240( C2238 C2240 ) C2238_=_C2241( C2238 C2241 ) C2238_=_C2242( C2238 C2242 ) C2238_=_C2243( C2238 C2243 ) \nC2238_=_C2245( C2238 C2245 ) C2238_=_C2247( C2238 C2247 ) C2238_=_C3808( C2238 C3808 ) C2238_=_C3811( C2238 C3811 ) C2238_=_C3813( C2238 C3813 ) C2239_=_C2240( C2239 C2240 ) \nC2239_=_C2241( C2239 C2241 ) C2239_=_C2242( C2239 C2242 ) C2239_=_C2243( C2239 C2243 ) C2239_=_C2245( C2239 C2245 ) C2239_=_C2247( C2239 C2247 ) C2240_=_C2241( C2240 C2241 ) \nC2240_=_C2242( C2240 C2242 ) C2240_=_C2243( C2240 C2243 ) C2240_=_C2245( C2240 C2245 ) C2240_=_C2247( C2240 C2247 ) C2240_=_C2652( C2240 C2652 ) C2240_=_C2734( C2240 C2734 ) \nC2240_=_C2765( C2240 C2765 ) C2240_=_C2956( C2240 C2956 ) C2240_=_C3240( C2240 C3240 ) C2240_=_C3505( C2240 C3505 ) C2240_=_C3561( C2240 C3561 ) C2240_=_C3596( C2240 C3596 ) \nC2240_=_C3745( C2240 C3745 ) C2240_=_C3808( C2240 C3808 ) C2240_=_C3895( C2240 C3895 ) C2240_=_C3896( C2240 C3896 ) C2240_=_C3897( C2240 C3897 ) C2240_=_C3898( C2240 C3898 ) \nC2240_=_C3899( C2240 C3899 ) C2240_=_C3901( C2240 C3901 ) C2240_=_C3902( C2240 C3902 ) C2241_=_C2242( C2241 C2242 ) C2241_=_C2243( C2241 C2243 ) C2241_=_C2245( C2241 C2245 ) \nC2241_=_C2247( C2241 C2247 ) C2241_=_C3973( C2241 C3973 ) C2241_=_C3974( C2241 C3974 ) C2242_=_C2243( C2242 C2243 ) C2242_=_C2245( C2242 C2245 ) C2242_=_C2247( C2242 C2247 ) \nC2243_=_C2245( C2243 C2245 ) C2243_=_C2247( C2243 C2247 ) C2243_=_C3898( C2243 C3898 ) C2243_=_C4010( C2243 C4010 ) C2243_=_C4013( C2243 C4013 ) C2245_=_C2247( C2245 C2247 ) \nC2245_=_C2566( C2245 C2566 ) C2245_=_C2624( C2245 C2624 ) C2245_=_C2656( C2245 C2656 ) C2245_=_C2720( C2245 C2720 ) C2245_=_C2770( C2245 C2770 ) C2245_=_C3304( C2245 C3304 ) \nC2245_=_C3422( C2245 C3422 ) C2245_=_C3453( C2245 C3453 ) C2245_=_C3811( C2245 C3811 ) C2245_=_C4010( C2245 C4010 ) C2245_=_C4021( C2245 C4021 ) C2245_=_C4054( C2245 C4054 ) \nC2247_=_C2567( C2247 C2567 ) C2247_=_C2658( C2247 C2658 ) C2247_=_C2773( C2247 C2773 ) C2247_=_C2964( C2247 C2964 ) C2247_=_C3425( C2247 C3425 ) C2247_=_C3455( C2247 C3455 ) \nC2247_=_C3566( C2247 C3566 ) C2247_=_C3602( C2247 C3602 ) C2247_=_C3753( C2247 C3753 ) C2247_=_C3813( C2247 C3813 ) C2247_=_C3936( C2247 C3936 ) C2247_=_C3963( C2247 C3963 ) \nC2247_=_C4013( C2247 C4013 ) C2247_=_C4022( C2247 C4022 ) C2247_=_C4065( C2247 C4065 ) C2510_=_C2606( C2510 C2606 ) C2510_=_C2622( C2510 C2622 ) C2510_=_C2752( C2510 C2752 ) \nC2510_=_C2991( C2510 C2991 ) C2510_=_C3278( C2510 C3278 ) C2510_=_C3517( C2510 C3517 ) C2510_=_C3665( C2510 C3665 ) C2510_=_C3685( C2510 C3685 ) C2510_=_C3907( C2510 C3907 ) \nC2510_=_C3973( C2510 C3973 ) C2510_=_C4017( C2510 C4017 ) C2510_=_C4023( C2510 C4023 ) C2510_=_C4040( C2510 C4040 ) C2510_=_C4042( C2510 C4042 ) C2510_=_C4043( C2510 C4043 ) \nC2510_=_C4044( C2510 C4044 ) C2552_=_C2627( C2552 C2627 ) C2552_=_C2724( C2552 C2724 ) C2552_=_C2966( C2552 C2966 ) C2552_=_C3185( C2552 C3185 ) C2552_=_C3310( C2552 C3310 ) \nC2552_=_C3568( C2552 C3568 ) C2552_=_C3578( C2552 C3578 ) C2552_=_C3603( C2552 C3603 ) C2552_=_C3755( C2552 C3755 ) C2552_=_C3931( C2552 C3931 ) C2552_=_C3938( C2552 C3938 ) \nC2552_=_C3951( C2552 C3951 ) C2552_=_C3964( C2552 C3964 ) C2552_=_C4066( C2552 C4066 ) C2566_=_C2567( C2566 C2567 ) C2566_=_C2624( C2566 C2624 ) C2566_=_C2656( C2566 C2656 ) \nC2566_=_C2720( C2566 C2720 ) C2566_=_C2770( C2566 C2770 ) C2566_=_C3304( C2566 C3304 ) C2566_=_C3422( C2566 C3422 ) C2566_=_C3453( C2566 C3453 ) C2566_=_C3811( C2566 C3811 ) \nC2566_=_C4010( C2566 C4010 ) C2566_=_C4021( C2566 C4021 ) C2566_=_C4054( C2566 C4054 ) C2567_=_C2658( C2567 C2658 ) C2567_=_C2773( C2567 C2773 ) C2567_=_C2964( C2567 C2964 ) \nC2567_=_C3425( C2567 C3425 ) C2567_=_C3455( C2567 C3455 ) C2567_=_C3566( C2567 C3566 ) C2567_=_C3602( C2567 C3602 ) C2567_=_C3753( C2567 C3753 ) C2567_=_C3813( C2567 C3813 ) \nC2567_=_C3936( C2567 C3936 ) C2567_=_C3963( C2567 C3963 ) C2567_=_C4013( C2567 C4013 ) C2567_=_C4022( C2567 C4022 ) C2567_=_C4065( C2567 C4065 ) C2606_=_C2608( C2606 C2608 ) \nC2606_=_C2622( C2606 C2622 ) C2606_=_C2752( C2606 C2752 ) C2606_=_C2991( C2606 C2991 ) C2606_=_C3278( C2606 C3278 ) C2606_=_C3517( C2606 C3517 ) C2606_=_C3665( C2606 C3665 ) \nC2606_=_C3685( C2606 C3685 ) C2606_=_C3907( C2606 C3907 ) C2606_=_C3973( C2606 C3973 ) C2606_=_C4017( C2606 C4017 ) C2606_=_C4023( C2606 C4023 ) C2606_=_C4040( C2606 C4040 ) \nC2606_=_C4042( C2606 C4042 ) C2606_=_C4043( C2606 C4043 ) C2606_=_C4044( C2606 C4044 ) C2608_=_C2625( C2608 C2625 ) C2608_=_C2722( C2608 C2722 ) C2608_=_C2753( C2608 C2753 ) \nC2608_=_C2961( C2608 C2961 ) C2608_=_C2992( C2608 C2992 ) C2608_=_C3305( C2608 C3305 ) C2608_=_C3564( C2608 C3564 ) C2608_=_C3600( C2608 C3600 ) C2608_=_C3751( C2608 C3751 ) \nC2608_=_C3901( C2608 C3901 ) C2608_=_C3935( C2608 C3935 ) C2608_=_C3959( C2608 C3959 ) C2608_=_C3974( C2608 C3974 ) C2608_=_C4054( C2608 C4054 ) C2608_=_C4065( C2608 C4065 ) \nC2608_=_C4066( C2608 C4066 ) C2622_=_C2624( C2622 C2624 ) C2622_=_C2625( C2622 C2625 ) C2622_=_C2627( C2622 C2627 ) C2622_=_C2752( C2622 C2752 ) C2622_=_C2991( C2622 C2991 ) \nC2622_=_C3278(</w:t>
      </w:r>
    </w:p>
    <w:p>
      <w:pPr>
        <w:pStyle w:val="PreformattedText"/>
        <w:bidi w:val="0"/>
        <w:spacing w:before="0" w:after="0"/>
        <w:jc w:val="left"/>
        <w:rPr/>
      </w:pPr>
      <w:r>
        <w:rPr/>
        <w:t xml:space="preserve"> </w:t>
      </w:r>
      <w:r>
        <w:rPr/>
        <w:t>C2622 C3278 ) C2622_=_C3517( C2622 C3517 ) C2622_=_C3665( C2622 C3665 ) C2622_=_C3685( C2622 C3685 ) C2622_=_C3907( C2622 C3907 ) C2622_=_C3973( C2622 C3973 ) \nC2622_=_C4017( C2622 C4017 ) C2622_=_C4023( C2622 C4023 ) C2622_=_C4040( C2622 C4040 ) C2622_=_C4042( C2622 C4042 ) C2622_=_C4043( C2622 C4043 ) C2622_=_C4044( C2622 C4044 ) \nC2624_=_C2625( C2624 C2625 ) C2624_=_C2627( C2624 C2627 ) C2624_=_C2656( C2624 C2656 ) C2624_=_C2720( C2624 C2720 ) C2624_=_C2770( C2624 C2770 ) C2624_=_C3304( C2624 C3304 ) \nC2624_=_C3422( C2624 C3422 ) C2624_=_C3453( C2624 C3453 ) C2624_=_C3811( C2624 C3811 ) C2624_=_C4010( C2624 C4010 ) C2624_=_C4021( C2624 C4021 ) C2624_=_C4054( C2624 C4054 ) \nC2625_=_C2627( C2625 C2627 ) C2625_=_C2722( C2625 C2722 ) C2625_=_C2753( C2625 C2753 ) C2625_=_C2961( C2625 C2961 ) C2625_=_C2992( C2625 C2992 ) C2625_=_C3305( C2625 C3305 ) \nC2625_=_C3564( C2625 C3564 ) C2625_=_C3600( C2625 C3600 ) C2625_=_C3751( C2625 C3751 ) C2625_=_C3901( C2625 C3901 ) C2625_=_C3935( C2625 C3935 ) C2625_=_C3959( C2625 C3959 ) \nC2625_=_C3974( C2625 C3974 ) C2625_=_C4054( C2625 C4054 ) C2625_=_C4065( C2625 C4065 ) C2625_=_C4066( C2625 C4066 ) C2627_=_C2724( C2627 C2724 ) C2627_=_C2966( C2627 C2966 ) \nC2627_=_C3185( C2627 C3185 ) C2627_=_C3310( C2627 C3310 ) C2627_=_C3568( C2627 C3568 ) C2627_=_C3578( C2627 C3578 ) C2627_=_C3603( C2627 C3603 ) C2627_=_C3755( C2627 C3755 ) \nC2627_=_C3931( C2627 C3931 ) C2627_=_C3938( C2627 C3938 ) C2627_=_C3951( C2627 C3951 ) C2627_=_C3964( C2627 C3964 ) C2627_=_C4066( C2627 C4066 ) C2652_=_C2656( C2652 C2656 ) \nC2652_=_C2658( C2652 C2658 ) C2652_=_C2734( C2652 C2734 ) C2652_=_C2765( C2652 C2765 ) C2652_=_C2956( C2652 C2956 ) C2652_=_C3240( C2652 C3240 ) C2652_=_C3505( C2652 C3505 ) \nC2652_=_C3561( C2652 C3561 ) C2652_=_C3596( C2652 C3596 ) C2652_=_C3745( C2652 C3745 ) C2652_=_C3808( C2652 C3808 ) C2652_=_C3895( C2652 C3895 ) C2652_=_C3896( C2652 C3896 ) \nC2652_=_C3897( C2652 C3897 ) C2652_=_C3898( C2652 C3898 ) C2652_=_C3899( C2652 C3899 ) C2652_=_C3901( C2652 C3901 ) C2652_=_C3902( C2652 C3902 ) C2656_=_C2658( C2656 C2658 ) \nC2656_=_C2720( C2656 C2720 ) C2656_=_C2770( C2656 C2770 ) C2656_=_C3304( C2656 C3304 ) C2656_=_C3422( C2656 C3422 ) C2656_=_C3453( C2656 C3453 ) C2656_=_C3811( C2656 C3811 ) \nC2656_=_C4010( C2656 C4010 ) C2656_=_C4021( C2656 C4021 ) C2656_=_C4054( C2656 C4054 ) C2658_=_C2773( C2658 C2773 ) C2658_=_C2964( C2658 C2964 ) C2658_=_C3425( C2658 C3425 ) \nC2658_=_C3455( C2658 C3455 ) C2658_=_C3566( C2658 C3566 ) C2658_=_C3602( C2658 C3602 ) C2658_=_C3753( C2658 C3753 ) C2658_=_C3813( C2658 C3813 ) C2658_=_C3936( C2658 C3936 ) \nC2658_=_C3963( C2658 C3963 ) C2658_=_C4013( C2658 C4013 ) C2658_=_C4022( C2658 C4022 ) C2658_=_C4065( C2658 C4065 ) C2720_=_C2722( C2720 C2722 ) C2720_=_C2724( C2720 C2724 ) \nC2720_=_C2770( C2720 C2770 ) C2720_=_C3304( C2720 C3304 ) C2720_=_C3422( C2720 C3422 ) C2720_=_C3453( C2720 C3453 ) C2720_=_C3811( C2720 C3811 ) C2720_=_C4010( C2720 C4010 ) \nC2720_=_C4021( C2720 C4021 ) C2720_=_C4054( C2720 C4054 ) C2722_=_C2724( C2722 C2724 ) C2722_=_C2753( C2722 C2753 ) C2722_=_C2961( C2722 C2961 ) C2722_=_C2992( C2722 C2992 ) \nC2722_=_C3305( C2722 C3305 ) C2722_=_C3564( C2722 C3564 ) C2722_=_C3600( C2722 C3600 ) C2722_=_C3751( C2722 C3751 ) C2722_=_C3901( C2722 C3901 ) C2722_=_C3935( C2722 C3935 ) \nC2722_=_C3959( C2722 C3959 ) C2722_=_C3974( C2722 C3974 ) C2722_=_C4054( C2722 C4054 ) C2722_=_C4065( C2722 C4065 ) C2722_=_C4066( C2722 C4066 ) C2724_=_C2966( C2724 C2966 ) \nC2724_=_C3185( C2724 C3185 ) C2724_=_C3310( C2724 C3310 ) C2724_=_C3568( C2724 C3568 ) C2724_=_C3578( C2724 C3578 ) C2724_=_C3603( C2724 C3603 ) C2724_=_C3755( C2724 C3755 ) \nC2724_=_C3931( C2724 C3931 ) C2724_=_C3938( C2724 C3938 ) C2724_=_C3951( C2724 C3951 ) C2724_=_C3964( C2724 C3964 ) C2724_=_C4066( C2724 C4066 ) C2734_=_C2765( C2734 C2765 ) \nC2734_=_C2956( C2734 C2956 ) C2734_=_C3240( C2734 C3240 ) C2734_=_C3505( C2734 C3505 ) C2734_=_C3561( C2734 C3561 ) C2734_=_C3596( C2734 C3596 ) C2734_=_C3745( C2734 C3745 ) \nC2734_=_C3808( C2734 C3808 ) C2734_=_C3895( C2734 C3895 ) C2734_=_C3896( C2734 C3896 ) C2734_=_C3897( C2734 C3897 ) C2734_=_C3898( C2734 C3898 ) C2734_=_C3899( C2734 C3899 ) \nC2734_=_C3901( C2734 C3901 ) C2734_=_C3902( C2734 C3902 ) C2752_=_C2753( C2752 C2753 ) C2752_=_C2991( C2752 C2991 ) C2752_=_C3278( C2752 C3278 ) C2752_=_C3517( C2752 C3517 ) \nC2752_=_C3665( C2752 C3665 ) C2752_=_C3685( C2752 C3685 ) C2752_=_C3907( C2752 C3907 ) C2752_=_C3973( C2752 C3973 ) C2752_=_C4017( C2752 C4017 ) C2752_=_C4023( C2752 C4023 ) \nC2752_=_C4040( C2752 C4040 ) C2752_=_C4042( C2752 C4042 ) C2752_=_C4043( C2752 C4043 ) C2752_=_C4044( C2752 C4044 ) C2753_=_C2961( C2753 C2961 ) C2753_=_C2992( C2753 C2992 ) \nC2753_=_C3305( C2753 C3305 ) C2753_=_C3564( C2753 C3564 ) C2753_=_C3600( C2753 C3600 ) C2753_=_C3751( C2753 C3751 ) C2753_=_C3901( C2753 C3901 ) C2753_=_C3935( C2753 C3935 ) \nC2753_=_C3959( C2753 C3959 ) C2753_=_C3974( C2753 C3974 ) C2753_=_C4054( C2753 C4054 ) C2753_=_C4065( C2753 C4065 ) C2753_=_C4066( C2753 C4066 ) C2765_=_C2770( C2765 C2770 ) \nC2765_=_C2773( C2765 C2773 ) C2765_=_C2956( C2765 C2956 ) C2765_=_C3240( C2765 C3240 ) C2765_=_C3505( C2765 C3505 ) C2765_=_C3561( C2765 C3561 ) C2765_=_C3596( C2765 C3596 ) \nC2765_=_C3745( C2765 C3745 ) C2765_=_C3808( C2765 C3808 ) C2765_=_C3895( C2765 C3895 ) C2765_=_C3896( C2765 C3896 ) C2765_=_C3897( C2765 C3897 ) C2765_=_C3898( C2765 C3898 ) \nC2765_=_C3899( C2765 C3899 ) C2765_=_C3901( C2765 C3901 ) C2765_=_C3902( C2765 C3902 ) C2770_=_C2773( C2770 C2773 ) C2770_=_C3304( C2770 C3304 ) C2770_=_C3422( C2770 C3422 ) \nC2770_=_C3453( C2770 C3453 ) C2770_=_C3811( C2770 C3811 ) C2770_=_C4010( C2770 C4010 ) C2770_=_C4021( C2770 C4021 ) C2770_=_C4054( C2770 C4054 ) C2773_=_C2964( C2773 C2964 ) \nC2773_=_C3425( C2773 C3425 ) C2773_=_C3455( C2773 C3455 ) C2773_=_C3566( C2773 C3566 ) C2773_=_C3602( C2773 C3602 ) C2773_=_C3753( C2773 C3753 ) C2773_=_C3813( C2773 C3813 ) \nC2773_=_C3936( C2773 C3936 ) C2773_=_C3963( C2773 C3963 ) C2773_=_C4013( C2773 C4013 ) C2773_=_C4022( C2773 C4022 ) C2773_=_C4065( C2773 C4065 ) C2956_=_C2961( C2956 C2961 ) \nC2956_=_C2964( C2956 C2964 ) C2956_=_C2966( C2956 C2966 ) C2956_=_C3240( C2956 C3240 ) C2956_=_C3505( C2956 C3505 ) C2956_=_C3561( C2956 C3561 ) C2956_=_C3596( C2956 C3596 ) \nC2956_=_C3745( C2956 C3745 ) C2956_=_C3808( C2956 C3808 ) C2956_=_C3895( C2956 C3895 ) C2956_=_C3896( C2956 C3896 ) C2956_=_C3897( C2956 C3897 ) C2956_=_C3898( C2956 C3898 ) \nC2956_=_C3899( C2956 C3899 ) C2956_=_C3901( C2956 C3901 ) C2956_=_C3902( C2956 C3902 ) C2961_=_C2964( C2961 C2964 ) C2961_=_C2966( C2961 C2966 ) C2961_=_C2992( C2961 C2992 ) \nC2961_=_C3305( C2961 C3305 ) C2961_=_C3564( C2961 C3564 ) C2961_=_C3600( C2961 C3600 ) C2961_=_C3751( C2961 C3751 ) C2961_=_C3901( C2961 C3901 ) C2961_=_C3935( C2961 C3935 ) \nC2961_=_C3959( C2961 C3959 ) C2961_=_C3974( C2961 C3974 ) C2961_=_C4054( C2961 C4054 ) C2961_=_C4065( C2961 C4065 ) C2961_=_C4066( C2961 C4066 ) C2964_=_C2966( C2964 C2966 ) \nC2964_=_C3425( C2964 C3425 ) C2964_=_C3455( C2964 C3455 ) C2964_=_C3566( C2964 C3566 ) C2964_=_C3602( C2964 C3602 ) C2964_=_C3753( C2964 C3753 ) C2964_=_C3813( C2964 C3813 ) \nC2964_=_C3936( C2964 C3936 ) C2964_=_C3963( C2964 C3963 ) C2964_=_C4013( C2964 C4013 ) C2964_=_C4022( C2964 C4022 ) C2964_=_C4065( C2964 C4065 ) C2966_=_C3185( C2966 C3185 ) \nC2966_=_C3310( C2966 C3310 ) C2966_=_C3568( C2966 C3568 ) C2966_=_C3578( C2966 C3578 ) C2966_=_C3603( C2966 C3603 ) C2966_=_C3755( C2966 C3755 ) C2966_=_C3931( C2966 C3931 ) \nC2966_=_C3938( C2966 C3938 ) C2966_=_C3951( C2966 C3951 ) C2966_=_C3964( C2966 C3964 ) C2966_=_C4066( C2966 C4066 ) C2991_=_C2992( C2991 C2992 ) C2991_=_C3278( C2991 C3278 ) \nC2991_=_C3517( C2991 C3517 ) C2991_=_C3665( C2991 C3665 ) C2991_=_C3685( C2991 C3685 ) C2991_=_C3907( C2991 C3907 ) C2991_=_C3973( C2991 C3973 ) C2991_=_C4017( C2991 C4017 ) \nC2991_=_C4023( C2991 C4023 ) C2991_=_C4040( C2991 C4040 ) C2991_=_C4042( C2991 C4042 ) C2991_=_C4043( C2991 C4043 ) C2991_=_C4044( C2991 C4044 ) C2992_=_C3305( C2992 C3305 ) \nC2992_=_C3564( C2992 C3564 ) C2992_=_C3600( C2992 C3600 ) C2992_=_C3751( C2992 C3751 ) C2992_=_C3901( C2992 C3901 ) C2992_=_C3935( C2992 C3935 ) C2992_=_C3959( C2992 C3959 ) \nC2992_=_C3974( C2992 C3974 ) C2992_=_C4054( C2992 C4054 ) C2992_=_C4065( C2992 C4065 ) C2992_=_C4066( C2992 C4066 ) C3185_=_C3310( C3185 C3310 ) C3185_=_C3568( C3185 C3568 ) \nC3185_=_C3578( C3185 C3578 ) C3185_=_C3603( C3185 C3603 ) C3185_=_C3755( C3185 C3755 ) C3185_=_C3931( C3185 C3931 ) C3185_=_C3938( C3185 C3938 ) C3185_=_C3951( C3185 C3951 ) \nC3185_=_C3964( C3185 C3964 ) C3185_=_C4066( C3185 C4066 ) C3240_=_C3505( C3240 C3505 ) C3240_=_C3561( C3240 C3561 ) C3240_=_C3596( C3240 C3596 ) C3240_=_C3745( C3240 C3745 ) \nC3240_=_C3808( C3240 C3808 ) C3240_=_C3895( C3240 C3895 ) C3240_=_C3896( C3240 C3896 ) C3240_=_C3897( C3240 C3897 ) C3240_=_C3898( C3240 C3898 ) C3240_=_C3899( C3240 C3899 ) \nC3240_=_C3901( C3240 C3901 ) C3240_=_C3902( C3240 C3902 ) C3278_=_C3517( C3278 C3517 ) C3278_=_C3665( C3278 C3665 ) C3278_=_C3685( C3278 C3685 ) C3278_=_C3907( C3278 C3907 ) \nC3278_=_C3973( C3278 C3973 ) C3278_=_C4017( C3278 C4017 ) C3278_=_C4023( C3278 C4023 ) C3278_=_C4040( C3278 C4040 ) C3278_=_C4042( C3278 C4042 ) C3278_=_C4043( C3278 C4043 ) \nC3278_=_C4044( C3278 C4044 ) C3304_=_C3305( C3304 C3305 ) C3304_=_C3310( C3304 C3310 ) C3304_=_C3422( C3304 C3422 ) C3304_=_C3453( C3304 C3453 ) C3304_=_C3811( C3304 C3811 ) \nC3304_=_C4010( C3304 C4010 ) C3304_=_C4021( C3304 C4021 ) C3304_=_C4054( C3304 C4054 ) C3305_=_C3310( C3305 C3310 ) C3305_=_C3564( C3305 C3564 ) C3305_=_C3600( C3305 C3600 ) \nC3305_=_C3751( C3305 C3751 ) C3305_=_C3901( C3305 C3901 ) C3305_=_C3935( C3305 C3935 ) C3305_=_C3959( C3305 C3959 ) C3305_=_C3974( C3305 C3974 ) C3305_=_C4054( C3305 C4054 ) \nC3305_=_C4065( C3305 C4065 ) C3305_=_C4066( C3305 C4066 ) C3310_=_C3568(</w:t>
      </w:r>
    </w:p>
    <w:p>
      <w:pPr>
        <w:pStyle w:val="PreformattedText"/>
        <w:bidi w:val="0"/>
        <w:spacing w:before="0" w:after="0"/>
        <w:jc w:val="left"/>
        <w:rPr/>
      </w:pPr>
      <w:r>
        <w:rPr/>
        <w:t xml:space="preserve"> </w:t>
      </w:r>
      <w:r>
        <w:rPr/>
        <w:t>C3310 C3568 ) C3310_=_C3578( C3310 C3578 ) C3310_=_C3603( C3310 C3603 ) C3310_=_C3755( C3310 C3755 ) \nC3310_=_C3931( C3310 C3931 ) C3310_=_C3938( C3310 C3938 ) C3310_=_C3951( C3310 C3951 ) C3310_=_C3964( C3310 C3964 ) C3310_=_C4066( C3310 C4066 ) C3422_=_C3425( C3422 C3425 ) \nC3422_=_C3453( C3422 C3453 ) C3422_=_C3811( C3422 C3811 ) C3422_=_C4010( C3422 C4010 ) C3422_=_C4021( C3422 C4021 ) C3422_=_C4054( C3422 C4054 ) C3425_=_C3455( C3425 C3455 ) \nC3425_=_C3566( C3425 C3566 ) C3425_=_C3602( C3425 C3602 ) C3425_=_C3753( C3425 C3753 ) C3425_=_C3813( C3425 C3813 ) C3425_=_C3936( C3425 C3936 ) C3425_=_C3963( C3425 C3963 ) \nC3425_=_C4013( C3425 C4013 ) C3425_=_C4022( C3425 C4022 ) C3425_=_C4065( C3425 C4065 ) C3453_=_C3455( C3453 C3455 ) C3453_=_C3811( C3453 C3811 ) C3453_=_C4010( C3453 C4010 ) \nC3453_=_C4021( C3453 C4021 ) C3453_=_C4054( C3453 C4054 ) C3455_=_C3566( C3455 C3566 ) C3455_=_C3602( C3455 C3602 ) C3455_=_C3753( C3455 C3753 ) C3455_=_C3813( C3455 C3813 ) \nC3455_=_C3936( C3455 C3936 ) C3455_=_C3963( C3455 C3963 ) C3455_=_C4013( C3455 C4013 ) C3455_=_C4022( C3455 C4022 ) C3455_=_C4065( C3455 C4065 ) C3505_=_C3561( C3505 C3561 ) \nC3505_=_C3596( C3505 C3596 ) C3505_=_C3745( C3505 C3745 ) C3505_=_C3808( C3505 C3808 ) C3505_=_C3895( C3505 C3895 ) C3505_=_C3896( C3505 C3896 ) C3505_=_C3897( C3505 C3897 ) \nC3505_=_C3898( C3505 C3898 ) C3505_=_C3899( C3505 C3899 ) C3505_=_C3901( C3505 C3901 ) C3505_=_C3902( C3505 C3902 ) C3517_=_C3665( C3517 C3665 ) C3517_=_C3685( C3517 C3685 ) \nC3517_=_C3907( C3517 C3907 ) C3517_=_C3973( C3517 C3973 ) C3517_=_C4017( C3517 C4017 ) C3517_=_C4023( C3517 C4023 ) C3517_=_C4040( C3517 C4040 ) C3517_=_C4042( C3517 C4042 ) \nC3517_=_C4043( C3517 C4043 ) C3517_=_C4044( C3517 C4044 ) C3561_=_C3564( C3561 C3564 ) C3561_=_C3566( C3561 C3566 ) C3561_=_C3568( C3561 C3568 ) C3561_=_C3596( C3561 C3596 ) \nC3561_=_C3745( C3561 C3745 ) C3561_=_C3808( C3561 C3808 ) C3561_=_C3895( C3561 C3895 ) C3561_=_C3896( C3561 C3896 ) C3561_=_C3897( C3561 C3897 ) C3561_=_C3898( C3561 C3898 ) \nC3561_=_C3899( C3561 C3899 ) C3561_=_C3901( C3561 C3901 ) C3561_=_C3902( C3561 C3902 ) C3564_=_C3566( C3564 C3566 ) C3564_=_C3568( C3564 C3568 ) C3564_=_C3600( C3564 C3600 ) \nC3564_=_C3751( C3564 C3751 ) C3564_=_C3901( C3564 C3901 ) C3564_=_C3935( C3564 C3935 ) C3564_=_C3959( C3564 C3959 ) C3564_=_C3974( C3564 C3974 ) C3564_=_C4054( C3564 C4054 ) \nC3564_=_C4065( C3564 C4065 ) C3564_=_C4066( C3564 C4066 ) C3566_=_C3568( C3566 C3568 ) C3566_=_C3602( C3566 C3602 ) C3566_=_C3753( C3566 C3753 ) C3566_=_C3813( C3566 C3813 ) \nC3566_=_C3936( C3566 C3936 ) C3566_=_C3963( C3566 C3963 ) C3566_=_C4013( C3566 C4013 ) C3566_=_C4022( C3566 C4022 ) C3566_=_C4065( C3566 C4065 ) C3568_=_C3578( C3568 C3578 ) \nC3568_=_C3603( C3568 C3603 ) C3568_=_C3755( C3568 C3755 ) C3568_=_C3931( C3568 C3931 ) C3568_=_C3938( C3568 C3938 ) C3568_=_C3951( C3568 C3951 ) C3568_=_C3964( C3568 C3964 ) \nC3568_=_C4066( C3568 C4066 ) C3578_=_C3603( C3578 C3603 ) C3578_=_C3755( C3578 C3755 ) C3578_=_C3931( C3578 C3931 ) C3578_=_C3938( C3578 C3938 ) C3578_=_C3951( C3578 C3951 ) \nC3578_=_C3964( C3578 C3964 ) C3578_=_C4066( C3578 C4066 ) C3596_=_C3600( C3596 C3600 ) C3596_=_C3602( C3596 C3602 ) C3596_=_C3603( C3596 C3603 ) C3596_=_C3745( C3596 C3745 ) \nC3596_=_C3808( C3596 C3808 ) C3596_=_C3895( C3596 C3895 ) C3596_=_C3896( C3596 C3896 ) C3596_=_C3897( C3596 C3897 ) C3596_=_C3898( C3596 C3898 ) C3596_=_C3899( C3596 C3899 ) \nC3596_=_C3901( C3596 C3901 ) C3596_=_C3902( C3596 C3902 ) C3600_=_C3602( C3600 C3602 ) C3600_=_C3603( C3600 C3603 ) C3600_=_C3751( C3600 C3751 ) C3600_=_C3901( C3600 C3901 ) \nC3600_=_C3935( C3600 C3935 ) C3600_=_C3959( C3600 C3959 ) C3600_=_C3974( C3600 C3974 ) C3600_=_C4054( C3600 C4054 ) C3600_=_C4065( C3600 C4065 ) C3600_=_C4066( C3600 C4066 ) \nC3602_=_C3603( C3602 C3603 ) C3602_=_C3753( C3602 C3753 ) C3602_=_C3813( C3602 C3813 ) C3602_=_C3936( C3602 C3936 ) C3602_=_C3963( C3602 C3963 ) C3602_=_C4013( C3602 C4013 ) \nC3602_=_C4022( C3602 C4022 ) C3602_=_C4065( C3602 C4065 ) C3603_=_C3755( C3603 C3755 ) C3603_=_C3931( C3603 C3931 ) C3603_=_C3938( C3603 C3938 ) C3603_=_C3951( C3603 C3951 ) \nC3603_=_C3964( C3603 C3964 ) C3603_=_C4066( C3603 C4066 ) C3665_=_C3685( C3665 C3685 ) C3665_=_C3907( C3665 C3907 ) C3665_=_C3973( C3665 C3973 ) C3665_=_C4017( C3665 C4017 ) \nC3665_=_C4023( C3665 C4023 ) C3665_=_C4040( C3665 C4040 ) C3665_=_C4042( C3665 C4042 ) C3665_=_C4043( C3665 C4043 ) C3665_=_C4044( C3665 C4044 ) C3685_=_C3907( C3685 C3907 ) \nC3685_=_C3973( C3685 C3973 ) C3685_=_C4017( C3685 C4017 ) C3685_=_C4023( C3685 C4023 ) C3685_=_C4040( C3685 C4040 ) C3685_=_C4042( C3685 C4042 ) C3685_=_C4043( C3685 C4043 ) \nC3685_=_C4044( C3685 C4044 ) C3745_=_C3751( C3745 C3751 ) C3745_=_C3753( C3745 C3753 ) C3745_=_C3755( C3745 C3755 ) C3745_=_C3808( C3745 C3808 ) C3745_=_C3895( C3745 C3895 ) \nC3745_=_C3896( C3745 C3896 ) C3745_=_C3897( C3745 C3897 ) C3745_=_C3898( C3745 C3898 ) C3745_=_C3899( C3745 C3899 ) C3745_=_C3901( C3745 C3901 ) C3745_=_C3902( C3745 C3902 ) \nC3751_=_C3753( C3751 C3753 ) C3751_=_C3755( C3751 C3755 ) C3751_=_C3901( C3751 C3901 ) C3751_=_C3935( C3751 C3935 ) C3751_=_C3959( C3751 C3959 ) C3751_=_C3974( C3751 C3974 ) \nC3751_=_C4054( C3751 C4054 ) C3751_=_C4065( C3751 C4065 ) C3751_=_C4066( C3751 C4066 ) C3753_=_C3755( C3753 C3755 ) C3753_=_C3813( C3753 C3813 ) C3753_=_C3936( C3753 C3936 ) \nC3753_=_C3963( C3753 C3963 ) C3753_=_C4013( C3753 C4013 ) C3753_=_C4022( C3753 C4022 ) C3753_=_C4065( C3753 C4065 ) C3755_=_C3931( C3755 C3931 ) C3755_=_C3938( C3755 C3938 ) \nC3755_=_C3951( C3755 C3951 ) C3755_=_C3964( C3755 C3964 ) C3755_=_C4066( C3755 C4066 ) C3808_=_C3811( C3808 C3811 ) C3808_=_C3813( C3808 C3813 ) C3808_=_C3895( C3808 C3895 ) \nC3808_=_C3896( C3808 C3896 ) C3808_=_C3897( C3808 C3897 ) C3808_=_C3898( C3808 C3898 ) C3808_=_C3899( C3808 C3899 ) C3808_=_C3901( C3808 C3901 ) C3808_=_C3902( C3808 C3902 ) \nC3811_=_C3813( C3811 C3813 ) C3811_=_C4010( C3811 C4010 ) C3811_=_C4021( C3811 C4021 ) C3811_=_C4054( C3811 C4054 ) C3813_=_C3936( C3813 C3936 ) C3813_=_C3963( C3813 C3963 ) \nC3813_=_C4013( C3813 C4013 ) C3813_=_C4022( C3813 C4022 ) C3813_=_C4065( C3813 C4065 ) C3895_=_C3896( C3895 C3896 ) C3895_=_C3897( C3895 C3897 ) C3895_=_C3898( C3895 C3898 ) \nC3895_=_C3899( C3895 C3899 ) C3895_=_C3901( C3895 C3901 ) C3895_=_C3902( C3895 C3902 ) C3895_=_C3935( C3895 C3935 ) C3895_=_C3936( C3895 C3936 ) C3895_=_C3938( C3895 C3938 ) \nC3896_=_C3897( C3896 C3897 ) C3896_=_C3898( C3896 C3898 ) C3896_=_C3899( C3896 C3899 ) C3896_=_C3901( C3896 C3901 ) C3896_=_C3902( C3896 C3902 ) C3896_=_C3959( C3896 C3959 ) \nC3896_=_C3963( C3896 C3963 ) C3896_=_C3964( C3896 C3964 ) C3897_=_C3898( C3897 C3898 ) C3897_=_C3899( C3897 C3899 ) C3897_=_C3901( C3897 C3901 ) C3897_=_C3902( C3897 C3902 ) \nC3898_=_C3899( C3898 C3899 ) C3898_=_C3901( C3898 C3901 ) C3898_=_C3902( C3898 C3902 ) C3898_=_C4010( C3898 C4010 ) C3898_=_C4013( C3898 C4013 ) C3899_=_C3901( C3899 C3901 ) \nC3899_=_C3902( C3899 C3902 ) C3901_=_C3902( C3901 C3902 ) C3901_=_C3935( C3901 C3935 ) C3901_=_C3959( C3901 C3959 ) C3901_=_C3974( C3901 C3974 ) C3901_=_C4054( C3901 C4054 ) \nC3901_=_C4065( C3901 C4065 ) C3901_=_C4066( C3901 C4066 ) C3907_=_C3973( C3907 C3973 ) C3907_=_C4017( C3907 C4017 ) C3907_=_C4023( C3907 C4023 ) C3907_=_C4040( C3907 C4040 ) \nC3907_=_C4042( C3907 C4042 ) C3907_=_C4043( C3907 C4043 ) C3907_=_C4044( C3907 C4044 ) C3931_=_C3938( C3931 C3938 ) C3931_=_C3951( C3931 C3951 ) C3931_=_C3964( C3931 C3964 ) \nC3931_=_C4066( C3931 C4066 ) C3935_=_C3936( C3935 C3936 ) C3935_=_C3938( C3935 C3938 ) C3935_=_C3959( C3935 C3959 ) C3935_=_C3974( C3935 C3974 ) C3935_=_C4054( C3935 C4054 ) \nC3935_=_C4065( C3935 C4065 ) C3935_=_C4066( C3935 C4066 ) C3936_=_C3938( C3936 C3938 ) C3936_=_C3963( C3936 C3963 ) C3936_=_C4013( C3936 C4013 ) C3936_=_C4022( C3936 C4022 ) \nC3936_=_C4065( C3936 C4065 ) C3938_=_C3951( C3938 C3951 ) C3938_=_C3964( C3938 C3964 ) C3938_=_C4066( C3938 C4066 ) C3951_=_C3964( C3951 C3964 ) C3951_=_C4066( C3951 C4066 ) \nC3959_=_C3963( C3959 C3963 ) C3959_=_C3964( C3959 C3964 ) C3959_=_C3974( C3959 C3974 ) C3959_=_C4054( C3959 C4054 ) C3959_=_C4065( C3959 C4065 ) C3959_=_C4066( C3959 C4066 ) \nC3963_=_C3964( C3963 C3964 ) C3963_=_C4013( C3963 C4013 ) C3963_=_C4022( C3963 C4022 ) C3963_=_C4065( C3963 C4065 ) C3964_=_C4066( C3964 C4066 ) C3973_=_C3974( C3973 C3974 ) \nC3973_=_C4017( C3973 C4017 ) C3973_=_C4023( C3973 C4023 ) C3973_=_C4040( C3973 C4040 ) C3973_=_C4042( C3973 C4042 ) C3973_=_C4043( C3973 C4043 ) C3973_=_C4044( C3973 C4044 ) \nC3974_=_C4054( C3974 C4054 ) C3974_=_C4065( C3974 C4065 ) C3974_=_C4066( C3974 C4066 ) C4010_=_C4013( C4010 C4013 ) C4010_=_C4021( C4010 C4021 ) C4010_=_C4054( C4010 C4054 ) \nC4013_=_C4022( C4013 C4022 ) C4013_=_C4065( C4013 C4065 ) C4017_=_C4023( C4017 C4023 ) C4017_=_C4040( C4017 C4040 ) C4017_=_C4042( C4017 C4042 ) C4017_=_C4043( C4017 C4043 ) \nC4017_=_C4044( C4017 C4044 ) C4021_=_C4022( C4021 C4022 ) C4021_=_C4054( C4021 C4054 ) C4022_=_C4065( C4022 C4065 ) C4023_=_C4040( C4023 C4040 ) C4023_=_C4042( C4023 C4042 ) \nC4023_=_C4043( C4023 C4043 ) C4023_=_C4044( C4023 C4044 ) C4040_=_C4042( C4040 C4042 ) C4040_=_C4043( C4040 C4043 ) C4040_=_C4044( C4040 C4044 ) C4042_=_C4043( C4042 C4043 ) \nC4042_=_C4044( C4042 C4044 ) C4043_=_C4044( C4043 C4044 ) C4054_=_C4065( C4054 C4065 ) C4054_=_C4066( C4054 C4066 ) C4065_=_C4066( C4065 C4066 ) "];73-&gt;86[label="169: C507 C751 C834 C874 C888 \nC891 C893 C917 C918 C919 C937 \nC946 C947 C948 C949 C950 C952 \nC953 C954 C955 C956 C957 C958 \nC959 C960 C961 C962 C963 C964 \nC965 C966 C969 C970 C1063 C1066 \nC1137 C1138 C1209 C1210 C1272 C1281 \nC1300 C1303 C1620 C1621 C1624 C1720 \nC1849 C1892 C1967 C1969 C1971 C1974 \nC1995 C2010 C2012 C2014 C2085 C2087 \nC2088 C2090 C2146 C2172 C2191 C2203 \nC2205 C2209 C2211 C2225 C2226 C2229 \nC2230 C2231 C2232 C2233 C2234 C2235 \nC2236 C2237 C2238 C2239</w:t>
      </w:r>
    </w:p>
    <w:p>
      <w:pPr>
        <w:pStyle w:val="PreformattedText"/>
        <w:bidi w:val="0"/>
        <w:spacing w:before="0" w:after="0"/>
        <w:jc w:val="left"/>
        <w:rPr/>
      </w:pPr>
      <w:r>
        <w:rPr/>
        <w:t xml:space="preserve"> </w:t>
      </w:r>
      <w:r>
        <w:rPr/>
        <w:t>C2241 C2242 \nC2243 C2510 C2552 C2566 C2567 C2606 \nC2608 C2622 C2624 C2625 C2627 C2652 \nC2656 C2658 C2720 C2722 C2724 C2734 \nC2752 C2753 C2765 C2770 C2773 C2956 \nC2961 C2964 C2966 C2991 C2992 C3185 \nC3240 C3278 C3304 C3305 C3310 C3422 \nC3425 C3453 C3455 C3505 C3517 C3561 \nC3564 C3566 C3568 C3578 C3596 C3600 \nC3602 C3603 C3665 C3685 C3745 C3751 \nC3753 C3755 C3808 C3811 C3813 C3895 \nC3896 C3897 C3898 C3899 C3902 C3907 \nC3931 C3935 C3936 C3938 C3951 C3959 \nC3963 C3964 C3973 C3974 C4010 C4013 \nC4017 C4021 C4022 C4023 C4040 C4042 \nC4043 C4044 \n1873: C507_=_C919 ,C507_=_C1281 ,C507_=_C1624 ,C507_=_C1849 ,C507_=_C1892 ,\nC507_=_C1971 ,C507_=_C2014 ,C507_=_C2090 ,C507_=_C2552 ,C507_=_C2627 ,C507_=_C2724 ,\nC507_=_C2966 ,C507_=_C3185 ,C507_=_C3310 ,C507_=_C3568 ,C507_=_C3578 ,C507_=_C3603 ,\nC507_=_C3755 ,C507_=_C3931 ,C507_=_C3938 ,C507_=_C3951 ,C507_=_C3964 ,C751_=_C888 ,\nC751_=_C937 ,C751_=_C1272 ,C751_=_C2146 ,C751_=_C2203 ,C751_=_C2652 ,C751_=_C2734 ,\nC751_=_C2765 ,C751_=_C2956 ,C751_=_C3240 ,C751_=_C3505 ,C751_=_C3561 ,C751_=_C3596 ,\nC751_=_C3745 ,C751_=_C3808 ,C751_=_C3895 ,C751_=_C3896 ,C751_=_C3897 ,C751_=_C3898 ,\nC751_=_C3899 ,C751_=_C3902 ,C834_=_C2010 ,C834_=_C2085 ,C834_=_C2172 ,C834_=_C2225 ,\nC834_=_C2510 ,C834_=_C2606 ,C834_=_C2622 ,C834_=_C2752 ,C834_=_C2991 ,C834_=_C3278 ,\nC834_=_C3517 ,C834_=_C3665 ,C834_=_C3685 ,C834_=_C3907 ,C834_=_C3973 ,C834_=_C4017 ,\nC834_=_C4023 ,C834_=_C4040 ,C834_=_C4042 ,C834_=_C4043 ,C834_=_C4044 ,C874_=_C888 ,\nC874_=_C891 ,C874_=_C893 ,C874_=_C1720 ,C874_=_C1974 ,C874_=_C1995 ,C874_=_C2191 ,\nC874_=_C2211 ,C874_=_C2229 ,C874_=_C2230 ,C874_=_C2231 ,C874_=_C2232 ,C874_=_C2233 ,\nC874_=_C2234 ,C874_=_C2235 ,C874_=_C2236 ,C874_=_C2237 ,C874_=_C2238 ,C874_=_C2239 ,\nC874_=_C2241 ,C874_=_C2242 ,C874_=_C2243 ,C888_=_C891 ,C888_=_C893 ,C888_=_C937 ,\nC888_=_C1272 ,C888_=_C2146 ,C888_=_C2203 ,C888_=_C2652 ,C888_=_C2734 ,C888_=_C2765 ,\nC888_=_C2956 ,C888_=_C3240 ,C888_=_C3505 ,C888_=_C3561 ,C888_=_C3596 ,C888_=_C3745 ,\nC888_=_C3808 ,C888_=_C3895 ,C888_=_C3896 ,C888_=_C3897 ,C888_=_C3898 ,C888_=_C3899 ,\nC888_=_C3902 ,C891_=_C893 ,C891_=_C917 ,C891_=_C1063 ,C891_=_C1137 ,C891_=_C1209 ,\nC891_=_C1300 ,C891_=_C1620 ,C891_=_C1967 ,C891_=_C2087 ,C891_=_C2205 ,C891_=_C2566 ,\nC891_=_C2624 ,C891_=_C2656 ,C891_=_C2720 ,C891_=_C2770 ,C891_=_C3304 ,C891_=_C3422 ,\nC891_=_C3453 ,C891_=_C3811 ,C891_=_C4010 ,C891_=_C4021 ,C893_=_C1066 ,C893_=_C1138 ,\nC893_=_C1210 ,C893_=_C1303 ,C893_=_C2209 ,C893_=_C2567 ,C893_=_C2658 ,C893_=_C2773 ,\nC893_=_C2964 ,C893_=_C3425 ,C893_=_C3455 ,C893_=_C3566 ,C893_=_C3602 ,C893_=_C3753 ,\nC893_=_C3813 ,C893_=_C3936 ,C893_=_C3963 ,C893_=_C4013 ,C893_=_C4022 ,C917_=_C918 ,\nC917_=_C919 ,C917_=_C1063 ,C917_=_C1137 ,C917_=_C1209 ,C917_=_C1300 ,C917_=_C1620 ,\nC917_=_C1967 ,C917_=_C2087 ,C917_=_C2205 ,C917_=_C2566 ,C917_=_C2624 ,C917_=_C2656 ,\nC917_=_C2720 ,C917_=_C2770 ,C917_=_C3304 ,C917_=_C3422 ,C917_=_C3453 ,C917_=_C3811 ,\nC917_=_C4010 ,C917_=_C4021 ,C918_=_C919 ,C918_=_C1621 ,C918_=_C1969 ,C918_=_C2012 ,\nC918_=_C2088 ,C918_=_C2226 ,C918_=_C2608 ,C918_=_C2625 ,C918_=_C2722 ,C918_=_C2753 ,\nC918_=_C2961 ,C918_=_C2992 ,C918_=_C3305 ,C918_=_C3564 ,C918_=_C3600 ,C918_=_C3751 ,\nC918_=_C3935 ,C918_=_C3959 ,C918_=_C3974 ,C919_=_C1281 ,C919_=_C1624 ,C919_=_C1849 ,\nC919_=_C1892 ,C919_=_C1971 ,C919_=_C2014 ,C919_=_C2090 ,C919_=_C2552 ,C919_=_C2627 ,\nC919_=_C2724 ,C919_=_C2966 ,C919_=_C3185 ,C919_=_C3310 ,C919_=_C3568 ,C919_=_C3578 ,\nC919_=_C3603 ,C919_=_C3755 ,C919_=_C3931 ,C919_=_C3938 ,C919_=_C3951 ,C919_=_C3964 ,\nC937_=_C1272 ,C937_=_C2146 ,C937_=_C2203 ,C937_=_C2652 ,C937_=_C2734 ,C937_=_C2765 ,\nC937_=_C2956 ,C937_=_C3240 ,C937_=_C3505 ,C937_=_C3561 ,C937_=_C3596 ,C937_=_C3745 ,\nC937_=_C3808 ,C937_=_C3895 ,C937_=_C3896 ,C937_=_C3897 ,C937_=_C3898 ,C937_=_C3899 ,\nC937_=_C3902 ,C946_=_C947 ,C946_=_C948 ,C946_=_C949 ,C946_=_C950 ,C946_=_C952 ,\nC946_=_C953 ,C946_=_C954 ,C946_=_C955 ,C946_=_C956 ,C946_=_C957 ,C946_=_C958 ,\nC946_=_C959 ,C946_=_C960 ,C946_=_C961 ,C946_=_C962 ,C946_=_C963 ,C946_=_C964 ,\nC946_=_C965 ,C946_=_C966 ,C946_=_C969 ,C946_=_C970 ,C946_=_C1720 ,C947_=_C948 ,\nC947_=_C949 ,C947_=_C950 ,C947_=_C952 ,C947_=_C953 ,C947_=_C954 ,C947_=_C955 ,\nC947_=_C956 ,C947_=_C957 ,C947_=_C958 ,C947_=_C959 ,C947_=_C960 ,C947_=_C961 ,\nC947_=_C962 ,C947_=_C963 ,C947_=_C964 ,C947_=_C965 ,C947_=_C966 ,C947_=_C969 ,\nC947_=_C970 ,C947_=_C1974 ,C948_=_C949 ,C948_=_C950 ,C948_=_C952 ,C948_=_C953 ,\nC948_=_C954 ,C948_=_C955 ,C948_=_C956 ,C948_=_C957 ,C948_=_C958 ,C948_=_C959 ,\nC948_=_C960 ,C948_=_C961 ,C948_=_C962 ,C948_=_C963 ,C948_=_C964 ,C948_=_C965 ,\nC948_=_C966 ,C948_=_C969 ,C948_=_C970 ,C948_=_C1995 ,C948_=_C2010 ,C948_=_C2012 ,\nC948_=_C2014 ,C949_=_C950 ,C949_=_C952 ,C949_=_C953 ,C949_=_C954 ,C949_=_C955 ,\nC949_=_C956 ,C949_=_C957 ,C949_=_C958 ,C949_=_C959 ,C949_=_C960 ,C949_=_C961 ,\nC949_=_C962 ,C949_=_C963 ,C949_=_C964 ,C949_=_C965 ,C949_=_C966 ,C949_=_C969 ,\nC949_=_C970 ,C949_=_C2172 ,C950_=_C952 ,C950_=_C953 ,C950_=_C954 ,C950_=_C955 ,\nC950_=_C956 ,C950_=_C957 ,C950_=_C958 ,C950_=_C959 ,C950_=_C960 ,C950_=_C961 ,\nC950_=_C962 ,C950_=_C963 ,C950_=_C964 ,C950_=_C965 ,C950_=_C966 ,C950_=_C969 ,\nC950_=_C970 ,C950_=_C2211 ,C950_=_C2225 ,C950_=_C2226 ,C952_=_C953 ,C952_=_C954 ,\nC952_=_C955 ,C952_=_C956 ,C952_=_C957 ,C952_=_C958 ,C952_=_C959 ,C952_=_C960 ,\nC952_=_C961 ,C952_=_C962 ,C952_=_C963 ,C952_=_C964 ,C952_=_C965 ,C952_=_C966 ,\nC952_=_C969 ,C952_=_C970 ,C952_=_C2229 ,C953_=_C954 ,C953_=_C955 ,C953_=_C956 ,\nC953_=_C957 ,C953_=_C958 ,C953_=_C959 ,C953_=_C960 ,C953_=_C961 ,C953_=_C962 ,\nC953_=_C963 ,C953_=_C964 ,C953_=_C965 ,C953_=_C966 ,C953_=_C969 ,C953_=_C970 ,\nC953_=_C2510 ,C954_=_C955 ,C954_=_C956 ,C954_=_C957 ,C954_=_C958 ,C954_=_C959 ,\nC954_=_C960 ,C954_=_C961 ,C954_=_C962 ,C954_=_C963 ,C954_=_C964 ,C954_=_C965 ,\nC954_=_C966 ,C954_=_C969 ,C954_=_C970 ,C954_=_C2230 ,C954_=_C2606 ,C954_=_C2608 ,\nC955_=_C956 ,C955_=_C957 ,C955_=_C958 ,C955_=_C959 ,C955_=_C960 ,C955_=_C961 ,\nC955_=_C962 ,C955_=_C963 ,C955_=_C964 ,C955_=_C965 ,C955_=_C966 ,C955_=_C969 ,\nC955_=_C970 ,C955_=_C2232 ,C955_=_C2752 ,C955_=_C2753 ,C956_=_C957 ,C956_=_C958 ,\nC956_=_C959 ,C956_=_C960 ,C956_=_C961 ,C956_=_C962 ,C956_=_C963 ,C956_=_C964 ,\nC956_=_C965 ,C956_=_C966 ,C956_=_C969 ,C956_=_C970 ,C956_=_C2234 ,C956_=_C2991 ,\nC956_=_C2992 ,C957_=_C958 ,C957_=_C959 ,C957_=_C960 ,C957_=_C961 ,C957_=_C962 ,\nC957_=_C963 ,C957_=_C964 ,C957_=_C965 ,C957_=_C966 ,C957_=_C969 ,C957_=_C970 ,\nC957_=_C2235 ,C957_=_C3185 ,C958_=_C959 ,C958_=_C960 ,C958_=_C961 ,C958_=_C962 ,\nC958_=_C963 ,C958_=_C964 ,C958_=_C965 ,C958_=_C966 ,C958_=_C969 ,C958_=_C970 ,\nC958_=_C2236 ,C959_=_C960 ,C959_=_C961 ,C959_=_C962 ,C959_=_C963 ,C959_=_C964 ,\nC959_=_C965 ,C959_=_C966 ,C959_=_C969 ,C959_=_C970 ,C959_=_C3517 ,C960_=_C961 ,\nC960_=_C962 ,C960_=_C963 ,C960_=_C964 ,C960_=_C965 ,C960_=_C966 ,C960_=_C969 ,\nC960_=_C970 ,C960_=_C3665 ,C961_=_C962 ,C961_=_C963 ,C961_=_C964 ,C961_=_C965 ,\nC961_=_C966 ,C961_=_C969 ,C961_=_C970 ,C961_=_C3685 ,C962_=_C963 ,C962_=_C964 ,\nC962_=_C965 ,C962_=_C966 ,C962_=_C969 ,C962_=_C970 ,C962_=_C2237 ,C963_=_C964 ,\nC963_=_C965 ,C963_=_C966 ,C963_=_C969 ,C963_=_C970 ,C963_=_C2239 ,C964_=_C965 ,\nC964_=_C966 ,C964_=_C969 ,C964_=_C970 ,C964_=_C2241 ,C964_=_C3973 ,C964_=_C3974 ,\nC965_=_C966 ,C965_=_C969 ,C965_=_C970 ,C965_=_C2242 ,C966_=_C969 ,C966_=_C970 ,\nC966_=_C4017 ,C969_=_C970 ,C969_=_C4042 ,C970_=_C4044 ,C1063_=_C1066 ,C1063_=_C1137 ,\nC1063_=_C1209 ,C1063_=_C1300 ,C1063_=_C1620 ,C1063_=_C1967 ,C1063_=_C2087 ,C1063_=_C2205 ,\nC1063_=_C2566 ,C1063_=_C2624 ,C1063_=_C2656 ,C1063_=_C2720 ,C1063_=_C2770 ,C1063_=_C3304 ,\nC1063_=_C3422 ,C1063_=_C3453 ,C1063_=_C3811 ,C1063_=_C4010 ,C1063_=_C4021 ,C1066_=_C1138 ,\nC1066_=_C1210 ,C1066_=_C1303 ,C1066_=_C2209 ,C1066_=_C2567 ,C1066_=_C2658 ,C1066_=_C2773 ,\nC1066_=_C2964 ,C1066_=_C3425 ,C1066_=_C3455 ,C1066_=_C3566 ,C1066_=_C3602 ,C1066_=_C3753 ,\nC1066_=_C3813 ,C1066_=_C3936 ,C1066_=_C3963 ,C1066_=_C4013 ,C1066_=_C4022 ,C1137_=_C1138 ,\nC1137_=_C1209 ,C1137_=_C1300 ,C1137_=_C1620 ,C1137_=_C1967 ,C1137_=_C2087 ,C1137_=_C2205 ,\nC1137_=_C2566 ,C1137_=_C2624 ,C1137_=_C2656 ,C1137_=_C2720 ,C1137_=_C2770 ,C1137_=_C3304 ,\nC1137_=_C3422 ,C1137_=_C3453 ,C1137_=_C3811 ,C1137_=_C4010 ,C1137_=_C4021 ,C1138_=_C1210 ,\nC1138_=_C1303 ,C1138_=_C2209 ,C1138_=_C2567 ,C1138_=_C2658 ,C1138_=_C2773 ,C1138_=_C2964 ,\nC1138_=_C3425 ,C1138_=_C3455 ,C1138_=_C3566 ,C1138_=_C3602 ,C1138_=_C3753 ,C1138_=_C3813 ,\nC1138_=_C3936 ,C1138_=_C3963 ,C1138_=_C4013 ,C1138_=_C4022 ,C1209_=_C1210 ,C1209_=_C1300 ,\nC1209_=_C1620 ,C1209_=_C1967 ,C1209_=_C2087 ,C1209_=_C2205 ,C1209_=_C2566 ,C1209_=_C2624 ,\nC1209_=_C2656 ,C1209_=_C2720 ,C1209_=_C2770 ,C1209_=_C3304 ,C1209_=_C3422 ,C1209_=_C3453 ,\nC1209_=_C3811 ,C1209_=_C4010 ,C1209_=_C4021 ,C1210_=_C1303 ,C1210_=_C2209 ,C1210_=_C2567 ,\nC1210_=_C2658 ,C1210_=_C2773 ,C1210_=_C2964 ,C1210_=_C3425 ,C1210_=_C3455 ,C1210_=_C3566 ,\nC1210_=_C3602 ,C1210_=_C3753 ,C1210_=_C3813 ,C1210_=_C3936 ,C1210_=_C3963 ,C1210_=_C4013 ,\nC1210_=_C4022 ,C1272_=_C1281 ,C1272_=_C2146 ,C1272_=_C2203 ,C1272_=_C2652 ,C1272_=_C2734 ,\nC1272_=_C2765 ,C1272_=_C2956 ,C1272_=_C3240 ,C1272_=_C3505 ,C1272_=_C3561 ,C1272_=_C3596 ,\nC1272_=_C3745 ,C1272_=_C3808 ,C1272_=_C3895 ,C1272_=_C3896 ,C1272_=_C3897 ,C1272_=_C3898 ,\nC1272_=_C3899 ,C1272_=_C3902 ,C1281_=_C1624 ,C1281_=_C1849 ,C1281_=_C1892 ,C1281_=_C1971 ,\nC1281_=_C2014 ,C1281_=_C2090 ,C1281_=_C2552 ,C1281_=_C2627 ,C1281_=_C2724 ,C1281_=_C2966 ,\nC1281_=_C3185 ,C1281_=_C3310 ,C1281_=_C3568 ,C1281_=_C3578 ,C1281_=_C3603 ,C1281_=_C3755 ,\nC1281_=_C3931 ,C1281_=_C3938 ,C1281_=_C3951 ,C1281_=_C3964 ,C1300_=_C1303 ,C1300_=_C1620 ,\nC1300_=_C1967 ,C1300_=_C2087 ,C1300_=_C2205 ,C1300_=_C2566 ,C1300_=_C2624 ,C1300_=_C2656 ,\nC1300_=_C2720 ,C1300_=_C2770 ,C1300_=_C3304 ,C1300_=_C3422 ,C1300_=_C3453 ,C1300_=_C3811 ,\nC1300_=_C4010 ,C1300_=_C4021 ,C1303_=_C2209 ,C1303_=_C2567 ,C1303_=_C2658</w:t>
      </w:r>
    </w:p>
    <w:p>
      <w:pPr>
        <w:pStyle w:val="PreformattedText"/>
        <w:bidi w:val="0"/>
        <w:spacing w:before="0" w:after="0"/>
        <w:jc w:val="left"/>
        <w:rPr/>
      </w:pPr>
      <w:r>
        <w:rPr/>
        <w:t xml:space="preserve"> </w:t>
      </w:r>
      <w:r>
        <w:rPr/>
        <w:t>,C1303_=_C2773 ,\nC1303_=_C2964 ,C1303_=_C3425 ,C1303_=_C3455 ,C1303_=_C3566 ,C1303_=_C3602 ,C1303_=_C3753 ,\nC1303_=_C3813 ,C1303_=_C3936 ,C1303_=_C3963 ,C1303_=_C4013 ,C1303_=_C4022 ,C1620_=_C1621 ,\nC1620_=_C1624 ,C1620_=_C1967 ,C1620_=_C2087 ,C1620_=_C2205 ,C1620_=_C2566 ,C1620_=_C2624 ,\nC1620_=_C2656 ,C1620_=_C2720 ,C1620_=_C2770 ,C1620_=_C3304 ,C1620_=_C3422 ,C1620_=_C3453 ,\nC1620_=_C3811 ,C1620_=_C4010 ,C1620_=_C4021 ,C1621_=_C1624 ,C1621_=_C1969 ,C1621_=_C2012 ,\nC1621_=_C2088 ,C1621_=_C2226 ,C1621_=_C2608 ,C1621_=_C2625 ,C1621_=_C2722 ,C1621_=_C2753 ,\nC1621_=_C2961 ,C1621_=_C2992 ,C1621_=_C3305 ,C1621_=_C3564 ,C1621_=_C3600 ,C1621_=_C3751 ,\nC1621_=_C3935 ,C1621_=_C3959 ,C1621_=_C3974 ,C1624_=_C1849 ,C1624_=_C1892 ,C1624_=_C1971 ,\nC1624_=_C2014 ,C1624_=_C2090 ,C1624_=_C2552 ,C1624_=_C2627 ,C1624_=_C2724 ,C1624_=_C2966 ,\nC1624_=_C3185 ,C1624_=_C3310 ,C1624_=_C3568 ,C1624_=_C3578 ,C1624_=_C3603 ,C1624_=_C3755 ,\nC1624_=_C3931 ,C1624_=_C3938 ,C1624_=_C3951 ,C1624_=_C3964 ,C1720_=_C1974 ,C1720_=_C1995 ,\nC1720_=_C2191 ,C1720_=_C2211 ,C1720_=_C2229 ,C1720_=_C2230 ,C1720_=_C2231 ,C1720_=_C2232 ,\nC1720_=_C2233 ,C1720_=_C2234 ,C1720_=_C2235 ,C1720_=_C2236 ,C1720_=_C2237 ,C1720_=_C2238 ,\nC1720_=_C2239 ,C1720_=_C2241 ,C1720_=_C2242 ,C1720_=_C2243 ,C1849_=_C1892 ,C1849_=_C1971 ,\nC1849_=_C2014 ,C1849_=_C2090 ,C1849_=_C2552 ,C1849_=_C2627 ,C1849_=_C2724 ,C1849_=_C2966 ,\nC1849_=_C3185 ,C1849_=_C3310 ,C1849_=_C3568 ,C1849_=_C3578 ,C1849_=_C3603 ,C1849_=_C3755 ,\nC1849_=_C3931 ,C1849_=_C3938 ,C1849_=_C3951 ,C1849_=_C3964 ,C1892_=_C1971 ,C1892_=_C2014 ,\nC1892_=_C2090 ,C1892_=_C2552 ,C1892_=_C2627 ,C1892_=_C2724 ,C1892_=_C2966 ,C1892_=_C3185 ,\nC1892_=_C3310 ,C1892_=_C3568 ,C1892_=_C3578 ,C1892_=_C3603 ,C1892_=_C3755 ,C1892_=_C3931 ,\nC1892_=_C3938 ,C1892_=_C3951 ,C1892_=_C3964 ,C1967_=_C1969 ,C1967_=_C1971 ,C1967_=_C2087 ,\nC1967_=_C2205 ,C1967_=_C2566 ,C1967_=_C2624 ,C1967_=_C2656 ,C1967_=_C2720 ,C1967_=_C2770 ,\nC1967_=_C3304 ,C1967_=_C3422 ,C1967_=_C3453 ,C1967_=_C3811 ,C1967_=_C4010 ,C1967_=_C4021 ,\nC1969_=_C1971 ,C1969_=_C2012 ,C1969_=_C2088 ,C1969_=_C2226 ,C1969_=_C2608 ,C1969_=_C2625 ,\nC1969_=_C2722 ,C1969_=_C2753 ,C1969_=_C2961 ,C1969_=_C2992 ,C1969_=_C3305 ,C1969_=_C3564 ,\nC1969_=_C3600 ,C1969_=_C3751 ,C1969_=_C3935 ,C1969_=_C3959 ,C1969_=_C3974 ,C1971_=_C2014 ,\nC1971_=_C2090 ,C1971_=_C2552 ,C1971_=_C2627 ,C1971_=_C2724 ,C1971_=_C2966 ,C1971_=_C3185 ,\nC1971_=_C3310 ,C1971_=_C3568 ,C1971_=_C3578 ,C1971_=_C3603 ,C1971_=_C3755 ,C1971_=_C3931 ,\nC1971_=_C3938 ,C1971_=_C3951 ,C1971_=_C3964 ,C1974_=_C1995 ,C1974_=_C2191 ,C1974_=_C2211 ,\nC1974_=_C2229 ,C1974_=_C2230 ,C1974_=_C2231 ,C1974_=_C2232 ,C1974_=_C2233 ,C1974_=_C2234 ,\nC1974_=_C2235 ,C1974_=_C2236 ,C1974_=_C2237 ,C1974_=_C2238 ,C1974_=_C2239 ,C1974_=_C2241 ,\nC1974_=_C2242 ,C1974_=_C2243 ,C1995_=_C2010 ,C1995_=_C2012 ,C1995_=_C2014 ,C1995_=_C2191 ,\nC1995_=_C2211 ,C1995_=_C2229 ,C1995_=_C2230 ,C1995_=_C2231 ,C1995_=_C2232 ,C1995_=_C2233 ,\nC1995_=_C2234 ,C1995_=_C2235 ,C1995_=_C2236 ,C1995_=_C2237 ,C1995_=_C2238 ,C1995_=_C2239 ,\nC1995_=_C2241 ,C1995_=_C2242 ,C1995_=_C2243 ,C2010_=_C2012 ,C2010_=_C2014 ,C2010_=_C2085 ,\nC2010_=_C2172 ,C2010_=_C2225 ,C2010_=_C2510 ,C2010_=_C2606 ,C2010_=_C2622 ,C2010_=_C2752 ,\nC2010_=_C2991 ,C2010_=_C3278 ,C2010_=_C3517 ,C2010_=_C3665 ,C2010_=_C3685 ,C2010_=_C3907 ,\nC2010_=_C3973 ,C2010_=_C4017 ,C2010_=_C4023 ,C2010_=_C4040 ,C2010_=_C4042 ,C2010_=_C4043 ,\nC2010_=_C4044 ,C2012_=_C2014 ,C2012_=_C2088 ,C2012_=_C2226 ,C2012_=_C2608 ,C2012_=_C2625 ,\nC2012_=_C2722 ,C2012_=_C2753 ,C2012_=_C2961 ,C2012_=_C2992 ,C2012_=_C3305 ,C2012_=_C3564 ,\nC2012_=_C3600 ,C2012_=_C3751 ,C2012_=_C3935 ,C2012_=_C3959 ,C2012_=_C3974 ,C2014_=_C2090 ,\nC2014_=_C2552 ,C2014_=_C2627 ,C2014_=_C2724 ,C2014_=_C2966 ,C2014_=_C3185 ,C2014_=_C3310 ,\nC2014_=_C3568 ,C2014_=_C3578 ,C2014_=_C3603 ,C2014_=_C3755 ,C2014_=_C3931 ,C2014_=_C3938 ,\nC2014_=_C3951 ,C2014_=_C3964 ,C2085_=_C2087 ,C2085_=_C2088 ,C2085_=_C2090 ,C2085_=_C2172 ,\nC2085_=_C2225 ,C2085_=_C2510 ,C2085_=_C2606 ,C2085_=_C2622 ,C2085_=_C2752 ,C2085_=_C2991 ,\nC2085_=_C3278 ,C2085_=_C3517 ,C2085_=_C3665 ,C2085_=_C3685 ,C2085_=_C3907 ,C2085_=_C3973 ,\nC2085_=_C4017 ,C2085_=_C4023 ,C2085_=_C4040 ,C2085_=_C4042 ,C2085_=_C4043 ,C2085_=_C4044 ,\nC2087_=_C2088 ,C2087_=_C2090 ,C2087_=_C2205 ,C2087_=_C2566 ,C2087_=_C2624 ,C2087_=_C2656 ,\nC2087_=_C2720 ,C2087_=_C2770 ,C2087_=_C3304 ,C2087_=_C3422 ,C2087_=_C3453 ,C2087_=_C3811 ,\nC2087_=_C4010 ,C2087_=_C4021 ,C2088_=_C2090 ,C2088_=_C2226 ,C2088_=_C2608 ,C2088_=_C2625 ,\nC2088_=_C2722 ,C2088_=_C2753 ,C2088_=_C2961 ,C2088_=_C2992 ,C2088_=_C3305 ,C2088_=_C3564 ,\nC2088_=_C3600 ,C2088_=_C3751 ,C2088_=_C3935 ,C2088_=_C3959 ,C2088_=_C3974 ,C2090_=_C2552 ,\nC2090_=_C2627 ,C2090_=_C2724 ,C2090_=_C2966 ,C2090_=_C3185 ,C2090_=_C3310 ,C2090_=_C3568 ,\nC2090_=_C3578 ,C2090_=_C3603 ,C2090_=_C3755 ,C2090_=_C3931 ,C2090_=_C3938 ,C2090_=_C3951 ,\nC2090_=_C3964 ,C2146_=_C2203 ,C2146_=_C2652 ,C2146_=_C2734 ,C2146_=_C2765 ,C2146_=_C2956 ,\nC2146_=_C3240 ,C2146_=_C3505 ,C2146_=_C3561 ,C2146_=_C3596 ,C2146_=_C3745 ,C2146_=_C3808 ,\nC2146_=_C3895 ,C2146_=_C3896 ,C2146_=_C3897 ,C2146_=_C3898 ,C2146_=_C3899 ,C2146_=_C3902 ,\nC2172_=_C2225 ,C2172_=_C2510 ,C2172_=_C2606 ,C2172_=_C2622 ,C2172_=_C2752 ,C2172_=_C2991 ,\nC2172_=_C3278 ,C2172_=_C3517 ,C2172_=_C3665 ,C2172_=_C3685 ,C2172_=_C3907 ,C2172_=_C3973 ,\nC2172_=_C4017 ,C2172_=_C4023 ,C2172_=_C4040 ,C2172_=_C4042 ,C2172_=_C4043 ,C2172_=_C4044 ,\nC2191_=_C2203 ,C2191_=_C2205 ,C2191_=_C2209 ,C2191_=_C2211 ,C2191_=_C2229 ,C2191_=_C2230 ,\nC2191_=_C2231 ,C2191_=_C2232 ,C2191_=_C2233 ,C2191_=_C2234 ,C2191_=_C2235 ,C2191_=_C2236 ,\nC2191_=_C2237 ,C2191_=_C2238 ,C2191_=_C2239 ,C2191_=_C2241 ,C2191_=_C2242 ,C2191_=_C2243 ,\nC2203_=_C2205 ,C2203_=_C2209 ,C2203_=_C2652 ,C2203_=_C2734 ,C2203_=_C2765 ,C2203_=_C2956 ,\nC2203_=_C3240 ,C2203_=_C3505 ,C2203_=_C3561 ,C2203_=_C3596 ,C2203_=_C3745 ,C2203_=_C3808 ,\nC2203_=_C3895 ,C2203_=_C3896 ,C2203_=_C3897 ,C2203_=_C3898 ,C2203_=_C3899 ,C2203_=_C3902 ,\nC2205_=_C2209 ,C2205_=_C2566 ,C2205_=_C2624 ,C2205_=_C2656 ,C2205_=_C2720 ,C2205_=_C2770 ,\nC2205_=_C3304 ,C2205_=_C3422 ,C2205_=_C3453 ,C2205_=_C3811 ,C2205_=_C4010 ,C2205_=_C4021 ,\nC2209_=_C2567 ,C2209_=_C2658 ,C2209_=_C2773 ,C2209_=_C2964 ,C2209_=_C3425 ,C2209_=_C3455 ,\nC2209_=_C3566 ,C2209_=_C3602 ,C2209_=_C3753 ,C2209_=_C3813 ,C2209_=_C3936 ,C2209_=_C3963 ,\nC2209_=_C4013 ,C2209_=_C4022 ,C2211_=_C2225 ,C2211_=_C2226 ,C2211_=_C2229 ,C2211_=_C2230 ,\nC2211_=_C2231 ,C2211_=_C2232 ,C2211_=_C2233 ,C2211_=_C2234 ,C2211_=_C2235 ,C2211_=_C2236 ,\nC2211_=_C2237 ,C2211_=_C2238 ,C2211_=_C2239 ,C2211_=_C2241 ,C2211_=_C2242 ,C2211_=_C2243 ,\nC2225_=_C2226 ,C2225_=_C2510 ,C2225_=_C2606 ,C2225_=_C2622 ,C2225_=_C2752 ,C2225_=_C2991 ,\nC2225_=_C3278 ,C2225_=_C3517 ,C2225_=_C3665 ,C2225_=_C3685 ,C2225_=_C3907 ,C2225_=_C3973 ,\nC2225_=_C4017 ,C2225_=_C4023 ,C2225_=_C4040 ,C2225_=_C4042 ,C2225_=_C4043 ,C2225_=_C4044 ,\nC2226_=_C2608 ,C2226_=_C2625 ,C2226_=_C2722 ,C2226_=_C2753 ,C2226_=_C2961 ,C2226_=_C2992 ,\nC2226_=_C3305 ,C2226_=_C3564 ,C2226_=_C3600 ,C2226_=_C3751 ,C2226_=_C3935 ,C2226_=_C3959 ,\nC2226_=_C3974 ,C2229_=_C2230 ,C2229_=_C2231 ,C2229_=_C2232 ,C2229_=_C2233 ,C2229_=_C2234 ,\nC2229_=_C2235 ,C2229_=_C2236 ,C2229_=_C2237 ,C2229_=_C2238 ,C2229_=_C2239 ,C2229_=_C2241 ,\nC2229_=_C2242 ,C2229_=_C2243 ,C2230_=_C2231 ,C2230_=_C2232 ,C2230_=_C2233 ,C2230_=_C2234 ,\nC2230_=_C2235 ,C2230_=_C2236 ,C2230_=_C2237 ,C2230_=_C2238 ,C2230_=_C2239 ,C2230_=_C2241 ,\nC2230_=_C2242 ,C2230_=_C2243 ,C2230_=_C2606 ,C2230_=_C2608 ,C2231_=_C2232 ,C2231_=_C2233 ,\nC2231_=_C2234 ,C2231_=_C2235 ,C2231_=_C2236 ,C2231_=_C2237 ,C2231_=_C2238 ,C2231_=_C2239 ,\nC2231_=_C2241 ,C2231_=_C2242 ,C2231_=_C2243 ,C2231_=_C2652 ,C2231_=_C2656 ,C2231_=_C2658 ,\nC2232_=_C2233 ,C2232_=_C2234 ,C2232_=_C2235 ,C2232_=_C2236 ,C2232_=_C2237 ,C2232_=_C2238 ,\nC2232_=_C2239 ,C2232_=_C2241 ,C2232_=_C2242 ,C2232_=_C2243 ,C2232_=_C2752 ,C2232_=_C2753 ,\nC2233_=_C2234 ,C2233_=_C2235 ,C2233_=_C2236 ,C2233_=_C2237 ,C2233_=_C2238 ,C2233_=_C2239 ,\nC2233_=_C2241 ,C2233_=_C2242 ,C2233_=_C2243 ,C2233_=_C2765 ,C2233_=_C2770 ,C2233_=_C2773 ,\nC2234_=_C2235 ,C2234_=_C2236 ,C2234_=_C2237 ,C2234_=_C2238 ,C2234_=_C2239 ,C2234_=_C2241 ,\nC2234_=_C2242 ,C2234_=_C2243 ,C2234_=_C2991 ,C2234_=_C2992 ,C2235_=_C2236 ,C2235_=_C2237 ,\nC2235_=_C2238 ,C2235_=_C2239 ,C2235_=_C2241 ,C2235_=_C2242 ,C2235_=_C2243 ,C2235_=_C3185 ,\nC2236_=_C2237 ,C2236_=_C2238 ,C2236_=_C2239 ,C2236_=_C2241 ,C2236_=_C2242 ,C2236_=_C2243 ,\nC2237_=_C2238 ,C2237_=_C2239 ,C2237_=_C2241 ,C2237_=_C2242 ,C2237_=_C2243 ,C2238_=_C2239 ,\nC2238_=_C2241 ,C2238_=_C2242 ,C2238_=_C2243 ,C2238_=_C3808 ,C2238_=_C3811 ,C2238_=_C3813 ,\nC2239_=_C2241 ,C2239_=_C2242 ,C2239_=_C2243 ,C2241_=_C2242 ,C2241_=_C2243 ,C2241_=_C3973 ,\nC2241_=_C3974 ,C2242_=_C2243 ,C2243_=_C3898 ,C2243_=_C4010 ,C2243_=_C4013 ,C2510_=_C2606 ,\nC2510_=_C2622 ,C2510_=_C2752 ,C2510_=_C2991 ,C2510_=_C3278 ,C2510_=_C3517 ,C2510_=_C3665 ,\nC2510_=_C3685 ,C2510_=_C3907 ,C2510_=_C3973 ,C2510_=_C4017 ,C2510_=_C4023 ,C2510_=_C4040 ,\nC2510_=_C4042 ,C2510_=_C4043 ,C2510_=_C4044 ,C2552_=_C2627 ,C2552_=_C2724 ,C2552_=_C2966 ,\nC2552_=_C3185 ,C2552_=_C3310 ,C2552_=_C3568 ,C2552_=_C3578 ,C2552_=_C3603 ,C2552_=_C3755 ,\nC2552_=_C3931 ,C2552_=_C3938 ,C2552_=_C3951 ,C2552_=_C3964 ,C2566_=_C2567 ,C2566_=_C2624 ,\nC2566_=_C2656 ,C2566_=_C2720 ,C2566_=_C2770 ,C2566_=_C3304 ,C2566_=_C3422 ,C2566_=_C3453 ,\nC2566_=_C3811 ,C2566_=_C4010 ,C2566_=_C4021 ,C2567_=_C2658 ,C2567_=_C2773 ,C2567_=_C2964 ,\nC2567_=_C3425 ,C2567_=_C3455 ,C2567_=_C3566 ,C2567_=_C3602 ,C2567_=_C3753 ,C2567_=_C3813 ,\nC2567_=_C3936 ,C2567_=_C3963 ,C2567_=_C4013 ,C2567_=_C4022 ,C2606_=_C2608 ,C2606_=_C2622 ,\nC2606_=_C2752 ,C2606_=_C2991 ,C2606_=_C3278 ,C2606_=_C3517 ,C2606_=_C3665 ,C2606_=_C3685 ,\nC2606_=_C3907 ,C2606_=_C3973 ,C2606_=_C4017 ,C2606_=_C4023 ,C2606_=_C4040 ,C2606_=_C4042 ,\nC2606_=_C4043 ,C2606_=_C4044 ,C2608_=_C2625</w:t>
      </w:r>
    </w:p>
    <w:p>
      <w:pPr>
        <w:pStyle w:val="PreformattedText"/>
        <w:bidi w:val="0"/>
        <w:spacing w:before="0" w:after="0"/>
        <w:jc w:val="left"/>
        <w:rPr/>
      </w:pPr>
      <w:r>
        <w:rPr/>
        <w:t xml:space="preserve"> </w:t>
      </w:r>
      <w:r>
        <w:rPr/>
        <w:t>,C2608_=_C2722 ,C2608_=_C2753 ,C2608_=_C2961 ,\nC2608_=_C2992 ,C2608_=_C3305 ,C2608_=_C3564 ,C2608_=_C3600 ,C2608_=_C3751 ,C2608_=_C3935 ,\nC2608_=_C3959 ,C2608_=_C3974 ,C2622_=_C2624 ,C2622_=_C2625 ,C2622_=_C2627 ,C2622_=_C2752 ,\nC2622_=_C2991 ,C2622_=_C3278 ,C2622_=_C3517 ,C2622_=_C3665 ,C2622_=_C3685 ,C2622_=_C3907 ,\nC2622_=_C3973 ,C2622_=_C4017 ,C2622_=_C4023 ,C2622_=_C4040 ,C2622_=_C4042 ,C2622_=_C4043 ,\nC2622_=_C4044 ,C2624_=_C2625 ,C2624_=_C2627 ,C2624_=_C2656 ,C2624_=_C2720 ,C2624_=_C2770 ,\nC2624_=_C3304 ,C2624_=_C3422 ,C2624_=_C3453 ,C2624_=_C3811 ,C2624_=_C4010 ,C2624_=_C4021 ,\nC2625_=_C2627 ,C2625_=_C2722 ,C2625_=_C2753 ,C2625_=_C2961 ,C2625_=_C2992 ,C2625_=_C3305 ,\nC2625_=_C3564 ,C2625_=_C3600 ,C2625_=_C3751 ,C2625_=_C3935 ,C2625_=_C3959 ,C2625_=_C3974 ,\nC2627_=_C2724 ,C2627_=_C2966 ,C2627_=_C3185 ,C2627_=_C3310 ,C2627_=_C3568 ,C2627_=_C3578 ,\nC2627_=_C3603 ,C2627_=_C3755 ,C2627_=_C3931 ,C2627_=_C3938 ,C2627_=_C3951 ,C2627_=_C3964 ,\nC2652_=_C2656 ,C2652_=_C2658 ,C2652_=_C2734 ,C2652_=_C2765 ,C2652_=_C2956 ,C2652_=_C3240 ,\nC2652_=_C3505 ,C2652_=_C3561 ,C2652_=_C3596 ,C2652_=_C3745 ,C2652_=_C3808 ,C2652_=_C3895 ,\nC2652_=_C3896 ,C2652_=_C3897 ,C2652_=_C3898 ,C2652_=_C3899 ,C2652_=_C3902 ,C2656_=_C2658 ,\nC2656_=_C2720 ,C2656_=_C2770 ,C2656_=_C3304 ,C2656_=_C3422 ,C2656_=_C3453 ,C2656_=_C3811 ,\nC2656_=_C4010 ,C2656_=_C4021 ,C2658_=_C2773 ,C2658_=_C2964 ,C2658_=_C3425 ,C2658_=_C3455 ,\nC2658_=_C3566 ,C2658_=_C3602 ,C2658_=_C3753 ,C2658_=_C3813 ,C2658_=_C3936 ,C2658_=_C3963 ,\nC2658_=_C4013 ,C2658_=_C4022 ,C2720_=_C2722 ,C2720_=_C2724 ,C2720_=_C2770 ,C2720_=_C3304 ,\nC2720_=_C3422 ,C2720_=_C3453 ,C2720_=_C3811 ,C2720_=_C4010 ,C2720_=_C4021 ,C2722_=_C2724 ,\nC2722_=_C2753 ,C2722_=_C2961 ,C2722_=_C2992 ,C2722_=_C3305 ,C2722_=_C3564 ,C2722_=_C3600 ,\nC2722_=_C3751 ,C2722_=_C3935 ,C2722_=_C3959 ,C2722_=_C3974 ,C2724_=_C2966 ,C2724_=_C3185 ,\nC2724_=_C3310 ,C2724_=_C3568 ,C2724_=_C3578 ,C2724_=_C3603 ,C2724_=_C3755 ,C2724_=_C3931 ,\nC2724_=_C3938 ,C2724_=_C3951 ,C2724_=_C3964 ,C2734_=_C2765 ,C2734_=_C2956 ,C2734_=_C3240 ,\nC2734_=_C3505 ,C2734_=_C3561 ,C2734_=_C3596 ,C2734_=_C3745 ,C2734_=_C3808 ,C2734_=_C3895 ,\nC2734_=_C3896 ,C2734_=_C3897 ,C2734_=_C3898 ,C2734_=_C3899 ,C2734_=_C3902 ,C2752_=_C2753 ,\nC2752_=_C2991 ,C2752_=_C3278 ,C2752_=_C3517 ,C2752_=_C3665 ,C2752_=_C3685 ,C2752_=_C3907 ,\nC2752_=_C3973 ,C2752_=_C4017 ,C2752_=_C4023 ,C2752_=_C4040 ,C2752_=_C4042 ,C2752_=_C4043 ,\nC2752_=_C4044 ,C2753_=_C2961 ,C2753_=_C2992 ,C2753_=_C3305 ,C2753_=_C3564 ,C2753_=_C3600 ,\nC2753_=_C3751 ,C2753_=_C3935 ,C2753_=_C3959 ,C2753_=_C3974 ,C2765_=_C2770 ,C2765_=_C2773 ,\nC2765_=_C2956 ,C2765_=_C3240 ,C2765_=_C3505 ,C2765_=_C3561 ,C2765_=_C3596 ,C2765_=_C3745 ,\nC2765_=_C3808 ,C2765_=_C3895 ,C2765_=_C3896 ,C2765_=_C3897 ,C2765_=_C3898 ,C2765_=_C3899 ,\nC2765_=_C3902 ,C2770_=_C2773 ,C2770_=_C3304 ,C2770_=_C3422 ,C2770_=_C3453 ,C2770_=_C3811 ,\nC2770_=_C4010 ,C2770_=_C4021 ,C2773_=_C2964 ,C2773_=_C3425 ,C2773_=_C3455 ,C2773_=_C3566 ,\nC2773_=_C3602 ,C2773_=_C3753 ,C2773_=_C3813 ,C2773_=_C3936 ,C2773_=_C3963 ,C2773_=_C4013 ,\nC2773_=_C4022 ,C2956_=_C2961 ,C2956_=_C2964 ,C2956_=_C2966 ,C2956_=_C3240 ,C2956_=_C3505 ,\nC2956_=_C3561 ,C2956_=_C3596 ,C2956_=_C3745 ,C2956_=_C3808 ,C2956_=_C3895 ,C2956_=_C3896 ,\nC2956_=_C3897 ,C2956_=_C3898 ,C2956_=_C3899 ,C2956_=_C3902 ,C2961_=_C2964 ,C2961_=_C2966 ,\nC2961_=_C2992 ,C2961_=_C3305 ,C2961_=_C3564 ,C2961_=_C3600 ,C2961_=_C3751 ,C2961_=_C3935 ,\nC2961_=_C3959 ,C2961_=_C3974 ,C2964_=_C2966 ,C2964_=_C3425 ,C2964_=_C3455 ,C2964_=_C3566 ,\nC2964_=_C3602 ,C2964_=_C3753 ,C2964_=_C3813 ,C2964_=_C3936 ,C2964_=_C3963 ,C2964_=_C4013 ,\nC2964_=_C4022 ,C2966_=_C3185 ,C2966_=_C3310 ,C2966_=_C3568 ,C2966_=_C3578 ,C2966_=_C3603 ,\nC2966_=_C3755 ,C2966_=_C3931 ,C2966_=_C3938 ,C2966_=_C3951 ,C2966_=_C3964 ,C2991_=_C2992 ,\nC2991_=_C3278 ,C2991_=_C3517 ,C2991_=_C3665 ,C2991_=_C3685 ,C2991_=_C3907 ,C2991_=_C3973 ,\nC2991_=_C4017 ,C2991_=_C4023 ,C2991_=_C4040 ,C2991_=_C4042 ,C2991_=_C4043 ,C2991_=_C4044 ,\nC2992_=_C3305 ,C2992_=_C3564 ,C2992_=_C3600 ,C2992_=_C3751 ,C2992_=_C3935 ,C2992_=_C3959 ,\nC2992_=_C3974 ,C3185_=_C3310 ,C3185_=_C3568 ,C3185_=_C3578 ,C3185_=_C3603 ,C3185_=_C3755 ,\nC3185_=_C3931 ,C3185_=_C3938 ,C3185_=_C3951 ,C3185_=_C3964 ,C3240_=_C3505 ,C3240_=_C3561 ,\nC3240_=_C3596 ,C3240_=_C3745 ,C3240_=_C3808 ,C3240_=_C3895 ,C3240_=_C3896 ,C3240_=_C3897 ,\nC3240_=_C3898 ,C3240_=_C3899 ,C3240_=_C3902 ,C3278_=_C3517 ,C3278_=_C3665 ,C3278_=_C3685 ,\nC3278_=_C3907 ,C3278_=_C3973 ,C3278_=_C4017 ,C3278_=_C4023 ,C3278_=_C4040 ,C3278_=_C4042 ,\nC3278_=_C4043 ,C3278_=_C4044 ,C3304_=_C3305 ,C3304_=_C3310 ,C3304_=_C3422 ,C3304_=_C3453 ,\nC3304_=_C3811 ,C3304_=_C4010 ,C3304_=_C4021 ,C3305_=_C3310 ,C3305_=_C3564 ,C3305_=_C3600 ,\nC3305_=_C3751 ,C3305_=_C3935 ,C3305_=_C3959 ,C3305_=_C3974 ,C3310_=_C3568 ,C3310_=_C3578 ,\nC3310_=_C3603 ,C3310_=_C3755 ,C3310_=_C3931 ,C3310_=_C3938 ,C3310_=_C3951 ,C3310_=_C3964 ,\nC3422_=_C3425 ,C3422_=_C3453 ,C3422_=_C3811 ,C3422_=_C4010 ,C3422_=_C4021 ,C3425_=_C3455 ,\nC3425_=_C3566 ,C3425_=_C3602 ,C3425_=_C3753 ,C3425_=_C3813 ,C3425_=_C3936 ,C3425_=_C3963 ,\nC3425_=_C4013 ,C3425_=_C4022 ,C3453_=_C3455 ,C3453_=_C3811 ,C3453_=_C4010 ,C3453_=_C4021 ,\nC3455_=_C3566 ,C3455_=_C3602 ,C3455_=_C3753 ,C3455_=_C3813 ,C3455_=_C3936 ,C3455_=_C3963 ,\nC3455_=_C4013 ,C3455_=_C4022 ,C3505_=_C3561 ,C3505_=_C3596 ,C3505_=_C3745 ,C3505_=_C3808 ,\nC3505_=_C3895 ,C3505_=_C3896 ,C3505_=_C3897 ,C3505_=_C3898 ,C3505_=_C3899 ,C3505_=_C3902 ,\nC3517_=_C3665 ,C3517_=_C3685 ,C3517_=_C3907 ,C3517_=_C3973 ,C3517_=_C4017 ,C3517_=_C4023 ,\nC3517_=_C4040 ,C3517_=_C4042 ,C3517_=_C4043 ,C3517_=_C4044 ,C3561_=_C3564 ,C3561_=_C3566 ,\nC3561_=_C3568 ,C3561_=_C3596 ,C3561_=_C3745 ,C3561_=_C3808 ,C3561_=_C3895 ,C3561_=_C3896 ,\nC3561_=_C3897 ,C3561_=_C3898 ,C3561_=_C3899 ,C3561_=_C3902 ,C3564_=_C3566 ,C3564_=_C3568 ,\nC3564_=_C3600 ,C3564_=_C3751 ,C3564_=_C3935 ,C3564_=_C3959 ,C3564_=_C3974 ,C3566_=_C3568 ,\nC3566_=_C3602 ,C3566_=_C3753 ,C3566_=_C3813 ,C3566_=_C3936 ,C3566_=_C3963 ,C3566_=_C4013 ,\nC3566_=_C4022 ,C3568_=_C3578 ,C3568_=_C3603 ,C3568_=_C3755 ,C3568_=_C3931 ,C3568_=_C3938 ,\nC3568_=_C3951 ,C3568_=_C3964 ,C3578_=_C3603 ,C3578_=_C3755 ,C3578_=_C3931 ,C3578_=_C3938 ,\nC3578_=_C3951 ,C3578_=_C3964 ,C3596_=_C3600 ,C3596_=_C3602 ,C3596_=_C3603 ,C3596_=_C3745 ,\nC3596_=_C3808 ,C3596_=_C3895 ,C3596_=_C3896 ,C3596_=_C3897 ,C3596_=_C3898 ,C3596_=_C3899 ,\nC3596_=_C3902 ,C3600_=_C3602 ,C3600_=_C3603 ,C3600_=_C3751 ,C3600_=_C3935 ,C3600_=_C3959 ,\nC3600_=_C3974 ,C3602_=_C3603 ,C3602_=_C3753 ,C3602_=_C3813 ,C3602_=_C3936 ,C3602_=_C3963 ,\nC3602_=_C4013 ,C3602_=_C4022 ,C3603_=_C3755 ,C3603_=_C3931 ,C3603_=_C3938 ,C3603_=_C3951 ,\nC3603_=_C3964 ,C3665_=_C3685 ,C3665_=_C3907 ,C3665_=_C3973 ,C3665_=_C4017 ,C3665_=_C4023 ,\nC3665_=_C4040 ,C3665_=_C4042 ,C3665_=_C4043 ,C3665_=_C4044 ,C3685_=_C3907 ,C3685_=_C3973 ,\nC3685_=_C4017 ,C3685_=_C4023 ,C3685_=_C4040 ,C3685_=_C4042 ,C3685_=_C4043 ,C3685_=_C4044 ,\nC3745_=_C3751 ,C3745_=_C3753 ,C3745_=_C3755 ,C3745_=_C3808 ,C3745_=_C3895 ,C3745_=_C3896 ,\nC3745_=_C3897 ,C3745_=_C3898 ,C3745_=_C3899 ,C3745_=_C3902 ,C3751_=_C3753 ,C3751_=_C3755 ,\nC3751_=_C3935 ,C3751_=_C3959 ,C3751_=_C3974 ,C3753_=_C3755 ,C3753_=_C3813 ,C3753_=_C3936 ,\nC3753_=_C3963 ,C3753_=_C4013 ,C3753_=_C4022 ,C3755_=_C3931 ,C3755_=_C3938 ,C3755_=_C3951 ,\nC3755_=_C3964 ,C3808_=_C3811 ,C3808_=_C3813 ,C3808_=_C3895 ,C3808_=_C3896 ,C3808_=_C3897 ,\nC3808_=_C3898 ,C3808_=_C3899 ,C3808_=_C3902 ,C3811_=_C3813 ,C3811_=_C4010 ,C3811_=_C4021 ,\nC3813_=_C3936 ,C3813_=_C3963 ,C3813_=_C4013 ,C3813_=_C4022 ,C3895_=_C3896 ,C3895_=_C3897 ,\nC3895_=_C3898 ,C3895_=_C3899 ,C3895_=_C3902 ,C3895_=_C3935 ,C3895_=_C3936 ,C3895_=_C3938 ,\nC3896_=_C3897 ,C3896_=_C3898 ,C3896_=_C3899 ,C3896_=_C3902 ,C3896_=_C3959 ,C3896_=_C3963 ,\nC3896_=_C3964 ,C3897_=_C3898 ,C3897_=_C3899 ,C3897_=_C3902 ,C3898_=_C3899 ,C3898_=_C3902 ,\nC3898_=_C4010 ,C3898_=_C4013 ,C3899_=_C3902 ,C3907_=_C3973 ,C3907_=_C4017 ,C3907_=_C4023 ,\nC3907_=_C4040 ,C3907_=_C4042 ,C3907_=_C4043 ,C3907_=_C4044 ,C3931_=_C3938 ,C3931_=_C3951 ,\nC3931_=_C3964 ,C3935_=_C3936 ,C3935_=_C3938 ,C3935_=_C3959 ,C3935_=_C3974 ,C3936_=_C3938 ,\nC3936_=_C3963 ,C3936_=_C4013 ,C3936_=_C4022 ,C3938_=_C3951 ,C3938_=_C3964 ,C3951_=_C3964 ,\nC3959_=_C3963 ,C3959_=_C3964 ,C3959_=_C3974 ,C3963_=_C3964 ,C3963_=_C4013 ,C3963_=_C4022 ,\nC3973_=_C3974 ,C3973_=_C4017 ,C3973_=_C4023 ,C3973_=_C4040 ,C3973_=_C4042 ,C3973_=_C4043 ,\nC3973_=_C4044 ,C4010_=_C4013 ,C4010_=_C4021 ,C4013_=_C4022 ,C4017_=_C4023 ,C4017_=_C4040 ,\nC4017_=_C4042 ,C4017_=_C4043 ,C4017_=_C4044 ,C4021_=_C4022 ,C4023_=_C4040 ,C4023_=_C4042 ,\nC4023_=_C4043 ,C4023_=_C4044 ,C4040_=_C4042 ,C4040_=_C4043 ,C4040_=_C4044 ,C4042_=_C4043 ,\nC4042_=_C4044 ,C4043_=_C4044 ,"];87[shape=box, label="id:87 level: 4\n170: C425 C450 C475 C482 C614 \nC742 C823 C954 C955 C979 C982 \nC1047 C1075 C1115 C1216 C1218 C1258 \nC1336 C1378 C1444 C1449 C1529 C1566 \nC1625 C1632 C1651 C1758 C1804 C1806 \nC1826 C1827 C1828 C1829 C1830 C1831 \nC1832 C1834 C1835 C1836 C1837 C1838 \nC1839 C1840 C1841 C1842 C1843 C1844 \nC1845 C1846 C1848 C1849 C1850 C1951 \nC1997 C1999 C2215 C2216 C2230 C2232 \nC2328 C2329 C2330 C2332 C2334 C2335 \nC2336 C2337 C2338 C2339 C2340 C2341 \nC2342 C2343 C2344 C2345 C2346 C2347 \nC2382 C2399 C2455 C2474 C2534 C2535 \nC2536 C2550 C2553 C2581 C2582 C2583 \nC2593 C2594 C2595 C2597 C2598 C2599 \nC2600 C2601 C2602 C2603 C2604 C2605 \nC2606 C2607 C2608 C2609 C2676 C2677 \nC2678 C2679 C2680 C2681 C2682 C2683 \nC2684 C2685 C2686 C2687 C2688 C2690 \nC2691 C2692 C2743 C2744 C2745 C2746 \nC2747 C2748 C2749 C2750 C2751 C2752 \nC2753 C2754 C2755 C2789 C2842 C2907 \nC3072 C3105 C3196 C3245 C3308 C3393 \nC3404 C3626 C3681 C3762 C3765 C3794 \nC3803 C3837 C3850 C3882 C3919 C3940 \nC3941 C3952 C3968 C3977 C3992 C4006 \nC4016 C4030 C4051 C4079 C4080 C4095 \nC4096 C4097 C4098 \n2400: C425_=_C450( C425 C450 ) C425_=_C482( C425 C482 ) C425_=_C1258(</w:t>
      </w:r>
    </w:p>
    <w:p>
      <w:pPr>
        <w:pStyle w:val="PreformattedText"/>
        <w:bidi w:val="0"/>
        <w:spacing w:before="0" w:after="0"/>
        <w:jc w:val="left"/>
        <w:rPr/>
      </w:pPr>
      <w:r>
        <w:rPr/>
        <w:t xml:space="preserve"> </w:t>
      </w:r>
      <w:r>
        <w:rPr/>
        <w:t>C425 C1258 ) C425_=_C1826( C425 C1826 ) C425_=_C1827( C425 C1827 ) \nC425_=_C1828( C425 C1828 ) C425_=_C1829( C425 C1829 ) C425_=_C1830( C425 C1830 ) C425_=_C1831( C425 C1831 ) C425_=_C1832( C425 C1832 ) C425_=_C1834( C425 C1834 ) \nC425_=_C1835( C425 C1835 ) C425_=_C1836( C425 C1836 ) C425_=_C1837( C425 C1837 ) C425_=_C1838( C425 C1838 ) C425_=_C1839( C425 C1839 ) C425_=_C1840( C425 C1840 ) \nC425_=_C1841( C425 C1841 ) C425_=_C1842( C425 C1842 ) C425_=_C1843( C425 C1843 ) C425_=_C1844( C425 C1844 ) C425_=_C1845( C425 C1845 ) C425_=_C1846( C425 C1846 ) \nC425_=_C1848( C425 C1848 ) C425_=_C1849( C425 C1849 ) C425_=_C1850( C425 C1850 ) C450_=_C1444( C450 C1444 ) C450_=_C1625( C450 C1625 ) C450_=_C1651( C450 C1651 ) \nC450_=_C1850( C450 C1850 ) C450_=_C2382( C450 C2382 ) C450_=_C2553( C450 C2553 ) C450_=_C2594( C450 C2594 ) C450_=_C2692( C450 C2692 ) C450_=_C2907( C450 C2907 ) \nC450_=_C3626( C450 C3626 ) C450_=_C3681( C450 C3681 ) C450_=_C3765( C450 C3765 ) C450_=_C3794( C450 C3794 ) C450_=_C3837( C450 C3837 ) C450_=_C3919( C450 C3919 ) \nC450_=_C3941( C450 C3941 ) C450_=_C3952( C450 C3952 ) C450_=_C3977( C450 C3977 ) C450_=_C4006( C450 C4006 ) C450_=_C4016( C450 C4016 ) C450_=_C4030( C450 C4030 ) \nC450_=_C4051( C450 C4051 ) C450_=_C4079( C450 C4079 ) C450_=_C4097( C450 C4097 ) C450_=_C4098( C450 C4098 ) C475_=_C1115( C475 C1115 ) C475_=_C1758( C475 C1758 ) \nC475_=_C2347( C475 C2347 ) C475_=_C2550( C475 C2550 ) C475_=_C2593( C475 C2593 ) C475_=_C2609( C475 C2609 ) C475_=_C2755( C475 C2755 ) C475_=_C2789( C475 C2789 ) \nC475_=_C2842( C475 C2842 ) C475_=_C3072( C475 C3072 ) C475_=_C3105( C475 C3105 ) C475_=_C3196( C475 C3196 ) C475_=_C3245( C475 C3245 ) C475_=_C3308( C475 C3308 ) \nC475_=_C3393( C475 C3393 ) C475_=_C3404( C475 C3404 ) C475_=_C3762( C475 C3762 ) C475_=_C3803( C475 C3803 ) C475_=_C3850( C475 C3850 ) C475_=_C3882( C475 C3882 ) \nC475_=_C3940( C475 C3940 ) C475_=_C3968( C475 C3968 ) C475_=_C3992( C475 C3992 ) C475_=_C4080( C475 C4080 ) C475_=_C4095( C475 C4095 ) C475_=_C4096( C475 C4096 ) \nC475_=_C4097( C475 C4097 ) C482_=_C1258( C482 C1258 ) C482_=_C1826( C482 C1826 ) C482_=_C1827( C482 C1827 ) C482_=_C1828( C482 C1828 ) C482_=_C1829( C482 C1829 ) \nC482_=_C1830( C482 C1830 ) C482_=_C1831( C482 C1831 ) C482_=_C1832( C482 C1832 ) C482_=_C1834( C482 C1834 ) C482_=_C1835( C482 C1835 ) C482_=_C1836( C482 C1836 ) \nC482_=_C1837( C482 C1837 ) C482_=_C1838( C482 C1838 ) C482_=_C1839( C482 C1839 ) C482_=_C1840( C482 C1840 ) C482_=_C1841( C482 C1841 ) C482_=_C1842( C482 C1842 ) \nC482_=_C1843( C482 C1843 ) C482_=_C1844( C482 C1844 ) C482_=_C1845( C482 C1845 ) C482_=_C1846( C482 C1846 ) C482_=_C1848( C482 C1848 ) C482_=_C1849( C482 C1849 ) \nC482_=_C1850( C482 C1850 ) C614_=_C979( C614 C979 ) C614_=_C1075( C614 C1075 ) C614_=_C1216( C614 C1216 ) C614_=_C1378( C614 C1378 ) C614_=_C1632( C614 C1632 ) \nC614_=_C1804( C614 C1804 ) C614_=_C1829( C614 C1829 ) C614_=_C2328( C614 C2328 ) C614_=_C2329( C614 C2329 ) C614_=_C2330( C614 C2330 ) C614_=_C2332( C614 C2332 ) \nC614_=_C2334( C614 C2334 ) C614_=_C2335( C614 C2335 ) C614_=_C2336( C614 C2336 ) C614_=_C2337( C614 C2337 ) C614_=_C2338( C614 C2338 ) C614_=_C2339( C614 C2339 ) \nC614_=_C2340( C614 C2340 ) C614_=_C2341( C614 C2341 ) C614_=_C2342( C614 C2342 ) C614_=_C2343( C614 C2343 ) C614_=_C2344( C614 C2344 ) C614_=_C2345( C614 C2345 ) \nC614_=_C2346( C614 C2346 ) C614_=_C2347( C614 C2347 ) C742_=_C954( C742 C954 ) C742_=_C1449( C742 C1449 ) C742_=_C1832( C742 C1832 ) C742_=_C1951( C742 C1951 ) \nC742_=_C1997( C742 C1997 ) C742_=_C2215( C742 C2215 ) C742_=_C2230( C742 C2230 ) C742_=_C2455( C742 C2455 ) C742_=_C2534( C742 C2534 ) C742_=_C2581( C742 C2581 ) \nC742_=_C2595( C742 C2595 ) C742_=_C2597( C742 C2597 ) C742_=_C2598( C742 C2598 ) C742_=_C2599( C742 C2599 ) C742_=_C2600( C742 C2600 ) C742_=_C2601( C742 C2601 ) \nC742_=_C2602( C742 C2602 ) C742_=_C2603( C742 C2603 ) C742_=_C2604( C742 C2604 ) C742_=_C2605( C742 C2605 ) C742_=_C2606( C742 C2606 ) C742_=_C2607( C742 C2607 ) \nC742_=_C2608( C742 C2608 ) C742_=_C2609( C742 C2609 ) C823_=_C1047( C823 C1047 ) C823_=_C1529( C823 C1529 ) C823_=_C1566( C823 C1566 ) C823_=_C1806( C823 C1806 ) \nC823_=_C2332( C823 C2332 ) C823_=_C2474( C823 C2474 ) C823_=_C2535( C823 C2535 ) C823_=_C2582( C823 C2582 ) C823_=_C2595( C823 C2595 ) C823_=_C2676( C823 C2676 ) \nC823_=_C2677( C823 C2677 ) C823_=_C2678( C823 C2678 ) C823_=_C2679( C823 C2679 ) C823_=_C2680( C823 C2680 ) C823_=_C2681( C823 C2681 ) C823_=_C2682( C823 C2682 ) \nC823_=_C2683( C823 C2683 ) C823_=_C2684( C823 C2684 ) C823_=_C2685( C823 C2685 ) C823_=_C2686( C823 C2686 ) C823_=_C2687( C823 C2687 ) C823_=_C2688( C823 C2688 ) \nC823_=_C2690( C823 C2690 ) C823_=_C2691( C823 C2691 ) C823_=_C2692( C823 C2692 ) C954_=_C955( C954 C955 ) C954_=_C1449( C954 C1449 ) C954_=_C1832( C954 C1832 ) \nC954_=_C1951( C954 C1951 ) C954_=_C1997( C954 C1997 ) C954_=_C2215( C954 C2215 ) C954_=_C2230( C954 C2230 ) C954_=_C2455( C954 C2455 ) C954_=_C2534( C954 C2534 ) \nC954_=_C2581( C954 C2581 ) C954_=_C2595( C954 C2595 ) C954_=_C2597( C954 C2597 ) C954_=_C2598( C954 C2598 ) C954_=_C2599( C954 C2599 ) C954_=_C2600( C954 C2600 ) \nC954_=_C2601( C954 C2601 ) C954_=_C2602( C954 C2602 ) C954_=_C2603( C954 C2603 ) C954_=_C2604( C954 C2604 ) C954_=_C2605( C954 C2605 ) C954_=_C2606( C954 C2606 ) \nC954_=_C2607( C954 C2607 ) C954_=_C2608( C954 C2608 ) C954_=_C2609( C954 C2609 ) C955_=_C982( C955 C982 ) C955_=_C1218( C955 C1218 ) C955_=_C1336( C955 C1336 ) \nC955_=_C1834( C955 C1834 ) C955_=_C1999( C955 C1999 ) C955_=_C2216( C955 C2216 ) C955_=_C2232( C955 C2232 ) C955_=_C2399( C955 C2399 ) C955_=_C2536( C955 C2536 ) \nC955_=_C2583( C955 C2583 ) C955_=_C2676( C955 C2676 ) C955_=_C2743( C955 C2743 ) C955_=_C2744( C955 C2744 ) C955_=_C2745( C955 C2745 ) C955_=_C2746( C955 C2746 ) \nC955_=_C2747( C955 C2747 ) C955_=_C2748( C955 C2748 ) C955_=_C2749( C955 C2749 ) C955_=_C2750( C955 C2750 ) C955_=_C2751( C955 C2751 ) C955_=_C2752( C955 C2752 ) \nC955_=_C2753( C955 C2753 ) C955_=_C2754( C955 C2754 ) C955_=_C2755( C955 C2755 ) C979_=_C982( C979 C982 ) C979_=_C1075( C979 C1075 ) C979_=_C1216( C979 C1216 ) \nC979_=_C1378( C979 C1378 ) C979_=_C1632( C979 C1632 ) C979_=_C1804( C979 C1804 ) C979_=_C1829( C979 C1829 ) C979_=_C2328( C979 C2328 ) C979_=_C2329( C979 C2329 ) \nC979_=_C2330( C979 C2330 ) C979_=_C2332( C979 C2332 ) C979_=_C2334( C979 C2334 ) C979_=_C2335( C979 C2335 ) C979_=_C2336( C979 C2336 ) C979_=_C2337( C979 C2337 ) \nC979_=_C2338( C979 C2338 ) C979_=_C2339( C979 C2339 ) C979_=_C2340( C979 C2340 ) C979_=_C2341( C979 C2341 ) C979_=_C2342( C979 C2342 ) C979_=_C2343( C979 C2343 ) \nC979_=_C2344( C979 C2344 ) C979_=_C2345( C979 C2345 ) C979_=_C2346( C979 C2346 ) C979_=_C2347( C979 C2347 ) C982_=_C1218( C982 C1218 ) C982_=_C1336( C982 C1336 ) \nC982_=_C1834( C982 C1834 ) C982_=_C1999( C982 C1999 ) C982_=_C2216( C982 C2216 ) C982_=_C2232( C982 C2232 ) C982_=_C2399( C982 C2399 ) C982_=_C2536( C982 C2536 ) \nC982_=_C2583( C982 C2583 ) C982_=_C2676( C982 C2676 ) C982_=_C2743( C982 C2743 ) C982_=_C2744( C982 C2744 ) C982_=_C2745( C982 C2745 ) C982_=_C2746( C982 C2746 ) \nC982_=_C2747( C982 C2747 ) C982_=_C2748( C982 C2748 ) C982_=_C2749( C982 C2749 ) C982_=_C2750( C982 C2750 ) C982_=_C2751( C982 C2751 ) C982_=_C2752( C982 C2752 ) \nC982_=_C2753( C982 C2753 ) C982_=_C2754( C982 C2754 ) C982_=_C2755( C982 C2755 ) C1047_=_C1529( C1047 C1529 ) C1047_=_C1566( C1047 C1566 ) C1047_=_C1806( C1047 C1806 ) \nC1047_=_C2332( C1047 C2332 ) C1047_=_C2474( C1047 C2474 ) C1047_=_C2535( C1047 C2535 ) C1047_=_C2582( C1047 C2582 ) C1047_=_C2595( C1047 C2595 ) C1047_=_C2676( C1047 C2676 ) \nC1047_=_C2677( C1047 C2677 ) C1047_=_C2678( C1047 C2678 ) C1047_=_C2679( C1047 C2679 ) C1047_=_C2680( C1047 C2680 ) C1047_=_C2681( C1047 C2681 ) C1047_=_C2682( C1047 C2682 ) \nC1047_=_C2683( C1047 C2683 ) C1047_=_C2684( C1047 C2684 ) C1047_=_C2685( C1047 C2685 ) C1047_=_C2686( C1047 C2686 ) C1047_=_C2687( C1047 C2687 ) C1047_=_C2688( C1047 C2688 ) \nC1047_=_C2690( C1047 C2690 ) C1047_=_C2691( C1047 C2691 ) C1047_=_C2692( C1047 C2692 ) C1075_=_C1216( C1075 C1216 ) C1075_=_C1378( C1075 C1378 ) C1075_=_C1632( C1075 C1632 ) \nC1075_=_C1804( C1075 C1804 ) C1075_=_C1829( C1075 C1829 ) C1075_=_C2328( C1075 C2328 ) C1075_=_C2329( C1075 C2329 ) C1075_=_C2330( C1075 C2330 ) C1075_=_C2332( C1075 C2332 ) \nC1075_=_C2334( C1075 C2334 ) C1075_=_C2335( C1075 C2335 ) C1075_=_C2336( C1075 C2336 ) C1075_=_C2337( C1075 C2337 ) C1075_=_C2338( C1075 C2338 ) C1075_=_C2339( C1075 C2339 ) \nC1075_=_C2340( C1075 C2340 ) C1075_=_C2341( C1075 C2341 ) C1075_=_C2342( C1075 C2342 ) C1075_=_C2343( C1075 C2343 ) C1075_=_C2344( C1075 C2344 ) C1075_=_C2345( C1075 C2345 ) \nC1075_=_C2346( C1075 C2346 ) C1075_=_C2347( C1075 C2347 ) C1115_=_C1758( C1115 C1758 ) C1115_=_C2347( C1115 C2347 ) C1115_=_C2550( C1115 C2550 ) C1115_=_C2593( C1115 C2593 ) \nC1115_=_C2609( C1115 C2609 ) C1115_=_C2755( C1115 C2755 ) C1115_=_C2789( C1115 C2789 ) C1115_=_C2842( C1115 C2842 ) C1115_=_C3072( C1115 C3072 ) C1115_=_C3105( C1115 C3105 ) \nC1115_=_C3196( C1115 C3196 ) C1115_=_C3245( C1115 C3245 ) C1115_=_C3308( C1115 C3308 ) C1115_=_C3393( C1115 C3393 ) C1115_=_C3404( C1115 C3404 ) C1115_=_C3762( C1115 C3762 ) \nC1115_=_C3803( C1115 C3803 ) C1115_=_C3850( C1115 C3850 ) C1115_=_C3882( C1115 C3882 ) C1115_=_C3940( C1115 C3940 ) C1115_=_C3968( C1115 C3968 ) C1115_=_C3992( C1115 C3992 ) \nC1115_=_C4080( C1115 C4080 ) C1115_=_C4095( C1115 C4095 ) C1115_=_C4096( C1115 C4096 ) C1115_=_C4097( C1115 C4097 ) C1216_=_C1218( C1216 C1218 ) C1216_=_C1378( C1216 C1378 ) \nC1216_=_C1632( C1216 C1632 ) C1216_=_C1804( C1216 C1804 ) C1216_=_C1829( C1216 C1829 ) C1216_=_C2328( C1216 C2328 ) C1216_=_C2329( C1216 C2329 ) C1216_=_C2330( C1216 C2330 ) \nC1216_=_C2332( C1216 C2332 ) C1216_=_C2334( C1216 C2334 ) C1216_=_C2335( C1216 C2335 ) C1216_=_C2336( C1216 C2336 ) C1216_=_C2337( C1216 C2337 ) C1216_=_C2338( C1216 C2338</w:t>
      </w:r>
    </w:p>
    <w:p>
      <w:pPr>
        <w:pStyle w:val="PreformattedText"/>
        <w:bidi w:val="0"/>
        <w:spacing w:before="0" w:after="0"/>
        <w:jc w:val="left"/>
        <w:rPr/>
      </w:pPr>
      <w:r>
        <w:rPr/>
        <w:t xml:space="preserve"> </w:t>
      </w:r>
      <w:r>
        <w:rPr/>
        <w:t>) \nC1216_=_C2339( C1216 C2339 ) C1216_=_C2340( C1216 C2340 ) C1216_=_C2341( C1216 C2341 ) C1216_=_C2342( C1216 C2342 ) C1216_=_C2343( C1216 C2343 ) C1216_=_C2344( C1216 C2344 ) \nC1216_=_C2345( C1216 C2345 ) C1216_=_C2346( C1216 C2346 ) C1216_=_C2347( C1216 C2347 ) C1218_=_C1336( C1218 C1336 ) C1218_=_C1834( C1218 C1834 ) C1218_=_C1999( C1218 C1999 ) \nC1218_=_C2216( C1218 C2216 ) C1218_=_C2232( C1218 C2232 ) C1218_=_C2399( C1218 C2399 ) C1218_=_C2536( C1218 C2536 ) C1218_=_C2583( C1218 C2583 ) C1218_=_C2676( C1218 C2676 ) \nC1218_=_C2743( C1218 C2743 ) C1218_=_C2744( C1218 C2744 ) C1218_=_C2745( C1218 C2745 ) C1218_=_C2746( C1218 C2746 ) C1218_=_C2747( C1218 C2747 ) C1218_=_C2748( C1218 C2748 ) \nC1218_=_C2749( C1218 C2749 ) C1218_=_C2750( C1218 C2750 ) C1218_=_C2751( C1218 C2751 ) C1218_=_C2752( C1218 C2752 ) C1218_=_C2753( C1218 C2753 ) C1218_=_C2754( C1218 C2754 ) \nC1218_=_C2755( C1218 C2755 ) C1258_=_C1826( C1258 C1826 ) C1258_=_C1827( C1258 C1827 ) C1258_=_C1828( C1258 C1828 ) C1258_=_C1829( C1258 C1829 ) C1258_=_C1830( C1258 C1830 ) \nC1258_=_C1831( C1258 C1831 ) C1258_=_C1832( C1258 C1832 ) C1258_=_C1834( C1258 C1834 ) C1258_=_C1835( C1258 C1835 ) C1258_=_C1836( C1258 C1836 ) C1258_=_C1837( C1258 C1837 ) \nC1258_=_C1838( C1258 C1838 ) C1258_=_C1839( C1258 C1839 ) C1258_=_C1840( C1258 C1840 ) C1258_=_C1841( C1258 C1841 ) C1258_=_C1842( C1258 C1842 ) C1258_=_C1843( C1258 C1843 ) \nC1258_=_C1844( C1258 C1844 ) C1258_=_C1845( C1258 C1845 ) C1258_=_C1846( C1258 C1846 ) C1258_=_C1848( C1258 C1848 ) C1258_=_C1849( C1258 C1849 ) C1258_=_C1850( C1258 C1850 ) \nC1336_=_C1834( C1336 C1834 ) C1336_=_C1999( C1336 C1999 ) C1336_=_C2216( C1336 C2216 ) C1336_=_C2232( C1336 C2232 ) C1336_=_C2399( C1336 C2399 ) C1336_=_C2536( C1336 C2536 ) \nC1336_=_C2583( C1336 C2583 ) C1336_=_C2676( C1336 C2676 ) C1336_=_C2743( C1336 C2743 ) C1336_=_C2744( C1336 C2744 ) C1336_=_C2745( C1336 C2745 ) C1336_=_C2746( C1336 C2746 ) \nC1336_=_C2747( C1336 C2747 ) C1336_=_C2748( C1336 C2748 ) C1336_=_C2749( C1336 C2749 ) C1336_=_C2750( C1336 C2750 ) C1336_=_C2751( C1336 C2751 ) C1336_=_C2752( C1336 C2752 ) \nC1336_=_C2753( C1336 C2753 ) C1336_=_C2754( C1336 C2754 ) C1336_=_C2755( C1336 C2755 ) C1378_=_C1632( C1378 C1632 ) C1378_=_C1804( C1378 C1804 ) C1378_=_C1829( C1378 C1829 ) \nC1378_=_C2328( C1378 C2328 ) C1378_=_C2329( C1378 C2329 ) C1378_=_C2330( C1378 C2330 ) C1378_=_C2332( C1378 C2332 ) C1378_=_C2334( C1378 C2334 ) C1378_=_C2335( C1378 C2335 ) \nC1378_=_C2336( C1378 C2336 ) C1378_=_C2337( C1378 C2337 ) C1378_=_C2338( C1378 C2338 ) C1378_=_C2339( C1378 C2339 ) C1378_=_C2340( C1378 C2340 ) C1378_=_C2341( C1378 C2341 ) \nC1378_=_C2342( C1378 C2342 ) C1378_=_C2343( C1378 C2343 ) C1378_=_C2344( C1378 C2344 ) C1378_=_C2345( C1378 C2345 ) C1378_=_C2346( C1378 C2346 ) C1378_=_C2347( C1378 C2347 ) \nC1444_=_C1625( C1444 C1625 ) C1444_=_C1651( C1444 C1651 ) C1444_=_C1850( C1444 C1850 ) C1444_=_C2382( C1444 C2382 ) C1444_=_C2553( C1444 C2553 ) C1444_=_C2594( C1444 C2594 ) \nC1444_=_C2692( C1444 C2692 ) C1444_=_C2907( C1444 C2907 ) C1444_=_C3626( C1444 C3626 ) C1444_=_C3681( C1444 C3681 ) C1444_=_C3765( C1444 C3765 ) C1444_=_C3794( C1444 C3794 ) \nC1444_=_C3837( C1444 C3837 ) C1444_=_C3919( C1444 C3919 ) C1444_=_C3941( C1444 C3941 ) C1444_=_C3952( C1444 C3952 ) C1444_=_C3977( C1444 C3977 ) C1444_=_C4006( C1444 C4006 ) \nC1444_=_C4016( C1444 C4016 ) C1444_=_C4030( C1444 C4030 ) C1444_=_C4051( C1444 C4051 ) C1444_=_C4079( C1444 C4079 ) C1444_=_C4097( C1444 C4097 ) C1444_=_C4098( C1444 C4098 ) \nC1449_=_C1832( C1449 C1832 ) C1449_=_C1951( C1449 C1951 ) C1449_=_C1997( C1449 C1997 ) C1449_=_C2215( C1449 C2215 ) C1449_=_C2230( C1449 C2230 ) C1449_=_C2455( C1449 C2455 ) \nC1449_=_C2534( C1449 C2534 ) C1449_=_C2581( C1449 C2581 ) C1449_=_C2595( C1449 C2595 ) C1449_=_C2597( C1449 C2597 ) C1449_=_C2598( C1449 C2598 ) C1449_=_C2599( C1449 C2599 ) \nC1449_=_C2600( C1449 C2600 ) C1449_=_C2601( C1449 C2601 ) C1449_=_C2602( C1449 C2602 ) C1449_=_C2603( C1449 C2603 ) C1449_=_C2604( C1449 C2604 ) C1449_=_C2605( C1449 C2605 ) \nC1449_=_C2606( C1449 C2606 ) C1449_=_C2607( C1449 C2607 ) C1449_=_C2608( C1449 C2608 ) C1449_=_C2609( C1449 C2609 ) C1529_=_C1566( C1529 C1566 ) C1529_=_C1806( C1529 C1806 ) \nC1529_=_C2332( C1529 C2332 ) C1529_=_C2474( C1529 C2474 ) C1529_=_C2535( C1529 C2535 ) C1529_=_C2582( C1529 C2582 ) C1529_=_C2595( C1529 C2595 ) C1529_=_C2676( C1529 C2676 ) \nC1529_=_C2677( C1529 C2677 ) C1529_=_C2678( C1529 C2678 ) C1529_=_C2679( C1529 C2679 ) C1529_=_C2680( C1529 C2680 ) C1529_=_C2681( C1529 C2681 ) C1529_=_C2682( C1529 C2682 ) \nC1529_=_C2683( C1529 C2683 ) C1529_=_C2684( C1529 C2684 ) C1529_=_C2685( C1529 C2685 ) C1529_=_C2686( C1529 C2686 ) C1529_=_C2687( C1529 C2687 ) C1529_=_C2688( C1529 C2688 ) \nC1529_=_C2690( C1529 C2690 ) C1529_=_C2691( C1529 C2691 ) C1529_=_C2692( C1529 C2692 ) C1566_=_C1806( C1566 C1806 ) C1566_=_C2332( C1566 C2332 ) C1566_=_C2474( C1566 C2474 ) \nC1566_=_C2535( C1566 C2535 ) C1566_=_C2582( C1566 C2582 ) C1566_=_C2595( C1566 C2595 ) C1566_=_C2676( C1566 C2676 ) C1566_=_C2677( C1566 C2677 ) C1566_=_C2678( C1566 C2678 ) \nC1566_=_C2679( C1566 C2679 ) C1566_=_C2680( C1566 C2680 ) C1566_=_C2681( C1566 C2681 ) C1566_=_C2682( C1566 C2682 ) C1566_=_C2683( C1566 C2683 ) C1566_=_C2684( C1566 C2684 ) \nC1566_=_C2685( C1566 C2685 ) C1566_=_C2686( C1566 C2686 ) C1566_=_C2687( C1566 C2687 ) C1566_=_C2688( C1566 C2688 ) C1566_=_C2690( C1566 C2690 ) C1566_=_C2691( C1566 C2691 ) \nC1566_=_C2692( C1566 C2692 ) C1625_=_C1651( C1625 C1651 ) C1625_=_C1850( C1625 C1850 ) C1625_=_C2382( C1625 C2382 ) C1625_=_C2553( C1625 C2553 ) C1625_=_C2594( C1625 C2594 ) \nC1625_=_C2692( C1625 C2692 ) C1625_=_C2907( C1625 C2907 ) C1625_=_C3626( C1625 C3626 ) C1625_=_C3681( C1625 C3681 ) C1625_=_C3765( C1625 C3765 ) C1625_=_C3794( C1625 C3794 ) \nC1625_=_C3837( C1625 C3837 ) C1625_=_C3919( C1625 C3919 ) C1625_=_C3941( C1625 C3941 ) C1625_=_C3952( C1625 C3952 ) C1625_=_C3977( C1625 C3977 ) C1625_=_C4006( C1625 C4006 ) \nC1625_=_C4016( C1625 C4016 ) C1625_=_C4030( C1625 C4030 ) C1625_=_C4051( C1625 C4051 ) C1625_=_C4079( C1625 C4079 ) C1625_=_C4097( C1625 C4097 ) C1625_=_C4098( C1625 C4098 ) \nC1632_=_C1651( C1632 C1651 ) C1632_=_C1804( C1632 C1804 ) C1632_=_C1829( C1632 C1829 ) C1632_=_C2328( C1632 C2328 ) C1632_=_C2329( C1632 C2329 ) C1632_=_C2330( C1632 C2330 ) \nC1632_=_C2332( C1632 C2332 ) C1632_=_C2334( C1632 C2334 ) C1632_=_C2335( C1632 C2335 ) C1632_=_C2336( C1632 C2336 ) C1632_=_C2337( C1632 C2337 ) C1632_=_C2338( C1632 C2338 ) \nC1632_=_C2339( C1632 C2339 ) C1632_=_C2340( C1632 C2340 ) C1632_=_C2341( C1632 C2341 ) C1632_=_C2342( C1632 C2342 ) C1632_=_C2343( C1632 C2343 ) C1632_=_C2344( C1632 C2344 ) \nC1632_=_C2345( C1632 C2345 ) C1632_=_C2346( C1632 C2346 ) C1632_=_C2347( C1632 C2347 ) C1651_=_C1850( C1651 C1850 ) C1651_=_C2382( C1651 C2382 ) C1651_=_C2553( C1651 C2553 ) \nC1651_=_C2594( C1651 C2594 ) C1651_=_C2692( C1651 C2692 ) C1651_=_C2907( C1651 C2907 ) C1651_=_C3626( C1651 C3626 ) C1651_=_C3681( C1651 C3681 ) C1651_=_C3765( C1651 C3765 ) \nC1651_=_C3794( C1651 C3794 ) C1651_=_C3837( C1651 C3837 ) C1651_=_C3919( C1651 C3919 ) C1651_=_C3941( C1651 C3941 ) C1651_=_C3952( C1651 C3952 ) C1651_=_C3977( C1651 C3977 ) \nC1651_=_C4006( C1651 C4006 ) C1651_=_C4016( C1651 C4016 ) C1651_=_C4030( C1651 C4030 ) C1651_=_C4051( C1651 C4051 ) C1651_=_C4079( C1651 C4079 ) C1651_=_C4097( C1651 C4097 ) \nC1651_=_C4098( C1651 C4098 ) C1758_=_C2347( C1758 C2347 ) C1758_=_C2550( C1758 C2550 ) C1758_=_C2593( C1758 C2593 ) C1758_=_C2609( C1758 C2609 ) C1758_=_C2755( C1758 C2755 ) \nC1758_=_C2789( C1758 C2789 ) C1758_=_C2842( C1758 C2842 ) C1758_=_C3072( C1758 C3072 ) C1758_=_C3105( C1758 C3105 ) C1758_=_C3196( C1758 C3196 ) C1758_=_C3245( C1758 C3245 ) \nC1758_=_C3308( C1758 C3308 ) C1758_=_C3393( C1758 C3393 ) C1758_=_C3404( C1758 C3404 ) C1758_=_C3762( C1758 C3762 ) C1758_=_C3803( C1758 C3803 ) C1758_=_C3850( C1758 C3850 ) \nC1758_=_C3882( C1758 C3882 ) C1758_=_C3940( C1758 C3940 ) C1758_=_C3968( C1758 C3968 ) C1758_=_C3992( C1758 C3992 ) C1758_=_C4080( C1758 C4080 ) C1758_=_C4095( C1758 C4095 ) \nC1758_=_C4096( C1758 C4096 ) C1758_=_C4097( C1758 C4097 ) C1804_=_C1806( C1804 C1806 ) C1804_=_C1829( C1804 C1829 ) C1804_=_C2328( C1804 C2328 ) C1804_=_C2329( C1804 C2329 ) \nC1804_=_C2330( C1804 C2330 ) C1804_=_C2332( C1804 C2332 ) C1804_=_C2334( C1804 C2334 ) C1804_=_C2335( C1804 C2335 ) C1804_=_C2336( C1804 C2336 ) C1804_=_C2337( C1804 C2337 ) \nC1804_=_C2338( C1804 C2338 ) C1804_=_C2339( C1804 C2339 ) C1804_=_C2340( C1804 C2340 ) C1804_=_C2341( C1804 C2341 ) C1804_=_C2342( C1804 C2342 ) C1804_=_C2343( C1804 C2343 ) \nC1804_=_C2344( C1804 C2344 ) C1804_=_C2345( C1804 C2345 ) C1804_=_C2346( C1804 C2346 ) C1804_=_C2347( C1804 C2347 ) C1806_=_C2332( C1806 C2332 ) C1806_=_C2474( C1806 C2474 ) \nC1806_=_C2535( C1806 C2535 ) C1806_=_C2582( C1806 C2582 ) C1806_=_C2595( C1806 C2595 ) C1806_=_C2676( C1806 C2676 ) C1806_=_C2677( C1806 C2677 ) C1806_=_C2678( C1806 C2678 ) \nC1806_=_C2679( C1806 C2679 ) C1806_=_C2680( C1806 C2680 ) C1806_=_C2681( C1806 C2681 ) C1806_=_C2682( C1806 C2682 ) C1806_=_C2683( C1806 C2683 ) C1806_=_C2684( C1806 C2684 ) \nC1806_=_C2685( C1806 C2685 ) C1806_=_C2686( C1806 C2686 ) C1806_=_C2687( C1806 C2687 ) C1806_=_C2688( C1806 C2688 ) C1806_=_C2690( C1806 C2690 ) C1806_=_C2691( C1806 C2691 ) \nC1806_=_C2692( C1806 C2692 ) C1826_=_C1827( C1826 C1827 ) C1826_=_C1828( C1826 C1828 ) C1826_=_C1829( C1826 C1829 ) C1826_=_C1830( C1826 C1830 ) C1826_=_C1831( C1826 C1831 ) \nC1826_=_C1832( C1826 C1832 ) C1826_=_C1834( C1826 C1834 ) C1826_=_C1835( C1826 C1835 ) C1826_=_C1836( C1826 C1836 ) C1826_=_C1837( C1826 C1837 ) C1826_=_C1838( C1826 C1838 ) \nC1826_=_C1839( C1826 C1839 ) C1826_=_C1840( C1826 C1840 ) C1826_=_C1841( C1826 C1841 ) C1826_=_C1842( C1826 C1842 ) C1826_=_C1843( C1826 C1843 ) C1826_=_C1844( C1826 C1844 ) \nC1826_=_C1845( C1826 C1845 ) C1826_=_C1846(</w:t>
      </w:r>
    </w:p>
    <w:p>
      <w:pPr>
        <w:pStyle w:val="PreformattedText"/>
        <w:bidi w:val="0"/>
        <w:spacing w:before="0" w:after="0"/>
        <w:jc w:val="left"/>
        <w:rPr/>
      </w:pPr>
      <w:r>
        <w:rPr/>
        <w:t xml:space="preserve"> </w:t>
      </w:r>
      <w:r>
        <w:rPr/>
        <w:t>C1826 C1846 ) C1826_=_C1848( C1826 C1848 ) C1826_=_C1849( C1826 C1849 ) C1826_=_C1850( C1826 C1850 ) C1827_=_C1828( C1827 C1828 ) \nC1827_=_C1829( C1827 C1829 ) C1827_=_C1830( C1827 C1830 ) C1827_=_C1831( C1827 C1831 ) C1827_=_C1832( C1827 C1832 ) C1827_=_C1834( C1827 C1834 ) C1827_=_C1835( C1827 C1835 ) \nC1827_=_C1836( C1827 C1836 ) C1827_=_C1837( C1827 C1837 ) C1827_=_C1838( C1827 C1838 ) C1827_=_C1839( C1827 C1839 ) C1827_=_C1840( C1827 C1840 ) C1827_=_C1841( C1827 C1841 ) \nC1827_=_C1842( C1827 C1842 ) C1827_=_C1843( C1827 C1843 ) C1827_=_C1844( C1827 C1844 ) C1827_=_C1845( C1827 C1845 ) C1827_=_C1846( C1827 C1846 ) C1827_=_C1848( C1827 C1848 ) \nC1827_=_C1849( C1827 C1849 ) C1827_=_C1850( C1827 C1850 ) C1827_=_C1997( C1827 C1997 ) C1827_=_C1999( C1827 C1999 ) C1828_=_C1829( C1828 C1829 ) C1828_=_C1830( C1828 C1830 ) \nC1828_=_C1831( C1828 C1831 ) C1828_=_C1832( C1828 C1832 ) C1828_=_C1834( C1828 C1834 ) C1828_=_C1835( C1828 C1835 ) C1828_=_C1836( C1828 C1836 ) C1828_=_C1837( C1828 C1837 ) \nC1828_=_C1838( C1828 C1838 ) C1828_=_C1839( C1828 C1839 ) C1828_=_C1840( C1828 C1840 ) C1828_=_C1841( C1828 C1841 ) C1828_=_C1842( C1828 C1842 ) C1828_=_C1843( C1828 C1843 ) \nC1828_=_C1844( C1828 C1844 ) C1828_=_C1845( C1828 C1845 ) C1828_=_C1846( C1828 C1846 ) C1828_=_C1848( C1828 C1848 ) C1828_=_C1849( C1828 C1849 ) C1828_=_C1850( C1828 C1850 ) \nC1829_=_C1830( C1829 C1830 ) C1829_=_C1831( C1829 C1831 ) C1829_=_C1832( C1829 C1832 ) C1829_=_C1834( C1829 C1834 ) C1829_=_C1835( C1829 C1835 ) C1829_=_C1836( C1829 C1836 ) \nC1829_=_C1837( C1829 C1837 ) C1829_=_C1838( C1829 C1838 ) C1829_=_C1839( C1829 C1839 ) C1829_=_C1840( C1829 C1840 ) C1829_=_C1841( C1829 C1841 ) C1829_=_C1842( C1829 C1842 ) \nC1829_=_C1843( C1829 C1843 ) C1829_=_C1844( C1829 C1844 ) C1829_=_C1845( C1829 C1845 ) C1829_=_C1846( C1829 C1846 ) C1829_=_C1848( C1829 C1848 ) C1829_=_C1849( C1829 C1849 ) \nC1829_=_C1850( C1829 C1850 ) C1829_=_C2328( C1829 C2328 ) C1829_=_C2329( C1829 C2329 ) C1829_=_C2330( C1829 C2330 ) C1829_=_C2332( C1829 C2332 ) C1829_=_C2334( C1829 C2334 ) \nC1829_=_C2335( C1829 C2335 ) C1829_=_C2336( C1829 C2336 ) C1829_=_C2337( C1829 C2337 ) C1829_=_C2338( C1829 C2338 ) C1829_=_C2339( C1829 C2339 ) C1829_=_C2340( C1829 C2340 ) \nC1829_=_C2341( C1829 C2341 ) C1829_=_C2342( C1829 C2342 ) C1829_=_C2343( C1829 C2343 ) C1829_=_C2344( C1829 C2344 ) C1829_=_C2345( C1829 C2345 ) C1829_=_C2346( C1829 C2346 ) \nC1829_=_C2347( C1829 C2347 ) C1830_=_C1831( C1830 C1831 ) C1830_=_C1832( C1830 C1832 ) C1830_=_C1834( C1830 C1834 ) C1830_=_C1835( C1830 C1835 ) C1830_=_C1836( C1830 C1836 ) \nC1830_=_C1837( C1830 C1837 ) C1830_=_C1838( C1830 C1838 ) C1830_=_C1839( C1830 C1839 ) C1830_=_C1840( C1830 C1840 ) C1830_=_C1841( C1830 C1841 ) C1830_=_C1842( C1830 C1842 ) \nC1830_=_C1843( C1830 C1843 ) C1830_=_C1844( C1830 C1844 ) C1830_=_C1845( C1830 C1845 ) C1830_=_C1846( C1830 C1846 ) C1830_=_C1848( C1830 C1848 ) C1830_=_C1849( C1830 C1849 ) \nC1830_=_C1850( C1830 C1850 ) C1830_=_C2329( C1830 C2329 ) C1830_=_C2534( C1830 C2534 ) C1830_=_C2535( C1830 C2535 ) C1830_=_C2536( C1830 C2536 ) C1830_=_C2550( C1830 C2550 ) \nC1830_=_C2553( C1830 C2553 ) C1831_=_C1832( C1831 C1832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1_=_C1846( C1831 C1846 ) C1831_=_C1848( C1831 C1848 ) C1831_=_C1849( C1831 C1849 ) C1831_=_C1850( C1831 C1850 ) \nC1831_=_C2330( C1831 C2330 ) C1831_=_C2581( C1831 C2581 ) C1831_=_C2582( C1831 C2582 ) C1831_=_C2583( C1831 C2583 ) C1831_=_C2593( C1831 C2593 ) C1831_=_C2594( C1831 C2594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8( C1832 C1848 ) C1832_=_C1849( C1832 C1849 ) C1832_=_C1850( C1832 C1850 ) C1832_=_C1951( C1832 C1951 ) C1832_=_C1997( C1832 C1997 ) \nC1832_=_C2215( C1832 C2215 ) C1832_=_C2230( C1832 C2230 ) C1832_=_C2455( C1832 C2455 ) C1832_=_C2534( C1832 C2534 ) C1832_=_C2581( C1832 C2581 ) C1832_=_C2595( C1832 C2595 ) \nC1832_=_C2597( C1832 C2597 ) C1832_=_C2598( C1832 C2598 ) C1832_=_C2599( C1832 C2599 ) C1832_=_C2600( C1832 C2600 ) C1832_=_C2601( C1832 C2601 ) C1832_=_C2602( C1832 C2602 ) \nC1832_=_C2603( C1832 C2603 ) C1832_=_C2604( C1832 C2604 ) C1832_=_C2605( C1832 C2605 ) C1832_=_C2606( C1832 C2606 ) C1832_=_C2607( C1832 C2607 ) C1832_=_C2608( C1832 C2608 ) \nC1832_=_C2609( C1832 C2609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8( C1834 C1848 ) C1834_=_C1849( C1834 C1849 ) C1834_=_C1850( C1834 C1850 ) C1834_=_C1999( C1834 C1999 ) C1834_=_C2216( C1834 C2216 ) \nC1834_=_C2232( C1834 C2232 ) C1834_=_C2399( C1834 C2399 ) C1834_=_C2536( C1834 C2536 ) C1834_=_C2583( C1834 C2583 ) C1834_=_C2676( C1834 C2676 ) C1834_=_C2743( C1834 C2743 ) \nC1834_=_C2744( C1834 C2744 ) C1834_=_C2745( C1834 C2745 ) C1834_=_C2746( C1834 C2746 ) C1834_=_C2747( C1834 C2747 ) C1834_=_C2748( C1834 C2748 ) C1834_=_C2749( C1834 C2749 ) \nC1834_=_C2750( C1834 C2750 ) C1834_=_C2751( C1834 C2751 ) C1834_=_C2752( C1834 C2752 ) C1834_=_C2753( C1834 C2753 ) C1834_=_C2754( C1834 C2754 ) C1834_=_C2755( C1834 C2755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1848( C1835 C1848 ) \nC1835_=_C1849( C1835 C1849 ) C1835_=_C1850( C1835 C1850 ) C1836_=_C1837( C1836 C1837 ) C1836_=_C1838( C1836 C1838 ) C1836_=_C1839( C1836 C1839 ) C1836_=_C1840( C1836 C1840 ) \nC1836_=_C1841( C1836 C1841 ) C1836_=_C1842( C1836 C1842 ) C1836_=_C1843( C1836 C1843 ) C1836_=_C1844( C1836 C1844 ) C1836_=_C1845( C1836 C1845 ) C1836_=_C1846( C1836 C1846 ) \nC1836_=_C1848( C1836 C1848 ) C1836_=_C1849( C1836 C1849 ) C1836_=_C1850( C1836 C1850 ) C1836_=_C2678( C1836 C2678 ) C1837_=_C1838( C1837 C1838 ) C1837_=_C1839( C1837 C1839 ) \nC1837_=_C1840( C1837 C1840 ) C1837_=_C1841( C1837 C1841 ) C1837_=_C1842( C1837 C1842 ) C1837_=_C1843( C1837 C1843 ) C1837_=_C1844( C1837 C1844 ) C1837_=_C1845( C1837 C1845 ) \nC1837_=_C1846( C1837 C1846 ) C1837_=_C1848( C1837 C1848 ) C1837_=_C1849( C1837 C1849 ) C1837_=_C1850( C1837 C1850 ) C1838_=_C1839( C1838 C1839 ) C1838_=_C1840( C1838 C1840 ) \nC1838_=_C1841( C1838 C1841 ) C1838_=_C1842( C1838 C1842 ) C1838_=_C1843( C1838 C1843 ) C1838_=_C1844( C1838 C1844 ) C1838_=_C1845( C1838 C1845 ) C1838_=_C1846( C1838 C1846 ) \nC1838_=_C1848( C1838 C1848 ) C1838_=_C1849( C1838 C1849 ) C1838_=_C1850( C1838 C1850 ) C1839_=_C1840( C1839 C1840 ) C1839_=_C1841( C1839 C1841 ) C1839_=_C1842( C1839 C1842 ) \nC1839_=_C1843( C1839 C1843 ) C1839_=_C1844( C1839 C1844 ) C1839_=_C1845( C1839 C1845 ) C1839_=_C1846( C1839 C1846 ) C1839_=_C1848( C1839 C1848 ) C1839_=_C1849( C1839 C1849 ) \nC1839_=_C1850( C1839 C1850 ) C1840_=_C1841( C1840 C1841 ) C1840_=_C1842( C1840 C1842 ) C1840_=_C1843( C1840 C1843 ) C1840_=_C1844( C1840 C1844 ) C1840_=_C1845( C1840 C1845 ) \nC1840_=_C1846( C1840 C1846 ) C1840_=_C1848( C1840 C1848 ) C1840_=_C1849( C1840 C1849 ) C1840_=_C1850( C1840 C1850 ) C1840_=_C2681( C1840 C2681 ) C1841_=_C1842( C1841 C1842 ) \nC1841_=_C1843( C1841 C1843 ) C1841_=_C1844( C1841 C1844 ) C1841_=_C1845( C1841 C1845 ) C1841_=_C1846( C1841 C1846 ) C1841_=_C1848( C1841 C1848 ) C1841_=_C1849( C1841 C1849 ) \nC1841_=_C1850( C1841 C1850 ) C1842_=_C1843( C1842 C1843 ) C1842_=_C1844( C1842 C1844 ) C1842_=_C1845( C1842 C1845 ) C1842_=_C1846( C1842 C1846 ) C1842_=_C1848( C1842 C1848 ) \nC1842_=_C1849( C1842 C1849 ) C1842_=_C1850( C1842 C1850 ) C1842_=_C2338( C1842 C2338 ) C1842_=_C2601( C1842 C2601 ) C1842_=_C2682( C1842 C2682 ) C1842_=_C2746( C1842 C2746 ) \nC1842_=_C3762( C1842 C3762 ) C1842_=_C3765( C1842 C3765 ) C1843_=_C1844( C1843 C1844 ) C1843_=_C1845( C1843 C1845 ) C1843_=_C1846( C1843 C1846 ) C1843_=_C1848( C1843 C1848 ) \nC1843_=_C1849( C1843 C1849 ) C1843_=_C1850( C1843 C1850 ) C1844_=_C1845( C1844 C1845 ) C1844_=_C1846( C1844 C1846 ) C1844_=_C1848( C1844 C1848 ) C1844_=_C1849( C1844 C1849 ) \nC1844_=_C1850( C1844 C1850 ) C1844_=_C2749( C1844 C2749 ) C1845_=_C1846( C1845 C1846 ) C1845_=_C1848( C1845 C1848 ) C1845_=_C1849( C1845 C1849 ) C1845_=_C1850( C1845 C1850 ) \nC1845_=_C2342( C1845 C2342 ) C1845_=_C2603( C1845 C2603 ) C1845_=_C2683( C1845 C2683 ) C1845_=_C2750( C1845 C2750 ) C1845_=_C3940( C1845 C3940 ) C1845_=_C3941( C1845 C3941 ) \nC1846_=_C1848( C1846 C1848 ) C1846_=_C1849( C1846 C1849 ) C1846_=_C1850( C1846 C1850 ) C1846_=_C3952( C1846 C3952 ) C1848_=_C1849( C1848 C1849 ) C1848_=_C1850( C1848 C1850 ) \nC1849_=_C1850( C1849 C1850 ) C1850_=_C2382( C1850 C2382 ) C1850_=_C2553( C1850 C2553 ) C1850_=_C2594( C1850 C2594 ) C1850_=_C2692( C1850 C2692 ) C1850_=_C2907( C1850 C2907 ) \nC1850_=_C3626( C1850 C3626 ) C1850_=_C3681( C1850 C3681 ) C1850_=_C3765( C1850 C3765 ) C1850_=_C3794( C1850 C3794 ) C1850_=_C3837( C1850 C3837 ) C1850_=_C3919( C1850 C3919 ) \nC1850_=_C3941( C1850 C3941 ) C1850_=_C3952( C1850 C3952 ) C1850_=_C3977( C1850 C3977 ) C1850_=_C4006(</w:t>
      </w:r>
    </w:p>
    <w:p>
      <w:pPr>
        <w:pStyle w:val="PreformattedText"/>
        <w:bidi w:val="0"/>
        <w:spacing w:before="0" w:after="0"/>
        <w:jc w:val="left"/>
        <w:rPr/>
      </w:pPr>
      <w:r>
        <w:rPr/>
        <w:t xml:space="preserve"> </w:t>
      </w:r>
      <w:r>
        <w:rPr/>
        <w:t>C1850 C4006 ) C1850_=_C4016( C1850 C4016 ) C1850_=_C4030( C1850 C4030 ) \nC1850_=_C4051( C1850 C4051 ) C1850_=_C4079( C1850 C4079 ) C1850_=_C4097( C1850 C4097 ) C1850_=_C4098( C1850 C4098 ) C1951_=_C1997( C1951 C1997 ) C1951_=_C2215( C1951 C2215 ) \nC1951_=_C2230( C1951 C2230 ) C1951_=_C2455( C1951 C2455 ) C1951_=_C2534( C1951 C2534 ) C1951_=_C2581( C1951 C2581 ) C1951_=_C2595( C1951 C2595 ) C1951_=_C2597( C1951 C2597 ) \nC1951_=_C2598( C1951 C2598 ) C1951_=_C2599( C1951 C2599 ) C1951_=_C2600( C1951 C2600 ) C1951_=_C2601( C1951 C2601 ) C1951_=_C2602( C1951 C2602 ) C1951_=_C2603( C1951 C2603 ) \nC1951_=_C2604( C1951 C2604 ) C1951_=_C2605( C1951 C2605 ) C1951_=_C2606( C1951 C2606 ) C1951_=_C2607( C1951 C2607 ) C1951_=_C2608( C1951 C2608 ) C1951_=_C2609( C1951 C2609 ) \nC1997_=_C1999( C1997 C1999 ) C1997_=_C2215( C1997 C2215 ) C1997_=_C2230( C1997 C2230 ) C1997_=_C2455( C1997 C2455 ) C1997_=_C2534( C1997 C2534 ) C1997_=_C2581( C1997 C2581 ) \nC1997_=_C2595( C1997 C2595 ) C1997_=_C2597( C1997 C2597 ) C1997_=_C2598( C1997 C2598 ) C1997_=_C2599( C1997 C2599 ) C1997_=_C2600( C1997 C2600 ) C1997_=_C2601( C1997 C2601 ) \nC1997_=_C2602( C1997 C2602 ) C1997_=_C2603( C1997 C2603 ) C1997_=_C2604( C1997 C2604 ) C1997_=_C2605( C1997 C2605 ) C1997_=_C2606( C1997 C2606 ) C1997_=_C2607( C1997 C2607 ) \nC1997_=_C2608( C1997 C2608 ) C1997_=_C2609( C1997 C2609 ) C1999_=_C2216( C1999 C2216 ) C1999_=_C2232( C1999 C2232 ) C1999_=_C2399( C1999 C2399 ) C1999_=_C2536( C1999 C2536 ) \nC1999_=_C2583( C1999 C2583 ) C1999_=_C2676( C1999 C2676 ) C1999_=_C2743( C1999 C2743 ) C1999_=_C2744( C1999 C2744 ) C1999_=_C2745( C1999 C2745 ) C1999_=_C2746( C1999 C2746 ) \nC1999_=_C2747( C1999 C2747 ) C1999_=_C2748( C1999 C2748 ) C1999_=_C2749( C1999 C2749 ) C1999_=_C2750( C1999 C2750 ) C1999_=_C2751( C1999 C2751 ) C1999_=_C2752( C1999 C2752 ) \nC1999_=_C2753( C1999 C2753 ) C1999_=_C2754( C1999 C2754 ) C1999_=_C2755( C1999 C2755 ) C2215_=_C2216( C2215 C2216 ) C2215_=_C2230( C2215 C2230 ) C2215_=_C2455( C2215 C2455 ) \nC2215_=_C2534( C2215 C2534 ) C2215_=_C2581( C2215 C2581 ) C2215_=_C2595( C2215 C2595 ) C2215_=_C2597( C2215 C2597 ) C2215_=_C2598( C2215 C2598 ) C2215_=_C2599( C2215 C2599 ) \nC2215_=_C2600( C2215 C2600 ) C2215_=_C2601( C2215 C2601 ) C2215_=_C2602( C2215 C2602 ) C2215_=_C2603( C2215 C2603 ) C2215_=_C2604( C2215 C2604 ) C2215_=_C2605( C2215 C2605 ) \nC2215_=_C2606( C2215 C2606 ) C2215_=_C2607( C2215 C2607 ) C2215_=_C2608( C2215 C2608 ) C2215_=_C2609( C2215 C2609 ) C2216_=_C2232( C2216 C2232 ) C2216_=_C2399( C2216 C2399 ) \nC2216_=_C2536( C2216 C2536 ) C2216_=_C2583( C2216 C2583 ) C2216_=_C2676( C2216 C2676 ) C2216_=_C2743( C2216 C2743 ) C2216_=_C2744( C2216 C2744 ) C2216_=_C2745( C2216 C2745 ) \nC2216_=_C2746( C2216 C2746 ) C2216_=_C2747( C2216 C2747 ) C2216_=_C2748( C2216 C2748 ) C2216_=_C2749( C2216 C2749 ) C2216_=_C2750( C2216 C2750 ) C2216_=_C2751( C2216 C2751 ) \nC2216_=_C2752( C2216 C2752 ) C2216_=_C2753( C2216 C2753 ) C2216_=_C2754( C2216 C2754 ) C2216_=_C2755( C2216 C2755 ) C2230_=_C2232( C2230 C2232 ) C2230_=_C2455( C2230 C2455 ) \nC2230_=_C2534( C2230 C2534 ) C2230_=_C2581( C2230 C2581 ) C2230_=_C2595( C2230 C2595 ) C2230_=_C2597( C2230 C2597 ) C2230_=_C2598( C2230 C2598 ) C2230_=_C2599( C2230 C2599 ) \nC2230_=_C2600( C2230 C2600 ) C2230_=_C2601( C2230 C2601 ) C2230_=_C2602( C2230 C2602 ) C2230_=_C2603( C2230 C2603 ) C2230_=_C2604( C2230 C2604 ) C2230_=_C2605( C2230 C2605 ) \nC2230_=_C2606( C2230 C2606 ) C2230_=_C2607( C2230 C2607 ) C2230_=_C2608( C2230 C2608 ) C2230_=_C2609( C2230 C2609 ) C2232_=_C2399( C2232 C2399 ) C2232_=_C2536( C2232 C2536 ) \nC2232_=_C2583( C2232 C2583 ) C2232_=_C2676( C2232 C2676 ) C2232_=_C2743( C2232 C2743 ) C2232_=_C2744( C2232 C2744 ) C2232_=_C2745( C2232 C2745 ) C2232_=_C2746( C2232 C2746 ) \nC2232_=_C2747( C2232 C2747 ) C2232_=_C2748( C2232 C2748 ) C2232_=_C2749( C2232 C2749 ) C2232_=_C2750( C2232 C2750 ) C2232_=_C2751( C2232 C2751 ) C2232_=_C2752( C2232 C2752 ) \nC2232_=_C2753( C2232 C2753 ) C2232_=_C2754( C2232 C2754 ) C2232_=_C2755( C2232 C2755 ) C2328_=_C2329( C2328 C2329 ) C2328_=_C2330( C2328 C2330 ) C2328_=_C2332( C2328 C2332 ) \nC2328_=_C2334( C2328 C2334 ) C2328_=_C2335( C2328 C2335 ) C2328_=_C2336( C2328 C2336 ) C2328_=_C2337( C2328 C2337 ) C2328_=_C2338( C2328 C2338 ) C2328_=_C2339( C2328 C2339 ) \nC2328_=_C2340( C2328 C2340 ) C2328_=_C2341( C2328 C2341 ) C2328_=_C2342( C2328 C2342 ) C2328_=_C2343( C2328 C2343 ) C2328_=_C2344( C2328 C2344 ) C2328_=_C2345( C2328 C2345 ) \nC2328_=_C2346( C2328 C2346 ) C2328_=_C2347( C2328 C2347 ) C2328_=_C2382( C2328 C2382 ) C2329_=_C2330( C2329 C2330 ) C2329_=_C2332( C2329 C2332 ) C2329_=_C2334( C2329 C2334 ) \nC2329_=_C2335( C2329 C2335 ) C2329_=_C2336( C2329 C2336 ) C2329_=_C2337( C2329 C2337 ) C2329_=_C2338( C2329 C2338 ) C2329_=_C2339( C2329 C2339 ) C2329_=_C2340( C2329 C2340 ) \nC2329_=_C2341( C2329 C2341 ) C2329_=_C2342( C2329 C2342 ) C2329_=_C2343( C2329 C2343 ) C2329_=_C2344( C2329 C2344 ) C2329_=_C2345( C2329 C2345 ) C2329_=_C2346( C2329 C2346 ) \nC2329_=_C2347( C2329 C2347 ) C2329_=_C2534( C2329 C2534 ) C2329_=_C2535( C2329 C2535 ) C2329_=_C2536( C2329 C2536 ) C2329_=_C2550( C2329 C2550 ) C2329_=_C2553( C2329 C2553 ) \nC2330_=_C2332( C2330 C2332 ) C2330_=_C2334( C2330 C2334 ) C2330_=_C2335( C2330 C2335 ) C2330_=_C2336( C2330 C2336 ) C2330_=_C2337( C2330 C2337 ) C2330_=_C2338( C2330 C2338 ) \nC2330_=_C2339( C2330 C2339 ) C2330_=_C2340( C2330 C2340 ) C2330_=_C2341( C2330 C2341 ) C2330_=_C2342( C2330 C2342 ) C2330_=_C2343( C2330 C2343 ) C2330_=_C2344( C2330 C2344 ) \nC2330_=_C2345( C2330 C2345 ) C2330_=_C2346( C2330 C2346 ) C2330_=_C2347( C2330 C2347 ) C2330_=_C2581( C2330 C2581 ) C2330_=_C2582( C2330 C2582 ) C2330_=_C2583( C2330 C2583 ) \nC2330_=_C2593( C2330 C2593 ) C2330_=_C2594( C2330 C2594 ) C2332_=_C2334( C2332 C2334 ) C2332_=_C2335( C2332 C2335 ) C2332_=_C2336( C2332 C2336 ) C2332_=_C2337( C2332 C2337 ) \nC2332_=_C2338( C2332 C2338 ) C2332_=_C2339( C2332 C2339 ) C2332_=_C2340( C2332 C2340 ) C2332_=_C2341( C2332 C2341 ) C2332_=_C2342( C2332 C2342 ) C2332_=_C2343( C2332 C2343 ) \nC2332_=_C2344( C2332 C2344 ) C2332_=_C2345( C2332 C2345 ) C2332_=_C2346( C2332 C2346 ) C2332_=_C2347( C2332 C2347 ) C2332_=_C2474( C2332 C2474 ) C2332_=_C2535( C2332 C2535 ) \nC2332_=_C2582( C2332 C2582 ) C2332_=_C2595( C2332 C2595 ) C2332_=_C2676( C2332 C2676 ) C2332_=_C2677( C2332 C2677 ) C2332_=_C2678( C2332 C2678 ) C2332_=_C2679( C2332 C2679 ) \nC2332_=_C2680( C2332 C2680 ) C2332_=_C2681( C2332 C2681 ) C2332_=_C2682( C2332 C2682 ) C2332_=_C2683( C2332 C2683 ) C2332_=_C2684( C2332 C2684 ) C2332_=_C2685( C2332 C2685 ) \nC2332_=_C2686( C2332 C2686 ) C2332_=_C2687( C2332 C2687 ) C2332_=_C2688( C2332 C2688 ) C2332_=_C2690( C2332 C2690 ) C2332_=_C2691( C2332 C2691 ) C2332_=_C2692( C2332 C2692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4_=_C2347( C2334 C2347 ) C2335_=_C2336( C2335 C2336 ) C2335_=_C2337( C2335 C2337 ) C2335_=_C2338( C2335 C2338 ) C2335_=_C2339( C2335 C2339 ) C2335_=_C2340( C2335 C2340 ) \nC2335_=_C2341( C2335 C2341 ) C2335_=_C2342( C2335 C2342 ) C2335_=_C2343( C2335 C2343 ) C2335_=_C2344( C2335 C2344 ) C2335_=_C2345( C2335 C2345 ) C2335_=_C2346( C2335 C2346 ) \nC2335_=_C2347( C2335 C2347 ) C2335_=_C3393( C2335 C3393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7_=_C2338( C2337 C2338 ) C2337_=_C2339( C2337 C2339 ) C2337_=_C2340( C2337 C2340 ) C2337_=_C2341( C2337 C2341 ) C2337_=_C2342( C2337 C2342 ) \nC2337_=_C2343( C2337 C2343 ) C2337_=_C2344( C2337 C2344 ) C2337_=_C2345( C2337 C2345 ) C2337_=_C2346( C2337 C2346 ) C2337_=_C2347( C2337 C2347 ) C2337_=_C3626( C2337 C3626 ) \nC2338_=_C2339( C2338 C2339 ) C2338_=_C2340( C2338 C2340 ) C2338_=_C2341( C2338 C2341 ) C2338_=_C2342( C2338 C2342 ) C2338_=_C2343( C2338 C2343 ) C2338_=_C2344( C2338 C2344 ) \nC2338_=_C2345( C2338 C2345 ) C2338_=_C2346( C2338 C2346 ) C2338_=_C2347( C2338 C2347 ) C2338_=_C2601( C2338 C2601 ) C2338_=_C2682( C2338 C2682 ) C2338_=_C2746( C2338 C2746 ) \nC2338_=_C3762( C2338 C3762 ) C2338_=_C3765( C2338 C3765 ) C2339_=_C2340( C2339 C2340 ) C2339_=_C2341( C2339 C2341 ) C2339_=_C2342( C2339 C2342 ) C2339_=_C2343( C2339 C2343 ) \nC2339_=_C2344( C2339 C2344 ) C2339_=_C2345( C2339 C2345 ) C2339_=_C2346( C2339 C2346 ) C2339_=_C2347( C2339 C2347 ) C2339_=_C3794( C2339 C3794 ) C2340_=_C2341( C2340 C2341 ) \nC2340_=_C2342( C2340 C2342 ) C2340_=_C2343( C2340 C2343 ) C2340_=_C2344( C2340 C2344 ) C2340_=_C2345( C2340 C2345 ) C2340_=_C2346( C2340 C2346 ) C2340_=_C2347( C2340 C2347 ) \nC2340_=_C3837( C2340 C3837 ) C2341_=_C2342( C2341 C2342 ) C2341_=_C2343( C2341 C2343 ) C2341_=_C2344( C2341 C2344 ) C2341_=_C2345( C2341 C2345 ) C2341_=_C2346( C2341 C2346 ) \nC2341_=_C2347( C2341 C2347 ) C2341_=_C3919( C2341 C3919 ) C2342_=_C2343( C2342 C2343 ) C2342_=_C2344( C2342 C2344 ) C2342_=_C2345( C2342 C2345 ) C2342_=_C2346( C2342 C2346 ) \nC2342_=_C2347( C2342 C2347 ) C2342_=_C2603( C2342 C2603 ) C2342_=_C2683( C2342 C2683 ) C2342_=_C2750( C2342 C2750 ) C2342_=_C3940( C2342 C3940 ) C2342_=_C3941( C2342 C3941 ) \nC2343_=_C2344( C2343 C2344 ) C2343_=_C2345( C2343 C2345 ) C2343_=_C2346( C2343 C2346 ) C2343_=_C2347( C2343 C2347 ) C2343_=_C2604( C2343 C2604 ) C2343_=_C2751( C2343 C2751 ) \nC2343_=_C3977( C2343 C3977 ) C2344_=_C2345( C2344 C2345 ) C2344_=_C2346( C2344 C2346 ) C2344_=_C2347( C2344 C2347 ) C2344_=_C4016( C2344 C4016 ) C2345_=_C2346(</w:t>
      </w:r>
    </w:p>
    <w:p>
      <w:pPr>
        <w:pStyle w:val="PreformattedText"/>
        <w:bidi w:val="0"/>
        <w:spacing w:before="0" w:after="0"/>
        <w:jc w:val="left"/>
        <w:rPr/>
      </w:pPr>
      <w:r>
        <w:rPr/>
        <w:t xml:space="preserve"> </w:t>
      </w:r>
      <w:r>
        <w:rPr/>
        <w:t>C2345 C2346 ) \nC2345_=_C2347( C2345 C2347 ) C2345_=_C2688( C2345 C2688 ) C2345_=_C4079( C2345 C4079 ) C2346_=_C2347( C2346 C2347 ) C2346_=_C4080( C2346 C4080 ) C2347_=_C2550( C2347 C2550 ) \nC2347_=_C2593( C2347 C2593 ) C2347_=_C2609( C2347 C2609 ) C2347_=_C2755( C2347 C2755 ) C2347_=_C2789( C2347 C2789 ) C2347_=_C2842( C2347 C2842 ) C2347_=_C3072( C2347 C3072 ) \nC2347_=_C3105( C2347 C3105 ) C2347_=_C3196( C2347 C3196 ) C2347_=_C3245( C2347 C3245 ) C2347_=_C3308( C2347 C3308 ) C2347_=_C3393( C2347 C3393 ) C2347_=_C3404( C2347 C3404 ) \nC2347_=_C3762( C2347 C3762 ) C2347_=_C3803( C2347 C3803 ) C2347_=_C3850( C2347 C3850 ) C2347_=_C3882( C2347 C3882 ) C2347_=_C3940( C2347 C3940 ) C2347_=_C3968( C2347 C3968 ) \nC2347_=_C3992( C2347 C3992 ) C2347_=_C4080( C2347 C4080 ) C2347_=_C4095( C2347 C4095 ) C2347_=_C4096( C2347 C4096 ) C2347_=_C4097( C2347 C4097 ) C2382_=_C2553( C2382 C2553 ) \nC2382_=_C2594( C2382 C2594 ) C2382_=_C2692( C2382 C2692 ) C2382_=_C2907( C2382 C2907 ) C2382_=_C3626( C2382 C3626 ) C2382_=_C3681( C2382 C3681 ) C2382_=_C3765( C2382 C3765 ) \nC2382_=_C3794( C2382 C3794 ) C2382_=_C3837( C2382 C3837 ) C2382_=_C3919( C2382 C3919 ) C2382_=_C3941( C2382 C3941 ) C2382_=_C3952( C2382 C3952 ) C2382_=_C3977( C2382 C3977 ) \nC2382_=_C4006( C2382 C4006 ) C2382_=_C4016( C2382 C4016 ) C2382_=_C4030( C2382 C4030 ) C2382_=_C4051( C2382 C4051 ) C2382_=_C4079( C2382 C4079 ) C2382_=_C4097( C2382 C4097 ) \nC2382_=_C4098( C2382 C4098 ) C2399_=_C2536( C2399 C2536 ) C2399_=_C2583( C2399 C2583 ) C2399_=_C2676( C2399 C2676 ) C2399_=_C2743( C2399 C2743 ) C2399_=_C2744( C2399 C2744 ) \nC2399_=_C2745( C2399 C2745 ) C2399_=_C2746( C2399 C2746 ) C2399_=_C2747( C2399 C2747 ) C2399_=_C2748( C2399 C2748 ) C2399_=_C2749( C2399 C2749 ) C2399_=_C2750( C2399 C2750 ) \nC2399_=_C2751( C2399 C2751 ) C2399_=_C2752( C2399 C2752 ) C2399_=_C2753( C2399 C2753 ) C2399_=_C2754( C2399 C2754 ) C2399_=_C2755( C2399 C2755 ) C2455_=_C2534( C2455 C2534 ) \nC2455_=_C2581( C2455 C2581 ) C2455_=_C2595( C2455 C2595 ) C2455_=_C2597( C2455 C2597 ) C2455_=_C2598( C2455 C2598 ) C2455_=_C2599( C2455 C2599 ) C2455_=_C2600( C2455 C2600 ) \nC2455_=_C2601( C2455 C2601 ) C2455_=_C2602( C2455 C2602 ) C2455_=_C2603( C2455 C2603 ) C2455_=_C2604( C2455 C2604 ) C2455_=_C2605( C2455 C2605 ) C2455_=_C2606( C2455 C2606 ) \nC2455_=_C2607( C2455 C2607 ) C2455_=_C2608( C2455 C2608 ) C2455_=_C2609( C2455 C2609 ) C2474_=_C2535( C2474 C2535 ) C2474_=_C2582( C2474 C2582 ) C2474_=_C2595( C2474 C2595 ) \nC2474_=_C2676( C2474 C2676 ) C2474_=_C2677( C2474 C2677 ) C2474_=_C2678( C2474 C2678 ) C2474_=_C2679( C2474 C2679 ) C2474_=_C2680( C2474 C2680 ) C2474_=_C2681( C2474 C2681 ) \nC2474_=_C2682( C2474 C2682 ) C2474_=_C2683( C2474 C2683 ) C2474_=_C2684( C2474 C2684 ) C2474_=_C2685( C2474 C2685 ) C2474_=_C2686( C2474 C2686 ) C2474_=_C2687( C2474 C2687 ) \nC2474_=_C2688( C2474 C2688 ) C2474_=_C2690( C2474 C2690 ) C2474_=_C2691( C2474 C2691 ) C2474_=_C2692( C2474 C2692 ) C2534_=_C2535( C2534 C2535 ) C2534_=_C2536( C2534 C2536 ) \nC2534_=_C2550( C2534 C2550 ) C2534_=_C2553( C2534 C2553 ) C2534_=_C2581( C2534 C2581 ) C2534_=_C2595( C2534 C2595 ) C2534_=_C2597( C2534 C2597 ) C2534_=_C2598( C2534 C2598 ) \nC2534_=_C2599( C2534 C2599 ) C2534_=_C2600( C2534 C2600 ) C2534_=_C2601( C2534 C2601 ) C2534_=_C2602( C2534 C2602 ) C2534_=_C2603( C2534 C2603 ) C2534_=_C2604( C2534 C2604 ) \nC2534_=_C2605( C2534 C2605 ) C2534_=_C2606( C2534 C2606 ) C2534_=_C2607( C2534 C2607 ) C2534_=_C2608( C2534 C2608 ) C2534_=_C2609( C2534 C2609 ) C2535_=_C2536( C2535 C2536 ) \nC2535_=_C2550( C2535 C2550 ) C2535_=_C2553( C2535 C2553 ) C2535_=_C2582( C2535 C2582 ) C2535_=_C2595( C2535 C2595 ) C2535_=_C2676( C2535 C2676 ) C2535_=_C2677( C2535 C2677 ) \nC2535_=_C2678( C2535 C2678 ) C2535_=_C2679( C2535 C2679 ) C2535_=_C2680( C2535 C2680 ) C2535_=_C2681( C2535 C2681 ) C2535_=_C2682( C2535 C2682 ) C2535_=_C2683( C2535 C2683 ) \nC2535_=_C2684( C2535 C2684 ) C2535_=_C2685( C2535 C2685 ) C2535_=_C2686( C2535 C2686 ) C2535_=_C2687( C2535 C2687 ) C2535_=_C2688( C2535 C2688 ) C2535_=_C2690( C2535 C2690 ) \nC2535_=_C2691( C2535 C2691 ) C2535_=_C2692( C2535 C2692 ) C2536_=_C2550( C2536 C2550 ) C2536_=_C2553( C2536 C2553 ) C2536_=_C2583( C2536 C2583 ) C2536_=_C2676( C2536 C2676 ) \nC2536_=_C2743( C2536 C2743 ) C2536_=_C2744( C2536 C2744 ) C2536_=_C2745( C2536 C2745 ) C2536_=_C2746( C2536 C2746 ) C2536_=_C2747( C2536 C2747 ) C2536_=_C2748( C2536 C2748 ) \nC2536_=_C2749( C2536 C2749 ) C2536_=_C2750( C2536 C2750 ) C2536_=_C2751( C2536 C2751 ) C2536_=_C2752( C2536 C2752 ) C2536_=_C2753( C2536 C2753 ) C2536_=_C2754( C2536 C2754 ) \nC2536_=_C2755( C2536 C2755 ) C2550_=_C2553( C2550 C2553 ) C2550_=_C2593( C2550 C2593 ) C2550_=_C2609( C2550 C2609 ) C2550_=_C2755( C2550 C2755 ) C2550_=_C2789( C2550 C2789 ) \nC2550_=_C2842( C2550 C2842 ) C2550_=_C3072( C2550 C3072 ) C2550_=_C3105( C2550 C3105 ) C2550_=_C3196( C2550 C3196 ) C2550_=_C3245( C2550 C3245 ) C2550_=_C3308( C2550 C3308 ) \nC2550_=_C3393( C2550 C3393 ) C2550_=_C3404( C2550 C3404 ) C2550_=_C3762( C2550 C3762 ) C2550_=_C3803( C2550 C3803 ) C2550_=_C3850( C2550 C3850 ) C2550_=_C3882( C2550 C3882 ) \nC2550_=_C3940( C2550 C3940 ) C2550_=_C3968( C2550 C3968 ) C2550_=_C3992( C2550 C3992 ) C2550_=_C4080( C2550 C4080 ) C2550_=_C4095( C2550 C4095 ) C2550_=_C4096( C2550 C4096 ) \nC2550_=_C4097( C2550 C4097 ) C2553_=_C2594( C2553 C2594 ) C2553_=_C2692( C2553 C2692 ) C2553_=_C2907( C2553 C2907 ) C2553_=_C3626( C2553 C3626 ) C2553_=_C3681( C2553 C3681 ) \nC2553_=_C3765( C2553 C3765 ) C2553_=_C3794( C2553 C3794 ) C2553_=_C3837( C2553 C3837 ) C2553_=_C3919( C2553 C3919 ) C2553_=_C3941( C2553 C3941 ) C2553_=_C3952( C2553 C3952 ) \nC2553_=_C3977( C2553 C3977 ) C2553_=_C4006( C2553 C4006 ) C2553_=_C4016( C2553 C4016 ) C2553_=_C4030( C2553 C4030 ) C2553_=_C4051( C2553 C4051 ) C2553_=_C4079( C2553 C4079 ) \nC2553_=_C4097( C2553 C4097 ) C2553_=_C4098( C2553 C4098 ) C2581_=_C2582( C2581 C2582 ) C2581_=_C2583( C2581 C2583 ) C2581_=_C2593( C2581 C2593 ) C2581_=_C2594( C2581 C2594 ) \nC2581_=_C2595( C2581 C2595 ) C2581_=_C2597( C2581 C2597 ) C2581_=_C2598( C2581 C2598 ) C2581_=_C2599( C2581 C2599 ) C2581_=_C2600( C2581 C2600 ) C2581_=_C2601( C2581 C2601 ) \nC2581_=_C2602( C2581 C2602 ) C2581_=_C2603( C2581 C2603 ) C2581_=_C2604( C2581 C2604 ) C2581_=_C2605( C2581 C2605 ) C2581_=_C2606( C2581 C2606 ) C2581_=_C2607( C2581 C2607 ) \nC2581_=_C2608( C2581 C2608 ) C2581_=_C2609( C2581 C2609 ) C2582_=_C2583( C2582 C2583 ) C2582_=_C2593( C2582 C2593 ) C2582_=_C2594( C2582 C2594 ) C2582_=_C2595( C2582 C2595 ) \nC2582_=_C2676( C2582 C2676 ) C2582_=_C2677( C2582 C2677 ) C2582_=_C2678( C2582 C2678 ) C2582_=_C2679( C2582 C2679 ) C2582_=_C2680( C2582 C2680 ) C2582_=_C2681( C2582 C2681 ) \nC2582_=_C2682( C2582 C2682 ) C2582_=_C2683( C2582 C2683 ) C2582_=_C2684( C2582 C2684 ) C2582_=_C2685( C2582 C2685 ) C2582_=_C2686( C2582 C2686 ) C2582_=_C2687( C2582 C2687 ) \nC2582_=_C2688( C2582 C2688 ) C2582_=_C2690( C2582 C2690 ) C2582_=_C2691( C2582 C2691 ) C2582_=_C2692( C2582 C2692 ) C2583_=_C2593( C2583 C2593 ) C2583_=_C2594( C2583 C2594 ) \nC2583_=_C2676( C2583 C2676 ) C2583_=_C2743( C2583 C2743 ) C2583_=_C2744( C2583 C2744 ) C2583_=_C2745( C2583 C2745 ) C2583_=_C2746( C2583 C2746 ) C2583_=_C2747( C2583 C2747 ) \nC2583_=_C2748( C2583 C2748 ) C2583_=_C2749( C2583 C2749 ) C2583_=_C2750( C2583 C2750 ) C2583_=_C2751( C2583 C2751 ) C2583_=_C2752( C2583 C2752 ) C2583_=_C2753( C2583 C2753 ) \nC2583_=_C2754( C2583 C2754 ) C2583_=_C2755( C2583 C2755 ) C2593_=_C2594( C2593 C2594 ) C2593_=_C2609( C2593 C2609 ) C2593_=_C2755( C2593 C2755 ) C2593_=_C2789( C2593 C2789 ) \nC2593_=_C2842( C2593 C2842 ) C2593_=_C3072( C2593 C3072 ) C2593_=_C3105( C2593 C3105 ) C2593_=_C3196( C2593 C3196 ) C2593_=_C3245( C2593 C3245 ) C2593_=_C3308( C2593 C3308 ) \nC2593_=_C3393( C2593 C3393 ) C2593_=_C3404( C2593 C3404 ) C2593_=_C3762( C2593 C3762 ) C2593_=_C3803( C2593 C3803 ) C2593_=_C3850( C2593 C3850 ) C2593_=_C3882( C2593 C3882 ) \nC2593_=_C3940( C2593 C3940 ) C2593_=_C3968( C2593 C3968 ) C2593_=_C3992( C2593 C3992 ) C2593_=_C4080( C2593 C4080 ) C2593_=_C4095( C2593 C4095 ) C2593_=_C4096( C2593 C4096 ) \nC2593_=_C4097( C2593 C4097 ) C2594_=_C2692( C2594 C2692 ) C2594_=_C2907( C2594 C2907 ) C2594_=_C3626( C2594 C3626 ) C2594_=_C3681( C2594 C3681 ) C2594_=_C3765( C2594 C3765 ) \nC2594_=_C3794( C2594 C3794 ) C2594_=_C3837( C2594 C3837 ) C2594_=_C3919( C2594 C3919 ) C2594_=_C3941( C2594 C3941 ) C2594_=_C3952( C2594 C3952 ) C2594_=_C3977( C2594 C3977 ) \nC2594_=_C4006( C2594 C4006 ) C2594_=_C4016( C2594 C4016 ) C2594_=_C4030( C2594 C4030 ) C2594_=_C4051( C2594 C4051 ) C2594_=_C4079( C2594 C4079 ) C2594_=_C4097( C2594 C4097 ) \nC2594_=_C4098( C2594 C4098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5_=_C2608( C2595 C2608 ) C2595_=_C2609( C2595 C2609 ) C2595_=_C2676( C2595 C2676 ) C2595_=_C2677( C2595 C2677 ) C2595_=_C2678( C2595 C2678 ) C2595_=_C2679( C2595 C2679 ) \nC2595_=_C2680( C2595 C2680 ) C2595_=_C2681( C2595 C2681 ) C2595_=_C2682( C2595 C2682 ) C2595_=_C2683( C2595 C2683 ) C2595_=_C2684( C2595 C2684 ) C2595_=_C2685( C2595 C2685 ) \nC2595_=_C2686( C2595 C2686 ) C2595_=_C2687( C2595 C2687 ) C2595_=_C2688( C2595 C2688 ) C2595_=_C2690( C2595 C2690 ) C2595_=_C2691( C2595 C2691 ) C2595_=_C2692( C2595 C2692 ) \nC2597_=_C2598( C2597 C2598 ) C2597_=_C2599( C2597 C2599 ) C2597_=_C2600( C2597 C2600 ) C2597_=_C2601( C2597 C2601 ) C2597_=_C2602( C2597 C2602 ) C2597_=_C2603( C2597 C2603 ) \nC2597_=_C2604( C2597 C2604 ) C2597_=_C2605( C2597 C2605 ) C2597_=_C2606( C2597 C2606 ) C2597_=_C2607( C2597 C2607 ) C2597_=_C2608( C2597 C2608 ) C2597_=_C2609( C2597 C2609 ) \nC2597_=_C2744( C2597 C2744 )</w:t>
      </w:r>
    </w:p>
    <w:p>
      <w:pPr>
        <w:pStyle w:val="PreformattedText"/>
        <w:bidi w:val="0"/>
        <w:spacing w:before="0" w:after="0"/>
        <w:jc w:val="left"/>
        <w:rPr/>
      </w:pPr>
      <w:r>
        <w:rPr/>
        <w:t xml:space="preserve"> </w:t>
      </w:r>
      <w:r>
        <w:rPr/>
        <w:t>C2598_=_C2599( C2598 C2599 ) C2598_=_C2600( C2598 C2600 ) C2598_=_C2601( C2598 C2601 ) C2598_=_C2602( C2598 C2602 ) C2598_=_C2603( C2598 C2603 ) \nC2598_=_C2604( C2598 C2604 ) C2598_=_C2605( C2598 C2605 ) C2598_=_C2606( C2598 C2606 ) C2598_=_C2607( C2598 C2607 ) C2598_=_C2608( C2598 C2608 ) C2598_=_C2609( C2598 C2609 ) \nC2599_=_C2600( C2599 C2600 ) C2599_=_C2601( C2599 C2601 ) C2599_=_C2602( C2599 C2602 ) C2599_=_C2603( C2599 C2603 ) C2599_=_C2604( C2599 C2604 ) C2599_=_C2605( C2599 C2605 ) \nC2599_=_C2606( C2599 C2606 ) C2599_=_C2607( C2599 C2607 ) C2599_=_C2608( C2599 C2608 ) C2599_=_C2609( C2599 C2609 ) C2600_=_C2601( C2600 C2601 ) C2600_=_C2602( C2600 C2602 ) \nC2600_=_C2603( C2600 C2603 ) C2600_=_C2604( C2600 C2604 ) C2600_=_C2605( C2600 C2605 ) C2600_=_C2606( C2600 C2606 ) C2600_=_C2607( C2600 C2607 ) C2600_=_C2608( C2600 C2608 ) \nC2600_=_C2609( C2600 C2609 ) C2600_=_C3681( C2600 C3681 ) C2601_=_C2602( C2601 C2602 ) C2601_=_C2603( C2601 C2603 ) C2601_=_C2604( C2601 C2604 ) C2601_=_C2605( C2601 C2605 ) \nC2601_=_C2606( C2601 C2606 ) C2601_=_C2607( C2601 C2607 ) C2601_=_C2608( C2601 C2608 ) C2601_=_C2609( C2601 C2609 ) C2601_=_C2682( C2601 C2682 ) C2601_=_C2746( C2601 C2746 ) \nC2601_=_C3762( C2601 C3762 ) C2601_=_C3765( C2601 C3765 ) C2602_=_C2603( C2602 C2603 ) C2602_=_C2604( C2602 C2604 ) C2602_=_C2605( C2602 C2605 ) C2602_=_C2606( C2602 C2606 ) \nC2602_=_C2607( C2602 C2607 ) C2602_=_C2608( C2602 C2608 ) C2602_=_C2609( C2602 C2609 ) C2603_=_C2604( C2603 C2604 ) C2603_=_C2605( C2603 C2605 ) C2603_=_C2606( C2603 C2606 ) \nC2603_=_C2607( C2603 C2607 ) C2603_=_C2608( C2603 C2608 ) C2603_=_C2609( C2603 C2609 ) C2603_=_C2683( C2603 C2683 ) C2603_=_C2750( C2603 C2750 ) C2603_=_C3940( C2603 C3940 ) \nC2603_=_C3941( C2603 C3941 ) C2604_=_C2605( C2604 C2605 ) C2604_=_C2606( C2604 C2606 ) C2604_=_C2607( C2604 C2607 ) C2604_=_C2608( C2604 C2608 ) C2604_=_C2609( C2604 C2609 ) \nC2604_=_C2751( C2604 C2751 ) C2604_=_C3977( C2604 C3977 ) C2605_=_C2606( C2605 C2606 ) C2605_=_C2607( C2605 C2607 ) C2605_=_C2608( C2605 C2608 ) C2605_=_C2609( C2605 C2609 ) \nC2606_=_C2607( C2606 C2607 ) C2606_=_C2608( C2606 C2608 ) C2606_=_C2609( C2606 C2609 ) C2606_=_C2752( C2606 C2752 ) C2607_=_C2608( C2607 C2608 ) C2607_=_C2609( C2607 C2609 ) \nC2608_=_C2609( C2608 C2609 ) C2608_=_C2753( C2608 C2753 ) C2609_=_C2755( C2609 C2755 ) C2609_=_C2789( C2609 C2789 ) C2609_=_C2842( C2609 C2842 ) C2609_=_C3072( C2609 C3072 ) \nC2609_=_C3105( C2609 C3105 ) C2609_=_C3196( C2609 C3196 ) C2609_=_C3245( C2609 C3245 ) C2609_=_C3308( C2609 C3308 ) C2609_=_C3393( C2609 C3393 ) C2609_=_C3404( C2609 C3404 ) \nC2609_=_C3762( C2609 C3762 ) C2609_=_C3803( C2609 C3803 ) C2609_=_C3850( C2609 C3850 ) C2609_=_C3882( C2609 C3882 ) C2609_=_C3940( C2609 C3940 ) C2609_=_C3968( C2609 C3968 ) \nC2609_=_C3992( C2609 C3992 ) C2609_=_C4080( C2609 C4080 ) C2609_=_C4095( C2609 C4095 ) C2609_=_C4096( C2609 C4096 ) C2609_=_C4097( C2609 C4097 ) C2676_=_C2677( C2676 C2677 ) \nC2676_=_C2678( C2676 C2678 ) C2676_=_C2679( C2676 C2679 ) C2676_=_C2680( C2676 C2680 ) C2676_=_C2681( C2676 C2681 ) C2676_=_C2682( C2676 C2682 ) C2676_=_C2683( C2676 C2683 ) \nC2676_=_C2684( C2676 C2684 ) C2676_=_C2685( C2676 C2685 ) C2676_=_C2686( C2676 C2686 ) C2676_=_C2687( C2676 C2687 ) C2676_=_C2688( C2676 C2688 ) C2676_=_C2690( C2676 C2690 ) \nC2676_=_C2691( C2676 C2691 ) C2676_=_C2692( C2676 C2692 ) C2676_=_C2743( C2676 C2743 ) C2676_=_C2744( C2676 C2744 ) C2676_=_C2745( C2676 C2745 ) C2676_=_C2746( C2676 C2746 ) \nC2676_=_C2747( C2676 C2747 ) C2676_=_C2748( C2676 C2748 ) C2676_=_C2749( C2676 C2749 ) C2676_=_C2750( C2676 C2750 ) C2676_=_C2751( C2676 C2751 ) C2676_=_C2752( C2676 C2752 ) \nC2676_=_C2753( C2676 C2753 ) C2676_=_C2754( C2676 C2754 ) C2676_=_C2755( C2676 C2755 ) C2677_=_C2678( C2677 C2678 ) C2677_=_C2679( C2677 C2679 ) C2677_=_C2680( C2677 C2680 ) \nC2677_=_C2681( C2677 C2681 ) C2677_=_C2682( C2677 C2682 ) C2677_=_C2683( C2677 C2683 ) C2677_=_C2684( C2677 C2684 ) C2677_=_C2685( C2677 C2685 ) C2677_=_C2686( C2677 C2686 ) \nC2677_=_C2687( C2677 C2687 ) C2677_=_C2688( C2677 C2688 ) C2677_=_C2690( C2677 C2690 ) C2677_=_C2691( C2677 C2691 ) C2677_=_C2692( C2677 C2692 ) C2678_=_C2679( C2678 C2679 ) \nC2678_=_C2680( C2678 C2680 ) C2678_=_C2681( C2678 C2681 ) C2678_=_C2682( C2678 C2682 ) C2678_=_C2683( C2678 C2683 ) C2678_=_C2684( C2678 C2684 ) C2678_=_C2685( C2678 C2685 ) \nC2678_=_C2686( C2678 C2686 ) C2678_=_C2687( C2678 C2687 ) C2678_=_C2688( C2678 C2688 ) C2678_=_C2690( C2678 C2690 ) C2678_=_C2691( C2678 C2691 ) C2678_=_C2692( C2678 C2692 ) \nC2679_=_C2680( C2679 C2680 ) C2679_=_C2681( C2679 C2681 ) C2679_=_C2682( C2679 C2682 ) C2679_=_C2683( C2679 C2683 ) C2679_=_C2684( C2679 C2684 ) C2679_=_C2685( C2679 C2685 ) \nC2679_=_C2686( C2679 C2686 ) C2679_=_C2687( C2679 C2687 ) C2679_=_C2688( C2679 C2688 ) C2679_=_C2690( C2679 C2690 ) C2679_=_C2691( C2679 C2691 ) C2679_=_C2692( C2679 C2692 ) \nC2680_=_C2681( C2680 C2681 ) C2680_=_C2682( C2680 C2682 ) C2680_=_C2683( C2680 C2683 ) C2680_=_C2684( C2680 C2684 ) C2680_=_C2685( C2680 C2685 ) C2680_=_C2686( C2680 C2686 ) \nC2680_=_C2687( C2680 C2687 ) C2680_=_C2688( C2680 C2688 ) C2680_=_C2690( C2680 C2690 ) C2680_=_C2691( C2680 C2691 ) C2680_=_C2692( C2680 C2692 ) C2681_=_C2682( C2681 C2682 ) \nC2681_=_C2683( C2681 C2683 ) C2681_=_C2684( C2681 C2684 ) C2681_=_C2685( C2681 C2685 ) C2681_=_C2686( C2681 C2686 ) C2681_=_C2687( C2681 C2687 ) C2681_=_C2688( C2681 C2688 ) \nC2681_=_C2690( C2681 C2690 ) C2681_=_C2691( C2681 C2691 ) C2681_=_C2692( C2681 C2692 ) C2682_=_C2683( C2682 C2683 ) C2682_=_C2684( C2682 C2684 ) C2682_=_C2685( C2682 C2685 ) \nC2682_=_C2686( C2682 C2686 ) C2682_=_C2687( C2682 C2687 ) C2682_=_C2688( C2682 C2688 ) C2682_=_C2690( C2682 C2690 ) C2682_=_C2691( C2682 C2691 ) C2682_=_C2692( C2682 C2692 ) \nC2682_=_C2746( C2682 C2746 ) C2682_=_C3762( C2682 C3762 ) C2682_=_C3765( C2682 C3765 ) C2683_=_C2684( C2683 C2684 ) C2683_=_C2685( C2683 C2685 ) C2683_=_C2686( C2683 C2686 ) \nC2683_=_C2687( C2683 C2687 ) C2683_=_C2688( C2683 C2688 ) C2683_=_C2690( C2683 C2690 ) C2683_=_C2691( C2683 C2691 ) C2683_=_C2692( C2683 C2692 ) C2683_=_C2750( C2683 C2750 ) \nC2683_=_C3940( C2683 C3940 ) C2683_=_C3941( C2683 C3941 ) C2684_=_C2685( C2684 C2685 ) C2684_=_C2686( C2684 C2686 ) C2684_=_C2687( C2684 C2687 ) C2684_=_C2688( C2684 C2688 ) \nC2684_=_C2690( C2684 C2690 ) C2684_=_C2691( C2684 C2691 ) C2684_=_C2692( C2684 C2692 ) C2685_=_C2686( C2685 C2686 ) C2685_=_C2687( C2685 C2687 ) C2685_=_C2688( C2685 C2688 ) \nC2685_=_C2690( C2685 C2690 ) C2685_=_C2691( C2685 C2691 ) C2685_=_C2692( C2685 C2692 ) C2686_=_C2687( C2686 C2687 ) C2686_=_C2688( C2686 C2688 ) C2686_=_C2690( C2686 C2690 ) \nC2686_=_C2691( C2686 C2691 ) C2686_=_C2692( C2686 C2692 ) C2686_=_C4051( C2686 C4051 ) C2687_=_C2688( C2687 C2688 ) C2687_=_C2690( C2687 C2690 ) C2687_=_C2691( C2687 C2691 ) \nC2687_=_C2692( C2687 C2692 ) C2688_=_C2690( C2688 C2690 ) C2688_=_C2691( C2688 C2691 ) C2688_=_C2692( C2688 C2692 ) C2688_=_C4079( C2688 C4079 ) C2690_=_C2691( C2690 C2691 ) \nC2690_=_C2692( C2690 C2692 ) C2691_=_C2692( C2691 C2692 ) C2692_=_C2907( C2692 C2907 ) C2692_=_C3626( C2692 C3626 ) C2692_=_C3681( C2692 C3681 ) C2692_=_C3765( C2692 C3765 ) \nC2692_=_C3794( C2692 C3794 ) C2692_=_C3837( C2692 C3837 ) C2692_=_C3919( C2692 C3919 ) C2692_=_C3941( C2692 C3941 ) C2692_=_C3952( C2692 C3952 ) C2692_=_C3977( C2692 C3977 ) \nC2692_=_C4006( C2692 C4006 ) C2692_=_C4016( C2692 C4016 ) C2692_=_C4030( C2692 C4030 ) C2692_=_C4051( C2692 C4051 ) C2692_=_C4079( C2692 C4079 ) C2692_=_C4097( C2692 C4097 ) \nC2692_=_C4098( C2692 C4098 ) C2743_=_C2744( C2743 C2744 ) C2743_=_C2745( C2743 C2745 ) C2743_=_C2746( C2743 C2746 ) C2743_=_C2747( C2743 C2747 ) C2743_=_C2748( C2743 C2748 ) \nC2743_=_C2749( C2743 C2749 ) C2743_=_C2750( C2743 C2750 ) C2743_=_C2751( C2743 C2751 ) C2743_=_C2752( C2743 C2752 ) C2743_=_C2753( C2743 C2753 ) C2743_=_C2754( C2743 C2754 ) \nC2743_=_C2755( C2743 C2755 ) C2744_=_C2745( C2744 C2745 ) C2744_=_C2746( C2744 C2746 ) C2744_=_C2747( C2744 C2747 ) C2744_=_C2748( C2744 C2748 ) C2744_=_C2749( C2744 C2749 ) \nC2744_=_C2750( C2744 C2750 ) C2744_=_C2751( C2744 C2751 ) C2744_=_C2752( C2744 C2752 ) C2744_=_C2753( C2744 C2753 ) C2744_=_C2754( C2744 C2754 ) C2744_=_C2755( C2744 C2755 ) \nC2745_=_C2746( C2745 C2746 ) C2745_=_C2747( C2745 C2747 ) C2745_=_C2748( C2745 C2748 ) C2745_=_C2749( C2745 C2749 ) C2745_=_C2750( C2745 C2750 ) C2745_=_C2751( C2745 C2751 ) \nC2745_=_C2752( C2745 C2752 ) C2745_=_C2753( C2745 C2753 ) C2745_=_C2754( C2745 C2754 ) C2745_=_C2755( C2745 C2755 ) C2746_=_C2747( C2746 C2747 ) C2746_=_C2748( C2746 C2748 ) \nC2746_=_C2749( C2746 C2749 ) C2746_=_C2750( C2746 C2750 ) C2746_=_C2751( C2746 C2751 ) C2746_=_C2752( C2746 C2752 ) C2746_=_C2753( C2746 C2753 ) C2746_=_C2754( C2746 C2754 ) \nC2746_=_C2755( C2746 C2755 ) C2746_=_C3762( C2746 C3762 ) C2746_=_C3765( C2746 C3765 ) C2747_=_C2748( C2747 C2748 ) C2747_=_C2749( C2747 C2749 ) C2747_=_C2750( C2747 C2750 ) \nC2747_=_C2751( C2747 C2751 ) C2747_=_C2752( C2747 C2752 ) C2747_=_C2753( C2747 C2753 ) C2747_=_C2754( C2747 C2754 ) C2747_=_C2755( C2747 C2755 ) C2748_=_C2749( C2748 C2749 ) \nC2748_=_C2750( C2748 C2750 ) C2748_=_C2751( C2748 C2751 ) C2748_=_C2752( C2748 C2752 ) C2748_=_C2753( C2748 C2753 ) C2748_=_C2754( C2748 C2754 ) C2748_=_C2755( C2748 C2755 ) \nC2749_=_C2750( C2749 C2750 ) C2749_=_C2751( C2749 C2751 ) C2749_=_C2752( C2749 C2752 ) C2749_=_C2753( C2749 C2753 ) C2749_=_C2754( C2749 C2754 ) C2749_=_C2755( C2749 C2755 ) \nC2750_=_C2751( C2750 C2751 ) C2750_=_C2752( C2750 C2752 ) C2750_=_C2753( C2750 C2753 ) C2750_=_C2754( C2750 C2754 ) C2750_=_C2755( C2750 C2755 ) C2750_=_C3940( C2750 C3940 ) \nC2750_=_C3941( C2750 C3941 ) C2751_=_C2752( C2751 C2752 ) C2751_=_C2753( C2751 C2753 ) C2751_=_C2754( C2751 C2754 ) C2751_=_C2755( C2751 C2755 ) C2751_=_C3977( C2751 C3977 ) \nC2752_=_C2753( C2752 C2753 ) C2752_=_C2754( C2752 C2754 ) C2752_=_C2755(</w:t>
      </w:r>
    </w:p>
    <w:p>
      <w:pPr>
        <w:pStyle w:val="PreformattedText"/>
        <w:bidi w:val="0"/>
        <w:spacing w:before="0" w:after="0"/>
        <w:jc w:val="left"/>
        <w:rPr/>
      </w:pPr>
      <w:r>
        <w:rPr/>
        <w:t xml:space="preserve"> </w:t>
      </w:r>
      <w:r>
        <w:rPr/>
        <w:t>C2752 C2755 ) C2753_=_C2754( C2753 C2754 ) C2753_=_C2755( C2753 C2755 ) C2754_=_C2755( C2754 C2755 ) \nC2755_=_C2789( C2755 C2789 ) C2755_=_C2842( C2755 C2842 ) C2755_=_C3072( C2755 C3072 ) C2755_=_C3105( C2755 C3105 ) C2755_=_C3196( C2755 C3196 ) C2755_=_C3245( C2755 C3245 ) \nC2755_=_C3308( C2755 C3308 ) C2755_=_C3393( C2755 C3393 ) C2755_=_C3404( C2755 C3404 ) C2755_=_C3762( C2755 C3762 ) C2755_=_C3803( C2755 C3803 ) C2755_=_C3850( C2755 C3850 ) \nC2755_=_C3882( C2755 C3882 ) C2755_=_C3940( C2755 C3940 ) C2755_=_C3968( C2755 C3968 ) C2755_=_C3992( C2755 C3992 ) C2755_=_C4080( C2755 C4080 ) C2755_=_C4095( C2755 C4095 ) \nC2755_=_C4096( C2755 C4096 ) C2755_=_C4097( C2755 C4097 ) C2789_=_C2842( C2789 C2842 ) C2789_=_C3072( C2789 C3072 ) C2789_=_C3105( C2789 C3105 ) C2789_=_C3196( C2789 C3196 ) \nC2789_=_C3245( C2789 C3245 ) C2789_=_C3308( C2789 C3308 ) C2789_=_C3393( C2789 C3393 ) C2789_=_C3404( C2789 C3404 ) C2789_=_C3762( C2789 C3762 ) C2789_=_C3803( C2789 C3803 ) \nC2789_=_C3850( C2789 C3850 ) C2789_=_C3882( C2789 C3882 ) C2789_=_C3940( C2789 C3940 ) C2789_=_C3968( C2789 C3968 ) C2789_=_C3992( C2789 C3992 ) C2789_=_C4080( C2789 C4080 ) \nC2789_=_C4095( C2789 C4095 ) C2789_=_C4096( C2789 C4096 ) C2789_=_C4097( C2789 C4097 ) C2842_=_C3072( C2842 C3072 ) C2842_=_C3105( C2842 C3105 ) C2842_=_C3196( C2842 C3196 ) \nC2842_=_C3245( C2842 C3245 ) C2842_=_C3308( C2842 C3308 ) C2842_=_C3393( C2842 C3393 ) C2842_=_C3404( C2842 C3404 ) C2842_=_C3762( C2842 C3762 ) C2842_=_C3803( C2842 C3803 ) \nC2842_=_C3850( C2842 C3850 ) C2842_=_C3882( C2842 C3882 ) C2842_=_C3940( C2842 C3940 ) C2842_=_C3968( C2842 C3968 ) C2842_=_C3992( C2842 C3992 ) C2842_=_C4080( C2842 C4080 ) \nC2842_=_C4095( C2842 C4095 ) C2842_=_C4096( C2842 C4096 ) C2842_=_C4097( C2842 C4097 ) C2907_=_C3626( C2907 C3626 ) C2907_=_C3681( C2907 C3681 ) C2907_=_C3765( C2907 C3765 ) \nC2907_=_C3794( C2907 C3794 ) C2907_=_C3837( C2907 C3837 ) C2907_=_C3919( C2907 C3919 ) C2907_=_C3941( C2907 C3941 ) C2907_=_C3952( C2907 C3952 ) C2907_=_C3977( C2907 C3977 ) \nC2907_=_C4006( C2907 C4006 ) C2907_=_C4016( C2907 C4016 ) C2907_=_C4030( C2907 C4030 ) C2907_=_C4051( C2907 C4051 ) C2907_=_C4079( C2907 C4079 ) C2907_=_C4097( C2907 C4097 ) \nC2907_=_C4098( C2907 C4098 ) C3072_=_C3105( C3072 C3105 ) C3072_=_C3196( C3072 C3196 ) C3072_=_C3245( C3072 C3245 ) C3072_=_C3308( C3072 C3308 ) C3072_=_C3393( C3072 C3393 ) \nC3072_=_C3404( C3072 C3404 ) C3072_=_C3762( C3072 C3762 ) C3072_=_C3803( C3072 C3803 ) C3072_=_C3850( C3072 C3850 ) C3072_=_C3882( C3072 C3882 ) C3072_=_C3940( C3072 C3940 ) \nC3072_=_C3968( C3072 C3968 ) C3072_=_C3992( C3072 C3992 ) C3072_=_C4080( C3072 C4080 ) C3072_=_C4095( C3072 C4095 ) C3072_=_C4096( C3072 C4096 ) C3072_=_C4097( C3072 C4097 ) \nC3105_=_C3196( C3105 C3196 ) C3105_=_C3245( C3105 C3245 ) C3105_=_C3308( C3105 C3308 ) C3105_=_C3393( C3105 C3393 ) C3105_=_C3404( C3105 C3404 ) C3105_=_C3762( C3105 C3762 ) \nC3105_=_C3803( C3105 C3803 ) C3105_=_C3850( C3105 C3850 ) C3105_=_C3882( C3105 C3882 ) C3105_=_C3940( C3105 C3940 ) C3105_=_C3968( C3105 C3968 ) C3105_=_C3992( C3105 C3992 ) \nC3105_=_C4080( C3105 C4080 ) C3105_=_C4095( C3105 C4095 ) C3105_=_C4096( C3105 C4096 ) C3105_=_C4097( C3105 C4097 ) C3196_=_C3245( C3196 C3245 ) C3196_=_C3308( C3196 C3308 ) \nC3196_=_C3393( C3196 C3393 ) C3196_=_C3404( C3196 C3404 ) C3196_=_C3762( C3196 C3762 ) C3196_=_C3803( C3196 C3803 ) C3196_=_C3850( C3196 C3850 ) C3196_=_C3882( C3196 C3882 ) \nC3196_=_C3940( C3196 C3940 ) C3196_=_C3968( C3196 C3968 ) C3196_=_C3992( C3196 C3992 ) C3196_=_C4080( C3196 C4080 ) C3196_=_C4095( C3196 C4095 ) C3196_=_C4096( C3196 C4096 ) \nC3196_=_C4097( C3196 C4097 ) C3245_=_C3308( C3245 C3308 ) C3245_=_C3393( C3245 C3393 ) C3245_=_C3404( C3245 C3404 ) C3245_=_C3762( C3245 C3762 ) C3245_=_C3803( C3245 C3803 ) \nC3245_=_C3850( C3245 C3850 ) C3245_=_C3882( C3245 C3882 ) C3245_=_C3940( C3245 C3940 ) C3245_=_C3968( C3245 C3968 ) C3245_=_C3992( C3245 C3992 ) C3245_=_C4080( C3245 C4080 ) \nC3245_=_C4095( C3245 C4095 ) C3245_=_C4096( C3245 C4096 ) C3245_=_C4097( C3245 C4097 ) C3308_=_C3393( C3308 C3393 ) C3308_=_C3404( C3308 C3404 ) C3308_=_C3762( C3308 C3762 ) \nC3308_=_C3803( C3308 C3803 ) C3308_=_C3850( C3308 C3850 ) C3308_=_C3882( C3308 C3882 ) C3308_=_C3940( C3308 C3940 ) C3308_=_C3968( C3308 C3968 ) C3308_=_C3992( C3308 C3992 ) \nC3308_=_C4080( C3308 C4080 ) C3308_=_C4095( C3308 C4095 ) C3308_=_C4096( C3308 C4096 ) C3308_=_C4097( C3308 C4097 ) C3393_=_C3404( C3393 C3404 ) C3393_=_C3762( C3393 C3762 ) \nC3393_=_C3803( C3393 C3803 ) C3393_=_C3850( C3393 C3850 ) C3393_=_C3882( C3393 C3882 ) C3393_=_C3940( C3393 C3940 ) C3393_=_C3968( C3393 C3968 ) C3393_=_C3992( C3393 C3992 ) \nC3393_=_C4080( C3393 C4080 ) C3393_=_C4095( C3393 C4095 ) C3393_=_C4096( C3393 C4096 ) C3393_=_C4097( C3393 C4097 ) C3404_=_C3762( C3404 C3762 ) C3404_=_C3803( C3404 C3803 ) \nC3404_=_C3850( C3404 C3850 ) C3404_=_C3882( C3404 C3882 ) C3404_=_C3940( C3404 C3940 ) C3404_=_C3968( C3404 C3968 ) C3404_=_C3992( C3404 C3992 ) C3404_=_C4080( C3404 C4080 ) \nC3404_=_C4095( C3404 C4095 ) C3404_=_C4096( C3404 C4096 ) C3404_=_C4097( C3404 C4097 ) C3626_=_C3681( C3626 C3681 ) C3626_=_C3765( C3626 C3765 ) C3626_=_C3794( C3626 C3794 ) \nC3626_=_C3837( C3626 C3837 ) C3626_=_C3919( C3626 C3919 ) C3626_=_C3941( C3626 C3941 ) C3626_=_C3952( C3626 C3952 ) C3626_=_C3977( C3626 C3977 ) C3626_=_C4006( C3626 C4006 ) \nC3626_=_C4016( C3626 C4016 ) C3626_=_C4030( C3626 C4030 ) C3626_=_C4051( C3626 C4051 ) C3626_=_C4079( C3626 C4079 ) C3626_=_C4097( C3626 C4097 ) C3626_=_C4098( C3626 C4098 ) \nC3681_=_C3765( C3681 C3765 ) C3681_=_C3794( C3681 C3794 ) C3681_=_C3837( C3681 C3837 ) C3681_=_C3919( C3681 C3919 ) C3681_=_C3941( C3681 C3941 ) C3681_=_C3952( C3681 C3952 ) \nC3681_=_C3977( C3681 C3977 ) C3681_=_C4006( C3681 C4006 ) C3681_=_C4016( C3681 C4016 ) C3681_=_C4030( C3681 C4030 ) C3681_=_C4051( C3681 C4051 ) C3681_=_C4079( C3681 C4079 ) \nC3681_=_C4097( C3681 C4097 ) C3681_=_C4098( C3681 C4098 ) C3762_=_C3765( C3762 C3765 ) C3762_=_C3803( C3762 C3803 ) C3762_=_C3850( C3762 C3850 ) C3762_=_C3882( C3762 C3882 ) \nC3762_=_C3940( C3762 C3940 ) C3762_=_C3968( C3762 C3968 ) C3762_=_C3992( C3762 C3992 ) C3762_=_C4080( C3762 C4080 ) C3762_=_C4095( C3762 C4095 ) C3762_=_C4096( C3762 C4096 ) \nC3762_=_C4097( C3762 C4097 ) C3765_=_C3794( C3765 C3794 ) C3765_=_C3837( C3765 C3837 ) C3765_=_C3919( C3765 C3919 ) C3765_=_C3941( C3765 C3941 ) C3765_=_C3952( C3765 C3952 ) \nC3765_=_C3977( C3765 C3977 ) C3765_=_C4006( C3765 C4006 ) C3765_=_C4016( C3765 C4016 ) C3765_=_C4030( C3765 C4030 ) C3765_=_C4051( C3765 C4051 ) C3765_=_C4079( C3765 C4079 ) \nC3765_=_C4097( C3765 C4097 ) C3765_=_C4098( C3765 C4098 ) C3794_=_C3837( C3794 C3837 ) C3794_=_C3919( C3794 C3919 ) C3794_=_C3941( C3794 C3941 ) C3794_=_C3952( C3794 C3952 ) \nC3794_=_C3977( C3794 C3977 ) C3794_=_C4006( C3794 C4006 ) C3794_=_C4016( C3794 C4016 ) C3794_=_C4030( C3794 C4030 ) C3794_=_C4051( C3794 C4051 ) C3794_=_C4079( C3794 C4079 ) \nC3794_=_C4097( C3794 C4097 ) C3794_=_C4098( C3794 C4098 ) C3803_=_C3850( C3803 C3850 ) C3803_=_C3882( C3803 C3882 ) C3803_=_C3940( C3803 C3940 ) C3803_=_C3968( C3803 C3968 ) \nC3803_=_C3992( C3803 C3992 ) C3803_=_C4080( C3803 C4080 ) C3803_=_C4095( C3803 C4095 ) C3803_=_C4096( C3803 C4096 ) C3803_=_C4097( C3803 C4097 ) C3837_=_C3919( C3837 C3919 ) \nC3837_=_C3941( C3837 C3941 ) C3837_=_C3952( C3837 C3952 ) C3837_=_C3977( C3837 C3977 ) C3837_=_C4006( C3837 C4006 ) C3837_=_C4016( C3837 C4016 ) C3837_=_C4030( C3837 C4030 ) \nC3837_=_C4051( C3837 C4051 ) C3837_=_C4079( C3837 C4079 ) C3837_=_C4097( C3837 C4097 ) C3837_=_C4098( C3837 C4098 ) C3850_=_C3882( C3850 C3882 ) C3850_=_C3940( C3850 C3940 ) \nC3850_=_C3968( C3850 C3968 ) C3850_=_C3992( C3850 C3992 ) C3850_=_C4080( C3850 C4080 ) C3850_=_C4095( C3850 C4095 ) C3850_=_C4096( C3850 C4096 ) C3850_=_C4097( C3850 C4097 ) \nC3882_=_C3940( C3882 C3940 ) C3882_=_C3968( C3882 C3968 ) C3882_=_C3992( C3882 C3992 ) C3882_=_C4080( C3882 C4080 ) C3882_=_C4095( C3882 C4095 ) C3882_=_C4096( C3882 C4096 ) \nC3882_=_C4097( C3882 C4097 ) C3919_=_C3941( C3919 C3941 ) C3919_=_C3952( C3919 C3952 ) C3919_=_C3977( C3919 C3977 ) C3919_=_C4006( C3919 C4006 ) C3919_=_C4016( C3919 C4016 ) \nC3919_=_C4030( C3919 C4030 ) C3919_=_C4051( C3919 C4051 ) C3919_=_C4079( C3919 C4079 ) C3919_=_C4097( C3919 C4097 ) C3919_=_C4098( C3919 C4098 ) C3940_=_C3941( C3940 C3941 ) \nC3940_=_C3968( C3940 C3968 ) C3940_=_C3992( C3940 C3992 ) C3940_=_C4080( C3940 C4080 ) C3940_=_C4095( C3940 C4095 ) C3940_=_C4096( C3940 C4096 ) C3940_=_C4097( C3940 C4097 ) \nC3941_=_C3952( C3941 C3952 ) C3941_=_C3977( C3941 C3977 ) C3941_=_C4006( C3941 C4006 ) C3941_=_C4016( C3941 C4016 ) C3941_=_C4030( C3941 C4030 ) C3941_=_C4051( C3941 C4051 ) \nC3941_=_C4079( C3941 C4079 ) C3941_=_C4097( C3941 C4097 ) C3941_=_C4098( C3941 C4098 ) C3952_=_C3977( C3952 C3977 ) C3952_=_C4006( C3952 C4006 ) C3952_=_C4016( C3952 C4016 ) \nC3952_=_C4030( C3952 C4030 ) C3952_=_C4051( C3952 C4051 ) C3952_=_C4079( C3952 C4079 ) C3952_=_C4097( C3952 C4097 ) C3952_=_C4098( C3952 C4098 ) C3968_=_C3992( C3968 C3992 ) \nC3968_=_C4080( C3968 C4080 ) C3968_=_C4095( C3968 C4095 ) C3968_=_C4096( C3968 C4096 ) C3968_=_C4097( C3968 C4097 ) C3977_=_C4006( C3977 C4006 ) C3977_=_C4016( C3977 C4016 ) \nC3977_=_C4030( C3977 C4030 ) C3977_=_C4051( C3977 C4051 ) C3977_=_C4079( C3977 C4079 ) C3977_=_C4097( C3977 C4097 ) C3977_=_C4098( C3977 C4098 ) C3992_=_C4080( C3992 C4080 ) \nC3992_=_C4095( C3992 C4095 ) C3992_=_C4096( C3992 C4096 ) C3992_=_C4097( C3992 C4097 ) C4006_=_C4016( C4006 C4016 ) C4006_=_C4030( C4006 C4030 ) C4006_=_C4051( C4006 C4051 ) \nC4006_=_C4079( C4006 C4079 ) C4006_=_C4097( C4006 C4097 ) C4006_=_C4098( C4006 C4098 ) C4016_=_C4030( C4016 C4030 ) C4016_=_C4051( C4016 C4051 ) C4016_=_C4079( C4016 C4079 ) \nC4016_=_C4097( C4016 C4097 ) C4016_=_C4098( C4016 C4098 ) C4030_=_C4051( C4030 C4051 ) C4030_=_C4079( C4030 C4079 ) C4030_=_C4097(</w:t>
      </w:r>
    </w:p>
    <w:p>
      <w:pPr>
        <w:pStyle w:val="PreformattedText"/>
        <w:bidi w:val="0"/>
        <w:spacing w:before="0" w:after="0"/>
        <w:jc w:val="left"/>
        <w:rPr/>
      </w:pPr>
      <w:r>
        <w:rPr/>
        <w:t xml:space="preserve"> </w:t>
      </w:r>
      <w:r>
        <w:rPr/>
        <w:t>C4030 C4097 ) C4030_=_C4098( C4030 C4098 ) \nC4051_=_C4079( C4051 C4079 ) C4051_=_C4097( C4051 C4097 ) C4051_=_C4098( C4051 C4098 ) C4079_=_C4097( C4079 C4097 ) C4079_=_C4098( C4079 C4098 ) C4080_=_C4095( C4080 C4095 ) \nC4080_=_C4096( C4080 C4096 ) C4080_=_C4097( C4080 C4097 ) C4095_=_C4096( C4095 C4096 ) C4095_=_C4097( C4095 C4097 ) C4095_=_C4098( C4095 C4098 ) C4096_=_C4097( C4096 C4097 ) \nC4097_=_C4098( C4097 C4098 ) "];74-&gt;87[label="158: C425 C450 C475 C482 C614 \nC742 C823 C954 C955 C979 C982 \nC1047 C1075 C1115 C1216 C1218 C1258 \nC1336 C1378 C1444 C1449 C1529 C1566 \nC1625 C1632 C1651 C1758 C1804 C1806 \nC1826 C1827 C1828 C1830 C1831 C1835 \nC1836 C1837 C1838 C1839 C1840 C1841 \nC1842 C1843 C1844 C1845 C1846 C1848 \nC1849 C1951 C1997 C1999 C2215 C2216 \nC2230 C2232 C2328 C2329 C2330 C2334 \nC2335 C2336 C2337 C2338 C2339 C2340 \nC2341 C2342 C2343 C2344 C2345 C2346 \nC2382 C2399 C2455 C2474 C2534 C2535 \nC2536 C2550 C2553 C2581 C2582 C2583 \nC2593 C2594 C2597 C2598 C2599 C2600 \nC2601 C2602 C2603 C2604 C2605 C2606 \nC2607 C2608 C2677 C2678 C2679 C2680 \nC2681 C2682 C2683 C2684 C2685 C2686 \nC2687 C2688 C2690 C2691 C2743 C2744 \nC2745 C2746 C2747 C2748 C2749 C2750 \nC2751 C2752 C2753 C2754 C2789 C2842 \nC2907 C3072 C3105 C3196 C3245 C3308 \nC3393 C3404 C3626 C3681 C3762 C3765 \nC3794 C3803 C3837 C3850 C3882 C3919 \nC3940 C3941 C3952 C3968 C3977 C3992 \nC4006 C4016 C4030 C4051 C4079 C4080 \nC4095 C4096 C4098 \n1828: C425_=_C450 ,C425_=_C482 ,C425_=_C1258 ,C425_=_C1826 ,C425_=_C1827 ,\nC425_=_C1828 ,C425_=_C1830 ,C425_=_C1831 ,C425_=_C1835 ,C425_=_C1836 ,C425_=_C1837 ,\nC425_=_C1838 ,C425_=_C1839 ,C425_=_C1840 ,C425_=_C1841 ,C425_=_C1842 ,C425_=_C1843 ,\nC425_=_C1844 ,C425_=_C1845 ,C425_=_C1846 ,C425_=_C1848 ,C425_=_C1849 ,C450_=_C1444 ,\nC450_=_C1625 ,C450_=_C1651 ,C450_=_C2382 ,C450_=_C2553 ,C450_=_C2594 ,C450_=_C2907 ,\nC450_=_C3626 ,C450_=_C3681 ,C450_=_C3765 ,C450_=_C3794 ,C450_=_C3837 ,C450_=_C3919 ,\nC450_=_C3941 ,C450_=_C3952 ,C450_=_C3977 ,C450_=_C4006 ,C450_=_C4016 ,C450_=_C4030 ,\nC450_=_C4051 ,C450_=_C4079 ,C450_=_C4098 ,C475_=_C1115 ,C475_=_C1758 ,C475_=_C2550 ,\nC475_=_C2593 ,C475_=_C2789 ,C475_=_C2842 ,C475_=_C3072 ,C475_=_C3105 ,C475_=_C3196 ,\nC475_=_C3245 ,C475_=_C3308 ,C475_=_C3393 ,C475_=_C3404 ,C475_=_C3762 ,C475_=_C3803 ,\nC475_=_C3850 ,C475_=_C3882 ,C475_=_C3940 ,C475_=_C3968 ,C475_=_C3992 ,C475_=_C4080 ,\nC475_=_C4095 ,C475_=_C4096 ,C482_=_C1258 ,C482_=_C1826 ,C482_=_C1827 ,C482_=_C1828 ,\nC482_=_C1830 ,C482_=_C1831 ,C482_=_C1835 ,C482_=_C1836 ,C482_=_C1837 ,C482_=_C1838 ,\nC482_=_C1839 ,C482_=_C1840 ,C482_=_C1841 ,C482_=_C1842 ,C482_=_C1843 ,C482_=_C1844 ,\nC482_=_C1845 ,C482_=_C1846 ,C482_=_C1848 ,C482_=_C1849 ,C614_=_C979 ,C614_=_C1075 ,\nC614_=_C1216 ,C614_=_C1378 ,C614_=_C1632 ,C614_=_C1804 ,C614_=_C2328 ,C614_=_C2329 ,\nC614_=_C2330 ,C614_=_C2334 ,C614_=_C2335 ,C614_=_C2336 ,C614_=_C2337 ,C614_=_C2338 ,\nC614_=_C2339 ,C614_=_C2340 ,C614_=_C2341 ,C614_=_C2342 ,C614_=_C2343 ,C614_=_C2344 ,\nC614_=_C2345 ,C614_=_C2346 ,C742_=_C954 ,C742_=_C1449 ,C742_=_C1951 ,C742_=_C1997 ,\nC742_=_C2215 ,C742_=_C2230 ,C742_=_C2455 ,C742_=_C2534 ,C742_=_C2581 ,C742_=_C2597 ,\nC742_=_C2598 ,C742_=_C2599 ,C742_=_C2600 ,C742_=_C2601 ,C742_=_C2602 ,C742_=_C2603 ,\nC742_=_C2604 ,C742_=_C2605 ,C742_=_C2606 ,C742_=_C2607 ,C742_=_C2608 ,C823_=_C1047 ,\nC823_=_C1529 ,C823_=_C1566 ,C823_=_C1806 ,C823_=_C2474 ,C823_=_C2535 ,C823_=_C2582 ,\nC823_=_C2677 ,C823_=_C2678 ,C823_=_C2679 ,C823_=_C2680 ,C823_=_C2681 ,C823_=_C2682 ,\nC823_=_C2683 ,C823_=_C2684 ,C823_=_C2685 ,C823_=_C2686 ,C823_=_C2687 ,C823_=_C2688 ,\nC823_=_C2690 ,C823_=_C2691 ,C954_=_C955 ,C954_=_C1449 ,C954_=_C1951 ,C954_=_C1997 ,\nC954_=_C2215 ,C954_=_C2230 ,C954_=_C2455 ,C954_=_C2534 ,C954_=_C2581 ,C954_=_C2597 ,\nC954_=_C2598 ,C954_=_C2599 ,C954_=_C2600 ,C954_=_C2601 ,C954_=_C2602 ,C954_=_C2603 ,\nC954_=_C2604 ,C954_=_C2605 ,C954_=_C2606 ,C954_=_C2607 ,C954_=_C2608 ,C955_=_C982 ,\nC955_=_C1218 ,C955_=_C1336 ,C955_=_C1999 ,C955_=_C2216 ,C955_=_C2232 ,C955_=_C2399 ,\nC955_=_C2536 ,C955_=_C2583 ,C955_=_C2743 ,C955_=_C2744 ,C955_=_C2745 ,C955_=_C2746 ,\nC955_=_C2747 ,C955_=_C2748 ,C955_=_C2749 ,C955_=_C2750 ,C955_=_C2751 ,C955_=_C2752 ,\nC955_=_C2753 ,C955_=_C2754 ,C979_=_C982 ,C979_=_C1075 ,C979_=_C1216 ,C979_=_C1378 ,\nC979_=_C1632 ,C979_=_C1804 ,C979_=_C2328 ,C979_=_C2329 ,C979_=_C2330 ,C979_=_C2334 ,\nC979_=_C2335 ,C979_=_C2336 ,C979_=_C2337 ,C979_=_C2338 ,C979_=_C2339 ,C979_=_C2340 ,\nC979_=_C2341 ,C979_=_C2342 ,C979_=_C2343 ,C979_=_C2344 ,C979_=_C2345 ,C979_=_C2346 ,\nC982_=_C1218 ,C982_=_C1336 ,C982_=_C1999 ,C982_=_C2216 ,C982_=_C2232 ,C982_=_C2399 ,\nC982_=_C2536 ,C982_=_C2583 ,C982_=_C2743 ,C982_=_C2744 ,C982_=_C2745 ,C982_=_C2746 ,\nC982_=_C2747 ,C982_=_C2748 ,C982_=_C2749 ,C982_=_C2750 ,C982_=_C2751 ,C982_=_C2752 ,\nC982_=_C2753 ,C982_=_C2754 ,C1047_=_C1529 ,C1047_=_C1566 ,C1047_=_C1806 ,C1047_=_C2474 ,\nC1047_=_C2535 ,C1047_=_C2582 ,C1047_=_C2677 ,C1047_=_C2678 ,C1047_=_C2679 ,C1047_=_C2680 ,\nC1047_=_C2681 ,C1047_=_C2682 ,C1047_=_C2683 ,C1047_=_C2684 ,C1047_=_C2685 ,C1047_=_C2686 ,\nC1047_=_C2687 ,C1047_=_C2688 ,C1047_=_C2690 ,C1047_=_C2691 ,C1075_=_C1216 ,C1075_=_C1378 ,\nC1075_=_C1632 ,C1075_=_C1804 ,C1075_=_C2328 ,C1075_=_C2329 ,C1075_=_C2330 ,C1075_=_C2334 ,\nC1075_=_C2335 ,C1075_=_C2336 ,C1075_=_C2337 ,C1075_=_C2338 ,C1075_=_C2339 ,C1075_=_C2340 ,\nC1075_=_C2341 ,C1075_=_C2342 ,C1075_=_C2343 ,C1075_=_C2344 ,C1075_=_C2345 ,C1075_=_C2346 ,\nC1115_=_C1758 ,C1115_=_C2550 ,C1115_=_C2593 ,C1115_=_C2789 ,C1115_=_C2842 ,C1115_=_C3072 ,\nC1115_=_C3105 ,C1115_=_C3196 ,C1115_=_C3245 ,C1115_=_C3308 ,C1115_=_C3393 ,C1115_=_C3404 ,\nC1115_=_C3762 ,C1115_=_C3803 ,C1115_=_C3850 ,C1115_=_C3882 ,C1115_=_C3940 ,C1115_=_C3968 ,\nC1115_=_C3992 ,C1115_=_C4080 ,C1115_=_C4095 ,C1115_=_C4096 ,C1216_=_C1218 ,C1216_=_C1378 ,\nC1216_=_C1632 ,C1216_=_C1804 ,C1216_=_C2328 ,C1216_=_C2329 ,C1216_=_C2330 ,C1216_=_C2334 ,\nC1216_=_C2335 ,C1216_=_C2336 ,C1216_=_C2337 ,C1216_=_C2338 ,C1216_=_C2339 ,C1216_=_C2340 ,\nC1216_=_C2341 ,C1216_=_C2342 ,C1216_=_C2343 ,C1216_=_C2344 ,C1216_=_C2345 ,C1216_=_C2346 ,\nC1218_=_C1336 ,C1218_=_C1999 ,C1218_=_C2216 ,C1218_=_C2232 ,C1218_=_C2399 ,C1218_=_C2536 ,\nC1218_=_C2583 ,C1218_=_C2743 ,C1218_=_C2744 ,C1218_=_C2745 ,C1218_=_C2746 ,C1218_=_C2747 ,\nC1218_=_C2748 ,C1218_=_C2749 ,C1218_=_C2750 ,C1218_=_C2751 ,C1218_=_C2752 ,C1218_=_C2753 ,\nC1218_=_C2754 ,C1258_=_C1826 ,C1258_=_C1827 ,C1258_=_C1828 ,C1258_=_C1830 ,C1258_=_C1831 ,\nC1258_=_C1835 ,C1258_=_C1836 ,C1258_=_C1837 ,C1258_=_C1838 ,C1258_=_C1839 ,C1258_=_C1840 ,\nC1258_=_C1841 ,C1258_=_C1842 ,C1258_=_C1843 ,C1258_=_C1844 ,C1258_=_C1845 ,C1258_=_C1846 ,\nC1258_=_C1848 ,C1258_=_C1849 ,C1336_=_C1999 ,C1336_=_C2216 ,C1336_=_C2232 ,C1336_=_C2399 ,\nC1336_=_C2536 ,C1336_=_C2583 ,C1336_=_C2743 ,C1336_=_C2744 ,C1336_=_C2745 ,C1336_=_C2746 ,\nC1336_=_C2747 ,C1336_=_C2748 ,C1336_=_C2749 ,C1336_=_C2750 ,C1336_=_C2751 ,C1336_=_C2752 ,\nC1336_=_C2753 ,C1336_=_C2754 ,C1378_=_C1632 ,C1378_=_C1804 ,C1378_=_C2328 ,C1378_=_C2329 ,\nC1378_=_C2330 ,C1378_=_C2334 ,C1378_=_C2335 ,C1378_=_C2336 ,C1378_=_C2337 ,C1378_=_C2338 ,\nC1378_=_C2339 ,C1378_=_C2340 ,C1378_=_C2341 ,C1378_=_C2342 ,C1378_=_C2343 ,C1378_=_C2344 ,\nC1378_=_C2345 ,C1378_=_C2346 ,C1444_=_C1625 ,C1444_=_C1651 ,C1444_=_C2382 ,C1444_=_C2553 ,\nC1444_=_C2594 ,C1444_=_C2907 ,C1444_=_C3626 ,C1444_=_C3681 ,C1444_=_C3765 ,C1444_=_C3794 ,\nC1444_=_C3837 ,C1444_=_C3919 ,C1444_=_C3941 ,C1444_=_C3952 ,C1444_=_C3977 ,C1444_=_C4006 ,\nC1444_=_C4016 ,C1444_=_C4030 ,C1444_=_C4051 ,C1444_=_C4079 ,C1444_=_C4098 ,C1449_=_C1951 ,\nC1449_=_C1997 ,C1449_=_C2215 ,C1449_=_C2230 ,C1449_=_C2455 ,C1449_=_C2534 ,C1449_=_C2581 ,\nC1449_=_C2597 ,C1449_=_C2598 ,C1449_=_C2599 ,C1449_=_C2600 ,C1449_=_C2601 ,C1449_=_C2602 ,\nC1449_=_C2603 ,C1449_=_C2604 ,C1449_=_C2605 ,C1449_=_C2606 ,C1449_=_C2607 ,C1449_=_C2608 ,\nC1529_=_C1566 ,C1529_=_C1806 ,C1529_=_C2474 ,C1529_=_C2535 ,C1529_=_C2582 ,C1529_=_C2677 ,\nC1529_=_C2678 ,C1529_=_C2679 ,C1529_=_C2680 ,C1529_=_C2681 ,C1529_=_C2682 ,C1529_=_C2683 ,\nC1529_=_C2684 ,C1529_=_C2685 ,C1529_=_C2686 ,C1529_=_C2687 ,C1529_=_C2688 ,C1529_=_C2690 ,\nC1529_=_C2691 ,C1566_=_C1806 ,C1566_=_C2474 ,C1566_=_C2535 ,C1566_=_C2582 ,C1566_=_C2677 ,\nC1566_=_C2678 ,C1566_=_C2679 ,C1566_=_C2680 ,C1566_=_C2681 ,C1566_=_C2682 ,C1566_=_C2683 ,\nC1566_=_C2684 ,C1566_=_C2685 ,C1566_=_C2686 ,C1566_=_C2687 ,C1566_=_C2688 ,C1566_=_C2690 ,\nC1566_=_C2691 ,C1625_=_C1651 ,C1625_=_C2382 ,C1625_=_C2553 ,C1625_=_C2594 ,C1625_=_C2907 ,\nC1625_=_C3626 ,C1625_=_C3681 ,C1625_=_C3765 ,C1625_=_C3794 ,C1625_=_C3837 ,C1625_=_C3919 ,\nC1625_=_C3941 ,C1625_=_C3952 ,C1625_=_C3977 ,C1625_=_C4006 ,C1625_=_C4016 ,C1625_=_C4030 ,\nC1625_=_C4051 ,C1625_=_C4079 ,C1625_=_C4098 ,C1632_=_C1651 ,C1632_=_C1804 ,C1632_=_C2328 ,\nC1632_=_C2329 ,C1632_=_C2330 ,C1632_=_C2334 ,C1632_=_C2335 ,C1632_=_C2336 ,C1632_=_C2337 ,\nC1632_=_C2338 ,C1632_=_C2339 ,C1632_=_C2340 ,C1632_=_C2341 ,C1632_=_C2342 ,C1632_=_C2343 ,\nC1632_=_C2344 ,C1632_=_C2345 ,C1632_=_C2346 ,C1651_=_C2382 ,C1651_=_C2553 ,C1651_=_C2594 ,\nC1651_=_C2907 ,C1651_=_C3626 ,C1651_=_C3681 ,C1651_=_C3765 ,C1651_=_C3794 ,C1651_=_C3837 ,\nC1651_=_C3919 ,C1651_=_C3941 ,C1651_=_C3952 ,C1651_=_C3977 ,C1651_=_C4006 ,C1651_=_C4016 ,\nC1651_=_C4030 ,C1651_=_C4051 ,C1651_=_C4079 ,C1651_=_C4098 ,C1758_=_C2550 ,C1758_=_C2593 ,\nC1758_=_C2789 ,C1758_=_C2842 ,C1758_=_C3072 ,C1758_=_C3105 ,C1758_=_C3196 ,C1758_=_C3245 ,\nC1758_=_C3308 ,C1758_=_C3393 ,C1758_=_C3404 ,C1758_=_C3762 ,C1758_=_C3803 ,C1758_=_C3850 ,\nC1758_=_C3882 ,C1758_=_C3940 ,C1758_=_C3968 ,C1758_=_C3992 ,C1758_=_C4080 ,C1758_=_C4095 ,\nC1758_=_C4096 ,C1804_=_C1806 ,C1804_=_C2328 ,C1804_=_C2329 ,C1804_=_C2330 ,C1804_=_C2334 ,\nC1804_=_C2335 ,C1804_=_C2336 ,C1804_=_C2337 ,C1804_=_C2338 ,C1804_=_C2339 ,C1804_=_C2340 ,\nC1804_=_C2341 ,C1804_=_C2342 ,C1804_=_C2343 ,C1804_=_C2344 ,C1804_=_C2345 ,C1804_=_C2346 ,\nC1806_=_C2474 ,C1806_=_C2535 ,C1806_=_C2582 ,C1806_=_C2677 ,C1806_=_C2678</w:t>
      </w:r>
    </w:p>
    <w:p>
      <w:pPr>
        <w:pStyle w:val="PreformattedText"/>
        <w:bidi w:val="0"/>
        <w:spacing w:before="0" w:after="0"/>
        <w:jc w:val="left"/>
        <w:rPr/>
      </w:pPr>
      <w:r>
        <w:rPr/>
        <w:t xml:space="preserve"> </w:t>
      </w:r>
      <w:r>
        <w:rPr/>
        <w:t>,C1806_=_C2679 ,\nC1806_=_C2680 ,C1806_=_C2681 ,C1806_=_C2682 ,C1806_=_C2683 ,C1806_=_C2684 ,C1806_=_C2685 ,\nC1806_=_C2686 ,C1806_=_C2687 ,C1806_=_C2688 ,C1806_=_C2690 ,C1806_=_C2691 ,C1826_=_C1827 ,\nC1826_=_C1828 ,C1826_=_C1830 ,C1826_=_C1831 ,C1826_=_C1835 ,C1826_=_C1836 ,C1826_=_C1837 ,\nC1826_=_C1838 ,C1826_=_C1839 ,C1826_=_C1840 ,C1826_=_C1841 ,C1826_=_C1842 ,C1826_=_C1843 ,\nC1826_=_C1844 ,C1826_=_C1845 ,C1826_=_C1846 ,C1826_=_C1848 ,C1826_=_C1849 ,C1827_=_C1828 ,\nC1827_=_C1830 ,C1827_=_C1831 ,C1827_=_C1835 ,C1827_=_C1836 ,C1827_=_C1837 ,C1827_=_C1838 ,\nC1827_=_C1839 ,C1827_=_C1840 ,C1827_=_C1841 ,C1827_=_C1842 ,C1827_=_C1843 ,C1827_=_C1844 ,\nC1827_=_C1845 ,C1827_=_C1846 ,C1827_=_C1848 ,C1827_=_C1849 ,C1827_=_C1997 ,C1827_=_C1999 ,\nC1828_=_C1830 ,C1828_=_C1831 ,C1828_=_C1835 ,C1828_=_C1836 ,C1828_=_C1837 ,C1828_=_C1838 ,\nC1828_=_C1839 ,C1828_=_C1840 ,C1828_=_C1841 ,C1828_=_C1842 ,C1828_=_C1843 ,C1828_=_C1844 ,\nC1828_=_C1845 ,C1828_=_C1846 ,C1828_=_C1848 ,C1828_=_C1849 ,C1830_=_C1831 ,C1830_=_C1835 ,\nC1830_=_C1836 ,C1830_=_C1837 ,C1830_=_C1838 ,C1830_=_C1839 ,C1830_=_C1840 ,C1830_=_C1841 ,\nC1830_=_C1842 ,C1830_=_C1843 ,C1830_=_C1844 ,C1830_=_C1845 ,C1830_=_C1846 ,C1830_=_C1848 ,\nC1830_=_C1849 ,C1830_=_C2329 ,C1830_=_C2534 ,C1830_=_C2535 ,C1830_=_C2536 ,C1830_=_C2550 ,\nC1830_=_C2553 ,C1831_=_C1835 ,C1831_=_C1836 ,C1831_=_C1837 ,C1831_=_C1838 ,C1831_=_C1839 ,\nC1831_=_C1840 ,C1831_=_C1841 ,C1831_=_C1842 ,C1831_=_C1843 ,C1831_=_C1844 ,C1831_=_C1845 ,\nC1831_=_C1846 ,C1831_=_C1848 ,C1831_=_C1849 ,C1831_=_C2330 ,C1831_=_C2581 ,C1831_=_C2582 ,\nC1831_=_C2583 ,C1831_=_C2593 ,C1831_=_C2594 ,C1835_=_C1836 ,C1835_=_C1837 ,C1835_=_C1838 ,\nC1835_=_C1839 ,C1835_=_C1840 ,C1835_=_C1841 ,C1835_=_C1842 ,C1835_=_C1843 ,C1835_=_C1844 ,\nC1835_=_C1845 ,C1835_=_C1846 ,C1835_=_C1848 ,C1835_=_C1849 ,C1836_=_C1837 ,C1836_=_C1838 ,\nC1836_=_C1839 ,C1836_=_C1840 ,C1836_=_C1841 ,C1836_=_C1842 ,C1836_=_C1843 ,C1836_=_C1844 ,\nC1836_=_C1845 ,C1836_=_C1846 ,C1836_=_C1848 ,C1836_=_C1849 ,C1836_=_C2678 ,C1837_=_C1838 ,\nC1837_=_C1839 ,C1837_=_C1840 ,C1837_=_C1841 ,C1837_=_C1842 ,C1837_=_C1843 ,C1837_=_C1844 ,\nC1837_=_C1845 ,C1837_=_C1846 ,C1837_=_C1848 ,C1837_=_C1849 ,C1838_=_C1839 ,C1838_=_C1840 ,\nC1838_=_C1841 ,C1838_=_C1842 ,C1838_=_C1843 ,C1838_=_C1844 ,C1838_=_C1845 ,C1838_=_C1846 ,\nC1838_=_C1848 ,C1838_=_C1849 ,C1839_=_C1840 ,C1839_=_C1841 ,C1839_=_C1842 ,C1839_=_C1843 ,\nC1839_=_C1844 ,C1839_=_C1845 ,C1839_=_C1846 ,C1839_=_C1848 ,C1839_=_C1849 ,C1840_=_C1841 ,\nC1840_=_C1842 ,C1840_=_C1843 ,C1840_=_C1844 ,C1840_=_C1845 ,C1840_=_C1846 ,C1840_=_C1848 ,\nC1840_=_C1849 ,C1840_=_C2681 ,C1841_=_C1842 ,C1841_=_C1843 ,C1841_=_C1844 ,C1841_=_C1845 ,\nC1841_=_C1846 ,C1841_=_C1848 ,C1841_=_C1849 ,C1842_=_C1843 ,C1842_=_C1844 ,C1842_=_C1845 ,\nC1842_=_C1846 ,C1842_=_C1848 ,C1842_=_C1849 ,C1842_=_C2338 ,C1842_=_C2601 ,C1842_=_C2682 ,\nC1842_=_C2746 ,C1842_=_C3762 ,C1842_=_C3765 ,C1843_=_C1844 ,C1843_=_C1845 ,C1843_=_C1846 ,\nC1843_=_C1848 ,C1843_=_C1849 ,C1844_=_C1845 ,C1844_=_C1846 ,C1844_=_C1848 ,C1844_=_C1849 ,\nC1844_=_C2749 ,C1845_=_C1846 ,C1845_=_C1848 ,C1845_=_C1849 ,C1845_=_C2342 ,C1845_=_C2603 ,\nC1845_=_C2683 ,C1845_=_C2750 ,C1845_=_C3940 ,C1845_=_C3941 ,C1846_=_C1848 ,C1846_=_C1849 ,\nC1846_=_C3952 ,C1848_=_C1849 ,C1951_=_C1997 ,C1951_=_C2215 ,C1951_=_C2230 ,C1951_=_C2455 ,\nC1951_=_C2534 ,C1951_=_C2581 ,C1951_=_C2597 ,C1951_=_C2598 ,C1951_=_C2599 ,C1951_=_C2600 ,\nC1951_=_C2601 ,C1951_=_C2602 ,C1951_=_C2603 ,C1951_=_C2604 ,C1951_=_C2605 ,C1951_=_C2606 ,\nC1951_=_C2607 ,C1951_=_C2608 ,C1997_=_C1999 ,C1997_=_C2215 ,C1997_=_C2230 ,C1997_=_C2455 ,\nC1997_=_C2534 ,C1997_=_C2581 ,C1997_=_C2597 ,C1997_=_C2598 ,C1997_=_C2599 ,C1997_=_C2600 ,\nC1997_=_C2601 ,C1997_=_C2602 ,C1997_=_C2603 ,C1997_=_C2604 ,C1997_=_C2605 ,C1997_=_C2606 ,\nC1997_=_C2607 ,C1997_=_C2608 ,C1999_=_C2216 ,C1999_=_C2232 ,C1999_=_C2399 ,C1999_=_C2536 ,\nC1999_=_C2583 ,C1999_=_C2743 ,C1999_=_C2744 ,C1999_=_C2745 ,C1999_=_C2746 ,C1999_=_C2747 ,\nC1999_=_C2748 ,C1999_=_C2749 ,C1999_=_C2750 ,C1999_=_C2751 ,C1999_=_C2752 ,C1999_=_C2753 ,\nC1999_=_C2754 ,C2215_=_C2216 ,C2215_=_C2230 ,C2215_=_C2455 ,C2215_=_C2534 ,C2215_=_C2581 ,\nC2215_=_C2597 ,C2215_=_C2598 ,C2215_=_C2599 ,C2215_=_C2600 ,C2215_=_C2601 ,C2215_=_C2602 ,\nC2215_=_C2603 ,C2215_=_C2604 ,C2215_=_C2605 ,C2215_=_C2606 ,C2215_=_C2607 ,C2215_=_C2608 ,\nC2216_=_C2232 ,C2216_=_C2399 ,C2216_=_C2536 ,C2216_=_C2583 ,C2216_=_C2743 ,C2216_=_C2744 ,\nC2216_=_C2745 ,C2216_=_C2746 ,C2216_=_C2747 ,C2216_=_C2748 ,C2216_=_C2749 ,C2216_=_C2750 ,\nC2216_=_C2751 ,C2216_=_C2752 ,C2216_=_C2753 ,C2216_=_C2754 ,C2230_=_C2232 ,C2230_=_C2455 ,\nC2230_=_C2534 ,C2230_=_C2581 ,C2230_=_C2597 ,C2230_=_C2598 ,C2230_=_C2599 ,C2230_=_C2600 ,\nC2230_=_C2601 ,C2230_=_C2602 ,C2230_=_C2603 ,C2230_=_C2604 ,C2230_=_C2605 ,C2230_=_C2606 ,\nC2230_=_C2607 ,C2230_=_C2608 ,C2232_=_C2399 ,C2232_=_C2536 ,C2232_=_C2583 ,C2232_=_C2743 ,\nC2232_=_C2744 ,C2232_=_C2745 ,C2232_=_C2746 ,C2232_=_C2747 ,C2232_=_C2748 ,C2232_=_C2749 ,\nC2232_=_C2750 ,C2232_=_C2751 ,C2232_=_C2752 ,C2232_=_C2753 ,C2232_=_C2754 ,C2328_=_C2329 ,\nC2328_=_C2330 ,C2328_=_C2334 ,C2328_=_C2335 ,C2328_=_C2336 ,C2328_=_C2337 ,C2328_=_C2338 ,\nC2328_=_C2339 ,C2328_=_C2340 ,C2328_=_C2341 ,C2328_=_C2342 ,C2328_=_C2343 ,C2328_=_C2344 ,\nC2328_=_C2345 ,C2328_=_C2346 ,C2328_=_C2382 ,C2329_=_C2330 ,C2329_=_C2334 ,C2329_=_C2335 ,\nC2329_=_C2336 ,C2329_=_C2337 ,C2329_=_C2338 ,C2329_=_C2339 ,C2329_=_C2340 ,C2329_=_C2341 ,\nC2329_=_C2342 ,C2329_=_C2343 ,C2329_=_C2344 ,C2329_=_C2345 ,C2329_=_C2346 ,C2329_=_C2534 ,\nC2329_=_C2535 ,C2329_=_C2536 ,C2329_=_C2550 ,C2329_=_C2553 ,C2330_=_C2334 ,C2330_=_C2335 ,\nC2330_=_C2336 ,C2330_=_C2337 ,C2330_=_C2338 ,C2330_=_C2339 ,C2330_=_C2340 ,C2330_=_C2341 ,\nC2330_=_C2342 ,C2330_=_C2343 ,C2330_=_C2344 ,C2330_=_C2345 ,C2330_=_C2346 ,C2330_=_C2581 ,\nC2330_=_C2582 ,C2330_=_C2583 ,C2330_=_C2593 ,C2330_=_C2594 ,C2334_=_C2335 ,C2334_=_C2336 ,\nC2334_=_C2337 ,C2334_=_C2338 ,C2334_=_C2339 ,C2334_=_C2340 ,C2334_=_C2341 ,C2334_=_C2342 ,\nC2334_=_C2343 ,C2334_=_C2344 ,C2334_=_C2345 ,C2334_=_C2346 ,C2335_=_C2336 ,C2335_=_C2337 ,\nC2335_=_C2338 ,C2335_=_C2339 ,C2335_=_C2340 ,C2335_=_C2341 ,C2335_=_C2342 ,C2335_=_C2343 ,\nC2335_=_C2344 ,C2335_=_C2345 ,C2335_=_C2346 ,C2335_=_C3393 ,C2336_=_C2337 ,C2336_=_C2338 ,\nC2336_=_C2339 ,C2336_=_C2340 ,C2336_=_C2341 ,C2336_=_C2342 ,C2336_=_C2343 ,C2336_=_C2344 ,\nC2336_=_C2345 ,C2336_=_C2346 ,C2337_=_C2338 ,C2337_=_C2339 ,C2337_=_C2340 ,C2337_=_C2341 ,\nC2337_=_C2342 ,C2337_=_C2343 ,C2337_=_C2344 ,C2337_=_C2345 ,C2337_=_C2346 ,C2337_=_C3626 ,\nC2338_=_C2339 ,C2338_=_C2340 ,C2338_=_C2341 ,C2338_=_C2342 ,C2338_=_C2343 ,C2338_=_C2344 ,\nC2338_=_C2345 ,C2338_=_C2346 ,C2338_=_C2601 ,C2338_=_C2682 ,C2338_=_C2746 ,C2338_=_C3762 ,\nC2338_=_C3765 ,C2339_=_C2340 ,C2339_=_C2341 ,C2339_=_C2342 ,C2339_=_C2343 ,C2339_=_C2344 ,\nC2339_=_C2345 ,C2339_=_C2346 ,C2339_=_C3794 ,C2340_=_C2341 ,C2340_=_C2342 ,C2340_=_C2343 ,\nC2340_=_C2344 ,C2340_=_C2345 ,C2340_=_C2346 ,C2340_=_C3837 ,C2341_=_C2342 ,C2341_=_C2343 ,\nC2341_=_C2344 ,C2341_=_C2345 ,C2341_=_C2346 ,C2341_=_C3919 ,C2342_=_C2343 ,C2342_=_C2344 ,\nC2342_=_C2345 ,C2342_=_C2346 ,C2342_=_C2603 ,C2342_=_C2683 ,C2342_=_C2750 ,C2342_=_C3940 ,\nC2342_=_C3941 ,C2343_=_C2344 ,C2343_=_C2345 ,C2343_=_C2346 ,C2343_=_C2604 ,C2343_=_C2751 ,\nC2343_=_C3977 ,C2344_=_C2345 ,C2344_=_C2346 ,C2344_=_C4016 ,C2345_=_C2346 ,C2345_=_C2688 ,\nC2345_=_C4079 ,C2346_=_C4080 ,C2382_=_C2553 ,C2382_=_C2594 ,C2382_=_C2907 ,C2382_=_C3626 ,\nC2382_=_C3681 ,C2382_=_C3765 ,C2382_=_C3794 ,C2382_=_C3837 ,C2382_=_C3919 ,C2382_=_C3941 ,\nC2382_=_C3952 ,C2382_=_C3977 ,C2382_=_C4006 ,C2382_=_C4016 ,C2382_=_C4030 ,C2382_=_C4051 ,\nC2382_=_C4079 ,C2382_=_C4098 ,C2399_=_C2536 ,C2399_=_C2583 ,C2399_=_C2743 ,C2399_=_C2744 ,\nC2399_=_C2745 ,C2399_=_C2746 ,C2399_=_C2747 ,C2399_=_C2748 ,C2399_=_C2749 ,C2399_=_C2750 ,\nC2399_=_C2751 ,C2399_=_C2752 ,C2399_=_C2753 ,C2399_=_C2754 ,C2455_=_C2534 ,C2455_=_C2581 ,\nC2455_=_C2597 ,C2455_=_C2598 ,C2455_=_C2599 ,C2455_=_C2600 ,C2455_=_C2601 ,C2455_=_C2602 ,\nC2455_=_C2603 ,C2455_=_C2604 ,C2455_=_C2605 ,C2455_=_C2606 ,C2455_=_C2607 ,C2455_=_C2608 ,\nC2474_=_C2535 ,C2474_=_C2582 ,C2474_=_C2677 ,C2474_=_C2678 ,C2474_=_C2679 ,C2474_=_C2680 ,\nC2474_=_C2681 ,C2474_=_C2682 ,C2474_=_C2683 ,C2474_=_C2684 ,C2474_=_C2685 ,C2474_=_C2686 ,\nC2474_=_C2687 ,C2474_=_C2688 ,C2474_=_C2690 ,C2474_=_C2691 ,C2534_=_C2535 ,C2534_=_C2536 ,\nC2534_=_C2550 ,C2534_=_C2553 ,C2534_=_C2581 ,C2534_=_C2597 ,C2534_=_C2598 ,C2534_=_C2599 ,\nC2534_=_C2600 ,C2534_=_C2601 ,C2534_=_C2602 ,C2534_=_C2603 ,C2534_=_C2604 ,C2534_=_C2605 ,\nC2534_=_C2606 ,C2534_=_C2607 ,C2534_=_C2608 ,C2535_=_C2536 ,C2535_=_C2550 ,C2535_=_C2553 ,\nC2535_=_C2582 ,C2535_=_C2677 ,C2535_=_C2678 ,C2535_=_C2679 ,C2535_=_C2680 ,C2535_=_C2681 ,\nC2535_=_C2682 ,C2535_=_C2683 ,C2535_=_C2684 ,C2535_=_C2685 ,C2535_=_C2686 ,C2535_=_C2687 ,\nC2535_=_C2688 ,C2535_=_C2690 ,C2535_=_C2691 ,C2536_=_C2550 ,C2536_=_C2553 ,C2536_=_C2583 ,\nC2536_=_C2743 ,C2536_=_C2744 ,C2536_=_C2745 ,C2536_=_C2746 ,C2536_=_C2747 ,C2536_=_C2748 ,\nC2536_=_C2749 ,C2536_=_C2750 ,C2536_=_C2751 ,C2536_=_C2752 ,C2536_=_C2753 ,C2536_=_C2754 ,\nC2550_=_C2553 ,C2550_=_C2593 ,C2550_=_C2789 ,C2550_=_C2842 ,C2550_=_C3072 ,C2550_=_C3105 ,\nC2550_=_C3196 ,C2550_=_C3245 ,C2550_=_C3308 ,C2550_=_C3393 ,C2550_=_C3404 ,C2550_=_C3762 ,\nC2550_=_C3803 ,C2550_=_C3850 ,C2550_=_C3882 ,C2550_=_C3940 ,C2550_=_C3968 ,C2550_=_C3992 ,\nC2550_=_C4080 ,C2550_=_C4095 ,C2550_=_C4096 ,C2553_=_C2594 ,C2553_=_C2907 ,C2553_=_C3626 ,\nC2553_=_C3681 ,C2553_=_C3765 ,C2553_=_C3794 ,C2553_=_C3837 ,C2553_=_C3919 ,C2553_=_C3941 ,\nC2553_=_C3952 ,C2553_=_C3977 ,C2553_=_C4006 ,C2553_=_C4016 ,C2553_=_C4030 ,C2553_=_C4051 ,\nC2553_=_C4079 ,C2553_=_C4098 ,C2581_=_C2582 ,C2581_=_C2583 ,C2581_=_C2593 ,C2581_=_C2594 ,\nC2581_=_C2597 ,C2581_=_C2598 ,C2581_=_C2599 ,C2581_=_C2600 ,C2581_=_C2601 ,C2581_=_C2602 ,\nC2581_=_C2603 ,C2581_=_C2604 ,C2581_=_C2605</w:t>
      </w:r>
    </w:p>
    <w:p>
      <w:pPr>
        <w:pStyle w:val="PreformattedText"/>
        <w:bidi w:val="0"/>
        <w:spacing w:before="0" w:after="0"/>
        <w:jc w:val="left"/>
        <w:rPr/>
      </w:pPr>
      <w:r>
        <w:rPr/>
        <w:t xml:space="preserve"> </w:t>
      </w:r>
      <w:r>
        <w:rPr/>
        <w:t>,C2581_=_C2606 ,C2581_=_C2607 ,C2581_=_C2608 ,\nC2582_=_C2583 ,C2582_=_C2593 ,C2582_=_C2594 ,C2582_=_C2677 ,C2582_=_C2678 ,C2582_=_C2679 ,\nC2582_=_C2680 ,C2582_=_C2681 ,C2582_=_C2682 ,C2582_=_C2683 ,C2582_=_C2684 ,C2582_=_C2685 ,\nC2582_=_C2686 ,C2582_=_C2687 ,C2582_=_C2688 ,C2582_=_C2690 ,C2582_=_C2691 ,C2583_=_C2593 ,\nC2583_=_C2594 ,C2583_=_C2743 ,C2583_=_C2744 ,C2583_=_C2745 ,C2583_=_C2746 ,C2583_=_C2747 ,\nC2583_=_C2748 ,C2583_=_C2749 ,C2583_=_C2750 ,C2583_=_C2751 ,C2583_=_C2752 ,C2583_=_C2753 ,\nC2583_=_C2754 ,C2593_=_C2594 ,C2593_=_C2789 ,C2593_=_C2842 ,C2593_=_C3072 ,C2593_=_C3105 ,\nC2593_=_C3196 ,C2593_=_C3245 ,C2593_=_C3308 ,C2593_=_C3393 ,C2593_=_C3404 ,C2593_=_C3762 ,\nC2593_=_C3803 ,C2593_=_C3850 ,C2593_=_C3882 ,C2593_=_C3940 ,C2593_=_C3968 ,C2593_=_C3992 ,\nC2593_=_C4080 ,C2593_=_C4095 ,C2593_=_C4096 ,C2594_=_C2907 ,C2594_=_C3626 ,C2594_=_C3681 ,\nC2594_=_C3765 ,C2594_=_C3794 ,C2594_=_C3837 ,C2594_=_C3919 ,C2594_=_C3941 ,C2594_=_C3952 ,\nC2594_=_C3977 ,C2594_=_C4006 ,C2594_=_C4016 ,C2594_=_C4030 ,C2594_=_C4051 ,C2594_=_C4079 ,\nC2594_=_C4098 ,C2597_=_C2598 ,C2597_=_C2599 ,C2597_=_C2600 ,C2597_=_C2601 ,C2597_=_C2602 ,\nC2597_=_C2603 ,C2597_=_C2604 ,C2597_=_C2605 ,C2597_=_C2606 ,C2597_=_C2607 ,C2597_=_C2608 ,\nC2597_=_C2744 ,C2598_=_C2599 ,C2598_=_C2600 ,C2598_=_C2601 ,C2598_=_C2602 ,C2598_=_C2603 ,\nC2598_=_C2604 ,C2598_=_C2605 ,C2598_=_C2606 ,C2598_=_C2607 ,C2598_=_C2608 ,C2599_=_C2600 ,\nC2599_=_C2601 ,C2599_=_C2602 ,C2599_=_C2603 ,C2599_=_C2604 ,C2599_=_C2605 ,C2599_=_C2606 ,\nC2599_=_C2607 ,C2599_=_C2608 ,C2600_=_C2601 ,C2600_=_C2602 ,C2600_=_C2603 ,C2600_=_C2604 ,\nC2600_=_C2605 ,C2600_=_C2606 ,C2600_=_C2607 ,C2600_=_C2608 ,C2600_=_C3681 ,C2601_=_C2602 ,\nC2601_=_C2603 ,C2601_=_C2604 ,C2601_=_C2605 ,C2601_=_C2606 ,C2601_=_C2607 ,C2601_=_C2608 ,\nC2601_=_C2682 ,C2601_=_C2746 ,C2601_=_C3762 ,C2601_=_C3765 ,C2602_=_C2603 ,C2602_=_C2604 ,\nC2602_=_C2605 ,C2602_=_C2606 ,C2602_=_C2607 ,C2602_=_C2608 ,C2603_=_C2604 ,C2603_=_C2605 ,\nC2603_=_C2606 ,C2603_=_C2607 ,C2603_=_C2608 ,C2603_=_C2683 ,C2603_=_C2750 ,C2603_=_C3940 ,\nC2603_=_C3941 ,C2604_=_C2605 ,C2604_=_C2606 ,C2604_=_C2607 ,C2604_=_C2608 ,C2604_=_C2751 ,\nC2604_=_C3977 ,C2605_=_C2606 ,C2605_=_C2607 ,C2605_=_C2608 ,C2606_=_C2607 ,C2606_=_C2608 ,\nC2606_=_C2752 ,C2607_=_C2608 ,C2608_=_C2753 ,C2677_=_C2678 ,C2677_=_C2679 ,C2677_=_C2680 ,\nC2677_=_C2681 ,C2677_=_C2682 ,C2677_=_C2683 ,C2677_=_C2684 ,C2677_=_C2685 ,C2677_=_C2686 ,\nC2677_=_C2687 ,C2677_=_C2688 ,C2677_=_C2690 ,C2677_=_C2691 ,C2678_=_C2679 ,C2678_=_C2680 ,\nC2678_=_C2681 ,C2678_=_C2682 ,C2678_=_C2683 ,C2678_=_C2684 ,C2678_=_C2685 ,C2678_=_C2686 ,\nC2678_=_C2687 ,C2678_=_C2688 ,C2678_=_C2690 ,C2678_=_C2691 ,C2679_=_C2680 ,C2679_=_C2681 ,\nC2679_=_C2682 ,C2679_=_C2683 ,C2679_=_C2684 ,C2679_=_C2685 ,C2679_=_C2686 ,C2679_=_C2687 ,\nC2679_=_C2688 ,C2679_=_C2690 ,C2679_=_C2691 ,C2680_=_C2681 ,C2680_=_C2682 ,C2680_=_C2683 ,\nC2680_=_C2684 ,C2680_=_C2685 ,C2680_=_C2686 ,C2680_=_C2687 ,C2680_=_C2688 ,C2680_=_C2690 ,\nC2680_=_C2691 ,C2681_=_C2682 ,C2681_=_C2683 ,C2681_=_C2684 ,C2681_=_C2685 ,C2681_=_C2686 ,\nC2681_=_C2687 ,C2681_=_C2688 ,C2681_=_C2690 ,C2681_=_C2691 ,C2682_=_C2683 ,C2682_=_C2684 ,\nC2682_=_C2685 ,C2682_=_C2686 ,C2682_=_C2687 ,C2682_=_C2688 ,C2682_=_C2690 ,C2682_=_C2691 ,\nC2682_=_C2746 ,C2682_=_C3762 ,C2682_=_C3765 ,C2683_=_C2684 ,C2683_=_C2685 ,C2683_=_C2686 ,\nC2683_=_C2687 ,C2683_=_C2688 ,C2683_=_C2690 ,C2683_=_C2691 ,C2683_=_C2750 ,C2683_=_C3940 ,\nC2683_=_C3941 ,C2684_=_C2685 ,C2684_=_C2686 ,C2684_=_C2687 ,C2684_=_C2688 ,C2684_=_C2690 ,\nC2684_=_C2691 ,C2685_=_C2686 ,C2685_=_C2687 ,C2685_=_C2688 ,C2685_=_C2690 ,C2685_=_C2691 ,\nC2686_=_C2687 ,C2686_=_C2688 ,C2686_=_C2690 ,C2686_=_C2691 ,C2686_=_C4051 ,C2687_=_C2688 ,\nC2687_=_C2690 ,C2687_=_C2691 ,C2688_=_C2690 ,C2688_=_C2691 ,C2688_=_C4079 ,C2690_=_C2691 ,\nC2743_=_C2744 ,C2743_=_C2745 ,C2743_=_C2746 ,C2743_=_C2747 ,C2743_=_C2748 ,C2743_=_C2749 ,\nC2743_=_C2750 ,C2743_=_C2751 ,C2743_=_C2752 ,C2743_=_C2753 ,C2743_=_C2754 ,C2744_=_C2745 ,\nC2744_=_C2746 ,C2744_=_C2747 ,C2744_=_C2748 ,C2744_=_C2749 ,C2744_=_C2750 ,C2744_=_C2751 ,\nC2744_=_C2752 ,C2744_=_C2753 ,C2744_=_C2754 ,C2745_=_C2746 ,C2745_=_C2747 ,C2745_=_C2748 ,\nC2745_=_C2749 ,C2745_=_C2750 ,C2745_=_C2751 ,C2745_=_C2752 ,C2745_=_C2753 ,C2745_=_C2754 ,\nC2746_=_C2747 ,C2746_=_C2748 ,C2746_=_C2749 ,C2746_=_C2750 ,C2746_=_C2751 ,C2746_=_C2752 ,\nC2746_=_C2753 ,C2746_=_C2754 ,C2746_=_C3762 ,C2746_=_C3765 ,C2747_=_C2748 ,C2747_=_C2749 ,\nC2747_=_C2750 ,C2747_=_C2751 ,C2747_=_C2752 ,C2747_=_C2753 ,C2747_=_C2754 ,C2748_=_C2749 ,\nC2748_=_C2750 ,C2748_=_C2751 ,C2748_=_C2752 ,C2748_=_C2753 ,C2748_=_C2754 ,C2749_=_C2750 ,\nC2749_=_C2751 ,C2749_=_C2752 ,C2749_=_C2753 ,C2749_=_C2754 ,C2750_=_C2751 ,C2750_=_C2752 ,\nC2750_=_C2753 ,C2750_=_C2754 ,C2750_=_C3940 ,C2750_=_C3941 ,C2751_=_C2752 ,C2751_=_C2753 ,\nC2751_=_C2754 ,C2751_=_C3977 ,C2752_=_C2753 ,C2752_=_C2754 ,C2753_=_C2754 ,C2789_=_C2842 ,\nC2789_=_C3072 ,C2789_=_C3105 ,C2789_=_C3196 ,C2789_=_C3245 ,C2789_=_C3308 ,C2789_=_C3393 ,\nC2789_=_C3404 ,C2789_=_C3762 ,C2789_=_C3803 ,C2789_=_C3850 ,C2789_=_C3882 ,C2789_=_C3940 ,\nC2789_=_C3968 ,C2789_=_C3992 ,C2789_=_C4080 ,C2789_=_C4095 ,C2789_=_C4096 ,C2842_=_C3072 ,\nC2842_=_C3105 ,C2842_=_C3196 ,C2842_=_C3245 ,C2842_=_C3308 ,C2842_=_C3393 ,C2842_=_C3404 ,\nC2842_=_C3762 ,C2842_=_C3803 ,C2842_=_C3850 ,C2842_=_C3882 ,C2842_=_C3940 ,C2842_=_C3968 ,\nC2842_=_C3992 ,C2842_=_C4080 ,C2842_=_C4095 ,C2842_=_C4096 ,C2907_=_C3626 ,C2907_=_C3681 ,\nC2907_=_C3765 ,C2907_=_C3794 ,C2907_=_C3837 ,C2907_=_C3919 ,C2907_=_C3941 ,C2907_=_C3952 ,\nC2907_=_C3977 ,C2907_=_C4006 ,C2907_=_C4016 ,C2907_=_C4030 ,C2907_=_C4051 ,C2907_=_C4079 ,\nC2907_=_C4098 ,C3072_=_C3105 ,C3072_=_C3196 ,C3072_=_C3245 ,C3072_=_C3308 ,C3072_=_C3393 ,\nC3072_=_C3404 ,C3072_=_C3762 ,C3072_=_C3803 ,C3072_=_C3850 ,C3072_=_C3882 ,C3072_=_C3940 ,\nC3072_=_C3968 ,C3072_=_C3992 ,C3072_=_C4080 ,C3072_=_C4095 ,C3072_=_C4096 ,C3105_=_C3196 ,\nC3105_=_C3245 ,C3105_=_C3308 ,C3105_=_C3393 ,C3105_=_C3404 ,C3105_=_C3762 ,C3105_=_C3803 ,\nC3105_=_C3850 ,C3105_=_C3882 ,C3105_=_C3940 ,C3105_=_C3968 ,C3105_=_C3992 ,C3105_=_C4080 ,\nC3105_=_C4095 ,C3105_=_C4096 ,C3196_=_C3245 ,C3196_=_C3308 ,C3196_=_C3393 ,C3196_=_C3404 ,\nC3196_=_C3762 ,C3196_=_C3803 ,C3196_=_C3850 ,C3196_=_C3882 ,C3196_=_C3940 ,C3196_=_C3968 ,\nC3196_=_C3992 ,C3196_=_C4080 ,C3196_=_C4095 ,C3196_=_C4096 ,C3245_=_C3308 ,C3245_=_C3393 ,\nC3245_=_C3404 ,C3245_=_C3762 ,C3245_=_C3803 ,C3245_=_C3850 ,C3245_=_C3882 ,C3245_=_C3940 ,\nC3245_=_C3968 ,C3245_=_C3992 ,C3245_=_C4080 ,C3245_=_C4095 ,C3245_=_C4096 ,C3308_=_C3393 ,\nC3308_=_C3404 ,C3308_=_C3762 ,C3308_=_C3803 ,C3308_=_C3850 ,C3308_=_C3882 ,C3308_=_C3940 ,\nC3308_=_C3968 ,C3308_=_C3992 ,C3308_=_C4080 ,C3308_=_C4095 ,C3308_=_C4096 ,C3393_=_C3404 ,\nC3393_=_C3762 ,C3393_=_C3803 ,C3393_=_C3850 ,C3393_=_C3882 ,C3393_=_C3940 ,C3393_=_C3968 ,\nC3393_=_C3992 ,C3393_=_C4080 ,C3393_=_C4095 ,C3393_=_C4096 ,C3404_=_C3762 ,C3404_=_C3803 ,\nC3404_=_C3850 ,C3404_=_C3882 ,C3404_=_C3940 ,C3404_=_C3968 ,C3404_=_C3992 ,C3404_=_C4080 ,\nC3404_=_C4095 ,C3404_=_C4096 ,C3626_=_C3681 ,C3626_=_C3765 ,C3626_=_C3794 ,C3626_=_C3837 ,\nC3626_=_C3919 ,C3626_=_C3941 ,C3626_=_C3952 ,C3626_=_C3977 ,C3626_=_C4006 ,C3626_=_C4016 ,\nC3626_=_C4030 ,C3626_=_C4051 ,C3626_=_C4079 ,C3626_=_C4098 ,C3681_=_C3765 ,C3681_=_C3794 ,\nC3681_=_C3837 ,C3681_=_C3919 ,C3681_=_C3941 ,C3681_=_C3952 ,C3681_=_C3977 ,C3681_=_C4006 ,\nC3681_=_C4016 ,C3681_=_C4030 ,C3681_=_C4051 ,C3681_=_C4079 ,C3681_=_C4098 ,C3762_=_C3765 ,\nC3762_=_C3803 ,C3762_=_C3850 ,C3762_=_C3882 ,C3762_=_C3940 ,C3762_=_C3968 ,C3762_=_C3992 ,\nC3762_=_C4080 ,C3762_=_C4095 ,C3762_=_C4096 ,C3765_=_C3794 ,C3765_=_C3837 ,C3765_=_C3919 ,\nC3765_=_C3941 ,C3765_=_C3952 ,C3765_=_C3977 ,C3765_=_C4006 ,C3765_=_C4016 ,C3765_=_C4030 ,\nC3765_=_C4051 ,C3765_=_C4079 ,C3765_=_C4098 ,C3794_=_C3837 ,C3794_=_C3919 ,C3794_=_C3941 ,\nC3794_=_C3952 ,C3794_=_C3977 ,C3794_=_C4006 ,C3794_=_C4016 ,C3794_=_C4030 ,C3794_=_C4051 ,\nC3794_=_C4079 ,C3794_=_C4098 ,C3803_=_C3850 ,C3803_=_C3882 ,C3803_=_C3940 ,C3803_=_C3968 ,\nC3803_=_C3992 ,C3803_=_C4080 ,C3803_=_C4095 ,C3803_=_C4096 ,C3837_=_C3919 ,C3837_=_C3941 ,\nC3837_=_C3952 ,C3837_=_C3977 ,C3837_=_C4006 ,C3837_=_C4016 ,C3837_=_C4030 ,C3837_=_C4051 ,\nC3837_=_C4079 ,C3837_=_C4098 ,C3850_=_C3882 ,C3850_=_C3940 ,C3850_=_C3968 ,C3850_=_C3992 ,\nC3850_=_C4080 ,C3850_=_C4095 ,C3850_=_C4096 ,C3882_=_C3940 ,C3882_=_C3968 ,C3882_=_C3992 ,\nC3882_=_C4080 ,C3882_=_C4095 ,C3882_=_C4096 ,C3919_=_C3941 ,C3919_=_C3952 ,C3919_=_C3977 ,\nC3919_=_C4006 ,C3919_=_C4016 ,C3919_=_C4030 ,C3919_=_C4051 ,C3919_=_C4079 ,C3919_=_C4098 ,\nC3940_=_C3941 ,C3940_=_C3968 ,C3940_=_C3992 ,C3940_=_C4080 ,C3940_=_C4095 ,C3940_=_C4096 ,\nC3941_=_C3952 ,C3941_=_C3977 ,C3941_=_C4006 ,C3941_=_C4016 ,C3941_=_C4030 ,C3941_=_C4051 ,\nC3941_=_C4079 ,C3941_=_C4098 ,C3952_=_C3977 ,C3952_=_C4006 ,C3952_=_C4016 ,C3952_=_C4030 ,\nC3952_=_C4051 ,C3952_=_C4079 ,C3952_=_C4098 ,C3968_=_C3992 ,C3968_=_C4080 ,C3968_=_C4095 ,\nC3968_=_C4096 ,C3977_=_C4006 ,C3977_=_C4016 ,C3977_=_C4030 ,C3977_=_C4051 ,C3977_=_C4079 ,\nC3977_=_C4098 ,C3992_=_C4080 ,C3992_=_C4095 ,C3992_=_C4096 ,C4006_=_C4016 ,C4006_=_C4030 ,\nC4006_=_C4051 ,C4006_=_C4079 ,C4006_=_C4098 ,C4016_=_C4030 ,C4016_=_C4051 ,C4016_=_C4079 ,\nC4016_=_C4098 ,C4030_=_C4051 ,C4030_=_C4079 ,C4030_=_C4098 ,C4051_=_C4079 ,C4051_=_C4098 ,\nC4079_=_C4098 ,C4080_=_C4095 ,C4080_=_C4096 ,C4095_=_C4096 ,C4095_=_C4098 ,"];88[shape=box, label="id:88 level: 4\n197: C445 C469 C480 C481 C482 \nC483 C484 C485 C486 C487 C488 \nC489 C490 C491 C492 C493 C494 \nC495 C496 C497 C498 C499 C500 \nC501 C503 C504 C505 C506 C507 \nC634 C689 C736 C754 C774 C910 \nC922 C941 C957 C992 C1016 C1057 \nC1062 C1073 C1084 C1149 C1229 C1257 \nC1258 C1259 C1260 C1261 C1262 C1263 \nC1264 C1265 C1266 C1267 C1268 C1269 \nC1270 C1271 C1272 C1274 C1275 C1276 \nC1278 C1279 C1280 C1281 C1295 C1306 \nC1346 C1430 C1442 C1574 C1581</w:t>
      </w:r>
    </w:p>
    <w:p>
      <w:pPr>
        <w:pStyle w:val="PreformattedText"/>
        <w:bidi w:val="0"/>
        <w:spacing w:before="0" w:after="0"/>
        <w:jc w:val="left"/>
        <w:rPr/>
      </w:pPr>
      <w:r>
        <w:rPr/>
        <w:t xml:space="preserve"> </w:t>
      </w:r>
      <w:r>
        <w:rPr/>
        <w:t>C1594 \nC1619 C1626 C1672 C1727 C1742 C1826 \nC1830 C1837 C1840 C1844 C1874 C1875 \nC1876 C1877 C1879 C1880 C1882 C1883 \nC1884 C1885 C1887 C1888 C1889 C1890 \nC1891 C1892 C1940 C1980 C1996 C2001 \nC2003 C2006 C2151 C2235 C2257 C2306 \nC2329 C2355 C2367 C2412 C2440 C2533 \nC2534 C2535 C2536 C2537 C2539 C2540 \nC2542 C2543 C2544 C2545 C2546 C2547 \nC2548 C2549 C2550 C2551 C2552 C2553 \nC2629 C2681 C2686 C2703 C2737 C2749 \nC2760 C2769 C2812 C2827 C2902 C2958 \nC3175 C3177 C3178 C3179 C3180 C3181 \nC3182 C3183 C3184 C3185 C3242 C3357 \nC3362 C3510 C3521 C3529 C3569 C3570 \nC3571 C3572 C3573 C3574 C3575 C3576 \nC3577 C3578 C3616 C3678 C3694 C3839 \nC3843 C3899 C3925 C3926 C3927 C3928 \nC3929 C3930 C3931 C3948 C3966 C4003 \nC4024 C4045 C4048 C4049 C4050 C4051 \n2787: C445_=_C754( C445 C754 ) C445_=_C941( C445 C941 ) C445_=_C1062( C445 C1062 ) C445_=_C1442( C445 C1442 ) C445_=_C1581( C445 C1581 ) \nC445_=_C1619( C445 C1619 ) C445_=_C2151( C445 C2151 ) C445_=_C2686( C445 C2686 ) C445_=_C2737( C445 C2737 ) C445_=_C2769( C445 C2769 ) C445_=_C2902( C445 C2902 ) \nC445_=_C3242( C445 C3242 ) C445_=_C3362( C445 C3362 ) C445_=_C3510( C445 C3510 ) C445_=_C3529( C445 C3529 ) C445_=_C3576( C445 C3576 ) C445_=_C3678( C445 C3678 ) \nC445_=_C3899( C445 C3899 ) C445_=_C3948( C445 C3948 ) C445_=_C3966( C445 C3966 ) C445_=_C4003( C445 C4003 ) C445_=_C4024( C445 C4024 ) C445_=_C4045( C445 C4045 ) \nC445_=_C4048( C445 C4048 ) C445_=_C4049( C445 C4049 ) C445_=_C4050( C445 C4050 ) C445_=_C4051( C445 C4051 ) C469_=_C992( C469 C992 ) C469_=_C1229( C469 C1229 ) \nC469_=_C1295( C469 C1295 ) C469_=_C1346( C469 C1346 ) C469_=_C1594( C469 C1594 ) C469_=_C1844( C469 C1844 ) C469_=_C1888( C469 C1888 ) C469_=_C2006( C469 C2006 ) \nC469_=_C2412( C469 C2412 ) C469_=_C2545( C469 C2545 ) C469_=_C2703( C469 C2703 ) C469_=_C2749( C469 C2749 ) C469_=_C2958( C469 C2958 ) C469_=_C3180( C469 C3180 ) \nC469_=_C3569( C469 C3569 ) C469_=_C3616( C469 C3616 ) C469_=_C3694( C469 C3694 ) C469_=_C3839( C469 C3839 ) C469_=_C3843( C469 C3843 ) C469_=_C3925( C469 C3925 ) \nC469_=_C3926( C469 C3926 ) C469_=_C3927( C469 C3927 ) C469_=_C3928( C469 C3928 ) C469_=_C3929( C469 C3929 ) C469_=_C3930( C469 C3930 ) C469_=_C3931( C469 C3931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3( C480 C503 ) C480_=_C504( C480 C504 ) C480_=_C505( C480 C505 ) \nC480_=_C506( C480 C506 ) C480_=_C507( C480 C507 ) C480_=_C1574( C480 C1574 ) C480_=_C1581( C480 C1581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3( C481 C503 ) C481_=_C504( C481 C504 ) C481_=_C505( C481 C505 ) C481_=_C506( C481 C506 ) C481_=_C507( C481 C507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3( C482 C503 ) C482_=_C504( C482 C504 ) C482_=_C505( C482 C505 ) C482_=_C506( C482 C506 ) C482_=_C507( C482 C507 ) C482_=_C1258( C482 C1258 ) \nC482_=_C1826( C482 C1826 ) C482_=_C1830( C482 C1830 ) C482_=_C1837( C482 C1837 ) C482_=_C1840( C482 C1840 ) C482_=_C1844( C482 C1844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3( C483 C503 ) \nC483_=_C504( C483 C504 ) C483_=_C505( C483 C505 ) C483_=_C506( C483 C506 ) C483_=_C507( C483 C507 ) C483_=_C634( C483 C634 ) C483_=_C689( C483 C689 ) \nC483_=_C1073( C483 C1073 ) C483_=_C1259( C483 C1259 ) C483_=_C1306( C483 C1306 ) C483_=_C1626( C483 C1626 ) C483_=_C1672( C483 C1672 ) C483_=_C1826( C483 C1826 ) \nC483_=_C1874( C483 C1874 ) C483_=_C1875( C483 C1875 ) C483_=_C1876( C483 C1876 ) C483_=_C1877( C483 C1877 ) C483_=_C1879( C483 C1879 ) C483_=_C1880( C483 C1880 ) \nC483_=_C1882( C483 C1882 ) C483_=_C1883( C483 C1883 ) C483_=_C1884( C483 C1884 ) C483_=_C1885( C483 C1885 ) C483_=_C1887( C483 C1887 ) C483_=_C1888( C483 C1888 ) \nC483_=_C1889( C483 C1889 ) C483_=_C1890( C483 C1890 ) C483_=_C1891( C483 C1891 ) C483_=_C1892( C483 C1892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3( C484 C503 ) C484_=_C504( C484 C504 ) C484_=_C505( C484 C505 ) \nC484_=_C506( C484 C506 ) C484_=_C507( C484 C507 ) C484_=_C1260( C484 C1260 ) C484_=_C1876( C484 C1876 ) C484_=_C1996( C484 C1996 ) C484_=_C2001( C484 C2001 ) \nC484_=_C2003( C484 C2003 ) C484_=_C2006( C484 C2006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3( C485 C503 ) C485_=_C504( C485 C504 ) C485_=_C505( C485 C505 ) C485_=_C506( C485 C506 ) C485_=_C507( C485 C507 ) C485_=_C1877( C485 C1877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3( C486 C503 ) C486_=_C504( C486 C504 ) C486_=_C505( C486 C505 ) \nC486_=_C506( C486 C506 ) C486_=_C507( C486 C507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3( C487 C503 ) C487_=_C504( C487 C504 ) \nC487_=_C505( C487 C505 ) C487_=_C506( C487 C506 ) C487_=_C507( C487 C507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3( C488 C503 ) C488_=_C504( C488 C504 ) \nC488_=_C505( C488 C505 ) C488_=_C506( C488 C506 ) C488_=_C507( C488 C507 ) C488_=_C1263( C488 C1263 ) C488_=_C1742( C488 C1742 ) C488_=_C1830( C488 C1830 ) \nC488_=_C1996( C488 C1996 ) C488_=_C2306( C488 C2306 ) C488_=_C2329( C488 C2329 ) C488_=_C2533( C488 C2533 ) C488_=_C2534( C488 C2534 ) C488_=_C2535( C488 C2535 ) \nC488_=_C2536( C488 C2536 ) C488_=_C2537( C488 C2537 ) C488_=_C2539( C488 C2539 ) C488_=_C2540( C488 C2540 ) C488_=_C2542( C488 C2542 ) C488_=_C2543( C488 C2543 ) \nC488_=_C2544( C488 C2544 ) C488_=_C2545( C488 C2545 ) C488_=_C2546( C488 C2546 ) C488_=_C2547( C488 C2547 ) C488_=_C2548( C488 C2548 ) C488_=_C2549( C488 C2549 ) \nC488_=_C2550( C488 C2550 ) C488_=_C2551( C488 C2551 ) C488_=_C2552( C488 C2552 ) C488_=_C2553( C488 C2553 ) C489_=_C490( C489 C490 ) C489_=_C491( C489 C491 ) \nC489_=_C492( C489 C492 ) C489_=_C493( C489 C493 ) C489_=_C494( C489 C494 ) C489_=_C495( C489 C495 ) C489_=_C496( C489 C496 ) C489_=_C497( C489 C497 ) \nC489_=_C498( C489 C498 ) C489_=_C499( C489 C499 ) C489_=_C500( C489 C500 ) C489_=_C501( C489 C501 ) C489_=_C503( C489 C503 ) C489_=_C504( C489 C504 ) \nC489_=_C505( C489 C505 ) C489_=_C506( C489 C506 ) C489_=_C507( C489 C507 ) C490_=_C491( C490 C491 ) C490_=_C492( C490 C492 ) C490_=_C493( C490 C493 ) \nC490_=_C494( C490 C494 ) C490_=_C495( C490 C495 ) C490_=_C496( C490 C496 ) C490_=_C497( C490 C497 ) C490_=_C498( C490 C498 ) C490_=_C499( C490 C499 ) \nC490_=_C500( C490 C500 ) C490_=_C501( C490 C501 ) C490_=_C503( C490 C503 ) C490_=_C504( C490 C504 ) C490_=_C505( C490 C505 ) C490_=_C506( C490 C506 ) \nC490_=_C507( C490 C507 ) C491_=_C492( C491 C492 ) C491_=_C493( C491 C493 ) C491_=_C494( C491 C494 ) C491_=_C495(</w:t>
      </w:r>
    </w:p>
    <w:p>
      <w:pPr>
        <w:pStyle w:val="PreformattedText"/>
        <w:bidi w:val="0"/>
        <w:spacing w:before="0" w:after="0"/>
        <w:jc w:val="left"/>
        <w:rPr/>
      </w:pPr>
      <w:r>
        <w:rPr/>
        <w:t xml:space="preserve"> </w:t>
      </w:r>
      <w:r>
        <w:rPr/>
        <w:t>C491 C495 ) C491_=_C496( C491 C496 ) \nC491_=_C497( C491 C497 ) C491_=_C498( C491 C498 ) C491_=_C499( C491 C499 ) C491_=_C500( C491 C500 ) C491_=_C501( C491 C501 ) C491_=_C503( C491 C503 ) \nC491_=_C504( C491 C504 ) C491_=_C505( C491 C505 ) C491_=_C506( C491 C506 ) C491_=_C507( C491 C507 ) C492_=_C493( C492 C493 ) C492_=_C494( C492 C494 ) \nC492_=_C495( C492 C495 ) C492_=_C496( C492 C496 ) C492_=_C497( C492 C497 ) C492_=_C498( C492 C498 ) C492_=_C499( C492 C499 ) C492_=_C500( C492 C500 ) \nC492_=_C501( C492 C501 ) C492_=_C503( C492 C503 ) C492_=_C504( C492 C504 ) C492_=_C505( C492 C505 ) C492_=_C506( C492 C506 ) C492_=_C507( C492 C507 ) \nC492_=_C957( C492 C957 ) C492_=_C1266( C492 C1266 ) C492_=_C1430( C492 C1430 ) C492_=_C1727( C492 C1727 ) C492_=_C1837( C492 C1837 ) C492_=_C1980( C492 C1980 ) \nC492_=_C2001( C492 C2001 ) C492_=_C2235( C492 C2235 ) C492_=_C2257( C492 C2257 ) C492_=_C2355( C492 C2355 ) C492_=_C2367( C492 C2367 ) C492_=_C2440( C492 C2440 ) \nC492_=_C2629( C492 C2629 ) C492_=_C2827( C492 C2827 ) C492_=_C3175( C492 C3175 ) C492_=_C3177( C492 C3177 ) C492_=_C3178( C492 C3178 ) C492_=_C3179( C492 C3179 ) \nC492_=_C3180( C492 C3180 ) C492_=_C3181( C492 C3181 ) C492_=_C3182( C492 C3182 ) C492_=_C3183( C492 C3183 ) C492_=_C3184( C492 C3184 ) C492_=_C3185( C492 C3185 ) \nC493_=_C494( C493 C494 ) C493_=_C495( C493 C495 ) C493_=_C496( C493 C496 ) C493_=_C497( C493 C497 ) C493_=_C498( C493 C498 ) C493_=_C499( C493 C499 ) \nC493_=_C500( C493 C500 ) C493_=_C501( C493 C501 ) C493_=_C503( C493 C503 ) C493_=_C504( C493 C504 ) C493_=_C505( C493 C505 ) C493_=_C506( C493 C506 ) \nC493_=_C507( C493 C507 ) C494_=_C495( C494 C495 ) C494_=_C496( C494 C496 ) C494_=_C497( C494 C497 ) C494_=_C498( C494 C498 ) C494_=_C499( C494 C499 ) \nC494_=_C500( C494 C500 ) C494_=_C501( C494 C501 ) C494_=_C503( C494 C503 ) C494_=_C504( C494 C504 ) C494_=_C505( C494 C505 ) C494_=_C506( C494 C506 ) \nC494_=_C507( C494 C507 ) C495_=_C496( C495 C496 ) C495_=_C497( C495 C497 ) C495_=_C498( C495 C498 ) C495_=_C499( C495 C499 ) C495_=_C500( C495 C500 ) \nC495_=_C501( C495 C501 ) C495_=_C503( C495 C503 ) C495_=_C504( C495 C504 ) C495_=_C505( C495 C505 ) C495_=_C506( C495 C506 ) C495_=_C507( C495 C507 ) \nC496_=_C497( C496 C497 ) C496_=_C498( C496 C498 ) C496_=_C499( C496 C499 ) C496_=_C500( C496 C500 ) C496_=_C501( C496 C501 ) C496_=_C503( C496 C503 ) \nC496_=_C504( C496 C504 ) C496_=_C505( C496 C505 ) C496_=_C506( C496 C506 ) C496_=_C507( C496 C507 ) C496_=_C774( C496 C774 ) C496_=_C910( C496 C910 ) \nC496_=_C1057( C496 C1057 ) C496_=_C1084( C496 C1084 ) C496_=_C1149( C496 C1149 ) C496_=_C1269( C496 C1269 ) C496_=_C1574( C496 C1574 ) C496_=_C1840( C496 C1840 ) \nC496_=_C1940( C496 C1940 ) C496_=_C2003( C496 C2003 ) C496_=_C2681( C496 C2681 ) C496_=_C2760( C496 C2760 ) C496_=_C2812( C496 C2812 ) C496_=_C3357( C496 C3357 ) \nC496_=_C3521( C496 C3521 ) C496_=_C3569( C496 C3569 ) C496_=_C3570( C496 C3570 ) C496_=_C3571( C496 C3571 ) C496_=_C3572( C496 C3572 ) C496_=_C3573( C496 C3573 ) \nC496_=_C3574( C496 C3574 ) C496_=_C3575( C496 C3575 ) C496_=_C3576( C496 C3576 ) C496_=_C3577( C496 C3577 ) C496_=_C3578( C496 C3578 ) C497_=_C498( C497 C498 ) \nC497_=_C499( C497 C499 ) C497_=_C500( C497 C500 ) C497_=_C501( C497 C501 ) C497_=_C503( C497 C503 ) C497_=_C504( C497 C504 ) C497_=_C505( C497 C505 ) \nC497_=_C506( C497 C506 ) C497_=_C507( C497 C507 ) C498_=_C499( C498 C499 ) C498_=_C500( C498 C500 ) C498_=_C501( C498 C501 ) C498_=_C503( C498 C503 ) \nC498_=_C504( C498 C504 ) C498_=_C505( C498 C505 ) C498_=_C506( C498 C506 ) C498_=_C507( C498 C507 ) C499_=_C500( C499 C500 ) C499_=_C501( C499 C501 ) \nC499_=_C503( C499 C503 ) C499_=_C504( C499 C504 ) C499_=_C505( C499 C505 ) C499_=_C506( C499 C506 ) C499_=_C507( C499 C507 ) C500_=_C501( C500 C501 ) \nC500_=_C503( C500 C503 ) C500_=_C504( C500 C504 ) C500_=_C505( C500 C505 ) C500_=_C506( C500 C506 ) C500_=_C507( C500 C507 ) C500_=_C1271( C500 C1271 ) \nC501_=_C503( C501 C503 ) C501_=_C504( C501 C504 ) C501_=_C505( C501 C505 ) C501_=_C506( C501 C506 ) C501_=_C507( C501 C507 ) C503_=_C504( C503 C504 ) \nC503_=_C505( C503 C505 ) C503_=_C506( C503 C506 ) C503_=_C507( C503 C507 ) C503_=_C1274( C503 C1274 ) C503_=_C1890( C503 C1890 ) C503_=_C2547( C503 C2547 ) \nC503_=_C3182( C503 C3182 ) C503_=_C3570( C503 C3570 ) C503_=_C3925( C503 C3925 ) C503_=_C3948( C503 C3948 ) C504_=_C505( C504 C505 ) C504_=_C506( C504 C506 ) \nC504_=_C507( C504 C507 ) C505_=_C506( C505 C506 ) C505_=_C507( C505 C507 ) C506_=_C507( C506 C507 ) C506_=_C2551( C506 C2551 ) C507_=_C1281( C507 C1281 ) \nC507_=_C1892( C507 C1892 ) C507_=_C2552( C507 C2552 ) C507_=_C3185( C507 C3185 ) C507_=_C3578( C507 C3578 ) C507_=_C3931( C507 C3931 ) C634_=_C689( C634 C689 ) \nC634_=_C1073( C634 C1073 ) C634_=_C1259( C634 C1259 ) C634_=_C1306( C634 C1306 ) C634_=_C1626( C634 C1626 ) C634_=_C1672( C634 C1672 ) C634_=_C1826( C634 C1826 ) \nC634_=_C1874( C634 C1874 ) C634_=_C1875( C634 C1875 ) C634_=_C1876( C634 C1876 ) C634_=_C1877( C634 C1877 ) C634_=_C1879( C634 C1879 ) C634_=_C1880( C634 C1880 ) \nC634_=_C1882( C634 C1882 ) C634_=_C1883( C634 C1883 ) C634_=_C1884( C634 C1884 ) C634_=_C1885( C634 C1885 ) C634_=_C1887( C634 C1887 ) C634_=_C1888( C634 C1888 ) \nC634_=_C1889( C634 C1889 ) C634_=_C1890( C634 C1890 ) C634_=_C1891( C634 C1891 ) C634_=_C1892( C634 C1892 ) C689_=_C1073( C689 C1073 ) C689_=_C1259( C689 C1259 ) \nC689_=_C1306( C689 C1306 ) C689_=_C1626( C689 C1626 ) C689_=_C1672( C689 C1672 ) C689_=_C1826( C689 C1826 ) C689_=_C1874( C689 C1874 ) C689_=_C1875( C689 C1875 ) \nC689_=_C1876( C689 C1876 ) C689_=_C1877( C689 C1877 ) C689_=_C1879( C689 C1879 ) C689_=_C1880( C689 C1880 ) C689_=_C1882( C689 C1882 ) C689_=_C1883( C689 C1883 ) \nC689_=_C1884( C689 C1884 ) C689_=_C1885( C689 C1885 ) C689_=_C1887( C689 C1887 ) C689_=_C1888( C689 C1888 ) C689_=_C1889( C689 C1889 ) C689_=_C1890( C689 C1890 ) \nC689_=_C1891( C689 C1891 ) C689_=_C1892( C689 C1892 ) C736_=_C754( C736 C754 ) C736_=_C922( C736 C922 ) C736_=_C1016( C736 C1016 ) C736_=_C1257( C736 C1257 ) \nC736_=_C1258( C736 C1258 ) C736_=_C1259( C736 C1259 ) C736_=_C1260( C736 C1260 ) C736_=_C1261( C736 C1261 ) C736_=_C1262( C736 C1262 ) C736_=_C1263( C736 C1263 ) \nC736_=_C1264( C736 C1264 ) C736_=_C1265( C736 C1265 ) C736_=_C1266( C736 C1266 ) C736_=_C1267( C736 C1267 ) C736_=_C1268( C736 C1268 ) C736_=_C1269( C736 C1269 ) \nC736_=_C1270( C736 C1270 ) C736_=_C1271( C736 C1271 ) C736_=_C1272( C736 C1272 ) C736_=_C1274( C736 C1274 ) C736_=_C1275( C736 C1275 ) C736_=_C1276( C736 C1276 ) \nC736_=_C1278( C736 C1278 ) C736_=_C1279( C736 C1279 ) C736_=_C1280( C736 C1280 ) C736_=_C1281( C736 C1281 ) C754_=_C941( C754 C941 ) C754_=_C1062( C754 C1062 ) \nC754_=_C1442( C754 C1442 ) C754_=_C1581( C754 C1581 ) C754_=_C1619( C754 C1619 ) C754_=_C2151( C754 C2151 ) C754_=_C2686( C754 C2686 ) C754_=_C2737( C754 C2737 ) \nC754_=_C2769( C754 C2769 ) C754_=_C2902( C754 C2902 ) C754_=_C3242( C754 C3242 ) C754_=_C3362( C754 C3362 ) C754_=_C3510( C754 C3510 ) C754_=_C3529( C754 C3529 ) \nC754_=_C3576( C754 C3576 ) C754_=_C3678( C754 C3678 ) C754_=_C3899( C754 C3899 ) C754_=_C3948( C754 C3948 ) C754_=_C3966( C754 C3966 ) C754_=_C4003( C754 C4003 ) \nC754_=_C4024( C754 C4024 ) C754_=_C4045( C754 C4045 ) C754_=_C4048( C754 C4048 ) C754_=_C4049( C754 C4049 ) C754_=_C4050( C754 C4050 ) C754_=_C4051( C754 C4051 ) \nC774_=_C910( C774 C910 ) C774_=_C1057( C774 C1057 ) C774_=_C1084( C774 C1084 ) C774_=_C1149( C774 C1149 ) C774_=_C1269( C774 C1269 ) C774_=_C1574( C774 C1574 ) \nC774_=_C1840( C774 C1840 ) C774_=_C1940( C774 C1940 ) C774_=_C2003( C774 C2003 ) C774_=_C2681( C774 C2681 ) C774_=_C2760( C774 C2760 ) C774_=_C2812( C774 C2812 ) \nC774_=_C3357( C774 C3357 ) C774_=_C3521( C774 C3521 ) C774_=_C3569( C774 C3569 ) C774_=_C3570( C774 C3570 ) C774_=_C3571( C774 C3571 ) C774_=_C3572( C774 C3572 ) \nC774_=_C3573( C774 C3573 ) C774_=_C3574( C774 C3574 ) C774_=_C3575( C774 C3575 ) C774_=_C3576( C774 C3576 ) C774_=_C3577( C774 C3577 ) C774_=_C3578( C774 C3578 ) \nC910_=_C1057( C910 C1057 ) C910_=_C1084( C910 C1084 ) C910_=_C1149( C910 C1149 ) C910_=_C1269( C910 C1269 ) C910_=_C1574( C910 C1574 ) C910_=_C1840( C910 C1840 ) \nC910_=_C1940( C910 C1940 ) C910_=_C2003( C910 C2003 ) C910_=_C2681( C910 C2681 ) C910_=_C2760( C910 C2760 ) C910_=_C2812( C910 C2812 ) C910_=_C3357( C910 C3357 ) \nC910_=_C3521( C910 C3521 ) C910_=_C3569( C910 C3569 ) C910_=_C3570( C910 C3570 ) C910_=_C3571( C910 C3571 ) C910_=_C3572( C910 C3572 ) C910_=_C3573( C910 C3573 ) \nC910_=_C3574( C910 C3574 ) C910_=_C3575( C910 C3575 ) C910_=_C3576( C910 C3576 ) C910_=_C3577( C910 C3577 ) C910_=_C3578( C910 C3578 ) C922_=_C941( C922 C941 ) \nC922_=_C1016( C922 C1016 ) C922_=_C1257( C922 C1257 ) C922_=_C1258( C922 C1258 ) C922_=_C1259( C922 C1259 ) C922_=_C1260( C922 C1260 ) C922_=_C1261( C922 C1261 ) \nC922_=_C1262( C922 C1262 ) C922_=_C1263( C922 C1263 ) C922_=_C1264( C922 C1264 ) C922_=_C1265( C922 C1265 ) C922_=_C1266( C922 C1266 ) C922_=_C1267( C922 C1267 ) \nC922_=_C1268( C922 C1268 ) C922_=_C1269( C922 C1269 ) C922_=_C1270( C922 C1270 ) C922_=_C1271( C922 C1271 ) C922_=_C1272( C922 C1272 ) C922_=_C1274( C922 C1274 ) \nC922_=_C1275( C922 C1275 ) C922_=_C1276( C922 C1276 ) C922_=_C1278( C922 C1278 ) C922_=_C1279( C922 C1279 ) C922_=_C1280( C922 C1280 ) C922_=_C1281( C922 C1281 ) \nC941_=_C1062( C941 C1062 ) C941_=_C1442( C941 C1442 ) C941_=_C1581( C941 C1581 ) C941_=_C1619( C941 C1619 ) C941_=_C2151( C941 C2151 ) C941_=_C2686( C941 C2686 ) \nC941_=_C2737( C941 C2737 ) C941_=_C2769( C941 C2769 ) C941_=_C2902( C941 C2902 ) C941_=_C3242( C941 C3242 ) C941_=_C3362( C941 C3362 ) C941_=_C3510( C941 C3510 ) \nC941_=_C3529( C941 C3529 ) C941_=_C3576( C941 C3576 ) C941_=_C3678( C941 C3678 ) C941_=_C3899( C941 C3899 ) C941_=_C3948( C941 C3948 ) C941_=_C3966( C941 C3966 ) \nC941_=_C4003( C941 C4003 ) C941_=_C4024( C941 C4024 ) C941_=_C4045( C941 C4045 ) C941_=_C4048( C941 C4048</w:t>
      </w:r>
    </w:p>
    <w:p>
      <w:pPr>
        <w:pStyle w:val="PreformattedText"/>
        <w:bidi w:val="0"/>
        <w:spacing w:before="0" w:after="0"/>
        <w:jc w:val="left"/>
        <w:rPr/>
      </w:pPr>
      <w:r>
        <w:rPr/>
        <w:t xml:space="preserve"> </w:t>
      </w:r>
      <w:r>
        <w:rPr/>
        <w:t>) C941_=_C4049( C941 C4049 ) C941_=_C4050( C941 C4050 ) \nC941_=_C4051( C941 C4051 ) C957_=_C1266( C957 C1266 ) C957_=_C1430( C957 C1430 ) C957_=_C1727( C957 C1727 ) C957_=_C1837( C957 C1837 ) C957_=_C1980( C957 C1980 ) \nC957_=_C2001( C957 C2001 ) C957_=_C2235( C957 C2235 ) C957_=_C2257( C957 C2257 ) C957_=_C2355( C957 C2355 ) C957_=_C2367( C957 C2367 ) C957_=_C2440( C957 C2440 ) \nC957_=_C2629( C957 C2629 ) C957_=_C2827( C957 C2827 ) C957_=_C3175( C957 C3175 ) C957_=_C3177( C957 C3177 ) C957_=_C3178( C957 C3178 ) C957_=_C3179( C957 C3179 ) \nC957_=_C3180( C957 C3180 ) C957_=_C3181( C957 C3181 ) C957_=_C3182( C957 C3182 ) C957_=_C3183( C957 C3183 ) C957_=_C3184( C957 C3184 ) C957_=_C3185( C957 C3185 ) \nC992_=_C1229( C992 C1229 ) C992_=_C1295( C992 C1295 ) C992_=_C1346( C992 C1346 ) C992_=_C1594( C992 C1594 ) C992_=_C1844( C992 C1844 ) C992_=_C1888( C992 C1888 ) \nC992_=_C2006( C992 C2006 ) C992_=_C2412( C992 C2412 ) C992_=_C2545( C992 C2545 ) C992_=_C2703( C992 C2703 ) C992_=_C2749( C992 C2749 ) C992_=_C2958( C992 C2958 ) \nC992_=_C3180( C992 C3180 ) C992_=_C3569( C992 C3569 ) C992_=_C3616( C992 C3616 ) C992_=_C3694( C992 C3694 ) C992_=_C3839( C992 C3839 ) C992_=_C3843( C992 C3843 ) \nC992_=_C3925( C992 C3925 ) C992_=_C3926( C992 C3926 ) C992_=_C3927( C992 C3927 ) C992_=_C3928( C992 C3928 ) C992_=_C3929( C992 C3929 ) C992_=_C3930( C992 C3930 ) \nC992_=_C3931( C992 C3931 ) C1016_=_C1257( C1016 C1257 ) C1016_=_C1258( C1016 C1258 ) C1016_=_C1259( C1016 C1259 ) C1016_=_C1260( C1016 C1260 ) C1016_=_C1261( C1016 C1261 ) \nC1016_=_C1262( C1016 C1262 ) C1016_=_C1263( C1016 C1263 ) C1016_=_C1264( C1016 C1264 ) C1016_=_C1265( C1016 C1265 ) C1016_=_C1266( C1016 C1266 ) C1016_=_C1267( C1016 C1267 ) \nC1016_=_C1268( C1016 C1268 ) C1016_=_C1269( C1016 C1269 ) C1016_=_C1270( C1016 C1270 ) C1016_=_C1271( C1016 C1271 ) C1016_=_C1272( C1016 C1272 ) C1016_=_C1274( C1016 C1274 ) \nC1016_=_C1275( C1016 C1275 ) C1016_=_C1276( C1016 C1276 ) C1016_=_C1278( C1016 C1278 ) C1016_=_C1279( C1016 C1279 ) C1016_=_C1280( C1016 C1280 ) C1016_=_C1281( C1016 C1281 ) \nC1057_=_C1062( C1057 C1062 ) C1057_=_C1084( C1057 C1084 ) C1057_=_C1149( C1057 C1149 ) C1057_=_C1269( C1057 C1269 ) C1057_=_C1574( C1057 C1574 ) C1057_=_C1840( C1057 C1840 ) \nC1057_=_C1940( C1057 C1940 ) C1057_=_C2003( C1057 C2003 ) C1057_=_C2681( C1057 C2681 ) C1057_=_C2760( C1057 C2760 ) C1057_=_C2812( C1057 C2812 ) C1057_=_C3357( C1057 C3357 ) \nC1057_=_C3521( C1057 C3521 ) C1057_=_C3569( C1057 C3569 ) C1057_=_C3570( C1057 C3570 ) C1057_=_C3571( C1057 C3571 ) C1057_=_C3572( C1057 C3572 ) C1057_=_C3573( C1057 C3573 ) \nC1057_=_C3574( C1057 C3574 ) C1057_=_C3575( C1057 C3575 ) C1057_=_C3576( C1057 C3576 ) C1057_=_C3577( C1057 C3577 ) C1057_=_C3578( C1057 C3578 ) C1062_=_C1442( C1062 C1442 ) \nC1062_=_C1581( C1062 C1581 ) C1062_=_C1619( C1062 C1619 ) C1062_=_C2151( C1062 C2151 ) C1062_=_C2686( C1062 C2686 ) C1062_=_C2737( C1062 C2737 ) C1062_=_C2769( C1062 C2769 ) \nC1062_=_C2902( C1062 C2902 ) C1062_=_C3242( C1062 C3242 ) C1062_=_C3362( C1062 C3362 ) C1062_=_C3510( C1062 C3510 ) C1062_=_C3529( C1062 C3529 ) C1062_=_C3576( C1062 C3576 ) \nC1062_=_C3678( C1062 C3678 ) C1062_=_C3899( C1062 C3899 ) C1062_=_C3948( C1062 C3948 ) C1062_=_C3966( C1062 C3966 ) C1062_=_C4003( C1062 C4003 ) C1062_=_C4024( C1062 C4024 ) \nC1062_=_C4045( C1062 C4045 ) C1062_=_C4048( C1062 C4048 ) C1062_=_C4049( C1062 C4049 ) C1062_=_C4050( C1062 C4050 ) C1062_=_C4051( C1062 C4051 ) C1073_=_C1084( C1073 C1084 ) \nC1073_=_C1259( C1073 C1259 ) C1073_=_C1306( C1073 C1306 ) C1073_=_C1626( C1073 C1626 ) C1073_=_C1672( C1073 C1672 ) C1073_=_C1826( C1073 C1826 ) C1073_=_C1874( C1073 C1874 ) \nC1073_=_C1875( C1073 C1875 ) C1073_=_C1876( C1073 C1876 ) C1073_=_C1877( C1073 C1877 ) C1073_=_C1879( C1073 C1879 ) C1073_=_C1880( C1073 C1880 ) C1073_=_C1882( C1073 C1882 ) \nC1073_=_C1883( C1073 C1883 ) C1073_=_C1884( C1073 C1884 ) C1073_=_C1885( C1073 C1885 ) C1073_=_C1887( C1073 C1887 ) C1073_=_C1888( C1073 C1888 ) C1073_=_C1889( C1073 C1889 ) \nC1073_=_C1890( C1073 C1890 ) C1073_=_C1891( C1073 C1891 ) C1073_=_C1892( C1073 C1892 ) C1084_=_C1149( C1084 C1149 ) C1084_=_C1269( C1084 C1269 ) C1084_=_C1574( C1084 C1574 ) \nC1084_=_C1840( C1084 C1840 ) C1084_=_C1940( C1084 C1940 ) C1084_=_C2003( C1084 C2003 ) C1084_=_C2681( C1084 C2681 ) C1084_=_C2760( C1084 C2760 ) C1084_=_C2812( C1084 C2812 ) \nC1084_=_C3357( C1084 C3357 ) C1084_=_C3521( C1084 C3521 ) C1084_=_C3569( C1084 C3569 ) C1084_=_C3570( C1084 C3570 ) C1084_=_C3571( C1084 C3571 ) C1084_=_C3572( C1084 C3572 ) \nC1084_=_C3573( C1084 C3573 ) C1084_=_C3574( C1084 C3574 ) C1084_=_C3575( C1084 C3575 ) C1084_=_C3576( C1084 C3576 ) C1084_=_C3577( C1084 C3577 ) C1084_=_C3578( C1084 C3578 ) \nC1149_=_C1269( C1149 C1269 ) C1149_=_C1574( C1149 C1574 ) C1149_=_C1840( C1149 C1840 ) C1149_=_C1940( C1149 C1940 ) C1149_=_C2003( C1149 C2003 ) C1149_=_C2681( C1149 C2681 ) \nC1149_=_C2760( C1149 C2760 ) C1149_=_C2812( C1149 C2812 ) C1149_=_C3357( C1149 C3357 ) C1149_=_C3521( C1149 C3521 ) C1149_=_C3569( C1149 C3569 ) C1149_=_C3570( C1149 C3570 ) \nC1149_=_C3571( C1149 C3571 ) C1149_=_C3572( C1149 C3572 ) C1149_=_C3573( C1149 C3573 ) C1149_=_C3574( C1149 C3574 ) C1149_=_C3575( C1149 C3575 ) C1149_=_C3576( C1149 C3576 ) \nC1149_=_C3577( C1149 C3577 ) C1149_=_C3578( C1149 C3578 ) C1229_=_C1295( C1229 C1295 ) C1229_=_C1346( C1229 C1346 ) C1229_=_C1594( C1229 C1594 ) C1229_=_C1844( C1229 C1844 ) \nC1229_=_C1888( C1229 C1888 ) C1229_=_C2006( C1229 C2006 ) C1229_=_C2412( C1229 C2412 ) C1229_=_C2545( C1229 C2545 ) C1229_=_C2703( C1229 C2703 ) C1229_=_C2749( C1229 C2749 ) \nC1229_=_C2958( C1229 C2958 ) C1229_=_C3180( C1229 C3180 ) C1229_=_C3569( C1229 C3569 ) C1229_=_C3616( C1229 C3616 ) C1229_=_C3694( C1229 C3694 ) C1229_=_C3839( C1229 C3839 ) \nC1229_=_C3843( C1229 C3843 ) C1229_=_C3925( C1229 C3925 ) C1229_=_C3926( C1229 C3926 ) C1229_=_C3927( C1229 C3927 ) C1229_=_C3928( C1229 C3928 ) C1229_=_C3929( C1229 C3929 ) \nC1229_=_C3930( C1229 C3930 ) C1229_=_C3931( C1229 C3931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274( C1257 C1274 ) \nC1257_=_C1275( C1257 C1275 ) C1257_=_C1276( C1257 C1276 ) C1257_=_C1278( C1257 C1278 ) C1257_=_C1279( C1257 C1279 ) C1257_=_C1280( C1257 C1280 ) C1257_=_C1281( C1257 C1281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8_=_C1274( C1258 C1274 ) C1258_=_C1275( C1258 C1275 ) C1258_=_C1276( C1258 C1276 ) C1258_=_C1278( C1258 C1278 ) \nC1258_=_C1279( C1258 C1279 ) C1258_=_C1280( C1258 C1280 ) C1258_=_C1281( C1258 C1281 ) C1258_=_C1826( C1258 C1826 ) C1258_=_C1830( C1258 C1830 ) C1258_=_C1837( C1258 C1837 ) \nC1258_=_C1840( C1258 C1840 ) C1258_=_C1844( C1258 C1844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4( C1259 C1274 ) C1259_=_C1275( C1259 C1275 ) C1259_=_C1276( C1259 C1276 ) \nC1259_=_C1278( C1259 C1278 ) C1259_=_C1279( C1259 C1279 ) C1259_=_C1280( C1259 C1280 ) C1259_=_C1281( C1259 C1281 ) C1259_=_C1306( C1259 C1306 ) C1259_=_C1626( C1259 C1626 ) \nC1259_=_C1672( C1259 C1672 ) C1259_=_C1826( C1259 C1826 ) C1259_=_C1874( C1259 C1874 ) C1259_=_C1875( C1259 C1875 ) C1259_=_C1876( C1259 C1876 ) C1259_=_C1877( C1259 C1877 ) \nC1259_=_C1879( C1259 C1879 ) C1259_=_C1880( C1259 C1880 ) C1259_=_C1882( C1259 C1882 ) C1259_=_C1883( C1259 C1883 ) C1259_=_C1884( C1259 C1884 ) C1259_=_C1885( C1259 C1885 ) \nC1259_=_C1887( C1259 C1887 ) C1259_=_C1888( C1259 C1888 ) C1259_=_C1889( C1259 C1889 ) C1259_=_C1890( C1259 C1890 ) C1259_=_C1891( C1259 C1891 ) C1259_=_C1892( C1259 C1892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4( C1260 C1274 ) C1260_=_C1275( C1260 C1275 ) C1260_=_C1276( C1260 C1276 ) C1260_=_C1278( C1260 C1278 ) C1260_=_C1279( C1260 C1279 ) C1260_=_C1280( C1260 C1280 ) \nC1260_=_C1281( C1260 C1281 ) C1260_=_C1876( C1260 C1876 ) C1260_=_C1996( C1260 C1996 ) C1260_=_C2001( C1260 C2001 ) C1260_=_C2003( C1260 C2003 ) C1260_=_C2006( C1260 C2006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4( C1261 C1274 ) \nC1261_=_C1275( C1261 C1275 ) C1261_=_C1276( C1261 C1276 ) C1261_=_C1278( C1261 C1278 ) C1261_=_C1279( C1261 C1279 ) C1261_=_C1280( C1261 C1280 ) C1261_=_C1281( C1261 C1281 ) \nC1262_=_C1263( C1262 C1263 ) C1262_=_C1264( C1262 C1264 ) C1262_=_C1265( C1262 C1265</w:t>
      </w:r>
    </w:p>
    <w:p>
      <w:pPr>
        <w:pStyle w:val="PreformattedText"/>
        <w:bidi w:val="0"/>
        <w:spacing w:before="0" w:after="0"/>
        <w:jc w:val="left"/>
        <w:rPr/>
      </w:pPr>
      <w:r>
        <w:rPr/>
        <w:t xml:space="preserve"> </w:t>
      </w:r>
      <w:r>
        <w:rPr/>
        <w:t>) C1262_=_C1266( C1262 C1266 ) C1262_=_C1267( C1262 C1267 ) C1262_=_C1268( C1262 C1268 ) \nC1262_=_C1269( C1262 C1269 ) C1262_=_C1270( C1262 C1270 ) C1262_=_C1271( C1262 C1271 ) C1262_=_C1272( C1262 C1272 ) C1262_=_C1274( C1262 C1274 ) C1262_=_C1275( C1262 C1275 ) \nC1262_=_C1276( C1262 C1276 ) C1262_=_C1278( C1262 C1278 ) C1262_=_C1279( C1262 C1279 ) C1262_=_C1280( C1262 C1280 ) C1262_=_C1281( C1262 C1281 ) C1262_=_C2151( C1262 C2151 ) \nC1263_=_C1264( C1263 C1264 ) C1263_=_C1265( C1263 C1265 ) C1263_=_C1266( C1263 C1266 ) C1263_=_C1267( C1263 C1267 ) C1263_=_C1268( C1263 C1268 ) C1263_=_C1269( C1263 C1269 ) \nC1263_=_C1270( C1263 C1270 ) C1263_=_C1271( C1263 C1271 ) C1263_=_C1272( C1263 C1272 ) C1263_=_C1274( C1263 C1274 ) C1263_=_C1275( C1263 C1275 ) C1263_=_C1276( C1263 C1276 ) \nC1263_=_C1278( C1263 C1278 ) C1263_=_C1279( C1263 C1279 ) C1263_=_C1280( C1263 C1280 ) C1263_=_C1281( C1263 C1281 ) C1263_=_C1742( C1263 C1742 ) C1263_=_C1830( C1263 C1830 ) \nC1263_=_C1996( C1263 C1996 ) C1263_=_C2306( C1263 C2306 ) C1263_=_C2329( C1263 C2329 ) C1263_=_C2533( C1263 C2533 ) C1263_=_C2534( C1263 C2534 ) C1263_=_C2535( C1263 C2535 ) \nC1263_=_C2536( C1263 C2536 ) C1263_=_C2537( C1263 C2537 ) C1263_=_C2539( C1263 C2539 ) C1263_=_C2540( C1263 C2540 ) C1263_=_C2542( C1263 C2542 ) C1263_=_C2543( C1263 C2543 ) \nC1263_=_C2544( C1263 C2544 ) C1263_=_C2545( C1263 C2545 ) C1263_=_C2546( C1263 C2546 ) C1263_=_C2547( C1263 C2547 ) C1263_=_C2548( C1263 C2548 ) C1263_=_C2549( C1263 C2549 ) \nC1263_=_C2550( C1263 C2550 ) C1263_=_C2551( C1263 C2551 ) C1263_=_C2552( C1263 C2552 ) C1263_=_C2553( C1263 C2553 ) C1264_=_C1265( C1264 C1265 ) C1264_=_C1266( C1264 C1266 ) \nC1264_=_C1267( C1264 C1267 ) C1264_=_C1268( C1264 C1268 ) C1264_=_C1269( C1264 C1269 ) C1264_=_C1270( C1264 C1270 ) C1264_=_C1271( C1264 C1271 ) C1264_=_C1272( C1264 C1272 ) \nC1264_=_C1274( C1264 C1274 ) C1264_=_C1275( C1264 C1275 ) C1264_=_C1276( C1264 C1276 ) C1264_=_C1278( C1264 C1278 ) C1264_=_C1279( C1264 C1279 ) C1264_=_C1280( C1264 C1280 ) \nC1264_=_C1281( C1264 C1281 ) C1265_=_C1266( C1265 C1266 ) C1265_=_C1267( C1265 C1267 ) C1265_=_C1268( C1265 C1268 ) C1265_=_C1269( C1265 C1269 ) C1265_=_C1270( C1265 C1270 ) \nC1265_=_C1271( C1265 C1271 ) C1265_=_C1272( C1265 C1272 ) C1265_=_C1274( C1265 C1274 ) C1265_=_C1275( C1265 C1275 ) C1265_=_C1276( C1265 C1276 ) C1265_=_C1278( C1265 C1278 ) \nC1265_=_C1279( C1265 C1279 ) C1265_=_C1280( C1265 C1280 ) C1265_=_C1281( C1265 C1281 ) C1265_=_C2737( C1265 C2737 ) C1266_=_C1267( C1266 C1267 ) C1266_=_C1268( C1266 C1268 ) \nC1266_=_C1269( C1266 C1269 ) C1266_=_C1270( C1266 C1270 ) C1266_=_C1271( C1266 C1271 ) C1266_=_C1272( C1266 C1272 ) C1266_=_C1274( C1266 C1274 ) C1266_=_C1275( C1266 C1275 ) \nC1266_=_C1276( C1266 C1276 ) C1266_=_C1278( C1266 C1278 ) C1266_=_C1279( C1266 C1279 ) C1266_=_C1280( C1266 C1280 ) C1266_=_C1281( C1266 C1281 ) C1266_=_C1430( C1266 C1430 ) \nC1266_=_C1727( C1266 C1727 ) C1266_=_C1837( C1266 C1837 ) C1266_=_C1980( C1266 C1980 ) C1266_=_C2001( C1266 C2001 ) C1266_=_C2235( C1266 C2235 ) C1266_=_C2257( C1266 C2257 ) \nC1266_=_C2355( C1266 C2355 ) C1266_=_C2367( C1266 C2367 ) C1266_=_C2440( C1266 C2440 ) C1266_=_C2629( C1266 C2629 ) C1266_=_C2827( C1266 C2827 ) C1266_=_C3175( C1266 C3175 ) \nC1266_=_C3177( C1266 C3177 ) C1266_=_C3178( C1266 C3178 ) C1266_=_C3179( C1266 C3179 ) C1266_=_C3180( C1266 C3180 ) C1266_=_C3181( C1266 C3181 ) C1266_=_C3182( C1266 C3182 ) \nC1266_=_C3183( C1266 C3183 ) C1266_=_C3184( C1266 C3184 ) C1266_=_C3185( C1266 C3185 ) C1267_=_C1268( C1267 C1268 ) C1267_=_C1269( C1267 C1269 ) C1267_=_C1270( C1267 C1270 ) \nC1267_=_C1271( C1267 C1271 ) C1267_=_C1272( C1267 C1272 ) C1267_=_C1274( C1267 C1274 ) C1267_=_C1275( C1267 C1275 ) C1267_=_C1276( C1267 C1276 ) C1267_=_C1278( C1267 C1278 ) \nC1267_=_C1279( C1267 C1279 ) C1267_=_C1280( C1267 C1280 ) C1267_=_C1281( C1267 C1281 ) C1267_=_C1882( C1267 C1882 ) C1267_=_C3242( C1267 C3242 ) C1268_=_C1269( C1268 C1269 ) \nC1268_=_C1270( C1268 C1270 ) C1268_=_C1271( C1268 C1271 ) C1268_=_C1272( C1268 C1272 ) C1268_=_C1274( C1268 C1274 ) C1268_=_C1275( C1268 C1275 ) C1268_=_C1276( C1268 C1276 ) \nC1268_=_C1278( C1268 C1278 ) C1268_=_C1279( C1268 C1279 ) C1268_=_C1280( C1268 C1280 ) C1268_=_C1281( C1268 C1281 ) C1268_=_C3510( C1268 C3510 ) C1269_=_C1270( C1269 C1270 ) \nC1269_=_C1271( C1269 C1271 ) C1269_=_C1272( C1269 C1272 ) C1269_=_C1274( C1269 C1274 ) C1269_=_C1275( C1269 C1275 ) C1269_=_C1276( C1269 C1276 ) C1269_=_C1278( C1269 C1278 ) \nC1269_=_C1279( C1269 C1279 ) C1269_=_C1280( C1269 C1280 ) C1269_=_C1281( C1269 C1281 ) C1269_=_C1574( C1269 C1574 ) C1269_=_C1840( C1269 C1840 ) C1269_=_C1940( C1269 C1940 ) \nC1269_=_C2003( C1269 C2003 ) C1269_=_C2681( C1269 C2681 ) C1269_=_C2760( C1269 C2760 ) C1269_=_C2812( C1269 C2812 ) C1269_=_C3357( C1269 C3357 ) C1269_=_C3521( C1269 C3521 ) \nC1269_=_C3569( C1269 C3569 ) C1269_=_C3570( C1269 C3570 ) C1269_=_C3571( C1269 C3571 ) C1269_=_C3572( C1269 C3572 ) C1269_=_C3573( C1269 C3573 ) C1269_=_C3574( C1269 C3574 ) \nC1269_=_C3575( C1269 C3575 ) C1269_=_C3576( C1269 C3576 ) C1269_=_C3577( C1269 C3577 ) C1269_=_C3578( C1269 C3578 ) C1270_=_C1271( C1270 C1271 ) C1270_=_C1272( C1270 C1272 ) \nC1270_=_C1274( C1270 C1274 ) C1270_=_C1275( C1270 C1275 ) C1270_=_C1276( C1270 C1276 ) C1270_=_C1278( C1270 C1278 ) C1270_=_C1279( C1270 C1279 ) C1270_=_C1280( C1270 C1280 ) \nC1270_=_C1281( C1270 C1281 ) C1271_=_C1272( C1271 C1272 ) C1271_=_C1274( C1271 C1274 ) C1271_=_C1275( C1271 C1275 ) C1271_=_C1276( C1271 C1276 ) C1271_=_C1278( C1271 C1278 ) \nC1271_=_C1279( C1271 C1279 ) C1271_=_C1280( C1271 C1280 ) C1271_=_C1281( C1271 C1281 ) C1272_=_C1274( C1272 C1274 ) C1272_=_C1275( C1272 C1275 ) C1272_=_C1276( C1272 C1276 ) \nC1272_=_C1278( C1272 C1278 ) C1272_=_C1279( C1272 C1279 ) C1272_=_C1280( C1272 C1280 ) C1272_=_C1281( C1272 C1281 ) C1272_=_C3899( C1272 C3899 ) C1274_=_C1275( C1274 C1275 ) \nC1274_=_C1276( C1274 C1276 ) C1274_=_C1278( C1274 C1278 ) C1274_=_C1279( C1274 C1279 ) C1274_=_C1280( C1274 C1280 ) C1274_=_C1281( C1274 C1281 ) C1274_=_C1890( C1274 C1890 ) \nC1274_=_C2547( C1274 C2547 ) C1274_=_C3182( C1274 C3182 ) C1274_=_C3570( C1274 C3570 ) C1274_=_C3925( C1274 C3925 ) C1274_=_C3948( C1274 C3948 ) C1275_=_C1276( C1275 C1276 ) \nC1275_=_C1278( C1275 C1278 ) C1275_=_C1279( C1275 C1279 ) C1275_=_C1280( C1275 C1280 ) C1275_=_C1281( C1275 C1281 ) C1275_=_C2548( C1275 C2548 ) C1275_=_C3966( C1275 C3966 ) \nC1276_=_C1278( C1276 C1278 ) C1276_=_C1279( C1276 C1279 ) C1276_=_C1280( C1276 C1280 ) C1276_=_C1281( C1276 C1281 ) C1278_=_C1279( C1278 C1279 ) C1278_=_C1280( C1278 C1280 ) \nC1278_=_C1281( C1278 C1281 ) C1279_=_C1280( C1279 C1280 ) C1279_=_C1281( C1279 C1281 ) C1280_=_C1281( C1280 C1281 ) C1280_=_C2549( C1280 C2549 ) C1280_=_C4048( C1280 C4048 ) \nC1281_=_C1892( C1281 C1892 ) C1281_=_C2552( C1281 C2552 ) C1281_=_C3185( C1281 C3185 ) C1281_=_C3578( C1281 C3578 ) C1281_=_C3931( C1281 C3931 ) C1295_=_C1346( C1295 C1346 ) \nC1295_=_C1594( C1295 C1594 ) C1295_=_C1844( C1295 C1844 ) C1295_=_C1888( C1295 C1888 ) C1295_=_C2006( C1295 C2006 ) C1295_=_C2412( C1295 C2412 ) C1295_=_C2545( C1295 C2545 ) \nC1295_=_C2703( C1295 C2703 ) C1295_=_C2749( C1295 C2749 ) C1295_=_C2958( C1295 C2958 ) C1295_=_C3180( C1295 C3180 ) C1295_=_C3569( C1295 C3569 ) C1295_=_C3616( C1295 C3616 ) \nC1295_=_C3694( C1295 C3694 ) C1295_=_C3839( C1295 C3839 ) C1295_=_C3843( C1295 C3843 ) C1295_=_C3925( C1295 C3925 ) C1295_=_C3926( C1295 C3926 ) C1295_=_C3927( C1295 C3927 ) \nC1295_=_C3928( C1295 C3928 ) C1295_=_C3929( C1295 C3929 ) C1295_=_C3930( C1295 C3930 ) C1295_=_C3931( C1295 C3931 ) C1306_=_C1626( C1306 C1626 ) C1306_=_C1672( C1306 C1672 ) \nC1306_=_C1826( C1306 C1826 ) C1306_=_C1874( C1306 C1874 ) C1306_=_C1875( C1306 C1875 ) C1306_=_C1876( C1306 C1876 ) C1306_=_C1877( C1306 C1877 ) C1306_=_C1879( C1306 C1879 ) \nC1306_=_C1880( C1306 C1880 ) C1306_=_C1882( C1306 C1882 ) C1306_=_C1883( C1306 C1883 ) C1306_=_C1884( C1306 C1884 ) C1306_=_C1885( C1306 C1885 ) C1306_=_C1887( C1306 C1887 ) \nC1306_=_C1888( C1306 C1888 ) C1306_=_C1889( C1306 C1889 ) C1306_=_C1890( C1306 C1890 ) C1306_=_C1891( C1306 C1891 ) C1306_=_C1892( C1306 C1892 ) C1346_=_C1594( C1346 C1594 ) \nC1346_=_C1844( C1346 C1844 ) C1346_=_C1888( C1346 C1888 ) C1346_=_C2006( C1346 C2006 ) C1346_=_C2412( C1346 C2412 ) C1346_=_C2545( C1346 C2545 ) C1346_=_C2703( C1346 C2703 ) \nC1346_=_C2749( C1346 C2749 ) C1346_=_C2958( C1346 C2958 ) C1346_=_C3180( C1346 C3180 ) C1346_=_C3569( C1346 C3569 ) C1346_=_C3616( C1346 C3616 ) C1346_=_C3694( C1346 C3694 ) \nC1346_=_C3839( C1346 C3839 ) C1346_=_C3843( C1346 C3843 ) C1346_=_C3925( C1346 C3925 ) C1346_=_C3926( C1346 C3926 ) C1346_=_C3927( C1346 C3927 ) C1346_=_C3928( C1346 C3928 ) \nC1346_=_C3929( C1346 C3929 ) C1346_=_C3930( C1346 C3930 ) C1346_=_C3931( C1346 C3931 ) C1430_=_C1442( C1430 C1442 ) C1430_=_C1727( C1430 C1727 ) C1430_=_C1837( C1430 C1837 ) \nC1430_=_C1980( C1430 C1980 ) C1430_=_C2001( C1430 C2001 ) C1430_=_C2235( C1430 C2235 ) C1430_=_C2257( C1430 C2257 ) C1430_=_C2355( C1430 C2355 ) C1430_=_C2367( C1430 C2367 ) \nC1430_=_C2440( C1430 C2440 ) C1430_=_C2629( C1430 C2629 ) C1430_=_C2827( C1430 C2827 ) C1430_=_C3175( C1430 C3175 ) C1430_=_C3177( C1430 C3177 ) C1430_=_C3178( C1430 C3178 ) \nC1430_=_C3179( C1430 C3179 ) C1430_=_C3180( C1430 C3180 ) C1430_=_C3181( C1430 C3181 ) C1430_=_C3182( C1430 C3182 ) C1430_=_C3183( C1430 C3183 ) C1430_=_C3184( C1430 C3184 ) \nC1430_=_C3185( C1430 C3185 ) C1442_=_C1581( C1442 C1581 ) C1442_=_C1619( C1442 C1619 ) C1442_=_C2151( C1442 C2151 ) C1442_=_C2686( C1442 C2686 ) C1442_=_C2737( C1442 C2737 ) \nC1442_=_C2769( C1442 C2769 ) C1442_=_C2902( C1442 C2902 ) C1442_=_C3242( C1442 C3242 ) C1442_=_C3362( C1442 C3362 ) C1442_=_C3510( C1442 C3510 ) C1442_=_C3529( C1442 C3529 ) \nC1442_=_C3576( C1442 C3576 ) C1442_=_C3678( C1442 C3678 ) C1442_=_C3899( C1442 C3899 ) C1442_=_C3948( C1442 C3948 ) C1442_=_C3966(</w:t>
      </w:r>
    </w:p>
    <w:p>
      <w:pPr>
        <w:pStyle w:val="PreformattedText"/>
        <w:bidi w:val="0"/>
        <w:spacing w:before="0" w:after="0"/>
        <w:jc w:val="left"/>
        <w:rPr/>
      </w:pPr>
      <w:r>
        <w:rPr/>
        <w:t xml:space="preserve"> </w:t>
      </w:r>
      <w:r>
        <w:rPr/>
        <w:t>C1442 C3966 ) C1442_=_C4003( C1442 C4003 ) \nC1442_=_C4024( C1442 C4024 ) C1442_=_C4045( C1442 C4045 ) C1442_=_C4048( C1442 C4048 ) C1442_=_C4049( C1442 C4049 ) C1442_=_C4050( C1442 C4050 ) C1442_=_C4051( C1442 C4051 ) \nC1574_=_C1581( C1574 C1581 ) C1574_=_C1840( C1574 C1840 ) C1574_=_C1940( C1574 C1940 ) C1574_=_C2003( C1574 C2003 ) C1574_=_C2681( C1574 C2681 ) C1574_=_C2760( C1574 C2760 ) \nC1574_=_C2812( C1574 C2812 ) C1574_=_C3357( C1574 C3357 ) C1574_=_C3521( C1574 C3521 ) C1574_=_C3569( C1574 C3569 ) C1574_=_C3570( C1574 C3570 ) C1574_=_C3571( C1574 C3571 ) \nC1574_=_C3572( C1574 C3572 ) C1574_=_C3573( C1574 C3573 ) C1574_=_C3574( C1574 C3574 ) C1574_=_C3575( C1574 C3575 ) C1574_=_C3576( C1574 C3576 ) C1574_=_C3577( C1574 C3577 ) \nC1574_=_C3578( C1574 C3578 ) C1581_=_C1619( C1581 C1619 ) C1581_=_C2151( C1581 C2151 ) C1581_=_C2686( C1581 C2686 ) C1581_=_C2737( C1581 C2737 ) C1581_=_C2769( C1581 C2769 ) \nC1581_=_C2902( C1581 C2902 ) C1581_=_C3242( C1581 C3242 ) C1581_=_C3362( C1581 C3362 ) C1581_=_C3510( C1581 C3510 ) C1581_=_C3529( C1581 C3529 ) C1581_=_C3576( C1581 C3576 ) \nC1581_=_C3678( C1581 C3678 ) C1581_=_C3899( C1581 C3899 ) C1581_=_C3948( C1581 C3948 ) C1581_=_C3966( C1581 C3966 ) C1581_=_C4003( C1581 C4003 ) C1581_=_C4024( C1581 C4024 ) \nC1581_=_C4045( C1581 C4045 ) C1581_=_C4048( C1581 C4048 ) C1581_=_C4049( C1581 C4049 ) C1581_=_C4050( C1581 C4050 ) C1581_=_C4051( C1581 C4051 ) C1594_=_C1844( C1594 C1844 ) \nC1594_=_C1888( C1594 C1888 ) C1594_=_C2006( C1594 C2006 ) C1594_=_C2412( C1594 C2412 ) C1594_=_C2545( C1594 C2545 ) C1594_=_C2703( C1594 C2703 ) C1594_=_C2749( C1594 C2749 ) \nC1594_=_C2958( C1594 C2958 ) C1594_=_C3180( C1594 C3180 ) C1594_=_C3569( C1594 C3569 ) C1594_=_C3616( C1594 C3616 ) C1594_=_C3694( C1594 C3694 ) C1594_=_C3839( C1594 C3839 ) \nC1594_=_C3843( C1594 C3843 ) C1594_=_C3925( C1594 C3925 ) C1594_=_C3926( C1594 C3926 ) C1594_=_C3927( C1594 C3927 ) C1594_=_C3928( C1594 C3928 ) C1594_=_C3929( C1594 C3929 ) \nC1594_=_C3930( C1594 C3930 ) C1594_=_C3931( C1594 C3931 ) C1619_=_C2151( C1619 C2151 ) C1619_=_C2686( C1619 C2686 ) C1619_=_C2737( C1619 C2737 ) C1619_=_C2769( C1619 C2769 ) \nC1619_=_C2902( C1619 C2902 ) C1619_=_C3242( C1619 C3242 ) C1619_=_C3362( C1619 C3362 ) C1619_=_C3510( C1619 C3510 ) C1619_=_C3529( C1619 C3529 ) C1619_=_C3576( C1619 C3576 ) \nC1619_=_C3678( C1619 C3678 ) C1619_=_C3899( C1619 C3899 ) C1619_=_C3948( C1619 C3948 ) C1619_=_C3966( C1619 C3966 ) C1619_=_C4003( C1619 C4003 ) C1619_=_C4024( C1619 C4024 ) \nC1619_=_C4045( C1619 C4045 ) C1619_=_C4048( C1619 C4048 ) C1619_=_C4049( C1619 C4049 ) C1619_=_C4050( C1619 C4050 ) C1619_=_C4051( C1619 C4051 ) C1626_=_C1672( C1626 C1672 ) \nC1626_=_C1826( C1626 C1826 ) C1626_=_C1874( C1626 C1874 ) C1626_=_C1875( C1626 C1875 ) C1626_=_C1876( C1626 C1876 ) C1626_=_C1877( C1626 C1877 ) C1626_=_C1879( C1626 C1879 ) \nC1626_=_C1880( C1626 C1880 ) C1626_=_C1882( C1626 C1882 ) C1626_=_C1883( C1626 C1883 ) C1626_=_C1884( C1626 C1884 ) C1626_=_C1885( C1626 C1885 ) C1626_=_C1887( C1626 C1887 ) \nC1626_=_C1888( C1626 C1888 ) C1626_=_C1889( C1626 C1889 ) C1626_=_C1890( C1626 C1890 ) C1626_=_C1891( C1626 C1891 ) C1626_=_C1892( C1626 C1892 ) C1672_=_C1826( C1672 C1826 ) \nC1672_=_C1874( C1672 C1874 ) C1672_=_C1875( C1672 C1875 ) C1672_=_C1876( C1672 C1876 ) C1672_=_C1877( C1672 C1877 ) C1672_=_C1879( C1672 C1879 ) C1672_=_C1880( C1672 C1880 ) \nC1672_=_C1882( C1672 C1882 ) C1672_=_C1883( C1672 C1883 ) C1672_=_C1884( C1672 C1884 ) C1672_=_C1885( C1672 C1885 ) C1672_=_C1887( C1672 C1887 ) C1672_=_C1888( C1672 C1888 ) \nC1672_=_C1889( C1672 C1889 ) C1672_=_C1890( C1672 C1890 ) C1672_=_C1891( C1672 C1891 ) C1672_=_C1892( C1672 C1892 ) C1727_=_C1837( C1727 C1837 ) C1727_=_C1980( C1727 C1980 ) \nC1727_=_C2001( C1727 C2001 ) C1727_=_C2235( C1727 C2235 ) C1727_=_C2257( C1727 C2257 ) C1727_=_C2355( C1727 C2355 ) C1727_=_C2367( C1727 C2367 ) C1727_=_C2440( C1727 C2440 ) \nC1727_=_C2629( C1727 C2629 ) C1727_=_C2827( C1727 C2827 ) C1727_=_C3175( C1727 C3175 ) C1727_=_C3177( C1727 C3177 ) C1727_=_C3178( C1727 C3178 ) C1727_=_C3179( C1727 C3179 ) \nC1727_=_C3180( C1727 C3180 ) C1727_=_C3181( C1727 C3181 ) C1727_=_C3182( C1727 C3182 ) C1727_=_C3183( C1727 C3183 ) C1727_=_C3184( C1727 C3184 ) C1727_=_C3185( C1727 C3185 ) \nC1742_=_C1830( C1742 C1830 ) C1742_=_C1996( C1742 C1996 ) C1742_=_C2306( C1742 C2306 ) C1742_=_C2329( C1742 C2329 ) C1742_=_C2533( C1742 C2533 ) C1742_=_C2534( C1742 C2534 ) \nC1742_=_C2535( C1742 C2535 ) C1742_=_C2536( C1742 C2536 ) C1742_=_C2537( C1742 C2537 ) C1742_=_C2539( C1742 C2539 ) C1742_=_C2540( C1742 C2540 ) C1742_=_C2542( C1742 C2542 ) \nC1742_=_C2543( C1742 C2543 ) C1742_=_C2544( C1742 C2544 ) C1742_=_C2545( C1742 C2545 ) C1742_=_C2546( C1742 C2546 ) C1742_=_C2547( C1742 C2547 ) C1742_=_C2548( C1742 C2548 ) \nC1742_=_C2549( C1742 C2549 ) C1742_=_C2550( C1742 C2550 ) C1742_=_C2551( C1742 C2551 ) C1742_=_C2552( C1742 C2552 ) C1742_=_C2553( C1742 C2553 ) C1826_=_C1830( C1826 C1830 ) \nC1826_=_C1837( C1826 C1837 ) C1826_=_C1840( C1826 C1840 ) C1826_=_C1844( C1826 C1844 ) C1826_=_C1874( C1826 C1874 ) C1826_=_C1875( C1826 C1875 ) C1826_=_C1876( C1826 C1876 ) \nC1826_=_C1877( C1826 C1877 ) C1826_=_C1879( C1826 C1879 ) C1826_=_C1880( C1826 C1880 ) C1826_=_C1882( C1826 C1882 ) C1826_=_C1883( C1826 C1883 ) C1826_=_C1884( C1826 C1884 ) \nC1826_=_C1885( C1826 C1885 ) C1826_=_C1887( C1826 C1887 ) C1826_=_C1888( C1826 C1888 ) C1826_=_C1889( C1826 C1889 ) C1826_=_C1890( C1826 C1890 ) C1826_=_C1891( C1826 C1891 ) \nC1826_=_C1892( C1826 C1892 ) C1830_=_C1837( C1830 C1837 ) C1830_=_C1840( C1830 C1840 ) C1830_=_C1844( C1830 C1844 ) C1830_=_C1996( C1830 C1996 ) C1830_=_C2306( C1830 C2306 ) \nC1830_=_C2329( C1830 C2329 ) C1830_=_C2533( C1830 C2533 ) C1830_=_C2534( C1830 C2534 ) C1830_=_C2535( C1830 C2535 ) C1830_=_C2536( C1830 C2536 ) C1830_=_C2537( C1830 C2537 ) \nC1830_=_C2539( C1830 C2539 ) C1830_=_C2540( C1830 C2540 ) C1830_=_C2542( C1830 C2542 ) C1830_=_C2543( C1830 C2543 ) C1830_=_C2544( C1830 C2544 ) C1830_=_C2545( C1830 C2545 ) \nC1830_=_C2546( C1830 C2546 ) C1830_=_C2547( C1830 C2547 ) C1830_=_C2548( C1830 C2548 ) C1830_=_C2549( C1830 C2549 ) C1830_=_C2550( C1830 C2550 ) C1830_=_C2551( C1830 C2551 ) \nC1830_=_C2552( C1830 C2552 ) C1830_=_C2553( C1830 C2553 ) C1837_=_C1840( C1837 C1840 ) C1837_=_C1844( C1837 C1844 ) C1837_=_C1980( C1837 C1980 ) C1837_=_C2001( C1837 C2001 ) \nC1837_=_C2235( C1837 C2235 ) C1837_=_C2257( C1837 C2257 ) C1837_=_C2355( C1837 C2355 ) C1837_=_C2367( C1837 C2367 ) C1837_=_C2440( C1837 C2440 ) C1837_=_C2629( C1837 C2629 ) \nC1837_=_C2827( C1837 C2827 ) C1837_=_C3175( C1837 C3175 ) C1837_=_C3177( C1837 C3177 ) C1837_=_C3178( C1837 C3178 ) C1837_=_C3179( C1837 C3179 ) C1837_=_C3180( C1837 C3180 ) \nC1837_=_C3181( C1837 C3181 ) C1837_=_C3182( C1837 C3182 ) C1837_=_C3183( C1837 C3183 ) C1837_=_C3184( C1837 C3184 ) C1837_=_C3185( C1837 C3185 ) C1840_=_C1844( C1840 C1844 ) \nC1840_=_C1940( C1840 C1940 ) C1840_=_C2003( C1840 C2003 ) C1840_=_C2681( C1840 C2681 ) C1840_=_C2760( C1840 C2760 ) C1840_=_C2812( C1840 C2812 ) C1840_=_C3357( C1840 C3357 ) \nC1840_=_C3521( C1840 C3521 ) C1840_=_C3569( C1840 C3569 ) C1840_=_C3570( C1840 C3570 ) C1840_=_C3571( C1840 C3571 ) C1840_=_C3572( C1840 C3572 ) C1840_=_C3573( C1840 C3573 ) \nC1840_=_C3574( C1840 C3574 ) C1840_=_C3575( C1840 C3575 ) C1840_=_C3576( C1840 C3576 ) C1840_=_C3577( C1840 C3577 ) C1840_=_C3578( C1840 C3578 ) C1844_=_C1888( C1844 C1888 ) \nC1844_=_C2006( C1844 C2006 ) C1844_=_C2412( C1844 C2412 ) C1844_=_C2545( C1844 C2545 ) C1844_=_C2703( C1844 C2703 ) C1844_=_C2749( C1844 C2749 ) C1844_=_C2958( C1844 C2958 ) \nC1844_=_C3180( C1844 C3180 ) C1844_=_C3569( C1844 C3569 ) C1844_=_C3616( C1844 C3616 ) C1844_=_C3694( C1844 C3694 ) C1844_=_C3839( C1844 C3839 ) C1844_=_C3843( C1844 C3843 ) \nC1844_=_C3925( C1844 C3925 ) C1844_=_C3926( C1844 C3926 ) C1844_=_C3927( C1844 C3927 ) C1844_=_C3928( C1844 C3928 ) C1844_=_C3929( C1844 C3929 ) C1844_=_C3930( C1844 C3930 ) \nC1844_=_C3931( C1844 C3931 ) C1874_=_C1875( C1874 C1875 ) C1874_=_C1876( C1874 C1876 ) C1874_=_C1877( C1874 C1877 ) C1874_=_C1879( C1874 C1879 ) C1874_=_C1880( C1874 C1880 ) \nC1874_=_C1882( C1874 C1882 ) C1874_=_C1883( C1874 C1883 ) C1874_=_C1884( C1874 C1884 ) C1874_=_C1885( C1874 C1885 ) C1874_=_C1887( C1874 C1887 ) C1874_=_C1888( C1874 C1888 ) \nC1874_=_C1889( C1874 C1889 ) C1874_=_C1890( C1874 C1890 ) C1874_=_C1891( C1874 C1891 ) C1874_=_C1892( C1874 C1892 ) C1875_=_C1876( C1875 C1876 ) C1875_=_C1877( C1875 C1877 ) \nC1875_=_C1879( C1875 C1879 ) C1875_=_C1880( C1875 C1880 ) C1875_=_C1882( C1875 C1882 ) C1875_=_C1883( C1875 C1883 ) C1875_=_C1884( C1875 C1884 ) C1875_=_C1885( C1875 C1885 ) \nC1875_=_C1887( C1875 C1887 ) C1875_=_C1888( C1875 C1888 ) C1875_=_C1889( C1875 C1889 ) C1875_=_C1890( C1875 C1890 ) C1875_=_C1891( C1875 C1891 ) C1875_=_C1892( C1875 C1892 ) \nC1875_=_C1980( C1875 C1980 ) C1876_=_C1877( C1876 C1877 ) C1876_=_C1879( C1876 C1879 ) C1876_=_C1880( C1876 C1880 ) C1876_=_C1882( C1876 C1882 ) C1876_=_C1883( C1876 C1883 ) \nC1876_=_C1884( C1876 C1884 ) C1876_=_C1885( C1876 C1885 ) C1876_=_C1887( C1876 C1887 ) C1876_=_C1888( C1876 C1888 ) C1876_=_C1889( C1876 C1889 ) C1876_=_C1890( C1876 C1890 ) \nC1876_=_C1891( C1876 C1891 ) C1876_=_C1892( C1876 C1892 ) C1876_=_C1996( C1876 C1996 ) C1876_=_C2001( C1876 C2001 ) C1876_=_C2003( C1876 C2003 ) C1876_=_C2006( C1876 C2006 ) \nC1877_=_C1879( C1877 C1879 ) C1877_=_C1880( C1877 C1880 ) C1877_=_C1882( C1877 C1882 ) C1877_=_C1883( C1877 C1883 ) C1877_=_C1884( C1877 C1884 ) C1877_=_C1885( C1877 C1885 ) \nC1877_=_C1887( C1877 C1887 ) C1877_=_C1888( C1877 C1888 ) C1877_=_C1889( C1877 C1889 ) C1877_=_C1890( C1877 C1890 ) C1877_=_C1891( C1877 C1891 ) C1877_=_C1892( C1877 C1892 ) \nC1879_=_C1880( C1879 C1880 ) C1879_=_C1882( C1879 C1882 ) C1879_=_C1883( C1879 C1883 ) C1879_=_C1884( C1879 C1884 ) C1879_=_C1885( C1879 C1885 ) C1879_=_C1887( C1879 C1887 ) \nC1879_=_C1888(</w:t>
      </w:r>
    </w:p>
    <w:p>
      <w:pPr>
        <w:pStyle w:val="PreformattedText"/>
        <w:bidi w:val="0"/>
        <w:spacing w:before="0" w:after="0"/>
        <w:jc w:val="left"/>
        <w:rPr/>
      </w:pPr>
      <w:r>
        <w:rPr/>
        <w:t xml:space="preserve"> </w:t>
      </w:r>
      <w:r>
        <w:rPr/>
        <w:t>C1879 C1888 ) C1879_=_C1889( C1879 C1889 ) C1879_=_C1890( C1879 C1890 ) C1879_=_C1891( C1879 C1891 ) C1879_=_C1892( C1879 C1892 ) C1879_=_C2812( C1879 C2812 ) \nC1880_=_C1882( C1880 C1882 ) C1880_=_C1883( C1880 C1883 ) C1880_=_C1884( C1880 C1884 ) C1880_=_C1885( C1880 C1885 ) C1880_=_C1887( C1880 C1887 ) C1880_=_C1888( C1880 C1888 ) \nC1880_=_C1889( C1880 C1889 ) C1880_=_C1890( C1880 C1890 ) C1880_=_C1891( C1880 C1891 ) C1880_=_C1892( C1880 C1892 ) C1882_=_C1883( C1882 C1883 ) C1882_=_C1884( C1882 C1884 ) \nC1882_=_C1885( C1882 C1885 ) C1882_=_C1887( C1882 C1887 ) C1882_=_C1888( C1882 C1888 ) C1882_=_C1889( C1882 C1889 ) C1882_=_C1890( C1882 C1890 ) C1882_=_C1891( C1882 C1891 ) \nC1882_=_C1892( C1882 C1892 ) C1882_=_C3242( C1882 C3242 ) C1883_=_C1884( C1883 C1884 ) C1883_=_C1885( C1883 C1885 ) C1883_=_C1887( C1883 C1887 ) C1883_=_C1888( C1883 C1888 ) \nC1883_=_C1889( C1883 C1889 ) C1883_=_C1890( C1883 C1890 ) C1883_=_C1891( C1883 C1891 ) C1883_=_C1892( C1883 C1892 ) C1884_=_C1885( C1884 C1885 ) C1884_=_C1887( C1884 C1887 ) \nC1884_=_C1888( C1884 C1888 ) C1884_=_C1889( C1884 C1889 ) C1884_=_C1890( C1884 C1890 ) C1884_=_C1891( C1884 C1891 ) C1884_=_C1892( C1884 C1892 ) C1885_=_C1887( C1885 C1887 ) \nC1885_=_C1888( C1885 C1888 ) C1885_=_C1889( C1885 C1889 ) C1885_=_C1890( C1885 C1890 ) C1885_=_C1891( C1885 C1891 ) C1885_=_C1892( C1885 C1892 ) C1887_=_C1888( C1887 C1888 ) \nC1887_=_C1889( C1887 C1889 ) C1887_=_C1890( C1887 C1890 ) C1887_=_C1891( C1887 C1891 ) C1887_=_C1892( C1887 C1892 ) C1888_=_C1889( C1888 C1889 ) C1888_=_C1890( C1888 C1890 ) \nC1888_=_C1891( C1888 C1891 ) C1888_=_C1892( C1888 C1892 ) C1888_=_C2006( C1888 C2006 ) C1888_=_C2412( C1888 C2412 ) C1888_=_C2545( C1888 C2545 ) C1888_=_C2703( C1888 C2703 ) \nC1888_=_C2749( C1888 C2749 ) C1888_=_C2958( C1888 C2958 ) C1888_=_C3180( C1888 C3180 ) C1888_=_C3569( C1888 C3569 ) C1888_=_C3616( C1888 C3616 ) C1888_=_C3694( C1888 C3694 ) \nC1888_=_C3839( C1888 C3839 ) C1888_=_C3843( C1888 C3843 ) C1888_=_C3925( C1888 C3925 ) C1888_=_C3926( C1888 C3926 ) C1888_=_C3927( C1888 C3927 ) C1888_=_C3928( C1888 C3928 ) \nC1888_=_C3929( C1888 C3929 ) C1888_=_C3930( C1888 C3930 ) C1888_=_C3931( C1888 C3931 ) C1889_=_C1890( C1889 C1890 ) C1889_=_C1891( C1889 C1891 ) C1889_=_C1892( C1889 C1892 ) \nC1890_=_C1891( C1890 C1891 ) C1890_=_C1892( C1890 C1892 ) C1890_=_C2547( C1890 C2547 ) C1890_=_C3182( C1890 C3182 ) C1890_=_C3570( C1890 C3570 ) C1890_=_C3925( C1890 C3925 ) \nC1890_=_C3948( C1890 C3948 ) C1891_=_C1892( C1891 C1892 ) C1892_=_C2552( C1892 C2552 ) C1892_=_C3185( C1892 C3185 ) C1892_=_C3578( C1892 C3578 ) C1892_=_C3931( C1892 C3931 ) \nC1940_=_C2003( C1940 C2003 ) C1940_=_C2681( C1940 C2681 ) C1940_=_C2760( C1940 C2760 ) C1940_=_C2812( C1940 C2812 ) C1940_=_C3357( C1940 C3357 ) C1940_=_C3521( C1940 C3521 ) \nC1940_=_C3569( C1940 C3569 ) C1940_=_C3570( C1940 C3570 ) C1940_=_C3571( C1940 C3571 ) C1940_=_C3572( C1940 C3572 ) C1940_=_C3573( C1940 C3573 ) C1940_=_C3574( C1940 C3574 ) \nC1940_=_C3575( C1940 C3575 ) C1940_=_C3576( C1940 C3576 ) C1940_=_C3577( C1940 C3577 ) C1940_=_C3578( C1940 C3578 ) C1980_=_C2001( C1980 C2001 ) C1980_=_C2235( C1980 C2235 ) \nC1980_=_C2257( C1980 C2257 ) C1980_=_C2355( C1980 C2355 ) C1980_=_C2367( C1980 C2367 ) C1980_=_C2440( C1980 C2440 ) C1980_=_C2629( C1980 C2629 ) C1980_=_C2827( C1980 C2827 ) \nC1980_=_C3175( C1980 C3175 ) C1980_=_C3177( C1980 C3177 ) C1980_=_C3178( C1980 C3178 ) C1980_=_C3179( C1980 C3179 ) C1980_=_C3180( C1980 C3180 ) C1980_=_C3181( C1980 C3181 ) \nC1980_=_C3182( C1980 C3182 ) C1980_=_C3183( C1980 C3183 ) C1980_=_C3184( C1980 C3184 ) C1980_=_C3185( C1980 C3185 ) C1996_=_C2001( C1996 C2001 ) C1996_=_C2003( C1996 C2003 ) \nC1996_=_C2006( C1996 C2006 ) C1996_=_C2306( C1996 C2306 ) C1996_=_C2329( C1996 C2329 ) C1996_=_C2533( C1996 C2533 ) C1996_=_C2534( C1996 C2534 ) C1996_=_C2535( C1996 C2535 ) \nC1996_=_C2536( C1996 C2536 ) C1996_=_C2537( C1996 C2537 ) C1996_=_C2539( C1996 C2539 ) C1996_=_C2540( C1996 C2540 ) C1996_=_C2542( C1996 C2542 ) C1996_=_C2543( C1996 C2543 ) \nC1996_=_C2544( C1996 C2544 ) C1996_=_C2545( C1996 C2545 ) C1996_=_C2546( C1996 C2546 ) C1996_=_C2547( C1996 C2547 ) C1996_=_C2548( C1996 C2548 ) C1996_=_C2549( C1996 C2549 ) \nC1996_=_C2550( C1996 C2550 ) C1996_=_C2551( C1996 C2551 ) C1996_=_C2552( C1996 C2552 ) C1996_=_C2553( C1996 C2553 ) C2001_=_C2003( C2001 C2003 ) C2001_=_C2006( C2001 C2006 ) \nC2001_=_C2235( C2001 C2235 ) C2001_=_C2257( C2001 C2257 ) C2001_=_C2355( C2001 C2355 ) C2001_=_C2367( C2001 C2367 ) C2001_=_C2440( C2001 C2440 ) C2001_=_C2629( C2001 C2629 ) \nC2001_=_C2827( C2001 C2827 ) C2001_=_C3175( C2001 C3175 ) C2001_=_C3177( C2001 C3177 ) C2001_=_C3178( C2001 C3178 ) C2001_=_C3179( C2001 C3179 ) C2001_=_C3180( C2001 C3180 ) \nC2001_=_C3181( C2001 C3181 ) C2001_=_C3182( C2001 C3182 ) C2001_=_C3183( C2001 C3183 ) C2001_=_C3184( C2001 C3184 ) C2001_=_C3185( C2001 C3185 ) C2003_=_C2006( C2003 C2006 ) \nC2003_=_C2681( C2003 C2681 ) C2003_=_C2760( C2003 C2760 ) C2003_=_C2812( C2003 C2812 ) C2003_=_C3357( C2003 C3357 ) C2003_=_C3521( C2003 C3521 ) C2003_=_C3569( C2003 C3569 ) \nC2003_=_C3570( C2003 C3570 ) C2003_=_C3571( C2003 C3571 ) C2003_=_C3572( C2003 C3572 ) C2003_=_C3573( C2003 C3573 ) C2003_=_C3574( C2003 C3574 ) C2003_=_C3575( C2003 C3575 ) \nC2003_=_C3576( C2003 C3576 ) C2003_=_C3577( C2003 C3577 ) C2003_=_C3578( C2003 C3578 ) C2006_=_C2412( C2006 C2412 ) C2006_=_C2545( C2006 C2545 ) C2006_=_C2703( C2006 C2703 ) \nC2006_=_C2749( C2006 C2749 ) C2006_=_C2958( C2006 C2958 ) C2006_=_C3180( C2006 C3180 ) C2006_=_C3569( C2006 C3569 ) C2006_=_C3616( C2006 C3616 ) C2006_=_C3694( C2006 C3694 ) \nC2006_=_C3839( C2006 C3839 ) C2006_=_C3843( C2006 C3843 ) C2006_=_C3925( C2006 C3925 ) C2006_=_C3926( C2006 C3926 ) C2006_=_C3927( C2006 C3927 ) C2006_=_C3928( C2006 C3928 ) \nC2006_=_C3929( C2006 C3929 ) C2006_=_C3930( C2006 C3930 ) C2006_=_C3931( C2006 C3931 ) C2151_=_C2686( C2151 C2686 ) C2151_=_C2737( C2151 C2737 ) C2151_=_C2769( C2151 C2769 ) \nC2151_=_C2902( C2151 C2902 ) C2151_=_C3242( C2151 C3242 ) C2151_=_C3362( C2151 C3362 ) C2151_=_C3510( C2151 C3510 ) C2151_=_C3529( C2151 C3529 ) C2151_=_C3576( C2151 C3576 ) \nC2151_=_C3678( C2151 C3678 ) C2151_=_C3899( C2151 C3899 ) C2151_=_C3948( C2151 C3948 ) C2151_=_C3966( C2151 C3966 ) C2151_=_C4003( C2151 C4003 ) C2151_=_C4024( C2151 C4024 ) \nC2151_=_C4045( C2151 C4045 ) C2151_=_C4048( C2151 C4048 ) C2151_=_C4049( C2151 C4049 ) C2151_=_C4050( C2151 C4050 ) C2151_=_C4051( C2151 C4051 ) C2235_=_C2257( C2235 C2257 ) \nC2235_=_C2355( C2235 C2355 ) C2235_=_C2367( C2235 C2367 ) C2235_=_C2440( C2235 C2440 ) C2235_=_C2629( C2235 C2629 ) C2235_=_C2827( C2235 C2827 ) C2235_=_C3175( C2235 C3175 ) \nC2235_=_C3177( C2235 C3177 ) C2235_=_C3178( C2235 C3178 ) C2235_=_C3179( C2235 C3179 ) C2235_=_C3180( C2235 C3180 ) C2235_=_C3181( C2235 C3181 ) C2235_=_C3182( C2235 C3182 ) \nC2235_=_C3183( C2235 C3183 ) C2235_=_C3184( C2235 C3184 ) C2235_=_C3185( C2235 C3185 ) C2257_=_C2355( C2257 C2355 ) C2257_=_C2367( C2257 C2367 ) C2257_=_C2440( C2257 C2440 ) \nC2257_=_C2629( C2257 C2629 ) C2257_=_C2827( C2257 C2827 ) C2257_=_C3175( C2257 C3175 ) C2257_=_C3177( C2257 C3177 ) C2257_=_C3178( C2257 C3178 ) C2257_=_C3179( C2257 C3179 ) \nC2257_=_C3180( C2257 C3180 ) C2257_=_C3181( C2257 C3181 ) C2257_=_C3182( C2257 C3182 ) C2257_=_C3183( C2257 C3183 ) C2257_=_C3184( C2257 C3184 ) C2257_=_C3185( C2257 C3185 ) \nC2306_=_C2329( C2306 C2329 ) C2306_=_C2533( C2306 C2533 ) C2306_=_C2534( C2306 C2534 ) C2306_=_C2535( C2306 C2535 ) C2306_=_C2536( C2306 C2536 ) C2306_=_C2537( C2306 C2537 ) \nC2306_=_C2539( C2306 C2539 ) C2306_=_C2540( C2306 C2540 ) C2306_=_C2542( C2306 C2542 ) C2306_=_C2543( C2306 C2543 ) C2306_=_C2544( C2306 C2544 ) C2306_=_C2545( C2306 C2545 ) \nC2306_=_C2546( C2306 C2546 ) C2306_=_C2547( C2306 C2547 ) C2306_=_C2548( C2306 C2548 ) C2306_=_C2549( C2306 C2549 ) C2306_=_C2550( C2306 C2550 ) C2306_=_C2551( C2306 C2551 ) \nC2306_=_C2552( C2306 C2552 ) C2306_=_C2553( C2306 C2553 ) C2329_=_C2533( C2329 C2533 ) C2329_=_C2534( C2329 C2534 ) C2329_=_C2535( C2329 C2535 ) C2329_=_C2536( C2329 C2536 ) \nC2329_=_C2537( C2329 C2537 ) C2329_=_C2539( C2329 C2539 ) C2329_=_C2540( C2329 C2540 ) C2329_=_C2542( C2329 C2542 ) C2329_=_C2543( C2329 C2543 ) C2329_=_C2544( C2329 C2544 ) \nC2329_=_C2545( C2329 C2545 ) C2329_=_C2546( C2329 C2546 ) C2329_=_C2547( C2329 C2547 ) C2329_=_C2548( C2329 C2548 ) C2329_=_C2549( C2329 C2549 ) C2329_=_C2550( C2329 C2550 ) \nC2329_=_C2551( C2329 C2551 ) C2329_=_C2552( C2329 C2552 ) C2329_=_C2553( C2329 C2553 ) C2355_=_C2367( C2355 C2367 ) C2355_=_C2440( C2355 C2440 ) C2355_=_C2629( C2355 C2629 ) \nC2355_=_C2827( C2355 C2827 ) C2355_=_C3175( C2355 C3175 ) C2355_=_C3177( C2355 C3177 ) C2355_=_C3178( C2355 C3178 ) C2355_=_C3179( C2355 C3179 ) C2355_=_C3180( C2355 C3180 ) \nC2355_=_C3181( C2355 C3181 ) C2355_=_C3182( C2355 C3182 ) C2355_=_C3183( C2355 C3183 ) C2355_=_C3184( C2355 C3184 ) C2355_=_C3185( C2355 C3185 ) C2367_=_C2440( C2367 C2440 ) \nC2367_=_C2629( C2367 C2629 ) C2367_=_C2827( C2367 C2827 ) C2367_=_C3175( C2367 C3175 ) C2367_=_C3177( C2367 C3177 ) C2367_=_C3178( C2367 C3178 ) C2367_=_C3179( C2367 C3179 ) \nC2367_=_C3180( C2367 C3180 ) C2367_=_C3181( C2367 C3181 ) C2367_=_C3182( C2367 C3182 ) C2367_=_C3183( C2367 C3183 ) C2367_=_C3184( C2367 C3184 ) C2367_=_C3185( C2367 C3185 ) \nC2412_=_C2545( C2412 C2545 ) C2412_=_C2703( C2412 C2703 ) C2412_=_C2749( C2412 C2749 ) C2412_=_C2958( C2412 C2958 ) C2412_=_C3180( C2412 C3180 ) C2412_=_C3569( C2412 C3569 ) \nC2412_=_C3616( C2412 C3616 ) C2412_=_C3694( C2412 C3694 ) C2412_=_C3839( C2412 C3839 ) C2412_=_C3843( C2412 C3843 ) C2412_=_C3925( C2412 C3925 ) C2412_=_C3926( C2412 C3926 ) \nC2412_=_C3927( C2412 C3927 ) C2412_=_C3928( C2412 C3928 ) C2412_=_C3929( C2412 C3929 ) C2412_=_C3930( C2412 C3930 ) C2412_=_C3931( C2412 C3931 ) C2440_=_C2629( C2440 C2629 ) \nC2440_=_C2827( C2440 C2827 ) C2440_=_C3175( C2440 C3175 ) C2440_=_C3177(</w:t>
      </w:r>
    </w:p>
    <w:p>
      <w:pPr>
        <w:pStyle w:val="PreformattedText"/>
        <w:bidi w:val="0"/>
        <w:spacing w:before="0" w:after="0"/>
        <w:jc w:val="left"/>
        <w:rPr/>
      </w:pPr>
      <w:r>
        <w:rPr/>
        <w:t xml:space="preserve"> </w:t>
      </w:r>
      <w:r>
        <w:rPr/>
        <w:t>C2440 C3177 ) C2440_=_C3178( C2440 C3178 ) C2440_=_C3179( C2440 C3179 ) C2440_=_C3180( C2440 C3180 ) \nC2440_=_C3181( C2440 C3181 ) C2440_=_C3182( C2440 C3182 ) C2440_=_C3183( C2440 C3183 ) C2440_=_C3184( C2440 C3184 ) C2440_=_C3185( C2440 C3185 ) C2533_=_C2534( C2533 C2534 ) \nC2533_=_C2535( C2533 C2535 ) C2533_=_C2536( C2533 C2536 ) C2533_=_C2537( C2533 C2537 ) C2533_=_C2539( C2533 C2539 ) C2533_=_C2540( C2533 C2540 ) C2533_=_C2542( C2533 C2542 ) \nC2533_=_C2543( C2533 C2543 ) C2533_=_C2544( C2533 C2544 ) C2533_=_C2545( C2533 C2545 ) C2533_=_C2546( C2533 C2546 ) C2533_=_C2547( C2533 C2547 ) C2533_=_C2548( C2533 C2548 ) \nC2533_=_C2549( C2533 C2549 ) C2533_=_C2550( C2533 C2550 ) C2533_=_C2551( C2533 C2551 ) C2533_=_C2552( C2533 C2552 ) C2533_=_C2553( C2533 C2553 ) C2534_=_C2535( C2534 C2535 ) \nC2534_=_C2536( C2534 C2536 ) C2534_=_C2537( C2534 C2537 ) C2534_=_C2539( C2534 C2539 ) C2534_=_C2540( C2534 C2540 ) C2534_=_C2542( C2534 C2542 ) C2534_=_C2543( C2534 C2543 ) \nC2534_=_C2544( C2534 C2544 ) C2534_=_C2545( C2534 C2545 ) C2534_=_C2546( C2534 C2546 ) C2534_=_C2547( C2534 C2547 ) C2534_=_C2548( C2534 C2548 ) C2534_=_C2549( C2534 C2549 ) \nC2534_=_C2550( C2534 C2550 ) C2534_=_C2551( C2534 C2551 ) C2534_=_C2552( C2534 C2552 ) C2534_=_C2553( C2534 C2553 ) C2535_=_C2536( C2535 C2536 ) C2535_=_C2537( C2535 C2537 ) \nC2535_=_C2539( C2535 C2539 ) C2535_=_C2540( C2535 C2540 ) C2535_=_C2542( C2535 C2542 ) C2535_=_C2543( C2535 C2543 ) C2535_=_C2544( C2535 C2544 ) C2535_=_C2545( C2535 C2545 ) \nC2535_=_C2546( C2535 C2546 ) C2535_=_C2547( C2535 C2547 ) C2535_=_C2548( C2535 C2548 ) C2535_=_C2549( C2535 C2549 ) C2535_=_C2550( C2535 C2550 ) C2535_=_C2551( C2535 C2551 ) \nC2535_=_C2552( C2535 C2552 ) C2535_=_C2553( C2535 C2553 ) C2535_=_C2681( C2535 C2681 ) C2535_=_C2686( C2535 C2686 ) C2536_=_C2537( C2536 C2537 ) C2536_=_C2539( C2536 C2539 ) \nC2536_=_C2540( C2536 C2540 ) C2536_=_C2542( C2536 C2542 ) C2536_=_C2543( C2536 C2543 ) C2536_=_C2544( C2536 C2544 ) C2536_=_C2545( C2536 C2545 ) C2536_=_C2546( C2536 C2546 ) \nC2536_=_C2547( C2536 C2547 ) C2536_=_C2548( C2536 C2548 ) C2536_=_C2549( C2536 C2549 ) C2536_=_C2550( C2536 C2550 ) C2536_=_C2551( C2536 C2551 ) C2536_=_C2552( C2536 C2552 ) \nC2536_=_C2553( C2536 C2553 ) C2536_=_C2749( C2536 C2749 ) C2537_=_C2539( C2537 C2539 ) C2537_=_C2540( C2537 C2540 ) C2537_=_C2542( C2537 C2542 ) C2537_=_C2543( C2537 C2543 ) \nC2537_=_C2544( C2537 C2544 ) C2537_=_C2545( C2537 C2545 ) C2537_=_C2546( C2537 C2546 ) C2537_=_C2547( C2537 C2547 ) C2537_=_C2548( C2537 C2548 ) C2537_=_C2549( C2537 C2549 ) \nC2537_=_C2550( C2537 C2550 ) C2537_=_C2551( C2537 C2551 ) C2537_=_C2552( C2537 C2552 ) C2537_=_C2553( C2537 C2553 ) C2539_=_C2540( C2539 C2540 ) C2539_=_C2542( C2539 C2542 ) \nC2539_=_C2543( C2539 C2543 ) C2539_=_C2544( C2539 C2544 ) C2539_=_C2545( C2539 C2545 ) C2539_=_C2546( C2539 C2546 ) C2539_=_C2547( C2539 C2547 ) C2539_=_C2548( C2539 C2548 ) \nC2539_=_C2549( C2539 C2549 ) C2539_=_C2550( C2539 C2550 ) C2539_=_C2551( C2539 C2551 ) C2539_=_C2552( C2539 C2552 ) C2539_=_C2553( C2539 C2553 ) C2540_=_C2542( C2540 C2542 ) \nC2540_=_C2543( C2540 C2543 ) C2540_=_C2544( C2540 C2544 ) C2540_=_C2545( C2540 C2545 ) C2540_=_C2546( C2540 C2546 ) C2540_=_C2547( C2540 C2547 ) C2540_=_C2548( C2540 C2548 ) \nC2540_=_C2549( C2540 C2549 ) C2540_=_C2550( C2540 C2550 ) C2540_=_C2551( C2540 C2551 ) C2540_=_C2552( C2540 C2552 ) C2540_=_C2553( C2540 C2553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3_=_C2544( C2543 C2544 ) C2543_=_C2545( C2543 C2545 ) \nC2543_=_C2546( C2543 C2546 ) C2543_=_C2547( C2543 C2547 ) C2543_=_C2548( C2543 C2548 ) C2543_=_C2549( C2543 C2549 ) C2543_=_C2550( C2543 C2550 ) C2543_=_C2551( C2543 C2551 ) \nC2543_=_C2552( C2543 C2552 ) C2543_=_C2553( C2543 C2553 ) C2544_=_C2545( C2544 C2545 ) C2544_=_C2546( C2544 C2546 ) C2544_=_C2547( C2544 C2547 ) C2544_=_C2548( C2544 C2548 ) \nC2544_=_C2549( C2544 C2549 ) C2544_=_C2550( C2544 C2550 ) C2544_=_C2551( C2544 C2551 ) C2544_=_C2552( C2544 C2552 ) C2544_=_C2553( C2544 C2553 ) C2545_=_C2546( C2545 C2546 ) \nC2545_=_C2547( C2545 C2547 ) C2545_=_C2548( C2545 C2548 ) C2545_=_C2549( C2545 C2549 ) C2545_=_C2550( C2545 C2550 ) C2545_=_C2551( C2545 C2551 ) C2545_=_C2552( C2545 C2552 ) \nC2545_=_C2553( C2545 C2553 ) C2545_=_C2703( C2545 C2703 ) C2545_=_C2749( C2545 C2749 ) C2545_=_C2958( C2545 C2958 ) C2545_=_C3180( C2545 C3180 ) C2545_=_C3569( C2545 C3569 ) \nC2545_=_C3616( C2545 C3616 ) C2545_=_C3694( C2545 C3694 ) C2545_=_C3839( C2545 C3839 ) C2545_=_C3843( C2545 C3843 ) C2545_=_C3925( C2545 C3925 ) C2545_=_C3926( C2545 C3926 ) \nC2545_=_C3927( C2545 C3927 ) C2545_=_C3928( C2545 C3928 ) C2545_=_C3929( C2545 C3929 ) C2545_=_C3930( C2545 C3930 ) C2545_=_C3931( C2545 C3931 ) C2546_=_C2547( C2546 C2547 ) \nC2546_=_C2548( C2546 C2548 ) C2546_=_C2549( C2546 C2549 ) C2546_=_C2550( C2546 C2550 ) C2546_=_C2551( C2546 C2551 ) C2546_=_C2552( C2546 C2552 ) C2546_=_C2553( C2546 C2553 ) \nC2546_=_C3181( C2546 C3181 ) C2547_=_C2548( C2547 C2548 ) C2547_=_C2549( C2547 C2549 ) C2547_=_C2550( C2547 C2550 ) C2547_=_C2551( C2547 C2551 ) C2547_=_C2552( C2547 C2552 ) \nC2547_=_C2553( C2547 C2553 ) C2547_=_C3182( C2547 C3182 ) C2547_=_C3570( C2547 C3570 ) C2547_=_C3925( C2547 C3925 ) C2547_=_C3948( C2547 C3948 ) C2548_=_C2549( C2548 C2549 ) \nC2548_=_C2550( C2548 C2550 ) C2548_=_C2551( C2548 C2551 ) C2548_=_C2552( C2548 C2552 ) C2548_=_C2553( C2548 C2553 ) C2548_=_C3966( C2548 C3966 ) C2549_=_C2550( C2549 C2550 ) \nC2549_=_C2551( C2549 C2551 ) C2549_=_C2552( C2549 C2552 ) C2549_=_C2553( C2549 C2553 ) C2549_=_C4048( C2549 C4048 ) C2550_=_C2551( C2550 C2551 ) C2550_=_C2552( C2550 C2552 ) \nC2550_=_C2553( C2550 C2553 ) C2551_=_C2552( C2551 C2552 ) C2551_=_C2553( C2551 C2553 ) C2552_=_C2553( C2552 C2553 ) C2552_=_C3185( C2552 C3185 ) C2552_=_C3578( C2552 C3578 ) \nC2552_=_C3931( C2552 C3931 ) C2553_=_C4051( C2553 C4051 ) C2629_=_C2827( C2629 C2827 ) C2629_=_C3175( C2629 C3175 ) C2629_=_C3177( C2629 C3177 ) C2629_=_C3178( C2629 C3178 ) \nC2629_=_C3179( C2629 C3179 ) C2629_=_C3180( C2629 C3180 ) C2629_=_C3181( C2629 C3181 ) C2629_=_C3182( C2629 C3182 ) C2629_=_C3183( C2629 C3183 ) C2629_=_C3184( C2629 C3184 ) \nC2629_=_C3185( C2629 C3185 ) C2681_=_C2686( C2681 C2686 ) C2681_=_C2760( C2681 C2760 ) C2681_=_C2812( C2681 C2812 ) C2681_=_C3357( C2681 C3357 ) C2681_=_C3521( C2681 C3521 ) \nC2681_=_C3569( C2681 C3569 ) C2681_=_C3570( C2681 C3570 ) C2681_=_C3571( C2681 C3571 ) C2681_=_C3572( C2681 C3572 ) C2681_=_C3573( C2681 C3573 ) C2681_=_C3574( C2681 C3574 ) \nC2681_=_C3575( C2681 C3575 ) C2681_=_C3576( C2681 C3576 ) C2681_=_C3577( C2681 C3577 ) C2681_=_C3578( C2681 C3578 ) C2686_=_C2737( C2686 C2737 ) C2686_=_C2769( C2686 C2769 ) \nC2686_=_C2902( C2686 C2902 ) C2686_=_C3242( C2686 C3242 ) C2686_=_C3362( C2686 C3362 ) C2686_=_C3510( C2686 C3510 ) C2686_=_C3529( C2686 C3529 ) C2686_=_C3576( C2686 C3576 ) \nC2686_=_C3678( C2686 C3678 ) C2686_=_C3899( C2686 C3899 ) C2686_=_C3948( C2686 C3948 ) C2686_=_C3966( C2686 C3966 ) C2686_=_C4003( C2686 C4003 ) C2686_=_C4024( C2686 C4024 ) \nC2686_=_C4045( C2686 C4045 ) C2686_=_C4048( C2686 C4048 ) C2686_=_C4049( C2686 C4049 ) C2686_=_C4050( C2686 C4050 ) C2686_=_C4051( C2686 C4051 ) C2703_=_C2749( C2703 C2749 ) \nC2703_=_C2958( C2703 C2958 ) C2703_=_C3180( C2703 C3180 ) C2703_=_C3569( C2703 C3569 ) C2703_=_C3616( C2703 C3616 ) C2703_=_C3694( C2703 C3694 ) C2703_=_C3839( C2703 C3839 ) \nC2703_=_C3843( C2703 C3843 ) C2703_=_C3925( C2703 C3925 ) C2703_=_C3926( C2703 C3926 ) C2703_=_C3927( C2703 C3927 ) C2703_=_C3928( C2703 C3928 ) C2703_=_C3929( C2703 C3929 ) \nC2703_=_C3930( C2703 C3930 ) C2703_=_C3931( C2703 C3931 ) C2737_=_C2769( C2737 C2769 ) C2737_=_C2902( C2737 C2902 ) C2737_=_C3242( C2737 C3242 ) C2737_=_C3362( C2737 C3362 ) \nC2737_=_C3510( C2737 C3510 ) C2737_=_C3529( C2737 C3529 ) C2737_=_C3576( C2737 C3576 ) C2737_=_C3678( C2737 C3678 ) C2737_=_C3899( C2737 C3899 ) C2737_=_C3948( C2737 C3948 ) \nC2737_=_C3966( C2737 C3966 ) C2737_=_C4003( C2737 C4003 ) C2737_=_C4024( C2737 C4024 ) C2737_=_C4045( C2737 C4045 ) C2737_=_C4048( C2737 C4048 ) C2737_=_C4049( C2737 C4049 ) \nC2737_=_C4050( C2737 C4050 ) C2737_=_C4051( C2737 C4051 ) C2749_=_C2958( C2749 C2958 ) C2749_=_C3180( C2749 C3180 ) C2749_=_C3569( C2749 C3569 ) C2749_=_C3616( C2749 C3616 ) \nC2749_=_C3694( C2749 C3694 ) C2749_=_C3839( C2749 C3839 ) C2749_=_C3843( C2749 C3843 ) C2749_=_C3925( C2749 C3925 ) C2749_=_C3926( C2749 C3926 ) C2749_=_C3927( C2749 C3927 ) \nC2749_=_C3928( C2749 C3928 ) C2749_=_C3929( C2749 C3929 ) C2749_=_C3930( C2749 C3930 ) C2749_=_C3931( C2749 C3931 ) C2760_=_C2769( C2760 C2769 ) C2760_=_C2812( C2760 C2812 ) \nC2760_=_C3357( C2760 C3357 ) C2760_=_C3521( C2760 C3521 ) C2760_=_C3569( C2760 C3569 ) C2760_=_C3570( C2760 C3570 ) C2760_=_C3571( C2760 C3571 ) C2760_=_C3572( C2760 C3572 ) \nC2760_=_C3573( C2760 C3573 ) C2760_=_C3574( C2760 C3574 ) C2760_=_C3575( C2760 C3575 ) C2760_=_C3576( C2760 C3576 ) C2760_=_C3577( C2760 C3577 ) C2760_=_C3578( C2760 C3578 ) \nC2769_=_C2902( C2769 C2902 ) C2769_=_C3242( C2769 C3242 ) C2769_=_C3362( C2769 C3362 ) C2769_=_C3510( C2769 C3510 ) C2769_=_C3529( C2769 C3529 ) C2769_=_C3576( C2769 C3576 ) \nC2769_=_C3678( C2769 C3678 ) C2769_=_C3899( C2769 C3899 ) C2769_=_C3948( C2769 C3948 ) C2769_=_C3966( C2769 C3966 ) C2769_=_C4003( C2769 C4003 ) C2769_=_C4024( C2769 C4024 ) \nC2769_=_C4045( C2769 C4045 ) C2769_=_C4048( C2769 C4048 ) C2769_=_C4049( C2769 C4049 ) C2769_=_C4050( C2769 C4050 ) C2769_=_C4051( C2769 C4051 ) C2812_=_C3357( C2812 C3357 ) \nC2812_=_C3521( C2812 C3521 ) C2812_=_C3569( C2812 C3569 ) C2812_=_C3570( C2812 C3570 ) C2812_=_C3571( C2812 C3571 ) C2812_=_C3572(</w:t>
      </w:r>
    </w:p>
    <w:p>
      <w:pPr>
        <w:pStyle w:val="PreformattedText"/>
        <w:bidi w:val="0"/>
        <w:spacing w:before="0" w:after="0"/>
        <w:jc w:val="left"/>
        <w:rPr/>
      </w:pPr>
      <w:r>
        <w:rPr/>
        <w:t xml:space="preserve"> </w:t>
      </w:r>
      <w:r>
        <w:rPr/>
        <w:t>C2812 C3572 ) C2812_=_C3573( C2812 C3573 ) \nC2812_=_C3574( C2812 C3574 ) C2812_=_C3575( C2812 C3575 ) C2812_=_C3576( C2812 C3576 ) C2812_=_C3577( C2812 C3577 ) C2812_=_C3578( C2812 C3578 ) C2827_=_C3175( C2827 C3175 ) \nC2827_=_C3177( C2827 C3177 ) C2827_=_C3178( C2827 C3178 ) C2827_=_C3179( C2827 C3179 ) C2827_=_C3180( C2827 C3180 ) C2827_=_C3181( C2827 C3181 ) C2827_=_C3182( C2827 C3182 ) \nC2827_=_C3183( C2827 C3183 ) C2827_=_C3184( C2827 C3184 ) C2827_=_C3185( C2827 C3185 ) C2902_=_C3242( C2902 C3242 ) C2902_=_C3362( C2902 C3362 ) C2902_=_C3510( C2902 C3510 ) \nC2902_=_C3529( C2902 C3529 ) C2902_=_C3576( C2902 C3576 ) C2902_=_C3678( C2902 C3678 ) C2902_=_C3899( C2902 C3899 ) C2902_=_C3948( C2902 C3948 ) C2902_=_C3966( C2902 C3966 ) \nC2902_=_C4003( C2902 C4003 ) C2902_=_C4024( C2902 C4024 ) C2902_=_C4045( C2902 C4045 ) C2902_=_C4048( C2902 C4048 ) C2902_=_C4049( C2902 C4049 ) C2902_=_C4050( C2902 C4050 ) \nC2902_=_C4051( C2902 C4051 ) C2958_=_C3180( C2958 C3180 ) C2958_=_C3569( C2958 C3569 ) C2958_=_C3616( C2958 C3616 ) C2958_=_C3694( C2958 C3694 ) C2958_=_C3839( C2958 C3839 ) \nC2958_=_C3843( C2958 C3843 ) C2958_=_C3925( C2958 C3925 ) C2958_=_C3926( C2958 C3926 ) C2958_=_C3927( C2958 C3927 ) C2958_=_C3928( C2958 C3928 ) C2958_=_C3929( C2958 C3929 ) \nC2958_=_C3930( C2958 C3930 ) C2958_=_C3931( C2958 C3931 ) C3175_=_C3177( C3175 C3177 ) C3175_=_C3178( C3175 C3178 ) C3175_=_C3179( C3175 C3179 ) C3175_=_C3180( C3175 C3180 ) \nC3175_=_C3181( C3175 C3181 ) C3175_=_C3182( C3175 C3182 ) C3175_=_C3183( C3175 C3183 ) C3175_=_C3184( C3175 C3184 ) C3175_=_C3185( C3175 C3185 ) C3177_=_C3178( C3177 C3178 ) \nC3177_=_C3179( C3177 C3179 ) C3177_=_C3180( C3177 C3180 ) C3177_=_C3181( C3177 C3181 ) C3177_=_C3182( C3177 C3182 ) C3177_=_C3183( C3177 C3183 ) C3177_=_C3184( C3177 C3184 ) \nC3177_=_C3185( C3177 C3185 ) C3178_=_C3179( C3178 C3179 ) C3178_=_C3180( C3178 C3180 ) C3178_=_C3181( C3178 C3181 ) C3178_=_C3182( C3178 C3182 ) C3178_=_C3183( C3178 C3183 ) \nC3178_=_C3184( C3178 C3184 ) C3178_=_C3185( C3178 C3185 ) C3179_=_C3180( C3179 C3180 ) C3179_=_C3181( C3179 C3181 ) C3179_=_C3182( C3179 C3182 ) C3179_=_C3183( C3179 C3183 ) \nC3179_=_C3184( C3179 C3184 ) C3179_=_C3185( C3179 C3185 ) C3180_=_C3181( C3180 C3181 ) C3180_=_C3182( C3180 C3182 ) C3180_=_C3183( C3180 C3183 ) C3180_=_C3184( C3180 C3184 ) \nC3180_=_C3185( C3180 C3185 ) C3180_=_C3569( C3180 C3569 ) C3180_=_C3616( C3180 C3616 ) C3180_=_C3694( C3180 C3694 ) C3180_=_C3839( C3180 C3839 ) C3180_=_C3843( C3180 C3843 ) \nC3180_=_C3925( C3180 C3925 ) C3180_=_C3926( C3180 C3926 ) C3180_=_C3927( C3180 C3927 ) C3180_=_C3928( C3180 C3928 ) C3180_=_C3929( C3180 C3929 ) C3180_=_C3930( C3180 C3930 ) \nC3180_=_C3931( C3180 C3931 ) C3181_=_C3182( C3181 C3182 ) C3181_=_C3183( C3181 C3183 ) C3181_=_C3184( C3181 C3184 ) C3181_=_C3185( C3181 C3185 ) C3182_=_C3183( C3182 C3183 ) \nC3182_=_C3184( C3182 C3184 ) C3182_=_C3185( C3182 C3185 ) C3182_=_C3570( C3182 C3570 ) C3182_=_C3925( C3182 C3925 ) C3182_=_C3948( C3182 C3948 ) C3183_=_C3184( C3183 C3184 ) \nC3183_=_C3185( C3183 C3185 ) C3183_=_C3573( C3183 C3573 ) C3184_=_C3185( C3184 C3185 ) C3184_=_C3927( C3184 C3927 ) C3185_=_C3578( C3185 C3578 ) C3185_=_C3931( C3185 C3931 ) \nC3242_=_C3362( C3242 C3362 ) C3242_=_C3510( C3242 C3510 ) C3242_=_C3529( C3242 C3529 ) C3242_=_C3576( C3242 C3576 ) C3242_=_C3678( C3242 C3678 ) C3242_=_C3899( C3242 C3899 ) \nC3242_=_C3948( C3242 C3948 ) C3242_=_C3966( C3242 C3966 ) C3242_=_C4003( C3242 C4003 ) C3242_=_C4024( C3242 C4024 ) C3242_=_C4045( C3242 C4045 ) C3242_=_C4048( C3242 C4048 ) \nC3242_=_C4049( C3242 C4049 ) C3242_=_C4050( C3242 C4050 ) C3242_=_C4051( C3242 C4051 ) C3357_=_C3362( C3357 C3362 ) C3357_=_C3521( C3357 C3521 ) C3357_=_C3569( C3357 C3569 ) \nC3357_=_C3570( C3357 C3570 ) C3357_=_C3571( C3357 C3571 ) C3357_=_C3572( C3357 C3572 ) C3357_=_C3573( C3357 C3573 ) C3357_=_C3574( C3357 C3574 ) C3357_=_C3575( C3357 C3575 ) \nC3357_=_C3576( C3357 C3576 ) C3357_=_C3577( C3357 C3577 ) C3357_=_C3578( C3357 C3578 ) C3362_=_C3510( C3362 C3510 ) C3362_=_C3529( C3362 C3529 ) C3362_=_C3576( C3362 C3576 ) \nC3362_=_C3678( C3362 C3678 ) C3362_=_C3899( C3362 C3899 ) C3362_=_C3948( C3362 C3948 ) C3362_=_C3966( C3362 C3966 ) C3362_=_C4003( C3362 C4003 ) C3362_=_C4024( C3362 C4024 ) \nC3362_=_C4045( C3362 C4045 ) C3362_=_C4048( C3362 C4048 ) C3362_=_C4049( C3362 C4049 ) C3362_=_C4050( C3362 C4050 ) C3362_=_C4051( C3362 C4051 ) C3510_=_C3529( C3510 C3529 ) \nC3510_=_C3576( C3510 C3576 ) C3510_=_C3678( C3510 C3678 ) C3510_=_C3899( C3510 C3899 ) C3510_=_C3948( C3510 C3948 ) C3510_=_C3966( C3510 C3966 ) C3510_=_C4003( C3510 C4003 ) \nC3510_=_C4024( C3510 C4024 ) C3510_=_C4045( C3510 C4045 ) C3510_=_C4048( C3510 C4048 ) C3510_=_C4049( C3510 C4049 ) C3510_=_C4050( C3510 C4050 ) C3510_=_C4051( C3510 C4051 ) \nC3521_=_C3529( C3521 C3529 ) C3521_=_C3569( C3521 C3569 ) C3521_=_C3570( C3521 C3570 ) C3521_=_C3571( C3521 C3571 ) C3521_=_C3572( C3521 C3572 ) C3521_=_C3573( C3521 C3573 ) \nC3521_=_C3574( C3521 C3574 ) C3521_=_C3575( C3521 C3575 ) C3521_=_C3576( C3521 C3576 ) C3521_=_C3577( C3521 C3577 ) C3521_=_C3578( C3521 C3578 ) C3529_=_C3576( C3529 C3576 ) \nC3529_=_C3678( C3529 C3678 ) C3529_=_C3899( C3529 C3899 ) C3529_=_C3948( C3529 C3948 ) C3529_=_C3966( C3529 C3966 ) C3529_=_C4003( C3529 C4003 ) C3529_=_C4024( C3529 C4024 ) \nC3529_=_C4045( C3529 C4045 ) C3529_=_C4048( C3529 C4048 ) C3529_=_C4049( C3529 C4049 ) C3529_=_C4050( C3529 C4050 ) C3529_=_C4051( C3529 C4051 ) C3569_=_C3570( C3569 C3570 ) \nC3569_=_C3571( C3569 C3571 ) C3569_=_C3572( C3569 C3572 ) C3569_=_C3573( C3569 C3573 ) C3569_=_C3574( C3569 C3574 ) C3569_=_C3575( C3569 C3575 ) C3569_=_C3576( C3569 C3576 ) \nC3569_=_C3577( C3569 C3577 ) C3569_=_C3578( C3569 C3578 ) C3569_=_C3616( C3569 C3616 ) C3569_=_C3694( C3569 C3694 ) C3569_=_C3839( C3569 C3839 ) C3569_=_C3843( C3569 C3843 ) \nC3569_=_C3925( C3569 C3925 ) C3569_=_C3926( C3569 C3926 ) C3569_=_C3927( C3569 C3927 ) C3569_=_C3928( C3569 C3928 ) C3569_=_C3929( C3569 C3929 ) C3569_=_C3930( C3569 C3930 ) \nC3569_=_C3931( C3569 C3931 ) C3570_=_C3571( C3570 C3571 ) C3570_=_C3572( C3570 C3572 ) C3570_=_C3573( C3570 C3573 ) C3570_=_C3574( C3570 C3574 ) C3570_=_C3575( C3570 C3575 ) \nC3570_=_C3576( C3570 C3576 ) C3570_=_C3577( C3570 C3577 ) C3570_=_C3578( C3570 C3578 ) C3570_=_C3925( C3570 C3925 ) C3570_=_C3948( C3570 C3948 ) C3571_=_C3572( C3571 C3572 ) \nC3571_=_C3573( C3571 C3573 ) C3571_=_C3574( C3571 C3574 ) C3571_=_C3575( C3571 C3575 ) C3571_=_C3576( C3571 C3576 ) C3571_=_C3577( C3571 C3577 ) C3571_=_C3578( C3571 C3578 ) \nC3572_=_C3573( C3572 C3573 ) C3572_=_C3574( C3572 C3574 ) C3572_=_C3575( C3572 C3575 ) C3572_=_C3576( C3572 C3576 ) C3572_=_C3577( C3572 C3577 ) C3572_=_C3578( C3572 C3578 ) \nC3573_=_C3574( C3573 C3574 ) C3573_=_C3575( C3573 C3575 ) C3573_=_C3576( C3573 C3576 ) C3573_=_C3577( C3573 C3577 ) C3573_=_C3578( C3573 C3578 ) C3574_=_C3575( C3574 C3575 ) \nC3574_=_C3576( C3574 C3576 ) C3574_=_C3577( C3574 C3577 ) C3574_=_C3578( C3574 C3578 ) C3575_=_C3576( C3575 C3576 ) C3575_=_C3577( C3575 C3577 ) C3575_=_C3578( C3575 C3578 ) \nC3575_=_C4045( C3575 C4045 ) C3576_=_C3577( C3576 C3577 ) C3576_=_C3578( C3576 C3578 ) C3576_=_C3678( C3576 C3678 ) C3576_=_C3899( C3576 C3899 ) C3576_=_C3948( C3576 C3948 ) \nC3576_=_C3966( C3576 C3966 ) C3576_=_C4003( C3576 C4003 ) C3576_=_C4024( C3576 C4024 ) C3576_=_C4045( C3576 C4045 ) C3576_=_C4048( C3576 C4048 ) C3576_=_C4049( C3576 C4049 ) \nC3576_=_C4050( C3576 C4050 ) C3576_=_C4051( C3576 C4051 ) C3577_=_C3578( C3577 C3578 ) C3577_=_C3930( C3577 C3930 ) C3577_=_C4050( C3577 C4050 ) C3578_=_C3931( C3578 C3931 ) \nC3616_=_C3694( C3616 C3694 ) C3616_=_C3839( C3616 C3839 ) C3616_=_C3843( C3616 C3843 ) C3616_=_C3925( C3616 C3925 ) C3616_=_C3926( C3616 C3926 ) C3616_=_C3927( C3616 C3927 ) \nC3616_=_C3928( C3616 C3928 ) C3616_=_C3929( C3616 C3929 ) C3616_=_C3930( C3616 C3930 ) C3616_=_C3931( C3616 C3931 ) C3678_=_C3899( C3678 C3899 ) C3678_=_C3948( C3678 C3948 ) \nC3678_=_C3966( C3678 C3966 ) C3678_=_C4003( C3678 C4003 ) C3678_=_C4024( C3678 C4024 ) C3678_=_C4045( C3678 C4045 ) C3678_=_C4048( C3678 C4048 ) C3678_=_C4049( C3678 C4049 ) \nC3678_=_C4050( C3678 C4050 ) C3678_=_C4051( C3678 C4051 ) C3694_=_C3839( C3694 C3839 ) C3694_=_C3843( C3694 C3843 ) C3694_=_C3925( C3694 C3925 ) C3694_=_C3926( C3694 C3926 ) \nC3694_=_C3927( C3694 C3927 ) C3694_=_C3928( C3694 C3928 ) C3694_=_C3929( C3694 C3929 ) C3694_=_C3930( C3694 C3930 ) C3694_=_C3931( C3694 C3931 ) C3839_=_C3843( C3839 C3843 ) \nC3839_=_C3925( C3839 C3925 ) C3839_=_C3926( C3839 C3926 ) C3839_=_C3927( C3839 C3927 ) C3839_=_C3928( C3839 C3928 ) C3839_=_C3929( C3839 C3929 ) C3839_=_C3930( C3839 C3930 ) \nC3839_=_C3931( C3839 C3931 ) C3843_=_C3925( C3843 C3925 ) C3843_=_C3926( C3843 C3926 ) C3843_=_C3927( C3843 C3927 ) C3843_=_C3928( C3843 C3928 ) C3843_=_C3929( C3843 C3929 ) \nC3843_=_C3930( C3843 C3930 ) C3843_=_C3931( C3843 C3931 ) C3899_=_C3948( C3899 C3948 ) C3899_=_C3966( C3899 C3966 ) C3899_=_C4003( C3899 C4003 ) C3899_=_C4024( C3899 C4024 ) \nC3899_=_C4045( C3899 C4045 ) C3899_=_C4048( C3899 C4048 ) C3899_=_C4049( C3899 C4049 ) C3899_=_C4050( C3899 C4050 ) C3899_=_C4051( C3899 C4051 ) C3925_=_C3926( C3925 C3926 ) \nC3925_=_C3927( C3925 C3927 ) C3925_=_C3928( C3925 C3928 ) C3925_=_C3929( C3925 C3929 ) C3925_=_C3930( C3925 C3930 ) C3925_=_C3931( C3925 C3931 ) C3925_=_C3948( C3925 C3948 ) \nC3926_=_C3927( C3926 C3927 ) C3926_=_C3928( C3926 C3928 ) C3926_=_C3929( C3926 C3929 ) C3926_=_C3930( C3926 C3930 ) C3926_=_C3931( C3926 C3931 ) C3927_=_C3928( C3927 C3928 ) \nC3927_=_C3929( C3927 C3929 ) C3927_=_C3930( C3927 C3930 ) C3927_=_C3931( C3927 C3931 ) C3928_=_C3929( C3928 C3929 ) C3928_=_C3930( C3928 C3930 ) C3928_=_C3931( C3928 C3931 ) \nC3929_=_C3930( C3929 C3930 ) C3929_=_C3931( C3929 C3931 ) C3930_=_C3931( C3930 C3931 ) C3930_=_C4050( C3930 C4050 ) C3948_=_C3966( C3948 C3966 ) C3948_=_C4003( C3948 C4003 ) \nC3948_=_C4024(</w:t>
      </w:r>
    </w:p>
    <w:p>
      <w:pPr>
        <w:pStyle w:val="PreformattedText"/>
        <w:bidi w:val="0"/>
        <w:spacing w:before="0" w:after="0"/>
        <w:jc w:val="left"/>
        <w:rPr/>
      </w:pPr>
      <w:r>
        <w:rPr/>
        <w:t xml:space="preserve"> </w:t>
      </w:r>
      <w:r>
        <w:rPr/>
        <w:t>C3948 C4024 ) C3948_=_C4045( C3948 C4045 ) C3948_=_C4048( C3948 C4048 ) C3948_=_C4049( C3948 C4049 ) C3948_=_C4050( C3948 C4050 ) C3948_=_C4051( C3948 C4051 ) \nC3966_=_C4003( C3966 C4003 ) C3966_=_C4024( C3966 C4024 ) C3966_=_C4045( C3966 C4045 ) C3966_=_C4048( C3966 C4048 ) C3966_=_C4049( C3966 C4049 ) C3966_=_C4050( C3966 C4050 ) \nC3966_=_C4051( C3966 C4051 ) C4003_=_C4024( C4003 C4024 ) C4003_=_C4045( C4003 C4045 ) C4003_=_C4048( C4003 C4048 ) C4003_=_C4049( C4003 C4049 ) C4003_=_C4050( C4003 C4050 ) \nC4003_=_C4051( C4003 C4051 ) C4024_=_C4045( C4024 C4045 ) C4024_=_C4048( C4024 C4048 ) C4024_=_C4049( C4024 C4049 ) C4024_=_C4050( C4024 C4050 ) C4024_=_C4051( C4024 C4051 ) \nC4045_=_C4048( C4045 C4048 ) C4045_=_C4049( C4045 C4049 ) C4045_=_C4050( C4045 C4050 ) C4045_=_C4051( C4045 C4051 ) C4048_=_C4049( C4048 C4049 ) C4048_=_C4050( C4048 C4050 ) \nC4048_=_C4051( C4048 C4051 ) C4049_=_C4050( C4049 C4050 ) C4049_=_C4051( C4049 C4051 ) C4050_=_C4051( C4050 C4051 ) "];74-&gt;88[label="184: C445 C469 C480 C481 C482 \nC484 C485 C486 C487 C489 C490 \nC491 C493 C494 C495 C497 C498 \nC499 C500 C501 C503 C504 C505 \nC506 C507 C634 C689 C736 C754 \nC774 C910 C922 C941 C957 C992 \nC1016 C1057 C1062 C1073 C1084 C1149 \nC1229 C1257 C1258 C1260 C1261 C1262 \nC1264 C1265 C1267 C1268 C1270 C1271 \nC1272 C1274 C1275 C1276 C1278 C1279 \nC1280 C1281 C1295 C1306 C1346 C1430 \nC1442 C1574 C1581 C1594 C1619 C1626 \nC1672 C1727 C1742 C1826 C1830 C1837 \nC1840 C1844 C1874 C1875 C1876 C1877 \nC1879 C1880 C1882 C1883 C1884 C1885 \nC1887 C1889 C1890 C1891 C1892 C1940 \nC1980 C1996 C2001 C2003 C2006 C2151 \nC2235 C2257 C2306 C2329 C2355 C2367 \nC2412 C2440 C2533 C2534 C2535 C2536 \nC2537 C2539 C2540 C2542 C2543 C2544 \nC2546 C2547 C2548 C2549 C2550 C2551 \nC2552 C2553 C2629 C2681 C2686 C2703 \nC2737 C2749 C2760 C2769 C2812 C2827 \nC2902 C2958 C3175 C3177 C3178 C3179 \nC3181 C3182 C3183 C3184 C3185 C3242 \nC3357 C3362 C3510 C3521 C3529 C3570 \nC3571 C3572 C3573 C3574 C3575 C3577 \nC3578 C3616 C3678 C3694 C3839 C3843 \nC3899 C3925 C3926 C3927 C3928 C3929 \nC3930 C3931 C3948 C3966 C4003 C4024 \nC4045 C4048 C4049 C4050 C4051 \n2166: C445_=_C754 ,C445_=_C941 ,C445_=_C1062 ,C445_=_C1442 ,C445_=_C1581 ,\nC445_=_C1619 ,C445_=_C2151 ,C445_=_C2686 ,C445_=_C2737 ,C445_=_C2769 ,C445_=_C2902 ,\nC445_=_C3242 ,C445_=_C3362 ,C445_=_C3510 ,C445_=_C3529 ,C445_=_C3678 ,C445_=_C3899 ,\nC445_=_C3948 ,C445_=_C3966 ,C445_=_C4003 ,C445_=_C4024 ,C445_=_C4045 ,C445_=_C4048 ,\nC445_=_C4049 ,C445_=_C4050 ,C445_=_C4051 ,C469_=_C992 ,C469_=_C1229 ,C469_=_C1295 ,\nC469_=_C1346 ,C469_=_C1594 ,C469_=_C1844 ,C469_=_C2006 ,C469_=_C2412 ,C469_=_C2703 ,\nC469_=_C2749 ,C469_=_C2958 ,C469_=_C3616 ,C469_=_C3694 ,C469_=_C3839 ,C469_=_C3843 ,\nC469_=_C3925 ,C469_=_C3926 ,C469_=_C3927 ,C469_=_C3928 ,C469_=_C3929 ,C469_=_C3930 ,\nC469_=_C3931 ,C480_=_C481 ,C480_=_C482 ,C480_=_C484 ,C480_=_C485 ,C480_=_C486 ,\nC480_=_C487 ,C480_=_C489 ,C480_=_C490 ,C480_=_C491 ,C480_=_C493 ,C480_=_C494 ,\nC480_=_C495 ,C480_=_C497 ,C480_=_C498 ,C480_=_C499 ,C480_=_C500 ,C480_=_C501 ,\nC480_=_C503 ,C480_=_C504 ,C480_=_C505 ,C480_=_C506 ,C480_=_C507 ,C480_=_C1574 ,\nC480_=_C1581 ,C481_=_C482 ,C481_=_C484 ,C481_=_C485 ,C481_=_C486 ,C481_=_C487 ,\nC481_=_C489 ,C481_=_C490 ,C481_=_C491 ,C481_=_C493 ,C481_=_C494 ,C481_=_C495 ,\nC481_=_C497 ,C481_=_C498 ,C481_=_C499 ,C481_=_C500 ,C481_=_C501 ,C481_=_C503 ,\nC481_=_C504 ,C481_=_C505 ,C481_=_C506 ,C481_=_C507 ,C482_=_C484 ,C482_=_C485 ,\nC482_=_C486 ,C482_=_C487 ,C482_=_C489 ,C482_=_C490 ,C482_=_C491 ,C482_=_C493 ,\nC482_=_C494 ,C482_=_C495 ,C482_=_C497 ,C482_=_C498 ,C482_=_C499 ,C482_=_C500 ,\nC482_=_C501 ,C482_=_C503 ,C482_=_C504 ,C482_=_C505 ,C482_=_C506 ,C482_=_C507 ,\nC482_=_C1258 ,C482_=_C1826 ,C482_=_C1830 ,C482_=_C1837 ,C482_=_C1840 ,C482_=_C1844 ,\nC484_=_C485 ,C484_=_C486 ,C484_=_C487 ,C484_=_C489 ,C484_=_C490 ,C484_=_C491 ,\nC484_=_C493 ,C484_=_C494 ,C484_=_C495 ,C484_=_C497 ,C484_=_C498 ,C484_=_C499 ,\nC484_=_C500 ,C484_=_C501 ,C484_=_C503 ,C484_=_C504 ,C484_=_C505 ,C484_=_C506 ,\nC484_=_C507 ,C484_=_C1260 ,C484_=_C1876 ,C484_=_C1996 ,C484_=_C2001 ,C484_=_C2003 ,\nC484_=_C2006 ,C485_=_C486 ,C485_=_C487 ,C485_=_C489 ,C485_=_C490 ,C485_=_C491 ,\nC485_=_C493 ,C485_=_C494 ,C485_=_C495 ,C485_=_C497 ,C485_=_C498 ,C485_=_C499 ,\nC485_=_C500 ,C485_=_C501 ,C485_=_C503 ,C485_=_C504 ,C485_=_C505 ,C485_=_C506 ,\nC485_=_C507 ,C485_=_C1877 ,C486_=_C487 ,C486_=_C489 ,C486_=_C490 ,C486_=_C491 ,\nC486_=_C493 ,C486_=_C494 ,C486_=_C495 ,C486_=_C497 ,C486_=_C498 ,C486_=_C499 ,\nC486_=_C500 ,C486_=_C501 ,C486_=_C503 ,C486_=_C504 ,C486_=_C505 ,C486_=_C506 ,\nC486_=_C507 ,C487_=_C489 ,C487_=_C490 ,C487_=_C491 ,C487_=_C493 ,C487_=_C494 ,\nC487_=_C495 ,C487_=_C497 ,C487_=_C498 ,C487_=_C499 ,C487_=_C500 ,C487_=_C501 ,\nC487_=_C503 ,C487_=_C504 ,C487_=_C505 ,C487_=_C506 ,C487_=_C507 ,C489_=_C490 ,\nC489_=_C491 ,C489_=_C493 ,C489_=_C494 ,C489_=_C495 ,C489_=_C497 ,C489_=_C498 ,\nC489_=_C499 ,C489_=_C500 ,C489_=_C501 ,C489_=_C503 ,C489_=_C504 ,C489_=_C505 ,\nC489_=_C506 ,C489_=_C507 ,C490_=_C491 ,C490_=_C493 ,C490_=_C494 ,C490_=_C495 ,\nC490_=_C497 ,C490_=_C498 ,C490_=_C499 ,C490_=_C500 ,C490_=_C501 ,C490_=_C503 ,\nC490_=_C504 ,C490_=_C505 ,C490_=_C506 ,C490_=_C507 ,C491_=_C493 ,C491_=_C494 ,\nC491_=_C495 ,C491_=_C497 ,C491_=_C498 ,C491_=_C499 ,C491_=_C500 ,C491_=_C501 ,\nC491_=_C503 ,C491_=_C504 ,C491_=_C505 ,C491_=_C506 ,C491_=_C507 ,C493_=_C494 ,\nC493_=_C495 ,C493_=_C497 ,C493_=_C498 ,C493_=_C499 ,C493_=_C500 ,C493_=_C501 ,\nC493_=_C503 ,C493_=_C504 ,C493_=_C505 ,C493_=_C506 ,C493_=_C507 ,C494_=_C495 ,\nC494_=_C497 ,C494_=_C498 ,C494_=_C499 ,C494_=_C500 ,C494_=_C501 ,C494_=_C503 ,\nC494_=_C504 ,C494_=_C505 ,C494_=_C506 ,C494_=_C507 ,C495_=_C497 ,C495_=_C498 ,\nC495_=_C499 ,C495_=_C500 ,C495_=_C501 ,C495_=_C503 ,C495_=_C504 ,C495_=_C505 ,\nC495_=_C506 ,C495_=_C507 ,C497_=_C498 ,C497_=_C499 ,C497_=_C500 ,C497_=_C501 ,\nC497_=_C503 ,C497_=_C504 ,C497_=_C505 ,C497_=_C506 ,C497_=_C507 ,C498_=_C499 ,\nC498_=_C500 ,C498_=_C501 ,C498_=_C503 ,C498_=_C504 ,C498_=_C505 ,C498_=_C506 ,\nC498_=_C507 ,C499_=_C500 ,C499_=_C501 ,C499_=_C503 ,C499_=_C504 ,C499_=_C505 ,\nC499_=_C506 ,C499_=_C507 ,C500_=_C501 ,C500_=_C503 ,C500_=_C504 ,C500_=_C505 ,\nC500_=_C506 ,C500_=_C507 ,C500_=_C1271 ,C501_=_C503 ,C501_=_C504 ,C501_=_C505 ,\nC501_=_C506 ,C501_=_C507 ,C503_=_C504 ,C503_=_C505 ,C503_=_C506 ,C503_=_C507 ,\nC503_=_C1274 ,C503_=_C1890 ,C503_=_C2547 ,C503_=_C3182 ,C503_=_C3570 ,C503_=_C3925 ,\nC503_=_C3948 ,C504_=_C505 ,C504_=_C506 ,C504_=_C507 ,C505_=_C506 ,C505_=_C507 ,\nC506_=_C507 ,C506_=_C2551 ,C507_=_C1281 ,C507_=_C1892 ,C507_=_C2552 ,C507_=_C3185 ,\nC507_=_C3578 ,C507_=_C3931 ,C634_=_C689 ,C634_=_C1073 ,C634_=_C1306 ,C634_=_C1626 ,\nC634_=_C1672 ,C634_=_C1826 ,C634_=_C1874 ,C634_=_C1875 ,C634_=_C1876 ,C634_=_C1877 ,\nC634_=_C1879 ,C634_=_C1880 ,C634_=_C1882 ,C634_=_C1883 ,C634_=_C1884 ,C634_=_C1885 ,\nC634_=_C1887 ,C634_=_C1889 ,C634_=_C1890 ,C634_=_C1891 ,C634_=_C1892 ,C689_=_C1073 ,\nC689_=_C1306 ,C689_=_C1626 ,C689_=_C1672 ,C689_=_C1826 ,C689_=_C1874 ,C689_=_C1875 ,\nC689_=_C1876 ,C689_=_C1877 ,C689_=_C1879 ,C689_=_C1880 ,C689_=_C1882 ,C689_=_C1883 ,\nC689_=_C1884 ,C689_=_C1885 ,C689_=_C1887 ,C689_=_C1889 ,C689_=_C1890 ,C689_=_C1891 ,\nC689_=_C1892 ,C736_=_C754 ,C736_=_C922 ,C736_=_C1016 ,C736_=_C1257 ,C736_=_C1258 ,\nC736_=_C1260 ,C736_=_C1261 ,C736_=_C1262 ,C736_=_C1264 ,C736_=_C1265 ,C736_=_C1267 ,\nC736_=_C1268 ,C736_=_C1270 ,C736_=_C1271 ,C736_=_C1272 ,C736_=_C1274 ,C736_=_C1275 ,\nC736_=_C1276 ,C736_=_C1278 ,C736_=_C1279 ,C736_=_C1280 ,C736_=_C1281 ,C754_=_C941 ,\nC754_=_C1062 ,C754_=_C1442 ,C754_=_C1581 ,C754_=_C1619 ,C754_=_C2151 ,C754_=_C2686 ,\nC754_=_C2737 ,C754_=_C2769 ,C754_=_C2902 ,C754_=_C3242 ,C754_=_C3362 ,C754_=_C3510 ,\nC754_=_C3529 ,C754_=_C3678 ,C754_=_C3899 ,C754_=_C3948 ,C754_=_C3966 ,C754_=_C4003 ,\nC754_=_C4024 ,C754_=_C4045 ,C754_=_C4048 ,C754_=_C4049 ,C754_=_C4050 ,C754_=_C4051 ,\nC774_=_C910 ,C774_=_C1057 ,C774_=_C1084 ,C774_=_C1149 ,C774_=_C1574 ,C774_=_C1840 ,\nC774_=_C1940 ,C774_=_C2003 ,C774_=_C2681 ,C774_=_C2760 ,C774_=_C2812 ,C774_=_C3357 ,\nC774_=_C3521 ,C774_=_C3570 ,C774_=_C3571 ,C774_=_C3572 ,C774_=_C3573 ,C774_=_C3574 ,\nC774_=_C3575 ,C774_=_C3577 ,C774_=_C3578 ,C910_=_C1057 ,C910_=_C1084 ,C910_=_C1149 ,\nC910_=_C1574 ,C910_=_C1840 ,C910_=_C1940 ,C910_=_C2003 ,C910_=_C2681 ,C910_=_C2760 ,\nC910_=_C2812 ,C910_=_C3357 ,C910_=_C3521 ,C910_=_C3570 ,C910_=_C3571 ,C910_=_C3572 ,\nC910_=_C3573 ,C910_=_C3574 ,C910_=_C3575 ,C910_=_C3577 ,C910_=_C3578 ,C922_=_C941 ,\nC922_=_C1016 ,C922_=_C1257 ,C922_=_C1258 ,C922_=_C1260 ,C922_=_C1261 ,C922_=_C1262 ,\nC922_=_C1264 ,C922_=_C1265 ,C922_=_C1267 ,C922_=_C1268 ,C922_=_C1270 ,C922_=_C1271 ,\nC922_=_C1272 ,C922_=_C1274 ,C922_=_C1275 ,C922_=_C1276 ,C922_=_C1278 ,C922_=_C1279 ,\nC922_=_C1280 ,C922_=_C1281 ,C941_=_C1062 ,C941_=_C1442 ,C941_=_C1581 ,C941_=_C1619 ,\nC941_=_C2151 ,C941_=_C2686 ,C941_=_C2737 ,C941_=_C2769 ,C941_=_C2902 ,C941_=_C3242 ,\nC941_=_C3362 ,C941_=_C3510 ,C941_=_C3529 ,C941_=_C3678 ,C941_=_C3899 ,C941_=_C3948 ,\nC941_=_C3966 ,C941_=_C4003 ,C941_=_C4024 ,C941_=_C4045 ,C941_=_C4048 ,C941_=_C4049 ,\nC941_=_C4050 ,C941_=_C4051 ,C957_=_C1430 ,C957_=_C1727 ,C957_=_C1837 ,C957_=_C1980 ,\nC957_=_C2001 ,C957_=_C2235 ,C957_=_C2257 ,C957_=_C2355 ,C957_=_C2367 ,C957_=_C2440 ,\nC957_=_C2629 ,C957_=_C2827 ,C957_=_C3175 ,C957_=_C3177 ,C957_=_C3178 ,C957_=_C3179 ,\nC957_=_C3181 ,C957_=_C3182 ,C957_=_C3183 ,C957_=_C3184 ,C957_=_C3185 ,C992_=_C1229 ,\nC992_=_C1295 ,C992_=_C1346 ,C992_=_C1594 ,C992_=_C1844 ,C992_=_C2006 ,C992_=_C2412 ,\nC992_=_C2703 ,C992_=_C2749 ,C992_=_C2958 ,C992_=_C3616 ,C992_=_C3694 ,C992_=_C3839 ,\nC992_=_C3843 ,C992_=_C3925 ,C992_=_C3926 ,C992_=_C3927 ,C992_=_C3928 ,C992_=_C3929 ,\nC992_=_C3930 ,C992_=_C3931 ,C1016_=_C1257 ,C1016_=_C1258 ,C1016_=_C1260 ,C1016_=_C1261 ,\nC1016_=_C1262 ,C1016_=_C1264 ,C1016_=_C1265 ,C1016_=_C1267 ,C1016_=_C1268 ,C1016_=_C1270 ,\nC1016_=_C1271 ,C1016_=_C1272</w:t>
      </w:r>
    </w:p>
    <w:p>
      <w:pPr>
        <w:pStyle w:val="PreformattedText"/>
        <w:bidi w:val="0"/>
        <w:spacing w:before="0" w:after="0"/>
        <w:jc w:val="left"/>
        <w:rPr/>
      </w:pPr>
      <w:r>
        <w:rPr/>
        <w:t xml:space="preserve"> </w:t>
      </w:r>
      <w:r>
        <w:rPr/>
        <w:t>,C1016_=_C1274 ,C1016_=_C1275 ,C1016_=_C1276 ,C1016_=_C1278 ,\nC1016_=_C1279 ,C1016_=_C1280 ,C1016_=_C1281 ,C1057_=_C1062 ,C1057_=_C1084 ,C1057_=_C1149 ,\nC1057_=_C1574 ,C1057_=_C1840 ,C1057_=_C1940 ,C1057_=_C2003 ,C1057_=_C2681 ,C1057_=_C2760 ,\nC1057_=_C2812 ,C1057_=_C3357 ,C1057_=_C3521 ,C1057_=_C3570 ,C1057_=_C3571 ,C1057_=_C3572 ,\nC1057_=_C3573 ,C1057_=_C3574 ,C1057_=_C3575 ,C1057_=_C3577 ,C1057_=_C3578 ,C1062_=_C1442 ,\nC1062_=_C1581 ,C1062_=_C1619 ,C1062_=_C2151 ,C1062_=_C2686 ,C1062_=_C2737 ,C1062_=_C2769 ,\nC1062_=_C2902 ,C1062_=_C3242 ,C1062_=_C3362 ,C1062_=_C3510 ,C1062_=_C3529 ,C1062_=_C3678 ,\nC1062_=_C3899 ,C1062_=_C3948 ,C1062_=_C3966 ,C1062_=_C4003 ,C1062_=_C4024 ,C1062_=_C4045 ,\nC1062_=_C4048 ,C1062_=_C4049 ,C1062_=_C4050 ,C1062_=_C4051 ,C1073_=_C1084 ,C1073_=_C1306 ,\nC1073_=_C1626 ,C1073_=_C1672 ,C1073_=_C1826 ,C1073_=_C1874 ,C1073_=_C1875 ,C1073_=_C1876 ,\nC1073_=_C1877 ,C1073_=_C1879 ,C1073_=_C1880 ,C1073_=_C1882 ,C1073_=_C1883 ,C1073_=_C1884 ,\nC1073_=_C1885 ,C1073_=_C1887 ,C1073_=_C1889 ,C1073_=_C1890 ,C1073_=_C1891 ,C1073_=_C1892 ,\nC1084_=_C1149 ,C1084_=_C1574 ,C1084_=_C1840 ,C1084_=_C1940 ,C1084_=_C2003 ,C1084_=_C2681 ,\nC1084_=_C2760 ,C1084_=_C2812 ,C1084_=_C3357 ,C1084_=_C3521 ,C1084_=_C3570 ,C1084_=_C3571 ,\nC1084_=_C3572 ,C1084_=_C3573 ,C1084_=_C3574 ,C1084_=_C3575 ,C1084_=_C3577 ,C1084_=_C3578 ,\nC1149_=_C1574 ,C1149_=_C1840 ,C1149_=_C1940 ,C1149_=_C2003 ,C1149_=_C2681 ,C1149_=_C2760 ,\nC1149_=_C2812 ,C1149_=_C3357 ,C1149_=_C3521 ,C1149_=_C3570 ,C1149_=_C3571 ,C1149_=_C3572 ,\nC1149_=_C3573 ,C1149_=_C3574 ,C1149_=_C3575 ,C1149_=_C3577 ,C1149_=_C3578 ,C1229_=_C1295 ,\nC1229_=_C1346 ,C1229_=_C1594 ,C1229_=_C1844 ,C1229_=_C2006 ,C1229_=_C2412 ,C1229_=_C2703 ,\nC1229_=_C2749 ,C1229_=_C2958 ,C1229_=_C3616 ,C1229_=_C3694 ,C1229_=_C3839 ,C1229_=_C3843 ,\nC1229_=_C3925 ,C1229_=_C3926 ,C1229_=_C3927 ,C1229_=_C3928 ,C1229_=_C3929 ,C1229_=_C3930 ,\nC1229_=_C3931 ,C1257_=_C1258 ,C1257_=_C1260 ,C1257_=_C1261 ,C1257_=_C1262 ,C1257_=_C1264 ,\nC1257_=_C1265 ,C1257_=_C1267 ,C1257_=_C1268 ,C1257_=_C1270 ,C1257_=_C1271 ,C1257_=_C1272 ,\nC1257_=_C1274 ,C1257_=_C1275 ,C1257_=_C1276 ,C1257_=_C1278 ,C1257_=_C1279 ,C1257_=_C1280 ,\nC1257_=_C1281 ,C1258_=_C1260 ,C1258_=_C1261 ,C1258_=_C1262 ,C1258_=_C1264 ,C1258_=_C1265 ,\nC1258_=_C1267 ,C1258_=_C1268 ,C1258_=_C1270 ,C1258_=_C1271 ,C1258_=_C1272 ,C1258_=_C1274 ,\nC1258_=_C1275 ,C1258_=_C1276 ,C1258_=_C1278 ,C1258_=_C1279 ,C1258_=_C1280 ,C1258_=_C1281 ,\nC1258_=_C1826 ,C1258_=_C1830 ,C1258_=_C1837 ,C1258_=_C1840 ,C1258_=_C1844 ,C1260_=_C1261 ,\nC1260_=_C1262 ,C1260_=_C1264 ,C1260_=_C1265 ,C1260_=_C1267 ,C1260_=_C1268 ,C1260_=_C1270 ,\nC1260_=_C1271 ,C1260_=_C1272 ,C1260_=_C1274 ,C1260_=_C1275 ,C1260_=_C1276 ,C1260_=_C1278 ,\nC1260_=_C1279 ,C1260_=_C1280 ,C1260_=_C1281 ,C1260_=_C1876 ,C1260_=_C1996 ,C1260_=_C2001 ,\nC1260_=_C2003 ,C1260_=_C2006 ,C1261_=_C1262 ,C1261_=_C1264 ,C1261_=_C1265 ,C1261_=_C1267 ,\nC1261_=_C1268 ,C1261_=_C1270 ,C1261_=_C1271 ,C1261_=_C1272 ,C1261_=_C1274 ,C1261_=_C1275 ,\nC1261_=_C1276 ,C1261_=_C1278 ,C1261_=_C1279 ,C1261_=_C1280 ,C1261_=_C1281 ,C1262_=_C1264 ,\nC1262_=_C1265 ,C1262_=_C1267 ,C1262_=_C1268 ,C1262_=_C1270 ,C1262_=_C1271 ,C1262_=_C1272 ,\nC1262_=_C1274 ,C1262_=_C1275 ,C1262_=_C1276 ,C1262_=_C1278 ,C1262_=_C1279 ,C1262_=_C1280 ,\nC1262_=_C1281 ,C1262_=_C2151 ,C1264_=_C1265 ,C1264_=_C1267 ,C1264_=_C1268 ,C1264_=_C1270 ,\nC1264_=_C1271 ,C1264_=_C1272 ,C1264_=_C1274 ,C1264_=_C1275 ,C1264_=_C1276 ,C1264_=_C1278 ,\nC1264_=_C1279 ,C1264_=_C1280 ,C1264_=_C1281 ,C1265_=_C1267 ,C1265_=_C1268 ,C1265_=_C1270 ,\nC1265_=_C1271 ,C1265_=_C1272 ,C1265_=_C1274 ,C1265_=_C1275 ,C1265_=_C1276 ,C1265_=_C1278 ,\nC1265_=_C1279 ,C1265_=_C1280 ,C1265_=_C1281 ,C1265_=_C2737 ,C1267_=_C1268 ,C1267_=_C1270 ,\nC1267_=_C1271 ,C1267_=_C1272 ,C1267_=_C1274 ,C1267_=_C1275 ,C1267_=_C1276 ,C1267_=_C1278 ,\nC1267_=_C1279 ,C1267_=_C1280 ,C1267_=_C1281 ,C1267_=_C1882 ,C1267_=_C3242 ,C1268_=_C1270 ,\nC1268_=_C1271 ,C1268_=_C1272 ,C1268_=_C1274 ,C1268_=_C1275 ,C1268_=_C1276 ,C1268_=_C1278 ,\nC1268_=_C1279 ,C1268_=_C1280 ,C1268_=_C1281 ,C1268_=_C3510 ,C1270_=_C1271 ,C1270_=_C1272 ,\nC1270_=_C1274 ,C1270_=_C1275 ,C1270_=_C1276 ,C1270_=_C1278 ,C1270_=_C1279 ,C1270_=_C1280 ,\nC1270_=_C1281 ,C1271_=_C1272 ,C1271_=_C1274 ,C1271_=_C1275 ,C1271_=_C1276 ,C1271_=_C1278 ,\nC1271_=_C1279 ,C1271_=_C1280 ,C1271_=_C1281 ,C1272_=_C1274 ,C1272_=_C1275 ,C1272_=_C1276 ,\nC1272_=_C1278 ,C1272_=_C1279 ,C1272_=_C1280 ,C1272_=_C1281 ,C1272_=_C3899 ,C1274_=_C1275 ,\nC1274_=_C1276 ,C1274_=_C1278 ,C1274_=_C1279 ,C1274_=_C1280 ,C1274_=_C1281 ,C1274_=_C1890 ,\nC1274_=_C2547 ,C1274_=_C3182 ,C1274_=_C3570 ,C1274_=_C3925 ,C1274_=_C3948 ,C1275_=_C1276 ,\nC1275_=_C1278 ,C1275_=_C1279 ,C1275_=_C1280 ,C1275_=_C1281 ,C1275_=_C2548 ,C1275_=_C3966 ,\nC1276_=_C1278 ,C1276_=_C1279 ,C1276_=_C1280 ,C1276_=_C1281 ,C1278_=_C1279 ,C1278_=_C1280 ,\nC1278_=_C1281 ,C1279_=_C1280 ,C1279_=_C1281 ,C1280_=_C1281 ,C1280_=_C2549 ,C1280_=_C4048 ,\nC1281_=_C1892 ,C1281_=_C2552 ,C1281_=_C3185 ,C1281_=_C3578 ,C1281_=_C3931 ,C1295_=_C1346 ,\nC1295_=_C1594 ,C1295_=_C1844 ,C1295_=_C2006 ,C1295_=_C2412 ,C1295_=_C2703 ,C1295_=_C2749 ,\nC1295_=_C2958 ,C1295_=_C3616 ,C1295_=_C3694 ,C1295_=_C3839 ,C1295_=_C3843 ,C1295_=_C3925 ,\nC1295_=_C3926 ,C1295_=_C3927 ,C1295_=_C3928 ,C1295_=_C3929 ,C1295_=_C3930 ,C1295_=_C3931 ,\nC1306_=_C1626 ,C1306_=_C1672 ,C1306_=_C1826 ,C1306_=_C1874 ,C1306_=_C1875 ,C1306_=_C1876 ,\nC1306_=_C1877 ,C1306_=_C1879 ,C1306_=_C1880 ,C1306_=_C1882 ,C1306_=_C1883 ,C1306_=_C1884 ,\nC1306_=_C1885 ,C1306_=_C1887 ,C1306_=_C1889 ,C1306_=_C1890 ,C1306_=_C1891 ,C1306_=_C1892 ,\nC1346_=_C1594 ,C1346_=_C1844 ,C1346_=_C2006 ,C1346_=_C2412 ,C1346_=_C2703 ,C1346_=_C2749 ,\nC1346_=_C2958 ,C1346_=_C3616 ,C1346_=_C3694 ,C1346_=_C3839 ,C1346_=_C3843 ,C1346_=_C3925 ,\nC1346_=_C3926 ,C1346_=_C3927 ,C1346_=_C3928 ,C1346_=_C3929 ,C1346_=_C3930 ,C1346_=_C3931 ,\nC1430_=_C1442 ,C1430_=_C1727 ,C1430_=_C1837 ,C1430_=_C1980 ,C1430_=_C2001 ,C1430_=_C2235 ,\nC1430_=_C2257 ,C1430_=_C2355 ,C1430_=_C2367 ,C1430_=_C2440 ,C1430_=_C2629 ,C1430_=_C2827 ,\nC1430_=_C3175 ,C1430_=_C3177 ,C1430_=_C3178 ,C1430_=_C3179 ,C1430_=_C3181 ,C1430_=_C3182 ,\nC1430_=_C3183 ,C1430_=_C3184 ,C1430_=_C3185 ,C1442_=_C1581 ,C1442_=_C1619 ,C1442_=_C2151 ,\nC1442_=_C2686 ,C1442_=_C2737 ,C1442_=_C2769 ,C1442_=_C2902 ,C1442_=_C3242 ,C1442_=_C3362 ,\nC1442_=_C3510 ,C1442_=_C3529 ,C1442_=_C3678 ,C1442_=_C3899 ,C1442_=_C3948 ,C1442_=_C3966 ,\nC1442_=_C4003 ,C1442_=_C4024 ,C1442_=_C4045 ,C1442_=_C4048 ,C1442_=_C4049 ,C1442_=_C4050 ,\nC1442_=_C4051 ,C1574_=_C1581 ,C1574_=_C1840 ,C1574_=_C1940 ,C1574_=_C2003 ,C1574_=_C2681 ,\nC1574_=_C2760 ,C1574_=_C2812 ,C1574_=_C3357 ,C1574_=_C3521 ,C1574_=_C3570 ,C1574_=_C3571 ,\nC1574_=_C3572 ,C1574_=_C3573 ,C1574_=_C3574 ,C1574_=_C3575 ,C1574_=_C3577 ,C1574_=_C3578 ,\nC1581_=_C1619 ,C1581_=_C2151 ,C1581_=_C2686 ,C1581_=_C2737 ,C1581_=_C2769 ,C1581_=_C2902 ,\nC1581_=_C3242 ,C1581_=_C3362 ,C1581_=_C3510 ,C1581_=_C3529 ,C1581_=_C3678 ,C1581_=_C3899 ,\nC1581_=_C3948 ,C1581_=_C3966 ,C1581_=_C4003 ,C1581_=_C4024 ,C1581_=_C4045 ,C1581_=_C4048 ,\nC1581_=_C4049 ,C1581_=_C4050 ,C1581_=_C4051 ,C1594_=_C1844 ,C1594_=_C2006 ,C1594_=_C2412 ,\nC1594_=_C2703 ,C1594_=_C2749 ,C1594_=_C2958 ,C1594_=_C3616 ,C1594_=_C3694 ,C1594_=_C3839 ,\nC1594_=_C3843 ,C1594_=_C3925 ,C1594_=_C3926 ,C1594_=_C3927 ,C1594_=_C3928 ,C1594_=_C3929 ,\nC1594_=_C3930 ,C1594_=_C3931 ,C1619_=_C2151 ,C1619_=_C2686 ,C1619_=_C2737 ,C1619_=_C2769 ,\nC1619_=_C2902 ,C1619_=_C3242 ,C1619_=_C3362 ,C1619_=_C3510 ,C1619_=_C3529 ,C1619_=_C3678 ,\nC1619_=_C3899 ,C1619_=_C3948 ,C1619_=_C3966 ,C1619_=_C4003 ,C1619_=_C4024 ,C1619_=_C4045 ,\nC1619_=_C4048 ,C1619_=_C4049 ,C1619_=_C4050 ,C1619_=_C4051 ,C1626_=_C1672 ,C1626_=_C1826 ,\nC1626_=_C1874 ,C1626_=_C1875 ,C1626_=_C1876 ,C1626_=_C1877 ,C1626_=_C1879 ,C1626_=_C1880 ,\nC1626_=_C1882 ,C1626_=_C1883 ,C1626_=_C1884 ,C1626_=_C1885 ,C1626_=_C1887 ,C1626_=_C1889 ,\nC1626_=_C1890 ,C1626_=_C1891 ,C1626_=_C1892 ,C1672_=_C1826 ,C1672_=_C1874 ,C1672_=_C1875 ,\nC1672_=_C1876 ,C1672_=_C1877 ,C1672_=_C1879 ,C1672_=_C1880 ,C1672_=_C1882 ,C1672_=_C1883 ,\nC1672_=_C1884 ,C1672_=_C1885 ,C1672_=_C1887 ,C1672_=_C1889 ,C1672_=_C1890 ,C1672_=_C1891 ,\nC1672_=_C1892 ,C1727_=_C1837 ,C1727_=_C1980 ,C1727_=_C2001 ,C1727_=_C2235 ,C1727_=_C2257 ,\nC1727_=_C2355 ,C1727_=_C2367 ,C1727_=_C2440 ,C1727_=_C2629 ,C1727_=_C2827 ,C1727_=_C3175 ,\nC1727_=_C3177 ,C1727_=_C3178 ,C1727_=_C3179 ,C1727_=_C3181 ,C1727_=_C3182 ,C1727_=_C3183 ,\nC1727_=_C3184 ,C1727_=_C3185 ,C1742_=_C1830 ,C1742_=_C1996 ,C1742_=_C2306 ,C1742_=_C2329 ,\nC1742_=_C2533 ,C1742_=_C2534 ,C1742_=_C2535 ,C1742_=_C2536 ,C1742_=_C2537 ,C1742_=_C2539 ,\nC1742_=_C2540 ,C1742_=_C2542 ,C1742_=_C2543 ,C1742_=_C2544 ,C1742_=_C2546 ,C1742_=_C2547 ,\nC1742_=_C2548 ,C1742_=_C2549 ,C1742_=_C2550 ,C1742_=_C2551 ,C1742_=_C2552 ,C1742_=_C2553 ,\nC1826_=_C1830 ,C1826_=_C1837 ,C1826_=_C1840 ,C1826_=_C1844 ,C1826_=_C1874 ,C1826_=_C1875 ,\nC1826_=_C1876 ,C1826_=_C1877 ,C1826_=_C1879 ,C1826_=_C1880 ,C1826_=_C1882 ,C1826_=_C1883 ,\nC1826_=_C1884 ,C1826_=_C1885 ,C1826_=_C1887 ,C1826_=_C1889 ,C1826_=_C1890 ,C1826_=_C1891 ,\nC1826_=_C1892 ,C1830_=_C1837 ,C1830_=_C1840 ,C1830_=_C1844 ,C1830_=_C1996 ,C1830_=_C2306 ,\nC1830_=_C2329 ,C1830_=_C2533 ,C1830_=_C2534 ,C1830_=_C2535 ,C1830_=_C2536 ,C1830_=_C2537 ,\nC1830_=_C2539 ,C1830_=_C2540 ,C1830_=_C2542 ,C1830_=_C2543 ,C1830_=_C2544 ,C1830_=_C2546 ,\nC1830_=_C2547 ,C1830_=_C2548 ,C1830_=_C2549 ,C1830_=_C2550 ,C1830_=_C2551 ,C1830_=_C2552 ,\nC1830_=_C2553 ,C1837_=_C1840 ,C1837_=_C1844 ,C1837_=_C1980 ,C1837_=_C2001 ,C1837_=_C2235 ,\nC1837_=_C2257 ,C1837_=_C2355 ,C1837_=_C2367 ,C1837_=_C2440 ,C1837_=_C2629 ,C1837_=_C2827 ,\nC1837_=_C3175 ,C1837_=_C3177 ,C1837_=_C3178 ,C1837_=_C3179 ,C1837_=_C3181 ,C1837_=_C3182 ,\nC1837_=_C3183 ,C1837_=_C3184 ,C1837_=_C3185 ,C1840_=_C1844 ,C1840_=_C1940 ,C1840_=_C2003 ,\nC1840_=_C2681 ,C1840_=_C2760 ,C1840_=_C2812 ,C1840_=_C3357 ,C1840_=_C3521 ,C1840_=_C3570</w:t>
      </w:r>
    </w:p>
    <w:p>
      <w:pPr>
        <w:pStyle w:val="PreformattedText"/>
        <w:bidi w:val="0"/>
        <w:spacing w:before="0" w:after="0"/>
        <w:jc w:val="left"/>
        <w:rPr/>
      </w:pPr>
      <w:r>
        <w:rPr/>
        <w:t xml:space="preserve"> </w:t>
      </w:r>
      <w:r>
        <w:rPr/>
        <w:t>,\nC1840_=_C3571 ,C1840_=_C3572 ,C1840_=_C3573 ,C1840_=_C3574 ,C1840_=_C3575 ,C1840_=_C3577 ,\nC1840_=_C3578 ,C1844_=_C2006 ,C1844_=_C2412 ,C1844_=_C2703 ,C1844_=_C2749 ,C1844_=_C2958 ,\nC1844_=_C3616 ,C1844_=_C3694 ,C1844_=_C3839 ,C1844_=_C3843 ,C1844_=_C3925 ,C1844_=_C3926 ,\nC1844_=_C3927 ,C1844_=_C3928 ,C1844_=_C3929 ,C1844_=_C3930 ,C1844_=_C3931 ,C1874_=_C1875 ,\nC1874_=_C1876 ,C1874_=_C1877 ,C1874_=_C1879 ,C1874_=_C1880 ,C1874_=_C1882 ,C1874_=_C1883 ,\nC1874_=_C1884 ,C1874_=_C1885 ,C1874_=_C1887 ,C1874_=_C1889 ,C1874_=_C1890 ,C1874_=_C1891 ,\nC1874_=_C1892 ,C1875_=_C1876 ,C1875_=_C1877 ,C1875_=_C1879 ,C1875_=_C1880 ,C1875_=_C1882 ,\nC1875_=_C1883 ,C1875_=_C1884 ,C1875_=_C1885 ,C1875_=_C1887 ,C1875_=_C1889 ,C1875_=_C1890 ,\nC1875_=_C1891 ,C1875_=_C1892 ,C1875_=_C1980 ,C1876_=_C1877 ,C1876_=_C1879 ,C1876_=_C1880 ,\nC1876_=_C1882 ,C1876_=_C1883 ,C1876_=_C1884 ,C1876_=_C1885 ,C1876_=_C1887 ,C1876_=_C1889 ,\nC1876_=_C1890 ,C1876_=_C1891 ,C1876_=_C1892 ,C1876_=_C1996 ,C1876_=_C2001 ,C1876_=_C2003 ,\nC1876_=_C2006 ,C1877_=_C1879 ,C1877_=_C1880 ,C1877_=_C1882 ,C1877_=_C1883 ,C1877_=_C1884 ,\nC1877_=_C1885 ,C1877_=_C1887 ,C1877_=_C1889 ,C1877_=_C1890 ,C1877_=_C1891 ,C1877_=_C1892 ,\nC1879_=_C1880 ,C1879_=_C1882 ,C1879_=_C1883 ,C1879_=_C1884 ,C1879_=_C1885 ,C1879_=_C1887 ,\nC1879_=_C1889 ,C1879_=_C1890 ,C1879_=_C1891 ,C1879_=_C1892 ,C1879_=_C2812 ,C1880_=_C1882 ,\nC1880_=_C1883 ,C1880_=_C1884 ,C1880_=_C1885 ,C1880_=_C1887 ,C1880_=_C1889 ,C1880_=_C1890 ,\nC1880_=_C1891 ,C1880_=_C1892 ,C1882_=_C1883 ,C1882_=_C1884 ,C1882_=_C1885 ,C1882_=_C1887 ,\nC1882_=_C1889 ,C1882_=_C1890 ,C1882_=_C1891 ,C1882_=_C1892 ,C1882_=_C3242 ,C1883_=_C1884 ,\nC1883_=_C1885 ,C1883_=_C1887 ,C1883_=_C1889 ,C1883_=_C1890 ,C1883_=_C1891 ,C1883_=_C1892 ,\nC1884_=_C1885 ,C1884_=_C1887 ,C1884_=_C1889 ,C1884_=_C1890 ,C1884_=_C1891 ,C1884_=_C1892 ,\nC1885_=_C1887 ,C1885_=_C1889 ,C1885_=_C1890 ,C1885_=_C1891 ,C1885_=_C1892 ,C1887_=_C1889 ,\nC1887_=_C1890 ,C1887_=_C1891 ,C1887_=_C1892 ,C1889_=_C1890 ,C1889_=_C1891 ,C1889_=_C1892 ,\nC1890_=_C1891 ,C1890_=_C1892 ,C1890_=_C2547 ,C1890_=_C3182 ,C1890_=_C3570 ,C1890_=_C3925 ,\nC1890_=_C3948 ,C1891_=_C1892 ,C1892_=_C2552 ,C1892_=_C3185 ,C1892_=_C3578 ,C1892_=_C3931 ,\nC1940_=_C2003 ,C1940_=_C2681 ,C1940_=_C2760 ,C1940_=_C2812 ,C1940_=_C3357 ,C1940_=_C3521 ,\nC1940_=_C3570 ,C1940_=_C3571 ,C1940_=_C3572 ,C1940_=_C3573 ,C1940_=_C3574 ,C1940_=_C3575 ,\nC1940_=_C3577 ,C1940_=_C3578 ,C1980_=_C2001 ,C1980_=_C2235 ,C1980_=_C2257 ,C1980_=_C2355 ,\nC1980_=_C2367 ,C1980_=_C2440 ,C1980_=_C2629 ,C1980_=_C2827 ,C1980_=_C3175 ,C1980_=_C3177 ,\nC1980_=_C3178 ,C1980_=_C3179 ,C1980_=_C3181 ,C1980_=_C3182 ,C1980_=_C3183 ,C1980_=_C3184 ,\nC1980_=_C3185 ,C1996_=_C2001 ,C1996_=_C2003 ,C1996_=_C2006 ,C1996_=_C2306 ,C1996_=_C2329 ,\nC1996_=_C2533 ,C1996_=_C2534 ,C1996_=_C2535 ,C1996_=_C2536 ,C1996_=_C2537 ,C1996_=_C2539 ,\nC1996_=_C2540 ,C1996_=_C2542 ,C1996_=_C2543 ,C1996_=_C2544 ,C1996_=_C2546 ,C1996_=_C2547 ,\nC1996_=_C2548 ,C1996_=_C2549 ,C1996_=_C2550 ,C1996_=_C2551 ,C1996_=_C2552 ,C1996_=_C2553 ,\nC2001_=_C2003 ,C2001_=_C2006 ,C2001_=_C2235 ,C2001_=_C2257 ,C2001_=_C2355 ,C2001_=_C2367 ,\nC2001_=_C2440 ,C2001_=_C2629 ,C2001_=_C2827 ,C2001_=_C3175 ,C2001_=_C3177 ,C2001_=_C3178 ,\nC2001_=_C3179 ,C2001_=_C3181 ,C2001_=_C3182 ,C2001_=_C3183 ,C2001_=_C3184 ,C2001_=_C3185 ,\nC2003_=_C2006 ,C2003_=_C2681 ,C2003_=_C2760 ,C2003_=_C2812 ,C2003_=_C3357 ,C2003_=_C3521 ,\nC2003_=_C3570 ,C2003_=_C3571 ,C2003_=_C3572 ,C2003_=_C3573 ,C2003_=_C3574 ,C2003_=_C3575 ,\nC2003_=_C3577 ,C2003_=_C3578 ,C2006_=_C2412 ,C2006_=_C2703 ,C2006_=_C2749 ,C2006_=_C2958 ,\nC2006_=_C3616 ,C2006_=_C3694 ,C2006_=_C3839 ,C2006_=_C3843 ,C2006_=_C3925 ,C2006_=_C3926 ,\nC2006_=_C3927 ,C2006_=_C3928 ,C2006_=_C3929 ,C2006_=_C3930 ,C2006_=_C3931 ,C2151_=_C2686 ,\nC2151_=_C2737 ,C2151_=_C2769 ,C2151_=_C2902 ,C2151_=_C3242 ,C2151_=_C3362 ,C2151_=_C3510 ,\nC2151_=_C3529 ,C2151_=_C3678 ,C2151_=_C3899 ,C2151_=_C3948 ,C2151_=_C3966 ,C2151_=_C4003 ,\nC2151_=_C4024 ,C2151_=_C4045 ,C2151_=_C4048 ,C2151_=_C4049 ,C2151_=_C4050 ,C2151_=_C4051 ,\nC2235_=_C2257 ,C2235_=_C2355 ,C2235_=_C2367 ,C2235_=_C2440 ,C2235_=_C2629 ,C2235_=_C2827 ,\nC2235_=_C3175 ,C2235_=_C3177 ,C2235_=_C3178 ,C2235_=_C3179 ,C2235_=_C3181 ,C2235_=_C3182 ,\nC2235_=_C3183 ,C2235_=_C3184 ,C2235_=_C3185 ,C2257_=_C2355 ,C2257_=_C2367 ,C2257_=_C2440 ,\nC2257_=_C2629 ,C2257_=_C2827 ,C2257_=_C3175 ,C2257_=_C3177 ,C2257_=_C3178 ,C2257_=_C3179 ,\nC2257_=_C3181 ,C2257_=_C3182 ,C2257_=_C3183 ,C2257_=_C3184 ,C2257_=_C3185 ,C2306_=_C2329 ,\nC2306_=_C2533 ,C2306_=_C2534 ,C2306_=_C2535 ,C2306_=_C2536 ,C2306_=_C2537 ,C2306_=_C2539 ,\nC2306_=_C2540 ,C2306_=_C2542 ,C2306_=_C2543 ,C2306_=_C2544 ,C2306_=_C2546 ,C2306_=_C2547 ,\nC2306_=_C2548 ,C2306_=_C2549 ,C2306_=_C2550 ,C2306_=_C2551 ,C2306_=_C2552 ,C2306_=_C2553 ,\nC2329_=_C2533 ,C2329_=_C2534 ,C2329_=_C2535 ,C2329_=_C2536 ,C2329_=_C2537 ,C2329_=_C2539 ,\nC2329_=_C2540 ,C2329_=_C2542 ,C2329_=_C2543 ,C2329_=_C2544 ,C2329_=_C2546 ,C2329_=_C2547 ,\nC2329_=_C2548 ,C2329_=_C2549 ,C2329_=_C2550 ,C2329_=_C2551 ,C2329_=_C2552 ,C2329_=_C2553 ,\nC2355_=_C2367 ,C2355_=_C2440 ,C2355_=_C2629 ,C2355_=_C2827 ,C2355_=_C3175 ,C2355_=_C3177 ,\nC2355_=_C3178 ,C2355_=_C3179 ,C2355_=_C3181 ,C2355_=_C3182 ,C2355_=_C3183 ,C2355_=_C3184 ,\nC2355_=_C3185 ,C2367_=_C2440 ,C2367_=_C2629 ,C2367_=_C2827 ,C2367_=_C3175 ,C2367_=_C3177 ,\nC2367_=_C3178 ,C2367_=_C3179 ,C2367_=_C3181 ,C2367_=_C3182 ,C2367_=_C3183 ,C2367_=_C3184 ,\nC2367_=_C3185 ,C2412_=_C2703 ,C2412_=_C2749 ,C2412_=_C2958 ,C2412_=_C3616 ,C2412_=_C3694 ,\nC2412_=_C3839 ,C2412_=_C3843 ,C2412_=_C3925 ,C2412_=_C3926 ,C2412_=_C3927 ,C2412_=_C3928 ,\nC2412_=_C3929 ,C2412_=_C3930 ,C2412_=_C3931 ,C2440_=_C2629 ,C2440_=_C2827 ,C2440_=_C3175 ,\nC2440_=_C3177 ,C2440_=_C3178 ,C2440_=_C3179 ,C2440_=_C3181 ,C2440_=_C3182 ,C2440_=_C3183 ,\nC2440_=_C3184 ,C2440_=_C3185 ,C2533_=_C2534 ,C2533_=_C2535 ,C2533_=_C2536 ,C2533_=_C2537 ,\nC2533_=_C2539 ,C2533_=_C2540 ,C2533_=_C2542 ,C2533_=_C2543 ,C2533_=_C2544 ,C2533_=_C2546 ,\nC2533_=_C2547 ,C2533_=_C2548 ,C2533_=_C2549 ,C2533_=_C2550 ,C2533_=_C2551 ,C2533_=_C2552 ,\nC2533_=_C2553 ,C2534_=_C2535 ,C2534_=_C2536 ,C2534_=_C2537 ,C2534_=_C2539 ,C2534_=_C2540 ,\nC2534_=_C2542 ,C2534_=_C2543 ,C2534_=_C2544 ,C2534_=_C2546 ,C2534_=_C2547 ,C2534_=_C2548 ,\nC2534_=_C2549 ,C2534_=_C2550 ,C2534_=_C2551 ,C2534_=_C2552 ,C2534_=_C2553 ,C2535_=_C2536 ,\nC2535_=_C2537 ,C2535_=_C2539 ,C2535_=_C2540 ,C2535_=_C2542 ,C2535_=_C2543 ,C2535_=_C2544 ,\nC2535_=_C2546 ,C2535_=_C2547 ,C2535_=_C2548 ,C2535_=_C2549 ,C2535_=_C2550 ,C2535_=_C2551 ,\nC2535_=_C2552 ,C2535_=_C2553 ,C2535_=_C2681 ,C2535_=_C2686 ,C2536_=_C2537 ,C2536_=_C2539 ,\nC2536_=_C2540 ,C2536_=_C2542 ,C2536_=_C2543 ,C2536_=_C2544 ,C2536_=_C2546 ,C2536_=_C2547 ,\nC2536_=_C2548 ,C2536_=_C2549 ,C2536_=_C2550 ,C2536_=_C2551 ,C2536_=_C2552 ,C2536_=_C2553 ,\nC2536_=_C2749 ,C2537_=_C2539 ,C2537_=_C2540 ,C2537_=_C2542 ,C2537_=_C2543 ,C2537_=_C2544 ,\nC2537_=_C2546 ,C2537_=_C2547 ,C2537_=_C2548 ,C2537_=_C2549 ,C2537_=_C2550 ,C2537_=_C2551 ,\nC2537_=_C2552 ,C2537_=_C2553 ,C2539_=_C2540 ,C2539_=_C2542 ,C2539_=_C2543 ,C2539_=_C2544 ,\nC2539_=_C2546 ,C2539_=_C2547 ,C2539_=_C2548 ,C2539_=_C2549 ,C2539_=_C2550 ,C2539_=_C2551 ,\nC2539_=_C2552 ,C2539_=_C2553 ,C2540_=_C2542 ,C2540_=_C2543 ,C2540_=_C2544 ,C2540_=_C2546 ,\nC2540_=_C2547 ,C2540_=_C2548 ,C2540_=_C2549 ,C2540_=_C2550 ,C2540_=_C2551 ,C2540_=_C2552 ,\nC2540_=_C2553 ,C2542_=_C2543 ,C2542_=_C2544 ,C2542_=_C2546 ,C2542_=_C2547 ,C2542_=_C2548 ,\nC2542_=_C2549 ,C2542_=_C2550 ,C2542_=_C2551 ,C2542_=_C2552 ,C2542_=_C2553 ,C2543_=_C2544 ,\nC2543_=_C2546 ,C2543_=_C2547 ,C2543_=_C2548 ,C2543_=_C2549 ,C2543_=_C2550 ,C2543_=_C2551 ,\nC2543_=_C2552 ,C2543_=_C2553 ,C2544_=_C2546 ,C2544_=_C2547 ,C2544_=_C2548 ,C2544_=_C2549 ,\nC2544_=_C2550 ,C2544_=_C2551 ,C2544_=_C2552 ,C2544_=_C2553 ,C2546_=_C2547 ,C2546_=_C2548 ,\nC2546_=_C2549 ,C2546_=_C2550 ,C2546_=_C2551 ,C2546_=_C2552 ,C2546_=_C2553 ,C2546_=_C3181 ,\nC2547_=_C2548 ,C2547_=_C2549 ,C2547_=_C2550 ,C2547_=_C2551 ,C2547_=_C2552 ,C2547_=_C2553 ,\nC2547_=_C3182 ,C2547_=_C3570 ,C2547_=_C3925 ,C2547_=_C3948 ,C2548_=_C2549 ,C2548_=_C2550 ,\nC2548_=_C2551 ,C2548_=_C2552 ,C2548_=_C2553 ,C2548_=_C3966 ,C2549_=_C2550 ,C2549_=_C2551 ,\nC2549_=_C2552 ,C2549_=_C2553 ,C2549_=_C4048 ,C2550_=_C2551 ,C2550_=_C2552 ,C2550_=_C2553 ,\nC2551_=_C2552 ,C2551_=_C2553 ,C2552_=_C2553 ,C2552_=_C3185 ,C2552_=_C3578 ,C2552_=_C3931 ,\nC2553_=_C4051 ,C2629_=_C2827 ,C2629_=_C3175 ,C2629_=_C3177 ,C2629_=_C3178 ,C2629_=_C3179 ,\nC2629_=_C3181 ,C2629_=_C3182 ,C2629_=_C3183 ,C2629_=_C3184 ,C2629_=_C3185 ,C2681_=_C2686 ,\nC2681_=_C2760 ,C2681_=_C2812 ,C2681_=_C3357 ,C2681_=_C3521 ,C2681_=_C3570 ,C2681_=_C3571 ,\nC2681_=_C3572 ,C2681_=_C3573 ,C2681_=_C3574 ,C2681_=_C3575 ,C2681_=_C3577 ,C2681_=_C3578 ,\nC2686_=_C2737 ,C2686_=_C2769 ,C2686_=_C2902 ,C2686_=_C3242 ,C2686_=_C3362 ,C2686_=_C3510 ,\nC2686_=_C3529 ,C2686_=_C3678 ,C2686_=_C3899 ,C2686_=_C3948 ,C2686_=_C3966 ,C2686_=_C4003 ,\nC2686_=_C4024 ,C2686_=_C4045 ,C2686_=_C4048 ,C2686_=_C4049 ,C2686_=_C4050 ,C2686_=_C4051 ,\nC2703_=_C2749 ,C2703_=_C2958 ,C2703_=_C3616 ,C2703_=_C3694 ,C2703_=_C3839 ,C2703_=_C3843 ,\nC2703_=_C3925 ,C2703_=_C3926 ,C2703_=_C3927 ,C2703_=_C3928 ,C2703_=_C3929 ,C2703_=_C3930 ,\nC2703_=_C3931 ,C2737_=_C2769 ,C2737_=_C2902 ,C2737_=_C3242 ,C2737_=_C3362 ,C2737_=_C3510 ,\nC2737_=_C3529 ,C2737_=_C3678 ,C2737_=_C3899 ,C2737_=_C3948 ,C2737_=_C3966 ,C2737_=_C4003 ,\nC2737_=_C4024 ,C2737_=_C4045 ,C2737_=_C4048 ,C2737_=_C4049 ,C2737_=_C4050 ,C2737_=_C4051 ,\nC2749_=_C2958 ,C2749_=_C3616 ,C2749_=_C3694 ,C2749_=_C3839 ,C2749_=_C3843 ,C2749_=_C3925 ,\nC2749_=_C3926 ,C2749_=_C3927 ,C2749_=_C3928 ,C2749_=_C3929 ,C2749_=_C3930 ,C2749_=_C3931 ,\nC2760_=_C2769 ,C2760_=_C2812 ,C2760_=_C3357 ,C2760_=_C3521 ,C2760_=_C3570 ,C2760_=_C3571 ,\nC2760_=_C3572 ,C2760_=_C3573 ,C2760_=_C3574 ,C2760_=_C3575 ,C2760_=_C3577 ,C2760_=_C3578 ,\nC2769_=_C2902 ,C2769_=_C3242 ,C2769_=_C3362 ,C2769_=_C3510</w:t>
      </w:r>
    </w:p>
    <w:p>
      <w:pPr>
        <w:pStyle w:val="PreformattedText"/>
        <w:bidi w:val="0"/>
        <w:spacing w:before="0" w:after="0"/>
        <w:jc w:val="left"/>
        <w:rPr/>
      </w:pPr>
      <w:r>
        <w:rPr/>
        <w:t xml:space="preserve"> </w:t>
      </w:r>
      <w:r>
        <w:rPr/>
        <w:t>,C2769_=_C3529 ,C2769_=_C3678 ,\nC2769_=_C3899 ,C2769_=_C3948 ,C2769_=_C3966 ,C2769_=_C4003 ,C2769_=_C4024 ,C2769_=_C4045 ,\nC2769_=_C4048 ,C2769_=_C4049 ,C2769_=_C4050 ,C2769_=_C4051 ,C2812_=_C3357 ,C2812_=_C3521 ,\nC2812_=_C3570 ,C2812_=_C3571 ,C2812_=_C3572 ,C2812_=_C3573 ,C2812_=_C3574 ,C2812_=_C3575 ,\nC2812_=_C3577 ,C2812_=_C3578 ,C2827_=_C3175 ,C2827_=_C3177 ,C2827_=_C3178 ,C2827_=_C3179 ,\nC2827_=_C3181 ,C2827_=_C3182 ,C2827_=_C3183 ,C2827_=_C3184 ,C2827_=_C3185 ,C2902_=_C3242 ,\nC2902_=_C3362 ,C2902_=_C3510 ,C2902_=_C3529 ,C2902_=_C3678 ,C2902_=_C3899 ,C2902_=_C3948 ,\nC2902_=_C3966 ,C2902_=_C4003 ,C2902_=_C4024 ,C2902_=_C4045 ,C2902_=_C4048 ,C2902_=_C4049 ,\nC2902_=_C4050 ,C2902_=_C4051 ,C2958_=_C3616 ,C2958_=_C3694 ,C2958_=_C3839 ,C2958_=_C3843 ,\nC2958_=_C3925 ,C2958_=_C3926 ,C2958_=_C3927 ,C2958_=_C3928 ,C2958_=_C3929 ,C2958_=_C3930 ,\nC2958_=_C3931 ,C3175_=_C3177 ,C3175_=_C3178 ,C3175_=_C3179 ,C3175_=_C3181 ,C3175_=_C3182 ,\nC3175_=_C3183 ,C3175_=_C3184 ,C3175_=_C3185 ,C3177_=_C3178 ,C3177_=_C3179 ,C3177_=_C3181 ,\nC3177_=_C3182 ,C3177_=_C3183 ,C3177_=_C3184 ,C3177_=_C3185 ,C3178_=_C3179 ,C3178_=_C3181 ,\nC3178_=_C3182 ,C3178_=_C3183 ,C3178_=_C3184 ,C3178_=_C3185 ,C3179_=_C3181 ,C3179_=_C3182 ,\nC3179_=_C3183 ,C3179_=_C3184 ,C3179_=_C3185 ,C3181_=_C3182 ,C3181_=_C3183 ,C3181_=_C3184 ,\nC3181_=_C3185 ,C3182_=_C3183 ,C3182_=_C3184 ,C3182_=_C3185 ,C3182_=_C3570 ,C3182_=_C3925 ,\nC3182_=_C3948 ,C3183_=_C3184 ,C3183_=_C3185 ,C3183_=_C3573 ,C3184_=_C3185 ,C3184_=_C3927 ,\nC3185_=_C3578 ,C3185_=_C3931 ,C3242_=_C3362 ,C3242_=_C3510 ,C3242_=_C3529 ,C3242_=_C3678 ,\nC3242_=_C3899 ,C3242_=_C3948 ,C3242_=_C3966 ,C3242_=_C4003 ,C3242_=_C4024 ,C3242_=_C4045 ,\nC3242_=_C4048 ,C3242_=_C4049 ,C3242_=_C4050 ,C3242_=_C4051 ,C3357_=_C3362 ,C3357_=_C3521 ,\nC3357_=_C3570 ,C3357_=_C3571 ,C3357_=_C3572 ,C3357_=_C3573 ,C3357_=_C3574 ,C3357_=_C3575 ,\nC3357_=_C3577 ,C3357_=_C3578 ,C3362_=_C3510 ,C3362_=_C3529 ,C3362_=_C3678 ,C3362_=_C3899 ,\nC3362_=_C3948 ,C3362_=_C3966 ,C3362_=_C4003 ,C3362_=_C4024 ,C3362_=_C4045 ,C3362_=_C4048 ,\nC3362_=_C4049 ,C3362_=_C4050 ,C3362_=_C4051 ,C3510_=_C3529 ,C3510_=_C3678 ,C3510_=_C3899 ,\nC3510_=_C3948 ,C3510_=_C3966 ,C3510_=_C4003 ,C3510_=_C4024 ,C3510_=_C4045 ,C3510_=_C4048 ,\nC3510_=_C4049 ,C3510_=_C4050 ,C3510_=_C4051 ,C3521_=_C3529 ,C3521_=_C3570 ,C3521_=_C3571 ,\nC3521_=_C3572 ,C3521_=_C3573 ,C3521_=_C3574 ,C3521_=_C3575 ,C3521_=_C3577 ,C3521_=_C3578 ,\nC3529_=_C3678 ,C3529_=_C3899 ,C3529_=_C3948 ,C3529_=_C3966 ,C3529_=_C4003 ,C3529_=_C4024 ,\nC3529_=_C4045 ,C3529_=_C4048 ,C3529_=_C4049 ,C3529_=_C4050 ,C3529_=_C4051 ,C3570_=_C3571 ,\nC3570_=_C3572 ,C3570_=_C3573 ,C3570_=_C3574 ,C3570_=_C3575 ,C3570_=_C3577 ,C3570_=_C3578 ,\nC3570_=_C3925 ,C3570_=_C3948 ,C3571_=_C3572 ,C3571_=_C3573 ,C3571_=_C3574 ,C3571_=_C3575 ,\nC3571_=_C3577 ,C3571_=_C3578 ,C3572_=_C3573 ,C3572_=_C3574 ,C3572_=_C3575 ,C3572_=_C3577 ,\nC3572_=_C3578 ,C3573_=_C3574 ,C3573_=_C3575 ,C3573_=_C3577 ,C3573_=_C3578 ,C3574_=_C3575 ,\nC3574_=_C3577 ,C3574_=_C3578 ,C3575_=_C3577 ,C3575_=_C3578 ,C3575_=_C4045 ,C3577_=_C3578 ,\nC3577_=_C3930 ,C3577_=_C4050 ,C3578_=_C3931 ,C3616_=_C3694 ,C3616_=_C3839 ,C3616_=_C3843 ,\nC3616_=_C3925 ,C3616_=_C3926 ,C3616_=_C3927 ,C3616_=_C3928 ,C3616_=_C3929 ,C3616_=_C3930 ,\nC3616_=_C3931 ,C3678_=_C3899 ,C3678_=_C3948 ,C3678_=_C3966 ,C3678_=_C4003 ,C3678_=_C4024 ,\nC3678_=_C4045 ,C3678_=_C4048 ,C3678_=_C4049 ,C3678_=_C4050 ,C3678_=_C4051 ,C3694_=_C3839 ,\nC3694_=_C3843 ,C3694_=_C3925 ,C3694_=_C3926 ,C3694_=_C3927 ,C3694_=_C3928 ,C3694_=_C3929 ,\nC3694_=_C3930 ,C3694_=_C3931 ,C3839_=_C3843 ,C3839_=_C3925 ,C3839_=_C3926 ,C3839_=_C3927 ,\nC3839_=_C3928 ,C3839_=_C3929 ,C3839_=_C3930 ,C3839_=_C3931 ,C3843_=_C3925 ,C3843_=_C3926 ,\nC3843_=_C3927 ,C3843_=_C3928 ,C3843_=_C3929 ,C3843_=_C3930 ,C3843_=_C3931 ,C3899_=_C3948 ,\nC3899_=_C3966 ,C3899_=_C4003 ,C3899_=_C4024 ,C3899_=_C4045 ,C3899_=_C4048 ,C3899_=_C4049 ,\nC3899_=_C4050 ,C3899_=_C4051 ,C3925_=_C3926 ,C3925_=_C3927 ,C3925_=_C3928 ,C3925_=_C3929 ,\nC3925_=_C3930 ,C3925_=_C3931 ,C3925_=_C3948 ,C3926_=_C3927 ,C3926_=_C3928 ,C3926_=_C3929 ,\nC3926_=_C3930 ,C3926_=_C3931 ,C3927_=_C3928 ,C3927_=_C3929 ,C3927_=_C3930 ,C3927_=_C3931 ,\nC3928_=_C3929 ,C3928_=_C3930 ,C3928_=_C3931 ,C3929_=_C3930 ,C3929_=_C3931 ,C3930_=_C3931 ,\nC3930_=_C4050 ,C3948_=_C3966 ,C3948_=_C4003 ,C3948_=_C4024 ,C3948_=_C4045 ,C3948_=_C4048 ,\nC3948_=_C4049 ,C3948_=_C4050 ,C3948_=_C4051 ,C3966_=_C4003 ,C3966_=_C4024 ,C3966_=_C4045 ,\nC3966_=_C4048 ,C3966_=_C4049 ,C3966_=_C4050 ,C3966_=_C4051 ,C4003_=_C4024 ,C4003_=_C4045 ,\nC4003_=_C4048 ,C4003_=_C4049 ,C4003_=_C4050 ,C4003_=_C4051 ,C4024_=_C4045 ,C4024_=_C4048 ,\nC4024_=_C4049 ,C4024_=_C4050 ,C4024_=_C4051 ,C4045_=_C4048 ,C4045_=_C4049 ,C4045_=_C4050 ,\nC4045_=_C4051 ,C4048_=_C4049 ,C4048_=_C4050 ,C4048_=_C4051 ,C4049_=_C4050 ,C4049_=_C4051 ,\nC4050_=_C4051 ,"];89[shape=box, label="id:89 level: 4\n192: C459 C471 C643 C670 C695 \nC723 C735 C743 C744 C746 C752 \nC756 C866 C920 C921 C922 C923 \nC924 C925 C926 C928 C929 C931 \nC932 C933 C934 C936 C937 C938 \nC939 C940 C941 C942 C943 C944 \nC945 C1078 C1103 C1196 C1200 C1243 \nC1248 C1265 C1267 C1268 C1275 C1280 \nC1308 C1313 C1323 C1326 C1359 C1606 \nC1646 C1680 C1681 C1748 C1753 C1755 \nC1757 C1882 C1918 C1923 C2078 C2138 \nC2139 C2141 C2147 C2152 C2162 C2252 \nC2298 C2313 C2321 C2323 C2324 C2341 \nC2376 C2383 C2425 C2540 C2544 C2548 \nC2549 C2561 C2698 C2725 C2726 C2727 \nC2728 C2730 C2731 C2733 C2734 C2735 \nC2736 C2737 C2738 C2739 C2740 C2741 \nC2742 C2779 C2784 C2830 C2879 C2882 \nC2884 C2886 C2920 C2925 C2935 C2971 \nC3030 C3060 C3090 C3123 C3187 C3211 \nC3217 C3218 C3220 C3234 C3235 C3236 \nC3237 C3239 C3240 C3241 C3242 C3243 \nC3244 C3245 C3246 C3247 C3290 C3294 \nC3339 C3382 C3389 C3395 C3396 C3397 \nC3398 C3400 C3402 C3404 C3405 C3406 \nC3474 C3477 C3483 C3502 C3503 C3504 \nC3505 C3506 C3507 C3508 C3509 C3510 \nC3511 C3615 C3650 C3656 C3772 C3776 \nC3789 C3799 C3819 C3821 C3824 C3831 \nC3880 C3897 C3902 C3912 C3913 C3914 \nC3915 C3917 C3918 C3919 C3965 C3966 \nC3968 C3969 C3970 C4026 C4048 C4082 \nC4083 \n2564: C459_=_C471( C459 C471 ) C459_=_C1196( C459 C1196 ) C459_=_C1681( C459 C1681 ) C459_=_C1748( C459 C1748 ) C459_=_C2078( C459 C2078 ) \nC459_=_C2162( C459 C2162 ) C459_=_C2313( C459 C2313 ) C459_=_C2540( C459 C2540 ) C459_=_C2779( C459 C2779 ) C459_=_C2879( C459 C2879 ) C459_=_C2971( C459 C2971 ) \nC459_=_C3030( C459 C3030 ) C459_=_C3123( C459 C3123 ) C459_=_C3211( C459 C3211 ) C459_=_C3382( C459 C3382 ) C459_=_C3395( C459 C3395 ) C459_=_C3396( C459 C3396 ) \nC459_=_C3397( C459 C3397 ) C459_=_C3398( C459 C3398 ) C459_=_C3400( C459 C3400 ) C459_=_C3402( C459 C3402 ) C459_=_C3404( C459 C3404 ) C459_=_C3405( C459 C3405 ) \nC459_=_C3406( C459 C3406 ) C471_=_C752( C471 C752 ) C471_=_C938( C471 C938 ) C471_=_C1275( C471 C1275 ) C471_=_C1755( C471 C1755 ) C471_=_C2147( C471 C2147 ) \nC471_=_C2323( C471 C2323 ) C471_=_C2548( C471 C2548 ) C471_=_C2735( C471 C2735 ) C471_=_C2784( C471 C2784 ) C471_=_C2884( C471 C2884 ) C471_=_C3218( C471 C3218 ) \nC471_=_C3241( C471 C3241 ) C471_=_C3389( C471 C3389 ) C471_=_C3507( C471 C3507 ) C471_=_C3799( C471 C3799 ) C471_=_C3821( C471 C3821 ) C471_=_C3880( C471 C3880 ) \nC471_=_C3897( C471 C3897 ) C471_=_C3965( C471 C3965 ) C471_=_C3966( C471 C3966 ) C471_=_C3968( C471 C3968 ) C471_=_C3969( C471 C3969 ) C471_=_C3970( C471 C3970 ) \nC643_=_C670( C643 C670 ) C643_=_C723( C643 C723 ) C643_=_C746( C643 C746 ) C643_=_C1200( C643 C1200 ) C643_=_C1248( C643 C1248 ) C643_=_C1268( C643 C1268 ) \nC643_=_C1923( C643 C1923 ) C643_=_C2141( C643 C2141 ) C643_=_C2298( C643 C2298 ) C643_=_C2425( C643 C2425 ) C643_=_C2561( C643 C2561 ) C643_=_C2698( C643 C2698 ) \nC643_=_C2935( C643 C2935 ) C643_=_C3339( C643 C3339 ) C643_=_C3483( C643 C3483 ) C643_=_C3502( C643 C3502 ) C643_=_C3503( C643 C3503 ) C643_=_C3504( C643 C3504 ) \nC643_=_C3505( C643 C3505 ) C643_=_C3506( C643 C3506 ) C643_=_C3507( C643 C3507 ) C643_=_C3508( C643 C3508 ) C643_=_C3509( C643 C3509 ) C643_=_C3510( C643 C3510 ) \nC643_=_C3511( C643 C3511 ) C670_=_C723( C670 C723 ) C670_=_C746( C670 C746 ) C670_=_C1200( C670 C1200 ) C670_=_C1248( C670 C1248 ) C670_=_C1268( C670 C1268 ) \nC670_=_C1923( C670 C1923 ) C670_=_C2141( C670 C2141 ) C670_=_C2298( C670 C2298 ) C670_=_C2425( C670 C2425 ) C670_=_C2561( C670 C2561 ) C670_=_C2698( C670 C2698 ) \nC670_=_C2935( C670 C2935 ) C670_=_C3339( C670 C3339 ) C670_=_C3483( C670 C3483 ) C670_=_C3502( C670 C3502 ) C670_=_C3503( C670 C3503 ) C670_=_C3504( C670 C3504 ) \nC670_=_C3505( C670 C3505 ) C670_=_C3506( C670 C3506 ) C670_=_C3507( C670 C3507 ) C670_=_C3508( C670 C3508 ) C670_=_C3509( C670 C3509 ) C670_=_C3510( C670 C3510 ) \nC670_=_C3511( C670 C3511 ) C695_=_C744( C695 C744 ) C695_=_C1078( C695 C1078 ) C695_=_C1103( C695 C1103 ) C695_=_C1267( C695 C1267 ) C695_=_C1313( C695 C1313 ) \nC695_=_C1680( C695 C1680 ) C695_=_C1882( C695 C1882 ) C695_=_C2139( C695 C2139 ) C695_=_C2830( C695 C2830 ) C695_=_C3060( C695 C3060 ) C695_=_C3090( C695 C3090 ) \nC695_=_C3187( C695 C3187 ) C695_=_C3234( C695 C3234 ) C695_=_C3235( C695 C3235 ) C695_=_C3236( C695 C3236 ) C695_=_C3237( C695 C3237 ) C695_=_C3239( C695 C3239 ) \nC695_=_C3240( C695 C3240 ) C695_=_C3241( C695 C3241 ) C695_=_C3242( C695 C3242 ) C695_=_C3243( C695 C3243 ) C695_=_C3244( C695 C3244 ) C695_=_C3245( C695 C3245 ) \nC695_=_C3246( C695 C3246 ) C695_=_C3247( C695 C3247 ) C723_=_C746( C723 C746 ) C723_=_C1200( C723 C1200 ) C723_=_C1248( C723 C1248 ) C723_=_C1268( C723 C1268 ) \nC723_=_C1923( C723 C1923 ) C723_=_C2141( C723 C2141 ) C723_=_C2298( C723 C2298 ) C723_=_C2425( C723 C2425 ) C723_=_C2561( C723 C2561 ) C723_=_C2698( C723 C2698 ) \nC723_=_C2935( C723 C2935 ) C723_=_C3339( C723 C3339 ) C723_=_C3483( C723 C3483 ) C723_=_C3502( C723 C3502 ) C723_=_C3503( C723 C3503 ) C723_=_C3504( C723 C3504 ) \nC723_=_C3505( C723 C3505 ) C723_=_C3506( C723 C3506 ) C723_=_C3507( C723 C3507 ) C723_=_C3508( C723 C3508 ) C723_=_C3509(</w:t>
      </w:r>
    </w:p>
    <w:p>
      <w:pPr>
        <w:pStyle w:val="PreformattedText"/>
        <w:bidi w:val="0"/>
        <w:spacing w:before="0" w:after="0"/>
        <w:jc w:val="left"/>
        <w:rPr/>
      </w:pPr>
      <w:r>
        <w:rPr/>
        <w:t xml:space="preserve"> </w:t>
      </w:r>
      <w:r>
        <w:rPr/>
        <w:t>C723 C3509 ) C723_=_C3510( C723 C3510 ) \nC723_=_C3511( C723 C3511 ) C735_=_C743( C735 C743 ) C735_=_C744( C735 C744 ) C735_=_C746( C735 C746 ) C735_=_C752( C735 C752 ) C735_=_C756( C735 C756 ) \nC735_=_C866( C735 C866 ) C735_=_C920( C735 C920 ) C735_=_C921( C735 C921 ) C735_=_C922( C735 C922 ) C735_=_C923( C735 C923 ) C735_=_C924( C735 C924 ) \nC735_=_C925( C735 C925 ) C735_=_C926( C735 C926 ) C735_=_C928( C735 C928 ) C735_=_C929( C735 C929 ) C735_=_C931( C735 C931 ) C735_=_C932( C735 C932 ) \nC735_=_C933( C735 C933 ) C735_=_C934( C735 C934 ) C735_=_C936( C735 C936 ) C735_=_C937( C735 C937 ) C735_=_C938( C735 C938 ) C735_=_C939( C735 C939 ) \nC735_=_C940( C735 C940 ) C735_=_C941( C735 C941 ) C735_=_C942( C735 C942 ) C735_=_C943( C735 C943 ) C735_=_C944( C735 C944 ) C735_=_C945( C735 C945 ) \nC743_=_C744( C743 C744 ) C743_=_C746( C743 C746 ) C743_=_C752( C743 C752 ) C743_=_C756( C743 C756 ) C743_=_C1243( C743 C1243 ) C743_=_C1265( C743 C1265 ) \nC743_=_C1308( C743 C1308 ) C743_=_C1359( C743 C1359 ) C743_=_C1606( C743 C1606 ) C743_=_C1918( C743 C1918 ) C743_=_C2138( C743 C2138 ) C743_=_C2252( C743 C2252 ) \nC743_=_C2383( C743 C2383 ) C743_=_C2725( C743 C2725 ) C743_=_C2726( C743 C2726 ) C743_=_C2727( C743 C2727 ) C743_=_C2728( C743 C2728 ) C743_=_C2730( C743 C2730 ) \nC743_=_C2731( C743 C2731 ) C743_=_C2733( C743 C2733 ) C743_=_C2734( C743 C2734 ) C743_=_C2735( C743 C2735 ) C743_=_C2736( C743 C2736 ) C743_=_C2737( C743 C2737 ) \nC743_=_C2738( C743 C2738 ) C743_=_C2739( C743 C2739 ) C743_=_C2740( C743 C2740 ) C743_=_C2741( C743 C2741 ) C743_=_C2742( C743 C2742 ) C744_=_C746( C744 C746 ) \nC744_=_C752( C744 C752 ) C744_=_C756( C744 C756 ) C744_=_C1078( C744 C1078 ) C744_=_C1103( C744 C1103 ) C744_=_C1267( C744 C1267 ) C744_=_C1313( C744 C1313 ) \nC744_=_C1680( C744 C1680 ) C744_=_C1882( C744 C1882 ) C744_=_C2139( C744 C2139 ) C744_=_C2830( C744 C2830 ) C744_=_C3060( C744 C3060 ) C744_=_C3090( C744 C3090 ) \nC744_=_C3187( C744 C3187 ) C744_=_C3234( C744 C3234 ) C744_=_C3235( C744 C3235 ) C744_=_C3236( C744 C3236 ) C744_=_C3237( C744 C3237 ) C744_=_C3239( C744 C3239 ) \nC744_=_C3240( C744 C3240 ) C744_=_C3241( C744 C3241 ) C744_=_C3242( C744 C3242 ) C744_=_C3243( C744 C3243 ) C744_=_C3244( C744 C3244 ) C744_=_C3245( C744 C3245 ) \nC744_=_C3246( C744 C3246 ) C744_=_C3247( C744 C3247 ) C746_=_C752( C746 C752 ) C746_=_C756( C746 C756 ) C746_=_C1200( C746 C1200 ) C746_=_C1248( C746 C1248 ) \nC746_=_C1268( C746 C1268 ) C746_=_C1923( C746 C1923 ) C746_=_C2141( C746 C2141 ) C746_=_C2298( C746 C2298 ) C746_=_C2425( C746 C2425 ) C746_=_C2561( C746 C2561 ) \nC746_=_C2698( C746 C2698 ) C746_=_C2935( C746 C2935 ) C746_=_C3339( C746 C3339 ) C746_=_C3483( C746 C3483 ) C746_=_C3502( C746 C3502 ) C746_=_C3503( C746 C3503 ) \nC746_=_C3504( C746 C3504 ) C746_=_C3505( C746 C3505 ) C746_=_C3506( C746 C3506 ) C746_=_C3507( C746 C3507 ) C746_=_C3508( C746 C3508 ) C746_=_C3509( C746 C3509 ) \nC746_=_C3510( C746 C3510 ) C746_=_C3511( C746 C3511 ) C752_=_C756( C752 C756 ) C752_=_C938( C752 C938 ) C752_=_C1275( C752 C1275 ) C752_=_C1755( C752 C1755 ) \nC752_=_C2147( C752 C2147 ) C752_=_C2323( C752 C2323 ) C752_=_C2548( C752 C2548 ) C752_=_C2735( C752 C2735 ) C752_=_C2784( C752 C2784 ) C752_=_C2884( C752 C2884 ) \nC752_=_C3218( C752 C3218 ) C752_=_C3241( C752 C3241 ) C752_=_C3389( C752 C3389 ) C752_=_C3507( C752 C3507 ) C752_=_C3799( C752 C3799 ) C752_=_C3821( C752 C3821 ) \nC752_=_C3880( C752 C3880 ) C752_=_C3897( C752 C3897 ) C752_=_C3965( C752 C3965 ) C752_=_C3966( C752 C3966 ) C752_=_C3968( C752 C3968 ) C752_=_C3969( C752 C3969 ) \nC752_=_C3970( C752 C3970 ) C756_=_C942( C756 C942 ) C756_=_C1280( C756 C1280 ) C756_=_C1326( C756 C1326 ) C756_=_C1757( C756 C1757 ) C756_=_C2152( C756 C2152 ) \nC756_=_C2324( C756 C2324 ) C756_=_C2549( C756 C2549 ) C756_=_C2738( C756 C2738 ) C756_=_C2886( C756 C2886 ) C756_=_C2925( C756 C2925 ) C756_=_C3220( C756 C3220 ) \nC756_=_C3244( C756 C3244 ) C756_=_C3294( C756 C3294 ) C756_=_C3477( C756 C3477 ) C756_=_C3511( C756 C3511 ) C756_=_C3656( C756 C3656 ) C756_=_C3776( C756 C3776 ) \nC756_=_C3824( C756 C3824 ) C756_=_C3902( C756 C3902 ) C756_=_C4026( C756 C4026 ) C756_=_C4048( C756 C4048 ) C756_=_C4082( C756 C4082 ) C756_=_C4083( C756 C4083 ) \nC866_=_C920( C866 C920 ) C866_=_C921( C866 C921 ) C866_=_C922( C866 C922 ) C866_=_C923( C866 C923 ) C866_=_C924( C866 C924 ) C866_=_C925( C866 C925 ) \nC866_=_C926( C866 C926 ) C866_=_C928( C866 C928 ) C866_=_C929( C866 C929 ) C866_=_C931( C866 C931 ) C866_=_C932( C866 C932 ) C866_=_C933( C866 C933 ) \nC866_=_C934( C866 C934 ) C866_=_C936( C866 C936 ) C866_=_C937( C866 C937 ) C866_=_C938( C866 C938 ) C866_=_C939( C866 C939 ) C866_=_C940( C866 C940 ) \nC866_=_C941( C866 C941 ) C866_=_C942( C866 C942 ) C866_=_C943( C866 C943 ) C866_=_C944( C866 C944 ) C866_=_C945( C866 C945 ) C920_=_C921( C920 C921 ) \nC920_=_C922( C920 C922 ) C920_=_C923( C920 C923 ) C920_=_C924( C920 C924 ) C920_=_C925( C920 C925 ) C920_=_C926( C920 C926 ) C920_=_C928( C920 C928 ) \nC920_=_C929( C920 C929 ) C920_=_C931( C920 C931 ) C920_=_C932( C920 C932 ) C920_=_C933( C920 C933 ) C920_=_C934( C920 C934 ) C920_=_C936( C920 C936 ) \nC920_=_C937( C920 C937 ) C920_=_C938( C920 C938 ) C920_=_C939( C920 C939 ) C920_=_C940( C920 C940 ) C920_=_C941( C920 C941 ) C920_=_C942( C920 C942 ) \nC920_=_C943( C920 C943 ) C920_=_C944( C920 C944 ) C920_=_C945( C920 C945 ) C921_=_C922( C921 C922 ) C921_=_C923( C921 C923 ) C921_=_C924( C921 C924 ) \nC921_=_C925( C921 C925 ) C921_=_C926( C921 C926 ) C921_=_C928( C921 C928 ) C921_=_C929( C921 C929 ) C921_=_C931( C921 C931 ) C921_=_C932( C921 C932 ) \nC921_=_C933( C921 C933 ) C921_=_C934( C921 C934 ) C921_=_C936( C921 C936 ) C921_=_C937( C921 C937 ) C921_=_C938( C921 C938 ) C921_=_C939( C921 C939 ) \nC921_=_C940( C921 C940 ) C921_=_C941( C921 C941 ) C921_=_C942( C921 C942 ) C921_=_C943( C921 C943 ) C921_=_C944( C921 C944 ) C921_=_C945( C921 C945 ) \nC921_=_C1243( C921 C1243 ) C921_=_C1248( C921 C1248 ) C922_=_C923( C922 C923 ) C922_=_C924( C922 C924 ) C922_=_C925( C922 C925 ) C922_=_C926( C922 C926 ) \nC922_=_C928( C922 C928 ) C922_=_C929( C922 C929 ) C922_=_C931( C922 C931 ) C922_=_C932( C922 C932 ) C922_=_C933( C922 C933 ) C922_=_C934( C922 C934 ) \nC922_=_C936( C922 C936 ) C922_=_C937( C922 C937 ) C922_=_C938( C922 C938 ) C922_=_C939( C922 C939 ) C922_=_C940( C922 C940 ) C922_=_C941( C922 C941 ) \nC922_=_C942( C922 C942 ) C922_=_C943( C922 C943 ) C922_=_C944( C922 C944 ) C922_=_C945( C922 C945 ) C922_=_C1265( C922 C1265 ) C922_=_C1267( C922 C1267 ) \nC922_=_C1268( C922 C1268 ) C922_=_C1275( C922 C1275 ) C922_=_C1280( C922 C1280 ) C923_=_C924( C923 C924 ) C923_=_C925( C923 C925 ) C923_=_C926( C923 C926 ) \nC923_=_C928( C923 C928 ) C923_=_C929( C923 C929 ) C923_=_C931( C923 C931 ) C923_=_C932( C923 C932 ) C923_=_C933( C923 C933 ) C923_=_C934( C923 C934 ) \nC923_=_C936( C923 C936 ) C923_=_C937( C923 C937 ) C923_=_C938( C923 C938 ) C923_=_C939( C923 C939 ) C923_=_C940( C923 C940 ) C923_=_C941( C923 C941 ) \nC923_=_C942( C923 C942 ) C923_=_C943( C923 C943 ) C923_=_C944( C923 C944 ) C923_=_C945( C923 C945 ) C924_=_C925( C924 C925 ) C924_=_C926( C924 C926 ) \nC924_=_C928( C924 C928 ) C924_=_C929( C924 C929 ) C924_=_C931( C924 C931 ) C924_=_C932( C924 C932 ) C924_=_C933( C924 C933 ) C924_=_C934( C924 C934 ) \nC924_=_C936( C924 C936 ) C924_=_C937( C924 C937 ) C924_=_C938( C924 C938 ) C924_=_C939( C924 C939 ) C924_=_C940( C924 C940 ) C924_=_C941( C924 C941 ) \nC924_=_C942( C924 C942 ) C924_=_C943( C924 C943 ) C924_=_C944( C924 C944 ) C924_=_C945( C924 C945 ) C925_=_C926( C925 C926 ) C925_=_C928( C925 C928 ) \nC925_=_C929( C925 C929 ) C925_=_C931( C925 C931 ) C925_=_C932( C925 C932 ) C925_=_C933( C925 C933 ) C925_=_C934( C925 C934 ) C925_=_C936( C925 C936 ) \nC925_=_C937( C925 C937 ) C925_=_C938( C925 C938 ) C925_=_C939( C925 C939 ) C925_=_C940( C925 C940 ) C925_=_C941( C925 C941 ) C925_=_C942( C925 C942 ) \nC925_=_C943( C925 C943 ) C925_=_C944( C925 C944 ) C925_=_C945( C925 C945 ) C925_=_C2138( C925 C2138 ) C925_=_C2139( C925 C2139 ) C925_=_C2141( C925 C2141 ) \nC925_=_C2147( C925 C2147 ) C925_=_C2152( C925 C2152 ) C926_=_C928( C926 C928 ) C926_=_C929( C926 C929 ) C926_=_C931( C926 C931 ) C926_=_C932( C926 C932 ) \nC926_=_C933( C926 C933 ) C926_=_C934( C926 C934 ) C926_=_C936( C926 C936 ) C926_=_C937( C926 C937 ) C926_=_C938( C926 C938 ) C926_=_C939( C926 C939 ) \nC926_=_C940( C926 C940 ) C926_=_C941( C926 C941 ) C926_=_C942( C926 C942 ) C926_=_C943( C926 C943 ) C926_=_C944( C926 C944 ) C926_=_C945( C926 C945 ) \nC928_=_C929( C928 C929 ) C928_=_C931( C928 C931 ) C928_=_C932( C928 C932 ) C928_=_C933( C928 C933 ) C928_=_C934( C928 C934 ) C928_=_C936( C928 C936 ) \nC928_=_C937( C928 C937 ) C928_=_C938( C928 C938 ) C928_=_C939( C928 C939 ) C928_=_C940( C928 C940 ) C928_=_C941( C928 C941 ) C928_=_C942( C928 C942 ) \nC928_=_C943( C928 C943 ) C928_=_C944( C928 C944 ) C928_=_C945( C928 C945 ) C929_=_C931( C929 C931 ) C929_=_C932( C929 C932 ) C929_=_C933( C929 C933 ) \nC929_=_C934( C929 C934 ) C929_=_C936( C929 C936 ) C929_=_C937( C929 C937 ) C929_=_C938( C929 C938 ) C929_=_C939( C929 C939 ) C929_=_C940( C929 C940 ) \nC929_=_C941( C929 C941 ) C929_=_C942( C929 C942 ) C929_=_C943( C929 C943 ) C929_=_C944( C929 C944 ) C929_=_C945( C929 C945 ) C931_=_C932( C931 C932 ) \nC931_=_C933( C931 C933 ) C931_=_C934( C931 C934 ) C931_=_C936( C931 C936 ) C931_=_C937( C931 C937 ) C931_=_C938( C931 C938 ) C931_=_C939( C931 C939 ) \nC931_=_C940( C931 C940 ) C931_=_C941( C931 C941 ) C931_=_C942( C931 C942 ) C931_=_C943( C931 C943 ) C931_=_C944( C931 C944 ) C931_=_C945( C931 C945 ) \nC931_=_C3234( C931 C3234 ) C932_=_C933( C932 C933 ) C932_=_C934( C932 C934 ) C932_=_C936( C932 C936 ) C932_=_C937( C932 C937 ) C932_=_C938( C932 C938 ) \nC932_=_C939( C932 C939 ) C932_=_C940( C932 C940 ) C932_=_C941( C932 C941 ) C932_=_C942( C932 C942 ) C932_=_C943( C932 C943 ) C932_=_C944( C932 C944 ) \nC932_=_C945( C932 C945 ) C933_=_C934(</w:t>
      </w:r>
    </w:p>
    <w:p>
      <w:pPr>
        <w:pStyle w:val="PreformattedText"/>
        <w:bidi w:val="0"/>
        <w:spacing w:before="0" w:after="0"/>
        <w:jc w:val="left"/>
        <w:rPr/>
      </w:pPr>
      <w:r>
        <w:rPr/>
        <w:t xml:space="preserve"> </w:t>
      </w:r>
      <w:r>
        <w:rPr/>
        <w:t>C933 C934 ) C933_=_C936( C933 C936 ) C933_=_C937( C933 C937 ) C933_=_C938( C933 C938 ) C933_=_C939( C933 C939 ) \nC933_=_C940( C933 C940 ) C933_=_C941( C933 C941 ) C933_=_C942( C933 C942 ) C933_=_C943( C933 C943 ) C933_=_C944( C933 C944 ) C933_=_C945( C933 C945 ) \nC933_=_C3235( C933 C3235 ) C934_=_C936( C934 C936 ) C934_=_C937( C934 C937 ) C934_=_C938( C934 C938 ) C934_=_C939( C934 C939 ) C934_=_C940( C934 C940 ) \nC934_=_C941( C934 C941 ) C934_=_C942( C934 C942 ) C934_=_C943( C934 C943 ) C934_=_C944( C934 C944 ) C934_=_C945( C934 C945 ) C934_=_C2731( C934 C2731 ) \nC936_=_C937( C936 C937 ) C936_=_C938( C936 C938 ) C936_=_C939( C936 C939 ) C936_=_C940( C936 C940 ) C936_=_C941( C936 C941 ) C936_=_C942( C936 C942 ) \nC936_=_C943( C936 C943 ) C936_=_C944( C936 C944 ) C936_=_C945( C936 C945 ) C936_=_C3772( C936 C3772 ) C936_=_C3776( C936 C3776 ) C937_=_C938( C937 C938 ) \nC937_=_C939( C937 C939 ) C937_=_C940( C937 C940 ) C937_=_C941( C937 C941 ) C937_=_C942( C937 C942 ) C937_=_C943( C937 C943 ) C937_=_C944( C937 C944 ) \nC937_=_C945( C937 C945 ) C937_=_C2734( C937 C2734 ) C937_=_C3240( C937 C3240 ) C937_=_C3505( C937 C3505 ) C937_=_C3897( C937 C3897 ) C937_=_C3902( C937 C3902 ) \nC938_=_C939( C938 C939 ) C938_=_C940( C938 C940 ) C938_=_C941( C938 C941 ) C938_=_C942( C938 C942 ) C938_=_C943( C938 C943 ) C938_=_C944( C938 C944 ) \nC938_=_C945( C938 C945 ) C938_=_C1275( C938 C1275 ) C938_=_C1755( C938 C1755 ) C938_=_C2147( C938 C2147 ) C938_=_C2323( C938 C2323 ) C938_=_C2548( C938 C2548 ) \nC938_=_C2735( C938 C2735 ) C938_=_C2784( C938 C2784 ) C938_=_C2884( C938 C2884 ) C938_=_C3218( C938 C3218 ) C938_=_C3241( C938 C3241 ) C938_=_C3389( C938 C3389 ) \nC938_=_C3507( C938 C3507 ) C938_=_C3799( C938 C3799 ) C938_=_C3821( C938 C3821 ) C938_=_C3880( C938 C3880 ) C938_=_C3897( C938 C3897 ) C938_=_C3965( C938 C3965 ) \nC938_=_C3966( C938 C3966 ) C938_=_C3968( C938 C3968 ) C938_=_C3969( C938 C3969 ) C938_=_C3970( C938 C3970 ) C939_=_C940( C939 C940 ) C939_=_C941( C939 C941 ) \nC939_=_C942( C939 C942 ) C939_=_C943( C939 C943 ) C939_=_C944( C939 C944 ) C939_=_C945( C939 C945 ) C940_=_C941( C940 C941 ) C940_=_C942( C940 C942 ) \nC940_=_C943( C940 C943 ) C940_=_C944( C940 C944 ) C940_=_C945( C940 C945 ) C941_=_C942( C941 C942 ) C941_=_C943( C941 C943 ) C941_=_C944( C941 C944 ) \nC941_=_C945( C941 C945 ) C941_=_C2737( C941 C2737 ) C941_=_C3242( C941 C3242 ) C941_=_C3510( C941 C3510 ) C941_=_C3966( C941 C3966 ) C941_=_C4048( C941 C4048 ) \nC942_=_C943( C942 C943 ) C942_=_C944( C942 C944 ) C942_=_C945( C942 C945 ) C942_=_C1280( C942 C1280 ) C942_=_C1326( C942 C1326 ) C942_=_C1757( C942 C1757 ) \nC942_=_C2152( C942 C2152 ) C942_=_C2324( C942 C2324 ) C942_=_C2549( C942 C2549 ) C942_=_C2738( C942 C2738 ) C942_=_C2886( C942 C2886 ) C942_=_C2925( C942 C2925 ) \nC942_=_C3220( C942 C3220 ) C942_=_C3244( C942 C3244 ) C942_=_C3294( C942 C3294 ) C942_=_C3477( C942 C3477 ) C942_=_C3511( C942 C3511 ) C942_=_C3656( C942 C3656 ) \nC942_=_C3776( C942 C3776 ) C942_=_C3824( C942 C3824 ) C942_=_C3902( C942 C3902 ) C942_=_C4026( C942 C4026 ) C942_=_C4048( C942 C4048 ) C942_=_C4082( C942 C4082 ) \nC942_=_C4083( C942 C4083 ) C943_=_C944( C943 C944 ) C943_=_C945( C943 C945 ) C944_=_C945( C944 C945 ) C1078_=_C1103( C1078 C1103 ) C1078_=_C1267( C1078 C1267 ) \nC1078_=_C1313( C1078 C1313 ) C1078_=_C1680( C1078 C1680 ) C1078_=_C1882( C1078 C1882 ) C1078_=_C2139( C1078 C2139 ) C1078_=_C2830( C1078 C2830 ) C1078_=_C3060( C1078 C3060 ) \nC1078_=_C3090( C1078 C3090 ) C1078_=_C3187( C1078 C3187 ) C1078_=_C3234( C1078 C3234 ) C1078_=_C3235( C1078 C3235 ) C1078_=_C3236( C1078 C3236 ) C1078_=_C3237( C1078 C3237 ) \nC1078_=_C3239( C1078 C3239 ) C1078_=_C3240( C1078 C3240 ) C1078_=_C3241( C1078 C3241 ) C1078_=_C3242( C1078 C3242 ) C1078_=_C3243( C1078 C3243 ) C1078_=_C3244( C1078 C3244 ) \nC1078_=_C3245( C1078 C3245 ) C1078_=_C3246( C1078 C3246 ) C1078_=_C3247( C1078 C3247 ) C1103_=_C1267( C1103 C1267 ) C1103_=_C1313( C1103 C1313 ) C1103_=_C1680( C1103 C1680 ) \nC1103_=_C1882( C1103 C1882 ) C1103_=_C2139( C1103 C2139 ) C1103_=_C2830( C1103 C2830 ) C1103_=_C3060( C1103 C3060 ) C1103_=_C3090( C1103 C3090 ) C1103_=_C3187( C1103 C3187 ) \nC1103_=_C3234( C1103 C3234 ) C1103_=_C3235( C1103 C3235 ) C1103_=_C3236( C1103 C3236 ) C1103_=_C3237( C1103 C3237 ) C1103_=_C3239( C1103 C3239 ) C1103_=_C3240( C1103 C3240 ) \nC1103_=_C3241( C1103 C3241 ) C1103_=_C3242( C1103 C3242 ) C1103_=_C3243( C1103 C3243 ) C1103_=_C3244( C1103 C3244 ) C1103_=_C3245( C1103 C3245 ) C1103_=_C3246( C1103 C3246 ) \nC1103_=_C3247( C1103 C3247 ) C1196_=_C1200( C1196 C1200 ) C1196_=_C1681( C1196 C1681 ) C1196_=_C1748( C1196 C1748 ) C1196_=_C2078( C1196 C2078 ) C1196_=_C2162( C1196 C2162 ) \nC1196_=_C2313( C1196 C2313 ) C1196_=_C2540( C1196 C2540 ) C1196_=_C2779( C1196 C2779 ) C1196_=_C2879( C1196 C2879 ) C1196_=_C2971( C1196 C2971 ) C1196_=_C3030( C1196 C3030 ) \nC1196_=_C3123( C1196 C3123 ) C1196_=_C3211( C1196 C3211 ) C1196_=_C3382( C1196 C3382 ) C1196_=_C3395( C1196 C3395 ) C1196_=_C3396( C1196 C3396 ) C1196_=_C3397( C1196 C3397 ) \nC1196_=_C3398( C1196 C3398 ) C1196_=_C3400( C1196 C3400 ) C1196_=_C3402( C1196 C3402 ) C1196_=_C3404( C1196 C3404 ) C1196_=_C3405( C1196 C3405 ) C1196_=_C3406( C1196 C3406 ) \nC1200_=_C1248( C1200 C1248 ) C1200_=_C1268( C1200 C1268 ) C1200_=_C1923( C1200 C1923 ) C1200_=_C2141( C1200 C2141 ) C1200_=_C2298( C1200 C2298 ) C1200_=_C2425( C1200 C2425 ) \nC1200_=_C2561( C1200 C2561 ) C1200_=_C2698( C1200 C2698 ) C1200_=_C2935( C1200 C2935 ) C1200_=_C3339( C1200 C3339 ) C1200_=_C3483( C1200 C3483 ) C1200_=_C3502( C1200 C3502 ) \nC1200_=_C3503( C1200 C3503 ) C1200_=_C3504( C1200 C3504 ) C1200_=_C3505( C1200 C3505 ) C1200_=_C3506( C1200 C3506 ) C1200_=_C3507( C1200 C3507 ) C1200_=_C3508( C1200 C3508 ) \nC1200_=_C3509( C1200 C3509 ) C1200_=_C3510( C1200 C3510 ) C1200_=_C3511( C1200 C3511 ) C1243_=_C1248( C1243 C1248 ) C1243_=_C1265( C1243 C1265 ) C1243_=_C1308( C1243 C1308 ) \nC1243_=_C1359( C1243 C1359 ) C1243_=_C1606( C1243 C1606 ) C1243_=_C1918( C1243 C1918 ) C1243_=_C2138( C1243 C2138 ) C1243_=_C2252( C1243 C2252 ) C1243_=_C2383( C1243 C2383 ) \nC1243_=_C2725( C1243 C2725 ) C1243_=_C2726( C1243 C2726 ) C1243_=_C2727( C1243 C2727 ) C1243_=_C2728( C1243 C2728 ) C1243_=_C2730( C1243 C2730 ) C1243_=_C2731( C1243 C2731 ) \nC1243_=_C2733( C1243 C2733 ) C1243_=_C2734( C1243 C2734 ) C1243_=_C2735( C1243 C2735 ) C1243_=_C2736( C1243 C2736 ) C1243_=_C2737( C1243 C2737 ) C1243_=_C2738( C1243 C2738 ) \nC1243_=_C2739( C1243 C2739 ) C1243_=_C2740( C1243 C2740 ) C1243_=_C2741( C1243 C2741 ) C1243_=_C2742( C1243 C2742 ) C1248_=_C1268( C1248 C1268 ) C1248_=_C1923( C1248 C1923 ) \nC1248_=_C2141( C1248 C2141 ) C1248_=_C2298( C1248 C2298 ) C1248_=_C2425( C1248 C2425 ) C1248_=_C2561( C1248 C2561 ) C1248_=_C2698( C1248 C2698 ) C1248_=_C2935( C1248 C2935 ) \nC1248_=_C3339( C1248 C3339 ) C1248_=_C3483( C1248 C3483 ) C1248_=_C3502( C1248 C3502 ) C1248_=_C3503( C1248 C3503 ) C1248_=_C3504( C1248 C3504 ) C1248_=_C3505( C1248 C3505 ) \nC1248_=_C3506( C1248 C3506 ) C1248_=_C3507( C1248 C3507 ) C1248_=_C3508( C1248 C3508 ) C1248_=_C3509( C1248 C3509 ) C1248_=_C3510( C1248 C3510 ) C1248_=_C3511( C1248 C3511 ) \nC1265_=_C1267( C1265 C1267 ) C1265_=_C1268( C1265 C1268 ) C1265_=_C1275( C1265 C1275 ) C1265_=_C1280( C1265 C1280 ) C1265_=_C1308( C1265 C1308 ) C1265_=_C1359( C1265 C1359 ) \nC1265_=_C1606( C1265 C1606 ) C1265_=_C1918( C1265 C1918 ) C1265_=_C2138( C1265 C2138 ) C1265_=_C2252( C1265 C2252 ) C1265_=_C2383( C1265 C2383 ) C1265_=_C2725( C1265 C2725 ) \nC1265_=_C2726( C1265 C2726 ) C1265_=_C2727( C1265 C2727 ) C1265_=_C2728( C1265 C2728 ) C1265_=_C2730( C1265 C2730 ) C1265_=_C2731( C1265 C2731 ) C1265_=_C2733( C1265 C2733 ) \nC1265_=_C2734( C1265 C2734 ) C1265_=_C2735( C1265 C2735 ) C1265_=_C2736( C1265 C2736 ) C1265_=_C2737( C1265 C2737 ) C1265_=_C2738( C1265 C2738 ) C1265_=_C2739( C1265 C2739 ) \nC1265_=_C2740( C1265 C2740 ) C1265_=_C2741( C1265 C2741 ) C1265_=_C2742( C1265 C2742 ) C1267_=_C1268( C1267 C1268 ) C1267_=_C1275( C1267 C1275 ) C1267_=_C1280( C1267 C1280 ) \nC1267_=_C1313( C1267 C1313 ) C1267_=_C1680( C1267 C1680 ) C1267_=_C1882( C1267 C1882 ) C1267_=_C2139( C1267 C2139 ) C1267_=_C2830( C1267 C2830 ) C1267_=_C3060( C1267 C3060 ) \nC1267_=_C3090( C1267 C3090 ) C1267_=_C3187( C1267 C3187 ) C1267_=_C3234( C1267 C3234 ) C1267_=_C3235( C1267 C3235 ) C1267_=_C3236( C1267 C3236 ) C1267_=_C3237( C1267 C3237 ) \nC1267_=_C3239( C1267 C3239 ) C1267_=_C3240( C1267 C3240 ) C1267_=_C3241( C1267 C3241 ) C1267_=_C3242( C1267 C3242 ) C1267_=_C3243( C1267 C3243 ) C1267_=_C3244( C1267 C3244 ) \nC1267_=_C3245( C1267 C3245 ) C1267_=_C3246( C1267 C3246 ) C1267_=_C3247( C1267 C3247 ) C1268_=_C1275( C1268 C1275 ) C1268_=_C1280( C1268 C1280 ) C1268_=_C1923( C1268 C1923 ) \nC1268_=_C2141( C1268 C2141 ) C1268_=_C2298( C1268 C2298 ) C1268_=_C2425( C1268 C2425 ) C1268_=_C2561( C1268 C2561 ) C1268_=_C2698( C1268 C2698 ) C1268_=_C2935( C1268 C2935 ) \nC1268_=_C3339( C1268 C3339 ) C1268_=_C3483( C1268 C3483 ) C1268_=_C3502( C1268 C3502 ) C1268_=_C3503( C1268 C3503 ) C1268_=_C3504( C1268 C3504 ) C1268_=_C3505( C1268 C3505 ) \nC1268_=_C3506( C1268 C3506 ) C1268_=_C3507( C1268 C3507 ) C1268_=_C3508( C1268 C3508 ) C1268_=_C3509( C1268 C3509 ) C1268_=_C3510( C1268 C3510 ) C1268_=_C3511( C1268 C3511 ) \nC1275_=_C1280( C1275 C1280 ) C1275_=_C1755( C1275 C1755 ) C1275_=_C2147( C1275 C2147 ) C1275_=_C2323( C1275 C2323 ) C1275_=_C2548( C1275 C2548 ) C1275_=_C2735( C1275 C2735 ) \nC1275_=_C2784( C1275 C2784 ) C1275_=_C2884( C1275 C2884 ) C1275_=_C3218( C1275 C3218 ) C1275_=_C3241( C1275 C3241 ) C1275_=_C3389( C1275 C3389 ) C1275_=_C3507( C1275 C3507 ) \nC1275_=_C3799( C1275 C3799 ) C1275_=_C3821( C1275 C3821 ) C1275_=_C3880( C1275 C3880 ) C1275_=_C3897( C1275 C3897 ) C1275_=_C3965( C1275 C3965 ) C1275_=_C3966( C1275 C3966 ) \nC1275_=_C3968( C1275 C3968 ) C1275_=_C3969( C1275 C3969 ) C1275_=_C3970( C1275 C3970 ) C1280_=_C1326( C1280 C1326</w:t>
      </w:r>
    </w:p>
    <w:p>
      <w:pPr>
        <w:pStyle w:val="PreformattedText"/>
        <w:bidi w:val="0"/>
        <w:spacing w:before="0" w:after="0"/>
        <w:jc w:val="left"/>
        <w:rPr/>
      </w:pPr>
      <w:r>
        <w:rPr/>
        <w:t xml:space="preserve"> </w:t>
      </w:r>
      <w:r>
        <w:rPr/>
        <w:t>) C1280_=_C1757( C1280 C1757 ) C1280_=_C2152( C1280 C2152 ) \nC1280_=_C2324( C1280 C2324 ) C1280_=_C2549( C1280 C2549 ) C1280_=_C2738( C1280 C2738 ) C1280_=_C2886( C1280 C2886 ) C1280_=_C2925( C1280 C2925 ) C1280_=_C3220( C1280 C3220 ) \nC1280_=_C3244( C1280 C3244 ) C1280_=_C3294( C1280 C3294 ) C1280_=_C3477( C1280 C3477 ) C1280_=_C3511( C1280 C3511 ) C1280_=_C3656( C1280 C3656 ) C1280_=_C3776( C1280 C3776 ) \nC1280_=_C3824( C1280 C3824 ) C1280_=_C3902( C1280 C3902 ) C1280_=_C4026( C1280 C4026 ) C1280_=_C4048( C1280 C4048 ) C1280_=_C4082( C1280 C4082 ) C1280_=_C4083( C1280 C4083 ) \nC1308_=_C1313( C1308 C1313 ) C1308_=_C1323( C1308 C1323 ) C1308_=_C1326( C1308 C1326 ) C1308_=_C1359( C1308 C1359 ) C1308_=_C1606( C1308 C1606 ) C1308_=_C1918( C1308 C1918 ) \nC1308_=_C2138( C1308 C2138 ) C1308_=_C2252( C1308 C2252 ) C1308_=_C2383( C1308 C2383 ) C1308_=_C2725( C1308 C2725 ) C1308_=_C2726( C1308 C2726 ) C1308_=_C2727( C1308 C2727 ) \nC1308_=_C2728( C1308 C2728 ) C1308_=_C2730( C1308 C2730 ) C1308_=_C2731( C1308 C2731 ) C1308_=_C2733( C1308 C2733 ) C1308_=_C2734( C1308 C2734 ) C1308_=_C2735( C1308 C2735 ) \nC1308_=_C2736( C1308 C2736 ) C1308_=_C2737( C1308 C2737 ) C1308_=_C2738( C1308 C2738 ) C1308_=_C2739( C1308 C2739 ) C1308_=_C2740( C1308 C2740 ) C1308_=_C2741( C1308 C2741 ) \nC1308_=_C2742( C1308 C2742 ) C1313_=_C1323( C1313 C1323 ) C1313_=_C1326( C1313 C1326 ) C1313_=_C1680( C1313 C1680 ) C1313_=_C1882( C1313 C1882 ) C1313_=_C2139( C1313 C2139 ) \nC1313_=_C2830( C1313 C2830 ) C1313_=_C3060( C1313 C3060 ) C1313_=_C3090( C1313 C3090 ) C1313_=_C3187( C1313 C3187 ) C1313_=_C3234( C1313 C3234 ) C1313_=_C3235( C1313 C3235 ) \nC1313_=_C3236( C1313 C3236 ) C1313_=_C3237( C1313 C3237 ) C1313_=_C3239( C1313 C3239 ) C1313_=_C3240( C1313 C3240 ) C1313_=_C3241( C1313 C3241 ) C1313_=_C3242( C1313 C3242 ) \nC1313_=_C3243( C1313 C3243 ) C1313_=_C3244( C1313 C3244 ) C1313_=_C3245( C1313 C3245 ) C1313_=_C3246( C1313 C3246 ) C1313_=_C3247( C1313 C3247 ) C1323_=_C1326( C1323 C1326 ) \nC1323_=_C1646( C1323 C1646 ) C1323_=_C1753( C1323 C1753 ) C1323_=_C2321( C1323 C2321 ) C1323_=_C2341( C1323 C2341 ) C1323_=_C2376( C1323 C2376 ) C1323_=_C2544( C1323 C2544 ) \nC1323_=_C2882( C1323 C2882 ) C1323_=_C2920( C1323 C2920 ) C1323_=_C3217( C1323 C3217 ) C1323_=_C3290( C1323 C3290 ) C1323_=_C3474( C1323 C3474 ) C1323_=_C3615( C1323 C3615 ) \nC1323_=_C3650( C1323 C3650 ) C1323_=_C3772( C1323 C3772 ) C1323_=_C3789( C1323 C3789 ) C1323_=_C3819( C1323 C3819 ) C1323_=_C3831( C1323 C3831 ) C1323_=_C3912( C1323 C3912 ) \nC1323_=_C3913( C1323 C3913 ) C1323_=_C3914( C1323 C3914 ) C1323_=_C3915( C1323 C3915 ) C1323_=_C3917( C1323 C3917 ) C1323_=_C3918( C1323 C3918 ) C1323_=_C3919( C1323 C3919 ) \nC1326_=_C1757( C1326 C1757 ) C1326_=_C2152( C1326 C2152 ) C1326_=_C2324( C1326 C2324 ) C1326_=_C2549( C1326 C2549 ) C1326_=_C2738( C1326 C2738 ) C1326_=_C2886( C1326 C2886 ) \nC1326_=_C2925( C1326 C2925 ) C1326_=_C3220( C1326 C3220 ) C1326_=_C3244( C1326 C3244 ) C1326_=_C3294( C1326 C3294 ) C1326_=_C3477( C1326 C3477 ) C1326_=_C3511( C1326 C3511 ) \nC1326_=_C3656( C1326 C3656 ) C1326_=_C3776( C1326 C3776 ) C1326_=_C3824( C1326 C3824 ) C1326_=_C3902( C1326 C3902 ) C1326_=_C4026( C1326 C4026 ) C1326_=_C4048( C1326 C4048 ) \nC1326_=_C4082( C1326 C4082 ) C1326_=_C4083( C1326 C4083 ) C1359_=_C1606( C1359 C1606 ) C1359_=_C1918( C1359 C1918 ) C1359_=_C2138( C1359 C2138 ) C1359_=_C2252( C1359 C2252 ) \nC1359_=_C2383( C1359 C2383 ) C1359_=_C2725( C1359 C2725 ) C1359_=_C2726( C1359 C2726 ) C1359_=_C2727( C1359 C2727 ) C1359_=_C2728( C1359 C2728 ) C1359_=_C2730( C1359 C2730 ) \nC1359_=_C2731( C1359 C2731 ) C1359_=_C2733( C1359 C2733 ) C1359_=_C2734( C1359 C2734 ) C1359_=_C2735( C1359 C2735 ) C1359_=_C2736( C1359 C2736 ) C1359_=_C2737( C1359 C2737 ) \nC1359_=_C2738( C1359 C2738 ) C1359_=_C2739( C1359 C2739 ) C1359_=_C2740( C1359 C2740 ) C1359_=_C2741( C1359 C2741 ) C1359_=_C2742( C1359 C2742 ) C1606_=_C1918( C1606 C1918 ) \nC1606_=_C2138( C1606 C2138 ) C1606_=_C2252( C1606 C2252 ) C1606_=_C2383( C1606 C2383 ) C1606_=_C2725( C1606 C2725 ) C1606_=_C2726( C1606 C2726 ) C1606_=_C2727( C1606 C2727 ) \nC1606_=_C2728( C1606 C2728 ) C1606_=_C2730( C1606 C2730 ) C1606_=_C2731( C1606 C2731 ) C1606_=_C2733( C1606 C2733 ) C1606_=_C2734( C1606 C2734 ) C1606_=_C2735( C1606 C2735 ) \nC1606_=_C2736( C1606 C2736 ) C1606_=_C2737( C1606 C2737 ) C1606_=_C2738( C1606 C2738 ) C1606_=_C2739( C1606 C2739 ) C1606_=_C2740( C1606 C2740 ) C1606_=_C2741( C1606 C2741 ) \nC1606_=_C2742( C1606 C2742 ) C1646_=_C1753( C1646 C1753 ) C1646_=_C2321( C1646 C2321 ) C1646_=_C2341( C1646 C2341 ) C1646_=_C2376( C1646 C2376 ) C1646_=_C2544( C1646 C2544 ) \nC1646_=_C2882( C1646 C2882 ) C1646_=_C2920( C1646 C2920 ) C1646_=_C3217( C1646 C3217 ) C1646_=_C3290( C1646 C3290 ) C1646_=_C3474( C1646 C3474 ) C1646_=_C3615( C1646 C3615 ) \nC1646_=_C3650( C1646 C3650 ) C1646_=_C3772( C1646 C3772 ) C1646_=_C3789( C1646 C3789 ) C1646_=_C3819( C1646 C3819 ) C1646_=_C3831( C1646 C3831 ) C1646_=_C3912( C1646 C3912 ) \nC1646_=_C3913( C1646 C3913 ) C1646_=_C3914( C1646 C3914 ) C1646_=_C3915( C1646 C3915 ) C1646_=_C3917( C1646 C3917 ) C1646_=_C3918( C1646 C3918 ) C1646_=_C3919( C1646 C3919 ) \nC1680_=_C1681( C1680 C1681 ) C1680_=_C1882( C1680 C1882 ) C1680_=_C2139( C1680 C2139 ) C1680_=_C2830( C1680 C2830 ) C1680_=_C3060( C1680 C3060 ) C1680_=_C3090( C1680 C3090 ) \nC1680_=_C3187( C1680 C3187 ) C1680_=_C3234( C1680 C3234 ) C1680_=_C3235( C1680 C3235 ) C1680_=_C3236( C1680 C3236 ) C1680_=_C3237( C1680 C3237 ) C1680_=_C3239( C1680 C3239 ) \nC1680_=_C3240( C1680 C3240 ) C1680_=_C3241( C1680 C3241 ) C1680_=_C3242( C1680 C3242 ) C1680_=_C3243( C1680 C3243 ) C1680_=_C3244( C1680 C3244 ) C1680_=_C3245( C1680 C3245 ) \nC1680_=_C3246( C1680 C3246 ) C1680_=_C3247( C1680 C3247 ) C1681_=_C1748( C1681 C1748 ) C1681_=_C2078( C1681 C2078 ) C1681_=_C2162( C1681 C2162 ) C1681_=_C2313( C1681 C2313 ) \nC1681_=_C2540( C1681 C2540 ) C1681_=_C2779( C1681 C2779 ) C1681_=_C2879( C1681 C2879 ) C1681_=_C2971( C1681 C2971 ) C1681_=_C3030( C1681 C3030 ) C1681_=_C3123( C1681 C3123 ) \nC1681_=_C3211( C1681 C3211 ) C1681_=_C3382( C1681 C3382 ) C1681_=_C3395( C1681 C3395 ) C1681_=_C3396( C1681 C3396 ) C1681_=_C3397( C1681 C3397 ) C1681_=_C3398( C1681 C3398 ) \nC1681_=_C3400( C1681 C3400 ) C1681_=_C3402( C1681 C3402 ) C1681_=_C3404( C1681 C3404 ) C1681_=_C3405( C1681 C3405 ) C1681_=_C3406( C1681 C3406 ) C1748_=_C1753( C1748 C1753 ) \nC1748_=_C1755( C1748 C1755 ) C1748_=_C1757( C1748 C1757 ) C1748_=_C2078( C1748 C2078 ) C1748_=_C2162( C1748 C2162 ) C1748_=_C2313( C1748 C2313 ) C1748_=_C2540( C1748 C2540 ) \nC1748_=_C2779( C1748 C2779 ) C1748_=_C2879( C1748 C2879 ) C1748_=_C2971( C1748 C2971 ) C1748_=_C3030( C1748 C3030 ) C1748_=_C3123( C1748 C3123 ) C1748_=_C3211( C1748 C3211 ) \nC1748_=_C3382( C1748 C3382 ) C1748_=_C3395( C1748 C3395 ) C1748_=_C3396( C1748 C3396 ) C1748_=_C3397( C1748 C3397 ) C1748_=_C3398( C1748 C3398 ) C1748_=_C3400( C1748 C3400 ) \nC1748_=_C3402( C1748 C3402 ) C1748_=_C3404( C1748 C3404 ) C1748_=_C3405( C1748 C3405 ) C1748_=_C3406( C1748 C3406 ) C1753_=_C1755( C1753 C1755 ) C1753_=_C1757( C1753 C1757 ) \nC1753_=_C2321( C1753 C2321 ) C1753_=_C2341( C1753 C2341 ) C1753_=_C2376( C1753 C2376 ) C1753_=_C2544( C1753 C2544 ) C1753_=_C2882( C1753 C2882 ) C1753_=_C2920( C1753 C2920 ) \nC1753_=_C3217( C1753 C3217 ) C1753_=_C3290( C1753 C3290 ) C1753_=_C3474( C1753 C3474 ) C1753_=_C3615( C1753 C3615 ) C1753_=_C3650( C1753 C3650 ) C1753_=_C3772( C1753 C3772 ) \nC1753_=_C3789( C1753 C3789 ) C1753_=_C3819( C1753 C3819 ) C1753_=_C3831( C1753 C3831 ) C1753_=_C3912( C1753 C3912 ) C1753_=_C3913( C1753 C3913 ) C1753_=_C3914( C1753 C3914 ) \nC1753_=_C3915( C1753 C3915 ) C1753_=_C3917( C1753 C3917 ) C1753_=_C3918( C1753 C3918 ) C1753_=_C3919( C1753 C3919 ) C1755_=_C1757( C1755 C1757 ) C1755_=_C2147( C1755 C2147 ) \nC1755_=_C2323( C1755 C2323 ) C1755_=_C2548( C1755 C2548 ) C1755_=_C2735( C1755 C2735 ) C1755_=_C2784( C1755 C2784 ) C1755_=_C2884( C1755 C2884 ) C1755_=_C3218( C1755 C3218 ) \nC1755_=_C3241( C1755 C3241 ) C1755_=_C3389( C1755 C3389 ) C1755_=_C3507( C1755 C3507 ) C1755_=_C3799( C1755 C3799 ) C1755_=_C3821( C1755 C3821 ) C1755_=_C3880( C1755 C3880 ) \nC1755_=_C3897( C1755 C3897 ) C1755_=_C3965( C1755 C3965 ) C1755_=_C3966( C1755 C3966 ) C1755_=_C3968( C1755 C3968 ) C1755_=_C3969( C1755 C3969 ) C1755_=_C3970( C1755 C3970 ) \nC1757_=_C2152( C1757 C2152 ) C1757_=_C2324( C1757 C2324 ) C1757_=_C2549( C1757 C2549 ) C1757_=_C2738( C1757 C2738 ) C1757_=_C2886( C1757 C2886 ) C1757_=_C2925( C1757 C2925 ) \nC1757_=_C3220( C1757 C3220 ) C1757_=_C3244( C1757 C3244 ) C1757_=_C3294( C1757 C3294 ) C1757_=_C3477( C1757 C3477 ) C1757_=_C3511( C1757 C3511 ) C1757_=_C3656( C1757 C3656 ) \nC1757_=_C3776( C1757 C3776 ) C1757_=_C3824( C1757 C3824 ) C1757_=_C3902( C1757 C3902 ) C1757_=_C4026( C1757 C4026 ) C1757_=_C4048( C1757 C4048 ) C1757_=_C4082( C1757 C4082 ) \nC1757_=_C4083( C1757 C4083 ) C1882_=_C2139( C1882 C2139 ) C1882_=_C2830( C1882 C2830 ) C1882_=_C3060( C1882 C3060 ) C1882_=_C3090( C1882 C3090 ) C1882_=_C3187( C1882 C3187 ) \nC1882_=_C3234( C1882 C3234 ) C1882_=_C3235( C1882 C3235 ) C1882_=_C3236( C1882 C3236 ) C1882_=_C3237( C1882 C3237 ) C1882_=_C3239( C1882 C3239 ) C1882_=_C3240( C1882 C3240 ) \nC1882_=_C3241( C1882 C3241 ) C1882_=_C3242( C1882 C3242 ) C1882_=_C3243( C1882 C3243 ) C1882_=_C3244( C1882 C3244 ) C1882_=_C3245( C1882 C3245 ) C1882_=_C3246( C1882 C3246 ) \nC1882_=_C3247( C1882 C3247 ) C1918_=_C1923( C1918 C1923 ) C1918_=_C2138( C1918 C2138 ) C1918_=_C2252( C1918 C2252 ) C1918_=_C2383( C1918 C2383 ) C1918_=_C2725( C1918 C2725 ) \nC1918_=_C2726( C1918 C2726 ) C1918_=_C2727( C1918 C2727 ) C1918_=_C2728( C1918 C2728 ) C1918_=_C2730( C1918 C2730 ) C1918_=_C2731( C1918 C2731 ) C1918_=_C2733( C1918 C2733 ) \nC1918_=_C2734( C1918 C2734 ) C1918_=_C2735( C1918 C2735 ) C1918_=_C2736( C1918 C2736 ) C1918_=_C2737( C1918 C2737 ) C1918_=_C2738( C1918 C2738 ) C1918_=_C2739(</w:t>
      </w:r>
    </w:p>
    <w:p>
      <w:pPr>
        <w:pStyle w:val="PreformattedText"/>
        <w:bidi w:val="0"/>
        <w:spacing w:before="0" w:after="0"/>
        <w:jc w:val="left"/>
        <w:rPr/>
      </w:pPr>
      <w:r>
        <w:rPr/>
        <w:t xml:space="preserve"> </w:t>
      </w:r>
      <w:r>
        <w:rPr/>
        <w:t>C1918 C2739 ) \nC1918_=_C2740( C1918 C2740 ) C1918_=_C2741( C1918 C2741 ) C1918_=_C2742( C1918 C2742 ) C1923_=_C2141( C1923 C2141 ) C1923_=_C2298( C1923 C2298 ) C1923_=_C2425( C1923 C2425 ) \nC1923_=_C2561( C1923 C2561 ) C1923_=_C2698( C1923 C2698 ) C1923_=_C2935( C1923 C2935 ) C1923_=_C3339( C1923 C3339 ) C1923_=_C3483( C1923 C3483 ) C1923_=_C3502( C1923 C3502 ) \nC1923_=_C3503( C1923 C3503 ) C1923_=_C3504( C1923 C3504 ) C1923_=_C3505( C1923 C3505 ) C1923_=_C3506( C1923 C3506 ) C1923_=_C3507( C1923 C3507 ) C1923_=_C3508( C1923 C3508 ) \nC1923_=_C3509( C1923 C3509 ) C1923_=_C3510( C1923 C3510 ) C1923_=_C3511( C1923 C3511 ) C2078_=_C2162( C2078 C2162 ) C2078_=_C2313( C2078 C2313 ) C2078_=_C2540( C2078 C2540 ) \nC2078_=_C2779( C2078 C2779 ) C2078_=_C2879( C2078 C2879 ) C2078_=_C2971( C2078 C2971 ) C2078_=_C3030( C2078 C3030 ) C2078_=_C3123( C2078 C3123 ) C2078_=_C3211( C2078 C3211 ) \nC2078_=_C3382( C2078 C3382 ) C2078_=_C3395( C2078 C3395 ) C2078_=_C3396( C2078 C3396 ) C2078_=_C3397( C2078 C3397 ) C2078_=_C3398( C2078 C3398 ) C2078_=_C3400( C2078 C3400 ) \nC2078_=_C3402( C2078 C3402 ) C2078_=_C3404( C2078 C3404 ) C2078_=_C3405( C2078 C3405 ) C2078_=_C3406( C2078 C3406 ) C2138_=_C2139( C2138 C2139 ) C2138_=_C2141( C2138 C2141 ) \nC2138_=_C2147( C2138 C2147 ) C2138_=_C2152( C2138 C2152 ) C2138_=_C2252( C2138 C2252 ) C2138_=_C2383( C2138 C2383 ) C2138_=_C2725( C2138 C2725 ) C2138_=_C2726( C2138 C2726 ) \nC2138_=_C2727( C2138 C2727 ) C2138_=_C2728( C2138 C2728 ) C2138_=_C2730( C2138 C2730 ) C2138_=_C2731( C2138 C2731 ) C2138_=_C2733( C2138 C2733 ) C2138_=_C2734( C2138 C2734 ) \nC2138_=_C2735( C2138 C2735 ) C2138_=_C2736( C2138 C2736 ) C2138_=_C2737( C2138 C2737 ) C2138_=_C2738( C2138 C2738 ) C2138_=_C2739( C2138 C2739 ) C2138_=_C2740( C2138 C2740 ) \nC2138_=_C2741( C2138 C2741 ) C2138_=_C2742( C2138 C2742 ) C2139_=_C2141( C2139 C2141 ) C2139_=_C2147( C2139 C2147 ) C2139_=_C2152( C2139 C2152 ) C2139_=_C2830( C2139 C2830 ) \nC2139_=_C3060( C2139 C3060 ) C2139_=_C3090( C2139 C3090 ) C2139_=_C3187( C2139 C3187 ) C2139_=_C3234( C2139 C3234 ) C2139_=_C3235( C2139 C3235 ) C2139_=_C3236( C2139 C3236 ) \nC2139_=_C3237( C2139 C3237 ) C2139_=_C3239( C2139 C3239 ) C2139_=_C3240( C2139 C3240 ) C2139_=_C3241( C2139 C3241 ) C2139_=_C3242( C2139 C3242 ) C2139_=_C3243( C2139 C3243 ) \nC2139_=_C3244( C2139 C3244 ) C2139_=_C3245( C2139 C3245 ) C2139_=_C3246( C2139 C3246 ) C2139_=_C3247( C2139 C3247 ) C2141_=_C2147( C2141 C2147 ) C2141_=_C2152( C2141 C2152 ) \nC2141_=_C2298( C2141 C2298 ) C2141_=_C2425( C2141 C2425 ) C2141_=_C2561( C2141 C2561 ) C2141_=_C2698( C2141 C2698 ) C2141_=_C2935( C2141 C2935 ) C2141_=_C3339( C2141 C3339 ) \nC2141_=_C3483( C2141 C3483 ) C2141_=_C3502( C2141 C3502 ) C2141_=_C3503( C2141 C3503 ) C2141_=_C3504( C2141 C3504 ) C2141_=_C3505( C2141 C3505 ) C2141_=_C3506( C2141 C3506 ) \nC2141_=_C3507( C2141 C3507 ) C2141_=_C3508( C2141 C3508 ) C2141_=_C3509( C2141 C3509 ) C2141_=_C3510( C2141 C3510 ) C2141_=_C3511( C2141 C3511 ) C2147_=_C2152( C2147 C2152 ) \nC2147_=_C2323( C2147 C2323 ) C2147_=_C2548( C2147 C2548 ) C2147_=_C2735( C2147 C2735 ) C2147_=_C2784( C2147 C2784 ) C2147_=_C2884( C2147 C2884 ) C2147_=_C3218( C2147 C3218 ) \nC2147_=_C3241( C2147 C3241 ) C2147_=_C3389( C2147 C3389 ) C2147_=_C3507( C2147 C3507 ) C2147_=_C3799( C2147 C3799 ) C2147_=_C3821( C2147 C3821 ) C2147_=_C3880( C2147 C3880 ) \nC2147_=_C3897( C2147 C3897 ) C2147_=_C3965( C2147 C3965 ) C2147_=_C3966( C2147 C3966 ) C2147_=_C3968( C2147 C3968 ) C2147_=_C3969( C2147 C3969 ) C2147_=_C3970( C2147 C3970 ) \nC2152_=_C2324( C2152 C2324 ) C2152_=_C2549( C2152 C2549 ) C2152_=_C2738( C2152 C2738 ) C2152_=_C2886( C2152 C2886 ) C2152_=_C2925( C2152 C2925 ) C2152_=_C3220( C2152 C3220 ) \nC2152_=_C3244( C2152 C3244 ) C2152_=_C3294( C2152 C3294 ) C2152_=_C3477( C2152 C3477 ) C2152_=_C3511( C2152 C3511 ) C2152_=_C3656( C2152 C3656 ) C2152_=_C3776( C2152 C3776 ) \nC2152_=_C3824( C2152 C3824 ) C2152_=_C3902( C2152 C3902 ) C2152_=_C4026( C2152 C4026 ) C2152_=_C4048( C2152 C4048 ) C2152_=_C4082( C2152 C4082 ) C2152_=_C4083( C2152 C4083 ) \nC2162_=_C2313( C2162 C2313 ) C2162_=_C2540( C2162 C2540 ) C2162_=_C2779( C2162 C2779 ) C2162_=_C2879( C2162 C2879 ) C2162_=_C2971( C2162 C2971 ) C2162_=_C3030( C2162 C3030 ) \nC2162_=_C3123( C2162 C3123 ) C2162_=_C3211( C2162 C3211 ) C2162_=_C3382( C2162 C3382 ) C2162_=_C3395( C2162 C3395 ) C2162_=_C3396( C2162 C3396 ) C2162_=_C3397( C2162 C3397 ) \nC2162_=_C3398( C2162 C3398 ) C2162_=_C3400( C2162 C3400 ) C2162_=_C3402( C2162 C3402 ) C2162_=_C3404( C2162 C3404 ) C2162_=_C3405( C2162 C3405 ) C2162_=_C3406( C2162 C3406 ) \nC2252_=_C2383( C2252 C2383 ) C2252_=_C2725( C2252 C2725 ) C2252_=_C2726( C2252 C2726 ) C2252_=_C2727( C2252 C2727 ) C2252_=_C2728( C2252 C2728 ) C2252_=_C2730( C2252 C2730 ) \nC2252_=_C2731( C2252 C2731 ) C2252_=_C2733( C2252 C2733 ) C2252_=_C2734( C2252 C2734 ) C2252_=_C2735( C2252 C2735 ) C2252_=_C2736( C2252 C2736 ) C2252_=_C2737( C2252 C2737 ) \nC2252_=_C2738( C2252 C2738 ) C2252_=_C2739( C2252 C2739 ) C2252_=_C2740( C2252 C2740 ) C2252_=_C2741( C2252 C2741 ) C2252_=_C2742( C2252 C2742 ) C2298_=_C2425( C2298 C2425 ) \nC2298_=_C2561( C2298 C2561 ) C2298_=_C2698( C2298 C2698 ) C2298_=_C2935( C2298 C2935 ) C2298_=_C3339( C2298 C3339 ) C2298_=_C3483( C2298 C3483 ) C2298_=_C3502( C2298 C3502 ) \nC2298_=_C3503( C2298 C3503 ) C2298_=_C3504( C2298 C3504 ) C2298_=_C3505( C2298 C3505 ) C2298_=_C3506( C2298 C3506 ) C2298_=_C3507( C2298 C3507 ) C2298_=_C3508( C2298 C3508 ) \nC2298_=_C3509( C2298 C3509 ) C2298_=_C3510( C2298 C3510 ) C2298_=_C3511( C2298 C3511 ) C2313_=_C2321( C2313 C2321 ) C2313_=_C2323( C2313 C2323 ) C2313_=_C2324( C2313 C2324 ) \nC2313_=_C2540( C2313 C2540 ) C2313_=_C2779( C2313 C2779 ) C2313_=_C2879( C2313 C2879 ) C2313_=_C2971( C2313 C2971 ) C2313_=_C3030( C2313 C3030 ) C2313_=_C3123( C2313 C3123 ) \nC2313_=_C3211( C2313 C3211 ) C2313_=_C3382( C2313 C3382 ) C2313_=_C3395( C2313 C3395 ) C2313_=_C3396( C2313 C3396 ) C2313_=_C3397( C2313 C3397 ) C2313_=_C3398( C2313 C3398 ) \nC2313_=_C3400( C2313 C3400 ) C2313_=_C3402( C2313 C3402 ) C2313_=_C3404( C2313 C3404 ) C2313_=_C3405( C2313 C3405 ) C2313_=_C3406( C2313 C3406 ) C2321_=_C2323( C2321 C2323 ) \nC2321_=_C2324( C2321 C2324 ) C2321_=_C2341( C2321 C2341 ) C2321_=_C2376( C2321 C2376 ) C2321_=_C2544( C2321 C2544 ) C2321_=_C2882( C2321 C2882 ) C2321_=_C2920( C2321 C2920 ) \nC2321_=_C3217( C2321 C3217 ) C2321_=_C3290( C2321 C3290 ) C2321_=_C3474( C2321 C3474 ) C2321_=_C3615( C2321 C3615 ) C2321_=_C3650( C2321 C3650 ) C2321_=_C3772( C2321 C3772 ) \nC2321_=_C3789( C2321 C3789 ) C2321_=_C3819( C2321 C3819 ) C2321_=_C3831( C2321 C3831 ) C2321_=_C3912( C2321 C3912 ) C2321_=_C3913( C2321 C3913 ) C2321_=_C3914( C2321 C3914 ) \nC2321_=_C3915( C2321 C3915 ) C2321_=_C3917( C2321 C3917 ) C2321_=_C3918( C2321 C3918 ) C2321_=_C3919( C2321 C3919 ) C2323_=_C2324( C2323 C2324 ) C2323_=_C2548( C2323 C2548 ) \nC2323_=_C2735( C2323 C2735 ) C2323_=_C2784( C2323 C2784 ) C2323_=_C2884( C2323 C2884 ) C2323_=_C3218( C2323 C3218 ) C2323_=_C3241( C2323 C3241 ) C2323_=_C3389( C2323 C3389 ) \nC2323_=_C3507( C2323 C3507 ) C2323_=_C3799( C2323 C3799 ) C2323_=_C3821( C2323 C3821 ) C2323_=_C3880( C2323 C3880 ) C2323_=_C3897( C2323 C3897 ) C2323_=_C3965( C2323 C3965 ) \nC2323_=_C3966( C2323 C3966 ) C2323_=_C3968( C2323 C3968 ) C2323_=_C3969( C2323 C3969 ) C2323_=_C3970( C2323 C3970 ) C2324_=_C2549( C2324 C2549 ) C2324_=_C2738( C2324 C2738 ) \nC2324_=_C2886( C2324 C2886 ) C2324_=_C2925( C2324 C2925 ) C2324_=_C3220( C2324 C3220 ) C2324_=_C3244( C2324 C3244 ) C2324_=_C3294( C2324 C3294 ) C2324_=_C3477( C2324 C3477 ) \nC2324_=_C3511( C2324 C3511 ) C2324_=_C3656( C2324 C3656 ) C2324_=_C3776( C2324 C3776 ) C2324_=_C3824( C2324 C3824 ) C2324_=_C3902( C2324 C3902 ) C2324_=_C4026( C2324 C4026 ) \nC2324_=_C4048( C2324 C4048 ) C2324_=_C4082( C2324 C4082 ) C2324_=_C4083( C2324 C4083 ) C2341_=_C2376( C2341 C2376 ) C2341_=_C2544( C2341 C2544 ) C2341_=_C2882( C2341 C2882 ) \nC2341_=_C2920( C2341 C2920 ) C2341_=_C3217( C2341 C3217 ) C2341_=_C3290( C2341 C3290 ) C2341_=_C3474( C2341 C3474 ) C2341_=_C3615( C2341 C3615 ) C2341_=_C3650( C2341 C3650 ) \nC2341_=_C3772( C2341 C3772 ) C2341_=_C3789( C2341 C3789 ) C2341_=_C3819( C2341 C3819 ) C2341_=_C3831( C2341 C3831 ) C2341_=_C3912( C2341 C3912 ) C2341_=_C3913( C2341 C3913 ) \nC2341_=_C3914( C2341 C3914 ) C2341_=_C3915( C2341 C3915 ) C2341_=_C3917( C2341 C3917 ) C2341_=_C3918( C2341 C3918 ) C2341_=_C3919( C2341 C3919 ) C2376_=_C2544( C2376 C2544 ) \nC2376_=_C2882( C2376 C2882 ) C2376_=_C2920( C2376 C2920 ) C2376_=_C3217( C2376 C3217 ) C2376_=_C3290( C2376 C3290 ) C2376_=_C3474( C2376 C3474 ) C2376_=_C3615( C2376 C3615 ) \nC2376_=_C3650( C2376 C3650 ) C2376_=_C3772( C2376 C3772 ) C2376_=_C3789( C2376 C3789 ) C2376_=_C3819( C2376 C3819 ) C2376_=_C3831( C2376 C3831 ) C2376_=_C3912( C2376 C3912 ) \nC2376_=_C3913( C2376 C3913 ) C2376_=_C3914( C2376 C3914 ) C2376_=_C3915( C2376 C3915 ) C2376_=_C3917( C2376 C3917 ) C2376_=_C3918( C2376 C3918 ) C2376_=_C3919( C2376 C3919 ) \nC2383_=_C2725( C2383 C2725 ) C2383_=_C2726( C2383 C2726 ) C2383_=_C2727( C2383 C2727 ) C2383_=_C2728( C2383 C2728 ) C2383_=_C2730( C2383 C2730 ) C2383_=_C2731( C2383 C2731 ) \nC2383_=_C2733( C2383 C2733 ) C2383_=_C2734( C2383 C2734 ) C2383_=_C2735( C2383 C2735 ) C2383_=_C2736( C2383 C2736 ) C2383_=_C2737( C2383 C2737 ) C2383_=_C2738( C2383 C2738 ) \nC2383_=_C2739( C2383 C2739 ) C2383_=_C2740( C2383 C2740 ) C2383_=_C2741( C2383 C2741 ) C2383_=_C2742( C2383 C2742 ) C2425_=_C2561( C2425 C2561 ) C2425_=_C2698( C2425 C2698 ) \nC2425_=_C2935( C2425 C2935 ) C2425_=_C3339( C2425 C3339 ) C2425_=_C3483( C2425 C3483 ) C2425_=_C3502( C2425 C3502 ) C2425_=_C3503( C2425 C3503 ) C2425_=_C3504( C2425 C3504 ) \nC2425_=_C3505( C2425 C3505 ) C2425_=_C3506( C2425 C3506 ) C2425_=_C3507( C2425 C3507 ) C2425_=_C3508( C2425 C3508 ) C2425_=_C3509( C2425 C3509 ) C2425_=_C3510( C2425 C3510 ) \nC2425_=_C3511( C2425 C3511 )</w:t>
      </w:r>
    </w:p>
    <w:p>
      <w:pPr>
        <w:pStyle w:val="PreformattedText"/>
        <w:bidi w:val="0"/>
        <w:spacing w:before="0" w:after="0"/>
        <w:jc w:val="left"/>
        <w:rPr/>
      </w:pPr>
      <w:r>
        <w:rPr/>
        <w:t xml:space="preserve"> </w:t>
      </w:r>
      <w:r>
        <w:rPr/>
        <w:t>C2540_=_C2544( C2540 C2544 ) C2540_=_C2548( C2540 C2548 ) C2540_=_C2549( C2540 C2549 ) C2540_=_C2779( C2540 C2779 ) C2540_=_C2879( C2540 C2879 ) \nC2540_=_C2971( C2540 C2971 ) C2540_=_C3030( C2540 C3030 ) C2540_=_C3123( C2540 C3123 ) C2540_=_C3211( C2540 C3211 ) C2540_=_C3382( C2540 C3382 ) C2540_=_C3395( C2540 C3395 ) \nC2540_=_C3396( C2540 C3396 ) C2540_=_C3397( C2540 C3397 ) C2540_=_C3398( C2540 C3398 ) C2540_=_C3400( C2540 C3400 ) C2540_=_C3402( C2540 C3402 ) C2540_=_C3404( C2540 C3404 ) \nC2540_=_C3405( C2540 C3405 ) C2540_=_C3406( C2540 C3406 ) C2544_=_C2548( C2544 C2548 ) C2544_=_C2549( C2544 C2549 ) C2544_=_C2882( C2544 C2882 ) C2544_=_C2920( C2544 C2920 ) \nC2544_=_C3217( C2544 C3217 ) C2544_=_C3290( C2544 C3290 ) C2544_=_C3474( C2544 C3474 ) C2544_=_C3615( C2544 C3615 ) C2544_=_C3650( C2544 C3650 ) C2544_=_C3772( C2544 C3772 ) \nC2544_=_C3789( C2544 C3789 ) C2544_=_C3819( C2544 C3819 ) C2544_=_C3831( C2544 C3831 ) C2544_=_C3912( C2544 C3912 ) C2544_=_C3913( C2544 C3913 ) C2544_=_C3914( C2544 C3914 ) \nC2544_=_C3915( C2544 C3915 ) C2544_=_C3917( C2544 C3917 ) C2544_=_C3918( C2544 C3918 ) C2544_=_C3919( C2544 C3919 ) C2548_=_C2549( C2548 C2549 ) C2548_=_C2735( C2548 C2735 ) \nC2548_=_C2784( C2548 C2784 ) C2548_=_C2884( C2548 C2884 ) C2548_=_C3218( C2548 C3218 ) C2548_=_C3241( C2548 C3241 ) C2548_=_C3389( C2548 C3389 ) C2548_=_C3507( C2548 C3507 ) \nC2548_=_C3799( C2548 C3799 ) C2548_=_C3821( C2548 C3821 ) C2548_=_C3880( C2548 C3880 ) C2548_=_C3897( C2548 C3897 ) C2548_=_C3965( C2548 C3965 ) C2548_=_C3966( C2548 C3966 ) \nC2548_=_C3968( C2548 C3968 ) C2548_=_C3969( C2548 C3969 ) C2548_=_C3970( C2548 C3970 ) C2549_=_C2738( C2549 C2738 ) C2549_=_C2886( C2549 C2886 ) C2549_=_C2925( C2549 C2925 ) \nC2549_=_C3220( C2549 C3220 ) C2549_=_C3244( C2549 C3244 ) C2549_=_C3294( C2549 C3294 ) C2549_=_C3477( C2549 C3477 ) C2549_=_C3511( C2549 C3511 ) C2549_=_C3656( C2549 C3656 ) \nC2549_=_C3776( C2549 C3776 ) C2549_=_C3824( C2549 C3824 ) C2549_=_C3902( C2549 C3902 ) C2549_=_C4026( C2549 C4026 ) C2549_=_C4048( C2549 C4048 ) C2549_=_C4082( C2549 C4082 ) \nC2549_=_C4083( C2549 C4083 ) C2561_=_C2698( C2561 C2698 ) C2561_=_C2935( C2561 C2935 ) C2561_=_C3339( C2561 C3339 ) C2561_=_C3483( C2561 C3483 ) C2561_=_C3502( C2561 C3502 ) \nC2561_=_C3503( C2561 C3503 ) C2561_=_C3504( C2561 C3504 ) C2561_=_C3505( C2561 C3505 ) C2561_=_C3506( C2561 C3506 ) C2561_=_C3507( C2561 C3507 ) C2561_=_C3508( C2561 C3508 ) \nC2561_=_C3509( C2561 C3509 ) C2561_=_C3510( C2561 C3510 ) C2561_=_C3511( C2561 C3511 ) C2698_=_C2935( C2698 C2935 ) C2698_=_C3339( C2698 C3339 ) C2698_=_C3483( C2698 C3483 ) \nC2698_=_C3502( C2698 C3502 ) C2698_=_C3503( C2698 C3503 ) C2698_=_C3504( C2698 C3504 ) C2698_=_C3505( C2698 C3505 ) C2698_=_C3506( C2698 C3506 ) C2698_=_C3507( C2698 C3507 ) \nC2698_=_C3508( C2698 C3508 ) C2698_=_C3509( C2698 C3509 ) C2698_=_C3510( C2698 C3510 ) C2698_=_C3511( C2698 C3511 ) C2725_=_C2726( C2725 C2726 ) C2725_=_C2727( C2725 C2727 ) \nC2725_=_C2728( C2725 C2728 ) C2725_=_C2730( C2725 C2730 ) C2725_=_C2731( C2725 C2731 ) C2725_=_C2733( C2725 C2733 ) C2725_=_C2734( C2725 C2734 ) C2725_=_C2735( C2725 C2735 ) \nC2725_=_C2736( C2725 C2736 ) C2725_=_C2737( C2725 C2737 ) C2725_=_C2738( C2725 C2738 ) C2725_=_C2739( C2725 C2739 ) C2725_=_C2740( C2725 C2740 ) C2725_=_C2741( C2725 C2741 ) \nC2725_=_C2742( C2725 C2742 ) C2726_=_C2727( C2726 C2727 ) C2726_=_C2728( C2726 C2728 ) C2726_=_C2730( C2726 C2730 ) C2726_=_C2731( C2726 C2731 ) C2726_=_C2733( C2726 C2733 ) \nC2726_=_C2734( C2726 C2734 ) C2726_=_C2735( C2726 C2735 ) C2726_=_C2736( C2726 C2736 ) C2726_=_C2737( C2726 C2737 ) C2726_=_C2738( C2726 C2738 ) C2726_=_C2739( C2726 C2739 ) \nC2726_=_C2740( C2726 C2740 ) C2726_=_C2741( C2726 C2741 ) C2726_=_C2742( C2726 C2742 ) C2727_=_C2728( C2727 C2728 ) C2727_=_C2730( C2727 C2730 ) C2727_=_C2731( C2727 C2731 ) \nC2727_=_C2733( C2727 C2733 ) C2727_=_C2734( C2727 C2734 ) C2727_=_C2735( C2727 C2735 ) C2727_=_C2736( C2727 C2736 ) C2727_=_C2737( C2727 C2737 ) C2727_=_C2738( C2727 C2738 ) \nC2727_=_C2739( C2727 C2739 ) C2727_=_C2740( C2727 C2740 ) C2727_=_C2741( C2727 C2741 ) C2727_=_C2742( C2727 C2742 ) C2727_=_C3060( C2727 C3060 ) C2728_=_C2730( C2728 C2730 ) \nC2728_=_C2731( C2728 C2731 ) C2728_=_C2733( C2728 C2733 ) C2728_=_C2734( C2728 C2734 ) C2728_=_C2735( C2728 C2735 ) C2728_=_C2736( C2728 C2736 ) C2728_=_C2737( C2728 C2737 ) \nC2728_=_C2738( C2728 C2738 ) C2728_=_C2739( C2728 C2739 ) C2728_=_C2740( C2728 C2740 ) C2728_=_C2741( C2728 C2741 ) C2728_=_C2742( C2728 C2742 ) C2728_=_C3211( C2728 C3211 ) \nC2728_=_C3217( C2728 C3217 ) C2728_=_C3218( C2728 C3218 ) C2728_=_C3220( C2728 C3220 ) C2730_=_C2731( C2730 C2731 ) C2730_=_C2733( C2730 C2733 ) C2730_=_C2734( C2730 C2734 ) \nC2730_=_C2735( C2730 C2735 ) C2730_=_C2736( C2730 C2736 ) C2730_=_C2737( C2730 C2737 ) C2730_=_C2738( C2730 C2738 ) C2730_=_C2739( C2730 C2739 ) C2730_=_C2740( C2730 C2740 ) \nC2730_=_C2741( C2730 C2741 ) C2730_=_C2742( C2730 C2742 ) C2731_=_C2733( C2731 C2733 ) C2731_=_C2734( C2731 C2734 ) C2731_=_C2735( C2731 C2735 ) C2731_=_C2736( C2731 C2736 ) \nC2731_=_C2737( C2731 C2737 ) C2731_=_C2738( C2731 C2738 ) C2731_=_C2739( C2731 C2739 ) C2731_=_C2740( C2731 C2740 ) C2731_=_C2741( C2731 C2741 ) C2731_=_C2742( C2731 C2742 ) \nC2733_=_C2734( C2733 C2734 ) C2733_=_C2735( C2733 C2735 ) C2733_=_C2736( C2733 C2736 ) C2733_=_C2737( C2733 C2737 ) C2733_=_C2738( C2733 C2738 ) C2733_=_C2739( C2733 C2739 ) \nC2733_=_C2740( C2733 C2740 ) C2733_=_C2741( C2733 C2741 ) C2733_=_C2742( C2733 C2742 ) C2733_=_C3503( C2733 C3503 ) C2734_=_C2735( C2734 C2735 ) C2734_=_C2736( C2734 C2736 ) \nC2734_=_C2737( C2734 C2737 ) C2734_=_C2738( C2734 C2738 ) C2734_=_C2739( C2734 C2739 ) C2734_=_C2740( C2734 C2740 ) C2734_=_C2741( C2734 C2741 ) C2734_=_C2742( C2734 C2742 ) \nC2734_=_C3240( C2734 C3240 ) C2734_=_C3505( C2734 C3505 ) C2734_=_C3897( C2734 C3897 ) C2734_=_C3902( C2734 C3902 ) C2735_=_C2736( C2735 C2736 ) C2735_=_C2737( C2735 C2737 ) \nC2735_=_C2738( C2735 C2738 ) C2735_=_C2739( C2735 C2739 ) C2735_=_C2740( C2735 C2740 ) C2735_=_C2741( C2735 C2741 ) C2735_=_C2742( C2735 C2742 ) C2735_=_C2784( C2735 C2784 ) \nC2735_=_C2884( C2735 C2884 ) C2735_=_C3218( C2735 C3218 ) C2735_=_C3241( C2735 C3241 ) C2735_=_C3389( C2735 C3389 ) C2735_=_C3507( C2735 C3507 ) C2735_=_C3799( C2735 C3799 ) \nC2735_=_C3821( C2735 C3821 ) C2735_=_C3880( C2735 C3880 ) C2735_=_C3897( C2735 C3897 ) C2735_=_C3965( C2735 C3965 ) C2735_=_C3966( C2735 C3966 ) C2735_=_C3968( C2735 C3968 ) \nC2735_=_C3969( C2735 C3969 ) C2735_=_C3970( C2735 C3970 ) C2736_=_C2737( C2736 C2737 ) C2736_=_C2738( C2736 C2738 ) C2736_=_C2739( C2736 C2739 ) C2736_=_C2740( C2736 C2740 ) \nC2736_=_C2741( C2736 C2741 ) C2736_=_C2742( C2736 C2742 ) C2737_=_C2738( C2737 C2738 ) C2737_=_C2739( C2737 C2739 ) C2737_=_C2740( C2737 C2740 ) C2737_=_C2741( C2737 C2741 ) \nC2737_=_C2742( C2737 C2742 ) C2737_=_C3242( C2737 C3242 ) C2737_=_C3510( C2737 C3510 ) C2737_=_C3966( C2737 C3966 ) C2737_=_C4048( C2737 C4048 ) C2738_=_C2739( C2738 C2739 ) \nC2738_=_C2740( C2738 C2740 ) C2738_=_C2741( C2738 C2741 ) C2738_=_C2742( C2738 C2742 ) C2738_=_C2886( C2738 C2886 ) C2738_=_C2925( C2738 C2925 ) C2738_=_C3220( C2738 C3220 ) \nC2738_=_C3244( C2738 C3244 ) C2738_=_C3294( C2738 C3294 ) C2738_=_C3477( C2738 C3477 ) C2738_=_C3511( C2738 C3511 ) C2738_=_C3656( C2738 C3656 ) C2738_=_C3776( C2738 C3776 ) \nC2738_=_C3824( C2738 C3824 ) C2738_=_C3902( C2738 C3902 ) C2738_=_C4026( C2738 C4026 ) C2738_=_C4048( C2738 C4048 ) C2738_=_C4082( C2738 C4082 ) C2738_=_C4083( C2738 C4083 ) \nC2739_=_C2740( C2739 C2740 ) C2739_=_C2741( C2739 C2741 ) C2739_=_C2742( C2739 C2742 ) C2740_=_C2741( C2740 C2741 ) C2740_=_C2742( C2740 C2742 ) C2741_=_C2742( C2741 C2742 ) \nC2741_=_C3405( C2741 C3405 ) C2741_=_C3969( C2741 C3969 ) C2779_=_C2784( C2779 C2784 ) C2779_=_C2879( C2779 C2879 ) C2779_=_C2971( C2779 C2971 ) C2779_=_C3030( C2779 C3030 ) \nC2779_=_C3123( C2779 C3123 ) C2779_=_C3211( C2779 C3211 ) C2779_=_C3382( C2779 C3382 ) C2779_=_C3395( C2779 C3395 ) C2779_=_C3396( C2779 C3396 ) C2779_=_C3397( C2779 C3397 ) \nC2779_=_C3398( C2779 C3398 ) C2779_=_C3400( C2779 C3400 ) C2779_=_C3402( C2779 C3402 ) C2779_=_C3404( C2779 C3404 ) C2779_=_C3405( C2779 C3405 ) C2779_=_C3406( C2779 C3406 ) \nC2784_=_C2884( C2784 C2884 ) C2784_=_C3218( C2784 C3218 ) C2784_=_C3241( C2784 C3241 ) C2784_=_C3389( C2784 C3389 ) C2784_=_C3507( C2784 C3507 ) C2784_=_C3799( C2784 C3799 ) \nC2784_=_C3821( C2784 C3821 ) C2784_=_C3880( C2784 C3880 ) C2784_=_C3897( C2784 C3897 ) C2784_=_C3965( C2784 C3965 ) C2784_=_C3966( C2784 C3966 ) C2784_=_C3968( C2784 C3968 ) \nC2784_=_C3969( C2784 C3969 ) C2784_=_C3970( C2784 C3970 ) C2830_=_C3060( C2830 C3060 ) C2830_=_C3090( C2830 C3090 ) C2830_=_C3187( C2830 C3187 ) C2830_=_C3234( C2830 C3234 ) \nC2830_=_C3235( C2830 C3235 ) C2830_=_C3236( C2830 C3236 ) C2830_=_C3237( C2830 C3237 ) C2830_=_C3239( C2830 C3239 ) C2830_=_C3240( C2830 C3240 ) C2830_=_C3241( C2830 C3241 ) \nC2830_=_C3242( C2830 C3242 ) C2830_=_C3243( C2830 C3243 ) C2830_=_C3244( C2830 C3244 ) C2830_=_C3245( C2830 C3245 ) C2830_=_C3246( C2830 C3246 ) C2830_=_C3247( C2830 C3247 ) \nC2879_=_C2882( C2879 C2882 ) C2879_=_C2884( C2879 C2884 ) C2879_=_C2886( C2879 C2886 ) C2879_=_C2971( C2879 C2971 ) C2879_=_C3030( C2879 C3030 ) C2879_=_C3123( C2879 C3123 ) \nC2879_=_C3211( C2879 C3211 ) C2879_=_C3382( C2879 C3382 ) C2879_=_C3395( C2879 C3395 ) C2879_=_C3396( C2879 C3396 ) C2879_=_C3397( C2879 C3397 ) C2879_=_C3398( C2879 C3398 ) \nC2879_=_C3400( C2879 C3400 ) C2879_=_C3402( C2879 C3402 ) C2879_=_C3404( C2879 C3404 ) C2879_=_C3405( C2879 C3405 ) C2879_=_C3406( C2879 C3406 ) C2882_=_C2884( C2882 C2884 ) \nC2882_=_C2886( C2882 C2886 ) C2882_=_C2920( C2882 C2920 ) C2882_=_C3217( C2882 C3217 ) C2882_=_C3290( C2882 C3290 ) C2882_=_C3474( C2882 C3474 ) C2882_=_C3615( C2882 C3615 ) \nC2882_=_C3650( C2882 C3650 ) C2882_=_C3772( C2882 C3772 ) C2882_=_C3789(</w:t>
      </w:r>
    </w:p>
    <w:p>
      <w:pPr>
        <w:pStyle w:val="PreformattedText"/>
        <w:bidi w:val="0"/>
        <w:spacing w:before="0" w:after="0"/>
        <w:jc w:val="left"/>
        <w:rPr/>
      </w:pPr>
      <w:r>
        <w:rPr/>
        <w:t xml:space="preserve"> </w:t>
      </w:r>
      <w:r>
        <w:rPr/>
        <w:t>C2882 C3789 ) C2882_=_C3819( C2882 C3819 ) C2882_=_C3831( C2882 C3831 ) C2882_=_C3912( C2882 C3912 ) \nC2882_=_C3913( C2882 C3913 ) C2882_=_C3914( C2882 C3914 ) C2882_=_C3915( C2882 C3915 ) C2882_=_C3917( C2882 C3917 ) C2882_=_C3918( C2882 C3918 ) C2882_=_C3919( C2882 C3919 ) \nC2884_=_C2886( C2884 C2886 ) C2884_=_C3218( C2884 C3218 ) C2884_=_C3241( C2884 C3241 ) C2884_=_C3389( C2884 C3389 ) C2884_=_C3507( C2884 C3507 ) C2884_=_C3799( C2884 C3799 ) \nC2884_=_C3821( C2884 C3821 ) C2884_=_C3880( C2884 C3880 ) C2884_=_C3897( C2884 C3897 ) C2884_=_C3965( C2884 C3965 ) C2884_=_C3966( C2884 C3966 ) C2884_=_C3968( C2884 C3968 ) \nC2884_=_C3969( C2884 C3969 ) C2884_=_C3970( C2884 C3970 ) C2886_=_C2925( C2886 C2925 ) C2886_=_C3220( C2886 C3220 ) C2886_=_C3244( C2886 C3244 ) C2886_=_C3294( C2886 C3294 ) \nC2886_=_C3477( C2886 C3477 ) C2886_=_C3511( C2886 C3511 ) C2886_=_C3656( C2886 C3656 ) C2886_=_C3776( C2886 C3776 ) C2886_=_C3824( C2886 C3824 ) C2886_=_C3902( C2886 C3902 ) \nC2886_=_C4026( C2886 C4026 ) C2886_=_C4048( C2886 C4048 ) C2886_=_C4082( C2886 C4082 ) C2886_=_C4083( C2886 C4083 ) C2920_=_C2925( C2920 C2925 ) C2920_=_C3217( C2920 C3217 ) \nC2920_=_C3290( C2920 C3290 ) C2920_=_C3474( C2920 C3474 ) C2920_=_C3615( C2920 C3615 ) C2920_=_C3650( C2920 C3650 ) C2920_=_C3772( C2920 C3772 ) C2920_=_C3789( C2920 C3789 ) \nC2920_=_C3819( C2920 C3819 ) C2920_=_C3831( C2920 C3831 ) C2920_=_C3912( C2920 C3912 ) C2920_=_C3913( C2920 C3913 ) C2920_=_C3914( C2920 C3914 ) C2920_=_C3915( C2920 C3915 ) \nC2920_=_C3917( C2920 C3917 ) C2920_=_C3918( C2920 C3918 ) C2920_=_C3919( C2920 C3919 ) C2925_=_C3220( C2925 C3220 ) C2925_=_C3244( C2925 C3244 ) C2925_=_C3294( C2925 C3294 ) \nC2925_=_C3477( C2925 C3477 ) C2925_=_C3511( C2925 C3511 ) C2925_=_C3656( C2925 C3656 ) C2925_=_C3776( C2925 C3776 ) C2925_=_C3824( C2925 C3824 ) C2925_=_C3902( C2925 C3902 ) \nC2925_=_C4026( C2925 C4026 ) C2925_=_C4048( C2925 C4048 ) C2925_=_C4082( C2925 C4082 ) C2925_=_C4083( C2925 C4083 ) C2935_=_C3339( C2935 C3339 ) C2935_=_C3483( C2935 C3483 ) \nC2935_=_C3502( C2935 C3502 ) C2935_=_C3503( C2935 C3503 ) C2935_=_C3504( C2935 C3504 ) C2935_=_C3505( C2935 C3505 ) C2935_=_C3506( C2935 C3506 ) C2935_=_C3507( C2935 C3507 ) \nC2935_=_C3508( C2935 C3508 ) C2935_=_C3509( C2935 C3509 ) C2935_=_C3510( C2935 C3510 ) C2935_=_C3511( C2935 C3511 ) C2971_=_C3030( C2971 C3030 ) C2971_=_C3123( C2971 C3123 ) \nC2971_=_C3211( C2971 C3211 ) C2971_=_C3382( C2971 C3382 ) C2971_=_C3395( C2971 C3395 ) C2971_=_C3396( C2971 C3396 ) C2971_=_C3397( C2971 C3397 ) C2971_=_C3398( C2971 C3398 ) \nC2971_=_C3400( C2971 C3400 ) C2971_=_C3402( C2971 C3402 ) C2971_=_C3404( C2971 C3404 ) C2971_=_C3405( C2971 C3405 ) C2971_=_C3406( C2971 C3406 ) C3030_=_C3123( C3030 C3123 ) \nC3030_=_C3211( C3030 C3211 ) C3030_=_C3382( C3030 C3382 ) C3030_=_C3395( C3030 C3395 ) C3030_=_C3396( C3030 C3396 ) C3030_=_C3397( C3030 C3397 ) C3030_=_C3398( C3030 C3398 ) \nC3030_=_C3400( C3030 C3400 ) C3030_=_C3402( C3030 C3402 ) C3030_=_C3404( C3030 C3404 ) C3030_=_C3405( C3030 C3405 ) C3030_=_C3406( C3030 C3406 ) C3060_=_C3090( C3060 C3090 ) \nC3060_=_C3187( C3060 C3187 ) C3060_=_C3234( C3060 C3234 ) C3060_=_C3235( C3060 C3235 ) C3060_=_C3236( C3060 C3236 ) C3060_=_C3237( C3060 C3237 ) C3060_=_C3239( C3060 C3239 ) \nC3060_=_C3240( C3060 C3240 ) C3060_=_C3241( C3060 C3241 ) C3060_=_C3242( C3060 C3242 ) C3060_=_C3243( C3060 C3243 ) C3060_=_C3244( C3060 C3244 ) C3060_=_C3245( C3060 C3245 ) \nC3060_=_C3246( C3060 C3246 ) C3060_=_C3247( C3060 C3247 ) C3090_=_C3187( C3090 C3187 ) C3090_=_C3234( C3090 C3234 ) C3090_=_C3235( C3090 C3235 ) C3090_=_C3236( C3090 C3236 ) \nC3090_=_C3237( C3090 C3237 ) C3090_=_C3239( C3090 C3239 ) C3090_=_C3240( C3090 C3240 ) C3090_=_C3241( C3090 C3241 ) C3090_=_C3242( C3090 C3242 ) C3090_=_C3243( C3090 C3243 ) \nC3090_=_C3244( C3090 C3244 ) C3090_=_C3245( C3090 C3245 ) C3090_=_C3246( C3090 C3246 ) C3090_=_C3247( C3090 C3247 ) C3123_=_C3211( C3123 C3211 ) C3123_=_C3382( C3123 C3382 ) \nC3123_=_C3395( C3123 C3395 ) C3123_=_C3396( C3123 C3396 ) C3123_=_C3397( C3123 C3397 ) C3123_=_C3398( C3123 C3398 ) C3123_=_C3400( C3123 C3400 ) C3123_=_C3402( C3123 C3402 ) \nC3123_=_C3404( C3123 C3404 ) C3123_=_C3405( C3123 C3405 ) C3123_=_C3406( C3123 C3406 ) C3187_=_C3234( C3187 C3234 ) C3187_=_C3235( C3187 C3235 ) C3187_=_C3236( C3187 C3236 ) \nC3187_=_C3237( C3187 C3237 ) C3187_=_C3239( C3187 C3239 ) C3187_=_C3240( C3187 C3240 ) C3187_=_C3241( C3187 C3241 ) C3187_=_C3242( C3187 C3242 ) C3187_=_C3243( C3187 C3243 ) \nC3187_=_C3244( C3187 C3244 ) C3187_=_C3245( C3187 C3245 ) C3187_=_C3246( C3187 C3246 ) C3187_=_C3247( C3187 C3247 ) C3211_=_C3217( C3211 C3217 ) C3211_=_C3218( C3211 C3218 ) \nC3211_=_C3220( C3211 C3220 ) C3211_=_C3382( C3211 C3382 ) C3211_=_C3395( C3211 C3395 ) C3211_=_C3396( C3211 C3396 ) C3211_=_C3397( C3211 C3397 ) C3211_=_C3398( C3211 C3398 ) \nC3211_=_C3400( C3211 C3400 ) C3211_=_C3402( C3211 C3402 ) C3211_=_C3404( C3211 C3404 ) C3211_=_C3405( C3211 C3405 ) C3211_=_C3406( C3211 C3406 ) C3217_=_C3218( C3217 C3218 ) \nC3217_=_C3220( C3217 C3220 ) C3217_=_C3290( C3217 C3290 ) C3217_=_C3474( C3217 C3474 ) C3217_=_C3615( C3217 C3615 ) C3217_=_C3650( C3217 C3650 ) C3217_=_C3772( C3217 C3772 ) \nC3217_=_C3789( C3217 C3789 ) C3217_=_C3819( C3217 C3819 ) C3217_=_C3831( C3217 C3831 ) C3217_=_C3912( C3217 C3912 ) C3217_=_C3913( C3217 C3913 ) C3217_=_C3914( C3217 C3914 ) \nC3217_=_C3915( C3217 C3915 ) C3217_=_C3917( C3217 C3917 ) C3217_=_C3918( C3217 C3918 ) C3217_=_C3919( C3217 C3919 ) C3218_=_C3220( C3218 C3220 ) C3218_=_C3241( C3218 C3241 ) \nC3218_=_C3389( C3218 C3389 ) C3218_=_C3507( C3218 C3507 ) C3218_=_C3799( C3218 C3799 ) C3218_=_C3821( C3218 C3821 ) C3218_=_C3880( C3218 C3880 ) C3218_=_C3897( C3218 C3897 ) \nC3218_=_C3965( C3218 C3965 ) C3218_=_C3966( C3218 C3966 ) C3218_=_C3968( C3218 C3968 ) C3218_=_C3969( C3218 C3969 ) C3218_=_C3970( C3218 C3970 ) C3220_=_C3244( C3220 C3244 ) \nC3220_=_C3294( C3220 C3294 ) C3220_=_C3477( C3220 C3477 ) C3220_=_C3511( C3220 C3511 ) C3220_=_C3656( C3220 C3656 ) C3220_=_C3776( C3220 C3776 ) C3220_=_C3824( C3220 C3824 ) \nC3220_=_C3902( C3220 C3902 ) C3220_=_C4026( C3220 C4026 ) C3220_=_C4048( C3220 C4048 ) C3220_=_C4082( C3220 C4082 ) C3220_=_C4083( C3220 C4083 ) C3234_=_C3235( C3234 C3235 ) \nC3234_=_C3236( C3234 C3236 ) C3234_=_C3237( C3234 C3237 ) C3234_=_C3239( C3234 C3239 ) C3234_=_C3240( C3234 C3240 ) C3234_=_C3241( C3234 C3241 ) C3234_=_C3242( C3234 C3242 ) \nC3234_=_C3243( C3234 C3243 ) C3234_=_C3244( C3234 C3244 ) C3234_=_C3245( C3234 C3245 ) C3234_=_C3246( C3234 C3246 ) C3234_=_C3247( C3234 C3247 ) C3235_=_C3236( C3235 C3236 ) \nC3235_=_C3237( C3235 C3237 ) C3235_=_C3239( C3235 C3239 ) C3235_=_C3240( C3235 C3240 ) C3235_=_C3241( C3235 C3241 ) C3235_=_C3242( C3235 C3242 ) C3235_=_C3243( C3235 C3243 ) \nC3235_=_C3244( C3235 C3244 ) C3235_=_C3245( C3235 C3245 ) C3235_=_C3246( C3235 C3246 ) C3235_=_C3247( C3235 C3247 ) C3236_=_C3237( C3236 C3237 ) C3236_=_C3239( C3236 C3239 ) \nC3236_=_C3240( C3236 C3240 ) C3236_=_C3241( C3236 C3241 ) C3236_=_C3242( C3236 C3242 ) C3236_=_C3243( C3236 C3243 ) C3236_=_C3244( C3236 C3244 ) C3236_=_C3245( C3236 C3245 ) \nC3236_=_C3246( C3236 C3246 ) C3236_=_C3247( C3236 C3247 ) C3236_=_C3483( C3236 C3483 ) C3237_=_C3239( C3237 C3239 ) C3237_=_C3240( C3237 C3240 ) C3237_=_C3241( C3237 C3241 ) \nC3237_=_C3242( C3237 C3242 ) C3237_=_C3243( C3237 C3243 ) C3237_=_C3244( C3237 C3244 ) C3237_=_C3245( C3237 C3245 ) C3237_=_C3246( C3237 C3246 ) C3237_=_C3247( C3237 C3247 ) \nC3239_=_C3240( C3239 C3240 ) C3239_=_C3241( C3239 C3241 ) C3239_=_C3242( C3239 C3242 ) C3239_=_C3243( C3239 C3243 ) C3239_=_C3244( C3239 C3244 ) C3239_=_C3245( C3239 C3245 ) \nC3239_=_C3246( C3239 C3246 ) C3239_=_C3247( C3239 C3247 ) C3240_=_C3241( C3240 C3241 ) C3240_=_C3242( C3240 C3242 ) C3240_=_C3243( C3240 C3243 ) C3240_=_C3244( C3240 C3244 ) \nC3240_=_C3245( C3240 C3245 ) C3240_=_C3246( C3240 C3246 ) C3240_=_C3247( C3240 C3247 ) C3240_=_C3505( C3240 C3505 ) C3240_=_C3897( C3240 C3897 ) C3240_=_C3902( C3240 C3902 ) \nC3241_=_C3242( C3241 C3242 ) C3241_=_C3243( C3241 C3243 ) C3241_=_C3244( C3241 C3244 ) C3241_=_C3245( C3241 C3245 ) C3241_=_C3246( C3241 C3246 ) C3241_=_C3247( C3241 C3247 ) \nC3241_=_C3389( C3241 C3389 ) C3241_=_C3507( C3241 C3507 ) C3241_=_C3799( C3241 C3799 ) C3241_=_C3821( C3241 C3821 ) C3241_=_C3880( C3241 C3880 ) C3241_=_C3897( C3241 C3897 ) \nC3241_=_C3965( C3241 C3965 ) C3241_=_C3966( C3241 C3966 ) C3241_=_C3968( C3241 C3968 ) C3241_=_C3969( C3241 C3969 ) C3241_=_C3970( C3241 C3970 ) C3242_=_C3243( C3242 C3243 ) \nC3242_=_C3244( C3242 C3244 ) C3242_=_C3245( C3242 C3245 ) C3242_=_C3246( C3242 C3246 ) C3242_=_C3247( C3242 C3247 ) C3242_=_C3510( C3242 C3510 ) C3242_=_C3966( C3242 C3966 ) \nC3242_=_C4048( C3242 C4048 ) C3243_=_C3244( C3243 C3244 ) C3243_=_C3245( C3243 C3245 ) C3243_=_C3246( C3243 C3246 ) C3243_=_C3247( C3243 C3247 ) C3244_=_C3245( C3244 C3245 ) \nC3244_=_C3246( C3244 C3246 ) C3244_=_C3247( C3244 C3247 ) C3244_=_C3294( C3244 C3294 ) C3244_=_C3477( C3244 C3477 ) C3244_=_C3511( C3244 C3511 ) C3244_=_C3656( C3244 C3656 ) \nC3244_=_C3776( C3244 C3776 ) C3244_=_C3824( C3244 C3824 ) C3244_=_C3902( C3244 C3902 ) C3244_=_C4026( C3244 C4026 ) C3244_=_C4048( C3244 C4048 ) C3244_=_C4082( C3244 C4082 ) \nC3244_=_C4083( C3244 C4083 ) C3245_=_C3246( C3245 C3246 ) C3245_=_C3247( C3245 C3247 ) C3245_=_C3404( C3245 C3404 ) C3245_=_C3968( C3245 C3968 ) C3246_=_C3247( C3246 C3247 ) \nC3290_=_C3294( C3290 C3294 ) C3290_=_C3474( C3290 C3474 ) C3290_=_C3615( C3290 C3615 ) C3290_=_C3650( C3290 C3650 ) C3290_=_C3772( C3290 C3772 ) C3290_=_C3789( C3290 C3789 ) \nC3290_=_C3819( C3290 C3819 ) C3290_=_C3831( C3290 C3831 ) C3290_=_C3912( C3290 C3912 ) C3290_=_C3913( C3290 C3913 ) C3290_=_C3914( C3290 C3914 ) C3290_=_C3915( C3290 C3915 ) \nC3290_=_C3917( C3290 C3917 ) C3290_=_C3918( C3290 C3918 ) C3290_=_C3919( C3290 C3919 ) C3294_=_C3477( C3294 C3477 ) C3294_=_C3511(</w:t>
      </w:r>
    </w:p>
    <w:p>
      <w:pPr>
        <w:pStyle w:val="PreformattedText"/>
        <w:bidi w:val="0"/>
        <w:spacing w:before="0" w:after="0"/>
        <w:jc w:val="left"/>
        <w:rPr/>
      </w:pPr>
      <w:r>
        <w:rPr/>
        <w:t xml:space="preserve"> </w:t>
      </w:r>
      <w:r>
        <w:rPr/>
        <w:t>C3294 C3511 ) C3294_=_C3656( C3294 C3656 ) \nC3294_=_C3776( C3294 C3776 ) C3294_=_C3824( C3294 C3824 ) C3294_=_C3902( C3294 C3902 ) C3294_=_C4026( C3294 C4026 ) C3294_=_C4048( C3294 C4048 ) C3294_=_C4082( C3294 C4082 ) \nC3294_=_C4083( C3294 C4083 ) C3339_=_C3483( C3339 C3483 ) C3339_=_C3502( C3339 C3502 ) C3339_=_C3503( C3339 C3503 ) C3339_=_C3504( C3339 C3504 ) C3339_=_C3505( C3339 C3505 ) \nC3339_=_C3506( C3339 C3506 ) C3339_=_C3507( C3339 C3507 ) C3339_=_C3508( C3339 C3508 ) C3339_=_C3509( C3339 C3509 ) C3339_=_C3510( C3339 C3510 ) C3339_=_C3511( C3339 C3511 ) \nC3382_=_C3389( C3382 C3389 ) C3382_=_C3395( C3382 C3395 ) C3382_=_C3396( C3382 C3396 ) C3382_=_C3397( C3382 C3397 ) C3382_=_C3398( C3382 C3398 ) C3382_=_C3400( C3382 C3400 ) \nC3382_=_C3402( C3382 C3402 ) C3382_=_C3404( C3382 C3404 ) C3382_=_C3405( C3382 C3405 ) C3382_=_C3406( C3382 C3406 ) C3389_=_C3507( C3389 C3507 ) C3389_=_C3799( C3389 C3799 ) \nC3389_=_C3821( C3389 C3821 ) C3389_=_C3880( C3389 C3880 ) C3389_=_C3897( C3389 C3897 ) C3389_=_C3965( C3389 C3965 ) C3389_=_C3966( C3389 C3966 ) C3389_=_C3968( C3389 C3968 ) \nC3389_=_C3969( C3389 C3969 ) C3389_=_C3970( C3389 C3970 ) C3395_=_C3396( C3395 C3396 ) C3395_=_C3397( C3395 C3397 ) C3395_=_C3398( C3395 C3398 ) C3395_=_C3400( C3395 C3400 ) \nC3395_=_C3402( C3395 C3402 ) C3395_=_C3404( C3395 C3404 ) C3395_=_C3405( C3395 C3405 ) C3395_=_C3406( C3395 C3406 ) C3395_=_C3799( C3395 C3799 ) C3396_=_C3397( C3396 C3397 ) \nC3396_=_C3398( C3396 C3398 ) C3396_=_C3400( C3396 C3400 ) C3396_=_C3402( C3396 C3402 ) C3396_=_C3404( C3396 C3404 ) C3396_=_C3405( C3396 C3405 ) C3396_=_C3406( C3396 C3406 ) \nC3397_=_C3398( C3397 C3398 ) C3397_=_C3400( C3397 C3400 ) C3397_=_C3402( C3397 C3402 ) C3397_=_C3404( C3397 C3404 ) C3397_=_C3405( C3397 C3405 ) C3397_=_C3406( C3397 C3406 ) \nC3397_=_C3819( C3397 C3819 ) C3397_=_C3821( C3397 C3821 ) C3397_=_C3824( C3397 C3824 ) C3398_=_C3400( C3398 C3400 ) C3398_=_C3402( C3398 C3402 ) C3398_=_C3404( C3398 C3404 ) \nC3398_=_C3405( C3398 C3405 ) C3398_=_C3406( C3398 C3406 ) C3398_=_C3880( C3398 C3880 ) C3400_=_C3402( C3400 C3402 ) C3400_=_C3404( C3400 C3404 ) C3400_=_C3405( C3400 C3405 ) \nC3400_=_C3406( C3400 C3406 ) C3402_=_C3404( C3402 C3404 ) C3402_=_C3405( C3402 C3405 ) C3402_=_C3406( C3402 C3406 ) C3402_=_C3965( C3402 C3965 ) C3404_=_C3405( C3404 C3405 ) \nC3404_=_C3406( C3404 C3406 ) C3404_=_C3968( C3404 C3968 ) C3405_=_C3406( C3405 C3406 ) C3405_=_C3969( C3405 C3969 ) C3406_=_C3918( C3406 C3918 ) C3406_=_C3970( C3406 C3970 ) \nC3406_=_C4083( C3406 C4083 ) C3474_=_C3477( C3474 C3477 ) C3474_=_C3615( C3474 C3615 ) C3474_=_C3650( C3474 C3650 ) C3474_=_C3772( C3474 C3772 ) C3474_=_C3789( C3474 C3789 ) \nC3474_=_C3819( C3474 C3819 ) C3474_=_C3831( C3474 C3831 ) C3474_=_C3912( C3474 C3912 ) C3474_=_C3913( C3474 C3913 ) C3474_=_C3914( C3474 C3914 ) C3474_=_C3915( C3474 C3915 ) \nC3474_=_C3917( C3474 C3917 ) C3474_=_C3918( C3474 C3918 ) C3474_=_C3919( C3474 C3919 ) C3477_=_C3511( C3477 C3511 ) C3477_=_C3656( C3477 C3656 ) C3477_=_C3776( C3477 C3776 ) \nC3477_=_C3824( C3477 C3824 ) C3477_=_C3902( C3477 C3902 ) C3477_=_C4026( C3477 C4026 ) C3477_=_C4048( C3477 C4048 ) C3477_=_C4082( C3477 C4082 ) C3477_=_C4083( C3477 C4083 ) \nC3483_=_C3502( C3483 C3502 ) C3483_=_C3503( C3483 C3503 ) C3483_=_C3504( C3483 C3504 ) C3483_=_C3505( C3483 C3505 ) C3483_=_C3506( C3483 C3506 ) C3483_=_C3507( C3483 C3507 ) \nC3483_=_C3508( C3483 C3508 ) C3483_=_C3509( C3483 C3509 ) C3483_=_C3510( C3483 C3510 ) C3483_=_C3511( C3483 C3511 ) C3502_=_C3503( C3502 C3503 ) C3502_=_C3504( C3502 C3504 ) \nC3502_=_C3505( C3502 C3505 ) C3502_=_C3506( C3502 C3506 ) C3502_=_C3507( C3502 C3507 ) C3502_=_C3508( C3502 C3508 ) C3502_=_C3509( C3502 C3509 ) C3502_=_C3510( C3502 C3510 ) \nC3502_=_C3511( C3502 C3511 ) C3503_=_C3504( C3503 C3504 ) C3503_=_C3505( C3503 C3505 ) C3503_=_C3506( C3503 C3506 ) C3503_=_C3507( C3503 C3507 ) C3503_=_C3508( C3503 C3508 ) \nC3503_=_C3509( C3503 C3509 ) C3503_=_C3510( C3503 C3510 ) C3503_=_C3511( C3503 C3511 ) C3504_=_C3505( C3504 C3505 ) C3504_=_C3506( C3504 C3506 ) C3504_=_C3507( C3504 C3507 ) \nC3504_=_C3508( C3504 C3508 ) C3504_=_C3509( C3504 C3509 ) C3504_=_C3510( C3504 C3510 ) C3504_=_C3511( C3504 C3511 ) C3505_=_C3506( C3505 C3506 ) C3505_=_C3507( C3505 C3507 ) \nC3505_=_C3508( C3505 C3508 ) C3505_=_C3509( C3505 C3509 ) C3505_=_C3510( C3505 C3510 ) C3505_=_C3511( C3505 C3511 ) C3505_=_C3897( C3505 C3897 ) C3505_=_C3902( C3505 C3902 ) \nC3506_=_C3507( C3506 C3507 ) C3506_=_C3508( C3506 C3508 ) C3506_=_C3509( C3506 C3509 ) C3506_=_C3510( C3506 C3510 ) C3506_=_C3511( C3506 C3511 ) C3507_=_C3508( C3507 C3508 ) \nC3507_=_C3509( C3507 C3509 ) C3507_=_C3510( C3507 C3510 ) C3507_=_C3511( C3507 C3511 ) C3507_=_C3799( C3507 C3799 ) C3507_=_C3821( C3507 C3821 ) C3507_=_C3880( C3507 C3880 ) \nC3507_=_C3897( C3507 C3897 ) C3507_=_C3965( C3507 C3965 ) C3507_=_C3966( C3507 C3966 ) C3507_=_C3968( C3507 C3968 ) C3507_=_C3969( C3507 C3969 ) C3507_=_C3970( C3507 C3970 ) \nC3508_=_C3509( C3508 C3509 ) C3508_=_C3510( C3508 C3510 ) C3508_=_C3511( C3508 C3511 ) C3508_=_C3913( C3508 C3913 ) C3509_=_C3510( C3509 C3510 ) C3509_=_C3511( C3509 C3511 ) \nC3510_=_C3511( C3510 C3511 ) C3510_=_C3966( C3510 C3966 ) C3510_=_C4048( C3510 C4048 ) C3511_=_C3656( C3511 C3656 ) C3511_=_C3776( C3511 C3776 ) C3511_=_C3824( C3511 C3824 ) \nC3511_=_C3902( C3511 C3902 ) C3511_=_C4026( C3511 C4026 ) C3511_=_C4048( C3511 C4048 ) C3511_=_C4082( C3511 C4082 ) C3511_=_C4083( C3511 C4083 ) C3615_=_C3650( C3615 C3650 ) \nC3615_=_C3772( C3615 C3772 ) C3615_=_C3789( C3615 C3789 ) C3615_=_C3819( C3615 C3819 ) C3615_=_C3831( C3615 C3831 ) C3615_=_C3912( C3615 C3912 ) C3615_=_C3913( C3615 C3913 ) \nC3615_=_C3914( C3615 C3914 ) C3615_=_C3915( C3615 C3915 ) C3615_=_C3917( C3615 C3917 ) C3615_=_C3918( C3615 C3918 ) C3615_=_C3919( C3615 C3919 ) C3650_=_C3656( C3650 C3656 ) \nC3650_=_C3772( C3650 C3772 ) C3650_=_C3789( C3650 C3789 ) C3650_=_C3819( C3650 C3819 ) C3650_=_C3831( C3650 C3831 ) C3650_=_C3912( C3650 C3912 ) C3650_=_C3913( C3650 C3913 ) \nC3650_=_C3914( C3650 C3914 ) C3650_=_C3915( C3650 C3915 ) C3650_=_C3917( C3650 C3917 ) C3650_=_C3918( C3650 C3918 ) C3650_=_C3919( C3650 C3919 ) C3656_=_C3776( C3656 C3776 ) \nC3656_=_C3824( C3656 C3824 ) C3656_=_C3902( C3656 C3902 ) C3656_=_C4026( C3656 C4026 ) C3656_=_C4048( C3656 C4048 ) C3656_=_C4082( C3656 C4082 ) C3656_=_C4083( C3656 C4083 ) \nC3772_=_C3776( C3772 C3776 ) C3772_=_C3789( C3772 C3789 ) C3772_=_C3819( C3772 C3819 ) C3772_=_C3831( C3772 C3831 ) C3772_=_C3912( C3772 C3912 ) C3772_=_C3913( C3772 C3913 ) \nC3772_=_C3914( C3772 C3914 ) C3772_=_C3915( C3772 C3915 ) C3772_=_C3917( C3772 C3917 ) C3772_=_C3918( C3772 C3918 ) C3772_=_C3919( C3772 C3919 ) C3776_=_C3824( C3776 C3824 ) \nC3776_=_C3902( C3776 C3902 ) C3776_=_C4026( C3776 C4026 ) C3776_=_C4048( C3776 C4048 ) C3776_=_C4082( C3776 C4082 ) C3776_=_C4083( C3776 C4083 ) C3789_=_C3819( C3789 C3819 ) \nC3789_=_C3831( C3789 C3831 ) C3789_=_C3912( C3789 C3912 ) C3789_=_C3913( C3789 C3913 ) C3789_=_C3914( C3789 C3914 ) C3789_=_C3915( C3789 C3915 ) C3789_=_C3917( C3789 C3917 ) \nC3789_=_C3918( C3789 C3918 ) C3789_=_C3919( C3789 C3919 ) C3799_=_C3821( C3799 C3821 ) C3799_=_C3880( C3799 C3880 ) C3799_=_C3897( C3799 C3897 ) C3799_=_C3965( C3799 C3965 ) \nC3799_=_C3966( C3799 C3966 ) C3799_=_C3968( C3799 C3968 ) C3799_=_C3969( C3799 C3969 ) C3799_=_C3970( C3799 C3970 ) C3819_=_C3821( C3819 C3821 ) C3819_=_C3824( C3819 C3824 ) \nC3819_=_C3831( C3819 C3831 ) C3819_=_C3912( C3819 C3912 ) C3819_=_C3913( C3819 C3913 ) C3819_=_C3914( C3819 C3914 ) C3819_=_C3915( C3819 C3915 ) C3819_=_C3917( C3819 C3917 ) \nC3819_=_C3918( C3819 C3918 ) C3819_=_C3919( C3819 C3919 ) C3821_=_C3824( C3821 C3824 ) C3821_=_C3880( C3821 C3880 ) C3821_=_C3897( C3821 C3897 ) C3821_=_C3965( C3821 C3965 ) \nC3821_=_C3966( C3821 C3966 ) C3821_=_C3968( C3821 C3968 ) C3821_=_C3969( C3821 C3969 ) C3821_=_C3970( C3821 C3970 ) C3824_=_C3902( C3824 C3902 ) C3824_=_C4026( C3824 C4026 ) \nC3824_=_C4048( C3824 C4048 ) C3824_=_C4082( C3824 C4082 ) C3824_=_C4083( C3824 C4083 ) C3831_=_C3912( C3831 C3912 ) C3831_=_C3913( C3831 C3913 ) C3831_=_C3914( C3831 C3914 ) \nC3831_=_C3915( C3831 C3915 ) C3831_=_C3917( C3831 C3917 ) C3831_=_C3918( C3831 C3918 ) C3831_=_C3919( C3831 C3919 ) C3880_=_C3897( C3880 C3897 ) C3880_=_C3965( C3880 C3965 ) \nC3880_=_C3966( C3880 C3966 ) C3880_=_C3968( C3880 C3968 ) C3880_=_C3969( C3880 C3969 ) C3880_=_C3970( C3880 C3970 ) C3897_=_C3902( C3897 C3902 ) C3897_=_C3965( C3897 C3965 ) \nC3897_=_C3966( C3897 C3966 ) C3897_=_C3968( C3897 C3968 ) C3897_=_C3969( C3897 C3969 ) C3897_=_C3970( C3897 C3970 ) C3902_=_C4026( C3902 C4026 ) C3902_=_C4048( C3902 C4048 ) \nC3902_=_C4082( C3902 C4082 ) C3902_=_C4083( C3902 C4083 ) C3912_=_C3913( C3912 C3913 ) C3912_=_C3914( C3912 C3914 ) C3912_=_C3915( C3912 C3915 ) C3912_=_C3917( C3912 C3917 ) \nC3912_=_C3918( C3912 C3918 ) C3912_=_C3919( C3912 C3919 ) C3913_=_C3914( C3913 C3914 ) C3913_=_C3915( C3913 C3915 ) C3913_=_C3917( C3913 C3917 ) C3913_=_C3918( C3913 C3918 ) \nC3913_=_C3919( C3913 C3919 ) C3914_=_C3915( C3914 C3915 ) C3914_=_C3917( C3914 C3917 ) C3914_=_C3918( C3914 C3918 ) C3914_=_C3919( C3914 C3919 ) C3914_=_C4026( C3914 C4026 ) \nC3915_=_C3917( C3915 C3917 ) C3915_=_C3918( C3915 C3918 ) C3915_=_C3919( C3915 C3919 ) C3917_=_C3918( C3917 C3918 ) C3917_=_C3919( C3917 C3919 ) C3917_=_C4082( C3917 C4082 ) \nC3918_=_C3919( C3918 C3919 ) C3918_=_C3970( C3918 C3970 ) C3918_=_C4083( C3918 C4083 ) C3965_=_C3966( C3965 C3966 ) C3965_=_C3968( C3965 C3968 ) C3965_=_C3969( C3965 C3969 ) \nC3965_=_C3970( C3965 C3970 ) C3966_=_C3968( C3966 C3968 ) C3966_=_C3969( C3966 C3969 ) C3966_=_C3970( C3966 C3970 ) C3966_=_C4048( C3966 C4048 ) C3968_=_C3969( C3968 C3969 ) \nC3968_=_C3970( C3968 C3970 ) C3969_=_C3970( C3969 C3970 ) C3970_=_C4083( C3970 C4083 ) C4026_=_C4048( C4026 C4048 ) C4026_=_C4082( C4026 C4082 ) C4026_=_C4083( C4026 C4083 ) \nC4048_=_C4082(</w:t>
      </w:r>
    </w:p>
    <w:p>
      <w:pPr>
        <w:pStyle w:val="PreformattedText"/>
        <w:bidi w:val="0"/>
        <w:spacing w:before="0" w:after="0"/>
        <w:jc w:val="left"/>
        <w:rPr/>
      </w:pPr>
      <w:r>
        <w:rPr/>
        <w:t xml:space="preserve"> </w:t>
      </w:r>
      <w:r>
        <w:rPr/>
        <w:t>C4048 C4082 ) C4048_=_C4083( C4048 C4083 ) C4082_=_C4083( C4082 C4083 ) "];75-&gt;89[label="184: C459 C471 C643 C670 C695 \nC723 C735 C743 C744 C746 C752 \nC756 C866 C920 C921 C922 C923 \nC924 C925 C926 C928 C929 C931 \nC932 C933 C934 C936 C937 C939 \nC940 C941 C943 C944 C945 C1078 \nC1103 C1196 C1200 C1243 C1248 C1265 \nC1267 C1268 C1275 C1280 C1308 C1313 \nC1323 C1326 C1359 C1606 C1646 C1680 \nC1681 C1748 C1753 C1755 C1757 C1882 \nC1918 C1923 C2078 C2138 C2139 C2141 \nC2147 C2152 C2162 C2252 C2298 C2313 \nC2321 C2323 C2324 C2341 C2376 C2383 \nC2425 C2540 C2544 C2548 C2549 C2561 \nC2698 C2725 C2726 C2727 C2728 C2730 \nC2731 C2733 C2734 C2736 C2737 C2739 \nC2740 C2741 C2742 C2779 C2784 C2830 \nC2879 C2882 C2884 C2886 C2920 C2925 \nC2935 C2971 C3030 C3060 C3090 C3123 \nC3187 C3211 C3217 C3218 C3220 C3234 \nC3235 C3236 C3237 C3239 C3240 C3242 \nC3243 C3245 C3246 C3247 C3290 C3294 \nC3339 C3382 C3389 C3395 C3396 C3397 \nC3398 C3400 C3402 C3404 C3405 C3406 \nC3474 C3477 C3483 C3502 C3503 C3504 \nC3505 C3506 C3508 C3509 C3510 C3615 \nC3650 C3656 C3772 C3776 C3789 C3799 \nC3819 C3821 C3824 C3831 C3880 C3897 \nC3902 C3912 C3913 C3914 C3915 C3917 \nC3918 C3919 C3965 C3966 C3968 C3969 \nC3970 C4026 C4048 C4082 C4083 \n2198: C459_=_C471 ,C459_=_C1196 ,C459_=_C1681 ,C459_=_C1748 ,C459_=_C2078 ,\nC459_=_C2162 ,C459_=_C2313 ,C459_=_C2540 ,C459_=_C2779 ,C459_=_C2879 ,C459_=_C2971 ,\nC459_=_C3030 ,C459_=_C3123 ,C459_=_C3211 ,C459_=_C3382 ,C459_=_C3395 ,C459_=_C3396 ,\nC459_=_C3397 ,C459_=_C3398 ,C459_=_C3400 ,C459_=_C3402 ,C459_=_C3404 ,C459_=_C3405 ,\nC459_=_C3406 ,C471_=_C752 ,C471_=_C1275 ,C471_=_C1755 ,C471_=_C2147 ,C471_=_C2323 ,\nC471_=_C2548 ,C471_=_C2784 ,C471_=_C2884 ,C471_=_C3218 ,C471_=_C3389 ,C471_=_C3799 ,\nC471_=_C3821 ,C471_=_C3880 ,C471_=_C3897 ,C471_=_C3965 ,C471_=_C3966 ,C471_=_C3968 ,\nC471_=_C3969 ,C471_=_C3970 ,C643_=_C670 ,C643_=_C723 ,C643_=_C746 ,C643_=_C1200 ,\nC643_=_C1248 ,C643_=_C1268 ,C643_=_C1923 ,C643_=_C2141 ,C643_=_C2298 ,C643_=_C2425 ,\nC643_=_C2561 ,C643_=_C2698 ,C643_=_C2935 ,C643_=_C3339 ,C643_=_C3483 ,C643_=_C3502 ,\nC643_=_C3503 ,C643_=_C3504 ,C643_=_C3505 ,C643_=_C3506 ,C643_=_C3508 ,C643_=_C3509 ,\nC643_=_C3510 ,C670_=_C723 ,C670_=_C746 ,C670_=_C1200 ,C670_=_C1248 ,C670_=_C1268 ,\nC670_=_C1923 ,C670_=_C2141 ,C670_=_C2298 ,C670_=_C2425 ,C670_=_C2561 ,C670_=_C2698 ,\nC670_=_C2935 ,C670_=_C3339 ,C670_=_C3483 ,C670_=_C3502 ,C670_=_C3503 ,C670_=_C3504 ,\nC670_=_C3505 ,C670_=_C3506 ,C670_=_C3508 ,C670_=_C3509 ,C670_=_C3510 ,C695_=_C744 ,\nC695_=_C1078 ,C695_=_C1103 ,C695_=_C1267 ,C695_=_C1313 ,C695_=_C1680 ,C695_=_C1882 ,\nC695_=_C2139 ,C695_=_C2830 ,C695_=_C3060 ,C695_=_C3090 ,C695_=_C3187 ,C695_=_C3234 ,\nC695_=_C3235 ,C695_=_C3236 ,C695_=_C3237 ,C695_=_C3239 ,C695_=_C3240 ,C695_=_C3242 ,\nC695_=_C3243 ,C695_=_C3245 ,C695_=_C3246 ,C695_=_C3247 ,C723_=_C746 ,C723_=_C1200 ,\nC723_=_C1248 ,C723_=_C1268 ,C723_=_C1923 ,C723_=_C2141 ,C723_=_C2298 ,C723_=_C2425 ,\nC723_=_C2561 ,C723_=_C2698 ,C723_=_C2935 ,C723_=_C3339 ,C723_=_C3483 ,C723_=_C3502 ,\nC723_=_C3503 ,C723_=_C3504 ,C723_=_C3505 ,C723_=_C3506 ,C723_=_C3508 ,C723_=_C3509 ,\nC723_=_C3510 ,C735_=_C743 ,C735_=_C744 ,C735_=_C746 ,C735_=_C752 ,C735_=_C756 ,\nC735_=_C866 ,C735_=_C920 ,C735_=_C921 ,C735_=_C922 ,C735_=_C923 ,C735_=_C924 ,\nC735_=_C925 ,C735_=_C926 ,C735_=_C928 ,C735_=_C929 ,C735_=_C931 ,C735_=_C932 ,\nC735_=_C933 ,C735_=_C934 ,C735_=_C936 ,C735_=_C937 ,C735_=_C939 ,C735_=_C940 ,\nC735_=_C941 ,C735_=_C943 ,C735_=_C944 ,C735_=_C945 ,C743_=_C744 ,C743_=_C746 ,\nC743_=_C752 ,C743_=_C756 ,C743_=_C1243 ,C743_=_C1265 ,C743_=_C1308 ,C743_=_C1359 ,\nC743_=_C1606 ,C743_=_C1918 ,C743_=_C2138 ,C743_=_C2252 ,C743_=_C2383 ,C743_=_C2725 ,\nC743_=_C2726 ,C743_=_C2727 ,C743_=_C2728 ,C743_=_C2730 ,C743_=_C2731 ,C743_=_C2733 ,\nC743_=_C2734 ,C743_=_C2736 ,C743_=_C2737 ,C743_=_C2739 ,C743_=_C2740 ,C743_=_C2741 ,\nC743_=_C2742 ,C744_=_C746 ,C744_=_C752 ,C744_=_C756 ,C744_=_C1078 ,C744_=_C1103 ,\nC744_=_C1267 ,C744_=_C1313 ,C744_=_C1680 ,C744_=_C1882 ,C744_=_C2139 ,C744_=_C2830 ,\nC744_=_C3060 ,C744_=_C3090 ,C744_=_C3187 ,C744_=_C3234 ,C744_=_C3235 ,C744_=_C3236 ,\nC744_=_C3237 ,C744_=_C3239 ,C744_=_C3240 ,C744_=_C3242 ,C744_=_C3243 ,C744_=_C3245 ,\nC744_=_C3246 ,C744_=_C3247 ,C746_=_C752 ,C746_=_C756 ,C746_=_C1200 ,C746_=_C1248 ,\nC746_=_C1268 ,C746_=_C1923 ,C746_=_C2141 ,C746_=_C2298 ,C746_=_C2425 ,C746_=_C2561 ,\nC746_=_C2698 ,C746_=_C2935 ,C746_=_C3339 ,C746_=_C3483 ,C746_=_C3502 ,C746_=_C3503 ,\nC746_=_C3504 ,C746_=_C3505 ,C746_=_C3506 ,C746_=_C3508 ,C746_=_C3509 ,C746_=_C3510 ,\nC752_=_C756 ,C752_=_C1275 ,C752_=_C1755 ,C752_=_C2147 ,C752_=_C2323 ,C752_=_C2548 ,\nC752_=_C2784 ,C752_=_C2884 ,C752_=_C3218 ,C752_=_C3389 ,C752_=_C3799 ,C752_=_C3821 ,\nC752_=_C3880 ,C752_=_C3897 ,C752_=_C3965 ,C752_=_C3966 ,C752_=_C3968 ,C752_=_C3969 ,\nC752_=_C3970 ,C756_=_C1280 ,C756_=_C1326 ,C756_=_C1757 ,C756_=_C2152 ,C756_=_C2324 ,\nC756_=_C2549 ,C756_=_C2886 ,C756_=_C2925 ,C756_=_C3220 ,C756_=_C3294 ,C756_=_C3477 ,\nC756_=_C3656 ,C756_=_C3776 ,C756_=_C3824 ,C756_=_C3902 ,C756_=_C4026 ,C756_=_C4048 ,\nC756_=_C4082 ,C756_=_C4083 ,C866_=_C920 ,C866_=_C921 ,C866_=_C922 ,C866_=_C923 ,\nC866_=_C924 ,C866_=_C925 ,C866_=_C926 ,C866_=_C928 ,C866_=_C929 ,C866_=_C931 ,\nC866_=_C932 ,C866_=_C933 ,C866_=_C934 ,C866_=_C936 ,C866_=_C937 ,C866_=_C939 ,\nC866_=_C940 ,C866_=_C941 ,C866_=_C943 ,C866_=_C944 ,C866_=_C945 ,C920_=_C921 ,\nC920_=_C922 ,C920_=_C923 ,C920_=_C924 ,C920_=_C925 ,C920_=_C926 ,C920_=_C928 ,\nC920_=_C929 ,C920_=_C931 ,C920_=_C932 ,C920_=_C933 ,C920_=_C934 ,C920_=_C936 ,\nC920_=_C937 ,C920_=_C939 ,C920_=_C940 ,C920_=_C941 ,C920_=_C943 ,C920_=_C944 ,\nC920_=_C945 ,C921_=_C922 ,C921_=_C923 ,C921_=_C924 ,C921_=_C925 ,C921_=_C926 ,\nC921_=_C928 ,C921_=_C929 ,C921_=_C931 ,C921_=_C932 ,C921_=_C933 ,C921_=_C934 ,\nC921_=_C936 ,C921_=_C937 ,C921_=_C939 ,C921_=_C940 ,C921_=_C941 ,C921_=_C943 ,\nC921_=_C944 ,C921_=_C945 ,C921_=_C1243 ,C921_=_C1248 ,C922_=_C923 ,C922_=_C924 ,\nC922_=_C925 ,C922_=_C926 ,C922_=_C928 ,C922_=_C929 ,C922_=_C931 ,C922_=_C932 ,\nC922_=_C933 ,C922_=_C934 ,C922_=_C936 ,C922_=_C937 ,C922_=_C939 ,C922_=_C940 ,\nC922_=_C941 ,C922_=_C943 ,C922_=_C944 ,C922_=_C945 ,C922_=_C1265 ,C922_=_C1267 ,\nC922_=_C1268 ,C922_=_C1275 ,C922_=_C1280 ,C923_=_C924 ,C923_=_C925 ,C923_=_C926 ,\nC923_=_C928 ,C923_=_C929 ,C923_=_C931 ,C923_=_C932 ,C923_=_C933 ,C923_=_C934 ,\nC923_=_C936 ,C923_=_C937 ,C923_=_C939 ,C923_=_C940 ,C923_=_C941 ,C923_=_C943 ,\nC923_=_C944 ,C923_=_C945 ,C924_=_C925 ,C924_=_C926 ,C924_=_C928 ,C924_=_C929 ,\nC924_=_C931 ,C924_=_C932 ,C924_=_C933 ,C924_=_C934 ,C924_=_C936 ,C924_=_C937 ,\nC924_=_C939 ,C924_=_C940 ,C924_=_C941 ,C924_=_C943 ,C924_=_C944 ,C924_=_C945 ,\nC925_=_C926 ,C925_=_C928 ,C925_=_C929 ,C925_=_C931 ,C925_=_C932 ,C925_=_C933 ,\nC925_=_C934 ,C925_=_C936 ,C925_=_C937 ,C925_=_C939 ,C925_=_C940 ,C925_=_C941 ,\nC925_=_C943 ,C925_=_C944 ,C925_=_C945 ,C925_=_C2138 ,C925_=_C2139 ,C925_=_C2141 ,\nC925_=_C2147 ,C925_=_C2152 ,C926_=_C928 ,C926_=_C929 ,C926_=_C931 ,C926_=_C932 ,\nC926_=_C933 ,C926_=_C934 ,C926_=_C936 ,C926_=_C937 ,C926_=_C939 ,C926_=_C940 ,\nC926_=_C941 ,C926_=_C943 ,C926_=_C944 ,C926_=_C945 ,C928_=_C929 ,C928_=_C931 ,\nC928_=_C932 ,C928_=_C933 ,C928_=_C934 ,C928_=_C936 ,C928_=_C937 ,C928_=_C939 ,\nC928_=_C940 ,C928_=_C941 ,C928_=_C943 ,C928_=_C944 ,C928_=_C945 ,C929_=_C931 ,\nC929_=_C932 ,C929_=_C933 ,C929_=_C934 ,C929_=_C936 ,C929_=_C937 ,C929_=_C939 ,\nC929_=_C940 ,C929_=_C941 ,C929_=_C943 ,C929_=_C944 ,C929_=_C945 ,C931_=_C932 ,\nC931_=_C933 ,C931_=_C934 ,C931_=_C936 ,C931_=_C937 ,C931_=_C939 ,C931_=_C940 ,\nC931_=_C941 ,C931_=_C943 ,C931_=_C944 ,C931_=_C945 ,C931_=_C3234 ,C932_=_C933 ,\nC932_=_C934 ,C932_=_C936 ,C932_=_C937 ,C932_=_C939 ,C932_=_C940 ,C932_=_C941 ,\nC932_=_C943 ,C932_=_C944 ,C932_=_C945 ,C933_=_C934 ,C933_=_C936 ,C933_=_C937 ,\nC933_=_C939 ,C933_=_C940 ,C933_=_C941 ,C933_=_C943 ,C933_=_C944 ,C933_=_C945 ,\nC933_=_C3235 ,C934_=_C936 ,C934_=_C937 ,C934_=_C939 ,C934_=_C940 ,C934_=_C941 ,\nC934_=_C943 ,C934_=_C944 ,C934_=_C945 ,C934_=_C2731 ,C936_=_C937 ,C936_=_C939 ,\nC936_=_C940 ,C936_=_C941 ,C936_=_C943 ,C936_=_C944 ,C936_=_C945 ,C936_=_C3772 ,\nC936_=_C3776 ,C937_=_C939 ,C937_=_C940 ,C937_=_C941 ,C937_=_C943 ,C937_=_C944 ,\nC937_=_C945 ,C937_=_C2734 ,C937_=_C3240 ,C937_=_C3505 ,C937_=_C3897 ,C937_=_C3902 ,\nC939_=_C940 ,C939_=_C941 ,C939_=_C943 ,C939_=_C944 ,C939_=_C945 ,C940_=_C941 ,\nC940_=_C943 ,C940_=_C944 ,C940_=_C945 ,C941_=_C943 ,C941_=_C944 ,C941_=_C945 ,\nC941_=_C2737 ,C941_=_C3242 ,C941_=_C3510 ,C941_=_C3966 ,C941_=_C4048 ,C943_=_C944 ,\nC943_=_C945 ,C944_=_C945 ,C1078_=_C1103 ,C1078_=_C1267 ,C1078_=_C1313 ,C1078_=_C1680 ,\nC1078_=_C1882 ,C1078_=_C2139 ,C1078_=_C2830 ,C1078_=_C3060 ,C1078_=_C3090 ,C1078_=_C3187 ,\nC1078_=_C3234 ,C1078_=_C3235 ,C1078_=_C3236 ,C1078_=_C3237 ,C1078_=_C3239 ,C1078_=_C3240 ,\nC1078_=_C3242 ,C1078_=_C3243 ,C1078_=_C3245 ,C1078_=_C3246 ,C1078_=_C3247 ,C1103_=_C1267 ,\nC1103_=_C1313 ,C1103_=_C1680 ,C1103_=_C1882 ,C1103_=_C2139 ,C1103_=_C2830 ,C1103_=_C3060 ,\nC1103_=_C3090 ,C1103_=_C3187 ,C1103_=_C3234 ,C1103_=_C3235 ,C1103_=_C3236 ,C1103_=_C3237 ,\nC1103_=_C3239 ,C1103_=_C3240 ,C1103_=_C3242 ,C1103_=_C3243 ,C1103_=_C3245 ,C1103_=_C3246 ,\nC1103_=_C3247 ,C1196_=_C1200 ,C1196_=_C1681 ,C1196_=_C1748 ,C1196_=_C2078 ,C1196_=_C2162 ,\nC1196_=_C2313 ,C1196_=_C2540 ,C1196_=_C2779 ,C1196_=_C2879 ,C1196_=_C2971 ,C1196_=_C3030 ,\nC1196_=_C3123 ,C1196_=_C3211 ,C1196_=_C3382 ,C1196_=_C3395 ,C1196_=_C3396 ,C1196_=_C3397 ,\nC1196_=_C3398 ,C1196_=_C3400 ,C1196_=_C3402 ,C1196_=_C3404 ,C1196_=_C3405 ,C1196_=_C3406 ,\nC1200_=_C1248 ,C1200_=_C1268 ,C1200_=_C1923 ,C1200_=_C2141 ,C1200_=_C2298 ,C1200_=_C2425 ,\nC1200_=_C2561 ,C1200_=_C2698 ,C1200_=_C2935 ,C1200_=_C3339 ,C1200_=_C3483 ,C1200_=_C3502 ,\nC1200_=_C3503 ,C1200_=_C3504 ,C1200_=_C3505 ,C1200_=_C3506 ,C1200_=_C3508 ,C1200_=_C3509 ,\nC1200_=_C3510 ,C1243_=_C1248 ,C1243_=_C1265 ,C1243_=_C1308 ,C1243_=_C1359 ,C1243_=_C1606 ,\nC1243_=_C1918</w:t>
      </w:r>
    </w:p>
    <w:p>
      <w:pPr>
        <w:pStyle w:val="PreformattedText"/>
        <w:bidi w:val="0"/>
        <w:spacing w:before="0" w:after="0"/>
        <w:jc w:val="left"/>
        <w:rPr/>
      </w:pPr>
      <w:r>
        <w:rPr/>
        <w:t xml:space="preserve"> </w:t>
      </w:r>
      <w:r>
        <w:rPr/>
        <w:t>,C1243_=_C2138 ,C1243_=_C2252 ,C1243_=_C2383 ,C1243_=_C2725 ,C1243_=_C2726 ,\nC1243_=_C2727 ,C1243_=_C2728 ,C1243_=_C2730 ,C1243_=_C2731 ,C1243_=_C2733 ,C1243_=_C2734 ,\nC1243_=_C2736 ,C1243_=_C2737 ,C1243_=_C2739 ,C1243_=_C2740 ,C1243_=_C2741 ,C1243_=_C2742 ,\nC1248_=_C1268 ,C1248_=_C1923 ,C1248_=_C2141 ,C1248_=_C2298 ,C1248_=_C2425 ,C1248_=_C2561 ,\nC1248_=_C2698 ,C1248_=_C2935 ,C1248_=_C3339 ,C1248_=_C3483 ,C1248_=_C3502 ,C1248_=_C3503 ,\nC1248_=_C3504 ,C1248_=_C3505 ,C1248_=_C3506 ,C1248_=_C3508 ,C1248_=_C3509 ,C1248_=_C3510 ,\nC1265_=_C1267 ,C1265_=_C1268 ,C1265_=_C1275 ,C1265_=_C1280 ,C1265_=_C1308 ,C1265_=_C1359 ,\nC1265_=_C1606 ,C1265_=_C1918 ,C1265_=_C2138 ,C1265_=_C2252 ,C1265_=_C2383 ,C1265_=_C2725 ,\nC1265_=_C2726 ,C1265_=_C2727 ,C1265_=_C2728 ,C1265_=_C2730 ,C1265_=_C2731 ,C1265_=_C2733 ,\nC1265_=_C2734 ,C1265_=_C2736 ,C1265_=_C2737 ,C1265_=_C2739 ,C1265_=_C2740 ,C1265_=_C2741 ,\nC1265_=_C2742 ,C1267_=_C1268 ,C1267_=_C1275 ,C1267_=_C1280 ,C1267_=_C1313 ,C1267_=_C1680 ,\nC1267_=_C1882 ,C1267_=_C2139 ,C1267_=_C2830 ,C1267_=_C3060 ,C1267_=_C3090 ,C1267_=_C3187 ,\nC1267_=_C3234 ,C1267_=_C3235 ,C1267_=_C3236 ,C1267_=_C3237 ,C1267_=_C3239 ,C1267_=_C3240 ,\nC1267_=_C3242 ,C1267_=_C3243 ,C1267_=_C3245 ,C1267_=_C3246 ,C1267_=_C3247 ,C1268_=_C1275 ,\nC1268_=_C1280 ,C1268_=_C1923 ,C1268_=_C2141 ,C1268_=_C2298 ,C1268_=_C2425 ,C1268_=_C2561 ,\nC1268_=_C2698 ,C1268_=_C2935 ,C1268_=_C3339 ,C1268_=_C3483 ,C1268_=_C3502 ,C1268_=_C3503 ,\nC1268_=_C3504 ,C1268_=_C3505 ,C1268_=_C3506 ,C1268_=_C3508 ,C1268_=_C3509 ,C1268_=_C3510 ,\nC1275_=_C1280 ,C1275_=_C1755 ,C1275_=_C2147 ,C1275_=_C2323 ,C1275_=_C2548 ,C1275_=_C2784 ,\nC1275_=_C2884 ,C1275_=_C3218 ,C1275_=_C3389 ,C1275_=_C3799 ,C1275_=_C3821 ,C1275_=_C3880 ,\nC1275_=_C3897 ,C1275_=_C3965 ,C1275_=_C3966 ,C1275_=_C3968 ,C1275_=_C3969 ,C1275_=_C3970 ,\nC1280_=_C1326 ,C1280_=_C1757 ,C1280_=_C2152 ,C1280_=_C2324 ,C1280_=_C2549 ,C1280_=_C2886 ,\nC1280_=_C2925 ,C1280_=_C3220 ,C1280_=_C3294 ,C1280_=_C3477 ,C1280_=_C3656 ,C1280_=_C3776 ,\nC1280_=_C3824 ,C1280_=_C3902 ,C1280_=_C4026 ,C1280_=_C4048 ,C1280_=_C4082 ,C1280_=_C4083 ,\nC1308_=_C1313 ,C1308_=_C1323 ,C1308_=_C1326 ,C1308_=_C1359 ,C1308_=_C1606 ,C1308_=_C1918 ,\nC1308_=_C2138 ,C1308_=_C2252 ,C1308_=_C2383 ,C1308_=_C2725 ,C1308_=_C2726 ,C1308_=_C2727 ,\nC1308_=_C2728 ,C1308_=_C2730 ,C1308_=_C2731 ,C1308_=_C2733 ,C1308_=_C2734 ,C1308_=_C2736 ,\nC1308_=_C2737 ,C1308_=_C2739 ,C1308_=_C2740 ,C1308_=_C2741 ,C1308_=_C2742 ,C1313_=_C1323 ,\nC1313_=_C1326 ,C1313_=_C1680 ,C1313_=_C1882 ,C1313_=_C2139 ,C1313_=_C2830 ,C1313_=_C3060 ,\nC1313_=_C3090 ,C1313_=_C3187 ,C1313_=_C3234 ,C1313_=_C3235 ,C1313_=_C3236 ,C1313_=_C3237 ,\nC1313_=_C3239 ,C1313_=_C3240 ,C1313_=_C3242 ,C1313_=_C3243 ,C1313_=_C3245 ,C1313_=_C3246 ,\nC1313_=_C3247 ,C1323_=_C1326 ,C1323_=_C1646 ,C1323_=_C1753 ,C1323_=_C2321 ,C1323_=_C2341 ,\nC1323_=_C2376 ,C1323_=_C2544 ,C1323_=_C2882 ,C1323_=_C2920 ,C1323_=_C3217 ,C1323_=_C3290 ,\nC1323_=_C3474 ,C1323_=_C3615 ,C1323_=_C3650 ,C1323_=_C3772 ,C1323_=_C3789 ,C1323_=_C3819 ,\nC1323_=_C3831 ,C1323_=_C3912 ,C1323_=_C3913 ,C1323_=_C3914 ,C1323_=_C3915 ,C1323_=_C3917 ,\nC1323_=_C3918 ,C1323_=_C3919 ,C1326_=_C1757 ,C1326_=_C2152 ,C1326_=_C2324 ,C1326_=_C2549 ,\nC1326_=_C2886 ,C1326_=_C2925 ,C1326_=_C3220 ,C1326_=_C3294 ,C1326_=_C3477 ,C1326_=_C3656 ,\nC1326_=_C3776 ,C1326_=_C3824 ,C1326_=_C3902 ,C1326_=_C4026 ,C1326_=_C4048 ,C1326_=_C4082 ,\nC1326_=_C4083 ,C1359_=_C1606 ,C1359_=_C1918 ,C1359_=_C2138 ,C1359_=_C2252 ,C1359_=_C2383 ,\nC1359_=_C2725 ,C1359_=_C2726 ,C1359_=_C2727 ,C1359_=_C2728 ,C1359_=_C2730 ,C1359_=_C2731 ,\nC1359_=_C2733 ,C1359_=_C2734 ,C1359_=_C2736 ,C1359_=_C2737 ,C1359_=_C2739 ,C1359_=_C2740 ,\nC1359_=_C2741 ,C1359_=_C2742 ,C1606_=_C1918 ,C1606_=_C2138 ,C1606_=_C2252 ,C1606_=_C2383 ,\nC1606_=_C2725 ,C1606_=_C2726 ,C1606_=_C2727 ,C1606_=_C2728 ,C1606_=_C2730 ,C1606_=_C2731 ,\nC1606_=_C2733 ,C1606_=_C2734 ,C1606_=_C2736 ,C1606_=_C2737 ,C1606_=_C2739 ,C1606_=_C2740 ,\nC1606_=_C2741 ,C1606_=_C2742 ,C1646_=_C1753 ,C1646_=_C2321 ,C1646_=_C2341 ,C1646_=_C2376 ,\nC1646_=_C2544 ,C1646_=_C2882 ,C1646_=_C2920 ,C1646_=_C3217 ,C1646_=_C3290 ,C1646_=_C3474 ,\nC1646_=_C3615 ,C1646_=_C3650 ,C1646_=_C3772 ,C1646_=_C3789 ,C1646_=_C3819 ,C1646_=_C3831 ,\nC1646_=_C3912 ,C1646_=_C3913 ,C1646_=_C3914 ,C1646_=_C3915 ,C1646_=_C3917 ,C1646_=_C3918 ,\nC1646_=_C3919 ,C1680_=_C1681 ,C1680_=_C1882 ,C1680_=_C2139 ,C1680_=_C2830 ,C1680_=_C3060 ,\nC1680_=_C3090 ,C1680_=_C3187 ,C1680_=_C3234 ,C1680_=_C3235 ,C1680_=_C3236 ,C1680_=_C3237 ,\nC1680_=_C3239 ,C1680_=_C3240 ,C1680_=_C3242 ,C1680_=_C3243 ,C1680_=_C3245 ,C1680_=_C3246 ,\nC1680_=_C3247 ,C1681_=_C1748 ,C1681_=_C2078 ,C1681_=_C2162 ,C1681_=_C2313 ,C1681_=_C2540 ,\nC1681_=_C2779 ,C1681_=_C2879 ,C1681_=_C2971 ,C1681_=_C3030 ,C1681_=_C3123 ,C1681_=_C3211 ,\nC1681_=_C3382 ,C1681_=_C3395 ,C1681_=_C3396 ,C1681_=_C3397 ,C1681_=_C3398 ,C1681_=_C3400 ,\nC1681_=_C3402 ,C1681_=_C3404 ,C1681_=_C3405 ,C1681_=_C3406 ,C1748_=_C1753 ,C1748_=_C1755 ,\nC1748_=_C1757 ,C1748_=_C2078 ,C1748_=_C2162 ,C1748_=_C2313 ,C1748_=_C2540 ,C1748_=_C2779 ,\nC1748_=_C2879 ,C1748_=_C2971 ,C1748_=_C3030 ,C1748_=_C3123 ,C1748_=_C3211 ,C1748_=_C3382 ,\nC1748_=_C3395 ,C1748_=_C3396 ,C1748_=_C3397 ,C1748_=_C3398 ,C1748_=_C3400 ,C1748_=_C3402 ,\nC1748_=_C3404 ,C1748_=_C3405 ,C1748_=_C3406 ,C1753_=_C1755 ,C1753_=_C1757 ,C1753_=_C2321 ,\nC1753_=_C2341 ,C1753_=_C2376 ,C1753_=_C2544 ,C1753_=_C2882 ,C1753_=_C2920 ,C1753_=_C3217 ,\nC1753_=_C3290 ,C1753_=_C3474 ,C1753_=_C3615 ,C1753_=_C3650 ,C1753_=_C3772 ,C1753_=_C3789 ,\nC1753_=_C3819 ,C1753_=_C3831 ,C1753_=_C3912 ,C1753_=_C3913 ,C1753_=_C3914 ,C1753_=_C3915 ,\nC1753_=_C3917 ,C1753_=_C3918 ,C1753_=_C3919 ,C1755_=_C1757 ,C1755_=_C2147 ,C1755_=_C2323 ,\nC1755_=_C2548 ,C1755_=_C2784 ,C1755_=_C2884 ,C1755_=_C3218 ,C1755_=_C3389 ,C1755_=_C3799 ,\nC1755_=_C3821 ,C1755_=_C3880 ,C1755_=_C3897 ,C1755_=_C3965 ,C1755_=_C3966 ,C1755_=_C3968 ,\nC1755_=_C3969 ,C1755_=_C3970 ,C1757_=_C2152 ,C1757_=_C2324 ,C1757_=_C2549 ,C1757_=_C2886 ,\nC1757_=_C2925 ,C1757_=_C3220 ,C1757_=_C3294 ,C1757_=_C3477 ,C1757_=_C3656 ,C1757_=_C3776 ,\nC1757_=_C3824 ,C1757_=_C3902 ,C1757_=_C4026 ,C1757_=_C4048 ,C1757_=_C4082 ,C1757_=_C4083 ,\nC1882_=_C2139 ,C1882_=_C2830 ,C1882_=_C3060 ,C1882_=_C3090 ,C1882_=_C3187 ,C1882_=_C3234 ,\nC1882_=_C3235 ,C1882_=_C3236 ,C1882_=_C3237 ,C1882_=_C3239 ,C1882_=_C3240 ,C1882_=_C3242 ,\nC1882_=_C3243 ,C1882_=_C3245 ,C1882_=_C3246 ,C1882_=_C3247 ,C1918_=_C1923 ,C1918_=_C2138 ,\nC1918_=_C2252 ,C1918_=_C2383 ,C1918_=_C2725 ,C1918_=_C2726 ,C1918_=_C2727 ,C1918_=_C2728 ,\nC1918_=_C2730 ,C1918_=_C2731 ,C1918_=_C2733 ,C1918_=_C2734 ,C1918_=_C2736 ,C1918_=_C2737 ,\nC1918_=_C2739 ,C1918_=_C2740 ,C1918_=_C2741 ,C1918_=_C2742 ,C1923_=_C2141 ,C1923_=_C2298 ,\nC1923_=_C2425 ,C1923_=_C2561 ,C1923_=_C2698 ,C1923_=_C2935 ,C1923_=_C3339 ,C1923_=_C3483 ,\nC1923_=_C3502 ,C1923_=_C3503 ,C1923_=_C3504 ,C1923_=_C3505 ,C1923_=_C3506 ,C1923_=_C3508 ,\nC1923_=_C3509 ,C1923_=_C3510 ,C2078_=_C2162 ,C2078_=_C2313 ,C2078_=_C2540 ,C2078_=_C2779 ,\nC2078_=_C2879 ,C2078_=_C2971 ,C2078_=_C3030 ,C2078_=_C3123 ,C2078_=_C3211 ,C2078_=_C3382 ,\nC2078_=_C3395 ,C2078_=_C3396 ,C2078_=_C3397 ,C2078_=_C3398 ,C2078_=_C3400 ,C2078_=_C3402 ,\nC2078_=_C3404 ,C2078_=_C3405 ,C2078_=_C3406 ,C2138_=_C2139 ,C2138_=_C2141 ,C2138_=_C2147 ,\nC2138_=_C2152 ,C2138_=_C2252 ,C2138_=_C2383 ,C2138_=_C2725 ,C2138_=_C2726 ,C2138_=_C2727 ,\nC2138_=_C2728 ,C2138_=_C2730 ,C2138_=_C2731 ,C2138_=_C2733 ,C2138_=_C2734 ,C2138_=_C2736 ,\nC2138_=_C2737 ,C2138_=_C2739 ,C2138_=_C2740 ,C2138_=_C2741 ,C2138_=_C2742 ,C2139_=_C2141 ,\nC2139_=_C2147 ,C2139_=_C2152 ,C2139_=_C2830 ,C2139_=_C3060 ,C2139_=_C3090 ,C2139_=_C3187 ,\nC2139_=_C3234 ,C2139_=_C3235 ,C2139_=_C3236 ,C2139_=_C3237 ,C2139_=_C3239 ,C2139_=_C3240 ,\nC2139_=_C3242 ,C2139_=_C3243 ,C2139_=_C3245 ,C2139_=_C3246 ,C2139_=_C3247 ,C2141_=_C2147 ,\nC2141_=_C2152 ,C2141_=_C2298 ,C2141_=_C2425 ,C2141_=_C2561 ,C2141_=_C2698 ,C2141_=_C2935 ,\nC2141_=_C3339 ,C2141_=_C3483 ,C2141_=_C3502 ,C2141_=_C3503 ,C2141_=_C3504 ,C2141_=_C3505 ,\nC2141_=_C3506 ,C2141_=_C3508 ,C2141_=_C3509 ,C2141_=_C3510 ,C2147_=_C2152 ,C2147_=_C2323 ,\nC2147_=_C2548 ,C2147_=_C2784 ,C2147_=_C2884 ,C2147_=_C3218 ,C2147_=_C3389 ,C2147_=_C3799 ,\nC2147_=_C3821 ,C2147_=_C3880 ,C2147_=_C3897 ,C2147_=_C3965 ,C2147_=_C3966 ,C2147_=_C3968 ,\nC2147_=_C3969 ,C2147_=_C3970 ,C2152_=_C2324 ,C2152_=_C2549 ,C2152_=_C2886 ,C2152_=_C2925 ,\nC2152_=_C3220 ,C2152_=_C3294 ,C2152_=_C3477 ,C2152_=_C3656 ,C2152_=_C3776 ,C2152_=_C3824 ,\nC2152_=_C3902 ,C2152_=_C4026 ,C2152_=_C4048 ,C2152_=_C4082 ,C2152_=_C4083 ,C2162_=_C2313 ,\nC2162_=_C2540 ,C2162_=_C2779 ,C2162_=_C2879 ,C2162_=_C2971 ,C2162_=_C3030 ,C2162_=_C3123 ,\nC2162_=_C3211 ,C2162_=_C3382 ,C2162_=_C3395 ,C2162_=_C3396 ,C2162_=_C3397 ,C2162_=_C3398 ,\nC2162_=_C3400 ,C2162_=_C3402 ,C2162_=_C3404 ,C2162_=_C3405 ,C2162_=_C3406 ,C2252_=_C2383 ,\nC2252_=_C2725 ,C2252_=_C2726 ,C2252_=_C2727 ,C2252_=_C2728 ,C2252_=_C2730 ,C2252_=_C2731 ,\nC2252_=_C2733 ,C2252_=_C2734 ,C2252_=_C2736 ,C2252_=_C2737 ,C2252_=_C2739 ,C2252_=_C2740 ,\nC2252_=_C2741 ,C2252_=_C2742 ,C2298_=_C2425 ,C2298_=_C2561 ,C2298_=_C2698 ,C2298_=_C2935 ,\nC2298_=_C3339 ,C2298_=_C3483 ,C2298_=_C3502 ,C2298_=_C3503 ,C2298_=_C3504 ,C2298_=_C3505 ,\nC2298_=_C3506 ,C2298_=_C3508 ,C2298_=_C3509 ,C2298_=_C3510 ,C2313_=_C2321 ,C2313_=_C2323 ,\nC2313_=_C2324 ,C2313_=_C2540 ,C2313_=_C2779 ,C2313_=_C2879 ,C2313_=_C2971 ,C2313_=_C3030 ,\nC2313_=_C3123 ,C2313_=_C3211 ,C2313_=_C3382 ,C2313_=_C3395 ,C2313_=_C3396 ,C2313_=_C3397 ,\nC2313_=_C3398 ,C2313_=_C3400 ,C2313_=_C3402 ,C2313_=_C3404 ,C2313_=_C3405 ,C2313_=_C3406 ,\nC2321_=_C2323 ,C2321_=_C2324 ,C2321_=_C2341 ,C2321_=_C2376 ,C2321_=_C2544 ,C2321_=_C2882 ,\nC2321_=_C2920 ,C2321_=_C3217 ,C2321_=_C3290 ,C2321_=_C3474 ,C2321_=_C3615 ,C2321_=_C3650 ,\nC2321_=_C3772 ,C2321_=_C3789 ,C2321_=_C3819 ,C2321_=_C3831 ,C2321_=_C3912 ,C2321_=_C3913 ,\nC2321_=_C3914 ,C2321_=_C3915 ,C2321_=_C3917 ,C2321_=_C3918 ,C2321_=_C3919</w:t>
      </w:r>
    </w:p>
    <w:p>
      <w:pPr>
        <w:pStyle w:val="PreformattedText"/>
        <w:bidi w:val="0"/>
        <w:spacing w:before="0" w:after="0"/>
        <w:jc w:val="left"/>
        <w:rPr/>
      </w:pPr>
      <w:r>
        <w:rPr/>
        <w:t xml:space="preserve"> </w:t>
      </w:r>
      <w:r>
        <w:rPr/>
        <w:t>,C2323_=_C2324 ,\nC2323_=_C2548 ,C2323_=_C2784 ,C2323_=_C2884 ,C2323_=_C3218 ,C2323_=_C3389 ,C2323_=_C3799 ,\nC2323_=_C3821 ,C2323_=_C3880 ,C2323_=_C3897 ,C2323_=_C3965 ,C2323_=_C3966 ,C2323_=_C3968 ,\nC2323_=_C3969 ,C2323_=_C3970 ,C2324_=_C2549 ,C2324_=_C2886 ,C2324_=_C2925 ,C2324_=_C3220 ,\nC2324_=_C3294 ,C2324_=_C3477 ,C2324_=_C3656 ,C2324_=_C3776 ,C2324_=_C3824 ,C2324_=_C3902 ,\nC2324_=_C4026 ,C2324_=_C4048 ,C2324_=_C4082 ,C2324_=_C4083 ,C2341_=_C2376 ,C2341_=_C2544 ,\nC2341_=_C2882 ,C2341_=_C2920 ,C2341_=_C3217 ,C2341_=_C3290 ,C2341_=_C3474 ,C2341_=_C3615 ,\nC2341_=_C3650 ,C2341_=_C3772 ,C2341_=_C3789 ,C2341_=_C3819 ,C2341_=_C3831 ,C2341_=_C3912 ,\nC2341_=_C3913 ,C2341_=_C3914 ,C2341_=_C3915 ,C2341_=_C3917 ,C2341_=_C3918 ,C2341_=_C3919 ,\nC2376_=_C2544 ,C2376_=_C2882 ,C2376_=_C2920 ,C2376_=_C3217 ,C2376_=_C3290 ,C2376_=_C3474 ,\nC2376_=_C3615 ,C2376_=_C3650 ,C2376_=_C3772 ,C2376_=_C3789 ,C2376_=_C3819 ,C2376_=_C3831 ,\nC2376_=_C3912 ,C2376_=_C3913 ,C2376_=_C3914 ,C2376_=_C3915 ,C2376_=_C3917 ,C2376_=_C3918 ,\nC2376_=_C3919 ,C2383_=_C2725 ,C2383_=_C2726 ,C2383_=_C2727 ,C2383_=_C2728 ,C2383_=_C2730 ,\nC2383_=_C2731 ,C2383_=_C2733 ,C2383_=_C2734 ,C2383_=_C2736 ,C2383_=_C2737 ,C2383_=_C2739 ,\nC2383_=_C2740 ,C2383_=_C2741 ,C2383_=_C2742 ,C2425_=_C2561 ,C2425_=_C2698 ,C2425_=_C2935 ,\nC2425_=_C3339 ,C2425_=_C3483 ,C2425_=_C3502 ,C2425_=_C3503 ,C2425_=_C3504 ,C2425_=_C3505 ,\nC2425_=_C3506 ,C2425_=_C3508 ,C2425_=_C3509 ,C2425_=_C3510 ,C2540_=_C2544 ,C2540_=_C2548 ,\nC2540_=_C2549 ,C2540_=_C2779 ,C2540_=_C2879 ,C2540_=_C2971 ,C2540_=_C3030 ,C2540_=_C3123 ,\nC2540_=_C3211 ,C2540_=_C3382 ,C2540_=_C3395 ,C2540_=_C3396 ,C2540_=_C3397 ,C2540_=_C3398 ,\nC2540_=_C3400 ,C2540_=_C3402 ,C2540_=_C3404 ,C2540_=_C3405 ,C2540_=_C3406 ,C2544_=_C2548 ,\nC2544_=_C2549 ,C2544_=_C2882 ,C2544_=_C2920 ,C2544_=_C3217 ,C2544_=_C3290 ,C2544_=_C3474 ,\nC2544_=_C3615 ,C2544_=_C3650 ,C2544_=_C3772 ,C2544_=_C3789 ,C2544_=_C3819 ,C2544_=_C3831 ,\nC2544_=_C3912 ,C2544_=_C3913 ,C2544_=_C3914 ,C2544_=_C3915 ,C2544_=_C3917 ,C2544_=_C3918 ,\nC2544_=_C3919 ,C2548_=_C2549 ,C2548_=_C2784 ,C2548_=_C2884 ,C2548_=_C3218 ,C2548_=_C3389 ,\nC2548_=_C3799 ,C2548_=_C3821 ,C2548_=_C3880 ,C2548_=_C3897 ,C2548_=_C3965 ,C2548_=_C3966 ,\nC2548_=_C3968 ,C2548_=_C3969 ,C2548_=_C3970 ,C2549_=_C2886 ,C2549_=_C2925 ,C2549_=_C3220 ,\nC2549_=_C3294 ,C2549_=_C3477 ,C2549_=_C3656 ,C2549_=_C3776 ,C2549_=_C3824 ,C2549_=_C3902 ,\nC2549_=_C4026 ,C2549_=_C4048 ,C2549_=_C4082 ,C2549_=_C4083 ,C2561_=_C2698 ,C2561_=_C2935 ,\nC2561_=_C3339 ,C2561_=_C3483 ,C2561_=_C3502 ,C2561_=_C3503 ,C2561_=_C3504 ,C2561_=_C3505 ,\nC2561_=_C3506 ,C2561_=_C3508 ,C2561_=_C3509 ,C2561_=_C3510 ,C2698_=_C2935 ,C2698_=_C3339 ,\nC2698_=_C3483 ,C2698_=_C3502 ,C2698_=_C3503 ,C2698_=_C3504 ,C2698_=_C3505 ,C2698_=_C3506 ,\nC2698_=_C3508 ,C2698_=_C3509 ,C2698_=_C3510 ,C2725_=_C2726 ,C2725_=_C2727 ,C2725_=_C2728 ,\nC2725_=_C2730 ,C2725_=_C2731 ,C2725_=_C2733 ,C2725_=_C2734 ,C2725_=_C2736 ,C2725_=_C2737 ,\nC2725_=_C2739 ,C2725_=_C2740 ,C2725_=_C2741 ,C2725_=_C2742 ,C2726_=_C2727 ,C2726_=_C2728 ,\nC2726_=_C2730 ,C2726_=_C2731 ,C2726_=_C2733 ,C2726_=_C2734 ,C2726_=_C2736 ,C2726_=_C2737 ,\nC2726_=_C2739 ,C2726_=_C2740 ,C2726_=_C2741 ,C2726_=_C2742 ,C2727_=_C2728 ,C2727_=_C2730 ,\nC2727_=_C2731 ,C2727_=_C2733 ,C2727_=_C2734 ,C2727_=_C2736 ,C2727_=_C2737 ,C2727_=_C2739 ,\nC2727_=_C2740 ,C2727_=_C2741 ,C2727_=_C2742 ,C2727_=_C3060 ,C2728_=_C2730 ,C2728_=_C2731 ,\nC2728_=_C2733 ,C2728_=_C2734 ,C2728_=_C2736 ,C2728_=_C2737 ,C2728_=_C2739 ,C2728_=_C2740 ,\nC2728_=_C2741 ,C2728_=_C2742 ,C2728_=_C3211 ,C2728_=_C3217 ,C2728_=_C3218 ,C2728_=_C3220 ,\nC2730_=_C2731 ,C2730_=_C2733 ,C2730_=_C2734 ,C2730_=_C2736 ,C2730_=_C2737 ,C2730_=_C2739 ,\nC2730_=_C2740 ,C2730_=_C2741 ,C2730_=_C2742 ,C2731_=_C2733 ,C2731_=_C2734 ,C2731_=_C2736 ,\nC2731_=_C2737 ,C2731_=_C2739 ,C2731_=_C2740 ,C2731_=_C2741 ,C2731_=_C2742 ,C2733_=_C2734 ,\nC2733_=_C2736 ,C2733_=_C2737 ,C2733_=_C2739 ,C2733_=_C2740 ,C2733_=_C2741 ,C2733_=_C2742 ,\nC2733_=_C3503 ,C2734_=_C2736 ,C2734_=_C2737 ,C2734_=_C2739 ,C2734_=_C2740 ,C2734_=_C2741 ,\nC2734_=_C2742 ,C2734_=_C3240 ,C2734_=_C3505 ,C2734_=_C3897 ,C2734_=_C3902 ,C2736_=_C2737 ,\nC2736_=_C2739 ,C2736_=_C2740 ,C2736_=_C2741 ,C2736_=_C2742 ,C2737_=_C2739 ,C2737_=_C2740 ,\nC2737_=_C2741 ,C2737_=_C2742 ,C2737_=_C3242 ,C2737_=_C3510 ,C2737_=_C3966 ,C2737_=_C4048 ,\nC2739_=_C2740 ,C2739_=_C2741 ,C2739_=_C2742 ,C2740_=_C2741 ,C2740_=_C2742 ,C2741_=_C2742 ,\nC2741_=_C3405 ,C2741_=_C3969 ,C2779_=_C2784 ,C2779_=_C2879 ,C2779_=_C2971 ,C2779_=_C3030 ,\nC2779_=_C3123 ,C2779_=_C3211 ,C2779_=_C3382 ,C2779_=_C3395 ,C2779_=_C3396 ,C2779_=_C3397 ,\nC2779_=_C3398 ,C2779_=_C3400 ,C2779_=_C3402 ,C2779_=_C3404 ,C2779_=_C3405 ,C2779_=_C3406 ,\nC2784_=_C2884 ,C2784_=_C3218 ,C2784_=_C3389 ,C2784_=_C3799 ,C2784_=_C3821 ,C2784_=_C3880 ,\nC2784_=_C3897 ,C2784_=_C3965 ,C2784_=_C3966 ,C2784_=_C3968 ,C2784_=_C3969 ,C2784_=_C3970 ,\nC2830_=_C3060 ,C2830_=_C3090 ,C2830_=_C3187 ,C2830_=_C3234 ,C2830_=_C3235 ,C2830_=_C3236 ,\nC2830_=_C3237 ,C2830_=_C3239 ,C2830_=_C3240 ,C2830_=_C3242 ,C2830_=_C3243 ,C2830_=_C3245 ,\nC2830_=_C3246 ,C2830_=_C3247 ,C2879_=_C2882 ,C2879_=_C2884 ,C2879_=_C2886 ,C2879_=_C2971 ,\nC2879_=_C3030 ,C2879_=_C3123 ,C2879_=_C3211 ,C2879_=_C3382 ,C2879_=_C3395 ,C2879_=_C3396 ,\nC2879_=_C3397 ,C2879_=_C3398 ,C2879_=_C3400 ,C2879_=_C3402 ,C2879_=_C3404 ,C2879_=_C3405 ,\nC2879_=_C3406 ,C2882_=_C2884 ,C2882_=_C2886 ,C2882_=_C2920 ,C2882_=_C3217 ,C2882_=_C3290 ,\nC2882_=_C3474 ,C2882_=_C3615 ,C2882_=_C3650 ,C2882_=_C3772 ,C2882_=_C3789 ,C2882_=_C3819 ,\nC2882_=_C3831 ,C2882_=_C3912 ,C2882_=_C3913 ,C2882_=_C3914 ,C2882_=_C3915 ,C2882_=_C3917 ,\nC2882_=_C3918 ,C2882_=_C3919 ,C2884_=_C2886 ,C2884_=_C3218 ,C2884_=_C3389 ,C2884_=_C3799 ,\nC2884_=_C3821 ,C2884_=_C3880 ,C2884_=_C3897 ,C2884_=_C3965 ,C2884_=_C3966 ,C2884_=_C3968 ,\nC2884_=_C3969 ,C2884_=_C3970 ,C2886_=_C2925 ,C2886_=_C3220 ,C2886_=_C3294 ,C2886_=_C3477 ,\nC2886_=_C3656 ,C2886_=_C3776 ,C2886_=_C3824 ,C2886_=_C3902 ,C2886_=_C4026 ,C2886_=_C4048 ,\nC2886_=_C4082 ,C2886_=_C4083 ,C2920_=_C2925 ,C2920_=_C3217 ,C2920_=_C3290 ,C2920_=_C3474 ,\nC2920_=_C3615 ,C2920_=_C3650 ,C2920_=_C3772 ,C2920_=_C3789 ,C2920_=_C3819 ,C2920_=_C3831 ,\nC2920_=_C3912 ,C2920_=_C3913 ,C2920_=_C3914 ,C2920_=_C3915 ,C2920_=_C3917 ,C2920_=_C3918 ,\nC2920_=_C3919 ,C2925_=_C3220 ,C2925_=_C3294 ,C2925_=_C3477 ,C2925_=_C3656 ,C2925_=_C3776 ,\nC2925_=_C3824 ,C2925_=_C3902 ,C2925_=_C4026 ,C2925_=_C4048 ,C2925_=_C4082 ,C2925_=_C4083 ,\nC2935_=_C3339 ,C2935_=_C3483 ,C2935_=_C3502 ,C2935_=_C3503 ,C2935_=_C3504 ,C2935_=_C3505 ,\nC2935_=_C3506 ,C2935_=_C3508 ,C2935_=_C3509 ,C2935_=_C3510 ,C2971_=_C3030 ,C2971_=_C3123 ,\nC2971_=_C3211 ,C2971_=_C3382 ,C2971_=_C3395 ,C2971_=_C3396 ,C2971_=_C3397 ,C2971_=_C3398 ,\nC2971_=_C3400 ,C2971_=_C3402 ,C2971_=_C3404 ,C2971_=_C3405 ,C2971_=_C3406 ,C3030_=_C3123 ,\nC3030_=_C3211 ,C3030_=_C3382 ,C3030_=_C3395 ,C3030_=_C3396 ,C3030_=_C3397 ,C3030_=_C3398 ,\nC3030_=_C3400 ,C3030_=_C3402 ,C3030_=_C3404 ,C3030_=_C3405 ,C3030_=_C3406 ,C3060_=_C3090 ,\nC3060_=_C3187 ,C3060_=_C3234 ,C3060_=_C3235 ,C3060_=_C3236 ,C3060_=_C3237 ,C3060_=_C3239 ,\nC3060_=_C3240 ,C3060_=_C3242 ,C3060_=_C3243 ,C3060_=_C3245 ,C3060_=_C3246 ,C3060_=_C3247 ,\nC3090_=_C3187 ,C3090_=_C3234 ,C3090_=_C3235 ,C3090_=_C3236 ,C3090_=_C3237 ,C3090_=_C3239 ,\nC3090_=_C3240 ,C3090_=_C3242 ,C3090_=_C3243 ,C3090_=_C3245 ,C3090_=_C3246 ,C3090_=_C3247 ,\nC3123_=_C3211 ,C3123_=_C3382 ,C3123_=_C3395 ,C3123_=_C3396 ,C3123_=_C3397 ,C3123_=_C3398 ,\nC3123_=_C3400 ,C3123_=_C3402 ,C3123_=_C3404 ,C3123_=_C3405 ,C3123_=_C3406 ,C3187_=_C3234 ,\nC3187_=_C3235 ,C3187_=_C3236 ,C3187_=_C3237 ,C3187_=_C3239 ,C3187_=_C3240 ,C3187_=_C3242 ,\nC3187_=_C3243 ,C3187_=_C3245 ,C3187_=_C3246 ,C3187_=_C3247 ,C3211_=_C3217 ,C3211_=_C3218 ,\nC3211_=_C3220 ,C3211_=_C3382 ,C3211_=_C3395 ,C3211_=_C3396 ,C3211_=_C3397 ,C3211_=_C3398 ,\nC3211_=_C3400 ,C3211_=_C3402 ,C3211_=_C3404 ,C3211_=_C3405 ,C3211_=_C3406 ,C3217_=_C3218 ,\nC3217_=_C3220 ,C3217_=_C3290 ,C3217_=_C3474 ,C3217_=_C3615 ,C3217_=_C3650 ,C3217_=_C3772 ,\nC3217_=_C3789 ,C3217_=_C3819 ,C3217_=_C3831 ,C3217_=_C3912 ,C3217_=_C3913 ,C3217_=_C3914 ,\nC3217_=_C3915 ,C3217_=_C3917 ,C3217_=_C3918 ,C3217_=_C3919 ,C3218_=_C3220 ,C3218_=_C3389 ,\nC3218_=_C3799 ,C3218_=_C3821 ,C3218_=_C3880 ,C3218_=_C3897 ,C3218_=_C3965 ,C3218_=_C3966 ,\nC3218_=_C3968 ,C3218_=_C3969 ,C3218_=_C3970 ,C3220_=_C3294 ,C3220_=_C3477 ,C3220_=_C3656 ,\nC3220_=_C3776 ,C3220_=_C3824 ,C3220_=_C3902 ,C3220_=_C4026 ,C3220_=_C4048 ,C3220_=_C4082 ,\nC3220_=_C4083 ,C3234_=_C3235 ,C3234_=_C3236 ,C3234_=_C3237 ,C3234_=_C3239 ,C3234_=_C3240 ,\nC3234_=_C3242 ,C3234_=_C3243 ,C3234_=_C3245 ,C3234_=_C3246 ,C3234_=_C3247 ,C3235_=_C3236 ,\nC3235_=_C3237 ,C3235_=_C3239 ,C3235_=_C3240 ,C3235_=_C3242 ,C3235_=_C3243 ,C3235_=_C3245 ,\nC3235_=_C3246 ,C3235_=_C3247 ,C3236_=_C3237 ,C3236_=_C3239 ,C3236_=_C3240 ,C3236_=_C3242 ,\nC3236_=_C3243 ,C3236_=_C3245 ,C3236_=_C3246 ,C3236_=_C3247 ,C3236_=_C3483 ,C3237_=_C3239 ,\nC3237_=_C3240 ,C3237_=_C3242 ,C3237_=_C3243 ,C3237_=_C3245 ,C3237_=_C3246 ,C3237_=_C3247 ,\nC3239_=_C3240 ,C3239_=_C3242 ,C3239_=_C3243 ,C3239_=_C3245 ,C3239_=_C3246 ,C3239_=_C3247 ,\nC3240_=_C3242 ,C3240_=_C3243 ,C3240_=_C3245 ,C3240_=_C3246 ,C3240_=_C3247 ,C3240_=_C3505 ,\nC3240_=_C3897 ,C3240_=_C3902 ,C3242_=_C3243 ,C3242_=_C3245 ,C3242_=_C3246 ,C3242_=_C3247 ,\nC3242_=_C3510 ,C3242_=_C3966 ,C3242_=_C4048 ,C3243_=_C3245 ,C3243_=_C3246 ,C3243_=_C3247 ,\nC3245_=_C3246 ,C3245_=_C3247 ,C3245_=_C3404 ,C3245_=_C3968 ,C3246_=_C3247 ,C3290_=_C3294 ,\nC3290_=_C3474 ,C3290_=_C3615 ,C3290_=_C3650 ,C3290_=_C3772 ,C3290_=_C3789 ,C3290_=_C3819 ,\nC3290_=_C3831 ,C3290_=_C3912 ,C3290_=_C3913 ,C3290_=_C3914 ,C3290_=_C3915 ,C3290_=_C3917 ,\nC3290_=_C3918 ,C3290_=_C3919 ,C3294_=_C3477 ,C3294_=_C3656 ,C3294_=_C3776 ,C3294_=_C3824 ,\nC3294_=_C3902 ,C3294_=_C4026 ,C3294_=_C4048 ,C3294_=_C4082 ,C3294_=_C4083 ,C3339_=_C3483 ,\nC3339_=_C3502 ,C3339_=_C3503 ,C3339_=_C3504</w:t>
      </w:r>
    </w:p>
    <w:p>
      <w:pPr>
        <w:pStyle w:val="PreformattedText"/>
        <w:bidi w:val="0"/>
        <w:spacing w:before="0" w:after="0"/>
        <w:jc w:val="left"/>
        <w:rPr/>
      </w:pPr>
      <w:r>
        <w:rPr/>
        <w:t xml:space="preserve"> </w:t>
      </w:r>
      <w:r>
        <w:rPr/>
        <w:t>,C3339_=_C3505 ,C3339_=_C3506 ,C3339_=_C3508 ,\nC3339_=_C3509 ,C3339_=_C3510 ,C3382_=_C3389 ,C3382_=_C3395 ,C3382_=_C3396 ,C3382_=_C3397 ,\nC3382_=_C3398 ,C3382_=_C3400 ,C3382_=_C3402 ,C3382_=_C3404 ,C3382_=_C3405 ,C3382_=_C3406 ,\nC3389_=_C3799 ,C3389_=_C3821 ,C3389_=_C3880 ,C3389_=_C3897 ,C3389_=_C3965 ,C3389_=_C3966 ,\nC3389_=_C3968 ,C3389_=_C3969 ,C3389_=_C3970 ,C3395_=_C3396 ,C3395_=_C3397 ,C3395_=_C3398 ,\nC3395_=_C3400 ,C3395_=_C3402 ,C3395_=_C3404 ,C3395_=_C3405 ,C3395_=_C3406 ,C3395_=_C3799 ,\nC3396_=_C3397 ,C3396_=_C3398 ,C3396_=_C3400 ,C3396_=_C3402 ,C3396_=_C3404 ,C3396_=_C3405 ,\nC3396_=_C3406 ,C3397_=_C3398 ,C3397_=_C3400 ,C3397_=_C3402 ,C3397_=_C3404 ,C3397_=_C3405 ,\nC3397_=_C3406 ,C3397_=_C3819 ,C3397_=_C3821 ,C3397_=_C3824 ,C3398_=_C3400 ,C3398_=_C3402 ,\nC3398_=_C3404 ,C3398_=_C3405 ,C3398_=_C3406 ,C3398_=_C3880 ,C3400_=_C3402 ,C3400_=_C3404 ,\nC3400_=_C3405 ,C3400_=_C3406 ,C3402_=_C3404 ,C3402_=_C3405 ,C3402_=_C3406 ,C3402_=_C3965 ,\nC3404_=_C3405 ,C3404_=_C3406 ,C3404_=_C3968 ,C3405_=_C3406 ,C3405_=_C3969 ,C3406_=_C3918 ,\nC3406_=_C3970 ,C3406_=_C4083 ,C3474_=_C3477 ,C3474_=_C3615 ,C3474_=_C3650 ,C3474_=_C3772 ,\nC3474_=_C3789 ,C3474_=_C3819 ,C3474_=_C3831 ,C3474_=_C3912 ,C3474_=_C3913 ,C3474_=_C3914 ,\nC3474_=_C3915 ,C3474_=_C3917 ,C3474_=_C3918 ,C3474_=_C3919 ,C3477_=_C3656 ,C3477_=_C3776 ,\nC3477_=_C3824 ,C3477_=_C3902 ,C3477_=_C4026 ,C3477_=_C4048 ,C3477_=_C4082 ,C3477_=_C4083 ,\nC3483_=_C3502 ,C3483_=_C3503 ,C3483_=_C3504 ,C3483_=_C3505 ,C3483_=_C3506 ,C3483_=_C3508 ,\nC3483_=_C3509 ,C3483_=_C3510 ,C3502_=_C3503 ,C3502_=_C3504 ,C3502_=_C3505 ,C3502_=_C3506 ,\nC3502_=_C3508 ,C3502_=_C3509 ,C3502_=_C3510 ,C3503_=_C3504 ,C3503_=_C3505 ,C3503_=_C3506 ,\nC3503_=_C3508 ,C3503_=_C3509 ,C3503_=_C3510 ,C3504_=_C3505 ,C3504_=_C3506 ,C3504_=_C3508 ,\nC3504_=_C3509 ,C3504_=_C3510 ,C3505_=_C3506 ,C3505_=_C3508 ,C3505_=_C3509 ,C3505_=_C3510 ,\nC3505_=_C3897 ,C3505_=_C3902 ,C3506_=_C3508 ,C3506_=_C3509 ,C3506_=_C3510 ,C3508_=_C3509 ,\nC3508_=_C3510 ,C3508_=_C3913 ,C3509_=_C3510 ,C3510_=_C3966 ,C3510_=_C4048 ,C3615_=_C3650 ,\nC3615_=_C3772 ,C3615_=_C3789 ,C3615_=_C3819 ,C3615_=_C3831 ,C3615_=_C3912 ,C3615_=_C3913 ,\nC3615_=_C3914 ,C3615_=_C3915 ,C3615_=_C3917 ,C3615_=_C3918 ,C3615_=_C3919 ,C3650_=_C3656 ,\nC3650_=_C3772 ,C3650_=_C3789 ,C3650_=_C3819 ,C3650_=_C3831 ,C3650_=_C3912 ,C3650_=_C3913 ,\nC3650_=_C3914 ,C3650_=_C3915 ,C3650_=_C3917 ,C3650_=_C3918 ,C3650_=_C3919 ,C3656_=_C3776 ,\nC3656_=_C3824 ,C3656_=_C3902 ,C3656_=_C4026 ,C3656_=_C4048 ,C3656_=_C4082 ,C3656_=_C4083 ,\nC3772_=_C3776 ,C3772_=_C3789 ,C3772_=_C3819 ,C3772_=_C3831 ,C3772_=_C3912 ,C3772_=_C3913 ,\nC3772_=_C3914 ,C3772_=_C3915 ,C3772_=_C3917 ,C3772_=_C3918 ,C3772_=_C3919 ,C3776_=_C3824 ,\nC3776_=_C3902 ,C3776_=_C4026 ,C3776_=_C4048 ,C3776_=_C4082 ,C3776_=_C4083 ,C3789_=_C3819 ,\nC3789_=_C3831 ,C3789_=_C3912 ,C3789_=_C3913 ,C3789_=_C3914 ,C3789_=_C3915 ,C3789_=_C3917 ,\nC3789_=_C3918 ,C3789_=_C3919 ,C3799_=_C3821 ,C3799_=_C3880 ,C3799_=_C3897 ,C3799_=_C3965 ,\nC3799_=_C3966 ,C3799_=_C3968 ,C3799_=_C3969 ,C3799_=_C3970 ,C3819_=_C3821 ,C3819_=_C3824 ,\nC3819_=_C3831 ,C3819_=_C3912 ,C3819_=_C3913 ,C3819_=_C3914 ,C3819_=_C3915 ,C3819_=_C3917 ,\nC3819_=_C3918 ,C3819_=_C3919 ,C3821_=_C3824 ,C3821_=_C3880 ,C3821_=_C3897 ,C3821_=_C3965 ,\nC3821_=_C3966 ,C3821_=_C3968 ,C3821_=_C3969 ,C3821_=_C3970 ,C3824_=_C3902 ,C3824_=_C4026 ,\nC3824_=_C4048 ,C3824_=_C4082 ,C3824_=_C4083 ,C3831_=_C3912 ,C3831_=_C3913 ,C3831_=_C3914 ,\nC3831_=_C3915 ,C3831_=_C3917 ,C3831_=_C3918 ,C3831_=_C3919 ,C3880_=_C3897 ,C3880_=_C3965 ,\nC3880_=_C3966 ,C3880_=_C3968 ,C3880_=_C3969 ,C3880_=_C3970 ,C3897_=_C3902 ,C3897_=_C3965 ,\nC3897_=_C3966 ,C3897_=_C3968 ,C3897_=_C3969 ,C3897_=_C3970 ,C3902_=_C4026 ,C3902_=_C4048 ,\nC3902_=_C4082 ,C3902_=_C4083 ,C3912_=_C3913 ,C3912_=_C3914 ,C3912_=_C3915 ,C3912_=_C3917 ,\nC3912_=_C3918 ,C3912_=_C3919 ,C3913_=_C3914 ,C3913_=_C3915 ,C3913_=_C3917 ,C3913_=_C3918 ,\nC3913_=_C3919 ,C3914_=_C3915 ,C3914_=_C3917 ,C3914_=_C3918 ,C3914_=_C3919 ,C3914_=_C4026 ,\nC3915_=_C3917 ,C3915_=_C3918 ,C3915_=_C3919 ,C3917_=_C3918 ,C3917_=_C3919 ,C3917_=_C4082 ,\nC3918_=_C3919 ,C3918_=_C3970 ,C3918_=_C4083 ,C3965_=_C3966 ,C3965_=_C3968 ,C3965_=_C3969 ,\nC3965_=_C3970 ,C3966_=_C3968 ,C3966_=_C3969 ,C3966_=_C3970 ,C3966_=_C4048 ,C3968_=_C3969 ,\nC3968_=_C3970 ,C3969_=_C3970 ,C3970_=_C4083 ,C4026_=_C4048 ,C4026_=_C4082 ,C4026_=_C4083 ,\nC4048_=_C4082 ,C4048_=_C4083 ,C4082_=_C4083 ,"];90[shape=box, label="id:90 level: 4\n191: C462 C485 C499 C534 C632 \nC637 C641 C647 C648 C649 C669 \nC697 C705 C722 C728 C731 C732 \nC807 C1013 C1035 C1061 C1082 C1154 \nC1199 C1204 C1206 C1208 C1294 C1318 \nC1347 C1491 C1513 C1517 C1563 C1576 \nC1580 C1592 C1626 C1627 C1628 C1630 \nC1631 C1632 C1633 C1634 C1635 C1636 \nC1637 C1638 C1639 C1640 C1642 C1644 \nC1645 C1646 C1647 C1648 C1649 C1650 \nC1651 C1683 C1685 C1689 C1771 C1877 \nC1884 C1889 C1894 C1906 C1928 C1966 \nC1972 C1990 C2025 C2027 C2030 C2031 \nC2032 C2033 C2034 C2035 C2036 C2037 \nC2038 C2039 C2040 C2041 C2042 C2043 \nC2044 C2046 C2047 C2048 C2049 C2050 \nC2095 C2099 C2337 C2340 C2344 C2370 \nC2374 C2379 C2483 C2488 C2577 C2650 \nC2685 C2702 C2768 C2815 C2933 C2941 \nC2944 C2945 C2946 C2984 C3102 C3155 \nC3161 C3193 C3194 C3232 C3236 C3315 \nC3361 C3417 C3442 C3482 C3483 C3484 \nC3485 C3486 C3487 C3489 C3492 C3493 \nC3506 C3508 C3509 C3528 C3537 C3540 \nC3541 C3547 C3575 C3610 C3611 C3613 \nC3614 C3615 C3616 C3617 C3618 C3619 \nC3620 C3621 C3622 C3623 C3624 C3625 \nC3626 C3639 C3646 C3712 C3724 C3786 \nC3792 C3815 C3823 C3827 C3828 C3829 \nC3830 C3831 C3832 C3833 C3834 C3835 \nC3836 C3837 C3876 C3879 C3913 C3971 \nC4000 C4015 C4016 C4045 C4046 C4047 \n2462: C462_=_C1294( C462 C1294 ) C462_=_C1592( C462 C1592 ) C462_=_C1685( C462 C1685 ) C462_=_C2095( C462 C2095 ) C462_=_C2337( C462 C2337 ) \nC462_=_C2370( C462 C2370 ) C462_=_C2483( C462 C2483 ) C462_=_C2702( C462 C2702 ) C462_=_C3610( C462 C3610 ) C462_=_C3611( C462 C3611 ) C462_=_C3613( C462 C3613 ) \nC462_=_C3614( C462 C3614 ) C462_=_C3615( C462 C3615 ) C462_=_C3616( C462 C3616 ) C462_=_C3617( C462 C3617 ) C462_=_C3618( C462 C3618 ) C462_=_C3619( C462 C3619 ) \nC462_=_C3620( C462 C3620 ) C462_=_C3621( C462 C3621 ) C462_=_C3622( C462 C3622 ) C462_=_C3623( C462 C3623 ) C462_=_C3624( C462 C3624 ) C462_=_C3625( C462 C3625 ) \nC462_=_C3626( C462 C3626 ) C485_=_C499( C485 C499 ) C485_=_C637( C485 C637 ) C485_=_C1563( C485 C1563 ) C485_=_C1877( C485 C1877 ) C485_=_C1894( C485 C1894 ) \nC485_=_C1972( C485 C1972 ) C485_=_C2030( C485 C2030 ) C485_=_C2031( C485 C2031 ) C485_=_C2032( C485 C2032 ) C485_=_C2033( C485 C2033 ) C485_=_C2034( C485 C2034 ) \nC485_=_C2035( C485 C2035 ) C485_=_C2036( C485 C2036 ) C485_=_C2037( C485 C2037 ) C485_=_C2038( C485 C2038 ) C485_=_C2039( C485 C2039 ) C485_=_C2040( C485 C2040 ) \nC485_=_C2041( C485 C2041 ) C485_=_C2042( C485 C2042 ) C485_=_C2043( C485 C2043 ) C485_=_C2044( C485 C2044 ) C485_=_C2046( C485 C2046 ) C485_=_C2047( C485 C2047 ) \nC485_=_C2048( C485 C2048 ) C485_=_C2049( C485 C2049 ) C485_=_C2050( C485 C2050 ) C499_=_C1576( C499 C1576 ) C499_=_C1689( C499 C1689 ) C499_=_C2099( C499 C2099 ) \nC499_=_C2340( C499 C2340 ) C499_=_C2374( C499 C2374 ) C499_=_C2488( C499 C2488 ) C499_=_C2650( C499 C2650 ) C499_=_C2941( C499 C2941 ) C499_=_C3315( C499 C3315 ) \nC499_=_C3547( C499 C3547 ) C499_=_C3646( C499 C3646 ) C499_=_C3724( C499 C3724 ) C499_=_C3786( C499 C3786 ) C499_=_C3827( C499 C3827 ) C499_=_C3828( C499 C3828 ) \nC499_=_C3829( C499 C3829 ) C499_=_C3830( C499 C3830 ) C499_=_C3831( C499 C3831 ) C499_=_C3832( C499 C3832 ) C499_=_C3833( C499 C3833 ) C499_=_C3834( C499 C3834 ) \nC499_=_C3835( C499 C3835 ) C499_=_C3836( C499 C3836 ) C499_=_C3837( C499 C3837 ) C534_=_C647( C534 C647 ) C534_=_C728( C534 C728 ) C534_=_C1013( C534 C1013 ) \nC534_=_C1154( C534 C1154 ) C534_=_C1204( C534 C1204 ) C534_=_C1513( C534 C1513 ) C534_=_C1647( C534 C1647 ) C534_=_C1889( C534 C1889 ) C534_=_C1906( C534 C1906 ) \nC534_=_C1928( C534 C1928 ) C534_=_C1990( C534 C1990 ) C534_=_C2025( C534 C2025 ) C534_=_C2050( C534 C2050 ) C534_=_C2577( C534 C2577 ) C534_=_C2815( C534 C2815 ) \nC534_=_C2944( C534 C2944 ) C534_=_C3161( C534 C3161 ) C534_=_C3193( C534 C3193 ) C534_=_C3506( C534 C3506 ) C534_=_C3537( C534 C3537 ) C534_=_C3639( C534 C3639 ) \nC534_=_C3815( C534 C3815 ) C534_=_C3879( C534 C3879 ) C632_=_C637( C632 C637 ) C632_=_C641( C632 C641 ) C632_=_C647( C632 C647 ) C632_=_C648( C632 C648 ) \nC632_=_C649( C632 C649 ) C632_=_C1626( C632 C1626 ) C632_=_C1627( C632 C1627 ) C632_=_C1628( C632 C1628 ) C632_=_C1630( C632 C1630 ) C632_=_C1631( C632 C1631 ) \nC632_=_C1632( C632 C1632 ) C632_=_C1633( C632 C1633 ) C632_=_C1634( C632 C1634 ) C632_=_C1635( C632 C1635 ) C632_=_C1636( C632 C1636 ) C632_=_C1637( C632 C1637 ) \nC632_=_C1638( C632 C1638 ) C632_=_C1639( C632 C1639 ) C632_=_C1640( C632 C1640 ) C632_=_C1642( C632 C1642 ) C632_=_C1644( C632 C1644 ) C632_=_C1645( C632 C1645 ) \nC632_=_C1646( C632 C1646 ) C632_=_C1647( C632 C1647 ) C632_=_C1648( C632 C1648 ) C632_=_C1649( C632 C1649 ) C632_=_C1650( C632 C1650 ) C632_=_C1651( C632 C1651 ) \nC637_=_C641( C637 C641 ) C637_=_C647( C637 C647 ) C637_=_C648( C637 C648 ) C637_=_C649( C637 C649 ) C637_=_C1563( C637 C1563 ) C637_=_C1877( C637 C1877 ) \nC637_=_C1894( C637 C1894 ) C637_=_C1972( C637 C1972 ) C637_=_C2030( C637 C2030 ) C637_=_C2031( C637 C2031 ) C637_=_C2032( C637 C2032 ) C637_=_C2033( C637 C2033 ) \nC637_=_C2034( C637 C2034 ) C637_=_C2035( C637 C2035 ) C637_=_C2036( C637 C2036 ) C637_=_C2037( C637 C2037 ) C637_=_C2038( C637 C2038 ) C637_=_C2039( C637 C2039 ) \nC637_=_C2040( C637 C2040 ) C637_=_C2041( C637 C2041 ) C637_=_C2042( C637 C2042 ) C637_=_C2043( C637 C2043 ) C637_=_C2044( C637 C2044 ) C637_=_C2046( C637 C2046 ) \nC637_=_C2047( C637 C2047 ) C637_=_C2048( C637 C2048 ) C637_=_C2049( C637 C2049 ) C637_=_C2050( C637 C2050 ) C641_=_C647( C641 C647 ) C641_=_C648( C641 C648 ) \nC641_=_C649( C641 C649 ) C641_=_C669(</w:t>
      </w:r>
    </w:p>
    <w:p>
      <w:pPr>
        <w:pStyle w:val="PreformattedText"/>
        <w:bidi w:val="0"/>
        <w:spacing w:before="0" w:after="0"/>
        <w:jc w:val="left"/>
        <w:rPr/>
      </w:pPr>
      <w:r>
        <w:rPr/>
        <w:t xml:space="preserve"> </w:t>
      </w:r>
      <w:r>
        <w:rPr/>
        <w:t>C641 C669 ) C641_=_C697( C641 C697 ) C641_=_C722( C641 C722 ) C641_=_C1082( C641 C1082 ) C641_=_C1199( C641 C1199 ) \nC641_=_C1318( C641 C1318 ) C641_=_C1683( C641 C1683 ) C641_=_C1771( C641 C1771 ) C641_=_C1884( C641 C1884 ) C641_=_C2933( C641 C2933 ) C641_=_C2984( C641 C2984 ) \nC641_=_C3155( C641 C3155 ) C641_=_C3236( C641 C3236 ) C641_=_C3417( C641 C3417 ) C641_=_C3482( C641 C3482 ) C641_=_C3483( C641 C3483 ) C641_=_C3484( C641 C3484 ) \nC641_=_C3485( C641 C3485 ) C641_=_C3486( C641 C3486 ) C641_=_C3487( C641 C3487 ) C641_=_C3489( C641 C3489 ) C641_=_C3492( C641 C3492 ) C641_=_C3493( C641 C3493 ) \nC647_=_C648( C647 C648 ) C647_=_C649( C647 C649 ) C647_=_C728( C647 C728 ) C647_=_C1013( C647 C1013 ) C647_=_C1154( C647 C1154 ) C647_=_C1204( C647 C1204 ) \nC647_=_C1513( C647 C1513 ) C647_=_C1647( C647 C1647 ) C647_=_C1889( C647 C1889 ) C647_=_C1906( C647 C1906 ) C647_=_C1928( C647 C1928 ) C647_=_C1990( C647 C1990 ) \nC647_=_C2025( C647 C2025 ) C647_=_C2050( C647 C2050 ) C647_=_C2577( C647 C2577 ) C647_=_C2815( C647 C2815 ) C647_=_C2944( C647 C2944 ) C647_=_C3161( C647 C3161 ) \nC647_=_C3193( C647 C3193 ) C647_=_C3506( C647 C3506 ) C647_=_C3537( C647 C3537 ) C647_=_C3639( C647 C3639 ) C647_=_C3815( C647 C3815 ) C647_=_C3879( C647 C3879 ) \nC648_=_C649( C648 C649 ) C648_=_C705( C648 C705 ) C648_=_C731( C648 C731 ) C648_=_C807( C648 C807 ) C648_=_C1035( C648 C1035 ) C648_=_C1206( C648 C1206 ) \nC648_=_C1347( C648 C1347 ) C648_=_C1649( C648 C1649 ) C648_=_C2027( C648 C2027 ) C648_=_C2344( C648 C2344 ) C648_=_C2379( C648 C2379 ) C648_=_C2945( C648 C2945 ) \nC648_=_C3194( C648 C3194 ) C648_=_C3232( C648 C3232 ) C648_=_C3508( C648 C3508 ) C648_=_C3540( C648 C3540 ) C648_=_C3620( C648 C3620 ) C648_=_C3712( C648 C3712 ) \nC648_=_C3792( C648 C3792 ) C648_=_C3834( C648 C3834 ) C648_=_C3913( C648 C3913 ) C648_=_C3971( C648 C3971 ) C648_=_C4015( C648 C4015 ) C648_=_C4016( C648 C4016 ) \nC649_=_C732( C649 C732 ) C649_=_C1061( C649 C1061 ) C649_=_C1208( C649 C1208 ) C649_=_C1491( C649 C1491 ) C649_=_C1517( C649 C1517 ) C649_=_C1580( C649 C1580 ) \nC649_=_C1966( C649 C1966 ) C649_=_C2685( C649 C2685 ) C649_=_C2768( C649 C2768 ) C649_=_C2946( C649 C2946 ) C649_=_C3102( C649 C3102 ) C649_=_C3361( C649 C3361 ) \nC649_=_C3442( C649 C3442 ) C649_=_C3509( C649 C3509 ) C649_=_C3528( C649 C3528 ) C649_=_C3541( C649 C3541 ) C649_=_C3575( C649 C3575 ) C649_=_C3823( C649 C3823 ) \nC649_=_C3876( C649 C3876 ) C649_=_C4000( C649 C4000 ) C649_=_C4045( C649 C4045 ) C649_=_C4046( C649 C4046 ) C649_=_C4047( C649 C4047 ) C669_=_C697( C669 C697 ) \nC669_=_C722( C669 C722 ) C669_=_C1082( C669 C1082 ) C669_=_C1199( C669 C1199 ) C669_=_C1318( C669 C1318 ) C669_=_C1683( C669 C1683 ) C669_=_C1771( C669 C1771 ) \nC669_=_C1884( C669 C1884 ) C669_=_C2933( C669 C2933 ) C669_=_C2984( C669 C2984 ) C669_=_C3155( C669 C3155 ) C669_=_C3236( C669 C3236 ) C669_=_C3417( C669 C3417 ) \nC669_=_C3482( C669 C3482 ) C669_=_C3483( C669 C3483 ) C669_=_C3484( C669 C3484 ) C669_=_C3485( C669 C3485 ) C669_=_C3486( C669 C3486 ) C669_=_C3487( C669 C3487 ) \nC669_=_C3489( C669 C3489 ) C669_=_C3492( C669 C3492 ) C669_=_C3493( C669 C3493 ) C697_=_C705( C697 C705 ) C697_=_C722( C697 C722 ) C697_=_C1082( C697 C1082 ) \nC697_=_C1199( C697 C1199 ) C697_=_C1318( C697 C1318 ) C697_=_C1683( C697 C1683 ) C697_=_C1771( C697 C1771 ) C697_=_C1884( C697 C1884 ) C697_=_C2933( C697 C2933 ) \nC697_=_C2984( C697 C2984 ) C697_=_C3155( C697 C3155 ) C697_=_C3236( C697 C3236 ) C697_=_C3417( C697 C3417 ) C697_=_C3482( C697 C3482 ) C697_=_C3483( C697 C3483 ) \nC697_=_C3484( C697 C3484 ) C697_=_C3485( C697 C3485 ) C697_=_C3486( C697 C3486 ) C697_=_C3487( C697 C3487 ) C697_=_C3489( C697 C3489 ) C697_=_C3492( C697 C3492 ) \nC697_=_C3493( C697 C3493 ) C705_=_C731( C705 C731 ) C705_=_C807( C705 C807 ) C705_=_C1035( C705 C1035 ) C705_=_C1206( C705 C1206 ) C705_=_C1347( C705 C1347 ) \nC705_=_C1649( C705 C1649 ) C705_=_C2027( C705 C2027 ) C705_=_C2344( C705 C2344 ) C705_=_C2379( C705 C2379 ) C705_=_C2945( C705 C2945 ) C705_=_C3194( C705 C3194 ) \nC705_=_C3232( C705 C3232 ) C705_=_C3508( C705 C3508 ) C705_=_C3540( C705 C3540 ) C705_=_C3620( C705 C3620 ) C705_=_C3712( C705 C3712 ) C705_=_C3792( C705 C3792 ) \nC705_=_C3834( C705 C3834 ) C705_=_C3913( C705 C3913 ) C705_=_C3971( C705 C3971 ) C705_=_C4015( C705 C4015 ) C705_=_C4016( C705 C4016 ) C722_=_C728( C722 C728 ) \nC722_=_C731( C722 C731 ) C722_=_C732( C722 C732 ) C722_=_C1082( C722 C1082 ) C722_=_C1199( C722 C1199 ) C722_=_C1318( C722 C1318 ) C722_=_C1683( C722 C1683 ) \nC722_=_C1771( C722 C1771 ) C722_=_C1884( C722 C1884 ) C722_=_C2933( C722 C2933 ) C722_=_C2984( C722 C2984 ) C722_=_C3155( C722 C3155 ) C722_=_C3236( C722 C3236 ) \nC722_=_C3417( C722 C3417 ) C722_=_C3482( C722 C3482 ) C722_=_C3483( C722 C3483 ) C722_=_C3484( C722 C3484 ) C722_=_C3485( C722 C3485 ) C722_=_C3486( C722 C3486 ) \nC722_=_C3487( C722 C3487 ) C722_=_C3489( C722 C3489 ) C722_=_C3492( C722 C3492 ) C722_=_C3493( C722 C3493 ) C728_=_C731( C728 C731 ) C728_=_C732( C728 C732 ) \nC728_=_C1013( C728 C1013 ) C728_=_C1154( C728 C1154 ) C728_=_C1204( C728 C1204 ) C728_=_C1513( C728 C1513 ) C728_=_C1647( C728 C1647 ) C728_=_C1889( C728 C1889 ) \nC728_=_C1906( C728 C1906 ) C728_=_C1928( C728 C1928 ) C728_=_C1990( C728 C1990 ) C728_=_C2025( C728 C2025 ) C728_=_C2050( C728 C2050 ) C728_=_C2577( C728 C2577 ) \nC728_=_C2815( C728 C2815 ) C728_=_C2944( C728 C2944 ) C728_=_C3161( C728 C3161 ) C728_=_C3193( C728 C3193 ) C728_=_C3506( C728 C3506 ) C728_=_C3537( C728 C3537 ) \nC728_=_C3639( C728 C3639 ) C728_=_C3815( C728 C3815 ) C728_=_C3879( C728 C3879 ) C731_=_C732( C731 C732 ) C731_=_C807( C731 C807 ) C731_=_C1035( C731 C1035 ) \nC731_=_C1206( C731 C1206 ) C731_=_C1347( C731 C1347 ) C731_=_C1649( C731 C1649 ) C731_=_C2027( C731 C2027 ) C731_=_C2344( C731 C2344 ) C731_=_C2379( C731 C2379 ) \nC731_=_C2945( C731 C2945 ) C731_=_C3194( C731 C3194 ) C731_=_C3232( C731 C3232 ) C731_=_C3508( C731 C3508 ) C731_=_C3540( C731 C3540 ) C731_=_C3620( C731 C3620 ) \nC731_=_C3712( C731 C3712 ) C731_=_C3792( C731 C3792 ) C731_=_C3834( C731 C3834 ) C731_=_C3913( C731 C3913 ) C731_=_C3971( C731 C3971 ) C731_=_C4015( C731 C4015 ) \nC731_=_C4016( C731 C4016 ) C732_=_C1061( C732 C1061 ) C732_=_C1208( C732 C1208 ) C732_=_C1491( C732 C1491 ) C732_=_C1517( C732 C1517 ) C732_=_C1580( C732 C1580 ) \nC732_=_C1966( C732 C1966 ) C732_=_C2685( C732 C2685 ) C732_=_C2768( C732 C2768 ) C732_=_C2946( C732 C2946 ) C732_=_C3102( C732 C3102 ) C732_=_C3361( C732 C3361 ) \nC732_=_C3442( C732 C3442 ) C732_=_C3509( C732 C3509 ) C732_=_C3528( C732 C3528 ) C732_=_C3541( C732 C3541 ) C732_=_C3575( C732 C3575 ) C732_=_C3823( C732 C3823 ) \nC732_=_C3876( C732 C3876 ) C732_=_C4000( C732 C4000 ) C732_=_C4045( C732 C4045 ) C732_=_C4046( C732 C4046 ) C732_=_C4047( C732 C4047 ) C807_=_C1035( C807 C1035 ) \nC807_=_C1206( C807 C1206 ) C807_=_C1347( C807 C1347 ) C807_=_C1649( C807 C1649 ) C807_=_C2027( C807 C2027 ) C807_=_C2344( C807 C2344 ) C807_=_C2379( C807 C2379 ) \nC807_=_C2945( C807 C2945 ) C807_=_C3194( C807 C3194 ) C807_=_C3232( C807 C3232 ) C807_=_C3508( C807 C3508 ) C807_=_C3540( C807 C3540 ) C807_=_C3620( C807 C3620 ) \nC807_=_C3712( C807 C3712 ) C807_=_C3792( C807 C3792 ) C807_=_C3834( C807 C3834 ) C807_=_C3913( C807 C3913 ) C807_=_C3971( C807 C3971 ) C807_=_C4015( C807 C4015 ) \nC807_=_C4016( C807 C4016 ) C1013_=_C1154( C1013 C1154 ) C1013_=_C1204( C1013 C1204 ) C1013_=_C1513( C1013 C1513 ) C1013_=_C1647( C1013 C1647 ) C1013_=_C1889( C1013 C1889 ) \nC1013_=_C1906( C1013 C1906 ) C1013_=_C1928( C1013 C1928 ) C1013_=_C1990( C1013 C1990 ) C1013_=_C2025( C1013 C2025 ) C1013_=_C2050( C1013 C2050 ) C1013_=_C2577( C1013 C2577 ) \nC1013_=_C2815( C1013 C2815 ) C1013_=_C2944( C1013 C2944 ) C1013_=_C3161( C1013 C3161 ) C1013_=_C3193( C1013 C3193 ) C1013_=_C3506( C1013 C3506 ) C1013_=_C3537( C1013 C3537 ) \nC1013_=_C3639( C1013 C3639 ) C1013_=_C3815( C1013 C3815 ) C1013_=_C3879( C1013 C3879 ) C1035_=_C1206( C1035 C1206 ) C1035_=_C1347( C1035 C1347 ) C1035_=_C1649( C1035 C1649 ) \nC1035_=_C2027( C1035 C2027 ) C1035_=_C2344( C1035 C2344 ) C1035_=_C2379( C1035 C2379 ) C1035_=_C2945( C1035 C2945 ) C1035_=_C3194( C1035 C3194 ) C1035_=_C3232( C1035 C3232 ) \nC1035_=_C3508( C1035 C3508 ) C1035_=_C3540( C1035 C3540 ) C1035_=_C3620( C1035 C3620 ) C1035_=_C3712( C1035 C3712 ) C1035_=_C3792( C1035 C3792 ) C1035_=_C3834( C1035 C3834 ) \nC1035_=_C3913( C1035 C3913 ) C1035_=_C3971( C1035 C3971 ) C1035_=_C4015( C1035 C4015 ) C1035_=_C4016( C1035 C4016 ) C1061_=_C1208( C1061 C1208 ) C1061_=_C1491( C1061 C1491 ) \nC1061_=_C1517( C1061 C1517 ) C1061_=_C1580( C1061 C1580 ) C1061_=_C1966( C1061 C1966 ) C1061_=_C2685( C1061 C2685 ) C1061_=_C2768( C1061 C2768 ) C1061_=_C2946( C1061 C2946 ) \nC1061_=_C3102( C1061 C3102 ) C1061_=_C3361( C1061 C3361 ) C1061_=_C3442( C1061 C3442 ) C1061_=_C3509( C1061 C3509 ) C1061_=_C3528( C1061 C3528 ) C1061_=_C3541( C1061 C3541 ) \nC1061_=_C3575( C1061 C3575 ) C1061_=_C3823( C1061 C3823 ) C1061_=_C3876( C1061 C3876 ) C1061_=_C4000( C1061 C4000 ) C1061_=_C4045( C1061 C4045 ) C1061_=_C4046( C1061 C4046 ) \nC1061_=_C4047( C1061 C4047 ) C1082_=_C1199( C1082 C1199 ) C1082_=_C1318( C1082 C1318 ) C1082_=_C1683( C1082 C1683 ) C1082_=_C1771( C1082 C1771 ) C1082_=_C1884( C1082 C1884 ) \nC1082_=_C2933( C1082 C2933 ) C1082_=_C2984( C1082 C2984 ) C1082_=_C3155( C1082 C3155 ) C1082_=_C3236( C1082 C3236 ) C1082_=_C3417( C1082 C3417 ) C1082_=_C3482( C1082 C3482 ) \nC1082_=_C3483( C1082 C3483 ) C1082_=_C3484( C1082 C3484 ) C1082_=_C3485( C1082 C3485 ) C1082_=_C3486( C1082 C3486 ) C1082_=_C3487( C1082 C3487 ) C1082_=_C3489( C1082 C3489 ) \nC1082_=_C3492( C1082 C3492 ) C1082_=_C3493( C1082 C3493 ) C1154_=_C1204( C1154 C1204 ) C1154_=_C1513( C1154 C1513 ) C1154_=_C1647( C1154 C1647 ) C1154_=_C1889( C1154 C1889 ) \nC1154_=_C1906( C1154 C1906 ) C1154_=_C1928( C1154 C1928 ) C1154_=_C1990( C1154 C1990 ) C1154_=_C2025( C1154 C2025 ) C1154_=_C2050( C1154 C2050 ) C1154_=_C2577(</w:t>
      </w:r>
    </w:p>
    <w:p>
      <w:pPr>
        <w:pStyle w:val="PreformattedText"/>
        <w:bidi w:val="0"/>
        <w:spacing w:before="0" w:after="0"/>
        <w:jc w:val="left"/>
        <w:rPr/>
      </w:pPr>
      <w:r>
        <w:rPr/>
        <w:t xml:space="preserve"> </w:t>
      </w:r>
      <w:r>
        <w:rPr/>
        <w:t>C1154 C2577 ) \nC1154_=_C2815( C1154 C2815 ) C1154_=_C2944( C1154 C2944 ) C1154_=_C3161( C1154 C3161 ) C1154_=_C3193( C1154 C3193 ) C1154_=_C3506( C1154 C3506 ) C1154_=_C3537( C1154 C3537 ) \nC1154_=_C3639( C1154 C3639 ) C1154_=_C3815( C1154 C3815 ) C1154_=_C3879( C1154 C3879 ) C1199_=_C1204( C1199 C1204 ) C1199_=_C1206( C1199 C1206 ) C1199_=_C1208( C1199 C1208 ) \nC1199_=_C1318( C1199 C1318 ) C1199_=_C1683( C1199 C1683 ) C1199_=_C1771( C1199 C1771 ) C1199_=_C1884( C1199 C1884 ) C1199_=_C2933( C1199 C2933 ) C1199_=_C2984( C1199 C2984 ) \nC1199_=_C3155( C1199 C3155 ) C1199_=_C3236( C1199 C3236 ) C1199_=_C3417( C1199 C3417 ) C1199_=_C3482( C1199 C3482 ) C1199_=_C3483( C1199 C3483 ) C1199_=_C3484( C1199 C3484 ) \nC1199_=_C3485( C1199 C3485 ) C1199_=_C3486( C1199 C3486 ) C1199_=_C3487( C1199 C3487 ) C1199_=_C3489( C1199 C3489 ) C1199_=_C3492( C1199 C3492 ) C1199_=_C3493( C1199 C3493 ) \nC1204_=_C1206( C1204 C1206 ) C1204_=_C1208( C1204 C1208 ) C1204_=_C1513( C1204 C1513 ) C1204_=_C1647( C1204 C1647 ) C1204_=_C1889( C1204 C1889 ) C1204_=_C1906( C1204 C1906 ) \nC1204_=_C1928( C1204 C1928 ) C1204_=_C1990( C1204 C1990 ) C1204_=_C2025( C1204 C2025 ) C1204_=_C2050( C1204 C2050 ) C1204_=_C2577( C1204 C2577 ) C1204_=_C2815( C1204 C2815 ) \nC1204_=_C2944( C1204 C2944 ) C1204_=_C3161( C1204 C3161 ) C1204_=_C3193( C1204 C3193 ) C1204_=_C3506( C1204 C3506 ) C1204_=_C3537( C1204 C3537 ) C1204_=_C3639( C1204 C3639 ) \nC1204_=_C3815( C1204 C3815 ) C1204_=_C3879( C1204 C3879 ) C1206_=_C1208( C1206 C1208 ) C1206_=_C1347( C1206 C1347 ) C1206_=_C1649( C1206 C1649 ) C1206_=_C2027( C1206 C2027 ) \nC1206_=_C2344( C1206 C2344 ) C1206_=_C2379( C1206 C2379 ) C1206_=_C2945( C1206 C2945 ) C1206_=_C3194( C1206 C3194 ) C1206_=_C3232( C1206 C3232 ) C1206_=_C3508( C1206 C3508 ) \nC1206_=_C3540( C1206 C3540 ) C1206_=_C3620( C1206 C3620 ) C1206_=_C3712( C1206 C3712 ) C1206_=_C3792( C1206 C3792 ) C1206_=_C3834( C1206 C3834 ) C1206_=_C3913( C1206 C3913 ) \nC1206_=_C3971( C1206 C3971 ) C1206_=_C4015( C1206 C4015 ) C1206_=_C4016( C1206 C4016 ) C1208_=_C1491( C1208 C1491 ) C1208_=_C1517( C1208 C1517 ) C1208_=_C1580( C1208 C1580 ) \nC1208_=_C1966( C1208 C1966 ) C1208_=_C2685( C1208 C2685 ) C1208_=_C2768( C1208 C2768 ) C1208_=_C2946( C1208 C2946 ) C1208_=_C3102( C1208 C3102 ) C1208_=_C3361( C1208 C3361 ) \nC1208_=_C3442( C1208 C3442 ) C1208_=_C3509( C1208 C3509 ) C1208_=_C3528( C1208 C3528 ) C1208_=_C3541( C1208 C3541 ) C1208_=_C3575( C1208 C3575 ) C1208_=_C3823( C1208 C3823 ) \nC1208_=_C3876( C1208 C3876 ) C1208_=_C4000( C1208 C4000 ) C1208_=_C4045( C1208 C4045 ) C1208_=_C4046( C1208 C4046 ) C1208_=_C4047( C1208 C4047 ) C1294_=_C1592( C1294 C1592 ) \nC1294_=_C1685( C1294 C1685 ) C1294_=_C2095( C1294 C2095 ) C1294_=_C2337( C1294 C2337 ) C1294_=_C2370( C1294 C2370 ) C1294_=_C2483( C1294 C2483 ) C1294_=_C2702( C1294 C2702 ) \nC1294_=_C3610( C1294 C3610 ) C1294_=_C3611( C1294 C3611 ) C1294_=_C3613( C1294 C3613 ) C1294_=_C3614( C1294 C3614 ) C1294_=_C3615( C1294 C3615 ) C1294_=_C3616( C1294 C3616 ) \nC1294_=_C3617( C1294 C3617 ) C1294_=_C3618( C1294 C3618 ) C1294_=_C3619( C1294 C3619 ) C1294_=_C3620( C1294 C3620 ) C1294_=_C3621( C1294 C3621 ) C1294_=_C3622( C1294 C3622 ) \nC1294_=_C3623( C1294 C3623 ) C1294_=_C3624( C1294 C3624 ) C1294_=_C3625( C1294 C3625 ) C1294_=_C3626( C1294 C3626 ) C1318_=_C1683( C1318 C1683 ) C1318_=_C1771( C1318 C1771 ) \nC1318_=_C1884( C1318 C1884 ) C1318_=_C2933( C1318 C2933 ) C1318_=_C2984( C1318 C2984 ) C1318_=_C3155( C1318 C3155 ) C1318_=_C3236( C1318 C3236 ) C1318_=_C3417( C1318 C3417 ) \nC1318_=_C3482( C1318 C3482 ) C1318_=_C3483( C1318 C3483 ) C1318_=_C3484( C1318 C3484 ) C1318_=_C3485( C1318 C3485 ) C1318_=_C3486( C1318 C3486 ) C1318_=_C3487( C1318 C3487 ) \nC1318_=_C3489( C1318 C3489 ) C1318_=_C3492( C1318 C3492 ) C1318_=_C3493( C1318 C3493 ) C1347_=_C1649( C1347 C1649 ) C1347_=_C2027( C1347 C2027 ) C1347_=_C2344( C1347 C2344 ) \nC1347_=_C2379( C1347 C2379 ) C1347_=_C2945( C1347 C2945 ) C1347_=_C3194( C1347 C3194 ) C1347_=_C3232( C1347 C3232 ) C1347_=_C3508( C1347 C3508 ) C1347_=_C3540( C1347 C3540 ) \nC1347_=_C3620( C1347 C3620 ) C1347_=_C3712( C1347 C3712 ) C1347_=_C3792( C1347 C3792 ) C1347_=_C3834( C1347 C3834 ) C1347_=_C3913( C1347 C3913 ) C1347_=_C3971( C1347 C3971 ) \nC1347_=_C4015( C1347 C4015 ) C1347_=_C4016( C1347 C4016 ) C1491_=_C1517( C1491 C1517 ) C1491_=_C1580( C1491 C1580 ) C1491_=_C1966( C1491 C1966 ) C1491_=_C2685( C1491 C2685 ) \nC1491_=_C2768( C1491 C2768 ) C1491_=_C2946( C1491 C2946 ) C1491_=_C3102( C1491 C3102 ) C1491_=_C3361( C1491 C3361 ) C1491_=_C3442( C1491 C3442 ) C1491_=_C3509( C1491 C3509 ) \nC1491_=_C3528( C1491 C3528 ) C1491_=_C3541( C1491 C3541 ) C1491_=_C3575( C1491 C3575 ) C1491_=_C3823( C1491 C3823 ) C1491_=_C3876( C1491 C3876 ) C1491_=_C4000( C1491 C4000 ) \nC1491_=_C4045( C1491 C4045 ) C1491_=_C4046( C1491 C4046 ) C1491_=_C4047( C1491 C4047 ) C1513_=_C1517( C1513 C1517 ) C1513_=_C1647( C1513 C1647 ) C1513_=_C1889( C1513 C1889 ) \nC1513_=_C1906( C1513 C1906 ) C1513_=_C1928( C1513 C1928 ) C1513_=_C1990( C1513 C1990 ) C1513_=_C2025( C1513 C2025 ) C1513_=_C2050( C1513 C2050 ) C1513_=_C2577( C1513 C2577 ) \nC1513_=_C2815( C1513 C2815 ) C1513_=_C2944( C1513 C2944 ) C1513_=_C3161( C1513 C3161 ) C1513_=_C3193( C1513 C3193 ) C1513_=_C3506( C1513 C3506 ) C1513_=_C3537( C1513 C3537 ) \nC1513_=_C3639( C1513 C3639 ) C1513_=_C3815( C1513 C3815 ) C1513_=_C3879( C1513 C3879 ) C1517_=_C1580( C1517 C1580 ) C1517_=_C1966( C1517 C1966 ) C1517_=_C2685( C1517 C2685 ) \nC1517_=_C2768( C1517 C2768 ) C1517_=_C2946( C1517 C2946 ) C1517_=_C3102( C1517 C3102 ) C1517_=_C3361( C1517 C3361 ) C1517_=_C3442( C1517 C3442 ) C1517_=_C3509( C1517 C3509 ) \nC1517_=_C3528( C1517 C3528 ) C1517_=_C3541( C1517 C3541 ) C1517_=_C3575( C1517 C3575 ) C1517_=_C3823( C1517 C3823 ) C1517_=_C3876( C1517 C3876 ) C1517_=_C4000( C1517 C4000 ) \nC1517_=_C4045( C1517 C4045 ) C1517_=_C4046( C1517 C4046 ) C1517_=_C4047( C1517 C4047 ) C1563_=_C1576( C1563 C1576 ) C1563_=_C1580( C1563 C1580 ) C1563_=_C1877( C1563 C1877 ) \nC1563_=_C1894( C1563 C1894 ) C1563_=_C1972( C1563 C1972 ) C1563_=_C2030( C1563 C2030 ) C1563_=_C2031( C1563 C2031 ) C1563_=_C2032( C1563 C2032 ) C1563_=_C2033( C1563 C2033 ) \nC1563_=_C2034( C1563 C2034 ) C1563_=_C2035( C1563 C2035 ) C1563_=_C2036( C1563 C2036 ) C1563_=_C2037( C1563 C2037 ) C1563_=_C2038( C1563 C2038 ) C1563_=_C2039( C1563 C2039 ) \nC1563_=_C2040( C1563 C2040 ) C1563_=_C2041( C1563 C2041 ) C1563_=_C2042( C1563 C2042 ) C1563_=_C2043( C1563 C2043 ) C1563_=_C2044( C1563 C2044 ) C1563_=_C2046( C1563 C2046 ) \nC1563_=_C2047( C1563 C2047 ) C1563_=_C2048( C1563 C2048 ) C1563_=_C2049( C1563 C2049 ) C1563_=_C2050( C1563 C2050 ) C1576_=_C1580( C1576 C1580 ) C1576_=_C1689( C1576 C1689 ) \nC1576_=_C2099( C1576 C2099 ) C1576_=_C2340( C1576 C2340 ) C1576_=_C2374( C1576 C2374 ) C1576_=_C2488( C1576 C2488 ) C1576_=_C2650( C1576 C2650 ) C1576_=_C2941( C1576 C2941 ) \nC1576_=_C3315( C1576 C3315 ) C1576_=_C3547( C1576 C3547 ) C1576_=_C3646( C1576 C3646 ) C1576_=_C3724( C1576 C3724 ) C1576_=_C3786( C1576 C3786 ) C1576_=_C3827( C1576 C3827 ) \nC1576_=_C3828( C1576 C3828 ) C1576_=_C3829( C1576 C3829 ) C1576_=_C3830( C1576 C3830 ) C1576_=_C3831( C1576 C3831 ) C1576_=_C3832( C1576 C3832 ) C1576_=_C3833( C1576 C3833 ) \nC1576_=_C3834( C1576 C3834 ) C1576_=_C3835( C1576 C3835 ) C1576_=_C3836( C1576 C3836 ) C1576_=_C3837( C1576 C3837 ) C1580_=_C1966( C1580 C1966 ) C1580_=_C2685( C1580 C2685 ) \nC1580_=_C2768( C1580 C2768 ) C1580_=_C2946( C1580 C2946 ) C1580_=_C3102( C1580 C3102 ) C1580_=_C3361( C1580 C3361 ) C1580_=_C3442( C1580 C3442 ) C1580_=_C3509( C1580 C3509 ) \nC1580_=_C3528( C1580 C3528 ) C1580_=_C3541( C1580 C3541 ) C1580_=_C3575( C1580 C3575 ) C1580_=_C3823( C1580 C3823 ) C1580_=_C3876( C1580 C3876 ) C1580_=_C4000( C1580 C4000 ) \nC1580_=_C4045( C1580 C4045 ) C1580_=_C4046( C1580 C4046 ) C1580_=_C4047( C1580 C4047 ) C1592_=_C1685( C1592 C1685 ) C1592_=_C2095( C1592 C2095 ) C1592_=_C2337( C1592 C2337 ) \nC1592_=_C2370( C1592 C2370 ) C1592_=_C2483( C1592 C2483 ) C1592_=_C2702( C1592 C2702 ) C1592_=_C3610( C1592 C3610 ) C1592_=_C3611( C1592 C3611 ) C1592_=_C3613( C1592 C3613 ) \nC1592_=_C3614( C1592 C3614 ) C1592_=_C3615( C1592 C3615 ) C1592_=_C3616( C1592 C3616 ) C1592_=_C3617( C1592 C3617 ) C1592_=_C3618( C1592 C3618 ) C1592_=_C3619( C1592 C3619 ) \nC1592_=_C3620( C1592 C3620 ) C1592_=_C3621( C1592 C3621 ) C1592_=_C3622( C1592 C3622 ) C1592_=_C3623( C1592 C3623 ) C1592_=_C3624( C1592 C3624 ) C1592_=_C3625( C1592 C3625 ) \nC1592_=_C3626( C1592 C3626 ) C1626_=_C1627( C1626 C1627 ) C1626_=_C1628( C1626 C1628 ) C1626_=_C1630( C1626 C1630 ) C1626_=_C1631( C1626 C1631 ) C1626_=_C1632( C1626 C1632 ) \nC1626_=_C1633( C1626 C1633 ) C1626_=_C1634( C1626 C1634 ) C1626_=_C1635( C1626 C1635 ) C1626_=_C1636( C1626 C1636 ) C1626_=_C1637( C1626 C1637 ) C1626_=_C1638( C1626 C1638 ) \nC1626_=_C1639( C1626 C1639 ) C1626_=_C1640( C1626 C1640 ) C1626_=_C1642( C1626 C1642 ) C1626_=_C1644( C1626 C1644 ) C1626_=_C1645( C1626 C1645 ) C1626_=_C1646( C1626 C1646 ) \nC1626_=_C1647( C1626 C1647 ) C1626_=_C1648( C1626 C1648 ) C1626_=_C1649( C1626 C1649 ) C1626_=_C1650( C1626 C1650 ) C1626_=_C1651( C1626 C1651 ) C1626_=_C1877( C1626 C1877 ) \nC1626_=_C1884( C1626 C1884 ) C1626_=_C1889( C1626 C1889 ) C1627_=_C1628( C1627 C1628 ) C1627_=_C1630( C1627 C1630 ) C1627_=_C1631( C1627 C1631 ) C1627_=_C1632( C1627 C1632 ) \nC1627_=_C1633( C1627 C1633 ) C1627_=_C1634( C1627 C1634 ) C1627_=_C1635( C1627 C1635 ) C1627_=_C1636( C1627 C1636 ) C1627_=_C1637( C1627 C1637 ) C1627_=_C1638( C1627 C1638 ) \nC1627_=_C1639( C1627 C1639 ) C1627_=_C1640( C1627 C1640 ) C1627_=_C1642( C1627 C1642 ) C1627_=_C1644( C1627 C1644 ) C1627_=_C1645( C1627 C1645 ) C1627_=_C1646( C1627 C1646 ) \nC1627_=_C1647( C1627 C1647 ) C1627_=_C1648( C1627 C1648 ) C1627_=_C1649( C1627 C1649 ) C1627_=_C1650( C1627 C1650 ) C1627_=_C1651( C1627 C1651 ) C1627_=_C1894( C1627 C1894 ) \nC1627_=_C1906( C1627 C1906 )</w:t>
      </w:r>
    </w:p>
    <w:p>
      <w:pPr>
        <w:pStyle w:val="PreformattedText"/>
        <w:bidi w:val="0"/>
        <w:spacing w:before="0" w:after="0"/>
        <w:jc w:val="left"/>
        <w:rPr/>
      </w:pPr>
      <w:r>
        <w:rPr/>
        <w:t xml:space="preserve"> </w:t>
      </w:r>
      <w:r>
        <w:rPr/>
        <w:t>C1628_=_C1630( C1628 C1630 ) C1628_=_C1631( C1628 C1631 ) C1628_=_C1632( C1628 C1632 ) C1628_=_C1633( C1628 C1633 ) C1628_=_C1634( C1628 C1634 ) \nC1628_=_C1635( C1628 C1635 ) C1628_=_C1636( C1628 C1636 ) C1628_=_C1637( C1628 C1637 ) C1628_=_C1638( C1628 C1638 ) C1628_=_C1639( C1628 C1639 ) C1628_=_C1640( C1628 C1640 ) \nC1628_=_C1642( C1628 C1642 ) C1628_=_C1644( C1628 C1644 ) C1628_=_C1645( C1628 C1645 ) C1628_=_C1646( C1628 C1646 ) C1628_=_C1647( C1628 C1647 ) C1628_=_C1648( C1628 C1648 ) \nC1628_=_C1649( C1628 C1649 ) C1628_=_C1650( C1628 C1650 ) C1628_=_C1651( C1628 C1651 ) C1628_=_C1972( C1628 C1972 ) C1628_=_C1990( C1628 C1990 ) C1630_=_C1631( C1630 C1631 ) \nC1630_=_C1632( C1630 C1632 ) C1630_=_C1633( C1630 C1633 ) C1630_=_C1634( C1630 C1634 ) C1630_=_C1635( C1630 C1635 ) C1630_=_C1636( C1630 C1636 ) C1630_=_C1637( C1630 C1637 ) \nC1630_=_C1638( C1630 C1638 ) C1630_=_C1639( C1630 C1639 ) C1630_=_C1640( C1630 C1640 ) C1630_=_C1642( C1630 C1642 ) C1630_=_C1644( C1630 C1644 ) C1630_=_C1645( C1630 C1645 ) \nC1630_=_C1646( C1630 C1646 ) C1630_=_C1647( C1630 C1647 ) C1630_=_C1648( C1630 C1648 ) C1630_=_C1649( C1630 C1649 ) C1630_=_C1650( C1630 C1650 ) C1630_=_C1651( C1630 C1651 ) \nC1630_=_C2030( C1630 C2030 ) C1631_=_C1632( C1631 C1632 ) C1631_=_C1633( C1631 C1633 ) C1631_=_C1634( C1631 C1634 ) C1631_=_C1635( C1631 C1635 ) C1631_=_C1636( C1631 C1636 ) \nC1631_=_C1637( C1631 C1637 ) C1631_=_C1638( C1631 C1638 ) C1631_=_C1639( C1631 C1639 ) C1631_=_C1640( C1631 C1640 ) C1631_=_C1642( C1631 C1642 ) C1631_=_C1644( C1631 C1644 ) \nC1631_=_C1645( C1631 C1645 ) C1631_=_C1646( C1631 C1646 ) C1631_=_C1647( C1631 C1647 ) C1631_=_C1648( C1631 C1648 ) C1631_=_C1649( C1631 C1649 ) C1631_=_C1650( C1631 C1650 ) \nC1631_=_C1651( C1631 C1651 ) C1631_=_C2031( C1631 C2031 ) C1632_=_C1633( C1632 C1633 ) C1632_=_C1634( C1632 C1634 ) C1632_=_C1635( C1632 C1635 ) C1632_=_C1636( C1632 C1636 ) \nC1632_=_C1637( C1632 C1637 ) C1632_=_C1638( C1632 C1638 ) C1632_=_C1639( C1632 C1639 ) C1632_=_C1640( C1632 C1640 ) C1632_=_C1642( C1632 C1642 ) C1632_=_C1644( C1632 C1644 ) \nC1632_=_C1645( C1632 C1645 ) C1632_=_C1646( C1632 C1646 ) C1632_=_C1647( C1632 C1647 ) C1632_=_C1648( C1632 C1648 ) C1632_=_C1649( C1632 C1649 ) C1632_=_C1650( C1632 C1650 ) \nC1632_=_C1651( C1632 C1651 ) C1632_=_C2337( C1632 C2337 ) C1632_=_C2340( C1632 C2340 ) C1632_=_C2344( C1632 C2344 ) C1633_=_C1634( C1633 C1634 ) C1633_=_C1635( C1633 C1635 ) \nC1633_=_C1636( C1633 C1636 ) C1633_=_C1637( C1633 C1637 ) C1633_=_C1638( C1633 C1638 ) C1633_=_C1639( C1633 C1639 ) C1633_=_C1640( C1633 C1640 ) C1633_=_C1642( C1633 C1642 ) \nC1633_=_C1644( C1633 C1644 ) C1633_=_C1645( C1633 C1645 ) C1633_=_C1646( C1633 C1646 ) C1633_=_C1647( C1633 C1647 ) C1633_=_C1648( C1633 C1648 ) C1633_=_C1649( C1633 C1649 ) \nC1633_=_C1650( C1633 C1650 ) C1633_=_C1651( C1633 C1651 ) C1633_=_C2370( C1633 C2370 ) C1633_=_C2374( C1633 C2374 ) C1633_=_C2379( C1633 C2379 ) C1634_=_C1635( C1634 C1635 ) \nC1634_=_C1636( C1634 C1636 ) C1634_=_C1637( C1634 C1637 ) C1634_=_C1638( C1634 C1638 ) C1634_=_C1639( C1634 C1639 ) C1634_=_C1640( C1634 C1640 ) C1634_=_C1642( C1634 C1642 ) \nC1634_=_C1644( C1634 C1644 ) C1634_=_C1645( C1634 C1645 ) C1634_=_C1646( C1634 C1646 ) C1634_=_C1647( C1634 C1647 ) C1634_=_C1648( C1634 C1648 ) C1634_=_C1649( C1634 C1649 ) \nC1634_=_C1650( C1634 C1650 ) C1634_=_C1651( C1634 C1651 ) C1634_=_C2033( C1634 C2033 ) C1634_=_C2815( C1634 C2815 ) C1635_=_C1636( C1635 C1636 ) C1635_=_C1637( C1635 C1637 ) \nC1635_=_C1638( C1635 C1638 ) C1635_=_C1639( C1635 C1639 ) C1635_=_C1640( C1635 C1640 ) C1635_=_C1642( C1635 C1642 ) C1635_=_C1644( C1635 C1644 ) C1635_=_C1645( C1635 C1645 ) \nC1635_=_C1646( C1635 C1646 ) C1635_=_C1647( C1635 C1647 ) C1635_=_C1648( C1635 C1648 ) C1635_=_C1649( C1635 C1649 ) C1635_=_C1650( C1635 C1650 ) C1635_=_C1651( C1635 C1651 ) \nC1635_=_C2035( C1635 C2035 ) C1636_=_C1637( C1636 C1637 ) C1636_=_C1638( C1636 C1638 ) C1636_=_C1639( C1636 C1639 ) C1636_=_C1640( C1636 C1640 ) C1636_=_C1642( C1636 C1642 ) \nC1636_=_C1644( C1636 C1644 ) C1636_=_C1645( C1636 C1645 ) C1636_=_C1646( C1636 C1646 ) C1636_=_C1647( C1636 C1647 ) C1636_=_C1648( C1636 C1648 ) C1636_=_C1649( C1636 C1649 ) \nC1636_=_C1650( C1636 C1650 ) C1636_=_C1651( C1636 C1651 ) C1636_=_C2036( C1636 C2036 ) C1637_=_C1638( C1637 C1638 ) C1637_=_C1639( C1637 C1639 ) C1637_=_C1640( C1637 C1640 ) \nC1637_=_C1642( C1637 C1642 ) C1637_=_C1644( C1637 C1644 ) C1637_=_C1645( C1637 C1645 ) C1637_=_C1646( C1637 C1646 ) C1637_=_C1647( C1637 C1647 ) C1637_=_C1648( C1637 C1648 ) \nC1637_=_C1649( C1637 C1649 ) C1637_=_C1650( C1637 C1650 ) C1637_=_C1651( C1637 C1651 ) C1637_=_C2037( C1637 C2037 ) C1637_=_C3155( C1637 C3155 ) C1637_=_C3161( C1637 C3161 ) \nC1638_=_C1639( C1638 C1639 ) C1638_=_C1640( C1638 C1640 ) C1638_=_C1642( C1638 C1642 ) C1638_=_C1644( C1638 C1644 ) C1638_=_C1645( C1638 C1645 ) C1638_=_C1646( C1638 C1646 ) \nC1638_=_C1647( C1638 C1647 ) C1638_=_C1648( C1638 C1648 ) C1638_=_C1649( C1638 C1649 ) C1638_=_C1650( C1638 C1650 ) C1638_=_C1651( C1638 C1651 ) C1638_=_C2038( C1638 C2038 ) \nC1639_=_C1640( C1639 C1640 ) C1639_=_C1642( C1639 C1642 ) C1639_=_C1644( C1639 C1644 ) C1639_=_C1645( C1639 C1645 ) C1639_=_C1646( C1639 C1646 ) C1639_=_C1647( C1639 C1647 ) \nC1639_=_C1648( C1639 C1648 ) C1639_=_C1649( C1639 C1649 ) C1639_=_C1650( C1639 C1650 ) C1639_=_C1651( C1639 C1651 ) C1639_=_C2040( C1639 C2040 ) C1640_=_C1642( C1640 C1642 ) \nC1640_=_C1644( C1640 C1644 ) C1640_=_C1645( C1640 C1645 ) C1640_=_C1646( C1640 C1646 ) C1640_=_C1647( C1640 C1647 ) C1640_=_C1648( C1640 C1648 ) C1640_=_C1649( C1640 C1649 ) \nC1640_=_C1650( C1640 C1650 ) C1640_=_C1651( C1640 C1651 ) C1640_=_C2042( C1640 C2042 ) C1642_=_C1644( C1642 C1644 ) C1642_=_C1645( C1642 C1645 ) C1642_=_C1646( C1642 C1646 ) \nC1642_=_C1647( C1642 C1647 ) C1642_=_C1648( C1642 C1648 ) C1642_=_C1649( C1642 C1649 ) C1642_=_C1650( C1642 C1650 ) C1642_=_C1651( C1642 C1651 ) C1642_=_C2044( C1642 C2044 ) \nC1642_=_C3611( C1642 C3611 ) C1642_=_C3786( C1642 C3786 ) C1642_=_C3792( C1642 C3792 ) C1644_=_C1645( C1644 C1645 ) C1644_=_C1646( C1644 C1646 ) C1644_=_C1647( C1644 C1647 ) \nC1644_=_C1648( C1644 C1648 ) C1644_=_C1649( C1644 C1649 ) C1644_=_C1650( C1644 C1650 ) C1644_=_C1651( C1644 C1651 ) C1644_=_C2046( C1644 C2046 ) C1645_=_C1646( C1645 C1646 ) \nC1645_=_C1647( C1645 C1647 ) C1645_=_C1648( C1645 C1648 ) C1645_=_C1649( C1645 C1649 ) C1645_=_C1650( C1645 C1650 ) C1645_=_C1651( C1645 C1651 ) C1645_=_C2047( C1645 C2047 ) \nC1645_=_C3879( C1645 C3879 ) C1646_=_C1647( C1646 C1647 ) C1646_=_C1648( C1646 C1648 ) C1646_=_C1649( C1646 C1649 ) C1646_=_C1650( C1646 C1650 ) C1646_=_C1651( C1646 C1651 ) \nC1646_=_C3615( C1646 C3615 ) C1646_=_C3831( C1646 C3831 ) C1646_=_C3913( C1646 C3913 ) C1647_=_C1648( C1647 C1648 ) C1647_=_C1649( C1647 C1649 ) C1647_=_C1650( C1647 C1650 ) \nC1647_=_C1651( C1647 C1651 ) C1647_=_C1889( C1647 C1889 ) C1647_=_C1906( C1647 C1906 ) C1647_=_C1928( C1647 C1928 ) C1647_=_C1990( C1647 C1990 ) C1647_=_C2025( C1647 C2025 ) \nC1647_=_C2050( C1647 C2050 ) C1647_=_C2577( C1647 C2577 ) C1647_=_C2815( C1647 C2815 ) C1647_=_C2944( C1647 C2944 ) C1647_=_C3161( C1647 C3161 ) C1647_=_C3193( C1647 C3193 ) \nC1647_=_C3506( C1647 C3506 ) C1647_=_C3537( C1647 C3537 ) C1647_=_C3639( C1647 C3639 ) C1647_=_C3815( C1647 C3815 ) C1647_=_C3879( C1647 C3879 ) C1648_=_C1649( C1648 C1649 ) \nC1648_=_C1650( C1648 C1650 ) C1648_=_C1651( C1648 C1651 ) C1648_=_C3618( C1648 C3618 ) C1648_=_C3832( C1648 C3832 ) C1648_=_C3971( C1648 C3971 ) C1649_=_C1650( C1649 C1650 ) \nC1649_=_C1651( C1649 C1651 ) C1649_=_C2027( C1649 C2027 ) C1649_=_C2344( C1649 C2344 ) C1649_=_C2379( C1649 C2379 ) C1649_=_C2945( C1649 C2945 ) C1649_=_C3194( C1649 C3194 ) \nC1649_=_C3232( C1649 C3232 ) C1649_=_C3508( C1649 C3508 ) C1649_=_C3540( C1649 C3540 ) C1649_=_C3620( C1649 C3620 ) C1649_=_C3712( C1649 C3712 ) C1649_=_C3792( C1649 C3792 ) \nC1649_=_C3834( C1649 C3834 ) C1649_=_C3913( C1649 C3913 ) C1649_=_C3971( C1649 C3971 ) C1649_=_C4015( C1649 C4015 ) C1649_=_C4016( C1649 C4016 ) C1650_=_C1651( C1650 C1651 ) \nC1650_=_C3624( C1650 C3624 ) C1650_=_C3836( C1650 C3836 ) C1650_=_C4015( C1650 C4015 ) C1651_=_C3626( C1651 C3626 ) C1651_=_C3837( C1651 C3837 ) C1651_=_C4016( C1651 C4016 ) \nC1683_=_C1685( C1683 C1685 ) C1683_=_C1689( C1683 C1689 ) C1683_=_C1771( C1683 C1771 ) C1683_=_C1884( C1683 C1884 ) C1683_=_C2933( C1683 C2933 ) C1683_=_C2984( C1683 C2984 ) \nC1683_=_C3155( C1683 C3155 ) C1683_=_C3236( C1683 C3236 ) C1683_=_C3417( C1683 C3417 ) C1683_=_C3482( C1683 C3482 ) C1683_=_C3483( C1683 C3483 ) C1683_=_C3484( C1683 C3484 ) \nC1683_=_C3485( C1683 C3485 ) C1683_=_C3486( C1683 C3486 ) C1683_=_C3487( C1683 C3487 ) C1683_=_C3489( C1683 C3489 ) C1683_=_C3492( C1683 C3492 ) C1683_=_C3493( C1683 C3493 ) \nC1685_=_C1689( C1685 C1689 ) C1685_=_C2095( C1685 C2095 ) C1685_=_C2337( C1685 C2337 ) C1685_=_C2370( C1685 C2370 ) C1685_=_C2483( C1685 C2483 ) C1685_=_C2702( C1685 C2702 ) \nC1685_=_C3610( C1685 C3610 ) C1685_=_C3611( C1685 C3611 ) C1685_=_C3613( C1685 C3613 ) C1685_=_C3614( C1685 C3614 ) C1685_=_C3615( C1685 C3615 ) C1685_=_C3616( C1685 C3616 ) \nC1685_=_C3617( C1685 C3617 ) C1685_=_C3618( C1685 C3618 ) C1685_=_C3619( C1685 C3619 ) C1685_=_C3620( C1685 C3620 ) C1685_=_C3621( C1685 C3621 ) C1685_=_C3622( C1685 C3622 ) \nC1685_=_C3623( C1685 C3623 ) C1685_=_C3624( C1685 C3624 ) C1685_=_C3625( C1685 C3625 ) C1685_=_C3626( C1685 C3626 ) C1689_=_C2099( C1689 C2099 ) C1689_=_C2340( C1689 C2340 ) \nC1689_=_C2374( C1689 C2374 ) C1689_=_C2488( C1689 C2488 ) C1689_=_C2650( C1689 C2650 ) C1689_=_C2941( C1689 C2941 ) C1689_=_C3315( C1689 C3315 ) C1689_=_C3547( C1689 C3547 ) \nC1689_=_C3646( C1689 C3646 ) C1689_=_C3724( C1689 C3724 ) C1689_=_C3786( C1689 C3786 ) C1689_=_C3827( C1689 C3827 ) C1689_=_C3828( C1689 C3828 ) C1689_=_C3829( C1689 C3829 ) \nC1689_=_C3830( C1689 C3830 ) C1689_=_C3831( C1689 C3831 ) C1689_=_C3832(</w:t>
      </w:r>
    </w:p>
    <w:p>
      <w:pPr>
        <w:pStyle w:val="PreformattedText"/>
        <w:bidi w:val="0"/>
        <w:spacing w:before="0" w:after="0"/>
        <w:jc w:val="left"/>
        <w:rPr/>
      </w:pPr>
      <w:r>
        <w:rPr/>
        <w:t xml:space="preserve"> </w:t>
      </w:r>
      <w:r>
        <w:rPr/>
        <w:t>C1689 C3832 ) C1689_=_C3833( C1689 C3833 ) C1689_=_C3834( C1689 C3834 ) C1689_=_C3835( C1689 C3835 ) \nC1689_=_C3836( C1689 C3836 ) C1689_=_C3837( C1689 C3837 ) C1771_=_C1884( C1771 C1884 ) C1771_=_C2933( C1771 C2933 ) C1771_=_C2984( C1771 C2984 ) C1771_=_C3155( C1771 C3155 ) \nC1771_=_C3236( C1771 C3236 ) C1771_=_C3417( C1771 C3417 ) C1771_=_C3482( C1771 C3482 ) C1771_=_C3483( C1771 C3483 ) C1771_=_C3484( C1771 C3484 ) C1771_=_C3485( C1771 C3485 ) \nC1771_=_C3486( C1771 C3486 ) C1771_=_C3487( C1771 C3487 ) C1771_=_C3489( C1771 C3489 ) C1771_=_C3492( C1771 C3492 ) C1771_=_C3493( C1771 C3493 ) C1877_=_C1884( C1877 C1884 ) \nC1877_=_C1889( C1877 C1889 ) C1877_=_C1894( C1877 C1894 ) C1877_=_C1972( C1877 C1972 ) C1877_=_C2030( C1877 C2030 ) C1877_=_C2031( C1877 C2031 ) C1877_=_C2032( C1877 C2032 ) \nC1877_=_C2033( C1877 C2033 ) C1877_=_C2034( C1877 C2034 ) C1877_=_C2035( C1877 C2035 ) C1877_=_C2036( C1877 C2036 ) C1877_=_C2037( C1877 C2037 ) C1877_=_C2038( C1877 C2038 ) \nC1877_=_C2039( C1877 C2039 ) C1877_=_C2040( C1877 C2040 ) C1877_=_C2041( C1877 C2041 ) C1877_=_C2042( C1877 C2042 ) C1877_=_C2043( C1877 C2043 ) C1877_=_C2044( C1877 C2044 ) \nC1877_=_C2046( C1877 C2046 ) C1877_=_C2047( C1877 C2047 ) C1877_=_C2048( C1877 C2048 ) C1877_=_C2049( C1877 C2049 ) C1877_=_C2050( C1877 C2050 ) C1884_=_C1889( C1884 C1889 ) \nC1884_=_C2933( C1884 C2933 ) C1884_=_C2984( C1884 C2984 ) C1884_=_C3155( C1884 C3155 ) C1884_=_C3236( C1884 C3236 ) C1884_=_C3417( C1884 C3417 ) C1884_=_C3482( C1884 C3482 ) \nC1884_=_C3483( C1884 C3483 ) C1884_=_C3484( C1884 C3484 ) C1884_=_C3485( C1884 C3485 ) C1884_=_C3486( C1884 C3486 ) C1884_=_C3487( C1884 C3487 ) C1884_=_C3489( C1884 C3489 ) \nC1884_=_C3492( C1884 C3492 ) C1884_=_C3493( C1884 C3493 ) C1889_=_C1906( C1889 C1906 ) C1889_=_C1928( C1889 C1928 ) C1889_=_C1990( C1889 C1990 ) C1889_=_C2025( C1889 C2025 ) \nC1889_=_C2050( C1889 C2050 ) C1889_=_C2577( C1889 C2577 ) C1889_=_C2815( C1889 C2815 ) C1889_=_C2944( C1889 C2944 ) C1889_=_C3161( C1889 C3161 ) C1889_=_C3193( C1889 C3193 ) \nC1889_=_C3506( C1889 C3506 ) C1889_=_C3537( C1889 C3537 ) C1889_=_C3639( C1889 C3639 ) C1889_=_C3815( C1889 C3815 ) C1889_=_C3879( C1889 C3879 ) C1894_=_C1906( C1894 C1906 ) \nC1894_=_C1972( C1894 C1972 ) C1894_=_C2030( C1894 C2030 ) C1894_=_C2031( C1894 C2031 ) C1894_=_C2032( C1894 C2032 ) C1894_=_C2033( C1894 C2033 ) C1894_=_C2034( C1894 C2034 ) \nC1894_=_C2035( C1894 C2035 ) C1894_=_C2036( C1894 C2036 ) C1894_=_C2037( C1894 C2037 ) C1894_=_C2038( C1894 C2038 ) C1894_=_C2039( C1894 C2039 ) C1894_=_C2040( C1894 C2040 ) \nC1894_=_C2041( C1894 C2041 ) C1894_=_C2042( C1894 C2042 ) C1894_=_C2043( C1894 C2043 ) C1894_=_C2044( C1894 C2044 ) C1894_=_C2046( C1894 C2046 ) C1894_=_C2047( C1894 C2047 ) \nC1894_=_C2048( C1894 C2048 ) C1894_=_C2049( C1894 C2049 ) C1894_=_C2050( C1894 C2050 ) C1906_=_C1928( C1906 C1928 ) C1906_=_C1990( C1906 C1990 ) C1906_=_C2025( C1906 C2025 ) \nC1906_=_C2050( C1906 C2050 ) C1906_=_C2577( C1906 C2577 ) C1906_=_C2815( C1906 C2815 ) C1906_=_C2944( C1906 C2944 ) C1906_=_C3161( C1906 C3161 ) C1906_=_C3193( C1906 C3193 ) \nC1906_=_C3506( C1906 C3506 ) C1906_=_C3537( C1906 C3537 ) C1906_=_C3639( C1906 C3639 ) C1906_=_C3815( C1906 C3815 ) C1906_=_C3879( C1906 C3879 ) C1928_=_C1990( C1928 C1990 ) \nC1928_=_C2025( C1928 C2025 ) C1928_=_C2050( C1928 C2050 ) C1928_=_C2577( C1928 C2577 ) C1928_=_C2815( C1928 C2815 ) C1928_=_C2944( C1928 C2944 ) C1928_=_C3161( C1928 C3161 ) \nC1928_=_C3193( C1928 C3193 ) C1928_=_C3506( C1928 C3506 ) C1928_=_C3537( C1928 C3537 ) C1928_=_C3639( C1928 C3639 ) C1928_=_C3815( C1928 C3815 ) C1928_=_C3879( C1928 C3879 ) \nC1966_=_C2685( C1966 C2685 ) C1966_=_C2768( C1966 C2768 ) C1966_=_C2946( C1966 C2946 ) C1966_=_C3102( C1966 C3102 ) C1966_=_C3361( C1966 C3361 ) C1966_=_C3442( C1966 C3442 ) \nC1966_=_C3509( C1966 C3509 ) C1966_=_C3528( C1966 C3528 ) C1966_=_C3541( C1966 C3541 ) C1966_=_C3575( C1966 C3575 ) C1966_=_C3823( C1966 C3823 ) C1966_=_C3876( C1966 C3876 ) \nC1966_=_C4000( C1966 C4000 ) C1966_=_C4045( C1966 C4045 ) C1966_=_C4046( C1966 C4046 ) C1966_=_C4047( C1966 C4047 ) C1972_=_C1990( C1972 C1990 ) C1972_=_C2030( C1972 C2030 ) \nC1972_=_C2031( C1972 C2031 ) C1972_=_C2032( C1972 C2032 ) C1972_=_C2033( C1972 C2033 ) C1972_=_C2034( C1972 C2034 ) C1972_=_C2035( C1972 C2035 ) C1972_=_C2036( C1972 C2036 ) \nC1972_=_C2037( C1972 C2037 ) C1972_=_C2038( C1972 C2038 ) C1972_=_C2039( C1972 C2039 ) C1972_=_C2040( C1972 C2040 ) C1972_=_C2041( C1972 C2041 ) C1972_=_C2042( C1972 C2042 ) \nC1972_=_C2043( C1972 C2043 ) C1972_=_C2044( C1972 C2044 ) C1972_=_C2046( C1972 C2046 ) C1972_=_C2047( C1972 C2047 ) C1972_=_C2048( C1972 C2048 ) C1972_=_C2049( C1972 C2049 ) \nC1972_=_C2050( C1972 C2050 ) C1990_=_C2025( C1990 C2025 ) C1990_=_C2050( C1990 C2050 ) C1990_=_C2577( C1990 C2577 ) C1990_=_C2815( C1990 C2815 ) C1990_=_C2944( C1990 C2944 ) \nC1990_=_C3161( C1990 C3161 ) C1990_=_C3193( C1990 C3193 ) C1990_=_C3506( C1990 C3506 ) C1990_=_C3537( C1990 C3537 ) C1990_=_C3639( C1990 C3639 ) C1990_=_C3815( C1990 C3815 ) \nC1990_=_C3879( C1990 C3879 ) C2025_=_C2027( C2025 C2027 ) C2025_=_C2050( C2025 C2050 ) C2025_=_C2577( C2025 C2577 ) C2025_=_C2815( C2025 C2815 ) C2025_=_C2944( C2025 C2944 ) \nC2025_=_C3161( C2025 C3161 ) C2025_=_C3193( C2025 C3193 ) C2025_=_C3506( C2025 C3506 ) C2025_=_C3537( C2025 C3537 ) C2025_=_C3639( C2025 C3639 ) C2025_=_C3815( C2025 C3815 ) \nC2025_=_C3879( C2025 C3879 ) C2027_=_C2344( C2027 C2344 ) C2027_=_C2379( C2027 C2379 ) C2027_=_C2945( C2027 C2945 ) C2027_=_C3194( C2027 C3194 ) C2027_=_C3232( C2027 C3232 ) \nC2027_=_C3508( C2027 C3508 ) C2027_=_C3540( C2027 C3540 ) C2027_=_C3620( C2027 C3620 ) C2027_=_C3712( C2027 C3712 ) C2027_=_C3792( C2027 C3792 ) C2027_=_C3834( C2027 C3834 ) \nC2027_=_C3913( C2027 C3913 ) C2027_=_C3971( C2027 C3971 ) C2027_=_C4015( C2027 C4015 ) C2027_=_C4016( C2027 C4016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6( C2030 C2046 ) C2030_=_C2047( C2030 C2047 ) C2030_=_C2048( C2030 C2048 ) C2030_=_C2049( C2030 C2049 ) C2030_=_C2050( C2030 C2050 ) C2031_=_C2032( C2031 C203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1_=_C2046( C2031 C2046 ) C2031_=_C2047( C2031 C2047 ) C2031_=_C2048( C2031 C2048 ) C2031_=_C2049( C2031 C2049 ) C2031_=_C2050( C2031 C2050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6( C2032 C2046 ) \nC2032_=_C2047( C2032 C2047 ) C2032_=_C2048( C2032 C2048 ) C2032_=_C2049( C2032 C2049 ) C2032_=_C2050( C2032 C2050 ) C2032_=_C2650( C2032 C2650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6( C2033 C2046 ) C2033_=_C2047( C2033 C2047 ) \nC2033_=_C2048( C2033 C2048 ) C2033_=_C2049( C2033 C2049 ) C2033_=_C2050( C2033 C2050 ) C2033_=_C2815( C2033 C2815 ) C2034_=_C2035( C2034 C2035 ) C2034_=_C2036( C2034 C2036 ) \nC2034_=_C2037( C2034 C2037 ) C2034_=_C2038( C2034 C2038 ) C2034_=_C2039( C2034 C2039 ) C2034_=_C2040( C2034 C2040 ) C2034_=_C2041( C2034 C2041 ) C2034_=_C2042( C2034 C2042 ) \nC2034_=_C2043( C2034 C2043 ) C2034_=_C2044( C2034 C2044 ) C2034_=_C2046( C2034 C2046 ) C2034_=_C2047( C2034 C2047 ) C2034_=_C2048( C2034 C2048 ) C2034_=_C2049( C2034 C2049 ) \nC2034_=_C2050( C2034 C2050 ) C2034_=_C2933( C2034 C2933 ) C2034_=_C2941( C2034 C2941 ) C2034_=_C2944( C2034 C2944 ) C2034_=_C2945( C2034 C2945 ) C2034_=_C2946( C2034 C2946 ) \nC2035_=_C2036( C2035 C2036 ) C2035_=_C2037( C2035 C2037 ) C2035_=_C2038( C2035 C2038 ) C2035_=_C2039( C2035 C2039 ) C2035_=_C2040( C2035 C2040 ) C2035_=_C2041( C2035 C2041 ) \nC2035_=_C2042( C2035 C2042 ) C2035_=_C2043( C2035 C2043 ) C2035_=_C2044( C2035 C2044 ) C2035_=_C2046( C2035 C2046 ) C2035_=_C2047( C2035 C2047 ) C2035_=_C2048( C2035 C2048 ) \nC2035_=_C2049( C2035 C2049 ) C2035_=_C2050( C2035 C2050 ) C2036_=_C2037( C2036 C2037 ) C2036_=_C2038( C2036 C2038 ) C2036_=_C2039( C2036 C2039 ) C2036_=_C2040( C2036 C2040 ) \nC2036_=_C2041( C2036 C2041 ) C2036_=_C2042( C2036 C2042 ) C2036_=_C2043( C2036 C2043 ) C2036_=_C2044( C2036 C2044 ) C2036_=_C2046( C2036 C2046 ) C2036_=_C2047( C2036 C2047 ) \nC2036_=_C2048( C2036 C2048 ) C2036_=_C2049( C2036 C2049 ) C2036_=_C2050( C2036 C2050 ) C2037_=_C2038( C2037 C2038 ) C2037_=_C2039( C2037 C2039 ) C2037_=_C2040( C2037 C2040 ) \nC2037_=_C2041( C2037 C2041 ) C2037_=_C2042( C2037 C2042 ) C2037_=_C2043( C2037 C2043 ) C2037_=_C2044( C2037 C2044 ) C2037_=_C2046( C2037 C2046 ) C2037_=_C2047( C2037 C2047 ) \nC2037_=_C2048( C2037 C2048 ) C2037_=_C2049( C2037 C2049 ) C2037_=_C2050( C2037 C2050 ) C2037_=_C3155( C2037 C3155 ) C2037_=_C3161( C2037 C3161 ) C2038_=_C2039( C2038 C2039 ) \nC2038_=_C2040( C2038 C2040 ) C2038_=_C2041( C2038 C2041 ) C2038_=_C2042( C2038 C2042 ) C2038_=_C2043( C2038 C2043 ) C2038_=_C2044(</w:t>
      </w:r>
    </w:p>
    <w:p>
      <w:pPr>
        <w:pStyle w:val="PreformattedText"/>
        <w:bidi w:val="0"/>
        <w:spacing w:before="0" w:after="0"/>
        <w:jc w:val="left"/>
        <w:rPr/>
      </w:pPr>
      <w:r>
        <w:rPr/>
        <w:t xml:space="preserve"> </w:t>
      </w:r>
      <w:r>
        <w:rPr/>
        <w:t>C2038 C2044 ) C2038_=_C2046( C2038 C2046 ) \nC2038_=_C2047( C2038 C2047 ) C2038_=_C2048( C2038 C2048 ) C2038_=_C2049( C2038 C2049 ) C2038_=_C2050( C2038 C2050 ) C2039_=_C2040( C2039 C2040 ) C2039_=_C2041( C2039 C2041 ) \nC2039_=_C2042( C2039 C2042 ) C2039_=_C2043( C2039 C2043 ) C2039_=_C2044( C2039 C2044 ) C2039_=_C2046( C2039 C2046 ) C2039_=_C2047( C2039 C2047 ) C2039_=_C2048( C2039 C2048 ) \nC2039_=_C2049( C2039 C2049 ) C2039_=_C2050( C2039 C2050 ) C2039_=_C3315( C2039 C3315 ) C2040_=_C2041( C2040 C2041 ) C2040_=_C2042( C2040 C2042 ) C2040_=_C2043( C2040 C2043 ) \nC2040_=_C2044( C2040 C2044 ) C2040_=_C2046( C2040 C2046 ) C2040_=_C2047( C2040 C2047 ) C2040_=_C2048( C2040 C2048 ) C2040_=_C2049( C2040 C2049 ) C2040_=_C2050( C2040 C2050 ) \nC2041_=_C2042( C2041 C2042 ) C2041_=_C2043( C2041 C2043 ) C2041_=_C2044( C2041 C2044 ) C2041_=_C2046( C2041 C2046 ) C2041_=_C2047( C2041 C2047 ) C2041_=_C2048( C2041 C2048 ) \nC2041_=_C2049( C2041 C2049 ) C2041_=_C2050( C2041 C2050 ) C2041_=_C3547( C2041 C3547 ) C2042_=_C2043( C2042 C2043 ) C2042_=_C2044( C2042 C2044 ) C2042_=_C2046( C2042 C2046 ) \nC2042_=_C2047( C2042 C2047 ) C2042_=_C2048( C2042 C2048 ) C2042_=_C2049( C2042 C2049 ) C2042_=_C2050( C2042 C2050 ) C2043_=_C2044( C2043 C2044 ) C2043_=_C2046( C2043 C2046 ) \nC2043_=_C2047( C2043 C2047 ) C2043_=_C2048( C2043 C2048 ) C2043_=_C2049( C2043 C2049 ) C2043_=_C2050( C2043 C2050 ) C2043_=_C3724( C2043 C3724 ) C2044_=_C2046( C2044 C2046 ) \nC2044_=_C2047( C2044 C2047 ) C2044_=_C2048( C2044 C2048 ) C2044_=_C2049( C2044 C2049 ) C2044_=_C2050( C2044 C2050 ) C2044_=_C3611( C2044 C3611 ) C2044_=_C3786( C2044 C3786 ) \nC2044_=_C3792( C2044 C3792 ) C2046_=_C2047( C2046 C2047 ) C2046_=_C2048( C2046 C2048 ) C2046_=_C2049( C2046 C2049 ) C2046_=_C2050( C2046 C2050 ) C2047_=_C2048( C2047 C2048 ) \nC2047_=_C2049( C2047 C2049 ) C2047_=_C2050( C2047 C2050 ) C2047_=_C3879( C2047 C3879 ) C2048_=_C2049( C2048 C2049 ) C2048_=_C2050( C2048 C2050 ) C2048_=_C3828( C2048 C3828 ) \nC2049_=_C2050( C2049 C2050 ) C2049_=_C3830( C2049 C3830 ) C2050_=_C2577( C2050 C2577 ) C2050_=_C2815( C2050 C2815 ) C2050_=_C2944( C2050 C2944 ) C2050_=_C3161( C2050 C3161 ) \nC2050_=_C3193( C2050 C3193 ) C2050_=_C3506( C2050 C3506 ) C2050_=_C3537( C2050 C3537 ) C2050_=_C3639( C2050 C3639 ) C2050_=_C3815( C2050 C3815 ) C2050_=_C3879( C2050 C3879 ) \nC2095_=_C2099( C2095 C2099 ) C2095_=_C2337( C2095 C2337 ) C2095_=_C2370( C2095 C2370 ) C2095_=_C2483( C2095 C2483 ) C2095_=_C2702( C2095 C2702 ) C2095_=_C3610( C2095 C3610 ) \nC2095_=_C3611( C2095 C3611 ) C2095_=_C3613( C2095 C3613 ) C2095_=_C3614( C2095 C3614 ) C2095_=_C3615( C2095 C3615 ) C2095_=_C3616( C2095 C3616 ) C2095_=_C3617( C2095 C3617 ) \nC2095_=_C3618( C2095 C3618 ) C2095_=_C3619( C2095 C3619 ) C2095_=_C3620( C2095 C3620 ) C2095_=_C3621( C2095 C3621 ) C2095_=_C3622( C2095 C3622 ) C2095_=_C3623( C2095 C3623 ) \nC2095_=_C3624( C2095 C3624 ) C2095_=_C3625( C2095 C3625 ) C2095_=_C3626( C2095 C3626 ) C2099_=_C2340( C2099 C2340 ) C2099_=_C2374( C2099 C2374 ) C2099_=_C2488( C2099 C2488 ) \nC2099_=_C2650( C2099 C2650 ) C2099_=_C2941( C2099 C2941 ) C2099_=_C3315( C2099 C3315 ) C2099_=_C3547( C2099 C3547 ) C2099_=_C3646( C2099 C3646 ) C2099_=_C3724( C2099 C3724 ) \nC2099_=_C3786( C2099 C3786 ) C2099_=_C3827( C2099 C3827 ) C2099_=_C3828( C2099 C3828 ) C2099_=_C3829( C2099 C3829 ) C2099_=_C3830( C2099 C3830 ) C2099_=_C3831( C2099 C3831 ) \nC2099_=_C3832( C2099 C3832 ) C2099_=_C3833( C2099 C3833 ) C2099_=_C3834( C2099 C3834 ) C2099_=_C3835( C2099 C3835 ) C2099_=_C3836( C2099 C3836 ) C2099_=_C3837( C2099 C3837 ) \nC2337_=_C2340( C2337 C2340 ) C2337_=_C2344( C2337 C2344 ) C2337_=_C2370( C2337 C2370 ) C2337_=_C2483( C2337 C2483 ) C2337_=_C2702( C2337 C2702 ) C2337_=_C3610( C2337 C3610 ) \nC2337_=_C3611( C2337 C3611 ) C2337_=_C3613( C2337 C3613 ) C2337_=_C3614( C2337 C3614 ) C2337_=_C3615( C2337 C3615 ) C2337_=_C3616( C2337 C3616 ) C2337_=_C3617( C2337 C3617 ) \nC2337_=_C3618( C2337 C3618 ) C2337_=_C3619( C2337 C3619 ) C2337_=_C3620( C2337 C3620 ) C2337_=_C3621( C2337 C3621 ) C2337_=_C3622( C2337 C3622 ) C2337_=_C3623( C2337 C3623 ) \nC2337_=_C3624( C2337 C3624 ) C2337_=_C3625( C2337 C3625 ) C2337_=_C3626( C2337 C3626 ) C2340_=_C2344( C2340 C2344 ) C2340_=_C2374( C2340 C2374 ) C2340_=_C2488( C2340 C2488 ) \nC2340_=_C2650( C2340 C2650 ) C2340_=_C2941( C2340 C2941 ) C2340_=_C3315( C2340 C3315 ) C2340_=_C3547( C2340 C3547 ) C2340_=_C3646( C2340 C3646 ) C2340_=_C3724( C2340 C3724 ) \nC2340_=_C3786( C2340 C3786 ) C2340_=_C3827( C2340 C3827 ) C2340_=_C3828( C2340 C3828 ) C2340_=_C3829( C2340 C3829 ) C2340_=_C3830( C2340 C3830 ) C2340_=_C3831( C2340 C3831 ) \nC2340_=_C3832( C2340 C3832 ) C2340_=_C3833( C2340 C3833 ) C2340_=_C3834( C2340 C3834 ) C2340_=_C3835( C2340 C3835 ) C2340_=_C3836( C2340 C3836 ) C2340_=_C3837( C2340 C3837 ) \nC2344_=_C2379( C2344 C2379 ) C2344_=_C2945( C2344 C2945 ) C2344_=_C3194( C2344 C3194 ) C2344_=_C3232( C2344 C3232 ) C2344_=_C3508( C2344 C3508 ) C2344_=_C3540( C2344 C3540 ) \nC2344_=_C3620( C2344 C3620 ) C2344_=_C3712( C2344 C3712 ) C2344_=_C3792( C2344 C3792 ) C2344_=_C3834( C2344 C3834 ) C2344_=_C3913( C2344 C3913 ) C2344_=_C3971( C2344 C3971 ) \nC2344_=_C4015( C2344 C4015 ) C2344_=_C4016( C2344 C4016 ) C2370_=_C2374( C2370 C2374 ) C2370_=_C2379( C2370 C2379 ) C2370_=_C2483( C2370 C2483 ) C2370_=_C2702( C2370 C2702 ) \nC2370_=_C3610( C2370 C3610 ) C2370_=_C3611( C2370 C3611 ) C2370_=_C3613( C2370 C3613 ) C2370_=_C3614( C2370 C3614 ) C2370_=_C3615( C2370 C3615 ) C2370_=_C3616( C2370 C3616 ) \nC2370_=_C3617( C2370 C3617 ) C2370_=_C3618( C2370 C3618 ) C2370_=_C3619( C2370 C3619 ) C2370_=_C3620( C2370 C3620 ) C2370_=_C3621( C2370 C3621 ) C2370_=_C3622( C2370 C3622 ) \nC2370_=_C3623( C2370 C3623 ) C2370_=_C3624( C2370 C3624 ) C2370_=_C3625( C2370 C3625 ) C2370_=_C3626( C2370 C3626 ) C2374_=_C2379( C2374 C2379 ) C2374_=_C2488( C2374 C2488 ) \nC2374_=_C2650( C2374 C2650 ) C2374_=_C2941( C2374 C2941 ) C2374_=_C3315( C2374 C3315 ) C2374_=_C3547( C2374 C3547 ) C2374_=_C3646( C2374 C3646 ) C2374_=_C3724( C2374 C3724 ) \nC2374_=_C3786( C2374 C3786 ) C2374_=_C3827( C2374 C3827 ) C2374_=_C3828( C2374 C3828 ) C2374_=_C3829( C2374 C3829 ) C2374_=_C3830( C2374 C3830 ) C2374_=_C3831( C2374 C3831 ) \nC2374_=_C3832( C2374 C3832 ) C2374_=_C3833( C2374 C3833 ) C2374_=_C3834( C2374 C3834 ) C2374_=_C3835( C2374 C3835 ) C2374_=_C3836( C2374 C3836 ) C2374_=_C3837( C2374 C3837 ) \nC2379_=_C2945( C2379 C2945 ) C2379_=_C3194( C2379 C3194 ) C2379_=_C3232( C2379 C3232 ) C2379_=_C3508( C2379 C3508 ) C2379_=_C3540( C2379 C3540 ) C2379_=_C3620( C2379 C3620 ) \nC2379_=_C3712( C2379 C3712 ) C2379_=_C3792( C2379 C3792 ) C2379_=_C3834( C2379 C3834 ) C2379_=_C3913( C2379 C3913 ) C2379_=_C3971( C2379 C3971 ) C2379_=_C4015( C2379 C4015 ) \nC2379_=_C4016( C2379 C4016 ) C2483_=_C2488( C2483 C2488 ) C2483_=_C2702( C2483 C2702 ) C2483_=_C3610( C2483 C3610 ) C2483_=_C3611( C2483 C3611 ) C2483_=_C3613( C2483 C3613 ) \nC2483_=_C3614( C2483 C3614 ) C2483_=_C3615( C2483 C3615 ) C2483_=_C3616( C2483 C3616 ) C2483_=_C3617( C2483 C3617 ) C2483_=_C3618( C2483 C3618 ) C2483_=_C3619( C2483 C3619 ) \nC2483_=_C3620( C2483 C3620 ) C2483_=_C3621( C2483 C3621 ) C2483_=_C3622( C2483 C3622 ) C2483_=_C3623( C2483 C3623 ) C2483_=_C3624( C2483 C3624 ) C2483_=_C3625( C2483 C3625 ) \nC2483_=_C3626( C2483 C3626 ) C2488_=_C2650( C2488 C2650 ) C2488_=_C2941( C2488 C2941 ) C2488_=_C3315( C2488 C3315 ) C2488_=_C3547( C2488 C3547 ) C2488_=_C3646( C2488 C3646 ) \nC2488_=_C3724( C2488 C3724 ) C2488_=_C3786( C2488 C3786 ) C2488_=_C3827( C2488 C3827 ) C2488_=_C3828( C2488 C3828 ) C2488_=_C3829( C2488 C3829 ) C2488_=_C3830( C2488 C3830 ) \nC2488_=_C3831( C2488 C3831 ) C2488_=_C3832( C2488 C3832 ) C2488_=_C3833( C2488 C3833 ) C2488_=_C3834( C2488 C3834 ) C2488_=_C3835( C2488 C3835 ) C2488_=_C3836( C2488 C3836 ) \nC2488_=_C3837( C2488 C3837 ) C2577_=_C2815( C2577 C2815 ) C2577_=_C2944( C2577 C2944 ) C2577_=_C3161( C2577 C3161 ) C2577_=_C3193( C2577 C3193 ) C2577_=_C3506( C2577 C3506 ) \nC2577_=_C3537( C2577 C3537 ) C2577_=_C3639( C2577 C3639 ) C2577_=_C3815( C2577 C3815 ) C2577_=_C3879( C2577 C3879 ) C2650_=_C2941( C2650 C2941 ) C2650_=_C3315( C2650 C3315 ) \nC2650_=_C3547( C2650 C3547 ) C2650_=_C3646( C2650 C3646 ) C2650_=_C3724( C2650 C3724 ) C2650_=_C3786( C2650 C3786 ) C2650_=_C3827( C2650 C3827 ) C2650_=_C3828( C2650 C3828 ) \nC2650_=_C3829( C2650 C3829 ) C2650_=_C3830( C2650 C3830 ) C2650_=_C3831( C2650 C3831 ) C2650_=_C3832( C2650 C3832 ) C2650_=_C3833( C2650 C3833 ) C2650_=_C3834( C2650 C3834 ) \nC2650_=_C3835( C2650 C3835 ) C2650_=_C3836( C2650 C3836 ) C2650_=_C3837( C2650 C3837 ) C2685_=_C2768( C2685 C2768 ) C2685_=_C2946( C2685 C2946 ) C2685_=_C3102( C2685 C3102 ) \nC2685_=_C3361( C2685 C3361 ) C2685_=_C3442( C2685 C3442 ) C2685_=_C3509( C2685 C3509 ) C2685_=_C3528( C2685 C3528 ) C2685_=_C3541( C2685 C3541 ) C2685_=_C3575( C2685 C3575 ) \nC2685_=_C3823( C2685 C3823 ) C2685_=_C3876( C2685 C3876 ) C2685_=_C4000( C2685 C4000 ) C2685_=_C4045( C2685 C4045 ) C2685_=_C4046( C2685 C4046 ) C2685_=_C4047( C2685 C4047 ) \nC2702_=_C3610( C2702 C3610 ) C2702_=_C3611( C2702 C3611 ) C2702_=_C3613( C2702 C3613 ) C2702_=_C3614( C2702 C3614 ) C2702_=_C3615( C2702 C3615 ) C2702_=_C3616( C2702 C3616 ) \nC2702_=_C3617( C2702 C3617 ) C2702_=_C3618( C2702 C3618 ) C2702_=_C3619( C2702 C3619 ) C2702_=_C3620( C2702 C3620 ) C2702_=_C3621( C2702 C3621 ) C2702_=_C3622( C2702 C3622 ) \nC2702_=_C3623( C2702 C3623 ) C2702_=_C3624( C2702 C3624 ) C2702_=_C3625( C2702 C3625 ) C2702_=_C3626( C2702 C3626 ) C2768_=_C2946( C2768 C2946 ) C2768_=_C3102( C2768 C3102 ) \nC2768_=_C3361( C2768 C3361 ) C2768_=_C3442( C2768 C3442 ) C2768_=_C3509( C2768 C3509 ) C2768_=_C3528( C2768 C3528 ) C2768_=_C3541( C2768 C3541 ) C2768_=_C3575( C2768 C3575 ) \nC2768_=_C3823( C2768 C3823 ) C2768_=_C3876( C2768 C3876 ) C2768_=_C4000( C2768 C4000 ) C2768_=_C4045( C2768 C4045 ) C2768_=_C4046( C2768 C4046 ) C2768_=_C4047( C2768 C4047 ) \nC2815_=_C2944(</w:t>
      </w:r>
    </w:p>
    <w:p>
      <w:pPr>
        <w:pStyle w:val="PreformattedText"/>
        <w:bidi w:val="0"/>
        <w:spacing w:before="0" w:after="0"/>
        <w:jc w:val="left"/>
        <w:rPr/>
      </w:pPr>
      <w:r>
        <w:rPr/>
        <w:t xml:space="preserve"> </w:t>
      </w:r>
      <w:r>
        <w:rPr/>
        <w:t>C2815 C2944 ) C2815_=_C3161( C2815 C3161 ) C2815_=_C3193( C2815 C3193 ) C2815_=_C3506( C2815 C3506 ) C2815_=_C3537( C2815 C3537 ) C2815_=_C3639( C2815 C3639 ) \nC2815_=_C3815( C2815 C3815 ) C2815_=_C3879( C2815 C3879 ) C2933_=_C2941( C2933 C2941 ) C2933_=_C2944( C2933 C2944 ) C2933_=_C2945( C2933 C2945 ) C2933_=_C2946( C2933 C2946 ) \nC2933_=_C2984( C2933 C2984 ) C2933_=_C3155( C2933 C3155 ) C2933_=_C3236( C2933 C3236 ) C2933_=_C3417( C2933 C3417 ) C2933_=_C3482( C2933 C3482 ) C2933_=_C3483( C2933 C3483 ) \nC2933_=_C3484( C2933 C3484 ) C2933_=_C3485( C2933 C3485 ) C2933_=_C3486( C2933 C3486 ) C2933_=_C3487( C2933 C3487 ) C2933_=_C3489( C2933 C3489 ) C2933_=_C3492( C2933 C3492 ) \nC2933_=_C3493( C2933 C3493 ) C2941_=_C2944( C2941 C2944 ) C2941_=_C2945( C2941 C2945 ) C2941_=_C2946( C2941 C2946 ) C2941_=_C3315( C2941 C3315 ) C2941_=_C3547( C2941 C3547 ) \nC2941_=_C3646( C2941 C3646 ) C2941_=_C3724( C2941 C3724 ) C2941_=_C3786( C2941 C3786 ) C2941_=_C3827( C2941 C3827 ) C2941_=_C3828( C2941 C3828 ) C2941_=_C3829( C2941 C3829 ) \nC2941_=_C3830( C2941 C3830 ) C2941_=_C3831( C2941 C3831 ) C2941_=_C3832( C2941 C3832 ) C2941_=_C3833( C2941 C3833 ) C2941_=_C3834( C2941 C3834 ) C2941_=_C3835( C2941 C3835 ) \nC2941_=_C3836( C2941 C3836 ) C2941_=_C3837( C2941 C3837 ) C2944_=_C2945( C2944 C2945 ) C2944_=_C2946( C2944 C2946 ) C2944_=_C3161( C2944 C3161 ) C2944_=_C3193( C2944 C3193 ) \nC2944_=_C3506( C2944 C3506 ) C2944_=_C3537( C2944 C3537 ) C2944_=_C3639( C2944 C3639 ) C2944_=_C3815( C2944 C3815 ) C2944_=_C3879( C2944 C3879 ) C2945_=_C2946( C2945 C2946 ) \nC2945_=_C3194( C2945 C3194 ) C2945_=_C3232( C2945 C3232 ) C2945_=_C3508( C2945 C3508 ) C2945_=_C3540( C2945 C3540 ) C2945_=_C3620( C2945 C3620 ) C2945_=_C3712( C2945 C3712 ) \nC2945_=_C3792( C2945 C3792 ) C2945_=_C3834( C2945 C3834 ) C2945_=_C3913( C2945 C3913 ) C2945_=_C3971( C2945 C3971 ) C2945_=_C4015( C2945 C4015 ) C2945_=_C4016( C2945 C4016 ) \nC2946_=_C3102( C2946 C3102 ) C2946_=_C3361( C2946 C3361 ) C2946_=_C3442( C2946 C3442 ) C2946_=_C3509( C2946 C3509 ) C2946_=_C3528( C2946 C3528 ) C2946_=_C3541( C2946 C3541 ) \nC2946_=_C3575( C2946 C3575 ) C2946_=_C3823( C2946 C3823 ) C2946_=_C3876( C2946 C3876 ) C2946_=_C4000( C2946 C4000 ) C2946_=_C4045( C2946 C4045 ) C2946_=_C4046( C2946 C4046 ) \nC2946_=_C4047( C2946 C4047 ) C2984_=_C3155( C2984 C3155 ) C2984_=_C3236( C2984 C3236 ) C2984_=_C3417( C2984 C3417 ) C2984_=_C3482( C2984 C3482 ) C2984_=_C3483( C2984 C3483 ) \nC2984_=_C3484( C2984 C3484 ) C2984_=_C3485( C2984 C3485 ) C2984_=_C3486( C2984 C3486 ) C2984_=_C3487( C2984 C3487 ) C2984_=_C3489( C2984 C3489 ) C2984_=_C3492( C2984 C3492 ) \nC2984_=_C3493( C2984 C3493 ) C3102_=_C3361( C3102 C3361 ) C3102_=_C3442( C3102 C3442 ) C3102_=_C3509( C3102 C3509 ) C3102_=_C3528( C3102 C3528 ) C3102_=_C3541( C3102 C3541 ) \nC3102_=_C3575( C3102 C3575 ) C3102_=_C3823( C3102 C3823 ) C3102_=_C3876( C3102 C3876 ) C3102_=_C4000( C3102 C4000 ) C3102_=_C4045( C3102 C4045 ) C3102_=_C4046( C3102 C4046 ) \nC3102_=_C4047( C3102 C4047 ) C3155_=_C3161( C3155 C3161 ) C3155_=_C3236( C3155 C3236 ) C3155_=_C3417( C3155 C3417 ) C3155_=_C3482( C3155 C3482 ) C3155_=_C3483( C3155 C3483 ) \nC3155_=_C3484( C3155 C3484 ) C3155_=_C3485( C3155 C3485 ) C3155_=_C3486( C3155 C3486 ) C3155_=_C3487( C3155 C3487 ) C3155_=_C3489( C3155 C3489 ) C3155_=_C3492( C3155 C3492 ) \nC3155_=_C3493( C3155 C3493 ) C3161_=_C3193( C3161 C3193 ) C3161_=_C3506( C3161 C3506 ) C3161_=_C3537( C3161 C3537 ) C3161_=_C3639( C3161 C3639 ) C3161_=_C3815( C3161 C3815 ) \nC3161_=_C3879( C3161 C3879 ) C3193_=_C3194( C3193 C3194 ) C3193_=_C3506( C3193 C3506 ) C3193_=_C3537( C3193 C3537 ) C3193_=_C3639( C3193 C3639 ) C3193_=_C3815( C3193 C3815 ) \nC3193_=_C3879( C3193 C3879 ) C3194_=_C3232( C3194 C3232 ) C3194_=_C3508( C3194 C3508 ) C3194_=_C3540( C3194 C3540 ) C3194_=_C3620( C3194 C3620 ) C3194_=_C3712( C3194 C3712 ) \nC3194_=_C3792( C3194 C3792 ) C3194_=_C3834( C3194 C3834 ) C3194_=_C3913( C3194 C3913 ) C3194_=_C3971( C3194 C3971 ) C3194_=_C4015( C3194 C4015 ) C3194_=_C4016( C3194 C4016 ) \nC3232_=_C3508( C3232 C3508 ) C3232_=_C3540( C3232 C3540 ) C3232_=_C3620( C3232 C3620 ) C3232_=_C3712( C3232 C3712 ) C3232_=_C3792( C3232 C3792 ) C3232_=_C3834( C3232 C3834 ) \nC3232_=_C3913( C3232 C3913 ) C3232_=_C3971( C3232 C3971 ) C3232_=_C4015( C3232 C4015 ) C3232_=_C4016( C3232 C4016 ) C3236_=_C3417( C3236 C3417 ) C3236_=_C3482( C3236 C3482 ) \nC3236_=_C3483( C3236 C3483 ) C3236_=_C3484( C3236 C3484 ) C3236_=_C3485( C3236 C3485 ) C3236_=_C3486( C3236 C3486 ) C3236_=_C3487( C3236 C3487 ) C3236_=_C3489( C3236 C3489 ) \nC3236_=_C3492( C3236 C3492 ) C3236_=_C3493( C3236 C3493 ) C3315_=_C3547( C3315 C3547 ) C3315_=_C3646( C3315 C3646 ) C3315_=_C3724( C3315 C3724 ) C3315_=_C3786( C3315 C3786 ) \nC3315_=_C3827( C3315 C3827 ) C3315_=_C3828( C3315 C3828 ) C3315_=_C3829( C3315 C3829 ) C3315_=_C3830( C3315 C3830 ) C3315_=_C3831( C3315 C3831 ) C3315_=_C3832( C3315 C3832 ) \nC3315_=_C3833( C3315 C3833 ) C3315_=_C3834( C3315 C3834 ) C3315_=_C3835( C3315 C3835 ) C3315_=_C3836( C3315 C3836 ) C3315_=_C3837( C3315 C3837 ) C3361_=_C3442( C3361 C3442 ) \nC3361_=_C3509( C3361 C3509 ) C3361_=_C3528( C3361 C3528 ) C3361_=_C3541( C3361 C3541 ) C3361_=_C3575( C3361 C3575 ) C3361_=_C3823( C3361 C3823 ) C3361_=_C3876( C3361 C3876 ) \nC3361_=_C4000( C3361 C4000 ) C3361_=_C4045( C3361 C4045 ) C3361_=_C4046( C3361 C4046 ) C3361_=_C4047( C3361 C4047 ) C3417_=_C3482( C3417 C3482 ) C3417_=_C3483( C3417 C3483 ) \nC3417_=_C3484( C3417 C3484 ) C3417_=_C3485( C3417 C3485 ) C3417_=_C3486( C3417 C3486 ) C3417_=_C3487( C3417 C3487 ) C3417_=_C3489( C3417 C3489 ) C3417_=_C3492( C3417 C3492 ) \nC3417_=_C3493( C3417 C3493 ) C3442_=_C3509( C3442 C3509 ) C3442_=_C3528( C3442 C3528 ) C3442_=_C3541( C3442 C3541 ) C3442_=_C3575( C3442 C3575 ) C3442_=_C3823( C3442 C3823 ) \nC3442_=_C3876( C3442 C3876 ) C3442_=_C4000( C3442 C4000 ) C3442_=_C4045( C3442 C4045 ) C3442_=_C4046( C3442 C4046 ) C3442_=_C4047( C3442 C4047 ) C3482_=_C3483( C3482 C3483 ) \nC3482_=_C3484( C3482 C3484 ) C3482_=_C3485( C3482 C3485 ) C3482_=_C3486( C3482 C3486 ) C3482_=_C3487( C3482 C3487 ) C3482_=_C3489( C3482 C3489 ) C3482_=_C3492( C3482 C3492 ) \nC3482_=_C3493( C3482 C3493 ) C3483_=_C3484( C3483 C3484 ) C3483_=_C3485( C3483 C3485 ) C3483_=_C3486( C3483 C3486 ) C3483_=_C3487( C3483 C3487 ) C3483_=_C3489( C3483 C3489 ) \nC3483_=_C3492( C3483 C3492 ) C3483_=_C3493( C3483 C3493 ) C3483_=_C3506( C3483 C3506 ) C3483_=_C3508( C3483 C3508 ) C3483_=_C3509( C3483 C3509 ) C3484_=_C3485( C3484 C3485 ) \nC3484_=_C3486( C3484 C3486 ) C3484_=_C3487( C3484 C3487 ) C3484_=_C3489( C3484 C3489 ) C3484_=_C3492( C3484 C3492 ) C3484_=_C3493( C3484 C3493 ) C3484_=_C3537( C3484 C3537 ) \nC3484_=_C3540( C3484 C3540 ) C3484_=_C3541( C3484 C3541 ) C3485_=_C3486( C3485 C3486 ) C3485_=_C3487( C3485 C3487 ) C3485_=_C3489( C3485 C3489 ) C3485_=_C3492( C3485 C3492 ) \nC3485_=_C3493( C3485 C3493 ) C3486_=_C3487( C3486 C3487 ) C3486_=_C3489( C3486 C3489 ) C3486_=_C3492( C3486 C3492 ) C3486_=_C3493( C3486 C3493 ) C3487_=_C3489( C3487 C3489 ) \nC3487_=_C3492( C3487 C3492 ) C3487_=_C3493( C3487 C3493 ) C3489_=_C3492( C3489 C3492 ) C3489_=_C3493( C3489 C3493 ) C3492_=_C3493( C3492 C3493 ) C3506_=_C3508( C3506 C3508 ) \nC3506_=_C3509( C3506 C3509 ) C3506_=_C3537( C3506 C3537 ) C3506_=_C3639( C3506 C3639 ) C3506_=_C3815( C3506 C3815 ) C3506_=_C3879( C3506 C3879 ) C3508_=_C3509( C3508 C3509 ) \nC3508_=_C3540( C3508 C3540 ) C3508_=_C3620( C3508 C3620 ) C3508_=_C3712( C3508 C3712 ) C3508_=_C3792( C3508 C3792 ) C3508_=_C3834( C3508 C3834 ) C3508_=_C3913( C3508 C3913 ) \nC3508_=_C3971( C3508 C3971 ) C3508_=_C4015( C3508 C4015 ) C3508_=_C4016( C3508 C4016 ) C3509_=_C3528( C3509 C3528 ) C3509_=_C3541( C3509 C3541 ) C3509_=_C3575( C3509 C3575 ) \nC3509_=_C3823( C3509 C3823 ) C3509_=_C3876( C3509 C3876 ) C3509_=_C4000( C3509 C4000 ) C3509_=_C4045( C3509 C4045 ) C3509_=_C4046( C3509 C4046 ) C3509_=_C4047( C3509 C4047 ) \nC3528_=_C3541( C3528 C3541 ) C3528_=_C3575( C3528 C3575 ) C3528_=_C3823( C3528 C3823 ) C3528_=_C3876( C3528 C3876 ) C3528_=_C4000( C3528 C4000 ) C3528_=_C4045( C3528 C4045 ) \nC3528_=_C4046( C3528 C4046 ) C3528_=_C4047( C3528 C4047 ) C3537_=_C3540( C3537 C3540 ) C3537_=_C3541( C3537 C3541 ) C3537_=_C3639( C3537 C3639 ) C3537_=_C3815( C3537 C3815 ) \nC3537_=_C3879( C3537 C3879 ) C3540_=_C3541( C3540 C3541 ) C3540_=_C3620( C3540 C3620 ) C3540_=_C3712( C3540 C3712 ) C3540_=_C3792( C3540 C3792 ) C3540_=_C3834( C3540 C3834 ) \nC3540_=_C3913( C3540 C3913 ) C3540_=_C3971( C3540 C3971 ) C3540_=_C4015( C3540 C4015 ) C3540_=_C4016( C3540 C4016 ) C3541_=_C3575( C3541 C3575 ) C3541_=_C3823( C3541 C3823 ) \nC3541_=_C3876( C3541 C3876 ) C3541_=_C4000( C3541 C4000 ) C3541_=_C4045( C3541 C4045 ) C3541_=_C4046( C3541 C4046 ) C3541_=_C4047( C3541 C4047 ) C3547_=_C3646( C3547 C3646 ) \nC3547_=_C3724( C3547 C3724 ) C3547_=_C3786( C3547 C3786 ) C3547_=_C3827( C3547 C3827 ) C3547_=_C3828( C3547 C3828 ) C3547_=_C3829( C3547 C3829 ) C3547_=_C3830( C3547 C3830 ) \nC3547_=_C3831( C3547 C3831 ) C3547_=_C3832( C3547 C3832 ) C3547_=_C3833( C3547 C3833 ) C3547_=_C3834( C3547 C3834 ) C3547_=_C3835( C3547 C3835 ) C3547_=_C3836( C3547 C3836 ) \nC3547_=_C3837( C3547 C3837 ) C3575_=_C3823( C3575 C3823 ) C3575_=_C3876( C3575 C3876 ) C3575_=_C4000( C3575 C4000 ) C3575_=_C4045( C3575 C4045 ) C3575_=_C4046( C3575 C4046 ) \nC3575_=_C4047( C3575 C4047 ) C3610_=_C3611( C3610 C3611 ) C3610_=_C3613( C3610 C3613 ) C3610_=_C3614( C3610 C3614 ) C3610_=_C3615( C3610 C3615 ) C3610_=_C3616( C3610 C3616 ) \nC3610_=_C3617( C3610 C3617 ) C3610_=_C3618( C3610 C3618 ) C3610_=_C3619( C3610 C3619 ) C3610_=_C3620( C3610 C3620 ) C3610_=_C3621( C3610 C3621 ) C3610_=_C3622( C3610 C3622 ) \nC3610_=_C3623( C3610 C3623 ) C3610_=_C3624( C3610 C3624 ) C3610_=_C3625( C3610 C3625 ) C3610_=_C3626( C3610 C3626 ) C3610_=_C3646( C3610 C3646 ) C3611_=_C3613( C3611 C3613 ) \nC3611_=_C3614( C3611 C3614 ) C3611_=_C3615( C3611 C3615 ) C3611_=_C3616(</w:t>
      </w:r>
    </w:p>
    <w:p>
      <w:pPr>
        <w:pStyle w:val="PreformattedText"/>
        <w:bidi w:val="0"/>
        <w:spacing w:before="0" w:after="0"/>
        <w:jc w:val="left"/>
        <w:rPr/>
      </w:pPr>
      <w:r>
        <w:rPr/>
        <w:t xml:space="preserve"> </w:t>
      </w:r>
      <w:r>
        <w:rPr/>
        <w:t>C3611 C3616 ) C3611_=_C3617( C3611 C3617 ) C3611_=_C3618( C3611 C3618 ) C3611_=_C3619( C3611 C3619 ) \nC3611_=_C3620( C3611 C3620 ) C3611_=_C3621( C3611 C3621 ) C3611_=_C3622( C3611 C3622 ) C3611_=_C3623( C3611 C3623 ) C3611_=_C3624( C3611 C3624 ) C3611_=_C3625( C3611 C3625 ) \nC3611_=_C3626( C3611 C3626 ) C3611_=_C3786( C3611 C3786 ) C3611_=_C3792( C3611 C3792 ) C3613_=_C3614( C3613 C3614 ) C3613_=_C3615( C3613 C3615 ) C3613_=_C3616( C3613 C3616 ) \nC3613_=_C3617( C3613 C3617 ) C3613_=_C3618( C3613 C3618 ) C3613_=_C3619( C3613 C3619 ) C3613_=_C3620( C3613 C3620 ) C3613_=_C3621( C3613 C3621 ) C3613_=_C3622( C3613 C3622 ) \nC3613_=_C3623( C3613 C3623 ) C3613_=_C3624( C3613 C3624 ) C3613_=_C3625( C3613 C3625 ) C3613_=_C3626( C3613 C3626 ) C3613_=_C3827( C3613 C3827 ) C3614_=_C3615( C3614 C3615 ) \nC3614_=_C3616( C3614 C3616 ) C3614_=_C3617( C3614 C3617 ) C3614_=_C3618( C3614 C3618 ) C3614_=_C3619( C3614 C3619 ) C3614_=_C3620( C3614 C3620 ) C3614_=_C3621( C3614 C3621 ) \nC3614_=_C3622( C3614 C3622 ) C3614_=_C3623( C3614 C3623 ) C3614_=_C3624( C3614 C3624 ) C3614_=_C3625( C3614 C3625 ) C3614_=_C3626( C3614 C3626 ) C3614_=_C3829( C3614 C3829 ) \nC3615_=_C3616( C3615 C3616 ) C3615_=_C3617( C3615 C3617 ) C3615_=_C3618( C3615 C3618 ) C3615_=_C3619( C3615 C3619 ) C3615_=_C3620( C3615 C3620 ) C3615_=_C3621( C3615 C3621 ) \nC3615_=_C3622( C3615 C3622 ) C3615_=_C3623( C3615 C3623 ) C3615_=_C3624( C3615 C3624 ) C3615_=_C3625( C3615 C3625 ) C3615_=_C3626( C3615 C3626 ) C3615_=_C3831( C3615 C3831 ) \nC3615_=_C3913( C3615 C3913 ) C3616_=_C3617( C3616 C3617 ) C3616_=_C3618( C3616 C3618 ) C3616_=_C3619( C3616 C3619 ) C3616_=_C3620( C3616 C3620 ) C3616_=_C3621( C3616 C3621 ) \nC3616_=_C3622( C3616 C3622 ) C3616_=_C3623( C3616 C3623 ) C3616_=_C3624( C3616 C3624 ) C3616_=_C3625( C3616 C3625 ) C3616_=_C3626( C3616 C3626 ) C3617_=_C3618( C3617 C3618 ) \nC3617_=_C3619( C3617 C3619 ) C3617_=_C3620( C3617 C3620 ) C3617_=_C3621( C3617 C3621 ) C3617_=_C3622( C3617 C3622 ) C3617_=_C3623( C3617 C3623 ) C3617_=_C3624( C3617 C3624 ) \nC3617_=_C3625( C3617 C3625 ) C3617_=_C3626( C3617 C3626 ) C3618_=_C3619( C3618 C3619 ) C3618_=_C3620( C3618 C3620 ) C3618_=_C3621( C3618 C3621 ) C3618_=_C3622( C3618 C3622 ) \nC3618_=_C3623( C3618 C3623 ) C3618_=_C3624( C3618 C3624 ) C3618_=_C3625( C3618 C3625 ) C3618_=_C3626( C3618 C3626 ) C3618_=_C3832( C3618 C3832 ) C3618_=_C3971( C3618 C3971 ) \nC3619_=_C3620( C3619 C3620 ) C3619_=_C3621( C3619 C3621 ) C3619_=_C3622( C3619 C3622 ) C3619_=_C3623( C3619 C3623 ) C3619_=_C3624( C3619 C3624 ) C3619_=_C3625( C3619 C3625 ) \nC3619_=_C3626( C3619 C3626 ) C3619_=_C3833( C3619 C3833 ) C3620_=_C3621( C3620 C3621 ) C3620_=_C3622( C3620 C3622 ) C3620_=_C3623( C3620 C3623 ) C3620_=_C3624( C3620 C3624 ) \nC3620_=_C3625( C3620 C3625 ) C3620_=_C3626( C3620 C3626 ) C3620_=_C3712( C3620 C3712 ) C3620_=_C3792( C3620 C3792 ) C3620_=_C3834( C3620 C3834 ) C3620_=_C3913( C3620 C3913 ) \nC3620_=_C3971( C3620 C3971 ) C3620_=_C4015( C3620 C4015 ) C3620_=_C4016( C3620 C4016 ) C3621_=_C3622( C3621 C3622 ) C3621_=_C3623( C3621 C3623 ) C3621_=_C3624( C3621 C3624 ) \nC3621_=_C3625( C3621 C3625 ) C3621_=_C3626( C3621 C3626 ) C3621_=_C3835( C3621 C3835 ) C3622_=_C3623( C3622 C3623 ) C3622_=_C3624( C3622 C3624 ) C3622_=_C3625( C3622 C3625 ) \nC3622_=_C3626( C3622 C3626 ) C3623_=_C3624( C3623 C3624 ) C3623_=_C3625( C3623 C3625 ) C3623_=_C3626( C3623 C3626 ) C3624_=_C3625( C3624 C3625 ) C3624_=_C3626( C3624 C3626 ) \nC3624_=_C3836( C3624 C3836 ) C3624_=_C4015( C3624 C4015 ) C3625_=_C3626( C3625 C3626 ) C3625_=_C4047( C3625 C4047 ) C3626_=_C3837( C3626 C3837 ) C3626_=_C4016( C3626 C4016 ) \nC3639_=_C3815( C3639 C3815 ) C3639_=_C3879( C3639 C3879 ) C3646_=_C3724( C3646 C3724 ) C3646_=_C3786( C3646 C3786 ) C3646_=_C3827( C3646 C3827 ) C3646_=_C3828( C3646 C3828 ) \nC3646_=_C3829( C3646 C3829 ) C3646_=_C3830( C3646 C3830 ) C3646_=_C3831( C3646 C3831 ) C3646_=_C3832( C3646 C3832 ) C3646_=_C3833( C3646 C3833 ) C3646_=_C3834( C3646 C3834 ) \nC3646_=_C3835( C3646 C3835 ) C3646_=_C3836( C3646 C3836 ) C3646_=_C3837( C3646 C3837 ) C3712_=_C3792( C3712 C3792 ) C3712_=_C3834( C3712 C3834 ) C3712_=_C3913( C3712 C3913 ) \nC3712_=_C3971( C3712 C3971 ) C3712_=_C4015( C3712 C4015 ) C3712_=_C4016( C3712 C4016 ) C3724_=_C3786( C3724 C3786 ) C3724_=_C3827( C3724 C3827 ) C3724_=_C3828( C3724 C3828 ) \nC3724_=_C3829( C3724 C3829 ) C3724_=_C3830( C3724 C3830 ) C3724_=_C3831( C3724 C3831 ) C3724_=_C3832( C3724 C3832 ) C3724_=_C3833( C3724 C3833 ) C3724_=_C3834( C3724 C3834 ) \nC3724_=_C3835( C3724 C3835 ) C3724_=_C3836( C3724 C3836 ) C3724_=_C3837( C3724 C3837 ) C3786_=_C3792( C3786 C3792 ) C3786_=_C3827( C3786 C3827 ) C3786_=_C3828( C3786 C3828 ) \nC3786_=_C3829( C3786 C3829 ) C3786_=_C3830( C3786 C3830 ) C3786_=_C3831( C3786 C3831 ) C3786_=_C3832( C3786 C3832 ) C3786_=_C3833( C3786 C3833 ) C3786_=_C3834( C3786 C3834 ) \nC3786_=_C3835( C3786 C3835 ) C3786_=_C3836( C3786 C3836 ) C3786_=_C3837( C3786 C3837 ) C3792_=_C3834( C3792 C3834 ) C3792_=_C3913( C3792 C3913 ) C3792_=_C3971( C3792 C3971 ) \nC3792_=_C4015( C3792 C4015 ) C3792_=_C4016( C3792 C4016 ) C3815_=_C3879( C3815 C3879 ) C3823_=_C3876( C3823 C3876 ) C3823_=_C4000( C3823 C4000 ) C3823_=_C4045( C3823 C4045 ) \nC3823_=_C4046( C3823 C4046 ) C3823_=_C4047( C3823 C4047 ) C3827_=_C3828( C3827 C3828 ) C3827_=_C3829( C3827 C3829 ) C3827_=_C3830( C3827 C3830 ) C3827_=_C3831( C3827 C3831 ) \nC3827_=_C3832( C3827 C3832 ) C3827_=_C3833( C3827 C3833 ) C3827_=_C3834( C3827 C3834 ) C3827_=_C3835( C3827 C3835 ) C3827_=_C3836( C3827 C3836 ) C3827_=_C3837( C3827 C3837 ) \nC3828_=_C3829( C3828 C3829 ) C3828_=_C3830( C3828 C3830 ) C3828_=_C3831( C3828 C3831 ) C3828_=_C3832( C3828 C3832 ) C3828_=_C3833( C3828 C3833 ) C3828_=_C3834( C3828 C3834 ) \nC3828_=_C3835( C3828 C3835 ) C3828_=_C3836( C3828 C3836 ) C3828_=_C3837( C3828 C3837 ) C3829_=_C3830( C3829 C3830 ) C3829_=_C3831( C3829 C3831 ) C3829_=_C3832( C3829 C3832 ) \nC3829_=_C3833( C3829 C3833 ) C3829_=_C3834( C3829 C3834 ) C3829_=_C3835( C3829 C3835 ) C3829_=_C3836( C3829 C3836 ) C3829_=_C3837( C3829 C3837 ) C3830_=_C3831( C3830 C3831 ) \nC3830_=_C3832( C3830 C3832 ) C3830_=_C3833( C3830 C3833 ) C3830_=_C3834( C3830 C3834 ) C3830_=_C3835( C3830 C3835 ) C3830_=_C3836( C3830 C3836 ) C3830_=_C3837( C3830 C3837 ) \nC3831_=_C3832( C3831 C3832 ) C3831_=_C3833( C3831 C3833 ) C3831_=_C3834( C3831 C3834 ) C3831_=_C3835( C3831 C3835 ) C3831_=_C3836( C3831 C3836 ) C3831_=_C3837( C3831 C3837 ) \nC3831_=_C3913( C3831 C3913 ) C3832_=_C3833( C3832 C3833 ) C3832_=_C3834( C3832 C3834 ) C3832_=_C3835( C3832 C3835 ) C3832_=_C3836( C3832 C3836 ) C3832_=_C3837( C3832 C3837 ) \nC3832_=_C3971( C3832 C3971 ) C3833_=_C3834( C3833 C3834 ) C3833_=_C3835( C3833 C3835 ) C3833_=_C3836( C3833 C3836 ) C3833_=_C3837( C3833 C3837 ) C3834_=_C3835( C3834 C3835 ) \nC3834_=_C3836( C3834 C3836 ) C3834_=_C3837( C3834 C3837 ) C3834_=_C3913( C3834 C3913 ) C3834_=_C3971( C3834 C3971 ) C3834_=_C4015( C3834 C4015 ) C3834_=_C4016( C3834 C4016 ) \nC3835_=_C3836( C3835 C3836 ) C3835_=_C3837( C3835 C3837 ) C3836_=_C3837( C3836 C3837 ) C3836_=_C4015( C3836 C4015 ) C3837_=_C4016( C3837 C4016 ) C3876_=_C4000( C3876 C4000 ) \nC3876_=_C4045( C3876 C4045 ) C3876_=_C4046( C3876 C4046 ) C3876_=_C4047( C3876 C4047 ) C3913_=_C3971( C3913 C3971 ) C3913_=_C4015( C3913 C4015 ) C3913_=_C4016( C3913 C4016 ) \nC3971_=_C4015( C3971 C4015 ) C3971_=_C4016( C3971 C4016 ) C4000_=_C4045( C4000 C4045 ) C4000_=_C4046( C4000 C4046 ) C4000_=_C4047( C4000 C4047 ) C4015_=_C4016( C4015 C4016 ) \nC4045_=_C4046( C4045 C4046 ) C4045_=_C4047( C4045 C4047 ) C4046_=_C4047( C4046 C4047 ) "];75-&gt;90[label="186: C462 C485 C499 C534 C632 \nC637 C641 C647 C648 C649 C669 \nC697 C705 C722 C728 C731 C732 \nC807 C1013 C1035 C1061 C1082 C1154 \nC1199 C1204 C1206 C1208 C1294 C1318 \nC1347 C1491 C1513 C1517 C1563 C1576 \nC1580 C1592 C1626 C1627 C1628 C1630 \nC1631 C1632 C1633 C1634 C1635 C1636 \nC1637 C1638 C1639 C1640 C1642 C1644 \nC1645 C1646 C1648 C1650 C1651 C1683 \nC1685 C1689 C1771 C1877 C1884 C1889 \nC1894 C1906 C1928 C1966 C1972 C1990 \nC2025 C2027 C2030 C2031 C2032 C2033 \nC2034 C2035 C2036 C2037 C2038 C2039 \nC2040 C2041 C2042 C2043 C2044 C2046 \nC2047 C2048 C2049 C2095 C2099 C2337 \nC2340 C2344 C2370 C2374 C2379 C2483 \nC2488 C2577 C2650 C2685 C2702 C2768 \nC2815 C2933 C2941 C2944 C2945 C2946 \nC2984 C3102 C3155 C3161 C3193 C3194 \nC3232 C3236 C3315 C3361 C3417 C3442 \nC3482 C3483 C3484 C3485 C3486 C3487 \nC3489 C3492 C3493 C3506 C3508 C3509 \nC3528 C3537 C3540 C3541 C3547 C3575 \nC3610 C3611 C3613 C3614 C3615 C3616 \nC3617 C3618 C3619 C3621 C3622 C3623 \nC3624 C3625 C3626 C3639 C3646 C3712 \nC3724 C3786 C3792 C3815 C3823 C3827 \nC3828 C3829 C3830 C3831 C3832 C3833 \nC3835 C3836 C3837 C3876 C3879 C3913 \nC3971 C4000 C4015 C4016 C4045 C4046 \nC4047 \n2233: C462_=_C1294 ,C462_=_C1592 ,C462_=_C1685 ,C462_=_C2095 ,C462_=_C2337 ,\nC462_=_C2370 ,C462_=_C2483 ,C462_=_C2702 ,C462_=_C3610 ,C462_=_C3611 ,C462_=_C3613 ,\nC462_=_C3614 ,C462_=_C3615 ,C462_=_C3616 ,C462_=_C3617 ,C462_=_C3618 ,C462_=_C3619 ,\nC462_=_C3621 ,C462_=_C3622 ,C462_=_C3623 ,C462_=_C3624 ,C462_=_C3625 ,C462_=_C3626 ,\nC485_=_C499 ,C485_=_C637 ,C485_=_C1563 ,C485_=_C1877 ,C485_=_C1894 ,C485_=_C1972 ,\nC485_=_C2030 ,C485_=_C2031 ,C485_=_C2032 ,C485_=_C2033 ,C485_=_C2034 ,C485_=_C2035 ,\nC485_=_C2036 ,C485_=_C2037 ,C485_=_C2038 ,C485_=_C2039 ,C485_=_C2040 ,C485_=_C2041 ,\nC485_=_C2042 ,C485_=_C2043 ,C485_=_C2044 ,C485_=_C2046 ,C485_=_C2047 ,C485_=_C2048 ,\nC485_=_C2049 ,C499_=_C1576 ,C499_=_C1689 ,C499_=_C2099 ,C499_=_C2340 ,C499_=_C2374 ,\nC499_=_C2488 ,C499_=_C2650 ,C499_=_C2941 ,C499_=_C3315 ,C499_=_C3547 ,C499_=_C3646 ,\nC499_=_C3724 ,C499_=_C3786 ,C499_=_C3827 ,C499_=_C3828 ,C499_=_C3829 ,C499_=_C3830 ,\nC499_=_C3831 ,C499_=_C3832 ,C499_=_C3833 ,C499_=_C3835 ,C499_=_C3836 ,C499_=_C3837 ,\nC534_=_C647 ,C534_=_C728 ,C534_=_C1013 ,C534_=_C1154 ,C534_=_C1204 ,C534_=_C1513 ,\nC534_=_C1889 ,C534_=_C1906 ,C534_=_C1928</w:t>
      </w:r>
    </w:p>
    <w:p>
      <w:pPr>
        <w:pStyle w:val="PreformattedText"/>
        <w:bidi w:val="0"/>
        <w:spacing w:before="0" w:after="0"/>
        <w:jc w:val="left"/>
        <w:rPr/>
      </w:pPr>
      <w:r>
        <w:rPr/>
        <w:t xml:space="preserve"> </w:t>
      </w:r>
      <w:r>
        <w:rPr/>
        <w:t>,C534_=_C1990 ,C534_=_C2025 ,C534_=_C2577 ,\nC534_=_C2815 ,C534_=_C2944 ,C534_=_C3161 ,C534_=_C3193 ,C534_=_C3506 ,C534_=_C3537 ,\nC534_=_C3639 ,C534_=_C3815 ,C534_=_C3879 ,C632_=_C637 ,C632_=_C641 ,C632_=_C647 ,\nC632_=_C648 ,C632_=_C649 ,C632_=_C1626 ,C632_=_C1627 ,C632_=_C1628 ,C632_=_C1630 ,\nC632_=_C1631 ,C632_=_C1632 ,C632_=_C1633 ,C632_=_C1634 ,C632_=_C1635 ,C632_=_C1636 ,\nC632_=_C1637 ,C632_=_C1638 ,C632_=_C1639 ,C632_=_C1640 ,C632_=_C1642 ,C632_=_C1644 ,\nC632_=_C1645 ,C632_=_C1646 ,C632_=_C1648 ,C632_=_C1650 ,C632_=_C1651 ,C637_=_C641 ,\nC637_=_C647 ,C637_=_C648 ,C637_=_C649 ,C637_=_C1563 ,C637_=_C1877 ,C637_=_C1894 ,\nC637_=_C1972 ,C637_=_C2030 ,C637_=_C2031 ,C637_=_C2032 ,C637_=_C2033 ,C637_=_C2034 ,\nC637_=_C2035 ,C637_=_C2036 ,C637_=_C2037 ,C637_=_C2038 ,C637_=_C2039 ,C637_=_C2040 ,\nC637_=_C2041 ,C637_=_C2042 ,C637_=_C2043 ,C637_=_C2044 ,C637_=_C2046 ,C637_=_C2047 ,\nC637_=_C2048 ,C637_=_C2049 ,C641_=_C647 ,C641_=_C648 ,C641_=_C649 ,C641_=_C669 ,\nC641_=_C697 ,C641_=_C722 ,C641_=_C1082 ,C641_=_C1199 ,C641_=_C1318 ,C641_=_C1683 ,\nC641_=_C1771 ,C641_=_C1884 ,C641_=_C2933 ,C641_=_C2984 ,C641_=_C3155 ,C641_=_C3236 ,\nC641_=_C3417 ,C641_=_C3482 ,C641_=_C3483 ,C641_=_C3484 ,C641_=_C3485 ,C641_=_C3486 ,\nC641_=_C3487 ,C641_=_C3489 ,C641_=_C3492 ,C641_=_C3493 ,C647_=_C648 ,C647_=_C649 ,\nC647_=_C728 ,C647_=_C1013 ,C647_=_C1154 ,C647_=_C1204 ,C647_=_C1513 ,C647_=_C1889 ,\nC647_=_C1906 ,C647_=_C1928 ,C647_=_C1990 ,C647_=_C2025 ,C647_=_C2577 ,C647_=_C2815 ,\nC647_=_C2944 ,C647_=_C3161 ,C647_=_C3193 ,C647_=_C3506 ,C647_=_C3537 ,C647_=_C3639 ,\nC647_=_C3815 ,C647_=_C3879 ,C648_=_C649 ,C648_=_C705 ,C648_=_C731 ,C648_=_C807 ,\nC648_=_C1035 ,C648_=_C1206 ,C648_=_C1347 ,C648_=_C2027 ,C648_=_C2344 ,C648_=_C2379 ,\nC648_=_C2945 ,C648_=_C3194 ,C648_=_C3232 ,C648_=_C3508 ,C648_=_C3540 ,C648_=_C3712 ,\nC648_=_C3792 ,C648_=_C3913 ,C648_=_C3971 ,C648_=_C4015 ,C648_=_C4016 ,C649_=_C732 ,\nC649_=_C1061 ,C649_=_C1208 ,C649_=_C1491 ,C649_=_C1517 ,C649_=_C1580 ,C649_=_C1966 ,\nC649_=_C2685 ,C649_=_C2768 ,C649_=_C2946 ,C649_=_C3102 ,C649_=_C3361 ,C649_=_C3442 ,\nC649_=_C3509 ,C649_=_C3528 ,C649_=_C3541 ,C649_=_C3575 ,C649_=_C3823 ,C649_=_C3876 ,\nC649_=_C4000 ,C649_=_C4045 ,C649_=_C4046 ,C649_=_C4047 ,C669_=_C697 ,C669_=_C722 ,\nC669_=_C1082 ,C669_=_C1199 ,C669_=_C1318 ,C669_=_C1683 ,C669_=_C1771 ,C669_=_C1884 ,\nC669_=_C2933 ,C669_=_C2984 ,C669_=_C3155 ,C669_=_C3236 ,C669_=_C3417 ,C669_=_C3482 ,\nC669_=_C3483 ,C669_=_C3484 ,C669_=_C3485 ,C669_=_C3486 ,C669_=_C3487 ,C669_=_C3489 ,\nC669_=_C3492 ,C669_=_C3493 ,C697_=_C705 ,C697_=_C722 ,C697_=_C1082 ,C697_=_C1199 ,\nC697_=_C1318 ,C697_=_C1683 ,C697_=_C1771 ,C697_=_C1884 ,C697_=_C2933 ,C697_=_C2984 ,\nC697_=_C3155 ,C697_=_C3236 ,C697_=_C3417 ,C697_=_C3482 ,C697_=_C3483 ,C697_=_C3484 ,\nC697_=_C3485 ,C697_=_C3486 ,C697_=_C3487 ,C697_=_C3489 ,C697_=_C3492 ,C697_=_C3493 ,\nC705_=_C731 ,C705_=_C807 ,C705_=_C1035 ,C705_=_C1206 ,C705_=_C1347 ,C705_=_C2027 ,\nC705_=_C2344 ,C705_=_C2379 ,C705_=_C2945 ,C705_=_C3194 ,C705_=_C3232 ,C705_=_C3508 ,\nC705_=_C3540 ,C705_=_C3712 ,C705_=_C3792 ,C705_=_C3913 ,C705_=_C3971 ,C705_=_C4015 ,\nC705_=_C4016 ,C722_=_C728 ,C722_=_C731 ,C722_=_C732 ,C722_=_C1082 ,C722_=_C1199 ,\nC722_=_C1318 ,C722_=_C1683 ,C722_=_C1771 ,C722_=_C1884 ,C722_=_C2933 ,C722_=_C2984 ,\nC722_=_C3155 ,C722_=_C3236 ,C722_=_C3417 ,C722_=_C3482 ,C722_=_C3483 ,C722_=_C3484 ,\nC722_=_C3485 ,C722_=_C3486 ,C722_=_C3487 ,C722_=_C3489 ,C722_=_C3492 ,C722_=_C3493 ,\nC728_=_C731 ,C728_=_C732 ,C728_=_C1013 ,C728_=_C1154 ,C728_=_C1204 ,C728_=_C1513 ,\nC728_=_C1889 ,C728_=_C1906 ,C728_=_C1928 ,C728_=_C1990 ,C728_=_C2025 ,C728_=_C2577 ,\nC728_=_C2815 ,C728_=_C2944 ,C728_=_C3161 ,C728_=_C3193 ,C728_=_C3506 ,C728_=_C3537 ,\nC728_=_C3639 ,C728_=_C3815 ,C728_=_C3879 ,C731_=_C732 ,C731_=_C807 ,C731_=_C1035 ,\nC731_=_C1206 ,C731_=_C1347 ,C731_=_C2027 ,C731_=_C2344 ,C731_=_C2379 ,C731_=_C2945 ,\nC731_=_C3194 ,C731_=_C3232 ,C731_=_C3508 ,C731_=_C3540 ,C731_=_C3712 ,C731_=_C3792 ,\nC731_=_C3913 ,C731_=_C3971 ,C731_=_C4015 ,C731_=_C4016 ,C732_=_C1061 ,C732_=_C1208 ,\nC732_=_C1491 ,C732_=_C1517 ,C732_=_C1580 ,C732_=_C1966 ,C732_=_C2685 ,C732_=_C2768 ,\nC732_=_C2946 ,C732_=_C3102 ,C732_=_C3361 ,C732_=_C3442 ,C732_=_C3509 ,C732_=_C3528 ,\nC732_=_C3541 ,C732_=_C3575 ,C732_=_C3823 ,C732_=_C3876 ,C732_=_C4000 ,C732_=_C4045 ,\nC732_=_C4046 ,C732_=_C4047 ,C807_=_C1035 ,C807_=_C1206 ,C807_=_C1347 ,C807_=_C2027 ,\nC807_=_C2344 ,C807_=_C2379 ,C807_=_C2945 ,C807_=_C3194 ,C807_=_C3232 ,C807_=_C3508 ,\nC807_=_C3540 ,C807_=_C3712 ,C807_=_C3792 ,C807_=_C3913 ,C807_=_C3971 ,C807_=_C4015 ,\nC807_=_C4016 ,C1013_=_C1154 ,C1013_=_C1204 ,C1013_=_C1513 ,C1013_=_C1889 ,C1013_=_C1906 ,\nC1013_=_C1928 ,C1013_=_C1990 ,C1013_=_C2025 ,C1013_=_C2577 ,C1013_=_C2815 ,C1013_=_C2944 ,\nC1013_=_C3161 ,C1013_=_C3193 ,C1013_=_C3506 ,C1013_=_C3537 ,C1013_=_C3639 ,C1013_=_C3815 ,\nC1013_=_C3879 ,C1035_=_C1206 ,C1035_=_C1347 ,C1035_=_C2027 ,C1035_=_C2344 ,C1035_=_C2379 ,\nC1035_=_C2945 ,C1035_=_C3194 ,C1035_=_C3232 ,C1035_=_C3508 ,C1035_=_C3540 ,C1035_=_C3712 ,\nC1035_=_C3792 ,C1035_=_C3913 ,C1035_=_C3971 ,C1035_=_C4015 ,C1035_=_C4016 ,C1061_=_C1208 ,\nC1061_=_C1491 ,C1061_=_C1517 ,C1061_=_C1580 ,C1061_=_C1966 ,C1061_=_C2685 ,C1061_=_C2768 ,\nC1061_=_C2946 ,C1061_=_C3102 ,C1061_=_C3361 ,C1061_=_C3442 ,C1061_=_C3509 ,C1061_=_C3528 ,\nC1061_=_C3541 ,C1061_=_C3575 ,C1061_=_C3823 ,C1061_=_C3876 ,C1061_=_C4000 ,C1061_=_C4045 ,\nC1061_=_C4046 ,C1061_=_C4047 ,C1082_=_C1199 ,C1082_=_C1318 ,C1082_=_C1683 ,C1082_=_C1771 ,\nC1082_=_C1884 ,C1082_=_C2933 ,C1082_=_C2984 ,C1082_=_C3155 ,C1082_=_C3236 ,C1082_=_C3417 ,\nC1082_=_C3482 ,C1082_=_C3483 ,C1082_=_C3484 ,C1082_=_C3485 ,C1082_=_C3486 ,C1082_=_C3487 ,\nC1082_=_C3489 ,C1082_=_C3492 ,C1082_=_C3493 ,C1154_=_C1204 ,C1154_=_C1513 ,C1154_=_C1889 ,\nC1154_=_C1906 ,C1154_=_C1928 ,C1154_=_C1990 ,C1154_=_C2025 ,C1154_=_C2577 ,C1154_=_C2815 ,\nC1154_=_C2944 ,C1154_=_C3161 ,C1154_=_C3193 ,C1154_=_C3506 ,C1154_=_C3537 ,C1154_=_C3639 ,\nC1154_=_C3815 ,C1154_=_C3879 ,C1199_=_C1204 ,C1199_=_C1206 ,C1199_=_C1208 ,C1199_=_C1318 ,\nC1199_=_C1683 ,C1199_=_C1771 ,C1199_=_C1884 ,C1199_=_C2933 ,C1199_=_C2984 ,C1199_=_C3155 ,\nC1199_=_C3236 ,C1199_=_C3417 ,C1199_=_C3482 ,C1199_=_C3483 ,C1199_=_C3484 ,C1199_=_C3485 ,\nC1199_=_C3486 ,C1199_=_C3487 ,C1199_=_C3489 ,C1199_=_C3492 ,C1199_=_C3493 ,C1204_=_C1206 ,\nC1204_=_C1208 ,C1204_=_C1513 ,C1204_=_C1889 ,C1204_=_C1906 ,C1204_=_C1928 ,C1204_=_C1990 ,\nC1204_=_C2025 ,C1204_=_C2577 ,C1204_=_C2815 ,C1204_=_C2944 ,C1204_=_C3161 ,C1204_=_C3193 ,\nC1204_=_C3506 ,C1204_=_C3537 ,C1204_=_C3639 ,C1204_=_C3815 ,C1204_=_C3879 ,C1206_=_C1208 ,\nC1206_=_C1347 ,C1206_=_C2027 ,C1206_=_C2344 ,C1206_=_C2379 ,C1206_=_C2945 ,C1206_=_C3194 ,\nC1206_=_C3232 ,C1206_=_C3508 ,C1206_=_C3540 ,C1206_=_C3712 ,C1206_=_C3792 ,C1206_=_C3913 ,\nC1206_=_C3971 ,C1206_=_C4015 ,C1206_=_C4016 ,C1208_=_C1491 ,C1208_=_C1517 ,C1208_=_C1580 ,\nC1208_=_C1966 ,C1208_=_C2685 ,C1208_=_C2768 ,C1208_=_C2946 ,C1208_=_C3102 ,C1208_=_C3361 ,\nC1208_=_C3442 ,C1208_=_C3509 ,C1208_=_C3528 ,C1208_=_C3541 ,C1208_=_C3575 ,C1208_=_C3823 ,\nC1208_=_C3876 ,C1208_=_C4000 ,C1208_=_C4045 ,C1208_=_C4046 ,C1208_=_C4047 ,C1294_=_C1592 ,\nC1294_=_C1685 ,C1294_=_C2095 ,C1294_=_C2337 ,C1294_=_C2370 ,C1294_=_C2483 ,C1294_=_C2702 ,\nC1294_=_C3610 ,C1294_=_C3611 ,C1294_=_C3613 ,C1294_=_C3614 ,C1294_=_C3615 ,C1294_=_C3616 ,\nC1294_=_C3617 ,C1294_=_C3618 ,C1294_=_C3619 ,C1294_=_C3621 ,C1294_=_C3622 ,C1294_=_C3623 ,\nC1294_=_C3624 ,C1294_=_C3625 ,C1294_=_C3626 ,C1318_=_C1683 ,C1318_=_C1771 ,C1318_=_C1884 ,\nC1318_=_C2933 ,C1318_=_C2984 ,C1318_=_C3155 ,C1318_=_C3236 ,C1318_=_C3417 ,C1318_=_C3482 ,\nC1318_=_C3483 ,C1318_=_C3484 ,C1318_=_C3485 ,C1318_=_C3486 ,C1318_=_C3487 ,C1318_=_C3489 ,\nC1318_=_C3492 ,C1318_=_C3493 ,C1347_=_C2027 ,C1347_=_C2344 ,C1347_=_C2379 ,C1347_=_C2945 ,\nC1347_=_C3194 ,C1347_=_C3232 ,C1347_=_C3508 ,C1347_=_C3540 ,C1347_=_C3712 ,C1347_=_C3792 ,\nC1347_=_C3913 ,C1347_=_C3971 ,C1347_=_C4015 ,C1347_=_C4016 ,C1491_=_C1517 ,C1491_=_C1580 ,\nC1491_=_C1966 ,C1491_=_C2685 ,C1491_=_C2768 ,C1491_=_C2946 ,C1491_=_C3102 ,C1491_=_C3361 ,\nC1491_=_C3442 ,C1491_=_C3509 ,C1491_=_C3528 ,C1491_=_C3541 ,C1491_=_C3575 ,C1491_=_C3823 ,\nC1491_=_C3876 ,C1491_=_C4000 ,C1491_=_C4045 ,C1491_=_C4046 ,C1491_=_C4047 ,C1513_=_C1517 ,\nC1513_=_C1889 ,C1513_=_C1906 ,C1513_=_C1928 ,C1513_=_C1990 ,C1513_=_C2025 ,C1513_=_C2577 ,\nC1513_=_C2815 ,C1513_=_C2944 ,C1513_=_C3161 ,C1513_=_C3193 ,C1513_=_C3506 ,C1513_=_C3537 ,\nC1513_=_C3639 ,C1513_=_C3815 ,C1513_=_C3879 ,C1517_=_C1580 ,C1517_=_C1966 ,C1517_=_C2685 ,\nC1517_=_C2768 ,C1517_=_C2946 ,C1517_=_C3102 ,C1517_=_C3361 ,C1517_=_C3442 ,C1517_=_C3509 ,\nC1517_=_C3528 ,C1517_=_C3541 ,C1517_=_C3575 ,C1517_=_C3823 ,C1517_=_C3876 ,C1517_=_C4000 ,\nC1517_=_C4045 ,C1517_=_C4046 ,C1517_=_C4047 ,C1563_=_C1576 ,C1563_=_C1580 ,C1563_=_C1877 ,\nC1563_=_C1894 ,C1563_=_C1972 ,C1563_=_C2030 ,C1563_=_C2031 ,C1563_=_C2032 ,C1563_=_C2033 ,\nC1563_=_C2034 ,C1563_=_C2035 ,C1563_=_C2036 ,C1563_=_C2037 ,C1563_=_C2038 ,C1563_=_C2039 ,\nC1563_=_C2040 ,C1563_=_C2041 ,C1563_=_C2042 ,C1563_=_C2043 ,C1563_=_C2044 ,C1563_=_C2046 ,\nC1563_=_C2047 ,C1563_=_C2048 ,C1563_=_C2049 ,C1576_=_C1580 ,C1576_=_C1689 ,C1576_=_C2099 ,\nC1576_=_C2340 ,C1576_=_C2374 ,C1576_=_C2488 ,C1576_=_C2650 ,C1576_=_C2941 ,C1576_=_C3315 ,\nC1576_=_C3547 ,C1576_=_C3646 ,C1576_=_C3724 ,C1576_=_C3786 ,C1576_=_C3827 ,C1576_=_C3828 ,\nC1576_=_C3829 ,C1576_=_C3830 ,C1576_=_C3831 ,C1576_=_C3832 ,C1576_=_C3833 ,C1576_=_C3835 ,\nC1576_=_C3836 ,C1576_=_C3837 ,C1580_=_C1966 ,C1580_=_C2685 ,C1580_=_C2768 ,C1580_=_C2946 ,\nC1580_=_C3102 ,C1580_=_C3361 ,C1580_=_C3442 ,C1580_=_C3509 ,C1580_=_C3528 ,C1580_=_C3541 ,\nC1580_=_C3575 ,C1580_=_C3823 ,C1580_=_C3876 ,C1580_=_C4000 ,C1580_=_C4045 ,C1580_=_C4046 ,\nC1580_=_C4047 ,C1592_=_C1685 ,C1592_=_C2095 ,C1592_=_C2337 ,C1592_=_C2370 ,C1592_=_C2483 ,\nC1592_=_C2702 ,C1592_=_C3610 ,C1592_=_C3611 ,C1592_=_C3613 ,C1592_=_C3614 ,C1592_=_C3615 ,\nC1592_=_C3616</w:t>
      </w:r>
    </w:p>
    <w:p>
      <w:pPr>
        <w:pStyle w:val="PreformattedText"/>
        <w:bidi w:val="0"/>
        <w:spacing w:before="0" w:after="0"/>
        <w:jc w:val="left"/>
        <w:rPr/>
      </w:pPr>
      <w:r>
        <w:rPr/>
        <w:t xml:space="preserve"> </w:t>
      </w:r>
      <w:r>
        <w:rPr/>
        <w:t>,C1592_=_C3617 ,C1592_=_C3618 ,C1592_=_C3619 ,C1592_=_C3621 ,C1592_=_C3622 ,\nC1592_=_C3623 ,C1592_=_C3624 ,C1592_=_C3625 ,C1592_=_C3626 ,C1626_=_C1627 ,C1626_=_C1628 ,\nC1626_=_C1630 ,C1626_=_C1631 ,C1626_=_C1632 ,C1626_=_C1633 ,C1626_=_C1634 ,C1626_=_C1635 ,\nC1626_=_C1636 ,C1626_=_C1637 ,C1626_=_C1638 ,C1626_=_C1639 ,C1626_=_C1640 ,C1626_=_C1642 ,\nC1626_=_C1644 ,C1626_=_C1645 ,C1626_=_C1646 ,C1626_=_C1648 ,C1626_=_C1650 ,C1626_=_C1651 ,\nC1626_=_C1877 ,C1626_=_C1884 ,C1626_=_C1889 ,C1627_=_C1628 ,C1627_=_C1630 ,C1627_=_C1631 ,\nC1627_=_C1632 ,C1627_=_C1633 ,C1627_=_C1634 ,C1627_=_C1635 ,C1627_=_C1636 ,C1627_=_C1637 ,\nC1627_=_C1638 ,C1627_=_C1639 ,C1627_=_C1640 ,C1627_=_C1642 ,C1627_=_C1644 ,C1627_=_C1645 ,\nC1627_=_C1646 ,C1627_=_C1648 ,C1627_=_C1650 ,C1627_=_C1651 ,C1627_=_C1894 ,C1627_=_C1906 ,\nC1628_=_C1630 ,C1628_=_C1631 ,C1628_=_C1632 ,C1628_=_C1633 ,C1628_=_C1634 ,C1628_=_C1635 ,\nC1628_=_C1636 ,C1628_=_C1637 ,C1628_=_C1638 ,C1628_=_C1639 ,C1628_=_C1640 ,C1628_=_C1642 ,\nC1628_=_C1644 ,C1628_=_C1645 ,C1628_=_C1646 ,C1628_=_C1648 ,C1628_=_C1650 ,C1628_=_C1651 ,\nC1628_=_C1972 ,C1628_=_C1990 ,C1630_=_C1631 ,C1630_=_C1632 ,C1630_=_C1633 ,C1630_=_C1634 ,\nC1630_=_C1635 ,C1630_=_C1636 ,C1630_=_C1637 ,C1630_=_C1638 ,C1630_=_C1639 ,C1630_=_C1640 ,\nC1630_=_C1642 ,C1630_=_C1644 ,C1630_=_C1645 ,C1630_=_C1646 ,C1630_=_C1648 ,C1630_=_C1650 ,\nC1630_=_C1651 ,C1630_=_C2030 ,C1631_=_C1632 ,C1631_=_C1633 ,C1631_=_C1634 ,C1631_=_C1635 ,\nC1631_=_C1636 ,C1631_=_C1637 ,C1631_=_C1638 ,C1631_=_C1639 ,C1631_=_C1640 ,C1631_=_C1642 ,\nC1631_=_C1644 ,C1631_=_C1645 ,C1631_=_C1646 ,C1631_=_C1648 ,C1631_=_C1650 ,C1631_=_C1651 ,\nC1631_=_C2031 ,C1632_=_C1633 ,C1632_=_C1634 ,C1632_=_C1635 ,C1632_=_C1636 ,C1632_=_C1637 ,\nC1632_=_C1638 ,C1632_=_C1639 ,C1632_=_C1640 ,C1632_=_C1642 ,C1632_=_C1644 ,C1632_=_C1645 ,\nC1632_=_C1646 ,C1632_=_C1648 ,C1632_=_C1650 ,C1632_=_C1651 ,C1632_=_C2337 ,C1632_=_C2340 ,\nC1632_=_C2344 ,C1633_=_C1634 ,C1633_=_C1635 ,C1633_=_C1636 ,C1633_=_C1637 ,C1633_=_C1638 ,\nC1633_=_C1639 ,C1633_=_C1640 ,C1633_=_C1642 ,C1633_=_C1644 ,C1633_=_C1645 ,C1633_=_C1646 ,\nC1633_=_C1648 ,C1633_=_C1650 ,C1633_=_C1651 ,C1633_=_C2370 ,C1633_=_C2374 ,C1633_=_C2379 ,\nC1634_=_C1635 ,C1634_=_C1636 ,C1634_=_C1637 ,C1634_=_C1638 ,C1634_=_C1639 ,C1634_=_C1640 ,\nC1634_=_C1642 ,C1634_=_C1644 ,C1634_=_C1645 ,C1634_=_C1646 ,C1634_=_C1648 ,C1634_=_C1650 ,\nC1634_=_C1651 ,C1634_=_C2033 ,C1634_=_C2815 ,C1635_=_C1636 ,C1635_=_C1637 ,C1635_=_C1638 ,\nC1635_=_C1639 ,C1635_=_C1640 ,C1635_=_C1642 ,C1635_=_C1644 ,C1635_=_C1645 ,C1635_=_C1646 ,\nC1635_=_C1648 ,C1635_=_C1650 ,C1635_=_C1651 ,C1635_=_C2035 ,C1636_=_C1637 ,C1636_=_C1638 ,\nC1636_=_C1639 ,C1636_=_C1640 ,C1636_=_C1642 ,C1636_=_C1644 ,C1636_=_C1645 ,C1636_=_C1646 ,\nC1636_=_C1648 ,C1636_=_C1650 ,C1636_=_C1651 ,C1636_=_C2036 ,C1637_=_C1638 ,C1637_=_C1639 ,\nC1637_=_C1640 ,C1637_=_C1642 ,C1637_=_C1644 ,C1637_=_C1645 ,C1637_=_C1646 ,C1637_=_C1648 ,\nC1637_=_C1650 ,C1637_=_C1651 ,C1637_=_C2037 ,C1637_=_C3155 ,C1637_=_C3161 ,C1638_=_C1639 ,\nC1638_=_C1640 ,C1638_=_C1642 ,C1638_=_C1644 ,C1638_=_C1645 ,C1638_=_C1646 ,C1638_=_C1648 ,\nC1638_=_C1650 ,C1638_=_C1651 ,C1638_=_C2038 ,C1639_=_C1640 ,C1639_=_C1642 ,C1639_=_C1644 ,\nC1639_=_C1645 ,C1639_=_C1646 ,C1639_=_C1648 ,C1639_=_C1650 ,C1639_=_C1651 ,C1639_=_C2040 ,\nC1640_=_C1642 ,C1640_=_C1644 ,C1640_=_C1645 ,C1640_=_C1646 ,C1640_=_C1648 ,C1640_=_C1650 ,\nC1640_=_C1651 ,C1640_=_C2042 ,C1642_=_C1644 ,C1642_=_C1645 ,C1642_=_C1646 ,C1642_=_C1648 ,\nC1642_=_C1650 ,C1642_=_C1651 ,C1642_=_C2044 ,C1642_=_C3611 ,C1642_=_C3786 ,C1642_=_C3792 ,\nC1644_=_C1645 ,C1644_=_C1646 ,C1644_=_C1648 ,C1644_=_C1650 ,C1644_=_C1651 ,C1644_=_C2046 ,\nC1645_=_C1646 ,C1645_=_C1648 ,C1645_=_C1650 ,C1645_=_C1651 ,C1645_=_C2047 ,C1645_=_C3879 ,\nC1646_=_C1648 ,C1646_=_C1650 ,C1646_=_C1651 ,C1646_=_C3615 ,C1646_=_C3831 ,C1646_=_C3913 ,\nC1648_=_C1650 ,C1648_=_C1651 ,C1648_=_C3618 ,C1648_=_C3832 ,C1648_=_C3971 ,C1650_=_C1651 ,\nC1650_=_C3624 ,C1650_=_C3836 ,C1650_=_C4015 ,C1651_=_C3626 ,C1651_=_C3837 ,C1651_=_C4016 ,\nC1683_=_C1685 ,C1683_=_C1689 ,C1683_=_C1771 ,C1683_=_C1884 ,C1683_=_C2933 ,C1683_=_C2984 ,\nC1683_=_C3155 ,C1683_=_C3236 ,C1683_=_C3417 ,C1683_=_C3482 ,C1683_=_C3483 ,C1683_=_C3484 ,\nC1683_=_C3485 ,C1683_=_C3486 ,C1683_=_C3487 ,C1683_=_C3489 ,C1683_=_C3492 ,C1683_=_C3493 ,\nC1685_=_C1689 ,C1685_=_C2095 ,C1685_=_C2337 ,C1685_=_C2370 ,C1685_=_C2483 ,C1685_=_C2702 ,\nC1685_=_C3610 ,C1685_=_C3611 ,C1685_=_C3613 ,C1685_=_C3614 ,C1685_=_C3615 ,C1685_=_C3616 ,\nC1685_=_C3617 ,C1685_=_C3618 ,C1685_=_C3619 ,C1685_=_C3621 ,C1685_=_C3622 ,C1685_=_C3623 ,\nC1685_=_C3624 ,C1685_=_C3625 ,C1685_=_C3626 ,C1689_=_C2099 ,C1689_=_C2340 ,C1689_=_C2374 ,\nC1689_=_C2488 ,C1689_=_C2650 ,C1689_=_C2941 ,C1689_=_C3315 ,C1689_=_C3547 ,C1689_=_C3646 ,\nC1689_=_C3724 ,C1689_=_C3786 ,C1689_=_C3827 ,C1689_=_C3828 ,C1689_=_C3829 ,C1689_=_C3830 ,\nC1689_=_C3831 ,C1689_=_C3832 ,C1689_=_C3833 ,C1689_=_C3835 ,C1689_=_C3836 ,C1689_=_C3837 ,\nC1771_=_C1884 ,C1771_=_C2933 ,C1771_=_C2984 ,C1771_=_C3155 ,C1771_=_C3236 ,C1771_=_C3417 ,\nC1771_=_C3482 ,C1771_=_C3483 ,C1771_=_C3484 ,C1771_=_C3485 ,C1771_=_C3486 ,C1771_=_C3487 ,\nC1771_=_C3489 ,C1771_=_C3492 ,C1771_=_C3493 ,C1877_=_C1884 ,C1877_=_C1889 ,C1877_=_C1894 ,\nC1877_=_C1972 ,C1877_=_C2030 ,C1877_=_C2031 ,C1877_=_C2032 ,C1877_=_C2033 ,C1877_=_C2034 ,\nC1877_=_C2035 ,C1877_=_C2036 ,C1877_=_C2037 ,C1877_=_C2038 ,C1877_=_C2039 ,C1877_=_C2040 ,\nC1877_=_C2041 ,C1877_=_C2042 ,C1877_=_C2043 ,C1877_=_C2044 ,C1877_=_C2046 ,C1877_=_C2047 ,\nC1877_=_C2048 ,C1877_=_C2049 ,C1884_=_C1889 ,C1884_=_C2933 ,C1884_=_C2984 ,C1884_=_C3155 ,\nC1884_=_C3236 ,C1884_=_C3417 ,C1884_=_C3482 ,C1884_=_C3483 ,C1884_=_C3484 ,C1884_=_C3485 ,\nC1884_=_C3486 ,C1884_=_C3487 ,C1884_=_C3489 ,C1884_=_C3492 ,C1884_=_C3493 ,C1889_=_C1906 ,\nC1889_=_C1928 ,C1889_=_C1990 ,C1889_=_C2025 ,C1889_=_C2577 ,C1889_=_C2815 ,C1889_=_C2944 ,\nC1889_=_C3161 ,C1889_=_C3193 ,C1889_=_C3506 ,C1889_=_C3537 ,C1889_=_C3639 ,C1889_=_C3815 ,\nC1889_=_C3879 ,C1894_=_C1906 ,C1894_=_C1972 ,C1894_=_C2030 ,C1894_=_C2031 ,C1894_=_C2032 ,\nC1894_=_C2033 ,C1894_=_C2034 ,C1894_=_C2035 ,C1894_=_C2036 ,C1894_=_C2037 ,C1894_=_C2038 ,\nC1894_=_C2039 ,C1894_=_C2040 ,C1894_=_C2041 ,C1894_=_C2042 ,C1894_=_C2043 ,C1894_=_C2044 ,\nC1894_=_C2046 ,C1894_=_C2047 ,C1894_=_C2048 ,C1894_=_C2049 ,C1906_=_C1928 ,C1906_=_C1990 ,\nC1906_=_C2025 ,C1906_=_C2577 ,C1906_=_C2815 ,C1906_=_C2944 ,C1906_=_C3161 ,C1906_=_C3193 ,\nC1906_=_C3506 ,C1906_=_C3537 ,C1906_=_C3639 ,C1906_=_C3815 ,C1906_=_C3879 ,C1928_=_C1990 ,\nC1928_=_C2025 ,C1928_=_C2577 ,C1928_=_C2815 ,C1928_=_C2944 ,C1928_=_C3161 ,C1928_=_C3193 ,\nC1928_=_C3506 ,C1928_=_C3537 ,C1928_=_C3639 ,C1928_=_C3815 ,C1928_=_C3879 ,C1966_=_C2685 ,\nC1966_=_C2768 ,C1966_=_C2946 ,C1966_=_C3102 ,C1966_=_C3361 ,C1966_=_C3442 ,C1966_=_C3509 ,\nC1966_=_C3528 ,C1966_=_C3541 ,C1966_=_C3575 ,C1966_=_C3823 ,C1966_=_C3876 ,C1966_=_C4000 ,\nC1966_=_C4045 ,C1966_=_C4046 ,C1966_=_C4047 ,C1972_=_C1990 ,C1972_=_C2030 ,C1972_=_C2031 ,\nC1972_=_C2032 ,C1972_=_C2033 ,C1972_=_C2034 ,C1972_=_C2035 ,C1972_=_C2036 ,C1972_=_C2037 ,\nC1972_=_C2038 ,C1972_=_C2039 ,C1972_=_C2040 ,C1972_=_C2041 ,C1972_=_C2042 ,C1972_=_C2043 ,\nC1972_=_C2044 ,C1972_=_C2046 ,C1972_=_C2047 ,C1972_=_C2048 ,C1972_=_C2049 ,C1990_=_C2025 ,\nC1990_=_C2577 ,C1990_=_C2815 ,C1990_=_C2944 ,C1990_=_C3161 ,C1990_=_C3193 ,C1990_=_C3506 ,\nC1990_=_C3537 ,C1990_=_C3639 ,C1990_=_C3815 ,C1990_=_C3879 ,C2025_=_C2027 ,C2025_=_C2577 ,\nC2025_=_C2815 ,C2025_=_C2944 ,C2025_=_C3161 ,C2025_=_C3193 ,C2025_=_C3506 ,C2025_=_C3537 ,\nC2025_=_C3639 ,C2025_=_C3815 ,C2025_=_C3879 ,C2027_=_C2344 ,C2027_=_C2379 ,C2027_=_C2945 ,\nC2027_=_C3194 ,C2027_=_C3232 ,C2027_=_C3508 ,C2027_=_C3540 ,C2027_=_C3712 ,C2027_=_C3792 ,\nC2027_=_C3913 ,C2027_=_C3971 ,C2027_=_C4015 ,C2027_=_C4016 ,C2030_=_C2031 ,C2030_=_C2032 ,\nC2030_=_C2033 ,C2030_=_C2034 ,C2030_=_C2035 ,C2030_=_C2036 ,C2030_=_C2037 ,C2030_=_C2038 ,\nC2030_=_C2039 ,C2030_=_C2040 ,C2030_=_C2041 ,C2030_=_C2042 ,C2030_=_C2043 ,C2030_=_C2044 ,\nC2030_=_C2046 ,C2030_=_C2047 ,C2030_=_C2048 ,C2030_=_C2049 ,C2031_=_C2032 ,C2031_=_C2033 ,\nC2031_=_C2034 ,C2031_=_C2035 ,C2031_=_C2036 ,C2031_=_C2037 ,C2031_=_C2038 ,C2031_=_C2039 ,\nC2031_=_C2040 ,C2031_=_C2041 ,C2031_=_C2042 ,C2031_=_C2043 ,C2031_=_C2044 ,C2031_=_C2046 ,\nC2031_=_C2047 ,C2031_=_C2048 ,C2031_=_C2049 ,C2032_=_C2033 ,C2032_=_C2034 ,C2032_=_C2035 ,\nC2032_=_C2036 ,C2032_=_C2037 ,C2032_=_C2038 ,C2032_=_C2039 ,C2032_=_C2040 ,C2032_=_C2041 ,\nC2032_=_C2042 ,C2032_=_C2043 ,C2032_=_C2044 ,C2032_=_C2046 ,C2032_=_C2047 ,C2032_=_C2048 ,\nC2032_=_C2049 ,C2032_=_C2650 ,C2033_=_C2034 ,C2033_=_C2035 ,C2033_=_C2036 ,C2033_=_C2037 ,\nC2033_=_C2038 ,C2033_=_C2039 ,C2033_=_C2040 ,C2033_=_C2041 ,C2033_=_C2042 ,C2033_=_C2043 ,\nC2033_=_C2044 ,C2033_=_C2046 ,C2033_=_C2047 ,C2033_=_C2048 ,C2033_=_C2049 ,C2033_=_C2815 ,\nC2034_=_C2035 ,C2034_=_C2036 ,C2034_=_C2037 ,C2034_=_C2038 ,C2034_=_C2039 ,C2034_=_C2040 ,\nC2034_=_C2041 ,C2034_=_C2042 ,C2034_=_C2043 ,C2034_=_C2044 ,C2034_=_C2046 ,C2034_=_C2047 ,\nC2034_=_C2048 ,C2034_=_C2049 ,C2034_=_C2933 ,C2034_=_C2941 ,C2034_=_C2944 ,C2034_=_C2945 ,\nC2034_=_C2946 ,C2035_=_C2036 ,C2035_=_C2037 ,C2035_=_C2038 ,C2035_=_C2039 ,C2035_=_C2040 ,\nC2035_=_C2041 ,C2035_=_C2042 ,C2035_=_C2043 ,C2035_=_C2044 ,C2035_=_C2046 ,C2035_=_C2047 ,\nC2035_=_C2048 ,C2035_=_C2049 ,C2036_=_C2037 ,C2036_=_C2038 ,C2036_=_C2039 ,C2036_=_C2040 ,\nC2036_=_C2041 ,C2036_=_C2042 ,C2036_=_C2043 ,C2036_=_C2044 ,C2036_=_C2046 ,C2036_=_C2047 ,\nC2036_=_C2048 ,C2036_=_C2049 ,C2037_=_C2038 ,C2037_=_C2039 ,C2037_=_C2040 ,C2037_=_C2041 ,\nC2037_=_C2042 ,C2037_=_C2043 ,C2037_=_C2044 ,C2037_=_C2046 ,C2037_=_C2047 ,C2037_=_C2048 ,\nC2037_=_C2049 ,C2037_=_C3155 ,C2037_=_C3161 ,C2038_=_C2039 ,C2038_=_C2040 ,C2038_=_C2041 ,\nC2038_=_C2042 ,C2038_=_C2043 ,C2038_=_C2044 ,C2038_=_C2046 ,C2038_=_C2047 ,C2038_=_C2048 ,\nC2038_=_C2049 ,C2039_=_C2040 ,C2039_=_C2041 ,C2039_=_C2042 ,C2039_=_C2043</w:t>
      </w:r>
    </w:p>
    <w:p>
      <w:pPr>
        <w:pStyle w:val="PreformattedText"/>
        <w:bidi w:val="0"/>
        <w:spacing w:before="0" w:after="0"/>
        <w:jc w:val="left"/>
        <w:rPr/>
      </w:pPr>
      <w:r>
        <w:rPr/>
        <w:t xml:space="preserve"> </w:t>
      </w:r>
      <w:r>
        <w:rPr/>
        <w:t>,C2039_=_C2044 ,\nC2039_=_C2046 ,C2039_=_C2047 ,C2039_=_C2048 ,C2039_=_C2049 ,C2039_=_C3315 ,C2040_=_C2041 ,\nC2040_=_C2042 ,C2040_=_C2043 ,C2040_=_C2044 ,C2040_=_C2046 ,C2040_=_C2047 ,C2040_=_C2048 ,\nC2040_=_C2049 ,C2041_=_C2042 ,C2041_=_C2043 ,C2041_=_C2044 ,C2041_=_C2046 ,C2041_=_C2047 ,\nC2041_=_C2048 ,C2041_=_C2049 ,C2041_=_C3547 ,C2042_=_C2043 ,C2042_=_C2044 ,C2042_=_C2046 ,\nC2042_=_C2047 ,C2042_=_C2048 ,C2042_=_C2049 ,C2043_=_C2044 ,C2043_=_C2046 ,C2043_=_C2047 ,\nC2043_=_C2048 ,C2043_=_C2049 ,C2043_=_C3724 ,C2044_=_C2046 ,C2044_=_C2047 ,C2044_=_C2048 ,\nC2044_=_C2049 ,C2044_=_C3611 ,C2044_=_C3786 ,C2044_=_C3792 ,C2046_=_C2047 ,C2046_=_C2048 ,\nC2046_=_C2049 ,C2047_=_C2048 ,C2047_=_C2049 ,C2047_=_C3879 ,C2048_=_C2049 ,C2048_=_C3828 ,\nC2049_=_C3830 ,C2095_=_C2099 ,C2095_=_C2337 ,C2095_=_C2370 ,C2095_=_C2483 ,C2095_=_C2702 ,\nC2095_=_C3610 ,C2095_=_C3611 ,C2095_=_C3613 ,C2095_=_C3614 ,C2095_=_C3615 ,C2095_=_C3616 ,\nC2095_=_C3617 ,C2095_=_C3618 ,C2095_=_C3619 ,C2095_=_C3621 ,C2095_=_C3622 ,C2095_=_C3623 ,\nC2095_=_C3624 ,C2095_=_C3625 ,C2095_=_C3626 ,C2099_=_C2340 ,C2099_=_C2374 ,C2099_=_C2488 ,\nC2099_=_C2650 ,C2099_=_C2941 ,C2099_=_C3315 ,C2099_=_C3547 ,C2099_=_C3646 ,C2099_=_C3724 ,\nC2099_=_C3786 ,C2099_=_C3827 ,C2099_=_C3828 ,C2099_=_C3829 ,C2099_=_C3830 ,C2099_=_C3831 ,\nC2099_=_C3832 ,C2099_=_C3833 ,C2099_=_C3835 ,C2099_=_C3836 ,C2099_=_C3837 ,C2337_=_C2340 ,\nC2337_=_C2344 ,C2337_=_C2370 ,C2337_=_C2483 ,C2337_=_C2702 ,C2337_=_C3610 ,C2337_=_C3611 ,\nC2337_=_C3613 ,C2337_=_C3614 ,C2337_=_C3615 ,C2337_=_C3616 ,C2337_=_C3617 ,C2337_=_C3618 ,\nC2337_=_C3619 ,C2337_=_C3621 ,C2337_=_C3622 ,C2337_=_C3623 ,C2337_=_C3624 ,C2337_=_C3625 ,\nC2337_=_C3626 ,C2340_=_C2344 ,C2340_=_C2374 ,C2340_=_C2488 ,C2340_=_C2650 ,C2340_=_C2941 ,\nC2340_=_C3315 ,C2340_=_C3547 ,C2340_=_C3646 ,C2340_=_C3724 ,C2340_=_C3786 ,C2340_=_C3827 ,\nC2340_=_C3828 ,C2340_=_C3829 ,C2340_=_C3830 ,C2340_=_C3831 ,C2340_=_C3832 ,C2340_=_C3833 ,\nC2340_=_C3835 ,C2340_=_C3836 ,C2340_=_C3837 ,C2344_=_C2379 ,C2344_=_C2945 ,C2344_=_C3194 ,\nC2344_=_C3232 ,C2344_=_C3508 ,C2344_=_C3540 ,C2344_=_C3712 ,C2344_=_C3792 ,C2344_=_C3913 ,\nC2344_=_C3971 ,C2344_=_C4015 ,C2344_=_C4016 ,C2370_=_C2374 ,C2370_=_C2379 ,C2370_=_C2483 ,\nC2370_=_C2702 ,C2370_=_C3610 ,C2370_=_C3611 ,C2370_=_C3613 ,C2370_=_C3614 ,C2370_=_C3615 ,\nC2370_=_C3616 ,C2370_=_C3617 ,C2370_=_C3618 ,C2370_=_C3619 ,C2370_=_C3621 ,C2370_=_C3622 ,\nC2370_=_C3623 ,C2370_=_C3624 ,C2370_=_C3625 ,C2370_=_C3626 ,C2374_=_C2379 ,C2374_=_C2488 ,\nC2374_=_C2650 ,C2374_=_C2941 ,C2374_=_C3315 ,C2374_=_C3547 ,C2374_=_C3646 ,C2374_=_C3724 ,\nC2374_=_C3786 ,C2374_=_C3827 ,C2374_=_C3828 ,C2374_=_C3829 ,C2374_=_C3830 ,C2374_=_C3831 ,\nC2374_=_C3832 ,C2374_=_C3833 ,C2374_=_C3835 ,C2374_=_C3836 ,C2374_=_C3837 ,C2379_=_C2945 ,\nC2379_=_C3194 ,C2379_=_C3232 ,C2379_=_C3508 ,C2379_=_C3540 ,C2379_=_C3712 ,C2379_=_C3792 ,\nC2379_=_C3913 ,C2379_=_C3971 ,C2379_=_C4015 ,C2379_=_C4016 ,C2483_=_C2488 ,C2483_=_C2702 ,\nC2483_=_C3610 ,C2483_=_C3611 ,C2483_=_C3613 ,C2483_=_C3614 ,C2483_=_C3615 ,C2483_=_C3616 ,\nC2483_=_C3617 ,C2483_=_C3618 ,C2483_=_C3619 ,C2483_=_C3621 ,C2483_=_C3622 ,C2483_=_C3623 ,\nC2483_=_C3624 ,C2483_=_C3625 ,C2483_=_C3626 ,C2488_=_C2650 ,C2488_=_C2941 ,C2488_=_C3315 ,\nC2488_=_C3547 ,C2488_=_C3646 ,C2488_=_C3724 ,C2488_=_C3786 ,C2488_=_C3827 ,C2488_=_C3828 ,\nC2488_=_C3829 ,C2488_=_C3830 ,C2488_=_C3831 ,C2488_=_C3832 ,C2488_=_C3833 ,C2488_=_C3835 ,\nC2488_=_C3836 ,C2488_=_C3837 ,C2577_=_C2815 ,C2577_=_C2944 ,C2577_=_C3161 ,C2577_=_C3193 ,\nC2577_=_C3506 ,C2577_=_C3537 ,C2577_=_C3639 ,C2577_=_C3815 ,C2577_=_C3879 ,C2650_=_C2941 ,\nC2650_=_C3315 ,C2650_=_C3547 ,C2650_=_C3646 ,C2650_=_C3724 ,C2650_=_C3786 ,C2650_=_C3827 ,\nC2650_=_C3828 ,C2650_=_C3829 ,C2650_=_C3830 ,C2650_=_C3831 ,C2650_=_C3832 ,C2650_=_C3833 ,\nC2650_=_C3835 ,C2650_=_C3836 ,C2650_=_C3837 ,C2685_=_C2768 ,C2685_=_C2946 ,C2685_=_C3102 ,\nC2685_=_C3361 ,C2685_=_C3442 ,C2685_=_C3509 ,C2685_=_C3528 ,C2685_=_C3541 ,C2685_=_C3575 ,\nC2685_=_C3823 ,C2685_=_C3876 ,C2685_=_C4000 ,C2685_=_C4045 ,C2685_=_C4046 ,C2685_=_C4047 ,\nC2702_=_C3610 ,C2702_=_C3611 ,C2702_=_C3613 ,C2702_=_C3614 ,C2702_=_C3615 ,C2702_=_C3616 ,\nC2702_=_C3617 ,C2702_=_C3618 ,C2702_=_C3619 ,C2702_=_C3621 ,C2702_=_C3622 ,C2702_=_C3623 ,\nC2702_=_C3624 ,C2702_=_C3625 ,C2702_=_C3626 ,C2768_=_C2946 ,C2768_=_C3102 ,C2768_=_C3361 ,\nC2768_=_C3442 ,C2768_=_C3509 ,C2768_=_C3528 ,C2768_=_C3541 ,C2768_=_C3575 ,C2768_=_C3823 ,\nC2768_=_C3876 ,C2768_=_C4000 ,C2768_=_C4045 ,C2768_=_C4046 ,C2768_=_C4047 ,C2815_=_C2944 ,\nC2815_=_C3161 ,C2815_=_C3193 ,C2815_=_C3506 ,C2815_=_C3537 ,C2815_=_C3639 ,C2815_=_C3815 ,\nC2815_=_C3879 ,C2933_=_C2941 ,C2933_=_C2944 ,C2933_=_C2945 ,C2933_=_C2946 ,C2933_=_C2984 ,\nC2933_=_C3155 ,C2933_=_C3236 ,C2933_=_C3417 ,C2933_=_C3482 ,C2933_=_C3483 ,C2933_=_C3484 ,\nC2933_=_C3485 ,C2933_=_C3486 ,C2933_=_C3487 ,C2933_=_C3489 ,C2933_=_C3492 ,C2933_=_C3493 ,\nC2941_=_C2944 ,C2941_=_C2945 ,C2941_=_C2946 ,C2941_=_C3315 ,C2941_=_C3547 ,C2941_=_C3646 ,\nC2941_=_C3724 ,C2941_=_C3786 ,C2941_=_C3827 ,C2941_=_C3828 ,C2941_=_C3829 ,C2941_=_C3830 ,\nC2941_=_C3831 ,C2941_=_C3832 ,C2941_=_C3833 ,C2941_=_C3835 ,C2941_=_C3836 ,C2941_=_C3837 ,\nC2944_=_C2945 ,C2944_=_C2946 ,C2944_=_C3161 ,C2944_=_C3193 ,C2944_=_C3506 ,C2944_=_C3537 ,\nC2944_=_C3639 ,C2944_=_C3815 ,C2944_=_C3879 ,C2945_=_C2946 ,C2945_=_C3194 ,C2945_=_C3232 ,\nC2945_=_C3508 ,C2945_=_C3540 ,C2945_=_C3712 ,C2945_=_C3792 ,C2945_=_C3913 ,C2945_=_C3971 ,\nC2945_=_C4015 ,C2945_=_C4016 ,C2946_=_C3102 ,C2946_=_C3361 ,C2946_=_C3442 ,C2946_=_C3509 ,\nC2946_=_C3528 ,C2946_=_C3541 ,C2946_=_C3575 ,C2946_=_C3823 ,C2946_=_C3876 ,C2946_=_C4000 ,\nC2946_=_C4045 ,C2946_=_C4046 ,C2946_=_C4047 ,C2984_=_C3155 ,C2984_=_C3236 ,C2984_=_C3417 ,\nC2984_=_C3482 ,C2984_=_C3483 ,C2984_=_C3484 ,C2984_=_C3485 ,C2984_=_C3486 ,C2984_=_C3487 ,\nC2984_=_C3489 ,C2984_=_C3492 ,C2984_=_C3493 ,C3102_=_C3361 ,C3102_=_C3442 ,C3102_=_C3509 ,\nC3102_=_C3528 ,C3102_=_C3541 ,C3102_=_C3575 ,C3102_=_C3823 ,C3102_=_C3876 ,C3102_=_C4000 ,\nC3102_=_C4045 ,C3102_=_C4046 ,C3102_=_C4047 ,C3155_=_C3161 ,C3155_=_C3236 ,C3155_=_C3417 ,\nC3155_=_C3482 ,C3155_=_C3483 ,C3155_=_C3484 ,C3155_=_C3485 ,C3155_=_C3486 ,C3155_=_C3487 ,\nC3155_=_C3489 ,C3155_=_C3492 ,C3155_=_C3493 ,C3161_=_C3193 ,C3161_=_C3506 ,C3161_=_C3537 ,\nC3161_=_C3639 ,C3161_=_C3815 ,C3161_=_C3879 ,C3193_=_C3194 ,C3193_=_C3506 ,C3193_=_C3537 ,\nC3193_=_C3639 ,C3193_=_C3815 ,C3193_=_C3879 ,C3194_=_C3232 ,C3194_=_C3508 ,C3194_=_C3540 ,\nC3194_=_C3712 ,C3194_=_C3792 ,C3194_=_C3913 ,C3194_=_C3971 ,C3194_=_C4015 ,C3194_=_C4016 ,\nC3232_=_C3508 ,C3232_=_C3540 ,C3232_=_C3712 ,C3232_=_C3792 ,C3232_=_C3913 ,C3232_=_C3971 ,\nC3232_=_C4015 ,C3232_=_C4016 ,C3236_=_C3417 ,C3236_=_C3482 ,C3236_=_C3483 ,C3236_=_C3484 ,\nC3236_=_C3485 ,C3236_=_C3486 ,C3236_=_C3487 ,C3236_=_C3489 ,C3236_=_C3492 ,C3236_=_C3493 ,\nC3315_=_C3547 ,C3315_=_C3646 ,C3315_=_C3724 ,C3315_=_C3786 ,C3315_=_C3827 ,C3315_=_C3828 ,\nC3315_=_C3829 ,C3315_=_C3830 ,C3315_=_C3831 ,C3315_=_C3832 ,C3315_=_C3833 ,C3315_=_C3835 ,\nC3315_=_C3836 ,C3315_=_C3837 ,C3361_=_C3442 ,C3361_=_C3509 ,C3361_=_C3528 ,C3361_=_C3541 ,\nC3361_=_C3575 ,C3361_=_C3823 ,C3361_=_C3876 ,C3361_=_C4000 ,C3361_=_C4045 ,C3361_=_C4046 ,\nC3361_=_C4047 ,C3417_=_C3482 ,C3417_=_C3483 ,C3417_=_C3484 ,C3417_=_C3485 ,C3417_=_C3486 ,\nC3417_=_C3487 ,C3417_=_C3489 ,C3417_=_C3492 ,C3417_=_C3493 ,C3442_=_C3509 ,C3442_=_C3528 ,\nC3442_=_C3541 ,C3442_=_C3575 ,C3442_=_C3823 ,C3442_=_C3876 ,C3442_=_C4000 ,C3442_=_C4045 ,\nC3442_=_C4046 ,C3442_=_C4047 ,C3482_=_C3483 ,C3482_=_C3484 ,C3482_=_C3485 ,C3482_=_C3486 ,\nC3482_=_C3487 ,C3482_=_C3489 ,C3482_=_C3492 ,C3482_=_C3493 ,C3483_=_C3484 ,C3483_=_C3485 ,\nC3483_=_C3486 ,C3483_=_C3487 ,C3483_=_C3489 ,C3483_=_C3492 ,C3483_=_C3493 ,C3483_=_C3506 ,\nC3483_=_C3508 ,C3483_=_C3509 ,C3484_=_C3485 ,C3484_=_C3486 ,C3484_=_C3487 ,C3484_=_C3489 ,\nC3484_=_C3492 ,C3484_=_C3493 ,C3484_=_C3537 ,C3484_=_C3540 ,C3484_=_C3541 ,C3485_=_C3486 ,\nC3485_=_C3487 ,C3485_=_C3489 ,C3485_=_C3492 ,C3485_=_C3493 ,C3486_=_C3487 ,C3486_=_C3489 ,\nC3486_=_C3492 ,C3486_=_C3493 ,C3487_=_C3489 ,C3487_=_C3492 ,C3487_=_C3493 ,C3489_=_C3492 ,\nC3489_=_C3493 ,C3492_=_C3493 ,C3506_=_C3508 ,C3506_=_C3509 ,C3506_=_C3537 ,C3506_=_C3639 ,\nC3506_=_C3815 ,C3506_=_C3879 ,C3508_=_C3509 ,C3508_=_C3540 ,C3508_=_C3712 ,C3508_=_C3792 ,\nC3508_=_C3913 ,C3508_=_C3971 ,C3508_=_C4015 ,C3508_=_C4016 ,C3509_=_C3528 ,C3509_=_C3541 ,\nC3509_=_C3575 ,C3509_=_C3823 ,C3509_=_C3876 ,C3509_=_C4000 ,C3509_=_C4045 ,C3509_=_C4046 ,\nC3509_=_C4047 ,C3528_=_C3541 ,C3528_=_C3575 ,C3528_=_C3823 ,C3528_=_C3876 ,C3528_=_C4000 ,\nC3528_=_C4045 ,C3528_=_C4046 ,C3528_=_C4047 ,C3537_=_C3540 ,C3537_=_C3541 ,C3537_=_C3639 ,\nC3537_=_C3815 ,C3537_=_C3879 ,C3540_=_C3541 ,C3540_=_C3712 ,C3540_=_C3792 ,C3540_=_C3913 ,\nC3540_=_C3971 ,C3540_=_C4015 ,C3540_=_C4016 ,C3541_=_C3575 ,C3541_=_C3823 ,C3541_=_C3876 ,\nC3541_=_C4000 ,C3541_=_C4045 ,C3541_=_C4046 ,C3541_=_C4047 ,C3547_=_C3646 ,C3547_=_C3724 ,\nC3547_=_C3786 ,C3547_=_C3827 ,C3547_=_C3828 ,C3547_=_C3829 ,C3547_=_C3830 ,C3547_=_C3831 ,\nC3547_=_C3832 ,C3547_=_C3833 ,C3547_=_C3835 ,C3547_=_C3836 ,C3547_=_C3837 ,C3575_=_C3823 ,\nC3575_=_C3876 ,C3575_=_C4000 ,C3575_=_C4045 ,C3575_=_C4046 ,C3575_=_C4047 ,C3610_=_C3611 ,\nC3610_=_C3613 ,C3610_=_C3614 ,C3610_=_C3615 ,C3610_=_C3616 ,C3610_=_C3617 ,C3610_=_C3618 ,\nC3610_=_C3619 ,C3610_=_C3621 ,C3610_=_C3622 ,C3610_=_C3623 ,C3610_=_C3624 ,C3610_=_C3625 ,\nC3610_=_C3626 ,C3610_=_C3646 ,C3611_=_C3613 ,C3611_=_C3614 ,C3611_=_C3615 ,C3611_=_C3616 ,\nC3611_=_C3617 ,C3611_=_C3618 ,C3611_=_C3619 ,C3611_=_C3621 ,C3611_=_C3622 ,C3611_=_C3623 ,\nC3611_=_C3624 ,C3611_=_C3625 ,C3611_=_C3626 ,C3611_=_C3786 ,C3611_=_C3792 ,C3613_=_C3614 ,\nC3613_=_C3615 ,C3613_=_C3616 ,C3613_=_C3617 ,C3613_=_C3618 ,C3613_=_C3619 ,C3613_=_C3621 ,\nC3613_=_C3622 ,C3613_=_C3623 ,C3613_=_C3624 ,C3613_=_C3625 ,C3613_=_C3626 ,C3613_=_C3827 ,\nC3614_=_C3615 ,C3614_=_C3616 ,C3614_=_C3617</w:t>
      </w:r>
    </w:p>
    <w:p>
      <w:pPr>
        <w:pStyle w:val="PreformattedText"/>
        <w:bidi w:val="0"/>
        <w:spacing w:before="0" w:after="0"/>
        <w:jc w:val="left"/>
        <w:rPr/>
      </w:pPr>
      <w:r>
        <w:rPr/>
        <w:t xml:space="preserve"> </w:t>
      </w:r>
      <w:r>
        <w:rPr/>
        <w:t>,C3614_=_C3618 ,C3614_=_C3619 ,C3614_=_C3621 ,\nC3614_=_C3622 ,C3614_=_C3623 ,C3614_=_C3624 ,C3614_=_C3625 ,C3614_=_C3626 ,C3614_=_C3829 ,\nC3615_=_C3616 ,C3615_=_C3617 ,C3615_=_C3618 ,C3615_=_C3619 ,C3615_=_C3621 ,C3615_=_C3622 ,\nC3615_=_C3623 ,C3615_=_C3624 ,C3615_=_C3625 ,C3615_=_C3626 ,C3615_=_C3831 ,C3615_=_C3913 ,\nC3616_=_C3617 ,C3616_=_C3618 ,C3616_=_C3619 ,C3616_=_C3621 ,C3616_=_C3622 ,C3616_=_C3623 ,\nC3616_=_C3624 ,C3616_=_C3625 ,C3616_=_C3626 ,C3617_=_C3618 ,C3617_=_C3619 ,C3617_=_C3621 ,\nC3617_=_C3622 ,C3617_=_C3623 ,C3617_=_C3624 ,C3617_=_C3625 ,C3617_=_C3626 ,C3618_=_C3619 ,\nC3618_=_C3621 ,C3618_=_C3622 ,C3618_=_C3623 ,C3618_=_C3624 ,C3618_=_C3625 ,C3618_=_C3626 ,\nC3618_=_C3832 ,C3618_=_C3971 ,C3619_=_C3621 ,C3619_=_C3622 ,C3619_=_C3623 ,C3619_=_C3624 ,\nC3619_=_C3625 ,C3619_=_C3626 ,C3619_=_C3833 ,C3621_=_C3622 ,C3621_=_C3623 ,C3621_=_C3624 ,\nC3621_=_C3625 ,C3621_=_C3626 ,C3621_=_C3835 ,C3622_=_C3623 ,C3622_=_C3624 ,C3622_=_C3625 ,\nC3622_=_C3626 ,C3623_=_C3624 ,C3623_=_C3625 ,C3623_=_C3626 ,C3624_=_C3625 ,C3624_=_C3626 ,\nC3624_=_C3836 ,C3624_=_C4015 ,C3625_=_C3626 ,C3625_=_C4047 ,C3626_=_C3837 ,C3626_=_C4016 ,\nC3639_=_C3815 ,C3639_=_C3879 ,C3646_=_C3724 ,C3646_=_C3786 ,C3646_=_C3827 ,C3646_=_C3828 ,\nC3646_=_C3829 ,C3646_=_C3830 ,C3646_=_C3831 ,C3646_=_C3832 ,C3646_=_C3833 ,C3646_=_C3835 ,\nC3646_=_C3836 ,C3646_=_C3837 ,C3712_=_C3792 ,C3712_=_C3913 ,C3712_=_C3971 ,C3712_=_C4015 ,\nC3712_=_C4016 ,C3724_=_C3786 ,C3724_=_C3827 ,C3724_=_C3828 ,C3724_=_C3829 ,C3724_=_C3830 ,\nC3724_=_C3831 ,C3724_=_C3832 ,C3724_=_C3833 ,C3724_=_C3835 ,C3724_=_C3836 ,C3724_=_C3837 ,\nC3786_=_C3792 ,C3786_=_C3827 ,C3786_=_C3828 ,C3786_=_C3829 ,C3786_=_C3830 ,C3786_=_C3831 ,\nC3786_=_C3832 ,C3786_=_C3833 ,C3786_=_C3835 ,C3786_=_C3836 ,C3786_=_C3837 ,C3792_=_C3913 ,\nC3792_=_C3971 ,C3792_=_C4015 ,C3792_=_C4016 ,C3815_=_C3879 ,C3823_=_C3876 ,C3823_=_C4000 ,\nC3823_=_C4045 ,C3823_=_C4046 ,C3823_=_C4047 ,C3827_=_C3828 ,C3827_=_C3829 ,C3827_=_C3830 ,\nC3827_=_C3831 ,C3827_=_C3832 ,C3827_=_C3833 ,C3827_=_C3835 ,C3827_=_C3836 ,C3827_=_C3837 ,\nC3828_=_C3829 ,C3828_=_C3830 ,C3828_=_C3831 ,C3828_=_C3832 ,C3828_=_C3833 ,C3828_=_C3835 ,\nC3828_=_C3836 ,C3828_=_C3837 ,C3829_=_C3830 ,C3829_=_C3831 ,C3829_=_C3832 ,C3829_=_C3833 ,\nC3829_=_C3835 ,C3829_=_C3836 ,C3829_=_C3837 ,C3830_=_C3831 ,C3830_=_C3832 ,C3830_=_C3833 ,\nC3830_=_C3835 ,C3830_=_C3836 ,C3830_=_C3837 ,C3831_=_C3832 ,C3831_=_C3833 ,C3831_=_C3835 ,\nC3831_=_C3836 ,C3831_=_C3837 ,C3831_=_C3913 ,C3832_=_C3833 ,C3832_=_C3835 ,C3832_=_C3836 ,\nC3832_=_C3837 ,C3832_=_C3971 ,C3833_=_C3835 ,C3833_=_C3836 ,C3833_=_C3837 ,C3835_=_C3836 ,\nC3835_=_C3837 ,C3836_=_C3837 ,C3836_=_C4015 ,C3837_=_C4016 ,C3876_=_C4000 ,C3876_=_C4045 ,\nC3876_=_C4046 ,C3876_=_C4047 ,C3913_=_C3971 ,C3913_=_C4015 ,C3913_=_C4016 ,C3971_=_C4015 ,\nC3971_=_C4016 ,C4000_=_C4045 ,C4000_=_C4046 ,C4000_=_C4047 ,C4015_=_C4016 ,C4045_=_C4046 ,\nC4045_=_C4047 ,C4046_=_C4047 ,"];91[shape=box, label="id:91 level: 4\n195: C417 C451 C452 C453 C454 \nC455 C457 C458 C459 C460 C461 \nC462 C463 C464 C465 C466 C467 \nC468 C469 C471 C472 C473 C474 \nC475 C476 C477 C478 C520 C598 \nC631 C662 C663 C673 C710 C765 \nC781 C840 C847 C854 C916 C1041 \nC1042 C1045 C1060 C1088 C1118 C1119 \nC1124 C1136 C1155 C1159 C1188 C1189 \nC1190 C1192 C1193 C1194 C1195 C1196 \nC1197 C1198 C1199 C1200 C1201 C1202 \nC1203 C1204 C1205 C1206 C1208 C1209 \nC1210 C1240 C1242 C1282 C1283 C1285 \nC1286 C1287 C1288 C1289 C1290 C1291 \nC1292 C1293 C1294 C1295 C1296 C1298 \nC1299 C1300 C1301 C1302 C1303 C1358 \nC1366 C1549 C1587 C1595 C1694 C1773 \nC1867 C1915 C1917 C1946 C2026 C2108 \nC2214 C2291 C2292 C2419 C2420 C2493 \nC2554 C2555 C2556 C2557 C2558 C2559 \nC2560 C2561 C2562 C2563 C2564 C2566 \nC2567 C2568 C2574 C2693 C2694 C2695 \nC2696 C2697 C2698 C2699 C2700 C2702 \nC2703 C2705 C2706 C2707 C2708 C2819 \nC2949 C2960 C2985 C3037 C3083 C3157 \nC3272 C3351 C3407 C3421 C3452 C3485 \nC3555 C3563 C3574 C3593 C3594 C3595 \nC3596 C3597 C3599 C3600 C3601 C3602 \nC3603 C3604 C3617 C3621 C3653 C3749 \nC3798 C3835 C3861 C3886 C3893 C3896 \nC3926 C3932 C3957 C3958 C3959 C3960 \nC3961 C3962 C3963 C3964 C3980 C3996 \nC3999 C4007 C4021 C4022 \n2542: C417_=_C598( C417 C598 ) C417_=_C1155( C417 C1155 ) C417_=_C1296( C417 C1296 ) C417_=_C1595( C417 C1595 ) C417_=_C1867( C417 C1867 ) \nC417_=_C2026( C417 C2026 ) C417_=_C2960( C417 C2960 ) C417_=_C3037( C417 C3037 ) C417_=_C3563( C417 C3563 ) C417_=_C3617( C417 C3617 ) C417_=_C3749( C417 C3749 ) \nC417_=_C3798( C417 C3798 ) C417_=_C3886( C417 C3886 ) C417_=_C3896( C417 C3896 ) C417_=_C3926( C417 C3926 ) C417_=_C3932( C417 C3932 ) C417_=_C3957( C417 C3957 ) \nC417_=_C3958( C417 C3958 ) C417_=_C3959( C417 C3959 ) C417_=_C3960( C417 C3960 ) C417_=_C3961( C417 C3961 ) C417_=_C3962( C417 C3962 ) C417_=_C3963( C417 C3963 ) \nC417_=_C3964( C417 C3964 ) C451_=_C452( C451 C452 ) C451_=_C453( C451 C453 ) C451_=_C454( C451 C454 ) C451_=_C455( C451 C455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1( C451 C471 ) C451_=_C472( C451 C472 ) C451_=_C473( C451 C473 ) C451_=_C474( C451 C474 ) C451_=_C475( C451 C475 ) C451_=_C476( C451 C476 ) \nC451_=_C477( C451 C477 ) C451_=_C478( C451 C478 ) C452_=_C453( C452 C453 ) C452_=_C454( C452 C454 ) C452_=_C455( C452 C455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1( C452 C471 ) C452_=_C472( C452 C472 ) C452_=_C473( C452 C473 ) C452_=_C474( C452 C474 ) C452_=_C475( C452 C475 ) C452_=_C476( C452 C476 ) \nC452_=_C477( C452 C477 ) C452_=_C478( C452 C478 ) C452_=_C840( C452 C840 ) C452_=_C1042( C452 C1042 ) C452_=_C1119( C452 C1119 ) C452_=_C1282( C452 C1282 ) \nC452_=_C1283( C452 C1283 ) C452_=_C1285( C452 C1285 ) C452_=_C1286( C452 C1286 ) C452_=_C1287( C452 C1287 ) C452_=_C1288( C452 C1288 ) C452_=_C1289( C452 C1289 ) \nC452_=_C1290( C452 C1290 ) C452_=_C1291( C452 C1291 ) C452_=_C1292( C452 C1292 ) C452_=_C1293( C452 C1293 ) C452_=_C1294( C452 C1294 ) C452_=_C1295( C452 C1295 ) \nC452_=_C1296( C452 C1296 ) C452_=_C1298( C452 C1298 ) C452_=_C1299( C452 C1299 ) C452_=_C1300( C452 C1300 ) C452_=_C1301( C452 C1301 ) C452_=_C1302( C452 C1302 ) \nC452_=_C1303( C452 C1303 ) C453_=_C454( C453 C454 ) C453_=_C455( C453 C455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1( C453 C471 ) C453_=_C472( C453 C472 ) \nC453_=_C473( C453 C473 ) C453_=_C474( C453 C474 ) C453_=_C475( C453 C475 ) C453_=_C476( C453 C476 ) C453_=_C477( C453 C477 ) C453_=_C478( C453 C478 ) \nC453_=_C1283( C453 C1283 ) C453_=_C1587( C453 C1587 ) C453_=_C1595( C453 C1595 ) C454_=_C455( C454 C455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1( C454 C471 ) \nC454_=_C472( C454 C472 ) C454_=_C473( C454 C473 ) C454_=_C474( C454 C474 ) C454_=_C475( C454 C475 ) C454_=_C476( C454 C476 ) C454_=_C477( C454 C477 ) \nC454_=_C478( C454 C478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1( C455 C471 ) C455_=_C472( C455 C472 ) C455_=_C473( C455 C473 ) C455_=_C474( C455 C474 ) \nC455_=_C475( C455 C475 ) C455_=_C476( C455 C476 ) C455_=_C477( C455 C477 ) C455_=_C478( C455 C478 ) C457_=_C458( C457 C458 ) C457_=_C459( C457 C459 ) \nC457_=_C460( C457 C460 ) C457_=_C461( C457 C461 ) C457_=_C462( C457 C462 ) C457_=_C463( C457 C463 ) C457_=_C464( C457 C464 ) C457_=_C465( C457 C465 ) \nC457_=_C466( C457 C466 ) C457_=_C467( C457 C467 ) C457_=_C468( C457 C468 ) C457_=_C469( C457 C469 ) C457_=_C471( C457 C471 ) C457_=_C472( C457 C472 ) \nC457_=_C473( C457 C473 ) C457_=_C474( C457 C474 ) C457_=_C475( C457 C475 ) C457_=_C476( C457 C476 ) C457_=_C477( C457 C477 ) C457_=_C478( C457 C478 ) \nC458_=_C459( C458 C459 ) C458_=_C460( C458 C460 ) C458_=_C461( C458 C461 ) C458_=_C462( C458 C462 ) C458_=_C463( C458 C463 ) C458_=_C464( C458 C464 ) \nC458_=_C465( C458 C465 ) C458_=_C466( C458 C466 ) C458_=_C467( C458 C467 ) C458_=_C468( C458 C468 ) C458_=_C469( C458 C469 ) C458_=_C471( C458 C471 ) \nC458_=_C472( C458 C472 ) C458_=_C473( C458 C473 ) C458_=_C474( C458 C474 ) C458_=_C475( C458 C475 ) C458_=_C476( C458 C476 ) C458_=_C477( C458 C477 ) \nC458_=_C478( C458 C478 ) C459_=_C460( C459 C460 ) C459_=_C461( C459 C461 ) C459_=_C462( C459 C462 ) C459_=_C463( C459 C463 ) C459_=_C464( C459 C464 ) \nC459_=_C465( C459 C465 ) C459_=_C466( C459 C466 ) C459_=_C467( C459 C467 ) C459_=_C468( C459 C468 ) C459_=_C469( C459 C469 ) C459_=_C471( C459 C471 ) \nC459_=_C472( C459 C472 ) C459_=_C473( C459 C473 ) C459_=_C474( C459 C474 ) C459_=_C475( C459 C475 ) C459_=_C476( C459 C476 ) C459_=_C477( C459 C477 ) \nC459_=_C478( C459 C478 ) C459_=_C1196(</w:t>
      </w:r>
    </w:p>
    <w:p>
      <w:pPr>
        <w:pStyle w:val="PreformattedText"/>
        <w:bidi w:val="0"/>
        <w:spacing w:before="0" w:after="0"/>
        <w:jc w:val="left"/>
        <w:rPr/>
      </w:pPr>
      <w:r>
        <w:rPr/>
        <w:t xml:space="preserve"> </w:t>
      </w:r>
      <w:r>
        <w:rPr/>
        <w:t>C459 C1196 ) C460_=_C461( C460 C461 ) C460_=_C462( C460 C462 ) C460_=_C463( C460 C463 ) C460_=_C464( C460 C464 ) \nC460_=_C465( C460 C465 ) C460_=_C466( C460 C466 ) C460_=_C467( C460 C467 ) C460_=_C468( C460 C468 ) C460_=_C469( C460 C469 ) C460_=_C471( C460 C471 ) \nC460_=_C472( C460 C472 ) C460_=_C473( C460 C473 ) C460_=_C474( C460 C474 ) C460_=_C475( C460 C475 ) C460_=_C476( C460 C476 ) C460_=_C477( C460 C477 ) \nC460_=_C478( C460 C478 ) C460_=_C3555( C460 C3555 ) C460_=_C3563( C460 C3563 ) C461_=_C462( C461 C462 ) C461_=_C463( C461 C463 ) C461_=_C464( C461 C464 ) \nC461_=_C465( C461 C465 ) C461_=_C466( C461 C466 ) C461_=_C467( C461 C467 ) C461_=_C468( C461 C468 ) C461_=_C469( C461 C469 ) C461_=_C471( C461 C471 ) \nC461_=_C472( C461 C472 ) C461_=_C473( C461 C473 ) C461_=_C474( C461 C474 ) C461_=_C475( C461 C475 ) C461_=_C476( C461 C476 ) C461_=_C477( C461 C477 ) \nC461_=_C478( C461 C478 ) C462_=_C463( C462 C463 ) C462_=_C464( C462 C464 ) C462_=_C465( C462 C465 ) C462_=_C466( C462 C466 ) C462_=_C467( C462 C467 ) \nC462_=_C468( C462 C468 ) C462_=_C469( C462 C469 ) C462_=_C471( C462 C471 ) C462_=_C472( C462 C472 ) C462_=_C473( C462 C473 ) C462_=_C474( C462 C474 ) \nC462_=_C475( C462 C475 ) C462_=_C476( C462 C476 ) C462_=_C477( C462 C477 ) C462_=_C478( C462 C478 ) C462_=_C1294( C462 C1294 ) C462_=_C2702( C462 C2702 ) \nC462_=_C3617( C462 C3617 ) C462_=_C3621( C462 C3621 ) C463_=_C464( C463 C464 ) C463_=_C465( C463 C465 ) C463_=_C466( C463 C466 ) C463_=_C467( C463 C467 ) \nC463_=_C468( C463 C468 ) C463_=_C469( C463 C469 ) C463_=_C471( C463 C471 ) C463_=_C472( C463 C472 ) C463_=_C473( C463 C473 ) C463_=_C474( C463 C474 ) \nC463_=_C475( C463 C475 ) C463_=_C476( C463 C476 ) C463_=_C477( C463 C477 ) C463_=_C478( C463 C478 ) C464_=_C465( C464 C465 ) C464_=_C466( C464 C466 ) \nC464_=_C467( C464 C467 ) C464_=_C468( C464 C468 ) C464_=_C469( C464 C469 ) C464_=_C471( C464 C471 ) C464_=_C472( C464 C472 ) C464_=_C473( C464 C473 ) \nC464_=_C474( C464 C474 ) C464_=_C475( C464 C475 ) C464_=_C476( C464 C476 ) C464_=_C477( C464 C477 ) C464_=_C478( C464 C478 ) C465_=_C466( C465 C466 ) \nC465_=_C467( C465 C467 ) C465_=_C468( C465 C468 ) C465_=_C469( C465 C469 ) C465_=_C471( C465 C471 ) C465_=_C472( C465 C472 ) C465_=_C473( C465 C473 ) \nC465_=_C474( C465 C474 ) C465_=_C475( C465 C475 ) C465_=_C476( C465 C476 ) C465_=_C477( C465 C477 ) C465_=_C478( C465 C478 ) C465_=_C3798( C465 C3798 ) \nC466_=_C467( C466 C467 ) C466_=_C468( C466 C468 ) C466_=_C469( C466 C469 ) C466_=_C471( C466 C471 ) C466_=_C472( C466 C472 ) C466_=_C473( C466 C473 ) \nC466_=_C474( C466 C474 ) C466_=_C475( C466 C475 ) C466_=_C476( C466 C476 ) C466_=_C477( C466 C477 ) C466_=_C478( C466 C478 ) C467_=_C468( C467 C468 ) \nC467_=_C469( C467 C469 ) C467_=_C471( C467 C471 ) C467_=_C472( C467 C472 ) C467_=_C473( C467 C473 ) C467_=_C474( C467 C474 ) C467_=_C475( C467 C475 ) \nC467_=_C476( C467 C476 ) C467_=_C477( C467 C477 ) C467_=_C478( C467 C478 ) C468_=_C469( C468 C469 ) C468_=_C471( C468 C471 ) C468_=_C472( C468 C472 ) \nC468_=_C473( C468 C473 ) C468_=_C474( C468 C474 ) C468_=_C475( C468 C475 ) C468_=_C476( C468 C476 ) C468_=_C477( C468 C477 ) C468_=_C478( C468 C478 ) \nC468_=_C3893( C468 C3893 ) C469_=_C471( C469 C471 ) C469_=_C472( C469 C472 ) C469_=_C473( C469 C473 ) C469_=_C474( C469 C474 ) C469_=_C475( C469 C475 ) \nC469_=_C476( C469 C476 ) C469_=_C477( C469 C477 ) C469_=_C478( C469 C478 ) C469_=_C1295( C469 C1295 ) C469_=_C2703( C469 C2703 ) C469_=_C3926( C469 C3926 ) \nC471_=_C472( C471 C472 ) C471_=_C473( C471 C473 ) C471_=_C474( C471 C474 ) C471_=_C475( C471 C475 ) C471_=_C476( C471 C476 ) C471_=_C477( C471 C477 ) \nC471_=_C478( C471 C478 ) C472_=_C473( C472 C473 ) C472_=_C474( C472 C474 ) C472_=_C475( C472 C475 ) C472_=_C476( C472 C476 ) C472_=_C477( C472 C477 ) \nC472_=_C478( C472 C478 ) C473_=_C474( C473 C474 ) C473_=_C475( C473 C475 ) C473_=_C476( C473 C476 ) C473_=_C477( C473 C477 ) C473_=_C478( C473 C478 ) \nC473_=_C1298( C473 C1298 ) C473_=_C2705( C473 C2705 ) C473_=_C3957( C473 C3957 ) C474_=_C475( C474 C475 ) C474_=_C476( C474 C476 ) C474_=_C477( C474 C477 ) \nC474_=_C478( C474 C478 ) C474_=_C1299( C474 C1299 ) C474_=_C2706( C474 C2706 ) C474_=_C3958( C474 C3958 ) C475_=_C476( C475 C476 ) C475_=_C477( C475 C477 ) \nC475_=_C478( C475 C478 ) C476_=_C477( C476 C477 ) C476_=_C478( C476 C478 ) C476_=_C1302( C476 C1302 ) C476_=_C2708( C476 C2708 ) C476_=_C3962( C476 C3962 ) \nC477_=_C478( C477 C478 ) C520_=_C662( C520 C662 ) C520_=_C765( C520 C765 ) C520_=_C1045( C520 C1045 ) C520_=_C1124( C520 C1124 ) C520_=_C1240( C520 C1240 ) \nC520_=_C1549( C520 C1549 ) C520_=_C1915( C520 C1915 ) C520_=_C2214( C520 C2214 ) C520_=_C2291( C520 C2291 ) C520_=_C2419( C520 C2419 ) C520_=_C2554( C520 C2554 ) \nC520_=_C2555( C520 C2555 ) C520_=_C2556( C520 C2556 ) C520_=_C2557( C520 C2557 ) C520_=_C2558( C520 C2558 ) C520_=_C2559( C520 C2559 ) C520_=_C2560( C520 C2560 ) \nC520_=_C2561( C520 C2561 ) C520_=_C2562( C520 C2562 ) C520_=_C2563( C520 C2563 ) C520_=_C2564( C520 C2564 ) C520_=_C2566( C520 C2566 ) C520_=_C2567( C520 C2567 ) \nC598_=_C1155( C598 C1155 ) C598_=_C1296( C598 C1296 ) C598_=_C1595( C598 C1595 ) C598_=_C1867( C598 C1867 ) C598_=_C2026( C598 C2026 ) C598_=_C2960( C598 C2960 ) \nC598_=_C3037( C598 C3037 ) C598_=_C3563( C598 C3563 ) C598_=_C3617( C598 C3617 ) C598_=_C3749( C598 C3749 ) C598_=_C3798( C598 C3798 ) C598_=_C3886( C598 C3886 ) \nC598_=_C3896( C598 C3896 ) C598_=_C3926( C598 C3926 ) C598_=_C3932( C598 C3932 ) C598_=_C3957( C598 C3957 ) C598_=_C3958( C598 C3958 ) C598_=_C3959( C598 C3959 ) \nC598_=_C3960( C598 C3960 ) C598_=_C3961( C598 C3961 ) C598_=_C3962( C598 C3962 ) C598_=_C3963( C598 C3963 ) C598_=_C3964( C598 C3964 ) C631_=_C710( C631 C710 ) \nC631_=_C1041( C631 C1041 ) C631_=_C1118( C631 C1118 ) C631_=_C1188( C631 C1188 ) C631_=_C1189( C631 C1189 ) C631_=_C1190( C631 C1190 ) C631_=_C1192( C631 C1192 ) \nC631_=_C1193( C631 C1193 ) C631_=_C1194( C631 C1194 ) C631_=_C1195( C631 C1195 ) C631_=_C1196( C631 C1196 ) C631_=_C1197( C631 C1197 ) C631_=_C1198( C631 C1198 ) \nC631_=_C1199( C631 C1199 ) C631_=_C1200( C631 C1200 ) C631_=_C1201( C631 C1201 ) C631_=_C1202( C631 C1202 ) C631_=_C1203( C631 C1203 ) C631_=_C1204( C631 C1204 ) \nC631_=_C1205( C631 C1205 ) C631_=_C1206( C631 C1206 ) C631_=_C1208( C631 C1208 ) C631_=_C1209( C631 C1209 ) C631_=_C1210( C631 C1210 ) C662_=_C663( C662 C663 ) \nC662_=_C673( C662 C673 ) C662_=_C765( C662 C765 ) C662_=_C1045( C662 C1045 ) C662_=_C1124( C662 C1124 ) C662_=_C1240( C662 C1240 ) C662_=_C1549( C662 C1549 ) \nC662_=_C1915( C662 C1915 ) C662_=_C2214( C662 C2214 ) C662_=_C2291( C662 C2291 ) C662_=_C2419( C662 C2419 ) C662_=_C2554( C662 C2554 ) C662_=_C2555( C662 C2555 ) \nC662_=_C2556( C662 C2556 ) C662_=_C2557( C662 C2557 ) C662_=_C2558( C662 C2558 ) C662_=_C2559( C662 C2559 ) C662_=_C2560( C662 C2560 ) C662_=_C2561( C662 C2561 ) \nC662_=_C2562( C662 C2562 ) C662_=_C2563( C662 C2563 ) C662_=_C2564( C662 C2564 ) C662_=_C2566( C662 C2566 ) C662_=_C2567( C662 C2567 ) C663_=_C673( C663 C673 ) \nC663_=_C847( C663 C847 ) C663_=_C1242( C663 C1242 ) C663_=_C1286( C663 C1286 ) C663_=_C1358( C663 C1358 ) C663_=_C1587( C663 C1587 ) C663_=_C1917( C663 C1917 ) \nC663_=_C2292( C663 C2292 ) C663_=_C2420( C663 C2420 ) C663_=_C2554( C663 C2554 ) C663_=_C2568( C663 C2568 ) C663_=_C2693( C663 C2693 ) C663_=_C2694( C663 C2694 ) \nC663_=_C2695( C663 C2695 ) C663_=_C2696( C663 C2696 ) C663_=_C2697( C663 C2697 ) C663_=_C2698( C663 C2698 ) C663_=_C2699( C663 C2699 ) C663_=_C2700( C663 C2700 ) \nC663_=_C2702( C663 C2702 ) C663_=_C2703( C663 C2703 ) C663_=_C2705( C663 C2705 ) C663_=_C2706( C663 C2706 ) C663_=_C2707( C663 C2707 ) C663_=_C2708( C663 C2708 ) \nC673_=_C854( C673 C854 ) C673_=_C1293( C673 C1293 ) C673_=_C1366( C673 C1366 ) C673_=_C1773( C673 C1773 ) C673_=_C2574( C673 C2574 ) C673_=_C2949( C673 C2949 ) \nC673_=_C2985( C673 C2985 ) C673_=_C3083( C673 C3083 ) C673_=_C3157( C673 C3157 ) C673_=_C3272( C673 C3272 ) C673_=_C3351( C673 C3351 ) C673_=_C3407( C673 C3407 ) \nC673_=_C3485( C673 C3485 ) C673_=_C3555( C673 C3555 ) C673_=_C3593( C673 C3593 ) C673_=_C3594( C673 C3594 ) C673_=_C3595( C673 C3595 ) C673_=_C3596( C673 C3596 ) \nC673_=_C3597( C673 C3597 ) C673_=_C3599( C673 C3599 ) C673_=_C3600( C673 C3600 ) C673_=_C3601( C673 C3601 ) C673_=_C3602( C673 C3602 ) C673_=_C3603( C673 C3603 ) \nC673_=_C3604( C673 C3604 ) C710_=_C1041( C710 C1041 ) C710_=_C1118( C710 C1118 ) C710_=_C1188( C710 C1188 ) C710_=_C1189( C710 C1189 ) C710_=_C1190( C710 C1190 ) \nC710_=_C1192( C710 C1192 ) C710_=_C1193( C710 C1193 ) C710_=_C1194( C710 C1194 ) C710_=_C1195( C710 C1195 ) C710_=_C1196( C710 C1196 ) C710_=_C1197( C710 C1197 ) \nC710_=_C1198( C710 C1198 ) C710_=_C1199( C710 C1199 ) C710_=_C1200( C710 C1200 ) C710_=_C1201( C710 C1201 ) C710_=_C1202( C710 C1202 ) C710_=_C1203( C710 C1203 ) \nC710_=_C1204( C710 C1204 ) C710_=_C1205( C710 C1205 ) C710_=_C1206( C710 C1206 ) C710_=_C1208( C710 C1208 ) C710_=_C1209( C710 C1209 ) C710_=_C1210( C710 C1210 ) \nC765_=_C781( C765 C781 ) C765_=_C1045( C765 C1045 ) C765_=_C1124( C765 C1124 ) C765_=_C1240( C765 C1240 ) C765_=_C1549( C765 C1549 ) C765_=_C1915( C765 C1915 ) \nC765_=_C2214( C765 C2214 ) C765_=_C2291( C765 C2291 ) C765_=_C2419( C765 C2419 ) C765_=_C2554( C765 C2554 ) C765_=_C2555( C765 C2555 ) C765_=_C2556( C765 C2556 ) \nC765_=_C2557( C765 C2557 ) C765_=_C2558( C765 C2558 ) C765_=_C2559( C765 C2559 ) C765_=_C2560( C765 C2560 ) C765_=_C2561( C765 C2561 ) C765_=_C2562( C765 C2562 ) \nC765_=_C2563( C765 C2563 ) C765_=_C2564( C765 C2564 ) C765_=_C2566( C765 C2566 ) C765_=_C2567( C765 C2567 ) C781_=_C916( C781 C916 ) C781_=_C1060( C781 C1060 ) \nC781_=_C1088( C781 C1088 ) C781_=_C1136( C781 C1136 ) C781_=_C1159( C781 C1159 ) C781_=_C1694( C781 C1694 ) C781_=_C1946( C781 C1946 ) C781_=_C2108( C781 C2108 ) \nC781_=_C2493( C781 C2493 ) C781_=_C2819( C781 C2819 ) C781_=_C3421( C781 C3421 ) C781_=_C3452( C781 C3452</w:t>
      </w:r>
    </w:p>
    <w:p>
      <w:pPr>
        <w:pStyle w:val="PreformattedText"/>
        <w:bidi w:val="0"/>
        <w:spacing w:before="0" w:after="0"/>
        <w:jc w:val="left"/>
        <w:rPr/>
      </w:pPr>
      <w:r>
        <w:rPr/>
        <w:t xml:space="preserve"> </w:t>
      </w:r>
      <w:r>
        <w:rPr/>
        <w:t>) C781_=_C3574( C781 C3574 ) C781_=_C3621( C781 C3621 ) \nC781_=_C3653( C781 C3653 ) C781_=_C3835( C781 C3835 ) C781_=_C3861( C781 C3861 ) C781_=_C3893( C781 C3893 ) C781_=_C3980( C781 C3980 ) C781_=_C3996( C781 C3996 ) \nC781_=_C3999( C781 C3999 ) C781_=_C4007( C781 C4007 ) C781_=_C4021( C781 C4021 ) C781_=_C4022( C781 C4022 ) C840_=_C847( C840 C847 ) C840_=_C854( C840 C854 ) \nC840_=_C1042( C840 C1042 ) C840_=_C1119( C840 C1119 ) C840_=_C1282( C840 C1282 ) C840_=_C1283( C840 C1283 ) C840_=_C1285( C840 C1285 ) C840_=_C1286( C840 C1286 ) \nC840_=_C1287( C840 C1287 ) C840_=_C1288( C840 C1288 ) C840_=_C1289( C840 C1289 ) C840_=_C1290( C840 C1290 ) C840_=_C1291( C840 C1291 ) C840_=_C1292( C840 C1292 ) \nC840_=_C1293( C840 C1293 ) C840_=_C1294( C840 C1294 ) C840_=_C1295( C840 C1295 ) C840_=_C1296( C840 C1296 ) C840_=_C1298( C840 C1298 ) C840_=_C1299( C840 C1299 ) \nC840_=_C1300( C840 C1300 ) C840_=_C1301( C840 C1301 ) C840_=_C1302( C840 C1302 ) C840_=_C1303( C840 C1303 ) C847_=_C854( C847 C854 ) C847_=_C1242( C847 C1242 ) \nC847_=_C1286( C847 C1286 ) C847_=_C1358( C847 C1358 ) C847_=_C1587( C847 C1587 ) C847_=_C1917( C847 C1917 ) C847_=_C2292( C847 C2292 ) C847_=_C2420( C847 C2420 ) \nC847_=_C2554( C847 C2554 ) C847_=_C2568( C847 C2568 ) C847_=_C2693( C847 C2693 ) C847_=_C2694( C847 C2694 ) C847_=_C2695( C847 C2695 ) C847_=_C2696( C847 C2696 ) \nC847_=_C2697( C847 C2697 ) C847_=_C2698( C847 C2698 ) C847_=_C2699( C847 C2699 ) C847_=_C2700( C847 C2700 ) C847_=_C2702( C847 C2702 ) C847_=_C2703( C847 C2703 ) \nC847_=_C2705( C847 C2705 ) C847_=_C2706( C847 C2706 ) C847_=_C2707( C847 C2707 ) C847_=_C2708( C847 C2708 ) C854_=_C1293( C854 C1293 ) C854_=_C1366( C854 C1366 ) \nC854_=_C1773( C854 C1773 ) C854_=_C2574( C854 C2574 ) C854_=_C2949( C854 C2949 ) C854_=_C2985( C854 C2985 ) C854_=_C3083( C854 C3083 ) C854_=_C3157( C854 C3157 ) \nC854_=_C3272( C854 C3272 ) C854_=_C3351( C854 C3351 ) C854_=_C3407( C854 C3407 ) C854_=_C3485( C854 C3485 ) C854_=_C3555( C854 C3555 ) C854_=_C3593( C854 C3593 ) \nC854_=_C3594( C854 C3594 ) C854_=_C3595( C854 C3595 ) C854_=_C3596( C854 C3596 ) C854_=_C3597( C854 C3597 ) C854_=_C3599( C854 C3599 ) C854_=_C3600( C854 C3600 ) \nC854_=_C3601( C854 C3601 ) C854_=_C3602( C854 C3602 ) C854_=_C3603( C854 C3603 ) C854_=_C3604( C854 C3604 ) C916_=_C1060( C916 C1060 ) C916_=_C1088( C916 C1088 ) \nC916_=_C1136( C916 C1136 ) C916_=_C1159( C916 C1159 ) C916_=_C1694( C916 C1694 ) C916_=_C1946( C916 C1946 ) C916_=_C2108( C916 C2108 ) C916_=_C2493( C916 C2493 ) \nC916_=_C2819( C916 C2819 ) C916_=_C3421( C916 C3421 ) C916_=_C3452( C916 C3452 ) C916_=_C3574( C916 C3574 ) C916_=_C3621( C916 C3621 ) C916_=_C3653( C916 C3653 ) \nC916_=_C3835( C916 C3835 ) C916_=_C3861( C916 C3861 ) C916_=_C3893( C916 C3893 ) C916_=_C3980( C916 C3980 ) C916_=_C3996( C916 C3996 ) C916_=_C3999( C916 C3999 ) \nC916_=_C4007( C916 C4007 ) C916_=_C4021( C916 C4021 ) C916_=_C4022( C916 C4022 ) C1041_=_C1042( C1041 C1042 ) C1041_=_C1045( C1041 C1045 ) C1041_=_C1060( C1041 C1060 ) \nC1041_=_C1118( C1041 C1118 ) C1041_=_C1188( C1041 C1188 ) C1041_=_C1189( C1041 C1189 ) C1041_=_C1190( C1041 C1190 ) C1041_=_C1192( C1041 C1192 ) C1041_=_C1193( C1041 C1193 ) \nC1041_=_C1194( C1041 C1194 ) C1041_=_C1195( C1041 C1195 ) C1041_=_C1196( C1041 C1196 ) C1041_=_C1197( C1041 C1197 ) C1041_=_C1198( C1041 C1198 ) C1041_=_C1199( C1041 C1199 ) \nC1041_=_C1200( C1041 C1200 ) C1041_=_C1201( C1041 C1201 ) C1041_=_C1202( C1041 C1202 ) C1041_=_C1203( C1041 C1203 ) C1041_=_C1204( C1041 C1204 ) C1041_=_C1205( C1041 C1205 ) \nC1041_=_C1206( C1041 C1206 ) C1041_=_C1208( C1041 C1208 ) C1041_=_C1209( C1041 C1209 ) C1041_=_C1210( C1041 C1210 ) C1042_=_C1045( C1042 C1045 ) C1042_=_C1060( C1042 C1060 ) \nC1042_=_C1119( C1042 C1119 ) C1042_=_C1282( C1042 C1282 ) C1042_=_C1283( C1042 C1283 ) C1042_=_C1285( C1042 C1285 ) C1042_=_C1286( C1042 C1286 ) C1042_=_C1287( C1042 C1287 ) \nC1042_=_C1288( C1042 C1288 ) C1042_=_C1289( C1042 C1289 ) C1042_=_C1290( C1042 C1290 ) C1042_=_C1291( C1042 C1291 ) C1042_=_C1292( C1042 C1292 ) C1042_=_C1293( C1042 C1293 ) \nC1042_=_C1294( C1042 C1294 ) C1042_=_C1295( C1042 C1295 ) C1042_=_C1296( C1042 C1296 ) C1042_=_C1298( C1042 C1298 ) C1042_=_C1299( C1042 C1299 ) C1042_=_C1300( C1042 C1300 ) \nC1042_=_C1301( C1042 C1301 ) C1042_=_C1302( C1042 C1302 ) C1042_=_C1303( C1042 C1303 ) C1045_=_C1060( C1045 C1060 ) C1045_=_C1124( C1045 C1124 ) C1045_=_C1240( C1045 C1240 ) \nC1045_=_C1549( C1045 C1549 ) C1045_=_C1915( C1045 C1915 ) C1045_=_C2214( C1045 C2214 ) C1045_=_C2291( C1045 C2291 ) C1045_=_C2419( C1045 C2419 ) C1045_=_C2554( C1045 C2554 ) \nC1045_=_C2555( C1045 C2555 ) C1045_=_C2556( C1045 C2556 ) C1045_=_C2557( C1045 C2557 ) C1045_=_C2558( C1045 C2558 ) C1045_=_C2559( C1045 C2559 ) C1045_=_C2560( C1045 C2560 ) \nC1045_=_C2561( C1045 C2561 ) C1045_=_C2562( C1045 C2562 ) C1045_=_C2563( C1045 C2563 ) C1045_=_C2564( C1045 C2564 ) C1045_=_C2566( C1045 C2566 ) C1045_=_C2567( C1045 C2567 ) \nC1060_=_C1088( C1060 C1088 ) C1060_=_C1136( C1060 C1136 ) C1060_=_C1159( C1060 C1159 ) C1060_=_C1694( C1060 C1694 ) C1060_=_C1946( C1060 C1946 ) C1060_=_C2108( C1060 C2108 ) \nC1060_=_C2493( C1060 C2493 ) C1060_=_C2819( C1060 C2819 ) C1060_=_C3421( C1060 C3421 ) C1060_=_C3452( C1060 C3452 ) C1060_=_C3574( C1060 C3574 ) C1060_=_C3621( C1060 C3621 ) \nC1060_=_C3653( C1060 C3653 ) C1060_=_C3835( C1060 C3835 ) C1060_=_C3861( C1060 C3861 ) C1060_=_C3893( C1060 C3893 ) C1060_=_C3980( C1060 C3980 ) C1060_=_C3996( C1060 C3996 ) \nC1060_=_C3999( C1060 C3999 ) C1060_=_C4007( C1060 C4007 ) C1060_=_C4021( C1060 C4021 ) C1060_=_C4022( C1060 C4022 ) C1088_=_C1136( C1088 C1136 ) C1088_=_C1159( C1088 C1159 ) \nC1088_=_C1694( C1088 C1694 ) C1088_=_C1946( C1088 C1946 ) C1088_=_C2108( C1088 C2108 ) C1088_=_C2493( C1088 C2493 ) C1088_=_C2819( C1088 C2819 ) C1088_=_C3421( C1088 C3421 ) \nC1088_=_C3452( C1088 C3452 ) C1088_=_C3574( C1088 C3574 ) C1088_=_C3621( C1088 C3621 ) C1088_=_C3653( C1088 C3653 ) C1088_=_C3835( C1088 C3835 ) C1088_=_C3861( C1088 C3861 ) \nC1088_=_C3893( C1088 C3893 ) C1088_=_C3980( C1088 C3980 ) C1088_=_C3996( C1088 C3996 ) C1088_=_C3999( C1088 C3999 ) C1088_=_C4007( C1088 C4007 ) C1088_=_C4021( C1088 C4021 ) \nC1088_=_C4022( C1088 C4022 ) C1118_=_C1119( C1118 C1119 ) C1118_=_C1124( C1118 C1124 ) C1118_=_C1136( C1118 C1136 ) C1118_=_C1188( C1118 C1188 ) C1118_=_C1189( C1118 C1189 ) \nC1118_=_C1190( C1118 C1190 ) C1118_=_C1192( C1118 C1192 ) C1118_=_C1193( C1118 C1193 ) C1118_=_C1194( C1118 C1194 ) C1118_=_C1195( C1118 C1195 ) C1118_=_C1196( C1118 C1196 ) \nC1118_=_C1197( C1118 C1197 ) C1118_=_C1198( C1118 C1198 ) C1118_=_C1199( C1118 C1199 ) C1118_=_C1200( C1118 C1200 ) C1118_=_C1201( C1118 C1201 ) C1118_=_C1202( C1118 C1202 ) \nC1118_=_C1203( C1118 C1203 ) C1118_=_C1204( C1118 C1204 ) C1118_=_C1205( C1118 C1205 ) C1118_=_C1206( C1118 C1206 ) C1118_=_C1208( C1118 C1208 ) C1118_=_C1209( C1118 C1209 ) \nC1118_=_C1210( C1118 C1210 ) C1119_=_C1124( C1119 C1124 ) C1119_=_C1136( C1119 C1136 ) C1119_=_C1282( C1119 C1282 ) C1119_=_C1283( C1119 C1283 ) C1119_=_C1285( C1119 C1285 ) \nC1119_=_C1286( C1119 C1286 ) C1119_=_C1287( C1119 C1287 ) C1119_=_C1288( C1119 C1288 ) C1119_=_C1289( C1119 C1289 ) C1119_=_C1290( C1119 C1290 ) C1119_=_C1291( C1119 C1291 ) \nC1119_=_C1292( C1119 C1292 ) C1119_=_C1293( C1119 C1293 ) C1119_=_C1294( C1119 C1294 ) C1119_=_C1295( C1119 C1295 ) C1119_=_C1296( C1119 C1296 ) C1119_=_C1298( C1119 C1298 ) \nC1119_=_C1299( C1119 C1299 ) C1119_=_C1300( C1119 C1300 ) C1119_=_C1301( C1119 C1301 ) C1119_=_C1302( C1119 C1302 ) C1119_=_C1303( C1119 C1303 ) C1124_=_C1136( C1124 C1136 ) \nC1124_=_C1240( C1124 C1240 ) C1124_=_C1549( C1124 C1549 ) C1124_=_C1915( C1124 C1915 ) C1124_=_C2214( C1124 C2214 ) C1124_=_C2291( C1124 C2291 ) C1124_=_C2419( C1124 C2419 ) \nC1124_=_C2554( C1124 C2554 ) C1124_=_C2555( C1124 C2555 ) C1124_=_C2556( C1124 C2556 ) C1124_=_C2557( C1124 C2557 ) C1124_=_C2558( C1124 C2558 ) C1124_=_C2559( C1124 C2559 ) \nC1124_=_C2560( C1124 C2560 ) C1124_=_C2561( C1124 C2561 ) C1124_=_C2562( C1124 C2562 ) C1124_=_C2563( C1124 C2563 ) C1124_=_C2564( C1124 C2564 ) C1124_=_C2566( C1124 C2566 ) \nC1124_=_C2567( C1124 C2567 ) C1136_=_C1159( C1136 C1159 ) C1136_=_C1694( C1136 C1694 ) C1136_=_C1946( C1136 C1946 ) C1136_=_C2108( C1136 C2108 ) C1136_=_C2493( C1136 C2493 ) \nC1136_=_C2819( C1136 C2819 ) C1136_=_C3421( C1136 C3421 ) C1136_=_C3452( C1136 C3452 ) C1136_=_C3574( C1136 C3574 ) C1136_=_C3621( C1136 C3621 ) C1136_=_C3653( C1136 C3653 ) \nC1136_=_C3835( C1136 C3835 ) C1136_=_C3861( C1136 C3861 ) C1136_=_C3893( C1136 C3893 ) C1136_=_C3980( C1136 C3980 ) C1136_=_C3996( C1136 C3996 ) C1136_=_C3999( C1136 C3999 ) \nC1136_=_C4007( C1136 C4007 ) C1136_=_C4021( C1136 C4021 ) C1136_=_C4022( C1136 C4022 ) C1155_=_C1159( C1155 C1159 ) C1155_=_C1296( C1155 C1296 ) C1155_=_C1595( C1155 C1595 ) \nC1155_=_C1867( C1155 C1867 ) C1155_=_C2026( C1155 C2026 ) C1155_=_C2960( C1155 C2960 ) C1155_=_C3037( C1155 C3037 ) C1155_=_C3563( C1155 C3563 ) C1155_=_C3617( C1155 C3617 ) \nC1155_=_C3749( C1155 C3749 ) C1155_=_C3798( C1155 C3798 ) C1155_=_C3886( C1155 C3886 ) C1155_=_C3896( C1155 C3896 ) C1155_=_C3926( C1155 C3926 ) C1155_=_C3932( C1155 C3932 ) \nC1155_=_C3957( C1155 C3957 ) C1155_=_C3958( C1155 C3958 ) C1155_=_C3959( C1155 C3959 ) C1155_=_C3960( C1155 C3960 ) C1155_=_C3961( C1155 C3961 ) C1155_=_C3962( C1155 C3962 ) \nC1155_=_C3963( C1155 C3963 ) C1155_=_C3964( C1155 C3964 ) C1159_=_C1694( C1159 C1694 ) C1159_=_C1946( C1159 C1946 ) C1159_=_C2108( C1159 C2108 ) C1159_=_C2493( C1159 C2493 ) \nC1159_=_C2819( C1159 C2819 ) C1159_=_C3421( C1159 C3421 ) C1159_=_C3452( C1159 C3452 ) C1159_=_C3574( C1159 C3574 ) C1159_=_C3621( C1159 C3621 ) C1159_=_C3653( C1159 C3653 ) \nC1159_=_C3835( C1159 C3835 ) C1159_=_C3861( C1159 C3861 ) C1159_=_C3893( C1159 C3893 ) C1159_=_C3980( C1159 C3980 ) C1159_=_C3996( C1159 C3996 ) C1159_=_C3999( C1159 C3999 ) \nC1159_=_C4007( C1159 C4007</w:t>
      </w:r>
    </w:p>
    <w:p>
      <w:pPr>
        <w:pStyle w:val="PreformattedText"/>
        <w:bidi w:val="0"/>
        <w:spacing w:before="0" w:after="0"/>
        <w:jc w:val="left"/>
        <w:rPr/>
      </w:pPr>
      <w:r>
        <w:rPr/>
        <w:t xml:space="preserve"> </w:t>
      </w:r>
      <w:r>
        <w:rPr/>
        <w:t>) C1159_=_C4021( C1159 C4021 ) C1159_=_C4022( C1159 C4022 ) C1188_=_C1189( C1188 C1189 ) C1188_=_C1190( C1188 C1190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1208( C1188 C1208 ) C1188_=_C1209( C1188 C1209 ) C1188_=_C1210( C1188 C1210 ) C1188_=_C1694( C1188 C1694 ) \nC1189_=_C1190( C1189 C1190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1208( C1189 C1208 ) C1189_=_C1209( C1189 C1209 ) \nC1189_=_C1210( C1189 C1210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8( C1190 C1208 ) C1190_=_C1209( C1190 C1209 ) \nC1190_=_C1210( C1190 C1210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8( C1192 C1208 ) C1192_=_C1209( C1192 C1209 ) C1192_=_C1210( C1192 C1210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8( C1193 C1208 ) C1193_=_C1209( C1193 C1209 ) C1193_=_C1210( C1193 C1210 ) C1193_=_C2556( C1193 C2556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8( C1194 C1208 ) \nC1194_=_C1209( C1194 C1209 ) C1194_=_C1210( C1194 C1210 ) C1194_=_C3037( C1194 C3037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8( C1195 C1208 ) C1195_=_C1209( C1195 C1209 ) C1195_=_C1210( C1195 C1210 ) C1196_=_C1197( C1196 C1197 ) \nC1196_=_C1198( C1196 C1198 ) C1196_=_C1199( C1196 C1199 ) C1196_=_C1200( C1196 C1200 ) C1196_=_C1201( C1196 C1201 ) C1196_=_C1202( C1196 C1202 ) C1196_=_C1203( C1196 C1203 ) \nC1196_=_C1204( C1196 C1204 ) C1196_=_C1205( C1196 C1205 ) C1196_=_C1206( C1196 C1206 ) C1196_=_C1208( C1196 C1208 ) C1196_=_C1209( C1196 C1209 ) C1196_=_C1210( C1196 C1210 ) \nC1197_=_C1198( C1197 C1198 ) C1197_=_C1199( C1197 C1199 ) C1197_=_C1200( C1197 C1200 ) C1197_=_C1201( C1197 C1201 ) C1197_=_C1202( C1197 C1202 ) C1197_=_C1203( C1197 C1203 ) \nC1197_=_C1204( C1197 C1204 ) C1197_=_C1205( C1197 C1205 ) C1197_=_C1206( C1197 C1206 ) C1197_=_C1208( C1197 C1208 ) C1197_=_C1209( C1197 C1209 ) C1197_=_C1210( C1197 C1210 ) \nC1197_=_C1291( C1197 C1291 ) C1197_=_C2559( C1197 C2559 ) C1197_=_C3421( C1197 C3421 ) C1198_=_C1199( C1198 C1199 ) C1198_=_C1200( C1198 C1200 ) C1198_=_C1201( C1198 C1201 ) \nC1198_=_C1202( C1198 C1202 ) C1198_=_C1203( C1198 C1203 ) C1198_=_C1204( C1198 C1204 ) C1198_=_C1205( C1198 C1205 ) C1198_=_C1206( C1198 C1206 ) C1198_=_C1208( C1198 C1208 ) \nC1198_=_C1209( C1198 C1209 ) C1198_=_C1210( C1198 C1210 ) C1198_=_C1292( C1198 C1292 ) C1198_=_C2560( C1198 C2560 ) C1198_=_C3452( C1198 C3452 ) C1199_=_C1200( C1199 C1200 ) \nC1199_=_C1201( C1199 C1201 ) C1199_=_C1202( C1199 C1202 ) C1199_=_C1203( C1199 C1203 ) C1199_=_C1204( C1199 C1204 ) C1199_=_C1205( C1199 C1205 ) C1199_=_C1206( C1199 C1206 ) \nC1199_=_C1208( C1199 C1208 ) C1199_=_C1209( C1199 C1209 ) C1199_=_C1210( C1199 C1210 ) C1199_=_C3485( C1199 C3485 ) C1200_=_C1201( C1200 C1201 ) C1200_=_C1202( C1200 C1202 ) \nC1200_=_C1203( C1200 C1203 ) C1200_=_C1204( C1200 C1204 ) C1200_=_C1205( C1200 C1205 ) C1200_=_C1206( C1200 C1206 ) C1200_=_C1208( C1200 C1208 ) C1200_=_C1209( C1200 C1209 ) \nC1200_=_C1210( C1200 C1210 ) C1200_=_C2561( C1200 C2561 ) C1200_=_C2698( C1200 C2698 ) C1201_=_C1202( C1201 C1202 ) C1201_=_C1203( C1201 C1203 ) C1201_=_C1204( C1201 C1204 ) \nC1201_=_C1205( C1201 C1205 ) C1201_=_C1206( C1201 C1206 ) C1201_=_C1208( C1201 C1208 ) C1201_=_C1209( C1201 C1209 ) C1201_=_C1210( C1201 C1210 ) C1202_=_C1203( C1202 C1203 ) \nC1202_=_C1204( C1202 C1204 ) C1202_=_C1205( C1202 C1205 ) C1202_=_C1206( C1202 C1206 ) C1202_=_C1208( C1202 C1208 ) C1202_=_C1209( C1202 C1209 ) C1202_=_C1210( C1202 C1210 ) \nC1203_=_C1204( C1203 C1204 ) C1203_=_C1205( C1203 C1205 ) C1203_=_C1206( C1203 C1206 ) C1203_=_C1208( C1203 C1208 ) C1203_=_C1209( C1203 C1209 ) C1203_=_C1210( C1203 C1210 ) \nC1204_=_C1205( C1204 C1205 ) C1204_=_C1206( C1204 C1206 ) C1204_=_C1208( C1204 C1208 ) C1204_=_C1209( C1204 C1209 ) C1204_=_C1210( C1204 C1210 ) C1205_=_C1206( C1205 C1206 ) \nC1205_=_C1208( C1205 C1208 ) C1205_=_C1209( C1205 C1209 ) C1205_=_C1210( C1205 C1210 ) C1206_=_C1208( C1206 C1208 ) C1206_=_C1209( C1206 C1209 ) C1206_=_C1210( C1206 C1210 ) \nC1208_=_C1209( C1208 C1209 ) C1208_=_C1210( C1208 C1210 ) C1209_=_C1210( C1209 C1210 ) C1209_=_C1300( C1209 C1300 ) C1209_=_C2566( C1209 C2566 ) C1209_=_C4021( C1209 C4021 ) \nC1210_=_C1303( C1210 C1303 ) C1210_=_C2567( C1210 C2567 ) C1210_=_C3602( C1210 C3602 ) C1210_=_C3963( C1210 C3963 ) C1210_=_C4022( C1210 C4022 ) C1240_=_C1242( C1240 C1242 ) \nC1240_=_C1549( C1240 C1549 ) C1240_=_C1915( C1240 C1915 ) C1240_=_C2214( C1240 C2214 ) C1240_=_C2291( C1240 C2291 ) C1240_=_C2419( C1240 C2419 ) C1240_=_C2554( C1240 C2554 ) \nC1240_=_C2555( C1240 C2555 ) C1240_=_C2556( C1240 C2556 ) C1240_=_C2557( C1240 C2557 ) C1240_=_C2558( C1240 C2558 ) C1240_=_C2559( C1240 C2559 ) C1240_=_C2560( C1240 C2560 ) \nC1240_=_C2561( C1240 C2561 ) C1240_=_C2562( C1240 C2562 ) C1240_=_C2563( C1240 C2563 ) C1240_=_C2564( C1240 C2564 ) C1240_=_C2566( C1240 C2566 ) C1240_=_C2567( C1240 C2567 ) \nC1242_=_C1286( C1242 C1286 ) C1242_=_C1358( C1242 C1358 ) C1242_=_C1587( C1242 C1587 ) C1242_=_C1917( C1242 C1917 ) C1242_=_C2292( C1242 C2292 ) C1242_=_C2420( C1242 C2420 ) \nC1242_=_C2554( C1242 C2554 ) C1242_=_C2568( C1242 C2568 ) C1242_=_C2693( C1242 C2693 ) C1242_=_C2694( C1242 C2694 ) C1242_=_C2695( C1242 C2695 ) C1242_=_C2696( C1242 C2696 ) \nC1242_=_C2697( C1242 C2697 ) C1242_=_C2698( C1242 C2698 ) C1242_=_C2699( C1242 C2699 ) C1242_=_C2700( C1242 C2700 ) C1242_=_C2702( C1242 C2702 ) C1242_=_C2703( C1242 C2703 ) \nC1242_=_C2705( C1242 C2705 ) C1242_=_C2706( C1242 C2706 ) C1242_=_C2707( C1242 C2707 ) C1242_=_C2708( C1242 C2708 ) C1282_=_C1283( C1282 C1283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8( C1282 C1298 ) \nC1282_=_C1299( C1282 C1299 ) C1282_=_C1300( C1282 C1300 ) C1282_=_C1301( C1282 C1301 ) C1282_=_C1302( C1282 C1302 ) C1282_=_C1303( C1282 C1303 ) C1282_=_C1358( C1282 C1358 ) \nC1282_=_C1366( C1282 C1366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6( C1283 C1296 ) C1283_=_C1298( C1283 C1298 ) C1283_=_C1299( C1283 C1299 ) C1283_=_C1300( C1283 C1300 ) C1283_=_C1301( C1283 C1301 ) C1283_=_C1302( C1283 C1302 ) \nC1283_=_C1303( C1283 C1303 ) C1283_=_C1587( C1283 C1587 ) C1283_=_C1595( C1283 C1595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8( C1285 C1298 ) C1285_=_C1299( C1285 C1299 ) C1285_=_C1300( C1285 C1300 ) C1285_=_C1301( C1285 C1301 ) \nC1285_=_C1302( C1285 C1302 ) C1285_=_C1303( C1285 C1303 ) C1285_=_C2568( C1285 C2568 ) C1285_=_C2574( C1285 C2574 ) C1286_=_C1287( C1286 C1287 ) C1286_=_C1288( C1286 C1288 ) \nC1286_=_C1289( C1286 C1289 ) C1286_=_C1290( C1286 C1290 ) C1286_=_C1291(</w:t>
      </w:r>
    </w:p>
    <w:p>
      <w:pPr>
        <w:pStyle w:val="PreformattedText"/>
        <w:bidi w:val="0"/>
        <w:spacing w:before="0" w:after="0"/>
        <w:jc w:val="left"/>
        <w:rPr/>
      </w:pPr>
      <w:r>
        <w:rPr/>
        <w:t xml:space="preserve"> </w:t>
      </w:r>
      <w:r>
        <w:rPr/>
        <w:t>C1286 C1291 ) C1286_=_C1292( C1286 C1292 ) C1286_=_C1293( C1286 C1293 ) C1286_=_C1294( C1286 C1294 ) \nC1286_=_C1295( C1286 C1295 ) C1286_=_C1296( C1286 C1296 ) C1286_=_C1298( C1286 C1298 ) C1286_=_C1299( C1286 C1299 ) C1286_=_C1300( C1286 C1300 ) C1286_=_C1301( C1286 C1301 ) \nC1286_=_C1302( C1286 C1302 ) C1286_=_C1303( C1286 C1303 ) C1286_=_C1358( C1286 C1358 ) C1286_=_C1587( C1286 C1587 ) C1286_=_C1917( C1286 C1917 ) C1286_=_C2292( C1286 C2292 ) \nC1286_=_C2420( C1286 C2420 ) C1286_=_C2554( C1286 C2554 ) C1286_=_C2568( C1286 C2568 ) C1286_=_C2693( C1286 C2693 ) C1286_=_C2694( C1286 C2694 ) C1286_=_C2695( C1286 C2695 ) \nC1286_=_C2696( C1286 C2696 ) C1286_=_C2697( C1286 C2697 ) C1286_=_C2698( C1286 C2698 ) C1286_=_C2699( C1286 C2699 ) C1286_=_C2700( C1286 C2700 ) C1286_=_C2702( C1286 C2702 ) \nC1286_=_C2703( C1286 C2703 ) C1286_=_C2705( C1286 C2705 ) C1286_=_C2706( C1286 C2706 ) C1286_=_C2707( C1286 C2707 ) C1286_=_C2708( C1286 C2708 ) C1287_=_C1288( C1287 C1288 ) \nC1287_=_C1289( C1287 C1289 ) C1287_=_C1290( C1287 C1290 ) C1287_=_C1291( C1287 C1291 ) C1287_=_C1292( C1287 C1292 ) C1287_=_C1293( C1287 C1293 ) C1287_=_C1294( C1287 C1294 ) \nC1287_=_C1295( C1287 C1295 ) C1287_=_C1296( C1287 C1296 ) C1287_=_C1298( C1287 C1298 ) C1287_=_C1299( C1287 C1299 ) C1287_=_C1300( C1287 C1300 ) C1287_=_C1301( C1287 C1301 ) \nC1287_=_C1302( C1287 C1302 ) C1287_=_C1303( C1287 C1303 ) C1287_=_C2693( C1287 C2693 ) C1287_=_C3083( C1287 C3083 ) C1288_=_C1289( C1288 C1289 ) C1288_=_C1290( C1288 C1290 ) \nC1288_=_C1291( C1288 C1291 ) C1288_=_C1292( C1288 C1292 ) C1288_=_C1293( C1288 C1293 ) C1288_=_C1294( C1288 C1294 ) C1288_=_C1295( C1288 C1295 ) C1288_=_C1296( C1288 C1296 ) \nC1288_=_C1298( C1288 C1298 ) C1288_=_C1299( C1288 C1299 ) C1288_=_C1300( C1288 C1300 ) C1288_=_C1301( C1288 C1301 ) C1288_=_C1302( C1288 C1302 ) C1288_=_C1303( C1288 C1303 ) \nC1288_=_C2694( C1288 C2694 ) C1288_=_C3272( C1288 C3272 ) C1289_=_C1290( C1289 C1290 ) C1289_=_C1291( C1289 C1291 ) C1289_=_C1292( C1289 C1292 ) C1289_=_C1293( C1289 C1293 ) \nC1289_=_C1294( C1289 C1294 ) C1289_=_C1295( C1289 C1295 ) C1289_=_C1296( C1289 C1296 ) C1289_=_C1298( C1289 C1298 ) C1289_=_C1299( C1289 C1299 ) C1289_=_C1300( C1289 C1300 ) \nC1289_=_C1301( C1289 C1301 ) C1289_=_C1302( C1289 C1302 ) C1289_=_C1303( C1289 C1303 ) C1289_=_C2696( C1289 C2696 ) C1289_=_C3351( C1289 C3351 ) C1290_=_C1291( C1290 C1291 ) \nC1290_=_C1292( C1290 C1292 ) C1290_=_C1293( C1290 C1293 ) C1290_=_C1294( C1290 C1294 ) C1290_=_C1295( C1290 C1295 ) C1290_=_C1296( C1290 C1296 ) C1290_=_C1298( C1290 C1298 ) \nC1290_=_C1299( C1290 C1299 ) C1290_=_C1300( C1290 C1300 ) C1290_=_C1301( C1290 C1301 ) C1290_=_C1302( C1290 C1302 ) C1290_=_C1303( C1290 C1303 ) C1290_=_C2697( C1290 C2697 ) \nC1290_=_C3407( C1290 C3407 ) C1291_=_C1292( C1291 C1292 ) C1291_=_C1293( C1291 C1293 ) C1291_=_C1294( C1291 C1294 ) C1291_=_C1295( C1291 C1295 ) C1291_=_C1296( C1291 C1296 ) \nC1291_=_C1298( C1291 C1298 ) C1291_=_C1299( C1291 C1299 ) C1291_=_C1300( C1291 C1300 ) C1291_=_C1301( C1291 C1301 ) C1291_=_C1302( C1291 C1302 ) C1291_=_C1303( C1291 C1303 ) \nC1291_=_C2559( C1291 C2559 ) C1291_=_C3421( C1291 C3421 ) C1292_=_C1293( C1292 C1293 ) C1292_=_C1294( C1292 C1294 ) C1292_=_C1295( C1292 C1295 ) C1292_=_C1296( C1292 C1296 ) \nC1292_=_C1298( C1292 C1298 ) C1292_=_C1299( C1292 C1299 ) C1292_=_C1300( C1292 C1300 ) C1292_=_C1301( C1292 C1301 ) C1292_=_C1302( C1292 C1302 ) C1292_=_C1303( C1292 C1303 ) \nC1292_=_C2560( C1292 C2560 ) C1292_=_C3452( C1292 C3452 ) C1293_=_C1294( C1293 C1294 ) C1293_=_C1295( C1293 C1295 ) C1293_=_C1296( C1293 C1296 ) C1293_=_C1298( C1293 C1298 ) \nC1293_=_C1299( C1293 C1299 ) C1293_=_C1300( C1293 C1300 ) C1293_=_C1301( C1293 C1301 ) C1293_=_C1302( C1293 C1302 ) C1293_=_C1303( C1293 C1303 ) C1293_=_C1366( C1293 C1366 ) \nC1293_=_C1773( C1293 C1773 ) C1293_=_C2574( C1293 C2574 ) C1293_=_C2949( C1293 C2949 ) C1293_=_C2985( C1293 C2985 ) C1293_=_C3083( C1293 C3083 ) C1293_=_C3157( C1293 C3157 ) \nC1293_=_C3272( C1293 C3272 ) C1293_=_C3351( C1293 C3351 ) C1293_=_C3407( C1293 C3407 ) C1293_=_C3485( C1293 C3485 ) C1293_=_C3555( C1293 C3555 ) C1293_=_C3593( C1293 C3593 ) \nC1293_=_C3594( C1293 C3594 ) C1293_=_C3595( C1293 C3595 ) C1293_=_C3596( C1293 C3596 ) C1293_=_C3597( C1293 C3597 ) C1293_=_C3599( C1293 C3599 ) C1293_=_C3600( C1293 C3600 ) \nC1293_=_C3601( C1293 C3601 ) C1293_=_C3602( C1293 C3602 ) C1293_=_C3603( C1293 C3603 ) C1293_=_C3604( C1293 C3604 ) C1294_=_C1295( C1294 C1295 ) C1294_=_C1296( C1294 C1296 ) \nC1294_=_C1298( C1294 C1298 ) C1294_=_C1299( C1294 C1299 ) C1294_=_C1300( C1294 C1300 ) C1294_=_C1301( C1294 C1301 ) C1294_=_C1302( C1294 C1302 ) C1294_=_C1303( C1294 C1303 ) \nC1294_=_C2702( C1294 C2702 ) C1294_=_C3617( C1294 C3617 ) C1294_=_C3621( C1294 C3621 ) C1295_=_C1296( C1295 C1296 ) C1295_=_C1298( C1295 C1298 ) C1295_=_C1299( C1295 C1299 ) \nC1295_=_C1300( C1295 C1300 ) C1295_=_C1301( C1295 C1301 ) C1295_=_C1302( C1295 C1302 ) C1295_=_C1303( C1295 C1303 ) C1295_=_C2703( C1295 C2703 ) C1295_=_C3926( C1295 C3926 ) \nC1296_=_C1298( C1296 C1298 ) C1296_=_C1299( C1296 C1299 ) C1296_=_C1300( C1296 C1300 ) C1296_=_C1301( C1296 C1301 ) C1296_=_C1302( C1296 C1302 ) C1296_=_C1303( C1296 C1303 ) \nC1296_=_C1595( C1296 C1595 ) C1296_=_C1867( C1296 C1867 ) C1296_=_C2026( C1296 C2026 ) C1296_=_C2960( C1296 C2960 ) C1296_=_C3037( C1296 C3037 ) C1296_=_C3563( C1296 C3563 ) \nC1296_=_C3617( C1296 C3617 ) C1296_=_C3749( C1296 C3749 ) C1296_=_C3798( C1296 C3798 ) C1296_=_C3886( C1296 C3886 ) C1296_=_C3896( C1296 C3896 ) C1296_=_C3926( C1296 C3926 ) \nC1296_=_C3932( C1296 C3932 ) C1296_=_C3957( C1296 C3957 ) C1296_=_C3958( C1296 C3958 ) C1296_=_C3959( C1296 C3959 ) C1296_=_C3960( C1296 C3960 ) C1296_=_C3961( C1296 C3961 ) \nC1296_=_C3962( C1296 C3962 ) C1296_=_C3963( C1296 C3963 ) C1296_=_C3964( C1296 C3964 ) C1298_=_C1299( C1298 C1299 ) C1298_=_C1300( C1298 C1300 ) C1298_=_C1301( C1298 C1301 ) \nC1298_=_C1302( C1298 C1302 ) C1298_=_C1303( C1298 C1303 ) C1298_=_C2705( C1298 C2705 ) C1298_=_C3957( C1298 C3957 ) C1299_=_C1300( C1299 C1300 ) C1299_=_C1301( C1299 C1301 ) \nC1299_=_C1302( C1299 C1302 ) C1299_=_C1303( C1299 C1303 ) C1299_=_C2706( C1299 C2706 ) C1299_=_C3958( C1299 C3958 ) C1300_=_C1301( C1300 C1301 ) C1300_=_C1302( C1300 C1302 ) \nC1300_=_C1303( C1300 C1303 ) C1300_=_C2566( C1300 C2566 ) C1300_=_C4021( C1300 C4021 ) C1301_=_C1302( C1301 C1302 ) C1301_=_C1303( C1301 C1303 ) C1301_=_C2707( C1301 C2707 ) \nC1301_=_C3601( C1301 C3601 ) C1302_=_C1303( C1302 C1303 ) C1302_=_C2708( C1302 C2708 ) C1302_=_C3962( C1302 C3962 ) C1303_=_C2567( C1303 C2567 ) C1303_=_C3602( C1303 C3602 ) \nC1303_=_C3963( C1303 C3963 ) C1303_=_C4022( C1303 C4022 ) C1358_=_C1366( C1358 C1366 ) C1358_=_C1587( C1358 C1587 ) C1358_=_C1917( C1358 C1917 ) C1358_=_C2292( C1358 C2292 ) \nC1358_=_C2420( C1358 C2420 ) C1358_=_C2554( C1358 C2554 ) C1358_=_C2568( C1358 C2568 ) C1358_=_C2693( C1358 C2693 ) C1358_=_C2694( C1358 C2694 ) C1358_=_C2695( C1358 C2695 ) \nC1358_=_C2696( C1358 C2696 ) C1358_=_C2697( C1358 C2697 ) C1358_=_C2698( C1358 C2698 ) C1358_=_C2699( C1358 C2699 ) C1358_=_C2700( C1358 C2700 ) C1358_=_C2702( C1358 C2702 ) \nC1358_=_C2703( C1358 C2703 ) C1358_=_C2705( C1358 C2705 ) C1358_=_C2706( C1358 C2706 ) C1358_=_C2707( C1358 C2707 ) C1358_=_C2708( C1358 C2708 ) C1366_=_C1773( C1366 C1773 ) \nC1366_=_C2574( C1366 C2574 ) C1366_=_C2949( C1366 C2949 ) C1366_=_C2985( C1366 C2985 ) C1366_=_C3083( C1366 C3083 ) C1366_=_C3157( C1366 C3157 ) C1366_=_C3272( C1366 C3272 ) \nC1366_=_C3351( C1366 C3351 ) C1366_=_C3407( C1366 C3407 ) C1366_=_C3485( C1366 C3485 ) C1366_=_C3555( C1366 C3555 ) C1366_=_C3593( C1366 C3593 ) C1366_=_C3594( C1366 C3594 ) \nC1366_=_C3595( C1366 C3595 ) C1366_=_C3596( C1366 C3596 ) C1366_=_C3597( C1366 C3597 ) C1366_=_C3599( C1366 C3599 ) C1366_=_C3600( C1366 C3600 ) C1366_=_C3601( C1366 C3601 ) \nC1366_=_C3602( C1366 C3602 ) C1366_=_C3603( C1366 C3603 ) C1366_=_C3604( C1366 C3604 ) C1549_=_C1915( C1549 C1915 ) C1549_=_C2214( C1549 C2214 ) C1549_=_C2291( C1549 C2291 ) \nC1549_=_C2419( C1549 C2419 ) C1549_=_C2554( C1549 C2554 ) C1549_=_C2555( C1549 C2555 ) C1549_=_C2556( C1549 C2556 ) C1549_=_C2557( C1549 C2557 ) C1549_=_C2558( C1549 C2558 ) \nC1549_=_C2559( C1549 C2559 ) C1549_=_C2560( C1549 C2560 ) C1549_=_C2561( C1549 C2561 ) C1549_=_C2562( C1549 C2562 ) C1549_=_C2563( C1549 C2563 ) C1549_=_C2564( C1549 C2564 ) \nC1549_=_C2566( C1549 C2566 ) C1549_=_C2567( C1549 C2567 ) C1587_=_C1595( C1587 C1595 ) C1587_=_C1917( C1587 C1917 ) C1587_=_C2292( C1587 C2292 ) C1587_=_C2420( C1587 C2420 ) \nC1587_=_C2554( C1587 C2554 ) C1587_=_C2568( C1587 C2568 ) C1587_=_C2693( C1587 C2693 ) C1587_=_C2694( C1587 C2694 ) C1587_=_C2695( C1587 C2695 ) C1587_=_C2696( C1587 C2696 ) \nC1587_=_C2697( C1587 C2697 ) C1587_=_C2698( C1587 C2698 ) C1587_=_C2699( C1587 C2699 ) C1587_=_C2700( C1587 C2700 ) C1587_=_C2702( C1587 C2702 ) C1587_=_C2703( C1587 C2703 ) \nC1587_=_C2705( C1587 C2705 ) C1587_=_C2706( C1587 C2706 ) C1587_=_C2707( C1587 C2707 ) C1587_=_C2708( C1587 C2708 ) C1595_=_C1867( C1595 C1867 ) C1595_=_C2026( C1595 C2026 ) \nC1595_=_C2960( C1595 C2960 ) C1595_=_C3037( C1595 C3037 ) C1595_=_C3563( C1595 C3563 ) C1595_=_C3617( C1595 C3617 ) C1595_=_C3749( C1595 C3749 ) C1595_=_C3798( C1595 C3798 ) \nC1595_=_C3886( C1595 C3886 ) C1595_=_C3896( C1595 C3896 ) C1595_=_C3926( C1595 C3926 ) C1595_=_C3932( C1595 C3932 ) C1595_=_C3957( C1595 C3957 ) C1595_=_C3958( C1595 C3958 ) \nC1595_=_C3959( C1595 C3959 ) C1595_=_C3960( C1595 C3960 ) C1595_=_C3961( C1595 C3961 ) C1595_=_C3962( C1595 C3962 ) C1595_=_C3963( C1595 C3963 ) C1595_=_C3964( C1595 C3964 ) \nC1694_=_C1946( C1694 C1946 ) C1694_=_C2108( C1694 C2108 ) C1694_=_C2493( C1694 C2493 ) C1694_=_C2819( C1694 C2819 ) C1694_=_C3421( C1694 C3421 ) C1694_=_C3452( C1694 C3452 ) \nC1694_=_C3574( C1694 C3574 ) C1694_=_C3621( C1694 C3621 ) C1694_=_C3653( C1694 C3653 ) C1694_=_C3835( C1694 C3835 ) C1694_=_C3861(</w:t>
      </w:r>
    </w:p>
    <w:p>
      <w:pPr>
        <w:pStyle w:val="PreformattedText"/>
        <w:bidi w:val="0"/>
        <w:spacing w:before="0" w:after="0"/>
        <w:jc w:val="left"/>
        <w:rPr/>
      </w:pPr>
      <w:r>
        <w:rPr/>
        <w:t xml:space="preserve"> </w:t>
      </w:r>
      <w:r>
        <w:rPr/>
        <w:t>C1694 C3861 ) C1694_=_C3893( C1694 C3893 ) \nC1694_=_C3980( C1694 C3980 ) C1694_=_C3996( C1694 C3996 ) C1694_=_C3999( C1694 C3999 ) C1694_=_C4007( C1694 C4007 ) C1694_=_C4021( C1694 C4021 ) C1694_=_C4022( C1694 C4022 ) \nC1773_=_C2574( C1773 C2574 ) C1773_=_C2949( C1773 C2949 ) C1773_=_C2985( C1773 C2985 ) C1773_=_C3083( C1773 C3083 ) C1773_=_C3157( C1773 C3157 ) C1773_=_C3272( C1773 C3272 ) \nC1773_=_C3351( C1773 C3351 ) C1773_=_C3407( C1773 C3407 ) C1773_=_C3485( C1773 C3485 ) C1773_=_C3555( C1773 C3555 ) C1773_=_C3593( C1773 C3593 ) C1773_=_C3594( C1773 C3594 ) \nC1773_=_C3595( C1773 C3595 ) C1773_=_C3596( C1773 C3596 ) C1773_=_C3597( C1773 C3597 ) C1773_=_C3599( C1773 C3599 ) C1773_=_C3600( C1773 C3600 ) C1773_=_C3601( C1773 C3601 ) \nC1773_=_C3602( C1773 C3602 ) C1773_=_C3603( C1773 C3603 ) C1773_=_C3604( C1773 C3604 ) C1867_=_C2026( C1867 C2026 ) C1867_=_C2960( C1867 C2960 ) C1867_=_C3037( C1867 C3037 ) \nC1867_=_C3563( C1867 C3563 ) C1867_=_C3617( C1867 C3617 ) C1867_=_C3749( C1867 C3749 ) C1867_=_C3798( C1867 C3798 ) C1867_=_C3886( C1867 C3886 ) C1867_=_C3896( C1867 C3896 ) \nC1867_=_C3926( C1867 C3926 ) C1867_=_C3932( C1867 C3932 ) C1867_=_C3957( C1867 C3957 ) C1867_=_C3958( C1867 C3958 ) C1867_=_C3959( C1867 C3959 ) C1867_=_C3960( C1867 C3960 ) \nC1867_=_C3961( C1867 C3961 ) C1867_=_C3962( C1867 C3962 ) C1867_=_C3963( C1867 C3963 ) C1867_=_C3964( C1867 C3964 ) C1915_=_C1917( C1915 C1917 ) C1915_=_C2214( C1915 C2214 ) \nC1915_=_C2291( C1915 C2291 ) C1915_=_C2419( C1915 C2419 ) C1915_=_C2554( C1915 C2554 ) C1915_=_C2555( C1915 C2555 ) C1915_=_C2556( C1915 C2556 ) C1915_=_C2557( C1915 C2557 ) \nC1915_=_C2558( C1915 C2558 ) C1915_=_C2559( C1915 C2559 ) C1915_=_C2560( C1915 C2560 ) C1915_=_C2561( C1915 C2561 ) C1915_=_C2562( C1915 C2562 ) C1915_=_C2563( C1915 C2563 ) \nC1915_=_C2564( C1915 C2564 ) C1915_=_C2566( C1915 C2566 ) C1915_=_C2567( C1915 C2567 ) C1917_=_C2292( C1917 C2292 ) C1917_=_C2420( C1917 C2420 ) C1917_=_C2554( C1917 C2554 ) \nC1917_=_C2568( C1917 C2568 ) C1917_=_C2693( C1917 C2693 ) C1917_=_C2694( C1917 C2694 ) C1917_=_C2695( C1917 C2695 ) C1917_=_C2696( C1917 C2696 ) C1917_=_C2697( C1917 C2697 ) \nC1917_=_C2698( C1917 C2698 ) C1917_=_C2699( C1917 C2699 ) C1917_=_C2700( C1917 C2700 ) C1917_=_C2702( C1917 C2702 ) C1917_=_C2703( C1917 C2703 ) C1917_=_C2705( C1917 C2705 ) \nC1917_=_C2706( C1917 C2706 ) C1917_=_C2707( C1917 C2707 ) C1917_=_C2708( C1917 C2708 ) C1946_=_C2108( C1946 C2108 ) C1946_=_C2493( C1946 C2493 ) C1946_=_C2819( C1946 C2819 ) \nC1946_=_C3421( C1946 C3421 ) C1946_=_C3452( C1946 C3452 ) C1946_=_C3574( C1946 C3574 ) C1946_=_C3621( C1946 C3621 ) C1946_=_C3653( C1946 C3653 ) C1946_=_C3835( C1946 C3835 ) \nC1946_=_C3861( C1946 C3861 ) C1946_=_C3893( C1946 C3893 ) C1946_=_C3980( C1946 C3980 ) C1946_=_C3996( C1946 C3996 ) C1946_=_C3999( C1946 C3999 ) C1946_=_C4007( C1946 C4007 ) \nC1946_=_C4021( C1946 C4021 ) C1946_=_C4022( C1946 C4022 ) C2026_=_C2960( C2026 C2960 ) C2026_=_C3037( C2026 C3037 ) C2026_=_C3563( C2026 C3563 ) C2026_=_C3617( C2026 C3617 ) \nC2026_=_C3749( C2026 C3749 ) C2026_=_C3798( C2026 C3798 ) C2026_=_C3886( C2026 C3886 ) C2026_=_C3896( C2026 C3896 ) C2026_=_C3926( C2026 C3926 ) C2026_=_C3932( C2026 C3932 ) \nC2026_=_C3957( C2026 C3957 ) C2026_=_C3958( C2026 C3958 ) C2026_=_C3959( C2026 C3959 ) C2026_=_C3960( C2026 C3960 ) C2026_=_C3961( C2026 C3961 ) C2026_=_C3962( C2026 C3962 ) \nC2026_=_C3963( C2026 C3963 ) C2026_=_C3964( C2026 C3964 ) C2108_=_C2493( C2108 C2493 ) C2108_=_C2819( C2108 C2819 ) C2108_=_C3421( C2108 C3421 ) C2108_=_C3452( C2108 C3452 ) \nC2108_=_C3574( C2108 C3574 ) C2108_=_C3621( C2108 C3621 ) C2108_=_C3653( C2108 C3653 ) C2108_=_C3835( C2108 C3835 ) C2108_=_C3861( C2108 C3861 ) C2108_=_C3893( C2108 C3893 ) \nC2108_=_C3980( C2108 C3980 ) C2108_=_C3996( C2108 C3996 ) C2108_=_C3999( C2108 C3999 ) C2108_=_C4007( C2108 C4007 ) C2108_=_C4021( C2108 C4021 ) C2108_=_C4022( C2108 C4022 ) \nC2214_=_C2291( C2214 C2291 ) C2214_=_C2419( C2214 C2419 ) C2214_=_C2554( C2214 C2554 ) C2214_=_C2555( C2214 C2555 ) C2214_=_C2556( C2214 C2556 ) C2214_=_C2557( C2214 C2557 ) \nC2214_=_C2558( C2214 C2558 ) C2214_=_C2559( C2214 C2559 ) C2214_=_C2560( C2214 C2560 ) C2214_=_C2561( C2214 C2561 ) C2214_=_C2562( C2214 C2562 ) C2214_=_C2563( C2214 C2563 ) \nC2214_=_C2564( C2214 C2564 ) C2214_=_C2566( C2214 C2566 ) C2214_=_C2567( C2214 C2567 ) C2291_=_C2292( C2291 C2292 ) C2291_=_C2419( C2291 C2419 ) C2291_=_C2554( C2291 C2554 ) \nC2291_=_C2555( C2291 C2555 ) C2291_=_C2556( C2291 C2556 ) C2291_=_C2557( C2291 C2557 ) C2291_=_C2558( C2291 C2558 ) C2291_=_C2559( C2291 C2559 ) C2291_=_C2560( C2291 C2560 ) \nC2291_=_C2561( C2291 C2561 ) C2291_=_C2562( C2291 C2562 ) C2291_=_C2563( C2291 C2563 ) C2291_=_C2564( C2291 C2564 ) C2291_=_C2566( C2291 C2566 ) C2291_=_C2567( C2291 C2567 ) \nC2292_=_C2420( C2292 C2420 ) C2292_=_C2554( C2292 C2554 ) C2292_=_C2568( C2292 C2568 ) C2292_=_C2693( C2292 C2693 ) C2292_=_C2694( C2292 C2694 ) C2292_=_C2695( C2292 C2695 ) \nC2292_=_C2696( C2292 C2696 ) C2292_=_C2697( C2292 C2697 ) C2292_=_C2698( C2292 C2698 ) C2292_=_C2699( C2292 C2699 ) C2292_=_C2700( C2292 C2700 ) C2292_=_C2702( C2292 C2702 ) \nC2292_=_C2703( C2292 C2703 ) C2292_=_C2705( C2292 C2705 ) C2292_=_C2706( C2292 C2706 ) C2292_=_C2707( C2292 C2707 ) C2292_=_C2708( C2292 C2708 ) C2419_=_C2420( C2419 C2420 ) \nC2419_=_C2554( C2419 C2554 ) C2419_=_C2555( C2419 C2555 ) C2419_=_C2556( C2419 C2556 ) C2419_=_C2557( C2419 C2557 ) C2419_=_C2558( C2419 C2558 ) C2419_=_C2559( C2419 C2559 ) \nC2419_=_C2560( C2419 C2560 ) C2419_=_C2561( C2419 C2561 ) C2419_=_C2562( C2419 C2562 ) C2419_=_C2563( C2419 C2563 ) C2419_=_C2564( C2419 C2564 ) C2419_=_C2566( C2419 C2566 ) \nC2419_=_C2567( C2419 C2567 ) C2420_=_C2554( C2420 C2554 ) C2420_=_C2568( C2420 C2568 ) C2420_=_C2693( C2420 C2693 ) C2420_=_C2694( C2420 C2694 ) C2420_=_C2695( C2420 C2695 ) \nC2420_=_C2696( C2420 C2696 ) C2420_=_C2697( C2420 C2697 ) C2420_=_C2698( C2420 C2698 ) C2420_=_C2699( C2420 C2699 ) C2420_=_C2700( C2420 C2700 ) C2420_=_C2702( C2420 C2702 ) \nC2420_=_C2703( C2420 C2703 ) C2420_=_C2705( C2420 C2705 ) C2420_=_C2706( C2420 C2706 ) C2420_=_C2707( C2420 C2707 ) C2420_=_C2708( C2420 C2708 ) C2493_=_C2819( C2493 C2819 ) \nC2493_=_C3421( C2493 C3421 ) C2493_=_C3452( C2493 C3452 ) C2493_=_C3574( C2493 C3574 ) C2493_=_C3621( C2493 C3621 ) C2493_=_C3653( C2493 C3653 ) C2493_=_C3835( C2493 C3835 ) \nC2493_=_C3861( C2493 C3861 ) C2493_=_C3893( C2493 C3893 ) C2493_=_C3980( C2493 C3980 ) C2493_=_C3996( C2493 C3996 ) C2493_=_C3999( C2493 C3999 ) C2493_=_C4007( C2493 C4007 ) \nC2493_=_C4021( C2493 C4021 ) C2493_=_C4022( C2493 C4022 ) C2554_=_C2555( C2554 C2555 ) C2554_=_C2556( C2554 C2556 ) C2554_=_C2557( C2554 C2557 ) C2554_=_C2558( C2554 C2558 ) \nC2554_=_C2559( C2554 C2559 ) C2554_=_C2560( C2554 C2560 ) C2554_=_C2561( C2554 C2561 ) C2554_=_C2562( C2554 C2562 ) C2554_=_C2563( C2554 C2563 ) C2554_=_C2564( C2554 C2564 ) \nC2554_=_C2566( C2554 C2566 ) C2554_=_C2567( C2554 C2567 ) C2554_=_C2568( C2554 C2568 ) C2554_=_C2693( C2554 C2693 ) C2554_=_C2694( C2554 C2694 ) C2554_=_C2695( C2554 C2695 ) \nC2554_=_C2696( C2554 C2696 ) C2554_=_C2697( C2554 C2697 ) C2554_=_C2698( C2554 C2698 ) C2554_=_C2699( C2554 C2699 ) C2554_=_C2700( C2554 C2700 ) C2554_=_C2702( C2554 C2702 ) \nC2554_=_C2703( C2554 C2703 ) C2554_=_C2705( C2554 C2705 ) C2554_=_C2706( C2554 C2706 ) C2554_=_C2707( C2554 C2707 ) C2554_=_C2708( C2554 C2708 ) C2555_=_C2556( C2555 C2556 ) \nC2555_=_C2557( C2555 C2557 ) C2555_=_C2558( C2555 C2558 ) C2555_=_C2559( C2555 C2559 ) C2555_=_C2560( C2555 C2560 ) C2555_=_C2561( C2555 C2561 ) C2555_=_C2562( C2555 C2562 ) \nC2555_=_C2563( C2555 C2563 ) C2555_=_C2564( C2555 C2564 ) C2555_=_C2566( C2555 C2566 ) C2555_=_C2567( C2555 C2567 ) C2556_=_C2557( C2556 C2557 ) C2556_=_C2558( C2556 C2558 ) \nC2556_=_C2559( C2556 C2559 ) C2556_=_C2560( C2556 C2560 ) C2556_=_C2561( C2556 C2561 ) C2556_=_C2562( C2556 C2562 ) C2556_=_C2563( C2556 C2563 ) C2556_=_C2564( C2556 C2564 ) \nC2556_=_C2566( C2556 C2566 ) C2556_=_C2567( C2556 C2567 ) C2557_=_C2558( C2557 C2558 ) C2557_=_C2559( C2557 C2559 ) C2557_=_C2560( C2557 C2560 ) C2557_=_C2561( C2557 C2561 ) \nC2557_=_C2562( C2557 C2562 ) C2557_=_C2563( C2557 C2563 ) C2557_=_C2564( C2557 C2564 ) C2557_=_C2566( C2557 C2566 ) C2557_=_C2567( C2557 C2567 ) C2558_=_C2559( C2558 C2559 ) \nC2558_=_C2560( C2558 C2560 ) C2558_=_C2561( C2558 C2561 ) C2558_=_C2562( C2558 C2562 ) C2558_=_C2563( C2558 C2563 ) C2558_=_C2564( C2558 C2564 ) C2558_=_C2566( C2558 C2566 ) \nC2558_=_C2567( C2558 C2567 ) C2558_=_C2695( C2558 C2695 ) C2559_=_C2560( C2559 C2560 ) C2559_=_C2561( C2559 C2561 ) C2559_=_C2562( C2559 C2562 ) C2559_=_C2563( C2559 C2563 ) \nC2559_=_C2564( C2559 C2564 ) C2559_=_C2566( C2559 C2566 ) C2559_=_C2567( C2559 C2567 ) C2559_=_C3421( C2559 C3421 ) C2560_=_C2561( C2560 C2561 ) C2560_=_C2562( C2560 C2562 ) \nC2560_=_C2563( C2560 C2563 ) C2560_=_C2564( C2560 C2564 ) C2560_=_C2566( C2560 C2566 ) C2560_=_C2567( C2560 C2567 ) C2560_=_C3452( C2560 C3452 ) C2561_=_C2562( C2561 C2562 ) \nC2561_=_C2563( C2561 C2563 ) C2561_=_C2564( C2561 C2564 ) C2561_=_C2566( C2561 C2566 ) C2561_=_C2567( C2561 C2567 ) C2561_=_C2698( C2561 C2698 ) C2562_=_C2563( C2562 C2563 ) \nC2562_=_C2564( C2562 C2564 ) C2562_=_C2566( C2562 C2566 ) C2562_=_C2567( C2562 C2567 ) C2562_=_C2699( C2562 C2699 ) C2563_=_C2564( C2563 C2564 ) C2563_=_C2566( C2563 C2566 ) \nC2563_=_C2567( C2563 C2567 ) C2563_=_C2700( C2563 C2700 ) C2564_=_C2566( C2564 C2566 ) C2564_=_C2567( C2564 C2567 ) C2566_=_C2567( C2566 C2567 ) C2566_=_C4021( C2566 C4021 ) \nC2567_=_C3602( C2567 C3602 ) C2567_=_C3963( C2567 C3963 ) C2567_=_C4022( C2567 C4022 ) C2568_=_C2574( C2568 C2574 ) C2568_=_C2693( C2568 C2693 ) C2568_=_C2694( C2568 C2694 ) \nC2568_=_C2695( C2568 C2695 ) C2568_=_C2696( C2568 C2696 ) C2568_=_C2697( C2568 C2697 ) C2568_=_C2698( C2568 C2698 ) C2568_=_C2699( C2568 C2699 ) C2568_=_C2700( C2568 C2700 ) \nC2568_=_C2702(</w:t>
      </w:r>
    </w:p>
    <w:p>
      <w:pPr>
        <w:pStyle w:val="PreformattedText"/>
        <w:bidi w:val="0"/>
        <w:spacing w:before="0" w:after="0"/>
        <w:jc w:val="left"/>
        <w:rPr/>
      </w:pPr>
      <w:r>
        <w:rPr/>
        <w:t xml:space="preserve"> </w:t>
      </w:r>
      <w:r>
        <w:rPr/>
        <w:t>C2568 C2702 ) C2568_=_C2703( C2568 C2703 ) C2568_=_C2705( C2568 C2705 ) C2568_=_C2706( C2568 C2706 ) C2568_=_C2707( C2568 C2707 ) C2568_=_C2708( C2568 C2708 ) \nC2574_=_C2949( C2574 C2949 ) C2574_=_C2985( C2574 C2985 ) C2574_=_C3083( C2574 C3083 ) C2574_=_C3157( C2574 C3157 ) C2574_=_C3272( C2574 C3272 ) C2574_=_C3351( C2574 C3351 ) \nC2574_=_C3407( C2574 C3407 ) C2574_=_C3485( C2574 C3485 ) C2574_=_C3555( C2574 C3555 ) C2574_=_C3593( C2574 C3593 ) C2574_=_C3594( C2574 C3594 ) C2574_=_C3595( C2574 C3595 ) \nC2574_=_C3596( C2574 C3596 ) C2574_=_C3597( C2574 C3597 ) C2574_=_C3599( C2574 C3599 ) C2574_=_C3600( C2574 C3600 ) C2574_=_C3601( C2574 C3601 ) C2574_=_C3602( C2574 C3602 ) \nC2574_=_C3603( C2574 C3603 ) C2574_=_C3604( C2574 C3604 ) C2693_=_C2694( C2693 C2694 ) C2693_=_C2695( C2693 C2695 ) C2693_=_C2696( C2693 C2696 ) C2693_=_C2697( C2693 C2697 ) \nC2693_=_C2698( C2693 C2698 ) C2693_=_C2699( C2693 C2699 ) C2693_=_C2700( C2693 C2700 ) C2693_=_C2702( C2693 C2702 ) C2693_=_C2703( C2693 C2703 ) C2693_=_C2705( C2693 C2705 ) \nC2693_=_C2706( C2693 C2706 ) C2693_=_C2707( C2693 C2707 ) C2693_=_C2708( C2693 C2708 ) C2693_=_C3083( C2693 C3083 ) C2694_=_C2695( C2694 C2695 ) C2694_=_C2696( C2694 C2696 ) \nC2694_=_C2697( C2694 C2697 ) C2694_=_C2698( C2694 C2698 ) C2694_=_C2699( C2694 C2699 ) C2694_=_C2700( C2694 C2700 ) C2694_=_C2702( C2694 C2702 ) C2694_=_C2703( C2694 C2703 ) \nC2694_=_C2705( C2694 C2705 ) C2694_=_C2706( C2694 C2706 ) C2694_=_C2707( C2694 C2707 ) C2694_=_C2708( C2694 C2708 ) C2694_=_C3272( C2694 C3272 ) C2695_=_C2696( C2695 C2696 ) \nC2695_=_C2697( C2695 C2697 ) C2695_=_C2698( C2695 C2698 ) C2695_=_C2699( C2695 C2699 ) C2695_=_C2700( C2695 C2700 ) C2695_=_C2702( C2695 C2702 ) C2695_=_C2703( C2695 C2703 ) \nC2695_=_C2705( C2695 C2705 ) C2695_=_C2706( C2695 C2706 ) C2695_=_C2707( C2695 C2707 ) C2695_=_C2708( C2695 C2708 ) C2696_=_C2697( C2696 C2697 ) C2696_=_C2698( C2696 C2698 ) \nC2696_=_C2699( C2696 C2699 ) C2696_=_C2700( C2696 C2700 ) C2696_=_C2702( C2696 C2702 ) C2696_=_C2703( C2696 C2703 ) C2696_=_C2705( C2696 C2705 ) C2696_=_C2706( C2696 C2706 ) \nC2696_=_C2707( C2696 C2707 ) C2696_=_C2708( C2696 C2708 ) C2696_=_C3351( C2696 C3351 ) C2697_=_C2698( C2697 C2698 ) C2697_=_C2699( C2697 C2699 ) C2697_=_C2700( C2697 C2700 ) \nC2697_=_C2702( C2697 C2702 ) C2697_=_C2703( C2697 C2703 ) C2697_=_C2705( C2697 C2705 ) C2697_=_C2706( C2697 C2706 ) C2697_=_C2707( C2697 C2707 ) C2697_=_C2708( C2697 C2708 ) \nC2697_=_C3407( C2697 C3407 ) C2698_=_C2699( C2698 C2699 ) C2698_=_C2700( C2698 C2700 ) C2698_=_C2702( C2698 C2702 ) C2698_=_C2703( C2698 C2703 ) C2698_=_C2705( C2698 C2705 ) \nC2698_=_C2706( C2698 C2706 ) C2698_=_C2707( C2698 C2707 ) C2698_=_C2708( C2698 C2708 ) C2699_=_C2700( C2699 C2700 ) C2699_=_C2702( C2699 C2702 ) C2699_=_C2703( C2699 C2703 ) \nC2699_=_C2705( C2699 C2705 ) C2699_=_C2706( C2699 C2706 ) C2699_=_C2707( C2699 C2707 ) C2699_=_C2708( C2699 C2708 ) C2700_=_C2702( C2700 C2702 ) C2700_=_C2703( C2700 C2703 ) \nC2700_=_C2705( C2700 C2705 ) C2700_=_C2706( C2700 C2706 ) C2700_=_C2707( C2700 C2707 ) C2700_=_C2708( C2700 C2708 ) C2702_=_C2703( C2702 C2703 ) C2702_=_C2705( C2702 C2705 ) \nC2702_=_C2706( C2702 C2706 ) C2702_=_C2707( C2702 C2707 ) C2702_=_C2708( C2702 C2708 ) C2702_=_C3617( C2702 C3617 ) C2702_=_C3621( C2702 C3621 ) C2703_=_C2705( C2703 C2705 ) \nC2703_=_C2706( C2703 C2706 ) C2703_=_C2707( C2703 C2707 ) C2703_=_C2708( C2703 C2708 ) C2703_=_C3926( C2703 C3926 ) C2705_=_C2706( C2705 C2706 ) C2705_=_C2707( C2705 C2707 ) \nC2705_=_C2708( C2705 C2708 ) C2705_=_C3957( C2705 C3957 ) C2706_=_C2707( C2706 C2707 ) C2706_=_C2708( C2706 C2708 ) C2706_=_C3958( C2706 C3958 ) C2707_=_C2708( C2707 C2708 ) \nC2707_=_C3601( C2707 C3601 ) C2708_=_C3962( C2708 C3962 ) C2819_=_C3421( C2819 C3421 ) C2819_=_C3452( C2819 C3452 ) C2819_=_C3574( C2819 C3574 ) C2819_=_C3621( C2819 C3621 ) \nC2819_=_C3653( C2819 C3653 ) C2819_=_C3835( C2819 C3835 ) C2819_=_C3861( C2819 C3861 ) C2819_=_C3893( C2819 C3893 ) C2819_=_C3980( C2819 C3980 ) C2819_=_C3996( C2819 C3996 ) \nC2819_=_C3999( C2819 C3999 ) C2819_=_C4007( C2819 C4007 ) C2819_=_C4021( C2819 C4021 ) C2819_=_C4022( C2819 C4022 ) C2949_=_C2960( C2949 C2960 ) C2949_=_C2985( C2949 C2985 ) \nC2949_=_C3083( C2949 C3083 ) C2949_=_C3157( C2949 C3157 ) C2949_=_C3272( C2949 C3272 ) C2949_=_C3351( C2949 C3351 ) C2949_=_C3407( C2949 C3407 ) C2949_=_C3485( C2949 C3485 ) \nC2949_=_C3555( C2949 C3555 ) C2949_=_C3593( C2949 C3593 ) C2949_=_C3594( C2949 C3594 ) C2949_=_C3595( C2949 C3595 ) C2949_=_C3596( C2949 C3596 ) C2949_=_C3597( C2949 C3597 ) \nC2949_=_C3599( C2949 C3599 ) C2949_=_C3600( C2949 C3600 ) C2949_=_C3601( C2949 C3601 ) C2949_=_C3602( C2949 C3602 ) C2949_=_C3603( C2949 C3603 ) C2949_=_C3604( C2949 C3604 ) \nC2960_=_C3037( C2960 C3037 ) C2960_=_C3563( C2960 C3563 ) C2960_=_C3617( C2960 C3617 ) C2960_=_C3749( C2960 C3749 ) C2960_=_C3798( C2960 C3798 ) C2960_=_C3886( C2960 C3886 ) \nC2960_=_C3896( C2960 C3896 ) C2960_=_C3926( C2960 C3926 ) C2960_=_C3932( C2960 C3932 ) C2960_=_C3957( C2960 C3957 ) C2960_=_C3958( C2960 C3958 ) C2960_=_C3959( C2960 C3959 ) \nC2960_=_C3960( C2960 C3960 ) C2960_=_C3961( C2960 C3961 ) C2960_=_C3962( C2960 C3962 ) C2960_=_C3963( C2960 C3963 ) C2960_=_C3964( C2960 C3964 ) C2985_=_C3083( C2985 C3083 ) \nC2985_=_C3157( C2985 C3157 ) C2985_=_C3272( C2985 C3272 ) C2985_=_C3351( C2985 C3351 ) C2985_=_C3407( C2985 C3407 ) C2985_=_C3485( C2985 C3485 ) C2985_=_C3555( C2985 C3555 ) \nC2985_=_C3593( C2985 C3593 ) C2985_=_C3594( C2985 C3594 ) C2985_=_C3595( C2985 C3595 ) C2985_=_C3596( C2985 C3596 ) C2985_=_C3597( C2985 C3597 ) C2985_=_C3599( C2985 C3599 ) \nC2985_=_C3600( C2985 C3600 ) C2985_=_C3601( C2985 C3601 ) C2985_=_C3602( C2985 C3602 ) C2985_=_C3603( C2985 C3603 ) C2985_=_C3604( C2985 C3604 ) C3037_=_C3563( C3037 C3563 ) \nC3037_=_C3617( C3037 C3617 ) C3037_=_C3749( C3037 C3749 ) C3037_=_C3798( C3037 C3798 ) C3037_=_C3886( C3037 C3886 ) C3037_=_C3896( C3037 C3896 ) C3037_=_C3926( C3037 C3926 ) \nC3037_=_C3932( C3037 C3932 ) C3037_=_C3957( C3037 C3957 ) C3037_=_C3958( C3037 C3958 ) C3037_=_C3959( C3037 C3959 ) C3037_=_C3960( C3037 C3960 ) C3037_=_C3961( C3037 C3961 ) \nC3037_=_C3962( C3037 C3962 ) C3037_=_C3963( C3037 C3963 ) C3037_=_C3964( C3037 C3964 ) C3083_=_C3157( C3083 C3157 ) C3083_=_C3272( C3083 C3272 ) C3083_=_C3351( C3083 C3351 ) \nC3083_=_C3407( C3083 C3407 ) C3083_=_C3485( C3083 C3485 ) C3083_=_C3555( C3083 C3555 ) C3083_=_C3593( C3083 C3593 ) C3083_=_C3594( C3083 C3594 ) C3083_=_C3595( C3083 C3595 ) \nC3083_=_C3596( C3083 C3596 ) C3083_=_C3597( C3083 C3597 ) C3083_=_C3599( C3083 C3599 ) C3083_=_C3600( C3083 C3600 ) C3083_=_C3601( C3083 C3601 ) C3083_=_C3602( C3083 C3602 ) \nC3083_=_C3603( C3083 C3603 ) C3083_=_C3604( C3083 C3604 ) C3157_=_C3272( C3157 C3272 ) C3157_=_C3351( C3157 C3351 ) C3157_=_C3407( C3157 C3407 ) C3157_=_C3485( C3157 C3485 ) \nC3157_=_C3555( C3157 C3555 ) C3157_=_C3593( C3157 C3593 ) C3157_=_C3594( C3157 C3594 ) C3157_=_C3595( C3157 C3595 ) C3157_=_C3596( C3157 C3596 ) C3157_=_C3597( C3157 C3597 ) \nC3157_=_C3599( C3157 C3599 ) C3157_=_C3600( C3157 C3600 ) C3157_=_C3601( C3157 C3601 ) C3157_=_C3602( C3157 C3602 ) C3157_=_C3603( C3157 C3603 ) C3157_=_C3604( C3157 C3604 ) \nC3272_=_C3351( C3272 C3351 ) C3272_=_C3407( C3272 C3407 ) C3272_=_C3485( C3272 C3485 ) C3272_=_C3555( C3272 C3555 ) C3272_=_C3593( C3272 C3593 ) C3272_=_C3594( C3272 C3594 ) \nC3272_=_C3595( C3272 C3595 ) C3272_=_C3596( C3272 C3596 ) C3272_=_C3597( C3272 C3597 ) C3272_=_C3599( C3272 C3599 ) C3272_=_C3600( C3272 C3600 ) C3272_=_C3601( C3272 C3601 ) \nC3272_=_C3602( C3272 C3602 ) C3272_=_C3603( C3272 C3603 ) C3272_=_C3604( C3272 C3604 ) C3351_=_C3407( C3351 C3407 ) C3351_=_C3485( C3351 C3485 ) C3351_=_C3555( C3351 C3555 ) \nC3351_=_C3593( C3351 C3593 ) C3351_=_C3594( C3351 C3594 ) C3351_=_C3595( C3351 C3595 ) C3351_=_C3596( C3351 C3596 ) C3351_=_C3597( C3351 C3597 ) C3351_=_C3599( C3351 C3599 ) \nC3351_=_C3600( C3351 C3600 ) C3351_=_C3601( C3351 C3601 ) C3351_=_C3602( C3351 C3602 ) C3351_=_C3603( C3351 C3603 ) C3351_=_C3604( C3351 C3604 ) C3407_=_C3485( C3407 C3485 ) \nC3407_=_C3555( C3407 C3555 ) C3407_=_C3593( C3407 C3593 ) C3407_=_C3594( C3407 C3594 ) C3407_=_C3595( C3407 C3595 ) C3407_=_C3596( C3407 C3596 ) C3407_=_C3597( C3407 C3597 ) \nC3407_=_C3599( C3407 C3599 ) C3407_=_C3600( C3407 C3600 ) C3407_=_C3601( C3407 C3601 ) C3407_=_C3602( C3407 C3602 ) C3407_=_C3603( C3407 C3603 ) C3407_=_C3604( C3407 C3604 ) \nC3421_=_C3452( C3421 C3452 ) C3421_=_C3574( C3421 C3574 ) C3421_=_C3621( C3421 C3621 ) C3421_=_C3653( C3421 C3653 ) C3421_=_C3835( C3421 C3835 ) C3421_=_C3861( C3421 C3861 ) \nC3421_=_C3893( C3421 C3893 ) C3421_=_C3980( C3421 C3980 ) C3421_=_C3996( C3421 C3996 ) C3421_=_C3999( C3421 C3999 ) C3421_=_C4007( C3421 C4007 ) C3421_=_C4021( C3421 C4021 ) \nC3421_=_C4022( C3421 C4022 ) C3452_=_C3574( C3452 C3574 ) C3452_=_C3621( C3452 C3621 ) C3452_=_C3653( C3452 C3653 ) C3452_=_C3835( C3452 C3835 ) C3452_=_C3861( C3452 C3861 ) \nC3452_=_C3893( C3452 C3893 ) C3452_=_C3980( C3452 C3980 ) C3452_=_C3996( C3452 C3996 ) C3452_=_C3999( C3452 C3999 ) C3452_=_C4007( C3452 C4007 ) C3452_=_C4021( C3452 C4021 ) \nC3452_=_C4022( C3452 C4022 ) C3485_=_C3555( C3485 C3555 ) C3485_=_C3593( C3485 C3593 ) C3485_=_C3594( C3485 C3594 ) C3485_=_C3595( C3485 C3595 ) C3485_=_C3596( C3485 C3596 ) \nC3485_=_C3597( C3485 C3597 ) C3485_=_C3599( C3485 C3599 ) C3485_=_C3600( C3485 C3600 ) C3485_=_C3601( C3485 C3601 ) C3485_=_C3602( C3485 C3602 ) C3485_=_C3603( C3485 C3603 ) \nC3485_=_C3604( C3485 C3604 ) C3555_=_C3563( C3555 C3563 ) C3555_=_C3593( C3555 C3593 ) C3555_=_C3594( C3555 C3594 ) C3555_=_C3595( C3555 C3595 ) C3555_=_C3596( C3555 C3596 ) \nC3555_=_C3597( C3555 C3597 ) C3555_=_C3599( C3555 C3599 ) C3555_=_C3600( C3555 C3600 ) C3555_=_C3601( C3555 C3601 ) C3555_=_C3602( C3555 C3602 ) C3555_=_C3603( C3555 C3603 ) \nC3555_=_C3604( C3555 C3604 ) C3563_=_C3617( C3563 C3617 ) C3563_=_C3749(</w:t>
      </w:r>
    </w:p>
    <w:p>
      <w:pPr>
        <w:pStyle w:val="PreformattedText"/>
        <w:bidi w:val="0"/>
        <w:spacing w:before="0" w:after="0"/>
        <w:jc w:val="left"/>
        <w:rPr/>
      </w:pPr>
      <w:r>
        <w:rPr/>
        <w:t xml:space="preserve"> </w:t>
      </w:r>
      <w:r>
        <w:rPr/>
        <w:t>C3563 C3749 ) C3563_=_C3798( C3563 C3798 ) C3563_=_C3886( C3563 C3886 ) C3563_=_C3896( C3563 C3896 ) \nC3563_=_C3926( C3563 C3926 ) C3563_=_C3932( C3563 C3932 ) C3563_=_C3957( C3563 C3957 ) C3563_=_C3958( C3563 C3958 ) C3563_=_C3959( C3563 C3959 ) C3563_=_C3960( C3563 C3960 ) \nC3563_=_C3961( C3563 C3961 ) C3563_=_C3962( C3563 C3962 ) C3563_=_C3963( C3563 C3963 ) C3563_=_C3964( C3563 C3964 ) C3574_=_C3621( C3574 C3621 ) C3574_=_C3653( C3574 C3653 ) \nC3574_=_C3835( C3574 C3835 ) C3574_=_C3861( C3574 C3861 ) C3574_=_C3893( C3574 C3893 ) C3574_=_C3980( C3574 C3980 ) C3574_=_C3996( C3574 C3996 ) C3574_=_C3999( C3574 C3999 ) \nC3574_=_C4007( C3574 C4007 ) C3574_=_C4021( C3574 C4021 ) C3574_=_C4022( C3574 C4022 ) C3593_=_C3594( C3593 C3594 ) C3593_=_C3595( C3593 C3595 ) C3593_=_C3596( C3593 C3596 ) \nC3593_=_C3597( C3593 C3597 ) C3593_=_C3599( C3593 C3599 ) C3593_=_C3600( C3593 C3600 ) C3593_=_C3601( C3593 C3601 ) C3593_=_C3602( C3593 C3602 ) C3593_=_C3603( C3593 C3603 ) \nC3593_=_C3604( C3593 C3604 ) C3594_=_C3595( C3594 C3595 ) C3594_=_C3596( C3594 C3596 ) C3594_=_C3597( C3594 C3597 ) C3594_=_C3599( C3594 C3599 ) C3594_=_C3600( C3594 C3600 ) \nC3594_=_C3601( C3594 C3601 ) C3594_=_C3602( C3594 C3602 ) C3594_=_C3603( C3594 C3603 ) C3594_=_C3604( C3594 C3604 ) C3594_=_C3749( C3594 C3749 ) C3595_=_C3596( C3595 C3596 ) \nC3595_=_C3597( C3595 C3597 ) C3595_=_C3599( C3595 C3599 ) C3595_=_C3600( C3595 C3600 ) C3595_=_C3601( C3595 C3601 ) C3595_=_C3602( C3595 C3602 ) C3595_=_C3603( C3595 C3603 ) \nC3595_=_C3604( C3595 C3604 ) C3596_=_C3597( C3596 C3597 ) C3596_=_C3599( C3596 C3599 ) C3596_=_C3600( C3596 C3600 ) C3596_=_C3601( C3596 C3601 ) C3596_=_C3602( C3596 C3602 ) \nC3596_=_C3603( C3596 C3603 ) C3596_=_C3604( C3596 C3604 ) C3596_=_C3896( C3596 C3896 ) C3597_=_C3599( C3597 C3599 ) C3597_=_C3600( C3597 C3600 ) C3597_=_C3601( C3597 C3601 ) \nC3597_=_C3602( C3597 C3602 ) C3597_=_C3603( C3597 C3603 ) C3597_=_C3604( C3597 C3604 ) C3597_=_C3932( C3597 C3932 ) C3599_=_C3600( C3599 C3600 ) C3599_=_C3601( C3599 C3601 ) \nC3599_=_C3602( C3599 C3602 ) C3599_=_C3603( C3599 C3603 ) C3599_=_C3604( C3599 C3604 ) C3600_=_C3601( C3600 C3601 ) C3600_=_C3602( C3600 C3602 ) C3600_=_C3603( C3600 C3603 ) \nC3600_=_C3604( C3600 C3604 ) C3600_=_C3959( C3600 C3959 ) C3601_=_C3602( C3601 C3602 ) C3601_=_C3603( C3601 C3603 ) C3601_=_C3604( C3601 C3604 ) C3602_=_C3603( C3602 C3603 ) \nC3602_=_C3604( C3602 C3604 ) C3602_=_C3963( C3602 C3963 ) C3602_=_C4022( C3602 C4022 ) C3603_=_C3604( C3603 C3604 ) C3603_=_C3964( C3603 C3964 ) C3617_=_C3621( C3617 C3621 ) \nC3617_=_C3749( C3617 C3749 ) C3617_=_C3798( C3617 C3798 ) C3617_=_C3886( C3617 C3886 ) C3617_=_C3896( C3617 C3896 ) C3617_=_C3926( C3617 C3926 ) C3617_=_C3932( C3617 C3932 ) \nC3617_=_C3957( C3617 C3957 ) C3617_=_C3958( C3617 C3958 ) C3617_=_C3959( C3617 C3959 ) C3617_=_C3960( C3617 C3960 ) C3617_=_C3961( C3617 C3961 ) C3617_=_C3962( C3617 C3962 ) \nC3617_=_C3963( C3617 C3963 ) C3617_=_C3964( C3617 C3964 ) C3621_=_C3653( C3621 C3653 ) C3621_=_C3835( C3621 C3835 ) C3621_=_C3861( C3621 C3861 ) C3621_=_C3893( C3621 C3893 ) \nC3621_=_C3980( C3621 C3980 ) C3621_=_C3996( C3621 C3996 ) C3621_=_C3999( C3621 C3999 ) C3621_=_C4007( C3621 C4007 ) C3621_=_C4021( C3621 C4021 ) C3621_=_C4022( C3621 C4022 ) \nC3653_=_C3835( C3653 C3835 ) C3653_=_C3861( C3653 C3861 ) C3653_=_C3893( C3653 C3893 ) C3653_=_C3980( C3653 C3980 ) C3653_=_C3996( C3653 C3996 ) C3653_=_C3999( C3653 C3999 ) \nC3653_=_C4007( C3653 C4007 ) C3653_=_C4021( C3653 C4021 ) C3653_=_C4022( C3653 C4022 ) C3749_=_C3798( C3749 C3798 ) C3749_=_C3886( C3749 C3886 ) C3749_=_C3896( C3749 C3896 ) \nC3749_=_C3926( C3749 C3926 ) C3749_=_C3932( C3749 C3932 ) C3749_=_C3957( C3749 C3957 ) C3749_=_C3958( C3749 C3958 ) C3749_=_C3959( C3749 C3959 ) C3749_=_C3960( C3749 C3960 ) \nC3749_=_C3961( C3749 C3961 ) C3749_=_C3962( C3749 C3962 ) C3749_=_C3963( C3749 C3963 ) C3749_=_C3964( C3749 C3964 ) C3798_=_C3886( C3798 C3886 ) C3798_=_C3896( C3798 C3896 ) \nC3798_=_C3926( C3798 C3926 ) C3798_=_C3932( C3798 C3932 ) C3798_=_C3957( C3798 C3957 ) C3798_=_C3958( C3798 C3958 ) C3798_=_C3959( C3798 C3959 ) C3798_=_C3960( C3798 C3960 ) \nC3798_=_C3961( C3798 C3961 ) C3798_=_C3962( C3798 C3962 ) C3798_=_C3963( C3798 C3963 ) C3798_=_C3964( C3798 C3964 ) C3835_=_C3861( C3835 C3861 ) C3835_=_C3893( C3835 C3893 ) \nC3835_=_C3980( C3835 C3980 ) C3835_=_C3996( C3835 C3996 ) C3835_=_C3999( C3835 C3999 ) C3835_=_C4007( C3835 C4007 ) C3835_=_C4021( C3835 C4021 ) C3835_=_C4022( C3835 C4022 ) \nC3861_=_C3893( C3861 C3893 ) C3861_=_C3980( C3861 C3980 ) C3861_=_C3996( C3861 C3996 ) C3861_=_C3999( C3861 C3999 ) C3861_=_C4007( C3861 C4007 ) C3861_=_C4021( C3861 C4021 ) \nC3861_=_C4022( C3861 C4022 ) C3886_=_C3896( C3886 C3896 ) C3886_=_C3926( C3886 C3926 ) C3886_=_C3932( C3886 C3932 ) C3886_=_C3957( C3886 C3957 ) C3886_=_C3958( C3886 C3958 ) \nC3886_=_C3959( C3886 C3959 ) C3886_=_C3960( C3886 C3960 ) C3886_=_C3961( C3886 C3961 ) C3886_=_C3962( C3886 C3962 ) C3886_=_C3963( C3886 C3963 ) C3886_=_C3964( C3886 C3964 ) \nC3893_=_C3980( C3893 C3980 ) C3893_=_C3996( C3893 C3996 ) C3893_=_C3999( C3893 C3999 ) C3893_=_C4007( C3893 C4007 ) C3893_=_C4021( C3893 C4021 ) C3893_=_C4022( C3893 C4022 ) \nC3896_=_C3926( C3896 C3926 ) C3896_=_C3932( C3896 C3932 ) C3896_=_C3957( C3896 C3957 ) C3896_=_C3958( C3896 C3958 ) C3896_=_C3959( C3896 C3959 ) C3896_=_C3960( C3896 C3960 ) \nC3896_=_C3961( C3896 C3961 ) C3896_=_C3962( C3896 C3962 ) C3896_=_C3963( C3896 C3963 ) C3896_=_C3964( C3896 C3964 ) C3926_=_C3932( C3926 C3932 ) C3926_=_C3957( C3926 C3957 ) \nC3926_=_C3958( C3926 C3958 ) C3926_=_C3959( C3926 C3959 ) C3926_=_C3960( C3926 C3960 ) C3926_=_C3961( C3926 C3961 ) C3926_=_C3962( C3926 C3962 ) C3926_=_C3963( C3926 C3963 ) \nC3926_=_C3964( C3926 C3964 ) C3932_=_C3957( C3932 C3957 ) C3932_=_C3958( C3932 C3958 ) C3932_=_C3959( C3932 C3959 ) C3932_=_C3960( C3932 C3960 ) C3932_=_C3961( C3932 C3961 ) \nC3932_=_C3962( C3932 C3962 ) C3932_=_C3963( C3932 C3963 ) C3932_=_C3964( C3932 C3964 ) C3957_=_C3958( C3957 C3958 ) C3957_=_C3959( C3957 C3959 ) C3957_=_C3960( C3957 C3960 ) \nC3957_=_C3961( C3957 C3961 ) C3957_=_C3962( C3957 C3962 ) C3957_=_C3963( C3957 C3963 ) C3957_=_C3964( C3957 C3964 ) C3958_=_C3959( C3958 C3959 ) C3958_=_C3960( C3958 C3960 ) \nC3958_=_C3961( C3958 C3961 ) C3958_=_C3962( C3958 C3962 ) C3958_=_C3963( C3958 C3963 ) C3958_=_C3964( C3958 C3964 ) C3959_=_C3960( C3959 C3960 ) C3959_=_C3961( C3959 C3961 ) \nC3959_=_C3962( C3959 C3962 ) C3959_=_C3963( C3959 C3963 ) C3959_=_C3964( C3959 C3964 ) C3960_=_C3961( C3960 C3961 ) C3960_=_C3962( C3960 C3962 ) C3960_=_C3963( C3960 C3963 ) \nC3960_=_C3964( C3960 C3964 ) C3961_=_C3962( C3961 C3962 ) C3961_=_C3963( C3961 C3963 ) C3961_=_C3964( C3961 C3964 ) C3962_=_C3963( C3962 C3963 ) C3962_=_C3964( C3962 C3964 ) \nC3963_=_C3964( C3963 C3964 ) C3963_=_C4022( C3963 C4022 ) C3980_=_C3996( C3980 C3996 ) C3980_=_C3999( C3980 C3999 ) C3980_=_C4007( C3980 C4007 ) C3980_=_C4021( C3980 C4021 ) \nC3980_=_C4022( C3980 C4022 ) C3996_=_C3999( C3996 C3999 ) C3996_=_C4007( C3996 C4007 ) C3996_=_C4021( C3996 C4021 ) C3996_=_C4022( C3996 C4022 ) C3999_=_C4007( C3999 C4007 ) \nC3999_=_C4021( C3999 C4021 ) C3999_=_C4022( C3999 C4022 ) C4007_=_C4021( C4007 C4021 ) C4007_=_C4022( C4007 C4022 ) C4021_=_C4022( C4021 C4022 ) "];76-&gt;91[label="190: C417 C451 C453 C454 C455 \nC457 C458 C459 C460 C461 C462 \nC463 C464 C465 C466 C467 C468 \nC469 C471 C472 C473 C474 C475 \nC476 C477 C478 C520 C598 C631 \nC662 C663 C673 C710 C765 C781 \nC840 C847 C854 C916 C1041 C1042 \nC1045 C1060 C1088 C1118 C1119 C1124 \nC1136 C1155 C1159 C1188 C1189 C1190 \nC1192 C1193 C1194 C1195 C1196 C1197 \nC1198 C1199 C1200 C1201 C1202 C1203 \nC1204 C1205 C1206 C1208 C1209 C1210 \nC1240 C1242 C1282 C1283 C1285 C1287 \nC1288 C1289 C1290 C1291 C1292 C1294 \nC1295 C1298 C1299 C1300 C1301 C1302 \nC1303 C1358 C1366 C1549 C1587 C1595 \nC1694 C1773 C1867 C1915 C1917 C1946 \nC2026 C2108 C2214 C2291 C2292 C2419 \nC2420 C2493 C2555 C2556 C2557 C2558 \nC2559 C2560 C2561 C2562 C2563 C2564 \nC2566 C2567 C2568 C2574 C2693 C2694 \nC2695 C2696 C2697 C2698 C2699 C2700 \nC2702 C2703 C2705 C2706 C2707 C2708 \nC2819 C2949 C2960 C2985 C3037 C3083 \nC3157 C3272 C3351 C3407 C3421 C3452 \nC3485 C3555 C3563 C3574 C3593 C3594 \nC3595 C3596 C3597 C3599 C3600 C3601 \nC3602 C3603 C3604 C3617 C3621 C3653 \nC3749 C3798 C3835 C3861 C3886 C3893 \nC3896 C3926 C3932 C3957 C3958 C3959 \nC3960 C3961 C3962 C3963 C3964 C3980 \nC3996 C3999 C4007 C4021 C4022 \n2312: C417_=_C598 ,C417_=_C1155 ,C417_=_C1595 ,C417_=_C1867 ,C417_=_C2026 ,\nC417_=_C2960 ,C417_=_C3037 ,C417_=_C3563 ,C417_=_C3617 ,C417_=_C3749 ,C417_=_C3798 ,\nC417_=_C3886 ,C417_=_C3896 ,C417_=_C3926 ,C417_=_C3932 ,C417_=_C3957 ,C417_=_C3958 ,\nC417_=_C3959 ,C417_=_C3960 ,C417_=_C3961 ,C417_=_C3962 ,C417_=_C3963 ,C417_=_C3964 ,\nC451_=_C453 ,C451_=_C454 ,C451_=_C455 ,C451_=_C457 ,C451_=_C458 ,C451_=_C459 ,\nC451_=_C460 ,C451_=_C461 ,C451_=_C462 ,C451_=_C463 ,C451_=_C464 ,C451_=_C465 ,\nC451_=_C466 ,C451_=_C467 ,C451_=_C468 ,C451_=_C469 ,C451_=_C471 ,C451_=_C472 ,\nC451_=_C473 ,C451_=_C474 ,C451_=_C475 ,C451_=_C476 ,C451_=_C477 ,C451_=_C478 ,\nC453_=_C454 ,C453_=_C455 ,C453_=_C457 ,C453_=_C458 ,C453_=_C459 ,C453_=_C460 ,\nC453_=_C461 ,C453_=_C462 ,C453_=_C463 ,C453_=_C464 ,C453_=_C465 ,C453_=_C466 ,\nC453_=_C467 ,C453_=_C468 ,C453_=_C469 ,C453_=_C471 ,C453_=_C472 ,C453_=_C473 ,\nC453_=_C474 ,C453_=_C475 ,C453_=_C476 ,C453_=_C477 ,C453_=_C478 ,C453_=_C1283 ,\nC453_=_C1587 ,C453_=_C1595 ,C454_=_C455 ,C454_=_C457 ,C454_=_C458 ,C454_=_C459 ,\nC454_=_C460 ,C454_=_C461 ,C454_=_C462 ,C454_=_C463 ,C454_=_C464 ,C454_=_C465 ,\nC454_=_C466 ,C454_=_C467 ,C454_=_C468 ,C454_=_C469 ,C454_=_C471 ,C454_=_C472 ,\nC454_=_C473 ,C454_=_C474 ,C454_=_C475 ,C454_=_C476 ,C454_=_C477 ,C454_=_C478 ,\nC455_=_C457 ,C455_=_C458 ,C455_=_C459 ,C455_=_C460 ,C455_=_C461 ,C455_=_C462 ,\nC455_=_C463 ,C455_=_C464 ,C455_=_C465 ,C455_=_C466</w:t>
      </w:r>
    </w:p>
    <w:p>
      <w:pPr>
        <w:pStyle w:val="PreformattedText"/>
        <w:bidi w:val="0"/>
        <w:spacing w:before="0" w:after="0"/>
        <w:jc w:val="left"/>
        <w:rPr/>
      </w:pPr>
      <w:r>
        <w:rPr/>
        <w:t xml:space="preserve"> </w:t>
      </w:r>
      <w:r>
        <w:rPr/>
        <w:t>,C455_=_C467 ,C455_=_C468 ,\nC455_=_C469 ,C455_=_C471 ,C455_=_C472 ,C455_=_C473 ,C455_=_C474 ,C455_=_C475 ,\nC455_=_C476 ,C455_=_C477 ,C455_=_C478 ,C457_=_C458 ,C457_=_C459 ,C457_=_C460 ,\nC457_=_C461 ,C457_=_C462 ,C457_=_C463 ,C457_=_C464 ,C457_=_C465 ,C457_=_C466 ,\nC457_=_C467 ,C457_=_C468 ,C457_=_C469 ,C457_=_C471 ,C457_=_C472 ,C457_=_C473 ,\nC457_=_C474 ,C457_=_C475 ,C457_=_C476 ,C457_=_C477 ,C457_=_C478 ,C458_=_C459 ,\nC458_=_C460 ,C458_=_C461 ,C458_=_C462 ,C458_=_C463 ,C458_=_C464 ,C458_=_C465 ,\nC458_=_C466 ,C458_=_C467 ,C458_=_C468 ,C458_=_C469 ,C458_=_C471 ,C458_=_C472 ,\nC458_=_C473 ,C458_=_C474 ,C458_=_C475 ,C458_=_C476 ,C458_=_C477 ,C458_=_C478 ,\nC459_=_C460 ,C459_=_C461 ,C459_=_C462 ,C459_=_C463 ,C459_=_C464 ,C459_=_C465 ,\nC459_=_C466 ,C459_=_C467 ,C459_=_C468 ,C459_=_C469 ,C459_=_C471 ,C459_=_C472 ,\nC459_=_C473 ,C459_=_C474 ,C459_=_C475 ,C459_=_C476 ,C459_=_C477 ,C459_=_C478 ,\nC459_=_C1196 ,C460_=_C461 ,C460_=_C462 ,C460_=_C463 ,C460_=_C464 ,C460_=_C465 ,\nC460_=_C466 ,C460_=_C467 ,C460_=_C468 ,C460_=_C469 ,C460_=_C471 ,C460_=_C472 ,\nC460_=_C473 ,C460_=_C474 ,C460_=_C475 ,C460_=_C476 ,C460_=_C477 ,C460_=_C478 ,\nC460_=_C3555 ,C460_=_C3563 ,C461_=_C462 ,C461_=_C463 ,C461_=_C464 ,C461_=_C465 ,\nC461_=_C466 ,C461_=_C467 ,C461_=_C468 ,C461_=_C469 ,C461_=_C471 ,C461_=_C472 ,\nC461_=_C473 ,C461_=_C474 ,C461_=_C475 ,C461_=_C476 ,C461_=_C477 ,C461_=_C478 ,\nC462_=_C463 ,C462_=_C464 ,C462_=_C465 ,C462_=_C466 ,C462_=_C467 ,C462_=_C468 ,\nC462_=_C469 ,C462_=_C471 ,C462_=_C472 ,C462_=_C473 ,C462_=_C474 ,C462_=_C475 ,\nC462_=_C476 ,C462_=_C477 ,C462_=_C478 ,C462_=_C1294 ,C462_=_C2702 ,C462_=_C3617 ,\nC462_=_C3621 ,C463_=_C464 ,C463_=_C465 ,C463_=_C466 ,C463_=_C467 ,C463_=_C468 ,\nC463_=_C469 ,C463_=_C471 ,C463_=_C472 ,C463_=_C473 ,C463_=_C474 ,C463_=_C475 ,\nC463_=_C476 ,C463_=_C477 ,C463_=_C478 ,C464_=_C465 ,C464_=_C466 ,C464_=_C467 ,\nC464_=_C468 ,C464_=_C469 ,C464_=_C471 ,C464_=_C472 ,C464_=_C473 ,C464_=_C474 ,\nC464_=_C475 ,C464_=_C476 ,C464_=_C477 ,C464_=_C478 ,C465_=_C466 ,C465_=_C467 ,\nC465_=_C468 ,C465_=_C469 ,C465_=_C471 ,C465_=_C472 ,C465_=_C473 ,C465_=_C474 ,\nC465_=_C475 ,C465_=_C476 ,C465_=_C477 ,C465_=_C478 ,C465_=_C3798 ,C466_=_C467 ,\nC466_=_C468 ,C466_=_C469 ,C466_=_C471 ,C466_=_C472 ,C466_=_C473 ,C466_=_C474 ,\nC466_=_C475 ,C466_=_C476 ,C466_=_C477 ,C466_=_C478 ,C467_=_C468 ,C467_=_C469 ,\nC467_=_C471 ,C467_=_C472 ,C467_=_C473 ,C467_=_C474 ,C467_=_C475 ,C467_=_C476 ,\nC467_=_C477 ,C467_=_C478 ,C468_=_C469 ,C468_=_C471 ,C468_=_C472 ,C468_=_C473 ,\nC468_=_C474 ,C468_=_C475 ,C468_=_C476 ,C468_=_C477 ,C468_=_C478 ,C468_=_C3893 ,\nC469_=_C471 ,C469_=_C472 ,C469_=_C473 ,C469_=_C474 ,C469_=_C475 ,C469_=_C476 ,\nC469_=_C477 ,C469_=_C478 ,C469_=_C1295 ,C469_=_C2703 ,C469_=_C3926 ,C471_=_C472 ,\nC471_=_C473 ,C471_=_C474 ,C471_=_C475 ,C471_=_C476 ,C471_=_C477 ,C471_=_C478 ,\nC472_=_C473 ,C472_=_C474 ,C472_=_C475 ,C472_=_C476 ,C472_=_C477 ,C472_=_C478 ,\nC473_=_C474 ,C473_=_C475 ,C473_=_C476 ,C473_=_C477 ,C473_=_C478 ,C473_=_C1298 ,\nC473_=_C2705 ,C473_=_C3957 ,C474_=_C475 ,C474_=_C476 ,C474_=_C477 ,C474_=_C478 ,\nC474_=_C1299 ,C474_=_C2706 ,C474_=_C3958 ,C475_=_C476 ,C475_=_C477 ,C475_=_C478 ,\nC476_=_C477 ,C476_=_C478 ,C476_=_C1302 ,C476_=_C2708 ,C476_=_C3962 ,C477_=_C478 ,\nC520_=_C662 ,C520_=_C765 ,C520_=_C1045 ,C520_=_C1124 ,C520_=_C1240 ,C520_=_C1549 ,\nC520_=_C1915 ,C520_=_C2214 ,C520_=_C2291 ,C520_=_C2419 ,C520_=_C2555 ,C520_=_C2556 ,\nC520_=_C2557 ,C520_=_C2558 ,C520_=_C2559 ,C520_=_C2560 ,C520_=_C2561 ,C520_=_C2562 ,\nC520_=_C2563 ,C520_=_C2564 ,C520_=_C2566 ,C520_=_C2567 ,C598_=_C1155 ,C598_=_C1595 ,\nC598_=_C1867 ,C598_=_C2026 ,C598_=_C2960 ,C598_=_C3037 ,C598_=_C3563 ,C598_=_C3617 ,\nC598_=_C3749 ,C598_=_C3798 ,C598_=_C3886 ,C598_=_C3896 ,C598_=_C3926 ,C598_=_C3932 ,\nC598_=_C3957 ,C598_=_C3958 ,C598_=_C3959 ,C598_=_C3960 ,C598_=_C3961 ,C598_=_C3962 ,\nC598_=_C3963 ,C598_=_C3964 ,C631_=_C710 ,C631_=_C1041 ,C631_=_C1118 ,C631_=_C1188 ,\nC631_=_C1189 ,C631_=_C1190 ,C631_=_C1192 ,C631_=_C1193 ,C631_=_C1194 ,C631_=_C1195 ,\nC631_=_C1196 ,C631_=_C1197 ,C631_=_C1198 ,C631_=_C1199 ,C631_=_C1200 ,C631_=_C1201 ,\nC631_=_C1202 ,C631_=_C1203 ,C631_=_C1204 ,C631_=_C1205 ,C631_=_C1206 ,C631_=_C1208 ,\nC631_=_C1209 ,C631_=_C1210 ,C662_=_C663 ,C662_=_C673 ,C662_=_C765 ,C662_=_C1045 ,\nC662_=_C1124 ,C662_=_C1240 ,C662_=_C1549 ,C662_=_C1915 ,C662_=_C2214 ,C662_=_C2291 ,\nC662_=_C2419 ,C662_=_C2555 ,C662_=_C2556 ,C662_=_C2557 ,C662_=_C2558 ,C662_=_C2559 ,\nC662_=_C2560 ,C662_=_C2561 ,C662_=_C2562 ,C662_=_C2563 ,C662_=_C2564 ,C662_=_C2566 ,\nC662_=_C2567 ,C663_=_C673 ,C663_=_C847 ,C663_=_C1242 ,C663_=_C1358 ,C663_=_C1587 ,\nC663_=_C1917 ,C663_=_C2292 ,C663_=_C2420 ,C663_=_C2568 ,C663_=_C2693 ,C663_=_C2694 ,\nC663_=_C2695 ,C663_=_C2696 ,C663_=_C2697 ,C663_=_C2698 ,C663_=_C2699 ,C663_=_C2700 ,\nC663_=_C2702 ,C663_=_C2703 ,C663_=_C2705 ,C663_=_C2706 ,C663_=_C2707 ,C663_=_C2708 ,\nC673_=_C854 ,C673_=_C1366 ,C673_=_C1773 ,C673_=_C2574 ,C673_=_C2949 ,C673_=_C2985 ,\nC673_=_C3083 ,C673_=_C3157 ,C673_=_C3272 ,C673_=_C3351 ,C673_=_C3407 ,C673_=_C3485 ,\nC673_=_C3555 ,C673_=_C3593 ,C673_=_C3594 ,C673_=_C3595 ,C673_=_C3596 ,C673_=_C3597 ,\nC673_=_C3599 ,C673_=_C3600 ,C673_=_C3601 ,C673_=_C3602 ,C673_=_C3603 ,C673_=_C3604 ,\nC710_=_C1041 ,C710_=_C1118 ,C710_=_C1188 ,C710_=_C1189 ,C710_=_C1190 ,C710_=_C1192 ,\nC710_=_C1193 ,C710_=_C1194 ,C710_=_C1195 ,C710_=_C1196 ,C710_=_C1197 ,C710_=_C1198 ,\nC710_=_C1199 ,C710_=_C1200 ,C710_=_C1201 ,C710_=_C1202 ,C710_=_C1203 ,C710_=_C1204 ,\nC710_=_C1205 ,C710_=_C1206 ,C710_=_C1208 ,C710_=_C1209 ,C710_=_C1210 ,C765_=_C781 ,\nC765_=_C1045 ,C765_=_C1124 ,C765_=_C1240 ,C765_=_C1549 ,C765_=_C1915 ,C765_=_C2214 ,\nC765_=_C2291 ,C765_=_C2419 ,C765_=_C2555 ,C765_=_C2556 ,C765_=_C2557 ,C765_=_C2558 ,\nC765_=_C2559 ,C765_=_C2560 ,C765_=_C2561 ,C765_=_C2562 ,C765_=_C2563 ,C765_=_C2564 ,\nC765_=_C2566 ,C765_=_C2567 ,C781_=_C916 ,C781_=_C1060 ,C781_=_C1088 ,C781_=_C1136 ,\nC781_=_C1159 ,C781_=_C1694 ,C781_=_C1946 ,C781_=_C2108 ,C781_=_C2493 ,C781_=_C2819 ,\nC781_=_C3421 ,C781_=_C3452 ,C781_=_C3574 ,C781_=_C3621 ,C781_=_C3653 ,C781_=_C3835 ,\nC781_=_C3861 ,C781_=_C3893 ,C781_=_C3980 ,C781_=_C3996 ,C781_=_C3999 ,C781_=_C4007 ,\nC781_=_C4021 ,C781_=_C4022 ,C840_=_C847 ,C840_=_C854 ,C840_=_C1042 ,C840_=_C1119 ,\nC840_=_C1282 ,C840_=_C1283 ,C840_=_C1285 ,C840_=_C1287 ,C840_=_C1288 ,C840_=_C1289 ,\nC840_=_C1290 ,C840_=_C1291 ,C840_=_C1292 ,C840_=_C1294 ,C840_=_C1295 ,C840_=_C1298 ,\nC840_=_C1299 ,C840_=_C1300 ,C840_=_C1301 ,C840_=_C1302 ,C840_=_C1303 ,C847_=_C854 ,\nC847_=_C1242 ,C847_=_C1358 ,C847_=_C1587 ,C847_=_C1917 ,C847_=_C2292 ,C847_=_C2420 ,\nC847_=_C2568 ,C847_=_C2693 ,C847_=_C2694 ,C847_=_C2695 ,C847_=_C2696 ,C847_=_C2697 ,\nC847_=_C2698 ,C847_=_C2699 ,C847_=_C2700 ,C847_=_C2702 ,C847_=_C2703 ,C847_=_C2705 ,\nC847_=_C2706 ,C847_=_C2707 ,C847_=_C2708 ,C854_=_C1366 ,C854_=_C1773 ,C854_=_C2574 ,\nC854_=_C2949 ,C854_=_C2985 ,C854_=_C3083 ,C854_=_C3157 ,C854_=_C3272 ,C854_=_C3351 ,\nC854_=_C3407 ,C854_=_C3485 ,C854_=_C3555 ,C854_=_C3593 ,C854_=_C3594 ,C854_=_C3595 ,\nC854_=_C3596 ,C854_=_C3597 ,C854_=_C3599 ,C854_=_C3600 ,C854_=_C3601 ,C854_=_C3602 ,\nC854_=_C3603 ,C854_=_C3604 ,C916_=_C1060 ,C916_=_C1088 ,C916_=_C1136 ,C916_=_C1159 ,\nC916_=_C1694 ,C916_=_C1946 ,C916_=_C2108 ,C916_=_C2493 ,C916_=_C2819 ,C916_=_C3421 ,\nC916_=_C3452 ,C916_=_C3574 ,C916_=_C3621 ,C916_=_C3653 ,C916_=_C3835 ,C916_=_C3861 ,\nC916_=_C3893 ,C916_=_C3980 ,C916_=_C3996 ,C916_=_C3999 ,C916_=_C4007 ,C916_=_C4021 ,\nC916_=_C4022 ,C1041_=_C1042 ,C1041_=_C1045 ,C1041_=_C1060 ,C1041_=_C1118 ,C1041_=_C1188 ,\nC1041_=_C1189 ,C1041_=_C1190 ,C1041_=_C1192 ,C1041_=_C1193 ,C1041_=_C1194 ,C1041_=_C1195 ,\nC1041_=_C1196 ,C1041_=_C1197 ,C1041_=_C1198 ,C1041_=_C1199 ,C1041_=_C1200 ,C1041_=_C1201 ,\nC1041_=_C1202 ,C1041_=_C1203 ,C1041_=_C1204 ,C1041_=_C1205 ,C1041_=_C1206 ,C1041_=_C1208 ,\nC1041_=_C1209 ,C1041_=_C1210 ,C1042_=_C1045 ,C1042_=_C1060 ,C1042_=_C1119 ,C1042_=_C1282 ,\nC1042_=_C1283 ,C1042_=_C1285 ,C1042_=_C1287 ,C1042_=_C1288 ,C1042_=_C1289 ,C1042_=_C1290 ,\nC1042_=_C1291 ,C1042_=_C1292 ,C1042_=_C1294 ,C1042_=_C1295 ,C1042_=_C1298 ,C1042_=_C1299 ,\nC1042_=_C1300 ,C1042_=_C1301 ,C1042_=_C1302 ,C1042_=_C1303 ,C1045_=_C1060 ,C1045_=_C1124 ,\nC1045_=_C1240 ,C1045_=_C1549 ,C1045_=_C1915 ,C1045_=_C2214 ,C1045_=_C2291 ,C1045_=_C2419 ,\nC1045_=_C2555 ,C1045_=_C2556 ,C1045_=_C2557 ,C1045_=_C2558 ,C1045_=_C2559 ,C1045_=_C2560 ,\nC1045_=_C2561 ,C1045_=_C2562 ,C1045_=_C2563 ,C1045_=_C2564 ,C1045_=_C2566 ,C1045_=_C2567 ,\nC1060_=_C1088 ,C1060_=_C1136 ,C1060_=_C1159 ,C1060_=_C1694 ,C1060_=_C1946 ,C1060_=_C2108 ,\nC1060_=_C2493 ,C1060_=_C2819 ,C1060_=_C3421 ,C1060_=_C3452 ,C1060_=_C3574 ,C1060_=_C3621 ,\nC1060_=_C3653 ,C1060_=_C3835 ,C1060_=_C3861 ,C1060_=_C3893 ,C1060_=_C3980 ,C1060_=_C3996 ,\nC1060_=_C3999 ,C1060_=_C4007 ,C1060_=_C4021 ,C1060_=_C4022 ,C1088_=_C1136 ,C1088_=_C1159 ,\nC1088_=_C1694 ,C1088_=_C1946 ,C1088_=_C2108 ,C1088_=_C2493 ,C1088_=_C2819 ,C1088_=_C3421 ,\nC1088_=_C3452 ,C1088_=_C3574 ,C1088_=_C3621 ,C1088_=_C3653 ,C1088_=_C3835 ,C1088_=_C3861 ,\nC1088_=_C3893 ,C1088_=_C3980 ,C1088_=_C3996 ,C1088_=_C3999 ,C1088_=_C4007 ,C1088_=_C4021 ,\nC1088_=_C4022 ,C1118_=_C1119 ,C1118_=_C1124 ,C1118_=_C1136 ,C1118_=_C1188 ,C1118_=_C1189 ,\nC1118_=_C1190 ,C1118_=_C1192 ,C1118_=_C1193 ,C1118_=_C1194 ,C1118_=_C1195 ,C1118_=_C1196 ,\nC1118_=_C1197 ,C1118_=_C1198 ,C1118_=_C1199 ,C1118_=_C1200 ,C1118_=_C1201 ,C1118_=_C1202 ,\nC1118_=_C1203 ,C1118_=_C1204 ,C1118_=_C1205 ,C1118_=_C1206 ,C1118_=_C1208 ,C1118_=_C1209 ,\nC1118_=_C1210 ,C1119_=_C1124 ,C1119_=_C1136 ,C1119_=_C1282 ,C1119_=_C1283 ,C1119_=_C1285 ,\nC1119_=_C1287 ,C1119_=_C1288 ,C1119_=_C1289 ,C1119_=_C1290 ,C1119_=_C1291 ,C1119_=_C1292 ,\nC1119_=_C1294 ,C1119_=_C1295 ,C1119_=_C1298 ,C1119_=_C1299 ,C1119_=_C1300 ,C1119_=_C1301 ,\nC1119_=_C1302 ,C1119_=_C1303 ,C1124_=_C1136 ,C1124_=_C1240 ,C1124_=_C1549 ,C1124_=_C1915 ,\nC1124_=_C2214 ,C1124_=_C2291 ,C1124_=_C2419 ,C1124_=_C2555</w:t>
      </w:r>
    </w:p>
    <w:p>
      <w:pPr>
        <w:pStyle w:val="PreformattedText"/>
        <w:bidi w:val="0"/>
        <w:spacing w:before="0" w:after="0"/>
        <w:jc w:val="left"/>
        <w:rPr/>
      </w:pPr>
      <w:r>
        <w:rPr/>
        <w:t xml:space="preserve"> </w:t>
      </w:r>
      <w:r>
        <w:rPr/>
        <w:t>,C1124_=_C2556 ,C1124_=_C2557 ,\nC1124_=_C2558 ,C1124_=_C2559 ,C1124_=_C2560 ,C1124_=_C2561 ,C1124_=_C2562 ,C1124_=_C2563 ,\nC1124_=_C2564 ,C1124_=_C2566 ,C1124_=_C2567 ,C1136_=_C1159 ,C1136_=_C1694 ,C1136_=_C1946 ,\nC1136_=_C2108 ,C1136_=_C2493 ,C1136_=_C2819 ,C1136_=_C3421 ,C1136_=_C3452 ,C1136_=_C3574 ,\nC1136_=_C3621 ,C1136_=_C3653 ,C1136_=_C3835 ,C1136_=_C3861 ,C1136_=_C3893 ,C1136_=_C3980 ,\nC1136_=_C3996 ,C1136_=_C3999 ,C1136_=_C4007 ,C1136_=_C4021 ,C1136_=_C4022 ,C1155_=_C1159 ,\nC1155_=_C1595 ,C1155_=_C1867 ,C1155_=_C2026 ,C1155_=_C2960 ,C1155_=_C3037 ,C1155_=_C3563 ,\nC1155_=_C3617 ,C1155_=_C3749 ,C1155_=_C3798 ,C1155_=_C3886 ,C1155_=_C3896 ,C1155_=_C3926 ,\nC1155_=_C3932 ,C1155_=_C3957 ,C1155_=_C3958 ,C1155_=_C3959 ,C1155_=_C3960 ,C1155_=_C3961 ,\nC1155_=_C3962 ,C1155_=_C3963 ,C1155_=_C3964 ,C1159_=_C1694 ,C1159_=_C1946 ,C1159_=_C2108 ,\nC1159_=_C2493 ,C1159_=_C2819 ,C1159_=_C3421 ,C1159_=_C3452 ,C1159_=_C3574 ,C1159_=_C3621 ,\nC1159_=_C3653 ,C1159_=_C3835 ,C1159_=_C3861 ,C1159_=_C3893 ,C1159_=_C3980 ,C1159_=_C3996 ,\nC1159_=_C3999 ,C1159_=_C4007 ,C1159_=_C4021 ,C1159_=_C4022 ,C1188_=_C1189 ,C1188_=_C1190 ,\nC1188_=_C1192 ,C1188_=_C1193 ,C1188_=_C1194 ,C1188_=_C1195 ,C1188_=_C1196 ,C1188_=_C1197 ,\nC1188_=_C1198 ,C1188_=_C1199 ,C1188_=_C1200 ,C1188_=_C1201 ,C1188_=_C1202 ,C1188_=_C1203 ,\nC1188_=_C1204 ,C1188_=_C1205 ,C1188_=_C1206 ,C1188_=_C1208 ,C1188_=_C1209 ,C1188_=_C1210 ,\nC1188_=_C1694 ,C1189_=_C1190 ,C1189_=_C1192 ,C1189_=_C1193 ,C1189_=_C1194 ,C1189_=_C1195 ,\nC1189_=_C1196 ,C1189_=_C1197 ,C1189_=_C1198 ,C1189_=_C1199 ,C1189_=_C1200 ,C1189_=_C1201 ,\nC1189_=_C1202 ,C1189_=_C1203 ,C1189_=_C1204 ,C1189_=_C1205 ,C1189_=_C1206 ,C1189_=_C1208 ,\nC1189_=_C1209 ,C1189_=_C1210 ,C1190_=_C1192 ,C1190_=_C1193 ,C1190_=_C1194 ,C1190_=_C1195 ,\nC1190_=_C1196 ,C1190_=_C1197 ,C1190_=_C1198 ,C1190_=_C1199 ,C1190_=_C1200 ,C1190_=_C1201 ,\nC1190_=_C1202 ,C1190_=_C1203 ,C1190_=_C1204 ,C1190_=_C1205 ,C1190_=_C1206 ,C1190_=_C1208 ,\nC1190_=_C1209 ,C1190_=_C1210 ,C1192_=_C1193 ,C1192_=_C1194 ,C1192_=_C1195 ,C1192_=_C1196 ,\nC1192_=_C1197 ,C1192_=_C1198 ,C1192_=_C1199 ,C1192_=_C1200 ,C1192_=_C1201 ,C1192_=_C1202 ,\nC1192_=_C1203 ,C1192_=_C1204 ,C1192_=_C1205 ,C1192_=_C1206 ,C1192_=_C1208 ,C1192_=_C1209 ,\nC1192_=_C1210 ,C1193_=_C1194 ,C1193_=_C1195 ,C1193_=_C1196 ,C1193_=_C1197 ,C1193_=_C1198 ,\nC1193_=_C1199 ,C1193_=_C1200 ,C1193_=_C1201 ,C1193_=_C1202 ,C1193_=_C1203 ,C1193_=_C1204 ,\nC1193_=_C1205 ,C1193_=_C1206 ,C1193_=_C1208 ,C1193_=_C1209 ,C1193_=_C1210 ,C1193_=_C2556 ,\nC1194_=_C1195 ,C1194_=_C1196 ,C1194_=_C1197 ,C1194_=_C1198 ,C1194_=_C1199 ,C1194_=_C1200 ,\nC1194_=_C1201 ,C1194_=_C1202 ,C1194_=_C1203 ,C1194_=_C1204 ,C1194_=_C1205 ,C1194_=_C1206 ,\nC1194_=_C1208 ,C1194_=_C1209 ,C1194_=_C1210 ,C1194_=_C3037 ,C1195_=_C1196 ,C1195_=_C1197 ,\nC1195_=_C1198 ,C1195_=_C1199 ,C1195_=_C1200 ,C1195_=_C1201 ,C1195_=_C1202 ,C1195_=_C1203 ,\nC1195_=_C1204 ,C1195_=_C1205 ,C1195_=_C1206 ,C1195_=_C1208 ,C1195_=_C1209 ,C1195_=_C1210 ,\nC1196_=_C1197 ,C1196_=_C1198 ,C1196_=_C1199 ,C1196_=_C1200 ,C1196_=_C1201 ,C1196_=_C1202 ,\nC1196_=_C1203 ,C1196_=_C1204 ,C1196_=_C1205 ,C1196_=_C1206 ,C1196_=_C1208 ,C1196_=_C1209 ,\nC1196_=_C1210 ,C1197_=_C1198 ,C1197_=_C1199 ,C1197_=_C1200 ,C1197_=_C1201 ,C1197_=_C1202 ,\nC1197_=_C1203 ,C1197_=_C1204 ,C1197_=_C1205 ,C1197_=_C1206 ,C1197_=_C1208 ,C1197_=_C1209 ,\nC1197_=_C1210 ,C1197_=_C1291 ,C1197_=_C2559 ,C1197_=_C3421 ,C1198_=_C1199 ,C1198_=_C1200 ,\nC1198_=_C1201 ,C1198_=_C1202 ,C1198_=_C1203 ,C1198_=_C1204 ,C1198_=_C1205 ,C1198_=_C1206 ,\nC1198_=_C1208 ,C1198_=_C1209 ,C1198_=_C1210 ,C1198_=_C1292 ,C1198_=_C2560 ,C1198_=_C3452 ,\nC1199_=_C1200 ,C1199_=_C1201 ,C1199_=_C1202 ,C1199_=_C1203 ,C1199_=_C1204 ,C1199_=_C1205 ,\nC1199_=_C1206 ,C1199_=_C1208 ,C1199_=_C1209 ,C1199_=_C1210 ,C1199_=_C3485 ,C1200_=_C1201 ,\nC1200_=_C1202 ,C1200_=_C1203 ,C1200_=_C1204 ,C1200_=_C1205 ,C1200_=_C1206 ,C1200_=_C1208 ,\nC1200_=_C1209 ,C1200_=_C1210 ,C1200_=_C2561 ,C1200_=_C2698 ,C1201_=_C1202 ,C1201_=_C1203 ,\nC1201_=_C1204 ,C1201_=_C1205 ,C1201_=_C1206 ,C1201_=_C1208 ,C1201_=_C1209 ,C1201_=_C1210 ,\nC1202_=_C1203 ,C1202_=_C1204 ,C1202_=_C1205 ,C1202_=_C1206 ,C1202_=_C1208 ,C1202_=_C1209 ,\nC1202_=_C1210 ,C1203_=_C1204 ,C1203_=_C1205 ,C1203_=_C1206 ,C1203_=_C1208 ,C1203_=_C1209 ,\nC1203_=_C1210 ,C1204_=_C1205 ,C1204_=_C1206 ,C1204_=_C1208 ,C1204_=_C1209 ,C1204_=_C1210 ,\nC1205_=_C1206 ,C1205_=_C1208 ,C1205_=_C1209 ,C1205_=_C1210 ,C1206_=_C1208 ,C1206_=_C1209 ,\nC1206_=_C1210 ,C1208_=_C1209 ,C1208_=_C1210 ,C1209_=_C1210 ,C1209_=_C1300 ,C1209_=_C2566 ,\nC1209_=_C4021 ,C1210_=_C1303 ,C1210_=_C2567 ,C1210_=_C3602 ,C1210_=_C3963 ,C1210_=_C4022 ,\nC1240_=_C1242 ,C1240_=_C1549 ,C1240_=_C1915 ,C1240_=_C2214 ,C1240_=_C2291 ,C1240_=_C2419 ,\nC1240_=_C2555 ,C1240_=_C2556 ,C1240_=_C2557 ,C1240_=_C2558 ,C1240_=_C2559 ,C1240_=_C2560 ,\nC1240_=_C2561 ,C1240_=_C2562 ,C1240_=_C2563 ,C1240_=_C2564 ,C1240_=_C2566 ,C1240_=_C2567 ,\nC1242_=_C1358 ,C1242_=_C1587 ,C1242_=_C1917 ,C1242_=_C2292 ,C1242_=_C2420 ,C1242_=_C2568 ,\nC1242_=_C2693 ,C1242_=_C2694 ,C1242_=_C2695 ,C1242_=_C2696 ,C1242_=_C2697 ,C1242_=_C2698 ,\nC1242_=_C2699 ,C1242_=_C2700 ,C1242_=_C2702 ,C1242_=_C2703 ,C1242_=_C2705 ,C1242_=_C2706 ,\nC1242_=_C2707 ,C1242_=_C2708 ,C1282_=_C1283 ,C1282_=_C1285 ,C1282_=_C1287 ,C1282_=_C1288 ,\nC1282_=_C1289 ,C1282_=_C1290 ,C1282_=_C1291 ,C1282_=_C1292 ,C1282_=_C1294 ,C1282_=_C1295 ,\nC1282_=_C1298 ,C1282_=_C1299 ,C1282_=_C1300 ,C1282_=_C1301 ,C1282_=_C1302 ,C1282_=_C1303 ,\nC1282_=_C1358 ,C1282_=_C1366 ,C1283_=_C1285 ,C1283_=_C1287 ,C1283_=_C1288 ,C1283_=_C1289 ,\nC1283_=_C1290 ,C1283_=_C1291 ,C1283_=_C1292 ,C1283_=_C1294 ,C1283_=_C1295 ,C1283_=_C1298 ,\nC1283_=_C1299 ,C1283_=_C1300 ,C1283_=_C1301 ,C1283_=_C1302 ,C1283_=_C1303 ,C1283_=_C1587 ,\nC1283_=_C1595 ,C1285_=_C1287 ,C1285_=_C1288 ,C1285_=_C1289 ,C1285_=_C1290 ,C1285_=_C1291 ,\nC1285_=_C1292 ,C1285_=_C1294 ,C1285_=_C1295 ,C1285_=_C1298 ,C1285_=_C1299 ,C1285_=_C1300 ,\nC1285_=_C1301 ,C1285_=_C1302 ,C1285_=_C1303 ,C1285_=_C2568 ,C1285_=_C2574 ,C1287_=_C1288 ,\nC1287_=_C1289 ,C1287_=_C1290 ,C1287_=_C1291 ,C1287_=_C1292 ,C1287_=_C1294 ,C1287_=_C1295 ,\nC1287_=_C1298 ,C1287_=_C1299 ,C1287_=_C1300 ,C1287_=_C1301 ,C1287_=_C1302 ,C1287_=_C1303 ,\nC1287_=_C2693 ,C1287_=_C3083 ,C1288_=_C1289 ,C1288_=_C1290 ,C1288_=_C1291 ,C1288_=_C1292 ,\nC1288_=_C1294 ,C1288_=_C1295 ,C1288_=_C1298 ,C1288_=_C1299 ,C1288_=_C1300 ,C1288_=_C1301 ,\nC1288_=_C1302 ,C1288_=_C1303 ,C1288_=_C2694 ,C1288_=_C3272 ,C1289_=_C1290 ,C1289_=_C1291 ,\nC1289_=_C1292 ,C1289_=_C1294 ,C1289_=_C1295 ,C1289_=_C1298 ,C1289_=_C1299 ,C1289_=_C1300 ,\nC1289_=_C1301 ,C1289_=_C1302 ,C1289_=_C1303 ,C1289_=_C2696 ,C1289_=_C3351 ,C1290_=_C1291 ,\nC1290_=_C1292 ,C1290_=_C1294 ,C1290_=_C1295 ,C1290_=_C1298 ,C1290_=_C1299 ,C1290_=_C1300 ,\nC1290_=_C1301 ,C1290_=_C1302 ,C1290_=_C1303 ,C1290_=_C2697 ,C1290_=_C3407 ,C1291_=_C1292 ,\nC1291_=_C1294 ,C1291_=_C1295 ,C1291_=_C1298 ,C1291_=_C1299 ,C1291_=_C1300 ,C1291_=_C1301 ,\nC1291_=_C1302 ,C1291_=_C1303 ,C1291_=_C2559 ,C1291_=_C3421 ,C1292_=_C1294 ,C1292_=_C1295 ,\nC1292_=_C1298 ,C1292_=_C1299 ,C1292_=_C1300 ,C1292_=_C1301 ,C1292_=_C1302 ,C1292_=_C1303 ,\nC1292_=_C2560 ,C1292_=_C3452 ,C1294_=_C1295 ,C1294_=_C1298 ,C1294_=_C1299 ,C1294_=_C1300 ,\nC1294_=_C1301 ,C1294_=_C1302 ,C1294_=_C1303 ,C1294_=_C2702 ,C1294_=_C3617 ,C1294_=_C3621 ,\nC1295_=_C1298 ,C1295_=_C1299 ,C1295_=_C1300 ,C1295_=_C1301 ,C1295_=_C1302 ,C1295_=_C1303 ,\nC1295_=_C2703 ,C1295_=_C3926 ,C1298_=_C1299 ,C1298_=_C1300 ,C1298_=_C1301 ,C1298_=_C1302 ,\nC1298_=_C1303 ,C1298_=_C2705 ,C1298_=_C3957 ,C1299_=_C1300 ,C1299_=_C1301 ,C1299_=_C1302 ,\nC1299_=_C1303 ,C1299_=_C2706 ,C1299_=_C3958 ,C1300_=_C1301 ,C1300_=_C1302 ,C1300_=_C1303 ,\nC1300_=_C2566 ,C1300_=_C4021 ,C1301_=_C1302 ,C1301_=_C1303 ,C1301_=_C2707 ,C1301_=_C3601 ,\nC1302_=_C1303 ,C1302_=_C2708 ,C1302_=_C3962 ,C1303_=_C2567 ,C1303_=_C3602 ,C1303_=_C3963 ,\nC1303_=_C4022 ,C1358_=_C1366 ,C1358_=_C1587 ,C1358_=_C1917 ,C1358_=_C2292 ,C1358_=_C2420 ,\nC1358_=_C2568 ,C1358_=_C2693 ,C1358_=_C2694 ,C1358_=_C2695 ,C1358_=_C2696 ,C1358_=_C2697 ,\nC1358_=_C2698 ,C1358_=_C2699 ,C1358_=_C2700 ,C1358_=_C2702 ,C1358_=_C2703 ,C1358_=_C2705 ,\nC1358_=_C2706 ,C1358_=_C2707 ,C1358_=_C2708 ,C1366_=_C1773 ,C1366_=_C2574 ,C1366_=_C2949 ,\nC1366_=_C2985 ,C1366_=_C3083 ,C1366_=_C3157 ,C1366_=_C3272 ,C1366_=_C3351 ,C1366_=_C3407 ,\nC1366_=_C3485 ,C1366_=_C3555 ,C1366_=_C3593 ,C1366_=_C3594 ,C1366_=_C3595 ,C1366_=_C3596 ,\nC1366_=_C3597 ,C1366_=_C3599 ,C1366_=_C3600 ,C1366_=_C3601 ,C1366_=_C3602 ,C1366_=_C3603 ,\nC1366_=_C3604 ,C1549_=_C1915 ,C1549_=_C2214 ,C1549_=_C2291 ,C1549_=_C2419 ,C1549_=_C2555 ,\nC1549_=_C2556 ,C1549_=_C2557 ,C1549_=_C2558 ,C1549_=_C2559 ,C1549_=_C2560 ,C1549_=_C2561 ,\nC1549_=_C2562 ,C1549_=_C2563 ,C1549_=_C2564 ,C1549_=_C2566 ,C1549_=_C2567 ,C1587_=_C1595 ,\nC1587_=_C1917 ,C1587_=_C2292 ,C1587_=_C2420 ,C1587_=_C2568 ,C1587_=_C2693 ,C1587_=_C2694 ,\nC1587_=_C2695 ,C1587_=_C2696 ,C1587_=_C2697 ,C1587_=_C2698 ,C1587_=_C2699 ,C1587_=_C2700 ,\nC1587_=_C2702 ,C1587_=_C2703 ,C1587_=_C2705 ,C1587_=_C2706 ,C1587_=_C2707 ,C1587_=_C2708 ,\nC1595_=_C1867 ,C1595_=_C2026 ,C1595_=_C2960 ,C1595_=_C3037 ,C1595_=_C3563 ,C1595_=_C3617 ,\nC1595_=_C3749 ,C1595_=_C3798 ,C1595_=_C3886 ,C1595_=_C3896 ,C1595_=_C3926 ,C1595_=_C3932 ,\nC1595_=_C3957 ,C1595_=_C3958 ,C1595_=_C3959 ,C1595_=_C3960 ,C1595_=_C3961 ,C1595_=_C3962 ,\nC1595_=_C3963 ,C1595_=_C3964 ,C1694_=_C1946 ,C1694_=_C2108 ,C1694_=_C2493 ,C1694_=_C2819 ,\nC1694_=_C3421 ,C1694_=_C3452 ,C1694_=_C3574 ,C1694_=_C3621 ,C1694_=_C3653 ,C1694_=_C3835 ,\nC1694_=_C3861 ,C1694_=_C3893 ,C1694_=_C3980 ,C1694_=_C3996 ,C1694_=_C3999 ,C1694_=_C4007 ,\nC1694_=_C4021 ,C1694_=_C4022 ,C1773_=_C2574 ,C1773_=_C2949 ,C1773_=_C2985 ,C1773_=_C3083 ,\nC1773_=_C3157 ,C1773_=_C3272 ,C1773_=_C3351 ,C1773_=_C3407 ,C1773_=_C3485 ,C1773_=_C3555 ,\nC1773_=_C3593 ,C1773_=_C3594 ,C1773_=_C3595 ,C1773_=_C3596 ,C1773_=_C3597 ,C1773_=_C3599 ,\nC1773_=_C3600 ,C1773_=_C3601</w:t>
      </w:r>
    </w:p>
    <w:p>
      <w:pPr>
        <w:pStyle w:val="PreformattedText"/>
        <w:bidi w:val="0"/>
        <w:spacing w:before="0" w:after="0"/>
        <w:jc w:val="left"/>
        <w:rPr/>
      </w:pPr>
      <w:r>
        <w:rPr/>
        <w:t xml:space="preserve"> </w:t>
      </w:r>
      <w:r>
        <w:rPr/>
        <w:t>,C1773_=_C3602 ,C1773_=_C3603 ,C1773_=_C3604 ,C1867_=_C2026 ,\nC1867_=_C2960 ,C1867_=_C3037 ,C1867_=_C3563 ,C1867_=_C3617 ,C1867_=_C3749 ,C1867_=_C3798 ,\nC1867_=_C3886 ,C1867_=_C3896 ,C1867_=_C3926 ,C1867_=_C3932 ,C1867_=_C3957 ,C1867_=_C3958 ,\nC1867_=_C3959 ,C1867_=_C3960 ,C1867_=_C3961 ,C1867_=_C3962 ,C1867_=_C3963 ,C1867_=_C3964 ,\nC1915_=_C1917 ,C1915_=_C2214 ,C1915_=_C2291 ,C1915_=_C2419 ,C1915_=_C2555 ,C1915_=_C2556 ,\nC1915_=_C2557 ,C1915_=_C2558 ,C1915_=_C2559 ,C1915_=_C2560 ,C1915_=_C2561 ,C1915_=_C2562 ,\nC1915_=_C2563 ,C1915_=_C2564 ,C1915_=_C2566 ,C1915_=_C2567 ,C1917_=_C2292 ,C1917_=_C2420 ,\nC1917_=_C2568 ,C1917_=_C2693 ,C1917_=_C2694 ,C1917_=_C2695 ,C1917_=_C2696 ,C1917_=_C2697 ,\nC1917_=_C2698 ,C1917_=_C2699 ,C1917_=_C2700 ,C1917_=_C2702 ,C1917_=_C2703 ,C1917_=_C2705 ,\nC1917_=_C2706 ,C1917_=_C2707 ,C1917_=_C2708 ,C1946_=_C2108 ,C1946_=_C2493 ,C1946_=_C2819 ,\nC1946_=_C3421 ,C1946_=_C3452 ,C1946_=_C3574 ,C1946_=_C3621 ,C1946_=_C3653 ,C1946_=_C3835 ,\nC1946_=_C3861 ,C1946_=_C3893 ,C1946_=_C3980 ,C1946_=_C3996 ,C1946_=_C3999 ,C1946_=_C4007 ,\nC1946_=_C4021 ,C1946_=_C4022 ,C2026_=_C2960 ,C2026_=_C3037 ,C2026_=_C3563 ,C2026_=_C3617 ,\nC2026_=_C3749 ,C2026_=_C3798 ,C2026_=_C3886 ,C2026_=_C3896 ,C2026_=_C3926 ,C2026_=_C3932 ,\nC2026_=_C3957 ,C2026_=_C3958 ,C2026_=_C3959 ,C2026_=_C3960 ,C2026_=_C3961 ,C2026_=_C3962 ,\nC2026_=_C3963 ,C2026_=_C3964 ,C2108_=_C2493 ,C2108_=_C2819 ,C2108_=_C3421 ,C2108_=_C3452 ,\nC2108_=_C3574 ,C2108_=_C3621 ,C2108_=_C3653 ,C2108_=_C3835 ,C2108_=_C3861 ,C2108_=_C3893 ,\nC2108_=_C3980 ,C2108_=_C3996 ,C2108_=_C3999 ,C2108_=_C4007 ,C2108_=_C4021 ,C2108_=_C4022 ,\nC2214_=_C2291 ,C2214_=_C2419 ,C2214_=_C2555 ,C2214_=_C2556 ,C2214_=_C2557 ,C2214_=_C2558 ,\nC2214_=_C2559 ,C2214_=_C2560 ,C2214_=_C2561 ,C2214_=_C2562 ,C2214_=_C2563 ,C2214_=_C2564 ,\nC2214_=_C2566 ,C2214_=_C2567 ,C2291_=_C2292 ,C2291_=_C2419 ,C2291_=_C2555 ,C2291_=_C2556 ,\nC2291_=_C2557 ,C2291_=_C2558 ,C2291_=_C2559 ,C2291_=_C2560 ,C2291_=_C2561 ,C2291_=_C2562 ,\nC2291_=_C2563 ,C2291_=_C2564 ,C2291_=_C2566 ,C2291_=_C2567 ,C2292_=_C2420 ,C2292_=_C2568 ,\nC2292_=_C2693 ,C2292_=_C2694 ,C2292_=_C2695 ,C2292_=_C2696 ,C2292_=_C2697 ,C2292_=_C2698 ,\nC2292_=_C2699 ,C2292_=_C2700 ,C2292_=_C2702 ,C2292_=_C2703 ,C2292_=_C2705 ,C2292_=_C2706 ,\nC2292_=_C2707 ,C2292_=_C2708 ,C2419_=_C2420 ,C2419_=_C2555 ,C2419_=_C2556 ,C2419_=_C2557 ,\nC2419_=_C2558 ,C2419_=_C2559 ,C2419_=_C2560 ,C2419_=_C2561 ,C2419_=_C2562 ,C2419_=_C2563 ,\nC2419_=_C2564 ,C2419_=_C2566 ,C2419_=_C2567 ,C2420_=_C2568 ,C2420_=_C2693 ,C2420_=_C2694 ,\nC2420_=_C2695 ,C2420_=_C2696 ,C2420_=_C2697 ,C2420_=_C2698 ,C2420_=_C2699 ,C2420_=_C2700 ,\nC2420_=_C2702 ,C2420_=_C2703 ,C2420_=_C2705 ,C2420_=_C2706 ,C2420_=_C2707 ,C2420_=_C2708 ,\nC2493_=_C2819 ,C2493_=_C3421 ,C2493_=_C3452 ,C2493_=_C3574 ,C2493_=_C3621 ,C2493_=_C3653 ,\nC2493_=_C3835 ,C2493_=_C3861 ,C2493_=_C3893 ,C2493_=_C3980 ,C2493_=_C3996 ,C2493_=_C3999 ,\nC2493_=_C4007 ,C2493_=_C4021 ,C2493_=_C4022 ,C2555_=_C2556 ,C2555_=_C2557 ,C2555_=_C2558 ,\nC2555_=_C2559 ,C2555_=_C2560 ,C2555_=_C2561 ,C2555_=_C2562 ,C2555_=_C2563 ,C2555_=_C2564 ,\nC2555_=_C2566 ,C2555_=_C2567 ,C2556_=_C2557 ,C2556_=_C2558 ,C2556_=_C2559 ,C2556_=_C2560 ,\nC2556_=_C2561 ,C2556_=_C2562 ,C2556_=_C2563 ,C2556_=_C2564 ,C2556_=_C2566 ,C2556_=_C2567 ,\nC2557_=_C2558 ,C2557_=_C2559 ,C2557_=_C2560 ,C2557_=_C2561 ,C2557_=_C2562 ,C2557_=_C2563 ,\nC2557_=_C2564 ,C2557_=_C2566 ,C2557_=_C2567 ,C2558_=_C2559 ,C2558_=_C2560 ,C2558_=_C2561 ,\nC2558_=_C2562 ,C2558_=_C2563 ,C2558_=_C2564 ,C2558_=_C2566 ,C2558_=_C2567 ,C2558_=_C2695 ,\nC2559_=_C2560 ,C2559_=_C2561 ,C2559_=_C2562 ,C2559_=_C2563 ,C2559_=_C2564 ,C2559_=_C2566 ,\nC2559_=_C2567 ,C2559_=_C3421 ,C2560_=_C2561 ,C2560_=_C2562 ,C2560_=_C2563 ,C2560_=_C2564 ,\nC2560_=_C2566 ,C2560_=_C2567 ,C2560_=_C3452 ,C2561_=_C2562 ,C2561_=_C2563 ,C2561_=_C2564 ,\nC2561_=_C2566 ,C2561_=_C2567 ,C2561_=_C2698 ,C2562_=_C2563 ,C2562_=_C2564 ,C2562_=_C2566 ,\nC2562_=_C2567 ,C2562_=_C2699 ,C2563_=_C2564 ,C2563_=_C2566 ,C2563_=_C2567 ,C2563_=_C2700 ,\nC2564_=_C2566 ,C2564_=_C2567 ,C2566_=_C2567 ,C2566_=_C4021 ,C2567_=_C3602 ,C2567_=_C3963 ,\nC2567_=_C4022 ,C2568_=_C2574 ,C2568_=_C2693 ,C2568_=_C2694 ,C2568_=_C2695 ,C2568_=_C2696 ,\nC2568_=_C2697 ,C2568_=_C2698 ,C2568_=_C2699 ,C2568_=_C2700 ,C2568_=_C2702 ,C2568_=_C2703 ,\nC2568_=_C2705 ,C2568_=_C2706 ,C2568_=_C2707 ,C2568_=_C2708 ,C2574_=_C2949 ,C2574_=_C2985 ,\nC2574_=_C3083 ,C2574_=_C3157 ,C2574_=_C3272 ,C2574_=_C3351 ,C2574_=_C3407 ,C2574_=_C3485 ,\nC2574_=_C3555 ,C2574_=_C3593 ,C2574_=_C3594 ,C2574_=_C3595 ,C2574_=_C3596 ,C2574_=_C3597 ,\nC2574_=_C3599 ,C2574_=_C3600 ,C2574_=_C3601 ,C2574_=_C3602 ,C2574_=_C3603 ,C2574_=_C3604 ,\nC2693_=_C2694 ,C2693_=_C2695 ,C2693_=_C2696 ,C2693_=_C2697 ,C2693_=_C2698 ,C2693_=_C2699 ,\nC2693_=_C2700 ,C2693_=_C2702 ,C2693_=_C2703 ,C2693_=_C2705 ,C2693_=_C2706 ,C2693_=_C2707 ,\nC2693_=_C2708 ,C2693_=_C3083 ,C2694_=_C2695 ,C2694_=_C2696 ,C2694_=_C2697 ,C2694_=_C2698 ,\nC2694_=_C2699 ,C2694_=_C2700 ,C2694_=_C2702 ,C2694_=_C2703 ,C2694_=_C2705 ,C2694_=_C2706 ,\nC2694_=_C2707 ,C2694_=_C2708 ,C2694_=_C3272 ,C2695_=_C2696 ,C2695_=_C2697 ,C2695_=_C2698 ,\nC2695_=_C2699 ,C2695_=_C2700 ,C2695_=_C2702 ,C2695_=_C2703 ,C2695_=_C2705 ,C2695_=_C2706 ,\nC2695_=_C2707 ,C2695_=_C2708 ,C2696_=_C2697 ,C2696_=_C2698 ,C2696_=_C2699 ,C2696_=_C2700 ,\nC2696_=_C2702 ,C2696_=_C2703 ,C2696_=_C2705 ,C2696_=_C2706 ,C2696_=_C2707 ,C2696_=_C2708 ,\nC2696_=_C3351 ,C2697_=_C2698 ,C2697_=_C2699 ,C2697_=_C2700 ,C2697_=_C2702 ,C2697_=_C2703 ,\nC2697_=_C2705 ,C2697_=_C2706 ,C2697_=_C2707 ,C2697_=_C2708 ,C2697_=_C3407 ,C2698_=_C2699 ,\nC2698_=_C2700 ,C2698_=_C2702 ,C2698_=_C2703 ,C2698_=_C2705 ,C2698_=_C2706 ,C2698_=_C2707 ,\nC2698_=_C2708 ,C2699_=_C2700 ,C2699_=_C2702 ,C2699_=_C2703 ,C2699_=_C2705 ,C2699_=_C2706 ,\nC2699_=_C2707 ,C2699_=_C2708 ,C2700_=_C2702 ,C2700_=_C2703 ,C2700_=_C2705 ,C2700_=_C2706 ,\nC2700_=_C2707 ,C2700_=_C2708 ,C2702_=_C2703 ,C2702_=_C2705 ,C2702_=_C2706 ,C2702_=_C2707 ,\nC2702_=_C2708 ,C2702_=_C3617 ,C2702_=_C3621 ,C2703_=_C2705 ,C2703_=_C2706 ,C2703_=_C2707 ,\nC2703_=_C2708 ,C2703_=_C3926 ,C2705_=_C2706 ,C2705_=_C2707 ,C2705_=_C2708 ,C2705_=_C3957 ,\nC2706_=_C2707 ,C2706_=_C2708 ,C2706_=_C3958 ,C2707_=_C2708 ,C2707_=_C3601 ,C2708_=_C3962 ,\nC2819_=_C3421 ,C2819_=_C3452 ,C2819_=_C3574 ,C2819_=_C3621 ,C2819_=_C3653 ,C2819_=_C3835 ,\nC2819_=_C3861 ,C2819_=_C3893 ,C2819_=_C3980 ,C2819_=_C3996 ,C2819_=_C3999 ,C2819_=_C4007 ,\nC2819_=_C4021 ,C2819_=_C4022 ,C2949_=_C2960 ,C2949_=_C2985 ,C2949_=_C3083 ,C2949_=_C3157 ,\nC2949_=_C3272 ,C2949_=_C3351 ,C2949_=_C3407 ,C2949_=_C3485 ,C2949_=_C3555 ,C2949_=_C3593 ,\nC2949_=_C3594 ,C2949_=_C3595 ,C2949_=_C3596 ,C2949_=_C3597 ,C2949_=_C3599 ,C2949_=_C3600 ,\nC2949_=_C3601 ,C2949_=_C3602 ,C2949_=_C3603 ,C2949_=_C3604 ,C2960_=_C3037 ,C2960_=_C3563 ,\nC2960_=_C3617 ,C2960_=_C3749 ,C2960_=_C3798 ,C2960_=_C3886 ,C2960_=_C3896 ,C2960_=_C3926 ,\nC2960_=_C3932 ,C2960_=_C3957 ,C2960_=_C3958 ,C2960_=_C3959 ,C2960_=_C3960 ,C2960_=_C3961 ,\nC2960_=_C3962 ,C2960_=_C3963 ,C2960_=_C3964 ,C2985_=_C3083 ,C2985_=_C3157 ,C2985_=_C3272 ,\nC2985_=_C3351 ,C2985_=_C3407 ,C2985_=_C3485 ,C2985_=_C3555 ,C2985_=_C3593 ,C2985_=_C3594 ,\nC2985_=_C3595 ,C2985_=_C3596 ,C2985_=_C3597 ,C2985_=_C3599 ,C2985_=_C3600 ,C2985_=_C3601 ,\nC2985_=_C3602 ,C2985_=_C3603 ,C2985_=_C3604 ,C3037_=_C3563 ,C3037_=_C3617 ,C3037_=_C3749 ,\nC3037_=_C3798 ,C3037_=_C3886 ,C3037_=_C3896 ,C3037_=_C3926 ,C3037_=_C3932 ,C3037_=_C3957 ,\nC3037_=_C3958 ,C3037_=_C3959 ,C3037_=_C3960 ,C3037_=_C3961 ,C3037_=_C3962 ,C3037_=_C3963 ,\nC3037_=_C3964 ,C3083_=_C3157 ,C3083_=_C3272 ,C3083_=_C3351 ,C3083_=_C3407 ,C3083_=_C3485 ,\nC3083_=_C3555 ,C3083_=_C3593 ,C3083_=_C3594 ,C3083_=_C3595 ,C3083_=_C3596 ,C3083_=_C3597 ,\nC3083_=_C3599 ,C3083_=_C3600 ,C3083_=_C3601 ,C3083_=_C3602 ,C3083_=_C3603 ,C3083_=_C3604 ,\nC3157_=_C3272 ,C3157_=_C3351 ,C3157_=_C3407 ,C3157_=_C3485 ,C3157_=_C3555 ,C3157_=_C3593 ,\nC3157_=_C3594 ,C3157_=_C3595 ,C3157_=_C3596 ,C3157_=_C3597 ,C3157_=_C3599 ,C3157_=_C3600 ,\nC3157_=_C3601 ,C3157_=_C3602 ,C3157_=_C3603 ,C3157_=_C3604 ,C3272_=_C3351 ,C3272_=_C3407 ,\nC3272_=_C3485 ,C3272_=_C3555 ,C3272_=_C3593 ,C3272_=_C3594 ,C3272_=_C3595 ,C3272_=_C3596 ,\nC3272_=_C3597 ,C3272_=_C3599 ,C3272_=_C3600 ,C3272_=_C3601 ,C3272_=_C3602 ,C3272_=_C3603 ,\nC3272_=_C3604 ,C3351_=_C3407 ,C3351_=_C3485 ,C3351_=_C3555 ,C3351_=_C3593 ,C3351_=_C3594 ,\nC3351_=_C3595 ,C3351_=_C3596 ,C3351_=_C3597 ,C3351_=_C3599 ,C3351_=_C3600 ,C3351_=_C3601 ,\nC3351_=_C3602 ,C3351_=_C3603 ,C3351_=_C3604 ,C3407_=_C3485 ,C3407_=_C3555 ,C3407_=_C3593 ,\nC3407_=_C3594 ,C3407_=_C3595 ,C3407_=_C3596 ,C3407_=_C3597 ,C3407_=_C3599 ,C3407_=_C3600 ,\nC3407_=_C3601 ,C3407_=_C3602 ,C3407_=_C3603 ,C3407_=_C3604 ,C3421_=_C3452 ,C3421_=_C3574 ,\nC3421_=_C3621 ,C3421_=_C3653 ,C3421_=_C3835 ,C3421_=_C3861 ,C3421_=_C3893 ,C3421_=_C3980 ,\nC3421_=_C3996 ,C3421_=_C3999 ,C3421_=_C4007 ,C3421_=_C4021 ,C3421_=_C4022 ,C3452_=_C3574 ,\nC3452_=_C3621 ,C3452_=_C3653 ,C3452_=_C3835 ,C3452_=_C3861 ,C3452_=_C3893 ,C3452_=_C3980 ,\nC3452_=_C3996 ,C3452_=_C3999 ,C3452_=_C4007 ,C3452_=_C4021 ,C3452_=_C4022 ,C3485_=_C3555 ,\nC3485_=_C3593 ,C3485_=_C3594 ,C3485_=_C3595 ,C3485_=_C3596 ,C3485_=_C3597 ,C3485_=_C3599 ,\nC3485_=_C3600 ,C3485_=_C3601 ,C3485_=_C3602 ,C3485_=_C3603 ,C3485_=_C3604 ,C3555_=_C3563 ,\nC3555_=_C3593 ,C3555_=_C3594 ,C3555_=_C3595 ,C3555_=_C3596 ,C3555_=_C3597 ,C3555_=_C3599 ,\nC3555_=_C3600 ,C3555_=_C3601 ,C3555_=_C3602 ,C3555_=_C3603 ,C3555_=_C3604 ,C3563_=_C3617 ,\nC3563_=_C3749 ,C3563_=_C3798 ,C3563_=_C3886 ,C3563_=_C3896 ,C3563_=_C3926 ,C3563_=_C3932 ,\nC3563_=_C3957 ,C3563_=_C3958 ,C3563_=_C3959 ,C3563_=_C3960 ,C3563_=_C3961 ,C3563_=_C3962 ,\nC3563_=_C3963 ,C3563_=_C3964 ,C3574_=_C3621 ,C3574_=_C3653 ,C3574_=_C3835 ,C3574_=_C3861 ,\nC3574_=_C3893 ,C3574_=_C3980 ,C3574_=_C3996 ,C3574_=_C3999 ,C3574_=_C4007 ,C3574_=_C4021 ,\nC3574_=_C4022 ,C3593_=_C3594 ,C3593_=_C3595 ,C3593_=_C3596 ,C3593_=_C3597 ,C3593_=_C3599</w:t>
      </w:r>
    </w:p>
    <w:p>
      <w:pPr>
        <w:pStyle w:val="PreformattedText"/>
        <w:bidi w:val="0"/>
        <w:spacing w:before="0" w:after="0"/>
        <w:jc w:val="left"/>
        <w:rPr/>
      </w:pPr>
      <w:r>
        <w:rPr/>
        <w:t xml:space="preserve"> </w:t>
      </w:r>
      <w:r>
        <w:rPr/>
        <w:t>,\nC3593_=_C3600 ,C3593_=_C3601 ,C3593_=_C3602 ,C3593_=_C3603 ,C3593_=_C3604 ,C3594_=_C3595 ,\nC3594_=_C3596 ,C3594_=_C3597 ,C3594_=_C3599 ,C3594_=_C3600 ,C3594_=_C3601 ,C3594_=_C3602 ,\nC3594_=_C3603 ,C3594_=_C3604 ,C3594_=_C3749 ,C3595_=_C3596 ,C3595_=_C3597 ,C3595_=_C3599 ,\nC3595_=_C3600 ,C3595_=_C3601 ,C3595_=_C3602 ,C3595_=_C3603 ,C3595_=_C3604 ,C3596_=_C3597 ,\nC3596_=_C3599 ,C3596_=_C3600 ,C3596_=_C3601 ,C3596_=_C3602 ,C3596_=_C3603 ,C3596_=_C3604 ,\nC3596_=_C3896 ,C3597_=_C3599 ,C3597_=_C3600 ,C3597_=_C3601 ,C3597_=_C3602 ,C3597_=_C3603 ,\nC3597_=_C3604 ,C3597_=_C3932 ,C3599_=_C3600 ,C3599_=_C3601 ,C3599_=_C3602 ,C3599_=_C3603 ,\nC3599_=_C3604 ,C3600_=_C3601 ,C3600_=_C3602 ,C3600_=_C3603 ,C3600_=_C3604 ,C3600_=_C3959 ,\nC3601_=_C3602 ,C3601_=_C3603 ,C3601_=_C3604 ,C3602_=_C3603 ,C3602_=_C3604 ,C3602_=_C3963 ,\nC3602_=_C4022 ,C3603_=_C3604 ,C3603_=_C3964 ,C3617_=_C3621 ,C3617_=_C3749 ,C3617_=_C3798 ,\nC3617_=_C3886 ,C3617_=_C3896 ,C3617_=_C3926 ,C3617_=_C3932 ,C3617_=_C3957 ,C3617_=_C3958 ,\nC3617_=_C3959 ,C3617_=_C3960 ,C3617_=_C3961 ,C3617_=_C3962 ,C3617_=_C3963 ,C3617_=_C3964 ,\nC3621_=_C3653 ,C3621_=_C3835 ,C3621_=_C3861 ,C3621_=_C3893 ,C3621_=_C3980 ,C3621_=_C3996 ,\nC3621_=_C3999 ,C3621_=_C4007 ,C3621_=_C4021 ,C3621_=_C4022 ,C3653_=_C3835 ,C3653_=_C3861 ,\nC3653_=_C3893 ,C3653_=_C3980 ,C3653_=_C3996 ,C3653_=_C3999 ,C3653_=_C4007 ,C3653_=_C4021 ,\nC3653_=_C4022 ,C3749_=_C3798 ,C3749_=_C3886 ,C3749_=_C3896 ,C3749_=_C3926 ,C3749_=_C3932 ,\nC3749_=_C3957 ,C3749_=_C3958 ,C3749_=_C3959 ,C3749_=_C3960 ,C3749_=_C3961 ,C3749_=_C3962 ,\nC3749_=_C3963 ,C3749_=_C3964 ,C3798_=_C3886 ,C3798_=_C3896 ,C3798_=_C3926 ,C3798_=_C3932 ,\nC3798_=_C3957 ,C3798_=_C3958 ,C3798_=_C3959 ,C3798_=_C3960 ,C3798_=_C3961 ,C3798_=_C3962 ,\nC3798_=_C3963 ,C3798_=_C3964 ,C3835_=_C3861 ,C3835_=_C3893 ,C3835_=_C3980 ,C3835_=_C3996 ,\nC3835_=_C3999 ,C3835_=_C4007 ,C3835_=_C4021 ,C3835_=_C4022 ,C3861_=_C3893 ,C3861_=_C3980 ,\nC3861_=_C3996 ,C3861_=_C3999 ,C3861_=_C4007 ,C3861_=_C4021 ,C3861_=_C4022 ,C3886_=_C3896 ,\nC3886_=_C3926 ,C3886_=_C3932 ,C3886_=_C3957 ,C3886_=_C3958 ,C3886_=_C3959 ,C3886_=_C3960 ,\nC3886_=_C3961 ,C3886_=_C3962 ,C3886_=_C3963 ,C3886_=_C3964 ,C3893_=_C3980 ,C3893_=_C3996 ,\nC3893_=_C3999 ,C3893_=_C4007 ,C3893_=_C4021 ,C3893_=_C4022 ,C3896_=_C3926 ,C3896_=_C3932 ,\nC3896_=_C3957 ,C3896_=_C3958 ,C3896_=_C3959 ,C3896_=_C3960 ,C3896_=_C3961 ,C3896_=_C3962 ,\nC3896_=_C3963 ,C3896_=_C3964 ,C3926_=_C3932 ,C3926_=_C3957 ,C3926_=_C3958 ,C3926_=_C3959 ,\nC3926_=_C3960 ,C3926_=_C3961 ,C3926_=_C3962 ,C3926_=_C3963 ,C3926_=_C3964 ,C3932_=_C3957 ,\nC3932_=_C3958 ,C3932_=_C3959 ,C3932_=_C3960 ,C3932_=_C3961 ,C3932_=_C3962 ,C3932_=_C3963 ,\nC3932_=_C3964 ,C3957_=_C3958 ,C3957_=_C3959 ,C3957_=_C3960 ,C3957_=_C3961 ,C3957_=_C3962 ,\nC3957_=_C3963 ,C3957_=_C3964 ,C3958_=_C3959 ,C3958_=_C3960 ,C3958_=_C3961 ,C3958_=_C3962 ,\nC3958_=_C3963 ,C3958_=_C3964 ,C3959_=_C3960 ,C3959_=_C3961 ,C3959_=_C3962 ,C3959_=_C3963 ,\nC3959_=_C3964 ,C3960_=_C3961 ,C3960_=_C3962 ,C3960_=_C3963 ,C3960_=_C3964 ,C3961_=_C3962 ,\nC3961_=_C3963 ,C3961_=_C3964 ,C3962_=_C3963 ,C3962_=_C3964 ,C3963_=_C3964 ,C3963_=_C4022 ,\nC3980_=_C3996 ,C3980_=_C3999 ,C3980_=_C4007 ,C3980_=_C4021 ,C3980_=_C4022 ,C3996_=_C3999 ,\nC3996_=_C4007 ,C3996_=_C4021 ,C3996_=_C4022 ,C3999_=_C4007 ,C3999_=_C4021 ,C3999_=_C4022 ,\nC4007_=_C4021 ,C4007_=_C4022 ,C4021_=_C4022 ,"];92[shape=box, label="id:92 level: 4\n203: C24 C41 C42 C45 C48 \nC70 C152 C155 C160 C255 C293 \nC294 C297 C312 C319 C321 C324 \nC333 C335 C338 C369 C371 C376 \nC379 C404 C414 C415 C427 C468 \nC500 C501 C563 C569 C580 C596 \nC704 C735 C736 C737 C738 C739 \nC741 C742 C743 C744 C746 C747 \nC748 C749 C751 C752 C753 C754 \nC755 C756 C829 C843 C858 C1020 \nC1032 C1037 C1055 C1113 C1132 C1153 \nC1198 C1261 C1271 C1279 C1292 C1396 \nC1410 C1415 C1456 C1578 C1579 C1631 \nC1639 C1674 C1691 C1779 C1828 C1866 \nC1957 C2005 C2024 C2031 C2040 C2048 \nC2049 C2051 C2061 C2082 C2091 C2092 \nC2093 C2094 C2095 C2096 C2097 C2098 \nC2099 C2100 C2101 C2103 C2105 C2106 \nC2107 C2108 C2109 C2111 C2177 C2178 \nC2179 C2180 C2181 C2183 C2184 C2185 \nC2186 C2187 C2188 C2190 C2207 C2320 \nC2410 C2411 C2457 C2490 C2560 C2598 \nC2620 C2651 C2653 C2718 C2723 C2872 \nC2942 C2943 C3035 C3063 C3080 C3164 \nC3275 C3283 C3316 C3317 C3320 C3335 \nC3416 C3445 C3446 C3447 C3448 C3449 \nC3450 C3451 C3452 C3453 C3454 C3455 \nC3548 C3549 C3560 C3584 C3591 C3614 \nC3629 C3633 C3649 C3682 C3693 C3703 \nC3711 C3727 C3728 C3768 C3796 C3814 \nC3828 C3829 C3830 C3859 C3872 C3886 \nC3887 C3888 C3889 C3890 C3892 C3893 \nC3894 C3905 C3906 C3907 C3908 C3909 \nC3910 C4012 C4032 C4064 C4068 C4077 \n2625: C24_=_C48( C24 C48 ) C24_=_C70( C24 C70 ) C24_=_C255( C24 C255 ) C24_=_C312( C24 C312 ) C24_=_C379( C24 C379 ) \nC24_=_C1037( C24 C1037 ) C24_=_C1113( C24 C1113 ) C24_=_C1279( C24 C1279 ) C24_=_C1415( C24 C1415 ) C24_=_C1779( C24 C1779 ) C24_=_C2207( C24 C2207 ) \nC24_=_C2723( C24 C2723 ) C24_=_C2872( C24 C2872 ) C24_=_C3164( C24 C3164 ) C24_=_C3320( C24 C3320 ) C24_=_C3335( C24 C3335 ) C24_=_C3591( C24 C3591 ) \nC24_=_C3633( C24 C3633 ) C24_=_C3768( C24 C3768 ) C24_=_C4012( C24 C4012 ) C24_=_C4032( C24 C4032 ) C24_=_C4064( C24 C4064 ) C24_=_C4068( C24 C4068 ) \nC24_=_C4077( C24 C4077 ) C41_=_C42( C41 C42 ) C41_=_C45( C41 C45 ) C41_=_C48( C41 C48 ) C41_=_C152( C41 C152 ) C41_=_C293( C41 C293 ) \nC41_=_C319( C41 C319 ) C41_=_C333( C41 C333 ) C41_=_C369( C41 C369 ) C41_=_C563( C41 C563 ) C41_=_C735( C41 C735 ) C41_=_C736( C41 C736 ) \nC41_=_C737( C41 C737 ) C41_=_C738( C41 C738 ) C41_=_C739( C41 C739 ) C41_=_C741( C41 C741 ) C41_=_C742( C41 C742 ) C41_=_C743( C41 C743 ) \nC41_=_C744( C41 C744 ) C41_=_C746( C41 C746 ) C41_=_C747( C41 C747 ) C41_=_C748( C41 C748 ) C41_=_C749( C41 C749 ) C41_=_C751( C41 C751 ) \nC41_=_C752( C41 C752 ) C41_=_C753( C41 C753 ) C41_=_C754( C41 C754 ) C41_=_C755( C41 C755 ) C41_=_C756( C41 C756 ) C42_=_C45( C42 C45 ) \nC42_=_C48( C42 C48 ) C42_=_C155( C42 C155 ) C42_=_C294( C42 C294 ) C42_=_C321( C42 C321 ) C42_=_C335( C42 C335 ) C42_=_C371( C42 C371 ) \nC42_=_C427( C42 C427 ) C42_=_C569( C42 C569 ) C42_=_C1631( C42 C1631 ) C42_=_C1828( C42 C1828 ) C42_=_C2031( C42 C2031 ) C42_=_C2051( C42 C2051 ) \nC42_=_C2177( C42 C2177 ) C42_=_C2178( C42 C2178 ) C42_=_C2179( C42 C2179 ) C42_=_C2180( C42 C2180 ) C42_=_C2181( C42 C2181 ) C42_=_C2183( C42 C2183 ) \nC42_=_C2184( C42 C2184 ) C42_=_C2185( C42 C2185 ) C42_=_C2186( C42 C2186 ) C42_=_C2187( C42 C2187 ) C42_=_C2188( C42 C2188 ) C42_=_C2190( C42 C2190 ) \nC45_=_C48( C45 C48 ) C45_=_C160( C45 C160 ) C45_=_C297( C45 C297 ) C45_=_C324( C45 C324 ) C45_=_C338( C45 C338 ) C45_=_C376( C45 C376 ) \nC45_=_C468( C45 C468 ) C45_=_C580( C45 C580 ) C45_=_C704( C45 C704 ) C45_=_C1691( C45 C1691 ) C45_=_C2103( C45 C2103 ) C45_=_C2410( C45 C2410 ) \nC45_=_C2490( C45 C2490 ) C45_=_C3560( C45 C3560 ) C45_=_C3584( C45 C3584 ) C45_=_C3614( C45 C3614 ) C45_=_C3649( C45 C3649 ) C45_=_C3703( C45 C3703 ) \nC45_=_C3711( C45 C3711 ) C45_=_C3814( C45 C3814 ) C45_=_C3829( C45 C3829 ) C45_=_C3859( C45 C3859 ) C45_=_C3892( C45 C3892 ) C45_=_C3893( C45 C3893 ) \nC45_=_C3894( C45 C3894 ) C48_=_C70( C48 C70 ) C48_=_C255( C48 C255 ) C48_=_C312( C48 C312 ) C48_=_C379( C48 C379 ) C48_=_C1037( C48 C1037 ) \nC48_=_C1113( C48 C1113 ) C48_=_C1279( C48 C1279 ) C48_=_C1415( C48 C1415 ) C48_=_C1779( C48 C1779 ) C48_=_C2207( C48 C2207 ) C48_=_C2723( C48 C2723 ) \nC48_=_C2872( C48 C2872 ) C48_=_C3164( C48 C3164 ) C48_=_C3320( C48 C3320 ) C48_=_C3335( C48 C3335 ) C48_=_C3591( C48 C3591 ) C48_=_C3633( C48 C3633 ) \nC48_=_C3768( C48 C3768 ) C48_=_C4012( C48 C4012 ) C48_=_C4032( C48 C4032 ) C48_=_C4064( C48 C4064 ) C48_=_C4068( C48 C4068 ) C48_=_C4077( C48 C4077 ) \nC70_=_C255( C70 C255 ) C70_=_C312( C70 C312 ) C70_=_C379( C70 C379 ) C70_=_C1037( C70 C1037 ) C70_=_C1113( C70 C1113 ) C70_=_C1279( C70 C1279 ) \nC70_=_C1415( C70 C1415 ) C70_=_C1779( C70 C1779 ) C70_=_C2207( C70 C2207 ) C70_=_C2723( C70 C2723 ) C70_=_C2872( C70 C2872 ) C70_=_C3164( C70 C3164 ) \nC70_=_C3320( C70 C3320 ) C70_=_C3335( C70 C3335 ) C70_=_C3591( C70 C3591 ) C70_=_C3633( C70 C3633 ) C70_=_C3768( C70 C3768 ) C70_=_C4012( C70 C4012 ) \nC70_=_C4032( C70 C4032 ) C70_=_C4064( C70 C4064 ) C70_=_C4068( C70 C4068 ) C70_=_C4077( C70 C4077 ) C152_=_C155( C152 C155 ) C152_=_C160( C152 C160 ) \nC152_=_C293( C152 C293 ) C152_=_C319( C152 C319 ) C152_=_C333( C152 C333 ) C152_=_C369( C152 C369 ) C152_=_C563( C152 C563 ) C152_=_C735( C152 C735 ) \nC152_=_C736( C152 C736 ) C152_=_C737( C152 C737 ) C152_=_C738( C152 C738 ) C152_=_C739( C152 C739 ) C152_=_C741( C152 C741 ) C152_=_C742( C152 C742 ) \nC152_=_C743( C152 C743 ) C152_=_C744( C152 C744 ) C152_=_C746( C152 C746 ) C152_=_C747( C152 C747 ) C152_=_C748( C152 C748 ) C152_=_C749( C152 C749 ) \nC152_=_C751( C152 C751 ) C152_=_C752( C152 C752 ) C152_=_C753( C152 C753 ) C152_=_C754( C152 C754 ) C152_=_C755( C152 C755 ) C152_=_C756( C152 C756 ) \nC155_=_C160( C155 C160 ) C155_=_C294( C155 C294 ) C155_=_C321( C155 C321 ) C155_=_C335( C155 C335 ) C155_=_C371( C155 C371 ) C155_=_C427( C155 C427 ) \nC155_=_C569( C155 C569 ) C155_=_C1631( C155 C1631 ) C155_=_C1828( C155 C1828 ) C155_=_C2031( C155 C2031 ) C155_=_C2051( C155 C2051 ) C155_=_C2177( C155 C2177 ) \nC155_=_C2178( C155 C2178 ) C155_=_C2179( C155 C2179 ) C155_=_C2180( C155 C2180 ) C155_=_C2181( C155 C2181 ) C155_=_C2183( C155 C2183 ) C155_=_C2184( C155 C2184 ) \nC155_=_C2185( C155 C2185 ) C155_=_C2186( C155 C2186 ) C155_=_C2187( C155 C2187 ) C155_=_C2188( C155 C2188 ) C155_=_C2190( C155 C2190 ) C160_=_C297( C160 C297 ) \nC160_=_C324( C160 C324 ) C160_=_C338( C160 C338 ) C160_=_C376( C160 C376 ) C160_=_C468( C160 C468 ) C160_=_C580( C160 C580 ) C160_=_C704( C160 C704 ) \nC160_=_C1691( C160 C1691 ) C160_=_C2103( C160 C2103 ) C160_=_C2410( C160 C2410 ) C160_=_C2490( C160 C2490 ) C160_=_C3560( C160 C3560 ) C160_=_C3584( C160 C3584 ) \nC160_=_C3614( C160 C3614 ) C160_=_C3649( C160 C3649 ) C160_=_C3703(</w:t>
      </w:r>
    </w:p>
    <w:p>
      <w:pPr>
        <w:pStyle w:val="PreformattedText"/>
        <w:bidi w:val="0"/>
        <w:spacing w:before="0" w:after="0"/>
        <w:jc w:val="left"/>
        <w:rPr/>
      </w:pPr>
      <w:r>
        <w:rPr/>
        <w:t xml:space="preserve"> </w:t>
      </w:r>
      <w:r>
        <w:rPr/>
        <w:t>C160 C3703 ) C160_=_C3711( C160 C3711 ) C160_=_C3814( C160 C3814 ) C160_=_C3829( C160 C3829 ) \nC160_=_C3859( C160 C3859 ) C160_=_C3892( C160 C3892 ) C160_=_C3893( C160 C3893 ) C160_=_C3894( C160 C3894 ) C255_=_C312( C255 C312 ) C255_=_C379( C255 C379 ) \nC255_=_C1037( C255 C1037 ) C255_=_C1113( C255 C1113 ) C255_=_C1279( C255 C1279 ) C255_=_C1415( C255 C1415 ) C255_=_C1779( C255 C1779 ) C255_=_C2207( C255 C2207 ) \nC255_=_C2723( C255 C2723 ) C255_=_C2872( C255 C2872 ) C255_=_C3164( C255 C3164 ) C255_=_C3320( C255 C3320 ) C255_=_C3335( C255 C3335 ) C255_=_C3591( C255 C3591 ) \nC255_=_C3633( C255 C3633 ) C255_=_C3768( C255 C3768 ) C255_=_C4012( C255 C4012 ) C255_=_C4032( C255 C4032 ) C255_=_C4064( C255 C4064 ) C255_=_C4068( C255 C4068 ) \nC255_=_C4077( C255 C4077 ) C293_=_C294( C293 C294 ) C293_=_C297( C293 C297 ) C293_=_C319( C293 C319 ) C293_=_C333( C293 C333 ) C293_=_C369( C293 C369 ) \nC293_=_C563( C293 C563 ) C293_=_C735( C293 C735 ) C293_=_C736( C293 C736 ) C293_=_C737( C293 C737 ) C293_=_C738( C293 C738 ) C293_=_C739( C293 C739 ) \nC293_=_C741( C293 C741 ) C293_=_C742( C293 C742 ) C293_=_C743( C293 C743 ) C293_=_C744( C293 C744 ) C293_=_C746( C293 C746 ) C293_=_C747( C293 C747 ) \nC293_=_C748( C293 C748 ) C293_=_C749( C293 C749 ) C293_=_C751( C293 C751 ) C293_=_C752( C293 C752 ) C293_=_C753( C293 C753 ) C293_=_C754( C293 C754 ) \nC293_=_C755( C293 C755 ) C293_=_C756( C293 C756 ) C294_=_C297( C294 C297 ) C294_=_C321( C294 C321 ) C294_=_C335( C294 C335 ) C294_=_C371( C294 C371 ) \nC294_=_C427( C294 C427 ) C294_=_C569( C294 C569 ) C294_=_C1631( C294 C1631 ) C294_=_C1828( C294 C1828 ) C294_=_C2031( C294 C2031 ) C294_=_C2051( C294 C2051 ) \nC294_=_C2177( C294 C2177 ) C294_=_C2178( C294 C2178 ) C294_=_C2179( C294 C2179 ) C294_=_C2180( C294 C2180 ) C294_=_C2181( C294 C2181 ) C294_=_C2183( C294 C2183 ) \nC294_=_C2184( C294 C2184 ) C294_=_C2185( C294 C2185 ) C294_=_C2186( C294 C2186 ) C294_=_C2187( C294 C2187 ) C294_=_C2188( C294 C2188 ) C294_=_C2190( C294 C2190 ) \nC297_=_C324( C297 C324 ) C297_=_C338( C297 C338 ) C297_=_C376( C297 C376 ) C297_=_C468( C297 C468 ) C297_=_C580( C297 C580 ) C297_=_C704( C297 C704 ) \nC297_=_C1691( C297 C1691 ) C297_=_C2103( C297 C2103 ) C297_=_C2410( C297 C2410 ) C297_=_C2490( C297 C2490 ) C297_=_C3560( C297 C3560 ) C297_=_C3584( C297 C3584 ) \nC297_=_C3614( C297 C3614 ) C297_=_C3649( C297 C3649 ) C297_=_C3703( C297 C3703 ) C297_=_C3711( C297 C3711 ) C297_=_C3814( C297 C3814 ) C297_=_C3829( C297 C3829 ) \nC297_=_C3859( C297 C3859 ) C297_=_C3892( C297 C3892 ) C297_=_C3893( C297 C3893 ) C297_=_C3894( C297 C3894 ) C312_=_C379( C312 C379 ) C312_=_C1037( C312 C1037 ) \nC312_=_C1113( C312 C1113 ) C312_=_C1279( C312 C1279 ) C312_=_C1415( C312 C1415 ) C312_=_C1779( C312 C1779 ) C312_=_C2207( C312 C2207 ) C312_=_C2723( C312 C2723 ) \nC312_=_C2872( C312 C2872 ) C312_=_C3164( C312 C3164 ) C312_=_C3320( C312 C3320 ) C312_=_C3335( C312 C3335 ) C312_=_C3591( C312 C3591 ) C312_=_C3633( C312 C3633 ) \nC312_=_C3768( C312 C3768 ) C312_=_C4012( C312 C4012 ) C312_=_C4032( C312 C4032 ) C312_=_C4064( C312 C4064 ) C312_=_C4068( C312 C4068 ) C312_=_C4077( C312 C4077 ) \nC319_=_C321( C319 C321 ) C319_=_C324( C319 C324 ) C319_=_C333( C319 C333 ) C319_=_C369( C319 C369 ) C319_=_C563( C319 C563 ) C319_=_C735( C319 C735 ) \nC319_=_C736( C319 C736 ) C319_=_C737( C319 C737 ) C319_=_C738( C319 C738 ) C319_=_C739( C319 C739 ) C319_=_C741( C319 C741 ) C319_=_C742( C319 C742 ) \nC319_=_C743( C319 C743 ) C319_=_C744( C319 C744 ) C319_=_C746( C319 C746 ) C319_=_C747( C319 C747 ) C319_=_C748( C319 C748 ) C319_=_C749( C319 C749 ) \nC319_=_C751( C319 C751 ) C319_=_C752( C319 C752 ) C319_=_C753( C319 C753 ) C319_=_C754( C319 C754 ) C319_=_C755( C319 C755 ) C319_=_C756( C319 C756 ) \nC321_=_C324( C321 C324 ) C321_=_C335( C321 C335 ) C321_=_C371( C321 C371 ) C321_=_C427( C321 C427 ) C321_=_C569( C321 C569 ) C321_=_C1631( C321 C1631 ) \nC321_=_C1828( C321 C1828 ) C321_=_C2031( C321 C2031 ) C321_=_C2051( C321 C2051 ) C321_=_C2177( C321 C2177 ) C321_=_C2178( C321 C2178 ) C321_=_C2179( C321 C2179 ) \nC321_=_C2180( C321 C2180 ) C321_=_C2181( C321 C2181 ) C321_=_C2183( C321 C2183 ) C321_=_C2184( C321 C2184 ) C321_=_C2185( C321 C2185 ) C321_=_C2186( C321 C2186 ) \nC321_=_C2187( C321 C2187 ) C321_=_C2188( C321 C2188 ) C321_=_C2190( C321 C2190 ) C324_=_C338( C324 C338 ) C324_=_C376( C324 C376 ) C324_=_C468( C324 C468 ) \nC324_=_C580( C324 C580 ) C324_=_C704( C324 C704 ) C324_=_C1691( C324 C1691 ) C324_=_C2103( C324 C2103 ) C324_=_C2410( C324 C2410 ) C324_=_C2490( C324 C2490 ) \nC324_=_C3560( C324 C3560 ) C324_=_C3584( C324 C3584 ) C324_=_C3614( C324 C3614 ) C324_=_C3649( C324 C3649 ) C324_=_C3703( C324 C3703 ) C324_=_C3711( C324 C3711 ) \nC324_=_C3814( C324 C3814 ) C324_=_C3829( C324 C3829 ) C324_=_C3859( C324 C3859 ) C324_=_C3892( C324 C3892 ) C324_=_C3893( C324 C3893 ) C324_=_C3894( C324 C3894 ) \nC333_=_C335( C333 C335 ) C333_=_C338( C333 C338 ) C333_=_C369( C333 C369 ) C333_=_C563( C333 C563 ) C333_=_C735( C333 C735 ) C333_=_C736( C333 C736 ) \nC333_=_C737( C333 C737 ) C333_=_C738( C333 C738 ) C333_=_C739( C333 C739 ) C333_=_C741( C333 C741 ) C333_=_C742( C333 C742 ) C333_=_C743( C333 C743 ) \nC333_=_C744( C333 C744 ) C333_=_C746( C333 C746 ) C333_=_C747( C333 C747 ) C333_=_C748( C333 C748 ) C333_=_C749( C333 C749 ) C333_=_C751( C333 C751 ) \nC333_=_C752( C333 C752 ) C333_=_C753( C333 C753 ) C333_=_C754( C333 C754 ) C333_=_C755( C333 C755 ) C333_=_C756( C333 C756 ) C335_=_C338( C335 C338 ) \nC335_=_C371( C335 C371 ) C335_=_C427( C335 C427 ) C335_=_C569( C335 C569 ) C335_=_C1631( C335 C1631 ) C335_=_C1828( C335 C1828 ) C335_=_C2031( C335 C2031 ) \nC335_=_C2051( C335 C2051 ) C335_=_C2177( C335 C2177 ) C335_=_C2178( C335 C2178 ) C335_=_C2179( C335 C2179 ) C335_=_C2180( C335 C2180 ) C335_=_C2181( C335 C2181 ) \nC335_=_C2183( C335 C2183 ) C335_=_C2184( C335 C2184 ) C335_=_C2185( C335 C2185 ) C335_=_C2186( C335 C2186 ) C335_=_C2187( C335 C2187 ) C335_=_C2188( C335 C2188 ) \nC335_=_C2190( C335 C2190 ) C338_=_C376( C338 C376 ) C338_=_C468( C338 C468 ) C338_=_C580( C338 C580 ) C338_=_C704( C338 C704 ) C338_=_C1691( C338 C1691 ) \nC338_=_C2103( C338 C2103 ) C338_=_C2410( C338 C2410 ) C338_=_C2490( C338 C2490 ) C338_=_C3560( C338 C3560 ) C338_=_C3584( C338 C3584 ) C338_=_C3614( C338 C3614 ) \nC338_=_C3649( C338 C3649 ) C338_=_C3703( C338 C3703 ) C338_=_C3711( C338 C3711 ) C338_=_C3814( C338 C3814 ) C338_=_C3829( C338 C3829 ) C338_=_C3859( C338 C3859 ) \nC338_=_C3892( C338 C3892 ) C338_=_C3893( C338 C3893 ) C338_=_C3894( C338 C3894 ) C369_=_C371( C369 C371 ) C369_=_C376( C369 C376 ) C369_=_C379( C369 C379 ) \nC369_=_C563( C369 C563 ) C369_=_C735( C369 C735 ) C369_=_C736( C369 C736 ) C369_=_C737( C369 C737 ) C369_=_C738( C369 C738 ) C369_=_C739( C369 C739 ) \nC369_=_C741( C369 C741 ) C369_=_C742( C369 C742 ) C369_=_C743( C369 C743 ) C369_=_C744( C369 C744 ) C369_=_C746( C369 C746 ) C369_=_C747( C369 C747 ) \nC369_=_C748( C369 C748 ) C369_=_C749( C369 C749 ) C369_=_C751( C369 C751 ) C369_=_C752( C369 C752 ) C369_=_C753( C369 C753 ) C369_=_C754( C369 C754 ) \nC369_=_C755( C369 C755 ) C369_=_C756( C369 C756 ) C371_=_C376( C371 C376 ) C371_=_C379( C371 C379 ) C371_=_C427( C371 C427 ) C371_=_C569( C371 C569 ) \nC371_=_C1631( C371 C1631 ) C371_=_C1828( C371 C1828 ) C371_=_C2031( C371 C2031 ) C371_=_C2051( C371 C2051 ) C371_=_C2177( C371 C2177 ) C371_=_C2178( C371 C2178 ) \nC371_=_C2179( C371 C2179 ) C371_=_C2180( C371 C2180 ) C371_=_C2181( C371 C2181 ) C371_=_C2183( C371 C2183 ) C371_=_C2184( C371 C2184 ) C371_=_C2185( C371 C2185 ) \nC371_=_C2186( C371 C2186 ) C371_=_C2187( C371 C2187 ) C371_=_C2188( C371 C2188 ) C371_=_C2190( C371 C2190 ) C376_=_C379( C376 C379 ) C376_=_C468( C376 C468 ) \nC376_=_C580( C376 C580 ) C376_=_C704( C376 C704 ) C376_=_C1691( C376 C1691 ) C376_=_C2103( C376 C2103 ) C376_=_C2410( C376 C2410 ) C376_=_C2490( C376 C2490 ) \nC376_=_C3560( C376 C3560 ) C376_=_C3584( C376 C3584 ) C376_=_C3614( C376 C3614 ) C376_=_C3649( C376 C3649 ) C376_=_C3703( C376 C3703 ) C376_=_C3711( C376 C3711 ) \nC376_=_C3814( C376 C3814 ) C376_=_C3829( C376 C3829 ) C376_=_C3859( C376 C3859 ) C376_=_C3892( C376 C3892 ) C376_=_C3893( C376 C3893 ) C376_=_C3894( C376 C3894 ) \nC379_=_C1037( C379 C1037 ) C379_=_C1113( C379 C1113 ) C379_=_C1279( C379 C1279 ) C379_=_C1415( C379 C1415 ) C379_=_C1779( C379 C1779 ) C379_=_C2207( C379 C2207 ) \nC379_=_C2723( C379 C2723 ) C379_=_C2872( C379 C2872 ) C379_=_C3164( C379 C3164 ) C379_=_C3320( C379 C3320 ) C379_=_C3335( C379 C3335 ) C379_=_C3591( C379 C3591 ) \nC379_=_C3633( C379 C3633 ) C379_=_C3768( C379 C3768 ) C379_=_C4012( C379 C4012 ) C379_=_C4032( C379 C4032 ) C379_=_C4064( C379 C4064 ) C379_=_C4068( C379 C4068 ) \nC379_=_C4077( C379 C4077 ) C404_=_C414( C404 C414 ) C404_=_C415( C404 C415 ) C404_=_C843( C404 C843 ) C404_=_C1020( C404 C1020 ) C404_=_C1261( C404 C1261 ) \nC404_=_C1396( C404 C1396 ) C404_=_C1674( C404 C1674 ) C404_=_C2091( C404 C2091 ) C404_=_C2092( C404 C2092 ) C404_=_C2093( C404 C2093 ) C404_=_C2094( C404 C2094 ) \nC404_=_C2095( C404 C2095 ) C404_=_C2096( C404 C2096 ) C404_=_C2097( C404 C2097 ) C404_=_C2098( C404 C2098 ) C404_=_C2099( C404 C2099 ) C404_=_C2100( C404 C2100 ) \nC404_=_C2101( C404 C2101 ) C404_=_C2103( C404 C2103 ) C404_=_C2105( C404 C2105 ) C404_=_C2106( C404 C2106 ) C404_=_C2107( C404 C2107 ) C404_=_C2108( C404 C2108 ) \nC404_=_C2109( C404 C2109 ) C404_=_C2111( C404 C2111 ) C414_=_C415( C414 C415 ) C414_=_C500( C414 C500 ) C414_=_C596( C414 C596 ) C414_=_C1032( C414 C1032 ) \nC414_=_C1153( C414 C1153 ) C414_=_C1271( C414 C1271 ) C414_=_C1410( C414 C1410 ) C414_=_C1578( C414 C1578 ) C414_=_C1866( C414 C1866 ) C414_=_C2024( C414 C2024 ) \nC414_=_C2048( C414 C2048 ) C414_=_C2651( C414 C2651 ) C414_=_C2718( C414 C2718 ) C414_=_C2942( C414 C2942 ) C414_=_C3035( C414 C3035 ) C414_=_C3316( C414 C3316 ) \nC414_=_C3548( C414 C3548 ) C414_=_C3629( C414 C3629 ) C414_=_C3727( C414 C3727 ) C414_=_C3796(</w:t>
      </w:r>
    </w:p>
    <w:p>
      <w:pPr>
        <w:pStyle w:val="PreformattedText"/>
        <w:bidi w:val="0"/>
        <w:spacing w:before="0" w:after="0"/>
        <w:jc w:val="left"/>
        <w:rPr/>
      </w:pPr>
      <w:r>
        <w:rPr/>
        <w:t xml:space="preserve"> </w:t>
      </w:r>
      <w:r>
        <w:rPr/>
        <w:t>C414 C3796 ) C414_=_C3828( C414 C3828 ) C414_=_C3886( C414 C3886 ) \nC414_=_C3887( C414 C3887 ) C414_=_C3888( C414 C3888 ) C414_=_C3889( C414 C3889 ) C414_=_C3890( C414 C3890 ) C415_=_C501( C415 C501 ) C415_=_C829( C415 C829 ) \nC415_=_C858( C415 C858 ) C415_=_C1579( C415 C1579 ) C415_=_C2005( C415 C2005 ) C415_=_C2049( C415 C2049 ) C415_=_C2082( C415 C2082 ) C415_=_C2320( C415 C2320 ) \nC415_=_C2411( C415 C2411 ) C415_=_C2620( C415 C2620 ) C415_=_C2653( C415 C2653 ) C415_=_C2943( C415 C2943 ) C415_=_C3275( C415 C3275 ) C415_=_C3317( C415 C3317 ) \nC415_=_C3549( C415 C3549 ) C415_=_C3682( C415 C3682 ) C415_=_C3693( C415 C3693 ) C415_=_C3728( C415 C3728 ) C415_=_C3830( C415 C3830 ) C415_=_C3872( C415 C3872 ) \nC415_=_C3905( C415 C3905 ) C415_=_C3906( C415 C3906 ) C415_=_C3907( C415 C3907 ) C415_=_C3908( C415 C3908 ) C415_=_C3909( C415 C3909 ) C415_=_C3910( C415 C3910 ) \nC427_=_C569( C427 C569 ) C427_=_C1631( C427 C1631 ) C427_=_C1828( C427 C1828 ) C427_=_C2031( C427 C2031 ) C427_=_C2051( C427 C2051 ) C427_=_C2177( C427 C2177 ) \nC427_=_C2178( C427 C2178 ) C427_=_C2179( C427 C2179 ) C427_=_C2180( C427 C2180 ) C427_=_C2181( C427 C2181 ) C427_=_C2183( C427 C2183 ) C427_=_C2184( C427 C2184 ) \nC427_=_C2185( C427 C2185 ) C427_=_C2186( C427 C2186 ) C427_=_C2187( C427 C2187 ) C427_=_C2188( C427 C2188 ) C427_=_C2190( C427 C2190 ) C468_=_C580( C468 C580 ) \nC468_=_C704( C468 C704 ) C468_=_C1691( C468 C1691 ) C468_=_C2103( C468 C2103 ) C468_=_C2410( C468 C2410 ) C468_=_C2490( C468 C2490 ) C468_=_C3560( C468 C3560 ) \nC468_=_C3584( C468 C3584 ) C468_=_C3614( C468 C3614 ) C468_=_C3649( C468 C3649 ) C468_=_C3703( C468 C3703 ) C468_=_C3711( C468 C3711 ) C468_=_C3814( C468 C3814 ) \nC468_=_C3829( C468 C3829 ) C468_=_C3859( C468 C3859 ) C468_=_C3892( C468 C3892 ) C468_=_C3893( C468 C3893 ) C468_=_C3894( C468 C3894 ) C500_=_C501( C500 C501 ) \nC500_=_C596( C500 C596 ) C500_=_C1032( C500 C1032 ) C500_=_C1153( C500 C1153 ) C500_=_C1271( C500 C1271 ) C500_=_C1410( C500 C1410 ) C500_=_C1578( C500 C1578 ) \nC500_=_C1866( C500 C1866 ) C500_=_C2024( C500 C2024 ) C500_=_C2048( C500 C2048 ) C500_=_C2651( C500 C2651 ) C500_=_C2718( C500 C2718 ) C500_=_C2942( C500 C2942 ) \nC500_=_C3035( C500 C3035 ) C500_=_C3316( C500 C3316 ) C500_=_C3548( C500 C3548 ) C500_=_C3629( C500 C3629 ) C500_=_C3727( C500 C3727 ) C500_=_C3796( C500 C3796 ) \nC500_=_C3828( C500 C3828 ) C500_=_C3886( C500 C3886 ) C500_=_C3887( C500 C3887 ) C500_=_C3888( C500 C3888 ) C500_=_C3889( C500 C3889 ) C500_=_C3890( C500 C3890 ) \nC501_=_C829( C501 C829 ) C501_=_C858( C501 C858 ) C501_=_C1579( C501 C1579 ) C501_=_C2005( C501 C2005 ) C501_=_C2049( C501 C2049 ) C501_=_C2082( C501 C2082 ) \nC501_=_C2320( C501 C2320 ) C501_=_C2411( C501 C2411 ) C501_=_C2620( C501 C2620 ) C501_=_C2653( C501 C2653 ) C501_=_C2943( C501 C2943 ) C501_=_C3275( C501 C3275 ) \nC501_=_C3317( C501 C3317 ) C501_=_C3549( C501 C3549 ) C501_=_C3682( C501 C3682 ) C501_=_C3693( C501 C3693 ) C501_=_C3728( C501 C3728 ) C501_=_C3830( C501 C3830 ) \nC501_=_C3872( C501 C3872 ) C501_=_C3905( C501 C3905 ) C501_=_C3906( C501 C3906 ) C501_=_C3907( C501 C3907 ) C501_=_C3908( C501 C3908 ) C501_=_C3909( C501 C3909 ) \nC501_=_C3910( C501 C3910 ) C563_=_C569( C563 C569 ) C563_=_C580( C563 C580 ) C563_=_C735( C563 C735 ) C563_=_C736( C563 C736 ) C563_=_C737( C563 C737 ) \nC563_=_C738( C563 C738 ) C563_=_C739( C563 C739 ) C563_=_C741( C563 C741 ) C563_=_C742( C563 C742 ) C563_=_C743( C563 C743 ) C563_=_C744( C563 C744 ) \nC563_=_C746( C563 C746 ) C563_=_C747( C563 C747 ) C563_=_C748( C563 C748 ) C563_=_C749( C563 C749 ) C563_=_C751( C563 C751 ) C563_=_C752( C563 C752 ) \nC563_=_C753( C563 C753 ) C563_=_C754( C563 C754 ) C563_=_C755( C563 C755 ) C563_=_C756( C563 C756 ) C569_=_C580( C569 C580 ) C569_=_C1631( C569 C1631 ) \nC569_=_C1828( C569 C1828 ) C569_=_C2031( C569 C2031 ) C569_=_C2051( C569 C2051 ) C569_=_C2177( C569 C2177 ) C569_=_C2178( C569 C2178 ) C569_=_C2179( C569 C2179 ) \nC569_=_C2180( C569 C2180 ) C569_=_C2181( C569 C2181 ) C569_=_C2183( C569 C2183 ) C569_=_C2184( C569 C2184 ) C569_=_C2185( C569 C2185 ) C569_=_C2186( C569 C2186 ) \nC569_=_C2187( C569 C2187 ) C569_=_C2188( C569 C2188 ) C569_=_C2190( C569 C2190 ) C580_=_C704( C580 C704 ) C580_=_C1691( C580 C1691 ) C580_=_C2103( C580 C2103 ) \nC580_=_C2410( C580 C2410 ) C580_=_C2490( C580 C2490 ) C580_=_C3560( C580 C3560 ) C580_=_C3584( C580 C3584 ) C580_=_C3614( C580 C3614 ) C580_=_C3649( C580 C3649 ) \nC580_=_C3703( C580 C3703 ) C580_=_C3711( C580 C3711 ) C580_=_C3814( C580 C3814 ) C580_=_C3829( C580 C3829 ) C580_=_C3859( C580 C3859 ) C580_=_C3892( C580 C3892 ) \nC580_=_C3893( C580 C3893 ) C580_=_C3894( C580 C3894 ) C596_=_C1032( C596 C1032 ) C596_=_C1153( C596 C1153 ) C596_=_C1271( C596 C1271 ) C596_=_C1410( C596 C1410 ) \nC596_=_C1578( C596 C1578 ) C596_=_C1866( C596 C1866 ) C596_=_C2024( C596 C2024 ) C596_=_C2048( C596 C2048 ) C596_=_C2651( C596 C2651 ) C596_=_C2718( C596 C2718 ) \nC596_=_C2942( C596 C2942 ) C596_=_C3035( C596 C3035 ) C596_=_C3316( C596 C3316 ) C596_=_C3548( C596 C3548 ) C596_=_C3629( C596 C3629 ) C596_=_C3727( C596 C3727 ) \nC596_=_C3796( C596 C3796 ) C596_=_C3828( C596 C3828 ) C596_=_C3886( C596 C3886 ) C596_=_C3887( C596 C3887 ) C596_=_C3888( C596 C3888 ) C596_=_C3889( C596 C3889 ) \nC596_=_C3890( C596 C3890 ) C704_=_C1691( C704 C1691 ) C704_=_C2103( C704 C2103 ) C704_=_C2410( C704 C2410 ) C704_=_C2490( C704 C2490 ) C704_=_C3560( C704 C3560 ) \nC704_=_C3584( C704 C3584 ) C704_=_C3614( C704 C3614 ) C704_=_C3649( C704 C3649 ) C704_=_C3703( C704 C3703 ) C704_=_C3711( C704 C3711 ) C704_=_C3814( C704 C3814 ) \nC704_=_C3829( C704 C3829 ) C704_=_C3859( C704 C3859 ) C704_=_C3892( C704 C3892 ) C704_=_C3893( C704 C3893 ) C704_=_C3894( C704 C3894 ) C735_=_C736( C735 C736 ) \nC735_=_C737( C735 C737 ) C735_=_C738( C735 C738 ) C735_=_C739( C735 C739 ) C735_=_C741( C735 C741 ) C735_=_C742( C735 C742 ) C735_=_C743( C735 C743 ) \nC735_=_C744( C735 C744 ) C735_=_C746( C735 C746 ) C735_=_C747( C735 C747 ) C735_=_C748( C735 C748 ) C735_=_C749( C735 C749 ) C735_=_C751( C735 C751 ) \nC735_=_C752( C735 C752 ) C735_=_C753( C735 C753 ) C735_=_C754( C735 C754 ) C735_=_C755( C735 C755 ) C735_=_C756( C735 C756 ) C736_=_C737( C736 C737 ) \nC736_=_C738( C736 C738 ) C736_=_C739( C736 C739 ) C736_=_C741( C736 C741 ) C736_=_C742( C736 C742 ) C736_=_C743( C736 C743 ) C736_=_C744( C736 C744 ) \nC736_=_C746( C736 C746 ) C736_=_C747( C736 C747 ) C736_=_C748( C736 C748 ) C736_=_C749( C736 C749 ) C736_=_C751( C736 C751 ) C736_=_C752( C736 C752 ) \nC736_=_C753( C736 C753 ) C736_=_C754( C736 C754 ) C736_=_C755( C736 C755 ) C736_=_C756( C736 C756 ) C736_=_C1261( C736 C1261 ) C736_=_C1271( C736 C1271 ) \nC736_=_C1279( C736 C1279 ) C737_=_C738( C737 C738 ) C737_=_C739( C737 C739 ) C737_=_C741( C737 C741 ) C737_=_C742( C737 C742 ) C737_=_C743( C737 C743 ) \nC737_=_C744( C737 C744 ) C737_=_C746( C737 C746 ) C737_=_C747( C737 C747 ) C737_=_C748( C737 C748 ) C737_=_C749( C737 C749 ) C737_=_C751( C737 C751 ) \nC737_=_C752( C737 C752 ) C737_=_C753( C737 C753 ) C737_=_C754( C737 C754 ) C737_=_C755( C737 C755 ) C737_=_C756( C737 C756 ) C737_=_C1456( C737 C1456 ) \nC738_=_C739( C738 C739 ) C738_=_C741( C738 C741 ) C738_=_C742( C738 C742 ) C738_=_C743( C738 C743 ) C738_=_C744( C738 C744 ) C738_=_C746( C738 C746 ) \nC738_=_C747( C738 C747 ) C738_=_C748( C738 C748 ) C738_=_C749( C738 C749 ) C738_=_C751( C738 C751 ) C738_=_C752( C738 C752 ) C738_=_C753( C738 C753 ) \nC738_=_C754( C738 C754 ) C738_=_C755( C738 C755 ) C738_=_C756( C738 C756 ) C738_=_C1957( C738 C1957 ) C739_=_C741( C739 C741 ) C739_=_C742( C739 C742 ) \nC739_=_C743( C739 C743 ) C739_=_C744( C739 C744 ) C739_=_C746( C739 C746 ) C739_=_C747( C739 C747 ) C739_=_C748( C739 C748 ) C739_=_C749( C739 C749 ) \nC739_=_C751( C739 C751 ) C739_=_C752( C739 C752 ) C739_=_C753( C739 C753 ) C739_=_C754( C739 C754 ) C739_=_C755( C739 C755 ) C739_=_C756( C739 C756 ) \nC741_=_C742( C741 C742 ) C741_=_C743( C741 C743 ) C741_=_C744( C741 C744 ) C741_=_C746( C741 C746 ) C741_=_C747( C741 C747 ) C741_=_C748( C741 C748 ) \nC741_=_C749( C741 C749 ) C741_=_C751( C741 C751 ) C741_=_C752( C741 C752 ) C741_=_C753( C741 C753 ) C741_=_C754( C741 C754 ) C741_=_C755( C741 C755 ) \nC741_=_C756( C741 C756 ) C741_=_C2457( C741 C2457 ) C742_=_C743( C742 C743 ) C742_=_C744( C742 C744 ) C742_=_C746( C742 C746 ) C742_=_C747( C742 C747 ) \nC742_=_C748( C742 C748 ) C742_=_C749( C742 C749 ) C742_=_C751( C742 C751 ) C742_=_C752( C742 C752 ) C742_=_C753( C742 C753 ) C742_=_C754( C742 C754 ) \nC742_=_C755( C742 C755 ) C742_=_C756( C742 C756 ) C742_=_C2598( C742 C2598 ) C743_=_C744( C743 C744 ) C743_=_C746( C743 C746 ) C743_=_C747( C743 C747 ) \nC743_=_C748( C743 C748 ) C743_=_C749( C743 C749 ) C743_=_C751( C743 C751 ) C743_=_C752( C743 C752 ) C743_=_C753( C743 C753 ) C743_=_C754( C743 C754 ) \nC743_=_C755( C743 C755 ) C743_=_C756( C743 C756 ) C744_=_C746( C744 C746 ) C744_=_C747( C744 C747 ) C744_=_C748( C744 C748 ) C744_=_C749( C744 C749 ) \nC744_=_C751( C744 C751 ) C744_=_C752( C744 C752 ) C744_=_C753( C744 C753 ) C744_=_C754( C744 C754 ) C744_=_C755( C744 C755 ) C744_=_C756( C744 C756 ) \nC746_=_C747( C746 C747 ) C746_=_C748( C746 C748 ) C746_=_C749( C746 C749 ) C746_=_C751( C746 C751 ) C746_=_C752( C746 C752 ) C746_=_C753( C746 C753 ) \nC746_=_C754( C746 C754 ) C746_=_C755( C746 C755 ) C746_=_C756( C746 C756 ) C747_=_C748( C747 C748 ) C747_=_C749( C747 C749 ) C747_=_C751( C747 C751 ) \nC747_=_C752( C747 C752 ) C747_=_C753( C747 C753 ) C747_=_C754( C747 C754 ) C747_=_C755( C747 C755 ) C747_=_C756( C747 C756 ) C747_=_C3446( C747 C3446 ) \nC748_=_C749( C748 C749 ) C748_=_C751( C748 C751 ) C748_=_C752( C748 C752 ) C748_=_C753( C748 C753 ) C748_=_C754( C748 C754 ) C748_=_C755( C748 C755 ) \nC748_=_C756( C748 C756 ) C748_=_C3447( C748 C3447 ) C749_=_C751( C749 C751 ) C749_=_C752( C749 C752 ) C749_=_C753( C749 C753 ) C749_=_C754( C749 C754 ) \nC749_=_C755( C749 C755 ) C749_=_C756(</w:t>
      </w:r>
    </w:p>
    <w:p>
      <w:pPr>
        <w:pStyle w:val="PreformattedText"/>
        <w:bidi w:val="0"/>
        <w:spacing w:before="0" w:after="0"/>
        <w:jc w:val="left"/>
        <w:rPr/>
      </w:pPr>
      <w:r>
        <w:rPr/>
        <w:t xml:space="preserve"> </w:t>
      </w:r>
      <w:r>
        <w:rPr/>
        <w:t>C749 C756 ) C749_=_C3450( C749 C3450 ) C751_=_C752( C751 C752 ) C751_=_C753( C751 C753 ) C751_=_C754( C751 C754 ) \nC751_=_C755( C751 C755 ) C751_=_C756( C751 C756 ) C752_=_C753( C752 C753 ) C752_=_C754( C752 C754 ) C752_=_C755( C752 C755 ) C752_=_C756( C752 C756 ) \nC753_=_C754( C753 C754 ) C753_=_C755( C753 C755 ) C753_=_C756( C753 C756 ) C753_=_C3451( C753 C3451 ) C754_=_C755( C754 C755 ) C754_=_C756( C754 C756 ) \nC755_=_C756( C755 C756 ) C755_=_C2109( C755 C2109 ) C755_=_C3454( C755 C3454 ) C755_=_C3888( C755 C3888 ) C755_=_C4064( C755 C4064 ) C829_=_C858( C829 C858 ) \nC829_=_C1579( C829 C1579 ) C829_=_C2005( C829 C2005 ) C829_=_C2049( C829 C2049 ) C829_=_C2082( C829 C2082 ) C829_=_C2320( C829 C2320 ) C829_=_C2411( C829 C2411 ) \nC829_=_C2620( C829 C2620 ) C829_=_C2653( C829 C2653 ) C829_=_C2943( C829 C2943 ) C829_=_C3275( C829 C3275 ) C829_=_C3317( C829 C3317 ) C829_=_C3549( C829 C3549 ) \nC829_=_C3682( C829 C3682 ) C829_=_C3693( C829 C3693 ) C829_=_C3728( C829 C3728 ) C829_=_C3830( C829 C3830 ) C829_=_C3872( C829 C3872 ) C829_=_C3905( C829 C3905 ) \nC829_=_C3906( C829 C3906 ) C829_=_C3907( C829 C3907 ) C829_=_C3908( C829 C3908 ) C829_=_C3909( C829 C3909 ) C829_=_C3910( C829 C3910 ) C843_=_C858( C843 C858 ) \nC843_=_C1020( C843 C1020 ) C843_=_C1261( C843 C1261 ) C843_=_C1396( C843 C1396 ) C843_=_C1674( C843 C1674 ) C843_=_C2091( C843 C2091 ) C843_=_C2092( C843 C2092 ) \nC843_=_C2093( C843 C2093 ) C843_=_C2094( C843 C2094 ) C843_=_C2095( C843 C2095 ) C843_=_C2096( C843 C2096 ) C843_=_C2097( C843 C2097 ) C843_=_C2098( C843 C2098 ) \nC843_=_C2099( C843 C2099 ) C843_=_C2100( C843 C2100 ) C843_=_C2101( C843 C2101 ) C843_=_C2103( C843 C2103 ) C843_=_C2105( C843 C2105 ) C843_=_C2106( C843 C2106 ) \nC843_=_C2107( C843 C2107 ) C843_=_C2108( C843 C2108 ) C843_=_C2109( C843 C2109 ) C843_=_C2111( C843 C2111 ) C858_=_C1579( C858 C1579 ) C858_=_C2005( C858 C2005 ) \nC858_=_C2049( C858 C2049 ) C858_=_C2082( C858 C2082 ) C858_=_C2320( C858 C2320 ) C858_=_C2411( C858 C2411 ) C858_=_C2620( C858 C2620 ) C858_=_C2653( C858 C2653 ) \nC858_=_C2943( C858 C2943 ) C858_=_C3275( C858 C3275 ) C858_=_C3317( C858 C3317 ) C858_=_C3549( C858 C3549 ) C858_=_C3682( C858 C3682 ) C858_=_C3693( C858 C3693 ) \nC858_=_C3728( C858 C3728 ) C858_=_C3830( C858 C3830 ) C858_=_C3872( C858 C3872 ) C858_=_C3905( C858 C3905 ) C858_=_C3906( C858 C3906 ) C858_=_C3907( C858 C3907 ) \nC858_=_C3908( C858 C3908 ) C858_=_C3909( C858 C3909 ) C858_=_C3910( C858 C3910 ) C1020_=_C1032( C1020 C1032 ) C1020_=_C1037( C1020 C1037 ) C1020_=_C1261( C1020 C1261 ) \nC1020_=_C1396( C1020 C1396 ) C1020_=_C1674( C1020 C1674 ) C1020_=_C2091( C1020 C2091 ) C1020_=_C2092( C1020 C2092 ) C1020_=_C2093( C1020 C2093 ) C1020_=_C2094( C1020 C2094 ) \nC1020_=_C2095( C1020 C2095 ) C1020_=_C2096( C1020 C2096 ) C1020_=_C2097( C1020 C2097 ) C1020_=_C2098( C1020 C2098 ) C1020_=_C2099( C1020 C2099 ) C1020_=_C2100( C1020 C2100 ) \nC1020_=_C2101( C1020 C2101 ) C1020_=_C2103( C1020 C2103 ) C1020_=_C2105( C1020 C2105 ) C1020_=_C2106( C1020 C2106 ) C1020_=_C2107( C1020 C2107 ) C1020_=_C2108( C1020 C2108 ) \nC1020_=_C2109( C1020 C2109 ) C1020_=_C2111( C1020 C2111 ) C1032_=_C1037( C1032 C1037 ) C1032_=_C1153( C1032 C1153 ) C1032_=_C1271( C1032 C1271 ) C1032_=_C1410( C1032 C1410 ) \nC1032_=_C1578( C1032 C1578 ) C1032_=_C1866( C1032 C1866 ) C1032_=_C2024( C1032 C2024 ) C1032_=_C2048( C1032 C2048 ) C1032_=_C2651( C1032 C2651 ) C1032_=_C2718( C1032 C2718 ) \nC1032_=_C2942( C1032 C2942 ) C1032_=_C3035( C1032 C3035 ) C1032_=_C3316( C1032 C3316 ) C1032_=_C3548( C1032 C3548 ) C1032_=_C3629( C1032 C3629 ) C1032_=_C3727( C1032 C3727 ) \nC1032_=_C3796( C1032 C3796 ) C1032_=_C3828( C1032 C3828 ) C1032_=_C3886( C1032 C3886 ) C1032_=_C3887( C1032 C3887 ) C1032_=_C3888( C1032 C3888 ) C1032_=_C3889( C1032 C3889 ) \nC1032_=_C3890( C1032 C3890 ) C1037_=_C1113( C1037 C1113 ) C1037_=_C1279( C1037 C1279 ) C1037_=_C1415( C1037 C1415 ) C1037_=_C1779( C1037 C1779 ) C1037_=_C2207( C1037 C2207 ) \nC1037_=_C2723( C1037 C2723 ) C1037_=_C2872( C1037 C2872 ) C1037_=_C3164( C1037 C3164 ) C1037_=_C3320( C1037 C3320 ) C1037_=_C3335( C1037 C3335 ) C1037_=_C3591( C1037 C3591 ) \nC1037_=_C3633( C1037 C3633 ) C1037_=_C3768( C1037 C3768 ) C1037_=_C4012( C1037 C4012 ) C1037_=_C4032( C1037 C4032 ) C1037_=_C4064( C1037 C4064 ) C1037_=_C4068( C1037 C4068 ) \nC1037_=_C4077( C1037 C4077 ) C1055_=_C1132( C1055 C1132 ) C1055_=_C1198( C1055 C1198 ) C1055_=_C1292( C1055 C1292 ) C1055_=_C1456( C1055 C1456 ) C1055_=_C1639( C1055 C1639 ) \nC1055_=_C1957( C1055 C1957 ) C1055_=_C2040( C1055 C2040 ) C1055_=_C2061( C1055 C2061 ) C1055_=_C2457( C1055 C2457 ) C1055_=_C2560( C1055 C2560 ) C1055_=_C2598( C1055 C2598 ) \nC1055_=_C3063( C1055 C3063 ) C1055_=_C3080( C1055 C3080 ) C1055_=_C3283( C1055 C3283 ) C1055_=_C3416( C1055 C3416 ) C1055_=_C3445( C1055 C3445 ) C1055_=_C3446( C1055 C3446 ) \nC1055_=_C3447( C1055 C3447 ) C1055_=_C3448( C1055 C3448 ) C1055_=_C3449( C1055 C3449 ) C1055_=_C3450( C1055 C3450 ) C1055_=_C3451( C1055 C3451 ) C1055_=_C3452( C1055 C3452 ) \nC1055_=_C3453( C1055 C3453 ) C1055_=_C3454( C1055 C3454 ) C1055_=_C3455( C1055 C3455 ) C1113_=_C1279( C1113 C1279 ) C1113_=_C1415( C1113 C1415 ) C1113_=_C1779( C1113 C1779 ) \nC1113_=_C2207( C1113 C2207 ) C1113_=_C2723( C1113 C2723 ) C1113_=_C2872( C1113 C2872 ) C1113_=_C3164( C1113 C3164 ) C1113_=_C3320( C1113 C3320 ) C1113_=_C3335( C1113 C3335 ) \nC1113_=_C3591( C1113 C3591 ) C1113_=_C3633( C1113 C3633 ) C1113_=_C3768( C1113 C3768 ) C1113_=_C4012( C1113 C4012 ) C1113_=_C4032( C1113 C4032 ) C1113_=_C4064( C1113 C4064 ) \nC1113_=_C4068( C1113 C4068 ) C1113_=_C4077( C1113 C4077 ) C1132_=_C1198( C1132 C1198 ) C1132_=_C1292( C1132 C1292 ) C1132_=_C1456( C1132 C1456 ) C1132_=_C1639( C1132 C1639 ) \nC1132_=_C1957( C1132 C1957 ) C1132_=_C2040( C1132 C2040 ) C1132_=_C2061( C1132 C2061 ) C1132_=_C2457( C1132 C2457 ) C1132_=_C2560( C1132 C2560 ) C1132_=_C2598( C1132 C2598 ) \nC1132_=_C3063( C1132 C3063 ) C1132_=_C3080( C1132 C3080 ) C1132_=_C3283( C1132 C3283 ) C1132_=_C3416( C1132 C3416 ) C1132_=_C3445( C1132 C3445 ) C1132_=_C3446( C1132 C3446 ) \nC1132_=_C3447( C1132 C3447 ) C1132_=_C3448( C1132 C3448 ) C1132_=_C3449( C1132 C3449 ) C1132_=_C3450( C1132 C3450 ) C1132_=_C3451( C1132 C3451 ) C1132_=_C3452( C1132 C3452 ) \nC1132_=_C3453( C1132 C3453 ) C1132_=_C3454( C1132 C3454 ) C1132_=_C3455( C1132 C3455 ) C1153_=_C1271( C1153 C1271 ) C1153_=_C1410( C1153 C1410 ) C1153_=_C1578( C1153 C1578 ) \nC1153_=_C1866( C1153 C1866 ) C1153_=_C2024( C1153 C2024 ) C1153_=_C2048( C1153 C2048 ) C1153_=_C2651( C1153 C2651 ) C1153_=_C2718( C1153 C2718 ) C1153_=_C2942( C1153 C2942 ) \nC1153_=_C3035( C1153 C3035 ) C1153_=_C3316( C1153 C3316 ) C1153_=_C3548( C1153 C3548 ) C1153_=_C3629( C1153 C3629 ) C1153_=_C3727( C1153 C3727 ) C1153_=_C3796( C1153 C3796 ) \nC1153_=_C3828( C1153 C3828 ) C1153_=_C3886( C1153 C3886 ) C1153_=_C3887( C1153 C3887 ) C1153_=_C3888( C1153 C3888 ) C1153_=_C3889( C1153 C3889 ) C1153_=_C3890( C1153 C3890 ) \nC1198_=_C1292( C1198 C1292 ) C1198_=_C1456( C1198 C1456 ) C1198_=_C1639( C1198 C1639 ) C1198_=_C1957( C1198 C1957 ) C1198_=_C2040( C1198 C2040 ) C1198_=_C2061( C1198 C2061 ) \nC1198_=_C2457( C1198 C2457 ) C1198_=_C2560( C1198 C2560 ) C1198_=_C2598( C1198 C2598 ) C1198_=_C3063( C1198 C3063 ) C1198_=_C3080( C1198 C3080 ) C1198_=_C3283( C1198 C3283 ) \nC1198_=_C3416( C1198 C3416 ) C1198_=_C3445( C1198 C3445 ) C1198_=_C3446( C1198 C3446 ) C1198_=_C3447( C1198 C3447 ) C1198_=_C3448( C1198 C3448 ) C1198_=_C3449( C1198 C3449 ) \nC1198_=_C3450( C1198 C3450 ) C1198_=_C3451( C1198 C3451 ) C1198_=_C3452( C1198 C3452 ) C1198_=_C3453( C1198 C3453 ) C1198_=_C3454( C1198 C3454 ) C1198_=_C3455( C1198 C3455 ) \nC1261_=_C1271( C1261 C1271 ) C1261_=_C1279( C1261 C1279 ) C1261_=_C1396( C1261 C1396 ) C1261_=_C1674( C1261 C1674 ) C1261_=_C2091( C1261 C2091 ) C1261_=_C2092( C1261 C2092 ) \nC1261_=_C2093( C1261 C2093 ) C1261_=_C2094( C1261 C2094 ) C1261_=_C2095( C1261 C2095 ) C1261_=_C2096( C1261 C2096 ) C1261_=_C2097( C1261 C2097 ) C1261_=_C2098( C1261 C2098 ) \nC1261_=_C2099( C1261 C2099 ) C1261_=_C2100( C1261 C2100 ) C1261_=_C2101( C1261 C2101 ) C1261_=_C2103( C1261 C2103 ) C1261_=_C2105( C1261 C2105 ) C1261_=_C2106( C1261 C2106 ) \nC1261_=_C2107( C1261 C2107 ) C1261_=_C2108( C1261 C2108 ) C1261_=_C2109( C1261 C2109 ) C1261_=_C2111( C1261 C2111 ) C1271_=_C1279( C1271 C1279 ) C1271_=_C1410( C1271 C1410 ) \nC1271_=_C1578( C1271 C1578 ) C1271_=_C1866( C1271 C1866 ) C1271_=_C2024( C1271 C2024 ) C1271_=_C2048( C1271 C2048 ) C1271_=_C2651( C1271 C2651 ) C1271_=_C2718( C1271 C2718 ) \nC1271_=_C2942( C1271 C2942 ) C1271_=_C3035( C1271 C3035 ) C1271_=_C3316( C1271 C3316 ) C1271_=_C3548( C1271 C3548 ) C1271_=_C3629( C1271 C3629 ) C1271_=_C3727( C1271 C3727 ) \nC1271_=_C3796( C1271 C3796 ) C1271_=_C3828( C1271 C3828 ) C1271_=_C3886( C1271 C3886 ) C1271_=_C3887( C1271 C3887 ) C1271_=_C3888( C1271 C3888 ) C1271_=_C3889( C1271 C3889 ) \nC1271_=_C3890( C1271 C3890 ) C1279_=_C1415( C1279 C1415 ) C1279_=_C1779( C1279 C1779 ) C1279_=_C2207( C1279 C2207 ) C1279_=_C2723( C1279 C2723 ) C1279_=_C2872( C1279 C2872 ) \nC1279_=_C3164( C1279 C3164 ) C1279_=_C3320( C1279 C3320 ) C1279_=_C3335( C1279 C3335 ) C1279_=_C3591( C1279 C3591 ) C1279_=_C3633( C1279 C3633 ) C1279_=_C3768( C1279 C3768 ) \nC1279_=_C4012( C1279 C4012 ) C1279_=_C4032( C1279 C4032 ) C1279_=_C4064( C1279 C4064 ) C1279_=_C4068( C1279 C4068 ) C1279_=_C4077( C1279 C4077 ) C1292_=_C1456( C1292 C1456 ) \nC1292_=_C1639( C1292 C1639 ) C1292_=_C1957( C1292 C1957 ) C1292_=_C2040( C1292 C2040 ) C1292_=_C2061( C1292 C2061 ) C1292_=_C2457( C1292 C2457 ) C1292_=_C2560( C1292 C2560 ) \nC1292_=_C2598( C1292 C2598 ) C1292_=_C3063( C1292 C3063 ) C1292_=_C3080( C1292 C3080 ) C1292_=_C3283( C1292 C3283 ) C1292_=_C3416( C1292 C3416 ) C1292_=_C3445( C1292 C3445 ) \nC1292_=_C3446( C1292 C3446 ) C1292_=_C3447( C1292 C3447 ) C1292_=_C3448( C1292 C3448 ) C1292_=_C3449( C1292 C3449 ) C1292_=_C3450(</w:t>
      </w:r>
    </w:p>
    <w:p>
      <w:pPr>
        <w:pStyle w:val="PreformattedText"/>
        <w:bidi w:val="0"/>
        <w:spacing w:before="0" w:after="0"/>
        <w:jc w:val="left"/>
        <w:rPr/>
      </w:pPr>
      <w:r>
        <w:rPr/>
        <w:t xml:space="preserve"> </w:t>
      </w:r>
      <w:r>
        <w:rPr/>
        <w:t>C1292 C3450 ) C1292_=_C3451( C1292 C3451 ) \nC1292_=_C3452( C1292 C3452 ) C1292_=_C3453( C1292 C3453 ) C1292_=_C3454( C1292 C3454 ) C1292_=_C3455( C1292 C3455 ) C1396_=_C1410( C1396 C1410 ) C1396_=_C1415( C1396 C1415 ) \nC1396_=_C1674( C1396 C1674 ) C1396_=_C2091( C1396 C2091 ) C1396_=_C2092( C1396 C2092 ) C1396_=_C2093( C1396 C2093 ) C1396_=_C2094( C1396 C2094 ) C1396_=_C2095( C1396 C2095 ) \nC1396_=_C2096( C1396 C2096 ) C1396_=_C2097( C1396 C2097 ) C1396_=_C2098( C1396 C2098 ) C1396_=_C2099( C1396 C2099 ) C1396_=_C2100( C1396 C2100 ) C1396_=_C2101( C1396 C2101 ) \nC1396_=_C2103( C1396 C2103 ) C1396_=_C2105( C1396 C2105 ) C1396_=_C2106( C1396 C2106 ) C1396_=_C2107( C1396 C2107 ) C1396_=_C2108( C1396 C2108 ) C1396_=_C2109( C1396 C2109 ) \nC1396_=_C2111( C1396 C2111 ) C1410_=_C1415( C1410 C1415 ) C1410_=_C1578( C1410 C1578 ) C1410_=_C1866( C1410 C1866 ) C1410_=_C2024( C1410 C2024 ) C1410_=_C2048( C1410 C2048 ) \nC1410_=_C2651( C1410 C2651 ) C1410_=_C2718( C1410 C2718 ) C1410_=_C2942( C1410 C2942 ) C1410_=_C3035( C1410 C3035 ) C1410_=_C3316( C1410 C3316 ) C1410_=_C3548( C1410 C3548 ) \nC1410_=_C3629( C1410 C3629 ) C1410_=_C3727( C1410 C3727 ) C1410_=_C3796( C1410 C3796 ) C1410_=_C3828( C1410 C3828 ) C1410_=_C3886( C1410 C3886 ) C1410_=_C3887( C1410 C3887 ) \nC1410_=_C3888( C1410 C3888 ) C1410_=_C3889( C1410 C3889 ) C1410_=_C3890( C1410 C3890 ) C1415_=_C1779( C1415 C1779 ) C1415_=_C2207( C1415 C2207 ) C1415_=_C2723( C1415 C2723 ) \nC1415_=_C2872( C1415 C2872 ) C1415_=_C3164( C1415 C3164 ) C1415_=_C3320( C1415 C3320 ) C1415_=_C3335( C1415 C3335 ) C1415_=_C3591( C1415 C3591 ) C1415_=_C3633( C1415 C3633 ) \nC1415_=_C3768( C1415 C3768 ) C1415_=_C4012( C1415 C4012 ) C1415_=_C4032( C1415 C4032 ) C1415_=_C4064( C1415 C4064 ) C1415_=_C4068( C1415 C4068 ) C1415_=_C4077( C1415 C4077 ) \nC1456_=_C1639( C1456 C1639 ) C1456_=_C1957( C1456 C1957 ) C1456_=_C2040( C1456 C2040 ) C1456_=_C2061( C1456 C2061 ) C1456_=_C2457( C1456 C2457 ) C1456_=_C2560( C1456 C2560 ) \nC1456_=_C2598( C1456 C2598 ) C1456_=_C3063( C1456 C3063 ) C1456_=_C3080( C1456 C3080 ) C1456_=_C3283( C1456 C3283 ) C1456_=_C3416( C1456 C3416 ) C1456_=_C3445( C1456 C3445 ) \nC1456_=_C3446( C1456 C3446 ) C1456_=_C3447( C1456 C3447 ) C1456_=_C3448( C1456 C3448 ) C1456_=_C3449( C1456 C3449 ) C1456_=_C3450( C1456 C3450 ) C1456_=_C3451( C1456 C3451 ) \nC1456_=_C3452( C1456 C3452 ) C1456_=_C3453( C1456 C3453 ) C1456_=_C3454( C1456 C3454 ) C1456_=_C3455( C1456 C3455 ) C1578_=_C1579( C1578 C1579 ) C1578_=_C1866( C1578 C1866 ) \nC1578_=_C2024( C1578 C2024 ) C1578_=_C2048( C1578 C2048 ) C1578_=_C2651( C1578 C2651 ) C1578_=_C2718( C1578 C2718 ) C1578_=_C2942( C1578 C2942 ) C1578_=_C3035( C1578 C3035 ) \nC1578_=_C3316( C1578 C3316 ) C1578_=_C3548( C1578 C3548 ) C1578_=_C3629( C1578 C3629 ) C1578_=_C3727( C1578 C3727 ) C1578_=_C3796( C1578 C3796 ) C1578_=_C3828( C1578 C3828 ) \nC1578_=_C3886( C1578 C3886 ) C1578_=_C3887( C1578 C3887 ) C1578_=_C3888( C1578 C3888 ) C1578_=_C3889( C1578 C3889 ) C1578_=_C3890( C1578 C3890 ) C1579_=_C2005( C1579 C2005 ) \nC1579_=_C2049( C1579 C2049 ) C1579_=_C2082( C1579 C2082 ) C1579_=_C2320( C1579 C2320 ) C1579_=_C2411( C1579 C2411 ) C1579_=_C2620( C1579 C2620 ) C1579_=_C2653( C1579 C2653 ) \nC1579_=_C2943( C1579 C2943 ) C1579_=_C3275( C1579 C3275 ) C1579_=_C3317( C1579 C3317 ) C1579_=_C3549( C1579 C3549 ) C1579_=_C3682( C1579 C3682 ) C1579_=_C3693( C1579 C3693 ) \nC1579_=_C3728( C1579 C3728 ) C1579_=_C3830( C1579 C3830 ) C1579_=_C3872( C1579 C3872 ) C1579_=_C3905( C1579 C3905 ) C1579_=_C3906( C1579 C3906 ) C1579_=_C3907( C1579 C3907 ) \nC1579_=_C3908( C1579 C3908 ) C1579_=_C3909( C1579 C3909 ) C1579_=_C3910( C1579 C3910 ) C1631_=_C1639( C1631 C1639 ) C1631_=_C1828( C1631 C1828 ) C1631_=_C2031( C1631 C2031 ) \nC1631_=_C2051( C1631 C2051 ) C1631_=_C2177( C1631 C2177 ) C1631_=_C2178( C1631 C2178 ) C1631_=_C2179( C1631 C2179 ) C1631_=_C2180( C1631 C2180 ) C1631_=_C2181( C1631 C2181 ) \nC1631_=_C2183( C1631 C2183 ) C1631_=_C2184( C1631 C2184 ) C1631_=_C2185( C1631 C2185 ) C1631_=_C2186( C1631 C2186 ) C1631_=_C2187( C1631 C2187 ) C1631_=_C2188( C1631 C2188 ) \nC1631_=_C2190( C1631 C2190 ) C1639_=_C1957( C1639 C1957 ) C1639_=_C2040( C1639 C2040 ) C1639_=_C2061( C1639 C2061 ) C1639_=_C2457( C1639 C2457 ) C1639_=_C2560( C1639 C2560 ) \nC1639_=_C2598( C1639 C2598 ) C1639_=_C3063( C1639 C3063 ) C1639_=_C3080( C1639 C3080 ) C1639_=_C3283( C1639 C3283 ) C1639_=_C3416( C1639 C3416 ) C1639_=_C3445( C1639 C3445 ) \nC1639_=_C3446( C1639 C3446 ) C1639_=_C3447( C1639 C3447 ) C1639_=_C3448( C1639 C3448 ) C1639_=_C3449( C1639 C3449 ) C1639_=_C3450( C1639 C3450 ) C1639_=_C3451( C1639 C3451 ) \nC1639_=_C3452( C1639 C3452 ) C1639_=_C3453( C1639 C3453 ) C1639_=_C3454( C1639 C3454 ) C1639_=_C3455( C1639 C3455 ) C1674_=_C1691( C1674 C1691 ) C1674_=_C2091( C1674 C2091 ) \nC1674_=_C2092( C1674 C2092 ) C1674_=_C2093( C1674 C2093 ) C1674_=_C2094( C1674 C2094 ) C1674_=_C2095( C1674 C2095 ) C1674_=_C2096( C1674 C2096 ) C1674_=_C2097( C1674 C2097 ) \nC1674_=_C2098( C1674 C2098 ) C1674_=_C2099( C1674 C2099 ) C1674_=_C2100( C1674 C2100 ) C1674_=_C2101( C1674 C2101 ) C1674_=_C2103( C1674 C2103 ) C1674_=_C2105( C1674 C2105 ) \nC1674_=_C2106( C1674 C2106 ) C1674_=_C2107( C1674 C2107 ) C1674_=_C2108( C1674 C2108 ) C1674_=_C2109( C1674 C2109 ) C1674_=_C2111( C1674 C2111 ) C1691_=_C2103( C1691 C2103 ) \nC1691_=_C2410( C1691 C2410 ) C1691_=_C2490( C1691 C2490 ) C1691_=_C3560( C1691 C3560 ) C1691_=_C3584( C1691 C3584 ) C1691_=_C3614( C1691 C3614 ) C1691_=_C3649( C1691 C3649 ) \nC1691_=_C3703( C1691 C3703 ) C1691_=_C3711( C1691 C3711 ) C1691_=_C3814( C1691 C3814 ) C1691_=_C3829( C1691 C3829 ) C1691_=_C3859( C1691 C3859 ) C1691_=_C3892( C1691 C3892 ) \nC1691_=_C3893( C1691 C3893 ) C1691_=_C3894( C1691 C3894 ) C1779_=_C2207( C1779 C2207 ) C1779_=_C2723( C1779 C2723 ) C1779_=_C2872( C1779 C2872 ) C1779_=_C3164( C1779 C3164 ) \nC1779_=_C3320( C1779 C3320 ) C1779_=_C3335( C1779 C3335 ) C1779_=_C3591( C1779 C3591 ) C1779_=_C3633( C1779 C3633 ) C1779_=_C3768( C1779 C3768 ) C1779_=_C4012( C1779 C4012 ) \nC1779_=_C4032( C1779 C4032 ) C1779_=_C4064( C1779 C4064 ) C1779_=_C4068( C1779 C4068 ) C1779_=_C4077( C1779 C4077 ) C1828_=_C2031( C1828 C2031 ) C1828_=_C2051( C1828 C2051 ) \nC1828_=_C2177( C1828 C2177 ) C1828_=_C2178( C1828 C2178 ) C1828_=_C2179( C1828 C2179 ) C1828_=_C2180( C1828 C2180 ) C1828_=_C2181( C1828 C2181 ) C1828_=_C2183( C1828 C2183 ) \nC1828_=_C2184( C1828 C2184 ) C1828_=_C2185( C1828 C2185 ) C1828_=_C2186( C1828 C2186 ) C1828_=_C2187( C1828 C2187 ) C1828_=_C2188( C1828 C2188 ) C1828_=_C2190( C1828 C2190 ) \nC1866_=_C2024( C1866 C2024 ) C1866_=_C2048( C1866 C2048 ) C1866_=_C2651( C1866 C2651 ) C1866_=_C2718( C1866 C2718 ) C1866_=_C2942( C1866 C2942 ) C1866_=_C3035( C1866 C3035 ) \nC1866_=_C3316( C1866 C3316 ) C1866_=_C3548( C1866 C3548 ) C1866_=_C3629( C1866 C3629 ) C1866_=_C3727( C1866 C3727 ) C1866_=_C3796( C1866 C3796 ) C1866_=_C3828( C1866 C3828 ) \nC1866_=_C3886( C1866 C3886 ) C1866_=_C3887( C1866 C3887 ) C1866_=_C3888( C1866 C3888 ) C1866_=_C3889( C1866 C3889 ) C1866_=_C3890( C1866 C3890 ) C1957_=_C2040( C1957 C2040 ) \nC1957_=_C2061( C1957 C2061 ) C1957_=_C2457( C1957 C2457 ) C1957_=_C2560( C1957 C2560 ) C1957_=_C2598( C1957 C2598 ) C1957_=_C3063( C1957 C3063 ) C1957_=_C3080( C1957 C3080 ) \nC1957_=_C3283( C1957 C3283 ) C1957_=_C3416( C1957 C3416 ) C1957_=_C3445( C1957 C3445 ) C1957_=_C3446( C1957 C3446 ) C1957_=_C3447( C1957 C3447 ) C1957_=_C3448( C1957 C3448 ) \nC1957_=_C3449( C1957 C3449 ) C1957_=_C3450( C1957 C3450 ) C1957_=_C3451( C1957 C3451 ) C1957_=_C3452( C1957 C3452 ) C1957_=_C3453( C1957 C3453 ) C1957_=_C3454( C1957 C3454 ) \nC1957_=_C3455( C1957 C3455 ) C2005_=_C2049( C2005 C2049 ) C2005_=_C2082( C2005 C2082 ) C2005_=_C2320( C2005 C2320 ) C2005_=_C2411( C2005 C2411 ) C2005_=_C2620( C2005 C2620 ) \nC2005_=_C2653( C2005 C2653 ) C2005_=_C2943( C2005 C2943 ) C2005_=_C3275( C2005 C3275 ) C2005_=_C3317( C2005 C3317 ) C2005_=_C3549( C2005 C3549 ) C2005_=_C3682( C2005 C3682 ) \nC2005_=_C3693( C2005 C3693 ) C2005_=_C3728( C2005 C3728 ) C2005_=_C3830( C2005 C3830 ) C2005_=_C3872( C2005 C3872 ) C2005_=_C3905( C2005 C3905 ) C2005_=_C3906( C2005 C3906 ) \nC2005_=_C3907( C2005 C3907 ) C2005_=_C3908( C2005 C3908 ) C2005_=_C3909( C2005 C3909 ) C2005_=_C3910( C2005 C3910 ) C2024_=_C2048( C2024 C2048 ) C2024_=_C2651( C2024 C2651 ) \nC2024_=_C2718( C2024 C2718 ) C2024_=_C2942( C2024 C2942 ) C2024_=_C3035( C2024 C3035 ) C2024_=_C3316( C2024 C3316 ) C2024_=_C3548( C2024 C3548 ) C2024_=_C3629( C2024 C3629 ) \nC2024_=_C3727( C2024 C3727 ) C2024_=_C3796( C2024 C3796 ) C2024_=_C3828( C2024 C3828 ) C2024_=_C3886( C2024 C3886 ) C2024_=_C3887( C2024 C3887 ) C2024_=_C3888( C2024 C3888 ) \nC2024_=_C3889( C2024 C3889 ) C2024_=_C3890( C2024 C3890 ) C2031_=_C2040( C2031 C2040 ) C2031_=_C2048( C2031 C2048 ) C2031_=_C2049( C2031 C2049 ) C2031_=_C2051( C2031 C2051 ) \nC2031_=_C2177( C2031 C2177 ) C2031_=_C2178( C2031 C2178 ) C2031_=_C2179( C2031 C2179 ) C2031_=_C2180( C2031 C2180 ) C2031_=_C2181( C2031 C2181 ) C2031_=_C2183( C2031 C2183 ) \nC2031_=_C2184( C2031 C2184 ) C2031_=_C2185( C2031 C2185 ) C2031_=_C2186( C2031 C2186 ) C2031_=_C2187( C2031 C2187 ) C2031_=_C2188( C2031 C2188 ) C2031_=_C2190( C2031 C2190 ) \nC2040_=_C2048( C2040 C2048 ) C2040_=_C2049( C2040 C2049 ) C2040_=_C2061( C2040 C2061 ) C2040_=_C2457( C2040 C2457 ) C2040_=_C2560( C2040 C2560 ) C2040_=_C2598( C2040 C2598 ) \nC2040_=_C3063( C2040 C3063 ) C2040_=_C3080( C2040 C3080 ) C2040_=_C3283( C2040 C3283 ) C2040_=_C3416( C2040 C3416 ) C2040_=_C3445( C2040 C3445 ) C2040_=_C3446( C2040 C3446 ) \nC2040_=_C3447( C2040 C3447 ) C2040_=_C3448( C2040 C3448 ) C2040_=_C3449( C2040 C3449 ) C2040_=_C3450( C2040 C3450 ) C2040_=_C3451( C2040 C3451 ) C2040_=_C3452( C2040 C3452 ) \nC2040_=_C3453( C2040 C3453 ) C2040_=_C3454( C2040 C3454 ) C2040_=_C3455( C2040 C3455 ) C2048_=_C2049( C2048 C2049 ) C2048_=_C2651( C2048 C2651 ) C2048_=_C2718( C2048 C2718 ) \nC2048_=_C2942(</w:t>
      </w:r>
    </w:p>
    <w:p>
      <w:pPr>
        <w:pStyle w:val="PreformattedText"/>
        <w:bidi w:val="0"/>
        <w:spacing w:before="0" w:after="0"/>
        <w:jc w:val="left"/>
        <w:rPr/>
      </w:pPr>
      <w:r>
        <w:rPr/>
        <w:t xml:space="preserve"> </w:t>
      </w:r>
      <w:r>
        <w:rPr/>
        <w:t>C2048 C2942 ) C2048_=_C3035( C2048 C3035 ) C2048_=_C3316( C2048 C3316 ) C2048_=_C3548( C2048 C3548 ) C2048_=_C3629( C2048 C3629 ) C2048_=_C3727( C2048 C3727 ) \nC2048_=_C3796( C2048 C3796 ) C2048_=_C3828( C2048 C3828 ) C2048_=_C3886( C2048 C3886 ) C2048_=_C3887( C2048 C3887 ) C2048_=_C3888( C2048 C3888 ) C2048_=_C3889( C2048 C3889 ) \nC2048_=_C3890( C2048 C3890 ) C2049_=_C2082( C2049 C2082 ) C2049_=_C2320( C2049 C2320 ) C2049_=_C2411( C2049 C2411 ) C2049_=_C2620( C2049 C2620 ) C2049_=_C2653( C2049 C2653 ) \nC2049_=_C2943( C2049 C2943 ) C2049_=_C3275( C2049 C3275 ) C2049_=_C3317( C2049 C3317 ) C2049_=_C3549( C2049 C3549 ) C2049_=_C3682( C2049 C3682 ) C2049_=_C3693( C2049 C3693 ) \nC2049_=_C3728( C2049 C3728 ) C2049_=_C3830( C2049 C3830 ) C2049_=_C3872( C2049 C3872 ) C2049_=_C3905( C2049 C3905 ) C2049_=_C3906( C2049 C3906 ) C2049_=_C3907( C2049 C3907 ) \nC2049_=_C3908( C2049 C3908 ) C2049_=_C3909( C2049 C3909 ) C2049_=_C3910( C2049 C3910 ) C2051_=_C2061( C2051 C2061 ) C2051_=_C2177( C2051 C2177 ) C2051_=_C2178( C2051 C2178 ) \nC2051_=_C2179( C2051 C2179 ) C2051_=_C2180( C2051 C2180 ) C2051_=_C2181( C2051 C2181 ) C2051_=_C2183( C2051 C2183 ) C2051_=_C2184( C2051 C2184 ) C2051_=_C2185( C2051 C2185 ) \nC2051_=_C2186( C2051 C2186 ) C2051_=_C2187( C2051 C2187 ) C2051_=_C2188( C2051 C2188 ) C2051_=_C2190( C2051 C2190 ) C2061_=_C2457( C2061 C2457 ) C2061_=_C2560( C2061 C2560 ) \nC2061_=_C2598( C2061 C2598 ) C2061_=_C3063( C2061 C3063 ) C2061_=_C3080( C2061 C3080 ) C2061_=_C3283( C2061 C3283 ) C2061_=_C3416( C2061 C3416 ) C2061_=_C3445( C2061 C3445 ) \nC2061_=_C3446( C2061 C3446 ) C2061_=_C3447( C2061 C3447 ) C2061_=_C3448( C2061 C3448 ) C2061_=_C3449( C2061 C3449 ) C2061_=_C3450( C2061 C3450 ) C2061_=_C3451( C2061 C3451 ) \nC2061_=_C3452( C2061 C3452 ) C2061_=_C3453( C2061 C3453 ) C2061_=_C3454( C2061 C3454 ) C2061_=_C3455( C2061 C3455 ) C2082_=_C2320( C2082 C2320 ) C2082_=_C2411( C2082 C2411 ) \nC2082_=_C2620( C2082 C2620 ) C2082_=_C2653( C2082 C2653 ) C2082_=_C2943( C2082 C2943 ) C2082_=_C3275( C2082 C3275 ) C2082_=_C3317( C2082 C3317 ) C2082_=_C3549( C2082 C3549 ) \nC2082_=_C3682( C2082 C3682 ) C2082_=_C3693( C2082 C3693 ) C2082_=_C3728( C2082 C3728 ) C2082_=_C3830( C2082 C3830 ) C2082_=_C3872( C2082 C3872 ) C2082_=_C3905( C2082 C3905 ) \nC2082_=_C3906( C2082 C3906 ) C2082_=_C3907( C2082 C3907 ) C2082_=_C3908( C2082 C3908 ) C2082_=_C3909( C2082 C3909 ) C2082_=_C3910( C2082 C3910 ) C2091_=_C2092( C2091 C2092 ) \nC2091_=_C2093( C2091 C2093 ) C2091_=_C2094( C2091 C2094 ) C2091_=_C2095( C2091 C2095 ) C2091_=_C2096( C2091 C2096 ) C2091_=_C2097( C2091 C2097 ) C2091_=_C2098( C2091 C2098 ) \nC2091_=_C2099( C2091 C2099 ) C2091_=_C2100( C2091 C2100 ) C2091_=_C2101( C2091 C2101 ) C2091_=_C2103( C2091 C2103 ) C2091_=_C2105( C2091 C2105 ) C2091_=_C2106( C2091 C2106 ) \nC2091_=_C2107( C2091 C2107 ) C2091_=_C2108( C2091 C2108 ) C2091_=_C2109( C2091 C2109 ) C2091_=_C2111( C2091 C2111 ) C2091_=_C2320( C2091 C2320 ) C2092_=_C2093( C2092 C2093 ) \nC2092_=_C2094( C2092 C2094 ) C2092_=_C2095( C2092 C2095 ) C2092_=_C2096( C2092 C2096 ) C2092_=_C2097( C2092 C2097 ) C2092_=_C2098( C2092 C2098 ) C2092_=_C2099( C2092 C2099 ) \nC2092_=_C2100( C2092 C2100 ) C2092_=_C2101( C2092 C2101 ) C2092_=_C2103( C2092 C2103 ) C2092_=_C2105( C2092 C2105 ) C2092_=_C2106( C2092 C2106 ) C2092_=_C2107( C2092 C2107 ) \nC2092_=_C2108( C2092 C2108 ) C2092_=_C2109( C2092 C2109 ) C2092_=_C2111( C2092 C2111 ) C2092_=_C2410( C2092 C2410 ) C2092_=_C2411( C2092 C2411 ) C2093_=_C2094( C2093 C2094 ) \nC2093_=_C2095( C2093 C2095 ) C2093_=_C2096( C2093 C2096 ) C2093_=_C2097( C2093 C2097 ) C2093_=_C2098( C2093 C2098 ) C2093_=_C2099( C2093 C2099 ) C2093_=_C2100( C2093 C2100 ) \nC2093_=_C2101( C2093 C2101 ) C2093_=_C2103( C2093 C2103 ) C2093_=_C2105( C2093 C2105 ) C2093_=_C2106( C2093 C2106 ) C2093_=_C2107( C2093 C2107 ) C2093_=_C2108( C2093 C2108 ) \nC2093_=_C2109( C2093 C2109 ) C2093_=_C2111( C2093 C2111 ) C2093_=_C2490( C2093 C2490 ) C2094_=_C2095( C2094 C2095 ) C2094_=_C2096( C2094 C2096 ) C2094_=_C2097( C2094 C2097 ) \nC2094_=_C2098( C2094 C2098 ) C2094_=_C2099( C2094 C2099 ) C2094_=_C2100( C2094 C2100 ) C2094_=_C2101( C2094 C2101 ) C2094_=_C2103( C2094 C2103 ) C2094_=_C2105( C2094 C2105 ) \nC2094_=_C2106( C2094 C2106 ) C2094_=_C2107( C2094 C2107 ) C2094_=_C2108( C2094 C2108 ) C2094_=_C2109( C2094 C2109 ) C2094_=_C2111( C2094 C2111 ) C2094_=_C2718( C2094 C2718 ) \nC2094_=_C2723( C2094 C2723 ) C2095_=_C2096( C2095 C2096 ) C2095_=_C2097( C2095 C2097 ) C2095_=_C2098( C2095 C2098 ) C2095_=_C2099( C2095 C2099 ) C2095_=_C2100( C2095 C2100 ) \nC2095_=_C2101( C2095 C2101 ) C2095_=_C2103( C2095 C2103 ) C2095_=_C2105( C2095 C2105 ) C2095_=_C2106( C2095 C2106 ) C2095_=_C2107( C2095 C2107 ) C2095_=_C2108( C2095 C2108 ) \nC2095_=_C2109( C2095 C2109 ) C2095_=_C2111( C2095 C2111 ) C2095_=_C3614( C2095 C3614 ) C2096_=_C2097( C2096 C2097 ) C2096_=_C2098( C2096 C2098 ) C2096_=_C2099( C2096 C2099 ) \nC2096_=_C2100( C2096 C2100 ) C2096_=_C2101( C2096 C2101 ) C2096_=_C2103( C2096 C2103 ) C2096_=_C2105( C2096 C2105 ) C2096_=_C2106( C2096 C2106 ) C2096_=_C2107( C2096 C2107 ) \nC2096_=_C2108( C2096 C2108 ) C2096_=_C2109( C2096 C2109 ) C2096_=_C2111( C2096 C2111 ) C2096_=_C3629( C2096 C3629 ) C2096_=_C3633( C2096 C3633 ) C2097_=_C2098( C2097 C2098 ) \nC2097_=_C2099( C2097 C2099 ) C2097_=_C2100( C2097 C2100 ) C2097_=_C2101( C2097 C2101 ) C2097_=_C2103( C2097 C2103 ) C2097_=_C2105( C2097 C2105 ) C2097_=_C2106( C2097 C2106 ) \nC2097_=_C2107( C2097 C2107 ) C2097_=_C2108( C2097 C2108 ) C2097_=_C2109( C2097 C2109 ) C2097_=_C2111( C2097 C2111 ) C2097_=_C3649( C2097 C3649 ) C2098_=_C2099( C2098 C2099 ) \nC2098_=_C2100( C2098 C2100 ) C2098_=_C2101( C2098 C2101 ) C2098_=_C2103( C2098 C2103 ) C2098_=_C2105( C2098 C2105 ) C2098_=_C2106( C2098 C2106 ) C2098_=_C2107( C2098 C2107 ) \nC2098_=_C2108( C2098 C2108 ) C2098_=_C2109( C2098 C2109 ) C2098_=_C2111( C2098 C2111 ) C2098_=_C3693( C2098 C3693 ) C2099_=_C2100( C2099 C2100 ) C2099_=_C2101( C2099 C2101 ) \nC2099_=_C2103( C2099 C2103 ) C2099_=_C2105( C2099 C2105 ) C2099_=_C2106( C2099 C2106 ) C2099_=_C2107( C2099 C2107 ) C2099_=_C2108( C2099 C2108 ) C2099_=_C2109( C2099 C2109 ) \nC2099_=_C2111( C2099 C2111 ) C2099_=_C3828( C2099 C3828 ) C2099_=_C3829( C2099 C3829 ) C2099_=_C3830( C2099 C3830 ) C2100_=_C2101( C2100 C2101 ) C2100_=_C2103( C2100 C2103 ) \nC2100_=_C2105( C2100 C2105 ) C2100_=_C2106( C2100 C2106 ) C2100_=_C2107( C2100 C2107 ) C2100_=_C2108( C2100 C2108 ) C2100_=_C2109( C2100 C2109 ) C2100_=_C2111( C2100 C2111 ) \nC2100_=_C3859( C2100 C3859 ) C2101_=_C2103( C2101 C2103 ) C2101_=_C2105( C2101 C2105 ) C2101_=_C2106( C2101 C2106 ) C2101_=_C2107( C2101 C2107 ) C2101_=_C2108( C2101 C2108 ) \nC2101_=_C2109( C2101 C2109 ) C2101_=_C2111( C2101 C2111 ) C2101_=_C3872( C2101 C3872 ) C2103_=_C2105( C2103 C2105 ) C2103_=_C2106( C2103 C2106 ) C2103_=_C2107( C2103 C2107 ) \nC2103_=_C2108( C2103 C2108 ) C2103_=_C2109( C2103 C2109 ) C2103_=_C2111( C2103 C2111 ) C2103_=_C2410( C2103 C2410 ) C2103_=_C2490( C2103 C2490 ) C2103_=_C3560( C2103 C3560 ) \nC2103_=_C3584( C2103 C3584 ) C2103_=_C3614( C2103 C3614 ) C2103_=_C3649( C2103 C3649 ) C2103_=_C3703( C2103 C3703 ) C2103_=_C3711( C2103 C3711 ) C2103_=_C3814( C2103 C3814 ) \nC2103_=_C3829( C2103 C3829 ) C2103_=_C3859( C2103 C3859 ) C2103_=_C3892( C2103 C3892 ) C2103_=_C3893( C2103 C3893 ) C2103_=_C3894( C2103 C3894 ) C2105_=_C2106( C2105 C2106 ) \nC2105_=_C2107( C2105 C2107 ) C2105_=_C2108( C2105 C2108 ) C2105_=_C2109( C2105 C2109 ) C2105_=_C2111( C2105 C2111 ) C2105_=_C3905( C2105 C3905 ) C2106_=_C2107( C2106 C2107 ) \nC2106_=_C2108( C2106 C2108 ) C2106_=_C2109( C2106 C2109 ) C2106_=_C2111( C2106 C2111 ) C2106_=_C3892( C2106 C3892 ) C2107_=_C2108( C2107 C2108 ) C2107_=_C2109( C2107 C2109 ) \nC2107_=_C2111( C2107 C2111 ) C2107_=_C3887( C2107 C3887 ) C2107_=_C4012( C2107 C4012 ) C2108_=_C2109( C2108 C2109 ) C2108_=_C2111( C2108 C2111 ) C2108_=_C3452( C2108 C3452 ) \nC2108_=_C3893( C2108 C3893 ) C2109_=_C2111( C2109 C2111 ) C2109_=_C3454( C2109 C3454 ) C2109_=_C3888( C2109 C3888 ) C2109_=_C4064( C2109 C4064 ) C2111_=_C3910( C2111 C3910 ) \nC2177_=_C2178( C2177 C2178 ) C2177_=_C2179( C2177 C2179 ) C2177_=_C2180( C2177 C2180 ) C2177_=_C2181( C2177 C2181 ) C2177_=_C2183( C2177 C2183 ) C2177_=_C2184( C2177 C2184 ) \nC2177_=_C2185( C2177 C2185 ) C2177_=_C2186( C2177 C2186 ) C2177_=_C2187( C2177 C2187 ) C2177_=_C2188( C2177 C2188 ) C2177_=_C2190( C2177 C2190 ) C2178_=_C2179( C2178 C2179 ) \nC2178_=_C2180( C2178 C2180 ) C2178_=_C2181( C2178 C2181 ) C2178_=_C2183( C2178 C2183 ) C2178_=_C2184( C2178 C2184 ) C2178_=_C2185( C2178 C2185 ) C2178_=_C2186( C2178 C2186 ) \nC2178_=_C2187( C2178 C2187 ) C2178_=_C2188( C2178 C2188 ) C2178_=_C2190( C2178 C2190 ) C2178_=_C3063( C2178 C3063 ) C2179_=_C2180( C2179 C2180 ) C2179_=_C2181( C2179 C2181 ) \nC2179_=_C2183( C2179 C2183 ) C2179_=_C2184( C2179 C2184 ) C2179_=_C2185( C2179 C2185 ) C2179_=_C2186( C2179 C2186 ) C2179_=_C2187( C2179 C2187 ) C2179_=_C2188( C2179 C2188 ) \nC2179_=_C2190( C2179 C2190 ) C2179_=_C3080( C2179 C3080 ) C2180_=_C2181( C2180 C2181 ) C2180_=_C2183( C2180 C2183 ) C2180_=_C2184( C2180 C2184 ) C2180_=_C2185( C2180 C2185 ) \nC2180_=_C2186( C2180 C2186 ) C2180_=_C2187( C2180 C2187 ) C2180_=_C2188( C2180 C2188 ) C2180_=_C2190( C2180 C2190 ) C2181_=_C2183( C2181 C2183 ) C2181_=_C2184( C2181 C2184 ) \nC2181_=_C2185( C2181 C2185 ) C2181_=_C2186( C2181 C2186 ) C2181_=_C2187( C2181 C2187 ) C2181_=_C2188( C2181 C2188 ) C2181_=_C2190( C2181 C2190 ) C2181_=_C3283( C2181 C3283 ) \nC2183_=_C2184( C2183 C2184 ) C2183_=_C2185( C2183 C2185 ) C2183_=_C2186( C2183 C2186 ) C2183_=_C2187( C2183 C2187 ) C2183_=_C2188( C2183 C2188 ) C2183_=_C2190( C2183 C2190 ) \nC2184_=_C2185( C2184 C2185 ) C2184_=_C2186( C2184 C2186 ) C2184_=_C2187( C2184 C2187 ) C2184_=_C2188( C2184 C2188 ) C2184_=_C2190( C2184 C2190 ) C2184_=_C3560( C2184 C3560 ) \nC2185_=_C2186( C2185 C2186 ) C2185_=_C2187( C2185 C2187 ) C2185_=_C2188(</w:t>
      </w:r>
    </w:p>
    <w:p>
      <w:pPr>
        <w:pStyle w:val="PreformattedText"/>
        <w:bidi w:val="0"/>
        <w:spacing w:before="0" w:after="0"/>
        <w:jc w:val="left"/>
        <w:rPr/>
      </w:pPr>
      <w:r>
        <w:rPr/>
        <w:t xml:space="preserve"> </w:t>
      </w:r>
      <w:r>
        <w:rPr/>
        <w:t>C2185 C2188 ) C2185_=_C2190( C2185 C2190 ) C2185_=_C3445( C2185 C3445 ) C2185_=_C3584( C2185 C3584 ) \nC2186_=_C2187( C2186 C2187 ) C2186_=_C2188( C2186 C2188 ) C2186_=_C2190( C2186 C2190 ) C2186_=_C3448( C2186 C3448 ) C2187_=_C2188( C2187 C2188 ) C2187_=_C2190( C2187 C2190 ) \nC2187_=_C3814( C2187 C3814 ) C2188_=_C2190( C2188 C2190 ) C2188_=_C3449( C2188 C3449 ) C2207_=_C2723( C2207 C2723 ) C2207_=_C2872( C2207 C2872 ) C2207_=_C3164( C2207 C3164 ) \nC2207_=_C3320( C2207 C3320 ) C2207_=_C3335( C2207 C3335 ) C2207_=_C3591( C2207 C3591 ) C2207_=_C3633( C2207 C3633 ) C2207_=_C3768( C2207 C3768 ) C2207_=_C4012( C2207 C4012 ) \nC2207_=_C4032( C2207 C4032 ) C2207_=_C4064( C2207 C4064 ) C2207_=_C4068( C2207 C4068 ) C2207_=_C4077( C2207 C4077 ) C2320_=_C2411( C2320 C2411 ) C2320_=_C2620( C2320 C2620 ) \nC2320_=_C2653( C2320 C2653 ) C2320_=_C2943( C2320 C2943 ) C2320_=_C3275( C2320 C3275 ) C2320_=_C3317( C2320 C3317 ) C2320_=_C3549( C2320 C3549 ) C2320_=_C3682( C2320 C3682 ) \nC2320_=_C3693( C2320 C3693 ) C2320_=_C3728( C2320 C3728 ) C2320_=_C3830( C2320 C3830 ) C2320_=_C3872( C2320 C3872 ) C2320_=_C3905( C2320 C3905 ) C2320_=_C3906( C2320 C3906 ) \nC2320_=_C3907( C2320 C3907 ) C2320_=_C3908( C2320 C3908 ) C2320_=_C3909( C2320 C3909 ) C2320_=_C3910( C2320 C3910 ) C2410_=_C2411( C2410 C2411 ) C2410_=_C2490( C2410 C2490 ) \nC2410_=_C3560( C2410 C3560 ) C2410_=_C3584( C2410 C3584 ) C2410_=_C3614( C2410 C3614 ) C2410_=_C3649( C2410 C3649 ) C2410_=_C3703( C2410 C3703 ) C2410_=_C3711( C2410 C3711 ) \nC2410_=_C3814( C2410 C3814 ) C2410_=_C3829( C2410 C3829 ) C2410_=_C3859( C2410 C3859 ) C2410_=_C3892( C2410 C3892 ) C2410_=_C3893( C2410 C3893 ) C2410_=_C3894( C2410 C3894 ) \nC2411_=_C2620( C2411 C2620 ) C2411_=_C2653( C2411 C2653 ) C2411_=_C2943( C2411 C2943 ) C2411_=_C3275( C2411 C3275 ) C2411_=_C3317( C2411 C3317 ) C2411_=_C3549( C2411 C3549 ) \nC2411_=_C3682( C2411 C3682 ) C2411_=_C3693( C2411 C3693 ) C2411_=_C3728( C2411 C3728 ) C2411_=_C3830( C2411 C3830 ) C2411_=_C3872( C2411 C3872 ) C2411_=_C3905( C2411 C3905 ) \nC2411_=_C3906( C2411 C3906 ) C2411_=_C3907( C2411 C3907 ) C2411_=_C3908( C2411 C3908 ) C2411_=_C3909( C2411 C3909 ) C2411_=_C3910( C2411 C3910 ) C2457_=_C2560( C2457 C2560 ) \nC2457_=_C2598( C2457 C2598 ) C2457_=_C3063( C2457 C3063 ) C2457_=_C3080( C2457 C3080 ) C2457_=_C3283( C2457 C3283 ) C2457_=_C3416( C2457 C3416 ) C2457_=_C3445( C2457 C3445 ) \nC2457_=_C3446( C2457 C3446 ) C2457_=_C3447( C2457 C3447 ) C2457_=_C3448( C2457 C3448 ) C2457_=_C3449( C2457 C3449 ) C2457_=_C3450( C2457 C3450 ) C2457_=_C3451( C2457 C3451 ) \nC2457_=_C3452( C2457 C3452 ) C2457_=_C3453( C2457 C3453 ) C2457_=_C3454( C2457 C3454 ) C2457_=_C3455( C2457 C3455 ) C2490_=_C3560( C2490 C3560 ) C2490_=_C3584( C2490 C3584 ) \nC2490_=_C3614( C2490 C3614 ) C2490_=_C3649( C2490 C3649 ) C2490_=_C3703( C2490 C3703 ) C2490_=_C3711( C2490 C3711 ) C2490_=_C3814( C2490 C3814 ) C2490_=_C3829( C2490 C3829 ) \nC2490_=_C3859( C2490 C3859 ) C2490_=_C3892( C2490 C3892 ) C2490_=_C3893( C2490 C3893 ) C2490_=_C3894( C2490 C3894 ) C2560_=_C2598( C2560 C2598 ) C2560_=_C3063( C2560 C3063 ) \nC2560_=_C3080( C2560 C3080 ) C2560_=_C3283( C2560 C3283 ) C2560_=_C3416( C2560 C3416 ) C2560_=_C3445( C2560 C3445 ) C2560_=_C3446( C2560 C3446 ) C2560_=_C3447( C2560 C3447 ) \nC2560_=_C3448( C2560 C3448 ) C2560_=_C3449( C2560 C3449 ) C2560_=_C3450( C2560 C3450 ) C2560_=_C3451( C2560 C3451 ) C2560_=_C3452( C2560 C3452 ) C2560_=_C3453( C2560 C3453 ) \nC2560_=_C3454( C2560 C3454 ) C2560_=_C3455( C2560 C3455 ) C2598_=_C3063( C2598 C3063 ) C2598_=_C3080( C2598 C3080 ) C2598_=_C3283( C2598 C3283 ) C2598_=_C3416( C2598 C3416 ) \nC2598_=_C3445( C2598 C3445 ) C2598_=_C3446( C2598 C3446 ) C2598_=_C3447( C2598 C3447 ) C2598_=_C3448( C2598 C3448 ) C2598_=_C3449( C2598 C3449 ) C2598_=_C3450( C2598 C3450 ) \nC2598_=_C3451( C2598 C3451 ) C2598_=_C3452( C2598 C3452 ) C2598_=_C3453( C2598 C3453 ) C2598_=_C3454( C2598 C3454 ) C2598_=_C3455( C2598 C3455 ) C2620_=_C2653( C2620 C2653 ) \nC2620_=_C2943( C2620 C2943 ) C2620_=_C3275( C2620 C3275 ) C2620_=_C3317( C2620 C3317 ) C2620_=_C3549( C2620 C3549 ) C2620_=_C3682( C2620 C3682 ) C2620_=_C3693( C2620 C3693 ) \nC2620_=_C3728( C2620 C3728 ) C2620_=_C3830( C2620 C3830 ) C2620_=_C3872( C2620 C3872 ) C2620_=_C3905( C2620 C3905 ) C2620_=_C3906( C2620 C3906 ) C2620_=_C3907( C2620 C3907 ) \nC2620_=_C3908( C2620 C3908 ) C2620_=_C3909( C2620 C3909 ) C2620_=_C3910( C2620 C3910 ) C2651_=_C2653( C2651 C2653 ) C2651_=_C2718( C2651 C2718 ) C2651_=_C2942( C2651 C2942 ) \nC2651_=_C3035( C2651 C3035 ) C2651_=_C3316( C2651 C3316 ) C2651_=_C3548( C2651 C3548 ) C2651_=_C3629( C2651 C3629 ) C2651_=_C3727( C2651 C3727 ) C2651_=_C3796( C2651 C3796 ) \nC2651_=_C3828( C2651 C3828 ) C2651_=_C3886( C2651 C3886 ) C2651_=_C3887( C2651 C3887 ) C2651_=_C3888( C2651 C3888 ) C2651_=_C3889( C2651 C3889 ) C2651_=_C3890( C2651 C3890 ) \nC2653_=_C2943( C2653 C2943 ) C2653_=_C3275( C2653 C3275 ) C2653_=_C3317( C2653 C3317 ) C2653_=_C3549( C2653 C3549 ) C2653_=_C3682( C2653 C3682 ) C2653_=_C3693( C2653 C3693 ) \nC2653_=_C3728( C2653 C3728 ) C2653_=_C3830( C2653 C3830 ) C2653_=_C3872( C2653 C3872 ) C2653_=_C3905( C2653 C3905 ) C2653_=_C3906( C2653 C3906 ) C2653_=_C3907( C2653 C3907 ) \nC2653_=_C3908( C2653 C3908 ) C2653_=_C3909( C2653 C3909 ) C2653_=_C3910( C2653 C3910 ) C2718_=_C2723( C2718 C2723 ) C2718_=_C2942( C2718 C2942 ) C2718_=_C3035( C2718 C3035 ) \nC2718_=_C3316( C2718 C3316 ) C2718_=_C3548( C2718 C3548 ) C2718_=_C3629( C2718 C3629 ) C2718_=_C3727( C2718 C3727 ) C2718_=_C3796( C2718 C3796 ) C2718_=_C3828( C2718 C3828 ) \nC2718_=_C3886( C2718 C3886 ) C2718_=_C3887( C2718 C3887 ) C2718_=_C3888( C2718 C3888 ) C2718_=_C3889( C2718 C3889 ) C2718_=_C3890( C2718 C3890 ) C2723_=_C2872( C2723 C2872 ) \nC2723_=_C3164( C2723 C3164 ) C2723_=_C3320( C2723 C3320 ) C2723_=_C3335( C2723 C3335 ) C2723_=_C3591( C2723 C3591 ) C2723_=_C3633( C2723 C3633 ) C2723_=_C3768( C2723 C3768 ) \nC2723_=_C4012( C2723 C4012 ) C2723_=_C4032( C2723 C4032 ) C2723_=_C4064( C2723 C4064 ) C2723_=_C4068( C2723 C4068 ) C2723_=_C4077( C2723 C4077 ) C2872_=_C3164( C2872 C3164 ) \nC2872_=_C3320( C2872 C3320 ) C2872_=_C3335( C2872 C3335 ) C2872_=_C3591( C2872 C3591 ) C2872_=_C3633( C2872 C3633 ) C2872_=_C3768( C2872 C3768 ) C2872_=_C4012( C2872 C4012 ) \nC2872_=_C4032( C2872 C4032 ) C2872_=_C4064( C2872 C4064 ) C2872_=_C4068( C2872 C4068 ) C2872_=_C4077( C2872 C4077 ) C2942_=_C2943( C2942 C2943 ) C2942_=_C3035( C2942 C3035 ) \nC2942_=_C3316( C2942 C3316 ) C2942_=_C3548( C2942 C3548 ) C2942_=_C3629( C2942 C3629 ) C2942_=_C3727( C2942 C3727 ) C2942_=_C3796( C2942 C3796 ) C2942_=_C3828( C2942 C3828 ) \nC2942_=_C3886( C2942 C3886 ) C2942_=_C3887( C2942 C3887 ) C2942_=_C3888( C2942 C3888 ) C2942_=_C3889( C2942 C3889 ) C2942_=_C3890( C2942 C3890 ) C2943_=_C3275( C2943 C3275 ) \nC2943_=_C3317( C2943 C3317 ) C2943_=_C3549( C2943 C3549 ) C2943_=_C3682( C2943 C3682 ) C2943_=_C3693( C2943 C3693 ) C2943_=_C3728( C2943 C3728 ) C2943_=_C3830( C2943 C3830 ) \nC2943_=_C3872( C2943 C3872 ) C2943_=_C3905( C2943 C3905 ) C2943_=_C3906( C2943 C3906 ) C2943_=_C3907( C2943 C3907 ) C2943_=_C3908( C2943 C3908 ) C2943_=_C3909( C2943 C3909 ) \nC2943_=_C3910( C2943 C3910 ) C3035_=_C3316( C3035 C3316 ) C3035_=_C3548( C3035 C3548 ) C3035_=_C3629( C3035 C3629 ) C3035_=_C3727( C3035 C3727 ) C3035_=_C3796( C3035 C3796 ) \nC3035_=_C3828( C3035 C3828 ) C3035_=_C3886( C3035 C3886 ) C3035_=_C3887( C3035 C3887 ) C3035_=_C3888( C3035 C3888 ) C3035_=_C3889( C3035 C3889 ) C3035_=_C3890( C3035 C3890 ) \nC3063_=_C3080( C3063 C3080 ) C3063_=_C3283( C3063 C3283 ) C3063_=_C3416( C3063 C3416 ) C3063_=_C3445( C3063 C3445 ) C3063_=_C3446( C3063 C3446 ) C3063_=_C3447( C3063 C3447 ) \nC3063_=_C3448( C3063 C3448 ) C3063_=_C3449( C3063 C3449 ) C3063_=_C3450( C3063 C3450 ) C3063_=_C3451( C3063 C3451 ) C3063_=_C3452( C3063 C3452 ) C3063_=_C3453( C3063 C3453 ) \nC3063_=_C3454( C3063 C3454 ) C3063_=_C3455( C3063 C3455 ) C3080_=_C3283( C3080 C3283 ) C3080_=_C3416( C3080 C3416 ) C3080_=_C3445( C3080 C3445 ) C3080_=_C3446( C3080 C3446 ) \nC3080_=_C3447( C3080 C3447 ) C3080_=_C3448( C3080 C3448 ) C3080_=_C3449( C3080 C3449 ) C3080_=_C3450( C3080 C3450 ) C3080_=_C3451( C3080 C3451 ) C3080_=_C3452( C3080 C3452 ) \nC3080_=_C3453( C3080 C3453 ) C3080_=_C3454( C3080 C3454 ) C3080_=_C3455( C3080 C3455 ) C3164_=_C3320( C3164 C3320 ) C3164_=_C3335( C3164 C3335 ) C3164_=_C3591( C3164 C3591 ) \nC3164_=_C3633( C3164 C3633 ) C3164_=_C3768( C3164 C3768 ) C3164_=_C4012( C3164 C4012 ) C3164_=_C4032( C3164 C4032 ) C3164_=_C4064( C3164 C4064 ) C3164_=_C4068( C3164 C4068 ) \nC3164_=_C4077( C3164 C4077 ) C3275_=_C3317( C3275 C3317 ) C3275_=_C3549( C3275 C3549 ) C3275_=_C3682( C3275 C3682 ) C3275_=_C3693( C3275 C3693 ) C3275_=_C3728( C3275 C3728 ) \nC3275_=_C3830( C3275 C3830 ) C3275_=_C3872( C3275 C3872 ) C3275_=_C3905( C3275 C3905 ) C3275_=_C3906( C3275 C3906 ) C3275_=_C3907( C3275 C3907 ) C3275_=_C3908( C3275 C3908 ) \nC3275_=_C3909( C3275 C3909 ) C3275_=_C3910( C3275 C3910 ) C3283_=_C3416( C3283 C3416 ) C3283_=_C3445( C3283 C3445 ) C3283_=_C3446( C3283 C3446 ) C3283_=_C3447( C3283 C3447 ) \nC3283_=_C3448( C3283 C3448 ) C3283_=_C3449( C3283 C3449 ) C3283_=_C3450( C3283 C3450 ) C3283_=_C3451( C3283 C3451 ) C3283_=_C3452( C3283 C3452 ) C3283_=_C3453( C3283 C3453 ) \nC3283_=_C3454( C3283 C3454 ) C3283_=_C3455( C3283 C3455 ) C3316_=_C3317( C3316 C3317 ) C3316_=_C3320( C3316 C3320 ) C3316_=_C3548( C3316 C3548 ) C3316_=_C3629( C3316 C3629 ) \nC3316_=_C3727( C3316 C3727 ) C3316_=_C3796( C3316 C3796 ) C3316_=_C3828( C3316 C3828 ) C3316_=_C3886( C3316 C3886 ) C3316_=_C3887( C3316 C3887 ) C3316_=_C3888( C3316 C3888 ) \nC3316_=_C3889( C3316 C3889 ) C3316_=_C3890( C3316 C3890 ) C3317_=_C3320( C3317 C3320 ) C3317_=_C3549( C3317 C3549 ) C3317_=_C3682( C3317 C3682 ) C3317_=_C3693( C3317 C3693 ) \nC3317_=_C3728( C3317 C3728 ) C3317_=_C3830( C3317 C3830 ) C3317_=_C3872( C3317 C3872 ) C3317_=_C3905( C3317 C3905 ) C3317_=_C3906(</w:t>
      </w:r>
    </w:p>
    <w:p>
      <w:pPr>
        <w:pStyle w:val="PreformattedText"/>
        <w:bidi w:val="0"/>
        <w:spacing w:before="0" w:after="0"/>
        <w:jc w:val="left"/>
        <w:rPr/>
      </w:pPr>
      <w:r>
        <w:rPr/>
        <w:t xml:space="preserve"> </w:t>
      </w:r>
      <w:r>
        <w:rPr/>
        <w:t>C3317 C3906 ) C3317_=_C3907( C3317 C3907 ) \nC3317_=_C3908( C3317 C3908 ) C3317_=_C3909( C3317 C3909 ) C3317_=_C3910( C3317 C3910 ) C3320_=_C3335( C3320 C3335 ) C3320_=_C3591( C3320 C3591 ) C3320_=_C3633( C3320 C3633 ) \nC3320_=_C3768( C3320 C3768 ) C3320_=_C4012( C3320 C4012 ) C3320_=_C4032( C3320 C4032 ) C3320_=_C4064( C3320 C4064 ) C3320_=_C4068( C3320 C4068 ) C3320_=_C4077( C3320 C4077 ) \nC3335_=_C3591( C3335 C3591 ) C3335_=_C3633( C3335 C3633 ) C3335_=_C3768( C3335 C3768 ) C3335_=_C4012( C3335 C4012 ) C3335_=_C4032( C3335 C4032 ) C3335_=_C4064( C3335 C4064 ) \nC3335_=_C4068( C3335 C4068 ) C3335_=_C4077( C3335 C4077 ) C3416_=_C3445( C3416 C3445 ) C3416_=_C3446( C3416 C3446 ) C3416_=_C3447( C3416 C3447 ) C3416_=_C3448( C3416 C3448 ) \nC3416_=_C3449( C3416 C3449 ) C3416_=_C3450( C3416 C3450 ) C3416_=_C3451( C3416 C3451 ) C3416_=_C3452( C3416 C3452 ) C3416_=_C3453( C3416 C3453 ) C3416_=_C3454( C3416 C3454 ) \nC3416_=_C3455( C3416 C3455 ) C3445_=_C3446( C3445 C3446 ) C3445_=_C3447( C3445 C3447 ) C3445_=_C3448( C3445 C3448 ) C3445_=_C3449( C3445 C3449 ) C3445_=_C3450( C3445 C3450 ) \nC3445_=_C3451( C3445 C3451 ) C3445_=_C3452( C3445 C3452 ) C3445_=_C3453( C3445 C3453 ) C3445_=_C3454( C3445 C3454 ) C3445_=_C3455( C3445 C3455 ) C3445_=_C3584( C3445 C3584 ) \nC3446_=_C3447( C3446 C3447 ) C3446_=_C3448( C3446 C3448 ) C3446_=_C3449( C3446 C3449 ) C3446_=_C3450( C3446 C3450 ) C3446_=_C3451( C3446 C3451 ) C3446_=_C3452( C3446 C3452 ) \nC3446_=_C3453( C3446 C3453 ) C3446_=_C3454( C3446 C3454 ) C3446_=_C3455( C3446 C3455 ) C3447_=_C3448( C3447 C3448 ) C3447_=_C3449( C3447 C3449 ) C3447_=_C3450( C3447 C3450 ) \nC3447_=_C3451( C3447 C3451 ) C3447_=_C3452( C3447 C3452 ) C3447_=_C3453( C3447 C3453 ) C3447_=_C3454( C3447 C3454 ) C3447_=_C3455( C3447 C3455 ) C3448_=_C3449( C3448 C3449 ) \nC3448_=_C3450( C3448 C3450 ) C3448_=_C3451( C3448 C3451 ) C3448_=_C3452( C3448 C3452 ) C3448_=_C3453( C3448 C3453 ) C3448_=_C3454( C3448 C3454 ) C3448_=_C3455( C3448 C3455 ) \nC3449_=_C3450( C3449 C3450 ) C3449_=_C3451( C3449 C3451 ) C3449_=_C3452( C3449 C3452 ) C3449_=_C3453( C3449 C3453 ) C3449_=_C3454( C3449 C3454 ) C3449_=_C3455( C3449 C3455 ) \nC3450_=_C3451( C3450 C3451 ) C3450_=_C3452( C3450 C3452 ) C3450_=_C3453( C3450 C3453 ) C3450_=_C3454( C3450 C3454 ) C3450_=_C3455( C3450 C3455 ) C3451_=_C3452( C3451 C3452 ) \nC3451_=_C3453( C3451 C3453 ) C3451_=_C3454( C3451 C3454 ) C3451_=_C3455( C3451 C3455 ) C3452_=_C3453( C3452 C3453 ) C3452_=_C3454( C3452 C3454 ) C3452_=_C3455( C3452 C3455 ) \nC3452_=_C3893( C3452 C3893 ) C3453_=_C3454( C3453 C3454 ) C3453_=_C3455( C3453 C3455 ) C3454_=_C3455( C3454 C3455 ) C3454_=_C3888( C3454 C3888 ) C3454_=_C4064( C3454 C4064 ) \nC3548_=_C3549( C3548 C3549 ) C3548_=_C3629( C3548 C3629 ) C3548_=_C3727( C3548 C3727 ) C3548_=_C3796( C3548 C3796 ) C3548_=_C3828( C3548 C3828 ) C3548_=_C3886( C3548 C3886 ) \nC3548_=_C3887( C3548 C3887 ) C3548_=_C3888( C3548 C3888 ) C3548_=_C3889( C3548 C3889 ) C3548_=_C3890( C3548 C3890 ) C3549_=_C3682( C3549 C3682 ) C3549_=_C3693( C3549 C3693 ) \nC3549_=_C3728( C3549 C3728 ) C3549_=_C3830( C3549 C3830 ) C3549_=_C3872( C3549 C3872 ) C3549_=_C3905( C3549 C3905 ) C3549_=_C3906( C3549 C3906 ) C3549_=_C3907( C3549 C3907 ) \nC3549_=_C3908( C3549 C3908 ) C3549_=_C3909( C3549 C3909 ) C3549_=_C3910( C3549 C3910 ) C3560_=_C3584( C3560 C3584 ) C3560_=_C3614( C3560 C3614 ) C3560_=_C3649( C3560 C3649 ) \nC3560_=_C3703( C3560 C3703 ) C3560_=_C3711( C3560 C3711 ) C3560_=_C3814( C3560 C3814 ) C3560_=_C3829( C3560 C3829 ) C3560_=_C3859( C3560 C3859 ) C3560_=_C3892( C3560 C3892 ) \nC3560_=_C3893( C3560 C3893 ) C3560_=_C3894( C3560 C3894 ) C3584_=_C3614( C3584 C3614 ) C3584_=_C3649( C3584 C3649 ) C3584_=_C3703( C3584 C3703 ) C3584_=_C3711( C3584 C3711 ) \nC3584_=_C3814( C3584 C3814 ) C3584_=_C3829( C3584 C3829 ) C3584_=_C3859( C3584 C3859 ) C3584_=_C3892( C3584 C3892 ) C3584_=_C3893( C3584 C3893 ) C3584_=_C3894( C3584 C3894 ) \nC3591_=_C3633( C3591 C3633 ) C3591_=_C3768( C3591 C3768 ) C3591_=_C4012( C3591 C4012 ) C3591_=_C4032( C3591 C4032 ) C3591_=_C4064( C3591 C4064 ) C3591_=_C4068( C3591 C4068 ) \nC3591_=_C4077( C3591 C4077 ) C3614_=_C3649( C3614 C3649 ) C3614_=_C3703( C3614 C3703 ) C3614_=_C3711( C3614 C3711 ) C3614_=_C3814( C3614 C3814 ) C3614_=_C3829( C3614 C3829 ) \nC3614_=_C3859( C3614 C3859 ) C3614_=_C3892( C3614 C3892 ) C3614_=_C3893( C3614 C3893 ) C3614_=_C3894( C3614 C3894 ) C3629_=_C3633( C3629 C3633 ) C3629_=_C3727( C3629 C3727 ) \nC3629_=_C3796( C3629 C3796 ) C3629_=_C3828( C3629 C3828 ) C3629_=_C3886( C3629 C3886 ) C3629_=_C3887( C3629 C3887 ) C3629_=_C3888( C3629 C3888 ) C3629_=_C3889( C3629 C3889 ) \nC3629_=_C3890( C3629 C3890 ) C3633_=_C3768( C3633 C3768 ) C3633_=_C4012( C3633 C4012 ) C3633_=_C4032( C3633 C4032 ) C3633_=_C4064( C3633 C4064 ) C3633_=_C4068( C3633 C4068 ) \nC3633_=_C4077( C3633 C4077 ) C3649_=_C3703( C3649 C3703 ) C3649_=_C3711( C3649 C3711 ) C3649_=_C3814( C3649 C3814 ) C3649_=_C3829( C3649 C3829 ) C3649_=_C3859( C3649 C3859 ) \nC3649_=_C3892( C3649 C3892 ) C3649_=_C3893( C3649 C3893 ) C3649_=_C3894( C3649 C3894 ) C3682_=_C3693( C3682 C3693 ) C3682_=_C3728( C3682 C3728 ) C3682_=_C3830( C3682 C3830 ) \nC3682_=_C3872( C3682 C3872 ) C3682_=_C3905( C3682 C3905 ) C3682_=_C3906( C3682 C3906 ) C3682_=_C3907( C3682 C3907 ) C3682_=_C3908( C3682 C3908 ) C3682_=_C3909( C3682 C3909 ) \nC3682_=_C3910( C3682 C3910 ) C3693_=_C3728( C3693 C3728 ) C3693_=_C3830( C3693 C3830 ) C3693_=_C3872( C3693 C3872 ) C3693_=_C3905( C3693 C3905 ) C3693_=_C3906( C3693 C3906 ) \nC3693_=_C3907( C3693 C3907 ) C3693_=_C3908( C3693 C3908 ) C3693_=_C3909( C3693 C3909 ) C3693_=_C3910( C3693 C3910 ) C3703_=_C3711( C3703 C3711 ) C3703_=_C3814( C3703 C3814 ) \nC3703_=_C3829( C3703 C3829 ) C3703_=_C3859( C3703 C3859 ) C3703_=_C3892( C3703 C3892 ) C3703_=_C3893( C3703 C3893 ) C3703_=_C3894( C3703 C3894 ) C3711_=_C3814( C3711 C3814 ) \nC3711_=_C3829( C3711 C3829 ) C3711_=_C3859( C3711 C3859 ) C3711_=_C3892( C3711 C3892 ) C3711_=_C3893( C3711 C3893 ) C3711_=_C3894( C3711 C3894 ) C3727_=_C3728( C3727 C3728 ) \nC3727_=_C3796( C3727 C3796 ) C3727_=_C3828( C3727 C3828 ) C3727_=_C3886( C3727 C3886 ) C3727_=_C3887( C3727 C3887 ) C3727_=_C3888( C3727 C3888 ) C3727_=_C3889( C3727 C3889 ) \nC3727_=_C3890( C3727 C3890 ) C3728_=_C3830( C3728 C3830 ) C3728_=_C3872( C3728 C3872 ) C3728_=_C3905( C3728 C3905 ) C3728_=_C3906( C3728 C3906 ) C3728_=_C3907( C3728 C3907 ) \nC3728_=_C3908( C3728 C3908 ) C3728_=_C3909( C3728 C3909 ) C3728_=_C3910( C3728 C3910 ) C3768_=_C4012( C3768 C4012 ) C3768_=_C4032( C3768 C4032 ) C3768_=_C4064( C3768 C4064 ) \nC3768_=_C4068( C3768 C4068 ) C3768_=_C4077( C3768 C4077 ) C3796_=_C3828( C3796 C3828 ) C3796_=_C3886( C3796 C3886 ) C3796_=_C3887( C3796 C3887 ) C3796_=_C3888( C3796 C3888 ) \nC3796_=_C3889( C3796 C3889 ) C3796_=_C3890( C3796 C3890 ) C3814_=_C3829( C3814 C3829 ) C3814_=_C3859( C3814 C3859 ) C3814_=_C3892( C3814 C3892 ) C3814_=_C3893( C3814 C3893 ) \nC3814_=_C3894( C3814 C3894 ) C3828_=_C3829( C3828 C3829 ) C3828_=_C3830( C3828 C3830 ) C3828_=_C3886( C3828 C3886 ) C3828_=_C3887( C3828 C3887 ) C3828_=_C3888( C3828 C3888 ) \nC3828_=_C3889( C3828 C3889 ) C3828_=_C3890( C3828 C3890 ) C3829_=_C3830( C3829 C3830 ) C3829_=_C3859( C3829 C3859 ) C3829_=_C3892( C3829 C3892 ) C3829_=_C3893( C3829 C3893 ) \nC3829_=_C3894( C3829 C3894 ) C3830_=_C3872( C3830 C3872 ) C3830_=_C3905( C3830 C3905 ) C3830_=_C3906( C3830 C3906 ) C3830_=_C3907( C3830 C3907 ) C3830_=_C3908( C3830 C3908 ) \nC3830_=_C3909( C3830 C3909 ) C3830_=_C3910( C3830 C3910 ) C3859_=_C3892( C3859 C3892 ) C3859_=_C3893( C3859 C3893 ) C3859_=_C3894( C3859 C3894 ) C3872_=_C3905( C3872 C3905 ) \nC3872_=_C3906( C3872 C3906 ) C3872_=_C3907( C3872 C3907 ) C3872_=_C3908( C3872 C3908 ) C3872_=_C3909( C3872 C3909 ) C3872_=_C3910( C3872 C3910 ) C3886_=_C3887( C3886 C3887 ) \nC3886_=_C3888( C3886 C3888 ) C3886_=_C3889( C3886 C3889 ) C3886_=_C3890( C3886 C3890 ) C3887_=_C3888( C3887 C3888 ) C3887_=_C3889( C3887 C3889 ) C3887_=_C3890( C3887 C3890 ) \nC3887_=_C4012( C3887 C4012 ) C3888_=_C3889( C3888 C3889 ) C3888_=_C3890( C3888 C3890 ) C3888_=_C4064( C3888 C4064 ) C3889_=_C3890( C3889 C3890 ) C3889_=_C4068( C3889 C4068 ) \nC3892_=_C3893( C3892 C3893 ) C3892_=_C3894( C3892 C3894 ) C3893_=_C3894( C3893 C3894 ) C3905_=_C3906( C3905 C3906 ) C3905_=_C3907( C3905 C3907 ) C3905_=_C3908( C3905 C3908 ) \nC3905_=_C3909( C3905 C3909 ) C3905_=_C3910( C3905 C3910 ) C3906_=_C3907( C3906 C3907 ) C3906_=_C3908( C3906 C3908 ) C3906_=_C3909( C3906 C3909 ) C3906_=_C3910( C3906 C3910 ) \nC3907_=_C3908( C3907 C3908 ) C3907_=_C3909( C3907 C3909 ) C3907_=_C3910( C3907 C3910 ) C3908_=_C3909( C3908 C3909 ) C3908_=_C3910( C3908 C3910 ) C3909_=_C3910( C3909 C3910 ) \nC4012_=_C4032( C4012 C4032 ) C4012_=_C4064( C4012 C4064 ) C4012_=_C4068( C4012 C4068 ) C4012_=_C4077( C4012 C4077 ) C4032_=_C4064( C4032 C4064 ) C4032_=_C4068( C4032 C4068 ) \nC4032_=_C4077( C4032 C4077 ) C4064_=_C4068( C4064 C4068 ) C4064_=_C4077( C4064 C4077 ) C4068_=_C4077( C4068 C4077 ) "];76-&gt;92[label="202: C24 C41 C42 C45 C48 \nC70 C152 C155 C160 C255 C293 \nC294 C297 C312 C319 C321 C324 \nC333 C335 C338 C369 C371 C376 \nC379 C404 C414 C415 C427 C468 \nC500 C501 C563 C569 C580 C596 \nC704 C735 C736 C737 C738 C739 \nC741 C742 C743 C744 C746 C747 \nC748 C749 C751 C752 C753 C754 \nC755 C756 C829 C843 C858 C1020 \nC1032 C1037 C1055 C1113 C1132 C1153 \nC1198 C1261 C1271 C1279 C1292 C1396 \nC1410 C1415 C1456 C1578 C1579 C1631 \nC1639 C1674 C1691 C1779 C1828 C1866 \nC1957 C2005 C2024 C2031 C2040 C2048 \nC2049 C2051 C2061 C2082 C2091 C2092 \nC2093 C2094 C2095 C2096 C2097 C2098 \nC2099 C2100 C2101 C2105 C2106 C2107 \nC2108 C2109 C2111 C2177 C2178 C2179 \nC2180 C2181 C2183 C2184 C2185 C2186 \nC2187 C2188 C2190 C2207 C2320 C2410 \nC2411 C2457 C2490 C2560 C2598 C2620 \nC2651 C2653 C2718 C2723 C2872 C2942 \nC2943 C3035 C3063 C3080 C3164 C3275 \nC3283 C3316 C3317 C3320 C3335 C3416 \nC3445 C3446 C3447 C3448 C3449 C3450 \nC3451</w:t>
      </w:r>
    </w:p>
    <w:p>
      <w:pPr>
        <w:pStyle w:val="PreformattedText"/>
        <w:bidi w:val="0"/>
        <w:spacing w:before="0" w:after="0"/>
        <w:jc w:val="left"/>
        <w:rPr/>
      </w:pPr>
      <w:r>
        <w:rPr/>
        <w:t xml:space="preserve"> </w:t>
      </w:r>
      <w:r>
        <w:rPr/>
        <w:t>C3452 C3453 C3454 C3455 C3548 \nC3549 C3560 C3584 C3591 C3614 C3629 \nC3633 C3649 C3682 C3693 C3703 C3711 \nC3727 C3728 C3768 C3796 C3814 C3828 \nC3829 C3830 C3859 C3872 C3886 C3887 \nC3888 C3889 C3890 C3892 C3893 C3894 \nC3905 C3906 C3907 C3908 C3909 C3910 \nC4012 C4032 C4064 C4068 C4077 \n2578: C24_=_C48 ,C24_=_C70 ,C24_=_C255 ,C24_=_C312 ,C24_=_C379 ,\nC24_=_C1037 ,C24_=_C1113 ,C24_=_C1279 ,C24_=_C1415 ,C24_=_C1779 ,C24_=_C2207 ,\nC24_=_C2723 ,C24_=_C2872 ,C24_=_C3164 ,C24_=_C3320 ,C24_=_C3335 ,C24_=_C3591 ,\nC24_=_C3633 ,C24_=_C3768 ,C24_=_C4012 ,C24_=_C4032 ,C24_=_C4064 ,C24_=_C4068 ,\nC24_=_C4077 ,C41_=_C42 ,C41_=_C45 ,C41_=_C48 ,C41_=_C152 ,C41_=_C293 ,\nC41_=_C319 ,C41_=_C333 ,C41_=_C369 ,C41_=_C563 ,C41_=_C735 ,C41_=_C736 ,\nC41_=_C737 ,C41_=_C738 ,C41_=_C739 ,C41_=_C741 ,C41_=_C742 ,C41_=_C743 ,\nC41_=_C744 ,C41_=_C746 ,C41_=_C747 ,C41_=_C748 ,C41_=_C749 ,C41_=_C751 ,\nC41_=_C752 ,C41_=_C753 ,C41_=_C754 ,C41_=_C755 ,C41_=_C756 ,C42_=_C45 ,\nC42_=_C48 ,C42_=_C155 ,C42_=_C294 ,C42_=_C321 ,C42_=_C335 ,C42_=_C371 ,\nC42_=_C427 ,C42_=_C569 ,C42_=_C1631 ,C42_=_C1828 ,C42_=_C2031 ,C42_=_C2051 ,\nC42_=_C2177 ,C42_=_C2178 ,C42_=_C2179 ,C42_=_C2180 ,C42_=_C2181 ,C42_=_C2183 ,\nC42_=_C2184 ,C42_=_C2185 ,C42_=_C2186 ,C42_=_C2187 ,C42_=_C2188 ,C42_=_C2190 ,\nC45_=_C48 ,C45_=_C160 ,C45_=_C297 ,C45_=_C324 ,C45_=_C338 ,C45_=_C376 ,\nC45_=_C468 ,C45_=_C580 ,C45_=_C704 ,C45_=_C1691 ,C45_=_C2410 ,C45_=_C2490 ,\nC45_=_C3560 ,C45_=_C3584 ,C45_=_C3614 ,C45_=_C3649 ,C45_=_C3703 ,C45_=_C3711 ,\nC45_=_C3814 ,C45_=_C3829 ,C45_=_C3859 ,C45_=_C3892 ,C45_=_C3893 ,C45_=_C3894 ,\nC48_=_C70 ,C48_=_C255 ,C48_=_C312 ,C48_=_C379 ,C48_=_C1037 ,C48_=_C1113 ,\nC48_=_C1279 ,C48_=_C1415 ,C48_=_C1779 ,C48_=_C2207 ,C48_=_C2723 ,C48_=_C2872 ,\nC48_=_C3164 ,C48_=_C3320 ,C48_=_C3335 ,C48_=_C3591 ,C48_=_C3633 ,C48_=_C3768 ,\nC48_=_C4012 ,C48_=_C4032 ,C48_=_C4064 ,C48_=_C4068 ,C48_=_C4077 ,C70_=_C255 ,\nC70_=_C312 ,C70_=_C379 ,C70_=_C1037 ,C70_=_C1113 ,C70_=_C1279 ,C70_=_C1415 ,\nC70_=_C1779 ,C70_=_C2207 ,C70_=_C2723 ,C70_=_C2872 ,C70_=_C3164 ,C70_=_C3320 ,\nC70_=_C3335 ,C70_=_C3591 ,C70_=_C3633 ,C70_=_C3768 ,C70_=_C4012 ,C70_=_C4032 ,\nC70_=_C4064 ,C70_=_C4068 ,C70_=_C4077 ,C152_=_C155 ,C152_=_C160 ,C152_=_C293 ,\nC152_=_C319 ,C152_=_C333 ,C152_=_C369 ,C152_=_C563 ,C152_=_C735 ,C152_=_C736 ,\nC152_=_C737 ,C152_=_C738 ,C152_=_C739 ,C152_=_C741 ,C152_=_C742 ,C152_=_C743 ,\nC152_=_C744 ,C152_=_C746 ,C152_=_C747 ,C152_=_C748 ,C152_=_C749 ,C152_=_C751 ,\nC152_=_C752 ,C152_=_C753 ,C152_=_C754 ,C152_=_C755 ,C152_=_C756 ,C155_=_C160 ,\nC155_=_C294 ,C155_=_C321 ,C155_=_C335 ,C155_=_C371 ,C155_=_C427 ,C155_=_C569 ,\nC155_=_C1631 ,C155_=_C1828 ,C155_=_C2031 ,C155_=_C2051 ,C155_=_C2177 ,C155_=_C2178 ,\nC155_=_C2179 ,C155_=_C2180 ,C155_=_C2181 ,C155_=_C2183 ,C155_=_C2184 ,C155_=_C2185 ,\nC155_=_C2186 ,C155_=_C2187 ,C155_=_C2188 ,C155_=_C2190 ,C160_=_C297 ,C160_=_C324 ,\nC160_=_C338 ,C160_=_C376 ,C160_=_C468 ,C160_=_C580 ,C160_=_C704 ,C160_=_C1691 ,\nC160_=_C2410 ,C160_=_C2490 ,C160_=_C3560 ,C160_=_C3584 ,C160_=_C3614 ,C160_=_C3649 ,\nC160_=_C3703 ,C160_=_C3711 ,C160_=_C3814 ,C160_=_C3829 ,C160_=_C3859 ,C160_=_C3892 ,\nC160_=_C3893 ,C160_=_C3894 ,C255_=_C312 ,C255_=_C379 ,C255_=_C1037 ,C255_=_C1113 ,\nC255_=_C1279 ,C255_=_C1415 ,C255_=_C1779 ,C255_=_C2207 ,C255_=_C2723 ,C255_=_C2872 ,\nC255_=_C3164 ,C255_=_C3320 ,C255_=_C3335 ,C255_=_C3591 ,C255_=_C3633 ,C255_=_C3768 ,\nC255_=_C4012 ,C255_=_C4032 ,C255_=_C4064 ,C255_=_C4068 ,C255_=_C4077 ,C293_=_C294 ,\nC293_=_C297 ,C293_=_C319 ,C293_=_C333 ,C293_=_C369 ,C293_=_C563 ,C293_=_C735 ,\nC293_=_C736 ,C293_=_C737 ,C293_=_C738 ,C293_=_C739 ,C293_=_C741 ,C293_=_C742 ,\nC293_=_C743 ,C293_=_C744 ,C293_=_C746 ,C293_=_C747 ,C293_=_C748 ,C293_=_C749 ,\nC293_=_C751 ,C293_=_C752 ,C293_=_C753 ,C293_=_C754 ,C293_=_C755 ,C293_=_C756 ,\nC294_=_C297 ,C294_=_C321 ,C294_=_C335 ,C294_=_C371 ,C294_=_C427 ,C294_=_C569 ,\nC294_=_C1631 ,C294_=_C1828 ,C294_=_C2031 ,C294_=_C2051 ,C294_=_C2177 ,C294_=_C2178 ,\nC294_=_C2179 ,C294_=_C2180 ,C294_=_C2181 ,C294_=_C2183 ,C294_=_C2184 ,C294_=_C2185 ,\nC294_=_C2186 ,C294_=_C2187 ,C294_=_C2188 ,C294_=_C2190 ,C297_=_C324 ,C297_=_C338 ,\nC297_=_C376 ,C297_=_C468 ,C297_=_C580 ,C297_=_C704 ,C297_=_C1691 ,C297_=_C2410 ,\nC297_=_C2490 ,C297_=_C3560 ,C297_=_C3584 ,C297_=_C3614 ,C297_=_C3649 ,C297_=_C3703 ,\nC297_=_C3711 ,C297_=_C3814 ,C297_=_C3829 ,C297_=_C3859 ,C297_=_C3892 ,C297_=_C3893 ,\nC297_=_C3894 ,C312_=_C379 ,C312_=_C1037 ,C312_=_C1113 ,C312_=_C1279 ,C312_=_C1415 ,\nC312_=_C1779 ,C312_=_C2207 ,C312_=_C2723 ,C312_=_C2872 ,C312_=_C3164 ,C312_=_C3320 ,\nC312_=_C3335 ,C312_=_C3591 ,C312_=_C3633 ,C312_=_C3768 ,C312_=_C4012 ,C312_=_C4032 ,\nC312_=_C4064 ,C312_=_C4068 ,C312_=_C4077 ,C319_=_C321 ,C319_=_C324 ,C319_=_C333 ,\nC319_=_C369 ,C319_=_C563 ,C319_=_C735 ,C319_=_C736 ,C319_=_C737 ,C319_=_C738 ,\nC319_=_C739 ,C319_=_C741 ,C319_=_C742 ,C319_=_C743 ,C319_=_C744 ,C319_=_C746 ,\nC319_=_C747 ,C319_=_C748 ,C319_=_C749 ,C319_=_C751 ,C319_=_C752 ,C319_=_C753 ,\nC319_=_C754 ,C319_=_C755 ,C319_=_C756 ,C321_=_C324 ,C321_=_C335 ,C321_=_C371 ,\nC321_=_C427 ,C321_=_C569 ,C321_=_C1631 ,C321_=_C1828 ,C321_=_C2031 ,C321_=_C2051 ,\nC321_=_C2177 ,C321_=_C2178 ,C321_=_C2179 ,C321_=_C2180 ,C321_=_C2181 ,C321_=_C2183 ,\nC321_=_C2184 ,C321_=_C2185 ,C321_=_C2186 ,C321_=_C2187 ,C321_=_C2188 ,C321_=_C2190 ,\nC324_=_C338 ,C324_=_C376 ,C324_=_C468 ,C324_=_C580 ,C324_=_C704 ,C324_=_C1691 ,\nC324_=_C2410 ,C324_=_C2490 ,C324_=_C3560 ,C324_=_C3584 ,C324_=_C3614 ,C324_=_C3649 ,\nC324_=_C3703 ,C324_=_C3711 ,C324_=_C3814 ,C324_=_C3829 ,C324_=_C3859 ,C324_=_C3892 ,\nC324_=_C3893 ,C324_=_C3894 ,C333_=_C335 ,C333_=_C338 ,C333_=_C369 ,C333_=_C563 ,\nC333_=_C735 ,C333_=_C736 ,C333_=_C737 ,C333_=_C738 ,C333_=_C739 ,C333_=_C741 ,\nC333_=_C742 ,C333_=_C743 ,C333_=_C744 ,C333_=_C746 ,C333_=_C747 ,C333_=_C748 ,\nC333_=_C749 ,C333_=_C751 ,C333_=_C752 ,C333_=_C753 ,C333_=_C754 ,C333_=_C755 ,\nC333_=_C756 ,C335_=_C338 ,C335_=_C371 ,C335_=_C427 ,C335_=_C569 ,C335_=_C1631 ,\nC335_=_C1828 ,C335_=_C2031 ,C335_=_C2051 ,C335_=_C2177 ,C335_=_C2178 ,C335_=_C2179 ,\nC335_=_C2180 ,C335_=_C2181 ,C335_=_C2183 ,C335_=_C2184 ,C335_=_C2185 ,C335_=_C2186 ,\nC335_=_C2187 ,C335_=_C2188 ,C335_=_C2190 ,C338_=_C376 ,C338_=_C468 ,C338_=_C580 ,\nC338_=_C704 ,C338_=_C1691 ,C338_=_C2410 ,C338_=_C2490 ,C338_=_C3560 ,C338_=_C3584 ,\nC338_=_C3614 ,C338_=_C3649 ,C338_=_C3703 ,C338_=_C3711 ,C338_=_C3814 ,C338_=_C3829 ,\nC338_=_C3859 ,C338_=_C3892 ,C338_=_C3893 ,C338_=_C3894 ,C369_=_C371 ,C369_=_C376 ,\nC369_=_C379 ,C369_=_C563 ,C369_=_C735 ,C369_=_C736 ,C369_=_C737 ,C369_=_C738 ,\nC369_=_C739 ,C369_=_C741 ,C369_=_C742 ,C369_=_C743 ,C369_=_C744 ,C369_=_C746 ,\nC369_=_C747 ,C369_=_C748 ,C369_=_C749 ,C369_=_C751 ,C369_=_C752 ,C369_=_C753 ,\nC369_=_C754 ,C369_=_C755 ,C369_=_C756 ,C371_=_C376 ,C371_=_C379 ,C371_=_C427 ,\nC371_=_C569 ,C371_=_C1631 ,C371_=_C1828 ,C371_=_C2031 ,C371_=_C2051 ,C371_=_C2177 ,\nC371_=_C2178 ,C371_=_C2179 ,C371_=_C2180 ,C371_=_C2181 ,C371_=_C2183 ,C371_=_C2184 ,\nC371_=_C2185 ,C371_=_C2186 ,C371_=_C2187 ,C371_=_C2188 ,C371_=_C2190 ,C376_=_C379 ,\nC376_=_C468 ,C376_=_C580 ,C376_=_C704 ,C376_=_C1691 ,C376_=_C2410 ,C376_=_C2490 ,\nC376_=_C3560 ,C376_=_C3584 ,C376_=_C3614 ,C376_=_C3649 ,C376_=_C3703 ,C376_=_C3711 ,\nC376_=_C3814 ,C376_=_C3829 ,C376_=_C3859 ,C376_=_C3892 ,C376_=_C3893 ,C376_=_C3894 ,\nC379_=_C1037 ,C379_=_C1113 ,C379_=_C1279 ,C379_=_C1415 ,C379_=_C1779 ,C379_=_C2207 ,\nC379_=_C2723 ,C379_=_C2872 ,C379_=_C3164 ,C379_=_C3320 ,C379_=_C3335 ,C379_=_C3591 ,\nC379_=_C3633 ,C379_=_C3768 ,C379_=_C4012 ,C379_=_C4032 ,C379_=_C4064 ,C379_=_C4068 ,\nC379_=_C4077 ,C404_=_C414 ,C404_=_C415 ,C404_=_C843 ,C404_=_C1020 ,C404_=_C1261 ,\nC404_=_C1396 ,C404_=_C1674 ,C404_=_C2091 ,C404_=_C2092 ,C404_=_C2093 ,C404_=_C2094 ,\nC404_=_C2095 ,C404_=_C2096 ,C404_=_C2097 ,C404_=_C2098 ,C404_=_C2099 ,C404_=_C2100 ,\nC404_=_C2101 ,C404_=_C2105 ,C404_=_C2106 ,C404_=_C2107 ,C404_=_C2108 ,C404_=_C2109 ,\nC404_=_C2111 ,C414_=_C415 ,C414_=_C500 ,C414_=_C596 ,C414_=_C1032 ,C414_=_C1153 ,\nC414_=_C1271 ,C414_=_C1410 ,C414_=_C1578 ,C414_=_C1866 ,C414_=_C2024 ,C414_=_C2048 ,\nC414_=_C2651 ,C414_=_C2718 ,C414_=_C2942 ,C414_=_C3035 ,C414_=_C3316 ,C414_=_C3548 ,\nC414_=_C3629 ,C414_=_C3727 ,C414_=_C3796 ,C414_=_C3828 ,C414_=_C3886 ,C414_=_C3887 ,\nC414_=_C3888 ,C414_=_C3889 ,C414_=_C3890 ,C415_=_C501 ,C415_=_C829 ,C415_=_C858 ,\nC415_=_C1579 ,C415_=_C2005 ,C415_=_C2049 ,C415_=_C2082 ,C415_=_C2320 ,C415_=_C2411 ,\nC415_=_C2620 ,C415_=_C2653 ,C415_=_C2943 ,C415_=_C3275 ,C415_=_C3317 ,C415_=_C3549 ,\nC415_=_C3682 ,C415_=_C3693 ,C415_=_C3728 ,C415_=_C3830 ,C415_=_C3872 ,C415_=_C3905 ,\nC415_=_C3906 ,C415_=_C3907 ,C415_=_C3908 ,C415_=_C3909 ,C415_=_C3910 ,C427_=_C569 ,\nC427_=_C1631 ,C427_=_C1828 ,C427_=_C2031 ,C427_=_C2051 ,C427_=_C2177 ,C427_=_C2178 ,\nC427_=_C2179 ,C427_=_C2180 ,C427_=_C2181 ,C427_=_C2183 ,C427_=_C2184 ,C427_=_C2185 ,\nC427_=_C2186 ,C427_=_C2187 ,C427_=_C2188 ,C427_=_C2190 ,C468_=_C580 ,C468_=_C704 ,\nC468_=_C1691 ,C468_=_C2410 ,C468_=_C2490 ,C468_=_C3560 ,C468_=_C3584 ,C468_=_C3614 ,\nC468_=_C3649 ,C468_=_C3703 ,C468_=_C3711 ,C468_=_C3814 ,C468_=_C3829 ,C468_=_C3859 ,\nC468_=_C3892 ,C468_=_C3893 ,C468_=_C3894 ,C500_=_C501 ,C500_=_C596 ,C500_=_C1032 ,\nC500_=_C1153 ,C500_=_C1271 ,C500_=_C1410 ,C500_=_C1578 ,C500_=_C1866 ,C500_=_C2024 ,\nC500_=_C2048 ,C500_=_C2651 ,C500_=_C2718 ,C500_=_C2942 ,C500_=_C3035 ,C500_=_C3316 ,\nC500_=_C3548 ,C500_=_C3629 ,C500_=_C3727 ,C500_=_C3796 ,C500_=_C3828 ,C500_=_C3886 ,\nC500_=_C3887 ,C500_=_C3888 ,C500_=_C3889 ,C500_=_C3890 ,C501_=_C829 ,C501_=_C858 ,\nC501_=_C1579 ,C501_=_C2005 ,C501_=_C2049 ,C501_=_C2082 ,C501_=_C2320 ,C501_=_C2411 ,\nC501_=_C2620 ,C501_=_C2653 ,C501_=_C2943 ,C501_=_C3275 ,C501_=_C3317 ,C501_=_C3549 ,\nC501_=_C3682 ,C501_=_C3693 ,C501_=_C3728 ,C501_=_C3830 ,C501_=_C3872 ,C501_=_C3905 ,\nC501_=_C3906 ,C501_=_C3907 ,C501_=_C3908 ,C501_=_C3909 ,C501_=_C3910 ,C563_=_C569 ,\nC563_=_C580 ,C563_=_C735 ,C563_=_C736 ,C563_=_C737</w:t>
      </w:r>
    </w:p>
    <w:p>
      <w:pPr>
        <w:pStyle w:val="PreformattedText"/>
        <w:bidi w:val="0"/>
        <w:spacing w:before="0" w:after="0"/>
        <w:jc w:val="left"/>
        <w:rPr/>
      </w:pPr>
      <w:r>
        <w:rPr/>
        <w:t xml:space="preserve"> </w:t>
      </w:r>
      <w:r>
        <w:rPr/>
        <w:t>,C563_=_C738 ,C563_=_C739 ,\nC563_=_C741 ,C563_=_C742 ,C563_=_C743 ,C563_=_C744 ,C563_=_C746 ,C563_=_C747 ,\nC563_=_C748 ,C563_=_C749 ,C563_=_C751 ,C563_=_C752 ,C563_=_C753 ,C563_=_C754 ,\nC563_=_C755 ,C563_=_C756 ,C569_=_C580 ,C569_=_C1631 ,C569_=_C1828 ,C569_=_C2031 ,\nC569_=_C2051 ,C569_=_C2177 ,C569_=_C2178 ,C569_=_C2179 ,C569_=_C2180 ,C569_=_C2181 ,\nC569_=_C2183 ,C569_=_C2184 ,C569_=_C2185 ,C569_=_C2186 ,C569_=_C2187 ,C569_=_C2188 ,\nC569_=_C2190 ,C580_=_C704 ,C580_=_C1691 ,C580_=_C2410 ,C580_=_C2490 ,C580_=_C3560 ,\nC580_=_C3584 ,C580_=_C3614 ,C580_=_C3649 ,C580_=_C3703 ,C580_=_C3711 ,C580_=_C3814 ,\nC580_=_C3829 ,C580_=_C3859 ,C580_=_C3892 ,C580_=_C3893 ,C580_=_C3894 ,C596_=_C1032 ,\nC596_=_C1153 ,C596_=_C1271 ,C596_=_C1410 ,C596_=_C1578 ,C596_=_C1866 ,C596_=_C2024 ,\nC596_=_C2048 ,C596_=_C2651 ,C596_=_C2718 ,C596_=_C2942 ,C596_=_C3035 ,C596_=_C3316 ,\nC596_=_C3548 ,C596_=_C3629 ,C596_=_C3727 ,C596_=_C3796 ,C596_=_C3828 ,C596_=_C3886 ,\nC596_=_C3887 ,C596_=_C3888 ,C596_=_C3889 ,C596_=_C3890 ,C704_=_C1691 ,C704_=_C2410 ,\nC704_=_C2490 ,C704_=_C3560 ,C704_=_C3584 ,C704_=_C3614 ,C704_=_C3649 ,C704_=_C3703 ,\nC704_=_C3711 ,C704_=_C3814 ,C704_=_C3829 ,C704_=_C3859 ,C704_=_C3892 ,C704_=_C3893 ,\nC704_=_C3894 ,C735_=_C736 ,C735_=_C737 ,C735_=_C738 ,C735_=_C739 ,C735_=_C741 ,\nC735_=_C742 ,C735_=_C743 ,C735_=_C744 ,C735_=_C746 ,C735_=_C747 ,C735_=_C748 ,\nC735_=_C749 ,C735_=_C751 ,C735_=_C752 ,C735_=_C753 ,C735_=_C754 ,C735_=_C755 ,\nC735_=_C756 ,C736_=_C737 ,C736_=_C738 ,C736_=_C739 ,C736_=_C741 ,C736_=_C742 ,\nC736_=_C743 ,C736_=_C744 ,C736_=_C746 ,C736_=_C747 ,C736_=_C748 ,C736_=_C749 ,\nC736_=_C751 ,C736_=_C752 ,C736_=_C753 ,C736_=_C754 ,C736_=_C755 ,C736_=_C756 ,\nC736_=_C1261 ,C736_=_C1271 ,C736_=_C1279 ,C737_=_C738 ,C737_=_C739 ,C737_=_C741 ,\nC737_=_C742 ,C737_=_C743 ,C737_=_C744 ,C737_=_C746 ,C737_=_C747 ,C737_=_C748 ,\nC737_=_C749 ,C737_=_C751 ,C737_=_C752 ,C737_=_C753 ,C737_=_C754 ,C737_=_C755 ,\nC737_=_C756 ,C737_=_C1456 ,C738_=_C739 ,C738_=_C741 ,C738_=_C742 ,C738_=_C743 ,\nC738_=_C744 ,C738_=_C746 ,C738_=_C747 ,C738_=_C748 ,C738_=_C749 ,C738_=_C751 ,\nC738_=_C752 ,C738_=_C753 ,C738_=_C754 ,C738_=_C755 ,C738_=_C756 ,C738_=_C1957 ,\nC739_=_C741 ,C739_=_C742 ,C739_=_C743 ,C739_=_C744 ,C739_=_C746 ,C739_=_C747 ,\nC739_=_C748 ,C739_=_C749 ,C739_=_C751 ,C739_=_C752 ,C739_=_C753 ,C739_=_C754 ,\nC739_=_C755 ,C739_=_C756 ,C741_=_C742 ,C741_=_C743 ,C741_=_C744 ,C741_=_C746 ,\nC741_=_C747 ,C741_=_C748 ,C741_=_C749 ,C741_=_C751 ,C741_=_C752 ,C741_=_C753 ,\nC741_=_C754 ,C741_=_C755 ,C741_=_C756 ,C741_=_C2457 ,C742_=_C743 ,C742_=_C744 ,\nC742_=_C746 ,C742_=_C747 ,C742_=_C748 ,C742_=_C749 ,C742_=_C751 ,C742_=_C752 ,\nC742_=_C753 ,C742_=_C754 ,C742_=_C755 ,C742_=_C756 ,C742_=_C2598 ,C743_=_C744 ,\nC743_=_C746 ,C743_=_C747 ,C743_=_C748 ,C743_=_C749 ,C743_=_C751 ,C743_=_C752 ,\nC743_=_C753 ,C743_=_C754 ,C743_=_C755 ,C743_=_C756 ,C744_=_C746 ,C744_=_C747 ,\nC744_=_C748 ,C744_=_C749 ,C744_=_C751 ,C744_=_C752 ,C744_=_C753 ,C744_=_C754 ,\nC744_=_C755 ,C744_=_C756 ,C746_=_C747 ,C746_=_C748 ,C746_=_C749 ,C746_=_C751 ,\nC746_=_C752 ,C746_=_C753 ,C746_=_C754 ,C746_=_C755 ,C746_=_C756 ,C747_=_C748 ,\nC747_=_C749 ,C747_=_C751 ,C747_=_C752 ,C747_=_C753 ,C747_=_C754 ,C747_=_C755 ,\nC747_=_C756 ,C747_=_C3446 ,C748_=_C749 ,C748_=_C751 ,C748_=_C752 ,C748_=_C753 ,\nC748_=_C754 ,C748_=_C755 ,C748_=_C756 ,C748_=_C3447 ,C749_=_C751 ,C749_=_C752 ,\nC749_=_C753 ,C749_=_C754 ,C749_=_C755 ,C749_=_C756 ,C749_=_C3450 ,C751_=_C752 ,\nC751_=_C753 ,C751_=_C754 ,C751_=_C755 ,C751_=_C756 ,C752_=_C753 ,C752_=_C754 ,\nC752_=_C755 ,C752_=_C756 ,C753_=_C754 ,C753_=_C755 ,C753_=_C756 ,C753_=_C3451 ,\nC754_=_C755 ,C754_=_C756 ,C755_=_C756 ,C755_=_C2109 ,C755_=_C3454 ,C755_=_C3888 ,\nC755_=_C4064 ,C829_=_C858 ,C829_=_C1579 ,C829_=_C2005 ,C829_=_C2049 ,C829_=_C2082 ,\nC829_=_C2320 ,C829_=_C2411 ,C829_=_C2620 ,C829_=_C2653 ,C829_=_C2943 ,C829_=_C3275 ,\nC829_=_C3317 ,C829_=_C3549 ,C829_=_C3682 ,C829_=_C3693 ,C829_=_C3728 ,C829_=_C3830 ,\nC829_=_C3872 ,C829_=_C3905 ,C829_=_C3906 ,C829_=_C3907 ,C829_=_C3908 ,C829_=_C3909 ,\nC829_=_C3910 ,C843_=_C858 ,C843_=_C1020 ,C843_=_C1261 ,C843_=_C1396 ,C843_=_C1674 ,\nC843_=_C2091 ,C843_=_C2092 ,C843_=_C2093 ,C843_=_C2094 ,C843_=_C2095 ,C843_=_C2096 ,\nC843_=_C2097 ,C843_=_C2098 ,C843_=_C2099 ,C843_=_C2100 ,C843_=_C2101 ,C843_=_C2105 ,\nC843_=_C2106 ,C843_=_C2107 ,C843_=_C2108 ,C843_=_C2109 ,C843_=_C2111 ,C858_=_C1579 ,\nC858_=_C2005 ,C858_=_C2049 ,C858_=_C2082 ,C858_=_C2320 ,C858_=_C2411 ,C858_=_C2620 ,\nC858_=_C2653 ,C858_=_C2943 ,C858_=_C3275 ,C858_=_C3317 ,C858_=_C3549 ,C858_=_C3682 ,\nC858_=_C3693 ,C858_=_C3728 ,C858_=_C3830 ,C858_=_C3872 ,C858_=_C3905 ,C858_=_C3906 ,\nC858_=_C3907 ,C858_=_C3908 ,C858_=_C3909 ,C858_=_C3910 ,C1020_=_C1032 ,C1020_=_C1037 ,\nC1020_=_C1261 ,C1020_=_C1396 ,C1020_=_C1674 ,C1020_=_C2091 ,C1020_=_C2092 ,C1020_=_C2093 ,\nC1020_=_C2094 ,C1020_=_C2095 ,C1020_=_C2096 ,C1020_=_C2097 ,C1020_=_C2098 ,C1020_=_C2099 ,\nC1020_=_C2100 ,C1020_=_C2101 ,C1020_=_C2105 ,C1020_=_C2106 ,C1020_=_C2107 ,C1020_=_C2108 ,\nC1020_=_C2109 ,C1020_=_C2111 ,C1032_=_C1037 ,C1032_=_C1153 ,C1032_=_C1271 ,C1032_=_C1410 ,\nC1032_=_C1578 ,C1032_=_C1866 ,C1032_=_C2024 ,C1032_=_C2048 ,C1032_=_C2651 ,C1032_=_C2718 ,\nC1032_=_C2942 ,C1032_=_C3035 ,C1032_=_C3316 ,C1032_=_C3548 ,C1032_=_C3629 ,C1032_=_C3727 ,\nC1032_=_C3796 ,C1032_=_C3828 ,C1032_=_C3886 ,C1032_=_C3887 ,C1032_=_C3888 ,C1032_=_C3889 ,\nC1032_=_C3890 ,C1037_=_C1113 ,C1037_=_C1279 ,C1037_=_C1415 ,C1037_=_C1779 ,C1037_=_C2207 ,\nC1037_=_C2723 ,C1037_=_C2872 ,C1037_=_C3164 ,C1037_=_C3320 ,C1037_=_C3335 ,C1037_=_C3591 ,\nC1037_=_C3633 ,C1037_=_C3768 ,C1037_=_C4012 ,C1037_=_C4032 ,C1037_=_C4064 ,C1037_=_C4068 ,\nC1037_=_C4077 ,C1055_=_C1132 ,C1055_=_C1198 ,C1055_=_C1292 ,C1055_=_C1456 ,C1055_=_C1639 ,\nC1055_=_C1957 ,C1055_=_C2040 ,C1055_=_C2061 ,C1055_=_C2457 ,C1055_=_C2560 ,C1055_=_C2598 ,\nC1055_=_C3063 ,C1055_=_C3080 ,C1055_=_C3283 ,C1055_=_C3416 ,C1055_=_C3445 ,C1055_=_C3446 ,\nC1055_=_C3447 ,C1055_=_C3448 ,C1055_=_C3449 ,C1055_=_C3450 ,C1055_=_C3451 ,C1055_=_C3452 ,\nC1055_=_C3453 ,C1055_=_C3454 ,C1055_=_C3455 ,C1113_=_C1279 ,C1113_=_C1415 ,C1113_=_C1779 ,\nC1113_=_C2207 ,C1113_=_C2723 ,C1113_=_C2872 ,C1113_=_C3164 ,C1113_=_C3320 ,C1113_=_C3335 ,\nC1113_=_C3591 ,C1113_=_C3633 ,C1113_=_C3768 ,C1113_=_C4012 ,C1113_=_C4032 ,C1113_=_C4064 ,\nC1113_=_C4068 ,C1113_=_C4077 ,C1132_=_C1198 ,C1132_=_C1292 ,C1132_=_C1456 ,C1132_=_C1639 ,\nC1132_=_C1957 ,C1132_=_C2040 ,C1132_=_C2061 ,C1132_=_C2457 ,C1132_=_C2560 ,C1132_=_C2598 ,\nC1132_=_C3063 ,C1132_=_C3080 ,C1132_=_C3283 ,C1132_=_C3416 ,C1132_=_C3445 ,C1132_=_C3446 ,\nC1132_=_C3447 ,C1132_=_C3448 ,C1132_=_C3449 ,C1132_=_C3450 ,C1132_=_C3451 ,C1132_=_C3452 ,\nC1132_=_C3453 ,C1132_=_C3454 ,C1132_=_C3455 ,C1153_=_C1271 ,C1153_=_C1410 ,C1153_=_C1578 ,\nC1153_=_C1866 ,C1153_=_C2024 ,C1153_=_C2048 ,C1153_=_C2651 ,C1153_=_C2718 ,C1153_=_C2942 ,\nC1153_=_C3035 ,C1153_=_C3316 ,C1153_=_C3548 ,C1153_=_C3629 ,C1153_=_C3727 ,C1153_=_C3796 ,\nC1153_=_C3828 ,C1153_=_C3886 ,C1153_=_C3887 ,C1153_=_C3888 ,C1153_=_C3889 ,C1153_=_C3890 ,\nC1198_=_C1292 ,C1198_=_C1456 ,C1198_=_C1639 ,C1198_=_C1957 ,C1198_=_C2040 ,C1198_=_C2061 ,\nC1198_=_C2457 ,C1198_=_C2560 ,C1198_=_C2598 ,C1198_=_C3063 ,C1198_=_C3080 ,C1198_=_C3283 ,\nC1198_=_C3416 ,C1198_=_C3445 ,C1198_=_C3446 ,C1198_=_C3447 ,C1198_=_C3448 ,C1198_=_C3449 ,\nC1198_=_C3450 ,C1198_=_C3451 ,C1198_=_C3452 ,C1198_=_C3453 ,C1198_=_C3454 ,C1198_=_C3455 ,\nC1261_=_C1271 ,C1261_=_C1279 ,C1261_=_C1396 ,C1261_=_C1674 ,C1261_=_C2091 ,C1261_=_C2092 ,\nC1261_=_C2093 ,C1261_=_C2094 ,C1261_=_C2095 ,C1261_=_C2096 ,C1261_=_C2097 ,C1261_=_C2098 ,\nC1261_=_C2099 ,C1261_=_C2100 ,C1261_=_C2101 ,C1261_=_C2105 ,C1261_=_C2106 ,C1261_=_C2107 ,\nC1261_=_C2108 ,C1261_=_C2109 ,C1261_=_C2111 ,C1271_=_C1279 ,C1271_=_C1410 ,C1271_=_C1578 ,\nC1271_=_C1866 ,C1271_=_C2024 ,C1271_=_C2048 ,C1271_=_C2651 ,C1271_=_C2718 ,C1271_=_C2942 ,\nC1271_=_C3035 ,C1271_=_C3316 ,C1271_=_C3548 ,C1271_=_C3629 ,C1271_=_C3727 ,C1271_=_C3796 ,\nC1271_=_C3828 ,C1271_=_C3886 ,C1271_=_C3887 ,C1271_=_C3888 ,C1271_=_C3889 ,C1271_=_C3890 ,\nC1279_=_C1415 ,C1279_=_C1779 ,C1279_=_C2207 ,C1279_=_C2723 ,C1279_=_C2872 ,C1279_=_C3164 ,\nC1279_=_C3320 ,C1279_=_C3335 ,C1279_=_C3591 ,C1279_=_C3633 ,C1279_=_C3768 ,C1279_=_C4012 ,\nC1279_=_C4032 ,C1279_=_C4064 ,C1279_=_C4068 ,C1279_=_C4077 ,C1292_=_C1456 ,C1292_=_C1639 ,\nC1292_=_C1957 ,C1292_=_C2040 ,C1292_=_C2061 ,C1292_=_C2457 ,C1292_=_C2560 ,C1292_=_C2598 ,\nC1292_=_C3063 ,C1292_=_C3080 ,C1292_=_C3283 ,C1292_=_C3416 ,C1292_=_C3445 ,C1292_=_C3446 ,\nC1292_=_C3447 ,C1292_=_C3448 ,C1292_=_C3449 ,C1292_=_C3450 ,C1292_=_C3451 ,C1292_=_C3452 ,\nC1292_=_C3453 ,C1292_=_C3454 ,C1292_=_C3455 ,C1396_=_C1410 ,C1396_=_C1415 ,C1396_=_C1674 ,\nC1396_=_C2091 ,C1396_=_C2092 ,C1396_=_C2093 ,C1396_=_C2094 ,C1396_=_C2095 ,C1396_=_C2096 ,\nC1396_=_C2097 ,C1396_=_C2098 ,C1396_=_C2099 ,C1396_=_C2100 ,C1396_=_C2101 ,C1396_=_C2105 ,\nC1396_=_C2106 ,C1396_=_C2107 ,C1396_=_C2108 ,C1396_=_C2109 ,C1396_=_C2111 ,C1410_=_C1415 ,\nC1410_=_C1578 ,C1410_=_C1866 ,C1410_=_C2024 ,C1410_=_C2048 ,C1410_=_C2651 ,C1410_=_C2718 ,\nC1410_=_C2942 ,C1410_=_C3035 ,C1410_=_C3316 ,C1410_=_C3548 ,C1410_=_C3629 ,C1410_=_C3727 ,\nC1410_=_C3796 ,C1410_=_C3828 ,C1410_=_C3886 ,C1410_=_C3887 ,C1410_=_C3888 ,C1410_=_C3889 ,\nC1410_=_C3890 ,C1415_=_C1779 ,C1415_=_C2207 ,C1415_=_C2723 ,C1415_=_C2872 ,C1415_=_C3164 ,\nC1415_=_C3320 ,C1415_=_C3335 ,C1415_=_C3591 ,C1415_=_C3633 ,C1415_=_C3768 ,C1415_=_C4012 ,\nC1415_=_C4032 ,C1415_=_C4064 ,C1415_=_C4068 ,C1415_=_C4077 ,C1456_=_C1639 ,C1456_=_C1957 ,\nC1456_=_C2040 ,C1456_=_C2061 ,C1456_=_C2457 ,C1456_=_C2560 ,C1456_=_C2598 ,C1456_=_C3063 ,\nC1456_=_C3080 ,C1456_=_C3283 ,C1456_=_C3416 ,C1456_=_C3445 ,C1456_=_C3446 ,C1456_=_C3447 ,\nC1456_=_C3448 ,C1456_=_C3449 ,C1456_=_C3450 ,C1456_=_C3451 ,C1456_=_C3452 ,C1456_=_C3453 ,\nC1456_=_C3454 ,C1456_=_C3455 ,C1578_=_C1579 ,C1578_=_C1866 ,C1578_=_C2024 ,C1578_=_C2048 ,\nC1578_=_C2651</w:t>
      </w:r>
    </w:p>
    <w:p>
      <w:pPr>
        <w:pStyle w:val="PreformattedText"/>
        <w:bidi w:val="0"/>
        <w:spacing w:before="0" w:after="0"/>
        <w:jc w:val="left"/>
        <w:rPr/>
      </w:pPr>
      <w:r>
        <w:rPr/>
        <w:t xml:space="preserve"> </w:t>
      </w:r>
      <w:r>
        <w:rPr/>
        <w:t>,C1578_=_C2718 ,C1578_=_C2942 ,C1578_=_C3035 ,C1578_=_C3316 ,C1578_=_C3548 ,\nC1578_=_C3629 ,C1578_=_C3727 ,C1578_=_C3796 ,C1578_=_C3828 ,C1578_=_C3886 ,C1578_=_C3887 ,\nC1578_=_C3888 ,C1578_=_C3889 ,C1578_=_C3890 ,C1579_=_C2005 ,C1579_=_C2049 ,C1579_=_C2082 ,\nC1579_=_C2320 ,C1579_=_C2411 ,C1579_=_C2620 ,C1579_=_C2653 ,C1579_=_C2943 ,C1579_=_C3275 ,\nC1579_=_C3317 ,C1579_=_C3549 ,C1579_=_C3682 ,C1579_=_C3693 ,C1579_=_C3728 ,C1579_=_C3830 ,\nC1579_=_C3872 ,C1579_=_C3905 ,C1579_=_C3906 ,C1579_=_C3907 ,C1579_=_C3908 ,C1579_=_C3909 ,\nC1579_=_C3910 ,C1631_=_C1639 ,C1631_=_C1828 ,C1631_=_C2031 ,C1631_=_C2051 ,C1631_=_C2177 ,\nC1631_=_C2178 ,C1631_=_C2179 ,C1631_=_C2180 ,C1631_=_C2181 ,C1631_=_C2183 ,C1631_=_C2184 ,\nC1631_=_C2185 ,C1631_=_C2186 ,C1631_=_C2187 ,C1631_=_C2188 ,C1631_=_C2190 ,C1639_=_C1957 ,\nC1639_=_C2040 ,C1639_=_C2061 ,C1639_=_C2457 ,C1639_=_C2560 ,C1639_=_C2598 ,C1639_=_C3063 ,\nC1639_=_C3080 ,C1639_=_C3283 ,C1639_=_C3416 ,C1639_=_C3445 ,C1639_=_C3446 ,C1639_=_C3447 ,\nC1639_=_C3448 ,C1639_=_C3449 ,C1639_=_C3450 ,C1639_=_C3451 ,C1639_=_C3452 ,C1639_=_C3453 ,\nC1639_=_C3454 ,C1639_=_C3455 ,C1674_=_C1691 ,C1674_=_C2091 ,C1674_=_C2092 ,C1674_=_C2093 ,\nC1674_=_C2094 ,C1674_=_C2095 ,C1674_=_C2096 ,C1674_=_C2097 ,C1674_=_C2098 ,C1674_=_C2099 ,\nC1674_=_C2100 ,C1674_=_C2101 ,C1674_=_C2105 ,C1674_=_C2106 ,C1674_=_C2107 ,C1674_=_C2108 ,\nC1674_=_C2109 ,C1674_=_C2111 ,C1691_=_C2410 ,C1691_=_C2490 ,C1691_=_C3560 ,C1691_=_C3584 ,\nC1691_=_C3614 ,C1691_=_C3649 ,C1691_=_C3703 ,C1691_=_C3711 ,C1691_=_C3814 ,C1691_=_C3829 ,\nC1691_=_C3859 ,C1691_=_C3892 ,C1691_=_C3893 ,C1691_=_C3894 ,C1779_=_C2207 ,C1779_=_C2723 ,\nC1779_=_C2872 ,C1779_=_C3164 ,C1779_=_C3320 ,C1779_=_C3335 ,C1779_=_C3591 ,C1779_=_C3633 ,\nC1779_=_C3768 ,C1779_=_C4012 ,C1779_=_C4032 ,C1779_=_C4064 ,C1779_=_C4068 ,C1779_=_C4077 ,\nC1828_=_C2031 ,C1828_=_C2051 ,C1828_=_C2177 ,C1828_=_C2178 ,C1828_=_C2179 ,C1828_=_C2180 ,\nC1828_=_C2181 ,C1828_=_C2183 ,C1828_=_C2184 ,C1828_=_C2185 ,C1828_=_C2186 ,C1828_=_C2187 ,\nC1828_=_C2188 ,C1828_=_C2190 ,C1866_=_C2024 ,C1866_=_C2048 ,C1866_=_C2651 ,C1866_=_C2718 ,\nC1866_=_C2942 ,C1866_=_C3035 ,C1866_=_C3316 ,C1866_=_C3548 ,C1866_=_C3629 ,C1866_=_C3727 ,\nC1866_=_C3796 ,C1866_=_C3828 ,C1866_=_C3886 ,C1866_=_C3887 ,C1866_=_C3888 ,C1866_=_C3889 ,\nC1866_=_C3890 ,C1957_=_C2040 ,C1957_=_C2061 ,C1957_=_C2457 ,C1957_=_C2560 ,C1957_=_C2598 ,\nC1957_=_C3063 ,C1957_=_C3080 ,C1957_=_C3283 ,C1957_=_C3416 ,C1957_=_C3445 ,C1957_=_C3446 ,\nC1957_=_C3447 ,C1957_=_C3448 ,C1957_=_C3449 ,C1957_=_C3450 ,C1957_=_C3451 ,C1957_=_C3452 ,\nC1957_=_C3453 ,C1957_=_C3454 ,C1957_=_C3455 ,C2005_=_C2049 ,C2005_=_C2082 ,C2005_=_C2320 ,\nC2005_=_C2411 ,C2005_=_C2620 ,C2005_=_C2653 ,C2005_=_C2943 ,C2005_=_C3275 ,C2005_=_C3317 ,\nC2005_=_C3549 ,C2005_=_C3682 ,C2005_=_C3693 ,C2005_=_C3728 ,C2005_=_C3830 ,C2005_=_C3872 ,\nC2005_=_C3905 ,C2005_=_C3906 ,C2005_=_C3907 ,C2005_=_C3908 ,C2005_=_C3909 ,C2005_=_C3910 ,\nC2024_=_C2048 ,C2024_=_C2651 ,C2024_=_C2718 ,C2024_=_C2942 ,C2024_=_C3035 ,C2024_=_C3316 ,\nC2024_=_C3548 ,C2024_=_C3629 ,C2024_=_C3727 ,C2024_=_C3796 ,C2024_=_C3828 ,C2024_=_C3886 ,\nC2024_=_C3887 ,C2024_=_C3888 ,C2024_=_C3889 ,C2024_=_C3890 ,C2031_=_C2040 ,C2031_=_C2048 ,\nC2031_=_C2049 ,C2031_=_C2051 ,C2031_=_C2177 ,C2031_=_C2178 ,C2031_=_C2179 ,C2031_=_C2180 ,\nC2031_=_C2181 ,C2031_=_C2183 ,C2031_=_C2184 ,C2031_=_C2185 ,C2031_=_C2186 ,C2031_=_C2187 ,\nC2031_=_C2188 ,C2031_=_C2190 ,C2040_=_C2048 ,C2040_=_C2049 ,C2040_=_C2061 ,C2040_=_C2457 ,\nC2040_=_C2560 ,C2040_=_C2598 ,C2040_=_C3063 ,C2040_=_C3080 ,C2040_=_C3283 ,C2040_=_C3416 ,\nC2040_=_C3445 ,C2040_=_C3446 ,C2040_=_C3447 ,C2040_=_C3448 ,C2040_=_C3449 ,C2040_=_C3450 ,\nC2040_=_C3451 ,C2040_=_C3452 ,C2040_=_C3453 ,C2040_=_C3454 ,C2040_=_C3455 ,C2048_=_C2049 ,\nC2048_=_C2651 ,C2048_=_C2718 ,C2048_=_C2942 ,C2048_=_C3035 ,C2048_=_C3316 ,C2048_=_C3548 ,\nC2048_=_C3629 ,C2048_=_C3727 ,C2048_=_C3796 ,C2048_=_C3828 ,C2048_=_C3886 ,C2048_=_C3887 ,\nC2048_=_C3888 ,C2048_=_C3889 ,C2048_=_C3890 ,C2049_=_C2082 ,C2049_=_C2320 ,C2049_=_C2411 ,\nC2049_=_C2620 ,C2049_=_C2653 ,C2049_=_C2943 ,C2049_=_C3275 ,C2049_=_C3317 ,C2049_=_C3549 ,\nC2049_=_C3682 ,C2049_=_C3693 ,C2049_=_C3728 ,C2049_=_C3830 ,C2049_=_C3872 ,C2049_=_C3905 ,\nC2049_=_C3906 ,C2049_=_C3907 ,C2049_=_C3908 ,C2049_=_C3909 ,C2049_=_C3910 ,C2051_=_C2061 ,\nC2051_=_C2177 ,C2051_=_C2178 ,C2051_=_C2179 ,C2051_=_C2180 ,C2051_=_C2181 ,C2051_=_C2183 ,\nC2051_=_C2184 ,C2051_=_C2185 ,C2051_=_C2186 ,C2051_=_C2187 ,C2051_=_C2188 ,C2051_=_C2190 ,\nC2061_=_C2457 ,C2061_=_C2560 ,C2061_=_C2598 ,C2061_=_C3063 ,C2061_=_C3080 ,C2061_=_C3283 ,\nC2061_=_C3416 ,C2061_=_C3445 ,C2061_=_C3446 ,C2061_=_C3447 ,C2061_=_C3448 ,C2061_=_C3449 ,\nC2061_=_C3450 ,C2061_=_C3451 ,C2061_=_C3452 ,C2061_=_C3453 ,C2061_=_C3454 ,C2061_=_C3455 ,\nC2082_=_C2320 ,C2082_=_C2411 ,C2082_=_C2620 ,C2082_=_C2653 ,C2082_=_C2943 ,C2082_=_C3275 ,\nC2082_=_C3317 ,C2082_=_C3549 ,C2082_=_C3682 ,C2082_=_C3693 ,C2082_=_C3728 ,C2082_=_C3830 ,\nC2082_=_C3872 ,C2082_=_C3905 ,C2082_=_C3906 ,C2082_=_C3907 ,C2082_=_C3908 ,C2082_=_C3909 ,\nC2082_=_C3910 ,C2091_=_C2092 ,C2091_=_C2093 ,C2091_=_C2094 ,C2091_=_C2095 ,C2091_=_C2096 ,\nC2091_=_C2097 ,C2091_=_C2098 ,C2091_=_C2099 ,C2091_=_C2100 ,C2091_=_C2101 ,C2091_=_C2105 ,\nC2091_=_C2106 ,C2091_=_C2107 ,C2091_=_C2108 ,C2091_=_C2109 ,C2091_=_C2111 ,C2091_=_C2320 ,\nC2092_=_C2093 ,C2092_=_C2094 ,C2092_=_C2095 ,C2092_=_C2096 ,C2092_=_C2097 ,C2092_=_C2098 ,\nC2092_=_C2099 ,C2092_=_C2100 ,C2092_=_C2101 ,C2092_=_C2105 ,C2092_=_C2106 ,C2092_=_C2107 ,\nC2092_=_C2108 ,C2092_=_C2109 ,C2092_=_C2111 ,C2092_=_C2410 ,C2092_=_C2411 ,C2093_=_C2094 ,\nC2093_=_C2095 ,C2093_=_C2096 ,C2093_=_C2097 ,C2093_=_C2098 ,C2093_=_C2099 ,C2093_=_C2100 ,\nC2093_=_C2101 ,C2093_=_C2105 ,C2093_=_C2106 ,C2093_=_C2107 ,C2093_=_C2108 ,C2093_=_C2109 ,\nC2093_=_C2111 ,C2093_=_C2490 ,C2094_=_C2095 ,C2094_=_C2096 ,C2094_=_C2097 ,C2094_=_C2098 ,\nC2094_=_C2099 ,C2094_=_C2100 ,C2094_=_C2101 ,C2094_=_C2105 ,C2094_=_C2106 ,C2094_=_C2107 ,\nC2094_=_C2108 ,C2094_=_C2109 ,C2094_=_C2111 ,C2094_=_C2718 ,C2094_=_C2723 ,C2095_=_C2096 ,\nC2095_=_C2097 ,C2095_=_C2098 ,C2095_=_C2099 ,C2095_=_C2100 ,C2095_=_C2101 ,C2095_=_C2105 ,\nC2095_=_C2106 ,C2095_=_C2107 ,C2095_=_C2108 ,C2095_=_C2109 ,C2095_=_C2111 ,C2095_=_C3614 ,\nC2096_=_C2097 ,C2096_=_C2098 ,C2096_=_C2099 ,C2096_=_C2100 ,C2096_=_C2101 ,C2096_=_C2105 ,\nC2096_=_C2106 ,C2096_=_C2107 ,C2096_=_C2108 ,C2096_=_C2109 ,C2096_=_C2111 ,C2096_=_C3629 ,\nC2096_=_C3633 ,C2097_=_C2098 ,C2097_=_C2099 ,C2097_=_C2100 ,C2097_=_C2101 ,C2097_=_C2105 ,\nC2097_=_C2106 ,C2097_=_C2107 ,C2097_=_C2108 ,C2097_=_C2109 ,C2097_=_C2111 ,C2097_=_C3649 ,\nC2098_=_C2099 ,C2098_=_C2100 ,C2098_=_C2101 ,C2098_=_C2105 ,C2098_=_C2106 ,C2098_=_C2107 ,\nC2098_=_C2108 ,C2098_=_C2109 ,C2098_=_C2111 ,C2098_=_C3693 ,C2099_=_C2100 ,C2099_=_C2101 ,\nC2099_=_C2105 ,C2099_=_C2106 ,C2099_=_C2107 ,C2099_=_C2108 ,C2099_=_C2109 ,C2099_=_C2111 ,\nC2099_=_C3828 ,C2099_=_C3829 ,C2099_=_C3830 ,C2100_=_C2101 ,C2100_=_C2105 ,C2100_=_C2106 ,\nC2100_=_C2107 ,C2100_=_C2108 ,C2100_=_C2109 ,C2100_=_C2111 ,C2100_=_C3859 ,C2101_=_C2105 ,\nC2101_=_C2106 ,C2101_=_C2107 ,C2101_=_C2108 ,C2101_=_C2109 ,C2101_=_C2111 ,C2101_=_C3872 ,\nC2105_=_C2106 ,C2105_=_C2107 ,C2105_=_C2108 ,C2105_=_C2109 ,C2105_=_C2111 ,C2105_=_C3905 ,\nC2106_=_C2107 ,C2106_=_C2108 ,C2106_=_C2109 ,C2106_=_C2111 ,C2106_=_C3892 ,C2107_=_C2108 ,\nC2107_=_C2109 ,C2107_=_C2111 ,C2107_=_C3887 ,C2107_=_C4012 ,C2108_=_C2109 ,C2108_=_C2111 ,\nC2108_=_C3452 ,C2108_=_C3893 ,C2109_=_C2111 ,C2109_=_C3454 ,C2109_=_C3888 ,C2109_=_C4064 ,\nC2111_=_C3910 ,C2177_=_C2178 ,C2177_=_C2179 ,C2177_=_C2180 ,C2177_=_C2181 ,C2177_=_C2183 ,\nC2177_=_C2184 ,C2177_=_C2185 ,C2177_=_C2186 ,C2177_=_C2187 ,C2177_=_C2188 ,C2177_=_C2190 ,\nC2178_=_C2179 ,C2178_=_C2180 ,C2178_=_C2181 ,C2178_=_C2183 ,C2178_=_C2184 ,C2178_=_C2185 ,\nC2178_=_C2186 ,C2178_=_C2187 ,C2178_=_C2188 ,C2178_=_C2190 ,C2178_=_C3063 ,C2179_=_C2180 ,\nC2179_=_C2181 ,C2179_=_C2183 ,C2179_=_C2184 ,C2179_=_C2185 ,C2179_=_C2186 ,C2179_=_C2187 ,\nC2179_=_C2188 ,C2179_=_C2190 ,C2179_=_C3080 ,C2180_=_C2181 ,C2180_=_C2183 ,C2180_=_C2184 ,\nC2180_=_C2185 ,C2180_=_C2186 ,C2180_=_C2187 ,C2180_=_C2188 ,C2180_=_C2190 ,C2181_=_C2183 ,\nC2181_=_C2184 ,C2181_=_C2185 ,C2181_=_C2186 ,C2181_=_C2187 ,C2181_=_C2188 ,C2181_=_C2190 ,\nC2181_=_C3283 ,C2183_=_C2184 ,C2183_=_C2185 ,C2183_=_C2186 ,C2183_=_C2187 ,C2183_=_C2188 ,\nC2183_=_C2190 ,C2184_=_C2185 ,C2184_=_C2186 ,C2184_=_C2187 ,C2184_=_C2188 ,C2184_=_C2190 ,\nC2184_=_C3560 ,C2185_=_C2186 ,C2185_=_C2187 ,C2185_=_C2188 ,C2185_=_C2190 ,C2185_=_C3445 ,\nC2185_=_C3584 ,C2186_=_C2187 ,C2186_=_C2188 ,C2186_=_C2190 ,C2186_=_C3448 ,C2187_=_C2188 ,\nC2187_=_C2190 ,C2187_=_C3814 ,C2188_=_C2190 ,C2188_=_C3449 ,C2207_=_C2723 ,C2207_=_C2872 ,\nC2207_=_C3164 ,C2207_=_C3320 ,C2207_=_C3335 ,C2207_=_C3591 ,C2207_=_C3633 ,C2207_=_C3768 ,\nC2207_=_C4012 ,C2207_=_C4032 ,C2207_=_C4064 ,C2207_=_C4068 ,C2207_=_C4077 ,C2320_=_C2411 ,\nC2320_=_C2620 ,C2320_=_C2653 ,C2320_=_C2943 ,C2320_=_C3275 ,C2320_=_C3317 ,C2320_=_C3549 ,\nC2320_=_C3682 ,C2320_=_C3693 ,C2320_=_C3728 ,C2320_=_C3830 ,C2320_=_C3872 ,C2320_=_C3905 ,\nC2320_=_C3906 ,C2320_=_C3907 ,C2320_=_C3908 ,C2320_=_C3909 ,C2320_=_C3910 ,C2410_=_C2411 ,\nC2410_=_C2490 ,C2410_=_C3560 ,C2410_=_C3584 ,C2410_=_C3614 ,C2410_=_C3649 ,C2410_=_C3703 ,\nC2410_=_C3711 ,C2410_=_C3814 ,C2410_=_C3829 ,C2410_=_C3859 ,C2410_=_C3892 ,C2410_=_C3893 ,\nC2410_=_C3894 ,C2411_=_C2620 ,C2411_=_C2653 ,C2411_=_C2943 ,C2411_=_C3275 ,C2411_=_C3317 ,\nC2411_=_C3549 ,C2411_=_C3682 ,C2411_=_C3693 ,C2411_=_C3728 ,C2411_=_C3830 ,C2411_=_C3872 ,\nC2411_=_C3905 ,C2411_=_C3906 ,C2411_=_C3907 ,C2411_=_C3908 ,C2411_=_C3909 ,C2411_=_C3910 ,\nC2457_=_C2560 ,C2457_=_C2598 ,C2457_=_C3063 ,C2457_=_C3080 ,C2457_=_C3283 ,C2457_=_C3416 ,\nC2457_=_C3445 ,C2457_=_C3446 ,C2457_=_C3447 ,C2457_=_C3448 ,C2457_=_C3449 ,C2457_=_C3450 ,\nC2457_=_C3451 ,C2457_=_C3452 ,C2457_=_C3453 ,C2457_=_C3454 ,C2457_=_C3455</w:t>
      </w:r>
    </w:p>
    <w:p>
      <w:pPr>
        <w:pStyle w:val="PreformattedText"/>
        <w:bidi w:val="0"/>
        <w:spacing w:before="0" w:after="0"/>
        <w:jc w:val="left"/>
        <w:rPr/>
      </w:pPr>
      <w:r>
        <w:rPr/>
        <w:t xml:space="preserve"> </w:t>
      </w:r>
      <w:r>
        <w:rPr/>
        <w:t>,C2490_=_C3560 ,\nC2490_=_C3584 ,C2490_=_C3614 ,C2490_=_C3649 ,C2490_=_C3703 ,C2490_=_C3711 ,C2490_=_C3814 ,\nC2490_=_C3829 ,C2490_=_C3859 ,C2490_=_C3892 ,C2490_=_C3893 ,C2490_=_C3894 ,C2560_=_C2598 ,\nC2560_=_C3063 ,C2560_=_C3080 ,C2560_=_C3283 ,C2560_=_C3416 ,C2560_=_C3445 ,C2560_=_C3446 ,\nC2560_=_C3447 ,C2560_=_C3448 ,C2560_=_C3449 ,C2560_=_C3450 ,C2560_=_C3451 ,C2560_=_C3452 ,\nC2560_=_C3453 ,C2560_=_C3454 ,C2560_=_C3455 ,C2598_=_C3063 ,C2598_=_C3080 ,C2598_=_C3283 ,\nC2598_=_C3416 ,C2598_=_C3445 ,C2598_=_C3446 ,C2598_=_C3447 ,C2598_=_C3448 ,C2598_=_C3449 ,\nC2598_=_C3450 ,C2598_=_C3451 ,C2598_=_C3452 ,C2598_=_C3453 ,C2598_=_C3454 ,C2598_=_C3455 ,\nC2620_=_C2653 ,C2620_=_C2943 ,C2620_=_C3275 ,C2620_=_C3317 ,C2620_=_C3549 ,C2620_=_C3682 ,\nC2620_=_C3693 ,C2620_=_C3728 ,C2620_=_C3830 ,C2620_=_C3872 ,C2620_=_C3905 ,C2620_=_C3906 ,\nC2620_=_C3907 ,C2620_=_C3908 ,C2620_=_C3909 ,C2620_=_C3910 ,C2651_=_C2653 ,C2651_=_C2718 ,\nC2651_=_C2942 ,C2651_=_C3035 ,C2651_=_C3316 ,C2651_=_C3548 ,C2651_=_C3629 ,C2651_=_C3727 ,\nC2651_=_C3796 ,C2651_=_C3828 ,C2651_=_C3886 ,C2651_=_C3887 ,C2651_=_C3888 ,C2651_=_C3889 ,\nC2651_=_C3890 ,C2653_=_C2943 ,C2653_=_C3275 ,C2653_=_C3317 ,C2653_=_C3549 ,C2653_=_C3682 ,\nC2653_=_C3693 ,C2653_=_C3728 ,C2653_=_C3830 ,C2653_=_C3872 ,C2653_=_C3905 ,C2653_=_C3906 ,\nC2653_=_C3907 ,C2653_=_C3908 ,C2653_=_C3909 ,C2653_=_C3910 ,C2718_=_C2723 ,C2718_=_C2942 ,\nC2718_=_C3035 ,C2718_=_C3316 ,C2718_=_C3548 ,C2718_=_C3629 ,C2718_=_C3727 ,C2718_=_C3796 ,\nC2718_=_C3828 ,C2718_=_C3886 ,C2718_=_C3887 ,C2718_=_C3888 ,C2718_=_C3889 ,C2718_=_C3890 ,\nC2723_=_C2872 ,C2723_=_C3164 ,C2723_=_C3320 ,C2723_=_C3335 ,C2723_=_C3591 ,C2723_=_C3633 ,\nC2723_=_C3768 ,C2723_=_C4012 ,C2723_=_C4032 ,C2723_=_C4064 ,C2723_=_C4068 ,C2723_=_C4077 ,\nC2872_=_C3164 ,C2872_=_C3320 ,C2872_=_C3335 ,C2872_=_C3591 ,C2872_=_C3633 ,C2872_=_C3768 ,\nC2872_=_C4012 ,C2872_=_C4032 ,C2872_=_C4064 ,C2872_=_C4068 ,C2872_=_C4077 ,C2942_=_C2943 ,\nC2942_=_C3035 ,C2942_=_C3316 ,C2942_=_C3548 ,C2942_=_C3629 ,C2942_=_C3727 ,C2942_=_C3796 ,\nC2942_=_C3828 ,C2942_=_C3886 ,C2942_=_C3887 ,C2942_=_C3888 ,C2942_=_C3889 ,C2942_=_C3890 ,\nC2943_=_C3275 ,C2943_=_C3317 ,C2943_=_C3549 ,C2943_=_C3682 ,C2943_=_C3693 ,C2943_=_C3728 ,\nC2943_=_C3830 ,C2943_=_C3872 ,C2943_=_C3905 ,C2943_=_C3906 ,C2943_=_C3907 ,C2943_=_C3908 ,\nC2943_=_C3909 ,C2943_=_C3910 ,C3035_=_C3316 ,C3035_=_C3548 ,C3035_=_C3629 ,C3035_=_C3727 ,\nC3035_=_C3796 ,C3035_=_C3828 ,C3035_=_C3886 ,C3035_=_C3887 ,C3035_=_C3888 ,C3035_=_C3889 ,\nC3035_=_C3890 ,C3063_=_C3080 ,C3063_=_C3283 ,C3063_=_C3416 ,C3063_=_C3445 ,C3063_=_C3446 ,\nC3063_=_C3447 ,C3063_=_C3448 ,C3063_=_C3449 ,C3063_=_C3450 ,C3063_=_C3451 ,C3063_=_C3452 ,\nC3063_=_C3453 ,C3063_=_C3454 ,C3063_=_C3455 ,C3080_=_C3283 ,C3080_=_C3416 ,C3080_=_C3445 ,\nC3080_=_C3446 ,C3080_=_C3447 ,C3080_=_C3448 ,C3080_=_C3449 ,C3080_=_C3450 ,C3080_=_C3451 ,\nC3080_=_C3452 ,C3080_=_C3453 ,C3080_=_C3454 ,C3080_=_C3455 ,C3164_=_C3320 ,C3164_=_C3335 ,\nC3164_=_C3591 ,C3164_=_C3633 ,C3164_=_C3768 ,C3164_=_C4012 ,C3164_=_C4032 ,C3164_=_C4064 ,\nC3164_=_C4068 ,C3164_=_C4077 ,C3275_=_C3317 ,C3275_=_C3549 ,C3275_=_C3682 ,C3275_=_C3693 ,\nC3275_=_C3728 ,C3275_=_C3830 ,C3275_=_C3872 ,C3275_=_C3905 ,C3275_=_C3906 ,C3275_=_C3907 ,\nC3275_=_C3908 ,C3275_=_C3909 ,C3275_=_C3910 ,C3283_=_C3416 ,C3283_=_C3445 ,C3283_=_C3446 ,\nC3283_=_C3447 ,C3283_=_C3448 ,C3283_=_C3449 ,C3283_=_C3450 ,C3283_=_C3451 ,C3283_=_C3452 ,\nC3283_=_C3453 ,C3283_=_C3454 ,C3283_=_C3455 ,C3316_=_C3317 ,C3316_=_C3320 ,C3316_=_C3548 ,\nC3316_=_C3629 ,C3316_=_C3727 ,C3316_=_C3796 ,C3316_=_C3828 ,C3316_=_C3886 ,C3316_=_C3887 ,\nC3316_=_C3888 ,C3316_=_C3889 ,C3316_=_C3890 ,C3317_=_C3320 ,C3317_=_C3549 ,C3317_=_C3682 ,\nC3317_=_C3693 ,C3317_=_C3728 ,C3317_=_C3830 ,C3317_=_C3872 ,C3317_=_C3905 ,C3317_=_C3906 ,\nC3317_=_C3907 ,C3317_=_C3908 ,C3317_=_C3909 ,C3317_=_C3910 ,C3320_=_C3335 ,C3320_=_C3591 ,\nC3320_=_C3633 ,C3320_=_C3768 ,C3320_=_C4012 ,C3320_=_C4032 ,C3320_=_C4064 ,C3320_=_C4068 ,\nC3320_=_C4077 ,C3335_=_C3591 ,C3335_=_C3633 ,C3335_=_C3768 ,C3335_=_C4012 ,C3335_=_C4032 ,\nC3335_=_C4064 ,C3335_=_C4068 ,C3335_=_C4077 ,C3416_=_C3445 ,C3416_=_C3446 ,C3416_=_C3447 ,\nC3416_=_C3448 ,C3416_=_C3449 ,C3416_=_C3450 ,C3416_=_C3451 ,C3416_=_C3452 ,C3416_=_C3453 ,\nC3416_=_C3454 ,C3416_=_C3455 ,C3445_=_C3446 ,C3445_=_C3447 ,C3445_=_C3448 ,C3445_=_C3449 ,\nC3445_=_C3450 ,C3445_=_C3451 ,C3445_=_C3452 ,C3445_=_C3453 ,C3445_=_C3454 ,C3445_=_C3455 ,\nC3445_=_C3584 ,C3446_=_C3447 ,C3446_=_C3448 ,C3446_=_C3449 ,C3446_=_C3450 ,C3446_=_C3451 ,\nC3446_=_C3452 ,C3446_=_C3453 ,C3446_=_C3454 ,C3446_=_C3455 ,C3447_=_C3448 ,C3447_=_C3449 ,\nC3447_=_C3450 ,C3447_=_C3451 ,C3447_=_C3452 ,C3447_=_C3453 ,C3447_=_C3454 ,C3447_=_C3455 ,\nC3448_=_C3449 ,C3448_=_C3450 ,C3448_=_C3451 ,C3448_=_C3452 ,C3448_=_C3453 ,C3448_=_C3454 ,\nC3448_=_C3455 ,C3449_=_C3450 ,C3449_=_C3451 ,C3449_=_C3452 ,C3449_=_C3453 ,C3449_=_C3454 ,\nC3449_=_C3455 ,C3450_=_C3451 ,C3450_=_C3452 ,C3450_=_C3453 ,C3450_=_C3454 ,C3450_=_C3455 ,\nC3451_=_C3452 ,C3451_=_C3453 ,C3451_=_C3454 ,C3451_=_C3455 ,C3452_=_C3453 ,C3452_=_C3454 ,\nC3452_=_C3455 ,C3452_=_C3893 ,C3453_=_C3454 ,C3453_=_C3455 ,C3454_=_C3455 ,C3454_=_C3888 ,\nC3454_=_C4064 ,C3548_=_C3549 ,C3548_=_C3629 ,C3548_=_C3727 ,C3548_=_C3796 ,C3548_=_C3828 ,\nC3548_=_C3886 ,C3548_=_C3887 ,C3548_=_C3888 ,C3548_=_C3889 ,C3548_=_C3890 ,C3549_=_C3682 ,\nC3549_=_C3693 ,C3549_=_C3728 ,C3549_=_C3830 ,C3549_=_C3872 ,C3549_=_C3905 ,C3549_=_C3906 ,\nC3549_=_C3907 ,C3549_=_C3908 ,C3549_=_C3909 ,C3549_=_C3910 ,C3560_=_C3584 ,C3560_=_C3614 ,\nC3560_=_C3649 ,C3560_=_C3703 ,C3560_=_C3711 ,C3560_=_C3814 ,C3560_=_C3829 ,C3560_=_C3859 ,\nC3560_=_C3892 ,C3560_=_C3893 ,C3560_=_C3894 ,C3584_=_C3614 ,C3584_=_C3649 ,C3584_=_C3703 ,\nC3584_=_C3711 ,C3584_=_C3814 ,C3584_=_C3829 ,C3584_=_C3859 ,C3584_=_C3892 ,C3584_=_C3893 ,\nC3584_=_C3894 ,C3591_=_C3633 ,C3591_=_C3768 ,C3591_=_C4012 ,C3591_=_C4032 ,C3591_=_C4064 ,\nC3591_=_C4068 ,C3591_=_C4077 ,C3614_=_C3649 ,C3614_=_C3703 ,C3614_=_C3711 ,C3614_=_C3814 ,\nC3614_=_C3829 ,C3614_=_C3859 ,C3614_=_C3892 ,C3614_=_C3893 ,C3614_=_C3894 ,C3629_=_C3633 ,\nC3629_=_C3727 ,C3629_=_C3796 ,C3629_=_C3828 ,C3629_=_C3886 ,C3629_=_C3887 ,C3629_=_C3888 ,\nC3629_=_C3889 ,C3629_=_C3890 ,C3633_=_C3768 ,C3633_=_C4012 ,C3633_=_C4032 ,C3633_=_C4064 ,\nC3633_=_C4068 ,C3633_=_C4077 ,C3649_=_C3703 ,C3649_=_C3711 ,C3649_=_C3814 ,C3649_=_C3829 ,\nC3649_=_C3859 ,C3649_=_C3892 ,C3649_=_C3893 ,C3649_=_C3894 ,C3682_=_C3693 ,C3682_=_C3728 ,\nC3682_=_C3830 ,C3682_=_C3872 ,C3682_=_C3905 ,C3682_=_C3906 ,C3682_=_C3907 ,C3682_=_C3908 ,\nC3682_=_C3909 ,C3682_=_C3910 ,C3693_=_C3728 ,C3693_=_C3830 ,C3693_=_C3872 ,C3693_=_C3905 ,\nC3693_=_C3906 ,C3693_=_C3907 ,C3693_=_C3908 ,C3693_=_C3909 ,C3693_=_C3910 ,C3703_=_C3711 ,\nC3703_=_C3814 ,C3703_=_C3829 ,C3703_=_C3859 ,C3703_=_C3892 ,C3703_=_C3893 ,C3703_=_C3894 ,\nC3711_=_C3814 ,C3711_=_C3829 ,C3711_=_C3859 ,C3711_=_C3892 ,C3711_=_C3893 ,C3711_=_C3894 ,\nC3727_=_C3728 ,C3727_=_C3796 ,C3727_=_C3828 ,C3727_=_C3886 ,C3727_=_C3887 ,C3727_=_C3888 ,\nC3727_=_C3889 ,C3727_=_C3890 ,C3728_=_C3830 ,C3728_=_C3872 ,C3728_=_C3905 ,C3728_=_C3906 ,\nC3728_=_C3907 ,C3728_=_C3908 ,C3728_=_C3909 ,C3728_=_C3910 ,C3768_=_C4012 ,C3768_=_C4032 ,\nC3768_=_C4064 ,C3768_=_C4068 ,C3768_=_C4077 ,C3796_=_C3828 ,C3796_=_C3886 ,C3796_=_C3887 ,\nC3796_=_C3888 ,C3796_=_C3889 ,C3796_=_C3890 ,C3814_=_C3829 ,C3814_=_C3859 ,C3814_=_C3892 ,\nC3814_=_C3893 ,C3814_=_C3894 ,C3828_=_C3829 ,C3828_=_C3830 ,C3828_=_C3886 ,C3828_=_C3887 ,\nC3828_=_C3888 ,C3828_=_C3889 ,C3828_=_C3890 ,C3829_=_C3830 ,C3829_=_C3859 ,C3829_=_C3892 ,\nC3829_=_C3893 ,C3829_=_C3894 ,C3830_=_C3872 ,C3830_=_C3905 ,C3830_=_C3906 ,C3830_=_C3907 ,\nC3830_=_C3908 ,C3830_=_C3909 ,C3830_=_C3910 ,C3859_=_C3892 ,C3859_=_C3893 ,C3859_=_C3894 ,\nC3872_=_C3905 ,C3872_=_C3906 ,C3872_=_C3907 ,C3872_=_C3908 ,C3872_=_C3909 ,C3872_=_C3910 ,\nC3886_=_C3887 ,C3886_=_C3888 ,C3886_=_C3889 ,C3886_=_C3890 ,C3887_=_C3888 ,C3887_=_C3889 ,\nC3887_=_C3890 ,C3887_=_C4012 ,C3888_=_C3889 ,C3888_=_C3890 ,C3888_=_C4064 ,C3889_=_C3890 ,\nC3889_=_C4068 ,C3892_=_C3893 ,C3892_=_C3894 ,C3893_=_C3894 ,C3905_=_C3906 ,C3905_=_C3907 ,\nC3905_=_C3908 ,C3905_=_C3909 ,C3905_=_C3910 ,C3906_=_C3907 ,C3906_=_C3908 ,C3906_=_C3909 ,\nC3906_=_C3910 ,C3907_=_C3908 ,C3907_=_C3909 ,C3907_=_C3910 ,C3908_=_C3909 ,C3908_=_C3910 ,\nC3909_=_C3910 ,C4012_=_C4032 ,C4012_=_C4064 ,C4012_=_C4068 ,C4012_=_C4077 ,C4032_=_C4064 ,\nC4032_=_C4068 ,C4032_=_C4077 ,C4064_=_C4068 ,C4064_=_C4077 ,C4068_=_C4077 ,"];93[shape=box, label="id:93 level: 4\n316: C418 C498 C532 C560 C576 \nC599 C640 C657 C666 C672 C677 \nC684 C694 C696 C778 C784 C794 \nC798 C806 C866 C868 C869 C870 \nC871 C872 C873 C874 C875 C876 \nC877 C880 C881 C883 C884 C885 \nC886 C887 C888 C890 C891 C893 \nC908 C909 C914 C920 C928 C931 \nC932 C933 C939 C943 C994 C1016 \nC1017 C1018 C1019 C1020 C1021 C1022 \nC1024 C1027 C1029 C1030 C1031 C1032 \nC1034 C1035 C1036 C1037 C1053 C1080 \nC1086 C1091 C1092 C1093 C1094 C1096 \nC1097 C1098 C1099 C1100 C1102 C1103 \nC1104 C1106 C1108 C1111 C1113 C1114 \nC1115 C1116 C1117 C1130 C1134 C1157 \nC1160 C1178 C1181 C1197 C1231 C1250 \nC1291 C1316 C1340 C1348 C1533 C1536 \nC1554 C1593 C1612 C1637 C1660 C1663 \nC1682 C1706 C1710 C1746 C1761 C1762 \nC1763 C1764 C1765 C1766 C1767 C1768 \nC1771 C1773 C1774 C1775 C1777 C1779 \nC1780 C1781 C1782 C1783 C1796 C1809 \nC1816 C1820 C1824 C1870 C1880 C1883 \nC1898 C1925 C1936 C1937 C1944 C1955 \nC1979 C2019 C2028 C2037 C2077 C2126 \nC2196 C2197 C2199 C2200 C2206 C2281 \nC2300 C2356 C2369 C2414 C2421 C2427 \nC2438 C2502 C2521 C2525 C2559 C2563 \nC2590 C2617 C2700 C2712 C2754 C2810 \nC2817 C2831 C2877 C2888 C2891 C2899 \nC2962 C2982 C2988 C2994 C2996 C2998 \nC2999 C3001 C3002 C3003 C3004 C3005 \nC3006 C3008 C3009 C3011 C3012 C3019 \nC3038 C3062 C3091 C3114 C3155 C3157 \nC3158 C3160 C3161 C3162 C3164 C3165 \nC3166 C3186 C3188 C3224 C3225 C3226 \nC3227 C3228 C3229 C3230 C3232 C3233 \nC3234</w:t>
      </w:r>
    </w:p>
    <w:p>
      <w:pPr>
        <w:pStyle w:val="PreformattedText"/>
        <w:bidi w:val="0"/>
        <w:spacing w:before="0" w:after="0"/>
        <w:jc w:val="left"/>
        <w:rPr/>
      </w:pPr>
      <w:r>
        <w:rPr/>
        <w:t xml:space="preserve"> </w:t>
      </w:r>
      <w:r>
        <w:rPr/>
        <w:t>C3235 C3255 C3299 C3301 C3302 \nC3304 C3305 C3306 C3308 C3309 C3310 \nC3323 C3324 C3326 C3327 C3329 C3331 \nC3332 C3333 C3335 C3336 C3337 C3342 \nC3350 C3354 C3373 C3412 C3416 C3417 \nC3418 C3419 C3421 C3422 C3424 C3425 \nC3428 C3487 C3504 C3512 C3524 C3532 \nC3533 C3572 C3587 C3591 C3592 C3595 \nC3605 C3698 C3715 C3719 C3720 C3723 \nC3731 C3732 C3733 C3736 C3766 C3768 \nC3769 C3770 C3773 C3777 C3779 C3780 \nC3782 C3783 C3784 C3785 C3801 C3842 \nC3844 C3865 C3866 C3889 C3929 C3933 \nC3960 C3978 C3995 C3996 C3998 C4059 \nC4060 C4067 C4068 C4069 C4070 \n3584: C418_=_C599( C418 C599 ) C418_=_C1160( C418 C1160 ) C418_=_C1820( C418 C1820 ) C418_=_C1870( C418 C1870 ) C418_=_C2028( C418 C2028 ) \nC418_=_C2206( C418 C2206 ) C418_=_C3038( C418 C3038 ) C418_=_C3532( C418 C3532 ) C418_=_C3719( C418 C3719 ) C418_=_C3731( C418 C3731 ) C418_=_C3801( C418 C3801 ) \nC418_=_C3865( C418 C3865 ) C418_=_C3889( C418 C3889 ) C418_=_C3960( C418 C3960 ) C418_=_C4059( C418 C4059 ) C418_=_C4067( C418 C4067 ) C418_=_C4068( C418 C4068 ) \nC418_=_C4069( C418 C4069 ) C418_=_C4070( C418 C4070 ) C498_=_C886( C498 C886 ) C498_=_C1181( C498 C1181 ) C498_=_C1536( C498 C1536 ) C498_=_C1663( C498 C1663 ) \nC498_=_C1710( C498 C1710 ) C498_=_C1796( C498 C1796 ) C498_=_C1816( C498 C1816 ) C498_=_C2126( C498 C2126 ) C498_=_C2281( C498 C2281 ) C498_=_C2525( C498 C2525 ) \nC498_=_C3019( C498 C3019 ) C498_=_C3354( C498 C3354 ) C498_=_C3373( C498 C3373 ) C498_=_C3524( C498 C3524 ) C498_=_C3715( C498 C3715 ) C498_=_C3723( C498 C3723 ) \nC498_=_C3779( C498 C3779 ) C498_=_C3780( C498 C3780 ) C498_=_C3782( C498 C3782 ) C498_=_C3783( C498 C3783 ) C498_=_C3784( C498 C3784 ) C498_=_C3785( C498 C3785 ) \nC532_=_C560( C532 C560 ) C532_=_C677( C532 C677 ) C532_=_C1134( C532 C1134 ) C532_=_C1593( C532 C1593 ) C532_=_C2200( C532 C2200 ) C532_=_C2590( C532 C2590 ) \nC532_=_C2988( C532 C2988 ) C532_=_C3114( C532 C3114 ) C532_=_C3428( C532 C3428 ) C532_=_C3487( C532 C3487 ) C532_=_C3595( C532 C3595 ) C532_=_C3605( C532 C3605 ) \nC532_=_C3733( C532 C3733 ) C532_=_C3766( C532 C3766 ) C532_=_C3768( C532 C3768 ) C532_=_C3769( C532 C3769 ) C532_=_C3770( C532 C3770 ) C560_=_C677( C560 C677 ) \nC560_=_C1134( C560 C1134 ) C560_=_C1593( C560 C1593 ) C560_=_C2200( C560 C2200 ) C560_=_C2590( C560 C2590 ) C560_=_C2988( C560 C2988 ) C560_=_C3114( C560 C3114 ) \nC560_=_C3428( C560 C3428 ) C560_=_C3487( C560 C3487 ) C560_=_C3595( C560 C3595 ) C560_=_C3605( C560 C3605 ) C560_=_C3733( C560 C3733 ) C560_=_C3766( C560 C3766 ) \nC560_=_C3768( C560 C3768 ) C560_=_C3769( C560 C3769 ) C560_=_C3770( C560 C3770 ) C576_=_C694( C576 C694 ) C576_=_C798( C576 C798 ) C576_=_C908( C576 C908 ) \nC576_=_C1340( C576 C1340 ) C576_=_C1554( C576 C1554 ) C576_=_C1746( C576 C1746 ) C576_=_C1937( C576 C1937 ) C576_=_C2019( C576 C2019 ) C576_=_C2356( C576 C2356 ) \nC576_=_C2369( C576 C2369 ) C576_=_C2502( C576 C2502 ) C576_=_C2877( C576 C2877 ) C576_=_C2891( C576 C2891 ) C576_=_C3186( C576 C3186 ) C576_=_C3224( C576 C3224 ) \nC576_=_C3225( C576 C3225 ) C576_=_C3226( C576 C3226 ) C576_=_C3227( C576 C3227 ) C576_=_C3228( C576 C3228 ) C576_=_C3229( C576 C3229 ) C576_=_C3230( C576 C3230 ) \nC576_=_C3232( C576 C3232 ) C576_=_C3233( C576 C3233 ) C599_=_C1160( C599 C1160 ) C599_=_C1820( C599 C1820 ) C599_=_C1870( C599 C1870 ) C599_=_C2028( C599 C2028 ) \nC599_=_C2206( C599 C2206 ) C599_=_C3038( C599 C3038 ) C599_=_C3532( C599 C3532 ) C599_=_C3719( C599 C3719 ) C599_=_C3731( C599 C3731 ) C599_=_C3801( C599 C3801 ) \nC599_=_C3865( C599 C3865 ) C599_=_C3889( C599 C3889 ) C599_=_C3960( C599 C3960 ) C599_=_C4059( C599 C4059 ) C599_=_C4067( C599 C4067 ) C599_=_C4068( C599 C4068 ) \nC599_=_C4069( C599 C4069 ) C599_=_C4070( C599 C4070 ) C640_=_C666( C640 C666 ) C640_=_C1637( C640 C1637 ) C640_=_C1880( C640 C1880 ) C640_=_C1898( C640 C1898 ) \nC640_=_C1979( C640 C1979 ) C640_=_C2037( C640 C2037 ) C640_=_C2196( C640 C2196 ) C640_=_C2810( C640 C2810 ) C640_=_C2982( C640 C2982 ) C640_=_C3155( C640 C3155 ) \nC640_=_C3157( C640 C3157 ) C640_=_C3158( C640 C3158 ) C640_=_C3160( C640 C3160 ) C640_=_C3161( C640 C3161 ) C640_=_C3162( C640 C3162 ) C640_=_C3164( C640 C3164 ) \nC640_=_C3165( C640 C3165 ) C640_=_C3166( C640 C3166 ) C657_=_C666( C657 C666 ) C657_=_C672( C657 C672 ) C657_=_C677( C657 C677 ) C657_=_C1761( C657 C1761 ) \nC657_=_C1762( C657 C1762 ) C657_=_C1763( C657 C1763 ) C657_=_C1764( C657 C1764 ) C657_=_C1765( C657 C1765 ) C657_=_C1766( C657 C1766 ) C657_=_C1767( C657 C1767 ) \nC657_=_C1768( C657 C1768 ) C657_=_C1771( C657 C1771 ) C657_=_C1773( C657 C1773 ) C657_=_C1774( C657 C1774 ) C657_=_C1775( C657 C1775 ) C657_=_C1777( C657 C1777 ) \nC657_=_C1779( C657 C1779 ) C657_=_C1780( C657 C1780 ) C657_=_C1781( C657 C1781 ) C657_=_C1782( C657 C1782 ) C657_=_C1783( C657 C1783 ) C666_=_C672( C666 C672 ) \nC666_=_C677( C666 C677 ) C666_=_C1637( C666 C1637 ) C666_=_C1880( C666 C1880 ) C666_=_C1898( C666 C1898 ) C666_=_C1979( C666 C1979 ) C666_=_C2037( C666 C2037 ) \nC666_=_C2196( C666 C2196 ) C666_=_C2810( C666 C2810 ) C666_=_C2982( C666 C2982 ) C666_=_C3155( C666 C3155 ) C666_=_C3157( C666 C3157 ) C666_=_C3158( C666 C3158 ) \nC666_=_C3160( C666 C3160 ) C666_=_C3161( C666 C3161 ) C666_=_C3162( C666 C3162 ) C666_=_C3164( C666 C3164 ) C666_=_C3165( C666 C3165 ) C666_=_C3166( C666 C3166 ) \nC672_=_C677( C672 C677 ) C672_=_C883( C672 C883 ) C672_=_C1178( C672 C1178 ) C672_=_C1250( C672 C1250 ) C672_=_C1533( C672 C1533 ) C672_=_C1660( C672 C1660 ) \nC672_=_C1706( C672 C1706 ) C672_=_C1925( C672 C1925 ) C672_=_C2199( C672 C2199 ) C672_=_C2300( C672 C2300 ) C672_=_C2427( C672 C2427 ) C672_=_C2521( C672 C2521 ) \nC672_=_C2563( C672 C2563 ) C672_=_C2700( C672 C2700 ) C672_=_C3342( C672 C3342 ) C672_=_C3350( C672 C3350 ) C672_=_C3504( C672 C3504 ) C672_=_C3512( C672 C3512 ) \nC672_=_C3587( C672 C3587 ) C672_=_C3591( C672 C3591 ) C672_=_C3592( C672 C3592 ) C677_=_C1134( C677 C1134 ) C677_=_C1593( C677 C1593 ) C677_=_C2200( C677 C2200 ) \nC677_=_C2590( C677 C2590 ) C677_=_C2988( C677 C2988 ) C677_=_C3114( C677 C3114 ) C677_=_C3428( C677 C3428 ) C677_=_C3487( C677 C3487 ) C677_=_C3595( C677 C3595 ) \nC677_=_C3605( C677 C3605 ) C677_=_C3733( C677 C3733 ) C677_=_C3766( C677 C3766 ) C677_=_C3768( C677 C3768 ) C677_=_C3769( C677 C3769 ) C677_=_C3770( C677 C3770 ) \nC684_=_C694( C684 C694 ) C684_=_C696( C684 C696 ) C684_=_C784( C684 C784 ) C684_=_C920( C684 C920 ) C684_=_C1016( C684 C1016 ) C684_=_C1017( C684 C1017 ) \nC684_=_C1018( C684 C1018 ) C684_=_C1019( C684 C1019 ) C684_=_C1020( C684 C1020 ) C684_=_C1021( C684 C1021 ) C684_=_C1022( C684 C1022 ) C684_=_C1024( C684 C1024 ) \nC684_=_C1027( C684 C1027 ) C684_=_C1029( C684 C1029 ) C684_=_C1030( C684 C1030 ) C684_=_C1031( C684 C1031 ) C684_=_C1032( C684 C1032 ) C684_=_C1034( C684 C1034 ) \nC684_=_C1035( C684 C1035 ) C684_=_C1036( C684 C1036 ) C684_=_C1037( C684 C1037 ) C694_=_C696( C694 C696 ) C694_=_C798( C694 C798 ) C694_=_C908( C694 C908 ) \nC694_=_C1340( C694 C1340 ) C694_=_C1554( C694 C1554 ) C694_=_C1746( C694 C1746 ) C694_=_C1937( C694 C1937 ) C694_=_C2019( C694 C2019 ) C694_=_C2356( C694 C2356 ) \nC694_=_C2369( C694 C2369 ) C694_=_C2502( C694 C2502 ) C694_=_C2877( C694 C2877 ) C694_=_C2891( C694 C2891 ) C694_=_C3186( C694 C3186 ) C694_=_C3224( C694 C3224 ) \nC694_=_C3225( C694 C3225 ) C694_=_C3226( C694 C3226 ) C694_=_C3227( C694 C3227 ) C694_=_C3228( C694 C3228 ) C694_=_C3229( C694 C3229 ) C694_=_C3230( C694 C3230 ) \nC694_=_C3232( C694 C3232 ) C694_=_C3233( C694 C3233 ) C696_=_C933( C696 C933 ) C696_=_C1053( C696 C1053 ) C696_=_C1080( C696 C1080 ) C696_=_C1130( C696 C1130 ) \nC696_=_C1197( C696 C1197 ) C696_=_C1291( C696 C1291 ) C696_=_C1316( C696 C1316 ) C696_=_C1682( C696 C1682 ) C696_=_C1883( C696 C1883 ) C696_=_C2559( C696 C2559 ) \nC696_=_C3235( C696 C3235 ) C696_=_C3323( C696 C3323 ) C696_=_C3416( C696 C3416 ) C696_=_C3417( C696 C3417 ) C696_=_C3418( C696 C3418 ) C696_=_C3419( C696 C3419 ) \nC696_=_C3421( C696 C3421 ) C696_=_C3422( C696 C3422 ) C696_=_C3424( C696 C3424 ) C696_=_C3425( C696 C3425 ) C778_=_C806( C778 C806 ) C778_=_C914( C778 C914 ) \nC778_=_C939( C778 C939 ) C778_=_C1086( C778 C1086 ) C778_=_C1157( C778 C1157 ) C778_=_C1944( C778 C1944 ) C778_=_C2817( C778 C2817 ) C778_=_C2899( C778 C2899 ) \nC778_=_C3255( C778 C3255 ) C778_=_C3332( C778 C3332 ) C778_=_C3412( C778 C3412 ) C778_=_C3572( C778 C3572 ) C778_=_C3736( C778 C3736 ) C778_=_C3773( C778 C3773 ) \nC778_=_C3933( C778 C3933 ) C778_=_C3978( C778 C3978 ) C778_=_C3995( C778 C3995 ) C778_=_C3996( C778 C3996 ) C778_=_C3998( C778 C3998 ) C784_=_C794( C784 C794 ) \nC784_=_C798( C784 C798 ) C784_=_C806( C784 C806 ) C784_=_C920( C784 C920 ) C784_=_C1016( C784 C1016 ) C784_=_C1017( C784 C1017 ) C784_=_C1018( C784 C1018 ) \nC784_=_C1019( C784 C1019 ) C784_=_C1020( C784 C1020 ) C784_=_C1021( C784 C1021 ) C784_=_C1022( C784 C1022 ) C784_=_C1024( C784 C1024 ) C784_=_C1027( C784 C1027 ) \nC784_=_C1029( C784 C1029 ) C784_=_C1030( C784 C1030 ) C784_=_C1031( C784 C1031 ) C784_=_C1032( C784 C1032 ) C784_=_C1034( C784 C1034 ) C784_=_C1035( C784 C1035 ) \nC784_=_C1036( C784 C1036 ) C784_=_C1037( C784 C1037 ) C794_=_C798( C794 C798 ) C794_=_C806( C794 C806 ) C794_=_C928( C794 C928 ) C794_=_C1936( C794 C1936 ) \nC794_=_C2421( C794 C2421 ) C794_=_C2438( C794 C2438 ) C794_=_C2888( C794 C2888 ) C794_=_C2994( C794 C2994 ) C794_=_C2996( C794 C2996 ) C794_=_C2998( C794 C2998 ) \nC794_=_C2999( C794 C2999 ) C794_=_C3001( C794 C3001 ) C794_=_C3002( C794 C3002 ) C794_=_C3003( C794 C3003 ) C794_=_C3004( C794 C3004 ) C794_=_C3005( C794 C3005 ) \nC794_=_C3006( C794 C3006 ) C794_=_C3008( C794 C3008 ) C794_=_C3009( C794 C3009 ) C794_=_C3011( C794 C3011 ) C794_=_C3012( C794 C3012 ) C798_=_C806( C798 C806 ) \nC798_=_C908( C798 C908 ) C798_=_C1340( C798 C1340 ) C798_=_C1554( C798 C1554 ) C798_=_C1746( C798 C1746 ) C798_=_C1937( C798 C1937 ) C798_=_C2019( C798 C2019 ) \nC798_=_C2356( C798 C2356 ) C798_=_C2369( C798 C2369 ) C798_=_C2502( C798 C2502 ) C798_=_C2877(</w:t>
      </w:r>
    </w:p>
    <w:p>
      <w:pPr>
        <w:pStyle w:val="PreformattedText"/>
        <w:bidi w:val="0"/>
        <w:spacing w:before="0" w:after="0"/>
        <w:jc w:val="left"/>
        <w:rPr/>
      </w:pPr>
      <w:r>
        <w:rPr/>
        <w:t xml:space="preserve"> </w:t>
      </w:r>
      <w:r>
        <w:rPr/>
        <w:t>C798 C2877 ) C798_=_C2891( C798 C2891 ) C798_=_C3186( C798 C3186 ) \nC798_=_C3224( C798 C3224 ) C798_=_C3225( C798 C3225 ) C798_=_C3226( C798 C3226 ) C798_=_C3227( C798 C3227 ) C798_=_C3228( C798 C3228 ) C798_=_C3229( C798 C3229 ) \nC798_=_C3230( C798 C3230 ) C798_=_C3232( C798 C3232 ) C798_=_C3233( C798 C3233 ) C806_=_C914( C806 C914 ) C806_=_C939( C806 C939 ) C806_=_C1086( C806 C1086 ) \nC806_=_C1157( C806 C1157 ) C806_=_C1944( C806 C1944 ) C806_=_C2817( C806 C2817 ) C806_=_C2899( C806 C2899 ) C806_=_C3255( C806 C3255 ) C806_=_C3332( C806 C3332 ) \nC806_=_C3412( C806 C3412 ) C806_=_C3572( C806 C3572 ) C806_=_C3736( C806 C3736 ) C806_=_C3773( C806 C3773 ) C806_=_C3933( C806 C3933 ) C806_=_C3978( C806 C3978 ) \nC806_=_C3995( C806 C3995 ) C806_=_C3996( C806 C3996 ) C806_=_C3998( C806 C3998 ) C866_=_C868( C866 C868 ) C866_=_C869( C866 C869 ) C866_=_C870( C866 C870 ) \nC866_=_C871( C866 C871 ) C866_=_C872( C866 C872 ) C866_=_C873( C866 C873 ) C866_=_C874( C866 C874 ) C866_=_C875( C866 C875 ) C866_=_C876( C866 C876 ) \nC866_=_C877( C866 C877 ) C866_=_C880( C866 C880 ) C866_=_C881( C866 C881 ) C866_=_C883( C866 C883 ) C866_=_C884( C866 C884 ) C866_=_C885( C866 C885 ) \nC866_=_C886( C866 C886 ) C866_=_C887( C866 C887 ) C866_=_C888( C866 C888 ) C866_=_C890( C866 C890 ) C866_=_C891( C866 C891 ) C866_=_C893( C866 C893 ) \nC866_=_C920( C866 C920 ) C866_=_C928( C866 C928 ) C866_=_C931( C866 C931 ) C866_=_C932( C866 C932 ) C866_=_C933( C866 C933 ) C866_=_C939( C866 C939 ) \nC866_=_C943( C866 C943 ) C868_=_C869( C868 C869 ) C868_=_C870( C868 C870 ) C868_=_C871( C868 C871 ) C868_=_C872( C868 C872 ) C868_=_C873( C868 C873 ) \nC868_=_C874( C868 C874 ) C868_=_C875( C868 C875 ) C868_=_C876( C868 C876 ) C868_=_C877( C868 C877 ) C868_=_C880( C868 C880 ) C868_=_C881( C868 C881 ) \nC868_=_C883( C868 C883 ) C868_=_C884( C868 C884 ) C868_=_C885( C868 C885 ) C868_=_C886( C868 C886 ) C868_=_C887( C868 C887 ) C868_=_C888( C868 C888 ) \nC868_=_C890( C868 C890 ) C868_=_C891( C868 C891 ) C868_=_C893( C868 C893 ) C868_=_C1091( C868 C1091 ) C868_=_C1092( C868 C1092 ) C868_=_C1093( C868 C1093 ) \nC868_=_C1094( C868 C1094 ) C868_=_C1096( C868 C1096 ) C868_=_C1097( C868 C1097 ) C868_=_C1098( C868 C1098 ) C868_=_C1099( C868 C1099 ) C868_=_C1100( C868 C1100 ) \nC868_=_C1102( C868 C1102 ) C868_=_C1103( C868 C1103 ) C868_=_C1104( C868 C1104 ) C868_=_C1106( C868 C1106 ) C868_=_C1108( C868 C1108 ) C868_=_C1111( C868 C1111 ) \nC868_=_C1113( C868 C1113 ) C868_=_C1114( C868 C1114 ) C868_=_C1115( C868 C1115 ) C868_=_C1116( C868 C1116 ) C868_=_C1117( C868 C1117 ) C869_=_C870( C869 C870 ) \nC869_=_C871( C869 C871 ) C869_=_C872( C869 C872 ) C869_=_C873( C869 C873 ) C869_=_C874( C869 C874 ) C869_=_C875( C869 C875 ) C869_=_C876( C869 C876 ) \nC869_=_C877( C869 C877 ) C869_=_C880( C869 C880 ) C869_=_C881( C869 C881 ) C869_=_C883( C869 C883 ) C869_=_C884( C869 C884 ) C869_=_C885( C869 C885 ) \nC869_=_C886( C869 C886 ) C869_=_C887( C869 C887 ) C869_=_C888( C869 C888 ) C869_=_C890( C869 C890 ) C869_=_C891( C869 C891 ) C869_=_C893( C869 C893 ) \nC869_=_C1091( C869 C1091 ) C869_=_C1178( C869 C1178 ) C869_=_C1181( C869 C1181 ) C870_=_C871( C870 C871 ) C870_=_C872( C870 C872 ) C870_=_C873( C870 C873 ) \nC870_=_C874( C870 C874 ) C870_=_C875( C870 C875 ) C870_=_C876( C870 C876 ) C870_=_C877( C870 C877 ) C870_=_C880( C870 C880 ) C870_=_C881( C870 C881 ) \nC870_=_C883( C870 C883 ) C870_=_C884( C870 C884 ) C870_=_C885( C870 C885 ) C870_=_C886( C870 C886 ) C870_=_C887( C870 C887 ) C870_=_C888( C870 C888 ) \nC870_=_C890( C870 C890 ) C870_=_C891( C870 C891 ) C870_=_C893( C870 C893 ) C870_=_C1092( C870 C1092 ) C870_=_C1533( C870 C1533 ) C870_=_C1536( C870 C1536 ) \nC871_=_C872( C871 C872 ) C871_=_C873( C871 C873 ) C871_=_C874( C871 C874 ) C871_=_C875( C871 C875 ) C871_=_C876( C871 C876 ) C871_=_C877( C871 C877 ) \nC871_=_C880( C871 C880 ) C871_=_C881( C871 C881 ) C871_=_C883( C871 C883 ) C871_=_C884( C871 C884 ) C871_=_C885( C871 C885 ) C871_=_C886( C871 C886 ) \nC871_=_C887( C871 C887 ) C871_=_C888( C871 C888 ) C871_=_C890( C871 C890 ) C871_=_C891( C871 C891 ) C871_=_C893( C871 C893 ) C871_=_C1093( C871 C1093 ) \nC871_=_C1660( C871 C1660 ) C871_=_C1663( C871 C1663 ) C872_=_C873( C872 C873 ) C872_=_C874( C872 C874 ) C872_=_C875( C872 C875 ) C872_=_C876( C872 C876 ) \nC872_=_C877( C872 C877 ) C872_=_C880( C872 C880 ) C872_=_C881( C872 C881 ) C872_=_C883( C872 C883 ) C872_=_C884( C872 C884 ) C872_=_C885( C872 C885 ) \nC872_=_C886( C872 C886 ) C872_=_C887( C872 C887 ) C872_=_C888( C872 C888 ) C872_=_C890( C872 C890 ) C872_=_C891( C872 C891 ) C872_=_C893( C872 C893 ) \nC872_=_C1094( C872 C1094 ) C872_=_C1706( C872 C1706 ) C872_=_C1710( C872 C1710 ) C873_=_C874( C873 C874 ) C873_=_C875( C873 C875 ) C873_=_C876( C873 C876 ) \nC873_=_C877( C873 C877 ) C873_=_C880( C873 C880 ) C873_=_C881( C873 C881 ) C873_=_C883( C873 C883 ) C873_=_C884( C873 C884 ) C873_=_C885( C873 C885 ) \nC873_=_C886( C873 C886 ) C873_=_C887( C873 C887 ) C873_=_C888( C873 C888 ) C873_=_C890( C873 C890 ) C873_=_C891( C873 C891 ) C873_=_C893( C873 C893 ) \nC873_=_C1096( C873 C1096 ) C873_=_C1761( C873 C1761 ) C873_=_C2196( C873 C2196 ) C873_=_C2197( C873 C2197 ) C873_=_C2199( C873 C2199 ) C873_=_C2200( C873 C2200 ) \nC873_=_C2206( C873 C2206 ) C874_=_C875( C874 C875 ) C874_=_C876( C874 C876 ) C874_=_C877( C874 C877 ) C874_=_C880( C874 C880 ) C874_=_C881( C874 C881 ) \nC874_=_C883( C874 C883 ) C874_=_C884( C874 C884 ) C874_=_C885( C874 C885 ) C874_=_C886( C874 C886 ) C874_=_C887( C874 C887 ) C874_=_C888( C874 C888 ) \nC874_=_C890( C874 C890 ) C874_=_C891( C874 C891 ) C874_=_C893( C874 C893 ) C875_=_C876( C875 C876 ) C875_=_C877( C875 C877 ) C875_=_C880( C875 C880 ) \nC875_=_C881( C875 C881 ) C875_=_C883( C875 C883 ) C875_=_C884( C875 C884 ) C875_=_C885( C875 C885 ) C875_=_C886( C875 C886 ) C875_=_C887( C875 C887 ) \nC875_=_C888( C875 C888 ) C875_=_C890( C875 C890 ) C875_=_C891( C875 C891 ) C875_=_C893( C875 C893 ) C875_=_C1097( C875 C1097 ) C875_=_C2521( C875 C2521 ) \nC875_=_C2525( C875 C2525 ) C876_=_C877( C876 C877 ) C876_=_C880( C876 C880 ) C876_=_C881( C876 C881 ) C876_=_C883( C876 C883 ) C876_=_C884( C876 C884 ) \nC876_=_C885( C876 C885 ) C876_=_C886( C876 C886 ) C876_=_C887( C876 C887 ) C876_=_C888( C876 C888 ) C876_=_C890( C876 C890 ) C876_=_C891( C876 C891 ) \nC876_=_C893( C876 C893 ) C877_=_C880( C877 C880 ) C877_=_C881( C877 C881 ) C877_=_C883( C877 C883 ) C877_=_C884( C877 C884 ) C877_=_C885( C877 C885 ) \nC877_=_C886( C877 C886 ) C877_=_C887( C877 C887 ) C877_=_C888( C877 C888 ) C877_=_C890( C877 C890 ) C877_=_C891( C877 C891 ) C877_=_C893( C877 C893 ) \nC880_=_C881( C880 C881 ) C880_=_C883( C880 C883 ) C880_=_C884( C880 C884 ) C880_=_C885( C880 C885 ) C880_=_C886( C880 C886 ) C880_=_C887( C880 C887 ) \nC880_=_C888( C880 C888 ) C880_=_C890( C880 C890 ) C880_=_C891( C880 C891 ) C880_=_C893( C880 C893 ) C880_=_C932( C880 C932 ) C880_=_C1027( C880 C1027 ) \nC880_=_C1809( C880 C1809 ) C880_=_C2197( C880 C2197 ) C880_=_C2998( C880 C2998 ) C880_=_C3299( C880 C3299 ) C880_=_C3323( C880 C3323 ) C880_=_C3324( C880 C3324 ) \nC880_=_C3326( C880 C3326 ) C880_=_C3327( C880 C3327 ) C880_=_C3329( C880 C3329 ) C880_=_C3331( C880 C3331 ) C880_=_C3332( C880 C3332 ) C880_=_C3333( C880 C3333 ) \nC880_=_C3335( C880 C3335 ) C880_=_C3336( C880 C3336 ) C880_=_C3337( C880 C3337 ) C881_=_C883( C881 C883 ) C881_=_C884( C881 C884 ) C881_=_C885( C881 C885 ) \nC881_=_C886( C881 C886 ) C881_=_C887( C881 C887 ) C881_=_C888( C881 C888 ) C881_=_C890( C881 C890 ) C881_=_C891( C881 C891 ) C881_=_C893( C881 C893 ) \nC881_=_C1106( C881 C1106 ) C881_=_C3350( C881 C3350 ) C881_=_C3354( C881 C3354 ) C883_=_C884( C883 C884 ) C883_=_C885( C883 C885 ) C883_=_C886( C883 C886 ) \nC883_=_C887( C883 C887 ) C883_=_C888( C883 C888 ) C883_=_C890( C883 C890 ) C883_=_C891( C883 C891 ) C883_=_C893( C883 C893 ) C883_=_C1178( C883 C1178 ) \nC883_=_C1250( C883 C1250 ) C883_=_C1533( C883 C1533 ) C883_=_C1660( C883 C1660 ) C883_=_C1706( C883 C1706 ) C883_=_C1925( C883 C1925 ) C883_=_C2199( C883 C2199 ) \nC883_=_C2300( C883 C2300 ) C883_=_C2427( C883 C2427 ) C883_=_C2521( C883 C2521 ) C883_=_C2563( C883 C2563 ) C883_=_C2700( C883 C2700 ) C883_=_C3342( C883 C3342 ) \nC883_=_C3350( C883 C3350 ) C883_=_C3504( C883 C3504 ) C883_=_C3512( C883 C3512 ) C883_=_C3587( C883 C3587 ) C883_=_C3591( C883 C3591 ) C883_=_C3592( C883 C3592 ) \nC884_=_C885( C884 C885 ) C884_=_C886( C884 C886 ) C884_=_C887( C884 C887 ) C884_=_C888( C884 C888 ) C884_=_C890( C884 C890 ) C884_=_C891( C884 C891 ) \nC884_=_C893( C884 C893 ) C884_=_C1108( C884 C1108 ) C884_=_C3326( C884 C3326 ) C884_=_C3587( C884 C3587 ) C884_=_C3715( C884 C3715 ) C884_=_C3719( C884 C3719 ) \nC884_=_C3720( C884 C3720 ) C885_=_C886( C885 C886 ) C885_=_C887( C885 C887 ) C885_=_C888( C885 C888 ) C885_=_C890( C885 C890 ) C885_=_C891( C885 C891 ) \nC885_=_C893( C885 C893 ) C885_=_C1031( C885 C1031 ) C885_=_C3004( C885 C3004 ) C885_=_C3301( C885 C3301 ) C885_=_C3329( C885 C3329 ) C885_=_C3419( C885 C3419 ) \nC885_=_C3773( C885 C3773 ) C885_=_C3777( C885 C3777 ) C886_=_C887( C886 C887 ) C886_=_C888( C886 C888 ) C886_=_C890( C886 C890 ) C886_=_C891( C886 C891 ) \nC886_=_C893( C886 C893 ) C886_=_C1181( C886 C1181 ) C886_=_C1536( C886 C1536 ) C886_=_C1663( C886 C1663 ) C886_=_C1710( C886 C1710 ) C886_=_C1796( C886 C1796 ) \nC886_=_C1816( C886 C1816 ) C886_=_C2126( C886 C2126 ) C886_=_C2281( C886 C2281 ) C886_=_C2525( C886 C2525 ) C886_=_C3019( C886 C3019 ) C886_=_C3354( C886 C3354 ) \nC886_=_C3373( C886 C3373 ) C886_=_C3524( C886 C3524 ) C886_=_C3715( C886 C3715 ) C886_=_C3723( C886 C3723 ) C886_=_C3779( C886 C3779 ) C886_=_C3780( C886 C3780 ) \nC886_=_C3782( C886 C3782 ) C886_=_C3783( C886 C3783 ) C886_=_C3784( C886 C3784 ) C886_=_C3785( C886 C3785 ) C887_=_C888( C887 C888 ) C887_=_C890( C887 C890 ) \nC887_=_C891( C887 C891 ) C887_=_C893( C887 C893 ) C888_=_C890( C888 C890 ) C888_=_C891( C888 C891 ) C888_=_C893( C888 C893 ) C890_=_C891(</w:t>
      </w:r>
    </w:p>
    <w:p>
      <w:pPr>
        <w:pStyle w:val="PreformattedText"/>
        <w:bidi w:val="0"/>
        <w:spacing w:before="0" w:after="0"/>
        <w:jc w:val="left"/>
        <w:rPr/>
      </w:pPr>
      <w:r>
        <w:rPr/>
        <w:t xml:space="preserve"> </w:t>
      </w:r>
      <w:r>
        <w:rPr/>
        <w:t>C890 C891 ) \nC890_=_C893( C890 C893 ) C890_=_C1034( C890 C1034 ) C891_=_C893( C891 C893 ) C891_=_C3304( C891 C3304 ) C891_=_C3422( C891 C3422 ) C893_=_C3425( C893 C3425 ) \nC908_=_C909( C908 C909 ) C908_=_C914( C908 C914 ) C908_=_C1340( C908 C1340 ) C908_=_C1554( C908 C1554 ) C908_=_C1746( C908 C1746 ) C908_=_C1937( C908 C1937 ) \nC908_=_C2019( C908 C2019 ) C908_=_C2356( C908 C2356 ) C908_=_C2369( C908 C2369 ) C908_=_C2502( C908 C2502 ) C908_=_C2877( C908 C2877 ) C908_=_C2891( C908 C2891 ) \nC908_=_C3186( C908 C3186 ) C908_=_C3224( C908 C3224 ) C908_=_C3225( C908 C3225 ) C908_=_C3226( C908 C3226 ) C908_=_C3227( C908 C3227 ) C908_=_C3228( C908 C3228 ) \nC908_=_C3229( C908 C3229 ) C908_=_C3230( C908 C3230 ) C908_=_C3232( C908 C3232 ) C908_=_C3233( C908 C3233 ) C909_=_C914( C909 C914 ) C909_=_C931( C909 C931 ) \nC909_=_C1104( C909 C1104 ) C909_=_C1612( C909 C1612 ) C909_=_C1955( C909 C1955 ) C909_=_C2077( C909 C2077 ) C909_=_C2617( C909 C2617 ) C909_=_C2712( C909 C2712 ) \nC909_=_C2831( C909 C2831 ) C909_=_C3062( C909 C3062 ) C909_=_C3091( C909 C3091 ) C909_=_C3188( C909 C3188 ) C909_=_C3234( C909 C3234 ) C909_=_C3299( C909 C3299 ) \nC909_=_C3301( C909 C3301 ) C909_=_C3302( C909 C3302 ) C909_=_C3304( C909 C3304 ) C909_=_C3305( C909 C3305 ) C909_=_C3306( C909 C3306 ) C909_=_C3308( C909 C3308 ) \nC909_=_C3309( C909 C3309 ) C909_=_C3310( C909 C3310 ) C914_=_C939( C914 C939 ) C914_=_C1086( C914 C1086 ) C914_=_C1157( C914 C1157 ) C914_=_C1944( C914 C1944 ) \nC914_=_C2817( C914 C2817 ) C914_=_C2899( C914 C2899 ) C914_=_C3255( C914 C3255 ) C914_=_C3332( C914 C3332 ) C914_=_C3412( C914 C3412 ) C914_=_C3572( C914 C3572 ) \nC914_=_C3736( C914 C3736 ) C914_=_C3773( C914 C3773 ) C914_=_C3933( C914 C3933 ) C914_=_C3978( C914 C3978 ) C914_=_C3995( C914 C3995 ) C914_=_C3996( C914 C3996 ) \nC914_=_C3998( C914 C3998 ) C920_=_C928( C920 C928 ) C920_=_C931( C920 C931 ) C920_=_C932( C920 C932 ) C920_=_C933( C920 C933 ) C920_=_C939( C920 C939 ) \nC920_=_C943( C920 C943 ) C920_=_C1016( C920 C1016 ) C920_=_C1017( C920 C1017 ) C920_=_C1018( C920 C1018 ) C920_=_C1019( C920 C1019 ) C920_=_C1020( C920 C1020 ) \nC920_=_C1021( C920 C1021 ) C920_=_C1022( C920 C1022 ) C920_=_C1024( C920 C1024 ) C920_=_C1027( C920 C1027 ) C920_=_C1029( C920 C1029 ) C920_=_C1030( C920 C1030 ) \nC920_=_C1031( C920 C1031 ) C920_=_C1032( C920 C1032 ) C920_=_C1034( C920 C1034 ) C920_=_C1035( C920 C1035 ) C920_=_C1036( C920 C1036 ) C920_=_C1037( C920 C1037 ) \nC928_=_C931( C928 C931 ) C928_=_C932( C928 C932 ) C928_=_C933( C928 C933 ) C928_=_C939( C928 C939 ) C928_=_C943( C928 C943 ) C928_=_C1936( C928 C1936 ) \nC928_=_C2421( C928 C2421 ) C928_=_C2438( C928 C2438 ) C928_=_C2888( C928 C2888 ) C928_=_C2994( C928 C2994 ) C928_=_C2996( C928 C2996 ) C928_=_C2998( C928 C2998 ) \nC928_=_C2999( C928 C2999 ) C928_=_C3001( C928 C3001 ) C928_=_C3002( C928 C3002 ) C928_=_C3003( C928 C3003 ) C928_=_C3004( C928 C3004 ) C928_=_C3005( C928 C3005 ) \nC928_=_C3006( C928 C3006 ) C928_=_C3008( C928 C3008 ) C928_=_C3009( C928 C3009 ) C928_=_C3011( C928 C3011 ) C928_=_C3012( C928 C3012 ) C931_=_C932( C931 C932 ) \nC931_=_C933( C931 C933 ) C931_=_C939( C931 C939 ) C931_=_C943( C931 C943 ) C931_=_C1104( C931 C1104 ) C931_=_C1612( C931 C1612 ) C931_=_C1955( C931 C1955 ) \nC931_=_C2077( C931 C2077 ) C931_=_C2617( C931 C2617 ) C931_=_C2712( C931 C2712 ) C931_=_C2831( C931 C2831 ) C931_=_C3062( C931 C3062 ) C931_=_C3091( C931 C3091 ) \nC931_=_C3188( C931 C3188 ) C931_=_C3234( C931 C3234 ) C931_=_C3299( C931 C3299 ) C931_=_C3301( C931 C3301 ) C931_=_C3302( C931 C3302 ) C931_=_C3304( C931 C3304 ) \nC931_=_C3305( C931 C3305 ) C931_=_C3306( C931 C3306 ) C931_=_C3308( C931 C3308 ) C931_=_C3309( C931 C3309 ) C931_=_C3310( C931 C3310 ) C932_=_C933( C932 C933 ) \nC932_=_C939( C932 C939 ) C932_=_C943( C932 C943 ) C932_=_C1027( C932 C1027 ) C932_=_C1809( C932 C1809 ) C932_=_C2197( C932 C2197 ) C932_=_C2998( C932 C2998 ) \nC932_=_C3299( C932 C3299 ) C932_=_C3323( C932 C3323 ) C932_=_C3324( C932 C3324 ) C932_=_C3326( C932 C3326 ) C932_=_C3327( C932 C3327 ) C932_=_C3329( C932 C3329 ) \nC932_=_C3331( C932 C3331 ) C932_=_C3332( C932 C3332 ) C932_=_C3333( C932 C3333 ) C932_=_C3335( C932 C3335 ) C932_=_C3336( C932 C3336 ) C932_=_C3337( C932 C3337 ) \nC933_=_C939( C933 C939 ) C933_=_C943( C933 C943 ) C933_=_C1053( C933 C1053 ) C933_=_C1080( C933 C1080 ) C933_=_C1130( C933 C1130 ) C933_=_C1197( C933 C1197 ) \nC933_=_C1291( C933 C1291 ) C933_=_C1316( C933 C1316 ) C933_=_C1682( C933 C1682 ) C933_=_C1883( C933 C1883 ) C933_=_C2559( C933 C2559 ) C933_=_C3235( C933 C3235 ) \nC933_=_C3323( C933 C3323 ) C933_=_C3416( C933 C3416 ) C933_=_C3417( C933 C3417 ) C933_=_C3418( C933 C3418 ) C933_=_C3419( C933 C3419 ) C933_=_C3421( C933 C3421 ) \nC933_=_C3422( C933 C3422 ) C933_=_C3424( C933 C3424 ) C933_=_C3425( C933 C3425 ) C939_=_C943( C939 C943 ) C939_=_C1086( C939 C1086 ) C939_=_C1157( C939 C1157 ) \nC939_=_C1944( C939 C1944 ) C939_=_C2817( C939 C2817 ) C939_=_C2899( C939 C2899 ) C939_=_C3255( C939 C3255 ) C939_=_C3332( C939 C3332 ) C939_=_C3412( C939 C3412 ) \nC939_=_C3572( C939 C3572 ) C939_=_C3736( C939 C3736 ) C939_=_C3773( C939 C3773 ) C939_=_C3933( C939 C3933 ) C939_=_C3978( C939 C3978 ) C939_=_C3995( C939 C3995 ) \nC939_=_C3996( C939 C3996 ) C939_=_C3998( C939 C3998 ) C943_=_C994( C943 C994 ) C943_=_C1231( C943 C1231 ) C943_=_C1348( C943 C1348 ) C943_=_C1824( C943 C1824 ) \nC943_=_C2414( C943 C2414 ) C943_=_C2754( C943 C2754 ) C943_=_C2962( C943 C2962 ) C943_=_C3336( C943 C3336 ) C943_=_C3533( C943 C3533 ) C943_=_C3698( C943 C3698 ) \nC943_=_C3720( C943 C3720 ) C943_=_C3732( C943 C3732 ) C943_=_C3777( C943 C3777 ) C943_=_C3783( C943 C3783 ) C943_=_C3842( C943 C3842 ) C943_=_C3844( C943 C3844 ) \nC943_=_C3866( C943 C3866 ) C943_=_C3929( C943 C3929 ) C943_=_C4060( C943 C4060 ) C943_=_C4069( C943 C4069 ) C994_=_C1231( C994 C1231 ) C994_=_C1348( C994 C1348 ) \nC994_=_C1824( C994 C1824 ) C994_=_C2414( C994 C2414 ) C994_=_C2754( C994 C2754 ) C994_=_C2962( C994 C2962 ) C994_=_C3336( C994 C3336 ) C994_=_C3533( C994 C3533 ) \nC994_=_C3698( C994 C3698 ) C994_=_C3720( C994 C3720 ) C994_=_C3732( C994 C3732 ) C994_=_C3777( C994 C3777 ) C994_=_C3783( C994 C3783 ) C994_=_C3842( C994 C3842 ) \nC994_=_C3844( C994 C3844 ) C994_=_C3866( C994 C3866 ) C994_=_C3929( C994 C3929 ) C994_=_C4060( C994 C4060 ) C994_=_C4069( C994 C4069 ) C1016_=_C1017( C1016 C1017 ) \nC1016_=_C1018( C1016 C1018 ) C1016_=_C1019( C1016 C1019 ) C1016_=_C1020( C1016 C1020 ) C1016_=_C1021( C1016 C1021 ) C1016_=_C1022( C1016 C1022 ) C1016_=_C1024( C1016 C1024 ) \nC1016_=_C1027( C1016 C1027 ) C1016_=_C1029( C1016 C1029 ) C1016_=_C1030( C1016 C1030 ) C1016_=_C1031( C1016 C1031 ) C1016_=_C1032( C1016 C1032 ) C1016_=_C1034( C1016 C1034 ) \nC1016_=_C1035( C1016 C1035 ) C1016_=_C1036( C1016 C1036 ) C1016_=_C1037( C1016 C1037 ) C1017_=_C1018( C1017 C1018 ) C1017_=_C1019( C1017 C1019 ) C1017_=_C1020( C1017 C1020 ) \nC1017_=_C1021( C1017 C1021 ) C1017_=_C1022( C1017 C1022 ) C1017_=_C1024( C1017 C1024 ) C1017_=_C1027( C1017 C1027 ) C1017_=_C1029( C1017 C1029 ) C1017_=_C1030( C1017 C1030 ) \nC1017_=_C1031( C1017 C1031 ) C1017_=_C1032( C1017 C1032 ) C1017_=_C1034( C1017 C1034 ) C1017_=_C1035( C1017 C1035 ) C1017_=_C1036( C1017 C1036 ) C1017_=_C1037( C1017 C1037 ) \nC1017_=_C1340( C1017 C1340 ) C1017_=_C1348( C1017 C1348 ) C1018_=_C1019( C1018 C1019 ) C1018_=_C1020( C1018 C1020 ) C1018_=_C1021( C1018 C1021 ) C1018_=_C1022( C1018 C1022 ) \nC1018_=_C1024( C1018 C1024 ) C1018_=_C1027( C1018 C1027 ) C1018_=_C1029( C1018 C1029 ) C1018_=_C1030( C1018 C1030 ) C1018_=_C1031( C1018 C1031 ) C1018_=_C1032( C1018 C1032 ) \nC1018_=_C1034( C1018 C1034 ) C1018_=_C1035( C1018 C1035 ) C1018_=_C1036( C1018 C1036 ) C1018_=_C1037( C1018 C1037 ) C1019_=_C1020( C1019 C1020 ) C1019_=_C1021( C1019 C1021 ) \nC1019_=_C1022( C1019 C1022 ) C1019_=_C1024( C1019 C1024 ) C1019_=_C1027( C1019 C1027 ) C1019_=_C1029( C1019 C1029 ) C1019_=_C1030( C1019 C1030 ) C1019_=_C1031( C1019 C1031 ) \nC1019_=_C1032( C1019 C1032 ) C1019_=_C1034( C1019 C1034 ) C1019_=_C1035( C1019 C1035 ) C1019_=_C1036( C1019 C1036 ) C1019_=_C1037( C1019 C1037 ) C1019_=_C2019( C1019 C2019 ) \nC1019_=_C2028( C1019 C2028 ) C1020_=_C1021( C1020 C1021 ) C1020_=_C1022( C1020 C1022 ) C1020_=_C1024( C1020 C1024 ) C1020_=_C1027( C1020 C1027 ) C1020_=_C1029( C1020 C1029 ) \nC1020_=_C1030( C1020 C1030 ) C1020_=_C1031( C1020 C1031 ) C1020_=_C1032( C1020 C1032 ) C1020_=_C1034( C1020 C1034 ) C1020_=_C1035( C1020 C1035 ) C1020_=_C1036( C1020 C1036 ) \nC1020_=_C1037( C1020 C1037 ) C1021_=_C1022( C1021 C1022 ) C1021_=_C1024( C1021 C1024 ) C1021_=_C1027( C1021 C1027 ) C1021_=_C1029( C1021 C1029 ) C1021_=_C1030( C1021 C1030 ) \nC1021_=_C1031( C1021 C1031 ) C1021_=_C1032( C1021 C1032 ) C1021_=_C1034( C1021 C1034 ) C1021_=_C1035( C1021 C1035 ) C1021_=_C1036( C1021 C1036 ) C1021_=_C1037( C1021 C1037 ) \nC1021_=_C2369( C1021 C2369 ) C1022_=_C1024( C1022 C1024 ) C1022_=_C1027( C1022 C1027 ) C1022_=_C1029( C1022 C1029 ) C1022_=_C1030( C1022 C1030 ) C1022_=_C1031( C1022 C1031 ) \nC1022_=_C1032( C1022 C1032 ) C1022_=_C1034( C1022 C1034 ) C1022_=_C1035( C1022 C1035 ) C1022_=_C1036( C1022 C1036 ) C1022_=_C1037( C1022 C1037 ) C1022_=_C2712( C1022 C2712 ) \nC1024_=_C1027( C1024 C1027 ) C1024_=_C1029( C1024 C1029 ) C1024_=_C1030( C1024 C1030 ) C1024_=_C1031( C1024 C1031 ) C1024_=_C1032( C1024 C1032 ) C1024_=_C1034( C1024 C1034 ) \nC1024_=_C1035( C1024 C1035 ) C1024_=_C1036( C1024 C1036 ) C1024_=_C1037( C1024 C1037 ) C1024_=_C1102( C1024 C1102 ) C1024_=_C3186( C1024 C3186 ) C1024_=_C3188( C1024 C3188 ) \nC1027_=_C1029( C1027 C1029 ) C1027_=_C1030( C1027 C1030 ) C1027_=_C1031( C1027 C1031 ) C1027_=_C1032( C1027 C1032 ) C1027_=_C1034( C1027 C1034 ) C1027_=_C1035( C1027 C1035 ) \nC1027_=_C1036( C1027 C1036 ) C1027_=_C1037( C1027 C1037 ) C1027_=_C1809( C1027 C1809 ) C1027_=_C2197( C1027 C2197 ) C1027_=_C2998( C1027 C2998 ) C1027_=_C3299( C1027 C3299 ) \nC1027_=_C3323( C1027 C3323</w:t>
      </w:r>
    </w:p>
    <w:p>
      <w:pPr>
        <w:pStyle w:val="PreformattedText"/>
        <w:bidi w:val="0"/>
        <w:spacing w:before="0" w:after="0"/>
        <w:jc w:val="left"/>
        <w:rPr/>
      </w:pPr>
      <w:r>
        <w:rPr/>
        <w:t xml:space="preserve"> </w:t>
      </w:r>
      <w:r>
        <w:rPr/>
        <w:t>) C1027_=_C3324( C1027 C3324 ) C1027_=_C3326( C1027 C3326 ) C1027_=_C3327( C1027 C3327 ) C1027_=_C3329( C1027 C3329 ) C1027_=_C3331( C1027 C3331 ) \nC1027_=_C3332( C1027 C3332 ) C1027_=_C3333( C1027 C3333 ) C1027_=_C3335( C1027 C3335 ) C1027_=_C3336( C1027 C3336 ) C1027_=_C3337( C1027 C3337 ) C1029_=_C1030( C1029 C1030 ) \nC1029_=_C1031( C1029 C1031 ) C1029_=_C1032( C1029 C1032 ) C1029_=_C1034( C1029 C1034 ) C1029_=_C1035( C1029 C1035 ) C1029_=_C1036( C1029 C1036 ) C1029_=_C1037( C1029 C1037 ) \nC1030_=_C1031( C1030 C1031 ) C1030_=_C1032( C1030 C1032 ) C1030_=_C1034( C1030 C1034 ) C1030_=_C1035( C1030 C1035 ) C1030_=_C1036( C1030 C1036 ) C1030_=_C1037( C1030 C1037 ) \nC1030_=_C3226( C1030 C3226 ) C1031_=_C1032( C1031 C1032 ) C1031_=_C1034( C1031 C1034 ) C1031_=_C1035( C1031 C1035 ) C1031_=_C1036( C1031 C1036 ) C1031_=_C1037( C1031 C1037 ) \nC1031_=_C3004( C1031 C3004 ) C1031_=_C3301( C1031 C3301 ) C1031_=_C3329( C1031 C3329 ) C1031_=_C3419( C1031 C3419 ) C1031_=_C3773( C1031 C3773 ) C1031_=_C3777( C1031 C3777 ) \nC1032_=_C1034( C1032 C1034 ) C1032_=_C1035( C1032 C1035 ) C1032_=_C1036( C1032 C1036 ) C1032_=_C1037( C1032 C1037 ) C1032_=_C3889( C1032 C3889 ) C1034_=_C1035( C1034 C1035 ) \nC1034_=_C1036( C1034 C1036 ) C1034_=_C1037( C1034 C1037 ) C1035_=_C1036( C1035 C1036 ) C1035_=_C1037( C1035 C1037 ) C1035_=_C3232( C1035 C3232 ) C1036_=_C1037( C1036 C1037 ) \nC1037_=_C1113( C1037 C1113 ) C1037_=_C1779( C1037 C1779 ) C1037_=_C3164( C1037 C3164 ) C1037_=_C3335( C1037 C3335 ) C1037_=_C3591( C1037 C3591 ) C1037_=_C3768( C1037 C3768 ) \nC1037_=_C4068( C1037 C4068 ) C1053_=_C1080( C1053 C1080 ) C1053_=_C1130( C1053 C1130 ) C1053_=_C1197( C1053 C1197 ) C1053_=_C1291( C1053 C1291 ) C1053_=_C1316( C1053 C1316 ) \nC1053_=_C1682( C1053 C1682 ) C1053_=_C1883( C1053 C1883 ) C1053_=_C2559( C1053 C2559 ) C1053_=_C3235( C1053 C3235 ) C1053_=_C3323( C1053 C3323 ) C1053_=_C3416( C1053 C3416 ) \nC1053_=_C3417( C1053 C3417 ) C1053_=_C3418( C1053 C3418 ) C1053_=_C3419( C1053 C3419 ) C1053_=_C3421( C1053 C3421 ) C1053_=_C3422( C1053 C3422 ) C1053_=_C3424( C1053 C3424 ) \nC1053_=_C3425( C1053 C3425 ) C1080_=_C1086( C1080 C1086 ) C1080_=_C1130( C1080 C1130 ) C1080_=_C1197( C1080 C1197 ) C1080_=_C1291( C1080 C1291 ) C1080_=_C1316( C1080 C1316 ) \nC1080_=_C1682( C1080 C1682 ) C1080_=_C1883( C1080 C1883 ) C1080_=_C2559( C1080 C2559 ) C1080_=_C3235( C1080 C3235 ) C1080_=_C3323( C1080 C3323 ) C1080_=_C3416( C1080 C3416 ) \nC1080_=_C3417( C1080 C3417 ) C1080_=_C3418( C1080 C3418 ) C1080_=_C3419( C1080 C3419 ) C1080_=_C3421( C1080 C3421 ) C1080_=_C3422( C1080 C3422 ) C1080_=_C3424( C1080 C3424 ) \nC1080_=_C3425( C1080 C3425 ) C1086_=_C1157( C1086 C1157 ) C1086_=_C1944( C1086 C1944 ) C1086_=_C2817( C1086 C2817 ) C1086_=_C2899( C1086 C2899 ) C1086_=_C3255( C1086 C3255 ) \nC1086_=_C3332( C1086 C3332 ) C1086_=_C3412( C1086 C3412 ) C1086_=_C3572( C1086 C3572 ) C1086_=_C3736( C1086 C3736 ) C1086_=_C3773( C1086 C3773 ) C1086_=_C3933( C1086 C3933 ) \nC1086_=_C3978( C1086 C3978 ) C1086_=_C3995( C1086 C3995 ) C1086_=_C3996( C1086 C3996 ) C1086_=_C3998( C1086 C3998 ) C1091_=_C1092( C1091 C1092 ) C1091_=_C1093( C1091 C1093 ) \nC1091_=_C1094( C1091 C1094 ) C1091_=_C1096( C1091 C1096 ) C1091_=_C1097( C1091 C1097 ) C1091_=_C1098( C1091 C1098 ) C1091_=_C1099( C1091 C1099 ) C1091_=_C1100( C1091 C1100 ) \nC1091_=_C1102( C1091 C1102 ) C1091_=_C1103( C1091 C1103 ) C1091_=_C1104( C1091 C1104 ) C1091_=_C1106( C1091 C1106 ) C1091_=_C1108( C1091 C1108 ) C1091_=_C1111( C1091 C1111 ) \nC1091_=_C1113( C1091 C1113 ) C1091_=_C1114( C1091 C1114 ) C1091_=_C1115( C1091 C1115 ) C1091_=_C1116( C1091 C1116 ) C1091_=_C1117( C1091 C1117 ) C1091_=_C1178( C1091 C1178 ) \nC1091_=_C1181( C1091 C1181 ) C1092_=_C1093( C1092 C1093 ) C1092_=_C1094( C1092 C1094 ) C1092_=_C1096( C1092 C1096 ) C1092_=_C1097( C1092 C1097 ) C1092_=_C1098( C1092 C1098 ) \nC1092_=_C1099( C1092 C1099 ) C1092_=_C1100( C1092 C1100 ) C1092_=_C1102( C1092 C1102 ) C1092_=_C1103( C1092 C1103 ) C1092_=_C1104( C1092 C1104 ) C1092_=_C1106( C1092 C1106 ) \nC1092_=_C1108( C1092 C1108 ) C1092_=_C1111( C1092 C1111 ) C1092_=_C1113( C1092 C1113 ) C1092_=_C1114( C1092 C1114 ) C1092_=_C1115( C1092 C1115 ) C1092_=_C1116( C1092 C1116 ) \nC1092_=_C1117( C1092 C1117 ) C1092_=_C1533( C1092 C1533 ) C1092_=_C1536( C1092 C1536 ) C1093_=_C1094( C1093 C1094 ) C1093_=_C1096( C1093 C1096 ) C1093_=_C1097( C1093 C1097 ) \nC1093_=_C1098( C1093 C1098 ) C1093_=_C1099( C1093 C1099 ) C1093_=_C1100( C1093 C1100 ) C1093_=_C1102( C1093 C1102 ) C1093_=_C1103( C1093 C1103 ) C1093_=_C1104( C1093 C1104 ) \nC1093_=_C1106( C1093 C1106 ) C1093_=_C1108( C1093 C1108 ) C1093_=_C1111( C1093 C1111 ) C1093_=_C1113( C1093 C1113 ) C1093_=_C1114( C1093 C1114 ) C1093_=_C1115( C1093 C1115 ) \nC1093_=_C1116( C1093 C1116 ) C1093_=_C1117( C1093 C1117 ) C1093_=_C1660( C1093 C1660 ) C1093_=_C1663( C1093 C1663 ) C1094_=_C1096( C1094 C1096 ) C1094_=_C1097( C1094 C1097 ) \nC1094_=_C1098( C1094 C1098 ) C1094_=_C1099( C1094 C1099 ) C1094_=_C1100( C1094 C1100 ) C1094_=_C1102( C1094 C1102 ) C1094_=_C1103( C1094 C1103 ) C1094_=_C1104( C1094 C1104 ) \nC1094_=_C1106( C1094 C1106 ) C1094_=_C1108( C1094 C1108 ) C1094_=_C1111( C1094 C1111 ) C1094_=_C1113( C1094 C1113 ) C1094_=_C1114( C1094 C1114 ) C1094_=_C1115( C1094 C1115 ) \nC1094_=_C1116( C1094 C1116 ) C1094_=_C1117( C1094 C1117 ) C1094_=_C1706( C1094 C1706 ) C1094_=_C1710( C1094 C1710 ) C1096_=_C1097( C1096 C1097 ) C1096_=_C1098( C1096 C1098 ) \nC1096_=_C1099( C1096 C1099 ) C1096_=_C1100( C1096 C1100 ) C1096_=_C1102( C1096 C1102 ) C1096_=_C1103( C1096 C1103 ) C1096_=_C1104( C1096 C1104 ) C1096_=_C1106( C1096 C1106 ) \nC1096_=_C1108( C1096 C1108 ) C1096_=_C1111( C1096 C1111 ) C1096_=_C1113( C1096 C1113 ) C1096_=_C1114( C1096 C1114 ) C1096_=_C1115( C1096 C1115 ) C1096_=_C1116( C1096 C1116 ) \nC1096_=_C1117( C1096 C1117 ) C1096_=_C1761( C1096 C1761 ) C1096_=_C2196( C1096 C2196 ) C1096_=_C2197( C1096 C2197 ) C1096_=_C2199( C1096 C2199 ) C1096_=_C2200( C1096 C2200 ) \nC1096_=_C2206( C1096 C2206 ) C1097_=_C1098( C1097 C1098 ) C1097_=_C1099( C1097 C1099 ) C1097_=_C1100( C1097 C1100 ) C1097_=_C1102( C1097 C1102 ) C1097_=_C1103( C1097 C1103 ) \nC1097_=_C1104( C1097 C1104 ) C1097_=_C1106( C1097 C1106 ) C1097_=_C1108( C1097 C1108 ) C1097_=_C1111( C1097 C1111 ) C1097_=_C1113( C1097 C1113 ) C1097_=_C1114( C1097 C1114 ) \nC1097_=_C1115( C1097 C1115 ) C1097_=_C1116( C1097 C1116 ) C1097_=_C1117( C1097 C1117 ) C1097_=_C2521( C1097 C2521 ) C1097_=_C2525( C1097 C2525 ) C1098_=_C1099( C1098 C1099 ) \nC1098_=_C1100( C1098 C1100 ) C1098_=_C1102( C1098 C1102 ) C1098_=_C1103( C1098 C1103 ) C1098_=_C1104( C1098 C1104 ) C1098_=_C1106( C1098 C1106 ) C1098_=_C1108( C1098 C1108 ) \nC1098_=_C1111( C1098 C1111 ) C1098_=_C1113( C1098 C1113 ) C1098_=_C1114( C1098 C1114 ) C1098_=_C1115( C1098 C1115 ) C1098_=_C1116( C1098 C1116 ) C1098_=_C1117( C1098 C1117 ) \nC1098_=_C2831( C1098 C2831 ) C1099_=_C1100( C1099 C1100 ) C1099_=_C1102( C1099 C1102 ) C1099_=_C1103( C1099 C1103 ) C1099_=_C1104( C1099 C1104 ) C1099_=_C1106( C1099 C1106 ) \nC1099_=_C1108( C1099 C1108 ) C1099_=_C1111( C1099 C1111 ) C1099_=_C1113( C1099 C1113 ) C1099_=_C1114( C1099 C1114 ) C1099_=_C1115( C1099 C1115 ) C1099_=_C1116( C1099 C1116 ) \nC1099_=_C1117( C1099 C1117 ) C1099_=_C3062( C1099 C3062 ) C1100_=_C1102( C1100 C1102 ) C1100_=_C1103( C1100 C1103 ) C1100_=_C1104( C1100 C1104 ) C1100_=_C1106( C1100 C1106 ) \nC1100_=_C1108( C1100 C1108 ) C1100_=_C1111( C1100 C1111 ) C1100_=_C1113( C1100 C1113 ) C1100_=_C1114( C1100 C1114 ) C1100_=_C1115( C1100 C1115 ) C1100_=_C1116( C1100 C1116 ) \nC1100_=_C1117( C1100 C1117 ) C1100_=_C2994( C1100 C2994 ) C1100_=_C3091( C1100 C3091 ) C1102_=_C1103( C1102 C1103 ) C1102_=_C1104( C1102 C1104 ) C1102_=_C1106( C1102 C1106 ) \nC1102_=_C1108( C1102 C1108 ) C1102_=_C1111( C1102 C1111 ) C1102_=_C1113( C1102 C1113 ) C1102_=_C1114( C1102 C1114 ) C1102_=_C1115( C1102 C1115 ) C1102_=_C1116( C1102 C1116 ) \nC1102_=_C1117( C1102 C1117 ) C1102_=_C3186( C1102 C3186 ) C1102_=_C3188( C1102 C3188 ) C1103_=_C1104( C1103 C1104 ) C1103_=_C1106( C1103 C1106 ) C1103_=_C1108( C1103 C1108 ) \nC1103_=_C1111( C1103 C1111 ) C1103_=_C1113( C1103 C1113 ) C1103_=_C1114( C1103 C1114 ) C1103_=_C1115( C1103 C1115 ) C1103_=_C1116( C1103 C1116 ) C1103_=_C1117( C1103 C1117 ) \nC1103_=_C3234( C1103 C3234 ) C1103_=_C3235( C1103 C3235 ) C1104_=_C1106( C1104 C1106 ) C1104_=_C1108( C1104 C1108 ) C1104_=_C1111( C1104 C1111 ) C1104_=_C1113( C1104 C1113 ) \nC1104_=_C1114( C1104 C1114 ) C1104_=_C1115( C1104 C1115 ) C1104_=_C1116( C1104 C1116 ) C1104_=_C1117( C1104 C1117 ) C1104_=_C1612( C1104 C1612 ) C1104_=_C1955( C1104 C1955 ) \nC1104_=_C2077( C1104 C2077 ) C1104_=_C2617( C1104 C2617 ) C1104_=_C2712( C1104 C2712 ) C1104_=_C2831( C1104 C2831 ) C1104_=_C3062( C1104 C3062 ) C1104_=_C3091( C1104 C3091 ) \nC1104_=_C3188( C1104 C3188 ) C1104_=_C3234( C1104 C3234 ) C1104_=_C3299( C1104 C3299 ) C1104_=_C3301( C1104 C3301 ) C1104_=_C3302( C1104 C3302 ) C1104_=_C3304( C1104 C3304 ) \nC1104_=_C3305( C1104 C3305 ) C1104_=_C3306( C1104 C3306 ) C1104_=_C3308( C1104 C3308 ) C1104_=_C3309( C1104 C3309 ) C1104_=_C3310( C1104 C3310 ) C1106_=_C1108( C1106 C1108 ) \nC1106_=_C1111( C1106 C1111 ) C1106_=_C1113( C1106 C1113 ) C1106_=_C1114( C1106 C1114 ) C1106_=_C1115( C1106 C1115 ) C1106_=_C1116( C1106 C1116 ) C1106_=_C1117( C1106 C1117 ) \nC1106_=_C3350( C1106 C3350 ) C1106_=_C3354( C1106 C3354 ) C1108_=_C1111( C1108 C1111 ) C1108_=_C1113( C1108 C1113 ) C1108_=_C1114( C1108 C1114 ) C1108_=_C1115( C1108 C1115 ) \nC1108_=_C1116( C1108 C1116 ) C1108_=_C1117( C1108 C1117 ) C1108_=_C3326( C1108 C3326 ) C1108_=_C3587( C1108 C3587 ) C1108_=_C3715( C1108 C3715 ) C1108_=_C3719( C1108 C3719 ) \nC1108_=_C3720( C1108 C3720 ) C1111_=_C1113( C1111 C1113 ) C1111_=_C1114( C1111 C1114 ) C1111_=_C1115( C1111 C1115 ) C1111_=_C1116( C1111 C1116 ) C1111_=_C1117( C1111 C1117 ) \nC1111_=_C3302( C1111 C3302 ) C1113_=_C1114( C1113 C1114 ) C1113_=_C1115(</w:t>
      </w:r>
    </w:p>
    <w:p>
      <w:pPr>
        <w:pStyle w:val="PreformattedText"/>
        <w:bidi w:val="0"/>
        <w:spacing w:before="0" w:after="0"/>
        <w:jc w:val="left"/>
        <w:rPr/>
      </w:pPr>
      <w:r>
        <w:rPr/>
        <w:t xml:space="preserve"> </w:t>
      </w:r>
      <w:r>
        <w:rPr/>
        <w:t>C1113 C1115 ) C1113_=_C1116( C1113 C1116 ) C1113_=_C1117( C1113 C1117 ) C1113_=_C1779( C1113 C1779 ) \nC1113_=_C3164( C1113 C3164 ) C1113_=_C3335( C1113 C3335 ) C1113_=_C3591( C1113 C3591 ) C1113_=_C3768( C1113 C3768 ) C1113_=_C4068( C1113 C4068 ) C1114_=_C1115( C1114 C1115 ) \nC1114_=_C1116( C1114 C1116 ) C1114_=_C1117( C1114 C1117 ) C1114_=_C3306( C1114 C3306 ) C1115_=_C1116( C1115 C1116 ) C1115_=_C1117( C1115 C1117 ) C1115_=_C3308( C1115 C3308 ) \nC1116_=_C1117( C1116 C1117 ) C1116_=_C3309( C1116 C3309 ) C1117_=_C1781( C1117 C1781 ) C1117_=_C3165( C1117 C3165 ) C1117_=_C3337( C1117 C3337 ) C1117_=_C3592( C1117 C3592 ) \nC1117_=_C3769( C1117 C3769 ) C1117_=_C4070( C1117 C4070 ) C1130_=_C1134( C1130 C1134 ) C1130_=_C1197( C1130 C1197 ) C1130_=_C1291( C1130 C1291 ) C1130_=_C1316( C1130 C1316 ) \nC1130_=_C1682( C1130 C1682 ) C1130_=_C1883( C1130 C1883 ) C1130_=_C2559( C1130 C2559 ) C1130_=_C3235( C1130 C3235 ) C1130_=_C3323( C1130 C3323 ) C1130_=_C3416( C1130 C3416 ) \nC1130_=_C3417( C1130 C3417 ) C1130_=_C3418( C1130 C3418 ) C1130_=_C3419( C1130 C3419 ) C1130_=_C3421( C1130 C3421 ) C1130_=_C3422( C1130 C3422 ) C1130_=_C3424( C1130 C3424 ) \nC1130_=_C3425( C1130 C3425 ) C1134_=_C1593( C1134 C1593 ) C1134_=_C2200( C1134 C2200 ) C1134_=_C2590( C1134 C2590 ) C1134_=_C2988( C1134 C2988 ) C1134_=_C3114( C1134 C3114 ) \nC1134_=_C3428( C1134 C3428 ) C1134_=_C3487( C1134 C3487 ) C1134_=_C3595( C1134 C3595 ) C1134_=_C3605( C1134 C3605 ) C1134_=_C3733( C1134 C3733 ) C1134_=_C3766( C1134 C3766 ) \nC1134_=_C3768( C1134 C3768 ) C1134_=_C3769( C1134 C3769 ) C1134_=_C3770( C1134 C3770 ) C1157_=_C1160( C1157 C1160 ) C1157_=_C1944( C1157 C1944 ) C1157_=_C2817( C1157 C2817 ) \nC1157_=_C2899( C1157 C2899 ) C1157_=_C3255( C1157 C3255 ) C1157_=_C3332( C1157 C3332 ) C1157_=_C3412( C1157 C3412 ) C1157_=_C3572( C1157 C3572 ) C1157_=_C3736( C1157 C3736 ) \nC1157_=_C3773( C1157 C3773 ) C1157_=_C3933( C1157 C3933 ) C1157_=_C3978( C1157 C3978 ) C1157_=_C3995( C1157 C3995 ) C1157_=_C3996( C1157 C3996 ) C1157_=_C3998( C1157 C3998 ) \nC1160_=_C1820( C1160 C1820 ) C1160_=_C1870( C1160 C1870 ) C1160_=_C2028( C1160 C2028 ) C1160_=_C2206( C1160 C2206 ) C1160_=_C3038( C1160 C3038 ) C1160_=_C3532( C1160 C3532 ) \nC1160_=_C3719( C1160 C3719 ) C1160_=_C3731( C1160 C3731 ) C1160_=_C3801( C1160 C3801 ) C1160_=_C3865( C1160 C3865 ) C1160_=_C3889( C1160 C3889 ) C1160_=_C3960( C1160 C3960 ) \nC1160_=_C4059( C1160 C4059 ) C1160_=_C4067( C1160 C4067 ) C1160_=_C4068( C1160 C4068 ) C1160_=_C4069( C1160 C4069 ) C1160_=_C4070( C1160 C4070 ) C1178_=_C1181( C1178 C1181 ) \nC1178_=_C1250( C1178 C1250 ) C1178_=_C1533( C1178 C1533 ) C1178_=_C1660( C1178 C1660 ) C1178_=_C1706( C1178 C1706 ) C1178_=_C1925( C1178 C1925 ) C1178_=_C2199( C1178 C2199 ) \nC1178_=_C2300( C1178 C2300 ) C1178_=_C2427( C1178 C2427 ) C1178_=_C2521( C1178 C2521 ) C1178_=_C2563( C1178 C2563 ) C1178_=_C2700( C1178 C2700 ) C1178_=_C3342( C1178 C3342 ) \nC1178_=_C3350( C1178 C3350 ) C1178_=_C3504( C1178 C3504 ) C1178_=_C3512( C1178 C3512 ) C1178_=_C3587( C1178 C3587 ) C1178_=_C3591( C1178 C3591 ) C1178_=_C3592( C1178 C3592 ) \nC1181_=_C1536( C1181 C1536 ) C1181_=_C1663( C1181 C1663 ) C1181_=_C1710( C1181 C1710 ) C1181_=_C1796( C1181 C1796 ) C1181_=_C1816( C1181 C1816 ) C1181_=_C2126( C1181 C2126 ) \nC1181_=_C2281( C1181 C2281 ) C1181_=_C2525( C1181 C2525 ) C1181_=_C3019( C1181 C3019 ) C1181_=_C3354( C1181 C3354 ) C1181_=_C3373( C1181 C3373 ) C1181_=_C3524( C1181 C3524 ) \nC1181_=_C3715( C1181 C3715 ) C1181_=_C3723( C1181 C3723 ) C1181_=_C3779( C1181 C3779 ) C1181_=_C3780( C1181 C3780 ) C1181_=_C3782( C1181 C3782 ) C1181_=_C3783( C1181 C3783 ) \nC1181_=_C3784( C1181 C3784 ) C1181_=_C3785( C1181 C3785 ) C1197_=_C1291( C1197 C1291 ) C1197_=_C1316( C1197 C1316 ) C1197_=_C1682( C1197 C1682 ) C1197_=_C1883( C1197 C1883 ) \nC1197_=_C2559( C1197 C2559 ) C1197_=_C3235( C1197 C3235 ) C1197_=_C3323( C1197 C3323 ) C1197_=_C3416( C1197 C3416 ) C1197_=_C3417( C1197 C3417 ) C1197_=_C3418( C1197 C3418 ) \nC1197_=_C3419( C1197 C3419 ) C1197_=_C3421( C1197 C3421 ) C1197_=_C3422( C1197 C3422 ) C1197_=_C3424( C1197 C3424 ) C1197_=_C3425( C1197 C3425 ) C1231_=_C1348( C1231 C1348 ) \nC1231_=_C1824( C1231 C1824 ) C1231_=_C2414( C1231 C2414 ) C1231_=_C2754( C1231 C2754 ) C1231_=_C2962( C1231 C2962 ) C1231_=_C3336( C1231 C3336 ) C1231_=_C3533( C1231 C3533 ) \nC1231_=_C3698( C1231 C3698 ) C1231_=_C3720( C1231 C3720 ) C1231_=_C3732( C1231 C3732 ) C1231_=_C3777( C1231 C3777 ) C1231_=_C3783( C1231 C3783 ) C1231_=_C3842( C1231 C3842 ) \nC1231_=_C3844( C1231 C3844 ) C1231_=_C3866( C1231 C3866 ) C1231_=_C3929( C1231 C3929 ) C1231_=_C4060( C1231 C4060 ) C1231_=_C4069( C1231 C4069 ) C1250_=_C1533( C1250 C1533 ) \nC1250_=_C1660( C1250 C1660 ) C1250_=_C1706( C1250 C1706 ) C1250_=_C1925( C1250 C1925 ) C1250_=_C2199( C1250 C2199 ) C1250_=_C2300( C1250 C2300 ) C1250_=_C2427( C1250 C2427 ) \nC1250_=_C2521( C1250 C2521 ) C1250_=_C2563( C1250 C2563 ) C1250_=_C2700( C1250 C2700 ) C1250_=_C3342( C1250 C3342 ) C1250_=_C3350( C1250 C3350 ) C1250_=_C3504( C1250 C3504 ) \nC1250_=_C3512( C1250 C3512 ) C1250_=_C3587( C1250 C3587 ) C1250_=_C3591( C1250 C3591 ) C1250_=_C3592( C1250 C3592 ) C1291_=_C1316( C1291 C1316 ) C1291_=_C1682( C1291 C1682 ) \nC1291_=_C1883( C1291 C1883 ) C1291_=_C2559( C1291 C2559 ) C1291_=_C3235( C1291 C3235 ) C1291_=_C3323( C1291 C3323 ) C1291_=_C3416( C1291 C3416 ) C1291_=_C3417( C1291 C3417 ) \nC1291_=_C3418( C1291 C3418 ) C1291_=_C3419( C1291 C3419 ) C1291_=_C3421( C1291 C3421 ) C1291_=_C3422( C1291 C3422 ) C1291_=_C3424( C1291 C3424 ) C1291_=_C3425( C1291 C3425 ) \nC1316_=_C1682( C1316 C1682 ) C1316_=_C1883( C1316 C1883 ) C1316_=_C2559( C1316 C2559 ) C1316_=_C3235( C1316 C3235 ) C1316_=_C3323( C1316 C3323 ) C1316_=_C3416( C1316 C3416 ) \nC1316_=_C3417( C1316 C3417 ) C1316_=_C3418( C1316 C3418 ) C1316_=_C3419( C1316 C3419 ) C1316_=_C3421( C1316 C3421 ) C1316_=_C3422( C1316 C3422 ) C1316_=_C3424( C1316 C3424 ) \nC1316_=_C3425( C1316 C3425 ) C1340_=_C1348( C1340 C1348 ) C1340_=_C1554( C1340 C1554 ) C1340_=_C1746( C1340 C1746 ) C1340_=_C1937( C1340 C1937 ) C1340_=_C2019( C1340 C2019 ) \nC1340_=_C2356( C1340 C2356 ) C1340_=_C2369( C1340 C2369 ) C1340_=_C2502( C1340 C2502 ) C1340_=_C2877( C1340 C2877 ) C1340_=_C2891( C1340 C2891 ) C1340_=_C3186( C1340 C3186 ) \nC1340_=_C3224( C1340 C3224 ) C1340_=_C3225( C1340 C3225 ) C1340_=_C3226( C1340 C3226 ) C1340_=_C3227( C1340 C3227 ) C1340_=_C3228( C1340 C3228 ) C1340_=_C3229( C1340 C3229 ) \nC1340_=_C3230( C1340 C3230 ) C1340_=_C3232( C1340 C3232 ) C1340_=_C3233( C1340 C3233 ) C1348_=_C1824( C1348 C1824 ) C1348_=_C2414( C1348 C2414 ) C1348_=_C2754( C1348 C2754 ) \nC1348_=_C2962( C1348 C2962 ) C1348_=_C3336( C1348 C3336 ) C1348_=_C3533( C1348 C3533 ) C1348_=_C3698( C1348 C3698 ) C1348_=_C3720( C1348 C3720 ) C1348_=_C3732( C1348 C3732 ) \nC1348_=_C3777( C1348 C3777 ) C1348_=_C3783( C1348 C3783 ) C1348_=_C3842( C1348 C3842 ) C1348_=_C3844( C1348 C3844 ) C1348_=_C3866( C1348 C3866 ) C1348_=_C3929( C1348 C3929 ) \nC1348_=_C4060( C1348 C4060 ) C1348_=_C4069( C1348 C4069 ) C1533_=_C1536( C1533 C1536 ) C1533_=_C1660( C1533 C1660 ) C1533_=_C1706( C1533 C1706 ) C1533_=_C1925( C1533 C1925 ) \nC1533_=_C2199( C1533 C2199 ) C1533_=_C2300( C1533 C2300 ) C1533_=_C2427( C1533 C2427 ) C1533_=_C2521( C1533 C2521 ) C1533_=_C2563( C1533 C2563 ) C1533_=_C2700( C1533 C2700 ) \nC1533_=_C3342( C1533 C3342 ) C1533_=_C3350( C1533 C3350 ) C1533_=_C3504( C1533 C3504 ) C1533_=_C3512( C1533 C3512 ) C1533_=_C3587( C1533 C3587 ) C1533_=_C3591( C1533 C3591 ) \nC1533_=_C3592( C1533 C3592 ) C1536_=_C1663( C1536 C1663 ) C1536_=_C1710( C1536 C1710 ) C1536_=_C1796( C1536 C1796 ) C1536_=_C1816( C1536 C1816 ) C1536_=_C2126( C1536 C2126 ) \nC1536_=_C2281( C1536 C2281 ) C1536_=_C2525( C1536 C2525 ) C1536_=_C3019( C1536 C3019 ) C1536_=_C3354( C1536 C3354 ) C1536_=_C3373( C1536 C3373 ) C1536_=_C3524( C1536 C3524 ) \nC1536_=_C3715( C1536 C3715 ) C1536_=_C3723( C1536 C3723 ) C1536_=_C3779( C1536 C3779 ) C1536_=_C3780( C1536 C3780 ) C1536_=_C3782( C1536 C3782 ) C1536_=_C3783( C1536 C3783 ) \nC1536_=_C3784( C1536 C3784 ) C1536_=_C3785( C1536 C3785 ) C1554_=_C1746( C1554 C1746 ) C1554_=_C1937( C1554 C1937 ) C1554_=_C2019( C1554 C2019 ) C1554_=_C2356( C1554 C2356 ) \nC1554_=_C2369( C1554 C2369 ) C1554_=_C2502( C1554 C2502 ) C1554_=_C2877( C1554 C2877 ) C1554_=_C2891( C1554 C2891 ) C1554_=_C3186( C1554 C3186 ) C1554_=_C3224( C1554 C3224 ) \nC1554_=_C3225( C1554 C3225 ) C1554_=_C3226( C1554 C3226 ) C1554_=_C3227( C1554 C3227 ) C1554_=_C3228( C1554 C3228 ) C1554_=_C3229( C1554 C3229 ) C1554_=_C3230( C1554 C3230 ) \nC1554_=_C3232( C1554 C3232 ) C1554_=_C3233( C1554 C3233 ) C1593_=_C2200( C1593 C2200 ) C1593_=_C2590( C1593 C2590 ) C1593_=_C2988( C1593 C2988 ) C1593_=_C3114( C1593 C3114 ) \nC1593_=_C3428( C1593 C3428 ) C1593_=_C3487( C1593 C3487 ) C1593_=_C3595( C1593 C3595 ) C1593_=_C3605( C1593 C3605 ) C1593_=_C3733( C1593 C3733 ) C1593_=_C3766( C1593 C3766 ) \nC1593_=_C3768( C1593 C3768 ) C1593_=_C3769( C1593 C3769 ) C1593_=_C3770( C1593 C3770 ) C1612_=_C1955( C1612 C1955 ) C1612_=_C2077( C1612 C2077 ) C1612_=_C2617( C1612 C2617 ) \nC1612_=_C2712( C1612 C2712 ) C1612_=_C2831( C1612 C2831 ) C1612_=_C3062( C1612 C3062 ) C1612_=_C3091( C1612 C3091 ) C1612_=_C3188( C1612 C3188 ) C1612_=_C3234( C1612 C3234 ) \nC1612_=_C3299( C1612 C3299 ) C1612_=_C3301( C1612 C3301 ) C1612_=_C3302( C1612 C3302 ) C1612_=_C3304( C1612 C3304 ) C1612_=_C3305( C1612 C3305 ) C1612_=_C3306( C1612 C3306 ) \nC1612_=_C3308( C1612 C3308 ) C1612_=_C3309( C1612 C3309 ) C1612_=_C3310( C1612 C3310 ) C1637_=_C1880( C1637 C1880 ) C1637_=_C1898( C1637 C1898 ) C1637_=_C1979( C1637 C1979 ) \nC1637_=_C2037( C1637 C2037 ) C1637_=_C2196( C1637 C2196 ) C1637_=_C2810( C1637 C2810 ) C1637_=_C2982( C1637 C2982 ) C1637_=_C3155( C1637 C3155 ) C1637_=_C3157( C1637 C3157 ) \nC1637_=_C3158( C1637 C3158 ) C1637_=_C3160( C1637 C3160 ) C1637_=_C3161( C1637 C3161 ) C1637_=_C3162( C1637 C3162 ) C1637_=_C3164(</w:t>
      </w:r>
    </w:p>
    <w:p>
      <w:pPr>
        <w:pStyle w:val="PreformattedText"/>
        <w:bidi w:val="0"/>
        <w:spacing w:before="0" w:after="0"/>
        <w:jc w:val="left"/>
        <w:rPr/>
      </w:pPr>
      <w:r>
        <w:rPr/>
        <w:t xml:space="preserve"> </w:t>
      </w:r>
      <w:r>
        <w:rPr/>
        <w:t>C1637 C3164 ) C1637_=_C3165( C1637 C3165 ) \nC1637_=_C3166( C1637 C3166 ) C1660_=_C1663( C1660 C1663 ) C1660_=_C1706( C1660 C1706 ) C1660_=_C1925( C1660 C1925 ) C1660_=_C2199( C1660 C2199 ) C1660_=_C2300( C1660 C2300 ) \nC1660_=_C2427( C1660 C2427 ) C1660_=_C2521( C1660 C2521 ) C1660_=_C2563( C1660 C2563 ) C1660_=_C2700( C1660 C2700 ) C1660_=_C3342( C1660 C3342 ) C1660_=_C3350( C1660 C3350 ) \nC1660_=_C3504( C1660 C3504 ) C1660_=_C3512( C1660 C3512 ) C1660_=_C3587( C1660 C3587 ) C1660_=_C3591( C1660 C3591 ) C1660_=_C3592( C1660 C3592 ) C1663_=_C1710( C1663 C1710 ) \nC1663_=_C1796( C1663 C1796 ) C1663_=_C1816( C1663 C1816 ) C1663_=_C2126( C1663 C2126 ) C1663_=_C2281( C1663 C2281 ) C1663_=_C2525( C1663 C2525 ) C1663_=_C3019( C1663 C3019 ) \nC1663_=_C3354( C1663 C3354 ) C1663_=_C3373( C1663 C3373 ) C1663_=_C3524( C1663 C3524 ) C1663_=_C3715( C1663 C3715 ) C1663_=_C3723( C1663 C3723 ) C1663_=_C3779( C1663 C3779 ) \nC1663_=_C3780( C1663 C3780 ) C1663_=_C3782( C1663 C3782 ) C1663_=_C3783( C1663 C3783 ) C1663_=_C3784( C1663 C3784 ) C1663_=_C3785( C1663 C3785 ) C1682_=_C1883( C1682 C1883 ) \nC1682_=_C2559( C1682 C2559 ) C1682_=_C3235( C1682 C3235 ) C1682_=_C3323( C1682 C3323 ) C1682_=_C3416( C1682 C3416 ) C1682_=_C3417( C1682 C3417 ) C1682_=_C3418( C1682 C3418 ) \nC1682_=_C3419( C1682 C3419 ) C1682_=_C3421( C1682 C3421 ) C1682_=_C3422( C1682 C3422 ) C1682_=_C3424( C1682 C3424 ) C1682_=_C3425( C1682 C3425 ) C1706_=_C1710( C1706 C1710 ) \nC1706_=_C1925( C1706 C1925 ) C1706_=_C2199( C1706 C2199 ) C1706_=_C2300( C1706 C2300 ) C1706_=_C2427( C1706 C2427 ) C1706_=_C2521( C1706 C2521 ) C1706_=_C2563( C1706 C2563 ) \nC1706_=_C2700( C1706 C2700 ) C1706_=_C3342( C1706 C3342 ) C1706_=_C3350( C1706 C3350 ) C1706_=_C3504( C1706 C3504 ) C1706_=_C3512( C1706 C3512 ) C1706_=_C3587( C1706 C3587 ) \nC1706_=_C3591( C1706 C3591 ) C1706_=_C3592( C1706 C3592 ) C1710_=_C1796( C1710 C1796 ) C1710_=_C1816( C1710 C1816 ) C1710_=_C2126( C1710 C2126 ) C1710_=_C2281( C1710 C2281 ) \nC1710_=_C2525( C1710 C2525 ) C1710_=_C3019( C1710 C3019 ) C1710_=_C3354( C1710 C3354 ) C1710_=_C3373( C1710 C3373 ) C1710_=_C3524( C1710 C3524 ) C1710_=_C3715( C1710 C3715 ) \nC1710_=_C3723( C1710 C3723 ) C1710_=_C3779( C1710 C3779 ) C1710_=_C3780( C1710 C3780 ) C1710_=_C3782( C1710 C3782 ) C1710_=_C3783( C1710 C3783 ) C1710_=_C3784( C1710 C3784 ) \nC1710_=_C3785( C1710 C3785 ) C1746_=_C1937( C1746 C1937 ) C1746_=_C2019( C1746 C2019 ) C1746_=_C2356( C1746 C2356 ) C1746_=_C2369( C1746 C2369 ) C1746_=_C2502( C1746 C2502 ) \nC1746_=_C2877( C1746 C2877 ) C1746_=_C2891( C1746 C2891 ) C1746_=_C3186( C1746 C3186 ) C1746_=_C3224( C1746 C3224 ) C1746_=_C3225( C1746 C3225 ) C1746_=_C3226( C1746 C3226 ) \nC1746_=_C3227( C1746 C3227 ) C1746_=_C3228( C1746 C3228 ) C1746_=_C3229( C1746 C3229 ) C1746_=_C3230( C1746 C3230 ) C1746_=_C3232( C1746 C3232 ) C1746_=_C3233( C1746 C3233 ) \nC1761_=_C1762( C1761 C1762 ) C1761_=_C1763( C1761 C1763 ) C1761_=_C1764( C1761 C1764 ) C1761_=_C1765( C1761 C1765 ) C1761_=_C1766( C1761 C1766 ) C1761_=_C1767( C1761 C1767 ) \nC1761_=_C1768( C1761 C1768 ) C1761_=_C1771( C1761 C1771 ) C1761_=_C1773( C1761 C1773 ) C1761_=_C1774( C1761 C1774 ) C1761_=_C1775( C1761 C1775 ) C1761_=_C1777( C1761 C1777 ) \nC1761_=_C1779( C1761 C1779 ) C1761_=_C1780( C1761 C1780 ) C1761_=_C1781( C1761 C1781 ) C1761_=_C1782( C1761 C1782 ) C1761_=_C1783( C1761 C1783 ) C1761_=_C2196( C1761 C2196 ) \nC1761_=_C2197( C1761 C2197 ) C1761_=_C2199( C1761 C2199 ) C1761_=_C2200( C1761 C2200 ) C1761_=_C2206( C1761 C2206 ) C1762_=_C1763( C1762 C1763 ) C1762_=_C1764( C1762 C1764 ) \nC1762_=_C1765( C1762 C1765 ) C1762_=_C1766( C1762 C1766 ) C1762_=_C1767( C1762 C1767 ) C1762_=_C1768( C1762 C1768 ) C1762_=_C1771( C1762 C1771 ) C1762_=_C1773( C1762 C1773 ) \nC1762_=_C1774( C1762 C1774 ) C1762_=_C1775( C1762 C1775 ) C1762_=_C1777( C1762 C1777 ) C1762_=_C1779( C1762 C1779 ) C1762_=_C1780( C1762 C1780 ) C1762_=_C1781( C1762 C1781 ) \nC1762_=_C1782( C1762 C1782 ) C1762_=_C1783( C1762 C1783 ) C1762_=_C2281( C1762 C2281 ) C1763_=_C1764( C1763 C1764 ) C1763_=_C1765( C1763 C1765 ) C1763_=_C1766( C1763 C1766 ) \nC1763_=_C1767( C1763 C1767 ) C1763_=_C1768( C1763 C1768 ) C1763_=_C1771( C1763 C1771 ) C1763_=_C1773( C1763 C1773 ) C1763_=_C1774( C1763 C1774 ) C1763_=_C1775( C1763 C1775 ) \nC1763_=_C1777( C1763 C1777 ) C1763_=_C1779( C1763 C1779 ) C1763_=_C1780( C1763 C1780 ) C1763_=_C1781( C1763 C1781 ) C1763_=_C1782( C1763 C1782 ) C1763_=_C1783( C1763 C1783 ) \nC1763_=_C2502( C1763 C2502 ) C1764_=_C1765( C1764 C1765 ) C1764_=_C1766( C1764 C1766 ) C1764_=_C1767( C1764 C1767 ) C1764_=_C1768( C1764 C1768 ) C1764_=_C1771( C1764 C1771 ) \nC1764_=_C1773( C1764 C1773 ) C1764_=_C1774( C1764 C1774 ) C1764_=_C1775( C1764 C1775 ) C1764_=_C1777( C1764 C1777 ) C1764_=_C1779( C1764 C1779 ) C1764_=_C1780( C1764 C1780 ) \nC1764_=_C1781( C1764 C1781 ) C1764_=_C1782( C1764 C1782 ) C1764_=_C1783( C1764 C1783 ) C1765_=_C1766( C1765 C1766 ) C1765_=_C1767( C1765 C1767 ) C1765_=_C1768( C1765 C1768 ) \nC1765_=_C1771( C1765 C1771 ) C1765_=_C1773( C1765 C1773 ) C1765_=_C1774( C1765 C1774 ) C1765_=_C1775( C1765 C1775 ) C1765_=_C1777( C1765 C1777 ) C1765_=_C1779( C1765 C1779 ) \nC1765_=_C1780( C1765 C1780 ) C1765_=_C1781( C1765 C1781 ) C1765_=_C1782( C1765 C1782 ) C1765_=_C1783( C1765 C1783 ) C1765_=_C2888( C1765 C2888 ) C1765_=_C2891( C1765 C2891 ) \nC1765_=_C2899( C1765 C2899 ) C1766_=_C1767( C1766 C1767 ) C1766_=_C1768( C1766 C1768 ) C1766_=_C1771( C1766 C1771 ) C1766_=_C1773( C1766 C1773 ) C1766_=_C1774( C1766 C1774 ) \nC1766_=_C1775( C1766 C1775 ) C1766_=_C1777( C1766 C1777 ) C1766_=_C1779( C1766 C1779 ) C1766_=_C1780( C1766 C1780 ) C1766_=_C1781( C1766 C1781 ) C1766_=_C1782( C1766 C1782 ) \nC1766_=_C1783( C1766 C1783 ) C1766_=_C2982( C1766 C2982 ) C1766_=_C2988( C1766 C2988 ) C1767_=_C1768( C1767 C1768 ) C1767_=_C1771( C1767 C1771 ) C1767_=_C1773( C1767 C1773 ) \nC1767_=_C1774( C1767 C1774 ) C1767_=_C1775( C1767 C1775 ) C1767_=_C1777( C1767 C1777 ) C1767_=_C1779( C1767 C1779 ) C1767_=_C1780( C1767 C1780 ) C1767_=_C1781( C1767 C1781 ) \nC1767_=_C1782( C1767 C1782 ) C1767_=_C1783( C1767 C1783 ) C1767_=_C3038( C1767 C3038 ) C1768_=_C1771( C1768 C1771 ) C1768_=_C1773( C1768 C1773 ) C1768_=_C1774( C1768 C1774 ) \nC1768_=_C1775( C1768 C1775 ) C1768_=_C1777( C1768 C1777 ) C1768_=_C1779( C1768 C1779 ) C1768_=_C1780( C1768 C1780 ) C1768_=_C1781( C1768 C1781 ) C1768_=_C1782( C1768 C1782 ) \nC1768_=_C1783( C1768 C1783 ) C1768_=_C3114( C1768 C3114 ) C1771_=_C1773( C1771 C1773 ) C1771_=_C1774( C1771 C1774 ) C1771_=_C1775( C1771 C1775 ) C1771_=_C1777( C1771 C1777 ) \nC1771_=_C1779( C1771 C1779 ) C1771_=_C1780( C1771 C1780 ) C1771_=_C1781( C1771 C1781 ) C1771_=_C1782( C1771 C1782 ) C1771_=_C1783( C1771 C1783 ) C1771_=_C3155( C1771 C3155 ) \nC1771_=_C3417( C1771 C3417 ) C1771_=_C3487( C1771 C3487 ) C1773_=_C1774( C1773 C1774 ) C1773_=_C1775( C1773 C1775 ) C1773_=_C1777( C1773 C1777 ) C1773_=_C1779( C1773 C1779 ) \nC1773_=_C1780( C1773 C1780 ) C1773_=_C1781( C1773 C1781 ) C1773_=_C1782( C1773 C1782 ) C1773_=_C1783( C1773 C1783 ) C1773_=_C3157( C1773 C3157 ) C1773_=_C3595( C1773 C3595 ) \nC1774_=_C1775( C1774 C1775 ) C1774_=_C1777( C1774 C1777 ) C1774_=_C1779( C1774 C1779 ) C1774_=_C1780( C1774 C1780 ) C1774_=_C1781( C1774 C1781 ) C1774_=_C1782( C1774 C1782 ) \nC1774_=_C1783( C1774 C1783 ) C1774_=_C3605( C1774 C3605 ) C1775_=_C1777( C1775 C1777 ) C1775_=_C1779( C1775 C1779 ) C1775_=_C1780( C1775 C1780 ) C1775_=_C1781( C1775 C1781 ) \nC1775_=_C1782( C1775 C1782 ) C1775_=_C1783( C1775 C1783 ) C1775_=_C3003( C1775 C3003 ) C1775_=_C3158( C1775 C3158 ) C1775_=_C3227( C1775 C3227 ) C1775_=_C3733( C1775 C3733 ) \nC1775_=_C3736( C1775 C3736 ) C1777_=_C1779( C1777 C1779 ) C1777_=_C1780( C1777 C1780 ) C1777_=_C1781( C1777 C1781 ) C1777_=_C1782( C1777 C1782 ) C1777_=_C1783( C1777 C1783 ) \nC1777_=_C3162( C1777 C3162 ) C1777_=_C3766( C1777 C3766 ) C1779_=_C1780( C1779 C1780 ) C1779_=_C1781( C1779 C1781 ) C1779_=_C1782( C1779 C1782 ) C1779_=_C1783( C1779 C1783 ) \nC1779_=_C3164( C1779 C3164 ) C1779_=_C3335( C1779 C3335 ) C1779_=_C3591( C1779 C3591 ) C1779_=_C3768( C1779 C3768 ) C1779_=_C4068( C1779 C4068 ) C1780_=_C1781( C1780 C1781 ) \nC1780_=_C1782( C1780 C1782 ) C1780_=_C1783( C1780 C1783 ) C1781_=_C1782( C1781 C1782 ) C1781_=_C1783( C1781 C1783 ) C1781_=_C3165( C1781 C3165 ) C1781_=_C3337( C1781 C3337 ) \nC1781_=_C3592( C1781 C3592 ) C1781_=_C3769( C1781 C3769 ) C1781_=_C4070( C1781 C4070 ) C1782_=_C1783( C1782 C1783 ) C1782_=_C3785( C1782 C3785 ) C1783_=_C3166( C1783 C3166 ) \nC1783_=_C3770( C1783 C3770 ) C1796_=_C1816( C1796 C1816 ) C1796_=_C2126( C1796 C2126 ) C1796_=_C2281( C1796 C2281 ) C1796_=_C2525( C1796 C2525 ) C1796_=_C3019( C1796 C3019 ) \nC1796_=_C3354( C1796 C3354 ) C1796_=_C3373( C1796 C3373 ) C1796_=_C3524( C1796 C3524 ) C1796_=_C3715( C1796 C3715 ) C1796_=_C3723( C1796 C3723 ) C1796_=_C3779( C1796 C3779 ) \nC1796_=_C3780( C1796 C3780 ) C1796_=_C3782( C1796 C3782 ) C1796_=_C3783( C1796 C3783 ) C1796_=_C3784( C1796 C3784 ) C1796_=_C3785( C1796 C3785 ) C1809_=_C1816( C1809 C1816 ) \nC1809_=_C1820( C1809 C1820 ) C1809_=_C1824( C1809 C1824 ) C1809_=_C2197( C1809 C2197 ) C1809_=_C2998( C1809 C2998 ) C1809_=_C3299( C1809 C3299 ) C1809_=_C3323( C1809 C3323 ) \nC1809_=_C3324( C1809 C3324 ) C1809_=_C3326( C1809 C3326 ) C1809_=_C3327( C1809 C3327 ) C1809_=_C3329( C1809 C3329 ) C1809_=_C3331( C1809 C3331 ) C1809_=_C3332( C1809 C3332 ) \nC1809_=_C3333( C1809 C3333 ) C1809_=_C3335( C1809 C3335 ) C1809_=_C3336( C1809 C3336 ) C1809_=_C3337( C1809 C3337 ) C1816_=_C1820( C1816 C1820 ) C1816_=_C1824( C1816 C1824 ) \nC1816_=_C2126( C1816 C2126 ) C1816_=_C2281( C1816 C2281 ) C1816_=_C2525( C1816 C2525 ) C1816_=_C3019( C1816 C3019 ) C1816_=_C3354( C1816 C3354 ) C1816_=_C3373( C1816 C3373 ) \nC1816_=_C3524( C1816 C3524 ) C1816_=_C3715( C1816 C3715 ) C1816_=_C3723( C1816 C3723 ) C1816_=_C3779( C1816 C3779 ) C1816_=_C3780( C1816 C3780 ) C1816_=_C3782( C1816 C3782 ) \nC1816_=_C3783(</w:t>
      </w:r>
    </w:p>
    <w:p>
      <w:pPr>
        <w:pStyle w:val="PreformattedText"/>
        <w:bidi w:val="0"/>
        <w:spacing w:before="0" w:after="0"/>
        <w:jc w:val="left"/>
        <w:rPr/>
      </w:pPr>
      <w:r>
        <w:rPr/>
        <w:t xml:space="preserve"> </w:t>
      </w:r>
      <w:r>
        <w:rPr/>
        <w:t>C1816 C3783 ) C1816_=_C3784( C1816 C3784 ) C1816_=_C3785( C1816 C3785 ) C1820_=_C1824( C1820 C1824 ) C1820_=_C1870( C1820 C1870 ) C1820_=_C2028( C1820 C2028 ) \nC1820_=_C2206( C1820 C2206 ) C1820_=_C3038( C1820 C3038 ) C1820_=_C3532( C1820 C3532 ) C1820_=_C3719( C1820 C3719 ) C1820_=_C3731( C1820 C3731 ) C1820_=_C3801( C1820 C3801 ) \nC1820_=_C3865( C1820 C3865 ) C1820_=_C3889( C1820 C3889 ) C1820_=_C3960( C1820 C3960 ) C1820_=_C4059( C1820 C4059 ) C1820_=_C4067( C1820 C4067 ) C1820_=_C4068( C1820 C4068 ) \nC1820_=_C4069( C1820 C4069 ) C1820_=_C4070( C1820 C4070 ) C1824_=_C2414( C1824 C2414 ) C1824_=_C2754( C1824 C2754 ) C1824_=_C2962( C1824 C2962 ) C1824_=_C3336( C1824 C3336 ) \nC1824_=_C3533( C1824 C3533 ) C1824_=_C3698( C1824 C3698 ) C1824_=_C3720( C1824 C3720 ) C1824_=_C3732( C1824 C3732 ) C1824_=_C3777( C1824 C3777 ) C1824_=_C3783( C1824 C3783 ) \nC1824_=_C3842( C1824 C3842 ) C1824_=_C3844( C1824 C3844 ) C1824_=_C3866( C1824 C3866 ) C1824_=_C3929( C1824 C3929 ) C1824_=_C4060( C1824 C4060 ) C1824_=_C4069( C1824 C4069 ) \nC1870_=_C2028( C1870 C2028 ) C1870_=_C2206( C1870 C2206 ) C1870_=_C3038( C1870 C3038 ) C1870_=_C3532( C1870 C3532 ) C1870_=_C3719( C1870 C3719 ) C1870_=_C3731( C1870 C3731 ) \nC1870_=_C3801( C1870 C3801 ) C1870_=_C3865( C1870 C3865 ) C1870_=_C3889( C1870 C3889 ) C1870_=_C3960( C1870 C3960 ) C1870_=_C4059( C1870 C4059 ) C1870_=_C4067( C1870 C4067 ) \nC1870_=_C4068( C1870 C4068 ) C1870_=_C4069( C1870 C4069 ) C1870_=_C4070( C1870 C4070 ) C1880_=_C1883( C1880 C1883 ) C1880_=_C1898( C1880 C1898 ) C1880_=_C1979( C1880 C1979 ) \nC1880_=_C2037( C1880 C2037 ) C1880_=_C2196( C1880 C2196 ) C1880_=_C2810( C1880 C2810 ) C1880_=_C2982( C1880 C2982 ) C1880_=_C3155( C1880 C3155 ) C1880_=_C3157( C1880 C3157 ) \nC1880_=_C3158( C1880 C3158 ) C1880_=_C3160( C1880 C3160 ) C1880_=_C3161( C1880 C3161 ) C1880_=_C3162( C1880 C3162 ) C1880_=_C3164( C1880 C3164 ) C1880_=_C3165( C1880 C3165 ) \nC1880_=_C3166( C1880 C3166 ) C1883_=_C2559( C1883 C2559 ) C1883_=_C3235( C1883 C3235 ) C1883_=_C3323( C1883 C3323 ) C1883_=_C3416( C1883 C3416 ) C1883_=_C3417( C1883 C3417 ) \nC1883_=_C3418( C1883 C3418 ) C1883_=_C3419( C1883 C3419 ) C1883_=_C3421( C1883 C3421 ) C1883_=_C3422( C1883 C3422 ) C1883_=_C3424( C1883 C3424 ) C1883_=_C3425( C1883 C3425 ) \nC1898_=_C1979( C1898 C1979 ) C1898_=_C2037( C1898 C2037 ) C1898_=_C2196( C1898 C2196 ) C1898_=_C2810( C1898 C2810 ) C1898_=_C2982( C1898 C2982 ) C1898_=_C3155( C1898 C3155 ) \nC1898_=_C3157( C1898 C3157 ) C1898_=_C3158( C1898 C3158 ) C1898_=_C3160( C1898 C3160 ) C1898_=_C3161( C1898 C3161 ) C1898_=_C3162( C1898 C3162 ) C1898_=_C3164( C1898 C3164 ) \nC1898_=_C3165( C1898 C3165 ) C1898_=_C3166( C1898 C3166 ) C1925_=_C2199( C1925 C2199 ) C1925_=_C2300( C1925 C2300 ) C1925_=_C2427( C1925 C2427 ) C1925_=_C2521( C1925 C2521 ) \nC1925_=_C2563( C1925 C2563 ) C1925_=_C2700( C1925 C2700 ) C1925_=_C3342( C1925 C3342 ) C1925_=_C3350( C1925 C3350 ) C1925_=_C3504( C1925 C3504 ) C1925_=_C3512( C1925 C3512 ) \nC1925_=_C3587( C1925 C3587 ) C1925_=_C3591( C1925 C3591 ) C1925_=_C3592( C1925 C3592 ) C1936_=_C1937( C1936 C1937 ) C1936_=_C1944( C1936 C1944 ) C1936_=_C2421( C1936 C2421 ) \nC1936_=_C2438( C1936 C2438 ) C1936_=_C2888( C1936 C2888 ) C1936_=_C2994( C1936 C2994 ) C1936_=_C2996( C1936 C2996 ) C1936_=_C2998( C1936 C2998 ) C1936_=_C2999( C1936 C2999 ) \nC1936_=_C3001( C1936 C3001 ) C1936_=_C3002( C1936 C3002 ) C1936_=_C3003( C1936 C3003 ) C1936_=_C3004( C1936 C3004 ) C1936_=_C3005( C1936 C3005 ) C1936_=_C3006( C1936 C3006 ) \nC1936_=_C3008( C1936 C3008 ) C1936_=_C3009( C1936 C3009 ) C1936_=_C3011( C1936 C3011 ) C1936_=_C3012( C1936 C3012 ) C1937_=_C1944( C1937 C1944 ) C1937_=_C2019( C1937 C2019 ) \nC1937_=_C2356( C1937 C2356 ) C1937_=_C2369( C1937 C2369 ) C1937_=_C2502( C1937 C2502 ) C1937_=_C2877( C1937 C2877 ) C1937_=_C2891( C1937 C2891 ) C1937_=_C3186( C1937 C3186 ) \nC1937_=_C3224( C1937 C3224 ) C1937_=_C3225( C1937 C3225 ) C1937_=_C3226( C1937 C3226 ) C1937_=_C3227( C1937 C3227 ) C1937_=_C3228( C1937 C3228 ) C1937_=_C3229( C1937 C3229 ) \nC1937_=_C3230( C1937 C3230 ) C1937_=_C3232( C1937 C3232 ) C1937_=_C3233( C1937 C3233 ) C1944_=_C2817( C1944 C2817 ) C1944_=_C2899( C1944 C2899 ) C1944_=_C3255( C1944 C3255 ) \nC1944_=_C3332( C1944 C3332 ) C1944_=_C3412( C1944 C3412 ) C1944_=_C3572( C1944 C3572 ) C1944_=_C3736( C1944 C3736 ) C1944_=_C3773( C1944 C3773 ) C1944_=_C3933( C1944 C3933 ) \nC1944_=_C3978( C1944 C3978 ) C1944_=_C3995( C1944 C3995 ) C1944_=_C3996( C1944 C3996 ) C1944_=_C3998( C1944 C3998 ) C1955_=_C2077( C1955 C2077 ) C1955_=_C2617( C1955 C2617 ) \nC1955_=_C2712( C1955 C2712 ) C1955_=_C2831( C1955 C2831 ) C1955_=_C3062( C1955 C3062 ) C1955_=_C3091( C1955 C3091 ) C1955_=_C3188( C1955 C3188 ) C1955_=_C3234( C1955 C3234 ) \nC1955_=_C3299( C1955 C3299 ) C1955_=_C3301( C1955 C3301 ) C1955_=_C3302( C1955 C3302 ) C1955_=_C3304( C1955 C3304 ) C1955_=_C3305( C1955 C3305 ) C1955_=_C3306( C1955 C3306 ) \nC1955_=_C3308( C1955 C3308 ) C1955_=_C3309( C1955 C3309 ) C1955_=_C3310( C1955 C3310 ) C1979_=_C2037( C1979 C2037 ) C1979_=_C2196( C1979 C2196 ) C1979_=_C2810( C1979 C2810 ) \nC1979_=_C2982( C1979 C2982 ) C1979_=_C3155( C1979 C3155 ) C1979_=_C3157( C1979 C3157 ) C1979_=_C3158( C1979 C3158 ) C1979_=_C3160( C1979 C3160 ) C1979_=_C3161( C1979 C3161 ) \nC1979_=_C3162( C1979 C3162 ) C1979_=_C3164( C1979 C3164 ) C1979_=_C3165( C1979 C3165 ) C1979_=_C3166( C1979 C3166 ) C2019_=_C2028( C2019 C2028 ) C2019_=_C2356( C2019 C2356 ) \nC2019_=_C2369( C2019 C2369 ) C2019_=_C2502( C2019 C2502 ) C2019_=_C2877( C2019 C2877 ) C2019_=_C2891( C2019 C2891 ) C2019_=_C3186( C2019 C3186 ) C2019_=_C3224( C2019 C3224 ) \nC2019_=_C3225( C2019 C3225 ) C2019_=_C3226( C2019 C3226 ) C2019_=_C3227( C2019 C3227 ) C2019_=_C3228( C2019 C3228 ) C2019_=_C3229( C2019 C3229 ) C2019_=_C3230( C2019 C3230 ) \nC2019_=_C3232( C2019 C3232 ) C2019_=_C3233( C2019 C3233 ) C2028_=_C2206( C2028 C2206 ) C2028_=_C3038( C2028 C3038 ) C2028_=_C3532( C2028 C3532 ) C2028_=_C3719( C2028 C3719 ) \nC2028_=_C3731( C2028 C3731 ) C2028_=_C3801( C2028 C3801 ) C2028_=_C3865( C2028 C3865 ) C2028_=_C3889( C2028 C3889 ) C2028_=_C3960( C2028 C3960 ) C2028_=_C4059( C2028 C4059 ) \nC2028_=_C4067( C2028 C4067 ) C2028_=_C4068( C2028 C4068 ) C2028_=_C4069( C2028 C4069 ) C2028_=_C4070( C2028 C4070 ) C2037_=_C2196( C2037 C2196 ) C2037_=_C2810( C2037 C2810 ) \nC2037_=_C2982( C2037 C2982 ) C2037_=_C3155( C2037 C3155 ) C2037_=_C3157( C2037 C3157 ) C2037_=_C3158( C2037 C3158 ) C2037_=_C3160( C2037 C3160 ) C2037_=_C3161( C2037 C3161 ) \nC2037_=_C3162( C2037 C3162 ) C2037_=_C3164( C2037 C3164 ) C2037_=_C3165( C2037 C3165 ) C2037_=_C3166( C2037 C3166 ) C2077_=_C2617( C2077 C2617 ) C2077_=_C2712( C2077 C2712 ) \nC2077_=_C2831( C2077 C2831 ) C2077_=_C3062( C2077 C3062 ) C2077_=_C3091( C2077 C3091 ) C2077_=_C3188( C2077 C3188 ) C2077_=_C3234( C2077 C3234 ) C2077_=_C3299( C2077 C3299 ) \nC2077_=_C3301( C2077 C3301 ) C2077_=_C3302( C2077 C3302 ) C2077_=_C3304( C2077 C3304 ) C2077_=_C3305( C2077 C3305 ) C2077_=_C3306( C2077 C3306 ) C2077_=_C3308( C2077 C3308 ) \nC2077_=_C3309( C2077 C3309 ) C2077_=_C3310( C2077 C3310 ) C2126_=_C2281( C2126 C2281 ) C2126_=_C2525( C2126 C2525 ) C2126_=_C3019( C2126 C3019 ) C2126_=_C3354( C2126 C3354 ) \nC2126_=_C3373( C2126 C3373 ) C2126_=_C3524( C2126 C3524 ) C2126_=_C3715( C2126 C3715 ) C2126_=_C3723( C2126 C3723 ) C2126_=_C3779( C2126 C3779 ) C2126_=_C3780( C2126 C3780 ) \nC2126_=_C3782( C2126 C3782 ) C2126_=_C3783( C2126 C3783 ) C2126_=_C3784( C2126 C3784 ) C2126_=_C3785( C2126 C3785 ) C2196_=_C2197( C2196 C2197 ) C2196_=_C2199( C2196 C2199 ) \nC2196_=_C2200( C2196 C2200 ) C2196_=_C2206( C2196 C2206 ) C2196_=_C2810( C2196 C2810 ) C2196_=_C2982( C2196 C2982 ) C2196_=_C3155( C2196 C3155 ) C2196_=_C3157( C2196 C3157 ) \nC2196_=_C3158( C2196 C3158 ) C2196_=_C3160( C2196 C3160 ) C2196_=_C3161( C2196 C3161 ) C2196_=_C3162( C2196 C3162 ) C2196_=_C3164( C2196 C3164 ) C2196_=_C3165( C2196 C3165 ) \nC2196_=_C3166( C2196 C3166 ) C2197_=_C2199( C2197 C2199 ) C2197_=_C2200( C2197 C2200 ) C2197_=_C2206( C2197 C2206 ) C2197_=_C2998( C2197 C2998 ) C2197_=_C3299( C2197 C3299 ) \nC2197_=_C3323( C2197 C3323 ) C2197_=_C3324( C2197 C3324 ) C2197_=_C3326( C2197 C3326 ) C2197_=_C3327( C2197 C3327 ) C2197_=_C3329( C2197 C3329 ) C2197_=_C3331( C2197 C3331 ) \nC2197_=_C3332( C2197 C3332 ) C2197_=_C3333( C2197 C3333 ) C2197_=_C3335( C2197 C3335 ) C2197_=_C3336( C2197 C3336 ) C2197_=_C3337( C2197 C3337 ) C2199_=_C2200( C2199 C2200 ) \nC2199_=_C2206( C2199 C2206 ) C2199_=_C2300( C2199 C2300 ) C2199_=_C2427( C2199 C2427 ) C2199_=_C2521( C2199 C2521 ) C2199_=_C2563( C2199 C2563 ) C2199_=_C2700( C2199 C2700 ) \nC2199_=_C3342( C2199 C3342 ) C2199_=_C3350( C2199 C3350 ) C2199_=_C3504( C2199 C3504 ) C2199_=_C3512( C2199 C3512 ) C2199_=_C3587( C2199 C3587 ) C2199_=_C3591( C2199 C3591 ) \nC2199_=_C3592( C2199 C3592 ) C2200_=_C2206( C2200 C2206 ) C2200_=_C2590( C2200 C2590 ) C2200_=_C2988( C2200 C2988 ) C2200_=_C3114( C2200 C3114 ) C2200_=_C3428( C2200 C3428 ) \nC2200_=_C3487( C2200 C3487 ) C2200_=_C3595( C2200 C3595 ) C2200_=_C3605( C2200 C3605 ) C2200_=_C3733( C2200 C3733 ) C2200_=_C3766( C2200 C3766 ) C2200_=_C3768( C2200 C3768 ) \nC2200_=_C3769( C2200 C3769 ) C2200_=_C3770( C2200 C3770 ) C2206_=_C3038( C2206 C3038 ) C2206_=_C3532( C2206 C3532 ) C2206_=_C3719( C2206 C3719 ) C2206_=_C3731( C2206 C3731 ) \nC2206_=_C3801( C2206 C3801 ) C2206_=_C3865( C2206 C3865 ) C2206_=_C3889( C2206 C3889 ) C2206_=_C3960( C2206 C3960 ) C2206_=_C4059( C2206 C4059 ) C2206_=_C4067( C2206 C4067 ) \nC2206_=_C4068( C2206 C4068 ) C2206_=_C4069( C2206 C4069 ) C2206_=_C4070( C2206 C4070 ) C2281_=_C2525( C2281 C2525 ) C2281_=_C3019( C2281 C3019 ) C2281_=_C3354( C2281 C3354 ) \nC2281_=_C3373( C2281 C3373 ) C2281_=_C3524( C2281 C3524 ) C2281_=_C3715( C2281 C3715 ) C2281_=_C3723( C2281 C3723 ) C2281_=_C3779( C2281 C3779 ) C2281_=_C3780( C2281 C3780 ) \nC2281_=_C3782( C2281 C3782 ) C2281_=_C3783( C2281 C3783 ) C2281_=_C3784(</w:t>
      </w:r>
    </w:p>
    <w:p>
      <w:pPr>
        <w:pStyle w:val="PreformattedText"/>
        <w:bidi w:val="0"/>
        <w:spacing w:before="0" w:after="0"/>
        <w:jc w:val="left"/>
        <w:rPr/>
      </w:pPr>
      <w:r>
        <w:rPr/>
        <w:t xml:space="preserve"> </w:t>
      </w:r>
      <w:r>
        <w:rPr/>
        <w:t>C2281 C3784 ) C2281_=_C3785( C2281 C3785 ) C2300_=_C2427( C2300 C2427 ) C2300_=_C2521( C2300 C2521 ) \nC2300_=_C2563( C2300 C2563 ) C2300_=_C2700( C2300 C2700 ) C2300_=_C3342( C2300 C3342 ) C2300_=_C3350( C2300 C3350 ) C2300_=_C3504( C2300 C3504 ) C2300_=_C3512( C2300 C3512 ) \nC2300_=_C3587( C2300 C3587 ) C2300_=_C3591( C2300 C3591 ) C2300_=_C3592( C2300 C3592 ) C2356_=_C2369( C2356 C2369 ) C2356_=_C2502( C2356 C2502 ) C2356_=_C2877( C2356 C2877 ) \nC2356_=_C2891( C2356 C2891 ) C2356_=_C3186( C2356 C3186 ) C2356_=_C3224( C2356 C3224 ) C2356_=_C3225( C2356 C3225 ) C2356_=_C3226( C2356 C3226 ) C2356_=_C3227( C2356 C3227 ) \nC2356_=_C3228( C2356 C3228 ) C2356_=_C3229( C2356 C3229 ) C2356_=_C3230( C2356 C3230 ) C2356_=_C3232( C2356 C3232 ) C2356_=_C3233( C2356 C3233 ) C2369_=_C2502( C2369 C2502 ) \nC2369_=_C2877( C2369 C2877 ) C2369_=_C2891( C2369 C2891 ) C2369_=_C3186( C2369 C3186 ) C2369_=_C3224( C2369 C3224 ) C2369_=_C3225( C2369 C3225 ) C2369_=_C3226( C2369 C3226 ) \nC2369_=_C3227( C2369 C3227 ) C2369_=_C3228( C2369 C3228 ) C2369_=_C3229( C2369 C3229 ) C2369_=_C3230( C2369 C3230 ) C2369_=_C3232( C2369 C3232 ) C2369_=_C3233( C2369 C3233 ) \nC2414_=_C2754( C2414 C2754 ) C2414_=_C2962( C2414 C2962 ) C2414_=_C3336( C2414 C3336 ) C2414_=_C3533( C2414 C3533 ) C2414_=_C3698( C2414 C3698 ) C2414_=_C3720( C2414 C3720 ) \nC2414_=_C3732( C2414 C3732 ) C2414_=_C3777( C2414 C3777 ) C2414_=_C3783( C2414 C3783 ) C2414_=_C3842( C2414 C3842 ) C2414_=_C3844( C2414 C3844 ) C2414_=_C3866( C2414 C3866 ) \nC2414_=_C3929( C2414 C3929 ) C2414_=_C4060( C2414 C4060 ) C2414_=_C4069( C2414 C4069 ) C2421_=_C2427( C2421 C2427 ) C2421_=_C2438( C2421 C2438 ) C2421_=_C2888( C2421 C2888 ) \nC2421_=_C2994( C2421 C2994 ) C2421_=_C2996( C2421 C2996 ) C2421_=_C2998( C2421 C2998 ) C2421_=_C2999( C2421 C2999 ) C2421_=_C3001( C2421 C3001 ) C2421_=_C3002( C2421 C3002 ) \nC2421_=_C3003( C2421 C3003 ) C2421_=_C3004( C2421 C3004 ) C2421_=_C3005( C2421 C3005 ) C2421_=_C3006( C2421 C3006 ) C2421_=_C3008( C2421 C3008 ) C2421_=_C3009( C2421 C3009 ) \nC2421_=_C3011( C2421 C3011 ) C2421_=_C3012( C2421 C3012 ) C2427_=_C2521( C2427 C2521 ) C2427_=_C2563( C2427 C2563 ) C2427_=_C2700( C2427 C2700 ) C2427_=_C3342( C2427 C3342 ) \nC2427_=_C3350( C2427 C3350 ) C2427_=_C3504( C2427 C3504 ) C2427_=_C3512( C2427 C3512 ) C2427_=_C3587( C2427 C3587 ) C2427_=_C3591( C2427 C3591 ) C2427_=_C3592( C2427 C3592 ) \nC2438_=_C2888( C2438 C2888 ) C2438_=_C2994( C2438 C2994 ) C2438_=_C2996( C2438 C2996 ) C2438_=_C2998( C2438 C2998 ) C2438_=_C2999( C2438 C2999 ) C2438_=_C3001( C2438 C3001 ) \nC2438_=_C3002( C2438 C3002 ) C2438_=_C3003( C2438 C3003 ) C2438_=_C3004( C2438 C3004 ) C2438_=_C3005( C2438 C3005 ) C2438_=_C3006( C2438 C3006 ) C2438_=_C3008( C2438 C3008 ) \nC2438_=_C3009( C2438 C3009 ) C2438_=_C3011( C2438 C3011 ) C2438_=_C3012( C2438 C3012 ) C2502_=_C2877( C2502 C2877 ) C2502_=_C2891( C2502 C2891 ) C2502_=_C3186( C2502 C3186 ) \nC2502_=_C3224( C2502 C3224 ) C2502_=_C3225( C2502 C3225 ) C2502_=_C3226( C2502 C3226 ) C2502_=_C3227( C2502 C3227 ) C2502_=_C3228( C2502 C3228 ) C2502_=_C3229( C2502 C3229 ) \nC2502_=_C3230( C2502 C3230 ) C2502_=_C3232( C2502 C3232 ) C2502_=_C3233( C2502 C3233 ) C2521_=_C2525( C2521 C2525 ) C2521_=_C2563( C2521 C2563 ) C2521_=_C2700( C2521 C2700 ) \nC2521_=_C3342( C2521 C3342 ) C2521_=_C3350( C2521 C3350 ) C2521_=_C3504( C2521 C3504 ) C2521_=_C3512( C2521 C3512 ) C2521_=_C3587( C2521 C3587 ) C2521_=_C3591( C2521 C3591 ) \nC2521_=_C3592( C2521 C3592 ) C2525_=_C3019( C2525 C3019 ) C2525_=_C3354( C2525 C3354 ) C2525_=_C3373( C2525 C3373 ) C2525_=_C3524( C2525 C3524 ) C2525_=_C3715( C2525 C3715 ) \nC2525_=_C3723( C2525 C3723 ) C2525_=_C3779( C2525 C3779 ) C2525_=_C3780( C2525 C3780 ) C2525_=_C3782( C2525 C3782 ) C2525_=_C3783( C2525 C3783 ) C2525_=_C3784( C2525 C3784 ) \nC2525_=_C3785( C2525 C3785 ) C2559_=_C2563( C2559 C2563 ) C2559_=_C3235( C2559 C3235 ) C2559_=_C3323( C2559 C3323 ) C2559_=_C3416( C2559 C3416 ) C2559_=_C3417( C2559 C3417 ) \nC2559_=_C3418( C2559 C3418 ) C2559_=_C3419( C2559 C3419 ) C2559_=_C3421( C2559 C3421 ) C2559_=_C3422( C2559 C3422 ) C2559_=_C3424( C2559 C3424 ) C2559_=_C3425( C2559 C3425 ) \nC2563_=_C2700( C2563 C2700 ) C2563_=_C3342( C2563 C3342 ) C2563_=_C3350( C2563 C3350 ) C2563_=_C3504( C2563 C3504 ) C2563_=_C3512( C2563 C3512 ) C2563_=_C3587( C2563 C3587 ) \nC2563_=_C3591( C2563 C3591 ) C2563_=_C3592( C2563 C3592 ) C2590_=_C2988( C2590 C2988 ) C2590_=_C3114( C2590 C3114 ) C2590_=_C3428( C2590 C3428 ) C2590_=_C3487( C2590 C3487 ) \nC2590_=_C3595( C2590 C3595 ) C2590_=_C3605( C2590 C3605 ) C2590_=_C3733( C2590 C3733 ) C2590_=_C3766( C2590 C3766 ) C2590_=_C3768( C2590 C3768 ) C2590_=_C3769( C2590 C3769 ) \nC2590_=_C3770( C2590 C3770 ) C2617_=_C2712( C2617 C2712 ) C2617_=_C2831( C2617 C2831 ) C2617_=_C3062( C2617 C3062 ) C2617_=_C3091( C2617 C3091 ) C2617_=_C3188( C2617 C3188 ) \nC2617_=_C3234( C2617 C3234 ) C2617_=_C3299( C2617 C3299 ) C2617_=_C3301( C2617 C3301 ) C2617_=_C3302( C2617 C3302 ) C2617_=_C3304( C2617 C3304 ) C2617_=_C3305( C2617 C3305 ) \nC2617_=_C3306( C2617 C3306 ) C2617_=_C3308( C2617 C3308 ) C2617_=_C3309( C2617 C3309 ) C2617_=_C3310( C2617 C3310 ) C2700_=_C3342( C2700 C3342 ) C2700_=_C3350( C2700 C3350 ) \nC2700_=_C3504( C2700 C3504 ) C2700_=_C3512( C2700 C3512 ) C2700_=_C3587( C2700 C3587 ) C2700_=_C3591( C2700 C3591 ) C2700_=_C3592( C2700 C3592 ) C2712_=_C2831( C2712 C2831 ) \nC2712_=_C3062( C2712 C3062 ) C2712_=_C3091( C2712 C3091 ) C2712_=_C3188( C2712 C3188 ) C2712_=_C3234( C2712 C3234 ) C2712_=_C3299( C2712 C3299 ) C2712_=_C3301( C2712 C3301 ) \nC2712_=_C3302( C2712 C3302 ) C2712_=_C3304( C2712 C3304 ) C2712_=_C3305( C2712 C3305 ) C2712_=_C3306( C2712 C3306 ) C2712_=_C3308( C2712 C3308 ) C2712_=_C3309( C2712 C3309 ) \nC2712_=_C3310( C2712 C3310 ) C2754_=_C2962( C2754 C2962 ) C2754_=_C3336( C2754 C3336 ) C2754_=_C3533( C2754 C3533 ) C2754_=_C3698( C2754 C3698 ) C2754_=_C3720( C2754 C3720 ) \nC2754_=_C3732( C2754 C3732 ) C2754_=_C3777( C2754 C3777 ) C2754_=_C3783( C2754 C3783 ) C2754_=_C3842( C2754 C3842 ) C2754_=_C3844( C2754 C3844 ) C2754_=_C3866( C2754 C3866 ) \nC2754_=_C3929( C2754 C3929 ) C2754_=_C4060( C2754 C4060 ) C2754_=_C4069( C2754 C4069 ) C2810_=_C2817( C2810 C2817 ) C2810_=_C2982( C2810 C2982 ) C2810_=_C3155( C2810 C3155 ) \nC2810_=_C3157( C2810 C3157 ) C2810_=_C3158( C2810 C3158 ) C2810_=_C3160( C2810 C3160 ) C2810_=_C3161( C2810 C3161 ) C2810_=_C3162( C2810 C3162 ) C2810_=_C3164( C2810 C3164 ) \nC2810_=_C3165( C2810 C3165 ) C2810_=_C3166( C2810 C3166 ) C2817_=_C2899( C2817 C2899 ) C2817_=_C3255( C2817 C3255 ) C2817_=_C3332( C2817 C3332 ) C2817_=_C3412( C2817 C3412 ) \nC2817_=_C3572( C2817 C3572 ) C2817_=_C3736( C2817 C3736 ) C2817_=_C3773( C2817 C3773 ) C2817_=_C3933( C2817 C3933 ) C2817_=_C3978( C2817 C3978 ) C2817_=_C3995( C2817 C3995 ) \nC2817_=_C3996( C2817 C3996 ) C2817_=_C3998( C2817 C3998 ) C2831_=_C3062( C2831 C3062 ) C2831_=_C3091( C2831 C3091 ) C2831_=_C3188( C2831 C3188 ) C2831_=_C3234( C2831 C3234 ) \nC2831_=_C3299( C2831 C3299 ) C2831_=_C3301( C2831 C3301 ) C2831_=_C3302( C2831 C3302 ) C2831_=_C3304( C2831 C3304 ) C2831_=_C3305( C2831 C3305 ) C2831_=_C3306( C2831 C3306 ) \nC2831_=_C3308( C2831 C3308 ) C2831_=_C3309( C2831 C3309 ) C2831_=_C3310( C2831 C3310 ) C2877_=_C2891( C2877 C2891 ) C2877_=_C3186( C2877 C3186 ) C2877_=_C3224( C2877 C3224 ) \nC2877_=_C3225( C2877 C3225 ) C2877_=_C3226( C2877 C3226 ) C2877_=_C3227( C2877 C3227 ) C2877_=_C3228( C2877 C3228 ) C2877_=_C3229( C2877 C3229 ) C2877_=_C3230( C2877 C3230 ) \nC2877_=_C3232( C2877 C3232 ) C2877_=_C3233( C2877 C3233 ) C2888_=_C2891( C2888 C2891 ) C2888_=_C2899( C2888 C2899 ) C2888_=_C2994( C2888 C2994 ) C2888_=_C2996( C2888 C2996 ) \nC2888_=_C2998( C2888 C2998 ) C2888_=_C2999( C2888 C2999 ) C2888_=_C3001( C2888 C3001 ) C2888_=_C3002( C2888 C3002 ) C2888_=_C3003( C2888 C3003 ) C2888_=_C3004( C2888 C3004 ) \nC2888_=_C3005( C2888 C3005 ) C2888_=_C3006( C2888 C3006 ) C2888_=_C3008( C2888 C3008 ) C2888_=_C3009( C2888 C3009 ) C2888_=_C3011( C2888 C3011 ) C2888_=_C3012( C2888 C3012 ) \nC2891_=_C2899( C2891 C2899 ) C2891_=_C3186( C2891 C3186 ) C2891_=_C3224( C2891 C3224 ) C2891_=_C3225( C2891 C3225 ) C2891_=_C3226( C2891 C3226 ) C2891_=_C3227( C2891 C3227 ) \nC2891_=_C3228( C2891 C3228 ) C2891_=_C3229( C2891 C3229 ) C2891_=_C3230( C2891 C3230 ) C2891_=_C3232( C2891 C3232 ) C2891_=_C3233( C2891 C3233 ) C2899_=_C3255( C2899 C3255 ) \nC2899_=_C3332( C2899 C3332 ) C2899_=_C3412( C2899 C3412 ) C2899_=_C3572( C2899 C3572 ) C2899_=_C3736( C2899 C3736 ) C2899_=_C3773( C2899 C3773 ) C2899_=_C3933( C2899 C3933 ) \nC2899_=_C3978( C2899 C3978 ) C2899_=_C3995( C2899 C3995 ) C2899_=_C3996( C2899 C3996 ) C2899_=_C3998( C2899 C3998 ) C2962_=_C3336( C2962 C3336 ) C2962_=_C3533( C2962 C3533 ) \nC2962_=_C3698( C2962 C3698 ) C2962_=_C3720( C2962 C3720 ) C2962_=_C3732( C2962 C3732 ) C2962_=_C3777( C2962 C3777 ) C2962_=_C3783( C2962 C3783 ) C2962_=_C3842( C2962 C3842 ) \nC2962_=_C3844( C2962 C3844 ) C2962_=_C3866( C2962 C3866 ) C2962_=_C3929( C2962 C3929 ) C2962_=_C4060( C2962 C4060 ) C2962_=_C4069( C2962 C4069 ) C2982_=_C2988( C2982 C2988 ) \nC2982_=_C3155( C2982 C3155 ) C2982_=_C3157( C2982 C3157 ) C2982_=_C3158( C2982 C3158 ) C2982_=_C3160( C2982 C3160 ) C2982_=_C3161( C2982 C3161 ) C2982_=_C3162( C2982 C3162 ) \nC2982_=_C3164( C2982 C3164 ) C2982_=_C3165( C2982 C3165 ) C2982_=_C3166( C2982 C3166 ) C2988_=_C3114( C2988 C3114 ) C2988_=_C3428( C2988 C3428 ) C2988_=_C3487( C2988 C3487 ) \nC2988_=_C3595( C2988 C3595 ) C2988_=_C3605( C2988 C3605 ) C2988_=_C3733( C2988 C3733 ) C2988_=_C3766( C2988 C3766 ) C2988_=_C3768( C2988 C3768 ) C2988_=_C3769( C2988 C3769 ) \nC2988_=_C3770( C2988 C3770 ) C2994_=_C2996( C2994 C2996 ) C2994_=_C2998( C2994 C2998 ) C2994_=_C2999( C2994 C2999 ) C2994_=_C3001( C2994 C3001 ) C2994_=_C3002( C2994 C3002 ) \nC2994_=_C3003( C2994 C3003 ) C2994_=_C3004( C2994 C3004 ) C2994_=_C3005( C2994 C3005 ) C2994_=_C3006( C2994 C3006 ) C2994_=_C3008(</w:t>
      </w:r>
    </w:p>
    <w:p>
      <w:pPr>
        <w:pStyle w:val="PreformattedText"/>
        <w:bidi w:val="0"/>
        <w:spacing w:before="0" w:after="0"/>
        <w:jc w:val="left"/>
        <w:rPr/>
      </w:pPr>
      <w:r>
        <w:rPr/>
        <w:t xml:space="preserve"> </w:t>
      </w:r>
      <w:r>
        <w:rPr/>
        <w:t>C2994 C3008 ) C2994_=_C3009( C2994 C3009 ) \nC2994_=_C3011( C2994 C3011 ) C2994_=_C3012( C2994 C3012 ) C2994_=_C3091( C2994 C3091 ) C2996_=_C2998( C2996 C2998 ) C2996_=_C2999( C2996 C2999 ) C2996_=_C3001( C2996 C3001 ) \nC2996_=_C3002( C2996 C3002 ) C2996_=_C3003( C2996 C3003 ) C2996_=_C3004( C2996 C3004 ) C2996_=_C3005( C2996 C3005 ) C2996_=_C3006( C2996 C3006 ) C2996_=_C3008( C2996 C3008 ) \nC2996_=_C3009( C2996 C3009 ) C2996_=_C3011( C2996 C3011 ) C2996_=_C3012( C2996 C3012 ) C2996_=_C3224( C2996 C3224 ) C2996_=_C3255( C2996 C3255 ) C2998_=_C2999( C2998 C2999 ) \nC2998_=_C3001( C2998 C3001 ) C2998_=_C3002( C2998 C3002 ) C2998_=_C3003( C2998 C3003 ) C2998_=_C3004( C2998 C3004 ) C2998_=_C3005( C2998 C3005 ) C2998_=_C3006( C2998 C3006 ) \nC2998_=_C3008( C2998 C3008 ) C2998_=_C3009( C2998 C3009 ) C2998_=_C3011( C2998 C3011 ) C2998_=_C3012( C2998 C3012 ) C2998_=_C3299( C2998 C3299 ) C2998_=_C3323( C2998 C3323 ) \nC2998_=_C3324( C2998 C3324 ) C2998_=_C3326( C2998 C3326 ) C2998_=_C3327( C2998 C3327 ) C2998_=_C3329( C2998 C3329 ) C2998_=_C3331( C2998 C3331 ) C2998_=_C3332( C2998 C3332 ) \nC2998_=_C3333( C2998 C3333 ) C2998_=_C3335( C2998 C3335 ) C2998_=_C3336( C2998 C3336 ) C2998_=_C3337( C2998 C3337 ) C2999_=_C3001( C2999 C3001 ) C2999_=_C3002( C2999 C3002 ) \nC2999_=_C3003( C2999 C3003 ) C2999_=_C3004( C2999 C3004 ) C2999_=_C3005( C2999 C3005 ) C2999_=_C3006( C2999 C3006 ) C2999_=_C3008( C2999 C3008 ) C2999_=_C3009( C2999 C3009 ) \nC2999_=_C3011( C2999 C3011 ) C2999_=_C3012( C2999 C3012 ) C2999_=_C3225( C2999 C3225 ) C2999_=_C3412( C2999 C3412 ) C3001_=_C3002( C3001 C3002 ) C3001_=_C3003( C3001 C3003 ) \nC3001_=_C3004( C3001 C3004 ) C3001_=_C3005( C3001 C3005 ) C3001_=_C3006( C3001 C3006 ) C3001_=_C3008( C3001 C3008 ) C3001_=_C3009( C3001 C3009 ) C3001_=_C3011( C3001 C3011 ) \nC3001_=_C3012( C3001 C3012 ) C3002_=_C3003( C3002 C3003 ) C3002_=_C3004( C3002 C3004 ) C3002_=_C3005( C3002 C3005 ) C3002_=_C3006( C3002 C3006 ) C3002_=_C3008( C3002 C3008 ) \nC3002_=_C3009( C3002 C3009 ) C3002_=_C3011( C3002 C3011 ) C3002_=_C3012( C3002 C3012 ) C3003_=_C3004( C3003 C3004 ) C3003_=_C3005( C3003 C3005 ) C3003_=_C3006( C3003 C3006 ) \nC3003_=_C3008( C3003 C3008 ) C3003_=_C3009( C3003 C3009 ) C3003_=_C3011( C3003 C3011 ) C3003_=_C3012( C3003 C3012 ) C3003_=_C3158( C3003 C3158 ) C3003_=_C3227( C3003 C3227 ) \nC3003_=_C3733( C3003 C3733 ) C3003_=_C3736( C3003 C3736 ) C3004_=_C3005( C3004 C3005 ) C3004_=_C3006( C3004 C3006 ) C3004_=_C3008( C3004 C3008 ) C3004_=_C3009( C3004 C3009 ) \nC3004_=_C3011( C3004 C3011 ) C3004_=_C3012( C3004 C3012 ) C3004_=_C3301( C3004 C3301 ) C3004_=_C3329( C3004 C3329 ) C3004_=_C3419( C3004 C3419 ) C3004_=_C3773( C3004 C3773 ) \nC3004_=_C3777( C3004 C3777 ) C3005_=_C3006( C3005 C3006 ) C3005_=_C3008( C3005 C3008 ) C3005_=_C3009( C3005 C3009 ) C3005_=_C3011( C3005 C3011 ) C3005_=_C3012( C3005 C3012 ) \nC3005_=_C3229( C3005 C3229 ) C3006_=_C3008( C3006 C3008 ) C3006_=_C3009( C3006 C3009 ) C3006_=_C3011( C3006 C3011 ) C3006_=_C3012( C3006 C3012 ) C3006_=_C3230( C3006 C3230 ) \nC3006_=_C3933( C3006 C3933 ) C3008_=_C3009( C3008 C3009 ) C3008_=_C3011( C3008 C3011 ) C3008_=_C3012( C3008 C3012 ) C3009_=_C3011( C3009 C3011 ) C3009_=_C3012( C3009 C3012 ) \nC3009_=_C3333( C3009 C3333 ) C3009_=_C3780( C3009 C3780 ) C3009_=_C4059( C3009 C4059 ) C3009_=_C4060( C3009 C4060 ) C3011_=_C3012( C3011 C3012 ) C3012_=_C3233( C3012 C3233 ) \nC3012_=_C3998( C3012 C3998 ) C3019_=_C3354( C3019 C3354 ) C3019_=_C3373( C3019 C3373 ) C3019_=_C3524( C3019 C3524 ) C3019_=_C3715( C3019 C3715 ) C3019_=_C3723( C3019 C3723 ) \nC3019_=_C3779( C3019 C3779 ) C3019_=_C3780( C3019 C3780 ) C3019_=_C3782( C3019 C3782 ) C3019_=_C3783( C3019 C3783 ) C3019_=_C3784( C3019 C3784 ) C3019_=_C3785( C3019 C3785 ) \nC3038_=_C3532( C3038 C3532 ) C3038_=_C3719( C3038 C3719 ) C3038_=_C3731( C3038 C3731 ) C3038_=_C3801( C3038 C3801 ) C3038_=_C3865( C3038 C3865 ) C3038_=_C3889( C3038 C3889 ) \nC3038_=_C3960( C3038 C3960 ) C3038_=_C4059( C3038 C4059 ) C3038_=_C4067( C3038 C4067 ) C3038_=_C4068( C3038 C4068 ) C3038_=_C4069( C3038 C4069 ) C3038_=_C4070( C3038 C4070 ) \nC3062_=_C3091( C3062 C3091 ) C3062_=_C3188( C3062 C3188 ) C3062_=_C3234( C3062 C3234 ) C3062_=_C3299( C3062 C3299 ) C3062_=_C3301( C3062 C3301 ) C3062_=_C3302( C3062 C3302 ) \nC3062_=_C3304( C3062 C3304 ) C3062_=_C3305( C3062 C3305 ) C3062_=_C3306( C3062 C3306 ) C3062_=_C3308( C3062 C3308 ) C3062_=_C3309( C3062 C3309 ) C3062_=_C3310( C3062 C3310 ) \nC3091_=_C3188( C3091 C3188 ) C3091_=_C3234( C3091 C3234 ) C3091_=_C3299( C3091 C3299 ) C3091_=_C3301( C3091 C3301 ) C3091_=_C3302( C3091 C3302 ) C3091_=_C3304( C3091 C3304 ) \nC3091_=_C3305( C3091 C3305 ) C3091_=_C3306( C3091 C3306 ) C3091_=_C3308( C3091 C3308 ) C3091_=_C3309( C3091 C3309 ) C3091_=_C3310( C3091 C3310 ) C3114_=_C3428( C3114 C3428 ) \nC3114_=_C3487( C3114 C3487 ) C3114_=_C3595( C3114 C3595 ) C3114_=_C3605( C3114 C3605 ) C3114_=_C3733( C3114 C3733 ) C3114_=_C3766( C3114 C3766 ) C3114_=_C3768( C3114 C3768 ) \nC3114_=_C3769( C3114 C3769 ) C3114_=_C3770( C3114 C3770 ) C3155_=_C3157( C3155 C3157 ) C3155_=_C3158( C3155 C3158 ) C3155_=_C3160( C3155 C3160 ) C3155_=_C3161( C3155 C3161 ) \nC3155_=_C3162( C3155 C3162 ) C3155_=_C3164( C3155 C3164 ) C3155_=_C3165( C3155 C3165 ) C3155_=_C3166( C3155 C3166 ) C3155_=_C3417( C3155 C3417 ) C3155_=_C3487( C3155 C3487 ) \nC3157_=_C3158( C3157 C3158 ) C3157_=_C3160( C3157 C3160 ) C3157_=_C3161( C3157 C3161 ) C3157_=_C3162( C3157 C3162 ) C3157_=_C3164( C3157 C3164 ) C3157_=_C3165( C3157 C3165 ) \nC3157_=_C3166( C3157 C3166 ) C3157_=_C3595( C3157 C3595 ) C3158_=_C3160( C3158 C3160 ) C3158_=_C3161( C3158 C3161 ) C3158_=_C3162( C3158 C3162 ) C3158_=_C3164( C3158 C3164 ) \nC3158_=_C3165( C3158 C3165 ) C3158_=_C3166( C3158 C3166 ) C3158_=_C3227( C3158 C3227 ) C3158_=_C3733( C3158 C3733 ) C3158_=_C3736( C3158 C3736 ) C3160_=_C3161( C3160 C3161 ) \nC3160_=_C3162( C3160 C3162 ) C3160_=_C3164( C3160 C3164 ) C3160_=_C3165( C3160 C3165 ) C3160_=_C3166( C3160 C3166 ) C3161_=_C3162( C3161 C3162 ) C3161_=_C3164( C3161 C3164 ) \nC3161_=_C3165( C3161 C3165 ) C3161_=_C3166( C3161 C3166 ) C3162_=_C3164( C3162 C3164 ) C3162_=_C3165( C3162 C3165 ) C3162_=_C3166( C3162 C3166 ) C3162_=_C3766( C3162 C3766 ) \nC3164_=_C3165( C3164 C3165 ) C3164_=_C3166( C3164 C3166 ) C3164_=_C3335( C3164 C3335 ) C3164_=_C3591( C3164 C3591 ) C3164_=_C3768( C3164 C3768 ) C3164_=_C4068( C3164 C4068 ) \nC3165_=_C3166( C3165 C3166 ) C3165_=_C3337( C3165 C3337 ) C3165_=_C3592( C3165 C3592 ) C3165_=_C3769( C3165 C3769 ) C3165_=_C4070( C3165 C4070 ) C3166_=_C3770( C3166 C3770 ) \nC3186_=_C3188( C3186 C3188 ) C3186_=_C3224( C3186 C3224 ) C3186_=_C3225( C3186 C3225 ) C3186_=_C3226( C3186 C3226 ) C3186_=_C3227( C3186 C3227 ) C3186_=_C3228( C3186 C3228 ) \nC3186_=_C3229( C3186 C3229 ) C3186_=_C3230( C3186 C3230 ) C3186_=_C3232( C3186 C3232 ) C3186_=_C3233( C3186 C3233 ) C3188_=_C3234( C3188 C3234 ) C3188_=_C3299( C3188 C3299 ) \nC3188_=_C3301( C3188 C3301 ) C3188_=_C3302( C3188 C3302 ) C3188_=_C3304( C3188 C3304 ) C3188_=_C3305( C3188 C3305 ) C3188_=_C3306( C3188 C3306 ) C3188_=_C3308( C3188 C3308 ) \nC3188_=_C3309( C3188 C3309 ) C3188_=_C3310( C3188 C3310 ) C3224_=_C3225( C3224 C3225 ) C3224_=_C3226( C3224 C3226 ) C3224_=_C3227( C3224 C3227 ) C3224_=_C3228( C3224 C3228 ) \nC3224_=_C3229( C3224 C3229 ) C3224_=_C3230( C3224 C3230 ) C3224_=_C3232( C3224 C3232 ) C3224_=_C3233( C3224 C3233 ) C3224_=_C3255( C3224 C3255 ) C3225_=_C3226( C3225 C3226 ) \nC3225_=_C3227( C3225 C3227 ) C3225_=_C3228( C3225 C3228 ) C3225_=_C3229( C3225 C3229 ) C3225_=_C3230( C3225 C3230 ) C3225_=_C3232( C3225 C3232 ) C3225_=_C3233( C3225 C3233 ) \nC3225_=_C3412( C3225 C3412 ) C3226_=_C3227( C3226 C3227 ) C3226_=_C3228( C3226 C3228 ) C3226_=_C3229( C3226 C3229 ) C3226_=_C3230( C3226 C3230 ) C3226_=_C3232( C3226 C3232 ) \nC3226_=_C3233( C3226 C3233 ) C3227_=_C3228( C3227 C3228 ) C3227_=_C3229( C3227 C3229 ) C3227_=_C3230( C3227 C3230 ) C3227_=_C3232( C3227 C3232 ) C3227_=_C3233( C3227 C3233 ) \nC3227_=_C3733( C3227 C3733 ) C3227_=_C3736( C3227 C3736 ) C3228_=_C3229( C3228 C3229 ) C3228_=_C3230( C3228 C3230 ) C3228_=_C3232( C3228 C3232 ) C3228_=_C3233( C3228 C3233 ) \nC3229_=_C3230( C3229 C3230 ) C3229_=_C3232( C3229 C3232 ) C3229_=_C3233( C3229 C3233 ) C3230_=_C3232( C3230 C3232 ) C3230_=_C3233( C3230 C3233 ) C3230_=_C3933( C3230 C3933 ) \nC3232_=_C3233( C3232 C3233 ) C3233_=_C3998( C3233 C3998 ) C3234_=_C3235( C3234 C3235 ) C3234_=_C3299( C3234 C3299 ) C3234_=_C3301( C3234 C3301 ) C3234_=_C3302( C3234 C3302 ) \nC3234_=_C3304( C3234 C3304 ) C3234_=_C3305( C3234 C3305 ) C3234_=_C3306( C3234 C3306 ) C3234_=_C3308( C3234 C3308 ) C3234_=_C3309( C3234 C3309 ) C3234_=_C3310( C3234 C3310 ) \nC3235_=_C3323( C3235 C3323 ) C3235_=_C3416( C3235 C3416 ) C3235_=_C3417( C3235 C3417 ) C3235_=_C3418( C3235 C3418 ) C3235_=_C3419( C3235 C3419 ) C3235_=_C3421( C3235 C3421 ) \nC3235_=_C3422( C3235 C3422 ) C3235_=_C3424( C3235 C3424 ) C3235_=_C3425( C3235 C3425 ) C3255_=_C3332( C3255 C3332 ) C3255_=_C3412( C3255 C3412 ) C3255_=_C3572( C3255 C3572 ) \nC3255_=_C3736( C3255 C3736 ) C3255_=_C3773( C3255 C3773 ) C3255_=_C3933( C3255 C3933 ) C3255_=_C3978( C3255 C3978 ) C3255_=_C3995( C3255 C3995 ) C3255_=_C3996( C3255 C3996 ) \nC3255_=_C3998( C3255 C3998 ) C3299_=_C3301( C3299 C3301 ) C3299_=_C3302( C3299 C3302 ) C3299_=_C3304( C3299 C3304 ) C3299_=_C3305( C3299 C3305 ) C3299_=_C3306( C3299 C3306 ) \nC3299_=_C3308( C3299 C3308 ) C3299_=_C3309( C3299 C3309 ) C3299_=_C3310( C3299 C3310 ) C3299_=_C3323( C3299 C3323 ) C3299_=_C3324( C3299 C3324 ) C3299_=_C3326( C3299 C3326 ) \nC3299_=_C3327( C3299 C3327 ) C3299_=_C3329( C3299 C3329 ) C3299_=_C3331( C3299 C3331 ) C3299_=_C3332( C3299 C3332 ) C3299_=_C3333( C3299 C3333 ) C3299_=_C3335( C3299 C3335 ) \nC3299_=_C3336( C3299 C3336 ) C3299_=_C3337( C3299 C3337 ) C3301_=_C3302( C3301 C3302 ) C3301_=_C3304( C3301 C3304 ) C3301_=_C3305( C3301 C3305 ) C3301_=_C3306( C3301 C3306 ) \nC3301_=_C3308(</w:t>
      </w:r>
    </w:p>
    <w:p>
      <w:pPr>
        <w:pStyle w:val="PreformattedText"/>
        <w:bidi w:val="0"/>
        <w:spacing w:before="0" w:after="0"/>
        <w:jc w:val="left"/>
        <w:rPr/>
      </w:pPr>
      <w:r>
        <w:rPr/>
        <w:t xml:space="preserve"> </w:t>
      </w:r>
      <w:r>
        <w:rPr/>
        <w:t>C3301 C3308 ) C3301_=_C3309( C3301 C3309 ) C3301_=_C3310( C3301 C3310 ) C3301_=_C3329( C3301 C3329 ) C3301_=_C3419( C3301 C3419 ) C3301_=_C3773( C3301 C3773 ) \nC3301_=_C3777( C3301 C3777 ) C3302_=_C3304( C3302 C3304 ) C3302_=_C3305( C3302 C3305 ) C3302_=_C3306( C3302 C3306 ) C3302_=_C3308( C3302 C3308 ) C3302_=_C3309( C3302 C3309 ) \nC3302_=_C3310( C3302 C3310 ) C3304_=_C3305( C3304 C3305 ) C3304_=_C3306( C3304 C3306 ) C3304_=_C3308( C3304 C3308 ) C3304_=_C3309( C3304 C3309 ) C3304_=_C3310( C3304 C3310 ) \nC3304_=_C3422( C3304 C3422 ) C3305_=_C3306( C3305 C3306 ) C3305_=_C3308( C3305 C3308 ) C3305_=_C3309( C3305 C3309 ) C3305_=_C3310( C3305 C3310 ) C3306_=_C3308( C3306 C3308 ) \nC3306_=_C3309( C3306 C3309 ) C3306_=_C3310( C3306 C3310 ) C3308_=_C3309( C3308 C3309 ) C3308_=_C3310( C3308 C3310 ) C3309_=_C3310( C3309 C3310 ) C3323_=_C3324( C3323 C3324 ) \nC3323_=_C3326( C3323 C3326 ) C3323_=_C3327( C3323 C3327 ) C3323_=_C3329( C3323 C3329 ) C3323_=_C3331( C3323 C3331 ) C3323_=_C3332( C3323 C3332 ) C3323_=_C3333( C3323 C3333 ) \nC3323_=_C3335( C3323 C3335 ) C3323_=_C3336( C3323 C3336 ) C3323_=_C3337( C3323 C3337 ) C3323_=_C3416( C3323 C3416 ) C3323_=_C3417( C3323 C3417 ) C3323_=_C3418( C3323 C3418 ) \nC3323_=_C3419( C3323 C3419 ) C3323_=_C3421( C3323 C3421 ) C3323_=_C3422( C3323 C3422 ) C3323_=_C3424( C3323 C3424 ) C3323_=_C3425( C3323 C3425 ) C3324_=_C3326( C3324 C3326 ) \nC3324_=_C3327( C3324 C3327 ) C3324_=_C3329( C3324 C3329 ) C3324_=_C3331( C3324 C3331 ) C3324_=_C3332( C3324 C3332 ) C3324_=_C3333( C3324 C3333 ) C3324_=_C3335( C3324 C3335 ) \nC3324_=_C3336( C3324 C3336 ) C3324_=_C3337( C3324 C3337 ) C3324_=_C3524( C3324 C3524 ) C3324_=_C3532( C3324 C3532 ) C3324_=_C3533( C3324 C3533 ) C3326_=_C3327( C3326 C3327 ) \nC3326_=_C3329( C3326 C3329 ) C3326_=_C3331( C3326 C3331 ) C3326_=_C3332( C3326 C3332 ) C3326_=_C3333( C3326 C3333 ) C3326_=_C3335( C3326 C3335 ) C3326_=_C3336( C3326 C3336 ) \nC3326_=_C3337( C3326 C3337 ) C3326_=_C3587( C3326 C3587 ) C3326_=_C3715( C3326 C3715 ) C3326_=_C3719( C3326 C3719 ) C3326_=_C3720( C3326 C3720 ) C3327_=_C3329( C3327 C3329 ) \nC3327_=_C3331( C3327 C3331 ) C3327_=_C3332( C3327 C3332 ) C3327_=_C3333( C3327 C3333 ) C3327_=_C3335( C3327 C3335 ) C3327_=_C3336( C3327 C3336 ) C3327_=_C3337( C3327 C3337 ) \nC3327_=_C3723( C3327 C3723 ) C3327_=_C3731( C3327 C3731 ) C3327_=_C3732( C3327 C3732 ) C3329_=_C3331( C3329 C3331 ) C3329_=_C3332( C3329 C3332 ) C3329_=_C3333( C3329 C3333 ) \nC3329_=_C3335( C3329 C3335 ) C3329_=_C3336( C3329 C3336 ) C3329_=_C3337( C3329 C3337 ) C3329_=_C3419( C3329 C3419 ) C3329_=_C3773( C3329 C3773 ) C3329_=_C3777( C3329 C3777 ) \nC3331_=_C3332( C3331 C3332 ) C3331_=_C3333( C3331 C3333 ) C3331_=_C3335( C3331 C3335 ) C3331_=_C3336( C3331 C3336 ) C3331_=_C3337( C3331 C3337 ) C3331_=_C3779( C3331 C3779 ) \nC3331_=_C3865( C3331 C3865 ) C3331_=_C3866( C3331 C3866 ) C3332_=_C3333( C3332 C3333 ) C3332_=_C3335( C3332 C3335 ) C3332_=_C3336( C3332 C3336 ) C3332_=_C3337( C3332 C3337 ) \nC3332_=_C3412( C3332 C3412 ) C3332_=_C3572( C3332 C3572 ) C3332_=_C3736( C3332 C3736 ) C3332_=_C3773( C3332 C3773 ) C3332_=_C3933( C3332 C3933 ) C3332_=_C3978( C3332 C3978 ) \nC3332_=_C3995( C3332 C3995 ) C3332_=_C3996( C3332 C3996 ) C3332_=_C3998( C3332 C3998 ) C3333_=_C3335( C3333 C3335 ) C3333_=_C3336( C3333 C3336 ) C3333_=_C3337( C3333 C3337 ) \nC3333_=_C3780( C3333 C3780 ) C3333_=_C4059( C3333 C4059 ) C3333_=_C4060( C3333 C4060 ) C3335_=_C3336( C3335 C3336 ) C3335_=_C3337( C3335 C3337 ) C3335_=_C3591( C3335 C3591 ) \nC3335_=_C3768( C3335 C3768 ) C3335_=_C4068( C3335 C4068 ) C3336_=_C3337( C3336 C3337 ) C3336_=_C3533( C3336 C3533 ) C3336_=_C3698( C3336 C3698 ) C3336_=_C3720( C3336 C3720 ) \nC3336_=_C3732( C3336 C3732 ) C3336_=_C3777( C3336 C3777 ) C3336_=_C3783( C3336 C3783 ) C3336_=_C3842( C3336 C3842 ) C3336_=_C3844( C3336 C3844 ) C3336_=_C3866( C3336 C3866 ) \nC3336_=_C3929( C3336 C3929 ) C3336_=_C4060( C3336 C4060 ) C3336_=_C4069( C3336 C4069 ) C3337_=_C3592( C3337 C3592 ) C3337_=_C3769( C3337 C3769 ) C3337_=_C4070( C3337 C4070 ) \nC3342_=_C3350( C3342 C3350 ) C3342_=_C3504( C3342 C3504 ) C3342_=_C3512( C3342 C3512 ) C3342_=_C3587( C3342 C3587 ) C3342_=_C3591( C3342 C3591 ) C3342_=_C3592( C3342 C3592 ) \nC3350_=_C3354( C3350 C3354 ) C3350_=_C3504( C3350 C3504 ) C3350_=_C3512( C3350 C3512 ) C3350_=_C3587( C3350 C3587 ) C3350_=_C3591( C3350 C3591 ) C3350_=_C3592( C3350 C3592 ) \nC3354_=_C3373( C3354 C3373 ) C3354_=_C3524( C3354 C3524 ) C3354_=_C3715( C3354 C3715 ) C3354_=_C3723( C3354 C3723 ) C3354_=_C3779( C3354 C3779 ) C3354_=_C3780( C3354 C3780 ) \nC3354_=_C3782( C3354 C3782 ) C3354_=_C3783( C3354 C3783 ) C3354_=_C3784( C3354 C3784 ) C3354_=_C3785( C3354 C3785 ) C3373_=_C3524( C3373 C3524 ) C3373_=_C3715( C3373 C3715 ) \nC3373_=_C3723( C3373 C3723 ) C3373_=_C3779( C3373 C3779 ) C3373_=_C3780( C3373 C3780 ) C3373_=_C3782( C3373 C3782 ) C3373_=_C3783( C3373 C3783 ) C3373_=_C3784( C3373 C3784 ) \nC3373_=_C3785( C3373 C3785 ) C3412_=_C3572( C3412 C3572 ) C3412_=_C3736( C3412 C3736 ) C3412_=_C3773( C3412 C3773 ) C3412_=_C3933( C3412 C3933 ) C3412_=_C3978( C3412 C3978 ) \nC3412_=_C3995( C3412 C3995 ) C3412_=_C3996( C3412 C3996 ) C3412_=_C3998( C3412 C3998 ) C3416_=_C3417( C3416 C3417 ) C3416_=_C3418( C3416 C3418 ) C3416_=_C3419( C3416 C3419 ) \nC3416_=_C3421( C3416 C3421 ) C3416_=_C3422( C3416 C3422 ) C3416_=_C3424( C3416 C3424 ) C3416_=_C3425( C3416 C3425 ) C3417_=_C3418( C3417 C3418 ) C3417_=_C3419( C3417 C3419 ) \nC3417_=_C3421( C3417 C3421 ) C3417_=_C3422( C3417 C3422 ) C3417_=_C3424( C3417 C3424 ) C3417_=_C3425( C3417 C3425 ) C3417_=_C3487( C3417 C3487 ) C3418_=_C3419( C3418 C3419 ) \nC3418_=_C3421( C3418 C3421 ) C3418_=_C3422( C3418 C3422 ) C3418_=_C3424( C3418 C3424 ) C3418_=_C3425( C3418 C3425 ) C3419_=_C3421( C3419 C3421 ) C3419_=_C3422( C3419 C3422 ) \nC3419_=_C3424( C3419 C3424 ) C3419_=_C3425( C3419 C3425 ) C3419_=_C3773( C3419 C3773 ) C3419_=_C3777( C3419 C3777 ) C3421_=_C3422( C3421 C3422 ) C3421_=_C3424( C3421 C3424 ) \nC3421_=_C3425( C3421 C3425 ) C3421_=_C3996( C3421 C3996 ) C3422_=_C3424( C3422 C3424 ) C3422_=_C3425( C3422 C3425 ) C3424_=_C3425( C3424 C3425 ) C3428_=_C3487( C3428 C3487 ) \nC3428_=_C3595( C3428 C3595 ) C3428_=_C3605( C3428 C3605 ) C3428_=_C3733( C3428 C3733 ) C3428_=_C3766( C3428 C3766 ) C3428_=_C3768( C3428 C3768 ) C3428_=_C3769( C3428 C3769 ) \nC3428_=_C3770( C3428 C3770 ) C3487_=_C3595( C3487 C3595 ) C3487_=_C3605( C3487 C3605 ) C3487_=_C3733( C3487 C3733 ) C3487_=_C3766( C3487 C3766 ) C3487_=_C3768( C3487 C3768 ) \nC3487_=_C3769( C3487 C3769 ) C3487_=_C3770( C3487 C3770 ) C3504_=_C3512( C3504 C3512 ) C3504_=_C3587( C3504 C3587 ) C3504_=_C3591( C3504 C3591 ) C3504_=_C3592( C3504 C3592 ) \nC3512_=_C3587( C3512 C3587 ) C3512_=_C3591( C3512 C3591 ) C3512_=_C3592( C3512 C3592 ) C3524_=_C3532( C3524 C3532 ) C3524_=_C3533( C3524 C3533 ) C3524_=_C3715( C3524 C3715 ) \nC3524_=_C3723( C3524 C3723 ) C3524_=_C3779( C3524 C3779 ) C3524_=_C3780( C3524 C3780 ) C3524_=_C3782( C3524 C3782 ) C3524_=_C3783( C3524 C3783 ) C3524_=_C3784( C3524 C3784 ) \nC3524_=_C3785( C3524 C3785 ) C3532_=_C3533( C3532 C3533 ) C3532_=_C3719( C3532 C3719 ) C3532_=_C3731( C3532 C3731 ) C3532_=_C3801( C3532 C3801 ) C3532_=_C3865( C3532 C3865 ) \nC3532_=_C3889( C3532 C3889 ) C3532_=_C3960( C3532 C3960 ) C3532_=_C4059( C3532 C4059 ) C3532_=_C4067( C3532 C4067 ) C3532_=_C4068( C3532 C4068 ) C3532_=_C4069( C3532 C4069 ) \nC3532_=_C4070( C3532 C4070 ) C3533_=_C3698( C3533 C3698 ) C3533_=_C3720( C3533 C3720 ) C3533_=_C3732( C3533 C3732 ) C3533_=_C3777( C3533 C3777 ) C3533_=_C3783( C3533 C3783 ) \nC3533_=_C3842( C3533 C3842 ) C3533_=_C3844( C3533 C3844 ) C3533_=_C3866( C3533 C3866 ) C3533_=_C3929( C3533 C3929 ) C3533_=_C4060( C3533 C4060 ) C3533_=_C4069( C3533 C4069 ) \nC3572_=_C3736( C3572 C3736 ) C3572_=_C3773( C3572 C3773 ) C3572_=_C3933( C3572 C3933 ) C3572_=_C3978( C3572 C3978 ) C3572_=_C3995( C3572 C3995 ) C3572_=_C3996( C3572 C3996 ) \nC3572_=_C3998( C3572 C3998 ) C3587_=_C3591( C3587 C3591 ) C3587_=_C3592( C3587 C3592 ) C3587_=_C3715( C3587 C3715 ) C3587_=_C3719( C3587 C3719 ) C3587_=_C3720( C3587 C3720 ) \nC3591_=_C3592( C3591 C3592 ) C3591_=_C3768( C3591 C3768 ) C3591_=_C4068( C3591 C4068 ) C3592_=_C3769( C3592 C3769 ) C3592_=_C4070( C3592 C4070 ) C3595_=_C3605( C3595 C3605 ) \nC3595_=_C3733( C3595 C3733 ) C3595_=_C3766( C3595 C3766 ) C3595_=_C3768( C3595 C3768 ) C3595_=_C3769( C3595 C3769 ) C3595_=_C3770( C3595 C3770 ) C3605_=_C3733( C3605 C3733 ) \nC3605_=_C3766( C3605 C3766 ) C3605_=_C3768( C3605 C3768 ) C3605_=_C3769( C3605 C3769 ) C3605_=_C3770( C3605 C3770 ) C3698_=_C3720( C3698 C3720 ) C3698_=_C3732( C3698 C3732 ) \nC3698_=_C3777( C3698 C3777 ) C3698_=_C3783( C3698 C3783 ) C3698_=_C3842( C3698 C3842 ) C3698_=_C3844( C3698 C3844 ) C3698_=_C3866( C3698 C3866 ) C3698_=_C3929( C3698 C3929 ) \nC3698_=_C4060( C3698 C4060 ) C3698_=_C4069( C3698 C4069 ) C3715_=_C3719( C3715 C3719 ) C3715_=_C3720( C3715 C3720 ) C3715_=_C3723( C3715 C3723 ) C3715_=_C3779( C3715 C3779 ) \nC3715_=_C3780( C3715 C3780 ) C3715_=_C3782( C3715 C3782 ) C3715_=_C3783( C3715 C3783 ) C3715_=_C3784( C3715 C3784 ) C3715_=_C3785( C3715 C3785 ) C3719_=_C3720( C3719 C3720 ) \nC3719_=_C3731( C3719 C3731 ) C3719_=_C3801( C3719 C3801 ) C3719_=_C3865( C3719 C3865 ) C3719_=_C3889( C3719 C3889 ) C3719_=_C3960( C3719 C3960 ) C3719_=_C4059( C3719 C4059 ) \nC3719_=_C4067( C3719 C4067 ) C3719_=_C4068( C3719 C4068 ) C3719_=_C4069( C3719 C4069 ) C3719_=_C4070( C3719 C4070 ) C3720_=_C3732( C3720 C3732 ) C3720_=_C3777( C3720 C3777 ) \nC3720_=_C3783( C3720 C3783 ) C3720_=_C3842( C3720 C3842 ) C3720_=_C3844( C3720 C3844 ) C3720_=_C3866( C3720 C3866 ) C3720_=_C3929( C3720 C3929 ) C3720_=_C4060( C3720 C4060 ) \nC3720_=_C4069( C3720 C4069 ) C3723_=_C3731( C3723 C3731 ) C3723_=_C3732( C3723 C3732 ) C3723_=_C3779( C3723 C3779 ) C3723_=_C3780( C3723 C3780 ) C3723_=_C3782( C3723 C3782 ) \nC3723_=_C3783( C3723 C3783 ) C3723_=_C3784( C3723 C3784 ) C3723_=_C3785(</w:t>
      </w:r>
    </w:p>
    <w:p>
      <w:pPr>
        <w:pStyle w:val="PreformattedText"/>
        <w:bidi w:val="0"/>
        <w:spacing w:before="0" w:after="0"/>
        <w:jc w:val="left"/>
        <w:rPr/>
      </w:pPr>
      <w:r>
        <w:rPr/>
        <w:t xml:space="preserve"> </w:t>
      </w:r>
      <w:r>
        <w:rPr/>
        <w:t>C3723 C3785 ) C3731_=_C3732( C3731 C3732 ) C3731_=_C3801( C3731 C3801 ) C3731_=_C3865( C3731 C3865 ) \nC3731_=_C3889( C3731 C3889 ) C3731_=_C3960( C3731 C3960 ) C3731_=_C4059( C3731 C4059 ) C3731_=_C4067( C3731 C4067 ) C3731_=_C4068( C3731 C4068 ) C3731_=_C4069( C3731 C4069 ) \nC3731_=_C4070( C3731 C4070 ) C3732_=_C3777( C3732 C3777 ) C3732_=_C3783( C3732 C3783 ) C3732_=_C3842( C3732 C3842 ) C3732_=_C3844( C3732 C3844 ) C3732_=_C3866( C3732 C3866 ) \nC3732_=_C3929( C3732 C3929 ) C3732_=_C4060( C3732 C4060 ) C3732_=_C4069( C3732 C4069 ) C3733_=_C3736( C3733 C3736 ) C3733_=_C3766( C3733 C3766 ) C3733_=_C3768( C3733 C3768 ) \nC3733_=_C3769( C3733 C3769 ) C3733_=_C3770( C3733 C3770 ) C3736_=_C3773( C3736 C3773 ) C3736_=_C3933( C3736 C3933 ) C3736_=_C3978( C3736 C3978 ) C3736_=_C3995( C3736 C3995 ) \nC3736_=_C3996( C3736 C3996 ) C3736_=_C3998( C3736 C3998 ) C3766_=_C3768( C3766 C3768 ) C3766_=_C3769( C3766 C3769 ) C3766_=_C3770( C3766 C3770 ) C3768_=_C3769( C3768 C3769 ) \nC3768_=_C3770( C3768 C3770 ) C3768_=_C4068( C3768 C4068 ) C3769_=_C3770( C3769 C3770 ) C3769_=_C4070( C3769 C4070 ) C3773_=_C3777( C3773 C3777 ) C3773_=_C3933( C3773 C3933 ) \nC3773_=_C3978( C3773 C3978 ) C3773_=_C3995( C3773 C3995 ) C3773_=_C3996( C3773 C3996 ) C3773_=_C3998( C3773 C3998 ) C3777_=_C3783( C3777 C3783 ) C3777_=_C3842( C3777 C3842 ) \nC3777_=_C3844( C3777 C3844 ) C3777_=_C3866( C3777 C3866 ) C3777_=_C3929( C3777 C3929 ) C3777_=_C4060( C3777 C4060 ) C3777_=_C4069( C3777 C4069 ) C3779_=_C3780( C3779 C3780 ) \nC3779_=_C3782( C3779 C3782 ) C3779_=_C3783( C3779 C3783 ) C3779_=_C3784( C3779 C3784 ) C3779_=_C3785( C3779 C3785 ) C3779_=_C3865( C3779 C3865 ) C3779_=_C3866( C3779 C3866 ) \nC3780_=_C3782( C3780 C3782 ) C3780_=_C3783( C3780 C3783 ) C3780_=_C3784( C3780 C3784 ) C3780_=_C3785( C3780 C3785 ) C3780_=_C4059( C3780 C4059 ) C3780_=_C4060( C3780 C4060 ) \nC3782_=_C3783( C3782 C3783 ) C3782_=_C3784( C3782 C3784 ) C3782_=_C3785( C3782 C3785 ) C3783_=_C3784( C3783 C3784 ) C3783_=_C3785( C3783 C3785 ) C3783_=_C3842( C3783 C3842 ) \nC3783_=_C3844( C3783 C3844 ) C3783_=_C3866( C3783 C3866 ) C3783_=_C3929( C3783 C3929 ) C3783_=_C4060( C3783 C4060 ) C3783_=_C4069( C3783 C4069 ) C3784_=_C3785( C3784 C3785 ) \nC3801_=_C3865( C3801 C3865 ) C3801_=_C3889( C3801 C3889 ) C3801_=_C3960( C3801 C3960 ) C3801_=_C4059( C3801 C4059 ) C3801_=_C4067( C3801 C4067 ) C3801_=_C4068( C3801 C4068 ) \nC3801_=_C4069( C3801 C4069 ) C3801_=_C4070( C3801 C4070 ) C3842_=_C3844( C3842 C3844 ) C3842_=_C3866( C3842 C3866 ) C3842_=_C3929( C3842 C3929 ) C3842_=_C4060( C3842 C4060 ) \nC3842_=_C4069( C3842 C4069 ) C3844_=_C3866( C3844 C3866 ) C3844_=_C3929( C3844 C3929 ) C3844_=_C4060( C3844 C4060 ) C3844_=_C4069( C3844 C4069 ) C3865_=_C3866( C3865 C3866 ) \nC3865_=_C3889( C3865 C3889 ) C3865_=_C3960( C3865 C3960 ) C3865_=_C4059( C3865 C4059 ) C3865_=_C4067( C3865 C4067 ) C3865_=_C4068( C3865 C4068 ) C3865_=_C4069( C3865 C4069 ) \nC3865_=_C4070( C3865 C4070 ) C3866_=_C3929( C3866 C3929 ) C3866_=_C4060( C3866 C4060 ) C3866_=_C4069( C3866 C4069 ) C3889_=_C3960( C3889 C3960 ) C3889_=_C4059( C3889 C4059 ) \nC3889_=_C4067( C3889 C4067 ) C3889_=_C4068( C3889 C4068 ) C3889_=_C4069( C3889 C4069 ) C3889_=_C4070( C3889 C4070 ) C3929_=_C4060( C3929 C4060 ) C3929_=_C4069( C3929 C4069 ) \nC3933_=_C3978( C3933 C3978 ) C3933_=_C3995( C3933 C3995 ) C3933_=_C3996( C3933 C3996 ) C3933_=_C3998( C3933 C3998 ) C3960_=_C4059( C3960 C4059 ) C3960_=_C4067( C3960 C4067 ) \nC3960_=_C4068( C3960 C4068 ) C3960_=_C4069( C3960 C4069 ) C3960_=_C4070( C3960 C4070 ) C3978_=_C3995( C3978 C3995 ) C3978_=_C3996( C3978 C3996 ) C3978_=_C3998( C3978 C3998 ) \nC3995_=_C3996( C3995 C3996 ) C3995_=_C3998( C3995 C3998 ) C3996_=_C3998( C3996 C3998 ) C4059_=_C4060( C4059 C4060 ) C4059_=_C4067( C4059 C4067 ) C4059_=_C4068( C4059 C4068 ) \nC4059_=_C4069( C4059 C4069 ) C4059_=_C4070( C4059 C4070 ) C4060_=_C4069( C4060 C4069 ) C4067_=_C4068( C4067 C4068 ) C4067_=_C4069( C4067 C4069 ) C4067_=_C4070( C4067 C4070 ) \nC4068_=_C4069( C4068 C4069 ) C4068_=_C4070( C4068 C4070 ) C4069_=_C4070( C4069 C4070 ) "];77-&gt;93[label="303: C418 C498 C532 C560 C576 \nC599 C640 C657 C666 C672 C677 \nC684 C694 C696 C778 C784 C794 \nC798 C806 C866 C869 C870 C871 \nC872 C873 C874 C875 C876 C877 \nC881 C884 C885 C887 C888 C890 \nC891 C893 C908 C909 C914 C920 \nC928 C931 C932 C933 C939 C943 \nC994 C1016 C1017 C1018 C1019 C1020 \nC1021 C1022 C1024 C1029 C1030 C1031 \nC1032 C1034 C1035 C1036 C1037 C1053 \nC1080 C1086 C1091 C1092 C1093 C1094 \nC1096 C1097 C1098 C1099 C1100 C1102 \nC1103 C1106 C1108 C1111 C1113 C1114 \nC1115 C1116 C1117 C1130 C1134 C1157 \nC1160 C1178 C1181 C1197 C1231 C1250 \nC1291 C1316 C1340 C1348 C1533 C1536 \nC1554 C1593 C1612 C1637 C1660 C1663 \nC1682 C1706 C1710 C1746 C1761 C1762 \nC1763 C1764 C1765 C1766 C1767 C1768 \nC1771 C1773 C1774 C1775 C1777 C1779 \nC1780 C1781 C1782 C1783 C1796 C1809 \nC1816 C1820 C1824 C1870 C1880 C1883 \nC1898 C1925 C1936 C1937 C1944 C1955 \nC1979 C2019 C2028 C2037 C2077 C2126 \nC2196 C2197 C2199 C2200 C2206 C2281 \nC2300 C2356 C2369 C2414 C2421 C2427 \nC2438 C2502 C2521 C2525 C2559 C2563 \nC2590 C2617 C2700 C2712 C2754 C2810 \nC2817 C2831 C2877 C2888 C2891 C2899 \nC2962 C2982 C2988 C2994 C2996 C2999 \nC3001 C3002 C3003 C3004 C3005 C3006 \nC3008 C3009 C3011 C3012 C3019 C3038 \nC3062 C3091 C3114 C3155 C3157 C3158 \nC3160 C3161 C3162 C3164 C3165 C3166 \nC3186 C3188 C3224 C3225 C3226 C3227 \nC3228 C3229 C3230 C3232 C3233 C3234 \nC3235 C3255 C3301 C3302 C3304 C3305 \nC3306 C3308 C3309 C3310 C3324 C3326 \nC3327 C3329 C3331 C3333 C3335 C3337 \nC3342 C3350 C3354 C3373 C3412 C3416 \nC3417 C3418 C3419 C3421 C3422 C3424 \nC3425 C3428 C3487 C3504 C3512 C3524 \nC3532 C3533 C3572 C3587 C3591 C3592 \nC3595 C3605 C3698 C3715 C3719 C3720 \nC3723 C3731 C3732 C3733 C3736 C3766 \nC3768 C3769 C3770 C3773 C3777 C3779 \nC3780 C3782 C3784 C3785 C3801 C3842 \nC3844 C3865 C3866 C3889 C3929 C3933 \nC3960 C3978 C3995 C3996 C3998 C4059 \nC4060 C4067 C4068 C4070 \n3112: C418_=_C599 ,C418_=_C1160 ,C418_=_C1820 ,C418_=_C1870 ,C418_=_C2028 ,\nC418_=_C2206 ,C418_=_C3038 ,C418_=_C3532 ,C418_=_C3719 ,C418_=_C3731 ,C418_=_C3801 ,\nC418_=_C3865 ,C418_=_C3889 ,C418_=_C3960 ,C418_=_C4059 ,C418_=_C4067 ,C418_=_C4068 ,\nC418_=_C4070 ,C498_=_C1181 ,C498_=_C1536 ,C498_=_C1663 ,C498_=_C1710 ,C498_=_C1796 ,\nC498_=_C1816 ,C498_=_C2126 ,C498_=_C2281 ,C498_=_C2525 ,C498_=_C3019 ,C498_=_C3354 ,\nC498_=_C3373 ,C498_=_C3524 ,C498_=_C3715 ,C498_=_C3723 ,C498_=_C3779 ,C498_=_C3780 ,\nC498_=_C3782 ,C498_=_C3784 ,C498_=_C3785 ,C532_=_C560 ,C532_=_C677 ,C532_=_C1134 ,\nC532_=_C1593 ,C532_=_C2200 ,C532_=_C2590 ,C532_=_C2988 ,C532_=_C3114 ,C532_=_C3428 ,\nC532_=_C3487 ,C532_=_C3595 ,C532_=_C3605 ,C532_=_C3733 ,C532_=_C3766 ,C532_=_C3768 ,\nC532_=_C3769 ,C532_=_C3770 ,C560_=_C677 ,C560_=_C1134 ,C560_=_C1593 ,C560_=_C2200 ,\nC560_=_C2590 ,C560_=_C2988 ,C560_=_C3114 ,C560_=_C3428 ,C560_=_C3487 ,C560_=_C3595 ,\nC560_=_C3605 ,C560_=_C3733 ,C560_=_C3766 ,C560_=_C3768 ,C560_=_C3769 ,C560_=_C3770 ,\nC576_=_C694 ,C576_=_C798 ,C576_=_C908 ,C576_=_C1340 ,C576_=_C1554 ,C576_=_C1746 ,\nC576_=_C1937 ,C576_=_C2019 ,C576_=_C2356 ,C576_=_C2369 ,C576_=_C2502 ,C576_=_C2877 ,\nC576_=_C2891 ,C576_=_C3186 ,C576_=_C3224 ,C576_=_C3225 ,C576_=_C3226 ,C576_=_C3227 ,\nC576_=_C3228 ,C576_=_C3229 ,C576_=_C3230 ,C576_=_C3232 ,C576_=_C3233 ,C599_=_C1160 ,\nC599_=_C1820 ,C599_=_C1870 ,C599_=_C2028 ,C599_=_C2206 ,C599_=_C3038 ,C599_=_C3532 ,\nC599_=_C3719 ,C599_=_C3731 ,C599_=_C3801 ,C599_=_C3865 ,C599_=_C3889 ,C599_=_C3960 ,\nC599_=_C4059 ,C599_=_C4067 ,C599_=_C4068 ,C599_=_C4070 ,C640_=_C666 ,C640_=_C1637 ,\nC640_=_C1880 ,C640_=_C1898 ,C640_=_C1979 ,C640_=_C2037 ,C640_=_C2196 ,C640_=_C2810 ,\nC640_=_C2982 ,C640_=_C3155 ,C640_=_C3157 ,C640_=_C3158 ,C640_=_C3160 ,C640_=_C3161 ,\nC640_=_C3162 ,C640_=_C3164 ,C640_=_C3165 ,C640_=_C3166 ,C657_=_C666 ,C657_=_C672 ,\nC657_=_C677 ,C657_=_C1761 ,C657_=_C1762 ,C657_=_C1763 ,C657_=_C1764 ,C657_=_C1765 ,\nC657_=_C1766 ,C657_=_C1767 ,C657_=_C1768 ,C657_=_C1771 ,C657_=_C1773 ,C657_=_C1774 ,\nC657_=_C1775 ,C657_=_C1777 ,C657_=_C1779 ,C657_=_C1780 ,C657_=_C1781 ,C657_=_C1782 ,\nC657_=_C1783 ,C666_=_C672 ,C666_=_C677 ,C666_=_C1637 ,C666_=_C1880 ,C666_=_C1898 ,\nC666_=_C1979 ,C666_=_C2037 ,C666_=_C2196 ,C666_=_C2810 ,C666_=_C2982 ,C666_=_C3155 ,\nC666_=_C3157 ,C666_=_C3158 ,C666_=_C3160 ,C666_=_C3161 ,C666_=_C3162 ,C666_=_C3164 ,\nC666_=_C3165 ,C666_=_C3166 ,C672_=_C677 ,C672_=_C1178 ,C672_=_C1250 ,C672_=_C1533 ,\nC672_=_C1660 ,C672_=_C1706 ,C672_=_C1925 ,C672_=_C2199 ,C672_=_C2300 ,C672_=_C2427 ,\nC672_=_C2521 ,C672_=_C2563 ,C672_=_C2700 ,C672_=_C3342 ,C672_=_C3350 ,C672_=_C3504 ,\nC672_=_C3512 ,C672_=_C3587 ,C672_=_C3591 ,C672_=_C3592 ,C677_=_C1134 ,C677_=_C1593 ,\nC677_=_C2200 ,C677_=_C2590 ,C677_=_C2988 ,C677_=_C3114 ,C677_=_C3428 ,C677_=_C3487 ,\nC677_=_C3595 ,C677_=_C3605 ,C677_=_C3733 ,C677_=_C3766 ,C677_=_C3768 ,C677_=_C3769 ,\nC677_=_C3770 ,C684_=_C694 ,C684_=_C696 ,C684_=_C784 ,C684_=_C920 ,C684_=_C1016 ,\nC684_=_C1017 ,C684_=_C1018 ,C684_=_C1019 ,C684_=_C1020 ,C684_=_C1021 ,C684_=_C1022 ,\nC684_=_C1024 ,C684_=_C1029 ,C684_=_C1030 ,C684_=_C1031 ,C684_=_C1032 ,C684_=_C1034 ,\nC684_=_C1035 ,C684_=_C1036 ,C684_=_C1037 ,C694_=_C696 ,C694_=_C798 ,C694_=_C908 ,\nC694_=_C1340 ,C694_=_C1554 ,C694_=_C1746 ,C694_=_C1937 ,C694_=_C2019 ,C694_=_C2356 ,\nC694_=_C2369 ,C694_=_C2502 ,C694_=_C2877 ,C694_=_C2891 ,C694_=_C3186 ,C694_=_C3224 ,\nC694_=_C3225 ,C694_=_C3226 ,C694_=_C3227 ,C694_=_C3228 ,C694_=_C3229 ,C694_=_C3230 ,\nC694_=_C3232 ,C694_=_C3233 ,C696_=_C933 ,C696_=_C1053 ,C696_=_C1080 ,C696_=_C1130 ,\nC696_=_C1197 ,C696_=_C1291 ,C696_=_C1316 ,C696_=_C1682 ,C696_=_C1883 ,C696_=_C2559 ,\nC696_=_C3235 ,C696_=_C3416 ,C696_=_C3417 ,C696_=_C3418 ,C696_=_C3419 ,C696_=_C3421 ,\nC696_=_C3422 ,C696_=_C3424 ,C696_=_C3425 ,C778_=_C806 ,C778_=_C914 ,C778_=_C939 ,\nC778_=_C1086 ,C778_=_C1157 ,C778_=_C1944 ,C778_=_C2817 ,C778_=_C2899 ,C778_=_C3255 ,\nC778_=_C3412 ,C778_=_C3572</w:t>
      </w:r>
    </w:p>
    <w:p>
      <w:pPr>
        <w:pStyle w:val="PreformattedText"/>
        <w:bidi w:val="0"/>
        <w:spacing w:before="0" w:after="0"/>
        <w:jc w:val="left"/>
        <w:rPr/>
      </w:pPr>
      <w:r>
        <w:rPr/>
        <w:t xml:space="preserve"> </w:t>
      </w:r>
      <w:r>
        <w:rPr/>
        <w:t>,C778_=_C3736 ,C778_=_C3773 ,C778_=_C3933 ,C778_=_C3978 ,\nC778_=_C3995 ,C778_=_C3996 ,C778_=_C3998 ,C784_=_C794 ,C784_=_C798 ,C784_=_C806 ,\nC784_=_C920 ,C784_=_C1016 ,C784_=_C1017 ,C784_=_C1018 ,C784_=_C1019 ,C784_=_C1020 ,\nC784_=_C1021 ,C784_=_C1022 ,C784_=_C1024 ,C784_=_C1029 ,C784_=_C1030 ,C784_=_C1031 ,\nC784_=_C1032 ,C784_=_C1034 ,C784_=_C1035 ,C784_=_C1036 ,C784_=_C1037 ,C794_=_C798 ,\nC794_=_C806 ,C794_=_C928 ,C794_=_C1936 ,C794_=_C2421 ,C794_=_C2438 ,C794_=_C2888 ,\nC794_=_C2994 ,C794_=_C2996 ,C794_=_C2999 ,C794_=_C3001 ,C794_=_C3002 ,C794_=_C3003 ,\nC794_=_C3004 ,C794_=_C3005 ,C794_=_C3006 ,C794_=_C3008 ,C794_=_C3009 ,C794_=_C3011 ,\nC794_=_C3012 ,C798_=_C806 ,C798_=_C908 ,C798_=_C1340 ,C798_=_C1554 ,C798_=_C1746 ,\nC798_=_C1937 ,C798_=_C2019 ,C798_=_C2356 ,C798_=_C2369 ,C798_=_C2502 ,C798_=_C2877 ,\nC798_=_C2891 ,C798_=_C3186 ,C798_=_C3224 ,C798_=_C3225 ,C798_=_C3226 ,C798_=_C3227 ,\nC798_=_C3228 ,C798_=_C3229 ,C798_=_C3230 ,C798_=_C3232 ,C798_=_C3233 ,C806_=_C914 ,\nC806_=_C939 ,C806_=_C1086 ,C806_=_C1157 ,C806_=_C1944 ,C806_=_C2817 ,C806_=_C2899 ,\nC806_=_C3255 ,C806_=_C3412 ,C806_=_C3572 ,C806_=_C3736 ,C806_=_C3773 ,C806_=_C3933 ,\nC806_=_C3978 ,C806_=_C3995 ,C806_=_C3996 ,C806_=_C3998 ,C866_=_C869 ,C866_=_C870 ,\nC866_=_C871 ,C866_=_C872 ,C866_=_C873 ,C866_=_C874 ,C866_=_C875 ,C866_=_C876 ,\nC866_=_C877 ,C866_=_C881 ,C866_=_C884 ,C866_=_C885 ,C866_=_C887 ,C866_=_C888 ,\nC866_=_C890 ,C866_=_C891 ,C866_=_C893 ,C866_=_C920 ,C866_=_C928 ,C866_=_C931 ,\nC866_=_C932 ,C866_=_C933 ,C866_=_C939 ,C866_=_C943 ,C869_=_C870 ,C869_=_C871 ,\nC869_=_C872 ,C869_=_C873 ,C869_=_C874 ,C869_=_C875 ,C869_=_C876 ,C869_=_C877 ,\nC869_=_C881 ,C869_=_C884 ,C869_=_C885 ,C869_=_C887 ,C869_=_C888 ,C869_=_C890 ,\nC869_=_C891 ,C869_=_C893 ,C869_=_C1091 ,C869_=_C1178 ,C869_=_C1181 ,C870_=_C871 ,\nC870_=_C872 ,C870_=_C873 ,C870_=_C874 ,C870_=_C875 ,C870_=_C876 ,C870_=_C877 ,\nC870_=_C881 ,C870_=_C884 ,C870_=_C885 ,C870_=_C887 ,C870_=_C888 ,C870_=_C890 ,\nC870_=_C891 ,C870_=_C893 ,C870_=_C1092 ,C870_=_C1533 ,C870_=_C1536 ,C871_=_C872 ,\nC871_=_C873 ,C871_=_C874 ,C871_=_C875 ,C871_=_C876 ,C871_=_C877 ,C871_=_C881 ,\nC871_=_C884 ,C871_=_C885 ,C871_=_C887 ,C871_=_C888 ,C871_=_C890 ,C871_=_C891 ,\nC871_=_C893 ,C871_=_C1093 ,C871_=_C1660 ,C871_=_C1663 ,C872_=_C873 ,C872_=_C874 ,\nC872_=_C875 ,C872_=_C876 ,C872_=_C877 ,C872_=_C881 ,C872_=_C884 ,C872_=_C885 ,\nC872_=_C887 ,C872_=_C888 ,C872_=_C890 ,C872_=_C891 ,C872_=_C893 ,C872_=_C1094 ,\nC872_=_C1706 ,C872_=_C1710 ,C873_=_C874 ,C873_=_C875 ,C873_=_C876 ,C873_=_C877 ,\nC873_=_C881 ,C873_=_C884 ,C873_=_C885 ,C873_=_C887 ,C873_=_C888 ,C873_=_C890 ,\nC873_=_C891 ,C873_=_C893 ,C873_=_C1096 ,C873_=_C1761 ,C873_=_C2196 ,C873_=_C2197 ,\nC873_=_C2199 ,C873_=_C2200 ,C873_=_C2206 ,C874_=_C875 ,C874_=_C876 ,C874_=_C877 ,\nC874_=_C881 ,C874_=_C884 ,C874_=_C885 ,C874_=_C887 ,C874_=_C888 ,C874_=_C890 ,\nC874_=_C891 ,C874_=_C893 ,C875_=_C876 ,C875_=_C877 ,C875_=_C881 ,C875_=_C884 ,\nC875_=_C885 ,C875_=_C887 ,C875_=_C888 ,C875_=_C890 ,C875_=_C891 ,C875_=_C893 ,\nC875_=_C1097 ,C875_=_C2521 ,C875_=_C2525 ,C876_=_C877 ,C876_=_C881 ,C876_=_C884 ,\nC876_=_C885 ,C876_=_C887 ,C876_=_C888 ,C876_=_C890 ,C876_=_C891 ,C876_=_C893 ,\nC877_=_C881 ,C877_=_C884 ,C877_=_C885 ,C877_=_C887 ,C877_=_C888 ,C877_=_C890 ,\nC877_=_C891 ,C877_=_C893 ,C881_=_C884 ,C881_=_C885 ,C881_=_C887 ,C881_=_C888 ,\nC881_=_C890 ,C881_=_C891 ,C881_=_C893 ,C881_=_C1106 ,C881_=_C3350 ,C881_=_C3354 ,\nC884_=_C885 ,C884_=_C887 ,C884_=_C888 ,C884_=_C890 ,C884_=_C891 ,C884_=_C893 ,\nC884_=_C1108 ,C884_=_C3326 ,C884_=_C3587 ,C884_=_C3715 ,C884_=_C3719 ,C884_=_C3720 ,\nC885_=_C887 ,C885_=_C888 ,C885_=_C890 ,C885_=_C891 ,C885_=_C893 ,C885_=_C1031 ,\nC885_=_C3004 ,C885_=_C3301 ,C885_=_C3329 ,C885_=_C3419 ,C885_=_C3773 ,C885_=_C3777 ,\nC887_=_C888 ,C887_=_C890 ,C887_=_C891 ,C887_=_C893 ,C888_=_C890 ,C888_=_C891 ,\nC888_=_C893 ,C890_=_C891 ,C890_=_C893 ,C890_=_C1034 ,C891_=_C893 ,C891_=_C3304 ,\nC891_=_C3422 ,C893_=_C3425 ,C908_=_C909 ,C908_=_C914 ,C908_=_C1340 ,C908_=_C1554 ,\nC908_=_C1746 ,C908_=_C1937 ,C908_=_C2019 ,C908_=_C2356 ,C908_=_C2369 ,C908_=_C2502 ,\nC908_=_C2877 ,C908_=_C2891 ,C908_=_C3186 ,C908_=_C3224 ,C908_=_C3225 ,C908_=_C3226 ,\nC908_=_C3227 ,C908_=_C3228 ,C908_=_C3229 ,C908_=_C3230 ,C908_=_C3232 ,C908_=_C3233 ,\nC909_=_C914 ,C909_=_C931 ,C909_=_C1612 ,C909_=_C1955 ,C909_=_C2077 ,C909_=_C2617 ,\nC909_=_C2712 ,C909_=_C2831 ,C909_=_C3062 ,C909_=_C3091 ,C909_=_C3188 ,C909_=_C3234 ,\nC909_=_C3301 ,C909_=_C3302 ,C909_=_C3304 ,C909_=_C3305 ,C909_=_C3306 ,C909_=_C3308 ,\nC909_=_C3309 ,C909_=_C3310 ,C914_=_C939 ,C914_=_C1086 ,C914_=_C1157 ,C914_=_C1944 ,\nC914_=_C2817 ,C914_=_C2899 ,C914_=_C3255 ,C914_=_C3412 ,C914_=_C3572 ,C914_=_C3736 ,\nC914_=_C3773 ,C914_=_C3933 ,C914_=_C3978 ,C914_=_C3995 ,C914_=_C3996 ,C914_=_C3998 ,\nC920_=_C928 ,C920_=_C931 ,C920_=_C932 ,C920_=_C933 ,C920_=_C939 ,C920_=_C943 ,\nC920_=_C1016 ,C920_=_C1017 ,C920_=_C1018 ,C920_=_C1019 ,C920_=_C1020 ,C920_=_C1021 ,\nC920_=_C1022 ,C920_=_C1024 ,C920_=_C1029 ,C920_=_C1030 ,C920_=_C1031 ,C920_=_C1032 ,\nC920_=_C1034 ,C920_=_C1035 ,C920_=_C1036 ,C920_=_C1037 ,C928_=_C931 ,C928_=_C932 ,\nC928_=_C933 ,C928_=_C939 ,C928_=_C943 ,C928_=_C1936 ,C928_=_C2421 ,C928_=_C2438 ,\nC928_=_C2888 ,C928_=_C2994 ,C928_=_C2996 ,C928_=_C2999 ,C928_=_C3001 ,C928_=_C3002 ,\nC928_=_C3003 ,C928_=_C3004 ,C928_=_C3005 ,C928_=_C3006 ,C928_=_C3008 ,C928_=_C3009 ,\nC928_=_C3011 ,C928_=_C3012 ,C931_=_C932 ,C931_=_C933 ,C931_=_C939 ,C931_=_C943 ,\nC931_=_C1612 ,C931_=_C1955 ,C931_=_C2077 ,C931_=_C2617 ,C931_=_C2712 ,C931_=_C2831 ,\nC931_=_C3062 ,C931_=_C3091 ,C931_=_C3188 ,C931_=_C3234 ,C931_=_C3301 ,C931_=_C3302 ,\nC931_=_C3304 ,C931_=_C3305 ,C931_=_C3306 ,C931_=_C3308 ,C931_=_C3309 ,C931_=_C3310 ,\nC932_=_C933 ,C932_=_C939 ,C932_=_C943 ,C932_=_C1809 ,C932_=_C2197 ,C932_=_C3324 ,\nC932_=_C3326 ,C932_=_C3327 ,C932_=_C3329 ,C932_=_C3331 ,C932_=_C3333 ,C932_=_C3335 ,\nC932_=_C3337 ,C933_=_C939 ,C933_=_C943 ,C933_=_C1053 ,C933_=_C1080 ,C933_=_C1130 ,\nC933_=_C1197 ,C933_=_C1291 ,C933_=_C1316 ,C933_=_C1682 ,C933_=_C1883 ,C933_=_C2559 ,\nC933_=_C3235 ,C933_=_C3416 ,C933_=_C3417 ,C933_=_C3418 ,C933_=_C3419 ,C933_=_C3421 ,\nC933_=_C3422 ,C933_=_C3424 ,C933_=_C3425 ,C939_=_C943 ,C939_=_C1086 ,C939_=_C1157 ,\nC939_=_C1944 ,C939_=_C2817 ,C939_=_C2899 ,C939_=_C3255 ,C939_=_C3412 ,C939_=_C3572 ,\nC939_=_C3736 ,C939_=_C3773 ,C939_=_C3933 ,C939_=_C3978 ,C939_=_C3995 ,C939_=_C3996 ,\nC939_=_C3998 ,C943_=_C994 ,C943_=_C1231 ,C943_=_C1348 ,C943_=_C1824 ,C943_=_C2414 ,\nC943_=_C2754 ,C943_=_C2962 ,C943_=_C3533 ,C943_=_C3698 ,C943_=_C3720 ,C943_=_C3732 ,\nC943_=_C3777 ,C943_=_C3842 ,C943_=_C3844 ,C943_=_C3866 ,C943_=_C3929 ,C943_=_C4060 ,\nC994_=_C1231 ,C994_=_C1348 ,C994_=_C1824 ,C994_=_C2414 ,C994_=_C2754 ,C994_=_C2962 ,\nC994_=_C3533 ,C994_=_C3698 ,C994_=_C3720 ,C994_=_C3732 ,C994_=_C3777 ,C994_=_C3842 ,\nC994_=_C3844 ,C994_=_C3866 ,C994_=_C3929 ,C994_=_C4060 ,C1016_=_C1017 ,C1016_=_C1018 ,\nC1016_=_C1019 ,C1016_=_C1020 ,C1016_=_C1021 ,C1016_=_C1022 ,C1016_=_C1024 ,C1016_=_C1029 ,\nC1016_=_C1030 ,C1016_=_C1031 ,C1016_=_C1032 ,C1016_=_C1034 ,C1016_=_C1035 ,C1016_=_C1036 ,\nC1016_=_C1037 ,C1017_=_C1018 ,C1017_=_C1019 ,C1017_=_C1020 ,C1017_=_C1021 ,C1017_=_C1022 ,\nC1017_=_C1024 ,C1017_=_C1029 ,C1017_=_C1030 ,C1017_=_C1031 ,C1017_=_C1032 ,C1017_=_C1034 ,\nC1017_=_C1035 ,C1017_=_C1036 ,C1017_=_C1037 ,C1017_=_C1340 ,C1017_=_C1348 ,C1018_=_C1019 ,\nC1018_=_C1020 ,C1018_=_C1021 ,C1018_=_C1022 ,C1018_=_C1024 ,C1018_=_C1029 ,C1018_=_C1030 ,\nC1018_=_C1031 ,C1018_=_C1032 ,C1018_=_C1034 ,C1018_=_C1035 ,C1018_=_C1036 ,C1018_=_C1037 ,\nC1019_=_C1020 ,C1019_=_C1021 ,C1019_=_C1022 ,C1019_=_C1024 ,C1019_=_C1029 ,C1019_=_C1030 ,\nC1019_=_C1031 ,C1019_=_C1032 ,C1019_=_C1034 ,C1019_=_C1035 ,C1019_=_C1036 ,C1019_=_C1037 ,\nC1019_=_C2019 ,C1019_=_C2028 ,C1020_=_C1021 ,C1020_=_C1022 ,C1020_=_C1024 ,C1020_=_C1029 ,\nC1020_=_C1030 ,C1020_=_C1031 ,C1020_=_C1032 ,C1020_=_C1034 ,C1020_=_C1035 ,C1020_=_C1036 ,\nC1020_=_C1037 ,C1021_=_C1022 ,C1021_=_C1024 ,C1021_=_C1029 ,C1021_=_C1030 ,C1021_=_C1031 ,\nC1021_=_C1032 ,C1021_=_C1034 ,C1021_=_C1035 ,C1021_=_C1036 ,C1021_=_C1037 ,C1021_=_C2369 ,\nC1022_=_C1024 ,C1022_=_C1029 ,C1022_=_C1030 ,C1022_=_C1031 ,C1022_=_C1032 ,C1022_=_C1034 ,\nC1022_=_C1035 ,C1022_=_C1036 ,C1022_=_C1037 ,C1022_=_C2712 ,C1024_=_C1029 ,C1024_=_C1030 ,\nC1024_=_C1031 ,C1024_=_C1032 ,C1024_=_C1034 ,C1024_=_C1035 ,C1024_=_C1036 ,C1024_=_C1037 ,\nC1024_=_C1102 ,C1024_=_C3186 ,C1024_=_C3188 ,C1029_=_C1030 ,C1029_=_C1031 ,C1029_=_C1032 ,\nC1029_=_C1034 ,C1029_=_C1035 ,C1029_=_C1036 ,C1029_=_C1037 ,C1030_=_C1031 ,C1030_=_C1032 ,\nC1030_=_C1034 ,C1030_=_C1035 ,C1030_=_C1036 ,C1030_=_C1037 ,C1030_=_C3226 ,C1031_=_C1032 ,\nC1031_=_C1034 ,C1031_=_C1035 ,C1031_=_C1036 ,C1031_=_C1037 ,C1031_=_C3004 ,C1031_=_C3301 ,\nC1031_=_C3329 ,C1031_=_C3419 ,C1031_=_C3773 ,C1031_=_C3777 ,C1032_=_C1034 ,C1032_=_C1035 ,\nC1032_=_C1036 ,C1032_=_C1037 ,C1032_=_C3889 ,C1034_=_C1035 ,C1034_=_C1036 ,C1034_=_C1037 ,\nC1035_=_C1036 ,C1035_=_C1037 ,C1035_=_C3232 ,C1036_=_C1037 ,C1037_=_C1113 ,C1037_=_C1779 ,\nC1037_=_C3164 ,C1037_=_C3335 ,C1037_=_C3591 ,C1037_=_C3768 ,C1037_=_C4068 ,C1053_=_C1080 ,\nC1053_=_C1130 ,C1053_=_C1197 ,C1053_=_C1291 ,C1053_=_C1316 ,C1053_=_C1682 ,C1053_=_C1883 ,\nC1053_=_C2559 ,C1053_=_C3235 ,C1053_=_C3416 ,C1053_=_C3417 ,C1053_=_C3418 ,C1053_=_C3419 ,\nC1053_=_C3421 ,C1053_=_C3422 ,C1053_=_C3424 ,C1053_=_C3425 ,C1080_=_C1086 ,C1080_=_C1130 ,\nC1080_=_C1197 ,C1080_=_C1291 ,C1080_=_C1316 ,C1080_=_C1682 ,C1080_=_C1883 ,C1080_=_C2559 ,\nC1080_=_C3235 ,C1080_=_C3416 ,C1080_=_C3417 ,C1080_=_C3418 ,C1080_=_C3419 ,C1080_=_C3421 ,\nC1080_=_C3422 ,C1080_=_C3424 ,C1080_=_C3425 ,C1086_=_C1157 ,C1086_=_C1944 ,C1086_=_C2817 ,\nC1086_=_C2899 ,C1086_=_C3255 ,C1086_=_C3412 ,C1086_=_C3572 ,C1086_=_C3736 ,C1086_=_C3773 ,\nC1086_=_C3933 ,C1086_=_C3978 ,C1086_=_C3995 ,C1086_=_C3996 ,C1086_=_C3998 ,C1091_=_C1092 ,\nC1091_=_C1093 ,C1091_=_C1094 ,C1091_=_C1096</w:t>
      </w:r>
    </w:p>
    <w:p>
      <w:pPr>
        <w:pStyle w:val="PreformattedText"/>
        <w:bidi w:val="0"/>
        <w:spacing w:before="0" w:after="0"/>
        <w:jc w:val="left"/>
        <w:rPr/>
      </w:pPr>
      <w:r>
        <w:rPr/>
        <w:t xml:space="preserve"> </w:t>
      </w:r>
      <w:r>
        <w:rPr/>
        <w:t>,C1091_=_C1097 ,C1091_=_C1098 ,C1091_=_C1099 ,\nC1091_=_C1100 ,C1091_=_C1102 ,C1091_=_C1103 ,C1091_=_C1106 ,C1091_=_C1108 ,C1091_=_C1111 ,\nC1091_=_C1113 ,C1091_=_C1114 ,C1091_=_C1115 ,C1091_=_C1116 ,C1091_=_C1117 ,C1091_=_C1178 ,\nC1091_=_C1181 ,C1092_=_C1093 ,C1092_=_C1094 ,C1092_=_C1096 ,C1092_=_C1097 ,C1092_=_C1098 ,\nC1092_=_C1099 ,C1092_=_C1100 ,C1092_=_C1102 ,C1092_=_C1103 ,C1092_=_C1106 ,C1092_=_C1108 ,\nC1092_=_C1111 ,C1092_=_C1113 ,C1092_=_C1114 ,C1092_=_C1115 ,C1092_=_C1116 ,C1092_=_C1117 ,\nC1092_=_C1533 ,C1092_=_C1536 ,C1093_=_C1094 ,C1093_=_C1096 ,C1093_=_C1097 ,C1093_=_C1098 ,\nC1093_=_C1099 ,C1093_=_C1100 ,C1093_=_C1102 ,C1093_=_C1103 ,C1093_=_C1106 ,C1093_=_C1108 ,\nC1093_=_C1111 ,C1093_=_C1113 ,C1093_=_C1114 ,C1093_=_C1115 ,C1093_=_C1116 ,C1093_=_C1117 ,\nC1093_=_C1660 ,C1093_=_C1663 ,C1094_=_C1096 ,C1094_=_C1097 ,C1094_=_C1098 ,C1094_=_C1099 ,\nC1094_=_C1100 ,C1094_=_C1102 ,C1094_=_C1103 ,C1094_=_C1106 ,C1094_=_C1108 ,C1094_=_C1111 ,\nC1094_=_C1113 ,C1094_=_C1114 ,C1094_=_C1115 ,C1094_=_C1116 ,C1094_=_C1117 ,C1094_=_C1706 ,\nC1094_=_C1710 ,C1096_=_C1097 ,C1096_=_C1098 ,C1096_=_C1099 ,C1096_=_C1100 ,C1096_=_C1102 ,\nC1096_=_C1103 ,C1096_=_C1106 ,C1096_=_C1108 ,C1096_=_C1111 ,C1096_=_C1113 ,C1096_=_C1114 ,\nC1096_=_C1115 ,C1096_=_C1116 ,C1096_=_C1117 ,C1096_=_C1761 ,C1096_=_C2196 ,C1096_=_C2197 ,\nC1096_=_C2199 ,C1096_=_C2200 ,C1096_=_C2206 ,C1097_=_C1098 ,C1097_=_C1099 ,C1097_=_C1100 ,\nC1097_=_C1102 ,C1097_=_C1103 ,C1097_=_C1106 ,C1097_=_C1108 ,C1097_=_C1111 ,C1097_=_C1113 ,\nC1097_=_C1114 ,C1097_=_C1115 ,C1097_=_C1116 ,C1097_=_C1117 ,C1097_=_C2521 ,C1097_=_C2525 ,\nC1098_=_C1099 ,C1098_=_C1100 ,C1098_=_C1102 ,C1098_=_C1103 ,C1098_=_C1106 ,C1098_=_C1108 ,\nC1098_=_C1111 ,C1098_=_C1113 ,C1098_=_C1114 ,C1098_=_C1115 ,C1098_=_C1116 ,C1098_=_C1117 ,\nC1098_=_C2831 ,C1099_=_C1100 ,C1099_=_C1102 ,C1099_=_C1103 ,C1099_=_C1106 ,C1099_=_C1108 ,\nC1099_=_C1111 ,C1099_=_C1113 ,C1099_=_C1114 ,C1099_=_C1115 ,C1099_=_C1116 ,C1099_=_C1117 ,\nC1099_=_C3062 ,C1100_=_C1102 ,C1100_=_C1103 ,C1100_=_C1106 ,C1100_=_C1108 ,C1100_=_C1111 ,\nC1100_=_C1113 ,C1100_=_C1114 ,C1100_=_C1115 ,C1100_=_C1116 ,C1100_=_C1117 ,C1100_=_C2994 ,\nC1100_=_C3091 ,C1102_=_C1103 ,C1102_=_C1106 ,C1102_=_C1108 ,C1102_=_C1111 ,C1102_=_C1113 ,\nC1102_=_C1114 ,C1102_=_C1115 ,C1102_=_C1116 ,C1102_=_C1117 ,C1102_=_C3186 ,C1102_=_C3188 ,\nC1103_=_C1106 ,C1103_=_C1108 ,C1103_=_C1111 ,C1103_=_C1113 ,C1103_=_C1114 ,C1103_=_C1115 ,\nC1103_=_C1116 ,C1103_=_C1117 ,C1103_=_C3234 ,C1103_=_C3235 ,C1106_=_C1108 ,C1106_=_C1111 ,\nC1106_=_C1113 ,C1106_=_C1114 ,C1106_=_C1115 ,C1106_=_C1116 ,C1106_=_C1117 ,C1106_=_C3350 ,\nC1106_=_C3354 ,C1108_=_C1111 ,C1108_=_C1113 ,C1108_=_C1114 ,C1108_=_C1115 ,C1108_=_C1116 ,\nC1108_=_C1117 ,C1108_=_C3326 ,C1108_=_C3587 ,C1108_=_C3715 ,C1108_=_C3719 ,C1108_=_C3720 ,\nC1111_=_C1113 ,C1111_=_C1114 ,C1111_=_C1115 ,C1111_=_C1116 ,C1111_=_C1117 ,C1111_=_C3302 ,\nC1113_=_C1114 ,C1113_=_C1115 ,C1113_=_C1116 ,C1113_=_C1117 ,C1113_=_C1779 ,C1113_=_C3164 ,\nC1113_=_C3335 ,C1113_=_C3591 ,C1113_=_C3768 ,C1113_=_C4068 ,C1114_=_C1115 ,C1114_=_C1116 ,\nC1114_=_C1117 ,C1114_=_C3306 ,C1115_=_C1116 ,C1115_=_C1117 ,C1115_=_C3308 ,C1116_=_C1117 ,\nC1116_=_C3309 ,C1117_=_C1781 ,C1117_=_C3165 ,C1117_=_C3337 ,C1117_=_C3592 ,C1117_=_C3769 ,\nC1117_=_C4070 ,C1130_=_C1134 ,C1130_=_C1197 ,C1130_=_C1291 ,C1130_=_C1316 ,C1130_=_C1682 ,\nC1130_=_C1883 ,C1130_=_C2559 ,C1130_=_C3235 ,C1130_=_C3416 ,C1130_=_C3417 ,C1130_=_C3418 ,\nC1130_=_C3419 ,C1130_=_C3421 ,C1130_=_C3422 ,C1130_=_C3424 ,C1130_=_C3425 ,C1134_=_C1593 ,\nC1134_=_C2200 ,C1134_=_C2590 ,C1134_=_C2988 ,C1134_=_C3114 ,C1134_=_C3428 ,C1134_=_C3487 ,\nC1134_=_C3595 ,C1134_=_C3605 ,C1134_=_C3733 ,C1134_=_C3766 ,C1134_=_C3768 ,C1134_=_C3769 ,\nC1134_=_C3770 ,C1157_=_C1160 ,C1157_=_C1944 ,C1157_=_C2817 ,C1157_=_C2899 ,C1157_=_C3255 ,\nC1157_=_C3412 ,C1157_=_C3572 ,C1157_=_C3736 ,C1157_=_C3773 ,C1157_=_C3933 ,C1157_=_C3978 ,\nC1157_=_C3995 ,C1157_=_C3996 ,C1157_=_C3998 ,C1160_=_C1820 ,C1160_=_C1870 ,C1160_=_C2028 ,\nC1160_=_C2206 ,C1160_=_C3038 ,C1160_=_C3532 ,C1160_=_C3719 ,C1160_=_C3731 ,C1160_=_C3801 ,\nC1160_=_C3865 ,C1160_=_C3889 ,C1160_=_C3960 ,C1160_=_C4059 ,C1160_=_C4067 ,C1160_=_C4068 ,\nC1160_=_C4070 ,C1178_=_C1181 ,C1178_=_C1250 ,C1178_=_C1533 ,C1178_=_C1660 ,C1178_=_C1706 ,\nC1178_=_C1925 ,C1178_=_C2199 ,C1178_=_C2300 ,C1178_=_C2427 ,C1178_=_C2521 ,C1178_=_C2563 ,\nC1178_=_C2700 ,C1178_=_C3342 ,C1178_=_C3350 ,C1178_=_C3504 ,C1178_=_C3512 ,C1178_=_C3587 ,\nC1178_=_C3591 ,C1178_=_C3592 ,C1181_=_C1536 ,C1181_=_C1663 ,C1181_=_C1710 ,C1181_=_C1796 ,\nC1181_=_C1816 ,C1181_=_C2126 ,C1181_=_C2281 ,C1181_=_C2525 ,C1181_=_C3019 ,C1181_=_C3354 ,\nC1181_=_C3373 ,C1181_=_C3524 ,C1181_=_C3715 ,C1181_=_C3723 ,C1181_=_C3779 ,C1181_=_C3780 ,\nC1181_=_C3782 ,C1181_=_C3784 ,C1181_=_C3785 ,C1197_=_C1291 ,C1197_=_C1316 ,C1197_=_C1682 ,\nC1197_=_C1883 ,C1197_=_C2559 ,C1197_=_C3235 ,C1197_=_C3416 ,C1197_=_C3417 ,C1197_=_C3418 ,\nC1197_=_C3419 ,C1197_=_C3421 ,C1197_=_C3422 ,C1197_=_C3424 ,C1197_=_C3425 ,C1231_=_C1348 ,\nC1231_=_C1824 ,C1231_=_C2414 ,C1231_=_C2754 ,C1231_=_C2962 ,C1231_=_C3533 ,C1231_=_C3698 ,\nC1231_=_C3720 ,C1231_=_C3732 ,C1231_=_C3777 ,C1231_=_C3842 ,C1231_=_C3844 ,C1231_=_C3866 ,\nC1231_=_C3929 ,C1231_=_C4060 ,C1250_=_C1533 ,C1250_=_C1660 ,C1250_=_C1706 ,C1250_=_C1925 ,\nC1250_=_C2199 ,C1250_=_C2300 ,C1250_=_C2427 ,C1250_=_C2521 ,C1250_=_C2563 ,C1250_=_C2700 ,\nC1250_=_C3342 ,C1250_=_C3350 ,C1250_=_C3504 ,C1250_=_C3512 ,C1250_=_C3587 ,C1250_=_C3591 ,\nC1250_=_C3592 ,C1291_=_C1316 ,C1291_=_C1682 ,C1291_=_C1883 ,C1291_=_C2559 ,C1291_=_C3235 ,\nC1291_=_C3416 ,C1291_=_C3417 ,C1291_=_C3418 ,C1291_=_C3419 ,C1291_=_C3421 ,C1291_=_C3422 ,\nC1291_=_C3424 ,C1291_=_C3425 ,C1316_=_C1682 ,C1316_=_C1883 ,C1316_=_C2559 ,C1316_=_C3235 ,\nC1316_=_C3416 ,C1316_=_C3417 ,C1316_=_C3418 ,C1316_=_C3419 ,C1316_=_C3421 ,C1316_=_C3422 ,\nC1316_=_C3424 ,C1316_=_C3425 ,C1340_=_C1348 ,C1340_=_C1554 ,C1340_=_C1746 ,C1340_=_C1937 ,\nC1340_=_C2019 ,C1340_=_C2356 ,C1340_=_C2369 ,C1340_=_C2502 ,C1340_=_C2877 ,C1340_=_C2891 ,\nC1340_=_C3186 ,C1340_=_C3224 ,C1340_=_C3225 ,C1340_=_C3226 ,C1340_=_C3227 ,C1340_=_C3228 ,\nC1340_=_C3229 ,C1340_=_C3230 ,C1340_=_C3232 ,C1340_=_C3233 ,C1348_=_C1824 ,C1348_=_C2414 ,\nC1348_=_C2754 ,C1348_=_C2962 ,C1348_=_C3533 ,C1348_=_C3698 ,C1348_=_C3720 ,C1348_=_C3732 ,\nC1348_=_C3777 ,C1348_=_C3842 ,C1348_=_C3844 ,C1348_=_C3866 ,C1348_=_C3929 ,C1348_=_C4060 ,\nC1533_=_C1536 ,C1533_=_C1660 ,C1533_=_C1706 ,C1533_=_C1925 ,C1533_=_C2199 ,C1533_=_C2300 ,\nC1533_=_C2427 ,C1533_=_C2521 ,C1533_=_C2563 ,C1533_=_C2700 ,C1533_=_C3342 ,C1533_=_C3350 ,\nC1533_=_C3504 ,C1533_=_C3512 ,C1533_=_C3587 ,C1533_=_C3591 ,C1533_=_C3592 ,C1536_=_C1663 ,\nC1536_=_C1710 ,C1536_=_C1796 ,C1536_=_C1816 ,C1536_=_C2126 ,C1536_=_C2281 ,C1536_=_C2525 ,\nC1536_=_C3019 ,C1536_=_C3354 ,C1536_=_C3373 ,C1536_=_C3524 ,C1536_=_C3715 ,C1536_=_C3723 ,\nC1536_=_C3779 ,C1536_=_C3780 ,C1536_=_C3782 ,C1536_=_C3784 ,C1536_=_C3785 ,C1554_=_C1746 ,\nC1554_=_C1937 ,C1554_=_C2019 ,C1554_=_C2356 ,C1554_=_C2369 ,C1554_=_C2502 ,C1554_=_C2877 ,\nC1554_=_C2891 ,C1554_=_C3186 ,C1554_=_C3224 ,C1554_=_C3225 ,C1554_=_C3226 ,C1554_=_C3227 ,\nC1554_=_C3228 ,C1554_=_C3229 ,C1554_=_C3230 ,C1554_=_C3232 ,C1554_=_C3233 ,C1593_=_C2200 ,\nC1593_=_C2590 ,C1593_=_C2988 ,C1593_=_C3114 ,C1593_=_C3428 ,C1593_=_C3487 ,C1593_=_C3595 ,\nC1593_=_C3605 ,C1593_=_C3733 ,C1593_=_C3766 ,C1593_=_C3768 ,C1593_=_C3769 ,C1593_=_C3770 ,\nC1612_=_C1955 ,C1612_=_C2077 ,C1612_=_C2617 ,C1612_=_C2712 ,C1612_=_C2831 ,C1612_=_C3062 ,\nC1612_=_C3091 ,C1612_=_C3188 ,C1612_=_C3234 ,C1612_=_C3301 ,C1612_=_C3302 ,C1612_=_C3304 ,\nC1612_=_C3305 ,C1612_=_C3306 ,C1612_=_C3308 ,C1612_=_C3309 ,C1612_=_C3310 ,C1637_=_C1880 ,\nC1637_=_C1898 ,C1637_=_C1979 ,C1637_=_C2037 ,C1637_=_C2196 ,C1637_=_C2810 ,C1637_=_C2982 ,\nC1637_=_C3155 ,C1637_=_C3157 ,C1637_=_C3158 ,C1637_=_C3160 ,C1637_=_C3161 ,C1637_=_C3162 ,\nC1637_=_C3164 ,C1637_=_C3165 ,C1637_=_C3166 ,C1660_=_C1663 ,C1660_=_C1706 ,C1660_=_C1925 ,\nC1660_=_C2199 ,C1660_=_C2300 ,C1660_=_C2427 ,C1660_=_C2521 ,C1660_=_C2563 ,C1660_=_C2700 ,\nC1660_=_C3342 ,C1660_=_C3350 ,C1660_=_C3504 ,C1660_=_C3512 ,C1660_=_C3587 ,C1660_=_C3591 ,\nC1660_=_C3592 ,C1663_=_C1710 ,C1663_=_C1796 ,C1663_=_C1816 ,C1663_=_C2126 ,C1663_=_C2281 ,\nC1663_=_C2525 ,C1663_=_C3019 ,C1663_=_C3354 ,C1663_=_C3373 ,C1663_=_C3524 ,C1663_=_C3715 ,\nC1663_=_C3723 ,C1663_=_C3779 ,C1663_=_C3780 ,C1663_=_C3782 ,C1663_=_C3784 ,C1663_=_C3785 ,\nC1682_=_C1883 ,C1682_=_C2559 ,C1682_=_C3235 ,C1682_=_C3416 ,C1682_=_C3417 ,C1682_=_C3418 ,\nC1682_=_C3419 ,C1682_=_C3421 ,C1682_=_C3422 ,C1682_=_C3424 ,C1682_=_C3425 ,C1706_=_C1710 ,\nC1706_=_C1925 ,C1706_=_C2199 ,C1706_=_C2300 ,C1706_=_C2427 ,C1706_=_C2521 ,C1706_=_C2563 ,\nC1706_=_C2700 ,C1706_=_C3342 ,C1706_=_C3350 ,C1706_=_C3504 ,C1706_=_C3512 ,C1706_=_C3587 ,\nC1706_=_C3591 ,C1706_=_C3592 ,C1710_=_C1796 ,C1710_=_C1816 ,C1710_=_C2126 ,C1710_=_C2281 ,\nC1710_=_C2525 ,C1710_=_C3019 ,C1710_=_C3354 ,C1710_=_C3373 ,C1710_=_C3524 ,C1710_=_C3715 ,\nC1710_=_C3723 ,C1710_=_C3779 ,C1710_=_C3780 ,C1710_=_C3782 ,C1710_=_C3784 ,C1710_=_C3785 ,\nC1746_=_C1937 ,C1746_=_C2019 ,C1746_=_C2356 ,C1746_=_C2369 ,C1746_=_C2502 ,C1746_=_C2877 ,\nC1746_=_C2891 ,C1746_=_C3186 ,C1746_=_C3224 ,C1746_=_C3225 ,C1746_=_C3226 ,C1746_=_C3227 ,\nC1746_=_C3228 ,C1746_=_C3229 ,C1746_=_C3230 ,C1746_=_C3232 ,C1746_=_C3233 ,C1761_=_C1762 ,\nC1761_=_C1763 ,C1761_=_C1764 ,C1761_=_C1765 ,C1761_=_C1766 ,C1761_=_C1767 ,C1761_=_C1768 ,\nC1761_=_C1771 ,C1761_=_C1773 ,C1761_=_C1774 ,C1761_=_C1775 ,C1761_=_C1777 ,C1761_=_C1779 ,\nC1761_=_C1780 ,C1761_=_C1781 ,C1761_=_C1782 ,C1761_=_C1783 ,C1761_=_C2196 ,C1761_=_C2197 ,\nC1761_=_C2199 ,C1761_=_C2200 ,C1761_=_C2206 ,C1762_=_C1763 ,C1762_=_C1764 ,C1762_=_C1765 ,\nC1762_=_C1766 ,C1762_=_C1767 ,C1762_=_C1768 ,C1762_=_C1771 ,C1762_=_C1773 ,C1762_=_C1774 ,\nC1762_=_C1775 ,C1762_=_C1777 ,C1762_=_C1779 ,C1762_=_C1780 ,C1762_=_C1781 ,C1762_=_C1782 ,\nC1762_=_C1783</w:t>
      </w:r>
    </w:p>
    <w:p>
      <w:pPr>
        <w:pStyle w:val="PreformattedText"/>
        <w:bidi w:val="0"/>
        <w:spacing w:before="0" w:after="0"/>
        <w:jc w:val="left"/>
        <w:rPr/>
      </w:pPr>
      <w:r>
        <w:rPr/>
        <w:t xml:space="preserve"> </w:t>
      </w:r>
      <w:r>
        <w:rPr/>
        <w:t>,C1762_=_C2281 ,C1763_=_C1764 ,C1763_=_C1765 ,C1763_=_C1766 ,C1763_=_C1767 ,\nC1763_=_C1768 ,C1763_=_C1771 ,C1763_=_C1773 ,C1763_=_C1774 ,C1763_=_C1775 ,C1763_=_C1777 ,\nC1763_=_C1779 ,C1763_=_C1780 ,C1763_=_C1781 ,C1763_=_C1782 ,C1763_=_C1783 ,C1763_=_C2502 ,\nC1764_=_C1765 ,C1764_=_C1766 ,C1764_=_C1767 ,C1764_=_C1768 ,C1764_=_C1771 ,C1764_=_C1773 ,\nC1764_=_C1774 ,C1764_=_C1775 ,C1764_=_C1777 ,C1764_=_C1779 ,C1764_=_C1780 ,C1764_=_C1781 ,\nC1764_=_C1782 ,C1764_=_C1783 ,C1765_=_C1766 ,C1765_=_C1767 ,C1765_=_C1768 ,C1765_=_C1771 ,\nC1765_=_C1773 ,C1765_=_C1774 ,C1765_=_C1775 ,C1765_=_C1777 ,C1765_=_C1779 ,C1765_=_C1780 ,\nC1765_=_C1781 ,C1765_=_C1782 ,C1765_=_C1783 ,C1765_=_C2888 ,C1765_=_C2891 ,C1765_=_C2899 ,\nC1766_=_C1767 ,C1766_=_C1768 ,C1766_=_C1771 ,C1766_=_C1773 ,C1766_=_C1774 ,C1766_=_C1775 ,\nC1766_=_C1777 ,C1766_=_C1779 ,C1766_=_C1780 ,C1766_=_C1781 ,C1766_=_C1782 ,C1766_=_C1783 ,\nC1766_=_C2982 ,C1766_=_C2988 ,C1767_=_C1768 ,C1767_=_C1771 ,C1767_=_C1773 ,C1767_=_C1774 ,\nC1767_=_C1775 ,C1767_=_C1777 ,C1767_=_C1779 ,C1767_=_C1780 ,C1767_=_C1781 ,C1767_=_C1782 ,\nC1767_=_C1783 ,C1767_=_C3038 ,C1768_=_C1771 ,C1768_=_C1773 ,C1768_=_C1774 ,C1768_=_C1775 ,\nC1768_=_C1777 ,C1768_=_C1779 ,C1768_=_C1780 ,C1768_=_C1781 ,C1768_=_C1782 ,C1768_=_C1783 ,\nC1768_=_C3114 ,C1771_=_C1773 ,C1771_=_C1774 ,C1771_=_C1775 ,C1771_=_C1777 ,C1771_=_C1779 ,\nC1771_=_C1780 ,C1771_=_C1781 ,C1771_=_C1782 ,C1771_=_C1783 ,C1771_=_C3155 ,C1771_=_C3417 ,\nC1771_=_C3487 ,C1773_=_C1774 ,C1773_=_C1775 ,C1773_=_C1777 ,C1773_=_C1779 ,C1773_=_C1780 ,\nC1773_=_C1781 ,C1773_=_C1782 ,C1773_=_C1783 ,C1773_=_C3157 ,C1773_=_C3595 ,C1774_=_C1775 ,\nC1774_=_C1777 ,C1774_=_C1779 ,C1774_=_C1780 ,C1774_=_C1781 ,C1774_=_C1782 ,C1774_=_C1783 ,\nC1774_=_C3605 ,C1775_=_C1777 ,C1775_=_C1779 ,C1775_=_C1780 ,C1775_=_C1781 ,C1775_=_C1782 ,\nC1775_=_C1783 ,C1775_=_C3003 ,C1775_=_C3158 ,C1775_=_C3227 ,C1775_=_C3733 ,C1775_=_C3736 ,\nC1777_=_C1779 ,C1777_=_C1780 ,C1777_=_C1781 ,C1777_=_C1782 ,C1777_=_C1783 ,C1777_=_C3162 ,\nC1777_=_C3766 ,C1779_=_C1780 ,C1779_=_C1781 ,C1779_=_C1782 ,C1779_=_C1783 ,C1779_=_C3164 ,\nC1779_=_C3335 ,C1779_=_C3591 ,C1779_=_C3768 ,C1779_=_C4068 ,C1780_=_C1781 ,C1780_=_C1782 ,\nC1780_=_C1783 ,C1781_=_C1782 ,C1781_=_C1783 ,C1781_=_C3165 ,C1781_=_C3337 ,C1781_=_C3592 ,\nC1781_=_C3769 ,C1781_=_C4070 ,C1782_=_C1783 ,C1782_=_C3785 ,C1783_=_C3166 ,C1783_=_C3770 ,\nC1796_=_C1816 ,C1796_=_C2126 ,C1796_=_C2281 ,C1796_=_C2525 ,C1796_=_C3019 ,C1796_=_C3354 ,\nC1796_=_C3373 ,C1796_=_C3524 ,C1796_=_C3715 ,C1796_=_C3723 ,C1796_=_C3779 ,C1796_=_C3780 ,\nC1796_=_C3782 ,C1796_=_C3784 ,C1796_=_C3785 ,C1809_=_C1816 ,C1809_=_C1820 ,C1809_=_C1824 ,\nC1809_=_C2197 ,C1809_=_C3324 ,C1809_=_C3326 ,C1809_=_C3327 ,C1809_=_C3329 ,C1809_=_C3331 ,\nC1809_=_C3333 ,C1809_=_C3335 ,C1809_=_C3337 ,C1816_=_C1820 ,C1816_=_C1824 ,C1816_=_C2126 ,\nC1816_=_C2281 ,C1816_=_C2525 ,C1816_=_C3019 ,C1816_=_C3354 ,C1816_=_C3373 ,C1816_=_C3524 ,\nC1816_=_C3715 ,C1816_=_C3723 ,C1816_=_C3779 ,C1816_=_C3780 ,C1816_=_C3782 ,C1816_=_C3784 ,\nC1816_=_C3785 ,C1820_=_C1824 ,C1820_=_C1870 ,C1820_=_C2028 ,C1820_=_C2206 ,C1820_=_C3038 ,\nC1820_=_C3532 ,C1820_=_C3719 ,C1820_=_C3731 ,C1820_=_C3801 ,C1820_=_C3865 ,C1820_=_C3889 ,\nC1820_=_C3960 ,C1820_=_C4059 ,C1820_=_C4067 ,C1820_=_C4068 ,C1820_=_C4070 ,C1824_=_C2414 ,\nC1824_=_C2754 ,C1824_=_C2962 ,C1824_=_C3533 ,C1824_=_C3698 ,C1824_=_C3720 ,C1824_=_C3732 ,\nC1824_=_C3777 ,C1824_=_C3842 ,C1824_=_C3844 ,C1824_=_C3866 ,C1824_=_C3929 ,C1824_=_C4060 ,\nC1870_=_C2028 ,C1870_=_C2206 ,C1870_=_C3038 ,C1870_=_C3532 ,C1870_=_C3719 ,C1870_=_C3731 ,\nC1870_=_C3801 ,C1870_=_C3865 ,C1870_=_C3889 ,C1870_=_C3960 ,C1870_=_C4059 ,C1870_=_C4067 ,\nC1870_=_C4068 ,C1870_=_C4070 ,C1880_=_C1883 ,C1880_=_C1898 ,C1880_=_C1979 ,C1880_=_C2037 ,\nC1880_=_C2196 ,C1880_=_C2810 ,C1880_=_C2982 ,C1880_=_C3155 ,C1880_=_C3157 ,C1880_=_C3158 ,\nC1880_=_C3160 ,C1880_=_C3161 ,C1880_=_C3162 ,C1880_=_C3164 ,C1880_=_C3165 ,C1880_=_C3166 ,\nC1883_=_C2559 ,C1883_=_C3235 ,C1883_=_C3416 ,C1883_=_C3417 ,C1883_=_C3418 ,C1883_=_C3419 ,\nC1883_=_C3421 ,C1883_=_C3422 ,C1883_=_C3424 ,C1883_=_C3425 ,C1898_=_C1979 ,C1898_=_C2037 ,\nC1898_=_C2196 ,C1898_=_C2810 ,C1898_=_C2982 ,C1898_=_C3155 ,C1898_=_C3157 ,C1898_=_C3158 ,\nC1898_=_C3160 ,C1898_=_C3161 ,C1898_=_C3162 ,C1898_=_C3164 ,C1898_=_C3165 ,C1898_=_C3166 ,\nC1925_=_C2199 ,C1925_=_C2300 ,C1925_=_C2427 ,C1925_=_C2521 ,C1925_=_C2563 ,C1925_=_C2700 ,\nC1925_=_C3342 ,C1925_=_C3350 ,C1925_=_C3504 ,C1925_=_C3512 ,C1925_=_C3587 ,C1925_=_C3591 ,\nC1925_=_C3592 ,C1936_=_C1937 ,C1936_=_C1944 ,C1936_=_C2421 ,C1936_=_C2438 ,C1936_=_C2888 ,\nC1936_=_C2994 ,C1936_=_C2996 ,C1936_=_C2999 ,C1936_=_C3001 ,C1936_=_C3002 ,C1936_=_C3003 ,\nC1936_=_C3004 ,C1936_=_C3005 ,C1936_=_C3006 ,C1936_=_C3008 ,C1936_=_C3009 ,C1936_=_C3011 ,\nC1936_=_C3012 ,C1937_=_C1944 ,C1937_=_C2019 ,C1937_=_C2356 ,C1937_=_C2369 ,C1937_=_C2502 ,\nC1937_=_C2877 ,C1937_=_C2891 ,C1937_=_C3186 ,C1937_=_C3224 ,C1937_=_C3225 ,C1937_=_C3226 ,\nC1937_=_C3227 ,C1937_=_C3228 ,C1937_=_C3229 ,C1937_=_C3230 ,C1937_=_C3232 ,C1937_=_C3233 ,\nC1944_=_C2817 ,C1944_=_C2899 ,C1944_=_C3255 ,C1944_=_C3412 ,C1944_=_C3572 ,C1944_=_C3736 ,\nC1944_=_C3773 ,C1944_=_C3933 ,C1944_=_C3978 ,C1944_=_C3995 ,C1944_=_C3996 ,C1944_=_C3998 ,\nC1955_=_C2077 ,C1955_=_C2617 ,C1955_=_C2712 ,C1955_=_C2831 ,C1955_=_C3062 ,C1955_=_C3091 ,\nC1955_=_C3188 ,C1955_=_C3234 ,C1955_=_C3301 ,C1955_=_C3302 ,C1955_=_C3304 ,C1955_=_C3305 ,\nC1955_=_C3306 ,C1955_=_C3308 ,C1955_=_C3309 ,C1955_=_C3310 ,C1979_=_C2037 ,C1979_=_C2196 ,\nC1979_=_C2810 ,C1979_=_C2982 ,C1979_=_C3155 ,C1979_=_C3157 ,C1979_=_C3158 ,C1979_=_C3160 ,\nC1979_=_C3161 ,C1979_=_C3162 ,C1979_=_C3164 ,C1979_=_C3165 ,C1979_=_C3166 ,C2019_=_C2028 ,\nC2019_=_C2356 ,C2019_=_C2369 ,C2019_=_C2502 ,C2019_=_C2877 ,C2019_=_C2891 ,C2019_=_C3186 ,\nC2019_=_C3224 ,C2019_=_C3225 ,C2019_=_C3226 ,C2019_=_C3227 ,C2019_=_C3228 ,C2019_=_C3229 ,\nC2019_=_C3230 ,C2019_=_C3232 ,C2019_=_C3233 ,C2028_=_C2206 ,C2028_=_C3038 ,C2028_=_C3532 ,\nC2028_=_C3719 ,C2028_=_C3731 ,C2028_=_C3801 ,C2028_=_C3865 ,C2028_=_C3889 ,C2028_=_C3960 ,\nC2028_=_C4059 ,C2028_=_C4067 ,C2028_=_C4068 ,C2028_=_C4070 ,C2037_=_C2196 ,C2037_=_C2810 ,\nC2037_=_C2982 ,C2037_=_C3155 ,C2037_=_C3157 ,C2037_=_C3158 ,C2037_=_C3160 ,C2037_=_C3161 ,\nC2037_=_C3162 ,C2037_=_C3164 ,C2037_=_C3165 ,C2037_=_C3166 ,C2077_=_C2617 ,C2077_=_C2712 ,\nC2077_=_C2831 ,C2077_=_C3062 ,C2077_=_C3091 ,C2077_=_C3188 ,C2077_=_C3234 ,C2077_=_C3301 ,\nC2077_=_C3302 ,C2077_=_C3304 ,C2077_=_C3305 ,C2077_=_C3306 ,C2077_=_C3308 ,C2077_=_C3309 ,\nC2077_=_C3310 ,C2126_=_C2281 ,C2126_=_C2525 ,C2126_=_C3019 ,C2126_=_C3354 ,C2126_=_C3373 ,\nC2126_=_C3524 ,C2126_=_C3715 ,C2126_=_C3723 ,C2126_=_C3779 ,C2126_=_C3780 ,C2126_=_C3782 ,\nC2126_=_C3784 ,C2126_=_C3785 ,C2196_=_C2197 ,C2196_=_C2199 ,C2196_=_C2200 ,C2196_=_C2206 ,\nC2196_=_C2810 ,C2196_=_C2982 ,C2196_=_C3155 ,C2196_=_C3157 ,C2196_=_C3158 ,C2196_=_C3160 ,\nC2196_=_C3161 ,C2196_=_C3162 ,C2196_=_C3164 ,C2196_=_C3165 ,C2196_=_C3166 ,C2197_=_C2199 ,\nC2197_=_C2200 ,C2197_=_C2206 ,C2197_=_C3324 ,C2197_=_C3326 ,C2197_=_C3327 ,C2197_=_C3329 ,\nC2197_=_C3331 ,C2197_=_C3333 ,C2197_=_C3335 ,C2197_=_C3337 ,C2199_=_C2200 ,C2199_=_C2206 ,\nC2199_=_C2300 ,C2199_=_C2427 ,C2199_=_C2521 ,C2199_=_C2563 ,C2199_=_C2700 ,C2199_=_C3342 ,\nC2199_=_C3350 ,C2199_=_C3504 ,C2199_=_C3512 ,C2199_=_C3587 ,C2199_=_C3591 ,C2199_=_C3592 ,\nC2200_=_C2206 ,C2200_=_C2590 ,C2200_=_C2988 ,C2200_=_C3114 ,C2200_=_C3428 ,C2200_=_C3487 ,\nC2200_=_C3595 ,C2200_=_C3605 ,C2200_=_C3733 ,C2200_=_C3766 ,C2200_=_C3768 ,C2200_=_C3769 ,\nC2200_=_C3770 ,C2206_=_C3038 ,C2206_=_C3532 ,C2206_=_C3719 ,C2206_=_C3731 ,C2206_=_C3801 ,\nC2206_=_C3865 ,C2206_=_C3889 ,C2206_=_C3960 ,C2206_=_C4059 ,C2206_=_C4067 ,C2206_=_C4068 ,\nC2206_=_C4070 ,C2281_=_C2525 ,C2281_=_C3019 ,C2281_=_C3354 ,C2281_=_C3373 ,C2281_=_C3524 ,\nC2281_=_C3715 ,C2281_=_C3723 ,C2281_=_C3779 ,C2281_=_C3780 ,C2281_=_C3782 ,C2281_=_C3784 ,\nC2281_=_C3785 ,C2300_=_C2427 ,C2300_=_C2521 ,C2300_=_C2563 ,C2300_=_C2700 ,C2300_=_C3342 ,\nC2300_=_C3350 ,C2300_=_C3504 ,C2300_=_C3512 ,C2300_=_C3587 ,C2300_=_C3591 ,C2300_=_C3592 ,\nC2356_=_C2369 ,C2356_=_C2502 ,C2356_=_C2877 ,C2356_=_C2891 ,C2356_=_C3186 ,C2356_=_C3224 ,\nC2356_=_C3225 ,C2356_=_C3226 ,C2356_=_C3227 ,C2356_=_C3228 ,C2356_=_C3229 ,C2356_=_C3230 ,\nC2356_=_C3232 ,C2356_=_C3233 ,C2369_=_C2502 ,C2369_=_C2877 ,C2369_=_C2891 ,C2369_=_C3186 ,\nC2369_=_C3224 ,C2369_=_C3225 ,C2369_=_C3226 ,C2369_=_C3227 ,C2369_=_C3228 ,C2369_=_C3229 ,\nC2369_=_C3230 ,C2369_=_C3232 ,C2369_=_C3233 ,C2414_=_C2754 ,C2414_=_C2962 ,C2414_=_C3533 ,\nC2414_=_C3698 ,C2414_=_C3720 ,C2414_=_C3732 ,C2414_=_C3777 ,C2414_=_C3842 ,C2414_=_C3844 ,\nC2414_=_C3866 ,C2414_=_C3929 ,C2414_=_C4060 ,C2421_=_C2427 ,C2421_=_C2438 ,C2421_=_C2888 ,\nC2421_=_C2994 ,C2421_=_C2996 ,C2421_=_C2999 ,C2421_=_C3001 ,C2421_=_C3002 ,C2421_=_C3003 ,\nC2421_=_C3004 ,C2421_=_C3005 ,C2421_=_C3006 ,C2421_=_C3008 ,C2421_=_C3009 ,C2421_=_C3011 ,\nC2421_=_C3012 ,C2427_=_C2521 ,C2427_=_C2563 ,C2427_=_C2700 ,C2427_=_C3342 ,C2427_=_C3350 ,\nC2427_=_C3504 ,C2427_=_C3512 ,C2427_=_C3587 ,C2427_=_C3591 ,C2427_=_C3592 ,C2438_=_C2888 ,\nC2438_=_C2994 ,C2438_=_C2996 ,C2438_=_C2999 ,C2438_=_C3001 ,C2438_=_C3002 ,C2438_=_C3003 ,\nC2438_=_C3004 ,C2438_=_C3005 ,C2438_=_C3006 ,C2438_=_C3008 ,C2438_=_C3009 ,C2438_=_C3011 ,\nC2438_=_C3012 ,C2502_=_C2877 ,C2502_=_C2891 ,C2502_=_C3186 ,C2502_=_C3224 ,C2502_=_C3225 ,\nC2502_=_C3226 ,C2502_=_C3227 ,C2502_=_C3228 ,C2502_=_C3229 ,C2502_=_C3230 ,C2502_=_C3232 ,\nC2502_=_C3233 ,C2521_=_C2525 ,C2521_=_C2563 ,C2521_=_C2700 ,C2521_=_C3342 ,C2521_=_C3350 ,\nC2521_=_C3504 ,C2521_=_C3512 ,C2521_=_C3587 ,C2521_=_C3591 ,C2521_=_C3592 ,C2525_=_C3019 ,\nC2525_=_C3354 ,C2525_=_C3373 ,C2525_=_C3524 ,C2525_=_C3715 ,C2525_=_C3723 ,C2525_=_C3779 ,\nC2525_=_C3780 ,C2525_=_C3782 ,C2525_=_C3784 ,C2525_=_C3785 ,C2559_=_C2563 ,C2559_=_C3235 ,\nC2559_=_C3416 ,C2559_=_C3417 ,C2559_=_C3418 ,C2559_=_C3419 ,C2559_=_C3421</w:t>
      </w:r>
    </w:p>
    <w:p>
      <w:pPr>
        <w:pStyle w:val="PreformattedText"/>
        <w:bidi w:val="0"/>
        <w:spacing w:before="0" w:after="0"/>
        <w:jc w:val="left"/>
        <w:rPr/>
      </w:pPr>
      <w:r>
        <w:rPr/>
        <w:t xml:space="preserve"> </w:t>
      </w:r>
      <w:r>
        <w:rPr/>
        <w:t>,C2559_=_C3422 ,\nC2559_=_C3424 ,C2559_=_C3425 ,C2563_=_C2700 ,C2563_=_C3342 ,C2563_=_C3350 ,C2563_=_C3504 ,\nC2563_=_C3512 ,C2563_=_C3587 ,C2563_=_C3591 ,C2563_=_C3592 ,C2590_=_C2988 ,C2590_=_C3114 ,\nC2590_=_C3428 ,C2590_=_C3487 ,C2590_=_C3595 ,C2590_=_C3605 ,C2590_=_C3733 ,C2590_=_C3766 ,\nC2590_=_C3768 ,C2590_=_C3769 ,C2590_=_C3770 ,C2617_=_C2712 ,C2617_=_C2831 ,C2617_=_C3062 ,\nC2617_=_C3091 ,C2617_=_C3188 ,C2617_=_C3234 ,C2617_=_C3301 ,C2617_=_C3302 ,C2617_=_C3304 ,\nC2617_=_C3305 ,C2617_=_C3306 ,C2617_=_C3308 ,C2617_=_C3309 ,C2617_=_C3310 ,C2700_=_C3342 ,\nC2700_=_C3350 ,C2700_=_C3504 ,C2700_=_C3512 ,C2700_=_C3587 ,C2700_=_C3591 ,C2700_=_C3592 ,\nC2712_=_C2831 ,C2712_=_C3062 ,C2712_=_C3091 ,C2712_=_C3188 ,C2712_=_C3234 ,C2712_=_C3301 ,\nC2712_=_C3302 ,C2712_=_C3304 ,C2712_=_C3305 ,C2712_=_C3306 ,C2712_=_C3308 ,C2712_=_C3309 ,\nC2712_=_C3310 ,C2754_=_C2962 ,C2754_=_C3533 ,C2754_=_C3698 ,C2754_=_C3720 ,C2754_=_C3732 ,\nC2754_=_C3777 ,C2754_=_C3842 ,C2754_=_C3844 ,C2754_=_C3866 ,C2754_=_C3929 ,C2754_=_C4060 ,\nC2810_=_C2817 ,C2810_=_C2982 ,C2810_=_C3155 ,C2810_=_C3157 ,C2810_=_C3158 ,C2810_=_C3160 ,\nC2810_=_C3161 ,C2810_=_C3162 ,C2810_=_C3164 ,C2810_=_C3165 ,C2810_=_C3166 ,C2817_=_C2899 ,\nC2817_=_C3255 ,C2817_=_C3412 ,C2817_=_C3572 ,C2817_=_C3736 ,C2817_=_C3773 ,C2817_=_C3933 ,\nC2817_=_C3978 ,C2817_=_C3995 ,C2817_=_C3996 ,C2817_=_C3998 ,C2831_=_C3062 ,C2831_=_C3091 ,\nC2831_=_C3188 ,C2831_=_C3234 ,C2831_=_C3301 ,C2831_=_C3302 ,C2831_=_C3304 ,C2831_=_C3305 ,\nC2831_=_C3306 ,C2831_=_C3308 ,C2831_=_C3309 ,C2831_=_C3310 ,C2877_=_C2891 ,C2877_=_C3186 ,\nC2877_=_C3224 ,C2877_=_C3225 ,C2877_=_C3226 ,C2877_=_C3227 ,C2877_=_C3228 ,C2877_=_C3229 ,\nC2877_=_C3230 ,C2877_=_C3232 ,C2877_=_C3233 ,C2888_=_C2891 ,C2888_=_C2899 ,C2888_=_C2994 ,\nC2888_=_C2996 ,C2888_=_C2999 ,C2888_=_C3001 ,C2888_=_C3002 ,C2888_=_C3003 ,C2888_=_C3004 ,\nC2888_=_C3005 ,C2888_=_C3006 ,C2888_=_C3008 ,C2888_=_C3009 ,C2888_=_C3011 ,C2888_=_C3012 ,\nC2891_=_C2899 ,C2891_=_C3186 ,C2891_=_C3224 ,C2891_=_C3225 ,C2891_=_C3226 ,C2891_=_C3227 ,\nC2891_=_C3228 ,C2891_=_C3229 ,C2891_=_C3230 ,C2891_=_C3232 ,C2891_=_C3233 ,C2899_=_C3255 ,\nC2899_=_C3412 ,C2899_=_C3572 ,C2899_=_C3736 ,C2899_=_C3773 ,C2899_=_C3933 ,C2899_=_C3978 ,\nC2899_=_C3995 ,C2899_=_C3996 ,C2899_=_C3998 ,C2962_=_C3533 ,C2962_=_C3698 ,C2962_=_C3720 ,\nC2962_=_C3732 ,C2962_=_C3777 ,C2962_=_C3842 ,C2962_=_C3844 ,C2962_=_C3866 ,C2962_=_C3929 ,\nC2962_=_C4060 ,C2982_=_C2988 ,C2982_=_C3155 ,C2982_=_C3157 ,C2982_=_C3158 ,C2982_=_C3160 ,\nC2982_=_C3161 ,C2982_=_C3162 ,C2982_=_C3164 ,C2982_=_C3165 ,C2982_=_C3166 ,C2988_=_C3114 ,\nC2988_=_C3428 ,C2988_=_C3487 ,C2988_=_C3595 ,C2988_=_C3605 ,C2988_=_C3733 ,C2988_=_C3766 ,\nC2988_=_C3768 ,C2988_=_C3769 ,C2988_=_C3770 ,C2994_=_C2996 ,C2994_=_C2999 ,C2994_=_C3001 ,\nC2994_=_C3002 ,C2994_=_C3003 ,C2994_=_C3004 ,C2994_=_C3005 ,C2994_=_C3006 ,C2994_=_C3008 ,\nC2994_=_C3009 ,C2994_=_C3011 ,C2994_=_C3012 ,C2994_=_C3091 ,C2996_=_C2999 ,C2996_=_C3001 ,\nC2996_=_C3002 ,C2996_=_C3003 ,C2996_=_C3004 ,C2996_=_C3005 ,C2996_=_C3006 ,C2996_=_C3008 ,\nC2996_=_C3009 ,C2996_=_C3011 ,C2996_=_C3012 ,C2996_=_C3224 ,C2996_=_C3255 ,C2999_=_C3001 ,\nC2999_=_C3002 ,C2999_=_C3003 ,C2999_=_C3004 ,C2999_=_C3005 ,C2999_=_C3006 ,C2999_=_C3008 ,\nC2999_=_C3009 ,C2999_=_C3011 ,C2999_=_C3012 ,C2999_=_C3225 ,C2999_=_C3412 ,C3001_=_C3002 ,\nC3001_=_C3003 ,C3001_=_C3004 ,C3001_=_C3005 ,C3001_=_C3006 ,C3001_=_C3008 ,C3001_=_C3009 ,\nC3001_=_C3011 ,C3001_=_C3012 ,C3002_=_C3003 ,C3002_=_C3004 ,C3002_=_C3005 ,C3002_=_C3006 ,\nC3002_=_C3008 ,C3002_=_C3009 ,C3002_=_C3011 ,C3002_=_C3012 ,C3003_=_C3004 ,C3003_=_C3005 ,\nC3003_=_C3006 ,C3003_=_C3008 ,C3003_=_C3009 ,C3003_=_C3011 ,C3003_=_C3012 ,C3003_=_C3158 ,\nC3003_=_C3227 ,C3003_=_C3733 ,C3003_=_C3736 ,C3004_=_C3005 ,C3004_=_C3006 ,C3004_=_C3008 ,\nC3004_=_C3009 ,C3004_=_C3011 ,C3004_=_C3012 ,C3004_=_C3301 ,C3004_=_C3329 ,C3004_=_C3419 ,\nC3004_=_C3773 ,C3004_=_C3777 ,C3005_=_C3006 ,C3005_=_C3008 ,C3005_=_C3009 ,C3005_=_C3011 ,\nC3005_=_C3012 ,C3005_=_C3229 ,C3006_=_C3008 ,C3006_=_C3009 ,C3006_=_C3011 ,C3006_=_C3012 ,\nC3006_=_C3230 ,C3006_=_C3933 ,C3008_=_C3009 ,C3008_=_C3011 ,C3008_=_C3012 ,C3009_=_C3011 ,\nC3009_=_C3012 ,C3009_=_C3333 ,C3009_=_C3780 ,C3009_=_C4059 ,C3009_=_C4060 ,C3011_=_C3012 ,\nC3012_=_C3233 ,C3012_=_C3998 ,C3019_=_C3354 ,C3019_=_C3373 ,C3019_=_C3524 ,C3019_=_C3715 ,\nC3019_=_C3723 ,C3019_=_C3779 ,C3019_=_C3780 ,C3019_=_C3782 ,C3019_=_C3784 ,C3019_=_C3785 ,\nC3038_=_C3532 ,C3038_=_C3719 ,C3038_=_C3731 ,C3038_=_C3801 ,C3038_=_C3865 ,C3038_=_C3889 ,\nC3038_=_C3960 ,C3038_=_C4059 ,C3038_=_C4067 ,C3038_=_C4068 ,C3038_=_C4070 ,C3062_=_C3091 ,\nC3062_=_C3188 ,C3062_=_C3234 ,C3062_=_C3301 ,C3062_=_C3302 ,C3062_=_C3304 ,C3062_=_C3305 ,\nC3062_=_C3306 ,C3062_=_C3308 ,C3062_=_C3309 ,C3062_=_C3310 ,C3091_=_C3188 ,C3091_=_C3234 ,\nC3091_=_C3301 ,C3091_=_C3302 ,C3091_=_C3304 ,C3091_=_C3305 ,C3091_=_C3306 ,C3091_=_C3308 ,\nC3091_=_C3309 ,C3091_=_C3310 ,C3114_=_C3428 ,C3114_=_C3487 ,C3114_=_C3595 ,C3114_=_C3605 ,\nC3114_=_C3733 ,C3114_=_C3766 ,C3114_=_C3768 ,C3114_=_C3769 ,C3114_=_C3770 ,C3155_=_C3157 ,\nC3155_=_C3158 ,C3155_=_C3160 ,C3155_=_C3161 ,C3155_=_C3162 ,C3155_=_C3164 ,C3155_=_C3165 ,\nC3155_=_C3166 ,C3155_=_C3417 ,C3155_=_C3487 ,C3157_=_C3158 ,C3157_=_C3160 ,C3157_=_C3161 ,\nC3157_=_C3162 ,C3157_=_C3164 ,C3157_=_C3165 ,C3157_=_C3166 ,C3157_=_C3595 ,C3158_=_C3160 ,\nC3158_=_C3161 ,C3158_=_C3162 ,C3158_=_C3164 ,C3158_=_C3165 ,C3158_=_C3166 ,C3158_=_C3227 ,\nC3158_=_C3733 ,C3158_=_C3736 ,C3160_=_C3161 ,C3160_=_C3162 ,C3160_=_C3164 ,C3160_=_C3165 ,\nC3160_=_C3166 ,C3161_=_C3162 ,C3161_=_C3164 ,C3161_=_C3165 ,C3161_=_C3166 ,C3162_=_C3164 ,\nC3162_=_C3165 ,C3162_=_C3166 ,C3162_=_C3766 ,C3164_=_C3165 ,C3164_=_C3166 ,C3164_=_C3335 ,\nC3164_=_C3591 ,C3164_=_C3768 ,C3164_=_C4068 ,C3165_=_C3166 ,C3165_=_C3337 ,C3165_=_C3592 ,\nC3165_=_C3769 ,C3165_=_C4070 ,C3166_=_C3770 ,C3186_=_C3188 ,C3186_=_C3224 ,C3186_=_C3225 ,\nC3186_=_C3226 ,C3186_=_C3227 ,C3186_=_C3228 ,C3186_=_C3229 ,C3186_=_C3230 ,C3186_=_C3232 ,\nC3186_=_C3233 ,C3188_=_C3234 ,C3188_=_C3301 ,C3188_=_C3302 ,C3188_=_C3304 ,C3188_=_C3305 ,\nC3188_=_C3306 ,C3188_=_C3308 ,C3188_=_C3309 ,C3188_=_C3310 ,C3224_=_C3225 ,C3224_=_C3226 ,\nC3224_=_C3227 ,C3224_=_C3228 ,C3224_=_C3229 ,C3224_=_C3230 ,C3224_=_C3232 ,C3224_=_C3233 ,\nC3224_=_C3255 ,C3225_=_C3226 ,C3225_=_C3227 ,C3225_=_C3228 ,C3225_=_C3229 ,C3225_=_C3230 ,\nC3225_=_C3232 ,C3225_=_C3233 ,C3225_=_C3412 ,C3226_=_C3227 ,C3226_=_C3228 ,C3226_=_C3229 ,\nC3226_=_C3230 ,C3226_=_C3232 ,C3226_=_C3233 ,C3227_=_C3228 ,C3227_=_C3229 ,C3227_=_C3230 ,\nC3227_=_C3232 ,C3227_=_C3233 ,C3227_=_C3733 ,C3227_=_C3736 ,C3228_=_C3229 ,C3228_=_C3230 ,\nC3228_=_C3232 ,C3228_=_C3233 ,C3229_=_C3230 ,C3229_=_C3232 ,C3229_=_C3233 ,C3230_=_C3232 ,\nC3230_=_C3233 ,C3230_=_C3933 ,C3232_=_C3233 ,C3233_=_C3998 ,C3234_=_C3235 ,C3234_=_C3301 ,\nC3234_=_C3302 ,C3234_=_C3304 ,C3234_=_C3305 ,C3234_=_C3306 ,C3234_=_C3308 ,C3234_=_C3309 ,\nC3234_=_C3310 ,C3235_=_C3416 ,C3235_=_C3417 ,C3235_=_C3418 ,C3235_=_C3419 ,C3235_=_C3421 ,\nC3235_=_C3422 ,C3235_=_C3424 ,C3235_=_C3425 ,C3255_=_C3412 ,C3255_=_C3572 ,C3255_=_C3736 ,\nC3255_=_C3773 ,C3255_=_C3933 ,C3255_=_C3978 ,C3255_=_C3995 ,C3255_=_C3996 ,C3255_=_C3998 ,\nC3301_=_C3302 ,C3301_=_C3304 ,C3301_=_C3305 ,C3301_=_C3306 ,C3301_=_C3308 ,C3301_=_C3309 ,\nC3301_=_C3310 ,C3301_=_C3329 ,C3301_=_C3419 ,C3301_=_C3773 ,C3301_=_C3777 ,C3302_=_C3304 ,\nC3302_=_C3305 ,C3302_=_C3306 ,C3302_=_C3308 ,C3302_=_C3309 ,C3302_=_C3310 ,C3304_=_C3305 ,\nC3304_=_C3306 ,C3304_=_C3308 ,C3304_=_C3309 ,C3304_=_C3310 ,C3304_=_C3422 ,C3305_=_C3306 ,\nC3305_=_C3308 ,C3305_=_C3309 ,C3305_=_C3310 ,C3306_=_C3308 ,C3306_=_C3309 ,C3306_=_C3310 ,\nC3308_=_C3309 ,C3308_=_C3310 ,C3309_=_C3310 ,C3324_=_C3326 ,C3324_=_C3327 ,C3324_=_C3329 ,\nC3324_=_C3331 ,C3324_=_C3333 ,C3324_=_C3335 ,C3324_=_C3337 ,C3324_=_C3524 ,C3324_=_C3532 ,\nC3324_=_C3533 ,C3326_=_C3327 ,C3326_=_C3329 ,C3326_=_C3331 ,C3326_=_C3333 ,C3326_=_C3335 ,\nC3326_=_C3337 ,C3326_=_C3587 ,C3326_=_C3715 ,C3326_=_C3719 ,C3326_=_C3720 ,C3327_=_C3329 ,\nC3327_=_C3331 ,C3327_=_C3333 ,C3327_=_C3335 ,C3327_=_C3337 ,C3327_=_C3723 ,C3327_=_C3731 ,\nC3327_=_C3732 ,C3329_=_C3331 ,C3329_=_C3333 ,C3329_=_C3335 ,C3329_=_C3337 ,C3329_=_C3419 ,\nC3329_=_C3773 ,C3329_=_C3777 ,C3331_=_C3333 ,C3331_=_C3335 ,C3331_=_C3337 ,C3331_=_C3779 ,\nC3331_=_C3865 ,C3331_=_C3866 ,C3333_=_C3335 ,C3333_=_C3337 ,C3333_=_C3780 ,C3333_=_C4059 ,\nC3333_=_C4060 ,C3335_=_C3337 ,C3335_=_C3591 ,C3335_=_C3768 ,C3335_=_C4068 ,C3337_=_C3592 ,\nC3337_=_C3769 ,C3337_=_C4070 ,C3342_=_C3350 ,C3342_=_C3504 ,C3342_=_C3512 ,C3342_=_C3587 ,\nC3342_=_C3591 ,C3342_=_C3592 ,C3350_=_C3354 ,C3350_=_C3504 ,C3350_=_C3512 ,C3350_=_C3587 ,\nC3350_=_C3591 ,C3350_=_C3592 ,C3354_=_C3373 ,C3354_=_C3524 ,C3354_=_C3715 ,C3354_=_C3723 ,\nC3354_=_C3779 ,C3354_=_C3780 ,C3354_=_C3782 ,C3354_=_C3784 ,C3354_=_C3785 ,C3373_=_C3524 ,\nC3373_=_C3715 ,C3373_=_C3723 ,C3373_=_C3779 ,C3373_=_C3780 ,C3373_=_C3782 ,C3373_=_C3784 ,\nC3373_=_C3785 ,C3412_=_C3572 ,C3412_=_C3736 ,C3412_=_C3773 ,C3412_=_C3933 ,C3412_=_C3978 ,\nC3412_=_C3995 ,C3412_=_C3996 ,C3412_=_C3998 ,C3416_=_C3417 ,C3416_=_C3418 ,C3416_=_C3419 ,\nC3416_=_C3421 ,C3416_=_C3422 ,C3416_=_C3424 ,C3416_=_C3425 ,C3417_=_C3418 ,C3417_=_C3419 ,\nC3417_=_C3421 ,C3417_=_C3422 ,C3417_=_C3424 ,C3417_=_C3425 ,C3417_=_C3487 ,C3418_=_C3419 ,\nC3418_=_C3421 ,C3418_=_C3422 ,C3418_=_C3424 ,C3418_=_C3425 ,C3419_=_C3421 ,C3419_=_C3422 ,\nC3419_=_C3424 ,C3419_=_C3425 ,C3419_=_C3773 ,C3419_=_C3777 ,C3421_=_C3422 ,C3421_=_C3424 ,\nC3421_=_C3425 ,C3421_=_C3996 ,C3422_=_C3424 ,C3422_=_C3425 ,C3424_=_C3425 ,C3428_=_C3487 ,\nC3428_=_C3595 ,C3428_=_C3605 ,C3428_=_C3733 ,C3428_=_C3766 ,C3428_=_C3768 ,C3428_=_C3769 ,\nC3428_=_C3770 ,C3487_=_C3595 ,C3487_=_C3605 ,C3487_=_C3733 ,C3487_=_C3766 ,C3487_=_C3768 ,\nC3487_=_C3769 ,C3487_=_C3770 ,C3504_=_C3512 ,C3504_=_C3587 ,C3504_=_C3591 ,C3504_=_C3592 ,\nC3512_=_C3587 ,C3512_=_C3591 ,C3512_=_C3592</w:t>
      </w:r>
    </w:p>
    <w:p>
      <w:pPr>
        <w:pStyle w:val="PreformattedText"/>
        <w:bidi w:val="0"/>
        <w:spacing w:before="0" w:after="0"/>
        <w:jc w:val="left"/>
        <w:rPr/>
      </w:pPr>
      <w:r>
        <w:rPr/>
        <w:t xml:space="preserve"> </w:t>
      </w:r>
      <w:r>
        <w:rPr/>
        <w:t>,C3524_=_C3532 ,C3524_=_C3533 ,C3524_=_C3715 ,\nC3524_=_C3723 ,C3524_=_C3779 ,C3524_=_C3780 ,C3524_=_C3782 ,C3524_=_C3784 ,C3524_=_C3785 ,\nC3532_=_C3533 ,C3532_=_C3719 ,C3532_=_C3731 ,C3532_=_C3801 ,C3532_=_C3865 ,C3532_=_C3889 ,\nC3532_=_C3960 ,C3532_=_C4059 ,C3532_=_C4067 ,C3532_=_C4068 ,C3532_=_C4070 ,C3533_=_C3698 ,\nC3533_=_C3720 ,C3533_=_C3732 ,C3533_=_C3777 ,C3533_=_C3842 ,C3533_=_C3844 ,C3533_=_C3866 ,\nC3533_=_C3929 ,C3533_=_C4060 ,C3572_=_C3736 ,C3572_=_C3773 ,C3572_=_C3933 ,C3572_=_C3978 ,\nC3572_=_C3995 ,C3572_=_C3996 ,C3572_=_C3998 ,C3587_=_C3591 ,C3587_=_C3592 ,C3587_=_C3715 ,\nC3587_=_C3719 ,C3587_=_C3720 ,C3591_=_C3592 ,C3591_=_C3768 ,C3591_=_C4068 ,C3592_=_C3769 ,\nC3592_=_C4070 ,C3595_=_C3605 ,C3595_=_C3733 ,C3595_=_C3766 ,C3595_=_C3768 ,C3595_=_C3769 ,\nC3595_=_C3770 ,C3605_=_C3733 ,C3605_=_C3766 ,C3605_=_C3768 ,C3605_=_C3769 ,C3605_=_C3770 ,\nC3698_=_C3720 ,C3698_=_C3732 ,C3698_=_C3777 ,C3698_=_C3842 ,C3698_=_C3844 ,C3698_=_C3866 ,\nC3698_=_C3929 ,C3698_=_C4060 ,C3715_=_C3719 ,C3715_=_C3720 ,C3715_=_C3723 ,C3715_=_C3779 ,\nC3715_=_C3780 ,C3715_=_C3782 ,C3715_=_C3784 ,C3715_=_C3785 ,C3719_=_C3720 ,C3719_=_C3731 ,\nC3719_=_C3801 ,C3719_=_C3865 ,C3719_=_C3889 ,C3719_=_C3960 ,C3719_=_C4059 ,C3719_=_C4067 ,\nC3719_=_C4068 ,C3719_=_C4070 ,C3720_=_C3732 ,C3720_=_C3777 ,C3720_=_C3842 ,C3720_=_C3844 ,\nC3720_=_C3866 ,C3720_=_C3929 ,C3720_=_C4060 ,C3723_=_C3731 ,C3723_=_C3732 ,C3723_=_C3779 ,\nC3723_=_C3780 ,C3723_=_C3782 ,C3723_=_C3784 ,C3723_=_C3785 ,C3731_=_C3732 ,C3731_=_C3801 ,\nC3731_=_C3865 ,C3731_=_C3889 ,C3731_=_C3960 ,C3731_=_C4059 ,C3731_=_C4067 ,C3731_=_C4068 ,\nC3731_=_C4070 ,C3732_=_C3777 ,C3732_=_C3842 ,C3732_=_C3844 ,C3732_=_C3866 ,C3732_=_C3929 ,\nC3732_=_C4060 ,C3733_=_C3736 ,C3733_=_C3766 ,C3733_=_C3768 ,C3733_=_C3769 ,C3733_=_C3770 ,\nC3736_=_C3773 ,C3736_=_C3933 ,C3736_=_C3978 ,C3736_=_C3995 ,C3736_=_C3996 ,C3736_=_C3998 ,\nC3766_=_C3768 ,C3766_=_C3769 ,C3766_=_C3770 ,C3768_=_C3769 ,C3768_=_C3770 ,C3768_=_C4068 ,\nC3769_=_C3770 ,C3769_=_C4070 ,C3773_=_C3777 ,C3773_=_C3933 ,C3773_=_C3978 ,C3773_=_C3995 ,\nC3773_=_C3996 ,C3773_=_C3998 ,C3777_=_C3842 ,C3777_=_C3844 ,C3777_=_C3866 ,C3777_=_C3929 ,\nC3777_=_C4060 ,C3779_=_C3780 ,C3779_=_C3782 ,C3779_=_C3784 ,C3779_=_C3785 ,C3779_=_C3865 ,\nC3779_=_C3866 ,C3780_=_C3782 ,C3780_=_C3784 ,C3780_=_C3785 ,C3780_=_C4059 ,C3780_=_C4060 ,\nC3782_=_C3784 ,C3782_=_C3785 ,C3784_=_C3785 ,C3801_=_C3865 ,C3801_=_C3889 ,C3801_=_C3960 ,\nC3801_=_C4059 ,C3801_=_C4067 ,C3801_=_C4068 ,C3801_=_C4070 ,C3842_=_C3844 ,C3842_=_C3866 ,\nC3842_=_C3929 ,C3842_=_C4060 ,C3844_=_C3866 ,C3844_=_C3929 ,C3844_=_C4060 ,C3865_=_C3866 ,\nC3865_=_C3889 ,C3865_=_C3960 ,C3865_=_C4059 ,C3865_=_C4067 ,C3865_=_C4068 ,C3865_=_C4070 ,\nC3866_=_C3929 ,C3866_=_C4060 ,C3889_=_C3960 ,C3889_=_C4059 ,C3889_=_C4067 ,C3889_=_C4068 ,\nC3889_=_C4070 ,C3929_=_C4060 ,C3933_=_C3978 ,C3933_=_C3995 ,C3933_=_C3996 ,C3933_=_C3998 ,\nC3960_=_C4059 ,C3960_=_C4067 ,C3960_=_C4068 ,C3960_=_C4070 ,C3978_=_C3995 ,C3978_=_C3996 ,\nC3978_=_C3998 ,C3995_=_C3996 ,C3995_=_C3998 ,C3996_=_C3998 ,C4059_=_C4060 ,C4059_=_C4067 ,\nC4059_=_C4068 ,C4059_=_C4070 ,C4067_=_C4068 ,C4067_=_C4070 ,C4068_=_C4070 ,"];94[shape=box, label="id:94 level: 4\n322: C19 C44 C63 C92 C139 \nC184 C199 C217 C235 C247 C301 \nC309 C327 C339 C375 C422 C423 \nC424 C425 C427 C429 C430 C431 \nC432 C434 C435 C436 C437 C438 \nC440 C441 C443 C444 C445 C447 \nC448 C450 C477 C486 C489 C493 \nC531 C546 C655 C680 C681 C737 \nC747 C755 C762 C766 C767 C772 \nC775 C777 C782 C783 C808 C827 \nC876 C1009 C1036 C1150 C1253 C1278 \nC1310 C1324 C1329 C1372 C1414 C1426 \nC1445 C1446 C1447 C1448 C1449 C1450 \nC1451 C1454 C1455 C1456 C1458 C1459 \nC1460 C1461 C1463 C1464 C1465 C1492 \nC1508 C1535 C1565 C1570 C1616 C1623 \nC1690 C1715 C1724 C1759 C1777 C1784 \nC1815 C1817 C1819 C1842 C1853 C1857 \nC1908 C1926 C1930 C1959 C1968 C1973 \nC1978 C2020 C2032 C2039 C2053 C2100 \nC2109 C2112 C2114 C2115 C2116 C2117 \nC2118 C2120 C2121 C2122 C2123 C2124 \nC2126 C2127 C2129 C2131 C2132 C2134 \nC2173 C2192 C2231 C2265 C2267 C2268 \nC2283 C2338 C2395 C2436 C2451 C2459 \nC2470 C2487 C2489 C2542 C2575 C2589 \nC2599 C2601 C2607 C2641 C2642 C2643 \nC2645 C2646 C2647 C2649 C2650 C2651 \nC2652 C2653 C2655 C2656 C2658 C2682 \nC2721 C2736 C2740 C2741 C2746 C2771 \nC2774 C2776 C2780 C2782 C2786 C2787 \nC2788 C2791 C2793 C2794 C2795 C2796 \nC2797 C2798 C2800 C2801 C2803 C2804 \nC2808 C2809 C2824 C2857 C2863 C2866 \nC2908 C2909 C2910 C2911 C2912 C2913 \nC2915 C2916 C2917 C2918 C2920 C2921 \nC2925 C2926 C2927 C2930 C2990 C3009 \nC3053 C3054 C3055 C3071 C3103 C3135 \nC3139 C3162 C3174 C3189 C3219 C3222 \nC3254 C3257 C3311 C3312 C3313 C3315 \nC3316 C3317 C3319 C3320 C3331 C3333 \nC3358 C3359 C3363 C3364 C3365 C3394 \nC3405 C3427 C3429 C3431 C3432 C3446 \nC3454 C3461 C3489 C3525 C3531 C3538 \nC3543 C3599 C3613 C3631 C3632 C3635 \nC3636 C3638 C3639 C3640 C3648 C3655 \nC3666 C3679 C3697 C3706 C3717 C3718 \nC3725 C3730 C3735 C3756 C3757 C3759 \nC3760 C3762 C3763 C3765 C3766 C3779 \nC3780 C3806 C3827 C3841 C3857 C3859 \nC3860 C3861 C3865 C3866 C3869 C3884 \nC3888 C3921 C3934 C3969 C3989 C3993 \nC4011 C4018 C4031 C4059 C4060 C4061 \nC4063 C4064 C4085 C4094 C4096 \n3553: C19_=_C44( C19 C44 ) C19_=_C63( C19 C63 ) C19_=_C247( C19 C247 ) C19_=_C309( C19 C309 ) C19_=_C375( C19 C375 ) \nC19_=_C493( C19 C493 ) C19_=_C772( C19 C772 ) C19_=_C1570( C19 C1570 ) C19_=_C2039( C19 C2039 ) C19_=_C2796( C19 C2796 ) C19_=_C2866( C19 C2866 ) \nC19_=_C2930( C19 C2930 ) C19_=_C3311( C19 C3311 ) C19_=_C3312( C19 C3312 ) C19_=_C3313( C19 C3313 ) C19_=_C3315( C19 C3315 ) C19_=_C3316( C19 C3316 ) \nC19_=_C3317( C19 C3317 ) C19_=_C3319( C19 C3319 ) C19_=_C3320( C19 C3320 ) C44_=_C63( C44 C63 ) C44_=_C247( C44 C247 ) C44_=_C309( C44 C309 ) \nC44_=_C375( C44 C375 ) C44_=_C493( C44 C493 ) C44_=_C772( C44 C772 ) C44_=_C1570( C44 C1570 ) C44_=_C2039( C44 C2039 ) C44_=_C2796( C44 C2796 ) \nC44_=_C2866( C44 C2866 ) C44_=_C2930( C44 C2930 ) C44_=_C3311( C44 C3311 ) C44_=_C3312( C44 C3312 ) C44_=_C3313( C44 C3313 ) C44_=_C3315( C44 C3315 ) \nC44_=_C3316( C44 C3316 ) C44_=_C3317( C44 C3317 ) C44_=_C3319( C44 C3319 ) C44_=_C3320( C44 C3320 ) C63_=_C247( C63 C247 ) C63_=_C309( C63 C309 ) \nC63_=_C375( C63 C375 ) C63_=_C493( C63 C493 ) C63_=_C772( C63 C772 ) C63_=_C1570( C63 C1570 ) C63_=_C2039( C63 C2039 ) C63_=_C2796( C63 C2796 ) \nC63_=_C2866( C63 C2866 ) C63_=_C2930( C63 C2930 ) C63_=_C3311( C63 C3311 ) C63_=_C3312( C63 C3312 ) C63_=_C3313( C63 C3313 ) C63_=_C3315( C63 C3315 ) \nC63_=_C3316( C63 C3316 ) C63_=_C3317( C63 C3317 ) C63_=_C3319( C63 C3319 ) C63_=_C3320( C63 C3320 ) C92_=_C139( C92 C139 ) C92_=_C184( C92 C184 ) \nC92_=_C199( C92 C199 ) C92_=_C217( C92 C217 ) C92_=_C235( C92 C235 ) C92_=_C301( C92 C301 ) C92_=_C327( C92 C327 ) C92_=_C339( C92 C339 ) \nC92_=_C782( C92 C782 ) C92_=_C1253( C92 C1253 ) C92_=_C1372( C92 C1372 ) C92_=_C1930( C92 C1930 ) C92_=_C2395( C92 C2395 ) C92_=_C2740( C92 C2740 ) \nC92_=_C2808( C92 C2808 ) C92_=_C3071( C92 C3071 ) C92_=_C3431( C92 C3431 ) C92_=_C3461( C92 C3461 ) C92_=_C4085( C92 C4085 ) C92_=_C4094( C92 C4094 ) \nC139_=_C184( C139 C184 ) C139_=_C199( C139 C199 ) C139_=_C217( C139 C217 ) C139_=_C235( C139 C235 ) C139_=_C301( C139 C301 ) C139_=_C327( C139 C327 ) \nC139_=_C339( C139 C339 ) C139_=_C782( C139 C782 ) C139_=_C1253( C139 C1253 ) C139_=_C1372( C139 C1372 ) C139_=_C1930( C139 C1930 ) C139_=_C2395( C139 C2395 ) \nC139_=_C2740( C139 C2740 ) C139_=_C2808( C139 C2808 ) C139_=_C3071( C139 C3071 ) C139_=_C3431( C139 C3431 ) C139_=_C3461( C139 C3461 ) C139_=_C4085( C139 C4085 ) \nC139_=_C4094( C139 C4094 ) C184_=_C199( C184 C199 ) C184_=_C217( C184 C217 ) C184_=_C235( C184 C235 ) C184_=_C301( C184 C301 ) C184_=_C327( C184 C327 ) \nC184_=_C339( C184 C339 ) C184_=_C782( C184 C782 ) C184_=_C1253( C184 C1253 ) C184_=_C1372( C184 C1372 ) C184_=_C1930( C184 C1930 ) C184_=_C2395( C184 C2395 ) \nC184_=_C2740( C184 C2740 ) C184_=_C2808( C184 C2808 ) C184_=_C3071( C184 C3071 ) C184_=_C3431( C184 C3431 ) C184_=_C3461( C184 C3461 ) C184_=_C4085( C184 C4085 ) \nC184_=_C4094( C184 C4094 ) C199_=_C217( C199 C217 ) C199_=_C235( C199 C235 ) C199_=_C301( C199 C301 ) C199_=_C327( C199 C327 ) C199_=_C339( C199 C339 ) \nC199_=_C782( C199 C782 ) C199_=_C1253( C199 C1253 ) C199_=_C1372( C199 C1372 ) C199_=_C1930( C199 C1930 ) C199_=_C2395( C199 C2395 ) C199_=_C2740( C199 C2740 ) \nC199_=_C2808( C199 C2808 ) C199_=_C3071( C199 C3071 ) C199_=_C3431( C199 C3431 ) C199_=_C3461( C199 C3461 ) C199_=_C4085( C199 C4085 ) C199_=_C4094( C199 C4094 ) \nC217_=_C235( C217 C235 ) C217_=_C301( C217 C301 ) C217_=_C327( C217 C327 ) C217_=_C339( C217 C339 ) C217_=_C782( C217 C782 ) C217_=_C1253( C217 C1253 ) \nC217_=_C1372( C217 C1372 ) C217_=_C1930( C217 C1930 ) C217_=_C2395( C217 C2395 ) C217_=_C2740( C217 C2740 ) C217_=_C2808( C217 C2808 ) C217_=_C3071( C217 C3071 ) \nC217_=_C3431( C217 C3431 ) C217_=_C3461( C217 C3461 ) C217_=_C4085( C217 C4085 ) C217_=_C4094( C217 C4094 ) C235_=_C301( C235 C301 ) C235_=_C327( C235 C327 ) \nC235_=_C339( C235 C339 ) C235_=_C782( C235 C782 ) C235_=_C1253( C235 C1253 ) C235_=_C1372( C235 C1372 ) C235_=_C1930( C235 C1930 ) C235_=_C2395( C235 C2395 ) \nC235_=_C2740( C235 C2740 ) C235_=_C2808( C235 C2808 ) C235_=_C3071( C235 C3071 ) C235_=_C3431( C235 C3431 ) C235_=_C3461( C235 C3461 ) C235_=_C4085( C235 C4085 ) \nC235_=_C4094( C235 C4094 ) C247_=_C309( C247 C309 ) C247_=_C375( C247 C375 ) C247_=_C493( C247 C493 ) C247_=_C772( C247 C772 ) C247_=_C1570( C247 C1570 ) \nC247_=_C2039( C247 C2039 ) C247_=_C2796( C247 C2796 ) C247_=_C2866( C247 C2866 ) C247_=_C2930( C247 C2930 ) C247_=_C3311( C247 C3311 ) C247_=_C3312( C247 C3312 ) \nC247_=_C3313( C247 C3313 ) C247_=_C3315( C247 C3315 ) C247_=_C3316( C247 C3316 ) C247_=_C3317( C247 C3317 ) C247_=_C3319( C247 C3319 ) C247_=_C3320( C247 C3320 ) \nC301_=_C327( C301 C327 ) C301_=_C339( C301 C339 ) C301_=_C782( C301 C782 ) C301_=_C1253( C301 C1253 ) C301_=_C1372(</w:t>
      </w:r>
    </w:p>
    <w:p>
      <w:pPr>
        <w:pStyle w:val="PreformattedText"/>
        <w:bidi w:val="0"/>
        <w:spacing w:before="0" w:after="0"/>
        <w:jc w:val="left"/>
        <w:rPr/>
      </w:pPr>
      <w:r>
        <w:rPr/>
        <w:t xml:space="preserve"> </w:t>
      </w:r>
      <w:r>
        <w:rPr/>
        <w:t>C301 C1372 ) C301_=_C1930( C301 C1930 ) \nC301_=_C2395( C301 C2395 ) C301_=_C2740( C301 C2740 ) C301_=_C2808( C301 C2808 ) C301_=_C3071( C301 C3071 ) C301_=_C3431( C301 C3431 ) C301_=_C3461( C301 C3461 ) \nC301_=_C4085( C301 C4085 ) C301_=_C4094( C301 C4094 ) C309_=_C375( C309 C375 ) C309_=_C493( C309 C493 ) C309_=_C772( C309 C772 ) C309_=_C1570( C309 C1570 ) \nC309_=_C2039( C309 C2039 ) C309_=_C2796( C309 C2796 ) C309_=_C2866( C309 C2866 ) C309_=_C2930( C309 C2930 ) C309_=_C3311( C309 C3311 ) C309_=_C3312( C309 C3312 ) \nC309_=_C3313( C309 C3313 ) C309_=_C3315( C309 C3315 ) C309_=_C3316( C309 C3316 ) C309_=_C3317( C309 C3317 ) C309_=_C3319( C309 C3319 ) C309_=_C3320( C309 C3320 ) \nC327_=_C339( C327 C339 ) C327_=_C782( C327 C782 ) C327_=_C1253( C327 C1253 ) C327_=_C1372( C327 C1372 ) C327_=_C1930( C327 C1930 ) C327_=_C2395( C327 C2395 ) \nC327_=_C2740( C327 C2740 ) C327_=_C2808( C327 C2808 ) C327_=_C3071( C327 C3071 ) C327_=_C3431( C327 C3431 ) C327_=_C3461( C327 C3461 ) C327_=_C4085( C327 C4085 ) \nC327_=_C4094( C327 C4094 ) C339_=_C782( C339 C782 ) C339_=_C1253( C339 C1253 ) C339_=_C1372( C339 C1372 ) C339_=_C1930( C339 C1930 ) C339_=_C2395( C339 C2395 ) \nC339_=_C2740( C339 C2740 ) C339_=_C2808( C339 C2808 ) C339_=_C3071( C339 C3071 ) C339_=_C3431( C339 C3431 ) C339_=_C3461( C339 C3461 ) C339_=_C4085( C339 C4085 ) \nC339_=_C4094( C339 C4094 ) C375_=_C493( C375 C493 ) C375_=_C772( C375 C772 ) C375_=_C1570( C375 C1570 ) C375_=_C2039( C375 C2039 ) C375_=_C2796( C375 C2796 ) \nC375_=_C2866( C375 C2866 ) C375_=_C2930( C375 C2930 ) C375_=_C3311( C375 C3311 ) C375_=_C3312( C375 C3312 ) C375_=_C3313( C375 C3313 ) C375_=_C3315( C375 C3315 ) \nC375_=_C3316( C375 C3316 ) C375_=_C3317( C375 C3317 ) C375_=_C3319( C375 C3319 ) C375_=_C3320( C375 C3320 ) C422_=_C423( C422 C423 ) C422_=_C424( C422 C424 ) \nC422_=_C425( C422 C425 ) C422_=_C427( C422 C427 ) C422_=_C429( C422 C429 ) C422_=_C430( C422 C430 ) C422_=_C431( C422 C431 ) C422_=_C432( C422 C432 ) \nC422_=_C434( C422 C434 ) C422_=_C435( C422 C435 ) C422_=_C436( C422 C436 ) C422_=_C437( C422 C437 ) C422_=_C438( C422 C438 ) C422_=_C440( C422 C440 ) \nC422_=_C441( C422 C441 ) C422_=_C443( C422 C443 ) C422_=_C444( C422 C444 ) C422_=_C445( C422 C445 ) C422_=_C447( C422 C447 ) C422_=_C448( C422 C448 ) \nC422_=_C450( C422 C450 ) C422_=_C762( C422 C762 ) C422_=_C766( C422 C766 ) C422_=_C767( C422 C767 ) C422_=_C772( C422 C772 ) C422_=_C775( C422 C775 ) \nC422_=_C777( C422 C777 ) C422_=_C782( C422 C782 ) C422_=_C783( C422 C783 ) C423_=_C424( C423 C424 ) C423_=_C425( C423 C425 ) C423_=_C427( C423 C427 ) \nC423_=_C429( C423 C429 ) C423_=_C430( C423 C430 ) C423_=_C431( C423 C431 ) C423_=_C432( C423 C432 ) C423_=_C434( C423 C434 ) C423_=_C435( C423 C435 ) \nC423_=_C436( C423 C436 ) C423_=_C437( C423 C437 ) C423_=_C438( C423 C438 ) C423_=_C440( C423 C440 ) C423_=_C441( C423 C441 ) C423_=_C443( C423 C443 ) \nC423_=_C444( C423 C444 ) C423_=_C445( C423 C445 ) C423_=_C447( C423 C447 ) C423_=_C448( C423 C448 ) C423_=_C450( C423 C450 ) C423_=_C1426( C423 C1426 ) \nC424_=_C425( C424 C425 ) C424_=_C427( C424 C427 ) C424_=_C429( C424 C429 ) C424_=_C430( C424 C430 ) C424_=_C431( C424 C431 ) C424_=_C432( C424 C432 ) \nC424_=_C434( C424 C434 ) C424_=_C435( C424 C435 ) C424_=_C436( C424 C436 ) C424_=_C437( C424 C437 ) C424_=_C438( C424 C438 ) C424_=_C440( C424 C440 ) \nC424_=_C441( C424 C441 ) C424_=_C443( C424 C443 ) C424_=_C444( C424 C444 ) C424_=_C445( C424 C445 ) C424_=_C447( C424 C447 ) C424_=_C448( C424 C448 ) \nC424_=_C450( C424 C450 ) C424_=_C1616( C424 C1616 ) C424_=_C1623( C424 C1623 ) C425_=_C427( C425 C427 ) C425_=_C429( C425 C429 ) C425_=_C430( C425 C430 ) \nC425_=_C431( C425 C431 ) C425_=_C432( C425 C432 ) C425_=_C434( C425 C434 ) C425_=_C435( C425 C435 ) C425_=_C436( C425 C436 ) C425_=_C437( C425 C437 ) \nC425_=_C438( C425 C438 ) C425_=_C440( C425 C440 ) C425_=_C441( C425 C441 ) C425_=_C443( C425 C443 ) C425_=_C444( C425 C444 ) C425_=_C445( C425 C445 ) \nC425_=_C447( C425 C447 ) C425_=_C448( C425 C448 ) C425_=_C450( C425 C450 ) C425_=_C1842( C425 C1842 ) C427_=_C429( C427 C429 ) C427_=_C430( C427 C430 ) \nC427_=_C431( C427 C431 ) C427_=_C432( C427 C432 ) C427_=_C434( C427 C434 ) C427_=_C435( C427 C435 ) C427_=_C436( C427 C436 ) C427_=_C437( C427 C437 ) \nC427_=_C438( C427 C438 ) C427_=_C440( C427 C440 ) C427_=_C441( C427 C441 ) C427_=_C443( C427 C443 ) C427_=_C444( C427 C444 ) C427_=_C445( C427 C445 ) \nC427_=_C447( C427 C447 ) C427_=_C448( C427 C448 ) C427_=_C450( C427 C450 ) C429_=_C430( C429 C430 ) C429_=_C431( C429 C431 ) C429_=_C432( C429 C432 ) \nC429_=_C434( C429 C434 ) C429_=_C435( C429 C435 ) C429_=_C436( C429 C436 ) C429_=_C437( C429 C437 ) C429_=_C438( C429 C438 ) C429_=_C440( C429 C440 ) \nC429_=_C441( C429 C441 ) C429_=_C443( C429 C443 ) C429_=_C444( C429 C444 ) C429_=_C445( C429 C445 ) C429_=_C447( C429 C447 ) C429_=_C448( C429 C448 ) \nC429_=_C450( C429 C450 ) C429_=_C546( C429 C546 ) C429_=_C767( C429 C767 ) C429_=_C1426( C429 C1426 ) C429_=_C1724( C429 C1724 ) C429_=_C2053( C429 C2053 ) \nC429_=_C2114( C429 C2114 ) C429_=_C2642( C429 C2642 ) C429_=_C2774( C429 C2774 ) C429_=_C2793( C429 C2793 ) C429_=_C2794( C429 C2794 ) C429_=_C2795( C429 C2795 ) \nC429_=_C2796( C429 C2796 ) C429_=_C2797( C429 C2797 ) C429_=_C2798( C429 C2798 ) C429_=_C2800( C429 C2800 ) C429_=_C2801( C429 C2801 ) C429_=_C2803( C429 C2803 ) \nC429_=_C2804( C429 C2804 ) C429_=_C2808( C429 C2808 ) C429_=_C2809( C429 C2809 ) C430_=_C431( C430 C431 ) C430_=_C432( C430 C432 ) C430_=_C434( C430 C434 ) \nC430_=_C435( C430 C435 ) C430_=_C436( C430 C436 ) C430_=_C437( C430 C437 ) C430_=_C438( C430 C438 ) C430_=_C440( C430 C440 ) C430_=_C441( C430 C441 ) \nC430_=_C443( C430 C443 ) C430_=_C444( C430 C444 ) C430_=_C445( C430 C445 ) C430_=_C447( C430 C447 ) C430_=_C448( C430 C448 ) C430_=_C450( C430 C450 ) \nC431_=_C432( C431 C432 ) C431_=_C434( C431 C434 ) C431_=_C435( C431 C435 ) C431_=_C436( C431 C436 ) C431_=_C437( C431 C437 ) C431_=_C438( C431 C438 ) \nC431_=_C440( C431 C440 ) C431_=_C441( C431 C441 ) C431_=_C443( C431 C443 ) C431_=_C444( C431 C444 ) C431_=_C445( C431 C445 ) C431_=_C447( C431 C447 ) \nC431_=_C448( C431 C448 ) C431_=_C450( C431 C450 ) C432_=_C434( C432 C434 ) C432_=_C435( C432 C435 ) C432_=_C436( C432 C436 ) C432_=_C437( C432 C437 ) \nC432_=_C438( C432 C438 ) C432_=_C440( C432 C440 ) C432_=_C441( C432 C441 ) C432_=_C443( C432 C443 ) C432_=_C444( C432 C444 ) C432_=_C445( C432 C445 ) \nC432_=_C447( C432 C447 ) C432_=_C448( C432 C448 ) C432_=_C450( C432 C450 ) C432_=_C3135( C432 C3135 ) C432_=_C3139( C432 C3139 ) C434_=_C435( C434 C435 ) \nC434_=_C436( C434 C436 ) C434_=_C437( C434 C437 ) C434_=_C438( C434 C438 ) C434_=_C440( C434 C440 ) C434_=_C441( C434 C441 ) C434_=_C443( C434 C443 ) \nC434_=_C444( C434 C444 ) C434_=_C445( C434 C445 ) C434_=_C447( C434 C447 ) C434_=_C448( C434 C448 ) C434_=_C450( C434 C450 ) C434_=_C2122( C434 C2122 ) \nC434_=_C2645( C434 C2645 ) C434_=_C2798( C434 C2798 ) C434_=_C3311( C434 C3311 ) C434_=_C3427( C434 C3427 ) C434_=_C3429( C434 C3429 ) C434_=_C3431( C434 C3431 ) \nC434_=_C3432( C434 C3432 ) C435_=_C436( C435 C436 ) C435_=_C437( C435 C437 ) C435_=_C438( C435 C438 ) C435_=_C440( C435 C440 ) C435_=_C441( C435 C441 ) \nC435_=_C443( C435 C443 ) C435_=_C444( C435 C444 ) C435_=_C445( C435 C445 ) C435_=_C447( C435 C447 ) C435_=_C448( C435 C448 ) C435_=_C450( C435 C450 ) \nC435_=_C2912( C435 C2912 ) C436_=_C437( C436 C437 ) C436_=_C438( C436 C438 ) C436_=_C440( C436 C440 ) C436_=_C441( C436 C441 ) C436_=_C443( C436 C443 ) \nC436_=_C444( C436 C444 ) C436_=_C445( C436 C445 ) C436_=_C447( C436 C447 ) C436_=_C448( C436 C448 ) C436_=_C450( C436 C450 ) C437_=_C438( C437 C438 ) \nC437_=_C440( C437 C440 ) C437_=_C441( C437 C441 ) C437_=_C443( C437 C443 ) C437_=_C444( C437 C444 ) C437_=_C445( C437 C445 ) C437_=_C447( C437 C447 ) \nC437_=_C448( C437 C448 ) C437_=_C450( C437 C450 ) C438_=_C440( C438 C440 ) C438_=_C441( C438 C441 ) C438_=_C443( C438 C443 ) C438_=_C444( C438 C444 ) \nC438_=_C445( C438 C445 ) C438_=_C447( C438 C447 ) C438_=_C448( C438 C448 ) C438_=_C450( C438 C450 ) C438_=_C1459( C438 C1459 ) C438_=_C2800( C438 C2800 ) \nC438_=_C3635( C438 C3635 ) C438_=_C3679( C438 C3679 ) C440_=_C441( C440 C441 ) C440_=_C443( C440 C443 ) C440_=_C444( C440 C444 ) C440_=_C445( C440 C445 ) \nC440_=_C447( C440 C447 ) C440_=_C448( C440 C448 ) C440_=_C450( C440 C450 ) C440_=_C3636( C440 C3636 ) C441_=_C443( C441 C443 ) C441_=_C444( C441 C444 ) \nC441_=_C445( C441 C445 ) C441_=_C447( C441 C447 ) C441_=_C448( C441 C448 ) C441_=_C450( C441 C450 ) C443_=_C444( C443 C444 ) C443_=_C445( C443 C445 ) \nC443_=_C447( C443 C447 ) C443_=_C448( C443 C448 ) C443_=_C450( C443 C450 ) C444_=_C445( C444 C445 ) C444_=_C447( C444 C447 ) C444_=_C448( C444 C448 ) \nC444_=_C450( C444 C450 ) C444_=_C2921( C444 C2921 ) C445_=_C447( C445 C447 ) C445_=_C448( C445 C448 ) C445_=_C450( C445 C450 ) C447_=_C448( C447 C448 ) \nC447_=_C450( C447 C450 ) C448_=_C450( C448 C450 ) C448_=_C2131( C448 C2131 ) C448_=_C2927( C448 C2927 ) C450_=_C3765( C450 C3765 ) C477_=_C783( C477 C783 ) \nC477_=_C1329( C477 C1329 ) C477_=_C1623( C477 C1623 ) C477_=_C1759( C477 C1759 ) C477_=_C2268( C477 C2268 ) C477_=_C2741( C477 C2741 ) C477_=_C2791( C477 C2791 ) \nC477_=_C2809( C477 C2809 ) C477_=_C2863( C477 C2863 ) C477_=_C3055( C477 C3055 ) C477_=_C3222( C477 C3222 ) C477_=_C3257( C477 C3257 ) C477_=_C3394( C477 C3394 ) \nC477_=_C3405( C477 C3405 ) C477_=_C3432( C477 C3432 ) C477_=_C3543( C477 C3543 ) C477_=_C3806( C477 C3806 ) C477_=_C3884( C477 C3884 ) C477_=_C3969( C477 C3969 ) \nC477_=_C3993( C477 C3993 ) C477_=_C4096( C477 C4096 ) C486_=_C489( C486 C489 ) C486_=_C493( C486 C493 ) C486_=_C762( C486 C762 ) C486_=_C1784( C486 C1784 ) \nC486_=_C1853( C486 C1853 ) C486_=_C1973( C486 C1973 ) C486_=_C2112( C486 C2112 ) C486_=_C2114( C486 C2114 ) C486_=_C2115( C486 C2115 ) C486_=_C2116( C486 C2116 ) \nC486_=_C2117( C486 C2117 ) C486_=_C2118(</w:t>
      </w:r>
    </w:p>
    <w:p>
      <w:pPr>
        <w:pStyle w:val="PreformattedText"/>
        <w:bidi w:val="0"/>
        <w:spacing w:before="0" w:after="0"/>
        <w:jc w:val="left"/>
        <w:rPr/>
      </w:pPr>
      <w:r>
        <w:rPr/>
        <w:t xml:space="preserve"> </w:t>
      </w:r>
      <w:r>
        <w:rPr/>
        <w:t>C486 C2118 ) C486_=_C2120( C486 C2120 ) C486_=_C2121( C486 C2121 ) C486_=_C2122( C486 C2122 ) C486_=_C2123( C486 C2123 ) \nC486_=_C2124( C486 C2124 ) C486_=_C2126( C486 C2126 ) C486_=_C2127( C486 C2127 ) C486_=_C2129( C486 C2129 ) C486_=_C2131( C486 C2131 ) C486_=_C2132( C486 C2132 ) \nC486_=_C2134( C486 C2134 ) C489_=_C493( C489 C493 ) C489_=_C766( C489 C766 ) C489_=_C876( C489 C876 ) C489_=_C1565( C489 C1565 ) C489_=_C2032( C489 C2032 ) \nC489_=_C2192( C489 C2192 ) C489_=_C2231( C489 C2231 ) C489_=_C2641( C489 C2641 ) C489_=_C2642( C489 C2642 ) C489_=_C2643( C489 C2643 ) C489_=_C2645( C489 C2645 ) \nC489_=_C2646( C489 C2646 ) C489_=_C2647( C489 C2647 ) C489_=_C2649( C489 C2649 ) C489_=_C2650( C489 C2650 ) C489_=_C2651( C489 C2651 ) C489_=_C2652( C489 C2652 ) \nC489_=_C2653( C489 C2653 ) C489_=_C2655( C489 C2655 ) C489_=_C2656( C489 C2656 ) C489_=_C2658( C489 C2658 ) C493_=_C772( C493 C772 ) C493_=_C1570( C493 C1570 ) \nC493_=_C2039( C493 C2039 ) C493_=_C2796( C493 C2796 ) C493_=_C2866( C493 C2866 ) C493_=_C2930( C493 C2930 ) C493_=_C3311( C493 C3311 ) C493_=_C3312( C493 C3312 ) \nC493_=_C3313( C493 C3313 ) C493_=_C3315( C493 C3315 ) C493_=_C3316( C493 C3316 ) C493_=_C3317( C493 C3317 ) C493_=_C3319( C493 C3319 ) C493_=_C3320( C493 C3320 ) \nC531_=_C747( C531 C747 ) C531_=_C1009( C531 C1009 ) C531_=_C1150( C531 C1150 ) C531_=_C1508( C531 C1508 ) C531_=_C1926( C531 C1926 ) C531_=_C1959( C531 C1959 ) \nC531_=_C2020( C531 C2020 ) C531_=_C2459( C531 C2459 ) C531_=_C2575( C531 C2575 ) C531_=_C2599( C531 C2599 ) C531_=_C2780( C531 C2780 ) C531_=_C3189( C531 C3189 ) \nC531_=_C3358( C531 C3358 ) C531_=_C3446( C531 C3446 ) C531_=_C3635( C531 C3635 ) C531_=_C3636( C531 C3636 ) C531_=_C3638( C531 C3638 ) C531_=_C3639( C531 C3639 ) \nC531_=_C3640( C531 C3640 ) C546_=_C767( C546 C767 ) C546_=_C1426( C546 C1426 ) C546_=_C1724( C546 C1724 ) C546_=_C2053( C546 C2053 ) C546_=_C2114( C546 C2114 ) \nC546_=_C2642( C546 C2642 ) C546_=_C2774( C546 C2774 ) C546_=_C2793( C546 C2793 ) C546_=_C2794( C546 C2794 ) C546_=_C2795( C546 C2795 ) C546_=_C2796( C546 C2796 ) \nC546_=_C2797( C546 C2797 ) C546_=_C2798( C546 C2798 ) C546_=_C2800( C546 C2800 ) C546_=_C2801( C546 C2801 ) C546_=_C2803( C546 C2803 ) C546_=_C2804( C546 C2804 ) \nC546_=_C2808( C546 C2808 ) C546_=_C2809( C546 C2809 ) C655_=_C680( C655 C680 ) C655_=_C681( C655 C681 ) C655_=_C737( C655 C737 ) C655_=_C1445( C655 C1445 ) \nC655_=_C1446( C655 C1446 ) C655_=_C1447( C655 C1447 ) C655_=_C1448( C655 C1448 ) C655_=_C1449( C655 C1449 ) C655_=_C1450( C655 C1450 ) C655_=_C1451( C655 C1451 ) \nC655_=_C1454( C655 C1454 ) C655_=_C1455( C655 C1455 ) C655_=_C1456( C655 C1456 ) C655_=_C1458( C655 C1458 ) C655_=_C1459( C655 C1459 ) C655_=_C1460( C655 C1460 ) \nC655_=_C1461( C655 C1461 ) C655_=_C1463( C655 C1463 ) C655_=_C1464( C655 C1464 ) C655_=_C1465( C655 C1465 ) C680_=_C681( C680 C681 ) C680_=_C777( C680 C777 ) \nC680_=_C1324( C680 C1324 ) C680_=_C1616( C680 C1616 ) C680_=_C1777( C680 C1777 ) C680_=_C2265( C680 C2265 ) C680_=_C2736( C680 C2736 ) C680_=_C2803( C680 C2803 ) \nC680_=_C2857( C680 C2857 ) C680_=_C2990( C680 C2990 ) C680_=_C3053( C680 C3053 ) C680_=_C3162( C680 C3162 ) C680_=_C3219( C680 C3219 ) C680_=_C3254( C680 C3254 ) \nC680_=_C3429( C680 C3429 ) C680_=_C3489( C680 C3489 ) C680_=_C3538( C680 C3538 ) C680_=_C3599( C680 C3599 ) C680_=_C3735( C680 C3735 ) C680_=_C3766( C680 C3766 ) \nC680_=_C3989( C680 C3989 ) C681_=_C808( C681 C808 ) C681_=_C1492( C681 C1492 ) C681_=_C1715( C681 C1715 ) C681_=_C1908( C681 C1908 ) C681_=_C2173( C681 C2173 ) \nC681_=_C2267( C681 C2267 ) C681_=_C2283( C681 C2283 ) C681_=_C2771( C681 C2771 ) C681_=_C2787( C681 C2787 ) C681_=_C3054( C681 C3054 ) C681_=_C3139( C681 C3139 ) \nC681_=_C3174( C681 C3174 ) C681_=_C3364( C681 C3364 ) C681_=_C3631( C681 C3631 ) C681_=_C3655( C681 C3655 ) C681_=_C3697( C681 C3697 ) C681_=_C3841( C681 C3841 ) \nC681_=_C3857( C681 C3857 ) C681_=_C3934( C681 C3934 ) C681_=_C4063( C681 C4063 ) C737_=_C747( C737 C747 ) C737_=_C755( C737 C755 ) C737_=_C1445( C737 C1445 ) \nC737_=_C1446( C737 C1446 ) C737_=_C1447( C737 C1447 ) C737_=_C1448( C737 C1448 ) C737_=_C1449( C737 C1449 ) C737_=_C1450( C737 C1450 ) C737_=_C1451( C737 C1451 ) \nC737_=_C1454( C737 C1454 ) C737_=_C1455( C737 C1455 ) C737_=_C1456( C737 C1456 ) C737_=_C1458( C737 C1458 ) C737_=_C1459( C737 C1459 ) C737_=_C1460( C737 C1460 ) \nC737_=_C1461( C737 C1461 ) C737_=_C1463( C737 C1463 ) C737_=_C1464( C737 C1464 ) C737_=_C1465( C737 C1465 ) C747_=_C755( C747 C755 ) C747_=_C1009( C747 C1009 ) \nC747_=_C1150( C747 C1150 ) C747_=_C1508( C747 C1508 ) C747_=_C1926( C747 C1926 ) C747_=_C1959( C747 C1959 ) C747_=_C2020( C747 C2020 ) C747_=_C2459( C747 C2459 ) \nC747_=_C2575( C747 C2575 ) C747_=_C2599( C747 C2599 ) C747_=_C2780( C747 C2780 ) C747_=_C3189( C747 C3189 ) C747_=_C3358( C747 C3358 ) C747_=_C3446( C747 C3446 ) \nC747_=_C3635( C747 C3635 ) C747_=_C3636( C747 C3636 ) C747_=_C3638( C747 C3638 ) C747_=_C3639( C747 C3639 ) C747_=_C3640( C747 C3640 ) C755_=_C1036( C755 C1036 ) \nC755_=_C1278( C755 C1278 ) C755_=_C1414( C755 C1414 ) C755_=_C1968( C755 C1968 ) C755_=_C2109( C755 C2109 ) C755_=_C2470( C755 C2470 ) C755_=_C2607( C755 C2607 ) \nC755_=_C2721( C755 C2721 ) C755_=_C2788( C755 C2788 ) C755_=_C3365( C755 C3365 ) C755_=_C3454( C755 C3454 ) C755_=_C3632( C755 C3632 ) C755_=_C3679( C755 C3679 ) \nC755_=_C3869( C755 C3869 ) C755_=_C3888( C755 C3888 ) C755_=_C4011( C755 C4011 ) C755_=_C4018( C755 C4018 ) C755_=_C4064( C755 C4064 ) C762_=_C766( C762 C766 ) \nC762_=_C767( C762 C767 ) C762_=_C772( C762 C772 ) C762_=_C775( C762 C775 ) C762_=_C777( C762 C777 ) C762_=_C782( C762 C782 ) C762_=_C783( C762 C783 ) \nC762_=_C1784( C762 C1784 ) C762_=_C1853( C762 C1853 ) C762_=_C1973( C762 C1973 ) C762_=_C2112( C762 C2112 ) C762_=_C2114( C762 C2114 ) C762_=_C2115( C762 C2115 ) \nC762_=_C2116( C762 C2116 ) C762_=_C2117( C762 C2117 ) C762_=_C2118( C762 C2118 ) C762_=_C2120( C762 C2120 ) C762_=_C2121( C762 C2121 ) C762_=_C2122( C762 C2122 ) \nC762_=_C2123( C762 C2123 ) C762_=_C2124( C762 C2124 ) C762_=_C2126( C762 C2126 ) C762_=_C2127( C762 C2127 ) C762_=_C2129( C762 C2129 ) C762_=_C2131( C762 C2131 ) \nC762_=_C2132( C762 C2132 ) C762_=_C2134( C762 C2134 ) C766_=_C767( C766 C767 ) C766_=_C772( C766 C772 ) C766_=_C775( C766 C775 ) C766_=_C777( C766 C777 ) \nC766_=_C782( C766 C782 ) C766_=_C783( C766 C783 ) C766_=_C876( C766 C876 ) C766_=_C1565( C766 C1565 ) C766_=_C2032( C766 C2032 ) C766_=_C2192( C766 C2192 ) \nC766_=_C2231( C766 C2231 ) C766_=_C2641( C766 C2641 ) C766_=_C2642( C766 C2642 ) C766_=_C2643( C766 C2643 ) C766_=_C2645( C766 C2645 ) C766_=_C2646( C766 C2646 ) \nC766_=_C2647( C766 C2647 ) C766_=_C2649( C766 C2649 ) C766_=_C2650( C766 C2650 ) C766_=_C2651( C766 C2651 ) C766_=_C2652( C766 C2652 ) C766_=_C2653( C766 C2653 ) \nC766_=_C2655( C766 C2655 ) C766_=_C2656( C766 C2656 ) C766_=_C2658( C766 C2658 ) C767_=_C772( C767 C772 ) C767_=_C775( C767 C775 ) C767_=_C777( C767 C777 ) \nC767_=_C782( C767 C782 ) C767_=_C783( C767 C783 ) C767_=_C1426( C767 C1426 ) C767_=_C1724( C767 C1724 ) C767_=_C2053( C767 C2053 ) C767_=_C2114( C767 C2114 ) \nC767_=_C2642( C767 C2642 ) C767_=_C2774( C767 C2774 ) C767_=_C2793( C767 C2793 ) C767_=_C2794( C767 C2794 ) C767_=_C2795( C767 C2795 ) C767_=_C2796( C767 C2796 ) \nC767_=_C2797( C767 C2797 ) C767_=_C2798( C767 C2798 ) C767_=_C2800( C767 C2800 ) C767_=_C2801( C767 C2801 ) C767_=_C2803( C767 C2803 ) C767_=_C2804( C767 C2804 ) \nC767_=_C2808( C767 C2808 ) C767_=_C2809( C767 C2809 ) C772_=_C775( C772 C775 ) C772_=_C777( C772 C777 ) C772_=_C782( C772 C782 ) C772_=_C783( C772 C783 ) \nC772_=_C1570( C772 C1570 ) C772_=_C2039( C772 C2039 ) C772_=_C2796( C772 C2796 ) C772_=_C2866( C772 C2866 ) C772_=_C2930( C772 C2930 ) C772_=_C3311( C772 C3311 ) \nC772_=_C3312( C772 C3312 ) C772_=_C3313( C772 C3313 ) C772_=_C3315( C772 C3315 ) C772_=_C3316( C772 C3316 ) C772_=_C3317( C772 C3317 ) C772_=_C3319( C772 C3319 ) \nC772_=_C3320( C772 C3320 ) C775_=_C777( C775 C777 ) C775_=_C782( C775 C782 ) C775_=_C783( C775 C783 ) C775_=_C827( C775 C827 ) C775_=_C1535( C775 C1535 ) \nC775_=_C1815( C775 C1815 ) C775_=_C1842( C775 C1842 ) C775_=_C2338( C775 C2338 ) C775_=_C2487( C775 C2487 ) C775_=_C2542( C775 C2542 ) C775_=_C2589( C775 C2589 ) \nC775_=_C2601( C775 C2601 ) C775_=_C2682( C775 C2682 ) C775_=_C2746( C775 C2746 ) C775_=_C2801( C775 C2801 ) C775_=_C3135( C775 C3135 ) C775_=_C3427( C775 C3427 ) \nC775_=_C3756( C775 C3756 ) C775_=_C3757( C775 C3757 ) C775_=_C3759( C775 C3759 ) C775_=_C3760( C775 C3760 ) C775_=_C3762( C775 C3762 ) C775_=_C3763( C775 C3763 ) \nC775_=_C3765( C775 C3765 ) C777_=_C782( C777 C782 ) C777_=_C783( C777 C783 ) C777_=_C1324( C777 C1324 ) C777_=_C1616( C777 C1616 ) C777_=_C1777( C777 C1777 ) \nC777_=_C2265( C777 C2265 ) C777_=_C2736( C777 C2736 ) C777_=_C2803( C777 C2803 ) C777_=_C2857( C777 C2857 ) C777_=_C2990( C777 C2990 ) C777_=_C3053( C777 C3053 ) \nC777_=_C3162( C777 C3162 ) C777_=_C3219( C777 C3219 ) C777_=_C3254( C777 C3254 ) C777_=_C3429( C777 C3429 ) C777_=_C3489( C777 C3489 ) C777_=_C3538( C777 C3538 ) \nC777_=_C3599( C777 C3599 ) C777_=_C3735( C777 C3735 ) C777_=_C3766( C777 C3766 ) C777_=_C3989( C777 C3989 ) C782_=_C783( C782 C783 ) C782_=_C1253( C782 C1253 ) \nC782_=_C1372( C782 C1372 ) C782_=_C1930( C782 C1930 ) C782_=_C2395( C782 C2395 ) C782_=_C2740( C782 C2740 ) C782_=_C2808( C782 C2808 ) C782_=_C3071( C782 C3071 ) \nC782_=_C3431( C782 C3431 ) C782_=_C3461( C782 C3461 ) C782_=_C4085( C782 C4085 ) C782_=_C4094( C782 C4094 ) C783_=_C1329( C783 C1329 ) C783_=_C1623( C783 C1623 ) \nC783_=_C1759( C783 C1759 ) C783_=_C2268( C783 C2268 ) C783_=_C2741( C783 C2741 ) C783_=_C2791( C783 C2791 ) C783_=_C2809( C783 C2809 ) C783_=_C2863( C783 C2863 ) \nC783_=_C3055( C783 C3055 ) C783_=_C3222( C783 C3222 ) C783_=_C3257( C783 C3257 ) C783_=_C3394( C783 C3394 ) C783_=_C3405( C783 C3405 ) C783_=_C3432( C783 C3432 ) \nC783_=_C3543( C783 C3543 )</w:t>
      </w:r>
    </w:p>
    <w:p>
      <w:pPr>
        <w:pStyle w:val="PreformattedText"/>
        <w:bidi w:val="0"/>
        <w:spacing w:before="0" w:after="0"/>
        <w:jc w:val="left"/>
        <w:rPr/>
      </w:pPr>
      <w:r>
        <w:rPr/>
        <w:t xml:space="preserve"> </w:t>
      </w:r>
      <w:r>
        <w:rPr/>
        <w:t>C783_=_C3806( C783 C3806 ) C783_=_C3884( C783 C3884 ) C783_=_C3969( C783 C3969 ) C783_=_C3993( C783 C3993 ) C783_=_C4096( C783 C4096 ) \nC808_=_C1492( C808 C1492 ) C808_=_C1715( C808 C1715 ) C808_=_C1908( C808 C1908 ) C808_=_C2173( C808 C2173 ) C808_=_C2267( C808 C2267 ) C808_=_C2283( C808 C2283 ) \nC808_=_C2771( C808 C2771 ) C808_=_C2787( C808 C2787 ) C808_=_C3054( C808 C3054 ) C808_=_C3139( C808 C3139 ) C808_=_C3174( C808 C3174 ) C808_=_C3364( C808 C3364 ) \nC808_=_C3631( C808 C3631 ) C808_=_C3655( C808 C3655 ) C808_=_C3697( C808 C3697 ) C808_=_C3841( C808 C3841 ) C808_=_C3857( C808 C3857 ) C808_=_C3934( C808 C3934 ) \nC808_=_C4063( C808 C4063 ) C827_=_C1535( C827 C1535 ) C827_=_C1815( C827 C1815 ) C827_=_C1842( C827 C1842 ) C827_=_C2338( C827 C2338 ) C827_=_C2487( C827 C2487 ) \nC827_=_C2542( C827 C2542 ) C827_=_C2589( C827 C2589 ) C827_=_C2601( C827 C2601 ) C827_=_C2682( C827 C2682 ) C827_=_C2746( C827 C2746 ) C827_=_C2801( C827 C2801 ) \nC827_=_C3135( C827 C3135 ) C827_=_C3427( C827 C3427 ) C827_=_C3756( C827 C3756 ) C827_=_C3757( C827 C3757 ) C827_=_C3759( C827 C3759 ) C827_=_C3760( C827 C3760 ) \nC827_=_C3762( C827 C3762 ) C827_=_C3763( C827 C3763 ) C827_=_C3765( C827 C3765 ) C876_=_C1565( C876 C1565 ) C876_=_C2032( C876 C2032 ) C876_=_C2192( C876 C2192 ) \nC876_=_C2231( C876 C2231 ) C876_=_C2641( C876 C2641 ) C876_=_C2642( C876 C2642 ) C876_=_C2643( C876 C2643 ) C876_=_C2645( C876 C2645 ) C876_=_C2646( C876 C2646 ) \nC876_=_C2647( C876 C2647 ) C876_=_C2649( C876 C2649 ) C876_=_C2650( C876 C2650 ) C876_=_C2651( C876 C2651 ) C876_=_C2652( C876 C2652 ) C876_=_C2653( C876 C2653 ) \nC876_=_C2655( C876 C2655 ) C876_=_C2656( C876 C2656 ) C876_=_C2658( C876 C2658 ) C1009_=_C1150( C1009 C1150 ) C1009_=_C1508( C1009 C1508 ) C1009_=_C1926( C1009 C1926 ) \nC1009_=_C1959( C1009 C1959 ) C1009_=_C2020( C1009 C2020 ) C1009_=_C2459( C1009 C2459 ) C1009_=_C2575( C1009 C2575 ) C1009_=_C2599( C1009 C2599 ) C1009_=_C2780( C1009 C2780 ) \nC1009_=_C3189( C1009 C3189 ) C1009_=_C3358( C1009 C3358 ) C1009_=_C3446( C1009 C3446 ) C1009_=_C3635( C1009 C3635 ) C1009_=_C3636( C1009 C3636 ) C1009_=_C3638( C1009 C3638 ) \nC1009_=_C3639( C1009 C3639 ) C1009_=_C3640( C1009 C3640 ) C1036_=_C1278( C1036 C1278 ) C1036_=_C1414( C1036 C1414 ) C1036_=_C1968( C1036 C1968 ) C1036_=_C2109( C1036 C2109 ) \nC1036_=_C2470( C1036 C2470 ) C1036_=_C2607( C1036 C2607 ) C1036_=_C2721( C1036 C2721 ) C1036_=_C2788( C1036 C2788 ) C1036_=_C3365( C1036 C3365 ) C1036_=_C3454( C1036 C3454 ) \nC1036_=_C3632( C1036 C3632 ) C1036_=_C3679( C1036 C3679 ) C1036_=_C3869( C1036 C3869 ) C1036_=_C3888( C1036 C3888 ) C1036_=_C4011( C1036 C4011 ) C1036_=_C4018( C1036 C4018 ) \nC1036_=_C4064( C1036 C4064 ) C1150_=_C1508( C1150 C1508 ) C1150_=_C1926( C1150 C1926 ) C1150_=_C1959( C1150 C1959 ) C1150_=_C2020( C1150 C2020 ) C1150_=_C2459( C1150 C2459 ) \nC1150_=_C2575( C1150 C2575 ) C1150_=_C2599( C1150 C2599 ) C1150_=_C2780( C1150 C2780 ) C1150_=_C3189( C1150 C3189 ) C1150_=_C3358( C1150 C3358 ) C1150_=_C3446( C1150 C3446 ) \nC1150_=_C3635( C1150 C3635 ) C1150_=_C3636( C1150 C3636 ) C1150_=_C3638( C1150 C3638 ) C1150_=_C3639( C1150 C3639 ) C1150_=_C3640( C1150 C3640 ) C1253_=_C1372( C1253 C1372 ) \nC1253_=_C1930( C1253 C1930 ) C1253_=_C2395( C1253 C2395 ) C1253_=_C2740( C1253 C2740 ) C1253_=_C2808( C1253 C2808 ) C1253_=_C3071( C1253 C3071 ) C1253_=_C3431( C1253 C3431 ) \nC1253_=_C3461( C1253 C3461 ) C1253_=_C4085( C1253 C4085 ) C1253_=_C4094( C1253 C4094 ) C1278_=_C1414( C1278 C1414 ) C1278_=_C1968( C1278 C1968 ) C1278_=_C2109( C1278 C2109 ) \nC1278_=_C2470( C1278 C2470 ) C1278_=_C2607( C1278 C2607 ) C1278_=_C2721( C1278 C2721 ) C1278_=_C2788( C1278 C2788 ) C1278_=_C3365( C1278 C3365 ) C1278_=_C3454( C1278 C3454 ) \nC1278_=_C3632( C1278 C3632 ) C1278_=_C3679( C1278 C3679 ) C1278_=_C3869( C1278 C3869 ) C1278_=_C3888( C1278 C3888 ) C1278_=_C4011( C1278 C4011 ) C1278_=_C4018( C1278 C4018 ) \nC1278_=_C4064( C1278 C4064 ) C1310_=_C1324( C1310 C1324 ) C1310_=_C1329( C1310 C1329 ) C1310_=_C1857( C1310 C1857 ) C1310_=_C1978( C1310 C1978 ) C1310_=_C2116( C1310 C2116 ) \nC1310_=_C2776( C1310 C2776 ) C1310_=_C2824( C1310 C2824 ) C1310_=_C2908( C1310 C2908 ) C1310_=_C2909( C1310 C2909 ) C1310_=_C2910( C1310 C2910 ) C1310_=_C2911( C1310 C2911 ) \nC1310_=_C2912( C1310 C2912 ) C1310_=_C2913( C1310 C2913 ) C1310_=_C2915( C1310 C2915 ) C1310_=_C2916( C1310 C2916 ) C1310_=_C2917( C1310 C2917 ) C1310_=_C2918( C1310 C2918 ) \nC1310_=_C2920( C1310 C2920 ) C1310_=_C2921( C1310 C2921 ) C1310_=_C2925( C1310 C2925 ) C1310_=_C2926( C1310 C2926 ) C1310_=_C2927( C1310 C2927 ) C1324_=_C1329( C1324 C1329 ) \nC1324_=_C1616( C1324 C1616 ) C1324_=_C1777( C1324 C1777 ) C1324_=_C2265( C1324 C2265 ) C1324_=_C2736( C1324 C2736 ) C1324_=_C2803( C1324 C2803 ) C1324_=_C2857( C1324 C2857 ) \nC1324_=_C2990( C1324 C2990 ) C1324_=_C3053( C1324 C3053 ) C1324_=_C3162( C1324 C3162 ) C1324_=_C3219( C1324 C3219 ) C1324_=_C3254( C1324 C3254 ) C1324_=_C3429( C1324 C3429 ) \nC1324_=_C3489( C1324 C3489 ) C1324_=_C3538( C1324 C3538 ) C1324_=_C3599( C1324 C3599 ) C1324_=_C3735( C1324 C3735 ) C1324_=_C3766( C1324 C3766 ) C1324_=_C3989( C1324 C3989 ) \nC1329_=_C1623( C1329 C1623 ) C1329_=_C1759( C1329 C1759 ) C1329_=_C2268( C1329 C2268 ) C1329_=_C2741( C1329 C2741 ) C1329_=_C2791( C1329 C2791 ) C1329_=_C2809( C1329 C2809 ) \nC1329_=_C2863( C1329 C2863 ) C1329_=_C3055( C1329 C3055 ) C1329_=_C3222( C1329 C3222 ) C1329_=_C3257( C1329 C3257 ) C1329_=_C3394( C1329 C3394 ) C1329_=_C3405( C1329 C3405 ) \nC1329_=_C3432( C1329 C3432 ) C1329_=_C3543( C1329 C3543 ) C1329_=_C3806( C1329 C3806 ) C1329_=_C3884( C1329 C3884 ) C1329_=_C3969( C1329 C3969 ) C1329_=_C3993( C1329 C3993 ) \nC1329_=_C4096( C1329 C4096 ) C1372_=_C1930( C1372 C1930 ) C1372_=_C2395( C1372 C2395 ) C1372_=_C2740( C1372 C2740 ) C1372_=_C2808( C1372 C2808 ) C1372_=_C3071( C1372 C3071 ) \nC1372_=_C3431( C1372 C3431 ) C1372_=_C3461( C1372 C3461 ) C1372_=_C4085( C1372 C4085 ) C1372_=_C4094( C1372 C4094 ) C1414_=_C1968( C1414 C1968 ) C1414_=_C2109( C1414 C2109 ) \nC1414_=_C2470( C1414 C2470 ) C1414_=_C2607( C1414 C2607 ) C1414_=_C2721( C1414 C2721 ) C1414_=_C2788( C1414 C2788 ) C1414_=_C3365( C1414 C3365 ) C1414_=_C3454( C1414 C3454 ) \nC1414_=_C3632( C1414 C3632 ) C1414_=_C3679( C1414 C3679 ) C1414_=_C3869( C1414 C3869 ) C1414_=_C3888( C1414 C3888 ) C1414_=_C4011( C1414 C4011 ) C1414_=_C4018( C1414 C4018 ) \nC1414_=_C4064( C1414 C4064 ) C1426_=_C1724( C1426 C1724 ) C1426_=_C2053( C1426 C2053 ) C1426_=_C2114( C1426 C2114 ) C1426_=_C2642( C1426 C2642 ) C1426_=_C2774( C1426 C2774 ) \nC1426_=_C2793( C1426 C2793 ) C1426_=_C2794( C1426 C2794 ) C1426_=_C2795( C1426 C2795 ) C1426_=_C2796( C1426 C2796 ) C1426_=_C2797( C1426 C2797 ) C1426_=_C2798( C1426 C2798 ) \nC1426_=_C2800( C1426 C2800 ) C1426_=_C2801( C1426 C2801 ) C1426_=_C2803( C1426 C2803 ) C1426_=_C2804( C1426 C2804 ) C1426_=_C2808( C1426 C2808 ) C1426_=_C2809( C1426 C2809 ) \nC1445_=_C1446( C1445 C1446 ) C1445_=_C1447( C1445 C1447 ) C1445_=_C1448( C1445 C1448 ) C1445_=_C1449( C1445 C1449 ) C1445_=_C1450( C1445 C1450 ) C1445_=_C1451( C1445 C1451 ) \nC1445_=_C1454( C1445 C1454 ) C1445_=_C1455( C1445 C1455 ) C1445_=_C1456( C1445 C1456 ) C1445_=_C1458( C1445 C1458 ) C1445_=_C1459( C1445 C1459 ) C1445_=_C1460( C1445 C1460 ) \nC1445_=_C1461( C1445 C1461 ) C1445_=_C1463( C1445 C1463 ) C1445_=_C1464( C1445 C1464 ) C1445_=_C1465( C1445 C1465 ) C1445_=_C1715( C1445 C1715 ) C1446_=_C1447( C1446 C1447 ) \nC1446_=_C1448( C1446 C1448 ) C1446_=_C1449( C1446 C1449 ) C1446_=_C1450( C1446 C1450 ) C1446_=_C1451( C1446 C1451 ) C1446_=_C1454( C1446 C1454 ) C1446_=_C1455( C1446 C1455 ) \nC1446_=_C1456( C1446 C1456 ) C1446_=_C1458( C1446 C1458 ) C1446_=_C1459( C1446 C1459 ) C1446_=_C1460( C1446 C1460 ) C1446_=_C1461( C1446 C1461 ) C1446_=_C1463( C1446 C1463 ) \nC1446_=_C1464( C1446 C1464 ) C1446_=_C1465( C1446 C1465 ) C1446_=_C1908( C1446 C1908 ) C1447_=_C1448( C1447 C1448 ) C1447_=_C1449( C1447 C1449 ) C1447_=_C1450( C1447 C1450 ) \nC1447_=_C1451( C1447 C1451 ) C1447_=_C1454( C1447 C1454 ) C1447_=_C1455( C1447 C1455 ) C1447_=_C1456( C1447 C1456 ) C1447_=_C1458( C1447 C1458 ) C1447_=_C1459( C1447 C1459 ) \nC1447_=_C1460( C1447 C1460 ) C1447_=_C1461( C1447 C1461 ) C1447_=_C1463( C1447 C1463 ) C1447_=_C1464( C1447 C1464 ) C1447_=_C1465( C1447 C1465 ) C1447_=_C1959( C1447 C1959 ) \nC1447_=_C1968( C1447 C1968 ) C1448_=_C1449( C1448 C1449 ) C1448_=_C1450( C1448 C1450 ) C1448_=_C1451( C1448 C1451 ) C1448_=_C1454( C1448 C1454 ) C1448_=_C1455( C1448 C1455 ) \nC1448_=_C1456( C1448 C1456 ) C1448_=_C1458( C1448 C1458 ) C1448_=_C1459( C1448 C1459 ) C1448_=_C1460( C1448 C1460 ) C1448_=_C1461( C1448 C1461 ) C1448_=_C1463( C1448 C1463 ) \nC1448_=_C1464( C1448 C1464 ) C1448_=_C1465( C1448 C1465 ) C1448_=_C2459( C1448 C2459 ) C1448_=_C2470( C1448 C2470 ) C1449_=_C1450( C1449 C1450 ) C1449_=_C1451( C1449 C1451 ) \nC1449_=_C1454( C1449 C1454 ) C1449_=_C1455( C1449 C1455 ) C1449_=_C1456( C1449 C1456 ) C1449_=_C1458( C1449 C1458 ) C1449_=_C1459( C1449 C1459 ) C1449_=_C1460( C1449 C1460 ) \nC1449_=_C1461( C1449 C1461 ) C1449_=_C1463( C1449 C1463 ) C1449_=_C1464( C1449 C1464 ) C1449_=_C1465( C1449 C1465 ) C1449_=_C2599( C1449 C2599 ) C1449_=_C2601( C1449 C2601 ) \nC1449_=_C2607( C1449 C2607 ) C1450_=_C1451( C1450 C1451 ) C1450_=_C1454( C1450 C1454 ) C1450_=_C1455( C1450 C1455 ) C1450_=_C1456( C1450 C1456 ) C1450_=_C1458( C1450 C1458 ) \nC1450_=_C1459( C1450 C1459 ) C1450_=_C1460( C1450 C1460 ) C1450_=_C1461( C1450 C1461 ) C1450_=_C1463( C1450 C1463 ) C1450_=_C1464( C1450 C1464 ) C1450_=_C1465( C1450 C1465 ) \nC1450_=_C2641( C1450 C2641 ) C1450_=_C2771( C1450 C2771 ) C1451_=_C1454( C1451 C1454 ) C1451_=_C1455( C1451 C1455 ) C1451_=_C1456( C1451 C1456 ) C1451_=_C1458( C1451 C1458 ) \nC1451_=_C1459( C1451 C1459 ) C1451_=_C1460( C1451 C1460 ) C1451_=_C1461( C1451 C1461 ) C1451_=_C1463( C1451 C1463 ) C1451_=_C1464( C1451 C1464 ) C1451_=_C1465( C1451 C1465 ) \nC1451_=_C2774( C1451</w:t>
      </w:r>
    </w:p>
    <w:p>
      <w:pPr>
        <w:pStyle w:val="PreformattedText"/>
        <w:bidi w:val="0"/>
        <w:spacing w:before="0" w:after="0"/>
        <w:jc w:val="left"/>
        <w:rPr/>
      </w:pPr>
      <w:r>
        <w:rPr/>
        <w:t xml:space="preserve"> </w:t>
      </w:r>
      <w:r>
        <w:rPr/>
        <w:t>C2774 ) C1451_=_C2776( C1451 C2776 ) C1451_=_C2780( C1451 C2780 ) C1451_=_C2782( C1451 C2782 ) C1451_=_C2786( C1451 C2786 ) C1451_=_C2787( C1451 C2787 ) \nC1451_=_C2788( C1451 C2788 ) C1451_=_C2791( C1451 C2791 ) C1454_=_C1455( C1454 C1455 ) C1454_=_C1456( C1454 C1456 ) C1454_=_C1458( C1454 C1458 ) C1454_=_C1459( C1454 C1459 ) \nC1454_=_C1460( C1454 C1460 ) C1454_=_C1461( C1454 C1461 ) C1454_=_C1463( C1454 C1463 ) C1454_=_C1464( C1454 C1464 ) C1454_=_C1465( C1454 C1465 ) C1454_=_C3174( C1454 C3174 ) \nC1455_=_C1456( C1455 C1456 ) C1455_=_C1458( C1455 C1458 ) C1455_=_C1459( C1455 C1459 ) C1455_=_C1460( C1455 C1460 ) C1455_=_C1461( C1455 C1461 ) C1455_=_C1463( C1455 C1463 ) \nC1455_=_C1464( C1455 C1464 ) C1455_=_C1465( C1455 C1465 ) C1455_=_C2797( C1455 C2797 ) C1455_=_C2911( C1455 C2911 ) C1455_=_C3358( C1455 C3358 ) C1455_=_C3359( C1455 C3359 ) \nC1455_=_C3363( C1455 C3363 ) C1455_=_C3364( C1455 C3364 ) C1455_=_C3365( C1455 C3365 ) C1456_=_C1458( C1456 C1458 ) C1456_=_C1459( C1456 C1459 ) C1456_=_C1460( C1456 C1460 ) \nC1456_=_C1461( C1456 C1461 ) C1456_=_C1463( C1456 C1463 ) C1456_=_C1464( C1456 C1464 ) C1456_=_C1465( C1456 C1465 ) C1456_=_C3446( C1456 C3446 ) C1456_=_C3454( C1456 C3454 ) \nC1458_=_C1459( C1458 C1459 ) C1458_=_C1460( C1458 C1460 ) C1458_=_C1461( C1458 C1461 ) C1458_=_C1463( C1458 C1463 ) C1458_=_C1464( C1458 C1464 ) C1458_=_C1465( C1458 C1465 ) \nC1458_=_C2915( C1458 C2915 ) C1458_=_C3648( C1458 C3648 ) C1458_=_C3655( C1458 C3655 ) C1459_=_C1460( C1459 C1460 ) C1459_=_C1461( C1459 C1461 ) C1459_=_C1463( C1459 C1463 ) \nC1459_=_C1464( C1459 C1464 ) C1459_=_C1465( C1459 C1465 ) C1459_=_C2800( C1459 C2800 ) C1459_=_C3635( C1459 C3635 ) C1459_=_C3679( C1459 C3679 ) C1460_=_C1461( C1460 C1461 ) \nC1460_=_C1463( C1460 C1463 ) C1460_=_C1464( C1460 C1464 ) C1460_=_C1465( C1460 C1465 ) C1460_=_C3697( C1460 C3697 ) C1461_=_C1463( C1461 C1463 ) C1461_=_C1464( C1461 C1464 ) \nC1461_=_C1465( C1461 C1465 ) C1461_=_C3841( C1461 C3841 ) C1463_=_C1464( C1463 C1464 ) C1463_=_C1465( C1463 C1465 ) C1463_=_C3638( C1463 C3638 ) C1463_=_C3869( C1463 C3869 ) \nC1464_=_C1465( C1464 C1465 ) C1464_=_C3934( C1464 C3934 ) C1465_=_C3640( C1465 C3640 ) C1465_=_C4018( C1465 C4018 ) C1492_=_C1715( C1492 C1715 ) C1492_=_C1908( C1492 C1908 ) \nC1492_=_C2173( C1492 C2173 ) C1492_=_C2267( C1492 C2267 ) C1492_=_C2283( C1492 C2283 ) C1492_=_C2771( C1492 C2771 ) C1492_=_C2787( C1492 C2787 ) C1492_=_C3054( C1492 C3054 ) \nC1492_=_C3139( C1492 C3139 ) C1492_=_C3174( C1492 C3174 ) C1492_=_C3364( C1492 C3364 ) C1492_=_C3631( C1492 C3631 ) C1492_=_C3655( C1492 C3655 ) C1492_=_C3697( C1492 C3697 ) \nC1492_=_C3841( C1492 C3841 ) C1492_=_C3857( C1492 C3857 ) C1492_=_C3934( C1492 C3934 ) C1492_=_C4063( C1492 C4063 ) C1508_=_C1926( C1508 C1926 ) C1508_=_C1959( C1508 C1959 ) \nC1508_=_C2020( C1508 C2020 ) C1508_=_C2459( C1508 C2459 ) C1508_=_C2575( C1508 C2575 ) C1508_=_C2599( C1508 C2599 ) C1508_=_C2780( C1508 C2780 ) C1508_=_C3189( C1508 C3189 ) \nC1508_=_C3358( C1508 C3358 ) C1508_=_C3446( C1508 C3446 ) C1508_=_C3635( C1508 C3635 ) C1508_=_C3636( C1508 C3636 ) C1508_=_C3638( C1508 C3638 ) C1508_=_C3639( C1508 C3639 ) \nC1508_=_C3640( C1508 C3640 ) C1535_=_C1815( C1535 C1815 ) C1535_=_C1842( C1535 C1842 ) C1535_=_C2338( C1535 C2338 ) C1535_=_C2487( C1535 C2487 ) C1535_=_C2542( C1535 C2542 ) \nC1535_=_C2589( C1535 C2589 ) C1535_=_C2601( C1535 C2601 ) C1535_=_C2682( C1535 C2682 ) C1535_=_C2746( C1535 C2746 ) C1535_=_C2801( C1535 C2801 ) C1535_=_C3135( C1535 C3135 ) \nC1535_=_C3427( C1535 C3427 ) C1535_=_C3756( C1535 C3756 ) C1535_=_C3757( C1535 C3757 ) C1535_=_C3759( C1535 C3759 ) C1535_=_C3760( C1535 C3760 ) C1535_=_C3762( C1535 C3762 ) \nC1535_=_C3763( C1535 C3763 ) C1535_=_C3765( C1535 C3765 ) C1565_=_C1570( C1565 C1570 ) C1565_=_C2032( C1565 C2032 ) C1565_=_C2192( C1565 C2192 ) C1565_=_C2231( C1565 C2231 ) \nC1565_=_C2641( C1565 C2641 ) C1565_=_C2642( C1565 C2642 ) C1565_=_C2643( C1565 C2643 ) C1565_=_C2645( C1565 C2645 ) C1565_=_C2646( C1565 C2646 ) C1565_=_C2647( C1565 C2647 ) \nC1565_=_C2649( C1565 C2649 ) C1565_=_C2650( C1565 C2650 ) C1565_=_C2651( C1565 C2651 ) C1565_=_C2652( C1565 C2652 ) C1565_=_C2653( C1565 C2653 ) C1565_=_C2655( C1565 C2655 ) \nC1565_=_C2656( C1565 C2656 ) C1565_=_C2658( C1565 C2658 ) C1570_=_C2039( C1570 C2039 ) C1570_=_C2796( C1570 C2796 ) C1570_=_C2866( C1570 C2866 ) C1570_=_C2930( C1570 C2930 ) \nC1570_=_C3311( C1570 C3311 ) C1570_=_C3312( C1570 C3312 ) C1570_=_C3313( C1570 C3313 ) C1570_=_C3315( C1570 C3315 ) C1570_=_C3316( C1570 C3316 ) C1570_=_C3317( C1570 C3317 ) \nC1570_=_C3319( C1570 C3319 ) C1570_=_C3320( C1570 C3320 ) C1616_=_C1623( C1616 C1623 ) C1616_=_C1777( C1616 C1777 ) C1616_=_C2265( C1616 C2265 ) C1616_=_C2736( C1616 C2736 ) \nC1616_=_C2803( C1616 C2803 ) C1616_=_C2857( C1616 C2857 ) C1616_=_C2990( C1616 C2990 ) C1616_=_C3053( C1616 C3053 ) C1616_=_C3162( C1616 C3162 ) C1616_=_C3219( C1616 C3219 ) \nC1616_=_C3254( C1616 C3254 ) C1616_=_C3429( C1616 C3429 ) C1616_=_C3489( C1616 C3489 ) C1616_=_C3538( C1616 C3538 ) C1616_=_C3599( C1616 C3599 ) C1616_=_C3735( C1616 C3735 ) \nC1616_=_C3766( C1616 C3766 ) C1616_=_C3989( C1616 C3989 ) C1623_=_C1759( C1623 C1759 ) C1623_=_C2268( C1623 C2268 ) C1623_=_C2741( C1623 C2741 ) C1623_=_C2791( C1623 C2791 ) \nC1623_=_C2809( C1623 C2809 ) C1623_=_C2863( C1623 C2863 ) C1623_=_C3055( C1623 C3055 ) C1623_=_C3222( C1623 C3222 ) C1623_=_C3257( C1623 C3257 ) C1623_=_C3394( C1623 C3394 ) \nC1623_=_C3405( C1623 C3405 ) C1623_=_C3432( C1623 C3432 ) C1623_=_C3543( C1623 C3543 ) C1623_=_C3806( C1623 C3806 ) C1623_=_C3884( C1623 C3884 ) C1623_=_C3969( C1623 C3969 ) \nC1623_=_C3993( C1623 C3993 ) C1623_=_C4096( C1623 C4096 ) C1690_=_C1817( C1690 C1817 ) C1690_=_C2100( C1690 C2100 ) C1690_=_C2489( C1690 C2489 ) C1690_=_C2782( C1690 C2782 ) \nC1690_=_C3331( C1690 C3331 ) C1690_=_C3359( C1690 C3359 ) C1690_=_C3525( C1690 C3525 ) C1690_=_C3613( C1690 C3613 ) C1690_=_C3648( C1690 C3648 ) C1690_=_C3717( C1690 C3717 ) \nC1690_=_C3725( C1690 C3725 ) C1690_=_C3779( C1690 C3779 ) C1690_=_C3827( C1690 C3827 ) C1690_=_C3859( C1690 C3859 ) C1690_=_C3860( C1690 C3860 ) C1690_=_C3861( C1690 C3861 ) \nC1690_=_C3865( C1690 C3865 ) C1690_=_C3866( C1690 C3866 ) C1715_=_C1908( C1715 C1908 ) C1715_=_C2173( C1715 C2173 ) C1715_=_C2267( C1715 C2267 ) C1715_=_C2283( C1715 C2283 ) \nC1715_=_C2771( C1715 C2771 ) C1715_=_C2787( C1715 C2787 ) C1715_=_C3054( C1715 C3054 ) C1715_=_C3139( C1715 C3139 ) C1715_=_C3174( C1715 C3174 ) C1715_=_C3364( C1715 C3364 ) \nC1715_=_C3631( C1715 C3631 ) C1715_=_C3655( C1715 C3655 ) C1715_=_C3697( C1715 C3697 ) C1715_=_C3841( C1715 C3841 ) C1715_=_C3857( C1715 C3857 ) C1715_=_C3934( C1715 C3934 ) \nC1715_=_C4063( C1715 C4063 ) C1724_=_C2053( C1724 C2053 ) C1724_=_C2114( C1724 C2114 ) C1724_=_C2642( C1724 C2642 ) C1724_=_C2774( C1724 C2774 ) C1724_=_C2793( C1724 C2793 ) \nC1724_=_C2794( C1724 C2794 ) C1724_=_C2795( C1724 C2795 ) C1724_=_C2796( C1724 C2796 ) C1724_=_C2797( C1724 C2797 ) C1724_=_C2798( C1724 C2798 ) C1724_=_C2800( C1724 C2800 ) \nC1724_=_C2801( C1724 C2801 ) C1724_=_C2803( C1724 C2803 ) C1724_=_C2804( C1724 C2804 ) C1724_=_C2808( C1724 C2808 ) C1724_=_C2809( C1724 C2809 ) C1759_=_C2268( C1759 C2268 ) \nC1759_=_C2741( C1759 C2741 ) C1759_=_C2791( C1759 C2791 ) C1759_=_C2809( C1759 C2809 ) C1759_=_C2863( C1759 C2863 ) C1759_=_C3055( C1759 C3055 ) C1759_=_C3222( C1759 C3222 ) \nC1759_=_C3257( C1759 C3257 ) C1759_=_C3394( C1759 C3394 ) C1759_=_C3405( C1759 C3405 ) C1759_=_C3432( C1759 C3432 ) C1759_=_C3543( C1759 C3543 ) C1759_=_C3806( C1759 C3806 ) \nC1759_=_C3884( C1759 C3884 ) C1759_=_C3969( C1759 C3969 ) C1759_=_C3993( C1759 C3993 ) C1759_=_C4096( C1759 C4096 ) C1777_=_C2265( C1777 C2265 ) C1777_=_C2736( C1777 C2736 ) \nC1777_=_C2803( C1777 C2803 ) C1777_=_C2857( C1777 C2857 ) C1777_=_C2990( C1777 C2990 ) C1777_=_C3053( C1777 C3053 ) C1777_=_C3162( C1777 C3162 ) C1777_=_C3219( C1777 C3219 ) \nC1777_=_C3254( C1777 C3254 ) C1777_=_C3429( C1777 C3429 ) C1777_=_C3489( C1777 C3489 ) C1777_=_C3538( C1777 C3538 ) C1777_=_C3599( C1777 C3599 ) C1777_=_C3735( C1777 C3735 ) \nC1777_=_C3766( C1777 C3766 ) C1777_=_C3989( C1777 C3989 ) C1784_=_C1853( C1784 C1853 ) C1784_=_C1973( C1784 C1973 ) C1784_=_C2112( C1784 C2112 ) C1784_=_C2114( C1784 C2114 ) \nC1784_=_C2115( C1784 C2115 ) C1784_=_C2116( C1784 C2116 ) C1784_=_C2117( C1784 C2117 ) C1784_=_C2118( C1784 C2118 ) C1784_=_C2120( C1784 C2120 ) C1784_=_C2121( C1784 C2121 ) \nC1784_=_C2122( C1784 C2122 ) C1784_=_C2123( C1784 C2123 ) C1784_=_C2124( C1784 C2124 ) C1784_=_C2126( C1784 C2126 ) C1784_=_C2127( C1784 C2127 ) C1784_=_C2129( C1784 C2129 ) \nC1784_=_C2131( C1784 C2131 ) C1784_=_C2132( C1784 C2132 ) C1784_=_C2134( C1784 C2134 ) C1815_=_C1817( C1815 C1817 ) C1815_=_C1819( C1815 C1819 ) C1815_=_C1842( C1815 C1842 ) \nC1815_=_C2338( C1815 C2338 ) C1815_=_C2487( C1815 C2487 ) C1815_=_C2542( C1815 C2542 ) C1815_=_C2589( C1815 C2589 ) C1815_=_C2601( C1815 C2601 ) C1815_=_C2682( C1815 C2682 ) \nC1815_=_C2746( C1815 C2746 ) C1815_=_C2801( C1815 C2801 ) C1815_=_C3135( C1815 C3135 ) C1815_=_C3427( C1815 C3427 ) C1815_=_C3756( C1815 C3756 ) C1815_=_C3757( C1815 C3757 ) \nC1815_=_C3759( C1815 C3759 ) C1815_=_C3760( C1815 C3760 ) C1815_=_C3762( C1815 C3762 ) C1815_=_C3763( C1815 C3763 ) C1815_=_C3765( C1815 C3765 ) C1817_=_C1819( C1817 C1819 ) \nC1817_=_C2100( C1817 C2100 ) C1817_=_C2489( C1817 C2489 ) C1817_=_C2782( C1817 C2782 ) C1817_=_C3331( C1817 C3331 ) C1817_=_C3359( C1817 C3359 ) C1817_=_C3525( C1817 C3525 ) \nC1817_=_C3613( C1817 C3613 ) C1817_=_C3648( C1817 C3648 ) C1817_=_C3717( C1817 C3717 ) C1817_=_C3725( C1817 C3725 ) C1817_=_C3779( C1817 C3779 ) C1817_=_C3827( C1817 C3827 ) \nC1817_=_C3859( C1817 C3859 ) C1817_=_C3860( C1817 C3860 ) C1817_=_C3861( C1817 C3861 ) C1817_=_C3865( C1817 C3865 ) C1817_=_C3866( C1817 C3866 ) C1819_=_C2436( C1819 C2436 ) \nC1819_=_C2451( C1819 C2451 ) C1819_=_C2786( C1819 C2786 ) C1819_=_C3009(</w:t>
      </w:r>
    </w:p>
    <w:p>
      <w:pPr>
        <w:pStyle w:val="PreformattedText"/>
        <w:bidi w:val="0"/>
        <w:spacing w:before="0" w:after="0"/>
        <w:jc w:val="left"/>
        <w:rPr/>
      </w:pPr>
      <w:r>
        <w:rPr/>
        <w:t xml:space="preserve"> </w:t>
      </w:r>
      <w:r>
        <w:rPr/>
        <w:t>C1819 C3009 ) C1819_=_C3103( C1819 C3103 ) C1819_=_C3333( C1819 C3333 ) C1819_=_C3363( C1819 C3363 ) \nC1819_=_C3531( C1819 C3531 ) C1819_=_C3666( C1819 C3666 ) C1819_=_C3706( C1819 C3706 ) C1819_=_C3718( C1819 C3718 ) C1819_=_C3730( C1819 C3730 ) C1819_=_C3780( C1819 C3780 ) \nC1819_=_C3921( C1819 C3921 ) C1819_=_C4031( C1819 C4031 ) C1819_=_C4059( C1819 C4059 ) C1819_=_C4060( C1819 C4060 ) C1819_=_C4061( C1819 C4061 ) C1842_=_C2338( C1842 C2338 ) \nC1842_=_C2487( C1842 C2487 ) C1842_=_C2542( C1842 C2542 ) C1842_=_C2589( C1842 C2589 ) C1842_=_C2601( C1842 C2601 ) C1842_=_C2682( C1842 C2682 ) C1842_=_C2746( C1842 C2746 ) \nC1842_=_C2801( C1842 C2801 ) C1842_=_C3135( C1842 C3135 ) C1842_=_C3427( C1842 C3427 ) C1842_=_C3756( C1842 C3756 ) C1842_=_C3757( C1842 C3757 ) C1842_=_C3759( C1842 C3759 ) \nC1842_=_C3760( C1842 C3760 ) C1842_=_C3762( C1842 C3762 ) C1842_=_C3763( C1842 C3763 ) C1842_=_C3765( C1842 C3765 ) C1853_=_C1857( C1853 C1857 ) C1853_=_C1973( C1853 C1973 ) \nC1853_=_C2112( C1853 C2112 ) C1853_=_C2114( C1853 C2114 ) C1853_=_C2115( C1853 C2115 ) C1853_=_C2116( C1853 C2116 ) C1853_=_C2117( C1853 C2117 ) C1853_=_C2118( C1853 C2118 ) \nC1853_=_C2120( C1853 C2120 ) C1853_=_C2121( C1853 C2121 ) C1853_=_C2122( C1853 C2122 ) C1853_=_C2123( C1853 C2123 ) C1853_=_C2124( C1853 C2124 ) C1853_=_C2126( C1853 C2126 ) \nC1853_=_C2127( C1853 C2127 ) C1853_=_C2129( C1853 C2129 ) C1853_=_C2131( C1853 C2131 ) C1853_=_C2132( C1853 C2132 ) C1853_=_C2134( C1853 C2134 ) C1857_=_C1978( C1857 C1978 ) \nC1857_=_C2116( C1857 C2116 ) C1857_=_C2776( C1857 C2776 ) C1857_=_C2824( C1857 C2824 ) C1857_=_C2908( C1857 C2908 ) C1857_=_C2909( C1857 C2909 ) C1857_=_C2910( C1857 C2910 ) \nC1857_=_C2911( C1857 C2911 ) C1857_=_C2912( C1857 C2912 ) C1857_=_C2913( C1857 C2913 ) C1857_=_C2915( C1857 C2915 ) C1857_=_C2916( C1857 C2916 ) C1857_=_C2917( C1857 C2917 ) \nC1857_=_C2918( C1857 C2918 ) C1857_=_C2920( C1857 C2920 ) C1857_=_C2921( C1857 C2921 ) C1857_=_C2925( C1857 C2925 ) C1857_=_C2926( C1857 C2926 ) C1857_=_C2927( C1857 C2927 ) \nC1908_=_C2173( C1908 C2173 ) C1908_=_C2267( C1908 C2267 ) C1908_=_C2283( C1908 C2283 ) C1908_=_C2771( C1908 C2771 ) C1908_=_C2787( C1908 C2787 ) C1908_=_C3054( C1908 C3054 ) \nC1908_=_C3139( C1908 C3139 ) C1908_=_C3174( C1908 C3174 ) C1908_=_C3364( C1908 C3364 ) C1908_=_C3631( C1908 C3631 ) C1908_=_C3655( C1908 C3655 ) C1908_=_C3697( C1908 C3697 ) \nC1908_=_C3841( C1908 C3841 ) C1908_=_C3857( C1908 C3857 ) C1908_=_C3934( C1908 C3934 ) C1908_=_C4063( C1908 C4063 ) C1926_=_C1930( C1926 C1930 ) C1926_=_C1959( C1926 C1959 ) \nC1926_=_C2020( C1926 C2020 ) C1926_=_C2459( C1926 C2459 ) C1926_=_C2575( C1926 C2575 ) C1926_=_C2599( C1926 C2599 ) C1926_=_C2780( C1926 C2780 ) C1926_=_C3189( C1926 C3189 ) \nC1926_=_C3358( C1926 C3358 ) C1926_=_C3446( C1926 C3446 ) C1926_=_C3635( C1926 C3635 ) C1926_=_C3636( C1926 C3636 ) C1926_=_C3638( C1926 C3638 ) C1926_=_C3639( C1926 C3639 ) \nC1926_=_C3640( C1926 C3640 ) C1930_=_C2395( C1930 C2395 ) C1930_=_C2740( C1930 C2740 ) C1930_=_C2808( C1930 C2808 ) C1930_=_C3071( C1930 C3071 ) C1930_=_C3431( C1930 C3431 ) \nC1930_=_C3461( C1930 C3461 ) C1930_=_C4085( C1930 C4085 ) C1930_=_C4094( C1930 C4094 ) C1959_=_C1968( C1959 C1968 ) C1959_=_C2020( C1959 C2020 ) C1959_=_C2459( C1959 C2459 ) \nC1959_=_C2575( C1959 C2575 ) C1959_=_C2599( C1959 C2599 ) C1959_=_C2780( C1959 C2780 ) C1959_=_C3189( C1959 C3189 ) C1959_=_C3358( C1959 C3358 ) C1959_=_C3446( C1959 C3446 ) \nC1959_=_C3635( C1959 C3635 ) C1959_=_C3636( C1959 C3636 ) C1959_=_C3638( C1959 C3638 ) C1959_=_C3639( C1959 C3639 ) C1959_=_C3640( C1959 C3640 ) C1968_=_C2109( C1968 C2109 ) \nC1968_=_C2470( C1968 C2470 ) C1968_=_C2607( C1968 C2607 ) C1968_=_C2721( C1968 C2721 ) C1968_=_C2788( C1968 C2788 ) C1968_=_C3365( C1968 C3365 ) C1968_=_C3454( C1968 C3454 ) \nC1968_=_C3632( C1968 C3632 ) C1968_=_C3679( C1968 C3679 ) C1968_=_C3869( C1968 C3869 ) C1968_=_C3888( C1968 C3888 ) C1968_=_C4011( C1968 C4011 ) C1968_=_C4018( C1968 C4018 ) \nC1968_=_C4064( C1968 C4064 ) C1973_=_C1978( C1973 C1978 ) C1973_=_C2112( C1973 C2112 ) C1973_=_C2114( C1973 C2114 ) C1973_=_C2115( C1973 C2115 ) C1973_=_C2116( C1973 C2116 ) \nC1973_=_C2117( C1973 C2117 ) C1973_=_C2118( C1973 C2118 ) C1973_=_C2120( C1973 C2120 ) C1973_=_C2121( C1973 C2121 ) C1973_=_C2122( C1973 C2122 ) C1973_=_C2123( C1973 C2123 ) \nC1973_=_C2124( C1973 C2124 ) C1973_=_C2126( C1973 C2126 ) C1973_=_C2127( C1973 C2127 ) C1973_=_C2129( C1973 C2129 ) C1973_=_C2131( C1973 C2131 ) C1973_=_C2132( C1973 C2132 ) \nC1973_=_C2134( C1973 C2134 ) C1978_=_C2116( C1978 C2116 ) C1978_=_C2776( C1978 C2776 ) C1978_=_C2824( C1978 C2824 ) C1978_=_C2908( C1978 C2908 ) C1978_=_C2909( C1978 C2909 ) \nC1978_=_C2910( C1978 C2910 ) C1978_=_C2911( C1978 C2911 ) C1978_=_C2912( C1978 C2912 ) C1978_=_C2913( C1978 C2913 ) C1978_=_C2915( C1978 C2915 ) C1978_=_C2916( C1978 C2916 ) \nC1978_=_C2917( C1978 C2917 ) C1978_=_C2918( C1978 C2918 ) C1978_=_C2920( C1978 C2920 ) C1978_=_C2921( C1978 C2921 ) C1978_=_C2925( C1978 C2925 ) C1978_=_C2926( C1978 C2926 ) \nC1978_=_C2927( C1978 C2927 ) C2020_=_C2459( C2020 C2459 ) C2020_=_C2575( C2020 C2575 ) C2020_=_C2599( C2020 C2599 ) C2020_=_C2780( C2020 C2780 ) C2020_=_C3189( C2020 C3189 ) \nC2020_=_C3358( C2020 C3358 ) C2020_=_C3446( C2020 C3446 ) C2020_=_C3635( C2020 C3635 ) C2020_=_C3636( C2020 C3636 ) C2020_=_C3638( C2020 C3638 ) C2020_=_C3639( C2020 C3639 ) \nC2020_=_C3640( C2020 C3640 ) C2032_=_C2039( C2032 C2039 ) C2032_=_C2192( C2032 C2192 ) C2032_=_C2231( C2032 C2231 ) C2032_=_C2641( C2032 C2641 ) C2032_=_C2642( C2032 C2642 ) \nC2032_=_C2643( C2032 C2643 ) C2032_=_C2645( C2032 C2645 ) C2032_=_C2646( C2032 C2646 ) C2032_=_C2647( C2032 C2647 ) C2032_=_C2649( C2032 C2649 ) C2032_=_C2650( C2032 C2650 ) \nC2032_=_C2651( C2032 C2651 ) C2032_=_C2652( C2032 C2652 ) C2032_=_C2653( C2032 C2653 ) C2032_=_C2655( C2032 C2655 ) C2032_=_C2656( C2032 C2656 ) C2032_=_C2658( C2032 C2658 ) \nC2039_=_C2796( C2039 C2796 ) C2039_=_C2866( C2039 C2866 ) C2039_=_C2930( C2039 C2930 ) C2039_=_C3311( C2039 C3311 ) C2039_=_C3312( C2039 C3312 ) C2039_=_C3313( C2039 C3313 ) \nC2039_=_C3315( C2039 C3315 ) C2039_=_C3316( C2039 C3316 ) C2039_=_C3317( C2039 C3317 ) C2039_=_C3319( C2039 C3319 ) C2039_=_C3320( C2039 C3320 ) C2053_=_C2114( C2053 C2114 ) \nC2053_=_C2642( C2053 C2642 ) C2053_=_C2774( C2053 C2774 ) C2053_=_C2793( C2053 C2793 ) C2053_=_C2794( C2053 C2794 ) C2053_=_C2795( C2053 C2795 ) C2053_=_C2796( C2053 C2796 ) \nC2053_=_C2797( C2053 C2797 ) C2053_=_C2798( C2053 C2798 ) C2053_=_C2800( C2053 C2800 ) C2053_=_C2801( C2053 C2801 ) C2053_=_C2803( C2053 C2803 ) C2053_=_C2804( C2053 C2804 ) \nC2053_=_C2808( C2053 C2808 ) C2053_=_C2809( C2053 C2809 ) C2100_=_C2109( C2100 C2109 ) C2100_=_C2489( C2100 C2489 ) C2100_=_C2782( C2100 C2782 ) C2100_=_C3331( C2100 C3331 ) \nC2100_=_C3359( C2100 C3359 ) C2100_=_C3525( C2100 C3525 ) C2100_=_C3613( C2100 C3613 ) C2100_=_C3648( C2100 C3648 ) C2100_=_C3717( C2100 C3717 ) C2100_=_C3725( C2100 C3725 ) \nC2100_=_C3779( C2100 C3779 ) C2100_=_C3827( C2100 C3827 ) C2100_=_C3859( C2100 C3859 ) C2100_=_C3860( C2100 C3860 ) C2100_=_C3861( C2100 C3861 ) C2100_=_C3865( C2100 C3865 ) \nC2100_=_C3866( C2100 C3866 ) C2109_=_C2470( C2109 C2470 ) C2109_=_C2607( C2109 C2607 ) C2109_=_C2721( C2109 C2721 ) C2109_=_C2788( C2109 C2788 ) C2109_=_C3365( C2109 C3365 ) \nC2109_=_C3454( C2109 C3454 ) C2109_=_C3632( C2109 C3632 ) C2109_=_C3679( C2109 C3679 ) C2109_=_C3869( C2109 C3869 ) C2109_=_C3888( C2109 C3888 ) C2109_=_C4011( C2109 C4011 ) \nC2109_=_C4018( C2109 C4018 ) C2109_=_C4064( C2109 C4064 ) C2112_=_C2114( C2112 C2114 ) C2112_=_C2115( C2112 C2115 ) C2112_=_C2116( C2112 C2116 ) C2112_=_C2117( C2112 C2117 ) \nC2112_=_C2118( C2112 C2118 ) C2112_=_C2120( C2112 C2120 ) C2112_=_C2121( C2112 C2121 ) C2112_=_C2122( C2112 C2122 ) C2112_=_C2123( C2112 C2123 ) C2112_=_C2124( C2112 C2124 ) \nC2112_=_C2126( C2112 C2126 ) C2112_=_C2127( C2112 C2127 ) C2112_=_C2129( C2112 C2129 ) C2112_=_C2131( C2112 C2131 ) C2112_=_C2132( C2112 C2132 ) C2112_=_C2134( C2112 C2134 ) \nC2112_=_C2283( C2112 C2283 ) C2114_=_C2115( C2114 C2115 ) C2114_=_C2116( C2114 C2116 ) C2114_=_C2117( C2114 C2117 ) C2114_=_C2118( C2114 C2118 ) C2114_=_C2120( C2114 C2120 ) \nC2114_=_C2121( C2114 C2121 ) C2114_=_C2122( C2114 C2122 ) C2114_=_C2123( C2114 C2123 ) C2114_=_C2124( C2114 C2124 ) C2114_=_C2126( C2114 C2126 ) C2114_=_C2127( C2114 C2127 ) \nC2114_=_C2129( C2114 C2129 ) C2114_=_C2131( C2114 C2131 ) C2114_=_C2132( C2114 C2132 ) C2114_=_C2134( C2114 C2134 ) C2114_=_C2642( C2114 C2642 ) C2114_=_C2774( C2114 C2774 ) \nC2114_=_C2793( C2114 C2793 ) C2114_=_C2794( C2114 C2794 ) C2114_=_C2795( C2114 C2795 ) C2114_=_C2796( C2114 C2796 ) C2114_=_C2797( C2114 C2797 ) C2114_=_C2798( C2114 C2798 ) \nC2114_=_C2800( C2114 C2800 ) C2114_=_C2801( C2114 C2801 ) C2114_=_C2803( C2114 C2803 ) C2114_=_C2804( C2114 C2804 ) C2114_=_C2808( C2114 C2808 ) C2114_=_C2809( C2114 C2809 ) \nC2115_=_C2116( C2115 C2116 ) C2115_=_C2117( C2115 C2117 ) C2115_=_C2118( C2115 C2118 ) C2115_=_C2120( C2115 C2120 ) C2115_=_C2121( C2115 C2121 ) C2115_=_C2122( C2115 C2122 ) \nC2115_=_C2123( C2115 C2123 ) C2115_=_C2124( C2115 C2124 ) C2115_=_C2126( C2115 C2126 ) C2115_=_C2127( C2115 C2127 ) C2115_=_C2129( C2115 C2129 ) C2115_=_C2131( C2115 C2131 ) \nC2115_=_C2132( C2115 C2132 ) C2115_=_C2134( C2115 C2134 ) C2115_=_C2824( C2115 C2824 ) C2116_=_C2117( C2116 C2117 ) C2116_=_C2118( C2116 C2118 ) C2116_=_C2120( C2116 C2120 ) \nC2116_=_C2121( C2116 C2121 ) C2116_=_C2122( C2116 C2122 ) C2116_=_C2123( C2116 C2123 ) C2116_=_C2124( C2116 C2124 ) C2116_=_C2126( C2116 C2126 ) C2116_=_C2127( C2116 C2127 ) \nC2116_=_C2129( C2116 C2129 ) C2116_=_C2131( C2116 C2131 ) C2116_=_C2132( C2116 C2132 ) C2116_=_C2134( C2116 C2134 ) C2116_=_C2776( C2116 C2776 ) C2116_=_C2824( C2116 C2824 ) \nC2116_=_C2908( C2116 C2908 ) C2116_=_C2909( C2116 C2909 ) C2116_=_C2910( C2116 C2910 ) C2116_=_C2911( C2116 C2911 ) C2116_=_C2912(</w:t>
      </w:r>
    </w:p>
    <w:p>
      <w:pPr>
        <w:pStyle w:val="PreformattedText"/>
        <w:bidi w:val="0"/>
        <w:spacing w:before="0" w:after="0"/>
        <w:jc w:val="left"/>
        <w:rPr/>
      </w:pPr>
      <w:r>
        <w:rPr/>
        <w:t xml:space="preserve"> </w:t>
      </w:r>
      <w:r>
        <w:rPr/>
        <w:t>C2116 C2912 ) C2116_=_C2913( C2116 C2913 ) \nC2116_=_C2915( C2116 C2915 ) C2116_=_C2916( C2116 C2916 ) C2116_=_C2917( C2116 C2917 ) C2116_=_C2918( C2116 C2918 ) C2116_=_C2920( C2116 C2920 ) C2116_=_C2921( C2116 C2921 ) \nC2116_=_C2925( C2116 C2925 ) C2116_=_C2926( C2116 C2926 ) C2116_=_C2927( C2116 C2927 ) C2117_=_C2118( C2117 C2118 ) C2117_=_C2120( C2117 C2120 ) C2117_=_C2121( C2117 C2121 ) \nC2117_=_C2122( C2117 C2122 ) C2117_=_C2123( C2117 C2123 ) C2117_=_C2124( C2117 C2124 ) C2117_=_C2126( C2117 C2126 ) C2117_=_C2127( C2117 C2127 ) C2117_=_C2129( C2117 C2129 ) \nC2117_=_C2131( C2117 C2131 ) C2117_=_C2132( C2117 C2132 ) C2117_=_C2134( C2117 C2134 ) C2118_=_C2120( C2118 C2120 ) C2118_=_C2121( C2118 C2121 ) C2118_=_C2122( C2118 C2122 ) \nC2118_=_C2123( C2118 C2123 ) C2118_=_C2124( C2118 C2124 ) C2118_=_C2126( C2118 C2126 ) C2118_=_C2127( C2118 C2127 ) C2118_=_C2129( C2118 C2129 ) C2118_=_C2131( C2118 C2131 ) \nC2118_=_C2132( C2118 C2132 ) C2118_=_C2134( C2118 C2134 ) C2118_=_C2908( C2118 C2908 ) C2118_=_C3219( C2118 C3219 ) C2118_=_C3222( C2118 C3222 ) C2120_=_C2121( C2120 C2121 ) \nC2120_=_C2122( C2120 C2122 ) C2120_=_C2123( C2120 C2123 ) C2120_=_C2124( C2120 C2124 ) C2120_=_C2126( C2120 C2126 ) C2120_=_C2127( C2120 C2127 ) C2120_=_C2129( C2120 C2129 ) \nC2120_=_C2131( C2120 C2131 ) C2120_=_C2132( C2120 C2132 ) C2120_=_C2134( C2120 C2134 ) C2120_=_C2910( C2120 C2910 ) C2121_=_C2122( C2121 C2122 ) C2121_=_C2123( C2121 C2123 ) \nC2121_=_C2124( C2121 C2124 ) C2121_=_C2126( C2121 C2126 ) C2121_=_C2127( C2121 C2127 ) C2121_=_C2129( C2121 C2129 ) C2121_=_C2131( C2121 C2131 ) C2121_=_C2132( C2121 C2132 ) \nC2121_=_C2134( C2121 C2134 ) C2122_=_C2123( C2122 C2123 ) C2122_=_C2124( C2122 C2124 ) C2122_=_C2126( C2122 C2126 ) C2122_=_C2127( C2122 C2127 ) C2122_=_C2129( C2122 C2129 ) \nC2122_=_C2131( C2122 C2131 ) C2122_=_C2132( C2122 C2132 ) C2122_=_C2134( C2122 C2134 ) C2122_=_C2645( C2122 C2645 ) C2122_=_C2798( C2122 C2798 ) C2122_=_C3311( C2122 C3311 ) \nC2122_=_C3427( C2122 C3427 ) C2122_=_C3429( C2122 C3429 ) C2122_=_C3431( C2122 C3431 ) C2122_=_C3432( C2122 C3432 ) C2123_=_C2124( C2123 C2124 ) C2123_=_C2126( C2123 C2126 ) \nC2123_=_C2127( C2123 C2127 ) C2123_=_C2129( C2123 C2129 ) C2123_=_C2131( C2123 C2131 ) C2123_=_C2132( C2123 C2132 ) C2123_=_C2134( C2123 C2134 ) C2123_=_C2646( C2123 C2646 ) \nC2123_=_C2913( C2123 C2913 ) C2123_=_C3312( C2123 C3312 ) C2124_=_C2126( C2124 C2126 ) C2124_=_C2127( C2124 C2127 ) C2124_=_C2129( C2124 C2129 ) C2124_=_C2131( C2124 C2131 ) \nC2124_=_C2132( C2124 C2132 ) C2124_=_C2134( C2124 C2134 ) C2124_=_C2916( C2124 C2916 ) C2124_=_C3717( C2124 C3717 ) C2124_=_C3718( C2124 C3718 ) C2126_=_C2127( C2126 C2127 ) \nC2126_=_C2129( C2126 C2129 ) C2126_=_C2131( C2126 C2131 ) C2126_=_C2132( C2126 C2132 ) C2126_=_C2134( C2126 C2134 ) C2126_=_C3779( C2126 C3779 ) C2126_=_C3780( C2126 C3780 ) \nC2127_=_C2129( C2127 C2129 ) C2127_=_C2131( C2127 C2131 ) C2127_=_C2132( C2127 C2132 ) C2127_=_C2134( C2127 C2134 ) C2127_=_C2649( C2127 C2649 ) C2127_=_C2918( C2127 C2918 ) \nC2129_=_C2131( C2129 C2131 ) C2129_=_C2132( C2129 C2132 ) C2129_=_C2134( C2129 C2134 ) C2131_=_C2132( C2131 C2132 ) C2131_=_C2134( C2131 C2134 ) C2131_=_C2927( C2131 C2927 ) \nC2132_=_C2134( C2132 C2134 ) C2173_=_C2267( C2173 C2267 ) C2173_=_C2283( C2173 C2283 ) C2173_=_C2771( C2173 C2771 ) C2173_=_C2787( C2173 C2787 ) C2173_=_C3054( C2173 C3054 ) \nC2173_=_C3139( C2173 C3139 ) C2173_=_C3174( C2173 C3174 ) C2173_=_C3364( C2173 C3364 ) C2173_=_C3631( C2173 C3631 ) C2173_=_C3655( C2173 C3655 ) C2173_=_C3697( C2173 C3697 ) \nC2173_=_C3841( C2173 C3841 ) C2173_=_C3857( C2173 C3857 ) C2173_=_C3934( C2173 C3934 ) C2173_=_C4063( C2173 C4063 ) C2192_=_C2231( C2192 C2231 ) C2192_=_C2641( C2192 C2641 ) \nC2192_=_C2642( C2192 C2642 ) C2192_=_C2643( C2192 C2643 ) C2192_=_C2645( C2192 C2645 ) C2192_=_C2646( C2192 C2646 ) C2192_=_C2647( C2192 C2647 ) C2192_=_C2649( C2192 C2649 ) \nC2192_=_C2650( C2192 C2650 ) C2192_=_C2651( C2192 C2651 ) C2192_=_C2652( C2192 C2652 ) C2192_=_C2653( C2192 C2653 ) C2192_=_C2655( C2192 C2655 ) C2192_=_C2656( C2192 C2656 ) \nC2192_=_C2658( C2192 C2658 ) C2231_=_C2641( C2231 C2641 ) C2231_=_C2642( C2231 C2642 ) C2231_=_C2643( C2231 C2643 ) C2231_=_C2645( C2231 C2645 ) C2231_=_C2646( C2231 C2646 ) \nC2231_=_C2647( C2231 C2647 ) C2231_=_C2649( C2231 C2649 ) C2231_=_C2650( C2231 C2650 ) C2231_=_C2651( C2231 C2651 ) C2231_=_C2652( C2231 C2652 ) C2231_=_C2653( C2231 C2653 ) \nC2231_=_C2655( C2231 C2655 ) C2231_=_C2656( C2231 C2656 ) C2231_=_C2658( C2231 C2658 ) C2265_=_C2267( C2265 C2267 ) C2265_=_C2268( C2265 C2268 ) C2265_=_C2736( C2265 C2736 ) \nC2265_=_C2803( C2265 C2803 ) C2265_=_C2857( C2265 C2857 ) C2265_=_C2990( C2265 C2990 ) C2265_=_C3053( C2265 C3053 ) C2265_=_C3162( C2265 C3162 ) C2265_=_C3219( C2265 C3219 ) \nC2265_=_C3254( C2265 C3254 ) C2265_=_C3429( C2265 C3429 ) C2265_=_C3489( C2265 C3489 ) C2265_=_C3538( C2265 C3538 ) C2265_=_C3599( C2265 C3599 ) C2265_=_C3735( C2265 C3735 ) \nC2265_=_C3766( C2265 C3766 ) C2265_=_C3989( C2265 C3989 ) C2267_=_C2268( C2267 C2268 ) C2267_=_C2283( C2267 C2283 ) C2267_=_C2771( C2267 C2771 ) C2267_=_C2787( C2267 C2787 ) \nC2267_=_C3054( C2267 C3054 ) C2267_=_C3139( C2267 C3139 ) C2267_=_C3174( C2267 C3174 ) C2267_=_C3364( C2267 C3364 ) C2267_=_C3631( C2267 C3631 ) C2267_=_C3655( C2267 C3655 ) \nC2267_=_C3697( C2267 C3697 ) C2267_=_C3841( C2267 C3841 ) C2267_=_C3857( C2267 C3857 ) C2267_=_C3934( C2267 C3934 ) C2267_=_C4063( C2267 C4063 ) C2268_=_C2741( C2268 C2741 ) \nC2268_=_C2791( C2268 C2791 ) C2268_=_C2809( C2268 C2809 ) C2268_=_C2863( C2268 C2863 ) C2268_=_C3055( C2268 C3055 ) C2268_=_C3222( C2268 C3222 ) C2268_=_C3257( C2268 C3257 ) \nC2268_=_C3394( C2268 C3394 ) C2268_=_C3405( C2268 C3405 ) C2268_=_C3432( C2268 C3432 ) C2268_=_C3543( C2268 C3543 ) C2268_=_C3806( C2268 C3806 ) C2268_=_C3884( C2268 C3884 ) \nC2268_=_C3969( C2268 C3969 ) C2268_=_C3993( C2268 C3993 ) C2268_=_C4096( C2268 C4096 ) C2283_=_C2771( C2283 C2771 ) C2283_=_C2787( C2283 C2787 ) C2283_=_C3054( C2283 C3054 ) \nC2283_=_C3139( C2283 C3139 ) C2283_=_C3174( C2283 C3174 ) C2283_=_C3364( C2283 C3364 ) C2283_=_C3631( C2283 C3631 ) C2283_=_C3655( C2283 C3655 ) C2283_=_C3697( C2283 C3697 ) \nC2283_=_C3841( C2283 C3841 ) C2283_=_C3857( C2283 C3857 ) C2283_=_C3934( C2283 C3934 ) C2283_=_C4063( C2283 C4063 ) C2338_=_C2487( C2338 C2487 ) C2338_=_C2542( C2338 C2542 ) \nC2338_=_C2589( C2338 C2589 ) C2338_=_C2601( C2338 C2601 ) C2338_=_C2682( C2338 C2682 ) C2338_=_C2746( C2338 C2746 ) C2338_=_C2801( C2338 C2801 ) C2338_=_C3135( C2338 C3135 ) \nC2338_=_C3427( C2338 C3427 ) C2338_=_C3756( C2338 C3756 ) C2338_=_C3757( C2338 C3757 ) C2338_=_C3759( C2338 C3759 ) C2338_=_C3760( C2338 C3760 ) C2338_=_C3762( C2338 C3762 ) \nC2338_=_C3763( C2338 C3763 ) C2338_=_C3765( C2338 C3765 ) C2395_=_C2740( C2395 C2740 ) C2395_=_C2808( C2395 C2808 ) C2395_=_C3071( C2395 C3071 ) C2395_=_C3431( C2395 C3431 ) \nC2395_=_C3461( C2395 C3461 ) C2395_=_C4085( C2395 C4085 ) C2395_=_C4094( C2395 C4094 ) C2436_=_C2451( C2436 C2451 ) C2436_=_C2786( C2436 C2786 ) C2436_=_C3009( C2436 C3009 ) \nC2436_=_C3103( C2436 C3103 ) C2436_=_C3333( C2436 C3333 ) C2436_=_C3363( C2436 C3363 ) C2436_=_C3531( C2436 C3531 ) C2436_=_C3666( C2436 C3666 ) C2436_=_C3706( C2436 C3706 ) \nC2436_=_C3718( C2436 C3718 ) C2436_=_C3730( C2436 C3730 ) C2436_=_C3780( C2436 C3780 ) C2436_=_C3921( C2436 C3921 ) C2436_=_C4031( C2436 C4031 ) C2436_=_C4059( C2436 C4059 ) \nC2436_=_C4060( C2436 C4060 ) C2436_=_C4061( C2436 C4061 ) C2451_=_C2786( C2451 C2786 ) C2451_=_C3009( C2451 C3009 ) C2451_=_C3103( C2451 C3103 ) C2451_=_C3333( C2451 C3333 ) \nC2451_=_C3363( C2451 C3363 ) C2451_=_C3531( C2451 C3531 ) C2451_=_C3666( C2451 C3666 ) C2451_=_C3706( C2451 C3706 ) C2451_=_C3718( C2451 C3718 ) C2451_=_C3730( C2451 C3730 ) \nC2451_=_C3780( C2451 C3780 ) C2451_=_C3921( C2451 C3921 ) C2451_=_C4031( C2451 C4031 ) C2451_=_C4059( C2451 C4059 ) C2451_=_C4060( C2451 C4060 ) C2451_=_C4061( C2451 C4061 ) \nC2459_=_C2470( C2459 C2470 ) C2459_=_C2575( C2459 C2575 ) C2459_=_C2599( C2459 C2599 ) C2459_=_C2780( C2459 C2780 ) C2459_=_C3189( C2459 C3189 ) C2459_=_C3358( C2459 C3358 ) \nC2459_=_C3446( C2459 C3446 ) C2459_=_C3635( C2459 C3635 ) C2459_=_C3636( C2459 C3636 ) C2459_=_C3638( C2459 C3638 ) C2459_=_C3639( C2459 C3639 ) C2459_=_C3640( C2459 C3640 ) \nC2470_=_C2607( C2470 C2607 ) C2470_=_C2721( C2470 C2721 ) C2470_=_C2788( C2470 C2788 ) C2470_=_C3365( C2470 C3365 ) C2470_=_C3454( C2470 C3454 ) C2470_=_C3632( C2470 C3632 ) \nC2470_=_C3679( C2470 C3679 ) C2470_=_C3869( C2470 C3869 ) C2470_=_C3888( C2470 C3888 ) C2470_=_C4011( C2470 C4011 ) C2470_=_C4018( C2470 C4018 ) C2470_=_C4064( C2470 C4064 ) \nC2487_=_C2489( C2487 C2489 ) C2487_=_C2542( C2487 C2542 ) C2487_=_C2589( C2487 C2589 ) C2487_=_C2601( C2487 C2601 ) C2487_=_C2682( C2487 C2682 ) C2487_=_C2746( C2487 C2746 ) \nC2487_=_C2801( C2487 C2801 ) C2487_=_C3135( C2487 C3135 ) C2487_=_C3427( C2487 C3427 ) C2487_=_C3756( C2487 C3756 ) C2487_=_C3757( C2487 C3757 ) C2487_=_C3759( C2487 C3759 ) \nC2487_=_C3760( C2487 C3760 ) C2487_=_C3762( C2487 C3762 ) C2487_=_C3763( C2487 C3763 ) C2487_=_C3765( C2487 C3765 ) C2489_=_C2782( C2489 C2782 ) C2489_=_C3331( C2489 C3331 ) \nC2489_=_C3359( C2489 C3359 ) C2489_=_C3525( C2489 C3525 ) C2489_=_C3613( C2489 C3613 ) C2489_=_C3648( C2489 C3648 ) C2489_=_C3717( C2489 C3717 ) C2489_=_C3725( C2489 C3725 ) \nC2489_=_C3779( C2489 C3779 ) C2489_=_C3827( C2489 C3827 ) C2489_=_C3859( C2489 C3859 ) C2489_=_C3860( C2489 C3860 ) C2489_=_C3861( C2489 C3861 ) C2489_=_C3865( C2489 C3865 ) \nC2489_=_C3866( C2489 C3866 ) C2542_=_C2589( C2542 C2589 ) C2542_=_C2601( C2542 C2601 ) C2542_=_C2682( C2542 C2682 ) C2542_=_C2746( C2542 C2746 ) C2542_=_C2801( C2542 C2801 ) \nC2542_=_C3135( C2542 C3135 ) C2542_=_C3427( C2542 C3427 ) C2542_=_C3756( C2542 C3756 ) C2542_=_C3757( C2542 C3757 ) C2542_=_C3759( C2542 C3759 ) C2542_=_C3760( C2542 C3760 ) \nC2542_=_C3762(</w:t>
      </w:r>
    </w:p>
    <w:p>
      <w:pPr>
        <w:pStyle w:val="PreformattedText"/>
        <w:bidi w:val="0"/>
        <w:spacing w:before="0" w:after="0"/>
        <w:jc w:val="left"/>
        <w:rPr/>
      </w:pPr>
      <w:r>
        <w:rPr/>
        <w:t xml:space="preserve"> </w:t>
      </w:r>
      <w:r>
        <w:rPr/>
        <w:t>C2542 C3762 ) C2542_=_C3763( C2542 C3763 ) C2542_=_C3765( C2542 C3765 ) C2575_=_C2599( C2575 C2599 ) C2575_=_C2780( C2575 C2780 ) C2575_=_C3189( C2575 C3189 ) \nC2575_=_C3358( C2575 C3358 ) C2575_=_C3446( C2575 C3446 ) C2575_=_C3635( C2575 C3635 ) C2575_=_C3636( C2575 C3636 ) C2575_=_C3638( C2575 C3638 ) C2575_=_C3639( C2575 C3639 ) \nC2575_=_C3640( C2575 C3640 ) C2589_=_C2601( C2589 C2601 ) C2589_=_C2682( C2589 C2682 ) C2589_=_C2746( C2589 C2746 ) C2589_=_C2801( C2589 C2801 ) C2589_=_C3135( C2589 C3135 ) \nC2589_=_C3427( C2589 C3427 ) C2589_=_C3756( C2589 C3756 ) C2589_=_C3757( C2589 C3757 ) C2589_=_C3759( C2589 C3759 ) C2589_=_C3760( C2589 C3760 ) C2589_=_C3762( C2589 C3762 ) \nC2589_=_C3763( C2589 C3763 ) C2589_=_C3765( C2589 C3765 ) C2599_=_C2601( C2599 C2601 ) C2599_=_C2607( C2599 C2607 ) C2599_=_C2780( C2599 C2780 ) C2599_=_C3189( C2599 C3189 ) \nC2599_=_C3358( C2599 C3358 ) C2599_=_C3446( C2599 C3446 ) C2599_=_C3635( C2599 C3635 ) C2599_=_C3636( C2599 C3636 ) C2599_=_C3638( C2599 C3638 ) C2599_=_C3639( C2599 C3639 ) \nC2599_=_C3640( C2599 C3640 ) C2601_=_C2607( C2601 C2607 ) C2601_=_C2682( C2601 C2682 ) C2601_=_C2746( C2601 C2746 ) C2601_=_C2801( C2601 C2801 ) C2601_=_C3135( C2601 C3135 ) \nC2601_=_C3427( C2601 C3427 ) C2601_=_C3756( C2601 C3756 ) C2601_=_C3757( C2601 C3757 ) C2601_=_C3759( C2601 C3759 ) C2601_=_C3760( C2601 C3760 ) C2601_=_C3762( C2601 C3762 ) \nC2601_=_C3763( C2601 C3763 ) C2601_=_C3765( C2601 C3765 ) C2607_=_C2721( C2607 C2721 ) C2607_=_C2788( C2607 C2788 ) C2607_=_C3365( C2607 C3365 ) C2607_=_C3454( C2607 C3454 ) \nC2607_=_C3632( C2607 C3632 ) C2607_=_C3679( C2607 C3679 ) C2607_=_C3869( C2607 C3869 ) C2607_=_C3888( C2607 C3888 ) C2607_=_C4011( C2607 C4011 ) C2607_=_C4018( C2607 C4018 ) \nC2607_=_C4064( C2607 C4064 ) C2641_=_C2642( C2641 C2642 ) C2641_=_C2643( C2641 C2643 ) C2641_=_C2645( C2641 C2645 ) C2641_=_C2646( C2641 C2646 ) C2641_=_C2647( C2641 C2647 ) \nC2641_=_C2649( C2641 C2649 ) C2641_=_C2650( C2641 C2650 ) C2641_=_C2651( C2641 C2651 ) C2641_=_C2652( C2641 C2652 ) C2641_=_C2653( C2641 C2653 ) C2641_=_C2655( C2641 C2655 ) \nC2641_=_C2656( C2641 C2656 ) C2641_=_C2658( C2641 C2658 ) C2641_=_C2771( C2641 C2771 ) C2642_=_C2643( C2642 C2643 ) C2642_=_C2645( C2642 C2645 ) C2642_=_C2646( C2642 C2646 ) \nC2642_=_C2647( C2642 C2647 ) C2642_=_C2649( C2642 C2649 ) C2642_=_C2650( C2642 C2650 ) C2642_=_C2651( C2642 C2651 ) C2642_=_C2652( C2642 C2652 ) C2642_=_C2653( C2642 C2653 ) \nC2642_=_C2655( C2642 C2655 ) C2642_=_C2656( C2642 C2656 ) C2642_=_C2658( C2642 C2658 ) C2642_=_C2774( C2642 C2774 ) C2642_=_C2793( C2642 C2793 ) C2642_=_C2794( C2642 C2794 ) \nC2642_=_C2795( C2642 C2795 ) C2642_=_C2796( C2642 C2796 ) C2642_=_C2797( C2642 C2797 ) C2642_=_C2798( C2642 C2798 ) C2642_=_C2800( C2642 C2800 ) C2642_=_C2801( C2642 C2801 ) \nC2642_=_C2803( C2642 C2803 ) C2642_=_C2804( C2642 C2804 ) C2642_=_C2808( C2642 C2808 ) C2642_=_C2809( C2642 C2809 ) C2643_=_C2645( C2643 C2645 ) C2643_=_C2646( C2643 C2646 ) \nC2643_=_C2647( C2643 C2647 ) C2643_=_C2649( C2643 C2649 ) C2643_=_C2650( C2643 C2650 ) C2643_=_C2651( C2643 C2651 ) C2643_=_C2652( C2643 C2652 ) C2643_=_C2653( C2643 C2653 ) \nC2643_=_C2655( C2643 C2655 ) C2643_=_C2656( C2643 C2656 ) C2643_=_C2658( C2643 C2658 ) C2643_=_C2930( C2643 C2930 ) C2645_=_C2646( C2645 C2646 ) C2645_=_C2647( C2645 C2647 ) \nC2645_=_C2649( C2645 C2649 ) C2645_=_C2650( C2645 C2650 ) C2645_=_C2651( C2645 C2651 ) C2645_=_C2652( C2645 C2652 ) C2645_=_C2653( C2645 C2653 ) C2645_=_C2655( C2645 C2655 ) \nC2645_=_C2656( C2645 C2656 ) C2645_=_C2658( C2645 C2658 ) C2645_=_C2798( C2645 C2798 ) C2645_=_C3311( C2645 C3311 ) C2645_=_C3427( C2645 C3427 ) C2645_=_C3429( C2645 C3429 ) \nC2645_=_C3431( C2645 C3431 ) C2645_=_C3432( C2645 C3432 ) C2646_=_C2647( C2646 C2647 ) C2646_=_C2649( C2646 C2649 ) C2646_=_C2650( C2646 C2650 ) C2646_=_C2651( C2646 C2651 ) \nC2646_=_C2652( C2646 C2652 ) C2646_=_C2653( C2646 C2653 ) C2646_=_C2655( C2646 C2655 ) C2646_=_C2656( C2646 C2656 ) C2646_=_C2658( C2646 C2658 ) C2646_=_C2913( C2646 C2913 ) \nC2646_=_C3312( C2646 C3312 ) C2647_=_C2649( C2647 C2649 ) C2647_=_C2650( C2647 C2650 ) C2647_=_C2651( C2647 C2651 ) C2647_=_C2652( C2647 C2652 ) C2647_=_C2653( C2647 C2653 ) \nC2647_=_C2655( C2647 C2655 ) C2647_=_C2656( C2647 C2656 ) C2647_=_C2658( C2647 C2658 ) C2647_=_C3313( C2647 C3313 ) C2647_=_C3725( C2647 C3725 ) C2647_=_C3730( C2647 C3730 ) \nC2649_=_C2650( C2649 C2650 ) C2649_=_C2651( C2649 C2651 ) C2649_=_C2652( C2649 C2652 ) C2649_=_C2653( C2649 C2653 ) C2649_=_C2655( C2649 C2655 ) C2649_=_C2656( C2649 C2656 ) \nC2649_=_C2658( C2649 C2658 ) C2649_=_C2918( C2649 C2918 ) C2650_=_C2651( C2650 C2651 ) C2650_=_C2652( C2650 C2652 ) C2650_=_C2653( C2650 C2653 ) C2650_=_C2655( C2650 C2655 ) \nC2650_=_C2656( C2650 C2656 ) C2650_=_C2658( C2650 C2658 ) C2650_=_C3315( C2650 C3315 ) C2650_=_C3827( C2650 C3827 ) C2651_=_C2652( C2651 C2652 ) C2651_=_C2653( C2651 C2653 ) \nC2651_=_C2655( C2651 C2655 ) C2651_=_C2656( C2651 C2656 ) C2651_=_C2658( C2651 C2658 ) C2651_=_C3316( C2651 C3316 ) C2651_=_C3888( C2651 C3888 ) C2652_=_C2653( C2652 C2653 ) \nC2652_=_C2655( C2652 C2655 ) C2652_=_C2656( C2652 C2656 ) C2652_=_C2658( C2652 C2658 ) C2653_=_C2655( C2653 C2655 ) C2653_=_C2656( C2653 C2656 ) C2653_=_C2658( C2653 C2658 ) \nC2653_=_C3317( C2653 C3317 ) C2655_=_C2656( C2655 C2656 ) C2655_=_C2658( C2655 C2658 ) C2655_=_C4011( C2655 C4011 ) C2656_=_C2658( C2656 C2658 ) C2682_=_C2746( C2682 C2746 ) \nC2682_=_C2801( C2682 C2801 ) C2682_=_C3135( C2682 C3135 ) C2682_=_C3427( C2682 C3427 ) C2682_=_C3756( C2682 C3756 ) C2682_=_C3757( C2682 C3757 ) C2682_=_C3759( C2682 C3759 ) \nC2682_=_C3760( C2682 C3760 ) C2682_=_C3762( C2682 C3762 ) C2682_=_C3763( C2682 C3763 ) C2682_=_C3765( C2682 C3765 ) C2721_=_C2788( C2721 C2788 ) C2721_=_C3365( C2721 C3365 ) \nC2721_=_C3454( C2721 C3454 ) C2721_=_C3632( C2721 C3632 ) C2721_=_C3679( C2721 C3679 ) C2721_=_C3869( C2721 C3869 ) C2721_=_C3888( C2721 C3888 ) C2721_=_C4011( C2721 C4011 ) \nC2721_=_C4018( C2721 C4018 ) C2721_=_C4064( C2721 C4064 ) C2736_=_C2740( C2736 C2740 ) C2736_=_C2741( C2736 C2741 ) C2736_=_C2803( C2736 C2803 ) C2736_=_C2857( C2736 C2857 ) \nC2736_=_C2990( C2736 C2990 ) C2736_=_C3053( C2736 C3053 ) C2736_=_C3162( C2736 C3162 ) C2736_=_C3219( C2736 C3219 ) C2736_=_C3254( C2736 C3254 ) C2736_=_C3429( C2736 C3429 ) \nC2736_=_C3489( C2736 C3489 ) C2736_=_C3538( C2736 C3538 ) C2736_=_C3599( C2736 C3599 ) C2736_=_C3735( C2736 C3735 ) C2736_=_C3766( C2736 C3766 ) C2736_=_C3989( C2736 C3989 ) \nC2740_=_C2741( C2740 C2741 ) C2740_=_C2808( C2740 C2808 ) C2740_=_C3071( C2740 C3071 ) C2740_=_C3431( C2740 C3431 ) C2740_=_C3461( C2740 C3461 ) C2740_=_C4085( C2740 C4085 ) \nC2740_=_C4094( C2740 C4094 ) C2741_=_C2791( C2741 C2791 ) C2741_=_C2809( C2741 C2809 ) C2741_=_C2863( C2741 C2863 ) C2741_=_C3055( C2741 C3055 ) C2741_=_C3222( C2741 C3222 ) \nC2741_=_C3257( C2741 C3257 ) C2741_=_C3394( C2741 C3394 ) C2741_=_C3405( C2741 C3405 ) C2741_=_C3432( C2741 C3432 ) C2741_=_C3543( C2741 C3543 ) C2741_=_C3806( C2741 C3806 ) \nC2741_=_C3884( C2741 C3884 ) C2741_=_C3969( C2741 C3969 ) C2741_=_C3993( C2741 C3993 ) C2741_=_C4096( C2741 C4096 ) C2746_=_C2801( C2746 C2801 ) C2746_=_C3135( C2746 C3135 ) \nC2746_=_C3427( C2746 C3427 ) C2746_=_C3756( C2746 C3756 ) C2746_=_C3757( C2746 C3757 ) C2746_=_C3759( C2746 C3759 ) C2746_=_C3760( C2746 C3760 ) C2746_=_C3762( C2746 C3762 ) \nC2746_=_C3763( C2746 C3763 ) C2746_=_C3765( C2746 C3765 ) C2771_=_C2787( C2771 C2787 ) C2771_=_C3054( C2771 C3054 ) C2771_=_C3139( C2771 C3139 ) C2771_=_C3174( C2771 C3174 ) \nC2771_=_C3364( C2771 C3364 ) C2771_=_C3631( C2771 C3631 ) C2771_=_C3655( C2771 C3655 ) C2771_=_C3697( C2771 C3697 ) C2771_=_C3841( C2771 C3841 ) C2771_=_C3857( C2771 C3857 ) \nC2771_=_C3934( C2771 C3934 ) C2771_=_C4063( C2771 C4063 ) C2774_=_C2776( C2774 C2776 ) C2774_=_C2780( C2774 C2780 ) C2774_=_C2782( C2774 C2782 ) C2774_=_C2786( C2774 C2786 ) \nC2774_=_C2787( C2774 C2787 ) C2774_=_C2788( C2774 C2788 ) C2774_=_C2791( C2774 C2791 ) C2774_=_C2793( C2774 C2793 ) C2774_=_C2794( C2774 C2794 ) C2774_=_C2795( C2774 C2795 ) \nC2774_=_C2796( C2774 C2796 ) C2774_=_C2797( C2774 C2797 ) C2774_=_C2798( C2774 C2798 ) C2774_=_C2800( C2774 C2800 ) C2774_=_C2801( C2774 C2801 ) C2774_=_C2803( C2774 C2803 ) \nC2774_=_C2804( C2774 C2804 ) C2774_=_C2808( C2774 C2808 ) C2774_=_C2809( C2774 C2809 ) C2776_=_C2780( C2776 C2780 ) C2776_=_C2782( C2776 C2782 ) C2776_=_C2786( C2776 C2786 ) \nC2776_=_C2787( C2776 C2787 ) C2776_=_C2788( C2776 C2788 ) C2776_=_C2791( C2776 C2791 ) C2776_=_C2824( C2776 C2824 ) C2776_=_C2908( C2776 C2908 ) C2776_=_C2909( C2776 C2909 ) \nC2776_=_C2910( C2776 C2910 ) C2776_=_C2911( C2776 C2911 ) C2776_=_C2912( C2776 C2912 ) C2776_=_C2913( C2776 C2913 ) C2776_=_C2915( C2776 C2915 ) C2776_=_C2916( C2776 C2916 ) \nC2776_=_C2917( C2776 C2917 ) C2776_=_C2918( C2776 C2918 ) C2776_=_C2920( C2776 C2920 ) C2776_=_C2921( C2776 C2921 ) C2776_=_C2925( C2776 C2925 ) C2776_=_C2926( C2776 C2926 ) \nC2776_=_C2927( C2776 C2927 ) C2780_=_C2782( C2780 C2782 ) C2780_=_C2786( C2780 C2786 ) C2780_=_C2787( C2780 C2787 ) C2780_=_C2788( C2780 C2788 ) C2780_=_C2791( C2780 C2791 ) \nC2780_=_C3189( C2780 C3189 ) C2780_=_C3358( C2780 C3358 ) C2780_=_C3446( C2780 C3446 ) C2780_=_C3635( C2780 C3635 ) C2780_=_C3636( C2780 C3636 ) C2780_=_C3638( C2780 C3638 ) \nC2780_=_C3639( C2780 C3639 ) C2780_=_C3640( C2780 C3640 ) C2782_=_C2786( C2782 C2786 ) C2782_=_C2787( C2782 C2787 ) C2782_=_C2788( C2782 C2788 ) C2782_=_C2791( C2782 C2791 ) \nC2782_=_C3331( C2782 C3331 ) C2782_=_C3359( C2782 C3359 ) C2782_=_C3525( C2782 C3525 ) C2782_=_C3613( C2782 C3613 ) C2782_=_C3648( C2782 C3648 ) C2782_=_C3717( C2782 C3717 ) \nC2782_=_C3725( C2782 C3725 ) C2782_=_C3779( C2782 C3779 ) C2782_=_C3827( C2782 C3827 ) C2782_=_C3859( C2782 C3859 ) C2782_=_C3860( C2782 C3860 ) C2782_=_C3861( C2782 C3861 ) \nC2782_=_C3865( C2782 C3865 ) C2782_=_C3866( C2782 C3866 ) C2786_=_C2787(</w:t>
      </w:r>
    </w:p>
    <w:p>
      <w:pPr>
        <w:pStyle w:val="PreformattedText"/>
        <w:bidi w:val="0"/>
        <w:spacing w:before="0" w:after="0"/>
        <w:jc w:val="left"/>
        <w:rPr/>
      </w:pPr>
      <w:r>
        <w:rPr/>
        <w:t xml:space="preserve"> </w:t>
      </w:r>
      <w:r>
        <w:rPr/>
        <w:t>C2786 C2787 ) C2786_=_C2788( C2786 C2788 ) C2786_=_C2791( C2786 C2791 ) C2786_=_C3009( C2786 C3009 ) \nC2786_=_C3103( C2786 C3103 ) C2786_=_C3333( C2786 C3333 ) C2786_=_C3363( C2786 C3363 ) C2786_=_C3531( C2786 C3531 ) C2786_=_C3666( C2786 C3666 ) C2786_=_C3706( C2786 C3706 ) \nC2786_=_C3718( C2786 C3718 ) C2786_=_C3730( C2786 C3730 ) C2786_=_C3780( C2786 C3780 ) C2786_=_C3921( C2786 C3921 ) C2786_=_C4031( C2786 C4031 ) C2786_=_C4059( C2786 C4059 ) \nC2786_=_C4060( C2786 C4060 ) C2786_=_C4061( C2786 C4061 ) C2787_=_C2788( C2787 C2788 ) C2787_=_C2791( C2787 C2791 ) C2787_=_C3054( C2787 C3054 ) C2787_=_C3139( C2787 C3139 ) \nC2787_=_C3174( C2787 C3174 ) C2787_=_C3364( C2787 C3364 ) C2787_=_C3631( C2787 C3631 ) C2787_=_C3655( C2787 C3655 ) C2787_=_C3697( C2787 C3697 ) C2787_=_C3841( C2787 C3841 ) \nC2787_=_C3857( C2787 C3857 ) C2787_=_C3934( C2787 C3934 ) C2787_=_C4063( C2787 C4063 ) C2788_=_C2791( C2788 C2791 ) C2788_=_C3365( C2788 C3365 ) C2788_=_C3454( C2788 C3454 ) \nC2788_=_C3632( C2788 C3632 ) C2788_=_C3679( C2788 C3679 ) C2788_=_C3869( C2788 C3869 ) C2788_=_C3888( C2788 C3888 ) C2788_=_C4011( C2788 C4011 ) C2788_=_C4018( C2788 C4018 ) \nC2788_=_C4064( C2788 C4064 ) C2791_=_C2809( C2791 C2809 ) C2791_=_C2863( C2791 C2863 ) C2791_=_C3055( C2791 C3055 ) C2791_=_C3222( C2791 C3222 ) C2791_=_C3257( C2791 C3257 ) \nC2791_=_C3394( C2791 C3394 ) C2791_=_C3405( C2791 C3405 ) C2791_=_C3432( C2791 C3432 ) C2791_=_C3543( C2791 C3543 ) C2791_=_C3806( C2791 C3806 ) C2791_=_C3884( C2791 C3884 ) \nC2791_=_C3969( C2791 C3969 ) C2791_=_C3993( C2791 C3993 ) C2791_=_C4096( C2791 C4096 ) C2793_=_C2794( C2793 C2794 ) C2793_=_C2795( C2793 C2795 ) C2793_=_C2796( C2793 C2796 ) \nC2793_=_C2797( C2793 C2797 ) C2793_=_C2798( C2793 C2798 ) C2793_=_C2800( C2793 C2800 ) C2793_=_C2801( C2793 C2801 ) C2793_=_C2803( C2793 C2803 ) C2793_=_C2804( C2793 C2804 ) \nC2793_=_C2808( C2793 C2808 ) C2793_=_C2809( C2793 C2809 ) C2794_=_C2795( C2794 C2795 ) C2794_=_C2796( C2794 C2796 ) C2794_=_C2797( C2794 C2797 ) C2794_=_C2798( C2794 C2798 ) \nC2794_=_C2800( C2794 C2800 ) C2794_=_C2801( C2794 C2801 ) C2794_=_C2803( C2794 C2803 ) C2794_=_C2804( C2794 C2804 ) C2794_=_C2808( C2794 C2808 ) C2794_=_C2809( C2794 C2809 ) \nC2794_=_C3254( C2794 C3254 ) C2794_=_C3257( C2794 C3257 ) C2795_=_C2796( C2795 C2796 ) C2795_=_C2797( C2795 C2797 ) C2795_=_C2798( C2795 C2798 ) C2795_=_C2800( C2795 C2800 ) \nC2795_=_C2801( C2795 C2801 ) C2795_=_C2803( C2795 C2803 ) C2795_=_C2804( C2795 C2804 ) C2795_=_C2808( C2795 C2808 ) C2795_=_C2809( C2795 C2809 ) C2796_=_C2797( C2796 C2797 ) \nC2796_=_C2798( C2796 C2798 ) C2796_=_C2800( C2796 C2800 ) C2796_=_C2801( C2796 C2801 ) C2796_=_C2803( C2796 C2803 ) C2796_=_C2804( C2796 C2804 ) C2796_=_C2808( C2796 C2808 ) \nC2796_=_C2809( C2796 C2809 ) C2796_=_C2866( C2796 C2866 ) C2796_=_C2930( C2796 C2930 ) C2796_=_C3311( C2796 C3311 ) C2796_=_C3312( C2796 C3312 ) C2796_=_C3313( C2796 C3313 ) \nC2796_=_C3315( C2796 C3315 ) C2796_=_C3316( C2796 C3316 ) C2796_=_C3317( C2796 C3317 ) C2796_=_C3319( C2796 C3319 ) C2796_=_C3320( C2796 C3320 ) C2797_=_C2798( C2797 C2798 ) \nC2797_=_C2800( C2797 C2800 ) C2797_=_C2801( C2797 C2801 ) C2797_=_C2803( C2797 C2803 ) C2797_=_C2804( C2797 C2804 ) C2797_=_C2808( C2797 C2808 ) C2797_=_C2809( C2797 C2809 ) \nC2797_=_C2911( C2797 C2911 ) C2797_=_C3358( C2797 C3358 ) C2797_=_C3359( C2797 C3359 ) C2797_=_C3363( C2797 C3363 ) C2797_=_C3364( C2797 C3364 ) C2797_=_C3365( C2797 C3365 ) \nC2798_=_C2800( C2798 C2800 ) C2798_=_C2801( C2798 C2801 ) C2798_=_C2803( C2798 C2803 ) C2798_=_C2804( C2798 C2804 ) C2798_=_C2808( C2798 C2808 ) C2798_=_C2809( C2798 C2809 ) \nC2798_=_C3311( C2798 C3311 ) C2798_=_C3427( C2798 C3427 ) C2798_=_C3429( C2798 C3429 ) C2798_=_C3431( C2798 C3431 ) C2798_=_C3432( C2798 C3432 ) C2800_=_C2801( C2800 C2801 ) \nC2800_=_C2803( C2800 C2803 ) C2800_=_C2804( C2800 C2804 ) C2800_=_C2808( C2800 C2808 ) C2800_=_C2809( C2800 C2809 ) C2800_=_C3635( C2800 C3635 ) C2800_=_C3679( C2800 C3679 ) \nC2801_=_C2803( C2801 C2803 ) C2801_=_C2804( C2801 C2804 ) C2801_=_C2808( C2801 C2808 ) C2801_=_C2809( C2801 C2809 ) C2801_=_C3135( C2801 C3135 ) C2801_=_C3427( C2801 C3427 ) \nC2801_=_C3756( C2801 C3756 ) C2801_=_C3757( C2801 C3757 ) C2801_=_C3759( C2801 C3759 ) C2801_=_C3760( C2801 C3760 ) C2801_=_C3762( C2801 C3762 ) C2801_=_C3763( C2801 C3763 ) \nC2801_=_C3765( C2801 C3765 ) C2803_=_C2804( C2803 C2804 ) C2803_=_C2808( C2803 C2808 ) C2803_=_C2809( C2803 C2809 ) C2803_=_C2857( C2803 C2857 ) C2803_=_C2990( C2803 C2990 ) \nC2803_=_C3053( C2803 C3053 ) C2803_=_C3162( C2803 C3162 ) C2803_=_C3219( C2803 C3219 ) C2803_=_C3254( C2803 C3254 ) C2803_=_C3429( C2803 C3429 ) C2803_=_C3489( C2803 C3489 ) \nC2803_=_C3538( C2803 C3538 ) C2803_=_C3599( C2803 C3599 ) C2803_=_C3735( C2803 C3735 ) C2803_=_C3766( C2803 C3766 ) C2803_=_C3989( C2803 C3989 ) C2804_=_C2808( C2804 C2808 ) \nC2804_=_C2809( C2804 C2809 ) C2804_=_C3860( C2804 C3860 ) C2808_=_C2809( C2808 C2809 ) C2808_=_C3071( C2808 C3071 ) C2808_=_C3431( C2808 C3431 ) C2808_=_C3461( C2808 C3461 ) \nC2808_=_C4085( C2808 C4085 ) C2808_=_C4094( C2808 C4094 ) C2809_=_C2863( C2809 C2863 ) C2809_=_C3055( C2809 C3055 ) C2809_=_C3222( C2809 C3222 ) C2809_=_C3257( C2809 C3257 ) \nC2809_=_C3394( C2809 C3394 ) C2809_=_C3405( C2809 C3405 ) C2809_=_C3432( C2809 C3432 ) C2809_=_C3543( C2809 C3543 ) C2809_=_C3806( C2809 C3806 ) C2809_=_C3884( C2809 C3884 ) \nC2809_=_C3969( C2809 C3969 ) C2809_=_C3993( C2809 C3993 ) C2809_=_C4096( C2809 C4096 ) C2824_=_C2908( C2824 C2908 ) C2824_=_C2909( C2824 C2909 ) C2824_=_C2910( C2824 C2910 ) \nC2824_=_C2911( C2824 C2911 ) C2824_=_C2912( C2824 C2912 ) C2824_=_C2913( C2824 C2913 ) C2824_=_C2915( C2824 C2915 ) C2824_=_C2916( C2824 C2916 ) C2824_=_C2917( C2824 C2917 ) \nC2824_=_C2918( C2824 C2918 ) C2824_=_C2920( C2824 C2920 ) C2824_=_C2921( C2824 C2921 ) C2824_=_C2925( C2824 C2925 ) C2824_=_C2926( C2824 C2926 ) C2824_=_C2927( C2824 C2927 ) \nC2857_=_C2863( C2857 C2863 ) C2857_=_C2990( C2857 C2990 ) C2857_=_C3053( C2857 C3053 ) C2857_=_C3162( C2857 C3162 ) C2857_=_C3219( C2857 C3219 ) C2857_=_C3254( C2857 C3254 ) \nC2857_=_C3429( C2857 C3429 ) C2857_=_C3489( C2857 C3489 ) C2857_=_C3538( C2857 C3538 ) C2857_=_C3599( C2857 C3599 ) C2857_=_C3735( C2857 C3735 ) C2857_=_C3766( C2857 C3766 ) \nC2857_=_C3989( C2857 C3989 ) C2863_=_C3055( C2863 C3055 ) C2863_=_C3222( C2863 C3222 ) C2863_=_C3257( C2863 C3257 ) C2863_=_C3394( C2863 C3394 ) C2863_=_C3405( C2863 C3405 ) \nC2863_=_C3432( C2863 C3432 ) C2863_=_C3543( C2863 C3543 ) C2863_=_C3806( C2863 C3806 ) C2863_=_C3884( C2863 C3884 ) C2863_=_C3969( C2863 C3969 ) C2863_=_C3993( C2863 C3993 ) \nC2863_=_C4096( C2863 C4096 ) C2866_=_C2930( C2866 C2930 ) C2866_=_C3311( C2866 C3311 ) C2866_=_C3312( C2866 C3312 ) C2866_=_C3313( C2866 C3313 ) C2866_=_C3315( C2866 C3315 ) \nC2866_=_C3316( C2866 C3316 ) C2866_=_C3317( C2866 C3317 ) C2866_=_C3319( C2866 C3319 ) C2866_=_C3320( C2866 C3320 ) C2908_=_C2909( C2908 C2909 ) C2908_=_C2910( C2908 C2910 ) \nC2908_=_C2911( C2908 C2911 ) C2908_=_C2912( C2908 C2912 ) C2908_=_C2913( C2908 C2913 ) C2908_=_C2915( C2908 C2915 ) C2908_=_C2916( C2908 C2916 ) C2908_=_C2917( C2908 C2917 ) \nC2908_=_C2918( C2908 C2918 ) C2908_=_C2920( C2908 C2920 ) C2908_=_C2921( C2908 C2921 ) C2908_=_C2925( C2908 C2925 ) C2908_=_C2926( C2908 C2926 ) C2908_=_C2927( C2908 C2927 ) \nC2908_=_C3219( C2908 C3219 ) C2908_=_C3222( C2908 C3222 ) C2909_=_C2910( C2909 C2910 ) C2909_=_C2911( C2909 C2911 ) C2909_=_C2912( C2909 C2912 ) C2909_=_C2913( C2909 C2913 ) \nC2909_=_C2915( C2909 C2915 ) C2909_=_C2916( C2909 C2916 ) C2909_=_C2917( C2909 C2917 ) C2909_=_C2918( C2909 C2918 ) C2909_=_C2920( C2909 C2920 ) C2909_=_C2921( C2909 C2921 ) \nC2909_=_C2925( C2909 C2925 ) C2909_=_C2926( C2909 C2926 ) C2909_=_C2927( C2909 C2927 ) C2910_=_C2911( C2910 C2911 ) C2910_=_C2912( C2910 C2912 ) C2910_=_C2913( C2910 C2913 ) \nC2910_=_C2915( C2910 C2915 ) C2910_=_C2916( C2910 C2916 ) C2910_=_C2917( C2910 C2917 ) C2910_=_C2918( C2910 C2918 ) C2910_=_C2920( C2910 C2920 ) C2910_=_C2921( C2910 C2921 ) \nC2910_=_C2925( C2910 C2925 ) C2910_=_C2926( C2910 C2926 ) C2910_=_C2927( C2910 C2927 ) C2911_=_C2912( C2911 C2912 ) C2911_=_C2913( C2911 C2913 ) C2911_=_C2915( C2911 C2915 ) \nC2911_=_C2916( C2911 C2916 ) C2911_=_C2917( C2911 C2917 ) C2911_=_C2918( C2911 C2918 ) C2911_=_C2920( C2911 C2920 ) C2911_=_C2921( C2911 C2921 ) C2911_=_C2925( C2911 C2925 ) \nC2911_=_C2926( C2911 C2926 ) C2911_=_C2927( C2911 C2927 ) C2911_=_C3358( C2911 C3358 ) C2911_=_C3359( C2911 C3359 ) C2911_=_C3363( C2911 C3363 ) C2911_=_C3364( C2911 C3364 ) \nC2911_=_C3365( C2911 C3365 ) C2912_=_C2913( C2912 C2913 ) C2912_=_C2915( C2912 C2915 ) C2912_=_C2916( C2912 C2916 ) C2912_=_C2917( C2912 C2917 ) C2912_=_C2918( C2912 C2918 ) \nC2912_=_C2920( C2912 C2920 ) C2912_=_C2921( C2912 C2921 ) C2912_=_C2925( C2912 C2925 ) C2912_=_C2926( C2912 C2926 ) C2912_=_C2927( C2912 C2927 ) C2913_=_C2915( C2913 C2915 ) \nC2913_=_C2916( C2913 C2916 ) C2913_=_C2917( C2913 C2917 ) C2913_=_C2918( C2913 C2918 ) C2913_=_C2920( C2913 C2920 ) C2913_=_C2921( C2913 C2921 ) C2913_=_C2925( C2913 C2925 ) \nC2913_=_C2926( C2913 C2926 ) C2913_=_C2927( C2913 C2927 ) C2913_=_C3312( C2913 C3312 ) C2915_=_C2916( C2915 C2916 ) C2915_=_C2917( C2915 C2917 ) C2915_=_C2918( C2915 C2918 ) \nC2915_=_C2920( C2915 C2920 ) C2915_=_C2921( C2915 C2921 ) C2915_=_C2925( C2915 C2925 ) C2915_=_C2926( C2915 C2926 ) C2915_=_C2927( C2915 C2927 ) C2915_=_C3648( C2915 C3648 ) \nC2915_=_C3655( C2915 C3655 ) C2916_=_C2917( C2916 C2917 ) C2916_=_C2918( C2916 C2918 ) C2916_=_C2920( C2916 C2920 ) C2916_=_C2921( C2916 C2921 ) C2916_=_C2925( C2916 C2925 ) \nC2916_=_C2926( C2916 C2926 ) C2916_=_C2927( C2916 C2927 ) C2916_=_C3717( C2916 C3717 ) C2916_=_C3718( C2916 C3718 ) C2917_=_C2918( C2917 C2918 ) C2917_=_C2920( C2917 C2920 ) \nC2917_=_C2921( C2917 C2921 ) C2917_=_C2925( C2917 C2925 ) C2917_=_C2926( C2917 C2926 ) C2917_=_C2927( C2917 C2927 ) C2918_=_C2920(</w:t>
      </w:r>
    </w:p>
    <w:p>
      <w:pPr>
        <w:pStyle w:val="PreformattedText"/>
        <w:bidi w:val="0"/>
        <w:spacing w:before="0" w:after="0"/>
        <w:jc w:val="left"/>
        <w:rPr/>
      </w:pPr>
      <w:r>
        <w:rPr/>
        <w:t xml:space="preserve"> </w:t>
      </w:r>
      <w:r>
        <w:rPr/>
        <w:t>C2918 C2920 ) C2918_=_C2921( C2918 C2921 ) \nC2918_=_C2925( C2918 C2925 ) C2918_=_C2926( C2918 C2926 ) C2918_=_C2927( C2918 C2927 ) C2920_=_C2921( C2920 C2921 ) C2920_=_C2925( C2920 C2925 ) C2920_=_C2926( C2920 C2926 ) \nC2920_=_C2927( C2920 C2927 ) C2921_=_C2925( C2921 C2925 ) C2921_=_C2926( C2921 C2926 ) C2921_=_C2927( C2921 C2927 ) C2925_=_C2926( C2925 C2926 ) C2925_=_C2927( C2925 C2927 ) \nC2926_=_C2927( C2926 C2927 ) C2930_=_C3311( C2930 C3311 ) C2930_=_C3312( C2930 C3312 ) C2930_=_C3313( C2930 C3313 ) C2930_=_C3315( C2930 C3315 ) C2930_=_C3316( C2930 C3316 ) \nC2930_=_C3317( C2930 C3317 ) C2930_=_C3319( C2930 C3319 ) C2930_=_C3320( C2930 C3320 ) C2990_=_C3053( C2990 C3053 ) C2990_=_C3162( C2990 C3162 ) C2990_=_C3219( C2990 C3219 ) \nC2990_=_C3254( C2990 C3254 ) C2990_=_C3429( C2990 C3429 ) C2990_=_C3489( C2990 C3489 ) C2990_=_C3538( C2990 C3538 ) C2990_=_C3599( C2990 C3599 ) C2990_=_C3735( C2990 C3735 ) \nC2990_=_C3766( C2990 C3766 ) C2990_=_C3989( C2990 C3989 ) C3009_=_C3103( C3009 C3103 ) C3009_=_C3333( C3009 C3333 ) C3009_=_C3363( C3009 C3363 ) C3009_=_C3531( C3009 C3531 ) \nC3009_=_C3666( C3009 C3666 ) C3009_=_C3706( C3009 C3706 ) C3009_=_C3718( C3009 C3718 ) C3009_=_C3730( C3009 C3730 ) C3009_=_C3780( C3009 C3780 ) C3009_=_C3921( C3009 C3921 ) \nC3009_=_C4031( C3009 C4031 ) C3009_=_C4059( C3009 C4059 ) C3009_=_C4060( C3009 C4060 ) C3009_=_C4061( C3009 C4061 ) C3053_=_C3054( C3053 C3054 ) C3053_=_C3055( C3053 C3055 ) \nC3053_=_C3162( C3053 C3162 ) C3053_=_C3219( C3053 C3219 ) C3053_=_C3254( C3053 C3254 ) C3053_=_C3429( C3053 C3429 ) C3053_=_C3489( C3053 C3489 ) C3053_=_C3538( C3053 C3538 ) \nC3053_=_C3599( C3053 C3599 ) C3053_=_C3735( C3053 C3735 ) C3053_=_C3766( C3053 C3766 ) C3053_=_C3989( C3053 C3989 ) C3054_=_C3055( C3054 C3055 ) C3054_=_C3139( C3054 C3139 ) \nC3054_=_C3174( C3054 C3174 ) C3054_=_C3364( C3054 C3364 ) C3054_=_C3631( C3054 C3631 ) C3054_=_C3655( C3054 C3655 ) C3054_=_C3697( C3054 C3697 ) C3054_=_C3841( C3054 C3841 ) \nC3054_=_C3857( C3054 C3857 ) C3054_=_C3934( C3054 C3934 ) C3054_=_C4063( C3054 C4063 ) C3055_=_C3222( C3055 C3222 ) C3055_=_C3257( C3055 C3257 ) C3055_=_C3394( C3055 C3394 ) \nC3055_=_C3405( C3055 C3405 ) C3055_=_C3432( C3055 C3432 ) C3055_=_C3543( C3055 C3543 ) C3055_=_C3806( C3055 C3806 ) C3055_=_C3884( C3055 C3884 ) C3055_=_C3969( C3055 C3969 ) \nC3055_=_C3993( C3055 C3993 ) C3055_=_C4096( C3055 C4096 ) C3071_=_C3431( C3071 C3431 ) C3071_=_C3461( C3071 C3461 ) C3071_=_C4085( C3071 C4085 ) C3071_=_C4094( C3071 C4094 ) \nC3103_=_C3333( C3103 C3333 ) C3103_=_C3363( C3103 C3363 ) C3103_=_C3531( C3103 C3531 ) C3103_=_C3666( C3103 C3666 ) C3103_=_C3706( C3103 C3706 ) C3103_=_C3718( C3103 C3718 ) \nC3103_=_C3730( C3103 C3730 ) C3103_=_C3780( C3103 C3780 ) C3103_=_C3921( C3103 C3921 ) C3103_=_C4031( C3103 C4031 ) C3103_=_C4059( C3103 C4059 ) C3103_=_C4060( C3103 C4060 ) \nC3103_=_C4061( C3103 C4061 ) C3135_=_C3139( C3135 C3139 ) C3135_=_C3427( C3135 C3427 ) C3135_=_C3756( C3135 C3756 ) C3135_=_C3757( C3135 C3757 ) C3135_=_C3759( C3135 C3759 ) \nC3135_=_C3760( C3135 C3760 ) C3135_=_C3762( C3135 C3762 ) C3135_=_C3763( C3135 C3763 ) C3135_=_C3765( C3135 C3765 ) C3139_=_C3174( C3139 C3174 ) C3139_=_C3364( C3139 C3364 ) \nC3139_=_C3631( C3139 C3631 ) C3139_=_C3655( C3139 C3655 ) C3139_=_C3697( C3139 C3697 ) C3139_=_C3841( C3139 C3841 ) C3139_=_C3857( C3139 C3857 ) C3139_=_C3934( C3139 C3934 ) \nC3139_=_C4063( C3139 C4063 ) C3162_=_C3219( C3162 C3219 ) C3162_=_C3254( C3162 C3254 ) C3162_=_C3429( C3162 C3429 ) C3162_=_C3489( C3162 C3489 ) C3162_=_C3538( C3162 C3538 ) \nC3162_=_C3599( C3162 C3599 ) C3162_=_C3735( C3162 C3735 ) C3162_=_C3766( C3162 C3766 ) C3162_=_C3989( C3162 C3989 ) C3174_=_C3364( C3174 C3364 ) C3174_=_C3631( C3174 C3631 ) \nC3174_=_C3655( C3174 C3655 ) C3174_=_C3697( C3174 C3697 ) C3174_=_C3841( C3174 C3841 ) C3174_=_C3857( C3174 C3857 ) C3174_=_C3934( C3174 C3934 ) C3174_=_C4063( C3174 C4063 ) \nC3189_=_C3358( C3189 C3358 ) C3189_=_C3446( C3189 C3446 ) C3189_=_C3635( C3189 C3635 ) C3189_=_C3636( C3189 C3636 ) C3189_=_C3638( C3189 C3638 ) C3189_=_C3639( C3189 C3639 ) \nC3189_=_C3640( C3189 C3640 ) C3219_=_C3222( C3219 C3222 ) C3219_=_C3254( C3219 C3254 ) C3219_=_C3429( C3219 C3429 ) C3219_=_C3489( C3219 C3489 ) C3219_=_C3538( C3219 C3538 ) \nC3219_=_C3599( C3219 C3599 ) C3219_=_C3735( C3219 C3735 ) C3219_=_C3766( C3219 C3766 ) C3219_=_C3989( C3219 C3989 ) C3222_=_C3257( C3222 C3257 ) C3222_=_C3394( C3222 C3394 ) \nC3222_=_C3405( C3222 C3405 ) C3222_=_C3432( C3222 C3432 ) C3222_=_C3543( C3222 C3543 ) C3222_=_C3806( C3222 C3806 ) C3222_=_C3884( C3222 C3884 ) C3222_=_C3969( C3222 C3969 ) \nC3222_=_C3993( C3222 C3993 ) C3222_=_C4096( C3222 C4096 ) C3254_=_C3257( C3254 C3257 ) C3254_=_C3429( C3254 C3429 ) C3254_=_C3489( C3254 C3489 ) C3254_=_C3538( C3254 C3538 ) \nC3254_=_C3599( C3254 C3599 ) C3254_=_C3735( C3254 C3735 ) C3254_=_C3766( C3254 C3766 ) C3254_=_C3989( C3254 C3989 ) C3257_=_C3394( C3257 C3394 ) C3257_=_C3405( C3257 C3405 ) \nC3257_=_C3432( C3257 C3432 ) C3257_=_C3543( C3257 C3543 ) C3257_=_C3806( C3257 C3806 ) C3257_=_C3884( C3257 C3884 ) C3257_=_C3969( C3257 C3969 ) C3257_=_C3993( C3257 C3993 ) \nC3257_=_C4096( C3257 C4096 ) C3311_=_C3312( C3311 C3312 ) C3311_=_C3313( C3311 C3313 ) C3311_=_C3315( C3311 C3315 ) C3311_=_C3316( C3311 C3316 ) C3311_=_C3317( C3311 C3317 ) \nC3311_=_C3319( C3311 C3319 ) C3311_=_C3320( C3311 C3320 ) C3311_=_C3427( C3311 C3427 ) C3311_=_C3429( C3311 C3429 ) C3311_=_C3431( C3311 C3431 ) C3311_=_C3432( C3311 C3432 ) \nC3312_=_C3313( C3312 C3313 ) C3312_=_C3315( C3312 C3315 ) C3312_=_C3316( C3312 C3316 ) C3312_=_C3317( C3312 C3317 ) C3312_=_C3319( C3312 C3319 ) C3312_=_C3320( C3312 C3320 ) \nC3313_=_C3315( C3313 C3315 ) C3313_=_C3316( C3313 C3316 ) C3313_=_C3317( C3313 C3317 ) C3313_=_C3319( C3313 C3319 ) C3313_=_C3320( C3313 C3320 ) C3313_=_C3725( C3313 C3725 ) \nC3313_=_C3730( C3313 C3730 ) C3315_=_C3316( C3315 C3316 ) C3315_=_C3317( C3315 C3317 ) C3315_=_C3319( C3315 C3319 ) C3315_=_C3320( C3315 C3320 ) C3315_=_C3827( C3315 C3827 ) \nC3316_=_C3317( C3316 C3317 ) C3316_=_C3319( C3316 C3319 ) C3316_=_C3320( C3316 C3320 ) C3316_=_C3888( C3316 C3888 ) C3317_=_C3319( C3317 C3319 ) C3317_=_C3320( C3317 C3320 ) \nC3319_=_C3320( C3319 C3320 ) C3319_=_C4031( C3319 C4031 ) C3320_=_C4064( C3320 C4064 ) C3331_=_C3333( C3331 C3333 ) C3331_=_C3359( C3331 C3359 ) C3331_=_C3525( C3331 C3525 ) \nC3331_=_C3613( C3331 C3613 ) C3331_=_C3648( C3331 C3648 ) C3331_=_C3717( C3331 C3717 ) C3331_=_C3725( C3331 C3725 ) C3331_=_C3779( C3331 C3779 ) C3331_=_C3827( C3331 C3827 ) \nC3331_=_C3859( C3331 C3859 ) C3331_=_C3860( C3331 C3860 ) C3331_=_C3861( C3331 C3861 ) C3331_=_C3865( C3331 C3865 ) C3331_=_C3866( C3331 C3866 ) C3333_=_C3363( C3333 C3363 ) \nC3333_=_C3531( C3333 C3531 ) C3333_=_C3666( C3333 C3666 ) C3333_=_C3706( C3333 C3706 ) C3333_=_C3718( C3333 C3718 ) C3333_=_C3730( C3333 C3730 ) C3333_=_C3780( C3333 C3780 ) \nC3333_=_C3921( C3333 C3921 ) C3333_=_C4031( C3333 C4031 ) C3333_=_C4059( C3333 C4059 ) C3333_=_C4060( C3333 C4060 ) C3333_=_C4061( C3333 C4061 ) C3358_=_C3359( C3358 C3359 ) \nC3358_=_C3363( C3358 C3363 ) C3358_=_C3364( C3358 C3364 ) C3358_=_C3365( C3358 C3365 ) C3358_=_C3446( C3358 C3446 ) C3358_=_C3635( C3358 C3635 ) C3358_=_C3636( C3358 C3636 ) \nC3358_=_C3638( C3358 C3638 ) C3358_=_C3639( C3358 C3639 ) C3358_=_C3640( C3358 C3640 ) C3359_=_C3363( C3359 C3363 ) C3359_=_C3364( C3359 C3364 ) C3359_=_C3365( C3359 C3365 ) \nC3359_=_C3525( C3359 C3525 ) C3359_=_C3613( C3359 C3613 ) C3359_=_C3648( C3359 C3648 ) C3359_=_C3717( C3359 C3717 ) C3359_=_C3725( C3359 C3725 ) C3359_=_C3779( C3359 C3779 ) \nC3359_=_C3827( C3359 C3827 ) C3359_=_C3859( C3359 C3859 ) C3359_=_C3860( C3359 C3860 ) C3359_=_C3861( C3359 C3861 ) C3359_=_C3865( C3359 C3865 ) C3359_=_C3866( C3359 C3866 ) \nC3363_=_C3364( C3363 C3364 ) C3363_=_C3365( C3363 C3365 ) C3363_=_C3531( C3363 C3531 ) C3363_=_C3666( C3363 C3666 ) C3363_=_C3706( C3363 C3706 ) C3363_=_C3718( C3363 C3718 ) \nC3363_=_C3730( C3363 C3730 ) C3363_=_C3780( C3363 C3780 ) C3363_=_C3921( C3363 C3921 ) C3363_=_C4031( C3363 C4031 ) C3363_=_C4059( C3363 C4059 ) C3363_=_C4060( C3363 C4060 ) \nC3363_=_C4061( C3363 C4061 ) C3364_=_C3365( C3364 C3365 ) C3364_=_C3631( C3364 C3631 ) C3364_=_C3655( C3364 C3655 ) C3364_=_C3697( C3364 C3697 ) C3364_=_C3841( C3364 C3841 ) \nC3364_=_C3857( C3364 C3857 ) C3364_=_C3934( C3364 C3934 ) C3364_=_C4063( C3364 C4063 ) C3365_=_C3454( C3365 C3454 ) C3365_=_C3632( C3365 C3632 ) C3365_=_C3679( C3365 C3679 ) \nC3365_=_C3869( C3365 C3869 ) C3365_=_C3888( C3365 C3888 ) C3365_=_C4011( C3365 C4011 ) C3365_=_C4018( C3365 C4018 ) C3365_=_C4064( C3365 C4064 ) C3394_=_C3405( C3394 C3405 ) \nC3394_=_C3432( C3394 C3432 ) C3394_=_C3543( C3394 C3543 ) C3394_=_C3806( C3394 C3806 ) C3394_=_C3884( C3394 C3884 ) C3394_=_C3969( C3394 C3969 ) C3394_=_C3993( C3394 C3993 ) \nC3394_=_C4096( C3394 C4096 ) C3405_=_C3432( C3405 C3432 ) C3405_=_C3543( C3405 C3543 ) C3405_=_C3806( C3405 C3806 ) C3405_=_C3884( C3405 C3884 ) C3405_=_C3969( C3405 C3969 ) \nC3405_=_C3993( C3405 C3993 ) C3405_=_C4096( C3405 C4096 ) C3427_=_C3429( C3427 C3429 ) C3427_=_C3431( C3427 C3431 ) C3427_=_C3432( C3427 C3432 ) C3427_=_C3756( C3427 C3756 ) \nC3427_=_C3757( C3427 C3757 ) C3427_=_C3759( C3427 C3759 ) C3427_=_C3760( C3427 C3760 ) C3427_=_C3762( C3427 C3762 ) C3427_=_C3763( C3427 C3763 ) C3427_=_C3765( C3427 C3765 ) \nC3429_=_C3431( C3429 C3431 ) C3429_=_C3432( C3429 C3432 ) C3429_=_C3489( C3429 C3489 ) C3429_=_C3538( C3429 C3538 ) C3429_=_C3599( C3429 C3599 ) C3429_=_C3735( C3429 C3735 ) \nC3429_=_C3766( C3429 C3766 ) C3429_=_C3989( C3429 C3989 ) C3431_=_C3432( C3431 C3432 ) C3431_=_C3461( C3431 C3461 ) C3431_=_C4085( C3431 C4085 ) C3431_=_C4094( C3431 C4094 ) \nC3432_=_C3543( C3432 C3543 ) C3432_=_C3806( C3432 C3806 ) C3432_=_C3884( C3432 C3884 ) C3432_=_C3969( C3432 C3969 ) C3432_=_C3993( C3432 C3993 ) C3432_=_C4096( C3432 C4096 ) \nC3446_=_C3454(</w:t>
      </w:r>
    </w:p>
    <w:p>
      <w:pPr>
        <w:pStyle w:val="PreformattedText"/>
        <w:bidi w:val="0"/>
        <w:spacing w:before="0" w:after="0"/>
        <w:jc w:val="left"/>
        <w:rPr/>
      </w:pPr>
      <w:r>
        <w:rPr/>
        <w:t xml:space="preserve"> </w:t>
      </w:r>
      <w:r>
        <w:rPr/>
        <w:t>C3446 C3454 ) C3446_=_C3635( C3446 C3635 ) C3446_=_C3636( C3446 C3636 ) C3446_=_C3638( C3446 C3638 ) C3446_=_C3639( C3446 C3639 ) C3446_=_C3640( C3446 C3640 ) \nC3454_=_C3632( C3454 C3632 ) C3454_=_C3679( C3454 C3679 ) C3454_=_C3869( C3454 C3869 ) C3454_=_C3888( C3454 C3888 ) C3454_=_C4011( C3454 C4011 ) C3454_=_C4018( C3454 C4018 ) \nC3454_=_C4064( C3454 C4064 ) C3461_=_C4085( C3461 C4085 ) C3461_=_C4094( C3461 C4094 ) C3489_=_C3538( C3489 C3538 ) C3489_=_C3599( C3489 C3599 ) C3489_=_C3735( C3489 C3735 ) \nC3489_=_C3766( C3489 C3766 ) C3489_=_C3989( C3489 C3989 ) C3525_=_C3531( C3525 C3531 ) C3525_=_C3613( C3525 C3613 ) C3525_=_C3648( C3525 C3648 ) C3525_=_C3717( C3525 C3717 ) \nC3525_=_C3725( C3525 C3725 ) C3525_=_C3779( C3525 C3779 ) C3525_=_C3827( C3525 C3827 ) C3525_=_C3859( C3525 C3859 ) C3525_=_C3860( C3525 C3860 ) C3525_=_C3861( C3525 C3861 ) \nC3525_=_C3865( C3525 C3865 ) C3525_=_C3866( C3525 C3866 ) C3531_=_C3666( C3531 C3666 ) C3531_=_C3706( C3531 C3706 ) C3531_=_C3718( C3531 C3718 ) C3531_=_C3730( C3531 C3730 ) \nC3531_=_C3780( C3531 C3780 ) C3531_=_C3921( C3531 C3921 ) C3531_=_C4031( C3531 C4031 ) C3531_=_C4059( C3531 C4059 ) C3531_=_C4060( C3531 C4060 ) C3531_=_C4061( C3531 C4061 ) \nC3538_=_C3543( C3538 C3543 ) C3538_=_C3599( C3538 C3599 ) C3538_=_C3735( C3538 C3735 ) C3538_=_C3766( C3538 C3766 ) C3538_=_C3989( C3538 C3989 ) C3543_=_C3806( C3543 C3806 ) \nC3543_=_C3884( C3543 C3884 ) C3543_=_C3969( C3543 C3969 ) C3543_=_C3993( C3543 C3993 ) C3543_=_C4096( C3543 C4096 ) C3599_=_C3735( C3599 C3735 ) C3599_=_C3766( C3599 C3766 ) \nC3599_=_C3989( C3599 C3989 ) C3613_=_C3648( C3613 C3648 ) C3613_=_C3717( C3613 C3717 ) C3613_=_C3725( C3613 C3725 ) C3613_=_C3779( C3613 C3779 ) C3613_=_C3827( C3613 C3827 ) \nC3613_=_C3859( C3613 C3859 ) C3613_=_C3860( C3613 C3860 ) C3613_=_C3861( C3613 C3861 ) C3613_=_C3865( C3613 C3865 ) C3613_=_C3866( C3613 C3866 ) C3631_=_C3632( C3631 C3632 ) \nC3631_=_C3655( C3631 C3655 ) C3631_=_C3697( C3631 C3697 ) C3631_=_C3841( C3631 C3841 ) C3631_=_C3857( C3631 C3857 ) C3631_=_C3934( C3631 C3934 ) C3631_=_C4063( C3631 C4063 ) \nC3632_=_C3679( C3632 C3679 ) C3632_=_C3869( C3632 C3869 ) C3632_=_C3888( C3632 C3888 ) C3632_=_C4011( C3632 C4011 ) C3632_=_C4018( C3632 C4018 ) C3632_=_C4064( C3632 C4064 ) \nC3635_=_C3636( C3635 C3636 ) C3635_=_C3638( C3635 C3638 ) C3635_=_C3639( C3635 C3639 ) C3635_=_C3640( C3635 C3640 ) C3635_=_C3679( C3635 C3679 ) C3636_=_C3638( C3636 C3638 ) \nC3636_=_C3639( C3636 C3639 ) C3636_=_C3640( C3636 C3640 ) C3638_=_C3639( C3638 C3639 ) C3638_=_C3640( C3638 C3640 ) C3638_=_C3869( C3638 C3869 ) C3639_=_C3640( C3639 C3640 ) \nC3640_=_C4018( C3640 C4018 ) C3648_=_C3655( C3648 C3655 ) C3648_=_C3717( C3648 C3717 ) C3648_=_C3725( C3648 C3725 ) C3648_=_C3779( C3648 C3779 ) C3648_=_C3827( C3648 C3827 ) \nC3648_=_C3859( C3648 C3859 ) C3648_=_C3860( C3648 C3860 ) C3648_=_C3861( C3648 C3861 ) C3648_=_C3865( C3648 C3865 ) C3648_=_C3866( C3648 C3866 ) C3655_=_C3697( C3655 C3697 ) \nC3655_=_C3841( C3655 C3841 ) C3655_=_C3857( C3655 C3857 ) C3655_=_C3934( C3655 C3934 ) C3655_=_C4063( C3655 C4063 ) C3666_=_C3706( C3666 C3706 ) C3666_=_C3718( C3666 C3718 ) \nC3666_=_C3730( C3666 C3730 ) C3666_=_C3780( C3666 C3780 ) C3666_=_C3921( C3666 C3921 ) C3666_=_C4031( C3666 C4031 ) C3666_=_C4059( C3666 C4059 ) C3666_=_C4060( C3666 C4060 ) \nC3666_=_C4061( C3666 C4061 ) C3679_=_C3869( C3679 C3869 ) C3679_=_C3888( C3679 C3888 ) C3679_=_C4011( C3679 C4011 ) C3679_=_C4018( C3679 C4018 ) C3679_=_C4064( C3679 C4064 ) \nC3697_=_C3841( C3697 C3841 ) C3697_=_C3857( C3697 C3857 ) C3697_=_C3934( C3697 C3934 ) C3697_=_C4063( C3697 C4063 ) C3706_=_C3718( C3706 C3718 ) C3706_=_C3730( C3706 C3730 ) \nC3706_=_C3780( C3706 C3780 ) C3706_=_C3921( C3706 C3921 ) C3706_=_C4031( C3706 C4031 ) C3706_=_C4059( C3706 C4059 ) C3706_=_C4060( C3706 C4060 ) C3706_=_C4061( C3706 C4061 ) \nC3717_=_C3718( C3717 C3718 ) C3717_=_C3725( C3717 C3725 ) C3717_=_C3779( C3717 C3779 ) C3717_=_C3827( C3717 C3827 ) C3717_=_C3859( C3717 C3859 ) C3717_=_C3860( C3717 C3860 ) \nC3717_=_C3861( C3717 C3861 ) C3717_=_C3865( C3717 C3865 ) C3717_=_C3866( C3717 C3866 ) C3718_=_C3730( C3718 C3730 ) C3718_=_C3780( C3718 C3780 ) C3718_=_C3921( C3718 C3921 ) \nC3718_=_C4031( C3718 C4031 ) C3718_=_C4059( C3718 C4059 ) C3718_=_C4060( C3718 C4060 ) C3718_=_C4061( C3718 C4061 ) C3725_=_C3730( C3725 C3730 ) C3725_=_C3779( C3725 C3779 ) \nC3725_=_C3827( C3725 C3827 ) C3725_=_C3859( C3725 C3859 ) C3725_=_C3860( C3725 C3860 ) C3725_=_C3861( C3725 C3861 ) C3725_=_C3865( C3725 C3865 ) C3725_=_C3866( C3725 C3866 ) \nC3730_=_C3780( C3730 C3780 ) C3730_=_C3921( C3730 C3921 ) C3730_=_C4031( C3730 C4031 ) C3730_=_C4059( C3730 C4059 ) C3730_=_C4060( C3730 C4060 ) C3730_=_C4061( C3730 C4061 ) \nC3735_=_C3766( C3735 C3766 ) C3735_=_C3989( C3735 C3989 ) C3756_=_C3757( C3756 C3757 ) C3756_=_C3759( C3756 C3759 ) C3756_=_C3760( C3756 C3760 ) C3756_=_C3762( C3756 C3762 ) \nC3756_=_C3763( C3756 C3763 ) C3756_=_C3765( C3756 C3765 ) C3757_=_C3759( C3757 C3759 ) C3757_=_C3760( C3757 C3760 ) C3757_=_C3762( C3757 C3762 ) C3757_=_C3763( C3757 C3763 ) \nC3757_=_C3765( C3757 C3765 ) C3759_=_C3760( C3759 C3760 ) C3759_=_C3762( C3759 C3762 ) C3759_=_C3763( C3759 C3763 ) C3759_=_C3765( C3759 C3765 ) C3760_=_C3762( C3760 C3762 ) \nC3760_=_C3763( C3760 C3763 ) C3760_=_C3765( C3760 C3765 ) C3762_=_C3763( C3762 C3763 ) C3762_=_C3765( C3762 C3765 ) C3762_=_C4096( C3762 C4096 ) C3763_=_C3765( C3763 C3765 ) \nC3766_=_C3989( C3766 C3989 ) C3779_=_C3780( C3779 C3780 ) C3779_=_C3827( C3779 C3827 ) C3779_=_C3859( C3779 C3859 ) C3779_=_C3860( C3779 C3860 ) C3779_=_C3861( C3779 C3861 ) \nC3779_=_C3865( C3779 C3865 ) C3779_=_C3866( C3779 C3866 ) C3780_=_C3921( C3780 C3921 ) C3780_=_C4031( C3780 C4031 ) C3780_=_C4059( C3780 C4059 ) C3780_=_C4060( C3780 C4060 ) \nC3780_=_C4061( C3780 C4061 ) C3806_=_C3884( C3806 C3884 ) C3806_=_C3969( C3806 C3969 ) C3806_=_C3993( C3806 C3993 ) C3806_=_C4096( C3806 C4096 ) C3827_=_C3859( C3827 C3859 ) \nC3827_=_C3860( C3827 C3860 ) C3827_=_C3861( C3827 C3861 ) C3827_=_C3865( C3827 C3865 ) C3827_=_C3866( C3827 C3866 ) C3841_=_C3857( C3841 C3857 ) C3841_=_C3934( C3841 C3934 ) \nC3841_=_C4063( C3841 C4063 ) C3857_=_C3934( C3857 C3934 ) C3857_=_C4063( C3857 C4063 ) C3859_=_C3860( C3859 C3860 ) C3859_=_C3861( C3859 C3861 ) C3859_=_C3865( C3859 C3865 ) \nC3859_=_C3866( C3859 C3866 ) C3860_=_C3861( C3860 C3861 ) C3860_=_C3865( C3860 C3865 ) C3860_=_C3866( C3860 C3866 ) C3861_=_C3865( C3861 C3865 ) C3861_=_C3866( C3861 C3866 ) \nC3865_=_C3866( C3865 C3866 ) C3865_=_C4059( C3865 C4059 ) C3866_=_C4060( C3866 C4060 ) C3869_=_C3888( C3869 C3888 ) C3869_=_C4011( C3869 C4011 ) C3869_=_C4018( C3869 C4018 ) \nC3869_=_C4064( C3869 C4064 ) C3884_=_C3969( C3884 C3969 ) C3884_=_C3993( C3884 C3993 ) C3884_=_C4096( C3884 C4096 ) C3888_=_C4011( C3888 C4011 ) C3888_=_C4018( C3888 C4018 ) \nC3888_=_C4064( C3888 C4064 ) C3921_=_C4031( C3921 C4031 ) C3921_=_C4059( C3921 C4059 ) C3921_=_C4060( C3921 C4060 ) C3921_=_C4061( C3921 C4061 ) C3934_=_C4063( C3934 C4063 ) \nC3969_=_C3993( C3969 C3993 ) C3969_=_C4096( C3969 C4096 ) C3993_=_C4096( C3993 C4096 ) C4011_=_C4018( C4011 C4018 ) C4011_=_C4064( C4011 C4064 ) C4018_=_C4064( C4018 C4064 ) \nC4031_=_C4059( C4031 C4059 ) C4031_=_C4060( C4031 C4060 ) C4031_=_C4061( C4031 C4061 ) C4059_=_C4060( C4059 C4060 ) C4059_=_C4061( C4059 C4061 ) C4060_=_C4061( C4060 C4061 ) \nC4063_=_C4094( C4063 C4094 ) C4085_=_C4094( C4085 C4094 ) "];77-&gt;94[label="313: C19 C44 C63 C92 C139 \nC184 C199 C217 C235 C247 C301 \nC309 C327 C339 C375 C422 C423 \nC424 C425 C427 C430 C431 C432 \nC434 C435 C436 C437 C438 C440 \nC441 C443 C444 C445 C447 C448 \nC450 C477 C486 C489 C493 C531 \nC546 C655 C680 C681 C737 C747 \nC755 C762 C766 C767 C772 C775 \nC777 C782 C783 C808 C827 C876 \nC1009 C1036 C1150 C1253 C1278 C1310 \nC1324 C1329 C1372 C1414 C1426 C1445 \nC1446 C1447 C1448 C1449 C1450 C1451 \nC1454 C1455 C1456 C1458 C1459 C1460 \nC1461 C1463 C1464 C1465 C1492 C1508 \nC1535 C1565 C1570 C1616 C1623 C1690 \nC1715 C1724 C1759 C1777 C1784 C1815 \nC1817 C1819 C1842 C1853 C1857 C1908 \nC1926 C1930 C1959 C1968 C1973 C1978 \nC2020 C2032 C2039 C2053 C2100 C2109 \nC2112 C2115 C2117 C2118 C2120 C2121 \nC2122 C2123 C2124 C2126 C2127 C2129 \nC2131 C2132 C2134 C2173 C2192 C2231 \nC2265 C2267 C2268 C2283 C2338 C2395 \nC2436 C2451 C2459 C2470 C2487 C2489 \nC2542 C2575 C2589 C2599 C2601 C2607 \nC2641 C2643 C2645 C2646 C2647 C2649 \nC2650 C2651 C2652 C2653 C2655 C2656 \nC2658 C2682 C2721 C2736 C2740 C2741 \nC2746 C2771 C2774 C2776 C2780 C2782 \nC2786 C2787 C2788 C2791 C2793 C2794 \nC2795 C2797 C2798 C2800 C2804 C2824 \nC2857 C2863 C2866 C2908 C2909 C2910 \nC2911 C2912 C2913 C2915 C2916 C2917 \nC2918 C2920 C2921 C2925 C2926 C2927 \nC2930 C2990 C3009 C3053 C3054 C3055 \nC3071 C3103 C3135 C3139 C3162 C3174 \nC3189 C3219 C3222 C3254 C3257 C3311 \nC3312 C3313 C3315 C3316 C3317 C3319 \nC3320 C3331 C3333 C3358 C3359 C3363 \nC3364 C3365 C3394 C3405 C3427 C3429 \nC3431 C3432 C3446 C3454 C3461 C3489 \nC3525 C3531 C3538 C3543 C3599 C3613 \nC3631 C3632 C3635 C3636 C3638 C3639 \nC3640 C3648 C3655 C3666 C3679 C3697 \nC3706 C3717 C3718 C3725 C3730 C3735 \nC3756 C3757 C3759 C3760 C3762 C3763 \nC3765 C3766 C3779 C3780 C3806 C3827 \nC3841 C3857 C3859 C3860 C3861 C3865 \nC3866 C3869 C3884 C3888 C3921 C3934 \nC3969 C3989 C3993 C4011 C4018 C4031 \nC4059 C4060 C4061 C4063 C4064 C4085 \nC4094 C4096 \n3217: C19_=_C44 ,C19_=_C63 ,C19_=_C247 ,C19_=_C309 ,C19_=_C375 ,\nC19_=_C493 ,C19_=_C772 ,C19_=_C1570 ,C19_=_C2039 ,C19_=_C2866 ,C19_=_C2930 ,\nC19_=_C3311 ,C19_=_C3312 ,C19_=_C3313 ,C19_=_C3315 ,C19_=_C3316 ,C19_=_C3317 ,\nC19_=_C3319 ,C19_=_C3320 ,C44_=_C63 ,C44_=_C247 ,C44_=_C309 ,C44_=_C375 ,\nC44_=_C493 ,C44_=_C772 ,C44_=_C1570 ,C44_=_C2039 ,C44_=_C2866 ,C44_=_C2930 ,\nC44_=_C3311 ,C44_=_C3312 ,C44_=_C3313 ,C44_=_C3315 ,C44_=_C3316 ,C44_=_C3317 ,\nC44_=_C3319 ,C44_=_C3320 ,C63_=_C247 ,C63_=_C309 ,C63_=_C375 ,C63_=_C493</w:t>
      </w:r>
    </w:p>
    <w:p>
      <w:pPr>
        <w:pStyle w:val="PreformattedText"/>
        <w:bidi w:val="0"/>
        <w:spacing w:before="0" w:after="0"/>
        <w:jc w:val="left"/>
        <w:rPr/>
      </w:pPr>
      <w:r>
        <w:rPr/>
        <w:t xml:space="preserve"> </w:t>
      </w:r>
      <w:r>
        <w:rPr/>
        <w:t>,\nC63_=_C772 ,C63_=_C1570 ,C63_=_C2039 ,C63_=_C2866 ,C63_=_C2930 ,C63_=_C3311 ,\nC63_=_C3312 ,C63_=_C3313 ,C63_=_C3315 ,C63_=_C3316 ,C63_=_C3317 ,C63_=_C3319 ,\nC63_=_C3320 ,C92_=_C139 ,C92_=_C184 ,C92_=_C199 ,C92_=_C217 ,C92_=_C235 ,\nC92_=_C301 ,C92_=_C327 ,C92_=_C339 ,C92_=_C782 ,C92_=_C1253 ,C92_=_C1372 ,\nC92_=_C1930 ,C92_=_C2395 ,C92_=_C2740 ,C92_=_C3071 ,C92_=_C3431 ,C92_=_C3461 ,\nC92_=_C4085 ,C92_=_C4094 ,C139_=_C184 ,C139_=_C199 ,C139_=_C217 ,C139_=_C235 ,\nC139_=_C301 ,C139_=_C327 ,C139_=_C339 ,C139_=_C782 ,C139_=_C1253 ,C139_=_C1372 ,\nC139_=_C1930 ,C139_=_C2395 ,C139_=_C2740 ,C139_=_C3071 ,C139_=_C3431 ,C139_=_C3461 ,\nC139_=_C4085 ,C139_=_C4094 ,C184_=_C199 ,C184_=_C217 ,C184_=_C235 ,C184_=_C301 ,\nC184_=_C327 ,C184_=_C339 ,C184_=_C782 ,C184_=_C1253 ,C184_=_C1372 ,C184_=_C1930 ,\nC184_=_C2395 ,C184_=_C2740 ,C184_=_C3071 ,C184_=_C3431 ,C184_=_C3461 ,C184_=_C4085 ,\nC184_=_C4094 ,C199_=_C217 ,C199_=_C235 ,C199_=_C301 ,C199_=_C327 ,C199_=_C339 ,\nC199_=_C782 ,C199_=_C1253 ,C199_=_C1372 ,C199_=_C1930 ,C199_=_C2395 ,C199_=_C2740 ,\nC199_=_C3071 ,C199_=_C3431 ,C199_=_C3461 ,C199_=_C4085 ,C199_=_C4094 ,C217_=_C235 ,\nC217_=_C301 ,C217_=_C327 ,C217_=_C339 ,C217_=_C782 ,C217_=_C1253 ,C217_=_C1372 ,\nC217_=_C1930 ,C217_=_C2395 ,C217_=_C2740 ,C217_=_C3071 ,C217_=_C3431 ,C217_=_C3461 ,\nC217_=_C4085 ,C217_=_C4094 ,C235_=_C301 ,C235_=_C327 ,C235_=_C339 ,C235_=_C782 ,\nC235_=_C1253 ,C235_=_C1372 ,C235_=_C1930 ,C235_=_C2395 ,C235_=_C2740 ,C235_=_C3071 ,\nC235_=_C3431 ,C235_=_C3461 ,C235_=_C4085 ,C235_=_C4094 ,C247_=_C309 ,C247_=_C375 ,\nC247_=_C493 ,C247_=_C772 ,C247_=_C1570 ,C247_=_C2039 ,C247_=_C2866 ,C247_=_C2930 ,\nC247_=_C3311 ,C247_=_C3312 ,C247_=_C3313 ,C247_=_C3315 ,C247_=_C3316 ,C247_=_C3317 ,\nC247_=_C3319 ,C247_=_C3320 ,C301_=_C327 ,C301_=_C339 ,C301_=_C782 ,C301_=_C1253 ,\nC301_=_C1372 ,C301_=_C1930 ,C301_=_C2395 ,C301_=_C2740 ,C301_=_C3071 ,C301_=_C3431 ,\nC301_=_C3461 ,C301_=_C4085 ,C301_=_C4094 ,C309_=_C375 ,C309_=_C493 ,C309_=_C772 ,\nC309_=_C1570 ,C309_=_C2039 ,C309_=_C2866 ,C309_=_C2930 ,C309_=_C3311 ,C309_=_C3312 ,\nC309_=_C3313 ,C309_=_C3315 ,C309_=_C3316 ,C309_=_C3317 ,C309_=_C3319 ,C309_=_C3320 ,\nC327_=_C339 ,C327_=_C782 ,C327_=_C1253 ,C327_=_C1372 ,C327_=_C1930 ,C327_=_C2395 ,\nC327_=_C2740 ,C327_=_C3071 ,C327_=_C3431 ,C327_=_C3461 ,C327_=_C4085 ,C327_=_C4094 ,\nC339_=_C782 ,C339_=_C1253 ,C339_=_C1372 ,C339_=_C1930 ,C339_=_C2395 ,C339_=_C2740 ,\nC339_=_C3071 ,C339_=_C3431 ,C339_=_C3461 ,C339_=_C4085 ,C339_=_C4094 ,C375_=_C493 ,\nC375_=_C772 ,C375_=_C1570 ,C375_=_C2039 ,C375_=_C2866 ,C375_=_C2930 ,C375_=_C3311 ,\nC375_=_C3312 ,C375_=_C3313 ,C375_=_C3315 ,C375_=_C3316 ,C375_=_C3317 ,C375_=_C3319 ,\nC375_=_C3320 ,C422_=_C423 ,C422_=_C424 ,C422_=_C425 ,C422_=_C427 ,C422_=_C430 ,\nC422_=_C431 ,C422_=_C432 ,C422_=_C434 ,C422_=_C435 ,C422_=_C436 ,C422_=_C437 ,\nC422_=_C438 ,C422_=_C440 ,C422_=_C441 ,C422_=_C443 ,C422_=_C444 ,C422_=_C445 ,\nC422_=_C447 ,C422_=_C448 ,C422_=_C450 ,C422_=_C762 ,C422_=_C766 ,C422_=_C767 ,\nC422_=_C772 ,C422_=_C775 ,C422_=_C777 ,C422_=_C782 ,C422_=_C783 ,C423_=_C424 ,\nC423_=_C425 ,C423_=_C427 ,C423_=_C430 ,C423_=_C431 ,C423_=_C432 ,C423_=_C434 ,\nC423_=_C435 ,C423_=_C436 ,C423_=_C437 ,C423_=_C438 ,C423_=_C440 ,C423_=_C441 ,\nC423_=_C443 ,C423_=_C444 ,C423_=_C445 ,C423_=_C447 ,C423_=_C448 ,C423_=_C450 ,\nC423_=_C1426 ,C424_=_C425 ,C424_=_C427 ,C424_=_C430 ,C424_=_C431 ,C424_=_C432 ,\nC424_=_C434 ,C424_=_C435 ,C424_=_C436 ,C424_=_C437 ,C424_=_C438 ,C424_=_C440 ,\nC424_=_C441 ,C424_=_C443 ,C424_=_C444 ,C424_=_C445 ,C424_=_C447 ,C424_=_C448 ,\nC424_=_C450 ,C424_=_C1616 ,C424_=_C1623 ,C425_=_C427 ,C425_=_C430 ,C425_=_C431 ,\nC425_=_C432 ,C425_=_C434 ,C425_=_C435 ,C425_=_C436 ,C425_=_C437 ,C425_=_C438 ,\nC425_=_C440 ,C425_=_C441 ,C425_=_C443 ,C425_=_C444 ,C425_=_C445 ,C425_=_C447 ,\nC425_=_C448 ,C425_=_C450 ,C425_=_C1842 ,C427_=_C430 ,C427_=_C431 ,C427_=_C432 ,\nC427_=_C434 ,C427_=_C435 ,C427_=_C436 ,C427_=_C437 ,C427_=_C438 ,C427_=_C440 ,\nC427_=_C441 ,C427_=_C443 ,C427_=_C444 ,C427_=_C445 ,C427_=_C447 ,C427_=_C448 ,\nC427_=_C450 ,C430_=_C431 ,C430_=_C432 ,C430_=_C434 ,C430_=_C435 ,C430_=_C436 ,\nC430_=_C437 ,C430_=_C438 ,C430_=_C440 ,C430_=_C441 ,C430_=_C443 ,C430_=_C444 ,\nC430_=_C445 ,C430_=_C447 ,C430_=_C448 ,C430_=_C450 ,C431_=_C432 ,C431_=_C434 ,\nC431_=_C435 ,C431_=_C436 ,C431_=_C437 ,C431_=_C438 ,C431_=_C440 ,C431_=_C441 ,\nC431_=_C443 ,C431_=_C444 ,C431_=_C445 ,C431_=_C447 ,C431_=_C448 ,C431_=_C450 ,\nC432_=_C434 ,C432_=_C435 ,C432_=_C436 ,C432_=_C437 ,C432_=_C438 ,C432_=_C440 ,\nC432_=_C441 ,C432_=_C443 ,C432_=_C444 ,C432_=_C445 ,C432_=_C447 ,C432_=_C448 ,\nC432_=_C450 ,C432_=_C3135 ,C432_=_C3139 ,C434_=_C435 ,C434_=_C436 ,C434_=_C437 ,\nC434_=_C438 ,C434_=_C440 ,C434_=_C441 ,C434_=_C443 ,C434_=_C444 ,C434_=_C445 ,\nC434_=_C447 ,C434_=_C448 ,C434_=_C450 ,C434_=_C2122 ,C434_=_C2645 ,C434_=_C2798 ,\nC434_=_C3311 ,C434_=_C3427 ,C434_=_C3429 ,C434_=_C3431 ,C434_=_C3432 ,C435_=_C436 ,\nC435_=_C437 ,C435_=_C438 ,C435_=_C440 ,C435_=_C441 ,C435_=_C443 ,C435_=_C444 ,\nC435_=_C445 ,C435_=_C447 ,C435_=_C448 ,C435_=_C450 ,C435_=_C2912 ,C436_=_C437 ,\nC436_=_C438 ,C436_=_C440 ,C436_=_C441 ,C436_=_C443 ,C436_=_C444 ,C436_=_C445 ,\nC436_=_C447 ,C436_=_C448 ,C436_=_C450 ,C437_=_C438 ,C437_=_C440 ,C437_=_C441 ,\nC437_=_C443 ,C437_=_C444 ,C437_=_C445 ,C437_=_C447 ,C437_=_C448 ,C437_=_C450 ,\nC438_=_C440 ,C438_=_C441 ,C438_=_C443 ,C438_=_C444 ,C438_=_C445 ,C438_=_C447 ,\nC438_=_C448 ,C438_=_C450 ,C438_=_C1459 ,C438_=_C2800 ,C438_=_C3635 ,C438_=_C3679 ,\nC440_=_C441 ,C440_=_C443 ,C440_=_C444 ,C440_=_C445 ,C440_=_C447 ,C440_=_C448 ,\nC440_=_C450 ,C440_=_C3636 ,C441_=_C443 ,C441_=_C444 ,C441_=_C445 ,C441_=_C447 ,\nC441_=_C448 ,C441_=_C450 ,C443_=_C444 ,C443_=_C445 ,C443_=_C447 ,C443_=_C448 ,\nC443_=_C450 ,C444_=_C445 ,C444_=_C447 ,C444_=_C448 ,C444_=_C450 ,C444_=_C2921 ,\nC445_=_C447 ,C445_=_C448 ,C445_=_C450 ,C447_=_C448 ,C447_=_C450 ,C448_=_C450 ,\nC448_=_C2131 ,C448_=_C2927 ,C450_=_C3765 ,C477_=_C783 ,C477_=_C1329 ,C477_=_C1623 ,\nC477_=_C1759 ,C477_=_C2268 ,C477_=_C2741 ,C477_=_C2791 ,C477_=_C2863 ,C477_=_C3055 ,\nC477_=_C3222 ,C477_=_C3257 ,C477_=_C3394 ,C477_=_C3405 ,C477_=_C3432 ,C477_=_C3543 ,\nC477_=_C3806 ,C477_=_C3884 ,C477_=_C3969 ,C477_=_C3993 ,C477_=_C4096 ,C486_=_C489 ,\nC486_=_C493 ,C486_=_C762 ,C486_=_C1784 ,C486_=_C1853 ,C486_=_C1973 ,C486_=_C2112 ,\nC486_=_C2115 ,C486_=_C2117 ,C486_=_C2118 ,C486_=_C2120 ,C486_=_C2121 ,C486_=_C2122 ,\nC486_=_C2123 ,C486_=_C2124 ,C486_=_C2126 ,C486_=_C2127 ,C486_=_C2129 ,C486_=_C2131 ,\nC486_=_C2132 ,C486_=_C2134 ,C489_=_C493 ,C489_=_C766 ,C489_=_C876 ,C489_=_C1565 ,\nC489_=_C2032 ,C489_=_C2192 ,C489_=_C2231 ,C489_=_C2641 ,C489_=_C2643 ,C489_=_C2645 ,\nC489_=_C2646 ,C489_=_C2647 ,C489_=_C2649 ,C489_=_C2650 ,C489_=_C2651 ,C489_=_C2652 ,\nC489_=_C2653 ,C489_=_C2655 ,C489_=_C2656 ,C489_=_C2658 ,C493_=_C772 ,C493_=_C1570 ,\nC493_=_C2039 ,C493_=_C2866 ,C493_=_C2930 ,C493_=_C3311 ,C493_=_C3312 ,C493_=_C3313 ,\nC493_=_C3315 ,C493_=_C3316 ,C493_=_C3317 ,C493_=_C3319 ,C493_=_C3320 ,C531_=_C747 ,\nC531_=_C1009 ,C531_=_C1150 ,C531_=_C1508 ,C531_=_C1926 ,C531_=_C1959 ,C531_=_C2020 ,\nC531_=_C2459 ,C531_=_C2575 ,C531_=_C2599 ,C531_=_C2780 ,C531_=_C3189 ,C531_=_C3358 ,\nC531_=_C3446 ,C531_=_C3635 ,C531_=_C3636 ,C531_=_C3638 ,C531_=_C3639 ,C531_=_C3640 ,\nC546_=_C767 ,C546_=_C1426 ,C546_=_C1724 ,C546_=_C2053 ,C546_=_C2774 ,C546_=_C2793 ,\nC546_=_C2794 ,C546_=_C2795 ,C546_=_C2797 ,C546_=_C2798 ,C546_=_C2800 ,C546_=_C2804 ,\nC655_=_C680 ,C655_=_C681 ,C655_=_C737 ,C655_=_C1445 ,C655_=_C1446 ,C655_=_C1447 ,\nC655_=_C1448 ,C655_=_C1449 ,C655_=_C1450 ,C655_=_C1451 ,C655_=_C1454 ,C655_=_C1455 ,\nC655_=_C1456 ,C655_=_C1458 ,C655_=_C1459 ,C655_=_C1460 ,C655_=_C1461 ,C655_=_C1463 ,\nC655_=_C1464 ,C655_=_C1465 ,C680_=_C681 ,C680_=_C777 ,C680_=_C1324 ,C680_=_C1616 ,\nC680_=_C1777 ,C680_=_C2265 ,C680_=_C2736 ,C680_=_C2857 ,C680_=_C2990 ,C680_=_C3053 ,\nC680_=_C3162 ,C680_=_C3219 ,C680_=_C3254 ,C680_=_C3429 ,C680_=_C3489 ,C680_=_C3538 ,\nC680_=_C3599 ,C680_=_C3735 ,C680_=_C3766 ,C680_=_C3989 ,C681_=_C808 ,C681_=_C1492 ,\nC681_=_C1715 ,C681_=_C1908 ,C681_=_C2173 ,C681_=_C2267 ,C681_=_C2283 ,C681_=_C2771 ,\nC681_=_C2787 ,C681_=_C3054 ,C681_=_C3139 ,C681_=_C3174 ,C681_=_C3364 ,C681_=_C3631 ,\nC681_=_C3655 ,C681_=_C3697 ,C681_=_C3841 ,C681_=_C3857 ,C681_=_C3934 ,C681_=_C4063 ,\nC737_=_C747 ,C737_=_C755 ,C737_=_C1445 ,C737_=_C1446 ,C737_=_C1447 ,C737_=_C1448 ,\nC737_=_C1449 ,C737_=_C1450 ,C737_=_C1451 ,C737_=_C1454 ,C737_=_C1455 ,C737_=_C1456 ,\nC737_=_C1458 ,C737_=_C1459 ,C737_=_C1460 ,C737_=_C1461 ,C737_=_C1463 ,C737_=_C1464 ,\nC737_=_C1465 ,C747_=_C755 ,C747_=_C1009 ,C747_=_C1150 ,C747_=_C1508 ,C747_=_C1926 ,\nC747_=_C1959 ,C747_=_C2020 ,C747_=_C2459 ,C747_=_C2575 ,C747_=_C2599 ,C747_=_C2780 ,\nC747_=_C3189 ,C747_=_C3358 ,C747_=_C3446 ,C747_=_C3635 ,C747_=_C3636 ,C747_=_C3638 ,\nC747_=_C3639 ,C747_=_C3640 ,C755_=_C1036 ,C755_=_C1278 ,C755_=_C1414 ,C755_=_C1968 ,\nC755_=_C2109 ,C755_=_C2470 ,C755_=_C2607 ,C755_=_C2721 ,C755_=_C2788 ,C755_=_C3365 ,\nC755_=_C3454 ,C755_=_C3632 ,C755_=_C3679 ,C755_=_C3869 ,C755_=_C3888 ,C755_=_C4011 ,\nC755_=_C4018 ,C755_=_C4064 ,C762_=_C766 ,C762_=_C767 ,C762_=_C772 ,C762_=_C775 ,\nC762_=_C777 ,C762_=_C782 ,C762_=_C783 ,C762_=_C1784 ,C762_=_C1853 ,C762_=_C1973 ,\nC762_=_C2112 ,C762_=_C2115 ,C762_=_C2117 ,C762_=_C2118 ,C762_=_C2120 ,C762_=_C2121 ,\nC762_=_C2122 ,C762_=_C2123 ,C762_=_C2124 ,C762_=_C2126 ,C762_=_C2127 ,C762_=_C2129 ,\nC762_=_C2131 ,C762_=_C2132 ,C762_=_C2134 ,C766_=_C767 ,C766_=_C772 ,C766_=_C775 ,\nC766_=_C777 ,C766_=_C782 ,C766_=_C783 ,C766_=_C876 ,C766_=_C1565 ,C766_=_C2032 ,\nC766_=_C2192 ,C766_=_C2231 ,C766_=_C2641 ,C766_=_C2643 ,C766_=_C2645 ,C766_=_C2646 ,\nC766_=_C2647 ,C766_=_C2649 ,C766_=_C2650 ,C766_=_C2651 ,C766_=_C2652 ,C766_=_C2653 ,\nC766_=_C2655 ,C766_=_C2656 ,C766_=_C2658 ,C767_=_C772 ,C767_=_C775 ,C767_=_C777 ,\nC767_=_C782 ,C767_=_C783 ,C767_=_C1426 ,C767_=_C1724 ,C767_=_C2053 ,C767_=_C2774 ,\nC767_=_C2793</w:t>
      </w:r>
    </w:p>
    <w:p>
      <w:pPr>
        <w:pStyle w:val="PreformattedText"/>
        <w:bidi w:val="0"/>
        <w:spacing w:before="0" w:after="0"/>
        <w:jc w:val="left"/>
        <w:rPr/>
      </w:pPr>
      <w:r>
        <w:rPr/>
        <w:t xml:space="preserve"> </w:t>
      </w:r>
      <w:r>
        <w:rPr/>
        <w:t>,C767_=_C2794 ,C767_=_C2795 ,C767_=_C2797 ,C767_=_C2798 ,C767_=_C2800 ,\nC767_=_C2804 ,C772_=_C775 ,C772_=_C777 ,C772_=_C782 ,C772_=_C783 ,C772_=_C1570 ,\nC772_=_C2039 ,C772_=_C2866 ,C772_=_C2930 ,C772_=_C3311 ,C772_=_C3312 ,C772_=_C3313 ,\nC772_=_C3315 ,C772_=_C3316 ,C772_=_C3317 ,C772_=_C3319 ,C772_=_C3320 ,C775_=_C777 ,\nC775_=_C782 ,C775_=_C783 ,C775_=_C827 ,C775_=_C1535 ,C775_=_C1815 ,C775_=_C1842 ,\nC775_=_C2338 ,C775_=_C2487 ,C775_=_C2542 ,C775_=_C2589 ,C775_=_C2601 ,C775_=_C2682 ,\nC775_=_C2746 ,C775_=_C3135 ,C775_=_C3427 ,C775_=_C3756 ,C775_=_C3757 ,C775_=_C3759 ,\nC775_=_C3760 ,C775_=_C3762 ,C775_=_C3763 ,C775_=_C3765 ,C777_=_C782 ,C777_=_C783 ,\nC777_=_C1324 ,C777_=_C1616 ,C777_=_C1777 ,C777_=_C2265 ,C777_=_C2736 ,C777_=_C2857 ,\nC777_=_C2990 ,C777_=_C3053 ,C777_=_C3162 ,C777_=_C3219 ,C777_=_C3254 ,C777_=_C3429 ,\nC777_=_C3489 ,C777_=_C3538 ,C777_=_C3599 ,C777_=_C3735 ,C777_=_C3766 ,C777_=_C3989 ,\nC782_=_C783 ,C782_=_C1253 ,C782_=_C1372 ,C782_=_C1930 ,C782_=_C2395 ,C782_=_C2740 ,\nC782_=_C3071 ,C782_=_C3431 ,C782_=_C3461 ,C782_=_C4085 ,C782_=_C4094 ,C783_=_C1329 ,\nC783_=_C1623 ,C783_=_C1759 ,C783_=_C2268 ,C783_=_C2741 ,C783_=_C2791 ,C783_=_C2863 ,\nC783_=_C3055 ,C783_=_C3222 ,C783_=_C3257 ,C783_=_C3394 ,C783_=_C3405 ,C783_=_C3432 ,\nC783_=_C3543 ,C783_=_C3806 ,C783_=_C3884 ,C783_=_C3969 ,C783_=_C3993 ,C783_=_C4096 ,\nC808_=_C1492 ,C808_=_C1715 ,C808_=_C1908 ,C808_=_C2173 ,C808_=_C2267 ,C808_=_C2283 ,\nC808_=_C2771 ,C808_=_C2787 ,C808_=_C3054 ,C808_=_C3139 ,C808_=_C3174 ,C808_=_C3364 ,\nC808_=_C3631 ,C808_=_C3655 ,C808_=_C3697 ,C808_=_C3841 ,C808_=_C3857 ,C808_=_C3934 ,\nC808_=_C4063 ,C827_=_C1535 ,C827_=_C1815 ,C827_=_C1842 ,C827_=_C2338 ,C827_=_C2487 ,\nC827_=_C2542 ,C827_=_C2589 ,C827_=_C2601 ,C827_=_C2682 ,C827_=_C2746 ,C827_=_C3135 ,\nC827_=_C3427 ,C827_=_C3756 ,C827_=_C3757 ,C827_=_C3759 ,C827_=_C3760 ,C827_=_C3762 ,\nC827_=_C3763 ,C827_=_C3765 ,C876_=_C1565 ,C876_=_C2032 ,C876_=_C2192 ,C876_=_C2231 ,\nC876_=_C2641 ,C876_=_C2643 ,C876_=_C2645 ,C876_=_C2646 ,C876_=_C2647 ,C876_=_C2649 ,\nC876_=_C2650 ,C876_=_C2651 ,C876_=_C2652 ,C876_=_C2653 ,C876_=_C2655 ,C876_=_C2656 ,\nC876_=_C2658 ,C1009_=_C1150 ,C1009_=_C1508 ,C1009_=_C1926 ,C1009_=_C1959 ,C1009_=_C2020 ,\nC1009_=_C2459 ,C1009_=_C2575 ,C1009_=_C2599 ,C1009_=_C2780 ,C1009_=_C3189 ,C1009_=_C3358 ,\nC1009_=_C3446 ,C1009_=_C3635 ,C1009_=_C3636 ,C1009_=_C3638 ,C1009_=_C3639 ,C1009_=_C3640 ,\nC1036_=_C1278 ,C1036_=_C1414 ,C1036_=_C1968 ,C1036_=_C2109 ,C1036_=_C2470 ,C1036_=_C2607 ,\nC1036_=_C2721 ,C1036_=_C2788 ,C1036_=_C3365 ,C1036_=_C3454 ,C1036_=_C3632 ,C1036_=_C3679 ,\nC1036_=_C3869 ,C1036_=_C3888 ,C1036_=_C4011 ,C1036_=_C4018 ,C1036_=_C4064 ,C1150_=_C1508 ,\nC1150_=_C1926 ,C1150_=_C1959 ,C1150_=_C2020 ,C1150_=_C2459 ,C1150_=_C2575 ,C1150_=_C2599 ,\nC1150_=_C2780 ,C1150_=_C3189 ,C1150_=_C3358 ,C1150_=_C3446 ,C1150_=_C3635 ,C1150_=_C3636 ,\nC1150_=_C3638 ,C1150_=_C3639 ,C1150_=_C3640 ,C1253_=_C1372 ,C1253_=_C1930 ,C1253_=_C2395 ,\nC1253_=_C2740 ,C1253_=_C3071 ,C1253_=_C3431 ,C1253_=_C3461 ,C1253_=_C4085 ,C1253_=_C4094 ,\nC1278_=_C1414 ,C1278_=_C1968 ,C1278_=_C2109 ,C1278_=_C2470 ,C1278_=_C2607 ,C1278_=_C2721 ,\nC1278_=_C2788 ,C1278_=_C3365 ,C1278_=_C3454 ,C1278_=_C3632 ,C1278_=_C3679 ,C1278_=_C3869 ,\nC1278_=_C3888 ,C1278_=_C4011 ,C1278_=_C4018 ,C1278_=_C4064 ,C1310_=_C1324 ,C1310_=_C1329 ,\nC1310_=_C1857 ,C1310_=_C1978 ,C1310_=_C2776 ,C1310_=_C2824 ,C1310_=_C2908 ,C1310_=_C2909 ,\nC1310_=_C2910 ,C1310_=_C2911 ,C1310_=_C2912 ,C1310_=_C2913 ,C1310_=_C2915 ,C1310_=_C2916 ,\nC1310_=_C2917 ,C1310_=_C2918 ,C1310_=_C2920 ,C1310_=_C2921 ,C1310_=_C2925 ,C1310_=_C2926 ,\nC1310_=_C2927 ,C1324_=_C1329 ,C1324_=_C1616 ,C1324_=_C1777 ,C1324_=_C2265 ,C1324_=_C2736 ,\nC1324_=_C2857 ,C1324_=_C2990 ,C1324_=_C3053 ,C1324_=_C3162 ,C1324_=_C3219 ,C1324_=_C3254 ,\nC1324_=_C3429 ,C1324_=_C3489 ,C1324_=_C3538 ,C1324_=_C3599 ,C1324_=_C3735 ,C1324_=_C3766 ,\nC1324_=_C3989 ,C1329_=_C1623 ,C1329_=_C1759 ,C1329_=_C2268 ,C1329_=_C2741 ,C1329_=_C2791 ,\nC1329_=_C2863 ,C1329_=_C3055 ,C1329_=_C3222 ,C1329_=_C3257 ,C1329_=_C3394 ,C1329_=_C3405 ,\nC1329_=_C3432 ,C1329_=_C3543 ,C1329_=_C3806 ,C1329_=_C3884 ,C1329_=_C3969 ,C1329_=_C3993 ,\nC1329_=_C4096 ,C1372_=_C1930 ,C1372_=_C2395 ,C1372_=_C2740 ,C1372_=_C3071 ,C1372_=_C3431 ,\nC1372_=_C3461 ,C1372_=_C4085 ,C1372_=_C4094 ,C1414_=_C1968 ,C1414_=_C2109 ,C1414_=_C2470 ,\nC1414_=_C2607 ,C1414_=_C2721 ,C1414_=_C2788 ,C1414_=_C3365 ,C1414_=_C3454 ,C1414_=_C3632 ,\nC1414_=_C3679 ,C1414_=_C3869 ,C1414_=_C3888 ,C1414_=_C4011 ,C1414_=_C4018 ,C1414_=_C4064 ,\nC1426_=_C1724 ,C1426_=_C2053 ,C1426_=_C2774 ,C1426_=_C2793 ,C1426_=_C2794 ,C1426_=_C2795 ,\nC1426_=_C2797 ,C1426_=_C2798 ,C1426_=_C2800 ,C1426_=_C2804 ,C1445_=_C1446 ,C1445_=_C1447 ,\nC1445_=_C1448 ,C1445_=_C1449 ,C1445_=_C1450 ,C1445_=_C1451 ,C1445_=_C1454 ,C1445_=_C1455 ,\nC1445_=_C1456 ,C1445_=_C1458 ,C1445_=_C1459 ,C1445_=_C1460 ,C1445_=_C1461 ,C1445_=_C1463 ,\nC1445_=_C1464 ,C1445_=_C1465 ,C1445_=_C1715 ,C1446_=_C1447 ,C1446_=_C1448 ,C1446_=_C1449 ,\nC1446_=_C1450 ,C1446_=_C1451 ,C1446_=_C1454 ,C1446_=_C1455 ,C1446_=_C1456 ,C1446_=_C1458 ,\nC1446_=_C1459 ,C1446_=_C1460 ,C1446_=_C1461 ,C1446_=_C1463 ,C1446_=_C1464 ,C1446_=_C1465 ,\nC1446_=_C1908 ,C1447_=_C1448 ,C1447_=_C1449 ,C1447_=_C1450 ,C1447_=_C1451 ,C1447_=_C1454 ,\nC1447_=_C1455 ,C1447_=_C1456 ,C1447_=_C1458 ,C1447_=_C1459 ,C1447_=_C1460 ,C1447_=_C1461 ,\nC1447_=_C1463 ,C1447_=_C1464 ,C1447_=_C1465 ,C1447_=_C1959 ,C1447_=_C1968 ,C1448_=_C1449 ,\nC1448_=_C1450 ,C1448_=_C1451 ,C1448_=_C1454 ,C1448_=_C1455 ,C1448_=_C1456 ,C1448_=_C1458 ,\nC1448_=_C1459 ,C1448_=_C1460 ,C1448_=_C1461 ,C1448_=_C1463 ,C1448_=_C1464 ,C1448_=_C1465 ,\nC1448_=_C2459 ,C1448_=_C2470 ,C1449_=_C1450 ,C1449_=_C1451 ,C1449_=_C1454 ,C1449_=_C1455 ,\nC1449_=_C1456 ,C1449_=_C1458 ,C1449_=_C1459 ,C1449_=_C1460 ,C1449_=_C1461 ,C1449_=_C1463 ,\nC1449_=_C1464 ,C1449_=_C1465 ,C1449_=_C2599 ,C1449_=_C2601 ,C1449_=_C2607 ,C1450_=_C1451 ,\nC1450_=_C1454 ,C1450_=_C1455 ,C1450_=_C1456 ,C1450_=_C1458 ,C1450_=_C1459 ,C1450_=_C1460 ,\nC1450_=_C1461 ,C1450_=_C1463 ,C1450_=_C1464 ,C1450_=_C1465 ,C1450_=_C2641 ,C1450_=_C2771 ,\nC1451_=_C1454 ,C1451_=_C1455 ,C1451_=_C1456 ,C1451_=_C1458 ,C1451_=_C1459 ,C1451_=_C1460 ,\nC1451_=_C1461 ,C1451_=_C1463 ,C1451_=_C1464 ,C1451_=_C1465 ,C1451_=_C2774 ,C1451_=_C2776 ,\nC1451_=_C2780 ,C1451_=_C2782 ,C1451_=_C2786 ,C1451_=_C2787 ,C1451_=_C2788 ,C1451_=_C2791 ,\nC1454_=_C1455 ,C1454_=_C1456 ,C1454_=_C1458 ,C1454_=_C1459 ,C1454_=_C1460 ,C1454_=_C1461 ,\nC1454_=_C1463 ,C1454_=_C1464 ,C1454_=_C1465 ,C1454_=_C3174 ,C1455_=_C1456 ,C1455_=_C1458 ,\nC1455_=_C1459 ,C1455_=_C1460 ,C1455_=_C1461 ,C1455_=_C1463 ,C1455_=_C1464 ,C1455_=_C1465 ,\nC1455_=_C2797 ,C1455_=_C2911 ,C1455_=_C3358 ,C1455_=_C3359 ,C1455_=_C3363 ,C1455_=_C3364 ,\nC1455_=_C3365 ,C1456_=_C1458 ,C1456_=_C1459 ,C1456_=_C1460 ,C1456_=_C1461 ,C1456_=_C1463 ,\nC1456_=_C1464 ,C1456_=_C1465 ,C1456_=_C3446 ,C1456_=_C3454 ,C1458_=_C1459 ,C1458_=_C1460 ,\nC1458_=_C1461 ,C1458_=_C1463 ,C1458_=_C1464 ,C1458_=_C1465 ,C1458_=_C2915 ,C1458_=_C3648 ,\nC1458_=_C3655 ,C1459_=_C1460 ,C1459_=_C1461 ,C1459_=_C1463 ,C1459_=_C1464 ,C1459_=_C1465 ,\nC1459_=_C2800 ,C1459_=_C3635 ,C1459_=_C3679 ,C1460_=_C1461 ,C1460_=_C1463 ,C1460_=_C1464 ,\nC1460_=_C1465 ,C1460_=_C3697 ,C1461_=_C1463 ,C1461_=_C1464 ,C1461_=_C1465 ,C1461_=_C3841 ,\nC1463_=_C1464 ,C1463_=_C1465 ,C1463_=_C3638 ,C1463_=_C3869 ,C1464_=_C1465 ,C1464_=_C3934 ,\nC1465_=_C3640 ,C1465_=_C4018 ,C1492_=_C1715 ,C1492_=_C1908 ,C1492_=_C2173 ,C1492_=_C2267 ,\nC1492_=_C2283 ,C1492_=_C2771 ,C1492_=_C2787 ,C1492_=_C3054 ,C1492_=_C3139 ,C1492_=_C3174 ,\nC1492_=_C3364 ,C1492_=_C3631 ,C1492_=_C3655 ,C1492_=_C3697 ,C1492_=_C3841 ,C1492_=_C3857 ,\nC1492_=_C3934 ,C1492_=_C4063 ,C1508_=_C1926 ,C1508_=_C1959 ,C1508_=_C2020 ,C1508_=_C2459 ,\nC1508_=_C2575 ,C1508_=_C2599 ,C1508_=_C2780 ,C1508_=_C3189 ,C1508_=_C3358 ,C1508_=_C3446 ,\nC1508_=_C3635 ,C1508_=_C3636 ,C1508_=_C3638 ,C1508_=_C3639 ,C1508_=_C3640 ,C1535_=_C1815 ,\nC1535_=_C1842 ,C1535_=_C2338 ,C1535_=_C2487 ,C1535_=_C2542 ,C1535_=_C2589 ,C1535_=_C2601 ,\nC1535_=_C2682 ,C1535_=_C2746 ,C1535_=_C3135 ,C1535_=_C3427 ,C1535_=_C3756 ,C1535_=_C3757 ,\nC1535_=_C3759 ,C1535_=_C3760 ,C1535_=_C3762 ,C1535_=_C3763 ,C1535_=_C3765 ,C1565_=_C1570 ,\nC1565_=_C2032 ,C1565_=_C2192 ,C1565_=_C2231 ,C1565_=_C2641 ,C1565_=_C2643 ,C1565_=_C2645 ,\nC1565_=_C2646 ,C1565_=_C2647 ,C1565_=_C2649 ,C1565_=_C2650 ,C1565_=_C2651 ,C1565_=_C2652 ,\nC1565_=_C2653 ,C1565_=_C2655 ,C1565_=_C2656 ,C1565_=_C2658 ,C1570_=_C2039 ,C1570_=_C2866 ,\nC1570_=_C2930 ,C1570_=_C3311 ,C1570_=_C3312 ,C1570_=_C3313 ,C1570_=_C3315 ,C1570_=_C3316 ,\nC1570_=_C3317 ,C1570_=_C3319 ,C1570_=_C3320 ,C1616_=_C1623 ,C1616_=_C1777 ,C1616_=_C2265 ,\nC1616_=_C2736 ,C1616_=_C2857 ,C1616_=_C2990 ,C1616_=_C3053 ,C1616_=_C3162 ,C1616_=_C3219 ,\nC1616_=_C3254 ,C1616_=_C3429 ,C1616_=_C3489 ,C1616_=_C3538 ,C1616_=_C3599 ,C1616_=_C3735 ,\nC1616_=_C3766 ,C1616_=_C3989 ,C1623_=_C1759 ,C1623_=_C2268 ,C1623_=_C2741 ,C1623_=_C2791 ,\nC1623_=_C2863 ,C1623_=_C3055 ,C1623_=_C3222 ,C1623_=_C3257 ,C1623_=_C3394 ,C1623_=_C3405 ,\nC1623_=_C3432 ,C1623_=_C3543 ,C1623_=_C3806 ,C1623_=_C3884 ,C1623_=_C3969 ,C1623_=_C3993 ,\nC1623_=_C4096 ,C1690_=_C1817 ,C1690_=_C2100 ,C1690_=_C2489 ,C1690_=_C2782 ,C1690_=_C3331 ,\nC1690_=_C3359 ,C1690_=_C3525 ,C1690_=_C3613 ,C1690_=_C3648 ,C1690_=_C3717 ,C1690_=_C3725 ,\nC1690_=_C3779 ,C1690_=_C3827 ,C1690_=_C3859 ,C1690_=_C3860 ,C1690_=_C3861 ,C1690_=_C3865 ,\nC1690_=_C3866 ,C1715_=_C1908 ,C1715_=_C2173 ,C1715_=_C2267 ,C1715_=_C2283 ,C1715_=_C2771 ,\nC1715_=_C2787 ,C1715_=_C3054 ,C1715_=_C3139 ,C1715_=_C3174 ,C1715_=_C3364 ,C1715_=_C3631 ,\nC1715_=_C3655 ,C1715_=_C3697 ,C1715_=_C3841 ,C1715_=_C3857 ,C1715_=_C3934 ,C1715_=_C4063 ,\nC1724_=_C2053 ,C1724_=_C2774 ,C1724_=_C2793 ,C1724_=_C2794 ,C1724_=_C2795 ,C1724_=_C2797 ,\nC1724_=_C2798 ,C1724_=_C2800 ,C1724_=_C2804 ,C1759_=_C2268 ,C1759_=_C2741 ,C1759_=_C2791 ,\nC1759_=_C2863 ,C1759_=_C3055 ,C1759_=_C3222 ,C1759_=_C3257</w:t>
      </w:r>
    </w:p>
    <w:p>
      <w:pPr>
        <w:pStyle w:val="PreformattedText"/>
        <w:bidi w:val="0"/>
        <w:spacing w:before="0" w:after="0"/>
        <w:jc w:val="left"/>
        <w:rPr/>
      </w:pPr>
      <w:r>
        <w:rPr/>
        <w:t xml:space="preserve"> </w:t>
      </w:r>
      <w:r>
        <w:rPr/>
        <w:t>,C1759_=_C3394 ,C1759_=_C3405 ,\nC1759_=_C3432 ,C1759_=_C3543 ,C1759_=_C3806 ,C1759_=_C3884 ,C1759_=_C3969 ,C1759_=_C3993 ,\nC1759_=_C4096 ,C1777_=_C2265 ,C1777_=_C2736 ,C1777_=_C2857 ,C1777_=_C2990 ,C1777_=_C3053 ,\nC1777_=_C3162 ,C1777_=_C3219 ,C1777_=_C3254 ,C1777_=_C3429 ,C1777_=_C3489 ,C1777_=_C3538 ,\nC1777_=_C3599 ,C1777_=_C3735 ,C1777_=_C3766 ,C1777_=_C3989 ,C1784_=_C1853 ,C1784_=_C1973 ,\nC1784_=_C2112 ,C1784_=_C2115 ,C1784_=_C2117 ,C1784_=_C2118 ,C1784_=_C2120 ,C1784_=_C2121 ,\nC1784_=_C2122 ,C1784_=_C2123 ,C1784_=_C2124 ,C1784_=_C2126 ,C1784_=_C2127 ,C1784_=_C2129 ,\nC1784_=_C2131 ,C1784_=_C2132 ,C1784_=_C2134 ,C1815_=_C1817 ,C1815_=_C1819 ,C1815_=_C1842 ,\nC1815_=_C2338 ,C1815_=_C2487 ,C1815_=_C2542 ,C1815_=_C2589 ,C1815_=_C2601 ,C1815_=_C2682 ,\nC1815_=_C2746 ,C1815_=_C3135 ,C1815_=_C3427 ,C1815_=_C3756 ,C1815_=_C3757 ,C1815_=_C3759 ,\nC1815_=_C3760 ,C1815_=_C3762 ,C1815_=_C3763 ,C1815_=_C3765 ,C1817_=_C1819 ,C1817_=_C2100 ,\nC1817_=_C2489 ,C1817_=_C2782 ,C1817_=_C3331 ,C1817_=_C3359 ,C1817_=_C3525 ,C1817_=_C3613 ,\nC1817_=_C3648 ,C1817_=_C3717 ,C1817_=_C3725 ,C1817_=_C3779 ,C1817_=_C3827 ,C1817_=_C3859 ,\nC1817_=_C3860 ,C1817_=_C3861 ,C1817_=_C3865 ,C1817_=_C3866 ,C1819_=_C2436 ,C1819_=_C2451 ,\nC1819_=_C2786 ,C1819_=_C3009 ,C1819_=_C3103 ,C1819_=_C3333 ,C1819_=_C3363 ,C1819_=_C3531 ,\nC1819_=_C3666 ,C1819_=_C3706 ,C1819_=_C3718 ,C1819_=_C3730 ,C1819_=_C3780 ,C1819_=_C3921 ,\nC1819_=_C4031 ,C1819_=_C4059 ,C1819_=_C4060 ,C1819_=_C4061 ,C1842_=_C2338 ,C1842_=_C2487 ,\nC1842_=_C2542 ,C1842_=_C2589 ,C1842_=_C2601 ,C1842_=_C2682 ,C1842_=_C2746 ,C1842_=_C3135 ,\nC1842_=_C3427 ,C1842_=_C3756 ,C1842_=_C3757 ,C1842_=_C3759 ,C1842_=_C3760 ,C1842_=_C3762 ,\nC1842_=_C3763 ,C1842_=_C3765 ,C1853_=_C1857 ,C1853_=_C1973 ,C1853_=_C2112 ,C1853_=_C2115 ,\nC1853_=_C2117 ,C1853_=_C2118 ,C1853_=_C2120 ,C1853_=_C2121 ,C1853_=_C2122 ,C1853_=_C2123 ,\nC1853_=_C2124 ,C1853_=_C2126 ,C1853_=_C2127 ,C1853_=_C2129 ,C1853_=_C2131 ,C1853_=_C2132 ,\nC1853_=_C2134 ,C1857_=_C1978 ,C1857_=_C2776 ,C1857_=_C2824 ,C1857_=_C2908 ,C1857_=_C2909 ,\nC1857_=_C2910 ,C1857_=_C2911 ,C1857_=_C2912 ,C1857_=_C2913 ,C1857_=_C2915 ,C1857_=_C2916 ,\nC1857_=_C2917 ,C1857_=_C2918 ,C1857_=_C2920 ,C1857_=_C2921 ,C1857_=_C2925 ,C1857_=_C2926 ,\nC1857_=_C2927 ,C1908_=_C2173 ,C1908_=_C2267 ,C1908_=_C2283 ,C1908_=_C2771 ,C1908_=_C2787 ,\nC1908_=_C3054 ,C1908_=_C3139 ,C1908_=_C3174 ,C1908_=_C3364 ,C1908_=_C3631 ,C1908_=_C3655 ,\nC1908_=_C3697 ,C1908_=_C3841 ,C1908_=_C3857 ,C1908_=_C3934 ,C1908_=_C4063 ,C1926_=_C1930 ,\nC1926_=_C1959 ,C1926_=_C2020 ,C1926_=_C2459 ,C1926_=_C2575 ,C1926_=_C2599 ,C1926_=_C2780 ,\nC1926_=_C3189 ,C1926_=_C3358 ,C1926_=_C3446 ,C1926_=_C3635 ,C1926_=_C3636 ,C1926_=_C3638 ,\nC1926_=_C3639 ,C1926_=_C3640 ,C1930_=_C2395 ,C1930_=_C2740 ,C1930_=_C3071 ,C1930_=_C3431 ,\nC1930_=_C3461 ,C1930_=_C4085 ,C1930_=_C4094 ,C1959_=_C1968 ,C1959_=_C2020 ,C1959_=_C2459 ,\nC1959_=_C2575 ,C1959_=_C2599 ,C1959_=_C2780 ,C1959_=_C3189 ,C1959_=_C3358 ,C1959_=_C3446 ,\nC1959_=_C3635 ,C1959_=_C3636 ,C1959_=_C3638 ,C1959_=_C3639 ,C1959_=_C3640 ,C1968_=_C2109 ,\nC1968_=_C2470 ,C1968_=_C2607 ,C1968_=_C2721 ,C1968_=_C2788 ,C1968_=_C3365 ,C1968_=_C3454 ,\nC1968_=_C3632 ,C1968_=_C3679 ,C1968_=_C3869 ,C1968_=_C3888 ,C1968_=_C4011 ,C1968_=_C4018 ,\nC1968_=_C4064 ,C1973_=_C1978 ,C1973_=_C2112 ,C1973_=_C2115 ,C1973_=_C2117 ,C1973_=_C2118 ,\nC1973_=_C2120 ,C1973_=_C2121 ,C1973_=_C2122 ,C1973_=_C2123 ,C1973_=_C2124 ,C1973_=_C2126 ,\nC1973_=_C2127 ,C1973_=_C2129 ,C1973_=_C2131 ,C1973_=_C2132 ,C1973_=_C2134 ,C1978_=_C2776 ,\nC1978_=_C2824 ,C1978_=_C2908 ,C1978_=_C2909 ,C1978_=_C2910 ,C1978_=_C2911 ,C1978_=_C2912 ,\nC1978_=_C2913 ,C1978_=_C2915 ,C1978_=_C2916 ,C1978_=_C2917 ,C1978_=_C2918 ,C1978_=_C2920 ,\nC1978_=_C2921 ,C1978_=_C2925 ,C1978_=_C2926 ,C1978_=_C2927 ,C2020_=_C2459 ,C2020_=_C2575 ,\nC2020_=_C2599 ,C2020_=_C2780 ,C2020_=_C3189 ,C2020_=_C3358 ,C2020_=_C3446 ,C2020_=_C3635 ,\nC2020_=_C3636 ,C2020_=_C3638 ,C2020_=_C3639 ,C2020_=_C3640 ,C2032_=_C2039 ,C2032_=_C2192 ,\nC2032_=_C2231 ,C2032_=_C2641 ,C2032_=_C2643 ,C2032_=_C2645 ,C2032_=_C2646 ,C2032_=_C2647 ,\nC2032_=_C2649 ,C2032_=_C2650 ,C2032_=_C2651 ,C2032_=_C2652 ,C2032_=_C2653 ,C2032_=_C2655 ,\nC2032_=_C2656 ,C2032_=_C2658 ,C2039_=_C2866 ,C2039_=_C2930 ,C2039_=_C3311 ,C2039_=_C3312 ,\nC2039_=_C3313 ,C2039_=_C3315 ,C2039_=_C3316 ,C2039_=_C3317 ,C2039_=_C3319 ,C2039_=_C3320 ,\nC2053_=_C2774 ,C2053_=_C2793 ,C2053_=_C2794 ,C2053_=_C2795 ,C2053_=_C2797 ,C2053_=_C2798 ,\nC2053_=_C2800 ,C2053_=_C2804 ,C2100_=_C2109 ,C2100_=_C2489 ,C2100_=_C2782 ,C2100_=_C3331 ,\nC2100_=_C3359 ,C2100_=_C3525 ,C2100_=_C3613 ,C2100_=_C3648 ,C2100_=_C3717 ,C2100_=_C3725 ,\nC2100_=_C3779 ,C2100_=_C3827 ,C2100_=_C3859 ,C2100_=_C3860 ,C2100_=_C3861 ,C2100_=_C3865 ,\nC2100_=_C3866 ,C2109_=_C2470 ,C2109_=_C2607 ,C2109_=_C2721 ,C2109_=_C2788 ,C2109_=_C3365 ,\nC2109_=_C3454 ,C2109_=_C3632 ,C2109_=_C3679 ,C2109_=_C3869 ,C2109_=_C3888 ,C2109_=_C4011 ,\nC2109_=_C4018 ,C2109_=_C4064 ,C2112_=_C2115 ,C2112_=_C2117 ,C2112_=_C2118 ,C2112_=_C2120 ,\nC2112_=_C2121 ,C2112_=_C2122 ,C2112_=_C2123 ,C2112_=_C2124 ,C2112_=_C2126 ,C2112_=_C2127 ,\nC2112_=_C2129 ,C2112_=_C2131 ,C2112_=_C2132 ,C2112_=_C2134 ,C2112_=_C2283 ,C2115_=_C2117 ,\nC2115_=_C2118 ,C2115_=_C2120 ,C2115_=_C2121 ,C2115_=_C2122 ,C2115_=_C2123 ,C2115_=_C2124 ,\nC2115_=_C2126 ,C2115_=_C2127 ,C2115_=_C2129 ,C2115_=_C2131 ,C2115_=_C2132 ,C2115_=_C2134 ,\nC2115_=_C2824 ,C2117_=_C2118 ,C2117_=_C2120 ,C2117_=_C2121 ,C2117_=_C2122 ,C2117_=_C2123 ,\nC2117_=_C2124 ,C2117_=_C2126 ,C2117_=_C2127 ,C2117_=_C2129 ,C2117_=_C2131 ,C2117_=_C2132 ,\nC2117_=_C2134 ,C2118_=_C2120 ,C2118_=_C2121 ,C2118_=_C2122 ,C2118_=_C2123 ,C2118_=_C2124 ,\nC2118_=_C2126 ,C2118_=_C2127 ,C2118_=_C2129 ,C2118_=_C2131 ,C2118_=_C2132 ,C2118_=_C2134 ,\nC2118_=_C2908 ,C2118_=_C3219 ,C2118_=_C3222 ,C2120_=_C2121 ,C2120_=_C2122 ,C2120_=_C2123 ,\nC2120_=_C2124 ,C2120_=_C2126 ,C2120_=_C2127 ,C2120_=_C2129 ,C2120_=_C2131 ,C2120_=_C2132 ,\nC2120_=_C2134 ,C2120_=_C2910 ,C2121_=_C2122 ,C2121_=_C2123 ,C2121_=_C2124 ,C2121_=_C2126 ,\nC2121_=_C2127 ,C2121_=_C2129 ,C2121_=_C2131 ,C2121_=_C2132 ,C2121_=_C2134 ,C2122_=_C2123 ,\nC2122_=_C2124 ,C2122_=_C2126 ,C2122_=_C2127 ,C2122_=_C2129 ,C2122_=_C2131 ,C2122_=_C2132 ,\nC2122_=_C2134 ,C2122_=_C2645 ,C2122_=_C2798 ,C2122_=_C3311 ,C2122_=_C3427 ,C2122_=_C3429 ,\nC2122_=_C3431 ,C2122_=_C3432 ,C2123_=_C2124 ,C2123_=_C2126 ,C2123_=_C2127 ,C2123_=_C2129 ,\nC2123_=_C2131 ,C2123_=_C2132 ,C2123_=_C2134 ,C2123_=_C2646 ,C2123_=_C2913 ,C2123_=_C3312 ,\nC2124_=_C2126 ,C2124_=_C2127 ,C2124_=_C2129 ,C2124_=_C2131 ,C2124_=_C2132 ,C2124_=_C2134 ,\nC2124_=_C2916 ,C2124_=_C3717 ,C2124_=_C3718 ,C2126_=_C2127 ,C2126_=_C2129 ,C2126_=_C2131 ,\nC2126_=_C2132 ,C2126_=_C2134 ,C2126_=_C3779 ,C2126_=_C3780 ,C2127_=_C2129 ,C2127_=_C2131 ,\nC2127_=_C2132 ,C2127_=_C2134 ,C2127_=_C2649 ,C2127_=_C2918 ,C2129_=_C2131 ,C2129_=_C2132 ,\nC2129_=_C2134 ,C2131_=_C2132 ,C2131_=_C2134 ,C2131_=_C2927 ,C2132_=_C2134 ,C2173_=_C2267 ,\nC2173_=_C2283 ,C2173_=_C2771 ,C2173_=_C2787 ,C2173_=_C3054 ,C2173_=_C3139 ,C2173_=_C3174 ,\nC2173_=_C3364 ,C2173_=_C3631 ,C2173_=_C3655 ,C2173_=_C3697 ,C2173_=_C3841 ,C2173_=_C3857 ,\nC2173_=_C3934 ,C2173_=_C4063 ,C2192_=_C2231 ,C2192_=_C2641 ,C2192_=_C2643 ,C2192_=_C2645 ,\nC2192_=_C2646 ,C2192_=_C2647 ,C2192_=_C2649 ,C2192_=_C2650 ,C2192_=_C2651 ,C2192_=_C2652 ,\nC2192_=_C2653 ,C2192_=_C2655 ,C2192_=_C2656 ,C2192_=_C2658 ,C2231_=_C2641 ,C2231_=_C2643 ,\nC2231_=_C2645 ,C2231_=_C2646 ,C2231_=_C2647 ,C2231_=_C2649 ,C2231_=_C2650 ,C2231_=_C2651 ,\nC2231_=_C2652 ,C2231_=_C2653 ,C2231_=_C2655 ,C2231_=_C2656 ,C2231_=_C2658 ,C2265_=_C2267 ,\nC2265_=_C2268 ,C2265_=_C2736 ,C2265_=_C2857 ,C2265_=_C2990 ,C2265_=_C3053 ,C2265_=_C3162 ,\nC2265_=_C3219 ,C2265_=_C3254 ,C2265_=_C3429 ,C2265_=_C3489 ,C2265_=_C3538 ,C2265_=_C3599 ,\nC2265_=_C3735 ,C2265_=_C3766 ,C2265_=_C3989 ,C2267_=_C2268 ,C2267_=_C2283 ,C2267_=_C2771 ,\nC2267_=_C2787 ,C2267_=_C3054 ,C2267_=_C3139 ,C2267_=_C3174 ,C2267_=_C3364 ,C2267_=_C3631 ,\nC2267_=_C3655 ,C2267_=_C3697 ,C2267_=_C3841 ,C2267_=_C3857 ,C2267_=_C3934 ,C2267_=_C4063 ,\nC2268_=_C2741 ,C2268_=_C2791 ,C2268_=_C2863 ,C2268_=_C3055 ,C2268_=_C3222 ,C2268_=_C3257 ,\nC2268_=_C3394 ,C2268_=_C3405 ,C2268_=_C3432 ,C2268_=_C3543 ,C2268_=_C3806 ,C2268_=_C3884 ,\nC2268_=_C3969 ,C2268_=_C3993 ,C2268_=_C4096 ,C2283_=_C2771 ,C2283_=_C2787 ,C2283_=_C3054 ,\nC2283_=_C3139 ,C2283_=_C3174 ,C2283_=_C3364 ,C2283_=_C3631 ,C2283_=_C3655 ,C2283_=_C3697 ,\nC2283_=_C3841 ,C2283_=_C3857 ,C2283_=_C3934 ,C2283_=_C4063 ,C2338_=_C2487 ,C2338_=_C2542 ,\nC2338_=_C2589 ,C2338_=_C2601 ,C2338_=_C2682 ,C2338_=_C2746 ,C2338_=_C3135 ,C2338_=_C3427 ,\nC2338_=_C3756 ,C2338_=_C3757 ,C2338_=_C3759 ,C2338_=_C3760 ,C2338_=_C3762 ,C2338_=_C3763 ,\nC2338_=_C3765 ,C2395_=_C2740 ,C2395_=_C3071 ,C2395_=_C3431 ,C2395_=_C3461 ,C2395_=_C4085 ,\nC2395_=_C4094 ,C2436_=_C2451 ,C2436_=_C2786 ,C2436_=_C3009 ,C2436_=_C3103 ,C2436_=_C3333 ,\nC2436_=_C3363 ,C2436_=_C3531 ,C2436_=_C3666 ,C2436_=_C3706 ,C2436_=_C3718 ,C2436_=_C3730 ,\nC2436_=_C3780 ,C2436_=_C3921 ,C2436_=_C4031 ,C2436_=_C4059 ,C2436_=_C4060 ,C2436_=_C4061 ,\nC2451_=_C2786 ,C2451_=_C3009 ,C2451_=_C3103 ,C2451_=_C3333 ,C2451_=_C3363 ,C2451_=_C3531 ,\nC2451_=_C3666 ,C2451_=_C3706 ,C2451_=_C3718 ,C2451_=_C3730 ,C2451_=_C3780 ,C2451_=_C3921 ,\nC2451_=_C4031 ,C2451_=_C4059 ,C2451_=_C4060 ,C2451_=_C4061 ,C2459_=_C2470 ,C2459_=_C2575 ,\nC2459_=_C2599 ,C2459_=_C2780 ,C2459_=_C3189 ,C2459_=_C3358 ,C2459_=_C3446 ,C2459_=_C3635 ,\nC2459_=_C3636 ,C2459_=_C3638 ,C2459_=_C3639 ,C2459_=_C3640 ,C2470_=_C2607 ,C2470_=_C2721 ,\nC2470_=_C2788 ,C2470_=_C3365 ,C2470_=_C3454 ,C2470_=_C3632 ,C2470_=_C3679 ,C2470_=_C3869 ,\nC2470_=_C3888 ,C2470_=_C4011 ,C2470_=_C4018 ,C2470_=_C4064 ,C2487_=_C2489 ,C2487_=_C2542 ,\nC2487_=_C2589 ,C2487_=_C2601 ,C2487_=_C2682 ,C2487_=_C2746 ,C2487_=_C3135 ,C2487_=_C3427 ,\nC2487_=_C3756 ,C2487_=_C3757 ,C2487_=_C3759 ,C2487_=_C3760 ,C2487_=_C3762 ,C2487_=_C3763 ,\nC2487_=_C3765 ,C2489_=_C2782</w:t>
      </w:r>
    </w:p>
    <w:p>
      <w:pPr>
        <w:pStyle w:val="PreformattedText"/>
        <w:bidi w:val="0"/>
        <w:spacing w:before="0" w:after="0"/>
        <w:jc w:val="left"/>
        <w:rPr/>
      </w:pPr>
      <w:r>
        <w:rPr/>
        <w:t xml:space="preserve"> </w:t>
      </w:r>
      <w:r>
        <w:rPr/>
        <w:t>,C2489_=_C3331 ,C2489_=_C3359 ,C2489_=_C3525 ,C2489_=_C3613 ,\nC2489_=_C3648 ,C2489_=_C3717 ,C2489_=_C3725 ,C2489_=_C3779 ,C2489_=_C3827 ,C2489_=_C3859 ,\nC2489_=_C3860 ,C2489_=_C3861 ,C2489_=_C3865 ,C2489_=_C3866 ,C2542_=_C2589 ,C2542_=_C2601 ,\nC2542_=_C2682 ,C2542_=_C2746 ,C2542_=_C3135 ,C2542_=_C3427 ,C2542_=_C3756 ,C2542_=_C3757 ,\nC2542_=_C3759 ,C2542_=_C3760 ,C2542_=_C3762 ,C2542_=_C3763 ,C2542_=_C3765 ,C2575_=_C2599 ,\nC2575_=_C2780 ,C2575_=_C3189 ,C2575_=_C3358 ,C2575_=_C3446 ,C2575_=_C3635 ,C2575_=_C3636 ,\nC2575_=_C3638 ,C2575_=_C3639 ,C2575_=_C3640 ,C2589_=_C2601 ,C2589_=_C2682 ,C2589_=_C2746 ,\nC2589_=_C3135 ,C2589_=_C3427 ,C2589_=_C3756 ,C2589_=_C3757 ,C2589_=_C3759 ,C2589_=_C3760 ,\nC2589_=_C3762 ,C2589_=_C3763 ,C2589_=_C3765 ,C2599_=_C2601 ,C2599_=_C2607 ,C2599_=_C2780 ,\nC2599_=_C3189 ,C2599_=_C3358 ,C2599_=_C3446 ,C2599_=_C3635 ,C2599_=_C3636 ,C2599_=_C3638 ,\nC2599_=_C3639 ,C2599_=_C3640 ,C2601_=_C2607 ,C2601_=_C2682 ,C2601_=_C2746 ,C2601_=_C3135 ,\nC2601_=_C3427 ,C2601_=_C3756 ,C2601_=_C3757 ,C2601_=_C3759 ,C2601_=_C3760 ,C2601_=_C3762 ,\nC2601_=_C3763 ,C2601_=_C3765 ,C2607_=_C2721 ,C2607_=_C2788 ,C2607_=_C3365 ,C2607_=_C3454 ,\nC2607_=_C3632 ,C2607_=_C3679 ,C2607_=_C3869 ,C2607_=_C3888 ,C2607_=_C4011 ,C2607_=_C4018 ,\nC2607_=_C4064 ,C2641_=_C2643 ,C2641_=_C2645 ,C2641_=_C2646 ,C2641_=_C2647 ,C2641_=_C2649 ,\nC2641_=_C2650 ,C2641_=_C2651 ,C2641_=_C2652 ,C2641_=_C2653 ,C2641_=_C2655 ,C2641_=_C2656 ,\nC2641_=_C2658 ,C2641_=_C2771 ,C2643_=_C2645 ,C2643_=_C2646 ,C2643_=_C2647 ,C2643_=_C2649 ,\nC2643_=_C2650 ,C2643_=_C2651 ,C2643_=_C2652 ,C2643_=_C2653 ,C2643_=_C2655 ,C2643_=_C2656 ,\nC2643_=_C2658 ,C2643_=_C2930 ,C2645_=_C2646 ,C2645_=_C2647 ,C2645_=_C2649 ,C2645_=_C2650 ,\nC2645_=_C2651 ,C2645_=_C2652 ,C2645_=_C2653 ,C2645_=_C2655 ,C2645_=_C2656 ,C2645_=_C2658 ,\nC2645_=_C2798 ,C2645_=_C3311 ,C2645_=_C3427 ,C2645_=_C3429 ,C2645_=_C3431 ,C2645_=_C3432 ,\nC2646_=_C2647 ,C2646_=_C2649 ,C2646_=_C2650 ,C2646_=_C2651 ,C2646_=_C2652 ,C2646_=_C2653 ,\nC2646_=_C2655 ,C2646_=_C2656 ,C2646_=_C2658 ,C2646_=_C2913 ,C2646_=_C3312 ,C2647_=_C2649 ,\nC2647_=_C2650 ,C2647_=_C2651 ,C2647_=_C2652 ,C2647_=_C2653 ,C2647_=_C2655 ,C2647_=_C2656 ,\nC2647_=_C2658 ,C2647_=_C3313 ,C2647_=_C3725 ,C2647_=_C3730 ,C2649_=_C2650 ,C2649_=_C2651 ,\nC2649_=_C2652 ,C2649_=_C2653 ,C2649_=_C2655 ,C2649_=_C2656 ,C2649_=_C2658 ,C2649_=_C2918 ,\nC2650_=_C2651 ,C2650_=_C2652 ,C2650_=_C2653 ,C2650_=_C2655 ,C2650_=_C2656 ,C2650_=_C2658 ,\nC2650_=_C3315 ,C2650_=_C3827 ,C2651_=_C2652 ,C2651_=_C2653 ,C2651_=_C2655 ,C2651_=_C2656 ,\nC2651_=_C2658 ,C2651_=_C3316 ,C2651_=_C3888 ,C2652_=_C2653 ,C2652_=_C2655 ,C2652_=_C2656 ,\nC2652_=_C2658 ,C2653_=_C2655 ,C2653_=_C2656 ,C2653_=_C2658 ,C2653_=_C3317 ,C2655_=_C2656 ,\nC2655_=_C2658 ,C2655_=_C4011 ,C2656_=_C2658 ,C2682_=_C2746 ,C2682_=_C3135 ,C2682_=_C3427 ,\nC2682_=_C3756 ,C2682_=_C3757 ,C2682_=_C3759 ,C2682_=_C3760 ,C2682_=_C3762 ,C2682_=_C3763 ,\nC2682_=_C3765 ,C2721_=_C2788 ,C2721_=_C3365 ,C2721_=_C3454 ,C2721_=_C3632 ,C2721_=_C3679 ,\nC2721_=_C3869 ,C2721_=_C3888 ,C2721_=_C4011 ,C2721_=_C4018 ,C2721_=_C4064 ,C2736_=_C2740 ,\nC2736_=_C2741 ,C2736_=_C2857 ,C2736_=_C2990 ,C2736_=_C3053 ,C2736_=_C3162 ,C2736_=_C3219 ,\nC2736_=_C3254 ,C2736_=_C3429 ,C2736_=_C3489 ,C2736_=_C3538 ,C2736_=_C3599 ,C2736_=_C3735 ,\nC2736_=_C3766 ,C2736_=_C3989 ,C2740_=_C2741 ,C2740_=_C3071 ,C2740_=_C3431 ,C2740_=_C3461 ,\nC2740_=_C4085 ,C2740_=_C4094 ,C2741_=_C2791 ,C2741_=_C2863 ,C2741_=_C3055 ,C2741_=_C3222 ,\nC2741_=_C3257 ,C2741_=_C3394 ,C2741_=_C3405 ,C2741_=_C3432 ,C2741_=_C3543 ,C2741_=_C3806 ,\nC2741_=_C3884 ,C2741_=_C3969 ,C2741_=_C3993 ,C2741_=_C4096 ,C2746_=_C3135 ,C2746_=_C3427 ,\nC2746_=_C3756 ,C2746_=_C3757 ,C2746_=_C3759 ,C2746_=_C3760 ,C2746_=_C3762 ,C2746_=_C3763 ,\nC2746_=_C3765 ,C2771_=_C2787 ,C2771_=_C3054 ,C2771_=_C3139 ,C2771_=_C3174 ,C2771_=_C3364 ,\nC2771_=_C3631 ,C2771_=_C3655 ,C2771_=_C3697 ,C2771_=_C3841 ,C2771_=_C3857 ,C2771_=_C3934 ,\nC2771_=_C4063 ,C2774_=_C2776 ,C2774_=_C2780 ,C2774_=_C2782 ,C2774_=_C2786 ,C2774_=_C2787 ,\nC2774_=_C2788 ,C2774_=_C2791 ,C2774_=_C2793 ,C2774_=_C2794 ,C2774_=_C2795 ,C2774_=_C2797 ,\nC2774_=_C2798 ,C2774_=_C2800 ,C2774_=_C2804 ,C2776_=_C2780 ,C2776_=_C2782 ,C2776_=_C2786 ,\nC2776_=_C2787 ,C2776_=_C2788 ,C2776_=_C2791 ,C2776_=_C2824 ,C2776_=_C2908 ,C2776_=_C2909 ,\nC2776_=_C2910 ,C2776_=_C2911 ,C2776_=_C2912 ,C2776_=_C2913 ,C2776_=_C2915 ,C2776_=_C2916 ,\nC2776_=_C2917 ,C2776_=_C2918 ,C2776_=_C2920 ,C2776_=_C2921 ,C2776_=_C2925 ,C2776_=_C2926 ,\nC2776_=_C2927 ,C2780_=_C2782 ,C2780_=_C2786 ,C2780_=_C2787 ,C2780_=_C2788 ,C2780_=_C2791 ,\nC2780_=_C3189 ,C2780_=_C3358 ,C2780_=_C3446 ,C2780_=_C3635 ,C2780_=_C3636 ,C2780_=_C3638 ,\nC2780_=_C3639 ,C2780_=_C3640 ,C2782_=_C2786 ,C2782_=_C2787 ,C2782_=_C2788 ,C2782_=_C2791 ,\nC2782_=_C3331 ,C2782_=_C3359 ,C2782_=_C3525 ,C2782_=_C3613 ,C2782_=_C3648 ,C2782_=_C3717 ,\nC2782_=_C3725 ,C2782_=_C3779 ,C2782_=_C3827 ,C2782_=_C3859 ,C2782_=_C3860 ,C2782_=_C3861 ,\nC2782_=_C3865 ,C2782_=_C3866 ,C2786_=_C2787 ,C2786_=_C2788 ,C2786_=_C2791 ,C2786_=_C3009 ,\nC2786_=_C3103 ,C2786_=_C3333 ,C2786_=_C3363 ,C2786_=_C3531 ,C2786_=_C3666 ,C2786_=_C3706 ,\nC2786_=_C3718 ,C2786_=_C3730 ,C2786_=_C3780 ,C2786_=_C3921 ,C2786_=_C4031 ,C2786_=_C4059 ,\nC2786_=_C4060 ,C2786_=_C4061 ,C2787_=_C2788 ,C2787_=_C2791 ,C2787_=_C3054 ,C2787_=_C3139 ,\nC2787_=_C3174 ,C2787_=_C3364 ,C2787_=_C3631 ,C2787_=_C3655 ,C2787_=_C3697 ,C2787_=_C3841 ,\nC2787_=_C3857 ,C2787_=_C3934 ,C2787_=_C4063 ,C2788_=_C2791 ,C2788_=_C3365 ,C2788_=_C3454 ,\nC2788_=_C3632 ,C2788_=_C3679 ,C2788_=_C3869 ,C2788_=_C3888 ,C2788_=_C4011 ,C2788_=_C4018 ,\nC2788_=_C4064 ,C2791_=_C2863 ,C2791_=_C3055 ,C2791_=_C3222 ,C2791_=_C3257 ,C2791_=_C3394 ,\nC2791_=_C3405 ,C2791_=_C3432 ,C2791_=_C3543 ,C2791_=_C3806 ,C2791_=_C3884 ,C2791_=_C3969 ,\nC2791_=_C3993 ,C2791_=_C4096 ,C2793_=_C2794 ,C2793_=_C2795 ,C2793_=_C2797 ,C2793_=_C2798 ,\nC2793_=_C2800 ,C2793_=_C2804 ,C2794_=_C2795 ,C2794_=_C2797 ,C2794_=_C2798 ,C2794_=_C2800 ,\nC2794_=_C2804 ,C2794_=_C3254 ,C2794_=_C3257 ,C2795_=_C2797 ,C2795_=_C2798 ,C2795_=_C2800 ,\nC2795_=_C2804 ,C2797_=_C2798 ,C2797_=_C2800 ,C2797_=_C2804 ,C2797_=_C2911 ,C2797_=_C3358 ,\nC2797_=_C3359 ,C2797_=_C3363 ,C2797_=_C3364 ,C2797_=_C3365 ,C2798_=_C2800 ,C2798_=_C2804 ,\nC2798_=_C3311 ,C2798_=_C3427 ,C2798_=_C3429 ,C2798_=_C3431 ,C2798_=_C3432 ,C2800_=_C2804 ,\nC2800_=_C3635 ,C2800_=_C3679 ,C2804_=_C3860 ,C2824_=_C2908 ,C2824_=_C2909 ,C2824_=_C2910 ,\nC2824_=_C2911 ,C2824_=_C2912 ,C2824_=_C2913 ,C2824_=_C2915 ,C2824_=_C2916 ,C2824_=_C2917 ,\nC2824_=_C2918 ,C2824_=_C2920 ,C2824_=_C2921 ,C2824_=_C2925 ,C2824_=_C2926 ,C2824_=_C2927 ,\nC2857_=_C2863 ,C2857_=_C2990 ,C2857_=_C3053 ,C2857_=_C3162 ,C2857_=_C3219 ,C2857_=_C3254 ,\nC2857_=_C3429 ,C2857_=_C3489 ,C2857_=_C3538 ,C2857_=_C3599 ,C2857_=_C3735 ,C2857_=_C3766 ,\nC2857_=_C3989 ,C2863_=_C3055 ,C2863_=_C3222 ,C2863_=_C3257 ,C2863_=_C3394 ,C2863_=_C3405 ,\nC2863_=_C3432 ,C2863_=_C3543 ,C2863_=_C3806 ,C2863_=_C3884 ,C2863_=_C3969 ,C2863_=_C3993 ,\nC2863_=_C4096 ,C2866_=_C2930 ,C2866_=_C3311 ,C2866_=_C3312 ,C2866_=_C3313 ,C2866_=_C3315 ,\nC2866_=_C3316 ,C2866_=_C3317 ,C2866_=_C3319 ,C2866_=_C3320 ,C2908_=_C2909 ,C2908_=_C2910 ,\nC2908_=_C2911 ,C2908_=_C2912 ,C2908_=_C2913 ,C2908_=_C2915 ,C2908_=_C2916 ,C2908_=_C2917 ,\nC2908_=_C2918 ,C2908_=_C2920 ,C2908_=_C2921 ,C2908_=_C2925 ,C2908_=_C2926 ,C2908_=_C2927 ,\nC2908_=_C3219 ,C2908_=_C3222 ,C2909_=_C2910 ,C2909_=_C2911 ,C2909_=_C2912 ,C2909_=_C2913 ,\nC2909_=_C2915 ,C2909_=_C2916 ,C2909_=_C2917 ,C2909_=_C2918 ,C2909_=_C2920 ,C2909_=_C2921 ,\nC2909_=_C2925 ,C2909_=_C2926 ,C2909_=_C2927 ,C2910_=_C2911 ,C2910_=_C2912 ,C2910_=_C2913 ,\nC2910_=_C2915 ,C2910_=_C2916 ,C2910_=_C2917 ,C2910_=_C2918 ,C2910_=_C2920 ,C2910_=_C2921 ,\nC2910_=_C2925 ,C2910_=_C2926 ,C2910_=_C2927 ,C2911_=_C2912 ,C2911_=_C2913 ,C2911_=_C2915 ,\nC2911_=_C2916 ,C2911_=_C2917 ,C2911_=_C2918 ,C2911_=_C2920 ,C2911_=_C2921 ,C2911_=_C2925 ,\nC2911_=_C2926 ,C2911_=_C2927 ,C2911_=_C3358 ,C2911_=_C3359 ,C2911_=_C3363 ,C2911_=_C3364 ,\nC2911_=_C3365 ,C2912_=_C2913 ,C2912_=_C2915 ,C2912_=_C2916 ,C2912_=_C2917 ,C2912_=_C2918 ,\nC2912_=_C2920 ,C2912_=_C2921 ,C2912_=_C2925 ,C2912_=_C2926 ,C2912_=_C2927 ,C2913_=_C2915 ,\nC2913_=_C2916 ,C2913_=_C2917 ,C2913_=_C2918 ,C2913_=_C2920 ,C2913_=_C2921 ,C2913_=_C2925 ,\nC2913_=_C2926 ,C2913_=_C2927 ,C2913_=_C3312 ,C2915_=_C2916 ,C2915_=_C2917 ,C2915_=_C2918 ,\nC2915_=_C2920 ,C2915_=_C2921 ,C2915_=_C2925 ,C2915_=_C2926 ,C2915_=_C2927 ,C2915_=_C3648 ,\nC2915_=_C3655 ,C2916_=_C2917 ,C2916_=_C2918 ,C2916_=_C2920 ,C2916_=_C2921 ,C2916_=_C2925 ,\nC2916_=_C2926 ,C2916_=_C2927 ,C2916_=_C3717 ,C2916_=_C3718 ,C2917_=_C2918 ,C2917_=_C2920 ,\nC2917_=_C2921 ,C2917_=_C2925 ,C2917_=_C2926 ,C2917_=_C2927 ,C2918_=_C2920 ,C2918_=_C2921 ,\nC2918_=_C2925 ,C2918_=_C2926 ,C2918_=_C2927 ,C2920_=_C2921 ,C2920_=_C2925 ,C2920_=_C2926 ,\nC2920_=_C2927 ,C2921_=_C2925 ,C2921_=_C2926 ,C2921_=_C2927 ,C2925_=_C2926 ,C2925_=_C2927 ,\nC2926_=_C2927 ,C2930_=_C3311 ,C2930_=_C3312 ,C2930_=_C3313 ,C2930_=_C3315 ,C2930_=_C3316 ,\nC2930_=_C3317 ,C2930_=_C3319 ,C2930_=_C3320 ,C2990_=_C3053 ,C2990_=_C3162 ,C2990_=_C3219 ,\nC2990_=_C3254 ,C2990_=_C3429 ,C2990_=_C3489 ,C2990_=_C3538 ,C2990_=_C3599 ,C2990_=_C3735 ,\nC2990_=_C3766 ,C2990_=_C3989 ,C3009_=_C3103 ,C3009_=_C3333 ,C3009_=_C3363 ,C3009_=_C3531 ,\nC3009_=_C3666 ,C3009_=_C3706 ,C3009_=_C3718 ,C3009_=_C3730 ,C3009_=_C3780 ,C3009_=_C3921 ,\nC3009_=_C4031 ,C3009_=_C4059 ,C3009_=_C4060 ,C3009_=_C4061 ,C3053_=_C3054 ,C3053_=_C3055 ,\nC3053_=_C3162 ,C3053_=_C3219 ,C3053_=_C3254 ,C3053_=_C3429 ,C3053_=_C3489 ,C3053_=_C3538 ,\nC3053_=_C3599 ,C3053_=_C3735 ,C3053_=_C3766 ,C3053_=_C3989 ,C3054_=_C3055 ,C3054_=_C3139 ,\nC3054_=_C3174 ,C3054_=_C3364 ,C3054_=_C3631 ,C3054_=_C3655 ,C3054_=_C3697 ,C3054_=_C3841 ,\nC3054_=_C3857 ,C3054_=_C3934 ,C3054_=_C4063 ,C3055_=_C3222 ,C3055_=_C3257 ,C3055_=_C3394 ,\nC3055_=_C3405 ,C3055_=_C3432 ,C3055_=_C3543 ,C3055_=_C3806 ,C3055_=_C3884 ,C3055_=_C3969</w:t>
      </w:r>
    </w:p>
    <w:p>
      <w:pPr>
        <w:pStyle w:val="PreformattedText"/>
        <w:bidi w:val="0"/>
        <w:spacing w:before="0" w:after="0"/>
        <w:jc w:val="left"/>
        <w:rPr/>
      </w:pPr>
      <w:r>
        <w:rPr/>
        <w:t xml:space="preserve"> </w:t>
      </w:r>
      <w:r>
        <w:rPr/>
        <w:t>,\nC3055_=_C3993 ,C3055_=_C4096 ,C3071_=_C3431 ,C3071_=_C3461 ,C3071_=_C4085 ,C3071_=_C4094 ,\nC3103_=_C3333 ,C3103_=_C3363 ,C3103_=_C3531 ,C3103_=_C3666 ,C3103_=_C3706 ,C3103_=_C3718 ,\nC3103_=_C3730 ,C3103_=_C3780 ,C3103_=_C3921 ,C3103_=_C4031 ,C3103_=_C4059 ,C3103_=_C4060 ,\nC3103_=_C4061 ,C3135_=_C3139 ,C3135_=_C3427 ,C3135_=_C3756 ,C3135_=_C3757 ,C3135_=_C3759 ,\nC3135_=_C3760 ,C3135_=_C3762 ,C3135_=_C3763 ,C3135_=_C3765 ,C3139_=_C3174 ,C3139_=_C3364 ,\nC3139_=_C3631 ,C3139_=_C3655 ,C3139_=_C3697 ,C3139_=_C3841 ,C3139_=_C3857 ,C3139_=_C3934 ,\nC3139_=_C4063 ,C3162_=_C3219 ,C3162_=_C3254 ,C3162_=_C3429 ,C3162_=_C3489 ,C3162_=_C3538 ,\nC3162_=_C3599 ,C3162_=_C3735 ,C3162_=_C3766 ,C3162_=_C3989 ,C3174_=_C3364 ,C3174_=_C3631 ,\nC3174_=_C3655 ,C3174_=_C3697 ,C3174_=_C3841 ,C3174_=_C3857 ,C3174_=_C3934 ,C3174_=_C4063 ,\nC3189_=_C3358 ,C3189_=_C3446 ,C3189_=_C3635 ,C3189_=_C3636 ,C3189_=_C3638 ,C3189_=_C3639 ,\nC3189_=_C3640 ,C3219_=_C3222 ,C3219_=_C3254 ,C3219_=_C3429 ,C3219_=_C3489 ,C3219_=_C3538 ,\nC3219_=_C3599 ,C3219_=_C3735 ,C3219_=_C3766 ,C3219_=_C3989 ,C3222_=_C3257 ,C3222_=_C3394 ,\nC3222_=_C3405 ,C3222_=_C3432 ,C3222_=_C3543 ,C3222_=_C3806 ,C3222_=_C3884 ,C3222_=_C3969 ,\nC3222_=_C3993 ,C3222_=_C4096 ,C3254_=_C3257 ,C3254_=_C3429 ,C3254_=_C3489 ,C3254_=_C3538 ,\nC3254_=_C3599 ,C3254_=_C3735 ,C3254_=_C3766 ,C3254_=_C3989 ,C3257_=_C3394 ,C3257_=_C3405 ,\nC3257_=_C3432 ,C3257_=_C3543 ,C3257_=_C3806 ,C3257_=_C3884 ,C3257_=_C3969 ,C3257_=_C3993 ,\nC3257_=_C4096 ,C3311_=_C3312 ,C3311_=_C3313 ,C3311_=_C3315 ,C3311_=_C3316 ,C3311_=_C3317 ,\nC3311_=_C3319 ,C3311_=_C3320 ,C3311_=_C3427 ,C3311_=_C3429 ,C3311_=_C3431 ,C3311_=_C3432 ,\nC3312_=_C3313 ,C3312_=_C3315 ,C3312_=_C3316 ,C3312_=_C3317 ,C3312_=_C3319 ,C3312_=_C3320 ,\nC3313_=_C3315 ,C3313_=_C3316 ,C3313_=_C3317 ,C3313_=_C3319 ,C3313_=_C3320 ,C3313_=_C3725 ,\nC3313_=_C3730 ,C3315_=_C3316 ,C3315_=_C3317 ,C3315_=_C3319 ,C3315_=_C3320 ,C3315_=_C3827 ,\nC3316_=_C3317 ,C3316_=_C3319 ,C3316_=_C3320 ,C3316_=_C3888 ,C3317_=_C3319 ,C3317_=_C3320 ,\nC3319_=_C3320 ,C3319_=_C4031 ,C3320_=_C4064 ,C3331_=_C3333 ,C3331_=_C3359 ,C3331_=_C3525 ,\nC3331_=_C3613 ,C3331_=_C3648 ,C3331_=_C3717 ,C3331_=_C3725 ,C3331_=_C3779 ,C3331_=_C3827 ,\nC3331_=_C3859 ,C3331_=_C3860 ,C3331_=_C3861 ,C3331_=_C3865 ,C3331_=_C3866 ,C3333_=_C3363 ,\nC3333_=_C3531 ,C3333_=_C3666 ,C3333_=_C3706 ,C3333_=_C3718 ,C3333_=_C3730 ,C3333_=_C3780 ,\nC3333_=_C3921 ,C3333_=_C4031 ,C3333_=_C4059 ,C3333_=_C4060 ,C3333_=_C4061 ,C3358_=_C3359 ,\nC3358_=_C3363 ,C3358_=_C3364 ,C3358_=_C3365 ,C3358_=_C3446 ,C3358_=_C3635 ,C3358_=_C3636 ,\nC3358_=_C3638 ,C3358_=_C3639 ,C3358_=_C3640 ,C3359_=_C3363 ,C3359_=_C3364 ,C3359_=_C3365 ,\nC3359_=_C3525 ,C3359_=_C3613 ,C3359_=_C3648 ,C3359_=_C3717 ,C3359_=_C3725 ,C3359_=_C3779 ,\nC3359_=_C3827 ,C3359_=_C3859 ,C3359_=_C3860 ,C3359_=_C3861 ,C3359_=_C3865 ,C3359_=_C3866 ,\nC3363_=_C3364 ,C3363_=_C3365 ,C3363_=_C3531 ,C3363_=_C3666 ,C3363_=_C3706 ,C3363_=_C3718 ,\nC3363_=_C3730 ,C3363_=_C3780 ,C3363_=_C3921 ,C3363_=_C4031 ,C3363_=_C4059 ,C3363_=_C4060 ,\nC3363_=_C4061 ,C3364_=_C3365 ,C3364_=_C3631 ,C3364_=_C3655 ,C3364_=_C3697 ,C3364_=_C3841 ,\nC3364_=_C3857 ,C3364_=_C3934 ,C3364_=_C4063 ,C3365_=_C3454 ,C3365_=_C3632 ,C3365_=_C3679 ,\nC3365_=_C3869 ,C3365_=_C3888 ,C3365_=_C4011 ,C3365_=_C4018 ,C3365_=_C4064 ,C3394_=_C3405 ,\nC3394_=_C3432 ,C3394_=_C3543 ,C3394_=_C3806 ,C3394_=_C3884 ,C3394_=_C3969 ,C3394_=_C3993 ,\nC3394_=_C4096 ,C3405_=_C3432 ,C3405_=_C3543 ,C3405_=_C3806 ,C3405_=_C3884 ,C3405_=_C3969 ,\nC3405_=_C3993 ,C3405_=_C4096 ,C3427_=_C3429 ,C3427_=_C3431 ,C3427_=_C3432 ,C3427_=_C3756 ,\nC3427_=_C3757 ,C3427_=_C3759 ,C3427_=_C3760 ,C3427_=_C3762 ,C3427_=_C3763 ,C3427_=_C3765 ,\nC3429_=_C3431 ,C3429_=_C3432 ,C3429_=_C3489 ,C3429_=_C3538 ,C3429_=_C3599 ,C3429_=_C3735 ,\nC3429_=_C3766 ,C3429_=_C3989 ,C3431_=_C3432 ,C3431_=_C3461 ,C3431_=_C4085 ,C3431_=_C4094 ,\nC3432_=_C3543 ,C3432_=_C3806 ,C3432_=_C3884 ,C3432_=_C3969 ,C3432_=_C3993 ,C3432_=_C4096 ,\nC3446_=_C3454 ,C3446_=_C3635 ,C3446_=_C3636 ,C3446_=_C3638 ,C3446_=_C3639 ,C3446_=_C3640 ,\nC3454_=_C3632 ,C3454_=_C3679 ,C3454_=_C3869 ,C3454_=_C3888 ,C3454_=_C4011 ,C3454_=_C4018 ,\nC3454_=_C4064 ,C3461_=_C4085 ,C3461_=_C4094 ,C3489_=_C3538 ,C3489_=_C3599 ,C3489_=_C3735 ,\nC3489_=_C3766 ,C3489_=_C3989 ,C3525_=_C3531 ,C3525_=_C3613 ,C3525_=_C3648 ,C3525_=_C3717 ,\nC3525_=_C3725 ,C3525_=_C3779 ,C3525_=_C3827 ,C3525_=_C3859 ,C3525_=_C3860 ,C3525_=_C3861 ,\nC3525_=_C3865 ,C3525_=_C3866 ,C3531_=_C3666 ,C3531_=_C3706 ,C3531_=_C3718 ,C3531_=_C3730 ,\nC3531_=_C3780 ,C3531_=_C3921 ,C3531_=_C4031 ,C3531_=_C4059 ,C3531_=_C4060 ,C3531_=_C4061 ,\nC3538_=_C3543 ,C3538_=_C3599 ,C3538_=_C3735 ,C3538_=_C3766 ,C3538_=_C3989 ,C3543_=_C3806 ,\nC3543_=_C3884 ,C3543_=_C3969 ,C3543_=_C3993 ,C3543_=_C4096 ,C3599_=_C3735 ,C3599_=_C3766 ,\nC3599_=_C3989 ,C3613_=_C3648 ,C3613_=_C3717 ,C3613_=_C3725 ,C3613_=_C3779 ,C3613_=_C3827 ,\nC3613_=_C3859 ,C3613_=_C3860 ,C3613_=_C3861 ,C3613_=_C3865 ,C3613_=_C3866 ,C3631_=_C3632 ,\nC3631_=_C3655 ,C3631_=_C3697 ,C3631_=_C3841 ,C3631_=_C3857 ,C3631_=_C3934 ,C3631_=_C4063 ,\nC3632_=_C3679 ,C3632_=_C3869 ,C3632_=_C3888 ,C3632_=_C4011 ,C3632_=_C4018 ,C3632_=_C4064 ,\nC3635_=_C3636 ,C3635_=_C3638 ,C3635_=_C3639 ,C3635_=_C3640 ,C3635_=_C3679 ,C3636_=_C3638 ,\nC3636_=_C3639 ,C3636_=_C3640 ,C3638_=_C3639 ,C3638_=_C3640 ,C3638_=_C3869 ,C3639_=_C3640 ,\nC3640_=_C4018 ,C3648_=_C3655 ,C3648_=_C3717 ,C3648_=_C3725 ,C3648_=_C3779 ,C3648_=_C3827 ,\nC3648_=_C3859 ,C3648_=_C3860 ,C3648_=_C3861 ,C3648_=_C3865 ,C3648_=_C3866 ,C3655_=_C3697 ,\nC3655_=_C3841 ,C3655_=_C3857 ,C3655_=_C3934 ,C3655_=_C4063 ,C3666_=_C3706 ,C3666_=_C3718 ,\nC3666_=_C3730 ,C3666_=_C3780 ,C3666_=_C3921 ,C3666_=_C4031 ,C3666_=_C4059 ,C3666_=_C4060 ,\nC3666_=_C4061 ,C3679_=_C3869 ,C3679_=_C3888 ,C3679_=_C4011 ,C3679_=_C4018 ,C3679_=_C4064 ,\nC3697_=_C3841 ,C3697_=_C3857 ,C3697_=_C3934 ,C3697_=_C4063 ,C3706_=_C3718 ,C3706_=_C3730 ,\nC3706_=_C3780 ,C3706_=_C3921 ,C3706_=_C4031 ,C3706_=_C4059 ,C3706_=_C4060 ,C3706_=_C4061 ,\nC3717_=_C3718 ,C3717_=_C3725 ,C3717_=_C3779 ,C3717_=_C3827 ,C3717_=_C3859 ,C3717_=_C3860 ,\nC3717_=_C3861 ,C3717_=_C3865 ,C3717_=_C3866 ,C3718_=_C3730 ,C3718_=_C3780 ,C3718_=_C3921 ,\nC3718_=_C4031 ,C3718_=_C4059 ,C3718_=_C4060 ,C3718_=_C4061 ,C3725_=_C3730 ,C3725_=_C3779 ,\nC3725_=_C3827 ,C3725_=_C3859 ,C3725_=_C3860 ,C3725_=_C3861 ,C3725_=_C3865 ,C3725_=_C3866 ,\nC3730_=_C3780 ,C3730_=_C3921 ,C3730_=_C4031 ,C3730_=_C4059 ,C3730_=_C4060 ,C3730_=_C4061 ,\nC3735_=_C3766 ,C3735_=_C3989 ,C3756_=_C3757 ,C3756_=_C3759 ,C3756_=_C3760 ,C3756_=_C3762 ,\nC3756_=_C3763 ,C3756_=_C3765 ,C3757_=_C3759 ,C3757_=_C3760 ,C3757_=_C3762 ,C3757_=_C3763 ,\nC3757_=_C3765 ,C3759_=_C3760 ,C3759_=_C3762 ,C3759_=_C3763 ,C3759_=_C3765 ,C3760_=_C3762 ,\nC3760_=_C3763 ,C3760_=_C3765 ,C3762_=_C3763 ,C3762_=_C3765 ,C3762_=_C4096 ,C3763_=_C3765 ,\nC3766_=_C3989 ,C3779_=_C3780 ,C3779_=_C3827 ,C3779_=_C3859 ,C3779_=_C3860 ,C3779_=_C3861 ,\nC3779_=_C3865 ,C3779_=_C3866 ,C3780_=_C3921 ,C3780_=_C4031 ,C3780_=_C4059 ,C3780_=_C4060 ,\nC3780_=_C4061 ,C3806_=_C3884 ,C3806_=_C3969 ,C3806_=_C3993 ,C3806_=_C4096 ,C3827_=_C3859 ,\nC3827_=_C3860 ,C3827_=_C3861 ,C3827_=_C3865 ,C3827_=_C3866 ,C3841_=_C3857 ,C3841_=_C3934 ,\nC3841_=_C4063 ,C3857_=_C3934 ,C3857_=_C4063 ,C3859_=_C3860 ,C3859_=_C3861 ,C3859_=_C3865 ,\nC3859_=_C3866 ,C3860_=_C3861 ,C3860_=_C3865 ,C3860_=_C3866 ,C3861_=_C3865 ,C3861_=_C3866 ,\nC3865_=_C3866 ,C3865_=_C4059 ,C3866_=_C4060 ,C3869_=_C3888 ,C3869_=_C4011 ,C3869_=_C4018 ,\nC3869_=_C4064 ,C3884_=_C3969 ,C3884_=_C3993 ,C3884_=_C4096 ,C3888_=_C4011 ,C3888_=_C4018 ,\nC3888_=_C4064 ,C3921_=_C4031 ,C3921_=_C4059 ,C3921_=_C4060 ,C3921_=_C4061 ,C3934_=_C4063 ,\nC3969_=_C3993 ,C3969_=_C4096 ,C3993_=_C4096 ,C4011_=_C4018 ,C4011_=_C4064 ,C4018_=_C4064 ,\nC4031_=_C4059 ,C4031_=_C4060 ,C4031_=_C4061 ,C4059_=_C4060 ,C4059_=_C4061 ,C4060_=_C4061 ,\nC4063_=_C4094 ,C4085_=_C4094 ,"];95[shape=box, label="id:95 level: 4\n344: C403 C408 C416 C431 C432 \nC436 C437 C440 C448 C451 C460 \nC461 C464 C466 C516 C517 C524 \nC527 C533 C590 C592 C659 C683 \nC684 C685 C686 C687 C688 C689 \nC691 C692 C694 C695 C696 C697 \nC698 C701 C704 C705 C706 C707 \nC770 C788 C789 C796 C797 C802 \nC824 C830 C859 C887 C949 C1000 \nC1001 C1006 C1010 C1019 C1024 C1030 \nC1071 C1090 C1102 C1142 C1144 C1147 \nC1148 C1152 C1188 C1190 C1193 C1194 \nC1202 C1205 C1235 C1305 C1328 C1332 \nC1338 C1342 C1353 C1471 C1478 C1498 \nC1500 C1505 C1509 C1530 C1538 C1551 \nC1640 C1672 C1673 C1674 C1676 C1679 \nC1680 C1681 C1682 C1683 C1684 C1685 \nC1686 C1688 C1689 C1690 C1691 C1693 \nC1694 C1767 C1808 C1818 C1835 C1836 \nC1839 C1841 C1843 C1848 C1852 C1858 \nC1864 C1873 C1891 C1912 C1913 C1914 \nC1915 C1916 C1917 C1918 C1919 C1921 \nC1922 C1923 C1924 C1925 C1926 C1928 \nC1929 C1930 C1931 C1987 C1992 C2015 \nC2016 C2017 C2019 C2020 C2022 C2024 \nC2025 C2026 C2027 C2028 C2029 C2042 \nC2063 C2070 C2073 C2074 C2080 C2083 \nC2105 C2127 C2131 C2154 C2155 C2156 \nC2159 C2160 C2162 C2163 C2164 C2165 \nC2166 C2168 C2169 C2171 C2172 C2173 \nC2174 C2175 C2176 C2177 C2180 C2184 \nC2185 C2187 C2190 C2201 C2218 C2238 \nC2256 C2274 C2277 C2294 C2322 C2368 \nC2371 C2401 C2402 C2405 C2406 C2413 \nC2478 C2486 C2491 C2500 C2556 C2570 \nC2576 C2649 C2678 C2684 C2717 C2763 \nC2828 C2836 C2844 C2847 C2875 C2889 \nC2918 C2927 C2939 C2948 C2968 C2970 \nC2971 C2972 C2973 C2974 C2976 C2977 \nC2979 C3028 C3029 C3030 C3031 C3032 \nC3034 C3035 C3037 C3038 C3039 C3040 \nC3041 C3042 C3051 C3059 C3065 C3082 \nC3089 C3126 C3128 C3131 C3132 C3133 \nC3134 C3135 C3136 C3137 C3139 C3140 \nC3141 C3143 C3144 C3186 C3187 C3188 \nC3189 C3192 C3193 C3194 C3195 C3196 \nC3197 C3215 C3221 C3226 C3247 C3265 \nC3285 C3345 C3348 C3372 C3396 C3400 \nC3424 C3437 C3445 C3466 C3467 C3473 \nC3480 C3492 C3495 C3500 C3546 C3552 \nC3555 C3556 C3558 C3560 C3561 C3562 \nC3563 C3564 C3565 C3566 C3567 C3568 \nC3579 C3581 C3583 C3584 C3585 C3586 \nC3627 C3636 C3696 C3700 C3701 C3711 \nC3712 C3713</w:t>
      </w:r>
    </w:p>
    <w:p>
      <w:pPr>
        <w:pStyle w:val="PreformattedText"/>
        <w:bidi w:val="0"/>
        <w:spacing w:before="0" w:after="0"/>
        <w:jc w:val="left"/>
        <w:rPr/>
      </w:pPr>
      <w:r>
        <w:rPr/>
        <w:t xml:space="preserve"> </w:t>
      </w:r>
      <w:r>
        <w:rPr/>
        <w:t>C3716 C3721 C3757 C3807 \nC3808 C3810 C3811 C3813 C3814 C3815 \nC3816 C3817 C3820 C3874 C3905 C3953 \nC3954 C3955 C3956 \n4200: C403_=_C408( C403 C408 ) C403_=_C416( C403 C416 ) C403_=_C517( C403 C517 ) C403_=_C590( C403 C590 ) C403_=_C788( C403 C788 ) \nC403_=_C1001( C403 C1001 ) C403_=_C1019( C403 C1019 ) C403_=_C1144( C403 C1144 ) C403_=_C1332( C403 C1332 ) C403_=_C1500( C403 C1500 ) C403_=_C1852( C403 C1852 ) \nC403_=_C2015( C403 C2015 ) C403_=_C2016( C403 C2016 ) C403_=_C2017( C403 C2017 ) C403_=_C2019( C403 C2019 ) C403_=_C2020( C403 C2020 ) C403_=_C2022( C403 C2022 ) \nC403_=_C2024( C403 C2024 ) C403_=_C2025( C403 C2025 ) C403_=_C2026( C403 C2026 ) C403_=_C2027( C403 C2027 ) C403_=_C2028( C403 C2028 ) C403_=_C2029( C403 C2029 ) \nC408_=_C416( C408 C416 ) C408_=_C592( C408 C592 ) C408_=_C1147( C408 C1147 ) C408_=_C1194( C408 C1194 ) C408_=_C1767( C408 C1767 ) C408_=_C1858( C408 C1858 ) \nC408_=_C2017( C408 C2017 ) C408_=_C2074( C408 C2074 ) C408_=_C2274( C408 C2274 ) C408_=_C2500( C408 C2500 ) C408_=_C2847( C408 C2847 ) C408_=_C2889( C408 C2889 ) \nC408_=_C3028( C408 C3028 ) C408_=_C3029( C408 C3029 ) C408_=_C3030( C408 C3030 ) C408_=_C3031( C408 C3031 ) C408_=_C3032( C408 C3032 ) C408_=_C3034( C408 C3034 ) \nC408_=_C3035( C408 C3035 ) C408_=_C3037( C408 C3037 ) C408_=_C3038( C408 C3038 ) C408_=_C3039( C408 C3039 ) C408_=_C3040( C408 C3040 ) C408_=_C3041( C408 C3041 ) \nC416_=_C830( C416 C830 ) C416_=_C859( C416 C859 ) C416_=_C1205( C416 C1205 ) C416_=_C1538( C416 C1538 ) C416_=_C1818( C416 C1818 ) C416_=_C2083( C416 C2083 ) \nC416_=_C2105( C416 C2105 ) C416_=_C2322( C416 C2322 ) C416_=_C2413( C416 C2413 ) C416_=_C2491( C416 C2491 ) C416_=_C2684( C416 C2684 ) C416_=_C3128( C416 C3128 ) \nC416_=_C3400( C416 C3400 ) C416_=_C3696( C416 C3696 ) C416_=_C3757( C416 C3757 ) C416_=_C3820( C416 C3820 ) C416_=_C3874( C416 C3874 ) C416_=_C3905( C416 C3905 ) \nC416_=_C3953( C416 C3953 ) C416_=_C3954( C416 C3954 ) C416_=_C3955( C416 C3955 ) C416_=_C3956( C416 C3956 ) C431_=_C432( C431 C432 ) C431_=_C436( C431 C436 ) \nC431_=_C437( C431 C437 ) C431_=_C440( C431 C440 ) C431_=_C448( C431 C448 ) C431_=_C524( C431 C524 ) C431_=_C770( C431 C770 ) C431_=_C1193( C431 C1193 ) \nC431_=_C1551( C431 C1551 ) C431_=_C1835( C431 C1835 ) C431_=_C2073( C431 C2073 ) C431_=_C2177( C431 C2177 ) C431_=_C2218( C431 C2218 ) C431_=_C2294( C431 C2294 ) \nC431_=_C2556( C431 C2556 ) C431_=_C2875( C431 C2875 ) C431_=_C2968( C431 C2968 ) C431_=_C2970( C431 C2970 ) C431_=_C2971( C431 C2971 ) C431_=_C2972( C431 C2972 ) \nC431_=_C2973( C431 C2973 ) C431_=_C2974( C431 C2974 ) C431_=_C2976( C431 C2976 ) C431_=_C2977( C431 C2977 ) C431_=_C2979( C431 C2979 ) C432_=_C436( C432 C436 ) \nC432_=_C437( C432 C437 ) C432_=_C440( C432 C440 ) C432_=_C448( C432 C448 ) C432_=_C796( C432 C796 ) C432_=_C824( C432 C824 ) C432_=_C1478( C432 C1478 ) \nC432_=_C1530( C432 C1530 ) C432_=_C1808( C432 C1808 ) C432_=_C1836( C432 C1836 ) C432_=_C2180( C432 C2180 ) C432_=_C2256( C432 C2256 ) C432_=_C2277( C432 C2277 ) \nC432_=_C2478( C432 C2478 ) C432_=_C2678( C432 C2678 ) C432_=_C3042( C432 C3042 ) C432_=_C3131( C432 C3131 ) C432_=_C3132( C432 C3132 ) C432_=_C3133( C432 C3133 ) \nC432_=_C3134( C432 C3134 ) C432_=_C3135( C432 C3135 ) C432_=_C3136( C432 C3136 ) C432_=_C3137( C432 C3137 ) C432_=_C3139( C432 C3139 ) C432_=_C3140( C432 C3140 ) \nC432_=_C3141( C432 C3141 ) C432_=_C3143( C432 C3143 ) C432_=_C3144( C432 C3144 ) C436_=_C437( C436 C437 ) C436_=_C440( C436 C440 ) C436_=_C448( C436 C448 ) \nC436_=_C460( C436 C460 ) C436_=_C1839( C436 C1839 ) C436_=_C2184( C436 C2184 ) C436_=_C2401( C436 C2401 ) C436_=_C2948( C436 C2948 ) C436_=_C2973( C436 C2973 ) \nC436_=_C3132( C436 C3132 ) C436_=_C3466( C436 C3466 ) C436_=_C3555( C436 C3555 ) C436_=_C3556( C436 C3556 ) C436_=_C3558( C436 C3558 ) C436_=_C3560( C436 C3560 ) \nC436_=_C3561( C436 C3561 ) C436_=_C3562( C436 C3562 ) C436_=_C3563( C436 C3563 ) C436_=_C3564( C436 C3564 ) C436_=_C3565( C436 C3565 ) C436_=_C3566( C436 C3566 ) \nC436_=_C3567( C436 C3567 ) C436_=_C3568( C436 C3568 ) C437_=_C440( C437 C440 ) C437_=_C448( C437 C448 ) C437_=_C461( C437 C461 ) C437_=_C1640( C437 C1640 ) \nC437_=_C1841( C437 C1841 ) C437_=_C2042( C437 C2042 ) C437_=_C2063( C437 C2063 ) C437_=_C2185( C437 C2185 ) C437_=_C2402( C437 C2402 ) C437_=_C2974( C437 C2974 ) \nC437_=_C3065( C437 C3065 ) C437_=_C3082( C437 C3082 ) C437_=_C3133( C437 C3133 ) C437_=_C3285( C437 C3285 ) C437_=_C3445( C437 C3445 ) C437_=_C3467( C437 C3467 ) \nC437_=_C3579( C437 C3579 ) C437_=_C3581( C437 C3581 ) C437_=_C3583( C437 C3583 ) C437_=_C3584( C437 C3584 ) C437_=_C3585( C437 C3585 ) C437_=_C3586( C437 C3586 ) \nC440_=_C448( C440 C448 ) C440_=_C466( C440 C466 ) C440_=_C533( C440 C533 ) C440_=_C1010( C440 C1010 ) C440_=_C1152( C440 C1152 ) C440_=_C1509( C440 C1509 ) \nC440_=_C1843( C440 C1843 ) C440_=_C2187( C440 C2187 ) C440_=_C2406( C440 C2406 ) C440_=_C2576( C440 C2576 ) C440_=_C2976( C440 C2976 ) C440_=_C3136( C440 C3136 ) \nC440_=_C3473( C440 C3473 ) C440_=_C3636( C440 C3636 ) C440_=_C3701( C440 C3701 ) C440_=_C3814( C440 C3814 ) C440_=_C3815( C440 C3815 ) C440_=_C3816( C440 C3816 ) \nC440_=_C3817( C440 C3817 ) C448_=_C706( C448 C706 ) C448_=_C1090( C448 C1090 ) C448_=_C1328( C448 C1328 ) C448_=_C1848( C448 C1848 ) C448_=_C1873( C448 C1873 ) \nC448_=_C1891( C448 C1891 ) C448_=_C1992( C448 C1992 ) C448_=_C2131( C448 C2131 ) C448_=_C2190( C448 C2190 ) C448_=_C2844( C448 C2844 ) C448_=_C2927( C448 C2927 ) \nC448_=_C3221( C448 C3221 ) C448_=_C3247( C448 C3247 ) C448_=_C3348( C448 C3348 ) C448_=_C3424( C448 C3424 ) C448_=_C3480( C448 C3480 ) C448_=_C3492( C448 C3492 ) \nC448_=_C3500( C448 C3500 ) C448_=_C3552( C448 C3552 ) C448_=_C3565( C448 C3565 ) C448_=_C3585( C448 C3585 ) C448_=_C3721( C448 C3721 ) C448_=_C3816( C448 C3816 ) \nC451_=_C460( C451 C460 ) C451_=_C461( C451 C461 ) C451_=_C464( C451 C464 ) C451_=_C466( C451 C466 ) C451_=_C683( C451 C683 ) C451_=_C684( C451 C684 ) \nC451_=_C685( C451 C685 ) C451_=_C686( C451 C686 ) C451_=_C687( C451 C687 ) C451_=_C688( C451 C688 ) C451_=_C689( C451 C689 ) C451_=_C691( C451 C691 ) \nC451_=_C692( C451 C692 ) C451_=_C694( C451 C694 ) C451_=_C695( C451 C695 ) C451_=_C696( C451 C696 ) C451_=_C697( C451 C697 ) C451_=_C698( C451 C698 ) \nC451_=_C701( C451 C701 ) C451_=_C704( C451 C704 ) C451_=_C705( C451 C705 ) C451_=_C706( C451 C706 ) C451_=_C707( C451 C707 ) C460_=_C461( C460 C461 ) \nC460_=_C464( C460 C464 ) C460_=_C466( C460 C466 ) C460_=_C1839( C460 C1839 ) C460_=_C2184( C460 C2184 ) C460_=_C2401( C460 C2401 ) C460_=_C2948( C460 C2948 ) \nC460_=_C2973( C460 C2973 ) C460_=_C3132( C460 C3132 ) C460_=_C3466( C460 C3466 ) C460_=_C3555( C460 C3555 ) C460_=_C3556( C460 C3556 ) C460_=_C3558( C460 C3558 ) \nC460_=_C3560( C460 C3560 ) C460_=_C3561( C460 C3561 ) C460_=_C3562( C460 C3562 ) C460_=_C3563( C460 C3563 ) C460_=_C3564( C460 C3564 ) C460_=_C3565( C460 C3565 ) \nC460_=_C3566( C460 C3566 ) C460_=_C3567( C460 C3567 ) C460_=_C3568( C460 C3568 ) C461_=_C464( C461 C464 ) C461_=_C466( C461 C466 ) C461_=_C1640( C461 C1640 ) \nC461_=_C1841( C461 C1841 ) C461_=_C2042( C461 C2042 ) C461_=_C2063( C461 C2063 ) C461_=_C2185( C461 C2185 ) C461_=_C2402( C461 C2402 ) C461_=_C2974( C461 C2974 ) \nC461_=_C3065( C461 C3065 ) C461_=_C3082( C461 C3082 ) C461_=_C3133( C461 C3133 ) C461_=_C3285( C461 C3285 ) C461_=_C3445( C461 C3445 ) C461_=_C3467( C461 C3467 ) \nC461_=_C3579( C461 C3579 ) C461_=_C3581( C461 C3581 ) C461_=_C3583( C461 C3583 ) C461_=_C3584( C461 C3584 ) C461_=_C3585( C461 C3585 ) C461_=_C3586( C461 C3586 ) \nC464_=_C466( C464 C466 ) C464_=_C802( C464 C802 ) C464_=_C1030( C464 C1030 ) C464_=_C1342( C464 C1342 ) C464_=_C2371( C464 C2371 ) C464_=_C2405( C464 C2405 ) \nC464_=_C2486( C464 C2486 ) C464_=_C2717( C464 C2717 ) C464_=_C2939( C464 C2939 ) C464_=_C3051( C464 C3051 ) C464_=_C3226( C464 C3226 ) C464_=_C3265( C464 C3265 ) \nC464_=_C3372( C464 C3372 ) C464_=_C3437( C464 C3437 ) C464_=_C3495( C464 C3495 ) C464_=_C3627( C464 C3627 ) C464_=_C3700( C464 C3700 ) C464_=_C3711( C464 C3711 ) \nC464_=_C3712( C464 C3712 ) C464_=_C3713( C464 C3713 ) C466_=_C533( C466 C533 ) C466_=_C1010( C466 C1010 ) C466_=_C1152( C466 C1152 ) C466_=_C1509( C466 C1509 ) \nC466_=_C1843( C466 C1843 ) C466_=_C2187( C466 C2187 ) C466_=_C2406( C466 C2406 ) C466_=_C2576( C466 C2576 ) C466_=_C2976( C466 C2976 ) C466_=_C3136( C466 C3136 ) \nC466_=_C3473( C466 C3473 ) C466_=_C3636( C466 C3636 ) C466_=_C3701( C466 C3701 ) C466_=_C3814( C466 C3814 ) C466_=_C3815( C466 C3815 ) C466_=_C3816( C466 C3816 ) \nC466_=_C3817( C466 C3817 ) C516_=_C517( C516 C517 ) C516_=_C524( C516 C524 ) C516_=_C527( C516 C527 ) C516_=_C533( C516 C533 ) C516_=_C659( C516 C659 ) \nC516_=_C1000( C516 C1000 ) C516_=_C1142( C516 C1142 ) C516_=_C1235( C516 C1235 ) C516_=_C1353( C516 C1353 ) C516_=_C1498( C516 C1498 ) C516_=_C1912( C516 C1912 ) \nC516_=_C1913( C516 C1913 ) C516_=_C1914( C516 C1914 ) C516_=_C1915( C516 C1915 ) C516_=_C1916( C516 C1916 ) C516_=_C1917( C516 C1917 ) C516_=_C1918( C516 C1918 ) \nC516_=_C1919( C516 C1919 ) C516_=_C1921( C516 C1921 ) C516_=_C1922( C516 C1922 ) C516_=_C1923( C516 C1923 ) C516_=_C1924( C516 C1924 ) C516_=_C1925( C516 C1925 ) \nC516_=_C1926( C516 C1926 ) C516_=_C1928( C516 C1928 ) C516_=_C1929( C516 C1929 ) C516_=_C1930( C516 C1930 ) C516_=_C1931( C516 C1931 ) C517_=_C524( C517 C524 ) \nC517_=_C527( C517 C527 ) C517_=_C533( C517 C533 ) C517_=_C590( C517 C590 ) C517_=_C788( C517 C788 ) C517_=_C1001( C517 C1001 ) C517_=_C1019( C517 C1019 ) \nC517_=_C1144( C517 C1144 ) C517_=_C1332( C517 C1332 ) C517_=_C1500( C517 C1500 ) C517_=_C1852( C517 C1852 ) C517_=_C2015( C517 C2015 ) C517_=_C2016( C517 C2016 ) \nC517_=_C2017( C517 C2017 ) C517_=_C2019( C517 C2019 ) C517_=_C2020( C517 C2020 ) C517_=_C2022( C517 C2022 ) C517_=_C2024( C517 C2024 ) C517_=_C2025( C517 C2025 ) \nC517_=_C2026( C517 C2026 ) C517_=_C2027( C517 C2027 ) C517_=_C2028( C517 C2028 ) C517_=_C2029( C517 C2029 )</w:t>
      </w:r>
    </w:p>
    <w:p>
      <w:pPr>
        <w:pStyle w:val="PreformattedText"/>
        <w:bidi w:val="0"/>
        <w:spacing w:before="0" w:after="0"/>
        <w:jc w:val="left"/>
        <w:rPr/>
      </w:pPr>
      <w:r>
        <w:rPr/>
        <w:t xml:space="preserve"> </w:t>
      </w:r>
      <w:r>
        <w:rPr/>
        <w:t>C524_=_C527( C524 C527 ) C524_=_C533( C524 C533 ) \nC524_=_C770( C524 C770 ) C524_=_C1193( C524 C1193 ) C524_=_C1551( C524 C1551 ) C524_=_C1835( C524 C1835 ) C524_=_C2073( C524 C2073 ) C524_=_C2177( C524 C2177 ) \nC524_=_C2218( C524 C2218 ) C524_=_C2294( C524 C2294 ) C524_=_C2556( C524 C2556 ) C524_=_C2875( C524 C2875 ) C524_=_C2968( C524 C2968 ) C524_=_C2970( C524 C2970 ) \nC524_=_C2971( C524 C2971 ) C524_=_C2972( C524 C2972 ) C524_=_C2973( C524 C2973 ) C524_=_C2974( C524 C2974 ) C524_=_C2976( C524 C2976 ) C524_=_C2977( C524 C2977 ) \nC524_=_C2979( C524 C2979 ) C527_=_C533( C527 C533 ) C527_=_C797( C527 C797 ) C527_=_C1006( C527 C1006 ) C527_=_C1024( C527 C1024 ) C527_=_C1102( C527 C1102 ) \nC527_=_C1148( C527 C1148 ) C527_=_C1338( C527 C1338 ) C527_=_C1505( C527 C1505 ) C527_=_C2368( C527 C2368 ) C527_=_C2570( C527 C2570 ) C527_=_C2828( C527 C2828 ) \nC527_=_C3059( C527 C3059 ) C527_=_C3089( C527 C3089 ) C527_=_C3186( C527 C3186 ) C527_=_C3187( C527 C3187 ) C527_=_C3188( C527 C3188 ) C527_=_C3189( C527 C3189 ) \nC527_=_C3192( C527 C3192 ) C527_=_C3193( C527 C3193 ) C527_=_C3194( C527 C3194 ) C527_=_C3195( C527 C3195 ) C527_=_C3196( C527 C3196 ) C527_=_C3197( C527 C3197 ) \nC533_=_C1010( C533 C1010 ) C533_=_C1152( C533 C1152 ) C533_=_C1509( C533 C1509 ) C533_=_C1843( C533 C1843 ) C533_=_C2187( C533 C2187 ) C533_=_C2406( C533 C2406 ) \nC533_=_C2576( C533 C2576 ) C533_=_C2976( C533 C2976 ) C533_=_C3136( C533 C3136 ) C533_=_C3473( C533 C3473 ) C533_=_C3636( C533 C3636 ) C533_=_C3701( C533 C3701 ) \nC533_=_C3814( C533 C3814 ) C533_=_C3815( C533 C3815 ) C533_=_C3816( C533 C3816 ) C533_=_C3817( C533 C3817 ) C590_=_C592( C590 C592 ) C590_=_C788( C590 C788 ) \nC590_=_C1001( C590 C1001 ) C590_=_C1019( C590 C1019 ) C590_=_C1144( C590 C1144 ) C590_=_C1332( C590 C1332 ) C590_=_C1500( C590 C1500 ) C590_=_C1852( C590 C1852 ) \nC590_=_C2015( C590 C2015 ) C590_=_C2016( C590 C2016 ) C590_=_C2017( C590 C2017 ) C590_=_C2019( C590 C2019 ) C590_=_C2020( C590 C2020 ) C590_=_C2022( C590 C2022 ) \nC590_=_C2024( C590 C2024 ) C590_=_C2025( C590 C2025 ) C590_=_C2026( C590 C2026 ) C590_=_C2027( C590 C2027 ) C590_=_C2028( C590 C2028 ) C590_=_C2029( C590 C2029 ) \nC592_=_C1147( C592 C1147 ) C592_=_C1194( C592 C1194 ) C592_=_C1767( C592 C1767 ) C592_=_C1858( C592 C1858 ) C592_=_C2017( C592 C2017 ) C592_=_C2074( C592 C2074 ) \nC592_=_C2274( C592 C2274 ) C592_=_C2500( C592 C2500 ) C592_=_C2847( C592 C2847 ) C592_=_C2889( C592 C2889 ) C592_=_C3028( C592 C3028 ) C592_=_C3029( C592 C3029 ) \nC592_=_C3030( C592 C3030 ) C592_=_C3031( C592 C3031 ) C592_=_C3032( C592 C3032 ) C592_=_C3034( C592 C3034 ) C592_=_C3035( C592 C3035 ) C592_=_C3037( C592 C3037 ) \nC592_=_C3038( C592 C3038 ) C592_=_C3039( C592 C3039 ) C592_=_C3040( C592 C3040 ) C592_=_C3041( C592 C3041 ) C659_=_C1000( C659 C1000 ) C659_=_C1142( C659 C1142 ) \nC659_=_C1235( C659 C1235 ) C659_=_C1353( C659 C1353 ) C659_=_C1498( C659 C1498 ) C659_=_C1912( C659 C1912 ) C659_=_C1913( C659 C1913 ) C659_=_C1914( C659 C1914 ) \nC659_=_C1915( C659 C1915 ) C659_=_C1916( C659 C1916 ) C659_=_C1917( C659 C1917 ) C659_=_C1918( C659 C1918 ) C659_=_C1919( C659 C1919 ) C659_=_C1921( C659 C1921 ) \nC659_=_C1922( C659 C1922 ) C659_=_C1923( C659 C1923 ) C659_=_C1924( C659 C1924 ) C659_=_C1925( C659 C1925 ) C659_=_C1926( C659 C1926 ) C659_=_C1928( C659 C1928 ) \nC659_=_C1929( C659 C1929 ) C659_=_C1930( C659 C1930 ) C659_=_C1931( C659 C1931 ) C683_=_C684( C683 C684 ) C683_=_C685( C683 C685 ) C683_=_C686( C683 C686 ) \nC683_=_C687( C683 C687 ) C683_=_C688( C683 C688 ) C683_=_C689( C683 C689 ) C683_=_C691( C683 C691 ) C683_=_C692( C683 C692 ) C683_=_C694( C683 C694 ) \nC683_=_C695( C683 C695 ) C683_=_C696( C683 C696 ) C683_=_C697( C683 C697 ) C683_=_C698( C683 C698 ) C683_=_C701( C683 C701 ) C683_=_C704( C683 C704 ) \nC683_=_C705( C683 C705 ) C683_=_C706( C683 C706 ) C683_=_C707( C683 C707 ) C683_=_C788( C683 C788 ) C683_=_C789( C683 C789 ) C683_=_C796( C683 C796 ) \nC683_=_C797( C683 C797 ) C683_=_C802( C683 C802 ) C684_=_C685( C684 C685 ) C684_=_C686( C684 C686 ) C684_=_C687( C684 C687 ) C684_=_C688( C684 C688 ) \nC684_=_C689( C684 C689 ) C684_=_C691( C684 C691 ) C684_=_C692( C684 C692 ) C684_=_C694( C684 C694 ) C684_=_C695( C684 C695 ) C684_=_C696( C684 C696 ) \nC684_=_C697( C684 C697 ) C684_=_C698( C684 C698 ) C684_=_C701( C684 C701 ) C684_=_C704( C684 C704 ) C684_=_C705( C684 C705 ) C684_=_C706( C684 C706 ) \nC684_=_C707( C684 C707 ) C684_=_C1019( C684 C1019 ) C684_=_C1024( C684 C1024 ) C684_=_C1030( C684 C1030 ) C685_=_C686( C685 C686 ) C685_=_C687( C685 C687 ) \nC685_=_C688( C685 C688 ) C685_=_C689( C685 C689 ) C685_=_C691( C685 C691 ) C685_=_C692( C685 C692 ) C685_=_C694( C685 C694 ) C685_=_C695( C685 C695 ) \nC685_=_C696( C685 C696 ) C685_=_C697( C685 C697 ) C685_=_C698( C685 C698 ) C685_=_C701( C685 C701 ) C685_=_C704( C685 C704 ) C685_=_C705( C685 C705 ) \nC685_=_C706( C685 C706 ) C685_=_C707( C685 C707 ) C685_=_C1071( C685 C1071 ) C685_=_C1090( C685 C1090 ) C686_=_C687( C686 C687 ) C686_=_C688( C686 C688 ) \nC686_=_C689( C686 C689 ) C686_=_C691( C686 C691 ) C686_=_C692( C686 C692 ) C686_=_C694( C686 C694 ) C686_=_C695( C686 C695 ) C686_=_C696( C686 C696 ) \nC686_=_C697( C686 C697 ) C686_=_C698( C686 C698 ) C686_=_C701( C686 C701 ) C686_=_C704( C686 C704 ) C686_=_C705( C686 C705 ) C686_=_C706( C686 C706 ) \nC686_=_C707( C686 C707 ) C686_=_C1305( C686 C1305 ) C686_=_C1328( C686 C1328 ) C687_=_C688( C687 C688 ) C687_=_C689( C687 C689 ) C687_=_C691( C687 C691 ) \nC687_=_C692( C687 C692 ) C687_=_C694( C687 C694 ) C687_=_C695( C687 C695 ) C687_=_C696( C687 C696 ) C687_=_C697( C687 C697 ) C687_=_C698( C687 C698 ) \nC687_=_C701( C687 C701 ) C687_=_C704( C687 C704 ) C687_=_C705( C687 C705 ) C687_=_C706( C687 C706 ) C687_=_C707( C687 C707 ) C687_=_C1332( C687 C1332 ) \nC687_=_C1338( C687 C1338 ) C687_=_C1342( C687 C1342 ) C688_=_C689( C688 C689 ) C688_=_C691( C688 C691 ) C688_=_C692( C688 C692 ) C688_=_C694( C688 C694 ) \nC688_=_C695( C688 C695 ) C688_=_C696( C688 C696 ) C688_=_C697( C688 C697 ) C688_=_C698( C688 C698 ) C688_=_C701( C688 C701 ) C688_=_C704( C688 C704 ) \nC688_=_C705( C688 C705 ) C688_=_C706( C688 C706 ) C688_=_C707( C688 C707 ) C688_=_C1071( C688 C1071 ) C688_=_C1188( C688 C1188 ) C688_=_C1305( C688 C1305 ) \nC688_=_C1672( C688 C1672 ) C688_=_C1673( C688 C1673 ) C688_=_C1674( C688 C1674 ) C688_=_C1676( C688 C1676 ) C688_=_C1679( C688 C1679 ) C688_=_C1680( C688 C1680 ) \nC688_=_C1681( C688 C1681 ) C688_=_C1682( C688 C1682 ) C688_=_C1683( C688 C1683 ) C688_=_C1684( C688 C1684 ) C688_=_C1685( C688 C1685 ) C688_=_C1686( C688 C1686 ) \nC688_=_C1688( C688 C1688 ) C688_=_C1689( C688 C1689 ) C688_=_C1690( C688 C1690 ) C688_=_C1691( C688 C1691 ) C688_=_C1693( C688 C1693 ) C688_=_C1694( C688 C1694 ) \nC689_=_C691( C689 C691 ) C689_=_C692( C689 C692 ) C689_=_C694( C689 C694 ) C689_=_C695( C689 C695 ) C689_=_C696( C689 C696 ) C689_=_C697( C689 C697 ) \nC689_=_C698( C689 C698 ) C689_=_C701( C689 C701 ) C689_=_C704( C689 C704 ) C689_=_C705( C689 C705 ) C689_=_C706( C689 C706 ) C689_=_C707( C689 C707 ) \nC689_=_C1672( C689 C1672 ) C689_=_C1891( C689 C1891 ) C691_=_C692( C691 C692 ) C691_=_C694( C691 C694 ) C691_=_C695( C691 C695 ) C691_=_C696( C691 C696 ) \nC691_=_C697( C691 C697 ) C691_=_C698( C691 C698 ) C691_=_C701( C691 C701 ) C691_=_C704( C691 C704 ) C691_=_C705( C691 C705 ) C691_=_C706( C691 C706 ) \nC691_=_C707( C691 C707 ) C691_=_C2015( C691 C2015 ) C691_=_C2368( C691 C2368 ) C691_=_C2371( C691 C2371 ) C692_=_C694( C692 C694 ) C692_=_C695( C692 C695 ) \nC692_=_C696( C692 C696 ) C692_=_C697( C692 C697 ) C692_=_C698( C692 C698 ) C692_=_C701( C692 C701 ) C692_=_C704( C692 C704 ) C692_=_C705( C692 C705 ) \nC692_=_C706( C692 C706 ) C692_=_C707( C692 C707 ) C692_=_C2401( C692 C2401 ) C692_=_C2402( C692 C2402 ) C692_=_C2405( C692 C2405 ) C692_=_C2406( C692 C2406 ) \nC692_=_C2413( C692 C2413 ) C694_=_C695( C694 C695 ) C694_=_C696( C694 C696 ) C694_=_C697( C694 C697 ) C694_=_C698( C694 C698 ) C694_=_C701( C694 C701 ) \nC694_=_C704( C694 C704 ) C694_=_C705( C694 C705 ) C694_=_C706( C694 C706 ) C694_=_C707( C694 C707 ) C694_=_C2019( C694 C2019 ) C694_=_C3186( C694 C3186 ) \nC694_=_C3226( C694 C3226 ) C695_=_C696( C695 C696 ) C695_=_C697( C695 C697 ) C695_=_C698( C695 C698 ) C695_=_C701( C695 C701 ) C695_=_C704( C695 C704 ) \nC695_=_C705( C695 C705 ) C695_=_C706( C695 C706 ) C695_=_C707( C695 C707 ) C695_=_C1680( C695 C1680 ) C695_=_C3187( C695 C3187 ) C695_=_C3247( C695 C3247 ) \nC696_=_C697( C696 C697 ) C696_=_C698( C696 C698 ) C696_=_C701( C696 C701 ) C696_=_C704( C696 C704 ) C696_=_C705( C696 C705 ) C696_=_C706( C696 C706 ) \nC696_=_C707( C696 C707 ) C696_=_C1682( C696 C1682 ) C696_=_C3424( C696 C3424 ) C697_=_C698( C697 C698 ) C697_=_C701( C697 C701 ) C697_=_C704( C697 C704 ) \nC697_=_C705( C697 C705 ) C697_=_C706( C697 C706 ) C697_=_C707( C697 C707 ) C697_=_C1683( C697 C1683 ) C697_=_C3492( C697 C3492 ) C698_=_C701( C698 C701 ) \nC698_=_C704( C698 C704 ) C698_=_C705( C698 C705 ) C698_=_C706( C698 C706 ) C698_=_C707( C698 C707 ) C698_=_C1684( C698 C1684 ) C698_=_C3495( C698 C3495 ) \nC698_=_C3500( C698 C3500 ) C701_=_C704( C701 C704 ) C701_=_C705( C701 C705 ) C701_=_C706( C701 C706 ) C701_=_C707( C701 C707 ) C701_=_C3556( C701 C3556 ) \nC701_=_C3579( C701 C3579 ) C701_=_C3700( C701 C3700 ) C701_=_C3701( C701 C3701 ) C704_=_C705( C704 C705 ) C704_=_C706( C704 C706 ) C704_=_C707( C704 C707 ) \nC704_=_C1691( C704 C1691 ) C704_=_C3560( C704 C3560 ) C704_=_C3584( C704 C3584 ) C704_=_C3711( C704 C3711 ) C704_=_C3814( C704 C3814 ) C705_=_C706( C705 C706 ) \nC705_=_C707( C705 C707 ) C705_=_C2027( C705 C2027 ) C705_=_C3194( C705 C3194 ) C705_=_C3712( C705 C3712 ) C706_=_C707( C706 C707 ) C706_=_C1090( C706 C1090 ) \nC706_=_C1328( C706 C1328 ) C706_=_C1848( C706 C1848 ) C706_=_C1873( C706 C1873 ) C706_=_C1891( C706 C1891 ) C706_=_C1992( C706 C1992 ) C706_=_C2131( C706 C2131 ) \nC706_=_C2190( C706 C2190 ) C706_=_C2844( C706</w:t>
      </w:r>
    </w:p>
    <w:p>
      <w:pPr>
        <w:pStyle w:val="PreformattedText"/>
        <w:bidi w:val="0"/>
        <w:spacing w:before="0" w:after="0"/>
        <w:jc w:val="left"/>
        <w:rPr/>
      </w:pPr>
      <w:r>
        <w:rPr/>
        <w:t xml:space="preserve"> </w:t>
      </w:r>
      <w:r>
        <w:rPr/>
        <w:t>C2844 ) C706_=_C2927( C706 C2927 ) C706_=_C3221( C706 C3221 ) C706_=_C3247( C706 C3247 ) C706_=_C3348( C706 C3348 ) \nC706_=_C3424( C706 C3424 ) C706_=_C3480( C706 C3480 ) C706_=_C3492( C706 C3492 ) C706_=_C3500( C706 C3500 ) C706_=_C3552( C706 C3552 ) C706_=_C3565( C706 C3565 ) \nC706_=_C3585( C706 C3585 ) C706_=_C3721( C706 C3721 ) C706_=_C3816( C706 C3816 ) C707_=_C3567( C707 C3567 ) C707_=_C3586( C707 C3586 ) C707_=_C3713( C707 C3713 ) \nC707_=_C3817( C707 C3817 ) C770_=_C1193( C770 C1193 ) C770_=_C1551( C770 C1551 ) C770_=_C1835( C770 C1835 ) C770_=_C2073( C770 C2073 ) C770_=_C2177( C770 C2177 ) \nC770_=_C2218( C770 C2218 ) C770_=_C2294( C770 C2294 ) C770_=_C2556( C770 C2556 ) C770_=_C2875( C770 C2875 ) C770_=_C2968( C770 C2968 ) C770_=_C2970( C770 C2970 ) \nC770_=_C2971( C770 C2971 ) C770_=_C2972( C770 C2972 ) C770_=_C2973( C770 C2973 ) C770_=_C2974( C770 C2974 ) C770_=_C2976( C770 C2976 ) C770_=_C2977( C770 C2977 ) \nC770_=_C2979( C770 C2979 ) C788_=_C789( C788 C789 ) C788_=_C796( C788 C796 ) C788_=_C797( C788 C797 ) C788_=_C802( C788 C802 ) C788_=_C1001( C788 C1001 ) \nC788_=_C1019( C788 C1019 ) C788_=_C1144( C788 C1144 ) C788_=_C1332( C788 C1332 ) C788_=_C1500( C788 C1500 ) C788_=_C1852( C788 C1852 ) C788_=_C2015( C788 C2015 ) \nC788_=_C2016( C788 C2016 ) C788_=_C2017( C788 C2017 ) C788_=_C2019( C788 C2019 ) C788_=_C2020( C788 C2020 ) C788_=_C2022( C788 C2022 ) C788_=_C2024( C788 C2024 ) \nC788_=_C2025( C788 C2025 ) C788_=_C2026( C788 C2026 ) C788_=_C2027( C788 C2027 ) C788_=_C2028( C788 C2028 ) C788_=_C2029( C788 C2029 ) C789_=_C796( C789 C796 ) \nC789_=_C797( C789 C797 ) C789_=_C802( C789 C802 ) C789_=_C949( C789 C949 ) C789_=_C1190( C789 C1190 ) C789_=_C1471( C789 C1471 ) C789_=_C2070( C789 C2070 ) \nC789_=_C2154( C789 C2154 ) C789_=_C2155( C789 C2155 ) C789_=_C2156( C789 C2156 ) C789_=_C2159( C789 C2159 ) C789_=_C2160( C789 C2160 ) C789_=_C2162( C789 C2162 ) \nC789_=_C2163( C789 C2163 ) C789_=_C2164( C789 C2164 ) C789_=_C2165( C789 C2165 ) C789_=_C2166( C789 C2166 ) C789_=_C2168( C789 C2168 ) C789_=_C2169( C789 C2169 ) \nC789_=_C2171( C789 C2171 ) C789_=_C2172( C789 C2172 ) C789_=_C2173( C789 C2173 ) C789_=_C2174( C789 C2174 ) C789_=_C2175( C789 C2175 ) C789_=_C2176( C789 C2176 ) \nC796_=_C797( C796 C797 ) C796_=_C802( C796 C802 ) C796_=_C824( C796 C824 ) C796_=_C1478( C796 C1478 ) C796_=_C1530( C796 C1530 ) C796_=_C1808( C796 C1808 ) \nC796_=_C1836( C796 C1836 ) C796_=_C2180( C796 C2180 ) C796_=_C2256( C796 C2256 ) C796_=_C2277( C796 C2277 ) C796_=_C2478( C796 C2478 ) C796_=_C2678( C796 C2678 ) \nC796_=_C3042( C796 C3042 ) C796_=_C3131( C796 C3131 ) C796_=_C3132( C796 C3132 ) C796_=_C3133( C796 C3133 ) C796_=_C3134( C796 C3134 ) C796_=_C3135( C796 C3135 ) \nC796_=_C3136( C796 C3136 ) C796_=_C3137( C796 C3137 ) C796_=_C3139( C796 C3139 ) C796_=_C3140( C796 C3140 ) C796_=_C3141( C796 C3141 ) C796_=_C3143( C796 C3143 ) \nC796_=_C3144( C796 C3144 ) C797_=_C802( C797 C802 ) C797_=_C1006( C797 C1006 ) C797_=_C1024( C797 C1024 ) C797_=_C1102( C797 C1102 ) C797_=_C1148( C797 C1148 ) \nC797_=_C1338( C797 C1338 ) C797_=_C1505( C797 C1505 ) C797_=_C2368( C797 C2368 ) C797_=_C2570( C797 C2570 ) C797_=_C2828( C797 C2828 ) C797_=_C3059( C797 C3059 ) \nC797_=_C3089( C797 C3089 ) C797_=_C3186( C797 C3186 ) C797_=_C3187( C797 C3187 ) C797_=_C3188( C797 C3188 ) C797_=_C3189( C797 C3189 ) C797_=_C3192( C797 C3192 ) \nC797_=_C3193( C797 C3193 ) C797_=_C3194( C797 C3194 ) C797_=_C3195( C797 C3195 ) C797_=_C3196( C797 C3196 ) C797_=_C3197( C797 C3197 ) C802_=_C1030( C802 C1030 ) \nC802_=_C1342( C802 C1342 ) C802_=_C2371( C802 C2371 ) C802_=_C2405( C802 C2405 ) C802_=_C2486( C802 C2486 ) C802_=_C2717( C802 C2717 ) C802_=_C2939( C802 C2939 ) \nC802_=_C3051( C802 C3051 ) C802_=_C3226( C802 C3226 ) C802_=_C3265( C802 C3265 ) C802_=_C3372( C802 C3372 ) C802_=_C3437( C802 C3437 ) C802_=_C3495( C802 C3495 ) \nC802_=_C3627( C802 C3627 ) C802_=_C3700( C802 C3700 ) C802_=_C3711( C802 C3711 ) C802_=_C3712( C802 C3712 ) C802_=_C3713( C802 C3713 ) C824_=_C830( C824 C830 ) \nC824_=_C1478( C824 C1478 ) C824_=_C1530( C824 C1530 ) C824_=_C1808( C824 C1808 ) C824_=_C1836( C824 C1836 ) C824_=_C2180( C824 C2180 ) C824_=_C2256( C824 C2256 ) \nC824_=_C2277( C824 C2277 ) C824_=_C2478( C824 C2478 ) C824_=_C2678( C824 C2678 ) C824_=_C3042( C824 C3042 ) C824_=_C3131( C824 C3131 ) C824_=_C3132( C824 C3132 ) \nC824_=_C3133( C824 C3133 ) C824_=_C3134( C824 C3134 ) C824_=_C3135( C824 C3135 ) C824_=_C3136( C824 C3136 ) C824_=_C3137( C824 C3137 ) C824_=_C3139( C824 C3139 ) \nC824_=_C3140( C824 C3140 ) C824_=_C3141( C824 C3141 ) C824_=_C3143( C824 C3143 ) C824_=_C3144( C824 C3144 ) C830_=_C859( C830 C859 ) C830_=_C1205( C830 C1205 ) \nC830_=_C1538( C830 C1538 ) C830_=_C1818( C830 C1818 ) C830_=_C2083( C830 C2083 ) C830_=_C2105( C830 C2105 ) C830_=_C2322( C830 C2322 ) C830_=_C2413( C830 C2413 ) \nC830_=_C2491( C830 C2491 ) C830_=_C2684( C830 C2684 ) C830_=_C3128( C830 C3128 ) C830_=_C3400( C830 C3400 ) C830_=_C3696( C830 C3696 ) C830_=_C3757( C830 C3757 ) \nC830_=_C3820( C830 C3820 ) C830_=_C3874( C830 C3874 ) C830_=_C3905( C830 C3905 ) C830_=_C3953( C830 C3953 ) C830_=_C3954( C830 C3954 ) C830_=_C3955( C830 C3955 ) \nC830_=_C3956( C830 C3956 ) C859_=_C1205( C859 C1205 ) C859_=_C1538( C859 C1538 ) C859_=_C1818( C859 C1818 ) C859_=_C2083( C859 C2083 ) C859_=_C2105( C859 C2105 ) \nC859_=_C2322( C859 C2322 ) C859_=_C2413( C859 C2413 ) C859_=_C2491( C859 C2491 ) C859_=_C2684( C859 C2684 ) C859_=_C3128( C859 C3128 ) C859_=_C3400( C859 C3400 ) \nC859_=_C3696( C859 C3696 ) C859_=_C3757( C859 C3757 ) C859_=_C3820( C859 C3820 ) C859_=_C3874( C859 C3874 ) C859_=_C3905( C859 C3905 ) C859_=_C3953( C859 C3953 ) \nC859_=_C3954( C859 C3954 ) C859_=_C3955( C859 C3955 ) C859_=_C3956( C859 C3956 ) C887_=_C1202( C887 C1202 ) C887_=_C1864( C887 C1864 ) C887_=_C1987( C887 C1987 ) \nC887_=_C2080( C887 C2080 ) C887_=_C2127( C887 C2127 ) C887_=_C2201( C887 C2201 ) C887_=_C2238( C887 C2238 ) C887_=_C2649( C887 C2649 ) C887_=_C2763( C887 C2763 ) \nC887_=_C2836( C887 C2836 ) C887_=_C2918( C887 C2918 ) C887_=_C3126( C887 C3126 ) C887_=_C3215( C887 C3215 ) C887_=_C3345( C887 C3345 ) C887_=_C3396( C887 C3396 ) \nC887_=_C3546( C887 C3546 ) C887_=_C3716( C887 C3716 ) C887_=_C3807( C887 C3807 ) C887_=_C3808( C887 C3808 ) C887_=_C3810( C887 C3810 ) C887_=_C3811( C887 C3811 ) \nC887_=_C3813( C887 C3813 ) C949_=_C1190( C949 C1190 ) C949_=_C1471( C949 C1471 ) C949_=_C2070( C949 C2070 ) C949_=_C2154( C949 C2154 ) C949_=_C2155( C949 C2155 ) \nC949_=_C2156( C949 C2156 ) C949_=_C2159( C949 C2159 ) C949_=_C2160( C949 C2160 ) C949_=_C2162( C949 C2162 ) C949_=_C2163( C949 C2163 ) C949_=_C2164( C949 C2164 ) \nC949_=_C2165( C949 C2165 ) C949_=_C2166( C949 C2166 ) C949_=_C2168( C949 C2168 ) C949_=_C2169( C949 C2169 ) C949_=_C2171( C949 C2171 ) C949_=_C2172( C949 C2172 ) \nC949_=_C2173( C949 C2173 ) C949_=_C2174( C949 C2174 ) C949_=_C2175( C949 C2175 ) C949_=_C2176( C949 C2176 ) C1000_=_C1001( C1000 C1001 ) C1000_=_C1006( C1000 C1006 ) \nC1000_=_C1010( C1000 C1010 ) C1000_=_C1142( C1000 C1142 ) C1000_=_C1235( C1000 C1235 ) C1000_=_C1353( C1000 C1353 ) C1000_=_C1498( C1000 C1498 ) C1000_=_C1912( C1000 C1912 ) \nC1000_=_C1913( C1000 C1913 ) C1000_=_C1914( C1000 C1914 ) C1000_=_C1915( C1000 C1915 ) C1000_=_C1916( C1000 C1916 ) C1000_=_C1917( C1000 C1917 ) C1000_=_C1918( C1000 C1918 ) \nC1000_=_C1919( C1000 C1919 ) C1000_=_C1921( C1000 C1921 ) C1000_=_C1922( C1000 C1922 ) C1000_=_C1923( C1000 C1923 ) C1000_=_C1924( C1000 C1924 ) C1000_=_C1925( C1000 C1925 ) \nC1000_=_C1926( C1000 C1926 ) C1000_=_C1928( C1000 C1928 ) C1000_=_C1929( C1000 C1929 ) C1000_=_C1930( C1000 C1930 ) C1000_=_C1931( C1000 C1931 ) C1001_=_C1006( C1001 C1006 ) \nC1001_=_C1010( C1001 C1010 ) C1001_=_C1019( C1001 C1019 ) C1001_=_C1144( C1001 C1144 ) C1001_=_C1332( C1001 C1332 ) C1001_=_C1500( C1001 C1500 ) C1001_=_C1852( C1001 C1852 ) \nC1001_=_C2015( C1001 C2015 ) C1001_=_C2016( C1001 C2016 ) C1001_=_C2017( C1001 C2017 ) C1001_=_C2019( C1001 C2019 ) C1001_=_C2020( C1001 C2020 ) C1001_=_C2022( C1001 C2022 ) \nC1001_=_C2024( C1001 C2024 ) C1001_=_C2025( C1001 C2025 ) C1001_=_C2026( C1001 C2026 ) C1001_=_C2027( C1001 C2027 ) C1001_=_C2028( C1001 C2028 ) C1001_=_C2029( C1001 C2029 ) \nC1006_=_C1010( C1006 C1010 ) C1006_=_C1024( C1006 C1024 ) C1006_=_C1102( C1006 C1102 ) C1006_=_C1148( C1006 C1148 ) C1006_=_C1338( C1006 C1338 ) C1006_=_C1505( C1006 C1505 ) \nC1006_=_C2368( C1006 C2368 ) C1006_=_C2570( C1006 C2570 ) C1006_=_C2828( C1006 C2828 ) C1006_=_C3059( C1006 C3059 ) C1006_=_C3089( C1006 C3089 ) C1006_=_C3186( C1006 C3186 ) \nC1006_=_C3187( C1006 C3187 ) C1006_=_C3188( C1006 C3188 ) C1006_=_C3189( C1006 C3189 ) C1006_=_C3192( C1006 C3192 ) C1006_=_C3193( C1006 C3193 ) C1006_=_C3194( C1006 C3194 ) \nC1006_=_C3195( C1006 C3195 ) C1006_=_C3196( C1006 C3196 ) C1006_=_C3197( C1006 C3197 ) C1010_=_C1152( C1010 C1152 ) C1010_=_C1509( C1010 C1509 ) C1010_=_C1843( C1010 C1843 ) \nC1010_=_C2187( C1010 C2187 ) C1010_=_C2406( C1010 C2406 ) C1010_=_C2576( C1010 C2576 ) C1010_=_C2976( C1010 C2976 ) C1010_=_C3136( C1010 C3136 ) C1010_=_C3473( C1010 C3473 ) \nC1010_=_C3636( C1010 C3636 ) C1010_=_C3701( C1010 C3701 ) C1010_=_C3814( C1010 C3814 ) C1010_=_C3815( C1010 C3815 ) C1010_=_C3816( C1010 C3816 ) C1010_=_C3817( C1010 C3817 ) \nC1019_=_C1024( C1019 C1024 ) C1019_=_C1030( C1019 C1030 ) C1019_=_C1144( C1019 C1144 ) C1019_=_C1332( C1019 C1332 ) C1019_=_C1500( C1019 C1500 ) C1019_=_C1852( C1019 C1852 ) \nC1019_=_C2015( C1019 C2015 ) C1019_=_C2016( C1019 C2016 ) C1019_=_C2017( C1019 C2017 ) C1019_=_C2019( C1019 C2019 ) C1019_=_C2020( C1019 C2020 ) C1019_=_C2022( C1019 C2022 ) \nC1019_=_C2024( C1019 C2024 ) C1019_=_C2025( C1019 C2025 ) C1019_=_C2026( C1019 C2026 ) C1019_=_C2027( C1019 C2027 ) C1019_=_C2028( C1019 C2028 ) C1019_=_C2029( C1019 C2029 ) \nC1024_=_C1030( C1024 C1030 ) C1024_=_C1102( C1024 C1102 ) C1024_=_C1148( C1024 C1148 ) C1024_=_C1338(</w:t>
      </w:r>
    </w:p>
    <w:p>
      <w:pPr>
        <w:pStyle w:val="PreformattedText"/>
        <w:bidi w:val="0"/>
        <w:spacing w:before="0" w:after="0"/>
        <w:jc w:val="left"/>
        <w:rPr/>
      </w:pPr>
      <w:r>
        <w:rPr/>
        <w:t xml:space="preserve"> </w:t>
      </w:r>
      <w:r>
        <w:rPr/>
        <w:t>C1024 C1338 ) C1024_=_C1505( C1024 C1505 ) C1024_=_C2368( C1024 C2368 ) \nC1024_=_C2570( C1024 C2570 ) C1024_=_C2828( C1024 C2828 ) C1024_=_C3059( C1024 C3059 ) C1024_=_C3089( C1024 C3089 ) C1024_=_C3186( C1024 C3186 ) C1024_=_C3187( C1024 C3187 ) \nC1024_=_C3188( C1024 C3188 ) C1024_=_C3189( C1024 C3189 ) C1024_=_C3192( C1024 C3192 ) C1024_=_C3193( C1024 C3193 ) C1024_=_C3194( C1024 C3194 ) C1024_=_C3195( C1024 C3195 ) \nC1024_=_C3196( C1024 C3196 ) C1024_=_C3197( C1024 C3197 ) C1030_=_C1342( C1030 C1342 ) C1030_=_C2371( C1030 C2371 ) C1030_=_C2405( C1030 C2405 ) C1030_=_C2486( C1030 C2486 ) \nC1030_=_C2717( C1030 C2717 ) C1030_=_C2939( C1030 C2939 ) C1030_=_C3051( C1030 C3051 ) C1030_=_C3226( C1030 C3226 ) C1030_=_C3265( C1030 C3265 ) C1030_=_C3372( C1030 C3372 ) \nC1030_=_C3437( C1030 C3437 ) C1030_=_C3495( C1030 C3495 ) C1030_=_C3627( C1030 C3627 ) C1030_=_C3700( C1030 C3700 ) C1030_=_C3711( C1030 C3711 ) C1030_=_C3712( C1030 C3712 ) \nC1030_=_C3713( C1030 C3713 ) C1071_=_C1090( C1071 C1090 ) C1071_=_C1188( C1071 C1188 ) C1071_=_C1305( C1071 C1305 ) C1071_=_C1672( C1071 C1672 ) C1071_=_C1673( C1071 C1673 ) \nC1071_=_C1674( C1071 C1674 ) C1071_=_C1676( C1071 C1676 ) C1071_=_C1679( C1071 C1679 ) C1071_=_C1680( C1071 C1680 ) C1071_=_C1681( C1071 C1681 ) C1071_=_C1682( C1071 C1682 ) \nC1071_=_C1683( C1071 C1683 ) C1071_=_C1684( C1071 C1684 ) C1071_=_C1685( C1071 C1685 ) C1071_=_C1686( C1071 C1686 ) C1071_=_C1688( C1071 C1688 ) C1071_=_C1689( C1071 C1689 ) \nC1071_=_C1690( C1071 C1690 ) C1071_=_C1691( C1071 C1691 ) C1071_=_C1693( C1071 C1693 ) C1071_=_C1694( C1071 C1694 ) C1090_=_C1328( C1090 C1328 ) C1090_=_C1848( C1090 C1848 ) \nC1090_=_C1873( C1090 C1873 ) C1090_=_C1891( C1090 C1891 ) C1090_=_C1992( C1090 C1992 ) C1090_=_C2131( C1090 C2131 ) C1090_=_C2190( C1090 C2190 ) C1090_=_C2844( C1090 C2844 ) \nC1090_=_C2927( C1090 C2927 ) C1090_=_C3221( C1090 C3221 ) C1090_=_C3247( C1090 C3247 ) C1090_=_C3348( C1090 C3348 ) C1090_=_C3424( C1090 C3424 ) C1090_=_C3480( C1090 C3480 ) \nC1090_=_C3492( C1090 C3492 ) C1090_=_C3500( C1090 C3500 ) C1090_=_C3552( C1090 C3552 ) C1090_=_C3565( C1090 C3565 ) C1090_=_C3585( C1090 C3585 ) C1090_=_C3721( C1090 C3721 ) \nC1090_=_C3816( C1090 C3816 ) C1102_=_C1148( C1102 C1148 ) C1102_=_C1338( C1102 C1338 ) C1102_=_C1505( C1102 C1505 ) C1102_=_C2368( C1102 C2368 ) C1102_=_C2570( C1102 C2570 ) \nC1102_=_C2828( C1102 C2828 ) C1102_=_C3059( C1102 C3059 ) C1102_=_C3089( C1102 C3089 ) C1102_=_C3186( C1102 C3186 ) C1102_=_C3187( C1102 C3187 ) C1102_=_C3188( C1102 C3188 ) \nC1102_=_C3189( C1102 C3189 ) C1102_=_C3192( C1102 C3192 ) C1102_=_C3193( C1102 C3193 ) C1102_=_C3194( C1102 C3194 ) C1102_=_C3195( C1102 C3195 ) C1102_=_C3196( C1102 C3196 ) \nC1102_=_C3197( C1102 C3197 ) C1142_=_C1144( C1142 C1144 ) C1142_=_C1147( C1142 C1147 ) C1142_=_C1148( C1142 C1148 ) C1142_=_C1152( C1142 C1152 ) C1142_=_C1235( C1142 C1235 ) \nC1142_=_C1353( C1142 C1353 ) C1142_=_C1498( C1142 C1498 ) C1142_=_C1912( C1142 C1912 ) C1142_=_C1913( C1142 C1913 ) C1142_=_C1914( C1142 C1914 ) C1142_=_C1915( C1142 C1915 ) \nC1142_=_C1916( C1142 C1916 ) C1142_=_C1917( C1142 C1917 ) C1142_=_C1918( C1142 C1918 ) C1142_=_C1919( C1142 C1919 ) C1142_=_C1921( C1142 C1921 ) C1142_=_C1922( C1142 C1922 ) \nC1142_=_C1923( C1142 C1923 ) C1142_=_C1924( C1142 C1924 ) C1142_=_C1925( C1142 C1925 ) C1142_=_C1926( C1142 C1926 ) C1142_=_C1928( C1142 C1928 ) C1142_=_C1929( C1142 C1929 ) \nC1142_=_C1930( C1142 C1930 ) C1142_=_C1931( C1142 C1931 ) C1144_=_C1147( C1144 C1147 ) C1144_=_C1148( C1144 C1148 ) C1144_=_C1152( C1144 C1152 ) C1144_=_C1332( C1144 C1332 ) \nC1144_=_C1500( C1144 C1500 ) C1144_=_C1852( C1144 C1852 ) C1144_=_C2015( C1144 C2015 ) C1144_=_C2016( C1144 C2016 ) C1144_=_C2017( C1144 C2017 ) C1144_=_C2019( C1144 C2019 ) \nC1144_=_C2020( C1144 C2020 ) C1144_=_C2022( C1144 C2022 ) C1144_=_C2024( C1144 C2024 ) C1144_=_C2025( C1144 C2025 ) C1144_=_C2026( C1144 C2026 ) C1144_=_C2027( C1144 C2027 ) \nC1144_=_C2028( C1144 C2028 ) C1144_=_C2029( C1144 C2029 ) C1147_=_C1148( C1147 C1148 ) C1147_=_C1152( C1147 C1152 ) C1147_=_C1194( C1147 C1194 ) C1147_=_C1767( C1147 C1767 ) \nC1147_=_C1858( C1147 C1858 ) C1147_=_C2017( C1147 C2017 ) C1147_=_C2074( C1147 C2074 ) C1147_=_C2274( C1147 C2274 ) C1147_=_C2500( C1147 C2500 ) C1147_=_C2847( C1147 C2847 ) \nC1147_=_C2889( C1147 C2889 ) C1147_=_C3028( C1147 C3028 ) C1147_=_C3029( C1147 C3029 ) C1147_=_C3030( C1147 C3030 ) C1147_=_C3031( C1147 C3031 ) C1147_=_C3032( C1147 C3032 ) \nC1147_=_C3034( C1147 C3034 ) C1147_=_C3035( C1147 C3035 ) C1147_=_C3037( C1147 C3037 ) C1147_=_C3038( C1147 C3038 ) C1147_=_C3039( C1147 C3039 ) C1147_=_C3040( C1147 C3040 ) \nC1147_=_C3041( C1147 C3041 ) C1148_=_C1152( C1148 C1152 ) C1148_=_C1338( C1148 C1338 ) C1148_=_C1505( C1148 C1505 ) C1148_=_C2368( C1148 C2368 ) C1148_=_C2570( C1148 C2570 ) \nC1148_=_C2828( C1148 C2828 ) C1148_=_C3059( C1148 C3059 ) C1148_=_C3089( C1148 C3089 ) C1148_=_C3186( C1148 C3186 ) C1148_=_C3187( C1148 C3187 ) C1148_=_C3188( C1148 C3188 ) \nC1148_=_C3189( C1148 C3189 ) C1148_=_C3192( C1148 C3192 ) C1148_=_C3193( C1148 C3193 ) C1148_=_C3194( C1148 C3194 ) C1148_=_C3195( C1148 C3195 ) C1148_=_C3196( C1148 C3196 ) \nC1148_=_C3197( C1148 C3197 ) C1152_=_C1509( C1152 C1509 ) C1152_=_C1843( C1152 C1843 ) C1152_=_C2187( C1152 C2187 ) C1152_=_C2406( C1152 C2406 ) C1152_=_C2576( C1152 C2576 ) \nC1152_=_C2976( C1152 C2976 ) C1152_=_C3136( C1152 C3136 ) C1152_=_C3473( C1152 C3473 ) C1152_=_C3636( C1152 C3636 ) C1152_=_C3701( C1152 C3701 ) C1152_=_C3814( C1152 C3814 ) \nC1152_=_C3815( C1152 C3815 ) C1152_=_C3816( C1152 C3816 ) C1152_=_C3817( C1152 C3817 ) C1188_=_C1190( C1188 C1190 ) C1188_=_C1193( C1188 C1193 ) C1188_=_C1194( C1188 C1194 ) \nC1188_=_C1202( C1188 C1202 ) C1188_=_C1205( C1188 C1205 ) C1188_=_C1305( C1188 C1305 ) C1188_=_C1672( C1188 C1672 ) C1188_=_C1673( C1188 C1673 ) C1188_=_C1674( C1188 C1674 ) \nC1188_=_C1676( C1188 C1676 ) C1188_=_C1679( C1188 C1679 ) C1188_=_C1680( C1188 C1680 ) C1188_=_C1681( C1188 C1681 ) C1188_=_C1682( C1188 C1682 ) C1188_=_C1683( C1188 C1683 ) \nC1188_=_C1684( C1188 C1684 ) C1188_=_C1685( C1188 C1685 ) C1188_=_C1686( C1188 C1686 ) C1188_=_C1688( C1188 C1688 ) C1188_=_C1689( C1188 C1689 ) C1188_=_C1690( C1188 C1690 ) \nC1188_=_C1691( C1188 C1691 ) C1188_=_C1693( C1188 C1693 ) C1188_=_C1694( C1188 C1694 ) C1190_=_C1193( C1190 C1193 ) C1190_=_C1194( C1190 C1194 ) C1190_=_C1202( C1190 C1202 ) \nC1190_=_C1205( C1190 C1205 ) C1190_=_C1471( C1190 C1471 ) C1190_=_C2070( C1190 C2070 ) C1190_=_C2154( C1190 C2154 ) C1190_=_C2155( C1190 C2155 ) C1190_=_C2156( C1190 C2156 ) \nC1190_=_C2159( C1190 C2159 ) C1190_=_C2160( C1190 C2160 ) C1190_=_C2162( C1190 C2162 ) C1190_=_C2163( C1190 C2163 ) C1190_=_C2164( C1190 C2164 ) C1190_=_C2165( C1190 C2165 ) \nC1190_=_C2166( C1190 C2166 ) C1190_=_C2168( C1190 C2168 ) C1190_=_C2169( C1190 C2169 ) C1190_=_C2171( C1190 C2171 ) C1190_=_C2172( C1190 C2172 ) C1190_=_C2173( C1190 C2173 ) \nC1190_=_C2174( C1190 C2174 ) C1190_=_C2175( C1190 C2175 ) C1190_=_C2176( C1190 C2176 ) C1193_=_C1194( C1193 C1194 ) C1193_=_C1202( C1193 C1202 ) C1193_=_C1205( C1193 C1205 ) \nC1193_=_C1551( C1193 C1551 ) C1193_=_C1835( C1193 C1835 ) C1193_=_C2073( C1193 C2073 ) C1193_=_C2177( C1193 C2177 ) C1193_=_C2218( C1193 C2218 ) C1193_=_C2294( C1193 C2294 ) \nC1193_=_C2556( C1193 C2556 ) C1193_=_C2875( C1193 C2875 ) C1193_=_C2968( C1193 C2968 ) C1193_=_C2970( C1193 C2970 ) C1193_=_C2971( C1193 C2971 ) C1193_=_C2972( C1193 C2972 ) \nC1193_=_C2973( C1193 C2973 ) C1193_=_C2974( C1193 C2974 ) C1193_=_C2976( C1193 C2976 ) C1193_=_C2977( C1193 C2977 ) C1193_=_C2979( C1193 C2979 ) C1194_=_C1202( C1194 C1202 ) \nC1194_=_C1205( C1194 C1205 ) C1194_=_C1767( C1194 C1767 ) C1194_=_C1858( C1194 C1858 ) C1194_=_C2017( C1194 C2017 ) C1194_=_C2074( C1194 C2074 ) C1194_=_C2274( C1194 C2274 ) \nC1194_=_C2500( C1194 C2500 ) C1194_=_C2847( C1194 C2847 ) C1194_=_C2889( C1194 C2889 ) C1194_=_C3028( C1194 C3028 ) C1194_=_C3029( C1194 C3029 ) C1194_=_C3030( C1194 C3030 ) \nC1194_=_C3031( C1194 C3031 ) C1194_=_C3032( C1194 C3032 ) C1194_=_C3034( C1194 C3034 ) C1194_=_C3035( C1194 C3035 ) C1194_=_C3037( C1194 C3037 ) C1194_=_C3038( C1194 C3038 ) \nC1194_=_C3039( C1194 C3039 ) C1194_=_C3040( C1194 C3040 ) C1194_=_C3041( C1194 C3041 ) C1202_=_C1205( C1202 C1205 ) C1202_=_C1864( C1202 C1864 ) C1202_=_C1987( C1202 C1987 ) \nC1202_=_C2080( C1202 C2080 ) C1202_=_C2127( C1202 C2127 ) C1202_=_C2201( C1202 C2201 ) C1202_=_C2238( C1202 C2238 ) C1202_=_C2649( C1202 C2649 ) C1202_=_C2763( C1202 C2763 ) \nC1202_=_C2836( C1202 C2836 ) C1202_=_C2918( C1202 C2918 ) C1202_=_C3126( C1202 C3126 ) C1202_=_C3215( C1202 C3215 ) C1202_=_C3345( C1202 C3345 ) C1202_=_C3396( C1202 C3396 ) \nC1202_=_C3546( C1202 C3546 ) C1202_=_C3716( C1202 C3716 ) C1202_=_C3807( C1202 C3807 ) C1202_=_C3808( C1202 C3808 ) C1202_=_C3810( C1202 C3810 ) C1202_=_C3811( C1202 C3811 ) \nC1202_=_C3813( C1202 C3813 ) C1205_=_C1538( C1205 C1538 ) C1205_=_C1818( C1205 C1818 ) C1205_=_C2083( C1205 C2083 ) C1205_=_C2105( C1205 C2105 ) C1205_=_C2322( C1205 C2322 ) \nC1205_=_C2413( C1205 C2413 ) C1205_=_C2491( C1205 C2491 ) C1205_=_C2684( C1205 C2684 ) C1205_=_C3128( C1205 C3128 ) C1205_=_C3400( C1205 C3400 ) C1205_=_C3696( C1205 C3696 ) \nC1205_=_C3757( C1205 C3757 ) C1205_=_C3820( C1205 C3820 ) C1205_=_C3874( C1205 C3874 ) C1205_=_C3905( C1205 C3905 ) C1205_=_C3953( C1205 C3953 ) C1205_=_C3954( C1205 C3954 ) \nC1205_=_C3955( C1205 C3955 ) C1205_=_C3956( C1205 C3956 ) C1235_=_C1353( C1235 C1353 ) C1235_=_C1498( C1235 C1498 ) C1235_=_C1912( C1235 C1912 ) C1235_=_C1913( C1235 C1913 ) \nC1235_=_C1914( C1235 C1914 ) C1235_=_C1915( C1235 C1915 ) C1235_=_C1916( C1235 C1916 ) C1235_=_C1917( C1235 C1917 ) C1235_=_C1918( C1235 C1918 ) C1235_=_C1919( C1235 C1919 ) \nC1235_=_C1921( C1235 C1921 ) C1235_=_C1922( C1235 C1922 ) C1235_=_C1923( C1235 C1923 ) C1235_=_C1924( C1235 C1924 ) C1235_=_C1925( C1235 C1925 ) C1235_=_C1926(</w:t>
      </w:r>
    </w:p>
    <w:p>
      <w:pPr>
        <w:pStyle w:val="PreformattedText"/>
        <w:bidi w:val="0"/>
        <w:spacing w:before="0" w:after="0"/>
        <w:jc w:val="left"/>
        <w:rPr/>
      </w:pPr>
      <w:r>
        <w:rPr/>
        <w:t xml:space="preserve"> </w:t>
      </w:r>
      <w:r>
        <w:rPr/>
        <w:t>C1235 C1926 ) \nC1235_=_C1928( C1235 C1928 ) C1235_=_C1929( C1235 C1929 ) C1235_=_C1930( C1235 C1930 ) C1235_=_C1931( C1235 C1931 ) C1305_=_C1328( C1305 C1328 ) C1305_=_C1672( C1305 C1672 ) \nC1305_=_C1673( C1305 C1673 ) C1305_=_C1674( C1305 C1674 ) C1305_=_C1676( C1305 C1676 ) C1305_=_C1679( C1305 C1679 ) C1305_=_C1680( C1305 C1680 ) C1305_=_C1681( C1305 C1681 ) \nC1305_=_C1682( C1305 C1682 ) C1305_=_C1683( C1305 C1683 ) C1305_=_C1684( C1305 C1684 ) C1305_=_C1685( C1305 C1685 ) C1305_=_C1686( C1305 C1686 ) C1305_=_C1688( C1305 C1688 ) \nC1305_=_C1689( C1305 C1689 ) C1305_=_C1690( C1305 C1690 ) C1305_=_C1691( C1305 C1691 ) C1305_=_C1693( C1305 C1693 ) C1305_=_C1694( C1305 C1694 ) C1328_=_C1848( C1328 C1848 ) \nC1328_=_C1873( C1328 C1873 ) C1328_=_C1891( C1328 C1891 ) C1328_=_C1992( C1328 C1992 ) C1328_=_C2131( C1328 C2131 ) C1328_=_C2190( C1328 C2190 ) C1328_=_C2844( C1328 C2844 ) \nC1328_=_C2927( C1328 C2927 ) C1328_=_C3221( C1328 C3221 ) C1328_=_C3247( C1328 C3247 ) C1328_=_C3348( C1328 C3348 ) C1328_=_C3424( C1328 C3424 ) C1328_=_C3480( C1328 C3480 ) \nC1328_=_C3492( C1328 C3492 ) C1328_=_C3500( C1328 C3500 ) C1328_=_C3552( C1328 C3552 ) C1328_=_C3565( C1328 C3565 ) C1328_=_C3585( C1328 C3585 ) C1328_=_C3721( C1328 C3721 ) \nC1328_=_C3816( C1328 C3816 ) C1332_=_C1338( C1332 C1338 ) C1332_=_C1342( C1332 C1342 ) C1332_=_C1500( C1332 C1500 ) C1332_=_C1852( C1332 C1852 ) C1332_=_C2015( C1332 C2015 ) \nC1332_=_C2016( C1332 C2016 ) C1332_=_C2017( C1332 C2017 ) C1332_=_C2019( C1332 C2019 ) C1332_=_C2020( C1332 C2020 ) C1332_=_C2022( C1332 C2022 ) C1332_=_C2024( C1332 C2024 ) \nC1332_=_C2025( C1332 C2025 ) C1332_=_C2026( C1332 C2026 ) C1332_=_C2027( C1332 C2027 ) C1332_=_C2028( C1332 C2028 ) C1332_=_C2029( C1332 C2029 ) C1338_=_C1342( C1338 C1342 ) \nC1338_=_C1505( C1338 C1505 ) C1338_=_C2368( C1338 C2368 ) C1338_=_C2570( C1338 C2570 ) C1338_=_C2828( C1338 C2828 ) C1338_=_C3059( C1338 C3059 ) C1338_=_C3089( C1338 C3089 ) \nC1338_=_C3186( C1338 C3186 ) C1338_=_C3187( C1338 C3187 ) C1338_=_C3188( C1338 C3188 ) C1338_=_C3189( C1338 C3189 ) C1338_=_C3192( C1338 C3192 ) C1338_=_C3193( C1338 C3193 ) \nC1338_=_C3194( C1338 C3194 ) C1338_=_C3195( C1338 C3195 ) C1338_=_C3196( C1338 C3196 ) C1338_=_C3197( C1338 C3197 ) C1342_=_C2371( C1342 C2371 ) C1342_=_C2405( C1342 C2405 ) \nC1342_=_C2486( C1342 C2486 ) C1342_=_C2717( C1342 C2717 ) C1342_=_C2939( C1342 C2939 ) C1342_=_C3051( C1342 C3051 ) C1342_=_C3226( C1342 C3226 ) C1342_=_C3265( C1342 C3265 ) \nC1342_=_C3372( C1342 C3372 ) C1342_=_C3437( C1342 C3437 ) C1342_=_C3495( C1342 C3495 ) C1342_=_C3627( C1342 C3627 ) C1342_=_C3700( C1342 C3700 ) C1342_=_C3711( C1342 C3711 ) \nC1342_=_C3712( C1342 C3712 ) C1342_=_C3713( C1342 C3713 ) C1353_=_C1498( C1353 C1498 ) C1353_=_C1912( C1353 C1912 ) C1353_=_C1913( C1353 C1913 ) C1353_=_C1914( C1353 C1914 ) \nC1353_=_C1915( C1353 C1915 ) C1353_=_C1916( C1353 C1916 ) C1353_=_C1917( C1353 C1917 ) C1353_=_C1918( C1353 C1918 ) C1353_=_C1919( C1353 C1919 ) C1353_=_C1921( C1353 C1921 ) \nC1353_=_C1922( C1353 C1922 ) C1353_=_C1923( C1353 C1923 ) C1353_=_C1924( C1353 C1924 ) C1353_=_C1925( C1353 C1925 ) C1353_=_C1926( C1353 C1926 ) C1353_=_C1928( C1353 C1928 ) \nC1353_=_C1929( C1353 C1929 ) C1353_=_C1930( C1353 C1930 ) C1353_=_C1931( C1353 C1931 ) C1471_=_C1478( C1471 C1478 ) C1471_=_C2070( C1471 C2070 ) C1471_=_C2154( C1471 C2154 ) \nC1471_=_C2155( C1471 C2155 ) C1471_=_C2156( C1471 C2156 ) C1471_=_C2159( C1471 C2159 ) C1471_=_C2160( C1471 C2160 ) C1471_=_C2162( C1471 C2162 ) C1471_=_C2163( C1471 C2163 ) \nC1471_=_C2164( C1471 C2164 ) C1471_=_C2165( C1471 C2165 ) C1471_=_C2166( C1471 C2166 ) C1471_=_C2168( C1471 C2168 ) C1471_=_C2169( C1471 C2169 ) C1471_=_C2171( C1471 C2171 ) \nC1471_=_C2172( C1471 C2172 ) C1471_=_C2173( C1471 C2173 ) C1471_=_C2174( C1471 C2174 ) C1471_=_C2175( C1471 C2175 ) C1471_=_C2176( C1471 C2176 ) C1478_=_C1530( C1478 C1530 ) \nC1478_=_C1808( C1478 C1808 ) C1478_=_C1836( C1478 C1836 ) C1478_=_C2180( C1478 C2180 ) C1478_=_C2256( C1478 C2256 ) C1478_=_C2277( C1478 C2277 ) C1478_=_C2478( C1478 C2478 ) \nC1478_=_C2678( C1478 C2678 ) C1478_=_C3042( C1478 C3042 ) C1478_=_C3131( C1478 C3131 ) C1478_=_C3132( C1478 C3132 ) C1478_=_C3133( C1478 C3133 ) C1478_=_C3134( C1478 C3134 ) \nC1478_=_C3135( C1478 C3135 ) C1478_=_C3136( C1478 C3136 ) C1478_=_C3137( C1478 C3137 ) C1478_=_C3139( C1478 C3139 ) C1478_=_C3140( C1478 C3140 ) C1478_=_C3141( C1478 C3141 ) \nC1478_=_C3143( C1478 C3143 ) C1478_=_C3144( C1478 C3144 ) C1498_=_C1500( C1498 C1500 ) C1498_=_C1505( C1498 C1505 ) C1498_=_C1509( C1498 C1509 ) C1498_=_C1912( C1498 C1912 ) \nC1498_=_C1913( C1498 C1913 ) C1498_=_C1914( C1498 C1914 ) C1498_=_C1915( C1498 C1915 ) C1498_=_C1916( C1498 C1916 ) C1498_=_C1917( C1498 C1917 ) C1498_=_C1918( C1498 C1918 ) \nC1498_=_C1919( C1498 C1919 ) C1498_=_C1921( C1498 C1921 ) C1498_=_C1922( C1498 C1922 ) C1498_=_C1923( C1498 C1923 ) C1498_=_C1924( C1498 C1924 ) C1498_=_C1925( C1498 C1925 ) \nC1498_=_C1926( C1498 C1926 ) C1498_=_C1928( C1498 C1928 ) C1498_=_C1929( C1498 C1929 ) C1498_=_C1930( C1498 C1930 ) C1498_=_C1931( C1498 C1931 ) C1500_=_C1505( C1500 C1505 ) \nC1500_=_C1509( C1500 C1509 ) C1500_=_C1852( C1500 C1852 ) C1500_=_C2015( C1500 C2015 ) C1500_=_C2016( C1500 C2016 ) C1500_=_C2017( C1500 C2017 ) C1500_=_C2019( C1500 C2019 ) \nC1500_=_C2020( C1500 C2020 ) C1500_=_C2022( C1500 C2022 ) C1500_=_C2024( C1500 C2024 ) C1500_=_C2025( C1500 C2025 ) C1500_=_C2026( C1500 C2026 ) C1500_=_C2027( C1500 C2027 ) \nC1500_=_C2028( C1500 C2028 ) C1500_=_C2029( C1500 C2029 ) C1505_=_C1509( C1505 C1509 ) C1505_=_C2368( C1505 C2368 ) C1505_=_C2570( C1505 C2570 ) C1505_=_C2828( C1505 C2828 ) \nC1505_=_C3059( C1505 C3059 ) C1505_=_C3089( C1505 C3089 ) C1505_=_C3186( C1505 C3186 ) C1505_=_C3187( C1505 C3187 ) C1505_=_C3188( C1505 C3188 ) C1505_=_C3189( C1505 C3189 ) \nC1505_=_C3192( C1505 C3192 ) C1505_=_C3193( C1505 C3193 ) C1505_=_C3194( C1505 C3194 ) C1505_=_C3195( C1505 C3195 ) C1505_=_C3196( C1505 C3196 ) C1505_=_C3197( C1505 C3197 ) \nC1509_=_C1843( C1509 C1843 ) C1509_=_C2187( C1509 C2187 ) C1509_=_C2406( C1509 C2406 ) C1509_=_C2576( C1509 C2576 ) C1509_=_C2976( C1509 C2976 ) C1509_=_C3136( C1509 C3136 ) \nC1509_=_C3473( C1509 C3473 ) C1509_=_C3636( C1509 C3636 ) C1509_=_C3701( C1509 C3701 ) C1509_=_C3814( C1509 C3814 ) C1509_=_C3815( C1509 C3815 ) C1509_=_C3816( C1509 C3816 ) \nC1509_=_C3817( C1509 C3817 ) C1530_=_C1538( C1530 C1538 ) C1530_=_C1808( C1530 C1808 ) C1530_=_C1836( C1530 C1836 ) C1530_=_C2180( C1530 C2180 ) C1530_=_C2256( C1530 C2256 ) \nC1530_=_C2277( C1530 C2277 ) C1530_=_C2478( C1530 C2478 ) C1530_=_C2678( C1530 C2678 ) C1530_=_C3042( C1530 C3042 ) C1530_=_C3131( C1530 C3131 ) C1530_=_C3132( C1530 C3132 ) \nC1530_=_C3133( C1530 C3133 ) C1530_=_C3134( C1530 C3134 ) C1530_=_C3135( C1530 C3135 ) C1530_=_C3136( C1530 C3136 ) C1530_=_C3137( C1530 C3137 ) C1530_=_C3139( C1530 C3139 ) \nC1530_=_C3140( C1530 C3140 ) C1530_=_C3141( C1530 C3141 ) C1530_=_C3143( C1530 C3143 ) C1530_=_C3144( C1530 C3144 ) C1538_=_C1818( C1538 C1818 ) C1538_=_C2083( C1538 C2083 ) \nC1538_=_C2105( C1538 C2105 ) C1538_=_C2322( C1538 C2322 ) C1538_=_C2413( C1538 C2413 ) C1538_=_C2491( C1538 C2491 ) C1538_=_C2684( C1538 C2684 ) C1538_=_C3128( C1538 C3128 ) \nC1538_=_C3400( C1538 C3400 ) C1538_=_C3696( C1538 C3696 ) C1538_=_C3757( C1538 C3757 ) C1538_=_C3820( C1538 C3820 ) C1538_=_C3874( C1538 C3874 ) C1538_=_C3905( C1538 C3905 ) \nC1538_=_C3953( C1538 C3953 ) C1538_=_C3954( C1538 C3954 ) C1538_=_C3955( C1538 C3955 ) C1538_=_C3956( C1538 C3956 ) C1551_=_C1835( C1551 C1835 ) C1551_=_C2073( C1551 C2073 ) \nC1551_=_C2177( C1551 C2177 ) C1551_=_C2218( C1551 C2218 ) C1551_=_C2294( C1551 C2294 ) C1551_=_C2556( C1551 C2556 ) C1551_=_C2875( C1551 C2875 ) C1551_=_C2968( C1551 C2968 ) \nC1551_=_C2970( C1551 C2970 ) C1551_=_C2971( C1551 C2971 ) C1551_=_C2972( C1551 C2972 ) C1551_=_C2973( C1551 C2973 ) C1551_=_C2974( C1551 C2974 ) C1551_=_C2976( C1551 C2976 ) \nC1551_=_C2977( C1551 C2977 ) C1551_=_C2979( C1551 C2979 ) C1640_=_C1841( C1640 C1841 ) C1640_=_C2042( C1640 C2042 ) C1640_=_C2063( C1640 C2063 ) C1640_=_C2185( C1640 C2185 ) \nC1640_=_C2402( C1640 C2402 ) C1640_=_C2974( C1640 C2974 ) C1640_=_C3065( C1640 C3065 ) C1640_=_C3082( C1640 C3082 ) C1640_=_C3133( C1640 C3133 ) C1640_=_C3285( C1640 C3285 ) \nC1640_=_C3445( C1640 C3445 ) C1640_=_C3467( C1640 C3467 ) C1640_=_C3579( C1640 C3579 ) C1640_=_C3581( C1640 C3581 ) C1640_=_C3583( C1640 C3583 ) C1640_=_C3584( C1640 C3584 ) \nC1640_=_C3585( C1640 C3585 ) C1640_=_C3586( C1640 C3586 ) C1672_=_C1673( C1672 C1673 ) C1672_=_C1674( C1672 C1674 ) C1672_=_C1676( C1672 C1676 ) C1672_=_C1679( C1672 C1679 ) \nC1672_=_C1680( C1672 C1680 ) C1672_=_C1681( C1672 C1681 ) C1672_=_C1682( C1672 C1682 ) C1672_=_C1683( C1672 C1683 ) C1672_=_C1684( C1672 C1684 ) C1672_=_C1685( C1672 C1685 ) \nC1672_=_C1686( C1672 C1686 ) C1672_=_C1688( C1672 C1688 ) C1672_=_C1689( C1672 C1689 ) C1672_=_C1690( C1672 C1690 ) C1672_=_C1691( C1672 C1691 ) C1672_=_C1693( C1672 C1693 ) \nC1672_=_C1694( C1672 C1694 ) C1672_=_C1891( C1672 C1891 ) C1673_=_C1674( C1673 C1674 ) C1673_=_C1676( C1673 C1676 ) C1673_=_C1679( C1673 C1679 ) C1673_=_C1680( C1673 C1680 ) \nC1673_=_C1681( C1673 C1681 ) C1673_=_C1682( C1673 C1682 ) C1673_=_C1683( C1673 C1683 ) C1673_=_C1684( C1673 C1684 ) C1673_=_C1685( C1673 C1685 ) C1673_=_C1686( C1673 C1686 ) \nC1673_=_C1688( C1673 C1688 ) C1673_=_C1689( C1673 C1689 ) C1673_=_C1690( C1673 C1690 ) C1673_=_C1691( C1673 C1691 ) C1673_=_C1693( C1673 C1693 ) C1673_=_C1694( C1673 C1694 ) \nC1673_=_C2070( C1673 C2070 ) C1673_=_C2073( C1673 C2073 ) C1673_=_C2074( C1673 C2074 ) C1673_=_C2080( C1673 C2080 ) C1673_=_C2083( C1673 C2083 ) C1674_=_C1676( C1674 C1676 ) \nC1674_=_C1679( C1674 C1679 ) C1674_=_C1680( C1674 C1680 ) C1674_=_C1681( C1674 C1681 ) C1674_=_C1682( C1674 C1682 ) C1674_=_C1683( C1674 C1683 ) C1674_=_C1684( C1674 C1684 ) \nC1674_=_C1685( C1674 C1685 )</w:t>
      </w:r>
    </w:p>
    <w:p>
      <w:pPr>
        <w:pStyle w:val="PreformattedText"/>
        <w:bidi w:val="0"/>
        <w:spacing w:before="0" w:after="0"/>
        <w:jc w:val="left"/>
        <w:rPr/>
      </w:pPr>
      <w:r>
        <w:rPr/>
        <w:t xml:space="preserve"> </w:t>
      </w:r>
      <w:r>
        <w:rPr/>
        <w:t>C1674_=_C1686( C1674 C1686 ) C1674_=_C1688( C1674 C1688 ) C1674_=_C1689( C1674 C1689 ) C1674_=_C1690( C1674 C1690 ) C1674_=_C1691( C1674 C1691 ) \nC1674_=_C1693( C1674 C1693 ) C1674_=_C1694( C1674 C1694 ) C1674_=_C2105( C1674 C2105 ) C1676_=_C1679( C1676 C1679 ) C1676_=_C1680( C1676 C1680 ) C1676_=_C1681( C1676 C1681 ) \nC1676_=_C1682( C1676 C1682 ) C1676_=_C1683( C1676 C1683 ) C1676_=_C1684( C1676 C1684 ) C1676_=_C1685( C1676 C1685 ) C1676_=_C1686( C1676 C1686 ) C1676_=_C1688( C1676 C1688 ) \nC1676_=_C1689( C1676 C1689 ) C1676_=_C1690( C1676 C1690 ) C1676_=_C1691( C1676 C1691 ) C1676_=_C1693( C1676 C1693 ) C1676_=_C1694( C1676 C1694 ) C1676_=_C2478( C1676 C2478 ) \nC1676_=_C2486( C1676 C2486 ) C1676_=_C2491( C1676 C2491 ) C1679_=_C1680( C1679 C1680 ) C1679_=_C1681( C1679 C1681 ) C1679_=_C1682( C1679 C1682 ) C1679_=_C1683( C1679 C1683 ) \nC1679_=_C1684( C1679 C1684 ) C1679_=_C1685( C1679 C1685 ) C1679_=_C1686( C1679 C1686 ) C1679_=_C1688( C1679 C1688 ) C1679_=_C1689( C1679 C1689 ) C1679_=_C1690( C1679 C1690 ) \nC1679_=_C1691( C1679 C1691 ) C1679_=_C1693( C1679 C1693 ) C1679_=_C1694( C1679 C1694 ) C1679_=_C2160( C1679 C2160 ) C1679_=_C2968( C1679 C2968 ) C1679_=_C3029( C1679 C3029 ) \nC1679_=_C3126( C1679 C3126 ) C1679_=_C3128( C1679 C3128 ) C1680_=_C1681( C1680 C1681 ) C1680_=_C1682( C1680 C1682 ) C1680_=_C1683( C1680 C1683 ) C1680_=_C1684( C1680 C1684 ) \nC1680_=_C1685( C1680 C1685 ) C1680_=_C1686( C1680 C1686 ) C1680_=_C1688( C1680 C1688 ) C1680_=_C1689( C1680 C1689 ) C1680_=_C1690( C1680 C1690 ) C1680_=_C1691( C1680 C1691 ) \nC1680_=_C1693( C1680 C1693 ) C1680_=_C1694( C1680 C1694 ) C1680_=_C3187( C1680 C3187 ) C1680_=_C3247( C1680 C3247 ) C1681_=_C1682( C1681 C1682 ) C1681_=_C1683( C1681 C1683 ) \nC1681_=_C1684( C1681 C1684 ) C1681_=_C1685( C1681 C1685 ) C1681_=_C1686( C1681 C1686 ) C1681_=_C1688( C1681 C1688 ) C1681_=_C1689( C1681 C1689 ) C1681_=_C1690( C1681 C1690 ) \nC1681_=_C1691( C1681 C1691 ) C1681_=_C1693( C1681 C1693 ) C1681_=_C1694( C1681 C1694 ) C1681_=_C2162( C1681 C2162 ) C1681_=_C2971( C1681 C2971 ) C1681_=_C3030( C1681 C3030 ) \nC1681_=_C3396( C1681 C3396 ) C1681_=_C3400( C1681 C3400 ) C1682_=_C1683( C1682 C1683 ) C1682_=_C1684( C1682 C1684 ) C1682_=_C1685( C1682 C1685 ) C1682_=_C1686( C1682 C1686 ) \nC1682_=_C1688( C1682 C1688 ) C1682_=_C1689( C1682 C1689 ) C1682_=_C1690( C1682 C1690 ) C1682_=_C1691( C1682 C1691 ) C1682_=_C1693( C1682 C1693 ) C1682_=_C1694( C1682 C1694 ) \nC1682_=_C3424( C1682 C3424 ) C1683_=_C1684( C1683 C1684 ) C1683_=_C1685( C1683 C1685 ) C1683_=_C1686( C1683 C1686 ) C1683_=_C1688( C1683 C1688 ) C1683_=_C1689( C1683 C1689 ) \nC1683_=_C1690( C1683 C1690 ) C1683_=_C1691( C1683 C1691 ) C1683_=_C1693( C1683 C1693 ) C1683_=_C1694( C1683 C1694 ) C1683_=_C3492( C1683 C3492 ) C1684_=_C1685( C1684 C1685 ) \nC1684_=_C1686( C1684 C1686 ) C1684_=_C1688( C1684 C1688 ) C1684_=_C1689( C1684 C1689 ) C1684_=_C1690( C1684 C1690 ) C1684_=_C1691( C1684 C1691 ) C1684_=_C1693( C1684 C1693 ) \nC1684_=_C1694( C1684 C1694 ) C1684_=_C3495( C1684 C3495 ) C1684_=_C3500( C1684 C3500 ) C1685_=_C1686( C1685 C1686 ) C1685_=_C1688( C1685 C1688 ) C1685_=_C1689( C1685 C1689 ) \nC1685_=_C1690( C1685 C1690 ) C1685_=_C1691( C1685 C1691 ) C1685_=_C1693( C1685 C1693 ) C1685_=_C1694( C1685 C1694 ) C1686_=_C1688( C1686 C1688 ) C1686_=_C1689( C1686 C1689 ) \nC1686_=_C1690( C1686 C1690 ) C1686_=_C1691( C1686 C1691 ) C1686_=_C1693( C1686 C1693 ) C1686_=_C1694( C1686 C1694 ) C1688_=_C1689( C1688 C1689 ) C1688_=_C1690( C1688 C1690 ) \nC1688_=_C1691( C1688 C1691 ) C1688_=_C1693( C1688 C1693 ) C1688_=_C1694( C1688 C1694 ) C1688_=_C2168( C1688 C2168 ) C1688_=_C2977( C1688 C2977 ) C1688_=_C3034( C1688 C3034 ) \nC1688_=_C3807( C1688 C3807 ) C1688_=_C3820( C1688 C3820 ) C1689_=_C1690( C1689 C1690 ) C1689_=_C1691( C1689 C1691 ) C1689_=_C1693( C1689 C1693 ) C1689_=_C1694( C1689 C1694 ) \nC1690_=_C1691( C1690 C1691 ) C1690_=_C1693( C1690 C1693 ) C1690_=_C1694( C1690 C1694 ) C1691_=_C1693( C1691 C1693 ) C1691_=_C1694( C1691 C1694 ) C1691_=_C3560( C1691 C3560 ) \nC1691_=_C3584( C1691 C3584 ) C1691_=_C3711( C1691 C3711 ) C1691_=_C3814( C1691 C3814 ) C1693_=_C1694( C1693 C1694 ) C1767_=_C1858( C1767 C1858 ) C1767_=_C2017( C1767 C2017 ) \nC1767_=_C2074( C1767 C2074 ) C1767_=_C2274( C1767 C2274 ) C1767_=_C2500( C1767 C2500 ) C1767_=_C2847( C1767 C2847 ) C1767_=_C2889( C1767 C2889 ) C1767_=_C3028( C1767 C3028 ) \nC1767_=_C3029( C1767 C3029 ) C1767_=_C3030( C1767 C3030 ) C1767_=_C3031( C1767 C3031 ) C1767_=_C3032( C1767 C3032 ) C1767_=_C3034( C1767 C3034 ) C1767_=_C3035( C1767 C3035 ) \nC1767_=_C3037( C1767 C3037 ) C1767_=_C3038( C1767 C3038 ) C1767_=_C3039( C1767 C3039 ) C1767_=_C3040( C1767 C3040 ) C1767_=_C3041( C1767 C3041 ) C1808_=_C1818( C1808 C1818 ) \nC1808_=_C1836( C1808 C1836 ) C1808_=_C2180( C1808 C2180 ) C1808_=_C2256( C1808 C2256 ) C1808_=_C2277( C1808 C2277 ) C1808_=_C2478( C1808 C2478 ) C1808_=_C2678( C1808 C2678 ) \nC1808_=_C3042( C1808 C3042 ) C1808_=_C3131( C1808 C3131 ) C1808_=_C3132( C1808 C3132 ) C1808_=_C3133( C1808 C3133 ) C1808_=_C3134( C1808 C3134 ) C1808_=_C3135( C1808 C3135 ) \nC1808_=_C3136( C1808 C3136 ) C1808_=_C3137( C1808 C3137 ) C1808_=_C3139( C1808 C3139 ) C1808_=_C3140( C1808 C3140 ) C1808_=_C3141( C1808 C3141 ) C1808_=_C3143( C1808 C3143 ) \nC1808_=_C3144( C1808 C3144 ) C1818_=_C2083( C1818 C2083 ) C1818_=_C2105( C1818 C2105 ) C1818_=_C2322( C1818 C2322 ) C1818_=_C2413( C1818 C2413 ) C1818_=_C2491( C1818 C2491 ) \nC1818_=_C2684( C1818 C2684 ) C1818_=_C3128( C1818 C3128 ) C1818_=_C3400( C1818 C3400 ) C1818_=_C3696( C1818 C3696 ) C1818_=_C3757( C1818 C3757 ) C1818_=_C3820( C1818 C3820 ) \nC1818_=_C3874( C1818 C3874 ) C1818_=_C3905( C1818 C3905 ) C1818_=_C3953( C1818 C3953 ) C1818_=_C3954( C1818 C3954 ) C1818_=_C3955( C1818 C3955 ) C1818_=_C3956( C1818 C3956 ) \nC1835_=_C1836( C1835 C1836 ) C1835_=_C1839( C1835 C1839 ) C1835_=_C1841( C1835 C1841 ) C1835_=_C1843( C1835 C1843 ) C1835_=_C1848( C1835 C1848 ) C1835_=_C2073( C1835 C2073 ) \nC1835_=_C2177( C1835 C2177 ) C1835_=_C2218( C1835 C2218 ) C1835_=_C2294( C1835 C2294 ) C1835_=_C2556( C1835 C2556 ) C1835_=_C2875( C1835 C2875 ) C1835_=_C2968( C1835 C2968 ) \nC1835_=_C2970( C1835 C2970 ) C1835_=_C2971( C1835 C2971 ) C1835_=_C2972( C1835 C2972 ) C1835_=_C2973( C1835 C2973 ) C1835_=_C2974( C1835 C2974 ) C1835_=_C2976( C1835 C2976 ) \nC1835_=_C2977( C1835 C2977 ) C1835_=_C2979( C1835 C2979 ) C1836_=_C1839( C1836 C1839 ) C1836_=_C1841( C1836 C1841 ) C1836_=_C1843( C1836 C1843 ) C1836_=_C1848( C1836 C1848 ) \nC1836_=_C2180( C1836 C2180 ) C1836_=_C2256( C1836 C2256 ) C1836_=_C2277( C1836 C2277 ) C1836_=_C2478( C1836 C2478 ) C1836_=_C2678( C1836 C2678 ) C1836_=_C3042( C1836 C3042 ) \nC1836_=_C3131( C1836 C3131 ) C1836_=_C3132( C1836 C3132 ) C1836_=_C3133( C1836 C3133 ) C1836_=_C3134( C1836 C3134 ) C1836_=_C3135( C1836 C3135 ) C1836_=_C3136( C1836 C3136 ) \nC1836_=_C3137( C1836 C3137 ) C1836_=_C3139( C1836 C3139 ) C1836_=_C3140( C1836 C3140 ) C1836_=_C3141( C1836 C3141 ) C1836_=_C3143( C1836 C3143 ) C1836_=_C3144( C1836 C3144 ) \nC1839_=_C1841( C1839 C1841 ) C1839_=_C1843( C1839 C1843 ) C1839_=_C1848( C1839 C1848 ) C1839_=_C2184( C1839 C2184 ) C1839_=_C2401( C1839 C2401 ) C1839_=_C2948( C1839 C2948 ) \nC1839_=_C2973( C1839 C2973 ) C1839_=_C3132( C1839 C3132 ) C1839_=_C3466( C1839 C3466 ) C1839_=_C3555( C1839 C3555 ) C1839_=_C3556( C1839 C3556 ) C1839_=_C3558( C1839 C3558 ) \nC1839_=_C3560( C1839 C3560 ) C1839_=_C3561( C1839 C3561 ) C1839_=_C3562( C1839 C3562 ) C1839_=_C3563( C1839 C3563 ) C1839_=_C3564( C1839 C3564 ) C1839_=_C3565( C1839 C3565 ) \nC1839_=_C3566( C1839 C3566 ) C1839_=_C3567( C1839 C3567 ) C1839_=_C3568( C1839 C3568 ) C1841_=_C1843( C1841 C1843 ) C1841_=_C1848( C1841 C1848 ) C1841_=_C2042( C1841 C2042 ) \nC1841_=_C2063( C1841 C2063 ) C1841_=_C2185( C1841 C2185 ) C1841_=_C2402( C1841 C2402 ) C1841_=_C2974( C1841 C2974 ) C1841_=_C3065( C1841 C3065 ) C1841_=_C3082( C1841 C3082 ) \nC1841_=_C3133( C1841 C3133 ) C1841_=_C3285( C1841 C3285 ) C1841_=_C3445( C1841 C3445 ) C1841_=_C3467( C1841 C3467 ) C1841_=_C3579( C1841 C3579 ) C1841_=_C3581( C1841 C3581 ) \nC1841_=_C3583( C1841 C3583 ) C1841_=_C3584( C1841 C3584 ) C1841_=_C3585( C1841 C3585 ) C1841_=_C3586( C1841 C3586 ) C1843_=_C1848( C1843 C1848 ) C1843_=_C2187( C1843 C2187 ) \nC1843_=_C2406( C1843 C2406 ) C1843_=_C2576( C1843 C2576 ) C1843_=_C2976( C1843 C2976 ) C1843_=_C3136( C1843 C3136 ) C1843_=_C3473( C1843 C3473 ) C1843_=_C3636( C1843 C3636 ) \nC1843_=_C3701( C1843 C3701 ) C1843_=_C3814( C1843 C3814 ) C1843_=_C3815( C1843 C3815 ) C1843_=_C3816( C1843 C3816 ) C1843_=_C3817( C1843 C3817 ) C1848_=_C1873( C1848 C1873 ) \nC1848_=_C1891( C1848 C1891 ) C1848_=_C1992( C1848 C1992 ) C1848_=_C2131( C1848 C2131 ) C1848_=_C2190( C1848 C2190 ) C1848_=_C2844( C1848 C2844 ) C1848_=_C2927( C1848 C2927 ) \nC1848_=_C3221( C1848 C3221 ) C1848_=_C3247( C1848 C3247 ) C1848_=_C3348( C1848 C3348 ) C1848_=_C3424( C1848 C3424 ) C1848_=_C3480( C1848 C3480 ) C1848_=_C3492( C1848 C3492 ) \nC1848_=_C3500( C1848 C3500 ) C1848_=_C3552( C1848 C3552 ) C1848_=_C3565( C1848 C3565 ) C1848_=_C3585( C1848 C3585 ) C1848_=_C3721( C1848 C3721 ) C1848_=_C3816( C1848 C3816 ) \nC1852_=_C1858( C1852 C1858 ) C1852_=_C1864( C1852 C1864 ) C1852_=_C1873( C1852 C1873 ) C1852_=_C2015( C1852 C2015 ) C1852_=_C2016( C1852 C2016 ) C1852_=_C2017( C1852 C2017 ) \nC1852_=_C2019( C1852 C2019 ) C1852_=_C2020( C1852 C2020 ) C1852_=_C2022( C1852 C2022 ) C1852_=_C2024( C1852 C2024 ) C1852_=_C2025( C1852 C2025 ) C1852_=_C2026( C1852 C2026 ) \nC1852_=_C2027( C1852 C2027 ) C1852_=_C2028( C1852 C2028 ) C1852_=_C2029( C1852 C2029 ) C1858_=_C1864( C1858 C1864 ) C1858_=_C1873( C1858 C1873 ) C1858_=_C2017( C1858 C2017 ) \nC1858_=_C2074( C1858 C2074 ) C1858_=_C2274( C1858 C2274 ) C1858_=_C2500( C1858 C2500 ) C1858_=_C2847( C1858 C2847 ) C1858_=_C2889( C1858 C2889 ) C1858_=_C3028( C1858 C3028 ) \nC1858_=_C3029( C1858 C3029 ) C1858_=_C3030( C1858 C3030 ) C1858_=_C3031(</w:t>
      </w:r>
    </w:p>
    <w:p>
      <w:pPr>
        <w:pStyle w:val="PreformattedText"/>
        <w:bidi w:val="0"/>
        <w:spacing w:before="0" w:after="0"/>
        <w:jc w:val="left"/>
        <w:rPr/>
      </w:pPr>
      <w:r>
        <w:rPr/>
        <w:t xml:space="preserve"> </w:t>
      </w:r>
      <w:r>
        <w:rPr/>
        <w:t>C1858 C3031 ) C1858_=_C3032( C1858 C3032 ) C1858_=_C3034( C1858 C3034 ) C1858_=_C3035( C1858 C3035 ) \nC1858_=_C3037( C1858 C3037 ) C1858_=_C3038( C1858 C3038 ) C1858_=_C3039( C1858 C3039 ) C1858_=_C3040( C1858 C3040 ) C1858_=_C3041( C1858 C3041 ) C1864_=_C1873( C1864 C1873 ) \nC1864_=_C1987( C1864 C1987 ) C1864_=_C2080( C1864 C2080 ) C1864_=_C2127( C1864 C2127 ) C1864_=_C2201( C1864 C2201 ) C1864_=_C2238( C1864 C2238 ) C1864_=_C2649( C1864 C2649 ) \nC1864_=_C2763( C1864 C2763 ) C1864_=_C2836( C1864 C2836 ) C1864_=_C2918( C1864 C2918 ) C1864_=_C3126( C1864 C3126 ) C1864_=_C3215( C1864 C3215 ) C1864_=_C3345( C1864 C3345 ) \nC1864_=_C3396( C1864 C3396 ) C1864_=_C3546( C1864 C3546 ) C1864_=_C3716( C1864 C3716 ) C1864_=_C3807( C1864 C3807 ) C1864_=_C3808( C1864 C3808 ) C1864_=_C3810( C1864 C3810 ) \nC1864_=_C3811( C1864 C3811 ) C1864_=_C3813( C1864 C3813 ) C1873_=_C1891( C1873 C1891 ) C1873_=_C1992( C1873 C1992 ) C1873_=_C2131( C1873 C2131 ) C1873_=_C2190( C1873 C2190 ) \nC1873_=_C2844( C1873 C2844 ) C1873_=_C2927( C1873 C2927 ) C1873_=_C3221( C1873 C3221 ) C1873_=_C3247( C1873 C3247 ) C1873_=_C3348( C1873 C3348 ) C1873_=_C3424( C1873 C3424 ) \nC1873_=_C3480( C1873 C3480 ) C1873_=_C3492( C1873 C3492 ) C1873_=_C3500( C1873 C3500 ) C1873_=_C3552( C1873 C3552 ) C1873_=_C3565( C1873 C3565 ) C1873_=_C3585( C1873 C3585 ) \nC1873_=_C3721( C1873 C3721 ) C1873_=_C3816( C1873 C3816 ) C1891_=_C1992( C1891 C1992 ) C1891_=_C2131( C1891 C2131 ) C1891_=_C2190( C1891 C2190 ) C1891_=_C2844( C1891 C2844 ) \nC1891_=_C2927( C1891 C2927 ) C1891_=_C3221( C1891 C3221 ) C1891_=_C3247( C1891 C3247 ) C1891_=_C3348( C1891 C3348 ) C1891_=_C3424( C1891 C3424 ) C1891_=_C3480( C1891 C3480 ) \nC1891_=_C3492( C1891 C3492 ) C1891_=_C3500( C1891 C3500 ) C1891_=_C3552( C1891 C3552 ) C1891_=_C3565( C1891 C3565 ) C1891_=_C3585( C1891 C3585 ) C1891_=_C3721( C1891 C3721 ) \nC1891_=_C3816( C1891 C3816 ) C1912_=_C1913( C1912 C1913 ) C1912_=_C1914( C1912 C1914 ) C1912_=_C1915( C1912 C1915 ) C1912_=_C1916( C1912 C1916 ) C1912_=_C1917( C1912 C1917 ) \nC1912_=_C1918( C1912 C1918 ) C1912_=_C1919( C1912 C1919 ) C1912_=_C1921( C1912 C1921 ) C1912_=_C1922( C1912 C1922 ) C1912_=_C1923( C1912 C1923 ) C1912_=_C1924( C1912 C1924 ) \nC1912_=_C1925( C1912 C1925 ) C1912_=_C1926( C1912 C1926 ) C1912_=_C1928( C1912 C1928 ) C1912_=_C1929( C1912 C1929 ) C1912_=_C1930( C1912 C1930 ) C1912_=_C1931( C1912 C1931 ) \nC1912_=_C2294( C1912 C2294 ) C1913_=_C1914( C1913 C1914 ) C1913_=_C1915( C1913 C1915 ) C1913_=_C1916( C1913 C1916 ) C1913_=_C1917( C1913 C1917 ) C1913_=_C1918( C1913 C1918 ) \nC1913_=_C1919( C1913 C1919 ) C1913_=_C1921( C1913 C1921 ) C1913_=_C1922( C1913 C1922 ) C1913_=_C1923( C1913 C1923 ) C1913_=_C1924( C1913 C1924 ) C1913_=_C1925( C1913 C1925 ) \nC1913_=_C1926( C1913 C1926 ) C1913_=_C1928( C1913 C1928 ) C1913_=_C1929( C1913 C1929 ) C1913_=_C1930( C1913 C1930 ) C1913_=_C1931( C1913 C1931 ) C1914_=_C1915( C1914 C1915 ) \nC1914_=_C1916( C1914 C1916 ) C1914_=_C1917( C1914 C1917 ) C1914_=_C1918( C1914 C1918 ) C1914_=_C1919( C1914 C1919 ) C1914_=_C1921( C1914 C1921 ) C1914_=_C1922( C1914 C1922 ) \nC1914_=_C1923( C1914 C1923 ) C1914_=_C1924( C1914 C1924 ) C1914_=_C1925( C1914 C1925 ) C1914_=_C1926( C1914 C1926 ) C1914_=_C1928( C1914 C1928 ) C1914_=_C1929( C1914 C1929 ) \nC1914_=_C1930( C1914 C1930 ) C1914_=_C1931( C1914 C1931 ) C1915_=_C1916( C1915 C1916 ) C1915_=_C1917( C1915 C1917 ) C1915_=_C1918( C1915 C1918 ) C1915_=_C1919( C1915 C1919 ) \nC1915_=_C1921( C1915 C1921 ) C1915_=_C1922( C1915 C1922 ) C1915_=_C1923( C1915 C1923 ) C1915_=_C1924( C1915 C1924 ) C1915_=_C1925( C1915 C1925 ) C1915_=_C1926( C1915 C1926 ) \nC1915_=_C1928( C1915 C1928 ) C1915_=_C1929( C1915 C1929 ) C1915_=_C1930( C1915 C1930 ) C1915_=_C1931( C1915 C1931 ) C1915_=_C2556( C1915 C2556 ) C1916_=_C1917( C1916 C1917 ) \nC1916_=_C1918( C1916 C1918 ) C1916_=_C1919( C1916 C1919 ) C1916_=_C1921( C1916 C1921 ) C1916_=_C1922( C1916 C1922 ) C1916_=_C1923( C1916 C1923 ) C1916_=_C1924( C1916 C1924 ) \nC1916_=_C1925( C1916 C1925 ) C1916_=_C1926( C1916 C1926 ) C1916_=_C1928( C1916 C1928 ) C1916_=_C1929( C1916 C1929 ) C1916_=_C1930( C1916 C1930 ) C1916_=_C1931( C1916 C1931 ) \nC1916_=_C2016( C1916 C2016 ) C1916_=_C2570( C1916 C2570 ) C1916_=_C2576( C1916 C2576 ) C1917_=_C1918( C1917 C1918 ) C1917_=_C1919( C1917 C1919 ) C1917_=_C1921( C1917 C1921 ) \nC1917_=_C1922( C1917 C1922 ) C1917_=_C1923( C1917 C1923 ) C1917_=_C1924( C1917 C1924 ) C1917_=_C1925( C1917 C1925 ) C1917_=_C1926( C1917 C1926 ) C1917_=_C1928( C1917 C1928 ) \nC1917_=_C1929( C1917 C1929 ) C1917_=_C1930( C1917 C1930 ) C1917_=_C1931( C1917 C1931 ) C1918_=_C1919( C1918 C1919 ) C1918_=_C1921( C1918 C1921 ) C1918_=_C1922( C1918 C1922 ) \nC1918_=_C1923( C1918 C1923 ) C1918_=_C1924( C1918 C1924 ) C1918_=_C1925( C1918 C1925 ) C1918_=_C1926( C1918 C1926 ) C1918_=_C1928( C1918 C1928 ) C1918_=_C1929( C1918 C1929 ) \nC1918_=_C1930( C1918 C1930 ) C1918_=_C1931( C1918 C1931 ) C1919_=_C1921( C1919 C1921 ) C1919_=_C1922( C1919 C1922 ) C1919_=_C1923( C1919 C1923 ) C1919_=_C1924( C1919 C1924 ) \nC1919_=_C1925( C1919 C1925 ) C1919_=_C1926( C1919 C1926 ) C1919_=_C1928( C1919 C1928 ) C1919_=_C1929( C1919 C1929 ) C1919_=_C1930( C1919 C1930 ) C1919_=_C1931( C1919 C1931 ) \nC1919_=_C3059( C1919 C3059 ) C1919_=_C3065( C1919 C3065 ) C1921_=_C1922( C1921 C1922 ) C1921_=_C1923( C1921 C1923 ) C1921_=_C1924( C1921 C1924 ) C1921_=_C1925( C1921 C1925 ) \nC1921_=_C1926( C1921 C1926 ) C1921_=_C1928( C1921 C1928 ) C1921_=_C1929( C1921 C1929 ) C1921_=_C1930( C1921 C1930 ) C1921_=_C1931( C1921 C1931 ) C1921_=_C3345( C1921 C3345 ) \nC1921_=_C3348( C1921 C3348 ) C1922_=_C1923( C1922 C1923 ) C1922_=_C1924( C1922 C1924 ) C1922_=_C1925( C1922 C1925 ) C1922_=_C1926( C1922 C1926 ) C1922_=_C1928( C1922 C1928 ) \nC1922_=_C1929( C1922 C1929 ) C1922_=_C1930( C1922 C1930 ) C1922_=_C1931( C1922 C1931 ) C1923_=_C1924( C1923 C1924 ) C1923_=_C1925( C1923 C1925 ) C1923_=_C1926( C1923 C1926 ) \nC1923_=_C1928( C1923 C1928 ) C1923_=_C1929( C1923 C1929 ) C1923_=_C1930( C1923 C1930 ) C1923_=_C1931( C1923 C1931 ) C1924_=_C1925( C1924 C1925 ) C1924_=_C1926( C1924 C1926 ) \nC1924_=_C1928( C1924 C1928 ) C1924_=_C1929( C1924 C1929 ) C1924_=_C1930( C1924 C1930 ) C1924_=_C1931( C1924 C1931 ) C1924_=_C2163( C1924 C2163 ) C1925_=_C1926( C1925 C1926 ) \nC1925_=_C1928( C1925 C1928 ) C1925_=_C1929( C1925 C1929 ) C1925_=_C1930( C1925 C1930 ) C1925_=_C1931( C1925 C1931 ) C1926_=_C1928( C1926 C1928 ) C1926_=_C1929( C1926 C1929 ) \nC1926_=_C1930( C1926 C1930 ) C1926_=_C1931( C1926 C1931 ) C1926_=_C2020( C1926 C2020 ) C1926_=_C3189( C1926 C3189 ) C1926_=_C3636( C1926 C3636 ) C1928_=_C1929( C1928 C1929 ) \nC1928_=_C1930( C1928 C1930 ) C1928_=_C1931( C1928 C1931 ) C1928_=_C2025( C1928 C2025 ) C1928_=_C3193( C1928 C3193 ) C1928_=_C3815( C1928 C3815 ) C1929_=_C1930( C1929 C1930 ) \nC1929_=_C1931( C1929 C1931 ) C1929_=_C3040( C1929 C3040 ) C1930_=_C1931( C1930 C1931 ) C1931_=_C2176( C1931 C2176 ) C1931_=_C3144( C1931 C3144 ) C1987_=_C1992( C1987 C1992 ) \nC1987_=_C2080( C1987 C2080 ) C1987_=_C2127( C1987 C2127 ) C1987_=_C2201( C1987 C2201 ) C1987_=_C2238( C1987 C2238 ) C1987_=_C2649( C1987 C2649 ) C1987_=_C2763( C1987 C2763 ) \nC1987_=_C2836( C1987 C2836 ) C1987_=_C2918( C1987 C2918 ) C1987_=_C3126( C1987 C3126 ) C1987_=_C3215( C1987 C3215 ) C1987_=_C3345( C1987 C3345 ) C1987_=_C3396( C1987 C3396 ) \nC1987_=_C3546( C1987 C3546 ) C1987_=_C3716( C1987 C3716 ) C1987_=_C3807( C1987 C3807 ) C1987_=_C3808( C1987 C3808 ) C1987_=_C3810( C1987 C3810 ) C1987_=_C3811( C1987 C3811 ) \nC1987_=_C3813( C1987 C3813 ) C1992_=_C2131( C1992 C2131 ) C1992_=_C2190( C1992 C2190 ) C1992_=_C2844( C1992 C2844 ) C1992_=_C2927( C1992 C2927 ) C1992_=_C3221( C1992 C3221 ) \nC1992_=_C3247( C1992 C3247 ) C1992_=_C3348( C1992 C3348 ) C1992_=_C3424( C1992 C3424 ) C1992_=_C3480( C1992 C3480 ) C1992_=_C3492( C1992 C3492 ) C1992_=_C3500( C1992 C3500 ) \nC1992_=_C3552( C1992 C3552 ) C1992_=_C3565( C1992 C3565 ) C1992_=_C3585( C1992 C3585 ) C1992_=_C3721( C1992 C3721 ) C1992_=_C3816( C1992 C3816 ) C2015_=_C2016( C2015 C2016 ) \nC2015_=_C2017( C2015 C2017 ) C2015_=_C2019( C2015 C2019 ) C2015_=_C2020( C2015 C2020 ) C2015_=_C2022( C2015 C2022 ) C2015_=_C2024( C2015 C2024 ) C2015_=_C2025( C2015 C2025 ) \nC2015_=_C2026( C2015 C2026 ) C2015_=_C2027( C2015 C2027 ) C2015_=_C2028( C2015 C2028 ) C2015_=_C2029( C2015 C2029 ) C2015_=_C2368( C2015 C2368 ) C2015_=_C2371( C2015 C2371 ) \nC2016_=_C2017( C2016 C2017 ) C2016_=_C2019( C2016 C2019 ) C2016_=_C2020( C2016 C2020 ) C2016_=_C2022( C2016 C2022 ) C2016_=_C2024( C2016 C2024 ) C2016_=_C2025( C2016 C2025 ) \nC2016_=_C2026( C2016 C2026 ) C2016_=_C2027( C2016 C2027 ) C2016_=_C2028( C2016 C2028 ) C2016_=_C2029( C2016 C2029 ) C2016_=_C2570( C2016 C2570 ) C2016_=_C2576( C2016 C2576 ) \nC2017_=_C2019( C2017 C2019 ) C2017_=_C2020( C2017 C2020 ) C2017_=_C2022( C2017 C2022 ) C2017_=_C2024( C2017 C2024 ) C2017_=_C2025( C2017 C2025 ) C2017_=_C2026( C2017 C2026 ) \nC2017_=_C2027( C2017 C2027 ) C2017_=_C2028( C2017 C2028 ) C2017_=_C2029( C2017 C2029 ) C2017_=_C2074( C2017 C2074 ) C2017_=_C2274( C2017 C2274 ) C2017_=_C2500( C2017 C2500 ) \nC2017_=_C2847( C2017 C2847 ) C2017_=_C2889( C2017 C2889 ) C2017_=_C3028( C2017 C3028 ) C2017_=_C3029( C2017 C3029 ) C2017_=_C3030( C2017 C3030 ) C2017_=_C3031( C2017 C3031 ) \nC2017_=_C3032( C2017 C3032 ) C2017_=_C3034( C2017 C3034 ) C2017_=_C3035( C2017 C3035 ) C2017_=_C3037( C2017 C3037 ) C2017_=_C3038( C2017 C3038 ) C2017_=_C3039( C2017 C3039 ) \nC2017_=_C3040( C2017 C3040 ) C2017_=_C3041( C2017 C3041 ) C2019_=_C2020( C2019 C2020 ) C2019_=_C2022( C2019 C2022 ) C2019_=_C2024( C2019 C2024 ) C2019_=_C2025( C2019 C2025 ) \nC2019_=_C2026( C2019 C2026 ) C2019_=_C2027( C2019 C2027 ) C2019_=_C2028( C2019 C2028 ) C2019_=_C2029( C2019 C2029 ) C2019_=_C3186( C2019 C3186 ) C2019_=_C3226( C2019 C3226 ) \nC2020_=_C2022( C2020 C2022 ) C2020_=_C2024( C2020 C2024 ) C2020_=_C2025( C2020 C2025 ) C2020_=_C2026( C2020 C2026 ) C2020_=_C2027(</w:t>
      </w:r>
    </w:p>
    <w:p>
      <w:pPr>
        <w:pStyle w:val="PreformattedText"/>
        <w:bidi w:val="0"/>
        <w:spacing w:before="0" w:after="0"/>
        <w:jc w:val="left"/>
        <w:rPr/>
      </w:pPr>
      <w:r>
        <w:rPr/>
        <w:t xml:space="preserve"> </w:t>
      </w:r>
      <w:r>
        <w:rPr/>
        <w:t>C2020 C2027 ) C2020_=_C2028( C2020 C2028 ) \nC2020_=_C2029( C2020 C2029 ) C2020_=_C3189( C2020 C3189 ) C2020_=_C3636( C2020 C3636 ) C2022_=_C2024( C2022 C2024 ) C2022_=_C2025( C2022 C2025 ) C2022_=_C2026( C2022 C2026 ) \nC2022_=_C2027( C2022 C2027 ) C2022_=_C2028( C2022 C2028 ) C2022_=_C2029( C2022 C2029 ) C2022_=_C3032( C2022 C3032 ) C2024_=_C2025( C2024 C2025 ) C2024_=_C2026( C2024 C2026 ) \nC2024_=_C2027( C2024 C2027 ) C2024_=_C2028( C2024 C2028 ) C2024_=_C2029( C2024 C2029 ) C2024_=_C3035( C2024 C3035 ) C2025_=_C2026( C2025 C2026 ) C2025_=_C2027( C2025 C2027 ) \nC2025_=_C2028( C2025 C2028 ) C2025_=_C2029( C2025 C2029 ) C2025_=_C3193( C2025 C3193 ) C2025_=_C3815( C2025 C3815 ) C2026_=_C2027( C2026 C2027 ) C2026_=_C2028( C2026 C2028 ) \nC2026_=_C2029( C2026 C2029 ) C2026_=_C3037( C2026 C3037 ) C2026_=_C3563( C2026 C3563 ) C2027_=_C2028( C2027 C2028 ) C2027_=_C2029( C2027 C2029 ) C2027_=_C3194( C2027 C3194 ) \nC2027_=_C3712( C2027 C3712 ) C2028_=_C2029( C2028 C2029 ) C2028_=_C3038( C2028 C3038 ) C2029_=_C3039( C2029 C3039 ) C2029_=_C3140( C2029 C3140 ) C2029_=_C3953( C2029 C3953 ) \nC2042_=_C2063( C2042 C2063 ) C2042_=_C2185( C2042 C2185 ) C2042_=_C2402( C2042 C2402 ) C2042_=_C2974( C2042 C2974 ) C2042_=_C3065( C2042 C3065 ) C2042_=_C3082( C2042 C3082 ) \nC2042_=_C3133( C2042 C3133 ) C2042_=_C3285( C2042 C3285 ) C2042_=_C3445( C2042 C3445 ) C2042_=_C3467( C2042 C3467 ) C2042_=_C3579( C2042 C3579 ) C2042_=_C3581( C2042 C3581 ) \nC2042_=_C3583( C2042 C3583 ) C2042_=_C3584( C2042 C3584 ) C2042_=_C3585( C2042 C3585 ) C2042_=_C3586( C2042 C3586 ) C2063_=_C2185( C2063 C2185 ) C2063_=_C2402( C2063 C2402 ) \nC2063_=_C2974( C2063 C2974 ) C2063_=_C3065( C2063 C3065 ) C2063_=_C3082( C2063 C3082 ) C2063_=_C3133( C2063 C3133 ) C2063_=_C3285( C2063 C3285 ) C2063_=_C3445( C2063 C3445 ) \nC2063_=_C3467( C2063 C3467 ) C2063_=_C3579( C2063 C3579 ) C2063_=_C3581( C2063 C3581 ) C2063_=_C3583( C2063 C3583 ) C2063_=_C3584( C2063 C3584 ) C2063_=_C3585( C2063 C3585 ) \nC2063_=_C3586( C2063 C3586 ) C2070_=_C2073( C2070 C2073 ) C2070_=_C2074( C2070 C2074 ) C2070_=_C2080( C2070 C2080 ) C2070_=_C2083( C2070 C2083 ) C2070_=_C2154( C2070 C2154 ) \nC2070_=_C2155( C2070 C2155 ) C2070_=_C2156( C2070 C2156 ) C2070_=_C2159( C2070 C2159 ) C2070_=_C2160( C2070 C2160 ) C2070_=_C2162( C2070 C2162 ) C2070_=_C2163( C2070 C2163 ) \nC2070_=_C2164( C2070 C2164 ) C2070_=_C2165( C2070 C2165 ) C2070_=_C2166( C2070 C2166 ) C2070_=_C2168( C2070 C2168 ) C2070_=_C2169( C2070 C2169 ) C2070_=_C2171( C2070 C2171 ) \nC2070_=_C2172( C2070 C2172 ) C2070_=_C2173( C2070 C2173 ) C2070_=_C2174( C2070 C2174 ) C2070_=_C2175( C2070 C2175 ) C2070_=_C2176( C2070 C2176 ) C2073_=_C2074( C2073 C2074 ) \nC2073_=_C2080( C2073 C2080 ) C2073_=_C2083( C2073 C2083 ) C2073_=_C2177( C2073 C2177 ) C2073_=_C2218( C2073 C2218 ) C2073_=_C2294( C2073 C2294 ) C2073_=_C2556( C2073 C2556 ) \nC2073_=_C2875( C2073 C2875 ) C2073_=_C2968( C2073 C2968 ) C2073_=_C2970( C2073 C2970 ) C2073_=_C2971( C2073 C2971 ) C2073_=_C2972( C2073 C2972 ) C2073_=_C2973( C2073 C2973 ) \nC2073_=_C2974( C2073 C2974 ) C2073_=_C2976( C2073 C2976 ) C2073_=_C2977( C2073 C2977 ) C2073_=_C2979( C2073 C2979 ) C2074_=_C2080( C2074 C2080 ) C2074_=_C2083( C2074 C2083 ) \nC2074_=_C2274( C2074 C2274 ) C2074_=_C2500( C2074 C2500 ) C2074_=_C2847( C2074 C2847 ) C2074_=_C2889( C2074 C2889 ) C2074_=_C3028( C2074 C3028 ) C2074_=_C3029( C2074 C3029 ) \nC2074_=_C3030( C2074 C3030 ) C2074_=_C3031( C2074 C3031 ) C2074_=_C3032( C2074 C3032 ) C2074_=_C3034( C2074 C3034 ) C2074_=_C3035( C2074 C3035 ) C2074_=_C3037( C2074 C3037 ) \nC2074_=_C3038( C2074 C3038 ) C2074_=_C3039( C2074 C3039 ) C2074_=_C3040( C2074 C3040 ) C2074_=_C3041( C2074 C3041 ) C2080_=_C2083( C2080 C2083 ) C2080_=_C2127( C2080 C2127 ) \nC2080_=_C2201( C2080 C2201 ) C2080_=_C2238( C2080 C2238 ) C2080_=_C2649( C2080 C2649 ) C2080_=_C2763( C2080 C2763 ) C2080_=_C2836( C2080 C2836 ) C2080_=_C2918( C2080 C2918 ) \nC2080_=_C3126( C2080 C3126 ) C2080_=_C3215( C2080 C3215 ) C2080_=_C3345( C2080 C3345 ) C2080_=_C3396( C2080 C3396 ) C2080_=_C3546( C2080 C3546 ) C2080_=_C3716( C2080 C3716 ) \nC2080_=_C3807( C2080 C3807 ) C2080_=_C3808( C2080 C3808 ) C2080_=_C3810( C2080 C3810 ) C2080_=_C3811( C2080 C3811 ) C2080_=_C3813( C2080 C3813 ) C2083_=_C2105( C2083 C2105 ) \nC2083_=_C2322( C2083 C2322 ) C2083_=_C2413( C2083 C2413 ) C2083_=_C2491( C2083 C2491 ) C2083_=_C2684( C2083 C2684 ) C2083_=_C3128( C2083 C3128 ) C2083_=_C3400( C2083 C3400 ) \nC2083_=_C3696( C2083 C3696 ) C2083_=_C3757( C2083 C3757 ) C2083_=_C3820( C2083 C3820 ) C2083_=_C3874( C2083 C3874 ) C2083_=_C3905( C2083 C3905 ) C2083_=_C3953( C2083 C3953 ) \nC2083_=_C3954( C2083 C3954 ) C2083_=_C3955( C2083 C3955 ) C2083_=_C3956( C2083 C3956 ) C2105_=_C2322( C2105 C2322 ) C2105_=_C2413( C2105 C2413 ) C2105_=_C2491( C2105 C2491 ) \nC2105_=_C2684( C2105 C2684 ) C2105_=_C3128( C2105 C3128 ) C2105_=_C3400( C2105 C3400 ) C2105_=_C3696( C2105 C3696 ) C2105_=_C3757( C2105 C3757 ) C2105_=_C3820( C2105 C3820 ) \nC2105_=_C3874( C2105 C3874 ) C2105_=_C3905( C2105 C3905 ) C2105_=_C3953( C2105 C3953 ) C2105_=_C3954( C2105 C3954 ) C2105_=_C3955( C2105 C3955 ) C2105_=_C3956( C2105 C3956 ) \nC2127_=_C2131( C2127 C2131 ) C2127_=_C2201( C2127 C2201 ) C2127_=_C2238( C2127 C2238 ) C2127_=_C2649( C2127 C2649 ) C2127_=_C2763( C2127 C2763 ) C2127_=_C2836( C2127 C2836 ) \nC2127_=_C2918( C2127 C2918 ) C2127_=_C3126( C2127 C3126 ) C2127_=_C3215( C2127 C3215 ) C2127_=_C3345( C2127 C3345 ) C2127_=_C3396( C2127 C3396 ) C2127_=_C3546( C2127 C3546 ) \nC2127_=_C3716( C2127 C3716 ) C2127_=_C3807( C2127 C3807 ) C2127_=_C3808( C2127 C3808 ) C2127_=_C3810( C2127 C3810 ) C2127_=_C3811( C2127 C3811 ) C2127_=_C3813( C2127 C3813 ) \nC2131_=_C2190( C2131 C2190 ) C2131_=_C2844( C2131 C2844 ) C2131_=_C2927( C2131 C2927 ) C2131_=_C3221( C2131 C3221 ) C2131_=_C3247( C2131 C3247 ) C2131_=_C3348( C2131 C3348 ) \nC2131_=_C3424( C2131 C3424 ) C2131_=_C3480( C2131 C3480 ) C2131_=_C3492( C2131 C3492 ) C2131_=_C3500( C2131 C3500 ) C2131_=_C3552( C2131 C3552 ) C2131_=_C3565( C2131 C3565 ) \nC2131_=_C3585( C2131 C3585 ) C2131_=_C3721( C2131 C3721 ) C2131_=_C3816( C2131 C3816 ) C2154_=_C2155( C2154 C2155 ) C2154_=_C2156( C2154 C2156 ) C2154_=_C2159( C2154 C2159 ) \nC2154_=_C2160( C2154 C2160 ) C2154_=_C2162( C2154 C2162 ) C2154_=_C2163( C2154 C2163 ) C2154_=_C2164( C2154 C2164 ) C2154_=_C2165( C2154 C2165 ) C2154_=_C2166( C2154 C2166 ) \nC2154_=_C2168( C2154 C2168 ) C2154_=_C2169( C2154 C2169 ) C2154_=_C2171( C2154 C2171 ) C2154_=_C2172( C2154 C2172 ) C2154_=_C2173( C2154 C2173 ) C2154_=_C2174( C2154 C2174 ) \nC2154_=_C2175( C2154 C2175 ) C2154_=_C2176( C2154 C2176 ) C2154_=_C2256( C2154 C2256 ) C2155_=_C2156( C2155 C2156 ) C2155_=_C2159( C2155 C2159 ) C2155_=_C2160( C2155 C2160 ) \nC2155_=_C2162( C2155 C2162 ) C2155_=_C2163( C2155 C2163 ) C2155_=_C2164( C2155 C2164 ) C2155_=_C2165( C2155 C2165 ) C2155_=_C2166( C2155 C2166 ) C2155_=_C2168( C2155 C2168 ) \nC2155_=_C2169( C2155 C2169 ) C2155_=_C2171( C2155 C2171 ) C2155_=_C2172( C2155 C2172 ) C2155_=_C2173( C2155 C2173 ) C2155_=_C2174( C2155 C2174 ) C2155_=_C2175( C2155 C2175 ) \nC2155_=_C2176( C2155 C2176 ) C2155_=_C2274( C2155 C2274 ) C2155_=_C2277( C2155 C2277 ) C2156_=_C2159( C2156 C2159 ) C2156_=_C2160( C2156 C2160 ) C2156_=_C2162( C2156 C2162 ) \nC2156_=_C2163( C2156 C2163 ) C2156_=_C2164( C2156 C2164 ) C2156_=_C2165( C2156 C2165 ) C2156_=_C2166( C2156 C2166 ) C2156_=_C2168( C2156 C2168 ) C2156_=_C2169( C2156 C2169 ) \nC2156_=_C2171( C2156 C2171 ) C2156_=_C2172( C2156 C2172 ) C2156_=_C2173( C2156 C2173 ) C2156_=_C2174( C2156 C2174 ) C2156_=_C2175( C2156 C2175 ) C2156_=_C2176( C2156 C2176 ) \nC2156_=_C2500( C2156 C2500 ) C2159_=_C2160( C2159 C2160 ) C2159_=_C2162( C2159 C2162 ) C2159_=_C2163( C2159 C2163 ) C2159_=_C2164( C2159 C2164 ) C2159_=_C2165( C2159 C2165 ) \nC2159_=_C2166( C2159 C2166 ) C2159_=_C2168( C2159 C2168 ) C2159_=_C2169( C2159 C2169 ) C2159_=_C2171( C2159 C2171 ) C2159_=_C2172( C2159 C2172 ) C2159_=_C2173( C2159 C2173 ) \nC2159_=_C2174( C2159 C2174 ) C2159_=_C2175( C2159 C2175 ) C2159_=_C2176( C2159 C2176 ) C2159_=_C3042( C2159 C3042 ) C2159_=_C3051( C2159 C3051 ) C2160_=_C2162( C2160 C2162 ) \nC2160_=_C2163( C2160 C2163 ) C2160_=_C2164( C2160 C2164 ) C2160_=_C2165( C2160 C2165 ) C2160_=_C2166( C2160 C2166 ) C2160_=_C2168( C2160 C2168 ) C2160_=_C2169( C2160 C2169 ) \nC2160_=_C2171( C2160 C2171 ) C2160_=_C2172( C2160 C2172 ) C2160_=_C2173( C2160 C2173 ) C2160_=_C2174( C2160 C2174 ) C2160_=_C2175( C2160 C2175 ) C2160_=_C2176( C2160 C2176 ) \nC2160_=_C2968( C2160 C2968 ) C2160_=_C3029( C2160 C3029 ) C2160_=_C3126( C2160 C3126 ) C2160_=_C3128( C2160 C3128 ) C2162_=_C2163( C2162 C2163 ) C2162_=_C2164( C2162 C2164 ) \nC2162_=_C2165( C2162 C2165 ) C2162_=_C2166( C2162 C2166 ) C2162_=_C2168( C2162 C2168 ) C2162_=_C2169( C2162 C2169 ) C2162_=_C2171( C2162 C2171 ) C2162_=_C2172( C2162 C2172 ) \nC2162_=_C2173( C2162 C2173 ) C2162_=_C2174( C2162 C2174 ) C2162_=_C2175( C2162 C2175 ) C2162_=_C2176( C2162 C2176 ) C2162_=_C2971( C2162 C2971 ) C2162_=_C3030( C2162 C3030 ) \nC2162_=_C3396( C2162 C3396 ) C2162_=_C3400( C2162 C3400 ) C2163_=_C2164( C2163 C2164 ) C2163_=_C2165( C2163 C2165 ) C2163_=_C2166( C2163 C2166 ) C2163_=_C2168( C2163 C2168 ) \nC2163_=_C2169( C2163 C2169 ) C2163_=_C2171( C2163 C2171 ) C2163_=_C2172( C2163 C2172 ) C2163_=_C2173( C2163 C2173 ) C2163_=_C2174( C2163 C2174 ) C2163_=_C2175( C2163 C2175 ) \nC2163_=_C2176( C2163 C2176 ) C2164_=_C2165( C2164 C2165 ) C2164_=_C2166( C2164 C2166 ) C2164_=_C2168( C2164 C2168 ) C2164_=_C2169( C2164 C2169 ) C2164_=_C2171( C2164 C2171 ) \nC2164_=_C2172( C2164 C2172 ) C2164_=_C2173( C2164 C2173 ) C2164_=_C2174( C2164 C2174 ) C2164_=_C2175( C2164 C2175 ) C2164_=_C2176( C2164 C2176 ) C2164_=_C3134( C2164 C3134 ) \nC2164_=_C3627( C2164 C3627 ) C2165_=_C2166( C2165 C2166 ) C2165_=_C2168( C2165 C2168 ) C2165_=_C2169( C2165 C2169 ) C2165_=_C2171( C2165 C2171 ) C2165_=_C2172( C2165 C2172 ) \nC2165_=_C2173(</w:t>
      </w:r>
    </w:p>
    <w:p>
      <w:pPr>
        <w:pStyle w:val="PreformattedText"/>
        <w:bidi w:val="0"/>
        <w:spacing w:before="0" w:after="0"/>
        <w:jc w:val="left"/>
        <w:rPr/>
      </w:pPr>
      <w:r>
        <w:rPr/>
        <w:t xml:space="preserve"> </w:t>
      </w:r>
      <w:r>
        <w:rPr/>
        <w:t>C2165 C2173 ) C2165_=_C2174( C2165 C2174 ) C2165_=_C2175( C2165 C2175 ) C2165_=_C2176( C2165 C2176 ) C2166_=_C2168( C2166 C2168 ) C2166_=_C2169( C2166 C2169 ) \nC2166_=_C2171( C2166 C2171 ) C2166_=_C2172( C2166 C2172 ) C2166_=_C2173( C2166 C2173 ) C2166_=_C2174( C2166 C2174 ) C2166_=_C2175( C2166 C2175 ) C2166_=_C2176( C2166 C2176 ) \nC2168_=_C2169( C2168 C2169 ) C2168_=_C2171( C2168 C2171 ) C2168_=_C2172( C2168 C2172 ) C2168_=_C2173( C2168 C2173 ) C2168_=_C2174( C2168 C2174 ) C2168_=_C2175( C2168 C2175 ) \nC2168_=_C2176( C2168 C2176 ) C2168_=_C2977( C2168 C2977 ) C2168_=_C3034( C2168 C3034 ) C2168_=_C3807( C2168 C3807 ) C2168_=_C3820( C2168 C3820 ) C2169_=_C2171( C2169 C2171 ) \nC2169_=_C2172( C2169 C2172 ) C2169_=_C2173( C2169 C2173 ) C2169_=_C2174( C2169 C2174 ) C2169_=_C2175( C2169 C2175 ) C2169_=_C2176( C2169 C2176 ) C2169_=_C3137( C2169 C3137 ) \nC2171_=_C2172( C2171 C2172 ) C2171_=_C2173( C2171 C2173 ) C2171_=_C2174( C2171 C2174 ) C2171_=_C2175( C2171 C2175 ) C2171_=_C2176( C2171 C2176 ) C2171_=_C2979( C2171 C2979 ) \nC2172_=_C2173( C2172 C2173 ) C2172_=_C2174( C2172 C2174 ) C2172_=_C2175( C2172 C2175 ) C2172_=_C2176( C2172 C2176 ) C2173_=_C2174( C2173 C2174 ) C2173_=_C2175( C2173 C2175 ) \nC2173_=_C2176( C2173 C2176 ) C2173_=_C3139( C2173 C3139 ) C2174_=_C2175( C2174 C2175 ) C2174_=_C2176( C2174 C2176 ) C2175_=_C2176( C2175 C2176 ) C2176_=_C3144( C2176 C3144 ) \nC2177_=_C2180( C2177 C2180 ) C2177_=_C2184( C2177 C2184 ) C2177_=_C2185( C2177 C2185 ) C2177_=_C2187( C2177 C2187 ) C2177_=_C2190( C2177 C2190 ) C2177_=_C2218( C2177 C2218 ) \nC2177_=_C2294( C2177 C2294 ) C2177_=_C2556( C2177 C2556 ) C2177_=_C2875( C2177 C2875 ) C2177_=_C2968( C2177 C2968 ) C2177_=_C2970( C2177 C2970 ) C2177_=_C2971( C2177 C2971 ) \nC2177_=_C2972( C2177 C2972 ) C2177_=_C2973( C2177 C2973 ) C2177_=_C2974( C2177 C2974 ) C2177_=_C2976( C2177 C2976 ) C2177_=_C2977( C2177 C2977 ) C2177_=_C2979( C2177 C2979 ) \nC2180_=_C2184( C2180 C2184 ) C2180_=_C2185( C2180 C2185 ) C2180_=_C2187( C2180 C2187 ) C2180_=_C2190( C2180 C2190 ) C2180_=_C2256( C2180 C2256 ) C2180_=_C2277( C2180 C2277 ) \nC2180_=_C2478( C2180 C2478 ) C2180_=_C2678( C2180 C2678 ) C2180_=_C3042( C2180 C3042 ) C2180_=_C3131( C2180 C3131 ) C2180_=_C3132( C2180 C3132 ) C2180_=_C3133( C2180 C3133 ) \nC2180_=_C3134( C2180 C3134 ) C2180_=_C3135( C2180 C3135 ) C2180_=_C3136( C2180 C3136 ) C2180_=_C3137( C2180 C3137 ) C2180_=_C3139( C2180 C3139 ) C2180_=_C3140( C2180 C3140 ) \nC2180_=_C3141( C2180 C3141 ) C2180_=_C3143( C2180 C3143 ) C2180_=_C3144( C2180 C3144 ) C2184_=_C2185( C2184 C2185 ) C2184_=_C2187( C2184 C2187 ) C2184_=_C2190( C2184 C2190 ) \nC2184_=_C2401( C2184 C2401 ) C2184_=_C2948( C2184 C2948 ) C2184_=_C2973( C2184 C2973 ) C2184_=_C3132( C2184 C3132 ) C2184_=_C3466( C2184 C3466 ) C2184_=_C3555( C2184 C3555 ) \nC2184_=_C3556( C2184 C3556 ) C2184_=_C3558( C2184 C3558 ) C2184_=_C3560( C2184 C3560 ) C2184_=_C3561( C2184 C3561 ) C2184_=_C3562( C2184 C3562 ) C2184_=_C3563( C2184 C3563 ) \nC2184_=_C3564( C2184 C3564 ) C2184_=_C3565( C2184 C3565 ) C2184_=_C3566( C2184 C3566 ) C2184_=_C3567( C2184 C3567 ) C2184_=_C3568( C2184 C3568 ) C2185_=_C2187( C2185 C2187 ) \nC2185_=_C2190( C2185 C2190 ) C2185_=_C2402( C2185 C2402 ) C2185_=_C2974( C2185 C2974 ) C2185_=_C3065( C2185 C3065 ) C2185_=_C3082( C2185 C3082 ) C2185_=_C3133( C2185 C3133 ) \nC2185_=_C3285( C2185 C3285 ) C2185_=_C3445( C2185 C3445 ) C2185_=_C3467( C2185 C3467 ) C2185_=_C3579( C2185 C3579 ) C2185_=_C3581( C2185 C3581 ) C2185_=_C3583( C2185 C3583 ) \nC2185_=_C3584( C2185 C3584 ) C2185_=_C3585( C2185 C3585 ) C2185_=_C3586( C2185 C3586 ) C2187_=_C2190( C2187 C2190 ) C2187_=_C2406( C2187 C2406 ) C2187_=_C2576( C2187 C2576 ) \nC2187_=_C2976( C2187 C2976 ) C2187_=_C3136( C2187 C3136 ) C2187_=_C3473( C2187 C3473 ) C2187_=_C3636( C2187 C3636 ) C2187_=_C3701( C2187 C3701 ) C2187_=_C3814( C2187 C3814 ) \nC2187_=_C3815( C2187 C3815 ) C2187_=_C3816( C2187 C3816 ) C2187_=_C3817( C2187 C3817 ) C2190_=_C2844( C2190 C2844 ) C2190_=_C2927( C2190 C2927 ) C2190_=_C3221( C2190 C3221 ) \nC2190_=_C3247( C2190 C3247 ) C2190_=_C3348( C2190 C3348 ) C2190_=_C3424( C2190 C3424 ) C2190_=_C3480( C2190 C3480 ) C2190_=_C3492( C2190 C3492 ) C2190_=_C3500( C2190 C3500 ) \nC2190_=_C3552( C2190 C3552 ) C2190_=_C3565( C2190 C3565 ) C2190_=_C3585( C2190 C3585 ) C2190_=_C3721( C2190 C3721 ) C2190_=_C3816( C2190 C3816 ) C2201_=_C2238( C2201 C2238 ) \nC2201_=_C2649( C2201 C2649 ) C2201_=_C2763( C2201 C2763 ) C2201_=_C2836( C2201 C2836 ) C2201_=_C2918( C2201 C2918 ) C2201_=_C3126( C2201 C3126 ) C2201_=_C3215( C2201 C3215 ) \nC2201_=_C3345( C2201 C3345 ) C2201_=_C3396( C2201 C3396 ) C2201_=_C3546( C2201 C3546 ) C2201_=_C3716( C2201 C3716 ) C2201_=_C3807( C2201 C3807 ) C2201_=_C3808( C2201 C3808 ) \nC2201_=_C3810( C2201 C3810 ) C2201_=_C3811( C2201 C3811 ) C2201_=_C3813( C2201 C3813 ) C2218_=_C2294( C2218 C2294 ) C2218_=_C2556( C2218 C2556 ) C2218_=_C2875( C2218 C2875 ) \nC2218_=_C2968( C2218 C2968 ) C2218_=_C2970( C2218 C2970 ) C2218_=_C2971( C2218 C2971 ) C2218_=_C2972( C2218 C2972 ) C2218_=_C2973( C2218 C2973 ) C2218_=_C2974( C2218 C2974 ) \nC2218_=_C2976( C2218 C2976 ) C2218_=_C2977( C2218 C2977 ) C2218_=_C2979( C2218 C2979 ) C2238_=_C2649( C2238 C2649 ) C2238_=_C2763( C2238 C2763 ) C2238_=_C2836( C2238 C2836 ) \nC2238_=_C2918( C2238 C2918 ) C2238_=_C3126( C2238 C3126 ) C2238_=_C3215( C2238 C3215 ) C2238_=_C3345( C2238 C3345 ) C2238_=_C3396( C2238 C3396 ) C2238_=_C3546( C2238 C3546 ) \nC2238_=_C3716( C2238 C3716 ) C2238_=_C3807( C2238 C3807 ) C2238_=_C3808( C2238 C3808 ) C2238_=_C3810( C2238 C3810 ) C2238_=_C3811( C2238 C3811 ) C2238_=_C3813( C2238 C3813 ) \nC2256_=_C2277( C2256 C2277 ) C2256_=_C2478( C2256 C2478 ) C2256_=_C2678( C2256 C2678 ) C2256_=_C3042( C2256 C3042 ) C2256_=_C3131( C2256 C3131 ) C2256_=_C3132( C2256 C3132 ) \nC2256_=_C3133( C2256 C3133 ) C2256_=_C3134( C2256 C3134 ) C2256_=_C3135( C2256 C3135 ) C2256_=_C3136( C2256 C3136 ) C2256_=_C3137( C2256 C3137 ) C2256_=_C3139( C2256 C3139 ) \nC2256_=_C3140( C2256 C3140 ) C2256_=_C3141( C2256 C3141 ) C2256_=_C3143( C2256 C3143 ) C2256_=_C3144( C2256 C3144 ) C2274_=_C2277( C2274 C2277 ) C2274_=_C2500( C2274 C2500 ) \nC2274_=_C2847( C2274 C2847 ) C2274_=_C2889( C2274 C2889 ) C2274_=_C3028( C2274 C3028 ) C2274_=_C3029( C2274 C3029 ) C2274_=_C3030( C2274 C3030 ) C2274_=_C3031( C2274 C3031 ) \nC2274_=_C3032( C2274 C3032 ) C2274_=_C3034( C2274 C3034 ) C2274_=_C3035( C2274 C3035 ) C2274_=_C3037( C2274 C3037 ) C2274_=_C3038( C2274 C3038 ) C2274_=_C3039( C2274 C3039 ) \nC2274_=_C3040( C2274 C3040 ) C2274_=_C3041( C2274 C3041 ) C2277_=_C2478( C2277 C2478 ) C2277_=_C2678( C2277 C2678 ) C2277_=_C3042( C2277 C3042 ) C2277_=_C3131( C2277 C3131 ) \nC2277_=_C3132( C2277 C3132 ) C2277_=_C3133( C2277 C3133 ) C2277_=_C3134( C2277 C3134 ) C2277_=_C3135( C2277 C3135 ) C2277_=_C3136( C2277 C3136 ) C2277_=_C3137( C2277 C3137 ) \nC2277_=_C3139( C2277 C3139 ) C2277_=_C3140( C2277 C3140 ) C2277_=_C3141( C2277 C3141 ) C2277_=_C3143( C2277 C3143 ) C2277_=_C3144( C2277 C3144 ) C2294_=_C2556( C2294 C2556 ) \nC2294_=_C2875( C2294 C2875 ) C2294_=_C2968( C2294 C2968 ) C2294_=_C2970( C2294 C2970 ) C2294_=_C2971( C2294 C2971 ) C2294_=_C2972( C2294 C2972 ) C2294_=_C2973( C2294 C2973 ) \nC2294_=_C2974( C2294 C2974 ) C2294_=_C2976( C2294 C2976 ) C2294_=_C2977( C2294 C2977 ) C2294_=_C2979( C2294 C2979 ) C2322_=_C2413( C2322 C2413 ) C2322_=_C2491( C2322 C2491 ) \nC2322_=_C2684( C2322 C2684 ) C2322_=_C3128( C2322 C3128 ) C2322_=_C3400( C2322 C3400 ) C2322_=_C3696( C2322 C3696 ) C2322_=_C3757( C2322 C3757 ) C2322_=_C3820( C2322 C3820 ) \nC2322_=_C3874( C2322 C3874 ) C2322_=_C3905( C2322 C3905 ) C2322_=_C3953( C2322 C3953 ) C2322_=_C3954( C2322 C3954 ) C2322_=_C3955( C2322 C3955 ) C2322_=_C3956( C2322 C3956 ) \nC2368_=_C2371( C2368 C2371 ) C2368_=_C2570( C2368 C2570 ) C2368_=_C2828( C2368 C2828 ) C2368_=_C3059( C2368 C3059 ) C2368_=_C3089( C2368 C3089 ) C2368_=_C3186( C2368 C3186 ) \nC2368_=_C3187( C2368 C3187 ) C2368_=_C3188( C2368 C3188 ) C2368_=_C3189( C2368 C3189 ) C2368_=_C3192( C2368 C3192 ) C2368_=_C3193( C2368 C3193 ) C2368_=_C3194( C2368 C3194 ) \nC2368_=_C3195( C2368 C3195 ) C2368_=_C3196( C2368 C3196 ) C2368_=_C3197( C2368 C3197 ) C2371_=_C2405( C2371 C2405 ) C2371_=_C2486( C2371 C2486 ) C2371_=_C2717( C2371 C2717 ) \nC2371_=_C2939( C2371 C2939 ) C2371_=_C3051( C2371 C3051 ) C2371_=_C3226( C2371 C3226 ) C2371_=_C3265( C2371 C3265 ) C2371_=_C3372( C2371 C3372 ) C2371_=_C3437( C2371 C3437 ) \nC2371_=_C3495( C2371 C3495 ) C2371_=_C3627( C2371 C3627 ) C2371_=_C3700( C2371 C3700 ) C2371_=_C3711( C2371 C3711 ) C2371_=_C3712( C2371 C3712 ) C2371_=_C3713( C2371 C3713 ) \nC2401_=_C2402( C2401 C2402 ) C2401_=_C2405( C2401 C2405 ) C2401_=_C2406( C2401 C2406 ) C2401_=_C2413( C2401 C2413 ) C2401_=_C2948( C2401 C2948 ) C2401_=_C2973( C2401 C2973 ) \nC2401_=_C3132( C2401 C3132 ) C2401_=_C3466( C2401 C3466 ) C2401_=_C3555( C2401 C3555 ) C2401_=_C3556( C2401 C3556 ) C2401_=_C3558( C2401 C3558 ) C2401_=_C3560( C2401 C3560 ) \nC2401_=_C3561( C2401 C3561 ) C2401_=_C3562( C2401 C3562 ) C2401_=_C3563( C2401 C3563 ) C2401_=_C3564( C2401 C3564 ) C2401_=_C3565( C2401 C3565 ) C2401_=_C3566( C2401 C3566 ) \nC2401_=_C3567( C2401 C3567 ) C2401_=_C3568( C2401 C3568 ) C2402_=_C2405( C2402 C2405 ) C2402_=_C2406( C2402 C2406 ) C2402_=_C2413( C2402 C2413 ) C2402_=_C2974( C2402 C2974 ) \nC2402_=_C3065( C2402 C3065 ) C2402_=_C3082( C2402 C3082 ) C2402_=_C3133( C2402 C3133 ) C2402_=_C3285( C2402 C3285 ) C2402_=_C3445( C2402 C3445 ) C2402_=_C3467( C2402 C3467 ) \nC2402_=_C3579( C2402 C3579 ) C2402_=_C3581( C2402 C3581 ) C2402_=_C3583( C2402 C3583 ) C2402_=_C3584( C2402 C3584 ) C2402_=_C3585( C2402 C3585 ) C2402_=_C3586( C2402 C3586 ) \nC2405_=_C2406( C2405 C2406 ) C2405_=_C2413( C2405 C2413 ) C2405_=_C2486( C2405 C2486 ) C2405_=_C2717( C2405 C2717 ) C2405_=_C2939( C2405 C2939 ) C2405_=_C3051( C2405 C3051 ) \nC2405_=_C3226( C2405 C3226 ) C2405_=_C3265( C2405 C3265 ) C2405_=_C3372(</w:t>
      </w:r>
    </w:p>
    <w:p>
      <w:pPr>
        <w:pStyle w:val="PreformattedText"/>
        <w:bidi w:val="0"/>
        <w:spacing w:before="0" w:after="0"/>
        <w:jc w:val="left"/>
        <w:rPr/>
      </w:pPr>
      <w:r>
        <w:rPr/>
        <w:t xml:space="preserve"> </w:t>
      </w:r>
      <w:r>
        <w:rPr/>
        <w:t>C2405 C3372 ) C2405_=_C3437( C2405 C3437 ) C2405_=_C3495( C2405 C3495 ) C2405_=_C3627( C2405 C3627 ) \nC2405_=_C3700( C2405 C3700 ) C2405_=_C3711( C2405 C3711 ) C2405_=_C3712( C2405 C3712 ) C2405_=_C3713( C2405 C3713 ) C2406_=_C2413( C2406 C2413 ) C2406_=_C2576( C2406 C2576 ) \nC2406_=_C2976( C2406 C2976 ) C2406_=_C3136( C2406 C3136 ) C2406_=_C3473( C2406 C3473 ) C2406_=_C3636( C2406 C3636 ) C2406_=_C3701( C2406 C3701 ) C2406_=_C3814( C2406 C3814 ) \nC2406_=_C3815( C2406 C3815 ) C2406_=_C3816( C2406 C3816 ) C2406_=_C3817( C2406 C3817 ) C2413_=_C2491( C2413 C2491 ) C2413_=_C2684( C2413 C2684 ) C2413_=_C3128( C2413 C3128 ) \nC2413_=_C3400( C2413 C3400 ) C2413_=_C3696( C2413 C3696 ) C2413_=_C3757( C2413 C3757 ) C2413_=_C3820( C2413 C3820 ) C2413_=_C3874( C2413 C3874 ) C2413_=_C3905( C2413 C3905 ) \nC2413_=_C3953( C2413 C3953 ) C2413_=_C3954( C2413 C3954 ) C2413_=_C3955( C2413 C3955 ) C2413_=_C3956( C2413 C3956 ) C2478_=_C2486( C2478 C2486 ) C2478_=_C2491( C2478 C2491 ) \nC2478_=_C2678( C2478 C2678 ) C2478_=_C3042( C2478 C3042 ) C2478_=_C3131( C2478 C3131 ) C2478_=_C3132( C2478 C3132 ) C2478_=_C3133( C2478 C3133 ) C2478_=_C3134( C2478 C3134 ) \nC2478_=_C3135( C2478 C3135 ) C2478_=_C3136( C2478 C3136 ) C2478_=_C3137( C2478 C3137 ) C2478_=_C3139( C2478 C3139 ) C2478_=_C3140( C2478 C3140 ) C2478_=_C3141( C2478 C3141 ) \nC2478_=_C3143( C2478 C3143 ) C2478_=_C3144( C2478 C3144 ) C2486_=_C2491( C2486 C2491 ) C2486_=_C2717( C2486 C2717 ) C2486_=_C2939( C2486 C2939 ) C2486_=_C3051( C2486 C3051 ) \nC2486_=_C3226( C2486 C3226 ) C2486_=_C3265( C2486 C3265 ) C2486_=_C3372( C2486 C3372 ) C2486_=_C3437( C2486 C3437 ) C2486_=_C3495( C2486 C3495 ) C2486_=_C3627( C2486 C3627 ) \nC2486_=_C3700( C2486 C3700 ) C2486_=_C3711( C2486 C3711 ) C2486_=_C3712( C2486 C3712 ) C2486_=_C3713( C2486 C3713 ) C2491_=_C2684( C2491 C2684 ) C2491_=_C3128( C2491 C3128 ) \nC2491_=_C3400( C2491 C3400 ) C2491_=_C3696( C2491 C3696 ) C2491_=_C3757( C2491 C3757 ) C2491_=_C3820( C2491 C3820 ) C2491_=_C3874( C2491 C3874 ) C2491_=_C3905( C2491 C3905 ) \nC2491_=_C3953( C2491 C3953 ) C2491_=_C3954( C2491 C3954 ) C2491_=_C3955( C2491 C3955 ) C2491_=_C3956( C2491 C3956 ) C2500_=_C2847( C2500 C2847 ) C2500_=_C2889( C2500 C2889 ) \nC2500_=_C3028( C2500 C3028 ) C2500_=_C3029( C2500 C3029 ) C2500_=_C3030( C2500 C3030 ) C2500_=_C3031( C2500 C3031 ) C2500_=_C3032( C2500 C3032 ) C2500_=_C3034( C2500 C3034 ) \nC2500_=_C3035( C2500 C3035 ) C2500_=_C3037( C2500 C3037 ) C2500_=_C3038( C2500 C3038 ) C2500_=_C3039( C2500 C3039 ) C2500_=_C3040( C2500 C3040 ) C2500_=_C3041( C2500 C3041 ) \nC2556_=_C2875( C2556 C2875 ) C2556_=_C2968( C2556 C2968 ) C2556_=_C2970( C2556 C2970 ) C2556_=_C2971( C2556 C2971 ) C2556_=_C2972( C2556 C2972 ) C2556_=_C2973( C2556 C2973 ) \nC2556_=_C2974( C2556 C2974 ) C2556_=_C2976( C2556 C2976 ) C2556_=_C2977( C2556 C2977 ) C2556_=_C2979( C2556 C2979 ) C2570_=_C2576( C2570 C2576 ) C2570_=_C2828( C2570 C2828 ) \nC2570_=_C3059( C2570 C3059 ) C2570_=_C3089( C2570 C3089 ) C2570_=_C3186( C2570 C3186 ) C2570_=_C3187( C2570 C3187 ) C2570_=_C3188( C2570 C3188 ) C2570_=_C3189( C2570 C3189 ) \nC2570_=_C3192( C2570 C3192 ) C2570_=_C3193( C2570 C3193 ) C2570_=_C3194( C2570 C3194 ) C2570_=_C3195( C2570 C3195 ) C2570_=_C3196( C2570 C3196 ) C2570_=_C3197( C2570 C3197 ) \nC2576_=_C2976( C2576 C2976 ) C2576_=_C3136( C2576 C3136 ) C2576_=_C3473( C2576 C3473 ) C2576_=_C3636( C2576 C3636 ) C2576_=_C3701( C2576 C3701 ) C2576_=_C3814( C2576 C3814 ) \nC2576_=_C3815( C2576 C3815 ) C2576_=_C3816( C2576 C3816 ) C2576_=_C3817( C2576 C3817 ) C2649_=_C2763( C2649 C2763 ) C2649_=_C2836( C2649 C2836 ) C2649_=_C2918( C2649 C2918 ) \nC2649_=_C3126( C2649 C3126 ) C2649_=_C3215( C2649 C3215 ) C2649_=_C3345( C2649 C3345 ) C2649_=_C3396( C2649 C3396 ) C2649_=_C3546( C2649 C3546 ) C2649_=_C3716( C2649 C3716 ) \nC2649_=_C3807( C2649 C3807 ) C2649_=_C3808( C2649 C3808 ) C2649_=_C3810( C2649 C3810 ) C2649_=_C3811( C2649 C3811 ) C2649_=_C3813( C2649 C3813 ) C2678_=_C2684( C2678 C2684 ) \nC2678_=_C3042( C2678 C3042 ) C2678_=_C3131( C2678 C3131 ) C2678_=_C3132( C2678 C3132 ) C2678_=_C3133( C2678 C3133 ) C2678_=_C3134( C2678 C3134 ) C2678_=_C3135( C2678 C3135 ) \nC2678_=_C3136( C2678 C3136 ) C2678_=_C3137( C2678 C3137 ) C2678_=_C3139( C2678 C3139 ) C2678_=_C3140( C2678 C3140 ) C2678_=_C3141( C2678 C3141 ) C2678_=_C3143( C2678 C3143 ) \nC2678_=_C3144( C2678 C3144 ) C2684_=_C3128( C2684 C3128 ) C2684_=_C3400( C2684 C3400 ) C2684_=_C3696( C2684 C3696 ) C2684_=_C3757( C2684 C3757 ) C2684_=_C3820( C2684 C3820 ) \nC2684_=_C3874( C2684 C3874 ) C2684_=_C3905( C2684 C3905 ) C2684_=_C3953( C2684 C3953 ) C2684_=_C3954( C2684 C3954 ) C2684_=_C3955( C2684 C3955 ) C2684_=_C3956( C2684 C3956 ) \nC2717_=_C2939( C2717 C2939 ) C2717_=_C3051( C2717 C3051 ) C2717_=_C3226( C2717 C3226 ) C2717_=_C3265( C2717 C3265 ) C2717_=_C3372( C2717 C3372 ) C2717_=_C3437( C2717 C3437 ) \nC2717_=_C3495( C2717 C3495 ) C2717_=_C3627( C2717 C3627 ) C2717_=_C3700( C2717 C3700 ) C2717_=_C3711( C2717 C3711 ) C2717_=_C3712( C2717 C3712 ) C2717_=_C3713( C2717 C3713 ) \nC2763_=_C2836( C2763 C2836 ) C2763_=_C2918( C2763 C2918 ) C2763_=_C3126( C2763 C3126 ) C2763_=_C3215( C2763 C3215 ) C2763_=_C3345( C2763 C3345 ) C2763_=_C3396( C2763 C3396 ) \nC2763_=_C3546( C2763 C3546 ) C2763_=_C3716( C2763 C3716 ) C2763_=_C3807( C2763 C3807 ) C2763_=_C3808( C2763 C3808 ) C2763_=_C3810( C2763 C3810 ) C2763_=_C3811( C2763 C3811 ) \nC2763_=_C3813( C2763 C3813 ) C2828_=_C2836( C2828 C2836 ) C2828_=_C2844( C2828 C2844 ) C2828_=_C3059( C2828 C3059 ) C2828_=_C3089( C2828 C3089 ) C2828_=_C3186( C2828 C3186 ) \nC2828_=_C3187( C2828 C3187 ) C2828_=_C3188( C2828 C3188 ) C2828_=_C3189( C2828 C3189 ) C2828_=_C3192( C2828 C3192 ) C2828_=_C3193( C2828 C3193 ) C2828_=_C3194( C2828 C3194 ) \nC2828_=_C3195( C2828 C3195 ) C2828_=_C3196( C2828 C3196 ) C2828_=_C3197( C2828 C3197 ) C2836_=_C2844( C2836 C2844 ) C2836_=_C2918( C2836 C2918 ) C2836_=_C3126( C2836 C3126 ) \nC2836_=_C3215( C2836 C3215 ) C2836_=_C3345( C2836 C3345 ) C2836_=_C3396( C2836 C3396 ) C2836_=_C3546( C2836 C3546 ) C2836_=_C3716( C2836 C3716 ) C2836_=_C3807( C2836 C3807 ) \nC2836_=_C3808( C2836 C3808 ) C2836_=_C3810( C2836 C3810 ) C2836_=_C3811( C2836 C3811 ) C2836_=_C3813( C2836 C3813 ) C2844_=_C2927( C2844 C2927 ) C2844_=_C3221( C2844 C3221 ) \nC2844_=_C3247( C2844 C3247 ) C2844_=_C3348( C2844 C3348 ) C2844_=_C3424( C2844 C3424 ) C2844_=_C3480( C2844 C3480 ) C2844_=_C3492( C2844 C3492 ) C2844_=_C3500( C2844 C3500 ) \nC2844_=_C3552( C2844 C3552 ) C2844_=_C3565( C2844 C3565 ) C2844_=_C3585( C2844 C3585 ) C2844_=_C3721( C2844 C3721 ) C2844_=_C3816( C2844 C3816 ) C2847_=_C2889( C2847 C2889 ) \nC2847_=_C3028( C2847 C3028 ) C2847_=_C3029( C2847 C3029 ) C2847_=_C3030( C2847 C3030 ) C2847_=_C3031( C2847 C3031 ) C2847_=_C3032( C2847 C3032 ) C2847_=_C3034( C2847 C3034 ) \nC2847_=_C3035( C2847 C3035 ) C2847_=_C3037( C2847 C3037 ) C2847_=_C3038( C2847 C3038 ) C2847_=_C3039( C2847 C3039 ) C2847_=_C3040( C2847 C3040 ) C2847_=_C3041( C2847 C3041 ) \nC2875_=_C2968( C2875 C2968 ) C2875_=_C2970( C2875 C2970 ) C2875_=_C2971( C2875 C2971 ) C2875_=_C2972( C2875 C2972 ) C2875_=_C2973( C2875 C2973 ) C2875_=_C2974( C2875 C2974 ) \nC2875_=_C2976( C2875 C2976 ) C2875_=_C2977( C2875 C2977 ) C2875_=_C2979( C2875 C2979 ) C2889_=_C3028( C2889 C3028 ) C2889_=_C3029( C2889 C3029 ) C2889_=_C3030( C2889 C3030 ) \nC2889_=_C3031( C2889 C3031 ) C2889_=_C3032( C2889 C3032 ) C2889_=_C3034( C2889 C3034 ) C2889_=_C3035( C2889 C3035 ) C2889_=_C3037( C2889 C3037 ) C2889_=_C3038( C2889 C3038 ) \nC2889_=_C3039( C2889 C3039 ) C2889_=_C3040( C2889 C3040 ) C2889_=_C3041( C2889 C3041 ) C2918_=_C2927( C2918 C2927 ) C2918_=_C3126( C2918 C3126 ) C2918_=_C3215( C2918 C3215 ) \nC2918_=_C3345( C2918 C3345 ) C2918_=_C3396( C2918 C3396 ) C2918_=_C3546( C2918 C3546 ) C2918_=_C3716( C2918 C3716 ) C2918_=_C3807( C2918 C3807 ) C2918_=_C3808( C2918 C3808 ) \nC2918_=_C3810( C2918 C3810 ) C2918_=_C3811( C2918 C3811 ) C2918_=_C3813( C2918 C3813 ) C2927_=_C3221( C2927 C3221 ) C2927_=_C3247( C2927 C3247 ) C2927_=_C3348( C2927 C3348 ) \nC2927_=_C3424( C2927 C3424 ) C2927_=_C3480( C2927 C3480 ) C2927_=_C3492( C2927 C3492 ) C2927_=_C3500( C2927 C3500 ) C2927_=_C3552( C2927 C3552 ) C2927_=_C3565( C2927 C3565 ) \nC2927_=_C3585( C2927 C3585 ) C2927_=_C3721( C2927 C3721 ) C2927_=_C3816( C2927 C3816 ) C2939_=_C3051( C2939 C3051 ) C2939_=_C3226( C2939 C3226 ) C2939_=_C3265( C2939 C3265 ) \nC2939_=_C3372( C2939 C3372 ) C2939_=_C3437( C2939 C3437 ) C2939_=_C3495( C2939 C3495 ) C2939_=_C3627( C2939 C3627 ) C2939_=_C3700( C2939 C3700 ) C2939_=_C3711( C2939 C3711 ) \nC2939_=_C3712( C2939 C3712 ) C2939_=_C3713( C2939 C3713 ) C2948_=_C2973( C2948 C2973 ) C2948_=_C3132( C2948 C3132 ) C2948_=_C3466( C2948 C3466 ) C2948_=_C3555( C2948 C3555 ) \nC2948_=_C3556( C2948 C3556 ) C2948_=_C3558( C2948 C3558 ) C2948_=_C3560( C2948 C3560 ) C2948_=_C3561( C2948 C3561 ) C2948_=_C3562( C2948 C3562 ) C2948_=_C3563( C2948 C3563 ) \nC2948_=_C3564( C2948 C3564 ) C2948_=_C3565( C2948 C3565 ) C2948_=_C3566( C2948 C3566 ) C2948_=_C3567( C2948 C3567 ) C2948_=_C3568( C2948 C3568 ) C2968_=_C2970( C2968 C2970 ) \nC2968_=_C2971( C2968 C2971 ) C2968_=_C2972( C2968 C2972 ) C2968_=_C2973( C2968 C2973 ) C2968_=_C2974( C2968 C2974 ) C2968_=_C2976( C2968 C2976 ) C2968_=_C2977( C2968 C2977 ) \nC2968_=_C2979( C2968 C2979 ) C2968_=_C3029( C2968 C3029 ) C2968_=_C3126( C2968 C3126 ) C2968_=_C3128( C2968 C3128 ) C2970_=_C2971( C2970 C2971 ) C2970_=_C2972( C2970 C2972 ) \nC2970_=_C2973( C2970 C2973 ) C2970_=_C2974( C2970 C2974 ) C2970_=_C2976( C2970 C2976 ) C2970_=_C2977( C2970 C2977 ) C2970_=_C2979( C2970 C2979 ) C2970_=_C3265( C2970 C3265 ) \nC2971_=_C2972( C2971 C2972 ) C2971_=_C2973( C2971 C2973 ) C2971_=_C2974( C2971 C2974 ) C2971_=_C2976( C2971 C2976 ) C2971_=_C2977( C2971 C2977 ) C2971_=_C2979( C2971 C2979 ) \nC2971_=_C3030( C2971 C3030 ) C2971_=_C3396( C2971 C3396 ) C2971_=_C3400( C2971 C3400 ) C2972_=_C2973( C2972 C2973 ) C2972_=_C2974(</w:t>
      </w:r>
    </w:p>
    <w:p>
      <w:pPr>
        <w:pStyle w:val="PreformattedText"/>
        <w:bidi w:val="0"/>
        <w:spacing w:before="0" w:after="0"/>
        <w:jc w:val="left"/>
        <w:rPr/>
      </w:pPr>
      <w:r>
        <w:rPr/>
        <w:t xml:space="preserve"> </w:t>
      </w:r>
      <w:r>
        <w:rPr/>
        <w:t>C2972 C2974 ) C2972_=_C2976( C2972 C2976 ) \nC2972_=_C2977( C2972 C2977 ) C2972_=_C2979( C2972 C2979 ) C2972_=_C3131( C2972 C3131 ) C2972_=_C3466( C2972 C3466 ) C2972_=_C3467( C2972 C3467 ) C2972_=_C3473( C2972 C3473 ) \nC2972_=_C3480( C2972 C3480 ) C2973_=_C2974( C2973 C2974 ) C2973_=_C2976( C2973 C2976 ) C2973_=_C2977( C2973 C2977 ) C2973_=_C2979( C2973 C2979 ) C2973_=_C3132( C2973 C3132 ) \nC2973_=_C3466( C2973 C3466 ) C2973_=_C3555( C2973 C3555 ) C2973_=_C3556( C2973 C3556 ) C2973_=_C3558( C2973 C3558 ) C2973_=_C3560( C2973 C3560 ) C2973_=_C3561( C2973 C3561 ) \nC2973_=_C3562( C2973 C3562 ) C2973_=_C3563( C2973 C3563 ) C2973_=_C3564( C2973 C3564 ) C2973_=_C3565( C2973 C3565 ) C2973_=_C3566( C2973 C3566 ) C2973_=_C3567( C2973 C3567 ) \nC2973_=_C3568( C2973 C3568 ) C2974_=_C2976( C2974 C2976 ) C2974_=_C2977( C2974 C2977 ) C2974_=_C2979( C2974 C2979 ) C2974_=_C3065( C2974 C3065 ) C2974_=_C3082( C2974 C3082 ) \nC2974_=_C3133( C2974 C3133 ) C2974_=_C3285( C2974 C3285 ) C2974_=_C3445( C2974 C3445 ) C2974_=_C3467( C2974 C3467 ) C2974_=_C3579( C2974 C3579 ) C2974_=_C3581( C2974 C3581 ) \nC2974_=_C3583( C2974 C3583 ) C2974_=_C3584( C2974 C3584 ) C2974_=_C3585( C2974 C3585 ) C2974_=_C3586( C2974 C3586 ) C2976_=_C2977( C2976 C2977 ) C2976_=_C2979( C2976 C2979 ) \nC2976_=_C3136( C2976 C3136 ) C2976_=_C3473( C2976 C3473 ) C2976_=_C3636( C2976 C3636 ) C2976_=_C3701( C2976 C3701 ) C2976_=_C3814( C2976 C3814 ) C2976_=_C3815( C2976 C3815 ) \nC2976_=_C3816( C2976 C3816 ) C2976_=_C3817( C2976 C3817 ) C2977_=_C2979( C2977 C2979 ) C2977_=_C3034( C2977 C3034 ) C2977_=_C3807( C2977 C3807 ) C2977_=_C3820( C2977 C3820 ) \nC3028_=_C3029( C3028 C3029 ) C3028_=_C3030( C3028 C3030 ) C3028_=_C3031( C3028 C3031 ) C3028_=_C3032( C3028 C3032 ) C3028_=_C3034( C3028 C3034 ) C3028_=_C3035( C3028 C3035 ) \nC3028_=_C3037( C3028 C3037 ) C3028_=_C3038( C3028 C3038 ) C3028_=_C3039( C3028 C3039 ) C3028_=_C3040( C3028 C3040 ) C3028_=_C3041( C3028 C3041 ) C3029_=_C3030( C3029 C3030 ) \nC3029_=_C3031( C3029 C3031 ) C3029_=_C3032( C3029 C3032 ) C3029_=_C3034( C3029 C3034 ) C3029_=_C3035( C3029 C3035 ) C3029_=_C3037( C3029 C3037 ) C3029_=_C3038( C3029 C3038 ) \nC3029_=_C3039( C3029 C3039 ) C3029_=_C3040( C3029 C3040 ) C3029_=_C3041( C3029 C3041 ) C3029_=_C3126( C3029 C3126 ) C3029_=_C3128( C3029 C3128 ) C3030_=_C3031( C3030 C3031 ) \nC3030_=_C3032( C3030 C3032 ) C3030_=_C3034( C3030 C3034 ) C3030_=_C3035( C3030 C3035 ) C3030_=_C3037( C3030 C3037 ) C3030_=_C3038( C3030 C3038 ) C3030_=_C3039( C3030 C3039 ) \nC3030_=_C3040( C3030 C3040 ) C3030_=_C3041( C3030 C3041 ) C3030_=_C3396( C3030 C3396 ) C3030_=_C3400( C3030 C3400 ) C3031_=_C3032( C3031 C3032 ) C3031_=_C3034( C3031 C3034 ) \nC3031_=_C3035( C3031 C3035 ) C3031_=_C3037( C3031 C3037 ) C3031_=_C3038( C3031 C3038 ) C3031_=_C3039( C3031 C3039 ) C3031_=_C3040( C3031 C3040 ) C3031_=_C3041( C3031 C3041 ) \nC3032_=_C3034( C3032 C3034 ) C3032_=_C3035( C3032 C3035 ) C3032_=_C3037( C3032 C3037 ) C3032_=_C3038( C3032 C3038 ) C3032_=_C3039( C3032 C3039 ) C3032_=_C3040( C3032 C3040 ) \nC3032_=_C3041( C3032 C3041 ) C3034_=_C3035( C3034 C3035 ) C3034_=_C3037( C3034 C3037 ) C3034_=_C3038( C3034 C3038 ) C3034_=_C3039( C3034 C3039 ) C3034_=_C3040( C3034 C3040 ) \nC3034_=_C3041( C3034 C3041 ) C3034_=_C3807( C3034 C3807 ) C3034_=_C3820( C3034 C3820 ) C3035_=_C3037( C3035 C3037 ) C3035_=_C3038( C3035 C3038 ) C3035_=_C3039( C3035 C3039 ) \nC3035_=_C3040( C3035 C3040 ) C3035_=_C3041( C3035 C3041 ) C3037_=_C3038( C3037 C3038 ) C3037_=_C3039( C3037 C3039 ) C3037_=_C3040( C3037 C3040 ) C3037_=_C3041( C3037 C3041 ) \nC3037_=_C3563( C3037 C3563 ) C3038_=_C3039( C3038 C3039 ) C3038_=_C3040( C3038 C3040 ) C3038_=_C3041( C3038 C3041 ) C3039_=_C3040( C3039 C3040 ) C3039_=_C3041( C3039 C3041 ) \nC3039_=_C3140( C3039 C3140 ) C3039_=_C3953( C3039 C3953 ) C3040_=_C3041( C3040 C3041 ) C3042_=_C3051( C3042 C3051 ) C3042_=_C3131( C3042 C3131 ) C3042_=_C3132( C3042 C3132 ) \nC3042_=_C3133( C3042 C3133 ) C3042_=_C3134( C3042 C3134 ) C3042_=_C3135( C3042 C3135 ) C3042_=_C3136( C3042 C3136 ) C3042_=_C3137( C3042 C3137 ) C3042_=_C3139( C3042 C3139 ) \nC3042_=_C3140( C3042 C3140 ) C3042_=_C3141( C3042 C3141 ) C3042_=_C3143( C3042 C3143 ) C3042_=_C3144( C3042 C3144 ) C3051_=_C3226( C3051 C3226 ) C3051_=_C3265( C3051 C3265 ) \nC3051_=_C3372( C3051 C3372 ) C3051_=_C3437( C3051 C3437 ) C3051_=_C3495( C3051 C3495 ) C3051_=_C3627( C3051 C3627 ) C3051_=_C3700( C3051 C3700 ) C3051_=_C3711( C3051 C3711 ) \nC3051_=_C3712( C3051 C3712 ) C3051_=_C3713( C3051 C3713 ) C3059_=_C3065( C3059 C3065 ) C3059_=_C3089( C3059 C3089 ) C3059_=_C3186( C3059 C3186 ) C3059_=_C3187( C3059 C3187 ) \nC3059_=_C3188( C3059 C3188 ) C3059_=_C3189( C3059 C3189 ) C3059_=_C3192( C3059 C3192 ) C3059_=_C3193( C3059 C3193 ) C3059_=_C3194( C3059 C3194 ) C3059_=_C3195( C3059 C3195 ) \nC3059_=_C3196( C3059 C3196 ) C3059_=_C3197( C3059 C3197 ) C3065_=_C3082( C3065 C3082 ) C3065_=_C3133( C3065 C3133 ) C3065_=_C3285( C3065 C3285 ) C3065_=_C3445( C3065 C3445 ) \nC3065_=_C3467( C3065 C3467 ) C3065_=_C3579( C3065 C3579 ) C3065_=_C3581( C3065 C3581 ) C3065_=_C3583( C3065 C3583 ) C3065_=_C3584( C3065 C3584 ) C3065_=_C3585( C3065 C3585 ) \nC3065_=_C3586( C3065 C3586 ) C3082_=_C3133( C3082 C3133 ) C3082_=_C3285( C3082 C3285 ) C3082_=_C3445( C3082 C3445 ) C3082_=_C3467( C3082 C3467 ) C3082_=_C3579( C3082 C3579 ) \nC3082_=_C3581( C3082 C3581 ) C3082_=_C3583( C3082 C3583 ) C3082_=_C3584( C3082 C3584 ) C3082_=_C3585( C3082 C3585 ) C3082_=_C3586( C3082 C3586 ) C3089_=_C3186( C3089 C3186 ) \nC3089_=_C3187( C3089 C3187 ) C3089_=_C3188( C3089 C3188 ) C3089_=_C3189( C3089 C3189 ) C3089_=_C3192( C3089 C3192 ) C3089_=_C3193( C3089 C3193 ) C3089_=_C3194( C3089 C3194 ) \nC3089_=_C3195( C3089 C3195 ) C3089_=_C3196( C3089 C3196 ) C3089_=_C3197( C3089 C3197 ) C3126_=_C3128( C3126 C3128 ) C3126_=_C3215( C3126 C3215 ) C3126_=_C3345( C3126 C3345 ) \nC3126_=_C3396( C3126 C3396 ) C3126_=_C3546( C3126 C3546 ) C3126_=_C3716( C3126 C3716 ) C3126_=_C3807( C3126 C3807 ) C3126_=_C3808( C3126 C3808 ) C3126_=_C3810( C3126 C3810 ) \nC3126_=_C3811( C3126 C3811 ) C3126_=_C3813( C3126 C3813 ) C3128_=_C3400( C3128 C3400 ) C3128_=_C3696( C3128 C3696 ) C3128_=_C3757( C3128 C3757 ) C3128_=_C3820( C3128 C3820 ) \nC3128_=_C3874( C3128 C3874 ) C3128_=_C3905( C3128 C3905 ) C3128_=_C3953( C3128 C3953 ) C3128_=_C3954( C3128 C3954 ) C3128_=_C3955( C3128 C3955 ) C3128_=_C3956( C3128 C3956 ) \nC3131_=_C3132( C3131 C3132 ) C3131_=_C3133( C3131 C3133 ) C3131_=_C3134( C3131 C3134 ) C3131_=_C3135( C3131 C3135 ) C3131_=_C3136( C3131 C3136 ) C3131_=_C3137( C3131 C3137 ) \nC3131_=_C3139( C3131 C3139 ) C3131_=_C3140( C3131 C3140 ) C3131_=_C3141( C3131 C3141 ) C3131_=_C3143( C3131 C3143 ) C3131_=_C3144( C3131 C3144 ) C3131_=_C3466( C3131 C3466 ) \nC3131_=_C3467( C3131 C3467 ) C3131_=_C3473( C3131 C3473 ) C3131_=_C3480( C3131 C3480 ) C3132_=_C3133( C3132 C3133 ) C3132_=_C3134( C3132 C3134 ) C3132_=_C3135( C3132 C3135 ) \nC3132_=_C3136( C3132 C3136 ) C3132_=_C3137( C3132 C3137 ) C3132_=_C3139( C3132 C3139 ) C3132_=_C3140( C3132 C3140 ) C3132_=_C3141( C3132 C3141 ) C3132_=_C3143( C3132 C3143 ) \nC3132_=_C3144( C3132 C3144 ) C3132_=_C3466( C3132 C3466 ) C3132_=_C3555( C3132 C3555 ) C3132_=_C3556( C3132 C3556 ) C3132_=_C3558( C3132 C3558 ) C3132_=_C3560( C3132 C3560 ) \nC3132_=_C3561( C3132 C3561 ) C3132_=_C3562( C3132 C3562 ) C3132_=_C3563( C3132 C3563 ) C3132_=_C3564( C3132 C3564 ) C3132_=_C3565( C3132 C3565 ) C3132_=_C3566( C3132 C3566 ) \nC3132_=_C3567( C3132 C3567 ) C3132_=_C3568( C3132 C3568 ) C3133_=_C3134( C3133 C3134 ) C3133_=_C3135( C3133 C3135 ) C3133_=_C3136( C3133 C3136 ) C3133_=_C3137( C3133 C3137 ) \nC3133_=_C3139( C3133 C3139 ) C3133_=_C3140( C3133 C3140 ) C3133_=_C3141( C3133 C3141 ) C3133_=_C3143( C3133 C3143 ) C3133_=_C3144( C3133 C3144 ) C3133_=_C3285( C3133 C3285 ) \nC3133_=_C3445( C3133 C3445 ) C3133_=_C3467( C3133 C3467 ) C3133_=_C3579( C3133 C3579 ) C3133_=_C3581( C3133 C3581 ) C3133_=_C3583( C3133 C3583 ) C3133_=_C3584( C3133 C3584 ) \nC3133_=_C3585( C3133 C3585 ) C3133_=_C3586( C3133 C3586 ) C3134_=_C3135( C3134 C3135 ) C3134_=_C3136( C3134 C3136 ) C3134_=_C3137( C3134 C3137 ) C3134_=_C3139( C3134 C3139 ) \nC3134_=_C3140( C3134 C3140 ) C3134_=_C3141( C3134 C3141 ) C3134_=_C3143( C3134 C3143 ) C3134_=_C3144( C3134 C3144 ) C3134_=_C3627( C3134 C3627 ) C3135_=_C3136( C3135 C3136 ) \nC3135_=_C3137( C3135 C3137 ) C3135_=_C3139( C3135 C3139 ) C3135_=_C3140( C3135 C3140 ) C3135_=_C3141( C3135 C3141 ) C3135_=_C3143( C3135 C3143 ) C3135_=_C3144( C3135 C3144 ) \nC3135_=_C3757( C3135 C3757 ) C3136_=_C3137( C3136 C3137 ) C3136_=_C3139( C3136 C3139 ) C3136_=_C3140( C3136 C3140 ) C3136_=_C3141( C3136 C3141 ) C3136_=_C3143( C3136 C3143 ) \nC3136_=_C3144( C3136 C3144 ) C3136_=_C3473( C3136 C3473 ) C3136_=_C3636( C3136 C3636 ) C3136_=_C3701( C3136 C3701 ) C3136_=_C3814( C3136 C3814 ) C3136_=_C3815( C3136 C3815 ) \nC3136_=_C3816( C3136 C3816 ) C3136_=_C3817( C3136 C3817 ) C3137_=_C3139( C3137 C3139 ) C3137_=_C3140( C3137 C3140 ) C3137_=_C3141( C3137 C3141 ) C3137_=_C3143( C3137 C3143 ) \nC3137_=_C3144( C3137 C3144 ) C3139_=_C3140( C3139 C3140 ) C3139_=_C3141( C3139 C3141 ) C3139_=_C3143( C3139 C3143 ) C3139_=_C3144( C3139 C3144 ) C3140_=_C3141( C3140 C3141 ) \nC3140_=_C3143( C3140 C3143 ) C3140_=_C3144( C3140 C3144 ) C3140_=_C3953( C3140 C3953 ) C3141_=_C3143( C3141 C3143 ) C3141_=_C3144( C3141 C3144 ) C3141_=_C3954( C3141 C3954 ) \nC3143_=_C3144( C3143 C3144 ) C3143_=_C3956( C3143 C3956 ) C3186_=_C3187( C3186 C3187 ) C3186_=_C3188( C3186 C3188 ) C3186_=_C3189( C3186 C3189 ) C3186_=_C3192( C3186 C3192 ) \nC3186_=_C3193( C3186 C3193 ) C3186_=_C3194( C3186 C3194 ) C3186_=_C3195( C3186 C3195 ) C3186_=_C3196( C3186 C3196 ) C3186_=_C3197( C3186 C3197 ) C3186_=_C3226( C3186 C3226 ) \nC3187_=_C3188( C3187 C3188 ) C3187_=_C3189( C3187 C3189 ) C3187_=_C3192( C3187 C3192 ) C3187_=_C3193( C3187 C3193 ) C3187_=_C3194( C3187 C3194 ) C3187_=_C3195( C3187 C3195 ) \nC3187_=_C3196(</w:t>
      </w:r>
    </w:p>
    <w:p>
      <w:pPr>
        <w:pStyle w:val="PreformattedText"/>
        <w:bidi w:val="0"/>
        <w:spacing w:before="0" w:after="0"/>
        <w:jc w:val="left"/>
        <w:rPr/>
      </w:pPr>
      <w:r>
        <w:rPr/>
        <w:t xml:space="preserve"> </w:t>
      </w:r>
      <w:r>
        <w:rPr/>
        <w:t>C3187 C3196 ) C3187_=_C3197( C3187 C3197 ) C3187_=_C3247( C3187 C3247 ) C3188_=_C3189( C3188 C3189 ) C3188_=_C3192( C3188 C3192 ) C3188_=_C3193( C3188 C3193 ) \nC3188_=_C3194( C3188 C3194 ) C3188_=_C3195( C3188 C3195 ) C3188_=_C3196( C3188 C3196 ) C3188_=_C3197( C3188 C3197 ) C3189_=_C3192( C3189 C3192 ) C3189_=_C3193( C3189 C3193 ) \nC3189_=_C3194( C3189 C3194 ) C3189_=_C3195( C3189 C3195 ) C3189_=_C3196( C3189 C3196 ) C3189_=_C3197( C3189 C3197 ) C3189_=_C3636( C3189 C3636 ) C3192_=_C3193( C3192 C3193 ) \nC3192_=_C3194( C3192 C3194 ) C3192_=_C3195( C3192 C3195 ) C3192_=_C3196( C3192 C3196 ) C3192_=_C3197( C3192 C3197 ) C3193_=_C3194( C3193 C3194 ) C3193_=_C3195( C3193 C3195 ) \nC3193_=_C3196( C3193 C3196 ) C3193_=_C3197( C3193 C3197 ) C3193_=_C3815( C3193 C3815 ) C3194_=_C3195( C3194 C3195 ) C3194_=_C3196( C3194 C3196 ) C3194_=_C3197( C3194 C3197 ) \nC3194_=_C3712( C3194 C3712 ) C3195_=_C3196( C3195 C3196 ) C3195_=_C3197( C3195 C3197 ) C3196_=_C3197( C3196 C3197 ) C3215_=_C3221( C3215 C3221 ) C3215_=_C3345( C3215 C3345 ) \nC3215_=_C3396( C3215 C3396 ) C3215_=_C3546( C3215 C3546 ) C3215_=_C3716( C3215 C3716 ) C3215_=_C3807( C3215 C3807 ) C3215_=_C3808( C3215 C3808 ) C3215_=_C3810( C3215 C3810 ) \nC3215_=_C3811( C3215 C3811 ) C3215_=_C3813( C3215 C3813 ) C3221_=_C3247( C3221 C3247 ) C3221_=_C3348( C3221 C3348 ) C3221_=_C3424( C3221 C3424 ) C3221_=_C3480( C3221 C3480 ) \nC3221_=_C3492( C3221 C3492 ) C3221_=_C3500( C3221 C3500 ) C3221_=_C3552( C3221 C3552 ) C3221_=_C3565( C3221 C3565 ) C3221_=_C3585( C3221 C3585 ) C3221_=_C3721( C3221 C3721 ) \nC3221_=_C3816( C3221 C3816 ) C3226_=_C3265( C3226 C3265 ) C3226_=_C3372( C3226 C3372 ) C3226_=_C3437( C3226 C3437 ) C3226_=_C3495( C3226 C3495 ) C3226_=_C3627( C3226 C3627 ) \nC3226_=_C3700( C3226 C3700 ) C3226_=_C3711( C3226 C3711 ) C3226_=_C3712( C3226 C3712 ) C3226_=_C3713( C3226 C3713 ) C3247_=_C3348( C3247 C3348 ) C3247_=_C3424( C3247 C3424 ) \nC3247_=_C3480( C3247 C3480 ) C3247_=_C3492( C3247 C3492 ) C3247_=_C3500( C3247 C3500 ) C3247_=_C3552( C3247 C3552 ) C3247_=_C3565( C3247 C3565 ) C3247_=_C3585( C3247 C3585 ) \nC3247_=_C3721( C3247 C3721 ) C3247_=_C3816( C3247 C3816 ) C3265_=_C3372( C3265 C3372 ) C3265_=_C3437( C3265 C3437 ) C3265_=_C3495( C3265 C3495 ) C3265_=_C3627( C3265 C3627 ) \nC3265_=_C3700( C3265 C3700 ) C3265_=_C3711( C3265 C3711 ) C3265_=_C3712( C3265 C3712 ) C3265_=_C3713( C3265 C3713 ) C3285_=_C3445( C3285 C3445 ) C3285_=_C3467( C3285 C3467 ) \nC3285_=_C3579( C3285 C3579 ) C3285_=_C3581( C3285 C3581 ) C3285_=_C3583( C3285 C3583 ) C3285_=_C3584( C3285 C3584 ) C3285_=_C3585( C3285 C3585 ) C3285_=_C3586( C3285 C3586 ) \nC3345_=_C3348( C3345 C3348 ) C3345_=_C3396( C3345 C3396 ) C3345_=_C3546( C3345 C3546 ) C3345_=_C3716( C3345 C3716 ) C3345_=_C3807( C3345 C3807 ) C3345_=_C3808( C3345 C3808 ) \nC3345_=_C3810( C3345 C3810 ) C3345_=_C3811( C3345 C3811 ) C3345_=_C3813( C3345 C3813 ) C3348_=_C3424( C3348 C3424 ) C3348_=_C3480( C3348 C3480 ) C3348_=_C3492( C3348 C3492 ) \nC3348_=_C3500( C3348 C3500 ) C3348_=_C3552( C3348 C3552 ) C3348_=_C3565( C3348 C3565 ) C3348_=_C3585( C3348 C3585 ) C3348_=_C3721( C3348 C3721 ) C3348_=_C3816( C3348 C3816 ) \nC3372_=_C3437( C3372 C3437 ) C3372_=_C3495( C3372 C3495 ) C3372_=_C3627( C3372 C3627 ) C3372_=_C3700( C3372 C3700 ) C3372_=_C3711( C3372 C3711 ) C3372_=_C3712( C3372 C3712 ) \nC3372_=_C3713( C3372 C3713 ) C3396_=_C3400( C3396 C3400 ) C3396_=_C3546( C3396 C3546 ) C3396_=_C3716( C3396 C3716 ) C3396_=_C3807( C3396 C3807 ) C3396_=_C3808( C3396 C3808 ) \nC3396_=_C3810( C3396 C3810 ) C3396_=_C3811( C3396 C3811 ) C3396_=_C3813( C3396 C3813 ) C3400_=_C3696( C3400 C3696 ) C3400_=_C3757( C3400 C3757 ) C3400_=_C3820( C3400 C3820 ) \nC3400_=_C3874( C3400 C3874 ) C3400_=_C3905( C3400 C3905 ) C3400_=_C3953( C3400 C3953 ) C3400_=_C3954( C3400 C3954 ) C3400_=_C3955( C3400 C3955 ) C3400_=_C3956( C3400 C3956 ) \nC3424_=_C3480( C3424 C3480 ) C3424_=_C3492( C3424 C3492 ) C3424_=_C3500( C3424 C3500 ) C3424_=_C3552( C3424 C3552 ) C3424_=_C3565( C3424 C3565 ) C3424_=_C3585( C3424 C3585 ) \nC3424_=_C3721( C3424 C3721 ) C3424_=_C3816( C3424 C3816 ) C3437_=_C3495( C3437 C3495 ) C3437_=_C3627( C3437 C3627 ) C3437_=_C3700( C3437 C3700 ) C3437_=_C3711( C3437 C3711 ) \nC3437_=_C3712( C3437 C3712 ) C3437_=_C3713( C3437 C3713 ) C3445_=_C3467( C3445 C3467 ) C3445_=_C3579( C3445 C3579 ) C3445_=_C3581( C3445 C3581 ) C3445_=_C3583( C3445 C3583 ) \nC3445_=_C3584( C3445 C3584 ) C3445_=_C3585( C3445 C3585 ) C3445_=_C3586( C3445 C3586 ) C3466_=_C3467( C3466 C3467 ) C3466_=_C3473( C3466 C3473 ) C3466_=_C3480( C3466 C3480 ) \nC3466_=_C3555( C3466 C3555 ) C3466_=_C3556( C3466 C3556 ) C3466_=_C3558( C3466 C3558 ) C3466_=_C3560( C3466 C3560 ) C3466_=_C3561( C3466 C3561 ) C3466_=_C3562( C3466 C3562 ) \nC3466_=_C3563( C3466 C3563 ) C3466_=_C3564( C3466 C3564 ) C3466_=_C3565( C3466 C3565 ) C3466_=_C3566( C3466 C3566 ) C3466_=_C3567( C3466 C3567 ) C3466_=_C3568( C3466 C3568 ) \nC3467_=_C3473( C3467 C3473 ) C3467_=_C3480( C3467 C3480 ) C3467_=_C3579( C3467 C3579 ) C3467_=_C3581( C3467 C3581 ) C3467_=_C3583( C3467 C3583 ) C3467_=_C3584( C3467 C3584 ) \nC3467_=_C3585( C3467 C3585 ) C3467_=_C3586( C3467 C3586 ) C3473_=_C3480( C3473 C3480 ) C3473_=_C3636( C3473 C3636 ) C3473_=_C3701( C3473 C3701 ) C3473_=_C3814( C3473 C3814 ) \nC3473_=_C3815( C3473 C3815 ) C3473_=_C3816( C3473 C3816 ) C3473_=_C3817( C3473 C3817 ) C3480_=_C3492( C3480 C3492 ) C3480_=_C3500( C3480 C3500 ) C3480_=_C3552( C3480 C3552 ) \nC3480_=_C3565( C3480 C3565 ) C3480_=_C3585( C3480 C3585 ) C3480_=_C3721( C3480 C3721 ) C3480_=_C3816( C3480 C3816 ) C3492_=_C3500( C3492 C3500 ) C3492_=_C3552( C3492 C3552 ) \nC3492_=_C3565( C3492 C3565 ) C3492_=_C3585( C3492 C3585 ) C3492_=_C3721( C3492 C3721 ) C3492_=_C3816( C3492 C3816 ) C3495_=_C3500( C3495 C3500 ) C3495_=_C3627( C3495 C3627 ) \nC3495_=_C3700( C3495 C3700 ) C3495_=_C3711( C3495 C3711 ) C3495_=_C3712( C3495 C3712 ) C3495_=_C3713( C3495 C3713 ) C3500_=_C3552( C3500 C3552 ) C3500_=_C3565( C3500 C3565 ) \nC3500_=_C3585( C3500 C3585 ) C3500_=_C3721( C3500 C3721 ) C3500_=_C3816( C3500 C3816 ) C3546_=_C3552( C3546 C3552 ) C3546_=_C3716( C3546 C3716 ) C3546_=_C3807( C3546 C3807 ) \nC3546_=_C3808( C3546 C3808 ) C3546_=_C3810( C3546 C3810 ) C3546_=_C3811( C3546 C3811 ) C3546_=_C3813( C3546 C3813 ) C3552_=_C3565( C3552 C3565 ) C3552_=_C3585( C3552 C3585 ) \nC3552_=_C3721( C3552 C3721 ) C3552_=_C3816( C3552 C3816 ) C3555_=_C3556( C3555 C3556 ) C3555_=_C3558( C3555 C3558 ) C3555_=_C3560( C3555 C3560 ) C3555_=_C3561( C3555 C3561 ) \nC3555_=_C3562( C3555 C3562 ) C3555_=_C3563( C3555 C3563 ) C3555_=_C3564( C3555 C3564 ) C3555_=_C3565( C3555 C3565 ) C3555_=_C3566( C3555 C3566 ) C3555_=_C3567( C3555 C3567 ) \nC3555_=_C3568( C3555 C3568 ) C3556_=_C3558( C3556 C3558 ) C3556_=_C3560( C3556 C3560 ) C3556_=_C3561( C3556 C3561 ) C3556_=_C3562( C3556 C3562 ) C3556_=_C3563( C3556 C3563 ) \nC3556_=_C3564( C3556 C3564 ) C3556_=_C3565( C3556 C3565 ) C3556_=_C3566( C3556 C3566 ) C3556_=_C3567( C3556 C3567 ) C3556_=_C3568( C3556 C3568 ) C3556_=_C3579( C3556 C3579 ) \nC3556_=_C3700( C3556 C3700 ) C3556_=_C3701( C3556 C3701 ) C3558_=_C3560( C3558 C3560 ) C3558_=_C3561( C3558 C3561 ) C3558_=_C3562( C3558 C3562 ) C3558_=_C3563( C3558 C3563 ) \nC3558_=_C3564( C3558 C3564 ) C3558_=_C3565( C3558 C3565 ) C3558_=_C3566( C3558 C3566 ) C3558_=_C3567( C3558 C3567 ) C3558_=_C3568( C3558 C3568 ) C3560_=_C3561( C3560 C3561 ) \nC3560_=_C3562( C3560 C3562 ) C3560_=_C3563( C3560 C3563 ) C3560_=_C3564( C3560 C3564 ) C3560_=_C3565( C3560 C3565 ) C3560_=_C3566( C3560 C3566 ) C3560_=_C3567( C3560 C3567 ) \nC3560_=_C3568( C3560 C3568 ) C3560_=_C3584( C3560 C3584 ) C3560_=_C3711( C3560 C3711 ) C3560_=_C3814( C3560 C3814 ) C3561_=_C3562( C3561 C3562 ) C3561_=_C3563( C3561 C3563 ) \nC3561_=_C3564( C3561 C3564 ) C3561_=_C3565( C3561 C3565 ) C3561_=_C3566( C3561 C3566 ) C3561_=_C3567( C3561 C3567 ) C3561_=_C3568( C3561 C3568 ) C3561_=_C3808( C3561 C3808 ) \nC3562_=_C3563( C3562 C3563 ) C3562_=_C3564( C3562 C3564 ) C3562_=_C3565( C3562 C3565 ) C3562_=_C3566( C3562 C3566 ) C3562_=_C3567( C3562 C3567 ) C3562_=_C3568( C3562 C3568 ) \nC3563_=_C3564( C3563 C3564 ) C3563_=_C3565( C3563 C3565 ) C3563_=_C3566( C3563 C3566 ) C3563_=_C3567( C3563 C3567 ) C3563_=_C3568( C3563 C3568 ) C3564_=_C3565( C3564 C3565 ) \nC3564_=_C3566( C3564 C3566 ) C3564_=_C3567( C3564 C3567 ) C3564_=_C3568( C3564 C3568 ) C3565_=_C3566( C3565 C3566 ) C3565_=_C3567( C3565 C3567 ) C3565_=_C3568( C3565 C3568 ) \nC3565_=_C3585( C3565 C3585 ) C3565_=_C3721( C3565 C3721 ) C3565_=_C3816( C3565 C3816 ) C3566_=_C3567( C3566 C3567 ) C3566_=_C3568( C3566 C3568 ) C3566_=_C3813( C3566 C3813 ) \nC3567_=_C3568( C3567 C3568 ) C3567_=_C3586( C3567 C3586 ) C3567_=_C3713( C3567 C3713 ) C3567_=_C3817( C3567 C3817 ) C3579_=_C3581( C3579 C3581 ) C3579_=_C3583( C3579 C3583 ) \nC3579_=_C3584( C3579 C3584 ) C3579_=_C3585( C3579 C3585 ) C3579_=_C3586( C3579 C3586 ) C3579_=_C3700( C3579 C3700 ) C3579_=_C3701( C3579 C3701 ) C3581_=_C3583( C3581 C3583 ) \nC3581_=_C3584( C3581 C3584 ) C3581_=_C3585( C3581 C3585 ) C3581_=_C3586( C3581 C3586 ) C3583_=_C3584( C3583 C3584 ) C3583_=_C3585( C3583 C3585 ) C3583_=_C3586( C3583 C3586 ) \nC3584_=_C3585( C3584 C3585 ) C3584_=_C3586( C3584 C3586 ) C3584_=_C3711( C3584 C3711 ) C3584_=_C3814( C3584 C3814 ) C3585_=_C3586( C3585 C3586 ) C3585_=_C3721( C3585 C3721 ) \nC3585_=_C3816( C3585 C3816 ) C3586_=_C3713( C3586 C3713 ) C3586_=_C3817( C3586 C3817 ) C3627_=_C3700( C3627 C3700 ) C3627_=_C3711( C3627 C3711 ) C3627_=_C3712( C3627 C3712 ) \nC3627_=_C3713( C3627 C3713 ) C3636_=_C3701( C3636 C3701 ) C3636_=_C3814( C3636 C3814 ) C3636_=_C3815( C3636 C3815 ) C3636_=_C3816( C3636 C3816 ) C3636_=_C3817( C3636 C3817 ) \nC3696_=_C3757( C3696 C3757 ) C3696_=_C3820( C3696 C3820 ) C3696_=_C3874( C3696 C3874 ) C3696_=_C3905( C3696 C3905 ) C3696_=_C3953( C3696 C3953 ) C3696_=_C3954( C3696 C3954 ) \nC3696_=_C3955( C3696 C3955 ) C3696_=_C3956( C3696 C3956 ) C3700_=_C3701(</w:t>
      </w:r>
    </w:p>
    <w:p>
      <w:pPr>
        <w:pStyle w:val="PreformattedText"/>
        <w:bidi w:val="0"/>
        <w:spacing w:before="0" w:after="0"/>
        <w:jc w:val="left"/>
        <w:rPr/>
      </w:pPr>
      <w:r>
        <w:rPr/>
        <w:t xml:space="preserve"> </w:t>
      </w:r>
      <w:r>
        <w:rPr/>
        <w:t>C3700 C3701 ) C3700_=_C3711( C3700 C3711 ) C3700_=_C3712( C3700 C3712 ) C3700_=_C3713( C3700 C3713 ) \nC3701_=_C3814( C3701 C3814 ) C3701_=_C3815( C3701 C3815 ) C3701_=_C3816( C3701 C3816 ) C3701_=_C3817( C3701 C3817 ) C3711_=_C3712( C3711 C3712 ) C3711_=_C3713( C3711 C3713 ) \nC3711_=_C3814( C3711 C3814 ) C3712_=_C3713( C3712 C3713 ) C3713_=_C3817( C3713 C3817 ) C3716_=_C3721( C3716 C3721 ) C3716_=_C3807( C3716 C3807 ) C3716_=_C3808( C3716 C3808 ) \nC3716_=_C3810( C3716 C3810 ) C3716_=_C3811( C3716 C3811 ) C3716_=_C3813( C3716 C3813 ) C3721_=_C3816( C3721 C3816 ) C3757_=_C3820( C3757 C3820 ) C3757_=_C3874( C3757 C3874 ) \nC3757_=_C3905( C3757 C3905 ) C3757_=_C3953( C3757 C3953 ) C3757_=_C3954( C3757 C3954 ) C3757_=_C3955( C3757 C3955 ) C3757_=_C3956( C3757 C3956 ) C3807_=_C3808( C3807 C3808 ) \nC3807_=_C3810( C3807 C3810 ) C3807_=_C3811( C3807 C3811 ) C3807_=_C3813( C3807 C3813 ) C3807_=_C3820( C3807 C3820 ) C3808_=_C3810( C3808 C3810 ) C3808_=_C3811( C3808 C3811 ) \nC3808_=_C3813( C3808 C3813 ) C3810_=_C3811( C3810 C3811 ) C3810_=_C3813( C3810 C3813 ) C3811_=_C3813( C3811 C3813 ) C3814_=_C3815( C3814 C3815 ) C3814_=_C3816( C3814 C3816 ) \nC3814_=_C3817( C3814 C3817 ) C3815_=_C3816( C3815 C3816 ) C3815_=_C3817( C3815 C3817 ) C3816_=_C3817( C3816 C3817 ) C3820_=_C3874( C3820 C3874 ) C3820_=_C3905( C3820 C3905 ) \nC3820_=_C3953( C3820 C3953 ) C3820_=_C3954( C3820 C3954 ) C3820_=_C3955( C3820 C3955 ) C3820_=_C3956( C3820 C3956 ) C3874_=_C3905( C3874 C3905 ) C3874_=_C3953( C3874 C3953 ) \nC3874_=_C3954( C3874 C3954 ) C3874_=_C3955( C3874 C3955 ) C3874_=_C3956( C3874 C3956 ) C3905_=_C3953( C3905 C3953 ) C3905_=_C3954( C3905 C3954 ) C3905_=_C3955( C3905 C3955 ) \nC3905_=_C3956( C3905 C3956 ) C3953_=_C3954( C3953 C3954 ) C3953_=_C3955( C3953 C3955 ) C3953_=_C3956( C3953 C3956 ) C3954_=_C3955( C3954 C3955 ) C3954_=_C3956( C3954 C3956 ) \nC3955_=_C3956( C3955 C3956 ) "];78-&gt;95[label="332: C403 C408 C416 C431 C432 \nC436 C437 C440 C448 C451 C460 \nC461 C464 C466 C516 C517 C524 \nC527 C533 C590 C592 C659 C683 \nC684 C685 C686 C687 C689 C691 \nC692 C694 C695 C696 C697 C698 \nC701 C704 C705 C707 C770 C788 \nC789 C796 C797 C802 C824 C830 \nC859 C887 C949 C1000 C1001 C1006 \nC1010 C1019 C1024 C1030 C1071 C1090 \nC1102 C1142 C1144 C1147 C1148 C1152 \nC1188 C1190 C1193 C1194 C1202 C1205 \nC1235 C1305 C1328 C1332 C1338 C1342 \nC1353 C1471 C1478 C1498 C1500 C1505 \nC1509 C1530 C1538 C1551 C1640 C1672 \nC1673 C1674 C1676 C1679 C1680 C1681 \nC1682 C1683 C1684 C1685 C1686 C1688 \nC1689 C1690 C1691 C1693 C1694 C1767 \nC1808 C1818 C1835 C1836 C1839 C1841 \nC1843 C1848 C1852 C1858 C1864 C1873 \nC1891 C1912 C1913 C1914 C1915 C1916 \nC1917 C1918 C1919 C1921 C1922 C1923 \nC1924 C1925 C1926 C1928 C1929 C1930 \nC1931 C1987 C1992 C2015 C2016 C2019 \nC2020 C2022 C2024 C2025 C2026 C2027 \nC2028 C2029 C2042 C2063 C2070 C2073 \nC2074 C2080 C2083 C2105 C2127 C2131 \nC2154 C2155 C2156 C2159 C2160 C2162 \nC2163 C2164 C2165 C2166 C2168 C2169 \nC2171 C2172 C2173 C2174 C2175 C2176 \nC2177 C2180 C2184 C2185 C2187 C2190 \nC2201 C2218 C2238 C2256 C2274 C2277 \nC2294 C2322 C2368 C2371 C2401 C2402 \nC2405 C2406 C2413 C2478 C2486 C2491 \nC2500 C2556 C2570 C2576 C2649 C2678 \nC2684 C2717 C2763 C2828 C2836 C2844 \nC2847 C2875 C2889 C2918 C2927 C2939 \nC2948 C2968 C2970 C2971 C2972 C2977 \nC2979 C3028 C3029 C3030 C3031 C3032 \nC3034 C3035 C3037 C3038 C3039 C3040 \nC3041 C3042 C3051 C3059 C3065 C3082 \nC3089 C3126 C3128 C3131 C3134 C3135 \nC3137 C3139 C3140 C3141 C3143 C3144 \nC3186 C3187 C3188 C3189 C3192 C3193 \nC3194 C3195 C3196 C3197 C3215 C3221 \nC3226 C3247 C3265 C3285 C3345 C3348 \nC3372 C3396 C3400 C3424 C3437 C3445 \nC3466 C3467 C3473 C3480 C3492 C3495 \nC3500 C3546 C3552 C3555 C3556 C3558 \nC3560 C3561 C3562 C3563 C3564 C3566 \nC3567 C3568 C3579 C3581 C3583 C3584 \nC3586 C3627 C3636 C3696 C3700 C3701 \nC3711 C3712 C3713 C3716 C3721 C3757 \nC3807 C3808 C3810 C3811 C3813 C3814 \nC3815 C3817 C3820 C3874 C3905 C3953 \nC3954 C3955 C3956 \n3721: C403_=_C408 ,C403_=_C416 ,C403_=_C517 ,C403_=_C590 ,C403_=_C788 ,\nC403_=_C1001 ,C403_=_C1019 ,C403_=_C1144 ,C403_=_C1332 ,C403_=_C1500 ,C403_=_C1852 ,\nC403_=_C2015 ,C403_=_C2016 ,C403_=_C2019 ,C403_=_C2020 ,C403_=_C2022 ,C403_=_C2024 ,\nC403_=_C2025 ,C403_=_C2026 ,C403_=_C2027 ,C403_=_C2028 ,C403_=_C2029 ,C408_=_C416 ,\nC408_=_C592 ,C408_=_C1147 ,C408_=_C1194 ,C408_=_C1767 ,C408_=_C1858 ,C408_=_C2074 ,\nC408_=_C2274 ,C408_=_C2500 ,C408_=_C2847 ,C408_=_C2889 ,C408_=_C3028 ,C408_=_C3029 ,\nC408_=_C3030 ,C408_=_C3031 ,C408_=_C3032 ,C408_=_C3034 ,C408_=_C3035 ,C408_=_C3037 ,\nC408_=_C3038 ,C408_=_C3039 ,C408_=_C3040 ,C408_=_C3041 ,C416_=_C830 ,C416_=_C859 ,\nC416_=_C1205 ,C416_=_C1538 ,C416_=_C1818 ,C416_=_C2083 ,C416_=_C2105 ,C416_=_C2322 ,\nC416_=_C2413 ,C416_=_C2491 ,C416_=_C2684 ,C416_=_C3128 ,C416_=_C3400 ,C416_=_C3696 ,\nC416_=_C3757 ,C416_=_C3820 ,C416_=_C3874 ,C416_=_C3905 ,C416_=_C3953 ,C416_=_C3954 ,\nC416_=_C3955 ,C416_=_C3956 ,C431_=_C432 ,C431_=_C436 ,C431_=_C437 ,C431_=_C440 ,\nC431_=_C448 ,C431_=_C524 ,C431_=_C770 ,C431_=_C1193 ,C431_=_C1551 ,C431_=_C1835 ,\nC431_=_C2073 ,C431_=_C2177 ,C431_=_C2218 ,C431_=_C2294 ,C431_=_C2556 ,C431_=_C2875 ,\nC431_=_C2968 ,C431_=_C2970 ,C431_=_C2971 ,C431_=_C2972 ,C431_=_C2977 ,C431_=_C2979 ,\nC432_=_C436 ,C432_=_C437 ,C432_=_C440 ,C432_=_C448 ,C432_=_C796 ,C432_=_C824 ,\nC432_=_C1478 ,C432_=_C1530 ,C432_=_C1808 ,C432_=_C1836 ,C432_=_C2180 ,C432_=_C2256 ,\nC432_=_C2277 ,C432_=_C2478 ,C432_=_C2678 ,C432_=_C3042 ,C432_=_C3131 ,C432_=_C3134 ,\nC432_=_C3135 ,C432_=_C3137 ,C432_=_C3139 ,C432_=_C3140 ,C432_=_C3141 ,C432_=_C3143 ,\nC432_=_C3144 ,C436_=_C437 ,C436_=_C440 ,C436_=_C448 ,C436_=_C460 ,C436_=_C1839 ,\nC436_=_C2184 ,C436_=_C2401 ,C436_=_C2948 ,C436_=_C3466 ,C436_=_C3555 ,C436_=_C3556 ,\nC436_=_C3558 ,C436_=_C3560 ,C436_=_C3561 ,C436_=_C3562 ,C436_=_C3563 ,C436_=_C3564 ,\nC436_=_C3566 ,C436_=_C3567 ,C436_=_C3568 ,C437_=_C440 ,C437_=_C448 ,C437_=_C461 ,\nC437_=_C1640 ,C437_=_C1841 ,C437_=_C2042 ,C437_=_C2063 ,C437_=_C2185 ,C437_=_C2402 ,\nC437_=_C3065 ,C437_=_C3082 ,C437_=_C3285 ,C437_=_C3445 ,C437_=_C3467 ,C437_=_C3579 ,\nC437_=_C3581 ,C437_=_C3583 ,C437_=_C3584 ,C437_=_C3586 ,C440_=_C448 ,C440_=_C466 ,\nC440_=_C533 ,C440_=_C1010 ,C440_=_C1152 ,C440_=_C1509 ,C440_=_C1843 ,C440_=_C2187 ,\nC440_=_C2406 ,C440_=_C2576 ,C440_=_C3473 ,C440_=_C3636 ,C440_=_C3701 ,C440_=_C3814 ,\nC440_=_C3815 ,C440_=_C3817 ,C448_=_C1090 ,C448_=_C1328 ,C448_=_C1848 ,C448_=_C1873 ,\nC448_=_C1891 ,C448_=_C1992 ,C448_=_C2131 ,C448_=_C2190 ,C448_=_C2844 ,C448_=_C2927 ,\nC448_=_C3221 ,C448_=_C3247 ,C448_=_C3348 ,C448_=_C3424 ,C448_=_C3480 ,C448_=_C3492 ,\nC448_=_C3500 ,C448_=_C3552 ,C448_=_C3721 ,C451_=_C460 ,C451_=_C461 ,C451_=_C464 ,\nC451_=_C466 ,C451_=_C683 ,C451_=_C684 ,C451_=_C685 ,C451_=_C686 ,C451_=_C687 ,\nC451_=_C689 ,C451_=_C691 ,C451_=_C692 ,C451_=_C694 ,C451_=_C695 ,C451_=_C696 ,\nC451_=_C697 ,C451_=_C698 ,C451_=_C701 ,C451_=_C704 ,C451_=_C705 ,C451_=_C707 ,\nC460_=_C461 ,C460_=_C464 ,C460_=_C466 ,C460_=_C1839 ,C460_=_C2184 ,C460_=_C2401 ,\nC460_=_C2948 ,C460_=_C3466 ,C460_=_C3555 ,C460_=_C3556 ,C460_=_C3558 ,C460_=_C3560 ,\nC460_=_C3561 ,C460_=_C3562 ,C460_=_C3563 ,C460_=_C3564 ,C460_=_C3566 ,C460_=_C3567 ,\nC460_=_C3568 ,C461_=_C464 ,C461_=_C466 ,C461_=_C1640 ,C461_=_C1841 ,C461_=_C2042 ,\nC461_=_C2063 ,C461_=_C2185 ,C461_=_C2402 ,C461_=_C3065 ,C461_=_C3082 ,C461_=_C3285 ,\nC461_=_C3445 ,C461_=_C3467 ,C461_=_C3579 ,C461_=_C3581 ,C461_=_C3583 ,C461_=_C3584 ,\nC461_=_C3586 ,C464_=_C466 ,C464_=_C802 ,C464_=_C1030 ,C464_=_C1342 ,C464_=_C2371 ,\nC464_=_C2405 ,C464_=_C2486 ,C464_=_C2717 ,C464_=_C2939 ,C464_=_C3051 ,C464_=_C3226 ,\nC464_=_C3265 ,C464_=_C3372 ,C464_=_C3437 ,C464_=_C3495 ,C464_=_C3627 ,C464_=_C3700 ,\nC464_=_C3711 ,C464_=_C3712 ,C464_=_C3713 ,C466_=_C533 ,C466_=_C1010 ,C466_=_C1152 ,\nC466_=_C1509 ,C466_=_C1843 ,C466_=_C2187 ,C466_=_C2406 ,C466_=_C2576 ,C466_=_C3473 ,\nC466_=_C3636 ,C466_=_C3701 ,C466_=_C3814 ,C466_=_C3815 ,C466_=_C3817 ,C516_=_C517 ,\nC516_=_C524 ,C516_=_C527 ,C516_=_C533 ,C516_=_C659 ,C516_=_C1000 ,C516_=_C1142 ,\nC516_=_C1235 ,C516_=_C1353 ,C516_=_C1498 ,C516_=_C1912 ,C516_=_C1913 ,C516_=_C1914 ,\nC516_=_C1915 ,C516_=_C1916 ,C516_=_C1917 ,C516_=_C1918 ,C516_=_C1919 ,C516_=_C1921 ,\nC516_=_C1922 ,C516_=_C1923 ,C516_=_C1924 ,C516_=_C1925 ,C516_=_C1926 ,C516_=_C1928 ,\nC516_=_C1929 ,C516_=_C1930 ,C516_=_C1931 ,C517_=_C524 ,C517_=_C527 ,C517_=_C533 ,\nC517_=_C590 ,C517_=_C788 ,C517_=_C1001 ,C517_=_C1019 ,C517_=_C1144 ,C517_=_C1332 ,\nC517_=_C1500 ,C517_=_C1852 ,C517_=_C2015 ,C517_=_C2016 ,C517_=_C2019 ,C517_=_C2020 ,\nC517_=_C2022 ,C517_=_C2024 ,C517_=_C2025 ,C517_=_C2026 ,C517_=_C2027 ,C517_=_C2028 ,\nC517_=_C2029 ,C524_=_C527 ,C524_=_C533 ,C524_=_C770 ,C524_=_C1193 ,C524_=_C1551 ,\nC524_=_C1835 ,C524_=_C2073 ,C524_=_C2177 ,C524_=_C2218 ,C524_=_C2294 ,C524_=_C2556 ,\nC524_=_C2875 ,C524_=_C2968 ,C524_=_C2970 ,C524_=_C2971 ,C524_=_C2972 ,C524_=_C2977 ,\nC524_=_C2979 ,C527_=_C533 ,C527_=_C797 ,C527_=_C1006 ,C527_=_C1024 ,C527_=_C1102 ,\nC527_=_C1148 ,C527_=_C1338 ,C527_=_C1505 ,C527_=_C2368 ,C527_=_C2570 ,C527_=_C2828 ,\nC527_=_C3059 ,C527_=_C3089 ,C527_=_C3186 ,C527_=_C3187 ,C527_=_C3188 ,C527_=_C3189 ,\nC527_=_C3192 ,C527_=_C3193 ,C527_=_C3194 ,C527_=_C3195 ,C527_=_C3196 ,C527_=_C3197 ,\nC533_=_C1010 ,C533_=_C1152 ,C533_=_C1509 ,C533_=_C1843 ,C533_=_C2187 ,C533_=_C2406 ,\nC533_=_C2576 ,C533_=_C3473 ,C533_=_C3636 ,C533_=_C3701 ,C533_=_C3814 ,C533_=_C3815 ,\nC533_=_C3817 ,C590_=_C592 ,C590_=_C788 ,C590_=_C1001 ,C590_=_C1019 ,C590_=_C1144 ,\nC590_=_C1332 ,C590_=_C1500 ,C590_=_C1852 ,C590_=_C2015 ,C590_=_C2016 ,C590_=_C2019 ,\nC590_=_C2020 ,C590_=_C2022 ,C590_=_C2024 ,C590_=_C2025 ,C590_=_C2026 ,C590_=_C2027 ,\nC590_=_C2028 ,C590_=_C2029 ,C592_=_C1147 ,C592_=_C1194 ,C592_=_C1767 ,C592_=_C1858 ,\nC592_=_C2074 ,C592_=_C2274 ,C592_=_C2500 ,C592_=_C2847 ,C592_=_C2889 ,C592_=_C3028 ,\nC592_=_C3029 ,C592_=_C3030 ,C592_=_C3031 ,C592_=_C3032 ,C592_=_C3034 ,C592_=_C3035 ,\nC592_=_C3037</w:t>
      </w:r>
    </w:p>
    <w:p>
      <w:pPr>
        <w:pStyle w:val="PreformattedText"/>
        <w:bidi w:val="0"/>
        <w:spacing w:before="0" w:after="0"/>
        <w:jc w:val="left"/>
        <w:rPr/>
      </w:pPr>
      <w:r>
        <w:rPr/>
        <w:t xml:space="preserve"> </w:t>
      </w:r>
      <w:r>
        <w:rPr/>
        <w:t>,C592_=_C3038 ,C592_=_C3039 ,C592_=_C3040 ,C592_=_C3041 ,C659_=_C1000 ,\nC659_=_C1142 ,C659_=_C1235 ,C659_=_C1353 ,C659_=_C1498 ,C659_=_C1912 ,C659_=_C1913 ,\nC659_=_C1914 ,C659_=_C1915 ,C659_=_C1916 ,C659_=_C1917 ,C659_=_C1918 ,C659_=_C1919 ,\nC659_=_C1921 ,C659_=_C1922 ,C659_=_C1923 ,C659_=_C1924 ,C659_=_C1925 ,C659_=_C1926 ,\nC659_=_C1928 ,C659_=_C1929 ,C659_=_C1930 ,C659_=_C1931 ,C683_=_C684 ,C683_=_C685 ,\nC683_=_C686 ,C683_=_C687 ,C683_=_C689 ,C683_=_C691 ,C683_=_C692 ,C683_=_C694 ,\nC683_=_C695 ,C683_=_C696 ,C683_=_C697 ,C683_=_C698 ,C683_=_C701 ,C683_=_C704 ,\nC683_=_C705 ,C683_=_C707 ,C683_=_C788 ,C683_=_C789 ,C683_=_C796 ,C683_=_C797 ,\nC683_=_C802 ,C684_=_C685 ,C684_=_C686 ,C684_=_C687 ,C684_=_C689 ,C684_=_C691 ,\nC684_=_C692 ,C684_=_C694 ,C684_=_C695 ,C684_=_C696 ,C684_=_C697 ,C684_=_C698 ,\nC684_=_C701 ,C684_=_C704 ,C684_=_C705 ,C684_=_C707 ,C684_=_C1019 ,C684_=_C1024 ,\nC684_=_C1030 ,C685_=_C686 ,C685_=_C687 ,C685_=_C689 ,C685_=_C691 ,C685_=_C692 ,\nC685_=_C694 ,C685_=_C695 ,C685_=_C696 ,C685_=_C697 ,C685_=_C698 ,C685_=_C701 ,\nC685_=_C704 ,C685_=_C705 ,C685_=_C707 ,C685_=_C1071 ,C685_=_C1090 ,C686_=_C687 ,\nC686_=_C689 ,C686_=_C691 ,C686_=_C692 ,C686_=_C694 ,C686_=_C695 ,C686_=_C696 ,\nC686_=_C697 ,C686_=_C698 ,C686_=_C701 ,C686_=_C704 ,C686_=_C705 ,C686_=_C707 ,\nC686_=_C1305 ,C686_=_C1328 ,C687_=_C689 ,C687_=_C691 ,C687_=_C692 ,C687_=_C694 ,\nC687_=_C695 ,C687_=_C696 ,C687_=_C697 ,C687_=_C698 ,C687_=_C701 ,C687_=_C704 ,\nC687_=_C705 ,C687_=_C707 ,C687_=_C1332 ,C687_=_C1338 ,C687_=_C1342 ,C689_=_C691 ,\nC689_=_C692 ,C689_=_C694 ,C689_=_C695 ,C689_=_C696 ,C689_=_C697 ,C689_=_C698 ,\nC689_=_C701 ,C689_=_C704 ,C689_=_C705 ,C689_=_C707 ,C689_=_C1672 ,C689_=_C1891 ,\nC691_=_C692 ,C691_=_C694 ,C691_=_C695 ,C691_=_C696 ,C691_=_C697 ,C691_=_C698 ,\nC691_=_C701 ,C691_=_C704 ,C691_=_C705 ,C691_=_C707 ,C691_=_C2015 ,C691_=_C2368 ,\nC691_=_C2371 ,C692_=_C694 ,C692_=_C695 ,C692_=_C696 ,C692_=_C697 ,C692_=_C698 ,\nC692_=_C701 ,C692_=_C704 ,C692_=_C705 ,C692_=_C707 ,C692_=_C2401 ,C692_=_C2402 ,\nC692_=_C2405 ,C692_=_C2406 ,C692_=_C2413 ,C694_=_C695 ,C694_=_C696 ,C694_=_C697 ,\nC694_=_C698 ,C694_=_C701 ,C694_=_C704 ,C694_=_C705 ,C694_=_C707 ,C694_=_C2019 ,\nC694_=_C3186 ,C694_=_C3226 ,C695_=_C696 ,C695_=_C697 ,C695_=_C698 ,C695_=_C701 ,\nC695_=_C704 ,C695_=_C705 ,C695_=_C707 ,C695_=_C1680 ,C695_=_C3187 ,C695_=_C3247 ,\nC696_=_C697 ,C696_=_C698 ,C696_=_C701 ,C696_=_C704 ,C696_=_C705 ,C696_=_C707 ,\nC696_=_C1682 ,C696_=_C3424 ,C697_=_C698 ,C697_=_C701 ,C697_=_C704 ,C697_=_C705 ,\nC697_=_C707 ,C697_=_C1683 ,C697_=_C3492 ,C698_=_C701 ,C698_=_C704 ,C698_=_C705 ,\nC698_=_C707 ,C698_=_C1684 ,C698_=_C3495 ,C698_=_C3500 ,C701_=_C704 ,C701_=_C705 ,\nC701_=_C707 ,C701_=_C3556 ,C701_=_C3579 ,C701_=_C3700 ,C701_=_C3701 ,C704_=_C705 ,\nC704_=_C707 ,C704_=_C1691 ,C704_=_C3560 ,C704_=_C3584 ,C704_=_C3711 ,C704_=_C3814 ,\nC705_=_C707 ,C705_=_C2027 ,C705_=_C3194 ,C705_=_C3712 ,C707_=_C3567 ,C707_=_C3586 ,\nC707_=_C3713 ,C707_=_C3817 ,C770_=_C1193 ,C770_=_C1551 ,C770_=_C1835 ,C770_=_C2073 ,\nC770_=_C2177 ,C770_=_C2218 ,C770_=_C2294 ,C770_=_C2556 ,C770_=_C2875 ,C770_=_C2968 ,\nC770_=_C2970 ,C770_=_C2971 ,C770_=_C2972 ,C770_=_C2977 ,C770_=_C2979 ,C788_=_C789 ,\nC788_=_C796 ,C788_=_C797 ,C788_=_C802 ,C788_=_C1001 ,C788_=_C1019 ,C788_=_C1144 ,\nC788_=_C1332 ,C788_=_C1500 ,C788_=_C1852 ,C788_=_C2015 ,C788_=_C2016 ,C788_=_C2019 ,\nC788_=_C2020 ,C788_=_C2022 ,C788_=_C2024 ,C788_=_C2025 ,C788_=_C2026 ,C788_=_C2027 ,\nC788_=_C2028 ,C788_=_C2029 ,C789_=_C796 ,C789_=_C797 ,C789_=_C802 ,C789_=_C949 ,\nC789_=_C1190 ,C789_=_C1471 ,C789_=_C2070 ,C789_=_C2154 ,C789_=_C2155 ,C789_=_C2156 ,\nC789_=_C2159 ,C789_=_C2160 ,C789_=_C2162 ,C789_=_C2163 ,C789_=_C2164 ,C789_=_C2165 ,\nC789_=_C2166 ,C789_=_C2168 ,C789_=_C2169 ,C789_=_C2171 ,C789_=_C2172 ,C789_=_C2173 ,\nC789_=_C2174 ,C789_=_C2175 ,C789_=_C2176 ,C796_=_C797 ,C796_=_C802 ,C796_=_C824 ,\nC796_=_C1478 ,C796_=_C1530 ,C796_=_C1808 ,C796_=_C1836 ,C796_=_C2180 ,C796_=_C2256 ,\nC796_=_C2277 ,C796_=_C2478 ,C796_=_C2678 ,C796_=_C3042 ,C796_=_C3131 ,C796_=_C3134 ,\nC796_=_C3135 ,C796_=_C3137 ,C796_=_C3139 ,C796_=_C3140 ,C796_=_C3141 ,C796_=_C3143 ,\nC796_=_C3144 ,C797_=_C802 ,C797_=_C1006 ,C797_=_C1024 ,C797_=_C1102 ,C797_=_C1148 ,\nC797_=_C1338 ,C797_=_C1505 ,C797_=_C2368 ,C797_=_C2570 ,C797_=_C2828 ,C797_=_C3059 ,\nC797_=_C3089 ,C797_=_C3186 ,C797_=_C3187 ,C797_=_C3188 ,C797_=_C3189 ,C797_=_C3192 ,\nC797_=_C3193 ,C797_=_C3194 ,C797_=_C3195 ,C797_=_C3196 ,C797_=_C3197 ,C802_=_C1030 ,\nC802_=_C1342 ,C802_=_C2371 ,C802_=_C2405 ,C802_=_C2486 ,C802_=_C2717 ,C802_=_C2939 ,\nC802_=_C3051 ,C802_=_C3226 ,C802_=_C3265 ,C802_=_C3372 ,C802_=_C3437 ,C802_=_C3495 ,\nC802_=_C3627 ,C802_=_C3700 ,C802_=_C3711 ,C802_=_C3712 ,C802_=_C3713 ,C824_=_C830 ,\nC824_=_C1478 ,C824_=_C1530 ,C824_=_C1808 ,C824_=_C1836 ,C824_=_C2180 ,C824_=_C2256 ,\nC824_=_C2277 ,C824_=_C2478 ,C824_=_C2678 ,C824_=_C3042 ,C824_=_C3131 ,C824_=_C3134 ,\nC824_=_C3135 ,C824_=_C3137 ,C824_=_C3139 ,C824_=_C3140 ,C824_=_C3141 ,C824_=_C3143 ,\nC824_=_C3144 ,C830_=_C859 ,C830_=_C1205 ,C830_=_C1538 ,C830_=_C1818 ,C830_=_C2083 ,\nC830_=_C2105 ,C830_=_C2322 ,C830_=_C2413 ,C830_=_C2491 ,C830_=_C2684 ,C830_=_C3128 ,\nC830_=_C3400 ,C830_=_C3696 ,C830_=_C3757 ,C830_=_C3820 ,C830_=_C3874 ,C830_=_C3905 ,\nC830_=_C3953 ,C830_=_C3954 ,C830_=_C3955 ,C830_=_C3956 ,C859_=_C1205 ,C859_=_C1538 ,\nC859_=_C1818 ,C859_=_C2083 ,C859_=_C2105 ,C859_=_C2322 ,C859_=_C2413 ,C859_=_C2491 ,\nC859_=_C2684 ,C859_=_C3128 ,C859_=_C3400 ,C859_=_C3696 ,C859_=_C3757 ,C859_=_C3820 ,\nC859_=_C3874 ,C859_=_C3905 ,C859_=_C3953 ,C859_=_C3954 ,C859_=_C3955 ,C859_=_C3956 ,\nC887_=_C1202 ,C887_=_C1864 ,C887_=_C1987 ,C887_=_C2080 ,C887_=_C2127 ,C887_=_C2201 ,\nC887_=_C2238 ,C887_=_C2649 ,C887_=_C2763 ,C887_=_C2836 ,C887_=_C2918 ,C887_=_C3126 ,\nC887_=_C3215 ,C887_=_C3345 ,C887_=_C3396 ,C887_=_C3546 ,C887_=_C3716 ,C887_=_C3807 ,\nC887_=_C3808 ,C887_=_C3810 ,C887_=_C3811 ,C887_=_C3813 ,C949_=_C1190 ,C949_=_C1471 ,\nC949_=_C2070 ,C949_=_C2154 ,C949_=_C2155 ,C949_=_C2156 ,C949_=_C2159 ,C949_=_C2160 ,\nC949_=_C2162 ,C949_=_C2163 ,C949_=_C2164 ,C949_=_C2165 ,C949_=_C2166 ,C949_=_C2168 ,\nC949_=_C2169 ,C949_=_C2171 ,C949_=_C2172 ,C949_=_C2173 ,C949_=_C2174 ,C949_=_C2175 ,\nC949_=_C2176 ,C1000_=_C1001 ,C1000_=_C1006 ,C1000_=_C1010 ,C1000_=_C1142 ,C1000_=_C1235 ,\nC1000_=_C1353 ,C1000_=_C1498 ,C1000_=_C1912 ,C1000_=_C1913 ,C1000_=_C1914 ,C1000_=_C1915 ,\nC1000_=_C1916 ,C1000_=_C1917 ,C1000_=_C1918 ,C1000_=_C1919 ,C1000_=_C1921 ,C1000_=_C1922 ,\nC1000_=_C1923 ,C1000_=_C1924 ,C1000_=_C1925 ,C1000_=_C1926 ,C1000_=_C1928 ,C1000_=_C1929 ,\nC1000_=_C1930 ,C1000_=_C1931 ,C1001_=_C1006 ,C1001_=_C1010 ,C1001_=_C1019 ,C1001_=_C1144 ,\nC1001_=_C1332 ,C1001_=_C1500 ,C1001_=_C1852 ,C1001_=_C2015 ,C1001_=_C2016 ,C1001_=_C2019 ,\nC1001_=_C2020 ,C1001_=_C2022 ,C1001_=_C2024 ,C1001_=_C2025 ,C1001_=_C2026 ,C1001_=_C2027 ,\nC1001_=_C2028 ,C1001_=_C2029 ,C1006_=_C1010 ,C1006_=_C1024 ,C1006_=_C1102 ,C1006_=_C1148 ,\nC1006_=_C1338 ,C1006_=_C1505 ,C1006_=_C2368 ,C1006_=_C2570 ,C1006_=_C2828 ,C1006_=_C3059 ,\nC1006_=_C3089 ,C1006_=_C3186 ,C1006_=_C3187 ,C1006_=_C3188 ,C1006_=_C3189 ,C1006_=_C3192 ,\nC1006_=_C3193 ,C1006_=_C3194 ,C1006_=_C3195 ,C1006_=_C3196 ,C1006_=_C3197 ,C1010_=_C1152 ,\nC1010_=_C1509 ,C1010_=_C1843 ,C1010_=_C2187 ,C1010_=_C2406 ,C1010_=_C2576 ,C1010_=_C3473 ,\nC1010_=_C3636 ,C1010_=_C3701 ,C1010_=_C3814 ,C1010_=_C3815 ,C1010_=_C3817 ,C1019_=_C1024 ,\nC1019_=_C1030 ,C1019_=_C1144 ,C1019_=_C1332 ,C1019_=_C1500 ,C1019_=_C1852 ,C1019_=_C2015 ,\nC1019_=_C2016 ,C1019_=_C2019 ,C1019_=_C2020 ,C1019_=_C2022 ,C1019_=_C2024 ,C1019_=_C2025 ,\nC1019_=_C2026 ,C1019_=_C2027 ,C1019_=_C2028 ,C1019_=_C2029 ,C1024_=_C1030 ,C1024_=_C1102 ,\nC1024_=_C1148 ,C1024_=_C1338 ,C1024_=_C1505 ,C1024_=_C2368 ,C1024_=_C2570 ,C1024_=_C2828 ,\nC1024_=_C3059 ,C1024_=_C3089 ,C1024_=_C3186 ,C1024_=_C3187 ,C1024_=_C3188 ,C1024_=_C3189 ,\nC1024_=_C3192 ,C1024_=_C3193 ,C1024_=_C3194 ,C1024_=_C3195 ,C1024_=_C3196 ,C1024_=_C3197 ,\nC1030_=_C1342 ,C1030_=_C2371 ,C1030_=_C2405 ,C1030_=_C2486 ,C1030_=_C2717 ,C1030_=_C2939 ,\nC1030_=_C3051 ,C1030_=_C3226 ,C1030_=_C3265 ,C1030_=_C3372 ,C1030_=_C3437 ,C1030_=_C3495 ,\nC1030_=_C3627 ,C1030_=_C3700 ,C1030_=_C3711 ,C1030_=_C3712 ,C1030_=_C3713 ,C1071_=_C1090 ,\nC1071_=_C1188 ,C1071_=_C1305 ,C1071_=_C1672 ,C1071_=_C1673 ,C1071_=_C1674 ,C1071_=_C1676 ,\nC1071_=_C1679 ,C1071_=_C1680 ,C1071_=_C1681 ,C1071_=_C1682 ,C1071_=_C1683 ,C1071_=_C1684 ,\nC1071_=_C1685 ,C1071_=_C1686 ,C1071_=_C1688 ,C1071_=_C1689 ,C1071_=_C1690 ,C1071_=_C1691 ,\nC1071_=_C1693 ,C1071_=_C1694 ,C1090_=_C1328 ,C1090_=_C1848 ,C1090_=_C1873 ,C1090_=_C1891 ,\nC1090_=_C1992 ,C1090_=_C2131 ,C1090_=_C2190 ,C1090_=_C2844 ,C1090_=_C2927 ,C1090_=_C3221 ,\nC1090_=_C3247 ,C1090_=_C3348 ,C1090_=_C3424 ,C1090_=_C3480 ,C1090_=_C3492 ,C1090_=_C3500 ,\nC1090_=_C3552 ,C1090_=_C3721 ,C1102_=_C1148 ,C1102_=_C1338 ,C1102_=_C1505 ,C1102_=_C2368 ,\nC1102_=_C2570 ,C1102_=_C2828 ,C1102_=_C3059 ,C1102_=_C3089 ,C1102_=_C3186 ,C1102_=_C3187 ,\nC1102_=_C3188 ,C1102_=_C3189 ,C1102_=_C3192 ,C1102_=_C3193 ,C1102_=_C3194 ,C1102_=_C3195 ,\nC1102_=_C3196 ,C1102_=_C3197 ,C1142_=_C1144 ,C1142_=_C1147 ,C1142_=_C1148 ,C1142_=_C1152 ,\nC1142_=_C1235 ,C1142_=_C1353 ,C1142_=_C1498 ,C1142_=_C1912 ,C1142_=_C1913 ,C1142_=_C1914 ,\nC1142_=_C1915 ,C1142_=_C1916 ,C1142_=_C1917 ,C1142_=_C1918 ,C1142_=_C1919 ,C1142_=_C1921 ,\nC1142_=_C1922 ,C1142_=_C1923 ,C1142_=_C1924 ,C1142_=_C1925 ,C1142_=_C1926 ,C1142_=_C1928 ,\nC1142_=_C1929 ,C1142_=_C1930 ,C1142_=_C1931 ,C1144_=_C1147 ,C1144_=_C1148 ,C1144_=_C1152 ,\nC1144_=_C1332 ,C1144_=_C1500 ,C1144_=_C1852 ,C1144_=_C2015 ,C1144_=_C2016 ,C1144_=_C2019 ,\nC1144_=_C2020 ,C1144_=_C2022 ,C1144_=_C2024 ,C1144_=_C2025 ,C1144_=_C2026 ,C1144_=_C2027 ,\nC1144_=_C2028 ,C1144_=_C2029 ,C1147_=_C1148 ,C1147_=_C1152 ,C1147_=_C1194 ,C1147_=_C1767 ,\nC1147_=_C1858 ,C1147_=_C2074 ,C1147_=_C2274 ,C1147_=_C2500 ,C1147_=_C2847 ,C1147_=_C2889 ,\nC1147_=_C3028 ,C1147_=_C3029</w:t>
      </w:r>
    </w:p>
    <w:p>
      <w:pPr>
        <w:pStyle w:val="PreformattedText"/>
        <w:bidi w:val="0"/>
        <w:spacing w:before="0" w:after="0"/>
        <w:jc w:val="left"/>
        <w:rPr/>
      </w:pPr>
      <w:r>
        <w:rPr/>
        <w:t xml:space="preserve"> </w:t>
      </w:r>
      <w:r>
        <w:rPr/>
        <w:t>,C1147_=_C3030 ,C1147_=_C3031 ,C1147_=_C3032 ,C1147_=_C3034 ,\nC1147_=_C3035 ,C1147_=_C3037 ,C1147_=_C3038 ,C1147_=_C3039 ,C1147_=_C3040 ,C1147_=_C3041 ,\nC1148_=_C1152 ,C1148_=_C1338 ,C1148_=_C1505 ,C1148_=_C2368 ,C1148_=_C2570 ,C1148_=_C2828 ,\nC1148_=_C3059 ,C1148_=_C3089 ,C1148_=_C3186 ,C1148_=_C3187 ,C1148_=_C3188 ,C1148_=_C3189 ,\nC1148_=_C3192 ,C1148_=_C3193 ,C1148_=_C3194 ,C1148_=_C3195 ,C1148_=_C3196 ,C1148_=_C3197 ,\nC1152_=_C1509 ,C1152_=_C1843 ,C1152_=_C2187 ,C1152_=_C2406 ,C1152_=_C2576 ,C1152_=_C3473 ,\nC1152_=_C3636 ,C1152_=_C3701 ,C1152_=_C3814 ,C1152_=_C3815 ,C1152_=_C3817 ,C1188_=_C1190 ,\nC1188_=_C1193 ,C1188_=_C1194 ,C1188_=_C1202 ,C1188_=_C1205 ,C1188_=_C1305 ,C1188_=_C1672 ,\nC1188_=_C1673 ,C1188_=_C1674 ,C1188_=_C1676 ,C1188_=_C1679 ,C1188_=_C1680 ,C1188_=_C1681 ,\nC1188_=_C1682 ,C1188_=_C1683 ,C1188_=_C1684 ,C1188_=_C1685 ,C1188_=_C1686 ,C1188_=_C1688 ,\nC1188_=_C1689 ,C1188_=_C1690 ,C1188_=_C1691 ,C1188_=_C1693 ,C1188_=_C1694 ,C1190_=_C1193 ,\nC1190_=_C1194 ,C1190_=_C1202 ,C1190_=_C1205 ,C1190_=_C1471 ,C1190_=_C2070 ,C1190_=_C2154 ,\nC1190_=_C2155 ,C1190_=_C2156 ,C1190_=_C2159 ,C1190_=_C2160 ,C1190_=_C2162 ,C1190_=_C2163 ,\nC1190_=_C2164 ,C1190_=_C2165 ,C1190_=_C2166 ,C1190_=_C2168 ,C1190_=_C2169 ,C1190_=_C2171 ,\nC1190_=_C2172 ,C1190_=_C2173 ,C1190_=_C2174 ,C1190_=_C2175 ,C1190_=_C2176 ,C1193_=_C1194 ,\nC1193_=_C1202 ,C1193_=_C1205 ,C1193_=_C1551 ,C1193_=_C1835 ,C1193_=_C2073 ,C1193_=_C2177 ,\nC1193_=_C2218 ,C1193_=_C2294 ,C1193_=_C2556 ,C1193_=_C2875 ,C1193_=_C2968 ,C1193_=_C2970 ,\nC1193_=_C2971 ,C1193_=_C2972 ,C1193_=_C2977 ,C1193_=_C2979 ,C1194_=_C1202 ,C1194_=_C1205 ,\nC1194_=_C1767 ,C1194_=_C1858 ,C1194_=_C2074 ,C1194_=_C2274 ,C1194_=_C2500 ,C1194_=_C2847 ,\nC1194_=_C2889 ,C1194_=_C3028 ,C1194_=_C3029 ,C1194_=_C3030 ,C1194_=_C3031 ,C1194_=_C3032 ,\nC1194_=_C3034 ,C1194_=_C3035 ,C1194_=_C3037 ,C1194_=_C3038 ,C1194_=_C3039 ,C1194_=_C3040 ,\nC1194_=_C3041 ,C1202_=_C1205 ,C1202_=_C1864 ,C1202_=_C1987 ,C1202_=_C2080 ,C1202_=_C2127 ,\nC1202_=_C2201 ,C1202_=_C2238 ,C1202_=_C2649 ,C1202_=_C2763 ,C1202_=_C2836 ,C1202_=_C2918 ,\nC1202_=_C3126 ,C1202_=_C3215 ,C1202_=_C3345 ,C1202_=_C3396 ,C1202_=_C3546 ,C1202_=_C3716 ,\nC1202_=_C3807 ,C1202_=_C3808 ,C1202_=_C3810 ,C1202_=_C3811 ,C1202_=_C3813 ,C1205_=_C1538 ,\nC1205_=_C1818 ,C1205_=_C2083 ,C1205_=_C2105 ,C1205_=_C2322 ,C1205_=_C2413 ,C1205_=_C2491 ,\nC1205_=_C2684 ,C1205_=_C3128 ,C1205_=_C3400 ,C1205_=_C3696 ,C1205_=_C3757 ,C1205_=_C3820 ,\nC1205_=_C3874 ,C1205_=_C3905 ,C1205_=_C3953 ,C1205_=_C3954 ,C1205_=_C3955 ,C1205_=_C3956 ,\nC1235_=_C1353 ,C1235_=_C1498 ,C1235_=_C1912 ,C1235_=_C1913 ,C1235_=_C1914 ,C1235_=_C1915 ,\nC1235_=_C1916 ,C1235_=_C1917 ,C1235_=_C1918 ,C1235_=_C1919 ,C1235_=_C1921 ,C1235_=_C1922 ,\nC1235_=_C1923 ,C1235_=_C1924 ,C1235_=_C1925 ,C1235_=_C1926 ,C1235_=_C1928 ,C1235_=_C1929 ,\nC1235_=_C1930 ,C1235_=_C1931 ,C1305_=_C1328 ,C1305_=_C1672 ,C1305_=_C1673 ,C1305_=_C1674 ,\nC1305_=_C1676 ,C1305_=_C1679 ,C1305_=_C1680 ,C1305_=_C1681 ,C1305_=_C1682 ,C1305_=_C1683 ,\nC1305_=_C1684 ,C1305_=_C1685 ,C1305_=_C1686 ,C1305_=_C1688 ,C1305_=_C1689 ,C1305_=_C1690 ,\nC1305_=_C1691 ,C1305_=_C1693 ,C1305_=_C1694 ,C1328_=_C1848 ,C1328_=_C1873 ,C1328_=_C1891 ,\nC1328_=_C1992 ,C1328_=_C2131 ,C1328_=_C2190 ,C1328_=_C2844 ,C1328_=_C2927 ,C1328_=_C3221 ,\nC1328_=_C3247 ,C1328_=_C3348 ,C1328_=_C3424 ,C1328_=_C3480 ,C1328_=_C3492 ,C1328_=_C3500 ,\nC1328_=_C3552 ,C1328_=_C3721 ,C1332_=_C1338 ,C1332_=_C1342 ,C1332_=_C1500 ,C1332_=_C1852 ,\nC1332_=_C2015 ,C1332_=_C2016 ,C1332_=_C2019 ,C1332_=_C2020 ,C1332_=_C2022 ,C1332_=_C2024 ,\nC1332_=_C2025 ,C1332_=_C2026 ,C1332_=_C2027 ,C1332_=_C2028 ,C1332_=_C2029 ,C1338_=_C1342 ,\nC1338_=_C1505 ,C1338_=_C2368 ,C1338_=_C2570 ,C1338_=_C2828 ,C1338_=_C3059 ,C1338_=_C3089 ,\nC1338_=_C3186 ,C1338_=_C3187 ,C1338_=_C3188 ,C1338_=_C3189 ,C1338_=_C3192 ,C1338_=_C3193 ,\nC1338_=_C3194 ,C1338_=_C3195 ,C1338_=_C3196 ,C1338_=_C3197 ,C1342_=_C2371 ,C1342_=_C2405 ,\nC1342_=_C2486 ,C1342_=_C2717 ,C1342_=_C2939 ,C1342_=_C3051 ,C1342_=_C3226 ,C1342_=_C3265 ,\nC1342_=_C3372 ,C1342_=_C3437 ,C1342_=_C3495 ,C1342_=_C3627 ,C1342_=_C3700 ,C1342_=_C3711 ,\nC1342_=_C3712 ,C1342_=_C3713 ,C1353_=_C1498 ,C1353_=_C1912 ,C1353_=_C1913 ,C1353_=_C1914 ,\nC1353_=_C1915 ,C1353_=_C1916 ,C1353_=_C1917 ,C1353_=_C1918 ,C1353_=_C1919 ,C1353_=_C1921 ,\nC1353_=_C1922 ,C1353_=_C1923 ,C1353_=_C1924 ,C1353_=_C1925 ,C1353_=_C1926 ,C1353_=_C1928 ,\nC1353_=_C1929 ,C1353_=_C1930 ,C1353_=_C1931 ,C1471_=_C1478 ,C1471_=_C2070 ,C1471_=_C2154 ,\nC1471_=_C2155 ,C1471_=_C2156 ,C1471_=_C2159 ,C1471_=_C2160 ,C1471_=_C2162 ,C1471_=_C2163 ,\nC1471_=_C2164 ,C1471_=_C2165 ,C1471_=_C2166 ,C1471_=_C2168 ,C1471_=_C2169 ,C1471_=_C2171 ,\nC1471_=_C2172 ,C1471_=_C2173 ,C1471_=_C2174 ,C1471_=_C2175 ,C1471_=_C2176 ,C1478_=_C1530 ,\nC1478_=_C1808 ,C1478_=_C1836 ,C1478_=_C2180 ,C1478_=_C2256 ,C1478_=_C2277 ,C1478_=_C2478 ,\nC1478_=_C2678 ,C1478_=_C3042 ,C1478_=_C3131 ,C1478_=_C3134 ,C1478_=_C3135 ,C1478_=_C3137 ,\nC1478_=_C3139 ,C1478_=_C3140 ,C1478_=_C3141 ,C1478_=_C3143 ,C1478_=_C3144 ,C1498_=_C1500 ,\nC1498_=_C1505 ,C1498_=_C1509 ,C1498_=_C1912 ,C1498_=_C1913 ,C1498_=_C1914 ,C1498_=_C1915 ,\nC1498_=_C1916 ,C1498_=_C1917 ,C1498_=_C1918 ,C1498_=_C1919 ,C1498_=_C1921 ,C1498_=_C1922 ,\nC1498_=_C1923 ,C1498_=_C1924 ,C1498_=_C1925 ,C1498_=_C1926 ,C1498_=_C1928 ,C1498_=_C1929 ,\nC1498_=_C1930 ,C1498_=_C1931 ,C1500_=_C1505 ,C1500_=_C1509 ,C1500_=_C1852 ,C1500_=_C2015 ,\nC1500_=_C2016 ,C1500_=_C2019 ,C1500_=_C2020 ,C1500_=_C2022 ,C1500_=_C2024 ,C1500_=_C2025 ,\nC1500_=_C2026 ,C1500_=_C2027 ,C1500_=_C2028 ,C1500_=_C2029 ,C1505_=_C1509 ,C1505_=_C2368 ,\nC1505_=_C2570 ,C1505_=_C2828 ,C1505_=_C3059 ,C1505_=_C3089 ,C1505_=_C3186 ,C1505_=_C3187 ,\nC1505_=_C3188 ,C1505_=_C3189 ,C1505_=_C3192 ,C1505_=_C3193 ,C1505_=_C3194 ,C1505_=_C3195 ,\nC1505_=_C3196 ,C1505_=_C3197 ,C1509_=_C1843 ,C1509_=_C2187 ,C1509_=_C2406 ,C1509_=_C2576 ,\nC1509_=_C3473 ,C1509_=_C3636 ,C1509_=_C3701 ,C1509_=_C3814 ,C1509_=_C3815 ,C1509_=_C3817 ,\nC1530_=_C1538 ,C1530_=_C1808 ,C1530_=_C1836 ,C1530_=_C2180 ,C1530_=_C2256 ,C1530_=_C2277 ,\nC1530_=_C2478 ,C1530_=_C2678 ,C1530_=_C3042 ,C1530_=_C3131 ,C1530_=_C3134 ,C1530_=_C3135 ,\nC1530_=_C3137 ,C1530_=_C3139 ,C1530_=_C3140 ,C1530_=_C3141 ,C1530_=_C3143 ,C1530_=_C3144 ,\nC1538_=_C1818 ,C1538_=_C2083 ,C1538_=_C2105 ,C1538_=_C2322 ,C1538_=_C2413 ,C1538_=_C2491 ,\nC1538_=_C2684 ,C1538_=_C3128 ,C1538_=_C3400 ,C1538_=_C3696 ,C1538_=_C3757 ,C1538_=_C3820 ,\nC1538_=_C3874 ,C1538_=_C3905 ,C1538_=_C3953 ,C1538_=_C3954 ,C1538_=_C3955 ,C1538_=_C3956 ,\nC1551_=_C1835 ,C1551_=_C2073 ,C1551_=_C2177 ,C1551_=_C2218 ,C1551_=_C2294 ,C1551_=_C2556 ,\nC1551_=_C2875 ,C1551_=_C2968 ,C1551_=_C2970 ,C1551_=_C2971 ,C1551_=_C2972 ,C1551_=_C2977 ,\nC1551_=_C2979 ,C1640_=_C1841 ,C1640_=_C2042 ,C1640_=_C2063 ,C1640_=_C2185 ,C1640_=_C2402 ,\nC1640_=_C3065 ,C1640_=_C3082 ,C1640_=_C3285 ,C1640_=_C3445 ,C1640_=_C3467 ,C1640_=_C3579 ,\nC1640_=_C3581 ,C1640_=_C3583 ,C1640_=_C3584 ,C1640_=_C3586 ,C1672_=_C1673 ,C1672_=_C1674 ,\nC1672_=_C1676 ,C1672_=_C1679 ,C1672_=_C1680 ,C1672_=_C1681 ,C1672_=_C1682 ,C1672_=_C1683 ,\nC1672_=_C1684 ,C1672_=_C1685 ,C1672_=_C1686 ,C1672_=_C1688 ,C1672_=_C1689 ,C1672_=_C1690 ,\nC1672_=_C1691 ,C1672_=_C1693 ,C1672_=_C1694 ,C1672_=_C1891 ,C1673_=_C1674 ,C1673_=_C1676 ,\nC1673_=_C1679 ,C1673_=_C1680 ,C1673_=_C1681 ,C1673_=_C1682 ,C1673_=_C1683 ,C1673_=_C1684 ,\nC1673_=_C1685 ,C1673_=_C1686 ,C1673_=_C1688 ,C1673_=_C1689 ,C1673_=_C1690 ,C1673_=_C1691 ,\nC1673_=_C1693 ,C1673_=_C1694 ,C1673_=_C2070 ,C1673_=_C2073 ,C1673_=_C2074 ,C1673_=_C2080 ,\nC1673_=_C2083 ,C1674_=_C1676 ,C1674_=_C1679 ,C1674_=_C1680 ,C1674_=_C1681 ,C1674_=_C1682 ,\nC1674_=_C1683 ,C1674_=_C1684 ,C1674_=_C1685 ,C1674_=_C1686 ,C1674_=_C1688 ,C1674_=_C1689 ,\nC1674_=_C1690 ,C1674_=_C1691 ,C1674_=_C1693 ,C1674_=_C1694 ,C1674_=_C2105 ,C1676_=_C1679 ,\nC1676_=_C1680 ,C1676_=_C1681 ,C1676_=_C1682 ,C1676_=_C1683 ,C1676_=_C1684 ,C1676_=_C1685 ,\nC1676_=_C1686 ,C1676_=_C1688 ,C1676_=_C1689 ,C1676_=_C1690 ,C1676_=_C1691 ,C1676_=_C1693 ,\nC1676_=_C1694 ,C1676_=_C2478 ,C1676_=_C2486 ,C1676_=_C2491 ,C1679_=_C1680 ,C1679_=_C1681 ,\nC1679_=_C1682 ,C1679_=_C1683 ,C1679_=_C1684 ,C1679_=_C1685 ,C1679_=_C1686 ,C1679_=_C1688 ,\nC1679_=_C1689 ,C1679_=_C1690 ,C1679_=_C1691 ,C1679_=_C1693 ,C1679_=_C1694 ,C1679_=_C2160 ,\nC1679_=_C2968 ,C1679_=_C3029 ,C1679_=_C3126 ,C1679_=_C3128 ,C1680_=_C1681 ,C1680_=_C1682 ,\nC1680_=_C1683 ,C1680_=_C1684 ,C1680_=_C1685 ,C1680_=_C1686 ,C1680_=_C1688 ,C1680_=_C1689 ,\nC1680_=_C1690 ,C1680_=_C1691 ,C1680_=_C1693 ,C1680_=_C1694 ,C1680_=_C3187 ,C1680_=_C3247 ,\nC1681_=_C1682 ,C1681_=_C1683 ,C1681_=_C1684 ,C1681_=_C1685 ,C1681_=_C1686 ,C1681_=_C1688 ,\nC1681_=_C1689 ,C1681_=_C1690 ,C1681_=_C1691 ,C1681_=_C1693 ,C1681_=_C1694 ,C1681_=_C2162 ,\nC1681_=_C2971 ,C1681_=_C3030 ,C1681_=_C3396 ,C1681_=_C3400 ,C1682_=_C1683 ,C1682_=_C1684 ,\nC1682_=_C1685 ,C1682_=_C1686 ,C1682_=_C1688 ,C1682_=_C1689 ,C1682_=_C1690 ,C1682_=_C1691 ,\nC1682_=_C1693 ,C1682_=_C1694 ,C1682_=_C3424 ,C1683_=_C1684 ,C1683_=_C1685 ,C1683_=_C1686 ,\nC1683_=_C1688 ,C1683_=_C1689 ,C1683_=_C1690 ,C1683_=_C1691 ,C1683_=_C1693 ,C1683_=_C1694 ,\nC1683_=_C3492 ,C1684_=_C1685 ,C1684_=_C1686 ,C1684_=_C1688 ,C1684_=_C1689 ,C1684_=_C1690 ,\nC1684_=_C1691 ,C1684_=_C1693 ,C1684_=_C1694 ,C1684_=_C3495 ,C1684_=_C3500 ,C1685_=_C1686 ,\nC1685_=_C1688 ,C1685_=_C1689 ,C1685_=_C1690 ,C1685_=_C1691 ,C1685_=_C1693 ,C1685_=_C1694 ,\nC1686_=_C1688 ,C1686_=_C1689 ,C1686_=_C1690 ,C1686_=_C1691 ,C1686_=_C1693 ,C1686_=_C1694 ,\nC1688_=_C1689 ,C1688_=_C1690 ,C1688_=_C1691 ,C1688_=_C1693 ,C1688_=_C1694 ,C1688_=_C2168 ,\nC1688_=_C2977 ,C1688_=_C3034 ,C1688_=_C3807 ,C1688_=_C3820 ,C1689_=_C1690 ,C1689_=_C1691 ,\nC1689_=_C1693 ,C1689_=_C1694 ,C1690_=_C1691 ,C1690_=_C1693 ,C1690_=_C1694 ,C1691_=_C1693 ,\nC1691_=_C1694 ,C1691_=_C3560 ,C1691_=_C3584 ,C1691_=_C3711 ,C1691_=_C3814 ,C1693_=_C1694 ,\nC1767_=_C1858 ,C1767_=_C2074 ,C1767_=_C2274 ,C1767_=_C2500 ,C1767_=_C2847 ,C1767_=_C2889</w:t>
      </w:r>
    </w:p>
    <w:p>
      <w:pPr>
        <w:pStyle w:val="PreformattedText"/>
        <w:bidi w:val="0"/>
        <w:spacing w:before="0" w:after="0"/>
        <w:jc w:val="left"/>
        <w:rPr/>
      </w:pPr>
      <w:r>
        <w:rPr/>
        <w:t xml:space="preserve"> </w:t>
      </w:r>
      <w:r>
        <w:rPr/>
        <w:t>,\nC1767_=_C3028 ,C1767_=_C3029 ,C1767_=_C3030 ,C1767_=_C3031 ,C1767_=_C3032 ,C1767_=_C3034 ,\nC1767_=_C3035 ,C1767_=_C3037 ,C1767_=_C3038 ,C1767_=_C3039 ,C1767_=_C3040 ,C1767_=_C3041 ,\nC1808_=_C1818 ,C1808_=_C1836 ,C1808_=_C2180 ,C1808_=_C2256 ,C1808_=_C2277 ,C1808_=_C2478 ,\nC1808_=_C2678 ,C1808_=_C3042 ,C1808_=_C3131 ,C1808_=_C3134 ,C1808_=_C3135 ,C1808_=_C3137 ,\nC1808_=_C3139 ,C1808_=_C3140 ,C1808_=_C3141 ,C1808_=_C3143 ,C1808_=_C3144 ,C1818_=_C2083 ,\nC1818_=_C2105 ,C1818_=_C2322 ,C1818_=_C2413 ,C1818_=_C2491 ,C1818_=_C2684 ,C1818_=_C3128 ,\nC1818_=_C3400 ,C1818_=_C3696 ,C1818_=_C3757 ,C1818_=_C3820 ,C1818_=_C3874 ,C1818_=_C3905 ,\nC1818_=_C3953 ,C1818_=_C3954 ,C1818_=_C3955 ,C1818_=_C3956 ,C1835_=_C1836 ,C1835_=_C1839 ,\nC1835_=_C1841 ,C1835_=_C1843 ,C1835_=_C1848 ,C1835_=_C2073 ,C1835_=_C2177 ,C1835_=_C2218 ,\nC1835_=_C2294 ,C1835_=_C2556 ,C1835_=_C2875 ,C1835_=_C2968 ,C1835_=_C2970 ,C1835_=_C2971 ,\nC1835_=_C2972 ,C1835_=_C2977 ,C1835_=_C2979 ,C1836_=_C1839 ,C1836_=_C1841 ,C1836_=_C1843 ,\nC1836_=_C1848 ,C1836_=_C2180 ,C1836_=_C2256 ,C1836_=_C2277 ,C1836_=_C2478 ,C1836_=_C2678 ,\nC1836_=_C3042 ,C1836_=_C3131 ,C1836_=_C3134 ,C1836_=_C3135 ,C1836_=_C3137 ,C1836_=_C3139 ,\nC1836_=_C3140 ,C1836_=_C3141 ,C1836_=_C3143 ,C1836_=_C3144 ,C1839_=_C1841 ,C1839_=_C1843 ,\nC1839_=_C1848 ,C1839_=_C2184 ,C1839_=_C2401 ,C1839_=_C2948 ,C1839_=_C3466 ,C1839_=_C3555 ,\nC1839_=_C3556 ,C1839_=_C3558 ,C1839_=_C3560 ,C1839_=_C3561 ,C1839_=_C3562 ,C1839_=_C3563 ,\nC1839_=_C3564 ,C1839_=_C3566 ,C1839_=_C3567 ,C1839_=_C3568 ,C1841_=_C1843 ,C1841_=_C1848 ,\nC1841_=_C2042 ,C1841_=_C2063 ,C1841_=_C2185 ,C1841_=_C2402 ,C1841_=_C3065 ,C1841_=_C3082 ,\nC1841_=_C3285 ,C1841_=_C3445 ,C1841_=_C3467 ,C1841_=_C3579 ,C1841_=_C3581 ,C1841_=_C3583 ,\nC1841_=_C3584 ,C1841_=_C3586 ,C1843_=_C1848 ,C1843_=_C2187 ,C1843_=_C2406 ,C1843_=_C2576 ,\nC1843_=_C3473 ,C1843_=_C3636 ,C1843_=_C3701 ,C1843_=_C3814 ,C1843_=_C3815 ,C1843_=_C3817 ,\nC1848_=_C1873 ,C1848_=_C1891 ,C1848_=_C1992 ,C1848_=_C2131 ,C1848_=_C2190 ,C1848_=_C2844 ,\nC1848_=_C2927 ,C1848_=_C3221 ,C1848_=_C3247 ,C1848_=_C3348 ,C1848_=_C3424 ,C1848_=_C3480 ,\nC1848_=_C3492 ,C1848_=_C3500 ,C1848_=_C3552 ,C1848_=_C3721 ,C1852_=_C1858 ,C1852_=_C1864 ,\nC1852_=_C1873 ,C1852_=_C2015 ,C1852_=_C2016 ,C1852_=_C2019 ,C1852_=_C2020 ,C1852_=_C2022 ,\nC1852_=_C2024 ,C1852_=_C2025 ,C1852_=_C2026 ,C1852_=_C2027 ,C1852_=_C2028 ,C1852_=_C2029 ,\nC1858_=_C1864 ,C1858_=_C1873 ,C1858_=_C2074 ,C1858_=_C2274 ,C1858_=_C2500 ,C1858_=_C2847 ,\nC1858_=_C2889 ,C1858_=_C3028 ,C1858_=_C3029 ,C1858_=_C3030 ,C1858_=_C3031 ,C1858_=_C3032 ,\nC1858_=_C3034 ,C1858_=_C3035 ,C1858_=_C3037 ,C1858_=_C3038 ,C1858_=_C3039 ,C1858_=_C3040 ,\nC1858_=_C3041 ,C1864_=_C1873 ,C1864_=_C1987 ,C1864_=_C2080 ,C1864_=_C2127 ,C1864_=_C2201 ,\nC1864_=_C2238 ,C1864_=_C2649 ,C1864_=_C2763 ,C1864_=_C2836 ,C1864_=_C2918 ,C1864_=_C3126 ,\nC1864_=_C3215 ,C1864_=_C3345 ,C1864_=_C3396 ,C1864_=_C3546 ,C1864_=_C3716 ,C1864_=_C3807 ,\nC1864_=_C3808 ,C1864_=_C3810 ,C1864_=_C3811 ,C1864_=_C3813 ,C1873_=_C1891 ,C1873_=_C1992 ,\nC1873_=_C2131 ,C1873_=_C2190 ,C1873_=_C2844 ,C1873_=_C2927 ,C1873_=_C3221 ,C1873_=_C3247 ,\nC1873_=_C3348 ,C1873_=_C3424 ,C1873_=_C3480 ,C1873_=_C3492 ,C1873_=_C3500 ,C1873_=_C3552 ,\nC1873_=_C3721 ,C1891_=_C1992 ,C1891_=_C2131 ,C1891_=_C2190 ,C1891_=_C2844 ,C1891_=_C2927 ,\nC1891_=_C3221 ,C1891_=_C3247 ,C1891_=_C3348 ,C1891_=_C3424 ,C1891_=_C3480 ,C1891_=_C3492 ,\nC1891_=_C3500 ,C1891_=_C3552 ,C1891_=_C3721 ,C1912_=_C1913 ,C1912_=_C1914 ,C1912_=_C1915 ,\nC1912_=_C1916 ,C1912_=_C1917 ,C1912_=_C1918 ,C1912_=_C1919 ,C1912_=_C1921 ,C1912_=_C1922 ,\nC1912_=_C1923 ,C1912_=_C1924 ,C1912_=_C1925 ,C1912_=_C1926 ,C1912_=_C1928 ,C1912_=_C1929 ,\nC1912_=_C1930 ,C1912_=_C1931 ,C1912_=_C2294 ,C1913_=_C1914 ,C1913_=_C1915 ,C1913_=_C1916 ,\nC1913_=_C1917 ,C1913_=_C1918 ,C1913_=_C1919 ,C1913_=_C1921 ,C1913_=_C1922 ,C1913_=_C1923 ,\nC1913_=_C1924 ,C1913_=_C1925 ,C1913_=_C1926 ,C1913_=_C1928 ,C1913_=_C1929 ,C1913_=_C1930 ,\nC1913_=_C1931 ,C1914_=_C1915 ,C1914_=_C1916 ,C1914_=_C1917 ,C1914_=_C1918 ,C1914_=_C1919 ,\nC1914_=_C1921 ,C1914_=_C1922 ,C1914_=_C1923 ,C1914_=_C1924 ,C1914_=_C1925 ,C1914_=_C1926 ,\nC1914_=_C1928 ,C1914_=_C1929 ,C1914_=_C1930 ,C1914_=_C1931 ,C1915_=_C1916 ,C1915_=_C1917 ,\nC1915_=_C1918 ,C1915_=_C1919 ,C1915_=_C1921 ,C1915_=_C1922 ,C1915_=_C1923 ,C1915_=_C1924 ,\nC1915_=_C1925 ,C1915_=_C1926 ,C1915_=_C1928 ,C1915_=_C1929 ,C1915_=_C1930 ,C1915_=_C1931 ,\nC1915_=_C2556 ,C1916_=_C1917 ,C1916_=_C1918 ,C1916_=_C1919 ,C1916_=_C1921 ,C1916_=_C1922 ,\nC1916_=_C1923 ,C1916_=_C1924 ,C1916_=_C1925 ,C1916_=_C1926 ,C1916_=_C1928 ,C1916_=_C1929 ,\nC1916_=_C1930 ,C1916_=_C1931 ,C1916_=_C2016 ,C1916_=_C2570 ,C1916_=_C2576 ,C1917_=_C1918 ,\nC1917_=_C1919 ,C1917_=_C1921 ,C1917_=_C1922 ,C1917_=_C1923 ,C1917_=_C1924 ,C1917_=_C1925 ,\nC1917_=_C1926 ,C1917_=_C1928 ,C1917_=_C1929 ,C1917_=_C1930 ,C1917_=_C1931 ,C1918_=_C1919 ,\nC1918_=_C1921 ,C1918_=_C1922 ,C1918_=_C1923 ,C1918_=_C1924 ,C1918_=_C1925 ,C1918_=_C1926 ,\nC1918_=_C1928 ,C1918_=_C1929 ,C1918_=_C1930 ,C1918_=_C1931 ,C1919_=_C1921 ,C1919_=_C1922 ,\nC1919_=_C1923 ,C1919_=_C1924 ,C1919_=_C1925 ,C1919_=_C1926 ,C1919_=_C1928 ,C1919_=_C1929 ,\nC1919_=_C1930 ,C1919_=_C1931 ,C1919_=_C3059 ,C1919_=_C3065 ,C1921_=_C1922 ,C1921_=_C1923 ,\nC1921_=_C1924 ,C1921_=_C1925 ,C1921_=_C1926 ,C1921_=_C1928 ,C1921_=_C1929 ,C1921_=_C1930 ,\nC1921_=_C1931 ,C1921_=_C3345 ,C1921_=_C3348 ,C1922_=_C1923 ,C1922_=_C1924 ,C1922_=_C1925 ,\nC1922_=_C1926 ,C1922_=_C1928 ,C1922_=_C1929 ,C1922_=_C1930 ,C1922_=_C1931 ,C1923_=_C1924 ,\nC1923_=_C1925 ,C1923_=_C1926 ,C1923_=_C1928 ,C1923_=_C1929 ,C1923_=_C1930 ,C1923_=_C1931 ,\nC1924_=_C1925 ,C1924_=_C1926 ,C1924_=_C1928 ,C1924_=_C1929 ,C1924_=_C1930 ,C1924_=_C1931 ,\nC1924_=_C2163 ,C1925_=_C1926 ,C1925_=_C1928 ,C1925_=_C1929 ,C1925_=_C1930 ,C1925_=_C1931 ,\nC1926_=_C1928 ,C1926_=_C1929 ,C1926_=_C1930 ,C1926_=_C1931 ,C1926_=_C2020 ,C1926_=_C3189 ,\nC1926_=_C3636 ,C1928_=_C1929 ,C1928_=_C1930 ,C1928_=_C1931 ,C1928_=_C2025 ,C1928_=_C3193 ,\nC1928_=_C3815 ,C1929_=_C1930 ,C1929_=_C1931 ,C1929_=_C3040 ,C1930_=_C1931 ,C1931_=_C2176 ,\nC1931_=_C3144 ,C1987_=_C1992 ,C1987_=_C2080 ,C1987_=_C2127 ,C1987_=_C2201 ,C1987_=_C2238 ,\nC1987_=_C2649 ,C1987_=_C2763 ,C1987_=_C2836 ,C1987_=_C2918 ,C1987_=_C3126 ,C1987_=_C3215 ,\nC1987_=_C3345 ,C1987_=_C3396 ,C1987_=_C3546 ,C1987_=_C3716 ,C1987_=_C3807 ,C1987_=_C3808 ,\nC1987_=_C3810 ,C1987_=_C3811 ,C1987_=_C3813 ,C1992_=_C2131 ,C1992_=_C2190 ,C1992_=_C2844 ,\nC1992_=_C2927 ,C1992_=_C3221 ,C1992_=_C3247 ,C1992_=_C3348 ,C1992_=_C3424 ,C1992_=_C3480 ,\nC1992_=_C3492 ,C1992_=_C3500 ,C1992_=_C3552 ,C1992_=_C3721 ,C2015_=_C2016 ,C2015_=_C2019 ,\nC2015_=_C2020 ,C2015_=_C2022 ,C2015_=_C2024 ,C2015_=_C2025 ,C2015_=_C2026 ,C2015_=_C2027 ,\nC2015_=_C2028 ,C2015_=_C2029 ,C2015_=_C2368 ,C2015_=_C2371 ,C2016_=_C2019 ,C2016_=_C2020 ,\nC2016_=_C2022 ,C2016_=_C2024 ,C2016_=_C2025 ,C2016_=_C2026 ,C2016_=_C2027 ,C2016_=_C2028 ,\nC2016_=_C2029 ,C2016_=_C2570 ,C2016_=_C2576 ,C2019_=_C2020 ,C2019_=_C2022 ,C2019_=_C2024 ,\nC2019_=_C2025 ,C2019_=_C2026 ,C2019_=_C2027 ,C2019_=_C2028 ,C2019_=_C2029 ,C2019_=_C3186 ,\nC2019_=_C3226 ,C2020_=_C2022 ,C2020_=_C2024 ,C2020_=_C2025 ,C2020_=_C2026 ,C2020_=_C2027 ,\nC2020_=_C2028 ,C2020_=_C2029 ,C2020_=_C3189 ,C2020_=_C3636 ,C2022_=_C2024 ,C2022_=_C2025 ,\nC2022_=_C2026 ,C2022_=_C2027 ,C2022_=_C2028 ,C2022_=_C2029 ,C2022_=_C3032 ,C2024_=_C2025 ,\nC2024_=_C2026 ,C2024_=_C2027 ,C2024_=_C2028 ,C2024_=_C2029 ,C2024_=_C3035 ,C2025_=_C2026 ,\nC2025_=_C2027 ,C2025_=_C2028 ,C2025_=_C2029 ,C2025_=_C3193 ,C2025_=_C3815 ,C2026_=_C2027 ,\nC2026_=_C2028 ,C2026_=_C2029 ,C2026_=_C3037 ,C2026_=_C3563 ,C2027_=_C2028 ,C2027_=_C2029 ,\nC2027_=_C3194 ,C2027_=_C3712 ,C2028_=_C2029 ,C2028_=_C3038 ,C2029_=_C3039 ,C2029_=_C3140 ,\nC2029_=_C3953 ,C2042_=_C2063 ,C2042_=_C2185 ,C2042_=_C2402 ,C2042_=_C3065 ,C2042_=_C3082 ,\nC2042_=_C3285 ,C2042_=_C3445 ,C2042_=_C3467 ,C2042_=_C3579 ,C2042_=_C3581 ,C2042_=_C3583 ,\nC2042_=_C3584 ,C2042_=_C3586 ,C2063_=_C2185 ,C2063_=_C2402 ,C2063_=_C3065 ,C2063_=_C3082 ,\nC2063_=_C3285 ,C2063_=_C3445 ,C2063_=_C3467 ,C2063_=_C3579 ,C2063_=_C3581 ,C2063_=_C3583 ,\nC2063_=_C3584 ,C2063_=_C3586 ,C2070_=_C2073 ,C2070_=_C2074 ,C2070_=_C2080 ,C2070_=_C2083 ,\nC2070_=_C2154 ,C2070_=_C2155 ,C2070_=_C2156 ,C2070_=_C2159 ,C2070_=_C2160 ,C2070_=_C2162 ,\nC2070_=_C2163 ,C2070_=_C2164 ,C2070_=_C2165 ,C2070_=_C2166 ,C2070_=_C2168 ,C2070_=_C2169 ,\nC2070_=_C2171 ,C2070_=_C2172 ,C2070_=_C2173 ,C2070_=_C2174 ,C2070_=_C2175 ,C2070_=_C2176 ,\nC2073_=_C2074 ,C2073_=_C2080 ,C2073_=_C2083 ,C2073_=_C2177 ,C2073_=_C2218 ,C2073_=_C2294 ,\nC2073_=_C2556 ,C2073_=_C2875 ,C2073_=_C2968 ,C2073_=_C2970 ,C2073_=_C2971 ,C2073_=_C2972 ,\nC2073_=_C2977 ,C2073_=_C2979 ,C2074_=_C2080 ,C2074_=_C2083 ,C2074_=_C2274 ,C2074_=_C2500 ,\nC2074_=_C2847 ,C2074_=_C2889 ,C2074_=_C3028 ,C2074_=_C3029 ,C2074_=_C3030 ,C2074_=_C3031 ,\nC2074_=_C3032 ,C2074_=_C3034 ,C2074_=_C3035 ,C2074_=_C3037 ,C2074_=_C3038 ,C2074_=_C3039 ,\nC2074_=_C3040 ,C2074_=_C3041 ,C2080_=_C2083 ,C2080_=_C2127 ,C2080_=_C2201 ,C2080_=_C2238 ,\nC2080_=_C2649 ,C2080_=_C2763 ,C2080_=_C2836 ,C2080_=_C2918 ,C2080_=_C3126 ,C2080_=_C3215 ,\nC2080_=_C3345 ,C2080_=_C3396 ,C2080_=_C3546 ,C2080_=_C3716 ,C2080_=_C3807 ,C2080_=_C3808 ,\nC2080_=_C3810 ,C2080_=_C3811 ,C2080_=_C3813 ,C2083_=_C2105 ,C2083_=_C2322 ,C2083_=_C2413 ,\nC2083_=_C2491 ,C2083_=_C2684 ,C2083_=_C3128 ,C2083_=_C3400 ,C2083_=_C3696 ,C2083_=_C3757 ,\nC2083_=_C3820 ,C2083_=_C3874 ,C2083_=_C3905 ,C2083_=_C3953 ,C2083_=_C3954 ,C2083_=_C3955 ,\nC2083_=_C3956 ,C2105_=_C2322 ,C2105_=_C2413 ,C2105_=_C2491 ,C2105_=_C2684 ,C2105_=_C3128 ,\nC2105_=_C3400 ,C2105_=_C3696 ,C2105_=_C3757 ,C2105_=_C3820 ,C2105_=_C3874 ,C2105_=_C3905 ,\nC2105_=_C3953 ,C2105_=_C3954 ,C2105_=_C3955 ,C2105_=_C3956 ,C2127_=_C2131 ,C2127_=_C2201 ,\nC2127_=_C2238 ,C2127_=_C2649 ,C2127_=_C2763 ,C2127_=_C2836 ,C2127_=_C2918 ,C2127_=_C3126 ,\nC2127_=_C3215 ,C2127_=_C3345 ,C2127_=_C3396 ,C2127_=_C3546</w:t>
      </w:r>
    </w:p>
    <w:p>
      <w:pPr>
        <w:pStyle w:val="PreformattedText"/>
        <w:bidi w:val="0"/>
        <w:spacing w:before="0" w:after="0"/>
        <w:jc w:val="left"/>
        <w:rPr/>
      </w:pPr>
      <w:r>
        <w:rPr/>
        <w:t xml:space="preserve"> </w:t>
      </w:r>
      <w:r>
        <w:rPr/>
        <w:t>,C2127_=_C3716 ,C2127_=_C3807 ,\nC2127_=_C3808 ,C2127_=_C3810 ,C2127_=_C3811 ,C2127_=_C3813 ,C2131_=_C2190 ,C2131_=_C2844 ,\nC2131_=_C2927 ,C2131_=_C3221 ,C2131_=_C3247 ,C2131_=_C3348 ,C2131_=_C3424 ,C2131_=_C3480 ,\nC2131_=_C3492 ,C2131_=_C3500 ,C2131_=_C3552 ,C2131_=_C3721 ,C2154_=_C2155 ,C2154_=_C2156 ,\nC2154_=_C2159 ,C2154_=_C2160 ,C2154_=_C2162 ,C2154_=_C2163 ,C2154_=_C2164 ,C2154_=_C2165 ,\nC2154_=_C2166 ,C2154_=_C2168 ,C2154_=_C2169 ,C2154_=_C2171 ,C2154_=_C2172 ,C2154_=_C2173 ,\nC2154_=_C2174 ,C2154_=_C2175 ,C2154_=_C2176 ,C2154_=_C2256 ,C2155_=_C2156 ,C2155_=_C2159 ,\nC2155_=_C2160 ,C2155_=_C2162 ,C2155_=_C2163 ,C2155_=_C2164 ,C2155_=_C2165 ,C2155_=_C2166 ,\nC2155_=_C2168 ,C2155_=_C2169 ,C2155_=_C2171 ,C2155_=_C2172 ,C2155_=_C2173 ,C2155_=_C2174 ,\nC2155_=_C2175 ,C2155_=_C2176 ,C2155_=_C2274 ,C2155_=_C2277 ,C2156_=_C2159 ,C2156_=_C2160 ,\nC2156_=_C2162 ,C2156_=_C2163 ,C2156_=_C2164 ,C2156_=_C2165 ,C2156_=_C2166 ,C2156_=_C2168 ,\nC2156_=_C2169 ,C2156_=_C2171 ,C2156_=_C2172 ,C2156_=_C2173 ,C2156_=_C2174 ,C2156_=_C2175 ,\nC2156_=_C2176 ,C2156_=_C2500 ,C2159_=_C2160 ,C2159_=_C2162 ,C2159_=_C2163 ,C2159_=_C2164 ,\nC2159_=_C2165 ,C2159_=_C2166 ,C2159_=_C2168 ,C2159_=_C2169 ,C2159_=_C2171 ,C2159_=_C2172 ,\nC2159_=_C2173 ,C2159_=_C2174 ,C2159_=_C2175 ,C2159_=_C2176 ,C2159_=_C3042 ,C2159_=_C3051 ,\nC2160_=_C2162 ,C2160_=_C2163 ,C2160_=_C2164 ,C2160_=_C2165 ,C2160_=_C2166 ,C2160_=_C2168 ,\nC2160_=_C2169 ,C2160_=_C2171 ,C2160_=_C2172 ,C2160_=_C2173 ,C2160_=_C2174 ,C2160_=_C2175 ,\nC2160_=_C2176 ,C2160_=_C2968 ,C2160_=_C3029 ,C2160_=_C3126 ,C2160_=_C3128 ,C2162_=_C2163 ,\nC2162_=_C2164 ,C2162_=_C2165 ,C2162_=_C2166 ,C2162_=_C2168 ,C2162_=_C2169 ,C2162_=_C2171 ,\nC2162_=_C2172 ,C2162_=_C2173 ,C2162_=_C2174 ,C2162_=_C2175 ,C2162_=_C2176 ,C2162_=_C2971 ,\nC2162_=_C3030 ,C2162_=_C3396 ,C2162_=_C3400 ,C2163_=_C2164 ,C2163_=_C2165 ,C2163_=_C2166 ,\nC2163_=_C2168 ,C2163_=_C2169 ,C2163_=_C2171 ,C2163_=_C2172 ,C2163_=_C2173 ,C2163_=_C2174 ,\nC2163_=_C2175 ,C2163_=_C2176 ,C2164_=_C2165 ,C2164_=_C2166 ,C2164_=_C2168 ,C2164_=_C2169 ,\nC2164_=_C2171 ,C2164_=_C2172 ,C2164_=_C2173 ,C2164_=_C2174 ,C2164_=_C2175 ,C2164_=_C2176 ,\nC2164_=_C3134 ,C2164_=_C3627 ,C2165_=_C2166 ,C2165_=_C2168 ,C2165_=_C2169 ,C2165_=_C2171 ,\nC2165_=_C2172 ,C2165_=_C2173 ,C2165_=_C2174 ,C2165_=_C2175 ,C2165_=_C2176 ,C2166_=_C2168 ,\nC2166_=_C2169 ,C2166_=_C2171 ,C2166_=_C2172 ,C2166_=_C2173 ,C2166_=_C2174 ,C2166_=_C2175 ,\nC2166_=_C2176 ,C2168_=_C2169 ,C2168_=_C2171 ,C2168_=_C2172 ,C2168_=_C2173 ,C2168_=_C2174 ,\nC2168_=_C2175 ,C2168_=_C2176 ,C2168_=_C2977 ,C2168_=_C3034 ,C2168_=_C3807 ,C2168_=_C3820 ,\nC2169_=_C2171 ,C2169_=_C2172 ,C2169_=_C2173 ,C2169_=_C2174 ,C2169_=_C2175 ,C2169_=_C2176 ,\nC2169_=_C3137 ,C2171_=_C2172 ,C2171_=_C2173 ,C2171_=_C2174 ,C2171_=_C2175 ,C2171_=_C2176 ,\nC2171_=_C2979 ,C2172_=_C2173 ,C2172_=_C2174 ,C2172_=_C2175 ,C2172_=_C2176 ,C2173_=_C2174 ,\nC2173_=_C2175 ,C2173_=_C2176 ,C2173_=_C3139 ,C2174_=_C2175 ,C2174_=_C2176 ,C2175_=_C2176 ,\nC2176_=_C3144 ,C2177_=_C2180 ,C2177_=_C2184 ,C2177_=_C2185 ,C2177_=_C2187 ,C2177_=_C2190 ,\nC2177_=_C2218 ,C2177_=_C2294 ,C2177_=_C2556 ,C2177_=_C2875 ,C2177_=_C2968 ,C2177_=_C2970 ,\nC2177_=_C2971 ,C2177_=_C2972 ,C2177_=_C2977 ,C2177_=_C2979 ,C2180_=_C2184 ,C2180_=_C2185 ,\nC2180_=_C2187 ,C2180_=_C2190 ,C2180_=_C2256 ,C2180_=_C2277 ,C2180_=_C2478 ,C2180_=_C2678 ,\nC2180_=_C3042 ,C2180_=_C3131 ,C2180_=_C3134 ,C2180_=_C3135 ,C2180_=_C3137 ,C2180_=_C3139 ,\nC2180_=_C3140 ,C2180_=_C3141 ,C2180_=_C3143 ,C2180_=_C3144 ,C2184_=_C2185 ,C2184_=_C2187 ,\nC2184_=_C2190 ,C2184_=_C2401 ,C2184_=_C2948 ,C2184_=_C3466 ,C2184_=_C3555 ,C2184_=_C3556 ,\nC2184_=_C3558 ,C2184_=_C3560 ,C2184_=_C3561 ,C2184_=_C3562 ,C2184_=_C3563 ,C2184_=_C3564 ,\nC2184_=_C3566 ,C2184_=_C3567 ,C2184_=_C3568 ,C2185_=_C2187 ,C2185_=_C2190 ,C2185_=_C2402 ,\nC2185_=_C3065 ,C2185_=_C3082 ,C2185_=_C3285 ,C2185_=_C3445 ,C2185_=_C3467 ,C2185_=_C3579 ,\nC2185_=_C3581 ,C2185_=_C3583 ,C2185_=_C3584 ,C2185_=_C3586 ,C2187_=_C2190 ,C2187_=_C2406 ,\nC2187_=_C2576 ,C2187_=_C3473 ,C2187_=_C3636 ,C2187_=_C3701 ,C2187_=_C3814 ,C2187_=_C3815 ,\nC2187_=_C3817 ,C2190_=_C2844 ,C2190_=_C2927 ,C2190_=_C3221 ,C2190_=_C3247 ,C2190_=_C3348 ,\nC2190_=_C3424 ,C2190_=_C3480 ,C2190_=_C3492 ,C2190_=_C3500 ,C2190_=_C3552 ,C2190_=_C3721 ,\nC2201_=_C2238 ,C2201_=_C2649 ,C2201_=_C2763 ,C2201_=_C2836 ,C2201_=_C2918 ,C2201_=_C3126 ,\nC2201_=_C3215 ,C2201_=_C3345 ,C2201_=_C3396 ,C2201_=_C3546 ,C2201_=_C3716 ,C2201_=_C3807 ,\nC2201_=_C3808 ,C2201_=_C3810 ,C2201_=_C3811 ,C2201_=_C3813 ,C2218_=_C2294 ,C2218_=_C2556 ,\nC2218_=_C2875 ,C2218_=_C2968 ,C2218_=_C2970 ,C2218_=_C2971 ,C2218_=_C2972 ,C2218_=_C2977 ,\nC2218_=_C2979 ,C2238_=_C2649 ,C2238_=_C2763 ,C2238_=_C2836 ,C2238_=_C2918 ,C2238_=_C3126 ,\nC2238_=_C3215 ,C2238_=_C3345 ,C2238_=_C3396 ,C2238_=_C3546 ,C2238_=_C3716 ,C2238_=_C3807 ,\nC2238_=_C3808 ,C2238_=_C3810 ,C2238_=_C3811 ,C2238_=_C3813 ,C2256_=_C2277 ,C2256_=_C2478 ,\nC2256_=_C2678 ,C2256_=_C3042 ,C2256_=_C3131 ,C2256_=_C3134 ,C2256_=_C3135 ,C2256_=_C3137 ,\nC2256_=_C3139 ,C2256_=_C3140 ,C2256_=_C3141 ,C2256_=_C3143 ,C2256_=_C3144 ,C2274_=_C2277 ,\nC2274_=_C2500 ,C2274_=_C2847 ,C2274_=_C2889 ,C2274_=_C3028 ,C2274_=_C3029 ,C2274_=_C3030 ,\nC2274_=_C3031 ,C2274_=_C3032 ,C2274_=_C3034 ,C2274_=_C3035 ,C2274_=_C3037 ,C2274_=_C3038 ,\nC2274_=_C3039 ,C2274_=_C3040 ,C2274_=_C3041 ,C2277_=_C2478 ,C2277_=_C2678 ,C2277_=_C3042 ,\nC2277_=_C3131 ,C2277_=_C3134 ,C2277_=_C3135 ,C2277_=_C3137 ,C2277_=_C3139 ,C2277_=_C3140 ,\nC2277_=_C3141 ,C2277_=_C3143 ,C2277_=_C3144 ,C2294_=_C2556 ,C2294_=_C2875 ,C2294_=_C2968 ,\nC2294_=_C2970 ,C2294_=_C2971 ,C2294_=_C2972 ,C2294_=_C2977 ,C2294_=_C2979 ,C2322_=_C2413 ,\nC2322_=_C2491 ,C2322_=_C2684 ,C2322_=_C3128 ,C2322_=_C3400 ,C2322_=_C3696 ,C2322_=_C3757 ,\nC2322_=_C3820 ,C2322_=_C3874 ,C2322_=_C3905 ,C2322_=_C3953 ,C2322_=_C3954 ,C2322_=_C3955 ,\nC2322_=_C3956 ,C2368_=_C2371 ,C2368_=_C2570 ,C2368_=_C2828 ,C2368_=_C3059 ,C2368_=_C3089 ,\nC2368_=_C3186 ,C2368_=_C3187 ,C2368_=_C3188 ,C2368_=_C3189 ,C2368_=_C3192 ,C2368_=_C3193 ,\nC2368_=_C3194 ,C2368_=_C3195 ,C2368_=_C3196 ,C2368_=_C3197 ,C2371_=_C2405 ,C2371_=_C2486 ,\nC2371_=_C2717 ,C2371_=_C2939 ,C2371_=_C3051 ,C2371_=_C3226 ,C2371_=_C3265 ,C2371_=_C3372 ,\nC2371_=_C3437 ,C2371_=_C3495 ,C2371_=_C3627 ,C2371_=_C3700 ,C2371_=_C3711 ,C2371_=_C3712 ,\nC2371_=_C3713 ,C2401_=_C2402 ,C2401_=_C2405 ,C2401_=_C2406 ,C2401_=_C2413 ,C2401_=_C2948 ,\nC2401_=_C3466 ,C2401_=_C3555 ,C2401_=_C3556 ,C2401_=_C3558 ,C2401_=_C3560 ,C2401_=_C3561 ,\nC2401_=_C3562 ,C2401_=_C3563 ,C2401_=_C3564 ,C2401_=_C3566 ,C2401_=_C3567 ,C2401_=_C3568 ,\nC2402_=_C2405 ,C2402_=_C2406 ,C2402_=_C2413 ,C2402_=_C3065 ,C2402_=_C3082 ,C2402_=_C3285 ,\nC2402_=_C3445 ,C2402_=_C3467 ,C2402_=_C3579 ,C2402_=_C3581 ,C2402_=_C3583 ,C2402_=_C3584 ,\nC2402_=_C3586 ,C2405_=_C2406 ,C2405_=_C2413 ,C2405_=_C2486 ,C2405_=_C2717 ,C2405_=_C2939 ,\nC2405_=_C3051 ,C2405_=_C3226 ,C2405_=_C3265 ,C2405_=_C3372 ,C2405_=_C3437 ,C2405_=_C3495 ,\nC2405_=_C3627 ,C2405_=_C3700 ,C2405_=_C3711 ,C2405_=_C3712 ,C2405_=_C3713 ,C2406_=_C2413 ,\nC2406_=_C2576 ,C2406_=_C3473 ,C2406_=_C3636 ,C2406_=_C3701 ,C2406_=_C3814 ,C2406_=_C3815 ,\nC2406_=_C3817 ,C2413_=_C2491 ,C2413_=_C2684 ,C2413_=_C3128 ,C2413_=_C3400 ,C2413_=_C3696 ,\nC2413_=_C3757 ,C2413_=_C3820 ,C2413_=_C3874 ,C2413_=_C3905 ,C2413_=_C3953 ,C2413_=_C3954 ,\nC2413_=_C3955 ,C2413_=_C3956 ,C2478_=_C2486 ,C2478_=_C2491 ,C2478_=_C2678 ,C2478_=_C3042 ,\nC2478_=_C3131 ,C2478_=_C3134 ,C2478_=_C3135 ,C2478_=_C3137 ,C2478_=_C3139 ,C2478_=_C3140 ,\nC2478_=_C3141 ,C2478_=_C3143 ,C2478_=_C3144 ,C2486_=_C2491 ,C2486_=_C2717 ,C2486_=_C2939 ,\nC2486_=_C3051 ,C2486_=_C3226 ,C2486_=_C3265 ,C2486_=_C3372 ,C2486_=_C3437 ,C2486_=_C3495 ,\nC2486_=_C3627 ,C2486_=_C3700 ,C2486_=_C3711 ,C2486_=_C3712 ,C2486_=_C3713 ,C2491_=_C2684 ,\nC2491_=_C3128 ,C2491_=_C3400 ,C2491_=_C3696 ,C2491_=_C3757 ,C2491_=_C3820 ,C2491_=_C3874 ,\nC2491_=_C3905 ,C2491_=_C3953 ,C2491_=_C3954 ,C2491_=_C3955 ,C2491_=_C3956 ,C2500_=_C2847 ,\nC2500_=_C2889 ,C2500_=_C3028 ,C2500_=_C3029 ,C2500_=_C3030 ,C2500_=_C3031 ,C2500_=_C3032 ,\nC2500_=_C3034 ,C2500_=_C3035 ,C2500_=_C3037 ,C2500_=_C3038 ,C2500_=_C3039 ,C2500_=_C3040 ,\nC2500_=_C3041 ,C2556_=_C2875 ,C2556_=_C2968 ,C2556_=_C2970 ,C2556_=_C2971 ,C2556_=_C2972 ,\nC2556_=_C2977 ,C2556_=_C2979 ,C2570_=_C2576 ,C2570_=_C2828 ,C2570_=_C3059 ,C2570_=_C3089 ,\nC2570_=_C3186 ,C2570_=_C3187 ,C2570_=_C3188 ,C2570_=_C3189 ,C2570_=_C3192 ,C2570_=_C3193 ,\nC2570_=_C3194 ,C2570_=_C3195 ,C2570_=_C3196 ,C2570_=_C3197 ,C2576_=_C3473 ,C2576_=_C3636 ,\nC2576_=_C3701 ,C2576_=_C3814 ,C2576_=_C3815 ,C2576_=_C3817 ,C2649_=_C2763 ,C2649_=_C2836 ,\nC2649_=_C2918 ,C2649_=_C3126 ,C2649_=_C3215 ,C2649_=_C3345 ,C2649_=_C3396 ,C2649_=_C3546 ,\nC2649_=_C3716 ,C2649_=_C3807 ,C2649_=_C3808 ,C2649_=_C3810 ,C2649_=_C3811 ,C2649_=_C3813 ,\nC2678_=_C2684 ,C2678_=_C3042 ,C2678_=_C3131 ,C2678_=_C3134 ,C2678_=_C3135 ,C2678_=_C3137 ,\nC2678_=_C3139 ,C2678_=_C3140 ,C2678_=_C3141 ,C2678_=_C3143 ,C2678_=_C3144 ,C2684_=_C3128 ,\nC2684_=_C3400 ,C2684_=_C3696 ,C2684_=_C3757 ,C2684_=_C3820 ,C2684_=_C3874 ,C2684_=_C3905 ,\nC2684_=_C3953 ,C2684_=_C3954 ,C2684_=_C3955 ,C2684_=_C3956 ,C2717_=_C2939 ,C2717_=_C3051 ,\nC2717_=_C3226 ,C2717_=_C3265 ,C2717_=_C3372 ,C2717_=_C3437 ,C2717_=_C3495 ,C2717_=_C3627 ,\nC2717_=_C3700 ,C2717_=_C3711 ,C2717_=_C3712 ,C2717_=_C3713 ,C2763_=_C2836 ,C2763_=_C2918 ,\nC2763_=_C3126 ,C2763_=_C3215 ,C2763_=_C3345 ,C2763_=_C3396 ,C2763_=_C3546 ,C2763_=_C3716 ,\nC2763_=_C3807 ,C2763_=_C3808 ,C2763_=_C3810 ,C2763_=_C3811 ,C2763_=_C3813 ,C2828_=_C2836 ,\nC2828_=_C2844 ,C2828_=_C3059 ,C2828_=_C3089 ,C2828_=_C3186 ,C2828_=_C3187 ,C2828_=_C3188 ,\nC2828_=_C3189 ,C2828_=_C3192 ,C2828_=_C3193 ,C2828_=_C3194 ,C2828_=_C3195 ,C2828_=_C3196 ,\nC2828_=_C3197 ,C2836_=_C2844 ,C2836_=_C2918 ,C2836_=_C3126 ,C2836_=_C3215 ,C2836_=_C3345 ,\nC2836_=_C3396 ,C2836_=_C3546 ,C2836_=_C3716 ,C2836_=_C3807 ,C2836_=_C3808 ,C2836_=_C3810 ,\nC2836_=_C3811 ,C2836_=_C3813</w:t>
      </w:r>
    </w:p>
    <w:p>
      <w:pPr>
        <w:pStyle w:val="PreformattedText"/>
        <w:bidi w:val="0"/>
        <w:spacing w:before="0" w:after="0"/>
        <w:jc w:val="left"/>
        <w:rPr/>
      </w:pPr>
      <w:r>
        <w:rPr/>
        <w:t xml:space="preserve"> </w:t>
      </w:r>
      <w:r>
        <w:rPr/>
        <w:t>,C2844_=_C2927 ,C2844_=_C3221 ,C2844_=_C3247 ,C2844_=_C3348 ,\nC2844_=_C3424 ,C2844_=_C3480 ,C2844_=_C3492 ,C2844_=_C3500 ,C2844_=_C3552 ,C2844_=_C3721 ,\nC2847_=_C2889 ,C2847_=_C3028 ,C2847_=_C3029 ,C2847_=_C3030 ,C2847_=_C3031 ,C2847_=_C3032 ,\nC2847_=_C3034 ,C2847_=_C3035 ,C2847_=_C3037 ,C2847_=_C3038 ,C2847_=_C3039 ,C2847_=_C3040 ,\nC2847_=_C3041 ,C2875_=_C2968 ,C2875_=_C2970 ,C2875_=_C2971 ,C2875_=_C2972 ,C2875_=_C2977 ,\nC2875_=_C2979 ,C2889_=_C3028 ,C2889_=_C3029 ,C2889_=_C3030 ,C2889_=_C3031 ,C2889_=_C3032 ,\nC2889_=_C3034 ,C2889_=_C3035 ,C2889_=_C3037 ,C2889_=_C3038 ,C2889_=_C3039 ,C2889_=_C3040 ,\nC2889_=_C3041 ,C2918_=_C2927 ,C2918_=_C3126 ,C2918_=_C3215 ,C2918_=_C3345 ,C2918_=_C3396 ,\nC2918_=_C3546 ,C2918_=_C3716 ,C2918_=_C3807 ,C2918_=_C3808 ,C2918_=_C3810 ,C2918_=_C3811 ,\nC2918_=_C3813 ,C2927_=_C3221 ,C2927_=_C3247 ,C2927_=_C3348 ,C2927_=_C3424 ,C2927_=_C3480 ,\nC2927_=_C3492 ,C2927_=_C3500 ,C2927_=_C3552 ,C2927_=_C3721 ,C2939_=_C3051 ,C2939_=_C3226 ,\nC2939_=_C3265 ,C2939_=_C3372 ,C2939_=_C3437 ,C2939_=_C3495 ,C2939_=_C3627 ,C2939_=_C3700 ,\nC2939_=_C3711 ,C2939_=_C3712 ,C2939_=_C3713 ,C2948_=_C3466 ,C2948_=_C3555 ,C2948_=_C3556 ,\nC2948_=_C3558 ,C2948_=_C3560 ,C2948_=_C3561 ,C2948_=_C3562 ,C2948_=_C3563 ,C2948_=_C3564 ,\nC2948_=_C3566 ,C2948_=_C3567 ,C2948_=_C3568 ,C2968_=_C2970 ,C2968_=_C2971 ,C2968_=_C2972 ,\nC2968_=_C2977 ,C2968_=_C2979 ,C2968_=_C3029 ,C2968_=_C3126 ,C2968_=_C3128 ,C2970_=_C2971 ,\nC2970_=_C2972 ,C2970_=_C2977 ,C2970_=_C2979 ,C2970_=_C3265 ,C2971_=_C2972 ,C2971_=_C2977 ,\nC2971_=_C2979 ,C2971_=_C3030 ,C2971_=_C3396 ,C2971_=_C3400 ,C2972_=_C2977 ,C2972_=_C2979 ,\nC2972_=_C3131 ,C2972_=_C3466 ,C2972_=_C3467 ,C2972_=_C3473 ,C2972_=_C3480 ,C2977_=_C2979 ,\nC2977_=_C3034 ,C2977_=_C3807 ,C2977_=_C3820 ,C3028_=_C3029 ,C3028_=_C3030 ,C3028_=_C3031 ,\nC3028_=_C3032 ,C3028_=_C3034 ,C3028_=_C3035 ,C3028_=_C3037 ,C3028_=_C3038 ,C3028_=_C3039 ,\nC3028_=_C3040 ,C3028_=_C3041 ,C3029_=_C3030 ,C3029_=_C3031 ,C3029_=_C3032 ,C3029_=_C3034 ,\nC3029_=_C3035 ,C3029_=_C3037 ,C3029_=_C3038 ,C3029_=_C3039 ,C3029_=_C3040 ,C3029_=_C3041 ,\nC3029_=_C3126 ,C3029_=_C3128 ,C3030_=_C3031 ,C3030_=_C3032 ,C3030_=_C3034 ,C3030_=_C3035 ,\nC3030_=_C3037 ,C3030_=_C3038 ,C3030_=_C3039 ,C3030_=_C3040 ,C3030_=_C3041 ,C3030_=_C3396 ,\nC3030_=_C3400 ,C3031_=_C3032 ,C3031_=_C3034 ,C3031_=_C3035 ,C3031_=_C3037 ,C3031_=_C3038 ,\nC3031_=_C3039 ,C3031_=_C3040 ,C3031_=_C3041 ,C3032_=_C3034 ,C3032_=_C3035 ,C3032_=_C3037 ,\nC3032_=_C3038 ,C3032_=_C3039 ,C3032_=_C3040 ,C3032_=_C3041 ,C3034_=_C3035 ,C3034_=_C3037 ,\nC3034_=_C3038 ,C3034_=_C3039 ,C3034_=_C3040 ,C3034_=_C3041 ,C3034_=_C3807 ,C3034_=_C3820 ,\nC3035_=_C3037 ,C3035_=_C3038 ,C3035_=_C3039 ,C3035_=_C3040 ,C3035_=_C3041 ,C3037_=_C3038 ,\nC3037_=_C3039 ,C3037_=_C3040 ,C3037_=_C3041 ,C3037_=_C3563 ,C3038_=_C3039 ,C3038_=_C3040 ,\nC3038_=_C3041 ,C3039_=_C3040 ,C3039_=_C3041 ,C3039_=_C3140 ,C3039_=_C3953 ,C3040_=_C3041 ,\nC3042_=_C3051 ,C3042_=_C3131 ,C3042_=_C3134 ,C3042_=_C3135 ,C3042_=_C3137 ,C3042_=_C3139 ,\nC3042_=_C3140 ,C3042_=_C3141 ,C3042_=_C3143 ,C3042_=_C3144 ,C3051_=_C3226 ,C3051_=_C3265 ,\nC3051_=_C3372 ,C3051_=_C3437 ,C3051_=_C3495 ,C3051_=_C3627 ,C3051_=_C3700 ,C3051_=_C3711 ,\nC3051_=_C3712 ,C3051_=_C3713 ,C3059_=_C3065 ,C3059_=_C3089 ,C3059_=_C3186 ,C3059_=_C3187 ,\nC3059_=_C3188 ,C3059_=_C3189 ,C3059_=_C3192 ,C3059_=_C3193 ,C3059_=_C3194 ,C3059_=_C3195 ,\nC3059_=_C3196 ,C3059_=_C3197 ,C3065_=_C3082 ,C3065_=_C3285 ,C3065_=_C3445 ,C3065_=_C3467 ,\nC3065_=_C3579 ,C3065_=_C3581 ,C3065_=_C3583 ,C3065_=_C3584 ,C3065_=_C3586 ,C3082_=_C3285 ,\nC3082_=_C3445 ,C3082_=_C3467 ,C3082_=_C3579 ,C3082_=_C3581 ,C3082_=_C3583 ,C3082_=_C3584 ,\nC3082_=_C3586 ,C3089_=_C3186 ,C3089_=_C3187 ,C3089_=_C3188 ,C3089_=_C3189 ,C3089_=_C3192 ,\nC3089_=_C3193 ,C3089_=_C3194 ,C3089_=_C3195 ,C3089_=_C3196 ,C3089_=_C3197 ,C3126_=_C3128 ,\nC3126_=_C3215 ,C3126_=_C3345 ,C3126_=_C3396 ,C3126_=_C3546 ,C3126_=_C3716 ,C3126_=_C3807 ,\nC3126_=_C3808 ,C3126_=_C3810 ,C3126_=_C3811 ,C3126_=_C3813 ,C3128_=_C3400 ,C3128_=_C3696 ,\nC3128_=_C3757 ,C3128_=_C3820 ,C3128_=_C3874 ,C3128_=_C3905 ,C3128_=_C3953 ,C3128_=_C3954 ,\nC3128_=_C3955 ,C3128_=_C3956 ,C3131_=_C3134 ,C3131_=_C3135 ,C3131_=_C3137 ,C3131_=_C3139 ,\nC3131_=_C3140 ,C3131_=_C3141 ,C3131_=_C3143 ,C3131_=_C3144 ,C3131_=_C3466 ,C3131_=_C3467 ,\nC3131_=_C3473 ,C3131_=_C3480 ,C3134_=_C3135 ,C3134_=_C3137 ,C3134_=_C3139 ,C3134_=_C3140 ,\nC3134_=_C3141 ,C3134_=_C3143 ,C3134_=_C3144 ,C3134_=_C3627 ,C3135_=_C3137 ,C3135_=_C3139 ,\nC3135_=_C3140 ,C3135_=_C3141 ,C3135_=_C3143 ,C3135_=_C3144 ,C3135_=_C3757 ,C3137_=_C3139 ,\nC3137_=_C3140 ,C3137_=_C3141 ,C3137_=_C3143 ,C3137_=_C3144 ,C3139_=_C3140 ,C3139_=_C3141 ,\nC3139_=_C3143 ,C3139_=_C3144 ,C3140_=_C3141 ,C3140_=_C3143 ,C3140_=_C3144 ,C3140_=_C3953 ,\nC3141_=_C3143 ,C3141_=_C3144 ,C3141_=_C3954 ,C3143_=_C3144 ,C3143_=_C3956 ,C3186_=_C3187 ,\nC3186_=_C3188 ,C3186_=_C3189 ,C3186_=_C3192 ,C3186_=_C3193 ,C3186_=_C3194 ,C3186_=_C3195 ,\nC3186_=_C3196 ,C3186_=_C3197 ,C3186_=_C3226 ,C3187_=_C3188 ,C3187_=_C3189 ,C3187_=_C3192 ,\nC3187_=_C3193 ,C3187_=_C3194 ,C3187_=_C3195 ,C3187_=_C3196 ,C3187_=_C3197 ,C3187_=_C3247 ,\nC3188_=_C3189 ,C3188_=_C3192 ,C3188_=_C3193 ,C3188_=_C3194 ,C3188_=_C3195 ,C3188_=_C3196 ,\nC3188_=_C3197 ,C3189_=_C3192 ,C3189_=_C3193 ,C3189_=_C3194 ,C3189_=_C3195 ,C3189_=_C3196 ,\nC3189_=_C3197 ,C3189_=_C3636 ,C3192_=_C3193 ,C3192_=_C3194 ,C3192_=_C3195 ,C3192_=_C3196 ,\nC3192_=_C3197 ,C3193_=_C3194 ,C3193_=_C3195 ,C3193_=_C3196 ,C3193_=_C3197 ,C3193_=_C3815 ,\nC3194_=_C3195 ,C3194_=_C3196 ,C3194_=_C3197 ,C3194_=_C3712 ,C3195_=_C3196 ,C3195_=_C3197 ,\nC3196_=_C3197 ,C3215_=_C3221 ,C3215_=_C3345 ,C3215_=_C3396 ,C3215_=_C3546 ,C3215_=_C3716 ,\nC3215_=_C3807 ,C3215_=_C3808 ,C3215_=_C3810 ,C3215_=_C3811 ,C3215_=_C3813 ,C3221_=_C3247 ,\nC3221_=_C3348 ,C3221_=_C3424 ,C3221_=_C3480 ,C3221_=_C3492 ,C3221_=_C3500 ,C3221_=_C3552 ,\nC3221_=_C3721 ,C3226_=_C3265 ,C3226_=_C3372 ,C3226_=_C3437 ,C3226_=_C3495 ,C3226_=_C3627 ,\nC3226_=_C3700 ,C3226_=_C3711 ,C3226_=_C3712 ,C3226_=_C3713 ,C3247_=_C3348 ,C3247_=_C3424 ,\nC3247_=_C3480 ,C3247_=_C3492 ,C3247_=_C3500 ,C3247_=_C3552 ,C3247_=_C3721 ,C3265_=_C3372 ,\nC3265_=_C3437 ,C3265_=_C3495 ,C3265_=_C3627 ,C3265_=_C3700 ,C3265_=_C3711 ,C3265_=_C3712 ,\nC3265_=_C3713 ,C3285_=_C3445 ,C3285_=_C3467 ,C3285_=_C3579 ,C3285_=_C3581 ,C3285_=_C3583 ,\nC3285_=_C3584 ,C3285_=_C3586 ,C3345_=_C3348 ,C3345_=_C3396 ,C3345_=_C3546 ,C3345_=_C3716 ,\nC3345_=_C3807 ,C3345_=_C3808 ,C3345_=_C3810 ,C3345_=_C3811 ,C3345_=_C3813 ,C3348_=_C3424 ,\nC3348_=_C3480 ,C3348_=_C3492 ,C3348_=_C3500 ,C3348_=_C3552 ,C3348_=_C3721 ,C3372_=_C3437 ,\nC3372_=_C3495 ,C3372_=_C3627 ,C3372_=_C3700 ,C3372_=_C3711 ,C3372_=_C3712 ,C3372_=_C3713 ,\nC3396_=_C3400 ,C3396_=_C3546 ,C3396_=_C3716 ,C3396_=_C3807 ,C3396_=_C3808 ,C3396_=_C3810 ,\nC3396_=_C3811 ,C3396_=_C3813 ,C3400_=_C3696 ,C3400_=_C3757 ,C3400_=_C3820 ,C3400_=_C3874 ,\nC3400_=_C3905 ,C3400_=_C3953 ,C3400_=_C3954 ,C3400_=_C3955 ,C3400_=_C3956 ,C3424_=_C3480 ,\nC3424_=_C3492 ,C3424_=_C3500 ,C3424_=_C3552 ,C3424_=_C3721 ,C3437_=_C3495 ,C3437_=_C3627 ,\nC3437_=_C3700 ,C3437_=_C3711 ,C3437_=_C3712 ,C3437_=_C3713 ,C3445_=_C3467 ,C3445_=_C3579 ,\nC3445_=_C3581 ,C3445_=_C3583 ,C3445_=_C3584 ,C3445_=_C3586 ,C3466_=_C3467 ,C3466_=_C3473 ,\nC3466_=_C3480 ,C3466_=_C3555 ,C3466_=_C3556 ,C3466_=_C3558 ,C3466_=_C3560 ,C3466_=_C3561 ,\nC3466_=_C3562 ,C3466_=_C3563 ,C3466_=_C3564 ,C3466_=_C3566 ,C3466_=_C3567 ,C3466_=_C3568 ,\nC3467_=_C3473 ,C3467_=_C3480 ,C3467_=_C3579 ,C3467_=_C3581 ,C3467_=_C3583 ,C3467_=_C3584 ,\nC3467_=_C3586 ,C3473_=_C3480 ,C3473_=_C3636 ,C3473_=_C3701 ,C3473_=_C3814 ,C3473_=_C3815 ,\nC3473_=_C3817 ,C3480_=_C3492 ,C3480_=_C3500 ,C3480_=_C3552 ,C3480_=_C3721 ,C3492_=_C3500 ,\nC3492_=_C3552 ,C3492_=_C3721 ,C3495_=_C3500 ,C3495_=_C3627 ,C3495_=_C3700 ,C3495_=_C3711 ,\nC3495_=_C3712 ,C3495_=_C3713 ,C3500_=_C3552 ,C3500_=_C3721 ,C3546_=_C3552 ,C3546_=_C3716 ,\nC3546_=_C3807 ,C3546_=_C3808 ,C3546_=_C3810 ,C3546_=_C3811 ,C3546_=_C3813 ,C3552_=_C3721 ,\nC3555_=_C3556 ,C3555_=_C3558 ,C3555_=_C3560 ,C3555_=_C3561 ,C3555_=_C3562 ,C3555_=_C3563 ,\nC3555_=_C3564 ,C3555_=_C3566 ,C3555_=_C3567 ,C3555_=_C3568 ,C3556_=_C3558 ,C3556_=_C3560 ,\nC3556_=_C3561 ,C3556_=_C3562 ,C3556_=_C3563 ,C3556_=_C3564 ,C3556_=_C3566 ,C3556_=_C3567 ,\nC3556_=_C3568 ,C3556_=_C3579 ,C3556_=_C3700 ,C3556_=_C3701 ,C3558_=_C3560 ,C3558_=_C3561 ,\nC3558_=_C3562 ,C3558_=_C3563 ,C3558_=_C3564 ,C3558_=_C3566 ,C3558_=_C3567 ,C3558_=_C3568 ,\nC3560_=_C3561 ,C3560_=_C3562 ,C3560_=_C3563 ,C3560_=_C3564 ,C3560_=_C3566 ,C3560_=_C3567 ,\nC3560_=_C3568 ,C3560_=_C3584 ,C3560_=_C3711 ,C3560_=_C3814 ,C3561_=_C3562 ,C3561_=_C3563 ,\nC3561_=_C3564 ,C3561_=_C3566 ,C3561_=_C3567 ,C3561_=_C3568 ,C3561_=_C3808 ,C3562_=_C3563 ,\nC3562_=_C3564 ,C3562_=_C3566 ,C3562_=_C3567 ,C3562_=_C3568 ,C3563_=_C3564 ,C3563_=_C3566 ,\nC3563_=_C3567 ,C3563_=_C3568 ,C3564_=_C3566 ,C3564_=_C3567 ,C3564_=_C3568 ,C3566_=_C3567 ,\nC3566_=_C3568 ,C3566_=_C3813 ,C3567_=_C3568 ,C3567_=_C3586 ,C3567_=_C3713 ,C3567_=_C3817 ,\nC3579_=_C3581 ,C3579_=_C3583 ,C3579_=_C3584 ,C3579_=_C3586 ,C3579_=_C3700 ,C3579_=_C3701 ,\nC3581_=_C3583 ,C3581_=_C3584 ,C3581_=_C3586 ,C3583_=_C3584 ,C3583_=_C3586 ,C3584_=_C3586 ,\nC3584_=_C3711 ,C3584_=_C3814 ,C3586_=_C3713 ,C3586_=_C3817 ,C3627_=_C3700 ,C3627_=_C3711 ,\nC3627_=_C3712 ,C3627_=_C3713 ,C3636_=_C3701 ,C3636_=_C3814 ,C3636_=_C3815 ,C3636_=_C3817 ,\nC3696_=_C3757 ,C3696_=_C3820 ,C3696_=_C3874 ,C3696_=_C3905 ,C3696_=_C3953 ,C3696_=_C3954 ,\nC3696_=_C3955 ,C3696_=_C3956 ,C3700_=_C3701 ,C3700_=_C3711 ,C3700_=_C3712 ,C3700_=_C3713 ,\nC3701_=_C3814 ,C3701_=_C3815 ,C3701_=_C3817 ,C3711_=_C3712 ,C3711_=_C3713 ,C3711_=_C3814 ,\nC3712_=_C3713 ,C3713_=_C3817 ,C3716_=_C3721 ,C3716_=_C3807 ,C3716_=_C3808 ,C3716_=_C3810 ,\nC3716_=_C3811 ,C3716_=_C3813 ,C3757_=_C3820 ,C3757_=_C3874 ,C3757_=_C3905 ,C3757_=_C3953 ,\nC3757_=_C3954 ,C3757_=_C3955 ,C3757_=_C3956 ,C3807_=_C3808 ,C3807_=_C3810 ,C3807_=_C3811</w:t>
      </w:r>
    </w:p>
    <w:p>
      <w:pPr>
        <w:pStyle w:val="PreformattedText"/>
        <w:bidi w:val="0"/>
        <w:spacing w:before="0" w:after="0"/>
        <w:jc w:val="left"/>
        <w:rPr/>
      </w:pPr>
      <w:r>
        <w:rPr/>
        <w:t xml:space="preserve"> </w:t>
      </w:r>
      <w:r>
        <w:rPr/>
        <w:t>,\nC3807_=_C3813 ,C3807_=_C3820 ,C3808_=_C3810 ,C3808_=_C3811 ,C3808_=_C3813 ,C3810_=_C3811 ,\nC3810_=_C3813 ,C3811_=_C3813 ,C3814_=_C3815 ,C3814_=_C3817 ,C3815_=_C3817 ,C3820_=_C3874 ,\nC3820_=_C3905 ,C3820_=_C3953 ,C3820_=_C3954 ,C3820_=_C3955 ,C3820_=_C3956 ,C3874_=_C3905 ,\nC3874_=_C3953 ,C3874_=_C3954 ,C3874_=_C3955 ,C3874_=_C3956 ,C3905_=_C3953 ,C3905_=_C3954 ,\nC3905_=_C3955 ,C3905_=_C3956 ,C3953_=_C3954 ,C3953_=_C3955 ,C3953_=_C3956 ,C3954_=_C3955 ,\nC3954_=_C3956 ,C3955_=_C3956 ,"];96[shape=box, label="id:96 level: 4\n363: C15 C133 C154 C195 C306 \nC358 C383 C423 C424 C430 C438 \nC478 C539 C553 C558 C644 C679 \nC683 C686 C691 C707 C725 C734 \nC748 C761 C784 C785 C786 C788 \nC789 C791 C793 C794 C795 C796 \nC797 C798 C799 C801 C802 C803 \nC806 C807 C808 C810 C852 C897 \nC899 C958 C963 C1021 C1069 C1074 \nC1143 C1186 C1201 C1290 C1305 C1306 \nC1307 C1308 C1310 C1311 C1312 C1313 \nC1315 C1316 C1317 C1318 C1319 C1321 \nC1322 C1323 C1324 C1325 C1326 C1327 \nC1328 C1329 C1333 C1364 C1401 C1420 \nC1421 C1422 C1423 C1424 C1425 C1426 \nC1427 C1429 C1430 C1432 C1434 C1435 \nC1436 C1437 C1438 C1439 C1440 C1441 \nC1442 C1443 C1444 C1459 C1464 C1472 \nC1481 C1487 C1507 C1601 C1602 C1603 \nC1604 C1605 C1606 C1609 C1610 C1612 \nC1615 C1616 C1617 C1618 C1619 C1620 \nC1621 C1622 C1623 C1624 C1625 C1633 \nC1712 C1716 C1728 C1730 C1731 C1733 \nC1764 C1765 C1905 C1932 C1933 C1934 \nC1935 C1936 C1937 C1938 C1940 C1941 \nC1943 C1944 C1945 C1946 C1947 C1958 \nC1960 C1983 C1988 C2015 C2058 C2064 \nC2154 C2169 C2236 C2239 C2248 C2249 \nC2251 C2252 C2253 C2254 C2255 C2256 \nC2257 C2258 C2259 C2260 C2261 C2262 \nC2264 C2265 C2266 C2267 C2268 C2269 \nC2271 C2272 C2282 C2328 C2349 C2358 \nC2365 C2366 C2367 C2368 C2369 C2370 \nC2371 C2372 C2373 C2374 C2376 C2377 \nC2378 C2379 C2380 C2381 C2382 C2397 \nC2416 C2442 C2446 C2461 C2497 C2499 \nC2515 C2573 C2600 C2633 C2697 C2725 \nC2730 C2733 C2766 C2794 C2800 C2838 \nC2846 C2847 C2848 C2849 C2850 C2852 \nC2853 C2855 C2856 C2857 C2858 C2859 \nC2860 C2861 C2862 C2863 C2864 C2888 \nC2889 C2890 C2891 C2893 C2894 C2896 \nC2897 C2898 C2899 C2900 C2901 C2902 \nC2903 C2904 C2905 C2906 C2907 C2936 \nC2959 C2996 C2999 C3006 C3012 C3044 \nC3049 C3052 C3079 C3093 C3118 C3120 \nC3125 C3137 C3172 C3175 C3179 C3209 \nC3212 C3224 C3225 C3230 C3233 C3248 \nC3249 C3252 C3253 C3254 C3255 C3256 \nC3257 C3258 C3269 C3271 C3273 C3349 \nC3407 C3408 C3409 C3412 C3413 C3414 \nC3434 C3447 C3463 C3484 C3503 C3535 \nC3536 C3537 C3538 C3539 C3540 C3541 \nC3542 C3543 C3553 C3562 C3567 C3586 \nC3597 C3628 C3635 C3651 C3672 C3673 \nC3674 C3675 C3676 C3677 C3678 C3679 \nC3680 C3681 C3695 C3709 C3713 C3734 \nC3740 C3744 C3747 C3788 C3817 C3840 \nC3854 C3855 C3856 C3857 C3858 C3894 \nC3895 C3932 C3933 C3934 C3935 C3936 \nC3938 C3950 C3994 C3998 \n4764: C15_=_C133( C15 C133 ) C15_=_C154( C15 C154 ) C15_=_C195( C15 C195 ) C15_=_C306( C15 C306 ) C15_=_C358( C15 C358 ) \nC15_=_C383( C15 C383 ) C15_=_C761( C15 C761 ) C15_=_C899( C15 C899 ) C15_=_C1074( C15 C1074 ) C15_=_C1143( C15 C1143 ) C15_=_C1932( C15 C1932 ) \nC15_=_C1933( C15 C1933 ) C15_=_C1934( C15 C1934 ) C15_=_C1935( C15 C1935 ) C15_=_C1936( C15 C1936 ) C15_=_C1937( C15 C1937 ) C15_=_C1938( C15 C1938 ) \nC15_=_C1940( C15 C1940 ) C15_=_C1941( C15 C1941 ) C15_=_C1943( C15 C1943 ) C15_=_C1944( C15 C1944 ) C15_=_C1945( C15 C1945 ) C15_=_C1946( C15 C1946 ) \nC15_=_C1947( C15 C1947 ) C133_=_C154( C133 C154 ) C133_=_C195( C133 C195 ) C133_=_C306( C133 C306 ) C133_=_C358( C133 C358 ) C133_=_C383( C133 C383 ) \nC133_=_C761( C133 C761 ) C133_=_C899( C133 C899 ) C133_=_C1074( C133 C1074 ) C133_=_C1143( C133 C1143 ) C133_=_C1932( C133 C1932 ) C133_=_C1933( C133 C1933 ) \nC133_=_C1934( C133 C1934 ) C133_=_C1935( C133 C1935 ) C133_=_C1936( C133 C1936 ) C133_=_C1937( C133 C1937 ) C133_=_C1938( C133 C1938 ) C133_=_C1940( C133 C1940 ) \nC133_=_C1941( C133 C1941 ) C133_=_C1943( C133 C1943 ) C133_=_C1944( C133 C1944 ) C133_=_C1945( C133 C1945 ) C133_=_C1946( C133 C1946 ) C133_=_C1947( C133 C1947 ) \nC154_=_C195( C154 C195 ) C154_=_C306( C154 C306 ) C154_=_C358( C154 C358 ) C154_=_C383( C154 C383 ) C154_=_C761( C154 C761 ) C154_=_C899( C154 C899 ) \nC154_=_C1074( C154 C1074 ) C154_=_C1143( C154 C1143 ) C154_=_C1932( C154 C1932 ) C154_=_C1933( C154 C1933 ) C154_=_C1934( C154 C1934 ) C154_=_C1935( C154 C1935 ) \nC154_=_C1936( C154 C1936 ) C154_=_C1937( C154 C1937 ) C154_=_C1938( C154 C1938 ) C154_=_C1940( C154 C1940 ) C154_=_C1941( C154 C1941 ) C154_=_C1943( C154 C1943 ) \nC154_=_C1944( C154 C1944 ) C154_=_C1945( C154 C1945 ) C154_=_C1946( C154 C1946 ) C154_=_C1947( C154 C1947 ) C195_=_C306( C195 C306 ) C195_=_C358( C195 C358 ) \nC195_=_C383( C195 C383 ) C195_=_C761( C195 C761 ) C195_=_C899( C195 C899 ) C195_=_C1074( C195 C1074 ) C195_=_C1143( C195 C1143 ) C195_=_C1932( C195 C1932 ) \nC195_=_C1933( C195 C1933 ) C195_=_C1934( C195 C1934 ) C195_=_C1935( C195 C1935 ) C195_=_C1936( C195 C1936 ) C195_=_C1937( C195 C1937 ) C195_=_C1938( C195 C1938 ) \nC195_=_C1940( C195 C1940 ) C195_=_C1941( C195 C1941 ) C195_=_C1943( C195 C1943 ) C195_=_C1944( C195 C1944 ) C195_=_C1945( C195 C1945 ) C195_=_C1946( C195 C1946 ) \nC195_=_C1947( C195 C1947 ) C306_=_C358( C306 C358 ) C306_=_C383( C306 C383 ) C306_=_C761( C306 C761 ) C306_=_C899( C306 C899 ) C306_=_C1074( C306 C1074 ) \nC306_=_C1143( C306 C1143 ) C306_=_C1932( C306 C1932 ) C306_=_C1933( C306 C1933 ) C306_=_C1934( C306 C1934 ) C306_=_C1935( C306 C1935 ) C306_=_C1936( C306 C1936 ) \nC306_=_C1937( C306 C1937 ) C306_=_C1938( C306 C1938 ) C306_=_C1940( C306 C1940 ) C306_=_C1941( C306 C1941 ) C306_=_C1943( C306 C1943 ) C306_=_C1944( C306 C1944 ) \nC306_=_C1945( C306 C1945 ) C306_=_C1946( C306 C1946 ) C306_=_C1947( C306 C1947 ) C358_=_C383( C358 C383 ) C358_=_C761( C358 C761 ) C358_=_C899( C358 C899 ) \nC358_=_C1074( C358 C1074 ) C358_=_C1143( C358 C1143 ) C358_=_C1932( C358 C1932 ) C358_=_C1933( C358 C1933 ) C358_=_C1934( C358 C1934 ) C358_=_C1935( C358 C1935 ) \nC358_=_C1936( C358 C1936 ) C358_=_C1937( C358 C1937 ) C358_=_C1938( C358 C1938 ) C358_=_C1940( C358 C1940 ) C358_=_C1941( C358 C1941 ) C358_=_C1943( C358 C1943 ) \nC358_=_C1944( C358 C1944 ) C358_=_C1945( C358 C1945 ) C358_=_C1946( C358 C1946 ) C358_=_C1947( C358 C1947 ) C383_=_C761( C383 C761 ) C383_=_C899( C383 C899 ) \nC383_=_C1074( C383 C1074 ) C383_=_C1143( C383 C1143 ) C383_=_C1932( C383 C1932 ) C383_=_C1933( C383 C1933 ) C383_=_C1934( C383 C1934 ) C383_=_C1935( C383 C1935 ) \nC383_=_C1936( C383 C1936 ) C383_=_C1937( C383 C1937 ) C383_=_C1938( C383 C1938 ) C383_=_C1940( C383 C1940 ) C383_=_C1941( C383 C1941 ) C383_=_C1943( C383 C1943 ) \nC383_=_C1944( C383 C1944 ) C383_=_C1945( C383 C1945 ) C383_=_C1946( C383 C1946 ) C383_=_C1947( C383 C1947 ) C423_=_C424( C423 C424 ) C423_=_C430( C423 C430 ) \nC423_=_C438( C423 C438 ) C423_=_C539( C423 C539 ) C423_=_C1420( C423 C1420 ) C423_=_C1421( C423 C1421 ) C423_=_C1422( C423 C1422 ) C423_=_C1423( C423 C1423 ) \nC423_=_C1424( C423 C1424 ) C423_=_C1425( C423 C1425 ) C423_=_C1426( C423 C1426 ) C423_=_C1427( C423 C1427 ) C423_=_C1429( C423 C1429 ) C423_=_C1430( C423 C1430 ) \nC423_=_C1432( C423 C1432 ) C423_=_C1434( C423 C1434 ) C423_=_C1435( C423 C1435 ) C423_=_C1436( C423 C1436 ) C423_=_C1437( C423 C1437 ) C423_=_C1438( C423 C1438 ) \nC423_=_C1439( C423 C1439 ) C423_=_C1440( C423 C1440 ) C423_=_C1441( C423 C1441 ) C423_=_C1442( C423 C1442 ) C423_=_C1443( C423 C1443 ) C423_=_C1444( C423 C1444 ) \nC424_=_C430( C424 C430 ) C424_=_C438( C424 C438 ) C424_=_C897( C424 C897 ) C424_=_C1601( C424 C1601 ) C424_=_C1602( C424 C1602 ) C424_=_C1603( C424 C1603 ) \nC424_=_C1604( C424 C1604 ) C424_=_C1605( C424 C1605 ) C424_=_C1606( C424 C1606 ) C424_=_C1609( C424 C1609 ) C424_=_C1610( C424 C1610 ) C424_=_C1612( C424 C1612 ) \nC424_=_C1615( C424 C1615 ) C424_=_C1616( C424 C1616 ) C424_=_C1617( C424 C1617 ) C424_=_C1618( C424 C1618 ) C424_=_C1619( C424 C1619 ) C424_=_C1620( C424 C1620 ) \nC424_=_C1621( C424 C1621 ) C424_=_C1622( C424 C1622 ) C424_=_C1623( C424 C1623 ) C424_=_C1624( C424 C1624 ) C424_=_C1625( C424 C1625 ) C430_=_C438( C430 C438 ) \nC430_=_C793( C430 C793 ) C430_=_C1765( C430 C1765 ) C430_=_C1935( C430 C1935 ) C430_=_C2272( C430 C2272 ) C430_=_C2499( C430 C2499 ) C430_=_C2888( C430 C2888 ) \nC430_=_C2889( C430 C2889 ) C430_=_C2890( C430 C2890 ) C430_=_C2891( C430 C2891 ) C430_=_C2893( C430 C2893 ) C430_=_C2894( C430 C2894 ) C430_=_C2896( C430 C2896 ) \nC430_=_C2897( C430 C2897 ) C430_=_C2898( C430 C2898 ) C430_=_C2899( C430 C2899 ) C430_=_C2900( C430 C2900 ) C430_=_C2901( C430 C2901 ) C430_=_C2902( C430 C2902 ) \nC430_=_C2903( C430 C2903 ) C430_=_C2904( C430 C2904 ) C430_=_C2905( C430 C2905 ) C430_=_C2906( C430 C2906 ) C430_=_C2907( C430 C2907 ) C438_=_C558( C438 C558 ) \nC438_=_C748( C438 C748 ) C438_=_C1459( C438 C1459 ) C438_=_C1731( C438 C1731 ) C438_=_C1960( C438 C1960 ) C438_=_C2064( C438 C2064 ) C438_=_C2461( C438 C2461 ) \nC438_=_C2600( C438 C2600 ) C438_=_C2800( C438 C2800 ) C438_=_C3125( C438 C3125 ) C438_=_C3273( C438 C3273 ) C438_=_C3447( C438 C3447 ) C438_=_C3635( C438 C3635 ) \nC438_=_C3672( C438 C3672 ) C438_=_C3673( C438 C3673 ) C438_=_C3674( C438 C3674 ) C438_=_C3675( C438 C3675 ) C438_=_C3676( C438 C3676 ) C438_=_C3677( C438 C3677 ) \nC438_=_C3678( C438 C3678 ) C438_=_C3679( C438 C3679 ) C438_=_C3680( C438 C3680 ) C438_=_C3681( C438 C3681 ) C478_=_C707( C478 C707 ) C478_=_C734( C478 C734 ) \nC478_=_C1186( C478 C1186 ) C478_=_C1716( C478 C1716 ) C478_=_C2397( C478 C2397 ) C478_=_C2416( C478 C2416 ) C478_=_C2905( C478 C2905 ) C478_=_C3012( C478 C3012 ) \nC478_=_C3118( C478 C3118 ) C478_=_C3233( C478 C3233 ) C478_=_C3258( C478 C3258 ) C478_=_C3269( C478 C3269 ) C478_=_C3463( C478 C3463 ) C478_=_C3553( C478 C3553 ) \nC478_=_C3567( C478 C3567 ) C478_=_C3586( C478 C3586 ) C478_=_C3709( C478 C3709 ) C478_=_C3713( C478 C3713 ) C478_=_C3740( C478 C3740 ) C478_=_C3817( C478 C3817 ) \nC478_=_C3894( C478 C3894 ) C478_=_C3950( C478 C3950 ) C478_=_C3994(</w:t>
      </w:r>
    </w:p>
    <w:p>
      <w:pPr>
        <w:pStyle w:val="PreformattedText"/>
        <w:bidi w:val="0"/>
        <w:spacing w:before="0" w:after="0"/>
        <w:jc w:val="left"/>
        <w:rPr/>
      </w:pPr>
      <w:r>
        <w:rPr/>
        <w:t xml:space="preserve"> </w:t>
      </w:r>
      <w:r>
        <w:rPr/>
        <w:t>C478 C3994 ) C478_=_C3998( C478 C3998 ) C539_=_C553( C539 C553 ) C539_=_C558( C539 C558 ) \nC539_=_C1420( C539 C1420 ) C539_=_C1421( C539 C1421 ) C539_=_C1422( C539 C1422 ) C539_=_C1423( C539 C1423 ) C539_=_C1424( C539 C1424 ) C539_=_C1425( C539 C1425 ) \nC539_=_C1426( C539 C1426 ) C539_=_C1427( C539 C1427 ) C539_=_C1429( C539 C1429 ) C539_=_C1430( C539 C1430 ) C539_=_C1432( C539 C1432 ) C539_=_C1434( C539 C1434 ) \nC539_=_C1435( C539 C1435 ) C539_=_C1436( C539 C1436 ) C539_=_C1437( C539 C1437 ) C539_=_C1438( C539 C1438 ) C539_=_C1439( C539 C1439 ) C539_=_C1440( C539 C1440 ) \nC539_=_C1441( C539 C1441 ) C539_=_C1442( C539 C1442 ) C539_=_C1443( C539 C1443 ) C539_=_C1444( C539 C1444 ) C553_=_C558( C553 C558 ) C553_=_C799( C553 C799 ) \nC553_=_C1728( C553 C1728 ) C553_=_C1938( C553 C1938 ) C553_=_C2058( C553 C2058 ) C553_=_C2259( C553 C2259 ) C553_=_C2730( C553 C2730 ) C553_=_C2794( C553 C2794 ) \nC553_=_C2996( C553 C2996 ) C553_=_C3044( C553 C3044 ) C553_=_C3120( C553 C3120 ) C553_=_C3209( C553 C3209 ) C553_=_C3224( C553 C3224 ) C553_=_C3248( C553 C3248 ) \nC553_=_C3249( C553 C3249 ) C553_=_C3252( C553 C3252 ) C553_=_C3253( C553 C3253 ) C553_=_C3254( C553 C3254 ) C553_=_C3255( C553 C3255 ) C553_=_C3256( C553 C3256 ) \nC553_=_C3257( C553 C3257 ) C553_=_C3258( C553 C3258 ) C558_=_C748( C558 C748 ) C558_=_C1459( C558 C1459 ) C558_=_C1731( C558 C1731 ) C558_=_C1960( C558 C1960 ) \nC558_=_C2064( C558 C2064 ) C558_=_C2461( C558 C2461 ) C558_=_C2600( C558 C2600 ) C558_=_C2800( C558 C2800 ) C558_=_C3125( C558 C3125 ) C558_=_C3273( C558 C3273 ) \nC558_=_C3447( C558 C3447 ) C558_=_C3635( C558 C3635 ) C558_=_C3672( C558 C3672 ) C558_=_C3673( C558 C3673 ) C558_=_C3674( C558 C3674 ) C558_=_C3675( C558 C3675 ) \nC558_=_C3676( C558 C3676 ) C558_=_C3677( C558 C3677 ) C558_=_C3678( C558 C3678 ) C558_=_C3679( C558 C3679 ) C558_=_C3680( C558 C3680 ) C558_=_C3681( C558 C3681 ) \nC644_=_C725( C644 C725 ) C644_=_C1201( C644 C1201 ) C644_=_C1481( C644 C1481 ) C644_=_C1507( C644 C1507 ) C644_=_C1958( C644 C1958 ) C644_=_C2260( C644 C2260 ) \nC644_=_C2733( C644 C2733 ) C644_=_C2936( C644 C2936 ) C644_=_C3049( C644 C3049 ) C644_=_C3093( C644 C3093 ) C644_=_C3212( C644 C3212 ) C644_=_C3434( C644 C3434 ) \nC644_=_C3484( C644 C3484 ) C644_=_C3503( C644 C3503 ) C644_=_C3535( C644 C3535 ) C644_=_C3536( C644 C3536 ) C644_=_C3537( C644 C3537 ) C644_=_C3538( C644 C3538 ) \nC644_=_C3539( C644 C3539 ) C644_=_C3540( C644 C3540 ) C644_=_C3541( C644 C3541 ) C644_=_C3542( C644 C3542 ) C644_=_C3543( C644 C3543 ) C679_=_C1464( C679 C1464 ) \nC679_=_C1712( C679 C1712 ) C679_=_C1905( C679 C1905 ) C679_=_C2766( C679 C2766 ) C679_=_C2897( C679 C2897 ) C679_=_C2959( C679 C2959 ) C679_=_C3006( C679 C3006 ) \nC679_=_C3172( C679 C3172 ) C679_=_C3230( C679 C3230 ) C679_=_C3253( C679 C3253 ) C679_=_C3562( C679 C3562 ) C679_=_C3597( C679 C3597 ) C679_=_C3651( C679 C3651 ) \nC679_=_C3695( C679 C3695 ) C679_=_C3734( C679 C3734 ) C679_=_C3747( C679 C3747 ) C679_=_C3840( C679 C3840 ) C679_=_C3895( C679 C3895 ) C679_=_C3932( C679 C3932 ) \nC679_=_C3933( C679 C3933 ) C679_=_C3934( C679 C3934 ) C679_=_C3935( C679 C3935 ) C679_=_C3936( C679 C3936 ) C679_=_C3938( C679 C3938 ) C683_=_C686( C683 C686 ) \nC683_=_C691( C683 C691 ) C683_=_C707( C683 C707 ) C683_=_C784( C683 C784 ) C683_=_C785( C683 C785 ) C683_=_C786( C683 C786 ) C683_=_C788( C683 C788 ) \nC683_=_C789( C683 C789 ) C683_=_C791( C683 C791 ) C683_=_C793( C683 C793 ) C683_=_C794( C683 C794 ) C683_=_C795( C683 C795 ) C683_=_C796( C683 C796 ) \nC683_=_C797( C683 C797 ) C683_=_C798( C683 C798 ) C683_=_C799( C683 C799 ) C683_=_C801( C683 C801 ) C683_=_C802( C683 C802 ) C683_=_C803( C683 C803 ) \nC683_=_C806( C683 C806 ) C683_=_C807( C683 C807 ) C683_=_C808( C683 C808 ) C683_=_C810( C683 C810 ) C686_=_C691( C686 C691 ) C686_=_C707( C686 C707 ) \nC686_=_C1069( C686 C1069 ) C686_=_C1305( C686 C1305 ) C686_=_C1306( C686 C1306 ) C686_=_C1307( C686 C1307 ) C686_=_C1308( C686 C1308 ) C686_=_C1310( C686 C1310 ) \nC686_=_C1311( C686 C1311 ) C686_=_C1312( C686 C1312 ) C686_=_C1313( C686 C1313 ) C686_=_C1315( C686 C1315 ) C686_=_C1316( C686 C1316 ) C686_=_C1317( C686 C1317 ) \nC686_=_C1318( C686 C1318 ) C686_=_C1319( C686 C1319 ) C686_=_C1321( C686 C1321 ) C686_=_C1322( C686 C1322 ) C686_=_C1323( C686 C1323 ) C686_=_C1324( C686 C1324 ) \nC686_=_C1325( C686 C1325 ) C686_=_C1326( C686 C1326 ) C686_=_C1327( C686 C1327 ) C686_=_C1328( C686 C1328 ) C686_=_C1329( C686 C1329 ) C691_=_C707( C691 C707 ) \nC691_=_C1021( C691 C1021 ) C691_=_C1333( C691 C1333 ) C691_=_C1424( C691 C1424 ) C691_=_C1633( C691 C1633 ) C691_=_C2015( C691 C2015 ) C691_=_C2328( C691 C2328 ) \nC691_=_C2349( C691 C2349 ) C691_=_C2365( C691 C2365 ) C691_=_C2366( C691 C2366 ) C691_=_C2367( C691 C2367 ) C691_=_C2368( C691 C2368 ) C691_=_C2369( C691 C2369 ) \nC691_=_C2370( C691 C2370 ) C691_=_C2371( C691 C2371 ) C691_=_C2372( C691 C2372 ) C691_=_C2373( C691 C2373 ) C691_=_C2374( C691 C2374 ) C691_=_C2376( C691 C2376 ) \nC691_=_C2377( C691 C2377 ) C691_=_C2378( C691 C2378 ) C691_=_C2379( C691 C2379 ) C691_=_C2380( C691 C2380 ) C691_=_C2381( C691 C2381 ) C691_=_C2382( C691 C2382 ) \nC707_=_C734( C707 C734 ) C707_=_C1186( C707 C1186 ) C707_=_C1716( C707 C1716 ) C707_=_C2397( C707 C2397 ) C707_=_C2416( C707 C2416 ) C707_=_C2905( C707 C2905 ) \nC707_=_C3012( C707 C3012 ) C707_=_C3118( C707 C3118 ) C707_=_C3233( C707 C3233 ) C707_=_C3258( C707 C3258 ) C707_=_C3269( C707 C3269 ) C707_=_C3463( C707 C3463 ) \nC707_=_C3553( C707 C3553 ) C707_=_C3567( C707 C3567 ) C707_=_C3586( C707 C3586 ) C707_=_C3709( C707 C3709 ) C707_=_C3713( C707 C3713 ) C707_=_C3740( C707 C3740 ) \nC707_=_C3817( C707 C3817 ) C707_=_C3894( C707 C3894 ) C707_=_C3950( C707 C3950 ) C707_=_C3994( C707 C3994 ) C707_=_C3998( C707 C3998 ) C725_=_C734( C725 C734 ) \nC725_=_C1201( C725 C1201 ) C725_=_C1481( C725 C1481 ) C725_=_C1507( C725 C1507 ) C725_=_C1958( C725 C1958 ) C725_=_C2260( C725 C2260 ) C725_=_C2733( C725 C2733 ) \nC725_=_C2936( C725 C2936 ) C725_=_C3049( C725 C3049 ) C725_=_C3093( C725 C3093 ) C725_=_C3212( C725 C3212 ) C725_=_C3434( C725 C3434 ) C725_=_C3484( C725 C3484 ) \nC725_=_C3503( C725 C3503 ) C725_=_C3535( C725 C3535 ) C725_=_C3536( C725 C3536 ) C725_=_C3537( C725 C3537 ) C725_=_C3538( C725 C3538 ) C725_=_C3539( C725 C3539 ) \nC725_=_C3540( C725 C3540 ) C725_=_C3541( C725 C3541 ) C725_=_C3542( C725 C3542 ) C725_=_C3543( C725 C3543 ) C734_=_C1186( C734 C1186 ) C734_=_C1716( C734 C1716 ) \nC734_=_C2397( C734 C2397 ) C734_=_C2416( C734 C2416 ) C734_=_C2905( C734 C2905 ) C734_=_C3012( C734 C3012 ) C734_=_C3118( C734 C3118 ) C734_=_C3233( C734 C3233 ) \nC734_=_C3258( C734 C3258 ) C734_=_C3269( C734 C3269 ) C734_=_C3463( C734 C3463 ) C734_=_C3553( C734 C3553 ) C734_=_C3567( C734 C3567 ) C734_=_C3586( C734 C3586 ) \nC734_=_C3709( C734 C3709 ) C734_=_C3713( C734 C3713 ) C734_=_C3740( C734 C3740 ) C734_=_C3817( C734 C3817 ) C734_=_C3894( C734 C3894 ) C734_=_C3950( C734 C3950 ) \nC734_=_C3994( C734 C3994 ) C734_=_C3998( C734 C3998 ) C748_=_C1459( C748 C1459 ) C748_=_C1731( C748 C1731 ) C748_=_C1960( C748 C1960 ) C748_=_C2064( C748 C2064 ) \nC748_=_C2461( C748 C2461 ) C748_=_C2600( C748 C2600 ) C748_=_C2800( C748 C2800 ) C748_=_C3125( C748 C3125 ) C748_=_C3273( C748 C3273 ) C748_=_C3447( C748 C3447 ) \nC748_=_C3635( C748 C3635 ) C748_=_C3672( C748 C3672 ) C748_=_C3673( C748 C3673 ) C748_=_C3674( C748 C3674 ) C748_=_C3675( C748 C3675 ) C748_=_C3676( C748 C3676 ) \nC748_=_C3677( C748 C3677 ) C748_=_C3678( C748 C3678 ) C748_=_C3679( C748 C3679 ) C748_=_C3680( C748 C3680 ) C748_=_C3681( C748 C3681 ) C761_=_C899( C761 C899 ) \nC761_=_C1074( C761 C1074 ) C761_=_C1143( C761 C1143 ) C761_=_C1932( C761 C1932 ) C761_=_C1933( C761 C1933 ) C761_=_C1934( C761 C1934 ) C761_=_C1935( C761 C1935 ) \nC761_=_C1936( C761 C1936 ) C761_=_C1937( C761 C1937 ) C761_=_C1938( C761 C1938 ) C761_=_C1940( C761 C1940 ) C761_=_C1941( C761 C1941 ) C761_=_C1943( C761 C1943 ) \nC761_=_C1944( C761 C1944 ) C761_=_C1945( C761 C1945 ) C761_=_C1946( C761 C1946 ) C761_=_C1947( C761 C1947 ) C784_=_C785( C784 C785 ) C784_=_C786( C784 C786 ) \nC784_=_C788( C784 C788 ) C784_=_C789( C784 C789 ) C784_=_C791( C784 C791 ) C784_=_C793( C784 C793 ) C784_=_C794( C784 C794 ) C784_=_C795( C784 C795 ) \nC784_=_C796( C784 C796 ) C784_=_C797( C784 C797 ) C784_=_C798( C784 C798 ) C784_=_C799( C784 C799 ) C784_=_C801( C784 C801 ) C784_=_C802( C784 C802 ) \nC784_=_C803( C784 C803 ) C784_=_C806( C784 C806 ) C784_=_C807( C784 C807 ) C784_=_C808( C784 C808 ) C784_=_C810( C784 C810 ) C784_=_C1021( C784 C1021 ) \nC785_=_C786( C785 C786 ) C785_=_C788( C785 C788 ) C785_=_C789( C785 C789 ) C785_=_C791( C785 C791 ) C785_=_C793( C785 C793 ) C785_=_C794( C785 C794 ) \nC785_=_C795( C785 C795 ) C785_=_C796( C785 C796 ) C785_=_C797( C785 C797 ) C785_=_C798( C785 C798 ) C785_=_C799( C785 C799 ) C785_=_C801( C785 C801 ) \nC785_=_C802( C785 C802 ) C785_=_C803( C785 C803 ) C785_=_C806( C785 C806 ) C785_=_C807( C785 C807 ) C785_=_C808( C785 C808 ) C785_=_C810( C785 C810 ) \nC785_=_C1333( C785 C1333 ) C786_=_C788( C786 C788 ) C786_=_C789( C786 C789 ) C786_=_C791( C786 C791 ) C786_=_C793( C786 C793 ) C786_=_C794( C786 C794 ) \nC786_=_C795( C786 C795 ) C786_=_C796( C786 C796 ) C786_=_C797( C786 C797 ) C786_=_C798( C786 C798 ) C786_=_C799( C786 C799 ) C786_=_C801( C786 C801 ) \nC786_=_C802( C786 C802 ) C786_=_C803( C786 C803 ) C786_=_C806( C786 C806 ) C786_=_C807( C786 C807 ) C786_=_C808( C786 C808 ) C786_=_C810( C786 C810 ) \nC786_=_C1472( C786 C1472 ) C786_=_C1481( C786 C1481 ) C786_=_C1487( C786 C1487 ) C788_=_C789( C788 C789 ) C788_=_C791( C788 C791 ) C788_=_C793( C788 C793 ) \nC788_=_C794( C788 C794 ) C788_=_C795( C788 C795 ) C788_=_C796( C788 C796 ) C788_=_C797( C788 C797 ) C788_=_C798( C788 C798 ) C788_=_C799( C788 C799 ) \nC788_=_C801( C788 C801 ) C788_=_C802( C788 C802 ) C788_=_C803( C788 C803 ) C788_=_C806( C788 C806 ) C788_=_C807( C788 C807 ) C788_=_C808( C788 C808 ) \nC788_=_C810(</w:t>
      </w:r>
    </w:p>
    <w:p>
      <w:pPr>
        <w:pStyle w:val="PreformattedText"/>
        <w:bidi w:val="0"/>
        <w:spacing w:before="0" w:after="0"/>
        <w:jc w:val="left"/>
        <w:rPr/>
      </w:pPr>
      <w:r>
        <w:rPr/>
        <w:t xml:space="preserve"> </w:t>
      </w:r>
      <w:r>
        <w:rPr/>
        <w:t>C788 C810 ) C788_=_C2015( C788 C2015 ) C789_=_C791( C789 C791 ) C789_=_C793( C789 C793 ) C789_=_C794( C789 C794 ) C789_=_C795( C789 C795 ) \nC789_=_C796( C789 C796 ) C789_=_C797( C789 C797 ) C789_=_C798( C789 C798 ) C789_=_C799( C789 C799 ) C789_=_C801( C789 C801 ) C789_=_C802( C789 C802 ) \nC789_=_C803( C789 C803 ) C789_=_C806( C789 C806 ) C789_=_C807( C789 C807 ) C789_=_C808( C789 C808 ) C789_=_C810( C789 C810 ) C789_=_C2154( C789 C2154 ) \nC789_=_C2169( C789 C2169 ) C791_=_C793( C791 C793 ) C791_=_C794( C791 C794 ) C791_=_C795( C791 C795 ) C791_=_C796( C791 C796 ) C791_=_C797( C791 C797 ) \nC791_=_C798( C791 C798 ) C791_=_C799( C791 C799 ) C791_=_C801( C791 C801 ) C791_=_C802( C791 C802 ) C791_=_C803( C791 C803 ) C791_=_C806( C791 C806 ) \nC791_=_C807( C791 C807 ) C791_=_C808( C791 C808 ) C791_=_C810( C791 C810 ) C791_=_C2248( C791 C2248 ) C791_=_C2271( C791 C2271 ) C791_=_C2272( C791 C2272 ) \nC791_=_C2282( C791 C2282 ) C793_=_C794( C793 C794 ) C793_=_C795( C793 C795 ) C793_=_C796( C793 C796 ) C793_=_C797( C793 C797 ) C793_=_C798( C793 C798 ) \nC793_=_C799( C793 C799 ) C793_=_C801( C793 C801 ) C793_=_C802( C793 C802 ) C793_=_C803( C793 C803 ) C793_=_C806( C793 C806 ) C793_=_C807( C793 C807 ) \nC793_=_C808( C793 C808 ) C793_=_C810( C793 C810 ) C793_=_C1765( C793 C1765 ) C793_=_C1935( C793 C1935 ) C793_=_C2272( C793 C2272 ) C793_=_C2499( C793 C2499 ) \nC793_=_C2888( C793 C2888 ) C793_=_C2889( C793 C2889 ) C793_=_C2890( C793 C2890 ) C793_=_C2891( C793 C2891 ) C793_=_C2893( C793 C2893 ) C793_=_C2894( C793 C2894 ) \nC793_=_C2896( C793 C2896 ) C793_=_C2897( C793 C2897 ) C793_=_C2898( C793 C2898 ) C793_=_C2899( C793 C2899 ) C793_=_C2900( C793 C2900 ) C793_=_C2901( C793 C2901 ) \nC793_=_C2902( C793 C2902 ) C793_=_C2903( C793 C2903 ) C793_=_C2904( C793 C2904 ) C793_=_C2905( C793 C2905 ) C793_=_C2906( C793 C2906 ) C793_=_C2907( C793 C2907 ) \nC794_=_C795( C794 C795 ) C794_=_C796( C794 C796 ) C794_=_C797( C794 C797 ) C794_=_C798( C794 C798 ) C794_=_C799( C794 C799 ) C794_=_C801( C794 C801 ) \nC794_=_C802( C794 C802 ) C794_=_C803( C794 C803 ) C794_=_C806( C794 C806 ) C794_=_C807( C794 C807 ) C794_=_C808( C794 C808 ) C794_=_C810( C794 C810 ) \nC794_=_C1936( C794 C1936 ) C794_=_C2888( C794 C2888 ) C794_=_C2996( C794 C2996 ) C794_=_C2999( C794 C2999 ) C794_=_C3006( C794 C3006 ) C794_=_C3012( C794 C3012 ) \nC795_=_C796( C795 C796 ) C795_=_C797( C795 C797 ) C795_=_C798( C795 C798 ) C795_=_C799( C795 C799 ) C795_=_C801( C795 C801 ) C795_=_C802( C795 C802 ) \nC795_=_C803( C795 C803 ) C795_=_C806( C795 C806 ) C795_=_C807( C795 C807 ) C795_=_C808( C795 C808 ) C795_=_C810( C795 C810 ) C795_=_C1311( C795 C1311 ) \nC795_=_C1609( C795 C1609 ) C795_=_C2255( C795 C2255 ) C795_=_C2848( C795 C2848 ) C795_=_C3044( C795 C3044 ) C795_=_C3049( C795 C3049 ) C795_=_C3052( C795 C3052 ) \nC796_=_C797( C796 C797 ) C796_=_C798( C796 C798 ) C796_=_C799( C796 C799 ) C796_=_C801( C796 C801 ) C796_=_C802( C796 C802 ) C796_=_C803( C796 C803 ) \nC796_=_C806( C796 C806 ) C796_=_C807( C796 C807 ) C796_=_C808( C796 C808 ) C796_=_C810( C796 C810 ) C796_=_C2256( C796 C2256 ) C796_=_C3137( C796 C3137 ) \nC797_=_C798( C797 C798 ) C797_=_C799( C797 C799 ) C797_=_C801( C797 C801 ) C797_=_C802( C797 C802 ) C797_=_C803( C797 C803 ) C797_=_C806( C797 C806 ) \nC797_=_C807( C797 C807 ) C797_=_C808( C797 C808 ) C797_=_C810( C797 C810 ) C797_=_C2368( C797 C2368 ) C798_=_C799( C798 C799 ) C798_=_C801( C798 C801 ) \nC798_=_C802( C798 C802 ) C798_=_C803( C798 C803 ) C798_=_C806( C798 C806 ) C798_=_C807( C798 C807 ) C798_=_C808( C798 C808 ) C798_=_C810( C798 C810 ) \nC798_=_C1937( C798 C1937 ) C798_=_C2369( C798 C2369 ) C798_=_C2891( C798 C2891 ) C798_=_C3224( C798 C3224 ) C798_=_C3225( C798 C3225 ) C798_=_C3230( C798 C3230 ) \nC798_=_C3233( C798 C3233 ) C799_=_C801( C799 C801 ) C799_=_C802( C799 C802 ) C799_=_C803( C799 C803 ) C799_=_C806( C799 C806 ) C799_=_C807( C799 C807 ) \nC799_=_C808( C799 C808 ) C799_=_C810( C799 C810 ) C799_=_C1728( C799 C1728 ) C799_=_C1938( C799 C1938 ) C799_=_C2058( C799 C2058 ) C799_=_C2259( C799 C2259 ) \nC799_=_C2730( C799 C2730 ) C799_=_C2794( C799 C2794 ) C799_=_C2996( C799 C2996 ) C799_=_C3044( C799 C3044 ) C799_=_C3120( C799 C3120 ) C799_=_C3209( C799 C3209 ) \nC799_=_C3224( C799 C3224 ) C799_=_C3248( C799 C3248 ) C799_=_C3249( C799 C3249 ) C799_=_C3252( C799 C3252 ) C799_=_C3253( C799 C3253 ) C799_=_C3254( C799 C3254 ) \nC799_=_C3255( C799 C3255 ) C799_=_C3256( C799 C3256 ) C799_=_C3257( C799 C3257 ) C799_=_C3258( C799 C3258 ) C801_=_C802( C801 C802 ) C801_=_C803( C801 C803 ) \nC801_=_C806( C801 C806 ) C801_=_C807( C801 C807 ) C801_=_C808( C801 C808 ) C801_=_C810( C801 C810 ) C801_=_C2261( C801 C2261 ) C801_=_C3628( C801 C3628 ) \nC802_=_C803( C802 C803 ) C802_=_C806( C802 C806 ) C802_=_C807( C802 C807 ) C802_=_C808( C802 C808 ) C802_=_C810( C802 C810 ) C802_=_C2371( C802 C2371 ) \nC802_=_C3713( C802 C3713 ) C803_=_C806( C803 C806 ) C803_=_C807( C803 C807 ) C803_=_C808( C803 C808 ) C803_=_C810( C803 C810 ) C803_=_C1941( C803 C1941 ) \nC803_=_C2896( C803 C2896 ) C803_=_C3252( C803 C3252 ) C803_=_C3408( C803 C3408 ) C803_=_C3734( C803 C3734 ) C803_=_C3740( C803 C3740 ) C806_=_C807( C806 C807 ) \nC806_=_C808( C806 C808 ) C806_=_C810( C806 C810 ) C806_=_C1944( C806 C1944 ) C806_=_C2899( C806 C2899 ) C806_=_C3255( C806 C3255 ) C806_=_C3412( C806 C3412 ) \nC806_=_C3933( C806 C3933 ) C806_=_C3998( C806 C3998 ) C807_=_C808( C807 C808 ) C807_=_C810( C807 C810 ) C807_=_C2379( C807 C2379 ) C807_=_C3540( C807 C3540 ) \nC808_=_C810( C808 C810 ) C808_=_C2267( C808 C2267 ) C808_=_C3857( C808 C3857 ) C808_=_C3934( C808 C3934 ) C810_=_C2269( C810 C2269 ) C810_=_C3858( C810 C3858 ) \nC852_=_C958( C852 C958 ) C852_=_C1290( C852 C1290 ) C852_=_C1364( C852 C1364 ) C852_=_C1730( C852 C1730 ) C852_=_C1983( C852 C1983 ) C852_=_C2236( C852 C2236 ) \nC852_=_C2442( C852 C2442 ) C852_=_C2573( C852 C2573 ) C852_=_C2697( C852 C2697 ) C852_=_C2893( C852 C2893 ) C852_=_C2999( C852 C2999 ) C852_=_C3079( C852 C3079 ) \nC852_=_C3175( C852 C3175 ) C852_=_C3225( C852 C3225 ) C852_=_C3249( C852 C3249 ) C852_=_C3271( C852 C3271 ) C852_=_C3349( C852 C3349 ) C852_=_C3407( C852 C3407 ) \nC852_=_C3408( C852 C3408 ) C852_=_C3409( C852 C3409 ) C852_=_C3412( C852 C3412 ) C852_=_C3413( C852 C3413 ) C852_=_C3414( C852 C3414 ) C897_=_C899( C897 C899 ) \nC897_=_C1601( C897 C1601 ) C897_=_C1602( C897 C1602 ) C897_=_C1603( C897 C1603 ) C897_=_C1604( C897 C1604 ) C897_=_C1605( C897 C1605 ) C897_=_C1606( C897 C1606 ) \nC897_=_C1609( C897 C1609 ) C897_=_C1610( C897 C1610 ) C897_=_C1612( C897 C1612 ) C897_=_C1615( C897 C1615 ) C897_=_C1616( C897 C1616 ) C897_=_C1617( C897 C1617 ) \nC897_=_C1618( C897 C1618 ) C897_=_C1619( C897 C1619 ) C897_=_C1620( C897 C1620 ) C897_=_C1621( C897 C1621 ) C897_=_C1622( C897 C1622 ) C897_=_C1623( C897 C1623 ) \nC897_=_C1624( C897 C1624 ) C897_=_C1625( C897 C1625 ) C899_=_C1074( C899 C1074 ) C899_=_C1143( C899 C1143 ) C899_=_C1932( C899 C1932 ) C899_=_C1933( C899 C1933 ) \nC899_=_C1934( C899 C1934 ) C899_=_C1935( C899 C1935 ) C899_=_C1936( C899 C1936 ) C899_=_C1937( C899 C1937 ) C899_=_C1938( C899 C1938 ) C899_=_C1940( C899 C1940 ) \nC899_=_C1941( C899 C1941 ) C899_=_C1943( C899 C1943 ) C899_=_C1944( C899 C1944 ) C899_=_C1945( C899 C1945 ) C899_=_C1946( C899 C1946 ) C899_=_C1947( C899 C1947 ) \nC958_=_C963( C958 C963 ) C958_=_C1290( C958 C1290 ) C958_=_C1364( C958 C1364 ) C958_=_C1730( C958 C1730 ) C958_=_C1983( C958 C1983 ) C958_=_C2236( C958 C2236 ) \nC958_=_C2442( C958 C2442 ) C958_=_C2573( C958 C2573 ) C958_=_C2697( C958 C2697 ) C958_=_C2893( C958 C2893 ) C958_=_C2999( C958 C2999 ) C958_=_C3079( C958 C3079 ) \nC958_=_C3175( C958 C3175 ) C958_=_C3225( C958 C3225 ) C958_=_C3249( C958 C3249 ) C958_=_C3271( C958 C3271 ) C958_=_C3349( C958 C3349 ) C958_=_C3407( C958 C3407 ) \nC958_=_C3408( C958 C3408 ) C958_=_C3409( C958 C3409 ) C958_=_C3412( C958 C3412 ) C958_=_C3413( C958 C3413 ) C958_=_C3414( C958 C3414 ) C963_=_C1435( C963 C1435 ) \nC963_=_C1487( C963 C1487 ) C963_=_C1733( C963 C1733 ) C963_=_C1988( C963 C1988 ) C963_=_C2169( C963 C2169 ) C963_=_C2239( C963 C2239 ) C963_=_C2282( C963 C2282 ) \nC963_=_C2358( C963 C2358 ) C963_=_C2446( C963 C2446 ) C963_=_C2633( C963 C2633 ) C963_=_C2838( C963 C2838 ) C963_=_C3052( C963 C3052 ) C963_=_C3137( C963 C3137 ) \nC963_=_C3179( C963 C3179 ) C963_=_C3628( C963 C3628 ) C963_=_C3744( C963 C3744 ) C963_=_C3788( C963 C3788 ) C963_=_C3854( C963 C3854 ) C963_=_C3855( C963 C3855 ) \nC963_=_C3856( C963 C3856 ) C963_=_C3857( C963 C3857 ) C963_=_C3858( C963 C3858 ) C1021_=_C1333( C1021 C1333 ) C1021_=_C1424( C1021 C1424 ) C1021_=_C1633( C1021 C1633 ) \nC1021_=_C2015( C1021 C2015 ) C1021_=_C2328( C1021 C2328 ) C1021_=_C2349( C1021 C2349 ) C1021_=_C2365( C1021 C2365 ) C1021_=_C2366( C1021 C2366 ) C1021_=_C2367( C1021 C2367 ) \nC1021_=_C2368( C1021 C2368 ) C1021_=_C2369( C1021 C2369 ) C1021_=_C2370( C1021 C2370 ) C1021_=_C2371( C1021 C2371 ) C1021_=_C2372( C1021 C2372 ) C1021_=_C2373( C1021 C2373 ) \nC1021_=_C2374( C1021 C2374 ) C1021_=_C2376( C1021 C2376 ) C1021_=_C2377( C1021 C2377 ) C1021_=_C2378( C1021 C2378 ) C1021_=_C2379( C1021 C2379 ) C1021_=_C2380( C1021 C2380 ) \nC1021_=_C2381( C1021 C2381 ) C1021_=_C2382( C1021 C2382 ) C1069_=_C1074( C1069 C1074 ) C1069_=_C1305( C1069 C1305 ) C1069_=_C1306( C1069 C1306 ) C1069_=_C1307( C1069 C1307 ) \nC1069_=_C1308( C1069 C1308 ) C1069_=_C1310( C1069 C1310 ) C1069_=_C1311( C1069 C1311 ) C1069_=_C1312( C1069 C1312 ) C1069_=_C1313( C1069 C1313 ) C1069_=_C1315( C1069 C1315 ) \nC1069_=_C1316( C1069 C1316 ) C1069_=_C1317( C1069 C1317 ) C1069_=_C1318( C1069 C1318 ) C1069_=_C1319( C1069 C1319 ) C1069_=_C1321( C1069 C1321 ) C1069_=_C1322( C1069 C1322 ) \nC1069_=_C1323( C1069 C1323 ) C1069_=_C1324( C1069 C1324 ) C1069_=_C1325( C1069 C1325 ) C1069_=_C1326( C1069 C1326 ) C1069_=_C1327( C1069 C1327 ) C1069_=_C1328( C1069 C1328 ) \nC1069_=_C1329( C1069 C1329 ) C1074_=_C1143( C1074 C1143 ) C1074_=_C1932(</w:t>
      </w:r>
    </w:p>
    <w:p>
      <w:pPr>
        <w:pStyle w:val="PreformattedText"/>
        <w:bidi w:val="0"/>
        <w:spacing w:before="0" w:after="0"/>
        <w:jc w:val="left"/>
        <w:rPr/>
      </w:pPr>
      <w:r>
        <w:rPr/>
        <w:t xml:space="preserve"> </w:t>
      </w:r>
      <w:r>
        <w:rPr/>
        <w:t>C1074 C1932 ) C1074_=_C1933( C1074 C1933 ) C1074_=_C1934( C1074 C1934 ) C1074_=_C1935( C1074 C1935 ) \nC1074_=_C1936( C1074 C1936 ) C1074_=_C1937( C1074 C1937 ) C1074_=_C1938( C1074 C1938 ) C1074_=_C1940( C1074 C1940 ) C1074_=_C1941( C1074 C1941 ) C1074_=_C1943( C1074 C1943 ) \nC1074_=_C1944( C1074 C1944 ) C1074_=_C1945( C1074 C1945 ) C1074_=_C1946( C1074 C1946 ) C1074_=_C1947( C1074 C1947 ) C1143_=_C1932( C1143 C1932 ) C1143_=_C1933( C1143 C1933 ) \nC1143_=_C1934( C1143 C1934 ) C1143_=_C1935( C1143 C1935 ) C1143_=_C1936( C1143 C1936 ) C1143_=_C1937( C1143 C1937 ) C1143_=_C1938( C1143 C1938 ) C1143_=_C1940( C1143 C1940 ) \nC1143_=_C1941( C1143 C1941 ) C1143_=_C1943( C1143 C1943 ) C1143_=_C1944( C1143 C1944 ) C1143_=_C1945( C1143 C1945 ) C1143_=_C1946( C1143 C1946 ) C1143_=_C1947( C1143 C1947 ) \nC1186_=_C1716( C1186 C1716 ) C1186_=_C2397( C1186 C2397 ) C1186_=_C2416( C1186 C2416 ) C1186_=_C2905( C1186 C2905 ) C1186_=_C3012( C1186 C3012 ) C1186_=_C3118( C1186 C3118 ) \nC1186_=_C3233( C1186 C3233 ) C1186_=_C3258( C1186 C3258 ) C1186_=_C3269( C1186 C3269 ) C1186_=_C3463( C1186 C3463 ) C1186_=_C3553( C1186 C3553 ) C1186_=_C3567( C1186 C3567 ) \nC1186_=_C3586( C1186 C3586 ) C1186_=_C3709( C1186 C3709 ) C1186_=_C3713( C1186 C3713 ) C1186_=_C3740( C1186 C3740 ) C1186_=_C3817( C1186 C3817 ) C1186_=_C3894( C1186 C3894 ) \nC1186_=_C3950( C1186 C3950 ) C1186_=_C3994( C1186 C3994 ) C1186_=_C3998( C1186 C3998 ) C1201_=_C1481( C1201 C1481 ) C1201_=_C1507( C1201 C1507 ) C1201_=_C1958( C1201 C1958 ) \nC1201_=_C2260( C1201 C2260 ) C1201_=_C2733( C1201 C2733 ) C1201_=_C2936( C1201 C2936 ) C1201_=_C3049( C1201 C3049 ) C1201_=_C3093( C1201 C3093 ) C1201_=_C3212( C1201 C3212 ) \nC1201_=_C3434( C1201 C3434 ) C1201_=_C3484( C1201 C3484 ) C1201_=_C3503( C1201 C3503 ) C1201_=_C3535( C1201 C3535 ) C1201_=_C3536( C1201 C3536 ) C1201_=_C3537( C1201 C3537 ) \nC1201_=_C3538( C1201 C3538 ) C1201_=_C3539( C1201 C3539 ) C1201_=_C3540( C1201 C3540 ) C1201_=_C3541( C1201 C3541 ) C1201_=_C3542( C1201 C3542 ) C1201_=_C3543( C1201 C3543 ) \nC1290_=_C1364( C1290 C1364 ) C1290_=_C1730( C1290 C1730 ) C1290_=_C1983( C1290 C1983 ) C1290_=_C2236( C1290 C2236 ) C1290_=_C2442( C1290 C2442 ) C1290_=_C2573( C1290 C2573 ) \nC1290_=_C2697( C1290 C2697 ) C1290_=_C2893( C1290 C2893 ) C1290_=_C2999( C1290 C2999 ) C1290_=_C3079( C1290 C3079 ) C1290_=_C3175( C1290 C3175 ) C1290_=_C3225( C1290 C3225 ) \nC1290_=_C3249( C1290 C3249 ) C1290_=_C3271( C1290 C3271 ) C1290_=_C3349( C1290 C3349 ) C1290_=_C3407( C1290 C3407 ) C1290_=_C3408( C1290 C3408 ) C1290_=_C3409( C1290 C3409 ) \nC1290_=_C3412( C1290 C3412 ) C1290_=_C3413( C1290 C3413 ) C1290_=_C3414( C1290 C3414 ) C1305_=_C1306( C1305 C1306 ) C1305_=_C1307( C1305 C1307 ) C1305_=_C1308( C1305 C1308 ) \nC1305_=_C1310( C1305 C1310 ) C1305_=_C1311( C1305 C1311 ) C1305_=_C1312( C1305 C1312 ) C1305_=_C1313( C1305 C1313 ) C1305_=_C1315( C1305 C1315 ) C1305_=_C1316( C1305 C1316 ) \nC1305_=_C1317( C1305 C1317 ) C1305_=_C1318( C1305 C1318 ) C1305_=_C1319( C1305 C1319 ) C1305_=_C1321( C1305 C1321 ) C1305_=_C1322( C1305 C1322 ) C1305_=_C1323( C1305 C1323 ) \nC1305_=_C1324( C1305 C1324 ) C1305_=_C1325( C1305 C1325 ) C1305_=_C1326( C1305 C1326 ) C1305_=_C1327( C1305 C1327 ) C1305_=_C1328( C1305 C1328 ) C1305_=_C1329( C1305 C1329 ) \nC1306_=_C1307( C1306 C1307 ) C1306_=_C1308( C1306 C1308 ) C1306_=_C1310( C1306 C1310 ) C1306_=_C1311( C1306 C1311 ) C1306_=_C1312( C1306 C1312 ) C1306_=_C1313( C1306 C1313 ) \nC1306_=_C1315( C1306 C1315 ) C1306_=_C1316( C1306 C1316 ) C1306_=_C1317( C1306 C1317 ) C1306_=_C1318( C1306 C1318 ) C1306_=_C1319( C1306 C1319 ) C1306_=_C1321( C1306 C1321 ) \nC1306_=_C1322( C1306 C1322 ) C1306_=_C1323( C1306 C1323 ) C1306_=_C1324( C1306 C1324 ) C1306_=_C1325( C1306 C1325 ) C1306_=_C1326( C1306 C1326 ) C1306_=_C1327( C1306 C1327 ) \nC1306_=_C1328( C1306 C1328 ) C1306_=_C1329( C1306 C1329 ) C1307_=_C1308( C1307 C1308 ) C1307_=_C1310( C1307 C1310 ) C1307_=_C1311( C1307 C1311 ) C1307_=_C1312( C1307 C1312 ) \nC1307_=_C1313( C1307 C1313 ) C1307_=_C1315( C1307 C1315 ) C1307_=_C1316( C1307 C1316 ) C1307_=_C1317( C1307 C1317 ) C1307_=_C1318( C1307 C1318 ) C1307_=_C1319( C1307 C1319 ) \nC1307_=_C1321( C1307 C1321 ) C1307_=_C1322( C1307 C1322 ) C1307_=_C1323( C1307 C1323 ) C1307_=_C1324( C1307 C1324 ) C1307_=_C1325( C1307 C1325 ) C1307_=_C1326( C1307 C1326 ) \nC1307_=_C1327( C1307 C1327 ) C1307_=_C1328( C1307 C1328 ) C1307_=_C1329( C1307 C1329 ) C1307_=_C1422( C1307 C1422 ) C1307_=_C1472( C1307 C1472 ) C1307_=_C1603( C1307 C1603 ) \nC1307_=_C2154( C1307 C2154 ) C1307_=_C2248( C1307 C2248 ) C1307_=_C2249( C1307 C2249 ) C1307_=_C2251( C1307 C2251 ) C1307_=_C2252( C1307 C2252 ) C1307_=_C2253( C1307 C2253 ) \nC1307_=_C2254( C1307 C2254 ) C1307_=_C2255( C1307 C2255 ) C1307_=_C2256( C1307 C2256 ) C1307_=_C2257( C1307 C2257 ) C1307_=_C2258( C1307 C2258 ) C1307_=_C2259( C1307 C2259 ) \nC1307_=_C2260( C1307 C2260 ) C1307_=_C2261( C1307 C2261 ) C1307_=_C2262( C1307 C2262 ) C1307_=_C2264( C1307 C2264 ) C1307_=_C2265( C1307 C2265 ) C1307_=_C2266( C1307 C2266 ) \nC1307_=_C2267( C1307 C2267 ) C1307_=_C2268( C1307 C2268 ) C1307_=_C2269( C1307 C2269 ) C1308_=_C1310( C1308 C1310 ) C1308_=_C1311( C1308 C1311 ) C1308_=_C1312( C1308 C1312 ) \nC1308_=_C1313( C1308 C1313 ) C1308_=_C1315( C1308 C1315 ) C1308_=_C1316( C1308 C1316 ) C1308_=_C1317( C1308 C1317 ) C1308_=_C1318( C1308 C1318 ) C1308_=_C1319( C1308 C1319 ) \nC1308_=_C1321( C1308 C1321 ) C1308_=_C1322( C1308 C1322 ) C1308_=_C1323( C1308 C1323 ) C1308_=_C1324( C1308 C1324 ) C1308_=_C1325( C1308 C1325 ) C1308_=_C1326( C1308 C1326 ) \nC1308_=_C1327( C1308 C1327 ) C1308_=_C1328( C1308 C1328 ) C1308_=_C1329( C1308 C1329 ) C1308_=_C1606( C1308 C1606 ) C1308_=_C2252( C1308 C2252 ) C1308_=_C2725( C1308 C2725 ) \nC1308_=_C2730( C1308 C2730 ) C1308_=_C2733( C1308 C2733 ) C1310_=_C1311( C1310 C1311 ) C1310_=_C1312( C1310 C1312 ) C1310_=_C1313( C1310 C1313 ) C1310_=_C1315( C1310 C1315 ) \nC1310_=_C1316( C1310 C1316 ) C1310_=_C1317( C1310 C1317 ) C1310_=_C1318( C1310 C1318 ) C1310_=_C1319( C1310 C1319 ) C1310_=_C1321( C1310 C1321 ) C1310_=_C1322( C1310 C1322 ) \nC1310_=_C1323( C1310 C1323 ) C1310_=_C1324( C1310 C1324 ) C1310_=_C1325( C1310 C1325 ) C1310_=_C1326( C1310 C1326 ) C1310_=_C1327( C1310 C1327 ) C1310_=_C1328( C1310 C1328 ) \nC1310_=_C1329( C1310 C1329 ) C1311_=_C1312( C1311 C1312 ) C1311_=_C1313( C1311 C1313 ) C1311_=_C1315( C1311 C1315 ) C1311_=_C1316( C1311 C1316 ) C1311_=_C1317( C1311 C1317 ) \nC1311_=_C1318( C1311 C1318 ) C1311_=_C1319( C1311 C1319 ) C1311_=_C1321( C1311 C1321 ) C1311_=_C1322( C1311 C1322 ) C1311_=_C1323( C1311 C1323 ) C1311_=_C1324( C1311 C1324 ) \nC1311_=_C1325( C1311 C1325 ) C1311_=_C1326( C1311 C1326 ) C1311_=_C1327( C1311 C1327 ) C1311_=_C1328( C1311 C1328 ) C1311_=_C1329( C1311 C1329 ) C1311_=_C1609( C1311 C1609 ) \nC1311_=_C2255( C1311 C2255 ) C1311_=_C2848( C1311 C2848 ) C1311_=_C3044( C1311 C3044 ) C1311_=_C3049( C1311 C3049 ) C1311_=_C3052( C1311 C3052 ) C1312_=_C1313( C1312 C1313 ) \nC1312_=_C1315( C1312 C1315 ) C1312_=_C1316( C1312 C1316 ) C1312_=_C1317( C1312 C1317 ) C1312_=_C1318( C1312 C1318 ) C1312_=_C1319( C1312 C1319 ) C1312_=_C1321( C1312 C1321 ) \nC1312_=_C1322( C1312 C1322 ) C1312_=_C1323( C1312 C1323 ) C1312_=_C1324( C1312 C1324 ) C1312_=_C1325( C1312 C1325 ) C1312_=_C1326( C1312 C1326 ) C1312_=_C1327( C1312 C1327 ) \nC1312_=_C1328( C1312 C1328 ) C1312_=_C1329( C1312 C1329 ) C1312_=_C1610( C1312 C1610 ) C1312_=_C2258( C1312 C2258 ) C1312_=_C2850( C1312 C2850 ) C1312_=_C3209( C1312 C3209 ) \nC1312_=_C3212( C1312 C3212 ) C1313_=_C1315( C1313 C1315 ) C1313_=_C1316( C1313 C1316 ) C1313_=_C1317( C1313 C1317 ) C1313_=_C1318( C1313 C1318 ) C1313_=_C1319( C1313 C1319 ) \nC1313_=_C1321( C1313 C1321 ) C1313_=_C1322( C1313 C1322 ) C1313_=_C1323( C1313 C1323 ) C1313_=_C1324( C1313 C1324 ) C1313_=_C1325( C1313 C1325 ) C1313_=_C1326( C1313 C1326 ) \nC1313_=_C1327( C1313 C1327 ) C1313_=_C1328( C1313 C1328 ) C1313_=_C1329( C1313 C1329 ) C1315_=_C1316( C1315 C1316 ) C1315_=_C1317( C1315 C1317 ) C1315_=_C1318( C1315 C1318 ) \nC1315_=_C1319( C1315 C1319 ) C1315_=_C1321( C1315 C1321 ) C1315_=_C1322( C1315 C1322 ) C1315_=_C1323( C1315 C1323 ) C1315_=_C1324( C1315 C1324 ) C1315_=_C1325( C1315 C1325 ) \nC1315_=_C1326( C1315 C1326 ) C1315_=_C1327( C1315 C1327 ) C1315_=_C1328( C1315 C1328 ) C1315_=_C1329( C1315 C1329 ) C1315_=_C2852( C1315 C2852 ) C1316_=_C1317( C1316 C1317 ) \nC1316_=_C1318( C1316 C1318 ) C1316_=_C1319( C1316 C1319 ) C1316_=_C1321( C1316 C1321 ) C1316_=_C1322( C1316 C1322 ) C1316_=_C1323( C1316 C1323 ) C1316_=_C1324( C1316 C1324 ) \nC1316_=_C1325( C1316 C1325 ) C1316_=_C1326( C1316 C1326 ) C1316_=_C1327( C1316 C1327 ) C1316_=_C1328( C1316 C1328 ) C1316_=_C1329( C1316 C1329 ) C1317_=_C1318( C1317 C1318 ) \nC1317_=_C1319( C1317 C1319 ) C1317_=_C1321( C1317 C1321 ) C1317_=_C1322( C1317 C1322 ) C1317_=_C1323( C1317 C1323 ) C1317_=_C1324( C1317 C1324 ) C1317_=_C1325( C1317 C1325 ) \nC1317_=_C1326( C1317 C1326 ) C1317_=_C1327( C1317 C1327 ) C1317_=_C1328( C1317 C1328 ) C1317_=_C1329( C1317 C1329 ) C1318_=_C1319( C1318 C1319 ) C1318_=_C1321( C1318 C1321 ) \nC1318_=_C1322( C1318 C1322 ) C1318_=_C1323( C1318 C1323 ) C1318_=_C1324( C1318 C1324 ) C1318_=_C1325( C1318 C1325 ) C1318_=_C1326( C1318 C1326 ) C1318_=_C1327( C1318 C1327 ) \nC1318_=_C1328( C1318 C1328 ) C1318_=_C1329( C1318 C1329 ) C1318_=_C3484( C1318 C3484 ) C1319_=_C1321( C1319 C1321 ) C1319_=_C1322( C1319 C1322 ) C1319_=_C1323( C1319 C1323 ) \nC1319_=_C1324( C1319 C1324 ) C1319_=_C1325( C1319 C1325 ) C1319_=_C1326( C1319 C1326 ) C1319_=_C1327( C1319 C1327 ) C1319_=_C1328( C1319 C1328 ) C1319_=_C1329( C1319 C1329 ) \nC1321_=_C1322( C1321 C1322 ) C1321_=_C1323( C1321 C1323 ) C1321_=_C1324( C1321 C1324 ) C1321_=_C1325( C1321 C1325 ) C1321_=_C1326( C1321 C1326 ) C1321_=_C1327( C1321 C1327 ) \nC1321_=_C1328( C1321 C1328 ) C1321_=_C1329( C1321 C1329 ) C1321_=_C3651( C1321 C3651 ) C1322_=_C1323( C1322 C1323 ) C1322_=_C1324(</w:t>
      </w:r>
    </w:p>
    <w:p>
      <w:pPr>
        <w:pStyle w:val="PreformattedText"/>
        <w:bidi w:val="0"/>
        <w:spacing w:before="0" w:after="0"/>
        <w:jc w:val="left"/>
        <w:rPr/>
      </w:pPr>
      <w:r>
        <w:rPr/>
        <w:t xml:space="preserve"> </w:t>
      </w:r>
      <w:r>
        <w:rPr/>
        <w:t>C1322 C1324 ) C1322_=_C1325( C1322 C1325 ) \nC1322_=_C1326( C1322 C1326 ) C1322_=_C1327( C1322 C1327 ) C1322_=_C1328( C1322 C1328 ) C1322_=_C1329( C1322 C1329 ) C1323_=_C1324( C1323 C1324 ) C1323_=_C1325( C1323 C1325 ) \nC1323_=_C1326( C1323 C1326 ) C1323_=_C1327( C1323 C1327 ) C1323_=_C1328( C1323 C1328 ) C1323_=_C1329( C1323 C1329 ) C1323_=_C2376( C1323 C2376 ) C1324_=_C1325( C1324 C1325 ) \nC1324_=_C1326( C1324 C1326 ) C1324_=_C1327( C1324 C1327 ) C1324_=_C1328( C1324 C1328 ) C1324_=_C1329( C1324 C1329 ) C1324_=_C1616( C1324 C1616 ) C1324_=_C2265( C1324 C2265 ) \nC1324_=_C2857( C1324 C2857 ) C1324_=_C3254( C1324 C3254 ) C1324_=_C3538( C1324 C3538 ) C1325_=_C1326( C1325 C1326 ) C1325_=_C1327( C1325 C1327 ) C1325_=_C1328( C1325 C1328 ) \nC1325_=_C1329( C1325 C1329 ) C1325_=_C1440( C1325 C1440 ) C1325_=_C1618( C1325 C1618 ) C1325_=_C2901( C1325 C2901 ) C1325_=_C3677( C1325 C3677 ) C1326_=_C1327( C1326 C1327 ) \nC1326_=_C1328( C1326 C1328 ) C1326_=_C1329( C1326 C1329 ) C1327_=_C1328( C1327 C1328 ) C1327_=_C1329( C1327 C1329 ) C1328_=_C1329( C1328 C1329 ) C1329_=_C1623( C1329 C1623 ) \nC1329_=_C2268( C1329 C2268 ) C1329_=_C2863( C1329 C2863 ) C1329_=_C3257( C1329 C3257 ) C1329_=_C3543( C1329 C3543 ) C1333_=_C1424( C1333 C1424 ) C1333_=_C1633( C1333 C1633 ) \nC1333_=_C2015( C1333 C2015 ) C1333_=_C2328( C1333 C2328 ) C1333_=_C2349( C1333 C2349 ) C1333_=_C2365( C1333 C2365 ) C1333_=_C2366( C1333 C2366 ) C1333_=_C2367( C1333 C2367 ) \nC1333_=_C2368( C1333 C2368 ) C1333_=_C2369( C1333 C2369 ) C1333_=_C2370( C1333 C2370 ) C1333_=_C2371( C1333 C2371 ) C1333_=_C2372( C1333 C2372 ) C1333_=_C2373( C1333 C2373 ) \nC1333_=_C2374( C1333 C2374 ) C1333_=_C2376( C1333 C2376 ) C1333_=_C2377( C1333 C2377 ) C1333_=_C2378( C1333 C2378 ) C1333_=_C2379( C1333 C2379 ) C1333_=_C2380( C1333 C2380 ) \nC1333_=_C2381( C1333 C2381 ) C1333_=_C2382( C1333 C2382 ) C1364_=_C1730( C1364 C1730 ) C1364_=_C1983( C1364 C1983 ) C1364_=_C2236( C1364 C2236 ) C1364_=_C2442( C1364 C2442 ) \nC1364_=_C2573( C1364 C2573 ) C1364_=_C2697( C1364 C2697 ) C1364_=_C2893( C1364 C2893 ) C1364_=_C2999( C1364 C2999 ) C1364_=_C3079( C1364 C3079 ) C1364_=_C3175( C1364 C3175 ) \nC1364_=_C3225( C1364 C3225 ) C1364_=_C3249( C1364 C3249 ) C1364_=_C3271( C1364 C3271 ) C1364_=_C3349( C1364 C3349 ) C1364_=_C3407( C1364 C3407 ) C1364_=_C3408( C1364 C3408 ) \nC1364_=_C3409( C1364 C3409 ) C1364_=_C3412( C1364 C3412 ) C1364_=_C3413( C1364 C3413 ) C1364_=_C3414( C1364 C3414 ) C1401_=_C1764( C1401 C1764 ) C1401_=_C2254( C1401 C2254 ) \nC1401_=_C2271( C1401 C2271 ) C1401_=_C2497( C1401 C2497 ) C1401_=_C2515( C1401 C2515 ) C1401_=_C2725( C1401 C2725 ) C1401_=_C2846( C1401 C2846 ) C1401_=_C2847( C1401 C2847 ) \nC1401_=_C2848( C1401 C2848 ) C1401_=_C2849( C1401 C2849 ) C1401_=_C2850( C1401 C2850 ) C1401_=_C2852( C1401 C2852 ) C1401_=_C2853( C1401 C2853 ) C1401_=_C2855( C1401 C2855 ) \nC1401_=_C2856( C1401 C2856 ) C1401_=_C2857( C1401 C2857 ) C1401_=_C2858( C1401 C2858 ) C1401_=_C2859( C1401 C2859 ) C1401_=_C2860( C1401 C2860 ) C1401_=_C2861( C1401 C2861 ) \nC1401_=_C2862( C1401 C2862 ) C1401_=_C2863( C1401 C2863 ) C1401_=_C2864( C1401 C2864 ) C1420_=_C1421( C1420 C1421 ) C1420_=_C1422( C1420 C1422 ) C1420_=_C1423( C1420 C1423 ) \nC1420_=_C1424( C1420 C1424 ) C1420_=_C1425( C1420 C1425 ) C1420_=_C1426( C1420 C1426 ) C1420_=_C1427( C1420 C1427 ) C1420_=_C1429( C1420 C1429 ) C1420_=_C1430( C1420 C1430 ) \nC1420_=_C1432( C1420 C1432 ) C1420_=_C1434( C1420 C1434 ) C1420_=_C1435( C1420 C1435 ) C1420_=_C1436( C1420 C1436 ) C1420_=_C1437( C1420 C1437 ) C1420_=_C1438( C1420 C1438 ) \nC1420_=_C1439( C1420 C1439 ) C1420_=_C1440( C1420 C1440 ) C1420_=_C1441( C1420 C1441 ) C1420_=_C1442( C1420 C1442 ) C1420_=_C1443( C1420 C1443 ) C1420_=_C1444( C1420 C1444 ) \nC1420_=_C1728( C1420 C1728 ) C1420_=_C1730( C1420 C1730 ) C1420_=_C1731( C1420 C1731 ) C1420_=_C1733( C1420 C1733 ) C1421_=_C1422( C1421 C1422 ) C1421_=_C1423( C1421 C1423 ) \nC1421_=_C1424( C1421 C1424 ) C1421_=_C1425( C1421 C1425 ) C1421_=_C1426( C1421 C1426 ) C1421_=_C1427( C1421 C1427 ) C1421_=_C1429( C1421 C1429 ) C1421_=_C1430( C1421 C1430 ) \nC1421_=_C1432( C1421 C1432 ) C1421_=_C1434( C1421 C1434 ) C1421_=_C1435( C1421 C1435 ) C1421_=_C1436( C1421 C1436 ) C1421_=_C1437( C1421 C1437 ) C1421_=_C1438( C1421 C1438 ) \nC1421_=_C1439( C1421 C1439 ) C1421_=_C1440( C1421 C1440 ) C1421_=_C1441( C1421 C1441 ) C1421_=_C1442( C1421 C1442 ) C1421_=_C1443( C1421 C1443 ) C1421_=_C1444( C1421 C1444 ) \nC1421_=_C2058( C1421 C2058 ) C1421_=_C2064( C1421 C2064 ) C1422_=_C1423( C1422 C1423 ) C1422_=_C1424( C1422 C1424 ) C1422_=_C1425( C1422 C1425 ) C1422_=_C1426( C1422 C1426 ) \nC1422_=_C1427( C1422 C1427 ) C1422_=_C1429( C1422 C1429 ) C1422_=_C1430( C1422 C1430 ) C1422_=_C1432( C1422 C1432 ) C1422_=_C1434( C1422 C1434 ) C1422_=_C1435( C1422 C1435 ) \nC1422_=_C1436( C1422 C1436 ) C1422_=_C1437( C1422 C1437 ) C1422_=_C1438( C1422 C1438 ) C1422_=_C1439( C1422 C1439 ) C1422_=_C1440( C1422 C1440 ) C1422_=_C1441( C1422 C1441 ) \nC1422_=_C1442( C1422 C1442 ) C1422_=_C1443( C1422 C1443 ) C1422_=_C1444( C1422 C1444 ) C1422_=_C1472( C1422 C1472 ) C1422_=_C1603( C1422 C1603 ) C1422_=_C2154( C1422 C2154 ) \nC1422_=_C2248( C1422 C2248 ) C1422_=_C2249( C1422 C2249 ) C1422_=_C2251( C1422 C2251 ) C1422_=_C2252( C1422 C2252 ) C1422_=_C2253( C1422 C2253 ) C1422_=_C2254( C1422 C2254 ) \nC1422_=_C2255( C1422 C2255 ) C1422_=_C2256( C1422 C2256 ) C1422_=_C2257( C1422 C2257 ) C1422_=_C2258( C1422 C2258 ) C1422_=_C2259( C1422 C2259 ) C1422_=_C2260( C1422 C2260 ) \nC1422_=_C2261( C1422 C2261 ) C1422_=_C2262( C1422 C2262 ) C1422_=_C2264( C1422 C2264 ) C1422_=_C2265( C1422 C2265 ) C1422_=_C2266( C1422 C2266 ) C1422_=_C2267( C1422 C2267 ) \nC1422_=_C2268( C1422 C2268 ) C1422_=_C2269( C1422 C2269 ) C1423_=_C1424( C1423 C1424 ) C1423_=_C1425( C1423 C1425 ) C1423_=_C1426( C1423 C1426 ) C1423_=_C1427( C1423 C1427 ) \nC1423_=_C1429( C1423 C1429 ) C1423_=_C1430( C1423 C1430 ) C1423_=_C1432( C1423 C1432 ) C1423_=_C1434( C1423 C1434 ) C1423_=_C1435( C1423 C1435 ) C1423_=_C1436( C1423 C1436 ) \nC1423_=_C1437( C1423 C1437 ) C1423_=_C1438( C1423 C1438 ) C1423_=_C1439( C1423 C1439 ) C1423_=_C1440( C1423 C1440 ) C1423_=_C1441( C1423 C1441 ) C1423_=_C1442( C1423 C1442 ) \nC1423_=_C1443( C1423 C1443 ) C1423_=_C1444( C1423 C1444 ) C1423_=_C2249( C1423 C2249 ) C1423_=_C2349( C1423 C2349 ) C1423_=_C2358( C1423 C2358 ) C1424_=_C1425( C1424 C1425 ) \nC1424_=_C1426( C1424 C1426 ) C1424_=_C1427( C1424 C1427 ) C1424_=_C1429( C1424 C1429 ) C1424_=_C1430( C1424 C1430 ) C1424_=_C1432( C1424 C1432 ) C1424_=_C1434( C1424 C1434 ) \nC1424_=_C1435( C1424 C1435 ) C1424_=_C1436( C1424 C1436 ) C1424_=_C1437( C1424 C1437 ) C1424_=_C1438( C1424 C1438 ) C1424_=_C1439( C1424 C1439 ) C1424_=_C1440( C1424 C1440 ) \nC1424_=_C1441( C1424 C1441 ) C1424_=_C1442( C1424 C1442 ) C1424_=_C1443( C1424 C1443 ) C1424_=_C1444( C1424 C1444 ) C1424_=_C1633( C1424 C1633 ) C1424_=_C2015( C1424 C2015 ) \nC1424_=_C2328( C1424 C2328 ) C1424_=_C2349( C1424 C2349 ) C1424_=_C2365( C1424 C2365 ) C1424_=_C2366( C1424 C2366 ) C1424_=_C2367( C1424 C2367 ) C1424_=_C2368( C1424 C2368 ) \nC1424_=_C2369( C1424 C2369 ) C1424_=_C2370( C1424 C2370 ) C1424_=_C2371( C1424 C2371 ) C1424_=_C2372( C1424 C2372 ) C1424_=_C2373( C1424 C2373 ) C1424_=_C2374( C1424 C2374 ) \nC1424_=_C2376( C1424 C2376 ) C1424_=_C2377( C1424 C2377 ) C1424_=_C2378( C1424 C2378 ) C1424_=_C2379( C1424 C2379 ) C1424_=_C2380( C1424 C2380 ) C1424_=_C2381( C1424 C2381 ) \nC1424_=_C2382( C1424 C2382 ) C1425_=_C1426( C1425 C1426 ) C1425_=_C1427( C1425 C1427 ) C1425_=_C1429( C1425 C1429 ) C1425_=_C1430( C1425 C1430 ) C1425_=_C1432( C1425 C1432 ) \nC1425_=_C1434( C1425 C1434 ) C1425_=_C1435( C1425 C1435 ) C1425_=_C1436( C1425 C1436 ) C1425_=_C1437( C1425 C1437 ) C1425_=_C1438( C1425 C1438 ) C1425_=_C1439( C1425 C1439 ) \nC1425_=_C1440( C1425 C1440 ) C1425_=_C1441( C1425 C1441 ) C1425_=_C1442( C1425 C1442 ) C1425_=_C1443( C1425 C1443 ) C1425_=_C1444( C1425 C1444 ) C1425_=_C2251( C1425 C2251 ) \nC1425_=_C2365( C1425 C2365 ) C1425_=_C2633( C1425 C2633 ) C1426_=_C1427( C1426 C1427 ) C1426_=_C1429( C1426 C1429 ) C1426_=_C1430( C1426 C1430 ) C1426_=_C1432( C1426 C1432 ) \nC1426_=_C1434( C1426 C1434 ) C1426_=_C1435( C1426 C1435 ) C1426_=_C1436( C1426 C1436 ) C1426_=_C1437( C1426 C1437 ) C1426_=_C1438( C1426 C1438 ) C1426_=_C1439( C1426 C1439 ) \nC1426_=_C1440( C1426 C1440 ) C1426_=_C1441( C1426 C1441 ) C1426_=_C1442( C1426 C1442 ) C1426_=_C1443( C1426 C1443 ) C1426_=_C1444( C1426 C1444 ) C1426_=_C2794( C1426 C2794 ) \nC1426_=_C2800( C1426 C2800 ) C1427_=_C1429( C1427 C1429 ) C1427_=_C1430( C1427 C1430 ) C1427_=_C1432( C1427 C1432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2253( C1427 C2253 ) C1427_=_C2366( C1427 C2366 ) C1427_=_C2838( C1427 C2838 ) \nC1429_=_C1430( C1429 C1430 ) C1429_=_C1432( C1429 C1432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3120( C1429 C3120 ) C1429_=_C3125( C1429 C3125 ) C1430_=_C1432( C1430 C1432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2257( C1430 C2257 ) C1430_=_C2367( C1430 C2367 ) C1430_=_C3175( C1430 C3175 ) \nC1430_=_C3179(</w:t>
      </w:r>
    </w:p>
    <w:p>
      <w:pPr>
        <w:pStyle w:val="PreformattedText"/>
        <w:bidi w:val="0"/>
        <w:spacing w:before="0" w:after="0"/>
        <w:jc w:val="left"/>
        <w:rPr/>
      </w:pPr>
      <w:r>
        <w:rPr/>
        <w:t xml:space="preserve"> </w:t>
      </w:r>
      <w:r>
        <w:rPr/>
        <w:t>C1430 C3179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3248( C1432 C3248 ) C1432_=_C3271( C1432 C3271 ) C1432_=_C3273( C1432 C3273 ) C1434_=_C1435( C1434 C1435 ) C1434_=_C1436( C1434 C1436 ) C1434_=_C1437( C1434 C1437 ) \nC1434_=_C1438( C1434 C1438 ) C1434_=_C1439( C1434 C1439 ) C1434_=_C1440( C1434 C1440 ) C1434_=_C1441( C1434 C1441 ) C1434_=_C1442( C1434 C1442 ) C1434_=_C1443( C1434 C1443 ) \nC1434_=_C1444( C1434 C1444 ) C1434_=_C2262( C1434 C2262 ) C1434_=_C2372( C1434 C2372 ) C1434_=_C3744( C1434 C3744 ) C1434_=_C3747( C1434 C3747 ) C1435_=_C1436( C1435 C1436 ) \nC1435_=_C1437( C1435 C1437 ) C1435_=_C1438( C1435 C1438 ) C1435_=_C1439( C1435 C1439 ) C1435_=_C1440( C1435 C1440 ) C1435_=_C1441( C1435 C1441 ) C1435_=_C1442( C1435 C1442 ) \nC1435_=_C1443( C1435 C1443 ) C1435_=_C1444( C1435 C1444 ) C1435_=_C1487( C1435 C1487 ) C1435_=_C1733( C1435 C1733 ) C1435_=_C1988( C1435 C1988 ) C1435_=_C2169( C1435 C2169 ) \nC1435_=_C2239( C1435 C2239 ) C1435_=_C2282( C1435 C2282 ) C1435_=_C2358( C1435 C2358 ) C1435_=_C2446( C1435 C2446 ) C1435_=_C2633( C1435 C2633 ) C1435_=_C2838( C1435 C2838 ) \nC1435_=_C3052( C1435 C3052 ) C1435_=_C3137( C1435 C3137 ) C1435_=_C3179( C1435 C3179 ) C1435_=_C3628( C1435 C3628 ) C1435_=_C3744( C1435 C3744 ) C1435_=_C3788( C1435 C3788 ) \nC1435_=_C3854( C1435 C3854 ) C1435_=_C3855( C1435 C3855 ) C1435_=_C3856( C1435 C3856 ) C1435_=_C3857( C1435 C3857 ) C1435_=_C3858( C1435 C3858 ) C1436_=_C1437( C1436 C1437 ) \nC1436_=_C1438( C1436 C1438 ) C1436_=_C1439( C1436 C1439 ) C1436_=_C1440( C1436 C1440 ) C1436_=_C1441( C1436 C1441 ) C1436_=_C1442( C1436 C1442 ) C1436_=_C1443( C1436 C1443 ) \nC1436_=_C1444( C1436 C1444 ) C1436_=_C2264( C1436 C2264 ) C1436_=_C2377( C1436 C2377 ) C1436_=_C3854( C1436 C3854 ) C1437_=_C1438( C1437 C1438 ) C1437_=_C1439( C1437 C1439 ) \nC1437_=_C1440( C1437 C1440 ) C1437_=_C1441( C1437 C1441 ) C1437_=_C1442( C1437 C1442 ) C1437_=_C1443( C1437 C1443 ) C1437_=_C1444( C1437 C1444 ) C1437_=_C1615( C1437 C1615 ) \nC1437_=_C2898( C1437 C2898 ) C1437_=_C3673( C1437 C3673 ) C1437_=_C3950( C1437 C3950 ) C1438_=_C1439( C1438 C1439 ) C1438_=_C1440( C1438 C1440 ) C1438_=_C1441( C1438 C1441 ) \nC1438_=_C1442( C1438 C1442 ) C1438_=_C1443( C1438 C1443 ) C1438_=_C1444( C1438 C1444 ) C1438_=_C1617( C1438 C1617 ) C1438_=_C2900( C1438 C2900 ) C1438_=_C3674( C1438 C3674 ) \nC1439_=_C1440( C1439 C1440 ) C1439_=_C1441( C1439 C1441 ) C1439_=_C1442( C1439 C1442 ) C1439_=_C1443( C1439 C1443 ) C1439_=_C1444( C1439 C1444 ) C1439_=_C3256( C1439 C3256 ) \nC1439_=_C3675( C1439 C3675 ) C1440_=_C1441( C1440 C1441 ) C1440_=_C1442( C1440 C1442 ) C1440_=_C1443( C1440 C1443 ) C1440_=_C1444( C1440 C1444 ) C1440_=_C1618( C1440 C1618 ) \nC1440_=_C2901( C1440 C2901 ) C1440_=_C3677( C1440 C3677 ) C1441_=_C1442( C1441 C1442 ) C1441_=_C1443( C1441 C1443 ) C1441_=_C1444( C1441 C1444 ) C1441_=_C2266( C1441 C2266 ) \nC1441_=_C2380( C1441 C2380 ) C1441_=_C2858( C1441 C2858 ) C1441_=_C3856( C1441 C3856 ) C1442_=_C1443( C1442 C1443 ) C1442_=_C1444( C1442 C1444 ) C1442_=_C1619( C1442 C1619 ) \nC1442_=_C2902( C1442 C2902 ) C1442_=_C3678( C1442 C3678 ) C1443_=_C1444( C1443 C1444 ) C1443_=_C1622( C1443 C1622 ) C1443_=_C2904( C1443 C2904 ) C1443_=_C3680( C1443 C3680 ) \nC1444_=_C1625( C1444 C1625 ) C1444_=_C2382( C1444 C2382 ) C1444_=_C2907( C1444 C2907 ) C1444_=_C3681( C1444 C3681 ) C1459_=_C1464( C1459 C1464 ) C1459_=_C1731( C1459 C1731 ) \nC1459_=_C1960( C1459 C1960 ) C1459_=_C2064( C1459 C2064 ) C1459_=_C2461( C1459 C2461 ) C1459_=_C2600( C1459 C2600 ) C1459_=_C2800( C1459 C2800 ) C1459_=_C3125( C1459 C3125 ) \nC1459_=_C3273( C1459 C3273 ) C1459_=_C3447( C1459 C3447 ) C1459_=_C3635( C1459 C3635 ) C1459_=_C3672( C1459 C3672 ) C1459_=_C3673( C1459 C3673 ) C1459_=_C3674( C1459 C3674 ) \nC1459_=_C3675( C1459 C3675 ) C1459_=_C3676( C1459 C3676 ) C1459_=_C3677( C1459 C3677 ) C1459_=_C3678( C1459 C3678 ) C1459_=_C3679( C1459 C3679 ) C1459_=_C3680( C1459 C3680 ) \nC1459_=_C3681( C1459 C3681 ) C1464_=_C1712( C1464 C1712 ) C1464_=_C1905( C1464 C1905 ) C1464_=_C2766( C1464 C2766 ) C1464_=_C2897( C1464 C2897 ) C1464_=_C2959( C1464 C2959 ) \nC1464_=_C3006( C1464 C3006 ) C1464_=_C3172( C1464 C3172 ) C1464_=_C3230( C1464 C3230 ) C1464_=_C3253( C1464 C3253 ) C1464_=_C3562( C1464 C3562 ) C1464_=_C3597( C1464 C3597 ) \nC1464_=_C3651( C1464 C3651 ) C1464_=_C3695( C1464 C3695 ) C1464_=_C3734( C1464 C3734 ) C1464_=_C3747( C1464 C3747 ) C1464_=_C3840( C1464 C3840 ) C1464_=_C3895( C1464 C3895 ) \nC1464_=_C3932( C1464 C3932 ) C1464_=_C3933( C1464 C3933 ) C1464_=_C3934( C1464 C3934 ) C1464_=_C3935( C1464 C3935 ) C1464_=_C3936( C1464 C3936 ) C1464_=_C3938( C1464 C3938 ) \nC1472_=_C1481( C1472 C1481 ) C1472_=_C1487( C1472 C1487 ) C1472_=_C1603( C1472 C1603 ) C1472_=_C2154( C1472 C2154 ) C1472_=_C2248( C1472 C2248 ) C1472_=_C2249( C1472 C2249 ) \nC1472_=_C2251( C1472 C2251 ) C1472_=_C2252( C1472 C2252 ) C1472_=_C2253( C1472 C2253 ) C1472_=_C2254( C1472 C2254 ) C1472_=_C2255( C1472 C2255 ) C1472_=_C2256( C1472 C2256 ) \nC1472_=_C2257( C1472 C2257 ) C1472_=_C2258( C1472 C2258 ) C1472_=_C2259( C1472 C2259 ) C1472_=_C2260( C1472 C2260 ) C1472_=_C2261( C1472 C2261 ) C1472_=_C2262( C1472 C2262 ) \nC1472_=_C2264( C1472 C2264 ) C1472_=_C2265( C1472 C2265 ) C1472_=_C2266( C1472 C2266 ) C1472_=_C2267( C1472 C2267 ) C1472_=_C2268( C1472 C2268 ) C1472_=_C2269( C1472 C2269 ) \nC1481_=_C1487( C1481 C1487 ) C1481_=_C1507( C1481 C1507 ) C1481_=_C1958( C1481 C1958 ) C1481_=_C2260( C1481 C2260 ) C1481_=_C2733( C1481 C2733 ) C1481_=_C2936( C1481 C2936 ) \nC1481_=_C3049( C1481 C3049 ) C1481_=_C3093( C1481 C3093 ) C1481_=_C3212( C1481 C3212 ) C1481_=_C3434( C1481 C3434 ) C1481_=_C3484( C1481 C3484 ) C1481_=_C3503( C1481 C3503 ) \nC1481_=_C3535( C1481 C3535 ) C1481_=_C3536( C1481 C3536 ) C1481_=_C3537( C1481 C3537 ) C1481_=_C3538( C1481 C3538 ) C1481_=_C3539( C1481 C3539 ) C1481_=_C3540( C1481 C3540 ) \nC1481_=_C3541( C1481 C3541 ) C1481_=_C3542( C1481 C3542 ) C1481_=_C3543( C1481 C3543 ) C1487_=_C1733( C1487 C1733 ) C1487_=_C1988( C1487 C1988 ) C1487_=_C2169( C1487 C2169 ) \nC1487_=_C2239( C1487 C2239 ) C1487_=_C2282( C1487 C2282 ) C1487_=_C2358( C1487 C2358 ) C1487_=_C2446( C1487 C2446 ) C1487_=_C2633( C1487 C2633 ) C1487_=_C2838( C1487 C2838 ) \nC1487_=_C3052( C1487 C3052 ) C1487_=_C3137( C1487 C3137 ) C1487_=_C3179( C1487 C3179 ) C1487_=_C3628( C1487 C3628 ) C1487_=_C3744( C1487 C3744 ) C1487_=_C3788( C1487 C3788 ) \nC1487_=_C3854( C1487 C3854 ) C1487_=_C3855( C1487 C3855 ) C1487_=_C3856( C1487 C3856 ) C1487_=_C3857( C1487 C3857 ) C1487_=_C3858( C1487 C3858 ) C1507_=_C1958( C1507 C1958 ) \nC1507_=_C2260( C1507 C2260 ) C1507_=_C2733( C1507 C2733 ) C1507_=_C2936( C1507 C2936 ) C1507_=_C3049( C1507 C3049 ) C1507_=_C3093( C1507 C3093 ) C1507_=_C3212( C1507 C3212 ) \nC1507_=_C3434( C1507 C3434 ) C1507_=_C3484( C1507 C3484 ) C1507_=_C3503( C1507 C3503 ) C1507_=_C3535( C1507 C3535 ) C1507_=_C3536( C1507 C3536 ) C1507_=_C3537( C1507 C3537 ) \nC1507_=_C3538( C1507 C3538 ) C1507_=_C3539( C1507 C3539 ) C1507_=_C3540( C1507 C3540 ) C1507_=_C3541( C1507 C3541 ) C1507_=_C3542( C1507 C3542 ) C1507_=_C3543( C1507 C3543 ) \nC1601_=_C1602( C1601 C1602 ) C1601_=_C1603( C1601 C1603 ) C1601_=_C1604( C1601 C1604 ) C1601_=_C1605( C1601 C1605 ) C1601_=_C1606( C1601 C1606 ) C1601_=_C1609( C1601 C1609 ) \nC1601_=_C1610( C1601 C1610 ) C1601_=_C1612( C1601 C1612 ) C1601_=_C1615( C1601 C1615 ) C1601_=_C1616( C1601 C1616 ) C1601_=_C1617( C1601 C1617 ) C1601_=_C1618( C1601 C1618 ) \nC1601_=_C1619( C1601 C1619 ) C1601_=_C1620( C1601 C1620 ) C1601_=_C1621( C1601 C1621 ) C1601_=_C1622( C1601 C1622 ) C1601_=_C1623( C1601 C1623 ) C1601_=_C1624( C1601 C1624 ) \nC1601_=_C1625( C1601 C1625 ) C1601_=_C1958( C1601 C1958 ) C1601_=_C1960( C1601 C1960 ) C1602_=_C1603( C1602 C1603 ) C1602_=_C1604( C1602 C1604 ) C1602_=_C1605( C1602 C1605 ) \nC1602_=_C1606( C1602 C1606 ) C1602_=_C1609( C1602 C1609 ) C1602_=_C1610( C1602 C1610 ) C1602_=_C1612( C1602 C1612 ) C1602_=_C1615( C1602 C1615 ) C1602_=_C1616( C1602 C1616 ) \nC1602_=_C1617( C1602 C1617 ) C1602_=_C1618( C1602 C1618 ) C1602_=_C1619( C1602 C1619 ) C1602_=_C1620( C1602 C1620 ) C1602_=_C1621( C1602 C1621 ) C1602_=_C1622( C1602 C1622 ) \nC1602_=_C1623( C1602 C1623 ) C1602_=_C1624( C1602 C1624 ) C1602_=_C1625( C1602 C1625 ) C1603_=_C1604( C1603 C1604 ) C1603_=_C1605( C1603 C1605 ) C1603_=_C1606( C1603 C1606 ) \nC1603_=_C1609( C1603 C1609 ) C1603_=_C1610( C1603 C1610 ) C1603_=_C1612( C1603 C1612 ) C1603_=_C1615( C1603 C1615 ) C1603_=_C1616( C1603 C1616 ) C1603_=_C1617( C1603 C1617 ) \nC1603_=_C1618( C1603 C1618 ) C1603_=_C1619( C1603 C1619 ) C1603_=_C1620( C1603 C1620 ) C1603_=_C1621( C1603 C1621 ) C1603_=_C1622( C1603 C1622 ) C1603_=_C1623( C1603 C1623 ) \nC1603_=_C1624( C1603 C1624 ) C1603_=_C1625( C1603 C1625 ) C1603_=_C2154( C1603 C2154 ) C1603_=_C2248( C1603 C2248 ) C1603_=_C2249( C1603 C2249 ) C1603_=_C2251( C1603 C2251 ) \nC1603_=_C2252( C1603 C2252 ) C1603_=_C2253( C1603 C2253 ) C1603_=_C2254( C1603 C2254 ) C1603_=_C2255( C1603 C2255 ) C1603_=_C2256( C1603 C2256 ) C1603_=_C2257( C1603 C2257 ) \nC1603_=_C2258( C1603 C2258 ) C1603_=_C2259( C1603 C2259 ) C1603_=_C2260( C1603 C2260 ) C1603_=_C2261( C1603 C2261 ) C1603_=_C2262( C1603 C2262 ) C1603_=_C2264( C1603 C2264 ) \nC1603_=_C2265( C1603 C2265 ) C1603_=_C2266( C1603 C2266 ) C1603_=_C2267( C1603 C2267 ) C1603_=_C2268( C1603 C2268 ) C1603_=_C2269( C1603 C2269 ) C1604_=_C1605( C1604 C1605 ) \nC1604_=_C1606( C1604 C1606 ) C1604_=_C1609( C1604 C1609 ) C1604_=_C1610( C1604 C1610 ) C1604_=_C1612( C1604 C1612 ) C1604_=_C1615( C1604 C1615 ) C1604_=_C1616( C1604 C1616 ) \nC1604_=_C1617( C1604 C1617 ) C1604_=_C1618( C1604 C1618 ) C1604_=_C1619(</w:t>
      </w:r>
    </w:p>
    <w:p>
      <w:pPr>
        <w:pStyle w:val="PreformattedText"/>
        <w:bidi w:val="0"/>
        <w:spacing w:before="0" w:after="0"/>
        <w:jc w:val="left"/>
        <w:rPr/>
      </w:pPr>
      <w:r>
        <w:rPr/>
        <w:t xml:space="preserve"> </w:t>
      </w:r>
      <w:r>
        <w:rPr/>
        <w:t>C1604 C1619 ) C1604_=_C1620( C1604 C1620 ) C1604_=_C1621( C1604 C1621 ) C1604_=_C1622( C1604 C1622 ) \nC1604_=_C1623( C1604 C1623 ) C1604_=_C1624( C1604 C1624 ) C1604_=_C1625( C1604 C1625 ) C1605_=_C1606( C1605 C1606 ) C1605_=_C1609( C1605 C1609 ) C1605_=_C1610( C1605 C1610 ) \nC1605_=_C1612( C1605 C1612 ) C1605_=_C1615( C1605 C1615 ) C1605_=_C1616( C1605 C1616 ) C1605_=_C1617( C1605 C1617 ) C1605_=_C1618( C1605 C1618 ) C1605_=_C1619( C1605 C1619 ) \nC1605_=_C1620( C1605 C1620 ) C1605_=_C1621( C1605 C1621 ) C1605_=_C1622( C1605 C1622 ) C1605_=_C1623( C1605 C1623 ) C1605_=_C1624( C1605 C1624 ) C1605_=_C1625( C1605 C1625 ) \nC1606_=_C1609( C1606 C1609 ) C1606_=_C1610( C1606 C1610 ) C1606_=_C1612( C1606 C1612 ) C1606_=_C1615( C1606 C1615 ) C1606_=_C1616( C1606 C1616 ) C1606_=_C1617( C1606 C1617 ) \nC1606_=_C1618( C1606 C1618 ) C1606_=_C1619( C1606 C1619 ) C1606_=_C1620( C1606 C1620 ) C1606_=_C1621( C1606 C1621 ) C1606_=_C1622( C1606 C1622 ) C1606_=_C1623( C1606 C1623 ) \nC1606_=_C1624( C1606 C1624 ) C1606_=_C1625( C1606 C1625 ) C1606_=_C2252( C1606 C2252 ) C1606_=_C2725( C1606 C2725 ) C1606_=_C2730( C1606 C2730 ) C1606_=_C2733( C1606 C2733 ) \nC1609_=_C1610( C1609 C1610 ) C1609_=_C1612( C1609 C1612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09_=_C2255( C1609 C2255 ) C1609_=_C2848( C1609 C2848 ) C1609_=_C3044( C1609 C3044 ) C1609_=_C3049( C1609 C3049 ) C1609_=_C3052( C1609 C3052 ) \nC1610_=_C1612( C1610 C1612 ) C1610_=_C1615( C1610 C1615 ) C1610_=_C1616( C1610 C1616 ) C1610_=_C1617( C1610 C1617 ) C1610_=_C1618( C1610 C1618 ) C1610_=_C1619( C1610 C1619 ) \nC1610_=_C1620( C1610 C1620 ) C1610_=_C1621( C1610 C1621 ) C1610_=_C1622( C1610 C1622 ) C1610_=_C1623( C1610 C1623 ) C1610_=_C1624( C1610 C1624 ) C1610_=_C1625( C1610 C1625 ) \nC1610_=_C2258( C1610 C2258 ) C1610_=_C2850( C1610 C2850 ) C1610_=_C3209( C1610 C3209 ) C1610_=_C3212( C1610 C3212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5_=_C1616( C1615 C1616 ) C1615_=_C1617( C1615 C1617 ) C1615_=_C1618( C1615 C1618 ) \nC1615_=_C1619( C1615 C1619 ) C1615_=_C1620( C1615 C1620 ) C1615_=_C1621( C1615 C1621 ) C1615_=_C1622( C1615 C1622 ) C1615_=_C1623( C1615 C1623 ) C1615_=_C1624( C1615 C1624 ) \nC1615_=_C1625( C1615 C1625 ) C1615_=_C2898( C1615 C2898 ) C1615_=_C3673( C1615 C3673 ) C1615_=_C3950( C1615 C3950 ) C1616_=_C1617( C1616 C1617 ) C1616_=_C1618( C1616 C1618 ) \nC1616_=_C1619( C1616 C1619 ) C1616_=_C1620( C1616 C1620 ) C1616_=_C1621( C1616 C1621 ) C1616_=_C1622( C1616 C1622 ) C1616_=_C1623( C1616 C1623 ) C1616_=_C1624( C1616 C1624 ) \nC1616_=_C1625( C1616 C1625 ) C1616_=_C2265( C1616 C2265 ) C1616_=_C2857( C1616 C2857 ) C1616_=_C3254( C1616 C3254 ) C1616_=_C3538( C1616 C3538 ) C1617_=_C1618( C1617 C1618 ) \nC1617_=_C1619( C1617 C1619 ) C1617_=_C1620( C1617 C1620 ) C1617_=_C1621( C1617 C1621 ) C1617_=_C1622( C1617 C1622 ) C1617_=_C1623( C1617 C1623 ) C1617_=_C1624( C1617 C1624 ) \nC1617_=_C1625( C1617 C1625 ) C1617_=_C2900( C1617 C2900 ) C1617_=_C3674( C1617 C3674 ) C1618_=_C1619( C1618 C1619 ) C1618_=_C1620( C1618 C1620 ) C1618_=_C1621( C1618 C1621 ) \nC1618_=_C1622( C1618 C1622 ) C1618_=_C1623( C1618 C1623 ) C1618_=_C1624( C1618 C1624 ) C1618_=_C1625( C1618 C1625 ) C1618_=_C2901( C1618 C2901 ) C1618_=_C3677( C1618 C3677 ) \nC1619_=_C1620( C1619 C1620 ) C1619_=_C1621( C1619 C1621 ) C1619_=_C1622( C1619 C1622 ) C1619_=_C1623( C1619 C1623 ) C1619_=_C1624( C1619 C1624 ) C1619_=_C1625( C1619 C1625 ) \nC1619_=_C2902( C1619 C2902 ) C1619_=_C3678( C1619 C3678 ) C1620_=_C1621( C1620 C1621 ) C1620_=_C1622( C1620 C1622 ) C1620_=_C1623( C1620 C1623 ) C1620_=_C1624( C1620 C1624 ) \nC1620_=_C1625( C1620 C1625 ) C1621_=_C1622( C1621 C1622 ) C1621_=_C1623( C1621 C1623 ) C1621_=_C1624( C1621 C1624 ) C1621_=_C1625( C1621 C1625 ) C1621_=_C3935( C1621 C3935 ) \nC1622_=_C1623( C1622 C1623 ) C1622_=_C1624( C1622 C1624 ) C1622_=_C1625( C1622 C1625 ) C1622_=_C2904( C1622 C2904 ) C1622_=_C3680( C1622 C3680 ) C1623_=_C1624( C1623 C1624 ) \nC1623_=_C1625( C1623 C1625 ) C1623_=_C2268( C1623 C2268 ) C1623_=_C2863( C1623 C2863 ) C1623_=_C3257( C1623 C3257 ) C1623_=_C3543( C1623 C3543 ) C1624_=_C1625( C1624 C1625 ) \nC1624_=_C3938( C1624 C3938 ) C1625_=_C2382( C1625 C2382 ) C1625_=_C2907( C1625 C2907 ) C1625_=_C3681( C1625 C3681 ) C1633_=_C2015( C1633 C2015 ) C1633_=_C2328( C1633 C2328 ) \nC1633_=_C2349( C1633 C2349 ) C1633_=_C2365( C1633 C2365 ) C1633_=_C2366( C1633 C2366 ) C1633_=_C2367( C1633 C2367 ) C1633_=_C2368( C1633 C2368 ) C1633_=_C2369( C1633 C2369 ) \nC1633_=_C2370( C1633 C2370 ) C1633_=_C2371( C1633 C2371 ) C1633_=_C2372( C1633 C2372 ) C1633_=_C2373( C1633 C2373 ) C1633_=_C2374( C1633 C2374 ) C1633_=_C2376( C1633 C2376 ) \nC1633_=_C2377( C1633 C2377 ) C1633_=_C2378( C1633 C2378 ) C1633_=_C2379( C1633 C2379 ) C1633_=_C2380( C1633 C2380 ) C1633_=_C2381( C1633 C2381 ) C1633_=_C2382( C1633 C2382 ) \nC1712_=_C1716( C1712 C1716 ) C1712_=_C1905( C1712 C1905 ) C1712_=_C2766( C1712 C2766 ) C1712_=_C2897( C1712 C2897 ) C1712_=_C2959( C1712 C2959 ) C1712_=_C3006( C1712 C3006 ) \nC1712_=_C3172( C1712 C3172 ) C1712_=_C3230( C1712 C3230 ) C1712_=_C3253( C1712 C3253 ) C1712_=_C3562( C1712 C3562 ) C1712_=_C3597( C1712 C3597 ) C1712_=_C3651( C1712 C3651 ) \nC1712_=_C3695( C1712 C3695 ) C1712_=_C3734( C1712 C3734 ) C1712_=_C3747( C1712 C3747 ) C1712_=_C3840( C1712 C3840 ) C1712_=_C3895( C1712 C3895 ) C1712_=_C3932( C1712 C3932 ) \nC1712_=_C3933( C1712 C3933 ) C1712_=_C3934( C1712 C3934 ) C1712_=_C3935( C1712 C3935 ) C1712_=_C3936( C1712 C3936 ) C1712_=_C3938( C1712 C3938 ) C1716_=_C2397( C1716 C2397 ) \nC1716_=_C2416( C1716 C2416 ) C1716_=_C2905( C1716 C2905 ) C1716_=_C3012( C1716 C3012 ) C1716_=_C3118( C1716 C3118 ) C1716_=_C3233( C1716 C3233 ) C1716_=_C3258( C1716 C3258 ) \nC1716_=_C3269( C1716 C3269 ) C1716_=_C3463( C1716 C3463 ) C1716_=_C3553( C1716 C3553 ) C1716_=_C3567( C1716 C3567 ) C1716_=_C3586( C1716 C3586 ) C1716_=_C3709( C1716 C3709 ) \nC1716_=_C3713( C1716 C3713 ) C1716_=_C3740( C1716 C3740 ) C1716_=_C3817( C1716 C3817 ) C1716_=_C3894( C1716 C3894 ) C1716_=_C3950( C1716 C3950 ) C1716_=_C3994( C1716 C3994 ) \nC1716_=_C3998( C1716 C3998 ) C1728_=_C1730( C1728 C1730 ) C1728_=_C1731( C1728 C1731 ) C1728_=_C1733( C1728 C1733 ) C1728_=_C1938( C1728 C1938 ) C1728_=_C2058( C1728 C2058 ) \nC1728_=_C2259( C1728 C2259 ) C1728_=_C2730( C1728 C2730 ) C1728_=_C2794( C1728 C2794 ) C1728_=_C2996( C1728 C2996 ) C1728_=_C3044( C1728 C3044 ) C1728_=_C3120( C1728 C3120 ) \nC1728_=_C3209( C1728 C3209 ) C1728_=_C3224( C1728 C3224 ) C1728_=_C3248( C1728 C3248 ) C1728_=_C3249( C1728 C3249 ) C1728_=_C3252( C1728 C3252 ) C1728_=_C3253( C1728 C3253 ) \nC1728_=_C3254( C1728 C3254 ) C1728_=_C3255( C1728 C3255 ) C1728_=_C3256( C1728 C3256 ) C1728_=_C3257( C1728 C3257 ) C1728_=_C3258( C1728 C3258 ) C1730_=_C1731( C1730 C1731 ) \nC1730_=_C1733( C1730 C1733 ) C1730_=_C1983( C1730 C1983 ) C1730_=_C2236( C1730 C2236 ) C1730_=_C2442( C1730 C2442 ) C1730_=_C2573( C1730 C2573 ) C1730_=_C2697( C1730 C2697 ) \nC1730_=_C2893( C1730 C2893 ) C1730_=_C2999( C1730 C2999 ) C1730_=_C3079( C1730 C3079 ) C1730_=_C3175( C1730 C3175 ) C1730_=_C3225( C1730 C3225 ) C1730_=_C3249( C1730 C3249 ) \nC1730_=_C3271( C1730 C3271 ) C1730_=_C3349( C1730 C3349 ) C1730_=_C3407( C1730 C3407 ) C1730_=_C3408( C1730 C3408 ) C1730_=_C3409( C1730 C3409 ) C1730_=_C3412( C1730 C3412 ) \nC1730_=_C3413( C1730 C3413 ) C1730_=_C3414( C1730 C3414 ) C1731_=_C1733( C1731 C1733 ) C1731_=_C1960( C1731 C1960 ) C1731_=_C2064( C1731 C2064 ) C1731_=_C2461( C1731 C2461 ) \nC1731_=_C2600( C1731 C2600 ) C1731_=_C2800( C1731 C2800 ) C1731_=_C3125( C1731 C3125 ) C1731_=_C3273( C1731 C3273 ) C1731_=_C3447( C1731 C3447 ) C1731_=_C3635( C1731 C3635 ) \nC1731_=_C3672( C1731 C3672 ) C1731_=_C3673( C1731 C3673 ) C1731_=_C3674( C1731 C3674 ) C1731_=_C3675( C1731 C3675 ) C1731_=_C3676( C1731 C3676 ) C1731_=_C3677( C1731 C3677 ) \nC1731_=_C3678( C1731 C3678 ) C1731_=_C3679( C1731 C3679 ) C1731_=_C3680( C1731 C3680 ) C1731_=_C3681( C1731 C3681 ) C1733_=_C1988( C1733 C1988 ) C1733_=_C2169( C1733 C2169 ) \nC1733_=_C2239( C1733 C2239 ) C1733_=_C2282( C1733 C2282 ) C1733_=_C2358( C1733 C2358 ) C1733_=_C2446( C1733 C2446 ) C1733_=_C2633( C1733 C2633 ) C1733_=_C2838( C1733 C2838 ) \nC1733_=_C3052( C1733 C3052 ) C1733_=_C3137( C1733 C3137 ) C1733_=_C3179( C1733 C3179 ) C1733_=_C3628( C1733 C3628 ) C1733_=_C3744( C1733 C3744 ) C1733_=_C3788( C1733 C3788 ) \nC1733_=_C3854( C1733 C3854 ) C1733_=_C3855( C1733 C3855 ) C1733_=_C3856( C1733 C3856 ) C1733_=_C3857( C1733 C3857 ) C1733_=_C3858( C1733 C3858 ) C1764_=_C1765( C1764 C1765 ) \nC1764_=_C2254( C1764 C2254 ) C1764_=_C2271( C1764 C2271 ) C1764_=_C2497( C1764 C2497 ) C1764_=_C2515( C1764 C2515 ) C1764_=_C2725( C1764 C2725 ) C1764_=_C2846( C1764 C2846 ) \nC1764_=_C2847( C1764 C2847 ) C1764_=_C2848( C1764 C2848 ) C1764_=_C2849( C1764 C2849 ) C1764_=_C2850( C1764 C2850 ) C1764_=_C2852( C1764 C2852 ) C1764_=_C2853( C1764 C2853 ) \nC1764_=_C2855( C1764 C2855 ) C1764_=_C2856( C1764 C2856 ) C1764_=_C2857( C1764 C2857 ) C1764_=_C2858( C1764 C2858 ) C1764_=_C2859( C1764 C2859 ) C1764_=_C2860( C1764 C2860 ) \nC1764_=_C2861( C1764 C2861 ) C1764_=_C2862( C1764 C2862 ) C1764_=_C2863( C1764 C2863 ) C1764_=_C2864( C1764 C2864 ) C1765_=_C1935( C1765 C1935 ) C1765_=_C2272( C1765 C2272 ) \nC1765_=_C2499( C1765 C2499 ) C1765_=_C2888( C1765 C2888 ) C1765_=_C2889( C1765 C2889 ) C1765_=_C2890( C1765 C2890 ) C1765_=_C2891(</w:t>
      </w:r>
    </w:p>
    <w:p>
      <w:pPr>
        <w:pStyle w:val="PreformattedText"/>
        <w:bidi w:val="0"/>
        <w:spacing w:before="0" w:after="0"/>
        <w:jc w:val="left"/>
        <w:rPr/>
      </w:pPr>
      <w:r>
        <w:rPr/>
        <w:t xml:space="preserve"> </w:t>
      </w:r>
      <w:r>
        <w:rPr/>
        <w:t>C1765 C2891 ) C1765_=_C2893( C1765 C2893 ) \nC1765_=_C2894( C1765 C2894 ) C1765_=_C2896( C1765 C2896 ) C1765_=_C2897( C1765 C2897 ) C1765_=_C2898( C1765 C2898 ) C1765_=_C2899( C1765 C2899 ) C1765_=_C2900( C1765 C2900 ) \nC1765_=_C2901( C1765 C2901 ) C1765_=_C2902( C1765 C2902 ) C1765_=_C2903( C1765 C2903 ) C1765_=_C2904( C1765 C2904 ) C1765_=_C2905( C1765 C2905 ) C1765_=_C2906( C1765 C2906 ) \nC1765_=_C2907( C1765 C2907 ) C1905_=_C2766( C1905 C2766 ) C1905_=_C2897( C1905 C2897 ) C1905_=_C2959( C1905 C2959 ) C1905_=_C3006( C1905 C3006 ) C1905_=_C3172( C1905 C3172 ) \nC1905_=_C3230( C1905 C3230 ) C1905_=_C3253( C1905 C3253 ) C1905_=_C3562( C1905 C3562 ) C1905_=_C3597( C1905 C3597 ) C1905_=_C3651( C1905 C3651 ) C1905_=_C3695( C1905 C3695 ) \nC1905_=_C3734( C1905 C3734 ) C1905_=_C3747( C1905 C3747 ) C1905_=_C3840( C1905 C3840 ) C1905_=_C3895( C1905 C3895 ) C1905_=_C3932( C1905 C3932 ) C1905_=_C3933( C1905 C3933 ) \nC1905_=_C3934( C1905 C3934 ) C1905_=_C3935( C1905 C3935 ) C1905_=_C3936( C1905 C3936 ) C1905_=_C3938( C1905 C3938 ) C1932_=_C1933( C1932 C1933 ) C1932_=_C1934( C1932 C1934 ) \nC1932_=_C1935( C1932 C1935 ) C1932_=_C1936( C1932 C1936 ) C1932_=_C1937( C1932 C1937 ) C1932_=_C1938( C1932 C1938 ) C1932_=_C1940( C1932 C1940 ) C1932_=_C1941( C1932 C1941 ) \nC1932_=_C1943( C1932 C1943 ) C1932_=_C1944( C1932 C1944 ) C1932_=_C1945( C1932 C1945 ) C1932_=_C1946( C1932 C1946 ) C1932_=_C1947( C1932 C1947 ) C1933_=_C1934( C1933 C1934 ) \nC1933_=_C1935( C1933 C1935 ) C1933_=_C1936( C1933 C1936 ) C1933_=_C1937( C1933 C1937 ) C1933_=_C1938( C1933 C1938 ) C1933_=_C1940( C1933 C1940 ) C1933_=_C1941( C1933 C1941 ) \nC1933_=_C1943( C1933 C1943 ) C1933_=_C1944( C1933 C1944 ) C1933_=_C1945( C1933 C1945 ) C1933_=_C1946( C1933 C1946 ) C1933_=_C1947( C1933 C1947 ) C1934_=_C1935( C1934 C1935 ) \nC1934_=_C1936( C1934 C1936 ) C1934_=_C1937( C1934 C1937 ) C1934_=_C1938( C1934 C1938 ) C1934_=_C1940( C1934 C1940 ) C1934_=_C1941( C1934 C1941 ) C1934_=_C1943( C1934 C1943 ) \nC1934_=_C1944( C1934 C1944 ) C1934_=_C1945( C1934 C1945 ) C1934_=_C1946( C1934 C1946 ) C1934_=_C1947( C1934 C1947 ) C1935_=_C1936( C1935 C1936 ) C1935_=_C1937( C1935 C1937 ) \nC1935_=_C1938( C1935 C1938 ) C1935_=_C1940( C1935 C1940 ) C1935_=_C1941( C1935 C1941 ) C1935_=_C1943( C1935 C1943 ) C1935_=_C1944( C1935 C1944 ) C1935_=_C1945( C1935 C1945 ) \nC1935_=_C1946( C1935 C1946 ) C1935_=_C1947( C1935 C1947 ) C1935_=_C2272( C1935 C2272 ) C1935_=_C2499( C1935 C2499 ) C1935_=_C2888( C1935 C2888 ) C1935_=_C2889( C1935 C2889 ) \nC1935_=_C2890( C1935 C2890 ) C1935_=_C2891( C1935 C2891 ) C1935_=_C2893( C1935 C2893 ) C1935_=_C2894( C1935 C2894 ) C1935_=_C2896( C1935 C2896 ) C1935_=_C2897( C1935 C2897 ) \nC1935_=_C2898( C1935 C2898 ) C1935_=_C2899( C1935 C2899 ) C1935_=_C2900( C1935 C2900 ) C1935_=_C2901( C1935 C2901 ) C1935_=_C2902( C1935 C2902 ) C1935_=_C2903( C1935 C2903 ) \nC1935_=_C2904( C1935 C2904 ) C1935_=_C2905( C1935 C2905 ) C1935_=_C2906( C1935 C2906 ) C1935_=_C2907( C1935 C2907 ) C1936_=_C1937( C1936 C1937 ) C1936_=_C1938( C1936 C1938 ) \nC1936_=_C1940( C1936 C1940 ) C1936_=_C1941( C1936 C1941 ) C1936_=_C1943( C1936 C1943 ) C1936_=_C1944( C1936 C1944 ) C1936_=_C1945( C1936 C1945 ) C1936_=_C1946( C1936 C1946 ) \nC1936_=_C1947( C1936 C1947 ) C1936_=_C2888( C1936 C2888 ) C1936_=_C2996( C1936 C2996 ) C1936_=_C2999( C1936 C2999 ) C1936_=_C3006( C1936 C3006 ) C1936_=_C3012( C1936 C3012 ) \nC1937_=_C1938( C1937 C1938 ) C1937_=_C1940( C1937 C1940 ) C1937_=_C1941( C1937 C1941 ) C1937_=_C1943( C1937 C1943 ) C1937_=_C1944( C1937 C1944 ) C1937_=_C1945( C1937 C1945 ) \nC1937_=_C1946( C1937 C1946 ) C1937_=_C1947( C1937 C1947 ) C1937_=_C2369( C1937 C2369 ) C1937_=_C2891( C1937 C2891 ) C1937_=_C3224( C1937 C3224 ) C1937_=_C3225( C1937 C3225 ) \nC1937_=_C3230( C1937 C3230 ) C1937_=_C3233( C1937 C3233 ) C1938_=_C1940( C1938 C1940 ) C1938_=_C1941( C1938 C1941 ) C1938_=_C1943( C1938 C1943 ) C1938_=_C1944( C1938 C1944 ) \nC1938_=_C1945( C1938 C1945 ) C1938_=_C1946( C1938 C1946 ) C1938_=_C1947( C1938 C1947 ) C1938_=_C2058( C1938 C2058 ) C1938_=_C2259( C1938 C2259 ) C1938_=_C2730( C1938 C2730 ) \nC1938_=_C2794( C1938 C2794 ) C1938_=_C2996( C1938 C2996 ) C1938_=_C3044( C1938 C3044 ) C1938_=_C3120( C1938 C3120 ) C1938_=_C3209( C1938 C3209 ) C1938_=_C3224( C1938 C3224 ) \nC1938_=_C3248( C1938 C3248 ) C1938_=_C3249( C1938 C3249 ) C1938_=_C3252( C1938 C3252 ) C1938_=_C3253( C1938 C3253 ) C1938_=_C3254( C1938 C3254 ) C1938_=_C3255( C1938 C3255 ) \nC1938_=_C3256( C1938 C3256 ) C1938_=_C3257( C1938 C3257 ) C1938_=_C3258( C1938 C3258 ) C1940_=_C1941( C1940 C1941 ) C1940_=_C1943( C1940 C1943 ) C1940_=_C1944( C1940 C1944 ) \nC1940_=_C1945( C1940 C1945 ) C1940_=_C1946( C1940 C1946 ) C1940_=_C1947( C1940 C1947 ) C1941_=_C1943( C1941 C1943 ) C1941_=_C1944( C1941 C1944 ) C1941_=_C1945( C1941 C1945 ) \nC1941_=_C1946( C1941 C1946 ) C1941_=_C1947( C1941 C1947 ) C1941_=_C2896( C1941 C2896 ) C1941_=_C3252( C1941 C3252 ) C1941_=_C3408( C1941 C3408 ) C1941_=_C3734( C1941 C3734 ) \nC1941_=_C3740( C1941 C3740 ) C1943_=_C1944( C1943 C1944 ) C1943_=_C1945( C1943 C1945 ) C1943_=_C1946( C1943 C1946 ) C1943_=_C1947( C1943 C1947 ) C1943_=_C2856( C1943 C2856 ) \nC1944_=_C1945( C1944 C1945 ) C1944_=_C1946( C1944 C1946 ) C1944_=_C1947( C1944 C1947 ) C1944_=_C2899( C1944 C2899 ) C1944_=_C3255( C1944 C3255 ) C1944_=_C3412( C1944 C3412 ) \nC1944_=_C3933( C1944 C3933 ) C1944_=_C3998( C1944 C3998 ) C1945_=_C1946( C1945 C1946 ) C1945_=_C1947( C1945 C1947 ) C1945_=_C3413( C1945 C3413 ) C1945_=_C3539( C1945 C3539 ) \nC1945_=_C3855( C1945 C3855 ) C1946_=_C1947( C1946 C1947 ) C1958_=_C1960( C1958 C1960 ) C1958_=_C2260( C1958 C2260 ) C1958_=_C2733( C1958 C2733 ) C1958_=_C2936( C1958 C2936 ) \nC1958_=_C3049( C1958 C3049 ) C1958_=_C3093( C1958 C3093 ) C1958_=_C3212( C1958 C3212 ) C1958_=_C3434( C1958 C3434 ) C1958_=_C3484( C1958 C3484 ) C1958_=_C3503( C1958 C3503 ) \nC1958_=_C3535( C1958 C3535 ) C1958_=_C3536( C1958 C3536 ) C1958_=_C3537( C1958 C3537 ) C1958_=_C3538( C1958 C3538 ) C1958_=_C3539( C1958 C3539 ) C1958_=_C3540( C1958 C3540 ) \nC1958_=_C3541( C1958 C3541 ) C1958_=_C3542( C1958 C3542 ) C1958_=_C3543( C1958 C3543 ) C1960_=_C2064( C1960 C2064 ) C1960_=_C2461( C1960 C2461 ) C1960_=_C2600( C1960 C2600 ) \nC1960_=_C2800( C1960 C2800 ) C1960_=_C3125( C1960 C3125 ) C1960_=_C3273( C1960 C3273 ) C1960_=_C3447( C1960 C3447 ) C1960_=_C3635( C1960 C3635 ) C1960_=_C3672( C1960 C3672 ) \nC1960_=_C3673( C1960 C3673 ) C1960_=_C3674( C1960 C3674 ) C1960_=_C3675( C1960 C3675 ) C1960_=_C3676( C1960 C3676 ) C1960_=_C3677( C1960 C3677 ) C1960_=_C3678( C1960 C3678 ) \nC1960_=_C3679( C1960 C3679 ) C1960_=_C3680( C1960 C3680 ) C1960_=_C3681( C1960 C3681 ) C1983_=_C1988( C1983 C1988 ) C1983_=_C2236( C1983 C2236 ) C1983_=_C2442( C1983 C2442 ) \nC1983_=_C2573( C1983 C2573 ) C1983_=_C2697( C1983 C2697 ) C1983_=_C2893( C1983 C2893 ) C1983_=_C2999( C1983 C2999 ) C1983_=_C3079( C1983 C3079 ) C1983_=_C3175( C1983 C3175 ) \nC1983_=_C3225( C1983 C3225 ) C1983_=_C3249( C1983 C3249 ) C1983_=_C3271( C1983 C3271 ) C1983_=_C3349( C1983 C3349 ) C1983_=_C3407( C1983 C3407 ) C1983_=_C3408( C1983 C3408 ) \nC1983_=_C3409( C1983 C3409 ) C1983_=_C3412( C1983 C3412 ) C1983_=_C3413( C1983 C3413 ) C1983_=_C3414( C1983 C3414 ) C1988_=_C2169( C1988 C2169 ) C1988_=_C2239( C1988 C2239 ) \nC1988_=_C2282( C1988 C2282 ) C1988_=_C2358( C1988 C2358 ) C1988_=_C2446( C1988 C2446 ) C1988_=_C2633( C1988 C2633 ) C1988_=_C2838( C1988 C2838 ) C1988_=_C3052( C1988 C3052 ) \nC1988_=_C3137( C1988 C3137 ) C1988_=_C3179( C1988 C3179 ) C1988_=_C3628( C1988 C3628 ) C1988_=_C3744( C1988 C3744 ) C1988_=_C3788( C1988 C3788 ) C1988_=_C3854( C1988 C3854 ) \nC1988_=_C3855( C1988 C3855 ) C1988_=_C3856( C1988 C3856 ) C1988_=_C3857( C1988 C3857 ) C1988_=_C3858( C1988 C3858 ) C2015_=_C2328( C2015 C2328 ) C2015_=_C2349( C2015 C2349 ) \nC2015_=_C2365( C2015 C2365 ) C2015_=_C2366( C2015 C2366 ) C2015_=_C2367( C2015 C2367 ) C2015_=_C2368( C2015 C2368 ) C2015_=_C2369( C2015 C2369 ) C2015_=_C2370( C2015 C2370 ) \nC2015_=_C2371( C2015 C2371 ) C2015_=_C2372( C2015 C2372 ) C2015_=_C2373( C2015 C2373 ) C2015_=_C2374( C2015 C2374 ) C2015_=_C2376( C2015 C2376 ) C2015_=_C2377( C2015 C2377 ) \nC2015_=_C2378( C2015 C2378 ) C2015_=_C2379( C2015 C2379 ) C2015_=_C2380( C2015 C2380 ) C2015_=_C2381( C2015 C2381 ) C2015_=_C2382( C2015 C2382 ) C2058_=_C2064( C2058 C2064 ) \nC2058_=_C2259( C2058 C2259 ) C2058_=_C2730( C2058 C2730 ) C2058_=_C2794( C2058 C2794 ) C2058_=_C2996( C2058 C2996 ) C2058_=_C3044( C2058 C3044 ) C2058_=_C3120( C2058 C3120 ) \nC2058_=_C3209( C2058 C3209 ) C2058_=_C3224( C2058 C3224 ) C2058_=_C3248( C2058 C3248 ) C2058_=_C3249( C2058 C3249 ) C2058_=_C3252( C2058 C3252 ) C2058_=_C3253( C2058 C3253 ) \nC2058_=_C3254( C2058 C3254 ) C2058_=_C3255( C2058 C3255 ) C2058_=_C3256( C2058 C3256 ) C2058_=_C3257( C2058 C3257 ) C2058_=_C3258( C2058 C3258 ) C2064_=_C2461( C2064 C2461 ) \nC2064_=_C2600( C2064 C2600 ) C2064_=_C2800( C2064 C2800 ) C2064_=_C3125( C2064 C3125 ) C2064_=_C3273( C2064 C3273 ) C2064_=_C3447( C2064 C3447 ) C2064_=_C3635( C2064 C3635 ) \nC2064_=_C3672( C2064 C3672 ) C2064_=_C3673( C2064 C3673 ) C2064_=_C3674( C2064 C3674 ) C2064_=_C3675( C2064 C3675 ) C2064_=_C3676( C2064 C3676 ) C2064_=_C3677( C2064 C3677 ) \nC2064_=_C3678( C2064 C3678 ) C2064_=_C3679( C2064 C3679 ) C2064_=_C3680( C2064 C3680 ) C2064_=_C3681( C2064 C3681 ) C2154_=_C2169( C2154 C2169 ) C2154_=_C2248( C2154 C2248 ) \nC2154_=_C2249( C2154 C2249 ) C2154_=_C2251( C2154 C2251 ) C2154_=_C2252( C2154 C2252 ) C2154_=_C2253( C2154 C2253 ) C2154_=_C2254( C2154 C2254 ) C2154_=_C2255( C2154 C2255 ) \nC2154_=_C2256( C2154 C2256 ) C2154_=_C2257( C2154 C2257 ) C2154_=_C2258( C2154 C2258 ) C2154_=_C2259( C2154 C2259 ) C2154_=_C2260( C2154 C2260 ) C2154_=_C2261( C2154 C2261 ) \nC2154_=_C2262( C2154 C2262 ) C2154_=_C2264( C2154 C2264 ) C2154_=_C2265( C2154 C2265 ) C2154_=_C2266( C2154 C2266 ) C2154_=_C2267( C2154 C2267 ) C2154_=_C2268( C2154 C2268 ) \nC2154_=_C2269(</w:t>
      </w:r>
    </w:p>
    <w:p>
      <w:pPr>
        <w:pStyle w:val="PreformattedText"/>
        <w:bidi w:val="0"/>
        <w:spacing w:before="0" w:after="0"/>
        <w:jc w:val="left"/>
        <w:rPr/>
      </w:pPr>
      <w:r>
        <w:rPr/>
        <w:t xml:space="preserve"> </w:t>
      </w:r>
      <w:r>
        <w:rPr/>
        <w:t>C2154 C2269 ) C2169_=_C2239( C2169 C2239 ) C2169_=_C2282( C2169 C2282 ) C2169_=_C2358( C2169 C2358 ) C2169_=_C2446( C2169 C2446 ) C2169_=_C2633( C2169 C2633 ) \nC2169_=_C2838( C2169 C2838 ) C2169_=_C3052( C2169 C3052 ) C2169_=_C3137( C2169 C3137 ) C2169_=_C3179( C2169 C3179 ) C2169_=_C3628( C2169 C3628 ) C2169_=_C3744( C2169 C3744 ) \nC2169_=_C3788( C2169 C3788 ) C2169_=_C3854( C2169 C3854 ) C2169_=_C3855( C2169 C3855 ) C2169_=_C3856( C2169 C3856 ) C2169_=_C3857( C2169 C3857 ) C2169_=_C3858( C2169 C3858 ) \nC2236_=_C2239( C2236 C2239 ) C2236_=_C2442( C2236 C2442 ) C2236_=_C2573( C2236 C2573 ) C2236_=_C2697( C2236 C2697 ) C2236_=_C2893( C2236 C2893 ) C2236_=_C2999( C2236 C2999 ) \nC2236_=_C3079( C2236 C3079 ) C2236_=_C3175( C2236 C3175 ) C2236_=_C3225( C2236 C3225 ) C2236_=_C3249( C2236 C3249 ) C2236_=_C3271( C2236 C3271 ) C2236_=_C3349( C2236 C3349 ) \nC2236_=_C3407( C2236 C3407 ) C2236_=_C3408( C2236 C3408 ) C2236_=_C3409( C2236 C3409 ) C2236_=_C3412( C2236 C3412 ) C2236_=_C3413( C2236 C3413 ) C2236_=_C3414( C2236 C3414 ) \nC2239_=_C2282( C2239 C2282 ) C2239_=_C2358( C2239 C2358 ) C2239_=_C2446( C2239 C2446 ) C2239_=_C2633( C2239 C2633 ) C2239_=_C2838( C2239 C2838 ) C2239_=_C3052( C2239 C3052 ) \nC2239_=_C3137( C2239 C3137 ) C2239_=_C3179( C2239 C3179 ) C2239_=_C3628( C2239 C3628 ) C2239_=_C3744( C2239 C3744 ) C2239_=_C3788( C2239 C3788 ) C2239_=_C3854( C2239 C3854 ) \nC2239_=_C3855( C2239 C3855 ) C2239_=_C3856( C2239 C3856 ) C2239_=_C3857( C2239 C3857 ) C2239_=_C3858( C2239 C3858 ) C2248_=_C2249( C2248 C2249 ) C2248_=_C2251( C2248 C2251 ) \nC2248_=_C2252( C2248 C2252 ) C2248_=_C2253( C2248 C2253 ) C2248_=_C2254( C2248 C2254 ) C2248_=_C2255( C2248 C2255 ) C2248_=_C2256( C2248 C2256 ) C2248_=_C2257( C2248 C2257 ) \nC2248_=_C2258( C2248 C2258 ) C2248_=_C2259( C2248 C2259 ) C2248_=_C2260( C2248 C2260 ) C2248_=_C2261( C2248 C2261 ) C2248_=_C2262( C2248 C2262 ) C2248_=_C2264( C2248 C2264 ) \nC2248_=_C2265( C2248 C2265 ) C2248_=_C2266( C2248 C2266 ) C2248_=_C2267( C2248 C2267 ) C2248_=_C2268( C2248 C2268 ) C2248_=_C2269( C2248 C2269 ) C2248_=_C2271( C2248 C2271 ) \nC2248_=_C2272( C2248 C2272 ) C2248_=_C2282( C2248 C2282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2( C2249 C2262 ) C2249_=_C2264( C2249 C2264 ) C2249_=_C2265( C2249 C2265 ) C2249_=_C2266( C2249 C2266 ) C2249_=_C2267( C2249 C2267 ) \nC2249_=_C2268( C2249 C2268 ) C2249_=_C2269( C2249 C2269 ) C2249_=_C2349( C2249 C2349 ) C2249_=_C2358( C2249 C2358 ) C2251_=_C2252( C2251 C2252 ) C2251_=_C2253( C2251 C2253 ) \nC2251_=_C2254( C2251 C2254 ) C2251_=_C2255( C2251 C2255 ) C2251_=_C2256( C2251 C2256 ) C2251_=_C2257( C2251 C2257 ) C2251_=_C2258( C2251 C2258 ) C2251_=_C2259( C2251 C2259 ) \nC2251_=_C2260( C2251 C2260 ) C2251_=_C2261( C2251 C2261 ) C2251_=_C2262( C2251 C2262 ) C2251_=_C2264( C2251 C2264 ) C2251_=_C2265( C2251 C2265 ) C2251_=_C2266( C2251 C2266 ) \nC2251_=_C2267( C2251 C2267 ) C2251_=_C2268( C2251 C2268 ) C2251_=_C2269( C2251 C2269 ) C2251_=_C2365( C2251 C2365 ) C2251_=_C2633( C2251 C2633 ) C2252_=_C2253( C2252 C2253 ) \nC2252_=_C2254( C2252 C2254 ) C2252_=_C2255( C2252 C2255 ) C2252_=_C2256( C2252 C2256 ) C2252_=_C2257( C2252 C2257 ) C2252_=_C2258( C2252 C2258 ) C2252_=_C2259( C2252 C2259 ) \nC2252_=_C2260( C2252 C2260 ) C2252_=_C2261( C2252 C2261 ) C2252_=_C2262( C2252 C2262 ) C2252_=_C2264( C2252 C2264 ) C2252_=_C2265( C2252 C2265 ) C2252_=_C2266( C2252 C2266 ) \nC2252_=_C2267( C2252 C2267 ) C2252_=_C2268( C2252 C2268 ) C2252_=_C2269( C2252 C2269 ) C2252_=_C2725( C2252 C2725 ) C2252_=_C2730( C2252 C2730 ) C2252_=_C2733( C2252 C2733 ) \nC2253_=_C2254( C2253 C2254 ) C2253_=_C2255( C2253 C2255 ) C2253_=_C2256( C2253 C2256 ) C2253_=_C2257( C2253 C2257 ) C2253_=_C2258( C2253 C2258 ) C2253_=_C2259( C2253 C2259 ) \nC2253_=_C2260( C2253 C2260 ) C2253_=_C2261( C2253 C2261 ) C2253_=_C2262( C2253 C2262 ) C2253_=_C2264( C2253 C2264 ) C2253_=_C2265( C2253 C2265 ) C2253_=_C2266( C2253 C2266 ) \nC2253_=_C2267( C2253 C2267 ) C2253_=_C2268( C2253 C2268 ) C2253_=_C2269( C2253 C2269 ) C2253_=_C2366( C2253 C2366 ) C2253_=_C2838( C2253 C2838 ) C2254_=_C2255( C2254 C2255 ) \nC2254_=_C2256( C2254 C2256 ) C2254_=_C2257( C2254 C2257 ) C2254_=_C2258( C2254 C2258 ) C2254_=_C2259( C2254 C2259 ) C2254_=_C2260( C2254 C2260 ) C2254_=_C2261( C2254 C2261 ) \nC2254_=_C2262( C2254 C2262 ) C2254_=_C2264( C2254 C2264 ) C2254_=_C2265( C2254 C2265 ) C2254_=_C2266( C2254 C2266 ) C2254_=_C2267( C2254 C2267 ) C2254_=_C2268( C2254 C2268 ) \nC2254_=_C2269( C2254 C2269 ) C2254_=_C2271( C2254 C2271 ) C2254_=_C2497( C2254 C2497 ) C2254_=_C2515( C2254 C2515 ) C2254_=_C2725( C2254 C2725 ) C2254_=_C2846( C2254 C2846 ) \nC2254_=_C2847( C2254 C2847 ) C2254_=_C2848( C2254 C2848 ) C2254_=_C2849( C2254 C2849 ) C2254_=_C2850( C2254 C2850 ) C2254_=_C2852( C2254 C2852 ) C2254_=_C2853( C2254 C2853 ) \nC2254_=_C2855( C2254 C2855 ) C2254_=_C2856( C2254 C2856 ) C2254_=_C2857( C2254 C2857 ) C2254_=_C2858( C2254 C2858 ) C2254_=_C2859( C2254 C2859 ) C2254_=_C2860( C2254 C2860 ) \nC2254_=_C2861( C2254 C2861 ) C2254_=_C2862( C2254 C2862 ) C2254_=_C2863( C2254 C2863 ) C2254_=_C2864( C2254 C2864 ) C2255_=_C2256( C2255 C2256 ) C2255_=_C2257( C2255 C2257 ) \nC2255_=_C2258( C2255 C2258 ) C2255_=_C2259( C2255 C2259 ) C2255_=_C2260( C2255 C2260 ) C2255_=_C2261( C2255 C2261 ) C2255_=_C2262( C2255 C2262 ) C2255_=_C2264( C2255 C2264 ) \nC2255_=_C2265( C2255 C2265 ) C2255_=_C2266( C2255 C2266 ) C2255_=_C2267( C2255 C2267 ) C2255_=_C2268( C2255 C2268 ) C2255_=_C2269( C2255 C2269 ) C2255_=_C2848( C2255 C2848 ) \nC2255_=_C3044( C2255 C3044 ) C2255_=_C3049( C2255 C3049 ) C2255_=_C3052( C2255 C3052 ) C2256_=_C2257( C2256 C2257 ) C2256_=_C2258( C2256 C2258 ) C2256_=_C2259( C2256 C2259 ) \nC2256_=_C2260( C2256 C2260 ) C2256_=_C2261( C2256 C2261 ) C2256_=_C2262( C2256 C2262 ) C2256_=_C2264( C2256 C2264 ) C2256_=_C2265( C2256 C2265 ) C2256_=_C2266( C2256 C2266 ) \nC2256_=_C2267( C2256 C2267 ) C2256_=_C2268( C2256 C2268 ) C2256_=_C2269( C2256 C2269 ) C2256_=_C3137( C2256 C3137 ) C2257_=_C2258( C2257 C2258 ) C2257_=_C2259( C2257 C2259 ) \nC2257_=_C2260( C2257 C2260 ) C2257_=_C2261( C2257 C2261 ) C2257_=_C2262( C2257 C2262 ) C2257_=_C2264( C2257 C2264 ) C2257_=_C2265( C2257 C2265 ) C2257_=_C2266( C2257 C2266 ) \nC2257_=_C2267( C2257 C2267 ) C2257_=_C2268( C2257 C2268 ) C2257_=_C2269( C2257 C2269 ) C2257_=_C2367( C2257 C2367 ) C2257_=_C3175( C2257 C3175 ) C2257_=_C3179( C2257 C3179 ) \nC2258_=_C2259( C2258 C2259 ) C2258_=_C2260( C2258 C2260 ) C2258_=_C2261( C2258 C2261 ) C2258_=_C2262( C2258 C2262 ) C2258_=_C2264( C2258 C2264 ) C2258_=_C2265( C2258 C2265 ) \nC2258_=_C2266( C2258 C2266 ) C2258_=_C2267( C2258 C2267 ) C2258_=_C2268( C2258 C2268 ) C2258_=_C2269( C2258 C2269 ) C2258_=_C2850( C2258 C2850 ) C2258_=_C3209( C2258 C3209 ) \nC2258_=_C3212( C2258 C3212 ) C2259_=_C2260( C2259 C2260 ) C2259_=_C2261( C2259 C2261 ) C2259_=_C2262( C2259 C2262 ) C2259_=_C2264( C2259 C2264 ) C2259_=_C2265( C2259 C2265 ) \nC2259_=_C2266( C2259 C2266 ) C2259_=_C2267( C2259 C2267 ) C2259_=_C2268( C2259 C2268 ) C2259_=_C2269( C2259 C2269 ) C2259_=_C2730( C2259 C2730 ) C2259_=_C2794( C2259 C2794 ) \nC2259_=_C2996( C2259 C2996 ) C2259_=_C3044( C2259 C3044 ) C2259_=_C3120( C2259 C3120 ) C2259_=_C3209( C2259 C3209 ) C2259_=_C3224( C2259 C3224 ) C2259_=_C3248( C2259 C3248 ) \nC2259_=_C3249( C2259 C3249 ) C2259_=_C3252( C2259 C3252 ) C2259_=_C3253( C2259 C3253 ) C2259_=_C3254( C2259 C3254 ) C2259_=_C3255( C2259 C3255 ) C2259_=_C3256( C2259 C3256 ) \nC2259_=_C3257( C2259 C3257 ) C2259_=_C3258( C2259 C3258 ) C2260_=_C2261( C2260 C2261 ) C2260_=_C2262( C2260 C2262 ) C2260_=_C2264( C2260 C2264 ) C2260_=_C2265( C2260 C2265 ) \nC2260_=_C2266( C2260 C2266 ) C2260_=_C2267( C2260 C2267 ) C2260_=_C2268( C2260 C2268 ) C2260_=_C2269( C2260 C2269 ) C2260_=_C2733( C2260 C2733 ) C2260_=_C2936( C2260 C2936 ) \nC2260_=_C3049( C2260 C3049 ) C2260_=_C3093( C2260 C3093 ) C2260_=_C3212( C2260 C3212 ) C2260_=_C3434( C2260 C3434 ) C2260_=_C3484( C2260 C3484 ) C2260_=_C3503( C2260 C3503 ) \nC2260_=_C3535( C2260 C3535 ) C2260_=_C3536( C2260 C3536 ) C2260_=_C3537( C2260 C3537 ) C2260_=_C3538( C2260 C3538 ) C2260_=_C3539( C2260 C3539 ) C2260_=_C3540( C2260 C3540 ) \nC2260_=_C3541( C2260 C3541 ) C2260_=_C3542( C2260 C3542 ) C2260_=_C3543( C2260 C3543 ) C2261_=_C2262( C2261 C2262 ) C2261_=_C2264( C2261 C2264 ) C2261_=_C2265( C2261 C2265 ) \nC2261_=_C2266( C2261 C2266 ) C2261_=_C2267( C2261 C2267 ) C2261_=_C2268( C2261 C2268 ) C2261_=_C2269( C2261 C2269 ) C2261_=_C3628( C2261 C3628 ) C2262_=_C2264( C2262 C2264 ) \nC2262_=_C2265( C2262 C2265 ) C2262_=_C2266( C2262 C2266 ) C2262_=_C2267( C2262 C2267 ) C2262_=_C2268( C2262 C2268 ) C2262_=_C2269( C2262 C2269 ) C2262_=_C2372( C2262 C2372 ) \nC2262_=_C3744( C2262 C3744 ) C2262_=_C3747( C2262 C3747 ) C2264_=_C2265( C2264 C2265 ) C2264_=_C2266( C2264 C2266 ) C2264_=_C2267( C2264 C2267 ) C2264_=_C2268( C2264 C2268 ) \nC2264_=_C2269( C2264 C2269 ) C2264_=_C2377( C2264 C2377 ) C2264_=_C3854( C2264 C3854 ) C2265_=_C2266( C2265 C2266 ) C2265_=_C2267( C2265 C2267 ) C2265_=_C2268( C2265 C2268 ) \nC2265_=_C2269( C2265 C2269 ) C2265_=_C2857( C2265 C2857 ) C2265_=_C3254( C2265 C3254 ) C2265_=_C3538( C2265 C3538 ) C2266_=_C2267( C2266 C2267 ) C2266_=_C2268( C2266 C2268 ) \nC2266_=_C2269( C2266 C2269 ) C2266_=_C2380( C2266 C2380 ) C2266_=_C2858( C2266 C2858 ) C2266_=_C3856( C2266 C3856 ) C2267_=_C2268( C2267 C2268 ) C2267_=_C2269( C2267 C2269 ) \nC2267_=_C3857( C2267 C3857 ) C2267_=_C3934( C2267 C3934 ) C2268_=_C2269( C2268 C2269 ) C2268_=_C2863( C2268 C2863 ) C2268_=_C3257( C2268 C3257 ) C2268_=_C3543( C2268 C3543 ) \nC2269_=_C3858( C2269 C3858 ) C2271_=_C2272( C2271 C2272 ) C2271_=_C2282(</w:t>
      </w:r>
    </w:p>
    <w:p>
      <w:pPr>
        <w:pStyle w:val="PreformattedText"/>
        <w:bidi w:val="0"/>
        <w:spacing w:before="0" w:after="0"/>
        <w:jc w:val="left"/>
        <w:rPr/>
      </w:pPr>
      <w:r>
        <w:rPr/>
        <w:t xml:space="preserve"> </w:t>
      </w:r>
      <w:r>
        <w:rPr/>
        <w:t>C2271 C2282 ) C2271_=_C2497( C2271 C2497 ) C2271_=_C2515( C2271 C2515 ) C2271_=_C2725( C2271 C2725 ) \nC2271_=_C2846( C2271 C2846 ) C2271_=_C2847( C2271 C2847 ) C2271_=_C2848( C2271 C2848 ) C2271_=_C2849( C2271 C2849 ) C2271_=_C2850( C2271 C2850 ) C2271_=_C2852( C2271 C2852 ) \nC2271_=_C2853( C2271 C2853 ) C2271_=_C2855( C2271 C2855 ) C2271_=_C2856( C2271 C2856 ) C2271_=_C2857( C2271 C2857 ) C2271_=_C2858( C2271 C2858 ) C2271_=_C2859( C2271 C2859 ) \nC2271_=_C2860( C2271 C2860 ) C2271_=_C2861( C2271 C2861 ) C2271_=_C2862( C2271 C2862 ) C2271_=_C2863( C2271 C2863 ) C2271_=_C2864( C2271 C2864 ) C2272_=_C2282( C2272 C2282 ) \nC2272_=_C2499( C2272 C2499 ) C2272_=_C2888( C2272 C2888 ) C2272_=_C2889( C2272 C2889 ) C2272_=_C2890( C2272 C2890 ) C2272_=_C2891( C2272 C2891 ) C2272_=_C2893( C2272 C2893 ) \nC2272_=_C2894( C2272 C2894 ) C2272_=_C2896( C2272 C2896 ) C2272_=_C2897( C2272 C2897 ) C2272_=_C2898( C2272 C2898 ) C2272_=_C2899( C2272 C2899 ) C2272_=_C2900( C2272 C2900 ) \nC2272_=_C2901( C2272 C2901 ) C2272_=_C2902( C2272 C2902 ) C2272_=_C2903( C2272 C2903 ) C2272_=_C2904( C2272 C2904 ) C2272_=_C2905( C2272 C2905 ) C2272_=_C2906( C2272 C2906 ) \nC2272_=_C2907( C2272 C2907 ) C2282_=_C2358( C2282 C2358 ) C2282_=_C2446( C2282 C2446 ) C2282_=_C2633( C2282 C2633 ) C2282_=_C2838( C2282 C2838 ) C2282_=_C3052( C2282 C3052 ) \nC2282_=_C3137( C2282 C3137 ) C2282_=_C3179( C2282 C3179 ) C2282_=_C3628( C2282 C3628 ) C2282_=_C3744( C2282 C3744 ) C2282_=_C3788( C2282 C3788 ) C2282_=_C3854( C2282 C3854 ) \nC2282_=_C3855( C2282 C3855 ) C2282_=_C3856( C2282 C3856 ) C2282_=_C3857( C2282 C3857 ) C2282_=_C3858( C2282 C3858 ) C2328_=_C2349( C2328 C2349 ) C2328_=_C2365( C2328 C2365 ) \nC2328_=_C2366( C2328 C2366 ) C2328_=_C2367( C2328 C2367 ) C2328_=_C2368( C2328 C2368 ) C2328_=_C2369( C2328 C2369 ) C2328_=_C2370( C2328 C2370 ) C2328_=_C2371( C2328 C2371 ) \nC2328_=_C2372( C2328 C2372 ) C2328_=_C2373( C2328 C2373 ) C2328_=_C2374( C2328 C2374 ) C2328_=_C2376( C2328 C2376 ) C2328_=_C2377( C2328 C2377 ) C2328_=_C2378( C2328 C2378 ) \nC2328_=_C2379( C2328 C2379 ) C2328_=_C2380( C2328 C2380 ) C2328_=_C2381( C2328 C2381 ) C2328_=_C2382( C2328 C2382 ) C2349_=_C2358( C2349 C2358 ) C2349_=_C2365( C2349 C2365 ) \nC2349_=_C2366( C2349 C2366 ) C2349_=_C2367( C2349 C2367 ) C2349_=_C2368( C2349 C2368 ) C2349_=_C2369( C2349 C2369 ) C2349_=_C2370( C2349 C2370 ) C2349_=_C2371( C2349 C2371 ) \nC2349_=_C2372( C2349 C2372 ) C2349_=_C2373( C2349 C2373 ) C2349_=_C2374( C2349 C2374 ) C2349_=_C2376( C2349 C2376 ) C2349_=_C2377( C2349 C2377 ) C2349_=_C2378( C2349 C2378 ) \nC2349_=_C2379( C2349 C2379 ) C2349_=_C2380( C2349 C2380 ) C2349_=_C2381( C2349 C2381 ) C2349_=_C2382( C2349 C2382 ) C2358_=_C2446( C2358 C2446 ) C2358_=_C2633( C2358 C2633 ) \nC2358_=_C2838( C2358 C2838 ) C2358_=_C3052( C2358 C3052 ) C2358_=_C3137( C2358 C3137 ) C2358_=_C3179( C2358 C3179 ) C2358_=_C3628( C2358 C3628 ) C2358_=_C3744( C2358 C3744 ) \nC2358_=_C3788( C2358 C3788 ) C2358_=_C3854( C2358 C3854 ) C2358_=_C3855( C2358 C3855 ) C2358_=_C3856( C2358 C3856 ) C2358_=_C3857( C2358 C3857 ) C2358_=_C3858( C2358 C3858 ) \nC2365_=_C2366( C2365 C2366 ) C2365_=_C2367( C2365 C2367 ) C2365_=_C2368( C2365 C2368 ) C2365_=_C2369( C2365 C2369 ) C2365_=_C2370( C2365 C2370 ) C2365_=_C2371( C2365 C2371 ) \nC2365_=_C2372( C2365 C2372 ) C2365_=_C2373( C2365 C2373 ) C2365_=_C2374( C2365 C2374 ) C2365_=_C2376( C2365 C2376 ) C2365_=_C2377( C2365 C2377 ) C2365_=_C2378( C2365 C2378 ) \nC2365_=_C2379( C2365 C2379 ) C2365_=_C2380( C2365 C2380 ) C2365_=_C2381( C2365 C2381 ) C2365_=_C2382( C2365 C2382 ) C2365_=_C2633( C2365 C2633 ) C2366_=_C2367( C2366 C2367 ) \nC2366_=_C2368( C2366 C2368 ) C2366_=_C2369( C2366 C2369 ) C2366_=_C2370( C2366 C2370 ) C2366_=_C2371( C2366 C2371 ) C2366_=_C2372( C2366 C2372 ) C2366_=_C2373( C2366 C2373 ) \nC2366_=_C2374( C2366 C2374 ) C2366_=_C2376( C2366 C2376 ) C2366_=_C2377( C2366 C2377 ) C2366_=_C2378( C2366 C2378 ) C2366_=_C2379( C2366 C2379 ) C2366_=_C2380( C2366 C2380 ) \nC2366_=_C2381( C2366 C2381 ) C2366_=_C2382( C2366 C2382 ) C2366_=_C2838( C2366 C2838 ) C2367_=_C2368( C2367 C2368 ) C2367_=_C2369( C2367 C2369 ) C2367_=_C2370( C2367 C2370 ) \nC2367_=_C2371( C2367 C2371 ) C2367_=_C2372( C2367 C2372 ) C2367_=_C2373( C2367 C2373 ) C2367_=_C2374( C2367 C2374 ) C2367_=_C2376( C2367 C2376 ) C2367_=_C2377( C2367 C2377 ) \nC2367_=_C2378( C2367 C2378 ) C2367_=_C2379( C2367 C2379 ) C2367_=_C2380( C2367 C2380 ) C2367_=_C2381( C2367 C2381 ) C2367_=_C2382( C2367 C2382 ) C2367_=_C3175( C2367 C3175 ) \nC2367_=_C3179( C2367 C3179 ) C2368_=_C2369( C2368 C2369 ) C2368_=_C2370( C2368 C2370 ) C2368_=_C2371( C2368 C2371 ) C2368_=_C2372( C2368 C2372 ) C2368_=_C2373( C2368 C2373 ) \nC2368_=_C2374( C2368 C2374 ) C2368_=_C2376( C2368 C2376 ) C2368_=_C2377( C2368 C2377 ) C2368_=_C2378( C2368 C2378 ) C2368_=_C2379( C2368 C2379 ) C2368_=_C2380( C2368 C2380 ) \nC2368_=_C2381( C2368 C2381 ) C2368_=_C2382( C2368 C2382 ) C2369_=_C2370( C2369 C2370 ) C2369_=_C2371( C2369 C2371 ) C2369_=_C2372( C2369 C2372 ) C2369_=_C2373( C2369 C2373 ) \nC2369_=_C2374( C2369 C2374 ) C2369_=_C2376( C2369 C2376 ) C2369_=_C2377( C2369 C2377 ) C2369_=_C2378( C2369 C2378 ) C2369_=_C2379( C2369 C2379 ) C2369_=_C2380( C2369 C2380 ) \nC2369_=_C2381( C2369 C2381 ) C2369_=_C2382( C2369 C2382 ) C2369_=_C2891( C2369 C2891 ) C2369_=_C3224( C2369 C3224 ) C2369_=_C3225( C2369 C3225 ) C2369_=_C3230( C2369 C3230 ) \nC2369_=_C3233( C2369 C3233 ) C2370_=_C2371( C2370 C2371 ) C2370_=_C2372( C2370 C2372 ) C2370_=_C2373( C2370 C2373 ) C2370_=_C2374( C2370 C2374 ) C2370_=_C2376( C2370 C2376 ) \nC2370_=_C2377( C2370 C2377 ) C2370_=_C2378( C2370 C2378 ) C2370_=_C2379( C2370 C2379 ) C2370_=_C2380( C2370 C2380 ) C2370_=_C2381( C2370 C2381 ) C2370_=_C2382( C2370 C2382 ) \nC2371_=_C2372( C2371 C2372 ) C2371_=_C2373( C2371 C2373 ) C2371_=_C2374( C2371 C2374 ) C2371_=_C2376( C2371 C2376 ) C2371_=_C2377( C2371 C2377 ) C2371_=_C2378( C2371 C2378 ) \nC2371_=_C2379( C2371 C2379 ) C2371_=_C2380( C2371 C2380 ) C2371_=_C2381( C2371 C2381 ) C2371_=_C2382( C2371 C2382 ) C2371_=_C3713( C2371 C3713 ) C2372_=_C2373( C2372 C2373 ) \nC2372_=_C2374( C2372 C2374 ) C2372_=_C2376( C2372 C2376 ) C2372_=_C2377( C2372 C2377 ) C2372_=_C2378( C2372 C2378 ) C2372_=_C2379( C2372 C2379 ) C2372_=_C2380( C2372 C2380 ) \nC2372_=_C2381( C2372 C2381 ) C2372_=_C2382( C2372 C2382 ) C2372_=_C3744( C2372 C3744 ) C2372_=_C3747( C2372 C3747 ) C2373_=_C2374( C2373 C2374 ) C2373_=_C2376( C2373 C2376 ) \nC2373_=_C2377( C2373 C2377 ) C2373_=_C2378( C2373 C2378 ) C2373_=_C2379( C2373 C2379 ) C2373_=_C2380( C2373 C2380 ) C2373_=_C2381( C2373 C2381 ) C2373_=_C2382( C2373 C2382 ) \nC2373_=_C3409( C2373 C3409 ) C2373_=_C3788( C2373 C3788 ) C2374_=_C2376( C2374 C2376 ) C2374_=_C2377( C2374 C2377 ) C2374_=_C2378( C2374 C2378 ) C2374_=_C2379( C2374 C2379 ) \nC2374_=_C2380( C2374 C2380 ) C2374_=_C2381( C2374 C2381 ) C2374_=_C2382( C2374 C2382 ) C2376_=_C2377( C2376 C2377 ) C2376_=_C2378( C2376 C2378 ) C2376_=_C2379( C2376 C2379 ) \nC2376_=_C2380( C2376 C2380 ) C2376_=_C2381( C2376 C2381 ) C2376_=_C2382( C2376 C2382 ) C2377_=_C2378( C2377 C2378 ) C2377_=_C2379( C2377 C2379 ) C2377_=_C2380( C2377 C2380 ) \nC2377_=_C2381( C2377 C2381 ) C2377_=_C2382( C2377 C2382 ) C2377_=_C3854( C2377 C3854 ) C2378_=_C2379( C2378 C2379 ) C2378_=_C2380( C2378 C2380 ) C2378_=_C2381( C2378 C2381 ) \nC2378_=_C2382( C2378 C2382 ) C2379_=_C2380( C2379 C2380 ) C2379_=_C2381( C2379 C2381 ) C2379_=_C2382( C2379 C2382 ) C2379_=_C3540( C2379 C3540 ) C2380_=_C2381( C2380 C2381 ) \nC2380_=_C2382( C2380 C2382 ) C2380_=_C2858( C2380 C2858 ) C2380_=_C3856( C2380 C3856 ) C2381_=_C2382( C2381 C2382 ) C2382_=_C2907( C2382 C2907 ) C2382_=_C3681( C2382 C3681 ) \nC2397_=_C2416( C2397 C2416 ) C2397_=_C2905( C2397 C2905 ) C2397_=_C3012( C2397 C3012 ) C2397_=_C3118( C2397 C3118 ) C2397_=_C3233( C2397 C3233 ) C2397_=_C3258( C2397 C3258 ) \nC2397_=_C3269( C2397 C3269 ) C2397_=_C3463( C2397 C3463 ) C2397_=_C3553( C2397 C3553 ) C2397_=_C3567( C2397 C3567 ) C2397_=_C3586( C2397 C3586 ) C2397_=_C3709( C2397 C3709 ) \nC2397_=_C3713( C2397 C3713 ) C2397_=_C3740( C2397 C3740 ) C2397_=_C3817( C2397 C3817 ) C2397_=_C3894( C2397 C3894 ) C2397_=_C3950( C2397 C3950 ) C2397_=_C3994( C2397 C3994 ) \nC2397_=_C3998( C2397 C3998 ) C2416_=_C2905( C2416 C2905 ) C2416_=_C3012( C2416 C3012 ) C2416_=_C3118( C2416 C3118 ) C2416_=_C3233( C2416 C3233 ) C2416_=_C3258( C2416 C3258 ) \nC2416_=_C3269( C2416 C3269 ) C2416_=_C3463( C2416 C3463 ) C2416_=_C3553( C2416 C3553 ) C2416_=_C3567( C2416 C3567 ) C2416_=_C3586( C2416 C3586 ) C2416_=_C3709( C2416 C3709 ) \nC2416_=_C3713( C2416 C3713 ) C2416_=_C3740( C2416 C3740 ) C2416_=_C3817( C2416 C3817 ) C2416_=_C3894( C2416 C3894 ) C2416_=_C3950( C2416 C3950 ) C2416_=_C3994( C2416 C3994 ) \nC2416_=_C3998( C2416 C3998 ) C2442_=_C2446( C2442 C2446 ) C2442_=_C2573( C2442 C2573 ) C2442_=_C2697( C2442 C2697 ) C2442_=_C2893( C2442 C2893 ) C2442_=_C2999( C2442 C2999 ) \nC2442_=_C3079( C2442 C3079 ) C2442_=_C3175( C2442 C3175 ) C2442_=_C3225( C2442 C3225 ) C2442_=_C3249( C2442 C3249 ) C2442_=_C3271( C2442 C3271 ) C2442_=_C3349( C2442 C3349 ) \nC2442_=_C3407( C2442 C3407 ) C2442_=_C3408( C2442 C3408 ) C2442_=_C3409( C2442 C3409 ) C2442_=_C3412( C2442 C3412 ) C2442_=_C3413( C2442 C3413 ) C2442_=_C3414( C2442 C3414 ) \nC2446_=_C2633( C2446 C2633 ) C2446_=_C2838( C2446 C2838 ) C2446_=_C3052( C2446 C3052 ) C2446_=_C3137( C2446 C3137 ) C2446_=_C3179( C2446 C3179 ) C2446_=_C3628( C2446 C3628 ) \nC2446_=_C3744( C2446 C3744 ) C2446_=_C3788( C2446 C3788 ) C2446_=_C3854( C2446 C3854 ) C2446_=_C3855( C2446 C3855 ) C2446_=_C3856( C2446 C3856 ) C2446_=_C3857( C2446 C3857 ) \nC2446_=_C3858( C2446 C3858 ) C2461_=_C2600( C2461 C2600 ) C2461_=_C2800( C2461 C2800 ) C2461_=_C3125( C2461 C3125 ) C2461_=_C3273( C2461 C3273 ) C2461_=_C3447( C2461 C3447 ) \nC2461_=_C3635( C2461 C3635 ) C2461_=_C3672( C2461 C3672 ) C2461_=_C3673( C2461 C3673 ) C2461_=_C3674( C2461 C3674 ) C2461_=_C3675(</w:t>
      </w:r>
    </w:p>
    <w:p>
      <w:pPr>
        <w:pStyle w:val="PreformattedText"/>
        <w:bidi w:val="0"/>
        <w:spacing w:before="0" w:after="0"/>
        <w:jc w:val="left"/>
        <w:rPr/>
      </w:pPr>
      <w:r>
        <w:rPr/>
        <w:t xml:space="preserve"> </w:t>
      </w:r>
      <w:r>
        <w:rPr/>
        <w:t>C2461 C3675 ) C2461_=_C3676( C2461 C3676 ) \nC2461_=_C3677( C2461 C3677 ) C2461_=_C3678( C2461 C3678 ) C2461_=_C3679( C2461 C3679 ) C2461_=_C3680( C2461 C3680 ) C2461_=_C3681( C2461 C3681 ) C2497_=_C2499( C2497 C2499 ) \nC2497_=_C2515( C2497 C2515 ) C2497_=_C2725( C2497 C2725 ) C2497_=_C2846( C2497 C2846 ) C2497_=_C2847( C2497 C2847 ) C2497_=_C2848( C2497 C2848 ) C2497_=_C2849( C2497 C2849 ) \nC2497_=_C2850( C2497 C2850 ) C2497_=_C2852( C2497 C2852 ) C2497_=_C2853( C2497 C2853 ) C2497_=_C2855( C2497 C2855 ) C2497_=_C2856( C2497 C2856 ) C2497_=_C2857( C2497 C2857 ) \nC2497_=_C2858( C2497 C2858 ) C2497_=_C2859( C2497 C2859 ) C2497_=_C2860( C2497 C2860 ) C2497_=_C2861( C2497 C2861 ) C2497_=_C2862( C2497 C2862 ) C2497_=_C2863( C2497 C2863 ) \nC2497_=_C2864( C2497 C2864 ) C2499_=_C2888( C2499 C2888 ) C2499_=_C2889( C2499 C2889 ) C2499_=_C2890( C2499 C2890 ) C2499_=_C2891( C2499 C2891 ) C2499_=_C2893( C2499 C2893 ) \nC2499_=_C2894( C2499 C2894 ) C2499_=_C2896( C2499 C2896 ) C2499_=_C2897( C2499 C2897 ) C2499_=_C2898( C2499 C2898 ) C2499_=_C2899( C2499 C2899 ) C2499_=_C2900( C2499 C2900 ) \nC2499_=_C2901( C2499 C2901 ) C2499_=_C2902( C2499 C2902 ) C2499_=_C2903( C2499 C2903 ) C2499_=_C2904( C2499 C2904 ) C2499_=_C2905( C2499 C2905 ) C2499_=_C2906( C2499 C2906 ) \nC2499_=_C2907( C2499 C2907 ) C2515_=_C2725( C2515 C2725 ) C2515_=_C2846( C2515 C2846 ) C2515_=_C2847( C2515 C2847 ) C2515_=_C2848( C2515 C2848 ) C2515_=_C2849( C2515 C2849 ) \nC2515_=_C2850( C2515 C2850 ) C2515_=_C2852( C2515 C2852 ) C2515_=_C2853( C2515 C2853 ) C2515_=_C2855( C2515 C2855 ) C2515_=_C2856( C2515 C2856 ) C2515_=_C2857( C2515 C2857 ) \nC2515_=_C2858( C2515 C2858 ) C2515_=_C2859( C2515 C2859 ) C2515_=_C2860( C2515 C2860 ) C2515_=_C2861( C2515 C2861 ) C2515_=_C2862( C2515 C2862 ) C2515_=_C2863( C2515 C2863 ) \nC2515_=_C2864( C2515 C2864 ) C2573_=_C2697( C2573 C2697 ) C2573_=_C2893( C2573 C2893 ) C2573_=_C2999( C2573 C2999 ) C2573_=_C3079( C2573 C3079 ) C2573_=_C3175( C2573 C3175 ) \nC2573_=_C3225( C2573 C3225 ) C2573_=_C3249( C2573 C3249 ) C2573_=_C3271( C2573 C3271 ) C2573_=_C3349( C2573 C3349 ) C2573_=_C3407( C2573 C3407 ) C2573_=_C3408( C2573 C3408 ) \nC2573_=_C3409( C2573 C3409 ) C2573_=_C3412( C2573 C3412 ) C2573_=_C3413( C2573 C3413 ) C2573_=_C3414( C2573 C3414 ) C2600_=_C2800( C2600 C2800 ) C2600_=_C3125( C2600 C3125 ) \nC2600_=_C3273( C2600 C3273 ) C2600_=_C3447( C2600 C3447 ) C2600_=_C3635( C2600 C3635 ) C2600_=_C3672( C2600 C3672 ) C2600_=_C3673( C2600 C3673 ) C2600_=_C3674( C2600 C3674 ) \nC2600_=_C3675( C2600 C3675 ) C2600_=_C3676( C2600 C3676 ) C2600_=_C3677( C2600 C3677 ) C2600_=_C3678( C2600 C3678 ) C2600_=_C3679( C2600 C3679 ) C2600_=_C3680( C2600 C3680 ) \nC2600_=_C3681( C2600 C3681 ) C2633_=_C2838( C2633 C2838 ) C2633_=_C3052( C2633 C3052 ) C2633_=_C3137( C2633 C3137 ) C2633_=_C3179( C2633 C3179 ) C2633_=_C3628( C2633 C3628 ) \nC2633_=_C3744( C2633 C3744 ) C2633_=_C3788( C2633 C3788 ) C2633_=_C3854( C2633 C3854 ) C2633_=_C3855( C2633 C3855 ) C2633_=_C3856( C2633 C3856 ) C2633_=_C3857( C2633 C3857 ) \nC2633_=_C3858( C2633 C3858 ) C2697_=_C2893( C2697 C2893 ) C2697_=_C2999( C2697 C2999 ) C2697_=_C3079( C2697 C3079 ) C2697_=_C3175( C2697 C3175 ) C2697_=_C3225( C2697 C3225 ) \nC2697_=_C3249( C2697 C3249 ) C2697_=_C3271( C2697 C3271 ) C2697_=_C3349( C2697 C3349 ) C2697_=_C3407( C2697 C3407 ) C2697_=_C3408( C2697 C3408 ) C2697_=_C3409( C2697 C3409 ) \nC2697_=_C3412( C2697 C3412 ) C2697_=_C3413( C2697 C3413 ) C2697_=_C3414( C2697 C3414 ) C2725_=_C2730( C2725 C2730 ) C2725_=_C2733( C2725 C2733 ) C2725_=_C2846( C2725 C2846 ) \nC2725_=_C2847( C2725 C2847 ) C2725_=_C2848( C2725 C2848 ) C2725_=_C2849( C2725 C2849 ) C2725_=_C2850( C2725 C2850 ) C2725_=_C2852( C2725 C2852 ) C2725_=_C2853( C2725 C2853 ) \nC2725_=_C2855( C2725 C2855 ) C2725_=_C2856( C2725 C2856 ) C2725_=_C2857( C2725 C2857 ) C2725_=_C2858( C2725 C2858 ) C2725_=_C2859( C2725 C2859 ) C2725_=_C2860( C2725 C2860 ) \nC2725_=_C2861( C2725 C2861 ) C2725_=_C2862( C2725 C2862 ) C2725_=_C2863( C2725 C2863 ) C2725_=_C2864( C2725 C2864 ) C2730_=_C2733( C2730 C2733 ) C2730_=_C2794( C2730 C2794 ) \nC2730_=_C2996( C2730 C2996 ) C2730_=_C3044( C2730 C3044 ) C2730_=_C3120( C2730 C3120 ) C2730_=_C3209( C2730 C3209 ) C2730_=_C3224( C2730 C3224 ) C2730_=_C3248( C2730 C3248 ) \nC2730_=_C3249( C2730 C3249 ) C2730_=_C3252( C2730 C3252 ) C2730_=_C3253( C2730 C3253 ) C2730_=_C3254( C2730 C3254 ) C2730_=_C3255( C2730 C3255 ) C2730_=_C3256( C2730 C3256 ) \nC2730_=_C3257( C2730 C3257 ) C2730_=_C3258( C2730 C3258 ) C2733_=_C2936( C2733 C2936 ) C2733_=_C3049( C2733 C3049 ) C2733_=_C3093( C2733 C3093 ) C2733_=_C3212( C2733 C3212 ) \nC2733_=_C3434( C2733 C3434 ) C2733_=_C3484( C2733 C3484 ) C2733_=_C3503( C2733 C3503 ) C2733_=_C3535( C2733 C3535 ) C2733_=_C3536( C2733 C3536 ) C2733_=_C3537( C2733 C3537 ) \nC2733_=_C3538( C2733 C3538 ) C2733_=_C3539( C2733 C3539 ) C2733_=_C3540( C2733 C3540 ) C2733_=_C3541( C2733 C3541 ) C2733_=_C3542( C2733 C3542 ) C2733_=_C3543( C2733 C3543 ) \nC2766_=_C2897( C2766 C2897 ) C2766_=_C2959( C2766 C2959 ) C2766_=_C3006( C2766 C3006 ) C2766_=_C3172( C2766 C3172 ) C2766_=_C3230( C2766 C3230 ) C2766_=_C3253( C2766 C3253 ) \nC2766_=_C3562( C2766 C3562 ) C2766_=_C3597( C2766 C3597 ) C2766_=_C3651( C2766 C3651 ) C2766_=_C3695( C2766 C3695 ) C2766_=_C3734( C2766 C3734 ) C2766_=_C3747( C2766 C3747 ) \nC2766_=_C3840( C2766 C3840 ) C2766_=_C3895( C2766 C3895 ) C2766_=_C3932( C2766 C3932 ) C2766_=_C3933( C2766 C3933 ) C2766_=_C3934( C2766 C3934 ) C2766_=_C3935( C2766 C3935 ) \nC2766_=_C3936( C2766 C3936 ) C2766_=_C3938( C2766 C3938 ) C2794_=_C2800( C2794 C2800 ) C2794_=_C2996( C2794 C2996 ) C2794_=_C3044( C2794 C3044 ) C2794_=_C3120( C2794 C3120 ) \nC2794_=_C3209( C2794 C3209 ) C2794_=_C3224( C2794 C3224 ) C2794_=_C3248( C2794 C3248 ) C2794_=_C3249( C2794 C3249 ) C2794_=_C3252( C2794 C3252 ) C2794_=_C3253( C2794 C3253 ) \nC2794_=_C3254( C2794 C3254 ) C2794_=_C3255( C2794 C3255 ) C2794_=_C3256( C2794 C3256 ) C2794_=_C3257( C2794 C3257 ) C2794_=_C3258( C2794 C3258 ) C2800_=_C3125( C2800 C3125 ) \nC2800_=_C3273( C2800 C3273 ) C2800_=_C3447( C2800 C3447 ) C2800_=_C3635( C2800 C3635 ) C2800_=_C3672( C2800 C3672 ) C2800_=_C3673( C2800 C3673 ) C2800_=_C3674( C2800 C3674 ) \nC2800_=_C3675( C2800 C3675 ) C2800_=_C3676( C2800 C3676 ) C2800_=_C3677( C2800 C3677 ) C2800_=_C3678( C2800 C3678 ) C2800_=_C3679( C2800 C3679 ) C2800_=_C3680( C2800 C3680 ) \nC2800_=_C3681( C2800 C3681 ) C2838_=_C3052( C2838 C3052 ) C2838_=_C3137( C2838 C3137 ) C2838_=_C3179( C2838 C3179 ) C2838_=_C3628( C2838 C3628 ) C2838_=_C3744( C2838 C3744 ) \nC2838_=_C3788( C2838 C3788 ) C2838_=_C3854( C2838 C3854 ) C2838_=_C3855( C2838 C3855 ) C2838_=_C3856( C2838 C3856 ) C2838_=_C3857( C2838 C3857 ) C2838_=_C3858( C2838 C3858 ) \nC2846_=_C2847( C2846 C2847 ) C2846_=_C2848( C2846 C2848 ) C2846_=_C2849( C2846 C2849 ) C2846_=_C2850( C2846 C2850 ) C2846_=_C2852( C2846 C2852 ) C2846_=_C2853( C2846 C2853 ) \nC2846_=_C2855( C2846 C2855 ) C2846_=_C2856( C2846 C2856 ) C2846_=_C2857( C2846 C2857 ) C2846_=_C2858( C2846 C2858 ) C2846_=_C2859( C2846 C2859 ) C2846_=_C2860( C2846 C2860 ) \nC2846_=_C2861( C2846 C2861 ) C2846_=_C2862( C2846 C2862 ) C2846_=_C2863( C2846 C2863 ) C2846_=_C2864( C2846 C2864 ) C2847_=_C2848( C2847 C2848 ) C2847_=_C2849( C2847 C2849 ) \nC2847_=_C2850( C2847 C2850 ) C2847_=_C2852( C2847 C2852 ) C2847_=_C2853( C2847 C2853 ) C2847_=_C2855( C2847 C2855 ) C2847_=_C2856( C2847 C2856 ) C2847_=_C2857( C2847 C2857 ) \nC2847_=_C2858( C2847 C2858 ) C2847_=_C2859( C2847 C2859 ) C2847_=_C2860( C2847 C2860 ) C2847_=_C2861( C2847 C2861 ) C2847_=_C2862( C2847 C2862 ) C2847_=_C2863( C2847 C2863 ) \nC2847_=_C2864( C2847 C2864 ) C2847_=_C2889( C2847 C2889 ) C2848_=_C2849( C2848 C2849 ) C2848_=_C2850( C2848 C2850 ) C2848_=_C2852( C2848 C2852 ) C2848_=_C2853( C2848 C2853 ) \nC2848_=_C2855( C2848 C2855 ) C2848_=_C2856( C2848 C2856 ) C2848_=_C2857( C2848 C2857 ) C2848_=_C2858( C2848 C2858 ) C2848_=_C2859( C2848 C2859 ) C2848_=_C2860( C2848 C2860 ) \nC2848_=_C2861( C2848 C2861 ) C2848_=_C2862( C2848 C2862 ) C2848_=_C2863( C2848 C2863 ) C2848_=_C2864( C2848 C2864 ) C2848_=_C3044( C2848 C3044 ) C2848_=_C3049( C2848 C3049 ) \nC2848_=_C3052( C2848 C3052 ) C2849_=_C2850( C2849 C2850 ) C2849_=_C2852( C2849 C2852 ) C2849_=_C2853( C2849 C2853 ) C2849_=_C2855( C2849 C2855 ) C2849_=_C2856( C2849 C2856 ) \nC2849_=_C2857( C2849 C2857 ) C2849_=_C2858( C2849 C2858 ) C2849_=_C2859( C2849 C2859 ) C2849_=_C2860( C2849 C2860 ) C2849_=_C2861( C2849 C2861 ) C2849_=_C2862( C2849 C2862 ) \nC2849_=_C2863( C2849 C2863 ) C2849_=_C2864( C2849 C2864 ) C2849_=_C2890( C2849 C2890 ) C2849_=_C3118( C2849 C3118 ) C2850_=_C2852( C2850 C2852 ) C2850_=_C2853( C2850 C2853 ) \nC2850_=_C2855( C2850 C2855 ) C2850_=_C2856( C2850 C2856 ) C2850_=_C2857( C2850 C2857 ) C2850_=_C2858( C2850 C2858 ) C2850_=_C2859( C2850 C2859 ) C2850_=_C2860( C2850 C2860 ) \nC2850_=_C2861( C2850 C2861 ) C2850_=_C2862( C2850 C2862 ) C2850_=_C2863( C2850 C2863 ) C2850_=_C2864( C2850 C2864 ) C2850_=_C3209( C2850 C3209 ) C2850_=_C3212( C2850 C3212 ) \nC2852_=_C2853( C2852 C2853 ) C2852_=_C2855( C2852 C2855 ) C2852_=_C2856( C2852 C2856 ) C2852_=_C2857( C2852 C2857 ) C2852_=_C2858( C2852 C2858 ) C2852_=_C2859( C2852 C2859 ) \nC2852_=_C2860( C2852 C2860 ) C2852_=_C2861( C2852 C2861 ) C2852_=_C2862( C2852 C2862 ) C2852_=_C2863( C2852 C2863 ) C2852_=_C2864( C2852 C2864 ) C2853_=_C2855( C2853 C2855 ) \nC2853_=_C2856( C2853 C2856 ) C2853_=_C2857( C2853 C2857 ) C2853_=_C2858( C2853 C2858 ) C2853_=_C2859( C2853 C2859 ) C2853_=_C2860( C2853 C2860 ) C2853_=_C2861( C2853 C2861 ) \nC2853_=_C2862( C2853 C2862 ) C2853_=_C2863( C2853 C2863 ) C2853_=_C2864( C2853 C2864 ) C2855_=_C2856( C2855 C2856 ) C2855_=_C2857( C2855 C2857 ) C2855_=_C2858( C2855 C2858 ) \nC2855_=_C2859( C2855 C2859 ) C2855_=_C2860( C2855 C2860 ) C2855_=_C2861( C2855 C2861 ) C2855_=_C2862( C2855 C2862 ) C2855_=_C2863( C2855 C2863 ) C2855_=_C2864( C2855 C2864 ) \nC2855_=_C2894(</w:t>
      </w:r>
    </w:p>
    <w:p>
      <w:pPr>
        <w:pStyle w:val="PreformattedText"/>
        <w:bidi w:val="0"/>
        <w:spacing w:before="0" w:after="0"/>
        <w:jc w:val="left"/>
        <w:rPr/>
      </w:pPr>
      <w:r>
        <w:rPr/>
        <w:t xml:space="preserve"> </w:t>
      </w:r>
      <w:r>
        <w:rPr/>
        <w:t>C2855 C2894 ) C2856_=_C2857( C2856 C2857 ) C2856_=_C2858( C2856 C2858 ) C2856_=_C2859( C2856 C2859 ) C2856_=_C2860( C2856 C2860 ) C2856_=_C2861( C2856 C2861 ) \nC2856_=_C2862( C2856 C2862 ) C2856_=_C2863( C2856 C2863 ) C2856_=_C2864( C2856 C2864 ) C2857_=_C2858( C2857 C2858 ) C2857_=_C2859( C2857 C2859 ) C2857_=_C2860( C2857 C2860 ) \nC2857_=_C2861( C2857 C2861 ) C2857_=_C2862( C2857 C2862 ) C2857_=_C2863( C2857 C2863 ) C2857_=_C2864( C2857 C2864 ) C2857_=_C3254( C2857 C3254 ) C2857_=_C3538( C2857 C3538 ) \nC2858_=_C2859( C2858 C2859 ) C2858_=_C2860( C2858 C2860 ) C2858_=_C2861( C2858 C2861 ) C2858_=_C2862( C2858 C2862 ) C2858_=_C2863( C2858 C2863 ) C2858_=_C2864( C2858 C2864 ) \nC2858_=_C3856( C2858 C3856 ) C2859_=_C2860( C2859 C2860 ) C2859_=_C2861( C2859 C2861 ) C2859_=_C2862( C2859 C2862 ) C2859_=_C2863( C2859 C2863 ) C2859_=_C2864( C2859 C2864 ) \nC2859_=_C2903( C2859 C2903 ) C2860_=_C2861( C2860 C2861 ) C2860_=_C2862( C2860 C2862 ) C2860_=_C2863( C2860 C2863 ) C2860_=_C2864( C2860 C2864 ) C2861_=_C2862( C2861 C2862 ) \nC2861_=_C2863( C2861 C2863 ) C2861_=_C2864( C2861 C2864 ) C2862_=_C2863( C2862 C2863 ) C2862_=_C2864( C2862 C2864 ) C2863_=_C2864( C2863 C2864 ) C2863_=_C3257( C2863 C3257 ) \nC2863_=_C3543( C2863 C3543 ) C2864_=_C2906( C2864 C2906 ) C2888_=_C2889( C2888 C2889 ) C2888_=_C2890( C2888 C2890 ) C2888_=_C2891( C2888 C2891 ) C2888_=_C2893( C2888 C2893 ) \nC2888_=_C2894( C2888 C2894 ) C2888_=_C2896( C2888 C2896 ) C2888_=_C2897( C2888 C2897 ) C2888_=_C2898( C2888 C2898 ) C2888_=_C2899( C2888 C2899 ) C2888_=_C2900( C2888 C2900 ) \nC2888_=_C2901( C2888 C2901 ) C2888_=_C2902( C2888 C2902 ) C2888_=_C2903( C2888 C2903 ) C2888_=_C2904( C2888 C2904 ) C2888_=_C2905( C2888 C2905 ) C2888_=_C2906( C2888 C2906 ) \nC2888_=_C2907( C2888 C2907 ) C2888_=_C2996( C2888 C2996 ) C2888_=_C2999( C2888 C2999 ) C2888_=_C3006( C2888 C3006 ) C2888_=_C3012( C2888 C3012 ) C2889_=_C2890( C2889 C2890 ) \nC2889_=_C2891( C2889 C2891 ) C2889_=_C2893( C2889 C2893 ) C2889_=_C2894( C2889 C2894 ) C2889_=_C2896( C2889 C2896 ) C2889_=_C2897( C2889 C2897 ) C2889_=_C2898( C2889 C2898 ) \nC2889_=_C2899( C2889 C2899 ) C2889_=_C2900( C2889 C2900 ) C2889_=_C2901( C2889 C2901 ) C2889_=_C2902( C2889 C2902 ) C2889_=_C2903( C2889 C2903 ) C2889_=_C2904( C2889 C2904 ) \nC2889_=_C2905( C2889 C2905 ) C2889_=_C2906( C2889 C2906 ) C2889_=_C2907( C2889 C2907 ) C2890_=_C2891( C2890 C2891 ) C2890_=_C2893( C2890 C2893 ) C2890_=_C2894( C2890 C2894 ) \nC2890_=_C2896( C2890 C2896 ) C2890_=_C2897( C2890 C2897 ) C2890_=_C2898( C2890 C2898 ) C2890_=_C2899( C2890 C2899 ) C2890_=_C2900( C2890 C2900 ) C2890_=_C2901( C2890 C2901 ) \nC2890_=_C2902( C2890 C2902 ) C2890_=_C2903( C2890 C2903 ) C2890_=_C2904( C2890 C2904 ) C2890_=_C2905( C2890 C2905 ) C2890_=_C2906( C2890 C2906 ) C2890_=_C2907( C2890 C2907 ) \nC2890_=_C3118( C2890 C3118 ) C2891_=_C2893( C2891 C2893 ) C2891_=_C2894( C2891 C2894 ) C2891_=_C2896( C2891 C2896 ) C2891_=_C2897( C2891 C2897 ) C2891_=_C2898( C2891 C2898 ) \nC2891_=_C2899( C2891 C2899 ) C2891_=_C2900( C2891 C2900 ) C2891_=_C2901( C2891 C2901 ) C2891_=_C2902( C2891 C2902 ) C2891_=_C2903( C2891 C2903 ) C2891_=_C2904( C2891 C2904 ) \nC2891_=_C2905( C2891 C2905 ) C2891_=_C2906( C2891 C2906 ) C2891_=_C2907( C2891 C2907 ) C2891_=_C3224( C2891 C3224 ) C2891_=_C3225( C2891 C3225 ) C2891_=_C3230( C2891 C3230 ) \nC2891_=_C3233( C2891 C3233 ) C2893_=_C2894( C2893 C2894 ) C2893_=_C2896( C2893 C2896 ) C2893_=_C2897( C2893 C2897 ) C2893_=_C2898( C2893 C2898 ) C2893_=_C2899( C2893 C2899 ) \nC2893_=_C2900( C2893 C2900 ) C2893_=_C2901( C2893 C2901 ) C2893_=_C2902( C2893 C2902 ) C2893_=_C2903( C2893 C2903 ) C2893_=_C2904( C2893 C2904 ) C2893_=_C2905( C2893 C2905 ) \nC2893_=_C2906( C2893 C2906 ) C2893_=_C2907( C2893 C2907 ) C2893_=_C2999( C2893 C2999 ) C2893_=_C3079( C2893 C3079 ) C2893_=_C3175( C2893 C3175 ) C2893_=_C3225( C2893 C3225 ) \nC2893_=_C3249( C2893 C3249 ) C2893_=_C3271( C2893 C3271 ) C2893_=_C3349( C2893 C3349 ) C2893_=_C3407( C2893 C3407 ) C2893_=_C3408( C2893 C3408 ) C2893_=_C3409( C2893 C3409 ) \nC2893_=_C3412( C2893 C3412 ) C2893_=_C3413( C2893 C3413 ) C2893_=_C3414( C2893 C3414 ) C2894_=_C2896( C2894 C2896 ) C2894_=_C2897( C2894 C2897 ) C2894_=_C2898( C2894 C2898 ) \nC2894_=_C2899( C2894 C2899 ) C2894_=_C2900( C2894 C2900 ) C2894_=_C2901( C2894 C2901 ) C2894_=_C2902( C2894 C2902 ) C2894_=_C2903( C2894 C2903 ) C2894_=_C2904( C2894 C2904 ) \nC2894_=_C2905( C2894 C2905 ) C2894_=_C2906( C2894 C2906 ) C2894_=_C2907( C2894 C2907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3252( C2896 C3252 ) C2896_=_C3408( C2896 C3408 ) C2896_=_C3734( C2896 C3734 ) C2896_=_C3740( C2896 C3740 ) \nC2897_=_C2898( C2897 C2898 ) C2897_=_C2899( C2897 C2899 ) C2897_=_C2900( C2897 C2900 ) C2897_=_C2901( C2897 C2901 ) C2897_=_C2902( C2897 C2902 ) C2897_=_C2903( C2897 C2903 ) \nC2897_=_C2904( C2897 C2904 ) C2897_=_C2905( C2897 C2905 ) C2897_=_C2906( C2897 C2906 ) C2897_=_C2907( C2897 C2907 ) C2897_=_C2959( C2897 C2959 ) C2897_=_C3006( C2897 C3006 ) \nC2897_=_C3172( C2897 C3172 ) C2897_=_C3230( C2897 C3230 ) C2897_=_C3253( C2897 C3253 ) C2897_=_C3562( C2897 C3562 ) C2897_=_C3597( C2897 C3597 ) C2897_=_C3651( C2897 C3651 ) \nC2897_=_C3695( C2897 C3695 ) C2897_=_C3734( C2897 C3734 ) C2897_=_C3747( C2897 C3747 ) C2897_=_C3840( C2897 C3840 ) C2897_=_C3895( C2897 C3895 ) C2897_=_C3932( C2897 C3932 ) \nC2897_=_C3933( C2897 C3933 ) C2897_=_C3934( C2897 C3934 ) C2897_=_C3935( C2897 C3935 ) C2897_=_C3936( C2897 C3936 ) C2897_=_C3938( C2897 C3938 ) C2898_=_C2899( C2898 C2899 ) \nC2898_=_C2900( C2898 C2900 ) C2898_=_C2901( C2898 C2901 ) C2898_=_C2902( C2898 C2902 ) C2898_=_C2903( C2898 C2903 ) C2898_=_C2904( C2898 C2904 ) C2898_=_C2905( C2898 C2905 ) \nC2898_=_C2906( C2898 C2906 ) C2898_=_C2907( C2898 C2907 ) C2898_=_C3673( C2898 C3673 ) C2898_=_C3950( C2898 C3950 ) C2899_=_C2900( C2899 C2900 ) C2899_=_C2901( C2899 C2901 ) \nC2899_=_C2902( C2899 C2902 ) C2899_=_C2903( C2899 C2903 ) C2899_=_C2904( C2899 C2904 ) C2899_=_C2905( C2899 C2905 ) C2899_=_C2906( C2899 C2906 ) C2899_=_C2907( C2899 C2907 ) \nC2899_=_C3255( C2899 C3255 ) C2899_=_C3412( C2899 C3412 ) C2899_=_C3933( C2899 C3933 ) C2899_=_C3998( C2899 C3998 ) C2900_=_C2901( C2900 C2901 ) C2900_=_C2902( C2900 C2902 ) \nC2900_=_C2903( C2900 C2903 ) C2900_=_C2904( C2900 C2904 ) C2900_=_C2905( C2900 C2905 ) C2900_=_C2906( C2900 C2906 ) C2900_=_C2907( C2900 C2907 ) C2900_=_C3674( C2900 C3674 ) \nC2901_=_C2902( C2901 C2902 ) C2901_=_C2903( C2901 C2903 ) C2901_=_C2904( C2901 C2904 ) C2901_=_C2905( C2901 C2905 ) C2901_=_C2906( C2901 C2906 ) C2901_=_C2907( C2901 C2907 ) \nC2901_=_C3677( C2901 C3677 ) C2902_=_C2903( C2902 C2903 ) C2902_=_C2904( C2902 C2904 ) C2902_=_C2905( C2902 C2905 ) C2902_=_C2906( C2902 C2906 ) C2902_=_C2907( C2902 C2907 ) \nC2902_=_C3678( C2902 C3678 ) C2903_=_C2904( C2903 C2904 ) C2903_=_C2905( C2903 C2905 ) C2903_=_C2906( C2903 C2906 ) C2903_=_C2907( C2903 C2907 ) C2904_=_C2905( C2904 C2905 ) \nC2904_=_C2906( C2904 C2906 ) C2904_=_C2907( C2904 C2907 ) C2904_=_C3680( C2904 C3680 ) C2905_=_C2906( C2905 C2906 ) C2905_=_C2907( C2905 C2907 ) C2905_=_C3012( C2905 C3012 ) \nC2905_=_C3118( C2905 C3118 ) C2905_=_C3233( C2905 C3233 ) C2905_=_C3258( C2905 C3258 ) C2905_=_C3269( C2905 C3269 ) C2905_=_C3463( C2905 C3463 ) C2905_=_C3553( C2905 C3553 ) \nC2905_=_C3567( C2905 C3567 ) C2905_=_C3586( C2905 C3586 ) C2905_=_C3709( C2905 C3709 ) C2905_=_C3713( C2905 C3713 ) C2905_=_C3740( C2905 C3740 ) C2905_=_C3817( C2905 C3817 ) \nC2905_=_C3894( C2905 C3894 ) C2905_=_C3950( C2905 C3950 ) C2905_=_C3994( C2905 C3994 ) C2905_=_C3998( C2905 C3998 ) C2906_=_C2907( C2906 C2907 ) C2907_=_C3681( C2907 C3681 ) \nC2936_=_C3049( C2936 C3049 ) C2936_=_C3093( C2936 C3093 ) C2936_=_C3212( C2936 C3212 ) C2936_=_C3434( C2936 C3434 ) C2936_=_C3484( C2936 C3484 ) C2936_=_C3503( C2936 C3503 ) \nC2936_=_C3535( C2936 C3535 ) C2936_=_C3536( C2936 C3536 ) C2936_=_C3537( C2936 C3537 ) C2936_=_C3538( C2936 C3538 ) C2936_=_C3539( C2936 C3539 ) C2936_=_C3540( C2936 C3540 ) \nC2936_=_C3541( C2936 C3541 ) C2936_=_C3542( C2936 C3542 ) C2936_=_C3543( C2936 C3543 ) C2959_=_C3006( C2959 C3006 ) C2959_=_C3172( C2959 C3172 ) C2959_=_C3230( C2959 C3230 ) \nC2959_=_C3253( C2959 C3253 ) C2959_=_C3562( C2959 C3562 ) C2959_=_C3597( C2959 C3597 ) C2959_=_C3651( C2959 C3651 ) C2959_=_C3695( C2959 C3695 ) C2959_=_C3734( C2959 C3734 ) \nC2959_=_C3747( C2959 C3747 ) C2959_=_C3840( C2959 C3840 ) C2959_=_C3895( C2959 C3895 ) C2959_=_C3932( C2959 C3932 ) C2959_=_C3933( C2959 C3933 ) C2959_=_C3934( C2959 C3934 ) \nC2959_=_C3935( C2959 C3935 ) C2959_=_C3936( C2959 C3936 ) C2959_=_C3938( C2959 C3938 ) C2996_=_C2999( C2996 C2999 ) C2996_=_C3006( C2996 C3006 ) C2996_=_C3012( C2996 C3012 ) \nC2996_=_C3044( C2996 C3044 ) C2996_=_C3120( C2996 C3120 ) C2996_=_C3209( C2996 C3209 ) C2996_=_C3224( C2996 C3224 ) C2996_=_C3248( C2996 C3248 ) C2996_=_C3249( C2996 C3249 ) \nC2996_=_C3252( C2996 C3252 ) C2996_=_C3253( C2996 C3253 ) C2996_=_C3254( C2996 C3254 ) C2996_=_C3255( C2996 C3255 ) C2996_=_C3256( C2996 C3256 ) C2996_=_C3257( C2996 C3257 ) \nC2996_=_C3258( C2996 C3258 ) C2999_=_C3006( C2999 C3006 ) C2999_=_C3012( C2999 C3012 ) C2999_=_C3079( C2999 C3079 ) C2999_=_C3175( C2999 C3175 ) C2999_=_C3225( C2999 C3225 ) \nC2999_=_C3249( C2999 C3249 ) C2999_=_C3271( C2999 C3271 ) C2999_=_C3349( C2999 C3349 ) C2999_=_C3407( C2999 C3407 ) C2999_=_C3408( C2999 C3408 ) C2999_=_C3409( C2999 C3409 ) \nC2999_=_C3412( C2999 C3412 ) C2999_=_C3413( C2999 C3413 ) C2999_=_C3414( C2999 C3414 ) C3006_=_C3012( C3006 C3012 ) C3006_=_C3172( C3006 C3172 ) C3006_=_C3230( C3006 C3230 ) \nC3006_=_C3253( C3006 C3253 ) C3006_=_C3562( C3006 C3562 ) C3006_=_C3597(</w:t>
      </w:r>
    </w:p>
    <w:p>
      <w:pPr>
        <w:pStyle w:val="PreformattedText"/>
        <w:bidi w:val="0"/>
        <w:spacing w:before="0" w:after="0"/>
        <w:jc w:val="left"/>
        <w:rPr/>
      </w:pPr>
      <w:r>
        <w:rPr/>
        <w:t xml:space="preserve"> </w:t>
      </w:r>
      <w:r>
        <w:rPr/>
        <w:t>C3006 C3597 ) C3006_=_C3651( C3006 C3651 ) C3006_=_C3695( C3006 C3695 ) C3006_=_C3734( C3006 C3734 ) \nC3006_=_C3747( C3006 C3747 ) C3006_=_C3840( C3006 C3840 ) C3006_=_C3895( C3006 C3895 ) C3006_=_C3932( C3006 C3932 ) C3006_=_C3933( C3006 C3933 ) C3006_=_C3934( C3006 C3934 ) \nC3006_=_C3935( C3006 C3935 ) C3006_=_C3936( C3006 C3936 ) C3006_=_C3938( C3006 C3938 ) C3012_=_C3118( C3012 C3118 ) C3012_=_C3233( C3012 C3233 ) C3012_=_C3258( C3012 C3258 ) \nC3012_=_C3269( C3012 C3269 ) C3012_=_C3463( C3012 C3463 ) C3012_=_C3553( C3012 C3553 ) C3012_=_C3567( C3012 C3567 ) C3012_=_C3586( C3012 C3586 ) C3012_=_C3709( C3012 C3709 ) \nC3012_=_C3713( C3012 C3713 ) C3012_=_C3740( C3012 C3740 ) C3012_=_C3817( C3012 C3817 ) C3012_=_C3894( C3012 C3894 ) C3012_=_C3950( C3012 C3950 ) C3012_=_C3994( C3012 C3994 ) \nC3012_=_C3998( C3012 C3998 ) C3044_=_C3049( C3044 C3049 ) C3044_=_C3052( C3044 C3052 ) C3044_=_C3120( C3044 C3120 ) C3044_=_C3209( C3044 C3209 ) C3044_=_C3224( C3044 C3224 ) \nC3044_=_C3248( C3044 C3248 ) C3044_=_C3249( C3044 C3249 ) C3044_=_C3252( C3044 C3252 ) C3044_=_C3253( C3044 C3253 ) C3044_=_C3254( C3044 C3254 ) C3044_=_C3255( C3044 C3255 ) \nC3044_=_C3256( C3044 C3256 ) C3044_=_C3257( C3044 C3257 ) C3044_=_C3258( C3044 C3258 ) C3049_=_C3052( C3049 C3052 ) C3049_=_C3093( C3049 C3093 ) C3049_=_C3212( C3049 C3212 ) \nC3049_=_C3434( C3049 C3434 ) C3049_=_C3484( C3049 C3484 ) C3049_=_C3503( C3049 C3503 ) C3049_=_C3535( C3049 C3535 ) C3049_=_C3536( C3049 C3536 ) C3049_=_C3537( C3049 C3537 ) \nC3049_=_C3538( C3049 C3538 ) C3049_=_C3539( C3049 C3539 ) C3049_=_C3540( C3049 C3540 ) C3049_=_C3541( C3049 C3541 ) C3049_=_C3542( C3049 C3542 ) C3049_=_C3543( C3049 C3543 ) \nC3052_=_C3137( C3052 C3137 ) C3052_=_C3179( C3052 C3179 ) C3052_=_C3628( C3052 C3628 ) C3052_=_C3744( C3052 C3744 ) C3052_=_C3788( C3052 C3788 ) C3052_=_C3854( C3052 C3854 ) \nC3052_=_C3855( C3052 C3855 ) C3052_=_C3856( C3052 C3856 ) C3052_=_C3857( C3052 C3857 ) C3052_=_C3858( C3052 C3858 ) C3079_=_C3175( C3079 C3175 ) C3079_=_C3225( C3079 C3225 ) \nC3079_=_C3249( C3079 C3249 ) C3079_=_C3271( C3079 C3271 ) C3079_=_C3349( C3079 C3349 ) C3079_=_C3407( C3079 C3407 ) C3079_=_C3408( C3079 C3408 ) C3079_=_C3409( C3079 C3409 ) \nC3079_=_C3412( C3079 C3412 ) C3079_=_C3413( C3079 C3413 ) C3079_=_C3414( C3079 C3414 ) C3093_=_C3212( C3093 C3212 ) C3093_=_C3434( C3093 C3434 ) C3093_=_C3484( C3093 C3484 ) \nC3093_=_C3503( C3093 C3503 ) C3093_=_C3535( C3093 C3535 ) C3093_=_C3536( C3093 C3536 ) C3093_=_C3537( C3093 C3537 ) C3093_=_C3538( C3093 C3538 ) C3093_=_C3539( C3093 C3539 ) \nC3093_=_C3540( C3093 C3540 ) C3093_=_C3541( C3093 C3541 ) C3093_=_C3542( C3093 C3542 ) C3093_=_C3543( C3093 C3543 ) C3118_=_C3233( C3118 C3233 ) C3118_=_C3258( C3118 C3258 ) \nC3118_=_C3269( C3118 C3269 ) C3118_=_C3463( C3118 C3463 ) C3118_=_C3553( C3118 C3553 ) C3118_=_C3567( C3118 C3567 ) C3118_=_C3586( C3118 C3586 ) C3118_=_C3709( C3118 C3709 ) \nC3118_=_C3713( C3118 C3713 ) C3118_=_C3740( C3118 C3740 ) C3118_=_C3817( C3118 C3817 ) C3118_=_C3894( C3118 C3894 ) C3118_=_C3950( C3118 C3950 ) C3118_=_C3994( C3118 C3994 ) \nC3118_=_C3998( C3118 C3998 ) C3120_=_C3125( C3120 C3125 ) C3120_=_C3209( C3120 C3209 ) C3120_=_C3224( C3120 C3224 ) C3120_=_C3248( C3120 C3248 ) C3120_=_C3249( C3120 C3249 ) \nC3120_=_C3252( C3120 C3252 ) C3120_=_C3253( C3120 C3253 ) C3120_=_C3254( C3120 C3254 ) C3120_=_C3255( C3120 C3255 ) C3120_=_C3256( C3120 C3256 ) C3120_=_C3257( C3120 C3257 ) \nC3120_=_C3258( C3120 C3258 ) C3125_=_C3273( C3125 C3273 ) C3125_=_C3447( C3125 C3447 ) C3125_=_C3635( C3125 C3635 ) C3125_=_C3672( C3125 C3672 ) C3125_=_C3673( C3125 C3673 ) \nC3125_=_C3674( C3125 C3674 ) C3125_=_C3675( C3125 C3675 ) C3125_=_C3676( C3125 C3676 ) C3125_=_C3677( C3125 C3677 ) C3125_=_C3678( C3125 C3678 ) C3125_=_C3679( C3125 C3679 ) \nC3125_=_C3680( C3125 C3680 ) C3125_=_C3681( C3125 C3681 ) C3137_=_C3179( C3137 C3179 ) C3137_=_C3628( C3137 C3628 ) C3137_=_C3744( C3137 C3744 ) C3137_=_C3788( C3137 C3788 ) \nC3137_=_C3854( C3137 C3854 ) C3137_=_C3855( C3137 C3855 ) C3137_=_C3856( C3137 C3856 ) C3137_=_C3857( C3137 C3857 ) C3137_=_C3858( C3137 C3858 ) C3172_=_C3230( C3172 C3230 ) \nC3172_=_C3253( C3172 C3253 ) C3172_=_C3562( C3172 C3562 ) C3172_=_C3597( C3172 C3597 ) C3172_=_C3651( C3172 C3651 ) C3172_=_C3695( C3172 C3695 ) C3172_=_C3734( C3172 C3734 ) \nC3172_=_C3747( C3172 C3747 ) C3172_=_C3840( C3172 C3840 ) C3172_=_C3895( C3172 C3895 ) C3172_=_C3932( C3172 C3932 ) C3172_=_C3933( C3172 C3933 ) C3172_=_C3934( C3172 C3934 ) \nC3172_=_C3935( C3172 C3935 ) C3172_=_C3936( C3172 C3936 ) C3172_=_C3938( C3172 C3938 ) C3175_=_C3179( C3175 C3179 ) C3175_=_C3225( C3175 C3225 ) C3175_=_C3249( C3175 C3249 ) \nC3175_=_C3271( C3175 C3271 ) C3175_=_C3349( C3175 C3349 ) C3175_=_C3407( C3175 C3407 ) C3175_=_C3408( C3175 C3408 ) C3175_=_C3409( C3175 C3409 ) C3175_=_C3412( C3175 C3412 ) \nC3175_=_C3413( C3175 C3413 ) C3175_=_C3414( C3175 C3414 ) C3179_=_C3628( C3179 C3628 ) C3179_=_C3744( C3179 C3744 ) C3179_=_C3788( C3179 C3788 ) C3179_=_C3854( C3179 C3854 ) \nC3179_=_C3855( C3179 C3855 ) C3179_=_C3856( C3179 C3856 ) C3179_=_C3857( C3179 C3857 ) C3179_=_C3858( C3179 C3858 ) C3209_=_C3212( C3209 C3212 ) C3209_=_C3224( C3209 C3224 ) \nC3209_=_C3248( C3209 C3248 ) C3209_=_C3249( C3209 C3249 ) C3209_=_C3252( C3209 C3252 ) C3209_=_C3253( C3209 C3253 ) C3209_=_C3254( C3209 C3254 ) C3209_=_C3255( C3209 C3255 ) \nC3209_=_C3256( C3209 C3256 ) C3209_=_C3257( C3209 C3257 ) C3209_=_C3258( C3209 C3258 ) C3212_=_C3434( C3212 C3434 ) C3212_=_C3484( C3212 C3484 ) C3212_=_C3503( C3212 C3503 ) \nC3212_=_C3535( C3212 C3535 ) C3212_=_C3536( C3212 C3536 ) C3212_=_C3537( C3212 C3537 ) C3212_=_C3538( C3212 C3538 ) C3212_=_C3539( C3212 C3539 ) C3212_=_C3540( C3212 C3540 ) \nC3212_=_C3541( C3212 C3541 ) C3212_=_C3542( C3212 C3542 ) C3212_=_C3543( C3212 C3543 ) C3224_=_C3225( C3224 C3225 ) C3224_=_C3230( C3224 C3230 ) C3224_=_C3233( C3224 C3233 ) \nC3224_=_C3248( C3224 C3248 ) C3224_=_C3249( C3224 C3249 ) C3224_=_C3252( C3224 C3252 ) C3224_=_C3253( C3224 C3253 ) C3224_=_C3254( C3224 C3254 ) C3224_=_C3255( C3224 C3255 ) \nC3224_=_C3256( C3224 C3256 ) C3224_=_C3257( C3224 C3257 ) C3224_=_C3258( C3224 C3258 ) C3225_=_C3230( C3225 C3230 ) C3225_=_C3233( C3225 C3233 ) C3225_=_C3249( C3225 C3249 ) \nC3225_=_C3271( C3225 C3271 ) C3225_=_C3349( C3225 C3349 ) C3225_=_C3407( C3225 C3407 ) C3225_=_C3408( C3225 C3408 ) C3225_=_C3409( C3225 C3409 ) C3225_=_C3412( C3225 C3412 ) \nC3225_=_C3413( C3225 C3413 ) C3225_=_C3414( C3225 C3414 ) C3230_=_C3233( C3230 C3233 ) C3230_=_C3253( C3230 C3253 ) C3230_=_C3562( C3230 C3562 ) C3230_=_C3597( C3230 C3597 ) \nC3230_=_C3651( C3230 C3651 ) C3230_=_C3695( C3230 C3695 ) C3230_=_C3734( C3230 C3734 ) C3230_=_C3747( C3230 C3747 ) C3230_=_C3840( C3230 C3840 ) C3230_=_C3895( C3230 C3895 ) \nC3230_=_C3932( C3230 C3932 ) C3230_=_C3933( C3230 C3933 ) C3230_=_C3934( C3230 C3934 ) C3230_=_C3935( C3230 C3935 ) C3230_=_C3936( C3230 C3936 ) C3230_=_C3938( C3230 C3938 ) \nC3233_=_C3258( C3233 C3258 ) C3233_=_C3269( C3233 C3269 ) C3233_=_C3463( C3233 C3463 ) C3233_=_C3553( C3233 C3553 ) C3233_=_C3567( C3233 C3567 ) C3233_=_C3586( C3233 C3586 ) \nC3233_=_C3709( C3233 C3709 ) C3233_=_C3713( C3233 C3713 ) C3233_=_C3740( C3233 C3740 ) C3233_=_C3817( C3233 C3817 ) C3233_=_C3894( C3233 C3894 ) C3233_=_C3950( C3233 C3950 ) \nC3233_=_C3994( C3233 C3994 ) C3233_=_C3998( C3233 C3998 ) C3248_=_C3249( C3248 C3249 ) C3248_=_C3252( C3248 C3252 ) C3248_=_C3253( C3248 C3253 ) C3248_=_C3254( C3248 C3254 ) \nC3248_=_C3255( C3248 C3255 ) C3248_=_C3256( C3248 C3256 ) C3248_=_C3257( C3248 C3257 ) C3248_=_C3258( C3248 C3258 ) C3248_=_C3271( C3248 C3271 ) C3248_=_C3273( C3248 C3273 ) \nC3249_=_C3252( C3249 C3252 ) C3249_=_C3253( C3249 C3253 ) C3249_=_C3254( C3249 C3254 ) C3249_=_C3255( C3249 C3255 ) C3249_=_C3256( C3249 C3256 ) C3249_=_C3257( C3249 C3257 ) \nC3249_=_C3258( C3249 C3258 ) C3249_=_C3271( C3249 C3271 ) C3249_=_C3349( C3249 C3349 ) C3249_=_C3407( C3249 C3407 ) C3249_=_C3408( C3249 C3408 ) C3249_=_C3409( C3249 C3409 ) \nC3249_=_C3412( C3249 C3412 ) C3249_=_C3413( C3249 C3413 ) C3249_=_C3414( C3249 C3414 ) C3252_=_C3253( C3252 C3253 ) C3252_=_C3254( C3252 C3254 ) C3252_=_C3255( C3252 C3255 ) \nC3252_=_C3256( C3252 C3256 ) C3252_=_C3257( C3252 C3257 ) C3252_=_C3258( C3252 C3258 ) C3252_=_C3408( C3252 C3408 ) C3252_=_C3734( C3252 C3734 ) C3252_=_C3740( C3252 C3740 ) \nC3253_=_C3254( C3253 C3254 ) C3253_=_C3255( C3253 C3255 ) C3253_=_C3256( C3253 C3256 ) C3253_=_C3257( C3253 C3257 ) C3253_=_C3258( C3253 C3258 ) C3253_=_C3562( C3253 C3562 ) \nC3253_=_C3597( C3253 C3597 ) C3253_=_C3651( C3253 C3651 ) C3253_=_C3695( C3253 C3695 ) C3253_=_C3734( C3253 C3734 ) C3253_=_C3747( C3253 C3747 ) C3253_=_C3840( C3253 C3840 ) \nC3253_=_C3895( C3253 C3895 ) C3253_=_C3932( C3253 C3932 ) C3253_=_C3933( C3253 C3933 ) C3253_=_C3934( C3253 C3934 ) C3253_=_C3935( C3253 C3935 ) C3253_=_C3936( C3253 C3936 ) \nC3253_=_C3938( C3253 C3938 ) C3254_=_C3255( C3254 C3255 ) C3254_=_C3256( C3254 C3256 ) C3254_=_C3257( C3254 C3257 ) C3254_=_C3258( C3254 C3258 ) C3254_=_C3538( C3254 C3538 ) \nC3255_=_C3256( C3255 C3256 ) C3255_=_C3257( C3255 C3257 ) C3255_=_C3258( C3255 C3258 ) C3255_=_C3412( C3255 C3412 ) C3255_=_C3933( C3255 C3933 ) C3255_=_C3998( C3255 C3998 ) \nC3256_=_C3257( C3256 C3257 ) C3256_=_C3258( C3256 C3258 ) C3256_=_C3675( C3256 C3675 ) C3257_=_C3258( C3257 C3258 ) C3257_=_C3543( C3257 C3543 ) C3258_=_C3269( C3258 C3269 ) \nC3258_=_C3463( C3258 C3463 ) C3258_=_C3553( C3258 C3553 ) C3258_=_C3567( C3258 C3567 ) C3258_=_C3586( C3258 C3586 ) C3258_=_C3709( C3258 C3709 ) C3258_=_C3713( C3258 C3713 ) \nC3258_=_C3740( C3258 C3740 ) C3258_=_C3817( C3258 C3817 ) C3258_=_C3894( C3258 C3894 ) C3258_=_C3950( C3258 C3950 ) C3258_=_C3994( C3258 C3994 ) C3258_=_C3998( C3258 C3998 ) \nC3269_=_C3463( C3269 C3463 ) C3269_=_C3553( C3269 C3553 ) C3269_=_C3567( C3269 C3567 ) C3269_=_C3586( C3269 C3586 ) C3269_=_C3709(</w:t>
      </w:r>
    </w:p>
    <w:p>
      <w:pPr>
        <w:pStyle w:val="PreformattedText"/>
        <w:bidi w:val="0"/>
        <w:spacing w:before="0" w:after="0"/>
        <w:jc w:val="left"/>
        <w:rPr/>
      </w:pPr>
      <w:r>
        <w:rPr/>
        <w:t xml:space="preserve"> </w:t>
      </w:r>
      <w:r>
        <w:rPr/>
        <w:t>C3269 C3709 ) C3269_=_C3713( C3269 C3713 ) \nC3269_=_C3740( C3269 C3740 ) C3269_=_C3817( C3269 C3817 ) C3269_=_C3894( C3269 C3894 ) C3269_=_C3950( C3269 C3950 ) C3269_=_C3994( C3269 C3994 ) C3269_=_C3998( C3269 C3998 ) \nC3271_=_C3273( C3271 C3273 ) C3271_=_C3349( C3271 C3349 ) C3271_=_C3407( C3271 C3407 ) C3271_=_C3408( C3271 C3408 ) C3271_=_C3409( C3271 C3409 ) C3271_=_C3412( C3271 C3412 ) \nC3271_=_C3413( C3271 C3413 ) C3271_=_C3414( C3271 C3414 ) C3273_=_C3447( C3273 C3447 ) C3273_=_C3635( C3273 C3635 ) C3273_=_C3672( C3273 C3672 ) C3273_=_C3673( C3273 C3673 ) \nC3273_=_C3674( C3273 C3674 ) C3273_=_C3675( C3273 C3675 ) C3273_=_C3676( C3273 C3676 ) C3273_=_C3677( C3273 C3677 ) C3273_=_C3678( C3273 C3678 ) C3273_=_C3679( C3273 C3679 ) \nC3273_=_C3680( C3273 C3680 ) C3273_=_C3681( C3273 C3681 ) C3349_=_C3407( C3349 C3407 ) C3349_=_C3408( C3349 C3408 ) C3349_=_C3409( C3349 C3409 ) C3349_=_C3412( C3349 C3412 ) \nC3349_=_C3413( C3349 C3413 ) C3349_=_C3414( C3349 C3414 ) C3407_=_C3408( C3407 C3408 ) C3407_=_C3409( C3407 C3409 ) C3407_=_C3412( C3407 C3412 ) C3407_=_C3413( C3407 C3413 ) \nC3407_=_C3414( C3407 C3414 ) C3407_=_C3597( C3407 C3597 ) C3408_=_C3409( C3408 C3409 ) C3408_=_C3412( C3408 C3412 ) C3408_=_C3413( C3408 C3413 ) C3408_=_C3414( C3408 C3414 ) \nC3408_=_C3734( C3408 C3734 ) C3408_=_C3740( C3408 C3740 ) C3409_=_C3412( C3409 C3412 ) C3409_=_C3413( C3409 C3413 ) C3409_=_C3414( C3409 C3414 ) C3409_=_C3788( C3409 C3788 ) \nC3412_=_C3413( C3412 C3413 ) C3412_=_C3414( C3412 C3414 ) C3412_=_C3933( C3412 C3933 ) C3412_=_C3998( C3412 C3998 ) C3413_=_C3414( C3413 C3414 ) C3413_=_C3539( C3413 C3539 ) \nC3413_=_C3855( C3413 C3855 ) C3434_=_C3484( C3434 C3484 ) C3434_=_C3503( C3434 C3503 ) C3434_=_C3535( C3434 C3535 ) C3434_=_C3536( C3434 C3536 ) C3434_=_C3537( C3434 C3537 ) \nC3434_=_C3538( C3434 C3538 ) C3434_=_C3539( C3434 C3539 ) C3434_=_C3540( C3434 C3540 ) C3434_=_C3541( C3434 C3541 ) C3434_=_C3542( C3434 C3542 ) C3434_=_C3543( C3434 C3543 ) \nC3447_=_C3635( C3447 C3635 ) C3447_=_C3672( C3447 C3672 ) C3447_=_C3673( C3447 C3673 ) C3447_=_C3674( C3447 C3674 ) C3447_=_C3675( C3447 C3675 ) C3447_=_C3676( C3447 C3676 ) \nC3447_=_C3677( C3447 C3677 ) C3447_=_C3678( C3447 C3678 ) C3447_=_C3679( C3447 C3679 ) C3447_=_C3680( C3447 C3680 ) C3447_=_C3681( C3447 C3681 ) C3463_=_C3553( C3463 C3553 ) \nC3463_=_C3567( C3463 C3567 ) C3463_=_C3586( C3463 C3586 ) C3463_=_C3709( C3463 C3709 ) C3463_=_C3713( C3463 C3713 ) C3463_=_C3740( C3463 C3740 ) C3463_=_C3817( C3463 C3817 ) \nC3463_=_C3894( C3463 C3894 ) C3463_=_C3950( C3463 C3950 ) C3463_=_C3994( C3463 C3994 ) C3463_=_C3998( C3463 C3998 ) C3484_=_C3503( C3484 C3503 ) C3484_=_C3535( C3484 C3535 ) \nC3484_=_C3536( C3484 C3536 ) C3484_=_C3537( C3484 C3537 ) C3484_=_C3538( C3484 C3538 ) C3484_=_C3539( C3484 C3539 ) C3484_=_C3540( C3484 C3540 ) C3484_=_C3541( C3484 C3541 ) \nC3484_=_C3542( C3484 C3542 ) C3484_=_C3543( C3484 C3543 ) C3503_=_C3535( C3503 C3535 ) C3503_=_C3536( C3503 C3536 ) C3503_=_C3537( C3503 C3537 ) C3503_=_C3538( C3503 C3538 ) \nC3503_=_C3539( C3503 C3539 ) C3503_=_C3540( C3503 C3540 ) C3503_=_C3541( C3503 C3541 ) C3503_=_C3542( C3503 C3542 ) C3503_=_C3543( C3503 C3543 ) C3535_=_C3536( C3535 C3536 ) \nC3535_=_C3537( C3535 C3537 ) C3535_=_C3538( C3535 C3538 ) C3535_=_C3539( C3535 C3539 ) C3535_=_C3540( C3535 C3540 ) C3535_=_C3541( C3535 C3541 ) C3535_=_C3542( C3535 C3542 ) \nC3535_=_C3543( C3535 C3543 ) C3536_=_C3537( C3536 C3537 ) C3536_=_C3538( C3536 C3538 ) C3536_=_C3539( C3536 C3539 ) C3536_=_C3540( C3536 C3540 ) C3536_=_C3541( C3536 C3541 ) \nC3536_=_C3542( C3536 C3542 ) C3536_=_C3543( C3536 C3543 ) C3537_=_C3538( C3537 C3538 ) C3537_=_C3539( C3537 C3539 ) C3537_=_C3540( C3537 C3540 ) C3537_=_C3541( C3537 C3541 ) \nC3537_=_C3542( C3537 C3542 ) C3537_=_C3543( C3537 C3543 ) C3538_=_C3539( C3538 C3539 ) C3538_=_C3540( C3538 C3540 ) C3538_=_C3541( C3538 C3541 ) C3538_=_C3542( C3538 C3542 ) \nC3538_=_C3543( C3538 C3543 ) C3539_=_C3540( C3539 C3540 ) C3539_=_C3541( C3539 C3541 ) C3539_=_C3542( C3539 C3542 ) C3539_=_C3543( C3539 C3543 ) C3539_=_C3855( C3539 C3855 ) \nC3540_=_C3541( C3540 C3541 ) C3540_=_C3542( C3540 C3542 ) C3540_=_C3543( C3540 C3543 ) C3541_=_C3542( C3541 C3542 ) C3541_=_C3543( C3541 C3543 ) C3542_=_C3543( C3542 C3543 ) \nC3553_=_C3567( C3553 C3567 ) C3553_=_C3586( C3553 C3586 ) C3553_=_C3709( C3553 C3709 ) C3553_=_C3713( C3553 C3713 ) C3553_=_C3740( C3553 C3740 ) C3553_=_C3817( C3553 C3817 ) \nC3553_=_C3894( C3553 C3894 ) C3553_=_C3950( C3553 C3950 ) C3553_=_C3994( C3553 C3994 ) C3553_=_C3998( C3553 C3998 ) C3562_=_C3567( C3562 C3567 ) C3562_=_C3597( C3562 C3597 ) \nC3562_=_C3651( C3562 C3651 ) C3562_=_C3695( C3562 C3695 ) C3562_=_C3734( C3562 C3734 ) C3562_=_C3747( C3562 C3747 ) C3562_=_C3840( C3562 C3840 ) C3562_=_C3895( C3562 C3895 ) \nC3562_=_C3932( C3562 C3932 ) C3562_=_C3933( C3562 C3933 ) C3562_=_C3934( C3562 C3934 ) C3562_=_C3935( C3562 C3935 ) C3562_=_C3936( C3562 C3936 ) C3562_=_C3938( C3562 C3938 ) \nC3567_=_C3586( C3567 C3586 ) C3567_=_C3709( C3567 C3709 ) C3567_=_C3713( C3567 C3713 ) C3567_=_C3740( C3567 C3740 ) C3567_=_C3817( C3567 C3817 ) C3567_=_C3894( C3567 C3894 ) \nC3567_=_C3950( C3567 C3950 ) C3567_=_C3994( C3567 C3994 ) C3567_=_C3998( C3567 C3998 ) C3586_=_C3709( C3586 C3709 ) C3586_=_C3713( C3586 C3713 ) C3586_=_C3740( C3586 C3740 ) \nC3586_=_C3817( C3586 C3817 ) C3586_=_C3894( C3586 C3894 ) C3586_=_C3950( C3586 C3950 ) C3586_=_C3994( C3586 C3994 ) C3586_=_C3998( C3586 C3998 ) C3597_=_C3651( C3597 C3651 ) \nC3597_=_C3695( C3597 C3695 ) C3597_=_C3734( C3597 C3734 ) C3597_=_C3747( C3597 C3747 ) C3597_=_C3840( C3597 C3840 ) C3597_=_C3895( C3597 C3895 ) C3597_=_C3932( C3597 C3932 ) \nC3597_=_C3933( C3597 C3933 ) C3597_=_C3934( C3597 C3934 ) C3597_=_C3935( C3597 C3935 ) C3597_=_C3936( C3597 C3936 ) C3597_=_C3938( C3597 C3938 ) C3628_=_C3744( C3628 C3744 ) \nC3628_=_C3788( C3628 C3788 ) C3628_=_C3854( C3628 C3854 ) C3628_=_C3855( C3628 C3855 ) C3628_=_C3856( C3628 C3856 ) C3628_=_C3857( C3628 C3857 ) C3628_=_C3858( C3628 C3858 ) \nC3635_=_C3672( C3635 C3672 ) C3635_=_C3673( C3635 C3673 ) C3635_=_C3674( C3635 C3674 ) C3635_=_C3675( C3635 C3675 ) C3635_=_C3676( C3635 C3676 ) C3635_=_C3677( C3635 C3677 ) \nC3635_=_C3678( C3635 C3678 ) C3635_=_C3679( C3635 C3679 ) C3635_=_C3680( C3635 C3680 ) C3635_=_C3681( C3635 C3681 ) C3651_=_C3695( C3651 C3695 ) C3651_=_C3734( C3651 C3734 ) \nC3651_=_C3747( C3651 C3747 ) C3651_=_C3840( C3651 C3840 ) C3651_=_C3895( C3651 C3895 ) C3651_=_C3932( C3651 C3932 ) C3651_=_C3933( C3651 C3933 ) C3651_=_C3934( C3651 C3934 ) \nC3651_=_C3935( C3651 C3935 ) C3651_=_C3936( C3651 C3936 ) C3651_=_C3938( C3651 C3938 ) C3672_=_C3673( C3672 C3673 ) C3672_=_C3674( C3672 C3674 ) C3672_=_C3675( C3672 C3675 ) \nC3672_=_C3676( C3672 C3676 ) C3672_=_C3677( C3672 C3677 ) C3672_=_C3678( C3672 C3678 ) C3672_=_C3679( C3672 C3679 ) C3672_=_C3680( C3672 C3680 ) C3672_=_C3681( C3672 C3681 ) \nC3673_=_C3674( C3673 C3674 ) C3673_=_C3675( C3673 C3675 ) C3673_=_C3676( C3673 C3676 ) C3673_=_C3677( C3673 C3677 ) C3673_=_C3678( C3673 C3678 ) C3673_=_C3679( C3673 C3679 ) \nC3673_=_C3680( C3673 C3680 ) C3673_=_C3681( C3673 C3681 ) C3673_=_C3950( C3673 C3950 ) C3674_=_C3675( C3674 C3675 ) C3674_=_C3676( C3674 C3676 ) C3674_=_C3677( C3674 C3677 ) \nC3674_=_C3678( C3674 C3678 ) C3674_=_C3679( C3674 C3679 ) C3674_=_C3680( C3674 C3680 ) C3674_=_C3681( C3674 C3681 ) C3675_=_C3676( C3675 C3676 ) C3675_=_C3677( C3675 C3677 ) \nC3675_=_C3678( C3675 C3678 ) C3675_=_C3679( C3675 C3679 ) C3675_=_C3680( C3675 C3680 ) C3675_=_C3681( C3675 C3681 ) C3676_=_C3677( C3676 C3677 ) C3676_=_C3678( C3676 C3678 ) \nC3676_=_C3679( C3676 C3679 ) C3676_=_C3680( C3676 C3680 ) C3676_=_C3681( C3676 C3681 ) C3677_=_C3678( C3677 C3678 ) C3677_=_C3679( C3677 C3679 ) C3677_=_C3680( C3677 C3680 ) \nC3677_=_C3681( C3677 C3681 ) C3678_=_C3679( C3678 C3679 ) C3678_=_C3680( C3678 C3680 ) C3678_=_C3681( C3678 C3681 ) C3679_=_C3680( C3679 C3680 ) C3679_=_C3681( C3679 C3681 ) \nC3680_=_C3681( C3680 C3681 ) C3695_=_C3734( C3695 C3734 ) C3695_=_C3747( C3695 C3747 ) C3695_=_C3840( C3695 C3840 ) C3695_=_C3895( C3695 C3895 ) C3695_=_C3932( C3695 C3932 ) \nC3695_=_C3933( C3695 C3933 ) C3695_=_C3934( C3695 C3934 ) C3695_=_C3935( C3695 C3935 ) C3695_=_C3936( C3695 C3936 ) C3695_=_C3938( C3695 C3938 ) C3709_=_C3713( C3709 C3713 ) \nC3709_=_C3740( C3709 C3740 ) C3709_=_C3817( C3709 C3817 ) C3709_=_C3894( C3709 C3894 ) C3709_=_C3950( C3709 C3950 ) C3709_=_C3994( C3709 C3994 ) C3709_=_C3998( C3709 C3998 ) \nC3713_=_C3740( C3713 C3740 ) C3713_=_C3817( C3713 C3817 ) C3713_=_C3894( C3713 C3894 ) C3713_=_C3950( C3713 C3950 ) C3713_=_C3994( C3713 C3994 ) C3713_=_C3998( C3713 C3998 ) \nC3734_=_C3740( C3734 C3740 ) C3734_=_C3747( C3734 C3747 ) C3734_=_C3840( C3734 C3840 ) C3734_=_C3895( C3734 C3895 ) C3734_=_C3932( C3734 C3932 ) C3734_=_C3933( C3734 C3933 ) \nC3734_=_C3934( C3734 C3934 ) C3734_=_C3935( C3734 C3935 ) C3734_=_C3936( C3734 C3936 ) C3734_=_C3938( C3734 C3938 ) C3740_=_C3817( C3740 C3817 ) C3740_=_C3894( C3740 C3894 ) \nC3740_=_C3950( C3740 C3950 ) C3740_=_C3994( C3740 C3994 ) C3740_=_C3998( C3740 C3998 ) C3744_=_C3747( C3744 C3747 ) C3744_=_C3788( C3744 C3788 ) C3744_=_C3854( C3744 C3854 ) \nC3744_=_C3855( C3744 C3855 ) C3744_=_C3856( C3744 C3856 ) C3744_=_C3857( C3744 C3857 ) C3744_=_C3858( C3744 C3858 ) C3747_=_C3840( C3747 C3840 ) C3747_=_C3895( C3747 C3895 ) \nC3747_=_C3932( C3747 C3932 ) C3747_=_C3933( C3747 C3933 ) C3747_=_C3934( C3747 C3934 ) C3747_=_C3935( C3747 C3935 ) C3747_=_C3936( C3747 C3936 ) C3747_=_C3938( C3747 C3938 ) \nC3788_=_C3854( C3788 C3854 ) C3788_=_C3855( C3788 C3855 ) C3788_=_C3856( C3788 C3856 ) C3788_=_C3857( C3788 C3857 ) C3788_=_C3858( C3788 C3858 ) C3817_=_C3894( C3817 C3894 ) \nC3817_=_C3950( C3817 C3950 ) C3817_=_C3994( C3817 C3994 ) C3817_=_C3998( C3817 C3998 ) C3840_=_C3895( C3840 C3895 ) C3840_=_C3932( C3840 C3932 ) C3840_=_C3933( C3840 C3933 ) \nC3840_=_C3934(</w:t>
      </w:r>
    </w:p>
    <w:p>
      <w:pPr>
        <w:pStyle w:val="PreformattedText"/>
        <w:bidi w:val="0"/>
        <w:spacing w:before="0" w:after="0"/>
        <w:jc w:val="left"/>
        <w:rPr/>
      </w:pPr>
      <w:r>
        <w:rPr/>
        <w:t xml:space="preserve"> </w:t>
      </w:r>
      <w:r>
        <w:rPr/>
        <w:t>C3840 C3934 ) C3840_=_C3935( C3840 C3935 ) C3840_=_C3936( C3840 C3936 ) C3840_=_C3938( C3840 C3938 ) C3854_=_C3855( C3854 C3855 ) C3854_=_C3856( C3854 C3856 ) \nC3854_=_C3857( C3854 C3857 ) C3854_=_C3858( C3854 C3858 ) C3855_=_C3856( C3855 C3856 ) C3855_=_C3857( C3855 C3857 ) C3855_=_C3858( C3855 C3858 ) C3856_=_C3857( C3856 C3857 ) \nC3856_=_C3858( C3856 C3858 ) C3857_=_C3858( C3857 C3858 ) C3857_=_C3934( C3857 C3934 ) C3894_=_C3950( C3894 C3950 ) C3894_=_C3994( C3894 C3994 ) C3894_=_C3998( C3894 C3998 ) \nC3895_=_C3932( C3895 C3932 ) C3895_=_C3933( C3895 C3933 ) C3895_=_C3934( C3895 C3934 ) C3895_=_C3935( C3895 C3935 ) C3895_=_C3936( C3895 C3936 ) C3895_=_C3938( C3895 C3938 ) \nC3932_=_C3933( C3932 C3933 ) C3932_=_C3934( C3932 C3934 ) C3932_=_C3935( C3932 C3935 ) C3932_=_C3936( C3932 C3936 ) C3932_=_C3938( C3932 C3938 ) C3933_=_C3934( C3933 C3934 ) \nC3933_=_C3935( C3933 C3935 ) C3933_=_C3936( C3933 C3936 ) C3933_=_C3938( C3933 C3938 ) C3933_=_C3998( C3933 C3998 ) C3934_=_C3935( C3934 C3935 ) C3934_=_C3936( C3934 C3936 ) \nC3934_=_C3938( C3934 C3938 ) C3935_=_C3936( C3935 C3936 ) C3935_=_C3938( C3935 C3938 ) C3936_=_C3938( C3936 C3938 ) C3950_=_C3994( C3950 C3994 ) C3950_=_C3998( C3950 C3998 ) \nC3994_=_C3998( C3994 C3998 ) "];78-&gt;96[label="345: C15 C133 C154 C195 C306 \nC358 C383 C423 C424 C430 C438 \nC478 C539 C553 C558 C644 C679 \nC683 C686 C691 C707 C725 C734 \nC748 C761 C784 C785 C786 C788 \nC789 C791 C794 C795 C796 C797 \nC798 C801 C802 C803 C806 C807 \nC808 C810 C852 C897 C899 C958 \nC963 C1021 C1069 C1074 C1143 C1186 \nC1201 C1290 C1305 C1306 C1308 C1310 \nC1311 C1312 C1313 C1315 C1316 C1317 \nC1318 C1319 C1321 C1322 C1323 C1324 \nC1325 C1326 C1327 C1328 C1329 C1333 \nC1364 C1401 C1420 C1421 C1423 C1425 \nC1426 C1427 C1429 C1430 C1432 C1434 \nC1436 C1437 C1438 C1439 C1440 C1441 \nC1442 C1443 C1444 C1459 C1464 C1472 \nC1481 C1487 C1507 C1601 C1602 C1604 \nC1605 C1606 C1609 C1610 C1612 C1615 \nC1616 C1617 C1618 C1619 C1620 C1621 \nC1622 C1623 C1624 C1625 C1633 C1712 \nC1716 C1728 C1730 C1731 C1733 C1764 \nC1765 C1905 C1932 C1933 C1934 C1936 \nC1937 C1940 C1941 C1943 C1944 C1945 \nC1946 C1947 C1958 C1960 C1983 C1988 \nC2015 C2058 C2064 C2154 C2169 C2236 \nC2239 C2248 C2249 C2251 C2252 C2253 \nC2255 C2256 C2257 C2258 C2261 C2262 \nC2264 C2265 C2266 C2267 C2268 C2269 \nC2271 C2272 C2282 C2328 C2349 C2358 \nC2365 C2366 C2367 C2368 C2369 C2370 \nC2371 C2372 C2373 C2374 C2376 C2377 \nC2378 C2379 C2380 C2381 C2382 C2397 \nC2416 C2442 C2446 C2461 C2497 C2499 \nC2515 C2573 C2600 C2633 C2697 C2725 \nC2730 C2733 C2766 C2794 C2800 C2838 \nC2846 C2847 C2848 C2849 C2850 C2852 \nC2853 C2855 C2856 C2857 C2858 C2859 \nC2860 C2861 C2862 C2863 C2864 C2888 \nC2889 C2890 C2891 C2894 C2896 C2898 \nC2899 C2900 C2901 C2902 C2903 C2904 \nC2906 C2907 C2936 C2959 C2996 C2999 \nC3006 C3012 C3044 C3049 C3052 C3079 \nC3093 C3118 C3120 C3125 C3137 C3172 \nC3175 C3179 C3209 C3212 C3224 C3225 \nC3230 C3233 C3248 C3252 C3254 C3255 \nC3256 C3257 C3269 C3271 C3273 C3349 \nC3407 C3408 C3409 C3412 C3413 C3414 \nC3434 C3447 C3463 C3484 C3503 C3535 \nC3536 C3537 C3538 C3539 C3540 C3541 \nC3542 C3543 C3553 C3562 C3567 C3586 \nC3597 C3628 C3635 C3651 C3672 C3673 \nC3674 C3675 C3676 C3677 C3678 C3679 \nC3680 C3681 C3695 C3709 C3713 C3734 \nC3740 C3744 C3747 C3788 C3817 C3840 \nC3854 C3855 C3856 C3857 C3858 C3894 \nC3895 C3932 C3933 C3934 C3935 C3936 \nC3938 C3950 C3994 C3998 \n3992: C15_=_C133 ,C15_=_C154 ,C15_=_C195 ,C15_=_C306 ,C15_=_C358 ,\nC15_=_C383 ,C15_=_C761 ,C15_=_C899 ,C15_=_C1074 ,C15_=_C1143 ,C15_=_C1932 ,\nC15_=_C1933 ,C15_=_C1934 ,C15_=_C1936 ,C15_=_C1937 ,C15_=_C1940 ,C15_=_C1941 ,\nC15_=_C1943 ,C15_=_C1944 ,C15_=_C1945 ,C15_=_C1946 ,C15_=_C1947 ,C133_=_C154 ,\nC133_=_C195 ,C133_=_C306 ,C133_=_C358 ,C133_=_C383 ,C133_=_C761 ,C133_=_C899 ,\nC133_=_C1074 ,C133_=_C1143 ,C133_=_C1932 ,C133_=_C1933 ,C133_=_C1934 ,C133_=_C1936 ,\nC133_=_C1937 ,C133_=_C1940 ,C133_=_C1941 ,C133_=_C1943 ,C133_=_C1944 ,C133_=_C1945 ,\nC133_=_C1946 ,C133_=_C1947 ,C154_=_C195 ,C154_=_C306 ,C154_=_C358 ,C154_=_C383 ,\nC154_=_C761 ,C154_=_C899 ,C154_=_C1074 ,C154_=_C1143 ,C154_=_C1932 ,C154_=_C1933 ,\nC154_=_C1934 ,C154_=_C1936 ,C154_=_C1937 ,C154_=_C1940 ,C154_=_C1941 ,C154_=_C1943 ,\nC154_=_C1944 ,C154_=_C1945 ,C154_=_C1946 ,C154_=_C1947 ,C195_=_C306 ,C195_=_C358 ,\nC195_=_C383 ,C195_=_C761 ,C195_=_C899 ,C195_=_C1074 ,C195_=_C1143 ,C195_=_C1932 ,\nC195_=_C1933 ,C195_=_C1934 ,C195_=_C1936 ,C195_=_C1937 ,C195_=_C1940 ,C195_=_C1941 ,\nC195_=_C1943 ,C195_=_C1944 ,C195_=_C1945 ,C195_=_C1946 ,C195_=_C1947 ,C306_=_C358 ,\nC306_=_C383 ,C306_=_C761 ,C306_=_C899 ,C306_=_C1074 ,C306_=_C1143 ,C306_=_C1932 ,\nC306_=_C1933 ,C306_=_C1934 ,C306_=_C1936 ,C306_=_C1937 ,C306_=_C1940 ,C306_=_C1941 ,\nC306_=_C1943 ,C306_=_C1944 ,C306_=_C1945 ,C306_=_C1946 ,C306_=_C1947 ,C358_=_C383 ,\nC358_=_C761 ,C358_=_C899 ,C358_=_C1074 ,C358_=_C1143 ,C358_=_C1932 ,C358_=_C1933 ,\nC358_=_C1934 ,C358_=_C1936 ,C358_=_C1937 ,C358_=_C1940 ,C358_=_C1941 ,C358_=_C1943 ,\nC358_=_C1944 ,C358_=_C1945 ,C358_=_C1946 ,C358_=_C1947 ,C383_=_C761 ,C383_=_C899 ,\nC383_=_C1074 ,C383_=_C1143 ,C383_=_C1932 ,C383_=_C1933 ,C383_=_C1934 ,C383_=_C1936 ,\nC383_=_C1937 ,C383_=_C1940 ,C383_=_C1941 ,C383_=_C1943 ,C383_=_C1944 ,C383_=_C1945 ,\nC383_=_C1946 ,C383_=_C1947 ,C423_=_C424 ,C423_=_C430 ,C423_=_C438 ,C423_=_C539 ,\nC423_=_C1420 ,C423_=_C1421 ,C423_=_C1423 ,C423_=_C1425 ,C423_=_C1426 ,C423_=_C1427 ,\nC423_=_C1429 ,C423_=_C1430 ,C423_=_C1432 ,C423_=_C1434 ,C423_=_C1436 ,C423_=_C1437 ,\nC423_=_C1438 ,C423_=_C1439 ,C423_=_C1440 ,C423_=_C1441 ,C423_=_C1442 ,C423_=_C1443 ,\nC423_=_C1444 ,C424_=_C430 ,C424_=_C438 ,C424_=_C897 ,C424_=_C1601 ,C424_=_C1602 ,\nC424_=_C1604 ,C424_=_C1605 ,C424_=_C1606 ,C424_=_C1609 ,C424_=_C1610 ,C424_=_C1612 ,\nC424_=_C1615 ,C424_=_C1616 ,C424_=_C1617 ,C424_=_C1618 ,C424_=_C1619 ,C424_=_C1620 ,\nC424_=_C1621 ,C424_=_C1622 ,C424_=_C1623 ,C424_=_C1624 ,C424_=_C1625 ,C430_=_C438 ,\nC430_=_C1765 ,C430_=_C2272 ,C430_=_C2499 ,C430_=_C2888 ,C430_=_C2889 ,C430_=_C2890 ,\nC430_=_C2891 ,C430_=_C2894 ,C430_=_C2896 ,C430_=_C2898 ,C430_=_C2899 ,C430_=_C2900 ,\nC430_=_C2901 ,C430_=_C2902 ,C430_=_C2903 ,C430_=_C2904 ,C430_=_C2906 ,C430_=_C2907 ,\nC438_=_C558 ,C438_=_C748 ,C438_=_C1459 ,C438_=_C1731 ,C438_=_C1960 ,C438_=_C2064 ,\nC438_=_C2461 ,C438_=_C2600 ,C438_=_C2800 ,C438_=_C3125 ,C438_=_C3273 ,C438_=_C3447 ,\nC438_=_C3635 ,C438_=_C3672 ,C438_=_C3673 ,C438_=_C3674 ,C438_=_C3675 ,C438_=_C3676 ,\nC438_=_C3677 ,C438_=_C3678 ,C438_=_C3679 ,C438_=_C3680 ,C438_=_C3681 ,C478_=_C707 ,\nC478_=_C734 ,C478_=_C1186 ,C478_=_C1716 ,C478_=_C2397 ,C478_=_C2416 ,C478_=_C3012 ,\nC478_=_C3118 ,C478_=_C3233 ,C478_=_C3269 ,C478_=_C3463 ,C478_=_C3553 ,C478_=_C3567 ,\nC478_=_C3586 ,C478_=_C3709 ,C478_=_C3713 ,C478_=_C3740 ,C478_=_C3817 ,C478_=_C3894 ,\nC478_=_C3950 ,C478_=_C3994 ,C478_=_C3998 ,C539_=_C553 ,C539_=_C558 ,C539_=_C1420 ,\nC539_=_C1421 ,C539_=_C1423 ,C539_=_C1425 ,C539_=_C1426 ,C539_=_C1427 ,C539_=_C1429 ,\nC539_=_C1430 ,C539_=_C1432 ,C539_=_C1434 ,C539_=_C1436 ,C539_=_C1437 ,C539_=_C1438 ,\nC539_=_C1439 ,C539_=_C1440 ,C539_=_C1441 ,C539_=_C1442 ,C539_=_C1443 ,C539_=_C1444 ,\nC553_=_C558 ,C553_=_C1728 ,C553_=_C2058 ,C553_=_C2730 ,C553_=_C2794 ,C553_=_C2996 ,\nC553_=_C3044 ,C553_=_C3120 ,C553_=_C3209 ,C553_=_C3224 ,C553_=_C3248 ,C553_=_C3252 ,\nC553_=_C3254 ,C553_=_C3255 ,C553_=_C3256 ,C553_=_C3257 ,C558_=_C748 ,C558_=_C1459 ,\nC558_=_C1731 ,C558_=_C1960 ,C558_=_C2064 ,C558_=_C2461 ,C558_=_C2600 ,C558_=_C2800 ,\nC558_=_C3125 ,C558_=_C3273 ,C558_=_C3447 ,C558_=_C3635 ,C558_=_C3672 ,C558_=_C3673 ,\nC558_=_C3674 ,C558_=_C3675 ,C558_=_C3676 ,C558_=_C3677 ,C558_=_C3678 ,C558_=_C3679 ,\nC558_=_C3680 ,C558_=_C3681 ,C644_=_C725 ,C644_=_C1201 ,C644_=_C1481 ,C644_=_C1507 ,\nC644_=_C1958 ,C644_=_C2733 ,C644_=_C2936 ,C644_=_C3049 ,C644_=_C3093 ,C644_=_C3212 ,\nC644_=_C3434 ,C644_=_C3484 ,C644_=_C3503 ,C644_=_C3535 ,C644_=_C3536 ,C644_=_C3537 ,\nC644_=_C3538 ,C644_=_C3539 ,C644_=_C3540 ,C644_=_C3541 ,C644_=_C3542 ,C644_=_C3543 ,\nC679_=_C1464 ,C679_=_C1712 ,C679_=_C1905 ,C679_=_C2766 ,C679_=_C2959 ,C679_=_C3006 ,\nC679_=_C3172 ,C679_=_C3230 ,C679_=_C3562 ,C679_=_C3597 ,C679_=_C3651 ,C679_=_C3695 ,\nC679_=_C3734 ,C679_=_C3747 ,C679_=_C3840 ,C679_=_C3895 ,C679_=_C3932 ,C679_=_C3933 ,\nC679_=_C3934 ,C679_=_C3935 ,C679_=_C3936 ,C679_=_C3938 ,C683_=_C686 ,C683_=_C691 ,\nC683_=_C707 ,C683_=_C784 ,C683_=_C785 ,C683_=_C786 ,C683_=_C788 ,C683_=_C789 ,\nC683_=_C791 ,C683_=_C794 ,C683_=_C795 ,C683_=_C796 ,C683_=_C797 ,C683_=_C798 ,\nC683_=_C801 ,C683_=_C802 ,C683_=_C803 ,C683_=_C806 ,C683_=_C807 ,C683_=_C808 ,\nC683_=_C810 ,C686_=_C691 ,C686_=_C707 ,C686_=_C1069 ,C686_=_C1305 ,C686_=_C1306 ,\nC686_=_C1308 ,C686_=_C1310 ,C686_=_C1311 ,C686_=_C1312 ,C686_=_C1313 ,C686_=_C1315 ,\nC686_=_C1316 ,C686_=_C1317 ,C686_=_C1318 ,C686_=_C1319 ,C686_=_C1321 ,C686_=_C1322 ,\nC686_=_C1323 ,C686_=_C1324 ,C686_=_C1325 ,C686_=_C1326 ,C686_=_C1327 ,C686_=_C1328 ,\nC686_=_C1329 ,C691_=_C707 ,C691_=_C1021 ,C691_=_C1333 ,C691_=_C1633 ,C691_=_C2015 ,\nC691_=_C2328 ,C691_=_C2349 ,C691_=_C2365 ,C691_=_C2366 ,C691_=_C2367 ,C691_=_C2368 ,\nC691_=_C2369 ,C691_=_C2370 ,C691_=_C2371 ,C691_=_C2372 ,C691_=_C2373 ,C691_=_C2374 ,\nC691_=_C2376 ,C691_=_C2377 ,C691_=_C2378 ,C691_=_C2379 ,C691_=_C2380 ,C691_=_C2381 ,\nC691_=_C2382 ,C707_=_C734 ,C707_=_C1186 ,C707_=_C1716 ,C707_=_C2397 ,C707_=_C2416 ,\nC707_=_C3012 ,C707_=_C3118 ,C707_=_C3233 ,C707_=_C3269 ,C707_=_C3463 ,C707_=_C3553 ,\nC707_=_C3567 ,C707_=_C3586 ,C707_=_C3709 ,C707_=_C3713 ,C707_=_C3740 ,C707_=_C3817 ,\nC707_=_C3894 ,C707_=_C3950 ,C707_=_C3994 ,C707_=_C3998 ,C725_=_C734 ,C725_=_C1201 ,\nC725_=_C1481 ,C725_=_C1507 ,C725_=_C1958 ,C725_=_C2733 ,C725_=_C2936 ,C725_=_C3049 ,\nC725_=_C3093 ,C725_=_C3212 ,C725_=_C3434 ,C725_=_C3484 ,C725_=_C3503 ,C725_=_C3535 ,\nC725_=_C3536 ,C725_=_C3537 ,C725_=_C3538 ,C725_=_C3539 ,C725_=_C3540 ,C725_=_C3541 ,\nC725_=_C3542 ,C725_=_C3543 ,C734_=_C1186 ,C734_=_C1716 ,C734_=_C2397</w:t>
      </w:r>
    </w:p>
    <w:p>
      <w:pPr>
        <w:pStyle w:val="PreformattedText"/>
        <w:bidi w:val="0"/>
        <w:spacing w:before="0" w:after="0"/>
        <w:jc w:val="left"/>
        <w:rPr/>
      </w:pPr>
      <w:r>
        <w:rPr/>
        <w:t xml:space="preserve"> </w:t>
      </w:r>
      <w:r>
        <w:rPr/>
        <w:t>,C734_=_C2416 ,\nC734_=_C3012 ,C734_=_C3118 ,C734_=_C3233 ,C734_=_C3269 ,C734_=_C3463 ,C734_=_C3553 ,\nC734_=_C3567 ,C734_=_C3586 ,C734_=_C3709 ,C734_=_C3713 ,C734_=_C3740 ,C734_=_C3817 ,\nC734_=_C3894 ,C734_=_C3950 ,C734_=_C3994 ,C734_=_C3998 ,C748_=_C1459 ,C748_=_C1731 ,\nC748_=_C1960 ,C748_=_C2064 ,C748_=_C2461 ,C748_=_C2600 ,C748_=_C2800 ,C748_=_C3125 ,\nC748_=_C3273 ,C748_=_C3447 ,C748_=_C3635 ,C748_=_C3672 ,C748_=_C3673 ,C748_=_C3674 ,\nC748_=_C3675 ,C748_=_C3676 ,C748_=_C3677 ,C748_=_C3678 ,C748_=_C3679 ,C748_=_C3680 ,\nC748_=_C3681 ,C761_=_C899 ,C761_=_C1074 ,C761_=_C1143 ,C761_=_C1932 ,C761_=_C1933 ,\nC761_=_C1934 ,C761_=_C1936 ,C761_=_C1937 ,C761_=_C1940 ,C761_=_C1941 ,C761_=_C1943 ,\nC761_=_C1944 ,C761_=_C1945 ,C761_=_C1946 ,C761_=_C1947 ,C784_=_C785 ,C784_=_C786 ,\nC784_=_C788 ,C784_=_C789 ,C784_=_C791 ,C784_=_C794 ,C784_=_C795 ,C784_=_C796 ,\nC784_=_C797 ,C784_=_C798 ,C784_=_C801 ,C784_=_C802 ,C784_=_C803 ,C784_=_C806 ,\nC784_=_C807 ,C784_=_C808 ,C784_=_C810 ,C784_=_C1021 ,C785_=_C786 ,C785_=_C788 ,\nC785_=_C789 ,C785_=_C791 ,C785_=_C794 ,C785_=_C795 ,C785_=_C796 ,C785_=_C797 ,\nC785_=_C798 ,C785_=_C801 ,C785_=_C802 ,C785_=_C803 ,C785_=_C806 ,C785_=_C807 ,\nC785_=_C808 ,C785_=_C810 ,C785_=_C1333 ,C786_=_C788 ,C786_=_C789 ,C786_=_C791 ,\nC786_=_C794 ,C786_=_C795 ,C786_=_C796 ,C786_=_C797 ,C786_=_C798 ,C786_=_C801 ,\nC786_=_C802 ,C786_=_C803 ,C786_=_C806 ,C786_=_C807 ,C786_=_C808 ,C786_=_C810 ,\nC786_=_C1472 ,C786_=_C1481 ,C786_=_C1487 ,C788_=_C789 ,C788_=_C791 ,C788_=_C794 ,\nC788_=_C795 ,C788_=_C796 ,C788_=_C797 ,C788_=_C798 ,C788_=_C801 ,C788_=_C802 ,\nC788_=_C803 ,C788_=_C806 ,C788_=_C807 ,C788_=_C808 ,C788_=_C810 ,C788_=_C2015 ,\nC789_=_C791 ,C789_=_C794 ,C789_=_C795 ,C789_=_C796 ,C789_=_C797 ,C789_=_C798 ,\nC789_=_C801 ,C789_=_C802 ,C789_=_C803 ,C789_=_C806 ,C789_=_C807 ,C789_=_C808 ,\nC789_=_C810 ,C789_=_C2154 ,C789_=_C2169 ,C791_=_C794 ,C791_=_C795 ,C791_=_C796 ,\nC791_=_C797 ,C791_=_C798 ,C791_=_C801 ,C791_=_C802 ,C791_=_C803 ,C791_=_C806 ,\nC791_=_C807 ,C791_=_C808 ,C791_=_C810 ,C791_=_C2248 ,C791_=_C2271 ,C791_=_C2272 ,\nC791_=_C2282 ,C794_=_C795 ,C794_=_C796 ,C794_=_C797 ,C794_=_C798 ,C794_=_C801 ,\nC794_=_C802 ,C794_=_C803 ,C794_=_C806 ,C794_=_C807 ,C794_=_C808 ,C794_=_C810 ,\nC794_=_C1936 ,C794_=_C2888 ,C794_=_C2996 ,C794_=_C2999 ,C794_=_C3006 ,C794_=_C3012 ,\nC795_=_C796 ,C795_=_C797 ,C795_=_C798 ,C795_=_C801 ,C795_=_C802 ,C795_=_C803 ,\nC795_=_C806 ,C795_=_C807 ,C795_=_C808 ,C795_=_C810 ,C795_=_C1311 ,C795_=_C1609 ,\nC795_=_C2255 ,C795_=_C2848 ,C795_=_C3044 ,C795_=_C3049 ,C795_=_C3052 ,C796_=_C797 ,\nC796_=_C798 ,C796_=_C801 ,C796_=_C802 ,C796_=_C803 ,C796_=_C806 ,C796_=_C807 ,\nC796_=_C808 ,C796_=_C810 ,C796_=_C2256 ,C796_=_C3137 ,C797_=_C798 ,C797_=_C801 ,\nC797_=_C802 ,C797_=_C803 ,C797_=_C806 ,C797_=_C807 ,C797_=_C808 ,C797_=_C810 ,\nC797_=_C2368 ,C798_=_C801 ,C798_=_C802 ,C798_=_C803 ,C798_=_C806 ,C798_=_C807 ,\nC798_=_C808 ,C798_=_C810 ,C798_=_C1937 ,C798_=_C2369 ,C798_=_C2891 ,C798_=_C3224 ,\nC798_=_C3225 ,C798_=_C3230 ,C798_=_C3233 ,C801_=_C802 ,C801_=_C803 ,C801_=_C806 ,\nC801_=_C807 ,C801_=_C808 ,C801_=_C810 ,C801_=_C2261 ,C801_=_C3628 ,C802_=_C803 ,\nC802_=_C806 ,C802_=_C807 ,C802_=_C808 ,C802_=_C810 ,C802_=_C2371 ,C802_=_C3713 ,\nC803_=_C806 ,C803_=_C807 ,C803_=_C808 ,C803_=_C810 ,C803_=_C1941 ,C803_=_C2896 ,\nC803_=_C3252 ,C803_=_C3408 ,C803_=_C3734 ,C803_=_C3740 ,C806_=_C807 ,C806_=_C808 ,\nC806_=_C810 ,C806_=_C1944 ,C806_=_C2899 ,C806_=_C3255 ,C806_=_C3412 ,C806_=_C3933 ,\nC806_=_C3998 ,C807_=_C808 ,C807_=_C810 ,C807_=_C2379 ,C807_=_C3540 ,C808_=_C810 ,\nC808_=_C2267 ,C808_=_C3857 ,C808_=_C3934 ,C810_=_C2269 ,C810_=_C3858 ,C852_=_C958 ,\nC852_=_C1290 ,C852_=_C1364 ,C852_=_C1730 ,C852_=_C1983 ,C852_=_C2236 ,C852_=_C2442 ,\nC852_=_C2573 ,C852_=_C2697 ,C852_=_C2999 ,C852_=_C3079 ,C852_=_C3175 ,C852_=_C3225 ,\nC852_=_C3271 ,C852_=_C3349 ,C852_=_C3407 ,C852_=_C3408 ,C852_=_C3409 ,C852_=_C3412 ,\nC852_=_C3413 ,C852_=_C3414 ,C897_=_C899 ,C897_=_C1601 ,C897_=_C1602 ,C897_=_C1604 ,\nC897_=_C1605 ,C897_=_C1606 ,C897_=_C1609 ,C897_=_C1610 ,C897_=_C1612 ,C897_=_C1615 ,\nC897_=_C1616 ,C897_=_C1617 ,C897_=_C1618 ,C897_=_C1619 ,C897_=_C1620 ,C897_=_C1621 ,\nC897_=_C1622 ,C897_=_C1623 ,C897_=_C1624 ,C897_=_C1625 ,C899_=_C1074 ,C899_=_C1143 ,\nC899_=_C1932 ,C899_=_C1933 ,C899_=_C1934 ,C899_=_C1936 ,C899_=_C1937 ,C899_=_C1940 ,\nC899_=_C1941 ,C899_=_C1943 ,C899_=_C1944 ,C899_=_C1945 ,C899_=_C1946 ,C899_=_C1947 ,\nC958_=_C963 ,C958_=_C1290 ,C958_=_C1364 ,C958_=_C1730 ,C958_=_C1983 ,C958_=_C2236 ,\nC958_=_C2442 ,C958_=_C2573 ,C958_=_C2697 ,C958_=_C2999 ,C958_=_C3079 ,C958_=_C3175 ,\nC958_=_C3225 ,C958_=_C3271 ,C958_=_C3349 ,C958_=_C3407 ,C958_=_C3408 ,C958_=_C3409 ,\nC958_=_C3412 ,C958_=_C3413 ,C958_=_C3414 ,C963_=_C1487 ,C963_=_C1733 ,C963_=_C1988 ,\nC963_=_C2169 ,C963_=_C2239 ,C963_=_C2282 ,C963_=_C2358 ,C963_=_C2446 ,C963_=_C2633 ,\nC963_=_C2838 ,C963_=_C3052 ,C963_=_C3137 ,C963_=_C3179 ,C963_=_C3628 ,C963_=_C3744 ,\nC963_=_C3788 ,C963_=_C3854 ,C963_=_C3855 ,C963_=_C3856 ,C963_=_C3857 ,C963_=_C3858 ,\nC1021_=_C1333 ,C1021_=_C1633 ,C1021_=_C2015 ,C1021_=_C2328 ,C1021_=_C2349 ,C1021_=_C2365 ,\nC1021_=_C2366 ,C1021_=_C2367 ,C1021_=_C2368 ,C1021_=_C2369 ,C1021_=_C2370 ,C1021_=_C2371 ,\nC1021_=_C2372 ,C1021_=_C2373 ,C1021_=_C2374 ,C1021_=_C2376 ,C1021_=_C2377 ,C1021_=_C2378 ,\nC1021_=_C2379 ,C1021_=_C2380 ,C1021_=_C2381 ,C1021_=_C2382 ,C1069_=_C1074 ,C1069_=_C1305 ,\nC1069_=_C1306 ,C1069_=_C1308 ,C1069_=_C1310 ,C1069_=_C1311 ,C1069_=_C1312 ,C1069_=_C1313 ,\nC1069_=_C1315 ,C1069_=_C1316 ,C1069_=_C1317 ,C1069_=_C1318 ,C1069_=_C1319 ,C1069_=_C1321 ,\nC1069_=_C1322 ,C1069_=_C1323 ,C1069_=_C1324 ,C1069_=_C1325 ,C1069_=_C1326 ,C1069_=_C1327 ,\nC1069_=_C1328 ,C1069_=_C1329 ,C1074_=_C1143 ,C1074_=_C1932 ,C1074_=_C1933 ,C1074_=_C1934 ,\nC1074_=_C1936 ,C1074_=_C1937 ,C1074_=_C1940 ,C1074_=_C1941 ,C1074_=_C1943 ,C1074_=_C1944 ,\nC1074_=_C1945 ,C1074_=_C1946 ,C1074_=_C1947 ,C1143_=_C1932 ,C1143_=_C1933 ,C1143_=_C1934 ,\nC1143_=_C1936 ,C1143_=_C1937 ,C1143_=_C1940 ,C1143_=_C1941 ,C1143_=_C1943 ,C1143_=_C1944 ,\nC1143_=_C1945 ,C1143_=_C1946 ,C1143_=_C1947 ,C1186_=_C1716 ,C1186_=_C2397 ,C1186_=_C2416 ,\nC1186_=_C3012 ,C1186_=_C3118 ,C1186_=_C3233 ,C1186_=_C3269 ,C1186_=_C3463 ,C1186_=_C3553 ,\nC1186_=_C3567 ,C1186_=_C3586 ,C1186_=_C3709 ,C1186_=_C3713 ,C1186_=_C3740 ,C1186_=_C3817 ,\nC1186_=_C3894 ,C1186_=_C3950 ,C1186_=_C3994 ,C1186_=_C3998 ,C1201_=_C1481 ,C1201_=_C1507 ,\nC1201_=_C1958 ,C1201_=_C2733 ,C1201_=_C2936 ,C1201_=_C3049 ,C1201_=_C3093 ,C1201_=_C3212 ,\nC1201_=_C3434 ,C1201_=_C3484 ,C1201_=_C3503 ,C1201_=_C3535 ,C1201_=_C3536 ,C1201_=_C3537 ,\nC1201_=_C3538 ,C1201_=_C3539 ,C1201_=_C3540 ,C1201_=_C3541 ,C1201_=_C3542 ,C1201_=_C3543 ,\nC1290_=_C1364 ,C1290_=_C1730 ,C1290_=_C1983 ,C1290_=_C2236 ,C1290_=_C2442 ,C1290_=_C2573 ,\nC1290_=_C2697 ,C1290_=_C2999 ,C1290_=_C3079 ,C1290_=_C3175 ,C1290_=_C3225 ,C1290_=_C3271 ,\nC1290_=_C3349 ,C1290_=_C3407 ,C1290_=_C3408 ,C1290_=_C3409 ,C1290_=_C3412 ,C1290_=_C3413 ,\nC1290_=_C3414 ,C1305_=_C1306 ,C1305_=_C1308 ,C1305_=_C1310 ,C1305_=_C1311 ,C1305_=_C1312 ,\nC1305_=_C1313 ,C1305_=_C1315 ,C1305_=_C1316 ,C1305_=_C1317 ,C1305_=_C1318 ,C1305_=_C1319 ,\nC1305_=_C1321 ,C1305_=_C1322 ,C1305_=_C1323 ,C1305_=_C1324 ,C1305_=_C1325 ,C1305_=_C1326 ,\nC1305_=_C1327 ,C1305_=_C1328 ,C1305_=_C1329 ,C1306_=_C1308 ,C1306_=_C1310 ,C1306_=_C1311 ,\nC1306_=_C1312 ,C1306_=_C1313 ,C1306_=_C1315 ,C1306_=_C1316 ,C1306_=_C1317 ,C1306_=_C1318 ,\nC1306_=_C1319 ,C1306_=_C1321 ,C1306_=_C1322 ,C1306_=_C1323 ,C1306_=_C1324 ,C1306_=_C1325 ,\nC1306_=_C1326 ,C1306_=_C1327 ,C1306_=_C1328 ,C1306_=_C1329 ,C1308_=_C1310 ,C1308_=_C1311 ,\nC1308_=_C1312 ,C1308_=_C1313 ,C1308_=_C1315 ,C1308_=_C1316 ,C1308_=_C1317 ,C1308_=_C1318 ,\nC1308_=_C1319 ,C1308_=_C1321 ,C1308_=_C1322 ,C1308_=_C1323 ,C1308_=_C1324 ,C1308_=_C1325 ,\nC1308_=_C1326 ,C1308_=_C1327 ,C1308_=_C1328 ,C1308_=_C1329 ,C1308_=_C1606 ,C1308_=_C2252 ,\nC1308_=_C2725 ,C1308_=_C2730 ,C1308_=_C2733 ,C1310_=_C1311 ,C1310_=_C1312 ,C1310_=_C1313 ,\nC1310_=_C1315 ,C1310_=_C1316 ,C1310_=_C1317 ,C1310_=_C1318 ,C1310_=_C1319 ,C1310_=_C1321 ,\nC1310_=_C1322 ,C1310_=_C1323 ,C1310_=_C1324 ,C1310_=_C1325 ,C1310_=_C1326 ,C1310_=_C1327 ,\nC1310_=_C1328 ,C1310_=_C1329 ,C1311_=_C1312 ,C1311_=_C1313 ,C1311_=_C1315 ,C1311_=_C1316 ,\nC1311_=_C1317 ,C1311_=_C1318 ,C1311_=_C1319 ,C1311_=_C1321 ,C1311_=_C1322 ,C1311_=_C1323 ,\nC1311_=_C1324 ,C1311_=_C1325 ,C1311_=_C1326 ,C1311_=_C1327 ,C1311_=_C1328 ,C1311_=_C1329 ,\nC1311_=_C1609 ,C1311_=_C2255 ,C1311_=_C2848 ,C1311_=_C3044 ,C1311_=_C3049 ,C1311_=_C3052 ,\nC1312_=_C1313 ,C1312_=_C1315 ,C1312_=_C1316 ,C1312_=_C1317 ,C1312_=_C1318 ,C1312_=_C1319 ,\nC1312_=_C1321 ,C1312_=_C1322 ,C1312_=_C1323 ,C1312_=_C1324 ,C1312_=_C1325 ,C1312_=_C1326 ,\nC1312_=_C1327 ,C1312_=_C1328 ,C1312_=_C1329 ,C1312_=_C1610 ,C1312_=_C2258 ,C1312_=_C2850 ,\nC1312_=_C3209 ,C1312_=_C3212 ,C1313_=_C1315 ,C1313_=_C1316 ,C1313_=_C1317 ,C1313_=_C1318 ,\nC1313_=_C1319 ,C1313_=_C1321 ,C1313_=_C1322 ,C1313_=_C1323 ,C1313_=_C1324 ,C1313_=_C1325 ,\nC1313_=_C1326 ,C1313_=_C1327 ,C1313_=_C1328 ,C1313_=_C1329 ,C1315_=_C1316 ,C1315_=_C1317 ,\nC1315_=_C1318 ,C1315_=_C1319 ,C1315_=_C1321 ,C1315_=_C1322 ,C1315_=_C1323 ,C1315_=_C1324 ,\nC1315_=_C1325 ,C1315_=_C1326 ,C1315_=_C1327 ,C1315_=_C1328 ,C1315_=_C1329 ,C1315_=_C2852 ,\nC1316_=_C1317 ,C1316_=_C1318 ,C1316_=_C1319 ,C1316_=_C1321 ,C1316_=_C1322 ,C1316_=_C1323 ,\nC1316_=_C1324 ,C1316_=_C1325 ,C1316_=_C1326 ,C1316_=_C1327 ,C1316_=_C1328 ,C1316_=_C1329 ,\nC1317_=_C1318 ,C1317_=_C1319 ,C1317_=_C1321 ,C1317_=_C1322 ,C1317_=_C1323 ,C1317_=_C1324 ,\nC1317_=_C1325 ,C1317_=_C1326 ,C1317_=_C1327 ,C1317_=_C1328 ,C1317_=_C1329 ,C1318_=_C1319 ,\nC1318_=_C1321 ,C1318_=_C1322 ,C1318_=_C1323 ,C1318_=_C1324 ,C1318_=_C1325 ,C1318_=_C1326 ,\nC1318_=_C1327 ,C1318_=_C1328 ,C1318_=_C1329 ,C1318_=_C3484 ,C1319_=_C1321 ,C1319_=_C1322 ,\nC1319_=_C1323 ,C1319_=_C1324 ,C1319_=_C1325 ,C1319_=_C1326 ,C1319_=_C1327 ,C1319_=_C1328 ,\nC1319_=_C1329</w:t>
      </w:r>
    </w:p>
    <w:p>
      <w:pPr>
        <w:pStyle w:val="PreformattedText"/>
        <w:bidi w:val="0"/>
        <w:spacing w:before="0" w:after="0"/>
        <w:jc w:val="left"/>
        <w:rPr/>
      </w:pPr>
      <w:r>
        <w:rPr/>
        <w:t xml:space="preserve"> </w:t>
      </w:r>
      <w:r>
        <w:rPr/>
        <w:t>,C1321_=_C1322 ,C1321_=_C1323 ,C1321_=_C1324 ,C1321_=_C1325 ,C1321_=_C1326 ,\nC1321_=_C1327 ,C1321_=_C1328 ,C1321_=_C1329 ,C1321_=_C3651 ,C1322_=_C1323 ,C1322_=_C1324 ,\nC1322_=_C1325 ,C1322_=_C1326 ,C1322_=_C1327 ,C1322_=_C1328 ,C1322_=_C1329 ,C1323_=_C1324 ,\nC1323_=_C1325 ,C1323_=_C1326 ,C1323_=_C1327 ,C1323_=_C1328 ,C1323_=_C1329 ,C1323_=_C2376 ,\nC1324_=_C1325 ,C1324_=_C1326 ,C1324_=_C1327 ,C1324_=_C1328 ,C1324_=_C1329 ,C1324_=_C1616 ,\nC1324_=_C2265 ,C1324_=_C2857 ,C1324_=_C3254 ,C1324_=_C3538 ,C1325_=_C1326 ,C1325_=_C1327 ,\nC1325_=_C1328 ,C1325_=_C1329 ,C1325_=_C1440 ,C1325_=_C1618 ,C1325_=_C2901 ,C1325_=_C3677 ,\nC1326_=_C1327 ,C1326_=_C1328 ,C1326_=_C1329 ,C1327_=_C1328 ,C1327_=_C1329 ,C1328_=_C1329 ,\nC1329_=_C1623 ,C1329_=_C2268 ,C1329_=_C2863 ,C1329_=_C3257 ,C1329_=_C3543 ,C1333_=_C1633 ,\nC1333_=_C2015 ,C1333_=_C2328 ,C1333_=_C2349 ,C1333_=_C2365 ,C1333_=_C2366 ,C1333_=_C2367 ,\nC1333_=_C2368 ,C1333_=_C2369 ,C1333_=_C2370 ,C1333_=_C2371 ,C1333_=_C2372 ,C1333_=_C2373 ,\nC1333_=_C2374 ,C1333_=_C2376 ,C1333_=_C2377 ,C1333_=_C2378 ,C1333_=_C2379 ,C1333_=_C2380 ,\nC1333_=_C2381 ,C1333_=_C2382 ,C1364_=_C1730 ,C1364_=_C1983 ,C1364_=_C2236 ,C1364_=_C2442 ,\nC1364_=_C2573 ,C1364_=_C2697 ,C1364_=_C2999 ,C1364_=_C3079 ,C1364_=_C3175 ,C1364_=_C3225 ,\nC1364_=_C3271 ,C1364_=_C3349 ,C1364_=_C3407 ,C1364_=_C3408 ,C1364_=_C3409 ,C1364_=_C3412 ,\nC1364_=_C3413 ,C1364_=_C3414 ,C1401_=_C1764 ,C1401_=_C2271 ,C1401_=_C2497 ,C1401_=_C2515 ,\nC1401_=_C2725 ,C1401_=_C2846 ,C1401_=_C2847 ,C1401_=_C2848 ,C1401_=_C2849 ,C1401_=_C2850 ,\nC1401_=_C2852 ,C1401_=_C2853 ,C1401_=_C2855 ,C1401_=_C2856 ,C1401_=_C2857 ,C1401_=_C2858 ,\nC1401_=_C2859 ,C1401_=_C2860 ,C1401_=_C2861 ,C1401_=_C2862 ,C1401_=_C2863 ,C1401_=_C2864 ,\nC1420_=_C1421 ,C1420_=_C1423 ,C1420_=_C1425 ,C1420_=_C1426 ,C1420_=_C1427 ,C1420_=_C1429 ,\nC1420_=_C1430 ,C1420_=_C1432 ,C1420_=_C1434 ,C1420_=_C1436 ,C1420_=_C1437 ,C1420_=_C1438 ,\nC1420_=_C1439 ,C1420_=_C1440 ,C1420_=_C1441 ,C1420_=_C1442 ,C1420_=_C1443 ,C1420_=_C1444 ,\nC1420_=_C1728 ,C1420_=_C1730 ,C1420_=_C1731 ,C1420_=_C1733 ,C1421_=_C1423 ,C1421_=_C1425 ,\nC1421_=_C1426 ,C1421_=_C1427 ,C1421_=_C1429 ,C1421_=_C1430 ,C1421_=_C1432 ,C1421_=_C1434 ,\nC1421_=_C1436 ,C1421_=_C1437 ,C1421_=_C1438 ,C1421_=_C1439 ,C1421_=_C1440 ,C1421_=_C1441 ,\nC1421_=_C1442 ,C1421_=_C1443 ,C1421_=_C1444 ,C1421_=_C2058 ,C1421_=_C2064 ,C1423_=_C1425 ,\nC1423_=_C1426 ,C1423_=_C1427 ,C1423_=_C1429 ,C1423_=_C1430 ,C1423_=_C1432 ,C1423_=_C1434 ,\nC1423_=_C1436 ,C1423_=_C1437 ,C1423_=_C1438 ,C1423_=_C1439 ,C1423_=_C1440 ,C1423_=_C1441 ,\nC1423_=_C1442 ,C1423_=_C1443 ,C1423_=_C1444 ,C1423_=_C2249 ,C1423_=_C2349 ,C1423_=_C2358 ,\nC1425_=_C1426 ,C1425_=_C1427 ,C1425_=_C1429 ,C1425_=_C1430 ,C1425_=_C1432 ,C1425_=_C1434 ,\nC1425_=_C1436 ,C1425_=_C1437 ,C1425_=_C1438 ,C1425_=_C1439 ,C1425_=_C1440 ,C1425_=_C1441 ,\nC1425_=_C1442 ,C1425_=_C1443 ,C1425_=_C1444 ,C1425_=_C2251 ,C1425_=_C2365 ,C1425_=_C2633 ,\nC1426_=_C1427 ,C1426_=_C1429 ,C1426_=_C1430 ,C1426_=_C1432 ,C1426_=_C1434 ,C1426_=_C1436 ,\nC1426_=_C1437 ,C1426_=_C1438 ,C1426_=_C1439 ,C1426_=_C1440 ,C1426_=_C1441 ,C1426_=_C1442 ,\nC1426_=_C1443 ,C1426_=_C1444 ,C1426_=_C2794 ,C1426_=_C2800 ,C1427_=_C1429 ,C1427_=_C1430 ,\nC1427_=_C1432 ,C1427_=_C1434 ,C1427_=_C1436 ,C1427_=_C1437 ,C1427_=_C1438 ,C1427_=_C1439 ,\nC1427_=_C1440 ,C1427_=_C1441 ,C1427_=_C1442 ,C1427_=_C1443 ,C1427_=_C1444 ,C1427_=_C2253 ,\nC1427_=_C2366 ,C1427_=_C2838 ,C1429_=_C1430 ,C1429_=_C1432 ,C1429_=_C1434 ,C1429_=_C1436 ,\nC1429_=_C1437 ,C1429_=_C1438 ,C1429_=_C1439 ,C1429_=_C1440 ,C1429_=_C1441 ,C1429_=_C1442 ,\nC1429_=_C1443 ,C1429_=_C1444 ,C1429_=_C3120 ,C1429_=_C3125 ,C1430_=_C1432 ,C1430_=_C1434 ,\nC1430_=_C1436 ,C1430_=_C1437 ,C1430_=_C1438 ,C1430_=_C1439 ,C1430_=_C1440 ,C1430_=_C1441 ,\nC1430_=_C1442 ,C1430_=_C1443 ,C1430_=_C1444 ,C1430_=_C2257 ,C1430_=_C2367 ,C1430_=_C3175 ,\nC1430_=_C3179 ,C1432_=_C1434 ,C1432_=_C1436 ,C1432_=_C1437 ,C1432_=_C1438 ,C1432_=_C1439 ,\nC1432_=_C1440 ,C1432_=_C1441 ,C1432_=_C1442 ,C1432_=_C1443 ,C1432_=_C1444 ,C1432_=_C3248 ,\nC1432_=_C3271 ,C1432_=_C3273 ,C1434_=_C1436 ,C1434_=_C1437 ,C1434_=_C1438 ,C1434_=_C1439 ,\nC1434_=_C1440 ,C1434_=_C1441 ,C1434_=_C1442 ,C1434_=_C1443 ,C1434_=_C1444 ,C1434_=_C2262 ,\nC1434_=_C2372 ,C1434_=_C3744 ,C1434_=_C3747 ,C1436_=_C1437 ,C1436_=_C1438 ,C1436_=_C1439 ,\nC1436_=_C1440 ,C1436_=_C1441 ,C1436_=_C1442 ,C1436_=_C1443 ,C1436_=_C1444 ,C1436_=_C2264 ,\nC1436_=_C2377 ,C1436_=_C3854 ,C1437_=_C1438 ,C1437_=_C1439 ,C1437_=_C1440 ,C1437_=_C1441 ,\nC1437_=_C1442 ,C1437_=_C1443 ,C1437_=_C1444 ,C1437_=_C1615 ,C1437_=_C2898 ,C1437_=_C3673 ,\nC1437_=_C3950 ,C1438_=_C1439 ,C1438_=_C1440 ,C1438_=_C1441 ,C1438_=_C1442 ,C1438_=_C1443 ,\nC1438_=_C1444 ,C1438_=_C1617 ,C1438_=_C2900 ,C1438_=_C3674 ,C1439_=_C1440 ,C1439_=_C1441 ,\nC1439_=_C1442 ,C1439_=_C1443 ,C1439_=_C1444 ,C1439_=_C3256 ,C1439_=_C3675 ,C1440_=_C1441 ,\nC1440_=_C1442 ,C1440_=_C1443 ,C1440_=_C1444 ,C1440_=_C1618 ,C1440_=_C2901 ,C1440_=_C3677 ,\nC1441_=_C1442 ,C1441_=_C1443 ,C1441_=_C1444 ,C1441_=_C2266 ,C1441_=_C2380 ,C1441_=_C2858 ,\nC1441_=_C3856 ,C1442_=_C1443 ,C1442_=_C1444 ,C1442_=_C1619 ,C1442_=_C2902 ,C1442_=_C3678 ,\nC1443_=_C1444 ,C1443_=_C1622 ,C1443_=_C2904 ,C1443_=_C3680 ,C1444_=_C1625 ,C1444_=_C2382 ,\nC1444_=_C2907 ,C1444_=_C3681 ,C1459_=_C1464 ,C1459_=_C1731 ,C1459_=_C1960 ,C1459_=_C2064 ,\nC1459_=_C2461 ,C1459_=_C2600 ,C1459_=_C2800 ,C1459_=_C3125 ,C1459_=_C3273 ,C1459_=_C3447 ,\nC1459_=_C3635 ,C1459_=_C3672 ,C1459_=_C3673 ,C1459_=_C3674 ,C1459_=_C3675 ,C1459_=_C3676 ,\nC1459_=_C3677 ,C1459_=_C3678 ,C1459_=_C3679 ,C1459_=_C3680 ,C1459_=_C3681 ,C1464_=_C1712 ,\nC1464_=_C1905 ,C1464_=_C2766 ,C1464_=_C2959 ,C1464_=_C3006 ,C1464_=_C3172 ,C1464_=_C3230 ,\nC1464_=_C3562 ,C1464_=_C3597 ,C1464_=_C3651 ,C1464_=_C3695 ,C1464_=_C3734 ,C1464_=_C3747 ,\nC1464_=_C3840 ,C1464_=_C3895 ,C1464_=_C3932 ,C1464_=_C3933 ,C1464_=_C3934 ,C1464_=_C3935 ,\nC1464_=_C3936 ,C1464_=_C3938 ,C1472_=_C1481 ,C1472_=_C1487 ,C1472_=_C2154 ,C1472_=_C2248 ,\nC1472_=_C2249 ,C1472_=_C2251 ,C1472_=_C2252 ,C1472_=_C2253 ,C1472_=_C2255 ,C1472_=_C2256 ,\nC1472_=_C2257 ,C1472_=_C2258 ,C1472_=_C2261 ,C1472_=_C2262 ,C1472_=_C2264 ,C1472_=_C2265 ,\nC1472_=_C2266 ,C1472_=_C2267 ,C1472_=_C2268 ,C1472_=_C2269 ,C1481_=_C1487 ,C1481_=_C1507 ,\nC1481_=_C1958 ,C1481_=_C2733 ,C1481_=_C2936 ,C1481_=_C3049 ,C1481_=_C3093 ,C1481_=_C3212 ,\nC1481_=_C3434 ,C1481_=_C3484 ,C1481_=_C3503 ,C1481_=_C3535 ,C1481_=_C3536 ,C1481_=_C3537 ,\nC1481_=_C3538 ,C1481_=_C3539 ,C1481_=_C3540 ,C1481_=_C3541 ,C1481_=_C3542 ,C1481_=_C3543 ,\nC1487_=_C1733 ,C1487_=_C1988 ,C1487_=_C2169 ,C1487_=_C2239 ,C1487_=_C2282 ,C1487_=_C2358 ,\nC1487_=_C2446 ,C1487_=_C2633 ,C1487_=_C2838 ,C1487_=_C3052 ,C1487_=_C3137 ,C1487_=_C3179 ,\nC1487_=_C3628 ,C1487_=_C3744 ,C1487_=_C3788 ,C1487_=_C3854 ,C1487_=_C3855 ,C1487_=_C3856 ,\nC1487_=_C3857 ,C1487_=_C3858 ,C1507_=_C1958 ,C1507_=_C2733 ,C1507_=_C2936 ,C1507_=_C3049 ,\nC1507_=_C3093 ,C1507_=_C3212 ,C1507_=_C3434 ,C1507_=_C3484 ,C1507_=_C3503 ,C1507_=_C3535 ,\nC1507_=_C3536 ,C1507_=_C3537 ,C1507_=_C3538 ,C1507_=_C3539 ,C1507_=_C3540 ,C1507_=_C3541 ,\nC1507_=_C3542 ,C1507_=_C3543 ,C1601_=_C1602 ,C1601_=_C1604 ,C1601_=_C1605 ,C1601_=_C1606 ,\nC1601_=_C1609 ,C1601_=_C1610 ,C1601_=_C1612 ,C1601_=_C1615 ,C1601_=_C1616 ,C1601_=_C1617 ,\nC1601_=_C1618 ,C1601_=_C1619 ,C1601_=_C1620 ,C1601_=_C1621 ,C1601_=_C1622 ,C1601_=_C1623 ,\nC1601_=_C1624 ,C1601_=_C1625 ,C1601_=_C1958 ,C1601_=_C1960 ,C1602_=_C1604 ,C1602_=_C1605 ,\nC1602_=_C1606 ,C1602_=_C1609 ,C1602_=_C1610 ,C1602_=_C1612 ,C1602_=_C1615 ,C1602_=_C1616 ,\nC1602_=_C1617 ,C1602_=_C1618 ,C1602_=_C1619 ,C1602_=_C1620 ,C1602_=_C1621 ,C1602_=_C1622 ,\nC1602_=_C1623 ,C1602_=_C1624 ,C1602_=_C1625 ,C1604_=_C1605 ,C1604_=_C1606 ,C1604_=_C1609 ,\nC1604_=_C1610 ,C1604_=_C1612 ,C1604_=_C1615 ,C1604_=_C1616 ,C1604_=_C1617 ,C1604_=_C1618 ,\nC1604_=_C1619 ,C1604_=_C1620 ,C1604_=_C1621 ,C1604_=_C1622 ,C1604_=_C1623 ,C1604_=_C1624 ,\nC1604_=_C1625 ,C1605_=_C1606 ,C1605_=_C1609 ,C1605_=_C1610 ,C1605_=_C1612 ,C1605_=_C1615 ,\nC1605_=_C1616 ,C1605_=_C1617 ,C1605_=_C1618 ,C1605_=_C1619 ,C1605_=_C1620 ,C1605_=_C1621 ,\nC1605_=_C1622 ,C1605_=_C1623 ,C1605_=_C1624 ,C1605_=_C1625 ,C1606_=_C1609 ,C1606_=_C1610 ,\nC1606_=_C1612 ,C1606_=_C1615 ,C1606_=_C1616 ,C1606_=_C1617 ,C1606_=_C1618 ,C1606_=_C1619 ,\nC1606_=_C1620 ,C1606_=_C1621 ,C1606_=_C1622 ,C1606_=_C1623 ,C1606_=_C1624 ,C1606_=_C1625 ,\nC1606_=_C2252 ,C1606_=_C2725 ,C1606_=_C2730 ,C1606_=_C2733 ,C1609_=_C1610 ,C1609_=_C1612 ,\nC1609_=_C1615 ,C1609_=_C1616 ,C1609_=_C1617 ,C1609_=_C1618 ,C1609_=_C1619 ,C1609_=_C1620 ,\nC1609_=_C1621 ,C1609_=_C1622 ,C1609_=_C1623 ,C1609_=_C1624 ,C1609_=_C1625 ,C1609_=_C2255 ,\nC1609_=_C2848 ,C1609_=_C3044 ,C1609_=_C3049 ,C1609_=_C3052 ,C1610_=_C1612 ,C1610_=_C1615 ,\nC1610_=_C1616 ,C1610_=_C1617 ,C1610_=_C1618 ,C1610_=_C1619 ,C1610_=_C1620 ,C1610_=_C1621 ,\nC1610_=_C1622 ,C1610_=_C1623 ,C1610_=_C1624 ,C1610_=_C1625 ,C1610_=_C2258 ,C1610_=_C2850 ,\nC1610_=_C3209 ,C1610_=_C3212 ,C1612_=_C1615 ,C1612_=_C1616 ,C1612_=_C1617 ,C1612_=_C1618 ,\nC1612_=_C1619 ,C1612_=_C1620 ,C1612_=_C1621 ,C1612_=_C1622 ,C1612_=_C1623 ,C1612_=_C1624 ,\nC1612_=_C1625 ,C1615_=_C1616 ,C1615_=_C1617 ,C1615_=_C1618 ,C1615_=_C1619 ,C1615_=_C1620 ,\nC1615_=_C1621 ,C1615_=_C1622 ,C1615_=_C1623 ,C1615_=_C1624 ,C1615_=_C1625 ,C1615_=_C2898 ,\nC1615_=_C3673 ,C1615_=_C3950 ,C1616_=_C1617 ,C1616_=_C1618 ,C1616_=_C1619 ,C1616_=_C1620 ,\nC1616_=_C1621 ,C1616_=_C1622 ,C1616_=_C1623 ,C1616_=_C1624 ,C1616_=_C1625 ,C1616_=_C2265 ,\nC1616_=_C2857 ,C1616_=_C3254 ,C1616_=_C3538 ,C1617_=_C1618 ,C1617_=_C1619 ,C1617_=_C1620 ,\nC1617_=_C1621 ,C1617_=_C1622 ,C1617_=_C1623 ,C1617_=_C1624 ,C1617_=_C1625 ,C1617_=_C2900 ,\nC1617_=_C3674 ,C1618_=_C1619 ,C1618_=_C1620 ,C1618_=_C1621 ,C1618_=_C1622 ,C1618_=_C1623 ,\nC1618_=_C1624 ,C1618_=_C1625 ,C1618_=_C2901 ,C1618_=_C3677 ,C1619_=_C1620 ,C1619_=_C1621 ,\nC1619_=_C1622 ,C1619_=_C1623 ,C1619_=_C1624 ,C1619_=_C1625 ,C1619_=_C2902</w:t>
      </w:r>
    </w:p>
    <w:p>
      <w:pPr>
        <w:pStyle w:val="PreformattedText"/>
        <w:bidi w:val="0"/>
        <w:spacing w:before="0" w:after="0"/>
        <w:jc w:val="left"/>
        <w:rPr/>
      </w:pPr>
      <w:r>
        <w:rPr/>
        <w:t xml:space="preserve"> </w:t>
      </w:r>
      <w:r>
        <w:rPr/>
        <w:t>,C1619_=_C3678 ,\nC1620_=_C1621 ,C1620_=_C1622 ,C1620_=_C1623 ,C1620_=_C1624 ,C1620_=_C1625 ,C1621_=_C1622 ,\nC1621_=_C1623 ,C1621_=_C1624 ,C1621_=_C1625 ,C1621_=_C3935 ,C1622_=_C1623 ,C1622_=_C1624 ,\nC1622_=_C1625 ,C1622_=_C2904 ,C1622_=_C3680 ,C1623_=_C1624 ,C1623_=_C1625 ,C1623_=_C2268 ,\nC1623_=_C2863 ,C1623_=_C3257 ,C1623_=_C3543 ,C1624_=_C1625 ,C1624_=_C3938 ,C1625_=_C2382 ,\nC1625_=_C2907 ,C1625_=_C3681 ,C1633_=_C2015 ,C1633_=_C2328 ,C1633_=_C2349 ,C1633_=_C2365 ,\nC1633_=_C2366 ,C1633_=_C2367 ,C1633_=_C2368 ,C1633_=_C2369 ,C1633_=_C2370 ,C1633_=_C2371 ,\nC1633_=_C2372 ,C1633_=_C2373 ,C1633_=_C2374 ,C1633_=_C2376 ,C1633_=_C2377 ,C1633_=_C2378 ,\nC1633_=_C2379 ,C1633_=_C2380 ,C1633_=_C2381 ,C1633_=_C2382 ,C1712_=_C1716 ,C1712_=_C1905 ,\nC1712_=_C2766 ,C1712_=_C2959 ,C1712_=_C3006 ,C1712_=_C3172 ,C1712_=_C3230 ,C1712_=_C3562 ,\nC1712_=_C3597 ,C1712_=_C3651 ,C1712_=_C3695 ,C1712_=_C3734 ,C1712_=_C3747 ,C1712_=_C3840 ,\nC1712_=_C3895 ,C1712_=_C3932 ,C1712_=_C3933 ,C1712_=_C3934 ,C1712_=_C3935 ,C1712_=_C3936 ,\nC1712_=_C3938 ,C1716_=_C2397 ,C1716_=_C2416 ,C1716_=_C3012 ,C1716_=_C3118 ,C1716_=_C3233 ,\nC1716_=_C3269 ,C1716_=_C3463 ,C1716_=_C3553 ,C1716_=_C3567 ,C1716_=_C3586 ,C1716_=_C3709 ,\nC1716_=_C3713 ,C1716_=_C3740 ,C1716_=_C3817 ,C1716_=_C3894 ,C1716_=_C3950 ,C1716_=_C3994 ,\nC1716_=_C3998 ,C1728_=_C1730 ,C1728_=_C1731 ,C1728_=_C1733 ,C1728_=_C2058 ,C1728_=_C2730 ,\nC1728_=_C2794 ,C1728_=_C2996 ,C1728_=_C3044 ,C1728_=_C3120 ,C1728_=_C3209 ,C1728_=_C3224 ,\nC1728_=_C3248 ,C1728_=_C3252 ,C1728_=_C3254 ,C1728_=_C3255 ,C1728_=_C3256 ,C1728_=_C3257 ,\nC1730_=_C1731 ,C1730_=_C1733 ,C1730_=_C1983 ,C1730_=_C2236 ,C1730_=_C2442 ,C1730_=_C2573 ,\nC1730_=_C2697 ,C1730_=_C2999 ,C1730_=_C3079 ,C1730_=_C3175 ,C1730_=_C3225 ,C1730_=_C3271 ,\nC1730_=_C3349 ,C1730_=_C3407 ,C1730_=_C3408 ,C1730_=_C3409 ,C1730_=_C3412 ,C1730_=_C3413 ,\nC1730_=_C3414 ,C1731_=_C1733 ,C1731_=_C1960 ,C1731_=_C2064 ,C1731_=_C2461 ,C1731_=_C2600 ,\nC1731_=_C2800 ,C1731_=_C3125 ,C1731_=_C3273 ,C1731_=_C3447 ,C1731_=_C3635 ,C1731_=_C3672 ,\nC1731_=_C3673 ,C1731_=_C3674 ,C1731_=_C3675 ,C1731_=_C3676 ,C1731_=_C3677 ,C1731_=_C3678 ,\nC1731_=_C3679 ,C1731_=_C3680 ,C1731_=_C3681 ,C1733_=_C1988 ,C1733_=_C2169 ,C1733_=_C2239 ,\nC1733_=_C2282 ,C1733_=_C2358 ,C1733_=_C2446 ,C1733_=_C2633 ,C1733_=_C2838 ,C1733_=_C3052 ,\nC1733_=_C3137 ,C1733_=_C3179 ,C1733_=_C3628 ,C1733_=_C3744 ,C1733_=_C3788 ,C1733_=_C3854 ,\nC1733_=_C3855 ,C1733_=_C3856 ,C1733_=_C3857 ,C1733_=_C3858 ,C1764_=_C1765 ,C1764_=_C2271 ,\nC1764_=_C2497 ,C1764_=_C2515 ,C1764_=_C2725 ,C1764_=_C2846 ,C1764_=_C2847 ,C1764_=_C2848 ,\nC1764_=_C2849 ,C1764_=_C2850 ,C1764_=_C2852 ,C1764_=_C2853 ,C1764_=_C2855 ,C1764_=_C2856 ,\nC1764_=_C2857 ,C1764_=_C2858 ,C1764_=_C2859 ,C1764_=_C2860 ,C1764_=_C2861 ,C1764_=_C2862 ,\nC1764_=_C2863 ,C1764_=_C2864 ,C1765_=_C2272 ,C1765_=_C2499 ,C1765_=_C2888 ,C1765_=_C2889 ,\nC1765_=_C2890 ,C1765_=_C2891 ,C1765_=_C2894 ,C1765_=_C2896 ,C1765_=_C2898 ,C1765_=_C2899 ,\nC1765_=_C2900 ,C1765_=_C2901 ,C1765_=_C2902 ,C1765_=_C2903 ,C1765_=_C2904 ,C1765_=_C2906 ,\nC1765_=_C2907 ,C1905_=_C2766 ,C1905_=_C2959 ,C1905_=_C3006 ,C1905_=_C3172 ,C1905_=_C3230 ,\nC1905_=_C3562 ,C1905_=_C3597 ,C1905_=_C3651 ,C1905_=_C3695 ,C1905_=_C3734 ,C1905_=_C3747 ,\nC1905_=_C3840 ,C1905_=_C3895 ,C1905_=_C3932 ,C1905_=_C3933 ,C1905_=_C3934 ,C1905_=_C3935 ,\nC1905_=_C3936 ,C1905_=_C3938 ,C1932_=_C1933 ,C1932_=_C1934 ,C1932_=_C1936 ,C1932_=_C1937 ,\nC1932_=_C1940 ,C1932_=_C1941 ,C1932_=_C1943 ,C1932_=_C1944 ,C1932_=_C1945 ,C1932_=_C1946 ,\nC1932_=_C1947 ,C1933_=_C1934 ,C1933_=_C1936 ,C1933_=_C1937 ,C1933_=_C1940 ,C1933_=_C1941 ,\nC1933_=_C1943 ,C1933_=_C1944 ,C1933_=_C1945 ,C1933_=_C1946 ,C1933_=_C1947 ,C1934_=_C1936 ,\nC1934_=_C1937 ,C1934_=_C1940 ,C1934_=_C1941 ,C1934_=_C1943 ,C1934_=_C1944 ,C1934_=_C1945 ,\nC1934_=_C1946 ,C1934_=_C1947 ,C1936_=_C1937 ,C1936_=_C1940 ,C1936_=_C1941 ,C1936_=_C1943 ,\nC1936_=_C1944 ,C1936_=_C1945 ,C1936_=_C1946 ,C1936_=_C1947 ,C1936_=_C2888 ,C1936_=_C2996 ,\nC1936_=_C2999 ,C1936_=_C3006 ,C1936_=_C3012 ,C1937_=_C1940 ,C1937_=_C1941 ,C1937_=_C1943 ,\nC1937_=_C1944 ,C1937_=_C1945 ,C1937_=_C1946 ,C1937_=_C1947 ,C1937_=_C2369 ,C1937_=_C2891 ,\nC1937_=_C3224 ,C1937_=_C3225 ,C1937_=_C3230 ,C1937_=_C3233 ,C1940_=_C1941 ,C1940_=_C1943 ,\nC1940_=_C1944 ,C1940_=_C1945 ,C1940_=_C1946 ,C1940_=_C1947 ,C1941_=_C1943 ,C1941_=_C1944 ,\nC1941_=_C1945 ,C1941_=_C1946 ,C1941_=_C1947 ,C1941_=_C2896 ,C1941_=_C3252 ,C1941_=_C3408 ,\nC1941_=_C3734 ,C1941_=_C3740 ,C1943_=_C1944 ,C1943_=_C1945 ,C1943_=_C1946 ,C1943_=_C1947 ,\nC1943_=_C2856 ,C1944_=_C1945 ,C1944_=_C1946 ,C1944_=_C1947 ,C1944_=_C2899 ,C1944_=_C3255 ,\nC1944_=_C3412 ,C1944_=_C3933 ,C1944_=_C3998 ,C1945_=_C1946 ,C1945_=_C1947 ,C1945_=_C3413 ,\nC1945_=_C3539 ,C1945_=_C3855 ,C1946_=_C1947 ,C1958_=_C1960 ,C1958_=_C2733 ,C1958_=_C2936 ,\nC1958_=_C3049 ,C1958_=_C3093 ,C1958_=_C3212 ,C1958_=_C3434 ,C1958_=_C3484 ,C1958_=_C3503 ,\nC1958_=_C3535 ,C1958_=_C3536 ,C1958_=_C3537 ,C1958_=_C3538 ,C1958_=_C3539 ,C1958_=_C3540 ,\nC1958_=_C3541 ,C1958_=_C3542 ,C1958_=_C3543 ,C1960_=_C2064 ,C1960_=_C2461 ,C1960_=_C2600 ,\nC1960_=_C2800 ,C1960_=_C3125 ,C1960_=_C3273 ,C1960_=_C3447 ,C1960_=_C3635 ,C1960_=_C3672 ,\nC1960_=_C3673 ,C1960_=_C3674 ,C1960_=_C3675 ,C1960_=_C3676 ,C1960_=_C3677 ,C1960_=_C3678 ,\nC1960_=_C3679 ,C1960_=_C3680 ,C1960_=_C3681 ,C1983_=_C1988 ,C1983_=_C2236 ,C1983_=_C2442 ,\nC1983_=_C2573 ,C1983_=_C2697 ,C1983_=_C2999 ,C1983_=_C3079 ,C1983_=_C3175 ,C1983_=_C3225 ,\nC1983_=_C3271 ,C1983_=_C3349 ,C1983_=_C3407 ,C1983_=_C3408 ,C1983_=_C3409 ,C1983_=_C3412 ,\nC1983_=_C3413 ,C1983_=_C3414 ,C1988_=_C2169 ,C1988_=_C2239 ,C1988_=_C2282 ,C1988_=_C2358 ,\nC1988_=_C2446 ,C1988_=_C2633 ,C1988_=_C2838 ,C1988_=_C3052 ,C1988_=_C3137 ,C1988_=_C3179 ,\nC1988_=_C3628 ,C1988_=_C3744 ,C1988_=_C3788 ,C1988_=_C3854 ,C1988_=_C3855 ,C1988_=_C3856 ,\nC1988_=_C3857 ,C1988_=_C3858 ,C2015_=_C2328 ,C2015_=_C2349 ,C2015_=_C2365 ,C2015_=_C2366 ,\nC2015_=_C2367 ,C2015_=_C2368 ,C2015_=_C2369 ,C2015_=_C2370 ,C2015_=_C2371 ,C2015_=_C2372 ,\nC2015_=_C2373 ,C2015_=_C2374 ,C2015_=_C2376 ,C2015_=_C2377 ,C2015_=_C2378 ,C2015_=_C2379 ,\nC2015_=_C2380 ,C2015_=_C2381 ,C2015_=_C2382 ,C2058_=_C2064 ,C2058_=_C2730 ,C2058_=_C2794 ,\nC2058_=_C2996 ,C2058_=_C3044 ,C2058_=_C3120 ,C2058_=_C3209 ,C2058_=_C3224 ,C2058_=_C3248 ,\nC2058_=_C3252 ,C2058_=_C3254 ,C2058_=_C3255 ,C2058_=_C3256 ,C2058_=_C3257 ,C2064_=_C2461 ,\nC2064_=_C2600 ,C2064_=_C2800 ,C2064_=_C3125 ,C2064_=_C3273 ,C2064_=_C3447 ,C2064_=_C3635 ,\nC2064_=_C3672 ,C2064_=_C3673 ,C2064_=_C3674 ,C2064_=_C3675 ,C2064_=_C3676 ,C2064_=_C3677 ,\nC2064_=_C3678 ,C2064_=_C3679 ,C2064_=_C3680 ,C2064_=_C3681 ,C2154_=_C2169 ,C2154_=_C2248 ,\nC2154_=_C2249 ,C2154_=_C2251 ,C2154_=_C2252 ,C2154_=_C2253 ,C2154_=_C2255 ,C2154_=_C2256 ,\nC2154_=_C2257 ,C2154_=_C2258 ,C2154_=_C2261 ,C2154_=_C2262 ,C2154_=_C2264 ,C2154_=_C2265 ,\nC2154_=_C2266 ,C2154_=_C2267 ,C2154_=_C2268 ,C2154_=_C2269 ,C2169_=_C2239 ,C2169_=_C2282 ,\nC2169_=_C2358 ,C2169_=_C2446 ,C2169_=_C2633 ,C2169_=_C2838 ,C2169_=_C3052 ,C2169_=_C3137 ,\nC2169_=_C3179 ,C2169_=_C3628 ,C2169_=_C3744 ,C2169_=_C3788 ,C2169_=_C3854 ,C2169_=_C3855 ,\nC2169_=_C3856 ,C2169_=_C3857 ,C2169_=_C3858 ,C2236_=_C2239 ,C2236_=_C2442 ,C2236_=_C2573 ,\nC2236_=_C2697 ,C2236_=_C2999 ,C2236_=_C3079 ,C2236_=_C3175 ,C2236_=_C3225 ,C2236_=_C3271 ,\nC2236_=_C3349 ,C2236_=_C3407 ,C2236_=_C3408 ,C2236_=_C3409 ,C2236_=_C3412 ,C2236_=_C3413 ,\nC2236_=_C3414 ,C2239_=_C2282 ,C2239_=_C2358 ,C2239_=_C2446 ,C2239_=_C2633 ,C2239_=_C2838 ,\nC2239_=_C3052 ,C2239_=_C3137 ,C2239_=_C3179 ,C2239_=_C3628 ,C2239_=_C3744 ,C2239_=_C3788 ,\nC2239_=_C3854 ,C2239_=_C3855 ,C2239_=_C3856 ,C2239_=_C3857 ,C2239_=_C3858 ,C2248_=_C2249 ,\nC2248_=_C2251 ,C2248_=_C2252 ,C2248_=_C2253 ,C2248_=_C2255 ,C2248_=_C2256 ,C2248_=_C2257 ,\nC2248_=_C2258 ,C2248_=_C2261 ,C2248_=_C2262 ,C2248_=_C2264 ,C2248_=_C2265 ,C2248_=_C2266 ,\nC2248_=_C2267 ,C2248_=_C2268 ,C2248_=_C2269 ,C2248_=_C2271 ,C2248_=_C2272 ,C2248_=_C2282 ,\nC2249_=_C2251 ,C2249_=_C2252 ,C2249_=_C2253 ,C2249_=_C2255 ,C2249_=_C2256 ,C2249_=_C2257 ,\nC2249_=_C2258 ,C2249_=_C2261 ,C2249_=_C2262 ,C2249_=_C2264 ,C2249_=_C2265 ,C2249_=_C2266 ,\nC2249_=_C2267 ,C2249_=_C2268 ,C2249_=_C2269 ,C2249_=_C2349 ,C2249_=_C2358 ,C2251_=_C2252 ,\nC2251_=_C2253 ,C2251_=_C2255 ,C2251_=_C2256 ,C2251_=_C2257 ,C2251_=_C2258 ,C2251_=_C2261 ,\nC2251_=_C2262 ,C2251_=_C2264 ,C2251_=_C2265 ,C2251_=_C2266 ,C2251_=_C2267 ,C2251_=_C2268 ,\nC2251_=_C2269 ,C2251_=_C2365 ,C2251_=_C2633 ,C2252_=_C2253 ,C2252_=_C2255 ,C2252_=_C2256 ,\nC2252_=_C2257 ,C2252_=_C2258 ,C2252_=_C2261 ,C2252_=_C2262 ,C2252_=_C2264 ,C2252_=_C2265 ,\nC2252_=_C2266 ,C2252_=_C2267 ,C2252_=_C2268 ,C2252_=_C2269 ,C2252_=_C2725 ,C2252_=_C2730 ,\nC2252_=_C2733 ,C2253_=_C2255 ,C2253_=_C2256 ,C2253_=_C2257 ,C2253_=_C2258 ,C2253_=_C2261 ,\nC2253_=_C2262 ,C2253_=_C2264 ,C2253_=_C2265 ,C2253_=_C2266 ,C2253_=_C2267 ,C2253_=_C2268 ,\nC2253_=_C2269 ,C2253_=_C2366 ,C2253_=_C2838 ,C2255_=_C2256 ,C2255_=_C2257 ,C2255_=_C2258 ,\nC2255_=_C2261 ,C2255_=_C2262 ,C2255_=_C2264 ,C2255_=_C2265 ,C2255_=_C2266 ,C2255_=_C2267 ,\nC2255_=_C2268 ,C2255_=_C2269 ,C2255_=_C2848 ,C2255_=_C3044 ,C2255_=_C3049 ,C2255_=_C3052 ,\nC2256_=_C2257 ,C2256_=_C2258 ,C2256_=_C2261 ,C2256_=_C2262 ,C2256_=_C2264 ,C2256_=_C2265 ,\nC2256_=_C2266 ,C2256_=_C2267 ,C2256_=_C2268 ,C2256_=_C2269 ,C2256_=_C3137 ,C2257_=_C2258 ,\nC2257_=_C2261 ,C2257_=_C2262 ,C2257_=_C2264 ,C2257_=_C2265 ,C2257_=_C2266 ,C2257_=_C2267 ,\nC2257_=_C2268 ,C2257_=_C2269 ,C2257_=_C2367 ,C2257_=_C3175 ,C2257_=_C3179 ,C2258_=_C2261 ,\nC2258_=_C2262 ,C2258_=_C2264 ,C2258_=_C2265 ,C2258_=_C2266 ,C2258_=_C2267 ,C2258_=_C2268 ,\nC2258_=_C2269 ,C2258_=_C2850 ,C2258_=_C3209 ,C2258_=_C3212 ,C2261_=_C2262 ,C2261_=_C2264 ,\nC2261_=_C2265 ,C2261_=_C2266 ,C2261_=_C2267 ,C2261_=_C2268 ,C2261_=_C2269 ,C2261_=_C3628 ,\nC2262_=_C2264 ,C2262_=_C2265 ,C2262_=_C2266 ,C2262_=_C2267 ,C2262_=_C2268 ,C2262_=_C2269 ,\nC2262_=_C2372 ,C2262_=_C3744 ,C2262_=_C3747</w:t>
      </w:r>
    </w:p>
    <w:p>
      <w:pPr>
        <w:pStyle w:val="PreformattedText"/>
        <w:bidi w:val="0"/>
        <w:spacing w:before="0" w:after="0"/>
        <w:jc w:val="left"/>
        <w:rPr/>
      </w:pPr>
      <w:r>
        <w:rPr/>
        <w:t xml:space="preserve"> </w:t>
      </w:r>
      <w:r>
        <w:rPr/>
        <w:t>,C2264_=_C2265 ,C2264_=_C2266 ,C2264_=_C2267 ,\nC2264_=_C2268 ,C2264_=_C2269 ,C2264_=_C2377 ,C2264_=_C3854 ,C2265_=_C2266 ,C2265_=_C2267 ,\nC2265_=_C2268 ,C2265_=_C2269 ,C2265_=_C2857 ,C2265_=_C3254 ,C2265_=_C3538 ,C2266_=_C2267 ,\nC2266_=_C2268 ,C2266_=_C2269 ,C2266_=_C2380 ,C2266_=_C2858 ,C2266_=_C3856 ,C2267_=_C2268 ,\nC2267_=_C2269 ,C2267_=_C3857 ,C2267_=_C3934 ,C2268_=_C2269 ,C2268_=_C2863 ,C2268_=_C3257 ,\nC2268_=_C3543 ,C2269_=_C3858 ,C2271_=_C2272 ,C2271_=_C2282 ,C2271_=_C2497 ,C2271_=_C2515 ,\nC2271_=_C2725 ,C2271_=_C2846 ,C2271_=_C2847 ,C2271_=_C2848 ,C2271_=_C2849 ,C2271_=_C2850 ,\nC2271_=_C2852 ,C2271_=_C2853 ,C2271_=_C2855 ,C2271_=_C2856 ,C2271_=_C2857 ,C2271_=_C2858 ,\nC2271_=_C2859 ,C2271_=_C2860 ,C2271_=_C2861 ,C2271_=_C2862 ,C2271_=_C2863 ,C2271_=_C2864 ,\nC2272_=_C2282 ,C2272_=_C2499 ,C2272_=_C2888 ,C2272_=_C2889 ,C2272_=_C2890 ,C2272_=_C2891 ,\nC2272_=_C2894 ,C2272_=_C2896 ,C2272_=_C2898 ,C2272_=_C2899 ,C2272_=_C2900 ,C2272_=_C2901 ,\nC2272_=_C2902 ,C2272_=_C2903 ,C2272_=_C2904 ,C2272_=_C2906 ,C2272_=_C2907 ,C2282_=_C2358 ,\nC2282_=_C2446 ,C2282_=_C2633 ,C2282_=_C2838 ,C2282_=_C3052 ,C2282_=_C3137 ,C2282_=_C3179 ,\nC2282_=_C3628 ,C2282_=_C3744 ,C2282_=_C3788 ,C2282_=_C3854 ,C2282_=_C3855 ,C2282_=_C3856 ,\nC2282_=_C3857 ,C2282_=_C3858 ,C2328_=_C2349 ,C2328_=_C2365 ,C2328_=_C2366 ,C2328_=_C2367 ,\nC2328_=_C2368 ,C2328_=_C2369 ,C2328_=_C2370 ,C2328_=_C2371 ,C2328_=_C2372 ,C2328_=_C2373 ,\nC2328_=_C2374 ,C2328_=_C2376 ,C2328_=_C2377 ,C2328_=_C2378 ,C2328_=_C2379 ,C2328_=_C2380 ,\nC2328_=_C2381 ,C2328_=_C2382 ,C2349_=_C2358 ,C2349_=_C2365 ,C2349_=_C2366 ,C2349_=_C2367 ,\nC2349_=_C2368 ,C2349_=_C2369 ,C2349_=_C2370 ,C2349_=_C2371 ,C2349_=_C2372 ,C2349_=_C2373 ,\nC2349_=_C2374 ,C2349_=_C2376 ,C2349_=_C2377 ,C2349_=_C2378 ,C2349_=_C2379 ,C2349_=_C2380 ,\nC2349_=_C2381 ,C2349_=_C2382 ,C2358_=_C2446 ,C2358_=_C2633 ,C2358_=_C2838 ,C2358_=_C3052 ,\nC2358_=_C3137 ,C2358_=_C3179 ,C2358_=_C3628 ,C2358_=_C3744 ,C2358_=_C3788 ,C2358_=_C3854 ,\nC2358_=_C3855 ,C2358_=_C3856 ,C2358_=_C3857 ,C2358_=_C3858 ,C2365_=_C2366 ,C2365_=_C2367 ,\nC2365_=_C2368 ,C2365_=_C2369 ,C2365_=_C2370 ,C2365_=_C2371 ,C2365_=_C2372 ,C2365_=_C2373 ,\nC2365_=_C2374 ,C2365_=_C2376 ,C2365_=_C2377 ,C2365_=_C2378 ,C2365_=_C2379 ,C2365_=_C2380 ,\nC2365_=_C2381 ,C2365_=_C2382 ,C2365_=_C2633 ,C2366_=_C2367 ,C2366_=_C2368 ,C2366_=_C2369 ,\nC2366_=_C2370 ,C2366_=_C2371 ,C2366_=_C2372 ,C2366_=_C2373 ,C2366_=_C2374 ,C2366_=_C2376 ,\nC2366_=_C2377 ,C2366_=_C2378 ,C2366_=_C2379 ,C2366_=_C2380 ,C2366_=_C2381 ,C2366_=_C2382 ,\nC2366_=_C2838 ,C2367_=_C2368 ,C2367_=_C2369 ,C2367_=_C2370 ,C2367_=_C2371 ,C2367_=_C2372 ,\nC2367_=_C2373 ,C2367_=_C2374 ,C2367_=_C2376 ,C2367_=_C2377 ,C2367_=_C2378 ,C2367_=_C2379 ,\nC2367_=_C2380 ,C2367_=_C2381 ,C2367_=_C2382 ,C2367_=_C3175 ,C2367_=_C3179 ,C2368_=_C2369 ,\nC2368_=_C2370 ,C2368_=_C2371 ,C2368_=_C2372 ,C2368_=_C2373 ,C2368_=_C2374 ,C2368_=_C2376 ,\nC2368_=_C2377 ,C2368_=_C2378 ,C2368_=_C2379 ,C2368_=_C2380 ,C2368_=_C2381 ,C2368_=_C2382 ,\nC2369_=_C2370 ,C2369_=_C2371 ,C2369_=_C2372 ,C2369_=_C2373 ,C2369_=_C2374 ,C2369_=_C2376 ,\nC2369_=_C2377 ,C2369_=_C2378 ,C2369_=_C2379 ,C2369_=_C2380 ,C2369_=_C2381 ,C2369_=_C2382 ,\nC2369_=_C2891 ,C2369_=_C3224 ,C2369_=_C3225 ,C2369_=_C3230 ,C2369_=_C3233 ,C2370_=_C2371 ,\nC2370_=_C2372 ,C2370_=_C2373 ,C2370_=_C2374 ,C2370_=_C2376 ,C2370_=_C2377 ,C2370_=_C2378 ,\nC2370_=_C2379 ,C2370_=_C2380 ,C2370_=_C2381 ,C2370_=_C2382 ,C2371_=_C2372 ,C2371_=_C2373 ,\nC2371_=_C2374 ,C2371_=_C2376 ,C2371_=_C2377 ,C2371_=_C2378 ,C2371_=_C2379 ,C2371_=_C2380 ,\nC2371_=_C2381 ,C2371_=_C2382 ,C2371_=_C3713 ,C2372_=_C2373 ,C2372_=_C2374 ,C2372_=_C2376 ,\nC2372_=_C2377 ,C2372_=_C2378 ,C2372_=_C2379 ,C2372_=_C2380 ,C2372_=_C2381 ,C2372_=_C2382 ,\nC2372_=_C3744 ,C2372_=_C3747 ,C2373_=_C2374 ,C2373_=_C2376 ,C2373_=_C2377 ,C2373_=_C2378 ,\nC2373_=_C2379 ,C2373_=_C2380 ,C2373_=_C2381 ,C2373_=_C2382 ,C2373_=_C3409 ,C2373_=_C3788 ,\nC2374_=_C2376 ,C2374_=_C2377 ,C2374_=_C2378 ,C2374_=_C2379 ,C2374_=_C2380 ,C2374_=_C2381 ,\nC2374_=_C2382 ,C2376_=_C2377 ,C2376_=_C2378 ,C2376_=_C2379 ,C2376_=_C2380 ,C2376_=_C2381 ,\nC2376_=_C2382 ,C2377_=_C2378 ,C2377_=_C2379 ,C2377_=_C2380 ,C2377_=_C2381 ,C2377_=_C2382 ,\nC2377_=_C3854 ,C2378_=_C2379 ,C2378_=_C2380 ,C2378_=_C2381 ,C2378_=_C2382 ,C2379_=_C2380 ,\nC2379_=_C2381 ,C2379_=_C2382 ,C2379_=_C3540 ,C2380_=_C2381 ,C2380_=_C2382 ,C2380_=_C2858 ,\nC2380_=_C3856 ,C2381_=_C2382 ,C2382_=_C2907 ,C2382_=_C3681 ,C2397_=_C2416 ,C2397_=_C3012 ,\nC2397_=_C3118 ,C2397_=_C3233 ,C2397_=_C3269 ,C2397_=_C3463 ,C2397_=_C3553 ,C2397_=_C3567 ,\nC2397_=_C3586 ,C2397_=_C3709 ,C2397_=_C3713 ,C2397_=_C3740 ,C2397_=_C3817 ,C2397_=_C3894 ,\nC2397_=_C3950 ,C2397_=_C3994 ,C2397_=_C3998 ,C2416_=_C3012 ,C2416_=_C3118 ,C2416_=_C3233 ,\nC2416_=_C3269 ,C2416_=_C3463 ,C2416_=_C3553 ,C2416_=_C3567 ,C2416_=_C3586 ,C2416_=_C3709 ,\nC2416_=_C3713 ,C2416_=_C3740 ,C2416_=_C3817 ,C2416_=_C3894 ,C2416_=_C3950 ,C2416_=_C3994 ,\nC2416_=_C3998 ,C2442_=_C2446 ,C2442_=_C2573 ,C2442_=_C2697 ,C2442_=_C2999 ,C2442_=_C3079 ,\nC2442_=_C3175 ,C2442_=_C3225 ,C2442_=_C3271 ,C2442_=_C3349 ,C2442_=_C3407 ,C2442_=_C3408 ,\nC2442_=_C3409 ,C2442_=_C3412 ,C2442_=_C3413 ,C2442_=_C3414 ,C2446_=_C2633 ,C2446_=_C2838 ,\nC2446_=_C3052 ,C2446_=_C3137 ,C2446_=_C3179 ,C2446_=_C3628 ,C2446_=_C3744 ,C2446_=_C3788 ,\nC2446_=_C3854 ,C2446_=_C3855 ,C2446_=_C3856 ,C2446_=_C3857 ,C2446_=_C3858 ,C2461_=_C2600 ,\nC2461_=_C2800 ,C2461_=_C3125 ,C2461_=_C3273 ,C2461_=_C3447 ,C2461_=_C3635 ,C2461_=_C3672 ,\nC2461_=_C3673 ,C2461_=_C3674 ,C2461_=_C3675 ,C2461_=_C3676 ,C2461_=_C3677 ,C2461_=_C3678 ,\nC2461_=_C3679 ,C2461_=_C3680 ,C2461_=_C3681 ,C2497_=_C2499 ,C2497_=_C2515 ,C2497_=_C2725 ,\nC2497_=_C2846 ,C2497_=_C2847 ,C2497_=_C2848 ,C2497_=_C2849 ,C2497_=_C2850 ,C2497_=_C2852 ,\nC2497_=_C2853 ,C2497_=_C2855 ,C2497_=_C2856 ,C2497_=_C2857 ,C2497_=_C2858 ,C2497_=_C2859 ,\nC2497_=_C2860 ,C2497_=_C2861 ,C2497_=_C2862 ,C2497_=_C2863 ,C2497_=_C2864 ,C2499_=_C2888 ,\nC2499_=_C2889 ,C2499_=_C2890 ,C2499_=_C2891 ,C2499_=_C2894 ,C2499_=_C2896 ,C2499_=_C2898 ,\nC2499_=_C2899 ,C2499_=_C2900 ,C2499_=_C2901 ,C2499_=_C2902 ,C2499_=_C2903 ,C2499_=_C2904 ,\nC2499_=_C2906 ,C2499_=_C2907 ,C2515_=_C2725 ,C2515_=_C2846 ,C2515_=_C2847 ,C2515_=_C2848 ,\nC2515_=_C2849 ,C2515_=_C2850 ,C2515_=_C2852 ,C2515_=_C2853 ,C2515_=_C2855 ,C2515_=_C2856 ,\nC2515_=_C2857 ,C2515_=_C2858 ,C2515_=_C2859 ,C2515_=_C2860 ,C2515_=_C2861 ,C2515_=_C2862 ,\nC2515_=_C2863 ,C2515_=_C2864 ,C2573_=_C2697 ,C2573_=_C2999 ,C2573_=_C3079 ,C2573_=_C3175 ,\nC2573_=_C3225 ,C2573_=_C3271 ,C2573_=_C3349 ,C2573_=_C3407 ,C2573_=_C3408 ,C2573_=_C3409 ,\nC2573_=_C3412 ,C2573_=_C3413 ,C2573_=_C3414 ,C2600_=_C2800 ,C2600_=_C3125 ,C2600_=_C3273 ,\nC2600_=_C3447 ,C2600_=_C3635 ,C2600_=_C3672 ,C2600_=_C3673 ,C2600_=_C3674 ,C2600_=_C3675 ,\nC2600_=_C3676 ,C2600_=_C3677 ,C2600_=_C3678 ,C2600_=_C3679 ,C2600_=_C3680 ,C2600_=_C3681 ,\nC2633_=_C2838 ,C2633_=_C3052 ,C2633_=_C3137 ,C2633_=_C3179 ,C2633_=_C3628 ,C2633_=_C3744 ,\nC2633_=_C3788 ,C2633_=_C3854 ,C2633_=_C3855 ,C2633_=_C3856 ,C2633_=_C3857 ,C2633_=_C3858 ,\nC2697_=_C2999 ,C2697_=_C3079 ,C2697_=_C3175 ,C2697_=_C3225 ,C2697_=_C3271 ,C2697_=_C3349 ,\nC2697_=_C3407 ,C2697_=_C3408 ,C2697_=_C3409 ,C2697_=_C3412 ,C2697_=_C3413 ,C2697_=_C3414 ,\nC2725_=_C2730 ,C2725_=_C2733 ,C2725_=_C2846 ,C2725_=_C2847 ,C2725_=_C2848 ,C2725_=_C2849 ,\nC2725_=_C2850 ,C2725_=_C2852 ,C2725_=_C2853 ,C2725_=_C2855 ,C2725_=_C2856 ,C2725_=_C2857 ,\nC2725_=_C2858 ,C2725_=_C2859 ,C2725_=_C2860 ,C2725_=_C2861 ,C2725_=_C2862 ,C2725_=_C2863 ,\nC2725_=_C2864 ,C2730_=_C2733 ,C2730_=_C2794 ,C2730_=_C2996 ,C2730_=_C3044 ,C2730_=_C3120 ,\nC2730_=_C3209 ,C2730_=_C3224 ,C2730_=_C3248 ,C2730_=_C3252 ,C2730_=_C3254 ,C2730_=_C3255 ,\nC2730_=_C3256 ,C2730_=_C3257 ,C2733_=_C2936 ,C2733_=_C3049 ,C2733_=_C3093 ,C2733_=_C3212 ,\nC2733_=_C3434 ,C2733_=_C3484 ,C2733_=_C3503 ,C2733_=_C3535 ,C2733_=_C3536 ,C2733_=_C3537 ,\nC2733_=_C3538 ,C2733_=_C3539 ,C2733_=_C3540 ,C2733_=_C3541 ,C2733_=_C3542 ,C2733_=_C3543 ,\nC2766_=_C2959 ,C2766_=_C3006 ,C2766_=_C3172 ,C2766_=_C3230 ,C2766_=_C3562 ,C2766_=_C3597 ,\nC2766_=_C3651 ,C2766_=_C3695 ,C2766_=_C3734 ,C2766_=_C3747 ,C2766_=_C3840 ,C2766_=_C3895 ,\nC2766_=_C3932 ,C2766_=_C3933 ,C2766_=_C3934 ,C2766_=_C3935 ,C2766_=_C3936 ,C2766_=_C3938 ,\nC2794_=_C2800 ,C2794_=_C2996 ,C2794_=_C3044 ,C2794_=_C3120 ,C2794_=_C3209 ,C2794_=_C3224 ,\nC2794_=_C3248 ,C2794_=_C3252 ,C2794_=_C3254 ,C2794_=_C3255 ,C2794_=_C3256 ,C2794_=_C3257 ,\nC2800_=_C3125 ,C2800_=_C3273 ,C2800_=_C3447 ,C2800_=_C3635 ,C2800_=_C3672 ,C2800_=_C3673 ,\nC2800_=_C3674 ,C2800_=_C3675 ,C2800_=_C3676 ,C2800_=_C3677 ,C2800_=_C3678 ,C2800_=_C3679 ,\nC2800_=_C3680 ,C2800_=_C3681 ,C2838_=_C3052 ,C2838_=_C3137 ,C2838_=_C3179 ,C2838_=_C3628 ,\nC2838_=_C3744 ,C2838_=_C3788 ,C2838_=_C3854 ,C2838_=_C3855 ,C2838_=_C3856 ,C2838_=_C3857 ,\nC2838_=_C3858 ,C2846_=_C2847 ,C2846_=_C2848 ,C2846_=_C2849 ,C2846_=_C2850 ,C2846_=_C2852 ,\nC2846_=_C2853 ,C2846_=_C2855 ,C2846_=_C2856 ,C2846_=_C2857 ,C2846_=_C2858 ,C2846_=_C2859 ,\nC2846_=_C2860 ,C2846_=_C2861 ,C2846_=_C2862 ,C2846_=_C2863 ,C2846_=_C2864 ,C2847_=_C2848 ,\nC2847_=_C2849 ,C2847_=_C2850 ,C2847_=_C2852 ,C2847_=_C2853 ,C2847_=_C2855 ,C2847_=_C2856 ,\nC2847_=_C2857 ,C2847_=_C2858 ,C2847_=_C2859 ,C2847_=_C2860 ,C2847_=_C2861 ,C2847_=_C2862 ,\nC2847_=_C2863 ,C2847_=_C2864 ,C2847_=_C2889 ,C2848_=_C2849 ,C2848_=_C2850 ,C2848_=_C2852 ,\nC2848_=_C2853 ,C2848_=_C2855 ,C2848_=_C2856 ,C2848_=_C2857 ,C2848_=_C2858 ,C2848_=_C2859 ,\nC2848_=_C2860 ,C2848_=_C2861 ,C2848_=_C2862 ,C2848_=_C2863 ,C2848_=_C2864 ,C2848_=_C3044 ,\nC2848_=_C3049 ,C2848_=_C3052 ,C2849_=_C2850 ,C2849_=_C2852 ,C2849_=_C2853 ,C2849_=_C2855 ,\nC2849_=_C2856 ,C2849_=_C2857 ,C2849_=_C2858 ,C2849_=_C2859 ,C2849_=_C2860 ,C2849_=_C2861 ,\nC2849_=_C2862 ,C2849_=_C2863 ,C2849_=_C2864 ,C2849_=_C2890 ,C2849_=_C3118 ,C2850_=_C2852 ,\nC2850_=_C2853 ,C2850_=_C2855 ,C2850_=_C2856 ,C2850_=_C2857 ,C2850_=_C2858 ,C2850_=_C2859 ,\nC2850_=_C2860</w:t>
      </w:r>
    </w:p>
    <w:p>
      <w:pPr>
        <w:pStyle w:val="PreformattedText"/>
        <w:bidi w:val="0"/>
        <w:spacing w:before="0" w:after="0"/>
        <w:jc w:val="left"/>
        <w:rPr/>
      </w:pPr>
      <w:r>
        <w:rPr/>
        <w:t xml:space="preserve"> </w:t>
      </w:r>
      <w:r>
        <w:rPr/>
        <w:t>,C2850_=_C2861 ,C2850_=_C2862 ,C2850_=_C2863 ,C2850_=_C2864 ,C2850_=_C3209 ,\nC2850_=_C3212 ,C2852_=_C2853 ,C2852_=_C2855 ,C2852_=_C2856 ,C2852_=_C2857 ,C2852_=_C2858 ,\nC2852_=_C2859 ,C2852_=_C2860 ,C2852_=_C2861 ,C2852_=_C2862 ,C2852_=_C2863 ,C2852_=_C2864 ,\nC2853_=_C2855 ,C2853_=_C2856 ,C2853_=_C2857 ,C2853_=_C2858 ,C2853_=_C2859 ,C2853_=_C2860 ,\nC2853_=_C2861 ,C2853_=_C2862 ,C2853_=_C2863 ,C2853_=_C2864 ,C2855_=_C2856 ,C2855_=_C2857 ,\nC2855_=_C2858 ,C2855_=_C2859 ,C2855_=_C2860 ,C2855_=_C2861 ,C2855_=_C2862 ,C2855_=_C2863 ,\nC2855_=_C2864 ,C2855_=_C2894 ,C2856_=_C2857 ,C2856_=_C2858 ,C2856_=_C2859 ,C2856_=_C2860 ,\nC2856_=_C2861 ,C2856_=_C2862 ,C2856_=_C2863 ,C2856_=_C2864 ,C2857_=_C2858 ,C2857_=_C2859 ,\nC2857_=_C2860 ,C2857_=_C2861 ,C2857_=_C2862 ,C2857_=_C2863 ,C2857_=_C2864 ,C2857_=_C3254 ,\nC2857_=_C3538 ,C2858_=_C2859 ,C2858_=_C2860 ,C2858_=_C2861 ,C2858_=_C2862 ,C2858_=_C2863 ,\nC2858_=_C2864 ,C2858_=_C3856 ,C2859_=_C2860 ,C2859_=_C2861 ,C2859_=_C2862 ,C2859_=_C2863 ,\nC2859_=_C2864 ,C2859_=_C2903 ,C2860_=_C2861 ,C2860_=_C2862 ,C2860_=_C2863 ,C2860_=_C2864 ,\nC2861_=_C2862 ,C2861_=_C2863 ,C2861_=_C2864 ,C2862_=_C2863 ,C2862_=_C2864 ,C2863_=_C2864 ,\nC2863_=_C3257 ,C2863_=_C3543 ,C2864_=_C2906 ,C2888_=_C2889 ,C2888_=_C2890 ,C2888_=_C2891 ,\nC2888_=_C2894 ,C2888_=_C2896 ,C2888_=_C2898 ,C2888_=_C2899 ,C2888_=_C2900 ,C2888_=_C2901 ,\nC2888_=_C2902 ,C2888_=_C2903 ,C2888_=_C2904 ,C2888_=_C2906 ,C2888_=_C2907 ,C2888_=_C2996 ,\nC2888_=_C2999 ,C2888_=_C3006 ,C2888_=_C3012 ,C2889_=_C2890 ,C2889_=_C2891 ,C2889_=_C2894 ,\nC2889_=_C2896 ,C2889_=_C2898 ,C2889_=_C2899 ,C2889_=_C2900 ,C2889_=_C2901 ,C2889_=_C2902 ,\nC2889_=_C2903 ,C2889_=_C2904 ,C2889_=_C2906 ,C2889_=_C2907 ,C2890_=_C2891 ,C2890_=_C2894 ,\nC2890_=_C2896 ,C2890_=_C2898 ,C2890_=_C2899 ,C2890_=_C2900 ,C2890_=_C2901 ,C2890_=_C2902 ,\nC2890_=_C2903 ,C2890_=_C2904 ,C2890_=_C2906 ,C2890_=_C2907 ,C2890_=_C3118 ,C2891_=_C2894 ,\nC2891_=_C2896 ,C2891_=_C2898 ,C2891_=_C2899 ,C2891_=_C2900 ,C2891_=_C2901 ,C2891_=_C2902 ,\nC2891_=_C2903 ,C2891_=_C2904 ,C2891_=_C2906 ,C2891_=_C2907 ,C2891_=_C3224 ,C2891_=_C3225 ,\nC2891_=_C3230 ,C2891_=_C3233 ,C2894_=_C2896 ,C2894_=_C2898 ,C2894_=_C2899 ,C2894_=_C2900 ,\nC2894_=_C2901 ,C2894_=_C2902 ,C2894_=_C2903 ,C2894_=_C2904 ,C2894_=_C2906 ,C2894_=_C2907 ,\nC2896_=_C2898 ,C2896_=_C2899 ,C2896_=_C2900 ,C2896_=_C2901 ,C2896_=_C2902 ,C2896_=_C2903 ,\nC2896_=_C2904 ,C2896_=_C2906 ,C2896_=_C2907 ,C2896_=_C3252 ,C2896_=_C3408 ,C2896_=_C3734 ,\nC2896_=_C3740 ,C2898_=_C2899 ,C2898_=_C2900 ,C2898_=_C2901 ,C2898_=_C2902 ,C2898_=_C2903 ,\nC2898_=_C2904 ,C2898_=_C2906 ,C2898_=_C2907 ,C2898_=_C3673 ,C2898_=_C3950 ,C2899_=_C2900 ,\nC2899_=_C2901 ,C2899_=_C2902 ,C2899_=_C2903 ,C2899_=_C2904 ,C2899_=_C2906 ,C2899_=_C2907 ,\nC2899_=_C3255 ,C2899_=_C3412 ,C2899_=_C3933 ,C2899_=_C3998 ,C2900_=_C2901 ,C2900_=_C2902 ,\nC2900_=_C2903 ,C2900_=_C2904 ,C2900_=_C2906 ,C2900_=_C2907 ,C2900_=_C3674 ,C2901_=_C2902 ,\nC2901_=_C2903 ,C2901_=_C2904 ,C2901_=_C2906 ,C2901_=_C2907 ,C2901_=_C3677 ,C2902_=_C2903 ,\nC2902_=_C2904 ,C2902_=_C2906 ,C2902_=_C2907 ,C2902_=_C3678 ,C2903_=_C2904 ,C2903_=_C2906 ,\nC2903_=_C2907 ,C2904_=_C2906 ,C2904_=_C2907 ,C2904_=_C3680 ,C2906_=_C2907 ,C2907_=_C3681 ,\nC2936_=_C3049 ,C2936_=_C3093 ,C2936_=_C3212 ,C2936_=_C3434 ,C2936_=_C3484 ,C2936_=_C3503 ,\nC2936_=_C3535 ,C2936_=_C3536 ,C2936_=_C3537 ,C2936_=_C3538 ,C2936_=_C3539 ,C2936_=_C3540 ,\nC2936_=_C3541 ,C2936_=_C3542 ,C2936_=_C3543 ,C2959_=_C3006 ,C2959_=_C3172 ,C2959_=_C3230 ,\nC2959_=_C3562 ,C2959_=_C3597 ,C2959_=_C3651 ,C2959_=_C3695 ,C2959_=_C3734 ,C2959_=_C3747 ,\nC2959_=_C3840 ,C2959_=_C3895 ,C2959_=_C3932 ,C2959_=_C3933 ,C2959_=_C3934 ,C2959_=_C3935 ,\nC2959_=_C3936 ,C2959_=_C3938 ,C2996_=_C2999 ,C2996_=_C3006 ,C2996_=_C3012 ,C2996_=_C3044 ,\nC2996_=_C3120 ,C2996_=_C3209 ,C2996_=_C3224 ,C2996_=_C3248 ,C2996_=_C3252 ,C2996_=_C3254 ,\nC2996_=_C3255 ,C2996_=_C3256 ,C2996_=_C3257 ,C2999_=_C3006 ,C2999_=_C3012 ,C2999_=_C3079 ,\nC2999_=_C3175 ,C2999_=_C3225 ,C2999_=_C3271 ,C2999_=_C3349 ,C2999_=_C3407 ,C2999_=_C3408 ,\nC2999_=_C3409 ,C2999_=_C3412 ,C2999_=_C3413 ,C2999_=_C3414 ,C3006_=_C3012 ,C3006_=_C3172 ,\nC3006_=_C3230 ,C3006_=_C3562 ,C3006_=_C3597 ,C3006_=_C3651 ,C3006_=_C3695 ,C3006_=_C3734 ,\nC3006_=_C3747 ,C3006_=_C3840 ,C3006_=_C3895 ,C3006_=_C3932 ,C3006_=_C3933 ,C3006_=_C3934 ,\nC3006_=_C3935 ,C3006_=_C3936 ,C3006_=_C3938 ,C3012_=_C3118 ,C3012_=_C3233 ,C3012_=_C3269 ,\nC3012_=_C3463 ,C3012_=_C3553 ,C3012_=_C3567 ,C3012_=_C3586 ,C3012_=_C3709 ,C3012_=_C3713 ,\nC3012_=_C3740 ,C3012_=_C3817 ,C3012_=_C3894 ,C3012_=_C3950 ,C3012_=_C3994 ,C3012_=_C3998 ,\nC3044_=_C3049 ,C3044_=_C3052 ,C3044_=_C3120 ,C3044_=_C3209 ,C3044_=_C3224 ,C3044_=_C3248 ,\nC3044_=_C3252 ,C3044_=_C3254 ,C3044_=_C3255 ,C3044_=_C3256 ,C3044_=_C3257 ,C3049_=_C3052 ,\nC3049_=_C3093 ,C3049_=_C3212 ,C3049_=_C3434 ,C3049_=_C3484 ,C3049_=_C3503 ,C3049_=_C3535 ,\nC3049_=_C3536 ,C3049_=_C3537 ,C3049_=_C3538 ,C3049_=_C3539 ,C3049_=_C3540 ,C3049_=_C3541 ,\nC3049_=_C3542 ,C3049_=_C3543 ,C3052_=_C3137 ,C3052_=_C3179 ,C3052_=_C3628 ,C3052_=_C3744 ,\nC3052_=_C3788 ,C3052_=_C3854 ,C3052_=_C3855 ,C3052_=_C3856 ,C3052_=_C3857 ,C3052_=_C3858 ,\nC3079_=_C3175 ,C3079_=_C3225 ,C3079_=_C3271 ,C3079_=_C3349 ,C3079_=_C3407 ,C3079_=_C3408 ,\nC3079_=_C3409 ,C3079_=_C3412 ,C3079_=_C3413 ,C3079_=_C3414 ,C3093_=_C3212 ,C3093_=_C3434 ,\nC3093_=_C3484 ,C3093_=_C3503 ,C3093_=_C3535 ,C3093_=_C3536 ,C3093_=_C3537 ,C3093_=_C3538 ,\nC3093_=_C3539 ,C3093_=_C3540 ,C3093_=_C3541 ,C3093_=_C3542 ,C3093_=_C3543 ,C3118_=_C3233 ,\nC3118_=_C3269 ,C3118_=_C3463 ,C3118_=_C3553 ,C3118_=_C3567 ,C3118_=_C3586 ,C3118_=_C3709 ,\nC3118_=_C3713 ,C3118_=_C3740 ,C3118_=_C3817 ,C3118_=_C3894 ,C3118_=_C3950 ,C3118_=_C3994 ,\nC3118_=_C3998 ,C3120_=_C3125 ,C3120_=_C3209 ,C3120_=_C3224 ,C3120_=_C3248 ,C3120_=_C3252 ,\nC3120_=_C3254 ,C3120_=_C3255 ,C3120_=_C3256 ,C3120_=_C3257 ,C3125_=_C3273 ,C3125_=_C3447 ,\nC3125_=_C3635 ,C3125_=_C3672 ,C3125_=_C3673 ,C3125_=_C3674 ,C3125_=_C3675 ,C3125_=_C3676 ,\nC3125_=_C3677 ,C3125_=_C3678 ,C3125_=_C3679 ,C3125_=_C3680 ,C3125_=_C3681 ,C3137_=_C3179 ,\nC3137_=_C3628 ,C3137_=_C3744 ,C3137_=_C3788 ,C3137_=_C3854 ,C3137_=_C3855 ,C3137_=_C3856 ,\nC3137_=_C3857 ,C3137_=_C3858 ,C3172_=_C3230 ,C3172_=_C3562 ,C3172_=_C3597 ,C3172_=_C3651 ,\nC3172_=_C3695 ,C3172_=_C3734 ,C3172_=_C3747 ,C3172_=_C3840 ,C3172_=_C3895 ,C3172_=_C3932 ,\nC3172_=_C3933 ,C3172_=_C3934 ,C3172_=_C3935 ,C3172_=_C3936 ,C3172_=_C3938 ,C3175_=_C3179 ,\nC3175_=_C3225 ,C3175_=_C3271 ,C3175_=_C3349 ,C3175_=_C3407 ,C3175_=_C3408 ,C3175_=_C3409 ,\nC3175_=_C3412 ,C3175_=_C3413 ,C3175_=_C3414 ,C3179_=_C3628 ,C3179_=_C3744 ,C3179_=_C3788 ,\nC3179_=_C3854 ,C3179_=_C3855 ,C3179_=_C3856 ,C3179_=_C3857 ,C3179_=_C3858 ,C3209_=_C3212 ,\nC3209_=_C3224 ,C3209_=_C3248 ,C3209_=_C3252 ,C3209_=_C3254 ,C3209_=_C3255 ,C3209_=_C3256 ,\nC3209_=_C3257 ,C3212_=_C3434 ,C3212_=_C3484 ,C3212_=_C3503 ,C3212_=_C3535 ,C3212_=_C3536 ,\nC3212_=_C3537 ,C3212_=_C3538 ,C3212_=_C3539 ,C3212_=_C3540 ,C3212_=_C3541 ,C3212_=_C3542 ,\nC3212_=_C3543 ,C3224_=_C3225 ,C3224_=_C3230 ,C3224_=_C3233 ,C3224_=_C3248 ,C3224_=_C3252 ,\nC3224_=_C3254 ,C3224_=_C3255 ,C3224_=_C3256 ,C3224_=_C3257 ,C3225_=_C3230 ,C3225_=_C3233 ,\nC3225_=_C3271 ,C3225_=_C3349 ,C3225_=_C3407 ,C3225_=_C3408 ,C3225_=_C3409 ,C3225_=_C3412 ,\nC3225_=_C3413 ,C3225_=_C3414 ,C3230_=_C3233 ,C3230_=_C3562 ,C3230_=_C3597 ,C3230_=_C3651 ,\nC3230_=_C3695 ,C3230_=_C3734 ,C3230_=_C3747 ,C3230_=_C3840 ,C3230_=_C3895 ,C3230_=_C3932 ,\nC3230_=_C3933 ,C3230_=_C3934 ,C3230_=_C3935 ,C3230_=_C3936 ,C3230_=_C3938 ,C3233_=_C3269 ,\nC3233_=_C3463 ,C3233_=_C3553 ,C3233_=_C3567 ,C3233_=_C3586 ,C3233_=_C3709 ,C3233_=_C3713 ,\nC3233_=_C3740 ,C3233_=_C3817 ,C3233_=_C3894 ,C3233_=_C3950 ,C3233_=_C3994 ,C3233_=_C3998 ,\nC3248_=_C3252 ,C3248_=_C3254 ,C3248_=_C3255 ,C3248_=_C3256 ,C3248_=_C3257 ,C3248_=_C3271 ,\nC3248_=_C3273 ,C3252_=_C3254 ,C3252_=_C3255 ,C3252_=_C3256 ,C3252_=_C3257 ,C3252_=_C3408 ,\nC3252_=_C3734 ,C3252_=_C3740 ,C3254_=_C3255 ,C3254_=_C3256 ,C3254_=_C3257 ,C3254_=_C3538 ,\nC3255_=_C3256 ,C3255_=_C3257 ,C3255_=_C3412 ,C3255_=_C3933 ,C3255_=_C3998 ,C3256_=_C3257 ,\nC3256_=_C3675 ,C3257_=_C3543 ,C3269_=_C3463 ,C3269_=_C3553 ,C3269_=_C3567 ,C3269_=_C3586 ,\nC3269_=_C3709 ,C3269_=_C3713 ,C3269_=_C3740 ,C3269_=_C3817 ,C3269_=_C3894 ,C3269_=_C3950 ,\nC3269_=_C3994 ,C3269_=_C3998 ,C3271_=_C3273 ,C3271_=_C3349 ,C3271_=_C3407 ,C3271_=_C3408 ,\nC3271_=_C3409 ,C3271_=_C3412 ,C3271_=_C3413 ,C3271_=_C3414 ,C3273_=_C3447 ,C3273_=_C3635 ,\nC3273_=_C3672 ,C3273_=_C3673 ,C3273_=_C3674 ,C3273_=_C3675 ,C3273_=_C3676 ,C3273_=_C3677 ,\nC3273_=_C3678 ,C3273_=_C3679 ,C3273_=_C3680 ,C3273_=_C3681 ,C3349_=_C3407 ,C3349_=_C3408 ,\nC3349_=_C3409 ,C3349_=_C3412 ,C3349_=_C3413 ,C3349_=_C3414 ,C3407_=_C3408 ,C3407_=_C3409 ,\nC3407_=_C3412 ,C3407_=_C3413 ,C3407_=_C3414 ,C3407_=_C3597 ,C3408_=_C3409 ,C3408_=_C3412 ,\nC3408_=_C3413 ,C3408_=_C3414 ,C3408_=_C3734 ,C3408_=_C3740 ,C3409_=_C3412 ,C3409_=_C3413 ,\nC3409_=_C3414 ,C3409_=_C3788 ,C3412_=_C3413 ,C3412_=_C3414 ,C3412_=_C3933 ,C3412_=_C3998 ,\nC3413_=_C3414 ,C3413_=_C3539 ,C3413_=_C3855 ,C3434_=_C3484 ,C3434_=_C3503 ,C3434_=_C3535 ,\nC3434_=_C3536 ,C3434_=_C3537 ,C3434_=_C3538 ,C3434_=_C3539 ,C3434_=_C3540 ,C3434_=_C3541 ,\nC3434_=_C3542 ,C3434_=_C3543 ,C3447_=_C3635 ,C3447_=_C3672 ,C3447_=_C3673 ,C3447_=_C3674 ,\nC3447_=_C3675 ,C3447_=_C3676 ,C3447_=_C3677 ,C3447_=_C3678 ,C3447_=_C3679 ,C3447_=_C3680 ,\nC3447_=_C3681 ,C3463_=_C3553 ,C3463_=_C3567 ,C3463_=_C3586 ,C3463_=_C3709 ,C3463_=_C3713 ,\nC3463_=_C3740 ,C3463_=_C3817 ,C3463_=_C3894 ,C3463_=_C3950 ,C3463_=_C3994 ,C3463_=_C3998 ,\nC3484_=_C3503 ,C3484_=_C3535 ,C3484_=_C3536 ,C3484_=_C3537 ,C3484_=_C3538 ,C3484_=_C3539 ,\nC3484_=_C3540 ,C3484_=_C3541 ,C3484_=_C3542 ,C3484_=_C3543 ,C3503_=_C3535 ,C3503_=_C3536 ,\nC3503_=_C3537 ,C3503_=_C3538 ,C3503_=_C3539 ,C3503_=_C3540 ,C3503_=_C3541 ,C3503_=_C3542 ,\nC3503_=_C3543 ,C3535_=_C3536 ,C3535_=_C3537 ,C3535_=_C3538 ,C3535_=_C3539</w:t>
      </w:r>
    </w:p>
    <w:p>
      <w:pPr>
        <w:pStyle w:val="PreformattedText"/>
        <w:bidi w:val="0"/>
        <w:spacing w:before="0" w:after="0"/>
        <w:jc w:val="left"/>
        <w:rPr/>
      </w:pPr>
      <w:r>
        <w:rPr/>
        <w:t xml:space="preserve"> </w:t>
      </w:r>
      <w:r>
        <w:rPr/>
        <w:t>,C3535_=_C3540 ,\nC3535_=_C3541 ,C3535_=_C3542 ,C3535_=_C3543 ,C3536_=_C3537 ,C3536_=_C3538 ,C3536_=_C3539 ,\nC3536_=_C3540 ,C3536_=_C3541 ,C3536_=_C3542 ,C3536_=_C3543 ,C3537_=_C3538 ,C3537_=_C3539 ,\nC3537_=_C3540 ,C3537_=_C3541 ,C3537_=_C3542 ,C3537_=_C3543 ,C3538_=_C3539 ,C3538_=_C3540 ,\nC3538_=_C3541 ,C3538_=_C3542 ,C3538_=_C3543 ,C3539_=_C3540 ,C3539_=_C3541 ,C3539_=_C3542 ,\nC3539_=_C3543 ,C3539_=_C3855 ,C3540_=_C3541 ,C3540_=_C3542 ,C3540_=_C3543 ,C3541_=_C3542 ,\nC3541_=_C3543 ,C3542_=_C3543 ,C3553_=_C3567 ,C3553_=_C3586 ,C3553_=_C3709 ,C3553_=_C3713 ,\nC3553_=_C3740 ,C3553_=_C3817 ,C3553_=_C3894 ,C3553_=_C3950 ,C3553_=_C3994 ,C3553_=_C3998 ,\nC3562_=_C3567 ,C3562_=_C3597 ,C3562_=_C3651 ,C3562_=_C3695 ,C3562_=_C3734 ,C3562_=_C3747 ,\nC3562_=_C3840 ,C3562_=_C3895 ,C3562_=_C3932 ,C3562_=_C3933 ,C3562_=_C3934 ,C3562_=_C3935 ,\nC3562_=_C3936 ,C3562_=_C3938 ,C3567_=_C3586 ,C3567_=_C3709 ,C3567_=_C3713 ,C3567_=_C3740 ,\nC3567_=_C3817 ,C3567_=_C3894 ,C3567_=_C3950 ,C3567_=_C3994 ,C3567_=_C3998 ,C3586_=_C3709 ,\nC3586_=_C3713 ,C3586_=_C3740 ,C3586_=_C3817 ,C3586_=_C3894 ,C3586_=_C3950 ,C3586_=_C3994 ,\nC3586_=_C3998 ,C3597_=_C3651 ,C3597_=_C3695 ,C3597_=_C3734 ,C3597_=_C3747 ,C3597_=_C3840 ,\nC3597_=_C3895 ,C3597_=_C3932 ,C3597_=_C3933 ,C3597_=_C3934 ,C3597_=_C3935 ,C3597_=_C3936 ,\nC3597_=_C3938 ,C3628_=_C3744 ,C3628_=_C3788 ,C3628_=_C3854 ,C3628_=_C3855 ,C3628_=_C3856 ,\nC3628_=_C3857 ,C3628_=_C3858 ,C3635_=_C3672 ,C3635_=_C3673 ,C3635_=_C3674 ,C3635_=_C3675 ,\nC3635_=_C3676 ,C3635_=_C3677 ,C3635_=_C3678 ,C3635_=_C3679 ,C3635_=_C3680 ,C3635_=_C3681 ,\nC3651_=_C3695 ,C3651_=_C3734 ,C3651_=_C3747 ,C3651_=_C3840 ,C3651_=_C3895 ,C3651_=_C3932 ,\nC3651_=_C3933 ,C3651_=_C3934 ,C3651_=_C3935 ,C3651_=_C3936 ,C3651_=_C3938 ,C3672_=_C3673 ,\nC3672_=_C3674 ,C3672_=_C3675 ,C3672_=_C3676 ,C3672_=_C3677 ,C3672_=_C3678 ,C3672_=_C3679 ,\nC3672_=_C3680 ,C3672_=_C3681 ,C3673_=_C3674 ,C3673_=_C3675 ,C3673_=_C3676 ,C3673_=_C3677 ,\nC3673_=_C3678 ,C3673_=_C3679 ,C3673_=_C3680 ,C3673_=_C3681 ,C3673_=_C3950 ,C3674_=_C3675 ,\nC3674_=_C3676 ,C3674_=_C3677 ,C3674_=_C3678 ,C3674_=_C3679 ,C3674_=_C3680 ,C3674_=_C3681 ,\nC3675_=_C3676 ,C3675_=_C3677 ,C3675_=_C3678 ,C3675_=_C3679 ,C3675_=_C3680 ,C3675_=_C3681 ,\nC3676_=_C3677 ,C3676_=_C3678 ,C3676_=_C3679 ,C3676_=_C3680 ,C3676_=_C3681 ,C3677_=_C3678 ,\nC3677_=_C3679 ,C3677_=_C3680 ,C3677_=_C3681 ,C3678_=_C3679 ,C3678_=_C3680 ,C3678_=_C3681 ,\nC3679_=_C3680 ,C3679_=_C3681 ,C3680_=_C3681 ,C3695_=_C3734 ,C3695_=_C3747 ,C3695_=_C3840 ,\nC3695_=_C3895 ,C3695_=_C3932 ,C3695_=_C3933 ,C3695_=_C3934 ,C3695_=_C3935 ,C3695_=_C3936 ,\nC3695_=_C3938 ,C3709_=_C3713 ,C3709_=_C3740 ,C3709_=_C3817 ,C3709_=_C3894 ,C3709_=_C3950 ,\nC3709_=_C3994 ,C3709_=_C3998 ,C3713_=_C3740 ,C3713_=_C3817 ,C3713_=_C3894 ,C3713_=_C3950 ,\nC3713_=_C3994 ,C3713_=_C3998 ,C3734_=_C3740 ,C3734_=_C3747 ,C3734_=_C3840 ,C3734_=_C3895 ,\nC3734_=_C3932 ,C3734_=_C3933 ,C3734_=_C3934 ,C3734_=_C3935 ,C3734_=_C3936 ,C3734_=_C3938 ,\nC3740_=_C3817 ,C3740_=_C3894 ,C3740_=_C3950 ,C3740_=_C3994 ,C3740_=_C3998 ,C3744_=_C3747 ,\nC3744_=_C3788 ,C3744_=_C3854 ,C3744_=_C3855 ,C3744_=_C3856 ,C3744_=_C3857 ,C3744_=_C3858 ,\nC3747_=_C3840 ,C3747_=_C3895 ,C3747_=_C3932 ,C3747_=_C3933 ,C3747_=_C3934 ,C3747_=_C3935 ,\nC3747_=_C3936 ,C3747_=_C3938 ,C3788_=_C3854 ,C3788_=_C3855 ,C3788_=_C3856 ,C3788_=_C3857 ,\nC3788_=_C3858 ,C3817_=_C3894 ,C3817_=_C3950 ,C3817_=_C3994 ,C3817_=_C3998 ,C3840_=_C3895 ,\nC3840_=_C3932 ,C3840_=_C3933 ,C3840_=_C3934 ,C3840_=_C3935 ,C3840_=_C3936 ,C3840_=_C3938 ,\nC3854_=_C3855 ,C3854_=_C3856 ,C3854_=_C3857 ,C3854_=_C3858 ,C3855_=_C3856 ,C3855_=_C3857 ,\nC3855_=_C3858 ,C3856_=_C3857 ,C3856_=_C3858 ,C3857_=_C3858 ,C3857_=_C3934 ,C3894_=_C3950 ,\nC3894_=_C3994 ,C3894_=_C3998 ,C3895_=_C3932 ,C3895_=_C3933 ,C3895_=_C3934 ,C3895_=_C3935 ,\nC3895_=_C3936 ,C3895_=_C3938 ,C3932_=_C3933 ,C3932_=_C3934 ,C3932_=_C3935 ,C3932_=_C3936 ,\nC3932_=_C3938 ,C3933_=_C3934 ,C3933_=_C3935 ,C3933_=_C3936 ,C3933_=_C3938 ,C3933_=_C3998 ,\nC3934_=_C3935 ,C3934_=_C3936 ,C3934_=_C3938 ,C3935_=_C3936 ,C3935_=_C3938 ,C3936_=_C3938 ,\nC3950_=_C3994 ,C3950_=_C3998 ,C3994_=_C3998 ,"];97[shape=box, label="id:97 level: 4\n365: C66 C69 C113 C214 C232 \nC234 C250 C251 C254 C268 C270 \nC284 C286 C298 C300 C337 C350 \nC389 C395 C444 C472 C474 C484 \nC513 C554 C630 C633 C730 C738 \nC741 C811 C812 C813 C814 C815 \nC816 C819 C820 C821 C822 C823 \nC824 C826 C827 C828 C829 C830 \nC831 C833 C834 C836 C837 C839 \nC840 C843 C844 C845 C846 C847 \nC848 C849 C850 C851 C852 C853 \nC854 C855 C856 C857 C858 C859 \nC860 C861 C862 C863 C864 C865 \nC871 C900 C901 C948 C964 C998 \nC1012 C1093 C1111 C1140 C1163 C1184 \nC1189 C1233 C1260 C1282 C1288 C1299 \nC1325 C1352 C1353 C1354 C1355 C1357 \nC1358 C1359 C1360 C1361 C1362 C1363 \nC1364 C1365 C1366 C1369 C1370 C1371 \nC1372 C1373 C1374 C1417 C1432 C1440 \nC1447 C1448 C1469 C1470 C1474 C1497 \nC1498 C1500 C1501 C1503 C1504 C1505 \nC1506 C1507 C1508 C1509 C1510 C1512 \nC1513 C1515 C1516 C1517 C1518 C1519 \nC1520 C1597 C1601 C1602 C1618 C1648 \nC1652 C1653 C1654 C1656 C1657 C1658 \nC1659 C1660 C1661 C1662 C1663 C1666 \nC1667 C1668 C1669 C1670 C1671 C1673 \nC1714 C1729 C1756 C1827 C1855 C1865 \nC1868 C1872 C1876 C1949 C1951 C1952 \nC1953 C1954 C1955 C1956 C1957 C1958 \nC1959 C1960 C1961 C1962 C1963 C1964 \nC1965 C1966 C1967 C1968 C1969 C1970 \nC1971 C1994 C1995 C1996 C1997 C1998 \nC1999 C2000 C2001 C2003 C2004 C2005 \nC2006 C2007 C2008 C2010 C2012 C2014 \nC2059 C2070 C2071 C2072 C2073 C2074 \nC2075 C2077 C2078 C2079 C2080 C2081 \nC2082 C2083 C2085 C2087 C2088 C2090 \nC2136 C2144 C2148 C2153 C2223 C2241 \nC2343 C2378 C2392 C2455 C2456 C2457 \nC2458 C2459 C2460 C2461 C2462 C2463 \nC2465 C2466 C2468 C2469 C2470 C2471 \nC2472 C2473 C2531 C2571 C2604 C2616 \nC2621 C2623 C2626 C2672 C2674 C2694 \nC2706 C2751 C2785 C2795 C2837 C2861 \nC2901 C2921 C2989 C3024 C3068 C3076 \nC3097 C3116 C3121 C3192 C3239 C3248 \nC3267 C3270 C3271 C3272 C3273 C3274 \nC3275 C3276 C3278 C3280 C3292 C3296 \nC3302 C3378 C3390 C3402 C3458 C3476 \nC3526 C3530 C3551 C3606 C3618 C3623 \nC3654 C3677 C3684 C3686 C3688 C3775 \nC3790 C3800 C3832 C3848 C3849 C3850 \nC3851 C3852 C3853 C3881 C3906 C3908 \nC3909 C3912 C3914 C3928 C3945 C3947 \nC3958 C3965 C3971 C3972 C3973 C3974 \nC3975 C3976 C3977 C3984 C3990 C3992 \nC3993 C3994 C4002 C4004 C4023 C4024 \nC4026 C4027 C4029 C4030 C4033 C4035 \nC4037 C4040 C4043 C4053 C4089 C4099 \n4728: C66_=_C69( C66 C69 ) C66_=_C232( C66 C232 ) C66_=_C251( C66 C251 ) C66_=_C268( C66 C268 ) C66_=_C284( C66 C284 ) \nC66_=_C298( C66 C298 ) C66_=_C472( C66 C472 ) C66_=_C730( C66 C730 ) C66_=_C1184( C66 C1184 ) C66_=_C1714( C66 C1714 ) C66_=_C1756( C66 C1756 ) \nC66_=_C2392( C66 C2392 ) C66_=_C2672( C66 C2672 ) C66_=_C2785( C66 C2785 ) C66_=_C3116( C66 C3116 ) C66_=_C3267( C66 C3267 ) C66_=_C3390( C66 C3390 ) \nC66_=_C3402( C66 C3402 ) C66_=_C3458( C66 C3458 ) C66_=_C3526( C66 C3526 ) C66_=_C3551( C66 C3551 ) C66_=_C3800( C66 C3800 ) C66_=_C3881( C66 C3881 ) \nC66_=_C3945( C66 C3945 ) C66_=_C3965( C66 C3965 ) C66_=_C3990( C66 C3990 ) C66_=_C3992( C66 C3992 ) C66_=_C3993( C66 C3993 ) C66_=_C3994( C66 C3994 ) \nC69_=_C234( C69 C234 ) C69_=_C254( C69 C254 ) C69_=_C270( C69 C270 ) C69_=_C286( C69 C286 ) C69_=_C300( C69 C300 ) C69_=_C474( C69 C474 ) \nC69_=_C1299( C69 C1299 ) C69_=_C1597( C69 C1597 ) C69_=_C2623( C69 C2623 ) C69_=_C2674( C69 C2674 ) C69_=_C2706( C69 C2706 ) C69_=_C3530( C69 C3530 ) \nC69_=_C3623( C69 C3623 ) C69_=_C3686( C69 C3686 ) C69_=_C3908( C69 C3908 ) C69_=_C3928( C69 C3928 ) C69_=_C3958( C69 C3958 ) C69_=_C4004( C69 C4004 ) \nC69_=_C4035( C69 C4035 ) C69_=_C4040( C69 C4040 ) C69_=_C4053( C69 C4053 ) C113_=_C214( C113 C214 ) C113_=_C250( C113 C250 ) C113_=_C337( C113 C337 ) \nC113_=_C350( C113 C350 ) C113_=_C389( C113 C389 ) C113_=_C828( C113 C828 ) C113_=_C1012( C113 C1012 ) C113_=_C1111( C113 C1111 ) C113_=_C1865( C113 C1865 ) \nC113_=_C2144( C113 C2144 ) C113_=_C2837( C113 C2837 ) C113_=_C3068( C113 C3068 ) C113_=_C3097( C113 C3097 ) C113_=_C3192( C113 C3192 ) C113_=_C3239( C113 C3239 ) \nC113_=_C3302( C113 C3302 ) C113_=_C3606( C113 C3606 ) C113_=_C3848( C113 C3848 ) C113_=_C3849( C113 C3849 ) C113_=_C3850( C113 C3850 ) C113_=_C3851( C113 C3851 ) \nC113_=_C3852( C113 C3852 ) C113_=_C3853( C113 C3853 ) C214_=_C250( C214 C250 ) C214_=_C337( C214 C337 ) C214_=_C350( C214 C350 ) C214_=_C389( C214 C389 ) \nC214_=_C828( C214 C828 ) C214_=_C1012( C214 C1012 ) C214_=_C1111( C214 C1111 ) C214_=_C1865( C214 C1865 ) C214_=_C2144( C214 C2144 ) C214_=_C2837( C214 C2837 ) \nC214_=_C3068( C214 C3068 ) C214_=_C3097( C214 C3097 ) C214_=_C3192( C214 C3192 ) C214_=_C3239( C214 C3239 ) C214_=_C3302( C214 C3302 ) C214_=_C3606( C214 C3606 ) \nC214_=_C3848( C214 C3848 ) C214_=_C3849( C214 C3849 ) C214_=_C3850( C214 C3850 ) C214_=_C3851( C214 C3851 ) C214_=_C3852( C214 C3852 ) C214_=_C3853( C214 C3853 ) \nC232_=_C234( C232 C234 ) C232_=_C251( C232 C251 ) C232_=_C268( C232 C268 ) C232_=_C284( C232 C284 ) C232_=_C298( C232 C298 ) C232_=_C472( C232 C472 ) \nC232_=_C730( C232 C730 ) C232_=_C1184( C232 C1184 ) C232_=_C1714( C232 C1714 ) C232_=_C1756( C232 C1756 ) C232_=_C2392( C232 C2392 ) C232_=_C2672( C232 C2672 ) \nC232_=_C2785( C232 C2785 ) C232_=_C3116( C232 C3116 ) C232_=_C3267( C232 C3267 ) C232_=_C3390( C232 C3390 ) C232_=_C3402( C232 C3402 ) C232_=_C3458( C232 C3458 ) \nC232_=_C3526( C232 C3526 ) C232_=_C3551( C232 C3551 ) C232_=_C3800( C232 C3800 ) C232_=_C3881( C232 C3881 ) C232_=_C3945( C232 C3945 ) C232_=_C3965( C232 C3965 ) \nC232_=_C3990( C232 C3990 ) C232_=_C3992( C232 C3992 ) C232_=_C3993( C232 C3993 ) C232_=_C3994( C232 C3994 ) C234_=_C254( C234 C254 ) C234_=_C270( C234 C270 ) \nC234_=_C286( C234 C286 ) C234_=_C300( C234 C300 ) C234_=_C474( C234 C474 ) C234_=_C1299( C234 C1299 ) C234_=_C1597( C234 C1597 ) C234_=_C2623( C234 C2623 ) \nC234_=_C2674( C234 C2674 ) C234_=_C2706( C234 C2706 ) C234_=_C3530( C234 C3530 ) C234_=_C3623( C234 C3623</w:t>
      </w:r>
    </w:p>
    <w:p>
      <w:pPr>
        <w:pStyle w:val="PreformattedText"/>
        <w:bidi w:val="0"/>
        <w:spacing w:before="0" w:after="0"/>
        <w:jc w:val="left"/>
        <w:rPr/>
      </w:pPr>
      <w:r>
        <w:rPr/>
        <w:t xml:space="preserve"> </w:t>
      </w:r>
      <w:r>
        <w:rPr/>
        <w:t>) C234_=_C3686( C234 C3686 ) C234_=_C3908( C234 C3908 ) \nC234_=_C3928( C234 C3928 ) C234_=_C3958( C234 C3958 ) C234_=_C4004( C234 C4004 ) C234_=_C4035( C234 C4035 ) C234_=_C4040( C234 C4040 ) C234_=_C4053( C234 C4053 ) \nC250_=_C251( C250 C251 ) C250_=_C254( C250 C254 ) C250_=_C337( C250 C337 ) C250_=_C350( C250 C350 ) C250_=_C389( C250 C389 ) C250_=_C828( C250 C828 ) \nC250_=_C1012( C250 C1012 ) C250_=_C1111( C250 C1111 ) C250_=_C1865( C250 C1865 ) C250_=_C2144( C250 C2144 ) C250_=_C2837( C250 C2837 ) C250_=_C3068( C250 C3068 ) \nC250_=_C3097( C250 C3097 ) C250_=_C3192( C250 C3192 ) C250_=_C3239( C250 C3239 ) C250_=_C3302( C250 C3302 ) C250_=_C3606( C250 C3606 ) C250_=_C3848( C250 C3848 ) \nC250_=_C3849( C250 C3849 ) C250_=_C3850( C250 C3850 ) C250_=_C3851( C250 C3851 ) C250_=_C3852( C250 C3852 ) C250_=_C3853( C250 C3853 ) C251_=_C254( C251 C254 ) \nC251_=_C268( C251 C268 ) C251_=_C284( C251 C284 ) C251_=_C298( C251 C298 ) C251_=_C472( C251 C472 ) C251_=_C730( C251 C730 ) C251_=_C1184( C251 C1184 ) \nC251_=_C1714( C251 C1714 ) C251_=_C1756( C251 C1756 ) C251_=_C2392( C251 C2392 ) C251_=_C2672( C251 C2672 ) C251_=_C2785( C251 C2785 ) C251_=_C3116( C251 C3116 ) \nC251_=_C3267( C251 C3267 ) C251_=_C3390( C251 C3390 ) C251_=_C3402( C251 C3402 ) C251_=_C3458( C251 C3458 ) C251_=_C3526( C251 C3526 ) C251_=_C3551( C251 C3551 ) \nC251_=_C3800( C251 C3800 ) C251_=_C3881( C251 C3881 ) C251_=_C3945( C251 C3945 ) C251_=_C3965( C251 C3965 ) C251_=_C3990( C251 C3990 ) C251_=_C3992( C251 C3992 ) \nC251_=_C3993( C251 C3993 ) C251_=_C3994( C251 C3994 ) C254_=_C270( C254 C270 ) C254_=_C286( C254 C286 ) C254_=_C300( C254 C300 ) C254_=_C474( C254 C474 ) \nC254_=_C1299( C254 C1299 ) C254_=_C1597( C254 C1597 ) C254_=_C2623( C254 C2623 ) C254_=_C2674( C254 C2674 ) C254_=_C2706( C254 C2706 ) C254_=_C3530( C254 C3530 ) \nC254_=_C3623( C254 C3623 ) C254_=_C3686( C254 C3686 ) C254_=_C3908( C254 C3908 ) C254_=_C3928( C254 C3928 ) C254_=_C3958( C254 C3958 ) C254_=_C4004( C254 C4004 ) \nC254_=_C4035( C254 C4035 ) C254_=_C4040( C254 C4040 ) C254_=_C4053( C254 C4053 ) C268_=_C270( C268 C270 ) C268_=_C284( C268 C284 ) C268_=_C298( C268 C298 ) \nC268_=_C472( C268 C472 ) C268_=_C730( C268 C730 ) C268_=_C1184( C268 C1184 ) C268_=_C1714( C268 C1714 ) C268_=_C1756( C268 C1756 ) C268_=_C2392( C268 C2392 ) \nC268_=_C2672( C268 C2672 ) C268_=_C2785( C268 C2785 ) C268_=_C3116( C268 C3116 ) C268_=_C3267( C268 C3267 ) C268_=_C3390( C268 C3390 ) C268_=_C3402( C268 C3402 ) \nC268_=_C3458( C268 C3458 ) C268_=_C3526( C268 C3526 ) C268_=_C3551( C268 C3551 ) C268_=_C3800( C268 C3800 ) C268_=_C3881( C268 C3881 ) C268_=_C3945( C268 C3945 ) \nC268_=_C3965( C268 C3965 ) C268_=_C3990( C268 C3990 ) C268_=_C3992( C268 C3992 ) C268_=_C3993( C268 C3993 ) C268_=_C3994( C268 C3994 ) C270_=_C286( C270 C286 ) \nC270_=_C300( C270 C300 ) C270_=_C474( C270 C474 ) C270_=_C1299( C270 C1299 ) C270_=_C1597( C270 C1597 ) C270_=_C2623( C270 C2623 ) C270_=_C2674( C270 C2674 ) \nC270_=_C2706( C270 C2706 ) C270_=_C3530( C270 C3530 ) C270_=_C3623( C270 C3623 ) C270_=_C3686( C270 C3686 ) C270_=_C3908( C270 C3908 ) C270_=_C3928( C270 C3928 ) \nC270_=_C3958( C270 C3958 ) C270_=_C4004( C270 C4004 ) C270_=_C4035( C270 C4035 ) C270_=_C4040( C270 C4040 ) C270_=_C4053( C270 C4053 ) C284_=_C286( C284 C286 ) \nC284_=_C298( C284 C298 ) C284_=_C472( C284 C472 ) C284_=_C730( C284 C730 ) C284_=_C1184( C284 C1184 ) C284_=_C1714( C284 C1714 ) C284_=_C1756( C284 C1756 ) \nC284_=_C2392( C284 C2392 ) C284_=_C2672( C284 C2672 ) C284_=_C2785( C284 C2785 ) C284_=_C3116( C284 C3116 ) C284_=_C3267( C284 C3267 ) C284_=_C3390( C284 C3390 ) \nC284_=_C3402( C284 C3402 ) C284_=_C3458( C284 C3458 ) C284_=_C3526( C284 C3526 ) C284_=_C3551( C284 C3551 ) C284_=_C3800( C284 C3800 ) C284_=_C3881( C284 C3881 ) \nC284_=_C3945( C284 C3945 ) C284_=_C3965( C284 C3965 ) C284_=_C3990( C284 C3990 ) C284_=_C3992( C284 C3992 ) C284_=_C3993( C284 C3993 ) C284_=_C3994( C284 C3994 ) \nC286_=_C300( C286 C300 ) C286_=_C474( C286 C474 ) C286_=_C1299( C286 C1299 ) C286_=_C1597( C286 C1597 ) C286_=_C2623( C286 C2623 ) C286_=_C2674( C286 C2674 ) \nC286_=_C2706( C286 C2706 ) C286_=_C3530( C286 C3530 ) C286_=_C3623( C286 C3623 ) C286_=_C3686( C286 C3686 ) C286_=_C3908( C286 C3908 ) C286_=_C3928( C286 C3928 ) \nC286_=_C3958( C286 C3958 ) C286_=_C4004( C286 C4004 ) C286_=_C4035( C286 C4035 ) C286_=_C4040( C286 C4040 ) C286_=_C4053( C286 C4053 ) C298_=_C300( C298 C300 ) \nC298_=_C472( C298 C472 ) C298_=_C730( C298 C730 ) C298_=_C1184( C298 C1184 ) C298_=_C1714( C298 C1714 ) C298_=_C1756( C298 C1756 ) C298_=_C2392( C298 C2392 ) \nC298_=_C2672( C298 C2672 ) C298_=_C2785( C298 C2785 ) C298_=_C3116( C298 C3116 ) C298_=_C3267( C298 C3267 ) C298_=_C3390( C298 C3390 ) C298_=_C3402( C298 C3402 ) \nC298_=_C3458( C298 C3458 ) C298_=_C3526( C298 C3526 ) C298_=_C3551( C298 C3551 ) C298_=_C3800( C298 C3800 ) C298_=_C3881( C298 C3881 ) C298_=_C3945( C298 C3945 ) \nC298_=_C3965( C298 C3965 ) C298_=_C3990( C298 C3990 ) C298_=_C3992( C298 C3992 ) C298_=_C3993( C298 C3993 ) C298_=_C3994( C298 C3994 ) C300_=_C474( C300 C474 ) \nC300_=_C1299( C300 C1299 ) C300_=_C1597( C300 C1597 ) C300_=_C2623( C300 C2623 ) C300_=_C2674( C300 C2674 ) C300_=_C2706( C300 C2706 ) C300_=_C3530( C300 C3530 ) \nC300_=_C3623( C300 C3623 ) C300_=_C3686( C300 C3686 ) C300_=_C3908( C300 C3908 ) C300_=_C3928( C300 C3928 ) C300_=_C3958( C300 C3958 ) C300_=_C4004( C300 C4004 ) \nC300_=_C4035( C300 C4035 ) C300_=_C4040( C300 C4040 ) C300_=_C4053( C300 C4053 ) C337_=_C350( C337 C350 ) C337_=_C389( C337 C389 ) C337_=_C828( C337 C828 ) \nC337_=_C1012( C337 C1012 ) C337_=_C1111( C337 C1111 ) C337_=_C1865( C337 C1865 ) C337_=_C2144( C337 C2144 ) C337_=_C2837( C337 C2837 ) C337_=_C3068( C337 C3068 ) \nC337_=_C3097( C337 C3097 ) C337_=_C3192( C337 C3192 ) C337_=_C3239( C337 C3239 ) C337_=_C3302( C337 C3302 ) C337_=_C3606( C337 C3606 ) C337_=_C3848( C337 C3848 ) \nC337_=_C3849( C337 C3849 ) C337_=_C3850( C337 C3850 ) C337_=_C3851( C337 C3851 ) C337_=_C3852( C337 C3852 ) C337_=_C3853( C337 C3853 ) C350_=_C389( C350 C389 ) \nC350_=_C828( C350 C828 ) C350_=_C1012( C350 C1012 ) C350_=_C1111( C350 C1111 ) C350_=_C1865( C350 C1865 ) C350_=_C2144( C350 C2144 ) C350_=_C2837( C350 C2837 ) \nC350_=_C3068( C350 C3068 ) C350_=_C3097( C350 C3097 ) C350_=_C3192( C350 C3192 ) C350_=_C3239( C350 C3239 ) C350_=_C3302( C350 C3302 ) C350_=_C3606( C350 C3606 ) \nC350_=_C3848( C350 C3848 ) C350_=_C3849( C350 C3849 ) C350_=_C3850( C350 C3850 ) C350_=_C3851( C350 C3851 ) C350_=_C3852( C350 C3852 ) C350_=_C3853( C350 C3853 ) \nC389_=_C828( C389 C828 ) C389_=_C1012( C389 C1012 ) C389_=_C1111( C389 C1111 ) C389_=_C1865( C389 C1865 ) C389_=_C2144( C389 C2144 ) C389_=_C2837( C389 C2837 ) \nC389_=_C3068( C389 C3068 ) C389_=_C3097( C389 C3097 ) C389_=_C3192( C389 C3192 ) C389_=_C3239( C389 C3239 ) C389_=_C3302( C389 C3302 ) C389_=_C3606( C389 C3606 ) \nC389_=_C3848( C389 C3848 ) C389_=_C3849( C389 C3849 ) C389_=_C3850( C389 C3850 ) C389_=_C3851( C389 C3851 ) C389_=_C3852( C389 C3852 ) C389_=_C3853( C389 C3853 ) \nC395_=_C630( C395 C630 ) C395_=_C840( C395 C840 ) C395_=_C843( C395 C843 ) C395_=_C844( C395 C844 ) C395_=_C845( C395 C845 ) C395_=_C846( C395 C846 ) \nC395_=_C847( C395 C847 ) C395_=_C848( C395 C848 ) C395_=_C849( C395 C849 ) C395_=_C850( C395 C850 ) C395_=_C851( C395 C851 ) C395_=_C852( C395 C852 ) \nC395_=_C853( C395 C853 ) C395_=_C854( C395 C854 ) C395_=_C855( C395 C855 ) C395_=_C856( C395 C856 ) C395_=_C857( C395 C857 ) C395_=_C858( C395 C858 ) \nC395_=_C859( C395 C859 ) C395_=_C860( C395 C860 ) C395_=_C861( C395 C861 ) C395_=_C862( C395 C862 ) C395_=_C863( C395 C863 ) C395_=_C864( C395 C864 ) \nC395_=_C865( C395 C865 ) C444_=_C1325( C444 C1325 ) C444_=_C1440( C444 C1440 ) C444_=_C1618( C444 C1618 ) C444_=_C2621( C444 C2621 ) C444_=_C2901( C444 C2901 ) \nC444_=_C2921( C444 C2921 ) C444_=_C3292( C444 C3292 ) C444_=_C3476( C444 C3476 ) C444_=_C3654( C444 C3654 ) C444_=_C3677( C444 C3677 ) C444_=_C3684( C444 C3684 ) \nC444_=_C3775( C444 C3775 ) C444_=_C3906( C444 C3906 ) C444_=_C3914( C444 C3914 ) C444_=_C3947( C444 C3947 ) C444_=_C4002( C444 C4002 ) C444_=_C4023( C444 C4023 ) \nC444_=_C4024( C444 C4024 ) C444_=_C4026( C444 C4026 ) C444_=_C4027( C444 C4027 ) C444_=_C4029( C444 C4029 ) C444_=_C4030( C444 C4030 ) C472_=_C474( C472 C474 ) \nC472_=_C730( C472 C730 ) C472_=_C1184( C472 C1184 ) C472_=_C1714( C472 C1714 ) C472_=_C1756( C472 C1756 ) C472_=_C2392( C472 C2392 ) C472_=_C2672( C472 C2672 ) \nC472_=_C2785( C472 C2785 ) C472_=_C3116( C472 C3116 ) C472_=_C3267( C472 C3267 ) C472_=_C3390( C472 C3390 ) C472_=_C3402( C472 C3402 ) C472_=_C3458( C472 C3458 ) \nC472_=_C3526( C472 C3526 ) C472_=_C3551( C472 C3551 ) C472_=_C3800( C472 C3800 ) C472_=_C3881( C472 C3881 ) C472_=_C3945( C472 C3945 ) C472_=_C3965( C472 C3965 ) \nC472_=_C3990( C472 C3990 ) C472_=_C3992( C472 C3992 ) C472_=_C3993( C472 C3993 ) C472_=_C3994( C472 C3994 ) C474_=_C1299( C474 C1299 ) C474_=_C1597( C474 C1597 ) \nC474_=_C2623( C474 C2623 ) C474_=_C2674( C474 C2674 ) C474_=_C2706( C474 C2706 ) C474_=_C3530( C474 C3530 ) C474_=_C3623( C474 C3623 ) C474_=_C3686( C474 C3686 ) \nC474_=_C3908( C474 C3908 ) C474_=_C3928( C474 C3928 ) C474_=_C3958( C474 C3958 ) C474_=_C4004( C474 C4004 ) C474_=_C4035( C474 C4035 ) C474_=_C4040( C474 C4040 ) \nC474_=_C4053( C474 C4053 ) C484_=_C948( C484 C948 ) C484_=_C1260( C484 C1260 ) C484_=_C1827( C484 C1827 ) C484_=_C1876( C484 C1876 ) C484_=_C1994( C484 C1994 ) \nC484_=_C1995( C484 C1995 ) C484_=_C1996( C484 C1996 ) C484_=_C1997( C484 C1997 ) C484_=_C1998( C484 C1998 ) C484_=_C1999( C484 C1999 ) C484_=_C2000( C484 C2000 ) \nC484_=_C2001( C484 C2001 ) C484_=_C2003( C484 C2003 ) C484_=_C2004( C484 C2004 ) C484_=_C2005( C484 C2005 ) C484_=_C2006( C484 C2006 ) C484_=_C2007( C484 C2007 ) \nC484_=_C2008( C484 C2008 ) C484_=_C2010( C484 C2010 ) C484_=_C2012( C484 C2012 ) C484_=_C2014( C484 C2014 ) C513_=_C812( C513 C812 ) C513_=_C998(</w:t>
      </w:r>
    </w:p>
    <w:p>
      <w:pPr>
        <w:pStyle w:val="PreformattedText"/>
        <w:bidi w:val="0"/>
        <w:spacing w:before="0" w:after="0"/>
        <w:jc w:val="left"/>
        <w:rPr/>
      </w:pPr>
      <w:r>
        <w:rPr/>
        <w:t xml:space="preserve"> </w:t>
      </w:r>
      <w:r>
        <w:rPr/>
        <w:t>C513 C998 ) \nC513_=_C1140( C513 C1140 ) C513_=_C1469( C513 C1469 ) C513_=_C1497( C513 C1497 ) C513_=_C1498( C513 C1498 ) C513_=_C1500( C513 C1500 ) C513_=_C1501( C513 C1501 ) \nC513_=_C1503( C513 C1503 ) C513_=_C1504( C513 C1504 ) C513_=_C1505( C513 C1505 ) C513_=_C1506( C513 C1506 ) C513_=_C1507( C513 C1507 ) C513_=_C1508( C513 C1508 ) \nC513_=_C1509( C513 C1509 ) C513_=_C1510( C513 C1510 ) C513_=_C1512( C513 C1512 ) C513_=_C1513( C513 C1513 ) C513_=_C1515( C513 C1515 ) C513_=_C1516( C513 C1516 ) \nC513_=_C1517( C513 C1517 ) C513_=_C1518( C513 C1518 ) C513_=_C1519( C513 C1519 ) C554_=_C850( C554 C850 ) C554_=_C1288( C554 C1288 ) C554_=_C1362( C554 C1362 ) \nC554_=_C1432( C554 C1432 ) C554_=_C1729( C554 C1729 ) C554_=_C2059( C554 C2059 ) C554_=_C2571( C554 C2571 ) C554_=_C2616( C554 C2616 ) C554_=_C2694( C554 C2694 ) \nC554_=_C2795( C554 C2795 ) C554_=_C3076( C554 C3076 ) C554_=_C3121( C554 C3121 ) C554_=_C3248( C554 C3248 ) C554_=_C3270( C554 C3270 ) C554_=_C3271( C554 C3271 ) \nC554_=_C3272( C554 C3272 ) C554_=_C3273( C554 C3273 ) C554_=_C3274( C554 C3274 ) C554_=_C3275( C554 C3275 ) C554_=_C3276( C554 C3276 ) C554_=_C3278( C554 C3278 ) \nC554_=_C3280( C554 C3280 ) C630_=_C633( C630 C633 ) C630_=_C840( C630 C840 ) C630_=_C843( C630 C843 ) C630_=_C844( C630 C844 ) C630_=_C845( C630 C845 ) \nC630_=_C846( C630 C846 ) C630_=_C847( C630 C847 ) C630_=_C848( C630 C848 ) C630_=_C849( C630 C849 ) C630_=_C850( C630 C850 ) C630_=_C851( C630 C851 ) \nC630_=_C852( C630 C852 ) C630_=_C853( C630 C853 ) C630_=_C854( C630 C854 ) C630_=_C855( C630 C855 ) C630_=_C856( C630 C856 ) C630_=_C857( C630 C857 ) \nC630_=_C858( C630 C858 ) C630_=_C859( C630 C859 ) C630_=_C860( C630 C860 ) C630_=_C861( C630 C861 ) C630_=_C862( C630 C862 ) C630_=_C863( C630 C863 ) \nC630_=_C864( C630 C864 ) C630_=_C865( C630 C865 ) C633_=_C814( C633 C814 ) C633_=_C871( C633 C871 ) C633_=_C1093( C633 C1093 ) C633_=_C1163( C633 C1163 ) \nC633_=_C1520( C633 C1520 ) C633_=_C1652( C633 C1652 ) C633_=_C1653( C633 C1653 ) C633_=_C1654( C633 C1654 ) C633_=_C1656( C633 C1656 ) C633_=_C1657( C633 C1657 ) \nC633_=_C1658( C633 C1658 ) C633_=_C1659( C633 C1659 ) C633_=_C1660( C633 C1660 ) C633_=_C1661( C633 C1661 ) C633_=_C1662( C633 C1662 ) C633_=_C1663( C633 C1663 ) \nC633_=_C1666( C633 C1666 ) C633_=_C1667( C633 C1667 ) C633_=_C1668( C633 C1668 ) C633_=_C1669( C633 C1669 ) C633_=_C1670( C633 C1670 ) C633_=_C1671( C633 C1671 ) \nC730_=_C1184( C730 C1184 ) C730_=_C1714( C730 C1714 ) C730_=_C1756( C730 C1756 ) C730_=_C2392( C730 C2392 ) C730_=_C2672( C730 C2672 ) C730_=_C2785( C730 C2785 ) \nC730_=_C3116( C730 C3116 ) C730_=_C3267( C730 C3267 ) C730_=_C3390( C730 C3390 ) C730_=_C3402( C730 C3402 ) C730_=_C3458( C730 C3458 ) C730_=_C3526( C730 C3526 ) \nC730_=_C3551( C730 C3551 ) C730_=_C3800( C730 C3800 ) C730_=_C3881( C730 C3881 ) C730_=_C3945( C730 C3945 ) C730_=_C3965( C730 C3965 ) C730_=_C3990( C730 C3990 ) \nC730_=_C3992( C730 C3992 ) C730_=_C3993( C730 C3993 ) C730_=_C3994( C730 C3994 ) C738_=_C741( C738 C741 ) C738_=_C900( C738 C900 ) C738_=_C1447( C738 C1447 ) \nC738_=_C1470( C738 C1470 ) C738_=_C1601( C738 C1601 ) C738_=_C1949( C738 C1949 ) C738_=_C1951( C738 C1951 ) C738_=_C1952( C738 C1952 ) C738_=_C1953( C738 C1953 ) \nC738_=_C1954( C738 C1954 ) C738_=_C1955( C738 C1955 ) C738_=_C1956( C738 C1956 ) C738_=_C1957( C738 C1957 ) C738_=_C1958( C738 C1958 ) C738_=_C1959( C738 C1959 ) \nC738_=_C1960( C738 C1960 ) C738_=_C1961( C738 C1961 ) C738_=_C1962( C738 C1962 ) C738_=_C1963( C738 C1963 ) C738_=_C1964( C738 C1964 ) C738_=_C1965( C738 C1965 ) \nC738_=_C1966( C738 C1966 ) C738_=_C1967( C738 C1967 ) C738_=_C1968( C738 C1968 ) C738_=_C1969( C738 C1969 ) C738_=_C1970( C738 C1970 ) C738_=_C1971( C738 C1971 ) \nC741_=_C820( C741 C820 ) C741_=_C1448( C741 C1448 ) C741_=_C1474( C741 C1474 ) C741_=_C1855( C741 C1855 ) C741_=_C2136( C741 C2136 ) C741_=_C2455( C741 C2455 ) \nC741_=_C2456( C741 C2456 ) C741_=_C2457( C741 C2457 ) C741_=_C2458( C741 C2458 ) C741_=_C2459( C741 C2459 ) C741_=_C2460( C741 C2460 ) C741_=_C2461( C741 C2461 ) \nC741_=_C2462( C741 C2462 ) C741_=_C2463( C741 C2463 ) C741_=_C2465( C741 C2465 ) C741_=_C2466( C741 C2466 ) C741_=_C2468( C741 C2468 ) C741_=_C2469( C741 C2469 ) \nC741_=_C2470( C741 C2470 ) C741_=_C2471( C741 C2471 ) C741_=_C2472( C741 C2472 ) C741_=_C2473( C741 C2473 ) C811_=_C812( C811 C812 ) C811_=_C813( C811 C813 ) \nC811_=_C814( C811 C814 ) C811_=_C815( C811 C815 ) C811_=_C816( C811 C816 ) C811_=_C819( C811 C819 ) C811_=_C820( C811 C820 ) C811_=_C821( C811 C821 ) \nC811_=_C822( C811 C822 ) C811_=_C823( C811 C823 ) C811_=_C824( C811 C824 ) C811_=_C826( C811 C826 ) C811_=_C827( C811 C827 ) C811_=_C828( C811 C828 ) \nC811_=_C829( C811 C829 ) C811_=_C830( C811 C830 ) C811_=_C831( C811 C831 ) C811_=_C833( C811 C833 ) C811_=_C834( C811 C834 ) C811_=_C836( C811 C836 ) \nC811_=_C837( C811 C837 ) C811_=_C839( C811 C839 ) C811_=_C1233( C811 C1233 ) C811_=_C1282( C811 C1282 ) C811_=_C1352( C811 C1352 ) C811_=_C1353( C811 C1353 ) \nC811_=_C1354( C811 C1354 ) C811_=_C1355( C811 C1355 ) C811_=_C1357( C811 C1357 ) C811_=_C1358( C811 C1358 ) C811_=_C1359( C811 C1359 ) C811_=_C1360( C811 C1360 ) \nC811_=_C1361( C811 C1361 ) C811_=_C1362( C811 C1362 ) C811_=_C1363( C811 C1363 ) C811_=_C1364( C811 C1364 ) C811_=_C1365( C811 C1365 ) C811_=_C1366( C811 C1366 ) \nC811_=_C1369( C811 C1369 ) C811_=_C1370( C811 C1370 ) C811_=_C1371( C811 C1371 ) C811_=_C1372( C811 C1372 ) C811_=_C1373( C811 C1373 ) C811_=_C1374( C811 C1374 ) \nC812_=_C813( C812 C813 ) C812_=_C814( C812 C814 ) C812_=_C815( C812 C815 ) C812_=_C816( C812 C816 ) C812_=_C819( C812 C819 ) C812_=_C820( C812 C820 ) \nC812_=_C821( C812 C821 ) C812_=_C822( C812 C822 ) C812_=_C823( C812 C823 ) C812_=_C824( C812 C824 ) C812_=_C826( C812 C826 ) C812_=_C827( C812 C827 ) \nC812_=_C828( C812 C828 ) C812_=_C829( C812 C829 ) C812_=_C830( C812 C830 ) C812_=_C831( C812 C831 ) C812_=_C833( C812 C833 ) C812_=_C834( C812 C834 ) \nC812_=_C836( C812 C836 ) C812_=_C837( C812 C837 ) C812_=_C839( C812 C839 ) C812_=_C998( C812 C998 ) C812_=_C1140( C812 C1140 ) C812_=_C1469( C812 C1469 ) \nC812_=_C1497( C812 C1497 ) C812_=_C1498( C812 C1498 ) C812_=_C1500( C812 C1500 ) C812_=_C1501( C812 C1501 ) C812_=_C1503( C812 C1503 ) C812_=_C1504( C812 C1504 ) \nC812_=_C1505( C812 C1505 ) C812_=_C1506( C812 C1506 ) C812_=_C1507( C812 C1507 ) C812_=_C1508( C812 C1508 ) C812_=_C1509( C812 C1509 ) C812_=_C1510( C812 C1510 ) \nC812_=_C1512( C812 C1512 ) C812_=_C1513( C812 C1513 ) C812_=_C1515( C812 C1515 ) C812_=_C1516( C812 C1516 ) C812_=_C1517( C812 C1517 ) C812_=_C1518( C812 C1518 ) \nC812_=_C1519( C812 C1519 ) C813_=_C814( C813 C814 ) C813_=_C815( C813 C815 ) C813_=_C816( C813 C816 ) C813_=_C819( C813 C819 ) C813_=_C820( C813 C820 ) \nC813_=_C821( C813 C821 ) C813_=_C822( C813 C822 ) C813_=_C823( C813 C823 ) C813_=_C824( C813 C824 ) C813_=_C826( C813 C826 ) C813_=_C827( C813 C827 ) \nC813_=_C828( C813 C828 ) C813_=_C829( C813 C829 ) C813_=_C830( C813 C830 ) C813_=_C831( C813 C831 ) C813_=_C833( C813 C833 ) C813_=_C834( C813 C834 ) \nC813_=_C836( C813 C836 ) C813_=_C837( C813 C837 ) C813_=_C839( C813 C839 ) C813_=_C1520( C813 C1520 ) C814_=_C815( C814 C815 ) C814_=_C816( C814 C816 ) \nC814_=_C819( C814 C819 ) C814_=_C820( C814 C820 ) C814_=_C821( C814 C821 ) C814_=_C822( C814 C822 ) C814_=_C823( C814 C823 ) C814_=_C824( C814 C824 ) \nC814_=_C826( C814 C826 ) C814_=_C827( C814 C827 ) C814_=_C828( C814 C828 ) C814_=_C829( C814 C829 ) C814_=_C830( C814 C830 ) C814_=_C831( C814 C831 ) \nC814_=_C833( C814 C833 ) C814_=_C834( C814 C834 ) C814_=_C836( C814 C836 ) C814_=_C837( C814 C837 ) C814_=_C839( C814 C839 ) C814_=_C871( C814 C871 ) \nC814_=_C1093( C814 C1093 ) C814_=_C1163( C814 C1163 ) C814_=_C1520( C814 C1520 ) C814_=_C1652( C814 C1652 ) C814_=_C1653( C814 C1653 ) C814_=_C1654( C814 C1654 ) \nC814_=_C1656( C814 C1656 ) C814_=_C1657( C814 C1657 ) C814_=_C1658( C814 C1658 ) C814_=_C1659( C814 C1659 ) C814_=_C1660( C814 C1660 ) C814_=_C1661( C814 C1661 ) \nC814_=_C1662( C814 C1662 ) C814_=_C1663( C814 C1663 ) C814_=_C1666( C814 C1666 ) C814_=_C1667( C814 C1667 ) C814_=_C1668( C814 C1668 ) C814_=_C1669( C814 C1669 ) \nC814_=_C1670( C814 C1670 ) C814_=_C1671( C814 C1671 ) C815_=_C816( C815 C816 ) C815_=_C819( C815 C819 ) C815_=_C820( C815 C820 ) C815_=_C821( C815 C821 ) \nC815_=_C822( C815 C822 ) C815_=_C823( C815 C823 ) C815_=_C824( C815 C824 ) C815_=_C826( C815 C826 ) C815_=_C827( C815 C827 ) C815_=_C828( C815 C828 ) \nC815_=_C829( C815 C829 ) C815_=_C830( C815 C830 ) C815_=_C831( C815 C831 ) C815_=_C833( C815 C833 ) C815_=_C834( C815 C834 ) C815_=_C836( C815 C836 ) \nC815_=_C837( C815 C837 ) C815_=_C839( C815 C839 ) C816_=_C819( C816 C819 ) C816_=_C820( C816 C820 ) C816_=_C821( C816 C821 ) C816_=_C822( C816 C822 ) \nC816_=_C823( C816 C823 ) C816_=_C824( C816 C824 ) C816_=_C826( C816 C826 ) C816_=_C827( C816 C827 ) C816_=_C828( C816 C828 ) C816_=_C829( C816 C829 ) \nC816_=_C830( C816 C830 ) C816_=_C831( C816 C831 ) C816_=_C833( C816 C833 ) C816_=_C834( C816 C834 ) C816_=_C836( C816 C836 ) C816_=_C837( C816 C837 ) \nC816_=_C839( C816 C839 ) C816_=_C1352( C816 C1352 ) C816_=_C1497( C816 C1497 ) C816_=_C1653( C816 C1653 ) C816_=_C1855( C816 C1855 ) C816_=_C1865( C816 C1865 ) \nC816_=_C1868( C816 C1868 ) C816_=_C1872( C816 C1872 ) C819_=_C820( C819 C820 ) C819_=_C821( C819 C821 ) C819_=_C822( C819 C822 ) C819_=_C823( C819 C823 ) \nC819_=_C824( C819 C824 ) C819_=_C826( C819 C826 ) C819_=_C827( C819 C827 ) C819_=_C828( C819 C828 ) C819_=_C829( C819 C829 ) C819_=_C830( C819 C830 ) \nC819_=_C831( C819 C831 ) C819_=_C833( C819 C833 ) C819_=_C834( C819 C834 ) C819_=_C836( C819 C836 ) C819_=_C837( C819 C837 ) C819_=_C839( C819 C839 ) \nC819_=_C1354( C819 C1354 ) C819_=_C1501( C819 C1501 ) C819_=_C1654( C819 C1654 ) C819_=_C2136( C819 C2136 ) C819_=_C2144( C819 C2144 ) C819_=_C2148( C819 C2148 ) \nC819_=_C2153( C819 C2153 ) C820_=_C821( C820 C821</w:t>
      </w:r>
    </w:p>
    <w:p>
      <w:pPr>
        <w:pStyle w:val="PreformattedText"/>
        <w:bidi w:val="0"/>
        <w:spacing w:before="0" w:after="0"/>
        <w:jc w:val="left"/>
        <w:rPr/>
      </w:pPr>
      <w:r>
        <w:rPr/>
        <w:t xml:space="preserve"> </w:t>
      </w:r>
      <w:r>
        <w:rPr/>
        <w:t>) C820_=_C822( C820 C822 ) C820_=_C823( C820 C823 ) C820_=_C824( C820 C824 ) C820_=_C826( C820 C826 ) \nC820_=_C827( C820 C827 ) C820_=_C828( C820 C828 ) C820_=_C829( C820 C829 ) C820_=_C830( C820 C830 ) C820_=_C831( C820 C831 ) C820_=_C833( C820 C833 ) \nC820_=_C834( C820 C834 ) C820_=_C836( C820 C836 ) C820_=_C837( C820 C837 ) C820_=_C839( C820 C839 ) C820_=_C1448( C820 C1448 ) C820_=_C1474( C820 C1474 ) \nC820_=_C1855( C820 C1855 ) C820_=_C2136( C820 C2136 ) C820_=_C2455( C820 C2455 ) C820_=_C2456( C820 C2456 ) C820_=_C2457( C820 C2457 ) C820_=_C2458( C820 C2458 ) \nC820_=_C2459( C820 C2459 ) C820_=_C2460( C820 C2460 ) C820_=_C2461( C820 C2461 ) C820_=_C2462( C820 C2462 ) C820_=_C2463( C820 C2463 ) C820_=_C2465( C820 C2465 ) \nC820_=_C2466( C820 C2466 ) C820_=_C2468( C820 C2468 ) C820_=_C2469( C820 C2469 ) C820_=_C2470( C820 C2470 ) C820_=_C2471( C820 C2471 ) C820_=_C2472( C820 C2472 ) \nC820_=_C2473( C820 C2473 ) C821_=_C822( C821 C822 ) C821_=_C823( C821 C823 ) C821_=_C824( C821 C824 ) C821_=_C826( C821 C826 ) C821_=_C827( C821 C827 ) \nC821_=_C828( C821 C828 ) C821_=_C829( C821 C829 ) C821_=_C830( C821 C830 ) C821_=_C831( C821 C831 ) C821_=_C833( C821 C833 ) C821_=_C834( C821 C834 ) \nC821_=_C836( C821 C836 ) C821_=_C837( C821 C837 ) C821_=_C839( C821 C839 ) C822_=_C823( C822 C823 ) C822_=_C824( C822 C824 ) C822_=_C826( C822 C826 ) \nC822_=_C827( C822 C827 ) C822_=_C828( C822 C828 ) C822_=_C829( C822 C829 ) C822_=_C830( C822 C830 ) C822_=_C831( C822 C831 ) C822_=_C833( C822 C833 ) \nC822_=_C834( C822 C834 ) C822_=_C836( C822 C836 ) C822_=_C837( C822 C837 ) C822_=_C839( C822 C839 ) C822_=_C1952( C822 C1952 ) C822_=_C1998( C822 C1998 ) \nC822_=_C2071( C822 C2071 ) C822_=_C2616( C822 C2616 ) C822_=_C2621( C822 C2621 ) C822_=_C2623( C822 C2623 ) C822_=_C2626( C822 C2626 ) C823_=_C824( C823 C824 ) \nC823_=_C826( C823 C826 ) C823_=_C827( C823 C827 ) C823_=_C828( C823 C828 ) C823_=_C829( C823 C829 ) C823_=_C830( C823 C830 ) C823_=_C831( C823 C831 ) \nC823_=_C833( C823 C833 ) C823_=_C834( C823 C834 ) C823_=_C836( C823 C836 ) C823_=_C837( C823 C837 ) C823_=_C839( C823 C839 ) C824_=_C826( C824 C826 ) \nC824_=_C827( C824 C827 ) C824_=_C828( C824 C828 ) C824_=_C829( C824 C829 ) C824_=_C830( C824 C830 ) C824_=_C831( C824 C831 ) C824_=_C833( C824 C833 ) \nC824_=_C834( C824 C834 ) C824_=_C836( C824 C836 ) C824_=_C837( C824 C837 ) C824_=_C839( C824 C839 ) C826_=_C827( C826 C827 ) C826_=_C828( C826 C828 ) \nC826_=_C829( C826 C829 ) C826_=_C830( C826 C830 ) C826_=_C831( C826 C831 ) C826_=_C833( C826 C833 ) C826_=_C834( C826 C834 ) C826_=_C836( C826 C836 ) \nC826_=_C837( C826 C837 ) C826_=_C839( C826 C839 ) C826_=_C2004( C826 C2004 ) C826_=_C2079( C826 C2079 ) C826_=_C3274( C826 C3274 ) C826_=_C3684( C826 C3684 ) \nC826_=_C3686( C826 C3686 ) C826_=_C3688( C826 C3688 ) C827_=_C828( C827 C828 ) C827_=_C829( C827 C829 ) C827_=_C830( C827 C830 ) C827_=_C831( C827 C831 ) \nC827_=_C833( C827 C833 ) C827_=_C834( C827 C834 ) C827_=_C836( C827 C836 ) C827_=_C837( C827 C837 ) C827_=_C839( C827 C839 ) C828_=_C829( C828 C829 ) \nC828_=_C830( C828 C830 ) C828_=_C831( C828 C831 ) C828_=_C833( C828 C833 ) C828_=_C834( C828 C834 ) C828_=_C836( C828 C836 ) C828_=_C837( C828 C837 ) \nC828_=_C839( C828 C839 ) C828_=_C1012( C828 C1012 ) C828_=_C1111( C828 C1111 ) C828_=_C1865( C828 C1865 ) C828_=_C2144( C828 C2144 ) C828_=_C2837( C828 C2837 ) \nC828_=_C3068( C828 C3068 ) C828_=_C3097( C828 C3097 ) C828_=_C3192( C828 C3192 ) C828_=_C3239( C828 C3239 ) C828_=_C3302( C828 C3302 ) C828_=_C3606( C828 C3606 ) \nC828_=_C3848( C828 C3848 ) C828_=_C3849( C828 C3849 ) C828_=_C3850( C828 C3850 ) C828_=_C3851( C828 C3851 ) C828_=_C3852( C828 C3852 ) C828_=_C3853( C828 C3853 ) \nC829_=_C830( C829 C830 ) C829_=_C831( C829 C831 ) C829_=_C833( C829 C833 ) C829_=_C834( C829 C834 ) C829_=_C836( C829 C836 ) C829_=_C837( C829 C837 ) \nC829_=_C839( C829 C839 ) C829_=_C858( C829 C858 ) C829_=_C2005( C829 C2005 ) C829_=_C2082( C829 C2082 ) C829_=_C3275( C829 C3275 ) C829_=_C3906( C829 C3906 ) \nC829_=_C3908( C829 C3908 ) C829_=_C3909( C829 C3909 ) C830_=_C831( C830 C831 ) C830_=_C833( C830 C833 ) C830_=_C834( C830 C834 ) C830_=_C836( C830 C836 ) \nC830_=_C837( C830 C837 ) C830_=_C839( C830 C839 ) C830_=_C859( C830 C859 ) C830_=_C2083( C830 C2083 ) C831_=_C833( C831 C833 ) C831_=_C834( C831 C834 ) \nC831_=_C836( C831 C836 ) C831_=_C837( C831 C837 ) C831_=_C839( C831 C839 ) C831_=_C964( C831 C964 ) C831_=_C1648( C831 C1648 ) C831_=_C1868( C831 C1868 ) \nC831_=_C2008( C831 C2008 ) C831_=_C2148( C831 C2148 ) C831_=_C2223( C831 C2223 ) C831_=_C2241( C831 C2241 ) C831_=_C2343( C831 C2343 ) C831_=_C2378( C831 C2378 ) \nC831_=_C2604( C831 C2604 ) C831_=_C2751( C831 C2751 ) C831_=_C2989( C831 C2989 ) C831_=_C3618( C831 C3618 ) C831_=_C3790( C831 C3790 ) C831_=_C3832( C831 C3832 ) \nC831_=_C3912( C831 C3912 ) C831_=_C3971( C831 C3971 ) C831_=_C3972( C831 C3972 ) C831_=_C3973( C831 C3973 ) C831_=_C3974( C831 C3974 ) C831_=_C3975( C831 C3975 ) \nC831_=_C3976( C831 C3976 ) C831_=_C3977( C831 C3977 ) C833_=_C834( C833 C834 ) C833_=_C836( C833 C836 ) C833_=_C837( C833 C837 ) C833_=_C839( C833 C839 ) \nC833_=_C1369( C833 C1369 ) C833_=_C1516( C833 C1516 ) C833_=_C1666( C833 C1666 ) C833_=_C2469( C833 C2469 ) C833_=_C3848( C833 C3848 ) C833_=_C3972( C833 C3972 ) \nC833_=_C4033( C833 C4033 ) C834_=_C836( C834 C836 ) C834_=_C837( C834 C837 ) C834_=_C839( C834 C839 ) C834_=_C2010( C834 C2010 ) C834_=_C2085( C834 C2085 ) \nC834_=_C3278( C834 C3278 ) C834_=_C3973( C834 C3973 ) C834_=_C4023( C834 C4023 ) C834_=_C4040( C834 C4040 ) C834_=_C4043( C834 C4043 ) C836_=_C837( C836 C837 ) \nC836_=_C839( C836 C839 ) C837_=_C839( C837 C839 ) C837_=_C3975( C837 C3975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63( C840 C863 ) \nC840_=_C864( C840 C864 ) C840_=_C865( C840 C865 ) C840_=_C1282( C840 C1282 ) C840_=_C1288( C840 C1288 ) C840_=_C1299( C840 C1299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64( C843 C864 ) C843_=_C865( C843 C865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865( C844 C865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865( C845 C865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65( C846 C865 ) C846_=_C1357( C846 C1357 ) C846_=_C1503( C846 C1503 ) C846_=_C2571( C846 C2571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7_=_C865( C847 C865 ) \nC847_=_C1358( C847 C1358 ) C847_=_C2694( C847 C2694 ) C847_=_C2706( C847 C2706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1657( C848 C1657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w:t>
      </w:r>
    </w:p>
    <w:p>
      <w:pPr>
        <w:pStyle w:val="PreformattedText"/>
        <w:bidi w:val="0"/>
        <w:spacing w:before="0" w:after="0"/>
        <w:jc w:val="left"/>
        <w:rPr/>
      </w:pPr>
      <w:r>
        <w:rPr/>
        <w:t xml:space="preserve"> </w:t>
      </w:r>
      <w:r>
        <w:rPr/>
        <w:t>C849 C865 ) C849_=_C1361( C849 C1361 ) C849_=_C3076( C849 C3076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1288( C850 C1288 ) C850_=_C1362( C850 C1362 ) C850_=_C1432( C850 C1432 ) C850_=_C1729( C850 C1729 ) C850_=_C2059( C850 C2059 ) C850_=_C2571( C850 C2571 ) \nC850_=_C2616( C850 C2616 ) C850_=_C2694( C850 C2694 ) C850_=_C2795( C850 C2795 ) C850_=_C3076( C850 C3076 ) C850_=_C3121( C850 C3121 ) C850_=_C3248( C850 C3248 ) \nC850_=_C3270( C850 C3270 ) C850_=_C3271( C850 C3271 ) C850_=_C3272( C850 C3272 ) C850_=_C3273( C850 C3273 ) C850_=_C3274( C850 C3274 ) C850_=_C3275( C850 C3275 ) \nC850_=_C3276( C850 C3276 ) C850_=_C3278( C850 C3278 ) C850_=_C3280( C850 C3280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1363( C851 C1363 ) \nC851_=_C1658( C851 C1658 ) C851_=_C3270( C851 C3270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1364( C852 C1364 ) C852_=_C3271( C852 C3271 ) C853_=_C854( C853 C854 ) \nC853_=_C855( C853 C855 ) C853_=_C856( C853 C856 ) C853_=_C857( C853 C857 ) C853_=_C858( C853 C858 ) C853_=_C859( C853 C859 ) C853_=_C860( C853 C860 ) \nC853_=_C861( C853 C861 ) C853_=_C862( C853 C862 ) C853_=_C863( C853 C863 ) C853_=_C864( C853 C864 ) C853_=_C865( C853 C865 ) C853_=_C1659( C853 C1659 ) \nC854_=_C855( C854 C855 ) C854_=_C856( C854 C856 ) C854_=_C857( C854 C857 ) C854_=_C858( C854 C858 ) C854_=_C859( C854 C859 ) C854_=_C860( C854 C860 ) \nC854_=_C861( C854 C861 ) C854_=_C862( C854 C862 ) C854_=_C863( C854 C863 ) C854_=_C864( C854 C864 ) C854_=_C865( C854 C865 ) C854_=_C1366( C854 C1366 ) \nC854_=_C3272( C854 C3272 ) C855_=_C856( C855 C856 ) C855_=_C857( C855 C857 ) C855_=_C858( C855 C858 ) C855_=_C859( C855 C859 ) C855_=_C860( C855 C860 ) \nC855_=_C861( C855 C861 ) C855_=_C862( C855 C862 ) C855_=_C863( C855 C863 ) C855_=_C864( C855 C864 ) C855_=_C865( C855 C865 ) C856_=_C857( C856 C857 ) \nC856_=_C858( C856 C858 ) C856_=_C859( C856 C859 ) C856_=_C860( C856 C860 ) C856_=_C861( C856 C861 ) C856_=_C862( C856 C862 ) C856_=_C863( C856 C863 ) \nC856_=_C864( C856 C864 ) C856_=_C865( C856 C865 ) C856_=_C1662( C856 C1662 ) C857_=_C858( C857 C858 ) C857_=_C859( C857 C859 ) C857_=_C860( C857 C860 ) \nC857_=_C861( C857 C861 ) C857_=_C862( C857 C862 ) C857_=_C863( C857 C863 ) C857_=_C864( C857 C864 ) C857_=_C865( C857 C865 ) C857_=_C1512( C857 C1512 ) \nC857_=_C1963( C857 C1963 ) C858_=_C859( C858 C859 ) C858_=_C860( C858 C860 ) C858_=_C861( C858 C861 ) C858_=_C862( C858 C862 ) C858_=_C863( C858 C863 ) \nC858_=_C864( C858 C864 ) C858_=_C865( C858 C865 ) C858_=_C2005( C858 C2005 ) C858_=_C2082( C858 C2082 ) C858_=_C3275( C858 C3275 ) C858_=_C3906( C858 C3906 ) \nC858_=_C3908( C858 C3908 ) C858_=_C3909( C858 C3909 ) C859_=_C860( C859 C860 ) C859_=_C861( C859 C861 ) C859_=_C862( C859 C862 ) C859_=_C863( C859 C863 ) \nC859_=_C864( C859 C864 ) C859_=_C865( C859 C865 ) C859_=_C2083( C859 C2083 ) C860_=_C861( C860 C861 ) C860_=_C862( C860 C862 ) C860_=_C863( C860 C863 ) \nC860_=_C864( C860 C864 ) C860_=_C865( C860 C865 ) C860_=_C1370( C860 C1370 ) C860_=_C3280( C860 C3280 ) C860_=_C3849( C860 C3849 ) C861_=_C862( C861 C862 ) \nC861_=_C863( C861 C863 ) C861_=_C864( C861 C864 ) C861_=_C865( C861 C865 ) C861_=_C1371( C861 C1371 ) C861_=_C1667( C861 C1667 ) C862_=_C863( C862 C863 ) \nC862_=_C864( C862 C864 ) C862_=_C865( C862 C865 ) C862_=_C1668( C862 C1668 ) C862_=_C4089( C862 C4089 ) C863_=_C864( C863 C864 ) C863_=_C865( C863 C865 ) \nC863_=_C1670( C863 C1670 ) C863_=_C4029( C863 C4029 ) C864_=_C865( C864 C865 ) C864_=_C4099( C864 C4099 ) C865_=_C1374( C865 C1374 ) C865_=_C1671( C865 C1671 ) \nC871_=_C1093( C871 C1093 ) C871_=_C1163( C871 C1163 ) C871_=_C1520( C871 C1520 ) C871_=_C1652( C871 C1652 ) C871_=_C1653( C871 C1653 ) C871_=_C1654( C871 C1654 ) \nC871_=_C1656( C871 C1656 ) C871_=_C1657( C871 C1657 ) C871_=_C1658( C871 C1658 ) C871_=_C1659( C871 C1659 ) C871_=_C1660( C871 C1660 ) C871_=_C1661( C871 C1661 ) \nC871_=_C1662( C871 C1662 ) C871_=_C1663( C871 C1663 ) C871_=_C1666( C871 C1666 ) C871_=_C1667( C871 C1667 ) C871_=_C1668( C871 C1668 ) C871_=_C1669( C871 C1669 ) \nC871_=_C1670( C871 C1670 ) C871_=_C1671( C871 C1671 ) C900_=_C901( C900 C901 ) C900_=_C1447( C900 C1447 ) C900_=_C1470( C900 C1470 ) C900_=_C1601( C900 C1601 ) \nC900_=_C1949( C900 C1949 ) C900_=_C1951( C900 C1951 ) C900_=_C1952( C900 C1952 ) C900_=_C1953( C900 C1953 ) C900_=_C1954( C900 C1954 ) C900_=_C1955( C900 C1955 ) \nC900_=_C1956( C900 C1956 ) C900_=_C1957( C900 C1957 ) C900_=_C1958( C900 C1958 ) C900_=_C1959( C900 C1959 ) C900_=_C1960( C900 C1960 ) C900_=_C1961( C900 C1961 ) \nC900_=_C1962( C900 C1962 ) C900_=_C1963( C900 C1963 ) C900_=_C1964( C900 C1964 ) C900_=_C1965( C900 C1965 ) C900_=_C1966( C900 C1966 ) C900_=_C1967( C900 C1967 ) \nC900_=_C1968( C900 C1968 ) C900_=_C1969( C900 C1969 ) C900_=_C1970( C900 C1970 ) C900_=_C1971( C900 C1971 ) C901_=_C1189( C901 C1189 ) C901_=_C1602( C901 C1602 ) \nC901_=_C1673( C901 C1673 ) C901_=_C1949( C901 C1949 ) C901_=_C2070( C901 C2070 ) C901_=_C2071( C901 C2071 ) C901_=_C2072( C901 C2072 ) C901_=_C2073( C901 C2073 ) \nC901_=_C2074( C901 C2074 ) C901_=_C2075( C901 C2075 ) C901_=_C2077( C901 C2077 ) C901_=_C2078( C901 C2078 ) C901_=_C2079( C901 C2079 ) C901_=_C2080( C901 C2080 ) \nC901_=_C2081( C901 C2081 ) C901_=_C2082( C901 C2082 ) C901_=_C2083( C901 C2083 ) C901_=_C2085( C901 C2085 ) C901_=_C2087( C901 C2087 ) C901_=_C2088( C901 C2088 ) \nC901_=_C2090( C901 C2090 ) C948_=_C964( C948 C964 ) C948_=_C1260( C948 C1260 ) C948_=_C1827( C948 C1827 ) C948_=_C1876( C948 C1876 ) C948_=_C1994( C948 C1994 ) \nC948_=_C1995( C948 C1995 ) C948_=_C1996( C948 C1996 ) C948_=_C1997( C948 C1997 ) C948_=_C1998( C948 C1998 ) C948_=_C1999( C948 C1999 ) C948_=_C2000( C948 C2000 ) \nC948_=_C2001( C948 C2001 ) C948_=_C2003( C948 C2003 ) C948_=_C2004( C948 C2004 ) C948_=_C2005( C948 C2005 ) C948_=_C2006( C948 C2006 ) C948_=_C2007( C948 C2007 ) \nC948_=_C2008( C948 C2008 ) C948_=_C2010( C948 C2010 ) C948_=_C2012( C948 C2012 ) C948_=_C2014( C948 C2014 ) C964_=_C1648( C964 C1648 ) C964_=_C1868( C964 C1868 ) \nC964_=_C2008( C964 C2008 ) C964_=_C2148( C964 C2148 ) C964_=_C2223( C964 C2223 ) C964_=_C2241( C964 C2241 ) C964_=_C2343( C964 C2343 ) C964_=_C2378( C964 C2378 ) \nC964_=_C2604( C964 C2604 ) C964_=_C2751( C964 C2751 ) C964_=_C2989( C964 C2989 ) C964_=_C3618( C964 C3618 ) C964_=_C3790( C964 C3790 ) C964_=_C3832( C964 C3832 ) \nC964_=_C3912( C964 C3912 ) C964_=_C3971( C964 C3971 ) C964_=_C3972( C964 C3972 ) C964_=_C3973( C964 C3973 ) C964_=_C3974( C964 C3974 ) C964_=_C3975( C964 C3975 ) \nC964_=_C3976( C964 C3976 ) C964_=_C3977( C964 C3977 ) C998_=_C1012( C998 C1012 ) C998_=_C1140( C998 C1140 ) C998_=_C1469( C998 C1469 ) C998_=_C1497( C998 C1497 ) \nC998_=_C1498( C998 C1498 ) C998_=_C1500( C998 C1500 ) C998_=_C1501( C998 C1501 ) C998_=_C1503( C998 C1503 ) C998_=_C1504( C998 C1504 ) C998_=_C1505( C998 C1505 ) \nC998_=_C1506( C998 C1506 ) C998_=_C1507( C998 C1507 ) C998_=_C1508( C998 C1508 ) C998_=_C1509( C998 C1509 ) C998_=_C1510( C998 C1510 ) C998_=_C1512( C998 C1512 ) \nC998_=_C1513( C998 C1513 ) C998_=_C1515( C998 C1515 ) C998_=_C1516( C998 C1516 ) C998_=_C1517( C998 C1517 ) C998_=_C1518( C998 C1518 ) C998_=_C1519( C998 C1519 ) \nC1012_=_C1111( C1012 C1111 ) C1012_=_C1865( C1012 C1865 ) C1012_=_C2144( C1012 C2144 ) C1012_=_C2837( C1012 C2837 ) C1012_=_C3068( C1012 C3068 ) C1012_=_C3097( C1012 C3097 ) \nC1012_=_C3192( C1012 C3192 ) C1012_=_C3239( C1012 C3239 ) C1012_=_C3302( C1012 C3302 ) C1012_=_C3606( C1012 C3606 ) C1012_=_C3848( C1012 C3848 ) C1012_=_C3849( C1012 C3849 ) \nC1012_=_C3850( C1012 C3850 ) C1012_=_C3851( C1012 C3851 ) C1012_=_C3852( C1012 C3852 ) C1012_=_C3853( C1012 C3853 ) C1093_=_C1111( C1093 C1111 ) C1093_=_C1163( C1093 C1163 ) \nC1093_=_C1520( C1093 C1520 ) C1093_=_C1652( C1093 C1652 ) C1093_=_C1653( C1093 C1653 ) C1093_=_C1654( C1093 C1654 ) C1093_=_C1656( C1093 C1656 ) C1093_=_C1657( C1093 C1657 ) \nC1093_=_C1658( C1093 C1658 ) C1093_=_C1659( C1093 C1659 ) C1093_=_C1660( C1093 C1660 ) C1093_=_C1661( C1093 C1661 ) C1093_=_C1662( C1093 C1662 ) C1093_=_C1663( C1093 C1663 ) \nC1093_=_C1666( C1093 C1666 ) C1093_=_C1667( C1093 C1667 ) C1093_=_C1668( C1093 C1668 ) C1093_=_C1669( C1093 C1669 ) C1093_=_C1670( C1093 C1670 ) C1093_=_C1671( C1093 C1671 ) \nC1111_=_C1865( C1111 C1865 ) C1111_=_C2144( C1111 C2144 ) C1111_=_C2837( C1111 C2837 ) C1111_=_C3068( C1111 C3068 ) C1111_=_C3097( C1111 C3097 ) C1111_=_C3192( C1111 C3192 ) \nC1111_=_C3239( C1111 C3239 ) C1111_=_C3302( C1111 C3302 ) C1111_=_C3606( C1111 C3606 ) C1111_=_C3848( C1111 C3848 ) C1111_=_C3849( C1111 C3849 ) C1111_=_C3850( C1111 C3850 ) \nC1111_=_C3851( C1111 C3851 ) C1111_=_C3852( C1111 C3852 ) C1111_=_C3853( C1111 C3853 ) C1140_=_C1469( C1140 C1469 ) C1140_=_C1497( C1140 C1497 ) C1140_=_C1498( C1140 C1498 ) \nC1140_=_C1500( C1140 C1500 ) C1140_=_C1501( C1140 C1501 ) C1140_=_C1503( C1140 C1503 ) C1140_=_C1504( C1140 C1504 ) C1140_=_C1505( C1140 C1505 ) C1140_=_C1506( C1140 C1506 ) \nC1140_=_C1507( C1140 C1507 ) C1140_=_C1508(</w:t>
      </w:r>
    </w:p>
    <w:p>
      <w:pPr>
        <w:pStyle w:val="PreformattedText"/>
        <w:bidi w:val="0"/>
        <w:spacing w:before="0" w:after="0"/>
        <w:jc w:val="left"/>
        <w:rPr/>
      </w:pPr>
      <w:r>
        <w:rPr/>
        <w:t xml:space="preserve"> </w:t>
      </w:r>
      <w:r>
        <w:rPr/>
        <w:t>C1140 C1508 ) C1140_=_C1509( C1140 C1509 ) C1140_=_C1510( C1140 C1510 ) C1140_=_C1512( C1140 C1512 ) C1140_=_C1513( C1140 C1513 ) \nC1140_=_C1515( C1140 C1515 ) C1140_=_C1516( C1140 C1516 ) C1140_=_C1517( C1140 C1517 ) C1140_=_C1518( C1140 C1518 ) C1140_=_C1519( C1140 C1519 ) C1163_=_C1184( C1163 C1184 ) \nC1163_=_C1520( C1163 C1520 ) C1163_=_C1652( C1163 C1652 ) C1163_=_C1653( C1163 C1653 ) C1163_=_C1654( C1163 C1654 ) C1163_=_C1656( C1163 C1656 ) C1163_=_C1657( C1163 C1657 ) \nC1163_=_C1658( C1163 C1658 ) C1163_=_C1659( C1163 C1659 ) C1163_=_C1660( C1163 C1660 ) C1163_=_C1661( C1163 C1661 ) C1163_=_C1662( C1163 C1662 ) C1163_=_C1663( C1163 C1663 ) \nC1163_=_C1666( C1163 C1666 ) C1163_=_C1667( C1163 C1667 ) C1163_=_C1668( C1163 C1668 ) C1163_=_C1669( C1163 C1669 ) C1163_=_C1670( C1163 C1670 ) C1163_=_C1671( C1163 C1671 ) \nC1184_=_C1714( C1184 C1714 ) C1184_=_C1756( C1184 C1756 ) C1184_=_C2392( C1184 C2392 ) C1184_=_C2672( C1184 C2672 ) C1184_=_C2785( C1184 C2785 ) C1184_=_C3116( C1184 C3116 ) \nC1184_=_C3267( C1184 C3267 ) C1184_=_C3390( C1184 C3390 ) C1184_=_C3402( C1184 C3402 ) C1184_=_C3458( C1184 C3458 ) C1184_=_C3526( C1184 C3526 ) C1184_=_C3551( C1184 C3551 ) \nC1184_=_C3800( C1184 C3800 ) C1184_=_C3881( C1184 C3881 ) C1184_=_C3945( C1184 C3945 ) C1184_=_C3965( C1184 C3965 ) C1184_=_C3990( C1184 C3990 ) C1184_=_C3992( C1184 C3992 ) \nC1184_=_C3993( C1184 C3993 ) C1184_=_C3994( C1184 C3994 ) C1189_=_C1602( C1189 C1602 ) C1189_=_C1673( C1189 C1673 ) C1189_=_C1949( C1189 C1949 ) C1189_=_C2070( C1189 C2070 ) \nC1189_=_C2071( C1189 C2071 ) C1189_=_C2072( C1189 C2072 ) C1189_=_C2073( C1189 C2073 ) C1189_=_C2074( C1189 C2074 ) C1189_=_C2075( C1189 C2075 ) C1189_=_C2077( C1189 C2077 ) \nC1189_=_C2078( C1189 C2078 ) C1189_=_C2079( C1189 C2079 ) C1189_=_C2080( C1189 C2080 ) C1189_=_C2081( C1189 C2081 ) C1189_=_C2082( C1189 C2082 ) C1189_=_C2083( C1189 C2083 ) \nC1189_=_C2085( C1189 C2085 ) C1189_=_C2087( C1189 C2087 ) C1189_=_C2088( C1189 C2088 ) C1189_=_C2090( C1189 C2090 ) C1233_=_C1282( C1233 C1282 ) C1233_=_C1352( C1233 C1352 ) \nC1233_=_C1353( C1233 C1353 ) C1233_=_C1354( C1233 C1354 ) C1233_=_C1355( C1233 C1355 ) C1233_=_C1357( C1233 C1357 ) C1233_=_C1358( C1233 C1358 ) C1233_=_C1359( C1233 C1359 ) \nC1233_=_C1360( C1233 C1360 ) C1233_=_C1361( C1233 C1361 ) C1233_=_C1362( C1233 C1362 ) C1233_=_C1363( C1233 C1363 ) C1233_=_C1364( C1233 C1364 ) C1233_=_C1365( C1233 C1365 ) \nC1233_=_C1366( C1233 C1366 ) C1233_=_C1369( C1233 C1369 ) C1233_=_C1370( C1233 C1370 ) C1233_=_C1371( C1233 C1371 ) C1233_=_C1372( C1233 C1372 ) C1233_=_C1373( C1233 C1373 ) \nC1233_=_C1374( C1233 C1374 ) C1260_=_C1827( C1260 C1827 ) C1260_=_C1876( C1260 C1876 ) C1260_=_C1994( C1260 C1994 ) C1260_=_C1995( C1260 C1995 ) C1260_=_C1996( C1260 C1996 ) \nC1260_=_C1997( C1260 C1997 ) C1260_=_C1998( C1260 C1998 ) C1260_=_C1999( C1260 C1999 ) C1260_=_C2000( C1260 C2000 ) C1260_=_C2001( C1260 C2001 ) C1260_=_C2003( C1260 C2003 ) \nC1260_=_C2004( C1260 C2004 ) C1260_=_C2005( C1260 C2005 ) C1260_=_C2006( C1260 C2006 ) C1260_=_C2007( C1260 C2007 ) C1260_=_C2008( C1260 C2008 ) C1260_=_C2010( C1260 C2010 ) \nC1260_=_C2012( C1260 C2012 ) C1260_=_C2014( C1260 C2014 ) C1282_=_C1288( C1282 C1288 ) C1282_=_C1299( C1282 C1299 ) C1282_=_C1352( C1282 C1352 ) C1282_=_C1353( C1282 C1353 ) \nC1282_=_C1354( C1282 C1354 ) C1282_=_C1355( C1282 C1355 ) C1282_=_C1357( C1282 C1357 ) C1282_=_C1358( C1282 C1358 ) C1282_=_C1359( C1282 C1359 ) C1282_=_C1360( C1282 C1360 ) \nC1282_=_C1361( C1282 C1361 ) C1282_=_C1362( C1282 C1362 ) C1282_=_C1363( C1282 C1363 ) C1282_=_C1364( C1282 C1364 ) C1282_=_C1365( C1282 C1365 ) C1282_=_C1366( C1282 C1366 ) \nC1282_=_C1369( C1282 C1369 ) C1282_=_C1370( C1282 C1370 ) C1282_=_C1371( C1282 C1371 ) C1282_=_C1372( C1282 C1372 ) C1282_=_C1373( C1282 C1373 ) C1282_=_C1374( C1282 C1374 ) \nC1288_=_C1299( C1288 C1299 ) C1288_=_C1362( C1288 C1362 ) C1288_=_C1432( C1288 C1432 ) C1288_=_C1729( C1288 C1729 ) C1288_=_C2059( C1288 C2059 ) C1288_=_C2571( C1288 C2571 ) \nC1288_=_C2616( C1288 C2616 ) C1288_=_C2694( C1288 C2694 ) C1288_=_C2795( C1288 C2795 ) C1288_=_C3076( C1288 C3076 ) C1288_=_C3121( C1288 C3121 ) C1288_=_C3248( C1288 C3248 ) \nC1288_=_C3270( C1288 C3270 ) C1288_=_C3271( C1288 C3271 ) C1288_=_C3272( C1288 C3272 ) C1288_=_C3273( C1288 C3273 ) C1288_=_C3274( C1288 C3274 ) C1288_=_C3275( C1288 C3275 ) \nC1288_=_C3276( C1288 C3276 ) C1288_=_C3278( C1288 C3278 ) C1288_=_C3280( C1288 C3280 ) C1299_=_C1597( C1299 C1597 ) C1299_=_C2623( C1299 C2623 ) C1299_=_C2674( C1299 C2674 ) \nC1299_=_C2706( C1299 C2706 ) C1299_=_C3530( C1299 C3530 ) C1299_=_C3623( C1299 C3623 ) C1299_=_C3686( C1299 C3686 ) C1299_=_C3908( C1299 C3908 ) C1299_=_C3928( C1299 C3928 ) \nC1299_=_C3958( C1299 C3958 ) C1299_=_C4004( C1299 C4004 ) C1299_=_C4035( C1299 C4035 ) C1299_=_C4040( C1299 C4040 ) C1299_=_C4053( C1299 C4053 ) C1325_=_C1440( C1325 C1440 ) \nC1325_=_C1618( C1325 C1618 ) C1325_=_C2621( C1325 C2621 ) C1325_=_C2901( C1325 C2901 ) C1325_=_C2921( C1325 C2921 ) C1325_=_C3292( C1325 C3292 ) C1325_=_C3476( C1325 C3476 ) \nC1325_=_C3654( C1325 C3654 ) C1325_=_C3677( C1325 C3677 ) C1325_=_C3684( C1325 C3684 ) C1325_=_C3775( C1325 C3775 ) C1325_=_C3906( C1325 C3906 ) C1325_=_C3914( C1325 C3914 ) \nC1325_=_C3947( C1325 C3947 ) C1325_=_C4002( C1325 C4002 ) C1325_=_C4023( C1325 C4023 ) C1325_=_C4024( C1325 C4024 ) C1325_=_C4026( C1325 C4026 ) C1325_=_C4027( C1325 C4027 ) \nC1325_=_C4029( C1325 C4029 ) C1325_=_C4030( C1325 C4030 ) C1352_=_C1353( C1352 C1353 ) C1352_=_C1354( C1352 C1354 ) C1352_=_C1355( C1352 C1355 ) C1352_=_C1357( C1352 C1357 ) \nC1352_=_C1358( C1352 C1358 ) C1352_=_C1359( C1352 C1359 ) C1352_=_C1360( C1352 C1360 ) C1352_=_C1361( C1352 C1361 ) C1352_=_C1362( C1352 C1362 ) C1352_=_C1363( C1352 C1363 ) \nC1352_=_C1364( C1352 C1364 ) C1352_=_C1365( C1352 C1365 ) C1352_=_C1366( C1352 C1366 ) C1352_=_C1369( C1352 C1369 ) C1352_=_C1370( C1352 C1370 ) C1352_=_C1371( C1352 C1371 ) \nC1352_=_C1372( C1352 C1372 ) C1352_=_C1373( C1352 C1373 ) C1352_=_C1374( C1352 C1374 ) C1352_=_C1497( C1352 C1497 ) C1352_=_C1653( C1352 C1653 ) C1352_=_C1855( C1352 C1855 ) \nC1352_=_C1865( C1352 C1865 ) C1352_=_C1868( C1352 C1868 ) C1352_=_C1872( C1352 C1872 ) C1353_=_C1354( C1353 C1354 ) C1353_=_C1355( C1353 C1355 ) C1353_=_C1357( C1353 C1357 ) \nC1353_=_C1358( C1353 C1358 ) C1353_=_C1359( C1353 C1359 ) C1353_=_C1360( C1353 C1360 ) C1353_=_C1361( C1353 C1361 ) C1353_=_C1362( C1353 C1362 ) C1353_=_C1363( C1353 C1363 ) \nC1353_=_C1364( C1353 C1364 ) C1353_=_C1365( C1353 C1365 ) C1353_=_C1366( C1353 C1366 ) C1353_=_C1369( C1353 C1369 ) C1353_=_C1370( C1353 C1370 ) C1353_=_C1371( C1353 C1371 ) \nC1353_=_C1372( C1353 C1372 ) C1353_=_C1373( C1353 C1373 ) C1353_=_C1374( C1353 C1374 ) C1353_=_C1498( C1353 C1498 ) C1354_=_C1355( C1354 C1355 ) C1354_=_C1357( C1354 C1357 ) \nC1354_=_C1358( C1354 C1358 ) C1354_=_C1359( C1354 C1359 ) C1354_=_C1360( C1354 C1360 ) C1354_=_C1361( C1354 C1361 ) C1354_=_C1362( C1354 C1362 ) C1354_=_C1363( C1354 C1363 ) \nC1354_=_C1364( C1354 C1364 ) C1354_=_C1365( C1354 C1365 ) C1354_=_C1366( C1354 C1366 ) C1354_=_C1369( C1354 C1369 ) C1354_=_C1370( C1354 C1370 ) C1354_=_C1371( C1354 C1371 ) \nC1354_=_C1372( C1354 C1372 ) C1354_=_C1373( C1354 C1373 ) C1354_=_C1374( C1354 C1374 ) C1354_=_C1501( C1354 C1501 ) C1354_=_C1654( C1354 C1654 ) C1354_=_C2136( C1354 C2136 ) \nC1354_=_C2144( C1354 C2144 ) C1354_=_C2148( C1354 C2148 ) C1354_=_C2153( C1354 C2153 ) C1355_=_C1357( C1355 C1357 ) C1355_=_C1358( C1355 C1358 ) C1355_=_C1359( C1355 C1359 ) \nC1355_=_C1360( C1355 C1360 ) C1355_=_C1361( C1355 C1361 ) C1355_=_C1362( C1355 C1362 ) C1355_=_C1363( C1355 C1363 ) C1355_=_C1364( C1355 C1364 ) C1355_=_C1365( C1355 C1365 ) \nC1355_=_C1366( C1355 C1366 ) C1355_=_C1369( C1355 C1369 ) C1355_=_C1370( C1355 C1370 ) C1355_=_C1371( C1355 C1371 ) C1355_=_C1372( C1355 C1372 ) C1355_=_C1373( C1355 C1373 ) \nC1355_=_C1374( C1355 C1374 ) C1355_=_C2392( C1355 C2392 ) C1357_=_C1358( C1357 C1358 ) C1357_=_C1359( C1357 C1359 ) C1357_=_C1360( C1357 C1360 ) C1357_=_C1361( C1357 C1361 ) \nC1357_=_C1362( C1357 C1362 ) C1357_=_C1363( C1357 C1363 ) C1357_=_C1364( C1357 C1364 ) C1357_=_C1365( C1357 C1365 ) C1357_=_C1366( C1357 C1366 ) C1357_=_C1369( C1357 C1369 ) \nC1357_=_C1370( C1357 C1370 ) C1357_=_C1371( C1357 C1371 ) C1357_=_C1372( C1357 C1372 ) C1357_=_C1373( C1357 C1373 ) C1357_=_C1374( C1357 C1374 ) C1357_=_C1503( C1357 C1503 ) \nC1357_=_C2571( C1357 C2571 ) C1358_=_C1359( C1358 C1359 ) C1358_=_C1360( C1358 C1360 ) C1358_=_C1361( C1358 C1361 ) C1358_=_C1362( C1358 C1362 ) C1358_=_C1363( C1358 C1363 ) \nC1358_=_C1364( C1358 C1364 ) C1358_=_C1365( C1358 C1365 ) C1358_=_C1366( C1358 C1366 ) C1358_=_C1369( C1358 C1369 ) C1358_=_C1370( C1358 C1370 ) C1358_=_C1371( C1358 C1371 ) \nC1358_=_C1372( C1358 C1372 ) C1358_=_C1373( C1358 C1373 ) C1358_=_C1374( C1358 C1374 ) C1358_=_C2694( C1358 C2694 ) C1358_=_C2706( C1358 C2706 ) C1359_=_C1360( C1359 C1360 ) \nC1359_=_C1361( C1359 C1361 ) C1359_=_C1362( C1359 C1362 ) C1359_=_C1363( C1359 C1363 ) C1359_=_C1364( C1359 C1364 ) C1359_=_C1365( C1359 C1365 ) C1359_=_C1366( C1359 C1366 ) \nC1359_=_C1369( C1359 C1369 ) C1359_=_C1370( C1359 C1370 ) C1359_=_C1371( C1359 C1371 ) C1359_=_C1372( C1359 C1372 ) C1359_=_C1373( C1359 C1373 ) C1359_=_C1374( C1359 C1374 ) \nC1360_=_C1361( C1360 C1361 ) C1360_=_C1362( C1360 C1362 ) C1360_=_C1363( C1360 C1363 ) C1360_=_C1364( C1360 C1364 ) C1360_=_C1365( C1360 C1365 ) C1360_=_C1366( C1360 C1366 ) \nC1360_=_C1369( C1360 C1369 ) C1360_=_C1370( C1360 C1370 ) C1360_=_C1371( C1360 C1371 ) C1360_=_C1372( C1360 C1372 ) C1360_=_C1373( C1360 C1373 ) C1360_=_C1374( C1360 C1374 ) \nC1360_=_C3068( C1360 C3068 ) C1361_=_C1362( C1361 C1362 ) C1361_=_C1363( C1361 C1363 ) C1361_=_C1364( C1361 C1364 ) C1361_=_C1365( C1361 C1365 ) C1361_=_C1366( C1361 C1366 ) \nC1361_=_C1369( C1361 C1369 ) C1361_=_C1370( C1361 C1370 ) C1361_=_C1371( C1361 C1371 ) C1361_=_C1372(</w:t>
      </w:r>
    </w:p>
    <w:p>
      <w:pPr>
        <w:pStyle w:val="PreformattedText"/>
        <w:bidi w:val="0"/>
        <w:spacing w:before="0" w:after="0"/>
        <w:jc w:val="left"/>
        <w:rPr/>
      </w:pPr>
      <w:r>
        <w:rPr/>
        <w:t xml:space="preserve"> </w:t>
      </w:r>
      <w:r>
        <w:rPr/>
        <w:t>C1361 C1372 ) C1361_=_C1373( C1361 C1373 ) C1361_=_C1374( C1361 C1374 ) \nC1361_=_C3076( C1361 C3076 ) C1362_=_C1363( C1362 C1363 ) C1362_=_C1364( C1362 C1364 ) C1362_=_C1365( C1362 C1365 ) C1362_=_C1366( C1362 C1366 ) C1362_=_C1369( C1362 C1369 ) \nC1362_=_C1370( C1362 C1370 ) C1362_=_C1371( C1362 C1371 ) C1362_=_C1372( C1362 C1372 ) C1362_=_C1373( C1362 C1373 ) C1362_=_C1374( C1362 C1374 ) C1362_=_C1432( C1362 C1432 ) \nC1362_=_C1729( C1362 C1729 ) C1362_=_C2059( C1362 C2059 ) C1362_=_C2571( C1362 C2571 ) C1362_=_C2616( C1362 C2616 ) C1362_=_C2694( C1362 C2694 ) C1362_=_C2795( C1362 C2795 ) \nC1362_=_C3076( C1362 C3076 ) C1362_=_C3121( C1362 C3121 ) C1362_=_C3248( C1362 C3248 ) C1362_=_C3270( C1362 C3270 ) C1362_=_C3271( C1362 C3271 ) C1362_=_C3272( C1362 C3272 ) \nC1362_=_C3273( C1362 C3273 ) C1362_=_C3274( C1362 C3274 ) C1362_=_C3275( C1362 C3275 ) C1362_=_C3276( C1362 C3276 ) C1362_=_C3278( C1362 C3278 ) C1362_=_C3280( C1362 C3280 ) \nC1363_=_C1364( C1363 C1364 ) C1363_=_C1365( C1363 C1365 ) C1363_=_C1366( C1363 C1366 ) C1363_=_C1369( C1363 C1369 ) C1363_=_C1370( C1363 C1370 ) C1363_=_C1371( C1363 C1371 ) \nC1363_=_C1372( C1363 C1372 ) C1363_=_C1373( C1363 C1373 ) C1363_=_C1374( C1363 C1374 ) C1363_=_C1658( C1363 C1658 ) C1363_=_C3270( C1363 C3270 ) C1364_=_C1365( C1364 C1365 ) \nC1364_=_C1366( C1364 C1366 ) C1364_=_C1369( C1364 C1369 ) C1364_=_C1370( C1364 C1370 ) C1364_=_C1371( C1364 C1371 ) C1364_=_C1372( C1364 C1372 ) C1364_=_C1373( C1364 C1373 ) \nC1364_=_C1374( C1364 C1374 ) C1364_=_C3271( C1364 C3271 ) C1365_=_C1366( C1365 C1366 ) C1365_=_C1369( C1365 C1369 ) C1365_=_C1370( C1365 C1370 ) C1365_=_C1371( C1365 C1371 ) \nC1365_=_C1372( C1365 C1372 ) C1365_=_C1373( C1365 C1373 ) C1365_=_C1374( C1365 C1374 ) C1365_=_C3458( C1365 C3458 ) C1366_=_C1369( C1366 C1369 ) C1366_=_C1370( C1366 C1370 ) \nC1366_=_C1371( C1366 C1371 ) C1366_=_C1372( C1366 C1372 ) C1366_=_C1373( C1366 C1373 ) C1366_=_C1374( C1366 C1374 ) C1366_=_C3272( C1366 C3272 ) C1369_=_C1370( C1369 C1370 ) \nC1369_=_C1371( C1369 C1371 ) C1369_=_C1372( C1369 C1372 ) C1369_=_C1373( C1369 C1373 ) C1369_=_C1374( C1369 C1374 ) C1369_=_C1516( C1369 C1516 ) C1369_=_C1666( C1369 C1666 ) \nC1369_=_C2469( C1369 C2469 ) C1369_=_C3848( C1369 C3848 ) C1369_=_C3972( C1369 C3972 ) C1369_=_C4033( C1369 C4033 ) C1370_=_C1371( C1370 C1371 ) C1370_=_C1372( C1370 C1372 ) \nC1370_=_C1373( C1370 C1373 ) C1370_=_C1374( C1370 C1374 ) C1370_=_C3280( C1370 C3280 ) C1370_=_C3849( C1370 C3849 ) C1371_=_C1372( C1371 C1372 ) C1371_=_C1373( C1371 C1373 ) \nC1371_=_C1374( C1371 C1374 ) C1371_=_C1667( C1371 C1667 ) C1372_=_C1373( C1372 C1373 ) C1372_=_C1374( C1372 C1374 ) C1373_=_C1374( C1373 C1374 ) C1373_=_C1417( C1373 C1417 ) \nC1373_=_C1518( C1373 C1518 ) C1373_=_C1669( C1373 C1669 ) C1373_=_C1872( C1373 C1872 ) C1373_=_C2153( C1373 C2153 ) C1373_=_C2471( C1373 C2471 ) C1373_=_C2531( C1373 C2531 ) \nC1373_=_C2626( C1373 C2626 ) C1373_=_C2861( C1373 C2861 ) C1373_=_C3024( C1373 C3024 ) C1373_=_C3296( C1373 C3296 ) C1373_=_C3378( C1373 C3378 ) C1373_=_C3688( C1373 C3688 ) \nC1373_=_C3852( C1373 C3852 ) C1373_=_C3909( C1373 C3909 ) C1373_=_C3976( C1373 C3976 ) C1373_=_C3984( C1373 C3984 ) C1373_=_C4033( C1373 C4033 ) C1373_=_C4037( C1373 C4037 ) \nC1373_=_C4043( C1373 C4043 ) C1373_=_C4089( C1373 C4089 ) C1373_=_C4099( C1373 C4099 ) C1374_=_C1671( C1374 C1671 ) C1417_=_C1518( C1417 C1518 ) C1417_=_C1669( C1417 C1669 ) \nC1417_=_C1872( C1417 C1872 ) C1417_=_C2153( C1417 C2153 ) C1417_=_C2471( C1417 C2471 ) C1417_=_C2531( C1417 C2531 ) C1417_=_C2626( C1417 C2626 ) C1417_=_C2861( C1417 C2861 ) \nC1417_=_C3024( C1417 C3024 ) C1417_=_C3296( C1417 C3296 ) C1417_=_C3378( C1417 C3378 ) C1417_=_C3688( C1417 C3688 ) C1417_=_C3852( C1417 C3852 ) C1417_=_C3909( C1417 C3909 ) \nC1417_=_C3976( C1417 C3976 ) C1417_=_C3984( C1417 C3984 ) C1417_=_C4033( C1417 C4033 ) C1417_=_C4037( C1417 C4037 ) C1417_=_C4043( C1417 C4043 ) C1417_=_C4089( C1417 C4089 ) \nC1417_=_C4099( C1417 C4099 ) C1432_=_C1440( C1432 C1440 ) C1432_=_C1729( C1432 C1729 ) C1432_=_C2059( C1432 C2059 ) C1432_=_C2571( C1432 C2571 ) C1432_=_C2616( C1432 C2616 ) \nC1432_=_C2694( C1432 C2694 ) C1432_=_C2795( C1432 C2795 ) C1432_=_C3076( C1432 C3076 ) C1432_=_C3121( C1432 C3121 ) C1432_=_C3248( C1432 C3248 ) C1432_=_C3270( C1432 C3270 ) \nC1432_=_C3271( C1432 C3271 ) C1432_=_C3272( C1432 C3272 ) C1432_=_C3273( C1432 C3273 ) C1432_=_C3274( C1432 C3274 ) C1432_=_C3275( C1432 C3275 ) C1432_=_C3276( C1432 C3276 ) \nC1432_=_C3278( C1432 C3278 ) C1432_=_C3280( C1432 C3280 ) C1440_=_C1618( C1440 C1618 ) C1440_=_C2621( C1440 C2621 ) C1440_=_C2901( C1440 C2901 ) C1440_=_C2921( C1440 C2921 ) \nC1440_=_C3292( C1440 C3292 ) C1440_=_C3476( C1440 C3476 ) C1440_=_C3654( C1440 C3654 ) C1440_=_C3677( C1440 C3677 ) C1440_=_C3684( C1440 C3684 ) C1440_=_C3775( C1440 C3775 ) \nC1440_=_C3906( C1440 C3906 ) C1440_=_C3914( C1440 C3914 ) C1440_=_C3947( C1440 C3947 ) C1440_=_C4002( C1440 C4002 ) C1440_=_C4023( C1440 C4023 ) C1440_=_C4024( C1440 C4024 ) \nC1440_=_C4026( C1440 C4026 ) C1440_=_C4027( C1440 C4027 ) C1440_=_C4029( C1440 C4029 ) C1440_=_C4030( C1440 C4030 ) C1447_=_C1448( C1447 C1448 ) C1447_=_C1470( C1447 C1470 ) \nC1447_=_C1601( C1447 C1601 ) C1447_=_C1949( C1447 C1949 ) C1447_=_C1951( C1447 C1951 ) C1447_=_C1952( C1447 C1952 ) C1447_=_C1953( C1447 C1953 ) C1447_=_C1954( C1447 C1954 ) \nC1447_=_C1955( C1447 C1955 ) C1447_=_C1956( C1447 C1956 ) C1447_=_C1957( C1447 C1957 ) C1447_=_C1958( C1447 C1958 ) C1447_=_C1959( C1447 C1959 ) C1447_=_C1960( C1447 C1960 ) \nC1447_=_C1961( C1447 C1961 ) C1447_=_C1962( C1447 C1962 ) C1447_=_C1963( C1447 C1963 ) C1447_=_C1964( C1447 C1964 ) C1447_=_C1965( C1447 C1965 ) C1447_=_C1966( C1447 C1966 ) \nC1447_=_C1967( C1447 C1967 ) C1447_=_C1968( C1447 C1968 ) C1447_=_C1969( C1447 C1969 ) C1447_=_C1970( C1447 C1970 ) C1447_=_C1971( C1447 C1971 ) C1448_=_C1474( C1448 C1474 ) \nC1448_=_C1855( C1448 C1855 ) C1448_=_C2136( C1448 C2136 ) C1448_=_C2455( C1448 C2455 ) C1448_=_C2456( C1448 C2456 ) C1448_=_C2457( C1448 C2457 ) C1448_=_C2458( C1448 C2458 ) \nC1448_=_C2459( C1448 C2459 ) C1448_=_C2460( C1448 C2460 ) C1448_=_C2461( C1448 C2461 ) C1448_=_C2462( C1448 C2462 ) C1448_=_C2463( C1448 C2463 ) C1448_=_C2465( C1448 C2465 ) \nC1448_=_C2466( C1448 C2466 ) C1448_=_C2468( C1448 C2468 ) C1448_=_C2469( C1448 C2469 ) C1448_=_C2470( C1448 C2470 ) C1448_=_C2471( C1448 C2471 ) C1448_=_C2472( C1448 C2472 ) \nC1448_=_C2473( C1448 C2473 ) C1469_=_C1470( C1469 C1470 ) C1469_=_C1474( C1469 C1474 ) C1469_=_C1497( C1469 C1497 ) C1469_=_C1498( C1469 C1498 ) C1469_=_C1500( C1469 C1500 ) \nC1469_=_C1501( C1469 C1501 ) C1469_=_C1503( C1469 C1503 ) C1469_=_C1504( C1469 C1504 ) C1469_=_C1505( C1469 C1505 ) C1469_=_C1506( C1469 C1506 ) C1469_=_C1507( C1469 C1507 ) \nC1469_=_C1508( C1469 C1508 ) C1469_=_C1509( C1469 C1509 ) C1469_=_C1510( C1469 C1510 ) C1469_=_C1512( C1469 C1512 ) C1469_=_C1513( C1469 C1513 ) C1469_=_C1515( C1469 C1515 ) \nC1469_=_C1516( C1469 C1516 ) C1469_=_C1517( C1469 C1517 ) C1469_=_C1518( C1469 C1518 ) C1469_=_C1519( C1469 C1519 ) C1470_=_C1474( C1470 C1474 ) C1470_=_C1601( C1470 C1601 ) \nC1470_=_C1949( C1470 C1949 ) C1470_=_C1951( C1470 C1951 ) C1470_=_C1952( C1470 C1952 ) C1470_=_C1953( C1470 C1953 ) C1470_=_C1954( C1470 C1954 ) C1470_=_C1955( C1470 C1955 ) \nC1470_=_C1956( C1470 C1956 ) C1470_=_C1957( C1470 C1957 ) C1470_=_C1958( C1470 C1958 ) C1470_=_C1959( C1470 C1959 ) C1470_=_C1960( C1470 C1960 ) C1470_=_C1961( C1470 C1961 ) \nC1470_=_C1962( C1470 C1962 ) C1470_=_C1963( C1470 C1963 ) C1470_=_C1964( C1470 C1964 ) C1470_=_C1965( C1470 C1965 ) C1470_=_C1966( C1470 C1966 ) C1470_=_C1967( C1470 C1967 ) \nC1470_=_C1968( C1470 C1968 ) C1470_=_C1969( C1470 C1969 ) C1470_=_C1970( C1470 C1970 ) C1470_=_C1971( C1470 C1971 ) C1474_=_C1855( C1474 C1855 ) C1474_=_C2136( C1474 C2136 ) \nC1474_=_C2455( C1474 C2455 ) C1474_=_C2456( C1474 C2456 ) C1474_=_C2457( C1474 C2457 ) C1474_=_C2458( C1474 C2458 ) C1474_=_C2459( C1474 C2459 ) C1474_=_C2460( C1474 C2460 ) \nC1474_=_C2461( C1474 C2461 ) C1474_=_C2462( C1474 C2462 ) C1474_=_C2463( C1474 C2463 ) C1474_=_C2465( C1474 C2465 ) C1474_=_C2466( C1474 C2466 ) C1474_=_C2468( C1474 C2468 ) \nC1474_=_C2469( C1474 C2469 ) C1474_=_C2470( C1474 C2470 ) C1474_=_C2471( C1474 C2471 ) C1474_=_C2472( C1474 C2472 ) C1474_=_C2473( C1474 C2473 ) C1497_=_C1498( C1497 C1498 ) \nC1497_=_C1500( C1497 C1500 ) C1497_=_C1501( C1497 C1501 ) C1497_=_C1503( C1497 C1503 ) C1497_=_C1504( C1497 C1504 ) C1497_=_C1505( C1497 C1505 ) C1497_=_C1506( C1497 C1506 ) \nC1497_=_C1507( C1497 C1507 ) C1497_=_C1508( C1497 C1508 ) C1497_=_C1509( C1497 C1509 ) C1497_=_C1510( C1497 C1510 ) C1497_=_C1512( C1497 C1512 ) C1497_=_C1513( C1497 C1513 ) \nC1497_=_C1515( C1497 C1515 ) C1497_=_C1516( C1497 C1516 ) C1497_=_C1517( C1497 C1517 ) C1497_=_C1518( C1497 C1518 ) C1497_=_C1519( C1497 C1519 ) C1497_=_C1653( C1497 C1653 ) \nC1497_=_C1855( C1497 C1855 ) C1497_=_C1865( C1497 C1865 ) C1497_=_C1868( C1497 C1868 ) C1497_=_C1872( C1497 C1872 ) C1498_=_C1500( C1498 C1500 ) C1498_=_C1501( C1498 C1501 ) \nC1498_=_C1503( C1498 C1503 ) C1498_=_C1504( C1498 C1504 ) C1498_=_C1505( C1498 C1505 ) C1498_=_C1506( C1498 C1506 ) C1498_=_C1507( C1498 C1507 ) C1498_=_C1508( C1498 C1508 ) \nC1498_=_C1509( C1498 C1509 ) C1498_=_C1510( C1498 C1510 ) C1498_=_C1512( C1498 C1512 ) C1498_=_C1513( C1498 C1513 ) C1498_=_C1515( C1498 C1515 ) C1498_=_C1516( C1498 C1516 ) \nC1498_=_C1517( C1498 C1517 ) C1498_=_C1518( C1498 C1518 ) C1498_=_C1519( C1498 C1519 ) C1500_=_C1501( C1500 C1501 ) C1500_=_C1503( C1500 C1503 ) C1500_=_C1504( C1500 C1504 ) \nC1500_=_C1505( C1500 C1505 ) C1500_=_C1506( C1500 C1506 ) C1500_=_C1507( C1500 C1507 ) C1500_=_C1508( C1500 C1508 ) C1500_=_C1509( C1500 C1509 ) C1500_=_C1510( C1500 C1510 ) \nC1500_=_C1512( C1500 C1512 ) C1500_=_C1513( C1500 C1513 ) C1500_=_C1515( C1500 C1515 ) C1500_=_C1516( C1500 C1516 ) C1500_=_C1517( C1500 C1517 ) C1500_=_C1518(</w:t>
      </w:r>
    </w:p>
    <w:p>
      <w:pPr>
        <w:pStyle w:val="PreformattedText"/>
        <w:bidi w:val="0"/>
        <w:spacing w:before="0" w:after="0"/>
        <w:jc w:val="left"/>
        <w:rPr/>
      </w:pPr>
      <w:r>
        <w:rPr/>
        <w:t xml:space="preserve"> </w:t>
      </w:r>
      <w:r>
        <w:rPr/>
        <w:t>C1500 C1518 ) \nC1500_=_C1519( C1500 C1519 ) C1501_=_C1503( C1501 C1503 ) C1501_=_C1504( C1501 C1504 ) C1501_=_C1505( C1501 C1505 ) C1501_=_C1506( C1501 C1506 ) C1501_=_C1507( C1501 C1507 ) \nC1501_=_C1508( C1501 C1508 ) C1501_=_C1509( C1501 C1509 ) C1501_=_C1510( C1501 C1510 ) C1501_=_C1512( C1501 C1512 ) C1501_=_C1513( C1501 C1513 ) C1501_=_C1515( C1501 C1515 ) \nC1501_=_C1516( C1501 C1516 ) C1501_=_C1517( C1501 C1517 ) C1501_=_C1518( C1501 C1518 ) C1501_=_C1519( C1501 C1519 ) C1501_=_C1654( C1501 C1654 ) C1501_=_C2136( C1501 C2136 ) \nC1501_=_C2144( C1501 C2144 ) C1501_=_C2148( C1501 C2148 ) C1501_=_C2153( C1501 C2153 ) C1503_=_C1504( C1503 C1504 ) C1503_=_C1505( C1503 C1505 ) C1503_=_C1506( C1503 C1506 ) \nC1503_=_C1507( C1503 C1507 ) C1503_=_C1508( C1503 C1508 ) C1503_=_C1509( C1503 C1509 ) C1503_=_C1510( C1503 C1510 ) C1503_=_C1512( C1503 C1512 ) C1503_=_C1513( C1503 C1513 ) \nC1503_=_C1515( C1503 C1515 ) C1503_=_C1516( C1503 C1516 ) C1503_=_C1517( C1503 C1517 ) C1503_=_C1518( C1503 C1518 ) C1503_=_C1519( C1503 C1519 ) C1503_=_C2571( C1503 C2571 ) \nC1504_=_C1505( C1504 C1505 ) C1504_=_C1506( C1504 C1506 ) C1504_=_C1507( C1504 C1507 ) C1504_=_C1508( C1504 C1508 ) C1504_=_C1509( C1504 C1509 ) C1504_=_C1510( C1504 C1510 ) \nC1504_=_C1512( C1504 C1512 ) C1504_=_C1513( C1504 C1513 ) C1504_=_C1515( C1504 C1515 ) C1504_=_C1516( C1504 C1516 ) C1504_=_C1517( C1504 C1517 ) C1504_=_C1518( C1504 C1518 ) \nC1504_=_C1519( C1504 C1519 ) C1504_=_C1954( C1504 C1954 ) C1504_=_C3097( C1504 C3097 ) C1505_=_C1506( C1505 C1506 ) C1505_=_C1507( C1505 C1507 ) C1505_=_C1508( C1505 C1508 ) \nC1505_=_C1509( C1505 C1509 ) C1505_=_C1510( C1505 C1510 ) C1505_=_C1512( C1505 C1512 ) C1505_=_C1513( C1505 C1513 ) C1505_=_C1515( C1505 C1515 ) C1505_=_C1516( C1505 C1516 ) \nC1505_=_C1517( C1505 C1517 ) C1505_=_C1518( C1505 C1518 ) C1505_=_C1519( C1505 C1519 ) C1505_=_C3192( C1505 C3192 ) C1506_=_C1507( C1506 C1507 ) C1506_=_C1508( C1506 C1508 ) \nC1506_=_C1509( C1506 C1509 ) C1506_=_C1510( C1506 C1510 ) C1506_=_C1512( C1506 C1512 ) C1506_=_C1513( C1506 C1513 ) C1506_=_C1515( C1506 C1515 ) C1506_=_C1516( C1506 C1516 ) \nC1506_=_C1517( C1506 C1517 ) C1506_=_C1518( C1506 C1518 ) C1506_=_C1519( C1506 C1519 ) C1506_=_C1956( C1506 C1956 ) C1507_=_C1508( C1507 C1508 ) C1507_=_C1509( C1507 C1509 ) \nC1507_=_C1510( C1507 C1510 ) C1507_=_C1512( C1507 C1512 ) C1507_=_C1513( C1507 C1513 ) C1507_=_C1515( C1507 C1515 ) C1507_=_C1516( C1507 C1516 ) C1507_=_C1517( C1507 C1517 ) \nC1507_=_C1518( C1507 C1518 ) C1507_=_C1519( C1507 C1519 ) C1507_=_C1958( C1507 C1958 ) C1508_=_C1509( C1508 C1509 ) C1508_=_C1510( C1508 C1510 ) C1508_=_C1512( C1508 C1512 ) \nC1508_=_C1513( C1508 C1513 ) C1508_=_C1515( C1508 C1515 ) C1508_=_C1516( C1508 C1516 ) C1508_=_C1517( C1508 C1517 ) C1508_=_C1518( C1508 C1518 ) C1508_=_C1519( C1508 C1519 ) \nC1508_=_C1959( C1508 C1959 ) C1508_=_C2459( C1508 C2459 ) C1509_=_C1510( C1509 C1510 ) C1509_=_C1512( C1509 C1512 ) C1509_=_C1513( C1509 C1513 ) C1509_=_C1515( C1509 C1515 ) \nC1509_=_C1516( C1509 C1516 ) C1509_=_C1517( C1509 C1517 ) C1509_=_C1518( C1509 C1518 ) C1509_=_C1519( C1509 C1519 ) C1510_=_C1512( C1510 C1512 ) C1510_=_C1513( C1510 C1513 ) \nC1510_=_C1515( C1510 C1515 ) C1510_=_C1516( C1510 C1516 ) C1510_=_C1517( C1510 C1517 ) C1510_=_C1518( C1510 C1518 ) C1510_=_C1519( C1510 C1519 ) C1510_=_C1961( C1510 C1961 ) \nC1510_=_C2081( C1510 C2081 ) C1512_=_C1513( C1512 C1513 ) C1512_=_C1515( C1512 C1515 ) C1512_=_C1516( C1512 C1516 ) C1512_=_C1517( C1512 C1517 ) C1512_=_C1518( C1512 C1518 ) \nC1512_=_C1519( C1512 C1519 ) C1512_=_C1963( C1512 C1963 ) C1513_=_C1515( C1513 C1515 ) C1513_=_C1516( C1513 C1516 ) C1513_=_C1517( C1513 C1517 ) C1513_=_C1518( C1513 C1518 ) \nC1513_=_C1519( C1513 C1519 ) C1515_=_C1516( C1515 C1516 ) C1515_=_C1517( C1515 C1517 ) C1515_=_C1518( C1515 C1518 ) C1515_=_C1519( C1515 C1519 ) C1515_=_C1964( C1515 C1964 ) \nC1516_=_C1517( C1516 C1517 ) C1516_=_C1518( C1516 C1518 ) C1516_=_C1519( C1516 C1519 ) C1516_=_C1666( C1516 C1666 ) C1516_=_C2469( C1516 C2469 ) C1516_=_C3848( C1516 C3848 ) \nC1516_=_C3972( C1516 C3972 ) C1516_=_C4033( C1516 C4033 ) C1517_=_C1518( C1517 C1518 ) C1517_=_C1519( C1517 C1519 ) C1517_=_C1966( C1517 C1966 ) C1518_=_C1519( C1518 C1519 ) \nC1518_=_C1669( C1518 C1669 ) C1518_=_C1872( C1518 C1872 ) C1518_=_C2153( C1518 C2153 ) C1518_=_C2471( C1518 C2471 ) C1518_=_C2531( C1518 C2531 ) C1518_=_C2626( C1518 C2626 ) \nC1518_=_C2861( C1518 C2861 ) C1518_=_C3024( C1518 C3024 ) C1518_=_C3296( C1518 C3296 ) C1518_=_C3378( C1518 C3378 ) C1518_=_C3688( C1518 C3688 ) C1518_=_C3852( C1518 C3852 ) \nC1518_=_C3909( C1518 C3909 ) C1518_=_C3976( C1518 C3976 ) C1518_=_C3984( C1518 C3984 ) C1518_=_C4033( C1518 C4033 ) C1518_=_C4037( C1518 C4037 ) C1518_=_C4043( C1518 C4043 ) \nC1518_=_C4089( C1518 C4089 ) C1518_=_C4099( C1518 C4099 ) C1519_=_C1970( C1519 C1970 ) C1519_=_C2472( C1519 C2472 ) C1520_=_C1652( C1520 C1652 ) C1520_=_C1653( C1520 C1653 ) \nC1520_=_C1654( C1520 C1654 ) C1520_=_C1656( C1520 C1656 ) C1520_=_C1657( C1520 C1657 ) C1520_=_C1658( C1520 C1658 ) C1520_=_C1659( C1520 C1659 ) C1520_=_C1660( C1520 C1660 ) \nC1520_=_C1661( C1520 C1661 ) C1520_=_C1662( C1520 C1662 ) C1520_=_C1663( C1520 C1663 ) C1520_=_C1666( C1520 C1666 ) C1520_=_C1667( C1520 C1667 ) C1520_=_C1668( C1520 C1668 ) \nC1520_=_C1669( C1520 C1669 ) C1520_=_C1670( C1520 C1670 ) C1520_=_C1671( C1520 C1671 ) C1597_=_C2623( C1597 C2623 ) C1597_=_C2674( C1597 C2674 ) C1597_=_C2706( C1597 C2706 ) \nC1597_=_C3530( C1597 C3530 ) C1597_=_C3623( C1597 C3623 ) C1597_=_C3686( C1597 C3686 ) C1597_=_C3908( C1597 C3908 ) C1597_=_C3928( C1597 C3928 ) C1597_=_C3958( C1597 C3958 ) \nC1597_=_C4004( C1597 C4004 ) C1597_=_C4035( C1597 C4035 ) C1597_=_C4040( C1597 C4040 ) C1597_=_C4053( C1597 C4053 ) C1601_=_C1602( C1601 C1602 ) C1601_=_C1618( C1601 C1618 ) \nC1601_=_C1949( C1601 C1949 ) C1601_=_C1951( C1601 C1951 ) C1601_=_C1952( C1601 C1952 ) C1601_=_C1953( C1601 C1953 ) C1601_=_C1954( C1601 C1954 ) C1601_=_C1955( C1601 C1955 ) \nC1601_=_C1956( C1601 C1956 ) C1601_=_C1957( C1601 C1957 ) C1601_=_C1958( C1601 C1958 ) C1601_=_C1959( C1601 C1959 ) C1601_=_C1960( C1601 C1960 ) C1601_=_C1961( C1601 C1961 ) \nC1601_=_C1962( C1601 C1962 ) C1601_=_C1963( C1601 C1963 ) C1601_=_C1964( C1601 C1964 ) C1601_=_C1965( C1601 C1965 ) C1601_=_C1966( C1601 C1966 ) C1601_=_C1967( C1601 C1967 ) \nC1601_=_C1968( C1601 C1968 ) C1601_=_C1969( C1601 C1969 ) C1601_=_C1970( C1601 C1970 ) C1601_=_C1971( C1601 C1971 ) C1602_=_C1618( C1602 C1618 ) C1602_=_C1673( C1602 C1673 ) \nC1602_=_C1949( C1602 C1949 ) C1602_=_C2070( C1602 C2070 ) C1602_=_C2071( C1602 C2071 ) C1602_=_C2072( C1602 C2072 ) C1602_=_C2073( C1602 C2073 ) C1602_=_C2074( C1602 C2074 ) \nC1602_=_C2075( C1602 C2075 ) C1602_=_C2077( C1602 C2077 ) C1602_=_C2078( C1602 C2078 ) C1602_=_C2079( C1602 C2079 ) C1602_=_C2080( C1602 C2080 ) C1602_=_C2081( C1602 C2081 ) \nC1602_=_C2082( C1602 C2082 ) C1602_=_C2083( C1602 C2083 ) C1602_=_C2085( C1602 C2085 ) C1602_=_C2087( C1602 C2087 ) C1602_=_C2088( C1602 C2088 ) C1602_=_C2090( C1602 C2090 ) \nC1618_=_C2621( C1618 C2621 ) C1618_=_C2901( C1618 C2901 ) C1618_=_C2921( C1618 C2921 ) C1618_=_C3292( C1618 C3292 ) C1618_=_C3476( C1618 C3476 ) C1618_=_C3654( C1618 C3654 ) \nC1618_=_C3677( C1618 C3677 ) C1618_=_C3684( C1618 C3684 ) C1618_=_C3775( C1618 C3775 ) C1618_=_C3906( C1618 C3906 ) C1618_=_C3914( C1618 C3914 ) C1618_=_C3947( C1618 C3947 ) \nC1618_=_C4002( C1618 C4002 ) C1618_=_C4023( C1618 C4023 ) C1618_=_C4024( C1618 C4024 ) C1618_=_C4026( C1618 C4026 ) C1618_=_C4027( C1618 C4027 ) C1618_=_C4029( C1618 C4029 ) \nC1618_=_C4030( C1618 C4030 ) C1648_=_C1868( C1648 C1868 ) C1648_=_C2008( C1648 C2008 ) C1648_=_C2148( C1648 C2148 ) C1648_=_C2223( C1648 C2223 ) C1648_=_C2241( C1648 C2241 ) \nC1648_=_C2343( C1648 C2343 ) C1648_=_C2378( C1648 C2378 ) C1648_=_C2604( C1648 C2604 ) C1648_=_C2751( C1648 C2751 ) C1648_=_C2989( C1648 C2989 ) C1648_=_C3618( C1648 C3618 ) \nC1648_=_C3790( C1648 C3790 ) C1648_=_C3832( C1648 C3832 ) C1648_=_C3912( C1648 C3912 ) C1648_=_C3971( C1648 C3971 ) C1648_=_C3972( C1648 C3972 ) C1648_=_C3973( C1648 C3973 ) \nC1648_=_C3974( C1648 C3974 ) C1648_=_C3975( C1648 C3975 ) C1648_=_C3976( C1648 C3976 ) C1648_=_C3977( C1648 C3977 ) C1652_=_C1653( C1652 C1653 ) C1652_=_C1654( C1652 C1654 ) \nC1652_=_C1656( C1652 C1656 ) C1652_=_C1657( C1652 C1657 ) C1652_=_C1658( C1652 C1658 ) C1652_=_C1659( C1652 C1659 ) C1652_=_C1660( C1652 C1660 ) C1652_=_C1661( C1652 C1661 ) \nC1652_=_C1662( C1652 C1662 ) C1652_=_C1663( C1652 C1663 ) C1652_=_C1666( C1652 C1666 ) C1652_=_C1667( C1652 C1667 ) C1652_=_C1668( C1652 C1668 ) C1652_=_C1669( C1652 C1669 ) \nC1652_=_C1670( C1652 C1670 ) C1652_=_C1671( C1652 C1671 ) C1652_=_C1714( C1652 C1714 ) C1653_=_C1654( C1653 C1654 ) C1653_=_C1656( C1653 C1656 ) C1653_=_C1657( C1653 C1657 ) \nC1653_=_C1658( C1653 C1658 ) C1653_=_C1659( C1653 C1659 ) C1653_=_C1660( C1653 C1660 ) C1653_=_C1661( C1653 C1661 ) C1653_=_C1662( C1653 C1662 ) C1653_=_C1663( C1653 C1663 ) \nC1653_=_C1666( C1653 C1666 ) C1653_=_C1667( C1653 C1667 ) C1653_=_C1668( C1653 C1668 ) C1653_=_C1669( C1653 C1669 ) C1653_=_C1670( C1653 C1670 ) C1653_=_C1671( C1653 C1671 ) \nC1653_=_C1855( C1653 C1855 ) C1653_=_C1865( C1653 C1865 ) C1653_=_C1868( C1653 C1868 ) C1653_=_C1872( C1653 C1872 ) C1654_=_C1656( C1654 C1656 ) C1654_=_C1657( C1654 C1657 ) \nC1654_=_C1658( C1654 C1658 ) C1654_=_C1659( C1654 C1659 ) C1654_=_C1660( C1654 C1660 ) C1654_=_C1661( C1654 C1661 ) C1654_=_C1662( C1654 C1662 ) C1654_=_C1663( C1654 C1663 ) \nC1654_=_C1666( C1654 C1666 ) C1654_=_C1667( C1654 C1667 ) C1654_=_C1668( C1654 C1668 ) C1654_=_C1669( C1654 C1669 ) C1654_=_C1670( C1654 C1670 ) C1654_=_C1671( C1654 C1671 ) \nC1654_=_C2136( C1654 C2136 ) C1654_=_C2144( C1654 C2144 ) C1654_=_C2148( C1654 C2148 ) C1654_=_C2153( C1654 C2153 ) C1656_=_C1657( C1656 C1657 ) C1656_=_C1658( C1656 C1658 ) \nC1656_=_C1659( C1656 C1659 )</w:t>
      </w:r>
    </w:p>
    <w:p>
      <w:pPr>
        <w:pStyle w:val="PreformattedText"/>
        <w:bidi w:val="0"/>
        <w:spacing w:before="0" w:after="0"/>
        <w:jc w:val="left"/>
        <w:rPr/>
      </w:pPr>
      <w:r>
        <w:rPr/>
        <w:t xml:space="preserve"> </w:t>
      </w:r>
      <w:r>
        <w:rPr/>
        <w:t>C1656_=_C1660( C1656 C1660 ) C1656_=_C1661( C1656 C1661 ) C1656_=_C1662( C1656 C1662 ) C1656_=_C1663( C1656 C1663 ) C1656_=_C1666( C1656 C1666 ) \nC1656_=_C1667( C1656 C1667 ) C1656_=_C1668( C1656 C1668 ) C1656_=_C1669( C1656 C1669 ) C1656_=_C1670( C1656 C1670 ) C1656_=_C1671( C1656 C1671 ) C1656_=_C2531( C1656 C2531 ) \nC1657_=_C1658( C1657 C1658 ) C1657_=_C1659( C1657 C1659 ) C1657_=_C1660( C1657 C1660 ) C1657_=_C1661( C1657 C1661 ) C1657_=_C1662( C1657 C1662 ) C1657_=_C1663( C1657 C1663 ) \nC1657_=_C1666( C1657 C1666 ) C1657_=_C1667( C1657 C1667 ) C1657_=_C1668( C1657 C1668 ) C1657_=_C1669( C1657 C1669 ) C1657_=_C1670( C1657 C1670 ) C1657_=_C1671( C1657 C1671 ) \nC1658_=_C1659( C1658 C1659 ) C1658_=_C1660( C1658 C1660 ) C1658_=_C1661( C1658 C1661 ) C1658_=_C1662( C1658 C1662 ) C1658_=_C1663( C1658 C1663 ) C1658_=_C1666( C1658 C1666 ) \nC1658_=_C1667( C1658 C1667 ) C1658_=_C1668( C1658 C1668 ) C1658_=_C1669( C1658 C1669 ) C1658_=_C1670( C1658 C1670 ) C1658_=_C1671( C1658 C1671 ) C1658_=_C3270( C1658 C3270 ) \nC1659_=_C1660( C1659 C1660 ) C1659_=_C1661( C1659 C1661 ) C1659_=_C1662( C1659 C1662 ) C1659_=_C1663( C1659 C1663 ) C1659_=_C1666( C1659 C1666 ) C1659_=_C1667( C1659 C1667 ) \nC1659_=_C1668( C1659 C1668 ) C1659_=_C1669( C1659 C1669 ) C1659_=_C1670( C1659 C1670 ) C1659_=_C1671( C1659 C1671 ) C1660_=_C1661( C1660 C1661 ) C1660_=_C1662( C1660 C1662 ) \nC1660_=_C1663( C1660 C1663 ) C1660_=_C1666( C1660 C1666 ) C1660_=_C1667( C1660 C1667 ) C1660_=_C1668( C1660 C1668 ) C1660_=_C1669( C1660 C1669 ) C1660_=_C1670( C1660 C1670 ) \nC1660_=_C1671( C1660 C1671 ) C1661_=_C1662( C1661 C1662 ) C1661_=_C1663( C1661 C1663 ) C1661_=_C1666( C1661 C1666 ) C1661_=_C1667( C1661 C1667 ) C1661_=_C1668( C1661 C1668 ) \nC1661_=_C1669( C1661 C1669 ) C1661_=_C1670( C1661 C1670 ) C1661_=_C1671( C1661 C1671 ) C1662_=_C1663( C1662 C1663 ) C1662_=_C1666( C1662 C1666 ) C1662_=_C1667( C1662 C1667 ) \nC1662_=_C1668( C1662 C1668 ) C1662_=_C1669( C1662 C1669 ) C1662_=_C1670( C1662 C1670 ) C1662_=_C1671( C1662 C1671 ) C1663_=_C1666( C1663 C1666 ) C1663_=_C1667( C1663 C1667 ) \nC1663_=_C1668( C1663 C1668 ) C1663_=_C1669( C1663 C1669 ) C1663_=_C1670( C1663 C1670 ) C1663_=_C1671( C1663 C1671 ) C1666_=_C1667( C1666 C1667 ) C1666_=_C1668( C1666 C1668 ) \nC1666_=_C1669( C1666 C1669 ) C1666_=_C1670( C1666 C1670 ) C1666_=_C1671( C1666 C1671 ) C1666_=_C2469( C1666 C2469 ) C1666_=_C3848( C1666 C3848 ) C1666_=_C3972( C1666 C3972 ) \nC1666_=_C4033( C1666 C4033 ) C1667_=_C1668( C1667 C1668 ) C1667_=_C1669( C1667 C1669 ) C1667_=_C1670( C1667 C1670 ) C1667_=_C1671( C1667 C1671 ) C1668_=_C1669( C1668 C1669 ) \nC1668_=_C1670( C1668 C1670 ) C1668_=_C1671( C1668 C1671 ) C1668_=_C4089( C1668 C4089 ) C1669_=_C1670( C1669 C1670 ) C1669_=_C1671( C1669 C1671 ) C1669_=_C1872( C1669 C1872 ) \nC1669_=_C2153( C1669 C2153 ) C1669_=_C2471( C1669 C2471 ) C1669_=_C2531( C1669 C2531 ) C1669_=_C2626( C1669 C2626 ) C1669_=_C2861( C1669 C2861 ) C1669_=_C3024( C1669 C3024 ) \nC1669_=_C3296( C1669 C3296 ) C1669_=_C3378( C1669 C3378 ) C1669_=_C3688( C1669 C3688 ) C1669_=_C3852( C1669 C3852 ) C1669_=_C3909( C1669 C3909 ) C1669_=_C3976( C1669 C3976 ) \nC1669_=_C3984( C1669 C3984 ) C1669_=_C4033( C1669 C4033 ) C1669_=_C4037( C1669 C4037 ) C1669_=_C4043( C1669 C4043 ) C1669_=_C4089( C1669 C4089 ) C1669_=_C4099( C1669 C4099 ) \nC1670_=_C1671( C1670 C1671 ) C1670_=_C4029( C1670 C4029 ) C1673_=_C1949( C1673 C1949 ) C1673_=_C2070( C1673 C2070 ) C1673_=_C2071( C1673 C2071 ) C1673_=_C2072( C1673 C2072 ) \nC1673_=_C2073( C1673 C2073 ) C1673_=_C2074( C1673 C2074 ) C1673_=_C2075( C1673 C2075 ) C1673_=_C2077( C1673 C2077 ) C1673_=_C2078( C1673 C2078 ) C1673_=_C2079( C1673 C2079 ) \nC1673_=_C2080( C1673 C2080 ) C1673_=_C2081( C1673 C2081 ) C1673_=_C2082( C1673 C2082 ) C1673_=_C2083( C1673 C2083 ) C1673_=_C2085( C1673 C2085 ) C1673_=_C2087( C1673 C2087 ) \nC1673_=_C2088( C1673 C2088 ) C1673_=_C2090( C1673 C2090 ) C1714_=_C1756( C1714 C1756 ) C1714_=_C2392( C1714 C2392 ) C1714_=_C2672( C1714 C2672 ) C1714_=_C2785( C1714 C2785 ) \nC1714_=_C3116( C1714 C3116 ) C1714_=_C3267( C1714 C3267 ) C1714_=_C3390( C1714 C3390 ) C1714_=_C3402( C1714 C3402 ) C1714_=_C3458( C1714 C3458 ) C1714_=_C3526( C1714 C3526 ) \nC1714_=_C3551( C1714 C3551 ) C1714_=_C3800( C1714 C3800 ) C1714_=_C3881( C1714 C3881 ) C1714_=_C3945( C1714 C3945 ) C1714_=_C3965( C1714 C3965 ) C1714_=_C3990( C1714 C3990 ) \nC1714_=_C3992( C1714 C3992 ) C1714_=_C3993( C1714 C3993 ) C1714_=_C3994( C1714 C3994 ) C1729_=_C2059( C1729 C2059 ) C1729_=_C2571( C1729 C2571 ) C1729_=_C2616( C1729 C2616 ) \nC1729_=_C2694( C1729 C2694 ) C1729_=_C2795( C1729 C2795 ) C1729_=_C3076( C1729 C3076 ) C1729_=_C3121( C1729 C3121 ) C1729_=_C3248( C1729 C3248 ) C1729_=_C3270( C1729 C3270 ) \nC1729_=_C3271( C1729 C3271 ) C1729_=_C3272( C1729 C3272 ) C1729_=_C3273( C1729 C3273 ) C1729_=_C3274( C1729 C3274 ) C1729_=_C3275( C1729 C3275 ) C1729_=_C3276( C1729 C3276 ) \nC1729_=_C3278( C1729 C3278 ) C1729_=_C3280( C1729 C3280 ) C1756_=_C2392( C1756 C2392 ) C1756_=_C2672( C1756 C2672 ) C1756_=_C2785( C1756 C2785 ) C1756_=_C3116( C1756 C3116 ) \nC1756_=_C3267( C1756 C3267 ) C1756_=_C3390( C1756 C3390 ) C1756_=_C3402( C1756 C3402 ) C1756_=_C3458( C1756 C3458 ) C1756_=_C3526( C1756 C3526 ) C1756_=_C3551( C1756 C3551 ) \nC1756_=_C3800( C1756 C3800 ) C1756_=_C3881( C1756 C3881 ) C1756_=_C3945( C1756 C3945 ) C1756_=_C3965( C1756 C3965 ) C1756_=_C3990( C1756 C3990 ) C1756_=_C3992( C1756 C3992 ) \nC1756_=_C3993( C1756 C3993 ) C1756_=_C3994( C1756 C3994 ) C1827_=_C1876( C1827 C1876 ) C1827_=_C1994( C1827 C1994 ) C1827_=_C1995( C1827 C1995 ) C1827_=_C1996( C1827 C1996 ) \nC1827_=_C1997( C1827 C1997 ) C1827_=_C1998( C1827 C1998 ) C1827_=_C1999( C1827 C1999 ) C1827_=_C2000( C1827 C2000 ) C1827_=_C2001( C1827 C2001 ) C1827_=_C2003( C1827 C2003 ) \nC1827_=_C2004( C1827 C2004 ) C1827_=_C2005( C1827 C2005 ) C1827_=_C2006( C1827 C2006 ) C1827_=_C2007( C1827 C2007 ) C1827_=_C2008( C1827 C2008 ) C1827_=_C2010( C1827 C2010 ) \nC1827_=_C2012( C1827 C2012 ) C1827_=_C2014( C1827 C2014 ) C1855_=_C1865( C1855 C1865 ) C1855_=_C1868( C1855 C1868 ) C1855_=_C1872( C1855 C1872 ) C1855_=_C2136( C1855 C2136 ) \nC1855_=_C2455( C1855 C2455 ) C1855_=_C2456( C1855 C2456 ) C1855_=_C2457( C1855 C2457 ) C1855_=_C2458( C1855 C2458 ) C1855_=_C2459( C1855 C2459 ) C1855_=_C2460( C1855 C2460 ) \nC1855_=_C2461( C1855 C2461 ) C1855_=_C2462( C1855 C2462 ) C1855_=_C2463( C1855 C2463 ) C1855_=_C2465( C1855 C2465 ) C1855_=_C2466( C1855 C2466 ) C1855_=_C2468( C1855 C2468 ) \nC1855_=_C2469( C1855 C2469 ) C1855_=_C2470( C1855 C2470 ) C1855_=_C2471( C1855 C2471 ) C1855_=_C2472( C1855 C2472 ) C1855_=_C2473( C1855 C2473 ) C1865_=_C1868( C1865 C1868 ) \nC1865_=_C1872( C1865 C1872 ) C1865_=_C2144( C1865 C2144 ) C1865_=_C2837( C1865 C2837 ) C1865_=_C3068( C1865 C3068 ) C1865_=_C3097( C1865 C3097 ) C1865_=_C3192( C1865 C3192 ) \nC1865_=_C3239( C1865 C3239 ) C1865_=_C3302( C1865 C3302 ) C1865_=_C3606( C1865 C3606 ) C1865_=_C3848( C1865 C3848 ) C1865_=_C3849( C1865 C3849 ) C1865_=_C3850( C1865 C3850 ) \nC1865_=_C3851( C1865 C3851 ) C1865_=_C3852( C1865 C3852 ) C1865_=_C3853( C1865 C3853 ) C1868_=_C1872( C1868 C1872 ) C1868_=_C2008( C1868 C2008 ) C1868_=_C2148( C1868 C2148 ) \nC1868_=_C2223( C1868 C2223 ) C1868_=_C2241( C1868 C2241 ) C1868_=_C2343( C1868 C2343 ) C1868_=_C2378( C1868 C2378 ) C1868_=_C2604( C1868 C2604 ) C1868_=_C2751( C1868 C2751 ) \nC1868_=_C2989( C1868 C2989 ) C1868_=_C3618( C1868 C3618 ) C1868_=_C3790( C1868 C3790 ) C1868_=_C3832( C1868 C3832 ) C1868_=_C3912( C1868 C3912 ) C1868_=_C3971( C1868 C3971 ) \nC1868_=_C3972( C1868 C3972 ) C1868_=_C3973( C1868 C3973 ) C1868_=_C3974( C1868 C3974 ) C1868_=_C3975( C1868 C3975 ) C1868_=_C3976( C1868 C3976 ) C1868_=_C3977( C1868 C3977 ) \nC1872_=_C2153( C1872 C2153 ) C1872_=_C2471( C1872 C2471 ) C1872_=_C2531( C1872 C2531 ) C1872_=_C2626( C1872 C2626 ) C1872_=_C2861( C1872 C2861 ) C1872_=_C3024( C1872 C3024 ) \nC1872_=_C3296( C1872 C3296 ) C1872_=_C3378( C1872 C3378 ) C1872_=_C3688( C1872 C3688 ) C1872_=_C3852( C1872 C3852 ) C1872_=_C3909( C1872 C3909 ) C1872_=_C3976( C1872 C3976 ) \nC1872_=_C3984( C1872 C3984 ) C1872_=_C4033( C1872 C4033 ) C1872_=_C4037( C1872 C4037 ) C1872_=_C4043( C1872 C4043 ) C1872_=_C4089( C1872 C4089 ) C1872_=_C4099( C1872 C4099 ) \nC1876_=_C1994( C1876 C1994 ) C1876_=_C1995( C1876 C1995 ) C1876_=_C1996( C1876 C1996 ) C1876_=_C1997( C1876 C1997 ) C1876_=_C1998( C1876 C1998 ) C1876_=_C1999( C1876 C1999 ) \nC1876_=_C2000( C1876 C2000 ) C1876_=_C2001( C1876 C2001 ) C1876_=_C2003( C1876 C2003 ) C1876_=_C2004( C1876 C2004 ) C1876_=_C2005( C1876 C2005 ) C1876_=_C2006( C1876 C2006 ) \nC1876_=_C2007( C1876 C2007 ) C1876_=_C2008( C1876 C2008 ) C1876_=_C2010( C1876 C2010 ) C1876_=_C2012( C1876 C2012 ) C1876_=_C2014( C1876 C2014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49_=_C1964( C1949 C1964 ) C1949_=_C1965( C1949 C1965 ) C1949_=_C1966( C1949 C1966 ) C1949_=_C1967( C1949 C1967 ) C1949_=_C1968( C1949 C1968 ) C1949_=_C1969( C1949 C1969 ) \nC1949_=_C1970( C1949 C1970 ) C1949_=_C1971( C1949 C1971 ) C1949_=_C2070( C1949 C2070 ) C1949_=_C2071( C1949 C2071 ) C1949_=_C2072( C1949 C2072 ) C1949_=_C2073( C1949 C2073 ) \nC1949_=_C2074( C1949 C2074 ) C1949_=_C2075( C1949 C2075 ) C1949_=_C2077( C1949 C2077 ) C1949_=_C2078( C1949 C2078 ) C1949_=_C2079( C1949 C2079 ) C1949_=_C2080( C1949 C2080 ) \nC1949_=_C2081( C1949 C2081 ) C1949_=_C2082( C1949 C2082 ) C1949_=_C2083( C1949 C2083 ) C1949_=_C2085( C1949 C2085 ) C1949_=_C2087( C1949 C2087 ) C1949_=_C2088( C1949 C2088 ) \nC1949_=_C2090( C1949 C2090 ) C1951_=_C1952( C1951 C1952 ) C1951_=_C1953(</w:t>
      </w:r>
    </w:p>
    <w:p>
      <w:pPr>
        <w:pStyle w:val="PreformattedText"/>
        <w:bidi w:val="0"/>
        <w:spacing w:before="0" w:after="0"/>
        <w:jc w:val="left"/>
        <w:rPr/>
      </w:pPr>
      <w:r>
        <w:rPr/>
        <w:t xml:space="preserve"> </w:t>
      </w:r>
      <w:r>
        <w:rPr/>
        <w:t>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1_=_C1966( C1951 C1966 ) C1951_=_C1967( C1951 C1967 ) C1951_=_C1968( C1951 C1968 ) \nC1951_=_C1969( C1951 C1969 ) C1951_=_C1970( C1951 C1970 ) C1951_=_C1971( C1951 C1971 ) C1951_=_C1997( C1951 C1997 ) C1951_=_C2455( C1951 C2455 ) C1951_=_C2604( C1951 C2604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2_=_C1967( C1952 C1967 ) C1952_=_C1968( C1952 C1968 ) C1952_=_C1969( C1952 C1969 ) C1952_=_C1970( C1952 C1970 ) \nC1952_=_C1971( C1952 C1971 ) C1952_=_C1998( C1952 C1998 ) C1952_=_C2071( C1952 C2071 ) C1952_=_C2616( C1952 C2616 ) C1952_=_C2621( C1952 C2621 ) C1952_=_C2623( C1952 C2623 ) \nC1952_=_C2626( C1952 C2626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66( C1953 C1966 ) C1953_=_C1967( C1953 C1967 ) C1953_=_C1968( C1953 C1968 ) C1953_=_C1969( C1953 C1969 ) C1953_=_C1970( C1953 C1970 ) \nC1953_=_C1971( C1953 C1971 ) C1953_=_C2072( C1953 C2072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1966( C1954 C1966 ) C1954_=_C1967( C1954 C1967 ) C1954_=_C1968( C1954 C1968 ) C1954_=_C1969( C1954 C1969 ) C1954_=_C1970( C1954 C1970 ) \nC1954_=_C1971( C1954 C1971 ) C1954_=_C3097( C1954 C3097 ) C1955_=_C1956( C1955 C1956 ) C1955_=_C1957( C1955 C1957 ) C1955_=_C1958( C1955 C1958 ) C1955_=_C1959( C1955 C1959 ) \nC1955_=_C1960( C1955 C1960 ) C1955_=_C1961( C1955 C1961 ) C1955_=_C1962( C1955 C1962 ) C1955_=_C1963( C1955 C1963 ) C1955_=_C1964( C1955 C1964 ) C1955_=_C1965( C1955 C1965 ) \nC1955_=_C1966( C1955 C1966 ) C1955_=_C1967( C1955 C1967 ) C1955_=_C1968( C1955 C1968 ) C1955_=_C1969( C1955 C1969 ) C1955_=_C1970( C1955 C1970 ) C1955_=_C1971( C1955 C1971 ) \nC1955_=_C2077( C1955 C2077 ) C1955_=_C3302( C1955 C3302 ) C1956_=_C1957( C1956 C1957 ) C1956_=_C1958( C1956 C1958 ) C1956_=_C1959( C1956 C1959 ) C1956_=_C1960( C1956 C1960 ) \nC1956_=_C1961( C1956 C1961 ) C1956_=_C1962( C1956 C1962 ) C1956_=_C1963( C1956 C1963 ) C1956_=_C1964( C1956 C1964 ) C1956_=_C1965( C1956 C1965 ) C1956_=_C1966( C1956 C1966 ) \nC1956_=_C1967( C1956 C1967 ) C1956_=_C1968( C1956 C1968 ) C1956_=_C1969( C1956 C1969 ) C1956_=_C1970( C1956 C1970 ) C1956_=_C1971( C1956 C1971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7_=_C1969( C1957 C1969 ) C1957_=_C1970( C1957 C1970 ) \nC1957_=_C1971( C1957 C1971 ) C1957_=_C2457( C1957 C2457 ) C1958_=_C1959( C1958 C1959 ) C1958_=_C1960( C1958 C1960 ) C1958_=_C1961( C1958 C1961 ) C1958_=_C1962( C1958 C1962 ) \nC1958_=_C1963( C1958 C1963 ) C1958_=_C1964( C1958 C1964 ) C1958_=_C1965( C1958 C1965 ) C1958_=_C1966( C1958 C1966 ) C1958_=_C1967( C1958 C1967 ) C1958_=_C1968( C1958 C1968 ) \nC1958_=_C1969( C1958 C1969 ) C1958_=_C1970( C1958 C1970 ) C1958_=_C1971( C1958 C1971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59_=_C1971( C1959 C1971 ) C1959_=_C2459( C1959 C2459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2461( C1960 C2461 ) C1960_=_C3273( C1960 C3273 ) C1960_=_C3677( C1960 C3677 ) \nC1961_=_C1962( C1961 C1962 ) C1961_=_C1963( C1961 C1963 ) C1961_=_C1964( C1961 C1964 ) C1961_=_C1965( C1961 C1965 ) C1961_=_C1966( C1961 C1966 ) C1961_=_C1967( C1961 C1967 ) \nC1961_=_C1968( C1961 C1968 ) C1961_=_C1969( C1961 C1969 ) C1961_=_C1970( C1961 C1970 ) C1961_=_C1971( C1961 C1971 ) C1961_=_C2081( C1961 C2081 ) C1962_=_C1963( C1962 C1963 ) \nC1962_=_C1964( C1962 C1964 ) C1962_=_C1965( C1962 C1965 ) C1962_=_C1966( C1962 C1966 ) C1962_=_C1967( C1962 C1967 ) C1962_=_C1968( C1962 C1968 ) C1962_=_C1969( C1962 C1969 ) \nC1962_=_C1970( C1962 C1970 ) C1962_=_C1971( C1962 C1971 ) C1962_=_C2465( C1962 C2465 ) C1963_=_C1964( C1963 C1964 ) C1963_=_C1965( C1963 C1965 ) C1963_=_C1966( C1963 C1966 ) \nC1963_=_C1967( C1963 C1967 ) C1963_=_C1968( C1963 C1968 ) C1963_=_C1969( C1963 C1969 ) C1963_=_C1970( C1963 C1970 ) C1963_=_C1971( C1963 C1971 ) C1964_=_C1965( C1964 C1965 ) \nC1964_=_C1966( C1964 C1966 ) C1964_=_C1967( C1964 C1967 ) C1964_=_C1968( C1964 C1968 ) C1964_=_C1969( C1964 C1969 ) C1964_=_C1970( C1964 C1970 ) C1964_=_C1971( C1964 C1971 ) \nC1965_=_C1966( C1965 C1966 ) C1965_=_C1967( C1965 C1967 ) C1965_=_C1968( C1965 C1968 ) C1965_=_C1969( C1965 C1969 ) C1965_=_C1970( C1965 C1970 ) C1965_=_C1971( C1965 C1971 ) \nC1965_=_C2468( C1965 C2468 ) C1966_=_C1967( C1966 C1967 ) C1966_=_C1968( C1966 C1968 ) C1966_=_C1969( C1966 C1969 ) C1966_=_C1970( C1966 C1970 ) C1966_=_C1971( C1966 C1971 ) \nC1967_=_C1968( C1967 C1968 ) C1967_=_C1969( C1967 C1969 ) C1967_=_C1970( C1967 C1970 ) C1967_=_C1971( C1967 C1971 ) C1967_=_C2087( C1967 C2087 ) C1968_=_C1969( C1968 C1969 ) \nC1968_=_C1970( C1968 C1970 ) C1968_=_C1971( C1968 C1971 ) C1968_=_C2470( C1968 C2470 ) C1969_=_C1970( C1969 C1970 ) C1969_=_C1971( C1969 C1971 ) C1969_=_C2012( C1969 C2012 ) \nC1969_=_C2088( C1969 C2088 ) C1969_=_C3974( C1969 C3974 ) C1970_=_C1971( C1970 C1971 ) C1970_=_C2472( C1970 C2472 ) C1971_=_C2014( C1971 C2014 ) C1971_=_C2090( C1971 C2090 ) \nC1994_=_C1995( C1994 C1995 ) C1994_=_C1996( C1994 C1996 ) C1994_=_C1997( C1994 C1997 ) C1994_=_C1998( C1994 C1998 ) C1994_=_C1999( C1994 C1999 ) C1994_=_C2000( C1994 C2000 ) \nC1994_=_C2001( C1994 C2001 ) C1994_=_C2003( C1994 C2003 ) C1994_=_C2004( C1994 C2004 ) C1994_=_C2005( C1994 C2005 ) C1994_=_C2006( C1994 C2006 ) C1994_=_C2007( C1994 C2007 ) \nC1994_=_C2008( C1994 C2008 ) C1994_=_C2010( C1994 C2010 ) C1994_=_C2012( C1994 C2012 ) C1994_=_C2014( C1994 C2014 ) C1994_=_C2223( C1994 C2223 ) C1995_=_C1996( C1995 C1996 ) \nC1995_=_C1997( C1995 C1997 ) C1995_=_C1998( C1995 C1998 ) C1995_=_C1999( C1995 C1999 ) C1995_=_C2000( C1995 C2000 ) C1995_=_C2001( C1995 C2001 ) C1995_=_C2003( C1995 C2003 ) \nC1995_=_C2004( C1995 C2004 ) C1995_=_C2005( C1995 C2005 ) C1995_=_C2006( C1995 C2006 ) C1995_=_C2007( C1995 C2007 ) C1995_=_C2008( C1995 C2008 ) C1995_=_C2010( C1995 C2010 ) \nC1995_=_C2012( C1995 C2012 ) C1995_=_C2014( C1995 C2014 ) C1995_=_C2241( C1995 C2241 ) C1996_=_C1997( C1996 C1997 ) C1996_=_C1998( C1996 C1998 ) C1996_=_C1999( C1996 C1999 ) \nC1996_=_C2000( C1996 C2000 ) C1996_=_C2001( C1996 C2001 ) C1996_=_C2003( C1996 C2003 ) C1996_=_C2004( C1996 C2004 ) C1996_=_C2005( C1996 C2005 ) C1996_=_C2006( C1996 C2006 ) \nC1996_=_C2007( C1996 C2007 ) C1996_=_C2008( C1996 C2008 ) C1996_=_C2010( C1996 C2010 ) C1996_=_C2012( C1996 C2012 ) C1996_=_C2014( C1996 C2014 ) C1997_=_C1998( C1997 C1998 ) \nC1997_=_C1999( C1997 C1999 ) C1997_=_C2000( C1997 C2000 ) C1997_=_C2001( C1997 C2001 ) C1997_=_C2003( C1997 C2003 ) C1997_=_C2004( C1997 C2004 ) C1997_=_C2005( C1997 C2005 ) \nC1997_=_C2006( C1997 C2006 ) C1997_=_C2007( C1997 C2007 ) C1997_=_C2008( C1997 C2008 ) C1997_=_C2010( C1997 C2010 ) C1997_=_C2012( C1997 C2012 ) C1997_=_C2014( C1997 C2014 ) \nC1997_=_C2455( C1997 C2455 ) C1997_=_C2604( C1997 C2604 ) C1998_=_C1999( C1998 C1999 ) C1998_=_C2000( C1998 C2000 ) C1998_=_C2001( C1998 C2001 ) C1998_=_C2003( C1998 C2003 ) \nC1998_=_C2004( C1998 C2004 ) C1998_=_C2005( C1998 C2005 ) C1998_=_C2006( C1998 C2006 ) C1998_=_C2007( C1998 C2007 ) C1998_=_C2008( C1998 C2008 ) C1998_=_C2010( C1998 C2010 ) \nC1998_=_C2012( C1998 C2012 ) C1998_=_C2014( C1998 C2014 ) C1998_=_C2071( C1998 C2071 ) C1998_=_C2616( C1998 C2616 ) C1998_=_C2621( C1998 C2621 ) C1998_=_C2623( C1998 C2623 ) \nC1998_=_C2626( C1998 C2626 ) C1999_=_C2000( C1999 C2000 ) C1999_=_C2001( C1999 C2001 ) C1999_=_C2003( C1999 C2003 ) C1999_=_C2004( C1999 C2004 ) C1999_=_C2005( C1999 C2005 ) \nC1999_=_C2006( C1999 C2006 ) C1999_=_C2007( C1999 C2007 ) C1999_=_C2008( C1999 C2008 ) C1999_=_C2010( C1999 C2010 ) C1999_=_C2012( C1999 C2012 ) C1999_=_C2014( C1999 C2014 ) \nC1999_=_C2751( C1999 C2751 ) C2000_=_C2001( C2000 C2001 ) C2000_=_C2003( C2000 C2003 ) C2000_=_C2004( C2000 C2004 ) C2000_=_C2005( C2000 C2005 ) C2000_=_C2006( C2000 C2006 ) \nC2000_=_C2007( C2000 C2007 ) C2000_=_C2008( C2000 C2008 ) C2000_=_C2010( C2000 C2010 ) C2000_=_C2012( C2000 C2012 ) C2000_=_C2014(</w:t>
      </w:r>
    </w:p>
    <w:p>
      <w:pPr>
        <w:pStyle w:val="PreformattedText"/>
        <w:bidi w:val="0"/>
        <w:spacing w:before="0" w:after="0"/>
        <w:jc w:val="left"/>
        <w:rPr/>
      </w:pPr>
      <w:r>
        <w:rPr/>
        <w:t xml:space="preserve"> </w:t>
      </w:r>
      <w:r>
        <w:rPr/>
        <w:t>C2000 C2014 ) C2000_=_C2989( C2000 C2989 ) \nC2001_=_C2003( C2001 C2003 ) C2001_=_C2004( C2001 C2004 ) C2001_=_C2005( C2001 C2005 ) C2001_=_C2006( C2001 C2006 ) C2001_=_C2007( C2001 C2007 ) C2001_=_C2008( C2001 C2008 ) \nC2001_=_C2010( C2001 C2010 ) C2001_=_C2012( C2001 C2012 ) C2001_=_C2014( C2001 C2014 ) C2003_=_C2004( C2003 C2004 ) C2003_=_C2005( C2003 C2005 ) C2003_=_C2006( C2003 C2006 ) \nC2003_=_C2007( C2003 C2007 ) C2003_=_C2008( C2003 C2008 ) C2003_=_C2010( C2003 C2010 ) C2003_=_C2012( C2003 C2012 ) C2003_=_C2014( C2003 C2014 ) C2004_=_C2005( C2004 C2005 ) \nC2004_=_C2006( C2004 C2006 ) C2004_=_C2007( C2004 C2007 ) C2004_=_C2008( C2004 C2008 ) C2004_=_C2010( C2004 C2010 ) C2004_=_C2012( C2004 C2012 ) C2004_=_C2014( C2004 C2014 ) \nC2004_=_C2079( C2004 C2079 ) C2004_=_C3274( C2004 C3274 ) C2004_=_C3684( C2004 C3684 ) C2004_=_C3686( C2004 C3686 ) C2004_=_C3688( C2004 C3688 ) C2005_=_C2006( C2005 C2006 ) \nC2005_=_C2007( C2005 C2007 ) C2005_=_C2008( C2005 C2008 ) C2005_=_C2010( C2005 C2010 ) C2005_=_C2012( C2005 C2012 ) C2005_=_C2014( C2005 C2014 ) C2005_=_C2082( C2005 C2082 ) \nC2005_=_C3275( C2005 C3275 ) C2005_=_C3906( C2005 C3906 ) C2005_=_C3908( C2005 C3908 ) C2005_=_C3909( C2005 C3909 ) C2006_=_C2007( C2006 C2007 ) C2006_=_C2008( C2006 C2008 ) \nC2006_=_C2010( C2006 C2010 ) C2006_=_C2012( C2006 C2012 ) C2006_=_C2014( C2006 C2014 ) C2006_=_C3928( C2006 C3928 ) C2007_=_C2008( C2007 C2008 ) C2007_=_C2010( C2007 C2010 ) \nC2007_=_C2012( C2007 C2012 ) C2007_=_C2014( C2007 C2014 ) C2007_=_C3945( C2007 C3945 ) C2007_=_C3947( C2007 C3947 ) C2008_=_C2010( C2008 C2010 ) C2008_=_C2012( C2008 C2012 ) \nC2008_=_C2014( C2008 C2014 ) C2008_=_C2148( C2008 C2148 ) C2008_=_C2223( C2008 C2223 ) C2008_=_C2241( C2008 C2241 ) C2008_=_C2343( C2008 C2343 ) C2008_=_C2378( C2008 C2378 ) \nC2008_=_C2604( C2008 C2604 ) C2008_=_C2751( C2008 C2751 ) C2008_=_C2989( C2008 C2989 ) C2008_=_C3618( C2008 C3618 ) C2008_=_C3790( C2008 C3790 ) C2008_=_C3832( C2008 C3832 ) \nC2008_=_C3912( C2008 C3912 ) C2008_=_C3971( C2008 C3971 ) C2008_=_C3972( C2008 C3972 ) C2008_=_C3973( C2008 C3973 ) C2008_=_C3974( C2008 C3974 ) C2008_=_C3975( C2008 C3975 ) \nC2008_=_C3976( C2008 C3976 ) C2008_=_C3977( C2008 C3977 ) C2010_=_C2012( C2010 C2012 ) C2010_=_C2014( C2010 C2014 ) C2010_=_C2085( C2010 C2085 ) C2010_=_C3278( C2010 C3278 ) \nC2010_=_C3973( C2010 C3973 ) C2010_=_C4023( C2010 C4023 ) C2010_=_C4040( C2010 C4040 ) C2010_=_C4043( C2010 C4043 ) C2012_=_C2014( C2012 C2014 ) C2012_=_C2088( C2012 C2088 ) \nC2012_=_C3974( C2012 C3974 ) C2014_=_C2090( C2014 C2090 ) C2059_=_C2571( C2059 C2571 ) C2059_=_C2616( C2059 C2616 ) C2059_=_C2694( C2059 C2694 ) C2059_=_C2795( C2059 C2795 ) \nC2059_=_C3076( C2059 C3076 ) C2059_=_C3121( C2059 C3121 ) C2059_=_C3248( C2059 C3248 ) C2059_=_C3270( C2059 C3270 ) C2059_=_C3271( C2059 C3271 ) C2059_=_C3272( C2059 C3272 ) \nC2059_=_C3273( C2059 C3273 ) C2059_=_C3274( C2059 C3274 ) C2059_=_C3275( C2059 C3275 ) C2059_=_C3276( C2059 C3276 ) C2059_=_C3278( C2059 C3278 ) C2059_=_C3280( C2059 C3280 ) \nC2070_=_C2071( C2070 C2071 ) C2070_=_C2072( C2070 C2072 ) C2070_=_C2073( C2070 C2073 ) C2070_=_C2074( C2070 C2074 ) C2070_=_C2075( C2070 C2075 ) C2070_=_C2077( C2070 C2077 ) \nC2070_=_C2078( C2070 C2078 ) C2070_=_C2079( C2070 C2079 ) C2070_=_C2080( C2070 C2080 ) C2070_=_C2081( C2070 C2081 ) C2070_=_C2082( C2070 C2082 ) C2070_=_C2083( C2070 C2083 ) \nC2070_=_C2085( C2070 C2085 ) C2070_=_C2087( C2070 C2087 ) C2070_=_C2088( C2070 C2088 ) C2070_=_C2090( C2070 C2090 ) C2071_=_C2072( C2071 C2072 ) C2071_=_C2073( C2071 C2073 ) \nC2071_=_C2074( C2071 C2074 ) C2071_=_C2075( C2071 C2075 ) C2071_=_C2077( C2071 C2077 ) C2071_=_C2078( C2071 C2078 ) C2071_=_C2079( C2071 C2079 ) C2071_=_C2080( C2071 C2080 ) \nC2071_=_C2081( C2071 C2081 ) C2071_=_C2082( C2071 C2082 ) C2071_=_C2083( C2071 C2083 ) C2071_=_C2085( C2071 C2085 ) C2071_=_C2087( C2071 C2087 ) C2071_=_C2088( C2071 C2088 ) \nC2071_=_C2090( C2071 C2090 ) C2071_=_C2616( C2071 C2616 ) C2071_=_C2621( C2071 C2621 ) C2071_=_C2623( C2071 C2623 ) C2071_=_C2626( C2071 C2626 ) C2072_=_C2073( C2072 C2073 ) \nC2072_=_C2074( C2072 C2074 ) C2072_=_C2075( C2072 C2075 ) C2072_=_C2077( C2072 C2077 ) C2072_=_C2078( C2072 C2078 ) C2072_=_C2079( C2072 C2079 ) C2072_=_C2080( C2072 C2080 ) \nC2072_=_C2081( C2072 C2081 ) C2072_=_C2082( C2072 C2082 ) C2072_=_C2083( C2072 C2083 ) C2072_=_C2085( C2072 C2085 ) C2072_=_C2087( C2072 C2087 ) C2072_=_C2088( C2072 C2088 ) \nC2072_=_C2090( C2072 C2090 ) C2073_=_C2074( C2073 C2074 ) C2073_=_C2075( C2073 C2075 ) C2073_=_C2077( C2073 C2077 ) C2073_=_C2078( C2073 C2078 ) C2073_=_C2079( C2073 C2079 ) \nC2073_=_C2080( C2073 C2080 ) C2073_=_C2081( C2073 C2081 ) C2073_=_C2082( C2073 C2082 ) C2073_=_C2083( C2073 C2083 ) C2073_=_C2085( C2073 C2085 ) C2073_=_C2087( C2073 C2087 ) \nC2073_=_C2088( C2073 C2088 ) C2073_=_C2090( C2073 C2090 ) C2074_=_C2075( C2074 C2075 ) C2074_=_C2077( C2074 C2077 ) C2074_=_C2078( C2074 C2078 ) C2074_=_C2079( C2074 C2079 ) \nC2074_=_C2080( C2074 C2080 ) C2074_=_C2081( C2074 C2081 ) C2074_=_C2082( C2074 C2082 ) C2074_=_C2083( C2074 C2083 ) C2074_=_C2085( C2074 C2085 ) C2074_=_C2087( C2074 C2087 ) \nC2074_=_C2088( C2074 C2088 ) C2074_=_C2090( C2074 C2090 ) C2075_=_C2077( C2075 C2077 ) C2075_=_C2078( C2075 C2078 ) C2075_=_C2079( C2075 C2079 ) C2075_=_C2080( C2075 C2080 ) \nC2075_=_C2081( C2075 C2081 ) C2075_=_C2082( C2075 C2082 ) C2075_=_C2083( C2075 C2083 ) C2075_=_C2085( C2075 C2085 ) C2075_=_C2087( C2075 C2087 ) C2075_=_C2088( C2075 C2088 ) \nC2075_=_C2090( C2075 C2090 ) C2075_=_C3121( C2075 C3121 ) C2077_=_C2078( C2077 C2078 ) C2077_=_C2079( C2077 C2079 ) C2077_=_C2080( C2077 C2080 ) C2077_=_C2081( C2077 C2081 ) \nC2077_=_C2082( C2077 C2082 ) C2077_=_C2083( C2077 C2083 ) C2077_=_C2085( C2077 C2085 ) C2077_=_C2087( C2077 C2087 ) C2077_=_C2088( C2077 C2088 ) C2077_=_C2090( C2077 C2090 ) \nC2077_=_C3302( C2077 C3302 ) C2078_=_C2079( C2078 C2079 ) C2078_=_C2080( C2078 C2080 ) C2078_=_C2081( C2078 C2081 ) C2078_=_C2082( C2078 C2082 ) C2078_=_C2083( C2078 C2083 ) \nC2078_=_C2085( C2078 C2085 ) C2078_=_C2087( C2078 C2087 ) C2078_=_C2088( C2078 C2088 ) C2078_=_C2090( C2078 C2090 ) C2078_=_C3402( C2078 C3402 ) C2079_=_C2080( C2079 C2080 ) \nC2079_=_C2081( C2079 C2081 ) C2079_=_C2082( C2079 C2082 ) C2079_=_C2083( C2079 C2083 ) C2079_=_C2085( C2079 C2085 ) C2079_=_C2087( C2079 C2087 ) C2079_=_C2088( C2079 C2088 ) \nC2079_=_C2090( C2079 C2090 ) C2079_=_C3274( C2079 C3274 ) C2079_=_C3684( C2079 C3684 ) C2079_=_C3686( C2079 C3686 ) C2079_=_C3688( C2079 C3688 ) C2080_=_C2081( C2080 C2081 ) \nC2080_=_C2082( C2080 C2082 ) C2080_=_C2083( C2080 C2083 ) C2080_=_C2085( C2080 C2085 ) C2080_=_C2087( C2080 C2087 ) C2080_=_C2088( C2080 C2088 ) C2080_=_C2090( C2080 C2090 ) \nC2081_=_C2082( C2081 C2082 ) C2081_=_C2083( C2081 C2083 ) C2081_=_C2085( C2081 C2085 ) C2081_=_C2087( C2081 C2087 ) C2081_=_C2088( C2081 C2088 ) C2081_=_C2090( C2081 C2090 ) \nC2082_=_C2083( C2082 C2083 ) C2082_=_C2085( C2082 C2085 ) C2082_=_C2087( C2082 C2087 ) C2082_=_C2088( C2082 C2088 ) C2082_=_C2090( C2082 C2090 ) C2082_=_C3275( C2082 C3275 ) \nC2082_=_C3906( C2082 C3906 ) C2082_=_C3908( C2082 C3908 ) C2082_=_C3909( C2082 C3909 ) C2083_=_C2085( C2083 C2085 ) C2083_=_C2087( C2083 C2087 ) C2083_=_C2088( C2083 C2088 ) \nC2083_=_C2090( C2083 C2090 ) C2085_=_C2087( C2085 C2087 ) C2085_=_C2088( C2085 C2088 ) C2085_=_C2090( C2085 C2090 ) C2085_=_C3278( C2085 C3278 ) C2085_=_C3973( C2085 C3973 ) \nC2085_=_C4023( C2085 C4023 ) C2085_=_C4040( C2085 C4040 ) C2085_=_C4043( C2085 C4043 ) C2087_=_C2088( C2087 C2088 ) C2087_=_C2090( C2087 C2090 ) C2088_=_C2090( C2088 C2090 ) \nC2088_=_C3974( C2088 C3974 ) C2136_=_C2144( C2136 C2144 ) C2136_=_C2148( C2136 C2148 ) C2136_=_C2153( C2136 C2153 ) C2136_=_C2455( C2136 C2455 ) C2136_=_C2456( C2136 C2456 ) \nC2136_=_C2457( C2136 C2457 ) C2136_=_C2458( C2136 C2458 ) C2136_=_C2459( C2136 C2459 ) C2136_=_C2460( C2136 C2460 ) C2136_=_C2461( C2136 C2461 ) C2136_=_C2462( C2136 C2462 ) \nC2136_=_C2463( C2136 C2463 ) C2136_=_C2465( C2136 C2465 ) C2136_=_C2466( C2136 C2466 ) C2136_=_C2468( C2136 C2468 ) C2136_=_C2469( C2136 C2469 ) C2136_=_C2470( C2136 C2470 ) \nC2136_=_C2471( C2136 C2471 ) C2136_=_C2472( C2136 C2472 ) C2136_=_C2473( C2136 C2473 ) C2144_=_C2148( C2144 C2148 ) C2144_=_C2153( C2144 C2153 ) C2144_=_C2837( C2144 C2837 ) \nC2144_=_C3068( C2144 C3068 ) C2144_=_C3097( C2144 C3097 ) C2144_=_C3192( C2144 C3192 ) C2144_=_C3239( C2144 C3239 ) C2144_=_C3302( C2144 C3302 ) C2144_=_C3606( C2144 C3606 ) \nC2144_=_C3848( C2144 C3848 ) C2144_=_C3849( C2144 C3849 ) C2144_=_C3850( C2144 C3850 ) C2144_=_C3851( C2144 C3851 ) C2144_=_C3852( C2144 C3852 ) C2144_=_C3853( C2144 C3853 ) \nC2148_=_C2153( C2148 C2153 ) C2148_=_C2223( C2148 C2223 ) C2148_=_C2241( C2148 C2241 ) C2148_=_C2343( C2148 C2343 ) C2148_=_C2378( C2148 C2378 ) C2148_=_C2604( C2148 C2604 ) \nC2148_=_C2751( C2148 C2751 ) C2148_=_C2989( C2148 C2989 ) C2148_=_C3618( C2148 C3618 ) C2148_=_C3790( C2148 C3790 ) C2148_=_C3832( C2148 C3832 ) C2148_=_C3912( C2148 C3912 ) \nC2148_=_C3971( C2148 C3971 ) C2148_=_C3972( C2148 C3972 ) C2148_=_C3973( C2148 C3973 ) C2148_=_C3974( C2148 C3974 ) C2148_=_C3975( C2148 C3975 ) C2148_=_C3976( C2148 C3976 ) \nC2148_=_C3977( C2148 C3977 ) C2153_=_C2471( C2153 C2471 ) C2153_=_C2531( C2153 C2531 ) C2153_=_C2626( C2153 C2626 ) C2153_=_C2861( C2153 C2861 ) C2153_=_C3024( C2153 C3024 ) \nC2153_=_C3296( C2153 C3296 ) C2153_=_C3378( C2153 C3378 ) C2153_=_C3688( C2153 C3688 ) C2153_=_C3852( C2153 C3852 ) C2153_=_C3909( C2153 C3909 ) C2153_=_C3976( C2153 C3976 ) \nC2153_=_C3984( C2153 C3984 ) C2153_=_C4033( C2153 C4033 ) C2153_=_C4037( C2153 C4037 ) C2153_=_C4043( C2153 C4043 ) C2153_=_C4089( C2153 C4089 ) C2153_=_C4099( C2153 C4099 ) \nC2223_=_C2241( C2223 C2241 ) C2223_=_C2343( C2223 C2343 ) C2223_=_C2378( C2223 C2378 ) C2223_=_C2604( C2223 C2604 ) C2223_=_C2751( C2223 C2751 ) C2223_=_C2989( C2223 C2989 ) \nC2223_=_C3618(</w:t>
      </w:r>
    </w:p>
    <w:p>
      <w:pPr>
        <w:pStyle w:val="PreformattedText"/>
        <w:bidi w:val="0"/>
        <w:spacing w:before="0" w:after="0"/>
        <w:jc w:val="left"/>
        <w:rPr/>
      </w:pPr>
      <w:r>
        <w:rPr/>
        <w:t xml:space="preserve"> </w:t>
      </w:r>
      <w:r>
        <w:rPr/>
        <w:t>C2223 C3618 ) C2223_=_C3790( C2223 C3790 ) C2223_=_C3832( C2223 C3832 ) C2223_=_C3912( C2223 C3912 ) C2223_=_C3971( C2223 C3971 ) C2223_=_C3972( C2223 C3972 ) \nC2223_=_C3973( C2223 C3973 ) C2223_=_C3974( C2223 C3974 ) C2223_=_C3975( C2223 C3975 ) C2223_=_C3976( C2223 C3976 ) C2223_=_C3977( C2223 C3977 ) C2241_=_C2343( C2241 C2343 ) \nC2241_=_C2378( C2241 C2378 ) C2241_=_C2604( C2241 C2604 ) C2241_=_C2751( C2241 C2751 ) C2241_=_C2989( C2241 C2989 ) C2241_=_C3618( C2241 C3618 ) C2241_=_C3790( C2241 C3790 ) \nC2241_=_C3832( C2241 C3832 ) C2241_=_C3912( C2241 C3912 ) C2241_=_C3971( C2241 C3971 ) C2241_=_C3972( C2241 C3972 ) C2241_=_C3973( C2241 C3973 ) C2241_=_C3974( C2241 C3974 ) \nC2241_=_C3975( C2241 C3975 ) C2241_=_C3976( C2241 C3976 ) C2241_=_C3977( C2241 C3977 ) C2343_=_C2378( C2343 C2378 ) C2343_=_C2604( C2343 C2604 ) C2343_=_C2751( C2343 C2751 ) \nC2343_=_C2989( C2343 C2989 ) C2343_=_C3618( C2343 C3618 ) C2343_=_C3790( C2343 C3790 ) C2343_=_C3832( C2343 C3832 ) C2343_=_C3912( C2343 C3912 ) C2343_=_C3971( C2343 C3971 ) \nC2343_=_C3972( C2343 C3972 ) C2343_=_C3973( C2343 C3973 ) C2343_=_C3974( C2343 C3974 ) C2343_=_C3975( C2343 C3975 ) C2343_=_C3976( C2343 C3976 ) C2343_=_C3977( C2343 C3977 ) \nC2378_=_C2604( C2378 C2604 ) C2378_=_C2751( C2378 C2751 ) C2378_=_C2989( C2378 C2989 ) C2378_=_C3618( C2378 C3618 ) C2378_=_C3790( C2378 C3790 ) C2378_=_C3832( C2378 C3832 ) \nC2378_=_C3912( C2378 C3912 ) C2378_=_C3971( C2378 C3971 ) C2378_=_C3972( C2378 C3972 ) C2378_=_C3973( C2378 C3973 ) C2378_=_C3974( C2378 C3974 ) C2378_=_C3975( C2378 C3975 ) \nC2378_=_C3976( C2378 C3976 ) C2378_=_C3977( C2378 C3977 ) C2392_=_C2672( C2392 C2672 ) C2392_=_C2785( C2392 C2785 ) C2392_=_C3116( C2392 C3116 ) C2392_=_C3267( C2392 C3267 ) \nC2392_=_C3390( C2392 C3390 ) C2392_=_C3402( C2392 C3402 ) C2392_=_C3458( C2392 C3458 ) C2392_=_C3526( C2392 C3526 ) C2392_=_C3551( C2392 C3551 ) C2392_=_C3800( C2392 C3800 ) \nC2392_=_C3881( C2392 C3881 ) C2392_=_C3945( C2392 C3945 ) C2392_=_C3965( C2392 C3965 ) C2392_=_C3990( C2392 C3990 ) C2392_=_C3992( C2392 C3992 ) C2392_=_C3993( C2392 C3993 ) \nC2392_=_C3994( C2392 C3994 ) C2455_=_C2456( C2455 C2456 ) C2455_=_C2457( C2455 C2457 ) C2455_=_C2458( C2455 C2458 ) C2455_=_C2459( C2455 C2459 ) C2455_=_C2460( C2455 C2460 ) \nC2455_=_C2461( C2455 C2461 ) C2455_=_C2462( C2455 C2462 ) C2455_=_C2463( C2455 C2463 ) C2455_=_C2465( C2455 C2465 ) C2455_=_C2466( C2455 C2466 ) C2455_=_C2468( C2455 C2468 ) \nC2455_=_C2469( C2455 C2469 ) C2455_=_C2470( C2455 C2470 ) C2455_=_C2471( C2455 C2471 ) C2455_=_C2472( C2455 C2472 ) C2455_=_C2473( C2455 C2473 ) C2455_=_C2604( C2455 C2604 ) \nC2456_=_C2457( C2456 C2457 ) C2456_=_C2458( C2456 C2458 ) C2456_=_C2459( C2456 C2459 ) C2456_=_C2460( C2456 C2460 ) C2456_=_C2461( C2456 C2461 ) C2456_=_C2462( C2456 C2462 ) \nC2456_=_C2463( C2456 C2463 ) C2456_=_C2465( C2456 C2465 ) C2456_=_C2466( C2456 C2466 ) C2456_=_C2468( C2456 C2468 ) C2456_=_C2469( C2456 C2469 ) C2456_=_C2470( C2456 C2470 ) \nC2456_=_C2471( C2456 C2471 ) C2456_=_C2472( C2456 C2472 ) C2456_=_C2473( C2456 C2473 ) C2457_=_C2458( C2457 C2458 ) C2457_=_C2459( C2457 C2459 ) C2457_=_C2460( C2457 C2460 ) \nC2457_=_C2461( C2457 C2461 ) C2457_=_C2462( C2457 C2462 ) C2457_=_C2463( C2457 C2463 ) C2457_=_C2465( C2457 C2465 ) C2457_=_C2466( C2457 C2466 ) C2457_=_C2468( C2457 C2468 ) \nC2457_=_C2469( C2457 C2469 ) C2457_=_C2470( C2457 C2470 ) C2457_=_C2471( C2457 C2471 ) C2457_=_C2472( C2457 C2472 ) C2457_=_C2473( C2457 C2473 ) C2458_=_C2459( C2458 C2459 ) \nC2458_=_C2460( C2458 C2460 ) C2458_=_C2461( C2458 C2461 ) C2458_=_C2462( C2458 C2462 ) C2458_=_C2463( C2458 C2463 ) C2458_=_C2465( C2458 C2465 ) C2458_=_C2466( C2458 C2466 ) \nC2458_=_C2468( C2458 C2468 ) C2458_=_C2469( C2458 C2469 ) C2458_=_C2470( C2458 C2470 ) C2458_=_C2471( C2458 C2471 ) C2458_=_C2472( C2458 C2472 ) C2458_=_C2473( C2458 C2473 ) \nC2458_=_C3476( C2458 C3476 ) C2459_=_C2460( C2459 C2460 ) C2459_=_C2461( C2459 C2461 ) C2459_=_C2462( C2459 C2462 ) C2459_=_C2463( C2459 C2463 ) C2459_=_C2465( C2459 C2465 ) \nC2459_=_C2466( C2459 C2466 ) C2459_=_C2468( C2459 C2468 ) C2459_=_C2469( C2459 C2469 ) C2459_=_C2470( C2459 C2470 ) C2459_=_C2471( C2459 C2471 ) C2459_=_C2472( C2459 C2472 ) \nC2459_=_C2473( C2459 C2473 ) C2460_=_C2461( C2460 C2461 ) C2460_=_C2462( C2460 C2462 ) C2460_=_C2463( C2460 C2463 ) C2460_=_C2465( C2460 C2465 ) C2460_=_C2466( C2460 C2466 ) \nC2460_=_C2468( C2460 C2468 ) C2460_=_C2469( C2460 C2469 ) C2460_=_C2470( C2460 C2470 ) C2460_=_C2471( C2460 C2471 ) C2460_=_C2472( C2460 C2472 ) C2460_=_C2473( C2460 C2473 ) \nC2461_=_C2462( C2461 C2462 ) C2461_=_C2463( C2461 C2463 ) C2461_=_C2465( C2461 C2465 ) C2461_=_C2466( C2461 C2466 ) C2461_=_C2468( C2461 C2468 ) C2461_=_C2469( C2461 C2469 ) \nC2461_=_C2470( C2461 C2470 ) C2461_=_C2471( C2461 C2471 ) C2461_=_C2472( C2461 C2472 ) C2461_=_C2473( C2461 C2473 ) C2461_=_C3273( C2461 C3273 ) C2461_=_C3677( C2461 C3677 ) \nC2462_=_C2463( C2462 C2463 ) C2462_=_C2465( C2462 C2465 ) C2462_=_C2466( C2462 C2466 ) C2462_=_C2468( C2462 C2468 ) C2462_=_C2469( C2462 C2469 ) C2462_=_C2470( C2462 C2470 ) \nC2462_=_C2471( C2462 C2471 ) C2462_=_C2472( C2462 C2472 ) C2462_=_C2473( C2462 C2473 ) C2463_=_C2465( C2463 C2465 ) C2463_=_C2466( C2463 C2466 ) C2463_=_C2468( C2463 C2468 ) \nC2463_=_C2469( C2463 C2469 ) C2463_=_C2470( C2463 C2470 ) C2463_=_C2471( C2463 C2471 ) C2463_=_C2472( C2463 C2472 ) C2463_=_C2473( C2463 C2473 ) C2463_=_C3800( C2463 C3800 ) \nC2465_=_C2466( C2465 C2466 ) C2465_=_C2468( C2465 C2468 ) C2465_=_C2469( C2465 C2469 ) C2465_=_C2470( C2465 C2470 ) C2465_=_C2471( C2465 C2471 ) C2465_=_C2472( C2465 C2472 ) \nC2465_=_C2473( C2465 C2473 ) C2466_=_C2468( C2466 C2468 ) C2466_=_C2469( C2466 C2469 ) C2466_=_C2470( C2466 C2470 ) C2466_=_C2471( C2466 C2471 ) C2466_=_C2472( C2466 C2472 ) \nC2466_=_C2473( C2466 C2473 ) C2468_=_C2469( C2468 C2469 ) C2468_=_C2470( C2468 C2470 ) C2468_=_C2471( C2468 C2471 ) C2468_=_C2472( C2468 C2472 ) C2468_=_C2473( C2468 C2473 ) \nC2469_=_C2470( C2469 C2470 ) C2469_=_C2471( C2469 C2471 ) C2469_=_C2472( C2469 C2472 ) C2469_=_C2473( C2469 C2473 ) C2469_=_C3848( C2469 C3848 ) C2469_=_C3972( C2469 C3972 ) \nC2469_=_C4033( C2469 C4033 ) C2470_=_C2471( C2470 C2471 ) C2470_=_C2472( C2470 C2472 ) C2470_=_C2473( C2470 C2473 ) C2471_=_C2472( C2471 C2472 ) C2471_=_C2473( C2471 C2473 ) \nC2471_=_C2531( C2471 C2531 ) C2471_=_C2626( C2471 C2626 ) C2471_=_C2861( C2471 C2861 ) C2471_=_C3024( C2471 C3024 ) C2471_=_C3296( C2471 C3296 ) C2471_=_C3378( C2471 C3378 ) \nC2471_=_C3688( C2471 C3688 ) C2471_=_C3852( C2471 C3852 ) C2471_=_C3909( C2471 C3909 ) C2471_=_C3976( C2471 C3976 ) C2471_=_C3984( C2471 C3984 ) C2471_=_C4033( C2471 C4033 ) \nC2471_=_C4037( C2471 C4037 ) C2471_=_C4043( C2471 C4043 ) C2471_=_C4089( C2471 C4089 ) C2471_=_C4099( C2471 C4099 ) C2472_=_C2473( C2472 C2473 ) C2473_=_C3853( C2473 C3853 ) \nC2531_=_C2626( C2531 C2626 ) C2531_=_C2861( C2531 C2861 ) C2531_=_C3024( C2531 C3024 ) C2531_=_C3296( C2531 C3296 ) C2531_=_C3378( C2531 C3378 ) C2531_=_C3688( C2531 C3688 ) \nC2531_=_C3852( C2531 C3852 ) C2531_=_C3909( C2531 C3909 ) C2531_=_C3976( C2531 C3976 ) C2531_=_C3984( C2531 C3984 ) C2531_=_C4033( C2531 C4033 ) C2531_=_C4037( C2531 C4037 ) \nC2531_=_C4043( C2531 C4043 ) C2531_=_C4089( C2531 C4089 ) C2531_=_C4099( C2531 C4099 ) C2571_=_C2616( C2571 C2616 ) C2571_=_C2694( C2571 C2694 ) C2571_=_C2795( C2571 C2795 ) \nC2571_=_C3076( C2571 C3076 ) C2571_=_C3121( C2571 C3121 ) C2571_=_C3248( C2571 C3248 ) C2571_=_C3270( C2571 C3270 ) C2571_=_C3271( C2571 C3271 ) C2571_=_C3272( C2571 C3272 ) \nC2571_=_C3273( C2571 C3273 ) C2571_=_C3274( C2571 C3274 ) C2571_=_C3275( C2571 C3275 ) C2571_=_C3276( C2571 C3276 ) C2571_=_C3278( C2571 C3278 ) C2571_=_C3280( C2571 C3280 ) \nC2604_=_C2751( C2604 C2751 ) C2604_=_C2989( C2604 C2989 ) C2604_=_C3618( C2604 C3618 ) C2604_=_C3790( C2604 C3790 ) C2604_=_C3832( C2604 C3832 ) C2604_=_C3912( C2604 C3912 ) \nC2604_=_C3971( C2604 C3971 ) C2604_=_C3972( C2604 C3972 ) C2604_=_C3973( C2604 C3973 ) C2604_=_C3974( C2604 C3974 ) C2604_=_C3975( C2604 C3975 ) C2604_=_C3976( C2604 C3976 ) \nC2604_=_C3977( C2604 C3977 ) C2616_=_C2621( C2616 C2621 ) C2616_=_C2623( C2616 C2623 ) C2616_=_C2626( C2616 C2626 ) C2616_=_C2694( C2616 C2694 ) C2616_=_C2795( C2616 C2795 ) \nC2616_=_C3076( C2616 C3076 ) C2616_=_C3121( C2616 C3121 ) C2616_=_C3248( C2616 C3248 ) C2616_=_C3270( C2616 C3270 ) C2616_=_C3271( C2616 C3271 ) C2616_=_C3272( C2616 C3272 ) \nC2616_=_C3273( C2616 C3273 ) C2616_=_C3274( C2616 C3274 ) C2616_=_C3275( C2616 C3275 ) C2616_=_C3276( C2616 C3276 ) C2616_=_C3278( C2616 C3278 ) C2616_=_C3280( C2616 C3280 ) \nC2621_=_C2623( C2621 C2623 ) C2621_=_C2626( C2621 C2626 ) C2621_=_C2901( C2621 C2901 ) C2621_=_C2921( C2621 C2921 ) C2621_=_C3292( C2621 C3292 ) C2621_=_C3476( C2621 C3476 ) \nC2621_=_C3654( C2621 C3654 ) C2621_=_C3677( C2621 C3677 ) C2621_=_C3684( C2621 C3684 ) C2621_=_C3775( C2621 C3775 ) C2621_=_C3906( C2621 C3906 ) C2621_=_C3914( C2621 C3914 ) \nC2621_=_C3947( C2621 C3947 ) C2621_=_C4002( C2621 C4002 ) C2621_=_C4023( C2621 C4023 ) C2621_=_C4024( C2621 C4024 ) C2621_=_C4026( C2621 C4026 ) C2621_=_C4027( C2621 C4027 ) \nC2621_=_C4029( C2621 C4029 ) C2621_=_C4030( C2621 C4030 ) C2623_=_C2626( C2623 C2626 ) C2623_=_C2674( C2623 C2674 ) C2623_=_C2706( C2623 C2706 ) C2623_=_C3530( C2623 C3530 ) \nC2623_=_C3623( C2623 C3623 ) C2623_=_C3686( C2623 C3686 ) C2623_=_C3908( C2623 C3908 ) C2623_=_C3928( C2623 C3928 ) C2623_=_C3958( C2623 C3958 ) C2623_=_C4004( C2623 C4004 ) \nC2623_=_C4035( C2623 C4035 ) C2623_=_C4040( C2623 C4040 ) C2623_=_C4053( C2623 C4053 ) C2626_=_C2861( C2626 C2861 ) C2626_=_C3024( C2626 C3024 ) C2626_=_C3296( C2626 C3296 ) \nC2626_=_C3378( C2626 C3378 ) C2626_=_C3688( C2626 C3688 ) C2626_=_C3852( C2626 C3852 ) C2626_=_C3909( C2626 C3909 ) C2626_=_C3976( C2626 C3976 ) C2626_=_C3984( C2626 C3984 ) \nC2626_=_C4033( C2626 C4033 ) C2626_=_C4037( C2626 C4037 ) C2626_=_C4043(</w:t>
      </w:r>
    </w:p>
    <w:p>
      <w:pPr>
        <w:pStyle w:val="PreformattedText"/>
        <w:bidi w:val="0"/>
        <w:spacing w:before="0" w:after="0"/>
        <w:jc w:val="left"/>
        <w:rPr/>
      </w:pPr>
      <w:r>
        <w:rPr/>
        <w:t xml:space="preserve"> </w:t>
      </w:r>
      <w:r>
        <w:rPr/>
        <w:t>C2626 C4043 ) C2626_=_C4089( C2626 C4089 ) C2626_=_C4099( C2626 C4099 ) C2672_=_C2674( C2672 C2674 ) \nC2672_=_C2785( C2672 C2785 ) C2672_=_C3116( C2672 C3116 ) C2672_=_C3267( C2672 C3267 ) C2672_=_C3390( C2672 C3390 ) C2672_=_C3402( C2672 C3402 ) C2672_=_C3458( C2672 C3458 ) \nC2672_=_C3526( C2672 C3526 ) C2672_=_C3551( C2672 C3551 ) C2672_=_C3800( C2672 C3800 ) C2672_=_C3881( C2672 C3881 ) C2672_=_C3945( C2672 C3945 ) C2672_=_C3965( C2672 C3965 ) \nC2672_=_C3990( C2672 C3990 ) C2672_=_C3992( C2672 C3992 ) C2672_=_C3993( C2672 C3993 ) C2672_=_C3994( C2672 C3994 ) C2674_=_C2706( C2674 C2706 ) C2674_=_C3530( C2674 C3530 ) \nC2674_=_C3623( C2674 C3623 ) C2674_=_C3686( C2674 C3686 ) C2674_=_C3908( C2674 C3908 ) C2674_=_C3928( C2674 C3928 ) C2674_=_C3958( C2674 C3958 ) C2674_=_C4004( C2674 C4004 ) \nC2674_=_C4035( C2674 C4035 ) C2674_=_C4040( C2674 C4040 ) C2674_=_C4053( C2674 C4053 ) C2694_=_C2706( C2694 C2706 ) C2694_=_C2795( C2694 C2795 ) C2694_=_C3076( C2694 C3076 ) \nC2694_=_C3121( C2694 C3121 ) C2694_=_C3248( C2694 C3248 ) C2694_=_C3270( C2694 C3270 ) C2694_=_C3271( C2694 C3271 ) C2694_=_C3272( C2694 C3272 ) C2694_=_C3273( C2694 C3273 ) \nC2694_=_C3274( C2694 C3274 ) C2694_=_C3275( C2694 C3275 ) C2694_=_C3276( C2694 C3276 ) C2694_=_C3278( C2694 C3278 ) C2694_=_C3280( C2694 C3280 ) C2706_=_C3530( C2706 C3530 ) \nC2706_=_C3623( C2706 C3623 ) C2706_=_C3686( C2706 C3686 ) C2706_=_C3908( C2706 C3908 ) C2706_=_C3928( C2706 C3928 ) C2706_=_C3958( C2706 C3958 ) C2706_=_C4004( C2706 C4004 ) \nC2706_=_C4035( C2706 C4035 ) C2706_=_C4040( C2706 C4040 ) C2706_=_C4053( C2706 C4053 ) C2751_=_C2989( C2751 C2989 ) C2751_=_C3618( C2751 C3618 ) C2751_=_C3790( C2751 C3790 ) \nC2751_=_C3832( C2751 C3832 ) C2751_=_C3912( C2751 C3912 ) C2751_=_C3971( C2751 C3971 ) C2751_=_C3972( C2751 C3972 ) C2751_=_C3973( C2751 C3973 ) C2751_=_C3974( C2751 C3974 ) \nC2751_=_C3975( C2751 C3975 ) C2751_=_C3976( C2751 C3976 ) C2751_=_C3977( C2751 C3977 ) C2785_=_C3116( C2785 C3116 ) C2785_=_C3267( C2785 C3267 ) C2785_=_C3390( C2785 C3390 ) \nC2785_=_C3402( C2785 C3402 ) C2785_=_C3458( C2785 C3458 ) C2785_=_C3526( C2785 C3526 ) C2785_=_C3551( C2785 C3551 ) C2785_=_C3800( C2785 C3800 ) C2785_=_C3881( C2785 C3881 ) \nC2785_=_C3945( C2785 C3945 ) C2785_=_C3965( C2785 C3965 ) C2785_=_C3990( C2785 C3990 ) C2785_=_C3992( C2785 C3992 ) C2785_=_C3993( C2785 C3993 ) C2785_=_C3994( C2785 C3994 ) \nC2795_=_C3076( C2795 C3076 ) C2795_=_C3121( C2795 C3121 ) C2795_=_C3248( C2795 C3248 ) C2795_=_C3270( C2795 C3270 ) C2795_=_C3271( C2795 C3271 ) C2795_=_C3272( C2795 C3272 ) \nC2795_=_C3273( C2795 C3273 ) C2795_=_C3274( C2795 C3274 ) C2795_=_C3275( C2795 C3275 ) C2795_=_C3276( C2795 C3276 ) C2795_=_C3278( C2795 C3278 ) C2795_=_C3280( C2795 C3280 ) \nC2837_=_C3068( C2837 C3068 ) C2837_=_C3097( C2837 C3097 ) C2837_=_C3192( C2837 C3192 ) C2837_=_C3239( C2837 C3239 ) C2837_=_C3302( C2837 C3302 ) C2837_=_C3606( C2837 C3606 ) \nC2837_=_C3848( C2837 C3848 ) C2837_=_C3849( C2837 C3849 ) C2837_=_C3850( C2837 C3850 ) C2837_=_C3851( C2837 C3851 ) C2837_=_C3852( C2837 C3852 ) C2837_=_C3853( C2837 C3853 ) \nC2861_=_C3024( C2861 C3024 ) C2861_=_C3296( C2861 C3296 ) C2861_=_C3378( C2861 C3378 ) C2861_=_C3688( C2861 C3688 ) C2861_=_C3852( C2861 C3852 ) C2861_=_C3909( C2861 C3909 ) \nC2861_=_C3976( C2861 C3976 ) C2861_=_C3984( C2861 C3984 ) C2861_=_C4033( C2861 C4033 ) C2861_=_C4037( C2861 C4037 ) C2861_=_C4043( C2861 C4043 ) C2861_=_C4089( C2861 C4089 ) \nC2861_=_C4099( C2861 C4099 ) C2901_=_C2921( C2901 C2921 ) C2901_=_C3292( C2901 C3292 ) C2901_=_C3476( C2901 C3476 ) C2901_=_C3654( C2901 C3654 ) C2901_=_C3677( C2901 C3677 ) \nC2901_=_C3684( C2901 C3684 ) C2901_=_C3775( C2901 C3775 ) C2901_=_C3906( C2901 C3906 ) C2901_=_C3914( C2901 C3914 ) C2901_=_C3947( C2901 C3947 ) C2901_=_C4002( C2901 C4002 ) \nC2901_=_C4023( C2901 C4023 ) C2901_=_C4024( C2901 C4024 ) C2901_=_C4026( C2901 C4026 ) C2901_=_C4027( C2901 C4027 ) C2901_=_C4029( C2901 C4029 ) C2901_=_C4030( C2901 C4030 ) \nC2921_=_C3292( C2921 C3292 ) C2921_=_C3476( C2921 C3476 ) C2921_=_C3654( C2921 C3654 ) C2921_=_C3677( C2921 C3677 ) C2921_=_C3684( C2921 C3684 ) C2921_=_C3775( C2921 C3775 ) \nC2921_=_C3906( C2921 C3906 ) C2921_=_C3914( C2921 C3914 ) C2921_=_C3947( C2921 C3947 ) C2921_=_C4002( C2921 C4002 ) C2921_=_C4023( C2921 C4023 ) C2921_=_C4024( C2921 C4024 ) \nC2921_=_C4026( C2921 C4026 ) C2921_=_C4027( C2921 C4027 ) C2921_=_C4029( C2921 C4029 ) C2921_=_C4030( C2921 C4030 ) C2989_=_C3618( C2989 C3618 ) C2989_=_C3790( C2989 C3790 ) \nC2989_=_C3832( C2989 C3832 ) C2989_=_C3912( C2989 C3912 ) C2989_=_C3971( C2989 C3971 ) C2989_=_C3972( C2989 C3972 ) C2989_=_C3973( C2989 C3973 ) C2989_=_C3974( C2989 C3974 ) \nC2989_=_C3975( C2989 C3975 ) C2989_=_C3976( C2989 C3976 ) C2989_=_C3977( C2989 C3977 ) C3024_=_C3296( C3024 C3296 ) C3024_=_C3378( C3024 C3378 ) C3024_=_C3688( C3024 C3688 ) \nC3024_=_C3852( C3024 C3852 ) C3024_=_C3909( C3024 C3909 ) C3024_=_C3976( C3024 C3976 ) C3024_=_C3984( C3024 C3984 ) C3024_=_C4033( C3024 C4033 ) C3024_=_C4037( C3024 C4037 ) \nC3024_=_C4043( C3024 C4043 ) C3024_=_C4089( C3024 C4089 ) C3024_=_C4099( C3024 C4099 ) C3068_=_C3097( C3068 C3097 ) C3068_=_C3192( C3068 C3192 ) C3068_=_C3239( C3068 C3239 ) \nC3068_=_C3302( C3068 C3302 ) C3068_=_C3606( C3068 C3606 ) C3068_=_C3848( C3068 C3848 ) C3068_=_C3849( C3068 C3849 ) C3068_=_C3850( C3068 C3850 ) C3068_=_C3851( C3068 C3851 ) \nC3068_=_C3852( C3068 C3852 ) C3068_=_C3853( C3068 C3853 ) C3076_=_C3121( C3076 C3121 ) C3076_=_C3248( C3076 C3248 ) C3076_=_C3270( C3076 C3270 ) C3076_=_C3271( C3076 C3271 ) \nC3076_=_C3272( C3076 C3272 ) C3076_=_C3273( C3076 C3273 ) C3076_=_C3274( C3076 C3274 ) C3076_=_C3275( C3076 C3275 ) C3076_=_C3276( C3076 C3276 ) C3076_=_C3278( C3076 C3278 ) \nC3076_=_C3280( C3076 C3280 ) C3097_=_C3192( C3097 C3192 ) C3097_=_C3239( C3097 C3239 ) C3097_=_C3302( C3097 C3302 ) C3097_=_C3606( C3097 C3606 ) C3097_=_C3848( C3097 C3848 ) \nC3097_=_C3849( C3097 C3849 ) C3097_=_C3850( C3097 C3850 ) C3097_=_C3851( C3097 C3851 ) C3097_=_C3852( C3097 C3852 ) C3097_=_C3853( C3097 C3853 ) C3116_=_C3267( C3116 C3267 ) \nC3116_=_C3390( C3116 C3390 ) C3116_=_C3402( C3116 C3402 ) C3116_=_C3458( C3116 C3458 ) C3116_=_C3526( C3116 C3526 ) C3116_=_C3551( C3116 C3551 ) C3116_=_C3800( C3116 C3800 ) \nC3116_=_C3881( C3116 C3881 ) C3116_=_C3945( C3116 C3945 ) C3116_=_C3965( C3116 C3965 ) C3116_=_C3990( C3116 C3990 ) C3116_=_C3992( C3116 C3992 ) C3116_=_C3993( C3116 C3993 ) \nC3116_=_C3994( C3116 C3994 ) C3121_=_C3248( C3121 C3248 ) C3121_=_C3270( C3121 C3270 ) C3121_=_C3271( C3121 C3271 ) C3121_=_C3272( C3121 C3272 ) C3121_=_C3273( C3121 C3273 ) \nC3121_=_C3274( C3121 C3274 ) C3121_=_C3275( C3121 C3275 ) C3121_=_C3276( C3121 C3276 ) C3121_=_C3278( C3121 C3278 ) C3121_=_C3280( C3121 C3280 ) C3192_=_C3239( C3192 C3239 ) \nC3192_=_C3302( C3192 C3302 ) C3192_=_C3606( C3192 C3606 ) C3192_=_C3848( C3192 C3848 ) C3192_=_C3849( C3192 C3849 ) C3192_=_C3850( C3192 C3850 ) C3192_=_C3851( C3192 C3851 ) \nC3192_=_C3852( C3192 C3852 ) C3192_=_C3853( C3192 C3853 ) C3239_=_C3302( C3239 C3302 ) C3239_=_C3606( C3239 C3606 ) C3239_=_C3848( C3239 C3848 ) C3239_=_C3849( C3239 C3849 ) \nC3239_=_C3850( C3239 C3850 ) C3239_=_C3851( C3239 C3851 ) C3239_=_C3852( C3239 C3852 ) C3239_=_C3853( C3239 C3853 ) C3248_=_C3270( C3248 C3270 ) C3248_=_C3271( C3248 C3271 ) \nC3248_=_C3272( C3248 C3272 ) C3248_=_C3273( C3248 C3273 ) C3248_=_C3274( C3248 C3274 ) C3248_=_C3275( C3248 C3275 ) C3248_=_C3276( C3248 C3276 ) C3248_=_C3278( C3248 C3278 ) \nC3248_=_C3280( C3248 C3280 ) C3267_=_C3390( C3267 C3390 ) C3267_=_C3402( C3267 C3402 ) C3267_=_C3458( C3267 C3458 ) C3267_=_C3526( C3267 C3526 ) C3267_=_C3551( C3267 C3551 ) \nC3267_=_C3800( C3267 C3800 ) C3267_=_C3881( C3267 C3881 ) C3267_=_C3945( C3267 C3945 ) C3267_=_C3965( C3267 C3965 ) C3267_=_C3990( C3267 C3990 ) C3267_=_C3992( C3267 C3992 ) \nC3267_=_C3993( C3267 C3993 ) C3267_=_C3994( C3267 C3994 ) C3270_=_C3271( C3270 C3271 ) C3270_=_C3272( C3270 C3272 ) C3270_=_C3273( C3270 C3273 ) C3270_=_C3274( C3270 C3274 ) \nC3270_=_C3275( C3270 C3275 ) C3270_=_C3276( C3270 C3276 ) C3270_=_C3278( C3270 C3278 ) C3270_=_C3280( C3270 C3280 ) C3271_=_C3272( C3271 C3272 ) C3271_=_C3273( C3271 C3273 ) \nC3271_=_C3274( C3271 C3274 ) C3271_=_C3275( C3271 C3275 ) C3271_=_C3276( C3271 C3276 ) C3271_=_C3278( C3271 C3278 ) C3271_=_C3280( C3271 C3280 ) C3272_=_C3273( C3272 C3273 ) \nC3272_=_C3274( C3272 C3274 ) C3272_=_C3275( C3272 C3275 ) C3272_=_C3276( C3272 C3276 ) C3272_=_C3278( C3272 C3278 ) C3272_=_C3280( C3272 C3280 ) C3273_=_C3274( C3273 C3274 ) \nC3273_=_C3275( C3273 C3275 ) C3273_=_C3276( C3273 C3276 ) C3273_=_C3278( C3273 C3278 ) C3273_=_C3280( C3273 C3280 ) C3273_=_C3677( C3273 C3677 ) C3274_=_C3275( C3274 C3275 ) \nC3274_=_C3276( C3274 C3276 ) C3274_=_C3278( C3274 C3278 ) C3274_=_C3280( C3274 C3280 ) C3274_=_C3684( C3274 C3684 ) C3274_=_C3686( C3274 C3686 ) C3274_=_C3688( C3274 C3688 ) \nC3275_=_C3276( C3275 C3276 ) C3275_=_C3278( C3275 C3278 ) C3275_=_C3280( C3275 C3280 ) C3275_=_C3906( C3275 C3906 ) C3275_=_C3908( C3275 C3908 ) C3275_=_C3909( C3275 C3909 ) \nC3276_=_C3278( C3276 C3278 ) C3276_=_C3280( C3276 C3280 ) C3278_=_C3280( C3278 C3280 ) C3278_=_C3973( C3278 C3973 ) C3278_=_C4023( C3278 C4023 ) C3278_=_C4040( C3278 C4040 ) \nC3278_=_C4043( C3278 C4043 ) C3280_=_C3849( C3280 C3849 ) C3292_=_C3296( C3292 C3296 ) C3292_=_C3476( C3292 C3476 ) C3292_=_C3654( C3292 C3654 ) C3292_=_C3677( C3292 C3677 ) \nC3292_=_C3684( C3292 C3684 ) C3292_=_C3775( C3292 C3775 ) C3292_=_C3906( C3292 C3906 ) C3292_=_C3914( C3292 C3914 ) C3292_=_C3947( C3292 C3947 ) C3292_=_C4002( C3292 C4002 ) \nC3292_=_C4023( C3292 C4023 ) C3292_=_C4024( C3292 C4024 ) C3292_=_C4026( C3292 C4026 ) C3292_=_C4027( C3292 C4027 ) C3292_=_C4029( C3292 C4029 ) C3292_=_C4030( C3292 C4030 ) \nC3296_=_C3378( C3296 C3378 ) C3296_=_C3688( C3296 C3688 ) C3296_=_C3852( C3296 C3852 ) C3296_=_C3909( C3296 C3909 ) C3296_=_C3976(</w:t>
      </w:r>
    </w:p>
    <w:p>
      <w:pPr>
        <w:pStyle w:val="PreformattedText"/>
        <w:bidi w:val="0"/>
        <w:spacing w:before="0" w:after="0"/>
        <w:jc w:val="left"/>
        <w:rPr/>
      </w:pPr>
      <w:r>
        <w:rPr/>
        <w:t xml:space="preserve"> </w:t>
      </w:r>
      <w:r>
        <w:rPr/>
        <w:t>C3296 C3976 ) C3296_=_C3984( C3296 C3984 ) \nC3296_=_C4033( C3296 C4033 ) C3296_=_C4037( C3296 C4037 ) C3296_=_C4043( C3296 C4043 ) C3296_=_C4089( C3296 C4089 ) C3296_=_C4099( C3296 C4099 ) C3302_=_C3606( C3302 C3606 ) \nC3302_=_C3848( C3302 C3848 ) C3302_=_C3849( C3302 C3849 ) C3302_=_C3850( C3302 C3850 ) C3302_=_C3851( C3302 C3851 ) C3302_=_C3852( C3302 C3852 ) C3302_=_C3853( C3302 C3853 ) \nC3378_=_C3688( C3378 C3688 ) C3378_=_C3852( C3378 C3852 ) C3378_=_C3909( C3378 C3909 ) C3378_=_C3976( C3378 C3976 ) C3378_=_C3984( C3378 C3984 ) C3378_=_C4033( C3378 C4033 ) \nC3378_=_C4037( C3378 C4037 ) C3378_=_C4043( C3378 C4043 ) C3378_=_C4089( C3378 C4089 ) C3378_=_C4099( C3378 C4099 ) C3390_=_C3402( C3390 C3402 ) C3390_=_C3458( C3390 C3458 ) \nC3390_=_C3526( C3390 C3526 ) C3390_=_C3551( C3390 C3551 ) C3390_=_C3800( C3390 C3800 ) C3390_=_C3881( C3390 C3881 ) C3390_=_C3945( C3390 C3945 ) C3390_=_C3965( C3390 C3965 ) \nC3390_=_C3990( C3390 C3990 ) C3390_=_C3992( C3390 C3992 ) C3390_=_C3993( C3390 C3993 ) C3390_=_C3994( C3390 C3994 ) C3402_=_C3458( C3402 C3458 ) C3402_=_C3526( C3402 C3526 ) \nC3402_=_C3551( C3402 C3551 ) C3402_=_C3800( C3402 C3800 ) C3402_=_C3881( C3402 C3881 ) C3402_=_C3945( C3402 C3945 ) C3402_=_C3965( C3402 C3965 ) C3402_=_C3990( C3402 C3990 ) \nC3402_=_C3992( C3402 C3992 ) C3402_=_C3993( C3402 C3993 ) C3402_=_C3994( C3402 C3994 ) C3458_=_C3526( C3458 C3526 ) C3458_=_C3551( C3458 C3551 ) C3458_=_C3800( C3458 C3800 ) \nC3458_=_C3881( C3458 C3881 ) C3458_=_C3945( C3458 C3945 ) C3458_=_C3965( C3458 C3965 ) C3458_=_C3990( C3458 C3990 ) C3458_=_C3992( C3458 C3992 ) C3458_=_C3993( C3458 C3993 ) \nC3458_=_C3994( C3458 C3994 ) C3476_=_C3654( C3476 C3654 ) C3476_=_C3677( C3476 C3677 ) C3476_=_C3684( C3476 C3684 ) C3476_=_C3775( C3476 C3775 ) C3476_=_C3906( C3476 C3906 ) \nC3476_=_C3914( C3476 C3914 ) C3476_=_C3947( C3476 C3947 ) C3476_=_C4002( C3476 C4002 ) C3476_=_C4023( C3476 C4023 ) C3476_=_C4024( C3476 C4024 ) C3476_=_C4026( C3476 C4026 ) \nC3476_=_C4027( C3476 C4027 ) C3476_=_C4029( C3476 C4029 ) C3476_=_C4030( C3476 C4030 ) C3526_=_C3530( C3526 C3530 ) C3526_=_C3551( C3526 C3551 ) C3526_=_C3800( C3526 C3800 ) \nC3526_=_C3881( C3526 C3881 ) C3526_=_C3945( C3526 C3945 ) C3526_=_C3965( C3526 C3965 ) C3526_=_C3990( C3526 C3990 ) C3526_=_C3992( C3526 C3992 ) C3526_=_C3993( C3526 C3993 ) \nC3526_=_C3994( C3526 C3994 ) C3530_=_C3623( C3530 C3623 ) C3530_=_C3686( C3530 C3686 ) C3530_=_C3908( C3530 C3908 ) C3530_=_C3928( C3530 C3928 ) C3530_=_C3958( C3530 C3958 ) \nC3530_=_C4004( C3530 C4004 ) C3530_=_C4035( C3530 C4035 ) C3530_=_C4040( C3530 C4040 ) C3530_=_C4053( C3530 C4053 ) C3551_=_C3800( C3551 C3800 ) C3551_=_C3881( C3551 C3881 ) \nC3551_=_C3945( C3551 C3945 ) C3551_=_C3965( C3551 C3965 ) C3551_=_C3990( C3551 C3990 ) C3551_=_C3992( C3551 C3992 ) C3551_=_C3993( C3551 C3993 ) C3551_=_C3994( C3551 C3994 ) \nC3606_=_C3848( C3606 C3848 ) C3606_=_C3849( C3606 C3849 ) C3606_=_C3850( C3606 C3850 ) C3606_=_C3851( C3606 C3851 ) C3606_=_C3852( C3606 C3852 ) C3606_=_C3853( C3606 C3853 ) \nC3618_=_C3623( C3618 C3623 ) C3618_=_C3790( C3618 C3790 ) C3618_=_C3832( C3618 C3832 ) C3618_=_C3912( C3618 C3912 ) C3618_=_C3971( C3618 C3971 ) C3618_=_C3972( C3618 C3972 ) \nC3618_=_C3973( C3618 C3973 ) C3618_=_C3974( C3618 C3974 ) C3618_=_C3975( C3618 C3975 ) C3618_=_C3976( C3618 C3976 ) C3618_=_C3977( C3618 C3977 ) C3623_=_C3686( C3623 C3686 ) \nC3623_=_C3908( C3623 C3908 ) C3623_=_C3928( C3623 C3928 ) C3623_=_C3958( C3623 C3958 ) C3623_=_C4004( C3623 C4004 ) C3623_=_C4035( C3623 C4035 ) C3623_=_C4040( C3623 C4040 ) \nC3623_=_C4053( C3623 C4053 ) C3654_=_C3677( C3654 C3677 ) C3654_=_C3684( C3654 C3684 ) C3654_=_C3775( C3654 C3775 ) C3654_=_C3906( C3654 C3906 ) C3654_=_C3914( C3654 C3914 ) \nC3654_=_C3947( C3654 C3947 ) C3654_=_C4002( C3654 C4002 ) C3654_=_C4023( C3654 C4023 ) C3654_=_C4024( C3654 C4024 ) C3654_=_C4026( C3654 C4026 ) C3654_=_C4027( C3654 C4027 ) \nC3654_=_C4029( C3654 C4029 ) C3654_=_C4030( C3654 C4030 ) C3677_=_C3684( C3677 C3684 ) C3677_=_C3775( C3677 C3775 ) C3677_=_C3906( C3677 C3906 ) C3677_=_C3914( C3677 C3914 ) \nC3677_=_C3947( C3677 C3947 ) C3677_=_C4002( C3677 C4002 ) C3677_=_C4023( C3677 C4023 ) C3677_=_C4024( C3677 C4024 ) C3677_=_C4026( C3677 C4026 ) C3677_=_C4027( C3677 C4027 ) \nC3677_=_C4029( C3677 C4029 ) C3677_=_C4030( C3677 C4030 ) C3684_=_C3686( C3684 C3686 ) C3684_=_C3688( C3684 C3688 ) C3684_=_C3775( C3684 C3775 ) C3684_=_C3906( C3684 C3906 ) \nC3684_=_C3914( C3684 C3914 ) C3684_=_C3947( C3684 C3947 ) C3684_=_C4002( C3684 C4002 ) C3684_=_C4023( C3684 C4023 ) C3684_=_C4024( C3684 C4024 ) C3684_=_C4026( C3684 C4026 ) \nC3684_=_C4027( C3684 C4027 ) C3684_=_C4029( C3684 C4029 ) C3684_=_C4030( C3684 C4030 ) C3686_=_C3688( C3686 C3688 ) C3686_=_C3908( C3686 C3908 ) C3686_=_C3928( C3686 C3928 ) \nC3686_=_C3958( C3686 C3958 ) C3686_=_C4004( C3686 C4004 ) C3686_=_C4035( C3686 C4035 ) C3686_=_C4040( C3686 C4040 ) C3686_=_C4053( C3686 C4053 ) C3688_=_C3852( C3688 C3852 ) \nC3688_=_C3909( C3688 C3909 ) C3688_=_C3976( C3688 C3976 ) C3688_=_C3984( C3688 C3984 ) C3688_=_C4033( C3688 C4033 ) C3688_=_C4037( C3688 C4037 ) C3688_=_C4043( C3688 C4043 ) \nC3688_=_C4089( C3688 C4089 ) C3688_=_C4099( C3688 C4099 ) C3775_=_C3906( C3775 C3906 ) C3775_=_C3914( C3775 C3914 ) C3775_=_C3947( C3775 C3947 ) C3775_=_C4002( C3775 C4002 ) \nC3775_=_C4023( C3775 C4023 ) C3775_=_C4024( C3775 C4024 ) C3775_=_C4026( C3775 C4026 ) C3775_=_C4027( C3775 C4027 ) C3775_=_C4029( C3775 C4029 ) C3775_=_C4030( C3775 C4030 ) \nC3790_=_C3832( C3790 C3832 ) C3790_=_C3912( C3790 C3912 ) C3790_=_C3971( C3790 C3971 ) C3790_=_C3972( C3790 C3972 ) C3790_=_C3973( C3790 C3973 ) C3790_=_C3974( C3790 C3974 ) \nC3790_=_C3975( C3790 C3975 ) C3790_=_C3976( C3790 C3976 ) C3790_=_C3977( C3790 C3977 ) C3800_=_C3881( C3800 C3881 ) C3800_=_C3945( C3800 C3945 ) C3800_=_C3965( C3800 C3965 ) \nC3800_=_C3990( C3800 C3990 ) C3800_=_C3992( C3800 C3992 ) C3800_=_C3993( C3800 C3993 ) C3800_=_C3994( C3800 C3994 ) C3832_=_C3912( C3832 C3912 ) C3832_=_C3971( C3832 C3971 ) \nC3832_=_C3972( C3832 C3972 ) C3832_=_C3973( C3832 C3973 ) C3832_=_C3974( C3832 C3974 ) C3832_=_C3975( C3832 C3975 ) C3832_=_C3976( C3832 C3976 ) C3832_=_C3977( C3832 C3977 ) \nC3848_=_C3849( C3848 C3849 ) C3848_=_C3850( C3848 C3850 ) C3848_=_C3851( C3848 C3851 ) C3848_=_C3852( C3848 C3852 ) C3848_=_C3853( C3848 C3853 ) C3848_=_C3972( C3848 C3972 ) \nC3848_=_C4033( C3848 C4033 ) C3849_=_C3850( C3849 C3850 ) C3849_=_C3851( C3849 C3851 ) C3849_=_C3852( C3849 C3852 ) C3849_=_C3853( C3849 C3853 ) C3850_=_C3851( C3850 C3851 ) \nC3850_=_C3852( C3850 C3852 ) C3850_=_C3853( C3850 C3853 ) C3850_=_C3992( C3850 C3992 ) C3851_=_C3852( C3851 C3852 ) C3851_=_C3853( C3851 C3853 ) C3851_=_C4027( C3851 C4027 ) \nC3852_=_C3853( C3852 C3853 ) C3852_=_C3909( C3852 C3909 ) C3852_=_C3976( C3852 C3976 ) C3852_=_C3984( C3852 C3984 ) C3852_=_C4033( C3852 C4033 ) C3852_=_C4037( C3852 C4037 ) \nC3852_=_C4043( C3852 C4043 ) C3852_=_C4089( C3852 C4089 ) C3852_=_C4099( C3852 C4099 ) C3881_=_C3945( C3881 C3945 ) C3881_=_C3965( C3881 C3965 ) C3881_=_C3990( C3881 C3990 ) \nC3881_=_C3992( C3881 C3992 ) C3881_=_C3993( C3881 C3993 ) C3881_=_C3994( C3881 C3994 ) C3906_=_C3908( C3906 C3908 ) C3906_=_C3909( C3906 C3909 ) C3906_=_C3914( C3906 C3914 ) \nC3906_=_C3947( C3906 C3947 ) C3906_=_C4002( C3906 C4002 ) C3906_=_C4023( C3906 C4023 ) C3906_=_C4024( C3906 C4024 ) C3906_=_C4026( C3906 C4026 ) C3906_=_C4027( C3906 C4027 ) \nC3906_=_C4029( C3906 C4029 ) C3906_=_C4030( C3906 C4030 ) C3908_=_C3909( C3908 C3909 ) C3908_=_C3928( C3908 C3928 ) C3908_=_C3958( C3908 C3958 ) C3908_=_C4004( C3908 C4004 ) \nC3908_=_C4035( C3908 C4035 ) C3908_=_C4040( C3908 C4040 ) C3908_=_C4053( C3908 C4053 ) C3909_=_C3976( C3909 C3976 ) C3909_=_C3984( C3909 C3984 ) C3909_=_C4033( C3909 C4033 ) \nC3909_=_C4037( C3909 C4037 ) C3909_=_C4043( C3909 C4043 ) C3909_=_C4089( C3909 C4089 ) C3909_=_C4099( C3909 C4099 ) C3912_=_C3914( C3912 C3914 ) C3912_=_C3971( C3912 C3971 ) \nC3912_=_C3972( C3912 C3972 ) C3912_=_C3973( C3912 C3973 ) C3912_=_C3974( C3912 C3974 ) C3912_=_C3975( C3912 C3975 ) C3912_=_C3976( C3912 C3976 ) C3912_=_C3977( C3912 C3977 ) \nC3914_=_C3947( C3914 C3947 ) C3914_=_C4002( C3914 C4002 ) C3914_=_C4023( C3914 C4023 ) C3914_=_C4024( C3914 C4024 ) C3914_=_C4026( C3914 C4026 ) C3914_=_C4027( C3914 C4027 ) \nC3914_=_C4029( C3914 C4029 ) C3914_=_C4030( C3914 C4030 ) C3928_=_C3958( C3928 C3958 ) C3928_=_C4004( C3928 C4004 ) C3928_=_C4035( C3928 C4035 ) C3928_=_C4040( C3928 C4040 ) \nC3928_=_C4053( C3928 C4053 ) C3945_=_C3947( C3945 C3947 ) C3945_=_C3965( C3945 C3965 ) C3945_=_C3990( C3945 C3990 ) C3945_=_C3992( C3945 C3992 ) C3945_=_C3993( C3945 C3993 ) \nC3945_=_C3994( C3945 C3994 ) C3947_=_C4002( C3947 C4002 ) C3947_=_C4023( C3947 C4023 ) C3947_=_C4024( C3947 C4024 ) C3947_=_C4026( C3947 C4026 ) C3947_=_C4027( C3947 C4027 ) \nC3947_=_C4029( C3947 C4029 ) C3947_=_C4030( C3947 C4030 ) C3958_=_C4004( C3958 C4004 ) C3958_=_C4035( C3958 C4035 ) C3958_=_C4040( C3958 C4040 ) C3958_=_C4053( C3958 C4053 ) \nC3965_=_C3990( C3965 C3990 ) C3965_=_C3992( C3965 C3992 ) C3965_=_C3993( C3965 C3993 ) C3965_=_C3994( C3965 C3994 ) C3971_=_C3972( C3971 C3972 ) C3971_=_C3973( C3971 C3973 ) \nC3971_=_C3974( C3971 C3974 ) C3971_=_C3975( C3971 C3975 ) C3971_=_C3976( C3971 C3976 ) C3971_=_C3977( C3971 C3977 ) C3972_=_C3973( C3972 C3973 ) C3972_=_C3974( C3972 C3974 ) \nC3972_=_C3975( C3972 C3975 ) C3972_=_C3976( C3972 C3976 ) C3972_=_C3977( C3972 C3977 ) C3972_=_C4033( C3972 C4033 ) C3973_=_C3974( C3973 C3974 ) C3973_=_C3975( C3973 C3975 ) \nC3973_=_C3976( C3973 C3976 ) C3973_=_C3977( C3973 C3977 ) C3973_=_C4023( C3973 C4023 ) C3973_=_C4040( C3973 C4040 ) C3973_=_C4043( C3973 C4043 ) C3974_=_C3975( C3974 C3975 ) \nC3974_=_C3976( C3974 C3976 ) C3974_=_C3977( C3974 C3977 ) C3975_=_C3976( C3975 C3976 ) C3975_=_C3977( C3975 C3977 ) C3976_=_C3977( C3976 C3977 ) C3976_=_C3984( C3976 C3984 ) \nC3976_=_C4033(</w:t>
      </w:r>
    </w:p>
    <w:p>
      <w:pPr>
        <w:pStyle w:val="PreformattedText"/>
        <w:bidi w:val="0"/>
        <w:spacing w:before="0" w:after="0"/>
        <w:jc w:val="left"/>
        <w:rPr/>
      </w:pPr>
      <w:r>
        <w:rPr/>
        <w:t xml:space="preserve"> </w:t>
      </w:r>
      <w:r>
        <w:rPr/>
        <w:t>C3976 C4033 ) C3976_=_C4037( C3976 C4037 ) C3976_=_C4043( C3976 C4043 ) C3976_=_C4089( C3976 C4089 ) C3976_=_C4099( C3976 C4099 ) C3977_=_C4030( C3977 C4030 ) \nC3984_=_C4033( C3984 C4033 ) C3984_=_C4037( C3984 C4037 ) C3984_=_C4043( C3984 C4043 ) C3984_=_C4089( C3984 C4089 ) C3984_=_C4099( C3984 C4099 ) C3990_=_C3992( C3990 C3992 ) \nC3990_=_C3993( C3990 C3993 ) C3990_=_C3994( C3990 C3994 ) C3990_=_C4002( C3990 C4002 ) C3990_=_C4004( C3990 C4004 ) C3992_=_C3993( C3992 C3993 ) C3992_=_C3994( C3992 C3994 ) \nC3993_=_C3994( C3993 C3994 ) C4002_=_C4004( C4002 C4004 ) C4002_=_C4023( C4002 C4023 ) C4002_=_C4024( C4002 C4024 ) C4002_=_C4026( C4002 C4026 ) C4002_=_C4027( C4002 C4027 ) \nC4002_=_C4029( C4002 C4029 ) C4002_=_C4030( C4002 C4030 ) C4004_=_C4035( C4004 C4035 ) C4004_=_C4040( C4004 C4040 ) C4004_=_C4053( C4004 C4053 ) C4023_=_C4024( C4023 C4024 ) \nC4023_=_C4026( C4023 C4026 ) C4023_=_C4027( C4023 C4027 ) C4023_=_C4029( C4023 C4029 ) C4023_=_C4030( C4023 C4030 ) C4023_=_C4040( C4023 C4040 ) C4023_=_C4043( C4023 C4043 ) \nC4024_=_C4026( C4024 C4026 ) C4024_=_C4027( C4024 C4027 ) C4024_=_C4029( C4024 C4029 ) C4024_=_C4030( C4024 C4030 ) C4026_=_C4027( C4026 C4027 ) C4026_=_C4029( C4026 C4029 ) \nC4026_=_C4030( C4026 C4030 ) C4027_=_C4029( C4027 C4029 ) C4027_=_C4030( C4027 C4030 ) C4029_=_C4030( C4029 C4030 ) C4033_=_C4037( C4033 C4037 ) C4033_=_C4043( C4033 C4043 ) \nC4033_=_C4089( C4033 C4089 ) C4033_=_C4099( C4033 C4099 ) C4035_=_C4037( C4035 C4037 ) C4035_=_C4040( C4035 C4040 ) C4035_=_C4053( C4035 C4053 ) C4037_=_C4043( C4037 C4043 ) \nC4037_=_C4089( C4037 C4089 ) C4037_=_C4099( C4037 C4099 ) C4040_=_C4043( C4040 C4043 ) C4040_=_C4053( C4040 C4053 ) C4043_=_C4089( C4043 C4089 ) C4043_=_C4099( C4043 C4099 ) \nC4089_=_C4099( C4089 C4099 ) "];79-&gt;97[label="349: C66 C69 C113 C214 C232 \nC234 C250 C251 C254 C268 C270 \nC284 C286 C298 C300 C337 C350 \nC389 C395 C444 C472 C474 C484 \nC513 C554 C630 C633 C730 C738 \nC741 C813 C815 C816 C819 C821 \nC822 C823 C824 C826 C827 C829 \nC830 C833 C834 C836 C837 C839 \nC840 C843 C844 C845 C846 C847 \nC848 C849 C851 C852 C853 C854 \nC855 C856 C857 C858 C859 C860 \nC861 C862 C863 C864 C865 C871 \nC900 C901 C948 C964 C998 C1012 \nC1093 C1111 C1140 C1163 C1184 C1189 \nC1233 C1260 C1282 C1288 C1299 C1325 \nC1352 C1353 C1354 C1355 C1357 C1358 \nC1359 C1360 C1361 C1363 C1364 C1365 \nC1366 C1369 C1370 C1371 C1372 C1374 \nC1417 C1432 C1440 C1447 C1448 C1469 \nC1470 C1474 C1497 C1498 C1500 C1501 \nC1503 C1504 C1505 C1506 C1507 C1508 \nC1509 C1510 C1512 C1513 C1515 C1516 \nC1517 C1519 C1520 C1597 C1601 C1602 \nC1618 C1648 C1652 C1653 C1654 C1656 \nC1657 C1658 C1659 C1660 C1661 C1662 \nC1663 C1666 C1667 C1668 C1670 C1671 \nC1673 C1714 C1729 C1756 C1827 C1855 \nC1865 C1868 C1872 C1876 C1951 C1952 \nC1953 C1954 C1955 C1956 C1957 C1958 \nC1959 C1960 C1961 C1962 C1963 C1964 \nC1965 C1966 C1967 C1968 C1969 C1970 \nC1971 C1994 C1995 C1996 C1997 C1998 \nC1999 C2000 C2001 C2003 C2004 C2005 \nC2006 C2007 C2010 C2012 C2014 C2059 \nC2070 C2071 C2072 C2073 C2074 C2075 \nC2077 C2078 C2079 C2080 C2081 C2082 \nC2083 C2085 C2087 C2088 C2090 C2136 \nC2144 C2148 C2153 C2223 C2241 C2343 \nC2378 C2392 C2455 C2456 C2457 C2458 \nC2459 C2460 C2461 C2462 C2463 C2465 \nC2466 C2468 C2469 C2470 C2472 C2473 \nC2531 C2571 C2604 C2616 C2621 C2623 \nC2626 C2672 C2674 C2694 C2706 C2751 \nC2785 C2795 C2837 C2861 C2901 C2921 \nC2989 C3024 C3068 C3076 C3097 C3116 \nC3121 C3192 C3239 C3248 C3267 C3270 \nC3271 C3272 C3273 C3274 C3275 C3276 \nC3278 C3280 C3292 C3296 C3302 C3378 \nC3390 C3402 C3458 C3476 C3526 C3530 \nC3551 C3606 C3618 C3623 C3654 C3677 \nC3684 C3686 C3688 C3775 C3790 C3800 \nC3832 C3848 C3849 C3850 C3851 C3853 \nC3881 C3906 C3908 C3909 C3912 C3914 \nC3928 C3945 C3947 C3958 C3965 C3971 \nC3972 C3973 C3974 C3975 C3977 C3984 \nC3990 C3992 C3993 C3994 C4002 C4004 \nC4023 C4024 C4026 C4027 C4029 C4030 \nC4033 C4035 C4037 C4040 C4043 C4053 \nC4089 C4099 \n4053: C66_=_C69 ,C66_=_C232 ,C66_=_C251 ,C66_=_C268 ,C66_=_C284 ,\nC66_=_C298 ,C66_=_C472 ,C66_=_C730 ,C66_=_C1184 ,C66_=_C1714 ,C66_=_C1756 ,\nC66_=_C2392 ,C66_=_C2672 ,C66_=_C2785 ,C66_=_C3116 ,C66_=_C3267 ,C66_=_C3390 ,\nC66_=_C3402 ,C66_=_C3458 ,C66_=_C3526 ,C66_=_C3551 ,C66_=_C3800 ,C66_=_C3881 ,\nC66_=_C3945 ,C66_=_C3965 ,C66_=_C3990 ,C66_=_C3992 ,C66_=_C3993 ,C66_=_C3994 ,\nC69_=_C234 ,C69_=_C254 ,C69_=_C270 ,C69_=_C286 ,C69_=_C300 ,C69_=_C474 ,\nC69_=_C1299 ,C69_=_C1597 ,C69_=_C2623 ,C69_=_C2674 ,C69_=_C2706 ,C69_=_C3530 ,\nC69_=_C3623 ,C69_=_C3686 ,C69_=_C3908 ,C69_=_C3928 ,C69_=_C3958 ,C69_=_C4004 ,\nC69_=_C4035 ,C69_=_C4040 ,C69_=_C4053 ,C113_=_C214 ,C113_=_C250 ,C113_=_C337 ,\nC113_=_C350 ,C113_=_C389 ,C113_=_C1012 ,C113_=_C1111 ,C113_=_C1865 ,C113_=_C2144 ,\nC113_=_C2837 ,C113_=_C3068 ,C113_=_C3097 ,C113_=_C3192 ,C113_=_C3239 ,C113_=_C3302 ,\nC113_=_C3606 ,C113_=_C3848 ,C113_=_C3849 ,C113_=_C3850 ,C113_=_C3851 ,C113_=_C3853 ,\nC214_=_C250 ,C214_=_C337 ,C214_=_C350 ,C214_=_C389 ,C214_=_C1012 ,C214_=_C1111 ,\nC214_=_C1865 ,C214_=_C2144 ,C214_=_C2837 ,C214_=_C3068 ,C214_=_C3097 ,C214_=_C3192 ,\nC214_=_C3239 ,C214_=_C3302 ,C214_=_C3606 ,C214_=_C3848 ,C214_=_C3849 ,C214_=_C3850 ,\nC214_=_C3851 ,C214_=_C3853 ,C232_=_C234 ,C232_=_C251 ,C232_=_C268 ,C232_=_C284 ,\nC232_=_C298 ,C232_=_C472 ,C232_=_C730 ,C232_=_C1184 ,C232_=_C1714 ,C232_=_C1756 ,\nC232_=_C2392 ,C232_=_C2672 ,C232_=_C2785 ,C232_=_C3116 ,C232_=_C3267 ,C232_=_C3390 ,\nC232_=_C3402 ,C232_=_C3458 ,C232_=_C3526 ,C232_=_C3551 ,C232_=_C3800 ,C232_=_C3881 ,\nC232_=_C3945 ,C232_=_C3965 ,C232_=_C3990 ,C232_=_C3992 ,C232_=_C3993 ,C232_=_C3994 ,\nC234_=_C254 ,C234_=_C270 ,C234_=_C286 ,C234_=_C300 ,C234_=_C474 ,C234_=_C1299 ,\nC234_=_C1597 ,C234_=_C2623 ,C234_=_C2674 ,C234_=_C2706 ,C234_=_C3530 ,C234_=_C3623 ,\nC234_=_C3686 ,C234_=_C3908 ,C234_=_C3928 ,C234_=_C3958 ,C234_=_C4004 ,C234_=_C4035 ,\nC234_=_C4040 ,C234_=_C4053 ,C250_=_C251 ,C250_=_C254 ,C250_=_C337 ,C250_=_C350 ,\nC250_=_C389 ,C250_=_C1012 ,C250_=_C1111 ,C250_=_C1865 ,C250_=_C2144 ,C250_=_C2837 ,\nC250_=_C3068 ,C250_=_C3097 ,C250_=_C3192 ,C250_=_C3239 ,C250_=_C3302 ,C250_=_C3606 ,\nC250_=_C3848 ,C250_=_C3849 ,C250_=_C3850 ,C250_=_C3851 ,C250_=_C3853 ,C251_=_C254 ,\nC251_=_C268 ,C251_=_C284 ,C251_=_C298 ,C251_=_C472 ,C251_=_C730 ,C251_=_C1184 ,\nC251_=_C1714 ,C251_=_C1756 ,C251_=_C2392 ,C251_=_C2672 ,C251_=_C2785 ,C251_=_C3116 ,\nC251_=_C3267 ,C251_=_C3390 ,C251_=_C3402 ,C251_=_C3458 ,C251_=_C3526 ,C251_=_C3551 ,\nC251_=_C3800 ,C251_=_C3881 ,C251_=_C3945 ,C251_=_C3965 ,C251_=_C3990 ,C251_=_C3992 ,\nC251_=_C3993 ,C251_=_C3994 ,C254_=_C270 ,C254_=_C286 ,C254_=_C300 ,C254_=_C474 ,\nC254_=_C1299 ,C254_=_C1597 ,C254_=_C2623 ,C254_=_C2674 ,C254_=_C2706 ,C254_=_C3530 ,\nC254_=_C3623 ,C254_=_C3686 ,C254_=_C3908 ,C254_=_C3928 ,C254_=_C3958 ,C254_=_C4004 ,\nC254_=_C4035 ,C254_=_C4040 ,C254_=_C4053 ,C268_=_C270 ,C268_=_C284 ,C268_=_C298 ,\nC268_=_C472 ,C268_=_C730 ,C268_=_C1184 ,C268_=_C1714 ,C268_=_C1756 ,C268_=_C2392 ,\nC268_=_C2672 ,C268_=_C2785 ,C268_=_C3116 ,C268_=_C3267 ,C268_=_C3390 ,C268_=_C3402 ,\nC268_=_C3458 ,C268_=_C3526 ,C268_=_C3551 ,C268_=_C3800 ,C268_=_C3881 ,C268_=_C3945 ,\nC268_=_C3965 ,C268_=_C3990 ,C268_=_C3992 ,C268_=_C3993 ,C268_=_C3994 ,C270_=_C286 ,\nC270_=_C300 ,C270_=_C474 ,C270_=_C1299 ,C270_=_C1597 ,C270_=_C2623 ,C270_=_C2674 ,\nC270_=_C2706 ,C270_=_C3530 ,C270_=_C3623 ,C270_=_C3686 ,C270_=_C3908 ,C270_=_C3928 ,\nC270_=_C3958 ,C270_=_C4004 ,C270_=_C4035 ,C270_=_C4040 ,C270_=_C4053 ,C284_=_C286 ,\nC284_=_C298 ,C284_=_C472 ,C284_=_C730 ,C284_=_C1184 ,C284_=_C1714 ,C284_=_C1756 ,\nC284_=_C2392 ,C284_=_C2672 ,C284_=_C2785 ,C284_=_C3116 ,C284_=_C3267 ,C284_=_C3390 ,\nC284_=_C3402 ,C284_=_C3458 ,C284_=_C3526 ,C284_=_C3551 ,C284_=_C3800 ,C284_=_C3881 ,\nC284_=_C3945 ,C284_=_C3965 ,C284_=_C3990 ,C284_=_C3992 ,C284_=_C3993 ,C284_=_C3994 ,\nC286_=_C300 ,C286_=_C474 ,C286_=_C1299 ,C286_=_C1597 ,C286_=_C2623 ,C286_=_C2674 ,\nC286_=_C2706 ,C286_=_C3530 ,C286_=_C3623 ,C286_=_C3686 ,C286_=_C3908 ,C286_=_C3928 ,\nC286_=_C3958 ,C286_=_C4004 ,C286_=_C4035 ,C286_=_C4040 ,C286_=_C4053 ,C298_=_C300 ,\nC298_=_C472 ,C298_=_C730 ,C298_=_C1184 ,C298_=_C1714 ,C298_=_C1756 ,C298_=_C2392 ,\nC298_=_C2672 ,C298_=_C2785 ,C298_=_C3116 ,C298_=_C3267 ,C298_=_C3390 ,C298_=_C3402 ,\nC298_=_C3458 ,C298_=_C3526 ,C298_=_C3551 ,C298_=_C3800 ,C298_=_C3881 ,C298_=_C3945 ,\nC298_=_C3965 ,C298_=_C3990 ,C298_=_C3992 ,C298_=_C3993 ,C298_=_C3994 ,C300_=_C474 ,\nC300_=_C1299 ,C300_=_C1597 ,C300_=_C2623 ,C300_=_C2674 ,C300_=_C2706 ,C300_=_C3530 ,\nC300_=_C3623 ,C300_=_C3686 ,C300_=_C3908 ,C300_=_C3928 ,C300_=_C3958 ,C300_=_C4004 ,\nC300_=_C4035 ,C300_=_C4040 ,C300_=_C4053 ,C337_=_C350 ,C337_=_C389 ,C337_=_C1012 ,\nC337_=_C1111 ,C337_=_C1865 ,C337_=_C2144 ,C337_=_C2837 ,C337_=_C3068 ,C337_=_C3097 ,\nC337_=_C3192 ,C337_=_C3239 ,C337_=_C3302 ,C337_=_C3606 ,C337_=_C3848 ,C337_=_C3849 ,\nC337_=_C3850 ,C337_=_C3851 ,C337_=_C3853 ,C350_=_C389 ,C350_=_C1012 ,C350_=_C1111 ,\nC350_=_C1865 ,C350_=_C2144 ,C350_=_C2837 ,C350_=_C3068 ,C350_=_C3097 ,C350_=_C3192 ,\nC350_=_C3239 ,C350_=_C3302 ,C350_=_C3606 ,C350_=_C3848 ,C350_=_C3849 ,C350_=_C3850 ,\nC350_=_C3851 ,C350_=_C3853 ,C389_=_C1012 ,C389_=_C1111 ,C389_=_C1865 ,C389_=_C2144 ,\nC389_=_C2837 ,C389_=_C3068 ,C389_=_C3097 ,C389_=_C3192 ,C389_=_C3239 ,C389_=_C3302 ,\nC389_=_C3606 ,C389_=_C3848 ,C389_=_C3849 ,C389_=_C3850 ,C389_=_C3851 ,C389_=_C3853 ,\nC395_=_C630 ,C395_=_C840 ,C395_=_C843 ,C395_=_C844 ,C395_=_C845 ,C395_=_C846 ,\nC395_=_C847 ,C395_=_C848 ,C395_=_C849 ,C395_=_C851 ,C395_=_C852 ,C395_=_C853 ,\nC395_=_C854 ,C395_=_C855 ,C395_=_C856 ,C395_=_C857 ,C395_=_C858 ,C395_=_C859 ,\nC395_=_C860 ,C395_=_C861 ,C395_=_C862 ,C395_=_C863 ,C395_=_C864 ,C395_=_C865 ,\nC444_=_C1325 ,C444_=_C1440 ,C444_=_C1618 ,C444_=_C2621 ,C444_=_C2901 ,C444_=_C2921 ,\nC444_=_C3292 ,C444_=_C3476 ,C444_=_C3654 ,C444_=_C3677 ,C444_=_C3684 ,C444_=_C3775 ,\nC444_=_C3906 ,C444_=_C3914 ,C444_=_C3947 ,C444_=_C4002 ,C444_=_C4023 ,C444_=_C4024 ,\nC444_=_C4026 ,C444_=_C4027</w:t>
      </w:r>
    </w:p>
    <w:p>
      <w:pPr>
        <w:pStyle w:val="PreformattedText"/>
        <w:bidi w:val="0"/>
        <w:spacing w:before="0" w:after="0"/>
        <w:jc w:val="left"/>
        <w:rPr/>
      </w:pPr>
      <w:r>
        <w:rPr/>
        <w:t xml:space="preserve"> </w:t>
      </w:r>
      <w:r>
        <w:rPr/>
        <w:t>,C444_=_C4029 ,C444_=_C4030 ,C472_=_C474 ,C472_=_C730 ,\nC472_=_C1184 ,C472_=_C1714 ,C472_=_C1756 ,C472_=_C2392 ,C472_=_C2672 ,C472_=_C2785 ,\nC472_=_C3116 ,C472_=_C3267 ,C472_=_C3390 ,C472_=_C3402 ,C472_=_C3458 ,C472_=_C3526 ,\nC472_=_C3551 ,C472_=_C3800 ,C472_=_C3881 ,C472_=_C3945 ,C472_=_C3965 ,C472_=_C3990 ,\nC472_=_C3992 ,C472_=_C3993 ,C472_=_C3994 ,C474_=_C1299 ,C474_=_C1597 ,C474_=_C2623 ,\nC474_=_C2674 ,C474_=_C2706 ,C474_=_C3530 ,C474_=_C3623 ,C474_=_C3686 ,C474_=_C3908 ,\nC474_=_C3928 ,C474_=_C3958 ,C474_=_C4004 ,C474_=_C4035 ,C474_=_C4040 ,C474_=_C4053 ,\nC484_=_C948 ,C484_=_C1260 ,C484_=_C1827 ,C484_=_C1876 ,C484_=_C1994 ,C484_=_C1995 ,\nC484_=_C1996 ,C484_=_C1997 ,C484_=_C1998 ,C484_=_C1999 ,C484_=_C2000 ,C484_=_C2001 ,\nC484_=_C2003 ,C484_=_C2004 ,C484_=_C2005 ,C484_=_C2006 ,C484_=_C2007 ,C484_=_C2010 ,\nC484_=_C2012 ,C484_=_C2014 ,C513_=_C998 ,C513_=_C1140 ,C513_=_C1469 ,C513_=_C1497 ,\nC513_=_C1498 ,C513_=_C1500 ,C513_=_C1501 ,C513_=_C1503 ,C513_=_C1504 ,C513_=_C1505 ,\nC513_=_C1506 ,C513_=_C1507 ,C513_=_C1508 ,C513_=_C1509 ,C513_=_C1510 ,C513_=_C1512 ,\nC513_=_C1513 ,C513_=_C1515 ,C513_=_C1516 ,C513_=_C1517 ,C513_=_C1519 ,C554_=_C1288 ,\nC554_=_C1432 ,C554_=_C1729 ,C554_=_C2059 ,C554_=_C2571 ,C554_=_C2616 ,C554_=_C2694 ,\nC554_=_C2795 ,C554_=_C3076 ,C554_=_C3121 ,C554_=_C3248 ,C554_=_C3270 ,C554_=_C3271 ,\nC554_=_C3272 ,C554_=_C3273 ,C554_=_C3274 ,C554_=_C3275 ,C554_=_C3276 ,C554_=_C3278 ,\nC554_=_C3280 ,C630_=_C633 ,C630_=_C840 ,C630_=_C843 ,C630_=_C844 ,C630_=_C845 ,\nC630_=_C846 ,C630_=_C847 ,C630_=_C848 ,C630_=_C849 ,C630_=_C851 ,C630_=_C852 ,\nC630_=_C853 ,C630_=_C854 ,C630_=_C855 ,C630_=_C856 ,C630_=_C857 ,C630_=_C858 ,\nC630_=_C859 ,C630_=_C860 ,C630_=_C861 ,C630_=_C862 ,C630_=_C863 ,C630_=_C864 ,\nC630_=_C865 ,C633_=_C871 ,C633_=_C1093 ,C633_=_C1163 ,C633_=_C1520 ,C633_=_C1652 ,\nC633_=_C1653 ,C633_=_C1654 ,C633_=_C1656 ,C633_=_C1657 ,C633_=_C1658 ,C633_=_C1659 ,\nC633_=_C1660 ,C633_=_C1661 ,C633_=_C1662 ,C633_=_C1663 ,C633_=_C1666 ,C633_=_C1667 ,\nC633_=_C1668 ,C633_=_C1670 ,C633_=_C1671 ,C730_=_C1184 ,C730_=_C1714 ,C730_=_C1756 ,\nC730_=_C2392 ,C730_=_C2672 ,C730_=_C2785 ,C730_=_C3116 ,C730_=_C3267 ,C730_=_C3390 ,\nC730_=_C3402 ,C730_=_C3458 ,C730_=_C3526 ,C730_=_C3551 ,C730_=_C3800 ,C730_=_C3881 ,\nC730_=_C3945 ,C730_=_C3965 ,C730_=_C3990 ,C730_=_C3992 ,C730_=_C3993 ,C730_=_C3994 ,\nC738_=_C741 ,C738_=_C900 ,C738_=_C1447 ,C738_=_C1470 ,C738_=_C1601 ,C738_=_C1951 ,\nC738_=_C1952 ,C738_=_C1953 ,C738_=_C1954 ,C738_=_C1955 ,C738_=_C1956 ,C738_=_C1957 ,\nC738_=_C1958 ,C738_=_C1959 ,C738_=_C1960 ,C738_=_C1961 ,C738_=_C1962 ,C738_=_C1963 ,\nC738_=_C1964 ,C738_=_C1965 ,C738_=_C1966 ,C738_=_C1967 ,C738_=_C1968 ,C738_=_C1969 ,\nC738_=_C1970 ,C738_=_C1971 ,C741_=_C1448 ,C741_=_C1474 ,C741_=_C1855 ,C741_=_C2136 ,\nC741_=_C2455 ,C741_=_C2456 ,C741_=_C2457 ,C741_=_C2458 ,C741_=_C2459 ,C741_=_C2460 ,\nC741_=_C2461 ,C741_=_C2462 ,C741_=_C2463 ,C741_=_C2465 ,C741_=_C2466 ,C741_=_C2468 ,\nC741_=_C2469 ,C741_=_C2470 ,C741_=_C2472 ,C741_=_C2473 ,C813_=_C815 ,C813_=_C816 ,\nC813_=_C819 ,C813_=_C821 ,C813_=_C822 ,C813_=_C823 ,C813_=_C824 ,C813_=_C826 ,\nC813_=_C827 ,C813_=_C829 ,C813_=_C830 ,C813_=_C833 ,C813_=_C834 ,C813_=_C836 ,\nC813_=_C837 ,C813_=_C839 ,C813_=_C1520 ,C815_=_C816 ,C815_=_C819 ,C815_=_C821 ,\nC815_=_C822 ,C815_=_C823 ,C815_=_C824 ,C815_=_C826 ,C815_=_C827 ,C815_=_C829 ,\nC815_=_C830 ,C815_=_C833 ,C815_=_C834 ,C815_=_C836 ,C815_=_C837 ,C815_=_C839 ,\nC816_=_C819 ,C816_=_C821 ,C816_=_C822 ,C816_=_C823 ,C816_=_C824 ,C816_=_C826 ,\nC816_=_C827 ,C816_=_C829 ,C816_=_C830 ,C816_=_C833 ,C816_=_C834 ,C816_=_C836 ,\nC816_=_C837 ,C816_=_C839 ,C816_=_C1352 ,C816_=_C1497 ,C816_=_C1653 ,C816_=_C1855 ,\nC816_=_C1865 ,C816_=_C1868 ,C816_=_C1872 ,C819_=_C821 ,C819_=_C822 ,C819_=_C823 ,\nC819_=_C824 ,C819_=_C826 ,C819_=_C827 ,C819_=_C829 ,C819_=_C830 ,C819_=_C833 ,\nC819_=_C834 ,C819_=_C836 ,C819_=_C837 ,C819_=_C839 ,C819_=_C1354 ,C819_=_C1501 ,\nC819_=_C1654 ,C819_=_C2136 ,C819_=_C2144 ,C819_=_C2148 ,C819_=_C2153 ,C821_=_C822 ,\nC821_=_C823 ,C821_=_C824 ,C821_=_C826 ,C821_=_C827 ,C821_=_C829 ,C821_=_C830 ,\nC821_=_C833 ,C821_=_C834 ,C821_=_C836 ,C821_=_C837 ,C821_=_C839 ,C822_=_C823 ,\nC822_=_C824 ,C822_=_C826 ,C822_=_C827 ,C822_=_C829 ,C822_=_C830 ,C822_=_C833 ,\nC822_=_C834 ,C822_=_C836 ,C822_=_C837 ,C822_=_C839 ,C822_=_C1952 ,C822_=_C1998 ,\nC822_=_C2071 ,C822_=_C2616 ,C822_=_C2621 ,C822_=_C2623 ,C822_=_C2626 ,C823_=_C824 ,\nC823_=_C826 ,C823_=_C827 ,C823_=_C829 ,C823_=_C830 ,C823_=_C833 ,C823_=_C834 ,\nC823_=_C836 ,C823_=_C837 ,C823_=_C839 ,C824_=_C826 ,C824_=_C827 ,C824_=_C829 ,\nC824_=_C830 ,C824_=_C833 ,C824_=_C834 ,C824_=_C836 ,C824_=_C837 ,C824_=_C839 ,\nC826_=_C827 ,C826_=_C829 ,C826_=_C830 ,C826_=_C833 ,C826_=_C834 ,C826_=_C836 ,\nC826_=_C837 ,C826_=_C839 ,C826_=_C2004 ,C826_=_C2079 ,C826_=_C3274 ,C826_=_C3684 ,\nC826_=_C3686 ,C826_=_C3688 ,C827_=_C829 ,C827_=_C830 ,C827_=_C833 ,C827_=_C834 ,\nC827_=_C836 ,C827_=_C837 ,C827_=_C839 ,C829_=_C830 ,C829_=_C833 ,C829_=_C834 ,\nC829_=_C836 ,C829_=_C837 ,C829_=_C839 ,C829_=_C858 ,C829_=_C2005 ,C829_=_C2082 ,\nC829_=_C3275 ,C829_=_C3906 ,C829_=_C3908 ,C829_=_C3909 ,C830_=_C833 ,C830_=_C834 ,\nC830_=_C836 ,C830_=_C837 ,C830_=_C839 ,C830_=_C859 ,C830_=_C2083 ,C833_=_C834 ,\nC833_=_C836 ,C833_=_C837 ,C833_=_C839 ,C833_=_C1369 ,C833_=_C1516 ,C833_=_C1666 ,\nC833_=_C2469 ,C833_=_C3848 ,C833_=_C3972 ,C833_=_C4033 ,C834_=_C836 ,C834_=_C837 ,\nC834_=_C839 ,C834_=_C2010 ,C834_=_C2085 ,C834_=_C3278 ,C834_=_C3973 ,C834_=_C4023 ,\nC834_=_C4040 ,C834_=_C4043 ,C836_=_C837 ,C836_=_C839 ,C837_=_C839 ,C837_=_C3975 ,\nC840_=_C843 ,C840_=_C844 ,C840_=_C845 ,C840_=_C846 ,C840_=_C847 ,C840_=_C848 ,\nC840_=_C849 ,C840_=_C851 ,C840_=_C852 ,C840_=_C853 ,C840_=_C854 ,C840_=_C855 ,\nC840_=_C856 ,C840_=_C857 ,C840_=_C858 ,C840_=_C859 ,C840_=_C860 ,C840_=_C861 ,\nC840_=_C862 ,C840_=_C863 ,C840_=_C864 ,C840_=_C865 ,C840_=_C1282 ,C840_=_C1288 ,\nC840_=_C1299 ,C843_=_C844 ,C843_=_C845 ,C843_=_C846 ,C843_=_C847 ,C843_=_C848 ,\nC843_=_C849 ,C843_=_C851 ,C843_=_C852 ,C843_=_C853 ,C843_=_C854 ,C843_=_C855 ,\nC843_=_C856 ,C843_=_C857 ,C843_=_C858 ,C843_=_C859 ,C843_=_C860 ,C843_=_C861 ,\nC843_=_C862 ,C843_=_C863 ,C843_=_C864 ,C843_=_C865 ,C844_=_C845 ,C844_=_C846 ,\nC844_=_C847 ,C844_=_C848 ,C844_=_C849 ,C844_=_C851 ,C844_=_C852 ,C844_=_C853 ,\nC844_=_C854 ,C844_=_C855 ,C844_=_C856 ,C844_=_C857 ,C844_=_C858 ,C844_=_C859 ,\nC844_=_C860 ,C844_=_C861 ,C844_=_C862 ,C844_=_C863 ,C844_=_C864 ,C844_=_C865 ,\nC845_=_C846 ,C845_=_C847 ,C845_=_C848 ,C845_=_C849 ,C845_=_C851 ,C845_=_C852 ,\nC845_=_C853 ,C845_=_C854 ,C845_=_C855 ,C845_=_C856 ,C845_=_C857 ,C845_=_C858 ,\nC845_=_C859 ,C845_=_C860 ,C845_=_C861 ,C845_=_C862 ,C845_=_C863 ,C845_=_C864 ,\nC845_=_C865 ,C846_=_C847 ,C846_=_C848 ,C846_=_C849 ,C846_=_C851 ,C846_=_C852 ,\nC846_=_C853 ,C846_=_C854 ,C846_=_C855 ,C846_=_C856 ,C846_=_C857 ,C846_=_C858 ,\nC846_=_C859 ,C846_=_C860 ,C846_=_C861 ,C846_=_C862 ,C846_=_C863 ,C846_=_C864 ,\nC846_=_C865 ,C846_=_C1357 ,C846_=_C1503 ,C846_=_C2571 ,C847_=_C848 ,C847_=_C849 ,\nC847_=_C851 ,C847_=_C852 ,C847_=_C853 ,C847_=_C854 ,C847_=_C855 ,C847_=_C856 ,\nC847_=_C857 ,C847_=_C858 ,C847_=_C859 ,C847_=_C860 ,C847_=_C861 ,C847_=_C862 ,\nC847_=_C863 ,C847_=_C864 ,C847_=_C865 ,C847_=_C1358 ,C847_=_C2694 ,C847_=_C2706 ,\nC848_=_C849 ,C848_=_C851 ,C848_=_C852 ,C848_=_C853 ,C848_=_C854 ,C848_=_C855 ,\nC848_=_C856 ,C848_=_C857 ,C848_=_C858 ,C848_=_C859 ,C848_=_C860 ,C848_=_C861 ,\nC848_=_C862 ,C848_=_C863 ,C848_=_C864 ,C848_=_C865 ,C848_=_C1657 ,C849_=_C851 ,\nC849_=_C852 ,C849_=_C853 ,C849_=_C854 ,C849_=_C855 ,C849_=_C856 ,C849_=_C857 ,\nC849_=_C858 ,C849_=_C859 ,C849_=_C860 ,C849_=_C861 ,C849_=_C862 ,C849_=_C863 ,\nC849_=_C864 ,C849_=_C865 ,C849_=_C1361 ,C849_=_C3076 ,C851_=_C852 ,C851_=_C853 ,\nC851_=_C854 ,C851_=_C855 ,C851_=_C856 ,C851_=_C857 ,C851_=_C858 ,C851_=_C859 ,\nC851_=_C860 ,C851_=_C861 ,C851_=_C862 ,C851_=_C863 ,C851_=_C864 ,C851_=_C865 ,\nC851_=_C1363 ,C851_=_C1658 ,C851_=_C3270 ,C852_=_C853 ,C852_=_C854 ,C852_=_C855 ,\nC852_=_C856 ,C852_=_C857 ,C852_=_C858 ,C852_=_C859 ,C852_=_C860 ,C852_=_C861 ,\nC852_=_C862 ,C852_=_C863 ,C852_=_C864 ,C852_=_C865 ,C852_=_C1364 ,C852_=_C3271 ,\nC853_=_C854 ,C853_=_C855 ,C853_=_C856 ,C853_=_C857 ,C853_=_C858 ,C853_=_C859 ,\nC853_=_C860 ,C853_=_C861 ,C853_=_C862 ,C853_=_C863 ,C853_=_C864 ,C853_=_C865 ,\nC853_=_C1659 ,C854_=_C855 ,C854_=_C856 ,C854_=_C857 ,C854_=_C858 ,C854_=_C859 ,\nC854_=_C860 ,C854_=_C861 ,C854_=_C862 ,C854_=_C863 ,C854_=_C864 ,C854_=_C865 ,\nC854_=_C1366 ,C854_=_C3272 ,C855_=_C856 ,C855_=_C857 ,C855_=_C858 ,C855_=_C859 ,\nC855_=_C860 ,C855_=_C861 ,C855_=_C862 ,C855_=_C863 ,C855_=_C864 ,C855_=_C865 ,\nC856_=_C857 ,C856_=_C858 ,C856_=_C859 ,C856_=_C860 ,C856_=_C861 ,C856_=_C862 ,\nC856_=_C863 ,C856_=_C864 ,C856_=_C865 ,C856_=_C1662 ,C857_=_C858 ,C857_=_C859 ,\nC857_=_C860 ,C857_=_C861 ,C857_=_C862 ,C857_=_C863 ,C857_=_C864 ,C857_=_C865 ,\nC857_=_C1512 ,C857_=_C1963 ,C858_=_C859 ,C858_=_C860 ,C858_=_C861 ,C858_=_C862 ,\nC858_=_C863 ,C858_=_C864 ,C858_=_C865 ,C858_=_C2005 ,C858_=_C2082 ,C858_=_C3275 ,\nC858_=_C3906 ,C858_=_C3908 ,C858_=_C3909 ,C859_=_C860 ,C859_=_C861 ,C859_=_C862 ,\nC859_=_C863 ,C859_=_C864 ,C859_=_C865 ,C859_=_C2083 ,C860_=_C861 ,C860_=_C862 ,\nC860_=_C863 ,C860_=_C864 ,C860_=_C865 ,C860_=_C1370 ,C860_=_C3280 ,C860_=_C3849 ,\nC861_=_C862 ,C861_=_C863 ,C861_=_C864 ,C861_=_C865 ,C861_=_C1371 ,C861_=_C1667 ,\nC862_=_C863 ,C862_=_C864 ,C862_=_C865 ,C862_=_C1668 ,C862_=_C4089 ,C863_=_C864 ,\nC863_=_C865 ,C863_=_C1670 ,C863_=_C4029 ,C864_=_C865 ,C864_=_C4099 ,C865_=_C1374 ,\nC865_=_C1671 ,C871_=_C1093 ,C871_=_C1163 ,C871_=_C1520 ,C871_=_C1652 ,C871_=_C1653 ,\nC871_=_C1654 ,C871_=_C1656 ,C871_=_C1657 ,C871_=_C1658 ,C871_=_C1659 ,C871_=_C1660 ,\nC871_=_C1661 ,C871_=_C1662 ,C871_=_C1663 ,C871_=_C1666 ,C871_=_C1667 ,C871_=_C1668 ,\nC871_=_C1670 ,C871_=_C1671 ,C900_=_C901 ,C900_=_C1447 ,C900_=_C1470 ,C900_=_C1601 ,\nC900_=_C1951 ,C900_=_C1952 ,C900_=_C1953</w:t>
      </w:r>
    </w:p>
    <w:p>
      <w:pPr>
        <w:pStyle w:val="PreformattedText"/>
        <w:bidi w:val="0"/>
        <w:spacing w:before="0" w:after="0"/>
        <w:jc w:val="left"/>
        <w:rPr/>
      </w:pPr>
      <w:r>
        <w:rPr/>
        <w:t xml:space="preserve"> </w:t>
      </w:r>
      <w:r>
        <w:rPr/>
        <w:t>,C900_=_C1954 ,C900_=_C1955 ,C900_=_C1956 ,\nC900_=_C1957 ,C900_=_C1958 ,C900_=_C1959 ,C900_=_C1960 ,C900_=_C1961 ,C900_=_C1962 ,\nC900_=_C1963 ,C900_=_C1964 ,C900_=_C1965 ,C900_=_C1966 ,C900_=_C1967 ,C900_=_C1968 ,\nC900_=_C1969 ,C900_=_C1970 ,C900_=_C1971 ,C901_=_C1189 ,C901_=_C1602 ,C901_=_C1673 ,\nC901_=_C2070 ,C901_=_C2071 ,C901_=_C2072 ,C901_=_C2073 ,C901_=_C2074 ,C901_=_C2075 ,\nC901_=_C2077 ,C901_=_C2078 ,C901_=_C2079 ,C901_=_C2080 ,C901_=_C2081 ,C901_=_C2082 ,\nC901_=_C2083 ,C901_=_C2085 ,C901_=_C2087 ,C901_=_C2088 ,C901_=_C2090 ,C948_=_C964 ,\nC948_=_C1260 ,C948_=_C1827 ,C948_=_C1876 ,C948_=_C1994 ,C948_=_C1995 ,C948_=_C1996 ,\nC948_=_C1997 ,C948_=_C1998 ,C948_=_C1999 ,C948_=_C2000 ,C948_=_C2001 ,C948_=_C2003 ,\nC948_=_C2004 ,C948_=_C2005 ,C948_=_C2006 ,C948_=_C2007 ,C948_=_C2010 ,C948_=_C2012 ,\nC948_=_C2014 ,C964_=_C1648 ,C964_=_C1868 ,C964_=_C2148 ,C964_=_C2223 ,C964_=_C2241 ,\nC964_=_C2343 ,C964_=_C2378 ,C964_=_C2604 ,C964_=_C2751 ,C964_=_C2989 ,C964_=_C3618 ,\nC964_=_C3790 ,C964_=_C3832 ,C964_=_C3912 ,C964_=_C3971 ,C964_=_C3972 ,C964_=_C3973 ,\nC964_=_C3974 ,C964_=_C3975 ,C964_=_C3977 ,C998_=_C1012 ,C998_=_C1140 ,C998_=_C1469 ,\nC998_=_C1497 ,C998_=_C1498 ,C998_=_C1500 ,C998_=_C1501 ,C998_=_C1503 ,C998_=_C1504 ,\nC998_=_C1505 ,C998_=_C1506 ,C998_=_C1507 ,C998_=_C1508 ,C998_=_C1509 ,C998_=_C1510 ,\nC998_=_C1512 ,C998_=_C1513 ,C998_=_C1515 ,C998_=_C1516 ,C998_=_C1517 ,C998_=_C1519 ,\nC1012_=_C1111 ,C1012_=_C1865 ,C1012_=_C2144 ,C1012_=_C2837 ,C1012_=_C3068 ,C1012_=_C3097 ,\nC1012_=_C3192 ,C1012_=_C3239 ,C1012_=_C3302 ,C1012_=_C3606 ,C1012_=_C3848 ,C1012_=_C3849 ,\nC1012_=_C3850 ,C1012_=_C3851 ,C1012_=_C3853 ,C1093_=_C1111 ,C1093_=_C1163 ,C1093_=_C1520 ,\nC1093_=_C1652 ,C1093_=_C1653 ,C1093_=_C1654 ,C1093_=_C1656 ,C1093_=_C1657 ,C1093_=_C1658 ,\nC1093_=_C1659 ,C1093_=_C1660 ,C1093_=_C1661 ,C1093_=_C1662 ,C1093_=_C1663 ,C1093_=_C1666 ,\nC1093_=_C1667 ,C1093_=_C1668 ,C1093_=_C1670 ,C1093_=_C1671 ,C1111_=_C1865 ,C1111_=_C2144 ,\nC1111_=_C2837 ,C1111_=_C3068 ,C1111_=_C3097 ,C1111_=_C3192 ,C1111_=_C3239 ,C1111_=_C3302 ,\nC1111_=_C3606 ,C1111_=_C3848 ,C1111_=_C3849 ,C1111_=_C3850 ,C1111_=_C3851 ,C1111_=_C3853 ,\nC1140_=_C1469 ,C1140_=_C1497 ,C1140_=_C1498 ,C1140_=_C1500 ,C1140_=_C1501 ,C1140_=_C1503 ,\nC1140_=_C1504 ,C1140_=_C1505 ,C1140_=_C1506 ,C1140_=_C1507 ,C1140_=_C1508 ,C1140_=_C1509 ,\nC1140_=_C1510 ,C1140_=_C1512 ,C1140_=_C1513 ,C1140_=_C1515 ,C1140_=_C1516 ,C1140_=_C1517 ,\nC1140_=_C1519 ,C1163_=_C1184 ,C1163_=_C1520 ,C1163_=_C1652 ,C1163_=_C1653 ,C1163_=_C1654 ,\nC1163_=_C1656 ,C1163_=_C1657 ,C1163_=_C1658 ,C1163_=_C1659 ,C1163_=_C1660 ,C1163_=_C1661 ,\nC1163_=_C1662 ,C1163_=_C1663 ,C1163_=_C1666 ,C1163_=_C1667 ,C1163_=_C1668 ,C1163_=_C1670 ,\nC1163_=_C1671 ,C1184_=_C1714 ,C1184_=_C1756 ,C1184_=_C2392 ,C1184_=_C2672 ,C1184_=_C2785 ,\nC1184_=_C3116 ,C1184_=_C3267 ,C1184_=_C3390 ,C1184_=_C3402 ,C1184_=_C3458 ,C1184_=_C3526 ,\nC1184_=_C3551 ,C1184_=_C3800 ,C1184_=_C3881 ,C1184_=_C3945 ,C1184_=_C3965 ,C1184_=_C3990 ,\nC1184_=_C3992 ,C1184_=_C3993 ,C1184_=_C3994 ,C1189_=_C1602 ,C1189_=_C1673 ,C1189_=_C2070 ,\nC1189_=_C2071 ,C1189_=_C2072 ,C1189_=_C2073 ,C1189_=_C2074 ,C1189_=_C2075 ,C1189_=_C2077 ,\nC1189_=_C2078 ,C1189_=_C2079 ,C1189_=_C2080 ,C1189_=_C2081 ,C1189_=_C2082 ,C1189_=_C2083 ,\nC1189_=_C2085 ,C1189_=_C2087 ,C1189_=_C2088 ,C1189_=_C2090 ,C1233_=_C1282 ,C1233_=_C1352 ,\nC1233_=_C1353 ,C1233_=_C1354 ,C1233_=_C1355 ,C1233_=_C1357 ,C1233_=_C1358 ,C1233_=_C1359 ,\nC1233_=_C1360 ,C1233_=_C1361 ,C1233_=_C1363 ,C1233_=_C1364 ,C1233_=_C1365 ,C1233_=_C1366 ,\nC1233_=_C1369 ,C1233_=_C1370 ,C1233_=_C1371 ,C1233_=_C1372 ,C1233_=_C1374 ,C1260_=_C1827 ,\nC1260_=_C1876 ,C1260_=_C1994 ,C1260_=_C1995 ,C1260_=_C1996 ,C1260_=_C1997 ,C1260_=_C1998 ,\nC1260_=_C1999 ,C1260_=_C2000 ,C1260_=_C2001 ,C1260_=_C2003 ,C1260_=_C2004 ,C1260_=_C2005 ,\nC1260_=_C2006 ,C1260_=_C2007 ,C1260_=_C2010 ,C1260_=_C2012 ,C1260_=_C2014 ,C1282_=_C1288 ,\nC1282_=_C1299 ,C1282_=_C1352 ,C1282_=_C1353 ,C1282_=_C1354 ,C1282_=_C1355 ,C1282_=_C1357 ,\nC1282_=_C1358 ,C1282_=_C1359 ,C1282_=_C1360 ,C1282_=_C1361 ,C1282_=_C1363 ,C1282_=_C1364 ,\nC1282_=_C1365 ,C1282_=_C1366 ,C1282_=_C1369 ,C1282_=_C1370 ,C1282_=_C1371 ,C1282_=_C1372 ,\nC1282_=_C1374 ,C1288_=_C1299 ,C1288_=_C1432 ,C1288_=_C1729 ,C1288_=_C2059 ,C1288_=_C2571 ,\nC1288_=_C2616 ,C1288_=_C2694 ,C1288_=_C2795 ,C1288_=_C3076 ,C1288_=_C3121 ,C1288_=_C3248 ,\nC1288_=_C3270 ,C1288_=_C3271 ,C1288_=_C3272 ,C1288_=_C3273 ,C1288_=_C3274 ,C1288_=_C3275 ,\nC1288_=_C3276 ,C1288_=_C3278 ,C1288_=_C3280 ,C1299_=_C1597 ,C1299_=_C2623 ,C1299_=_C2674 ,\nC1299_=_C2706 ,C1299_=_C3530 ,C1299_=_C3623 ,C1299_=_C3686 ,C1299_=_C3908 ,C1299_=_C3928 ,\nC1299_=_C3958 ,C1299_=_C4004 ,C1299_=_C4035 ,C1299_=_C4040 ,C1299_=_C4053 ,C1325_=_C1440 ,\nC1325_=_C1618 ,C1325_=_C2621 ,C1325_=_C2901 ,C1325_=_C2921 ,C1325_=_C3292 ,C1325_=_C3476 ,\nC1325_=_C3654 ,C1325_=_C3677 ,C1325_=_C3684 ,C1325_=_C3775 ,C1325_=_C3906 ,C1325_=_C3914 ,\nC1325_=_C3947 ,C1325_=_C4002 ,C1325_=_C4023 ,C1325_=_C4024 ,C1325_=_C4026 ,C1325_=_C4027 ,\nC1325_=_C4029 ,C1325_=_C4030 ,C1352_=_C1353 ,C1352_=_C1354 ,C1352_=_C1355 ,C1352_=_C1357 ,\nC1352_=_C1358 ,C1352_=_C1359 ,C1352_=_C1360 ,C1352_=_C1361 ,C1352_=_C1363 ,C1352_=_C1364 ,\nC1352_=_C1365 ,C1352_=_C1366 ,C1352_=_C1369 ,C1352_=_C1370 ,C1352_=_C1371 ,C1352_=_C1372 ,\nC1352_=_C1374 ,C1352_=_C1497 ,C1352_=_C1653 ,C1352_=_C1855 ,C1352_=_C1865 ,C1352_=_C1868 ,\nC1352_=_C1872 ,C1353_=_C1354 ,C1353_=_C1355 ,C1353_=_C1357 ,C1353_=_C1358 ,C1353_=_C1359 ,\nC1353_=_C1360 ,C1353_=_C1361 ,C1353_=_C1363 ,C1353_=_C1364 ,C1353_=_C1365 ,C1353_=_C1366 ,\nC1353_=_C1369 ,C1353_=_C1370 ,C1353_=_C1371 ,C1353_=_C1372 ,C1353_=_C1374 ,C1353_=_C1498 ,\nC1354_=_C1355 ,C1354_=_C1357 ,C1354_=_C1358 ,C1354_=_C1359 ,C1354_=_C1360 ,C1354_=_C1361 ,\nC1354_=_C1363 ,C1354_=_C1364 ,C1354_=_C1365 ,C1354_=_C1366 ,C1354_=_C1369 ,C1354_=_C1370 ,\nC1354_=_C1371 ,C1354_=_C1372 ,C1354_=_C1374 ,C1354_=_C1501 ,C1354_=_C1654 ,C1354_=_C2136 ,\nC1354_=_C2144 ,C1354_=_C2148 ,C1354_=_C2153 ,C1355_=_C1357 ,C1355_=_C1358 ,C1355_=_C1359 ,\nC1355_=_C1360 ,C1355_=_C1361 ,C1355_=_C1363 ,C1355_=_C1364 ,C1355_=_C1365 ,C1355_=_C1366 ,\nC1355_=_C1369 ,C1355_=_C1370 ,C1355_=_C1371 ,C1355_=_C1372 ,C1355_=_C1374 ,C1355_=_C2392 ,\nC1357_=_C1358 ,C1357_=_C1359 ,C1357_=_C1360 ,C1357_=_C1361 ,C1357_=_C1363 ,C1357_=_C1364 ,\nC1357_=_C1365 ,C1357_=_C1366 ,C1357_=_C1369 ,C1357_=_C1370 ,C1357_=_C1371 ,C1357_=_C1372 ,\nC1357_=_C1374 ,C1357_=_C1503 ,C1357_=_C2571 ,C1358_=_C1359 ,C1358_=_C1360 ,C1358_=_C1361 ,\nC1358_=_C1363 ,C1358_=_C1364 ,C1358_=_C1365 ,C1358_=_C1366 ,C1358_=_C1369 ,C1358_=_C1370 ,\nC1358_=_C1371 ,C1358_=_C1372 ,C1358_=_C1374 ,C1358_=_C2694 ,C1358_=_C2706 ,C1359_=_C1360 ,\nC1359_=_C1361 ,C1359_=_C1363 ,C1359_=_C1364 ,C1359_=_C1365 ,C1359_=_C1366 ,C1359_=_C1369 ,\nC1359_=_C1370 ,C1359_=_C1371 ,C1359_=_C1372 ,C1359_=_C1374 ,C1360_=_C1361 ,C1360_=_C1363 ,\nC1360_=_C1364 ,C1360_=_C1365 ,C1360_=_C1366 ,C1360_=_C1369 ,C1360_=_C1370 ,C1360_=_C1371 ,\nC1360_=_C1372 ,C1360_=_C1374 ,C1360_=_C3068 ,C1361_=_C1363 ,C1361_=_C1364 ,C1361_=_C1365 ,\nC1361_=_C1366 ,C1361_=_C1369 ,C1361_=_C1370 ,C1361_=_C1371 ,C1361_=_C1372 ,C1361_=_C1374 ,\nC1361_=_C3076 ,C1363_=_C1364 ,C1363_=_C1365 ,C1363_=_C1366 ,C1363_=_C1369 ,C1363_=_C1370 ,\nC1363_=_C1371 ,C1363_=_C1372 ,C1363_=_C1374 ,C1363_=_C1658 ,C1363_=_C3270 ,C1364_=_C1365 ,\nC1364_=_C1366 ,C1364_=_C1369 ,C1364_=_C1370 ,C1364_=_C1371 ,C1364_=_C1372 ,C1364_=_C1374 ,\nC1364_=_C3271 ,C1365_=_C1366 ,C1365_=_C1369 ,C1365_=_C1370 ,C1365_=_C1371 ,C1365_=_C1372 ,\nC1365_=_C1374 ,C1365_=_C3458 ,C1366_=_C1369 ,C1366_=_C1370 ,C1366_=_C1371 ,C1366_=_C1372 ,\nC1366_=_C1374 ,C1366_=_C3272 ,C1369_=_C1370 ,C1369_=_C1371 ,C1369_=_C1372 ,C1369_=_C1374 ,\nC1369_=_C1516 ,C1369_=_C1666 ,C1369_=_C2469 ,C1369_=_C3848 ,C1369_=_C3972 ,C1369_=_C4033 ,\nC1370_=_C1371 ,C1370_=_C1372 ,C1370_=_C1374 ,C1370_=_C3280 ,C1370_=_C3849 ,C1371_=_C1372 ,\nC1371_=_C1374 ,C1371_=_C1667 ,C1372_=_C1374 ,C1374_=_C1671 ,C1417_=_C1872 ,C1417_=_C2153 ,\nC1417_=_C2531 ,C1417_=_C2626 ,C1417_=_C2861 ,C1417_=_C3024 ,C1417_=_C3296 ,C1417_=_C3378 ,\nC1417_=_C3688 ,C1417_=_C3909 ,C1417_=_C3984 ,C1417_=_C4033 ,C1417_=_C4037 ,C1417_=_C4043 ,\nC1417_=_C4089 ,C1417_=_C4099 ,C1432_=_C1440 ,C1432_=_C1729 ,C1432_=_C2059 ,C1432_=_C2571 ,\nC1432_=_C2616 ,C1432_=_C2694 ,C1432_=_C2795 ,C1432_=_C3076 ,C1432_=_C3121 ,C1432_=_C3248 ,\nC1432_=_C3270 ,C1432_=_C3271 ,C1432_=_C3272 ,C1432_=_C3273 ,C1432_=_C3274 ,C1432_=_C3275 ,\nC1432_=_C3276 ,C1432_=_C3278 ,C1432_=_C3280 ,C1440_=_C1618 ,C1440_=_C2621 ,C1440_=_C2901 ,\nC1440_=_C2921 ,C1440_=_C3292 ,C1440_=_C3476 ,C1440_=_C3654 ,C1440_=_C3677 ,C1440_=_C3684 ,\nC1440_=_C3775 ,C1440_=_C3906 ,C1440_=_C3914 ,C1440_=_C3947 ,C1440_=_C4002 ,C1440_=_C4023 ,\nC1440_=_C4024 ,C1440_=_C4026 ,C1440_=_C4027 ,C1440_=_C4029 ,C1440_=_C4030 ,C1447_=_C1448 ,\nC1447_=_C1470 ,C1447_=_C1601 ,C1447_=_C1951 ,C1447_=_C1952 ,C1447_=_C1953 ,C1447_=_C1954 ,\nC1447_=_C1955 ,C1447_=_C1956 ,C1447_=_C1957 ,C1447_=_C1958 ,C1447_=_C1959 ,C1447_=_C1960 ,\nC1447_=_C1961 ,C1447_=_C1962 ,C1447_=_C1963 ,C1447_=_C1964 ,C1447_=_C1965 ,C1447_=_C1966 ,\nC1447_=_C1967 ,C1447_=_C1968 ,C1447_=_C1969 ,C1447_=_C1970 ,C1447_=_C1971 ,C1448_=_C1474 ,\nC1448_=_C1855 ,C1448_=_C2136 ,C1448_=_C2455 ,C1448_=_C2456 ,C1448_=_C2457 ,C1448_=_C2458 ,\nC1448_=_C2459 ,C1448_=_C2460 ,C1448_=_C2461 ,C1448_=_C2462 ,C1448_=_C2463 ,C1448_=_C2465 ,\nC1448_=_C2466 ,C1448_=_C2468 ,C1448_=_C2469 ,C1448_=_C2470 ,C1448_=_C2472 ,C1448_=_C2473 ,\nC1469_=_C1470 ,C1469_=_C1474 ,C1469_=_C1497 ,C1469_=_C1498 ,C1469_=_C1500 ,C1469_=_C1501 ,\nC1469_=_C1503 ,C1469_=_C1504 ,C1469_=_C1505 ,C1469_=_C1506 ,C1469_=_C1507 ,C1469_=_C1508 ,\nC1469_=_C1509 ,C1469_=_C1510 ,C1469_=_C1512 ,C1469_=_C1513 ,C1469_=_C1515 ,C1469_=_C1516 ,\nC1469_=_C1517 ,C1469_=_C1519 ,C1470_=_C1474 ,C1470_=_C1601 ,C1470_=_C1951 ,C1470_=_C1952 ,\nC1470_=_C1953 ,C1470_=_C1954 ,C1470_=_C1955 ,C1470_=_C1956 ,C1470_=_C1957 ,C1470_=_C1958 ,\nC1470_=_C1959 ,C1470_=_C1960</w:t>
      </w:r>
    </w:p>
    <w:p>
      <w:pPr>
        <w:pStyle w:val="PreformattedText"/>
        <w:bidi w:val="0"/>
        <w:spacing w:before="0" w:after="0"/>
        <w:jc w:val="left"/>
        <w:rPr/>
      </w:pPr>
      <w:r>
        <w:rPr/>
        <w:t xml:space="preserve"> </w:t>
      </w:r>
      <w:r>
        <w:rPr/>
        <w:t>,C1470_=_C1961 ,C1470_=_C1962 ,C1470_=_C1963 ,C1470_=_C1964 ,\nC1470_=_C1965 ,C1470_=_C1966 ,C1470_=_C1967 ,C1470_=_C1968 ,C1470_=_C1969 ,C1470_=_C1970 ,\nC1470_=_C1971 ,C1474_=_C1855 ,C1474_=_C2136 ,C1474_=_C2455 ,C1474_=_C2456 ,C1474_=_C2457 ,\nC1474_=_C2458 ,C1474_=_C2459 ,C1474_=_C2460 ,C1474_=_C2461 ,C1474_=_C2462 ,C1474_=_C2463 ,\nC1474_=_C2465 ,C1474_=_C2466 ,C1474_=_C2468 ,C1474_=_C2469 ,C1474_=_C2470 ,C1474_=_C2472 ,\nC1474_=_C2473 ,C1497_=_C1498 ,C1497_=_C1500 ,C1497_=_C1501 ,C1497_=_C1503 ,C1497_=_C1504 ,\nC1497_=_C1505 ,C1497_=_C1506 ,C1497_=_C1507 ,C1497_=_C1508 ,C1497_=_C1509 ,C1497_=_C1510 ,\nC1497_=_C1512 ,C1497_=_C1513 ,C1497_=_C1515 ,C1497_=_C1516 ,C1497_=_C1517 ,C1497_=_C1519 ,\nC1497_=_C1653 ,C1497_=_C1855 ,C1497_=_C1865 ,C1497_=_C1868 ,C1497_=_C1872 ,C1498_=_C1500 ,\nC1498_=_C1501 ,C1498_=_C1503 ,C1498_=_C1504 ,C1498_=_C1505 ,C1498_=_C1506 ,C1498_=_C1507 ,\nC1498_=_C1508 ,C1498_=_C1509 ,C1498_=_C1510 ,C1498_=_C1512 ,C1498_=_C1513 ,C1498_=_C1515 ,\nC1498_=_C1516 ,C1498_=_C1517 ,C1498_=_C1519 ,C1500_=_C1501 ,C1500_=_C1503 ,C1500_=_C1504 ,\nC1500_=_C1505 ,C1500_=_C1506 ,C1500_=_C1507 ,C1500_=_C1508 ,C1500_=_C1509 ,C1500_=_C1510 ,\nC1500_=_C1512 ,C1500_=_C1513 ,C1500_=_C1515 ,C1500_=_C1516 ,C1500_=_C1517 ,C1500_=_C1519 ,\nC1501_=_C1503 ,C1501_=_C1504 ,C1501_=_C1505 ,C1501_=_C1506 ,C1501_=_C1507 ,C1501_=_C1508 ,\nC1501_=_C1509 ,C1501_=_C1510 ,C1501_=_C1512 ,C1501_=_C1513 ,C1501_=_C1515 ,C1501_=_C1516 ,\nC1501_=_C1517 ,C1501_=_C1519 ,C1501_=_C1654 ,C1501_=_C2136 ,C1501_=_C2144 ,C1501_=_C2148 ,\nC1501_=_C2153 ,C1503_=_C1504 ,C1503_=_C1505 ,C1503_=_C1506 ,C1503_=_C1507 ,C1503_=_C1508 ,\nC1503_=_C1509 ,C1503_=_C1510 ,C1503_=_C1512 ,C1503_=_C1513 ,C1503_=_C1515 ,C1503_=_C1516 ,\nC1503_=_C1517 ,C1503_=_C1519 ,C1503_=_C2571 ,C1504_=_C1505 ,C1504_=_C1506 ,C1504_=_C1507 ,\nC1504_=_C1508 ,C1504_=_C1509 ,C1504_=_C1510 ,C1504_=_C1512 ,C1504_=_C1513 ,C1504_=_C1515 ,\nC1504_=_C1516 ,C1504_=_C1517 ,C1504_=_C1519 ,C1504_=_C1954 ,C1504_=_C3097 ,C1505_=_C1506 ,\nC1505_=_C1507 ,C1505_=_C1508 ,C1505_=_C1509 ,C1505_=_C1510 ,C1505_=_C1512 ,C1505_=_C1513 ,\nC1505_=_C1515 ,C1505_=_C1516 ,C1505_=_C1517 ,C1505_=_C1519 ,C1505_=_C3192 ,C1506_=_C1507 ,\nC1506_=_C1508 ,C1506_=_C1509 ,C1506_=_C1510 ,C1506_=_C1512 ,C1506_=_C1513 ,C1506_=_C1515 ,\nC1506_=_C1516 ,C1506_=_C1517 ,C1506_=_C1519 ,C1506_=_C1956 ,C1507_=_C1508 ,C1507_=_C1509 ,\nC1507_=_C1510 ,C1507_=_C1512 ,C1507_=_C1513 ,C1507_=_C1515 ,C1507_=_C1516 ,C1507_=_C1517 ,\nC1507_=_C1519 ,C1507_=_C1958 ,C1508_=_C1509 ,C1508_=_C1510 ,C1508_=_C1512 ,C1508_=_C1513 ,\nC1508_=_C1515 ,C1508_=_C1516 ,C1508_=_C1517 ,C1508_=_C1519 ,C1508_=_C1959 ,C1508_=_C2459 ,\nC1509_=_C1510 ,C1509_=_C1512 ,C1509_=_C1513 ,C1509_=_C1515 ,C1509_=_C1516 ,C1509_=_C1517 ,\nC1509_=_C1519 ,C1510_=_C1512 ,C1510_=_C1513 ,C1510_=_C1515 ,C1510_=_C1516 ,C1510_=_C1517 ,\nC1510_=_C1519 ,C1510_=_C1961 ,C1510_=_C2081 ,C1512_=_C1513 ,C1512_=_C1515 ,C1512_=_C1516 ,\nC1512_=_C1517 ,C1512_=_C1519 ,C1512_=_C1963 ,C1513_=_C1515 ,C1513_=_C1516 ,C1513_=_C1517 ,\nC1513_=_C1519 ,C1515_=_C1516 ,C1515_=_C1517 ,C1515_=_C1519 ,C1515_=_C1964 ,C1516_=_C1517 ,\nC1516_=_C1519 ,C1516_=_C1666 ,C1516_=_C2469 ,C1516_=_C3848 ,C1516_=_C3972 ,C1516_=_C4033 ,\nC1517_=_C1519 ,C1517_=_C1966 ,C1519_=_C1970 ,C1519_=_C2472 ,C1520_=_C1652 ,C1520_=_C1653 ,\nC1520_=_C1654 ,C1520_=_C1656 ,C1520_=_C1657 ,C1520_=_C1658 ,C1520_=_C1659 ,C1520_=_C1660 ,\nC1520_=_C1661 ,C1520_=_C1662 ,C1520_=_C1663 ,C1520_=_C1666 ,C1520_=_C1667 ,C1520_=_C1668 ,\nC1520_=_C1670 ,C1520_=_C1671 ,C1597_=_C2623 ,C1597_=_C2674 ,C1597_=_C2706 ,C1597_=_C3530 ,\nC1597_=_C3623 ,C1597_=_C3686 ,C1597_=_C3908 ,C1597_=_C3928 ,C1597_=_C3958 ,C1597_=_C4004 ,\nC1597_=_C4035 ,C1597_=_C4040 ,C1597_=_C4053 ,C1601_=_C1602 ,C1601_=_C1618 ,C1601_=_C1951 ,\nC1601_=_C1952 ,C1601_=_C1953 ,C1601_=_C1954 ,C1601_=_C1955 ,C1601_=_C1956 ,C1601_=_C1957 ,\nC1601_=_C1958 ,C1601_=_C1959 ,C1601_=_C1960 ,C1601_=_C1961 ,C1601_=_C1962 ,C1601_=_C1963 ,\nC1601_=_C1964 ,C1601_=_C1965 ,C1601_=_C1966 ,C1601_=_C1967 ,C1601_=_C1968 ,C1601_=_C1969 ,\nC1601_=_C1970 ,C1601_=_C1971 ,C1602_=_C1618 ,C1602_=_C1673 ,C1602_=_C2070 ,C1602_=_C2071 ,\nC1602_=_C2072 ,C1602_=_C2073 ,C1602_=_C2074 ,C1602_=_C2075 ,C1602_=_C2077 ,C1602_=_C2078 ,\nC1602_=_C2079 ,C1602_=_C2080 ,C1602_=_C2081 ,C1602_=_C2082 ,C1602_=_C2083 ,C1602_=_C2085 ,\nC1602_=_C2087 ,C1602_=_C2088 ,C1602_=_C2090 ,C1618_=_C2621 ,C1618_=_C2901 ,C1618_=_C2921 ,\nC1618_=_C3292 ,C1618_=_C3476 ,C1618_=_C3654 ,C1618_=_C3677 ,C1618_=_C3684 ,C1618_=_C3775 ,\nC1618_=_C3906 ,C1618_=_C3914 ,C1618_=_C3947 ,C1618_=_C4002 ,C1618_=_C4023 ,C1618_=_C4024 ,\nC1618_=_C4026 ,C1618_=_C4027 ,C1618_=_C4029 ,C1618_=_C4030 ,C1648_=_C1868 ,C1648_=_C2148 ,\nC1648_=_C2223 ,C1648_=_C2241 ,C1648_=_C2343 ,C1648_=_C2378 ,C1648_=_C2604 ,C1648_=_C2751 ,\nC1648_=_C2989 ,C1648_=_C3618 ,C1648_=_C3790 ,C1648_=_C3832 ,C1648_=_C3912 ,C1648_=_C3971 ,\nC1648_=_C3972 ,C1648_=_C3973 ,C1648_=_C3974 ,C1648_=_C3975 ,C1648_=_C3977 ,C1652_=_C1653 ,\nC1652_=_C1654 ,C1652_=_C1656 ,C1652_=_C1657 ,C1652_=_C1658 ,C1652_=_C1659 ,C1652_=_C1660 ,\nC1652_=_C1661 ,C1652_=_C1662 ,C1652_=_C1663 ,C1652_=_C1666 ,C1652_=_C1667 ,C1652_=_C1668 ,\nC1652_=_C1670 ,C1652_=_C1671 ,C1652_=_C1714 ,C1653_=_C1654 ,C1653_=_C1656 ,C1653_=_C1657 ,\nC1653_=_C1658 ,C1653_=_C1659 ,C1653_=_C1660 ,C1653_=_C1661 ,C1653_=_C1662 ,C1653_=_C1663 ,\nC1653_=_C1666 ,C1653_=_C1667 ,C1653_=_C1668 ,C1653_=_C1670 ,C1653_=_C1671 ,C1653_=_C1855 ,\nC1653_=_C1865 ,C1653_=_C1868 ,C1653_=_C1872 ,C1654_=_C1656 ,C1654_=_C1657 ,C1654_=_C1658 ,\nC1654_=_C1659 ,C1654_=_C1660 ,C1654_=_C1661 ,C1654_=_C1662 ,C1654_=_C1663 ,C1654_=_C1666 ,\nC1654_=_C1667 ,C1654_=_C1668 ,C1654_=_C1670 ,C1654_=_C1671 ,C1654_=_C2136 ,C1654_=_C2144 ,\nC1654_=_C2148 ,C1654_=_C2153 ,C1656_=_C1657 ,C1656_=_C1658 ,C1656_=_C1659 ,C1656_=_C1660 ,\nC1656_=_C1661 ,C1656_=_C1662 ,C1656_=_C1663 ,C1656_=_C1666 ,C1656_=_C1667 ,C1656_=_C1668 ,\nC1656_=_C1670 ,C1656_=_C1671 ,C1656_=_C2531 ,C1657_=_C1658 ,C1657_=_C1659 ,C1657_=_C1660 ,\nC1657_=_C1661 ,C1657_=_C1662 ,C1657_=_C1663 ,C1657_=_C1666 ,C1657_=_C1667 ,C1657_=_C1668 ,\nC1657_=_C1670 ,C1657_=_C1671 ,C1658_=_C1659 ,C1658_=_C1660 ,C1658_=_C1661 ,C1658_=_C1662 ,\nC1658_=_C1663 ,C1658_=_C1666 ,C1658_=_C1667 ,C1658_=_C1668 ,C1658_=_C1670 ,C1658_=_C1671 ,\nC1658_=_C3270 ,C1659_=_C1660 ,C1659_=_C1661 ,C1659_=_C1662 ,C1659_=_C1663 ,C1659_=_C1666 ,\nC1659_=_C1667 ,C1659_=_C1668 ,C1659_=_C1670 ,C1659_=_C1671 ,C1660_=_C1661 ,C1660_=_C1662 ,\nC1660_=_C1663 ,C1660_=_C1666 ,C1660_=_C1667 ,C1660_=_C1668 ,C1660_=_C1670 ,C1660_=_C1671 ,\nC1661_=_C1662 ,C1661_=_C1663 ,C1661_=_C1666 ,C1661_=_C1667 ,C1661_=_C1668 ,C1661_=_C1670 ,\nC1661_=_C1671 ,C1662_=_C1663 ,C1662_=_C1666 ,C1662_=_C1667 ,C1662_=_C1668 ,C1662_=_C1670 ,\nC1662_=_C1671 ,C1663_=_C1666 ,C1663_=_C1667 ,C1663_=_C1668 ,C1663_=_C1670 ,C1663_=_C1671 ,\nC1666_=_C1667 ,C1666_=_C1668 ,C1666_=_C1670 ,C1666_=_C1671 ,C1666_=_C2469 ,C1666_=_C3848 ,\nC1666_=_C3972 ,C1666_=_C4033 ,C1667_=_C1668 ,C1667_=_C1670 ,C1667_=_C1671 ,C1668_=_C1670 ,\nC1668_=_C1671 ,C1668_=_C4089 ,C1670_=_C1671 ,C1670_=_C4029 ,C1673_=_C2070 ,C1673_=_C2071 ,\nC1673_=_C2072 ,C1673_=_C2073 ,C1673_=_C2074 ,C1673_=_C2075 ,C1673_=_C2077 ,C1673_=_C2078 ,\nC1673_=_C2079 ,C1673_=_C2080 ,C1673_=_C2081 ,C1673_=_C2082 ,C1673_=_C2083 ,C1673_=_C2085 ,\nC1673_=_C2087 ,C1673_=_C2088 ,C1673_=_C2090 ,C1714_=_C1756 ,C1714_=_C2392 ,C1714_=_C2672 ,\nC1714_=_C2785 ,C1714_=_C3116 ,C1714_=_C3267 ,C1714_=_C3390 ,C1714_=_C3402 ,C1714_=_C3458 ,\nC1714_=_C3526 ,C1714_=_C3551 ,C1714_=_C3800 ,C1714_=_C3881 ,C1714_=_C3945 ,C1714_=_C3965 ,\nC1714_=_C3990 ,C1714_=_C3992 ,C1714_=_C3993 ,C1714_=_C3994 ,C1729_=_C2059 ,C1729_=_C2571 ,\nC1729_=_C2616 ,C1729_=_C2694 ,C1729_=_C2795 ,C1729_=_C3076 ,C1729_=_C3121 ,C1729_=_C3248 ,\nC1729_=_C3270 ,C1729_=_C3271 ,C1729_=_C3272 ,C1729_=_C3273 ,C1729_=_C3274 ,C1729_=_C3275 ,\nC1729_=_C3276 ,C1729_=_C3278 ,C1729_=_C3280 ,C1756_=_C2392 ,C1756_=_C2672 ,C1756_=_C2785 ,\nC1756_=_C3116 ,C1756_=_C3267 ,C1756_=_C3390 ,C1756_=_C3402 ,C1756_=_C3458 ,C1756_=_C3526 ,\nC1756_=_C3551 ,C1756_=_C3800 ,C1756_=_C3881 ,C1756_=_C3945 ,C1756_=_C3965 ,C1756_=_C3990 ,\nC1756_=_C3992 ,C1756_=_C3993 ,C1756_=_C3994 ,C1827_=_C1876 ,C1827_=_C1994 ,C1827_=_C1995 ,\nC1827_=_C1996 ,C1827_=_C1997 ,C1827_=_C1998 ,C1827_=_C1999 ,C1827_=_C2000 ,C1827_=_C2001 ,\nC1827_=_C2003 ,C1827_=_C2004 ,C1827_=_C2005 ,C1827_=_C2006 ,C1827_=_C2007 ,C1827_=_C2010 ,\nC1827_=_C2012 ,C1827_=_C2014 ,C1855_=_C1865 ,C1855_=_C1868 ,C1855_=_C1872 ,C1855_=_C2136 ,\nC1855_=_C2455 ,C1855_=_C2456 ,C1855_=_C2457 ,C1855_=_C2458 ,C1855_=_C2459 ,C1855_=_C2460 ,\nC1855_=_C2461 ,C1855_=_C2462 ,C1855_=_C2463 ,C1855_=_C2465 ,C1855_=_C2466 ,C1855_=_C2468 ,\nC1855_=_C2469 ,C1855_=_C2470 ,C1855_=_C2472 ,C1855_=_C2473 ,C1865_=_C1868 ,C1865_=_C1872 ,\nC1865_=_C2144 ,C1865_=_C2837 ,C1865_=_C3068 ,C1865_=_C3097 ,C1865_=_C3192 ,C1865_=_C3239 ,\nC1865_=_C3302 ,C1865_=_C3606 ,C1865_=_C3848 ,C1865_=_C3849 ,C1865_=_C3850 ,C1865_=_C3851 ,\nC1865_=_C3853 ,C1868_=_C1872 ,C1868_=_C2148 ,C1868_=_C2223 ,C1868_=_C2241 ,C1868_=_C2343 ,\nC1868_=_C2378 ,C1868_=_C2604 ,C1868_=_C2751 ,C1868_=_C2989 ,C1868_=_C3618 ,C1868_=_C3790 ,\nC1868_=_C3832 ,C1868_=_C3912 ,C1868_=_C3971 ,C1868_=_C3972 ,C1868_=_C3973 ,C1868_=_C3974 ,\nC1868_=_C3975 ,C1868_=_C3977 ,C1872_=_C2153 ,C1872_=_C2531 ,C1872_=_C2626 ,C1872_=_C2861 ,\nC1872_=_C3024 ,C1872_=_C3296 ,C1872_=_C3378 ,C1872_=_C3688 ,C1872_=_C3909 ,C1872_=_C3984 ,\nC1872_=_C4033 ,C1872_=_C4037 ,C1872_=_C4043 ,C1872_=_C4089 ,C1872_=_C4099 ,C1876_=_C1994 ,\nC1876_=_C1995 ,C1876_=_C1996 ,C1876_=_C1997 ,C1876_=_C1998 ,C1876_=_C1999 ,C1876_=_C2000 ,\nC1876_=_C2001 ,C1876_=_C2003 ,C1876_=_C2004 ,C1876_=_C2005 ,C1876_=_C2006 ,C1876_=_C2007 ,\nC1876_=_C2010 ,C1876_=_C2012 ,C1876_=_C2014 ,C1951_=_C1952 ,C1951_=_C1953 ,C1951_=_C1954 ,\nC1951_=_C1955 ,C1951_=_C1956 ,C1951_=_C1957 ,C1951_=_C1958 ,C1951_=_C1959 ,C1951_=_C1960 ,\nC1951_=_C1961 ,C1951_=_C1962 ,C1951_=_C1963 ,C1951_=_C1964 ,C1951_=_C1965 ,C1951_=_C1966</w:t>
      </w:r>
    </w:p>
    <w:p>
      <w:pPr>
        <w:pStyle w:val="PreformattedText"/>
        <w:bidi w:val="0"/>
        <w:spacing w:before="0" w:after="0"/>
        <w:jc w:val="left"/>
        <w:rPr/>
      </w:pPr>
      <w:r>
        <w:rPr/>
        <w:t xml:space="preserve"> </w:t>
      </w:r>
      <w:r>
        <w:rPr/>
        <w:t>,\nC1951_=_C1967 ,C1951_=_C1968 ,C1951_=_C1969 ,C1951_=_C1970 ,C1951_=_C1971 ,C1951_=_C1997 ,\nC1951_=_C2455 ,C1951_=_C2604 ,C1952_=_C1953 ,C1952_=_C1954 ,C1952_=_C1955 ,C1952_=_C1956 ,\nC1952_=_C1957 ,C1952_=_C1958 ,C1952_=_C1959 ,C1952_=_C1960 ,C1952_=_C1961 ,C1952_=_C1962 ,\nC1952_=_C1963 ,C1952_=_C1964 ,C1952_=_C1965 ,C1952_=_C1966 ,C1952_=_C1967 ,C1952_=_C1968 ,\nC1952_=_C1969 ,C1952_=_C1970 ,C1952_=_C1971 ,C1952_=_C1998 ,C1952_=_C2071 ,C1952_=_C2616 ,\nC1952_=_C2621 ,C1952_=_C2623 ,C1952_=_C2626 ,C1953_=_C1954 ,C1953_=_C1955 ,C1953_=_C1956 ,\nC1953_=_C1957 ,C1953_=_C1958 ,C1953_=_C1959 ,C1953_=_C1960 ,C1953_=_C1961 ,C1953_=_C1962 ,\nC1953_=_C1963 ,C1953_=_C1964 ,C1953_=_C1965 ,C1953_=_C1966 ,C1953_=_C1967 ,C1953_=_C1968 ,\nC1953_=_C1969 ,C1953_=_C1970 ,C1953_=_C1971 ,C1953_=_C2072 ,C1954_=_C1955 ,C1954_=_C1956 ,\nC1954_=_C1957 ,C1954_=_C1958 ,C1954_=_C1959 ,C1954_=_C1960 ,C1954_=_C1961 ,C1954_=_C1962 ,\nC1954_=_C1963 ,C1954_=_C1964 ,C1954_=_C1965 ,C1954_=_C1966 ,C1954_=_C1967 ,C1954_=_C1968 ,\nC1954_=_C1969 ,C1954_=_C1970 ,C1954_=_C1971 ,C1954_=_C3097 ,C1955_=_C1956 ,C1955_=_C1957 ,\nC1955_=_C1958 ,C1955_=_C1959 ,C1955_=_C1960 ,C1955_=_C1961 ,C1955_=_C1962 ,C1955_=_C1963 ,\nC1955_=_C1964 ,C1955_=_C1965 ,C1955_=_C1966 ,C1955_=_C1967 ,C1955_=_C1968 ,C1955_=_C1969 ,\nC1955_=_C1970 ,C1955_=_C1971 ,C1955_=_C2077 ,C1955_=_C3302 ,C1956_=_C1957 ,C1956_=_C1958 ,\nC1956_=_C1959 ,C1956_=_C1960 ,C1956_=_C1961 ,C1956_=_C1962 ,C1956_=_C1963 ,C1956_=_C1964 ,\nC1956_=_C1965 ,C1956_=_C1966 ,C1956_=_C1967 ,C1956_=_C1968 ,C1956_=_C1969 ,C1956_=_C1970 ,\nC1956_=_C1971 ,C1957_=_C1958 ,C1957_=_C1959 ,C1957_=_C1960 ,C1957_=_C1961 ,C1957_=_C1962 ,\nC1957_=_C1963 ,C1957_=_C1964 ,C1957_=_C1965 ,C1957_=_C1966 ,C1957_=_C1967 ,C1957_=_C1968 ,\nC1957_=_C1969 ,C1957_=_C1970 ,C1957_=_C1971 ,C1957_=_C2457 ,C1958_=_C1959 ,C1958_=_C1960 ,\nC1958_=_C1961 ,C1958_=_C1962 ,C1958_=_C1963 ,C1958_=_C1964 ,C1958_=_C1965 ,C1958_=_C1966 ,\nC1958_=_C1967 ,C1958_=_C1968 ,C1958_=_C1969 ,C1958_=_C1970 ,C1958_=_C1971 ,C1959_=_C1960 ,\nC1959_=_C1961 ,C1959_=_C1962 ,C1959_=_C1963 ,C1959_=_C1964 ,C1959_=_C1965 ,C1959_=_C1966 ,\nC1959_=_C1967 ,C1959_=_C1968 ,C1959_=_C1969 ,C1959_=_C1970 ,C1959_=_C1971 ,C1959_=_C2459 ,\nC1960_=_C1961 ,C1960_=_C1962 ,C1960_=_C1963 ,C1960_=_C1964 ,C1960_=_C1965 ,C1960_=_C1966 ,\nC1960_=_C1967 ,C1960_=_C1968 ,C1960_=_C1969 ,C1960_=_C1970 ,C1960_=_C1971 ,C1960_=_C2461 ,\nC1960_=_C3273 ,C1960_=_C3677 ,C1961_=_C1962 ,C1961_=_C1963 ,C1961_=_C1964 ,C1961_=_C1965 ,\nC1961_=_C1966 ,C1961_=_C1967 ,C1961_=_C1968 ,C1961_=_C1969 ,C1961_=_C1970 ,C1961_=_C1971 ,\nC1961_=_C2081 ,C1962_=_C1963 ,C1962_=_C1964 ,C1962_=_C1965 ,C1962_=_C1966 ,C1962_=_C1967 ,\nC1962_=_C1968 ,C1962_=_C1969 ,C1962_=_C1970 ,C1962_=_C1971 ,C1962_=_C2465 ,C1963_=_C1964 ,\nC1963_=_C1965 ,C1963_=_C1966 ,C1963_=_C1967 ,C1963_=_C1968 ,C1963_=_C1969 ,C1963_=_C1970 ,\nC1963_=_C1971 ,C1964_=_C1965 ,C1964_=_C1966 ,C1964_=_C1967 ,C1964_=_C1968 ,C1964_=_C1969 ,\nC1964_=_C1970 ,C1964_=_C1971 ,C1965_=_C1966 ,C1965_=_C1967 ,C1965_=_C1968 ,C1965_=_C1969 ,\nC1965_=_C1970 ,C1965_=_C1971 ,C1965_=_C2468 ,C1966_=_C1967 ,C1966_=_C1968 ,C1966_=_C1969 ,\nC1966_=_C1970 ,C1966_=_C1971 ,C1967_=_C1968 ,C1967_=_C1969 ,C1967_=_C1970 ,C1967_=_C1971 ,\nC1967_=_C2087 ,C1968_=_C1969 ,C1968_=_C1970 ,C1968_=_C1971 ,C1968_=_C2470 ,C1969_=_C1970 ,\nC1969_=_C1971 ,C1969_=_C2012 ,C1969_=_C2088 ,C1969_=_C3974 ,C1970_=_C1971 ,C1970_=_C2472 ,\nC1971_=_C2014 ,C1971_=_C2090 ,C1994_=_C1995 ,C1994_=_C1996 ,C1994_=_C1997 ,C1994_=_C1998 ,\nC1994_=_C1999 ,C1994_=_C2000 ,C1994_=_C2001 ,C1994_=_C2003 ,C1994_=_C2004 ,C1994_=_C2005 ,\nC1994_=_C2006 ,C1994_=_C2007 ,C1994_=_C2010 ,C1994_=_C2012 ,C1994_=_C2014 ,C1994_=_C2223 ,\nC1995_=_C1996 ,C1995_=_C1997 ,C1995_=_C1998 ,C1995_=_C1999 ,C1995_=_C2000 ,C1995_=_C2001 ,\nC1995_=_C2003 ,C1995_=_C2004 ,C1995_=_C2005 ,C1995_=_C2006 ,C1995_=_C2007 ,C1995_=_C2010 ,\nC1995_=_C2012 ,C1995_=_C2014 ,C1995_=_C2241 ,C1996_=_C1997 ,C1996_=_C1998 ,C1996_=_C1999 ,\nC1996_=_C2000 ,C1996_=_C2001 ,C1996_=_C2003 ,C1996_=_C2004 ,C1996_=_C2005 ,C1996_=_C2006 ,\nC1996_=_C2007 ,C1996_=_C2010 ,C1996_=_C2012 ,C1996_=_C2014 ,C1997_=_C1998 ,C1997_=_C1999 ,\nC1997_=_C2000 ,C1997_=_C2001 ,C1997_=_C2003 ,C1997_=_C2004 ,C1997_=_C2005 ,C1997_=_C2006 ,\nC1997_=_C2007 ,C1997_=_C2010 ,C1997_=_C2012 ,C1997_=_C2014 ,C1997_=_C2455 ,C1997_=_C2604 ,\nC1998_=_C1999 ,C1998_=_C2000 ,C1998_=_C2001 ,C1998_=_C2003 ,C1998_=_C2004 ,C1998_=_C2005 ,\nC1998_=_C2006 ,C1998_=_C2007 ,C1998_=_C2010 ,C1998_=_C2012 ,C1998_=_C2014 ,C1998_=_C2071 ,\nC1998_=_C2616 ,C1998_=_C2621 ,C1998_=_C2623 ,C1998_=_C2626 ,C1999_=_C2000 ,C1999_=_C2001 ,\nC1999_=_C2003 ,C1999_=_C2004 ,C1999_=_C2005 ,C1999_=_C2006 ,C1999_=_C2007 ,C1999_=_C2010 ,\nC1999_=_C2012 ,C1999_=_C2014 ,C1999_=_C2751 ,C2000_=_C2001 ,C2000_=_C2003 ,C2000_=_C2004 ,\nC2000_=_C2005 ,C2000_=_C2006 ,C2000_=_C2007 ,C2000_=_C2010 ,C2000_=_C2012 ,C2000_=_C2014 ,\nC2000_=_C2989 ,C2001_=_C2003 ,C2001_=_C2004 ,C2001_=_C2005 ,C2001_=_C2006 ,C2001_=_C2007 ,\nC2001_=_C2010 ,C2001_=_C2012 ,C2001_=_C2014 ,C2003_=_C2004 ,C2003_=_C2005 ,C2003_=_C2006 ,\nC2003_=_C2007 ,C2003_=_C2010 ,C2003_=_C2012 ,C2003_=_C2014 ,C2004_=_C2005 ,C2004_=_C2006 ,\nC2004_=_C2007 ,C2004_=_C2010 ,C2004_=_C2012 ,C2004_=_C2014 ,C2004_=_C2079 ,C2004_=_C3274 ,\nC2004_=_C3684 ,C2004_=_C3686 ,C2004_=_C3688 ,C2005_=_C2006 ,C2005_=_C2007 ,C2005_=_C2010 ,\nC2005_=_C2012 ,C2005_=_C2014 ,C2005_=_C2082 ,C2005_=_C3275 ,C2005_=_C3906 ,C2005_=_C3908 ,\nC2005_=_C3909 ,C2006_=_C2007 ,C2006_=_C2010 ,C2006_=_C2012 ,C2006_=_C2014 ,C2006_=_C3928 ,\nC2007_=_C2010 ,C2007_=_C2012 ,C2007_=_C2014 ,C2007_=_C3945 ,C2007_=_C3947 ,C2010_=_C2012 ,\nC2010_=_C2014 ,C2010_=_C2085 ,C2010_=_C3278 ,C2010_=_C3973 ,C2010_=_C4023 ,C2010_=_C4040 ,\nC2010_=_C4043 ,C2012_=_C2014 ,C2012_=_C2088 ,C2012_=_C3974 ,C2014_=_C2090 ,C2059_=_C2571 ,\nC2059_=_C2616 ,C2059_=_C2694 ,C2059_=_C2795 ,C2059_=_C3076 ,C2059_=_C3121 ,C2059_=_C3248 ,\nC2059_=_C3270 ,C2059_=_C3271 ,C2059_=_C3272 ,C2059_=_C3273 ,C2059_=_C3274 ,C2059_=_C3275 ,\nC2059_=_C3276 ,C2059_=_C3278 ,C2059_=_C3280 ,C2070_=_C2071 ,C2070_=_C2072 ,C2070_=_C2073 ,\nC2070_=_C2074 ,C2070_=_C2075 ,C2070_=_C2077 ,C2070_=_C2078 ,C2070_=_C2079 ,C2070_=_C2080 ,\nC2070_=_C2081 ,C2070_=_C2082 ,C2070_=_C2083 ,C2070_=_C2085 ,C2070_=_C2087 ,C2070_=_C2088 ,\nC2070_=_C2090 ,C2071_=_C2072 ,C2071_=_C2073 ,C2071_=_C2074 ,C2071_=_C2075 ,C2071_=_C2077 ,\nC2071_=_C2078 ,C2071_=_C2079 ,C2071_=_C2080 ,C2071_=_C2081 ,C2071_=_C2082 ,C2071_=_C2083 ,\nC2071_=_C2085 ,C2071_=_C2087 ,C2071_=_C2088 ,C2071_=_C2090 ,C2071_=_C2616 ,C2071_=_C2621 ,\nC2071_=_C2623 ,C2071_=_C2626 ,C2072_=_C2073 ,C2072_=_C2074 ,C2072_=_C2075 ,C2072_=_C2077 ,\nC2072_=_C2078 ,C2072_=_C2079 ,C2072_=_C2080 ,C2072_=_C2081 ,C2072_=_C2082 ,C2072_=_C2083 ,\nC2072_=_C2085 ,C2072_=_C2087 ,C2072_=_C2088 ,C2072_=_C2090 ,C2073_=_C2074 ,C2073_=_C2075 ,\nC2073_=_C2077 ,C2073_=_C2078 ,C2073_=_C2079 ,C2073_=_C2080 ,C2073_=_C2081 ,C2073_=_C2082 ,\nC2073_=_C2083 ,C2073_=_C2085 ,C2073_=_C2087 ,C2073_=_C2088 ,C2073_=_C2090 ,C2074_=_C2075 ,\nC2074_=_C2077 ,C2074_=_C2078 ,C2074_=_C2079 ,C2074_=_C2080 ,C2074_=_C2081 ,C2074_=_C2082 ,\nC2074_=_C2083 ,C2074_=_C2085 ,C2074_=_C2087 ,C2074_=_C2088 ,C2074_=_C2090 ,C2075_=_C2077 ,\nC2075_=_C2078 ,C2075_=_C2079 ,C2075_=_C2080 ,C2075_=_C2081 ,C2075_=_C2082 ,C2075_=_C2083 ,\nC2075_=_C2085 ,C2075_=_C2087 ,C2075_=_C2088 ,C2075_=_C2090 ,C2075_=_C3121 ,C2077_=_C2078 ,\nC2077_=_C2079 ,C2077_=_C2080 ,C2077_=_C2081 ,C2077_=_C2082 ,C2077_=_C2083 ,C2077_=_C2085 ,\nC2077_=_C2087 ,C2077_=_C2088 ,C2077_=_C2090 ,C2077_=_C3302 ,C2078_=_C2079 ,C2078_=_C2080 ,\nC2078_=_C2081 ,C2078_=_C2082 ,C2078_=_C2083 ,C2078_=_C2085 ,C2078_=_C2087 ,C2078_=_C2088 ,\nC2078_=_C2090 ,C2078_=_C3402 ,C2079_=_C2080 ,C2079_=_C2081 ,C2079_=_C2082 ,C2079_=_C2083 ,\nC2079_=_C2085 ,C2079_=_C2087 ,C2079_=_C2088 ,C2079_=_C2090 ,C2079_=_C3274 ,C2079_=_C3684 ,\nC2079_=_C3686 ,C2079_=_C3688 ,C2080_=_C2081 ,C2080_=_C2082 ,C2080_=_C2083 ,C2080_=_C2085 ,\nC2080_=_C2087 ,C2080_=_C2088 ,C2080_=_C2090 ,C2081_=_C2082 ,C2081_=_C2083 ,C2081_=_C2085 ,\nC2081_=_C2087 ,C2081_=_C2088 ,C2081_=_C2090 ,C2082_=_C2083 ,C2082_=_C2085 ,C2082_=_C2087 ,\nC2082_=_C2088 ,C2082_=_C2090 ,C2082_=_C3275 ,C2082_=_C3906 ,C2082_=_C3908 ,C2082_=_C3909 ,\nC2083_=_C2085 ,C2083_=_C2087 ,C2083_=_C2088 ,C2083_=_C2090 ,C2085_=_C2087 ,C2085_=_C2088 ,\nC2085_=_C2090 ,C2085_=_C3278 ,C2085_=_C3973 ,C2085_=_C4023 ,C2085_=_C4040 ,C2085_=_C4043 ,\nC2087_=_C2088 ,C2087_=_C2090 ,C2088_=_C2090 ,C2088_=_C3974 ,C2136_=_C2144 ,C2136_=_C2148 ,\nC2136_=_C2153 ,C2136_=_C2455 ,C2136_=_C2456 ,C2136_=_C2457 ,C2136_=_C2458 ,C2136_=_C2459 ,\nC2136_=_C2460 ,C2136_=_C2461 ,C2136_=_C2462 ,C2136_=_C2463 ,C2136_=_C2465 ,C2136_=_C2466 ,\nC2136_=_C2468 ,C2136_=_C2469 ,C2136_=_C2470 ,C2136_=_C2472 ,C2136_=_C2473 ,C2144_=_C2148 ,\nC2144_=_C2153 ,C2144_=_C2837 ,C2144_=_C3068 ,C2144_=_C3097 ,C2144_=_C3192 ,C2144_=_C3239 ,\nC2144_=_C3302 ,C2144_=_C3606 ,C2144_=_C3848 ,C2144_=_C3849 ,C2144_=_C3850 ,C2144_=_C3851 ,\nC2144_=_C3853 ,C2148_=_C2153 ,C2148_=_C2223 ,C2148_=_C2241 ,C2148_=_C2343 ,C2148_=_C2378 ,\nC2148_=_C2604 ,C2148_=_C2751 ,C2148_=_C2989 ,C2148_=_C3618 ,C2148_=_C3790 ,C2148_=_C3832 ,\nC2148_=_C3912 ,C2148_=_C3971 ,C2148_=_C3972 ,C2148_=_C3973 ,C2148_=_C3974 ,C2148_=_C3975 ,\nC2148_=_C3977 ,C2153_=_C2531 ,C2153_=_C2626 ,C2153_=_C2861 ,C2153_=_C3024 ,C2153_=_C3296 ,\nC2153_=_C3378 ,C2153_=_C3688 ,C2153_=_C3909 ,C2153_=_C3984 ,C2153_=_C4033 ,C2153_=_C4037 ,\nC2153_=_C4043 ,C2153_=_C4089 ,C2153_=_C4099 ,C2223_=_C2241 ,C2223_=_C2343 ,C2223_=_C2378 ,\nC2223_=_C2604 ,C2223_=_C2751 ,C2223_=_C2989 ,C2223_=_C3618 ,C2223_=_C3790 ,C2223_=_C3832 ,\nC2223_=_C3912 ,C2223_=_C3971 ,C2223_=_C3972 ,C2223_=_C3973 ,C2223_=_C3974 ,C2223_=_C3975 ,\nC2223_=_C3977 ,C2241_=_C2343 ,C2241_=_C2378 ,C2241_=_C2604 ,C2241_=_C2751 ,C2241_=_C2989 ,\nC2241_=_C3618 ,C2241_=_C3790 ,C2241_=_C3832 ,C2241_=_C3912 ,C2241_=_C3971 ,C2241_=_C3972 ,\nC2241_=_C3973 ,C2241_=_C3974 ,C2241_=_C3975 ,C2241_=_C3977</w:t>
      </w:r>
    </w:p>
    <w:p>
      <w:pPr>
        <w:pStyle w:val="PreformattedText"/>
        <w:bidi w:val="0"/>
        <w:spacing w:before="0" w:after="0"/>
        <w:jc w:val="left"/>
        <w:rPr/>
      </w:pPr>
      <w:r>
        <w:rPr/>
        <w:t xml:space="preserve"> </w:t>
      </w:r>
      <w:r>
        <w:rPr/>
        <w:t>,C2343_=_C2378 ,C2343_=_C2604 ,\nC2343_=_C2751 ,C2343_=_C2989 ,C2343_=_C3618 ,C2343_=_C3790 ,C2343_=_C3832 ,C2343_=_C3912 ,\nC2343_=_C3971 ,C2343_=_C3972 ,C2343_=_C3973 ,C2343_=_C3974 ,C2343_=_C3975 ,C2343_=_C3977 ,\nC2378_=_C2604 ,C2378_=_C2751 ,C2378_=_C2989 ,C2378_=_C3618 ,C2378_=_C3790 ,C2378_=_C3832 ,\nC2378_=_C3912 ,C2378_=_C3971 ,C2378_=_C3972 ,C2378_=_C3973 ,C2378_=_C3974 ,C2378_=_C3975 ,\nC2378_=_C3977 ,C2392_=_C2672 ,C2392_=_C2785 ,C2392_=_C3116 ,C2392_=_C3267 ,C2392_=_C3390 ,\nC2392_=_C3402 ,C2392_=_C3458 ,C2392_=_C3526 ,C2392_=_C3551 ,C2392_=_C3800 ,C2392_=_C3881 ,\nC2392_=_C3945 ,C2392_=_C3965 ,C2392_=_C3990 ,C2392_=_C3992 ,C2392_=_C3993 ,C2392_=_C3994 ,\nC2455_=_C2456 ,C2455_=_C2457 ,C2455_=_C2458 ,C2455_=_C2459 ,C2455_=_C2460 ,C2455_=_C2461 ,\nC2455_=_C2462 ,C2455_=_C2463 ,C2455_=_C2465 ,C2455_=_C2466 ,C2455_=_C2468 ,C2455_=_C2469 ,\nC2455_=_C2470 ,C2455_=_C2472 ,C2455_=_C2473 ,C2455_=_C2604 ,C2456_=_C2457 ,C2456_=_C2458 ,\nC2456_=_C2459 ,C2456_=_C2460 ,C2456_=_C2461 ,C2456_=_C2462 ,C2456_=_C2463 ,C2456_=_C2465 ,\nC2456_=_C2466 ,C2456_=_C2468 ,C2456_=_C2469 ,C2456_=_C2470 ,C2456_=_C2472 ,C2456_=_C2473 ,\nC2457_=_C2458 ,C2457_=_C2459 ,C2457_=_C2460 ,C2457_=_C2461 ,C2457_=_C2462 ,C2457_=_C2463 ,\nC2457_=_C2465 ,C2457_=_C2466 ,C2457_=_C2468 ,C2457_=_C2469 ,C2457_=_C2470 ,C2457_=_C2472 ,\nC2457_=_C2473 ,C2458_=_C2459 ,C2458_=_C2460 ,C2458_=_C2461 ,C2458_=_C2462 ,C2458_=_C2463 ,\nC2458_=_C2465 ,C2458_=_C2466 ,C2458_=_C2468 ,C2458_=_C2469 ,C2458_=_C2470 ,C2458_=_C2472 ,\nC2458_=_C2473 ,C2458_=_C3476 ,C2459_=_C2460 ,C2459_=_C2461 ,C2459_=_C2462 ,C2459_=_C2463 ,\nC2459_=_C2465 ,C2459_=_C2466 ,C2459_=_C2468 ,C2459_=_C2469 ,C2459_=_C2470 ,C2459_=_C2472 ,\nC2459_=_C2473 ,C2460_=_C2461 ,C2460_=_C2462 ,C2460_=_C2463 ,C2460_=_C2465 ,C2460_=_C2466 ,\nC2460_=_C2468 ,C2460_=_C2469 ,C2460_=_C2470 ,C2460_=_C2472 ,C2460_=_C2473 ,C2461_=_C2462 ,\nC2461_=_C2463 ,C2461_=_C2465 ,C2461_=_C2466 ,C2461_=_C2468 ,C2461_=_C2469 ,C2461_=_C2470 ,\nC2461_=_C2472 ,C2461_=_C2473 ,C2461_=_C3273 ,C2461_=_C3677 ,C2462_=_C2463 ,C2462_=_C2465 ,\nC2462_=_C2466 ,C2462_=_C2468 ,C2462_=_C2469 ,C2462_=_C2470 ,C2462_=_C2472 ,C2462_=_C2473 ,\nC2463_=_C2465 ,C2463_=_C2466 ,C2463_=_C2468 ,C2463_=_C2469 ,C2463_=_C2470 ,C2463_=_C2472 ,\nC2463_=_C2473 ,C2463_=_C3800 ,C2465_=_C2466 ,C2465_=_C2468 ,C2465_=_C2469 ,C2465_=_C2470 ,\nC2465_=_C2472 ,C2465_=_C2473 ,C2466_=_C2468 ,C2466_=_C2469 ,C2466_=_C2470 ,C2466_=_C2472 ,\nC2466_=_C2473 ,C2468_=_C2469 ,C2468_=_C2470 ,C2468_=_C2472 ,C2468_=_C2473 ,C2469_=_C2470 ,\nC2469_=_C2472 ,C2469_=_C2473 ,C2469_=_C3848 ,C2469_=_C3972 ,C2469_=_C4033 ,C2470_=_C2472 ,\nC2470_=_C2473 ,C2472_=_C2473 ,C2473_=_C3853 ,C2531_=_C2626 ,C2531_=_C2861 ,C2531_=_C3024 ,\nC2531_=_C3296 ,C2531_=_C3378 ,C2531_=_C3688 ,C2531_=_C3909 ,C2531_=_C3984 ,C2531_=_C4033 ,\nC2531_=_C4037 ,C2531_=_C4043 ,C2531_=_C4089 ,C2531_=_C4099 ,C2571_=_C2616 ,C2571_=_C2694 ,\nC2571_=_C2795 ,C2571_=_C3076 ,C2571_=_C3121 ,C2571_=_C3248 ,C2571_=_C3270 ,C2571_=_C3271 ,\nC2571_=_C3272 ,C2571_=_C3273 ,C2571_=_C3274 ,C2571_=_C3275 ,C2571_=_C3276 ,C2571_=_C3278 ,\nC2571_=_C3280 ,C2604_=_C2751 ,C2604_=_C2989 ,C2604_=_C3618 ,C2604_=_C3790 ,C2604_=_C3832 ,\nC2604_=_C3912 ,C2604_=_C3971 ,C2604_=_C3972 ,C2604_=_C3973 ,C2604_=_C3974 ,C2604_=_C3975 ,\nC2604_=_C3977 ,C2616_=_C2621 ,C2616_=_C2623 ,C2616_=_C2626 ,C2616_=_C2694 ,C2616_=_C2795 ,\nC2616_=_C3076 ,C2616_=_C3121 ,C2616_=_C3248 ,C2616_=_C3270 ,C2616_=_C3271 ,C2616_=_C3272 ,\nC2616_=_C3273 ,C2616_=_C3274 ,C2616_=_C3275 ,C2616_=_C3276 ,C2616_=_C3278 ,C2616_=_C3280 ,\nC2621_=_C2623 ,C2621_=_C2626 ,C2621_=_C2901 ,C2621_=_C2921 ,C2621_=_C3292 ,C2621_=_C3476 ,\nC2621_=_C3654 ,C2621_=_C3677 ,C2621_=_C3684 ,C2621_=_C3775 ,C2621_=_C3906 ,C2621_=_C3914 ,\nC2621_=_C3947 ,C2621_=_C4002 ,C2621_=_C4023 ,C2621_=_C4024 ,C2621_=_C4026 ,C2621_=_C4027 ,\nC2621_=_C4029 ,C2621_=_C4030 ,C2623_=_C2626 ,C2623_=_C2674 ,C2623_=_C2706 ,C2623_=_C3530 ,\nC2623_=_C3623 ,C2623_=_C3686 ,C2623_=_C3908 ,C2623_=_C3928 ,C2623_=_C3958 ,C2623_=_C4004 ,\nC2623_=_C4035 ,C2623_=_C4040 ,C2623_=_C4053 ,C2626_=_C2861 ,C2626_=_C3024 ,C2626_=_C3296 ,\nC2626_=_C3378 ,C2626_=_C3688 ,C2626_=_C3909 ,C2626_=_C3984 ,C2626_=_C4033 ,C2626_=_C4037 ,\nC2626_=_C4043 ,C2626_=_C4089 ,C2626_=_C4099 ,C2672_=_C2674 ,C2672_=_C2785 ,C2672_=_C3116 ,\nC2672_=_C3267 ,C2672_=_C3390 ,C2672_=_C3402 ,C2672_=_C3458 ,C2672_=_C3526 ,C2672_=_C3551 ,\nC2672_=_C3800 ,C2672_=_C3881 ,C2672_=_C3945 ,C2672_=_C3965 ,C2672_=_C3990 ,C2672_=_C3992 ,\nC2672_=_C3993 ,C2672_=_C3994 ,C2674_=_C2706 ,C2674_=_C3530 ,C2674_=_C3623 ,C2674_=_C3686 ,\nC2674_=_C3908 ,C2674_=_C3928 ,C2674_=_C3958 ,C2674_=_C4004 ,C2674_=_C4035 ,C2674_=_C4040 ,\nC2674_=_C4053 ,C2694_=_C2706 ,C2694_=_C2795 ,C2694_=_C3076 ,C2694_=_C3121 ,C2694_=_C3248 ,\nC2694_=_C3270 ,C2694_=_C3271 ,C2694_=_C3272 ,C2694_=_C3273 ,C2694_=_C3274 ,C2694_=_C3275 ,\nC2694_=_C3276 ,C2694_=_C3278 ,C2694_=_C3280 ,C2706_=_C3530 ,C2706_=_C3623 ,C2706_=_C3686 ,\nC2706_=_C3908 ,C2706_=_C3928 ,C2706_=_C3958 ,C2706_=_C4004 ,C2706_=_C4035 ,C2706_=_C4040 ,\nC2706_=_C4053 ,C2751_=_C2989 ,C2751_=_C3618 ,C2751_=_C3790 ,C2751_=_C3832 ,C2751_=_C3912 ,\nC2751_=_C3971 ,C2751_=_C3972 ,C2751_=_C3973 ,C2751_=_C3974 ,C2751_=_C3975 ,C2751_=_C3977 ,\nC2785_=_C3116 ,C2785_=_C3267 ,C2785_=_C3390 ,C2785_=_C3402 ,C2785_=_C3458 ,C2785_=_C3526 ,\nC2785_=_C3551 ,C2785_=_C3800 ,C2785_=_C3881 ,C2785_=_C3945 ,C2785_=_C3965 ,C2785_=_C3990 ,\nC2785_=_C3992 ,C2785_=_C3993 ,C2785_=_C3994 ,C2795_=_C3076 ,C2795_=_C3121 ,C2795_=_C3248 ,\nC2795_=_C3270 ,C2795_=_C3271 ,C2795_=_C3272 ,C2795_=_C3273 ,C2795_=_C3274 ,C2795_=_C3275 ,\nC2795_=_C3276 ,C2795_=_C3278 ,C2795_=_C3280 ,C2837_=_C3068 ,C2837_=_C3097 ,C2837_=_C3192 ,\nC2837_=_C3239 ,C2837_=_C3302 ,C2837_=_C3606 ,C2837_=_C3848 ,C2837_=_C3849 ,C2837_=_C3850 ,\nC2837_=_C3851 ,C2837_=_C3853 ,C2861_=_C3024 ,C2861_=_C3296 ,C2861_=_C3378 ,C2861_=_C3688 ,\nC2861_=_C3909 ,C2861_=_C3984 ,C2861_=_C4033 ,C2861_=_C4037 ,C2861_=_C4043 ,C2861_=_C4089 ,\nC2861_=_C4099 ,C2901_=_C2921 ,C2901_=_C3292 ,C2901_=_C3476 ,C2901_=_C3654 ,C2901_=_C3677 ,\nC2901_=_C3684 ,C2901_=_C3775 ,C2901_=_C3906 ,C2901_=_C3914 ,C2901_=_C3947 ,C2901_=_C4002 ,\nC2901_=_C4023 ,C2901_=_C4024 ,C2901_=_C4026 ,C2901_=_C4027 ,C2901_=_C4029 ,C2901_=_C4030 ,\nC2921_=_C3292 ,C2921_=_C3476 ,C2921_=_C3654 ,C2921_=_C3677 ,C2921_=_C3684 ,C2921_=_C3775 ,\nC2921_=_C3906 ,C2921_=_C3914 ,C2921_=_C3947 ,C2921_=_C4002 ,C2921_=_C4023 ,C2921_=_C4024 ,\nC2921_=_C4026 ,C2921_=_C4027 ,C2921_=_C4029 ,C2921_=_C4030 ,C2989_=_C3618 ,C2989_=_C3790 ,\nC2989_=_C3832 ,C2989_=_C3912 ,C2989_=_C3971 ,C2989_=_C3972 ,C2989_=_C3973 ,C2989_=_C3974 ,\nC2989_=_C3975 ,C2989_=_C3977 ,C3024_=_C3296 ,C3024_=_C3378 ,C3024_=_C3688 ,C3024_=_C3909 ,\nC3024_=_C3984 ,C3024_=_C4033 ,C3024_=_C4037 ,C3024_=_C4043 ,C3024_=_C4089 ,C3024_=_C4099 ,\nC3068_=_C3097 ,C3068_=_C3192 ,C3068_=_C3239 ,C3068_=_C3302 ,C3068_=_C3606 ,C3068_=_C3848 ,\nC3068_=_C3849 ,C3068_=_C3850 ,C3068_=_C3851 ,C3068_=_C3853 ,C3076_=_C3121 ,C3076_=_C3248 ,\nC3076_=_C3270 ,C3076_=_C3271 ,C3076_=_C3272 ,C3076_=_C3273 ,C3076_=_C3274 ,C3076_=_C3275 ,\nC3076_=_C3276 ,C3076_=_C3278 ,C3076_=_C3280 ,C3097_=_C3192 ,C3097_=_C3239 ,C3097_=_C3302 ,\nC3097_=_C3606 ,C3097_=_C3848 ,C3097_=_C3849 ,C3097_=_C3850 ,C3097_=_C3851 ,C3097_=_C3853 ,\nC3116_=_C3267 ,C3116_=_C3390 ,C3116_=_C3402 ,C3116_=_C3458 ,C3116_=_C3526 ,C3116_=_C3551 ,\nC3116_=_C3800 ,C3116_=_C3881 ,C3116_=_C3945 ,C3116_=_C3965 ,C3116_=_C3990 ,C3116_=_C3992 ,\nC3116_=_C3993 ,C3116_=_C3994 ,C3121_=_C3248 ,C3121_=_C3270 ,C3121_=_C3271 ,C3121_=_C3272 ,\nC3121_=_C3273 ,C3121_=_C3274 ,C3121_=_C3275 ,C3121_=_C3276 ,C3121_=_C3278 ,C3121_=_C3280 ,\nC3192_=_C3239 ,C3192_=_C3302 ,C3192_=_C3606 ,C3192_=_C3848 ,C3192_=_C3849 ,C3192_=_C3850 ,\nC3192_=_C3851 ,C3192_=_C3853 ,C3239_=_C3302 ,C3239_=_C3606 ,C3239_=_C3848 ,C3239_=_C3849 ,\nC3239_=_C3850 ,C3239_=_C3851 ,C3239_=_C3853 ,C3248_=_C3270 ,C3248_=_C3271 ,C3248_=_C3272 ,\nC3248_=_C3273 ,C3248_=_C3274 ,C3248_=_C3275 ,C3248_=_C3276 ,C3248_=_C3278 ,C3248_=_C3280 ,\nC3267_=_C3390 ,C3267_=_C3402 ,C3267_=_C3458 ,C3267_=_C3526 ,C3267_=_C3551 ,C3267_=_C3800 ,\nC3267_=_C3881 ,C3267_=_C3945 ,C3267_=_C3965 ,C3267_=_C3990 ,C3267_=_C3992 ,C3267_=_C3993 ,\nC3267_=_C3994 ,C3270_=_C3271 ,C3270_=_C3272 ,C3270_=_C3273 ,C3270_=_C3274 ,C3270_=_C3275 ,\nC3270_=_C3276 ,C3270_=_C3278 ,C3270_=_C3280 ,C3271_=_C3272 ,C3271_=_C3273 ,C3271_=_C3274 ,\nC3271_=_C3275 ,C3271_=_C3276 ,C3271_=_C3278 ,C3271_=_C3280 ,C3272_=_C3273 ,C3272_=_C3274 ,\nC3272_=_C3275 ,C3272_=_C3276 ,C3272_=_C3278 ,C3272_=_C3280 ,C3273_=_C3274 ,C3273_=_C3275 ,\nC3273_=_C3276 ,C3273_=_C3278 ,C3273_=_C3280 ,C3273_=_C3677 ,C3274_=_C3275 ,C3274_=_C3276 ,\nC3274_=_C3278 ,C3274_=_C3280 ,C3274_=_C3684 ,C3274_=_C3686 ,C3274_=_C3688 ,C3275_=_C3276 ,\nC3275_=_C3278 ,C3275_=_C3280 ,C3275_=_C3906 ,C3275_=_C3908 ,C3275_=_C3909 ,C3276_=_C3278 ,\nC3276_=_C3280 ,C3278_=_C3280 ,C3278_=_C3973 ,C3278_=_C4023 ,C3278_=_C4040 ,C3278_=_C4043 ,\nC3280_=_C3849 ,C3292_=_C3296 ,C3292_=_C3476 ,C3292_=_C3654 ,C3292_=_C3677 ,C3292_=_C3684 ,\nC3292_=_C3775 ,C3292_=_C3906 ,C3292_=_C3914 ,C3292_=_C3947 ,C3292_=_C4002 ,C3292_=_C4023 ,\nC3292_=_C4024 ,C3292_=_C4026 ,C3292_=_C4027 ,C3292_=_C4029 ,C3292_=_C4030 ,C3296_=_C3378 ,\nC3296_=_C3688 ,C3296_=_C3909 ,C3296_=_C3984 ,C3296_=_C4033 ,C3296_=_C4037 ,C3296_=_C4043 ,\nC3296_=_C4089 ,C3296_=_C4099 ,C3302_=_C3606 ,C3302_=_C3848 ,C3302_=_C3849 ,C3302_=_C3850 ,\nC3302_=_C3851 ,C3302_=_C3853 ,C3378_=_C3688 ,C3378_=_C3909 ,C3378_=_C3984 ,C3378_=_C4033 ,\nC3378_=_C4037 ,C3378_=_C4043 ,C3378_=_C4089 ,C3378_=_C4099 ,C3390_=_C3402 ,C3390_=_C3458 ,\nC3390_=_C3526 ,C3390_=_C3551 ,C3390_=_C3800 ,C3390_=_C3881 ,C3390_=_C3945 ,C3390_=_C3965 ,\nC3390_=_C3990 ,C3390_=_C3992 ,C3390_=_C3993 ,C3390_=_C3994 ,C3402_=_C3458 ,C3402_=_C3526 ,\nC3402_=_C3551 ,C3402_=_C3800 ,C3402_=_C3881 ,C3402_=_C3945 ,C3402_=_C3965 ,C3402_=_C3990 ,\nC3402_=_C3992 ,C3402_=_C3993 ,C3402_=_C3994 ,C3458_=_C3526 ,C3458_=_C3551 ,C3458_=_C3800 ,\nC3458_=_C3881 ,C3458_=_C3945</w:t>
      </w:r>
    </w:p>
    <w:p>
      <w:pPr>
        <w:pStyle w:val="PreformattedText"/>
        <w:bidi w:val="0"/>
        <w:spacing w:before="0" w:after="0"/>
        <w:jc w:val="left"/>
        <w:rPr/>
      </w:pPr>
      <w:r>
        <w:rPr/>
        <w:t xml:space="preserve"> </w:t>
      </w:r>
      <w:r>
        <w:rPr/>
        <w:t>,C3458_=_C3965 ,C3458_=_C3990 ,C3458_=_C3992 ,C3458_=_C3993 ,\nC3458_=_C3994 ,C3476_=_C3654 ,C3476_=_C3677 ,C3476_=_C3684 ,C3476_=_C3775 ,C3476_=_C3906 ,\nC3476_=_C3914 ,C3476_=_C3947 ,C3476_=_C4002 ,C3476_=_C4023 ,C3476_=_C4024 ,C3476_=_C4026 ,\nC3476_=_C4027 ,C3476_=_C4029 ,C3476_=_C4030 ,C3526_=_C3530 ,C3526_=_C3551 ,C3526_=_C3800 ,\nC3526_=_C3881 ,C3526_=_C3945 ,C3526_=_C3965 ,C3526_=_C3990 ,C3526_=_C3992 ,C3526_=_C3993 ,\nC3526_=_C3994 ,C3530_=_C3623 ,C3530_=_C3686 ,C3530_=_C3908 ,C3530_=_C3928 ,C3530_=_C3958 ,\nC3530_=_C4004 ,C3530_=_C4035 ,C3530_=_C4040 ,C3530_=_C4053 ,C3551_=_C3800 ,C3551_=_C3881 ,\nC3551_=_C3945 ,C3551_=_C3965 ,C3551_=_C3990 ,C3551_=_C3992 ,C3551_=_C3993 ,C3551_=_C3994 ,\nC3606_=_C3848 ,C3606_=_C3849 ,C3606_=_C3850 ,C3606_=_C3851 ,C3606_=_C3853 ,C3618_=_C3623 ,\nC3618_=_C3790 ,C3618_=_C3832 ,C3618_=_C3912 ,C3618_=_C3971 ,C3618_=_C3972 ,C3618_=_C3973 ,\nC3618_=_C3974 ,C3618_=_C3975 ,C3618_=_C3977 ,C3623_=_C3686 ,C3623_=_C3908 ,C3623_=_C3928 ,\nC3623_=_C3958 ,C3623_=_C4004 ,C3623_=_C4035 ,C3623_=_C4040 ,C3623_=_C4053 ,C3654_=_C3677 ,\nC3654_=_C3684 ,C3654_=_C3775 ,C3654_=_C3906 ,C3654_=_C3914 ,C3654_=_C3947 ,C3654_=_C4002 ,\nC3654_=_C4023 ,C3654_=_C4024 ,C3654_=_C4026 ,C3654_=_C4027 ,C3654_=_C4029 ,C3654_=_C4030 ,\nC3677_=_C3684 ,C3677_=_C3775 ,C3677_=_C3906 ,C3677_=_C3914 ,C3677_=_C3947 ,C3677_=_C4002 ,\nC3677_=_C4023 ,C3677_=_C4024 ,C3677_=_C4026 ,C3677_=_C4027 ,C3677_=_C4029 ,C3677_=_C4030 ,\nC3684_=_C3686 ,C3684_=_C3688 ,C3684_=_C3775 ,C3684_=_C3906 ,C3684_=_C3914 ,C3684_=_C3947 ,\nC3684_=_C4002 ,C3684_=_C4023 ,C3684_=_C4024 ,C3684_=_C4026 ,C3684_=_C4027 ,C3684_=_C4029 ,\nC3684_=_C4030 ,C3686_=_C3688 ,C3686_=_C3908 ,C3686_=_C3928 ,C3686_=_C3958 ,C3686_=_C4004 ,\nC3686_=_C4035 ,C3686_=_C4040 ,C3686_=_C4053 ,C3688_=_C3909 ,C3688_=_C3984 ,C3688_=_C4033 ,\nC3688_=_C4037 ,C3688_=_C4043 ,C3688_=_C4089 ,C3688_=_C4099 ,C3775_=_C3906 ,C3775_=_C3914 ,\nC3775_=_C3947 ,C3775_=_C4002 ,C3775_=_C4023 ,C3775_=_C4024 ,C3775_=_C4026 ,C3775_=_C4027 ,\nC3775_=_C4029 ,C3775_=_C4030 ,C3790_=_C3832 ,C3790_=_C3912 ,C3790_=_C3971 ,C3790_=_C3972 ,\nC3790_=_C3973 ,C3790_=_C3974 ,C3790_=_C3975 ,C3790_=_C3977 ,C3800_=_C3881 ,C3800_=_C3945 ,\nC3800_=_C3965 ,C3800_=_C3990 ,C3800_=_C3992 ,C3800_=_C3993 ,C3800_=_C3994 ,C3832_=_C3912 ,\nC3832_=_C3971 ,C3832_=_C3972 ,C3832_=_C3973 ,C3832_=_C3974 ,C3832_=_C3975 ,C3832_=_C3977 ,\nC3848_=_C3849 ,C3848_=_C3850 ,C3848_=_C3851 ,C3848_=_C3853 ,C3848_=_C3972 ,C3848_=_C4033 ,\nC3849_=_C3850 ,C3849_=_C3851 ,C3849_=_C3853 ,C3850_=_C3851 ,C3850_=_C3853 ,C3850_=_C3992 ,\nC3851_=_C3853 ,C3851_=_C4027 ,C3881_=_C3945 ,C3881_=_C3965 ,C3881_=_C3990 ,C3881_=_C3992 ,\nC3881_=_C3993 ,C3881_=_C3994 ,C3906_=_C3908 ,C3906_=_C3909 ,C3906_=_C3914 ,C3906_=_C3947 ,\nC3906_=_C4002 ,C3906_=_C4023 ,C3906_=_C4024 ,C3906_=_C4026 ,C3906_=_C4027 ,C3906_=_C4029 ,\nC3906_=_C4030 ,C3908_=_C3909 ,C3908_=_C3928 ,C3908_=_C3958 ,C3908_=_C4004 ,C3908_=_C4035 ,\nC3908_=_C4040 ,C3908_=_C4053 ,C3909_=_C3984 ,C3909_=_C4033 ,C3909_=_C4037 ,C3909_=_C4043 ,\nC3909_=_C4089 ,C3909_=_C4099 ,C3912_=_C3914 ,C3912_=_C3971 ,C3912_=_C3972 ,C3912_=_C3973 ,\nC3912_=_C3974 ,C3912_=_C3975 ,C3912_=_C3977 ,C3914_=_C3947 ,C3914_=_C4002 ,C3914_=_C4023 ,\nC3914_=_C4024 ,C3914_=_C4026 ,C3914_=_C4027 ,C3914_=_C4029 ,C3914_=_C4030 ,C3928_=_C3958 ,\nC3928_=_C4004 ,C3928_=_C4035 ,C3928_=_C4040 ,C3928_=_C4053 ,C3945_=_C3947 ,C3945_=_C3965 ,\nC3945_=_C3990 ,C3945_=_C3992 ,C3945_=_C3993 ,C3945_=_C3994 ,C3947_=_C4002 ,C3947_=_C4023 ,\nC3947_=_C4024 ,C3947_=_C4026 ,C3947_=_C4027 ,C3947_=_C4029 ,C3947_=_C4030 ,C3958_=_C4004 ,\nC3958_=_C4035 ,C3958_=_C4040 ,C3958_=_C4053 ,C3965_=_C3990 ,C3965_=_C3992 ,C3965_=_C3993 ,\nC3965_=_C3994 ,C3971_=_C3972 ,C3971_=_C3973 ,C3971_=_C3974 ,C3971_=_C3975 ,C3971_=_C3977 ,\nC3972_=_C3973 ,C3972_=_C3974 ,C3972_=_C3975 ,C3972_=_C3977 ,C3972_=_C4033 ,C3973_=_C3974 ,\nC3973_=_C3975 ,C3973_=_C3977 ,C3973_=_C4023 ,C3973_=_C4040 ,C3973_=_C4043 ,C3974_=_C3975 ,\nC3974_=_C3977 ,C3975_=_C3977 ,C3977_=_C4030 ,C3984_=_C4033 ,C3984_=_C4037 ,C3984_=_C4043 ,\nC3984_=_C4089 ,C3984_=_C4099 ,C3990_=_C3992 ,C3990_=_C3993 ,C3990_=_C3994 ,C3990_=_C4002 ,\nC3990_=_C4004 ,C3992_=_C3993 ,C3992_=_C3994 ,C3993_=_C3994 ,C4002_=_C4004 ,C4002_=_C4023 ,\nC4002_=_C4024 ,C4002_=_C4026 ,C4002_=_C4027 ,C4002_=_C4029 ,C4002_=_C4030 ,C4004_=_C4035 ,\nC4004_=_C4040 ,C4004_=_C4053 ,C4023_=_C4024 ,C4023_=_C4026 ,C4023_=_C4027 ,C4023_=_C4029 ,\nC4023_=_C4030 ,C4023_=_C4040 ,C4023_=_C4043 ,C4024_=_C4026 ,C4024_=_C4027 ,C4024_=_C4029 ,\nC4024_=_C4030 ,C4026_=_C4027 ,C4026_=_C4029 ,C4026_=_C4030 ,C4027_=_C4029 ,C4027_=_C4030 ,\nC4029_=_C4030 ,C4033_=_C4037 ,C4033_=_C4043 ,C4033_=_C4089 ,C4033_=_C4099 ,C4035_=_C4037 ,\nC4035_=_C4040 ,C4035_=_C4053 ,C4037_=_C4043 ,C4037_=_C4089 ,C4037_=_C4099 ,C4040_=_C4043 ,\nC4040_=_C4053 ,C4043_=_C4089 ,C4043_=_C4099 ,C4089_=_C4099 ,"];98[shape=box, label="id:98 level: 4\n383: C22 C47 C64 C68 C231 \nC248 C253 C266 C283 C296 C311 \nC377 C402 C405 C420 C447 C463 \nC495 C589 C656 C668 C701 C709 \nC713 C726 C816 C833 C844 C864 \nC869 C872 C884 C1040 C1044 C1051 \nC1054 C1056 C1058 C1064 C1091 C1094 \nC1098 C1100 C1108 C1116 C1141 C1162 \nC1163 C1165 C1166 C1167 C1168 C1169 \nC1170 C1171 C1172 C1174 C1175 C1176 \nC1178 C1179 C1181 C1182 C1183 C1184 \nC1185 C1186 C1203 C1246 C1352 C1369 \nC1418 C1427 C1443 C1445 C1477 C1479 \nC1486 C1497 C1504 C1506 C1510 C1516 \nC1521 C1534 C1572 C1573 C1622 C1652 \nC1653 C1661 C1666 C1688 C1696 C1697 \nC1698 C1699 C1700 C1701 C1702 C1703 \nC1704 C1706 C1707 C1708 C1710 C1711 \nC1712 C1713 C1714 C1715 C1716 C1739 \nC1750 C1812 C1813 C1851 C1852 C1853 \nC1854 C1855 C1857 C1858 C1859 C1863 \nC1864 C1865 C1866 C1867 C1868 C1869 \nC1870 C1871 C1872 C1873 C1921 C1954 \nC1956 C1961 C1977 C1982 C1984 C1985 \nC2041 C2081 C2091 C2111 C2115 C2120 \nC2123 C2124 C2150 C2168 C2253 C2297 \nC2305 C2306 C2307 C2308 C2309 C2310 \nC2311 C2312 C2313 C2315 C2318 C2319 \nC2320 C2321 C2322 C2323 C2324 C2327 \nC2353 C2366 C2389 C2404 C2415 C2422 \nC2423 C2429 C2435 C2437 C2439 C2444 \nC2450 C2453 C2469 C2481 C2522 C2532 \nC2543 C2558 C2628 C2646 C2665 C2667 \nC2668 C2670 C2675 C2680 C2695 C2714 \nC2759 C2824 C2825 C2826 C2827 C2828 \nC2829 C2830 C2831 C2835 C2836 C2837 \nC2838 C2839 C2840 C2841 C2842 C2843 \nC2844 C2862 C2867 C2868 C2869 C2871 \nC2873 C2880 C2904 C2910 C2913 C2916 \nC2932 C2937 C2977 C2994 C3002 C3008 \nC3011 C3025 C3034 C3047 C3058 C3073 \nC3089 C3090 C3091 C3093 C3094 C3097 \nC3098 C3099 C3100 C3102 C3103 C3104 \nC3105 C3107 C3112 C3127 C3197 C3198 \nC3199 C3201 C3205 C3210 C3213 C3214 \nC3216 C3246 C3260 C3263 C3298 C3309 \nC3312 C3319 C3324 C3326 C3338 C3339 \nC3340 C3342 C3343 C3345 C3346 C3347 \nC3348 C3353 C3356 C3369 C3379 C3397 \nC3433 C3434 C3435 C3437 C3439 C3440 \nC3441 C3442 C3444 C3456 C3521 C3523 \nC3524 C3525 C3526 C3527 C3528 C3529 \nC3530 C3531 C3532 C3533 C3534 C3535 \nC3545 C3546 C3547 C3548 C3549 C3550 \nC3551 C3552 C3553 C3556 C3579 C3587 \nC3659 C3664 C3670 C3680 C3699 C3700 \nC3701 C3702 C3703 C3704 C3706 C3709 \nC3714 C3715 C3716 C3717 C3718 C3719 \nC3720 C3721 C3807 C3818 C3819 C3820 \nC3821 C3822 C3823 C3824 C3825 C3826 \nC3845 C3848 C3851 C3878 C3910 C3920 \nC3923 C3949 C3955 C3972 C3985 C4005 \nC4027 C4031 C4032 C4033 C4038 C4049 \nC4061 C4081 C4091 C4095 C4098 C4099 \n5107: C22_=_C47( C22 C47 ) C22_=_C68( C22 C68 ) C22_=_C253( C22 C253 ) C22_=_C311( C22 C311 ) C22_=_C377( C22 C377 ) \nC22_=_C833( C22 C833 ) C22_=_C1369( C22 C1369 ) C22_=_C1516( C22 C1516 ) C22_=_C1666( C22 C1666 ) C22_=_C1869( C22 C1869 ) C22_=_C2150( C22 C2150 ) \nC22_=_C2435( C22 C2435 ) C22_=_C2450( C22 C2450 ) C22_=_C2469( C22 C2469 ) C22_=_C2871( C22 C2871 ) C22_=_C3008( C22 C3008 ) C22_=_C3319( C22 C3319 ) \nC22_=_C3664( C22 C3664 ) C22_=_C3848( C22 C3848 ) C22_=_C3920( C22 C3920 ) C22_=_C3972( C22 C3972 ) C22_=_C4031( C22 C4031 ) C22_=_C4032( C22 C4032 ) \nC22_=_C4033( C22 C4033 ) C47_=_C68( C47 C68 ) C47_=_C253( C47 C253 ) C47_=_C311( C47 C311 ) C47_=_C377( C47 C377 ) C47_=_C833( C47 C833 ) \nC47_=_C1369( C47 C1369 ) C47_=_C1516( C47 C1516 ) C47_=_C1666( C47 C1666 ) C47_=_C1869( C47 C1869 ) C47_=_C2150( C47 C2150 ) C47_=_C2435( C47 C2435 ) \nC47_=_C2450( C47 C2450 ) C47_=_C2469( C47 C2469 ) C47_=_C2871( C47 C2871 ) C47_=_C3008( C47 C3008 ) C47_=_C3319( C47 C3319 ) C47_=_C3664( C47 C3664 ) \nC47_=_C3848( C47 C3848 ) C47_=_C3920( C47 C3920 ) C47_=_C3972( C47 C3972 ) C47_=_C4031( C47 C4031 ) C47_=_C4032( C47 C4032 ) C47_=_C4033( C47 C4033 ) \nC64_=_C68( C64 C68 ) C64_=_C231( C64 C231 ) C64_=_C248( C64 C248 ) C64_=_C266( C64 C266 ) C64_=_C283( C64 C283 ) C64_=_C296( C64 C296 ) \nC64_=_C1056( C64 C1056 ) C64_=_C1572( C64 C1572 ) C64_=_C1812( C64 C1812 ) C64_=_C2668( C64 C2668 ) C64_=_C2680( C64 C2680 ) C64_=_C2759( C64 C2759 ) \nC64_=_C3324( C64 C3324 ) C64_=_C3356( C64 C3356 ) C64_=_C3521( C64 C3521 ) C64_=_C3523( C64 C3523 ) C64_=_C3524( C64 C3524 ) C64_=_C3525( C64 C3525 ) \nC64_=_C3526( C64 C3526 ) C64_=_C3527( C64 C3527 ) C64_=_C3528( C64 C3528 ) C64_=_C3529( C64 C3529 ) C64_=_C3530( C64 C3530 ) C64_=_C3531( C64 C3531 ) \nC64_=_C3532( C64 C3532 ) C64_=_C3533( C64 C3533 ) C64_=_C3534( C64 C3534 ) C68_=_C253( C68 C253 ) C68_=_C311( C68 C311 ) C68_=_C377( C68 C377 ) \nC68_=_C833( C68 C833 ) C68_=_C1369( C68 C1369 ) C68_=_C1516( C68 C1516 ) C68_=_C1666( C68 C1666 ) C68_=_C1869( C68 C1869 ) C68_=_C2150( C68 C2150 ) \nC68_=_C2435( C68 C2435 ) C68_=_C2450( C68 C2450 ) C68_=_C2469( C68 C2469 ) C68_=_C2871( C68 C2871 ) C68_=_C3008( C68 C3008 ) C68_=_C3319( C68 C3319 ) \nC68_=_C3664( C68 C3664 ) C68_=_C3848( C68 C3848 ) C68_=_C3920( C68 C3920 ) C68_=_C3972( C68 C3972 ) C68_=_C4031( C68 C4031 ) C68_=_C4032( C68 C4032 ) \nC68_=_C4033( C68 C4033 ) C231_=_C248( C231 C248 ) C231_=_C266( C231 C266 ) C231_=_C283( C231 C283 ) C231_=_C296( C231 C296 ) C231_=_C1056( C231 C1056 ) \nC231_=_C1572( C231 C1572 ) C231_=_C1812( C231 C1812 ) C231_=_C2668( C231 C2668 ) C231_=_C2680( C231 C2680 ) C231_=_C2759( C231 C2759</w:t>
      </w:r>
    </w:p>
    <w:p>
      <w:pPr>
        <w:pStyle w:val="PreformattedText"/>
        <w:bidi w:val="0"/>
        <w:spacing w:before="0" w:after="0"/>
        <w:jc w:val="left"/>
        <w:rPr/>
      </w:pPr>
      <w:r>
        <w:rPr/>
        <w:t xml:space="preserve"> </w:t>
      </w:r>
      <w:r>
        <w:rPr/>
        <w:t>) C231_=_C3324( C231 C3324 ) \nC231_=_C3356( C231 C3356 ) C231_=_C3521( C231 C3521 ) C231_=_C3523( C231 C3523 ) C231_=_C3524( C231 C3524 ) C231_=_C3525( C231 C3525 ) C231_=_C3526( C231 C3526 ) \nC231_=_C3527( C231 C3527 ) C231_=_C3528( C231 C3528 ) C231_=_C3529( C231 C3529 ) C231_=_C3530( C231 C3530 ) C231_=_C3531( C231 C3531 ) C231_=_C3532( C231 C3532 ) \nC231_=_C3533( C231 C3533 ) C231_=_C3534( C231 C3534 ) C248_=_C253( C248 C253 ) C248_=_C266( C248 C266 ) C248_=_C283( C248 C283 ) C248_=_C296( C248 C296 ) \nC248_=_C1056( C248 C1056 ) C248_=_C1572( C248 C1572 ) C248_=_C1812( C248 C1812 ) C248_=_C2668( C248 C2668 ) C248_=_C2680( C248 C2680 ) C248_=_C2759( C248 C2759 ) \nC248_=_C3324( C248 C3324 ) C248_=_C3356( C248 C3356 ) C248_=_C3521( C248 C3521 ) C248_=_C3523( C248 C3523 ) C248_=_C3524( C248 C3524 ) C248_=_C3525( C248 C3525 ) \nC248_=_C3526( C248 C3526 ) C248_=_C3527( C248 C3527 ) C248_=_C3528( C248 C3528 ) C248_=_C3529( C248 C3529 ) C248_=_C3530( C248 C3530 ) C248_=_C3531( C248 C3531 ) \nC248_=_C3532( C248 C3532 ) C248_=_C3533( C248 C3533 ) C248_=_C3534( C248 C3534 ) C253_=_C311( C253 C311 ) C253_=_C377( C253 C377 ) C253_=_C833( C253 C833 ) \nC253_=_C1369( C253 C1369 ) C253_=_C1516( C253 C1516 ) C253_=_C1666( C253 C1666 ) C253_=_C1869( C253 C1869 ) C253_=_C2150( C253 C2150 ) C253_=_C2435( C253 C2435 ) \nC253_=_C2450( C253 C2450 ) C253_=_C2469( C253 C2469 ) C253_=_C2871( C253 C2871 ) C253_=_C3008( C253 C3008 ) C253_=_C3319( C253 C3319 ) C253_=_C3664( C253 C3664 ) \nC253_=_C3848( C253 C3848 ) C253_=_C3920( C253 C3920 ) C253_=_C3972( C253 C3972 ) C253_=_C4031( C253 C4031 ) C253_=_C4032( C253 C4032 ) C253_=_C4033( C253 C4033 ) \nC266_=_C283( C266 C283 ) C266_=_C296( C266 C296 ) C266_=_C1056( C266 C1056 ) C266_=_C1572( C266 C1572 ) C266_=_C1812( C266 C1812 ) C266_=_C2668( C266 C2668 ) \nC266_=_C2680( C266 C2680 ) C266_=_C2759( C266 C2759 ) C266_=_C3324( C266 C3324 ) C266_=_C3356( C266 C3356 ) C266_=_C3521( C266 C3521 ) C266_=_C3523( C266 C3523 ) \nC266_=_C3524( C266 C3524 ) C266_=_C3525( C266 C3525 ) C266_=_C3526( C266 C3526 ) C266_=_C3527( C266 C3527 ) C266_=_C3528( C266 C3528 ) C266_=_C3529( C266 C3529 ) \nC266_=_C3530( C266 C3530 ) C266_=_C3531( C266 C3531 ) C266_=_C3532( C266 C3532 ) C266_=_C3533( C266 C3533 ) C266_=_C3534( C266 C3534 ) C283_=_C296( C283 C296 ) \nC283_=_C1056( C283 C1056 ) C283_=_C1572( C283 C1572 ) C283_=_C1812( C283 C1812 ) C283_=_C2668( C283 C2668 ) C283_=_C2680( C283 C2680 ) C283_=_C2759( C283 C2759 ) \nC283_=_C3324( C283 C3324 ) C283_=_C3356( C283 C3356 ) C283_=_C3521( C283 C3521 ) C283_=_C3523( C283 C3523 ) C283_=_C3524( C283 C3524 ) C283_=_C3525( C283 C3525 ) \nC283_=_C3526( C283 C3526 ) C283_=_C3527( C283 C3527 ) C283_=_C3528( C283 C3528 ) C283_=_C3529( C283 C3529 ) C283_=_C3530( C283 C3530 ) C283_=_C3531( C283 C3531 ) \nC283_=_C3532( C283 C3532 ) C283_=_C3533( C283 C3533 ) C283_=_C3534( C283 C3534 ) C296_=_C1056( C296 C1056 ) C296_=_C1572( C296 C1572 ) C296_=_C1812( C296 C1812 ) \nC296_=_C2668( C296 C2668 ) C296_=_C2680( C296 C2680 ) C296_=_C2759( C296 C2759 ) C296_=_C3324( C296 C3324 ) C296_=_C3356( C296 C3356 ) C296_=_C3521( C296 C3521 ) \nC296_=_C3523( C296 C3523 ) C296_=_C3524( C296 C3524 ) C296_=_C3525( C296 C3525 ) C296_=_C3526( C296 C3526 ) C296_=_C3527( C296 C3527 ) C296_=_C3528( C296 C3528 ) \nC296_=_C3529( C296 C3529 ) C296_=_C3530( C296 C3530 ) C296_=_C3531( C296 C3531 ) C296_=_C3532( C296 C3532 ) C296_=_C3533( C296 C3533 ) C296_=_C3534( C296 C3534 ) \nC311_=_C377( C311 C377 ) C311_=_C833( C311 C833 ) C311_=_C1369( C311 C1369 ) C311_=_C1516( C311 C1516 ) C311_=_C1666( C311 C1666 ) C311_=_C1869( C311 C1869 ) \nC311_=_C2150( C311 C2150 ) C311_=_C2435( C311 C2435 ) C311_=_C2450( C311 C2450 ) C311_=_C2469( C311 C2469 ) C311_=_C2871( C311 C2871 ) C311_=_C3008( C311 C3008 ) \nC311_=_C3319( C311 C3319 ) C311_=_C3664( C311 C3664 ) C311_=_C3848( C311 C3848 ) C311_=_C3920( C311 C3920 ) C311_=_C3972( C311 C3972 ) C311_=_C4031( C311 C4031 ) \nC311_=_C4032( C311 C4032 ) C311_=_C4033( C311 C4033 ) C377_=_C833( C377 C833 ) C377_=_C1369( C377 C1369 ) C377_=_C1516( C377 C1516 ) C377_=_C1666( C377 C1666 ) \nC377_=_C1869( C377 C1869 ) C377_=_C2150( C377 C2150 ) C377_=_C2435( C377 C2435 ) C377_=_C2450( C377 C2450 ) C377_=_C2469( C377 C2469 ) C377_=_C2871( C377 C2871 ) \nC377_=_C3008( C377 C3008 ) C377_=_C3319( C377 C3319 ) C377_=_C3664( C377 C3664 ) C377_=_C3848( C377 C3848 ) C377_=_C3920( C377 C3920 ) C377_=_C3972( C377 C3972 ) \nC377_=_C4031( C377 C4031 ) C377_=_C4032( C377 C4032 ) C377_=_C4033( C377 C4033 ) C402_=_C405( C402 C405 ) C402_=_C420( C402 C420 ) C402_=_C589( C402 C589 ) \nC402_=_C816( C402 C816 ) C402_=_C1141( C402 C1141 ) C402_=_C1352( C402 C1352 ) C402_=_C1497( C402 C1497 ) C402_=_C1653( C402 C1653 ) C402_=_C1851( C402 C1851 ) \nC402_=_C1852( C402 C1852 ) C402_=_C1853( C402 C1853 ) C402_=_C1854( C402 C1854 ) C402_=_C1855( C402 C1855 ) C402_=_C1857( C402 C1857 ) C402_=_C1858( C402 C1858 ) \nC402_=_C1859( C402 C1859 ) C402_=_C1863( C402 C1863 ) C402_=_C1864( C402 C1864 ) C402_=_C1865( C402 C1865 ) C402_=_C1866( C402 C1866 ) C402_=_C1867( C402 C1867 ) \nC402_=_C1868( C402 C1868 ) C402_=_C1869( C402 C1869 ) C402_=_C1870( C402 C1870 ) C402_=_C1871( C402 C1871 ) C402_=_C1872( C402 C1872 ) C402_=_C1873( C402 C1873 ) \nC405_=_C420( C405 C420 ) C405_=_C844( C405 C844 ) C405_=_C1044( C405 C1044 ) C405_=_C1165( C405 C1165 ) C405_=_C1739( C405 C1739 ) C405_=_C2091( C405 C2091 ) \nC405_=_C2305( C405 C2305 ) C405_=_C2306( C405 C2306 ) C405_=_C2307( C405 C2307 ) C405_=_C2308( C405 C2308 ) C405_=_C2309( C405 C2309 ) C405_=_C2310( C405 C2310 ) \nC405_=_C2311( C405 C2311 ) C405_=_C2312( C405 C2312 ) C405_=_C2313( C405 C2313 ) C405_=_C2315( C405 C2315 ) C405_=_C2318( C405 C2318 ) C405_=_C2319( C405 C2319 ) \nC405_=_C2320( C405 C2320 ) C405_=_C2321( C405 C2321 ) C405_=_C2322( C405 C2322 ) C405_=_C2323( C405 C2323 ) C405_=_C2324( C405 C2324 ) C405_=_C2327( C405 C2327 ) \nC420_=_C864( C420 C864 ) C420_=_C1418( C420 C1418 ) C420_=_C2111( C420 C2111 ) C420_=_C2415( C420 C2415 ) C420_=_C2437( C420 C2437 ) C420_=_C2453( C420 C2453 ) \nC420_=_C2532( C420 C2532 ) C420_=_C2862( C420 C2862 ) C420_=_C3011( C420 C3011 ) C420_=_C3025( C420 C3025 ) C420_=_C3298( C420 C3298 ) C420_=_C3379( C420 C3379 ) \nC420_=_C3670( C420 C3670 ) C420_=_C3699( C420 C3699 ) C420_=_C3878( C420 C3878 ) C420_=_C3910( C420 C3910 ) C420_=_C3923( C420 C3923 ) C420_=_C3955( C420 C3955 ) \nC420_=_C3985( C420 C3985 ) C420_=_C4038( C420 C4038 ) C420_=_C4061( C420 C4061 ) C420_=_C4091( C420 C4091 ) C420_=_C4099( C420 C4099 ) C447_=_C1064( C447 C1064 ) \nC447_=_C1116( C447 C1116 ) C447_=_C1185( C447 C1185 ) C447_=_C1443( C447 C1443 ) C447_=_C1622( C447 C1622 ) C447_=_C2675( C447 C2675 ) C447_=_C2843( C447 C2843 ) \nC447_=_C2873( C447 C2873 ) C447_=_C2904( C447 C2904 ) C447_=_C3073( C447 C3073 ) C447_=_C3197( C447 C3197 ) C447_=_C3205( C447 C3205 ) C447_=_C3246( C447 C3246 ) \nC447_=_C3309( C447 C3309 ) C447_=_C3347( C447 C3347 ) C447_=_C3680( C447 C3680 ) C447_=_C3845( C447 C3845 ) C447_=_C3851( C447 C3851 ) C447_=_C3949( C447 C3949 ) \nC447_=_C4005( C447 C4005 ) C447_=_C4027( C447 C4027 ) C447_=_C4049( C447 C4049 ) C447_=_C4081( C447 C4081 ) C447_=_C4095( C447 C4095 ) C447_=_C4098( C447 C4098 ) \nC463_=_C701( C463 C701 ) C463_=_C1058( C463 C1058 ) C463_=_C1179( C463 C1179 ) C463_=_C2404( C463 C2404 ) C463_=_C2429( C463 C2429 ) C463_=_C2444( C463 C2444 ) \nC463_=_C2670( C463 C2670 ) C463_=_C2869( C463 C2869 ) C463_=_C3002( C463 C3002 ) C463_=_C3201( C463 C3201 ) C463_=_C3343( C463 C3343 ) C463_=_C3556( C463 C3556 ) \nC463_=_C3579( C463 C3579 ) C463_=_C3659( C463 C3659 ) C463_=_C3700( C463 C3700 ) C463_=_C3701( C463 C3701 ) C463_=_C3702( C463 C3702 ) C463_=_C3703( C463 C3703 ) \nC463_=_C3704( C463 C3704 ) C463_=_C3706( C463 C3706 ) C463_=_C3709( C463 C3709 ) C495_=_C726( C495 C726 ) C495_=_C1573( C495 C1573 ) C495_=_C1984( C495 C1984 ) \nC495_=_C2041( C495 C2041 ) C495_=_C2123( C495 C2123 ) C495_=_C2389( C495 C2389 ) C495_=_C2646( C495 C2646 ) C495_=_C2913( C495 C2913 ) C495_=_C2937( C495 C2937 ) \nC495_=_C3112( C495 C3112 ) C495_=_C3213( C495 C3213 ) C495_=_C3263( C495 C3263 ) C495_=_C3312( C495 C3312 ) C495_=_C3456( C495 C3456 ) C495_=_C3545( C495 C3545 ) \nC495_=_C3546( C495 C3546 ) C495_=_C3547( C495 C3547 ) C495_=_C3548( C495 C3548 ) C495_=_C3549( C495 C3549 ) C495_=_C3550( C495 C3550 ) C495_=_C3551( C495 C3551 ) \nC495_=_C3552( C495 C3552 ) C495_=_C3553( C495 C3553 ) C589_=_C816( C589 C816 ) C589_=_C1141( C589 C1141 ) C589_=_C1352( C589 C1352 ) C589_=_C1497( C589 C1497 ) \nC589_=_C1653( C589 C1653 ) C589_=_C1851( C589 C1851 ) C589_=_C1852( C589 C1852 ) C589_=_C1853( C589 C1853 ) C589_=_C1854( C589 C1854 ) C589_=_C1855( C589 C1855 ) \nC589_=_C1857( C589 C1857 ) C589_=_C1858( C589 C1858 ) C589_=_C1859( C589 C1859 ) C589_=_C1863( C589 C1863 ) C589_=_C1864( C589 C1864 ) C589_=_C1865( C589 C1865 ) \nC589_=_C1866( C589 C1866 ) C589_=_C1867( C589 C1867 ) C589_=_C1868( C589 C1868 ) C589_=_C1869( C589 C1869 ) C589_=_C1870( C589 C1870 ) C589_=_C1871( C589 C1871 ) \nC589_=_C1872( C589 C1872 ) C589_=_C1873( C589 C1873 ) C656_=_C668( C656 C668 ) C656_=_C713( C656 C713 ) C656_=_C872( C656 C872 ) C656_=_C1094( C656 C1094 ) \nC656_=_C1445( C656 C1445 ) C656_=_C1521( C656 C1521 ) C656_=_C1652( C656 C1652 ) C656_=_C1696( C656 C1696 ) C656_=_C1697( C656 C1697 ) C656_=_C1698( C656 C1698 ) \nC656_=_C1699( C656 C1699 ) C656_=_C1700( C656 C1700 ) C656_=_C1701( C656 C1701 ) C656_=_C1702( C656 C1702 ) C656_=_C1703( C656 C1703 ) C656_=_C1704( C656 C1704 ) \nC656_=_C1706( C656 C1706 ) C656_=_C1707( C656 C1707 ) C656_=_C1708( C656 C1708 ) C656_=_C1710( C656 C1710 ) C656_=_C1711( C656 C1711 ) C656_=_C1712( C656 C1712 ) \nC656_=_C1713( C656 C1713 ) C656_=_C1714( C656 C1714 ) C656_=_C1715( C656 C1715 ) C656_=_C1716( C656 C1716 ) C668_=_C1051( C668 C1051 ) C668_=_C1246( C668 C1246 ) \nC668_=_C1921( C668 C1921 ) C668_=_C1982( C668 C1982 ) C668_=_C2120( C668 C2120 )</w:t>
      </w:r>
    </w:p>
    <w:p>
      <w:pPr>
        <w:pStyle w:val="PreformattedText"/>
        <w:bidi w:val="0"/>
        <w:spacing w:before="0" w:after="0"/>
        <w:jc w:val="left"/>
        <w:rPr/>
      </w:pPr>
      <w:r>
        <w:rPr/>
        <w:t xml:space="preserve"> </w:t>
      </w:r>
      <w:r>
        <w:rPr/>
        <w:t>C668_=_C2297( C668 C2297 ) C668_=_C2312( C668 C2312 ) C668_=_C2423( C668 C2423 ) \nC668_=_C2558( C668 C2558 ) C668_=_C2665( C668 C2665 ) C668_=_C2695( C668 C2695 ) C668_=_C2867( C668 C2867 ) C668_=_C2910( C668 C2910 ) C668_=_C3198( C668 C3198 ) \nC668_=_C3210( C668 C3210 ) C668_=_C3338( C668 C3338 ) C668_=_C3339( C668 C3339 ) C668_=_C3340( C668 C3340 ) C668_=_C3342( C668 C3342 ) C668_=_C3343( C668 C3343 ) \nC668_=_C3345( C668 C3345 ) C668_=_C3346( C668 C3346 ) C668_=_C3347( C668 C3347 ) C668_=_C3348( C668 C3348 ) C701_=_C1058( C701 C1058 ) C701_=_C1179( C701 C1179 ) \nC701_=_C2404( C701 C2404 ) C701_=_C2429( C701 C2429 ) C701_=_C2444( C701 C2444 ) C701_=_C2670( C701 C2670 ) C701_=_C2869( C701 C2869 ) C701_=_C3002( C701 C3002 ) \nC701_=_C3201( C701 C3201 ) C701_=_C3343( C701 C3343 ) C701_=_C3556( C701 C3556 ) C701_=_C3579( C701 C3579 ) C701_=_C3659( C701 C3659 ) C701_=_C3700( C701 C3700 ) \nC701_=_C3701( C701 C3701 ) C701_=_C3702( C701 C3702 ) C701_=_C3703( C701 C3703 ) C701_=_C3704( C701 C3704 ) C701_=_C3706( C701 C3706 ) C701_=_C3709( C701 C3709 ) \nC709_=_C713( C709 C713 ) C709_=_C726( C709 C726 ) C709_=_C869( C709 C869 ) C709_=_C1040( C709 C1040 ) C709_=_C1091( C709 C1091 ) C709_=_C1162( C709 C1162 ) \nC709_=_C1163( C709 C1163 ) C709_=_C1165( C709 C1165 ) C709_=_C1166( C709 C1166 ) C709_=_C1167( C709 C1167 ) C709_=_C1168( C709 C1168 ) C709_=_C1169( C709 C1169 ) \nC709_=_C1170( C709 C1170 ) C709_=_C1171( C709 C1171 ) C709_=_C1172( C709 C1172 ) C709_=_C1174( C709 C1174 ) C709_=_C1175( C709 C1175 ) C709_=_C1176( C709 C1176 ) \nC709_=_C1178( C709 C1178 ) C709_=_C1179( C709 C1179 ) C709_=_C1181( C709 C1181 ) C709_=_C1182( C709 C1182 ) C709_=_C1183( C709 C1183 ) C709_=_C1184( C709 C1184 ) \nC709_=_C1185( C709 C1185 ) C709_=_C1186( C709 C1186 ) C713_=_C726( C713 C726 ) C713_=_C872( C713 C872 ) C713_=_C1094( C713 C1094 ) C713_=_C1445( C713 C1445 ) \nC713_=_C1521( C713 C1521 ) C713_=_C1652( C713 C1652 ) C713_=_C1696( C713 C1696 ) C713_=_C1697( C713 C1697 ) C713_=_C1698( C713 C1698 ) C713_=_C1699( C713 C1699 ) \nC713_=_C1700( C713 C1700 ) C713_=_C1701( C713 C1701 ) C713_=_C1702( C713 C1702 ) C713_=_C1703( C713 C1703 ) C713_=_C1704( C713 C1704 ) C713_=_C1706( C713 C1706 ) \nC713_=_C1707( C713 C1707 ) C713_=_C1708( C713 C1708 ) C713_=_C1710( C713 C1710 ) C713_=_C1711( C713 C1711 ) C713_=_C1712( C713 C1712 ) C713_=_C1713( C713 C1713 ) \nC713_=_C1714( C713 C1714 ) C713_=_C1715( C713 C1715 ) C713_=_C1716( C713 C1716 ) C726_=_C1573( C726 C1573 ) C726_=_C1984( C726 C1984 ) C726_=_C2041( C726 C2041 ) \nC726_=_C2123( C726 C2123 ) C726_=_C2389( C726 C2389 ) C726_=_C2646( C726 C2646 ) C726_=_C2913( C726 C2913 ) C726_=_C2937( C726 C2937 ) C726_=_C3112( C726 C3112 ) \nC726_=_C3213( C726 C3213 ) C726_=_C3263( C726 C3263 ) C726_=_C3312( C726 C3312 ) C726_=_C3456( C726 C3456 ) C726_=_C3545( C726 C3545 ) C726_=_C3546( C726 C3546 ) \nC726_=_C3547( C726 C3547 ) C726_=_C3548( C726 C3548 ) C726_=_C3549( C726 C3549 ) C726_=_C3550( C726 C3550 ) C726_=_C3551( C726 C3551 ) C726_=_C3552( C726 C3552 ) \nC726_=_C3553( C726 C3553 ) C816_=_C833( C816 C833 ) C816_=_C1141( C816 C1141 ) C816_=_C1352( C816 C1352 ) C816_=_C1497( C816 C1497 ) C816_=_C1653( C816 C1653 ) \nC816_=_C1851( C816 C1851 ) C816_=_C1852( C816 C1852 ) C816_=_C1853( C816 C1853 ) C816_=_C1854( C816 C1854 ) C816_=_C1855( C816 C1855 ) C816_=_C1857( C816 C1857 ) \nC816_=_C1858( C816 C1858 ) C816_=_C1859( C816 C1859 ) C816_=_C1863( C816 C1863 ) C816_=_C1864( C816 C1864 ) C816_=_C1865( C816 C1865 ) C816_=_C1866( C816 C1866 ) \nC816_=_C1867( C816 C1867 ) C816_=_C1868( C816 C1868 ) C816_=_C1869( C816 C1869 ) C816_=_C1870( C816 C1870 ) C816_=_C1871( C816 C1871 ) C816_=_C1872( C816 C1872 ) \nC816_=_C1873( C816 C1873 ) C833_=_C1369( C833 C1369 ) C833_=_C1516( C833 C1516 ) C833_=_C1666( C833 C1666 ) C833_=_C1869( C833 C1869 ) C833_=_C2150( C833 C2150 ) \nC833_=_C2435( C833 C2435 ) C833_=_C2450( C833 C2450 ) C833_=_C2469( C833 C2469 ) C833_=_C2871( C833 C2871 ) C833_=_C3008( C833 C3008 ) C833_=_C3319( C833 C3319 ) \nC833_=_C3664( C833 C3664 ) C833_=_C3848( C833 C3848 ) C833_=_C3920( C833 C3920 ) C833_=_C3972( C833 C3972 ) C833_=_C4031( C833 C4031 ) C833_=_C4032( C833 C4032 ) \nC833_=_C4033( C833 C4033 ) C844_=_C864( C844 C864 ) C844_=_C1044( C844 C1044 ) C844_=_C1165( C844 C1165 ) C844_=_C1739( C844 C1739 ) C844_=_C2091( C844 C2091 ) \nC844_=_C2305( C844 C2305 ) C844_=_C2306( C844 C2306 ) C844_=_C2307( C844 C2307 ) C844_=_C2308( C844 C2308 ) C844_=_C2309( C844 C2309 ) C844_=_C2310( C844 C2310 ) \nC844_=_C2311( C844 C2311 ) C844_=_C2312( C844 C2312 ) C844_=_C2313( C844 C2313 ) C844_=_C2315( C844 C2315 ) C844_=_C2318( C844 C2318 ) C844_=_C2319( C844 C2319 ) \nC844_=_C2320( C844 C2320 ) C844_=_C2321( C844 C2321 ) C844_=_C2322( C844 C2322 ) C844_=_C2323( C844 C2323 ) C844_=_C2324( C844 C2324 ) C844_=_C2327( C844 C2327 ) \nC864_=_C1418( C864 C1418 ) C864_=_C2111( C864 C2111 ) C864_=_C2415( C864 C2415 ) C864_=_C2437( C864 C2437 ) C864_=_C2453( C864 C2453 ) C864_=_C2532( C864 C2532 ) \nC864_=_C2862( C864 C2862 ) C864_=_C3011( C864 C3011 ) C864_=_C3025( C864 C3025 ) C864_=_C3298( C864 C3298 ) C864_=_C3379( C864 C3379 ) C864_=_C3670( C864 C3670 ) \nC864_=_C3699( C864 C3699 ) C864_=_C3878( C864 C3878 ) C864_=_C3910( C864 C3910 ) C864_=_C3923( C864 C3923 ) C864_=_C3955( C864 C3955 ) C864_=_C3985( C864 C3985 ) \nC864_=_C4038( C864 C4038 ) C864_=_C4061( C864 C4061 ) C864_=_C4091( C864 C4091 ) C864_=_C4099( C864 C4099 ) C869_=_C872( C869 C872 ) C869_=_C884( C869 C884 ) \nC869_=_C1040( C869 C1040 ) C869_=_C1091( C869 C1091 ) C869_=_C1162( C869 C1162 ) C869_=_C1163( C869 C1163 ) C869_=_C1165( C869 C1165 ) C869_=_C1166( C869 C1166 ) \nC869_=_C1167( C869 C1167 ) C869_=_C1168( C869 C1168 ) C869_=_C1169( C869 C1169 ) C869_=_C1170( C869 C1170 ) C869_=_C1171( C869 C1171 ) C869_=_C1172( C869 C1172 ) \nC869_=_C1174( C869 C1174 ) C869_=_C1175( C869 C1175 ) C869_=_C1176( C869 C1176 ) C869_=_C1178( C869 C1178 ) C869_=_C1179( C869 C1179 ) C869_=_C1181( C869 C1181 ) \nC869_=_C1182( C869 C1182 ) C869_=_C1183( C869 C1183 ) C869_=_C1184( C869 C1184 ) C869_=_C1185( C869 C1185 ) C869_=_C1186( C869 C1186 ) C872_=_C884( C872 C884 ) \nC872_=_C1094( C872 C1094 ) C872_=_C1445( C872 C1445 ) C872_=_C1521( C872 C1521 ) C872_=_C1652( C872 C1652 ) C872_=_C1696( C872 C1696 ) C872_=_C1697( C872 C1697 ) \nC872_=_C1698( C872 C1698 ) C872_=_C1699( C872 C1699 ) C872_=_C1700( C872 C1700 ) C872_=_C1701( C872 C1701 ) C872_=_C1702( C872 C1702 ) C872_=_C1703( C872 C1703 ) \nC872_=_C1704( C872 C1704 ) C872_=_C1706( C872 C1706 ) C872_=_C1707( C872 C1707 ) C872_=_C1708( C872 C1708 ) C872_=_C1710( C872 C1710 ) C872_=_C1711( C872 C1711 ) \nC872_=_C1712( C872 C1712 ) C872_=_C1713( C872 C1713 ) C872_=_C1714( C872 C1714 ) C872_=_C1715( C872 C1715 ) C872_=_C1716( C872 C1716 ) C884_=_C1108( C884 C1108 ) \nC884_=_C1534( C884 C1534 ) C884_=_C1661( C884 C1661 ) C884_=_C1813( C884 C1813 ) C884_=_C1985( C884 C1985 ) C884_=_C2124( C884 C2124 ) C884_=_C2522( C884 C2522 ) \nC884_=_C2916( C884 C2916 ) C884_=_C3214( C884 C3214 ) C884_=_C3326( C884 C3326 ) C884_=_C3353( C884 C3353 ) C884_=_C3587( C884 C3587 ) C884_=_C3714( C884 C3714 ) \nC884_=_C3715( C884 C3715 ) C884_=_C3716( C884 C3716 ) C884_=_C3717( C884 C3717 ) C884_=_C3718( C884 C3718 ) C884_=_C3719( C884 C3719 ) C884_=_C3720( C884 C3720 ) \nC884_=_C3721( C884 C3721 ) C1040_=_C1044( C1040 C1044 ) C1040_=_C1051( C1040 C1051 ) C1040_=_C1054( C1040 C1054 ) C1040_=_C1056( C1040 C1056 ) C1040_=_C1058( C1040 C1058 ) \nC1040_=_C1064( C1040 C1064 ) C1040_=_C1091( C1040 C1091 ) C1040_=_C1162( C1040 C1162 ) C1040_=_C1163( C1040 C1163 ) C1040_=_C1165( C1040 C1165 ) C1040_=_C1166( C1040 C1166 ) \nC1040_=_C1167( C1040 C1167 ) C1040_=_C1168( C1040 C1168 ) C1040_=_C1169( C1040 C1169 ) C1040_=_C1170( C1040 C1170 ) C1040_=_C1171( C1040 C1171 ) C1040_=_C1172( C1040 C1172 ) \nC1040_=_C1174( C1040 C1174 ) C1040_=_C1175( C1040 C1175 ) C1040_=_C1176( C1040 C1176 ) C1040_=_C1178( C1040 C1178 ) C1040_=_C1179( C1040 C1179 ) C1040_=_C1181( C1040 C1181 ) \nC1040_=_C1182( C1040 C1182 ) C1040_=_C1183( C1040 C1183 ) C1040_=_C1184( C1040 C1184 ) C1040_=_C1185( C1040 C1185 ) C1040_=_C1186( C1040 C1186 ) C1044_=_C1051( C1044 C1051 ) \nC1044_=_C1054( C1044 C1054 ) C1044_=_C1056( C1044 C1056 ) C1044_=_C1058( C1044 C1058 ) C1044_=_C1064( C1044 C1064 ) C1044_=_C1165( C1044 C1165 ) C1044_=_C1739( C1044 C1739 ) \nC1044_=_C2091( C1044 C2091 ) C1044_=_C2305( C1044 C2305 ) C1044_=_C2306( C1044 C2306 ) C1044_=_C2307( C1044 C2307 ) C1044_=_C2308( C1044 C2308 ) C1044_=_C2309( C1044 C2309 ) \nC1044_=_C2310( C1044 C2310 ) C1044_=_C2311( C1044 C2311 ) C1044_=_C2312( C1044 C2312 ) C1044_=_C2313( C1044 C2313 ) C1044_=_C2315( C1044 C2315 ) C1044_=_C2318( C1044 C2318 ) \nC1044_=_C2319( C1044 C2319 ) C1044_=_C2320( C1044 C2320 ) C1044_=_C2321( C1044 C2321 ) C1044_=_C2322( C1044 C2322 ) C1044_=_C2323( C1044 C2323 ) C1044_=_C2324( C1044 C2324 ) \nC1044_=_C2327( C1044 C2327 ) C1051_=_C1054( C1051 C1054 ) C1051_=_C1056( C1051 C1056 ) C1051_=_C1058( C1051 C1058 ) C1051_=_C1064( C1051 C1064 ) C1051_=_C1246( C1051 C1246 ) \nC1051_=_C1921( C1051 C1921 ) C1051_=_C1982( C1051 C1982 ) C1051_=_C2120( C1051 C2120 ) C1051_=_C2297( C1051 C2297 ) C1051_=_C2312( C1051 C2312 ) C1051_=_C2423( C1051 C2423 ) \nC1051_=_C2558( C1051 C2558 ) C1051_=_C2665( C1051 C2665 ) C1051_=_C2695( C1051 C2695 ) C1051_=_C2867( C1051 C2867 ) C1051_=_C2910( C1051 C2910 ) C1051_=_C3198( C1051 C3198 ) \nC1051_=_C3210( C1051 C3210 ) C1051_=_C3338( C1051 C3338 ) C1051_=_C3339( C1051 C3339 ) C1051_=_C3340( C1051 C3340 ) C1051_=_C3342( C1051 C3342 ) C1051_=_C3343( C1051 C3343 ) \nC1051_=_C3345( C1051 C3345 ) C1051_=_C3346( C1051 C3346 ) C1051_=_C3347( C1051 C3347 ) C1051_=_C3348( C1051 C3348 ) C1054_=_C1056( C1054 C1056 ) C1054_=_C1058( C1054 C1058 ) \nC1054_=_C1064( C1054 C1064 ) C1054_=_C1175( C1054 C1175 ) C1054_=_C1479( C1054 C1479 ) C1054_=_C1506( C1054 C1506 ) C1054_=_C1956( C1054 C1956 ) C1054_=_C2481(</w:t>
      </w:r>
    </w:p>
    <w:p>
      <w:pPr>
        <w:pStyle w:val="PreformattedText"/>
        <w:bidi w:val="0"/>
        <w:spacing w:before="0" w:after="0"/>
        <w:jc w:val="left"/>
        <w:rPr/>
      </w:pPr>
      <w:r>
        <w:rPr/>
        <w:t xml:space="preserve"> </w:t>
      </w:r>
      <w:r>
        <w:rPr/>
        <w:t>C1054 C2481 ) \nC1054_=_C2667( C1054 C2667 ) C1054_=_C2714( C1054 C2714 ) C1054_=_C2868( C1054 C2868 ) C1054_=_C2932( C1054 C2932 ) C1054_=_C3047( C1054 C3047 ) C1054_=_C3199( C1054 C3199 ) \nC1054_=_C3260( C1054 C3260 ) C1054_=_C3338( C1054 C3338 ) C1054_=_C3369( C1054 C3369 ) C1054_=_C3433( C1054 C3433 ) C1054_=_C3434( C1054 C3434 ) C1054_=_C3435( C1054 C3435 ) \nC1054_=_C3437( C1054 C3437 ) C1054_=_C3439( C1054 C3439 ) C1054_=_C3440( C1054 C3440 ) C1054_=_C3441( C1054 C3441 ) C1054_=_C3442( C1054 C3442 ) C1054_=_C3444( C1054 C3444 ) \nC1056_=_C1058( C1056 C1058 ) C1056_=_C1064( C1056 C1064 ) C1056_=_C1572( C1056 C1572 ) C1056_=_C1812( C1056 C1812 ) C1056_=_C2668( C1056 C2668 ) C1056_=_C2680( C1056 C2680 ) \nC1056_=_C2759( C1056 C2759 ) C1056_=_C3324( C1056 C3324 ) C1056_=_C3356( C1056 C3356 ) C1056_=_C3521( C1056 C3521 ) C1056_=_C3523( C1056 C3523 ) C1056_=_C3524( C1056 C3524 ) \nC1056_=_C3525( C1056 C3525 ) C1056_=_C3526( C1056 C3526 ) C1056_=_C3527( C1056 C3527 ) C1056_=_C3528( C1056 C3528 ) C1056_=_C3529( C1056 C3529 ) C1056_=_C3530( C1056 C3530 ) \nC1056_=_C3531( C1056 C3531 ) C1056_=_C3532( C1056 C3532 ) C1056_=_C3533( C1056 C3533 ) C1056_=_C3534( C1056 C3534 ) C1058_=_C1064( C1058 C1064 ) C1058_=_C1179( C1058 C1179 ) \nC1058_=_C2404( C1058 C2404 ) C1058_=_C2429( C1058 C2429 ) C1058_=_C2444( C1058 C2444 ) C1058_=_C2670( C1058 C2670 ) C1058_=_C2869( C1058 C2869 ) C1058_=_C3002( C1058 C3002 ) \nC1058_=_C3201( C1058 C3201 ) C1058_=_C3343( C1058 C3343 ) C1058_=_C3556( C1058 C3556 ) C1058_=_C3579( C1058 C3579 ) C1058_=_C3659( C1058 C3659 ) C1058_=_C3700( C1058 C3700 ) \nC1058_=_C3701( C1058 C3701 ) C1058_=_C3702( C1058 C3702 ) C1058_=_C3703( C1058 C3703 ) C1058_=_C3704( C1058 C3704 ) C1058_=_C3706( C1058 C3706 ) C1058_=_C3709( C1058 C3709 ) \nC1064_=_C1116( C1064 C1116 ) C1064_=_C1185( C1064 C1185 ) C1064_=_C1443( C1064 C1443 ) C1064_=_C1622( C1064 C1622 ) C1064_=_C2675( C1064 C2675 ) C1064_=_C2843( C1064 C2843 ) \nC1064_=_C2873( C1064 C2873 ) C1064_=_C2904( C1064 C2904 ) C1064_=_C3073( C1064 C3073 ) C1064_=_C3197( C1064 C3197 ) C1064_=_C3205( C1064 C3205 ) C1064_=_C3246( C1064 C3246 ) \nC1064_=_C3309( C1064 C3309 ) C1064_=_C3347( C1064 C3347 ) C1064_=_C3680( C1064 C3680 ) C1064_=_C3845( C1064 C3845 ) C1064_=_C3851( C1064 C3851 ) C1064_=_C3949( C1064 C3949 ) \nC1064_=_C4005( C1064 C4005 ) C1064_=_C4027( C1064 C4027 ) C1064_=_C4049( C1064 C4049 ) C1064_=_C4081( C1064 C4081 ) C1064_=_C4095( C1064 C4095 ) C1064_=_C4098( C1064 C4098 ) \nC1091_=_C1094( C1091 C1094 ) C1091_=_C1098( C1091 C1098 ) C1091_=_C1100( C1091 C1100 ) C1091_=_C1108( C1091 C1108 ) C1091_=_C1116( C1091 C1116 ) C1091_=_C1162( C1091 C1162 ) \nC1091_=_C1163( C1091 C1163 ) C1091_=_C1165( C1091 C1165 ) C1091_=_C1166( C1091 C1166 ) C1091_=_C1167( C1091 C1167 ) C1091_=_C1168( C1091 C1168 ) C1091_=_C1169( C1091 C1169 ) \nC1091_=_C1170( C1091 C1170 ) C1091_=_C1171( C1091 C1171 ) C1091_=_C1172( C1091 C1172 ) C1091_=_C1174( C1091 C1174 ) C1091_=_C1175( C1091 C1175 ) C1091_=_C1176( C1091 C1176 ) \nC1091_=_C1178( C1091 C1178 ) C1091_=_C1179( C1091 C1179 ) C1091_=_C1181( C1091 C1181 ) C1091_=_C1182( C1091 C1182 ) C1091_=_C1183( C1091 C1183 ) C1091_=_C1184( C1091 C1184 ) \nC1091_=_C1185( C1091 C1185 ) C1091_=_C1186( C1091 C1186 ) C1094_=_C1098( C1094 C1098 ) C1094_=_C1100( C1094 C1100 ) C1094_=_C1108( C1094 C1108 ) C1094_=_C1116( C1094 C1116 ) \nC1094_=_C1445( C1094 C1445 ) C1094_=_C1521( C1094 C1521 ) C1094_=_C1652( C1094 C1652 ) C1094_=_C1696( C1094 C1696 ) C1094_=_C1697( C1094 C1697 ) C1094_=_C1698( C1094 C1698 ) \nC1094_=_C1699( C1094 C1699 ) C1094_=_C1700( C1094 C1700 ) C1094_=_C1701( C1094 C1701 ) C1094_=_C1702( C1094 C1702 ) C1094_=_C1703( C1094 C1703 ) C1094_=_C1704( C1094 C1704 ) \nC1094_=_C1706( C1094 C1706 ) C1094_=_C1707( C1094 C1707 ) C1094_=_C1708( C1094 C1708 ) C1094_=_C1710( C1094 C1710 ) C1094_=_C1711( C1094 C1711 ) C1094_=_C1712( C1094 C1712 ) \nC1094_=_C1713( C1094 C1713 ) C1094_=_C1714( C1094 C1714 ) C1094_=_C1715( C1094 C1715 ) C1094_=_C1716( C1094 C1716 ) C1098_=_C1100( C1098 C1100 ) C1098_=_C1108( C1098 C1108 ) \nC1098_=_C1116( C1098 C1116 ) C1098_=_C1427( C1098 C1427 ) C1098_=_C1977( C1098 C1977 ) C1098_=_C2115( C1098 C2115 ) C1098_=_C2253( C1098 C2253 ) C1098_=_C2353( C1098 C2353 ) \nC1098_=_C2366( C1098 C2366 ) C1098_=_C2628( C1098 C2628 ) C1098_=_C2824( C1098 C2824 ) C1098_=_C2825( C1098 C2825 ) C1098_=_C2826( C1098 C2826 ) C1098_=_C2827( C1098 C2827 ) \nC1098_=_C2828( C1098 C2828 ) C1098_=_C2829( C1098 C2829 ) C1098_=_C2830( C1098 C2830 ) C1098_=_C2831( C1098 C2831 ) C1098_=_C2835( C1098 C2835 ) C1098_=_C2836( C1098 C2836 ) \nC1098_=_C2837( C1098 C2837 ) C1098_=_C2838( C1098 C2838 ) C1098_=_C2839( C1098 C2839 ) C1098_=_C2840( C1098 C2840 ) C1098_=_C2841( C1098 C2841 ) C1098_=_C2842( C1098 C2842 ) \nC1098_=_C2843( C1098 C2843 ) C1098_=_C2844( C1098 C2844 ) C1100_=_C1108( C1100 C1108 ) C1100_=_C1116( C1100 C1116 ) C1100_=_C1477( C1100 C1477 ) C1100_=_C1504( C1100 C1504 ) \nC1100_=_C1954( C1100 C1954 ) C1100_=_C2422( C1100 C2422 ) C1100_=_C2439( C1100 C2439 ) C1100_=_C2826( C1100 C2826 ) C1100_=_C2994( C1100 C2994 ) C1100_=_C3058( C1100 C3058 ) \nC1100_=_C3089( C1100 C3089 ) C1100_=_C3090( C1100 C3090 ) C1100_=_C3091( C1100 C3091 ) C1100_=_C3093( C1100 C3093 ) C1100_=_C3094( C1100 C3094 ) C1100_=_C3097( C1100 C3097 ) \nC1100_=_C3098( C1100 C3098 ) C1100_=_C3099( C1100 C3099 ) C1100_=_C3100( C1100 C3100 ) C1100_=_C3102( C1100 C3102 ) C1100_=_C3103( C1100 C3103 ) C1100_=_C3104( C1100 C3104 ) \nC1100_=_C3105( C1100 C3105 ) C1100_=_C3107( C1100 C3107 ) C1108_=_C1116( C1108 C1116 ) C1108_=_C1534( C1108 C1534 ) C1108_=_C1661( C1108 C1661 ) C1108_=_C1813( C1108 C1813 ) \nC1108_=_C1985( C1108 C1985 ) C1108_=_C2124( C1108 C2124 ) C1108_=_C2522( C1108 C2522 ) C1108_=_C2916( C1108 C2916 ) C1108_=_C3214( C1108 C3214 ) C1108_=_C3326( C1108 C3326 ) \nC1108_=_C3353( C1108 C3353 ) C1108_=_C3587( C1108 C3587 ) C1108_=_C3714( C1108 C3714 ) C1108_=_C3715( C1108 C3715 ) C1108_=_C3716( C1108 C3716 ) C1108_=_C3717( C1108 C3717 ) \nC1108_=_C3718( C1108 C3718 ) C1108_=_C3719( C1108 C3719 ) C1108_=_C3720( C1108 C3720 ) C1108_=_C3721( C1108 C3721 ) C1116_=_C1185( C1116 C1185 ) C1116_=_C1443( C1116 C1443 ) \nC1116_=_C1622( C1116 C1622 ) C1116_=_C2675( C1116 C2675 ) C1116_=_C2843( C1116 C2843 ) C1116_=_C2873( C1116 C2873 ) C1116_=_C2904( C1116 C2904 ) C1116_=_C3073( C1116 C3073 ) \nC1116_=_C3197( C1116 C3197 ) C1116_=_C3205( C1116 C3205 ) C1116_=_C3246( C1116 C3246 ) C1116_=_C3309( C1116 C3309 ) C1116_=_C3347( C1116 C3347 ) C1116_=_C3680( C1116 C3680 ) \nC1116_=_C3845( C1116 C3845 ) C1116_=_C3851( C1116 C3851 ) C1116_=_C3949( C1116 C3949 ) C1116_=_C4005( C1116 C4005 ) C1116_=_C4027( C1116 C4027 ) C1116_=_C4049( C1116 C4049 ) \nC1116_=_C4081( C1116 C4081 ) C1116_=_C4095( C1116 C4095 ) C1116_=_C4098( C1116 C4098 ) C1141_=_C1352( C1141 C1352 ) C1141_=_C1497( C1141 C1497 ) C1141_=_C1653( C1141 C1653 ) \nC1141_=_C1851( C1141 C1851 ) C1141_=_C1852( C1141 C1852 ) C1141_=_C1853( C1141 C1853 ) C1141_=_C1854( C1141 C1854 ) C1141_=_C1855( C1141 C1855 ) C1141_=_C1857( C1141 C1857 ) \nC1141_=_C1858( C1141 C1858 ) C1141_=_C1859( C1141 C1859 ) C1141_=_C1863( C1141 C1863 ) C1141_=_C1864( C1141 C1864 ) C1141_=_C1865( C1141 C1865 ) C1141_=_C1866( C1141 C1866 ) \nC1141_=_C1867( C1141 C1867 ) C1141_=_C1868( C1141 C1868 ) C1141_=_C1869( C1141 C1869 ) C1141_=_C1870( C1141 C1870 ) C1141_=_C1871( C1141 C1871 ) C1141_=_C1872( C1141 C1872 ) \nC1141_=_C1873( C1141 C1873 ) C1162_=_C1163( C1162 C1163 ) C1162_=_C1165( C1162 C1165 ) C1162_=_C1166( C1162 C1166 ) C1162_=_C1167( C1162 C1167 ) C1162_=_C1168( C1162 C1168 ) \nC1162_=_C1169( C1162 C1169 ) C1162_=_C1170( C1162 C1170 ) C1162_=_C1171( C1162 C1171 ) C1162_=_C1172( C1162 C1172 ) C1162_=_C1174( C1162 C1174 ) C1162_=_C1175( C1162 C1175 ) \nC1162_=_C1176( C1162 C1176 ) C1162_=_C1178( C1162 C1178 ) C1162_=_C1179( C1162 C1179 ) C1162_=_C1181( C1162 C1181 ) C1162_=_C1182( C1162 C1182 ) C1162_=_C1183( C1162 C1183 ) \nC1162_=_C1184( C1162 C1184 ) C1162_=_C1185( C1162 C1185 ) C1162_=_C1186( C1162 C1186 ) C1162_=_C1521( C1162 C1521 ) C1162_=_C1534( C1162 C1534 ) C1163_=_C1165( C1163 C1165 ) \nC1163_=_C1166( C1163 C1166 ) C1163_=_C1167( C1163 C1167 ) C1163_=_C1168( C1163 C1168 ) C1163_=_C1169( C1163 C1169 ) C1163_=_C1170( C1163 C1170 ) C1163_=_C1171( C1163 C1171 ) \nC1163_=_C1172( C1163 C1172 ) C1163_=_C1174( C1163 C1174 ) C1163_=_C1175( C1163 C1175 ) C1163_=_C1176( C1163 C1176 ) C1163_=_C1178( C1163 C1178 ) C1163_=_C1179( C1163 C1179 ) \nC1163_=_C1181( C1163 C1181 ) C1163_=_C1182( C1163 C1182 ) C1163_=_C1183( C1163 C1183 ) C1163_=_C1184( C1163 C1184 ) C1163_=_C1185( C1163 C1185 ) C1163_=_C1186( C1163 C1186 ) \nC1163_=_C1652( C1163 C1652 ) C1163_=_C1653( C1163 C1653 ) C1163_=_C1661( C1163 C1661 ) C1163_=_C1666( C1163 C1666 ) C1165_=_C1166( C1165 C1166 ) C1165_=_C1167( C1165 C1167 ) \nC1165_=_C1168( C1165 C1168 ) C1165_=_C1169( C1165 C1169 ) C1165_=_C1170( C1165 C1170 ) C1165_=_C1171( C1165 C1171 ) C1165_=_C1172( C1165 C1172 ) C1165_=_C1174( C1165 C1174 ) \nC1165_=_C1175( C1165 C1175 ) C1165_=_C1176( C1165 C1176 ) C1165_=_C1178( C1165 C1178 ) C1165_=_C1179( C1165 C1179 ) C1165_=_C1181( C1165 C1181 ) C1165_=_C1182( C1165 C1182 ) \nC1165_=_C1183( C1165 C1183 ) C1165_=_C1184( C1165 C1184 ) C1165_=_C1185( C1165 C1185 ) C1165_=_C1186( C1165 C1186 ) C1165_=_C1739( C1165 C1739 ) C1165_=_C2091( C1165 C2091 ) \nC1165_=_C2305( C1165 C2305 ) C1165_=_C2306( C1165 C2306 ) C1165_=_C2307( C1165 C2307 ) C1165_=_C2308( C1165 C2308 ) C1165_=_C2309( C1165 C2309 ) C1165_=_C2310( C1165 C2310 ) \nC1165_=_C2311( C1165 C2311 ) C1165_=_C2312( C1165 C2312 ) C1165_=_C2313( C1165 C2313 ) C1165_=_C2315( C1165 C2315 ) C1165_=_C2318( C1165 C2318 ) C1165_=_C2319( C1165 C2319 ) \nC1165_=_C2320( C1165 C2320 ) C1165_=_C2321( C1165 C2321 ) C1165_=_C2322( C1165 C2322 ) C1165_=_C2323( C1165 C2323 ) C1165_=_C2324( C1165 C2324 ) C1165_=_C2327( C1165 C2327 ) \nC1166_=_C1167( C1166 C1167 )</w:t>
      </w:r>
    </w:p>
    <w:p>
      <w:pPr>
        <w:pStyle w:val="PreformattedText"/>
        <w:bidi w:val="0"/>
        <w:spacing w:before="0" w:after="0"/>
        <w:jc w:val="left"/>
        <w:rPr/>
      </w:pPr>
      <w:r>
        <w:rPr/>
        <w:t xml:space="preserve"> </w:t>
      </w:r>
      <w:r>
        <w:rPr/>
        <w:t>C1166_=_C1168( C1166 C1168 ) C1166_=_C1169( C1166 C1169 ) C1166_=_C1170( C1166 C1170 ) C1166_=_C1171( C1166 C1171 ) C1166_=_C1172( C1166 C1172 ) \nC1166_=_C1174( C1166 C1174 ) C1166_=_C1175( C1166 C1175 ) C1166_=_C1176( C1166 C1176 ) C1166_=_C1178( C1166 C1178 ) C1166_=_C1179( C1166 C1179 ) C1166_=_C1181( C1166 C1181 ) \nC1166_=_C1182( C1166 C1182 ) C1166_=_C1183( C1166 C1183 ) C1166_=_C1184( C1166 C1184 ) C1166_=_C1185( C1166 C1185 ) C1166_=_C1186( C1166 C1186 ) C1166_=_C1697( C1166 C1697 ) \nC1166_=_C2389( C1166 C2389 ) C1167_=_C1168( C1167 C1168 ) C1167_=_C1169( C1167 C1169 ) C1167_=_C1170( C1167 C1170 ) C1167_=_C1171( C1167 C1171 ) C1167_=_C1172( C1167 C1172 ) \nC1167_=_C1174( C1167 C1174 ) C1167_=_C1175( C1167 C1175 ) C1167_=_C1176( C1167 C1176 ) C1167_=_C1178( C1167 C1178 ) C1167_=_C1179( C1167 C1179 ) C1167_=_C1181( C1167 C1181 ) \nC1167_=_C1182( C1167 C1182 ) C1167_=_C1183( C1167 C1183 ) C1167_=_C1184( C1167 C1184 ) C1167_=_C1185( C1167 C1185 ) C1167_=_C1186( C1167 C1186 ) C1167_=_C1698( C1167 C1698 ) \nC1167_=_C2522( C1167 C2522 ) C1167_=_C2532( C1167 C2532 ) C1168_=_C1169( C1168 C1169 ) C1168_=_C1170( C1168 C1170 ) C1168_=_C1171( C1168 C1171 ) C1168_=_C1172( C1168 C1172 ) \nC1168_=_C1174( C1168 C1174 ) C1168_=_C1175( C1168 C1175 ) C1168_=_C1176( C1168 C1176 ) C1168_=_C1178( C1168 C1178 ) C1168_=_C1179( C1168 C1179 ) C1168_=_C1181( C1168 C1181 ) \nC1168_=_C1182( C1168 C1182 ) C1168_=_C1183( C1168 C1183 ) C1168_=_C1184( C1168 C1184 ) C1168_=_C1185( C1168 C1185 ) C1168_=_C1186( C1168 C1186 ) C1168_=_C2307( C1168 C2307 ) \nC1168_=_C2665( C1168 C2665 ) C1168_=_C2667( C1168 C2667 ) C1168_=_C2668( C1168 C2668 ) C1168_=_C2670( C1168 C2670 ) C1168_=_C2675( C1168 C2675 ) C1169_=_C1170( C1169 C1170 ) \nC1169_=_C1171( C1169 C1171 ) C1169_=_C1172( C1169 C1172 ) C1169_=_C1174( C1169 C1174 ) C1169_=_C1175( C1169 C1175 ) C1169_=_C1176( C1169 C1176 ) C1169_=_C1178( C1169 C1178 ) \nC1169_=_C1179( C1169 C1179 ) C1169_=_C1181( C1169 C1181 ) C1169_=_C1182( C1169 C1182 ) C1169_=_C1183( C1169 C1183 ) C1169_=_C1184( C1169 C1184 ) C1169_=_C1185( C1169 C1185 ) \nC1169_=_C1186( C1169 C1186 ) C1169_=_C2308( C1169 C2308 ) C1169_=_C2867( C1169 C2867 ) C1169_=_C2868( C1169 C2868 ) C1169_=_C2869( C1169 C2869 ) C1169_=_C2871( C1169 C2871 ) \nC1169_=_C2873( C1169 C2873 ) C1170_=_C1171( C1170 C1171 ) C1170_=_C1172( C1170 C1172 ) C1170_=_C1174( C1170 C1174 ) C1170_=_C1175( C1170 C1175 ) C1170_=_C1176( C1170 C1176 ) \nC1170_=_C1178( C1170 C1178 ) C1170_=_C1179( C1170 C1179 ) C1170_=_C1181( C1170 C1181 ) C1170_=_C1182( C1170 C1182 ) C1170_=_C1183( C1170 C1183 ) C1170_=_C1184( C1170 C1184 ) \nC1170_=_C1185( C1170 C1185 ) C1170_=_C1186( C1170 C1186 ) C1170_=_C1700( C1170 C1700 ) C1170_=_C3112( C1170 C3112 ) C1171_=_C1172( C1171 C1172 ) C1171_=_C1174( C1171 C1174 ) \nC1171_=_C1175( C1171 C1175 ) C1171_=_C1176( C1171 C1176 ) C1171_=_C1178( C1171 C1178 ) C1171_=_C1179( C1171 C1179 ) C1171_=_C1181( C1171 C1181 ) C1171_=_C1182( C1171 C1182 ) \nC1171_=_C1183( C1171 C1183 ) C1171_=_C1184( C1171 C1184 ) C1171_=_C1185( C1171 C1185 ) C1171_=_C1186( C1171 C1186 ) C1171_=_C2310( C1171 C2310 ) C1171_=_C3198( C1171 C3198 ) \nC1171_=_C3199( C1171 C3199 ) C1171_=_C3201( C1171 C3201 ) C1171_=_C3205( C1171 C3205 ) C1172_=_C1174( C1172 C1174 ) C1172_=_C1175( C1172 C1175 ) C1172_=_C1176( C1172 C1176 ) \nC1172_=_C1178( C1172 C1178 ) C1172_=_C1179( C1172 C1179 ) C1172_=_C1181( C1172 C1181 ) C1172_=_C1182( C1172 C1182 ) C1172_=_C1183( C1172 C1183 ) C1172_=_C1184( C1172 C1184 ) \nC1172_=_C1185( C1172 C1185 ) C1172_=_C1186( C1172 C1186 ) C1172_=_C1702( C1172 C1702 ) C1172_=_C3260( C1172 C3260 ) C1172_=_C3263( C1172 C3263 ) C1174_=_C1175( C1174 C1175 ) \nC1174_=_C1176( C1174 C1176 ) C1174_=_C1178( C1174 C1178 ) C1174_=_C1179( C1174 C1179 ) C1174_=_C1181( C1174 C1181 ) C1174_=_C1182( C1174 C1182 ) C1174_=_C1183( C1174 C1183 ) \nC1174_=_C1184( C1174 C1184 ) C1174_=_C1185( C1174 C1185 ) C1174_=_C1186( C1174 C1186 ) C1174_=_C1703( C1174 C1703 ) C1174_=_C3353( C1174 C3353 ) C1175_=_C1176( C1175 C1176 ) \nC1175_=_C1178( C1175 C1178 ) C1175_=_C1179( C1175 C1179 ) C1175_=_C1181( C1175 C1181 ) C1175_=_C1182( C1175 C1182 ) C1175_=_C1183( C1175 C1183 ) C1175_=_C1184( C1175 C1184 ) \nC1175_=_C1185( C1175 C1185 ) C1175_=_C1186( C1175 C1186 ) C1175_=_C1479( C1175 C1479 ) C1175_=_C1506( C1175 C1506 ) C1175_=_C1956( C1175 C1956 ) C1175_=_C2481( C1175 C2481 ) \nC1175_=_C2667( C1175 C2667 ) C1175_=_C2714( C1175 C2714 ) C1175_=_C2868( C1175 C2868 ) C1175_=_C2932( C1175 C2932 ) C1175_=_C3047( C1175 C3047 ) C1175_=_C3199( C1175 C3199 ) \nC1175_=_C3260( C1175 C3260 ) C1175_=_C3338( C1175 C3338 ) C1175_=_C3369( C1175 C3369 ) C1175_=_C3433( C1175 C3433 ) C1175_=_C3434( C1175 C3434 ) C1175_=_C3435( C1175 C3435 ) \nC1175_=_C3437( C1175 C3437 ) C1175_=_C3439( C1175 C3439 ) C1175_=_C3440( C1175 C3440 ) C1175_=_C3441( C1175 C3441 ) C1175_=_C3442( C1175 C3442 ) C1175_=_C3444( C1175 C3444 ) \nC1176_=_C1178( C1176 C1178 ) C1176_=_C1179( C1176 C1179 ) C1176_=_C1181( C1176 C1181 ) C1176_=_C1182( C1176 C1182 ) C1176_=_C1183( C1176 C1183 ) C1176_=_C1184( C1176 C1184 ) \nC1176_=_C1185( C1176 C1185 ) C1176_=_C1186( C1176 C1186 ) C1176_=_C1704( C1176 C1704 ) C1176_=_C3456( C1176 C3456 ) C1178_=_C1179( C1178 C1179 ) C1178_=_C1181( C1178 C1181 ) \nC1178_=_C1182( C1178 C1182 ) C1178_=_C1183( C1178 C1183 ) C1178_=_C1184( C1178 C1184 ) C1178_=_C1185( C1178 C1185 ) C1178_=_C1186( C1178 C1186 ) C1178_=_C1706( C1178 C1706 ) \nC1178_=_C3342( C1178 C3342 ) C1178_=_C3587( C1178 C3587 ) C1179_=_C1181( C1179 C1181 ) C1179_=_C1182( C1179 C1182 ) C1179_=_C1183( C1179 C1183 ) C1179_=_C1184( C1179 C1184 ) \nC1179_=_C1185( C1179 C1185 ) C1179_=_C1186( C1179 C1186 ) C1179_=_C2404( C1179 C2404 ) C1179_=_C2429( C1179 C2429 ) C1179_=_C2444( C1179 C2444 ) C1179_=_C2670( C1179 C2670 ) \nC1179_=_C2869( C1179 C2869 ) C1179_=_C3002( C1179 C3002 ) C1179_=_C3201( C1179 C3201 ) C1179_=_C3343( C1179 C3343 ) C1179_=_C3556( C1179 C3556 ) C1179_=_C3579( C1179 C3579 ) \nC1179_=_C3659( C1179 C3659 ) C1179_=_C3700( C1179 C3700 ) C1179_=_C3701( C1179 C3701 ) C1179_=_C3702( C1179 C3702 ) C1179_=_C3703( C1179 C3703 ) C1179_=_C3704( C1179 C3704 ) \nC1179_=_C3706( C1179 C3706 ) C1179_=_C3709( C1179 C3709 ) C1181_=_C1182( C1181 C1182 ) C1181_=_C1183( C1181 C1183 ) C1181_=_C1184( C1181 C1184 ) C1181_=_C1185( C1181 C1185 ) \nC1181_=_C1186( C1181 C1186 ) C1181_=_C1710( C1181 C1710 ) C1181_=_C3524( C1181 C3524 ) C1181_=_C3715( C1181 C3715 ) C1182_=_C1183( C1182 C1183 ) C1182_=_C1184( C1182 C1184 ) \nC1182_=_C1185( C1182 C1185 ) C1182_=_C1186( C1182 C1186 ) C1182_=_C2318( C1182 C2318 ) C1182_=_C3346( C1182 C3346 ) C1182_=_C3439( C1182 C3439 ) C1182_=_C3702( C1182 C3702 ) \nC1182_=_C3845( C1182 C3845 ) C1183_=_C1184( C1183 C1184 ) C1183_=_C1185( C1183 C1185 ) C1183_=_C1186( C1183 C1186 ) C1183_=_C1713( C1183 C1713 ) C1183_=_C3550( C1183 C3550 ) \nC1183_=_C3949( C1183 C3949 ) C1184_=_C1185( C1184 C1185 ) C1184_=_C1186( C1184 C1186 ) C1184_=_C1714( C1184 C1714 ) C1184_=_C3526( C1184 C3526 ) C1184_=_C3551( C1184 C3551 ) \nC1185_=_C1186( C1185 C1186 ) C1185_=_C1443( C1185 C1443 ) C1185_=_C1622( C1185 C1622 ) C1185_=_C2675( C1185 C2675 ) C1185_=_C2843( C1185 C2843 ) C1185_=_C2873( C1185 C2873 ) \nC1185_=_C2904( C1185 C2904 ) C1185_=_C3073( C1185 C3073 ) C1185_=_C3197( C1185 C3197 ) C1185_=_C3205( C1185 C3205 ) C1185_=_C3246( C1185 C3246 ) C1185_=_C3309( C1185 C3309 ) \nC1185_=_C3347( C1185 C3347 ) C1185_=_C3680( C1185 C3680 ) C1185_=_C3845( C1185 C3845 ) C1185_=_C3851( C1185 C3851 ) C1185_=_C3949( C1185 C3949 ) C1185_=_C4005( C1185 C4005 ) \nC1185_=_C4027( C1185 C4027 ) C1185_=_C4049( C1185 C4049 ) C1185_=_C4081( C1185 C4081 ) C1185_=_C4095( C1185 C4095 ) C1185_=_C4098( C1185 C4098 ) C1186_=_C1716( C1186 C1716 ) \nC1186_=_C3553( C1186 C3553 ) C1186_=_C3709( C1186 C3709 ) C1203_=_C1486( C1203 C1486 ) C1203_=_C1510( C1203 C1510 ) C1203_=_C1688( C1203 C1688 ) C1203_=_C1750( C1203 C1750 ) \nC1203_=_C1961( C1203 C1961 ) C1203_=_C2081( C1203 C2081 ) C1203_=_C2168( C1203 C2168 ) C1203_=_C2543( C1203 C2543 ) C1203_=_C2880( C1203 C2880 ) C1203_=_C2977( C1203 C2977 ) \nC1203_=_C3034( C1203 C3034 ) C1203_=_C3127( C1203 C3127 ) C1203_=_C3216( C1203 C3216 ) C1203_=_C3397( C1203 C3397 ) C1203_=_C3535( C1203 C3535 ) C1203_=_C3807( C1203 C3807 ) \nC1203_=_C3818( C1203 C3818 ) C1203_=_C3819( C1203 C3819 ) C1203_=_C3820( C1203 C3820 ) C1203_=_C3821( C1203 C3821 ) C1203_=_C3822( C1203 C3822 ) C1203_=_C3823( C1203 C3823 ) \nC1203_=_C3824( C1203 C3824 ) C1203_=_C3825( C1203 C3825 ) C1203_=_C3826( C1203 C3826 ) C1246_=_C1921( C1246 C1921 ) C1246_=_C1982( C1246 C1982 ) C1246_=_C2120( C1246 C2120 ) \nC1246_=_C2297( C1246 C2297 ) C1246_=_C2312( C1246 C2312 ) C1246_=_C2423( C1246 C2423 ) C1246_=_C2558( C1246 C2558 ) C1246_=_C2665( C1246 C2665 ) C1246_=_C2695( C1246 C2695 ) \nC1246_=_C2867( C1246 C2867 ) C1246_=_C2910( C1246 C2910 ) C1246_=_C3198( C1246 C3198 ) C1246_=_C3210( C1246 C3210 ) C1246_=_C3338( C1246 C3338 ) C1246_=_C3339( C1246 C3339 ) \nC1246_=_C3340( C1246 C3340 ) C1246_=_C3342( C1246 C3342 ) C1246_=_C3343( C1246 C3343 ) C1246_=_C3345( C1246 C3345 ) C1246_=_C3346( C1246 C3346 ) C1246_=_C3347( C1246 C3347 ) \nC1246_=_C3348( C1246 C3348 ) C1352_=_C1369( C1352 C1369 ) C1352_=_C1497( C1352 C1497 ) C1352_=_C1653( C1352 C1653 ) C1352_=_C1851( C1352 C1851 ) C1352_=_C1852( C1352 C1852 ) \nC1352_=_C1853( C1352 C1853 ) C1352_=_C1854( C1352 C1854 ) C1352_=_C1855( C1352 C1855 ) C1352_=_C1857( C1352 C1857 ) C1352_=_C1858( C1352 C1858 ) C1352_=_C1859( C1352 C1859 ) \nC1352_=_C1863( C1352 C1863 ) C1352_=_C1864( C1352 C1864 ) C1352_=_C1865( C1352 C1865 ) C1352_=_C1866( C1352 C1866 ) C1352_=_C1867( C1352 C1867 ) C1352_=_C1868( C1352 C1868 ) \nC1352_=_C1869( C1352 C1869 ) C1352_=_C1870( C1352 C1870 ) C1352_=_C1871( C1352 C1871 ) C1352_=_C1872( C1352 C1872 ) C1352_=_C1873( C1352 C1873 ) C1369_=_C1516( C1369 C1516 ) \nC1369_=_C1666( C1369 C1666 ) C1369_=_C1869( C1369 C1869 ) C1369_=_C2150(</w:t>
      </w:r>
    </w:p>
    <w:p>
      <w:pPr>
        <w:pStyle w:val="PreformattedText"/>
        <w:bidi w:val="0"/>
        <w:spacing w:before="0" w:after="0"/>
        <w:jc w:val="left"/>
        <w:rPr/>
      </w:pPr>
      <w:r>
        <w:rPr/>
        <w:t xml:space="preserve"> </w:t>
      </w:r>
      <w:r>
        <w:rPr/>
        <w:t>C1369 C2150 ) C1369_=_C2435( C1369 C2435 ) C1369_=_C2450( C1369 C2450 ) C1369_=_C2469( C1369 C2469 ) \nC1369_=_C2871( C1369 C2871 ) C1369_=_C3008( C1369 C3008 ) C1369_=_C3319( C1369 C3319 ) C1369_=_C3664( C1369 C3664 ) C1369_=_C3848( C1369 C3848 ) C1369_=_C3920( C1369 C3920 ) \nC1369_=_C3972( C1369 C3972 ) C1369_=_C4031( C1369 C4031 ) C1369_=_C4032( C1369 C4032 ) C1369_=_C4033( C1369 C4033 ) C1418_=_C2111( C1418 C2111 ) C1418_=_C2415( C1418 C2415 ) \nC1418_=_C2437( C1418 C2437 ) C1418_=_C2453( C1418 C2453 ) C1418_=_C2532( C1418 C2532 ) C1418_=_C2862( C1418 C2862 ) C1418_=_C3011( C1418 C3011 ) C1418_=_C3025( C1418 C3025 ) \nC1418_=_C3298( C1418 C3298 ) C1418_=_C3379( C1418 C3379 ) C1418_=_C3670( C1418 C3670 ) C1418_=_C3699( C1418 C3699 ) C1418_=_C3878( C1418 C3878 ) C1418_=_C3910( C1418 C3910 ) \nC1418_=_C3923( C1418 C3923 ) C1418_=_C3955( C1418 C3955 ) C1418_=_C3985( C1418 C3985 ) C1418_=_C4038( C1418 C4038 ) C1418_=_C4061( C1418 C4061 ) C1418_=_C4091( C1418 C4091 ) \nC1418_=_C4099( C1418 C4099 ) C1427_=_C1443( C1427 C1443 ) C1427_=_C1977( C1427 C1977 ) C1427_=_C2115( C1427 C2115 ) C1427_=_C2253( C1427 C2253 ) C1427_=_C2353( C1427 C2353 ) \nC1427_=_C2366( C1427 C2366 ) C1427_=_C2628( C1427 C2628 ) C1427_=_C2824( C1427 C2824 ) C1427_=_C2825( C1427 C2825 ) C1427_=_C2826( C1427 C2826 ) C1427_=_C2827( C1427 C2827 ) \nC1427_=_C2828( C1427 C2828 ) C1427_=_C2829( C1427 C2829 ) C1427_=_C2830( C1427 C2830 ) C1427_=_C2831( C1427 C2831 ) C1427_=_C2835( C1427 C2835 ) C1427_=_C2836( C1427 C2836 ) \nC1427_=_C2837( C1427 C2837 ) C1427_=_C2838( C1427 C2838 ) C1427_=_C2839( C1427 C2839 ) C1427_=_C2840( C1427 C2840 ) C1427_=_C2841( C1427 C2841 ) C1427_=_C2842( C1427 C2842 ) \nC1427_=_C2843( C1427 C2843 ) C1427_=_C2844( C1427 C2844 ) C1443_=_C1622( C1443 C1622 ) C1443_=_C2675( C1443 C2675 ) C1443_=_C2843( C1443 C2843 ) C1443_=_C2873( C1443 C2873 ) \nC1443_=_C2904( C1443 C2904 ) C1443_=_C3073( C1443 C3073 ) C1443_=_C3197( C1443 C3197 ) C1443_=_C3205( C1443 C3205 ) C1443_=_C3246( C1443 C3246 ) C1443_=_C3309( C1443 C3309 ) \nC1443_=_C3347( C1443 C3347 ) C1443_=_C3680( C1443 C3680 ) C1443_=_C3845( C1443 C3845 ) C1443_=_C3851( C1443 C3851 ) C1443_=_C3949( C1443 C3949 ) C1443_=_C4005( C1443 C4005 ) \nC1443_=_C4027( C1443 C4027 ) C1443_=_C4049( C1443 C4049 ) C1443_=_C4081( C1443 C4081 ) C1443_=_C4095( C1443 C4095 ) C1443_=_C4098( C1443 C4098 ) C1445_=_C1521( C1445 C1521 ) \nC1445_=_C1652( C1445 C1652 ) C1445_=_C1696( C1445 C1696 ) C1445_=_C1697( C1445 C1697 ) C1445_=_C1698( C1445 C1698 ) C1445_=_C1699( C1445 C1699 ) C1445_=_C1700( C1445 C1700 ) \nC1445_=_C1701( C1445 C1701 ) C1445_=_C1702( C1445 C1702 ) C1445_=_C1703( C1445 C1703 ) C1445_=_C1704( C1445 C1704 ) C1445_=_C1706( C1445 C1706 ) C1445_=_C1707( C1445 C1707 ) \nC1445_=_C1708( C1445 C1708 ) C1445_=_C1710( C1445 C1710 ) C1445_=_C1711( C1445 C1711 ) C1445_=_C1712( C1445 C1712 ) C1445_=_C1713( C1445 C1713 ) C1445_=_C1714( C1445 C1714 ) \nC1445_=_C1715( C1445 C1715 ) C1445_=_C1716( C1445 C1716 ) C1477_=_C1479( C1477 C1479 ) C1477_=_C1486( C1477 C1486 ) C1477_=_C1504( C1477 C1504 ) C1477_=_C1954( C1477 C1954 ) \nC1477_=_C2422( C1477 C2422 ) C1477_=_C2439( C1477 C2439 ) C1477_=_C2826( C1477 C2826 ) C1477_=_C2994( C1477 C2994 ) C1477_=_C3058( C1477 C3058 ) C1477_=_C3089( C1477 C3089 ) \nC1477_=_C3090( C1477 C3090 ) C1477_=_C3091( C1477 C3091 ) C1477_=_C3093( C1477 C3093 ) C1477_=_C3094( C1477 C3094 ) C1477_=_C3097( C1477 C3097 ) C1477_=_C3098( C1477 C3098 ) \nC1477_=_C3099( C1477 C3099 ) C1477_=_C3100( C1477 C3100 ) C1477_=_C3102( C1477 C3102 ) C1477_=_C3103( C1477 C3103 ) C1477_=_C3104( C1477 C3104 ) C1477_=_C3105( C1477 C3105 ) \nC1477_=_C3107( C1477 C3107 ) C1479_=_C1486( C1479 C1486 ) C1479_=_C1506( C1479 C1506 ) C1479_=_C1956( C1479 C1956 ) C1479_=_C2481( C1479 C2481 ) C1479_=_C2667( C1479 C2667 ) \nC1479_=_C2714( C1479 C2714 ) C1479_=_C2868( C1479 C2868 ) C1479_=_C2932( C1479 C2932 ) C1479_=_C3047( C1479 C3047 ) C1479_=_C3199( C1479 C3199 ) C1479_=_C3260( C1479 C3260 ) \nC1479_=_C3338( C1479 C3338 ) C1479_=_C3369( C1479 C3369 ) C1479_=_C3433( C1479 C3433 ) C1479_=_C3434( C1479 C3434 ) C1479_=_C3435( C1479 C3435 ) C1479_=_C3437( C1479 C3437 ) \nC1479_=_C3439( C1479 C3439 ) C1479_=_C3440( C1479 C3440 ) C1479_=_C3441( C1479 C3441 ) C1479_=_C3442( C1479 C3442 ) C1479_=_C3444( C1479 C3444 ) C1486_=_C1510( C1486 C1510 ) \nC1486_=_C1688( C1486 C1688 ) C1486_=_C1750( C1486 C1750 ) C1486_=_C1961( C1486 C1961 ) C1486_=_C2081( C1486 C2081 ) C1486_=_C2168( C1486 C2168 ) C1486_=_C2543( C1486 C2543 ) \nC1486_=_C2880( C1486 C2880 ) C1486_=_C2977( C1486 C2977 ) C1486_=_C3034( C1486 C3034 ) C1486_=_C3127( C1486 C3127 ) C1486_=_C3216( C1486 C3216 ) C1486_=_C3397( C1486 C3397 ) \nC1486_=_C3535( C1486 C3535 ) C1486_=_C3807( C1486 C3807 ) C1486_=_C3818( C1486 C3818 ) C1486_=_C3819( C1486 C3819 ) C1486_=_C3820( C1486 C3820 ) C1486_=_C3821( C1486 C3821 ) \nC1486_=_C3822( C1486 C3822 ) C1486_=_C3823( C1486 C3823 ) C1486_=_C3824( C1486 C3824 ) C1486_=_C3825( C1486 C3825 ) C1486_=_C3826( C1486 C3826 ) C1497_=_C1504( C1497 C1504 ) \nC1497_=_C1506( C1497 C1506 ) C1497_=_C1510( C1497 C1510 ) C1497_=_C1516( C1497 C1516 ) C1497_=_C1653( C1497 C1653 ) C1497_=_C1851( C1497 C1851 ) C1497_=_C1852( C1497 C1852 ) \nC1497_=_C1853( C1497 C1853 ) C1497_=_C1854( C1497 C1854 ) C1497_=_C1855( C1497 C1855 ) C1497_=_C1857( C1497 C1857 ) C1497_=_C1858( C1497 C1858 ) C1497_=_C1859( C1497 C1859 ) \nC1497_=_C1863( C1497 C1863 ) C1497_=_C1864( C1497 C1864 ) C1497_=_C1865( C1497 C1865 ) C1497_=_C1866( C1497 C1866 ) C1497_=_C1867( C1497 C1867 ) C1497_=_C1868( C1497 C1868 ) \nC1497_=_C1869( C1497 C1869 ) C1497_=_C1870( C1497 C1870 ) C1497_=_C1871( C1497 C1871 ) C1497_=_C1872( C1497 C1872 ) C1497_=_C1873( C1497 C1873 ) C1504_=_C1506( C1504 C1506 ) \nC1504_=_C1510( C1504 C1510 ) C1504_=_C1516( C1504 C1516 ) C1504_=_C1954( C1504 C1954 ) C1504_=_C2422( C1504 C2422 ) C1504_=_C2439( C1504 C2439 ) C1504_=_C2826( C1504 C2826 ) \nC1504_=_C2994( C1504 C2994 ) C1504_=_C3058( C1504 C3058 ) C1504_=_C3089( C1504 C3089 ) C1504_=_C3090( C1504 C3090 ) C1504_=_C3091( C1504 C3091 ) C1504_=_C3093( C1504 C3093 ) \nC1504_=_C3094( C1504 C3094 ) C1504_=_C3097( C1504 C3097 ) C1504_=_C3098( C1504 C3098 ) C1504_=_C3099( C1504 C3099 ) C1504_=_C3100( C1504 C3100 ) C1504_=_C3102( C1504 C3102 ) \nC1504_=_C3103( C1504 C3103 ) C1504_=_C3104( C1504 C3104 ) C1504_=_C3105( C1504 C3105 ) C1504_=_C3107( C1504 C3107 ) C1506_=_C1510( C1506 C1510 ) C1506_=_C1516( C1506 C1516 ) \nC1506_=_C1956( C1506 C1956 ) C1506_=_C2481( C1506 C2481 ) C1506_=_C2667( C1506 C2667 ) C1506_=_C2714( C1506 C2714 ) C1506_=_C2868( C1506 C2868 ) C1506_=_C2932( C1506 C2932 ) \nC1506_=_C3047( C1506 C3047 ) C1506_=_C3199( C1506 C3199 ) C1506_=_C3260( C1506 C3260 ) C1506_=_C3338( C1506 C3338 ) C1506_=_C3369( C1506 C3369 ) C1506_=_C3433( C1506 C3433 ) \nC1506_=_C3434( C1506 C3434 ) C1506_=_C3435( C1506 C3435 ) C1506_=_C3437( C1506 C3437 ) C1506_=_C3439( C1506 C3439 ) C1506_=_C3440( C1506 C3440 ) C1506_=_C3441( C1506 C3441 ) \nC1506_=_C3442( C1506 C3442 ) C1506_=_C3444( C1506 C3444 ) C1510_=_C1516( C1510 C1516 ) C1510_=_C1688( C1510 C1688 ) C1510_=_C1750( C1510 C1750 ) C1510_=_C1961( C1510 C1961 ) \nC1510_=_C2081( C1510 C2081 ) C1510_=_C2168( C1510 C2168 ) C1510_=_C2543( C1510 C2543 ) C1510_=_C2880( C1510 C2880 ) C1510_=_C2977( C1510 C2977 ) C1510_=_C3034( C1510 C3034 ) \nC1510_=_C3127( C1510 C3127 ) C1510_=_C3216( C1510 C3216 ) C1510_=_C3397( C1510 C3397 ) C1510_=_C3535( C1510 C3535 ) C1510_=_C3807( C1510 C3807 ) C1510_=_C3818( C1510 C3818 ) \nC1510_=_C3819( C1510 C3819 ) C1510_=_C3820( C1510 C3820 ) C1510_=_C3821( C1510 C3821 ) C1510_=_C3822( C1510 C3822 ) C1510_=_C3823( C1510 C3823 ) C1510_=_C3824( C1510 C3824 ) \nC1510_=_C3825( C1510 C3825 ) C1510_=_C3826( C1510 C3826 ) C1516_=_C1666( C1516 C1666 ) C1516_=_C1869( C1516 C1869 ) C1516_=_C2150( C1516 C2150 ) C1516_=_C2435( C1516 C2435 ) \nC1516_=_C2450( C1516 C2450 ) C1516_=_C2469( C1516 C2469 ) C1516_=_C2871( C1516 C2871 ) C1516_=_C3008( C1516 C3008 ) C1516_=_C3319( C1516 C3319 ) C1516_=_C3664( C1516 C3664 ) \nC1516_=_C3848( C1516 C3848 ) C1516_=_C3920( C1516 C3920 ) C1516_=_C3972( C1516 C3972 ) C1516_=_C4031( C1516 C4031 ) C1516_=_C4032( C1516 C4032 ) C1516_=_C4033( C1516 C4033 ) \nC1521_=_C1534( C1521 C1534 ) C1521_=_C1652( C1521 C1652 ) C1521_=_C1696( C1521 C1696 ) C1521_=_C1697( C1521 C1697 ) C1521_=_C1698( C1521 C1698 ) C1521_=_C1699( C1521 C1699 ) \nC1521_=_C1700( C1521 C1700 ) C1521_=_C1701( C1521 C1701 ) C1521_=_C1702( C1521 C1702 ) C1521_=_C1703( C1521 C1703 ) C1521_=_C1704( C1521 C1704 ) C1521_=_C1706( C1521 C1706 ) \nC1521_=_C1707( C1521 C1707 ) C1521_=_C1708( C1521 C1708 ) C1521_=_C1710( C1521 C1710 ) C1521_=_C1711( C1521 C1711 ) C1521_=_C1712( C1521 C1712 ) C1521_=_C1713( C1521 C1713 ) \nC1521_=_C1714( C1521 C1714 ) C1521_=_C1715( C1521 C1715 ) C1521_=_C1716( C1521 C1716 ) C1534_=_C1661( C1534 C1661 ) C1534_=_C1813( C1534 C1813 ) C1534_=_C1985( C1534 C1985 ) \nC1534_=_C2124( C1534 C2124 ) C1534_=_C2522( C1534 C2522 ) C1534_=_C2916( C1534 C2916 ) C1534_=_C3214( C1534 C3214 ) C1534_=_C3326( C1534 C3326 ) C1534_=_C3353( C1534 C3353 ) \nC1534_=_C3587( C1534 C3587 ) C1534_=_C3714( C1534 C3714 ) C1534_=_C3715( C1534 C3715 ) C1534_=_C3716( C1534 C3716 ) C1534_=_C3717( C1534 C3717 ) C1534_=_C3718( C1534 C3718 ) \nC1534_=_C3719( C1534 C3719 ) C1534_=_C3720( C1534 C3720 ) C1534_=_C3721( C1534 C3721 ) C1572_=_C1573( C1572 C1573 ) C1572_=_C1812( C1572 C1812 ) C1572_=_C2668( C1572 C2668 ) \nC1572_=_C2680( C1572 C2680 ) C1572_=_C2759( C1572 C2759 ) C1572_=_C3324( C1572 C3324 ) C1572_=_C3356( C1572 C3356 ) C1572_=_C3521( C1572 C3521 ) C1572_=_C3523( C1572 C3523 ) \nC1572_=_C3524( C1572 C3524 ) C1572_=_C3525( C1572 C3525 ) C1572_=_C3526( C1572 C3526 ) C1572_=_C3527( C1572 C3527 ) C1572_=_C3528( C1572 C3528 ) C1572_=_C3529( C1572 C3529 ) \nC1572_=_C3530( C1572 C3530 ) C1572_=_C3531( C1572 C3531 ) C1572_=_C3532( C1572 C3532 ) C1572_=_C3533( C1572 C3533 ) C1572_=_C3534(</w:t>
      </w:r>
    </w:p>
    <w:p>
      <w:pPr>
        <w:pStyle w:val="PreformattedText"/>
        <w:bidi w:val="0"/>
        <w:spacing w:before="0" w:after="0"/>
        <w:jc w:val="left"/>
        <w:rPr/>
      </w:pPr>
      <w:r>
        <w:rPr/>
        <w:t xml:space="preserve"> </w:t>
      </w:r>
      <w:r>
        <w:rPr/>
        <w:t>C1572 C3534 ) C1573_=_C1984( C1573 C1984 ) \nC1573_=_C2041( C1573 C2041 ) C1573_=_C2123( C1573 C2123 ) C1573_=_C2389( C1573 C2389 ) C1573_=_C2646( C1573 C2646 ) C1573_=_C2913( C1573 C2913 ) C1573_=_C2937( C1573 C2937 ) \nC1573_=_C3112( C1573 C3112 ) C1573_=_C3213( C1573 C3213 ) C1573_=_C3263( C1573 C3263 ) C1573_=_C3312( C1573 C3312 ) C1573_=_C3456( C1573 C3456 ) C1573_=_C3545( C1573 C3545 ) \nC1573_=_C3546( C1573 C3546 ) C1573_=_C3547( C1573 C3547 ) C1573_=_C3548( C1573 C3548 ) C1573_=_C3549( C1573 C3549 ) C1573_=_C3550( C1573 C3550 ) C1573_=_C3551( C1573 C3551 ) \nC1573_=_C3552( C1573 C3552 ) C1573_=_C3553( C1573 C3553 ) C1622_=_C2675( C1622 C2675 ) C1622_=_C2843( C1622 C2843 ) C1622_=_C2873( C1622 C2873 ) C1622_=_C2904( C1622 C2904 ) \nC1622_=_C3073( C1622 C3073 ) C1622_=_C3197( C1622 C3197 ) C1622_=_C3205( C1622 C3205 ) C1622_=_C3246( C1622 C3246 ) C1622_=_C3309( C1622 C3309 ) C1622_=_C3347( C1622 C3347 ) \nC1622_=_C3680( C1622 C3680 ) C1622_=_C3845( C1622 C3845 ) C1622_=_C3851( C1622 C3851 ) C1622_=_C3949( C1622 C3949 ) C1622_=_C4005( C1622 C4005 ) C1622_=_C4027( C1622 C4027 ) \nC1622_=_C4049( C1622 C4049 ) C1622_=_C4081( C1622 C4081 ) C1622_=_C4095( C1622 C4095 ) C1622_=_C4098( C1622 C4098 ) C1652_=_C1653( C1652 C1653 ) C1652_=_C1661( C1652 C1661 ) \nC1652_=_C1666( C1652 C1666 ) C1652_=_C1696( C1652 C1696 ) C1652_=_C1697( C1652 C1697 ) C1652_=_C1698( C1652 C1698 ) C1652_=_C1699( C1652 C1699 ) C1652_=_C1700( C1652 C1700 ) \nC1652_=_C1701( C1652 C1701 ) C1652_=_C1702( C1652 C1702 ) C1652_=_C1703( C1652 C1703 ) C1652_=_C1704( C1652 C1704 ) C1652_=_C1706( C1652 C1706 ) C1652_=_C1707( C1652 C1707 ) \nC1652_=_C1708( C1652 C1708 ) C1652_=_C1710( C1652 C1710 ) C1652_=_C1711( C1652 C1711 ) C1652_=_C1712( C1652 C1712 ) C1652_=_C1713( C1652 C1713 ) C1652_=_C1714( C1652 C1714 ) \nC1652_=_C1715( C1652 C1715 ) C1652_=_C1716( C1652 C1716 ) C1653_=_C1661( C1653 C1661 ) C1653_=_C1666( C1653 C1666 ) C1653_=_C1851( C1653 C1851 ) C1653_=_C1852( C1653 C1852 ) \nC1653_=_C1853( C1653 C1853 ) C1653_=_C1854( C1653 C1854 ) C1653_=_C1855( C1653 C1855 ) C1653_=_C1857( C1653 C1857 ) C1653_=_C1858( C1653 C1858 ) C1653_=_C1859( C1653 C1859 ) \nC1653_=_C1863( C1653 C1863 ) C1653_=_C1864( C1653 C1864 ) C1653_=_C1865( C1653 C1865 ) C1653_=_C1866( C1653 C1866 ) C1653_=_C1867( C1653 C1867 ) C1653_=_C1868( C1653 C1868 ) \nC1653_=_C1869( C1653 C1869 ) C1653_=_C1870( C1653 C1870 ) C1653_=_C1871( C1653 C1871 ) C1653_=_C1872( C1653 C1872 ) C1653_=_C1873( C1653 C1873 ) C1661_=_C1666( C1661 C1666 ) \nC1661_=_C1813( C1661 C1813 ) C1661_=_C1985( C1661 C1985 ) C1661_=_C2124( C1661 C2124 ) C1661_=_C2522( C1661 C2522 ) C1661_=_C2916( C1661 C2916 ) C1661_=_C3214( C1661 C3214 ) \nC1661_=_C3326( C1661 C3326 ) C1661_=_C3353( C1661 C3353 ) C1661_=_C3587( C1661 C3587 ) C1661_=_C3714( C1661 C3714 ) C1661_=_C3715( C1661 C3715 ) C1661_=_C3716( C1661 C3716 ) \nC1661_=_C3717( C1661 C3717 ) C1661_=_C3718( C1661 C3718 ) C1661_=_C3719( C1661 C3719 ) C1661_=_C3720( C1661 C3720 ) C1661_=_C3721( C1661 C3721 ) C1666_=_C1869( C1666 C1869 ) \nC1666_=_C2150( C1666 C2150 ) C1666_=_C2435( C1666 C2435 ) C1666_=_C2450( C1666 C2450 ) C1666_=_C2469( C1666 C2469 ) C1666_=_C2871( C1666 C2871 ) C1666_=_C3008( C1666 C3008 ) \nC1666_=_C3319( C1666 C3319 ) C1666_=_C3664( C1666 C3664 ) C1666_=_C3848( C1666 C3848 ) C1666_=_C3920( C1666 C3920 ) C1666_=_C3972( C1666 C3972 ) C1666_=_C4031( C1666 C4031 ) \nC1666_=_C4032( C1666 C4032 ) C1666_=_C4033( C1666 C4033 ) C1688_=_C1750( C1688 C1750 ) C1688_=_C1961( C1688 C1961 ) C1688_=_C2081( C1688 C2081 ) C1688_=_C2168( C1688 C2168 ) \nC1688_=_C2543( C1688 C2543 ) C1688_=_C2880( C1688 C2880 ) C1688_=_C2977( C1688 C2977 ) C1688_=_C3034( C1688 C3034 ) C1688_=_C3127( C1688 C3127 ) C1688_=_C3216( C1688 C3216 ) \nC1688_=_C3397( C1688 C3397 ) C1688_=_C3535( C1688 C3535 ) C1688_=_C3807( C1688 C3807 ) C1688_=_C3818( C1688 C3818 ) C1688_=_C3819( C1688 C3819 ) C1688_=_C3820( C1688 C3820 ) \nC1688_=_C3821( C1688 C3821 ) C1688_=_C3822( C1688 C3822 ) C1688_=_C3823( C1688 C3823 ) C1688_=_C3824( C1688 C3824 ) C1688_=_C3825( C1688 C3825 ) C1688_=_C3826( C1688 C3826 ) \nC1696_=_C1697( C1696 C1697 ) C1696_=_C1698( C1696 C1698 ) C1696_=_C1699( C1696 C1699 ) C1696_=_C1700( C1696 C1700 ) C1696_=_C1701( C1696 C1701 ) C1696_=_C1702( C1696 C1702 ) \nC1696_=_C1703( C1696 C1703 ) C1696_=_C1704( C1696 C1704 ) C1696_=_C1706( C1696 C1706 ) C1696_=_C1707( C1696 C1707 ) C1696_=_C1708( C1696 C1708 ) C1696_=_C1710( C1696 C1710 ) \nC1696_=_C1711( C1696 C1711 ) C1696_=_C1712( C1696 C1712 ) C1696_=_C1713( C1696 C1713 ) C1696_=_C1714( C1696 C1714 ) C1696_=_C1715( C1696 C1715 ) C1696_=_C1716( C1696 C1716 ) \nC1697_=_C1698( C1697 C1698 ) C1697_=_C1699( C1697 C1699 ) C1697_=_C1700( C1697 C1700 ) C1697_=_C1701( C1697 C1701 ) C1697_=_C1702( C1697 C1702 ) C1697_=_C1703( C1697 C1703 ) \nC1697_=_C1704( C1697 C1704 ) C1697_=_C1706( C1697 C1706 ) C1697_=_C1707( C1697 C1707 ) C1697_=_C1708( C1697 C1708 ) C1697_=_C1710( C1697 C1710 ) C1697_=_C1711( C1697 C1711 ) \nC1697_=_C1712( C1697 C1712 ) C1697_=_C1713( C1697 C1713 ) C1697_=_C1714( C1697 C1714 ) C1697_=_C1715( C1697 C1715 ) C1697_=_C1716( C1697 C1716 ) C1697_=_C2389( C1697 C2389 ) \nC1698_=_C1699( C1698 C1699 ) C1698_=_C1700( C1698 C1700 ) C1698_=_C1701( C1698 C1701 ) C1698_=_C1702( C1698 C1702 ) C1698_=_C1703( C1698 C1703 ) C1698_=_C1704( C1698 C1704 ) \nC1698_=_C1706( C1698 C1706 ) C1698_=_C1707( C1698 C1707 ) C1698_=_C1708( C1698 C1708 ) C1698_=_C1710( C1698 C1710 ) C1698_=_C1711( C1698 C1711 ) C1698_=_C1712( C1698 C1712 ) \nC1698_=_C1713( C1698 C1713 ) C1698_=_C1714( C1698 C1714 ) C1698_=_C1715( C1698 C1715 ) C1698_=_C1716( C1698 C1716 ) C1698_=_C2522( C1698 C2522 ) C1698_=_C2532( C1698 C2532 ) \nC1699_=_C1700( C1699 C1700 ) C1699_=_C1701( C1699 C1701 ) C1699_=_C1702( C1699 C1702 ) C1699_=_C1703( C1699 C1703 ) C1699_=_C1704( C1699 C1704 ) C1699_=_C1706( C1699 C1706 ) \nC1699_=_C1707( C1699 C1707 ) C1699_=_C1708( C1699 C1708 ) C1699_=_C1710( C1699 C1710 ) C1699_=_C1711( C1699 C1711 ) C1699_=_C1712( C1699 C1712 ) C1699_=_C1713( C1699 C1713 ) \nC1699_=_C1714( C1699 C1714 ) C1699_=_C1715( C1699 C1715 ) C1699_=_C1716( C1699 C1716 ) C1699_=_C2759( C1699 C2759 ) C1700_=_C1701( C1700 C1701 ) C1700_=_C1702( C1700 C1702 ) \nC1700_=_C1703( C1700 C1703 ) C1700_=_C1704( C1700 C1704 ) C1700_=_C1706( C1700 C1706 ) C1700_=_C1707( C1700 C1707 ) C1700_=_C1708( C1700 C1708 ) C1700_=_C1710( C1700 C1710 ) \nC1700_=_C1711( C1700 C1711 ) C1700_=_C1712( C1700 C1712 ) C1700_=_C1713( C1700 C1713 ) C1700_=_C1714( C1700 C1714 ) C1700_=_C1715( C1700 C1715 ) C1700_=_C1716( C1700 C1716 ) \nC1700_=_C3112( C1700 C3112 ) C1701_=_C1702( C1701 C1702 ) C1701_=_C1703( C1701 C1703 ) C1701_=_C1704( C1701 C1704 ) C1701_=_C1706( C1701 C1706 ) C1701_=_C1707( C1701 C1707 ) \nC1701_=_C1708( C1701 C1708 ) C1701_=_C1710( C1701 C1710 ) C1701_=_C1711( C1701 C1711 ) C1701_=_C1712( C1701 C1712 ) C1701_=_C1713( C1701 C1713 ) C1701_=_C1714( C1701 C1714 ) \nC1701_=_C1715( C1701 C1715 ) C1701_=_C1716( C1701 C1716 ) C1702_=_C1703( C1702 C1703 ) C1702_=_C1704( C1702 C1704 ) C1702_=_C1706( C1702 C1706 ) C1702_=_C1707( C1702 C1707 ) \nC1702_=_C1708( C1702 C1708 ) C1702_=_C1710( C1702 C1710 ) C1702_=_C1711( C1702 C1711 ) C1702_=_C1712( C1702 C1712 ) C1702_=_C1713( C1702 C1713 ) C1702_=_C1714( C1702 C1714 ) \nC1702_=_C1715( C1702 C1715 ) C1702_=_C1716( C1702 C1716 ) C1702_=_C3260( C1702 C3260 ) C1702_=_C3263( C1702 C3263 ) C1703_=_C1704( C1703 C1704 ) C1703_=_C1706( C1703 C1706 ) \nC1703_=_C1707( C1703 C1707 ) C1703_=_C1708( C1703 C1708 ) C1703_=_C1710( C1703 C1710 ) C1703_=_C1711( C1703 C1711 ) C1703_=_C1712( C1703 C1712 ) C1703_=_C1713( C1703 C1713 ) \nC1703_=_C1714( C1703 C1714 ) C1703_=_C1715( C1703 C1715 ) C1703_=_C1716( C1703 C1716 ) C1703_=_C3353( C1703 C3353 ) C1704_=_C1706( C1704 C1706 ) C1704_=_C1707( C1704 C1707 ) \nC1704_=_C1708( C1704 C1708 ) C1704_=_C1710( C1704 C1710 ) C1704_=_C1711( C1704 C1711 ) C1704_=_C1712( C1704 C1712 ) C1704_=_C1713( C1704 C1713 ) C1704_=_C1714( C1704 C1714 ) \nC1704_=_C1715( C1704 C1715 ) C1704_=_C1716( C1704 C1716 ) C1704_=_C3456( C1704 C3456 ) C1706_=_C1707( C1706 C1707 ) C1706_=_C1708( C1706 C1708 ) C1706_=_C1710( C1706 C1710 ) \nC1706_=_C1711( C1706 C1711 ) C1706_=_C1712( C1706 C1712 ) C1706_=_C1713( C1706 C1713 ) C1706_=_C1714( C1706 C1714 ) C1706_=_C1715( C1706 C1715 ) C1706_=_C1716( C1706 C1716 ) \nC1706_=_C3342( C1706 C3342 ) C1706_=_C3587( C1706 C3587 ) C1707_=_C1708( C1707 C1708 ) C1707_=_C1710( C1707 C1710 ) C1707_=_C1711( C1707 C1711 ) C1707_=_C1712( C1707 C1712 ) \nC1707_=_C1713( C1707 C1713 ) C1707_=_C1714( C1707 C1714 ) C1707_=_C1715( C1707 C1715 ) C1707_=_C1716( C1707 C1716 ) C1708_=_C1710( C1708 C1710 ) C1708_=_C1711( C1708 C1711 ) \nC1708_=_C1712( C1708 C1712 ) C1708_=_C1713( C1708 C1713 ) C1708_=_C1714( C1708 C1714 ) C1708_=_C1715( C1708 C1715 ) C1708_=_C1716( C1708 C1716 ) C1708_=_C2315( C1708 C2315 ) \nC1708_=_C3699( C1708 C3699 ) C1710_=_C1711( C1710 C1711 ) C1710_=_C1712( C1710 C1712 ) C1710_=_C1713( C1710 C1713 ) C1710_=_C1714( C1710 C1714 ) C1710_=_C1715( C1710 C1715 ) \nC1710_=_C1716( C1710 C1716 ) C1710_=_C3524( C1710 C3524 ) C1710_=_C3715( C1710 C3715 ) C1711_=_C1712( C1711 C1712 ) C1711_=_C1713( C1711 C1713 ) C1711_=_C1714( C1711 C1714 ) \nC1711_=_C1715( C1711 C1715 ) C1711_=_C1716( C1711 C1716 ) C1712_=_C1713( C1712 C1713 ) C1712_=_C1714( C1712 C1714 ) C1712_=_C1715( C1712 C1715 ) C1712_=_C1716( C1712 C1716 ) \nC1713_=_C1714( C1713 C1714 ) C1713_=_C1715( C1713 C1715 ) C1713_=_C1716( C1713 C1716 ) C1713_=_C3550( C1713 C3550 ) C1713_=_C3949( C1713 C3949 ) C1714_=_C1715( C1714 C1715 ) \nC1714_=_C1716( C1714 C1716 ) C1714_=_C3526( C1714 C3526 ) C1714_=_C3551( C1714 C3551 ) C1715_=_C1716( C1715 C1716 ) C1716_=_C3553( C1716 C3553 ) C1716_=_C3709( C1716 C3709 ) \nC1739_=_C1750( C1739 C1750 ) C1739_=_C2091( C1739 C2091 ) C1739_=_C2305( C1739 C2305 ) C1739_=_C2306( C1739 C2306 ) C1739_=_C2307( C1739 C2307 ) C1739_=_C2308( C1739 C2308 ) \nC1739_=_C2309(</w:t>
      </w:r>
    </w:p>
    <w:p>
      <w:pPr>
        <w:pStyle w:val="PreformattedText"/>
        <w:bidi w:val="0"/>
        <w:spacing w:before="0" w:after="0"/>
        <w:jc w:val="left"/>
        <w:rPr/>
      </w:pPr>
      <w:r>
        <w:rPr/>
        <w:t xml:space="preserve"> </w:t>
      </w:r>
      <w:r>
        <w:rPr/>
        <w:t>C1739 C2309 ) C1739_=_C2310( C1739 C2310 ) C1739_=_C2311( C1739 C2311 ) C1739_=_C2312( C1739 C2312 ) C1739_=_C2313( C1739 C2313 ) C1739_=_C2315( C1739 C2315 ) \nC1739_=_C2318( C1739 C2318 ) C1739_=_C2319( C1739 C2319 ) C1739_=_C2320( C1739 C2320 ) C1739_=_C2321( C1739 C2321 ) C1739_=_C2322( C1739 C2322 ) C1739_=_C2323( C1739 C2323 ) \nC1739_=_C2324( C1739 C2324 ) C1739_=_C2327( C1739 C2327 ) C1750_=_C1961( C1750 C1961 ) C1750_=_C2081( C1750 C2081 ) C1750_=_C2168( C1750 C2168 ) C1750_=_C2543( C1750 C2543 ) \nC1750_=_C2880( C1750 C2880 ) C1750_=_C2977( C1750 C2977 ) C1750_=_C3034( C1750 C3034 ) C1750_=_C3127( C1750 C3127 ) C1750_=_C3216( C1750 C3216 ) C1750_=_C3397( C1750 C3397 ) \nC1750_=_C3535( C1750 C3535 ) C1750_=_C3807( C1750 C3807 ) C1750_=_C3818( C1750 C3818 ) C1750_=_C3819( C1750 C3819 ) C1750_=_C3820( C1750 C3820 ) C1750_=_C3821( C1750 C3821 ) \nC1750_=_C3822( C1750 C3822 ) C1750_=_C3823( C1750 C3823 ) C1750_=_C3824( C1750 C3824 ) C1750_=_C3825( C1750 C3825 ) C1750_=_C3826( C1750 C3826 ) C1812_=_C1813( C1812 C1813 ) \nC1812_=_C2668( C1812 C2668 ) C1812_=_C2680( C1812 C2680 ) C1812_=_C2759( C1812 C2759 ) C1812_=_C3324( C1812 C3324 ) C1812_=_C3356( C1812 C3356 ) C1812_=_C3521( C1812 C3521 ) \nC1812_=_C3523( C1812 C3523 ) C1812_=_C3524( C1812 C3524 ) C1812_=_C3525( C1812 C3525 ) C1812_=_C3526( C1812 C3526 ) C1812_=_C3527( C1812 C3527 ) C1812_=_C3528( C1812 C3528 ) \nC1812_=_C3529( C1812 C3529 ) C1812_=_C3530( C1812 C3530 ) C1812_=_C3531( C1812 C3531 ) C1812_=_C3532( C1812 C3532 ) C1812_=_C3533( C1812 C3533 ) C1812_=_C3534( C1812 C3534 ) \nC1813_=_C1985( C1813 C1985 ) C1813_=_C2124( C1813 C2124 ) C1813_=_C2522( C1813 C2522 ) C1813_=_C2916( C1813 C2916 ) C1813_=_C3214( C1813 C3214 ) C1813_=_C3326( C1813 C3326 ) \nC1813_=_C3353( C1813 C3353 ) C1813_=_C3587( C1813 C3587 ) C1813_=_C3714( C1813 C3714 ) C1813_=_C3715( C1813 C3715 ) C1813_=_C3716( C1813 C3716 ) C1813_=_C3717( C1813 C3717 ) \nC1813_=_C3718( C1813 C3718 ) C1813_=_C3719( C1813 C3719 ) C1813_=_C3720( C1813 C3720 ) C1813_=_C3721( C1813 C3721 ) C1851_=_C1852( C1851 C1852 ) C1851_=_C1853( C1851 C1853 ) \nC1851_=_C1854( C1851 C1854 ) C1851_=_C1855( C1851 C1855 ) C1851_=_C1857( C1851 C1857 ) C1851_=_C1858( C1851 C1858 ) C1851_=_C1859( C1851 C1859 ) C1851_=_C1863( C1851 C1863 ) \nC1851_=_C1864( C1851 C1864 ) C1851_=_C1865( C1851 C1865 ) C1851_=_C1866( C1851 C1866 ) C1851_=_C1867( C1851 C1867 ) C1851_=_C1868( C1851 C1868 ) C1851_=_C1869( C1851 C1869 ) \nC1851_=_C1870( C1851 C1870 ) C1851_=_C1871( C1851 C1871 ) C1851_=_C1872( C1851 C1872 ) C1851_=_C1873( C1851 C1873 ) C1851_=_C1977( C1851 C1977 ) C1851_=_C1982( C1851 C1982 ) \nC1851_=_C1984( C1851 C1984 ) C1851_=_C1985( C1851 C1985 ) C1852_=_C1853( C1852 C1853 ) C1852_=_C1854( C1852 C1854 ) C1852_=_C1855( C1852 C1855 ) C1852_=_C1857( C1852 C1857 ) \nC1852_=_C1858( C1852 C1858 ) C1852_=_C1859( C1852 C1859 ) C1852_=_C1863( C1852 C1863 ) C1852_=_C1864( C1852 C1864 ) C1852_=_C1865( C1852 C1865 ) C1852_=_C1866( C1852 C1866 ) \nC1852_=_C1867( C1852 C1867 ) C1852_=_C1868( C1852 C1868 ) C1852_=_C1869( C1852 C1869 ) C1852_=_C1870( C1852 C1870 ) C1852_=_C1871( C1852 C1871 ) C1852_=_C1872( C1852 C1872 ) \nC1852_=_C1873( C1852 C1873 ) C1853_=_C1854( C1853 C1854 ) C1853_=_C1855( C1853 C1855 ) C1853_=_C1857( C1853 C1857 ) C1853_=_C1858( C1853 C1858 ) C1853_=_C1859( C1853 C1859 ) \nC1853_=_C1863( C1853 C1863 ) C1853_=_C1864( C1853 C1864 ) C1853_=_C1865( C1853 C1865 ) C1853_=_C1866( C1853 C1866 ) C1853_=_C1867( C1853 C1867 ) C1853_=_C1868( C1853 C1868 ) \nC1853_=_C1869( C1853 C1869 ) C1853_=_C1870( C1853 C1870 ) C1853_=_C1871( C1853 C1871 ) C1853_=_C1872( C1853 C1872 ) C1853_=_C1873( C1853 C1873 ) C1853_=_C2115( C1853 C2115 ) \nC1853_=_C2120( C1853 C2120 ) C1853_=_C2123( C1853 C2123 ) C1853_=_C2124( C1853 C2124 ) C1854_=_C1855( C1854 C1855 ) C1854_=_C1857( C1854 C1857 ) C1854_=_C1858( C1854 C1858 ) \nC1854_=_C1859( C1854 C1859 ) C1854_=_C1863( C1854 C1863 ) C1854_=_C1864( C1854 C1864 ) C1854_=_C1865( C1854 C1865 ) C1854_=_C1866( C1854 C1866 ) C1854_=_C1867( C1854 C1867 ) \nC1854_=_C1868( C1854 C1868 ) C1854_=_C1869( C1854 C1869 ) C1854_=_C1870( C1854 C1870 ) C1854_=_C1871( C1854 C1871 ) C1854_=_C1872( C1854 C1872 ) C1854_=_C1873( C1854 C1873 ) \nC1854_=_C2150( C1854 C2150 ) C1855_=_C1857( C1855 C1857 ) C1855_=_C1858( C1855 C1858 ) C1855_=_C1859( C1855 C1859 ) C1855_=_C1863( C1855 C1863 ) C1855_=_C1864( C1855 C1864 ) \nC1855_=_C1865( C1855 C1865 ) C1855_=_C1866( C1855 C1866 ) C1855_=_C1867( C1855 C1867 ) C1855_=_C1868( C1855 C1868 ) C1855_=_C1869( C1855 C1869 ) C1855_=_C1870( C1855 C1870 ) \nC1855_=_C1871( C1855 C1871 ) C1855_=_C1872( C1855 C1872 ) C1855_=_C1873( C1855 C1873 ) C1855_=_C2469( C1855 C2469 ) C1857_=_C1858( C1857 C1858 ) C1857_=_C1859( C1857 C1859 ) \nC1857_=_C1863( C1857 C1863 ) C1857_=_C1864( C1857 C1864 ) C1857_=_C1865( C1857 C1865 ) C1857_=_C1866( C1857 C1866 ) C1857_=_C1867( C1857 C1867 ) C1857_=_C1868( C1857 C1868 ) \nC1857_=_C1869( C1857 C1869 ) C1857_=_C1870( C1857 C1870 ) C1857_=_C1871( C1857 C1871 ) C1857_=_C1872( C1857 C1872 ) C1857_=_C1873( C1857 C1873 ) C1857_=_C2824( C1857 C2824 ) \nC1857_=_C2910( C1857 C2910 ) C1857_=_C2913( C1857 C2913 ) C1857_=_C2916( C1857 C2916 ) C1858_=_C1859( C1858 C1859 ) C1858_=_C1863( C1858 C1863 ) C1858_=_C1864( C1858 C1864 ) \nC1858_=_C1865( C1858 C1865 ) C1858_=_C1866( C1858 C1866 ) C1858_=_C1867( C1858 C1867 ) C1858_=_C1868( C1858 C1868 ) C1858_=_C1869( C1858 C1869 ) C1858_=_C1870( C1858 C1870 ) \nC1858_=_C1871( C1858 C1871 ) C1858_=_C1872( C1858 C1872 ) C1858_=_C1873( C1858 C1873 ) C1858_=_C3034( C1858 C3034 ) C1859_=_C1863( C1859 C1863 ) C1859_=_C1864( C1859 C1864 ) \nC1859_=_C1865( C1859 C1865 ) C1859_=_C1866( C1859 C1866 ) C1859_=_C1867( C1859 C1867 ) C1859_=_C1868( C1859 C1868 ) C1859_=_C1869( C1859 C1869 ) C1859_=_C1870( C1859 C1870 ) \nC1859_=_C1871( C1859 C1871 ) C1859_=_C1872( C1859 C1872 ) C1859_=_C1873( C1859 C1873 ) C1859_=_C2311( C1859 C2311 ) C1859_=_C2829( C1859 C2829 ) C1859_=_C3210( C1859 C3210 ) \nC1859_=_C3213( C1859 C3213 ) C1859_=_C3214( C1859 C3214 ) C1859_=_C3216( C1859 C3216 ) C1863_=_C1864( C1863 C1864 ) C1863_=_C1865( C1863 C1865 ) C1863_=_C1866( C1863 C1866 ) \nC1863_=_C1867( C1863 C1867 ) C1863_=_C1868( C1863 C1868 ) C1863_=_C1869( C1863 C1869 ) C1863_=_C1870( C1863 C1870 ) C1863_=_C1871( C1863 C1871 ) C1863_=_C1872( C1863 C1872 ) \nC1863_=_C1873( C1863 C1873 ) C1864_=_C1865( C1864 C1865 ) C1864_=_C1866( C1864 C1866 ) C1864_=_C1867( C1864 C1867 ) C1864_=_C1868( C1864 C1868 ) C1864_=_C1869( C1864 C1869 ) \nC1864_=_C1870( C1864 C1870 ) C1864_=_C1871( C1864 C1871 ) C1864_=_C1872( C1864 C1872 ) C1864_=_C1873( C1864 C1873 ) C1864_=_C2836( C1864 C2836 ) C1864_=_C3345( C1864 C3345 ) \nC1864_=_C3546( C1864 C3546 ) C1864_=_C3716( C1864 C3716 ) C1864_=_C3807( C1864 C3807 ) C1865_=_C1866( C1865 C1866 ) C1865_=_C1867( C1865 C1867 ) C1865_=_C1868( C1865 C1868 ) \nC1865_=_C1869( C1865 C1869 ) C1865_=_C1870( C1865 C1870 ) C1865_=_C1871( C1865 C1871 ) C1865_=_C1872( C1865 C1872 ) C1865_=_C1873( C1865 C1873 ) C1865_=_C2837( C1865 C2837 ) \nC1865_=_C3097( C1865 C3097 ) C1865_=_C3848( C1865 C3848 ) C1865_=_C3851( C1865 C3851 ) C1866_=_C1867( C1866 C1867 ) C1866_=_C1868( C1866 C1868 ) C1866_=_C1869( C1866 C1869 ) \nC1866_=_C1870( C1866 C1870 ) C1866_=_C1871( C1866 C1871 ) C1866_=_C1872( C1866 C1872 ) C1866_=_C1873( C1866 C1873 ) C1866_=_C3548( C1866 C3548 ) C1867_=_C1868( C1867 C1868 ) \nC1867_=_C1869( C1867 C1869 ) C1867_=_C1870( C1867 C1870 ) C1867_=_C1871( C1867 C1871 ) C1867_=_C1872( C1867 C1872 ) C1867_=_C1873( C1867 C1873 ) C1868_=_C1869( C1868 C1869 ) \nC1868_=_C1870( C1868 C1870 ) C1868_=_C1871( C1868 C1871 ) C1868_=_C1872( C1868 C1872 ) C1868_=_C1873( C1868 C1873 ) C1868_=_C3972( C1868 C3972 ) C1869_=_C1870( C1869 C1870 ) \nC1869_=_C1871( C1869 C1871 ) C1869_=_C1872( C1869 C1872 ) C1869_=_C1873( C1869 C1873 ) C1869_=_C2150( C1869 C2150 ) C1869_=_C2435( C1869 C2435 ) C1869_=_C2450( C1869 C2450 ) \nC1869_=_C2469( C1869 C2469 ) C1869_=_C2871( C1869 C2871 ) C1869_=_C3008( C1869 C3008 ) C1869_=_C3319( C1869 C3319 ) C1869_=_C3664( C1869 C3664 ) C1869_=_C3848( C1869 C3848 ) \nC1869_=_C3920( C1869 C3920 ) C1869_=_C3972( C1869 C3972 ) C1869_=_C4031( C1869 C4031 ) C1869_=_C4032( C1869 C4032 ) C1869_=_C4033( C1869 C4033 ) C1870_=_C1871( C1870 C1871 ) \nC1870_=_C1872( C1870 C1872 ) C1870_=_C1873( C1870 C1873 ) C1870_=_C3532( C1870 C3532 ) C1870_=_C3719( C1870 C3719 ) C1871_=_C1872( C1871 C1872 ) C1871_=_C1873( C1871 C1873 ) \nC1872_=_C1873( C1872 C1873 ) C1872_=_C4033( C1872 C4033 ) C1872_=_C4099( C1872 C4099 ) C1873_=_C2844( C1873 C2844 ) C1873_=_C3348( C1873 C3348 ) C1873_=_C3552( C1873 C3552 ) \nC1873_=_C3721( C1873 C3721 ) C1921_=_C1982( C1921 C1982 ) C1921_=_C2120( C1921 C2120 ) C1921_=_C2297( C1921 C2297 ) C1921_=_C2312( C1921 C2312 ) C1921_=_C2423( C1921 C2423 ) \nC1921_=_C2558( C1921 C2558 ) C1921_=_C2665( C1921 C2665 ) C1921_=_C2695( C1921 C2695 ) C1921_=_C2867( C1921 C2867 ) C1921_=_C2910( C1921 C2910 ) C1921_=_C3198( C1921 C3198 ) \nC1921_=_C3210( C1921 C3210 ) C1921_=_C3338( C1921 C3338 ) C1921_=_C3339( C1921 C3339 ) C1921_=_C3340( C1921 C3340 ) C1921_=_C3342( C1921 C3342 ) C1921_=_C3343( C1921 C3343 ) \nC1921_=_C3345( C1921 C3345 ) C1921_=_C3346( C1921 C3346 ) C1921_=_C3347( C1921 C3347 ) C1921_=_C3348( C1921 C3348 ) C1954_=_C1956( C1954 C1956 ) C1954_=_C1961( C1954 C1961 ) \nC1954_=_C2422( C1954 C2422 ) C1954_=_C2439( C1954 C2439 ) C1954_=_C2826( C1954 C2826 ) C1954_=_C2994( C1954 C2994 ) C1954_=_C3058( C1954 C3058 ) C1954_=_C3089( C1954 C3089 ) \nC1954_=_C3090( C1954 C3090 ) C1954_=_C3091( C1954 C3091 ) C1954_=_C3093( C1954 C3093 ) C1954_=_C3094( C1954 C3094 ) C1954_=_C3097( C1954 C3097 ) C1954_=_C3098( C1954 C3098 ) \nC1954_=_C3099( C1954 C3099 ) C1954_=_C3100( C1954 C3100 ) C1954_=_C3102( C1954 C3102 ) C1954_=_C3103( C1954 C3103 ) C1954_=_C3104( C1954 C3104 ) C1954_=_C3105( C1954 C3105 ) \nC1954_=_C3107( C1954 C3107 ) C1956_=_C1961( C1956 C1961 ) C1956_=_C2481(</w:t>
      </w:r>
    </w:p>
    <w:p>
      <w:pPr>
        <w:pStyle w:val="PreformattedText"/>
        <w:bidi w:val="0"/>
        <w:spacing w:before="0" w:after="0"/>
        <w:jc w:val="left"/>
        <w:rPr/>
      </w:pPr>
      <w:r>
        <w:rPr/>
        <w:t xml:space="preserve"> </w:t>
      </w:r>
      <w:r>
        <w:rPr/>
        <w:t>C1956 C2481 ) C1956_=_C2667( C1956 C2667 ) C1956_=_C2714( C1956 C2714 ) C1956_=_C2868( C1956 C2868 ) \nC1956_=_C2932( C1956 C2932 ) C1956_=_C3047( C1956 C3047 ) C1956_=_C3199( C1956 C3199 ) C1956_=_C3260( C1956 C3260 ) C1956_=_C3338( C1956 C3338 ) C1956_=_C3369( C1956 C3369 ) \nC1956_=_C3433( C1956 C3433 ) C1956_=_C3434( C1956 C3434 ) C1956_=_C3435( C1956 C3435 ) C1956_=_C3437( C1956 C3437 ) C1956_=_C3439( C1956 C3439 ) C1956_=_C3440( C1956 C3440 ) \nC1956_=_C3441( C1956 C3441 ) C1956_=_C3442( C1956 C3442 ) C1956_=_C3444( C1956 C3444 ) C1961_=_C2081( C1961 C2081 ) C1961_=_C2168( C1961 C2168 ) C1961_=_C2543( C1961 C2543 ) \nC1961_=_C2880( C1961 C2880 ) C1961_=_C2977( C1961 C2977 ) C1961_=_C3034( C1961 C3034 ) C1961_=_C3127( C1961 C3127 ) C1961_=_C3216( C1961 C3216 ) C1961_=_C3397( C1961 C3397 ) \nC1961_=_C3535( C1961 C3535 ) C1961_=_C3807( C1961 C3807 ) C1961_=_C3818( C1961 C3818 ) C1961_=_C3819( C1961 C3819 ) C1961_=_C3820( C1961 C3820 ) C1961_=_C3821( C1961 C3821 ) \nC1961_=_C3822( C1961 C3822 ) C1961_=_C3823( C1961 C3823 ) C1961_=_C3824( C1961 C3824 ) C1961_=_C3825( C1961 C3825 ) C1961_=_C3826( C1961 C3826 ) C1977_=_C1982( C1977 C1982 ) \nC1977_=_C1984( C1977 C1984 ) C1977_=_C1985( C1977 C1985 ) C1977_=_C2115( C1977 C2115 ) C1977_=_C2253( C1977 C2253 ) C1977_=_C2353( C1977 C2353 ) C1977_=_C2366( C1977 C2366 ) \nC1977_=_C2628( C1977 C2628 ) C1977_=_C2824( C1977 C2824 ) C1977_=_C2825( C1977 C2825 ) C1977_=_C2826( C1977 C2826 ) C1977_=_C2827( C1977 C2827 ) C1977_=_C2828( C1977 C2828 ) \nC1977_=_C2829( C1977 C2829 ) C1977_=_C2830( C1977 C2830 ) C1977_=_C2831( C1977 C2831 ) C1977_=_C2835( C1977 C2835 ) C1977_=_C2836( C1977 C2836 ) C1977_=_C2837( C1977 C2837 ) \nC1977_=_C2838( C1977 C2838 ) C1977_=_C2839( C1977 C2839 ) C1977_=_C2840( C1977 C2840 ) C1977_=_C2841( C1977 C2841 ) C1977_=_C2842( C1977 C2842 ) C1977_=_C2843( C1977 C2843 ) \nC1977_=_C2844( C1977 C2844 ) C1982_=_C1984( C1982 C1984 ) C1982_=_C1985( C1982 C1985 ) C1982_=_C2120( C1982 C2120 ) C1982_=_C2297( C1982 C2297 ) C1982_=_C2312( C1982 C2312 ) \nC1982_=_C2423( C1982 C2423 ) C1982_=_C2558( C1982 C2558 ) C1982_=_C2665( C1982 C2665 ) C1982_=_C2695( C1982 C2695 ) C1982_=_C2867( C1982 C2867 ) C1982_=_C2910( C1982 C2910 ) \nC1982_=_C3198( C1982 C3198 ) C1982_=_C3210( C1982 C3210 ) C1982_=_C3338( C1982 C3338 ) C1982_=_C3339( C1982 C3339 ) C1982_=_C3340( C1982 C3340 ) C1982_=_C3342( C1982 C3342 ) \nC1982_=_C3343( C1982 C3343 ) C1982_=_C3345( C1982 C3345 ) C1982_=_C3346( C1982 C3346 ) C1982_=_C3347( C1982 C3347 ) C1982_=_C3348( C1982 C3348 ) C1984_=_C1985( C1984 C1985 ) \nC1984_=_C2041( C1984 C2041 ) C1984_=_C2123( C1984 C2123 ) C1984_=_C2389( C1984 C2389 ) C1984_=_C2646( C1984 C2646 ) C1984_=_C2913( C1984 C2913 ) C1984_=_C2937( C1984 C2937 ) \nC1984_=_C3112( C1984 C3112 ) C1984_=_C3213( C1984 C3213 ) C1984_=_C3263( C1984 C3263 ) C1984_=_C3312( C1984 C3312 ) C1984_=_C3456( C1984 C3456 ) C1984_=_C3545( C1984 C3545 ) \nC1984_=_C3546( C1984 C3546 ) C1984_=_C3547( C1984 C3547 ) C1984_=_C3548( C1984 C3548 ) C1984_=_C3549( C1984 C3549 ) C1984_=_C3550( C1984 C3550 ) C1984_=_C3551( C1984 C3551 ) \nC1984_=_C3552( C1984 C3552 ) C1984_=_C3553( C1984 C3553 ) C1985_=_C2124( C1985 C2124 ) C1985_=_C2522( C1985 C2522 ) C1985_=_C2916( C1985 C2916 ) C1985_=_C3214( C1985 C3214 ) \nC1985_=_C3326( C1985 C3326 ) C1985_=_C3353( C1985 C3353 ) C1985_=_C3587( C1985 C3587 ) C1985_=_C3714( C1985 C3714 ) C1985_=_C3715( C1985 C3715 ) C1985_=_C3716( C1985 C3716 ) \nC1985_=_C3717( C1985 C3717 ) C1985_=_C3718( C1985 C3718 ) C1985_=_C3719( C1985 C3719 ) C1985_=_C3720( C1985 C3720 ) C1985_=_C3721( C1985 C3721 ) C2041_=_C2123( C2041 C2123 ) \nC2041_=_C2389( C2041 C2389 ) C2041_=_C2646( C2041 C2646 ) C2041_=_C2913( C2041 C2913 ) C2041_=_C2937( C2041 C2937 ) C2041_=_C3112( C2041 C3112 ) C2041_=_C3213( C2041 C3213 ) \nC2041_=_C3263( C2041 C3263 ) C2041_=_C3312( C2041 C3312 ) C2041_=_C3456( C2041 C3456 ) C2041_=_C3545( C2041 C3545 ) C2041_=_C3546( C2041 C3546 ) C2041_=_C3547( C2041 C3547 ) \nC2041_=_C3548( C2041 C3548 ) C2041_=_C3549( C2041 C3549 ) C2041_=_C3550( C2041 C3550 ) C2041_=_C3551( C2041 C3551 ) C2041_=_C3552( C2041 C3552 ) C2041_=_C3553( C2041 C3553 ) \nC2081_=_C2168( C2081 C2168 ) C2081_=_C2543( C2081 C2543 ) C2081_=_C2880( C2081 C2880 ) C2081_=_C2977( C2081 C2977 ) C2081_=_C3034( C2081 C3034 ) C2081_=_C3127( C2081 C3127 ) \nC2081_=_C3216( C2081 C3216 ) C2081_=_C3397( C2081 C3397 ) C2081_=_C3535( C2081 C3535 ) C2081_=_C3807( C2081 C3807 ) C2081_=_C3818( C2081 C3818 ) C2081_=_C3819( C2081 C3819 ) \nC2081_=_C3820( C2081 C3820 ) C2081_=_C3821( C2081 C3821 ) C2081_=_C3822( C2081 C3822 ) C2081_=_C3823( C2081 C3823 ) C2081_=_C3824( C2081 C3824 ) C2081_=_C3825( C2081 C3825 ) \nC2081_=_C3826( C2081 C3826 ) C2091_=_C2111( C2091 C2111 ) C2091_=_C2305( C2091 C2305 ) C2091_=_C2306( C2091 C2306 ) C2091_=_C2307( C2091 C2307 ) C2091_=_C2308( C2091 C2308 ) \nC2091_=_C2309( C2091 C2309 ) C2091_=_C2310( C2091 C2310 ) C2091_=_C2311( C2091 C2311 ) C2091_=_C2312( C2091 C2312 ) C2091_=_C2313( C2091 C2313 ) C2091_=_C2315( C2091 C2315 ) \nC2091_=_C2318( C2091 C2318 ) C2091_=_C2319( C2091 C2319 ) C2091_=_C2320( C2091 C2320 ) C2091_=_C2321( C2091 C2321 ) C2091_=_C2322( C2091 C2322 ) C2091_=_C2323( C2091 C2323 ) \nC2091_=_C2324( C2091 C2324 ) C2091_=_C2327( C2091 C2327 ) C2111_=_C2415( C2111 C2415 ) C2111_=_C2437( C2111 C2437 ) C2111_=_C2453( C2111 C2453 ) C2111_=_C2532( C2111 C2532 ) \nC2111_=_C2862( C2111 C2862 ) C2111_=_C3011( C2111 C3011 ) C2111_=_C3025( C2111 C3025 ) C2111_=_C3298( C2111 C3298 ) C2111_=_C3379( C2111 C3379 ) C2111_=_C3670( C2111 C3670 ) \nC2111_=_C3699( C2111 C3699 ) C2111_=_C3878( C2111 C3878 ) C2111_=_C3910( C2111 C3910 ) C2111_=_C3923( C2111 C3923 ) C2111_=_C3955( C2111 C3955 ) C2111_=_C3985( C2111 C3985 ) \nC2111_=_C4038( C2111 C4038 ) C2111_=_C4061( C2111 C4061 ) C2111_=_C4091( C2111 C4091 ) C2111_=_C4099( C2111 C4099 ) C2115_=_C2120( C2115 C2120 ) C2115_=_C2123( C2115 C2123 ) \nC2115_=_C2124( C2115 C2124 ) C2115_=_C2253( C2115 C2253 ) C2115_=_C2353( C2115 C2353 ) C2115_=_C2366( C2115 C2366 ) C2115_=_C2628( C2115 C2628 ) C2115_=_C2824( C2115 C2824 ) \nC2115_=_C2825( C2115 C2825 ) C2115_=_C2826( C2115 C2826 ) C2115_=_C2827( C2115 C2827 ) C2115_=_C2828( C2115 C2828 ) C2115_=_C2829( C2115 C2829 ) C2115_=_C2830( C2115 C2830 ) \nC2115_=_C2831( C2115 C2831 ) C2115_=_C2835( C2115 C2835 ) C2115_=_C2836( C2115 C2836 ) C2115_=_C2837( C2115 C2837 ) C2115_=_C2838( C2115 C2838 ) C2115_=_C2839( C2115 C2839 ) \nC2115_=_C2840( C2115 C2840 ) C2115_=_C2841( C2115 C2841 ) C2115_=_C2842( C2115 C2842 ) C2115_=_C2843( C2115 C2843 ) C2115_=_C2844( C2115 C2844 ) C2120_=_C2123( C2120 C2123 ) \nC2120_=_C2124( C2120 C2124 ) C2120_=_C2297( C2120 C2297 ) C2120_=_C2312( C2120 C2312 ) C2120_=_C2423( C2120 C2423 ) C2120_=_C2558( C2120 C2558 ) C2120_=_C2665( C2120 C2665 ) \nC2120_=_C2695( C2120 C2695 ) C2120_=_C2867( C2120 C2867 ) C2120_=_C2910( C2120 C2910 ) C2120_=_C3198( C2120 C3198 ) C2120_=_C3210( C2120 C3210 ) C2120_=_C3338( C2120 C3338 ) \nC2120_=_C3339( C2120 C3339 ) C2120_=_C3340( C2120 C3340 ) C2120_=_C3342( C2120 C3342 ) C2120_=_C3343( C2120 C3343 ) C2120_=_C3345( C2120 C3345 ) C2120_=_C3346( C2120 C3346 ) \nC2120_=_C3347( C2120 C3347 ) C2120_=_C3348( C2120 C3348 ) C2123_=_C2124( C2123 C2124 ) C2123_=_C2389( C2123 C2389 ) C2123_=_C2646( C2123 C2646 ) C2123_=_C2913( C2123 C2913 ) \nC2123_=_C2937( C2123 C2937 ) C2123_=_C3112( C2123 C3112 ) C2123_=_C3213( C2123 C3213 ) C2123_=_C3263( C2123 C3263 ) C2123_=_C3312( C2123 C3312 ) C2123_=_C3456( C2123 C3456 ) \nC2123_=_C3545( C2123 C3545 ) C2123_=_C3546( C2123 C3546 ) C2123_=_C3547( C2123 C3547 ) C2123_=_C3548( C2123 C3548 ) C2123_=_C3549( C2123 C3549 ) C2123_=_C3550( C2123 C3550 ) \nC2123_=_C3551( C2123 C3551 ) C2123_=_C3552( C2123 C3552 ) C2123_=_C3553( C2123 C3553 ) C2124_=_C2522( C2124 C2522 ) C2124_=_C2916( C2124 C2916 ) C2124_=_C3214( C2124 C3214 ) \nC2124_=_C3326( C2124 C3326 ) C2124_=_C3353( C2124 C3353 ) C2124_=_C3587( C2124 C3587 ) C2124_=_C3714( C2124 C3714 ) C2124_=_C3715( C2124 C3715 ) C2124_=_C3716( C2124 C3716 ) \nC2124_=_C3717( C2124 C3717 ) C2124_=_C3718( C2124 C3718 ) C2124_=_C3719( C2124 C3719 ) C2124_=_C3720( C2124 C3720 ) C2124_=_C3721( C2124 C3721 ) C2150_=_C2435( C2150 C2435 ) \nC2150_=_C2450( C2150 C2450 ) C2150_=_C2469( C2150 C2469 ) C2150_=_C2871( C2150 C2871 ) C2150_=_C3008( C2150 C3008 ) C2150_=_C3319( C2150 C3319 ) C2150_=_C3664( C2150 C3664 ) \nC2150_=_C3848( C2150 C3848 ) C2150_=_C3920( C2150 C3920 ) C2150_=_C3972( C2150 C3972 ) C2150_=_C4031( C2150 C4031 ) C2150_=_C4032( C2150 C4032 ) C2150_=_C4033( C2150 C4033 ) \nC2168_=_C2543( C2168 C2543 ) C2168_=_C2880( C2168 C2880 ) C2168_=_C2977( C2168 C2977 ) C2168_=_C3034( C2168 C3034 ) C2168_=_C3127( C2168 C3127 ) C2168_=_C3216( C2168 C3216 ) \nC2168_=_C3397( C2168 C3397 ) C2168_=_C3535( C2168 C3535 ) C2168_=_C3807( C2168 C3807 ) C2168_=_C3818( C2168 C3818 ) C2168_=_C3819( C2168 C3819 ) C2168_=_C3820( C2168 C3820 ) \nC2168_=_C3821( C2168 C3821 ) C2168_=_C3822( C2168 C3822 ) C2168_=_C3823( C2168 C3823 ) C2168_=_C3824( C2168 C3824 ) C2168_=_C3825( C2168 C3825 ) C2168_=_C3826( C2168 C3826 ) \nC2253_=_C2353( C2253 C2353 ) C2253_=_C2366( C2253 C2366 ) C2253_=_C2628( C2253 C2628 ) C2253_=_C2824( C2253 C2824 ) C2253_=_C2825( C2253 C2825 ) C2253_=_C2826( C2253 C2826 ) \nC2253_=_C2827( C2253 C2827 ) C2253_=_C2828( C2253 C2828 ) C2253_=_C2829( C2253 C2829 ) C2253_=_C2830( C2253 C2830 ) C2253_=_C2831( C2253 C2831 ) C2253_=_C2835( C2253 C2835 ) \nC2253_=_C2836( C2253 C2836 ) C2253_=_C2837( C2253 C2837 ) C2253_=_C2838( C2253 C2838 ) C2253_=_C2839( C2253 C2839 ) C2253_=_C2840( C2253 C2840 ) C2253_=_C2841( C2253 C2841 ) \nC2253_=_C2842( C2253 C2842 ) C2253_=_C2843( C2253 C2843 ) C2253_=_C2844( C2253 C2844 ) C2297_=_C2312( C2297 C2312 ) C2297_=_C2423( C2297 C2423 ) C2297_=_C2558( C2297 C2558 ) \nC2297_=_C2665( C2297 C2665 ) C2297_=_C2695( C2297 C2695 ) C2297_=_C2867( C2297 C2867 ) C2297_=_C2910( C2297 C2910 ) C2297_=_C3198(</w:t>
      </w:r>
    </w:p>
    <w:p>
      <w:pPr>
        <w:pStyle w:val="PreformattedText"/>
        <w:bidi w:val="0"/>
        <w:spacing w:before="0" w:after="0"/>
        <w:jc w:val="left"/>
        <w:rPr/>
      </w:pPr>
      <w:r>
        <w:rPr/>
        <w:t xml:space="preserve"> </w:t>
      </w:r>
      <w:r>
        <w:rPr/>
        <w:t>C2297 C3198 ) C2297_=_C3210( C2297 C3210 ) \nC2297_=_C3338( C2297 C3338 ) C2297_=_C3339( C2297 C3339 ) C2297_=_C3340( C2297 C3340 ) C2297_=_C3342( C2297 C3342 ) C2297_=_C3343( C2297 C3343 ) C2297_=_C3345( C2297 C3345 ) \nC2297_=_C3346( C2297 C3346 ) C2297_=_C3347( C2297 C3347 ) C2297_=_C3348( C2297 C3348 ) C2305_=_C2306( C2305 C2306 ) C2305_=_C2307( C2305 C2307 ) C2305_=_C2308( C2305 C2308 ) \nC2305_=_C2309( C2305 C2309 ) C2305_=_C2310( C2305 C2310 ) C2305_=_C2311( C2305 C2311 ) C2305_=_C2312( C2305 C2312 ) C2305_=_C2313( C2305 C2313 ) C2305_=_C2315( C2305 C2315 ) \nC2305_=_C2318( C2305 C2318 ) C2305_=_C2319( C2305 C2319 ) C2305_=_C2320( C2305 C2320 ) C2305_=_C2321( C2305 C2321 ) C2305_=_C2322( C2305 C2322 ) C2305_=_C2323( C2305 C2323 ) \nC2305_=_C2324( C2305 C2324 ) C2305_=_C2327( C2305 C2327 ) C2305_=_C2404( C2305 C2404 ) C2305_=_C2415( C2305 C2415 ) C2306_=_C2307( C2306 C2307 ) C2306_=_C2308( C2306 C2308 ) \nC2306_=_C2309( C2306 C2309 ) C2306_=_C2310( C2306 C2310 ) C2306_=_C2311( C2306 C2311 ) C2306_=_C2312( C2306 C2312 ) C2306_=_C2313( C2306 C2313 ) C2306_=_C2315( C2306 C2315 ) \nC2306_=_C2318( C2306 C2318 ) C2306_=_C2319( C2306 C2319 ) C2306_=_C2320( C2306 C2320 ) C2306_=_C2321( C2306 C2321 ) C2306_=_C2322( C2306 C2322 ) C2306_=_C2323( C2306 C2323 ) \nC2306_=_C2324( C2306 C2324 ) C2306_=_C2327( C2306 C2327 ) C2306_=_C2543( C2306 C2543 ) C2307_=_C2308( C2307 C2308 ) C2307_=_C2309( C2307 C2309 ) C2307_=_C2310( C2307 C2310 ) \nC2307_=_C2311( C2307 C2311 ) C2307_=_C2312( C2307 C2312 ) C2307_=_C2313( C2307 C2313 ) C2307_=_C2315( C2307 C2315 ) C2307_=_C2318( C2307 C2318 ) C2307_=_C2319( C2307 C2319 ) \nC2307_=_C2320( C2307 C2320 ) C2307_=_C2321( C2307 C2321 ) C2307_=_C2322( C2307 C2322 ) C2307_=_C2323( C2307 C2323 ) C2307_=_C2324( C2307 C2324 ) C2307_=_C2327( C2307 C2327 ) \nC2307_=_C2665( C2307 C2665 ) C2307_=_C2667( C2307 C2667 ) C2307_=_C2668( C2307 C2668 ) C2307_=_C2670( C2307 C2670 ) C2307_=_C2675( C2307 C2675 ) C2308_=_C2309( C2308 C2309 ) \nC2308_=_C2310( C2308 C2310 ) C2308_=_C2311( C2308 C2311 ) C2308_=_C2312( C2308 C2312 ) C2308_=_C2313( C2308 C2313 ) C2308_=_C2315( C2308 C2315 ) C2308_=_C2318( C2308 C2318 ) \nC2308_=_C2319( C2308 C2319 ) C2308_=_C2320( C2308 C2320 ) C2308_=_C2321( C2308 C2321 ) C2308_=_C2322( C2308 C2322 ) C2308_=_C2323( C2308 C2323 ) C2308_=_C2324( C2308 C2324 ) \nC2308_=_C2327( C2308 C2327 ) C2308_=_C2867( C2308 C2867 ) C2308_=_C2868( C2308 C2868 ) C2308_=_C2869( C2308 C2869 ) C2308_=_C2871( C2308 C2871 ) C2308_=_C2873( C2308 C2873 ) \nC2309_=_C2310( C2309 C2310 ) C2309_=_C2311( C2309 C2311 ) C2309_=_C2312( C2309 C2312 ) C2309_=_C2313( C2309 C2313 ) C2309_=_C2315( C2309 C2315 ) C2309_=_C2318( C2309 C2318 ) \nC2309_=_C2319( C2309 C2319 ) C2309_=_C2320( C2309 C2320 ) C2309_=_C2321( C2309 C2321 ) C2309_=_C2322( C2309 C2322 ) C2309_=_C2323( C2309 C2323 ) C2309_=_C2324( C2309 C2324 ) \nC2309_=_C2327( C2309 C2327 ) C2309_=_C2880( C2309 C2880 ) C2310_=_C2311( C2310 C2311 ) C2310_=_C2312( C2310 C2312 ) C2310_=_C2313( C2310 C2313 ) C2310_=_C2315( C2310 C2315 ) \nC2310_=_C2318( C2310 C2318 ) C2310_=_C2319( C2310 C2319 ) C2310_=_C2320( C2310 C2320 ) C2310_=_C2321( C2310 C2321 ) C2310_=_C2322( C2310 C2322 ) C2310_=_C2323( C2310 C2323 ) \nC2310_=_C2324( C2310 C2324 ) C2310_=_C2327( C2310 C2327 ) C2310_=_C3198( C2310 C3198 ) C2310_=_C3199( C2310 C3199 ) C2310_=_C3201( C2310 C3201 ) C2310_=_C3205( C2310 C3205 ) \nC2311_=_C2312( C2311 C2312 ) C2311_=_C2313( C2311 C2313 ) C2311_=_C2315( C2311 C2315 ) C2311_=_C2318( C2311 C2318 ) C2311_=_C2319( C2311 C2319 ) C2311_=_C2320( C2311 C2320 ) \nC2311_=_C2321( C2311 C2321 ) C2311_=_C2322( C2311 C2322 ) C2311_=_C2323( C2311 C2323 ) C2311_=_C2324( C2311 C2324 ) C2311_=_C2327( C2311 C2327 ) C2311_=_C2829( C2311 C2829 ) \nC2311_=_C3210( C2311 C3210 ) C2311_=_C3213( C2311 C3213 ) C2311_=_C3214( C2311 C3214 ) C2311_=_C3216( C2311 C3216 ) C2312_=_C2313( C2312 C2313 ) C2312_=_C2315( C2312 C2315 ) \nC2312_=_C2318( C2312 C2318 ) C2312_=_C2319( C2312 C2319 ) C2312_=_C2320( C2312 C2320 ) C2312_=_C2321( C2312 C2321 ) C2312_=_C2322( C2312 C2322 ) C2312_=_C2323( C2312 C2323 ) \nC2312_=_C2324( C2312 C2324 ) C2312_=_C2327( C2312 C2327 ) C2312_=_C2423( C2312 C2423 ) C2312_=_C2558( C2312 C2558 ) C2312_=_C2665( C2312 C2665 ) C2312_=_C2695( C2312 C2695 ) \nC2312_=_C2867( C2312 C2867 ) C2312_=_C2910( C2312 C2910 ) C2312_=_C3198( C2312 C3198 ) C2312_=_C3210( C2312 C3210 ) C2312_=_C3338( C2312 C3338 ) C2312_=_C3339( C2312 C3339 ) \nC2312_=_C3340( C2312 C3340 ) C2312_=_C3342( C2312 C3342 ) C2312_=_C3343( C2312 C3343 ) C2312_=_C3345( C2312 C3345 ) C2312_=_C3346( C2312 C3346 ) C2312_=_C3347( C2312 C3347 ) \nC2312_=_C3348( C2312 C3348 ) C2313_=_C2315( C2313 C2315 ) C2313_=_C2318( C2313 C2318 ) C2313_=_C2319( C2313 C2319 ) C2313_=_C2320( C2313 C2320 ) C2313_=_C2321( C2313 C2321 ) \nC2313_=_C2322( C2313 C2322 ) C2313_=_C2323( C2313 C2323 ) C2313_=_C2324( C2313 C2324 ) C2313_=_C2327( C2313 C2327 ) C2313_=_C3397( C2313 C3397 ) C2315_=_C2318( C2315 C2318 ) \nC2315_=_C2319( C2315 C2319 ) C2315_=_C2320( C2315 C2320 ) C2315_=_C2321( C2315 C2321 ) C2315_=_C2322( C2315 C2322 ) C2315_=_C2323( C2315 C2323 ) C2315_=_C2324( C2315 C2324 ) \nC2315_=_C2327( C2315 C2327 ) C2315_=_C3699( C2315 C3699 ) C2318_=_C2319( C2318 C2319 ) C2318_=_C2320( C2318 C2320 ) C2318_=_C2321( C2318 C2321 ) C2318_=_C2322( C2318 C2322 ) \nC2318_=_C2323( C2318 C2323 ) C2318_=_C2324( C2318 C2324 ) C2318_=_C2327( C2318 C2327 ) C2318_=_C3346( C2318 C3346 ) C2318_=_C3439( C2318 C3439 ) C2318_=_C3702( C2318 C3702 ) \nC2318_=_C3845( C2318 C3845 ) C2319_=_C2320( C2319 C2320 ) C2319_=_C2321( C2319 C2321 ) C2319_=_C2322( C2319 C2322 ) C2319_=_C2323( C2319 C2323 ) C2319_=_C2324( C2319 C2324 ) \nC2319_=_C2327( C2319 C2327 ) C2319_=_C3098( C2319 C3098 ) C2319_=_C3440( C2319 C3440 ) C2319_=_C3818( C2319 C3818 ) C2319_=_C3878( C2319 C3878 ) C2320_=_C2321( C2320 C2321 ) \nC2320_=_C2322( C2320 C2322 ) C2320_=_C2323( C2320 C2323 ) C2320_=_C2324( C2320 C2324 ) C2320_=_C2327( C2320 C2327 ) C2320_=_C3549( C2320 C3549 ) C2320_=_C3910( C2320 C3910 ) \nC2321_=_C2322( C2321 C2322 ) C2321_=_C2323( C2321 C2323 ) C2321_=_C2324( C2321 C2324 ) C2321_=_C2327( C2321 C2327 ) C2321_=_C3819( C2321 C3819 ) C2322_=_C2323( C2322 C2323 ) \nC2322_=_C2324( C2322 C2324 ) C2322_=_C2327( C2322 C2327 ) C2322_=_C3820( C2322 C3820 ) C2322_=_C3955( C2322 C3955 ) C2323_=_C2324( C2323 C2324 ) C2323_=_C2327( C2323 C2327 ) \nC2323_=_C3821( C2323 C3821 ) C2324_=_C2327( C2324 C2327 ) C2324_=_C3824( C2324 C3824 ) C2327_=_C3826( C2327 C3826 ) C2353_=_C2366( C2353 C2366 ) C2353_=_C2628( C2353 C2628 ) \nC2353_=_C2824( C2353 C2824 ) C2353_=_C2825( C2353 C2825 ) C2353_=_C2826( C2353 C2826 ) C2353_=_C2827( C2353 C2827 ) C2353_=_C2828( C2353 C2828 ) C2353_=_C2829( C2353 C2829 ) \nC2353_=_C2830( C2353 C2830 ) C2353_=_C2831( C2353 C2831 ) C2353_=_C2835( C2353 C2835 ) C2353_=_C2836( C2353 C2836 ) C2353_=_C2837( C2353 C2837 ) C2353_=_C2838( C2353 C2838 ) \nC2353_=_C2839( C2353 C2839 ) C2353_=_C2840( C2353 C2840 ) C2353_=_C2841( C2353 C2841 ) C2353_=_C2842( C2353 C2842 ) C2353_=_C2843( C2353 C2843 ) C2353_=_C2844( C2353 C2844 ) \nC2366_=_C2628( C2366 C2628 ) C2366_=_C2824( C2366 C2824 ) C2366_=_C2825( C2366 C2825 ) C2366_=_C2826( C2366 C2826 ) C2366_=_C2827( C2366 C2827 ) C2366_=_C2828( C2366 C2828 ) \nC2366_=_C2829( C2366 C2829 ) C2366_=_C2830( C2366 C2830 ) C2366_=_C2831( C2366 C2831 ) C2366_=_C2835( C2366 C2835 ) C2366_=_C2836( C2366 C2836 ) C2366_=_C2837( C2366 C2837 ) \nC2366_=_C2838( C2366 C2838 ) C2366_=_C2839( C2366 C2839 ) C2366_=_C2840( C2366 C2840 ) C2366_=_C2841( C2366 C2841 ) C2366_=_C2842( C2366 C2842 ) C2366_=_C2843( C2366 C2843 ) \nC2366_=_C2844( C2366 C2844 ) C2389_=_C2646( C2389 C2646 ) C2389_=_C2913( C2389 C2913 ) C2389_=_C2937( C2389 C2937 ) C2389_=_C3112( C2389 C3112 ) C2389_=_C3213( C2389 C3213 ) \nC2389_=_C3263( C2389 C3263 ) C2389_=_C3312( C2389 C3312 ) C2389_=_C3456( C2389 C3456 ) C2389_=_C3545( C2389 C3545 ) C2389_=_C3546( C2389 C3546 ) C2389_=_C3547( C2389 C3547 ) \nC2389_=_C3548( C2389 C3548 ) C2389_=_C3549( C2389 C3549 ) C2389_=_C3550( C2389 C3550 ) C2389_=_C3551( C2389 C3551 ) C2389_=_C3552( C2389 C3552 ) C2389_=_C3553( C2389 C3553 ) \nC2404_=_C2415( C2404 C2415 ) C2404_=_C2429( C2404 C2429 ) C2404_=_C2444( C2404 C2444 ) C2404_=_C2670( C2404 C2670 ) C2404_=_C2869( C2404 C2869 ) C2404_=_C3002( C2404 C3002 ) \nC2404_=_C3201( C2404 C3201 ) C2404_=_C3343( C2404 C3343 ) C2404_=_C3556( C2404 C3556 ) C2404_=_C3579( C2404 C3579 ) C2404_=_C3659( C2404 C3659 ) C2404_=_C3700( C2404 C3700 ) \nC2404_=_C3701( C2404 C3701 ) C2404_=_C3702( C2404 C3702 ) C2404_=_C3703( C2404 C3703 ) C2404_=_C3704( C2404 C3704 ) C2404_=_C3706( C2404 C3706 ) C2404_=_C3709( C2404 C3709 ) \nC2415_=_C2437( C2415 C2437 ) C2415_=_C2453( C2415 C2453 ) C2415_=_C2532( C2415 C2532 ) C2415_=_C2862( C2415 C2862 ) C2415_=_C3011( C2415 C3011 ) C2415_=_C3025( C2415 C3025 ) \nC2415_=_C3298( C2415 C3298 ) C2415_=_C3379( C2415 C3379 ) C2415_=_C3670( C2415 C3670 ) C2415_=_C3699( C2415 C3699 ) C2415_=_C3878( C2415 C3878 ) C2415_=_C3910( C2415 C3910 ) \nC2415_=_C3923( C2415 C3923 ) C2415_=_C3955( C2415 C3955 ) C2415_=_C3985( C2415 C3985 ) C2415_=_C4038( C2415 C4038 ) C2415_=_C4061( C2415 C4061 ) C2415_=_C4091( C2415 C4091 ) \nC2415_=_C4099( C2415 C4099 ) C2422_=_C2423( C2422 C2423 ) C2422_=_C2429( C2422 C2429 ) C2422_=_C2435( C2422 C2435 ) C2422_=_C2437( C2422 C2437 ) C2422_=_C2439( C2422 C2439 ) \nC2422_=_C2826( C2422 C2826 ) C2422_=_C2994( C2422 C2994 ) C2422_=_C3058( C2422 C3058 ) C2422_=_C3089( C2422 C3089 ) C2422_=_C3090( C2422 C3090 ) C2422_=_C3091( C2422 C3091 ) \nC2422_=_C3093( C2422 C3093 ) C2422_=_C3094( C2422 C3094 ) C2422_=_C3097( C2422 C3097 ) C2422_=_C3098( C2422 C3098 ) C2422_=_C3099( C2422 C3099 ) C2422_=_C3100( C2422 C3100 ) \nC2422_=_C3102( C2422 C3102 ) C2422_=_C3103( C2422 C3103 ) C2422_=_C3104( C2422 C3104 ) C2422_=_C3105( C2422 C3105 ) C2422_=_C3107( C2422 C3107 ) C2423_=_C2429( C2423 C2429 ) \nC2423_=_C2435(</w:t>
      </w:r>
    </w:p>
    <w:p>
      <w:pPr>
        <w:pStyle w:val="PreformattedText"/>
        <w:bidi w:val="0"/>
        <w:spacing w:before="0" w:after="0"/>
        <w:jc w:val="left"/>
        <w:rPr/>
      </w:pPr>
      <w:r>
        <w:rPr/>
        <w:t xml:space="preserve"> </w:t>
      </w:r>
      <w:r>
        <w:rPr/>
        <w:t>C2423 C2435 ) C2423_=_C2437( C2423 C2437 ) C2423_=_C2558( C2423 C2558 ) C2423_=_C2665( C2423 C2665 ) C2423_=_C2695( C2423 C2695 ) C2423_=_C2867( C2423 C2867 ) \nC2423_=_C2910( C2423 C2910 ) C2423_=_C3198( C2423 C3198 ) C2423_=_C3210( C2423 C3210 ) C2423_=_C3338( C2423 C3338 ) C2423_=_C3339( C2423 C3339 ) C2423_=_C3340( C2423 C3340 ) \nC2423_=_C3342( C2423 C3342 ) C2423_=_C3343( C2423 C3343 ) C2423_=_C3345( C2423 C3345 ) C2423_=_C3346( C2423 C3346 ) C2423_=_C3347( C2423 C3347 ) C2423_=_C3348( C2423 C3348 ) \nC2429_=_C2435( C2429 C2435 ) C2429_=_C2437( C2429 C2437 ) C2429_=_C2444( C2429 C2444 ) C2429_=_C2670( C2429 C2670 ) C2429_=_C2869( C2429 C2869 ) C2429_=_C3002( C2429 C3002 ) \nC2429_=_C3201( C2429 C3201 ) C2429_=_C3343( C2429 C3343 ) C2429_=_C3556( C2429 C3556 ) C2429_=_C3579( C2429 C3579 ) C2429_=_C3659( C2429 C3659 ) C2429_=_C3700( C2429 C3700 ) \nC2429_=_C3701( C2429 C3701 ) C2429_=_C3702( C2429 C3702 ) C2429_=_C3703( C2429 C3703 ) C2429_=_C3704( C2429 C3704 ) C2429_=_C3706( C2429 C3706 ) C2429_=_C3709( C2429 C3709 ) \nC2435_=_C2437( C2435 C2437 ) C2435_=_C2450( C2435 C2450 ) C2435_=_C2469( C2435 C2469 ) C2435_=_C2871( C2435 C2871 ) C2435_=_C3008( C2435 C3008 ) C2435_=_C3319( C2435 C3319 ) \nC2435_=_C3664( C2435 C3664 ) C2435_=_C3848( C2435 C3848 ) C2435_=_C3920( C2435 C3920 ) C2435_=_C3972( C2435 C3972 ) C2435_=_C4031( C2435 C4031 ) C2435_=_C4032( C2435 C4032 ) \nC2435_=_C4033( C2435 C4033 ) C2437_=_C2453( C2437 C2453 ) C2437_=_C2532( C2437 C2532 ) C2437_=_C2862( C2437 C2862 ) C2437_=_C3011( C2437 C3011 ) C2437_=_C3025( C2437 C3025 ) \nC2437_=_C3298( C2437 C3298 ) C2437_=_C3379( C2437 C3379 ) C2437_=_C3670( C2437 C3670 ) C2437_=_C3699( C2437 C3699 ) C2437_=_C3878( C2437 C3878 ) C2437_=_C3910( C2437 C3910 ) \nC2437_=_C3923( C2437 C3923 ) C2437_=_C3955( C2437 C3955 ) C2437_=_C3985( C2437 C3985 ) C2437_=_C4038( C2437 C4038 ) C2437_=_C4061( C2437 C4061 ) C2437_=_C4091( C2437 C4091 ) \nC2437_=_C4099( C2437 C4099 ) C2439_=_C2444( C2439 C2444 ) C2439_=_C2450( C2439 C2450 ) C2439_=_C2453( C2439 C2453 ) C2439_=_C2826( C2439 C2826 ) C2439_=_C2994( C2439 C2994 ) \nC2439_=_C3058( C2439 C3058 ) C2439_=_C3089( C2439 C3089 ) C2439_=_C3090( C2439 C3090 ) C2439_=_C3091( C2439 C3091 ) C2439_=_C3093( C2439 C3093 ) C2439_=_C3094( C2439 C3094 ) \nC2439_=_C3097( C2439 C3097 ) C2439_=_C3098( C2439 C3098 ) C2439_=_C3099( C2439 C3099 ) C2439_=_C3100( C2439 C3100 ) C2439_=_C3102( C2439 C3102 ) C2439_=_C3103( C2439 C3103 ) \nC2439_=_C3104( C2439 C3104 ) C2439_=_C3105( C2439 C3105 ) C2439_=_C3107( C2439 C3107 ) C2444_=_C2450( C2444 C2450 ) C2444_=_C2453( C2444 C2453 ) C2444_=_C2670( C2444 C2670 ) \nC2444_=_C2869( C2444 C2869 ) C2444_=_C3002( C2444 C3002 ) C2444_=_C3201( C2444 C3201 ) C2444_=_C3343( C2444 C3343 ) C2444_=_C3556( C2444 C3556 ) C2444_=_C3579( C2444 C3579 ) \nC2444_=_C3659( C2444 C3659 ) C2444_=_C3700( C2444 C3700 ) C2444_=_C3701( C2444 C3701 ) C2444_=_C3702( C2444 C3702 ) C2444_=_C3703( C2444 C3703 ) C2444_=_C3704( C2444 C3704 ) \nC2444_=_C3706( C2444 C3706 ) C2444_=_C3709( C2444 C3709 ) C2450_=_C2453( C2450 C2453 ) C2450_=_C2469( C2450 C2469 ) C2450_=_C2871( C2450 C2871 ) C2450_=_C3008( C2450 C3008 ) \nC2450_=_C3319( C2450 C3319 ) C2450_=_C3664( C2450 C3664 ) C2450_=_C3848( C2450 C3848 ) C2450_=_C3920( C2450 C3920 ) C2450_=_C3972( C2450 C3972 ) C2450_=_C4031( C2450 C4031 ) \nC2450_=_C4032( C2450 C4032 ) C2450_=_C4033( C2450 C4033 ) C2453_=_C2532( C2453 C2532 ) C2453_=_C2862( C2453 C2862 ) C2453_=_C3011( C2453 C3011 ) C2453_=_C3025( C2453 C3025 ) \nC2453_=_C3298( C2453 C3298 ) C2453_=_C3379( C2453 C3379 ) C2453_=_C3670( C2453 C3670 ) C2453_=_C3699( C2453 C3699 ) C2453_=_C3878( C2453 C3878 ) C2453_=_C3910( C2453 C3910 ) \nC2453_=_C3923( C2453 C3923 ) C2453_=_C3955( C2453 C3955 ) C2453_=_C3985( C2453 C3985 ) C2453_=_C4038( C2453 C4038 ) C2453_=_C4061( C2453 C4061 ) C2453_=_C4091( C2453 C4091 ) \nC2453_=_C4099( C2453 C4099 ) C2469_=_C2871( C2469 C2871 ) C2469_=_C3008( C2469 C3008 ) C2469_=_C3319( C2469 C3319 ) C2469_=_C3664( C2469 C3664 ) C2469_=_C3848( C2469 C3848 ) \nC2469_=_C3920( C2469 C3920 ) C2469_=_C3972( C2469 C3972 ) C2469_=_C4031( C2469 C4031 ) C2469_=_C4032( C2469 C4032 ) C2469_=_C4033( C2469 C4033 ) C2481_=_C2667( C2481 C2667 ) \nC2481_=_C2714( C2481 C2714 ) C2481_=_C2868( C2481 C2868 ) C2481_=_C2932( C2481 C2932 ) C2481_=_C3047( C2481 C3047 ) C2481_=_C3199( C2481 C3199 ) C2481_=_C3260( C2481 C3260 ) \nC2481_=_C3338( C2481 C3338 ) C2481_=_C3369( C2481 C3369 ) C2481_=_C3433( C2481 C3433 ) C2481_=_C3434( C2481 C3434 ) C2481_=_C3435( C2481 C3435 ) C2481_=_C3437( C2481 C3437 ) \nC2481_=_C3439( C2481 C3439 ) C2481_=_C3440( C2481 C3440 ) C2481_=_C3441( C2481 C3441 ) C2481_=_C3442( C2481 C3442 ) C2481_=_C3444( C2481 C3444 ) C2522_=_C2532( C2522 C2532 ) \nC2522_=_C2916( C2522 C2916 ) C2522_=_C3214( C2522 C3214 ) C2522_=_C3326( C2522 C3326 ) C2522_=_C3353( C2522 C3353 ) C2522_=_C3587( C2522 C3587 ) C2522_=_C3714( C2522 C3714 ) \nC2522_=_C3715( C2522 C3715 ) C2522_=_C3716( C2522 C3716 ) C2522_=_C3717( C2522 C3717 ) C2522_=_C3718( C2522 C3718 ) C2522_=_C3719( C2522 C3719 ) C2522_=_C3720( C2522 C3720 ) \nC2522_=_C3721( C2522 C3721 ) C2532_=_C2862( C2532 C2862 ) C2532_=_C3011( C2532 C3011 ) C2532_=_C3025( C2532 C3025 ) C2532_=_C3298( C2532 C3298 ) C2532_=_C3379( C2532 C3379 ) \nC2532_=_C3670( C2532 C3670 ) C2532_=_C3699( C2532 C3699 ) C2532_=_C3878( C2532 C3878 ) C2532_=_C3910( C2532 C3910 ) C2532_=_C3923( C2532 C3923 ) C2532_=_C3955( C2532 C3955 ) \nC2532_=_C3985( C2532 C3985 ) C2532_=_C4038( C2532 C4038 ) C2532_=_C4061( C2532 C4061 ) C2532_=_C4091( C2532 C4091 ) C2532_=_C4099( C2532 C4099 ) C2543_=_C2880( C2543 C2880 ) \nC2543_=_C2977( C2543 C2977 ) C2543_=_C3034( C2543 C3034 ) C2543_=_C3127( C2543 C3127 ) C2543_=_C3216( C2543 C3216 ) C2543_=_C3397( C2543 C3397 ) C2543_=_C3535( C2543 C3535 ) \nC2543_=_C3807( C2543 C3807 ) C2543_=_C3818( C2543 C3818 ) C2543_=_C3819( C2543 C3819 ) C2543_=_C3820( C2543 C3820 ) C2543_=_C3821( C2543 C3821 ) C2543_=_C3822( C2543 C3822 ) \nC2543_=_C3823( C2543 C3823 ) C2543_=_C3824( C2543 C3824 ) C2543_=_C3825( C2543 C3825 ) C2543_=_C3826( C2543 C3826 ) C2558_=_C2665( C2558 C2665 ) C2558_=_C2695( C2558 C2695 ) \nC2558_=_C2867( C2558 C2867 ) C2558_=_C2910( C2558 C2910 ) C2558_=_C3198( C2558 C3198 ) C2558_=_C3210( C2558 C3210 ) C2558_=_C3338( C2558 C3338 ) C2558_=_C3339( C2558 C3339 ) \nC2558_=_C3340( C2558 C3340 ) C2558_=_C3342( C2558 C3342 ) C2558_=_C3343( C2558 C3343 ) C2558_=_C3345( C2558 C3345 ) C2558_=_C3346( C2558 C3346 ) C2558_=_C3347( C2558 C3347 ) \nC2558_=_C3348( C2558 C3348 ) C2628_=_C2824( C2628 C2824 ) C2628_=_C2825( C2628 C2825 ) C2628_=_C2826( C2628 C2826 ) C2628_=_C2827( C2628 C2827 ) C2628_=_C2828( C2628 C2828 ) \nC2628_=_C2829( C2628 C2829 ) C2628_=_C2830( C2628 C2830 ) C2628_=_C2831( C2628 C2831 ) C2628_=_C2835( C2628 C2835 ) C2628_=_C2836( C2628 C2836 ) C2628_=_C2837( C2628 C2837 ) \nC2628_=_C2838( C2628 C2838 ) C2628_=_C2839( C2628 C2839 ) C2628_=_C2840( C2628 C2840 ) C2628_=_C2841( C2628 C2841 ) C2628_=_C2842( C2628 C2842 ) C2628_=_C2843( C2628 C2843 ) \nC2628_=_C2844( C2628 C2844 ) C2646_=_C2913( C2646 C2913 ) C2646_=_C2937( C2646 C2937 ) C2646_=_C3112( C2646 C3112 ) C2646_=_C3213( C2646 C3213 ) C2646_=_C3263( C2646 C3263 ) \nC2646_=_C3312( C2646 C3312 ) C2646_=_C3456( C2646 C3456 ) C2646_=_C3545( C2646 C3545 ) C2646_=_C3546( C2646 C3546 ) C2646_=_C3547( C2646 C3547 ) C2646_=_C3548( C2646 C3548 ) \nC2646_=_C3549( C2646 C3549 ) C2646_=_C3550( C2646 C3550 ) C2646_=_C3551( C2646 C3551 ) C2646_=_C3552( C2646 C3552 ) C2646_=_C3553( C2646 C3553 ) C2665_=_C2667( C2665 C2667 ) \nC2665_=_C2668( C2665 C2668 ) C2665_=_C2670( C2665 C2670 ) C2665_=_C2675( C2665 C2675 ) C2665_=_C2695( C2665 C2695 ) C2665_=_C2867( C2665 C2867 ) C2665_=_C2910( C2665 C2910 ) \nC2665_=_C3198( C2665 C3198 ) C2665_=_C3210( C2665 C3210 ) C2665_=_C3338( C2665 C3338 ) C2665_=_C3339( C2665 C3339 ) C2665_=_C3340( C2665 C3340 ) C2665_=_C3342( C2665 C3342 ) \nC2665_=_C3343( C2665 C3343 ) C2665_=_C3345( C2665 C3345 ) C2665_=_C3346( C2665 C3346 ) C2665_=_C3347( C2665 C3347 ) C2665_=_C3348( C2665 C3348 ) C2667_=_C2668( C2667 C2668 ) \nC2667_=_C2670( C2667 C2670 ) C2667_=_C2675( C2667 C2675 ) C2667_=_C2714( C2667 C2714 ) C2667_=_C2868( C2667 C2868 ) C2667_=_C2932( C2667 C2932 ) C2667_=_C3047( C2667 C3047 ) \nC2667_=_C3199( C2667 C3199 ) C2667_=_C3260( C2667 C3260 ) C2667_=_C3338( C2667 C3338 ) C2667_=_C3369( C2667 C3369 ) C2667_=_C3433( C2667 C3433 ) C2667_=_C3434( C2667 C3434 ) \nC2667_=_C3435( C2667 C3435 ) C2667_=_C3437( C2667 C3437 ) C2667_=_C3439( C2667 C3439 ) C2667_=_C3440( C2667 C3440 ) C2667_=_C3441( C2667 C3441 ) C2667_=_C3442( C2667 C3442 ) \nC2667_=_C3444( C2667 C3444 ) C2668_=_C2670( C2668 C2670 ) C2668_=_C2675( C2668 C2675 ) C2668_=_C2680( C2668 C2680 ) C2668_=_C2759( C2668 C2759 ) C2668_=_C3324( C2668 C3324 ) \nC2668_=_C3356( C2668 C3356 ) C2668_=_C3521( C2668 C3521 ) C2668_=_C3523( C2668 C3523 ) C2668_=_C3524( C2668 C3524 ) C2668_=_C3525( C2668 C3525 ) C2668_=_C3526( C2668 C3526 ) \nC2668_=_C3527( C2668 C3527 ) C2668_=_C3528( C2668 C3528 ) C2668_=_C3529( C2668 C3529 ) C2668_=_C3530( C2668 C3530 ) C2668_=_C3531( C2668 C3531 ) C2668_=_C3532( C2668 C3532 ) \nC2668_=_C3533( C2668 C3533 ) C2668_=_C3534( C2668 C3534 ) C2670_=_C2675( C2670 C2675 ) C2670_=_C2869( C2670 C2869 ) C2670_=_C3002( C2670 C3002 ) C2670_=_C3201( C2670 C3201 ) \nC2670_=_C3343( C2670 C3343 ) C2670_=_C3556( C2670 C3556 ) C2670_=_C3579( C2670 C3579 ) C2670_=_C3659( C2670 C3659 ) C2670_=_C3700( C2670 C3700 ) C2670_=_C3701( C2670 C3701 ) \nC2670_=_C3702( C2670 C3702 ) C2670_=_C3703( C2670 C3703 ) C2670_=_C3704( C2670 C3704 ) C2670_=_C3706( C2670 C3706 ) C2670_=_C3709( C2670 C3709 ) C2675_=_C2843( C2675 C2843 ) \nC2675_=_C2873( C2675 C2873 ) C2675_=_C2904( C2675 C2904 ) C2675_=_C3073( C2675 C3073 ) C2675_=_C3197( C2675 C3197 ) C2675_=_C3205( C2675 C3205 ) C2675_=_C3246( C2675 C3246 ) \nC2675_=_C3309( C2675 C3309 ) C2675_=_C3347( C2675 C3347 ) C2675_=_C3680(</w:t>
      </w:r>
    </w:p>
    <w:p>
      <w:pPr>
        <w:pStyle w:val="PreformattedText"/>
        <w:bidi w:val="0"/>
        <w:spacing w:before="0" w:after="0"/>
        <w:jc w:val="left"/>
        <w:rPr/>
      </w:pPr>
      <w:r>
        <w:rPr/>
        <w:t xml:space="preserve"> </w:t>
      </w:r>
      <w:r>
        <w:rPr/>
        <w:t>C2675 C3680 ) C2675_=_C3845( C2675 C3845 ) C2675_=_C3851( C2675 C3851 ) C2675_=_C3949( C2675 C3949 ) \nC2675_=_C4005( C2675 C4005 ) C2675_=_C4027( C2675 C4027 ) C2675_=_C4049( C2675 C4049 ) C2675_=_C4081( C2675 C4081 ) C2675_=_C4095( C2675 C4095 ) C2675_=_C4098( C2675 C4098 ) \nC2680_=_C2759( C2680 C2759 ) C2680_=_C3324( C2680 C3324 ) C2680_=_C3356( C2680 C3356 ) C2680_=_C3521( C2680 C3521 ) C2680_=_C3523( C2680 C3523 ) C2680_=_C3524( C2680 C3524 ) \nC2680_=_C3525( C2680 C3525 ) C2680_=_C3526( C2680 C3526 ) C2680_=_C3527( C2680 C3527 ) C2680_=_C3528( C2680 C3528 ) C2680_=_C3529( C2680 C3529 ) C2680_=_C3530( C2680 C3530 ) \nC2680_=_C3531( C2680 C3531 ) C2680_=_C3532( C2680 C3532 ) C2680_=_C3533( C2680 C3533 ) C2680_=_C3534( C2680 C3534 ) C2695_=_C2867( C2695 C2867 ) C2695_=_C2910( C2695 C2910 ) \nC2695_=_C3198( C2695 C3198 ) C2695_=_C3210( C2695 C3210 ) C2695_=_C3338( C2695 C3338 ) C2695_=_C3339( C2695 C3339 ) C2695_=_C3340( C2695 C3340 ) C2695_=_C3342( C2695 C3342 ) \nC2695_=_C3343( C2695 C3343 ) C2695_=_C3345( C2695 C3345 ) C2695_=_C3346( C2695 C3346 ) C2695_=_C3347( C2695 C3347 ) C2695_=_C3348( C2695 C3348 ) C2714_=_C2868( C2714 C2868 ) \nC2714_=_C2932( C2714 C2932 ) C2714_=_C3047( C2714 C3047 ) C2714_=_C3199( C2714 C3199 ) C2714_=_C3260( C2714 C3260 ) C2714_=_C3338( C2714 C3338 ) C2714_=_C3369( C2714 C3369 ) \nC2714_=_C3433( C2714 C3433 ) C2714_=_C3434( C2714 C3434 ) C2714_=_C3435( C2714 C3435 ) C2714_=_C3437( C2714 C3437 ) C2714_=_C3439( C2714 C3439 ) C2714_=_C3440( C2714 C3440 ) \nC2714_=_C3441( C2714 C3441 ) C2714_=_C3442( C2714 C3442 ) C2714_=_C3444( C2714 C3444 ) C2759_=_C3324( C2759 C3324 ) C2759_=_C3356( C2759 C3356 ) C2759_=_C3521( C2759 C3521 ) \nC2759_=_C3523( C2759 C3523 ) C2759_=_C3524( C2759 C3524 ) C2759_=_C3525( C2759 C3525 ) C2759_=_C3526( C2759 C3526 ) C2759_=_C3527( C2759 C3527 ) C2759_=_C3528( C2759 C3528 ) \nC2759_=_C3529( C2759 C3529 ) C2759_=_C3530( C2759 C3530 ) C2759_=_C3531( C2759 C3531 ) C2759_=_C3532( C2759 C3532 ) C2759_=_C3533( C2759 C3533 ) C2759_=_C3534( C2759 C3534 ) \nC2824_=_C2825( C2824 C2825 ) C2824_=_C2826( C2824 C2826 ) C2824_=_C2827( C2824 C2827 ) C2824_=_C2828( C2824 C2828 ) C2824_=_C2829( C2824 C2829 ) C2824_=_C2830( C2824 C2830 ) \nC2824_=_C2831( C2824 C2831 ) C2824_=_C2835( C2824 C2835 ) C2824_=_C2836( C2824 C2836 ) C2824_=_C2837( C2824 C2837 ) C2824_=_C2838( C2824 C2838 ) C2824_=_C2839( C2824 C2839 ) \nC2824_=_C2840( C2824 C2840 ) C2824_=_C2841( C2824 C2841 ) C2824_=_C2842( C2824 C2842 ) C2824_=_C2843( C2824 C2843 ) C2824_=_C2844( C2824 C2844 ) C2824_=_C2910( C2824 C2910 ) \nC2824_=_C2913( C2824 C2913 ) C2824_=_C2916( C2824 C2916 ) C2825_=_C2826( C2825 C2826 ) C2825_=_C2827( C2825 C2827 ) C2825_=_C2828( C2825 C2828 ) C2825_=_C2829( C2825 C2829 ) \nC2825_=_C2830( C2825 C2830 ) C2825_=_C2831( C2825 C2831 ) C2825_=_C2835( C2825 C2835 ) C2825_=_C2836( C2825 C2836 ) C2825_=_C2837( C2825 C2837 ) C2825_=_C2838( C2825 C2838 ) \nC2825_=_C2839( C2825 C2839 ) C2825_=_C2840( C2825 C2840 ) C2825_=_C2841( C2825 C2841 ) C2825_=_C2842( C2825 C2842 ) C2825_=_C2843( C2825 C2843 ) C2825_=_C2844( C2825 C2844 ) \nC2825_=_C3058( C2825 C3058 ) C2825_=_C3073( C2825 C3073 ) C2826_=_C2827( C2826 C2827 ) C2826_=_C2828( C2826 C2828 ) C2826_=_C2829( C2826 C2829 ) C2826_=_C2830( C2826 C2830 ) \nC2826_=_C2831( C2826 C2831 ) C2826_=_C2835( C2826 C2835 ) C2826_=_C2836( C2826 C2836 ) C2826_=_C2837( C2826 C2837 ) C2826_=_C2838( C2826 C2838 ) C2826_=_C2839( C2826 C2839 ) \nC2826_=_C2840( C2826 C2840 ) C2826_=_C2841( C2826 C2841 ) C2826_=_C2842( C2826 C2842 ) C2826_=_C2843( C2826 C2843 ) C2826_=_C2844( C2826 C2844 ) C2826_=_C2994( C2826 C2994 ) \nC2826_=_C3058( C2826 C3058 ) C2826_=_C3089( C2826 C3089 ) C2826_=_C3090( C2826 C3090 ) C2826_=_C3091( C2826 C3091 ) C2826_=_C3093( C2826 C3093 ) C2826_=_C3094( C2826 C3094 ) \nC2826_=_C3097( C2826 C3097 ) C2826_=_C3098( C2826 C3098 ) C2826_=_C3099( C2826 C3099 ) C2826_=_C3100( C2826 C3100 ) C2826_=_C3102( C2826 C3102 ) C2826_=_C3103( C2826 C3103 ) \nC2826_=_C3104( C2826 C3104 ) C2826_=_C3105( C2826 C3105 ) C2826_=_C3107( C2826 C3107 ) C2827_=_C2828( C2827 C2828 ) C2827_=_C2829( C2827 C2829 ) C2827_=_C2830( C2827 C2830 ) \nC2827_=_C2831( C2827 C2831 ) C2827_=_C2835( C2827 C2835 ) C2827_=_C2836( C2827 C2836 ) C2827_=_C2837( C2827 C2837 ) C2827_=_C2838( C2827 C2838 ) C2827_=_C2839( C2827 C2839 ) \nC2827_=_C2840( C2827 C2840 ) C2827_=_C2841( C2827 C2841 ) C2827_=_C2842( C2827 C2842 ) C2827_=_C2843( C2827 C2843 ) C2827_=_C2844( C2827 C2844 ) C2828_=_C2829( C2828 C2829 ) \nC2828_=_C2830( C2828 C2830 ) C2828_=_C2831( C2828 C2831 ) C2828_=_C2835( C2828 C2835 ) C2828_=_C2836( C2828 C2836 ) C2828_=_C2837( C2828 C2837 ) C2828_=_C2838( C2828 C2838 ) \nC2828_=_C2839( C2828 C2839 ) C2828_=_C2840( C2828 C2840 ) C2828_=_C2841( C2828 C2841 ) C2828_=_C2842( C2828 C2842 ) C2828_=_C2843( C2828 C2843 ) C2828_=_C2844( C2828 C2844 ) \nC2828_=_C3089( C2828 C3089 ) C2828_=_C3197( C2828 C3197 ) C2829_=_C2830( C2829 C2830 ) C2829_=_C2831( C2829 C2831 ) C2829_=_C2835( C2829 C2835 ) C2829_=_C2836( C2829 C2836 ) \nC2829_=_C2837( C2829 C2837 ) C2829_=_C2838( C2829 C2838 ) C2829_=_C2839( C2829 C2839 ) C2829_=_C2840( C2829 C2840 ) C2829_=_C2841( C2829 C2841 ) C2829_=_C2842( C2829 C2842 ) \nC2829_=_C2843( C2829 C2843 ) C2829_=_C2844( C2829 C2844 ) C2829_=_C3210( C2829 C3210 ) C2829_=_C3213( C2829 C3213 ) C2829_=_C3214( C2829 C3214 ) C2829_=_C3216( C2829 C3216 ) \nC2830_=_C2831( C2830 C2831 ) C2830_=_C2835( C2830 C2835 ) C2830_=_C2836( C2830 C2836 ) C2830_=_C2837( C2830 C2837 ) C2830_=_C2838( C2830 C2838 ) C2830_=_C2839( C2830 C2839 ) \nC2830_=_C2840( C2830 C2840 ) C2830_=_C2841( C2830 C2841 ) C2830_=_C2842( C2830 C2842 ) C2830_=_C2843( C2830 C2843 ) C2830_=_C2844( C2830 C2844 ) C2830_=_C3090( C2830 C3090 ) \nC2830_=_C3246( C2830 C3246 ) C2831_=_C2835( C2831 C2835 ) C2831_=_C2836( C2831 C2836 ) C2831_=_C2837( C2831 C2837 ) C2831_=_C2838( C2831 C2838 ) C2831_=_C2839( C2831 C2839 ) \nC2831_=_C2840( C2831 C2840 ) C2831_=_C2841( C2831 C2841 ) C2831_=_C2842( C2831 C2842 ) C2831_=_C2843( C2831 C2843 ) C2831_=_C2844( C2831 C2844 ) C2831_=_C3091( C2831 C3091 ) \nC2831_=_C3309( C2831 C3309 ) C2835_=_C2836( C2835 C2836 ) C2835_=_C2837( C2835 C2837 ) C2835_=_C2838( C2835 C2838 ) C2835_=_C2839( C2835 C2839 ) C2835_=_C2840( C2835 C2840 ) \nC2835_=_C2841( C2835 C2841 ) C2835_=_C2842( C2835 C2842 ) C2835_=_C2843( C2835 C2843 ) C2835_=_C2844( C2835 C2844 ) C2836_=_C2837( C2836 C2837 ) C2836_=_C2838( C2836 C2838 ) \nC2836_=_C2839( C2836 C2839 ) C2836_=_C2840( C2836 C2840 ) C2836_=_C2841( C2836 C2841 ) C2836_=_C2842( C2836 C2842 ) C2836_=_C2843( C2836 C2843 ) C2836_=_C2844( C2836 C2844 ) \nC2836_=_C3345( C2836 C3345 ) C2836_=_C3546( C2836 C3546 ) C2836_=_C3716( C2836 C3716 ) C2836_=_C3807( C2836 C3807 ) C2837_=_C2838( C2837 C2838 ) C2837_=_C2839( C2837 C2839 ) \nC2837_=_C2840( C2837 C2840 ) C2837_=_C2841( C2837 C2841 ) C2837_=_C2842( C2837 C2842 ) C2837_=_C2843( C2837 C2843 ) C2837_=_C2844( C2837 C2844 ) C2837_=_C3097( C2837 C3097 ) \nC2837_=_C3848( C2837 C3848 ) C2837_=_C3851( C2837 C3851 ) C2838_=_C2839( C2838 C2839 ) C2838_=_C2840( C2838 C2840 ) C2838_=_C2841( C2838 C2841 ) C2838_=_C2842( C2838 C2842 ) \nC2838_=_C2843( C2838 C2843 ) C2838_=_C2844( C2838 C2844 ) C2839_=_C2840( C2839 C2840 ) C2839_=_C2841( C2839 C2841 ) C2839_=_C2842( C2839 C2842 ) C2839_=_C2843( C2839 C2843 ) \nC2839_=_C2844( C2839 C2844 ) C2840_=_C2841( C2840 C2841 ) C2840_=_C2842( C2840 C2842 ) C2840_=_C2843( C2840 C2843 ) C2840_=_C2844( C2840 C2844 ) C2840_=_C4038( C2840 C4038 ) \nC2841_=_C2842( C2841 C2842 ) C2841_=_C2843( C2841 C2843 ) C2841_=_C2844( C2841 C2844 ) C2841_=_C3104( C2841 C3104 ) C2841_=_C4081( C2841 C4081 ) C2842_=_C2843( C2842 C2843 ) \nC2842_=_C2844( C2842 C2844 ) C2842_=_C3105( C2842 C3105 ) C2842_=_C4095( C2842 C4095 ) C2843_=_C2844( C2843 C2844 ) C2843_=_C2873( C2843 C2873 ) C2843_=_C2904( C2843 C2904 ) \nC2843_=_C3073( C2843 C3073 ) C2843_=_C3197( C2843 C3197 ) C2843_=_C3205( C2843 C3205 ) C2843_=_C3246( C2843 C3246 ) C2843_=_C3309( C2843 C3309 ) C2843_=_C3347( C2843 C3347 ) \nC2843_=_C3680( C2843 C3680 ) C2843_=_C3845( C2843 C3845 ) C2843_=_C3851( C2843 C3851 ) C2843_=_C3949( C2843 C3949 ) C2843_=_C4005( C2843 C4005 ) C2843_=_C4027( C2843 C4027 ) \nC2843_=_C4049( C2843 C4049 ) C2843_=_C4081( C2843 C4081 ) C2843_=_C4095( C2843 C4095 ) C2843_=_C4098( C2843 C4098 ) C2844_=_C3348( C2844 C3348 ) C2844_=_C3552( C2844 C3552 ) \nC2844_=_C3721( C2844 C3721 ) C2862_=_C3011( C2862 C3011 ) C2862_=_C3025( C2862 C3025 ) C2862_=_C3298( C2862 C3298 ) C2862_=_C3379( C2862 C3379 ) C2862_=_C3670( C2862 C3670 ) \nC2862_=_C3699( C2862 C3699 ) C2862_=_C3878( C2862 C3878 ) C2862_=_C3910( C2862 C3910 ) C2862_=_C3923( C2862 C3923 ) C2862_=_C3955( C2862 C3955 ) C2862_=_C3985( C2862 C3985 ) \nC2862_=_C4038( C2862 C4038 ) C2862_=_C4061( C2862 C4061 ) C2862_=_C4091( C2862 C4091 ) C2862_=_C4099( C2862 C4099 ) C2867_=_C2868( C2867 C2868 ) C2867_=_C2869( C2867 C2869 ) \nC2867_=_C2871( C2867 C2871 ) C2867_=_C2873( C2867 C2873 ) C2867_=_C2910( C2867 C2910 ) C2867_=_C3198( C2867 C3198 ) C2867_=_C3210( C2867 C3210 ) C2867_=_C3338( C2867 C3338 ) \nC2867_=_C3339( C2867 C3339 ) C2867_=_C3340( C2867 C3340 ) C2867_=_C3342( C2867 C3342 ) C2867_=_C3343( C2867 C3343 ) C2867_=_C3345( C2867 C3345 ) C2867_=_C3346( C2867 C3346 ) \nC2867_=_C3347( C2867 C3347 ) C2867_=_C3348( C2867 C3348 ) C2868_=_C2869( C2868 C2869 ) C2868_=_C2871( C2868 C2871 ) C2868_=_C2873( C2868 C2873 ) C2868_=_C2932( C2868 C2932 ) \nC2868_=_C3047( C2868 C3047 ) C2868_=_C3199( C2868 C3199 ) C2868_=_C3260( C2868 C3260 ) C2868_=_C3338( C2868 C3338 ) C2868_=_C3369( C2868 C3369 ) C2868_=_C3433( C2868 C3433 ) \nC2868_=_C3434( C2868 C3434 ) C2868_=_C3435( C2868 C3435 ) C2868_=_C3437( C2868 C3437 ) C2868_=_C3439( C2868 C3439 ) C2868_=_C3440( C2868 C3440 ) C2868_=_C3441( C2868 C3441 ) \nC2868_=_C3442( C2868 C3442 ) C2868_=_C3444( C2868 C3444 ) C2869_=_C2871( C2869 C2871 ) C2869_=_C2873( C2869 C2873 ) C2869_=_C3002(</w:t>
      </w:r>
    </w:p>
    <w:p>
      <w:pPr>
        <w:pStyle w:val="PreformattedText"/>
        <w:bidi w:val="0"/>
        <w:spacing w:before="0" w:after="0"/>
        <w:jc w:val="left"/>
        <w:rPr/>
      </w:pPr>
      <w:r>
        <w:rPr/>
        <w:t xml:space="preserve"> </w:t>
      </w:r>
      <w:r>
        <w:rPr/>
        <w:t>C2869 C3002 ) C2869_=_C3201( C2869 C3201 ) \nC2869_=_C3343( C2869 C3343 ) C2869_=_C3556( C2869 C3556 ) C2869_=_C3579( C2869 C3579 ) C2869_=_C3659( C2869 C3659 ) C2869_=_C3700( C2869 C3700 ) C2869_=_C3701( C2869 C3701 ) \nC2869_=_C3702( C2869 C3702 ) C2869_=_C3703( C2869 C3703 ) C2869_=_C3704( C2869 C3704 ) C2869_=_C3706( C2869 C3706 ) C2869_=_C3709( C2869 C3709 ) C2871_=_C2873( C2871 C2873 ) \nC2871_=_C3008( C2871 C3008 ) C2871_=_C3319( C2871 C3319 ) C2871_=_C3664( C2871 C3664 ) C2871_=_C3848( C2871 C3848 ) C2871_=_C3920( C2871 C3920 ) C2871_=_C3972( C2871 C3972 ) \nC2871_=_C4031( C2871 C4031 ) C2871_=_C4032( C2871 C4032 ) C2871_=_C4033( C2871 C4033 ) C2873_=_C2904( C2873 C2904 ) C2873_=_C3073( C2873 C3073 ) C2873_=_C3197( C2873 C3197 ) \nC2873_=_C3205( C2873 C3205 ) C2873_=_C3246( C2873 C3246 ) C2873_=_C3309( C2873 C3309 ) C2873_=_C3347( C2873 C3347 ) C2873_=_C3680( C2873 C3680 ) C2873_=_C3845( C2873 C3845 ) \nC2873_=_C3851( C2873 C3851 ) C2873_=_C3949( C2873 C3949 ) C2873_=_C4005( C2873 C4005 ) C2873_=_C4027( C2873 C4027 ) C2873_=_C4049( C2873 C4049 ) C2873_=_C4081( C2873 C4081 ) \nC2873_=_C4095( C2873 C4095 ) C2873_=_C4098( C2873 C4098 ) C2880_=_C2977( C2880 C2977 ) C2880_=_C3034( C2880 C3034 ) C2880_=_C3127( C2880 C3127 ) C2880_=_C3216( C2880 C3216 ) \nC2880_=_C3397( C2880 C3397 ) C2880_=_C3535( C2880 C3535 ) C2880_=_C3807( C2880 C3807 ) C2880_=_C3818( C2880 C3818 ) C2880_=_C3819( C2880 C3819 ) C2880_=_C3820( C2880 C3820 ) \nC2880_=_C3821( C2880 C3821 ) C2880_=_C3822( C2880 C3822 ) C2880_=_C3823( C2880 C3823 ) C2880_=_C3824( C2880 C3824 ) C2880_=_C3825( C2880 C3825 ) C2880_=_C3826( C2880 C3826 ) \nC2904_=_C3073( C2904 C3073 ) C2904_=_C3197( C2904 C3197 ) C2904_=_C3205( C2904 C3205 ) C2904_=_C3246( C2904 C3246 ) C2904_=_C3309( C2904 C3309 ) C2904_=_C3347( C2904 C3347 ) \nC2904_=_C3680( C2904 C3680 ) C2904_=_C3845( C2904 C3845 ) C2904_=_C3851( C2904 C3851 ) C2904_=_C3949( C2904 C3949 ) C2904_=_C4005( C2904 C4005 ) C2904_=_C4027( C2904 C4027 ) \nC2904_=_C4049( C2904 C4049 ) C2904_=_C4081( C2904 C4081 ) C2904_=_C4095( C2904 C4095 ) C2904_=_C4098( C2904 C4098 ) C2910_=_C2913( C2910 C2913 ) C2910_=_C2916( C2910 C2916 ) \nC2910_=_C3198( C2910 C3198 ) C2910_=_C3210( C2910 C3210 ) C2910_=_C3338( C2910 C3338 ) C2910_=_C3339( C2910 C3339 ) C2910_=_C3340( C2910 C3340 ) C2910_=_C3342( C2910 C3342 ) \nC2910_=_C3343( C2910 C3343 ) C2910_=_C3345( C2910 C3345 ) C2910_=_C3346( C2910 C3346 ) C2910_=_C3347( C2910 C3347 ) C2910_=_C3348( C2910 C3348 ) C2913_=_C2916( C2913 C2916 ) \nC2913_=_C2937( C2913 C2937 ) C2913_=_C3112( C2913 C3112 ) C2913_=_C3213( C2913 C3213 ) C2913_=_C3263( C2913 C3263 ) C2913_=_C3312( C2913 C3312 ) C2913_=_C3456( C2913 C3456 ) \nC2913_=_C3545( C2913 C3545 ) C2913_=_C3546( C2913 C3546 ) C2913_=_C3547( C2913 C3547 ) C2913_=_C3548( C2913 C3548 ) C2913_=_C3549( C2913 C3549 ) C2913_=_C3550( C2913 C3550 ) \nC2913_=_C3551( C2913 C3551 ) C2913_=_C3552( C2913 C3552 ) C2913_=_C3553( C2913 C3553 ) C2916_=_C3214( C2916 C3214 ) C2916_=_C3326( C2916 C3326 ) C2916_=_C3353( C2916 C3353 ) \nC2916_=_C3587( C2916 C3587 ) C2916_=_C3714( C2916 C3714 ) C2916_=_C3715( C2916 C3715 ) C2916_=_C3716( C2916 C3716 ) C2916_=_C3717( C2916 C3717 ) C2916_=_C3718( C2916 C3718 ) \nC2916_=_C3719( C2916 C3719 ) C2916_=_C3720( C2916 C3720 ) C2916_=_C3721( C2916 C3721 ) C2932_=_C2937( C2932 C2937 ) C2932_=_C3047( C2932 C3047 ) C2932_=_C3199( C2932 C3199 ) \nC2932_=_C3260( C2932 C3260 ) C2932_=_C3338( C2932 C3338 ) C2932_=_C3369( C2932 C3369 ) C2932_=_C3433( C2932 C3433 ) C2932_=_C3434( C2932 C3434 ) C2932_=_C3435( C2932 C3435 ) \nC2932_=_C3437( C2932 C3437 ) C2932_=_C3439( C2932 C3439 ) C2932_=_C3440( C2932 C3440 ) C2932_=_C3441( C2932 C3441 ) C2932_=_C3442( C2932 C3442 ) C2932_=_C3444( C2932 C3444 ) \nC2937_=_C3112( C2937 C3112 ) C2937_=_C3213( C2937 C3213 ) C2937_=_C3263( C2937 C3263 ) C2937_=_C3312( C2937 C3312 ) C2937_=_C3456( C2937 C3456 ) C2937_=_C3545( C2937 C3545 ) \nC2937_=_C3546( C2937 C3546 ) C2937_=_C3547( C2937 C3547 ) C2937_=_C3548( C2937 C3548 ) C2937_=_C3549( C2937 C3549 ) C2937_=_C3550( C2937 C3550 ) C2937_=_C3551( C2937 C3551 ) \nC2937_=_C3552( C2937 C3552 ) C2937_=_C3553( C2937 C3553 ) C2977_=_C3034( C2977 C3034 ) C2977_=_C3127( C2977 C3127 ) C2977_=_C3216( C2977 C3216 ) C2977_=_C3397( C2977 C3397 ) \nC2977_=_C3535( C2977 C3535 ) C2977_=_C3807( C2977 C3807 ) C2977_=_C3818( C2977 C3818 ) C2977_=_C3819( C2977 C3819 ) C2977_=_C3820( C2977 C3820 ) C2977_=_C3821( C2977 C3821 ) \nC2977_=_C3822( C2977 C3822 ) C2977_=_C3823( C2977 C3823 ) C2977_=_C3824( C2977 C3824 ) C2977_=_C3825( C2977 C3825 ) C2977_=_C3826( C2977 C3826 ) C2994_=_C3002( C2994 C3002 ) \nC2994_=_C3008( C2994 C3008 ) C2994_=_C3011( C2994 C3011 ) C2994_=_C3058( C2994 C3058 ) C2994_=_C3089( C2994 C3089 ) C2994_=_C3090( C2994 C3090 ) C2994_=_C3091( C2994 C3091 ) \nC2994_=_C3093( C2994 C3093 ) C2994_=_C3094( C2994 C3094 ) C2994_=_C3097( C2994 C3097 ) C2994_=_C3098( C2994 C3098 ) C2994_=_C3099( C2994 C3099 ) C2994_=_C3100( C2994 C3100 ) \nC2994_=_C3102( C2994 C3102 ) C2994_=_C3103( C2994 C3103 ) C2994_=_C3104( C2994 C3104 ) C2994_=_C3105( C2994 C3105 ) C2994_=_C3107( C2994 C3107 ) C3002_=_C3008( C3002 C3008 ) \nC3002_=_C3011( C3002 C3011 ) C3002_=_C3201( C3002 C3201 ) C3002_=_C3343( C3002 C3343 ) C3002_=_C3556( C3002 C3556 ) C3002_=_C3579( C3002 C3579 ) C3002_=_C3659( C3002 C3659 ) \nC3002_=_C3700( C3002 C3700 ) C3002_=_C3701( C3002 C3701 ) C3002_=_C3702( C3002 C3702 ) C3002_=_C3703( C3002 C3703 ) C3002_=_C3704( C3002 C3704 ) C3002_=_C3706( C3002 C3706 ) \nC3002_=_C3709( C3002 C3709 ) C3008_=_C3011( C3008 C3011 ) C3008_=_C3319( C3008 C3319 ) C3008_=_C3664( C3008 C3664 ) C3008_=_C3848( C3008 C3848 ) C3008_=_C3920( C3008 C3920 ) \nC3008_=_C3972( C3008 C3972 ) C3008_=_C4031( C3008 C4031 ) C3008_=_C4032( C3008 C4032 ) C3008_=_C4033( C3008 C4033 ) C3011_=_C3025( C3011 C3025 ) C3011_=_C3298( C3011 C3298 ) \nC3011_=_C3379( C3011 C3379 ) C3011_=_C3670( C3011 C3670 ) C3011_=_C3699( C3011 C3699 ) C3011_=_C3878( C3011 C3878 ) C3011_=_C3910( C3011 C3910 ) C3011_=_C3923( C3011 C3923 ) \nC3011_=_C3955( C3011 C3955 ) C3011_=_C3985( C3011 C3985 ) C3011_=_C4038( C3011 C4038 ) C3011_=_C4061( C3011 C4061 ) C3011_=_C4091( C3011 C4091 ) C3011_=_C4099( C3011 C4099 ) \nC3025_=_C3298( C3025 C3298 ) C3025_=_C3379( C3025 C3379 ) C3025_=_C3670( C3025 C3670 ) C3025_=_C3699( C3025 C3699 ) C3025_=_C3878( C3025 C3878 ) C3025_=_C3910( C3025 C3910 ) \nC3025_=_C3923( C3025 C3923 ) C3025_=_C3955( C3025 C3955 ) C3025_=_C3985( C3025 C3985 ) C3025_=_C4038( C3025 C4038 ) C3025_=_C4061( C3025 C4061 ) C3025_=_C4091( C3025 C4091 ) \nC3025_=_C4099( C3025 C4099 ) C3034_=_C3127( C3034 C3127 ) C3034_=_C3216( C3034 C3216 ) C3034_=_C3397( C3034 C3397 ) C3034_=_C3535( C3034 C3535 ) C3034_=_C3807( C3034 C3807 ) \nC3034_=_C3818( C3034 C3818 ) C3034_=_C3819( C3034 C3819 ) C3034_=_C3820( C3034 C3820 ) C3034_=_C3821( C3034 C3821 ) C3034_=_C3822( C3034 C3822 ) C3034_=_C3823( C3034 C3823 ) \nC3034_=_C3824( C3034 C3824 ) C3034_=_C3825( C3034 C3825 ) C3034_=_C3826( C3034 C3826 ) C3047_=_C3199( C3047 C3199 ) C3047_=_C3260( C3047 C3260 ) C3047_=_C3338( C3047 C3338 ) \nC3047_=_C3369( C3047 C3369 ) C3047_=_C3433( C3047 C3433 ) C3047_=_C3434( C3047 C3434 ) C3047_=_C3435( C3047 C3435 ) C3047_=_C3437( C3047 C3437 ) C3047_=_C3439( C3047 C3439 ) \nC3047_=_C3440( C3047 C3440 ) C3047_=_C3441( C3047 C3441 ) C3047_=_C3442( C3047 C3442 ) C3047_=_C3444( C3047 C3444 ) C3058_=_C3073( C3058 C3073 ) C3058_=_C3089( C3058 C3089 ) \nC3058_=_C3090( C3058 C3090 ) C3058_=_C3091( C3058 C3091 ) C3058_=_C3093( C3058 C3093 ) C3058_=_C3094( C3058 C3094 ) C3058_=_C3097( C3058 C3097 ) C3058_=_C3098( C3058 C3098 ) \nC3058_=_C3099( C3058 C3099 ) C3058_=_C3100( C3058 C3100 ) C3058_=_C3102( C3058 C3102 ) C3058_=_C3103( C3058 C3103 ) C3058_=_C3104( C3058 C3104 ) C3058_=_C3105( C3058 C3105 ) \nC3058_=_C3107( C3058 C3107 ) C3073_=_C3197( C3073 C3197 ) C3073_=_C3205( C3073 C3205 ) C3073_=_C3246( C3073 C3246 ) C3073_=_C3309( C3073 C3309 ) C3073_=_C3347( C3073 C3347 ) \nC3073_=_C3680( C3073 C3680 ) C3073_=_C3845( C3073 C3845 ) C3073_=_C3851( C3073 C3851 ) C3073_=_C3949( C3073 C3949 ) C3073_=_C4005( C3073 C4005 ) C3073_=_C4027( C3073 C4027 ) \nC3073_=_C4049( C3073 C4049 ) C3073_=_C4081( C3073 C4081 ) C3073_=_C4095( C3073 C4095 ) C3073_=_C4098( C3073 C4098 ) C3089_=_C3090( C3089 C3090 ) C3089_=_C3091( C3089 C3091 ) \nC3089_=_C3093( C3089 C3093 ) C3089_=_C3094( C3089 C3094 ) C3089_=_C3097( C3089 C3097 ) C3089_=_C3098( C3089 C3098 ) C3089_=_C3099( C3089 C3099 ) C3089_=_C3100( C3089 C3100 ) \nC3089_=_C3102( C3089 C3102 ) C3089_=_C3103( C3089 C3103 ) C3089_=_C3104( C3089 C3104 ) C3089_=_C3105( C3089 C3105 ) C3089_=_C3107( C3089 C3107 ) C3089_=_C3197( C3089 C3197 ) \nC3090_=_C3091( C3090 C3091 ) C3090_=_C3093( C3090 C3093 ) C3090_=_C3094( C3090 C3094 ) C3090_=_C3097( C3090 C3097 ) C3090_=_C3098( C3090 C3098 ) C3090_=_C3099( C3090 C3099 ) \nC3090_=_C3100( C3090 C3100 ) C3090_=_C3102( C3090 C3102 ) C3090_=_C3103( C3090 C3103 ) C3090_=_C3104( C3090 C3104 ) C3090_=_C3105( C3090 C3105 ) C3090_=_C3107( C3090 C3107 ) \nC3090_=_C3246( C3090 C3246 ) C3091_=_C3093( C3091 C3093 ) C3091_=_C3094( C3091 C3094 ) C3091_=_C3097( C3091 C3097 ) C3091_=_C3098( C3091 C3098 ) C3091_=_C3099( C3091 C3099 ) \nC3091_=_C3100( C3091 C3100 ) C3091_=_C3102( C3091 C3102 ) C3091_=_C3103( C3091 C3103 ) C3091_=_C3104( C3091 C3104 ) C3091_=_C3105( C3091 C3105 ) C3091_=_C3107( C3091 C3107 ) \nC3091_=_C3309( C3091 C3309 ) C3093_=_C3094( C3093 C3094 ) C3093_=_C3097( C3093 C3097 ) C3093_=_C3098( C3093 C3098 ) C3093_=_C3099( C3093 C3099 ) C3093_=_C3100( C3093 C3100 ) \nC3093_=_C3102( C3093 C3102 ) C3093_=_C3103( C3093 C3103 ) C3093_=_C3104( C3093 C3104 ) C3093_=_C3105( C3093 C3105 ) C3093_=_C3107( C3093 C3107 ) C3093_=_C3434( C3093 C3434 ) \nC3093_=_C3535( C3093 C3535 ) C3094_=_C3097( C3094 C3097 ) C3094_=_C3098( C3094 C3098 ) C3094_=_C3099( C3094 C3099 ) C3094_=_C3100( C3094 C3100 ) C3094_=_C3102( C3094 C3102 ) \nC3094_=_C3103(</w:t>
      </w:r>
    </w:p>
    <w:p>
      <w:pPr>
        <w:pStyle w:val="PreformattedText"/>
        <w:bidi w:val="0"/>
        <w:spacing w:before="0" w:after="0"/>
        <w:jc w:val="left"/>
        <w:rPr/>
      </w:pPr>
      <w:r>
        <w:rPr/>
        <w:t xml:space="preserve"> </w:t>
      </w:r>
      <w:r>
        <w:rPr/>
        <w:t>C3094 C3103 ) C3094_=_C3104( C3094 C3104 ) C3094_=_C3105( C3094 C3105 ) C3094_=_C3107( C3094 C3107 ) C3094_=_C3659( C3094 C3659 ) C3094_=_C3664( C3094 C3664 ) \nC3094_=_C3670( C3094 C3670 ) C3097_=_C3098( C3097 C3098 ) C3097_=_C3099( C3097 C3099 ) C3097_=_C3100( C3097 C3100 ) C3097_=_C3102( C3097 C3102 ) C3097_=_C3103( C3097 C3103 ) \nC3097_=_C3104( C3097 C3104 ) C3097_=_C3105( C3097 C3105 ) C3097_=_C3107( C3097 C3107 ) C3097_=_C3848( C3097 C3848 ) C3097_=_C3851( C3097 C3851 ) C3098_=_C3099( C3098 C3099 ) \nC3098_=_C3100( C3098 C3100 ) C3098_=_C3102( C3098 C3102 ) C3098_=_C3103( C3098 C3103 ) C3098_=_C3104( C3098 C3104 ) C3098_=_C3105( C3098 C3105 ) C3098_=_C3107( C3098 C3107 ) \nC3098_=_C3440( C3098 C3440 ) C3098_=_C3818( C3098 C3818 ) C3098_=_C3878( C3098 C3878 ) C3099_=_C3100( C3099 C3100 ) C3099_=_C3102( C3099 C3102 ) C3099_=_C3103( C3099 C3103 ) \nC3099_=_C3104( C3099 C3104 ) C3099_=_C3105( C3099 C3105 ) C3099_=_C3107( C3099 C3107 ) C3099_=_C3704( C3099 C3704 ) C3099_=_C3920( C3099 C3920 ) C3099_=_C3923( C3099 C3923 ) \nC3100_=_C3102( C3100 C3102 ) C3100_=_C3103( C3100 C3103 ) C3100_=_C3104( C3100 C3104 ) C3100_=_C3105( C3100 C3105 ) C3100_=_C3107( C3100 C3107 ) C3100_=_C3441( C3100 C3441 ) \nC3100_=_C3822( C3100 C3822 ) C3102_=_C3103( C3102 C3103 ) C3102_=_C3104( C3102 C3104 ) C3102_=_C3105( C3102 C3105 ) C3102_=_C3107( C3102 C3107 ) C3102_=_C3442( C3102 C3442 ) \nC3102_=_C3528( C3102 C3528 ) C3102_=_C3823( C3102 C3823 ) C3103_=_C3104( C3103 C3104 ) C3103_=_C3105( C3103 C3105 ) C3103_=_C3107( C3103 C3107 ) C3103_=_C3531( C3103 C3531 ) \nC3103_=_C3706( C3103 C3706 ) C3103_=_C3718( C3103 C3718 ) C3103_=_C4031( C3103 C4031 ) C3103_=_C4061( C3103 C4061 ) C3104_=_C3105( C3104 C3105 ) C3104_=_C3107( C3104 C3107 ) \nC3104_=_C4081( C3104 C4081 ) C3105_=_C3107( C3105 C3107 ) C3105_=_C4095( C3105 C4095 ) C3107_=_C3444( C3107 C3444 ) C3107_=_C3825( C3107 C3825 ) C3112_=_C3213( C3112 C3213 ) \nC3112_=_C3263( C3112 C3263 ) C3112_=_C3312( C3112 C3312 ) C3112_=_C3456( C3112 C3456 ) C3112_=_C3545( C3112 C3545 ) C3112_=_C3546( C3112 C3546 ) C3112_=_C3547( C3112 C3547 ) \nC3112_=_C3548( C3112 C3548 ) C3112_=_C3549( C3112 C3549 ) C3112_=_C3550( C3112 C3550 ) C3112_=_C3551( C3112 C3551 ) C3112_=_C3552( C3112 C3552 ) C3112_=_C3553( C3112 C3553 ) \nC3127_=_C3216( C3127 C3216 ) C3127_=_C3397( C3127 C3397 ) C3127_=_C3535( C3127 C3535 ) C3127_=_C3807( C3127 C3807 ) C3127_=_C3818( C3127 C3818 ) C3127_=_C3819( C3127 C3819 ) \nC3127_=_C3820( C3127 C3820 ) C3127_=_C3821( C3127 C3821 ) C3127_=_C3822( C3127 C3822 ) C3127_=_C3823( C3127 C3823 ) C3127_=_C3824( C3127 C3824 ) C3127_=_C3825( C3127 C3825 ) \nC3127_=_C3826( C3127 C3826 ) C3197_=_C3205( C3197 C3205 ) C3197_=_C3246( C3197 C3246 ) C3197_=_C3309( C3197 C3309 ) C3197_=_C3347( C3197 C3347 ) C3197_=_C3680( C3197 C3680 ) \nC3197_=_C3845( C3197 C3845 ) C3197_=_C3851( C3197 C3851 ) C3197_=_C3949( C3197 C3949 ) C3197_=_C4005( C3197 C4005 ) C3197_=_C4027( C3197 C4027 ) C3197_=_C4049( C3197 C4049 ) \nC3197_=_C4081( C3197 C4081 ) C3197_=_C4095( C3197 C4095 ) C3197_=_C4098( C3197 C4098 ) C3198_=_C3199( C3198 C3199 ) C3198_=_C3201( C3198 C3201 ) C3198_=_C3205( C3198 C3205 ) \nC3198_=_C3210( C3198 C3210 ) C3198_=_C3338( C3198 C3338 ) C3198_=_C3339( C3198 C3339 ) C3198_=_C3340( C3198 C3340 ) C3198_=_C3342( C3198 C3342 ) C3198_=_C3343( C3198 C3343 ) \nC3198_=_C3345( C3198 C3345 ) C3198_=_C3346( C3198 C3346 ) C3198_=_C3347( C3198 C3347 ) C3198_=_C3348( C3198 C3348 ) C3199_=_C3201( C3199 C3201 ) C3199_=_C3205( C3199 C3205 ) \nC3199_=_C3260( C3199 C3260 ) C3199_=_C3338( C3199 C3338 ) C3199_=_C3369( C3199 C3369 ) C3199_=_C3433( C3199 C3433 ) C3199_=_C3434( C3199 C3434 ) C3199_=_C3435( C3199 C3435 ) \nC3199_=_C3437( C3199 C3437 ) C3199_=_C3439( C3199 C3439 ) C3199_=_C3440( C3199 C3440 ) C3199_=_C3441( C3199 C3441 ) C3199_=_C3442( C3199 C3442 ) C3199_=_C3444( C3199 C3444 ) \nC3201_=_C3205( C3201 C3205 ) C3201_=_C3343( C3201 C3343 ) C3201_=_C3556( C3201 C3556 ) C3201_=_C3579( C3201 C3579 ) C3201_=_C3659( C3201 C3659 ) C3201_=_C3700( C3201 C3700 ) \nC3201_=_C3701( C3201 C3701 ) C3201_=_C3702( C3201 C3702 ) C3201_=_C3703( C3201 C3703 ) C3201_=_C3704( C3201 C3704 ) C3201_=_C3706( C3201 C3706 ) C3201_=_C3709( C3201 C3709 ) \nC3205_=_C3246( C3205 C3246 ) C3205_=_C3309( C3205 C3309 ) C3205_=_C3347( C3205 C3347 ) C3205_=_C3680( C3205 C3680 ) C3205_=_C3845( C3205 C3845 ) C3205_=_C3851( C3205 C3851 ) \nC3205_=_C3949( C3205 C3949 ) C3205_=_C4005( C3205 C4005 ) C3205_=_C4027( C3205 C4027 ) C3205_=_C4049( C3205 C4049 ) C3205_=_C4081( C3205 C4081 ) C3205_=_C4095( C3205 C4095 ) \nC3205_=_C4098( C3205 C4098 ) C3210_=_C3213( C3210 C3213 ) C3210_=_C3214( C3210 C3214 ) C3210_=_C3216( C3210 C3216 ) C3210_=_C3338( C3210 C3338 ) C3210_=_C3339( C3210 C3339 ) \nC3210_=_C3340( C3210 C3340 ) C3210_=_C3342( C3210 C3342 ) C3210_=_C3343( C3210 C3343 ) C3210_=_C3345( C3210 C3345 ) C3210_=_C3346( C3210 C3346 ) C3210_=_C3347( C3210 C3347 ) \nC3210_=_C3348( C3210 C3348 ) C3213_=_C3214( C3213 C3214 ) C3213_=_C3216( C3213 C3216 ) C3213_=_C3263( C3213 C3263 ) C3213_=_C3312( C3213 C3312 ) C3213_=_C3456( C3213 C3456 ) \nC3213_=_C3545( C3213 C3545 ) C3213_=_C3546( C3213 C3546 ) C3213_=_C3547( C3213 C3547 ) C3213_=_C3548( C3213 C3548 ) C3213_=_C3549( C3213 C3549 ) C3213_=_C3550( C3213 C3550 ) \nC3213_=_C3551( C3213 C3551 ) C3213_=_C3552( C3213 C3552 ) C3213_=_C3553( C3213 C3553 ) C3214_=_C3216( C3214 C3216 ) C3214_=_C3326( C3214 C3326 ) C3214_=_C3353( C3214 C3353 ) \nC3214_=_C3587( C3214 C3587 ) C3214_=_C3714( C3214 C3714 ) C3214_=_C3715( C3214 C3715 ) C3214_=_C3716( C3214 C3716 ) C3214_=_C3717( C3214 C3717 ) C3214_=_C3718( C3214 C3718 ) \nC3214_=_C3719( C3214 C3719 ) C3214_=_C3720( C3214 C3720 ) C3214_=_C3721( C3214 C3721 ) C3216_=_C3397( C3216 C3397 ) C3216_=_C3535( C3216 C3535 ) C3216_=_C3807( C3216 C3807 ) \nC3216_=_C3818( C3216 C3818 ) C3216_=_C3819( C3216 C3819 ) C3216_=_C3820( C3216 C3820 ) C3216_=_C3821( C3216 C3821 ) C3216_=_C3822( C3216 C3822 ) C3216_=_C3823( C3216 C3823 ) \nC3216_=_C3824( C3216 C3824 ) C3216_=_C3825( C3216 C3825 ) C3216_=_C3826( C3216 C3826 ) C3246_=_C3309( C3246 C3309 ) C3246_=_C3347( C3246 C3347 ) C3246_=_C3680( C3246 C3680 ) \nC3246_=_C3845( C3246 C3845 ) C3246_=_C3851( C3246 C3851 ) C3246_=_C3949( C3246 C3949 ) C3246_=_C4005( C3246 C4005 ) C3246_=_C4027( C3246 C4027 ) C3246_=_C4049( C3246 C4049 ) \nC3246_=_C4081( C3246 C4081 ) C3246_=_C4095( C3246 C4095 ) C3246_=_C4098( C3246 C4098 ) C3260_=_C3263( C3260 C3263 ) C3260_=_C3338( C3260 C3338 ) C3260_=_C3369( C3260 C3369 ) \nC3260_=_C3433( C3260 C3433 ) C3260_=_C3434( C3260 C3434 ) C3260_=_C3435( C3260 C3435 ) C3260_=_C3437( C3260 C3437 ) C3260_=_C3439( C3260 C3439 ) C3260_=_C3440( C3260 C3440 ) \nC3260_=_C3441( C3260 C3441 ) C3260_=_C3442( C3260 C3442 ) C3260_=_C3444( C3260 C3444 ) C3263_=_C3312( C3263 C3312 ) C3263_=_C3456( C3263 C3456 ) C3263_=_C3545( C3263 C3545 ) \nC3263_=_C3546( C3263 C3546 ) C3263_=_C3547( C3263 C3547 ) C3263_=_C3548( C3263 C3548 ) C3263_=_C3549( C3263 C3549 ) C3263_=_C3550( C3263 C3550 ) C3263_=_C3551( C3263 C3551 ) \nC3263_=_C3552( C3263 C3552 ) C3263_=_C3553( C3263 C3553 ) C3298_=_C3379( C3298 C3379 ) C3298_=_C3670( C3298 C3670 ) C3298_=_C3699( C3298 C3699 ) C3298_=_C3878( C3298 C3878 ) \nC3298_=_C3910( C3298 C3910 ) C3298_=_C3923( C3298 C3923 ) C3298_=_C3955( C3298 C3955 ) C3298_=_C3985( C3298 C3985 ) C3298_=_C4038( C3298 C4038 ) C3298_=_C4061( C3298 C4061 ) \nC3298_=_C4091( C3298 C4091 ) C3298_=_C4099( C3298 C4099 ) C3309_=_C3347( C3309 C3347 ) C3309_=_C3680( C3309 C3680 ) C3309_=_C3845( C3309 C3845 ) C3309_=_C3851( C3309 C3851 ) \nC3309_=_C3949( C3309 C3949 ) C3309_=_C4005( C3309 C4005 ) C3309_=_C4027( C3309 C4027 ) C3309_=_C4049( C3309 C4049 ) C3309_=_C4081( C3309 C4081 ) C3309_=_C4095( C3309 C4095 ) \nC3309_=_C4098( C3309 C4098 ) C3312_=_C3319( C3312 C3319 ) C3312_=_C3456( C3312 C3456 ) C3312_=_C3545( C3312 C3545 ) C3312_=_C3546( C3312 C3546 ) C3312_=_C3547( C3312 C3547 ) \nC3312_=_C3548( C3312 C3548 ) C3312_=_C3549( C3312 C3549 ) C3312_=_C3550( C3312 C3550 ) C3312_=_C3551( C3312 C3551 ) C3312_=_C3552( C3312 C3552 ) C3312_=_C3553( C3312 C3553 ) \nC3319_=_C3664( C3319 C3664 ) C3319_=_C3848( C3319 C3848 ) C3319_=_C3920( C3319 C3920 ) C3319_=_C3972( C3319 C3972 ) C3319_=_C4031( C3319 C4031 ) C3319_=_C4032( C3319 C4032 ) \nC3319_=_C4033( C3319 C4033 ) C3324_=_C3326( C3324 C3326 ) C3324_=_C3356( C3324 C3356 ) C3324_=_C3521( C3324 C3521 ) C3324_=_C3523( C3324 C3523 ) C3324_=_C3524( C3324 C3524 ) \nC3324_=_C3525( C3324 C3525 ) C3324_=_C3526( C3324 C3526 ) C3324_=_C3527( C3324 C3527 ) C3324_=_C3528( C3324 C3528 ) C3324_=_C3529( C3324 C3529 ) C3324_=_C3530( C3324 C3530 ) \nC3324_=_C3531( C3324 C3531 ) C3324_=_C3532( C3324 C3532 ) C3324_=_C3533( C3324 C3533 ) C3324_=_C3534( C3324 C3534 ) C3326_=_C3353( C3326 C3353 ) C3326_=_C3587( C3326 C3587 ) \nC3326_=_C3714( C3326 C3714 ) C3326_=_C3715( C3326 C3715 ) C3326_=_C3716( C3326 C3716 ) C3326_=_C3717( C3326 C3717 ) C3326_=_C3718( C3326 C3718 ) C3326_=_C3719( C3326 C3719 ) \nC3326_=_C3720( C3326 C3720 ) C3326_=_C3721( C3326 C3721 ) C3338_=_C3339( C3338 C3339 ) C3338_=_C3340( C3338 C3340 ) C3338_=_C3342( C3338 C3342 ) C3338_=_C3343( C3338 C3343 ) \nC3338_=_C3345( C3338 C3345 ) C3338_=_C3346( C3338 C3346 ) C3338_=_C3347( C3338 C3347 ) C3338_=_C3348( C3338 C3348 ) C3338_=_C3369( C3338 C3369 ) C3338_=_C3433( C3338 C3433 ) \nC3338_=_C3434( C3338 C3434 ) C3338_=_C3435( C3338 C3435 ) C3338_=_C3437( C3338 C3437 ) C3338_=_C3439( C3338 C3439 ) C3338_=_C3440( C3338 C3440 ) C3338_=_C3441( C3338 C3441 ) \nC3338_=_C3442( C3338 C3442 ) C3338_=_C3444( C3338 C3444 ) C3339_=_C3340( C3339 C3340 ) C3339_=_C3342( C3339 C3342 ) C3339_=_C3343( C3339 C3343 ) C3339_=_C3345( C3339 C3345 ) \nC3339_=_C3346( C3339 C3346 ) C3339_=_C3347( C3339 C3347 ) C3339_=_C3348( C3339 C3348 ) C3340_=_C3342( C3340 C3342 ) C3340_=_C3343( C3340 C3343 ) C3340_=_C3345( C3340 C3345 ) \nC3340_=_C3346( C3340 C3346 ) C3340_=_C3347( C3340 C3347 ) C3340_=_C3348(</w:t>
      </w:r>
    </w:p>
    <w:p>
      <w:pPr>
        <w:pStyle w:val="PreformattedText"/>
        <w:bidi w:val="0"/>
        <w:spacing w:before="0" w:after="0"/>
        <w:jc w:val="left"/>
        <w:rPr/>
      </w:pPr>
      <w:r>
        <w:rPr/>
        <w:t xml:space="preserve"> </w:t>
      </w:r>
      <w:r>
        <w:rPr/>
        <w:t>C3340 C3348 ) C3342_=_C3343( C3342 C3343 ) C3342_=_C3345( C3342 C3345 ) C3342_=_C3346( C3342 C3346 ) \nC3342_=_C3347( C3342 C3347 ) C3342_=_C3348( C3342 C3348 ) C3342_=_C3587( C3342 C3587 ) C3343_=_C3345( C3343 C3345 ) C3343_=_C3346( C3343 C3346 ) C3343_=_C3347( C3343 C3347 ) \nC3343_=_C3348( C3343 C3348 ) C3343_=_C3556( C3343 C3556 ) C3343_=_C3579( C3343 C3579 ) C3343_=_C3659( C3343 C3659 ) C3343_=_C3700( C3343 C3700 ) C3343_=_C3701( C3343 C3701 ) \nC3343_=_C3702( C3343 C3702 ) C3343_=_C3703( C3343 C3703 ) C3343_=_C3704( C3343 C3704 ) C3343_=_C3706( C3343 C3706 ) C3343_=_C3709( C3343 C3709 ) C3345_=_C3346( C3345 C3346 ) \nC3345_=_C3347( C3345 C3347 ) C3345_=_C3348( C3345 C3348 ) C3345_=_C3546( C3345 C3546 ) C3345_=_C3716( C3345 C3716 ) C3345_=_C3807( C3345 C3807 ) C3346_=_C3347( C3346 C3347 ) \nC3346_=_C3348( C3346 C3348 ) C3346_=_C3439( C3346 C3439 ) C3346_=_C3702( C3346 C3702 ) C3346_=_C3845( C3346 C3845 ) C3347_=_C3348( C3347 C3348 ) C3347_=_C3680( C3347 C3680 ) \nC3347_=_C3845( C3347 C3845 ) C3347_=_C3851( C3347 C3851 ) C3347_=_C3949( C3347 C3949 ) C3347_=_C4005( C3347 C4005 ) C3347_=_C4027( C3347 C4027 ) C3347_=_C4049( C3347 C4049 ) \nC3347_=_C4081( C3347 C4081 ) C3347_=_C4095( C3347 C4095 ) C3347_=_C4098( C3347 C4098 ) C3348_=_C3552( C3348 C3552 ) C3348_=_C3721( C3348 C3721 ) C3353_=_C3587( C3353 C3587 ) \nC3353_=_C3714( C3353 C3714 ) C3353_=_C3715( C3353 C3715 ) C3353_=_C3716( C3353 C3716 ) C3353_=_C3717( C3353 C3717 ) C3353_=_C3718( C3353 C3718 ) C3353_=_C3719( C3353 C3719 ) \nC3353_=_C3720( C3353 C3720 ) C3353_=_C3721( C3353 C3721 ) C3356_=_C3521( C3356 C3521 ) C3356_=_C3523( C3356 C3523 ) C3356_=_C3524( C3356 C3524 ) C3356_=_C3525( C3356 C3525 ) \nC3356_=_C3526( C3356 C3526 ) C3356_=_C3527( C3356 C3527 ) C3356_=_C3528( C3356 C3528 ) C3356_=_C3529( C3356 C3529 ) C3356_=_C3530( C3356 C3530 ) C3356_=_C3531( C3356 C3531 ) \nC3356_=_C3532( C3356 C3532 ) C3356_=_C3533( C3356 C3533 ) C3356_=_C3534( C3356 C3534 ) C3369_=_C3379( C3369 C3379 ) C3369_=_C3433( C3369 C3433 ) C3369_=_C3434( C3369 C3434 ) \nC3369_=_C3435( C3369 C3435 ) C3369_=_C3437( C3369 C3437 ) C3369_=_C3439( C3369 C3439 ) C3369_=_C3440( C3369 C3440 ) C3369_=_C3441( C3369 C3441 ) C3369_=_C3442( C3369 C3442 ) \nC3369_=_C3444( C3369 C3444 ) C3379_=_C3670( C3379 C3670 ) C3379_=_C3699( C3379 C3699 ) C3379_=_C3878( C3379 C3878 ) C3379_=_C3910( C3379 C3910 ) C3379_=_C3923( C3379 C3923 ) \nC3379_=_C3955( C3379 C3955 ) C3379_=_C3985( C3379 C3985 ) C3379_=_C4038( C3379 C4038 ) C3379_=_C4061( C3379 C4061 ) C3379_=_C4091( C3379 C4091 ) C3379_=_C4099( C3379 C4099 ) \nC3397_=_C3535( C3397 C3535 ) C3397_=_C3807( C3397 C3807 ) C3397_=_C3818( C3397 C3818 ) C3397_=_C3819( C3397 C3819 ) C3397_=_C3820( C3397 C3820 ) C3397_=_C3821( C3397 C3821 ) \nC3397_=_C3822( C3397 C3822 ) C3397_=_C3823( C3397 C3823 ) C3397_=_C3824( C3397 C3824 ) C3397_=_C3825( C3397 C3825 ) C3397_=_C3826( C3397 C3826 ) C3433_=_C3434( C3433 C3434 ) \nC3433_=_C3435( C3433 C3435 ) C3433_=_C3437( C3433 C3437 ) C3433_=_C3439( C3433 C3439 ) C3433_=_C3440( C3433 C3440 ) C3433_=_C3441( C3433 C3441 ) C3433_=_C3442( C3433 C3442 ) \nC3433_=_C3444( C3433 C3444 ) C3434_=_C3435( C3434 C3435 ) C3434_=_C3437( C3434 C3437 ) C3434_=_C3439( C3434 C3439 ) C3434_=_C3440( C3434 C3440 ) C3434_=_C3441( C3434 C3441 ) \nC3434_=_C3442( C3434 C3442 ) C3434_=_C3444( C3434 C3444 ) C3434_=_C3535( C3434 C3535 ) C3435_=_C3437( C3435 C3437 ) C3435_=_C3439( C3435 C3439 ) C3435_=_C3440( C3435 C3440 ) \nC3435_=_C3441( C3435 C3441 ) C3435_=_C3442( C3435 C3442 ) C3435_=_C3444( C3435 C3444 ) C3437_=_C3439( C3437 C3439 ) C3437_=_C3440( C3437 C3440 ) C3437_=_C3441( C3437 C3441 ) \nC3437_=_C3442( C3437 C3442 ) C3437_=_C3444( C3437 C3444 ) C3437_=_C3700( C3437 C3700 ) C3439_=_C3440( C3439 C3440 ) C3439_=_C3441( C3439 C3441 ) C3439_=_C3442( C3439 C3442 ) \nC3439_=_C3444( C3439 C3444 ) C3439_=_C3702( C3439 C3702 ) C3439_=_C3845( C3439 C3845 ) C3440_=_C3441( C3440 C3441 ) C3440_=_C3442( C3440 C3442 ) C3440_=_C3444( C3440 C3444 ) \nC3440_=_C3818( C3440 C3818 ) C3440_=_C3878( C3440 C3878 ) C3441_=_C3442( C3441 C3442 ) C3441_=_C3444( C3441 C3444 ) C3441_=_C3822( C3441 C3822 ) C3442_=_C3444( C3442 C3444 ) \nC3442_=_C3528( C3442 C3528 ) C3442_=_C3823( C3442 C3823 ) C3444_=_C3825( C3444 C3825 ) C3456_=_C3545( C3456 C3545 ) C3456_=_C3546( C3456 C3546 ) C3456_=_C3547( C3456 C3547 ) \nC3456_=_C3548( C3456 C3548 ) C3456_=_C3549( C3456 C3549 ) C3456_=_C3550( C3456 C3550 ) C3456_=_C3551( C3456 C3551 ) C3456_=_C3552( C3456 C3552 ) C3456_=_C3553( C3456 C3553 ) \nC3521_=_C3523( C3521 C3523 ) C3521_=_C3524( C3521 C3524 ) C3521_=_C3525( C3521 C3525 ) C3521_=_C3526( C3521 C3526 ) C3521_=_C3527( C3521 C3527 ) C3521_=_C3528( C3521 C3528 ) \nC3521_=_C3529( C3521 C3529 ) C3521_=_C3530( C3521 C3530 ) C3521_=_C3531( C3521 C3531 ) C3521_=_C3532( C3521 C3532 ) C3521_=_C3533( C3521 C3533 ) C3521_=_C3534( C3521 C3534 ) \nC3523_=_C3524( C3523 C3524 ) C3523_=_C3525( C3523 C3525 ) C3523_=_C3526( C3523 C3526 ) C3523_=_C3527( C3523 C3527 ) C3523_=_C3528( C3523 C3528 ) C3523_=_C3529( C3523 C3529 ) \nC3523_=_C3530( C3523 C3530 ) C3523_=_C3531( C3523 C3531 ) C3523_=_C3532( C3523 C3532 ) C3523_=_C3533( C3523 C3533 ) C3523_=_C3534( C3523 C3534 ) C3523_=_C3545( C3523 C3545 ) \nC3523_=_C3714( C3523 C3714 ) C3524_=_C3525( C3524 C3525 ) C3524_=_C3526( C3524 C3526 ) C3524_=_C3527( C3524 C3527 ) C3524_=_C3528( C3524 C3528 ) C3524_=_C3529( C3524 C3529 ) \nC3524_=_C3530( C3524 C3530 ) C3524_=_C3531( C3524 C3531 ) C3524_=_C3532( C3524 C3532 ) C3524_=_C3533( C3524 C3533 ) C3524_=_C3534( C3524 C3534 ) C3524_=_C3715( C3524 C3715 ) \nC3525_=_C3526( C3525 C3526 ) C3525_=_C3527( C3525 C3527 ) C3525_=_C3528( C3525 C3528 ) C3525_=_C3529( C3525 C3529 ) C3525_=_C3530( C3525 C3530 ) C3525_=_C3531( C3525 C3531 ) \nC3525_=_C3532( C3525 C3532 ) C3525_=_C3533( C3525 C3533 ) C3525_=_C3534( C3525 C3534 ) C3525_=_C3717( C3525 C3717 ) C3526_=_C3527( C3526 C3527 ) C3526_=_C3528( C3526 C3528 ) \nC3526_=_C3529( C3526 C3529 ) C3526_=_C3530( C3526 C3530 ) C3526_=_C3531( C3526 C3531 ) C3526_=_C3532( C3526 C3532 ) C3526_=_C3533( C3526 C3533 ) C3526_=_C3534( C3526 C3534 ) \nC3526_=_C3551( C3526 C3551 ) C3527_=_C3528( C3527 C3528 ) C3527_=_C3529( C3527 C3529 ) C3527_=_C3530( C3527 C3530 ) C3527_=_C3531( C3527 C3531 ) C3527_=_C3532( C3527 C3532 ) \nC3527_=_C3533( C3527 C3533 ) C3527_=_C3534( C3527 C3534 ) C3527_=_C4005( C3527 C4005 ) C3528_=_C3529( C3528 C3529 ) C3528_=_C3530( C3528 C3530 ) C3528_=_C3531( C3528 C3531 ) \nC3528_=_C3532( C3528 C3532 ) C3528_=_C3533( C3528 C3533 ) C3528_=_C3534( C3528 C3534 ) C3528_=_C3823( C3528 C3823 ) C3529_=_C3530( C3529 C3530 ) C3529_=_C3531( C3529 C3531 ) \nC3529_=_C3532( C3529 C3532 ) C3529_=_C3533( C3529 C3533 ) C3529_=_C3534( C3529 C3534 ) C3529_=_C4049( C3529 C4049 ) C3530_=_C3531( C3530 C3531 ) C3530_=_C3532( C3530 C3532 ) \nC3530_=_C3533( C3530 C3533 ) C3530_=_C3534( C3530 C3534 ) C3531_=_C3532( C3531 C3532 ) C3531_=_C3533( C3531 C3533 ) C3531_=_C3534( C3531 C3534 ) C3531_=_C3706( C3531 C3706 ) \nC3531_=_C3718( C3531 C3718 ) C3531_=_C4031( C3531 C4031 ) C3531_=_C4061( C3531 C4061 ) C3532_=_C3533( C3532 C3533 ) C3532_=_C3534( C3532 C3534 ) C3532_=_C3719( C3532 C3719 ) \nC3533_=_C3534( C3533 C3534 ) C3533_=_C3720( C3533 C3720 ) C3535_=_C3807( C3535 C3807 ) C3535_=_C3818( C3535 C3818 ) C3535_=_C3819( C3535 C3819 ) C3535_=_C3820( C3535 C3820 ) \nC3535_=_C3821( C3535 C3821 ) C3535_=_C3822( C3535 C3822 ) C3535_=_C3823( C3535 C3823 ) C3535_=_C3824( C3535 C3824 ) C3535_=_C3825( C3535 C3825 ) C3535_=_C3826( C3535 C3826 ) \nC3545_=_C3546( C3545 C3546 ) C3545_=_C3547( C3545 C3547 ) C3545_=_C3548( C3545 C3548 ) C3545_=_C3549( C3545 C3549 ) C3545_=_C3550( C3545 C3550 ) C3545_=_C3551( C3545 C3551 ) \nC3545_=_C3552( C3545 C3552 ) C3545_=_C3553( C3545 C3553 ) C3545_=_C3714( C3545 C3714 ) C3546_=_C3547( C3546 C3547 ) C3546_=_C3548( C3546 C3548 ) C3546_=_C3549( C3546 C3549 ) \nC3546_=_C3550( C3546 C3550 ) C3546_=_C3551( C3546 C3551 ) C3546_=_C3552( C3546 C3552 ) C3546_=_C3553( C3546 C3553 ) C3546_=_C3716( C3546 C3716 ) C3546_=_C3807( C3546 C3807 ) \nC3547_=_C3548( C3547 C3548 ) C3547_=_C3549( C3547 C3549 ) C3547_=_C3550( C3547 C3550 ) C3547_=_C3551( C3547 C3551 ) C3547_=_C3552( C3547 C3552 ) C3547_=_C3553( C3547 C3553 ) \nC3548_=_C3549( C3548 C3549 ) C3548_=_C3550( C3548 C3550 ) C3548_=_C3551( C3548 C3551 ) C3548_=_C3552( C3548 C3552 ) C3548_=_C3553( C3548 C3553 ) C3549_=_C3550( C3549 C3550 ) \nC3549_=_C3551( C3549 C3551 ) C3549_=_C3552( C3549 C3552 ) C3549_=_C3553( C3549 C3553 ) C3549_=_C3910( C3549 C3910 ) C3550_=_C3551( C3550 C3551 ) C3550_=_C3552( C3550 C3552 ) \nC3550_=_C3553( C3550 C3553 ) C3550_=_C3949( C3550 C3949 ) C3551_=_C3552( C3551 C3552 ) C3551_=_C3553( C3551 C3553 ) C3552_=_C3553( C3552 C3553 ) C3552_=_C3721( C3552 C3721 ) \nC3553_=_C3709( C3553 C3709 ) C3556_=_C3579( C3556 C3579 ) C3556_=_C3659( C3556 C3659 ) C3556_=_C3700( C3556 C3700 ) C3556_=_C3701( C3556 C3701 ) C3556_=_C3702( C3556 C3702 ) \nC3556_=_C3703( C3556 C3703 ) C3556_=_C3704( C3556 C3704 ) C3556_=_C3706( C3556 C3706 ) C3556_=_C3709( C3556 C3709 ) C3579_=_C3659( C3579 C3659 ) C3579_=_C3700( C3579 C3700 ) \nC3579_=_C3701( C3579 C3701 ) C3579_=_C3702( C3579 C3702 ) C3579_=_C3703( C3579 C3703 ) C3579_=_C3704( C3579 C3704 ) C3579_=_C3706( C3579 C3706 ) C3579_=_C3709( C3579 C3709 ) \nC3587_=_C3714( C3587 C3714 ) C3587_=_C3715( C3587 C3715 ) C3587_=_C3716( C3587 C3716 ) C3587_=_C3717( C3587 C3717 ) C3587_=_C3718( C3587 C3718 ) C3587_=_C3719( C3587 C3719 ) \nC3587_=_C3720( C3587 C3720 ) C3587_=_C3721( C3587 C3721 ) C3659_=_C3664( C3659 C3664 ) C3659_=_C3670( C3659 C3670 ) C3659_=_C3700( C3659 C3700 ) C3659_=_C3701( C3659 C3701 ) \nC3659_=_C3702( C3659 C3702 ) C3659_=_C3703( C3659 C3703 ) C3659_=_C3704( C3659 C3704 ) C3659_=_C3706( C3659 C3706 ) C3659_=_C3709( C3659 C3709 ) C3664_=_C3670( C3664 C3670 ) \nC3664_=_C3848( C3664 C3848 ) C3664_=_C3920( C3664 C3920 ) C3664_=_C3972( C3664 C3972 ) C3664_=_C4031( C3664 C4031 ) C3664_=_C4032(</w:t>
      </w:r>
    </w:p>
    <w:p>
      <w:pPr>
        <w:pStyle w:val="PreformattedText"/>
        <w:bidi w:val="0"/>
        <w:spacing w:before="0" w:after="0"/>
        <w:jc w:val="left"/>
        <w:rPr/>
      </w:pPr>
      <w:r>
        <w:rPr/>
        <w:t xml:space="preserve"> </w:t>
      </w:r>
      <w:r>
        <w:rPr/>
        <w:t>C3664 C4032 ) C3664_=_C4033( C3664 C4033 ) \nC3670_=_C3699( C3670 C3699 ) C3670_=_C3878( C3670 C3878 ) C3670_=_C3910( C3670 C3910 ) C3670_=_C3923( C3670 C3923 ) C3670_=_C3955( C3670 C3955 ) C3670_=_C3985( C3670 C3985 ) \nC3670_=_C4038( C3670 C4038 ) C3670_=_C4061( C3670 C4061 ) C3670_=_C4091( C3670 C4091 ) C3670_=_C4099( C3670 C4099 ) C3680_=_C3845( C3680 C3845 ) C3680_=_C3851( C3680 C3851 ) \nC3680_=_C3949( C3680 C3949 ) C3680_=_C4005( C3680 C4005 ) C3680_=_C4027( C3680 C4027 ) C3680_=_C4049( C3680 C4049 ) C3680_=_C4081( C3680 C4081 ) C3680_=_C4095( C3680 C4095 ) \nC3680_=_C4098( C3680 C4098 ) C3699_=_C3878( C3699 C3878 ) C3699_=_C3910( C3699 C3910 ) C3699_=_C3923( C3699 C3923 ) C3699_=_C3955( C3699 C3955 ) C3699_=_C3985( C3699 C3985 ) \nC3699_=_C4038( C3699 C4038 ) C3699_=_C4061( C3699 C4061 ) C3699_=_C4091( C3699 C4091 ) C3699_=_C4099( C3699 C4099 ) C3700_=_C3701( C3700 C3701 ) C3700_=_C3702( C3700 C3702 ) \nC3700_=_C3703( C3700 C3703 ) C3700_=_C3704( C3700 C3704 ) C3700_=_C3706( C3700 C3706 ) C3700_=_C3709( C3700 C3709 ) C3701_=_C3702( C3701 C3702 ) C3701_=_C3703( C3701 C3703 ) \nC3701_=_C3704( C3701 C3704 ) C3701_=_C3706( C3701 C3706 ) C3701_=_C3709( C3701 C3709 ) C3702_=_C3703( C3702 C3703 ) C3702_=_C3704( C3702 C3704 ) C3702_=_C3706( C3702 C3706 ) \nC3702_=_C3709( C3702 C3709 ) C3702_=_C3845( C3702 C3845 ) C3703_=_C3704( C3703 C3704 ) C3703_=_C3706( C3703 C3706 ) C3703_=_C3709( C3703 C3709 ) C3704_=_C3706( C3704 C3706 ) \nC3704_=_C3709( C3704 C3709 ) C3704_=_C3920( C3704 C3920 ) C3704_=_C3923( C3704 C3923 ) C3706_=_C3709( C3706 C3709 ) C3706_=_C3718( C3706 C3718 ) C3706_=_C4031( C3706 C4031 ) \nC3706_=_C4061( C3706 C4061 ) C3714_=_C3715( C3714 C3715 ) C3714_=_C3716( C3714 C3716 ) C3714_=_C3717( C3714 C3717 ) C3714_=_C3718( C3714 C3718 ) C3714_=_C3719( C3714 C3719 ) \nC3714_=_C3720( C3714 C3720 ) C3714_=_C3721( C3714 C3721 ) C3715_=_C3716( C3715 C3716 ) C3715_=_C3717( C3715 C3717 ) C3715_=_C3718( C3715 C3718 ) C3715_=_C3719( C3715 C3719 ) \nC3715_=_C3720( C3715 C3720 ) C3715_=_C3721( C3715 C3721 ) C3716_=_C3717( C3716 C3717 ) C3716_=_C3718( C3716 C3718 ) C3716_=_C3719( C3716 C3719 ) C3716_=_C3720( C3716 C3720 ) \nC3716_=_C3721( C3716 C3721 ) C3716_=_C3807( C3716 C3807 ) C3717_=_C3718( C3717 C3718 ) C3717_=_C3719( C3717 C3719 ) C3717_=_C3720( C3717 C3720 ) C3717_=_C3721( C3717 C3721 ) \nC3718_=_C3719( C3718 C3719 ) C3718_=_C3720( C3718 C3720 ) C3718_=_C3721( C3718 C3721 ) C3718_=_C4031( C3718 C4031 ) C3718_=_C4061( C3718 C4061 ) C3719_=_C3720( C3719 C3720 ) \nC3719_=_C3721( C3719 C3721 ) C3720_=_C3721( C3720 C3721 ) C3807_=_C3818( C3807 C3818 ) C3807_=_C3819( C3807 C3819 ) C3807_=_C3820( C3807 C3820 ) C3807_=_C3821( C3807 C3821 ) \nC3807_=_C3822( C3807 C3822 ) C3807_=_C3823( C3807 C3823 ) C3807_=_C3824( C3807 C3824 ) C3807_=_C3825( C3807 C3825 ) C3807_=_C3826( C3807 C3826 ) C3818_=_C3819( C3818 C3819 ) \nC3818_=_C3820( C3818 C3820 ) C3818_=_C3821( C3818 C3821 ) C3818_=_C3822( C3818 C3822 ) C3818_=_C3823( C3818 C3823 ) C3818_=_C3824( C3818 C3824 ) C3818_=_C3825( C3818 C3825 ) \nC3818_=_C3826( C3818 C3826 ) C3818_=_C3878( C3818 C3878 ) C3819_=_C3820( C3819 C3820 ) C3819_=_C3821( C3819 C3821 ) C3819_=_C3822( C3819 C3822 ) C3819_=_C3823( C3819 C3823 ) \nC3819_=_C3824( C3819 C3824 ) C3819_=_C3825( C3819 C3825 ) C3819_=_C3826( C3819 C3826 ) C3820_=_C3821( C3820 C3821 ) C3820_=_C3822( C3820 C3822 ) C3820_=_C3823( C3820 C3823 ) \nC3820_=_C3824( C3820 C3824 ) C3820_=_C3825( C3820 C3825 ) C3820_=_C3826( C3820 C3826 ) C3820_=_C3955( C3820 C3955 ) C3821_=_C3822( C3821 C3822 ) C3821_=_C3823( C3821 C3823 ) \nC3821_=_C3824( C3821 C3824 ) C3821_=_C3825( C3821 C3825 ) C3821_=_C3826( C3821 C3826 ) C3822_=_C3823( C3822 C3823 ) C3822_=_C3824( C3822 C3824 ) C3822_=_C3825( C3822 C3825 ) \nC3822_=_C3826( C3822 C3826 ) C3823_=_C3824( C3823 C3824 ) C3823_=_C3825( C3823 C3825 ) C3823_=_C3826( C3823 C3826 ) C3824_=_C3825( C3824 C3825 ) C3824_=_C3826( C3824 C3826 ) \nC3825_=_C3826( C3825 C3826 ) C3845_=_C3851( C3845 C3851 ) C3845_=_C3949( C3845 C3949 ) C3845_=_C4005( C3845 C4005 ) C3845_=_C4027( C3845 C4027 ) C3845_=_C4049( C3845 C4049 ) \nC3845_=_C4081( C3845 C4081 ) C3845_=_C4095( C3845 C4095 ) C3845_=_C4098( C3845 C4098 ) C3848_=_C3851( C3848 C3851 ) C3848_=_C3920( C3848 C3920 ) C3848_=_C3972( C3848 C3972 ) \nC3848_=_C4031( C3848 C4031 ) C3848_=_C4032( C3848 C4032 ) C3848_=_C4033( C3848 C4033 ) C3851_=_C3949( C3851 C3949 ) C3851_=_C4005( C3851 C4005 ) C3851_=_C4027( C3851 C4027 ) \nC3851_=_C4049( C3851 C4049 ) C3851_=_C4081( C3851 C4081 ) C3851_=_C4095( C3851 C4095 ) C3851_=_C4098( C3851 C4098 ) C3878_=_C3910( C3878 C3910 ) C3878_=_C3923( C3878 C3923 ) \nC3878_=_C3955( C3878 C3955 ) C3878_=_C3985( C3878 C3985 ) C3878_=_C4038( C3878 C4038 ) C3878_=_C4061( C3878 C4061 ) C3878_=_C4091( C3878 C4091 ) C3878_=_C4099( C3878 C4099 ) \nC3910_=_C3923( C3910 C3923 ) C3910_=_C3955( C3910 C3955 ) C3910_=_C3985( C3910 C3985 ) C3910_=_C4038( C3910 C4038 ) C3910_=_C4061( C3910 C4061 ) C3910_=_C4091( C3910 C4091 ) \nC3910_=_C4099( C3910 C4099 ) C3920_=_C3923( C3920 C3923 ) C3920_=_C3972( C3920 C3972 ) C3920_=_C4031( C3920 C4031 ) C3920_=_C4032( C3920 C4032 ) C3920_=_C4033( C3920 C4033 ) \nC3923_=_C3955( C3923 C3955 ) C3923_=_C3985( C3923 C3985 ) C3923_=_C4038( C3923 C4038 ) C3923_=_C4061( C3923 C4061 ) C3923_=_C4091( C3923 C4091 ) C3923_=_C4099( C3923 C4099 ) \nC3949_=_C4005( C3949 C4005 ) C3949_=_C4027( C3949 C4027 ) C3949_=_C4049( C3949 C4049 ) C3949_=_C4081( C3949 C4081 ) C3949_=_C4095( C3949 C4095 ) C3949_=_C4098( C3949 C4098 ) \nC3955_=_C3985( C3955 C3985 ) C3955_=_C4038( C3955 C4038 ) C3955_=_C4061( C3955 C4061 ) C3955_=_C4091( C3955 C4091 ) C3955_=_C4099( C3955 C4099 ) C3972_=_C4031( C3972 C4031 ) \nC3972_=_C4032( C3972 C4032 ) C3972_=_C4033( C3972 C4033 ) C3985_=_C4038( C3985 C4038 ) C3985_=_C4061( C3985 C4061 ) C3985_=_C4091( C3985 C4091 ) C3985_=_C4099( C3985 C4099 ) \nC4005_=_C4027( C4005 C4027 ) C4005_=_C4049( C4005 C4049 ) C4005_=_C4081( C4005 C4081 ) C4005_=_C4095( C4005 C4095 ) C4005_=_C4098( C4005 C4098 ) C4027_=_C4049( C4027 C4049 ) \nC4027_=_C4081( C4027 C4081 ) C4027_=_C4095( C4027 C4095 ) C4027_=_C4098( C4027 C4098 ) C4031_=_C4032( C4031 C4032 ) C4031_=_C4033( C4031 C4033 ) C4031_=_C4061( C4031 C4061 ) \nC4032_=_C4033( C4032 C4033 ) C4033_=_C4099( C4033 C4099 ) C4038_=_C4061( C4038 C4061 ) C4038_=_C4091( C4038 C4091 ) C4038_=_C4099( C4038 C4099 ) C4049_=_C4081( C4049 C4081 ) \nC4049_=_C4095( C4049 C4095 ) C4049_=_C4098( C4049 C4098 ) C4061_=_C4091( C4061 C4091 ) C4061_=_C4099( C4061 C4099 ) C4081_=_C4095( C4081 C4095 ) C4081_=_C4098( C4081 C4098 ) \nC4091_=_C4099( C4091 C4099 ) C4095_=_C4098( C4095 C4098 ) "];79-&gt;98[label="372: C22 C47 C64 C68 C231 \nC248 C253 C266 C283 C296 C311 \nC377 C402 C405 C420 C447 C463 \nC495 C589 C656 C668 C701 C709 \nC713 C726 C816 C833 C844 C864 \nC869 C872 C884 C1040 C1044 C1051 \nC1054 C1056 C1058 C1064 C1091 C1094 \nC1098 C1100 C1108 C1116 C1141 C1162 \nC1163 C1166 C1167 C1168 C1169 C1170 \nC1171 C1172 C1174 C1176 C1178 C1181 \nC1182 C1183 C1184 C1186 C1203 C1246 \nC1352 C1369 C1418 C1427 C1443 C1445 \nC1477 C1479 C1486 C1497 C1504 C1506 \nC1510 C1516 C1521 C1534 C1572 C1573 \nC1622 C1652 C1653 C1661 C1666 C1688 \nC1696 C1697 C1698 C1699 C1700 C1701 \nC1702 C1703 C1704 C1706 C1707 C1708 \nC1710 C1711 C1712 C1713 C1714 C1715 \nC1716 C1739 C1750 C1812 C1813 C1851 \nC1852 C1853 C1854 C1855 C1857 C1858 \nC1859 C1863 C1864 C1865 C1866 C1867 \nC1868 C1870 C1871 C1872 C1873 C1921 \nC1954 C1956 C1961 C1977 C1982 C1984 \nC1985 C2041 C2081 C2091 C2111 C2115 \nC2120 C2123 C2124 C2150 C2168 C2253 \nC2297 C2305 C2306 C2307 C2308 C2309 \nC2310 C2311 C2313 C2315 C2318 C2319 \nC2320 C2321 C2322 C2323 C2324 C2327 \nC2353 C2366 C2389 C2404 C2415 C2422 \nC2423 C2429 C2435 C2437 C2439 C2444 \nC2450 C2453 C2469 C2481 C2522 C2532 \nC2543 C2558 C2628 C2646 C2665 C2667 \nC2668 C2670 C2675 C2680 C2695 C2714 \nC2759 C2824 C2825 C2827 C2828 C2829 \nC2830 C2831 C2835 C2836 C2837 C2838 \nC2839 C2840 C2841 C2842 C2844 C2862 \nC2867 C2868 C2869 C2871 C2873 C2880 \nC2904 C2910 C2913 C2916 C2932 C2937 \nC2977 C2994 C3002 C3008 C3011 C3025 \nC3034 C3047 C3058 C3073 C3089 C3090 \nC3091 C3093 C3094 C3097 C3098 C3099 \nC3100 C3102 C3103 C3104 C3105 C3107 \nC3112 C3127 C3197 C3198 C3199 C3201 \nC3205 C3210 C3213 C3214 C3216 C3246 \nC3260 C3263 C3298 C3309 C3312 C3319 \nC3324 C3326 C3339 C3340 C3342 C3345 \nC3346 C3348 C3353 C3356 C3369 C3379 \nC3397 C3433 C3434 C3435 C3437 C3439 \nC3440 C3441 C3442 C3444 C3456 C3521 \nC3523 C3524 C3525 C3526 C3527 C3528 \nC3529 C3530 C3531 C3532 C3533 C3534 \nC3535 C3545 C3546 C3547 C3548 C3549 \nC3550 C3551 C3552 C3553 C3556 C3579 \nC3587 C3659 C3664 C3670 C3680 C3699 \nC3700 C3701 C3702 C3703 C3704 C3706 \nC3709 C3714 C3715 C3716 C3717 C3718 \nC3719 C3720 C3721 C3807 C3818 C3819 \nC3820 C3821 C3822 C3823 C3824 C3825 \nC3826 C3845 C3848 C3851 C3878 C3910 \nC3920 C3923 C3949 C3955 C3972 C3985 \nC4005 C4027 C4031 C4032 C4033 C4038 \nC4049 C4061 C4081 C4091 C4095 C4098 \nC4099 \n4604: C22_=_C47 ,C22_=_C68 ,C22_=_C253 ,C22_=_C311 ,C22_=_C377 ,\nC22_=_C833 ,C22_=_C1369 ,C22_=_C1516 ,C22_=_C1666 ,C22_=_C2150 ,C22_=_C2435 ,\nC22_=_C2450 ,C22_=_C2469 ,C22_=_C2871 ,C22_=_C3008 ,C22_=_C3319 ,C22_=_C3664 ,\nC22_=_C3848 ,C22_=_C3920 ,C22_=_C3972 ,C22_=_C4031 ,C22_=_C4032 ,C22_=_C4033 ,\nC47_=_C68 ,C47_=_C253 ,C47_=_C311 ,C47_=_C377 ,C47_=_C833 ,C47_=_C1369 ,\nC47_=_C1516 ,C47_=_C1666 ,C47_=_C2150 ,C47_=_C2435 ,C47_=_C2450 ,C47_=_C2469 ,\nC47_=_C2871 ,C47_=_C3008 ,C47_=_C3319 ,C47_=_C3664 ,C47_=_C3848 ,C47_=_C3920 ,\nC47_=_C3972 ,C47_=_C4031 ,C47_=_C4032 ,C47_=_C4033 ,C64_=_C68 ,C64_=_C231 ,\nC64_=_C248 ,C64_=_C266 ,C64_=_C283 ,C64_=_C296 ,C64_=_C1056 ,C64_=_C1572 ,\nC64_=_C1812 ,C64_=_C2668 ,C64_=_C2680 ,C64_=_C2759 ,C64_=_C3324 ,C64_=_C3356 ,\nC64_=_C3521 ,C64_=_C3523 ,C64_=_C3524 ,C64_=_C3525 ,C64_=_C3526 ,C64_=_C3527 ,\nC64_=_C3528 ,C64_=_C3529 ,C64_=_C3530 ,C64_=_C3531 ,C64_=_C3532 ,C64_=_C3533 ,\nC64_=_C3534</w:t>
      </w:r>
    </w:p>
    <w:p>
      <w:pPr>
        <w:pStyle w:val="PreformattedText"/>
        <w:bidi w:val="0"/>
        <w:spacing w:before="0" w:after="0"/>
        <w:jc w:val="left"/>
        <w:rPr/>
      </w:pPr>
      <w:r>
        <w:rPr/>
        <w:t xml:space="preserve"> </w:t>
      </w:r>
      <w:r>
        <w:rPr/>
        <w:t>,C68_=_C253 ,C68_=_C311 ,C68_=_C377 ,C68_=_C833 ,C68_=_C1369 ,\nC68_=_C1516 ,C68_=_C1666 ,C68_=_C2150 ,C68_=_C2435 ,C68_=_C2450 ,C68_=_C2469 ,\nC68_=_C2871 ,C68_=_C3008 ,C68_=_C3319 ,C68_=_C3664 ,C68_=_C3848 ,C68_=_C3920 ,\nC68_=_C3972 ,C68_=_C4031 ,C68_=_C4032 ,C68_=_C4033 ,C231_=_C248 ,C231_=_C266 ,\nC231_=_C283 ,C231_=_C296 ,C231_=_C1056 ,C231_=_C1572 ,C231_=_C1812 ,C231_=_C2668 ,\nC231_=_C2680 ,C231_=_C2759 ,C231_=_C3324 ,C231_=_C3356 ,C231_=_C3521 ,C231_=_C3523 ,\nC231_=_C3524 ,C231_=_C3525 ,C231_=_C3526 ,C231_=_C3527 ,C231_=_C3528 ,C231_=_C3529 ,\nC231_=_C3530 ,C231_=_C3531 ,C231_=_C3532 ,C231_=_C3533 ,C231_=_C3534 ,C248_=_C253 ,\nC248_=_C266 ,C248_=_C283 ,C248_=_C296 ,C248_=_C1056 ,C248_=_C1572 ,C248_=_C1812 ,\nC248_=_C2668 ,C248_=_C2680 ,C248_=_C2759 ,C248_=_C3324 ,C248_=_C3356 ,C248_=_C3521 ,\nC248_=_C3523 ,C248_=_C3524 ,C248_=_C3525 ,C248_=_C3526 ,C248_=_C3527 ,C248_=_C3528 ,\nC248_=_C3529 ,C248_=_C3530 ,C248_=_C3531 ,C248_=_C3532 ,C248_=_C3533 ,C248_=_C3534 ,\nC253_=_C311 ,C253_=_C377 ,C253_=_C833 ,C253_=_C1369 ,C253_=_C1516 ,C253_=_C1666 ,\nC253_=_C2150 ,C253_=_C2435 ,C253_=_C2450 ,C253_=_C2469 ,C253_=_C2871 ,C253_=_C3008 ,\nC253_=_C3319 ,C253_=_C3664 ,C253_=_C3848 ,C253_=_C3920 ,C253_=_C3972 ,C253_=_C4031 ,\nC253_=_C4032 ,C253_=_C4033 ,C266_=_C283 ,C266_=_C296 ,C266_=_C1056 ,C266_=_C1572 ,\nC266_=_C1812 ,C266_=_C2668 ,C266_=_C2680 ,C266_=_C2759 ,C266_=_C3324 ,C266_=_C3356 ,\nC266_=_C3521 ,C266_=_C3523 ,C266_=_C3524 ,C266_=_C3525 ,C266_=_C3526 ,C266_=_C3527 ,\nC266_=_C3528 ,C266_=_C3529 ,C266_=_C3530 ,C266_=_C3531 ,C266_=_C3532 ,C266_=_C3533 ,\nC266_=_C3534 ,C283_=_C296 ,C283_=_C1056 ,C283_=_C1572 ,C283_=_C1812 ,C283_=_C2668 ,\nC283_=_C2680 ,C283_=_C2759 ,C283_=_C3324 ,C283_=_C3356 ,C283_=_C3521 ,C283_=_C3523 ,\nC283_=_C3524 ,C283_=_C3525 ,C283_=_C3526 ,C283_=_C3527 ,C283_=_C3528 ,C283_=_C3529 ,\nC283_=_C3530 ,C283_=_C3531 ,C283_=_C3532 ,C283_=_C3533 ,C283_=_C3534 ,C296_=_C1056 ,\nC296_=_C1572 ,C296_=_C1812 ,C296_=_C2668 ,C296_=_C2680 ,C296_=_C2759 ,C296_=_C3324 ,\nC296_=_C3356 ,C296_=_C3521 ,C296_=_C3523 ,C296_=_C3524 ,C296_=_C3525 ,C296_=_C3526 ,\nC296_=_C3527 ,C296_=_C3528 ,C296_=_C3529 ,C296_=_C3530 ,C296_=_C3531 ,C296_=_C3532 ,\nC296_=_C3533 ,C296_=_C3534 ,C311_=_C377 ,C311_=_C833 ,C311_=_C1369 ,C311_=_C1516 ,\nC311_=_C1666 ,C311_=_C2150 ,C311_=_C2435 ,C311_=_C2450 ,C311_=_C2469 ,C311_=_C2871 ,\nC311_=_C3008 ,C311_=_C3319 ,C311_=_C3664 ,C311_=_C3848 ,C311_=_C3920 ,C311_=_C3972 ,\nC311_=_C4031 ,C311_=_C4032 ,C311_=_C4033 ,C377_=_C833 ,C377_=_C1369 ,C377_=_C1516 ,\nC377_=_C1666 ,C377_=_C2150 ,C377_=_C2435 ,C377_=_C2450 ,C377_=_C2469 ,C377_=_C2871 ,\nC377_=_C3008 ,C377_=_C3319 ,C377_=_C3664 ,C377_=_C3848 ,C377_=_C3920 ,C377_=_C3972 ,\nC377_=_C4031 ,C377_=_C4032 ,C377_=_C4033 ,C402_=_C405 ,C402_=_C420 ,C402_=_C589 ,\nC402_=_C816 ,C402_=_C1141 ,C402_=_C1352 ,C402_=_C1497 ,C402_=_C1653 ,C402_=_C1851 ,\nC402_=_C1852 ,C402_=_C1853 ,C402_=_C1854 ,C402_=_C1855 ,C402_=_C1857 ,C402_=_C1858 ,\nC402_=_C1859 ,C402_=_C1863 ,C402_=_C1864 ,C402_=_C1865 ,C402_=_C1866 ,C402_=_C1867 ,\nC402_=_C1868 ,C402_=_C1870 ,C402_=_C1871 ,C402_=_C1872 ,C402_=_C1873 ,C405_=_C420 ,\nC405_=_C844 ,C405_=_C1044 ,C405_=_C1739 ,C405_=_C2091 ,C405_=_C2305 ,C405_=_C2306 ,\nC405_=_C2307 ,C405_=_C2308 ,C405_=_C2309 ,C405_=_C2310 ,C405_=_C2311 ,C405_=_C2313 ,\nC405_=_C2315 ,C405_=_C2318 ,C405_=_C2319 ,C405_=_C2320 ,C405_=_C2321 ,C405_=_C2322 ,\nC405_=_C2323 ,C405_=_C2324 ,C405_=_C2327 ,C420_=_C864 ,C420_=_C1418 ,C420_=_C2111 ,\nC420_=_C2415 ,C420_=_C2437 ,C420_=_C2453 ,C420_=_C2532 ,C420_=_C2862 ,C420_=_C3011 ,\nC420_=_C3025 ,C420_=_C3298 ,C420_=_C3379 ,C420_=_C3670 ,C420_=_C3699 ,C420_=_C3878 ,\nC420_=_C3910 ,C420_=_C3923 ,C420_=_C3955 ,C420_=_C3985 ,C420_=_C4038 ,C420_=_C4061 ,\nC420_=_C4091 ,C420_=_C4099 ,C447_=_C1064 ,C447_=_C1116 ,C447_=_C1443 ,C447_=_C1622 ,\nC447_=_C2675 ,C447_=_C2873 ,C447_=_C2904 ,C447_=_C3073 ,C447_=_C3197 ,C447_=_C3205 ,\nC447_=_C3246 ,C447_=_C3309 ,C447_=_C3680 ,C447_=_C3845 ,C447_=_C3851 ,C447_=_C3949 ,\nC447_=_C4005 ,C447_=_C4027 ,C447_=_C4049 ,C447_=_C4081 ,C447_=_C4095 ,C447_=_C4098 ,\nC463_=_C701 ,C463_=_C1058 ,C463_=_C2404 ,C463_=_C2429 ,C463_=_C2444 ,C463_=_C2670 ,\nC463_=_C2869 ,C463_=_C3002 ,C463_=_C3201 ,C463_=_C3556 ,C463_=_C3579 ,C463_=_C3659 ,\nC463_=_C3700 ,C463_=_C3701 ,C463_=_C3702 ,C463_=_C3703 ,C463_=_C3704 ,C463_=_C3706 ,\nC463_=_C3709 ,C495_=_C726 ,C495_=_C1573 ,C495_=_C1984 ,C495_=_C2041 ,C495_=_C2123 ,\nC495_=_C2389 ,C495_=_C2646 ,C495_=_C2913 ,C495_=_C2937 ,C495_=_C3112 ,C495_=_C3213 ,\nC495_=_C3263 ,C495_=_C3312 ,C495_=_C3456 ,C495_=_C3545 ,C495_=_C3546 ,C495_=_C3547 ,\nC495_=_C3548 ,C495_=_C3549 ,C495_=_C3550 ,C495_=_C3551 ,C495_=_C3552 ,C495_=_C3553 ,\nC589_=_C816 ,C589_=_C1141 ,C589_=_C1352 ,C589_=_C1497 ,C589_=_C1653 ,C589_=_C1851 ,\nC589_=_C1852 ,C589_=_C1853 ,C589_=_C1854 ,C589_=_C1855 ,C589_=_C1857 ,C589_=_C1858 ,\nC589_=_C1859 ,C589_=_C1863 ,C589_=_C1864 ,C589_=_C1865 ,C589_=_C1866 ,C589_=_C1867 ,\nC589_=_C1868 ,C589_=_C1870 ,C589_=_C1871 ,C589_=_C1872 ,C589_=_C1873 ,C656_=_C668 ,\nC656_=_C713 ,C656_=_C872 ,C656_=_C1094 ,C656_=_C1445 ,C656_=_C1521 ,C656_=_C1652 ,\nC656_=_C1696 ,C656_=_C1697 ,C656_=_C1698 ,C656_=_C1699 ,C656_=_C1700 ,C656_=_C1701 ,\nC656_=_C1702 ,C656_=_C1703 ,C656_=_C1704 ,C656_=_C1706 ,C656_=_C1707 ,C656_=_C1708 ,\nC656_=_C1710 ,C656_=_C1711 ,C656_=_C1712 ,C656_=_C1713 ,C656_=_C1714 ,C656_=_C1715 ,\nC656_=_C1716 ,C668_=_C1051 ,C668_=_C1246 ,C668_=_C1921 ,C668_=_C1982 ,C668_=_C2120 ,\nC668_=_C2297 ,C668_=_C2423 ,C668_=_C2558 ,C668_=_C2665 ,C668_=_C2695 ,C668_=_C2867 ,\nC668_=_C2910 ,C668_=_C3198 ,C668_=_C3210 ,C668_=_C3339 ,C668_=_C3340 ,C668_=_C3342 ,\nC668_=_C3345 ,C668_=_C3346 ,C668_=_C3348 ,C701_=_C1058 ,C701_=_C2404 ,C701_=_C2429 ,\nC701_=_C2444 ,C701_=_C2670 ,C701_=_C2869 ,C701_=_C3002 ,C701_=_C3201 ,C701_=_C3556 ,\nC701_=_C3579 ,C701_=_C3659 ,C701_=_C3700 ,C701_=_C3701 ,C701_=_C3702 ,C701_=_C3703 ,\nC701_=_C3704 ,C701_=_C3706 ,C701_=_C3709 ,C709_=_C713 ,C709_=_C726 ,C709_=_C869 ,\nC709_=_C1040 ,C709_=_C1091 ,C709_=_C1162 ,C709_=_C1163 ,C709_=_C1166 ,C709_=_C1167 ,\nC709_=_C1168 ,C709_=_C1169 ,C709_=_C1170 ,C709_=_C1171 ,C709_=_C1172 ,C709_=_C1174 ,\nC709_=_C1176 ,C709_=_C1178 ,C709_=_C1181 ,C709_=_C1182 ,C709_=_C1183 ,C709_=_C1184 ,\nC709_=_C1186 ,C713_=_C726 ,C713_=_C872 ,C713_=_C1094 ,C713_=_C1445 ,C713_=_C1521 ,\nC713_=_C1652 ,C713_=_C1696 ,C713_=_C1697 ,C713_=_C1698 ,C713_=_C1699 ,C713_=_C1700 ,\nC713_=_C1701 ,C713_=_C1702 ,C713_=_C1703 ,C713_=_C1704 ,C713_=_C1706 ,C713_=_C1707 ,\nC713_=_C1708 ,C713_=_C1710 ,C713_=_C1711 ,C713_=_C1712 ,C713_=_C1713 ,C713_=_C1714 ,\nC713_=_C1715 ,C713_=_C1716 ,C726_=_C1573 ,C726_=_C1984 ,C726_=_C2041 ,C726_=_C2123 ,\nC726_=_C2389 ,C726_=_C2646 ,C726_=_C2913 ,C726_=_C2937 ,C726_=_C3112 ,C726_=_C3213 ,\nC726_=_C3263 ,C726_=_C3312 ,C726_=_C3456 ,C726_=_C3545 ,C726_=_C3546 ,C726_=_C3547 ,\nC726_=_C3548 ,C726_=_C3549 ,C726_=_C3550 ,C726_=_C3551 ,C726_=_C3552 ,C726_=_C3553 ,\nC816_=_C833 ,C816_=_C1141 ,C816_=_C1352 ,C816_=_C1497 ,C816_=_C1653 ,C816_=_C1851 ,\nC816_=_C1852 ,C816_=_C1853 ,C816_=_C1854 ,C816_=_C1855 ,C816_=_C1857 ,C816_=_C1858 ,\nC816_=_C1859 ,C816_=_C1863 ,C816_=_C1864 ,C816_=_C1865 ,C816_=_C1866 ,C816_=_C1867 ,\nC816_=_C1868 ,C816_=_C1870 ,C816_=_C1871 ,C816_=_C1872 ,C816_=_C1873 ,C833_=_C1369 ,\nC833_=_C1516 ,C833_=_C1666 ,C833_=_C2150 ,C833_=_C2435 ,C833_=_C2450 ,C833_=_C2469 ,\nC833_=_C2871 ,C833_=_C3008 ,C833_=_C3319 ,C833_=_C3664 ,C833_=_C3848 ,C833_=_C3920 ,\nC833_=_C3972 ,C833_=_C4031 ,C833_=_C4032 ,C833_=_C4033 ,C844_=_C864 ,C844_=_C1044 ,\nC844_=_C1739 ,C844_=_C2091 ,C844_=_C2305 ,C844_=_C2306 ,C844_=_C2307 ,C844_=_C2308 ,\nC844_=_C2309 ,C844_=_C2310 ,C844_=_C2311 ,C844_=_C2313 ,C844_=_C2315 ,C844_=_C2318 ,\nC844_=_C2319 ,C844_=_C2320 ,C844_=_C2321 ,C844_=_C2322 ,C844_=_C2323 ,C844_=_C2324 ,\nC844_=_C2327 ,C864_=_C1418 ,C864_=_C2111 ,C864_=_C2415 ,C864_=_C2437 ,C864_=_C2453 ,\nC864_=_C2532 ,C864_=_C2862 ,C864_=_C3011 ,C864_=_C3025 ,C864_=_C3298 ,C864_=_C3379 ,\nC864_=_C3670 ,C864_=_C3699 ,C864_=_C3878 ,C864_=_C3910 ,C864_=_C3923 ,C864_=_C3955 ,\nC864_=_C3985 ,C864_=_C4038 ,C864_=_C4061 ,C864_=_C4091 ,C864_=_C4099 ,C869_=_C872 ,\nC869_=_C884 ,C869_=_C1040 ,C869_=_C1091 ,C869_=_C1162 ,C869_=_C1163 ,C869_=_C1166 ,\nC869_=_C1167 ,C869_=_C1168 ,C869_=_C1169 ,C869_=_C1170 ,C869_=_C1171 ,C869_=_C1172 ,\nC869_=_C1174 ,C869_=_C1176 ,C869_=_C1178 ,C869_=_C1181 ,C869_=_C1182 ,C869_=_C1183 ,\nC869_=_C1184 ,C869_=_C1186 ,C872_=_C884 ,C872_=_C1094 ,C872_=_C1445 ,C872_=_C1521 ,\nC872_=_C1652 ,C872_=_C1696 ,C872_=_C1697 ,C872_=_C1698 ,C872_=_C1699 ,C872_=_C1700 ,\nC872_=_C1701 ,C872_=_C1702 ,C872_=_C1703 ,C872_=_C1704 ,C872_=_C1706 ,C872_=_C1707 ,\nC872_=_C1708 ,C872_=_C1710 ,C872_=_C1711 ,C872_=_C1712 ,C872_=_C1713 ,C872_=_C1714 ,\nC872_=_C1715 ,C872_=_C1716 ,C884_=_C1108 ,C884_=_C1534 ,C884_=_C1661 ,C884_=_C1813 ,\nC884_=_C1985 ,C884_=_C2124 ,C884_=_C2522 ,C884_=_C2916 ,C884_=_C3214 ,C884_=_C3326 ,\nC884_=_C3353 ,C884_=_C3587 ,C884_=_C3714 ,C884_=_C3715 ,C884_=_C3716 ,C884_=_C3717 ,\nC884_=_C3718 ,C884_=_C3719 ,C884_=_C3720 ,C884_=_C3721 ,C1040_=_C1044 ,C1040_=_C1051 ,\nC1040_=_C1054 ,C1040_=_C1056 ,C1040_=_C1058 ,C1040_=_C1064 ,C1040_=_C1091 ,C1040_=_C1162 ,\nC1040_=_C1163 ,C1040_=_C1166 ,C1040_=_C1167 ,C1040_=_C1168 ,C1040_=_C1169 ,C1040_=_C1170 ,\nC1040_=_C1171 ,C1040_=_C1172 ,C1040_=_C1174 ,C1040_=_C1176 ,C1040_=_C1178 ,C1040_=_C1181 ,\nC1040_=_C1182 ,C1040_=_C1183 ,C1040_=_C1184 ,C1040_=_C1186 ,C1044_=_C1051 ,C1044_=_C1054 ,\nC1044_=_C1056 ,C1044_=_C1058 ,C1044_=_C1064 ,C1044_=_C1739 ,C1044_=_C2091 ,C1044_=_C2305 ,\nC1044_=_C2306 ,C1044_=_C2307 ,C1044_=_C2308 ,C1044_=_C2309 ,C1044_=_C2310 ,C1044_=_C2311 ,\nC1044_=_C2313 ,C1044_=_C2315 ,C1044_=_C2318 ,C1044_=_C2319 ,C1044_=_C2320 ,C1044_=_C2321 ,\nC1044_=_C2322 ,C1044_=_C2323 ,C1044_=_C2324 ,C1044_=_C2327 ,C1051_=_C1054 ,C1051_=_C1056 ,\nC1051_=_C1058 ,C1051_=_C1064 ,C1051_=_C1246 ,C1051_=_C1921 ,C1051_=_C1982 ,C1051_=_C2120 ,\nC1051_=_C2297 ,C1051_=_C2423 ,C1051_=_C2558</w:t>
      </w:r>
    </w:p>
    <w:p>
      <w:pPr>
        <w:pStyle w:val="PreformattedText"/>
        <w:bidi w:val="0"/>
        <w:spacing w:before="0" w:after="0"/>
        <w:jc w:val="left"/>
        <w:rPr/>
      </w:pPr>
      <w:r>
        <w:rPr/>
        <w:t xml:space="preserve"> </w:t>
      </w:r>
      <w:r>
        <w:rPr/>
        <w:t>,C1051_=_C2665 ,C1051_=_C2695 ,C1051_=_C2867 ,\nC1051_=_C2910 ,C1051_=_C3198 ,C1051_=_C3210 ,C1051_=_C3339 ,C1051_=_C3340 ,C1051_=_C3342 ,\nC1051_=_C3345 ,C1051_=_C3346 ,C1051_=_C3348 ,C1054_=_C1056 ,C1054_=_C1058 ,C1054_=_C1064 ,\nC1054_=_C1479 ,C1054_=_C1506 ,C1054_=_C1956 ,C1054_=_C2481 ,C1054_=_C2667 ,C1054_=_C2714 ,\nC1054_=_C2868 ,C1054_=_C2932 ,C1054_=_C3047 ,C1054_=_C3199 ,C1054_=_C3260 ,C1054_=_C3369 ,\nC1054_=_C3433 ,C1054_=_C3434 ,C1054_=_C3435 ,C1054_=_C3437 ,C1054_=_C3439 ,C1054_=_C3440 ,\nC1054_=_C3441 ,C1054_=_C3442 ,C1054_=_C3444 ,C1056_=_C1058 ,C1056_=_C1064 ,C1056_=_C1572 ,\nC1056_=_C1812 ,C1056_=_C2668 ,C1056_=_C2680 ,C1056_=_C2759 ,C1056_=_C3324 ,C1056_=_C3356 ,\nC1056_=_C3521 ,C1056_=_C3523 ,C1056_=_C3524 ,C1056_=_C3525 ,C1056_=_C3526 ,C1056_=_C3527 ,\nC1056_=_C3528 ,C1056_=_C3529 ,C1056_=_C3530 ,C1056_=_C3531 ,C1056_=_C3532 ,C1056_=_C3533 ,\nC1056_=_C3534 ,C1058_=_C1064 ,C1058_=_C2404 ,C1058_=_C2429 ,C1058_=_C2444 ,C1058_=_C2670 ,\nC1058_=_C2869 ,C1058_=_C3002 ,C1058_=_C3201 ,C1058_=_C3556 ,C1058_=_C3579 ,C1058_=_C3659 ,\nC1058_=_C3700 ,C1058_=_C3701 ,C1058_=_C3702 ,C1058_=_C3703 ,C1058_=_C3704 ,C1058_=_C3706 ,\nC1058_=_C3709 ,C1064_=_C1116 ,C1064_=_C1443 ,C1064_=_C1622 ,C1064_=_C2675 ,C1064_=_C2873 ,\nC1064_=_C2904 ,C1064_=_C3073 ,C1064_=_C3197 ,C1064_=_C3205 ,C1064_=_C3246 ,C1064_=_C3309 ,\nC1064_=_C3680 ,C1064_=_C3845 ,C1064_=_C3851 ,C1064_=_C3949 ,C1064_=_C4005 ,C1064_=_C4027 ,\nC1064_=_C4049 ,C1064_=_C4081 ,C1064_=_C4095 ,C1064_=_C4098 ,C1091_=_C1094 ,C1091_=_C1098 ,\nC1091_=_C1100 ,C1091_=_C1108 ,C1091_=_C1116 ,C1091_=_C1162 ,C1091_=_C1163 ,C1091_=_C1166 ,\nC1091_=_C1167 ,C1091_=_C1168 ,C1091_=_C1169 ,C1091_=_C1170 ,C1091_=_C1171 ,C1091_=_C1172 ,\nC1091_=_C1174 ,C1091_=_C1176 ,C1091_=_C1178 ,C1091_=_C1181 ,C1091_=_C1182 ,C1091_=_C1183 ,\nC1091_=_C1184 ,C1091_=_C1186 ,C1094_=_C1098 ,C1094_=_C1100 ,C1094_=_C1108 ,C1094_=_C1116 ,\nC1094_=_C1445 ,C1094_=_C1521 ,C1094_=_C1652 ,C1094_=_C1696 ,C1094_=_C1697 ,C1094_=_C1698 ,\nC1094_=_C1699 ,C1094_=_C1700 ,C1094_=_C1701 ,C1094_=_C1702 ,C1094_=_C1703 ,C1094_=_C1704 ,\nC1094_=_C1706 ,C1094_=_C1707 ,C1094_=_C1708 ,C1094_=_C1710 ,C1094_=_C1711 ,C1094_=_C1712 ,\nC1094_=_C1713 ,C1094_=_C1714 ,C1094_=_C1715 ,C1094_=_C1716 ,C1098_=_C1100 ,C1098_=_C1108 ,\nC1098_=_C1116 ,C1098_=_C1427 ,C1098_=_C1977 ,C1098_=_C2115 ,C1098_=_C2253 ,C1098_=_C2353 ,\nC1098_=_C2366 ,C1098_=_C2628 ,C1098_=_C2824 ,C1098_=_C2825 ,C1098_=_C2827 ,C1098_=_C2828 ,\nC1098_=_C2829 ,C1098_=_C2830 ,C1098_=_C2831 ,C1098_=_C2835 ,C1098_=_C2836 ,C1098_=_C2837 ,\nC1098_=_C2838 ,C1098_=_C2839 ,C1098_=_C2840 ,C1098_=_C2841 ,C1098_=_C2842 ,C1098_=_C2844 ,\nC1100_=_C1108 ,C1100_=_C1116 ,C1100_=_C1477 ,C1100_=_C1504 ,C1100_=_C1954 ,C1100_=_C2422 ,\nC1100_=_C2439 ,C1100_=_C2994 ,C1100_=_C3058 ,C1100_=_C3089 ,C1100_=_C3090 ,C1100_=_C3091 ,\nC1100_=_C3093 ,C1100_=_C3094 ,C1100_=_C3097 ,C1100_=_C3098 ,C1100_=_C3099 ,C1100_=_C3100 ,\nC1100_=_C3102 ,C1100_=_C3103 ,C1100_=_C3104 ,C1100_=_C3105 ,C1100_=_C3107 ,C1108_=_C1116 ,\nC1108_=_C1534 ,C1108_=_C1661 ,C1108_=_C1813 ,C1108_=_C1985 ,C1108_=_C2124 ,C1108_=_C2522 ,\nC1108_=_C2916 ,C1108_=_C3214 ,C1108_=_C3326 ,C1108_=_C3353 ,C1108_=_C3587 ,C1108_=_C3714 ,\nC1108_=_C3715 ,C1108_=_C3716 ,C1108_=_C3717 ,C1108_=_C3718 ,C1108_=_C3719 ,C1108_=_C3720 ,\nC1108_=_C3721 ,C1116_=_C1443 ,C1116_=_C1622 ,C1116_=_C2675 ,C1116_=_C2873 ,C1116_=_C2904 ,\nC1116_=_C3073 ,C1116_=_C3197 ,C1116_=_C3205 ,C1116_=_C3246 ,C1116_=_C3309 ,C1116_=_C3680 ,\nC1116_=_C3845 ,C1116_=_C3851 ,C1116_=_C3949 ,C1116_=_C4005 ,C1116_=_C4027 ,C1116_=_C4049 ,\nC1116_=_C4081 ,C1116_=_C4095 ,C1116_=_C4098 ,C1141_=_C1352 ,C1141_=_C1497 ,C1141_=_C1653 ,\nC1141_=_C1851 ,C1141_=_C1852 ,C1141_=_C1853 ,C1141_=_C1854 ,C1141_=_C1855 ,C1141_=_C1857 ,\nC1141_=_C1858 ,C1141_=_C1859 ,C1141_=_C1863 ,C1141_=_C1864 ,C1141_=_C1865 ,C1141_=_C1866 ,\nC1141_=_C1867 ,C1141_=_C1868 ,C1141_=_C1870 ,C1141_=_C1871 ,C1141_=_C1872 ,C1141_=_C1873 ,\nC1162_=_C1163 ,C1162_=_C1166 ,C1162_=_C1167 ,C1162_=_C1168 ,C1162_=_C1169 ,C1162_=_C1170 ,\nC1162_=_C1171 ,C1162_=_C1172 ,C1162_=_C1174 ,C1162_=_C1176 ,C1162_=_C1178 ,C1162_=_C1181 ,\nC1162_=_C1182 ,C1162_=_C1183 ,C1162_=_C1184 ,C1162_=_C1186 ,C1162_=_C1521 ,C1162_=_C1534 ,\nC1163_=_C1166 ,C1163_=_C1167 ,C1163_=_C1168 ,C1163_=_C1169 ,C1163_=_C1170 ,C1163_=_C1171 ,\nC1163_=_C1172 ,C1163_=_C1174 ,C1163_=_C1176 ,C1163_=_C1178 ,C1163_=_C1181 ,C1163_=_C1182 ,\nC1163_=_C1183 ,C1163_=_C1184 ,C1163_=_C1186 ,C1163_=_C1652 ,C1163_=_C1653 ,C1163_=_C1661 ,\nC1163_=_C1666 ,C1166_=_C1167 ,C1166_=_C1168 ,C1166_=_C1169 ,C1166_=_C1170 ,C1166_=_C1171 ,\nC1166_=_C1172 ,C1166_=_C1174 ,C1166_=_C1176 ,C1166_=_C1178 ,C1166_=_C1181 ,C1166_=_C1182 ,\nC1166_=_C1183 ,C1166_=_C1184 ,C1166_=_C1186 ,C1166_=_C1697 ,C1166_=_C2389 ,C1167_=_C1168 ,\nC1167_=_C1169 ,C1167_=_C1170 ,C1167_=_C1171 ,C1167_=_C1172 ,C1167_=_C1174 ,C1167_=_C1176 ,\nC1167_=_C1178 ,C1167_=_C1181 ,C1167_=_C1182 ,C1167_=_C1183 ,C1167_=_C1184 ,C1167_=_C1186 ,\nC1167_=_C1698 ,C1167_=_C2522 ,C1167_=_C2532 ,C1168_=_C1169 ,C1168_=_C1170 ,C1168_=_C1171 ,\nC1168_=_C1172 ,C1168_=_C1174 ,C1168_=_C1176 ,C1168_=_C1178 ,C1168_=_C1181 ,C1168_=_C1182 ,\nC1168_=_C1183 ,C1168_=_C1184 ,C1168_=_C1186 ,C1168_=_C2307 ,C1168_=_C2665 ,C1168_=_C2667 ,\nC1168_=_C2668 ,C1168_=_C2670 ,C1168_=_C2675 ,C1169_=_C1170 ,C1169_=_C1171 ,C1169_=_C1172 ,\nC1169_=_C1174 ,C1169_=_C1176 ,C1169_=_C1178 ,C1169_=_C1181 ,C1169_=_C1182 ,C1169_=_C1183 ,\nC1169_=_C1184 ,C1169_=_C1186 ,C1169_=_C2308 ,C1169_=_C2867 ,C1169_=_C2868 ,C1169_=_C2869 ,\nC1169_=_C2871 ,C1169_=_C2873 ,C1170_=_C1171 ,C1170_=_C1172 ,C1170_=_C1174 ,C1170_=_C1176 ,\nC1170_=_C1178 ,C1170_=_C1181 ,C1170_=_C1182 ,C1170_=_C1183 ,C1170_=_C1184 ,C1170_=_C1186 ,\nC1170_=_C1700 ,C1170_=_C3112 ,C1171_=_C1172 ,C1171_=_C1174 ,C1171_=_C1176 ,C1171_=_C1178 ,\nC1171_=_C1181 ,C1171_=_C1182 ,C1171_=_C1183 ,C1171_=_C1184 ,C1171_=_C1186 ,C1171_=_C2310 ,\nC1171_=_C3198 ,C1171_=_C3199 ,C1171_=_C3201 ,C1171_=_C3205 ,C1172_=_C1174 ,C1172_=_C1176 ,\nC1172_=_C1178 ,C1172_=_C1181 ,C1172_=_C1182 ,C1172_=_C1183 ,C1172_=_C1184 ,C1172_=_C1186 ,\nC1172_=_C1702 ,C1172_=_C3260 ,C1172_=_C3263 ,C1174_=_C1176 ,C1174_=_C1178 ,C1174_=_C1181 ,\nC1174_=_C1182 ,C1174_=_C1183 ,C1174_=_C1184 ,C1174_=_C1186 ,C1174_=_C1703 ,C1174_=_C3353 ,\nC1176_=_C1178 ,C1176_=_C1181 ,C1176_=_C1182 ,C1176_=_C1183 ,C1176_=_C1184 ,C1176_=_C1186 ,\nC1176_=_C1704 ,C1176_=_C3456 ,C1178_=_C1181 ,C1178_=_C1182 ,C1178_=_C1183 ,C1178_=_C1184 ,\nC1178_=_C1186 ,C1178_=_C1706 ,C1178_=_C3342 ,C1178_=_C3587 ,C1181_=_C1182 ,C1181_=_C1183 ,\nC1181_=_C1184 ,C1181_=_C1186 ,C1181_=_C1710 ,C1181_=_C3524 ,C1181_=_C3715 ,C1182_=_C1183 ,\nC1182_=_C1184 ,C1182_=_C1186 ,C1182_=_C2318 ,C1182_=_C3346 ,C1182_=_C3439 ,C1182_=_C3702 ,\nC1182_=_C3845 ,C1183_=_C1184 ,C1183_=_C1186 ,C1183_=_C1713 ,C1183_=_C3550 ,C1183_=_C3949 ,\nC1184_=_C1186 ,C1184_=_C1714 ,C1184_=_C3526 ,C1184_=_C3551 ,C1186_=_C1716 ,C1186_=_C3553 ,\nC1186_=_C3709 ,C1203_=_C1486 ,C1203_=_C1510 ,C1203_=_C1688 ,C1203_=_C1750 ,C1203_=_C1961 ,\nC1203_=_C2081 ,C1203_=_C2168 ,C1203_=_C2543 ,C1203_=_C2880 ,C1203_=_C2977 ,C1203_=_C3034 ,\nC1203_=_C3127 ,C1203_=_C3216 ,C1203_=_C3397 ,C1203_=_C3535 ,C1203_=_C3807 ,C1203_=_C3818 ,\nC1203_=_C3819 ,C1203_=_C3820 ,C1203_=_C3821 ,C1203_=_C3822 ,C1203_=_C3823 ,C1203_=_C3824 ,\nC1203_=_C3825 ,C1203_=_C3826 ,C1246_=_C1921 ,C1246_=_C1982 ,C1246_=_C2120 ,C1246_=_C2297 ,\nC1246_=_C2423 ,C1246_=_C2558 ,C1246_=_C2665 ,C1246_=_C2695 ,C1246_=_C2867 ,C1246_=_C2910 ,\nC1246_=_C3198 ,C1246_=_C3210 ,C1246_=_C3339 ,C1246_=_C3340 ,C1246_=_C3342 ,C1246_=_C3345 ,\nC1246_=_C3346 ,C1246_=_C3348 ,C1352_=_C1369 ,C1352_=_C1497 ,C1352_=_C1653 ,C1352_=_C1851 ,\nC1352_=_C1852 ,C1352_=_C1853 ,C1352_=_C1854 ,C1352_=_C1855 ,C1352_=_C1857 ,C1352_=_C1858 ,\nC1352_=_C1859 ,C1352_=_C1863 ,C1352_=_C1864 ,C1352_=_C1865 ,C1352_=_C1866 ,C1352_=_C1867 ,\nC1352_=_C1868 ,C1352_=_C1870 ,C1352_=_C1871 ,C1352_=_C1872 ,C1352_=_C1873 ,C1369_=_C1516 ,\nC1369_=_C1666 ,C1369_=_C2150 ,C1369_=_C2435 ,C1369_=_C2450 ,C1369_=_C2469 ,C1369_=_C2871 ,\nC1369_=_C3008 ,C1369_=_C3319 ,C1369_=_C3664 ,C1369_=_C3848 ,C1369_=_C3920 ,C1369_=_C3972 ,\nC1369_=_C4031 ,C1369_=_C4032 ,C1369_=_C4033 ,C1418_=_C2111 ,C1418_=_C2415 ,C1418_=_C2437 ,\nC1418_=_C2453 ,C1418_=_C2532 ,C1418_=_C2862 ,C1418_=_C3011 ,C1418_=_C3025 ,C1418_=_C3298 ,\nC1418_=_C3379 ,C1418_=_C3670 ,C1418_=_C3699 ,C1418_=_C3878 ,C1418_=_C3910 ,C1418_=_C3923 ,\nC1418_=_C3955 ,C1418_=_C3985 ,C1418_=_C4038 ,C1418_=_C4061 ,C1418_=_C4091 ,C1418_=_C4099 ,\nC1427_=_C1443 ,C1427_=_C1977 ,C1427_=_C2115 ,C1427_=_C2253 ,C1427_=_C2353 ,C1427_=_C2366 ,\nC1427_=_C2628 ,C1427_=_C2824 ,C1427_=_C2825 ,C1427_=_C2827 ,C1427_=_C2828 ,C1427_=_C2829 ,\nC1427_=_C2830 ,C1427_=_C2831 ,C1427_=_C2835 ,C1427_=_C2836 ,C1427_=_C2837 ,C1427_=_C2838 ,\nC1427_=_C2839 ,C1427_=_C2840 ,C1427_=_C2841 ,C1427_=_C2842 ,C1427_=_C2844 ,C1443_=_C1622 ,\nC1443_=_C2675 ,C1443_=_C2873 ,C1443_=_C2904 ,C1443_=_C3073 ,C1443_=_C3197 ,C1443_=_C3205 ,\nC1443_=_C3246 ,C1443_=_C3309 ,C1443_=_C3680 ,C1443_=_C3845 ,C1443_=_C3851 ,C1443_=_C3949 ,\nC1443_=_C4005 ,C1443_=_C4027 ,C1443_=_C4049 ,C1443_=_C4081 ,C1443_=_C4095 ,C1443_=_C4098 ,\nC1445_=_C1521 ,C1445_=_C1652 ,C1445_=_C1696 ,C1445_=_C1697 ,C1445_=_C1698 ,C1445_=_C1699 ,\nC1445_=_C1700 ,C1445_=_C1701 ,C1445_=_C1702 ,C1445_=_C1703 ,C1445_=_C1704 ,C1445_=_C1706 ,\nC1445_=_C1707 ,C1445_=_C1708 ,C1445_=_C1710 ,C1445_=_C1711 ,C1445_=_C1712 ,C1445_=_C1713 ,\nC1445_=_C1714 ,C1445_=_C1715 ,C1445_=_C1716 ,C1477_=_C1479 ,C1477_=_C1486 ,C1477_=_C1504 ,\nC1477_=_C1954 ,C1477_=_C2422 ,C1477_=_C2439 ,C1477_=_C2994 ,C1477_=_C3058 ,C1477_=_C3089 ,\nC1477_=_C3090 ,C1477_=_C3091 ,C1477_=_C3093 ,C1477_=_C3094 ,C1477_=_C3097 ,C1477_=_C3098 ,\nC1477_=_C3099 ,C1477_=_C3100 ,C1477_=_C3102 ,C1477_=_C3103 ,C1477_=_C3104 ,C1477_=_C3105 ,\nC1477_=_C3107 ,C1479_=_C1486 ,C1479_=_C1506 ,C1479_=_C1956 ,C1479_=_C2481 ,C1479_=_C2667 ,\nC1479_=_C2714 ,C1479_=_C2868 ,C1479_=_C2932 ,C1479_=_C3047 ,C1479_=_C3199 ,C1479_=_C3260 ,\nC1479_=_C3369</w:t>
      </w:r>
    </w:p>
    <w:p>
      <w:pPr>
        <w:pStyle w:val="PreformattedText"/>
        <w:bidi w:val="0"/>
        <w:spacing w:before="0" w:after="0"/>
        <w:jc w:val="left"/>
        <w:rPr/>
      </w:pPr>
      <w:r>
        <w:rPr/>
        <w:t xml:space="preserve"> </w:t>
      </w:r>
      <w:r>
        <w:rPr/>
        <w:t>,C1479_=_C3433 ,C1479_=_C3434 ,C1479_=_C3435 ,C1479_=_C3437 ,C1479_=_C3439 ,\nC1479_=_C3440 ,C1479_=_C3441 ,C1479_=_C3442 ,C1479_=_C3444 ,C1486_=_C1510 ,C1486_=_C1688 ,\nC1486_=_C1750 ,C1486_=_C1961 ,C1486_=_C2081 ,C1486_=_C2168 ,C1486_=_C2543 ,C1486_=_C2880 ,\nC1486_=_C2977 ,C1486_=_C3034 ,C1486_=_C3127 ,C1486_=_C3216 ,C1486_=_C3397 ,C1486_=_C3535 ,\nC1486_=_C3807 ,C1486_=_C3818 ,C1486_=_C3819 ,C1486_=_C3820 ,C1486_=_C3821 ,C1486_=_C3822 ,\nC1486_=_C3823 ,C1486_=_C3824 ,C1486_=_C3825 ,C1486_=_C3826 ,C1497_=_C1504 ,C1497_=_C1506 ,\nC1497_=_C1510 ,C1497_=_C1516 ,C1497_=_C1653 ,C1497_=_C1851 ,C1497_=_C1852 ,C1497_=_C1853 ,\nC1497_=_C1854 ,C1497_=_C1855 ,C1497_=_C1857 ,C1497_=_C1858 ,C1497_=_C1859 ,C1497_=_C1863 ,\nC1497_=_C1864 ,C1497_=_C1865 ,C1497_=_C1866 ,C1497_=_C1867 ,C1497_=_C1868 ,C1497_=_C1870 ,\nC1497_=_C1871 ,C1497_=_C1872 ,C1497_=_C1873 ,C1504_=_C1506 ,C1504_=_C1510 ,C1504_=_C1516 ,\nC1504_=_C1954 ,C1504_=_C2422 ,C1504_=_C2439 ,C1504_=_C2994 ,C1504_=_C3058 ,C1504_=_C3089 ,\nC1504_=_C3090 ,C1504_=_C3091 ,C1504_=_C3093 ,C1504_=_C3094 ,C1504_=_C3097 ,C1504_=_C3098 ,\nC1504_=_C3099 ,C1504_=_C3100 ,C1504_=_C3102 ,C1504_=_C3103 ,C1504_=_C3104 ,C1504_=_C3105 ,\nC1504_=_C3107 ,C1506_=_C1510 ,C1506_=_C1516 ,C1506_=_C1956 ,C1506_=_C2481 ,C1506_=_C2667 ,\nC1506_=_C2714 ,C1506_=_C2868 ,C1506_=_C2932 ,C1506_=_C3047 ,C1506_=_C3199 ,C1506_=_C3260 ,\nC1506_=_C3369 ,C1506_=_C3433 ,C1506_=_C3434 ,C1506_=_C3435 ,C1506_=_C3437 ,C1506_=_C3439 ,\nC1506_=_C3440 ,C1506_=_C3441 ,C1506_=_C3442 ,C1506_=_C3444 ,C1510_=_C1516 ,C1510_=_C1688 ,\nC1510_=_C1750 ,C1510_=_C1961 ,C1510_=_C2081 ,C1510_=_C2168 ,C1510_=_C2543 ,C1510_=_C2880 ,\nC1510_=_C2977 ,C1510_=_C3034 ,C1510_=_C3127 ,C1510_=_C3216 ,C1510_=_C3397 ,C1510_=_C3535 ,\nC1510_=_C3807 ,C1510_=_C3818 ,C1510_=_C3819 ,C1510_=_C3820 ,C1510_=_C3821 ,C1510_=_C3822 ,\nC1510_=_C3823 ,C1510_=_C3824 ,C1510_=_C3825 ,C1510_=_C3826 ,C1516_=_C1666 ,C1516_=_C2150 ,\nC1516_=_C2435 ,C1516_=_C2450 ,C1516_=_C2469 ,C1516_=_C2871 ,C1516_=_C3008 ,C1516_=_C3319 ,\nC1516_=_C3664 ,C1516_=_C3848 ,C1516_=_C3920 ,C1516_=_C3972 ,C1516_=_C4031 ,C1516_=_C4032 ,\nC1516_=_C4033 ,C1521_=_C1534 ,C1521_=_C1652 ,C1521_=_C1696 ,C1521_=_C1697 ,C1521_=_C1698 ,\nC1521_=_C1699 ,C1521_=_C1700 ,C1521_=_C1701 ,C1521_=_C1702 ,C1521_=_C1703 ,C1521_=_C1704 ,\nC1521_=_C1706 ,C1521_=_C1707 ,C1521_=_C1708 ,C1521_=_C1710 ,C1521_=_C1711 ,C1521_=_C1712 ,\nC1521_=_C1713 ,C1521_=_C1714 ,C1521_=_C1715 ,C1521_=_C1716 ,C1534_=_C1661 ,C1534_=_C1813 ,\nC1534_=_C1985 ,C1534_=_C2124 ,C1534_=_C2522 ,C1534_=_C2916 ,C1534_=_C3214 ,C1534_=_C3326 ,\nC1534_=_C3353 ,C1534_=_C3587 ,C1534_=_C3714 ,C1534_=_C3715 ,C1534_=_C3716 ,C1534_=_C3717 ,\nC1534_=_C3718 ,C1534_=_C3719 ,C1534_=_C3720 ,C1534_=_C3721 ,C1572_=_C1573 ,C1572_=_C1812 ,\nC1572_=_C2668 ,C1572_=_C2680 ,C1572_=_C2759 ,C1572_=_C3324 ,C1572_=_C3356 ,C1572_=_C3521 ,\nC1572_=_C3523 ,C1572_=_C3524 ,C1572_=_C3525 ,C1572_=_C3526 ,C1572_=_C3527 ,C1572_=_C3528 ,\nC1572_=_C3529 ,C1572_=_C3530 ,C1572_=_C3531 ,C1572_=_C3532 ,C1572_=_C3533 ,C1572_=_C3534 ,\nC1573_=_C1984 ,C1573_=_C2041 ,C1573_=_C2123 ,C1573_=_C2389 ,C1573_=_C2646 ,C1573_=_C2913 ,\nC1573_=_C2937 ,C1573_=_C3112 ,C1573_=_C3213 ,C1573_=_C3263 ,C1573_=_C3312 ,C1573_=_C3456 ,\nC1573_=_C3545 ,C1573_=_C3546 ,C1573_=_C3547 ,C1573_=_C3548 ,C1573_=_C3549 ,C1573_=_C3550 ,\nC1573_=_C3551 ,C1573_=_C3552 ,C1573_=_C3553 ,C1622_=_C2675 ,C1622_=_C2873 ,C1622_=_C2904 ,\nC1622_=_C3073 ,C1622_=_C3197 ,C1622_=_C3205 ,C1622_=_C3246 ,C1622_=_C3309 ,C1622_=_C3680 ,\nC1622_=_C3845 ,C1622_=_C3851 ,C1622_=_C3949 ,C1622_=_C4005 ,C1622_=_C4027 ,C1622_=_C4049 ,\nC1622_=_C4081 ,C1622_=_C4095 ,C1622_=_C4098 ,C1652_=_C1653 ,C1652_=_C1661 ,C1652_=_C1666 ,\nC1652_=_C1696 ,C1652_=_C1697 ,C1652_=_C1698 ,C1652_=_C1699 ,C1652_=_C1700 ,C1652_=_C1701 ,\nC1652_=_C1702 ,C1652_=_C1703 ,C1652_=_C1704 ,C1652_=_C1706 ,C1652_=_C1707 ,C1652_=_C1708 ,\nC1652_=_C1710 ,C1652_=_C1711 ,C1652_=_C1712 ,C1652_=_C1713 ,C1652_=_C1714 ,C1652_=_C1715 ,\nC1652_=_C1716 ,C1653_=_C1661 ,C1653_=_C1666 ,C1653_=_C1851 ,C1653_=_C1852 ,C1653_=_C1853 ,\nC1653_=_C1854 ,C1653_=_C1855 ,C1653_=_C1857 ,C1653_=_C1858 ,C1653_=_C1859 ,C1653_=_C1863 ,\nC1653_=_C1864 ,C1653_=_C1865 ,C1653_=_C1866 ,C1653_=_C1867 ,C1653_=_C1868 ,C1653_=_C1870 ,\nC1653_=_C1871 ,C1653_=_C1872 ,C1653_=_C1873 ,C1661_=_C1666 ,C1661_=_C1813 ,C1661_=_C1985 ,\nC1661_=_C2124 ,C1661_=_C2522 ,C1661_=_C2916 ,C1661_=_C3214 ,C1661_=_C3326 ,C1661_=_C3353 ,\nC1661_=_C3587 ,C1661_=_C3714 ,C1661_=_C3715 ,C1661_=_C3716 ,C1661_=_C3717 ,C1661_=_C3718 ,\nC1661_=_C3719 ,C1661_=_C3720 ,C1661_=_C3721 ,C1666_=_C2150 ,C1666_=_C2435 ,C1666_=_C2450 ,\nC1666_=_C2469 ,C1666_=_C2871 ,C1666_=_C3008 ,C1666_=_C3319 ,C1666_=_C3664 ,C1666_=_C3848 ,\nC1666_=_C3920 ,C1666_=_C3972 ,C1666_=_C4031 ,C1666_=_C4032 ,C1666_=_C4033 ,C1688_=_C1750 ,\nC1688_=_C1961 ,C1688_=_C2081 ,C1688_=_C2168 ,C1688_=_C2543 ,C1688_=_C2880 ,C1688_=_C2977 ,\nC1688_=_C3034 ,C1688_=_C3127 ,C1688_=_C3216 ,C1688_=_C3397 ,C1688_=_C3535 ,C1688_=_C3807 ,\nC1688_=_C3818 ,C1688_=_C3819 ,C1688_=_C3820 ,C1688_=_C3821 ,C1688_=_C3822 ,C1688_=_C3823 ,\nC1688_=_C3824 ,C1688_=_C3825 ,C1688_=_C3826 ,C1696_=_C1697 ,C1696_=_C1698 ,C1696_=_C1699 ,\nC1696_=_C1700 ,C1696_=_C1701 ,C1696_=_C1702 ,C1696_=_C1703 ,C1696_=_C1704 ,C1696_=_C1706 ,\nC1696_=_C1707 ,C1696_=_C1708 ,C1696_=_C1710 ,C1696_=_C1711 ,C1696_=_C1712 ,C1696_=_C1713 ,\nC1696_=_C1714 ,C1696_=_C1715 ,C1696_=_C1716 ,C1697_=_C1698 ,C1697_=_C1699 ,C1697_=_C1700 ,\nC1697_=_C1701 ,C1697_=_C1702 ,C1697_=_C1703 ,C1697_=_C1704 ,C1697_=_C1706 ,C1697_=_C1707 ,\nC1697_=_C1708 ,C1697_=_C1710 ,C1697_=_C1711 ,C1697_=_C1712 ,C1697_=_C1713 ,C1697_=_C1714 ,\nC1697_=_C1715 ,C1697_=_C1716 ,C1697_=_C2389 ,C1698_=_C1699 ,C1698_=_C1700 ,C1698_=_C1701 ,\nC1698_=_C1702 ,C1698_=_C1703 ,C1698_=_C1704 ,C1698_=_C1706 ,C1698_=_C1707 ,C1698_=_C1708 ,\nC1698_=_C1710 ,C1698_=_C1711 ,C1698_=_C1712 ,C1698_=_C1713 ,C1698_=_C1714 ,C1698_=_C1715 ,\nC1698_=_C1716 ,C1698_=_C2522 ,C1698_=_C2532 ,C1699_=_C1700 ,C1699_=_C1701 ,C1699_=_C1702 ,\nC1699_=_C1703 ,C1699_=_C1704 ,C1699_=_C1706 ,C1699_=_C1707 ,C1699_=_C1708 ,C1699_=_C1710 ,\nC1699_=_C1711 ,C1699_=_C1712 ,C1699_=_C1713 ,C1699_=_C1714 ,C1699_=_C1715 ,C1699_=_C1716 ,\nC1699_=_C2759 ,C1700_=_C1701 ,C1700_=_C1702 ,C1700_=_C1703 ,C1700_=_C1704 ,C1700_=_C1706 ,\nC1700_=_C1707 ,C1700_=_C1708 ,C1700_=_C1710 ,C1700_=_C1711 ,C1700_=_C1712 ,C1700_=_C1713 ,\nC1700_=_C1714 ,C1700_=_C1715 ,C1700_=_C1716 ,C1700_=_C3112 ,C1701_=_C1702 ,C1701_=_C1703 ,\nC1701_=_C1704 ,C1701_=_C1706 ,C1701_=_C1707 ,C1701_=_C1708 ,C1701_=_C1710 ,C1701_=_C1711 ,\nC1701_=_C1712 ,C1701_=_C1713 ,C1701_=_C1714 ,C1701_=_C1715 ,C1701_=_C1716 ,C1702_=_C1703 ,\nC1702_=_C1704 ,C1702_=_C1706 ,C1702_=_C1707 ,C1702_=_C1708 ,C1702_=_C1710 ,C1702_=_C1711 ,\nC1702_=_C1712 ,C1702_=_C1713 ,C1702_=_C1714 ,C1702_=_C1715 ,C1702_=_C1716 ,C1702_=_C3260 ,\nC1702_=_C3263 ,C1703_=_C1704 ,C1703_=_C1706 ,C1703_=_C1707 ,C1703_=_C1708 ,C1703_=_C1710 ,\nC1703_=_C1711 ,C1703_=_C1712 ,C1703_=_C1713 ,C1703_=_C1714 ,C1703_=_C1715 ,C1703_=_C1716 ,\nC1703_=_C3353 ,C1704_=_C1706 ,C1704_=_C1707 ,C1704_=_C1708 ,C1704_=_C1710 ,C1704_=_C1711 ,\nC1704_=_C1712 ,C1704_=_C1713 ,C1704_=_C1714 ,C1704_=_C1715 ,C1704_=_C1716 ,C1704_=_C3456 ,\nC1706_=_C1707 ,C1706_=_C1708 ,C1706_=_C1710 ,C1706_=_C1711 ,C1706_=_C1712 ,C1706_=_C1713 ,\nC1706_=_C1714 ,C1706_=_C1715 ,C1706_=_C1716 ,C1706_=_C3342 ,C1706_=_C3587 ,C1707_=_C1708 ,\nC1707_=_C1710 ,C1707_=_C1711 ,C1707_=_C1712 ,C1707_=_C1713 ,C1707_=_C1714 ,C1707_=_C1715 ,\nC1707_=_C1716 ,C1708_=_C1710 ,C1708_=_C1711 ,C1708_=_C1712 ,C1708_=_C1713 ,C1708_=_C1714 ,\nC1708_=_C1715 ,C1708_=_C1716 ,C1708_=_C2315 ,C1708_=_C3699 ,C1710_=_C1711 ,C1710_=_C1712 ,\nC1710_=_C1713 ,C1710_=_C1714 ,C1710_=_C1715 ,C1710_=_C1716 ,C1710_=_C3524 ,C1710_=_C3715 ,\nC1711_=_C1712 ,C1711_=_C1713 ,C1711_=_C1714 ,C1711_=_C1715 ,C1711_=_C1716 ,C1712_=_C1713 ,\nC1712_=_C1714 ,C1712_=_C1715 ,C1712_=_C1716 ,C1713_=_C1714 ,C1713_=_C1715 ,C1713_=_C1716 ,\nC1713_=_C3550 ,C1713_=_C3949 ,C1714_=_C1715 ,C1714_=_C1716 ,C1714_=_C3526 ,C1714_=_C3551 ,\nC1715_=_C1716 ,C1716_=_C3553 ,C1716_=_C3709 ,C1739_=_C1750 ,C1739_=_C2091 ,C1739_=_C2305 ,\nC1739_=_C2306 ,C1739_=_C2307 ,C1739_=_C2308 ,C1739_=_C2309 ,C1739_=_C2310 ,C1739_=_C2311 ,\nC1739_=_C2313 ,C1739_=_C2315 ,C1739_=_C2318 ,C1739_=_C2319 ,C1739_=_C2320 ,C1739_=_C2321 ,\nC1739_=_C2322 ,C1739_=_C2323 ,C1739_=_C2324 ,C1739_=_C2327 ,C1750_=_C1961 ,C1750_=_C2081 ,\nC1750_=_C2168 ,C1750_=_C2543 ,C1750_=_C2880 ,C1750_=_C2977 ,C1750_=_C3034 ,C1750_=_C3127 ,\nC1750_=_C3216 ,C1750_=_C3397 ,C1750_=_C3535 ,C1750_=_C3807 ,C1750_=_C3818 ,C1750_=_C3819 ,\nC1750_=_C3820 ,C1750_=_C3821 ,C1750_=_C3822 ,C1750_=_C3823 ,C1750_=_C3824 ,C1750_=_C3825 ,\nC1750_=_C3826 ,C1812_=_C1813 ,C1812_=_C2668 ,C1812_=_C2680 ,C1812_=_C2759 ,C1812_=_C3324 ,\nC1812_=_C3356 ,C1812_=_C3521 ,C1812_=_C3523 ,C1812_=_C3524 ,C1812_=_C3525 ,C1812_=_C3526 ,\nC1812_=_C3527 ,C1812_=_C3528 ,C1812_=_C3529 ,C1812_=_C3530 ,C1812_=_C3531 ,C1812_=_C3532 ,\nC1812_=_C3533 ,C1812_=_C3534 ,C1813_=_C1985 ,C1813_=_C2124 ,C1813_=_C2522 ,C1813_=_C2916 ,\nC1813_=_C3214 ,C1813_=_C3326 ,C1813_=_C3353 ,C1813_=_C3587 ,C1813_=_C3714 ,C1813_=_C3715 ,\nC1813_=_C3716 ,C1813_=_C3717 ,C1813_=_C3718 ,C1813_=_C3719 ,C1813_=_C3720 ,C1813_=_C3721 ,\nC1851_=_C1852 ,C1851_=_C1853 ,C1851_=_C1854 ,C1851_=_C1855 ,C1851_=_C1857 ,C1851_=_C1858 ,\nC1851_=_C1859 ,C1851_=_C1863 ,C1851_=_C1864 ,C1851_=_C1865 ,C1851_=_C1866 ,C1851_=_C1867 ,\nC1851_=_C1868 ,C1851_=_C1870 ,C1851_=_C1871 ,C1851_=_C1872 ,C1851_=_C1873 ,C1851_=_C1977 ,\nC1851_=_C1982 ,C1851_=_C1984 ,C1851_=_C1985 ,C1852_=_C1853 ,C1852_=_C1854 ,C1852_=_C1855 ,\nC1852_=_C1857 ,C1852_=_C1858 ,C1852_=_C1859 ,C1852_=_C1863 ,C1852_=_C1864 ,C1852_=_C1865 ,\nC1852_=_C1866 ,C1852_=_C1867 ,C1852_=_C1868 ,C1852_=_C1870 ,C1852_=_C1871 ,C1852_=_C1872 ,\nC1852_=_C1873 ,C1853_=_C1854 ,C1853_=_C1855 ,C1853_=_C1857 ,C1853_=_C1858 ,C1853_=_C1859 ,\nC1853_=_C1863 ,C1853_=_C1864 ,C1853_=_C1865 ,C1853_=_C1866 ,C1853_=_C1867</w:t>
      </w:r>
    </w:p>
    <w:p>
      <w:pPr>
        <w:pStyle w:val="PreformattedText"/>
        <w:bidi w:val="0"/>
        <w:spacing w:before="0" w:after="0"/>
        <w:jc w:val="left"/>
        <w:rPr/>
      </w:pPr>
      <w:r>
        <w:rPr/>
        <w:t xml:space="preserve"> </w:t>
      </w:r>
      <w:r>
        <w:rPr/>
        <w:t>,C1853_=_C1868 ,\nC1853_=_C1870 ,C1853_=_C1871 ,C1853_=_C1872 ,C1853_=_C1873 ,C1853_=_C2115 ,C1853_=_C2120 ,\nC1853_=_C2123 ,C1853_=_C2124 ,C1854_=_C1855 ,C1854_=_C1857 ,C1854_=_C1858 ,C1854_=_C1859 ,\nC1854_=_C1863 ,C1854_=_C1864 ,C1854_=_C1865 ,C1854_=_C1866 ,C1854_=_C1867 ,C1854_=_C1868 ,\nC1854_=_C1870 ,C1854_=_C1871 ,C1854_=_C1872 ,C1854_=_C1873 ,C1854_=_C2150 ,C1855_=_C1857 ,\nC1855_=_C1858 ,C1855_=_C1859 ,C1855_=_C1863 ,C1855_=_C1864 ,C1855_=_C1865 ,C1855_=_C1866 ,\nC1855_=_C1867 ,C1855_=_C1868 ,C1855_=_C1870 ,C1855_=_C1871 ,C1855_=_C1872 ,C1855_=_C1873 ,\nC1855_=_C2469 ,C1857_=_C1858 ,C1857_=_C1859 ,C1857_=_C1863 ,C1857_=_C1864 ,C1857_=_C1865 ,\nC1857_=_C1866 ,C1857_=_C1867 ,C1857_=_C1868 ,C1857_=_C1870 ,C1857_=_C1871 ,C1857_=_C1872 ,\nC1857_=_C1873 ,C1857_=_C2824 ,C1857_=_C2910 ,C1857_=_C2913 ,C1857_=_C2916 ,C1858_=_C1859 ,\nC1858_=_C1863 ,C1858_=_C1864 ,C1858_=_C1865 ,C1858_=_C1866 ,C1858_=_C1867 ,C1858_=_C1868 ,\nC1858_=_C1870 ,C1858_=_C1871 ,C1858_=_C1872 ,C1858_=_C1873 ,C1858_=_C3034 ,C1859_=_C1863 ,\nC1859_=_C1864 ,C1859_=_C1865 ,C1859_=_C1866 ,C1859_=_C1867 ,C1859_=_C1868 ,C1859_=_C1870 ,\nC1859_=_C1871 ,C1859_=_C1872 ,C1859_=_C1873 ,C1859_=_C2311 ,C1859_=_C2829 ,C1859_=_C3210 ,\nC1859_=_C3213 ,C1859_=_C3214 ,C1859_=_C3216 ,C1863_=_C1864 ,C1863_=_C1865 ,C1863_=_C1866 ,\nC1863_=_C1867 ,C1863_=_C1868 ,C1863_=_C1870 ,C1863_=_C1871 ,C1863_=_C1872 ,C1863_=_C1873 ,\nC1864_=_C1865 ,C1864_=_C1866 ,C1864_=_C1867 ,C1864_=_C1868 ,C1864_=_C1870 ,C1864_=_C1871 ,\nC1864_=_C1872 ,C1864_=_C1873 ,C1864_=_C2836 ,C1864_=_C3345 ,C1864_=_C3546 ,C1864_=_C3716 ,\nC1864_=_C3807 ,C1865_=_C1866 ,C1865_=_C1867 ,C1865_=_C1868 ,C1865_=_C1870 ,C1865_=_C1871 ,\nC1865_=_C1872 ,C1865_=_C1873 ,C1865_=_C2837 ,C1865_=_C3097 ,C1865_=_C3848 ,C1865_=_C3851 ,\nC1866_=_C1867 ,C1866_=_C1868 ,C1866_=_C1870 ,C1866_=_C1871 ,C1866_=_C1872 ,C1866_=_C1873 ,\nC1866_=_C3548 ,C1867_=_C1868 ,C1867_=_C1870 ,C1867_=_C1871 ,C1867_=_C1872 ,C1867_=_C1873 ,\nC1868_=_C1870 ,C1868_=_C1871 ,C1868_=_C1872 ,C1868_=_C1873 ,C1868_=_C3972 ,C1870_=_C1871 ,\nC1870_=_C1872 ,C1870_=_C1873 ,C1870_=_C3532 ,C1870_=_C3719 ,C1871_=_C1872 ,C1871_=_C1873 ,\nC1872_=_C1873 ,C1872_=_C4033 ,C1872_=_C4099 ,C1873_=_C2844 ,C1873_=_C3348 ,C1873_=_C3552 ,\nC1873_=_C3721 ,C1921_=_C1982 ,C1921_=_C2120 ,C1921_=_C2297 ,C1921_=_C2423 ,C1921_=_C2558 ,\nC1921_=_C2665 ,C1921_=_C2695 ,C1921_=_C2867 ,C1921_=_C2910 ,C1921_=_C3198 ,C1921_=_C3210 ,\nC1921_=_C3339 ,C1921_=_C3340 ,C1921_=_C3342 ,C1921_=_C3345 ,C1921_=_C3346 ,C1921_=_C3348 ,\nC1954_=_C1956 ,C1954_=_C1961 ,C1954_=_C2422 ,C1954_=_C2439 ,C1954_=_C2994 ,C1954_=_C3058 ,\nC1954_=_C3089 ,C1954_=_C3090 ,C1954_=_C3091 ,C1954_=_C3093 ,C1954_=_C3094 ,C1954_=_C3097 ,\nC1954_=_C3098 ,C1954_=_C3099 ,C1954_=_C3100 ,C1954_=_C3102 ,C1954_=_C3103 ,C1954_=_C3104 ,\nC1954_=_C3105 ,C1954_=_C3107 ,C1956_=_C1961 ,C1956_=_C2481 ,C1956_=_C2667 ,C1956_=_C2714 ,\nC1956_=_C2868 ,C1956_=_C2932 ,C1956_=_C3047 ,C1956_=_C3199 ,C1956_=_C3260 ,C1956_=_C3369 ,\nC1956_=_C3433 ,C1956_=_C3434 ,C1956_=_C3435 ,C1956_=_C3437 ,C1956_=_C3439 ,C1956_=_C3440 ,\nC1956_=_C3441 ,C1956_=_C3442 ,C1956_=_C3444 ,C1961_=_C2081 ,C1961_=_C2168 ,C1961_=_C2543 ,\nC1961_=_C2880 ,C1961_=_C2977 ,C1961_=_C3034 ,C1961_=_C3127 ,C1961_=_C3216 ,C1961_=_C3397 ,\nC1961_=_C3535 ,C1961_=_C3807 ,C1961_=_C3818 ,C1961_=_C3819 ,C1961_=_C3820 ,C1961_=_C3821 ,\nC1961_=_C3822 ,C1961_=_C3823 ,C1961_=_C3824 ,C1961_=_C3825 ,C1961_=_C3826 ,C1977_=_C1982 ,\nC1977_=_C1984 ,C1977_=_C1985 ,C1977_=_C2115 ,C1977_=_C2253 ,C1977_=_C2353 ,C1977_=_C2366 ,\nC1977_=_C2628 ,C1977_=_C2824 ,C1977_=_C2825 ,C1977_=_C2827 ,C1977_=_C2828 ,C1977_=_C2829 ,\nC1977_=_C2830 ,C1977_=_C2831 ,C1977_=_C2835 ,C1977_=_C2836 ,C1977_=_C2837 ,C1977_=_C2838 ,\nC1977_=_C2839 ,C1977_=_C2840 ,C1977_=_C2841 ,C1977_=_C2842 ,C1977_=_C2844 ,C1982_=_C1984 ,\nC1982_=_C1985 ,C1982_=_C2120 ,C1982_=_C2297 ,C1982_=_C2423 ,C1982_=_C2558 ,C1982_=_C2665 ,\nC1982_=_C2695 ,C1982_=_C2867 ,C1982_=_C2910 ,C1982_=_C3198 ,C1982_=_C3210 ,C1982_=_C3339 ,\nC1982_=_C3340 ,C1982_=_C3342 ,C1982_=_C3345 ,C1982_=_C3346 ,C1982_=_C3348 ,C1984_=_C1985 ,\nC1984_=_C2041 ,C1984_=_C2123 ,C1984_=_C2389 ,C1984_=_C2646 ,C1984_=_C2913 ,C1984_=_C2937 ,\nC1984_=_C3112 ,C1984_=_C3213 ,C1984_=_C3263 ,C1984_=_C3312 ,C1984_=_C3456 ,C1984_=_C3545 ,\nC1984_=_C3546 ,C1984_=_C3547 ,C1984_=_C3548 ,C1984_=_C3549 ,C1984_=_C3550 ,C1984_=_C3551 ,\nC1984_=_C3552 ,C1984_=_C3553 ,C1985_=_C2124 ,C1985_=_C2522 ,C1985_=_C2916 ,C1985_=_C3214 ,\nC1985_=_C3326 ,C1985_=_C3353 ,C1985_=_C3587 ,C1985_=_C3714 ,C1985_=_C3715 ,C1985_=_C3716 ,\nC1985_=_C3717 ,C1985_=_C3718 ,C1985_=_C3719 ,C1985_=_C3720 ,C1985_=_C3721 ,C2041_=_C2123 ,\nC2041_=_C2389 ,C2041_=_C2646 ,C2041_=_C2913 ,C2041_=_C2937 ,C2041_=_C3112 ,C2041_=_C3213 ,\nC2041_=_C3263 ,C2041_=_C3312 ,C2041_=_C3456 ,C2041_=_C3545 ,C2041_=_C3546 ,C2041_=_C3547 ,\nC2041_=_C3548 ,C2041_=_C3549 ,C2041_=_C3550 ,C2041_=_C3551 ,C2041_=_C3552 ,C2041_=_C3553 ,\nC2081_=_C2168 ,C2081_=_C2543 ,C2081_=_C2880 ,C2081_=_C2977 ,C2081_=_C3034 ,C2081_=_C3127 ,\nC2081_=_C3216 ,C2081_=_C3397 ,C2081_=_C3535 ,C2081_=_C3807 ,C2081_=_C3818 ,C2081_=_C3819 ,\nC2081_=_C3820 ,C2081_=_C3821 ,C2081_=_C3822 ,C2081_=_C3823 ,C2081_=_C3824 ,C2081_=_C3825 ,\nC2081_=_C3826 ,C2091_=_C2111 ,C2091_=_C2305 ,C2091_=_C2306 ,C2091_=_C2307 ,C2091_=_C2308 ,\nC2091_=_C2309 ,C2091_=_C2310 ,C2091_=_C2311 ,C2091_=_C2313 ,C2091_=_C2315 ,C2091_=_C2318 ,\nC2091_=_C2319 ,C2091_=_C2320 ,C2091_=_C2321 ,C2091_=_C2322 ,C2091_=_C2323 ,C2091_=_C2324 ,\nC2091_=_C2327 ,C2111_=_C2415 ,C2111_=_C2437 ,C2111_=_C2453 ,C2111_=_C2532 ,C2111_=_C2862 ,\nC2111_=_C3011 ,C2111_=_C3025 ,C2111_=_C3298 ,C2111_=_C3379 ,C2111_=_C3670 ,C2111_=_C3699 ,\nC2111_=_C3878 ,C2111_=_C3910 ,C2111_=_C3923 ,C2111_=_C3955 ,C2111_=_C3985 ,C2111_=_C4038 ,\nC2111_=_C4061 ,C2111_=_C4091 ,C2111_=_C4099 ,C2115_=_C2120 ,C2115_=_C2123 ,C2115_=_C2124 ,\nC2115_=_C2253 ,C2115_=_C2353 ,C2115_=_C2366 ,C2115_=_C2628 ,C2115_=_C2824 ,C2115_=_C2825 ,\nC2115_=_C2827 ,C2115_=_C2828 ,C2115_=_C2829 ,C2115_=_C2830 ,C2115_=_C2831 ,C2115_=_C2835 ,\nC2115_=_C2836 ,C2115_=_C2837 ,C2115_=_C2838 ,C2115_=_C2839 ,C2115_=_C2840 ,C2115_=_C2841 ,\nC2115_=_C2842 ,C2115_=_C2844 ,C2120_=_C2123 ,C2120_=_C2124 ,C2120_=_C2297 ,C2120_=_C2423 ,\nC2120_=_C2558 ,C2120_=_C2665 ,C2120_=_C2695 ,C2120_=_C2867 ,C2120_=_C2910 ,C2120_=_C3198 ,\nC2120_=_C3210 ,C2120_=_C3339 ,C2120_=_C3340 ,C2120_=_C3342 ,C2120_=_C3345 ,C2120_=_C3346 ,\nC2120_=_C3348 ,C2123_=_C2124 ,C2123_=_C2389 ,C2123_=_C2646 ,C2123_=_C2913 ,C2123_=_C2937 ,\nC2123_=_C3112 ,C2123_=_C3213 ,C2123_=_C3263 ,C2123_=_C3312 ,C2123_=_C3456 ,C2123_=_C3545 ,\nC2123_=_C3546 ,C2123_=_C3547 ,C2123_=_C3548 ,C2123_=_C3549 ,C2123_=_C3550 ,C2123_=_C3551 ,\nC2123_=_C3552 ,C2123_=_C3553 ,C2124_=_C2522 ,C2124_=_C2916 ,C2124_=_C3214 ,C2124_=_C3326 ,\nC2124_=_C3353 ,C2124_=_C3587 ,C2124_=_C3714 ,C2124_=_C3715 ,C2124_=_C3716 ,C2124_=_C3717 ,\nC2124_=_C3718 ,C2124_=_C3719 ,C2124_=_C3720 ,C2124_=_C3721 ,C2150_=_C2435 ,C2150_=_C2450 ,\nC2150_=_C2469 ,C2150_=_C2871 ,C2150_=_C3008 ,C2150_=_C3319 ,C2150_=_C3664 ,C2150_=_C3848 ,\nC2150_=_C3920 ,C2150_=_C3972 ,C2150_=_C4031 ,C2150_=_C4032 ,C2150_=_C4033 ,C2168_=_C2543 ,\nC2168_=_C2880 ,C2168_=_C2977 ,C2168_=_C3034 ,C2168_=_C3127 ,C2168_=_C3216 ,C2168_=_C3397 ,\nC2168_=_C3535 ,C2168_=_C3807 ,C2168_=_C3818 ,C2168_=_C3819 ,C2168_=_C3820 ,C2168_=_C3821 ,\nC2168_=_C3822 ,C2168_=_C3823 ,C2168_=_C3824 ,C2168_=_C3825 ,C2168_=_C3826 ,C2253_=_C2353 ,\nC2253_=_C2366 ,C2253_=_C2628 ,C2253_=_C2824 ,C2253_=_C2825 ,C2253_=_C2827 ,C2253_=_C2828 ,\nC2253_=_C2829 ,C2253_=_C2830 ,C2253_=_C2831 ,C2253_=_C2835 ,C2253_=_C2836 ,C2253_=_C2837 ,\nC2253_=_C2838 ,C2253_=_C2839 ,C2253_=_C2840 ,C2253_=_C2841 ,C2253_=_C2842 ,C2253_=_C2844 ,\nC2297_=_C2423 ,C2297_=_C2558 ,C2297_=_C2665 ,C2297_=_C2695 ,C2297_=_C2867 ,C2297_=_C2910 ,\nC2297_=_C3198 ,C2297_=_C3210 ,C2297_=_C3339 ,C2297_=_C3340 ,C2297_=_C3342 ,C2297_=_C3345 ,\nC2297_=_C3346 ,C2297_=_C3348 ,C2305_=_C2306 ,C2305_=_C2307 ,C2305_=_C2308 ,C2305_=_C2309 ,\nC2305_=_C2310 ,C2305_=_C2311 ,C2305_=_C2313 ,C2305_=_C2315 ,C2305_=_C2318 ,C2305_=_C2319 ,\nC2305_=_C2320 ,C2305_=_C2321 ,C2305_=_C2322 ,C2305_=_C2323 ,C2305_=_C2324 ,C2305_=_C2327 ,\nC2305_=_C2404 ,C2305_=_C2415 ,C2306_=_C2307 ,C2306_=_C2308 ,C2306_=_C2309 ,C2306_=_C2310 ,\nC2306_=_C2311 ,C2306_=_C2313 ,C2306_=_C2315 ,C2306_=_C2318 ,C2306_=_C2319 ,C2306_=_C2320 ,\nC2306_=_C2321 ,C2306_=_C2322 ,C2306_=_C2323 ,C2306_=_C2324 ,C2306_=_C2327 ,C2306_=_C2543 ,\nC2307_=_C2308 ,C2307_=_C2309 ,C2307_=_C2310 ,C2307_=_C2311 ,C2307_=_C2313 ,C2307_=_C2315 ,\nC2307_=_C2318 ,C2307_=_C2319 ,C2307_=_C2320 ,C2307_=_C2321 ,C2307_=_C2322 ,C2307_=_C2323 ,\nC2307_=_C2324 ,C2307_=_C2327 ,C2307_=_C2665 ,C2307_=_C2667 ,C2307_=_C2668 ,C2307_=_C2670 ,\nC2307_=_C2675 ,C2308_=_C2309 ,C2308_=_C2310 ,C2308_=_C2311 ,C2308_=_C2313 ,C2308_=_C2315 ,\nC2308_=_C2318 ,C2308_=_C2319 ,C2308_=_C2320 ,C2308_=_C2321 ,C2308_=_C2322 ,C2308_=_C2323 ,\nC2308_=_C2324 ,C2308_=_C2327 ,C2308_=_C2867 ,C2308_=_C2868 ,C2308_=_C2869 ,C2308_=_C2871 ,\nC2308_=_C2873 ,C2309_=_C2310 ,C2309_=_C2311 ,C2309_=_C2313 ,C2309_=_C2315 ,C2309_=_C2318 ,\nC2309_=_C2319 ,C2309_=_C2320 ,C2309_=_C2321 ,C2309_=_C2322 ,C2309_=_C2323 ,C2309_=_C2324 ,\nC2309_=_C2327 ,C2309_=_C2880 ,C2310_=_C2311 ,C2310_=_C2313 ,C2310_=_C2315 ,C2310_=_C2318 ,\nC2310_=_C2319 ,C2310_=_C2320 ,C2310_=_C2321 ,C2310_=_C2322 ,C2310_=_C2323 ,C2310_=_C2324 ,\nC2310_=_C2327 ,C2310_=_C3198 ,C2310_=_C3199 ,C2310_=_C3201 ,C2310_=_C3205 ,C2311_=_C2313 ,\nC2311_=_C2315 ,C2311_=_C2318 ,C2311_=_C2319 ,C2311_=_C2320 ,C2311_=_C2321 ,C2311_=_C2322 ,\nC2311_=_C2323 ,C2311_=_C2324 ,C2311_=_C2327 ,C2311_=_C2829 ,C2311_=_C3210 ,C2311_=_C3213 ,\nC2311_=_C3214 ,C2311_=_C3216 ,C2313_=_C2315 ,C2313_=_C2318 ,C2313_=_C2319 ,C2313_=_C2320 ,\nC2313_=_C2321 ,C2313_=_C2322 ,C2313_=_C2323 ,C2313_=_C2324 ,C2313_=_C2327 ,C2313_=_C3397 ,\nC2315_=_C2318 ,C2315_=_C2319 ,C2315_=_C2320 ,C2315_=_C2321 ,C2315_=_C2322 ,C2315_=_C2323 ,\nC2315_=_C2324 ,C2315_=_C2327 ,C2315_=_C3699</w:t>
      </w:r>
    </w:p>
    <w:p>
      <w:pPr>
        <w:pStyle w:val="PreformattedText"/>
        <w:bidi w:val="0"/>
        <w:spacing w:before="0" w:after="0"/>
        <w:jc w:val="left"/>
        <w:rPr/>
      </w:pPr>
      <w:r>
        <w:rPr/>
        <w:t xml:space="preserve"> </w:t>
      </w:r>
      <w:r>
        <w:rPr/>
        <w:t>,C2318_=_C2319 ,C2318_=_C2320 ,C2318_=_C2321 ,\nC2318_=_C2322 ,C2318_=_C2323 ,C2318_=_C2324 ,C2318_=_C2327 ,C2318_=_C3346 ,C2318_=_C3439 ,\nC2318_=_C3702 ,C2318_=_C3845 ,C2319_=_C2320 ,C2319_=_C2321 ,C2319_=_C2322 ,C2319_=_C2323 ,\nC2319_=_C2324 ,C2319_=_C2327 ,C2319_=_C3098 ,C2319_=_C3440 ,C2319_=_C3818 ,C2319_=_C3878 ,\nC2320_=_C2321 ,C2320_=_C2322 ,C2320_=_C2323 ,C2320_=_C2324 ,C2320_=_C2327 ,C2320_=_C3549 ,\nC2320_=_C3910 ,C2321_=_C2322 ,C2321_=_C2323 ,C2321_=_C2324 ,C2321_=_C2327 ,C2321_=_C3819 ,\nC2322_=_C2323 ,C2322_=_C2324 ,C2322_=_C2327 ,C2322_=_C3820 ,C2322_=_C3955 ,C2323_=_C2324 ,\nC2323_=_C2327 ,C2323_=_C3821 ,C2324_=_C2327 ,C2324_=_C3824 ,C2327_=_C3826 ,C2353_=_C2366 ,\nC2353_=_C2628 ,C2353_=_C2824 ,C2353_=_C2825 ,C2353_=_C2827 ,C2353_=_C2828 ,C2353_=_C2829 ,\nC2353_=_C2830 ,C2353_=_C2831 ,C2353_=_C2835 ,C2353_=_C2836 ,C2353_=_C2837 ,C2353_=_C2838 ,\nC2353_=_C2839 ,C2353_=_C2840 ,C2353_=_C2841 ,C2353_=_C2842 ,C2353_=_C2844 ,C2366_=_C2628 ,\nC2366_=_C2824 ,C2366_=_C2825 ,C2366_=_C2827 ,C2366_=_C2828 ,C2366_=_C2829 ,C2366_=_C2830 ,\nC2366_=_C2831 ,C2366_=_C2835 ,C2366_=_C2836 ,C2366_=_C2837 ,C2366_=_C2838 ,C2366_=_C2839 ,\nC2366_=_C2840 ,C2366_=_C2841 ,C2366_=_C2842 ,C2366_=_C2844 ,C2389_=_C2646 ,C2389_=_C2913 ,\nC2389_=_C2937 ,C2389_=_C3112 ,C2389_=_C3213 ,C2389_=_C3263 ,C2389_=_C3312 ,C2389_=_C3456 ,\nC2389_=_C3545 ,C2389_=_C3546 ,C2389_=_C3547 ,C2389_=_C3548 ,C2389_=_C3549 ,C2389_=_C3550 ,\nC2389_=_C3551 ,C2389_=_C3552 ,C2389_=_C3553 ,C2404_=_C2415 ,C2404_=_C2429 ,C2404_=_C2444 ,\nC2404_=_C2670 ,C2404_=_C2869 ,C2404_=_C3002 ,C2404_=_C3201 ,C2404_=_C3556 ,C2404_=_C3579 ,\nC2404_=_C3659 ,C2404_=_C3700 ,C2404_=_C3701 ,C2404_=_C3702 ,C2404_=_C3703 ,C2404_=_C3704 ,\nC2404_=_C3706 ,C2404_=_C3709 ,C2415_=_C2437 ,C2415_=_C2453 ,C2415_=_C2532 ,C2415_=_C2862 ,\nC2415_=_C3011 ,C2415_=_C3025 ,C2415_=_C3298 ,C2415_=_C3379 ,C2415_=_C3670 ,C2415_=_C3699 ,\nC2415_=_C3878 ,C2415_=_C3910 ,C2415_=_C3923 ,C2415_=_C3955 ,C2415_=_C3985 ,C2415_=_C4038 ,\nC2415_=_C4061 ,C2415_=_C4091 ,C2415_=_C4099 ,C2422_=_C2423 ,C2422_=_C2429 ,C2422_=_C2435 ,\nC2422_=_C2437 ,C2422_=_C2439 ,C2422_=_C2994 ,C2422_=_C3058 ,C2422_=_C3089 ,C2422_=_C3090 ,\nC2422_=_C3091 ,C2422_=_C3093 ,C2422_=_C3094 ,C2422_=_C3097 ,C2422_=_C3098 ,C2422_=_C3099 ,\nC2422_=_C3100 ,C2422_=_C3102 ,C2422_=_C3103 ,C2422_=_C3104 ,C2422_=_C3105 ,C2422_=_C3107 ,\nC2423_=_C2429 ,C2423_=_C2435 ,C2423_=_C2437 ,C2423_=_C2558 ,C2423_=_C2665 ,C2423_=_C2695 ,\nC2423_=_C2867 ,C2423_=_C2910 ,C2423_=_C3198 ,C2423_=_C3210 ,C2423_=_C3339 ,C2423_=_C3340 ,\nC2423_=_C3342 ,C2423_=_C3345 ,C2423_=_C3346 ,C2423_=_C3348 ,C2429_=_C2435 ,C2429_=_C2437 ,\nC2429_=_C2444 ,C2429_=_C2670 ,C2429_=_C2869 ,C2429_=_C3002 ,C2429_=_C3201 ,C2429_=_C3556 ,\nC2429_=_C3579 ,C2429_=_C3659 ,C2429_=_C3700 ,C2429_=_C3701 ,C2429_=_C3702 ,C2429_=_C3703 ,\nC2429_=_C3704 ,C2429_=_C3706 ,C2429_=_C3709 ,C2435_=_C2437 ,C2435_=_C2450 ,C2435_=_C2469 ,\nC2435_=_C2871 ,C2435_=_C3008 ,C2435_=_C3319 ,C2435_=_C3664 ,C2435_=_C3848 ,C2435_=_C3920 ,\nC2435_=_C3972 ,C2435_=_C4031 ,C2435_=_C4032 ,C2435_=_C4033 ,C2437_=_C2453 ,C2437_=_C2532 ,\nC2437_=_C2862 ,C2437_=_C3011 ,C2437_=_C3025 ,C2437_=_C3298 ,C2437_=_C3379 ,C2437_=_C3670 ,\nC2437_=_C3699 ,C2437_=_C3878 ,C2437_=_C3910 ,C2437_=_C3923 ,C2437_=_C3955 ,C2437_=_C3985 ,\nC2437_=_C4038 ,C2437_=_C4061 ,C2437_=_C4091 ,C2437_=_C4099 ,C2439_=_C2444 ,C2439_=_C2450 ,\nC2439_=_C2453 ,C2439_=_C2994 ,C2439_=_C3058 ,C2439_=_C3089 ,C2439_=_C3090 ,C2439_=_C3091 ,\nC2439_=_C3093 ,C2439_=_C3094 ,C2439_=_C3097 ,C2439_=_C3098 ,C2439_=_C3099 ,C2439_=_C3100 ,\nC2439_=_C3102 ,C2439_=_C3103 ,C2439_=_C3104 ,C2439_=_C3105 ,C2439_=_C3107 ,C2444_=_C2450 ,\nC2444_=_C2453 ,C2444_=_C2670 ,C2444_=_C2869 ,C2444_=_C3002 ,C2444_=_C3201 ,C2444_=_C3556 ,\nC2444_=_C3579 ,C2444_=_C3659 ,C2444_=_C3700 ,C2444_=_C3701 ,C2444_=_C3702 ,C2444_=_C3703 ,\nC2444_=_C3704 ,C2444_=_C3706 ,C2444_=_C3709 ,C2450_=_C2453 ,C2450_=_C2469 ,C2450_=_C2871 ,\nC2450_=_C3008 ,C2450_=_C3319 ,C2450_=_C3664 ,C2450_=_C3848 ,C2450_=_C3920 ,C2450_=_C3972 ,\nC2450_=_C4031 ,C2450_=_C4032 ,C2450_=_C4033 ,C2453_=_C2532 ,C2453_=_C2862 ,C2453_=_C3011 ,\nC2453_=_C3025 ,C2453_=_C3298 ,C2453_=_C3379 ,C2453_=_C3670 ,C2453_=_C3699 ,C2453_=_C3878 ,\nC2453_=_C3910 ,C2453_=_C3923 ,C2453_=_C3955 ,C2453_=_C3985 ,C2453_=_C4038 ,C2453_=_C4061 ,\nC2453_=_C4091 ,C2453_=_C4099 ,C2469_=_C2871 ,C2469_=_C3008 ,C2469_=_C3319 ,C2469_=_C3664 ,\nC2469_=_C3848 ,C2469_=_C3920 ,C2469_=_C3972 ,C2469_=_C4031 ,C2469_=_C4032 ,C2469_=_C4033 ,\nC2481_=_C2667 ,C2481_=_C2714 ,C2481_=_C2868 ,C2481_=_C2932 ,C2481_=_C3047 ,C2481_=_C3199 ,\nC2481_=_C3260 ,C2481_=_C3369 ,C2481_=_C3433 ,C2481_=_C3434 ,C2481_=_C3435 ,C2481_=_C3437 ,\nC2481_=_C3439 ,C2481_=_C3440 ,C2481_=_C3441 ,C2481_=_C3442 ,C2481_=_C3444 ,C2522_=_C2532 ,\nC2522_=_C2916 ,C2522_=_C3214 ,C2522_=_C3326 ,C2522_=_C3353 ,C2522_=_C3587 ,C2522_=_C3714 ,\nC2522_=_C3715 ,C2522_=_C3716 ,C2522_=_C3717 ,C2522_=_C3718 ,C2522_=_C3719 ,C2522_=_C3720 ,\nC2522_=_C3721 ,C2532_=_C2862 ,C2532_=_C3011 ,C2532_=_C3025 ,C2532_=_C3298 ,C2532_=_C3379 ,\nC2532_=_C3670 ,C2532_=_C3699 ,C2532_=_C3878 ,C2532_=_C3910 ,C2532_=_C3923 ,C2532_=_C3955 ,\nC2532_=_C3985 ,C2532_=_C4038 ,C2532_=_C4061 ,C2532_=_C4091 ,C2532_=_C4099 ,C2543_=_C2880 ,\nC2543_=_C2977 ,C2543_=_C3034 ,C2543_=_C3127 ,C2543_=_C3216 ,C2543_=_C3397 ,C2543_=_C3535 ,\nC2543_=_C3807 ,C2543_=_C3818 ,C2543_=_C3819 ,C2543_=_C3820 ,C2543_=_C3821 ,C2543_=_C3822 ,\nC2543_=_C3823 ,C2543_=_C3824 ,C2543_=_C3825 ,C2543_=_C3826 ,C2558_=_C2665 ,C2558_=_C2695 ,\nC2558_=_C2867 ,C2558_=_C2910 ,C2558_=_C3198 ,C2558_=_C3210 ,C2558_=_C3339 ,C2558_=_C3340 ,\nC2558_=_C3342 ,C2558_=_C3345 ,C2558_=_C3346 ,C2558_=_C3348 ,C2628_=_C2824 ,C2628_=_C2825 ,\nC2628_=_C2827 ,C2628_=_C2828 ,C2628_=_C2829 ,C2628_=_C2830 ,C2628_=_C2831 ,C2628_=_C2835 ,\nC2628_=_C2836 ,C2628_=_C2837 ,C2628_=_C2838 ,C2628_=_C2839 ,C2628_=_C2840 ,C2628_=_C2841 ,\nC2628_=_C2842 ,C2628_=_C2844 ,C2646_=_C2913 ,C2646_=_C2937 ,C2646_=_C3112 ,C2646_=_C3213 ,\nC2646_=_C3263 ,C2646_=_C3312 ,C2646_=_C3456 ,C2646_=_C3545 ,C2646_=_C3546 ,C2646_=_C3547 ,\nC2646_=_C3548 ,C2646_=_C3549 ,C2646_=_C3550 ,C2646_=_C3551 ,C2646_=_C3552 ,C2646_=_C3553 ,\nC2665_=_C2667 ,C2665_=_C2668 ,C2665_=_C2670 ,C2665_=_C2675 ,C2665_=_C2695 ,C2665_=_C2867 ,\nC2665_=_C2910 ,C2665_=_C3198 ,C2665_=_C3210 ,C2665_=_C3339 ,C2665_=_C3340 ,C2665_=_C3342 ,\nC2665_=_C3345 ,C2665_=_C3346 ,C2665_=_C3348 ,C2667_=_C2668 ,C2667_=_C2670 ,C2667_=_C2675 ,\nC2667_=_C2714 ,C2667_=_C2868 ,C2667_=_C2932 ,C2667_=_C3047 ,C2667_=_C3199 ,C2667_=_C3260 ,\nC2667_=_C3369 ,C2667_=_C3433 ,C2667_=_C3434 ,C2667_=_C3435 ,C2667_=_C3437 ,C2667_=_C3439 ,\nC2667_=_C3440 ,C2667_=_C3441 ,C2667_=_C3442 ,C2667_=_C3444 ,C2668_=_C2670 ,C2668_=_C2675 ,\nC2668_=_C2680 ,C2668_=_C2759 ,C2668_=_C3324 ,C2668_=_C3356 ,C2668_=_C3521 ,C2668_=_C3523 ,\nC2668_=_C3524 ,C2668_=_C3525 ,C2668_=_C3526 ,C2668_=_C3527 ,C2668_=_C3528 ,C2668_=_C3529 ,\nC2668_=_C3530 ,C2668_=_C3531 ,C2668_=_C3532 ,C2668_=_C3533 ,C2668_=_C3534 ,C2670_=_C2675 ,\nC2670_=_C2869 ,C2670_=_C3002 ,C2670_=_C3201 ,C2670_=_C3556 ,C2670_=_C3579 ,C2670_=_C3659 ,\nC2670_=_C3700 ,C2670_=_C3701 ,C2670_=_C3702 ,C2670_=_C3703 ,C2670_=_C3704 ,C2670_=_C3706 ,\nC2670_=_C3709 ,C2675_=_C2873 ,C2675_=_C2904 ,C2675_=_C3073 ,C2675_=_C3197 ,C2675_=_C3205 ,\nC2675_=_C3246 ,C2675_=_C3309 ,C2675_=_C3680 ,C2675_=_C3845 ,C2675_=_C3851 ,C2675_=_C3949 ,\nC2675_=_C4005 ,C2675_=_C4027 ,C2675_=_C4049 ,C2675_=_C4081 ,C2675_=_C4095 ,C2675_=_C4098 ,\nC2680_=_C2759 ,C2680_=_C3324 ,C2680_=_C3356 ,C2680_=_C3521 ,C2680_=_C3523 ,C2680_=_C3524 ,\nC2680_=_C3525 ,C2680_=_C3526 ,C2680_=_C3527 ,C2680_=_C3528 ,C2680_=_C3529 ,C2680_=_C3530 ,\nC2680_=_C3531 ,C2680_=_C3532 ,C2680_=_C3533 ,C2680_=_C3534 ,C2695_=_C2867 ,C2695_=_C2910 ,\nC2695_=_C3198 ,C2695_=_C3210 ,C2695_=_C3339 ,C2695_=_C3340 ,C2695_=_C3342 ,C2695_=_C3345 ,\nC2695_=_C3346 ,C2695_=_C3348 ,C2714_=_C2868 ,C2714_=_C2932 ,C2714_=_C3047 ,C2714_=_C3199 ,\nC2714_=_C3260 ,C2714_=_C3369 ,C2714_=_C3433 ,C2714_=_C3434 ,C2714_=_C3435 ,C2714_=_C3437 ,\nC2714_=_C3439 ,C2714_=_C3440 ,C2714_=_C3441 ,C2714_=_C3442 ,C2714_=_C3444 ,C2759_=_C3324 ,\nC2759_=_C3356 ,C2759_=_C3521 ,C2759_=_C3523 ,C2759_=_C3524 ,C2759_=_C3525 ,C2759_=_C3526 ,\nC2759_=_C3527 ,C2759_=_C3528 ,C2759_=_C3529 ,C2759_=_C3530 ,C2759_=_C3531 ,C2759_=_C3532 ,\nC2759_=_C3533 ,C2759_=_C3534 ,C2824_=_C2825 ,C2824_=_C2827 ,C2824_=_C2828 ,C2824_=_C2829 ,\nC2824_=_C2830 ,C2824_=_C2831 ,C2824_=_C2835 ,C2824_=_C2836 ,C2824_=_C2837 ,C2824_=_C2838 ,\nC2824_=_C2839 ,C2824_=_C2840 ,C2824_=_C2841 ,C2824_=_C2842 ,C2824_=_C2844 ,C2824_=_C2910 ,\nC2824_=_C2913 ,C2824_=_C2916 ,C2825_=_C2827 ,C2825_=_C2828 ,C2825_=_C2829 ,C2825_=_C2830 ,\nC2825_=_C2831 ,C2825_=_C2835 ,C2825_=_C2836 ,C2825_=_C2837 ,C2825_=_C2838 ,C2825_=_C2839 ,\nC2825_=_C2840 ,C2825_=_C2841 ,C2825_=_C2842 ,C2825_=_C2844 ,C2825_=_C3058 ,C2825_=_C3073 ,\nC2827_=_C2828 ,C2827_=_C2829 ,C2827_=_C2830 ,C2827_=_C2831 ,C2827_=_C2835 ,C2827_=_C2836 ,\nC2827_=_C2837 ,C2827_=_C2838 ,C2827_=_C2839 ,C2827_=_C2840 ,C2827_=_C2841 ,C2827_=_C2842 ,\nC2827_=_C2844 ,C2828_=_C2829 ,C2828_=_C2830 ,C2828_=_C2831 ,C2828_=_C2835 ,C2828_=_C2836 ,\nC2828_=_C2837 ,C2828_=_C2838 ,C2828_=_C2839 ,C2828_=_C2840 ,C2828_=_C2841 ,C2828_=_C2842 ,\nC2828_=_C2844 ,C2828_=_C3089 ,C2828_=_C3197 ,C2829_=_C2830 ,C2829_=_C2831 ,C2829_=_C2835 ,\nC2829_=_C2836 ,C2829_=_C2837 ,C2829_=_C2838 ,C2829_=_C2839 ,C2829_=_C2840 ,C2829_=_C2841 ,\nC2829_=_C2842 ,C2829_=_C2844 ,C2829_=_C3210 ,C2829_=_C3213 ,C2829_=_C3214 ,C2829_=_C3216 ,\nC2830_=_C2831 ,C2830_=_C2835 ,C2830_=_C2836 ,C2830_=_C2837 ,C2830_=_C2838 ,C2830_=_C2839 ,\nC2830_=_C2840 ,C2830_=_C2841 ,C2830_=_C2842 ,C2830_=_C2844 ,C2830_=_C3090 ,C2830_=_C3246 ,\nC2831_=_C2835 ,C2831_=_C2836 ,C2831_=_C2837 ,C2831_=_C2838 ,C2831_=_C2839 ,C2831_=_C2840 ,\nC2831_=_C2841 ,C2831_=_C2842 ,C2831_=_C2844 ,C2831_=_C3091 ,C2831_=_C3309 ,C2835_=_C2836 ,\nC2835_=_C2837 ,C2835_=_C2838 ,C2835_=_C2839 ,C2835_=_C2840 ,C2835_=_C2841 ,C2835_=_C2842 ,\nC2835_=_C2844</w:t>
      </w:r>
    </w:p>
    <w:p>
      <w:pPr>
        <w:pStyle w:val="PreformattedText"/>
        <w:bidi w:val="0"/>
        <w:spacing w:before="0" w:after="0"/>
        <w:jc w:val="left"/>
        <w:rPr/>
      </w:pPr>
      <w:r>
        <w:rPr/>
        <w:t xml:space="preserve"> </w:t>
      </w:r>
      <w:r>
        <w:rPr/>
        <w:t>,C2836_=_C2837 ,C2836_=_C2838 ,C2836_=_C2839 ,C2836_=_C2840 ,C2836_=_C2841 ,\nC2836_=_C2842 ,C2836_=_C2844 ,C2836_=_C3345 ,C2836_=_C3546 ,C2836_=_C3716 ,C2836_=_C3807 ,\nC2837_=_C2838 ,C2837_=_C2839 ,C2837_=_C2840 ,C2837_=_C2841 ,C2837_=_C2842 ,C2837_=_C2844 ,\nC2837_=_C3097 ,C2837_=_C3848 ,C2837_=_C3851 ,C2838_=_C2839 ,C2838_=_C2840 ,C2838_=_C2841 ,\nC2838_=_C2842 ,C2838_=_C2844 ,C2839_=_C2840 ,C2839_=_C2841 ,C2839_=_C2842 ,C2839_=_C2844 ,\nC2840_=_C2841 ,C2840_=_C2842 ,C2840_=_C2844 ,C2840_=_C4038 ,C2841_=_C2842 ,C2841_=_C2844 ,\nC2841_=_C3104 ,C2841_=_C4081 ,C2842_=_C2844 ,C2842_=_C3105 ,C2842_=_C4095 ,C2844_=_C3348 ,\nC2844_=_C3552 ,C2844_=_C3721 ,C2862_=_C3011 ,C2862_=_C3025 ,C2862_=_C3298 ,C2862_=_C3379 ,\nC2862_=_C3670 ,C2862_=_C3699 ,C2862_=_C3878 ,C2862_=_C3910 ,C2862_=_C3923 ,C2862_=_C3955 ,\nC2862_=_C3985 ,C2862_=_C4038 ,C2862_=_C4061 ,C2862_=_C4091 ,C2862_=_C4099 ,C2867_=_C2868 ,\nC2867_=_C2869 ,C2867_=_C2871 ,C2867_=_C2873 ,C2867_=_C2910 ,C2867_=_C3198 ,C2867_=_C3210 ,\nC2867_=_C3339 ,C2867_=_C3340 ,C2867_=_C3342 ,C2867_=_C3345 ,C2867_=_C3346 ,C2867_=_C3348 ,\nC2868_=_C2869 ,C2868_=_C2871 ,C2868_=_C2873 ,C2868_=_C2932 ,C2868_=_C3047 ,C2868_=_C3199 ,\nC2868_=_C3260 ,C2868_=_C3369 ,C2868_=_C3433 ,C2868_=_C3434 ,C2868_=_C3435 ,C2868_=_C3437 ,\nC2868_=_C3439 ,C2868_=_C3440 ,C2868_=_C3441 ,C2868_=_C3442 ,C2868_=_C3444 ,C2869_=_C2871 ,\nC2869_=_C2873 ,C2869_=_C3002 ,C2869_=_C3201 ,C2869_=_C3556 ,C2869_=_C3579 ,C2869_=_C3659 ,\nC2869_=_C3700 ,C2869_=_C3701 ,C2869_=_C3702 ,C2869_=_C3703 ,C2869_=_C3704 ,C2869_=_C3706 ,\nC2869_=_C3709 ,C2871_=_C2873 ,C2871_=_C3008 ,C2871_=_C3319 ,C2871_=_C3664 ,C2871_=_C3848 ,\nC2871_=_C3920 ,C2871_=_C3972 ,C2871_=_C4031 ,C2871_=_C4032 ,C2871_=_C4033 ,C2873_=_C2904 ,\nC2873_=_C3073 ,C2873_=_C3197 ,C2873_=_C3205 ,C2873_=_C3246 ,C2873_=_C3309 ,C2873_=_C3680 ,\nC2873_=_C3845 ,C2873_=_C3851 ,C2873_=_C3949 ,C2873_=_C4005 ,C2873_=_C4027 ,C2873_=_C4049 ,\nC2873_=_C4081 ,C2873_=_C4095 ,C2873_=_C4098 ,C2880_=_C2977 ,C2880_=_C3034 ,C2880_=_C3127 ,\nC2880_=_C3216 ,C2880_=_C3397 ,C2880_=_C3535 ,C2880_=_C3807 ,C2880_=_C3818 ,C2880_=_C3819 ,\nC2880_=_C3820 ,C2880_=_C3821 ,C2880_=_C3822 ,C2880_=_C3823 ,C2880_=_C3824 ,C2880_=_C3825 ,\nC2880_=_C3826 ,C2904_=_C3073 ,C2904_=_C3197 ,C2904_=_C3205 ,C2904_=_C3246 ,C2904_=_C3309 ,\nC2904_=_C3680 ,C2904_=_C3845 ,C2904_=_C3851 ,C2904_=_C3949 ,C2904_=_C4005 ,C2904_=_C4027 ,\nC2904_=_C4049 ,C2904_=_C4081 ,C2904_=_C4095 ,C2904_=_C4098 ,C2910_=_C2913 ,C2910_=_C2916 ,\nC2910_=_C3198 ,C2910_=_C3210 ,C2910_=_C3339 ,C2910_=_C3340 ,C2910_=_C3342 ,C2910_=_C3345 ,\nC2910_=_C3346 ,C2910_=_C3348 ,C2913_=_C2916 ,C2913_=_C2937 ,C2913_=_C3112 ,C2913_=_C3213 ,\nC2913_=_C3263 ,C2913_=_C3312 ,C2913_=_C3456 ,C2913_=_C3545 ,C2913_=_C3546 ,C2913_=_C3547 ,\nC2913_=_C3548 ,C2913_=_C3549 ,C2913_=_C3550 ,C2913_=_C3551 ,C2913_=_C3552 ,C2913_=_C3553 ,\nC2916_=_C3214 ,C2916_=_C3326 ,C2916_=_C3353 ,C2916_=_C3587 ,C2916_=_C3714 ,C2916_=_C3715 ,\nC2916_=_C3716 ,C2916_=_C3717 ,C2916_=_C3718 ,C2916_=_C3719 ,C2916_=_C3720 ,C2916_=_C3721 ,\nC2932_=_C2937 ,C2932_=_C3047 ,C2932_=_C3199 ,C2932_=_C3260 ,C2932_=_C3369 ,C2932_=_C3433 ,\nC2932_=_C3434 ,C2932_=_C3435 ,C2932_=_C3437 ,C2932_=_C3439 ,C2932_=_C3440 ,C2932_=_C3441 ,\nC2932_=_C3442 ,C2932_=_C3444 ,C2937_=_C3112 ,C2937_=_C3213 ,C2937_=_C3263 ,C2937_=_C3312 ,\nC2937_=_C3456 ,C2937_=_C3545 ,C2937_=_C3546 ,C2937_=_C3547 ,C2937_=_C3548 ,C2937_=_C3549 ,\nC2937_=_C3550 ,C2937_=_C3551 ,C2937_=_C3552 ,C2937_=_C3553 ,C2977_=_C3034 ,C2977_=_C3127 ,\nC2977_=_C3216 ,C2977_=_C3397 ,C2977_=_C3535 ,C2977_=_C3807 ,C2977_=_C3818 ,C2977_=_C3819 ,\nC2977_=_C3820 ,C2977_=_C3821 ,C2977_=_C3822 ,C2977_=_C3823 ,C2977_=_C3824 ,C2977_=_C3825 ,\nC2977_=_C3826 ,C2994_=_C3002 ,C2994_=_C3008 ,C2994_=_C3011 ,C2994_=_C3058 ,C2994_=_C3089 ,\nC2994_=_C3090 ,C2994_=_C3091 ,C2994_=_C3093 ,C2994_=_C3094 ,C2994_=_C3097 ,C2994_=_C3098 ,\nC2994_=_C3099 ,C2994_=_C3100 ,C2994_=_C3102 ,C2994_=_C3103 ,C2994_=_C3104 ,C2994_=_C3105 ,\nC2994_=_C3107 ,C3002_=_C3008 ,C3002_=_C3011 ,C3002_=_C3201 ,C3002_=_C3556 ,C3002_=_C3579 ,\nC3002_=_C3659 ,C3002_=_C3700 ,C3002_=_C3701 ,C3002_=_C3702 ,C3002_=_C3703 ,C3002_=_C3704 ,\nC3002_=_C3706 ,C3002_=_C3709 ,C3008_=_C3011 ,C3008_=_C3319 ,C3008_=_C3664 ,C3008_=_C3848 ,\nC3008_=_C3920 ,C3008_=_C3972 ,C3008_=_C4031 ,C3008_=_C4032 ,C3008_=_C4033 ,C3011_=_C3025 ,\nC3011_=_C3298 ,C3011_=_C3379 ,C3011_=_C3670 ,C3011_=_C3699 ,C3011_=_C3878 ,C3011_=_C3910 ,\nC3011_=_C3923 ,C3011_=_C3955 ,C3011_=_C3985 ,C3011_=_C4038 ,C3011_=_C4061 ,C3011_=_C4091 ,\nC3011_=_C4099 ,C3025_=_C3298 ,C3025_=_C3379 ,C3025_=_C3670 ,C3025_=_C3699 ,C3025_=_C3878 ,\nC3025_=_C3910 ,C3025_=_C3923 ,C3025_=_C3955 ,C3025_=_C3985 ,C3025_=_C4038 ,C3025_=_C4061 ,\nC3025_=_C4091 ,C3025_=_C4099 ,C3034_=_C3127 ,C3034_=_C3216 ,C3034_=_C3397 ,C3034_=_C3535 ,\nC3034_=_C3807 ,C3034_=_C3818 ,C3034_=_C3819 ,C3034_=_C3820 ,C3034_=_C3821 ,C3034_=_C3822 ,\nC3034_=_C3823 ,C3034_=_C3824 ,C3034_=_C3825 ,C3034_=_C3826 ,C3047_=_C3199 ,C3047_=_C3260 ,\nC3047_=_C3369 ,C3047_=_C3433 ,C3047_=_C3434 ,C3047_=_C3435 ,C3047_=_C3437 ,C3047_=_C3439 ,\nC3047_=_C3440 ,C3047_=_C3441 ,C3047_=_C3442 ,C3047_=_C3444 ,C3058_=_C3073 ,C3058_=_C3089 ,\nC3058_=_C3090 ,C3058_=_C3091 ,C3058_=_C3093 ,C3058_=_C3094 ,C3058_=_C3097 ,C3058_=_C3098 ,\nC3058_=_C3099 ,C3058_=_C3100 ,C3058_=_C3102 ,C3058_=_C3103 ,C3058_=_C3104 ,C3058_=_C3105 ,\nC3058_=_C3107 ,C3073_=_C3197 ,C3073_=_C3205 ,C3073_=_C3246 ,C3073_=_C3309 ,C3073_=_C3680 ,\nC3073_=_C3845 ,C3073_=_C3851 ,C3073_=_C3949 ,C3073_=_C4005 ,C3073_=_C4027 ,C3073_=_C4049 ,\nC3073_=_C4081 ,C3073_=_C4095 ,C3073_=_C4098 ,C3089_=_C3090 ,C3089_=_C3091 ,C3089_=_C3093 ,\nC3089_=_C3094 ,C3089_=_C3097 ,C3089_=_C3098 ,C3089_=_C3099 ,C3089_=_C3100 ,C3089_=_C3102 ,\nC3089_=_C3103 ,C3089_=_C3104 ,C3089_=_C3105 ,C3089_=_C3107 ,C3089_=_C3197 ,C3090_=_C3091 ,\nC3090_=_C3093 ,C3090_=_C3094 ,C3090_=_C3097 ,C3090_=_C3098 ,C3090_=_C3099 ,C3090_=_C3100 ,\nC3090_=_C3102 ,C3090_=_C3103 ,C3090_=_C3104 ,C3090_=_C3105 ,C3090_=_C3107 ,C3090_=_C3246 ,\nC3091_=_C3093 ,C3091_=_C3094 ,C3091_=_C3097 ,C3091_=_C3098 ,C3091_=_C3099 ,C3091_=_C3100 ,\nC3091_=_C3102 ,C3091_=_C3103 ,C3091_=_C3104 ,C3091_=_C3105 ,C3091_=_C3107 ,C3091_=_C3309 ,\nC3093_=_C3094 ,C3093_=_C3097 ,C3093_=_C3098 ,C3093_=_C3099 ,C3093_=_C3100 ,C3093_=_C3102 ,\nC3093_=_C3103 ,C3093_=_C3104 ,C3093_=_C3105 ,C3093_=_C3107 ,C3093_=_C3434 ,C3093_=_C3535 ,\nC3094_=_C3097 ,C3094_=_C3098 ,C3094_=_C3099 ,C3094_=_C3100 ,C3094_=_C3102 ,C3094_=_C3103 ,\nC3094_=_C3104 ,C3094_=_C3105 ,C3094_=_C3107 ,C3094_=_C3659 ,C3094_=_C3664 ,C3094_=_C3670 ,\nC3097_=_C3098 ,C3097_=_C3099 ,C3097_=_C3100 ,C3097_=_C3102 ,C3097_=_C3103 ,C3097_=_C3104 ,\nC3097_=_C3105 ,C3097_=_C3107 ,C3097_=_C3848 ,C3097_=_C3851 ,C3098_=_C3099 ,C3098_=_C3100 ,\nC3098_=_C3102 ,C3098_=_C3103 ,C3098_=_C3104 ,C3098_=_C3105 ,C3098_=_C3107 ,C3098_=_C3440 ,\nC3098_=_C3818 ,C3098_=_C3878 ,C3099_=_C3100 ,C3099_=_C3102 ,C3099_=_C3103 ,C3099_=_C3104 ,\nC3099_=_C3105 ,C3099_=_C3107 ,C3099_=_C3704 ,C3099_=_C3920 ,C3099_=_C3923 ,C3100_=_C3102 ,\nC3100_=_C3103 ,C3100_=_C3104 ,C3100_=_C3105 ,C3100_=_C3107 ,C3100_=_C3441 ,C3100_=_C3822 ,\nC3102_=_C3103 ,C3102_=_C3104 ,C3102_=_C3105 ,C3102_=_C3107 ,C3102_=_C3442 ,C3102_=_C3528 ,\nC3102_=_C3823 ,C3103_=_C3104 ,C3103_=_C3105 ,C3103_=_C3107 ,C3103_=_C3531 ,C3103_=_C3706 ,\nC3103_=_C3718 ,C3103_=_C4031 ,C3103_=_C4061 ,C3104_=_C3105 ,C3104_=_C3107 ,C3104_=_C4081 ,\nC3105_=_C3107 ,C3105_=_C4095 ,C3107_=_C3444 ,C3107_=_C3825 ,C3112_=_C3213 ,C3112_=_C3263 ,\nC3112_=_C3312 ,C3112_=_C3456 ,C3112_=_C3545 ,C3112_=_C3546 ,C3112_=_C3547 ,C3112_=_C3548 ,\nC3112_=_C3549 ,C3112_=_C3550 ,C3112_=_C3551 ,C3112_=_C3552 ,C3112_=_C3553 ,C3127_=_C3216 ,\nC3127_=_C3397 ,C3127_=_C3535 ,C3127_=_C3807 ,C3127_=_C3818 ,C3127_=_C3819 ,C3127_=_C3820 ,\nC3127_=_C3821 ,C3127_=_C3822 ,C3127_=_C3823 ,C3127_=_C3824 ,C3127_=_C3825 ,C3127_=_C3826 ,\nC3197_=_C3205 ,C3197_=_C3246 ,C3197_=_C3309 ,C3197_=_C3680 ,C3197_=_C3845 ,C3197_=_C3851 ,\nC3197_=_C3949 ,C3197_=_C4005 ,C3197_=_C4027 ,C3197_=_C4049 ,C3197_=_C4081 ,C3197_=_C4095 ,\nC3197_=_C4098 ,C3198_=_C3199 ,C3198_=_C3201 ,C3198_=_C3205 ,C3198_=_C3210 ,C3198_=_C3339 ,\nC3198_=_C3340 ,C3198_=_C3342 ,C3198_=_C3345 ,C3198_=_C3346 ,C3198_=_C3348 ,C3199_=_C3201 ,\nC3199_=_C3205 ,C3199_=_C3260 ,C3199_=_C3369 ,C3199_=_C3433 ,C3199_=_C3434 ,C3199_=_C3435 ,\nC3199_=_C3437 ,C3199_=_C3439 ,C3199_=_C3440 ,C3199_=_C3441 ,C3199_=_C3442 ,C3199_=_C3444 ,\nC3201_=_C3205 ,C3201_=_C3556 ,C3201_=_C3579 ,C3201_=_C3659 ,C3201_=_C3700 ,C3201_=_C3701 ,\nC3201_=_C3702 ,C3201_=_C3703 ,C3201_=_C3704 ,C3201_=_C3706 ,C3201_=_C3709 ,C3205_=_C3246 ,\nC3205_=_C3309 ,C3205_=_C3680 ,C3205_=_C3845 ,C3205_=_C3851 ,C3205_=_C3949 ,C3205_=_C4005 ,\nC3205_=_C4027 ,C3205_=_C4049 ,C3205_=_C4081 ,C3205_=_C4095 ,C3205_=_C4098 ,C3210_=_C3213 ,\nC3210_=_C3214 ,C3210_=_C3216 ,C3210_=_C3339 ,C3210_=_C3340 ,C3210_=_C3342 ,C3210_=_C3345 ,\nC3210_=_C3346 ,C3210_=_C3348 ,C3213_=_C3214 ,C3213_=_C3216 ,C3213_=_C3263 ,C3213_=_C3312 ,\nC3213_=_C3456 ,C3213_=_C3545 ,C3213_=_C3546 ,C3213_=_C3547 ,C3213_=_C3548 ,C3213_=_C3549 ,\nC3213_=_C3550 ,C3213_=_C3551 ,C3213_=_C3552 ,C3213_=_C3553 ,C3214_=_C3216 ,C3214_=_C3326 ,\nC3214_=_C3353 ,C3214_=_C3587 ,C3214_=_C3714 ,C3214_=_C3715 ,C3214_=_C3716 ,C3214_=_C3717 ,\nC3214_=_C3718 ,C3214_=_C3719 ,C3214_=_C3720 ,C3214_=_C3721 ,C3216_=_C3397 ,C3216_=_C3535 ,\nC3216_=_C3807 ,C3216_=_C3818 ,C3216_=_C3819 ,C3216_=_C3820 ,C3216_=_C3821 ,C3216_=_C3822 ,\nC3216_=_C3823 ,C3216_=_C3824 ,C3216_=_C3825 ,C3216_=_C3826 ,C3246_=_C3309 ,C3246_=_C3680 ,\nC3246_=_C3845 ,C3246_=_C3851 ,C3246_=_C3949 ,C3246_=_C4005 ,C3246_=_C4027 ,C3246_=_C4049 ,\nC3246_=_C4081 ,C3246_=_C4095 ,C3246_=_C4098 ,C3260_=_C3263 ,C3260_=_C3369 ,C3260_=_C3433 ,\nC3260_=_C3434 ,C3260_=_C3435 ,C3260_=_C3437 ,C3260_=_C3439 ,C3260_=_C3440 ,C3260_=_C3441 ,\nC3260_=_C3442 ,C3260_=_C3444 ,C3263_=_C3312 ,C3263_=_C3456 ,C3263_=_C3545 ,C3263_=_C3546 ,\nC3263_=_C3547 ,C3263_=_C3548 ,C3263_=_C3549 ,C3263_=_C3550 ,C3263_=_C3551</w:t>
      </w:r>
    </w:p>
    <w:p>
      <w:pPr>
        <w:pStyle w:val="PreformattedText"/>
        <w:bidi w:val="0"/>
        <w:spacing w:before="0" w:after="0"/>
        <w:jc w:val="left"/>
        <w:rPr/>
      </w:pPr>
      <w:r>
        <w:rPr/>
        <w:t xml:space="preserve"> </w:t>
      </w:r>
      <w:r>
        <w:rPr/>
        <w:t>,C3263_=_C3552 ,\nC3263_=_C3553 ,C3298_=_C3379 ,C3298_=_C3670 ,C3298_=_C3699 ,C3298_=_C3878 ,C3298_=_C3910 ,\nC3298_=_C3923 ,C3298_=_C3955 ,C3298_=_C3985 ,C3298_=_C4038 ,C3298_=_C4061 ,C3298_=_C4091 ,\nC3298_=_C4099 ,C3309_=_C3680 ,C3309_=_C3845 ,C3309_=_C3851 ,C3309_=_C3949 ,C3309_=_C4005 ,\nC3309_=_C4027 ,C3309_=_C4049 ,C3309_=_C4081 ,C3309_=_C4095 ,C3309_=_C4098 ,C3312_=_C3319 ,\nC3312_=_C3456 ,C3312_=_C3545 ,C3312_=_C3546 ,C3312_=_C3547 ,C3312_=_C3548 ,C3312_=_C3549 ,\nC3312_=_C3550 ,C3312_=_C3551 ,C3312_=_C3552 ,C3312_=_C3553 ,C3319_=_C3664 ,C3319_=_C3848 ,\nC3319_=_C3920 ,C3319_=_C3972 ,C3319_=_C4031 ,C3319_=_C4032 ,C3319_=_C4033 ,C3324_=_C3326 ,\nC3324_=_C3356 ,C3324_=_C3521 ,C3324_=_C3523 ,C3324_=_C3524 ,C3324_=_C3525 ,C3324_=_C3526 ,\nC3324_=_C3527 ,C3324_=_C3528 ,C3324_=_C3529 ,C3324_=_C3530 ,C3324_=_C3531 ,C3324_=_C3532 ,\nC3324_=_C3533 ,C3324_=_C3534 ,C3326_=_C3353 ,C3326_=_C3587 ,C3326_=_C3714 ,C3326_=_C3715 ,\nC3326_=_C3716 ,C3326_=_C3717 ,C3326_=_C3718 ,C3326_=_C3719 ,C3326_=_C3720 ,C3326_=_C3721 ,\nC3339_=_C3340 ,C3339_=_C3342 ,C3339_=_C3345 ,C3339_=_C3346 ,C3339_=_C3348 ,C3340_=_C3342 ,\nC3340_=_C3345 ,C3340_=_C3346 ,C3340_=_C3348 ,C3342_=_C3345 ,C3342_=_C3346 ,C3342_=_C3348 ,\nC3342_=_C3587 ,C3345_=_C3346 ,C3345_=_C3348 ,C3345_=_C3546 ,C3345_=_C3716 ,C3345_=_C3807 ,\nC3346_=_C3348 ,C3346_=_C3439 ,C3346_=_C3702 ,C3346_=_C3845 ,C3348_=_C3552 ,C3348_=_C3721 ,\nC3353_=_C3587 ,C3353_=_C3714 ,C3353_=_C3715 ,C3353_=_C3716 ,C3353_=_C3717 ,C3353_=_C3718 ,\nC3353_=_C3719 ,C3353_=_C3720 ,C3353_=_C3721 ,C3356_=_C3521 ,C3356_=_C3523 ,C3356_=_C3524 ,\nC3356_=_C3525 ,C3356_=_C3526 ,C3356_=_C3527 ,C3356_=_C3528 ,C3356_=_C3529 ,C3356_=_C3530 ,\nC3356_=_C3531 ,C3356_=_C3532 ,C3356_=_C3533 ,C3356_=_C3534 ,C3369_=_C3379 ,C3369_=_C3433 ,\nC3369_=_C3434 ,C3369_=_C3435 ,C3369_=_C3437 ,C3369_=_C3439 ,C3369_=_C3440 ,C3369_=_C3441 ,\nC3369_=_C3442 ,C3369_=_C3444 ,C3379_=_C3670 ,C3379_=_C3699 ,C3379_=_C3878 ,C3379_=_C3910 ,\nC3379_=_C3923 ,C3379_=_C3955 ,C3379_=_C3985 ,C3379_=_C4038 ,C3379_=_C4061 ,C3379_=_C4091 ,\nC3379_=_C4099 ,C3397_=_C3535 ,C3397_=_C3807 ,C3397_=_C3818 ,C3397_=_C3819 ,C3397_=_C3820 ,\nC3397_=_C3821 ,C3397_=_C3822 ,C3397_=_C3823 ,C3397_=_C3824 ,C3397_=_C3825 ,C3397_=_C3826 ,\nC3433_=_C3434 ,C3433_=_C3435 ,C3433_=_C3437 ,C3433_=_C3439 ,C3433_=_C3440 ,C3433_=_C3441 ,\nC3433_=_C3442 ,C3433_=_C3444 ,C3434_=_C3435 ,C3434_=_C3437 ,C3434_=_C3439 ,C3434_=_C3440 ,\nC3434_=_C3441 ,C3434_=_C3442 ,C3434_=_C3444 ,C3434_=_C3535 ,C3435_=_C3437 ,C3435_=_C3439 ,\nC3435_=_C3440 ,C3435_=_C3441 ,C3435_=_C3442 ,C3435_=_C3444 ,C3437_=_C3439 ,C3437_=_C3440 ,\nC3437_=_C3441 ,C3437_=_C3442 ,C3437_=_C3444 ,C3437_=_C3700 ,C3439_=_C3440 ,C3439_=_C3441 ,\nC3439_=_C3442 ,C3439_=_C3444 ,C3439_=_C3702 ,C3439_=_C3845 ,C3440_=_C3441 ,C3440_=_C3442 ,\nC3440_=_C3444 ,C3440_=_C3818 ,C3440_=_C3878 ,C3441_=_C3442 ,C3441_=_C3444 ,C3441_=_C3822 ,\nC3442_=_C3444 ,C3442_=_C3528 ,C3442_=_C3823 ,C3444_=_C3825 ,C3456_=_C3545 ,C3456_=_C3546 ,\nC3456_=_C3547 ,C3456_=_C3548 ,C3456_=_C3549 ,C3456_=_C3550 ,C3456_=_C3551 ,C3456_=_C3552 ,\nC3456_=_C3553 ,C3521_=_C3523 ,C3521_=_C3524 ,C3521_=_C3525 ,C3521_=_C3526 ,C3521_=_C3527 ,\nC3521_=_C3528 ,C3521_=_C3529 ,C3521_=_C3530 ,C3521_=_C3531 ,C3521_=_C3532 ,C3521_=_C3533 ,\nC3521_=_C3534 ,C3523_=_C3524 ,C3523_=_C3525 ,C3523_=_C3526 ,C3523_=_C3527 ,C3523_=_C3528 ,\nC3523_=_C3529 ,C3523_=_C3530 ,C3523_=_C3531 ,C3523_=_C3532 ,C3523_=_C3533 ,C3523_=_C3534 ,\nC3523_=_C3545 ,C3523_=_C3714 ,C3524_=_C3525 ,C3524_=_C3526 ,C3524_=_C3527 ,C3524_=_C3528 ,\nC3524_=_C3529 ,C3524_=_C3530 ,C3524_=_C3531 ,C3524_=_C3532 ,C3524_=_C3533 ,C3524_=_C3534 ,\nC3524_=_C3715 ,C3525_=_C3526 ,C3525_=_C3527 ,C3525_=_C3528 ,C3525_=_C3529 ,C3525_=_C3530 ,\nC3525_=_C3531 ,C3525_=_C3532 ,C3525_=_C3533 ,C3525_=_C3534 ,C3525_=_C3717 ,C3526_=_C3527 ,\nC3526_=_C3528 ,C3526_=_C3529 ,C3526_=_C3530 ,C3526_=_C3531 ,C3526_=_C3532 ,C3526_=_C3533 ,\nC3526_=_C3534 ,C3526_=_C3551 ,C3527_=_C3528 ,C3527_=_C3529 ,C3527_=_C3530 ,C3527_=_C3531 ,\nC3527_=_C3532 ,C3527_=_C3533 ,C3527_=_C3534 ,C3527_=_C4005 ,C3528_=_C3529 ,C3528_=_C3530 ,\nC3528_=_C3531 ,C3528_=_C3532 ,C3528_=_C3533 ,C3528_=_C3534 ,C3528_=_C3823 ,C3529_=_C3530 ,\nC3529_=_C3531 ,C3529_=_C3532 ,C3529_=_C3533 ,C3529_=_C3534 ,C3529_=_C4049 ,C3530_=_C3531 ,\nC3530_=_C3532 ,C3530_=_C3533 ,C3530_=_C3534 ,C3531_=_C3532 ,C3531_=_C3533 ,C3531_=_C3534 ,\nC3531_=_C3706 ,C3531_=_C3718 ,C3531_=_C4031 ,C3531_=_C4061 ,C3532_=_C3533 ,C3532_=_C3534 ,\nC3532_=_C3719 ,C3533_=_C3534 ,C3533_=_C3720 ,C3535_=_C3807 ,C3535_=_C3818 ,C3535_=_C3819 ,\nC3535_=_C3820 ,C3535_=_C3821 ,C3535_=_C3822 ,C3535_=_C3823 ,C3535_=_C3824 ,C3535_=_C3825 ,\nC3535_=_C3826 ,C3545_=_C3546 ,C3545_=_C3547 ,C3545_=_C3548 ,C3545_=_C3549 ,C3545_=_C3550 ,\nC3545_=_C3551 ,C3545_=_C3552 ,C3545_=_C3553 ,C3545_=_C3714 ,C3546_=_C3547 ,C3546_=_C3548 ,\nC3546_=_C3549 ,C3546_=_C3550 ,C3546_=_C3551 ,C3546_=_C3552 ,C3546_=_C3553 ,C3546_=_C3716 ,\nC3546_=_C3807 ,C3547_=_C3548 ,C3547_=_C3549 ,C3547_=_C3550 ,C3547_=_C3551 ,C3547_=_C3552 ,\nC3547_=_C3553 ,C3548_=_C3549 ,C3548_=_C3550 ,C3548_=_C3551 ,C3548_=_C3552 ,C3548_=_C3553 ,\nC3549_=_C3550 ,C3549_=_C3551 ,C3549_=_C3552 ,C3549_=_C3553 ,C3549_=_C3910 ,C3550_=_C3551 ,\nC3550_=_C3552 ,C3550_=_C3553 ,C3550_=_C3949 ,C3551_=_C3552 ,C3551_=_C3553 ,C3552_=_C3553 ,\nC3552_=_C3721 ,C3553_=_C3709 ,C3556_=_C3579 ,C3556_=_C3659 ,C3556_=_C3700 ,C3556_=_C3701 ,\nC3556_=_C3702 ,C3556_=_C3703 ,C3556_=_C3704 ,C3556_=_C3706 ,C3556_=_C3709 ,C3579_=_C3659 ,\nC3579_=_C3700 ,C3579_=_C3701 ,C3579_=_C3702 ,C3579_=_C3703 ,C3579_=_C3704 ,C3579_=_C3706 ,\nC3579_=_C3709 ,C3587_=_C3714 ,C3587_=_C3715 ,C3587_=_C3716 ,C3587_=_C3717 ,C3587_=_C3718 ,\nC3587_=_C3719 ,C3587_=_C3720 ,C3587_=_C3721 ,C3659_=_C3664 ,C3659_=_C3670 ,C3659_=_C3700 ,\nC3659_=_C3701 ,C3659_=_C3702 ,C3659_=_C3703 ,C3659_=_C3704 ,C3659_=_C3706 ,C3659_=_C3709 ,\nC3664_=_C3670 ,C3664_=_C3848 ,C3664_=_C3920 ,C3664_=_C3972 ,C3664_=_C4031 ,C3664_=_C4032 ,\nC3664_=_C4033 ,C3670_=_C3699 ,C3670_=_C3878 ,C3670_=_C3910 ,C3670_=_C3923 ,C3670_=_C3955 ,\nC3670_=_C3985 ,C3670_=_C4038 ,C3670_=_C4061 ,C3670_=_C4091 ,C3670_=_C4099 ,C3680_=_C3845 ,\nC3680_=_C3851 ,C3680_=_C3949 ,C3680_=_C4005 ,C3680_=_C4027 ,C3680_=_C4049 ,C3680_=_C4081 ,\nC3680_=_C4095 ,C3680_=_C4098 ,C3699_=_C3878 ,C3699_=_C3910 ,C3699_=_C3923 ,C3699_=_C3955 ,\nC3699_=_C3985 ,C3699_=_C4038 ,C3699_=_C4061 ,C3699_=_C4091 ,C3699_=_C4099 ,C3700_=_C3701 ,\nC3700_=_C3702 ,C3700_=_C3703 ,C3700_=_C3704 ,C3700_=_C3706 ,C3700_=_C3709 ,C3701_=_C3702 ,\nC3701_=_C3703 ,C3701_=_C3704 ,C3701_=_C3706 ,C3701_=_C3709 ,C3702_=_C3703 ,C3702_=_C3704 ,\nC3702_=_C3706 ,C3702_=_C3709 ,C3702_=_C3845 ,C3703_=_C3704 ,C3703_=_C3706 ,C3703_=_C3709 ,\nC3704_=_C3706 ,C3704_=_C3709 ,C3704_=_C3920 ,C3704_=_C3923 ,C3706_=_C3709 ,C3706_=_C3718 ,\nC3706_=_C4031 ,C3706_=_C4061 ,C3714_=_C3715 ,C3714_=_C3716 ,C3714_=_C3717 ,C3714_=_C3718 ,\nC3714_=_C3719 ,C3714_=_C3720 ,C3714_=_C3721 ,C3715_=_C3716 ,C3715_=_C3717 ,C3715_=_C3718 ,\nC3715_=_C3719 ,C3715_=_C3720 ,C3715_=_C3721 ,C3716_=_C3717 ,C3716_=_C3718 ,C3716_=_C3719 ,\nC3716_=_C3720 ,C3716_=_C3721 ,C3716_=_C3807 ,C3717_=_C3718 ,C3717_=_C3719 ,C3717_=_C3720 ,\nC3717_=_C3721 ,C3718_=_C3719 ,C3718_=_C3720 ,C3718_=_C3721 ,C3718_=_C4031 ,C3718_=_C4061 ,\nC3719_=_C3720 ,C3719_=_C3721 ,C3720_=_C3721 ,C3807_=_C3818 ,C3807_=_C3819 ,C3807_=_C3820 ,\nC3807_=_C3821 ,C3807_=_C3822 ,C3807_=_C3823 ,C3807_=_C3824 ,C3807_=_C3825 ,C3807_=_C3826 ,\nC3818_=_C3819 ,C3818_=_C3820 ,C3818_=_C3821 ,C3818_=_C3822 ,C3818_=_C3823 ,C3818_=_C3824 ,\nC3818_=_C3825 ,C3818_=_C3826 ,C3818_=_C3878 ,C3819_=_C3820 ,C3819_=_C3821 ,C3819_=_C3822 ,\nC3819_=_C3823 ,C3819_=_C3824 ,C3819_=_C3825 ,C3819_=_C3826 ,C3820_=_C3821 ,C3820_=_C3822 ,\nC3820_=_C3823 ,C3820_=_C3824 ,C3820_=_C3825 ,C3820_=_C3826 ,C3820_=_C3955 ,C3821_=_C3822 ,\nC3821_=_C3823 ,C3821_=_C3824 ,C3821_=_C3825 ,C3821_=_C3826 ,C3822_=_C3823 ,C3822_=_C3824 ,\nC3822_=_C3825 ,C3822_=_C3826 ,C3823_=_C3824 ,C3823_=_C3825 ,C3823_=_C3826 ,C3824_=_C3825 ,\nC3824_=_C3826 ,C3825_=_C3826 ,C3845_=_C3851 ,C3845_=_C3949 ,C3845_=_C4005 ,C3845_=_C4027 ,\nC3845_=_C4049 ,C3845_=_C4081 ,C3845_=_C4095 ,C3845_=_C4098 ,C3848_=_C3851 ,C3848_=_C3920 ,\nC3848_=_C3972 ,C3848_=_C4031 ,C3848_=_C4032 ,C3848_=_C4033 ,C3851_=_C3949 ,C3851_=_C4005 ,\nC3851_=_C4027 ,C3851_=_C4049 ,C3851_=_C4081 ,C3851_=_C4095 ,C3851_=_C4098 ,C3878_=_C3910 ,\nC3878_=_C3923 ,C3878_=_C3955 ,C3878_=_C3985 ,C3878_=_C4038 ,C3878_=_C4061 ,C3878_=_C4091 ,\nC3878_=_C4099 ,C3910_=_C3923 ,C3910_=_C3955 ,C3910_=_C3985 ,C3910_=_C4038 ,C3910_=_C4061 ,\nC3910_=_C4091 ,C3910_=_C4099 ,C3920_=_C3923 ,C3920_=_C3972 ,C3920_=_C4031 ,C3920_=_C4032 ,\nC3920_=_C4033 ,C3923_=_C3955 ,C3923_=_C3985 ,C3923_=_C4038 ,C3923_=_C4061 ,C3923_=_C4091 ,\nC3923_=_C4099 ,C3949_=_C4005 ,C3949_=_C4027 ,C3949_=_C4049 ,C3949_=_C4081 ,C3949_=_C4095 ,\nC3949_=_C4098 ,C3955_=_C3985 ,C3955_=_C4038 ,C3955_=_C4061 ,C3955_=_C4091 ,C3955_=_C4099 ,\nC3972_=_C4031 ,C3972_=_C4032 ,C3972_=_C4033 ,C3985_=_C4038 ,C3985_=_C4061 ,C3985_=_C4091 ,\nC3985_=_C4099 ,C4005_=_C4027 ,C4005_=_C4049 ,C4005_=_C4081 ,C4005_=_C4095 ,C4005_=_C4098 ,\nC4027_=_C4049 ,C4027_=_C4081 ,C4027_=_C4095 ,C4027_=_C4098 ,C4031_=_C4032 ,C4031_=_C4033 ,\nC4031_=_C4061 ,C4032_=_C4033 ,C4033_=_C4099 ,C4038_=_C4061 ,C4038_=_C4091 ,C4038_=_C4099 ,\nC4049_=_C4081 ,C4049_=_C4095 ,C4049_=_C4098 ,C4061_=_C4091 ,C4061_=_C4099 ,C4081_=_C4095 ,\nC4081_=_C4098 ,C4091_=_C4099 ,C4095_=_C4098 ,"];99[shape=box, label="id:99 level: 4\n468: C25 C93 C115 C161 C182 \nC219 C287 C328 C355 C378 C390 \nC401 C458 C481 C487 C497 C504 \nC506 C518 C519 C541 C550 C551 \nC555 C575 C588 C603 C604 C605 \nC606 C610 C614 C618 C619 C621 \nC626 C627 C660 C661 C715 C719 \nC739 C749 C763 C764 C791 C813 \nC815 C819 C839 C851 C860 C870 \nC875 C881 C885 C890 C925 C936 \nC946 C950 C977 C978 C984 C986 \nC993 C1005 C1031 C1034 C1072 C1077 \nC1079 C1089 C1092 C1097 C1106 C1114 \nC1123 C1162 C1166 C1167 C1174 C1195 \nC1214 C1221 C1222 C1223 C1230 C1237 \nC1238</w:t>
      </w:r>
    </w:p>
    <w:p>
      <w:pPr>
        <w:pStyle w:val="PreformattedText"/>
        <w:bidi w:val="0"/>
        <w:spacing w:before="0" w:after="0"/>
        <w:jc w:val="left"/>
        <w:rPr/>
      </w:pPr>
      <w:r>
        <w:rPr/>
        <w:t xml:space="preserve"> </w:t>
      </w:r>
      <w:r>
        <w:rPr/>
        <w:t>C1239 C1262 C1276 C1289 C1301 \nC1322 C1331 C1354 C1355 C1363 C1370 \nC1376 C1383 C1384 C1387 C1388 C1393 \nC1397 C1403 C1406 C1412 C1420 C1429 \nC1463 C1473 C1501 C1520 C1521 C1523 \nC1527 C1529 C1530 C1531 C1532 C1533 \nC1534 C1535 C1536 C1538 C1539 C1540 \nC1541 C1545 C1546 C1553 C1562 C1575 \nC1598 C1654 C1656 C1658 C1679 C1697 \nC1698 C1703 C1717 C1718 C1720 C1723 \nC1724 C1725 C1726 C1727 C1728 C1729 \nC1730 C1731 C1732 C1733 C1735 C1736 \nC1737 C1747 C1760 C1762 C1782 C1784 \nC1786 C1789 C1790 C1791 C1792 C1796 \nC1798 C1800 C1801 C1802 C1803 C1804 \nC1805 C1806 C1808 C1809 C1810 C1811 \nC1812 C1813 C1814 C1815 C1816 C1817 \nC1818 C1819 C1820 C1821 C1822 C1824 \nC1825 C1854 C1910 C1912 C1913 C1914 \nC1962 C1994 C2043 C2056 C2075 C2107 \nC2112 C2129 C2134 C2136 C2138 C2139 \nC2141 C2144 C2146 C2147 C2148 C2150 \nC2151 C2152 C2153 C2155 C2160 C2195 \nC2204 C2211 C2214 C2215 C2216 C2217 \nC2218 C2219 C2220 C2221 C2223 C2224 \nC2225 C2226 C2227 C2243 C2248 C2270 \nC2271 C2272 C2273 C2274 C2275 C2276 \nC2277 C2278 C2279 C2280 C2281 C2282 \nC2283 C2285 C2286 C2288 C2291 C2292 \nC2293 C2294 C2295 C2296 C2297 C2298 \nC2299 C2300 C2302 C2303 C2327 C2334 \nC2335 C2346 C2363 C2383 C2384 C2385 \nC2386 C2387 C2388 C2389 C2391 C2392 \nC2393 C2394 C2395 C2397 C2398 C2417 \nC2419 C2420 C2421 C2422 C2423 C2425 \nC2426 C2427 C2428 C2429 C2433 C2435 \nC2436 C2437 C2454 C2465 C2496 C2514 \nC2515 C2516 C2517 C2518 C2519 C2521 \nC2522 C2525 C2527 C2529 C2530 C2531 \nC2532 C2551 C2572 C2578 C2580 C2602 \nC2614 C2618 C2647 C2655 C2662 C2666 \nC2691 C2696 C2707 C2719 C2767 C2778 \nC2793 C2841 C2864 C2887 C2906 C2917 \nC2940 C2968 C3004 C3013 C3016 C3022 \nC3027 C3029 C3041 C3069 C3075 C3078 \nC3087 C3104 C3119 C3120 C3121 C3122 \nC3123 C3124 C3125 C3126 C3127 C3128 \nC3129 C3143 C3145 C3147 C3148 C3149 \nC3150 C3152 C3153 C3167 C3195 C3223 \nC3243 C3270 C3280 C3287 C3301 C3306 \nC3313 C3327 C3329 C3349 C3350 C3351 \nC3352 C3353 C3354 C3368 C3376 C3381 \nC3382 C3383 C3386 C3388 C3389 C3390 \nC3392 C3393 C3394 C3406 C3414 C3419 \nC3430 C3450 C3471 C3523 C3545 C3601 \nC3609 C3630 C3638 C3645 C3672 C3714 \nC3723 C3724 C3725 C3727 C3728 C3730 \nC3731 C3732 C3763 C3772 C3773 C3775 \nC3776 C3777 C3778 C3782 C3785 C3810 \nC3826 C3849 C3868 C3869 C3870 C3887 \nC3898 C3918 C3956 C3970 C3986 C4010 \nC4011 C4012 C4013 C4071 C4072 C4073 \nC4076 C4078 C4080 C4081 C4083 C4087 \nC4104 \n5598: C25_=_C93( C25 C93 ) C25_=_C219( C25 C219 ) C25_=_C328( C25 C328 ) C25_=_C355( C25 C355 ) C25_=_C839( C25 C839 ) \nC25_=_C1825( C25 C1825 ) C25_=_C1910( C25 C1910 ) C25_=_C2454( C25 C2454 ) C25_=_C2496( C25 C2496 ) C25_=_C2691( C25 C2691 ) C25_=_C3143( C25 C3143 ) \nC25_=_C3152( C25 C3152 ) C25_=_C3368( C25 C3368 ) C25_=_C3763( C25 C3763 ) C25_=_C3956( C25 C3956 ) C25_=_C3986( C25 C3986 ) C25_=_C4073( C25 C4073 ) \nC25_=_C4076( C25 C4076 ) C25_=_C4078( C25 C4078 ) C93_=_C219( C93 C219 ) C93_=_C328( C93 C328 ) C93_=_C355( C93 C355 ) C93_=_C839( C93 C839 ) \nC93_=_C1825( C93 C1825 ) C93_=_C1910( C93 C1910 ) C93_=_C2454( C93 C2454 ) C93_=_C2496( C93 C2496 ) C93_=_C2691( C93 C2691 ) C93_=_C3143( C93 C3143 ) \nC93_=_C3152( C93 C3152 ) C93_=_C3368( C93 C3368 ) C93_=_C3763( C93 C3763 ) C93_=_C3956( C93 C3956 ) C93_=_C3986( C93 C3986 ) C93_=_C4073( C93 C4073 ) \nC93_=_C4076( C93 C4076 ) C93_=_C4078( C93 C4078 ) C115_=_C161( C115 C161 ) C115_=_C182( C115 C182 ) C115_=_C287( C115 C287 ) C115_=_C378( C115 C378 ) \nC115_=_C390( C115 C390 ) C115_=_C504( C115 C504 ) C115_=_C626( C115 C626 ) C115_=_C1539( C115 C1539 ) C115_=_C1598( C115 C1598 ) C115_=_C1737( C115 C1737 ) \nC115_=_C1800( C115 C1800 ) C115_=_C2129( C115 C2129 ) C115_=_C2227( C115 C2227 ) C115_=_C2303( C115 C2303 ) C115_=_C2363( C115 C2363 ) C115_=_C2393( C115 C2393 ) \nC115_=_C2578( C115 C2578 ) C115_=_C3022( C115 C3022 ) C115_=_C3376( C115 C3376 ) C115_=_C3782( C115 C3782 ) C115_=_C3870( C115 C3870 ) C115_=_C4071( C115 C4071 ) \nC115_=_C4072( C115 C4072 ) C115_=_C4073( C115 C4073 ) C161_=_C182( C161 C182 ) C161_=_C287( C161 C287 ) C161_=_C378( C161 C378 ) C161_=_C390( C161 C390 ) \nC161_=_C504( C161 C504 ) C161_=_C626( C161 C626 ) C161_=_C1539( C161 C1539 ) C161_=_C1598( C161 C1598 ) C161_=_C1737( C161 C1737 ) C161_=_C1800( C161 C1800 ) \nC161_=_C2129( C161 C2129 ) C161_=_C2227( C161 C2227 ) C161_=_C2303( C161 C2303 ) C161_=_C2363( C161 C2363 ) C161_=_C2393( C161 C2393 ) C161_=_C2578( C161 C2578 ) \nC161_=_C3022( C161 C3022 ) C161_=_C3376( C161 C3376 ) C161_=_C3782( C161 C3782 ) C161_=_C3870( C161 C3870 ) C161_=_C4071( C161 C4071 ) C161_=_C4072( C161 C4072 ) \nC161_=_C4073( C161 C4073 ) C182_=_C287( C182 C287 ) C182_=_C378( C182 C378 ) C182_=_C390( C182 C390 ) C182_=_C504( C182 C504 ) C182_=_C626( C182 C626 ) \nC182_=_C1539( C182 C1539 ) C182_=_C1598( C182 C1598 ) C182_=_C1737( C182 C1737 ) C182_=_C1800( C182 C1800 ) C182_=_C2129( C182 C2129 ) C182_=_C2227( C182 C2227 ) \nC182_=_C2303( C182 C2303 ) C182_=_C2363( C182 C2363 ) C182_=_C2393( C182 C2393 ) C182_=_C2578( C182 C2578 ) C182_=_C3022( C182 C3022 ) C182_=_C3376( C182 C3376 ) \nC182_=_C3782( C182 C3782 ) C182_=_C3870( C182 C3870 ) C182_=_C4071( C182 C4071 ) C182_=_C4072( C182 C4072 ) C182_=_C4073( C182 C4073 ) C219_=_C328( C219 C328 ) \nC219_=_C355( C219 C355 ) C219_=_C839( C219 C839 ) C219_=_C1825( C219 C1825 ) C219_=_C1910( C219 C1910 ) C219_=_C2454( C219 C2454 ) C219_=_C2496( C219 C2496 ) \nC219_=_C2691( C219 C2691 ) C219_=_C3143( C219 C3143 ) C219_=_C3152( C219 C3152 ) C219_=_C3368( C219 C3368 ) C219_=_C3763( C219 C3763 ) C219_=_C3956( C219 C3956 ) \nC219_=_C3986( C219 C3986 ) C219_=_C4073( C219 C4073 ) C219_=_C4076( C219 C4076 ) C219_=_C4078( C219 C4078 ) C287_=_C378( C287 C378 ) C287_=_C390( C287 C390 ) \nC287_=_C504( C287 C504 ) C287_=_C626( C287 C626 ) C287_=_C1539( C287 C1539 ) C287_=_C1598( C287 C1598 ) C287_=_C1737( C287 C1737 ) C287_=_C1800( C287 C1800 ) \nC287_=_C2129( C287 C2129 ) C287_=_C2227( C287 C2227 ) C287_=_C2303( C287 C2303 ) C287_=_C2363( C287 C2363 ) C287_=_C2393( C287 C2393 ) C287_=_C2578( C287 C2578 ) \nC287_=_C3022( C287 C3022 ) C287_=_C3376( C287 C3376 ) C287_=_C3782( C287 C3782 ) C287_=_C3870( C287 C3870 ) C287_=_C4071( C287 C4071 ) C287_=_C4072( C287 C4072 ) \nC287_=_C4073( C287 C4073 ) C328_=_C355( C328 C355 ) C328_=_C839( C328 C839 ) C328_=_C1825( C328 C1825 ) C328_=_C1910( C328 C1910 ) C328_=_C2454( C328 C2454 ) \nC328_=_C2496( C328 C2496 ) C328_=_C2691( C328 C2691 ) C328_=_C3143( C328 C3143 ) C328_=_C3152( C328 C3152 ) C328_=_C3368( C328 C3368 ) C328_=_C3763( C328 C3763 ) \nC328_=_C3956( C328 C3956 ) C328_=_C3986( C328 C3986 ) C328_=_C4073( C328 C4073 ) C328_=_C4076( C328 C4076 ) C328_=_C4078( C328 C4078 ) C355_=_C839( C355 C839 ) \nC355_=_C1825( C355 C1825 ) C355_=_C1910( C355 C1910 ) C355_=_C2454( C355 C2454 ) C355_=_C2496( C355 C2496 ) C355_=_C2691( C355 C2691 ) C355_=_C3143( C355 C3143 ) \nC355_=_C3152( C355 C3152 ) C355_=_C3368( C355 C3368 ) C355_=_C3763( C355 C3763 ) C355_=_C3956( C355 C3956 ) C355_=_C3986( C355 C3986 ) C355_=_C4073( C355 C4073 ) \nC355_=_C4076( C355 C4076 ) C355_=_C4078( C355 C4078 ) C378_=_C390( C378 C390 ) C378_=_C504( C378 C504 ) C378_=_C626( C378 C626 ) C378_=_C1539( C378 C1539 ) \nC378_=_C1598( C378 C1598 ) C378_=_C1737( C378 C1737 ) C378_=_C1800( C378 C1800 ) C378_=_C2129( C378 C2129 ) C378_=_C2227( C378 C2227 ) C378_=_C2303( C378 C2303 ) \nC378_=_C2363( C378 C2363 ) C378_=_C2393( C378 C2393 ) C378_=_C2578( C378 C2578 ) C378_=_C3022( C378 C3022 ) C378_=_C3376( C378 C3376 ) C378_=_C3782( C378 C3782 ) \nC378_=_C3870( C378 C3870 ) C378_=_C4071( C378 C4071 ) C378_=_C4072( C378 C4072 ) C378_=_C4073( C378 C4073 ) C390_=_C504( C390 C504 ) C390_=_C626( C390 C626 ) \nC390_=_C1539( C390 C1539 ) C390_=_C1598( C390 C1598 ) C390_=_C1737( C390 C1737 ) C390_=_C1800( C390 C1800 ) C390_=_C2129( C390 C2129 ) C390_=_C2227( C390 C2227 ) \nC390_=_C2303( C390 C2303 ) C390_=_C2363( C390 C2363 ) C390_=_C2393( C390 C2393 ) C390_=_C2578( C390 C2578 ) C390_=_C3022( C390 C3022 ) C390_=_C3376( C390 C3376 ) \nC390_=_C3782( C390 C3782 ) C390_=_C3870( C390 C3870 ) C390_=_C4071( C390 C4071 ) C390_=_C4072( C390 C4072 ) C390_=_C4073( C390 C4073 ) C401_=_C481( C401 C481 ) \nC401_=_C588( C401 C588 ) C401_=_C977( C401 C977 ) C401_=_C1123( C401 C1123 ) C401_=_C1331( C401 C1331 ) C401_=_C1562( C401 C1562 ) C401_=_C1784( C401 C1784 ) \nC401_=_C1786( C401 C1786 ) C401_=_C1789( C401 C1789 ) C401_=_C1790( C401 C1790 ) C401_=_C1791( C401 C1791 ) C401_=_C1792( C401 C1792 ) C401_=_C1796( C401 C1796 ) \nC401_=_C1798( C401 C1798 ) C401_=_C1800( C401 C1800 ) C401_=_C1801( C401 C1801 ) C401_=_C1802( C401 C1802 ) C401_=_C1803( C401 C1803 ) C458_=_C986( C458 C986 ) \nC458_=_C1079( C458 C1079 ) C458_=_C1223( C458 C1223 ) C458_=_C1388( C458 C1388 ) C458_=_C1747( C458 C1747 ) C458_=_C1810( C458 C1810 ) C458_=_C2335( C458 C2335 ) \nC458_=_C2778( C458 C2778 ) C458_=_C3122( C458 C3122 ) C458_=_C3382( C458 C3382 ) C458_=_C3383( C458 C3383 ) C458_=_C3386( C458 C3386 ) C458_=_C3388( C458 C3388 ) \nC458_=_C3389( C458 C3389 ) C458_=_C3390( C458 C3390 ) C458_=_C3392( C458 C3392 ) C458_=_C3393( C458 C3393 ) C458_=_C3394( C458 C3394 ) C481_=_C487( C481 C487 ) \nC481_=_C497( C481 C497 ) C481_=_C504( C481 C504 ) C481_=_C506( C481 C506 ) C481_=_C588( C481 C588 ) C481_=_C977( C481 C977 ) C481_=_C1123( C481 C1123 ) \nC481_=_C1331( C481 C1331 ) C481_=_C1562( C481 C1562 ) C481_=_C1784( C481 C1784 ) C481_=_C1786( C481 C1786 ) C481_=_C1789( C481 C1789 ) C481_=_C1790( C481 C1790 ) \nC481_=_C1791( C481 C1791 ) C481_=_C1792( C481 C1792 ) C481_=_C1796( C481 C1796 ) C481_=_C1798( C481 C1798 ) C481_=_C1800( C481 C1800 ) C481_=_C1801( C481 C1801 ) \nC481_=_C1802( C481 C1802 ) C481_=_C1803( C481 C1803 ) C487_=_C497( C487 C497 ) C487_=_C504( C487 C504 ) C487_=_C506( C487 C506 ) C487_=_C791( C487 C791 ) \nC487_=_C1473( C487 C1473 ) C487_=_C1762( C487 C1762 ) C487_=_C1786( C487 C1786 ) C487_=_C2112( C487 C2112 ) C487_=_C2155( C487 C2155 ) C487_=_C2248( C487 C2248 ) \nC487_=_C2270(</w:t>
      </w:r>
    </w:p>
    <w:p>
      <w:pPr>
        <w:pStyle w:val="PreformattedText"/>
        <w:bidi w:val="0"/>
        <w:spacing w:before="0" w:after="0"/>
        <w:jc w:val="left"/>
        <w:rPr/>
      </w:pPr>
      <w:r>
        <w:rPr/>
        <w:t xml:space="preserve"> </w:t>
      </w:r>
      <w:r>
        <w:rPr/>
        <w:t>C487 C2270 ) C487_=_C2271( C487 C2271 ) C487_=_C2272( C487 C2272 ) C487_=_C2273( C487 C2273 ) C487_=_C2274( C487 C2274 ) C487_=_C2275( C487 C2275 ) \nC487_=_C2276( C487 C2276 ) C487_=_C2277( C487 C2277 ) C487_=_C2278( C487 C2278 ) C487_=_C2279( C487 C2279 ) C487_=_C2280( C487 C2280 ) C487_=_C2281( C487 C2281 ) \nC487_=_C2282( C487 C2282 ) C487_=_C2283( C487 C2283 ) C487_=_C2285( C487 C2285 ) C487_=_C2286( C487 C2286 ) C487_=_C2288( C487 C2288 ) C497_=_C504( C497 C504 ) \nC497_=_C506( C497 C506 ) C497_=_C1575( C497 C1575 ) C497_=_C1814( C497 C1814 ) C497_=_C2043( C497 C2043 ) C497_=_C2647( C497 C2647 ) C497_=_C2940( C497 C2940 ) \nC497_=_C3313( C497 C3313 ) C497_=_C3327( C497 C3327 ) C497_=_C3523( C497 C3523 ) C497_=_C3545( C497 C3545 ) C497_=_C3714( C497 C3714 ) C497_=_C3723( C497 C3723 ) \nC497_=_C3724( C497 C3724 ) C497_=_C3725( C497 C3725 ) C497_=_C3727( C497 C3727 ) C497_=_C3728( C497 C3728 ) C497_=_C3730( C497 C3730 ) C497_=_C3731( C497 C3731 ) \nC497_=_C3732( C497 C3732 ) C504_=_C506( C504 C506 ) C504_=_C626( C504 C626 ) C504_=_C1539( C504 C1539 ) C504_=_C1598( C504 C1598 ) C504_=_C1737( C504 C1737 ) \nC504_=_C1800( C504 C1800 ) C504_=_C2129( C504 C2129 ) C504_=_C2227( C504 C2227 ) C504_=_C2303( C504 C2303 ) C504_=_C2363( C504 C2363 ) C504_=_C2393( C504 C2393 ) \nC504_=_C2578( C504 C2578 ) C504_=_C3022( C504 C3022 ) C504_=_C3376( C504 C3376 ) C504_=_C3782( C504 C3782 ) C504_=_C3870( C504 C3870 ) C504_=_C4071( C504 C4071 ) \nC504_=_C4072( C504 C4072 ) C504_=_C4073( C504 C4073 ) C506_=_C1760( C506 C1760 ) C506_=_C1782( C506 C1782 ) C506_=_C1803( C506 C1803 ) C506_=_C2134( C506 C2134 ) \nC506_=_C2327( C506 C2327 ) C506_=_C2514( C506 C2514 ) C506_=_C2551( C506 C2551 ) C506_=_C2864( C506 C2864 ) C506_=_C2887( C506 C2887 ) C506_=_C2906( C506 C2906 ) \nC506_=_C3027( C506 C3027 ) C506_=_C3041( C506 C3041 ) C506_=_C3119( C506 C3119 ) C506_=_C3223( C506 C3223 ) C506_=_C3381( C506 C3381 ) C506_=_C3406( C506 C3406 ) \nC506_=_C3609( C506 C3609 ) C506_=_C3785( C506 C3785 ) C506_=_C3826( C506 C3826 ) C506_=_C3918( C506 C3918 ) C506_=_C3970( C506 C3970 ) C506_=_C4083( C506 C4083 ) \nC506_=_C4087( C506 C4087 ) C506_=_C4104( C506 C4104 ) C518_=_C519( C518 C519 ) C518_=_C763( C518 C763 ) C518_=_C950( C518 C950 ) C518_=_C1545( C518 C1545 ) \nC518_=_C1994( C518 C1994 ) C518_=_C2211( C518 C2211 ) C518_=_C2214( C518 C2214 ) C518_=_C2215( C518 C2215 ) C518_=_C2216( C518 C2216 ) C518_=_C2217( C518 C2217 ) \nC518_=_C2218( C518 C2218 ) C518_=_C2219( C518 C2219 ) C518_=_C2220( C518 C2220 ) C518_=_C2221( C518 C2221 ) C518_=_C2223( C518 C2223 ) C518_=_C2224( C518 C2224 ) \nC518_=_C2225( C518 C2225 ) C518_=_C2226( C518 C2226 ) C518_=_C2227( C518 C2227 ) C519_=_C660( C519 C660 ) C519_=_C764( C519 C764 ) C519_=_C1237( C519 C1237 ) \nC519_=_C1546( C519 C1546 ) C519_=_C1912( C519 C1912 ) C519_=_C2291( C519 C2291 ) C519_=_C2292( C519 C2292 ) C519_=_C2293( C519 C2293 ) C519_=_C2294( C519 C2294 ) \nC519_=_C2295( C519 C2295 ) C519_=_C2296( C519 C2296 ) C519_=_C2297( C519 C2297 ) C519_=_C2298( C519 C2298 ) C519_=_C2299( C519 C2299 ) C519_=_C2300( C519 C2300 ) \nC519_=_C2302( C519 C2302 ) C519_=_C2303( C519 C2303 ) C541_=_C550( C541 C550 ) C541_=_C551( C541 C551 ) C541_=_C555( C541 C555 ) C541_=_C946( C541 C946 ) \nC541_=_C1420( C541 C1420 ) C541_=_C1717( C541 C1717 ) C541_=_C1718( C541 C1718 ) C541_=_C1720( C541 C1720 ) C541_=_C1723( C541 C1723 ) C541_=_C1724( C541 C1724 ) \nC541_=_C1725( C541 C1725 ) C541_=_C1726( C541 C1726 ) C541_=_C1727( C541 C1727 ) C541_=_C1728( C541 C1728 ) C541_=_C1729( C541 C1729 ) C541_=_C1730( C541 C1730 ) \nC541_=_C1731( C541 C1731 ) C541_=_C1732( C541 C1732 ) C541_=_C1733( C541 C1733 ) C541_=_C1735( C541 C1735 ) C541_=_C1736( C541 C1736 ) C541_=_C1737( C541 C1737 ) \nC550_=_C551( C550 C551 ) C550_=_C555( C550 C555 ) C550_=_C618( C550 C618 ) C550_=_C984( C550 C984 ) C550_=_C1077( C550 C1077 ) C550_=_C1195( C550 C1195 ) \nC550_=_C1221( C550 C1221 ) C550_=_C1383( C550 C1383 ) C550_=_C1429( C550 C1429 ) C550_=_C1679( C550 C1679 ) C550_=_C1725( C550 C1725 ) C550_=_C2056( C550 C2056 ) \nC550_=_C2075( C550 C2075 ) C550_=_C2160( C550 C2160 ) C550_=_C2334( C550 C2334 ) C550_=_C2793( C550 C2793 ) C550_=_C2968( C550 C2968 ) C550_=_C3029( C550 C3029 ) \nC550_=_C3120( C550 C3120 ) C550_=_C3121( C550 C3121 ) C550_=_C3122( C550 C3122 ) C550_=_C3123( C550 C3123 ) C550_=_C3124( C550 C3124 ) C550_=_C3125( C550 C3125 ) \nC550_=_C3126( C550 C3126 ) C550_=_C3127( C550 C3127 ) C550_=_C3128( C550 C3128 ) C550_=_C3129( C550 C3129 ) C551_=_C555( C551 C555 ) C551_=_C575( C551 C575 ) \nC551_=_C619( C551 C619 ) C551_=_C719( C551 C719 ) C551_=_C1005( C551 C1005 ) C551_=_C1222( C551 C1222 ) C551_=_C1384( C551 C1384 ) C551_=_C1403( C551 C1403 ) \nC551_=_C1531( C551 C1531 ) C551_=_C1553( C551 C1553 ) C551_=_C1726( C551 C1726 ) C551_=_C2195( C551 C2195 ) C551_=_C2220( C551 C2220 ) C551_=_C2295( C551 C2295 ) \nC551_=_C2386( C551 C2386 ) C551_=_C2614( C551 C2614 ) C551_=_C2662( C551 C2662 ) C551_=_C3013( C551 C3013 ) C551_=_C3075( C551 C3075 ) C551_=_C3145( C551 C3145 ) \nC551_=_C3147( C551 C3147 ) C551_=_C3148( C551 C3148 ) C551_=_C3149( C551 C3149 ) C551_=_C3150( C551 C3150 ) C551_=_C3152( C551 C3152 ) C551_=_C3153( C551 C3153 ) \nC555_=_C851( C555 C851 ) C555_=_C881( C555 C881 ) C555_=_C1106( C555 C1106 ) C555_=_C1174( C555 C1174 ) C555_=_C1289( C555 C1289 ) C555_=_C1363( C555 C1363 ) \nC555_=_C1387( C555 C1387 ) C555_=_C1406( C555 C1406 ) C555_=_C1532( C555 C1532 ) C555_=_C1658( C555 C1658 ) C555_=_C1703( C555 C1703 ) C555_=_C2518( C555 C2518 ) \nC555_=_C2572( C555 C2572 ) C555_=_C2618( C555 C2618 ) C555_=_C2666( C555 C2666 ) C555_=_C2696( C555 C2696 ) C555_=_C3016( C555 C3016 ) C555_=_C3078( C555 C3078 ) \nC555_=_C3167( C555 C3167 ) C555_=_C3270( C555 C3270 ) C555_=_C3349( C555 C3349 ) C555_=_C3350( C555 C3350 ) C555_=_C3351( C555 C3351 ) C555_=_C3352( C555 C3352 ) \nC555_=_C3353( C555 C3353 ) C555_=_C3354( C555 C3354 ) C575_=_C619( C575 C619 ) C575_=_C719( C575 C719 ) C575_=_C1005( C575 C1005 ) C575_=_C1222( C575 C1222 ) \nC575_=_C1384( C575 C1384 ) C575_=_C1403( C575 C1403 ) C575_=_C1531( C575 C1531 ) C575_=_C1553( C575 C1553 ) C575_=_C1726( C575 C1726 ) C575_=_C2195( C575 C2195 ) \nC575_=_C2220( C575 C2220 ) C575_=_C2295( C575 C2295 ) C575_=_C2386( C575 C2386 ) C575_=_C2614( C575 C2614 ) C575_=_C2662( C575 C2662 ) C575_=_C3013( C575 C3013 ) \nC575_=_C3075( C575 C3075 ) C575_=_C3145( C575 C3145 ) C575_=_C3147( C575 C3147 ) C575_=_C3148( C575 C3148 ) C575_=_C3149( C575 C3149 ) C575_=_C3150( C575 C3150 ) \nC575_=_C3152( C575 C3152 ) C575_=_C3153( C575 C3153 ) C588_=_C977( C588 C977 ) C588_=_C1123( C588 C1123 ) C588_=_C1331( C588 C1331 ) C588_=_C1562( C588 C1562 ) \nC588_=_C1784( C588 C1784 ) C588_=_C1786( C588 C1786 ) C588_=_C1789( C588 C1789 ) C588_=_C1790( C588 C1790 ) C588_=_C1791( C588 C1791 ) C588_=_C1792( C588 C1792 ) \nC588_=_C1796( C588 C1796 ) C588_=_C1798( C588 C1798 ) C588_=_C1800( C588 C1800 ) C588_=_C1801( C588 C1801 ) C588_=_C1802( C588 C1802 ) C588_=_C1803( C588 C1803 ) \nC603_=_C604( C603 C604 ) C603_=_C605( C603 C605 ) C603_=_C606( C603 C606 ) C603_=_C610( C603 C610 ) C603_=_C614( C603 C614 ) C603_=_C618( C603 C618 ) \nC603_=_C619( C603 C619 ) C603_=_C621( C603 C621 ) C603_=_C626( C603 C626 ) C603_=_C627( C603 C627 ) C603_=_C977( C603 C977 ) C603_=_C978( C603 C978 ) \nC603_=_C984( C603 C984 ) C603_=_C986( C603 C986 ) C603_=_C993( C603 C993 ) C604_=_C605( C604 C605 ) C604_=_C606( C604 C606 ) C604_=_C610( C604 C610 ) \nC604_=_C614( C604 C614 ) C604_=_C618( C604 C618 ) C604_=_C619( C604 C619 ) C604_=_C621( C604 C621 ) C604_=_C626( C604 C626 ) C604_=_C627( C604 C627 ) \nC604_=_C1072( C604 C1072 ) C604_=_C1077( C604 C1077 ) C604_=_C1079( C604 C1079 ) C604_=_C1089( C604 C1089 ) C605_=_C606( C605 C606 ) C605_=_C610( C605 C610 ) \nC605_=_C614( C605 C614 ) C605_=_C618( C605 C618 ) C605_=_C619( C605 C619 ) C605_=_C621( C605 C621 ) C605_=_C626( C605 C626 ) C605_=_C627( C605 C627 ) \nC605_=_C1214( C605 C1214 ) C605_=_C1221( C605 C1221 ) C605_=_C1222( C605 C1222 ) C605_=_C1223( C605 C1223 ) C605_=_C1230( C605 C1230 ) C606_=_C610( C606 C610 ) \nC606_=_C614( C606 C614 ) C606_=_C618( C606 C618 ) C606_=_C619( C606 C619 ) C606_=_C621( C606 C621 ) C606_=_C626( C606 C626 ) C606_=_C627( C606 C627 ) \nC606_=_C1376( C606 C1376 ) C606_=_C1383( C606 C1383 ) C606_=_C1384( C606 C1384 ) C606_=_C1387( C606 C1387 ) C606_=_C1388( C606 C1388 ) C606_=_C1393( C606 C1393 ) \nC610_=_C614( C610 C614 ) C610_=_C618( C610 C618 ) C610_=_C619( C610 C619 ) C610_=_C621( C610 C621 ) C610_=_C626( C610 C626 ) C610_=_C627( C610 C627 ) \nC610_=_C815( C610 C815 ) C610_=_C978( C610 C978 ) C610_=_C1072( C610 C1072 ) C610_=_C1214( C610 C1214 ) C610_=_C1376( C610 C1376 ) C610_=_C1523( C610 C1523 ) \nC610_=_C1804( C610 C1804 ) C610_=_C1805( C610 C1805 ) C610_=_C1806( C610 C1806 ) C610_=_C1808( C610 C1808 ) C610_=_C1809( C610 C1809 ) C610_=_C1810( C610 C1810 ) \nC610_=_C1811( C610 C1811 ) C610_=_C1812( C610 C1812 ) C610_=_C1813( C610 C1813 ) C610_=_C1814( C610 C1814 ) C610_=_C1815( C610 C1815 ) C610_=_C1816( C610 C1816 ) \nC610_=_C1817( C610 C1817 ) C610_=_C1818( C610 C1818 ) C610_=_C1819( C610 C1819 ) C610_=_C1820( C610 C1820 ) C610_=_C1821( C610 C1821 ) C610_=_C1822( C610 C1822 ) \nC610_=_C1824( C610 C1824 ) C610_=_C1825( C610 C1825 ) C614_=_C618( C614 C618 ) C614_=_C619( C614 C619 ) C614_=_C621( C614 C621 ) C614_=_C626( C614 C626 ) \nC614_=_C627( C614 C627 ) C614_=_C1804( C614 C1804 ) C614_=_C2334( C614 C2334 ) C614_=_C2335( C614 C2335 ) C614_=_C2346( C614 C2346 ) C618_=_C619( C618 C619 ) \nC618_=_C621( C618 C621 ) C618_=_C626( C618 C626 ) C618_=_C627( C618 C627 ) C618_=_C984( C618 C984 ) C618_=_C1077( C618 C1077 ) C618_=_C1195( C618 C1195 ) \nC618_=_C1221( C618 C1221 ) C618_=_C1383( C618 C1383 ) C618_=_C1429( C618 C1429 ) C618_=_C1679( C618 C1679 ) C618_=_C1725( C618 C1725 ) C618_=_C2056( C618 C2056 ) \nC618_=_C2075( C618 C2075 ) C618_=_C2160( C618 C2160 ) C618_=_C2334( C618 C2334</w:t>
      </w:r>
    </w:p>
    <w:p>
      <w:pPr>
        <w:pStyle w:val="PreformattedText"/>
        <w:bidi w:val="0"/>
        <w:spacing w:before="0" w:after="0"/>
        <w:jc w:val="left"/>
        <w:rPr/>
      </w:pPr>
      <w:r>
        <w:rPr/>
        <w:t xml:space="preserve"> </w:t>
      </w:r>
      <w:r>
        <w:rPr/>
        <w:t>) C618_=_C2793( C618 C2793 ) C618_=_C2968( C618 C2968 ) C618_=_C3029( C618 C3029 ) \nC618_=_C3120( C618 C3120 ) C618_=_C3121( C618 C3121 ) C618_=_C3122( C618 C3122 ) C618_=_C3123( C618 C3123 ) C618_=_C3124( C618 C3124 ) C618_=_C3125( C618 C3125 ) \nC618_=_C3126( C618 C3126 ) C618_=_C3127( C618 C3127 ) C618_=_C3128( C618 C3128 ) C618_=_C3129( C618 C3129 ) C619_=_C621( C619 C621 ) C619_=_C626( C619 C626 ) \nC619_=_C627( C619 C627 ) C619_=_C719( C619 C719 ) C619_=_C1005( C619 C1005 ) C619_=_C1222( C619 C1222 ) C619_=_C1384( C619 C1384 ) C619_=_C1403( C619 C1403 ) \nC619_=_C1531( C619 C1531 ) C619_=_C1553( C619 C1553 ) C619_=_C1726( C619 C1726 ) C619_=_C2195( C619 C2195 ) C619_=_C2220( C619 C2220 ) C619_=_C2295( C619 C2295 ) \nC619_=_C2386( C619 C2386 ) C619_=_C2614( C619 C2614 ) C619_=_C2662( C619 C2662 ) C619_=_C3013( C619 C3013 ) C619_=_C3075( C619 C3075 ) C619_=_C3145( C619 C3145 ) \nC619_=_C3147( C619 C3147 ) C619_=_C3148( C619 C3148 ) C619_=_C3149( C619 C3149 ) C619_=_C3150( C619 C3150 ) C619_=_C3152( C619 C3152 ) C619_=_C3153( C619 C3153 ) \nC621_=_C626( C621 C626 ) C621_=_C627( C621 C627 ) C621_=_C1811( C621 C1811 ) C621_=_C3124( C621 C3124 ) C621_=_C3383( C621 C3383 ) C621_=_C3430( C621 C3430 ) \nC626_=_C627( C626 C627 ) C626_=_C1539( C626 C1539 ) C626_=_C1598( C626 C1598 ) C626_=_C1737( C626 C1737 ) C626_=_C1800( C626 C1800 ) C626_=_C2129( C626 C2129 ) \nC626_=_C2227( C626 C2227 ) C626_=_C2303( C626 C2303 ) C626_=_C2363( C626 C2363 ) C626_=_C2393( C626 C2393 ) C626_=_C2578( C626 C2578 ) C626_=_C3022( C626 C3022 ) \nC626_=_C3376( C626 C3376 ) C626_=_C3782( C626 C3782 ) C626_=_C3870( C626 C3870 ) C626_=_C4071( C626 C4071 ) C626_=_C4072( C626 C4072 ) C626_=_C4073( C626 C4073 ) \nC627_=_C860( C627 C860 ) C627_=_C993( C627 C993 ) C627_=_C1089( C627 C1089 ) C627_=_C1114( C627 C1114 ) C627_=_C1230( C627 C1230 ) C627_=_C1301( C627 C1301 ) \nC627_=_C1370( C627 C1370 ) C627_=_C1393( C627 C1393 ) C627_=_C2346( C627 C2346 ) C627_=_C2580( C627 C2580 ) C627_=_C2707( C627 C2707 ) C627_=_C2841( C627 C2841 ) \nC627_=_C3069( C627 C3069 ) C627_=_C3087( C627 C3087 ) C627_=_C3104( C627 C3104 ) C627_=_C3195( C627 C3195 ) C627_=_C3243( C627 C3243 ) C627_=_C3280( C627 C3280 ) \nC627_=_C3306( C627 C3306 ) C627_=_C3392( C627 C3392 ) C627_=_C3414( C627 C3414 ) C627_=_C3430( C627 C3430 ) C627_=_C3601( C627 C3601 ) C627_=_C3849( C627 C3849 ) \nC627_=_C4080( C627 C4080 ) C627_=_C4081( C627 C4081 ) C660_=_C661( C660 C661 ) C660_=_C764( C660 C764 ) C660_=_C1237( C660 C1237 ) C660_=_C1546( C660 C1546 ) \nC660_=_C1912( C660 C1912 ) C660_=_C2291( C660 C2291 ) C660_=_C2292( C660 C2292 ) C660_=_C2293( C660 C2293 ) C660_=_C2294( C660 C2294 ) C660_=_C2295( C660 C2295 ) \nC660_=_C2296( C660 C2296 ) C660_=_C2297( C660 C2297 ) C660_=_C2298( C660 C2298 ) C660_=_C2299( C660 C2299 ) C660_=_C2300( C660 C2300 ) C660_=_C2302( C660 C2302 ) \nC660_=_C2303( C660 C2303 ) C661_=_C1239( C661 C1239 ) C661_=_C1914( C661 C1914 ) C661_=_C2417( C661 C2417 ) C661_=_C2419( C661 C2419 ) C661_=_C2420( C661 C2420 ) \nC661_=_C2421( C661 C2421 ) C661_=_C2422( C661 C2422 ) C661_=_C2423( C661 C2423 ) C661_=_C2425( C661 C2425 ) C661_=_C2426( C661 C2426 ) C661_=_C2427( C661 C2427 ) \nC661_=_C2428( C661 C2428 ) C661_=_C2429( C661 C2429 ) C661_=_C2433( C661 C2433 ) C661_=_C2435( C661 C2435 ) C661_=_C2436( C661 C2436 ) C661_=_C2437( C661 C2437 ) \nC715_=_C719( C715 C719 ) C715_=_C1166( C715 C1166 ) C715_=_C1238( C715 C1238 ) C715_=_C1355( C715 C1355 ) C715_=_C1697( C715 C1697 ) C715_=_C1913( C715 C1913 ) \nC715_=_C2383( C715 C2383 ) C715_=_C2384( C715 C2384 ) C715_=_C2385( C715 C2385 ) C715_=_C2386( C715 C2386 ) C715_=_C2387( C715 C2387 ) C715_=_C2388( C715 C2388 ) \nC715_=_C2389( C715 C2389 ) C715_=_C2391( C715 C2391 ) C715_=_C2392( C715 C2392 ) C715_=_C2393( C715 C2393 ) C715_=_C2394( C715 C2394 ) C715_=_C2395( C715 C2395 ) \nC715_=_C2397( C715 C2397 ) C715_=_C2398( C715 C2398 ) C719_=_C1005( C719 C1005 ) C719_=_C1222( C719 C1222 ) C719_=_C1384( C719 C1384 ) C719_=_C1403( C719 C1403 ) \nC719_=_C1531( C719 C1531 ) C719_=_C1553( C719 C1553 ) C719_=_C1726( C719 C1726 ) C719_=_C2195( C719 C2195 ) C719_=_C2220( C719 C2220 ) C719_=_C2295( C719 C2295 ) \nC719_=_C2386( C719 C2386 ) C719_=_C2614( C719 C2614 ) C719_=_C2662( C719 C2662 ) C719_=_C3013( C719 C3013 ) C719_=_C3075( C719 C3075 ) C719_=_C3145( C719 C3145 ) \nC719_=_C3147( C719 C3147 ) C719_=_C3148( C719 C3148 ) C719_=_C3149( C719 C3149 ) C719_=_C3150( C719 C3150 ) C719_=_C3152( C719 C3152 ) C719_=_C3153( C719 C3153 ) \nC739_=_C749( C739 C749 ) C739_=_C819( C739 C819 ) C739_=_C925( C739 C925 ) C739_=_C1262( C739 C1262 ) C739_=_C1354( C739 C1354 ) C739_=_C1501( C739 C1501 ) \nC739_=_C1654( C739 C1654 ) C739_=_C1854( C739 C1854 ) C739_=_C2136( C739 C2136 ) C739_=_C2138( C739 C2138 ) C739_=_C2139( C739 C2139 ) C739_=_C2141( C739 C2141 ) \nC739_=_C2144( C739 C2144 ) C739_=_C2146( C739 C2146 ) C739_=_C2147( C739 C2147 ) C739_=_C2148( C739 C2148 ) C739_=_C2150( C739 C2150 ) C739_=_C2151( C739 C2151 ) \nC739_=_C2152( C739 C2152 ) C739_=_C2153( C739 C2153 ) C749_=_C1463( C749 C1463 ) C749_=_C1962( C749 C1962 ) C749_=_C2465( C749 C2465 ) C749_=_C2602( C749 C2602 ) \nC749_=_C3150( C749 C3150 ) C749_=_C3450( C749 C3450 ) C749_=_C3638( C749 C3638 ) C749_=_C3672( C749 C3672 ) C749_=_C3868( C749 C3868 ) C749_=_C3869( C749 C3869 ) \nC749_=_C3870( C749 C3870 ) C763_=_C764( C763 C764 ) C763_=_C950( C763 C950 ) C763_=_C1545( C763 C1545 ) C763_=_C1994( C763 C1994 ) C763_=_C2211( C763 C2211 ) \nC763_=_C2214( C763 C2214 ) C763_=_C2215( C763 C2215 ) C763_=_C2216( C763 C2216 ) C763_=_C2217( C763 C2217 ) C763_=_C2218( C763 C2218 ) C763_=_C2219( C763 C2219 ) \nC763_=_C2220( C763 C2220 ) C763_=_C2221( C763 C2221 ) C763_=_C2223( C763 C2223 ) C763_=_C2224( C763 C2224 ) C763_=_C2225( C763 C2225 ) C763_=_C2226( C763 C2226 ) \nC763_=_C2227( C763 C2227 ) C764_=_C1237( C764 C1237 ) C764_=_C1546( C764 C1546 ) C764_=_C1912( C764 C1912 ) C764_=_C2291( C764 C2291 ) C764_=_C2292( C764 C2292 ) \nC764_=_C2293( C764 C2293 ) C764_=_C2294( C764 C2294 ) C764_=_C2295( C764 C2295 ) C764_=_C2296( C764 C2296 ) C764_=_C2297( C764 C2297 ) C764_=_C2298( C764 C2298 ) \nC764_=_C2299( C764 C2299 ) C764_=_C2300( C764 C2300 ) C764_=_C2302( C764 C2302 ) C764_=_C2303( C764 C2303 ) C791_=_C1473( C791 C1473 ) C791_=_C1762( C791 C1762 ) \nC791_=_C1786( C791 C1786 ) C791_=_C2112( C791 C2112 ) C791_=_C2155( C791 C2155 ) C791_=_C2248( C791 C2248 ) C791_=_C2270( C791 C2270 ) C791_=_C2271( C791 C2271 ) \nC791_=_C2272( C791 C2272 ) C791_=_C2273( C791 C2273 ) C791_=_C2274( C791 C2274 ) C791_=_C2275( C791 C2275 ) C791_=_C2276( C791 C2276 ) C791_=_C2277( C791 C2277 ) \nC791_=_C2278( C791 C2278 ) C791_=_C2279( C791 C2279 ) C791_=_C2280( C791 C2280 ) C791_=_C2281( C791 C2281 ) C791_=_C2282( C791 C2282 ) C791_=_C2283( C791 C2283 ) \nC791_=_C2285( C791 C2285 ) C791_=_C2286( C791 C2286 ) C791_=_C2288( C791 C2288 ) C813_=_C815( C813 C815 ) C813_=_C819( C813 C819 ) C813_=_C839( C813 C839 ) \nC813_=_C870( C813 C870 ) C813_=_C1092( C813 C1092 ) C813_=_C1162( C813 C1162 ) C813_=_C1520( C813 C1520 ) C813_=_C1521( C813 C1521 ) C813_=_C1523( C813 C1523 ) \nC813_=_C1527( C813 C1527 ) C813_=_C1529( C813 C1529 ) C813_=_C1530( C813 C1530 ) C813_=_C1531( C813 C1531 ) C813_=_C1532( C813 C1532 ) C813_=_C1533( C813 C1533 ) \nC813_=_C1534( C813 C1534 ) C813_=_C1535( C813 C1535 ) C813_=_C1536( C813 C1536 ) C813_=_C1538( C813 C1538 ) C813_=_C1539( C813 C1539 ) C813_=_C1540( C813 C1540 ) \nC813_=_C1541( C813 C1541 ) C815_=_C819( C815 C819 ) C815_=_C839( C815 C839 ) C815_=_C978( C815 C978 ) C815_=_C1072( C815 C1072 ) C815_=_C1214( C815 C1214 ) \nC815_=_C1376( C815 C1376 ) C815_=_C1523( C815 C1523 ) C815_=_C1804( C815 C1804 ) C815_=_C1805( C815 C1805 ) C815_=_C1806( C815 C1806 ) C815_=_C1808( C815 C1808 ) \nC815_=_C1809( C815 C1809 ) C815_=_C1810( C815 C1810 ) C815_=_C1811( C815 C1811 ) C815_=_C1812( C815 C1812 ) C815_=_C1813( C815 C1813 ) C815_=_C1814( C815 C1814 ) \nC815_=_C1815( C815 C1815 ) C815_=_C1816( C815 C1816 ) C815_=_C1817( C815 C1817 ) C815_=_C1818( C815 C1818 ) C815_=_C1819( C815 C1819 ) C815_=_C1820( C815 C1820 ) \nC815_=_C1821( C815 C1821 ) C815_=_C1822( C815 C1822 ) C815_=_C1824( C815 C1824 ) C815_=_C1825( C815 C1825 ) C819_=_C839( C819 C839 ) C819_=_C925( C819 C925 ) \nC819_=_C1262( C819 C1262 ) C819_=_C1354( C819 C1354 ) C819_=_C1501( C819 C1501 ) C819_=_C1654( C819 C1654 ) C819_=_C1854( C819 C1854 ) C819_=_C2136( C819 C2136 ) \nC819_=_C2138( C819 C2138 ) C819_=_C2139( C819 C2139 ) C819_=_C2141( C819 C2141 ) C819_=_C2144( C819 C2144 ) C819_=_C2146( C819 C2146 ) C819_=_C2147( C819 C2147 ) \nC819_=_C2148( C819 C2148 ) C819_=_C2150( C819 C2150 ) C819_=_C2151( C819 C2151 ) C819_=_C2152( C819 C2152 ) C819_=_C2153( C819 C2153 ) C839_=_C1825( C839 C1825 ) \nC839_=_C1910( C839 C1910 ) C839_=_C2454( C839 C2454 ) C839_=_C2496( C839 C2496 ) C839_=_C2691( C839 C2691 ) C839_=_C3143( C839 C3143 ) C839_=_C3152( C839 C3152 ) \nC839_=_C3368( C839 C3368 ) C839_=_C3763( C839 C3763 ) C839_=_C3956( C839 C3956 ) C839_=_C3986( C839 C3986 ) C839_=_C4073( C839 C4073 ) C839_=_C4076( C839 C4076 ) \nC839_=_C4078( C839 C4078 ) C851_=_C860( C851 C860 ) C851_=_C881( C851 C881 ) C851_=_C1106( C851 C1106 ) C851_=_C1174( C851 C1174 ) C851_=_C1289( C851 C1289 ) \nC851_=_C1363( C851 C1363 ) C851_=_C1387( C851 C1387 ) C851_=_C1406( C851 C1406 ) C851_=_C1532( C851 C1532 ) C851_=_C1658( C851 C1658 ) C851_=_C1703( C851 C1703 ) \nC851_=_C2518( C851 C2518 ) C851_=_C2572( C851 C2572 ) C851_=_C2618( C851 C2618 ) C851_=_C2666( C851 C2666 ) C851_=_C2696( C851 C2696 ) C851_=_C3016( C851 C3016 ) \nC851_=_C3078( C851 C3078 ) C851_=_C3167( C851 C3167 ) C851_=_C3270( C851 C3270 ) C851_=_C3349( C851 C3349 ) C851_=_C3350( C851 C3350 ) C851_=_C3351( C851 C3351 ) \nC851_=_C3352( C851 C3352 ) C851_=_C3353( C851 C3353 ) C851_=_C3354( C851 C3354 ) C860_=_C993( C860 C993 ) C860_=_C1089( C860 C1089 ) C860_=_C1114( C860 C1114 ) \nC860_=_C1230( C860 C1230 ) C860_=_C1301(</w:t>
      </w:r>
    </w:p>
    <w:p>
      <w:pPr>
        <w:pStyle w:val="PreformattedText"/>
        <w:bidi w:val="0"/>
        <w:spacing w:before="0" w:after="0"/>
        <w:jc w:val="left"/>
        <w:rPr/>
      </w:pPr>
      <w:r>
        <w:rPr/>
        <w:t xml:space="preserve"> </w:t>
      </w:r>
      <w:r>
        <w:rPr/>
        <w:t>C860 C1301 ) C860_=_C1370( C860 C1370 ) C860_=_C1393( C860 C1393 ) C860_=_C2346( C860 C2346 ) C860_=_C2580( C860 C2580 ) \nC860_=_C2707( C860 C2707 ) C860_=_C2841( C860 C2841 ) C860_=_C3069( C860 C3069 ) C860_=_C3087( C860 C3087 ) C860_=_C3104( C860 C3104 ) C860_=_C3195( C860 C3195 ) \nC860_=_C3243( C860 C3243 ) C860_=_C3280( C860 C3280 ) C860_=_C3306( C860 C3306 ) C860_=_C3392( C860 C3392 ) C860_=_C3414( C860 C3414 ) C860_=_C3430( C860 C3430 ) \nC860_=_C3601( C860 C3601 ) C860_=_C3849( C860 C3849 ) C860_=_C4080( C860 C4080 ) C860_=_C4081( C860 C4081 ) C870_=_C875( C870 C875 ) C870_=_C881( C870 C881 ) \nC870_=_C885( C870 C885 ) C870_=_C890( C870 C890 ) C870_=_C1092( C870 C1092 ) C870_=_C1162( C870 C1162 ) C870_=_C1520( C870 C1520 ) C870_=_C1521( C870 C1521 ) \nC870_=_C1523( C870 C1523 ) C870_=_C1527( C870 C1527 ) C870_=_C1529( C870 C1529 ) C870_=_C1530( C870 C1530 ) C870_=_C1531( C870 C1531 ) C870_=_C1532( C870 C1532 ) \nC870_=_C1533( C870 C1533 ) C870_=_C1534( C870 C1534 ) C870_=_C1535( C870 C1535 ) C870_=_C1536( C870 C1536 ) C870_=_C1538( C870 C1538 ) C870_=_C1539( C870 C1539 ) \nC870_=_C1540( C870 C1540 ) C870_=_C1541( C870 C1541 ) C875_=_C881( C875 C881 ) C875_=_C885( C875 C885 ) C875_=_C890( C875 C890 ) C875_=_C1097( C875 C1097 ) \nC875_=_C1167( C875 C1167 ) C875_=_C1397( C875 C1397 ) C875_=_C1656( C875 C1656 ) C875_=_C1698( C875 C1698 ) C875_=_C2515( C875 C2515 ) C875_=_C2516( C875 C2516 ) \nC875_=_C2517( C875 C2517 ) C875_=_C2518( C875 C2518 ) C875_=_C2519( C875 C2519 ) C875_=_C2521( C875 C2521 ) C875_=_C2522( C875 C2522 ) C875_=_C2525( C875 C2525 ) \nC875_=_C2527( C875 C2527 ) C875_=_C2529( C875 C2529 ) C875_=_C2530( C875 C2530 ) C875_=_C2531( C875 C2531 ) C875_=_C2532( C875 C2532 ) C881_=_C885( C881 C885 ) \nC881_=_C890( C881 C890 ) C881_=_C1106( C881 C1106 ) C881_=_C1174( C881 C1174 ) C881_=_C1289( C881 C1289 ) C881_=_C1363( C881 C1363 ) C881_=_C1387( C881 C1387 ) \nC881_=_C1406( C881 C1406 ) C881_=_C1532( C881 C1532 ) C881_=_C1658( C881 C1658 ) C881_=_C1703( C881 C1703 ) C881_=_C2518( C881 C2518 ) C881_=_C2572( C881 C2572 ) \nC881_=_C2618( C881 C2618 ) C881_=_C2666( C881 C2666 ) C881_=_C2696( C881 C2696 ) C881_=_C3016( C881 C3016 ) C881_=_C3078( C881 C3078 ) C881_=_C3167( C881 C3167 ) \nC881_=_C3270( C881 C3270 ) C881_=_C3349( C881 C3349 ) C881_=_C3350( C881 C3350 ) C881_=_C3351( C881 C3351 ) C881_=_C3352( C881 C3352 ) C881_=_C3353( C881 C3353 ) \nC881_=_C3354( C881 C3354 ) C885_=_C890( C885 C890 ) C885_=_C936( C885 C936 ) C885_=_C1031( C885 C1031 ) C885_=_C1322( C885 C1322 ) C885_=_C2917( C885 C2917 ) \nC885_=_C3004( C885 C3004 ) C885_=_C3287( C885 C3287 ) C885_=_C3301( C885 C3301 ) C885_=_C3329( C885 C3329 ) C885_=_C3419( C885 C3419 ) C885_=_C3471( C885 C3471 ) \nC885_=_C3645( C885 C3645 ) C885_=_C3772( C885 C3772 ) C885_=_C3773( C885 C3773 ) C885_=_C3775( C885 C3775 ) C885_=_C3776( C885 C3776 ) C885_=_C3777( C885 C3777 ) \nC885_=_C3778( C885 C3778 ) C890_=_C1034( C890 C1034 ) C890_=_C1276( C890 C1276 ) C890_=_C1412( C890 C1412 ) C890_=_C2107( C890 C2107 ) C890_=_C2204( C890 C2204 ) \nC890_=_C2243( C890 C2243 ) C890_=_C2655( C890 C2655 ) C890_=_C2719( C890 C2719 ) C890_=_C2767( C890 C2767 ) C890_=_C3630( C890 C3630 ) C890_=_C3810( C890 C3810 ) \nC890_=_C3887( C890 C3887 ) C890_=_C3898( C890 C3898 ) C890_=_C4010( C890 C4010 ) C890_=_C4011( C890 C4011 ) C890_=_C4012( C890 C4012 ) C890_=_C4013( C890 C4013 ) \nC925_=_C936( C925 C936 ) C925_=_C1262( C925 C1262 ) C925_=_C1354( C925 C1354 ) C925_=_C1501( C925 C1501 ) C925_=_C1654( C925 C1654 ) C925_=_C1854( C925 C1854 ) \nC925_=_C2136( C925 C2136 ) C925_=_C2138( C925 C2138 ) C925_=_C2139( C925 C2139 ) C925_=_C2141( C925 C2141 ) C925_=_C2144( C925 C2144 ) C925_=_C2146( C925 C2146 ) \nC925_=_C2147( C925 C2147 ) C925_=_C2148( C925 C2148 ) C925_=_C2150( C925 C2150 ) C925_=_C2151( C925 C2151 ) C925_=_C2152( C925 C2152 ) C925_=_C2153( C925 C2153 ) \nC936_=_C1031( C936 C1031 ) C936_=_C1322( C936 C1322 ) C936_=_C2917( C936 C2917 ) C936_=_C3004( C936 C3004 ) C936_=_C3287( C936 C3287 ) C936_=_C3301( C936 C3301 ) \nC936_=_C3329( C936 C3329 ) C936_=_C3419( C936 C3419 ) C936_=_C3471( C936 C3471 ) C936_=_C3645( C936 C3645 ) C936_=_C3772( C936 C3772 ) C936_=_C3773( C936 C3773 ) \nC936_=_C3775( C936 C3775 ) C936_=_C3776( C936 C3776 ) C936_=_C3777( C936 C3777 ) C936_=_C3778( C936 C3778 ) C946_=_C950( C946 C950 ) C946_=_C1420( C946 C1420 ) \nC946_=_C1717( C946 C1717 ) C946_=_C1718( C946 C1718 ) C946_=_C1720( C946 C1720 ) C946_=_C1723( C946 C1723 ) C946_=_C1724( C946 C1724 ) C946_=_C1725( C946 C1725 ) \nC946_=_C1726( C946 C1726 ) C946_=_C1727( C946 C1727 ) C946_=_C1728( C946 C1728 ) C946_=_C1729( C946 C1729 ) C946_=_C1730( C946 C1730 ) C946_=_C1731( C946 C1731 ) \nC946_=_C1732( C946 C1732 ) C946_=_C1733( C946 C1733 ) C946_=_C1735( C946 C1735 ) C946_=_C1736( C946 C1736 ) C946_=_C1737( C946 C1737 ) C950_=_C1545( C950 C1545 ) \nC950_=_C1994( C950 C1994 ) C950_=_C2211( C950 C2211 ) C950_=_C2214( C950 C2214 ) C950_=_C2215( C950 C2215 ) C950_=_C2216( C950 C2216 ) C950_=_C2217( C950 C2217 ) \nC950_=_C2218( C950 C2218 ) C950_=_C2219( C950 C2219 ) C950_=_C2220( C950 C2220 ) C950_=_C2221( C950 C2221 ) C950_=_C2223( C950 C2223 ) C950_=_C2224( C950 C2224 ) \nC950_=_C2225( C950 C2225 ) C950_=_C2226( C950 C2226 ) C950_=_C2227( C950 C2227 ) C977_=_C978( C977 C978 ) C977_=_C984( C977 C984 ) C977_=_C986( C977 C986 ) \nC977_=_C993( C977 C993 ) C977_=_C1123( C977 C1123 ) C977_=_C1331( C977 C1331 ) C977_=_C1562( C977 C1562 ) C977_=_C1784( C977 C1784 ) C977_=_C1786( C977 C1786 ) \nC977_=_C1789( C977 C1789 ) C977_=_C1790( C977 C1790 ) C977_=_C1791( C977 C1791 ) C977_=_C1792( C977 C1792 ) C977_=_C1796( C977 C1796 ) C977_=_C1798( C977 C1798 ) \nC977_=_C1800( C977 C1800 ) C977_=_C1801( C977 C1801 ) C977_=_C1802( C977 C1802 ) C977_=_C1803( C977 C1803 ) C978_=_C984( C978 C984 ) C978_=_C986( C978 C986 ) \nC978_=_C993( C978 C993 ) C978_=_C1072( C978 C1072 ) C978_=_C1214( C978 C1214 ) C978_=_C1376( C978 C1376 ) C978_=_C1523( C978 C1523 ) C978_=_C1804( C978 C1804 ) \nC978_=_C1805( C978 C1805 ) C978_=_C1806( C978 C1806 ) C978_=_C1808( C978 C1808 ) C978_=_C1809( C978 C1809 ) C978_=_C1810( C978 C1810 ) C978_=_C1811( C978 C1811 ) \nC978_=_C1812( C978 C1812 ) C978_=_C1813( C978 C1813 ) C978_=_C1814( C978 C1814 ) C978_=_C1815( C978 C1815 ) C978_=_C1816( C978 C1816 ) C978_=_C1817( C978 C1817 ) \nC978_=_C1818( C978 C1818 ) C978_=_C1819( C978 C1819 ) C978_=_C1820( C978 C1820 ) C978_=_C1821( C978 C1821 ) C978_=_C1822( C978 C1822 ) C978_=_C1824( C978 C1824 ) \nC978_=_C1825( C978 C1825 ) C984_=_C986( C984 C986 ) C984_=_C993( C984 C993 ) C984_=_C1077( C984 C1077 ) C984_=_C1195( C984 C1195 ) C984_=_C1221( C984 C1221 ) \nC984_=_C1383( C984 C1383 ) C984_=_C1429( C984 C1429 ) C984_=_C1679( C984 C1679 ) C984_=_C1725( C984 C1725 ) C984_=_C2056( C984 C2056 ) C984_=_C2075( C984 C2075 ) \nC984_=_C2160( C984 C2160 ) C984_=_C2334( C984 C2334 ) C984_=_C2793( C984 C2793 ) C984_=_C2968( C984 C2968 ) C984_=_C3029( C984 C3029 ) C984_=_C3120( C984 C3120 ) \nC984_=_C3121( C984 C3121 ) C984_=_C3122( C984 C3122 ) C984_=_C3123( C984 C3123 ) C984_=_C3124( C984 C3124 ) C984_=_C3125( C984 C3125 ) C984_=_C3126( C984 C3126 ) \nC984_=_C3127( C984 C3127 ) C984_=_C3128( C984 C3128 ) C984_=_C3129( C984 C3129 ) C986_=_C993( C986 C993 ) C986_=_C1079( C986 C1079 ) C986_=_C1223( C986 C1223 ) \nC986_=_C1388( C986 C1388 ) C986_=_C1747( C986 C1747 ) C986_=_C1810( C986 C1810 ) C986_=_C2335( C986 C2335 ) C986_=_C2778( C986 C2778 ) C986_=_C3122( C986 C3122 ) \nC986_=_C3382( C986 C3382 ) C986_=_C3383( C986 C3383 ) C986_=_C3386( C986 C3386 ) C986_=_C3388( C986 C3388 ) C986_=_C3389( C986 C3389 ) C986_=_C3390( C986 C3390 ) \nC986_=_C3392( C986 C3392 ) C986_=_C3393( C986 C3393 ) C986_=_C3394( C986 C3394 ) C993_=_C1089( C993 C1089 ) C993_=_C1114( C993 C1114 ) C993_=_C1230( C993 C1230 ) \nC993_=_C1301( C993 C1301 ) C993_=_C1370( C993 C1370 ) C993_=_C1393( C993 C1393 ) C993_=_C2346( C993 C2346 ) C993_=_C2580( C993 C2580 ) C993_=_C2707( C993 C2707 ) \nC993_=_C2841( C993 C2841 ) C993_=_C3069( C993 C3069 ) C993_=_C3087( C993 C3087 ) C993_=_C3104( C993 C3104 ) C993_=_C3195( C993 C3195 ) C993_=_C3243( C993 C3243 ) \nC993_=_C3280( C993 C3280 ) C993_=_C3306( C993 C3306 ) C993_=_C3392( C993 C3392 ) C993_=_C3414( C993 C3414 ) C993_=_C3430( C993 C3430 ) C993_=_C3601( C993 C3601 ) \nC993_=_C3849( C993 C3849 ) C993_=_C4080( C993 C4080 ) C993_=_C4081( C993 C4081 ) C1005_=_C1222( C1005 C1222 ) C1005_=_C1384( C1005 C1384 ) C1005_=_C1403( C1005 C1403 ) \nC1005_=_C1531( C1005 C1531 ) C1005_=_C1553( C1005 C1553 ) C1005_=_C1726( C1005 C1726 ) C1005_=_C2195( C1005 C2195 ) C1005_=_C2220( C1005 C2220 ) C1005_=_C2295( C1005 C2295 ) \nC1005_=_C2386( C1005 C2386 ) C1005_=_C2614( C1005 C2614 ) C1005_=_C2662( C1005 C2662 ) C1005_=_C3013( C1005 C3013 ) C1005_=_C3075( C1005 C3075 ) C1005_=_C3145( C1005 C3145 ) \nC1005_=_C3147( C1005 C3147 ) C1005_=_C3148( C1005 C3148 ) C1005_=_C3149( C1005 C3149 ) C1005_=_C3150( C1005 C3150 ) C1005_=_C3152( C1005 C3152 ) C1005_=_C3153( C1005 C3153 ) \nC1031_=_C1034( C1031 C1034 ) C1031_=_C1322( C1031 C1322 ) C1031_=_C2917( C1031 C2917 ) C1031_=_C3004( C1031 C3004 ) C1031_=_C3287( C1031 C3287 ) C1031_=_C3301( C1031 C3301 ) \nC1031_=_C3329( C1031 C3329 ) C1031_=_C3419( C1031 C3419 ) C1031_=_C3471( C1031 C3471 ) C1031_=_C3645( C1031 C3645 ) C1031_=_C3772( C1031 C3772 ) C1031_=_C3773( C1031 C3773 ) \nC1031_=_C3775( C1031 C3775 ) C1031_=_C3776( C1031 C3776 ) C1031_=_C3777( C1031 C3777 ) C1031_=_C3778( C1031 C3778 ) C1034_=_C1276( C1034 C1276 ) C1034_=_C1412( C1034 C1412 ) \nC1034_=_C2107( C1034 C2107 ) C1034_=_C2204( C1034 C2204 ) C1034_=_C2243( C1034 C2243 ) C1034_=_C2655( C1034 C2655 ) C1034_=_C2719( C1034 C2719 ) C1034_=_C2767( C1034 C2767 ) \nC1034_=_C3630( C1034 C3630 ) C1034_=_C3810( C1034 C3810 ) C1034_=_C3887( C1034 C3887 ) C1034_=_C3898( C1034 C3898 ) C1034_=_C4010( C1034 C4010 ) C1034_=_C4011( C1034 C4011 ) \nC1034_=_C4012( C1034 C4012 ) C1034_=_C4013( C1034</w:t>
      </w:r>
    </w:p>
    <w:p>
      <w:pPr>
        <w:pStyle w:val="PreformattedText"/>
        <w:bidi w:val="0"/>
        <w:spacing w:before="0" w:after="0"/>
        <w:jc w:val="left"/>
        <w:rPr/>
      </w:pPr>
      <w:r>
        <w:rPr/>
        <w:t xml:space="preserve"> </w:t>
      </w:r>
      <w:r>
        <w:rPr/>
        <w:t>C4013 ) C1072_=_C1077( C1072 C1077 ) C1072_=_C1079( C1072 C1079 ) C1072_=_C1089( C1072 C1089 ) C1072_=_C1214( C1072 C1214 ) \nC1072_=_C1376( C1072 C1376 ) C1072_=_C1523( C1072 C1523 ) C1072_=_C1804( C1072 C1804 ) C1072_=_C1805( C1072 C1805 ) C1072_=_C1806( C1072 C1806 ) C1072_=_C1808( C1072 C1808 ) \nC1072_=_C1809( C1072 C1809 ) C1072_=_C1810( C1072 C1810 ) C1072_=_C1811( C1072 C1811 ) C1072_=_C1812( C1072 C1812 ) C1072_=_C1813( C1072 C1813 ) C1072_=_C1814( C1072 C1814 ) \nC1072_=_C1815( C1072 C1815 ) C1072_=_C1816( C1072 C1816 ) C1072_=_C1817( C1072 C1817 ) C1072_=_C1818( C1072 C1818 ) C1072_=_C1819( C1072 C1819 ) C1072_=_C1820( C1072 C1820 ) \nC1072_=_C1821( C1072 C1821 ) C1072_=_C1822( C1072 C1822 ) C1072_=_C1824( C1072 C1824 ) C1072_=_C1825( C1072 C1825 ) C1077_=_C1079( C1077 C1079 ) C1077_=_C1089( C1077 C1089 ) \nC1077_=_C1195( C1077 C1195 ) C1077_=_C1221( C1077 C1221 ) C1077_=_C1383( C1077 C1383 ) C1077_=_C1429( C1077 C1429 ) C1077_=_C1679( C1077 C1679 ) C1077_=_C1725( C1077 C1725 ) \nC1077_=_C2056( C1077 C2056 ) C1077_=_C2075( C1077 C2075 ) C1077_=_C2160( C1077 C2160 ) C1077_=_C2334( C1077 C2334 ) C1077_=_C2793( C1077 C2793 ) C1077_=_C2968( C1077 C2968 ) \nC1077_=_C3029( C1077 C3029 ) C1077_=_C3120( C1077 C3120 ) C1077_=_C3121( C1077 C3121 ) C1077_=_C3122( C1077 C3122 ) C1077_=_C3123( C1077 C3123 ) C1077_=_C3124( C1077 C3124 ) \nC1077_=_C3125( C1077 C3125 ) C1077_=_C3126( C1077 C3126 ) C1077_=_C3127( C1077 C3127 ) C1077_=_C3128( C1077 C3128 ) C1077_=_C3129( C1077 C3129 ) C1079_=_C1089( C1079 C1089 ) \nC1079_=_C1223( C1079 C1223 ) C1079_=_C1388( C1079 C1388 ) C1079_=_C1747( C1079 C1747 ) C1079_=_C1810( C1079 C1810 ) C1079_=_C2335( C1079 C2335 ) C1079_=_C2778( C1079 C2778 ) \nC1079_=_C3122( C1079 C3122 ) C1079_=_C3382( C1079 C3382 ) C1079_=_C3383( C1079 C3383 ) C1079_=_C3386( C1079 C3386 ) C1079_=_C3388( C1079 C3388 ) C1079_=_C3389( C1079 C3389 ) \nC1079_=_C3390( C1079 C3390 ) C1079_=_C3392( C1079 C3392 ) C1079_=_C3393( C1079 C3393 ) C1079_=_C3394( C1079 C3394 ) C1089_=_C1114( C1089 C1114 ) C1089_=_C1230( C1089 C1230 ) \nC1089_=_C1301( C1089 C1301 ) C1089_=_C1370( C1089 C1370 ) C1089_=_C1393( C1089 C1393 ) C1089_=_C2346( C1089 C2346 ) C1089_=_C2580( C1089 C2580 ) C1089_=_C2707( C1089 C2707 ) \nC1089_=_C2841( C1089 C2841 ) C1089_=_C3069( C1089 C3069 ) C1089_=_C3087( C1089 C3087 ) C1089_=_C3104( C1089 C3104 ) C1089_=_C3195( C1089 C3195 ) C1089_=_C3243( C1089 C3243 ) \nC1089_=_C3280( C1089 C3280 ) C1089_=_C3306( C1089 C3306 ) C1089_=_C3392( C1089 C3392 ) C1089_=_C3414( C1089 C3414 ) C1089_=_C3430( C1089 C3430 ) C1089_=_C3601( C1089 C3601 ) \nC1089_=_C3849( C1089 C3849 ) C1089_=_C4080( C1089 C4080 ) C1089_=_C4081( C1089 C4081 ) C1092_=_C1097( C1092 C1097 ) C1092_=_C1106( C1092 C1106 ) C1092_=_C1114( C1092 C1114 ) \nC1092_=_C1162( C1092 C1162 ) C1092_=_C1520( C1092 C1520 ) C1092_=_C1521( C1092 C1521 ) C1092_=_C1523( C1092 C1523 ) C1092_=_C1527( C1092 C1527 ) C1092_=_C1529( C1092 C1529 ) \nC1092_=_C1530( C1092 C1530 ) C1092_=_C1531( C1092 C1531 ) C1092_=_C1532( C1092 C1532 ) C1092_=_C1533( C1092 C1533 ) C1092_=_C1534( C1092 C1534 ) C1092_=_C1535( C1092 C1535 ) \nC1092_=_C1536( C1092 C1536 ) C1092_=_C1538( C1092 C1538 ) C1092_=_C1539( C1092 C1539 ) C1092_=_C1540( C1092 C1540 ) C1092_=_C1541( C1092 C1541 ) C1097_=_C1106( C1097 C1106 ) \nC1097_=_C1114( C1097 C1114 ) C1097_=_C1167( C1097 C1167 ) C1097_=_C1397( C1097 C1397 ) C1097_=_C1656( C1097 C1656 ) C1097_=_C1698( C1097 C1698 ) C1097_=_C2515( C1097 C2515 ) \nC1097_=_C2516( C1097 C2516 ) C1097_=_C2517( C1097 C2517 ) C1097_=_C2518( C1097 C2518 ) C1097_=_C2519( C1097 C2519 ) C1097_=_C2521( C1097 C2521 ) C1097_=_C2522( C1097 C2522 ) \nC1097_=_C2525( C1097 C2525 ) C1097_=_C2527( C1097 C2527 ) C1097_=_C2529( C1097 C2529 ) C1097_=_C2530( C1097 C2530 ) C1097_=_C2531( C1097 C2531 ) C1097_=_C2532( C1097 C2532 ) \nC1106_=_C1114( C1106 C1114 ) C1106_=_C1174( C1106 C1174 ) C1106_=_C1289( C1106 C1289 ) C1106_=_C1363( C1106 C1363 ) C1106_=_C1387( C1106 C1387 ) C1106_=_C1406( C1106 C1406 ) \nC1106_=_C1532( C1106 C1532 ) C1106_=_C1658( C1106 C1658 ) C1106_=_C1703( C1106 C1703 ) C1106_=_C2518( C1106 C2518 ) C1106_=_C2572( C1106 C2572 ) C1106_=_C2618( C1106 C2618 ) \nC1106_=_C2666( C1106 C2666 ) C1106_=_C2696( C1106 C2696 ) C1106_=_C3016( C1106 C3016 ) C1106_=_C3078( C1106 C3078 ) C1106_=_C3167( C1106 C3167 ) C1106_=_C3270( C1106 C3270 ) \nC1106_=_C3349( C1106 C3349 ) C1106_=_C3350( C1106 C3350 ) C1106_=_C3351( C1106 C3351 ) C1106_=_C3352( C1106 C3352 ) C1106_=_C3353( C1106 C3353 ) C1106_=_C3354( C1106 C3354 ) \nC1114_=_C1230( C1114 C1230 ) C1114_=_C1301( C1114 C1301 ) C1114_=_C1370( C1114 C1370 ) C1114_=_C1393( C1114 C1393 ) C1114_=_C2346( C1114 C2346 ) C1114_=_C2580( C1114 C2580 ) \nC1114_=_C2707( C1114 C2707 ) C1114_=_C2841( C1114 C2841 ) C1114_=_C3069( C1114 C3069 ) C1114_=_C3087( C1114 C3087 ) C1114_=_C3104( C1114 C3104 ) C1114_=_C3195( C1114 C3195 ) \nC1114_=_C3243( C1114 C3243 ) C1114_=_C3280( C1114 C3280 ) C1114_=_C3306( C1114 C3306 ) C1114_=_C3392( C1114 C3392 ) C1114_=_C3414( C1114 C3414 ) C1114_=_C3430( C1114 C3430 ) \nC1114_=_C3601( C1114 C3601 ) C1114_=_C3849( C1114 C3849 ) C1114_=_C4080( C1114 C4080 ) C1114_=_C4081( C1114 C4081 ) C1123_=_C1331( C1123 C1331 ) C1123_=_C1562( C1123 C1562 ) \nC1123_=_C1784( C1123 C1784 ) C1123_=_C1786( C1123 C1786 ) C1123_=_C1789( C1123 C1789 ) C1123_=_C1790( C1123 C1790 ) C1123_=_C1791( C1123 C1791 ) C1123_=_C1792( C1123 C1792 ) \nC1123_=_C1796( C1123 C1796 ) C1123_=_C1798( C1123 C1798 ) C1123_=_C1800( C1123 C1800 ) C1123_=_C1801( C1123 C1801 ) C1123_=_C1802( C1123 C1802 ) C1123_=_C1803( C1123 C1803 ) \nC1162_=_C1166( C1162 C1166 ) C1162_=_C1167( C1162 C1167 ) C1162_=_C1174( C1162 C1174 ) C1162_=_C1520( C1162 C1520 ) C1162_=_C1521( C1162 C1521 ) C1162_=_C1523( C1162 C1523 ) \nC1162_=_C1527( C1162 C1527 ) C1162_=_C1529( C1162 C1529 ) C1162_=_C1530( C1162 C1530 ) C1162_=_C1531( C1162 C1531 ) C1162_=_C1532( C1162 C1532 ) C1162_=_C1533( C1162 C1533 ) \nC1162_=_C1534( C1162 C1534 ) C1162_=_C1535( C1162 C1535 ) C1162_=_C1536( C1162 C1536 ) C1162_=_C1538( C1162 C1538 ) C1162_=_C1539( C1162 C1539 ) C1162_=_C1540( C1162 C1540 ) \nC1162_=_C1541( C1162 C1541 ) C1166_=_C1167( C1166 C1167 ) C1166_=_C1174( C1166 C1174 ) C1166_=_C1238( C1166 C1238 ) C1166_=_C1355( C1166 C1355 ) C1166_=_C1697( C1166 C1697 ) \nC1166_=_C1913( C1166 C1913 ) C1166_=_C2383( C1166 C2383 ) C1166_=_C2384( C1166 C2384 ) C1166_=_C2385( C1166 C2385 ) C1166_=_C2386( C1166 C2386 ) C1166_=_C2387( C1166 C2387 ) \nC1166_=_C2388( C1166 C2388 ) C1166_=_C2389( C1166 C2389 ) C1166_=_C2391( C1166 C2391 ) C1166_=_C2392( C1166 C2392 ) C1166_=_C2393( C1166 C2393 ) C1166_=_C2394( C1166 C2394 ) \nC1166_=_C2395( C1166 C2395 ) C1166_=_C2397( C1166 C2397 ) C1166_=_C2398( C1166 C2398 ) C1167_=_C1174( C1167 C1174 ) C1167_=_C1397( C1167 C1397 ) C1167_=_C1656( C1167 C1656 ) \nC1167_=_C1698( C1167 C1698 ) C1167_=_C2515( C1167 C2515 ) C1167_=_C2516( C1167 C2516 ) C1167_=_C2517( C1167 C2517 ) C1167_=_C2518( C1167 C2518 ) C1167_=_C2519( C1167 C2519 ) \nC1167_=_C2521( C1167 C2521 ) C1167_=_C2522( C1167 C2522 ) C1167_=_C2525( C1167 C2525 ) C1167_=_C2527( C1167 C2527 ) C1167_=_C2529( C1167 C2529 ) C1167_=_C2530( C1167 C2530 ) \nC1167_=_C2531( C1167 C2531 ) C1167_=_C2532( C1167 C2532 ) C1174_=_C1289( C1174 C1289 ) C1174_=_C1363( C1174 C1363 ) C1174_=_C1387( C1174 C1387 ) C1174_=_C1406( C1174 C1406 ) \nC1174_=_C1532( C1174 C1532 ) C1174_=_C1658( C1174 C1658 ) C1174_=_C1703( C1174 C1703 ) C1174_=_C2518( C1174 C2518 ) C1174_=_C2572( C1174 C2572 ) C1174_=_C2618( C1174 C2618 ) \nC1174_=_C2666( C1174 C2666 ) C1174_=_C2696( C1174 C2696 ) C1174_=_C3016( C1174 C3016 ) C1174_=_C3078( C1174 C3078 ) C1174_=_C3167( C1174 C3167 ) C1174_=_C3270( C1174 C3270 ) \nC1174_=_C3349( C1174 C3349 ) C1174_=_C3350( C1174 C3350 ) C1174_=_C3351( C1174 C3351 ) C1174_=_C3352( C1174 C3352 ) C1174_=_C3353( C1174 C3353 ) C1174_=_C3354( C1174 C3354 ) \nC1195_=_C1221( C1195 C1221 ) C1195_=_C1383( C1195 C1383 ) C1195_=_C1429( C1195 C1429 ) C1195_=_C1679( C1195 C1679 ) C1195_=_C1725( C1195 C1725 ) C1195_=_C2056( C1195 C2056 ) \nC1195_=_C2075( C1195 C2075 ) C1195_=_C2160( C1195 C2160 ) C1195_=_C2334( C1195 C2334 ) C1195_=_C2793( C1195 C2793 ) C1195_=_C2968( C1195 C2968 ) C1195_=_C3029( C1195 C3029 ) \nC1195_=_C3120( C1195 C3120 ) C1195_=_C3121( C1195 C3121 ) C1195_=_C3122( C1195 C3122 ) C1195_=_C3123( C1195 C3123 ) C1195_=_C3124( C1195 C3124 ) C1195_=_C3125( C1195 C3125 ) \nC1195_=_C3126( C1195 C3126 ) C1195_=_C3127( C1195 C3127 ) C1195_=_C3128( C1195 C3128 ) C1195_=_C3129( C1195 C3129 ) C1214_=_C1221( C1214 C1221 ) C1214_=_C1222( C1214 C1222 ) \nC1214_=_C1223( C1214 C1223 ) C1214_=_C1230( C1214 C1230 ) C1214_=_C1376( C1214 C1376 ) C1214_=_C1523( C1214 C1523 ) C1214_=_C1804( C1214 C1804 ) C1214_=_C1805( C1214 C1805 ) \nC1214_=_C1806( C1214 C1806 ) C1214_=_C1808( C1214 C1808 ) C1214_=_C1809( C1214 C1809 ) C1214_=_C1810( C1214 C1810 ) C1214_=_C1811( C1214 C1811 ) C1214_=_C1812( C1214 C1812 ) \nC1214_=_C1813( C1214 C1813 ) C1214_=_C1814( C1214 C1814 ) C1214_=_C1815( C1214 C1815 ) C1214_=_C1816( C1214 C1816 ) C1214_=_C1817( C1214 C1817 ) C1214_=_C1818( C1214 C1818 ) \nC1214_=_C1819( C1214 C1819 ) C1214_=_C1820( C1214 C1820 ) C1214_=_C1821( C1214 C1821 ) C1214_=_C1822( C1214 C1822 ) C1214_=_C1824( C1214 C1824 ) C1214_=_C1825( C1214 C1825 ) \nC1221_=_C1222( C1221 C1222 ) C1221_=_C1223( C1221 C1223 ) C1221_=_C1230( C1221 C1230 ) C1221_=_C1383( C1221 C1383 ) C1221_=_C1429( C1221 C1429 ) C1221_=_C1679( C1221 C1679 ) \nC1221_=_C1725( C1221 C1725 ) C1221_=_C2056( C1221 C2056 ) C1221_=_C2075( C1221 C2075 ) C1221_=_C2160( C1221 C2160 ) C1221_=_C2334( C1221 C2334 ) C1221_=_C2793( C1221 C2793 ) \nC1221_=_C2968( C1221 C2968 ) C1221_=_C3029( C1221 C3029 ) C1221_=_C3120( C1221 C3120 ) C1221_=_C3121( C1221 C3121 ) C1221_=_C3122( C1221 C3122 ) C1221_=_C3123( C1221 C3123 ) \nC1221_=_C3124( C1221 C3124 ) C1221_=_C3125( C1221 C3125 ) C1221_=_C3126( C1221 C3126 ) C1221_=_C3127(</w:t>
      </w:r>
    </w:p>
    <w:p>
      <w:pPr>
        <w:pStyle w:val="PreformattedText"/>
        <w:bidi w:val="0"/>
        <w:spacing w:before="0" w:after="0"/>
        <w:jc w:val="left"/>
        <w:rPr/>
      </w:pPr>
      <w:r>
        <w:rPr/>
        <w:t xml:space="preserve"> </w:t>
      </w:r>
      <w:r>
        <w:rPr/>
        <w:t>C1221 C3127 ) C1221_=_C3128( C1221 C3128 ) C1221_=_C3129( C1221 C3129 ) \nC1222_=_C1223( C1222 C1223 ) C1222_=_C1230( C1222 C1230 ) C1222_=_C1384( C1222 C1384 ) C1222_=_C1403( C1222 C1403 ) C1222_=_C1531( C1222 C1531 ) C1222_=_C1553( C1222 C1553 ) \nC1222_=_C1726( C1222 C1726 ) C1222_=_C2195( C1222 C2195 ) C1222_=_C2220( C1222 C2220 ) C1222_=_C2295( C1222 C2295 ) C1222_=_C2386( C1222 C2386 ) C1222_=_C2614( C1222 C2614 ) \nC1222_=_C2662( C1222 C2662 ) C1222_=_C3013( C1222 C3013 ) C1222_=_C3075( C1222 C3075 ) C1222_=_C3145( C1222 C3145 ) C1222_=_C3147( C1222 C3147 ) C1222_=_C3148( C1222 C3148 ) \nC1222_=_C3149( C1222 C3149 ) C1222_=_C3150( C1222 C3150 ) C1222_=_C3152( C1222 C3152 ) C1222_=_C3153( C1222 C3153 ) C1223_=_C1230( C1223 C1230 ) C1223_=_C1388( C1223 C1388 ) \nC1223_=_C1747( C1223 C1747 ) C1223_=_C1810( C1223 C1810 ) C1223_=_C2335( C1223 C2335 ) C1223_=_C2778( C1223 C2778 ) C1223_=_C3122( C1223 C3122 ) C1223_=_C3382( C1223 C3382 ) \nC1223_=_C3383( C1223 C3383 ) C1223_=_C3386( C1223 C3386 ) C1223_=_C3388( C1223 C3388 ) C1223_=_C3389( C1223 C3389 ) C1223_=_C3390( C1223 C3390 ) C1223_=_C3392( C1223 C3392 ) \nC1223_=_C3393( C1223 C3393 ) C1223_=_C3394( C1223 C3394 ) C1230_=_C1301( C1230 C1301 ) C1230_=_C1370( C1230 C1370 ) C1230_=_C1393( C1230 C1393 ) C1230_=_C2346( C1230 C2346 ) \nC1230_=_C2580( C1230 C2580 ) C1230_=_C2707( C1230 C2707 ) C1230_=_C2841( C1230 C2841 ) C1230_=_C3069( C1230 C3069 ) C1230_=_C3087( C1230 C3087 ) C1230_=_C3104( C1230 C3104 ) \nC1230_=_C3195( C1230 C3195 ) C1230_=_C3243( C1230 C3243 ) C1230_=_C3280( C1230 C3280 ) C1230_=_C3306( C1230 C3306 ) C1230_=_C3392( C1230 C3392 ) C1230_=_C3414( C1230 C3414 ) \nC1230_=_C3430( C1230 C3430 ) C1230_=_C3601( C1230 C3601 ) C1230_=_C3849( C1230 C3849 ) C1230_=_C4080( C1230 C4080 ) C1230_=_C4081( C1230 C4081 ) C1237_=_C1238( C1237 C1238 ) \nC1237_=_C1239( C1237 C1239 ) C1237_=_C1546( C1237 C1546 ) C1237_=_C1912( C1237 C1912 ) C1237_=_C2291( C1237 C2291 ) C1237_=_C2292( C1237 C2292 ) C1237_=_C2293( C1237 C2293 ) \nC1237_=_C2294( C1237 C2294 ) C1237_=_C2295( C1237 C2295 ) C1237_=_C2296( C1237 C2296 ) C1237_=_C2297( C1237 C2297 ) C1237_=_C2298( C1237 C2298 ) C1237_=_C2299( C1237 C2299 ) \nC1237_=_C2300( C1237 C2300 ) C1237_=_C2302( C1237 C2302 ) C1237_=_C2303( C1237 C2303 ) C1238_=_C1239( C1238 C1239 ) C1238_=_C1355( C1238 C1355 ) C1238_=_C1697( C1238 C1697 ) \nC1238_=_C1913( C1238 C1913 ) C1238_=_C2383( C1238 C2383 ) C1238_=_C2384( C1238 C2384 ) C1238_=_C2385( C1238 C2385 ) C1238_=_C2386( C1238 C2386 ) C1238_=_C2387( C1238 C2387 ) \nC1238_=_C2388( C1238 C2388 ) C1238_=_C2389( C1238 C2389 ) C1238_=_C2391( C1238 C2391 ) C1238_=_C2392( C1238 C2392 ) C1238_=_C2393( C1238 C2393 ) C1238_=_C2394( C1238 C2394 ) \nC1238_=_C2395( C1238 C2395 ) C1238_=_C2397( C1238 C2397 ) C1238_=_C2398( C1238 C2398 ) C1239_=_C1914( C1239 C1914 ) C1239_=_C2417( C1239 C2417 ) C1239_=_C2419( C1239 C2419 ) \nC1239_=_C2420( C1239 C2420 ) C1239_=_C2421( C1239 C2421 ) C1239_=_C2422( C1239 C2422 ) C1239_=_C2423( C1239 C2423 ) C1239_=_C2425( C1239 C2425 ) C1239_=_C2426( C1239 C2426 ) \nC1239_=_C2427( C1239 C2427 ) C1239_=_C2428( C1239 C2428 ) C1239_=_C2429( C1239 C2429 ) C1239_=_C2433( C1239 C2433 ) C1239_=_C2435( C1239 C2435 ) C1239_=_C2436( C1239 C2436 ) \nC1239_=_C2437( C1239 C2437 ) C1262_=_C1276( C1262 C1276 ) C1262_=_C1354( C1262 C1354 ) C1262_=_C1501( C1262 C1501 ) C1262_=_C1654( C1262 C1654 ) C1262_=_C1854( C1262 C1854 ) \nC1262_=_C2136( C1262 C2136 ) C1262_=_C2138( C1262 C2138 ) C1262_=_C2139( C1262 C2139 ) C1262_=_C2141( C1262 C2141 ) C1262_=_C2144( C1262 C2144 ) C1262_=_C2146( C1262 C2146 ) \nC1262_=_C2147( C1262 C2147 ) C1262_=_C2148( C1262 C2148 ) C1262_=_C2150( C1262 C2150 ) C1262_=_C2151( C1262 C2151 ) C1262_=_C2152( C1262 C2152 ) C1262_=_C2153( C1262 C2153 ) \nC1276_=_C1412( C1276 C1412 ) C1276_=_C2107( C1276 C2107 ) C1276_=_C2204( C1276 C2204 ) C1276_=_C2243( C1276 C2243 ) C1276_=_C2655( C1276 C2655 ) C1276_=_C2719( C1276 C2719 ) \nC1276_=_C2767( C1276 C2767 ) C1276_=_C3630( C1276 C3630 ) C1276_=_C3810( C1276 C3810 ) C1276_=_C3887( C1276 C3887 ) C1276_=_C3898( C1276 C3898 ) C1276_=_C4010( C1276 C4010 ) \nC1276_=_C4011( C1276 C4011 ) C1276_=_C4012( C1276 C4012 ) C1276_=_C4013( C1276 C4013 ) C1289_=_C1301( C1289 C1301 ) C1289_=_C1363( C1289 C1363 ) C1289_=_C1387( C1289 C1387 ) \nC1289_=_C1406( C1289 C1406 ) C1289_=_C1532( C1289 C1532 ) C1289_=_C1658( C1289 C1658 ) C1289_=_C1703( C1289 C1703 ) C1289_=_C2518( C1289 C2518 ) C1289_=_C2572( C1289 C2572 ) \nC1289_=_C2618( C1289 C2618 ) C1289_=_C2666( C1289 C2666 ) C1289_=_C2696( C1289 C2696 ) C1289_=_C3016( C1289 C3016 ) C1289_=_C3078( C1289 C3078 ) C1289_=_C3167( C1289 C3167 ) \nC1289_=_C3270( C1289 C3270 ) C1289_=_C3349( C1289 C3349 ) C1289_=_C3350( C1289 C3350 ) C1289_=_C3351( C1289 C3351 ) C1289_=_C3352( C1289 C3352 ) C1289_=_C3353( C1289 C3353 ) \nC1289_=_C3354( C1289 C3354 ) C1301_=_C1370( C1301 C1370 ) C1301_=_C1393( C1301 C1393 ) C1301_=_C2346( C1301 C2346 ) C1301_=_C2580( C1301 C2580 ) C1301_=_C2707( C1301 C2707 ) \nC1301_=_C2841( C1301 C2841 ) C1301_=_C3069( C1301 C3069 ) C1301_=_C3087( C1301 C3087 ) C1301_=_C3104( C1301 C3104 ) C1301_=_C3195( C1301 C3195 ) C1301_=_C3243( C1301 C3243 ) \nC1301_=_C3280( C1301 C3280 ) C1301_=_C3306( C1301 C3306 ) C1301_=_C3392( C1301 C3392 ) C1301_=_C3414( C1301 C3414 ) C1301_=_C3430( C1301 C3430 ) C1301_=_C3601( C1301 C3601 ) \nC1301_=_C3849( C1301 C3849 ) C1301_=_C4080( C1301 C4080 ) C1301_=_C4081( C1301 C4081 ) C1322_=_C2917( C1322 C2917 ) C1322_=_C3004( C1322 C3004 ) C1322_=_C3287( C1322 C3287 ) \nC1322_=_C3301( C1322 C3301 ) C1322_=_C3329( C1322 C3329 ) C1322_=_C3419( C1322 C3419 ) C1322_=_C3471( C1322 C3471 ) C1322_=_C3645( C1322 C3645 ) C1322_=_C3772( C1322 C3772 ) \nC1322_=_C3773( C1322 C3773 ) C1322_=_C3775( C1322 C3775 ) C1322_=_C3776( C1322 C3776 ) C1322_=_C3777( C1322 C3777 ) C1322_=_C3778( C1322 C3778 ) C1331_=_C1562( C1331 C1562 ) \nC1331_=_C1784( C1331 C1784 ) C1331_=_C1786( C1331 C1786 ) C1331_=_C1789( C1331 C1789 ) C1331_=_C1790( C1331 C1790 ) C1331_=_C1791( C1331 C1791 ) C1331_=_C1792( C1331 C1792 ) \nC1331_=_C1796( C1331 C1796 ) C1331_=_C1798( C1331 C1798 ) C1331_=_C1800( C1331 C1800 ) C1331_=_C1801( C1331 C1801 ) C1331_=_C1802( C1331 C1802 ) C1331_=_C1803( C1331 C1803 ) \nC1354_=_C1355( C1354 C1355 ) C1354_=_C1363( C1354 C1363 ) C1354_=_C1370( C1354 C1370 ) C1354_=_C1501( C1354 C1501 ) C1354_=_C1654( C1354 C1654 ) C1354_=_C1854( C1354 C1854 ) \nC1354_=_C2136( C1354 C2136 ) C1354_=_C2138( C1354 C2138 ) C1354_=_C2139( C1354 C2139 ) C1354_=_C2141( C1354 C2141 ) C1354_=_C2144( C1354 C2144 ) C1354_=_C2146( C1354 C2146 ) \nC1354_=_C2147( C1354 C2147 ) C1354_=_C2148( C1354 C2148 ) C1354_=_C2150( C1354 C2150 ) C1354_=_C2151( C1354 C2151 ) C1354_=_C2152( C1354 C2152 ) C1354_=_C2153( C1354 C2153 ) \nC1355_=_C1363( C1355 C1363 ) C1355_=_C1370( C1355 C1370 ) C1355_=_C1697( C1355 C1697 ) C1355_=_C1913( C1355 C1913 ) C1355_=_C2383( C1355 C2383 ) C1355_=_C2384( C1355 C2384 ) \nC1355_=_C2385( C1355 C2385 ) C1355_=_C2386( C1355 C2386 ) C1355_=_C2387( C1355 C2387 ) C1355_=_C2388( C1355 C2388 ) C1355_=_C2389( C1355 C2389 ) C1355_=_C2391( C1355 C2391 ) \nC1355_=_C2392( C1355 C2392 ) C1355_=_C2393( C1355 C2393 ) C1355_=_C2394( C1355 C2394 ) C1355_=_C2395( C1355 C2395 ) C1355_=_C2397( C1355 C2397 ) C1355_=_C2398( C1355 C2398 ) \nC1363_=_C1370( C1363 C1370 ) C1363_=_C1387( C1363 C1387 ) C1363_=_C1406( C1363 C1406 ) C1363_=_C1532( C1363 C1532 ) C1363_=_C1658( C1363 C1658 ) C1363_=_C1703( C1363 C1703 ) \nC1363_=_C2518( C1363 C2518 ) C1363_=_C2572( C1363 C2572 ) C1363_=_C2618( C1363 C2618 ) C1363_=_C2666( C1363 C2666 ) C1363_=_C2696( C1363 C2696 ) C1363_=_C3016( C1363 C3016 ) \nC1363_=_C3078( C1363 C3078 ) C1363_=_C3167( C1363 C3167 ) C1363_=_C3270( C1363 C3270 ) C1363_=_C3349( C1363 C3349 ) C1363_=_C3350( C1363 C3350 ) C1363_=_C3351( C1363 C3351 ) \nC1363_=_C3352( C1363 C3352 ) C1363_=_C3353( C1363 C3353 ) C1363_=_C3354( C1363 C3354 ) C1370_=_C1393( C1370 C1393 ) C1370_=_C2346( C1370 C2346 ) C1370_=_C2580( C1370 C2580 ) \nC1370_=_C2707( C1370 C2707 ) C1370_=_C2841( C1370 C2841 ) C1370_=_C3069( C1370 C3069 ) C1370_=_C3087( C1370 C3087 ) C1370_=_C3104( C1370 C3104 ) C1370_=_C3195( C1370 C3195 ) \nC1370_=_C3243( C1370 C3243 ) C1370_=_C3280( C1370 C3280 ) C1370_=_C3306( C1370 C3306 ) C1370_=_C3392( C1370 C3392 ) C1370_=_C3414( C1370 C3414 ) C1370_=_C3430( C1370 C3430 ) \nC1370_=_C3601( C1370 C3601 ) C1370_=_C3849( C1370 C3849 ) C1370_=_C4080( C1370 C4080 ) C1370_=_C4081( C1370 C4081 ) C1376_=_C1383( C1376 C1383 ) C1376_=_C1384( C1376 C1384 ) \nC1376_=_C1387( C1376 C1387 ) C1376_=_C1388( C1376 C1388 ) C1376_=_C1393( C1376 C1393 ) C1376_=_C1523( C1376 C1523 ) C1376_=_C1804( C1376 C1804 ) C1376_=_C1805( C1376 C1805 ) \nC1376_=_C1806( C1376 C1806 ) C1376_=_C1808( C1376 C1808 ) C1376_=_C1809( C1376 C1809 ) C1376_=_C1810( C1376 C1810 ) C1376_=_C1811( C1376 C1811 ) C1376_=_C1812( C1376 C1812 ) \nC1376_=_C1813( C1376 C1813 ) C1376_=_C1814( C1376 C1814 ) C1376_=_C1815( C1376 C1815 ) C1376_=_C1816( C1376 C1816 ) C1376_=_C1817( C1376 C1817 ) C1376_=_C1818( C1376 C1818 ) \nC1376_=_C1819( C1376 C1819 ) C1376_=_C1820( C1376 C1820 ) C1376_=_C1821( C1376 C1821 ) C1376_=_C1822( C1376 C1822 ) C1376_=_C1824( C1376 C1824 ) C1376_=_C1825( C1376 C1825 ) \nC1383_=_C1384( C1383 C1384 ) C1383_=_C1387( C1383 C1387 ) C1383_=_C1388( C1383 C1388 ) C1383_=_C1393( C1383 C1393 ) C1383_=_C1429( C1383 C1429 ) C1383_=_C1679( C1383 C1679 ) \nC1383_=_C1725( C1383 C1725 ) C1383_=_C2056( C1383 C2056 ) C1383_=_C2075( C1383 C2075 ) C1383_=_C2160( C1383 C2160 ) C1383_=_C2334( C1383 C2334 ) C1383_=_C2793( C1383 C2793 ) \nC1383_=_C2968( C1383 C2968 ) C1383_=_C3029( C1383 C3029 ) C1383_=_C3120( C1383 C3120 ) C1383_=_C3121( C1383 C3121 ) C1383_=_C3122( C1383 C3122 ) C1383_=_C3123( C1383 C3123 ) \nC1383_=_C3124( C1383 C3124 ) C1383_=_C3125( C1383 C3125 ) C1383_=_C3126( C1383 C3126 ) C1383_=_C3127( C1383 C3127 ) C1383_=_C3128( C1383 C3128 ) C1383_=_C3129(</w:t>
      </w:r>
    </w:p>
    <w:p>
      <w:pPr>
        <w:pStyle w:val="PreformattedText"/>
        <w:bidi w:val="0"/>
        <w:spacing w:before="0" w:after="0"/>
        <w:jc w:val="left"/>
        <w:rPr/>
      </w:pPr>
      <w:r>
        <w:rPr/>
        <w:t xml:space="preserve"> </w:t>
      </w:r>
      <w:r>
        <w:rPr/>
        <w:t>C1383 C3129 ) \nC1384_=_C1387( C1384 C1387 ) C1384_=_C1388( C1384 C1388 ) C1384_=_C1393( C1384 C1393 ) C1384_=_C1403( C1384 C1403 ) C1384_=_C1531( C1384 C1531 ) C1384_=_C1553( C1384 C1553 ) \nC1384_=_C1726( C1384 C1726 ) C1384_=_C2195( C1384 C2195 ) C1384_=_C2220( C1384 C2220 ) C1384_=_C2295( C1384 C2295 ) C1384_=_C2386( C1384 C2386 ) C1384_=_C2614( C1384 C2614 ) \nC1384_=_C2662( C1384 C2662 ) C1384_=_C3013( C1384 C3013 ) C1384_=_C3075( C1384 C3075 ) C1384_=_C3145( C1384 C3145 ) C1384_=_C3147( C1384 C3147 ) C1384_=_C3148( C1384 C3148 ) \nC1384_=_C3149( C1384 C3149 ) C1384_=_C3150( C1384 C3150 ) C1384_=_C3152( C1384 C3152 ) C1384_=_C3153( C1384 C3153 ) C1387_=_C1388( C1387 C1388 ) C1387_=_C1393( C1387 C1393 ) \nC1387_=_C1406( C1387 C1406 ) C1387_=_C1532( C1387 C1532 ) C1387_=_C1658( C1387 C1658 ) C1387_=_C1703( C1387 C1703 ) C1387_=_C2518( C1387 C2518 ) C1387_=_C2572( C1387 C2572 ) \nC1387_=_C2618( C1387 C2618 ) C1387_=_C2666( C1387 C2666 ) C1387_=_C2696( C1387 C2696 ) C1387_=_C3016( C1387 C3016 ) C1387_=_C3078( C1387 C3078 ) C1387_=_C3167( C1387 C3167 ) \nC1387_=_C3270( C1387 C3270 ) C1387_=_C3349( C1387 C3349 ) C1387_=_C3350( C1387 C3350 ) C1387_=_C3351( C1387 C3351 ) C1387_=_C3352( C1387 C3352 ) C1387_=_C3353( C1387 C3353 ) \nC1387_=_C3354( C1387 C3354 ) C1388_=_C1393( C1388 C1393 ) C1388_=_C1747( C1388 C1747 ) C1388_=_C1810( C1388 C1810 ) C1388_=_C2335( C1388 C2335 ) C1388_=_C2778( C1388 C2778 ) \nC1388_=_C3122( C1388 C3122 ) C1388_=_C3382( C1388 C3382 ) C1388_=_C3383( C1388 C3383 ) C1388_=_C3386( C1388 C3386 ) C1388_=_C3388( C1388 C3388 ) C1388_=_C3389( C1388 C3389 ) \nC1388_=_C3390( C1388 C3390 ) C1388_=_C3392( C1388 C3392 ) C1388_=_C3393( C1388 C3393 ) C1388_=_C3394( C1388 C3394 ) C1393_=_C2346( C1393 C2346 ) C1393_=_C2580( C1393 C2580 ) \nC1393_=_C2707( C1393 C2707 ) C1393_=_C2841( C1393 C2841 ) C1393_=_C3069( C1393 C3069 ) C1393_=_C3087( C1393 C3087 ) C1393_=_C3104( C1393 C3104 ) C1393_=_C3195( C1393 C3195 ) \nC1393_=_C3243( C1393 C3243 ) C1393_=_C3280( C1393 C3280 ) C1393_=_C3306( C1393 C3306 ) C1393_=_C3392( C1393 C3392 ) C1393_=_C3414( C1393 C3414 ) C1393_=_C3430( C1393 C3430 ) \nC1393_=_C3601( C1393 C3601 ) C1393_=_C3849( C1393 C3849 ) C1393_=_C4080( C1393 C4080 ) C1393_=_C4081( C1393 C4081 ) C1397_=_C1403( C1397 C1403 ) C1397_=_C1406( C1397 C1406 ) \nC1397_=_C1412( C1397 C1412 ) C1397_=_C1656( C1397 C1656 ) C1397_=_C1698( C1397 C1698 ) C1397_=_C2515( C1397 C2515 ) C1397_=_C2516( C1397 C2516 ) C1397_=_C2517( C1397 C2517 ) \nC1397_=_C2518( C1397 C2518 ) C1397_=_C2519( C1397 C2519 ) C1397_=_C2521( C1397 C2521 ) C1397_=_C2522( C1397 C2522 ) C1397_=_C2525( C1397 C2525 ) C1397_=_C2527( C1397 C2527 ) \nC1397_=_C2529( C1397 C2529 ) C1397_=_C2530( C1397 C2530 ) C1397_=_C2531( C1397 C2531 ) C1397_=_C2532( C1397 C2532 ) C1403_=_C1406( C1403 C1406 ) C1403_=_C1412( C1403 C1412 ) \nC1403_=_C1531( C1403 C1531 ) C1403_=_C1553( C1403 C1553 ) C1403_=_C1726( C1403 C1726 ) C1403_=_C2195( C1403 C2195 ) C1403_=_C2220( C1403 C2220 ) C1403_=_C2295( C1403 C2295 ) \nC1403_=_C2386( C1403 C2386 ) C1403_=_C2614( C1403 C2614 ) C1403_=_C2662( C1403 C2662 ) C1403_=_C3013( C1403 C3013 ) C1403_=_C3075( C1403 C3075 ) C1403_=_C3145( C1403 C3145 ) \nC1403_=_C3147( C1403 C3147 ) C1403_=_C3148( C1403 C3148 ) C1403_=_C3149( C1403 C3149 ) C1403_=_C3150( C1403 C3150 ) C1403_=_C3152( C1403 C3152 ) C1403_=_C3153( C1403 C3153 ) \nC1406_=_C1412( C1406 C1412 ) C1406_=_C1532( C1406 C1532 ) C1406_=_C1658( C1406 C1658 ) C1406_=_C1703( C1406 C1703 ) C1406_=_C2518( C1406 C2518 ) C1406_=_C2572( C1406 C2572 ) \nC1406_=_C2618( C1406 C2618 ) C1406_=_C2666( C1406 C2666 ) C1406_=_C2696( C1406 C2696 ) C1406_=_C3016( C1406 C3016 ) C1406_=_C3078( C1406 C3078 ) C1406_=_C3167( C1406 C3167 ) \nC1406_=_C3270( C1406 C3270 ) C1406_=_C3349( C1406 C3349 ) C1406_=_C3350( C1406 C3350 ) C1406_=_C3351( C1406 C3351 ) C1406_=_C3352( C1406 C3352 ) C1406_=_C3353( C1406 C3353 ) \nC1406_=_C3354( C1406 C3354 ) C1412_=_C2107( C1412 C2107 ) C1412_=_C2204( C1412 C2204 ) C1412_=_C2243( C1412 C2243 ) C1412_=_C2655( C1412 C2655 ) C1412_=_C2719( C1412 C2719 ) \nC1412_=_C2767( C1412 C2767 ) C1412_=_C3630( C1412 C3630 ) C1412_=_C3810( C1412 C3810 ) C1412_=_C3887( C1412 C3887 ) C1412_=_C3898( C1412 C3898 ) C1412_=_C4010( C1412 C4010 ) \nC1412_=_C4011( C1412 C4011 ) C1412_=_C4012( C1412 C4012 ) C1412_=_C4013( C1412 C4013 ) C1420_=_C1429( C1420 C1429 ) C1420_=_C1717( C1420 C1717 ) C1420_=_C1718( C1420 C1718 ) \nC1420_=_C1720( C1420 C1720 ) C1420_=_C1723( C1420 C1723 ) C1420_=_C1724( C1420 C1724 ) C1420_=_C1725( C1420 C1725 ) C1420_=_C1726( C1420 C1726 ) C1420_=_C1727( C1420 C1727 ) \nC1420_=_C1728( C1420 C1728 ) C1420_=_C1729( C1420 C1729 ) C1420_=_C1730( C1420 C1730 ) C1420_=_C1731( C1420 C1731 ) C1420_=_C1732( C1420 C1732 ) C1420_=_C1733( C1420 C1733 ) \nC1420_=_C1735( C1420 C1735 ) C1420_=_C1736( C1420 C1736 ) C1420_=_C1737( C1420 C1737 ) C1429_=_C1679( C1429 C1679 ) C1429_=_C1725( C1429 C1725 ) C1429_=_C2056( C1429 C2056 ) \nC1429_=_C2075( C1429 C2075 ) C1429_=_C2160( C1429 C2160 ) C1429_=_C2334( C1429 C2334 ) C1429_=_C2793( C1429 C2793 ) C1429_=_C2968( C1429 C2968 ) C1429_=_C3029( C1429 C3029 ) \nC1429_=_C3120( C1429 C3120 ) C1429_=_C3121( C1429 C3121 ) C1429_=_C3122( C1429 C3122 ) C1429_=_C3123( C1429 C3123 ) C1429_=_C3124( C1429 C3124 ) C1429_=_C3125( C1429 C3125 ) \nC1429_=_C3126( C1429 C3126 ) C1429_=_C3127( C1429 C3127 ) C1429_=_C3128( C1429 C3128 ) C1429_=_C3129( C1429 C3129 ) C1463_=_C1962( C1463 C1962 ) C1463_=_C2465( C1463 C2465 ) \nC1463_=_C2602( C1463 C2602 ) C1463_=_C3150( C1463 C3150 ) C1463_=_C3450( C1463 C3450 ) C1463_=_C3638( C1463 C3638 ) C1463_=_C3672( C1463 C3672 ) C1463_=_C3868( C1463 C3868 ) \nC1463_=_C3869( C1463 C3869 ) C1463_=_C3870( C1463 C3870 ) C1473_=_C1762( C1473 C1762 ) C1473_=_C1786( C1473 C1786 ) C1473_=_C2112( C1473 C2112 ) C1473_=_C2155( C1473 C2155 ) \nC1473_=_C2248( C1473 C2248 ) C1473_=_C2270( C1473 C2270 ) C1473_=_C2271( C1473 C2271 ) C1473_=_C2272( C1473 C2272 ) C1473_=_C2273( C1473 C2273 ) C1473_=_C2274( C1473 C2274 ) \nC1473_=_C2275( C1473 C2275 ) C1473_=_C2276( C1473 C2276 ) C1473_=_C2277( C1473 C2277 ) C1473_=_C2278( C1473 C2278 ) C1473_=_C2279( C1473 C2279 ) C1473_=_C2280( C1473 C2280 ) \nC1473_=_C2281( C1473 C2281 ) C1473_=_C2282( C1473 C2282 ) C1473_=_C2283( C1473 C2283 ) C1473_=_C2285( C1473 C2285 ) C1473_=_C2286( C1473 C2286 ) C1473_=_C2288( C1473 C2288 ) \nC1501_=_C1654( C1501 C1654 ) C1501_=_C1854( C1501 C1854 ) C1501_=_C2136( C1501 C2136 ) C1501_=_C2138( C1501 C2138 ) C1501_=_C2139( C1501 C2139 ) C1501_=_C2141( C1501 C2141 ) \nC1501_=_C2144( C1501 C2144 ) C1501_=_C2146( C1501 C2146 ) C1501_=_C2147( C1501 C2147 ) C1501_=_C2148( C1501 C2148 ) C1501_=_C2150( C1501 C2150 ) C1501_=_C2151( C1501 C2151 ) \nC1501_=_C2152( C1501 C2152 ) C1501_=_C2153( C1501 C2153 ) C1520_=_C1521( C1520 C1521 ) C1520_=_C1523( C1520 C1523 ) C1520_=_C1527( C1520 C1527 ) C1520_=_C1529( C1520 C1529 ) \nC1520_=_C1530( C1520 C1530 ) C1520_=_C1531( C1520 C1531 ) C1520_=_C1532( C1520 C1532 ) C1520_=_C1533( C1520 C1533 ) C1520_=_C1534( C1520 C1534 ) C1520_=_C1535( C1520 C1535 ) \nC1520_=_C1536( C1520 C1536 ) C1520_=_C1538( C1520 C1538 ) C1520_=_C1539( C1520 C1539 ) C1520_=_C1540( C1520 C1540 ) C1520_=_C1541( C1520 C1541 ) C1520_=_C1654( C1520 C1654 ) \nC1520_=_C1656( C1520 C1656 ) C1520_=_C1658( C1520 C1658 ) C1521_=_C1523( C1521 C1523 ) C1521_=_C1527( C1521 C1527 ) C1521_=_C1529( C1521 C1529 ) C1521_=_C1530( C1521 C1530 ) \nC1521_=_C1531( C1521 C1531 ) C1521_=_C1532( C1521 C1532 ) C1521_=_C1533( C1521 C1533 ) C1521_=_C1534( C1521 C1534 ) C1521_=_C1535( C1521 C1535 ) C1521_=_C1536( C1521 C1536 ) \nC1521_=_C1538( C1521 C1538 ) C1521_=_C1539( C1521 C1539 ) C1521_=_C1540( C1521 C1540 ) C1521_=_C1541( C1521 C1541 ) C1521_=_C1697( C1521 C1697 ) C1521_=_C1698( C1521 C1698 ) \nC1521_=_C1703( C1521 C1703 ) C1523_=_C1527( C1523 C1527 ) C1523_=_C1529( C1523 C1529 ) C1523_=_C1530( C1523 C1530 ) C1523_=_C1531( C1523 C1531 ) C1523_=_C1532( C1523 C1532 ) \nC1523_=_C1533( C1523 C1533 ) C1523_=_C1534( C1523 C1534 ) C1523_=_C1535( C1523 C1535 ) C1523_=_C1536( C1523 C1536 ) C1523_=_C1538( C1523 C1538 ) C1523_=_C1539( C1523 C1539 ) \nC1523_=_C1540( C1523 C1540 ) C1523_=_C1541( C1523 C1541 ) C1523_=_C1804( C1523 C1804 ) C1523_=_C1805( C1523 C1805 ) C1523_=_C1806( C1523 C1806 ) C1523_=_C1808( C1523 C1808 ) \nC1523_=_C1809( C1523 C1809 ) C1523_=_C1810( C1523 C1810 ) C1523_=_C1811( C1523 C1811 ) C1523_=_C1812( C1523 C1812 ) C1523_=_C1813( C1523 C1813 ) C1523_=_C1814( C1523 C1814 ) \nC1523_=_C1815( C1523 C1815 ) C1523_=_C1816( C1523 C1816 ) C1523_=_C1817( C1523 C1817 ) C1523_=_C1818( C1523 C1818 ) C1523_=_C1819( C1523 C1819 ) C1523_=_C1820( C1523 C1820 ) \nC1523_=_C1821( C1523 C1821 ) C1523_=_C1822( C1523 C1822 ) C1523_=_C1824( C1523 C1824 ) C1523_=_C1825( C1523 C1825 ) C1527_=_C1529( C1527 C1529 ) C1527_=_C1530( C1527 C1530 ) \nC1527_=_C1531( C1527 C1531 ) C1527_=_C1532( C1527 C1532 ) C1527_=_C1533( C1527 C1533 ) C1527_=_C1534( C1527 C1534 ) C1527_=_C1535( C1527 C1535 ) C1527_=_C1536( C1527 C1536 ) \nC1527_=_C1538( C1527 C1538 ) C1527_=_C1539( C1527 C1539 ) C1527_=_C1540( C1527 C1540 ) C1527_=_C1541( C1527 C1541 ) C1527_=_C1805( C1527 C1805 ) C1527_=_C2496( C1527 C2496 ) \nC1529_=_C1530( C1529 C1530 ) C1529_=_C1531( C1529 C1531 ) C1529_=_C1532( C1529 C1532 ) C1529_=_C1533( C1529 C1533 ) C1529_=_C1534( C1529 C1534 ) C1529_=_C1535( C1529 C1535 ) \nC1529_=_C1536( C1529 C1536 ) C1529_=_C1538( C1529 C1538 ) C1529_=_C1539( C1529 C1539 ) C1529_=_C1540( C1529 C1540 ) C1529_=_C1541( C1529 C1541 ) C1529_=_C1806( C1529 C1806 ) \nC1529_=_C2691( C1529 C2691 ) C1530_=_C1531( C1530 C1531 ) C1530_=_C1532( C1530 C1532 ) C1530_=_C1533( C1530 C1533 ) C1530_=_C1534( C1530 C1534 ) C1530_=_C1535( C1530 C1535 ) \nC1530_=_C1536( C1530 C1536 ) C1530_=_C1538( C1530 C1538 ) C1530_=_C1539( C1530 C1539 ) C1530_=_C1540( C1530 C1540 ) C1530_=_C1541( C1530 C1541 ) C1530_=_C1808( C1530 C1808 ) \nC1530_=_C2277( C1530 C2277 )</w:t>
      </w:r>
    </w:p>
    <w:p>
      <w:pPr>
        <w:pStyle w:val="PreformattedText"/>
        <w:bidi w:val="0"/>
        <w:spacing w:before="0" w:after="0"/>
        <w:jc w:val="left"/>
        <w:rPr/>
      </w:pPr>
      <w:r>
        <w:rPr/>
        <w:t xml:space="preserve"> </w:t>
      </w:r>
      <w:r>
        <w:rPr/>
        <w:t>C1530_=_C3143( C1530 C3143 ) C1531_=_C1532( C1531 C1532 ) C1531_=_C1533( C1531 C1533 ) C1531_=_C1534( C1531 C1534 ) C1531_=_C1535( C1531 C1535 ) \nC1531_=_C1536( C1531 C1536 ) C1531_=_C1538( C1531 C1538 ) C1531_=_C1539( C1531 C1539 ) C1531_=_C1540( C1531 C1540 ) C1531_=_C1541( C1531 C1541 ) C1531_=_C1553( C1531 C1553 ) \nC1531_=_C1726( C1531 C1726 ) C1531_=_C2195( C1531 C2195 ) C1531_=_C2220( C1531 C2220 ) C1531_=_C2295( C1531 C2295 ) C1531_=_C2386( C1531 C2386 ) C1531_=_C2614( C1531 C2614 ) \nC1531_=_C2662( C1531 C2662 ) C1531_=_C3013( C1531 C3013 ) C1531_=_C3075( C1531 C3075 ) C1531_=_C3145( C1531 C3145 ) C1531_=_C3147( C1531 C3147 ) C1531_=_C3148( C1531 C3148 ) \nC1531_=_C3149( C1531 C3149 ) C1531_=_C3150( C1531 C3150 ) C1531_=_C3152( C1531 C3152 ) C1531_=_C3153( C1531 C3153 ) C1532_=_C1533( C1532 C1533 ) C1532_=_C1534( C1532 C1534 ) \nC1532_=_C1535( C1532 C1535 ) C1532_=_C1536( C1532 C1536 ) C1532_=_C1538( C1532 C1538 ) C1532_=_C1539( C1532 C1539 ) C1532_=_C1540( C1532 C1540 ) C1532_=_C1541( C1532 C1541 ) \nC1532_=_C1658( C1532 C1658 ) C1532_=_C1703( C1532 C1703 ) C1532_=_C2518( C1532 C2518 ) C1532_=_C2572( C1532 C2572 ) C1532_=_C2618( C1532 C2618 ) C1532_=_C2666( C1532 C2666 ) \nC1532_=_C2696( C1532 C2696 ) C1532_=_C3016( C1532 C3016 ) C1532_=_C3078( C1532 C3078 ) C1532_=_C3167( C1532 C3167 ) C1532_=_C3270( C1532 C3270 ) C1532_=_C3349( C1532 C3349 ) \nC1532_=_C3350( C1532 C3350 ) C1532_=_C3351( C1532 C3351 ) C1532_=_C3352( C1532 C3352 ) C1532_=_C3353( C1532 C3353 ) C1532_=_C3354( C1532 C3354 ) C1533_=_C1534( C1533 C1534 ) \nC1533_=_C1535( C1533 C1535 ) C1533_=_C1536( C1533 C1536 ) C1533_=_C1538( C1533 C1538 ) C1533_=_C1539( C1533 C1539 ) C1533_=_C1540( C1533 C1540 ) C1533_=_C1541( C1533 C1541 ) \nC1533_=_C2300( C1533 C2300 ) C1533_=_C2427( C1533 C2427 ) C1533_=_C2521( C1533 C2521 ) C1533_=_C3350( C1533 C3350 ) C1534_=_C1535( C1534 C1535 ) C1534_=_C1536( C1534 C1536 ) \nC1534_=_C1538( C1534 C1538 ) C1534_=_C1539( C1534 C1539 ) C1534_=_C1540( C1534 C1540 ) C1534_=_C1541( C1534 C1541 ) C1534_=_C1813( C1534 C1813 ) C1534_=_C2522( C1534 C2522 ) \nC1534_=_C3353( C1534 C3353 ) C1534_=_C3714( C1534 C3714 ) C1535_=_C1536( C1535 C1536 ) C1535_=_C1538( C1535 C1538 ) C1535_=_C1539( C1535 C1539 ) C1535_=_C1540( C1535 C1540 ) \nC1535_=_C1541( C1535 C1541 ) C1535_=_C1815( C1535 C1815 ) C1535_=_C3763( C1535 C3763 ) C1536_=_C1538( C1536 C1538 ) C1536_=_C1539( C1536 C1539 ) C1536_=_C1540( C1536 C1540 ) \nC1536_=_C1541( C1536 C1541 ) C1536_=_C1796( C1536 C1796 ) C1536_=_C1816( C1536 C1816 ) C1536_=_C2281( C1536 C2281 ) C1536_=_C2525( C1536 C2525 ) C1536_=_C3354( C1536 C3354 ) \nC1536_=_C3723( C1536 C3723 ) C1536_=_C3782( C1536 C3782 ) C1536_=_C3785( C1536 C3785 ) C1538_=_C1539( C1538 C1539 ) C1538_=_C1540( C1538 C1540 ) C1538_=_C1541( C1538 C1541 ) \nC1538_=_C1818( C1538 C1818 ) C1538_=_C3128( C1538 C3128 ) C1538_=_C3956( C1538 C3956 ) C1539_=_C1540( C1539 C1540 ) C1539_=_C1541( C1539 C1541 ) C1539_=_C1598( C1539 C1598 ) \nC1539_=_C1737( C1539 C1737 ) C1539_=_C1800( C1539 C1800 ) C1539_=_C2129( C1539 C2129 ) C1539_=_C2227( C1539 C2227 ) C1539_=_C2303( C1539 C2303 ) C1539_=_C2363( C1539 C2363 ) \nC1539_=_C2393( C1539 C2393 ) C1539_=_C2578( C1539 C2578 ) C1539_=_C3022( C1539 C3022 ) C1539_=_C3376( C1539 C3376 ) C1539_=_C3782( C1539 C3782 ) C1539_=_C3870( C1539 C3870 ) \nC1539_=_C4071( C1539 C4071 ) C1539_=_C4072( C1539 C4072 ) C1539_=_C4073( C1539 C4073 ) C1540_=_C1541( C1540 C1541 ) C1540_=_C1821( C1540 C1821 ) C1540_=_C4076( C1540 C4076 ) \nC1541_=_C1822( C1541 C1822 ) C1541_=_C4071( C1541 C4071 ) C1541_=_C4078( C1541 C4078 ) C1545_=_C1546( C1545 C1546 ) C1545_=_C1553( C1545 C1553 ) C1545_=_C1994( C1545 C1994 ) \nC1545_=_C2211( C1545 C2211 ) C1545_=_C2214( C1545 C2214 ) C1545_=_C2215( C1545 C2215 ) C1545_=_C2216( C1545 C2216 ) C1545_=_C2217( C1545 C2217 ) C1545_=_C2218( C1545 C2218 ) \nC1545_=_C2219( C1545 C2219 ) C1545_=_C2220( C1545 C2220 ) C1545_=_C2221( C1545 C2221 ) C1545_=_C2223( C1545 C2223 ) C1545_=_C2224( C1545 C2224 ) C1545_=_C2225( C1545 C2225 ) \nC1545_=_C2226( C1545 C2226 ) C1545_=_C2227( C1545 C2227 ) C1546_=_C1553( C1546 C1553 ) C1546_=_C1912( C1546 C1912 ) C1546_=_C2291( C1546 C2291 ) C1546_=_C2292( C1546 C2292 ) \nC1546_=_C2293( C1546 C2293 ) C1546_=_C2294( C1546 C2294 ) C1546_=_C2295( C1546 C2295 ) C1546_=_C2296( C1546 C2296 ) C1546_=_C2297( C1546 C2297 ) C1546_=_C2298( C1546 C2298 ) \nC1546_=_C2299( C1546 C2299 ) C1546_=_C2300( C1546 C2300 ) C1546_=_C2302( C1546 C2302 ) C1546_=_C2303( C1546 C2303 ) C1553_=_C1726( C1553 C1726 ) C1553_=_C2195( C1553 C2195 ) \nC1553_=_C2220( C1553 C2220 ) C1553_=_C2295( C1553 C2295 ) C1553_=_C2386( C1553 C2386 ) C1553_=_C2614( C1553 C2614 ) C1553_=_C2662( C1553 C2662 ) C1553_=_C3013( C1553 C3013 ) \nC1553_=_C3075( C1553 C3075 ) C1553_=_C3145( C1553 C3145 ) C1553_=_C3147( C1553 C3147 ) C1553_=_C3148( C1553 C3148 ) C1553_=_C3149( C1553 C3149 ) C1553_=_C3150( C1553 C3150 ) \nC1553_=_C3152( C1553 C3152 ) C1553_=_C3153( C1553 C3153 ) C1562_=_C1575( C1562 C1575 ) C1562_=_C1784( C1562 C1784 ) C1562_=_C1786( C1562 C1786 ) C1562_=_C1789( C1562 C1789 ) \nC1562_=_C1790( C1562 C1790 ) C1562_=_C1791( C1562 C1791 ) C1562_=_C1792( C1562 C1792 ) C1562_=_C1796( C1562 C1796 ) C1562_=_C1798( C1562 C1798 ) C1562_=_C1800( C1562 C1800 ) \nC1562_=_C1801( C1562 C1801 ) C1562_=_C1802( C1562 C1802 ) C1562_=_C1803( C1562 C1803 ) C1575_=_C1814( C1575 C1814 ) C1575_=_C2043( C1575 C2043 ) C1575_=_C2647( C1575 C2647 ) \nC1575_=_C2940( C1575 C2940 ) C1575_=_C3313( C1575 C3313 ) C1575_=_C3327( C1575 C3327 ) C1575_=_C3523( C1575 C3523 ) C1575_=_C3545( C1575 C3545 ) C1575_=_C3714( C1575 C3714 ) \nC1575_=_C3723( C1575 C3723 ) C1575_=_C3724( C1575 C3724 ) C1575_=_C3725( C1575 C3725 ) C1575_=_C3727( C1575 C3727 ) C1575_=_C3728( C1575 C3728 ) C1575_=_C3730( C1575 C3730 ) \nC1575_=_C3731( C1575 C3731 ) C1575_=_C3732( C1575 C3732 ) C1598_=_C1737( C1598 C1737 ) C1598_=_C1800( C1598 C1800 ) C1598_=_C2129( C1598 C2129 ) C1598_=_C2227( C1598 C2227 ) \nC1598_=_C2303( C1598 C2303 ) C1598_=_C2363( C1598 C2363 ) C1598_=_C2393( C1598 C2393 ) C1598_=_C2578( C1598 C2578 ) C1598_=_C3022( C1598 C3022 ) C1598_=_C3376( C1598 C3376 ) \nC1598_=_C3782( C1598 C3782 ) C1598_=_C3870( C1598 C3870 ) C1598_=_C4071( C1598 C4071 ) C1598_=_C4072( C1598 C4072 ) C1598_=_C4073( C1598 C4073 ) C1654_=_C1656( C1654 C1656 ) \nC1654_=_C1658( C1654 C1658 ) C1654_=_C1854( C1654 C1854 ) C1654_=_C2136( C1654 C2136 ) C1654_=_C2138( C1654 C2138 ) C1654_=_C2139( C1654 C2139 ) C1654_=_C2141( C1654 C2141 ) \nC1654_=_C2144( C1654 C2144 ) C1654_=_C2146( C1654 C2146 ) C1654_=_C2147( C1654 C2147 ) C1654_=_C2148( C1654 C2148 ) C1654_=_C2150( C1654 C2150 ) C1654_=_C2151( C1654 C2151 ) \nC1654_=_C2152( C1654 C2152 ) C1654_=_C2153( C1654 C2153 ) C1656_=_C1658( C1656 C1658 ) C1656_=_C1698( C1656 C1698 ) C1656_=_C2515( C1656 C2515 ) C1656_=_C2516( C1656 C2516 ) \nC1656_=_C2517( C1656 C2517 ) C1656_=_C2518( C1656 C2518 ) C1656_=_C2519( C1656 C2519 ) C1656_=_C2521( C1656 C2521 ) C1656_=_C2522( C1656 C2522 ) C1656_=_C2525( C1656 C2525 ) \nC1656_=_C2527( C1656 C2527 ) C1656_=_C2529( C1656 C2529 ) C1656_=_C2530( C1656 C2530 ) C1656_=_C2531( C1656 C2531 ) C1656_=_C2532( C1656 C2532 ) C1658_=_C1703( C1658 C1703 ) \nC1658_=_C2518( C1658 C2518 ) C1658_=_C2572( C1658 C2572 ) C1658_=_C2618( C1658 C2618 ) C1658_=_C2666( C1658 C2666 ) C1658_=_C2696( C1658 C2696 ) C1658_=_C3016( C1658 C3016 ) \nC1658_=_C3078( C1658 C3078 ) C1658_=_C3167( C1658 C3167 ) C1658_=_C3270( C1658 C3270 ) C1658_=_C3349( C1658 C3349 ) C1658_=_C3350( C1658 C3350 ) C1658_=_C3351( C1658 C3351 ) \nC1658_=_C3352( C1658 C3352 ) C1658_=_C3353( C1658 C3353 ) C1658_=_C3354( C1658 C3354 ) C1679_=_C1725( C1679 C1725 ) C1679_=_C2056( C1679 C2056 ) C1679_=_C2075( C1679 C2075 ) \nC1679_=_C2160( C1679 C2160 ) C1679_=_C2334( C1679 C2334 ) C1679_=_C2793( C1679 C2793 ) C1679_=_C2968( C1679 C2968 ) C1679_=_C3029( C1679 C3029 ) C1679_=_C3120( C1679 C3120 ) \nC1679_=_C3121( C1679 C3121 ) C1679_=_C3122( C1679 C3122 ) C1679_=_C3123( C1679 C3123 ) C1679_=_C3124( C1679 C3124 ) C1679_=_C3125( C1679 C3125 ) C1679_=_C3126( C1679 C3126 ) \nC1679_=_C3127( C1679 C3127 ) C1679_=_C3128( C1679 C3128 ) C1679_=_C3129( C1679 C3129 ) C1697_=_C1698( C1697 C1698 ) C1697_=_C1703( C1697 C1703 ) C1697_=_C1913( C1697 C1913 ) \nC1697_=_C2383( C1697 C2383 ) C1697_=_C2384( C1697 C2384 ) C1697_=_C2385( C1697 C2385 ) C1697_=_C2386( C1697 C2386 ) C1697_=_C2387( C1697 C2387 ) C1697_=_C2388( C1697 C2388 ) \nC1697_=_C2389( C1697 C2389 ) C1697_=_C2391( C1697 C2391 ) C1697_=_C2392( C1697 C2392 ) C1697_=_C2393( C1697 C2393 ) C1697_=_C2394( C1697 C2394 ) C1697_=_C2395( C1697 C2395 ) \nC1697_=_C2397( C1697 C2397 ) C1697_=_C2398( C1697 C2398 ) C1698_=_C1703( C1698 C1703 ) C1698_=_C2515( C1698 C2515 ) C1698_=_C2516( C1698 C2516 ) C1698_=_C2517( C1698 C2517 ) \nC1698_=_C2518( C1698 C2518 ) C1698_=_C2519( C1698 C2519 ) C1698_=_C2521( C1698 C2521 ) C1698_=_C2522( C1698 C2522 ) C1698_=_C2525( C1698 C2525 ) C1698_=_C2527( C1698 C2527 ) \nC1698_=_C2529( C1698 C2529 ) C1698_=_C2530( C1698 C2530 ) C1698_=_C2531( C1698 C2531 ) C1698_=_C2532( C1698 C2532 ) C1703_=_C2518( C1703 C2518 ) C1703_=_C2572( C1703 C2572 ) \nC1703_=_C2618( C1703 C2618 ) C1703_=_C2666( C1703 C2666 ) C1703_=_C2696( C1703 C2696 ) C1703_=_C3016( C1703 C3016 ) C1703_=_C3078( C1703 C3078 ) C1703_=_C3167( C1703 C3167 ) \nC1703_=_C3270( C1703 C3270 ) C1703_=_C3349( C1703 C3349 ) C1703_=_C3350( C1703 C3350 ) C1703_=_C3351( C1703 C3351 ) C1703_=_C3352( C1703 C3352 ) C1703_=_C3353( C1703 C3353 ) \nC1703_=_C3354( C1703 C3354 ) C1717_=_C1718( C1717 C1718 ) C1717_=_C1720( C1717 C1720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5(</w:t>
      </w:r>
    </w:p>
    <w:p>
      <w:pPr>
        <w:pStyle w:val="PreformattedText"/>
        <w:bidi w:val="0"/>
        <w:spacing w:before="0" w:after="0"/>
        <w:jc w:val="left"/>
        <w:rPr/>
      </w:pPr>
      <w:r>
        <w:rPr/>
        <w:t xml:space="preserve"> </w:t>
      </w:r>
      <w:r>
        <w:rPr/>
        <w:t>C1717 C1735 ) C1717_=_C1736( C1717 C1736 ) C1717_=_C1737( C1717 C1737 ) C1718_=_C1720( C1718 C1720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5( C1718 C1735 ) \nC1718_=_C1736( C1718 C1736 ) C1718_=_C1737( C1718 C1737 ) C1718_=_C2056( C1718 C2056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5( C1720 C1735 ) C1720_=_C1736( C1720 C1736 ) C1720_=_C1737( C1720 C1737 ) C1720_=_C2211( C1720 C2211 ) \nC1720_=_C2243( C1720 C2243 ) C1723_=_C1724( C1723 C1724 ) C1723_=_C1725( C1723 C1725 ) C1723_=_C1726( C1723 C1726 ) C1723_=_C1727( C1723 C1727 ) C1723_=_C1728( C1723 C1728 ) \nC1723_=_C1729( C1723 C1729 ) C1723_=_C1730( C1723 C1730 ) C1723_=_C1731( C1723 C1731 ) C1723_=_C1732( C1723 C1732 ) C1723_=_C1733( C1723 C1733 ) C1723_=_C1735( C1723 C1735 ) \nC1723_=_C1736( C1723 C1736 ) C1723_=_C1737( C1723 C1737 ) C1723_=_C2417( C1723 C2417 ) C1723_=_C2454( C1723 C2454 ) C1724_=_C1725( C1724 C1725 ) C1724_=_C1726( C1724 C1726 ) \nC1724_=_C1727( C1724 C1727 ) C1724_=_C1728( C1724 C1728 ) C1724_=_C1729( C1724 C1729 ) C1724_=_C1730( C1724 C1730 ) C1724_=_C1731( C1724 C1731 ) C1724_=_C1732( C1724 C1732 ) \nC1724_=_C1733( C1724 C1733 ) C1724_=_C1735( C1724 C1735 ) C1724_=_C1736( C1724 C1736 ) C1724_=_C1737( C1724 C1737 ) C1724_=_C2793( C1724 C2793 ) C1725_=_C1726( C1725 C1726 ) \nC1725_=_C1727( C1725 C1727 ) C1725_=_C1728( C1725 C1728 ) C1725_=_C1729( C1725 C1729 ) C1725_=_C1730( C1725 C1730 ) C1725_=_C1731( C1725 C1731 ) C1725_=_C1732( C1725 C1732 ) \nC1725_=_C1733( C1725 C1733 ) C1725_=_C1735( C1725 C1735 ) C1725_=_C1736( C1725 C1736 ) C1725_=_C1737( C1725 C1737 ) C1725_=_C2056( C1725 C2056 ) C1725_=_C2075( C1725 C2075 ) \nC1725_=_C2160( C1725 C2160 ) C1725_=_C2334( C1725 C2334 ) C1725_=_C2793( C1725 C2793 ) C1725_=_C2968( C1725 C2968 ) C1725_=_C3029( C1725 C3029 ) C1725_=_C3120( C1725 C3120 ) \nC1725_=_C3121( C1725 C3121 ) C1725_=_C3122( C1725 C3122 ) C1725_=_C3123( C1725 C3123 ) C1725_=_C3124( C1725 C3124 ) C1725_=_C3125( C1725 C3125 ) C1725_=_C3126( C1725 C3126 ) \nC1725_=_C3127( C1725 C3127 ) C1725_=_C3128( C1725 C3128 ) C1725_=_C3129( C1725 C3129 ) C1726_=_C1727( C1726 C1727 ) C1726_=_C1728( C1726 C1728 ) C1726_=_C1729( C1726 C1729 ) \nC1726_=_C1730( C1726 C1730 ) C1726_=_C1731( C1726 C1731 ) C1726_=_C1732( C1726 C1732 ) C1726_=_C1733( C1726 C1733 ) C1726_=_C1735( C1726 C1735 ) C1726_=_C1736( C1726 C1736 ) \nC1726_=_C1737( C1726 C1737 ) C1726_=_C2195( C1726 C2195 ) C1726_=_C2220( C1726 C2220 ) C1726_=_C2295( C1726 C2295 ) C1726_=_C2386( C1726 C2386 ) C1726_=_C2614( C1726 C2614 ) \nC1726_=_C2662( C1726 C2662 ) C1726_=_C3013( C1726 C3013 ) C1726_=_C3075( C1726 C3075 ) C1726_=_C3145( C1726 C3145 ) C1726_=_C3147( C1726 C3147 ) C1726_=_C3148( C1726 C3148 ) \nC1726_=_C3149( C1726 C3149 ) C1726_=_C3150( C1726 C3150 ) C1726_=_C3152( C1726 C3152 ) C1726_=_C3153( C1726 C3153 ) C1727_=_C1728( C1727 C1728 ) C1727_=_C1729( C1727 C1729 ) \nC1727_=_C1730( C1727 C1730 ) C1727_=_C1731( C1727 C1731 ) C1727_=_C1732( C1727 C1732 ) C1727_=_C1733( C1727 C1733 ) C1727_=_C1735( C1727 C1735 ) C1727_=_C1736( C1727 C1736 ) \nC1727_=_C1737( C1727 C1737 ) C1728_=_C1729( C1728 C1729 ) C1728_=_C1730( C1728 C1730 ) C1728_=_C1731( C1728 C1731 ) C1728_=_C1732( C1728 C1732 ) C1728_=_C1733( C1728 C1733 ) \nC1728_=_C1735( C1728 C1735 ) C1728_=_C1736( C1728 C1736 ) C1728_=_C1737( C1728 C1737 ) C1728_=_C3120( C1728 C3120 ) C1729_=_C1730( C1729 C1730 ) C1729_=_C1731( C1729 C1731 ) \nC1729_=_C1732( C1729 C1732 ) C1729_=_C1733( C1729 C1733 ) C1729_=_C1735( C1729 C1735 ) C1729_=_C1736( C1729 C1736 ) C1729_=_C1737( C1729 C1737 ) C1729_=_C3121( C1729 C3121 ) \nC1729_=_C3270( C1729 C3270 ) C1729_=_C3280( C1729 C3280 ) C1730_=_C1731( C1730 C1731 ) C1730_=_C1732( C1730 C1732 ) C1730_=_C1733( C1730 C1733 ) C1730_=_C1735( C1730 C1735 ) \nC1730_=_C1736( C1730 C1736 ) C1730_=_C1737( C1730 C1737 ) C1730_=_C3349( C1730 C3349 ) C1730_=_C3414( C1730 C3414 ) C1731_=_C1732( C1731 C1732 ) C1731_=_C1733( C1731 C1733 ) \nC1731_=_C1735( C1731 C1735 ) C1731_=_C1736( C1731 C1736 ) C1731_=_C1737( C1731 C1737 ) C1731_=_C3125( C1731 C3125 ) C1731_=_C3672( C1731 C3672 ) C1732_=_C1733( C1732 C1733 ) \nC1732_=_C1735( C1732 C1735 ) C1732_=_C1736( C1732 C1736 ) C1732_=_C1737( C1732 C1737 ) C1733_=_C1735( C1733 C1735 ) C1733_=_C1736( C1733 C1736 ) C1733_=_C1737( C1733 C1737 ) \nC1733_=_C2282( C1733 C2282 ) C1735_=_C1736( C1735 C1736 ) C1735_=_C1737( C1735 C1737 ) C1736_=_C1737( C1736 C1737 ) C1736_=_C3129( C1736 C3129 ) C1737_=_C1800( C1737 C1800 ) \nC1737_=_C2129( C1737 C2129 ) C1737_=_C2227( C1737 C2227 ) C1737_=_C2303( C1737 C2303 ) C1737_=_C2363( C1737 C2363 ) C1737_=_C2393( C1737 C2393 ) C1737_=_C2578( C1737 C2578 ) \nC1737_=_C3022( C1737 C3022 ) C1737_=_C3376( C1737 C3376 ) C1737_=_C3782( C1737 C3782 ) C1737_=_C3870( C1737 C3870 ) C1737_=_C4071( C1737 C4071 ) C1737_=_C4072( C1737 C4072 ) \nC1737_=_C4073( C1737 C4073 ) C1747_=_C1760( C1747 C1760 ) C1747_=_C1810( C1747 C1810 ) C1747_=_C2335( C1747 C2335 ) C1747_=_C2778( C1747 C2778 ) C1747_=_C3122( C1747 C3122 ) \nC1747_=_C3382( C1747 C3382 ) C1747_=_C3383( C1747 C3383 ) C1747_=_C3386( C1747 C3386 ) C1747_=_C3388( C1747 C3388 ) C1747_=_C3389( C1747 C3389 ) C1747_=_C3390( C1747 C3390 ) \nC1747_=_C3392( C1747 C3392 ) C1747_=_C3393( C1747 C3393 ) C1747_=_C3394( C1747 C3394 ) C1760_=_C1782( C1760 C1782 ) C1760_=_C1803( C1760 C1803 ) C1760_=_C2134( C1760 C2134 ) \nC1760_=_C2327( C1760 C2327 ) C1760_=_C2514( C1760 C2514 ) C1760_=_C2551( C1760 C2551 ) C1760_=_C2864( C1760 C2864 ) C1760_=_C2887( C1760 C2887 ) C1760_=_C2906( C1760 C2906 ) \nC1760_=_C3027( C1760 C3027 ) C1760_=_C3041( C1760 C3041 ) C1760_=_C3119( C1760 C3119 ) C1760_=_C3223( C1760 C3223 ) C1760_=_C3381( C1760 C3381 ) C1760_=_C3406( C1760 C3406 ) \nC1760_=_C3609( C1760 C3609 ) C1760_=_C3785( C1760 C3785 ) C1760_=_C3826( C1760 C3826 ) C1760_=_C3918( C1760 C3918 ) C1760_=_C3970( C1760 C3970 ) C1760_=_C4083( C1760 C4083 ) \nC1760_=_C4087( C1760 C4087 ) C1760_=_C4104( C1760 C4104 ) C1762_=_C1782( C1762 C1782 ) C1762_=_C1786( C1762 C1786 ) C1762_=_C2112( C1762 C2112 ) C1762_=_C2155( C1762 C2155 ) \nC1762_=_C2248( C1762 C2248 ) C1762_=_C2270( C1762 C2270 ) C1762_=_C2271( C1762 C2271 ) C1762_=_C2272( C1762 C2272 ) C1762_=_C2273( C1762 C2273 ) C1762_=_C2274( C1762 C2274 ) \nC1762_=_C2275( C1762 C2275 ) C1762_=_C2276( C1762 C2276 ) C1762_=_C2277( C1762 C2277 ) C1762_=_C2278( C1762 C2278 ) C1762_=_C2279( C1762 C2279 ) C1762_=_C2280( C1762 C2280 ) \nC1762_=_C2281( C1762 C2281 ) C1762_=_C2282( C1762 C2282 ) C1762_=_C2283( C1762 C2283 ) C1762_=_C2285( C1762 C2285 ) C1762_=_C2286( C1762 C2286 ) C1762_=_C2288( C1762 C2288 ) \nC1782_=_C1803( C1782 C1803 ) C1782_=_C2134( C1782 C2134 ) C1782_=_C2327( C1782 C2327 ) C1782_=_C2514( C1782 C2514 ) C1782_=_C2551( C1782 C2551 ) C1782_=_C2864( C1782 C2864 ) \nC1782_=_C2887( C1782 C2887 ) C1782_=_C2906( C1782 C2906 ) C1782_=_C3027( C1782 C3027 ) C1782_=_C3041( C1782 C3041 ) C1782_=_C3119( C1782 C3119 ) C1782_=_C3223( C1782 C3223 ) \nC1782_=_C3381( C1782 C3381 ) C1782_=_C3406( C1782 C3406 ) C1782_=_C3609( C1782 C3609 ) C1782_=_C3785( C1782 C3785 ) C1782_=_C3826( C1782 C3826 ) C1782_=_C3918( C1782 C3918 ) \nC1782_=_C3970( C1782 C3970 ) C1782_=_C4083( C1782 C4083 ) C1782_=_C4087( C1782 C4087 ) C1782_=_C4104( C1782 C4104 ) C1784_=_C1786( C1784 C1786 ) C1784_=_C1789( C1784 C1789 ) \nC1784_=_C1790( C1784 C1790 ) C1784_=_C1791( C1784 C1791 ) C1784_=_C1792( C1784 C1792 ) C1784_=_C1796( C1784 C1796 ) C1784_=_C1798( C1784 C1798 ) C1784_=_C1800( C1784 C1800 ) \nC1784_=_C1801( C1784 C1801 ) C1784_=_C1802( C1784 C1802 ) C1784_=_C1803( C1784 C1803 ) C1784_=_C2112( C1784 C2112 ) C1784_=_C2129( C1784 C2129 ) C1784_=_C2134( C1784 C2134 ) \nC1786_=_C1789( C1786 C1789 ) C1786_=_C1790( C1786 C1790 ) C1786_=_C1791( C1786 C1791 ) C1786_=_C1792( C1786 C1792 ) C1786_=_C1796( C1786 C1796 ) C1786_=_C1798( C1786 C1798 ) \nC1786_=_C1800( C1786 C1800 ) C1786_=_C1801( C1786 C1801 ) C1786_=_C1802( C1786 C1802 ) C1786_=_C1803( C1786 C1803 ) C1786_=_C2112( C1786 C2112 ) C1786_=_C2155( C1786 C2155 ) \nC1786_=_C2248( C1786 C2248 ) C1786_=_C2270( C1786 C2270 ) C1786_=_C2271( C1786 C2271 ) C1786_=_C2272( C1786 C2272 ) C1786_=_C2273( C1786 C2273 ) C1786_=_C2274( C1786 C2274 ) \nC1786_=_C2275( C1786 C2275 ) C1786_=_C2276( C1786 C2276 ) C1786_=_C2277( C1786 C2277 ) C1786_=_C2278( C1786 C2278 ) C1786_=_C2279( C1786 C2279 ) C1786_=_C2280( C1786 C2280 ) \nC1786_=_C2281( C1786 C2281 ) C1786_=_C2282( C1786 C2282 ) C1786_=_C2283( C1786 C2283 ) C1786_=_C2285( C1786 C2285 ) C1786_=_C2286( C1786 C2286 ) C1786_=_C2288( C1786 C2288 ) \nC1789_=_C1790( C1789 C1790 ) C1789_=_C1791( C1789 C1791 ) C1789_=_C1792( C1789 C1792 ) C1789_=_C1796( C1789 C1796 ) C1789_=_C1798( C1789 C1798 ) C1789_=_C1800( C1789 C1800 ) \nC1789_=_C1801( C1789 C1801 ) C1789_=_C1802( C1789 C1802 ) C1789_=_C1803( C1789 C1803 ) C1790_=_C1791( C1790 C1791 ) C1790_=_C1792( C1790 C1792 ) C1790_=_C1796( C1790 C1796 ) \nC1790_=_C1798( C1790 C1798 ) C1790_=_C1800( C1790 C1800 ) C1790_=_C1801( C1790 C1801 ) C1790_=_C1802( C1790 C1802 ) C1790_=_C1803( C1790 C1803 ) C1790_=_C2273( C1790 C2273 ) \nC1790_=_C2516( C1790 C2516 ) C1790_=_C3013( C1790 C3013 ) C1790_=_C3016( C1790 C3016 ) C1790_=_C3022( C1790 C3022 ) C1790_=_C3027( C1790 C3027 ) C1791_=_C1792( C1791 C1792 ) \nC1791_=_C1796( C1791 C1796 ) C1791_=_C1798( C1791 C1798 ) C1791_=_C1800( C1791 C1800 ) C1791_=_C1801( C1791 C1801 ) C1791_=_C1802(</w:t>
      </w:r>
    </w:p>
    <w:p>
      <w:pPr>
        <w:pStyle w:val="PreformattedText"/>
        <w:bidi w:val="0"/>
        <w:spacing w:before="0" w:after="0"/>
        <w:jc w:val="left"/>
        <w:rPr/>
      </w:pPr>
      <w:r>
        <w:rPr/>
        <w:t xml:space="preserve"> </w:t>
      </w:r>
      <w:r>
        <w:rPr/>
        <w:t>C1791 C1802 ) C1791_=_C1803( C1791 C1803 ) \nC1792_=_C1796( C1792 C1796 ) C1792_=_C1798( C1792 C1798 ) C1792_=_C1800( C1792 C1800 ) C1792_=_C1801( C1792 C1801 ) C1792_=_C1802( C1792 C1802 ) C1792_=_C1803( C1792 C1803 ) \nC1792_=_C2278( C1792 C2278 ) C1792_=_C2519( C1792 C2519 ) C1792_=_C3376( C1792 C3376 ) C1792_=_C3381( C1792 C3381 ) C1796_=_C1798( C1796 C1798 ) C1796_=_C1800( C1796 C1800 ) \nC1796_=_C1801( C1796 C1801 ) C1796_=_C1802( C1796 C1802 ) C1796_=_C1803( C1796 C1803 ) C1796_=_C1816( C1796 C1816 ) C1796_=_C2281( C1796 C2281 ) C1796_=_C2525( C1796 C2525 ) \nC1796_=_C3354( C1796 C3354 ) C1796_=_C3723( C1796 C3723 ) C1796_=_C3782( C1796 C3782 ) C1796_=_C3785( C1796 C3785 ) C1798_=_C1800( C1798 C1800 ) C1798_=_C1801( C1798 C1801 ) \nC1798_=_C1802( C1798 C1802 ) C1798_=_C1803( C1798 C1803 ) C1798_=_C3388( C1798 C3388 ) C1800_=_C1801( C1800 C1801 ) C1800_=_C1802( C1800 C1802 ) C1800_=_C1803( C1800 C1803 ) \nC1800_=_C2129( C1800 C2129 ) C1800_=_C2227( C1800 C2227 ) C1800_=_C2303( C1800 C2303 ) C1800_=_C2363( C1800 C2363 ) C1800_=_C2393( C1800 C2393 ) C1800_=_C2578( C1800 C2578 ) \nC1800_=_C3022( C1800 C3022 ) C1800_=_C3376( C1800 C3376 ) C1800_=_C3782( C1800 C3782 ) C1800_=_C3870( C1800 C3870 ) C1800_=_C4071( C1800 C4071 ) C1800_=_C4072( C1800 C4072 ) \nC1800_=_C4073( C1800 C4073 ) C1801_=_C1802( C1801 C1802 ) C1801_=_C1803( C1801 C1803 ) C1801_=_C2286( C1801 C2286 ) C1801_=_C4072( C1801 C4072 ) C1801_=_C4104( C1801 C4104 ) \nC1802_=_C1803( C1802 C1803 ) C1802_=_C3153( C1802 C3153 ) C1803_=_C2134( C1803 C2134 ) C1803_=_C2327( C1803 C2327 ) C1803_=_C2514( C1803 C2514 ) C1803_=_C2551( C1803 C2551 ) \nC1803_=_C2864( C1803 C2864 ) C1803_=_C2887( C1803 C2887 ) C1803_=_C2906( C1803 C2906 ) C1803_=_C3027( C1803 C3027 ) C1803_=_C3041( C1803 C3041 ) C1803_=_C3119( C1803 C3119 ) \nC1803_=_C3223( C1803 C3223 ) C1803_=_C3381( C1803 C3381 ) C1803_=_C3406( C1803 C3406 ) C1803_=_C3609( C1803 C3609 ) C1803_=_C3785( C1803 C3785 ) C1803_=_C3826( C1803 C3826 ) \nC1803_=_C3918( C1803 C3918 ) C1803_=_C3970( C1803 C3970 ) C1803_=_C4083( C1803 C4083 ) C1803_=_C4087( C1803 C4087 ) C1803_=_C4104( C1803 C4104 ) C1804_=_C1805( C1804 C1805 ) \nC1804_=_C1806( C1804 C1806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1820( C1804 C1820 ) C1804_=_C1821( C1804 C1821 ) C1804_=_C1822( C1804 C1822 ) C1804_=_C1824( C1804 C1824 ) C1804_=_C1825( C1804 C1825 ) \nC1804_=_C2334( C1804 C2334 ) C1804_=_C2335( C1804 C2335 ) C1804_=_C2346( C1804 C2346 ) C1805_=_C1806( C1805 C1806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4( C1805 C1824 ) C1805_=_C1825( C1805 C1825 ) C1805_=_C2496( C1805 C2496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4( C1806 C1824 ) C1806_=_C1825( C1806 C1825 ) C1806_=_C2691( C1806 C2691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0( C1808 C1820 ) C1808_=_C1821( C1808 C1821 ) C1808_=_C1822( C1808 C1822 ) \nC1808_=_C1824( C1808 C1824 ) C1808_=_C1825( C1808 C1825 ) C1808_=_C2277( C1808 C2277 ) C1808_=_C3143( C1808 C3143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4( C1809 C1824 ) \nC1809_=_C1825( C1809 C1825 ) C1809_=_C3327( C1809 C3327 ) C1809_=_C3329( C1809 C3329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4( C1810 C1824 ) C1810_=_C1825( C1810 C1825 ) C1810_=_C2335( C1810 C2335 ) \nC1810_=_C2778( C1810 C2778 ) C1810_=_C3122( C1810 C3122 ) C1810_=_C3382( C1810 C3382 ) C1810_=_C3383( C1810 C3383 ) C1810_=_C3386( C1810 C3386 ) C1810_=_C3388( C1810 C3388 ) \nC1810_=_C3389( C1810 C3389 ) C1810_=_C3390( C1810 C3390 ) C1810_=_C3392( C1810 C3392 ) C1810_=_C3393( C1810 C3393 ) C1810_=_C3394( C1810 C3394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4( C1811 C1824 ) C1811_=_C1825( C1811 C1825 ) \nC1811_=_C3124( C1811 C3124 ) C1811_=_C3383( C1811 C3383 ) C1811_=_C3430( C1811 C3430 ) C1812_=_C1813( C1812 C1813 ) C1812_=_C1814( C1812 C1814 ) C1812_=_C1815( C1812 C1815 ) \nC1812_=_C1816( C1812 C1816 ) C1812_=_C1817( C1812 C1817 ) C1812_=_C1818( C1812 C1818 ) C1812_=_C1819( C1812 C1819 ) C1812_=_C1820( C1812 C1820 ) C1812_=_C1821( C1812 C1821 ) \nC1812_=_C1822( C1812 C1822 ) C1812_=_C1824( C1812 C1824 ) C1812_=_C1825( C1812 C1825 ) C1812_=_C3523( C1812 C3523 ) C1813_=_C1814( C1813 C1814 ) C1813_=_C1815( C1813 C1815 ) \nC1813_=_C1816( C1813 C1816 ) C1813_=_C1817( C1813 C1817 ) C1813_=_C1818( C1813 C1818 ) C1813_=_C1819( C1813 C1819 ) C1813_=_C1820( C1813 C1820 ) C1813_=_C1821( C1813 C1821 ) \nC1813_=_C1822( C1813 C1822 ) C1813_=_C1824( C1813 C1824 ) C1813_=_C1825( C1813 C1825 ) C1813_=_C2522( C1813 C2522 ) C1813_=_C3353( C1813 C3353 ) C1813_=_C3714( C1813 C3714 ) \nC1814_=_C1815( C1814 C1815 ) C1814_=_C1816( C1814 C1816 ) C1814_=_C1817( C1814 C1817 ) C1814_=_C1818( C1814 C1818 ) C1814_=_C1819( C1814 C1819 ) C1814_=_C1820( C1814 C1820 ) \nC1814_=_C1821( C1814 C1821 ) C1814_=_C1822( C1814 C1822 ) C1814_=_C1824( C1814 C1824 ) C1814_=_C1825( C1814 C1825 ) C1814_=_C2043( C1814 C2043 ) C1814_=_C2647( C1814 C2647 ) \nC1814_=_C2940( C1814 C2940 ) C1814_=_C3313( C1814 C3313 ) C1814_=_C3327( C1814 C3327 ) C1814_=_C3523( C1814 C3523 ) C1814_=_C3545( C1814 C3545 ) C1814_=_C3714( C1814 C3714 ) \nC1814_=_C3723( C1814 C3723 ) C1814_=_C3724( C1814 C3724 ) C1814_=_C3725( C1814 C3725 ) C1814_=_C3727( C1814 C3727 ) C1814_=_C3728( C1814 C3728 ) C1814_=_C3730( C1814 C3730 ) \nC1814_=_C3731( C1814 C3731 ) C1814_=_C3732( C1814 C3732 ) C1815_=_C1816( C1815 C1816 ) C1815_=_C1817( C1815 C1817 ) C1815_=_C1818( C1815 C1818 ) C1815_=_C1819( C1815 C1819 ) \nC1815_=_C1820( C1815 C1820 ) C1815_=_C1821( C1815 C1821 ) C1815_=_C1822( C1815 C1822 ) C1815_=_C1824( C1815 C1824 ) C1815_=_C1825( C1815 C1825 ) C1815_=_C3763( C1815 C3763 ) \nC1816_=_C1817( C1816 C1817 ) C1816_=_C1818( C1816 C1818 ) C1816_=_C1819( C1816 C1819 ) C1816_=_C1820( C1816 C1820 ) C1816_=_C1821( C1816 C1821 ) C1816_=_C1822( C1816 C1822 ) \nC1816_=_C1824( C1816 C1824 ) C1816_=_C1825( C1816 C1825 ) C1816_=_C2281( C1816 C2281 ) C1816_=_C2525( C1816 C2525 ) C1816_=_C3354( C1816 C3354 ) C1816_=_C3723( C1816 C3723 ) \nC1816_=_C3782( C1816 C3782 ) C1816_=_C3785( C1816 C3785 ) C1817_=_C1818( C1817 C1818 ) C1817_=_C1819( C1817 C1819 ) C1817_=_C1820( C1817 C1820 ) C1817_=_C1821( C1817 C1821 ) \nC1817_=_C1822( C1817 C1822 ) C1817_=_C1824( C1817 C1824 ) C1817_=_C1825( C1817 C1825 ) C1817_=_C3725( C1817 C3725 ) C1818_=_C1819( C1818 C1819 ) C1818_=_C1820( C1818 C1820 ) \nC1818_=_C1821( C1818 C1821 ) C1818_=_C1822( C1818 C1822 ) C1818_=_C1824( C1818 C1824 ) C1818_=_C1825( C1818 C1825 ) C1818_=_C3128( C1818 C3128 ) C1818_=_C3956( C1818 C3956 ) \nC1819_=_C1820( C1819 C1820 ) C1819_=_C1821( C1819 C1821 ) C1819_=_C1822( C1819 C1822 ) C1819_=_C1824( C1819 C1824 ) C1819_=_C1825( C1819 C1825 ) C1819_=_C2436( C1819 C2436 ) \nC1819_=_C3730( C1819 C3730 ) C1820_=_C1821( C1820 C1821 ) C1820_=_C1822( C1820 C1822 ) C1820_=_C1824( C1820 C1824 ) C1820_=_C1825( C1820 C1825 ) C1820_=_C3731( C1820 C3731 ) \nC1821_=_C1822( C1821 C1822 ) C1821_=_C1824( C1821 C1824 ) C1821_=_C1825( C1821 C1825 ) C1821_=_C4076( C1821 C4076 ) C1822_=_C1824( C1822 C1824 ) C1822_=_C1825( C1822 C1825 ) \nC1822_=_C4071( C1822 C4071 ) C1822_=_C4078( C1822 C4078 ) C1824_=_C1825( C1824 C1825 ) C1824_=_C3732( C1824 C3732 ) C1824_=_C3777( C1824 C3777 ) C1825_=_C1910( C1825 C1910 ) \nC1825_=_C2454( C1825 C2454 ) C1825_=_C2496( C1825 C2496 ) C1825_=_C2691( C1825 C2691 ) C1825_=_C3143( C1825 C3143 ) C1825_=_C3152( C1825 C3152 ) C1825_=_C3368( C1825 C3368 ) \nC1825_=_C3763( C1825 C3763 ) C1825_=_C3956( C1825 C3956 ) C1825_=_C3986( C1825 C3986 ) C1825_=_C4073( C1825 C4073 ) C1825_=_C4076( C1825 C4076 ) C1825_=_C4078( C1825 C4078 ) \nC1854_=_C2136(</w:t>
      </w:r>
    </w:p>
    <w:p>
      <w:pPr>
        <w:pStyle w:val="PreformattedText"/>
        <w:bidi w:val="0"/>
        <w:spacing w:before="0" w:after="0"/>
        <w:jc w:val="left"/>
        <w:rPr/>
      </w:pPr>
      <w:r>
        <w:rPr/>
        <w:t xml:space="preserve"> </w:t>
      </w:r>
      <w:r>
        <w:rPr/>
        <w:t>C1854 C2136 ) C1854_=_C2138( C1854 C2138 ) C1854_=_C2139( C1854 C2139 ) C1854_=_C2141( C1854 C2141 ) C1854_=_C2144( C1854 C2144 ) C1854_=_C2146( C1854 C2146 ) \nC1854_=_C2147( C1854 C2147 ) C1854_=_C2148( C1854 C2148 ) C1854_=_C2150( C1854 C2150 ) C1854_=_C2151( C1854 C2151 ) C1854_=_C2152( C1854 C2152 ) C1854_=_C2153( C1854 C2153 ) \nC1910_=_C2454( C1910 C2454 ) C1910_=_C2496( C1910 C2496 ) C1910_=_C2691( C1910 C2691 ) C1910_=_C3143( C1910 C3143 ) C1910_=_C3152( C1910 C3152 ) C1910_=_C3368( C1910 C3368 ) \nC1910_=_C3763( C1910 C3763 ) C1910_=_C3956( C1910 C3956 ) C1910_=_C3986( C1910 C3986 ) C1910_=_C4073( C1910 C4073 ) C1910_=_C4076( C1910 C4076 ) C1910_=_C4078( C1910 C4078 ) \nC1912_=_C1913( C1912 C1913 ) C1912_=_C1914( C1912 C1914 ) C1912_=_C2291( C1912 C2291 ) C1912_=_C2292( C1912 C2292 ) C1912_=_C2293( C1912 C2293 ) C1912_=_C2294( C1912 C2294 ) \nC1912_=_C2295( C1912 C2295 ) C1912_=_C2296( C1912 C2296 ) C1912_=_C2297( C1912 C2297 ) C1912_=_C2298( C1912 C2298 ) C1912_=_C2299( C1912 C2299 ) C1912_=_C2300( C1912 C2300 ) \nC1912_=_C2302( C1912 C2302 ) C1912_=_C2303( C1912 C2303 ) C1913_=_C1914( C1913 C1914 ) C1913_=_C2383( C1913 C2383 ) C1913_=_C2384( C1913 C2384 ) C1913_=_C2385( C1913 C2385 ) \nC1913_=_C2386( C1913 C2386 ) C1913_=_C2387( C1913 C2387 ) C1913_=_C2388( C1913 C2388 ) C1913_=_C2389( C1913 C2389 ) C1913_=_C2391( C1913 C2391 ) C1913_=_C2392( C1913 C2392 ) \nC1913_=_C2393( C1913 C2393 ) C1913_=_C2394( C1913 C2394 ) C1913_=_C2395( C1913 C2395 ) C1913_=_C2397( C1913 C2397 ) C1913_=_C2398( C1913 C2398 ) C1914_=_C2417( C1914 C2417 ) \nC1914_=_C2419( C1914 C2419 ) C1914_=_C2420( C1914 C2420 ) C1914_=_C2421( C1914 C2421 ) C1914_=_C2422( C1914 C2422 ) C1914_=_C2423( C1914 C2423 ) C1914_=_C2425( C1914 C2425 ) \nC1914_=_C2426( C1914 C2426 ) C1914_=_C2427( C1914 C2427 ) C1914_=_C2428( C1914 C2428 ) C1914_=_C2429( C1914 C2429 ) C1914_=_C2433( C1914 C2433 ) C1914_=_C2435( C1914 C2435 ) \nC1914_=_C2436( C1914 C2436 ) C1914_=_C2437( C1914 C2437 ) C1962_=_C2465( C1962 C2465 ) C1962_=_C2602( C1962 C2602 ) C1962_=_C3150( C1962 C3150 ) C1962_=_C3450( C1962 C3450 ) \nC1962_=_C3638( C1962 C3638 ) C1962_=_C3672( C1962 C3672 ) C1962_=_C3868( C1962 C3868 ) C1962_=_C3869( C1962 C3869 ) C1962_=_C3870( C1962 C3870 ) C1994_=_C2211( C1994 C2211 ) \nC1994_=_C2214( C1994 C2214 ) C1994_=_C2215( C1994 C2215 ) C1994_=_C2216( C1994 C2216 ) C1994_=_C2217( C1994 C2217 ) C1994_=_C2218( C1994 C2218 ) C1994_=_C2219( C1994 C2219 ) \nC1994_=_C2220( C1994 C2220 ) C1994_=_C2221( C1994 C2221 ) C1994_=_C2223( C1994 C2223 ) C1994_=_C2224( C1994 C2224 ) C1994_=_C2225( C1994 C2225 ) C1994_=_C2226( C1994 C2226 ) \nC1994_=_C2227( C1994 C2227 ) C2043_=_C2647( C2043 C2647 ) C2043_=_C2940( C2043 C2940 ) C2043_=_C3313( C2043 C3313 ) C2043_=_C3327( C2043 C3327 ) C2043_=_C3523( C2043 C3523 ) \nC2043_=_C3545( C2043 C3545 ) C2043_=_C3714( C2043 C3714 ) C2043_=_C3723( C2043 C3723 ) C2043_=_C3724( C2043 C3724 ) C2043_=_C3725( C2043 C3725 ) C2043_=_C3727( C2043 C3727 ) \nC2043_=_C3728( C2043 C3728 ) C2043_=_C3730( C2043 C3730 ) C2043_=_C3731( C2043 C3731 ) C2043_=_C3732( C2043 C3732 ) C2056_=_C2075( C2056 C2075 ) C2056_=_C2160( C2056 C2160 ) \nC2056_=_C2334( C2056 C2334 ) C2056_=_C2793( C2056 C2793 ) C2056_=_C2968( C2056 C2968 ) C2056_=_C3029( C2056 C3029 ) C2056_=_C3120( C2056 C3120 ) C2056_=_C3121( C2056 C3121 ) \nC2056_=_C3122( C2056 C3122 ) C2056_=_C3123( C2056 C3123 ) C2056_=_C3124( C2056 C3124 ) C2056_=_C3125( C2056 C3125 ) C2056_=_C3126( C2056 C3126 ) C2056_=_C3127( C2056 C3127 ) \nC2056_=_C3128( C2056 C3128 ) C2056_=_C3129( C2056 C3129 ) C2075_=_C2160( C2075 C2160 ) C2075_=_C2334( C2075 C2334 ) C2075_=_C2793( C2075 C2793 ) C2075_=_C2968( C2075 C2968 ) \nC2075_=_C3029( C2075 C3029 ) C2075_=_C3120( C2075 C3120 ) C2075_=_C3121( C2075 C3121 ) C2075_=_C3122( C2075 C3122 ) C2075_=_C3123( C2075 C3123 ) C2075_=_C3124( C2075 C3124 ) \nC2075_=_C3125( C2075 C3125 ) C2075_=_C3126( C2075 C3126 ) C2075_=_C3127( C2075 C3127 ) C2075_=_C3128( C2075 C3128 ) C2075_=_C3129( C2075 C3129 ) C2107_=_C2204( C2107 C2204 ) \nC2107_=_C2243( C2107 C2243 ) C2107_=_C2655( C2107 C2655 ) C2107_=_C2719( C2107 C2719 ) C2107_=_C2767( C2107 C2767 ) C2107_=_C3630( C2107 C3630 ) C2107_=_C3810( C2107 C3810 ) \nC2107_=_C3887( C2107 C3887 ) C2107_=_C3898( C2107 C3898 ) C2107_=_C4010( C2107 C4010 ) C2107_=_C4011( C2107 C4011 ) C2107_=_C4012( C2107 C4012 ) C2107_=_C4013( C2107 C4013 ) \nC2112_=_C2129( C2112 C2129 ) C2112_=_C2134( C2112 C2134 ) C2112_=_C2155( C2112 C2155 ) C2112_=_C2248( C2112 C2248 ) C2112_=_C2270( C2112 C2270 ) C2112_=_C2271( C2112 C2271 ) \nC2112_=_C2272( C2112 C2272 ) C2112_=_C2273( C2112 C2273 ) C2112_=_C2274( C2112 C2274 ) C2112_=_C2275( C2112 C2275 ) C2112_=_C2276( C2112 C2276 ) C2112_=_C2277( C2112 C2277 ) \nC2112_=_C2278( C2112 C2278 ) C2112_=_C2279( C2112 C2279 ) C2112_=_C2280( C2112 C2280 ) C2112_=_C2281( C2112 C2281 ) C2112_=_C2282( C2112 C2282 ) C2112_=_C2283( C2112 C2283 ) \nC2112_=_C2285( C2112 C2285 ) C2112_=_C2286( C2112 C2286 ) C2112_=_C2288( C2112 C2288 ) C2129_=_C2134( C2129 C2134 ) C2129_=_C2227( C2129 C2227 ) C2129_=_C2303( C2129 C2303 ) \nC2129_=_C2363( C2129 C2363 ) C2129_=_C2393( C2129 C2393 ) C2129_=_C2578( C2129 C2578 ) C2129_=_C3022( C2129 C3022 ) C2129_=_C3376( C2129 C3376 ) C2129_=_C3782( C2129 C3782 ) \nC2129_=_C3870( C2129 C3870 ) C2129_=_C4071( C2129 C4071 ) C2129_=_C4072( C2129 C4072 ) C2129_=_C4073( C2129 C4073 ) C2134_=_C2327( C2134 C2327 ) C2134_=_C2514( C2134 C2514 ) \nC2134_=_C2551( C2134 C2551 ) C2134_=_C2864( C2134 C2864 ) C2134_=_C2887( C2134 C2887 ) C2134_=_C2906( C2134 C2906 ) C2134_=_C3027( C2134 C3027 ) C2134_=_C3041( C2134 C3041 ) \nC2134_=_C3119( C2134 C3119 ) C2134_=_C3223( C2134 C3223 ) C2134_=_C3381( C2134 C3381 ) C2134_=_C3406( C2134 C3406 ) C2134_=_C3609( C2134 C3609 ) C2134_=_C3785( C2134 C3785 ) \nC2134_=_C3826( C2134 C3826 ) C2134_=_C3918( C2134 C3918 ) C2134_=_C3970( C2134 C3970 ) C2134_=_C4083( C2134 C4083 ) C2134_=_C4087( C2134 C4087 ) C2134_=_C4104( C2134 C4104 ) \nC2136_=_C2138( C2136 C2138 ) C2136_=_C2139( C2136 C2139 ) C2136_=_C2141( C2136 C2141 ) C2136_=_C2144( C2136 C2144 ) C2136_=_C2146( C2136 C2146 ) C2136_=_C2147( C2136 C2147 ) \nC2136_=_C2148( C2136 C2148 ) C2136_=_C2150( C2136 C2150 ) C2136_=_C2151( C2136 C2151 ) C2136_=_C2152( C2136 C2152 ) C2136_=_C2153( C2136 C2153 ) C2136_=_C2465( C2136 C2465 ) \nC2138_=_C2139( C2138 C2139 ) C2138_=_C2141( C2138 C2141 ) C2138_=_C2144( C2138 C2144 ) C2138_=_C2146( C2138 C2146 ) C2138_=_C2147( C2138 C2147 ) C2138_=_C2148( C2138 C2148 ) \nC2138_=_C2150( C2138 C2150 ) C2138_=_C2151( C2138 C2151 ) C2138_=_C2152( C2138 C2152 ) C2138_=_C2153( C2138 C2153 ) C2138_=_C2383( C2138 C2383 ) C2139_=_C2141( C2139 C2141 ) \nC2139_=_C2144( C2139 C2144 ) C2139_=_C2146( C2139 C2146 ) C2139_=_C2147( C2139 C2147 ) C2139_=_C2148( C2139 C2148 ) C2139_=_C2150( C2139 C2150 ) C2139_=_C2151( C2139 C2151 ) \nC2139_=_C2152( C2139 C2152 ) C2139_=_C2153( C2139 C2153 ) C2139_=_C3243( C2139 C3243 ) C2141_=_C2144( C2141 C2144 ) C2141_=_C2146( C2141 C2146 ) C2141_=_C2147( C2141 C2147 ) \nC2141_=_C2148( C2141 C2148 ) C2141_=_C2150( C2141 C2150 ) C2141_=_C2151( C2141 C2151 ) C2141_=_C2152( C2141 C2152 ) C2141_=_C2153( C2141 C2153 ) C2141_=_C2298( C2141 C2298 ) \nC2141_=_C2425( C2141 C2425 ) C2144_=_C2146( C2144 C2146 ) C2144_=_C2147( C2144 C2147 ) C2144_=_C2148( C2144 C2148 ) C2144_=_C2150( C2144 C2150 ) C2144_=_C2151( C2144 C2151 ) \nC2144_=_C2152( C2144 C2152 ) C2144_=_C2153( C2144 C2153 ) C2144_=_C3849( C2144 C3849 ) C2146_=_C2147( C2146 C2147 ) C2146_=_C2148( C2146 C2148 ) C2146_=_C2150( C2146 C2150 ) \nC2146_=_C2151( C2146 C2151 ) C2146_=_C2152( C2146 C2152 ) C2146_=_C2153( C2146 C2153 ) C2146_=_C3898( C2146 C3898 ) C2147_=_C2148( C2147 C2148 ) C2147_=_C2150( C2147 C2150 ) \nC2147_=_C2151( C2147 C2151 ) C2147_=_C2152( C2147 C2152 ) C2147_=_C2153( C2147 C2153 ) C2147_=_C3389( C2147 C3389 ) C2147_=_C3970( C2147 C3970 ) C2148_=_C2150( C2148 C2150 ) \nC2148_=_C2151( C2148 C2151 ) C2148_=_C2152( C2148 C2152 ) C2148_=_C2153( C2148 C2153 ) C2148_=_C2223( C2148 C2223 ) C2150_=_C2151( C2150 C2151 ) C2150_=_C2152( C2150 C2152 ) \nC2150_=_C2153( C2150 C2153 ) C2150_=_C2435( C2150 C2435 ) C2151_=_C2152( C2151 C2152 ) C2151_=_C2153( C2151 C2153 ) C2152_=_C2153( C2152 C2153 ) C2152_=_C3776( C2152 C3776 ) \nC2152_=_C4083( C2152 C4083 ) C2153_=_C2531( C2153 C2531 ) C2155_=_C2160( C2155 C2160 ) C2155_=_C2248( C2155 C2248 ) C2155_=_C2270( C2155 C2270 ) C2155_=_C2271( C2155 C2271 ) \nC2155_=_C2272( C2155 C2272 ) C2155_=_C2273( C2155 C2273 ) C2155_=_C2274( C2155 C2274 ) C2155_=_C2275( C2155 C2275 ) C2155_=_C2276( C2155 C2276 ) C2155_=_C2277( C2155 C2277 ) \nC2155_=_C2278( C2155 C2278 ) C2155_=_C2279( C2155 C2279 ) C2155_=_C2280( C2155 C2280 ) C2155_=_C2281( C2155 C2281 ) C2155_=_C2282( C2155 C2282 ) C2155_=_C2283( C2155 C2283 ) \nC2155_=_C2285( C2155 C2285 ) C2155_=_C2286( C2155 C2286 ) C2155_=_C2288( C2155 C2288 ) C2160_=_C2334( C2160 C2334 ) C2160_=_C2793( C2160 C2793 ) C2160_=_C2968( C2160 C2968 ) \nC2160_=_C3029( C2160 C3029 ) C2160_=_C3120( C2160 C3120 ) C2160_=_C3121( C2160 C3121 ) C2160_=_C3122( C2160 C3122 ) C2160_=_C3123( C2160 C3123 ) C2160_=_C3124( C2160 C3124 ) \nC2160_=_C3125( C2160 C3125 ) C2160_=_C3126( C2160 C3126 ) C2160_=_C3127( C2160 C3127 ) C2160_=_C3128( C2160 C3128 ) C2160_=_C3129( C2160 C3129 ) C2195_=_C2204( C2195 C2204 ) \nC2195_=_C2220( C2195 C2220 ) C2195_=_C2295( C2195 C2295 ) C2195_=_C2386( C2195 C2386 ) C2195_=_C2614( C2195 C2614 ) C2195_=_C2662( C2195 C2662 ) C2195_=_C3013( C2195 C3013 ) \nC2195_=_C3075( C2195 C3075 ) C2195_=_C3145( C2195 C3145 ) C2195_=_C3147( C2195 C3147 ) C2195_=_C3148( C2195 C3148 ) C2195_=_C3149( C2195 C3149 ) C2195_=_C3150( C2195 C3150 ) \nC2195_=_C3152( C2195 C3152 ) C2195_=_C3153( C2195 C3153 ) C2204_=_C2243( C2204 C2243 ) C2204_=_C2655( C2204 C2655 ) C2204_=_C2719( C2204 C2719 ) C2204_=_C2767( C2204 C2767 ) \nC2204_=_C3630( C2204 C3630 ) C2204_=_C3810( C2204 C3810 ) C2204_=_C3887(</w:t>
      </w:r>
    </w:p>
    <w:p>
      <w:pPr>
        <w:pStyle w:val="PreformattedText"/>
        <w:bidi w:val="0"/>
        <w:spacing w:before="0" w:after="0"/>
        <w:jc w:val="left"/>
        <w:rPr/>
      </w:pPr>
      <w:r>
        <w:rPr/>
        <w:t xml:space="preserve"> </w:t>
      </w:r>
      <w:r>
        <w:rPr/>
        <w:t>C2204 C3887 ) C2204_=_C3898( C2204 C3898 ) C2204_=_C4010( C2204 C4010 ) C2204_=_C4011( C2204 C4011 ) \nC2204_=_C4012( C2204 C4012 ) C2204_=_C4013( C2204 C4013 ) C2211_=_C2214( C2211 C2214 ) C2211_=_C2215( C2211 C2215 ) C2211_=_C2216( C2211 C2216 ) C2211_=_C2217( C2211 C2217 ) \nC2211_=_C2218( C2211 C2218 ) C2211_=_C2219( C2211 C2219 ) C2211_=_C2220( C2211 C2220 ) C2211_=_C2221( C2211 C2221 ) C2211_=_C2223( C2211 C2223 ) C2211_=_C2224( C2211 C2224 ) \nC2211_=_C2225( C2211 C2225 ) C2211_=_C2226( C2211 C2226 ) C2211_=_C2227( C2211 C2227 ) C2211_=_C2243( C2211 C2243 ) C2214_=_C2215( C2214 C2215 ) C2214_=_C2216( C2214 C2216 ) \nC2214_=_C2217( C2214 C2217 ) C2214_=_C2218( C2214 C2218 ) C2214_=_C2219( C2214 C2219 ) C2214_=_C2220( C2214 C2220 ) C2214_=_C2221( C2214 C2221 ) C2214_=_C2223( C2214 C2223 ) \nC2214_=_C2224( C2214 C2224 ) C2214_=_C2225( C2214 C2225 ) C2214_=_C2226( C2214 C2226 ) C2214_=_C2227( C2214 C2227 ) C2214_=_C2291( C2214 C2291 ) C2214_=_C2419( C2214 C2419 ) \nC2215_=_C2216( C2215 C2216 ) C2215_=_C2217( C2215 C2217 ) C2215_=_C2218( C2215 C2218 ) C2215_=_C2219( C2215 C2219 ) C2215_=_C2220( C2215 C2220 ) C2215_=_C2221( C2215 C2221 ) \nC2215_=_C2223( C2215 C2223 ) C2215_=_C2224( C2215 C2224 ) C2215_=_C2225( C2215 C2225 ) C2215_=_C2226( C2215 C2226 ) C2215_=_C2227( C2215 C2227 ) C2215_=_C2602( C2215 C2602 ) \nC2216_=_C2217( C2216 C2217 ) C2216_=_C2218( C2216 C2218 ) C2216_=_C2219( C2216 C2219 ) C2216_=_C2220( C2216 C2220 ) C2216_=_C2221( C2216 C2221 ) C2216_=_C2223( C2216 C2223 ) \nC2216_=_C2224( C2216 C2224 ) C2216_=_C2225( C2216 C2225 ) C2216_=_C2226( C2216 C2226 ) C2216_=_C2227( C2216 C2227 ) C2217_=_C2218( C2217 C2218 ) C2217_=_C2219( C2217 C2219 ) \nC2217_=_C2220( C2217 C2220 ) C2217_=_C2221( C2217 C2221 ) C2217_=_C2223( C2217 C2223 ) C2217_=_C2224( C2217 C2224 ) C2217_=_C2225( C2217 C2225 ) C2217_=_C2226( C2217 C2226 ) \nC2217_=_C2227( C2217 C2227 ) C2217_=_C2293( C2217 C2293 ) C2217_=_C2887( C2217 C2887 ) C2218_=_C2219( C2218 C2219 ) C2218_=_C2220( C2218 C2220 ) C2218_=_C2221( C2218 C2221 ) \nC2218_=_C2223( C2218 C2223 ) C2218_=_C2224( C2218 C2224 ) C2218_=_C2225( C2218 C2225 ) C2218_=_C2226( C2218 C2226 ) C2218_=_C2227( C2218 C2227 ) C2218_=_C2294( C2218 C2294 ) \nC2218_=_C2968( C2218 C2968 ) C2219_=_C2220( C2219 C2220 ) C2219_=_C2221( C2219 C2221 ) C2219_=_C2223( C2219 C2223 ) C2219_=_C2224( C2219 C2224 ) C2219_=_C2225( C2219 C2225 ) \nC2219_=_C2226( C2219 C2226 ) C2219_=_C2227( C2219 C2227 ) C2220_=_C2221( C2220 C2221 ) C2220_=_C2223( C2220 C2223 ) C2220_=_C2224( C2220 C2224 ) C2220_=_C2225( C2220 C2225 ) \nC2220_=_C2226( C2220 C2226 ) C2220_=_C2227( C2220 C2227 ) C2220_=_C2295( C2220 C2295 ) C2220_=_C2386( C2220 C2386 ) C2220_=_C2614( C2220 C2614 ) C2220_=_C2662( C2220 C2662 ) \nC2220_=_C3013( C2220 C3013 ) C2220_=_C3075( C2220 C3075 ) C2220_=_C3145( C2220 C3145 ) C2220_=_C3147( C2220 C3147 ) C2220_=_C3148( C2220 C3148 ) C2220_=_C3149( C2220 C3149 ) \nC2220_=_C3150( C2220 C3150 ) C2220_=_C3152( C2220 C3152 ) C2220_=_C3153( C2220 C3153 ) C2221_=_C2223( C2221 C2223 ) C2221_=_C2224( C2221 C2224 ) C2221_=_C2225( C2221 C2225 ) \nC2221_=_C2226( C2221 C2226 ) C2221_=_C2227( C2221 C2227 ) C2221_=_C2296( C2221 C2296 ) C2221_=_C2387( C2221 C2387 ) C2223_=_C2224( C2223 C2224 ) C2223_=_C2225( C2223 C2225 ) \nC2223_=_C2226( C2223 C2226 ) C2223_=_C2227( C2223 C2227 ) C2224_=_C2225( C2224 C2225 ) C2224_=_C2226( C2224 C2226 ) C2224_=_C2227( C2224 C2227 ) C2224_=_C2302( C2224 C2302 ) \nC2224_=_C3868( C2224 C3868 ) C2225_=_C2226( C2225 C2226 ) C2225_=_C2227( C2225 C2227 ) C2226_=_C2227( C2226 C2227 ) C2227_=_C2303( C2227 C2303 ) C2227_=_C2363( C2227 C2363 ) \nC2227_=_C2393( C2227 C2393 ) C2227_=_C2578( C2227 C2578 ) C2227_=_C3022( C2227 C3022 ) C2227_=_C3376( C2227 C3376 ) C2227_=_C3782( C2227 C3782 ) C2227_=_C3870( C2227 C3870 ) \nC2227_=_C4071( C2227 C4071 ) C2227_=_C4072( C2227 C4072 ) C2227_=_C4073( C2227 C4073 ) C2243_=_C2655( C2243 C2655 ) C2243_=_C2719( C2243 C2719 ) C2243_=_C2767( C2243 C2767 ) \nC2243_=_C3630( C2243 C3630 ) C2243_=_C3810( C2243 C3810 ) C2243_=_C3887( C2243 C3887 ) C2243_=_C3898( C2243 C3898 ) C2243_=_C4010( C2243 C4010 ) C2243_=_C4011( C2243 C4011 ) \nC2243_=_C4012( C2243 C4012 ) C2243_=_C4013( C2243 C4013 ) C2248_=_C2270( C2248 C2270 ) C2248_=_C2271( C2248 C2271 ) C2248_=_C2272( C2248 C2272 ) C2248_=_C2273( C2248 C2273 ) \nC2248_=_C2274( C2248 C2274 ) C2248_=_C2275( C2248 C2275 ) C2248_=_C2276( C2248 C2276 ) C2248_=_C2277( C2248 C2277 ) C2248_=_C2278( C2248 C2278 ) C2248_=_C2279( C2248 C2279 ) \nC2248_=_C2280( C2248 C2280 ) C2248_=_C2281( C2248 C2281 ) C2248_=_C2282( C2248 C2282 ) C2248_=_C2283( C2248 C2283 ) C2248_=_C2285( C2248 C2285 ) C2248_=_C2286( C2248 C2286 ) \nC2248_=_C2288( C2248 C2288 ) C2270_=_C2271( C2270 C2271 ) C2270_=_C2272( C2270 C2272 ) C2270_=_C2273( C2270 C2273 ) C2270_=_C2274( C2270 C2274 ) C2270_=_C2275( C2270 C2275 ) \nC2270_=_C2276( C2270 C2276 ) C2270_=_C2277( C2270 C2277 ) C2270_=_C2278( C2270 C2278 ) C2270_=_C2279( C2270 C2279 ) C2270_=_C2280( C2270 C2280 ) C2270_=_C2281( C2270 C2281 ) \nC2270_=_C2282( C2270 C2282 ) C2270_=_C2283( C2270 C2283 ) C2270_=_C2285( C2270 C2285 ) C2270_=_C2286( C2270 C2286 ) C2270_=_C2288( C2270 C2288 ) C2270_=_C2514( C2270 C2514 ) \nC2271_=_C2272( C2271 C2272 ) C2271_=_C2273( C2271 C2273 ) C2271_=_C2274( C2271 C2274 ) C2271_=_C2275( C2271 C2275 ) C2271_=_C2276( C2271 C2276 ) C2271_=_C2277( C2271 C2277 ) \nC2271_=_C2278( C2271 C2278 ) C2271_=_C2279( C2271 C2279 ) C2271_=_C2280( C2271 C2280 ) C2271_=_C2281( C2271 C2281 ) C2271_=_C2282( C2271 C2282 ) C2271_=_C2283( C2271 C2283 ) \nC2271_=_C2285( C2271 C2285 ) C2271_=_C2286( C2271 C2286 ) C2271_=_C2288( C2271 C2288 ) C2271_=_C2515( C2271 C2515 ) C2271_=_C2864( C2271 C2864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2_=_C2285( C2272 C2285 ) C2272_=_C2286( C2272 C2286 ) \nC2272_=_C2288( C2272 C2288 ) C2272_=_C2906( C2272 C2906 ) C2273_=_C2274( C2273 C2274 ) C2273_=_C2275( C2273 C2275 ) C2273_=_C2276( C2273 C2276 ) C2273_=_C2277( C2273 C2277 ) \nC2273_=_C2278( C2273 C2278 ) C2273_=_C2279( C2273 C2279 ) C2273_=_C2280( C2273 C2280 ) C2273_=_C2281( C2273 C2281 ) C2273_=_C2282( C2273 C2282 ) C2273_=_C2283( C2273 C2283 ) \nC2273_=_C2285( C2273 C2285 ) C2273_=_C2286( C2273 C2286 ) C2273_=_C2288( C2273 C2288 ) C2273_=_C2516( C2273 C2516 ) C2273_=_C3013( C2273 C3013 ) C2273_=_C3016( C2273 C3016 ) \nC2273_=_C3022( C2273 C3022 ) C2273_=_C3027( C2273 C3027 ) C2274_=_C2275( C2274 C2275 ) C2274_=_C2276( C2274 C2276 ) C2274_=_C2277( C2274 C2277 ) C2274_=_C2278( C2274 C2278 ) \nC2274_=_C2279( C2274 C2279 ) C2274_=_C2280( C2274 C2280 ) C2274_=_C2281( C2274 C2281 ) C2274_=_C2282( C2274 C2282 ) C2274_=_C2283( C2274 C2283 ) C2274_=_C2285( C2274 C2285 ) \nC2274_=_C2286( C2274 C2286 ) C2274_=_C2288( C2274 C2288 ) C2274_=_C3029( C2274 C3029 ) C2274_=_C3041( C2274 C3041 ) C2275_=_C2276( C2275 C2276 ) C2275_=_C2277( C2275 C2277 ) \nC2275_=_C2278( C2275 C2278 ) C2275_=_C2279( C2275 C2279 ) C2275_=_C2280( C2275 C2280 ) C2275_=_C2281( C2275 C2281 ) C2275_=_C2282( C2275 C2282 ) C2275_=_C2283( C2275 C2283 ) \nC2275_=_C2285( C2275 C2285 ) C2275_=_C2286( C2275 C2286 ) C2275_=_C2288( C2275 C2288 ) C2276_=_C2277( C2276 C2277 ) C2276_=_C2278( C2276 C2278 ) C2276_=_C2279( C2276 C2279 ) \nC2276_=_C2280( C2276 C2280 ) C2276_=_C2281( C2276 C2281 ) C2276_=_C2282( C2276 C2282 ) C2276_=_C2283( C2276 C2283 ) C2276_=_C2285( C2276 C2285 ) C2276_=_C2286( C2276 C2286 ) \nC2276_=_C2288( C2276 C2288 ) C2276_=_C2385( C2276 C2385 ) C2276_=_C3119( C2276 C3119 ) C2277_=_C2278( C2277 C2278 ) C2277_=_C2279( C2277 C2279 ) C2277_=_C2280( C2277 C2280 ) \nC2277_=_C2281( C2277 C2281 ) C2277_=_C2282( C2277 C2282 ) C2277_=_C2283( C2277 C2283 ) C2277_=_C2285( C2277 C2285 ) C2277_=_C2286( C2277 C2286 ) C2277_=_C2288( C2277 C2288 ) \nC2277_=_C3143( C2277 C3143 ) C2278_=_C2279( C2278 C2279 ) C2278_=_C2280( C2278 C2280 ) C2278_=_C2281( C2278 C2281 ) C2278_=_C2282( C2278 C2282 ) C2278_=_C2283( C2278 C2283 ) \nC2278_=_C2285( C2278 C2285 ) C2278_=_C2286( C2278 C2286 ) C2278_=_C2288( C2278 C2288 ) C2278_=_C2519( C2278 C2519 ) C2278_=_C3376( C2278 C3376 ) C2278_=_C3381( C2278 C3381 ) \nC2279_=_C2280( C2279 C2280 ) C2279_=_C2281( C2279 C2281 ) C2279_=_C2282( C2279 C2282 ) C2279_=_C2283( C2279 C2283 ) C2279_=_C2285( C2279 C2285 ) C2279_=_C2286( C2279 C2286 ) \nC2279_=_C2288( C2279 C2288 ) C2279_=_C3609( C2279 C3609 ) C2280_=_C2281( C2280 C2281 ) C2280_=_C2282( C2280 C2282 ) C2280_=_C2283( C2280 C2283 ) C2280_=_C2285( C2280 C2285 ) \nC2280_=_C2286( C2280 C2286 ) C2280_=_C2288( C2280 C2288 ) C2280_=_C3630( C2280 C3630 ) C2281_=_C2282( C2281 C2282 ) C2281_=_C2283( C2281 C2283 ) C2281_=_C2285( C2281 C2285 ) \nC2281_=_C2286( C2281 C2286 ) C2281_=_C2288( C2281 C2288 ) C2281_=_C2525( C2281 C2525 ) C2281_=_C3354( C2281 C3354 ) C2281_=_C3723( C2281 C3723 ) C2281_=_C3782( C2281 C3782 ) \nC2281_=_C3785( C2281 C3785 ) C2282_=_C2283( C2282 C2283 ) C2282_=_C2285( C2282 C2285 ) C2282_=_C2286( C2282 C2286 ) C2282_=_C2288( C2282 C2288 ) C2283_=_C2285( C2283 C2285 ) \nC2283_=_C2286( C2283 C2286 ) C2283_=_C2288( C2283 C2288 ) C2285_=_C2286( C2285 C2286 ) C2285_=_C2288( C2285 C2288 ) C2285_=_C2394( C2285 C2394 ) C2285_=_C4087( C2285 C4087 ) \nC2286_=_C2288( C2286 C2288 ) C2286_=_C4072( C2286 C4072 ) C2286_=_C4104( C2286 C4104 ) C2288_=_C2398( C2288 C2398 ) C2291_=_C2292( C2291 C2292 ) C2291_=_C2293( C2291 C2293 ) \nC2291_=_C2294( C2291 C2294 ) C2291_=_C2295( C2291 C2295 ) C2291_=_C2296( C2291 C2296 ) C2291_=_C2297( C2291 C2297 ) C2291_=_C2298( C2291 C2298 ) C2291_=_C2299( C2291 C2299 ) \nC2291_=_C2300( C2291 C2300 ) C2291_=_C2302( C2291 C2302 ) C2291_=_C2303( C2291 C2303 ) C2291_=_C2419( C2291 C2419 ) C2292_=_C2293(</w:t>
      </w:r>
    </w:p>
    <w:p>
      <w:pPr>
        <w:pStyle w:val="PreformattedText"/>
        <w:bidi w:val="0"/>
        <w:spacing w:before="0" w:after="0"/>
        <w:jc w:val="left"/>
        <w:rPr/>
      </w:pPr>
      <w:r>
        <w:rPr/>
        <w:t xml:space="preserve"> </w:t>
      </w:r>
      <w:r>
        <w:rPr/>
        <w:t>C2292 C2293 ) C2292_=_C2294( C2292 C2294 ) \nC2292_=_C2295( C2292 C2295 ) C2292_=_C2296( C2292 C2296 ) C2292_=_C2297( C2292 C2297 ) C2292_=_C2298( C2292 C2298 ) C2292_=_C2299( C2292 C2299 ) C2292_=_C2300( C2292 C2300 ) \nC2292_=_C2302( C2292 C2302 ) C2292_=_C2303( C2292 C2303 ) C2292_=_C2420( C2292 C2420 ) C2292_=_C2696( C2292 C2696 ) C2292_=_C2707( C2292 C2707 ) C2293_=_C2294( C2293 C2294 ) \nC2293_=_C2295( C2293 C2295 ) C2293_=_C2296( C2293 C2296 ) C2293_=_C2297( C2293 C2297 ) C2293_=_C2298( C2293 C2298 ) C2293_=_C2299( C2293 C2299 ) C2293_=_C2300( C2293 C2300 ) \nC2293_=_C2302( C2293 C2302 ) C2293_=_C2303( C2293 C2303 ) C2293_=_C2887( C2293 C2887 ) C2294_=_C2295( C2294 C2295 ) C2294_=_C2296( C2294 C2296 ) C2294_=_C2297( C2294 C2297 ) \nC2294_=_C2298( C2294 C2298 ) C2294_=_C2299( C2294 C2299 ) C2294_=_C2300( C2294 C2300 ) C2294_=_C2302( C2294 C2302 ) C2294_=_C2303( C2294 C2303 ) C2294_=_C2968( C2294 C2968 ) \nC2295_=_C2296( C2295 C2296 ) C2295_=_C2297( C2295 C2297 ) C2295_=_C2298( C2295 C2298 ) C2295_=_C2299( C2295 C2299 ) C2295_=_C2300( C2295 C2300 ) C2295_=_C2302( C2295 C2302 ) \nC2295_=_C2303( C2295 C2303 ) C2295_=_C2386( C2295 C2386 ) C2295_=_C2614( C2295 C2614 ) C2295_=_C2662( C2295 C2662 ) C2295_=_C3013( C2295 C3013 ) C2295_=_C3075( C2295 C3075 ) \nC2295_=_C3145( C2295 C3145 ) C2295_=_C3147( C2295 C3147 ) C2295_=_C3148( C2295 C3148 ) C2295_=_C3149( C2295 C3149 ) C2295_=_C3150( C2295 C3150 ) C2295_=_C3152( C2295 C3152 ) \nC2295_=_C3153( C2295 C3153 ) C2296_=_C2297( C2296 C2297 ) C2296_=_C2298( C2296 C2298 ) C2296_=_C2299( C2296 C2299 ) C2296_=_C2300( C2296 C2300 ) C2296_=_C2302( C2296 C2302 ) \nC2296_=_C2303( C2296 C2303 ) C2296_=_C2387( C2296 C2387 ) C2297_=_C2298( C2297 C2298 ) C2297_=_C2299( C2297 C2299 ) C2297_=_C2300( C2297 C2300 ) C2297_=_C2302( C2297 C2302 ) \nC2297_=_C2303( C2297 C2303 ) C2297_=_C2423( C2297 C2423 ) C2298_=_C2299( C2298 C2299 ) C2298_=_C2300( C2298 C2300 ) C2298_=_C2302( C2298 C2302 ) C2298_=_C2303( C2298 C2303 ) \nC2298_=_C2425( C2298 C2425 ) C2299_=_C2300( C2299 C2300 ) C2299_=_C2302( C2299 C2302 ) C2299_=_C2303( C2299 C2303 ) C2299_=_C2426( C2299 C2426 ) C2299_=_C3147( C2299 C3147 ) \nC2300_=_C2302( C2300 C2302 ) C2300_=_C2303( C2300 C2303 ) C2300_=_C2427( C2300 C2427 ) C2300_=_C2521( C2300 C2521 ) C2300_=_C3350( C2300 C3350 ) C2302_=_C2303( C2302 C2303 ) \nC2302_=_C3868( C2302 C3868 ) C2303_=_C2363( C2303 C2363 ) C2303_=_C2393( C2303 C2393 ) C2303_=_C2578( C2303 C2578 ) C2303_=_C3022( C2303 C3022 ) C2303_=_C3376( C2303 C3376 ) \nC2303_=_C3782( C2303 C3782 ) C2303_=_C3870( C2303 C3870 ) C2303_=_C4071( C2303 C4071 ) C2303_=_C4072( C2303 C4072 ) C2303_=_C4073( C2303 C4073 ) C2327_=_C2514( C2327 C2514 ) \nC2327_=_C2551( C2327 C2551 ) C2327_=_C2864( C2327 C2864 ) C2327_=_C2887( C2327 C2887 ) C2327_=_C2906( C2327 C2906 ) C2327_=_C3027( C2327 C3027 ) C2327_=_C3041( C2327 C3041 ) \nC2327_=_C3119( C2327 C3119 ) C2327_=_C3223( C2327 C3223 ) C2327_=_C3381( C2327 C3381 ) C2327_=_C3406( C2327 C3406 ) C2327_=_C3609( C2327 C3609 ) C2327_=_C3785( C2327 C3785 ) \nC2327_=_C3826( C2327 C3826 ) C2327_=_C3918( C2327 C3918 ) C2327_=_C3970( C2327 C3970 ) C2327_=_C4083( C2327 C4083 ) C2327_=_C4087( C2327 C4087 ) C2327_=_C4104( C2327 C4104 ) \nC2334_=_C2335( C2334 C2335 ) C2334_=_C2346( C2334 C2346 ) C2334_=_C2793( C2334 C2793 ) C2334_=_C2968( C2334 C2968 ) C2334_=_C3029( C2334 C3029 ) C2334_=_C3120( C2334 C3120 ) \nC2334_=_C3121( C2334 C3121 ) C2334_=_C3122( C2334 C3122 ) C2334_=_C3123( C2334 C3123 ) C2334_=_C3124( C2334 C3124 ) C2334_=_C3125( C2334 C3125 ) C2334_=_C3126( C2334 C3126 ) \nC2334_=_C3127( C2334 C3127 ) C2334_=_C3128( C2334 C3128 ) C2334_=_C3129( C2334 C3129 ) C2335_=_C2346( C2335 C2346 ) C2335_=_C2778( C2335 C2778 ) C2335_=_C3122( C2335 C3122 ) \nC2335_=_C3382( C2335 C3382 ) C2335_=_C3383( C2335 C3383 ) C2335_=_C3386( C2335 C3386 ) C2335_=_C3388( C2335 C3388 ) C2335_=_C3389( C2335 C3389 ) C2335_=_C3390( C2335 C3390 ) \nC2335_=_C3392( C2335 C3392 ) C2335_=_C3393( C2335 C3393 ) C2335_=_C3394( C2335 C3394 ) C2346_=_C2580( C2346 C2580 ) C2346_=_C2707( C2346 C2707 ) C2346_=_C2841( C2346 C2841 ) \nC2346_=_C3069( C2346 C3069 ) C2346_=_C3087( C2346 C3087 ) C2346_=_C3104( C2346 C3104 ) C2346_=_C3195( C2346 C3195 ) C2346_=_C3243( C2346 C3243 ) C2346_=_C3280( C2346 C3280 ) \nC2346_=_C3306( C2346 C3306 ) C2346_=_C3392( C2346 C3392 ) C2346_=_C3414( C2346 C3414 ) C2346_=_C3430( C2346 C3430 ) C2346_=_C3601( C2346 C3601 ) C2346_=_C3849( C2346 C3849 ) \nC2346_=_C4080( C2346 C4080 ) C2346_=_C4081( C2346 C4081 ) C2363_=_C2393( C2363 C2393 ) C2363_=_C2578( C2363 C2578 ) C2363_=_C3022( C2363 C3022 ) C2363_=_C3376( C2363 C3376 ) \nC2363_=_C3782( C2363 C3782 ) C2363_=_C3870( C2363 C3870 ) C2363_=_C4071( C2363 C4071 ) C2363_=_C4072( C2363 C4072 ) C2363_=_C4073( C2363 C4073 ) C2383_=_C2384( C2383 C2384 ) \nC2383_=_C2385( C2383 C2385 ) C2383_=_C2386( C2383 C2386 ) C2383_=_C2387( C2383 C2387 ) C2383_=_C2388( C2383 C2388 ) C2383_=_C2389( C2383 C2389 ) C2383_=_C2391( C2383 C2391 ) \nC2383_=_C2392( C2383 C2392 ) C2383_=_C2393( C2383 C2393 ) C2383_=_C2394( C2383 C2394 ) C2383_=_C2395( C2383 C2395 ) C2383_=_C2397( C2383 C2397 ) C2383_=_C2398( C2383 C2398 ) \nC2384_=_C2385( C2384 C2385 ) C2384_=_C2386( C2384 C2386 ) C2384_=_C2387( C2384 C2387 ) C2384_=_C2388( C2384 C2388 ) C2384_=_C2389( C2384 C2389 ) C2384_=_C2391( C2384 C2391 ) \nC2384_=_C2392( C2384 C2392 ) C2384_=_C2393( C2384 C2393 ) C2384_=_C2394( C2384 C2394 ) C2384_=_C2395( C2384 C2395 ) C2384_=_C2397( C2384 C2397 ) C2384_=_C2398( C2384 C2398 ) \nC2384_=_C3069( C2384 C3069 ) C2385_=_C2386( C2385 C2386 ) C2385_=_C2387( C2385 C2387 ) C2385_=_C2388( C2385 C2388 ) C2385_=_C2389( C2385 C2389 ) C2385_=_C2391( C2385 C2391 ) \nC2385_=_C2392( C2385 C2392 ) C2385_=_C2393( C2385 C2393 ) C2385_=_C2394( C2385 C2394 ) C2385_=_C2395( C2385 C2395 ) C2385_=_C2397( C2385 C2397 ) C2385_=_C2398( C2385 C2398 ) \nC2385_=_C3119( C2385 C3119 ) C2386_=_C2387( C2386 C2387 ) C2386_=_C2388( C2386 C2388 ) C2386_=_C2389( C2386 C2389 ) C2386_=_C2391( C2386 C2391 ) C2386_=_C2392( C2386 C2392 ) \nC2386_=_C2393( C2386 C2393 ) C2386_=_C2394( C2386 C2394 ) C2386_=_C2395( C2386 C2395 ) C2386_=_C2397( C2386 C2397 ) C2386_=_C2398( C2386 C2398 ) C2386_=_C2614( C2386 C2614 ) \nC2386_=_C2662( C2386 C2662 ) C2386_=_C3013( C2386 C3013 ) C2386_=_C3075( C2386 C3075 ) C2386_=_C3145( C2386 C3145 ) C2386_=_C3147( C2386 C3147 ) C2386_=_C3148( C2386 C3148 ) \nC2386_=_C3149( C2386 C3149 ) C2386_=_C3150( C2386 C3150 ) C2386_=_C3152( C2386 C3152 ) C2386_=_C3153( C2386 C3153 ) C2387_=_C2388( C2387 C2388 ) C2387_=_C2389( C2387 C2389 ) \nC2387_=_C2391( C2387 C2391 ) C2387_=_C2392( C2387 C2392 ) C2387_=_C2393( C2387 C2393 ) C2387_=_C2394( C2387 C2394 ) C2387_=_C2395( C2387 C2395 ) C2387_=_C2397( C2387 C2397 ) \nC2387_=_C2398( C2387 C2398 ) C2388_=_C2389( C2388 C2389 ) C2388_=_C2391( C2388 C2391 ) C2388_=_C2392( C2388 C2392 ) C2388_=_C2393( C2388 C2393 ) C2388_=_C2394( C2388 C2394 ) \nC2388_=_C2395( C2388 C2395 ) C2388_=_C2397( C2388 C2397 ) C2388_=_C2398( C2388 C2398 ) C2389_=_C2391( C2389 C2391 ) C2389_=_C2392( C2389 C2392 ) C2389_=_C2393( C2389 C2393 ) \nC2389_=_C2394( C2389 C2394 ) C2389_=_C2395( C2389 C2395 ) C2389_=_C2397( C2389 C2397 ) C2389_=_C2398( C2389 C2398 ) C2389_=_C3545( C2389 C3545 ) C2391_=_C2392( C2391 C2392 ) \nC2391_=_C2393( C2391 C2393 ) C2391_=_C2394( C2391 C2394 ) C2391_=_C2395( C2391 C2395 ) C2391_=_C2397( C2391 C2397 ) C2391_=_C2398( C2391 C2398 ) C2392_=_C2393( C2392 C2393 ) \nC2392_=_C2394( C2392 C2394 ) C2392_=_C2395( C2392 C2395 ) C2392_=_C2397( C2392 C2397 ) C2392_=_C2398( C2392 C2398 ) C2392_=_C3390( C2392 C3390 ) C2393_=_C2394( C2393 C2394 ) \nC2393_=_C2395( C2393 C2395 ) C2393_=_C2397( C2393 C2397 ) C2393_=_C2398( C2393 C2398 ) C2393_=_C2578( C2393 C2578 ) C2393_=_C3022( C2393 C3022 ) C2393_=_C3376( C2393 C3376 ) \nC2393_=_C3782( C2393 C3782 ) C2393_=_C3870( C2393 C3870 ) C2393_=_C4071( C2393 C4071 ) C2393_=_C4072( C2393 C4072 ) C2393_=_C4073( C2393 C4073 ) C2394_=_C2395( C2394 C2395 ) \nC2394_=_C2397( C2394 C2397 ) C2394_=_C2398( C2394 C2398 ) C2394_=_C4087( C2394 C4087 ) C2395_=_C2397( C2395 C2397 ) C2395_=_C2398( C2395 C2398 ) C2397_=_C2398( C2397 C2398 ) \nC2417_=_C2419( C2417 C2419 ) C2417_=_C2420( C2417 C2420 ) C2417_=_C2421( C2417 C2421 ) C2417_=_C2422( C2417 C2422 ) C2417_=_C2423( C2417 C2423 ) C2417_=_C2425( C2417 C2425 ) \nC2417_=_C2426( C2417 C2426 ) C2417_=_C2427( C2417 C2427 ) C2417_=_C2428( C2417 C2428 ) C2417_=_C2429( C2417 C2429 ) C2417_=_C2433( C2417 C2433 ) C2417_=_C2435( C2417 C2435 ) \nC2417_=_C2436( C2417 C2436 ) C2417_=_C2437( C2417 C2437 ) C2417_=_C2454( C2417 C2454 ) C2419_=_C2420( C2419 C2420 ) C2419_=_C2421( C2419 C2421 ) C2419_=_C2422( C2419 C2422 ) \nC2419_=_C2423( C2419 C2423 ) C2419_=_C2425( C2419 C2425 ) C2419_=_C2426( C2419 C2426 ) C2419_=_C2427( C2419 C2427 ) C2419_=_C2428( C2419 C2428 ) C2419_=_C2429( C2419 C2429 ) \nC2419_=_C2433( C2419 C2433 ) C2419_=_C2435( C2419 C2435 ) C2419_=_C2436( C2419 C2436 ) C2419_=_C2437( C2419 C2437 ) C2420_=_C2421( C2420 C2421 ) C2420_=_C2422( C2420 C2422 ) \nC2420_=_C2423( C2420 C2423 ) C2420_=_C2425( C2420 C2425 ) C2420_=_C2426( C2420 C2426 ) C2420_=_C2427( C2420 C2427 ) C2420_=_C2428( C2420 C2428 ) C2420_=_C2429( C2420 C2429 ) \nC2420_=_C2433( C2420 C2433 ) C2420_=_C2435( C2420 C2435 ) C2420_=_C2436( C2420 C2436 ) C2420_=_C2437( C2420 C2437 ) C2420_=_C2696( C2420 C2696 ) C2420_=_C2707( C2420 C2707 ) \nC2421_=_C2422( C2421 C2422 ) C2421_=_C2423( C2421 C2423 ) C2421_=_C2425( C2421 C2425 ) C2421_=_C2426( C2421 C2426 ) C2421_=_C2427( C2421 C2427 ) C2421_=_C2428( C2421 C2428 ) \nC2421_=_C2429( C2421 C2429 ) C2421_=_C2433( C2421 C2433 ) C2421_=_C2435( C2421 C2435 ) C2421_=_C2436( C2421 C2436 ) C2421_=_C2437( C2421 C2437 ) C2421_=_C3004( C2421 C3004 ) \nC2422_=_C2423( C2422 C2423 ) C2422_=_C2425( C2422 C2425 ) C2422_=_C2426( C2422 C2426 ) C2422_=_C2427( C2422 C2427 ) C2422_=_C2428( C2422 C2428 ) C2422_=_C2429( C2422 C2429 ) \nC2422_=_C2433(</w:t>
      </w:r>
    </w:p>
    <w:p>
      <w:pPr>
        <w:pStyle w:val="PreformattedText"/>
        <w:bidi w:val="0"/>
        <w:spacing w:before="0" w:after="0"/>
        <w:jc w:val="left"/>
        <w:rPr/>
      </w:pPr>
      <w:r>
        <w:rPr/>
        <w:t xml:space="preserve"> </w:t>
      </w:r>
      <w:r>
        <w:rPr/>
        <w:t>C2422 C2433 ) C2422_=_C2435( C2422 C2435 ) C2422_=_C2436( C2422 C2436 ) C2422_=_C2437( C2422 C2437 ) C2422_=_C3104( C2422 C3104 ) C2423_=_C2425( C2423 C2425 ) \nC2423_=_C2426( C2423 C2426 ) C2423_=_C2427( C2423 C2427 ) C2423_=_C2428( C2423 C2428 ) C2423_=_C2429( C2423 C2429 ) C2423_=_C2433( C2423 C2433 ) C2423_=_C2435( C2423 C2435 ) \nC2423_=_C2436( C2423 C2436 ) C2423_=_C2437( C2423 C2437 ) C2425_=_C2426( C2425 C2426 ) C2425_=_C2427( C2425 C2427 ) C2425_=_C2428( C2425 C2428 ) C2425_=_C2429( C2425 C2429 ) \nC2425_=_C2433( C2425 C2433 ) C2425_=_C2435( C2425 C2435 ) C2425_=_C2436( C2425 C2436 ) C2425_=_C2437( C2425 C2437 ) C2426_=_C2427( C2426 C2427 ) C2426_=_C2428( C2426 C2428 ) \nC2426_=_C2429( C2426 C2429 ) C2426_=_C2433( C2426 C2433 ) C2426_=_C2435( C2426 C2435 ) C2426_=_C2436( C2426 C2436 ) C2426_=_C2437( C2426 C2437 ) C2426_=_C3147( C2426 C3147 ) \nC2427_=_C2428( C2427 C2428 ) C2427_=_C2429( C2427 C2429 ) C2427_=_C2433( C2427 C2433 ) C2427_=_C2435( C2427 C2435 ) C2427_=_C2436( C2427 C2436 ) C2427_=_C2437( C2427 C2437 ) \nC2427_=_C2521( C2427 C2521 ) C2427_=_C3350( C2427 C3350 ) C2428_=_C2429( C2428 C2429 ) C2428_=_C2433( C2428 C2433 ) C2428_=_C2435( C2428 C2435 ) C2428_=_C2436( C2428 C2436 ) \nC2428_=_C2437( C2428 C2437 ) C2429_=_C2433( C2429 C2433 ) C2429_=_C2435( C2429 C2435 ) C2429_=_C2436( C2429 C2436 ) C2429_=_C2437( C2429 C2437 ) C2433_=_C2435( C2433 C2435 ) \nC2433_=_C2436( C2433 C2436 ) C2433_=_C2437( C2433 C2437 ) C2435_=_C2436( C2435 C2436 ) C2435_=_C2437( C2435 C2437 ) C2436_=_C2437( C2436 C2437 ) C2436_=_C3730( C2436 C3730 ) \nC2437_=_C2532( C2437 C2532 ) C2454_=_C2496( C2454 C2496 ) C2454_=_C2691( C2454 C2691 ) C2454_=_C3143( C2454 C3143 ) C2454_=_C3152( C2454 C3152 ) C2454_=_C3368( C2454 C3368 ) \nC2454_=_C3763( C2454 C3763 ) C2454_=_C3956( C2454 C3956 ) C2454_=_C3986( C2454 C3986 ) C2454_=_C4073( C2454 C4073 ) C2454_=_C4076( C2454 C4076 ) C2454_=_C4078( C2454 C4078 ) \nC2465_=_C2602( C2465 C2602 ) C2465_=_C3150( C2465 C3150 ) C2465_=_C3450( C2465 C3450 ) C2465_=_C3638( C2465 C3638 ) C2465_=_C3672( C2465 C3672 ) C2465_=_C3868( C2465 C3868 ) \nC2465_=_C3869( C2465 C3869 ) C2465_=_C3870( C2465 C3870 ) C2496_=_C2691( C2496 C2691 ) C2496_=_C3143( C2496 C3143 ) C2496_=_C3152( C2496 C3152 ) C2496_=_C3368( C2496 C3368 ) \nC2496_=_C3763( C2496 C3763 ) C2496_=_C3956( C2496 C3956 ) C2496_=_C3986( C2496 C3986 ) C2496_=_C4073( C2496 C4073 ) C2496_=_C4076( C2496 C4076 ) C2496_=_C4078( C2496 C4078 ) \nC2514_=_C2551( C2514 C2551 ) C2514_=_C2864( C2514 C2864 ) C2514_=_C2887( C2514 C2887 ) C2514_=_C2906( C2514 C2906 ) C2514_=_C3027( C2514 C3027 ) C2514_=_C3041( C2514 C3041 ) \nC2514_=_C3119( C2514 C3119 ) C2514_=_C3223( C2514 C3223 ) C2514_=_C3381( C2514 C3381 ) C2514_=_C3406( C2514 C3406 ) C2514_=_C3609( C2514 C3609 ) C2514_=_C3785( C2514 C3785 ) \nC2514_=_C3826( C2514 C3826 ) C2514_=_C3918( C2514 C3918 ) C2514_=_C3970( C2514 C3970 ) C2514_=_C4083( C2514 C4083 ) C2514_=_C4087( C2514 C4087 ) C2514_=_C4104( C2514 C4104 ) \nC2515_=_C2516( C2515 C2516 ) C2515_=_C2517( C2515 C2517 ) C2515_=_C2518( C2515 C2518 ) C2515_=_C2519( C2515 C2519 ) C2515_=_C2521( C2515 C2521 ) C2515_=_C2522( C2515 C2522 ) \nC2515_=_C2525( C2515 C2525 ) C2515_=_C2527( C2515 C2527 ) C2515_=_C2529( C2515 C2529 ) C2515_=_C2530( C2515 C2530 ) C2515_=_C2531( C2515 C2531 ) C2515_=_C2532( C2515 C2532 ) \nC2515_=_C2864( C2515 C2864 ) C2516_=_C2517( C2516 C2517 ) C2516_=_C2518( C2516 C2518 ) C2516_=_C2519( C2516 C2519 ) C2516_=_C2521( C2516 C2521 ) C2516_=_C2522( C2516 C2522 ) \nC2516_=_C2525( C2516 C2525 ) C2516_=_C2527( C2516 C2527 ) C2516_=_C2529( C2516 C2529 ) C2516_=_C2530( C2516 C2530 ) C2516_=_C2531( C2516 C2531 ) C2516_=_C2532( C2516 C2532 ) \nC2516_=_C3013( C2516 C3013 ) C2516_=_C3016( C2516 C3016 ) C2516_=_C3022( C2516 C3022 ) C2516_=_C3027( C2516 C3027 ) C2517_=_C2518( C2517 C2518 ) C2517_=_C2519( C2517 C2519 ) \nC2517_=_C2521( C2517 C2521 ) C2517_=_C2522( C2517 C2522 ) C2517_=_C2525( C2517 C2525 ) C2517_=_C2527( C2517 C2527 ) C2517_=_C2529( C2517 C2529 ) C2517_=_C2530( C2517 C2530 ) \nC2517_=_C2531( C2517 C2531 ) C2517_=_C2532( C2517 C2532 ) C2517_=_C3287( C2517 C3287 ) C2518_=_C2519( C2518 C2519 ) C2518_=_C2521( C2518 C2521 ) C2518_=_C2522( C2518 C2522 ) \nC2518_=_C2525( C2518 C2525 ) C2518_=_C2527( C2518 C2527 ) C2518_=_C2529( C2518 C2529 ) C2518_=_C2530( C2518 C2530 ) C2518_=_C2531( C2518 C2531 ) C2518_=_C2532( C2518 C2532 ) \nC2518_=_C2572( C2518 C2572 ) C2518_=_C2618( C2518 C2618 ) C2518_=_C2666( C2518 C2666 ) C2518_=_C2696( C2518 C2696 ) C2518_=_C3016( C2518 C3016 ) C2518_=_C3078( C2518 C3078 ) \nC2518_=_C3167( C2518 C3167 ) C2518_=_C3270( C2518 C3270 ) C2518_=_C3349( C2518 C3349 ) C2518_=_C3350( C2518 C3350 ) C2518_=_C3351( C2518 C3351 ) C2518_=_C3352( C2518 C3352 ) \nC2518_=_C3353( C2518 C3353 ) C2518_=_C3354( C2518 C3354 ) C2519_=_C2521( C2519 C2521 ) C2519_=_C2522( C2519 C2522 ) C2519_=_C2525( C2519 C2525 ) C2519_=_C2527( C2519 C2527 ) \nC2519_=_C2529( C2519 C2529 ) C2519_=_C2530( C2519 C2530 ) C2519_=_C2531( C2519 C2531 ) C2519_=_C2532( C2519 C2532 ) C2519_=_C3376( C2519 C3376 ) C2519_=_C3381( C2519 C3381 ) \nC2521_=_C2522( C2521 C2522 ) C2521_=_C2525( C2521 C2525 ) C2521_=_C2527( C2521 C2527 ) C2521_=_C2529( C2521 C2529 ) C2521_=_C2530( C2521 C2530 ) C2521_=_C2531( C2521 C2531 ) \nC2521_=_C2532( C2521 C2532 ) C2521_=_C3350( C2521 C3350 ) C2522_=_C2525( C2522 C2525 ) C2522_=_C2527( C2522 C2527 ) C2522_=_C2529( C2522 C2529 ) C2522_=_C2530( C2522 C2530 ) \nC2522_=_C2531( C2522 C2531 ) C2522_=_C2532( C2522 C2532 ) C2522_=_C3353( C2522 C3353 ) C2522_=_C3714( C2522 C3714 ) C2525_=_C2527( C2525 C2527 ) C2525_=_C2529( C2525 C2529 ) \nC2525_=_C2530( C2525 C2530 ) C2525_=_C2531( C2525 C2531 ) C2525_=_C2532( C2525 C2532 ) C2525_=_C3354( C2525 C3354 ) C2525_=_C3723( C2525 C3723 ) C2525_=_C3782( C2525 C3782 ) \nC2525_=_C3785( C2525 C3785 ) C2527_=_C2529( C2527 C2529 ) C2527_=_C2530( C2527 C2530 ) C2527_=_C2531( C2527 C2531 ) C2527_=_C2532( C2527 C2532 ) C2527_=_C3986( C2527 C3986 ) \nC2529_=_C2530( C2529 C2530 ) C2529_=_C2531( C2529 C2531 ) C2529_=_C2532( C2529 C2532 ) C2530_=_C2531( C2530 C2531 ) C2530_=_C2532( C2530 C2532 ) C2531_=_C2532( C2531 C2532 ) \nC2551_=_C2864( C2551 C2864 ) C2551_=_C2887( C2551 C2887 ) C2551_=_C2906( C2551 C2906 ) C2551_=_C3027( C2551 C3027 ) C2551_=_C3041( C2551 C3041 ) C2551_=_C3119( C2551 C3119 ) \nC2551_=_C3223( C2551 C3223 ) C2551_=_C3381( C2551 C3381 ) C2551_=_C3406( C2551 C3406 ) C2551_=_C3609( C2551 C3609 ) C2551_=_C3785( C2551 C3785 ) C2551_=_C3826( C2551 C3826 ) \nC2551_=_C3918( C2551 C3918 ) C2551_=_C3970( C2551 C3970 ) C2551_=_C4083( C2551 C4083 ) C2551_=_C4087( C2551 C4087 ) C2551_=_C4104( C2551 C4104 ) C2572_=_C2578( C2572 C2578 ) \nC2572_=_C2580( C2572 C2580 ) C2572_=_C2618( C2572 C2618 ) C2572_=_C2666( C2572 C2666 ) C2572_=_C2696( C2572 C2696 ) C2572_=_C3016( C2572 C3016 ) C2572_=_C3078( C2572 C3078 ) \nC2572_=_C3167( C2572 C3167 ) C2572_=_C3270( C2572 C3270 ) C2572_=_C3349( C2572 C3349 ) C2572_=_C3350( C2572 C3350 ) C2572_=_C3351( C2572 C3351 ) C2572_=_C3352( C2572 C3352 ) \nC2572_=_C3353( C2572 C3353 ) C2572_=_C3354( C2572 C3354 ) C2578_=_C2580( C2578 C2580 ) C2578_=_C3022( C2578 C3022 ) C2578_=_C3376( C2578 C3376 ) C2578_=_C3782( C2578 C3782 ) \nC2578_=_C3870( C2578 C3870 ) C2578_=_C4071( C2578 C4071 ) C2578_=_C4072( C2578 C4072 ) C2578_=_C4073( C2578 C4073 ) C2580_=_C2707( C2580 C2707 ) C2580_=_C2841( C2580 C2841 ) \nC2580_=_C3069( C2580 C3069 ) C2580_=_C3087( C2580 C3087 ) C2580_=_C3104( C2580 C3104 ) C2580_=_C3195( C2580 C3195 ) C2580_=_C3243( C2580 C3243 ) C2580_=_C3280( C2580 C3280 ) \nC2580_=_C3306( C2580 C3306 ) C2580_=_C3392( C2580 C3392 ) C2580_=_C3414( C2580 C3414 ) C2580_=_C3430( C2580 C3430 ) C2580_=_C3601( C2580 C3601 ) C2580_=_C3849( C2580 C3849 ) \nC2580_=_C4080( C2580 C4080 ) C2580_=_C4081( C2580 C4081 ) C2602_=_C3150( C2602 C3150 ) C2602_=_C3450( C2602 C3450 ) C2602_=_C3638( C2602 C3638 ) C2602_=_C3672( C2602 C3672 ) \nC2602_=_C3868( C2602 C3868 ) C2602_=_C3869( C2602 C3869 ) C2602_=_C3870( C2602 C3870 ) C2614_=_C2618( C2614 C2618 ) C2614_=_C2662( C2614 C2662 ) C2614_=_C3013( C2614 C3013 ) \nC2614_=_C3075( C2614 C3075 ) C2614_=_C3145( C2614 C3145 ) C2614_=_C3147( C2614 C3147 ) C2614_=_C3148( C2614 C3148 ) C2614_=_C3149( C2614 C3149 ) C2614_=_C3150( C2614 C3150 ) \nC2614_=_C3152( C2614 C3152 ) C2614_=_C3153( C2614 C3153 ) C2618_=_C2666( C2618 C2666 ) C2618_=_C2696( C2618 C2696 ) C2618_=_C3016( C2618 C3016 ) C2618_=_C3078( C2618 C3078 ) \nC2618_=_C3167( C2618 C3167 ) C2618_=_C3270( C2618 C3270 ) C2618_=_C3349( C2618 C3349 ) C2618_=_C3350( C2618 C3350 ) C2618_=_C3351( C2618 C3351 ) C2618_=_C3352( C2618 C3352 ) \nC2618_=_C3353( C2618 C3353 ) C2618_=_C3354( C2618 C3354 ) C2647_=_C2655( C2647 C2655 ) C2647_=_C2940( C2647 C2940 ) C2647_=_C3313( C2647 C3313 ) C2647_=_C3327( C2647 C3327 ) \nC2647_=_C3523( C2647 C3523 ) C2647_=_C3545( C2647 C3545 ) C2647_=_C3714( C2647 C3714 ) C2647_=_C3723( C2647 C3723 ) C2647_=_C3724( C2647 C3724 ) C2647_=_C3725( C2647 C3725 ) \nC2647_=_C3727( C2647 C3727 ) C2647_=_C3728( C2647 C3728 ) C2647_=_C3730( C2647 C3730 ) C2647_=_C3731( C2647 C3731 ) C2647_=_C3732( C2647 C3732 ) C2655_=_C2719( C2655 C2719 ) \nC2655_=_C2767( C2655 C2767 ) C2655_=_C3630( C2655 C3630 ) C2655_=_C3810( C2655 C3810 ) C2655_=_C3887( C2655 C3887 ) C2655_=_C3898( C2655 C3898 ) C2655_=_C4010( C2655 C4010 ) \nC2655_=_C4011( C2655 C4011 ) C2655_=_C4012( C2655 C4012 ) C2655_=_C4013( C2655 C4013 ) C2662_=_C2666( C2662 C2666 ) C2662_=_C3013( C2662 C3013 ) C2662_=_C3075( C2662 C3075 ) \nC2662_=_C3145( C2662 C3145 ) C2662_=_C3147( C2662 C3147 ) C2662_=_C3148( C2662 C3148 ) C2662_=_C3149( C2662 C3149 ) C2662_=_C3150( C2662 C3150 ) C2662_=_C3152( C2662 C3152 ) \nC2662_=_C3153( C2662 C3153 ) C2666_=_C2696( C2666 C2696 ) C2666_=_C3016( C2666 C3016 ) C2666_=_C3078( C2666 C3078 ) C2666_=_C3167( C2666 C3167 ) C2666_=_C3270( C2666 C3270 ) \nC2666_=_C3349( C2666 C3349 ) C2666_=_C3350( C2666 C3350 ) C2666_=_C3351(</w:t>
      </w:r>
    </w:p>
    <w:p>
      <w:pPr>
        <w:pStyle w:val="PreformattedText"/>
        <w:bidi w:val="0"/>
        <w:spacing w:before="0" w:after="0"/>
        <w:jc w:val="left"/>
        <w:rPr/>
      </w:pPr>
      <w:r>
        <w:rPr/>
        <w:t xml:space="preserve"> </w:t>
      </w:r>
      <w:r>
        <w:rPr/>
        <w:t>C2666 C3351 ) C2666_=_C3352( C2666 C3352 ) C2666_=_C3353( C2666 C3353 ) C2666_=_C3354( C2666 C3354 ) \nC2691_=_C3143( C2691 C3143 ) C2691_=_C3152( C2691 C3152 ) C2691_=_C3368( C2691 C3368 ) C2691_=_C3763( C2691 C3763 ) C2691_=_C3956( C2691 C3956 ) C2691_=_C3986( C2691 C3986 ) \nC2691_=_C4073( C2691 C4073 ) C2691_=_C4076( C2691 C4076 ) C2691_=_C4078( C2691 C4078 ) C2696_=_C2707( C2696 C2707 ) C2696_=_C3016( C2696 C3016 ) C2696_=_C3078( C2696 C3078 ) \nC2696_=_C3167( C2696 C3167 ) C2696_=_C3270( C2696 C3270 ) C2696_=_C3349( C2696 C3349 ) C2696_=_C3350( C2696 C3350 ) C2696_=_C3351( C2696 C3351 ) C2696_=_C3352( C2696 C3352 ) \nC2696_=_C3353( C2696 C3353 ) C2696_=_C3354( C2696 C3354 ) C2707_=_C2841( C2707 C2841 ) C2707_=_C3069( C2707 C3069 ) C2707_=_C3087( C2707 C3087 ) C2707_=_C3104( C2707 C3104 ) \nC2707_=_C3195( C2707 C3195 ) C2707_=_C3243( C2707 C3243 ) C2707_=_C3280( C2707 C3280 ) C2707_=_C3306( C2707 C3306 ) C2707_=_C3392( C2707 C3392 ) C2707_=_C3414( C2707 C3414 ) \nC2707_=_C3430( C2707 C3430 ) C2707_=_C3601( C2707 C3601 ) C2707_=_C3849( C2707 C3849 ) C2707_=_C4080( C2707 C4080 ) C2707_=_C4081( C2707 C4081 ) C2719_=_C2767( C2719 C2767 ) \nC2719_=_C3630( C2719 C3630 ) C2719_=_C3810( C2719 C3810 ) C2719_=_C3887( C2719 C3887 ) C2719_=_C3898( C2719 C3898 ) C2719_=_C4010( C2719 C4010 ) C2719_=_C4011( C2719 C4011 ) \nC2719_=_C4012( C2719 C4012 ) C2719_=_C4013( C2719 C4013 ) C2767_=_C3630( C2767 C3630 ) C2767_=_C3810( C2767 C3810 ) C2767_=_C3887( C2767 C3887 ) C2767_=_C3898( C2767 C3898 ) \nC2767_=_C4010( C2767 C4010 ) C2767_=_C4011( C2767 C4011 ) C2767_=_C4012( C2767 C4012 ) C2767_=_C4013( C2767 C4013 ) C2778_=_C3122( C2778 C3122 ) C2778_=_C3382( C2778 C3382 ) \nC2778_=_C3383( C2778 C3383 ) C2778_=_C3386( C2778 C3386 ) C2778_=_C3388( C2778 C3388 ) C2778_=_C3389( C2778 C3389 ) C2778_=_C3390( C2778 C3390 ) C2778_=_C3392( C2778 C3392 ) \nC2778_=_C3393( C2778 C3393 ) C2778_=_C3394( C2778 C3394 ) C2793_=_C2968( C2793 C2968 ) C2793_=_C3029( C2793 C3029 ) C2793_=_C3120( C2793 C3120 ) C2793_=_C3121( C2793 C3121 ) \nC2793_=_C3122( C2793 C3122 ) C2793_=_C3123( C2793 C3123 ) C2793_=_C3124( C2793 C3124 ) C2793_=_C3125( C2793 C3125 ) C2793_=_C3126( C2793 C3126 ) C2793_=_C3127( C2793 C3127 ) \nC2793_=_C3128( C2793 C3128 ) C2793_=_C3129( C2793 C3129 ) C2841_=_C3069( C2841 C3069 ) C2841_=_C3087( C2841 C3087 ) C2841_=_C3104( C2841 C3104 ) C2841_=_C3195( C2841 C3195 ) \nC2841_=_C3243( C2841 C3243 ) C2841_=_C3280( C2841 C3280 ) C2841_=_C3306( C2841 C3306 ) C2841_=_C3392( C2841 C3392 ) C2841_=_C3414( C2841 C3414 ) C2841_=_C3430( C2841 C3430 ) \nC2841_=_C3601( C2841 C3601 ) C2841_=_C3849( C2841 C3849 ) C2841_=_C4080( C2841 C4080 ) C2841_=_C4081( C2841 C4081 ) C2864_=_C2887( C2864 C2887 ) C2864_=_C2906( C2864 C2906 ) \nC2864_=_C3027( C2864 C3027 ) C2864_=_C3041( C2864 C3041 ) C2864_=_C3119( C2864 C3119 ) C2864_=_C3223( C2864 C3223 ) C2864_=_C3381( C2864 C3381 ) C2864_=_C3406( C2864 C3406 ) \nC2864_=_C3609( C2864 C3609 ) C2864_=_C3785( C2864 C3785 ) C2864_=_C3826( C2864 C3826 ) C2864_=_C3918( C2864 C3918 ) C2864_=_C3970( C2864 C3970 ) C2864_=_C4083( C2864 C4083 ) \nC2864_=_C4087( C2864 C4087 ) C2864_=_C4104( C2864 C4104 ) C2887_=_C2906( C2887 C2906 ) C2887_=_C3027( C2887 C3027 ) C2887_=_C3041( C2887 C3041 ) C2887_=_C3119( C2887 C3119 ) \nC2887_=_C3223( C2887 C3223 ) C2887_=_C3381( C2887 C3381 ) C2887_=_C3406( C2887 C3406 ) C2887_=_C3609( C2887 C3609 ) C2887_=_C3785( C2887 C3785 ) C2887_=_C3826( C2887 C3826 ) \nC2887_=_C3918( C2887 C3918 ) C2887_=_C3970( C2887 C3970 ) C2887_=_C4083( C2887 C4083 ) C2887_=_C4087( C2887 C4087 ) C2887_=_C4104( C2887 C4104 ) C2906_=_C3027( C2906 C3027 ) \nC2906_=_C3041( C2906 C3041 ) C2906_=_C3119( C2906 C3119 ) C2906_=_C3223( C2906 C3223 ) C2906_=_C3381( C2906 C3381 ) C2906_=_C3406( C2906 C3406 ) C2906_=_C3609( C2906 C3609 ) \nC2906_=_C3785( C2906 C3785 ) C2906_=_C3826( C2906 C3826 ) C2906_=_C3918( C2906 C3918 ) C2906_=_C3970( C2906 C3970 ) C2906_=_C4083( C2906 C4083 ) C2906_=_C4087( C2906 C4087 ) \nC2906_=_C4104( C2906 C4104 ) C2917_=_C3004( C2917 C3004 ) C2917_=_C3287( C2917 C3287 ) C2917_=_C3301( C2917 C3301 ) C2917_=_C3329( C2917 C3329 ) C2917_=_C3419( C2917 C3419 ) \nC2917_=_C3471( C2917 C3471 ) C2917_=_C3645( C2917 C3645 ) C2917_=_C3772( C2917 C3772 ) C2917_=_C3773( C2917 C3773 ) C2917_=_C3775( C2917 C3775 ) C2917_=_C3776( C2917 C3776 ) \nC2917_=_C3777( C2917 C3777 ) C2917_=_C3778( C2917 C3778 ) C2940_=_C3313( C2940 C3313 ) C2940_=_C3327( C2940 C3327 ) C2940_=_C3523( C2940 C3523 ) C2940_=_C3545( C2940 C3545 ) \nC2940_=_C3714( C2940 C3714 ) C2940_=_C3723( C2940 C3723 ) C2940_=_C3724( C2940 C3724 ) C2940_=_C3725( C2940 C3725 ) C2940_=_C3727( C2940 C3727 ) C2940_=_C3728( C2940 C3728 ) \nC2940_=_C3730( C2940 C3730 ) C2940_=_C3731( C2940 C3731 ) C2940_=_C3732( C2940 C3732 ) C2968_=_C3029( C2968 C3029 ) C2968_=_C3120( C2968 C3120 ) C2968_=_C3121( C2968 C3121 ) \nC2968_=_C3122( C2968 C3122 ) C2968_=_C3123( C2968 C3123 ) C2968_=_C3124( C2968 C3124 ) C2968_=_C3125( C2968 C3125 ) C2968_=_C3126( C2968 C3126 ) C2968_=_C3127( C2968 C3127 ) \nC2968_=_C3128( C2968 C3128 ) C2968_=_C3129( C2968 C3129 ) C3004_=_C3287( C3004 C3287 ) C3004_=_C3301( C3004 C3301 ) C3004_=_C3329( C3004 C3329 ) C3004_=_C3419( C3004 C3419 ) \nC3004_=_C3471( C3004 C3471 ) C3004_=_C3645( C3004 C3645 ) C3004_=_C3772( C3004 C3772 ) C3004_=_C3773( C3004 C3773 ) C3004_=_C3775( C3004 C3775 ) C3004_=_C3776( C3004 C3776 ) \nC3004_=_C3777( C3004 C3777 ) C3004_=_C3778( C3004 C3778 ) C3013_=_C3016( C3013 C3016 ) C3013_=_C3022( C3013 C3022 ) C3013_=_C3027( C3013 C3027 ) C3013_=_C3075( C3013 C3075 ) \nC3013_=_C3145( C3013 C3145 ) C3013_=_C3147( C3013 C3147 ) C3013_=_C3148( C3013 C3148 ) C3013_=_C3149( C3013 C3149 ) C3013_=_C3150( C3013 C3150 ) C3013_=_C3152( C3013 C3152 ) \nC3013_=_C3153( C3013 C3153 ) C3016_=_C3022( C3016 C3022 ) C3016_=_C3027( C3016 C3027 ) C3016_=_C3078( C3016 C3078 ) C3016_=_C3167( C3016 C3167 ) C3016_=_C3270( C3016 C3270 ) \nC3016_=_C3349( C3016 C3349 ) C3016_=_C3350( C3016 C3350 ) C3016_=_C3351( C3016 C3351 ) C3016_=_C3352( C3016 C3352 ) C3016_=_C3353( C3016 C3353 ) C3016_=_C3354( C3016 C3354 ) \nC3022_=_C3027( C3022 C3027 ) C3022_=_C3376( C3022 C3376 ) C3022_=_C3782( C3022 C3782 ) C3022_=_C3870( C3022 C3870 ) C3022_=_C4071( C3022 C4071 ) C3022_=_C4072( C3022 C4072 ) \nC3022_=_C4073( C3022 C4073 ) C3027_=_C3041( C3027 C3041 ) C3027_=_C3119( C3027 C3119 ) C3027_=_C3223( C3027 C3223 ) C3027_=_C3381( C3027 C3381 ) C3027_=_C3406( C3027 C3406 ) \nC3027_=_C3609( C3027 C3609 ) C3027_=_C3785( C3027 C3785 ) C3027_=_C3826( C3027 C3826 ) C3027_=_C3918( C3027 C3918 ) C3027_=_C3970( C3027 C3970 ) C3027_=_C4083( C3027 C4083 ) \nC3027_=_C4087( C3027 C4087 ) C3027_=_C4104( C3027 C4104 ) C3029_=_C3041( C3029 C3041 ) C3029_=_C3120( C3029 C3120 ) C3029_=_C3121( C3029 C3121 ) C3029_=_C3122( C3029 C3122 ) \nC3029_=_C3123( C3029 C3123 ) C3029_=_C3124( C3029 C3124 ) C3029_=_C3125( C3029 C3125 ) C3029_=_C3126( C3029 C3126 ) C3029_=_C3127( C3029 C3127 ) C3029_=_C3128( C3029 C3128 ) \nC3029_=_C3129( C3029 C3129 ) C3041_=_C3119( C3041 C3119 ) C3041_=_C3223( C3041 C3223 ) C3041_=_C3381( C3041 C3381 ) C3041_=_C3406( C3041 C3406 ) C3041_=_C3609( C3041 C3609 ) \nC3041_=_C3785( C3041 C3785 ) C3041_=_C3826( C3041 C3826 ) C3041_=_C3918( C3041 C3918 ) C3041_=_C3970( C3041 C3970 ) C3041_=_C4083( C3041 C4083 ) C3041_=_C4087( C3041 C4087 ) \nC3041_=_C4104( C3041 C4104 ) C3069_=_C3087( C3069 C3087 ) C3069_=_C3104( C3069 C3104 ) C3069_=_C3195( C3069 C3195 ) C3069_=_C3243( C3069 C3243 ) C3069_=_C3280( C3069 C3280 ) \nC3069_=_C3306( C3069 C3306 ) C3069_=_C3392( C3069 C3392 ) C3069_=_C3414( C3069 C3414 ) C3069_=_C3430( C3069 C3430 ) C3069_=_C3601( C3069 C3601 ) C3069_=_C3849( C3069 C3849 ) \nC3069_=_C4080( C3069 C4080 ) C3069_=_C4081( C3069 C4081 ) C3075_=_C3078( C3075 C3078 ) C3075_=_C3087( C3075 C3087 ) C3075_=_C3145( C3075 C3145 ) C3075_=_C3147( C3075 C3147 ) \nC3075_=_C3148( C3075 C3148 ) C3075_=_C3149( C3075 C3149 ) C3075_=_C3150( C3075 C3150 ) C3075_=_C3152( C3075 C3152 ) C3075_=_C3153( C3075 C3153 ) C3078_=_C3087( C3078 C3087 ) \nC3078_=_C3167( C3078 C3167 ) C3078_=_C3270( C3078 C3270 ) C3078_=_C3349( C3078 C3349 ) C3078_=_C3350( C3078 C3350 ) C3078_=_C3351( C3078 C3351 ) C3078_=_C3352( C3078 C3352 ) \nC3078_=_C3353( C3078 C3353 ) C3078_=_C3354( C3078 C3354 ) C3087_=_C3104( C3087 C3104 ) C3087_=_C3195( C3087 C3195 ) C3087_=_C3243( C3087 C3243 ) C3087_=_C3280( C3087 C3280 ) \nC3087_=_C3306( C3087 C3306 ) C3087_=_C3392( C3087 C3392 ) C3087_=_C3414( C3087 C3414 ) C3087_=_C3430( C3087 C3430 ) C3087_=_C3601( C3087 C3601 ) C3087_=_C3849( C3087 C3849 ) \nC3087_=_C4080( C3087 C4080 ) C3087_=_C4081( C3087 C4081 ) C3104_=_C3195( C3104 C3195 ) C3104_=_C3243( C3104 C3243 ) C3104_=_C3280( C3104 C3280 ) C3104_=_C3306( C3104 C3306 ) \nC3104_=_C3392( C3104 C3392 ) C3104_=_C3414( C3104 C3414 ) C3104_=_C3430( C3104 C3430 ) C3104_=_C3601( C3104 C3601 ) C3104_=_C3849( C3104 C3849 ) C3104_=_C4080( C3104 C4080 ) \nC3104_=_C4081( C3104 C4081 ) C3119_=_C3223( C3119 C3223 ) C3119_=_C3381( C3119 C3381 ) C3119_=_C3406( C3119 C3406 ) C3119_=_C3609( C3119 C3609 ) C3119_=_C3785( C3119 C3785 ) \nC3119_=_C3826( C3119 C3826 ) C3119_=_C3918( C3119 C3918 ) C3119_=_C3970( C3119 C3970 ) C3119_=_C4083( C3119 C4083 ) C3119_=_C4087( C3119 C4087 ) C3119_=_C4104( C3119 C4104 ) \nC3120_=_C3121( C3120 C3121 ) C3120_=_C3122( C3120 C3122 ) C3120_=_C3123( C3120 C3123 ) C3120_=_C3124( C3120 C3124 ) C3120_=_C3125( C3120 C3125 ) C3120_=_C3126( C3120 C3126 ) \nC3120_=_C3127( C3120 C3127 ) C3120_=_C3128( C3120 C3128 ) C3120_=_C3129( C3120 C3129 ) C3121_=_C3122( C3121 C3122 ) C3121_=_C3123( C3121 C3123 ) C3121_=_C3124( C3121 C3124 ) \nC3121_=_C3125( C3121 C3125 ) C3121_=_C3126( C3121 C3126 ) C3121_=_C3127( C3121 C3127 ) C3121_=_C3128( C3121 C3128 ) C3121_=_C3129( C3121 C3129 ) C3121_=_C3270( C3121 C3270 ) \nC3121_=_C3280( C3121 C3280 ) C3122_=_C3123( C3122 C3123 ) C3122_=_C3124( C3122 C3124 ) C3122_=_C3125( C3122 C3125 ) C3122_=_C3126(</w:t>
      </w:r>
    </w:p>
    <w:p>
      <w:pPr>
        <w:pStyle w:val="PreformattedText"/>
        <w:bidi w:val="0"/>
        <w:spacing w:before="0" w:after="0"/>
        <w:jc w:val="left"/>
        <w:rPr/>
      </w:pPr>
      <w:r>
        <w:rPr/>
        <w:t xml:space="preserve"> </w:t>
      </w:r>
      <w:r>
        <w:rPr/>
        <w:t>C3122 C3126 ) C3122_=_C3127( C3122 C3127 ) \nC3122_=_C3128( C3122 C3128 ) C3122_=_C3129( C3122 C3129 ) C3122_=_C3382( C3122 C3382 ) C3122_=_C3383( C3122 C3383 ) C3122_=_C3386( C3122 C3386 ) C3122_=_C3388( C3122 C3388 ) \nC3122_=_C3389( C3122 C3389 ) C3122_=_C3390( C3122 C3390 ) C3122_=_C3392( C3122 C3392 ) C3122_=_C3393( C3122 C3393 ) C3122_=_C3394( C3122 C3394 ) C3123_=_C3124( C3123 C3124 ) \nC3123_=_C3125( C3123 C3125 ) C3123_=_C3126( C3123 C3126 ) C3123_=_C3127( C3123 C3127 ) C3123_=_C3128( C3123 C3128 ) C3123_=_C3129( C3123 C3129 ) C3123_=_C3382( C3123 C3382 ) \nC3123_=_C3406( C3123 C3406 ) C3124_=_C3125( C3124 C3125 ) C3124_=_C3126( C3124 C3126 ) C3124_=_C3127( C3124 C3127 ) C3124_=_C3128( C3124 C3128 ) C3124_=_C3129( C3124 C3129 ) \nC3124_=_C3383( C3124 C3383 ) C3124_=_C3430( C3124 C3430 ) C3125_=_C3126( C3125 C3126 ) C3125_=_C3127( C3125 C3127 ) C3125_=_C3128( C3125 C3128 ) C3125_=_C3129( C3125 C3129 ) \nC3125_=_C3672( C3125 C3672 ) C3126_=_C3127( C3126 C3127 ) C3126_=_C3128( C3126 C3128 ) C3126_=_C3129( C3126 C3129 ) C3126_=_C3810( C3126 C3810 ) C3127_=_C3128( C3127 C3128 ) \nC3127_=_C3129( C3127 C3129 ) C3127_=_C3826( C3127 C3826 ) C3128_=_C3129( C3128 C3129 ) C3128_=_C3956( C3128 C3956 ) C3143_=_C3152( C3143 C3152 ) C3143_=_C3368( C3143 C3368 ) \nC3143_=_C3763( C3143 C3763 ) C3143_=_C3956( C3143 C3956 ) C3143_=_C3986( C3143 C3986 ) C3143_=_C4073( C3143 C4073 ) C3143_=_C4076( C3143 C4076 ) C3143_=_C4078( C3143 C4078 ) \nC3145_=_C3147( C3145 C3147 ) C3145_=_C3148( C3145 C3148 ) C3145_=_C3149( C3145 C3149 ) C3145_=_C3150( C3145 C3150 ) C3145_=_C3152( C3145 C3152 ) C3145_=_C3153( C3145 C3153 ) \nC3145_=_C3167( C3145 C3167 ) C3147_=_C3148( C3147 C3148 ) C3147_=_C3149( C3147 C3149 ) C3147_=_C3150( C3147 C3150 ) C3147_=_C3152( C3147 C3152 ) C3147_=_C3153( C3147 C3153 ) \nC3148_=_C3149( C3148 C3149 ) C3148_=_C3150( C3148 C3150 ) C3148_=_C3152( C3148 C3152 ) C3148_=_C3153( C3148 C3153 ) C3148_=_C3352( C3148 C3352 ) C3149_=_C3150( C3149 C3150 ) \nC3149_=_C3152( C3149 C3152 ) C3149_=_C3153( C3149 C3153 ) C3150_=_C3152( C3150 C3152 ) C3150_=_C3153( C3150 C3153 ) C3150_=_C3450( C3150 C3450 ) C3150_=_C3638( C3150 C3638 ) \nC3150_=_C3672( C3150 C3672 ) C3150_=_C3868( C3150 C3868 ) C3150_=_C3869( C3150 C3869 ) C3150_=_C3870( C3150 C3870 ) C3152_=_C3153( C3152 C3153 ) C3152_=_C3368( C3152 C3368 ) \nC3152_=_C3763( C3152 C3763 ) C3152_=_C3956( C3152 C3956 ) C3152_=_C3986( C3152 C3986 ) C3152_=_C4073( C3152 C4073 ) C3152_=_C4076( C3152 C4076 ) C3152_=_C4078( C3152 C4078 ) \nC3167_=_C3270( C3167 C3270 ) C3167_=_C3349( C3167 C3349 ) C3167_=_C3350( C3167 C3350 ) C3167_=_C3351( C3167 C3351 ) C3167_=_C3352( C3167 C3352 ) C3167_=_C3353( C3167 C3353 ) \nC3167_=_C3354( C3167 C3354 ) C3195_=_C3243( C3195 C3243 ) C3195_=_C3280( C3195 C3280 ) C3195_=_C3306( C3195 C3306 ) C3195_=_C3392( C3195 C3392 ) C3195_=_C3414( C3195 C3414 ) \nC3195_=_C3430( C3195 C3430 ) C3195_=_C3601( C3195 C3601 ) C3195_=_C3849( C3195 C3849 ) C3195_=_C4080( C3195 C4080 ) C3195_=_C4081( C3195 C4081 ) C3223_=_C3381( C3223 C3381 ) \nC3223_=_C3406( C3223 C3406 ) C3223_=_C3609( C3223 C3609 ) C3223_=_C3785( C3223 C3785 ) C3223_=_C3826( C3223 C3826 ) C3223_=_C3918( C3223 C3918 ) C3223_=_C3970( C3223 C3970 ) \nC3223_=_C4083( C3223 C4083 ) C3223_=_C4087( C3223 C4087 ) C3223_=_C4104( C3223 C4104 ) C3243_=_C3280( C3243 C3280 ) C3243_=_C3306( C3243 C3306 ) C3243_=_C3392( C3243 C3392 ) \nC3243_=_C3414( C3243 C3414 ) C3243_=_C3430( C3243 C3430 ) C3243_=_C3601( C3243 C3601 ) C3243_=_C3849( C3243 C3849 ) C3243_=_C4080( C3243 C4080 ) C3243_=_C4081( C3243 C4081 ) \nC3270_=_C3280( C3270 C3280 ) C3270_=_C3349( C3270 C3349 ) C3270_=_C3350( C3270 C3350 ) C3270_=_C3351( C3270 C3351 ) C3270_=_C3352( C3270 C3352 ) C3270_=_C3353( C3270 C3353 ) \nC3270_=_C3354( C3270 C3354 ) C3280_=_C3306( C3280 C3306 ) C3280_=_C3392( C3280 C3392 ) C3280_=_C3414( C3280 C3414 ) C3280_=_C3430( C3280 C3430 ) C3280_=_C3601( C3280 C3601 ) \nC3280_=_C3849( C3280 C3849 ) C3280_=_C4080( C3280 C4080 ) C3280_=_C4081( C3280 C4081 ) C3287_=_C3301( C3287 C3301 ) C3287_=_C3329( C3287 C3329 ) C3287_=_C3419( C3287 C3419 ) \nC3287_=_C3471( C3287 C3471 ) C3287_=_C3645( C3287 C3645 ) C3287_=_C3772( C3287 C3772 ) C3287_=_C3773( C3287 C3773 ) C3287_=_C3775( C3287 C3775 ) C3287_=_C3776( C3287 C3776 ) \nC3287_=_C3777( C3287 C3777 ) C3287_=_C3778( C3287 C3778 ) C3301_=_C3306( C3301 C3306 ) C3301_=_C3329( C3301 C3329 ) C3301_=_C3419( C3301 C3419 ) C3301_=_C3471( C3301 C3471 ) \nC3301_=_C3645( C3301 C3645 ) C3301_=_C3772( C3301 C3772 ) C3301_=_C3773( C3301 C3773 ) C3301_=_C3775( C3301 C3775 ) C3301_=_C3776( C3301 C3776 ) C3301_=_C3777( C3301 C3777 ) \nC3301_=_C3778( C3301 C3778 ) C3306_=_C3392( C3306 C3392 ) C3306_=_C3414( C3306 C3414 ) C3306_=_C3430( C3306 C3430 ) C3306_=_C3601( C3306 C3601 ) C3306_=_C3849( C3306 C3849 ) \nC3306_=_C4080( C3306 C4080 ) C3306_=_C4081( C3306 C4081 ) C3313_=_C3327( C3313 C3327 ) C3313_=_C3523( C3313 C3523 ) C3313_=_C3545( C3313 C3545 ) C3313_=_C3714( C3313 C3714 ) \nC3313_=_C3723( C3313 C3723 ) C3313_=_C3724( C3313 C3724 ) C3313_=_C3725( C3313 C3725 ) C3313_=_C3727( C3313 C3727 ) C3313_=_C3728( C3313 C3728 ) C3313_=_C3730( C3313 C3730 ) \nC3313_=_C3731( C3313 C3731 ) C3313_=_C3732( C3313 C3732 ) C3327_=_C3329( C3327 C3329 ) C3327_=_C3523( C3327 C3523 ) C3327_=_C3545( C3327 C3545 ) C3327_=_C3714( C3327 C3714 ) \nC3327_=_C3723( C3327 C3723 ) C3327_=_C3724( C3327 C3724 ) C3327_=_C3725( C3327 C3725 ) C3327_=_C3727( C3327 C3727 ) C3327_=_C3728( C3327 C3728 ) C3327_=_C3730( C3327 C3730 ) \nC3327_=_C3731( C3327 C3731 ) C3327_=_C3732( C3327 C3732 ) C3329_=_C3419( C3329 C3419 ) C3329_=_C3471( C3329 C3471 ) C3329_=_C3645( C3329 C3645 ) C3329_=_C3772( C3329 C3772 ) \nC3329_=_C3773( C3329 C3773 ) C3329_=_C3775( C3329 C3775 ) C3329_=_C3776( C3329 C3776 ) C3329_=_C3777( C3329 C3777 ) C3329_=_C3778( C3329 C3778 ) C3349_=_C3350( C3349 C3350 ) \nC3349_=_C3351( C3349 C3351 ) C3349_=_C3352( C3349 C3352 ) C3349_=_C3353( C3349 C3353 ) C3349_=_C3354( C3349 C3354 ) C3349_=_C3414( C3349 C3414 ) C3350_=_C3351( C3350 C3351 ) \nC3350_=_C3352( C3350 C3352 ) C3350_=_C3353( C3350 C3353 ) C3350_=_C3354( C3350 C3354 ) C3351_=_C3352( C3351 C3352 ) C3351_=_C3353( C3351 C3353 ) C3351_=_C3354( C3351 C3354 ) \nC3351_=_C3601( C3351 C3601 ) C3352_=_C3353( C3352 C3353 ) C3352_=_C3354( C3352 C3354 ) C3353_=_C3354( C3353 C3354 ) C3353_=_C3714( C3353 C3714 ) C3354_=_C3723( C3354 C3723 ) \nC3354_=_C3782( C3354 C3782 ) C3354_=_C3785( C3354 C3785 ) C3368_=_C3763( C3368 C3763 ) C3368_=_C3956( C3368 C3956 ) C3368_=_C3986( C3368 C3986 ) C3368_=_C4073( C3368 C4073 ) \nC3368_=_C4076( C3368 C4076 ) C3368_=_C4078( C3368 C4078 ) C3376_=_C3381( C3376 C3381 ) C3376_=_C3782( C3376 C3782 ) C3376_=_C3870( C3376 C3870 ) C3376_=_C4071( C3376 C4071 ) \nC3376_=_C4072( C3376 C4072 ) C3376_=_C4073( C3376 C4073 ) C3381_=_C3406( C3381 C3406 ) C3381_=_C3609( C3381 C3609 ) C3381_=_C3785( C3381 C3785 ) C3381_=_C3826( C3381 C3826 ) \nC3381_=_C3918( C3381 C3918 ) C3381_=_C3970( C3381 C3970 ) C3381_=_C4083( C3381 C4083 ) C3381_=_C4087( C3381 C4087 ) C3381_=_C4104( C3381 C4104 ) C3382_=_C3383( C3382 C3383 ) \nC3382_=_C3386( C3382 C3386 ) C3382_=_C3388( C3382 C3388 ) C3382_=_C3389( C3382 C3389 ) C3382_=_C3390( C3382 C3390 ) C3382_=_C3392( C3382 C3392 ) C3382_=_C3393( C3382 C3393 ) \nC3382_=_C3394( C3382 C3394 ) C3382_=_C3406( C3382 C3406 ) C3383_=_C3386( C3383 C3386 ) C3383_=_C3388( C3383 C3388 ) C3383_=_C3389( C3383 C3389 ) C3383_=_C3390( C3383 C3390 ) \nC3383_=_C3392( C3383 C3392 ) C3383_=_C3393( C3383 C3393 ) C3383_=_C3394( C3383 C3394 ) C3383_=_C3430( C3383 C3430 ) C3386_=_C3388( C3386 C3388 ) C3386_=_C3389( C3386 C3389 ) \nC3386_=_C3390( C3386 C3390 ) C3386_=_C3392( C3386 C3392 ) C3386_=_C3393( C3386 C3393 ) C3386_=_C3394( C3386 C3394 ) C3388_=_C3389( C3388 C3389 ) C3388_=_C3390( C3388 C3390 ) \nC3388_=_C3392( C3388 C3392 ) C3388_=_C3393( C3388 C3393 ) C3388_=_C3394( C3388 C3394 ) C3389_=_C3390( C3389 C3390 ) C3389_=_C3392( C3389 C3392 ) C3389_=_C3393( C3389 C3393 ) \nC3389_=_C3394( C3389 C3394 ) C3389_=_C3970( C3389 C3970 ) C3390_=_C3392( C3390 C3392 ) C3390_=_C3393( C3390 C3393 ) C3390_=_C3394( C3390 C3394 ) C3392_=_C3393( C3392 C3393 ) \nC3392_=_C3394( C3392 C3394 ) C3392_=_C3414( C3392 C3414 ) C3392_=_C3430( C3392 C3430 ) C3392_=_C3601( C3392 C3601 ) C3392_=_C3849( C3392 C3849 ) C3392_=_C4080( C3392 C4080 ) \nC3392_=_C4081( C3392 C4081 ) C3393_=_C3394( C3393 C3394 ) C3393_=_C4080( C3393 C4080 ) C3406_=_C3609( C3406 C3609 ) C3406_=_C3785( C3406 C3785 ) C3406_=_C3826( C3406 C3826 ) \nC3406_=_C3918( C3406 C3918 ) C3406_=_C3970( C3406 C3970 ) C3406_=_C4083( C3406 C4083 ) C3406_=_C4087( C3406 C4087 ) C3406_=_C4104( C3406 C4104 ) C3414_=_C3430( C3414 C3430 ) \nC3414_=_C3601( C3414 C3601 ) C3414_=_C3849( C3414 C3849 ) C3414_=_C4080( C3414 C4080 ) C3414_=_C4081( C3414 C4081 ) C3419_=_C3471( C3419 C3471 ) C3419_=_C3645( C3419 C3645 ) \nC3419_=_C3772( C3419 C3772 ) C3419_=_C3773( C3419 C3773 ) C3419_=_C3775( C3419 C3775 ) C3419_=_C3776( C3419 C3776 ) C3419_=_C3777( C3419 C3777 ) C3419_=_C3778( C3419 C3778 ) \nC3430_=_C3601( C3430 C3601 ) C3430_=_C3849( C3430 C3849 ) C3430_=_C4080( C3430 C4080 ) C3430_=_C4081( C3430 C4081 ) C3450_=_C3638( C3450 C3638 ) C3450_=_C3672( C3450 C3672 ) \nC3450_=_C3868( C3450 C3868 ) C3450_=_C3869( C3450 C3869 ) C3450_=_C3870( C3450 C3870 ) C3471_=_C3645( C3471 C3645 ) C3471_=_C3772( C3471 C3772 ) C3471_=_C3773( C3471 C3773 ) \nC3471_=_C3775( C3471 C3775 ) C3471_=_C3776( C3471 C3776 ) C3471_=_C3777( C3471 C3777 ) C3471_=_C3778( C3471 C3778 ) C3523_=_C3545( C3523 C3545 ) C3523_=_C3714( C3523 C3714 ) \nC3523_=_C3723( C3523 C3723 ) C3523_=_C3724( C3523 C3724 ) C3523_=_C3725( C3523 C3725 ) C3523_=_C3727( C3523 C3727 ) C3523_=_C3728( C3523 C3728 ) C3523_=_C3730( C3523 C3730 ) \nC3523_=_C3731( C3523 C3731 ) C3523_=_C3732( C3523 C3732 ) C3545_=_C3714( C3545 C3714 ) C3545_=_C3723( C3545 C3723 ) C3545_=_C3724( C3545 C3724 ) C3545_=_C3725( C3545 C3725 ) \nC3545_=_C3727(</w:t>
      </w:r>
    </w:p>
    <w:p>
      <w:pPr>
        <w:pStyle w:val="PreformattedText"/>
        <w:bidi w:val="0"/>
        <w:spacing w:before="0" w:after="0"/>
        <w:jc w:val="left"/>
        <w:rPr/>
      </w:pPr>
      <w:r>
        <w:rPr/>
        <w:t xml:space="preserve"> </w:t>
      </w:r>
      <w:r>
        <w:rPr/>
        <w:t>C3545 C3727 ) C3545_=_C3728( C3545 C3728 ) C3545_=_C3730( C3545 C3730 ) C3545_=_C3731( C3545 C3731 ) C3545_=_C3732( C3545 C3732 ) C3601_=_C3849( C3601 C3849 ) \nC3601_=_C4080( C3601 C4080 ) C3601_=_C4081( C3601 C4081 ) C3609_=_C3785( C3609 C3785 ) C3609_=_C3826( C3609 C3826 ) C3609_=_C3918( C3609 C3918 ) C3609_=_C3970( C3609 C3970 ) \nC3609_=_C4083( C3609 C4083 ) C3609_=_C4087( C3609 C4087 ) C3609_=_C4104( C3609 C4104 ) C3630_=_C3810( C3630 C3810 ) C3630_=_C3887( C3630 C3887 ) C3630_=_C3898( C3630 C3898 ) \nC3630_=_C4010( C3630 C4010 ) C3630_=_C4011( C3630 C4011 ) C3630_=_C4012( C3630 C4012 ) C3630_=_C4013( C3630 C4013 ) C3638_=_C3672( C3638 C3672 ) C3638_=_C3868( C3638 C3868 ) \nC3638_=_C3869( C3638 C3869 ) C3638_=_C3870( C3638 C3870 ) C3645_=_C3772( C3645 C3772 ) C3645_=_C3773( C3645 C3773 ) C3645_=_C3775( C3645 C3775 ) C3645_=_C3776( C3645 C3776 ) \nC3645_=_C3777( C3645 C3777 ) C3645_=_C3778( C3645 C3778 ) C3672_=_C3868( C3672 C3868 ) C3672_=_C3869( C3672 C3869 ) C3672_=_C3870( C3672 C3870 ) C3714_=_C3723( C3714 C3723 ) \nC3714_=_C3724( C3714 C3724 ) C3714_=_C3725( C3714 C3725 ) C3714_=_C3727( C3714 C3727 ) C3714_=_C3728( C3714 C3728 ) C3714_=_C3730( C3714 C3730 ) C3714_=_C3731( C3714 C3731 ) \nC3714_=_C3732( C3714 C3732 ) C3723_=_C3724( C3723 C3724 ) C3723_=_C3725( C3723 C3725 ) C3723_=_C3727( C3723 C3727 ) C3723_=_C3728( C3723 C3728 ) C3723_=_C3730( C3723 C3730 ) \nC3723_=_C3731( C3723 C3731 ) C3723_=_C3732( C3723 C3732 ) C3723_=_C3782( C3723 C3782 ) C3723_=_C3785( C3723 C3785 ) C3724_=_C3725( C3724 C3725 ) C3724_=_C3727( C3724 C3727 ) \nC3724_=_C3728( C3724 C3728 ) C3724_=_C3730( C3724 C3730 ) C3724_=_C3731( C3724 C3731 ) C3724_=_C3732( C3724 C3732 ) C3725_=_C3727( C3725 C3727 ) C3725_=_C3728( C3725 C3728 ) \nC3725_=_C3730( C3725 C3730 ) C3725_=_C3731( C3725 C3731 ) C3725_=_C3732( C3725 C3732 ) C3727_=_C3728( C3727 C3728 ) C3727_=_C3730( C3727 C3730 ) C3727_=_C3731( C3727 C3731 ) \nC3727_=_C3732( C3727 C3732 ) C3727_=_C3887( C3727 C3887 ) C3728_=_C3730( C3728 C3730 ) C3728_=_C3731( C3728 C3731 ) C3728_=_C3732( C3728 C3732 ) C3730_=_C3731( C3730 C3731 ) \nC3730_=_C3732( C3730 C3732 ) C3731_=_C3732( C3731 C3732 ) C3732_=_C3777( C3732 C3777 ) C3763_=_C3956( C3763 C3956 ) C3763_=_C3986( C3763 C3986 ) C3763_=_C4073( C3763 C4073 ) \nC3763_=_C4076( C3763 C4076 ) C3763_=_C4078( C3763 C4078 ) C3772_=_C3773( C3772 C3773 ) C3772_=_C3775( C3772 C3775 ) C3772_=_C3776( C3772 C3776 ) C3772_=_C3777( C3772 C3777 ) \nC3772_=_C3778( C3772 C3778 ) C3772_=_C3918( C3772 C3918 ) C3773_=_C3775( C3773 C3775 ) C3773_=_C3776( C3773 C3776 ) C3773_=_C3777( C3773 C3777 ) C3773_=_C3778( C3773 C3778 ) \nC3775_=_C3776( C3775 C3776 ) C3775_=_C3777( C3775 C3777 ) C3775_=_C3778( C3775 C3778 ) C3776_=_C3777( C3776 C3777 ) C3776_=_C3778( C3776 C3778 ) C3776_=_C4083( C3776 C4083 ) \nC3777_=_C3778( C3777 C3778 ) C3782_=_C3785( C3782 C3785 ) C3782_=_C3870( C3782 C3870 ) C3782_=_C4071( C3782 C4071 ) C3782_=_C4072( C3782 C4072 ) C3782_=_C4073( C3782 C4073 ) \nC3785_=_C3826( C3785 C3826 ) C3785_=_C3918( C3785 C3918 ) C3785_=_C3970( C3785 C3970 ) C3785_=_C4083( C3785 C4083 ) C3785_=_C4087( C3785 C4087 ) C3785_=_C4104( C3785 C4104 ) \nC3810_=_C3887( C3810 C3887 ) C3810_=_C3898( C3810 C3898 ) C3810_=_C4010( C3810 C4010 ) C3810_=_C4011( C3810 C4011 ) C3810_=_C4012( C3810 C4012 ) C3810_=_C4013( C3810 C4013 ) \nC3826_=_C3918( C3826 C3918 ) C3826_=_C3970( C3826 C3970 ) C3826_=_C4083( C3826 C4083 ) C3826_=_C4087( C3826 C4087 ) C3826_=_C4104( C3826 C4104 ) C3849_=_C4080( C3849 C4080 ) \nC3849_=_C4081( C3849 C4081 ) C3868_=_C3869( C3868 C3869 ) C3868_=_C3870( C3868 C3870 ) C3869_=_C3870( C3869 C3870 ) C3869_=_C4011( C3869 C4011 ) C3870_=_C4071( C3870 C4071 ) \nC3870_=_C4072( C3870 C4072 ) C3870_=_C4073( C3870 C4073 ) C3887_=_C3898( C3887 C3898 ) C3887_=_C4010( C3887 C4010 ) C3887_=_C4011( C3887 C4011 ) C3887_=_C4012( C3887 C4012 ) \nC3887_=_C4013( C3887 C4013 ) C3898_=_C4010( C3898 C4010 ) C3898_=_C4011( C3898 C4011 ) C3898_=_C4012( C3898 C4012 ) C3898_=_C4013( C3898 C4013 ) C3918_=_C3970( C3918 C3970 ) \nC3918_=_C4083( C3918 C4083 ) C3918_=_C4087( C3918 C4087 ) C3918_=_C4104( C3918 C4104 ) C3956_=_C3986( C3956 C3986 ) C3956_=_C4073( C3956 C4073 ) C3956_=_C4076( C3956 C4076 ) \nC3956_=_C4078( C3956 C4078 ) C3970_=_C4083( C3970 C4083 ) C3970_=_C4087( C3970 C4087 ) C3970_=_C4104( C3970 C4104 ) C3986_=_C4073( C3986 C4073 ) C3986_=_C4076( C3986 C4076 ) \nC3986_=_C4078( C3986 C4078 ) C4010_=_C4011( C4010 C4011 ) C4010_=_C4012( C4010 C4012 ) C4010_=_C4013( C4010 C4013 ) C4011_=_C4012( C4011 C4012 ) C4011_=_C4013( C4011 C4013 ) \nC4012_=_C4013( C4012 C4013 ) C4071_=_C4072( C4071 C4072 ) C4071_=_C4073( C4071 C4073 ) C4071_=_C4078( C4071 C4078 ) C4072_=_C4073( C4072 C4073 ) C4072_=_C4104( C4072 C4104 ) \nC4073_=_C4076( C4073 C4076 ) C4073_=_C4078( C4073 C4078 ) C4076_=_C4078( C4076 C4078 ) C4080_=_C4081( C4080 C4081 ) C4083_=_C4087( C4083 C4087 ) C4083_=_C4104( C4083 C4104 ) \nC4087_=_C4104( C4087 C4104 ) "];80-&gt;99[label="437: C25 C93 C115 C161 C182 \nC219 C287 C328 C355 C378 C390 \nC401 C458 C481 C487 C497 C504 \nC506 C518 C519 C541 C550 C551 \nC555 C575 C588 C603 C604 C605 \nC606 C614 C621 C660 C661 C715 \nC719 C739 C749 C763 C764 C791 \nC813 C815 C819 C839 C851 C860 \nC870 C875 C881 C885 C890 C925 \nC936 C946 C950 C977 C978 C984 \nC986 C993 C1005 C1031 C1034 C1072 \nC1077 C1079 C1089 C1092 C1097 C1106 \nC1114 C1123 C1162 C1166 C1167 C1174 \nC1195 C1214 C1221 C1222 C1223 C1230 \nC1237 C1238 C1239 C1262 C1276 C1289 \nC1301 C1322 C1331 C1354 C1355 C1363 \nC1370 C1376 C1383 C1384 C1387 C1388 \nC1393 C1397 C1403 C1406 C1412 C1420 \nC1429 C1463 C1473 C1501 C1520 C1521 \nC1527 C1529 C1530 C1533 C1534 C1535 \nC1536 C1538 C1540 C1541 C1545 C1546 \nC1553 C1562 C1575 C1598 C1654 C1656 \nC1658 C1679 C1697 C1698 C1703 C1717 \nC1718 C1720 C1723 C1724 C1727 C1728 \nC1729 C1730 C1731 C1732 C1733 C1735 \nC1736 C1747 C1760 C1762 C1782 C1784 \nC1789 C1790 C1791 C1792 C1796 C1798 \nC1801 C1802 C1804 C1805 C1806 C1808 \nC1809 C1811 C1812 C1813 C1815 C1816 \nC1817 C1818 C1819 C1820 C1821 C1822 \nC1824 C1854 C1910 C1912 C1913 C1914 \nC1962 C1994 C2043 C2056 C2075 C2107 \nC2112 C2129 C2134 C2136 C2138 C2139 \nC2141 C2144 C2146 C2147 C2148 C2150 \nC2151 C2152 C2153 C2155 C2160 C2195 \nC2204 C2211 C2214 C2215 C2216 C2217 \nC2218 C2219 C2221 C2223 C2224 C2225 \nC2226 C2243 C2248 C2270 C2271 C2272 \nC2273 C2274 C2275 C2276 C2277 C2278 \nC2279 C2280 C2281 C2282 C2283 C2285 \nC2286 C2288 C2291 C2292 C2293 C2294 \nC2296 C2297 C2298 C2299 C2300 C2302 \nC2327 C2334 C2335 C2346 C2363 C2383 \nC2384 C2385 C2387 C2388 C2389 C2391 \nC2392 C2394 C2395 C2397 C2398 C2417 \nC2419 C2420 C2421 C2422 C2423 C2425 \nC2426 C2427 C2428 C2429 C2433 C2435 \nC2436 C2437 C2454 C2465 C2496 C2514 \nC2515 C2516 C2517 C2519 C2521 C2522 \nC2525 C2527 C2529 C2530 C2531 C2532 \nC2551 C2572 C2578 C2580 C2602 C2614 \nC2618 C2647 C2655 C2662 C2666 C2691 \nC2696 C2707 C2719 C2767 C2778 C2793 \nC2841 C2864 C2887 C2906 C2917 C2940 \nC2968 C3004 C3013 C3016 C3022 C3027 \nC3029 C3041 C3069 C3075 C3078 C3087 \nC3104 C3119 C3120 C3121 C3123 C3124 \nC3125 C3126 C3127 C3128 C3129 C3143 \nC3145 C3147 C3148 C3149 C3153 C3167 \nC3195 C3223 C3243 C3270 C3280 C3287 \nC3301 C3306 C3313 C3327 C3329 C3349 \nC3350 C3351 C3352 C3353 C3354 C3368 \nC3376 C3381 C3382 C3383 C3386 C3388 \nC3389 C3390 C3393 C3394 C3406 C3414 \nC3419 C3430 C3450 C3471 C3523 C3545 \nC3601 C3609 C3630 C3638 C3645 C3672 \nC3714 C3723 C3724 C3725 C3727 C3728 \nC3730 C3731 C3732 C3763 C3772 C3773 \nC3775 C3776 C3777 C3778 C3782 C3785 \nC3810 C3826 C3849 C3868 C3869 C3887 \nC3898 C3918 C3956 C3970 C3986 C4010 \nC4011 C4012 C4013 C4071 C4072 C4076 \nC4078 C4080 C4081 C4083 C4087 C4104 \n4419: C25_=_C93 ,C25_=_C219 ,C25_=_C328 ,C25_=_C355 ,C25_=_C839 ,\nC25_=_C1910 ,C25_=_C2454 ,C25_=_C2496 ,C25_=_C2691 ,C25_=_C3143 ,C25_=_C3368 ,\nC25_=_C3763 ,C25_=_C3956 ,C25_=_C3986 ,C25_=_C4076 ,C25_=_C4078 ,C93_=_C219 ,\nC93_=_C328 ,C93_=_C355 ,C93_=_C839 ,C93_=_C1910 ,C93_=_C2454 ,C93_=_C2496 ,\nC93_=_C2691 ,C93_=_C3143 ,C93_=_C3368 ,C93_=_C3763 ,C93_=_C3956 ,C93_=_C3986 ,\nC93_=_C4076 ,C93_=_C4078 ,C115_=_C161 ,C115_=_C182 ,C115_=_C287 ,C115_=_C378 ,\nC115_=_C390 ,C115_=_C504 ,C115_=_C1598 ,C115_=_C2129 ,C115_=_C2363 ,C115_=_C2578 ,\nC115_=_C3022 ,C115_=_C3376 ,C115_=_C3782 ,C115_=_C4071 ,C115_=_C4072 ,C161_=_C182 ,\nC161_=_C287 ,C161_=_C378 ,C161_=_C390 ,C161_=_C504 ,C161_=_C1598 ,C161_=_C2129 ,\nC161_=_C2363 ,C161_=_C2578 ,C161_=_C3022 ,C161_=_C3376 ,C161_=_C3782 ,C161_=_C4071 ,\nC161_=_C4072 ,C182_=_C287 ,C182_=_C378 ,C182_=_C390 ,C182_=_C504 ,C182_=_C1598 ,\nC182_=_C2129 ,C182_=_C2363 ,C182_=_C2578 ,C182_=_C3022 ,C182_=_C3376 ,C182_=_C3782 ,\nC182_=_C4071 ,C182_=_C4072 ,C219_=_C328 ,C219_=_C355 ,C219_=_C839 ,C219_=_C1910 ,\nC219_=_C2454 ,C219_=_C2496 ,C219_=_C2691 ,C219_=_C3143 ,C219_=_C3368 ,C219_=_C3763 ,\nC219_=_C3956 ,C219_=_C3986 ,C219_=_C4076 ,C219_=_C4078 ,C287_=_C378 ,C287_=_C390 ,\nC287_=_C504 ,C287_=_C1598 ,C287_=_C2129 ,C287_=_C2363 ,C287_=_C2578 ,C287_=_C3022 ,\nC287_=_C3376 ,C287_=_C3782 ,C287_=_C4071 ,C287_=_C4072 ,C328_=_C355 ,C328_=_C839 ,\nC328_=_C1910 ,C328_=_C2454 ,C328_=_C2496 ,C328_=_C2691 ,C328_=_C3143 ,C328_=_C3368 ,\nC328_=_C3763 ,C328_=_C3956 ,C328_=_C3986 ,C328_=_C4076 ,C328_=_C4078 ,C355_=_C839 ,\nC355_=_C1910 ,C355_=_C2454 ,C355_=_C2496 ,C355_=_C2691 ,C355_=_C3143 ,C355_=_C3368 ,\nC355_=_C3763 ,C355_=_C3956 ,C355_=_C3986 ,C355_=_C4076 ,C355_=_C4078 ,C378_=_C390 ,\nC378_=_C504 ,C378_=_C1598 ,C378_=_C2129 ,C378_=_C2363 ,C378_=_C2578 ,C378_=_C3022 ,\nC378_=_C3376 ,C378_=_C3782 ,C378_=_C4071 ,C378_=_C4072 ,C390_=_C504 ,C390_=_C1598 ,\nC390_=_C2129 ,C390_=_C2363 ,C390_=_C2578 ,C390_=_C3022 ,C390_=_C3376 ,C390_=_C3782 ,\nC390_=_C4071 ,C390_=_C4072 ,C401_=_C481 ,C401_=_C588 ,C401_=_C977 ,C401_=_C1123 ,\nC401_=_C1331 ,C401_=_C1562 ,C401_=_C1784 ,C401_=_C1789 ,C401_=_C1790 ,C401_=_C1791 ,\nC401_=_C1792 ,C401_=_C1796 ,C401_=_C1798 ,C401_=_C1801 ,C401_=_C1802 ,C458_=_C986</w:t>
      </w:r>
    </w:p>
    <w:p>
      <w:pPr>
        <w:pStyle w:val="PreformattedText"/>
        <w:bidi w:val="0"/>
        <w:spacing w:before="0" w:after="0"/>
        <w:jc w:val="left"/>
        <w:rPr/>
      </w:pPr>
      <w:r>
        <w:rPr/>
        <w:t xml:space="preserve"> </w:t>
      </w:r>
      <w:r>
        <w:rPr/>
        <w:t>,\nC458_=_C1079 ,C458_=_C1223 ,C458_=_C1388 ,C458_=_C1747 ,C458_=_C2335 ,C458_=_C2778 ,\nC458_=_C3382 ,C458_=_C3383 ,C458_=_C3386 ,C458_=_C3388 ,C458_=_C3389 ,C458_=_C3390 ,\nC458_=_C3393 ,C458_=_C3394 ,C481_=_C487 ,C481_=_C497 ,C481_=_C504 ,C481_=_C506 ,\nC481_=_C588 ,C481_=_C977 ,C481_=_C1123 ,C481_=_C1331 ,C481_=_C1562 ,C481_=_C1784 ,\nC481_=_C1789 ,C481_=_C1790 ,C481_=_C1791 ,C481_=_C1792 ,C481_=_C1796 ,C481_=_C1798 ,\nC481_=_C1801 ,C481_=_C1802 ,C487_=_C497 ,C487_=_C504 ,C487_=_C506 ,C487_=_C791 ,\nC487_=_C1473 ,C487_=_C1762 ,C487_=_C2112 ,C487_=_C2155 ,C487_=_C2248 ,C487_=_C2270 ,\nC487_=_C2271 ,C487_=_C2272 ,C487_=_C2273 ,C487_=_C2274 ,C487_=_C2275 ,C487_=_C2276 ,\nC487_=_C2277 ,C487_=_C2278 ,C487_=_C2279 ,C487_=_C2280 ,C487_=_C2281 ,C487_=_C2282 ,\nC487_=_C2283 ,C487_=_C2285 ,C487_=_C2286 ,C487_=_C2288 ,C497_=_C504 ,C497_=_C506 ,\nC497_=_C1575 ,C497_=_C2043 ,C497_=_C2647 ,C497_=_C2940 ,C497_=_C3313 ,C497_=_C3327 ,\nC497_=_C3523 ,C497_=_C3545 ,C497_=_C3714 ,C497_=_C3723 ,C497_=_C3724 ,C497_=_C3725 ,\nC497_=_C3727 ,C497_=_C3728 ,C497_=_C3730 ,C497_=_C3731 ,C497_=_C3732 ,C504_=_C506 ,\nC504_=_C1598 ,C504_=_C2129 ,C504_=_C2363 ,C504_=_C2578 ,C504_=_C3022 ,C504_=_C3376 ,\nC504_=_C3782 ,C504_=_C4071 ,C504_=_C4072 ,C506_=_C1760 ,C506_=_C1782 ,C506_=_C2134 ,\nC506_=_C2327 ,C506_=_C2514 ,C506_=_C2551 ,C506_=_C2864 ,C506_=_C2887 ,C506_=_C2906 ,\nC506_=_C3027 ,C506_=_C3041 ,C506_=_C3119 ,C506_=_C3223 ,C506_=_C3381 ,C506_=_C3406 ,\nC506_=_C3609 ,C506_=_C3785 ,C506_=_C3826 ,C506_=_C3918 ,C506_=_C3970 ,C506_=_C4083 ,\nC506_=_C4087 ,C506_=_C4104 ,C518_=_C519 ,C518_=_C763 ,C518_=_C950 ,C518_=_C1545 ,\nC518_=_C1994 ,C518_=_C2211 ,C518_=_C2214 ,C518_=_C2215 ,C518_=_C2216 ,C518_=_C2217 ,\nC518_=_C2218 ,C518_=_C2219 ,C518_=_C2221 ,C518_=_C2223 ,C518_=_C2224 ,C518_=_C2225 ,\nC518_=_C2226 ,C519_=_C660 ,C519_=_C764 ,C519_=_C1237 ,C519_=_C1546 ,C519_=_C1912 ,\nC519_=_C2291 ,C519_=_C2292 ,C519_=_C2293 ,C519_=_C2294 ,C519_=_C2296 ,C519_=_C2297 ,\nC519_=_C2298 ,C519_=_C2299 ,C519_=_C2300 ,C519_=_C2302 ,C541_=_C550 ,C541_=_C551 ,\nC541_=_C555 ,C541_=_C946 ,C541_=_C1420 ,C541_=_C1717 ,C541_=_C1718 ,C541_=_C1720 ,\nC541_=_C1723 ,C541_=_C1724 ,C541_=_C1727 ,C541_=_C1728 ,C541_=_C1729 ,C541_=_C1730 ,\nC541_=_C1731 ,C541_=_C1732 ,C541_=_C1733 ,C541_=_C1735 ,C541_=_C1736 ,C550_=_C551 ,\nC550_=_C555 ,C550_=_C984 ,C550_=_C1077 ,C550_=_C1195 ,C550_=_C1221 ,C550_=_C1383 ,\nC550_=_C1429 ,C550_=_C1679 ,C550_=_C2056 ,C550_=_C2075 ,C550_=_C2160 ,C550_=_C2334 ,\nC550_=_C2793 ,C550_=_C2968 ,C550_=_C3029 ,C550_=_C3120 ,C550_=_C3121 ,C550_=_C3123 ,\nC550_=_C3124 ,C550_=_C3125 ,C550_=_C3126 ,C550_=_C3127 ,C550_=_C3128 ,C550_=_C3129 ,\nC551_=_C555 ,C551_=_C575 ,C551_=_C719 ,C551_=_C1005 ,C551_=_C1222 ,C551_=_C1384 ,\nC551_=_C1403 ,C551_=_C1553 ,C551_=_C2195 ,C551_=_C2614 ,C551_=_C2662 ,C551_=_C3013 ,\nC551_=_C3075 ,C551_=_C3145 ,C551_=_C3147 ,C551_=_C3148 ,C551_=_C3149 ,C551_=_C3153 ,\nC555_=_C851 ,C555_=_C881 ,C555_=_C1106 ,C555_=_C1174 ,C555_=_C1289 ,C555_=_C1363 ,\nC555_=_C1387 ,C555_=_C1406 ,C555_=_C1658 ,C555_=_C1703 ,C555_=_C2572 ,C555_=_C2618 ,\nC555_=_C2666 ,C555_=_C2696 ,C555_=_C3016 ,C555_=_C3078 ,C555_=_C3167 ,C555_=_C3270 ,\nC555_=_C3349 ,C555_=_C3350 ,C555_=_C3351 ,C555_=_C3352 ,C555_=_C3353 ,C555_=_C3354 ,\nC575_=_C719 ,C575_=_C1005 ,C575_=_C1222 ,C575_=_C1384 ,C575_=_C1403 ,C575_=_C1553 ,\nC575_=_C2195 ,C575_=_C2614 ,C575_=_C2662 ,C575_=_C3013 ,C575_=_C3075 ,C575_=_C3145 ,\nC575_=_C3147 ,C575_=_C3148 ,C575_=_C3149 ,C575_=_C3153 ,C588_=_C977 ,C588_=_C1123 ,\nC588_=_C1331 ,C588_=_C1562 ,C588_=_C1784 ,C588_=_C1789 ,C588_=_C1790 ,C588_=_C1791 ,\nC588_=_C1792 ,C588_=_C1796 ,C588_=_C1798 ,C588_=_C1801 ,C588_=_C1802 ,C603_=_C604 ,\nC603_=_C605 ,C603_=_C606 ,C603_=_C614 ,C603_=_C621 ,C603_=_C977 ,C603_=_C978 ,\nC603_=_C984 ,C603_=_C986 ,C603_=_C993 ,C604_=_C605 ,C604_=_C606 ,C604_=_C614 ,\nC604_=_C621 ,C604_=_C1072 ,C604_=_C1077 ,C604_=_C1079 ,C604_=_C1089 ,C605_=_C606 ,\nC605_=_C614 ,C605_=_C621 ,C605_=_C1214 ,C605_=_C1221 ,C605_=_C1222 ,C605_=_C1223 ,\nC605_=_C1230 ,C606_=_C614 ,C606_=_C621 ,C606_=_C1376 ,C606_=_C1383 ,C606_=_C1384 ,\nC606_=_C1387 ,C606_=_C1388 ,C606_=_C1393 ,C614_=_C621 ,C614_=_C1804 ,C614_=_C2334 ,\nC614_=_C2335 ,C614_=_C2346 ,C621_=_C1811 ,C621_=_C3124 ,C621_=_C3383 ,C621_=_C3430 ,\nC660_=_C661 ,C660_=_C764 ,C660_=_C1237 ,C660_=_C1546 ,C660_=_C1912 ,C660_=_C2291 ,\nC660_=_C2292 ,C660_=_C2293 ,C660_=_C2294 ,C660_=_C2296 ,C660_=_C2297 ,C660_=_C2298 ,\nC660_=_C2299 ,C660_=_C2300 ,C660_=_C2302 ,C661_=_C1239 ,C661_=_C1914 ,C661_=_C2417 ,\nC661_=_C2419 ,C661_=_C2420 ,C661_=_C2421 ,C661_=_C2422 ,C661_=_C2423 ,C661_=_C2425 ,\nC661_=_C2426 ,C661_=_C2427 ,C661_=_C2428 ,C661_=_C2429 ,C661_=_C2433 ,C661_=_C2435 ,\nC661_=_C2436 ,C661_=_C2437 ,C715_=_C719 ,C715_=_C1166 ,C715_=_C1238 ,C715_=_C1355 ,\nC715_=_C1697 ,C715_=_C1913 ,C715_=_C2383 ,C715_=_C2384 ,C715_=_C2385 ,C715_=_C2387 ,\nC715_=_C2388 ,C715_=_C2389 ,C715_=_C2391 ,C715_=_C2392 ,C715_=_C2394 ,C715_=_C2395 ,\nC715_=_C2397 ,C715_=_C2398 ,C719_=_C1005 ,C719_=_C1222 ,C719_=_C1384 ,C719_=_C1403 ,\nC719_=_C1553 ,C719_=_C2195 ,C719_=_C2614 ,C719_=_C2662 ,C719_=_C3013 ,C719_=_C3075 ,\nC719_=_C3145 ,C719_=_C3147 ,C719_=_C3148 ,C719_=_C3149 ,C719_=_C3153 ,C739_=_C749 ,\nC739_=_C819 ,C739_=_C925 ,C739_=_C1262 ,C739_=_C1354 ,C739_=_C1501 ,C739_=_C1654 ,\nC739_=_C1854 ,C739_=_C2136 ,C739_=_C2138 ,C739_=_C2139 ,C739_=_C2141 ,C739_=_C2144 ,\nC739_=_C2146 ,C739_=_C2147 ,C739_=_C2148 ,C739_=_C2150 ,C739_=_C2151 ,C739_=_C2152 ,\nC739_=_C2153 ,C749_=_C1463 ,C749_=_C1962 ,C749_=_C2465 ,C749_=_C2602 ,C749_=_C3450 ,\nC749_=_C3638 ,C749_=_C3672 ,C749_=_C3868 ,C749_=_C3869 ,C763_=_C764 ,C763_=_C950 ,\nC763_=_C1545 ,C763_=_C1994 ,C763_=_C2211 ,C763_=_C2214 ,C763_=_C2215 ,C763_=_C2216 ,\nC763_=_C2217 ,C763_=_C2218 ,C763_=_C2219 ,C763_=_C2221 ,C763_=_C2223 ,C763_=_C2224 ,\nC763_=_C2225 ,C763_=_C2226 ,C764_=_C1237 ,C764_=_C1546 ,C764_=_C1912 ,C764_=_C2291 ,\nC764_=_C2292 ,C764_=_C2293 ,C764_=_C2294 ,C764_=_C2296 ,C764_=_C2297 ,C764_=_C2298 ,\nC764_=_C2299 ,C764_=_C2300 ,C764_=_C2302 ,C791_=_C1473 ,C791_=_C1762 ,C791_=_C2112 ,\nC791_=_C2155 ,C791_=_C2248 ,C791_=_C2270 ,C791_=_C2271 ,C791_=_C2272 ,C791_=_C2273 ,\nC791_=_C2274 ,C791_=_C2275 ,C791_=_C2276 ,C791_=_C2277 ,C791_=_C2278 ,C791_=_C2279 ,\nC791_=_C2280 ,C791_=_C2281 ,C791_=_C2282 ,C791_=_C2283 ,C791_=_C2285 ,C791_=_C2286 ,\nC791_=_C2288 ,C813_=_C815 ,C813_=_C819 ,C813_=_C839 ,C813_=_C870 ,C813_=_C1092 ,\nC813_=_C1162 ,C813_=_C1520 ,C813_=_C1521 ,C813_=_C1527 ,C813_=_C1529 ,C813_=_C1530 ,\nC813_=_C1533 ,C813_=_C1534 ,C813_=_C1535 ,C813_=_C1536 ,C813_=_C1538 ,C813_=_C1540 ,\nC813_=_C1541 ,C815_=_C819 ,C815_=_C839 ,C815_=_C978 ,C815_=_C1072 ,C815_=_C1214 ,\nC815_=_C1376 ,C815_=_C1804 ,C815_=_C1805 ,C815_=_C1806 ,C815_=_C1808 ,C815_=_C1809 ,\nC815_=_C1811 ,C815_=_C1812 ,C815_=_C1813 ,C815_=_C1815 ,C815_=_C1816 ,C815_=_C1817 ,\nC815_=_C1818 ,C815_=_C1819 ,C815_=_C1820 ,C815_=_C1821 ,C815_=_C1822 ,C815_=_C1824 ,\nC819_=_C839 ,C819_=_C925 ,C819_=_C1262 ,C819_=_C1354 ,C819_=_C1501 ,C819_=_C1654 ,\nC819_=_C1854 ,C819_=_C2136 ,C819_=_C2138 ,C819_=_C2139 ,C819_=_C2141 ,C819_=_C2144 ,\nC819_=_C2146 ,C819_=_C2147 ,C819_=_C2148 ,C819_=_C2150 ,C819_=_C2151 ,C819_=_C2152 ,\nC819_=_C2153 ,C839_=_C1910 ,C839_=_C2454 ,C839_=_C2496 ,C839_=_C2691 ,C839_=_C3143 ,\nC839_=_C3368 ,C839_=_C3763 ,C839_=_C3956 ,C839_=_C3986 ,C839_=_C4076 ,C839_=_C4078 ,\nC851_=_C860 ,C851_=_C881 ,C851_=_C1106 ,C851_=_C1174 ,C851_=_C1289 ,C851_=_C1363 ,\nC851_=_C1387 ,C851_=_C1406 ,C851_=_C1658 ,C851_=_C1703 ,C851_=_C2572 ,C851_=_C2618 ,\nC851_=_C2666 ,C851_=_C2696 ,C851_=_C3016 ,C851_=_C3078 ,C851_=_C3167 ,C851_=_C3270 ,\nC851_=_C3349 ,C851_=_C3350 ,C851_=_C3351 ,C851_=_C3352 ,C851_=_C3353 ,C851_=_C3354 ,\nC860_=_C993 ,C860_=_C1089 ,C860_=_C1114 ,C860_=_C1230 ,C860_=_C1301 ,C860_=_C1370 ,\nC860_=_C1393 ,C860_=_C2346 ,C860_=_C2580 ,C860_=_C2707 ,C860_=_C2841 ,C860_=_C3069 ,\nC860_=_C3087 ,C860_=_C3104 ,C860_=_C3195 ,C860_=_C3243 ,C860_=_C3280 ,C860_=_C3306 ,\nC860_=_C3414 ,C860_=_C3430 ,C860_=_C3601 ,C860_=_C3849 ,C860_=_C4080 ,C860_=_C4081 ,\nC870_=_C875 ,C870_=_C881 ,C870_=_C885 ,C870_=_C890 ,C870_=_C1092 ,C870_=_C1162 ,\nC870_=_C1520 ,C870_=_C1521 ,C870_=_C1527 ,C870_=_C1529 ,C870_=_C1530 ,C870_=_C1533 ,\nC870_=_C1534 ,C870_=_C1535 ,C870_=_C1536 ,C870_=_C1538 ,C870_=_C1540 ,C870_=_C1541 ,\nC875_=_C881 ,C875_=_C885 ,C875_=_C890 ,C875_=_C1097 ,C875_=_C1167 ,C875_=_C1397 ,\nC875_=_C1656 ,C875_=_C1698 ,C875_=_C2515 ,C875_=_C2516 ,C875_=_C2517 ,C875_=_C2519 ,\nC875_=_C2521 ,C875_=_C2522 ,C875_=_C2525 ,C875_=_C2527 ,C875_=_C2529 ,C875_=_C2530 ,\nC875_=_C2531 ,C875_=_C2532 ,C881_=_C885 ,C881_=_C890 ,C881_=_C1106 ,C881_=_C1174 ,\nC881_=_C1289 ,C881_=_C1363 ,C881_=_C1387 ,C881_=_C1406 ,C881_=_C1658 ,C881_=_C1703 ,\nC881_=_C2572 ,C881_=_C2618 ,C881_=_C2666 ,C881_=_C2696 ,C881_=_C3016 ,C881_=_C3078 ,\nC881_=_C3167 ,C881_=_C3270 ,C881_=_C3349 ,C881_=_C3350 ,C881_=_C3351 ,C881_=_C3352 ,\nC881_=_C3353 ,C881_=_C3354 ,C885_=_C890 ,C885_=_C936 ,C885_=_C1031 ,C885_=_C1322 ,\nC885_=_C2917 ,C885_=_C3004 ,C885_=_C3287 ,C885_=_C3301 ,C885_=_C3329 ,C885_=_C3419 ,\nC885_=_C3471 ,C885_=_C3645 ,C885_=_C3772 ,C885_=_C3773 ,C885_=_C3775 ,C885_=_C3776 ,\nC885_=_C3777 ,C885_=_C3778 ,C890_=_C1034 ,C890_=_C1276 ,C890_=_C1412 ,C890_=_C2107 ,\nC890_=_C2204 ,C890_=_C2243 ,C890_=_C2655 ,C890_=_C2719 ,C890_=_C2767 ,C890_=_C3630 ,\nC890_=_C3810 ,C890_=_C3887 ,C890_=_C3898 ,C890_=_C4010 ,C890_=_C4011 ,C890_=_C4012 ,\nC890_=_C4013 ,C925_=_C936 ,C925_=_C1262 ,C925_=_C1354 ,C925_=_C1501 ,C925_=_C1654 ,\nC925_=_C1854 ,C925_=_C2136 ,C925_=_C2138 ,C925_=_C2139 ,C925_=_C2141 ,C925_=_C2144 ,\nC925_=_C2146 ,C925_=_C2147 ,C925_=_C2148 ,C925_=_C2150 ,C925_=_C2151 ,C925_=_C2152 ,\nC925_=_C2153 ,C936_=_C1031 ,C936_=_C1322 ,C936_=_C2917 ,C936_=_C3004 ,C936_=_C3287 ,\nC936_=_C3301 ,C936_=_C3329 ,C936_=_C3419 ,C936_=_C3471 ,C936_=_C3645 ,C936_=_C3772 ,\nC936_=_C3773 ,C936_=_C3775 ,C936_=_C3776 ,C936_=_C3777 ,C936_=_C3778 ,C946_=_C950 ,\nC946_=_C1420</w:t>
      </w:r>
    </w:p>
    <w:p>
      <w:pPr>
        <w:pStyle w:val="PreformattedText"/>
        <w:bidi w:val="0"/>
        <w:spacing w:before="0" w:after="0"/>
        <w:jc w:val="left"/>
        <w:rPr/>
      </w:pPr>
      <w:r>
        <w:rPr/>
        <w:t xml:space="preserve"> </w:t>
      </w:r>
      <w:r>
        <w:rPr/>
        <w:t>,C946_=_C1717 ,C946_=_C1718 ,C946_=_C1720 ,C946_=_C1723 ,C946_=_C1724 ,\nC946_=_C1727 ,C946_=_C1728 ,C946_=_C1729 ,C946_=_C1730 ,C946_=_C1731 ,C946_=_C1732 ,\nC946_=_C1733 ,C946_=_C1735 ,C946_=_C1736 ,C950_=_C1545 ,C950_=_C1994 ,C950_=_C2211 ,\nC950_=_C2214 ,C950_=_C2215 ,C950_=_C2216 ,C950_=_C2217 ,C950_=_C2218 ,C950_=_C2219 ,\nC950_=_C2221 ,C950_=_C2223 ,C950_=_C2224 ,C950_=_C2225 ,C950_=_C2226 ,C977_=_C978 ,\nC977_=_C984 ,C977_=_C986 ,C977_=_C993 ,C977_=_C1123 ,C977_=_C1331 ,C977_=_C1562 ,\nC977_=_C1784 ,C977_=_C1789 ,C977_=_C1790 ,C977_=_C1791 ,C977_=_C1792 ,C977_=_C1796 ,\nC977_=_C1798 ,C977_=_C1801 ,C977_=_C1802 ,C978_=_C984 ,C978_=_C986 ,C978_=_C993 ,\nC978_=_C1072 ,C978_=_C1214 ,C978_=_C1376 ,C978_=_C1804 ,C978_=_C1805 ,C978_=_C1806 ,\nC978_=_C1808 ,C978_=_C1809 ,C978_=_C1811 ,C978_=_C1812 ,C978_=_C1813 ,C978_=_C1815 ,\nC978_=_C1816 ,C978_=_C1817 ,C978_=_C1818 ,C978_=_C1819 ,C978_=_C1820 ,C978_=_C1821 ,\nC978_=_C1822 ,C978_=_C1824 ,C984_=_C986 ,C984_=_C993 ,C984_=_C1077 ,C984_=_C1195 ,\nC984_=_C1221 ,C984_=_C1383 ,C984_=_C1429 ,C984_=_C1679 ,C984_=_C2056 ,C984_=_C2075 ,\nC984_=_C2160 ,C984_=_C2334 ,C984_=_C2793 ,C984_=_C2968 ,C984_=_C3029 ,C984_=_C3120 ,\nC984_=_C3121 ,C984_=_C3123 ,C984_=_C3124 ,C984_=_C3125 ,C984_=_C3126 ,C984_=_C3127 ,\nC984_=_C3128 ,C984_=_C3129 ,C986_=_C993 ,C986_=_C1079 ,C986_=_C1223 ,C986_=_C1388 ,\nC986_=_C1747 ,C986_=_C2335 ,C986_=_C2778 ,C986_=_C3382 ,C986_=_C3383 ,C986_=_C3386 ,\nC986_=_C3388 ,C986_=_C3389 ,C986_=_C3390 ,C986_=_C3393 ,C986_=_C3394 ,C993_=_C1089 ,\nC993_=_C1114 ,C993_=_C1230 ,C993_=_C1301 ,C993_=_C1370 ,C993_=_C1393 ,C993_=_C2346 ,\nC993_=_C2580 ,C993_=_C2707 ,C993_=_C2841 ,C993_=_C3069 ,C993_=_C3087 ,C993_=_C3104 ,\nC993_=_C3195 ,C993_=_C3243 ,C993_=_C3280 ,C993_=_C3306 ,C993_=_C3414 ,C993_=_C3430 ,\nC993_=_C3601 ,C993_=_C3849 ,C993_=_C4080 ,C993_=_C4081 ,C1005_=_C1222 ,C1005_=_C1384 ,\nC1005_=_C1403 ,C1005_=_C1553 ,C1005_=_C2195 ,C1005_=_C2614 ,C1005_=_C2662 ,C1005_=_C3013 ,\nC1005_=_C3075 ,C1005_=_C3145 ,C1005_=_C3147 ,C1005_=_C3148 ,C1005_=_C3149 ,C1005_=_C3153 ,\nC1031_=_C1034 ,C1031_=_C1322 ,C1031_=_C2917 ,C1031_=_C3004 ,C1031_=_C3287 ,C1031_=_C3301 ,\nC1031_=_C3329 ,C1031_=_C3419 ,C1031_=_C3471 ,C1031_=_C3645 ,C1031_=_C3772 ,C1031_=_C3773 ,\nC1031_=_C3775 ,C1031_=_C3776 ,C1031_=_C3777 ,C1031_=_C3778 ,C1034_=_C1276 ,C1034_=_C1412 ,\nC1034_=_C2107 ,C1034_=_C2204 ,C1034_=_C2243 ,C1034_=_C2655 ,C1034_=_C2719 ,C1034_=_C2767 ,\nC1034_=_C3630 ,C1034_=_C3810 ,C1034_=_C3887 ,C1034_=_C3898 ,C1034_=_C4010 ,C1034_=_C4011 ,\nC1034_=_C4012 ,C1034_=_C4013 ,C1072_=_C1077 ,C1072_=_C1079 ,C1072_=_C1089 ,C1072_=_C1214 ,\nC1072_=_C1376 ,C1072_=_C1804 ,C1072_=_C1805 ,C1072_=_C1806 ,C1072_=_C1808 ,C1072_=_C1809 ,\nC1072_=_C1811 ,C1072_=_C1812 ,C1072_=_C1813 ,C1072_=_C1815 ,C1072_=_C1816 ,C1072_=_C1817 ,\nC1072_=_C1818 ,C1072_=_C1819 ,C1072_=_C1820 ,C1072_=_C1821 ,C1072_=_C1822 ,C1072_=_C1824 ,\nC1077_=_C1079 ,C1077_=_C1089 ,C1077_=_C1195 ,C1077_=_C1221 ,C1077_=_C1383 ,C1077_=_C1429 ,\nC1077_=_C1679 ,C1077_=_C2056 ,C1077_=_C2075 ,C1077_=_C2160 ,C1077_=_C2334 ,C1077_=_C2793 ,\nC1077_=_C2968 ,C1077_=_C3029 ,C1077_=_C3120 ,C1077_=_C3121 ,C1077_=_C3123 ,C1077_=_C3124 ,\nC1077_=_C3125 ,C1077_=_C3126 ,C1077_=_C3127 ,C1077_=_C3128 ,C1077_=_C3129 ,C1079_=_C1089 ,\nC1079_=_C1223 ,C1079_=_C1388 ,C1079_=_C1747 ,C1079_=_C2335 ,C1079_=_C2778 ,C1079_=_C3382 ,\nC1079_=_C3383 ,C1079_=_C3386 ,C1079_=_C3388 ,C1079_=_C3389 ,C1079_=_C3390 ,C1079_=_C3393 ,\nC1079_=_C3394 ,C1089_=_C1114 ,C1089_=_C1230 ,C1089_=_C1301 ,C1089_=_C1370 ,C1089_=_C1393 ,\nC1089_=_C2346 ,C1089_=_C2580 ,C1089_=_C2707 ,C1089_=_C2841 ,C1089_=_C3069 ,C1089_=_C3087 ,\nC1089_=_C3104 ,C1089_=_C3195 ,C1089_=_C3243 ,C1089_=_C3280 ,C1089_=_C3306 ,C1089_=_C3414 ,\nC1089_=_C3430 ,C1089_=_C3601 ,C1089_=_C3849 ,C1089_=_C4080 ,C1089_=_C4081 ,C1092_=_C1097 ,\nC1092_=_C1106 ,C1092_=_C1114 ,C1092_=_C1162 ,C1092_=_C1520 ,C1092_=_C1521 ,C1092_=_C1527 ,\nC1092_=_C1529 ,C1092_=_C1530 ,C1092_=_C1533 ,C1092_=_C1534 ,C1092_=_C1535 ,C1092_=_C1536 ,\nC1092_=_C1538 ,C1092_=_C1540 ,C1092_=_C1541 ,C1097_=_C1106 ,C1097_=_C1114 ,C1097_=_C1167 ,\nC1097_=_C1397 ,C1097_=_C1656 ,C1097_=_C1698 ,C1097_=_C2515 ,C1097_=_C2516 ,C1097_=_C2517 ,\nC1097_=_C2519 ,C1097_=_C2521 ,C1097_=_C2522 ,C1097_=_C2525 ,C1097_=_C2527 ,C1097_=_C2529 ,\nC1097_=_C2530 ,C1097_=_C2531 ,C1097_=_C2532 ,C1106_=_C1114 ,C1106_=_C1174 ,C1106_=_C1289 ,\nC1106_=_C1363 ,C1106_=_C1387 ,C1106_=_C1406 ,C1106_=_C1658 ,C1106_=_C1703 ,C1106_=_C2572 ,\nC1106_=_C2618 ,C1106_=_C2666 ,C1106_=_C2696 ,C1106_=_C3016 ,C1106_=_C3078 ,C1106_=_C3167 ,\nC1106_=_C3270 ,C1106_=_C3349 ,C1106_=_C3350 ,C1106_=_C3351 ,C1106_=_C3352 ,C1106_=_C3353 ,\nC1106_=_C3354 ,C1114_=_C1230 ,C1114_=_C1301 ,C1114_=_C1370 ,C1114_=_C1393 ,C1114_=_C2346 ,\nC1114_=_C2580 ,C1114_=_C2707 ,C1114_=_C2841 ,C1114_=_C3069 ,C1114_=_C3087 ,C1114_=_C3104 ,\nC1114_=_C3195 ,C1114_=_C3243 ,C1114_=_C3280 ,C1114_=_C3306 ,C1114_=_C3414 ,C1114_=_C3430 ,\nC1114_=_C3601 ,C1114_=_C3849 ,C1114_=_C4080 ,C1114_=_C4081 ,C1123_=_C1331 ,C1123_=_C1562 ,\nC1123_=_C1784 ,C1123_=_C1789 ,C1123_=_C1790 ,C1123_=_C1791 ,C1123_=_C1792 ,C1123_=_C1796 ,\nC1123_=_C1798 ,C1123_=_C1801 ,C1123_=_C1802 ,C1162_=_C1166 ,C1162_=_C1167 ,C1162_=_C1174 ,\nC1162_=_C1520 ,C1162_=_C1521 ,C1162_=_C1527 ,C1162_=_C1529 ,C1162_=_C1530 ,C1162_=_C1533 ,\nC1162_=_C1534 ,C1162_=_C1535 ,C1162_=_C1536 ,C1162_=_C1538 ,C1162_=_C1540 ,C1162_=_C1541 ,\nC1166_=_C1167 ,C1166_=_C1174 ,C1166_=_C1238 ,C1166_=_C1355 ,C1166_=_C1697 ,C1166_=_C1913 ,\nC1166_=_C2383 ,C1166_=_C2384 ,C1166_=_C2385 ,C1166_=_C2387 ,C1166_=_C2388 ,C1166_=_C2389 ,\nC1166_=_C2391 ,C1166_=_C2392 ,C1166_=_C2394 ,C1166_=_C2395 ,C1166_=_C2397 ,C1166_=_C2398 ,\nC1167_=_C1174 ,C1167_=_C1397 ,C1167_=_C1656 ,C1167_=_C1698 ,C1167_=_C2515 ,C1167_=_C2516 ,\nC1167_=_C2517 ,C1167_=_C2519 ,C1167_=_C2521 ,C1167_=_C2522 ,C1167_=_C2525 ,C1167_=_C2527 ,\nC1167_=_C2529 ,C1167_=_C2530 ,C1167_=_C2531 ,C1167_=_C2532 ,C1174_=_C1289 ,C1174_=_C1363 ,\nC1174_=_C1387 ,C1174_=_C1406 ,C1174_=_C1658 ,C1174_=_C1703 ,C1174_=_C2572 ,C1174_=_C2618 ,\nC1174_=_C2666 ,C1174_=_C2696 ,C1174_=_C3016 ,C1174_=_C3078 ,C1174_=_C3167 ,C1174_=_C3270 ,\nC1174_=_C3349 ,C1174_=_C3350 ,C1174_=_C3351 ,C1174_=_C3352 ,C1174_=_C3353 ,C1174_=_C3354 ,\nC1195_=_C1221 ,C1195_=_C1383 ,C1195_=_C1429 ,C1195_=_C1679 ,C1195_=_C2056 ,C1195_=_C2075 ,\nC1195_=_C2160 ,C1195_=_C2334 ,C1195_=_C2793 ,C1195_=_C2968 ,C1195_=_C3029 ,C1195_=_C3120 ,\nC1195_=_C3121 ,C1195_=_C3123 ,C1195_=_C3124 ,C1195_=_C3125 ,C1195_=_C3126 ,C1195_=_C3127 ,\nC1195_=_C3128 ,C1195_=_C3129 ,C1214_=_C1221 ,C1214_=_C1222 ,C1214_=_C1223 ,C1214_=_C1230 ,\nC1214_=_C1376 ,C1214_=_C1804 ,C1214_=_C1805 ,C1214_=_C1806 ,C1214_=_C1808 ,C1214_=_C1809 ,\nC1214_=_C1811 ,C1214_=_C1812 ,C1214_=_C1813 ,C1214_=_C1815 ,C1214_=_C1816 ,C1214_=_C1817 ,\nC1214_=_C1818 ,C1214_=_C1819 ,C1214_=_C1820 ,C1214_=_C1821 ,C1214_=_C1822 ,C1214_=_C1824 ,\nC1221_=_C1222 ,C1221_=_C1223 ,C1221_=_C1230 ,C1221_=_C1383 ,C1221_=_C1429 ,C1221_=_C1679 ,\nC1221_=_C2056 ,C1221_=_C2075 ,C1221_=_C2160 ,C1221_=_C2334 ,C1221_=_C2793 ,C1221_=_C2968 ,\nC1221_=_C3029 ,C1221_=_C3120 ,C1221_=_C3121 ,C1221_=_C3123 ,C1221_=_C3124 ,C1221_=_C3125 ,\nC1221_=_C3126 ,C1221_=_C3127 ,C1221_=_C3128 ,C1221_=_C3129 ,C1222_=_C1223 ,C1222_=_C1230 ,\nC1222_=_C1384 ,C1222_=_C1403 ,C1222_=_C1553 ,C1222_=_C2195 ,C1222_=_C2614 ,C1222_=_C2662 ,\nC1222_=_C3013 ,C1222_=_C3075 ,C1222_=_C3145 ,C1222_=_C3147 ,C1222_=_C3148 ,C1222_=_C3149 ,\nC1222_=_C3153 ,C1223_=_C1230 ,C1223_=_C1388 ,C1223_=_C1747 ,C1223_=_C2335 ,C1223_=_C2778 ,\nC1223_=_C3382 ,C1223_=_C3383 ,C1223_=_C3386 ,C1223_=_C3388 ,C1223_=_C3389 ,C1223_=_C3390 ,\nC1223_=_C3393 ,C1223_=_C3394 ,C1230_=_C1301 ,C1230_=_C1370 ,C1230_=_C1393 ,C1230_=_C2346 ,\nC1230_=_C2580 ,C1230_=_C2707 ,C1230_=_C2841 ,C1230_=_C3069 ,C1230_=_C3087 ,C1230_=_C3104 ,\nC1230_=_C3195 ,C1230_=_C3243 ,C1230_=_C3280 ,C1230_=_C3306 ,C1230_=_C3414 ,C1230_=_C3430 ,\nC1230_=_C3601 ,C1230_=_C3849 ,C1230_=_C4080 ,C1230_=_C4081 ,C1237_=_C1238 ,C1237_=_C1239 ,\nC1237_=_C1546 ,C1237_=_C1912 ,C1237_=_C2291 ,C1237_=_C2292 ,C1237_=_C2293 ,C1237_=_C2294 ,\nC1237_=_C2296 ,C1237_=_C2297 ,C1237_=_C2298 ,C1237_=_C2299 ,C1237_=_C2300 ,C1237_=_C2302 ,\nC1238_=_C1239 ,C1238_=_C1355 ,C1238_=_C1697 ,C1238_=_C1913 ,C1238_=_C2383 ,C1238_=_C2384 ,\nC1238_=_C2385 ,C1238_=_C2387 ,C1238_=_C2388 ,C1238_=_C2389 ,C1238_=_C2391 ,C1238_=_C2392 ,\nC1238_=_C2394 ,C1238_=_C2395 ,C1238_=_C2397 ,C1238_=_C2398 ,C1239_=_C1914 ,C1239_=_C2417 ,\nC1239_=_C2419 ,C1239_=_C2420 ,C1239_=_C2421 ,C1239_=_C2422 ,C1239_=_C2423 ,C1239_=_C2425 ,\nC1239_=_C2426 ,C1239_=_C2427 ,C1239_=_C2428 ,C1239_=_C2429 ,C1239_=_C2433 ,C1239_=_C2435 ,\nC1239_=_C2436 ,C1239_=_C2437 ,C1262_=_C1276 ,C1262_=_C1354 ,C1262_=_C1501 ,C1262_=_C1654 ,\nC1262_=_C1854 ,C1262_=_C2136 ,C1262_=_C2138 ,C1262_=_C2139 ,C1262_=_C2141 ,C1262_=_C2144 ,\nC1262_=_C2146 ,C1262_=_C2147 ,C1262_=_C2148 ,C1262_=_C2150 ,C1262_=_C2151 ,C1262_=_C2152 ,\nC1262_=_C2153 ,C1276_=_C1412 ,C1276_=_C2107 ,C1276_=_C2204 ,C1276_=_C2243 ,C1276_=_C2655 ,\nC1276_=_C2719 ,C1276_=_C2767 ,C1276_=_C3630 ,C1276_=_C3810 ,C1276_=_C3887 ,C1276_=_C3898 ,\nC1276_=_C4010 ,C1276_=_C4011 ,C1276_=_C4012 ,C1276_=_C4013 ,C1289_=_C1301 ,C1289_=_C1363 ,\nC1289_=_C1387 ,C1289_=_C1406 ,C1289_=_C1658 ,C1289_=_C1703 ,C1289_=_C2572 ,C1289_=_C2618 ,\nC1289_=_C2666 ,C1289_=_C2696 ,C1289_=_C3016 ,C1289_=_C3078 ,C1289_=_C3167 ,C1289_=_C3270 ,\nC1289_=_C3349 ,C1289_=_C3350 ,C1289_=_C3351 ,C1289_=_C3352 ,C1289_=_C3353 ,C1289_=_C3354 ,\nC1301_=_C1370 ,C1301_=_C1393 ,C1301_=_C2346 ,C1301_=_C2580 ,C1301_=_C2707 ,C1301_=_C2841 ,\nC1301_=_C3069 ,C1301_=_C3087 ,C1301_=_C3104 ,C1301_=_C3195 ,C1301_=_C3243 ,C1301_=_C3280 ,\nC1301_=_C3306 ,C1301_=_C3414 ,C1301_=_C3430 ,C1301_=_C3601 ,C1301_=_C3849 ,C1301_=_C4080 ,\nC1301_=_C4081 ,C1322_=_C2917 ,C1322_=_C3004 ,C1322_=_C3287 ,C1322_=_C3301 ,C1322_=_C3329 ,\nC1322_=_C3419 ,C1322_=_C3471 ,C1322_=_C3645 ,C1322_=_C3772 ,C1322_=_C3773 ,C1322_=_C3775 ,\nC1322_=_C3776 ,C1322_=_C3777</w:t>
      </w:r>
    </w:p>
    <w:p>
      <w:pPr>
        <w:pStyle w:val="PreformattedText"/>
        <w:bidi w:val="0"/>
        <w:spacing w:before="0" w:after="0"/>
        <w:jc w:val="left"/>
        <w:rPr/>
      </w:pPr>
      <w:r>
        <w:rPr/>
        <w:t xml:space="preserve"> </w:t>
      </w:r>
      <w:r>
        <w:rPr/>
        <w:t>,C1322_=_C3778 ,C1331_=_C1562 ,C1331_=_C1784 ,C1331_=_C1789 ,\nC1331_=_C1790 ,C1331_=_C1791 ,C1331_=_C1792 ,C1331_=_C1796 ,C1331_=_C1798 ,C1331_=_C1801 ,\nC1331_=_C1802 ,C1354_=_C1355 ,C1354_=_C1363 ,C1354_=_C1370 ,C1354_=_C1501 ,C1354_=_C1654 ,\nC1354_=_C1854 ,C1354_=_C2136 ,C1354_=_C2138 ,C1354_=_C2139 ,C1354_=_C2141 ,C1354_=_C2144 ,\nC1354_=_C2146 ,C1354_=_C2147 ,C1354_=_C2148 ,C1354_=_C2150 ,C1354_=_C2151 ,C1354_=_C2152 ,\nC1354_=_C2153 ,C1355_=_C1363 ,C1355_=_C1370 ,C1355_=_C1697 ,C1355_=_C1913 ,C1355_=_C2383 ,\nC1355_=_C2384 ,C1355_=_C2385 ,C1355_=_C2387 ,C1355_=_C2388 ,C1355_=_C2389 ,C1355_=_C2391 ,\nC1355_=_C2392 ,C1355_=_C2394 ,C1355_=_C2395 ,C1355_=_C2397 ,C1355_=_C2398 ,C1363_=_C1370 ,\nC1363_=_C1387 ,C1363_=_C1406 ,C1363_=_C1658 ,C1363_=_C1703 ,C1363_=_C2572 ,C1363_=_C2618 ,\nC1363_=_C2666 ,C1363_=_C2696 ,C1363_=_C3016 ,C1363_=_C3078 ,C1363_=_C3167 ,C1363_=_C3270 ,\nC1363_=_C3349 ,C1363_=_C3350 ,C1363_=_C3351 ,C1363_=_C3352 ,C1363_=_C3353 ,C1363_=_C3354 ,\nC1370_=_C1393 ,C1370_=_C2346 ,C1370_=_C2580 ,C1370_=_C2707 ,C1370_=_C2841 ,C1370_=_C3069 ,\nC1370_=_C3087 ,C1370_=_C3104 ,C1370_=_C3195 ,C1370_=_C3243 ,C1370_=_C3280 ,C1370_=_C3306 ,\nC1370_=_C3414 ,C1370_=_C3430 ,C1370_=_C3601 ,C1370_=_C3849 ,C1370_=_C4080 ,C1370_=_C4081 ,\nC1376_=_C1383 ,C1376_=_C1384 ,C1376_=_C1387 ,C1376_=_C1388 ,C1376_=_C1393 ,C1376_=_C1804 ,\nC1376_=_C1805 ,C1376_=_C1806 ,C1376_=_C1808 ,C1376_=_C1809 ,C1376_=_C1811 ,C1376_=_C1812 ,\nC1376_=_C1813 ,C1376_=_C1815 ,C1376_=_C1816 ,C1376_=_C1817 ,C1376_=_C1818 ,C1376_=_C1819 ,\nC1376_=_C1820 ,C1376_=_C1821 ,C1376_=_C1822 ,C1376_=_C1824 ,C1383_=_C1384 ,C1383_=_C1387 ,\nC1383_=_C1388 ,C1383_=_C1393 ,C1383_=_C1429 ,C1383_=_C1679 ,C1383_=_C2056 ,C1383_=_C2075 ,\nC1383_=_C2160 ,C1383_=_C2334 ,C1383_=_C2793 ,C1383_=_C2968 ,C1383_=_C3029 ,C1383_=_C3120 ,\nC1383_=_C3121 ,C1383_=_C3123 ,C1383_=_C3124 ,C1383_=_C3125 ,C1383_=_C3126 ,C1383_=_C3127 ,\nC1383_=_C3128 ,C1383_=_C3129 ,C1384_=_C1387 ,C1384_=_C1388 ,C1384_=_C1393 ,C1384_=_C1403 ,\nC1384_=_C1553 ,C1384_=_C2195 ,C1384_=_C2614 ,C1384_=_C2662 ,C1384_=_C3013 ,C1384_=_C3075 ,\nC1384_=_C3145 ,C1384_=_C3147 ,C1384_=_C3148 ,C1384_=_C3149 ,C1384_=_C3153 ,C1387_=_C1388 ,\nC1387_=_C1393 ,C1387_=_C1406 ,C1387_=_C1658 ,C1387_=_C1703 ,C1387_=_C2572 ,C1387_=_C2618 ,\nC1387_=_C2666 ,C1387_=_C2696 ,C1387_=_C3016 ,C1387_=_C3078 ,C1387_=_C3167 ,C1387_=_C3270 ,\nC1387_=_C3349 ,C1387_=_C3350 ,C1387_=_C3351 ,C1387_=_C3352 ,C1387_=_C3353 ,C1387_=_C3354 ,\nC1388_=_C1393 ,C1388_=_C1747 ,C1388_=_C2335 ,C1388_=_C2778 ,C1388_=_C3382 ,C1388_=_C3383 ,\nC1388_=_C3386 ,C1388_=_C3388 ,C1388_=_C3389 ,C1388_=_C3390 ,C1388_=_C3393 ,C1388_=_C3394 ,\nC1393_=_C2346 ,C1393_=_C2580 ,C1393_=_C2707 ,C1393_=_C2841 ,C1393_=_C3069 ,C1393_=_C3087 ,\nC1393_=_C3104 ,C1393_=_C3195 ,C1393_=_C3243 ,C1393_=_C3280 ,C1393_=_C3306 ,C1393_=_C3414 ,\nC1393_=_C3430 ,C1393_=_C3601 ,C1393_=_C3849 ,C1393_=_C4080 ,C1393_=_C4081 ,C1397_=_C1403 ,\nC1397_=_C1406 ,C1397_=_C1412 ,C1397_=_C1656 ,C1397_=_C1698 ,C1397_=_C2515 ,C1397_=_C2516 ,\nC1397_=_C2517 ,C1397_=_C2519 ,C1397_=_C2521 ,C1397_=_C2522 ,C1397_=_C2525 ,C1397_=_C2527 ,\nC1397_=_C2529 ,C1397_=_C2530 ,C1397_=_C2531 ,C1397_=_C2532 ,C1403_=_C1406 ,C1403_=_C1412 ,\nC1403_=_C1553 ,C1403_=_C2195 ,C1403_=_C2614 ,C1403_=_C2662 ,C1403_=_C3013 ,C1403_=_C3075 ,\nC1403_=_C3145 ,C1403_=_C3147 ,C1403_=_C3148 ,C1403_=_C3149 ,C1403_=_C3153 ,C1406_=_C1412 ,\nC1406_=_C1658 ,C1406_=_C1703 ,C1406_=_C2572 ,C1406_=_C2618 ,C1406_=_C2666 ,C1406_=_C2696 ,\nC1406_=_C3016 ,C1406_=_C3078 ,C1406_=_C3167 ,C1406_=_C3270 ,C1406_=_C3349 ,C1406_=_C3350 ,\nC1406_=_C3351 ,C1406_=_C3352 ,C1406_=_C3353 ,C1406_=_C3354 ,C1412_=_C2107 ,C1412_=_C2204 ,\nC1412_=_C2243 ,C1412_=_C2655 ,C1412_=_C2719 ,C1412_=_C2767 ,C1412_=_C3630 ,C1412_=_C3810 ,\nC1412_=_C3887 ,C1412_=_C3898 ,C1412_=_C4010 ,C1412_=_C4011 ,C1412_=_C4012 ,C1412_=_C4013 ,\nC1420_=_C1429 ,C1420_=_C1717 ,C1420_=_C1718 ,C1420_=_C1720 ,C1420_=_C1723 ,C1420_=_C1724 ,\nC1420_=_C1727 ,C1420_=_C1728 ,C1420_=_C1729 ,C1420_=_C1730 ,C1420_=_C1731 ,C1420_=_C1732 ,\nC1420_=_C1733 ,C1420_=_C1735 ,C1420_=_C1736 ,C1429_=_C1679 ,C1429_=_C2056 ,C1429_=_C2075 ,\nC1429_=_C2160 ,C1429_=_C2334 ,C1429_=_C2793 ,C1429_=_C2968 ,C1429_=_C3029 ,C1429_=_C3120 ,\nC1429_=_C3121 ,C1429_=_C3123 ,C1429_=_C3124 ,C1429_=_C3125 ,C1429_=_C3126 ,C1429_=_C3127 ,\nC1429_=_C3128 ,C1429_=_C3129 ,C1463_=_C1962 ,C1463_=_C2465 ,C1463_=_C2602 ,C1463_=_C3450 ,\nC1463_=_C3638 ,C1463_=_C3672 ,C1463_=_C3868 ,C1463_=_C3869 ,C1473_=_C1762 ,C1473_=_C2112 ,\nC1473_=_C2155 ,C1473_=_C2248 ,C1473_=_C2270 ,C1473_=_C2271 ,C1473_=_C2272 ,C1473_=_C2273 ,\nC1473_=_C2274 ,C1473_=_C2275 ,C1473_=_C2276 ,C1473_=_C2277 ,C1473_=_C2278 ,C1473_=_C2279 ,\nC1473_=_C2280 ,C1473_=_C2281 ,C1473_=_C2282 ,C1473_=_C2283 ,C1473_=_C2285 ,C1473_=_C2286 ,\nC1473_=_C2288 ,C1501_=_C1654 ,C1501_=_C1854 ,C1501_=_C2136 ,C1501_=_C2138 ,C1501_=_C2139 ,\nC1501_=_C2141 ,C1501_=_C2144 ,C1501_=_C2146 ,C1501_=_C2147 ,C1501_=_C2148 ,C1501_=_C2150 ,\nC1501_=_C2151 ,C1501_=_C2152 ,C1501_=_C2153 ,C1520_=_C1521 ,C1520_=_C1527 ,C1520_=_C1529 ,\nC1520_=_C1530 ,C1520_=_C1533 ,C1520_=_C1534 ,C1520_=_C1535 ,C1520_=_C1536 ,C1520_=_C1538 ,\nC1520_=_C1540 ,C1520_=_C1541 ,C1520_=_C1654 ,C1520_=_C1656 ,C1520_=_C1658 ,C1521_=_C1527 ,\nC1521_=_C1529 ,C1521_=_C1530 ,C1521_=_C1533 ,C1521_=_C1534 ,C1521_=_C1535 ,C1521_=_C1536 ,\nC1521_=_C1538 ,C1521_=_C1540 ,C1521_=_C1541 ,C1521_=_C1697 ,C1521_=_C1698 ,C1521_=_C1703 ,\nC1527_=_C1529 ,C1527_=_C1530 ,C1527_=_C1533 ,C1527_=_C1534 ,C1527_=_C1535 ,C1527_=_C1536 ,\nC1527_=_C1538 ,C1527_=_C1540 ,C1527_=_C1541 ,C1527_=_C1805 ,C1527_=_C2496 ,C1529_=_C1530 ,\nC1529_=_C1533 ,C1529_=_C1534 ,C1529_=_C1535 ,C1529_=_C1536 ,C1529_=_C1538 ,C1529_=_C1540 ,\nC1529_=_C1541 ,C1529_=_C1806 ,C1529_=_C2691 ,C1530_=_C1533 ,C1530_=_C1534 ,C1530_=_C1535 ,\nC1530_=_C1536 ,C1530_=_C1538 ,C1530_=_C1540 ,C1530_=_C1541 ,C1530_=_C1808 ,C1530_=_C2277 ,\nC1530_=_C3143 ,C1533_=_C1534 ,C1533_=_C1535 ,C1533_=_C1536 ,C1533_=_C1538 ,C1533_=_C1540 ,\nC1533_=_C1541 ,C1533_=_C2300 ,C1533_=_C2427 ,C1533_=_C2521 ,C1533_=_C3350 ,C1534_=_C1535 ,\nC1534_=_C1536 ,C1534_=_C1538 ,C1534_=_C1540 ,C1534_=_C1541 ,C1534_=_C1813 ,C1534_=_C2522 ,\nC1534_=_C3353 ,C1534_=_C3714 ,C1535_=_C1536 ,C1535_=_C1538 ,C1535_=_C1540 ,C1535_=_C1541 ,\nC1535_=_C1815 ,C1535_=_C3763 ,C1536_=_C1538 ,C1536_=_C1540 ,C1536_=_C1541 ,C1536_=_C1796 ,\nC1536_=_C1816 ,C1536_=_C2281 ,C1536_=_C2525 ,C1536_=_C3354 ,C1536_=_C3723 ,C1536_=_C3782 ,\nC1536_=_C3785 ,C1538_=_C1540 ,C1538_=_C1541 ,C1538_=_C1818 ,C1538_=_C3128 ,C1538_=_C3956 ,\nC1540_=_C1541 ,C1540_=_C1821 ,C1540_=_C4076 ,C1541_=_C1822 ,C1541_=_C4071 ,C1541_=_C4078 ,\nC1545_=_C1546 ,C1545_=_C1553 ,C1545_=_C1994 ,C1545_=_C2211 ,C1545_=_C2214 ,C1545_=_C2215 ,\nC1545_=_C2216 ,C1545_=_C2217 ,C1545_=_C2218 ,C1545_=_C2219 ,C1545_=_C2221 ,C1545_=_C2223 ,\nC1545_=_C2224 ,C1545_=_C2225 ,C1545_=_C2226 ,C1546_=_C1553 ,C1546_=_C1912 ,C1546_=_C2291 ,\nC1546_=_C2292 ,C1546_=_C2293 ,C1546_=_C2294 ,C1546_=_C2296 ,C1546_=_C2297 ,C1546_=_C2298 ,\nC1546_=_C2299 ,C1546_=_C2300 ,C1546_=_C2302 ,C1553_=_C2195 ,C1553_=_C2614 ,C1553_=_C2662 ,\nC1553_=_C3013 ,C1553_=_C3075 ,C1553_=_C3145 ,C1553_=_C3147 ,C1553_=_C3148 ,C1553_=_C3149 ,\nC1553_=_C3153 ,C1562_=_C1575 ,C1562_=_C1784 ,C1562_=_C1789 ,C1562_=_C1790 ,C1562_=_C1791 ,\nC1562_=_C1792 ,C1562_=_C1796 ,C1562_=_C1798 ,C1562_=_C1801 ,C1562_=_C1802 ,C1575_=_C2043 ,\nC1575_=_C2647 ,C1575_=_C2940 ,C1575_=_C3313 ,C1575_=_C3327 ,C1575_=_C3523 ,C1575_=_C3545 ,\nC1575_=_C3714 ,C1575_=_C3723 ,C1575_=_C3724 ,C1575_=_C3725 ,C1575_=_C3727 ,C1575_=_C3728 ,\nC1575_=_C3730 ,C1575_=_C3731 ,C1575_=_C3732 ,C1598_=_C2129 ,C1598_=_C2363 ,C1598_=_C2578 ,\nC1598_=_C3022 ,C1598_=_C3376 ,C1598_=_C3782 ,C1598_=_C4071 ,C1598_=_C4072 ,C1654_=_C1656 ,\nC1654_=_C1658 ,C1654_=_C1854 ,C1654_=_C2136 ,C1654_=_C2138 ,C1654_=_C2139 ,C1654_=_C2141 ,\nC1654_=_C2144 ,C1654_=_C2146 ,C1654_=_C2147 ,C1654_=_C2148 ,C1654_=_C2150 ,C1654_=_C2151 ,\nC1654_=_C2152 ,C1654_=_C2153 ,C1656_=_C1658 ,C1656_=_C1698 ,C1656_=_C2515 ,C1656_=_C2516 ,\nC1656_=_C2517 ,C1656_=_C2519 ,C1656_=_C2521 ,C1656_=_C2522 ,C1656_=_C2525 ,C1656_=_C2527 ,\nC1656_=_C2529 ,C1656_=_C2530 ,C1656_=_C2531 ,C1656_=_C2532 ,C1658_=_C1703 ,C1658_=_C2572 ,\nC1658_=_C2618 ,C1658_=_C2666 ,C1658_=_C2696 ,C1658_=_C3016 ,C1658_=_C3078 ,C1658_=_C3167 ,\nC1658_=_C3270 ,C1658_=_C3349 ,C1658_=_C3350 ,C1658_=_C3351 ,C1658_=_C3352 ,C1658_=_C3353 ,\nC1658_=_C3354 ,C1679_=_C2056 ,C1679_=_C2075 ,C1679_=_C2160 ,C1679_=_C2334 ,C1679_=_C2793 ,\nC1679_=_C2968 ,C1679_=_C3029 ,C1679_=_C3120 ,C1679_=_C3121 ,C1679_=_C3123 ,C1679_=_C3124 ,\nC1679_=_C3125 ,C1679_=_C3126 ,C1679_=_C3127 ,C1679_=_C3128 ,C1679_=_C3129 ,C1697_=_C1698 ,\nC1697_=_C1703 ,C1697_=_C1913 ,C1697_=_C2383 ,C1697_=_C2384 ,C1697_=_C2385 ,C1697_=_C2387 ,\nC1697_=_C2388 ,C1697_=_C2389 ,C1697_=_C2391 ,C1697_=_C2392 ,C1697_=_C2394 ,C1697_=_C2395 ,\nC1697_=_C2397 ,C1697_=_C2398 ,C1698_=_C1703 ,C1698_=_C2515 ,C1698_=_C2516 ,C1698_=_C2517 ,\nC1698_=_C2519 ,C1698_=_C2521 ,C1698_=_C2522 ,C1698_=_C2525 ,C1698_=_C2527 ,C1698_=_C2529 ,\nC1698_=_C2530 ,C1698_=_C2531 ,C1698_=_C2532 ,C1703_=_C2572 ,C1703_=_C2618 ,C1703_=_C2666 ,\nC1703_=_C2696 ,C1703_=_C3016 ,C1703_=_C3078 ,C1703_=_C3167 ,C1703_=_C3270 ,C1703_=_C3349 ,\nC1703_=_C3350 ,C1703_=_C3351 ,C1703_=_C3352 ,C1703_=_C3353 ,C1703_=_C3354 ,C1717_=_C1718 ,\nC1717_=_C1720 ,C1717_=_C1723 ,C1717_=_C1724 ,C1717_=_C1727 ,C1717_=_C1728 ,C1717_=_C1729 ,\nC1717_=_C1730 ,C1717_=_C1731 ,C1717_=_C1732 ,C1717_=_C1733 ,C1717_=_C1735 ,C1717_=_C1736 ,\nC1718_=_C1720 ,C1718_=_C1723 ,C1718_=_C1724 ,C1718_=_C1727 ,C1718_=_C1728 ,C1718_=_C1729 ,\nC1718_=_C1730 ,C1718_=_C1731 ,C1718_=_C1732 ,C1718_=_C1733 ,C1718_=_C1735 ,C1718_=_C1736 ,\nC1718_=_C2056 ,C1720_=_C1723 ,C1720_=_C1724 ,C1720_=_C1727 ,C1720_=_C1728 ,C1720_=_C1729 ,\nC1720_=_C1730 ,C1720_=_C1731 ,C1720_=_C1732 ,C1720_=_C1733 ,C1720_=_C1735 ,C1720_=_C1736 ,\nC1720_=_C2211 ,C1720_=_C2243 ,C1723_=_C1724 ,C1723_=_C1727 ,C1723_=_C1728 ,C1723_=_C1729</w:t>
      </w:r>
    </w:p>
    <w:p>
      <w:pPr>
        <w:pStyle w:val="PreformattedText"/>
        <w:bidi w:val="0"/>
        <w:spacing w:before="0" w:after="0"/>
        <w:jc w:val="left"/>
        <w:rPr/>
      </w:pPr>
      <w:r>
        <w:rPr/>
        <w:t xml:space="preserve"> </w:t>
      </w:r>
      <w:r>
        <w:rPr/>
        <w:t>,\nC1723_=_C1730 ,C1723_=_C1731 ,C1723_=_C1732 ,C1723_=_C1733 ,C1723_=_C1735 ,C1723_=_C1736 ,\nC1723_=_C2417 ,C1723_=_C2454 ,C1724_=_C1727 ,C1724_=_C1728 ,C1724_=_C1729 ,C1724_=_C1730 ,\nC1724_=_C1731 ,C1724_=_C1732 ,C1724_=_C1733 ,C1724_=_C1735 ,C1724_=_C1736 ,C1724_=_C2793 ,\nC1727_=_C1728 ,C1727_=_C1729 ,C1727_=_C1730 ,C1727_=_C1731 ,C1727_=_C1732 ,C1727_=_C1733 ,\nC1727_=_C1735 ,C1727_=_C1736 ,C1728_=_C1729 ,C1728_=_C1730 ,C1728_=_C1731 ,C1728_=_C1732 ,\nC1728_=_C1733 ,C1728_=_C1735 ,C1728_=_C1736 ,C1728_=_C3120 ,C1729_=_C1730 ,C1729_=_C1731 ,\nC1729_=_C1732 ,C1729_=_C1733 ,C1729_=_C1735 ,C1729_=_C1736 ,C1729_=_C3121 ,C1729_=_C3270 ,\nC1729_=_C3280 ,C1730_=_C1731 ,C1730_=_C1732 ,C1730_=_C1733 ,C1730_=_C1735 ,C1730_=_C1736 ,\nC1730_=_C3349 ,C1730_=_C3414 ,C1731_=_C1732 ,C1731_=_C1733 ,C1731_=_C1735 ,C1731_=_C1736 ,\nC1731_=_C3125 ,C1731_=_C3672 ,C1732_=_C1733 ,C1732_=_C1735 ,C1732_=_C1736 ,C1733_=_C1735 ,\nC1733_=_C1736 ,C1733_=_C2282 ,C1735_=_C1736 ,C1736_=_C3129 ,C1747_=_C1760 ,C1747_=_C2335 ,\nC1747_=_C2778 ,C1747_=_C3382 ,C1747_=_C3383 ,C1747_=_C3386 ,C1747_=_C3388 ,C1747_=_C3389 ,\nC1747_=_C3390 ,C1747_=_C3393 ,C1747_=_C3394 ,C1760_=_C1782 ,C1760_=_C2134 ,C1760_=_C2327 ,\nC1760_=_C2514 ,C1760_=_C2551 ,C1760_=_C2864 ,C1760_=_C2887 ,C1760_=_C2906 ,C1760_=_C3027 ,\nC1760_=_C3041 ,C1760_=_C3119 ,C1760_=_C3223 ,C1760_=_C3381 ,C1760_=_C3406 ,C1760_=_C3609 ,\nC1760_=_C3785 ,C1760_=_C3826 ,C1760_=_C3918 ,C1760_=_C3970 ,C1760_=_C4083 ,C1760_=_C4087 ,\nC1760_=_C4104 ,C1762_=_C1782 ,C1762_=_C2112 ,C1762_=_C2155 ,C1762_=_C2248 ,C1762_=_C2270 ,\nC1762_=_C2271 ,C1762_=_C2272 ,C1762_=_C2273 ,C1762_=_C2274 ,C1762_=_C2275 ,C1762_=_C2276 ,\nC1762_=_C2277 ,C1762_=_C2278 ,C1762_=_C2279 ,C1762_=_C2280 ,C1762_=_C2281 ,C1762_=_C2282 ,\nC1762_=_C2283 ,C1762_=_C2285 ,C1762_=_C2286 ,C1762_=_C2288 ,C1782_=_C2134 ,C1782_=_C2327 ,\nC1782_=_C2514 ,C1782_=_C2551 ,C1782_=_C2864 ,C1782_=_C2887 ,C1782_=_C2906 ,C1782_=_C3027 ,\nC1782_=_C3041 ,C1782_=_C3119 ,C1782_=_C3223 ,C1782_=_C3381 ,C1782_=_C3406 ,C1782_=_C3609 ,\nC1782_=_C3785 ,C1782_=_C3826 ,C1782_=_C3918 ,C1782_=_C3970 ,C1782_=_C4083 ,C1782_=_C4087 ,\nC1782_=_C4104 ,C1784_=_C1789 ,C1784_=_C1790 ,C1784_=_C1791 ,C1784_=_C1792 ,C1784_=_C1796 ,\nC1784_=_C1798 ,C1784_=_C1801 ,C1784_=_C1802 ,C1784_=_C2112 ,C1784_=_C2129 ,C1784_=_C2134 ,\nC1789_=_C1790 ,C1789_=_C1791 ,C1789_=_C1792 ,C1789_=_C1796 ,C1789_=_C1798 ,C1789_=_C1801 ,\nC1789_=_C1802 ,C1790_=_C1791 ,C1790_=_C1792 ,C1790_=_C1796 ,C1790_=_C1798 ,C1790_=_C1801 ,\nC1790_=_C1802 ,C1790_=_C2273 ,C1790_=_C2516 ,C1790_=_C3013 ,C1790_=_C3016 ,C1790_=_C3022 ,\nC1790_=_C3027 ,C1791_=_C1792 ,C1791_=_C1796 ,C1791_=_C1798 ,C1791_=_C1801 ,C1791_=_C1802 ,\nC1792_=_C1796 ,C1792_=_C1798 ,C1792_=_C1801 ,C1792_=_C1802 ,C1792_=_C2278 ,C1792_=_C2519 ,\nC1792_=_C3376 ,C1792_=_C3381 ,C1796_=_C1798 ,C1796_=_C1801 ,C1796_=_C1802 ,C1796_=_C1816 ,\nC1796_=_C2281 ,C1796_=_C2525 ,C1796_=_C3354 ,C1796_=_C3723 ,C1796_=_C3782 ,C1796_=_C3785 ,\nC1798_=_C1801 ,C1798_=_C1802 ,C1798_=_C3388 ,C1801_=_C1802 ,C1801_=_C2286 ,C1801_=_C4072 ,\nC1801_=_C4104 ,C1802_=_C3153 ,C1804_=_C1805 ,C1804_=_C1806 ,C1804_=_C1808 ,C1804_=_C1809 ,\nC1804_=_C1811 ,C1804_=_C1812 ,C1804_=_C1813 ,C1804_=_C1815 ,C1804_=_C1816 ,C1804_=_C1817 ,\nC1804_=_C1818 ,C1804_=_C1819 ,C1804_=_C1820 ,C1804_=_C1821 ,C1804_=_C1822 ,C1804_=_C1824 ,\nC1804_=_C2334 ,C1804_=_C2335 ,C1804_=_C2346 ,C1805_=_C1806 ,C1805_=_C1808 ,C1805_=_C1809 ,\nC1805_=_C1811 ,C1805_=_C1812 ,C1805_=_C1813 ,C1805_=_C1815 ,C1805_=_C1816 ,C1805_=_C1817 ,\nC1805_=_C1818 ,C1805_=_C1819 ,C1805_=_C1820 ,C1805_=_C1821 ,C1805_=_C1822 ,C1805_=_C1824 ,\nC1805_=_C2496 ,C1806_=_C1808 ,C1806_=_C1809 ,C1806_=_C1811 ,C1806_=_C1812 ,C1806_=_C1813 ,\nC1806_=_C1815 ,C1806_=_C1816 ,C1806_=_C1817 ,C1806_=_C1818 ,C1806_=_C1819 ,C1806_=_C1820 ,\nC1806_=_C1821 ,C1806_=_C1822 ,C1806_=_C1824 ,C1806_=_C2691 ,C1808_=_C1809 ,C1808_=_C1811 ,\nC1808_=_C1812 ,C1808_=_C1813 ,C1808_=_C1815 ,C1808_=_C1816 ,C1808_=_C1817 ,C1808_=_C1818 ,\nC1808_=_C1819 ,C1808_=_C1820 ,C1808_=_C1821 ,C1808_=_C1822 ,C1808_=_C1824 ,C1808_=_C2277 ,\nC1808_=_C3143 ,C1809_=_C1811 ,C1809_=_C1812 ,C1809_=_C1813 ,C1809_=_C1815 ,C1809_=_C1816 ,\nC1809_=_C1817 ,C1809_=_C1818 ,C1809_=_C1819 ,C1809_=_C1820 ,C1809_=_C1821 ,C1809_=_C1822 ,\nC1809_=_C1824 ,C1809_=_C3327 ,C1809_=_C3329 ,C1811_=_C1812 ,C1811_=_C1813 ,C1811_=_C1815 ,\nC1811_=_C1816 ,C1811_=_C1817 ,C1811_=_C1818 ,C1811_=_C1819 ,C1811_=_C1820 ,C1811_=_C1821 ,\nC1811_=_C1822 ,C1811_=_C1824 ,C1811_=_C3124 ,C1811_=_C3383 ,C1811_=_C3430 ,C1812_=_C1813 ,\nC1812_=_C1815 ,C1812_=_C1816 ,C1812_=_C1817 ,C1812_=_C1818 ,C1812_=_C1819 ,C1812_=_C1820 ,\nC1812_=_C1821 ,C1812_=_C1822 ,C1812_=_C1824 ,C1812_=_C3523 ,C1813_=_C1815 ,C1813_=_C1816 ,\nC1813_=_C1817 ,C1813_=_C1818 ,C1813_=_C1819 ,C1813_=_C1820 ,C1813_=_C1821 ,C1813_=_C1822 ,\nC1813_=_C1824 ,C1813_=_C2522 ,C1813_=_C3353 ,C1813_=_C3714 ,C1815_=_C1816 ,C1815_=_C1817 ,\nC1815_=_C1818 ,C1815_=_C1819 ,C1815_=_C1820 ,C1815_=_C1821 ,C1815_=_C1822 ,C1815_=_C1824 ,\nC1815_=_C3763 ,C1816_=_C1817 ,C1816_=_C1818 ,C1816_=_C1819 ,C1816_=_C1820 ,C1816_=_C1821 ,\nC1816_=_C1822 ,C1816_=_C1824 ,C1816_=_C2281 ,C1816_=_C2525 ,C1816_=_C3354 ,C1816_=_C3723 ,\nC1816_=_C3782 ,C1816_=_C3785 ,C1817_=_C1818 ,C1817_=_C1819 ,C1817_=_C1820 ,C1817_=_C1821 ,\nC1817_=_C1822 ,C1817_=_C1824 ,C1817_=_C3725 ,C1818_=_C1819 ,C1818_=_C1820 ,C1818_=_C1821 ,\nC1818_=_C1822 ,C1818_=_C1824 ,C1818_=_C3128 ,C1818_=_C3956 ,C1819_=_C1820 ,C1819_=_C1821 ,\nC1819_=_C1822 ,C1819_=_C1824 ,C1819_=_C2436 ,C1819_=_C3730 ,C1820_=_C1821 ,C1820_=_C1822 ,\nC1820_=_C1824 ,C1820_=_C3731 ,C1821_=_C1822 ,C1821_=_C1824 ,C1821_=_C4076 ,C1822_=_C1824 ,\nC1822_=_C4071 ,C1822_=_C4078 ,C1824_=_C3732 ,C1824_=_C3777 ,C1854_=_C2136 ,C1854_=_C2138 ,\nC1854_=_C2139 ,C1854_=_C2141 ,C1854_=_C2144 ,C1854_=_C2146 ,C1854_=_C2147 ,C1854_=_C2148 ,\nC1854_=_C2150 ,C1854_=_C2151 ,C1854_=_C2152 ,C1854_=_C2153 ,C1910_=_C2454 ,C1910_=_C2496 ,\nC1910_=_C2691 ,C1910_=_C3143 ,C1910_=_C3368 ,C1910_=_C3763 ,C1910_=_C3956 ,C1910_=_C3986 ,\nC1910_=_C4076 ,C1910_=_C4078 ,C1912_=_C1913 ,C1912_=_C1914 ,C1912_=_C2291 ,C1912_=_C2292 ,\nC1912_=_C2293 ,C1912_=_C2294 ,C1912_=_C2296 ,C1912_=_C2297 ,C1912_=_C2298 ,C1912_=_C2299 ,\nC1912_=_C2300 ,C1912_=_C2302 ,C1913_=_C1914 ,C1913_=_C2383 ,C1913_=_C2384 ,C1913_=_C2385 ,\nC1913_=_C2387 ,C1913_=_C2388 ,C1913_=_C2389 ,C1913_=_C2391 ,C1913_=_C2392 ,C1913_=_C2394 ,\nC1913_=_C2395 ,C1913_=_C2397 ,C1913_=_C2398 ,C1914_=_C2417 ,C1914_=_C2419 ,C1914_=_C2420 ,\nC1914_=_C2421 ,C1914_=_C2422 ,C1914_=_C2423 ,C1914_=_C2425 ,C1914_=_C2426 ,C1914_=_C2427 ,\nC1914_=_C2428 ,C1914_=_C2429 ,C1914_=_C2433 ,C1914_=_C2435 ,C1914_=_C2436 ,C1914_=_C2437 ,\nC1962_=_C2465 ,C1962_=_C2602 ,C1962_=_C3450 ,C1962_=_C3638 ,C1962_=_C3672 ,C1962_=_C3868 ,\nC1962_=_C3869 ,C1994_=_C2211 ,C1994_=_C2214 ,C1994_=_C2215 ,C1994_=_C2216 ,C1994_=_C2217 ,\nC1994_=_C2218 ,C1994_=_C2219 ,C1994_=_C2221 ,C1994_=_C2223 ,C1994_=_C2224 ,C1994_=_C2225 ,\nC1994_=_C2226 ,C2043_=_C2647 ,C2043_=_C2940 ,C2043_=_C3313 ,C2043_=_C3327 ,C2043_=_C3523 ,\nC2043_=_C3545 ,C2043_=_C3714 ,C2043_=_C3723 ,C2043_=_C3724 ,C2043_=_C3725 ,C2043_=_C3727 ,\nC2043_=_C3728 ,C2043_=_C3730 ,C2043_=_C3731 ,C2043_=_C3732 ,C2056_=_C2075 ,C2056_=_C2160 ,\nC2056_=_C2334 ,C2056_=_C2793 ,C2056_=_C2968 ,C2056_=_C3029 ,C2056_=_C3120 ,C2056_=_C3121 ,\nC2056_=_C3123 ,C2056_=_C3124 ,C2056_=_C3125 ,C2056_=_C3126 ,C2056_=_C3127 ,C2056_=_C3128 ,\nC2056_=_C3129 ,C2075_=_C2160 ,C2075_=_C2334 ,C2075_=_C2793 ,C2075_=_C2968 ,C2075_=_C3029 ,\nC2075_=_C3120 ,C2075_=_C3121 ,C2075_=_C3123 ,C2075_=_C3124 ,C2075_=_C3125 ,C2075_=_C3126 ,\nC2075_=_C3127 ,C2075_=_C3128 ,C2075_=_C3129 ,C2107_=_C2204 ,C2107_=_C2243 ,C2107_=_C2655 ,\nC2107_=_C2719 ,C2107_=_C2767 ,C2107_=_C3630 ,C2107_=_C3810 ,C2107_=_C3887 ,C2107_=_C3898 ,\nC2107_=_C4010 ,C2107_=_C4011 ,C2107_=_C4012 ,C2107_=_C4013 ,C2112_=_C2129 ,C2112_=_C2134 ,\nC2112_=_C2155 ,C2112_=_C2248 ,C2112_=_C2270 ,C2112_=_C2271 ,C2112_=_C2272 ,C2112_=_C2273 ,\nC2112_=_C2274 ,C2112_=_C2275 ,C2112_=_C2276 ,C2112_=_C2277 ,C2112_=_C2278 ,C2112_=_C2279 ,\nC2112_=_C2280 ,C2112_=_C2281 ,C2112_=_C2282 ,C2112_=_C2283 ,C2112_=_C2285 ,C2112_=_C2286 ,\nC2112_=_C2288 ,C2129_=_C2134 ,C2129_=_C2363 ,C2129_=_C2578 ,C2129_=_C3022 ,C2129_=_C3376 ,\nC2129_=_C3782 ,C2129_=_C4071 ,C2129_=_C4072 ,C2134_=_C2327 ,C2134_=_C2514 ,C2134_=_C2551 ,\nC2134_=_C2864 ,C2134_=_C2887 ,C2134_=_C2906 ,C2134_=_C3027 ,C2134_=_C3041 ,C2134_=_C3119 ,\nC2134_=_C3223 ,C2134_=_C3381 ,C2134_=_C3406 ,C2134_=_C3609 ,C2134_=_C3785 ,C2134_=_C3826 ,\nC2134_=_C3918 ,C2134_=_C3970 ,C2134_=_C4083 ,C2134_=_C4087 ,C2134_=_C4104 ,C2136_=_C2138 ,\nC2136_=_C2139 ,C2136_=_C2141 ,C2136_=_C2144 ,C2136_=_C2146 ,C2136_=_C2147 ,C2136_=_C2148 ,\nC2136_=_C2150 ,C2136_=_C2151 ,C2136_=_C2152 ,C2136_=_C2153 ,C2136_=_C2465 ,C2138_=_C2139 ,\nC2138_=_C2141 ,C2138_=_C2144 ,C2138_=_C2146 ,C2138_=_C2147 ,C2138_=_C2148 ,C2138_=_C2150 ,\nC2138_=_C2151 ,C2138_=_C2152 ,C2138_=_C2153 ,C2138_=_C2383 ,C2139_=_C2141 ,C2139_=_C2144 ,\nC2139_=_C2146 ,C2139_=_C2147 ,C2139_=_C2148 ,C2139_=_C2150 ,C2139_=_C2151 ,C2139_=_C2152 ,\nC2139_=_C2153 ,C2139_=_C3243 ,C2141_=_C2144 ,C2141_=_C2146 ,C2141_=_C2147 ,C2141_=_C2148 ,\nC2141_=_C2150 ,C2141_=_C2151 ,C2141_=_C2152 ,C2141_=_C2153 ,C2141_=_C2298 ,C2141_=_C2425 ,\nC2144_=_C2146 ,C2144_=_C2147 ,C2144_=_C2148 ,C2144_=_C2150 ,C2144_=_C2151 ,C2144_=_C2152 ,\nC2144_=_C2153 ,C2144_=_C3849 ,C2146_=_C2147 ,C2146_=_C2148 ,C2146_=_C2150 ,C2146_=_C2151 ,\nC2146_=_C2152 ,C2146_=_C2153 ,C2146_=_C3898 ,C2147_=_C2148 ,C2147_=_C2150 ,C2147_=_C2151 ,\nC2147_=_C2152 ,C2147_=_C2153 ,C2147_=_C3389 ,C2147_=_C3970 ,C2148_=_C2150 ,C2148_=_C2151 ,\nC2148_=_C2152 ,C2148_=_C2153 ,C2148_=_C2223 ,C2150_=_C2151 ,C2150_=_C2152 ,C2150_=_C2153 ,\nC2150_=_C2435 ,C2151_=_C2152 ,C2151_=_C2153 ,C2152_=_C2153 ,C2152_=_C3776 ,C2152_=_C4083 ,\nC2153_=_C2531 ,C2155_=_C2160 ,C2155_=_C2248 ,C2155_=_C2270 ,C2155_=_C2271 ,C2155_=_C2272 ,\nC2155_=_C2273 ,C2155_=_C2274 ,C2155_=_C2275 ,C2155_=_C2276</w:t>
      </w:r>
    </w:p>
    <w:p>
      <w:pPr>
        <w:pStyle w:val="PreformattedText"/>
        <w:bidi w:val="0"/>
        <w:spacing w:before="0" w:after="0"/>
        <w:jc w:val="left"/>
        <w:rPr/>
      </w:pPr>
      <w:r>
        <w:rPr/>
        <w:t xml:space="preserve"> </w:t>
      </w:r>
      <w:r>
        <w:rPr/>
        <w:t>,C2155_=_C2277 ,C2155_=_C2278 ,\nC2155_=_C2279 ,C2155_=_C2280 ,C2155_=_C2281 ,C2155_=_C2282 ,C2155_=_C2283 ,C2155_=_C2285 ,\nC2155_=_C2286 ,C2155_=_C2288 ,C2160_=_C2334 ,C2160_=_C2793 ,C2160_=_C2968 ,C2160_=_C3029 ,\nC2160_=_C3120 ,C2160_=_C3121 ,C2160_=_C3123 ,C2160_=_C3124 ,C2160_=_C3125 ,C2160_=_C3126 ,\nC2160_=_C3127 ,C2160_=_C3128 ,C2160_=_C3129 ,C2195_=_C2204 ,C2195_=_C2614 ,C2195_=_C2662 ,\nC2195_=_C3013 ,C2195_=_C3075 ,C2195_=_C3145 ,C2195_=_C3147 ,C2195_=_C3148 ,C2195_=_C3149 ,\nC2195_=_C3153 ,C2204_=_C2243 ,C2204_=_C2655 ,C2204_=_C2719 ,C2204_=_C2767 ,C2204_=_C3630 ,\nC2204_=_C3810 ,C2204_=_C3887 ,C2204_=_C3898 ,C2204_=_C4010 ,C2204_=_C4011 ,C2204_=_C4012 ,\nC2204_=_C4013 ,C2211_=_C2214 ,C2211_=_C2215 ,C2211_=_C2216 ,C2211_=_C2217 ,C2211_=_C2218 ,\nC2211_=_C2219 ,C2211_=_C2221 ,C2211_=_C2223 ,C2211_=_C2224 ,C2211_=_C2225 ,C2211_=_C2226 ,\nC2211_=_C2243 ,C2214_=_C2215 ,C2214_=_C2216 ,C2214_=_C2217 ,C2214_=_C2218 ,C2214_=_C2219 ,\nC2214_=_C2221 ,C2214_=_C2223 ,C2214_=_C2224 ,C2214_=_C2225 ,C2214_=_C2226 ,C2214_=_C2291 ,\nC2214_=_C2419 ,C2215_=_C2216 ,C2215_=_C2217 ,C2215_=_C2218 ,C2215_=_C2219 ,C2215_=_C2221 ,\nC2215_=_C2223 ,C2215_=_C2224 ,C2215_=_C2225 ,C2215_=_C2226 ,C2215_=_C2602 ,C2216_=_C2217 ,\nC2216_=_C2218 ,C2216_=_C2219 ,C2216_=_C2221 ,C2216_=_C2223 ,C2216_=_C2224 ,C2216_=_C2225 ,\nC2216_=_C2226 ,C2217_=_C2218 ,C2217_=_C2219 ,C2217_=_C2221 ,C2217_=_C2223 ,C2217_=_C2224 ,\nC2217_=_C2225 ,C2217_=_C2226 ,C2217_=_C2293 ,C2217_=_C2887 ,C2218_=_C2219 ,C2218_=_C2221 ,\nC2218_=_C2223 ,C2218_=_C2224 ,C2218_=_C2225 ,C2218_=_C2226 ,C2218_=_C2294 ,C2218_=_C2968 ,\nC2219_=_C2221 ,C2219_=_C2223 ,C2219_=_C2224 ,C2219_=_C2225 ,C2219_=_C2226 ,C2221_=_C2223 ,\nC2221_=_C2224 ,C2221_=_C2225 ,C2221_=_C2226 ,C2221_=_C2296 ,C2221_=_C2387 ,C2223_=_C2224 ,\nC2223_=_C2225 ,C2223_=_C2226 ,C2224_=_C2225 ,C2224_=_C2226 ,C2224_=_C2302 ,C2224_=_C3868 ,\nC2225_=_C2226 ,C2243_=_C2655 ,C2243_=_C2719 ,C2243_=_C2767 ,C2243_=_C3630 ,C2243_=_C3810 ,\nC2243_=_C3887 ,C2243_=_C3898 ,C2243_=_C4010 ,C2243_=_C4011 ,C2243_=_C4012 ,C2243_=_C4013 ,\nC2248_=_C2270 ,C2248_=_C2271 ,C2248_=_C2272 ,C2248_=_C2273 ,C2248_=_C2274 ,C2248_=_C2275 ,\nC2248_=_C2276 ,C2248_=_C2277 ,C2248_=_C2278 ,C2248_=_C2279 ,C2248_=_C2280 ,C2248_=_C2281 ,\nC2248_=_C2282 ,C2248_=_C2283 ,C2248_=_C2285 ,C2248_=_C2286 ,C2248_=_C2288 ,C2270_=_C2271 ,\nC2270_=_C2272 ,C2270_=_C2273 ,C2270_=_C2274 ,C2270_=_C2275 ,C2270_=_C2276 ,C2270_=_C2277 ,\nC2270_=_C2278 ,C2270_=_C2279 ,C2270_=_C2280 ,C2270_=_C2281 ,C2270_=_C2282 ,C2270_=_C2283 ,\nC2270_=_C2285 ,C2270_=_C2286 ,C2270_=_C2288 ,C2270_=_C2514 ,C2271_=_C2272 ,C2271_=_C2273 ,\nC2271_=_C2274 ,C2271_=_C2275 ,C2271_=_C2276 ,C2271_=_C2277 ,C2271_=_C2278 ,C2271_=_C2279 ,\nC2271_=_C2280 ,C2271_=_C2281 ,C2271_=_C2282 ,C2271_=_C2283 ,C2271_=_C2285 ,C2271_=_C2286 ,\nC2271_=_C2288 ,C2271_=_C2515 ,C2271_=_C2864 ,C2272_=_C2273 ,C2272_=_C2274 ,C2272_=_C2275 ,\nC2272_=_C2276 ,C2272_=_C2277 ,C2272_=_C2278 ,C2272_=_C2279 ,C2272_=_C2280 ,C2272_=_C2281 ,\nC2272_=_C2282 ,C2272_=_C2283 ,C2272_=_C2285 ,C2272_=_C2286 ,C2272_=_C2288 ,C2272_=_C2906 ,\nC2273_=_C2274 ,C2273_=_C2275 ,C2273_=_C2276 ,C2273_=_C2277 ,C2273_=_C2278 ,C2273_=_C2279 ,\nC2273_=_C2280 ,C2273_=_C2281 ,C2273_=_C2282 ,C2273_=_C2283 ,C2273_=_C2285 ,C2273_=_C2286 ,\nC2273_=_C2288 ,C2273_=_C2516 ,C2273_=_C3013 ,C2273_=_C3016 ,C2273_=_C3022 ,C2273_=_C3027 ,\nC2274_=_C2275 ,C2274_=_C2276 ,C2274_=_C2277 ,C2274_=_C2278 ,C2274_=_C2279 ,C2274_=_C2280 ,\nC2274_=_C2281 ,C2274_=_C2282 ,C2274_=_C2283 ,C2274_=_C2285 ,C2274_=_C2286 ,C2274_=_C2288 ,\nC2274_=_C3029 ,C2274_=_C3041 ,C2275_=_C2276 ,C2275_=_C2277 ,C2275_=_C2278 ,C2275_=_C2279 ,\nC2275_=_C2280 ,C2275_=_C2281 ,C2275_=_C2282 ,C2275_=_C2283 ,C2275_=_C2285 ,C2275_=_C2286 ,\nC2275_=_C2288 ,C2276_=_C2277 ,C2276_=_C2278 ,C2276_=_C2279 ,C2276_=_C2280 ,C2276_=_C2281 ,\nC2276_=_C2282 ,C2276_=_C2283 ,C2276_=_C2285 ,C2276_=_C2286 ,C2276_=_C2288 ,C2276_=_C2385 ,\nC2276_=_C3119 ,C2277_=_C2278 ,C2277_=_C2279 ,C2277_=_C2280 ,C2277_=_C2281 ,C2277_=_C2282 ,\nC2277_=_C2283 ,C2277_=_C2285 ,C2277_=_C2286 ,C2277_=_C2288 ,C2277_=_C3143 ,C2278_=_C2279 ,\nC2278_=_C2280 ,C2278_=_C2281 ,C2278_=_C2282 ,C2278_=_C2283 ,C2278_=_C2285 ,C2278_=_C2286 ,\nC2278_=_C2288 ,C2278_=_C2519 ,C2278_=_C3376 ,C2278_=_C3381 ,C2279_=_C2280 ,C2279_=_C2281 ,\nC2279_=_C2282 ,C2279_=_C2283 ,C2279_=_C2285 ,C2279_=_C2286 ,C2279_=_C2288 ,C2279_=_C3609 ,\nC2280_=_C2281 ,C2280_=_C2282 ,C2280_=_C2283 ,C2280_=_C2285 ,C2280_=_C2286 ,C2280_=_C2288 ,\nC2280_=_C3630 ,C2281_=_C2282 ,C2281_=_C2283 ,C2281_=_C2285 ,C2281_=_C2286 ,C2281_=_C2288 ,\nC2281_=_C2525 ,C2281_=_C3354 ,C2281_=_C3723 ,C2281_=_C3782 ,C2281_=_C3785 ,C2282_=_C2283 ,\nC2282_=_C2285 ,C2282_=_C2286 ,C2282_=_C2288 ,C2283_=_C2285 ,C2283_=_C2286 ,C2283_=_C2288 ,\nC2285_=_C2286 ,C2285_=_C2288 ,C2285_=_C2394 ,C2285_=_C4087 ,C2286_=_C2288 ,C2286_=_C4072 ,\nC2286_=_C4104 ,C2288_=_C2398 ,C2291_=_C2292 ,C2291_=_C2293 ,C2291_=_C2294 ,C2291_=_C2296 ,\nC2291_=_C2297 ,C2291_=_C2298 ,C2291_=_C2299 ,C2291_=_C2300 ,C2291_=_C2302 ,C2291_=_C2419 ,\nC2292_=_C2293 ,C2292_=_C2294 ,C2292_=_C2296 ,C2292_=_C2297 ,C2292_=_C2298 ,C2292_=_C2299 ,\nC2292_=_C2300 ,C2292_=_C2302 ,C2292_=_C2420 ,C2292_=_C2696 ,C2292_=_C2707 ,C2293_=_C2294 ,\nC2293_=_C2296 ,C2293_=_C2297 ,C2293_=_C2298 ,C2293_=_C2299 ,C2293_=_C2300 ,C2293_=_C2302 ,\nC2293_=_C2887 ,C2294_=_C2296 ,C2294_=_C2297 ,C2294_=_C2298 ,C2294_=_C2299 ,C2294_=_C2300 ,\nC2294_=_C2302 ,C2294_=_C2968 ,C2296_=_C2297 ,C2296_=_C2298 ,C2296_=_C2299 ,C2296_=_C2300 ,\nC2296_=_C2302 ,C2296_=_C2387 ,C2297_=_C2298 ,C2297_=_C2299 ,C2297_=_C2300 ,C2297_=_C2302 ,\nC2297_=_C2423 ,C2298_=_C2299 ,C2298_=_C2300 ,C2298_=_C2302 ,C2298_=_C2425 ,C2299_=_C2300 ,\nC2299_=_C2302 ,C2299_=_C2426 ,C2299_=_C3147 ,C2300_=_C2302 ,C2300_=_C2427 ,C2300_=_C2521 ,\nC2300_=_C3350 ,C2302_=_C3868 ,C2327_=_C2514 ,C2327_=_C2551 ,C2327_=_C2864 ,C2327_=_C2887 ,\nC2327_=_C2906 ,C2327_=_C3027 ,C2327_=_C3041 ,C2327_=_C3119 ,C2327_=_C3223 ,C2327_=_C3381 ,\nC2327_=_C3406 ,C2327_=_C3609 ,C2327_=_C3785 ,C2327_=_C3826 ,C2327_=_C3918 ,C2327_=_C3970 ,\nC2327_=_C4083 ,C2327_=_C4087 ,C2327_=_C4104 ,C2334_=_C2335 ,C2334_=_C2346 ,C2334_=_C2793 ,\nC2334_=_C2968 ,C2334_=_C3029 ,C2334_=_C3120 ,C2334_=_C3121 ,C2334_=_C3123 ,C2334_=_C3124 ,\nC2334_=_C3125 ,C2334_=_C3126 ,C2334_=_C3127 ,C2334_=_C3128 ,C2334_=_C3129 ,C2335_=_C2346 ,\nC2335_=_C2778 ,C2335_=_C3382 ,C2335_=_C3383 ,C2335_=_C3386 ,C2335_=_C3388 ,C2335_=_C3389 ,\nC2335_=_C3390 ,C2335_=_C3393 ,C2335_=_C3394 ,C2346_=_C2580 ,C2346_=_C2707 ,C2346_=_C2841 ,\nC2346_=_C3069 ,C2346_=_C3087 ,C2346_=_C3104 ,C2346_=_C3195 ,C2346_=_C3243 ,C2346_=_C3280 ,\nC2346_=_C3306 ,C2346_=_C3414 ,C2346_=_C3430 ,C2346_=_C3601 ,C2346_=_C3849 ,C2346_=_C4080 ,\nC2346_=_C4081 ,C2363_=_C2578 ,C2363_=_C3022 ,C2363_=_C3376 ,C2363_=_C3782 ,C2363_=_C4071 ,\nC2363_=_C4072 ,C2383_=_C2384 ,C2383_=_C2385 ,C2383_=_C2387 ,C2383_=_C2388 ,C2383_=_C2389 ,\nC2383_=_C2391 ,C2383_=_C2392 ,C2383_=_C2394 ,C2383_=_C2395 ,C2383_=_C2397 ,C2383_=_C2398 ,\nC2384_=_C2385 ,C2384_=_C2387 ,C2384_=_C2388 ,C2384_=_C2389 ,C2384_=_C2391 ,C2384_=_C2392 ,\nC2384_=_C2394 ,C2384_=_C2395 ,C2384_=_C2397 ,C2384_=_C2398 ,C2384_=_C3069 ,C2385_=_C2387 ,\nC2385_=_C2388 ,C2385_=_C2389 ,C2385_=_C2391 ,C2385_=_C2392 ,C2385_=_C2394 ,C2385_=_C2395 ,\nC2385_=_C2397 ,C2385_=_C2398 ,C2385_=_C3119 ,C2387_=_C2388 ,C2387_=_C2389 ,C2387_=_C2391 ,\nC2387_=_C2392 ,C2387_=_C2394 ,C2387_=_C2395 ,C2387_=_C2397 ,C2387_=_C2398 ,C2388_=_C2389 ,\nC2388_=_C2391 ,C2388_=_C2392 ,C2388_=_C2394 ,C2388_=_C2395 ,C2388_=_C2397 ,C2388_=_C2398 ,\nC2389_=_C2391 ,C2389_=_C2392 ,C2389_=_C2394 ,C2389_=_C2395 ,C2389_=_C2397 ,C2389_=_C2398 ,\nC2389_=_C3545 ,C2391_=_C2392 ,C2391_=_C2394 ,C2391_=_C2395 ,C2391_=_C2397 ,C2391_=_C2398 ,\nC2392_=_C2394 ,C2392_=_C2395 ,C2392_=_C2397 ,C2392_=_C2398 ,C2392_=_C3390 ,C2394_=_C2395 ,\nC2394_=_C2397 ,C2394_=_C2398 ,C2394_=_C4087 ,C2395_=_C2397 ,C2395_=_C2398 ,C2397_=_C2398 ,\nC2417_=_C2419 ,C2417_=_C2420 ,C2417_=_C2421 ,C2417_=_C2422 ,C2417_=_C2423 ,C2417_=_C2425 ,\nC2417_=_C2426 ,C2417_=_C2427 ,C2417_=_C2428 ,C2417_=_C2429 ,C2417_=_C2433 ,C2417_=_C2435 ,\nC2417_=_C2436 ,C2417_=_C2437 ,C2417_=_C2454 ,C2419_=_C2420 ,C2419_=_C2421 ,C2419_=_C2422 ,\nC2419_=_C2423 ,C2419_=_C2425 ,C2419_=_C2426 ,C2419_=_C2427 ,C2419_=_C2428 ,C2419_=_C2429 ,\nC2419_=_C2433 ,C2419_=_C2435 ,C2419_=_C2436 ,C2419_=_C2437 ,C2420_=_C2421 ,C2420_=_C2422 ,\nC2420_=_C2423 ,C2420_=_C2425 ,C2420_=_C2426 ,C2420_=_C2427 ,C2420_=_C2428 ,C2420_=_C2429 ,\nC2420_=_C2433 ,C2420_=_C2435 ,C2420_=_C2436 ,C2420_=_C2437 ,C2420_=_C2696 ,C2420_=_C2707 ,\nC2421_=_C2422 ,C2421_=_C2423 ,C2421_=_C2425 ,C2421_=_C2426 ,C2421_=_C2427 ,C2421_=_C2428 ,\nC2421_=_C2429 ,C2421_=_C2433 ,C2421_=_C2435 ,C2421_=_C2436 ,C2421_=_C2437 ,C2421_=_C3004 ,\nC2422_=_C2423 ,C2422_=_C2425 ,C2422_=_C2426 ,C2422_=_C2427 ,C2422_=_C2428 ,C2422_=_C2429 ,\nC2422_=_C2433 ,C2422_=_C2435 ,C2422_=_C2436 ,C2422_=_C2437 ,C2422_=_C3104 ,C2423_=_C2425 ,\nC2423_=_C2426 ,C2423_=_C2427 ,C2423_=_C2428 ,C2423_=_C2429 ,C2423_=_C2433 ,C2423_=_C2435 ,\nC2423_=_C2436 ,C2423_=_C2437 ,C2425_=_C2426 ,C2425_=_C2427 ,C2425_=_C2428 ,C2425_=_C2429 ,\nC2425_=_C2433 ,C2425_=_C2435 ,C2425_=_C2436 ,C2425_=_C2437 ,C2426_=_C2427 ,C2426_=_C2428 ,\nC2426_=_C2429 ,C2426_=_C2433 ,C2426_=_C2435 ,C2426_=_C2436 ,C2426_=_C2437 ,C2426_=_C3147 ,\nC2427_=_C2428 ,C2427_=_C2429 ,C2427_=_C2433 ,C2427_=_C2435 ,C2427_=_C2436 ,C2427_=_C2437 ,\nC2427_=_C2521 ,C2427_=_C3350 ,C2428_=_C2429 ,C2428_=_C2433 ,C2428_=_C2435 ,C2428_=_C2436 ,\nC2428_=_C2437 ,C2429_=_C2433 ,C2429_=_C2435 ,C2429_=_C2436 ,C2429_=_C2437 ,C2433_=_C2435 ,\nC2433_=_C2436 ,C2433_=_C2437 ,C2435_=_C2436 ,C2435_=_C2437 ,C2436_=_C2437 ,C2436_=_C3730 ,\nC2437_=_C2532 ,C2454_=_C2496 ,C2454_=_C2691 ,C2454_=_C3143 ,C2454_=_C3368 ,C2454_=_C3763 ,\nC2454_=_C3956 ,C2454_=_C3986 ,C2454_=_C4076 ,C2454_=_C4078 ,C2465_=_C2602 ,C2465_=_C3450 ,\nC2465_=_C3638 ,C2465_=_C3672 ,C2465_=_C3868 ,C2465_=_C3869 ,C2496_=_C2691 ,C2496_=_C3143 ,\nC2496_=_C3368 ,C2496_=_C3763</w:t>
      </w:r>
    </w:p>
    <w:p>
      <w:pPr>
        <w:pStyle w:val="PreformattedText"/>
        <w:bidi w:val="0"/>
        <w:spacing w:before="0" w:after="0"/>
        <w:jc w:val="left"/>
        <w:rPr/>
      </w:pPr>
      <w:r>
        <w:rPr/>
        <w:t xml:space="preserve"> </w:t>
      </w:r>
      <w:r>
        <w:rPr/>
        <w:t>,C2496_=_C3956 ,C2496_=_C3986 ,C2496_=_C4076 ,C2496_=_C4078 ,\nC2514_=_C2551 ,C2514_=_C2864 ,C2514_=_C2887 ,C2514_=_C2906 ,C2514_=_C3027 ,C2514_=_C3041 ,\nC2514_=_C3119 ,C2514_=_C3223 ,C2514_=_C3381 ,C2514_=_C3406 ,C2514_=_C3609 ,C2514_=_C3785 ,\nC2514_=_C3826 ,C2514_=_C3918 ,C2514_=_C3970 ,C2514_=_C4083 ,C2514_=_C4087 ,C2514_=_C4104 ,\nC2515_=_C2516 ,C2515_=_C2517 ,C2515_=_C2519 ,C2515_=_C2521 ,C2515_=_C2522 ,C2515_=_C2525 ,\nC2515_=_C2527 ,C2515_=_C2529 ,C2515_=_C2530 ,C2515_=_C2531 ,C2515_=_C2532 ,C2515_=_C2864 ,\nC2516_=_C2517 ,C2516_=_C2519 ,C2516_=_C2521 ,C2516_=_C2522 ,C2516_=_C2525 ,C2516_=_C2527 ,\nC2516_=_C2529 ,C2516_=_C2530 ,C2516_=_C2531 ,C2516_=_C2532 ,C2516_=_C3013 ,C2516_=_C3016 ,\nC2516_=_C3022 ,C2516_=_C3027 ,C2517_=_C2519 ,C2517_=_C2521 ,C2517_=_C2522 ,C2517_=_C2525 ,\nC2517_=_C2527 ,C2517_=_C2529 ,C2517_=_C2530 ,C2517_=_C2531 ,C2517_=_C2532 ,C2517_=_C3287 ,\nC2519_=_C2521 ,C2519_=_C2522 ,C2519_=_C2525 ,C2519_=_C2527 ,C2519_=_C2529 ,C2519_=_C2530 ,\nC2519_=_C2531 ,C2519_=_C2532 ,C2519_=_C3376 ,C2519_=_C3381 ,C2521_=_C2522 ,C2521_=_C2525 ,\nC2521_=_C2527 ,C2521_=_C2529 ,C2521_=_C2530 ,C2521_=_C2531 ,C2521_=_C2532 ,C2521_=_C3350 ,\nC2522_=_C2525 ,C2522_=_C2527 ,C2522_=_C2529 ,C2522_=_C2530 ,C2522_=_C2531 ,C2522_=_C2532 ,\nC2522_=_C3353 ,C2522_=_C3714 ,C2525_=_C2527 ,C2525_=_C2529 ,C2525_=_C2530 ,C2525_=_C2531 ,\nC2525_=_C2532 ,C2525_=_C3354 ,C2525_=_C3723 ,C2525_=_C3782 ,C2525_=_C3785 ,C2527_=_C2529 ,\nC2527_=_C2530 ,C2527_=_C2531 ,C2527_=_C2532 ,C2527_=_C3986 ,C2529_=_C2530 ,C2529_=_C2531 ,\nC2529_=_C2532 ,C2530_=_C2531 ,C2530_=_C2532 ,C2531_=_C2532 ,C2551_=_C2864 ,C2551_=_C2887 ,\nC2551_=_C2906 ,C2551_=_C3027 ,C2551_=_C3041 ,C2551_=_C3119 ,C2551_=_C3223 ,C2551_=_C3381 ,\nC2551_=_C3406 ,C2551_=_C3609 ,C2551_=_C3785 ,C2551_=_C3826 ,C2551_=_C3918 ,C2551_=_C3970 ,\nC2551_=_C4083 ,C2551_=_C4087 ,C2551_=_C4104 ,C2572_=_C2578 ,C2572_=_C2580 ,C2572_=_C2618 ,\nC2572_=_C2666 ,C2572_=_C2696 ,C2572_=_C3016 ,C2572_=_C3078 ,C2572_=_C3167 ,C2572_=_C3270 ,\nC2572_=_C3349 ,C2572_=_C3350 ,C2572_=_C3351 ,C2572_=_C3352 ,C2572_=_C3353 ,C2572_=_C3354 ,\nC2578_=_C2580 ,C2578_=_C3022 ,C2578_=_C3376 ,C2578_=_C3782 ,C2578_=_C4071 ,C2578_=_C4072 ,\nC2580_=_C2707 ,C2580_=_C2841 ,C2580_=_C3069 ,C2580_=_C3087 ,C2580_=_C3104 ,C2580_=_C3195 ,\nC2580_=_C3243 ,C2580_=_C3280 ,C2580_=_C3306 ,C2580_=_C3414 ,C2580_=_C3430 ,C2580_=_C3601 ,\nC2580_=_C3849 ,C2580_=_C4080 ,C2580_=_C4081 ,C2602_=_C3450 ,C2602_=_C3638 ,C2602_=_C3672 ,\nC2602_=_C3868 ,C2602_=_C3869 ,C2614_=_C2618 ,C2614_=_C2662 ,C2614_=_C3013 ,C2614_=_C3075 ,\nC2614_=_C3145 ,C2614_=_C3147 ,C2614_=_C3148 ,C2614_=_C3149 ,C2614_=_C3153 ,C2618_=_C2666 ,\nC2618_=_C2696 ,C2618_=_C3016 ,C2618_=_C3078 ,C2618_=_C3167 ,C2618_=_C3270 ,C2618_=_C3349 ,\nC2618_=_C3350 ,C2618_=_C3351 ,C2618_=_C3352 ,C2618_=_C3353 ,C2618_=_C3354 ,C2647_=_C2655 ,\nC2647_=_C2940 ,C2647_=_C3313 ,C2647_=_C3327 ,C2647_=_C3523 ,C2647_=_C3545 ,C2647_=_C3714 ,\nC2647_=_C3723 ,C2647_=_C3724 ,C2647_=_C3725 ,C2647_=_C3727 ,C2647_=_C3728 ,C2647_=_C3730 ,\nC2647_=_C3731 ,C2647_=_C3732 ,C2655_=_C2719 ,C2655_=_C2767 ,C2655_=_C3630 ,C2655_=_C3810 ,\nC2655_=_C3887 ,C2655_=_C3898 ,C2655_=_C4010 ,C2655_=_C4011 ,C2655_=_C4012 ,C2655_=_C4013 ,\nC2662_=_C2666 ,C2662_=_C3013 ,C2662_=_C3075 ,C2662_=_C3145 ,C2662_=_C3147 ,C2662_=_C3148 ,\nC2662_=_C3149 ,C2662_=_C3153 ,C2666_=_C2696 ,C2666_=_C3016 ,C2666_=_C3078 ,C2666_=_C3167 ,\nC2666_=_C3270 ,C2666_=_C3349 ,C2666_=_C3350 ,C2666_=_C3351 ,C2666_=_C3352 ,C2666_=_C3353 ,\nC2666_=_C3354 ,C2691_=_C3143 ,C2691_=_C3368 ,C2691_=_C3763 ,C2691_=_C3956 ,C2691_=_C3986 ,\nC2691_=_C4076 ,C2691_=_C4078 ,C2696_=_C2707 ,C2696_=_C3016 ,C2696_=_C3078 ,C2696_=_C3167 ,\nC2696_=_C3270 ,C2696_=_C3349 ,C2696_=_C3350 ,C2696_=_C3351 ,C2696_=_C3352 ,C2696_=_C3353 ,\nC2696_=_C3354 ,C2707_=_C2841 ,C2707_=_C3069 ,C2707_=_C3087 ,C2707_=_C3104 ,C2707_=_C3195 ,\nC2707_=_C3243 ,C2707_=_C3280 ,C2707_=_C3306 ,C2707_=_C3414 ,C2707_=_C3430 ,C2707_=_C3601 ,\nC2707_=_C3849 ,C2707_=_C4080 ,C2707_=_C4081 ,C2719_=_C2767 ,C2719_=_C3630 ,C2719_=_C3810 ,\nC2719_=_C3887 ,C2719_=_C3898 ,C2719_=_C4010 ,C2719_=_C4011 ,C2719_=_C4012 ,C2719_=_C4013 ,\nC2767_=_C3630 ,C2767_=_C3810 ,C2767_=_C3887 ,C2767_=_C3898 ,C2767_=_C4010 ,C2767_=_C4011 ,\nC2767_=_C4012 ,C2767_=_C4013 ,C2778_=_C3382 ,C2778_=_C3383 ,C2778_=_C3386 ,C2778_=_C3388 ,\nC2778_=_C3389 ,C2778_=_C3390 ,C2778_=_C3393 ,C2778_=_C3394 ,C2793_=_C2968 ,C2793_=_C3029 ,\nC2793_=_C3120 ,C2793_=_C3121 ,C2793_=_C3123 ,C2793_=_C3124 ,C2793_=_C3125 ,C2793_=_C3126 ,\nC2793_=_C3127 ,C2793_=_C3128 ,C2793_=_C3129 ,C2841_=_C3069 ,C2841_=_C3087 ,C2841_=_C3104 ,\nC2841_=_C3195 ,C2841_=_C3243 ,C2841_=_C3280 ,C2841_=_C3306 ,C2841_=_C3414 ,C2841_=_C3430 ,\nC2841_=_C3601 ,C2841_=_C3849 ,C2841_=_C4080 ,C2841_=_C4081 ,C2864_=_C2887 ,C2864_=_C2906 ,\nC2864_=_C3027 ,C2864_=_C3041 ,C2864_=_C3119 ,C2864_=_C3223 ,C2864_=_C3381 ,C2864_=_C3406 ,\nC2864_=_C3609 ,C2864_=_C3785 ,C2864_=_C3826 ,C2864_=_C3918 ,C2864_=_C3970 ,C2864_=_C4083 ,\nC2864_=_C4087 ,C2864_=_C4104 ,C2887_=_C2906 ,C2887_=_C3027 ,C2887_=_C3041 ,C2887_=_C3119 ,\nC2887_=_C3223 ,C2887_=_C3381 ,C2887_=_C3406 ,C2887_=_C3609 ,C2887_=_C3785 ,C2887_=_C3826 ,\nC2887_=_C3918 ,C2887_=_C3970 ,C2887_=_C4083 ,C2887_=_C4087 ,C2887_=_C4104 ,C2906_=_C3027 ,\nC2906_=_C3041 ,C2906_=_C3119 ,C2906_=_C3223 ,C2906_=_C3381 ,C2906_=_C3406 ,C2906_=_C3609 ,\nC2906_=_C3785 ,C2906_=_C3826 ,C2906_=_C3918 ,C2906_=_C3970 ,C2906_=_C4083 ,C2906_=_C4087 ,\nC2906_=_C4104 ,C2917_=_C3004 ,C2917_=_C3287 ,C2917_=_C3301 ,C2917_=_C3329 ,C2917_=_C3419 ,\nC2917_=_C3471 ,C2917_=_C3645 ,C2917_=_C3772 ,C2917_=_C3773 ,C2917_=_C3775 ,C2917_=_C3776 ,\nC2917_=_C3777 ,C2917_=_C3778 ,C2940_=_C3313 ,C2940_=_C3327 ,C2940_=_C3523 ,C2940_=_C3545 ,\nC2940_=_C3714 ,C2940_=_C3723 ,C2940_=_C3724 ,C2940_=_C3725 ,C2940_=_C3727 ,C2940_=_C3728 ,\nC2940_=_C3730 ,C2940_=_C3731 ,C2940_=_C3732 ,C2968_=_C3029 ,C2968_=_C3120 ,C2968_=_C3121 ,\nC2968_=_C3123 ,C2968_=_C3124 ,C2968_=_C3125 ,C2968_=_C3126 ,C2968_=_C3127 ,C2968_=_C3128 ,\nC2968_=_C3129 ,C3004_=_C3287 ,C3004_=_C3301 ,C3004_=_C3329 ,C3004_=_C3419 ,C3004_=_C3471 ,\nC3004_=_C3645 ,C3004_=_C3772 ,C3004_=_C3773 ,C3004_=_C3775 ,C3004_=_C3776 ,C3004_=_C3777 ,\nC3004_=_C3778 ,C3013_=_C3016 ,C3013_=_C3022 ,C3013_=_C3027 ,C3013_=_C3075 ,C3013_=_C3145 ,\nC3013_=_C3147 ,C3013_=_C3148 ,C3013_=_C3149 ,C3013_=_C3153 ,C3016_=_C3022 ,C3016_=_C3027 ,\nC3016_=_C3078 ,C3016_=_C3167 ,C3016_=_C3270 ,C3016_=_C3349 ,C3016_=_C3350 ,C3016_=_C3351 ,\nC3016_=_C3352 ,C3016_=_C3353 ,C3016_=_C3354 ,C3022_=_C3027 ,C3022_=_C3376 ,C3022_=_C3782 ,\nC3022_=_C4071 ,C3022_=_C4072 ,C3027_=_C3041 ,C3027_=_C3119 ,C3027_=_C3223 ,C3027_=_C3381 ,\nC3027_=_C3406 ,C3027_=_C3609 ,C3027_=_C3785 ,C3027_=_C3826 ,C3027_=_C3918 ,C3027_=_C3970 ,\nC3027_=_C4083 ,C3027_=_C4087 ,C3027_=_C4104 ,C3029_=_C3041 ,C3029_=_C3120 ,C3029_=_C3121 ,\nC3029_=_C3123 ,C3029_=_C3124 ,C3029_=_C3125 ,C3029_=_C3126 ,C3029_=_C3127 ,C3029_=_C3128 ,\nC3029_=_C3129 ,C3041_=_C3119 ,C3041_=_C3223 ,C3041_=_C3381 ,C3041_=_C3406 ,C3041_=_C3609 ,\nC3041_=_C3785 ,C3041_=_C3826 ,C3041_=_C3918 ,C3041_=_C3970 ,C3041_=_C4083 ,C3041_=_C4087 ,\nC3041_=_C4104 ,C3069_=_C3087 ,C3069_=_C3104 ,C3069_=_C3195 ,C3069_=_C3243 ,C3069_=_C3280 ,\nC3069_=_C3306 ,C3069_=_C3414 ,C3069_=_C3430 ,C3069_=_C3601 ,C3069_=_C3849 ,C3069_=_C4080 ,\nC3069_=_C4081 ,C3075_=_C3078 ,C3075_=_C3087 ,C3075_=_C3145 ,C3075_=_C3147 ,C3075_=_C3148 ,\nC3075_=_C3149 ,C3075_=_C3153 ,C3078_=_C3087 ,C3078_=_C3167 ,C3078_=_C3270 ,C3078_=_C3349 ,\nC3078_=_C3350 ,C3078_=_C3351 ,C3078_=_C3352 ,C3078_=_C3353 ,C3078_=_C3354 ,C3087_=_C3104 ,\nC3087_=_C3195 ,C3087_=_C3243 ,C3087_=_C3280 ,C3087_=_C3306 ,C3087_=_C3414 ,C3087_=_C3430 ,\nC3087_=_C3601 ,C3087_=_C3849 ,C3087_=_C4080 ,C3087_=_C4081 ,C3104_=_C3195 ,C3104_=_C3243 ,\nC3104_=_C3280 ,C3104_=_C3306 ,C3104_=_C3414 ,C3104_=_C3430 ,C3104_=_C3601 ,C3104_=_C3849 ,\nC3104_=_C4080 ,C3104_=_C4081 ,C3119_=_C3223 ,C3119_=_C3381 ,C3119_=_C3406 ,C3119_=_C3609 ,\nC3119_=_C3785 ,C3119_=_C3826 ,C3119_=_C3918 ,C3119_=_C3970 ,C3119_=_C4083 ,C3119_=_C4087 ,\nC3119_=_C4104 ,C3120_=_C3121 ,C3120_=_C3123 ,C3120_=_C3124 ,C3120_=_C3125 ,C3120_=_C3126 ,\nC3120_=_C3127 ,C3120_=_C3128 ,C3120_=_C3129 ,C3121_=_C3123 ,C3121_=_C3124 ,C3121_=_C3125 ,\nC3121_=_C3126 ,C3121_=_C3127 ,C3121_=_C3128 ,C3121_=_C3129 ,C3121_=_C3270 ,C3121_=_C3280 ,\nC3123_=_C3124 ,C3123_=_C3125 ,C3123_=_C3126 ,C3123_=_C3127 ,C3123_=_C3128 ,C3123_=_C3129 ,\nC3123_=_C3382 ,C3123_=_C3406 ,C3124_=_C3125 ,C3124_=_C3126 ,C3124_=_C3127 ,C3124_=_C3128 ,\nC3124_=_C3129 ,C3124_=_C3383 ,C3124_=_C3430 ,C3125_=_C3126 ,C3125_=_C3127 ,C3125_=_C3128 ,\nC3125_=_C3129 ,C3125_=_C3672 ,C3126_=_C3127 ,C3126_=_C3128 ,C3126_=_C3129 ,C3126_=_C3810 ,\nC3127_=_C3128 ,C3127_=_C3129 ,C3127_=_C3826 ,C3128_=_C3129 ,C3128_=_C3956 ,C3143_=_C3368 ,\nC3143_=_C3763 ,C3143_=_C3956 ,C3143_=_C3986 ,C3143_=_C4076 ,C3143_=_C4078 ,C3145_=_C3147 ,\nC3145_=_C3148 ,C3145_=_C3149 ,C3145_=_C3153 ,C3145_=_C3167 ,C3147_=_C3148 ,C3147_=_C3149 ,\nC3147_=_C3153 ,C3148_=_C3149 ,C3148_=_C3153 ,C3148_=_C3352 ,C3149_=_C3153 ,C3167_=_C3270 ,\nC3167_=_C3349 ,C3167_=_C3350 ,C3167_=_C3351 ,C3167_=_C3352 ,C3167_=_C3353 ,C3167_=_C3354 ,\nC3195_=_C3243 ,C3195_=_C3280 ,C3195_=_C3306 ,C3195_=_C3414 ,C3195_=_C3430 ,C3195_=_C3601 ,\nC3195_=_C3849 ,C3195_=_C4080 ,C3195_=_C4081 ,C3223_=_C3381 ,C3223_=_C3406 ,C3223_=_C3609 ,\nC3223_=_C3785 ,C3223_=_C3826 ,C3223_=_C3918 ,C3223_=_C3970 ,C3223_=_C4083 ,C3223_=_C4087 ,\nC3223_=_C4104 ,C3243_=_C3280 ,C3243_=_C3306 ,C3243_=_C3414 ,C3243_=_C3430 ,C3243_=_C3601 ,\nC3243_=_C3849 ,C3243_=_C4080 ,C3243_=_C4081 ,C3270_=_C3280 ,C3270_=_C3349 ,C3270_=_C3350 ,\nC3270_=_C3351 ,C3270_=_C3352 ,C3270_=_C3353 ,C3270_=_C3354 ,C3280_=_C3306 ,C3280_=_C3414 ,\nC3280_=_C3430 ,C3280_=_C3601 ,C3280_=_C3849 ,C3280_=_C4080 ,C3280_=_C4081 ,C3287_=_C3301 ,\nC3287_=_C3329 ,C3287_=_C3419 ,C3287_=_C3471 ,C3287_=_C3645 ,C3287_=_C3772 ,C3287_=_C3773 ,\nC3287_=_C3775 ,C3287_=_C3776 ,C3287_=_C3777 ,C3287_=_C3778 ,C3301_=_C3306 ,C3301_=_C3329</w:t>
      </w:r>
    </w:p>
    <w:p>
      <w:pPr>
        <w:pStyle w:val="PreformattedText"/>
        <w:bidi w:val="0"/>
        <w:spacing w:before="0" w:after="0"/>
        <w:jc w:val="left"/>
        <w:rPr/>
      </w:pPr>
      <w:r>
        <w:rPr/>
        <w:t xml:space="preserve"> </w:t>
      </w:r>
      <w:r>
        <w:rPr/>
        <w:t>,\nC3301_=_C3419 ,C3301_=_C3471 ,C3301_=_C3645 ,C3301_=_C3772 ,C3301_=_C3773 ,C3301_=_C3775 ,\nC3301_=_C3776 ,C3301_=_C3777 ,C3301_=_C3778 ,C3306_=_C3414 ,C3306_=_C3430 ,C3306_=_C3601 ,\nC3306_=_C3849 ,C3306_=_C4080 ,C3306_=_C4081 ,C3313_=_C3327 ,C3313_=_C3523 ,C3313_=_C3545 ,\nC3313_=_C3714 ,C3313_=_C3723 ,C3313_=_C3724 ,C3313_=_C3725 ,C3313_=_C3727 ,C3313_=_C3728 ,\nC3313_=_C3730 ,C3313_=_C3731 ,C3313_=_C3732 ,C3327_=_C3329 ,C3327_=_C3523 ,C3327_=_C3545 ,\nC3327_=_C3714 ,C3327_=_C3723 ,C3327_=_C3724 ,C3327_=_C3725 ,C3327_=_C3727 ,C3327_=_C3728 ,\nC3327_=_C3730 ,C3327_=_C3731 ,C3327_=_C3732 ,C3329_=_C3419 ,C3329_=_C3471 ,C3329_=_C3645 ,\nC3329_=_C3772 ,C3329_=_C3773 ,C3329_=_C3775 ,C3329_=_C3776 ,C3329_=_C3777 ,C3329_=_C3778 ,\nC3349_=_C3350 ,C3349_=_C3351 ,C3349_=_C3352 ,C3349_=_C3353 ,C3349_=_C3354 ,C3349_=_C3414 ,\nC3350_=_C3351 ,C3350_=_C3352 ,C3350_=_C3353 ,C3350_=_C3354 ,C3351_=_C3352 ,C3351_=_C3353 ,\nC3351_=_C3354 ,C3351_=_C3601 ,C3352_=_C3353 ,C3352_=_C3354 ,C3353_=_C3354 ,C3353_=_C3714 ,\nC3354_=_C3723 ,C3354_=_C3782 ,C3354_=_C3785 ,C3368_=_C3763 ,C3368_=_C3956 ,C3368_=_C3986 ,\nC3368_=_C4076 ,C3368_=_C4078 ,C3376_=_C3381 ,C3376_=_C3782 ,C3376_=_C4071 ,C3376_=_C4072 ,\nC3381_=_C3406 ,C3381_=_C3609 ,C3381_=_C3785 ,C3381_=_C3826 ,C3381_=_C3918 ,C3381_=_C3970 ,\nC3381_=_C4083 ,C3381_=_C4087 ,C3381_=_C4104 ,C3382_=_C3383 ,C3382_=_C3386 ,C3382_=_C3388 ,\nC3382_=_C3389 ,C3382_=_C3390 ,C3382_=_C3393 ,C3382_=_C3394 ,C3382_=_C3406 ,C3383_=_C3386 ,\nC3383_=_C3388 ,C3383_=_C3389 ,C3383_=_C3390 ,C3383_=_C3393 ,C3383_=_C3394 ,C3383_=_C3430 ,\nC3386_=_C3388 ,C3386_=_C3389 ,C3386_=_C3390 ,C3386_=_C3393 ,C3386_=_C3394 ,C3388_=_C3389 ,\nC3388_=_C3390 ,C3388_=_C3393 ,C3388_=_C3394 ,C3389_=_C3390 ,C3389_=_C3393 ,C3389_=_C3394 ,\nC3389_=_C3970 ,C3390_=_C3393 ,C3390_=_C3394 ,C3393_=_C3394 ,C3393_=_C4080 ,C3406_=_C3609 ,\nC3406_=_C3785 ,C3406_=_C3826 ,C3406_=_C3918 ,C3406_=_C3970 ,C3406_=_C4083 ,C3406_=_C4087 ,\nC3406_=_C4104 ,C3414_=_C3430 ,C3414_=_C3601 ,C3414_=_C3849 ,C3414_=_C4080 ,C3414_=_C4081 ,\nC3419_=_C3471 ,C3419_=_C3645 ,C3419_=_C3772 ,C3419_=_C3773 ,C3419_=_C3775 ,C3419_=_C3776 ,\nC3419_=_C3777 ,C3419_=_C3778 ,C3430_=_C3601 ,C3430_=_C3849 ,C3430_=_C4080 ,C3430_=_C4081 ,\nC3450_=_C3638 ,C3450_=_C3672 ,C3450_=_C3868 ,C3450_=_C3869 ,C3471_=_C3645 ,C3471_=_C3772 ,\nC3471_=_C3773 ,C3471_=_C3775 ,C3471_=_C3776 ,C3471_=_C3777 ,C3471_=_C3778 ,C3523_=_C3545 ,\nC3523_=_C3714 ,C3523_=_C3723 ,C3523_=_C3724 ,C3523_=_C3725 ,C3523_=_C3727 ,C3523_=_C3728 ,\nC3523_=_C3730 ,C3523_=_C3731 ,C3523_=_C3732 ,C3545_=_C3714 ,C3545_=_C3723 ,C3545_=_C3724 ,\nC3545_=_C3725 ,C3545_=_C3727 ,C3545_=_C3728 ,C3545_=_C3730 ,C3545_=_C3731 ,C3545_=_C3732 ,\nC3601_=_C3849 ,C3601_=_C4080 ,C3601_=_C4081 ,C3609_=_C3785 ,C3609_=_C3826 ,C3609_=_C3918 ,\nC3609_=_C3970 ,C3609_=_C4083 ,C3609_=_C4087 ,C3609_=_C4104 ,C3630_=_C3810 ,C3630_=_C3887 ,\nC3630_=_C3898 ,C3630_=_C4010 ,C3630_=_C4011 ,C3630_=_C4012 ,C3630_=_C4013 ,C3638_=_C3672 ,\nC3638_=_C3868 ,C3638_=_C3869 ,C3645_=_C3772 ,C3645_=_C3773 ,C3645_=_C3775 ,C3645_=_C3776 ,\nC3645_=_C3777 ,C3645_=_C3778 ,C3672_=_C3868 ,C3672_=_C3869 ,C3714_=_C3723 ,C3714_=_C3724 ,\nC3714_=_C3725 ,C3714_=_C3727 ,C3714_=_C3728 ,C3714_=_C3730 ,C3714_=_C3731 ,C3714_=_C3732 ,\nC3723_=_C3724 ,C3723_=_C3725 ,C3723_=_C3727 ,C3723_=_C3728 ,C3723_=_C3730 ,C3723_=_C3731 ,\nC3723_=_C3732 ,C3723_=_C3782 ,C3723_=_C3785 ,C3724_=_C3725 ,C3724_=_C3727 ,C3724_=_C3728 ,\nC3724_=_C3730 ,C3724_=_C3731 ,C3724_=_C3732 ,C3725_=_C3727 ,C3725_=_C3728 ,C3725_=_C3730 ,\nC3725_=_C3731 ,C3725_=_C3732 ,C3727_=_C3728 ,C3727_=_C3730 ,C3727_=_C3731 ,C3727_=_C3732 ,\nC3727_=_C3887 ,C3728_=_C3730 ,C3728_=_C3731 ,C3728_=_C3732 ,C3730_=_C3731 ,C3730_=_C3732 ,\nC3731_=_C3732 ,C3732_=_C3777 ,C3763_=_C3956 ,C3763_=_C3986 ,C3763_=_C4076 ,C3763_=_C4078 ,\nC3772_=_C3773 ,C3772_=_C3775 ,C3772_=_C3776 ,C3772_=_C3777 ,C3772_=_C3778 ,C3772_=_C3918 ,\nC3773_=_C3775 ,C3773_=_C3776 ,C3773_=_C3777 ,C3773_=_C3778 ,C3775_=_C3776 ,C3775_=_C3777 ,\nC3775_=_C3778 ,C3776_=_C3777 ,C3776_=_C3778 ,C3776_=_C4083 ,C3777_=_C3778 ,C3782_=_C3785 ,\nC3782_=_C4071 ,C3782_=_C4072 ,C3785_=_C3826 ,C3785_=_C3918 ,C3785_=_C3970 ,C3785_=_C4083 ,\nC3785_=_C4087 ,C3785_=_C4104 ,C3810_=_C3887 ,C3810_=_C3898 ,C3810_=_C4010 ,C3810_=_C4011 ,\nC3810_=_C4012 ,C3810_=_C4013 ,C3826_=_C3918 ,C3826_=_C3970 ,C3826_=_C4083 ,C3826_=_C4087 ,\nC3826_=_C4104 ,C3849_=_C4080 ,C3849_=_C4081 ,C3868_=_C3869 ,C3869_=_C4011 ,C3887_=_C3898 ,\nC3887_=_C4010 ,C3887_=_C4011 ,C3887_=_C4012 ,C3887_=_C4013 ,C3898_=_C4010 ,C3898_=_C4011 ,\nC3898_=_C4012 ,C3898_=_C4013 ,C3918_=_C3970 ,C3918_=_C4083 ,C3918_=_C4087 ,C3918_=_C4104 ,\nC3956_=_C3986 ,C3956_=_C4076 ,C3956_=_C4078 ,C3970_=_C4083 ,C3970_=_C4087 ,C3970_=_C4104 ,\nC3986_=_C4076 ,C3986_=_C4078 ,C4010_=_C4011 ,C4010_=_C4012 ,C4010_=_C4013 ,C4011_=_C4012 ,\nC4011_=_C4013 ,C4012_=_C4013 ,C4071_=_C4072 ,C4071_=_C4078 ,C4072_=_C4104 ,C4076_=_C4078 ,\nC4080_=_C4081 ,C4083_=_C4087 ,C4083_=_C4104 ,C4087_=_C4104 ,"];100[shape=box, label="id:100 level: 4\n590: C49 C61 C71 C87 C118 \nC137 C180 C201 C229 C230 C245 \nC264 C265 C271 C281 C282 C295 \nC314 C347 C362 C366 C441 C476 \nC490 C491 C494 C503 C508 C528 \nC535 C536 C539 C540 C541 C543 \nC546 C547 C549 C550 C551 C553 \nC554 C555 C556 C557 C558 C560 \nC602 C606 C629 C630 C631 C632 \nC633 C634 C635 C636 C637 C640 \nC641 C643 C644 C646 C647 C648 \nC649 C654 C667 C676 C682 C698 \nC716 C720 C721 C729 C753 C768 \nC771 C780 C795 C801 C803 C810 \nC821 C822 C826 C848 C853 C856 \nC861 C862 C863 C865 C904 C905 \nC906 C921 C923 C924 C934 C940 \nC944 C945 C961 C966 C969 C970 \nC975 C1018 C1022 C1029 C1046 C1065 \nC1070 C1076 C1083 C1146 C1168 C1172 \nC1176 C1183 C1192 C1212 C1233 C1235 \nC1237 C1238 C1239 C1240 C1241 C1242 \nC1243 C1244 C1245 C1246 C1248 C1249 \nC1250 C1252 C1253 C1255 C1257 C1264 \nC1270 C1274 C1302 C1311 C1319 C1327 \nC1365 C1371 C1374 C1376 C1378 C1380 \nC1383 C1384 C1386 C1387 C1388 C1389 \nC1393 C1396 C1397 C1400 C1401 C1403 \nC1405 C1406 C1407 C1408 C1410 C1411 \nC1412 C1413 C1414 C1415 C1416 C1417 \nC1418 C1421 C1437 C1439 C1454 C1465 \nC1476 C1482 C1495 C1527 C1555 C1560 \nC1568 C1582 C1600 C1604 C1605 C1609 \nC1615 C1630 C1634 C1657 C1659 C1662 \nC1667 C1668 C1670 C1671 C1676 C1684 \nC1693 C1701 C1702 C1704 C1713 C1718 \nC1736 C1775 C1780 C1783 C1790 C1792 \nC1805 C1846 C1879 C1885 C1890 C1897 \nC1899 C1922 C1929 C1931 C1933 C1941 \nC1952 C1953 C1965 C1976 C1998 C2004 \nC2007 C2030 C2033 C2034 C2051 C2052 \nC2053 C2054 C2055 C2056 C2057 C2058 \nC2059 C2060 C2061 C2063 C2064 C2065 \nC2066 C2071 C2072 C2079 C2093 C2094 \nC2096 C2106 C2117 C2121 C2159 C2164 \nC2166 C2171 C2174 C2175 C2176 C2221 \nC2224 C2255 C2261 C2269 C2273 C2275 \nC2278 C2280 C2285 C2288 C2296 C2302 \nC2307 C2387 C2388 C2391 C2394 C2398 \nC2468 C2474 C2478 C2481 C2483 C2485 \nC2486 C2487 C2488 C2489 C2490 C2491 \nC2492 C2493 C2494 C2495 C2496 C2506 \nC2509 C2511 C2512 C2513 C2516 C2519 \nC2530 C2547 C2557 C2564 C2586 C2605 \nC2612 C2614 C2616 C2617 C2618 C2620 \nC2621 C2622 C2623 C2624 C2625 C2626 \nC2627 C2631 C2636 C2638 C2640 C2643 \nC2660 C2662 C2664 C2665 C2666 C2667 \nC2668 C2670 C2671 C2672 C2673 C2674 \nC2675 C2690 C2708 C2712 C2714 C2717 \nC2718 C2719 C2720 C2721 C2722 C2723 \nC2724 C2726 C2731 C2739 C2742 C2757 \nC2772 C2804 C2810 C2812 C2814 C2815 \nC2816 C2817 C2818 C2819 C2846 C2848 \nC2853 C2859 C2860 C2878 C2885 C2896 \nC2898 C2903 C2926 C2930 C2932 C2933 \nC2935 C2936 C2937 C2939 C2940 C2941 \nC2942 C2943 C2944 C2945 C2946 C2970 \nC2979 C2987 C2993 C3003 C3013 C3015 \nC3016 C3017 C3019 C3020 C3021 C3022 \nC3023 C3024 C3025 C3026 C3027 C3040 \nC3042 C3043 C3044 C3047 C3049 C3051 \nC3052 C3053 C3054 C3055 C3064 C3070 \nC3074 C3109 C3111 C3115 C3117 C3129 \nC3134 C3144 C3145 C3148 C3158 C3166 \nC3167 C3168 C3170 C3171 C3172 C3173 \nC3174 C3182 C3200 C3204 C3206 C3208 \nC3227 C3237 C3252 C3256 C3260 C3261 \nC3263 C3265 C3266 C3267 C3269 C3274 \nC3276 C3282 C3295 C3297 C3352 C3367 \nC3369 C3372 C3373 C3374 C3375 C3376 \nC3378 C3379 C3380 C3381 C3408 C3418 \nC3433 C3435 C3451 C3456 C3458 C3460 \nC3461 C3463 C3464 C3479 C3482 C3486 \nC3493 C3495 C3500 C3514 C3516 C3518 \nC3519 C3534 C3550 C3570 C3577 C3593 \nC3604 C3607 C3619 C3625 C3627 C3628 \nC3629 C3630 C3631 C3632 C3633 C3640 \nC3652 C3657 C3658 C3663 C3667 C3669 \nC3673 C3675 C3676 C3682 C3683 C3684 \nC3685 C3686 C3687 C3688 C3689 C3733 \nC3734 C3735 C3736 C3740 C3742 C3770 \nC3778 C3833 C3858 C3860 C3868 C3892 \nC3917 C3925 C3930 C3942 C3945 C3946 \nC3947 C3948 C3949 C3950 C3951 C3952 \nC3962 C3983 C3989 C4007 C4017 C4018 \nC4029 C4036 C4039 C4042 C4044 C4047 \nC4050 C4053 C4063 C4082 C4085 C4087 \nC4089 C4091 C4094 \n6591: C49_=_C71( C49 C71 ) C49_=_C118( C49 C118 ) C49_=_C201( C49 C201 ) C49_=_C271( C49 C271 ) C49_=_C314( C49 C314 ) \nC49_=_C366( C49 C366 ) C49_=_C602( C49 C602 ) C49_=_C682( C49 C682 ) C49_=_C945( C49 C945 ) C49_=_C1783( C49 C1783 ) C49_=_C2640( C49 C2640 ) \nC49_=_C2993( C49 C2993 ) C49_=_C3166( C49 C3166 ) C49_=_C3208( C49 C3208 ) C49_=_C3493( C49 C3493 ) C49_=_C3604( C49 C3604 ) C49_=_C3742( C49 C3742 ) \nC49_=_C3770( C49 C3770 ) C49_=_C3942( C49 C3942 ) C49_=_C3989( C49 C3989 ) C61_=_C71( C61 C71 ) C61_=_C229( C61 C229 ) C61_=_C245( C61 C245 ) \nC61_=_C264( C61 C264 ) C61_=_C281( C61 C281 ) C61_=_C295( C61 C295 ) C61_=_C1046( C61 C1046 ) C61_=_C1168( C61 C1168 ) C61_=_C2307( C61 C2307 ) \nC61_=_C2660( C61 C2660 ) C61_=_C2662( C61 C2662 ) C61_=_C2664( C61 C2664 ) C61_=_C2665( C61 C2665 ) C61_=_C2666( C61 C2666 ) C61_=_C2667( C61 C2667 ) \nC61_=_C2668( C61 C2668 ) C61_=_C2670( C61 C2670 ) C61_=_C2671( C61 C2671 ) C61_=_C2672( C61 C2672 ) C61_=_C2673( C61 C2673 ) C61_=_C2674( C61 C2674 ) \nC61_=_C2675( C61 C2675 ) C71_=_C118( C71 C118 ) C71_=_C201( C71 C201 ) C71_=_C271( C71 C271 ) C71_=_C314( C71 C314 ) C71_=_C366( C71 C366 ) \nC71_=_C602( C71 C602 ) C71_=_C682( C71 C682 ) C71_=_C945( C71 C945 ) C71_=_C1783( C71 C1783 ) C71_=_C2640( C71 C2640 ) C71_=_C2993( C71</w:t>
      </w:r>
    </w:p>
    <w:p>
      <w:pPr>
        <w:pStyle w:val="PreformattedText"/>
        <w:bidi w:val="0"/>
        <w:spacing w:before="0" w:after="0"/>
        <w:jc w:val="left"/>
        <w:rPr/>
      </w:pPr>
      <w:r>
        <w:rPr/>
        <w:t xml:space="preserve"> </w:t>
      </w:r>
      <w:r>
        <w:rPr/>
        <w:t>C2993 ) \nC71_=_C3166( C71 C3166 ) C71_=_C3208( C71 C3208 ) C71_=_C3493( C71 C3493 ) C71_=_C3604( C71 C3604 ) C71_=_C3742( C71 C3742 ) C71_=_C3770( C71 C3770 ) \nC71_=_C3942( C71 C3942 ) C71_=_C3989( C71 C3989 ) C87_=_C137( C87 C137 ) C87_=_C180( C87 C180 ) C87_=_C230( C87 C230 ) C87_=_C265( C87 C265 ) \nC87_=_C282( C87 C282 ) C87_=_C347( C87 C347 ) C87_=_C362( C87 C362 ) C87_=_C667( C87 C667 ) C87_=_C1454( C87 C1454 ) C87_=_C1701( C87 C1701 ) \nC87_=_C1899( C87 C1899 ) C87_=_C2586( C87 C2586 ) C87_=_C2757( C87 C2757 ) C87_=_C3145( C87 C3145 ) C87_=_C3167( C87 C3167 ) C87_=_C3168( C87 C3168 ) \nC87_=_C3170( C87 C3170 ) C87_=_C3171( C87 C3171 ) C87_=_C3172( C87 C3172 ) C87_=_C3173( C87 C3173 ) C87_=_C3174( C87 C3174 ) C118_=_C201( C118 C201 ) \nC118_=_C271( C118 C271 ) C118_=_C314( C118 C314 ) C118_=_C366( C118 C366 ) C118_=_C602( C118 C602 ) C118_=_C682( C118 C682 ) C118_=_C945( C118 C945 ) \nC118_=_C1783( C118 C1783 ) C118_=_C2640( C118 C2640 ) C118_=_C2993( C118 C2993 ) C118_=_C3166( C118 C3166 ) C118_=_C3208( C118 C3208 ) C118_=_C3493( C118 C3493 ) \nC118_=_C3604( C118 C3604 ) C118_=_C3742( C118 C3742 ) C118_=_C3770( C118 C3770 ) C118_=_C3942( C118 C3942 ) C118_=_C3989( C118 C3989 ) C137_=_C180( C137 C180 ) \nC137_=_C230( C137 C230 ) C137_=_C265( C137 C265 ) C137_=_C282( C137 C282 ) C137_=_C347( C137 C347 ) C137_=_C362( C137 C362 ) C137_=_C667( C137 C667 ) \nC137_=_C1454( C137 C1454 ) C137_=_C1701( C137 C1701 ) C137_=_C1899( C137 C1899 ) C137_=_C2586( C137 C2586 ) C137_=_C2757( C137 C2757 ) C137_=_C3145( C137 C3145 ) \nC137_=_C3167( C137 C3167 ) C137_=_C3168( C137 C3168 ) C137_=_C3170( C137 C3170 ) C137_=_C3171( C137 C3171 ) C137_=_C3172( C137 C3172 ) C137_=_C3173( C137 C3173 ) \nC137_=_C3174( C137 C3174 ) C180_=_C230( C180 C230 ) C180_=_C265( C180 C265 ) C180_=_C282( C180 C282 ) C180_=_C347( C180 C347 ) C180_=_C362( C180 C362 ) \nC180_=_C667( C180 C667 ) C180_=_C1454( C180 C1454 ) C180_=_C1701( C180 C1701 ) C180_=_C1899( C180 C1899 ) C180_=_C2586( C180 C2586 ) C180_=_C2757( C180 C2757 ) \nC180_=_C3145( C180 C3145 ) C180_=_C3167( C180 C3167 ) C180_=_C3168( C180 C3168 ) C180_=_C3170( C180 C3170 ) C180_=_C3171( C180 C3171 ) C180_=_C3172( C180 C3172 ) \nC180_=_C3173( C180 C3173 ) C180_=_C3174( C180 C3174 ) C201_=_C271( C201 C271 ) C201_=_C314( C201 C314 ) C201_=_C366( C201 C366 ) C201_=_C602( C201 C602 ) \nC201_=_C682( C201 C682 ) C201_=_C945( C201 C945 ) C201_=_C1783( C201 C1783 ) C201_=_C2640( C201 C2640 ) C201_=_C2993( C201 C2993 ) C201_=_C3166( C201 C3166 ) \nC201_=_C3208( C201 C3208 ) C201_=_C3493( C201 C3493 ) C201_=_C3604( C201 C3604 ) C201_=_C3742( C201 C3742 ) C201_=_C3770( C201 C3770 ) C201_=_C3942( C201 C3942 ) \nC201_=_C3989( C201 C3989 ) C229_=_C230( C229 C230 ) C229_=_C245( C229 C245 ) C229_=_C264( C229 C264 ) C229_=_C281( C229 C281 ) C229_=_C295( C229 C295 ) \nC229_=_C1046( C229 C1046 ) C229_=_C1168( C229 C1168 ) C229_=_C2307( C229 C2307 ) C229_=_C2660( C229 C2660 ) C229_=_C2662( C229 C2662 ) C229_=_C2664( C229 C2664 ) \nC229_=_C2665( C229 C2665 ) C229_=_C2666( C229 C2666 ) C229_=_C2667( C229 C2667 ) C229_=_C2668( C229 C2668 ) C229_=_C2670( C229 C2670 ) C229_=_C2671( C229 C2671 ) \nC229_=_C2672( C229 C2672 ) C229_=_C2673( C229 C2673 ) C229_=_C2674( C229 C2674 ) C229_=_C2675( C229 C2675 ) C230_=_C265( C230 C265 ) C230_=_C282( C230 C282 ) \nC230_=_C347( C230 C347 ) C230_=_C362( C230 C362 ) C230_=_C667( C230 C667 ) C230_=_C1454( C230 C1454 ) C230_=_C1701( C230 C1701 ) C230_=_C1899( C230 C1899 ) \nC230_=_C2586( C230 C2586 ) C230_=_C2757( C230 C2757 ) C230_=_C3145( C230 C3145 ) C230_=_C3167( C230 C3167 ) C230_=_C3168( C230 C3168 ) C230_=_C3170( C230 C3170 ) \nC230_=_C3171( C230 C3171 ) C230_=_C3172( C230 C3172 ) C230_=_C3173( C230 C3173 ) C230_=_C3174( C230 C3174 ) C245_=_C264( C245 C264 ) C245_=_C281( C245 C281 ) \nC245_=_C295( C245 C295 ) C245_=_C1046( C245 C1046 ) C245_=_C1168( C245 C1168 ) C245_=_C2307( C245 C2307 ) C245_=_C2660( C245 C2660 ) C245_=_C2662( C245 C2662 ) \nC245_=_C2664( C245 C2664 ) C245_=_C2665( C245 C2665 ) C245_=_C2666( C245 C2666 ) C245_=_C2667( C245 C2667 ) C245_=_C2668( C245 C2668 ) C245_=_C2670( C245 C2670 ) \nC245_=_C2671( C245 C2671 ) C245_=_C2672( C245 C2672 ) C245_=_C2673( C245 C2673 ) C245_=_C2674( C245 C2674 ) C245_=_C2675( C245 C2675 ) C264_=_C265( C264 C265 ) \nC264_=_C271( C264 C271 ) C264_=_C281( C264 C281 ) C264_=_C295( C264 C295 ) C264_=_C1046( C264 C1046 ) C264_=_C1168( C264 C1168 ) C264_=_C2307( C264 C2307 ) \nC264_=_C2660( C264 C2660 ) C264_=_C2662( C264 C2662 ) C264_=_C2664( C264 C2664 ) C264_=_C2665( C264 C2665 ) C264_=_C2666( C264 C2666 ) C264_=_C2667( C264 C2667 ) \nC264_=_C2668( C264 C2668 ) C264_=_C2670( C264 C2670 ) C264_=_C2671( C264 C2671 ) C264_=_C2672( C264 C2672 ) C264_=_C2673( C264 C2673 ) C264_=_C2674( C264 C2674 ) \nC264_=_C2675( C264 C2675 ) C265_=_C271( C265 C271 ) C265_=_C282( C265 C282 ) C265_=_C347( C265 C347 ) C265_=_C362( C265 C362 ) C265_=_C667( C265 C667 ) \nC265_=_C1454( C265 C1454 ) C265_=_C1701( C265 C1701 ) C265_=_C1899( C265 C1899 ) C265_=_C2586( C265 C2586 ) C265_=_C2757( C265 C2757 ) C265_=_C3145( C265 C3145 ) \nC265_=_C3167( C265 C3167 ) C265_=_C3168( C265 C3168 ) C265_=_C3170( C265 C3170 ) C265_=_C3171( C265 C3171 ) C265_=_C3172( C265 C3172 ) C265_=_C3173( C265 C3173 ) \nC265_=_C3174( C265 C3174 ) C271_=_C314( C271 C314 ) C271_=_C366( C271 C366 ) C271_=_C602( C271 C602 ) C271_=_C682( C271 C682 ) C271_=_C945( C271 C945 ) \nC271_=_C1783( C271 C1783 ) C271_=_C2640( C271 C2640 ) C271_=_C2993( C271 C2993 ) C271_=_C3166( C271 C3166 ) C271_=_C3208( C271 C3208 ) C271_=_C3493( C271 C3493 ) \nC271_=_C3604( C271 C3604 ) C271_=_C3742( C271 C3742 ) C271_=_C3770( C271 C3770 ) C271_=_C3942( C271 C3942 ) C271_=_C3989( C271 C3989 ) C281_=_C282( C281 C282 ) \nC281_=_C295( C281 C295 ) C281_=_C1046( C281 C1046 ) C281_=_C1168( C281 C1168 ) C281_=_C2307( C281 C2307 ) C281_=_C2660( C281 C2660 ) C281_=_C2662( C281 C2662 ) \nC281_=_C2664( C281 C2664 ) C281_=_C2665( C281 C2665 ) C281_=_C2666( C281 C2666 ) C281_=_C2667( C281 C2667 ) C281_=_C2668( C281 C2668 ) C281_=_C2670( C281 C2670 ) \nC281_=_C2671( C281 C2671 ) C281_=_C2672( C281 C2672 ) C281_=_C2673( C281 C2673 ) C281_=_C2674( C281 C2674 ) C281_=_C2675( C281 C2675 ) C282_=_C347( C282 C347 ) \nC282_=_C362( C282 C362 ) C282_=_C667( C282 C667 ) C282_=_C1454( C282 C1454 ) C282_=_C1701( C282 C1701 ) C282_=_C1899( C282 C1899 ) C282_=_C2586( C282 C2586 ) \nC282_=_C2757( C282 C2757 ) C282_=_C3145( C282 C3145 ) C282_=_C3167( C282 C3167 ) C282_=_C3168( C282 C3168 ) C282_=_C3170( C282 C3170 ) C282_=_C3171( C282 C3171 ) \nC282_=_C3172( C282 C3172 ) C282_=_C3173( C282 C3173 ) C282_=_C3174( C282 C3174 ) C295_=_C1046( C295 C1046 ) C295_=_C1168( C295 C1168 ) C295_=_C2307( C295 C2307 ) \nC295_=_C2660( C295 C2660 ) C295_=_C2662( C295 C2662 ) C295_=_C2664( C295 C2664 ) C295_=_C2665( C295 C2665 ) C295_=_C2666( C295 C2666 ) C295_=_C2667( C295 C2667 ) \nC295_=_C2668( C295 C2668 ) C295_=_C2670( C295 C2670 ) C295_=_C2671( C295 C2671 ) C295_=_C2672( C295 C2672 ) C295_=_C2673( C295 C2673 ) C295_=_C2674( C295 C2674 ) \nC295_=_C2675( C295 C2675 ) C314_=_C366( C314 C366 ) C314_=_C602( C314 C602 ) C314_=_C682( C314 C682 ) C314_=_C945( C314 C945 ) C314_=_C1783( C314 C1783 ) \nC314_=_C2640( C314 C2640 ) C314_=_C2993( C314 C2993 ) C314_=_C3166( C314 C3166 ) C314_=_C3208( C314 C3208 ) C314_=_C3493( C314 C3493 ) C314_=_C3604( C314 C3604 ) \nC314_=_C3742( C314 C3742 ) C314_=_C3770( C314 C3770 ) C314_=_C3942( C314 C3942 ) C314_=_C3989( C314 C3989 ) C347_=_C362( C347 C362 ) C347_=_C667( C347 C667 ) \nC347_=_C1454( C347 C1454 ) C347_=_C1701( C347 C1701 ) C347_=_C1899( C347 C1899 ) C347_=_C2586( C347 C2586 ) C347_=_C2757( C347 C2757 ) C347_=_C3145( C347 C3145 ) \nC347_=_C3167( C347 C3167 ) C347_=_C3168( C347 C3168 ) C347_=_C3170( C347 C3170 ) C347_=_C3171( C347 C3171 ) C347_=_C3172( C347 C3172 ) C347_=_C3173( C347 C3173 ) \nC347_=_C3174( C347 C3174 ) C362_=_C366( C362 C366 ) C362_=_C667( C362 C667 ) C362_=_C1454( C362 C1454 ) C362_=_C1701( C362 C1701 ) C362_=_C1899( C362 C1899 ) \nC362_=_C2586( C362 C2586 ) C362_=_C2757( C362 C2757 ) C362_=_C3145( C362 C3145 ) C362_=_C3167( C362 C3167 ) C362_=_C3168( C362 C3168 ) C362_=_C3170( C362 C3170 ) \nC362_=_C3171( C362 C3171 ) C362_=_C3172( C362 C3172 ) C362_=_C3173( C362 C3173 ) C362_=_C3174( C362 C3174 ) C366_=_C602( C366 C602 ) C366_=_C682( C366 C682 ) \nC366_=_C945( C366 C945 ) C366_=_C1783( C366 C1783 ) C366_=_C2640( C366 C2640 ) C366_=_C2993( C366 C2993 ) C366_=_C3166( C366 C3166 ) C366_=_C3208( C366 C3208 ) \nC366_=_C3493( C366 C3493 ) C366_=_C3604( C366 C3604 ) C366_=_C3742( C366 C3742 ) C366_=_C3770( C366 C3770 ) C366_=_C3942( C366 C3942 ) C366_=_C3989( C366 C3989 ) \nC441_=_C503( C441 C503 ) C441_=_C729( C441 C729 ) C441_=_C1183( C441 C1183 ) C441_=_C1274( C441 C1274 ) C441_=_C1437( C441 C1437 ) C441_=_C1615( C441 C1615 ) \nC441_=_C1713( C441 C1713 ) C441_=_C1846( C441 C1846 ) C441_=_C1890( C441 C1890 ) C441_=_C2007( C441 C2007 ) C441_=_C2391( C441 C2391 ) C441_=_C2547( C441 C2547 ) \nC441_=_C2898( C441 C2898 ) C441_=_C3115( C441 C3115 ) C441_=_C3182( C441 C3182 ) C441_=_C3266( C441 C3266 ) C441_=_C3550( C441 C3550 ) C441_=_C3570( C441 C3570 ) \nC441_=_C3673( C441 C3673 ) C441_=_C3925( C441 C3925 ) C441_=_C3945( C441 C3945 ) C441_=_C3946( C441 C3946 ) C441_=_C3947( C441 C3947 ) C441_=_C3948( C441 C3948 ) \nC441_=_C3949( C441 C3949 ) C441_=_C3950( C441 C3950 ) C441_=_C3951( C441 C3951 ) C441_=_C3952( C441 C3952 ) C476_=_C944( C476 C944 ) C476_=_C1065( C476 C1065 ) \nC476_=_C1302( C476 C1302 ) C476_=_C1582( C476 C1582 ) C476_=_C1600( C476 C1600 ) C476_=_C2638( C476 C2638 ) C476_=_C2690( C476 C2690 ) C476_=_C2708( C476 C2708 ) \nC476_=_C2772( C476 C2772 ) C476_=_C3206( C476 C3206 ) C476_=_C3367( C476 C3367 ) C476_=_C3534( C476 C3534 ) C476_=_C3577( C476 C3577 ) C476_=_C3625( C476 C3625 ) \nC476_=_C3930( C476 C3930 ) C476_=_C3962( C476 C3962 ) C476_=_C4039( C476 C4039 ) C476_=_C4047( C476 C4047</w:t>
      </w:r>
    </w:p>
    <w:p>
      <w:pPr>
        <w:pStyle w:val="PreformattedText"/>
        <w:bidi w:val="0"/>
        <w:spacing w:before="0" w:after="0"/>
        <w:jc w:val="left"/>
        <w:rPr/>
      </w:pPr>
      <w:r>
        <w:rPr/>
        <w:t xml:space="preserve"> </w:t>
      </w:r>
      <w:r>
        <w:rPr/>
        <w:t>) C476_=_C4050( C476 C4050 ) C476_=_C4053( C476 C4053 ) \nC490_=_C491( C490 C491 ) C490_=_C494( C490 C494 ) C490_=_C503( C490 C503 ) C490_=_C716( C490 C716 ) C490_=_C1192( C490 C1192 ) C490_=_C1568( C490 C1568 ) \nC490_=_C2034( C490 C2034 ) C490_=_C2643( C490 C2643 ) C490_=_C2930( C490 C2930 ) C490_=_C2932( C490 C2932 ) C490_=_C2933( C490 C2933 ) C490_=_C2935( C490 C2935 ) \nC490_=_C2936( C490 C2936 ) C490_=_C2937( C490 C2937 ) C490_=_C2939( C490 C2939 ) C490_=_C2940( C490 C2940 ) C490_=_C2941( C490 C2941 ) C490_=_C2942( C490 C2942 ) \nC490_=_C2943( C490 C2943 ) C490_=_C2944( C490 C2944 ) C490_=_C2945( C490 C2945 ) C490_=_C2946( C490 C2946 ) C491_=_C494( C491 C494 ) C491_=_C503( C491 C503 ) \nC491_=_C1790( C491 C1790 ) C491_=_C2117( C491 C2117 ) C491_=_C2273( C491 C2273 ) C491_=_C2516( C491 C2516 ) C491_=_C2846( C491 C2846 ) C491_=_C3013( C491 C3013 ) \nC491_=_C3015( C491 C3015 ) C491_=_C3016( C491 C3016 ) C491_=_C3017( C491 C3017 ) C491_=_C3019( C491 C3019 ) C491_=_C3020( C491 C3020 ) C491_=_C3021( C491 C3021 ) \nC491_=_C3022( C491 C3022 ) C491_=_C3023( C491 C3023 ) C491_=_C3024( C491 C3024 ) C491_=_C3025( C491 C3025 ) C491_=_C3026( C491 C3026 ) C491_=_C3027( C491 C3027 ) \nC494_=_C503( C494 C503 ) C494_=_C1407( C494 C1407 ) C494_=_C1792( C494 C1792 ) C494_=_C2121( C494 C2121 ) C494_=_C2278( C494 C2278 ) C494_=_C2519( C494 C2519 ) \nC494_=_C2853( C494 C2853 ) C494_=_C3017( C494 C3017 ) C494_=_C3282( C494 C3282 ) C494_=_C3369( C494 C3369 ) C494_=_C3372( C494 C3372 ) C494_=_C3373( C494 C3373 ) \nC494_=_C3374( C494 C3374 ) C494_=_C3375( C494 C3375 ) C494_=_C3376( C494 C3376 ) C494_=_C3378( C494 C3378 ) C494_=_C3379( C494 C3379 ) C494_=_C3380( C494 C3380 ) \nC494_=_C3381( C494 C3381 ) C503_=_C729( C503 C729 ) C503_=_C1183( C503 C1183 ) C503_=_C1274( C503 C1274 ) C503_=_C1437( C503 C1437 ) C503_=_C1615( C503 C1615 ) \nC503_=_C1713( C503 C1713 ) C503_=_C1846( C503 C1846 ) C503_=_C1890( C503 C1890 ) C503_=_C2007( C503 C2007 ) C503_=_C2391( C503 C2391 ) C503_=_C2547( C503 C2547 ) \nC503_=_C2898( C503 C2898 ) C503_=_C3115( C503 C3115 ) C503_=_C3182( C503 C3182 ) C503_=_C3266( C503 C3266 ) C503_=_C3550( C503 C3550 ) C503_=_C3570( C503 C3570 ) \nC503_=_C3673( C503 C3673 ) C503_=_C3925( C503 C3925 ) C503_=_C3945( C503 C3945 ) C503_=_C3946( C503 C3946 ) C503_=_C3947( C503 C3947 ) C503_=_C3948( C503 C3948 ) \nC503_=_C3949( C503 C3949 ) C503_=_C3950( C503 C3950 ) C503_=_C3951( C503 C3951 ) C503_=_C3952( C503 C3952 ) C508_=_C528( C508 C528 ) C508_=_C535( C508 C535 ) \nC508_=_C536( C508 C536 ) C508_=_C539( C508 C539 ) C508_=_C540( C508 C540 ) C508_=_C541( C508 C541 ) C508_=_C543( C508 C543 ) C508_=_C546( C508 C546 ) \nC508_=_C547( C508 C547 ) C508_=_C549( C508 C549 ) C508_=_C550( C508 C550 ) C508_=_C551( C508 C551 ) C508_=_C553( C508 C553 ) C508_=_C554( C508 C554 ) \nC508_=_C555( C508 C555 ) C508_=_C556( C508 C556 ) C508_=_C557( C508 C557 ) C508_=_C558( C508 C558 ) C508_=_C560( C508 C560 ) C528_=_C535( C528 C535 ) \nC528_=_C720( C528 C720 ) C528_=_C771( C528 C771 ) C528_=_C1172( C528 C1172 ) C528_=_C1555( C528 C1555 ) C528_=_C1702( C528 C1702 ) C528_=_C2221( C528 C2221 ) \nC528_=_C2296( C528 C2296 ) C528_=_C2387( C528 C2387 ) C528_=_C2557( C528 C2557 ) C528_=_C2878( C528 C2878 ) C528_=_C2970( C528 C2970 ) C528_=_C3109( C528 C3109 ) \nC528_=_C3260( C528 C3260 ) C528_=_C3261( C528 C3261 ) C528_=_C3263( C528 C3263 ) C528_=_C3265( C528 C3265 ) C528_=_C3266( C528 C3266 ) C528_=_C3267( C528 C3267 ) \nC528_=_C3269( C528 C3269 ) C535_=_C753( C535 C753 ) C535_=_C780( C535 C780 ) C535_=_C966( C535 C966 ) C535_=_C1465( C535 C1465 ) C535_=_C1560( C535 C1560 ) \nC535_=_C1965( C535 C1965 ) C535_=_C2171( C535 C2171 ) C535_=_C2224( C535 C2224 ) C535_=_C2302( C535 C2302 ) C535_=_C2468( C535 C2468 ) C535_=_C2509( C535 C2509 ) \nC535_=_C2564( C535 C2564 ) C535_=_C2605( C535 C2605 ) C535_=_C2885( C535 C2885 ) C535_=_C2979( C535 C2979 ) C535_=_C3451( C535 C3451 ) C535_=_C3516( C535 C3516 ) \nC535_=_C3640( C535 C3640 ) C535_=_C3663( C535 C3663 ) C535_=_C3676( C535 C3676 ) C535_=_C3683( C535 C3683 ) C535_=_C3868( C535 C3868 ) C535_=_C4017( C535 C4017 ) \nC535_=_C4018( C535 C4018 ) C536_=_C539( C536 C539 ) C536_=_C540( C536 C540 ) C536_=_C541( C536 C541 ) C536_=_C543( C536 C543 ) C536_=_C546( C536 C546 ) \nC536_=_C547( C536 C547 ) C536_=_C549( C536 C549 ) C536_=_C550( C536 C550 ) C536_=_C551( C536 C551 ) C536_=_C553( C536 C553 ) C536_=_C554( C536 C554 ) \nC536_=_C555( C536 C555 ) C536_=_C556( C536 C556 ) C536_=_C557( C536 C557 ) C536_=_C558( C536 C558 ) C536_=_C560( C536 C560 ) C539_=_C540( C539 C540 ) \nC539_=_C541( C539 C541 ) C539_=_C543( C539 C543 ) C539_=_C546( C539 C546 ) C539_=_C547( C539 C547 ) C539_=_C549( C539 C549 ) C539_=_C550( C539 C550 ) \nC539_=_C551( C539 C551 ) C539_=_C553( C539 C553 ) C539_=_C554( C539 C554 ) C539_=_C555( C539 C555 ) C539_=_C556( C539 C556 ) C539_=_C557( C539 C557 ) \nC539_=_C558( C539 C558 ) C539_=_C560( C539 C560 ) C539_=_C1421( C539 C1421 ) C539_=_C1437( C539 C1437 ) C539_=_C1439( C539 C1439 ) C540_=_C541( C540 C541 ) \nC540_=_C543( C540 C543 ) C540_=_C546( C540 C546 ) C540_=_C547( C540 C547 ) C540_=_C549( C540 C549 ) C540_=_C550( C540 C550 ) C540_=_C551( C540 C551 ) \nC540_=_C553( C540 C553 ) C540_=_C554( C540 C554 ) C540_=_C555( C540 C555 ) C540_=_C556( C540 C556 ) C540_=_C557( C540 C557 ) C540_=_C558( C540 C558 ) \nC540_=_C560( C540 C560 ) C540_=_C1600( C540 C1600 ) C541_=_C543( C541 C543 ) C541_=_C546( C541 C546 ) C541_=_C547( C541 C547 ) C541_=_C549( C541 C549 ) \nC541_=_C550( C541 C550 ) C541_=_C551( C541 C551 ) C541_=_C553( C541 C553 ) C541_=_C554( C541 C554 ) C541_=_C555( C541 C555 ) C541_=_C556( C541 C556 ) \nC541_=_C557( C541 C557 ) C541_=_C558( C541 C558 ) C541_=_C560( C541 C560 ) C541_=_C1718( C541 C1718 ) C541_=_C1736( C541 C1736 ) C543_=_C546( C543 C546 ) \nC543_=_C547( C543 C547 ) C543_=_C549( C543 C549 ) C543_=_C550( C543 C550 ) C543_=_C551( C543 C551 ) C543_=_C553( C543 C553 ) C543_=_C554( C543 C554 ) \nC543_=_C555( C543 C555 ) C543_=_C556( C543 C556 ) C543_=_C557( C543 C557 ) C543_=_C558( C543 C558 ) C543_=_C560( C543 C560 ) C543_=_C2586( C543 C2586 ) \nC546_=_C547( C546 C547 ) C546_=_C549( C546 C549 ) C546_=_C550( C546 C550 ) C546_=_C551( C546 C551 ) C546_=_C553( C546 C553 ) C546_=_C554( C546 C554 ) \nC546_=_C555( C546 C555 ) C546_=_C556( C546 C556 ) C546_=_C557( C546 C557 ) C546_=_C558( C546 C558 ) C546_=_C560( C546 C560 ) C546_=_C2053( C546 C2053 ) \nC546_=_C2804( C546 C2804 ) C547_=_C549( C547 C549 ) C547_=_C550( C547 C550 ) C547_=_C551( C547 C551 ) C547_=_C553( C547 C553 ) C547_=_C554( C547 C554 ) \nC547_=_C555( C547 C555 ) C547_=_C556( C547 C556 ) C547_=_C557( C547 C557 ) C547_=_C558( C547 C558 ) C547_=_C560( C547 C560 ) C547_=_C2987( C547 C2987 ) \nC547_=_C2993( C547 C2993 ) C549_=_C550( C549 C550 ) C549_=_C551( C549 C551 ) C549_=_C553( C549 C553 ) C549_=_C554( C549 C554 ) C549_=_C555( C549 C555 ) \nC549_=_C556( C549 C556 ) C549_=_C557( C549 C557 ) C549_=_C558( C549 C558 ) C549_=_C560( C549 C560 ) C549_=_C3109( C549 C3109 ) C549_=_C3111( C549 C3111 ) \nC549_=_C3115( C549 C3115 ) C549_=_C3117( C549 C3117 ) C550_=_C551( C550 C551 ) C550_=_C553( C550 C553 ) C550_=_C554( C550 C554 ) C550_=_C555( C550 C555 ) \nC550_=_C556( C550 C556 ) C550_=_C557( C550 C557 ) C550_=_C558( C550 C558 ) C550_=_C560( C550 C560 ) C550_=_C1383( C550 C1383 ) C550_=_C2056( C550 C2056 ) \nC550_=_C3129( C550 C3129 ) C551_=_C553( C551 C553 ) C551_=_C554( C551 C554 ) C551_=_C555( C551 C555 ) C551_=_C556( C551 C556 ) C551_=_C557( C551 C557 ) \nC551_=_C558( C551 C558 ) C551_=_C560( C551 C560 ) C551_=_C1384( C551 C1384 ) C551_=_C1403( C551 C1403 ) C551_=_C2614( C551 C2614 ) C551_=_C2662( C551 C2662 ) \nC551_=_C3013( C551 C3013 ) C551_=_C3145( C551 C3145 ) C551_=_C3148( C551 C3148 ) C553_=_C554( C553 C554 ) C553_=_C555( C553 C555 ) C553_=_C556( C553 C556 ) \nC553_=_C557( C553 C557 ) C553_=_C558( C553 C558 ) C553_=_C560( C553 C560 ) C553_=_C2058( C553 C2058 ) C553_=_C3044( C553 C3044 ) C553_=_C3252( C553 C3252 ) \nC553_=_C3256( C553 C3256 ) C554_=_C555( C554 C555 ) C554_=_C556( C554 C556 ) C554_=_C557( C554 C557 ) C554_=_C558( C554 C558 ) C554_=_C560( C554 C560 ) \nC554_=_C2059( C554 C2059 ) C554_=_C2616( C554 C2616 ) C554_=_C3274( C554 C3274 ) C554_=_C3276( C554 C3276 ) C555_=_C556( C555 C556 ) C555_=_C557( C555 C557 ) \nC555_=_C558( C555 C558 ) C555_=_C560( C555 C560 ) C555_=_C1387( C555 C1387 ) C555_=_C1406( C555 C1406 ) C555_=_C2618( C555 C2618 ) C555_=_C2666( C555 C2666 ) \nC555_=_C3016( C555 C3016 ) C555_=_C3167( C555 C3167 ) C555_=_C3352( C555 C3352 ) C556_=_C557( C556 C557 ) C556_=_C558( C556 C558 ) C556_=_C560( C556 C560 ) \nC556_=_C1389( C556 C1389 ) C557_=_C558( C557 C558 ) C557_=_C560( C557 C560 ) C557_=_C3607( C557 C3607 ) C558_=_C560( C558 C560 ) C558_=_C2064( C558 C2064 ) \nC558_=_C3673( C558 C3673 ) C558_=_C3675( C558 C3675 ) C558_=_C3676( C558 C3676 ) C560_=_C3733( C560 C3733 ) C560_=_C3770( C560 C3770 ) C602_=_C682( C602 C682 ) \nC602_=_C945( C602 C945 ) C602_=_C1783( C602 C1783 ) C602_=_C2640( C602 C2640 ) C602_=_C2993( C602 C2993 ) C602_=_C3166( C602 C3166 ) C602_=_C3208( C602 C3208 ) \nC602_=_C3493( C602 C3493 ) C602_=_C3604( C602 C3604 ) C602_=_C3742( C602 C3742 ) C602_=_C3770( C602 C3770 ) C602_=_C3942( C602 C3942 ) C602_=_C3989( C602 C3989 ) \nC606_=_C923( C606 C923 ) C606_=_C975( C606 C975 ) C606_=_C1070( C606 C1070 ) C606_=_C1212( C606 C1212 ) C606_=_C1376( C606 C1376 ) C606_=_C1378( C606 C1378 ) \nC606_=_C1380( C606 C1380 ) C606_=_C1383( C606 C1383 ) C606_=_C1384( C606 C1384 ) C606_=_C1386( C606 C1386 ) C606_=_C1387( C606 C1387 ) C606_=_C1388( C606 C1388 ) \nC606_=_C1389( C606 C1389 ) C606_=_C1393( C606 C1393 ) C629_=_C630( C629 C630 ) C629_=_C631( C629 C631 ) C629_=_C632( C629 C632 ) C629_=_C633( C629 C633 ) \nC629_=_C634( C629 C634 ) C629_=_C635( C629 C635 ) C629_=_C636( C629 C636 ) C629_=_C637( C629 C637 ) C629_=_C640( C629 C640 ) C629_=_C641( C629 C641 ) \nC629_=_C643( C629 C643 ) C629_=_C644( C629</w:t>
      </w:r>
    </w:p>
    <w:p>
      <w:pPr>
        <w:pStyle w:val="PreformattedText"/>
        <w:bidi w:val="0"/>
        <w:spacing w:before="0" w:after="0"/>
        <w:jc w:val="left"/>
        <w:rPr/>
      </w:pPr>
      <w:r>
        <w:rPr/>
        <w:t xml:space="preserve"> </w:t>
      </w:r>
      <w:r>
        <w:rPr/>
        <w:t>C644 ) C629_=_C646( C629 C646 ) C629_=_C647( C629 C647 ) C629_=_C648( C629 C648 ) C629_=_C649( C629 C649 ) \nC629_=_C716( C629 C716 ) C629_=_C720( C629 C720 ) C629_=_C721( C629 C721 ) C629_=_C729( C629 C729 ) C630_=_C631( C630 C631 ) C630_=_C632( C630 C632 ) \nC630_=_C633( C630 C633 ) C630_=_C634( C630 C634 ) C630_=_C635( C630 C635 ) C630_=_C636( C630 C636 ) C630_=_C637( C630 C637 ) C630_=_C640( C630 C640 ) \nC630_=_C641( C630 C641 ) C630_=_C643( C630 C643 ) C630_=_C644( C630 C644 ) C630_=_C646( C630 C646 ) C630_=_C647( C630 C647 ) C630_=_C648( C630 C648 ) \nC630_=_C649( C630 C649 ) C630_=_C848( C630 C848 ) C630_=_C853( C630 C853 ) C630_=_C856( C630 C856 ) C630_=_C861( C630 C861 ) C630_=_C862( C630 C862 ) \nC630_=_C863( C630 C863 ) C630_=_C865( C630 C865 ) C631_=_C632( C631 C632 ) C631_=_C633( C631 C633 ) C631_=_C634( C631 C634 ) C631_=_C635( C631 C635 ) \nC631_=_C636( C631 C636 ) C631_=_C637( C631 C637 ) C631_=_C640( C631 C640 ) C631_=_C641( C631 C641 ) C631_=_C643( C631 C643 ) C631_=_C644( C631 C644 ) \nC631_=_C646( C631 C646 ) C631_=_C647( C631 C647 ) C631_=_C648( C631 C648 ) C631_=_C649( C631 C649 ) C631_=_C1192( C631 C1192 ) C632_=_C633( C632 C633 ) \nC632_=_C634( C632 C634 ) C632_=_C635( C632 C635 ) C632_=_C636( C632 C636 ) C632_=_C637( C632 C637 ) C632_=_C640( C632 C640 ) C632_=_C641( C632 C641 ) \nC632_=_C643( C632 C643 ) C632_=_C644( C632 C644 ) C632_=_C646( C632 C646 ) C632_=_C647( C632 C647 ) C632_=_C648( C632 C648 ) C632_=_C649( C632 C649 ) \nC632_=_C1630( C632 C1630 ) C632_=_C1634( C632 C1634 ) C633_=_C634( C633 C634 ) C633_=_C635( C633 C635 ) C633_=_C636( C633 C636 ) C633_=_C637( C633 C637 ) \nC633_=_C640( C633 C640 ) C633_=_C641( C633 C641 ) C633_=_C643( C633 C643 ) C633_=_C644( C633 C644 ) C633_=_C646( C633 C646 ) C633_=_C647( C633 C647 ) \nC633_=_C648( C633 C648 ) C633_=_C649( C633 C649 ) C633_=_C1657( C633 C1657 ) C633_=_C1659( C633 C1659 ) C633_=_C1662( C633 C1662 ) C633_=_C1667( C633 C1667 ) \nC633_=_C1668( C633 C1668 ) C633_=_C1670( C633 C1670 ) C633_=_C1671( C633 C1671 ) C634_=_C635( C634 C635 ) C634_=_C636( C634 C636 ) C634_=_C637( C634 C637 ) \nC634_=_C640( C634 C640 ) C634_=_C641( C634 C641 ) C634_=_C643( C634 C643 ) C634_=_C644( C634 C644 ) C634_=_C646( C634 C646 ) C634_=_C647( C634 C647 ) \nC634_=_C648( C634 C648 ) C634_=_C649( C634 C649 ) C634_=_C1879( C634 C1879 ) C634_=_C1885( C634 C1885 ) C634_=_C1890( C634 C1890 ) C635_=_C636( C635 C636 ) \nC635_=_C637( C635 C637 ) C635_=_C640( C635 C640 ) C635_=_C641( C635 C641 ) C635_=_C643( C635 C643 ) C635_=_C644( C635 C644 ) C635_=_C646( C635 C646 ) \nC635_=_C647( C635 C647 ) C635_=_C648( C635 C648 ) C635_=_C649( C635 C649 ) C635_=_C1897( C635 C1897 ) C635_=_C1899( C635 C1899 ) C636_=_C637( C636 C637 ) \nC636_=_C640( C636 C640 ) C636_=_C641( C636 C641 ) C636_=_C643( C636 C643 ) C636_=_C644( C636 C644 ) C636_=_C646( C636 C646 ) C636_=_C647( C636 C647 ) \nC636_=_C648( C636 C648 ) C636_=_C649( C636 C649 ) C636_=_C1976( C636 C1976 ) C637_=_C640( C637 C640 ) C637_=_C641( C637 C641 ) C637_=_C643( C637 C643 ) \nC637_=_C644( C637 C644 ) C637_=_C646( C637 C646 ) C637_=_C647( C637 C647 ) C637_=_C648( C637 C648 ) C637_=_C649( C637 C649 ) C637_=_C2030( C637 C2030 ) \nC637_=_C2033( C637 C2033 ) C637_=_C2034( C637 C2034 ) C640_=_C641( C640 C641 ) C640_=_C643( C640 C643 ) C640_=_C644( C640 C644 ) C640_=_C646( C640 C646 ) \nC640_=_C647( C640 C647 ) C640_=_C648( C640 C648 ) C640_=_C649( C640 C649 ) C640_=_C2810( C640 C2810 ) C640_=_C3158( C640 C3158 ) C640_=_C3166( C640 C3166 ) \nC641_=_C643( C641 C643 ) C641_=_C644( C641 C644 ) C641_=_C646( C641 C646 ) C641_=_C647( C641 C647 ) C641_=_C648( C641 C648 ) C641_=_C649( C641 C649 ) \nC641_=_C2933( C641 C2933 ) C641_=_C3482( C641 C3482 ) C641_=_C3486( C641 C3486 ) C641_=_C3493( C641 C3493 ) C643_=_C644( C643 C644 ) C643_=_C646( C643 C646 ) \nC643_=_C647( C643 C647 ) C643_=_C648( C643 C648 ) C643_=_C649( C643 C649 ) C643_=_C1248( C643 C1248 ) C643_=_C2935( C643 C2935 ) C644_=_C646( C644 C646 ) \nC644_=_C647( C644 C647 ) C644_=_C648( C644 C648 ) C644_=_C649( C644 C649 ) C644_=_C2936( C644 C2936 ) C644_=_C3049( C644 C3049 ) C646_=_C647( C646 C647 ) \nC646_=_C648( C646 C648 ) C646_=_C649( C646 C649 ) C646_=_C2814( C646 C2814 ) C647_=_C648( C647 C648 ) C647_=_C649( C647 C649 ) C647_=_C2815( C647 C2815 ) \nC647_=_C2944( C647 C2944 ) C648_=_C649( C648 C649 ) C648_=_C2945( C648 C2945 ) C649_=_C2946( C649 C2946 ) C649_=_C4047( C649 C4047 ) C654_=_C667( C654 C667 ) \nC654_=_C676( C654 C676 ) C654_=_C682( C654 C682 ) C654_=_C921( C654 C921 ) C654_=_C1233( C654 C1233 ) C654_=_C1235( C654 C1235 ) C654_=_C1237( C654 C1237 ) \nC654_=_C1238( C654 C1238 ) C654_=_C1239( C654 C1239 ) C654_=_C1240( C654 C1240 ) C654_=_C1241( C654 C1241 ) C654_=_C1242( C654 C1242 ) C654_=_C1243( C654 C1243 ) \nC654_=_C1244( C654 C1244 ) C654_=_C1245( C654 C1245 ) C654_=_C1246( C654 C1246 ) C654_=_C1248( C654 C1248 ) C654_=_C1249( C654 C1249 ) C654_=_C1250( C654 C1250 ) \nC654_=_C1252( C654 C1252 ) C654_=_C1253( C654 C1253 ) C654_=_C1255( C654 C1255 ) C667_=_C676( C667 C676 ) C667_=_C682( C667 C682 ) C667_=_C1454( C667 C1454 ) \nC667_=_C1701( C667 C1701 ) C667_=_C1899( C667 C1899 ) C667_=_C2586( C667 C2586 ) C667_=_C2757( C667 C2757 ) C667_=_C3145( C667 C3145 ) C667_=_C3167( C667 C3167 ) \nC667_=_C3168( C667 C3168 ) C667_=_C3170( C667 C3170 ) C667_=_C3171( C667 C3171 ) C667_=_C3172( C667 C3172 ) C667_=_C3173( C667 C3173 ) C667_=_C3174( C667 C3174 ) \nC676_=_C682( C676 C682 ) C676_=_C803( C676 C803 ) C676_=_C856( C676 C856 ) C676_=_C1662( C676 C1662 ) C676_=_C1775( C676 C1775 ) C676_=_C1941( C676 C1941 ) \nC676_=_C2896( C676 C2896 ) C676_=_C2987( C676 C2987 ) C676_=_C3003( C676 C3003 ) C676_=_C3158( C676 C3158 ) C676_=_C3227( C676 C3227 ) C676_=_C3252( C676 C3252 ) \nC676_=_C3408( C676 C3408 ) C676_=_C3486( C676 C3486 ) C676_=_C3593( C676 C3593 ) C676_=_C3733( C676 C3733 ) C676_=_C3734( C676 C3734 ) C676_=_C3735( C676 C3735 ) \nC676_=_C3736( C676 C3736 ) C676_=_C3740( C676 C3740 ) C676_=_C3742( C676 C3742 ) C682_=_C945( C682 C945 ) C682_=_C1783( C682 C1783 ) C682_=_C2640( C682 C2640 ) \nC682_=_C2993( C682 C2993 ) C682_=_C3166( C682 C3166 ) C682_=_C3208( C682 C3208 ) C682_=_C3493( C682 C3493 ) C682_=_C3604( C682 C3604 ) C682_=_C3742( C682 C3742 ) \nC682_=_C3770( C682 C3770 ) C682_=_C3942( C682 C3942 ) C682_=_C3989( C682 C3989 ) C698_=_C853( C698 C853 ) C698_=_C1083( C698 C1083 ) C698_=_C1319( C698 C1319 ) \nC698_=_C1659( C698 C1659 ) C698_=_C1684( C698 C1684 ) C698_=_C1885( C698 C1885 ) C698_=_C3237( C698 C3237 ) C698_=_C3418( C698 C3418 ) C698_=_C3433( C698 C3433 ) \nC698_=_C3482( C698 C3482 ) C698_=_C3495( C698 C3495 ) C698_=_C3500( C698 C3500 ) C716_=_C720( C716 C720 ) C716_=_C721( C716 C721 ) C716_=_C729( C716 C729 ) \nC716_=_C1192( C716 C1192 ) C716_=_C1568( C716 C1568 ) C716_=_C2034( C716 C2034 ) C716_=_C2643( C716 C2643 ) C716_=_C2930( C716 C2930 ) C716_=_C2932( C716 C2932 ) \nC716_=_C2933( C716 C2933 ) C716_=_C2935( C716 C2935 ) C716_=_C2936( C716 C2936 ) C716_=_C2937( C716 C2937 ) C716_=_C2939( C716 C2939 ) C716_=_C2940( C716 C2940 ) \nC716_=_C2941( C716 C2941 ) C716_=_C2942( C716 C2942 ) C716_=_C2943( C716 C2943 ) C716_=_C2944( C716 C2944 ) C716_=_C2945( C716 C2945 ) C716_=_C2946( C716 C2946 ) \nC720_=_C721( C720 C721 ) C720_=_C729( C720 C729 ) C720_=_C771( C720 C771 ) C720_=_C1172( C720 C1172 ) C720_=_C1555( C720 C1555 ) C720_=_C1702( C720 C1702 ) \nC720_=_C2221( C720 C2221 ) C720_=_C2296( C720 C2296 ) C720_=_C2387( C720 C2387 ) C720_=_C2557( C720 C2557 ) C720_=_C2878( C720 C2878 ) C720_=_C2970( C720 C2970 ) \nC720_=_C3109( C720 C3109 ) C720_=_C3260( C720 C3260 ) C720_=_C3261( C720 C3261 ) C720_=_C3263( C720 C3263 ) C720_=_C3265( C720 C3265 ) C720_=_C3266( C720 C3266 ) \nC720_=_C3267( C720 C3267 ) C720_=_C3269( C720 C3269 ) C721_=_C729( C721 C729 ) C721_=_C934( C721 C934 ) C721_=_C1176( C721 C1176 ) C721_=_C1365( C721 C1365 ) \nC721_=_C1704( C721 C1704 ) C721_=_C1922( C721 C1922 ) C721_=_C2388( C721 C2388 ) C721_=_C2631( C721 C2631 ) C721_=_C2731( C721 C2731 ) C721_=_C3064( C721 C3064 ) \nC721_=_C3111( C721 C3111 ) C721_=_C3200( C721 C3200 ) C721_=_C3261( C721 C3261 ) C721_=_C3456( C721 C3456 ) C721_=_C3458( C721 C3458 ) C721_=_C3460( C721 C3460 ) \nC721_=_C3461( C721 C3461 ) C721_=_C3463( C721 C3463 ) C721_=_C3464( C721 C3464 ) C729_=_C1183( C729 C1183 ) C729_=_C1274( C729 C1274 ) C729_=_C1437( C729 C1437 ) \nC729_=_C1615( C729 C1615 ) C729_=_C1713( C729 C1713 ) C729_=_C1846( C729 C1846 ) C729_=_C1890( C729 C1890 ) C729_=_C2007( C729 C2007 ) C729_=_C2391( C729 C2391 ) \nC729_=_C2547( C729 C2547 ) C729_=_C2898( C729 C2898 ) C729_=_C3115( C729 C3115 ) C729_=_C3182( C729 C3182 ) C729_=_C3266( C729 C3266 ) C729_=_C3550( C729 C3550 ) \nC729_=_C3570( C729 C3570 ) C729_=_C3673( C729 C3673 ) C729_=_C3925( C729 C3925 ) C729_=_C3945( C729 C3945 ) C729_=_C3946( C729 C3946 ) C729_=_C3947( C729 C3947 ) \nC729_=_C3948( C729 C3948 ) C729_=_C3949( C729 C3949 ) C729_=_C3950( C729 C3950 ) C729_=_C3951( C729 C3951 ) C729_=_C3952( C729 C3952 ) C753_=_C780( C753 C780 ) \nC753_=_C966( C753 C966 ) C753_=_C1465( C753 C1465 ) C753_=_C1560( C753 C1560 ) C753_=_C1965( C753 C1965 ) C753_=_C2171( C753 C2171 ) C753_=_C2224( C753 C2224 ) \nC753_=_C2302( C753 C2302 ) C753_=_C2468( C753 C2468 ) C753_=_C2509( C753 C2509 ) C753_=_C2564( C753 C2564 ) C753_=_C2605( C753 C2605 ) C753_=_C2885( C753 C2885 ) \nC753_=_C2979( C753 C2979 ) C753_=_C3451( C753 C3451 ) C753_=_C3516( C753 C3516 ) C753_=_C3640( C753 C3640 ) C753_=_C3663( C753 C3663 ) C753_=_C3676( C753 C3676 ) \nC753_=_C3683( C753 C3683 ) C753_=_C3868( C753 C3868 ) C753_=_C4017( C753 C4017 ) C753_=_C4018( C753 C4018 ) C768_=_C771( C768 C771 ) C768_=_C780( C768 C780 ) \nC768_=_C848( C768 C848 ) C768_=_C906( C768 C906 ) C768_=_C1076( C768 C1076 ) C768_=_C1146( C768 C1146 ) C768_=_C1634( C768 C1634 ) C768_=_C1657( C768 C1657 ) \nC768_=_C1879( C768 C1879 ) C768_=_C1897( C768 C1897 ) C768_=_C1933( C768 C1933 ) C768_=_C1976( C768</w:t>
      </w:r>
    </w:p>
    <w:p>
      <w:pPr>
        <w:pStyle w:val="PreformattedText"/>
        <w:bidi w:val="0"/>
        <w:spacing w:before="0" w:after="0"/>
        <w:jc w:val="left"/>
        <w:rPr/>
      </w:pPr>
      <w:r>
        <w:rPr/>
        <w:t xml:space="preserve"> </w:t>
      </w:r>
      <w:r>
        <w:rPr/>
        <w:t>C1976 ) C768_=_C2033( C768 C2033 ) C768_=_C2810( C768 C2810 ) \nC768_=_C2812( C768 C2812 ) C768_=_C2814( C768 C2814 ) C768_=_C2815( C768 C2815 ) C768_=_C2816( C768 C2816 ) C768_=_C2817( C768 C2817 ) C768_=_C2818( C768 C2818 ) \nC768_=_C2819( C768 C2819 ) C771_=_C780( C771 C780 ) C771_=_C1172( C771 C1172 ) C771_=_C1555( C771 C1555 ) C771_=_C1702( C771 C1702 ) C771_=_C2221( C771 C2221 ) \nC771_=_C2296( C771 C2296 ) C771_=_C2387( C771 C2387 ) C771_=_C2557( C771 C2557 ) C771_=_C2878( C771 C2878 ) C771_=_C2970( C771 C2970 ) C771_=_C3109( C771 C3109 ) \nC771_=_C3260( C771 C3260 ) C771_=_C3261( C771 C3261 ) C771_=_C3263( C771 C3263 ) C771_=_C3265( C771 C3265 ) C771_=_C3266( C771 C3266 ) C771_=_C3267( C771 C3267 ) \nC771_=_C3269( C771 C3269 ) C780_=_C966( C780 C966 ) C780_=_C1465( C780 C1465 ) C780_=_C1560( C780 C1560 ) C780_=_C1965( C780 C1965 ) C780_=_C2171( C780 C2171 ) \nC780_=_C2224( C780 C2224 ) C780_=_C2302( C780 C2302 ) C780_=_C2468( C780 C2468 ) C780_=_C2509( C780 C2509 ) C780_=_C2564( C780 C2564 ) C780_=_C2605( C780 C2605 ) \nC780_=_C2885( C780 C2885 ) C780_=_C2979( C780 C2979 ) C780_=_C3451( C780 C3451 ) C780_=_C3516( C780 C3516 ) C780_=_C3640( C780 C3640 ) C780_=_C3663( C780 C3663 ) \nC780_=_C3676( C780 C3676 ) C780_=_C3683( C780 C3683 ) C780_=_C3868( C780 C3868 ) C780_=_C4017( C780 C4017 ) C780_=_C4018( C780 C4018 ) C795_=_C801( C795 C801 ) \nC795_=_C803( C795 C803 ) C795_=_C810( C795 C810 ) C795_=_C1311( C795 C1311 ) C795_=_C1476( C795 C1476 ) C795_=_C1609( C795 C1609 ) C795_=_C2159( C795 C2159 ) \nC795_=_C2255( C795 C2255 ) C795_=_C2275( C795 C2275 ) C795_=_C2726( C795 C2726 ) C795_=_C2848( C795 C2848 ) C795_=_C3042( C795 C3042 ) C795_=_C3043( C795 C3043 ) \nC795_=_C3044( C795 C3044 ) C795_=_C3047( C795 C3047 ) C795_=_C3049( C795 C3049 ) C795_=_C3051( C795 C3051 ) C795_=_C3052( C795 C3052 ) C795_=_C3053( C795 C3053 ) \nC795_=_C3054( C795 C3054 ) C795_=_C3055( C795 C3055 ) C801_=_C803( C801 C803 ) C801_=_C810( C801 C810 ) C801_=_C1029( C801 C1029 ) C801_=_C1270( C801 C1270 ) \nC801_=_C1408( C801 C1408 ) C801_=_C1482( C801 C1482 ) C801_=_C2096( C801 C2096 ) C801_=_C2164( C801 C2164 ) C801_=_C2261( C801 C2261 ) C801_=_C2280( C801 C2280 ) \nC801_=_C3134( C801 C3134 ) C801_=_C3435( C801 C3435 ) C801_=_C3627( C801 C3627 ) C801_=_C3628( C801 C3628 ) C801_=_C3629( C801 C3629 ) C801_=_C3630( C801 C3630 ) \nC801_=_C3631( C801 C3631 ) C801_=_C3632( C801 C3632 ) C801_=_C3633( C801 C3633 ) C803_=_C810( C803 C810 ) C803_=_C856( C803 C856 ) C803_=_C1662( C803 C1662 ) \nC803_=_C1775( C803 C1775 ) C803_=_C1941( C803 C1941 ) C803_=_C2896( C803 C2896 ) C803_=_C2987( C803 C2987 ) C803_=_C3003( C803 C3003 ) C803_=_C3158( C803 C3158 ) \nC803_=_C3227( C803 C3227 ) C803_=_C3252( C803 C3252 ) C803_=_C3408( C803 C3408 ) C803_=_C3486( C803 C3486 ) C803_=_C3593( C803 C3593 ) C803_=_C3733( C803 C3733 ) \nC803_=_C3734( C803 C3734 ) C803_=_C3735( C803 C3735 ) C803_=_C3736( C803 C3736 ) C803_=_C3740( C803 C3740 ) C803_=_C3742( C803 C3742 ) C810_=_C865( C810 C865 ) \nC810_=_C1255( C810 C1255 ) C810_=_C1374( C810 C1374 ) C810_=_C1495( C810 C1495 ) C810_=_C1671( C810 C1671 ) C810_=_C1931( C810 C1931 ) C810_=_C2176( C810 C2176 ) \nC810_=_C2269( C810 C2269 ) C810_=_C2288( C810 C2288 ) C810_=_C2398( C810 C2398 ) C810_=_C2742( C810 C2742 ) C810_=_C3074( C810 C3074 ) C810_=_C3144( C810 C3144 ) \nC810_=_C3464( C810 C3464 ) C810_=_C3858( C810 C3858 ) C810_=_C4063( C810 C4063 ) C810_=_C4094( C810 C4094 ) C821_=_C822( C821 C822 ) C821_=_C826( C821 C826 ) \nC821_=_C1527( C821 C1527 ) C821_=_C1676( C821 C1676 ) C821_=_C1805( C821 C1805 ) C821_=_C2093( C821 C2093 ) C821_=_C2474( C821 C2474 ) C821_=_C2478( C821 C2478 ) \nC821_=_C2481( C821 C2481 ) C821_=_C2483( C821 C2483 ) C821_=_C2485( C821 C2485 ) C821_=_C2486( C821 C2486 ) C821_=_C2487( C821 C2487 ) C821_=_C2488( C821 C2488 ) \nC821_=_C2489( C821 C2489 ) C821_=_C2490( C821 C2490 ) C821_=_C2491( C821 C2491 ) C821_=_C2492( C821 C2492 ) C821_=_C2493( C821 C2493 ) C821_=_C2494( C821 C2494 ) \nC821_=_C2495( C821 C2495 ) C821_=_C2496( C821 C2496 ) C822_=_C826( C822 C826 ) C822_=_C904( C822 C904 ) C822_=_C1604( C822 C1604 ) C822_=_C1952( C822 C1952 ) \nC822_=_C1998( C822 C1998 ) C822_=_C2071( C822 C2071 ) C822_=_C2612( C822 C2612 ) C822_=_C2614( C822 C2614 ) C822_=_C2616( C822 C2616 ) C822_=_C2617( C822 C2617 ) \nC822_=_C2618( C822 C2618 ) C822_=_C2620( C822 C2620 ) C822_=_C2621( C822 C2621 ) C822_=_C2622( C822 C2622 ) C822_=_C2623( C822 C2623 ) C822_=_C2624( C822 C2624 ) \nC822_=_C2625( C822 C2625 ) C822_=_C2626( C822 C2626 ) C822_=_C2627( C822 C2627 ) C826_=_C961( C826 C961 ) C826_=_C2004( C826 C2004 ) C826_=_C2079( C826 C2079 ) \nC826_=_C2166( C826 C2166 ) C826_=_C2506( C826 C2506 ) C826_=_C3148( C826 C3148 ) C826_=_C3274( C826 C3274 ) C826_=_C3352( C826 C3352 ) C826_=_C3514( C826 C3514 ) \nC826_=_C3658( C826 C3658 ) C826_=_C3682( C826 C3682 ) C826_=_C3683( C826 C3683 ) C826_=_C3684( C826 C3684 ) C826_=_C3685( C826 C3685 ) C826_=_C3686( C826 C3686 ) \nC826_=_C3687( C826 C3687 ) C826_=_C3688( C826 C3688 ) C826_=_C3689( C826 C3689 ) C848_=_C853( C848 C853 ) C848_=_C856( C848 C856 ) C848_=_C861( C848 C861 ) \nC848_=_C862( C848 C862 ) C848_=_C863( C848 C863 ) C848_=_C865( C848 C865 ) C848_=_C906( C848 C906 ) C848_=_C1076( C848 C1076 ) C848_=_C1146( C848 C1146 ) \nC848_=_C1634( C848 C1634 ) C848_=_C1657( C848 C1657 ) C848_=_C1879( C848 C1879 ) C848_=_C1897( C848 C1897 ) C848_=_C1933( C848 C1933 ) C848_=_C1976( C848 C1976 ) \nC848_=_C2033( C848 C2033 ) C848_=_C2810( C848 C2810 ) C848_=_C2812( C848 C2812 ) C848_=_C2814( C848 C2814 ) C848_=_C2815( C848 C2815 ) C848_=_C2816( C848 C2816 ) \nC848_=_C2817( C848 C2817 ) C848_=_C2818( C848 C2818 ) C848_=_C2819( C848 C2819 ) C853_=_C856( C853 C856 ) C853_=_C861( C853 C861 ) C853_=_C862( C853 C862 ) \nC853_=_C863( C853 C863 ) C853_=_C865( C853 C865 ) C853_=_C1083( C853 C1083 ) C853_=_C1319( C853 C1319 ) C853_=_C1659( C853 C1659 ) C853_=_C1684( C853 C1684 ) \nC853_=_C1885( C853 C1885 ) C853_=_C3237( C853 C3237 ) C853_=_C3418( C853 C3418 ) C853_=_C3433( C853 C3433 ) C853_=_C3482( C853 C3482 ) C853_=_C3495( C853 C3495 ) \nC853_=_C3500( C853 C3500 ) C856_=_C861( C856 C861 ) C856_=_C862( C856 C862 ) C856_=_C863( C856 C863 ) C856_=_C865( C856 C865 ) C856_=_C1662( C856 C1662 ) \nC856_=_C1775( C856 C1775 ) C856_=_C1941( C856 C1941 ) C856_=_C2896( C856 C2896 ) C856_=_C2987( C856 C2987 ) C856_=_C3003( C856 C3003 ) C856_=_C3158( C856 C3158 ) \nC856_=_C3227( C856 C3227 ) C856_=_C3252( C856 C3252 ) C856_=_C3408( C856 C3408 ) C856_=_C3486( C856 C3486 ) C856_=_C3593( C856 C3593 ) C856_=_C3733( C856 C3733 ) \nC856_=_C3734( C856 C3734 ) C856_=_C3735( C856 C3735 ) C856_=_C3736( C856 C3736 ) C856_=_C3740( C856 C3740 ) C856_=_C3742( C856 C3742 ) C861_=_C862( C861 C862 ) \nC861_=_C863( C861 C863 ) C861_=_C865( C861 C865 ) C861_=_C1252( C861 C1252 ) C861_=_C1371( C861 C1371 ) C861_=_C1667( C861 C1667 ) C861_=_C1780( C861 C1780 ) \nC861_=_C1929( C861 C1929 ) C861_=_C2285( C861 C2285 ) C861_=_C2394( C861 C2394 ) C861_=_C2511( C861 C2511 ) C861_=_C2739( C861 C2739 ) C861_=_C2859( C861 C2859 ) \nC861_=_C2903( C861 C2903 ) C861_=_C3040( C861 C3040 ) C861_=_C3070( C861 C3070 ) C861_=_C3117( C861 C3117 ) C861_=_C3460( C861 C3460 ) C861_=_C3607( C861 C3607 ) \nC861_=_C4085( C861 C4085 ) C861_=_C4087( C861 C4087 ) C862_=_C863( C862 C863 ) C862_=_C865( C862 C865 ) C862_=_C969( C862 C969 ) C862_=_C1416( C862 C1416 ) \nC862_=_C1668( C862 C1668 ) C862_=_C2174( C862 C2174 ) C862_=_C2512( C862 C2512 ) C862_=_C2530( C862 C2530 ) C862_=_C2860( C862 C2860 ) C862_=_C3023( C862 C3023 ) \nC862_=_C3295( C862 C3295 ) C862_=_C3518( C862 C3518 ) C862_=_C3667( C862 C3667 ) C862_=_C3687( C862 C3687 ) C862_=_C3983( C862 C3983 ) C862_=_C4036( C862 C4036 ) \nC862_=_C4042( C862 C4042 ) C862_=_C4089( C862 C4089 ) C862_=_C4091( C862 C4091 ) C863_=_C865( C863 C865 ) C863_=_C970( C863 C970 ) C863_=_C1327( C863 C1327 ) \nC863_=_C1670( C863 C1670 ) C863_=_C2175( C863 C2175 ) C863_=_C2513( C863 C2513 ) C863_=_C2926( C863 C2926 ) C863_=_C3297( C863 C3297 ) C863_=_C3479( C863 C3479 ) \nC863_=_C3519( C863 C3519 ) C863_=_C3657( C863 C3657 ) C863_=_C3669( C863 C3669 ) C863_=_C3689( C863 C3689 ) C863_=_C3778( C863 C3778 ) C863_=_C3917( C863 C3917 ) \nC863_=_C4029( C863 C4029 ) C863_=_C4044( C863 C4044 ) C863_=_C4082( C863 C4082 ) C865_=_C1255( C865 C1255 ) C865_=_C1374( C865 C1374 ) C865_=_C1495( C865 C1495 ) \nC865_=_C1671( C865 C1671 ) C865_=_C1931( C865 C1931 ) C865_=_C2176( C865 C2176 ) C865_=_C2269( C865 C2269 ) C865_=_C2288( C865 C2288 ) C865_=_C2398( C865 C2398 ) \nC865_=_C2742( C865 C2742 ) C865_=_C3074( C865 C3074 ) C865_=_C3144( C865 C3144 ) C865_=_C3464( C865 C3464 ) C865_=_C3858( C865 C3858 ) C865_=_C4063( C865 C4063 ) \nC865_=_C4094( C865 C4094 ) C904_=_C905( C904 C905 ) C904_=_C906( C904 C906 ) C904_=_C1604( C904 C1604 ) C904_=_C1952( C904 C1952 ) C904_=_C1998( C904 C1998 ) \nC904_=_C2071( C904 C2071 ) C904_=_C2612( C904 C2612 ) C904_=_C2614( C904 C2614 ) C904_=_C2616( C904 C2616 ) C904_=_C2617( C904 C2617 ) C904_=_C2618( C904 C2618 ) \nC904_=_C2620( C904 C2620 ) C904_=_C2621( C904 C2621 ) C904_=_C2622( C904 C2622 ) C904_=_C2623( C904 C2623 ) C904_=_C2624( C904 C2624 ) C904_=_C2625( C904 C2625 ) \nC904_=_C2626( C904 C2626 ) C904_=_C2627( C904 C2627 ) C905_=_C906( C905 C906 ) C905_=_C1022( C905 C1022 ) C905_=_C1264( C905 C1264 ) C905_=_C1400( C905 C1400 ) \nC905_=_C1605( C905 C1605 ) C905_=_C1953( C905 C1953 ) C905_=_C2072( C905 C2072 ) C905_=_C2094( C905 C2094 ) C905_=_C2612( C905 C2612 ) C905_=_C2712( C905 C2712 ) \nC905_=_C2714( C905 C2714 ) C905_=_C2717( C905 C2717 ) C905_=_C2718( C905 C2718 ) C905_=_C2719( C905 C2719 ) C905_=_C2720( C905 C2720 ) C905_=_C2721( C905 C2721 ) \nC905_=_C2722( C905 C2722 ) C905_=_C2723( C905 C2723 ) C905_=_C2724( C905 C2724 ) C906_=_C1076( C906 C1076 ) C906_=_C1146( C906 C1146 ) C906_=_C1634( C906 C1634 ) \nC906_=_C1657( C906 C1657 ) C906_=_C1879( C906 C1879 ) C906_=_C1897( C906 C1897 )</w:t>
      </w:r>
    </w:p>
    <w:p>
      <w:pPr>
        <w:pStyle w:val="PreformattedText"/>
        <w:bidi w:val="0"/>
        <w:spacing w:before="0" w:after="0"/>
        <w:jc w:val="left"/>
        <w:rPr/>
      </w:pPr>
      <w:r>
        <w:rPr/>
        <w:t xml:space="preserve"> </w:t>
      </w:r>
      <w:r>
        <w:rPr/>
        <w:t>C906_=_C1933( C906 C1933 ) C906_=_C1976( C906 C1976 ) C906_=_C2033( C906 C2033 ) \nC906_=_C2810( C906 C2810 ) C906_=_C2812( C906 C2812 ) C906_=_C2814( C906 C2814 ) C906_=_C2815( C906 C2815 ) C906_=_C2816( C906 C2816 ) C906_=_C2817( C906 C2817 ) \nC906_=_C2818( C906 C2818 ) C906_=_C2819( C906 C2819 ) C921_=_C923( C921 C923 ) C921_=_C924( C921 C924 ) C921_=_C934( C921 C934 ) C921_=_C940( C921 C940 ) \nC921_=_C944( C921 C944 ) C921_=_C945( C921 C945 ) C921_=_C1233( C921 C1233 ) C921_=_C1235( C921 C1235 ) C921_=_C1237( C921 C1237 ) C921_=_C1238( C921 C1238 ) \nC921_=_C1239( C921 C1239 ) C921_=_C1240( C921 C1240 ) C921_=_C1241( C921 C1241 ) C921_=_C1242( C921 C1242 ) C921_=_C1243( C921 C1243 ) C921_=_C1244( C921 C1244 ) \nC921_=_C1245( C921 C1245 ) C921_=_C1246( C921 C1246 ) C921_=_C1248( C921 C1248 ) C921_=_C1249( C921 C1249 ) C921_=_C1250( C921 C1250 ) C921_=_C1252( C921 C1252 ) \nC921_=_C1253( C921 C1253 ) C921_=_C1255( C921 C1255 ) C923_=_C924( C923 C924 ) C923_=_C934( C923 C934 ) C923_=_C940( C923 C940 ) C923_=_C944( C923 C944 ) \nC923_=_C945( C923 C945 ) C923_=_C975( C923 C975 ) C923_=_C1070( C923 C1070 ) C923_=_C1212( C923 C1212 ) C923_=_C1376( C923 C1376 ) C923_=_C1378( C923 C1378 ) \nC923_=_C1380( C923 C1380 ) C923_=_C1383( C923 C1383 ) C923_=_C1384( C923 C1384 ) C923_=_C1386( C923 C1386 ) C923_=_C1387( C923 C1387 ) C923_=_C1388( C923 C1388 ) \nC923_=_C1389( C923 C1389 ) C923_=_C1393( C923 C1393 ) C924_=_C934( C924 C934 ) C924_=_C940( C924 C940 ) C924_=_C944( C924 C944 ) C924_=_C945( C924 C945 ) \nC924_=_C1421( C924 C1421 ) C924_=_C1630( C924 C1630 ) C924_=_C1718( C924 C1718 ) C924_=_C2030( C924 C2030 ) C924_=_C2051( C924 C2051 ) C924_=_C2052( C924 C2052 ) \nC924_=_C2053( C924 C2053 ) C924_=_C2054( C924 C2054 ) C924_=_C2055( C924 C2055 ) C924_=_C2056( C924 C2056 ) C924_=_C2057( C924 C2057 ) C924_=_C2058( C924 C2058 ) \nC924_=_C2059( C924 C2059 ) C924_=_C2060( C924 C2060 ) C924_=_C2061( C924 C2061 ) C924_=_C2063( C924 C2063 ) C924_=_C2064( C924 C2064 ) C924_=_C2065( C924 C2065 ) \nC924_=_C2066( C924 C2066 ) C934_=_C940( C934 C940 ) C934_=_C944( C934 C944 ) C934_=_C945( C934 C945 ) C934_=_C1176( C934 C1176 ) C934_=_C1365( C934 C1365 ) \nC934_=_C1704( C934 C1704 ) C934_=_C1922( C934 C1922 ) C934_=_C2388( C934 C2388 ) C934_=_C2631( C934 C2631 ) C934_=_C2731( C934 C2731 ) C934_=_C3064( C934 C3064 ) \nC934_=_C3111( C934 C3111 ) C934_=_C3200( C934 C3200 ) C934_=_C3261( C934 C3261 ) C934_=_C3456( C934 C3456 ) C934_=_C3458( C934 C3458 ) C934_=_C3460( C934 C3460 ) \nC934_=_C3461( C934 C3461 ) C934_=_C3463( C934 C3463 ) C934_=_C3464( C934 C3464 ) C940_=_C944( C940 C944 ) C940_=_C945( C940 C945 ) C940_=_C1439( C940 C1439 ) \nC940_=_C1693( C940 C1693 ) C940_=_C1736( C940 C1736 ) C940_=_C2106( C940 C2106 ) C940_=_C2492( C940 C2492 ) C940_=_C2636( C940 C2636 ) C940_=_C2804( C940 C2804 ) \nC940_=_C3129( C940 C3129 ) C940_=_C3204( C940 C3204 ) C940_=_C3256( C940 C3256 ) C940_=_C3276( C940 C3276 ) C940_=_C3619( C940 C3619 ) C940_=_C3652( C940 C3652 ) \nC940_=_C3675( C940 C3675 ) C940_=_C3833( C940 C3833 ) C940_=_C3860( C940 C3860 ) C940_=_C3892( C940 C3892 ) C940_=_C4007( C940 C4007 ) C944_=_C945( C944 C945 ) \nC944_=_C1065( C944 C1065 ) C944_=_C1302( C944 C1302 ) C944_=_C1582( C944 C1582 ) C944_=_C1600( C944 C1600 ) C944_=_C2638( C944 C2638 ) C944_=_C2690( C944 C2690 ) \nC944_=_C2708( C944 C2708 ) C944_=_C2772( C944 C2772 ) C944_=_C3206( C944 C3206 ) C944_=_C3367( C944 C3367 ) C944_=_C3534( C944 C3534 ) C944_=_C3577( C944 C3577 ) \nC944_=_C3625( C944 C3625 ) C944_=_C3930( C944 C3930 ) C944_=_C3962( C944 C3962 ) C944_=_C4039( C944 C4039 ) C944_=_C4047( C944 C4047 ) C944_=_C4050( C944 C4050 ) \nC944_=_C4053( C944 C4053 ) C945_=_C1783( C945 C1783 ) C945_=_C2640( C945 C2640 ) C945_=_C2993( C945 C2993 ) C945_=_C3166( C945 C3166 ) C945_=_C3208( C945 C3208 ) \nC945_=_C3493( C945 C3493 ) C945_=_C3604( C945 C3604 ) C945_=_C3742( C945 C3742 ) C945_=_C3770( C945 C3770 ) C945_=_C3942( C945 C3942 ) C945_=_C3989( C945 C3989 ) \nC961_=_C966( C961 C966 ) C961_=_C969( C961 C969 ) C961_=_C970( C961 C970 ) C961_=_C2004( C961 C2004 ) C961_=_C2079( C961 C2079 ) C961_=_C2166( C961 C2166 ) \nC961_=_C2506( C961 C2506 ) C961_=_C3148( C961 C3148 ) C961_=_C3274( C961 C3274 ) C961_=_C3352( C961 C3352 ) C961_=_C3514( C961 C3514 ) C961_=_C3658( C961 C3658 ) \nC961_=_C3682( C961 C3682 ) C961_=_C3683( C961 C3683 ) C961_=_C3684( C961 C3684 ) C961_=_C3685( C961 C3685 ) C961_=_C3686( C961 C3686 ) C961_=_C3687( C961 C3687 ) \nC961_=_C3688( C961 C3688 ) C961_=_C3689( C961 C3689 ) C966_=_C969( C966 C969 ) C966_=_C970( C966 C970 ) C966_=_C1465( C966 C1465 ) C966_=_C1560( C966 C1560 ) \nC966_=_C1965( C966 C1965 ) C966_=_C2171( C966 C2171 ) C966_=_C2224( C966 C2224 ) C966_=_C2302( C966 C2302 ) C966_=_C2468( C966 C2468 ) C966_=_C2509( C966 C2509 ) \nC966_=_C2564( C966 C2564 ) C966_=_C2605( C966 C2605 ) C966_=_C2885( C966 C2885 ) C966_=_C2979( C966 C2979 ) C966_=_C3451( C966 C3451 ) C966_=_C3516( C966 C3516 ) \nC966_=_C3640( C966 C3640 ) C966_=_C3663( C966 C3663 ) C966_=_C3676( C966 C3676 ) C966_=_C3683( C966 C3683 ) C966_=_C3868( C966 C3868 ) C966_=_C4017( C966 C4017 ) \nC966_=_C4018( C966 C4018 ) C969_=_C970( C969 C970 ) C969_=_C1416( C969 C1416 ) C969_=_C1668( C969 C1668 ) C969_=_C2174( C969 C2174 ) C969_=_C2512( C969 C2512 ) \nC969_=_C2530( C969 C2530 ) C969_=_C2860( C969 C2860 ) C969_=_C3023( C969 C3023 ) C969_=_C3295( C969 C3295 ) C969_=_C3518( C969 C3518 ) C969_=_C3667( C969 C3667 ) \nC969_=_C3687( C969 C3687 ) C969_=_C3983( C969 C3983 ) C969_=_C4036( C969 C4036 ) C969_=_C4042( C969 C4042 ) C969_=_C4089( C969 C4089 ) C969_=_C4091( C969 C4091 ) \nC970_=_C1327( C970 C1327 ) C970_=_C1670( C970 C1670 ) C970_=_C2175( C970 C2175 ) C970_=_C2513( C970 C2513 ) C970_=_C2926( C970 C2926 ) C970_=_C3297( C970 C3297 ) \nC970_=_C3479( C970 C3479 ) C970_=_C3519( C970 C3519 ) C970_=_C3657( C970 C3657 ) C970_=_C3669( C970 C3669 ) C970_=_C3689( C970 C3689 ) C970_=_C3778( C970 C3778 ) \nC970_=_C3917( C970 C3917 ) C970_=_C4029( C970 C4029 ) C970_=_C4044( C970 C4044 ) C970_=_C4082( C970 C4082 ) C975_=_C1070( C975 C1070 ) C975_=_C1212( C975 C1212 ) \nC975_=_C1376( C975 C1376 ) C975_=_C1378( C975 C1378 ) C975_=_C1380( C975 C1380 ) C975_=_C1383( C975 C1383 ) C975_=_C1384( C975 C1384 ) C975_=_C1386( C975 C1386 ) \nC975_=_C1387( C975 C1387 ) C975_=_C1388( C975 C1388 ) C975_=_C1389( C975 C1389 ) C975_=_C1393( C975 C1393 ) C1018_=_C1022( C1018 C1022 ) C1018_=_C1029( C1018 C1029 ) \nC1018_=_C1257( C1018 C1257 ) C1018_=_C1396( C1018 C1396 ) C1018_=_C1397( C1018 C1397 ) C1018_=_C1400( C1018 C1400 ) C1018_=_C1401( C1018 C1401 ) C1018_=_C1403( C1018 C1403 ) \nC1018_=_C1405( C1018 C1405 ) C1018_=_C1406( C1018 C1406 ) C1018_=_C1407( C1018 C1407 ) C1018_=_C1408( C1018 C1408 ) C1018_=_C1410( C1018 C1410 ) C1018_=_C1411( C1018 C1411 ) \nC1018_=_C1412( C1018 C1412 ) C1018_=_C1413( C1018 C1413 ) C1018_=_C1414( C1018 C1414 ) C1018_=_C1415( C1018 C1415 ) C1018_=_C1416( C1018 C1416 ) C1018_=_C1417( C1018 C1417 ) \nC1018_=_C1418( C1018 C1418 ) C1022_=_C1029( C1022 C1029 ) C1022_=_C1264( C1022 C1264 ) C1022_=_C1400( C1022 C1400 ) C1022_=_C1605( C1022 C1605 ) C1022_=_C1953( C1022 C1953 ) \nC1022_=_C2072( C1022 C2072 ) C1022_=_C2094( C1022 C2094 ) C1022_=_C2612( C1022 C2612 ) C1022_=_C2712( C1022 C2712 ) C1022_=_C2714( C1022 C2714 ) C1022_=_C2717( C1022 C2717 ) \nC1022_=_C2718( C1022 C2718 ) C1022_=_C2719( C1022 C2719 ) C1022_=_C2720( C1022 C2720 ) C1022_=_C2721( C1022 C2721 ) C1022_=_C2722( C1022 C2722 ) C1022_=_C2723( C1022 C2723 ) \nC1022_=_C2724( C1022 C2724 ) C1029_=_C1270( C1029 C1270 ) C1029_=_C1408( C1029 C1408 ) C1029_=_C1482( C1029 C1482 ) C1029_=_C2096( C1029 C2096 ) C1029_=_C2164( C1029 C2164 ) \nC1029_=_C2261( C1029 C2261 ) C1029_=_C2280( C1029 C2280 ) C1029_=_C3134( C1029 C3134 ) C1029_=_C3435( C1029 C3435 ) C1029_=_C3627( C1029 C3627 ) C1029_=_C3628( C1029 C3628 ) \nC1029_=_C3629( C1029 C3629 ) C1029_=_C3630( C1029 C3630 ) C1029_=_C3631( C1029 C3631 ) C1029_=_C3632( C1029 C3632 ) C1029_=_C3633( C1029 C3633 ) C1046_=_C1065( C1046 C1065 ) \nC1046_=_C1168( C1046 C1168 ) C1046_=_C2307( C1046 C2307 ) C1046_=_C2660( C1046 C2660 ) C1046_=_C2662( C1046 C2662 ) C1046_=_C2664( C1046 C2664 ) C1046_=_C2665( C1046 C2665 ) \nC1046_=_C2666( C1046 C2666 ) C1046_=_C2667( C1046 C2667 ) C1046_=_C2668( C1046 C2668 ) C1046_=_C2670( C1046 C2670 ) C1046_=_C2671( C1046 C2671 ) C1046_=_C2672( C1046 C2672 ) \nC1046_=_C2673( C1046 C2673 ) C1046_=_C2674( C1046 C2674 ) C1046_=_C2675( C1046 C2675 ) C1065_=_C1302( C1065 C1302 ) C1065_=_C1582( C1065 C1582 ) C1065_=_C1600( C1065 C1600 ) \nC1065_=_C2638( C1065 C2638 ) C1065_=_C2690( C1065 C2690 ) C1065_=_C2708( C1065 C2708 ) C1065_=_C2772( C1065 C2772 ) C1065_=_C3206( C1065 C3206 ) C1065_=_C3367( C1065 C3367 ) \nC1065_=_C3534( C1065 C3534 ) C1065_=_C3577( C1065 C3577 ) C1065_=_C3625( C1065 C3625 ) C1065_=_C3930( C1065 C3930 ) C1065_=_C3962( C1065 C3962 ) C1065_=_C4039( C1065 C4039 ) \nC1065_=_C4047( C1065 C4047 ) C1065_=_C4050( C1065 C4050 ) C1065_=_C4053( C1065 C4053 ) C1070_=_C1076( C1070 C1076 ) C1070_=_C1083( C1070 C1083 ) C1070_=_C1212( C1070 C1212 ) \nC1070_=_C1376( C1070 C1376 ) C1070_=_C1378( C1070 C1378 ) C1070_=_C1380( C1070 C1380 ) C1070_=_C1383( C1070 C1383 ) C1070_=_C1384( C1070 C1384 ) C1070_=_C1386( C1070 C1386 ) \nC1070_=_C1387( C1070 C1387 ) C1070_=_C1388( C1070 C1388 ) C1070_=_C1389( C1070 C1389 ) C1070_=_C1393( C1070 C1393 ) C1076_=_C1083( C1076 C1083 ) C1076_=_C1146( C1076 C1146 ) \nC1076_=_C1634( C1076 C1634 ) C1076_=_C1657( C1076 C1657 ) C1076_=_C1879( C1076 C1879 ) C1076_=_C1897( C1076 C1897 ) C1076_=_C1933( C1076 C1933 ) C1076_=_C1976( C1076 C1976 ) \nC1076_=_C2033( C1076 C2033 ) C1076_=_C2810( C1076 C2810 ) C1076_=_C2812( C1076 C2812 ) C1076_=_C2814( C1076 C2814 ) C1076_=_C2815( C1076 C2815 ) C1076_=_C2816( C1076 C2816 ) \nC1076_=_C2817( C1076 C2817 ) C1076_=_C2818( C1076 C2818 ) C1076_=_C2819( C1076 C2819 ) C1083_=_C1319( C1083 C1319 ) C1083_=_C1659(</w:t>
      </w:r>
    </w:p>
    <w:p>
      <w:pPr>
        <w:pStyle w:val="PreformattedText"/>
        <w:bidi w:val="0"/>
        <w:spacing w:before="0" w:after="0"/>
        <w:jc w:val="left"/>
        <w:rPr/>
      </w:pPr>
      <w:r>
        <w:rPr/>
        <w:t xml:space="preserve"> </w:t>
      </w:r>
      <w:r>
        <w:rPr/>
        <w:t>C1083 C1659 ) C1083_=_C1684( C1083 C1684 ) \nC1083_=_C1885( C1083 C1885 ) C1083_=_C3237( C1083 C3237 ) C1083_=_C3418( C1083 C3418 ) C1083_=_C3433( C1083 C3433 ) C1083_=_C3482( C1083 C3482 ) C1083_=_C3495( C1083 C3495 ) \nC1083_=_C3500( C1083 C3500 ) C1146_=_C1634( C1146 C1634 ) C1146_=_C1657( C1146 C1657 ) C1146_=_C1879( C1146 C1879 ) C1146_=_C1897( C1146 C1897 ) C1146_=_C1933( C1146 C1933 ) \nC1146_=_C1976( C1146 C1976 ) C1146_=_C2033( C1146 C2033 ) C1146_=_C2810( C1146 C2810 ) C1146_=_C2812( C1146 C2812 ) C1146_=_C2814( C1146 C2814 ) C1146_=_C2815( C1146 C2815 ) \nC1146_=_C2816( C1146 C2816 ) C1146_=_C2817( C1146 C2817 ) C1146_=_C2818( C1146 C2818 ) C1146_=_C2819( C1146 C2819 ) C1168_=_C1172( C1168 C1172 ) C1168_=_C1176( C1168 C1176 ) \nC1168_=_C1183( C1168 C1183 ) C1168_=_C2307( C1168 C2307 ) C1168_=_C2660( C1168 C2660 ) C1168_=_C2662( C1168 C2662 ) C1168_=_C2664( C1168 C2664 ) C1168_=_C2665( C1168 C2665 ) \nC1168_=_C2666( C1168 C2666 ) C1168_=_C2667( C1168 C2667 ) C1168_=_C2668( C1168 C2668 ) C1168_=_C2670( C1168 C2670 ) C1168_=_C2671( C1168 C2671 ) C1168_=_C2672( C1168 C2672 ) \nC1168_=_C2673( C1168 C2673 ) C1168_=_C2674( C1168 C2674 ) C1168_=_C2675( C1168 C2675 ) C1172_=_C1176( C1172 C1176 ) C1172_=_C1183( C1172 C1183 ) C1172_=_C1555( C1172 C1555 ) \nC1172_=_C1702( C1172 C1702 ) C1172_=_C2221( C1172 C2221 ) C1172_=_C2296( C1172 C2296 ) C1172_=_C2387( C1172 C2387 ) C1172_=_C2557( C1172 C2557 ) C1172_=_C2878( C1172 C2878 ) \nC1172_=_C2970( C1172 C2970 ) C1172_=_C3109( C1172 C3109 ) C1172_=_C3260( C1172 C3260 ) C1172_=_C3261( C1172 C3261 ) C1172_=_C3263( C1172 C3263 ) C1172_=_C3265( C1172 C3265 ) \nC1172_=_C3266( C1172 C3266 ) C1172_=_C3267( C1172 C3267 ) C1172_=_C3269( C1172 C3269 ) C1176_=_C1183( C1176 C1183 ) C1176_=_C1365( C1176 C1365 ) C1176_=_C1704( C1176 C1704 ) \nC1176_=_C1922( C1176 C1922 ) C1176_=_C2388( C1176 C2388 ) C1176_=_C2631( C1176 C2631 ) C1176_=_C2731( C1176 C2731 ) C1176_=_C3064( C1176 C3064 ) C1176_=_C3111( C1176 C3111 ) \nC1176_=_C3200( C1176 C3200 ) C1176_=_C3261( C1176 C3261 ) C1176_=_C3456( C1176 C3456 ) C1176_=_C3458( C1176 C3458 ) C1176_=_C3460( C1176 C3460 ) C1176_=_C3461( C1176 C3461 ) \nC1176_=_C3463( C1176 C3463 ) C1176_=_C3464( C1176 C3464 ) C1183_=_C1274( C1183 C1274 ) C1183_=_C1437( C1183 C1437 ) C1183_=_C1615( C1183 C1615 ) C1183_=_C1713( C1183 C1713 ) \nC1183_=_C1846( C1183 C1846 ) C1183_=_C1890( C1183 C1890 ) C1183_=_C2007( C1183 C2007 ) C1183_=_C2391( C1183 C2391 ) C1183_=_C2547( C1183 C2547 ) C1183_=_C2898( C1183 C2898 ) \nC1183_=_C3115( C1183 C3115 ) C1183_=_C3182( C1183 C3182 ) C1183_=_C3266( C1183 C3266 ) C1183_=_C3550( C1183 C3550 ) C1183_=_C3570( C1183 C3570 ) C1183_=_C3673( C1183 C3673 ) \nC1183_=_C3925( C1183 C3925 ) C1183_=_C3945( C1183 C3945 ) C1183_=_C3946( C1183 C3946 ) C1183_=_C3947( C1183 C3947 ) C1183_=_C3948( C1183 C3948 ) C1183_=_C3949( C1183 C3949 ) \nC1183_=_C3950( C1183 C3950 ) C1183_=_C3951( C1183 C3951 ) C1183_=_C3952( C1183 C3952 ) C1192_=_C1568( C1192 C1568 ) C1192_=_C2034( C1192 C2034 ) C1192_=_C2643( C1192 C2643 ) \nC1192_=_C2930( C1192 C2930 ) C1192_=_C2932( C1192 C2932 ) C1192_=_C2933( C1192 C2933 ) C1192_=_C2935( C1192 C2935 ) C1192_=_C2936( C1192 C2936 ) C1192_=_C2937( C1192 C2937 ) \nC1192_=_C2939( C1192 C2939 ) C1192_=_C2940( C1192 C2940 ) C1192_=_C2941( C1192 C2941 ) C1192_=_C2942( C1192 C2942 ) C1192_=_C2943( C1192 C2943 ) C1192_=_C2944( C1192 C2944 ) \nC1192_=_C2945( C1192 C2945 ) C1192_=_C2946( C1192 C2946 ) C1212_=_C1376( C1212 C1376 ) C1212_=_C1378( C1212 C1378 ) C1212_=_C1380( C1212 C1380 ) C1212_=_C1383( C1212 C1383 ) \nC1212_=_C1384( C1212 C1384 ) C1212_=_C1386( C1212 C1386 ) C1212_=_C1387( C1212 C1387 ) C1212_=_C1388( C1212 C1388 ) C1212_=_C1389( C1212 C1389 ) C1212_=_C1393( C1212 C1393 ) \nC1233_=_C1235( C1233 C1235 ) C1233_=_C1237( C1233 C1237 ) C1233_=_C1238( C1233 C1238 ) C1233_=_C1239( C1233 C1239 ) C1233_=_C1240( C1233 C1240 ) C1233_=_C1241( C1233 C1241 ) \nC1233_=_C1242( C1233 C1242 ) C1233_=_C1243( C1233 C1243 ) C1233_=_C1244( C1233 C1244 ) C1233_=_C1245( C1233 C1245 ) C1233_=_C1246( C1233 C1246 ) C1233_=_C1248( C1233 C1248 ) \nC1233_=_C1249( C1233 C1249 ) C1233_=_C1250( C1233 C1250 ) C1233_=_C1252( C1233 C1252 ) C1233_=_C1253( C1233 C1253 ) C1233_=_C1255( C1233 C1255 ) C1233_=_C1365( C1233 C1365 ) \nC1233_=_C1371( C1233 C1371 ) C1233_=_C1374( C1233 C1374 ) C1235_=_C1237( C1235 C1237 ) C1235_=_C1238( C1235 C1238 ) C1235_=_C1239( C1235 C1239 ) C1235_=_C1240( C1235 C1240 ) \nC1235_=_C1241( C1235 C1241 ) C1235_=_C1242( C1235 C1242 ) C1235_=_C1243( C1235 C1243 ) C1235_=_C1244( C1235 C1244 ) C1235_=_C1245( C1235 C1245 ) C1235_=_C1246( C1235 C1246 ) \nC1235_=_C1248( C1235 C1248 ) C1235_=_C1249( C1235 C1249 ) C1235_=_C1250( C1235 C1250 ) C1235_=_C1252( C1235 C1252 ) C1235_=_C1253( C1235 C1253 ) C1235_=_C1255( C1235 C1255 ) \nC1235_=_C1922( C1235 C1922 ) C1235_=_C1929( C1235 C1929 ) C1235_=_C1931( C1235 C1931 ) C1237_=_C1238( C1237 C1238 ) C1237_=_C1239( C1237 C1239 ) C1237_=_C1240( C1237 C1240 ) \nC1237_=_C1241( C1237 C1241 ) C1237_=_C1242( C1237 C1242 ) C1237_=_C1243( C1237 C1243 ) C1237_=_C1244( C1237 C1244 ) C1237_=_C1245( C1237 C1245 ) C1237_=_C1246( C1237 C1246 ) \nC1237_=_C1248( C1237 C1248 ) C1237_=_C1249( C1237 C1249 ) C1237_=_C1250( C1237 C1250 ) C1237_=_C1252( C1237 C1252 ) C1237_=_C1253( C1237 C1253 ) C1237_=_C1255( C1237 C1255 ) \nC1237_=_C2296( C1237 C2296 ) C1237_=_C2302( C1237 C2302 ) C1238_=_C1239( C1238 C1239 ) C1238_=_C1240( C1238 C1240 ) C1238_=_C1241( C1238 C1241 ) C1238_=_C1242( C1238 C1242 ) \nC1238_=_C1243( C1238 C1243 ) C1238_=_C1244( C1238 C1244 ) C1238_=_C1245( C1238 C1245 ) C1238_=_C1246( C1238 C1246 ) C1238_=_C1248( C1238 C1248 ) C1238_=_C1249( C1238 C1249 ) \nC1238_=_C1250( C1238 C1250 ) C1238_=_C1252( C1238 C1252 ) C1238_=_C1253( C1238 C1253 ) C1238_=_C1255( C1238 C1255 ) C1238_=_C2387( C1238 C2387 ) C1238_=_C2388( C1238 C2388 ) \nC1238_=_C2391( C1238 C2391 ) C1238_=_C2394( C1238 C2394 ) C1238_=_C2398( C1238 C2398 ) C1239_=_C1240( C1239 C1240 ) C1239_=_C1241( C1239 C1241 ) C1239_=_C1242( C1239 C1242 ) \nC1239_=_C1243( C1239 C1243 ) C1239_=_C1244( C1239 C1244 ) C1239_=_C1245( C1239 C1245 ) C1239_=_C1246( C1239 C1246 ) C1239_=_C1248( C1239 C1248 ) C1239_=_C1249( C1239 C1249 ) \nC1239_=_C1250( C1239 C1250 ) C1239_=_C1252( C1239 C1252 ) C1239_=_C1253( C1239 C1253 ) C1239_=_C1255( C1239 C1255 ) C1240_=_C1241( C1240 C1241 ) C1240_=_C1242( C1240 C1242 ) \nC1240_=_C1243( C1240 C1243 ) C1240_=_C1244( C1240 C1244 ) C1240_=_C1245( C1240 C1245 ) C1240_=_C1246( C1240 C1246 ) C1240_=_C1248( C1240 C1248 ) C1240_=_C1249( C1240 C1249 ) \nC1240_=_C1250( C1240 C1250 ) C1240_=_C1252( C1240 C1252 ) C1240_=_C1253( C1240 C1253 ) C1240_=_C1255( C1240 C1255 ) C1240_=_C2557( C1240 C2557 ) C1240_=_C2564( C1240 C2564 ) \nC1241_=_C1242( C1241 C1242 ) C1241_=_C1243( C1241 C1243 ) C1241_=_C1244( C1241 C1244 ) C1241_=_C1245( C1241 C1245 ) C1241_=_C1246( C1241 C1246 ) C1241_=_C1248( C1241 C1248 ) \nC1241_=_C1249( C1241 C1249 ) C1241_=_C1250( C1241 C1250 ) C1241_=_C1252( C1241 C1252 ) C1241_=_C1253( C1241 C1253 ) C1241_=_C1255( C1241 C1255 ) C1241_=_C1380( C1241 C1380 ) \nC1241_=_C2052( C1241 C2052 ) C1241_=_C2631( C1241 C2631 ) C1241_=_C2636( C1241 C2636 ) C1241_=_C2638( C1241 C2638 ) C1241_=_C2640( C1241 C2640 ) C1242_=_C1243( C1242 C1243 ) \nC1242_=_C1244( C1242 C1244 ) C1242_=_C1245( C1242 C1245 ) C1242_=_C1246( C1242 C1246 ) C1242_=_C1248( C1242 C1248 ) C1242_=_C1249( C1242 C1249 ) C1242_=_C1250( C1242 C1250 ) \nC1242_=_C1252( C1242 C1252 ) C1242_=_C1253( C1242 C1253 ) C1242_=_C1255( C1242 C1255 ) C1242_=_C2708( C1242 C2708 ) C1243_=_C1244( C1243 C1244 ) C1243_=_C1245( C1243 C1245 ) \nC1243_=_C1246( C1243 C1246 ) C1243_=_C1248( C1243 C1248 ) C1243_=_C1249( C1243 C1249 ) C1243_=_C1250( C1243 C1250 ) C1243_=_C1252( C1243 C1252 ) C1243_=_C1253( C1243 C1253 ) \nC1243_=_C1255( C1243 C1255 ) C1243_=_C2726( C1243 C2726 ) C1243_=_C2731( C1243 C2731 ) C1243_=_C2739( C1243 C2739 ) C1243_=_C2742( C1243 C2742 ) C1244_=_C1245( C1244 C1245 ) \nC1244_=_C1246( C1244 C1246 ) C1244_=_C1248( C1244 C1248 ) C1244_=_C1249( C1244 C1249 ) C1244_=_C1250( C1244 C1250 ) C1244_=_C1252( C1244 C1252 ) C1244_=_C1253( C1244 C1253 ) \nC1244_=_C1255( C1244 C1255 ) C1244_=_C2054( C1244 C2054 ) C1244_=_C3064( C1244 C3064 ) C1244_=_C3070( C1244 C3070 ) C1244_=_C3074( C1244 C3074 ) C1245_=_C1246( C1245 C1246 ) \nC1245_=_C1248( C1245 C1248 ) C1245_=_C1249( C1245 C1249 ) C1245_=_C1250( C1245 C1250 ) C1245_=_C1252( C1245 C1252 ) C1245_=_C1253( C1245 C1253 ) C1245_=_C1255( C1245 C1255 ) \nC1245_=_C1386( C1245 C1386 ) C1245_=_C2057( C1245 C2057 ) C1245_=_C2664( C1245 C2664 ) C1245_=_C3200( C1245 C3200 ) C1245_=_C3204( C1245 C3204 ) C1245_=_C3206( C1245 C3206 ) \nC1245_=_C3208( C1245 C3208 ) C1246_=_C1248( C1246 C1248 ) C1246_=_C1249( C1246 C1249 ) C1246_=_C1250( C1246 C1250 ) C1246_=_C1252( C1246 C1252 ) C1246_=_C1253( C1246 C1253 ) \nC1246_=_C1255( C1246 C1255 ) C1246_=_C2665( C1246 C2665 ) C1248_=_C1249( C1248 C1249 ) C1248_=_C1250( C1248 C1250 ) C1248_=_C1252( C1248 C1252 ) C1248_=_C1253( C1248 C1253 ) \nC1248_=_C1255( C1248 C1255 ) C1248_=_C2935( C1248 C2935 ) C1249_=_C1250( C1249 C1250 ) C1249_=_C1252( C1249 C1252 ) C1249_=_C1253( C1249 C1253 ) C1249_=_C1255( C1249 C1255 ) \nC1249_=_C3514( C1249 C3514 ) C1249_=_C3516( C1249 C3516 ) C1249_=_C3518( C1249 C3518 ) C1249_=_C3519( C1249 C3519 ) C1250_=_C1252( C1250 C1252 ) C1250_=_C1253( C1250 C1253 ) \nC1250_=_C1255( C1250 C1255 ) C1252_=_C1253( C1252 C1253 ) C1252_=_C1255( C1252 C1255 ) C1252_=_C1371( C1252 C1371 ) C1252_=_C1667( C1252 C1667 ) C1252_=_C1780( C1252 C1780 ) \nC1252_=_C1929( C1252 C1929 ) C1252_=_C2285( C1252 C2285 ) C1252_=_C2394( C1252 C2394 ) C1252_=_C2511( C1252 C2511 ) C1252_=_C2739( C1252 C2739 ) C1252_=_C2859( C1252 C2859 ) \nC1252_=_C2903( C1252 C2903 ) C1252_=_C3040( C1252 C3040 ) C1252_=_C3070( C1252 C3070 ) C1252_=_C3117( C1252 C3117 ) C1252_=_C3460( C1252 C3460 ) C1252_=_C3607( C1252 C3607 ) \nC1252_=_C4085(</w:t>
      </w:r>
    </w:p>
    <w:p>
      <w:pPr>
        <w:pStyle w:val="PreformattedText"/>
        <w:bidi w:val="0"/>
        <w:spacing w:before="0" w:after="0"/>
        <w:jc w:val="left"/>
        <w:rPr/>
      </w:pPr>
      <w:r>
        <w:rPr/>
        <w:t xml:space="preserve"> </w:t>
      </w:r>
      <w:r>
        <w:rPr/>
        <w:t>C1252 C4085 ) C1252_=_C4087( C1252 C4087 ) C1253_=_C1255( C1253 C1255 ) C1253_=_C3461( C1253 C3461 ) C1253_=_C4085( C1253 C4085 ) C1253_=_C4094( C1253 C4094 ) \nC1255_=_C1374( C1255 C1374 ) C1255_=_C1495( C1255 C1495 ) C1255_=_C1671( C1255 C1671 ) C1255_=_C1931( C1255 C1931 ) C1255_=_C2176( C1255 C2176 ) C1255_=_C2269( C1255 C2269 ) \nC1255_=_C2288( C1255 C2288 ) C1255_=_C2398( C1255 C2398 ) C1255_=_C2742( C1255 C2742 ) C1255_=_C3074( C1255 C3074 ) C1255_=_C3144( C1255 C3144 ) C1255_=_C3464( C1255 C3464 ) \nC1255_=_C3858( C1255 C3858 ) C1255_=_C4063( C1255 C4063 ) C1255_=_C4094( C1255 C4094 ) C1257_=_C1264( C1257 C1264 ) C1257_=_C1270( C1257 C1270 ) C1257_=_C1274( C1257 C1274 ) \nC1257_=_C1396( C1257 C1396 ) C1257_=_C1397( C1257 C1397 ) C1257_=_C1400( C1257 C1400 ) C1257_=_C1401( C1257 C1401 ) C1257_=_C1403( C1257 C1403 ) C1257_=_C1405( C1257 C1405 ) \nC1257_=_C1406( C1257 C1406 ) C1257_=_C1407( C1257 C1407 ) C1257_=_C1408( C1257 C1408 ) C1257_=_C1410( C1257 C1410 ) C1257_=_C1411( C1257 C1411 ) C1257_=_C1412( C1257 C1412 ) \nC1257_=_C1413( C1257 C1413 ) C1257_=_C1414( C1257 C1414 ) C1257_=_C1415( C1257 C1415 ) C1257_=_C1416( C1257 C1416 ) C1257_=_C1417( C1257 C1417 ) C1257_=_C1418( C1257 C1418 ) \nC1264_=_C1270( C1264 C1270 ) C1264_=_C1274( C1264 C1274 ) C1264_=_C1400( C1264 C1400 ) C1264_=_C1605( C1264 C1605 ) C1264_=_C1953( C1264 C1953 ) C1264_=_C2072( C1264 C2072 ) \nC1264_=_C2094( C1264 C2094 ) C1264_=_C2612( C1264 C2612 ) C1264_=_C2712( C1264 C2712 ) C1264_=_C2714( C1264 C2714 ) C1264_=_C2717( C1264 C2717 ) C1264_=_C2718( C1264 C2718 ) \nC1264_=_C2719( C1264 C2719 ) C1264_=_C2720( C1264 C2720 ) C1264_=_C2721( C1264 C2721 ) C1264_=_C2722( C1264 C2722 ) C1264_=_C2723( C1264 C2723 ) C1264_=_C2724( C1264 C2724 ) \nC1270_=_C1274( C1270 C1274 ) C1270_=_C1408( C1270 C1408 ) C1270_=_C1482( C1270 C1482 ) C1270_=_C2096( C1270 C2096 ) C1270_=_C2164( C1270 C2164 ) C1270_=_C2261( C1270 C2261 ) \nC1270_=_C2280( C1270 C2280 ) C1270_=_C3134( C1270 C3134 ) C1270_=_C3435( C1270 C3435 ) C1270_=_C3627( C1270 C3627 ) C1270_=_C3628( C1270 C3628 ) C1270_=_C3629( C1270 C3629 ) \nC1270_=_C3630( C1270 C3630 ) C1270_=_C3631( C1270 C3631 ) C1270_=_C3632( C1270 C3632 ) C1270_=_C3633( C1270 C3633 ) C1274_=_C1437( C1274 C1437 ) C1274_=_C1615( C1274 C1615 ) \nC1274_=_C1713( C1274 C1713 ) C1274_=_C1846( C1274 C1846 ) C1274_=_C1890( C1274 C1890 ) C1274_=_C2007( C1274 C2007 ) C1274_=_C2391( C1274 C2391 ) C1274_=_C2547( C1274 C2547 ) \nC1274_=_C2898( C1274 C2898 ) C1274_=_C3115( C1274 C3115 ) C1274_=_C3182( C1274 C3182 ) C1274_=_C3266( C1274 C3266 ) C1274_=_C3550( C1274 C3550 ) C1274_=_C3570( C1274 C3570 ) \nC1274_=_C3673( C1274 C3673 ) C1274_=_C3925( C1274 C3925 ) C1274_=_C3945( C1274 C3945 ) C1274_=_C3946( C1274 C3946 ) C1274_=_C3947( C1274 C3947 ) C1274_=_C3948( C1274 C3948 ) \nC1274_=_C3949( C1274 C3949 ) C1274_=_C3950( C1274 C3950 ) C1274_=_C3951( C1274 C3951 ) C1274_=_C3952( C1274 C3952 ) C1302_=_C1582( C1302 C1582 ) C1302_=_C1600( C1302 C1600 ) \nC1302_=_C2638( C1302 C2638 ) C1302_=_C2690( C1302 C2690 ) C1302_=_C2708( C1302 C2708 ) C1302_=_C2772( C1302 C2772 ) C1302_=_C3206( C1302 C3206 ) C1302_=_C3367( C1302 C3367 ) \nC1302_=_C3534( C1302 C3534 ) C1302_=_C3577( C1302 C3577 ) C1302_=_C3625( C1302 C3625 ) C1302_=_C3930( C1302 C3930 ) C1302_=_C3962( C1302 C3962 ) C1302_=_C4039( C1302 C4039 ) \nC1302_=_C4047( C1302 C4047 ) C1302_=_C4050( C1302 C4050 ) C1302_=_C4053( C1302 C4053 ) C1311_=_C1319( C1311 C1319 ) C1311_=_C1327( C1311 C1327 ) C1311_=_C1476( C1311 C1476 ) \nC1311_=_C1609( C1311 C1609 ) C1311_=_C2159( C1311 C2159 ) C1311_=_C2255( C1311 C2255 ) C1311_=_C2275( C1311 C2275 ) C1311_=_C2726( C1311 C2726 ) C1311_=_C2848( C1311 C2848 ) \nC1311_=_C3042( C1311 C3042 ) C1311_=_C3043( C1311 C3043 ) C1311_=_C3044( C1311 C3044 ) C1311_=_C3047( C1311 C3047 ) C1311_=_C3049( C1311 C3049 ) C1311_=_C3051( C1311 C3051 ) \nC1311_=_C3052( C1311 C3052 ) C1311_=_C3053( C1311 C3053 ) C1311_=_C3054( C1311 C3054 ) C1311_=_C3055( C1311 C3055 ) C1319_=_C1327( C1319 C1327 ) C1319_=_C1659( C1319 C1659 ) \nC1319_=_C1684( C1319 C1684 ) C1319_=_C1885( C1319 C1885 ) C1319_=_C3237( C1319 C3237 ) C1319_=_C3418( C1319 C3418 ) C1319_=_C3433( C1319 C3433 ) C1319_=_C3482( C1319 C3482 ) \nC1319_=_C3495( C1319 C3495 ) C1319_=_C3500( C1319 C3500 ) C1327_=_C1670( C1327 C1670 ) C1327_=_C2175( C1327 C2175 ) C1327_=_C2513( C1327 C2513 ) C1327_=_C2926( C1327 C2926 ) \nC1327_=_C3297( C1327 C3297 ) C1327_=_C3479( C1327 C3479 ) C1327_=_C3519( C1327 C3519 ) C1327_=_C3657( C1327 C3657 ) C1327_=_C3669( C1327 C3669 ) C1327_=_C3689( C1327 C3689 ) \nC1327_=_C3778( C1327 C3778 ) C1327_=_C3917( C1327 C3917 ) C1327_=_C4029( C1327 C4029 ) C1327_=_C4044( C1327 C4044 ) C1327_=_C4082( C1327 C4082 ) C1365_=_C1371( C1365 C1371 ) \nC1365_=_C1374( C1365 C1374 ) C1365_=_C1704( C1365 C1704 ) C1365_=_C1922( C1365 C1922 ) C1365_=_C2388( C1365 C2388 ) C1365_=_C2631( C1365 C2631 ) C1365_=_C2731( C1365 C2731 ) \nC1365_=_C3064( C1365 C3064 ) C1365_=_C3111( C1365 C3111 ) C1365_=_C3200( C1365 C3200 ) C1365_=_C3261( C1365 C3261 ) C1365_=_C3456( C1365 C3456 ) C1365_=_C3458( C1365 C3458 ) \nC1365_=_C3460( C1365 C3460 ) C1365_=_C3461( C1365 C3461 ) C1365_=_C3463( C1365 C3463 ) C1365_=_C3464( C1365 C3464 ) C1371_=_C1374( C1371 C1374 ) C1371_=_C1667( C1371 C1667 ) \nC1371_=_C1780( C1371 C1780 ) C1371_=_C1929( C1371 C1929 ) C1371_=_C2285( C1371 C2285 ) C1371_=_C2394( C1371 C2394 ) C1371_=_C2511( C1371 C2511 ) C1371_=_C2739( C1371 C2739 ) \nC1371_=_C2859( C1371 C2859 ) C1371_=_C2903( C1371 C2903 ) C1371_=_C3040( C1371 C3040 ) C1371_=_C3070( C1371 C3070 ) C1371_=_C3117( C1371 C3117 ) C1371_=_C3460( C1371 C3460 ) \nC1371_=_C3607( C1371 C3607 ) C1371_=_C4085( C1371 C4085 ) C1371_=_C4087( C1371 C4087 ) C1374_=_C1495( C1374 C1495 ) C1374_=_C1671( C1374 C1671 ) C1374_=_C1931( C1374 C1931 ) \nC1374_=_C2176( C1374 C2176 ) C1374_=_C2269( C1374 C2269 ) C1374_=_C2288( C1374 C2288 ) C1374_=_C2398( C1374 C2398 ) C1374_=_C2742( C1374 C2742 ) C1374_=_C3074( C1374 C3074 ) \nC1374_=_C3144( C1374 C3144 ) C1374_=_C3464( C1374 C3464 ) C1374_=_C3858( C1374 C3858 ) C1374_=_C4063( C1374 C4063 ) C1374_=_C4094( C1374 C4094 ) C1376_=_C1378( C1376 C1378 ) \nC1376_=_C1380( C1376 C1380 ) C1376_=_C1383( C1376 C1383 ) C1376_=_C1384( C1376 C1384 ) C1376_=_C1386( C1376 C1386 ) C1376_=_C1387( C1376 C1387 ) C1376_=_C1388( C1376 C1388 ) \nC1376_=_C1389( C1376 C1389 ) C1376_=_C1393( C1376 C1393 ) C1376_=_C1805( C1376 C1805 ) C1378_=_C1380( C1378 C1380 ) C1378_=_C1383( C1378 C1383 ) C1378_=_C1384( C1378 C1384 ) \nC1378_=_C1386( C1378 C1386 ) C1378_=_C1387( C1378 C1387 ) C1378_=_C1388( C1378 C1388 ) C1378_=_C1389( C1378 C1389 ) C1378_=_C1393( C1378 C1393 ) C1380_=_C1383( C1380 C1383 ) \nC1380_=_C1384( C1380 C1384 ) C1380_=_C1386( C1380 C1386 ) C1380_=_C1387( C1380 C1387 ) C1380_=_C1388( C1380 C1388 ) C1380_=_C1389( C1380 C1389 ) C1380_=_C1393( C1380 C1393 ) \nC1380_=_C2052( C1380 C2052 ) C1380_=_C2631( C1380 C2631 ) C1380_=_C2636( C1380 C2636 ) C1380_=_C2638( C1380 C2638 ) C1380_=_C2640( C1380 C2640 ) C1383_=_C1384( C1383 C1384 ) \nC1383_=_C1386( C1383 C1386 ) C1383_=_C1387( C1383 C1387 ) C1383_=_C1388( C1383 C1388 ) C1383_=_C1389( C1383 C1389 ) C1383_=_C1393( C1383 C1393 ) C1383_=_C2056( C1383 C2056 ) \nC1383_=_C3129( C1383 C3129 ) C1384_=_C1386( C1384 C1386 ) C1384_=_C1387( C1384 C1387 ) C1384_=_C1388( C1384 C1388 ) C1384_=_C1389( C1384 C1389 ) C1384_=_C1393( C1384 C1393 ) \nC1384_=_C1403( C1384 C1403 ) C1384_=_C2614( C1384 C2614 ) C1384_=_C2662( C1384 C2662 ) C1384_=_C3013( C1384 C3013 ) C1384_=_C3145( C1384 C3145 ) C1384_=_C3148( C1384 C3148 ) \nC1386_=_C1387( C1386 C1387 ) C1386_=_C1388( C1386 C1388 ) C1386_=_C1389( C1386 C1389 ) C1386_=_C1393( C1386 C1393 ) C1386_=_C2057( C1386 C2057 ) C1386_=_C2664( C1386 C2664 ) \nC1386_=_C3200( C1386 C3200 ) C1386_=_C3204( C1386 C3204 ) C1386_=_C3206( C1386 C3206 ) C1386_=_C3208( C1386 C3208 ) C1387_=_C1388( C1387 C1388 ) C1387_=_C1389( C1387 C1389 ) \nC1387_=_C1393( C1387 C1393 ) C1387_=_C1406( C1387 C1406 ) C1387_=_C2618( C1387 C2618 ) C1387_=_C2666( C1387 C2666 ) C1387_=_C3016( C1387 C3016 ) C1387_=_C3167( C1387 C3167 ) \nC1387_=_C3352( C1387 C3352 ) C1388_=_C1389( C1388 C1389 ) C1388_=_C1393( C1388 C1393 ) C1389_=_C1393( C1389 C1393 ) C1396_=_C1397( C1396 C1397 ) C1396_=_C1400( C1396 C1400 ) \nC1396_=_C1401( C1396 C1401 ) C1396_=_C1403( C1396 C1403 ) C1396_=_C1405( C1396 C1405 ) C1396_=_C1406( C1396 C1406 ) C1396_=_C1407( C1396 C1407 ) C1396_=_C1408( C1396 C1408 ) \nC1396_=_C1410( C1396 C1410 ) C1396_=_C1411( C1396 C1411 ) C1396_=_C1412( C1396 C1412 ) C1396_=_C1413( C1396 C1413 ) C1396_=_C1414( C1396 C1414 ) C1396_=_C1415( C1396 C1415 ) \nC1396_=_C1416( C1396 C1416 ) C1396_=_C1417( C1396 C1417 ) C1396_=_C1418( C1396 C1418 ) C1396_=_C2093( C1396 C2093 ) C1396_=_C2094( C1396 C2094 ) C1396_=_C2096( C1396 C2096 ) \nC1396_=_C2106( C1396 C2106 ) C1397_=_C1400( C1397 C1400 ) C1397_=_C1401( C1397 C1401 ) C1397_=_C1403( C1397 C1403 ) C1397_=_C1405( C1397 C1405 ) C1397_=_C1406( C1397 C1406 ) \nC1397_=_C1407( C1397 C1407 ) C1397_=_C1408( C1397 C1408 ) C1397_=_C1410( C1397 C1410 ) C1397_=_C1411( C1397 C1411 ) C1397_=_C1412( C1397 C1412 ) C1397_=_C1413( C1397 C1413 ) \nC1397_=_C1414( C1397 C1414 ) C1397_=_C1415( C1397 C1415 ) C1397_=_C1416( C1397 C1416 ) C1397_=_C1417( C1397 C1417 ) C1397_=_C1418( C1397 C1418 ) C1397_=_C2516( C1397 C2516 ) \nC1397_=_C2519( C1397 C2519 ) C1397_=_C2530( C1397 C2530 ) C1400_=_C1401( C1400 C1401 ) C1400_=_C1403( C1400 C1403 ) C1400_=_C1405( C1400 C1405 ) C1400_=_C1406( C1400 C1406 ) \nC1400_=_C1407( C1400 C1407 ) C1400_=_C1408( C1400 C1408 ) C1400_=_C1410( C1400 C1410 ) C1400_=_C1411( C1400 C1411 ) C1400_=_C1412( C1400 C1412 ) C1400_=_C1413( C1400 C1413 ) \nC1400_=_C1414( C1400 C1414 ) C1400_=_C1415( C1400 C1415 ) C1400_=_C1416( C1400 C1416 ) C1400_=_C1417( C1400 C1417 ) C1400_=_C1418( C1400 C1418 ) C1400_=_C1605( C1400 C1605 ) \nC1400_=_C1953( C1400 C1953 ) C1400_=_C2072( C1400 C2072 ) C1400_=_C2094(</w:t>
      </w:r>
    </w:p>
    <w:p>
      <w:pPr>
        <w:pStyle w:val="PreformattedText"/>
        <w:bidi w:val="0"/>
        <w:spacing w:before="0" w:after="0"/>
        <w:jc w:val="left"/>
        <w:rPr/>
      </w:pPr>
      <w:r>
        <w:rPr/>
        <w:t xml:space="preserve"> </w:t>
      </w:r>
      <w:r>
        <w:rPr/>
        <w:t>C1400 C2094 ) C1400_=_C2612( C1400 C2612 ) C1400_=_C2712( C1400 C2712 ) C1400_=_C2714( C1400 C2714 ) \nC1400_=_C2717( C1400 C2717 ) C1400_=_C2718( C1400 C2718 ) C1400_=_C2719( C1400 C2719 ) C1400_=_C2720( C1400 C2720 ) C1400_=_C2721( C1400 C2721 ) C1400_=_C2722( C1400 C2722 ) \nC1400_=_C2723( C1400 C2723 ) C1400_=_C2724( C1400 C2724 ) C1401_=_C1403( C1401 C1403 ) C1401_=_C1405( C1401 C1405 ) C1401_=_C1406( C1401 C1406 ) C1401_=_C1407( C1401 C1407 ) \nC1401_=_C1408( C1401 C1408 ) C1401_=_C1410( C1401 C1410 ) C1401_=_C1411( C1401 C1411 ) C1401_=_C1412( C1401 C1412 ) C1401_=_C1413( C1401 C1413 ) C1401_=_C1414( C1401 C1414 ) \nC1401_=_C1415( C1401 C1415 ) C1401_=_C1416( C1401 C1416 ) C1401_=_C1417( C1401 C1417 ) C1401_=_C1418( C1401 C1418 ) C1401_=_C2846( C1401 C2846 ) C1401_=_C2848( C1401 C2848 ) \nC1401_=_C2853( C1401 C2853 ) C1401_=_C2859( C1401 C2859 ) C1401_=_C2860( C1401 C2860 ) C1403_=_C1405( C1403 C1405 ) C1403_=_C1406( C1403 C1406 ) C1403_=_C1407( C1403 C1407 ) \nC1403_=_C1408( C1403 C1408 ) C1403_=_C1410( C1403 C1410 ) C1403_=_C1411( C1403 C1411 ) C1403_=_C1412( C1403 C1412 ) C1403_=_C1413( C1403 C1413 ) C1403_=_C1414( C1403 C1414 ) \nC1403_=_C1415( C1403 C1415 ) C1403_=_C1416( C1403 C1416 ) C1403_=_C1417( C1403 C1417 ) C1403_=_C1418( C1403 C1418 ) C1403_=_C2614( C1403 C2614 ) C1403_=_C2662( C1403 C2662 ) \nC1403_=_C3013( C1403 C3013 ) C1403_=_C3145( C1403 C3145 ) C1403_=_C3148( C1403 C3148 ) C1405_=_C1406( C1405 C1406 ) C1405_=_C1407( C1405 C1407 ) C1405_=_C1408( C1405 C1408 ) \nC1405_=_C1410( C1405 C1410 ) C1405_=_C1411( C1405 C1411 ) C1405_=_C1412( C1405 C1412 ) C1405_=_C1413( C1405 C1413 ) C1405_=_C1414( C1405 C1414 ) C1405_=_C1415( C1405 C1415 ) \nC1405_=_C1416( C1405 C1416 ) C1405_=_C1417( C1405 C1417 ) C1405_=_C1418( C1405 C1418 ) C1405_=_C2060( C1405 C2060 ) C1405_=_C3015( C1405 C3015 ) C1405_=_C3282( C1405 C3282 ) \nC1405_=_C3295( C1405 C3295 ) C1405_=_C3297( C1405 C3297 ) C1406_=_C1407( C1406 C1407 ) C1406_=_C1408( C1406 C1408 ) C1406_=_C1410( C1406 C1410 ) C1406_=_C1411( C1406 C1411 ) \nC1406_=_C1412( C1406 C1412 ) C1406_=_C1413( C1406 C1413 ) C1406_=_C1414( C1406 C1414 ) C1406_=_C1415( C1406 C1415 ) C1406_=_C1416( C1406 C1416 ) C1406_=_C1417( C1406 C1417 ) \nC1406_=_C1418( C1406 C1418 ) C1406_=_C2618( C1406 C2618 ) C1406_=_C2666( C1406 C2666 ) C1406_=_C3016( C1406 C3016 ) C1406_=_C3167( C1406 C3167 ) C1406_=_C3352( C1406 C3352 ) \nC1407_=_C1408( C1407 C1408 ) C1407_=_C1410( C1407 C1410 ) C1407_=_C1411( C1407 C1411 ) C1407_=_C1412( C1407 C1412 ) C1407_=_C1413( C1407 C1413 ) C1407_=_C1414( C1407 C1414 ) \nC1407_=_C1415( C1407 C1415 ) C1407_=_C1416( C1407 C1416 ) C1407_=_C1417( C1407 C1417 ) C1407_=_C1418( C1407 C1418 ) C1407_=_C1792( C1407 C1792 ) C1407_=_C2121( C1407 C2121 ) \nC1407_=_C2278( C1407 C2278 ) C1407_=_C2519( C1407 C2519 ) C1407_=_C2853( C1407 C2853 ) C1407_=_C3017( C1407 C3017 ) C1407_=_C3282( C1407 C3282 ) C1407_=_C3369( C1407 C3369 ) \nC1407_=_C3372( C1407 C3372 ) C1407_=_C3373( C1407 C3373 ) C1407_=_C3374( C1407 C3374 ) C1407_=_C3375( C1407 C3375 ) C1407_=_C3376( C1407 C3376 ) C1407_=_C3378( C1407 C3378 ) \nC1407_=_C3379( C1407 C3379 ) C1407_=_C3380( C1407 C3380 ) C1407_=_C3381( C1407 C3381 ) C1408_=_C1410( C1408 C1410 ) C1408_=_C1411( C1408 C1411 ) C1408_=_C1412( C1408 C1412 ) \nC1408_=_C1413( C1408 C1413 ) C1408_=_C1414( C1408 C1414 ) C1408_=_C1415( C1408 C1415 ) C1408_=_C1416( C1408 C1416 ) C1408_=_C1417( C1408 C1417 ) C1408_=_C1418( C1408 C1418 ) \nC1408_=_C1482( C1408 C1482 ) C1408_=_C2096( C1408 C2096 ) C1408_=_C2164( C1408 C2164 ) C1408_=_C2261( C1408 C2261 ) C1408_=_C2280( C1408 C2280 ) C1408_=_C3134( C1408 C3134 ) \nC1408_=_C3435( C1408 C3435 ) C1408_=_C3627( C1408 C3627 ) C1408_=_C3628( C1408 C3628 ) C1408_=_C3629( C1408 C3629 ) C1408_=_C3630( C1408 C3630 ) C1408_=_C3631( C1408 C3631 ) \nC1408_=_C3632( C1408 C3632 ) C1408_=_C3633( C1408 C3633 ) C1410_=_C1411( C1410 C1411 ) C1410_=_C1412( C1410 C1412 ) C1410_=_C1413( C1410 C1413 ) C1410_=_C1414( C1410 C1414 ) \nC1410_=_C1415( C1410 C1415 ) C1410_=_C1416( C1410 C1416 ) C1410_=_C1417( C1410 C1417 ) C1410_=_C1418( C1410 C1418 ) C1410_=_C2718( C1410 C2718 ) C1410_=_C2942( C1410 C2942 ) \nC1410_=_C3629( C1410 C3629 ) C1411_=_C1412( C1411 C1412 ) C1411_=_C1413( C1411 C1413 ) C1411_=_C1414( C1411 C1414 ) C1411_=_C1415( C1411 C1415 ) C1411_=_C1416( C1411 C1416 ) \nC1411_=_C1417( C1411 C1417 ) C1411_=_C1418( C1411 C1418 ) C1411_=_C2816( C1411 C2816 ) C1411_=_C3020( C1411 C3020 ) C1411_=_C3374( C1411 C3374 ) C1411_=_C3983( C1411 C3983 ) \nC1412_=_C1413( C1412 C1413 ) C1412_=_C1414( C1412 C1414 ) C1412_=_C1415( C1412 C1415 ) C1412_=_C1416( C1412 C1416 ) C1412_=_C1417( C1412 C1417 ) C1412_=_C1418( C1412 C1418 ) \nC1412_=_C2719( C1412 C2719 ) C1412_=_C3630( C1412 C3630 ) C1413_=_C1414( C1413 C1414 ) C1413_=_C1415( C1413 C1415 ) C1413_=_C1416( C1413 C1416 ) C1413_=_C1417( C1413 C1417 ) \nC1413_=_C1418( C1413 C1418 ) C1413_=_C3021( C1413 C3021 ) C1413_=_C3375( C1413 C3375 ) C1413_=_C4036( C1413 C4036 ) C1413_=_C4039( C1413 C4039 ) C1414_=_C1415( C1414 C1415 ) \nC1414_=_C1416( C1414 C1416 ) C1414_=_C1417( C1414 C1417 ) C1414_=_C1418( C1414 C1418 ) C1414_=_C2721( C1414 C2721 ) C1414_=_C3632( C1414 C3632 ) C1414_=_C4018( C1414 C4018 ) \nC1415_=_C1416( C1415 C1416 ) C1415_=_C1417( C1415 C1417 ) C1415_=_C1418( C1415 C1418 ) C1415_=_C2723( C1415 C2723 ) C1415_=_C3633( C1415 C3633 ) C1416_=_C1417( C1416 C1417 ) \nC1416_=_C1418( C1416 C1418 ) C1416_=_C1668( C1416 C1668 ) C1416_=_C2174( C1416 C2174 ) C1416_=_C2512( C1416 C2512 ) C1416_=_C2530( C1416 C2530 ) C1416_=_C2860( C1416 C2860 ) \nC1416_=_C3023( C1416 C3023 ) C1416_=_C3295( C1416 C3295 ) C1416_=_C3518( C1416 C3518 ) C1416_=_C3667( C1416 C3667 ) C1416_=_C3687( C1416 C3687 ) C1416_=_C3983( C1416 C3983 ) \nC1416_=_C4036( C1416 C4036 ) C1416_=_C4042( C1416 C4042 ) C1416_=_C4089( C1416 C4089 ) C1416_=_C4091( C1416 C4091 ) C1417_=_C1418( C1417 C1418 ) C1417_=_C2626( C1417 C2626 ) \nC1417_=_C3024( C1417 C3024 ) C1417_=_C3378( C1417 C3378 ) C1417_=_C3688( C1417 C3688 ) C1417_=_C4089( C1417 C4089 ) C1418_=_C3025( C1418 C3025 ) C1418_=_C3379( C1418 C3379 ) \nC1418_=_C4091( C1418 C4091 ) C1421_=_C1437( C1421 C1437 ) C1421_=_C1439( C1421 C1439 ) C1421_=_C1630( C1421 C1630 ) C1421_=_C1718( C1421 C1718 ) C1421_=_C2030( C1421 C2030 ) \nC1421_=_C2051( C1421 C2051 ) C1421_=_C2052( C1421 C2052 ) C1421_=_C2053( C1421 C2053 ) C1421_=_C2054( C1421 C2054 ) C1421_=_C2055( C1421 C2055 ) C1421_=_C2056( C1421 C2056 ) \nC1421_=_C2057( C1421 C2057 ) C1421_=_C2058( C1421 C2058 ) C1421_=_C2059( C1421 C2059 ) C1421_=_C2060( C1421 C2060 ) C1421_=_C2061( C1421 C2061 ) C1421_=_C2063( C1421 C2063 ) \nC1421_=_C2064( C1421 C2064 ) C1421_=_C2065( C1421 C2065 ) C1421_=_C2066( C1421 C2066 ) C1437_=_C1439( C1437 C1439 ) C1437_=_C1615( C1437 C1615 ) C1437_=_C1713( C1437 C1713 ) \nC1437_=_C1846( C1437 C1846 ) C1437_=_C1890( C1437 C1890 ) C1437_=_C2007( C1437 C2007 ) C1437_=_C2391( C1437 C2391 ) C1437_=_C2547( C1437 C2547 ) C1437_=_C2898( C1437 C2898 ) \nC1437_=_C3115( C1437 C3115 ) C1437_=_C3182( C1437 C3182 ) C1437_=_C3266( C1437 C3266 ) C1437_=_C3550( C1437 C3550 ) C1437_=_C3570( C1437 C3570 ) C1437_=_C3673( C1437 C3673 ) \nC1437_=_C3925( C1437 C3925 ) C1437_=_C3945( C1437 C3945 ) C1437_=_C3946( C1437 C3946 ) C1437_=_C3947( C1437 C3947 ) C1437_=_C3948( C1437 C3948 ) C1437_=_C3949( C1437 C3949 ) \nC1437_=_C3950( C1437 C3950 ) C1437_=_C3951( C1437 C3951 ) C1437_=_C3952( C1437 C3952 ) C1439_=_C1693( C1439 C1693 ) C1439_=_C1736( C1439 C1736 ) C1439_=_C2106( C1439 C2106 ) \nC1439_=_C2492( C1439 C2492 ) C1439_=_C2636( C1439 C2636 ) C1439_=_C2804( C1439 C2804 ) C1439_=_C3129( C1439 C3129 ) C1439_=_C3204( C1439 C3204 ) C1439_=_C3256( C1439 C3256 ) \nC1439_=_C3276( C1439 C3276 ) C1439_=_C3619( C1439 C3619 ) C1439_=_C3652( C1439 C3652 ) C1439_=_C3675( C1439 C3675 ) C1439_=_C3833( C1439 C3833 ) C1439_=_C3860( C1439 C3860 ) \nC1439_=_C3892( C1439 C3892 ) C1439_=_C4007( C1439 C4007 ) C1454_=_C1465( C1454 C1465 ) C1454_=_C1701( C1454 C1701 ) C1454_=_C1899( C1454 C1899 ) C1454_=_C2586( C1454 C2586 ) \nC1454_=_C2757( C1454 C2757 ) C1454_=_C3145( C1454 C3145 ) C1454_=_C3167( C1454 C3167 ) C1454_=_C3168( C1454 C3168 ) C1454_=_C3170( C1454 C3170 ) C1454_=_C3171( C1454 C3171 ) \nC1454_=_C3172( C1454 C3172 ) C1454_=_C3173( C1454 C3173 ) C1454_=_C3174( C1454 C3174 ) C1465_=_C1560( C1465 C1560 ) C1465_=_C1965( C1465 C1965 ) C1465_=_C2171( C1465 C2171 ) \nC1465_=_C2224( C1465 C2224 ) C1465_=_C2302( C1465 C2302 ) C1465_=_C2468( C1465 C2468 ) C1465_=_C2509( C1465 C2509 ) C1465_=_C2564( C1465 C2564 ) C1465_=_C2605( C1465 C2605 ) \nC1465_=_C2885( C1465 C2885 ) C1465_=_C2979( C1465 C2979 ) C1465_=_C3451( C1465 C3451 ) C1465_=_C3516( C1465 C3516 ) C1465_=_C3640( C1465 C3640 ) C1465_=_C3663( C1465 C3663 ) \nC1465_=_C3676( C1465 C3676 ) C1465_=_C3683( C1465 C3683 ) C1465_=_C3868( C1465 C3868 ) C1465_=_C4017( C1465 C4017 ) C1465_=_C4018( C1465 C4018 ) C1476_=_C1482( C1476 C1482 ) \nC1476_=_C1495( C1476 C1495 ) C1476_=_C1609( C1476 C1609 ) C1476_=_C2159( C1476 C2159 ) C1476_=_C2255( C1476 C2255 ) C1476_=_C2275( C1476 C2275 ) C1476_=_C2726( C1476 C2726 ) \nC1476_=_C2848( C1476 C2848 ) C1476_=_C3042( C1476 C3042 ) C1476_=_C3043( C1476 C3043 ) C1476_=_C3044( C1476 C3044 ) C1476_=_C3047( C1476 C3047 ) C1476_=_C3049( C1476 C3049 ) \nC1476_=_C3051( C1476 C3051 ) C1476_=_C3052( C1476 C3052 ) C1476_=_C3053( C1476 C3053 ) C1476_=_C3054( C1476 C3054 ) C1476_=_C3055( C1476 C3055 ) C1482_=_C1495( C1482 C1495 ) \nC1482_=_C2096( C1482 C2096 ) C1482_=_C2164( C1482 C2164 ) C1482_=_C2261( C1482 C2261 ) C1482_=_C2280( C1482 C2280 ) C1482_=_C3134( C1482 C3134 ) C1482_=_C3435( C1482 C3435 ) \nC1482_=_C3627( C1482 C3627 ) C1482_=_C3628( C1482 C3628 ) C1482_=_C3629( C1482 C3629 ) C1482_=_C3630( C1482 C3630 ) C1482_=_C3631( C1482 C3631 ) C1482_=_C3632( C1482 C3632 ) \nC1482_=_C3633( C1482 C3633 ) C1495_=_C1671( C1495 C1671 ) C1495_=_C1931( C1495 C1931 ) C1495_=_C2176( C1495 C2176 ) C1495_=_C2269(</w:t>
      </w:r>
    </w:p>
    <w:p>
      <w:pPr>
        <w:pStyle w:val="PreformattedText"/>
        <w:bidi w:val="0"/>
        <w:spacing w:before="0" w:after="0"/>
        <w:jc w:val="left"/>
        <w:rPr/>
      </w:pPr>
      <w:r>
        <w:rPr/>
        <w:t xml:space="preserve"> </w:t>
      </w:r>
      <w:r>
        <w:rPr/>
        <w:t>C1495 C2269 ) C1495_=_C2288( C1495 C2288 ) \nC1495_=_C2398( C1495 C2398 ) C1495_=_C2742( C1495 C2742 ) C1495_=_C3074( C1495 C3074 ) C1495_=_C3144( C1495 C3144 ) C1495_=_C3464( C1495 C3464 ) C1495_=_C3858( C1495 C3858 ) \nC1495_=_C4063( C1495 C4063 ) C1495_=_C4094( C1495 C4094 ) C1527_=_C1676( C1527 C1676 ) C1527_=_C1805( C1527 C1805 ) C1527_=_C2093( C1527 C2093 ) C1527_=_C2474( C1527 C2474 ) \nC1527_=_C2478( C1527 C2478 ) C1527_=_C2481( C1527 C2481 ) C1527_=_C2483( C1527 C2483 ) C1527_=_C2485( C1527 C2485 ) C1527_=_C2486( C1527 C2486 ) C1527_=_C2487( C1527 C2487 ) \nC1527_=_C2488( C1527 C2488 ) C1527_=_C2489( C1527 C2489 ) C1527_=_C2490( C1527 C2490 ) C1527_=_C2491( C1527 C2491 ) C1527_=_C2492( C1527 C2492 ) C1527_=_C2493( C1527 C2493 ) \nC1527_=_C2494( C1527 C2494 ) C1527_=_C2495( C1527 C2495 ) C1527_=_C2496( C1527 C2496 ) C1555_=_C1560( C1555 C1560 ) C1555_=_C1702( C1555 C1702 ) C1555_=_C2221( C1555 C2221 ) \nC1555_=_C2296( C1555 C2296 ) C1555_=_C2387( C1555 C2387 ) C1555_=_C2557( C1555 C2557 ) C1555_=_C2878( C1555 C2878 ) C1555_=_C2970( C1555 C2970 ) C1555_=_C3109( C1555 C3109 ) \nC1555_=_C3260( C1555 C3260 ) C1555_=_C3261( C1555 C3261 ) C1555_=_C3263( C1555 C3263 ) C1555_=_C3265( C1555 C3265 ) C1555_=_C3266( C1555 C3266 ) C1555_=_C3267( C1555 C3267 ) \nC1555_=_C3269( C1555 C3269 ) C1560_=_C1965( C1560 C1965 ) C1560_=_C2171( C1560 C2171 ) C1560_=_C2224( C1560 C2224 ) C1560_=_C2302( C1560 C2302 ) C1560_=_C2468( C1560 C2468 ) \nC1560_=_C2509( C1560 C2509 ) C1560_=_C2564( C1560 C2564 ) C1560_=_C2605( C1560 C2605 ) C1560_=_C2885( C1560 C2885 ) C1560_=_C2979( C1560 C2979 ) C1560_=_C3451( C1560 C3451 ) \nC1560_=_C3516( C1560 C3516 ) C1560_=_C3640( C1560 C3640 ) C1560_=_C3663( C1560 C3663 ) C1560_=_C3676( C1560 C3676 ) C1560_=_C3683( C1560 C3683 ) C1560_=_C3868( C1560 C3868 ) \nC1560_=_C4017( C1560 C4017 ) C1560_=_C4018( C1560 C4018 ) C1568_=_C1582( C1568 C1582 ) C1568_=_C2034( C1568 C2034 ) C1568_=_C2643( C1568 C2643 ) C1568_=_C2930( C1568 C2930 ) \nC1568_=_C2932( C1568 C2932 ) C1568_=_C2933( C1568 C2933 ) C1568_=_C2935( C1568 C2935 ) C1568_=_C2936( C1568 C2936 ) C1568_=_C2937( C1568 C2937 ) C1568_=_C2939( C1568 C2939 ) \nC1568_=_C2940( C1568 C2940 ) C1568_=_C2941( C1568 C2941 ) C1568_=_C2942( C1568 C2942 ) C1568_=_C2943( C1568 C2943 ) C1568_=_C2944( C1568 C2944 ) C1568_=_C2945( C1568 C2945 ) \nC1568_=_C2946( C1568 C2946 ) C1582_=_C1600( C1582 C1600 ) C1582_=_C2638( C1582 C2638 ) C1582_=_C2690( C1582 C2690 ) C1582_=_C2708( C1582 C2708 ) C1582_=_C2772( C1582 C2772 ) \nC1582_=_C3206( C1582 C3206 ) C1582_=_C3367( C1582 C3367 ) C1582_=_C3534( C1582 C3534 ) C1582_=_C3577( C1582 C3577 ) C1582_=_C3625( C1582 C3625 ) C1582_=_C3930( C1582 C3930 ) \nC1582_=_C3962( C1582 C3962 ) C1582_=_C4039( C1582 C4039 ) C1582_=_C4047( C1582 C4047 ) C1582_=_C4050( C1582 C4050 ) C1582_=_C4053( C1582 C4053 ) C1600_=_C2638( C1600 C2638 ) \nC1600_=_C2690( C1600 C2690 ) C1600_=_C2708( C1600 C2708 ) C1600_=_C2772( C1600 C2772 ) C1600_=_C3206( C1600 C3206 ) C1600_=_C3367( C1600 C3367 ) C1600_=_C3534( C1600 C3534 ) \nC1600_=_C3577( C1600 C3577 ) C1600_=_C3625( C1600 C3625 ) C1600_=_C3930( C1600 C3930 ) C1600_=_C3962( C1600 C3962 ) C1600_=_C4039( C1600 C4039 ) C1600_=_C4047( C1600 C4047 ) \nC1600_=_C4050( C1600 C4050 ) C1600_=_C4053( C1600 C4053 ) C1604_=_C1605( C1604 C1605 ) C1604_=_C1609( C1604 C1609 ) C1604_=_C1615( C1604 C1615 ) C1604_=_C1952( C1604 C1952 ) \nC1604_=_C1998( C1604 C1998 ) C1604_=_C2071( C1604 C2071 ) C1604_=_C2612( C1604 C2612 ) C1604_=_C2614( C1604 C2614 ) C1604_=_C2616( C1604 C2616 ) C1604_=_C2617( C1604 C2617 ) \nC1604_=_C2618( C1604 C2618 ) C1604_=_C2620( C1604 C2620 ) C1604_=_C2621( C1604 C2621 ) C1604_=_C2622( C1604 C2622 ) C1604_=_C2623( C1604 C2623 ) C1604_=_C2624( C1604 C2624 ) \nC1604_=_C2625( C1604 C2625 ) C1604_=_C2626( C1604 C2626 ) C1604_=_C2627( C1604 C2627 ) C1605_=_C1609( C1605 C1609 ) C1605_=_C1615( C1605 C1615 ) C1605_=_C1953( C1605 C1953 ) \nC1605_=_C2072( C1605 C2072 ) C1605_=_C2094( C1605 C2094 ) C1605_=_C2612( C1605 C2612 ) C1605_=_C2712( C1605 C2712 ) C1605_=_C2714( C1605 C2714 ) C1605_=_C2717( C1605 C2717 ) \nC1605_=_C2718( C1605 C2718 ) C1605_=_C2719( C1605 C2719 ) C1605_=_C2720( C1605 C2720 ) C1605_=_C2721( C1605 C2721 ) C1605_=_C2722( C1605 C2722 ) C1605_=_C2723( C1605 C2723 ) \nC1605_=_C2724( C1605 C2724 ) C1609_=_C1615( C1609 C1615 ) C1609_=_C2159( C1609 C2159 ) C1609_=_C2255( C1609 C2255 ) C1609_=_C2275( C1609 C2275 ) C1609_=_C2726( C1609 C2726 ) \nC1609_=_C2848( C1609 C2848 ) C1609_=_C3042( C1609 C3042 ) C1609_=_C3043( C1609 C3043 ) C1609_=_C3044( C1609 C3044 ) C1609_=_C3047( C1609 C3047 ) C1609_=_C3049( C1609 C3049 ) \nC1609_=_C3051( C1609 C3051 ) C1609_=_C3052( C1609 C3052 ) C1609_=_C3053( C1609 C3053 ) C1609_=_C3054( C1609 C3054 ) C1609_=_C3055( C1609 C3055 ) C1615_=_C1713( C1615 C1713 ) \nC1615_=_C1846( C1615 C1846 ) C1615_=_C1890( C1615 C1890 ) C1615_=_C2007( C1615 C2007 ) C1615_=_C2391( C1615 C2391 ) C1615_=_C2547( C1615 C2547 ) C1615_=_C2898( C1615 C2898 ) \nC1615_=_C3115( C1615 C3115 ) C1615_=_C3182( C1615 C3182 ) C1615_=_C3266( C1615 C3266 ) C1615_=_C3550( C1615 C3550 ) C1615_=_C3570( C1615 C3570 ) C1615_=_C3673( C1615 C3673 ) \nC1615_=_C3925( C1615 C3925 ) C1615_=_C3945( C1615 C3945 ) C1615_=_C3946( C1615 C3946 ) C1615_=_C3947( C1615 C3947 ) C1615_=_C3948( C1615 C3948 ) C1615_=_C3949( C1615 C3949 ) \nC1615_=_C3950( C1615 C3950 ) C1615_=_C3951( C1615 C3951 ) C1615_=_C3952( C1615 C3952 ) C1630_=_C1634( C1630 C1634 ) C1630_=_C1718( C1630 C1718 ) C1630_=_C2030( C1630 C2030 ) \nC1630_=_C2051( C1630 C2051 ) C1630_=_C2052( C1630 C2052 ) C1630_=_C2053( C1630 C2053 ) C1630_=_C2054( C1630 C2054 ) C1630_=_C2055( C1630 C2055 ) C1630_=_C2056( C1630 C2056 ) \nC1630_=_C2057( C1630 C2057 ) C1630_=_C2058( C1630 C2058 ) C1630_=_C2059( C1630 C2059 ) C1630_=_C2060( C1630 C2060 ) C1630_=_C2061( C1630 C2061 ) C1630_=_C2063( C1630 C2063 ) \nC1630_=_C2064( C1630 C2064 ) C1630_=_C2065( C1630 C2065 ) C1630_=_C2066( C1630 C2066 ) C1634_=_C1657( C1634 C1657 ) C1634_=_C1879( C1634 C1879 ) C1634_=_C1897( C1634 C1897 ) \nC1634_=_C1933( C1634 C1933 ) C1634_=_C1976( C1634 C1976 ) C1634_=_C2033( C1634 C2033 ) C1634_=_C2810( C1634 C2810 ) C1634_=_C2812( C1634 C2812 ) C1634_=_C2814( C1634 C2814 ) \nC1634_=_C2815( C1634 C2815 ) C1634_=_C2816( C1634 C2816 ) C1634_=_C2817( C1634 C2817 ) C1634_=_C2818( C1634 C2818 ) C1634_=_C2819( C1634 C2819 ) C1657_=_C1659( C1657 C1659 ) \nC1657_=_C1662( C1657 C1662 ) C1657_=_C1667( C1657 C1667 ) C1657_=_C1668( C1657 C1668 ) C1657_=_C1670( C1657 C1670 ) C1657_=_C1671( C1657 C1671 ) C1657_=_C1879( C1657 C1879 ) \nC1657_=_C1897( C1657 C1897 ) C1657_=_C1933( C1657 C1933 ) C1657_=_C1976( C1657 C1976 ) C1657_=_C2033( C1657 C2033 ) C1657_=_C2810( C1657 C2810 ) C1657_=_C2812( C1657 C2812 ) \nC1657_=_C2814( C1657 C2814 ) C1657_=_C2815( C1657 C2815 ) C1657_=_C2816( C1657 C2816 ) C1657_=_C2817( C1657 C2817 ) C1657_=_C2818( C1657 C2818 ) C1657_=_C2819( C1657 C2819 ) \nC1659_=_C1662( C1659 C1662 ) C1659_=_C1667( C1659 C1667 ) C1659_=_C1668( C1659 C1668 ) C1659_=_C1670( C1659 C1670 ) C1659_=_C1671( C1659 C1671 ) C1659_=_C1684( C1659 C1684 ) \nC1659_=_C1885( C1659 C1885 ) C1659_=_C3237( C1659 C3237 ) C1659_=_C3418( C1659 C3418 ) C1659_=_C3433( C1659 C3433 ) C1659_=_C3482( C1659 C3482 ) C1659_=_C3495( C1659 C3495 ) \nC1659_=_C3500( C1659 C3500 ) C1662_=_C1667( C1662 C1667 ) C1662_=_C1668( C1662 C1668 ) C1662_=_C1670( C1662 C1670 ) C1662_=_C1671( C1662 C1671 ) C1662_=_C1775( C1662 C1775 ) \nC1662_=_C1941( C1662 C1941 ) C1662_=_C2896( C1662 C2896 ) C1662_=_C2987( C1662 C2987 ) C1662_=_C3003( C1662 C3003 ) C1662_=_C3158( C1662 C3158 ) C1662_=_C3227( C1662 C3227 ) \nC1662_=_C3252( C1662 C3252 ) C1662_=_C3408( C1662 C3408 ) C1662_=_C3486( C1662 C3486 ) C1662_=_C3593( C1662 C3593 ) C1662_=_C3733( C1662 C3733 ) C1662_=_C3734( C1662 C3734 ) \nC1662_=_C3735( C1662 C3735 ) C1662_=_C3736( C1662 C3736 ) C1662_=_C3740( C1662 C3740 ) C1662_=_C3742( C1662 C3742 ) C1667_=_C1668( C1667 C1668 ) C1667_=_C1670( C1667 C1670 ) \nC1667_=_C1671( C1667 C1671 ) C1667_=_C1780( C1667 C1780 ) C1667_=_C1929( C1667 C1929 ) C1667_=_C2285( C1667 C2285 ) C1667_=_C2394( C1667 C2394 ) C1667_=_C2511( C1667 C2511 ) \nC1667_=_C2739( C1667 C2739 ) C1667_=_C2859( C1667 C2859 ) C1667_=_C2903( C1667 C2903 ) C1667_=_C3040( C1667 C3040 ) C1667_=_C3070( C1667 C3070 ) C1667_=_C3117( C1667 C3117 ) \nC1667_=_C3460( C1667 C3460 ) C1667_=_C3607( C1667 C3607 ) C1667_=_C4085( C1667 C4085 ) C1667_=_C4087( C1667 C4087 ) C1668_=_C1670( C1668 C1670 ) C1668_=_C1671( C1668 C1671 ) \nC1668_=_C2174( C1668 C2174 ) C1668_=_C2512( C1668 C2512 ) C1668_=_C2530( C1668 C2530 ) C1668_=_C2860( C1668 C2860 ) C1668_=_C3023( C1668 C3023 ) C1668_=_C3295( C1668 C3295 ) \nC1668_=_C3518( C1668 C3518 ) C1668_=_C3667( C1668 C3667 ) C1668_=_C3687( C1668 C3687 ) C1668_=_C3983( C1668 C3983 ) C1668_=_C4036( C1668 C4036 ) C1668_=_C4042( C1668 C4042 ) \nC1668_=_C4089( C1668 C4089 ) C1668_=_C4091( C1668 C4091 ) C1670_=_C1671( C1670 C1671 ) C1670_=_C2175( C1670 C2175 ) C1670_=_C2513( C1670 C2513 ) C1670_=_C2926( C1670 C2926 ) \nC1670_=_C3297( C1670 C3297 ) C1670_=_C3479( C1670 C3479 ) C1670_=_C3519( C1670 C3519 ) C1670_=_C3657( C1670 C3657 ) C1670_=_C3669( C1670 C3669 ) C1670_=_C3689( C1670 C3689 ) \nC1670_=_C3778( C1670 C3778 ) C1670_=_C3917( C1670 C3917 ) C1670_=_C4029( C1670 C4029 ) C1670_=_C4044( C1670 C4044 ) C1670_=_C4082( C1670 C4082 ) C1671_=_C1931( C1671 C1931 ) \nC1671_=_C2176( C1671 C2176 ) C1671_=_C2269( C1671 C2269 ) C1671_=_C2288( C1671 C2288 ) C1671_=_C2398( C1671 C2398 ) C1671_=_C2742( C1671 C2742 ) C1671_=_C3074( C1671 C3074 ) \nC1671_=_C3144( C1671 C3144 ) C1671_=_C3464( C1671 C3464 ) C1671_=_C3858( C1671 C3858 ) C1671_=_C4063( C1671 C4063 ) C1671_=_C4094( C1671 C4094 ) C1676_=_C1684( C1676 C1684 ) \nC1676_=_C1693( C1676 C1693 ) C1676_=_C1805( C1676 C1805 ) C1676_=_C2093( C1676 C2093 ) C1676_=_C2474( C1676 C2474 ) C1676_=_C2478( C1676 C2478 ) C1676_=_C2481( C1676 C2481 ) \nC1676_=_C2483(</w:t>
      </w:r>
    </w:p>
    <w:p>
      <w:pPr>
        <w:pStyle w:val="PreformattedText"/>
        <w:bidi w:val="0"/>
        <w:spacing w:before="0" w:after="0"/>
        <w:jc w:val="left"/>
        <w:rPr/>
      </w:pPr>
      <w:r>
        <w:rPr/>
        <w:t xml:space="preserve"> </w:t>
      </w:r>
      <w:r>
        <w:rPr/>
        <w:t>C1676 C2483 ) C1676_=_C2485( C1676 C2485 ) C1676_=_C2486( C1676 C2486 ) C1676_=_C2487( C1676 C2487 ) C1676_=_C2488( C1676 C2488 ) C1676_=_C2489( C1676 C2489 ) \nC1676_=_C2490( C1676 C2490 ) C1676_=_C2491( C1676 C2491 ) C1676_=_C2492( C1676 C2492 ) C1676_=_C2493( C1676 C2493 ) C1676_=_C2494( C1676 C2494 ) C1676_=_C2495( C1676 C2495 ) \nC1676_=_C2496( C1676 C2496 ) C1684_=_C1693( C1684 C1693 ) C1684_=_C1885( C1684 C1885 ) C1684_=_C3237( C1684 C3237 ) C1684_=_C3418( C1684 C3418 ) C1684_=_C3433( C1684 C3433 ) \nC1684_=_C3482( C1684 C3482 ) C1684_=_C3495( C1684 C3495 ) C1684_=_C3500( C1684 C3500 ) C1693_=_C1736( C1693 C1736 ) C1693_=_C2106( C1693 C2106 ) C1693_=_C2492( C1693 C2492 ) \nC1693_=_C2636( C1693 C2636 ) C1693_=_C2804( C1693 C2804 ) C1693_=_C3129( C1693 C3129 ) C1693_=_C3204( C1693 C3204 ) C1693_=_C3256( C1693 C3256 ) C1693_=_C3276( C1693 C3276 ) \nC1693_=_C3619( C1693 C3619 ) C1693_=_C3652( C1693 C3652 ) C1693_=_C3675( C1693 C3675 ) C1693_=_C3833( C1693 C3833 ) C1693_=_C3860( C1693 C3860 ) C1693_=_C3892( C1693 C3892 ) \nC1693_=_C4007( C1693 C4007 ) C1701_=_C1702( C1701 C1702 ) C1701_=_C1704( C1701 C1704 ) C1701_=_C1713( C1701 C1713 ) C1701_=_C1899( C1701 C1899 ) C1701_=_C2586( C1701 C2586 ) \nC1701_=_C2757( C1701 C2757 ) C1701_=_C3145( C1701 C3145 ) C1701_=_C3167( C1701 C3167 ) C1701_=_C3168( C1701 C3168 ) C1701_=_C3170( C1701 C3170 ) C1701_=_C3171( C1701 C3171 ) \nC1701_=_C3172( C1701 C3172 ) C1701_=_C3173( C1701 C3173 ) C1701_=_C3174( C1701 C3174 ) C1702_=_C1704( C1702 C1704 ) C1702_=_C1713( C1702 C1713 ) C1702_=_C2221( C1702 C2221 ) \nC1702_=_C2296( C1702 C2296 ) C1702_=_C2387( C1702 C2387 ) C1702_=_C2557( C1702 C2557 ) C1702_=_C2878( C1702 C2878 ) C1702_=_C2970( C1702 C2970 ) C1702_=_C3109( C1702 C3109 ) \nC1702_=_C3260( C1702 C3260 ) C1702_=_C3261( C1702 C3261 ) C1702_=_C3263( C1702 C3263 ) C1702_=_C3265( C1702 C3265 ) C1702_=_C3266( C1702 C3266 ) C1702_=_C3267( C1702 C3267 ) \nC1702_=_C3269( C1702 C3269 ) C1704_=_C1713( C1704 C1713 ) C1704_=_C1922( C1704 C1922 ) C1704_=_C2388( C1704 C2388 ) C1704_=_C2631( C1704 C2631 ) C1704_=_C2731( C1704 C2731 ) \nC1704_=_C3064( C1704 C3064 ) C1704_=_C3111( C1704 C3111 ) C1704_=_C3200( C1704 C3200 ) C1704_=_C3261( C1704 C3261 ) C1704_=_C3456( C1704 C3456 ) C1704_=_C3458( C1704 C3458 ) \nC1704_=_C3460( C1704 C3460 ) C1704_=_C3461( C1704 C3461 ) C1704_=_C3463( C1704 C3463 ) C1704_=_C3464( C1704 C3464 ) C1713_=_C1846( C1713 C1846 ) C1713_=_C1890( C1713 C1890 ) \nC1713_=_C2007( C1713 C2007 ) C1713_=_C2391( C1713 C2391 ) C1713_=_C2547( C1713 C2547 ) C1713_=_C2898( C1713 C2898 ) C1713_=_C3115( C1713 C3115 ) C1713_=_C3182( C1713 C3182 ) \nC1713_=_C3266( C1713 C3266 ) C1713_=_C3550( C1713 C3550 ) C1713_=_C3570( C1713 C3570 ) C1713_=_C3673( C1713 C3673 ) C1713_=_C3925( C1713 C3925 ) C1713_=_C3945( C1713 C3945 ) \nC1713_=_C3946( C1713 C3946 ) C1713_=_C3947( C1713 C3947 ) C1713_=_C3948( C1713 C3948 ) C1713_=_C3949( C1713 C3949 ) C1713_=_C3950( C1713 C3950 ) C1713_=_C3951( C1713 C3951 ) \nC1713_=_C3952( C1713 C3952 ) C1718_=_C1736( C1718 C1736 ) C1718_=_C2030( C1718 C2030 ) C1718_=_C2051( C1718 C2051 ) C1718_=_C2052( C1718 C2052 ) C1718_=_C2053( C1718 C2053 ) \nC1718_=_C2054( C1718 C2054 ) C1718_=_C2055( C1718 C2055 ) C1718_=_C2056( C1718 C2056 ) C1718_=_C2057( C1718 C2057 ) C1718_=_C2058( C1718 C2058 ) C1718_=_C2059( C1718 C2059 ) \nC1718_=_C2060( C1718 C2060 ) C1718_=_C2061( C1718 C2061 ) C1718_=_C2063( C1718 C2063 ) C1718_=_C2064( C1718 C2064 ) C1718_=_C2065( C1718 C2065 ) C1718_=_C2066( C1718 C2066 ) \nC1736_=_C2106( C1736 C2106 ) C1736_=_C2492( C1736 C2492 ) C1736_=_C2636( C1736 C2636 ) C1736_=_C2804( C1736 C2804 ) C1736_=_C3129( C1736 C3129 ) C1736_=_C3204( C1736 C3204 ) \nC1736_=_C3256( C1736 C3256 ) C1736_=_C3276( C1736 C3276 ) C1736_=_C3619( C1736 C3619 ) C1736_=_C3652( C1736 C3652 ) C1736_=_C3675( C1736 C3675 ) C1736_=_C3833( C1736 C3833 ) \nC1736_=_C3860( C1736 C3860 ) C1736_=_C3892( C1736 C3892 ) C1736_=_C4007( C1736 C4007 ) C1775_=_C1780( C1775 C1780 ) C1775_=_C1783( C1775 C1783 ) C1775_=_C1941( C1775 C1941 ) \nC1775_=_C2896( C1775 C2896 ) C1775_=_C2987( C1775 C2987 ) C1775_=_C3003( C1775 C3003 ) C1775_=_C3158( C1775 C3158 ) C1775_=_C3227( C1775 C3227 ) C1775_=_C3252( C1775 C3252 ) \nC1775_=_C3408( C1775 C3408 ) C1775_=_C3486( C1775 C3486 ) C1775_=_C3593( C1775 C3593 ) C1775_=_C3733( C1775 C3733 ) C1775_=_C3734( C1775 C3734 ) C1775_=_C3735( C1775 C3735 ) \nC1775_=_C3736( C1775 C3736 ) C1775_=_C3740( C1775 C3740 ) C1775_=_C3742( C1775 C3742 ) C1780_=_C1783( C1780 C1783 ) C1780_=_C1929( C1780 C1929 ) C1780_=_C2285( C1780 C2285 ) \nC1780_=_C2394( C1780 C2394 ) C1780_=_C2511( C1780 C2511 ) C1780_=_C2739( C1780 C2739 ) C1780_=_C2859( C1780 C2859 ) C1780_=_C2903( C1780 C2903 ) C1780_=_C3040( C1780 C3040 ) \nC1780_=_C3070( C1780 C3070 ) C1780_=_C3117( C1780 C3117 ) C1780_=_C3460( C1780 C3460 ) C1780_=_C3607( C1780 C3607 ) C1780_=_C4085( C1780 C4085 ) C1780_=_C4087( C1780 C4087 ) \nC1783_=_C2640( C1783 C2640 ) C1783_=_C2993( C1783 C2993 ) C1783_=_C3166( C1783 C3166 ) C1783_=_C3208( C1783 C3208 ) C1783_=_C3493( C1783 C3493 ) C1783_=_C3604( C1783 C3604 ) \nC1783_=_C3742( C1783 C3742 ) C1783_=_C3770( C1783 C3770 ) C1783_=_C3942( C1783 C3942 ) C1783_=_C3989( C1783 C3989 ) C1790_=_C1792( C1790 C1792 ) C1790_=_C2117( C1790 C2117 ) \nC1790_=_C2273( C1790 C2273 ) C1790_=_C2516( C1790 C2516 ) C1790_=_C2846( C1790 C2846 ) C1790_=_C3013( C1790 C3013 ) C1790_=_C3015( C1790 C3015 ) C1790_=_C3016( C1790 C3016 ) \nC1790_=_C3017( C1790 C3017 ) C1790_=_C3019( C1790 C3019 ) C1790_=_C3020( C1790 C3020 ) C1790_=_C3021( C1790 C3021 ) C1790_=_C3022( C1790 C3022 ) C1790_=_C3023( C1790 C3023 ) \nC1790_=_C3024( C1790 C3024 ) C1790_=_C3025( C1790 C3025 ) C1790_=_C3026( C1790 C3026 ) C1790_=_C3027( C1790 C3027 ) C1792_=_C2121( C1792 C2121 ) C1792_=_C2278( C1792 C2278 ) \nC1792_=_C2519( C1792 C2519 ) C1792_=_C2853( C1792 C2853 ) C1792_=_C3017( C1792 C3017 ) C1792_=_C3282( C1792 C3282 ) C1792_=_C3369( C1792 C3369 ) C1792_=_C3372( C1792 C3372 ) \nC1792_=_C3373( C1792 C3373 ) C1792_=_C3374( C1792 C3374 ) C1792_=_C3375( C1792 C3375 ) C1792_=_C3376( C1792 C3376 ) C1792_=_C3378( C1792 C3378 ) C1792_=_C3379( C1792 C3379 ) \nC1792_=_C3380( C1792 C3380 ) C1792_=_C3381( C1792 C3381 ) C1805_=_C2093( C1805 C2093 ) C1805_=_C2474( C1805 C2474 ) C1805_=_C2478( C1805 C2478 ) C1805_=_C2481( C1805 C2481 ) \nC1805_=_C2483( C1805 C2483 ) C1805_=_C2485( C1805 C2485 ) C1805_=_C2486( C1805 C2486 ) C1805_=_C2487( C1805 C2487 ) C1805_=_C2488( C1805 C2488 ) C1805_=_C2489( C1805 C2489 ) \nC1805_=_C2490( C1805 C2490 ) C1805_=_C2491( C1805 C2491 ) C1805_=_C2492( C1805 C2492 ) C1805_=_C2493( C1805 C2493 ) C1805_=_C2494( C1805 C2494 ) C1805_=_C2495( C1805 C2495 ) \nC1805_=_C2496( C1805 C2496 ) C1846_=_C1890( C1846 C1890 ) C1846_=_C2007( C1846 C2007 ) C1846_=_C2391( C1846 C2391 ) C1846_=_C2547( C1846 C2547 ) C1846_=_C2898( C1846 C2898 ) \nC1846_=_C3115( C1846 C3115 ) C1846_=_C3182( C1846 C3182 ) C1846_=_C3266( C1846 C3266 ) C1846_=_C3550( C1846 C3550 ) C1846_=_C3570( C1846 C3570 ) C1846_=_C3673( C1846 C3673 ) \nC1846_=_C3925( C1846 C3925 ) C1846_=_C3945( C1846 C3945 ) C1846_=_C3946( C1846 C3946 ) C1846_=_C3947( C1846 C3947 ) C1846_=_C3948( C1846 C3948 ) C1846_=_C3949( C1846 C3949 ) \nC1846_=_C3950( C1846 C3950 ) C1846_=_C3951( C1846 C3951 ) C1846_=_C3952( C1846 C3952 ) C1879_=_C1885( C1879 C1885 ) C1879_=_C1890( C1879 C1890 ) C1879_=_C1897( C1879 C1897 ) \nC1879_=_C1933( C1879 C1933 ) C1879_=_C1976( C1879 C1976 ) C1879_=_C2033( C1879 C2033 ) C1879_=_C2810( C1879 C2810 ) C1879_=_C2812( C1879 C2812 ) C1879_=_C2814( C1879 C2814 ) \nC1879_=_C2815( C1879 C2815 ) C1879_=_C2816( C1879 C2816 ) C1879_=_C2817( C1879 C2817 ) C1879_=_C2818( C1879 C2818 ) C1879_=_C2819( C1879 C2819 ) C1885_=_C1890( C1885 C1890 ) \nC1885_=_C3237( C1885 C3237 ) C1885_=_C3418( C1885 C3418 ) C1885_=_C3433( C1885 C3433 ) C1885_=_C3482( C1885 C3482 ) C1885_=_C3495( C1885 C3495 ) C1885_=_C3500( C1885 C3500 ) \nC1890_=_C2007( C1890 C2007 ) C1890_=_C2391( C1890 C2391 ) C1890_=_C2547( C1890 C2547 ) C1890_=_C2898( C1890 C2898 ) C1890_=_C3115( C1890 C3115 ) C1890_=_C3182( C1890 C3182 ) \nC1890_=_C3266( C1890 C3266 ) C1890_=_C3550( C1890 C3550 ) C1890_=_C3570( C1890 C3570 ) C1890_=_C3673( C1890 C3673 ) C1890_=_C3925( C1890 C3925 ) C1890_=_C3945( C1890 C3945 ) \nC1890_=_C3946( C1890 C3946 ) C1890_=_C3947( C1890 C3947 ) C1890_=_C3948( C1890 C3948 ) C1890_=_C3949( C1890 C3949 ) C1890_=_C3950( C1890 C3950 ) C1890_=_C3951( C1890 C3951 ) \nC1890_=_C3952( C1890 C3952 ) C1897_=_C1899( C1897 C1899 ) C1897_=_C1933( C1897 C1933 ) C1897_=_C1976( C1897 C1976 ) C1897_=_C2033( C1897 C2033 ) C1897_=_C2810( C1897 C2810 ) \nC1897_=_C2812( C1897 C2812 ) C1897_=_C2814( C1897 C2814 ) C1897_=_C2815( C1897 C2815 ) C1897_=_C2816( C1897 C2816 ) C1897_=_C2817( C1897 C2817 ) C1897_=_C2818( C1897 C2818 ) \nC1897_=_C2819( C1897 C2819 ) C1899_=_C2586( C1899 C2586 ) C1899_=_C2757( C1899 C2757 ) C1899_=_C3145( C1899 C3145 ) C1899_=_C3167( C1899 C3167 ) C1899_=_C3168( C1899 C3168 ) \nC1899_=_C3170( C1899 C3170 ) C1899_=_C3171( C1899 C3171 ) C1899_=_C3172( C1899 C3172 ) C1899_=_C3173( C1899 C3173 ) C1899_=_C3174( C1899 C3174 ) C1922_=_C1929( C1922 C1929 ) \nC1922_=_C1931( C1922 C1931 ) C1922_=_C2388( C1922 C2388 ) C1922_=_C2631( C1922 C2631 ) C1922_=_C2731( C1922 C2731 ) C1922_=_C3064( C1922 C3064 ) C1922_=_C3111( C1922 C3111 ) \nC1922_=_C3200( C1922 C3200 ) C1922_=_C3261( C1922 C3261 ) C1922_=_C3456( C1922 C3456 ) C1922_=_C3458( C1922 C3458 ) C1922_=_C3460( C1922 C3460 ) C1922_=_C3461( C1922 C3461 ) \nC1922_=_C3463( C1922 C3463 ) C1922_=_C3464( C1922 C3464 ) C1929_=_C1931( C1929 C1931 ) C1929_=_C2285( C1929 C2285 ) C1929_=_C2394( C1929 C2394 ) C1929_=_C2511( C1929 C2511 ) \nC1929_=_C2739( C1929 C2739 ) C1929_=_C2859( C1929 C2859 ) C1929_=_C2903( C1929 C2903 ) C1929_=_C3040( C1929 C3040 ) C1929_=_C3070( C1929 C3070 ) C1929_=_C3117( C1929 C3117 ) \nC1929_=_C3460( C1929 C3460 ) C1929_=_C3607( C1929 C3607 ) C1929_=_C4085(</w:t>
      </w:r>
    </w:p>
    <w:p>
      <w:pPr>
        <w:pStyle w:val="PreformattedText"/>
        <w:bidi w:val="0"/>
        <w:spacing w:before="0" w:after="0"/>
        <w:jc w:val="left"/>
        <w:rPr/>
      </w:pPr>
      <w:r>
        <w:rPr/>
        <w:t xml:space="preserve"> </w:t>
      </w:r>
      <w:r>
        <w:rPr/>
        <w:t>C1929 C4085 ) C1929_=_C4087( C1929 C4087 ) C1931_=_C2176( C1931 C2176 ) C1931_=_C2269( C1931 C2269 ) \nC1931_=_C2288( C1931 C2288 ) C1931_=_C2398( C1931 C2398 ) C1931_=_C2742( C1931 C2742 ) C1931_=_C3074( C1931 C3074 ) C1931_=_C3144( C1931 C3144 ) C1931_=_C3464( C1931 C3464 ) \nC1931_=_C3858( C1931 C3858 ) C1931_=_C4063( C1931 C4063 ) C1931_=_C4094( C1931 C4094 ) C1933_=_C1941( C1933 C1941 ) C1933_=_C1976( C1933 C1976 ) C1933_=_C2033( C1933 C2033 ) \nC1933_=_C2810( C1933 C2810 ) C1933_=_C2812( C1933 C2812 ) C1933_=_C2814( C1933 C2814 ) C1933_=_C2815( C1933 C2815 ) C1933_=_C2816( C1933 C2816 ) C1933_=_C2817( C1933 C2817 ) \nC1933_=_C2818( C1933 C2818 ) C1933_=_C2819( C1933 C2819 ) C1941_=_C2896( C1941 C2896 ) C1941_=_C2987( C1941 C2987 ) C1941_=_C3003( C1941 C3003 ) C1941_=_C3158( C1941 C3158 ) \nC1941_=_C3227( C1941 C3227 ) C1941_=_C3252( C1941 C3252 ) C1941_=_C3408( C1941 C3408 ) C1941_=_C3486( C1941 C3486 ) C1941_=_C3593( C1941 C3593 ) C1941_=_C3733( C1941 C3733 ) \nC1941_=_C3734( C1941 C3734 ) C1941_=_C3735( C1941 C3735 ) C1941_=_C3736( C1941 C3736 ) C1941_=_C3740( C1941 C3740 ) C1941_=_C3742( C1941 C3742 ) C1952_=_C1953( C1952 C1953 ) \nC1952_=_C1965( C1952 C1965 ) C1952_=_C1998( C1952 C1998 ) C1952_=_C2071( C1952 C2071 ) C1952_=_C2612( C1952 C2612 ) C1952_=_C2614( C1952 C2614 ) C1952_=_C2616( C1952 C2616 ) \nC1952_=_C2617( C1952 C2617 ) C1952_=_C2618( C1952 C2618 ) C1952_=_C2620( C1952 C2620 ) C1952_=_C2621( C1952 C2621 ) C1952_=_C2622( C1952 C2622 ) C1952_=_C2623( C1952 C2623 ) \nC1952_=_C2624( C1952 C2624 ) C1952_=_C2625( C1952 C2625 ) C1952_=_C2626( C1952 C2626 ) C1952_=_C2627( C1952 C2627 ) C1953_=_C1965( C1953 C1965 ) C1953_=_C2072( C1953 C2072 ) \nC1953_=_C2094( C1953 C2094 ) C1953_=_C2612( C1953 C2612 ) C1953_=_C2712( C1953 C2712 ) C1953_=_C2714( C1953 C2714 ) C1953_=_C2717( C1953 C2717 ) C1953_=_C2718( C1953 C2718 ) \nC1953_=_C2719( C1953 C2719 ) C1953_=_C2720( C1953 C2720 ) C1953_=_C2721( C1953 C2721 ) C1953_=_C2722( C1953 C2722 ) C1953_=_C2723( C1953 C2723 ) C1953_=_C2724( C1953 C2724 ) \nC1965_=_C2171( C1965 C2171 ) C1965_=_C2224( C1965 C2224 ) C1965_=_C2302( C1965 C2302 ) C1965_=_C2468( C1965 C2468 ) C1965_=_C2509( C1965 C2509 ) C1965_=_C2564( C1965 C2564 ) \nC1965_=_C2605( C1965 C2605 ) C1965_=_C2885( C1965 C2885 ) C1965_=_C2979( C1965 C2979 ) C1965_=_C3451( C1965 C3451 ) C1965_=_C3516( C1965 C3516 ) C1965_=_C3640( C1965 C3640 ) \nC1965_=_C3663( C1965 C3663 ) C1965_=_C3676( C1965 C3676 ) C1965_=_C3683( C1965 C3683 ) C1965_=_C3868( C1965 C3868 ) C1965_=_C4017( C1965 C4017 ) C1965_=_C4018( C1965 C4018 ) \nC1976_=_C2033( C1976 C2033 ) C1976_=_C2810( C1976 C2810 ) C1976_=_C2812( C1976 C2812 ) C1976_=_C2814( C1976 C2814 ) C1976_=_C2815( C1976 C2815 ) C1976_=_C2816( C1976 C2816 ) \nC1976_=_C2817( C1976 C2817 ) C1976_=_C2818( C1976 C2818 ) C1976_=_C2819( C1976 C2819 ) C1998_=_C2004( C1998 C2004 ) C1998_=_C2007( C1998 C2007 ) C1998_=_C2071( C1998 C2071 ) \nC1998_=_C2612( C1998 C2612 ) C1998_=_C2614( C1998 C2614 ) C1998_=_C2616( C1998 C2616 ) C1998_=_C2617( C1998 C2617 ) C1998_=_C2618( C1998 C2618 ) C1998_=_C2620( C1998 C2620 ) \nC1998_=_C2621( C1998 C2621 ) C1998_=_C2622( C1998 C2622 ) C1998_=_C2623( C1998 C2623 ) C1998_=_C2624( C1998 C2624 ) C1998_=_C2625( C1998 C2625 ) C1998_=_C2626( C1998 C2626 ) \nC1998_=_C2627( C1998 C2627 ) C2004_=_C2007( C2004 C2007 ) C2004_=_C2079( C2004 C2079 ) C2004_=_C2166( C2004 C2166 ) C2004_=_C2506( C2004 C2506 ) C2004_=_C3148( C2004 C3148 ) \nC2004_=_C3274( C2004 C3274 ) C2004_=_C3352( C2004 C3352 ) C2004_=_C3514( C2004 C3514 ) C2004_=_C3658( C2004 C3658 ) C2004_=_C3682( C2004 C3682 ) C2004_=_C3683( C2004 C3683 ) \nC2004_=_C3684( C2004 C3684 ) C2004_=_C3685( C2004 C3685 ) C2004_=_C3686( C2004 C3686 ) C2004_=_C3687( C2004 C3687 ) C2004_=_C3688( C2004 C3688 ) C2004_=_C3689( C2004 C3689 ) \nC2007_=_C2391( C2007 C2391 ) C2007_=_C2547( C2007 C2547 ) C2007_=_C2898( C2007 C2898 ) C2007_=_C3115( C2007 C3115 ) C2007_=_C3182( C2007 C3182 ) C2007_=_C3266( C2007 C3266 ) \nC2007_=_C3550( C2007 C3550 ) C2007_=_C3570( C2007 C3570 ) C2007_=_C3673( C2007 C3673 ) C2007_=_C3925( C2007 C3925 ) C2007_=_C3945( C2007 C3945 ) C2007_=_C3946( C2007 C3946 ) \nC2007_=_C3947( C2007 C3947 ) C2007_=_C3948( C2007 C3948 ) C2007_=_C3949( C2007 C3949 ) C2007_=_C3950( C2007 C3950 ) C2007_=_C3951( C2007 C3951 ) C2007_=_C3952( C2007 C3952 ) \nC2030_=_C2033( C2030 C2033 ) C2030_=_C2034( C2030 C2034 ) C2030_=_C2051( C2030 C2051 ) C2030_=_C2052( C2030 C2052 ) C2030_=_C2053( C2030 C2053 ) C2030_=_C2054( C2030 C2054 ) \nC2030_=_C2055( C2030 C2055 ) C2030_=_C2056( C2030 C2056 ) C2030_=_C2057( C2030 C2057 ) C2030_=_C2058( C2030 C2058 ) C2030_=_C2059( C2030 C2059 ) C2030_=_C2060( C2030 C2060 ) \nC2030_=_C2061( C2030 C2061 ) C2030_=_C2063( C2030 C2063 ) C2030_=_C2064( C2030 C2064 ) C2030_=_C2065( C2030 C2065 ) C2030_=_C2066( C2030 C2066 ) C2033_=_C2034( C2033 C2034 ) \nC2033_=_C2810( C2033 C2810 ) C2033_=_C2812( C2033 C2812 ) C2033_=_C2814( C2033 C2814 ) C2033_=_C2815( C2033 C2815 ) C2033_=_C2816( C2033 C2816 ) C2033_=_C2817( C2033 C2817 ) \nC2033_=_C2818( C2033 C2818 ) C2033_=_C2819( C2033 C2819 ) C2034_=_C2643( C2034 C2643 ) C2034_=_C2930( C2034 C2930 ) C2034_=_C2932( C2034 C2932 ) C2034_=_C2933( C2034 C2933 ) \nC2034_=_C2935( C2034 C2935 ) C2034_=_C2936( C2034 C2936 ) C2034_=_C2937( C2034 C2937 ) C2034_=_C2939( C2034 C2939 ) C2034_=_C2940( C2034 C2940 ) C2034_=_C2941( C2034 C2941 ) \nC2034_=_C2942( C2034 C2942 ) C2034_=_C2943( C2034 C2943 ) C2034_=_C2944( C2034 C2944 ) C2034_=_C2945( C2034 C2945 ) C2034_=_C2946( C2034 C2946 ) C2051_=_C2052( C2051 C2052 ) \nC2051_=_C2053( C2051 C2053 ) C2051_=_C2054( C2051 C2054 ) C2051_=_C2055( C2051 C2055 ) C2051_=_C2056( C2051 C2056 ) C2051_=_C2057( C2051 C2057 ) C2051_=_C2058( C2051 C2058 ) \nC2051_=_C2059( C2051 C2059 ) C2051_=_C2060( C2051 C2060 ) C2051_=_C2061( C2051 C2061 ) C2051_=_C2063( C2051 C2063 ) C2051_=_C2064( C2051 C2064 ) C2051_=_C2065( C2051 C2065 ) \nC2051_=_C2066( C2051 C2066 ) C2052_=_C2053( C2052 C2053 ) C2052_=_C2054( C2052 C2054 ) C2052_=_C2055( C2052 C2055 ) C2052_=_C2056( C2052 C2056 ) C2052_=_C2057( C2052 C2057 ) \nC2052_=_C2058( C2052 C2058 ) C2052_=_C2059( C2052 C2059 ) C2052_=_C2060( C2052 C2060 ) C2052_=_C2061( C2052 C2061 ) C2052_=_C2063( C2052 C2063 ) C2052_=_C2064( C2052 C2064 ) \nC2052_=_C2065( C2052 C2065 ) C2052_=_C2066( C2052 C2066 ) C2052_=_C2631( C2052 C2631 ) C2052_=_C2636( C2052 C2636 ) C2052_=_C2638( C2052 C2638 ) C2052_=_C2640( C2052 C2640 ) \nC2053_=_C2054( C2053 C2054 ) C2053_=_C2055( C2053 C2055 ) C2053_=_C2056( C2053 C2056 ) C2053_=_C2057( C2053 C2057 ) C2053_=_C2058( C2053 C2058 ) C2053_=_C2059( C2053 C2059 ) \nC2053_=_C2060( C2053 C2060 ) C2053_=_C2061( C2053 C2061 ) C2053_=_C2063( C2053 C2063 ) C2053_=_C2064( C2053 C2064 ) C2053_=_C2065( C2053 C2065 ) C2053_=_C2066( C2053 C2066 ) \nC2053_=_C2804( C2053 C2804 ) C2054_=_C2055( C2054 C2055 ) C2054_=_C2056( C2054 C2056 ) C2054_=_C2057( C2054 C2057 ) C2054_=_C2058( C2054 C2058 ) C2054_=_C2059( C2054 C2059 ) \nC2054_=_C2060( C2054 C2060 ) C2054_=_C2061( C2054 C2061 ) C2054_=_C2063( C2054 C2063 ) C2054_=_C2064( C2054 C2064 ) C2054_=_C2065( C2054 C2065 ) C2054_=_C2066( C2054 C2066 ) \nC2054_=_C3064( C2054 C3064 ) C2054_=_C3070( C2054 C3070 ) C2054_=_C3074( C2054 C3074 ) C2055_=_C2056( C2055 C2056 ) C2055_=_C2057( C2055 C2057 ) C2055_=_C2058( C2055 C2058 ) \nC2055_=_C2059( C2055 C2059 ) C2055_=_C2060( C2055 C2060 ) C2055_=_C2061( C2055 C2061 ) C2055_=_C2063( C2055 C2063 ) C2055_=_C2064( C2055 C2064 ) C2055_=_C2065( C2055 C2065 ) \nC2055_=_C2066( C2055 C2066 ) C2056_=_C2057( C2056 C2057 ) C2056_=_C2058( C2056 C2058 ) C2056_=_C2059( C2056 C2059 ) C2056_=_C2060( C2056 C2060 ) C2056_=_C2061( C2056 C2061 ) \nC2056_=_C2063( C2056 C2063 ) C2056_=_C2064( C2056 C2064 ) C2056_=_C2065( C2056 C2065 ) C2056_=_C2066( C2056 C2066 ) C2056_=_C3129( C2056 C3129 ) C2057_=_C2058( C2057 C2058 ) \nC2057_=_C2059( C2057 C2059 ) C2057_=_C2060( C2057 C2060 ) C2057_=_C2061( C2057 C2061 ) C2057_=_C2063( C2057 C2063 ) C2057_=_C2064( C2057 C2064 ) C2057_=_C2065( C2057 C2065 ) \nC2057_=_C2066( C2057 C2066 ) C2057_=_C2664( C2057 C2664 ) C2057_=_C3200( C2057 C3200 ) C2057_=_C3204( C2057 C3204 ) C2057_=_C3206( C2057 C3206 ) C2057_=_C3208( C2057 C3208 ) \nC2058_=_C2059( C2058 C2059 ) C2058_=_C2060( C2058 C2060 ) C2058_=_C2061( C2058 C2061 ) C2058_=_C2063( C2058 C2063 ) C2058_=_C2064( C2058 C2064 ) C2058_=_C2065( C2058 C2065 ) \nC2058_=_C2066( C2058 C2066 ) C2058_=_C3044( C2058 C3044 ) C2058_=_C3252( C2058 C3252 ) C2058_=_C3256( C2058 C3256 ) C2059_=_C2060( C2059 C2060 ) C2059_=_C2061( C2059 C2061 ) \nC2059_=_C2063( C2059 C2063 ) C2059_=_C2064( C2059 C2064 ) C2059_=_C2065( C2059 C2065 ) C2059_=_C2066( C2059 C2066 ) C2059_=_C2616( C2059 C2616 ) C2059_=_C3274( C2059 C3274 ) \nC2059_=_C3276( C2059 C3276 ) C2060_=_C2061( C2060 C2061 ) C2060_=_C2063( C2060 C2063 ) C2060_=_C2064( C2060 C2064 ) C2060_=_C2065( C2060 C2065 ) C2060_=_C2066( C2060 C2066 ) \nC2060_=_C3015( C2060 C3015 ) C2060_=_C3282( C2060 C3282 ) C2060_=_C3295( C2060 C3295 ) C2060_=_C3297( C2060 C3297 ) C2061_=_C2063( C2061 C2063 ) C2061_=_C2064( C2061 C2064 ) \nC2061_=_C2065( C2061 C2065 ) C2061_=_C2066( C2061 C2066 ) C2061_=_C3451( C2061 C3451 ) C2063_=_C2064( C2063 C2064 ) C2063_=_C2065( C2063 C2065 ) C2063_=_C2066( C2063 C2066 ) \nC2064_=_C2065( C2064 C2065 ) C2064_=_C2066( C2064 C2066 ) C2064_=_C3673( C2064 C3673 ) C2064_=_C3675( C2064 C3675 ) C2064_=_C3676( C2064 C3676 ) C2065_=_C2066( C2065 C2066 ) \nC2066_=_C3171( C2066 C3171 ) C2071_=_C2072( C2071 C2072 ) C2071_=_C2079( C2071 C2079 ) C2071_=_C2612( C2071 C2612 ) C2071_=_C2614( C2071 C2614 ) C2071_=_C2616( C2071 C2616 ) \nC2071_=_C2617( C2071 C2617 ) C2071_=_C2618( C2071 C2618 ) C2071_=_C2620( C2071 C2620 ) C2071_=_C2621( C2071 C2621 ) C2071_=_C2622( C2071 C2622 ) C2071_=_C2623( C2071 C2623 ) \nC2071_=_C2624( C2071 C2624 ) C2071_=_C2625( C2071 C2625 ) C2071_=_C2626( C2071 C2626 ) C2071_=_C2627( C2071 C2627 ) C2072_=_C2079(</w:t>
      </w:r>
    </w:p>
    <w:p>
      <w:pPr>
        <w:pStyle w:val="PreformattedText"/>
        <w:bidi w:val="0"/>
        <w:spacing w:before="0" w:after="0"/>
        <w:jc w:val="left"/>
        <w:rPr/>
      </w:pPr>
      <w:r>
        <w:rPr/>
        <w:t xml:space="preserve"> </w:t>
      </w:r>
      <w:r>
        <w:rPr/>
        <w:t>C2072 C2079 ) C2072_=_C2094( C2072 C2094 ) \nC2072_=_C2612( C2072 C2612 ) C2072_=_C2712( C2072 C2712 ) C2072_=_C2714( C2072 C2714 ) C2072_=_C2717( C2072 C2717 ) C2072_=_C2718( C2072 C2718 ) C2072_=_C2719( C2072 C2719 ) \nC2072_=_C2720( C2072 C2720 ) C2072_=_C2721( C2072 C2721 ) C2072_=_C2722( C2072 C2722 ) C2072_=_C2723( C2072 C2723 ) C2072_=_C2724( C2072 C2724 ) C2079_=_C2166( C2079 C2166 ) \nC2079_=_C2506( C2079 C2506 ) C2079_=_C3148( C2079 C3148 ) C2079_=_C3274( C2079 C3274 ) C2079_=_C3352( C2079 C3352 ) C2079_=_C3514( C2079 C3514 ) C2079_=_C3658( C2079 C3658 ) \nC2079_=_C3682( C2079 C3682 ) C2079_=_C3683( C2079 C3683 ) C2079_=_C3684( C2079 C3684 ) C2079_=_C3685( C2079 C3685 ) C2079_=_C3686( C2079 C3686 ) C2079_=_C3687( C2079 C3687 ) \nC2079_=_C3688( C2079 C3688 ) C2079_=_C3689( C2079 C3689 ) C2093_=_C2094( C2093 C2094 ) C2093_=_C2096( C2093 C2096 ) C2093_=_C2106( C2093 C2106 ) C2093_=_C2474( C2093 C2474 ) \nC2093_=_C2478( C2093 C2478 ) C2093_=_C2481( C2093 C2481 ) C2093_=_C2483( C2093 C2483 ) C2093_=_C2485( C2093 C2485 ) C2093_=_C2486( C2093 C2486 ) C2093_=_C2487( C2093 C2487 ) \nC2093_=_C2488( C2093 C2488 ) C2093_=_C2489( C2093 C2489 ) C2093_=_C2490( C2093 C2490 ) C2093_=_C2491( C2093 C2491 ) C2093_=_C2492( C2093 C2492 ) C2093_=_C2493( C2093 C2493 ) \nC2093_=_C2494( C2093 C2494 ) C2093_=_C2495( C2093 C2495 ) C2093_=_C2496( C2093 C2496 ) C2094_=_C2096( C2094 C2096 ) C2094_=_C2106( C2094 C2106 ) C2094_=_C2612( C2094 C2612 ) \nC2094_=_C2712( C2094 C2712 ) C2094_=_C2714( C2094 C2714 ) C2094_=_C2717( C2094 C2717 ) C2094_=_C2718( C2094 C2718 ) C2094_=_C2719( C2094 C2719 ) C2094_=_C2720( C2094 C2720 ) \nC2094_=_C2721( C2094 C2721 ) C2094_=_C2722( C2094 C2722 ) C2094_=_C2723( C2094 C2723 ) C2094_=_C2724( C2094 C2724 ) C2096_=_C2106( C2096 C2106 ) C2096_=_C2164( C2096 C2164 ) \nC2096_=_C2261( C2096 C2261 ) C2096_=_C2280( C2096 C2280 ) C2096_=_C3134( C2096 C3134 ) C2096_=_C3435( C2096 C3435 ) C2096_=_C3627( C2096 C3627 ) C2096_=_C3628( C2096 C3628 ) \nC2096_=_C3629( C2096 C3629 ) C2096_=_C3630( C2096 C3630 ) C2096_=_C3631( C2096 C3631 ) C2096_=_C3632( C2096 C3632 ) C2096_=_C3633( C2096 C3633 ) C2106_=_C2492( C2106 C2492 ) \nC2106_=_C2636( C2106 C2636 ) C2106_=_C2804( C2106 C2804 ) C2106_=_C3129( C2106 C3129 ) C2106_=_C3204( C2106 C3204 ) C2106_=_C3256( C2106 C3256 ) C2106_=_C3276( C2106 C3276 ) \nC2106_=_C3619( C2106 C3619 ) C2106_=_C3652( C2106 C3652 ) C2106_=_C3675( C2106 C3675 ) C2106_=_C3833( C2106 C3833 ) C2106_=_C3860( C2106 C3860 ) C2106_=_C3892( C2106 C3892 ) \nC2106_=_C4007( C2106 C4007 ) C2117_=_C2121( C2117 C2121 ) C2117_=_C2273( C2117 C2273 ) C2117_=_C2516( C2117 C2516 ) C2117_=_C2846( C2117 C2846 ) C2117_=_C3013( C2117 C3013 ) \nC2117_=_C3015( C2117 C3015 ) C2117_=_C3016( C2117 C3016 ) C2117_=_C3017( C2117 C3017 ) C2117_=_C3019( C2117 C3019 ) C2117_=_C3020( C2117 C3020 ) C2117_=_C3021( C2117 C3021 ) \nC2117_=_C3022( C2117 C3022 ) C2117_=_C3023( C2117 C3023 ) C2117_=_C3024( C2117 C3024 ) C2117_=_C3025( C2117 C3025 ) C2117_=_C3026( C2117 C3026 ) C2117_=_C3027( C2117 C3027 ) \nC2121_=_C2278( C2121 C2278 ) C2121_=_C2519( C2121 C2519 ) C2121_=_C2853( C2121 C2853 ) C2121_=_C3017( C2121 C3017 ) C2121_=_C3282( C2121 C3282 ) C2121_=_C3369( C2121 C3369 ) \nC2121_=_C3372( C2121 C3372 ) C2121_=_C3373( C2121 C3373 ) C2121_=_C3374( C2121 C3374 ) C2121_=_C3375( C2121 C3375 ) C2121_=_C3376( C2121 C3376 ) C2121_=_C3378( C2121 C3378 ) \nC2121_=_C3379( C2121 C3379 ) C2121_=_C3380( C2121 C3380 ) C2121_=_C3381( C2121 C3381 ) C2159_=_C2164( C2159 C2164 ) C2159_=_C2166( C2159 C2166 ) C2159_=_C2171( C2159 C2171 ) \nC2159_=_C2174( C2159 C2174 ) C2159_=_C2175( C2159 C2175 ) C2159_=_C2176( C2159 C2176 ) C2159_=_C2255( C2159 C2255 ) C2159_=_C2275( C2159 C2275 ) C2159_=_C2726( C2159 C2726 ) \nC2159_=_C2848( C2159 C2848 ) C2159_=_C3042( C2159 C3042 ) C2159_=_C3043( C2159 C3043 ) C2159_=_C3044( C2159 C3044 ) C2159_=_C3047( C2159 C3047 ) C2159_=_C3049( C2159 C3049 ) \nC2159_=_C3051( C2159 C3051 ) C2159_=_C3052( C2159 C3052 ) C2159_=_C3053( C2159 C3053 ) C2159_=_C3054( C2159 C3054 ) C2159_=_C3055( C2159 C3055 ) C2164_=_C2166( C2164 C2166 ) \nC2164_=_C2171( C2164 C2171 ) C2164_=_C2174( C2164 C2174 ) C2164_=_C2175( C2164 C2175 ) C2164_=_C2176( C2164 C2176 ) C2164_=_C2261( C2164 C2261 ) C2164_=_C2280( C2164 C2280 ) \nC2164_=_C3134( C2164 C3134 ) C2164_=_C3435( C2164 C3435 ) C2164_=_C3627( C2164 C3627 ) C2164_=_C3628( C2164 C3628 ) C2164_=_C3629( C2164 C3629 ) C2164_=_C3630( C2164 C3630 ) \nC2164_=_C3631( C2164 C3631 ) C2164_=_C3632( C2164 C3632 ) C2164_=_C3633( C2164 C3633 ) C2166_=_C2171( C2166 C2171 ) C2166_=_C2174( C2166 C2174 ) C2166_=_C2175( C2166 C2175 ) \nC2166_=_C2176( C2166 C2176 ) C2166_=_C2506( C2166 C2506 ) C2166_=_C3148( C2166 C3148 ) C2166_=_C3274( C2166 C3274 ) C2166_=_C3352( C2166 C3352 ) C2166_=_C3514( C2166 C3514 ) \nC2166_=_C3658( C2166 C3658 ) C2166_=_C3682( C2166 C3682 ) C2166_=_C3683( C2166 C3683 ) C2166_=_C3684( C2166 C3684 ) C2166_=_C3685( C2166 C3685 ) C2166_=_C3686( C2166 C3686 ) \nC2166_=_C3687( C2166 C3687 ) C2166_=_C3688( C2166 C3688 ) C2166_=_C3689( C2166 C3689 ) C2171_=_C2174( C2171 C2174 ) C2171_=_C2175( C2171 C2175 ) C2171_=_C2176( C2171 C2176 ) \nC2171_=_C2224( C2171 C2224 ) C2171_=_C2302( C2171 C2302 ) C2171_=_C2468( C2171 C2468 ) C2171_=_C2509( C2171 C2509 ) C2171_=_C2564( C2171 C2564 ) C2171_=_C2605( C2171 C2605 ) \nC2171_=_C2885( C2171 C2885 ) C2171_=_C2979( C2171 C2979 ) C2171_=_C3451( C2171 C3451 ) C2171_=_C3516( C2171 C3516 ) C2171_=_C3640( C2171 C3640 ) C2171_=_C3663( C2171 C3663 ) \nC2171_=_C3676( C2171 C3676 ) C2171_=_C3683( C2171 C3683 ) C2171_=_C3868( C2171 C3868 ) C2171_=_C4017( C2171 C4017 ) C2171_=_C4018( C2171 C4018 ) C2174_=_C2175( C2174 C2175 ) \nC2174_=_C2176( C2174 C2176 ) C2174_=_C2512( C2174 C2512 ) C2174_=_C2530( C2174 C2530 ) C2174_=_C2860( C2174 C2860 ) C2174_=_C3023( C2174 C3023 ) C2174_=_C3295( C2174 C3295 ) \nC2174_=_C3518( C2174 C3518 ) C2174_=_C3667( C2174 C3667 ) C2174_=_C3687( C2174 C3687 ) C2174_=_C3983( C2174 C3983 ) C2174_=_C4036( C2174 C4036 ) C2174_=_C4042( C2174 C4042 ) \nC2174_=_C4089( C2174 C4089 ) C2174_=_C4091( C2174 C4091 ) C2175_=_C2176( C2175 C2176 ) C2175_=_C2513( C2175 C2513 ) C2175_=_C2926( C2175 C2926 ) C2175_=_C3297( C2175 C3297 ) \nC2175_=_C3479( C2175 C3479 ) C2175_=_C3519( C2175 C3519 ) C2175_=_C3657( C2175 C3657 ) C2175_=_C3669( C2175 C3669 ) C2175_=_C3689( C2175 C3689 ) C2175_=_C3778( C2175 C3778 ) \nC2175_=_C3917( C2175 C3917 ) C2175_=_C4029( C2175 C4029 ) C2175_=_C4044( C2175 C4044 ) C2175_=_C4082( C2175 C4082 ) C2176_=_C2269( C2176 C2269 ) C2176_=_C2288( C2176 C2288 ) \nC2176_=_C2398( C2176 C2398 ) C2176_=_C2742( C2176 C2742 ) C2176_=_C3074( C2176 C3074 ) C2176_=_C3144( C2176 C3144 ) C2176_=_C3464( C2176 C3464 ) C2176_=_C3858( C2176 C3858 ) \nC2176_=_C4063( C2176 C4063 ) C2176_=_C4094( C2176 C4094 ) C2221_=_C2224( C2221 C2224 ) C2221_=_C2296( C2221 C2296 ) C2221_=_C2387( C2221 C2387 ) C2221_=_C2557( C2221 C2557 ) \nC2221_=_C2878( C2221 C2878 ) C2221_=_C2970( C2221 C2970 ) C2221_=_C3109( C2221 C3109 ) C2221_=_C3260( C2221 C3260 ) C2221_=_C3261( C2221 C3261 ) C2221_=_C3263( C2221 C3263 ) \nC2221_=_C3265( C2221 C3265 ) C2221_=_C3266( C2221 C3266 ) C2221_=_C3267( C2221 C3267 ) C2221_=_C3269( C2221 C3269 ) C2224_=_C2302( C2224 C2302 ) C2224_=_C2468( C2224 C2468 ) \nC2224_=_C2509( C2224 C2509 ) C2224_=_C2564( C2224 C2564 ) C2224_=_C2605( C2224 C2605 ) C2224_=_C2885( C2224 C2885 ) C2224_=_C2979( C2224 C2979 ) C2224_=_C3451( C2224 C3451 ) \nC2224_=_C3516( C2224 C3516 ) C2224_=_C3640( C2224 C3640 ) C2224_=_C3663( C2224 C3663 ) C2224_=_C3676( C2224 C3676 ) C2224_=_C3683( C2224 C3683 ) C2224_=_C3868( C2224 C3868 ) \nC2224_=_C4017( C2224 C4017 ) C2224_=_C4018( C2224 C4018 ) C2255_=_C2261( C2255 C2261 ) C2255_=_C2269( C2255 C2269 ) C2255_=_C2275( C2255 C2275 ) C2255_=_C2726( C2255 C2726 ) \nC2255_=_C2848( C2255 C2848 ) C2255_=_C3042( C2255 C3042 ) C2255_=_C3043( C2255 C3043 ) C2255_=_C3044( C2255 C3044 ) C2255_=_C3047( C2255 C3047 ) C2255_=_C3049( C2255 C3049 ) \nC2255_=_C3051( C2255 C3051 ) C2255_=_C3052( C2255 C3052 ) C2255_=_C3053( C2255 C3053 ) C2255_=_C3054( C2255 C3054 ) C2255_=_C3055( C2255 C3055 ) C2261_=_C2269( C2261 C2269 ) \nC2261_=_C2280( C2261 C2280 ) C2261_=_C3134( C2261 C3134 ) C2261_=_C3435( C2261 C3435 ) C2261_=_C3627( C2261 C3627 ) C2261_=_C3628( C2261 C3628 ) C2261_=_C3629( C2261 C3629 ) \nC2261_=_C3630( C2261 C3630 ) C2261_=_C3631( C2261 C3631 ) C2261_=_C3632( C2261 C3632 ) C2261_=_C3633( C2261 C3633 ) C2269_=_C2288( C2269 C2288 ) C2269_=_C2398( C2269 C2398 ) \nC2269_=_C2742( C2269 C2742 ) C2269_=_C3074( C2269 C3074 ) C2269_=_C3144( C2269 C3144 ) C2269_=_C3464( C2269 C3464 ) C2269_=_C3858( C2269 C3858 ) C2269_=_C4063( C2269 C4063 ) \nC2269_=_C4094( C2269 C4094 ) C2273_=_C2275( C2273 C2275 ) C2273_=_C2278( C2273 C2278 ) C2273_=_C2280( C2273 C2280 ) C2273_=_C2285( C2273 C2285 ) C2273_=_C2288( C2273 C2288 ) \nC2273_=_C2516( C2273 C2516 ) C2273_=_C2846( C2273 C2846 ) C2273_=_C3013( C2273 C3013 ) C2273_=_C3015( C2273 C3015 ) C2273_=_C3016( C2273 C3016 ) C2273_=_C3017( C2273 C3017 ) \nC2273_=_C3019( C2273 C3019 ) C2273_=_C3020( C2273 C3020 ) C2273_=_C3021( C2273 C3021 ) C2273_=_C3022( C2273 C3022 ) C2273_=_C3023( C2273 C3023 ) C2273_=_C3024( C2273 C3024 ) \nC2273_=_C3025( C2273 C3025 ) C2273_=_C3026( C2273 C3026 ) C2273_=_C3027( C2273 C3027 ) C2275_=_C2278( C2275 C2278 ) C2275_=_C2280( C2275 C2280 ) C2275_=_C2285( C2275 C2285 ) \nC2275_=_C2288( C2275 C2288 ) C2275_=_C2726( C2275 C2726 ) C2275_=_C2848( C2275 C2848 ) C2275_=_C3042( C2275 C3042 ) C2275_=_C3043( C2275 C3043 ) C2275_=_C3044( C2275 C3044 ) \nC2275_=_C3047( C2275 C3047 ) C2275_=_C3049( C2275 C3049 ) C2275_=_C3051( C2275 C3051 ) C2275_=_C3052( C2275 C3052 ) C2275_=_C3053( C2275 C3053 ) C2275_=_C3054( C2275 C3054 ) \nC2275_=_C3055( C2275 C3055 ) C2278_=_C2280( C2278 C2280 ) C2278_=_C2285( C2278 C2285 ) C2278_=_C2288( C2278 C2288 ) C2278_=_C2519( C2278 C2519 ) C2278_=_C2853( C2278 C2853 ) \nC2278_=_C3017(</w:t>
      </w:r>
    </w:p>
    <w:p>
      <w:pPr>
        <w:pStyle w:val="PreformattedText"/>
        <w:bidi w:val="0"/>
        <w:spacing w:before="0" w:after="0"/>
        <w:jc w:val="left"/>
        <w:rPr/>
      </w:pPr>
      <w:r>
        <w:rPr/>
        <w:t xml:space="preserve"> </w:t>
      </w:r>
      <w:r>
        <w:rPr/>
        <w:t>C2278 C3017 ) C2278_=_C3282( C2278 C3282 ) C2278_=_C3369( C2278 C3369 ) C2278_=_C3372( C2278 C3372 ) C2278_=_C3373( C2278 C3373 ) C2278_=_C3374( C2278 C3374 ) \nC2278_=_C3375( C2278 C3375 ) C2278_=_C3376( C2278 C3376 ) C2278_=_C3378( C2278 C3378 ) C2278_=_C3379( C2278 C3379 ) C2278_=_C3380( C2278 C3380 ) C2278_=_C3381( C2278 C3381 ) \nC2280_=_C2285( C2280 C2285 ) C2280_=_C2288( C2280 C2288 ) C2280_=_C3134( C2280 C3134 ) C2280_=_C3435( C2280 C3435 ) C2280_=_C3627( C2280 C3627 ) C2280_=_C3628( C2280 C3628 ) \nC2280_=_C3629( C2280 C3629 ) C2280_=_C3630( C2280 C3630 ) C2280_=_C3631( C2280 C3631 ) C2280_=_C3632( C2280 C3632 ) C2280_=_C3633( C2280 C3633 ) C2285_=_C2288( C2285 C2288 ) \nC2285_=_C2394( C2285 C2394 ) C2285_=_C2511( C2285 C2511 ) C2285_=_C2739( C2285 C2739 ) C2285_=_C2859( C2285 C2859 ) C2285_=_C2903( C2285 C2903 ) C2285_=_C3040( C2285 C3040 ) \nC2285_=_C3070( C2285 C3070 ) C2285_=_C3117( C2285 C3117 ) C2285_=_C3460( C2285 C3460 ) C2285_=_C3607( C2285 C3607 ) C2285_=_C4085( C2285 C4085 ) C2285_=_C4087( C2285 C4087 ) \nC2288_=_C2398( C2288 C2398 ) C2288_=_C2742( C2288 C2742 ) C2288_=_C3074( C2288 C3074 ) C2288_=_C3144( C2288 C3144 ) C2288_=_C3464( C2288 C3464 ) C2288_=_C3858( C2288 C3858 ) \nC2288_=_C4063( C2288 C4063 ) C2288_=_C4094( C2288 C4094 ) C2296_=_C2302( C2296 C2302 ) C2296_=_C2387( C2296 C2387 ) C2296_=_C2557( C2296 C2557 ) C2296_=_C2878( C2296 C2878 ) \nC2296_=_C2970( C2296 C2970 ) C2296_=_C3109( C2296 C3109 ) C2296_=_C3260( C2296 C3260 ) C2296_=_C3261( C2296 C3261 ) C2296_=_C3263( C2296 C3263 ) C2296_=_C3265( C2296 C3265 ) \nC2296_=_C3266( C2296 C3266 ) C2296_=_C3267( C2296 C3267 ) C2296_=_C3269( C2296 C3269 ) C2302_=_C2468( C2302 C2468 ) C2302_=_C2509( C2302 C2509 ) C2302_=_C2564( C2302 C2564 ) \nC2302_=_C2605( C2302 C2605 ) C2302_=_C2885( C2302 C2885 ) C2302_=_C2979( C2302 C2979 ) C2302_=_C3451( C2302 C3451 ) C2302_=_C3516( C2302 C3516 ) C2302_=_C3640( C2302 C3640 ) \nC2302_=_C3663( C2302 C3663 ) C2302_=_C3676( C2302 C3676 ) C2302_=_C3683( C2302 C3683 ) C2302_=_C3868( C2302 C3868 ) C2302_=_C4017( C2302 C4017 ) C2302_=_C4018( C2302 C4018 ) \nC2307_=_C2660( C2307 C2660 ) C2307_=_C2662( C2307 C2662 ) C2307_=_C2664( C2307 C2664 ) C2307_=_C2665( C2307 C2665 ) C2307_=_C2666( C2307 C2666 ) C2307_=_C2667( C2307 C2667 ) \nC2307_=_C2668( C2307 C2668 ) C2307_=_C2670( C2307 C2670 ) C2307_=_C2671( C2307 C2671 ) C2307_=_C2672( C2307 C2672 ) C2307_=_C2673( C2307 C2673 ) C2307_=_C2674( C2307 C2674 ) \nC2307_=_C2675( C2307 C2675 ) C2387_=_C2388( C2387 C2388 ) C2387_=_C2391( C2387 C2391 ) C2387_=_C2394( C2387 C2394 ) C2387_=_C2398( C2387 C2398 ) C2387_=_C2557( C2387 C2557 ) \nC2387_=_C2878( C2387 C2878 ) C2387_=_C2970( C2387 C2970 ) C2387_=_C3109( C2387 C3109 ) C2387_=_C3260( C2387 C3260 ) C2387_=_C3261( C2387 C3261 ) C2387_=_C3263( C2387 C3263 ) \nC2387_=_C3265( C2387 C3265 ) C2387_=_C3266( C2387 C3266 ) C2387_=_C3267( C2387 C3267 ) C2387_=_C3269( C2387 C3269 ) C2388_=_C2391( C2388 C2391 ) C2388_=_C2394( C2388 C2394 ) \nC2388_=_C2398( C2388 C2398 ) C2388_=_C2631( C2388 C2631 ) C2388_=_C2731( C2388 C2731 ) C2388_=_C3064( C2388 C3064 ) C2388_=_C3111( C2388 C3111 ) C2388_=_C3200( C2388 C3200 ) \nC2388_=_C3261( C2388 C3261 ) C2388_=_C3456( C2388 C3456 ) C2388_=_C3458( C2388 C3458 ) C2388_=_C3460( C2388 C3460 ) C2388_=_C3461( C2388 C3461 ) C2388_=_C3463( C2388 C3463 ) \nC2388_=_C3464( C2388 C3464 ) C2391_=_C2394( C2391 C2394 ) C2391_=_C2398( C2391 C2398 ) C2391_=_C2547( C2391 C2547 ) C2391_=_C2898( C2391 C2898 ) C2391_=_C3115( C2391 C3115 ) \nC2391_=_C3182( C2391 C3182 ) C2391_=_C3266( C2391 C3266 ) C2391_=_C3550( C2391 C3550 ) C2391_=_C3570( C2391 C3570 ) C2391_=_C3673( C2391 C3673 ) C2391_=_C3925( C2391 C3925 ) \nC2391_=_C3945( C2391 C3945 ) C2391_=_C3946( C2391 C3946 ) C2391_=_C3947( C2391 C3947 ) C2391_=_C3948( C2391 C3948 ) C2391_=_C3949( C2391 C3949 ) C2391_=_C3950( C2391 C3950 ) \nC2391_=_C3951( C2391 C3951 ) C2391_=_C3952( C2391 C3952 ) C2394_=_C2398( C2394 C2398 ) C2394_=_C2511( C2394 C2511 ) C2394_=_C2739( C2394 C2739 ) C2394_=_C2859( C2394 C2859 ) \nC2394_=_C2903( C2394 C2903 ) C2394_=_C3040( C2394 C3040 ) C2394_=_C3070( C2394 C3070 ) C2394_=_C3117( C2394 C3117 ) C2394_=_C3460( C2394 C3460 ) C2394_=_C3607( C2394 C3607 ) \nC2394_=_C4085( C2394 C4085 ) C2394_=_C4087( C2394 C4087 ) C2398_=_C2742( C2398 C2742 ) C2398_=_C3074( C2398 C3074 ) C2398_=_C3144( C2398 C3144 ) C2398_=_C3464( C2398 C3464 ) \nC2398_=_C3858( C2398 C3858 ) C2398_=_C4063( C2398 C4063 ) C2398_=_C4094( C2398 C4094 ) C2468_=_C2509( C2468 C2509 ) C2468_=_C2564( C2468 C2564 ) C2468_=_C2605( C2468 C2605 ) \nC2468_=_C2885( C2468 C2885 ) C2468_=_C2979( C2468 C2979 ) C2468_=_C3451( C2468 C3451 ) C2468_=_C3516( C2468 C3516 ) C2468_=_C3640( C2468 C3640 ) C2468_=_C3663( C2468 C3663 ) \nC2468_=_C3676( C2468 C3676 ) C2468_=_C3683( C2468 C3683 ) C2468_=_C3868( C2468 C3868 ) C2468_=_C4017( C2468 C4017 ) C2468_=_C4018( C2468 C4018 ) C2474_=_C2478( C2474 C2478 ) \nC2474_=_C2481( C2474 C2481 ) C2474_=_C2483( C2474 C2483 ) C2474_=_C2485( C2474 C2485 ) C2474_=_C2486( C2474 C2486 ) C2474_=_C2487( C2474 C2487 ) C2474_=_C2488( C2474 C2488 ) \nC2474_=_C2489( C2474 C2489 ) C2474_=_C2490( C2474 C2490 ) C2474_=_C2491( C2474 C2491 ) C2474_=_C2492( C2474 C2492 ) C2474_=_C2493( C2474 C2493 ) C2474_=_C2494( C2474 C2494 ) \nC2474_=_C2495( C2474 C2495 ) C2474_=_C2496( C2474 C2496 ) C2474_=_C2690( C2474 C2690 ) C2478_=_C2481( C2478 C2481 ) C2478_=_C2483( C2478 C2483 ) C2478_=_C2485( C2478 C2485 ) \nC2478_=_C2486( C2478 C2486 ) C2478_=_C2487( C2478 C2487 ) C2478_=_C2488( C2478 C2488 ) C2478_=_C2489( C2478 C2489 ) C2478_=_C2490( C2478 C2490 ) C2478_=_C2491( C2478 C2491 ) \nC2478_=_C2492( C2478 C2492 ) C2478_=_C2493( C2478 C2493 ) C2478_=_C2494( C2478 C2494 ) C2478_=_C2495( C2478 C2495 ) C2478_=_C2496( C2478 C2496 ) C2478_=_C3042( C2478 C3042 ) \nC2478_=_C3134( C2478 C3134 ) C2478_=_C3144( C2478 C3144 ) C2481_=_C2483( C2481 C2483 ) C2481_=_C2485( C2481 C2485 ) C2481_=_C2486( C2481 C2486 ) C2481_=_C2487( C2481 C2487 ) \nC2481_=_C2488( C2481 C2488 ) C2481_=_C2489( C2481 C2489 ) C2481_=_C2490( C2481 C2490 ) C2481_=_C2491( C2481 C2491 ) C2481_=_C2492( C2481 C2492 ) C2481_=_C2493( C2481 C2493 ) \nC2481_=_C2494( C2481 C2494 ) C2481_=_C2495( C2481 C2495 ) C2481_=_C2496( C2481 C2496 ) C2481_=_C2667( C2481 C2667 ) C2481_=_C2714( C2481 C2714 ) C2481_=_C2932( C2481 C2932 ) \nC2481_=_C3047( C2481 C3047 ) C2481_=_C3260( C2481 C3260 ) C2481_=_C3369( C2481 C3369 ) C2481_=_C3433( C2481 C3433 ) C2481_=_C3435( C2481 C3435 ) C2483_=_C2485( C2483 C2485 ) \nC2483_=_C2486( C2483 C2486 ) C2483_=_C2487( C2483 C2487 ) C2483_=_C2488( C2483 C2488 ) C2483_=_C2489( C2483 C2489 ) C2483_=_C2490( C2483 C2490 ) C2483_=_C2491( C2483 C2491 ) \nC2483_=_C2492( C2483 C2492 ) C2483_=_C2493( C2483 C2493 ) C2483_=_C2494( C2483 C2494 ) C2483_=_C2495( C2483 C2495 ) C2483_=_C2496( C2483 C2496 ) C2483_=_C3619( C2483 C3619 ) \nC2483_=_C3625( C2483 C3625 ) C2485_=_C2486( C2485 C2486 ) C2485_=_C2487( C2485 C2487 ) C2485_=_C2488( C2485 C2488 ) C2485_=_C2489( C2485 C2489 ) C2485_=_C2490( C2485 C2490 ) \nC2485_=_C2491( C2485 C2491 ) C2485_=_C2492( C2485 C2492 ) C2485_=_C2493( C2485 C2493 ) C2485_=_C2494( C2485 C2494 ) C2485_=_C2495( C2485 C2495 ) C2485_=_C2496( C2485 C2496 ) \nC2485_=_C3168( C2485 C3168 ) C2485_=_C3652( C2485 C3652 ) C2485_=_C3657( C2485 C3657 ) C2486_=_C2487( C2486 C2487 ) C2486_=_C2488( C2486 C2488 ) C2486_=_C2489( C2486 C2489 ) \nC2486_=_C2490( C2486 C2490 ) C2486_=_C2491( C2486 C2491 ) C2486_=_C2492( C2486 C2492 ) C2486_=_C2493( C2486 C2493 ) C2486_=_C2494( C2486 C2494 ) C2486_=_C2495( C2486 C2495 ) \nC2486_=_C2496( C2486 C2496 ) C2486_=_C2717( C2486 C2717 ) C2486_=_C2939( C2486 C2939 ) C2486_=_C3051( C2486 C3051 ) C2486_=_C3265( C2486 C3265 ) C2486_=_C3372( C2486 C3372 ) \nC2486_=_C3495( C2486 C3495 ) C2486_=_C3627( C2486 C3627 ) C2487_=_C2488( C2487 C2488 ) C2487_=_C2489( C2487 C2489 ) C2487_=_C2490( C2487 C2490 ) C2487_=_C2491( C2487 C2491 ) \nC2487_=_C2492( C2487 C2492 ) C2487_=_C2493( C2487 C2493 ) C2487_=_C2494( C2487 C2494 ) C2487_=_C2495( C2487 C2495 ) C2487_=_C2496( C2487 C2496 ) C2488_=_C2489( C2488 C2489 ) \nC2488_=_C2490( C2488 C2490 ) C2488_=_C2491( C2488 C2491 ) C2488_=_C2492( C2488 C2492 ) C2488_=_C2493( C2488 C2493 ) C2488_=_C2494( C2488 C2494 ) C2488_=_C2495( C2488 C2495 ) \nC2488_=_C2496( C2488 C2496 ) C2488_=_C2941( C2488 C2941 ) C2488_=_C3833( C2488 C3833 ) C2489_=_C2490( C2489 C2490 ) C2489_=_C2491( C2489 C2491 ) C2489_=_C2492( C2489 C2492 ) \nC2489_=_C2493( C2489 C2493 ) C2489_=_C2494( C2489 C2494 ) C2489_=_C2495( C2489 C2495 ) C2489_=_C2496( C2489 C2496 ) C2489_=_C3860( C2489 C3860 ) C2490_=_C2491( C2490 C2491 ) \nC2490_=_C2492( C2490 C2492 ) C2490_=_C2493( C2490 C2493 ) C2490_=_C2494( C2490 C2494 ) C2490_=_C2495( C2490 C2495 ) C2490_=_C2496( C2490 C2496 ) C2490_=_C3892( C2490 C3892 ) \nC2491_=_C2492( C2491 C2492 ) C2491_=_C2493( C2491 C2493 ) C2491_=_C2494( C2491 C2494 ) C2491_=_C2495( C2491 C2495 ) C2491_=_C2496( C2491 C2496 ) C2492_=_C2493( C2492 C2493 ) \nC2492_=_C2494( C2492 C2494 ) C2492_=_C2495( C2492 C2495 ) C2492_=_C2496( C2492 C2496 ) C2492_=_C2636( C2492 C2636 ) C2492_=_C2804( C2492 C2804 ) C2492_=_C3129( C2492 C3129 ) \nC2492_=_C3204( C2492 C3204 ) C2492_=_C3256( C2492 C3256 ) C2492_=_C3276( C2492 C3276 ) C2492_=_C3619( C2492 C3619 ) C2492_=_C3652( C2492 C3652 ) C2492_=_C3675( C2492 C3675 ) \nC2492_=_C3833( C2492 C3833 ) C2492_=_C3860( C2492 C3860 ) C2492_=_C3892( C2492 C3892 ) C2492_=_C4007( C2492 C4007 ) C2493_=_C2494( C2493 C2494 ) C2493_=_C2495( C2493 C2495 ) \nC2493_=_C2496( C2493 C2496 ) C2493_=_C2819( C2493 C2819 ) C2493_=_C4007( C2493 C4007 ) C2494_=_C2495( C2494 C2495 ) C2494_=_C2496( C2494 C2496 ) C2495_=_C2496( C2495 C2496 ) \nC2506_=_C2509( C2506 C2509 ) C2506_=_C2511( C2506 C2511 ) C2506_=_C2512( C2506 C2512 ) C2506_=_C2513( C2506 C2513 ) C2506_=_C3148( C2506 C3148 ) C2506_=_C3274( C2506 C3274 ) \nC2506_=_C3352( C2506 C3352 ) C2506_=_C3514( C2506 C3514 ) C2506_=_C3658(</w:t>
      </w:r>
    </w:p>
    <w:p>
      <w:pPr>
        <w:pStyle w:val="PreformattedText"/>
        <w:bidi w:val="0"/>
        <w:spacing w:before="0" w:after="0"/>
        <w:jc w:val="left"/>
        <w:rPr/>
      </w:pPr>
      <w:r>
        <w:rPr/>
        <w:t xml:space="preserve"> </w:t>
      </w:r>
      <w:r>
        <w:rPr/>
        <w:t>C2506 C3658 ) C2506_=_C3682( C2506 C3682 ) C2506_=_C3683( C2506 C3683 ) C2506_=_C3684( C2506 C3684 ) \nC2506_=_C3685( C2506 C3685 ) C2506_=_C3686( C2506 C3686 ) C2506_=_C3687( C2506 C3687 ) C2506_=_C3688( C2506 C3688 ) C2506_=_C3689( C2506 C3689 ) C2509_=_C2511( C2509 C2511 ) \nC2509_=_C2512( C2509 C2512 ) C2509_=_C2513( C2509 C2513 ) C2509_=_C2564( C2509 C2564 ) C2509_=_C2605( C2509 C2605 ) C2509_=_C2885( C2509 C2885 ) C2509_=_C2979( C2509 C2979 ) \nC2509_=_C3451( C2509 C3451 ) C2509_=_C3516( C2509 C3516 ) C2509_=_C3640( C2509 C3640 ) C2509_=_C3663( C2509 C3663 ) C2509_=_C3676( C2509 C3676 ) C2509_=_C3683( C2509 C3683 ) \nC2509_=_C3868( C2509 C3868 ) C2509_=_C4017( C2509 C4017 ) C2509_=_C4018( C2509 C4018 ) C2511_=_C2512( C2511 C2512 ) C2511_=_C2513( C2511 C2513 ) C2511_=_C2739( C2511 C2739 ) \nC2511_=_C2859( C2511 C2859 ) C2511_=_C2903( C2511 C2903 ) C2511_=_C3040( C2511 C3040 ) C2511_=_C3070( C2511 C3070 ) C2511_=_C3117( C2511 C3117 ) C2511_=_C3460( C2511 C3460 ) \nC2511_=_C3607( C2511 C3607 ) C2511_=_C4085( C2511 C4085 ) C2511_=_C4087( C2511 C4087 ) C2512_=_C2513( C2512 C2513 ) C2512_=_C2530( C2512 C2530 ) C2512_=_C2860( C2512 C2860 ) \nC2512_=_C3023( C2512 C3023 ) C2512_=_C3295( C2512 C3295 ) C2512_=_C3518( C2512 C3518 ) C2512_=_C3667( C2512 C3667 ) C2512_=_C3687( C2512 C3687 ) C2512_=_C3983( C2512 C3983 ) \nC2512_=_C4036( C2512 C4036 ) C2512_=_C4042( C2512 C4042 ) C2512_=_C4089( C2512 C4089 ) C2512_=_C4091( C2512 C4091 ) C2513_=_C2926( C2513 C2926 ) C2513_=_C3297( C2513 C3297 ) \nC2513_=_C3479( C2513 C3479 ) C2513_=_C3519( C2513 C3519 ) C2513_=_C3657( C2513 C3657 ) C2513_=_C3669( C2513 C3669 ) C2513_=_C3689( C2513 C3689 ) C2513_=_C3778( C2513 C3778 ) \nC2513_=_C3917( C2513 C3917 ) C2513_=_C4029( C2513 C4029 ) C2513_=_C4044( C2513 C4044 ) C2513_=_C4082( C2513 C4082 ) C2516_=_C2519( C2516 C2519 ) C2516_=_C2530( C2516 C2530 ) \nC2516_=_C2846( C2516 C2846 ) C2516_=_C3013( C2516 C3013 ) C2516_=_C3015( C2516 C3015 ) C2516_=_C3016( C2516 C3016 ) C2516_=_C3017( C2516 C3017 ) C2516_=_C3019( C2516 C3019 ) \nC2516_=_C3020( C2516 C3020 ) C2516_=_C3021( C2516 C3021 ) C2516_=_C3022( C2516 C3022 ) C2516_=_C3023( C2516 C3023 ) C2516_=_C3024( C2516 C3024 ) C2516_=_C3025( C2516 C3025 ) \nC2516_=_C3026( C2516 C3026 ) C2516_=_C3027( C2516 C3027 ) C2519_=_C2530( C2519 C2530 ) C2519_=_C2853( C2519 C2853 ) C2519_=_C3017( C2519 C3017 ) C2519_=_C3282( C2519 C3282 ) \nC2519_=_C3369( C2519 C3369 ) C2519_=_C3372( C2519 C3372 ) C2519_=_C3373( C2519 C3373 ) C2519_=_C3374( C2519 C3374 ) C2519_=_C3375( C2519 C3375 ) C2519_=_C3376( C2519 C3376 ) \nC2519_=_C3378( C2519 C3378 ) C2519_=_C3379( C2519 C3379 ) C2519_=_C3380( C2519 C3380 ) C2519_=_C3381( C2519 C3381 ) C2530_=_C2860( C2530 C2860 ) C2530_=_C3023( C2530 C3023 ) \nC2530_=_C3295( C2530 C3295 ) C2530_=_C3518( C2530 C3518 ) C2530_=_C3667( C2530 C3667 ) C2530_=_C3687( C2530 C3687 ) C2530_=_C3983( C2530 C3983 ) C2530_=_C4036( C2530 C4036 ) \nC2530_=_C4042( C2530 C4042 ) C2530_=_C4089( C2530 C4089 ) C2530_=_C4091( C2530 C4091 ) C2547_=_C2898( C2547 C2898 ) C2547_=_C3115( C2547 C3115 ) C2547_=_C3182( C2547 C3182 ) \nC2547_=_C3266( C2547 C3266 ) C2547_=_C3550( C2547 C3550 ) C2547_=_C3570( C2547 C3570 ) C2547_=_C3673( C2547 C3673 ) C2547_=_C3925( C2547 C3925 ) C2547_=_C3945( C2547 C3945 ) \nC2547_=_C3946( C2547 C3946 ) C2547_=_C3947( C2547 C3947 ) C2547_=_C3948( C2547 C3948 ) C2547_=_C3949( C2547 C3949 ) C2547_=_C3950( C2547 C3950 ) C2547_=_C3951( C2547 C3951 ) \nC2547_=_C3952( C2547 C3952 ) C2557_=_C2564( C2557 C2564 ) C2557_=_C2878( C2557 C2878 ) C2557_=_C2970( C2557 C2970 ) C2557_=_C3109( C2557 C3109 ) C2557_=_C3260( C2557 C3260 ) \nC2557_=_C3261( C2557 C3261 ) C2557_=_C3263( C2557 C3263 ) C2557_=_C3265( C2557 C3265 ) C2557_=_C3266( C2557 C3266 ) C2557_=_C3267( C2557 C3267 ) C2557_=_C3269( C2557 C3269 ) \nC2564_=_C2605( C2564 C2605 ) C2564_=_C2885( C2564 C2885 ) C2564_=_C2979( C2564 C2979 ) C2564_=_C3451( C2564 C3451 ) C2564_=_C3516( C2564 C3516 ) C2564_=_C3640( C2564 C3640 ) \nC2564_=_C3663( C2564 C3663 ) C2564_=_C3676( C2564 C3676 ) C2564_=_C3683( C2564 C3683 ) C2564_=_C3868( C2564 C3868 ) C2564_=_C4017( C2564 C4017 ) C2564_=_C4018( C2564 C4018 ) \nC2586_=_C2757( C2586 C2757 ) C2586_=_C3145( C2586 C3145 ) C2586_=_C3167( C2586 C3167 ) C2586_=_C3168( C2586 C3168 ) C2586_=_C3170( C2586 C3170 ) C2586_=_C3171( C2586 C3171 ) \nC2586_=_C3172( C2586 C3172 ) C2586_=_C3173( C2586 C3173 ) C2586_=_C3174( C2586 C3174 ) C2605_=_C2885( C2605 C2885 ) C2605_=_C2979( C2605 C2979 ) C2605_=_C3451( C2605 C3451 ) \nC2605_=_C3516( C2605 C3516 ) C2605_=_C3640( C2605 C3640 ) C2605_=_C3663( C2605 C3663 ) C2605_=_C3676( C2605 C3676 ) C2605_=_C3683( C2605 C3683 ) C2605_=_C3868( C2605 C3868 ) \nC2605_=_C4017( C2605 C4017 ) C2605_=_C4018( C2605 C4018 ) C2612_=_C2614( C2612 C2614 ) C2612_=_C2616( C2612 C2616 ) C2612_=_C2617( C2612 C2617 ) C2612_=_C2618( C2612 C2618 ) \nC2612_=_C2620( C2612 C2620 ) C2612_=_C2621( C2612 C2621 ) C2612_=_C2622( C2612 C2622 ) C2612_=_C2623( C2612 C2623 ) C2612_=_C2624( C2612 C2624 ) C2612_=_C2625( C2612 C2625 ) \nC2612_=_C2626( C2612 C2626 ) C2612_=_C2627( C2612 C2627 ) C2612_=_C2712( C2612 C2712 ) C2612_=_C2714( C2612 C2714 ) C2612_=_C2717( C2612 C2717 ) C2612_=_C2718( C2612 C2718 ) \nC2612_=_C2719( C2612 C2719 ) C2612_=_C2720( C2612 C2720 ) C2612_=_C2721( C2612 C2721 ) C2612_=_C2722( C2612 C2722 ) C2612_=_C2723( C2612 C2723 ) C2612_=_C2724( C2612 C2724 ) \nC2614_=_C2616( C2614 C2616 ) C2614_=_C2617( C2614 C2617 ) C2614_=_C2618( C2614 C2618 ) C2614_=_C2620( C2614 C2620 ) C2614_=_C2621( C2614 C2621 ) C2614_=_C2622( C2614 C2622 ) \nC2614_=_C2623( C2614 C2623 ) C2614_=_C2624( C2614 C2624 ) C2614_=_C2625( C2614 C2625 ) C2614_=_C2626( C2614 C2626 ) C2614_=_C2627( C2614 C2627 ) C2614_=_C2662( C2614 C2662 ) \nC2614_=_C3013( C2614 C3013 ) C2614_=_C3145( C2614 C3145 ) C2614_=_C3148( C2614 C3148 ) C2616_=_C2617( C2616 C2617 ) C2616_=_C2618( C2616 C2618 ) C2616_=_C2620( C2616 C2620 ) \nC2616_=_C2621( C2616 C2621 ) C2616_=_C2622( C2616 C2622 ) C2616_=_C2623( C2616 C2623 ) C2616_=_C2624( C2616 C2624 ) C2616_=_C2625( C2616 C2625 ) C2616_=_C2626( C2616 C2626 ) \nC2616_=_C2627( C2616 C2627 ) C2616_=_C3274( C2616 C3274 ) C2616_=_C3276( C2616 C3276 ) C2617_=_C2618( C2617 C2618 ) C2617_=_C2620( C2617 C2620 ) C2617_=_C2621( C2617 C2621 ) \nC2617_=_C2622( C2617 C2622 ) C2617_=_C2623( C2617 C2623 ) C2617_=_C2624( C2617 C2624 ) C2617_=_C2625( C2617 C2625 ) C2617_=_C2626( C2617 C2626 ) C2617_=_C2627( C2617 C2627 ) \nC2617_=_C2712( C2617 C2712 ) C2618_=_C2620( C2618 C2620 ) C2618_=_C2621( C2618 C2621 ) C2618_=_C2622( C2618 C2622 ) C2618_=_C2623( C2618 C2623 ) C2618_=_C2624( C2618 C2624 ) \nC2618_=_C2625( C2618 C2625 ) C2618_=_C2626( C2618 C2626 ) C2618_=_C2627( C2618 C2627 ) C2618_=_C2666( C2618 C2666 ) C2618_=_C3016( C2618 C3016 ) C2618_=_C3167( C2618 C3167 ) \nC2618_=_C3352( C2618 C3352 ) C2620_=_C2621( C2620 C2621 ) C2620_=_C2622( C2620 C2622 ) C2620_=_C2623( C2620 C2623 ) C2620_=_C2624( C2620 C2624 ) C2620_=_C2625( C2620 C2625 ) \nC2620_=_C2626( C2620 C2626 ) C2620_=_C2627( C2620 C2627 ) C2620_=_C2943( C2620 C2943 ) C2620_=_C3682( C2620 C3682 ) C2621_=_C2622( C2621 C2622 ) C2621_=_C2623( C2621 C2623 ) \nC2621_=_C2624( C2621 C2624 ) C2621_=_C2625( C2621 C2625 ) C2621_=_C2626( C2621 C2626 ) C2621_=_C2627( C2621 C2627 ) C2621_=_C3684( C2621 C3684 ) C2621_=_C3947( C2621 C3947 ) \nC2621_=_C4029( C2621 C4029 ) C2622_=_C2623( C2622 C2623 ) C2622_=_C2624( C2622 C2624 ) C2622_=_C2625( C2622 C2625 ) C2622_=_C2626( C2622 C2626 ) C2622_=_C2627( C2622 C2627 ) \nC2622_=_C3685( C2622 C3685 ) C2622_=_C4017( C2622 C4017 ) C2622_=_C4042( C2622 C4042 ) C2622_=_C4044( C2622 C4044 ) C2623_=_C2624( C2623 C2624 ) C2623_=_C2625( C2623 C2625 ) \nC2623_=_C2626( C2623 C2626 ) C2623_=_C2627( C2623 C2627 ) C2623_=_C2674( C2623 C2674 ) C2623_=_C3686( C2623 C3686 ) C2623_=_C4053( C2623 C4053 ) C2624_=_C2625( C2624 C2625 ) \nC2624_=_C2626( C2624 C2626 ) C2624_=_C2627( C2624 C2627 ) C2624_=_C2720( C2624 C2720 ) C2625_=_C2626( C2625 C2626 ) C2625_=_C2627( C2625 C2627 ) C2625_=_C2722( C2625 C2722 ) \nC2626_=_C2627( C2626 C2627 ) C2626_=_C3024( C2626 C3024 ) C2626_=_C3378( C2626 C3378 ) C2626_=_C3688( C2626 C3688 ) C2626_=_C4089( C2626 C4089 ) C2627_=_C2724( C2627 C2724 ) \nC2627_=_C3951( C2627 C3951 ) C2631_=_C2636( C2631 C2636 ) C2631_=_C2638( C2631 C2638 ) C2631_=_C2640( C2631 C2640 ) C2631_=_C2731( C2631 C2731 ) C2631_=_C3064( C2631 C3064 ) \nC2631_=_C3111( C2631 C3111 ) C2631_=_C3200( C2631 C3200 ) C2631_=_C3261( C2631 C3261 ) C2631_=_C3456( C2631 C3456 ) C2631_=_C3458( C2631 C3458 ) C2631_=_C3460( C2631 C3460 ) \nC2631_=_C3461( C2631 C3461 ) C2631_=_C3463( C2631 C3463 ) C2631_=_C3464( C2631 C3464 ) C2636_=_C2638( C2636 C2638 ) C2636_=_C2640( C2636 C2640 ) C2636_=_C2804( C2636 C2804 ) \nC2636_=_C3129( C2636 C3129 ) C2636_=_C3204( C2636 C3204 ) C2636_=_C3256( C2636 C3256 ) C2636_=_C3276( C2636 C3276 ) C2636_=_C3619( C2636 C3619 ) C2636_=_C3652( C2636 C3652 ) \nC2636_=_C3675( C2636 C3675 ) C2636_=_C3833( C2636 C3833 ) C2636_=_C3860( C2636 C3860 ) C2636_=_C3892( C2636 C3892 ) C2636_=_C4007( C2636 C4007 ) C2638_=_C2640( C2638 C2640 ) \nC2638_=_C2690( C2638 C2690 ) C2638_=_C2708( C2638 C2708 ) C2638_=_C2772( C2638 C2772 ) C2638_=_C3206( C2638 C3206 ) C2638_=_C3367( C2638 C3367 ) C2638_=_C3534( C2638 C3534 ) \nC2638_=_C3577( C2638 C3577 ) C2638_=_C3625( C2638 C3625 ) C2638_=_C3930( C2638 C3930 ) C2638_=_C3962( C2638 C3962 ) C2638_=_C4039( C2638 C4039 ) C2638_=_C4047( C2638 C4047 ) \nC2638_=_C4050( C2638 C4050 ) C2638_=_C4053( C2638 C4053 ) C2640_=_C2993( C2640 C2993 ) C2640_=_C3166( C2640 C3166 ) C2640_=_C3208( C2640 C3208 ) C2640_=_C3493( C2640 C3493 ) \nC2640_=_C3604( C2640 C3604 ) C2640_=_C3742( C2640 C3742 ) C2640_=_C3770( C2640 C3770 ) C2640_=_C3942( C2640 C3942 ) C2640_=_C3989( C2640 C3989 ) C2643_=_C2930( C2643 C2930 ) \nC2643_=_C2932( C2643 C2932 ) C2643_=_C2933( C2643 C2933 ) C2643_=_C2935( C2643 C2935 ) C2643_=_C2936( C2643 C2936 ) C2643_=_C2937(</w:t>
      </w:r>
    </w:p>
    <w:p>
      <w:pPr>
        <w:pStyle w:val="PreformattedText"/>
        <w:bidi w:val="0"/>
        <w:spacing w:before="0" w:after="0"/>
        <w:jc w:val="left"/>
        <w:rPr/>
      </w:pPr>
      <w:r>
        <w:rPr/>
        <w:t xml:space="preserve"> </w:t>
      </w:r>
      <w:r>
        <w:rPr/>
        <w:t>C2643 C2937 ) C2643_=_C2939( C2643 C2939 ) \nC2643_=_C2940( C2643 C2940 ) C2643_=_C2941( C2643 C2941 ) C2643_=_C2942( C2643 C2942 ) C2643_=_C2943( C2643 C2943 ) C2643_=_C2944( C2643 C2944 ) C2643_=_C2945( C2643 C2945 ) \nC2643_=_C2946( C2643 C2946 ) C2660_=_C2662( C2660 C2662 ) C2660_=_C2664( C2660 C2664 ) C2660_=_C2665( C2660 C2665 ) C2660_=_C2666( C2660 C2666 ) C2660_=_C2667( C2660 C2667 ) \nC2660_=_C2668( C2660 C2668 ) C2660_=_C2670( C2660 C2670 ) C2660_=_C2671( C2660 C2671 ) C2660_=_C2672( C2660 C2672 ) C2660_=_C2673( C2660 C2673 ) C2660_=_C2674( C2660 C2674 ) \nC2660_=_C2675( C2660 C2675 ) C2662_=_C2664( C2662 C2664 ) C2662_=_C2665( C2662 C2665 ) C2662_=_C2666( C2662 C2666 ) C2662_=_C2667( C2662 C2667 ) C2662_=_C2668( C2662 C2668 ) \nC2662_=_C2670( C2662 C2670 ) C2662_=_C2671( C2662 C2671 ) C2662_=_C2672( C2662 C2672 ) C2662_=_C2673( C2662 C2673 ) C2662_=_C2674( C2662 C2674 ) C2662_=_C2675( C2662 C2675 ) \nC2662_=_C3013( C2662 C3013 ) C2662_=_C3145( C2662 C3145 ) C2662_=_C3148( C2662 C3148 ) C2664_=_C2665( C2664 C2665 ) C2664_=_C2666( C2664 C2666 ) C2664_=_C2667( C2664 C2667 ) \nC2664_=_C2668( C2664 C2668 ) C2664_=_C2670( C2664 C2670 ) C2664_=_C2671( C2664 C2671 ) C2664_=_C2672( C2664 C2672 ) C2664_=_C2673( C2664 C2673 ) C2664_=_C2674( C2664 C2674 ) \nC2664_=_C2675( C2664 C2675 ) C2664_=_C3200( C2664 C3200 ) C2664_=_C3204( C2664 C3204 ) C2664_=_C3206( C2664 C3206 ) C2664_=_C3208( C2664 C3208 ) C2665_=_C2666( C2665 C2666 ) \nC2665_=_C2667( C2665 C2667 ) C2665_=_C2668( C2665 C2668 ) C2665_=_C2670( C2665 C2670 ) C2665_=_C2671( C2665 C2671 ) C2665_=_C2672( C2665 C2672 ) C2665_=_C2673( C2665 C2673 ) \nC2665_=_C2674( C2665 C2674 ) C2665_=_C2675( C2665 C2675 ) C2666_=_C2667( C2666 C2667 ) C2666_=_C2668( C2666 C2668 ) C2666_=_C2670( C2666 C2670 ) C2666_=_C2671( C2666 C2671 ) \nC2666_=_C2672( C2666 C2672 ) C2666_=_C2673( C2666 C2673 ) C2666_=_C2674( C2666 C2674 ) C2666_=_C2675( C2666 C2675 ) C2666_=_C3016( C2666 C3016 ) C2666_=_C3167( C2666 C3167 ) \nC2666_=_C3352( C2666 C3352 ) C2667_=_C2668( C2667 C2668 ) C2667_=_C2670( C2667 C2670 ) C2667_=_C2671( C2667 C2671 ) C2667_=_C2672( C2667 C2672 ) C2667_=_C2673( C2667 C2673 ) \nC2667_=_C2674( C2667 C2674 ) C2667_=_C2675( C2667 C2675 ) C2667_=_C2714( C2667 C2714 ) C2667_=_C2932( C2667 C2932 ) C2667_=_C3047( C2667 C3047 ) C2667_=_C3260( C2667 C3260 ) \nC2667_=_C3369( C2667 C3369 ) C2667_=_C3433( C2667 C3433 ) C2667_=_C3435( C2667 C3435 ) C2668_=_C2670( C2668 C2670 ) C2668_=_C2671( C2668 C2671 ) C2668_=_C2672( C2668 C2672 ) \nC2668_=_C2673( C2668 C2673 ) C2668_=_C2674( C2668 C2674 ) C2668_=_C2675( C2668 C2675 ) C2668_=_C3534( C2668 C3534 ) C2670_=_C2671( C2670 C2671 ) C2670_=_C2672( C2670 C2672 ) \nC2670_=_C2673( C2670 C2673 ) C2670_=_C2674( C2670 C2674 ) C2670_=_C2675( C2670 C2675 ) C2671_=_C2672( C2671 C2672 ) C2671_=_C2673( C2671 C2673 ) C2671_=_C2674( C2671 C2674 ) \nC2671_=_C2675( C2671 C2675 ) C2672_=_C2673( C2672 C2673 ) C2672_=_C2674( C2672 C2674 ) C2672_=_C2675( C2672 C2675 ) C2672_=_C3267( C2672 C3267 ) C2672_=_C3458( C2672 C3458 ) \nC2672_=_C3945( C2672 C3945 ) C2673_=_C2674( C2673 C2674 ) C2673_=_C2675( C2673 C2675 ) C2673_=_C3173( C2673 C3173 ) C2673_=_C3946( C2673 C3946 ) C2674_=_C2675( C2674 C2675 ) \nC2674_=_C3686( C2674 C3686 ) C2674_=_C4053( C2674 C4053 ) C2675_=_C3949( C2675 C3949 ) C2690_=_C2708( C2690 C2708 ) C2690_=_C2772( C2690 C2772 ) C2690_=_C3206( C2690 C3206 ) \nC2690_=_C3367( C2690 C3367 ) C2690_=_C3534( C2690 C3534 ) C2690_=_C3577( C2690 C3577 ) C2690_=_C3625( C2690 C3625 ) C2690_=_C3930( C2690 C3930 ) C2690_=_C3962( C2690 C3962 ) \nC2690_=_C4039( C2690 C4039 ) C2690_=_C4047( C2690 C4047 ) C2690_=_C4050( C2690 C4050 ) C2690_=_C4053( C2690 C4053 ) C2708_=_C2772( C2708 C2772 ) C2708_=_C3206( C2708 C3206 ) \nC2708_=_C3367( C2708 C3367 ) C2708_=_C3534( C2708 C3534 ) C2708_=_C3577( C2708 C3577 ) C2708_=_C3625( C2708 C3625 ) C2708_=_C3930( C2708 C3930 ) C2708_=_C3962( C2708 C3962 ) \nC2708_=_C4039( C2708 C4039 ) C2708_=_C4047( C2708 C4047 ) C2708_=_C4050( C2708 C4050 ) C2708_=_C4053( C2708 C4053 ) C2712_=_C2714( C2712 C2714 ) C2712_=_C2717( C2712 C2717 ) \nC2712_=_C2718( C2712 C2718 ) C2712_=_C2719( C2712 C2719 ) C2712_=_C2720( C2712 C2720 ) C2712_=_C2721( C2712 C2721 ) C2712_=_C2722( C2712 C2722 ) C2712_=_C2723( C2712 C2723 ) \nC2712_=_C2724( C2712 C2724 ) C2714_=_C2717( C2714 C2717 ) C2714_=_C2718( C2714 C2718 ) C2714_=_C2719( C2714 C2719 ) C2714_=_C2720( C2714 C2720 ) C2714_=_C2721( C2714 C2721 ) \nC2714_=_C2722( C2714 C2722 ) C2714_=_C2723( C2714 C2723 ) C2714_=_C2724( C2714 C2724 ) C2714_=_C2932( C2714 C2932 ) C2714_=_C3047( C2714 C3047 ) C2714_=_C3260( C2714 C3260 ) \nC2714_=_C3369( C2714 C3369 ) C2714_=_C3433( C2714 C3433 ) C2714_=_C3435( C2714 C3435 ) C2717_=_C2718( C2717 C2718 ) C2717_=_C2719( C2717 C2719 ) C2717_=_C2720( C2717 C2720 ) \nC2717_=_C2721( C2717 C2721 ) C2717_=_C2722( C2717 C2722 ) C2717_=_C2723( C2717 C2723 ) C2717_=_C2724( C2717 C2724 ) C2717_=_C2939( C2717 C2939 ) C2717_=_C3051( C2717 C3051 ) \nC2717_=_C3265( C2717 C3265 ) C2717_=_C3372( C2717 C3372 ) C2717_=_C3495( C2717 C3495 ) C2717_=_C3627( C2717 C3627 ) C2718_=_C2719( C2718 C2719 ) C2718_=_C2720( C2718 C2720 ) \nC2718_=_C2721( C2718 C2721 ) C2718_=_C2722( C2718 C2722 ) C2718_=_C2723( C2718 C2723 ) C2718_=_C2724( C2718 C2724 ) C2718_=_C2942( C2718 C2942 ) C2718_=_C3629( C2718 C3629 ) \nC2719_=_C2720( C2719 C2720 ) C2719_=_C2721( C2719 C2721 ) C2719_=_C2722( C2719 C2722 ) C2719_=_C2723( C2719 C2723 ) C2719_=_C2724( C2719 C2724 ) C2719_=_C3630( C2719 C3630 ) \nC2720_=_C2721( C2720 C2721 ) C2720_=_C2722( C2720 C2722 ) C2720_=_C2723( C2720 C2723 ) C2720_=_C2724( C2720 C2724 ) C2721_=_C2722( C2721 C2722 ) C2721_=_C2723( C2721 C2723 ) \nC2721_=_C2724( C2721 C2724 ) C2721_=_C3632( C2721 C3632 ) C2721_=_C4018( C2721 C4018 ) C2722_=_C2723( C2722 C2723 ) C2722_=_C2724( C2722 C2724 ) C2723_=_C2724( C2723 C2724 ) \nC2723_=_C3633( C2723 C3633 ) C2724_=_C3951( C2724 C3951 ) C2726_=_C2731( C2726 C2731 ) C2726_=_C2739( C2726 C2739 ) C2726_=_C2742( C2726 C2742 ) C2726_=_C2848( C2726 C2848 ) \nC2726_=_C3042( C2726 C3042 ) C2726_=_C3043( C2726 C3043 ) C2726_=_C3044( C2726 C3044 ) C2726_=_C3047( C2726 C3047 ) C2726_=_C3049( C2726 C3049 ) C2726_=_C3051( C2726 C3051 ) \nC2726_=_C3052( C2726 C3052 ) C2726_=_C3053( C2726 C3053 ) C2726_=_C3054( C2726 C3054 ) C2726_=_C3055( C2726 C3055 ) C2731_=_C2739( C2731 C2739 ) C2731_=_C2742( C2731 C2742 ) \nC2731_=_C3064( C2731 C3064 ) C2731_=_C3111( C2731 C3111 ) C2731_=_C3200( C2731 C3200 ) C2731_=_C3261( C2731 C3261 ) C2731_=_C3456( C2731 C3456 ) C2731_=_C3458( C2731 C3458 ) \nC2731_=_C3460( C2731 C3460 ) C2731_=_C3461( C2731 C3461 ) C2731_=_C3463( C2731 C3463 ) C2731_=_C3464( C2731 C3464 ) C2739_=_C2742( C2739 C2742 ) C2739_=_C2859( C2739 C2859 ) \nC2739_=_C2903( C2739 C2903 ) C2739_=_C3040( C2739 C3040 ) C2739_=_C3070( C2739 C3070 ) C2739_=_C3117( C2739 C3117 ) C2739_=_C3460( C2739 C3460 ) C2739_=_C3607( C2739 C3607 ) \nC2739_=_C4085( C2739 C4085 ) C2739_=_C4087( C2739 C4087 ) C2742_=_C3074( C2742 C3074 ) C2742_=_C3144( C2742 C3144 ) C2742_=_C3464( C2742 C3464 ) C2742_=_C3858( C2742 C3858 ) \nC2742_=_C4063( C2742 C4063 ) C2742_=_C4094( C2742 C4094 ) C2757_=_C2772( C2757 C2772 ) C2757_=_C3145( C2757 C3145 ) C2757_=_C3167( C2757 C3167 ) C2757_=_C3168( C2757 C3168 ) \nC2757_=_C3170( C2757 C3170 ) C2757_=_C3171( C2757 C3171 ) C2757_=_C3172( C2757 C3172 ) C2757_=_C3173( C2757 C3173 ) C2757_=_C3174( C2757 C3174 ) C2772_=_C3206( C2772 C3206 ) \nC2772_=_C3367( C2772 C3367 ) C2772_=_C3534( C2772 C3534 ) C2772_=_C3577( C2772 C3577 ) C2772_=_C3625( C2772 C3625 ) C2772_=_C3930( C2772 C3930 ) C2772_=_C3962( C2772 C3962 ) \nC2772_=_C4039( C2772 C4039 ) C2772_=_C4047( C2772 C4047 ) C2772_=_C4050( C2772 C4050 ) C2772_=_C4053( C2772 C4053 ) C2804_=_C3129( C2804 C3129 ) C2804_=_C3204( C2804 C3204 ) \nC2804_=_C3256( C2804 C3256 ) C2804_=_C3276( C2804 C3276 ) C2804_=_C3619( C2804 C3619 ) C2804_=_C3652( C2804 C3652 ) C2804_=_C3675( C2804 C3675 ) C2804_=_C3833( C2804 C3833 ) \nC2804_=_C3860( C2804 C3860 ) C2804_=_C3892( C2804 C3892 ) C2804_=_C4007( C2804 C4007 ) C2810_=_C2812( C2810 C2812 ) C2810_=_C2814( C2810 C2814 ) C2810_=_C2815( C2810 C2815 ) \nC2810_=_C2816( C2810 C2816 ) C2810_=_C2817( C2810 C2817 ) C2810_=_C2818( C2810 C2818 ) C2810_=_C2819( C2810 C2819 ) C2810_=_C3158( C2810 C3158 ) C2810_=_C3166( C2810 C3166 ) \nC2812_=_C2814( C2812 C2814 ) C2812_=_C2815( C2812 C2815 ) C2812_=_C2816( C2812 C2816 ) C2812_=_C2817( C2812 C2817 ) C2812_=_C2818( C2812 C2818 ) C2812_=_C2819( C2812 C2819 ) \nC2812_=_C3570( C2812 C3570 ) C2812_=_C3577( C2812 C3577 ) C2814_=_C2815( C2814 C2815 ) C2814_=_C2816( C2814 C2816 ) C2814_=_C2817( C2814 C2817 ) C2814_=_C2818( C2814 C2818 ) \nC2814_=_C2819( C2814 C2819 ) C2815_=_C2816( C2815 C2816 ) C2815_=_C2817( C2815 C2817 ) C2815_=_C2818( C2815 C2818 ) C2815_=_C2819( C2815 C2819 ) C2815_=_C2944( C2815 C2944 ) \nC2816_=_C2817( C2816 C2817 ) C2816_=_C2818( C2816 C2818 ) C2816_=_C2819( C2816 C2819 ) C2816_=_C3020( C2816 C3020 ) C2816_=_C3374( C2816 C3374 ) C2816_=_C3983( C2816 C3983 ) \nC2817_=_C2818( C2817 C2818 ) C2817_=_C2819( C2817 C2819 ) C2817_=_C3736( C2817 C3736 ) C2818_=_C2819( C2818 C2819 ) C2819_=_C4007( C2819 C4007 ) C2846_=_C2848( C2846 C2848 ) \nC2846_=_C2853( C2846 C2853 ) C2846_=_C2859( C2846 C2859 ) C2846_=_C2860( C2846 C2860 ) C2846_=_C3013( C2846 C3013 ) C2846_=_C3015( C2846 C3015 ) C2846_=_C3016( C2846 C3016 ) \nC2846_=_C3017( C2846 C3017 ) C2846_=_C3019( C2846 C3019 ) C2846_=_C3020( C2846 C3020 ) C2846_=_C3021( C2846 C3021 ) C2846_=_C3022( C2846 C3022 ) C2846_=_C3023( C2846 C3023 ) \nC2846_=_C3024( C2846 C3024 ) C2846_=_C3025( C2846 C3025 ) C2846_=_C3026( C2846 C3026 ) C2846_=_C3027( C2846 C3027 ) C2848_=_C2853( C2848 C2853 ) C2848_=_C2859( C2848 C2859 ) \nC2848_=_C2860( C2848 C2860 ) C2848_=_C3042( C2848 C3042 ) C2848_=_C3043( C2848 C3043 ) C2848_=_C3044( C2848 C3044 ) C2848_=_C3047( C2848 C3047 ) C2848_=_C3049( C2848 C3049 ) \nC2848_=_C3051(</w:t>
      </w:r>
    </w:p>
    <w:p>
      <w:pPr>
        <w:pStyle w:val="PreformattedText"/>
        <w:bidi w:val="0"/>
        <w:spacing w:before="0" w:after="0"/>
        <w:jc w:val="left"/>
        <w:rPr/>
      </w:pPr>
      <w:r>
        <w:rPr/>
        <w:t xml:space="preserve"> </w:t>
      </w:r>
      <w:r>
        <w:rPr/>
        <w:t>C2848 C3051 ) C2848_=_C3052( C2848 C3052 ) C2848_=_C3053( C2848 C3053 ) C2848_=_C3054( C2848 C3054 ) C2848_=_C3055( C2848 C3055 ) C2853_=_C2859( C2853 C2859 ) \nC2853_=_C2860( C2853 C2860 ) C2853_=_C3017( C2853 C3017 ) C2853_=_C3282( C2853 C3282 ) C2853_=_C3369( C2853 C3369 ) C2853_=_C3372( C2853 C3372 ) C2853_=_C3373( C2853 C3373 ) \nC2853_=_C3374( C2853 C3374 ) C2853_=_C3375( C2853 C3375 ) C2853_=_C3376( C2853 C3376 ) C2853_=_C3378( C2853 C3378 ) C2853_=_C3379( C2853 C3379 ) C2853_=_C3380( C2853 C3380 ) \nC2853_=_C3381( C2853 C3381 ) C2859_=_C2860( C2859 C2860 ) C2859_=_C2903( C2859 C2903 ) C2859_=_C3040( C2859 C3040 ) C2859_=_C3070( C2859 C3070 ) C2859_=_C3117( C2859 C3117 ) \nC2859_=_C3460( C2859 C3460 ) C2859_=_C3607( C2859 C3607 ) C2859_=_C4085( C2859 C4085 ) C2859_=_C4087( C2859 C4087 ) C2860_=_C3023( C2860 C3023 ) C2860_=_C3295( C2860 C3295 ) \nC2860_=_C3518( C2860 C3518 ) C2860_=_C3667( C2860 C3667 ) C2860_=_C3687( C2860 C3687 ) C2860_=_C3983( C2860 C3983 ) C2860_=_C4036( C2860 C4036 ) C2860_=_C4042( C2860 C4042 ) \nC2860_=_C4089( C2860 C4089 ) C2860_=_C4091( C2860 C4091 ) C2878_=_C2885( C2878 C2885 ) C2878_=_C2970( C2878 C2970 ) C2878_=_C3109( C2878 C3109 ) C2878_=_C3260( C2878 C3260 ) \nC2878_=_C3261( C2878 C3261 ) C2878_=_C3263( C2878 C3263 ) C2878_=_C3265( C2878 C3265 ) C2878_=_C3266( C2878 C3266 ) C2878_=_C3267( C2878 C3267 ) C2878_=_C3269( C2878 C3269 ) \nC2885_=_C2979( C2885 C2979 ) C2885_=_C3451( C2885 C3451 ) C2885_=_C3516( C2885 C3516 ) C2885_=_C3640( C2885 C3640 ) C2885_=_C3663( C2885 C3663 ) C2885_=_C3676( C2885 C3676 ) \nC2885_=_C3683( C2885 C3683 ) C2885_=_C3868( C2885 C3868 ) C2885_=_C4017( C2885 C4017 ) C2885_=_C4018( C2885 C4018 ) C2896_=_C2898( C2896 C2898 ) C2896_=_C2903( C2896 C2903 ) \nC2896_=_C2987( C2896 C2987 ) C2896_=_C3003( C2896 C3003 ) C2896_=_C3158( C2896 C3158 ) C2896_=_C3227( C2896 C3227 ) C2896_=_C3252( C2896 C3252 ) C2896_=_C3408( C2896 C3408 ) \nC2896_=_C3486( C2896 C3486 ) C2896_=_C3593( C2896 C3593 ) C2896_=_C3733( C2896 C3733 ) C2896_=_C3734( C2896 C3734 ) C2896_=_C3735( C2896 C3735 ) C2896_=_C3736( C2896 C3736 ) \nC2896_=_C3740( C2896 C3740 ) C2896_=_C3742( C2896 C3742 ) C2898_=_C2903( C2898 C2903 ) C2898_=_C3115( C2898 C3115 ) C2898_=_C3182( C2898 C3182 ) C2898_=_C3266( C2898 C3266 ) \nC2898_=_C3550( C2898 C3550 ) C2898_=_C3570( C2898 C3570 ) C2898_=_C3673( C2898 C3673 ) C2898_=_C3925( C2898 C3925 ) C2898_=_C3945( C2898 C3945 ) C2898_=_C3946( C2898 C3946 ) \nC2898_=_C3947( C2898 C3947 ) C2898_=_C3948( C2898 C3948 ) C2898_=_C3949( C2898 C3949 ) C2898_=_C3950( C2898 C3950 ) C2898_=_C3951( C2898 C3951 ) C2898_=_C3952( C2898 C3952 ) \nC2903_=_C3040( C2903 C3040 ) C2903_=_C3070( C2903 C3070 ) C2903_=_C3117( C2903 C3117 ) C2903_=_C3460( C2903 C3460 ) C2903_=_C3607( C2903 C3607 ) C2903_=_C4085( C2903 C4085 ) \nC2903_=_C4087( C2903 C4087 ) C2926_=_C3297( C2926 C3297 ) C2926_=_C3479( C2926 C3479 ) C2926_=_C3519( C2926 C3519 ) C2926_=_C3657( C2926 C3657 ) C2926_=_C3669( C2926 C3669 ) \nC2926_=_C3689( C2926 C3689 ) C2926_=_C3778( C2926 C3778 ) C2926_=_C3917( C2926 C3917 ) C2926_=_C4029( C2926 C4029 ) C2926_=_C4044( C2926 C4044 ) C2926_=_C4082( C2926 C4082 ) \nC2930_=_C2932( C2930 C2932 ) C2930_=_C2933( C2930 C2933 ) C2930_=_C2935( C2930 C2935 ) C2930_=_C2936( C2930 C2936 ) C2930_=_C2937( C2930 C2937 ) C2930_=_C2939( C2930 C2939 ) \nC2930_=_C2940( C2930 C2940 ) C2930_=_C2941( C2930 C2941 ) C2930_=_C2942( C2930 C2942 ) C2930_=_C2943( C2930 C2943 ) C2930_=_C2944( C2930 C2944 ) C2930_=_C2945( C2930 C2945 ) \nC2930_=_C2946( C2930 C2946 ) C2932_=_C2933( C2932 C2933 ) C2932_=_C2935( C2932 C2935 ) C2932_=_C2936( C2932 C2936 ) C2932_=_C2937( C2932 C2937 ) C2932_=_C2939( C2932 C2939 ) \nC2932_=_C2940( C2932 C2940 ) C2932_=_C2941( C2932 C2941 ) C2932_=_C2942( C2932 C2942 ) C2932_=_C2943( C2932 C2943 ) C2932_=_C2944( C2932 C2944 ) C2932_=_C2945( C2932 C2945 ) \nC2932_=_C2946( C2932 C2946 ) C2932_=_C3047( C2932 C3047 ) C2932_=_C3260( C2932 C3260 ) C2932_=_C3369( C2932 C3369 ) C2932_=_C3433( C2932 C3433 ) C2932_=_C3435( C2932 C3435 ) \nC2933_=_C2935( C2933 C2935 ) C2933_=_C2936( C2933 C2936 ) C2933_=_C2937( C2933 C2937 ) C2933_=_C2939( C2933 C2939 ) C2933_=_C2940( C2933 C2940 ) C2933_=_C2941( C2933 C2941 ) \nC2933_=_C2942( C2933 C2942 ) C2933_=_C2943( C2933 C2943 ) C2933_=_C2944( C2933 C2944 ) C2933_=_C2945( C2933 C2945 ) C2933_=_C2946( C2933 C2946 ) C2933_=_C3482( C2933 C3482 ) \nC2933_=_C3486( C2933 C3486 ) C2933_=_C3493( C2933 C3493 ) C2935_=_C2936( C2935 C2936 ) C2935_=_C2937( C2935 C2937 ) C2935_=_C2939( C2935 C2939 ) C2935_=_C2940( C2935 C2940 ) \nC2935_=_C2941( C2935 C2941 ) C2935_=_C2942( C2935 C2942 ) C2935_=_C2943( C2935 C2943 ) C2935_=_C2944( C2935 C2944 ) C2935_=_C2945( C2935 C2945 ) C2935_=_C2946( C2935 C2946 ) \nC2936_=_C2937( C2936 C2937 ) C2936_=_C2939( C2936 C2939 ) C2936_=_C2940( C2936 C2940 ) C2936_=_C2941( C2936 C2941 ) C2936_=_C2942( C2936 C2942 ) C2936_=_C2943( C2936 C2943 ) \nC2936_=_C2944( C2936 C2944 ) C2936_=_C2945( C2936 C2945 ) C2936_=_C2946( C2936 C2946 ) C2936_=_C3049( C2936 C3049 ) C2937_=_C2939( C2937 C2939 ) C2937_=_C2940( C2937 C2940 ) \nC2937_=_C2941( C2937 C2941 ) C2937_=_C2942( C2937 C2942 ) C2937_=_C2943( C2937 C2943 ) C2937_=_C2944( C2937 C2944 ) C2937_=_C2945( C2937 C2945 ) C2937_=_C2946( C2937 C2946 ) \nC2937_=_C3263( C2937 C3263 ) C2937_=_C3456( C2937 C3456 ) C2937_=_C3550( C2937 C3550 ) C2939_=_C2940( C2939 C2940 ) C2939_=_C2941( C2939 C2941 ) C2939_=_C2942( C2939 C2942 ) \nC2939_=_C2943( C2939 C2943 ) C2939_=_C2944( C2939 C2944 ) C2939_=_C2945( C2939 C2945 ) C2939_=_C2946( C2939 C2946 ) C2939_=_C3051( C2939 C3051 ) C2939_=_C3265( C2939 C3265 ) \nC2939_=_C3372( C2939 C3372 ) C2939_=_C3495( C2939 C3495 ) C2939_=_C3627( C2939 C3627 ) C2940_=_C2941( C2940 C2941 ) C2940_=_C2942( C2940 C2942 ) C2940_=_C2943( C2940 C2943 ) \nC2940_=_C2944( C2940 C2944 ) C2940_=_C2945( C2940 C2945 ) C2940_=_C2946( C2940 C2946 ) C2941_=_C2942( C2941 C2942 ) C2941_=_C2943( C2941 C2943 ) C2941_=_C2944( C2941 C2944 ) \nC2941_=_C2945( C2941 C2945 ) C2941_=_C2946( C2941 C2946 ) C2941_=_C3833( C2941 C3833 ) C2942_=_C2943( C2942 C2943 ) C2942_=_C2944( C2942 C2944 ) C2942_=_C2945( C2942 C2945 ) \nC2942_=_C2946( C2942 C2946 ) C2942_=_C3629( C2942 C3629 ) C2943_=_C2944( C2943 C2944 ) C2943_=_C2945( C2943 C2945 ) C2943_=_C2946( C2943 C2946 ) C2943_=_C3682( C2943 C3682 ) \nC2944_=_C2945( C2944 C2945 ) C2944_=_C2946( C2944 C2946 ) C2945_=_C2946( C2945 C2946 ) C2946_=_C4047( C2946 C4047 ) C2970_=_C2979( C2970 C2979 ) C2970_=_C3109( C2970 C3109 ) \nC2970_=_C3260( C2970 C3260 ) C2970_=_C3261( C2970 C3261 ) C2970_=_C3263( C2970 C3263 ) C2970_=_C3265( C2970 C3265 ) C2970_=_C3266( C2970 C3266 ) C2970_=_C3267( C2970 C3267 ) \nC2970_=_C3269( C2970 C3269 ) C2979_=_C3451( C2979 C3451 ) C2979_=_C3516( C2979 C3516 ) C2979_=_C3640( C2979 C3640 ) C2979_=_C3663( C2979 C3663 ) C2979_=_C3676( C2979 C3676 ) \nC2979_=_C3683( C2979 C3683 ) C2979_=_C3868( C2979 C3868 ) C2979_=_C4017( C2979 C4017 ) C2979_=_C4018( C2979 C4018 ) C2987_=_C2993( C2987 C2993 ) C2987_=_C3003( C2987 C3003 ) \nC2987_=_C3158( C2987 C3158 ) C2987_=_C3227( C2987 C3227 ) C2987_=_C3252( C2987 C3252 ) C2987_=_C3408( C2987 C3408 ) C2987_=_C3486( C2987 C3486 ) C2987_=_C3593( C2987 C3593 ) \nC2987_=_C3733( C2987 C3733 ) C2987_=_C3734( C2987 C3734 ) C2987_=_C3735( C2987 C3735 ) C2987_=_C3736( C2987 C3736 ) C2987_=_C3740( C2987 C3740 ) C2987_=_C3742( C2987 C3742 ) \nC2993_=_C3166( C2993 C3166 ) C2993_=_C3208( C2993 C3208 ) C2993_=_C3493( C2993 C3493 ) C2993_=_C3604( C2993 C3604 ) C2993_=_C3742( C2993 C3742 ) C2993_=_C3770( C2993 C3770 ) \nC2993_=_C3942( C2993 C3942 ) C2993_=_C3989( C2993 C3989 ) C3003_=_C3158( C3003 C3158 ) C3003_=_C3227( C3003 C3227 ) C3003_=_C3252( C3003 C3252 ) C3003_=_C3408( C3003 C3408 ) \nC3003_=_C3486( C3003 C3486 ) C3003_=_C3593( C3003 C3593 ) C3003_=_C3733( C3003 C3733 ) C3003_=_C3734( C3003 C3734 ) C3003_=_C3735( C3003 C3735 ) C3003_=_C3736( C3003 C3736 ) \nC3003_=_C3740( C3003 C3740 ) C3003_=_C3742( C3003 C3742 ) C3013_=_C3015( C3013 C3015 ) C3013_=_C3016( C3013 C3016 ) C3013_=_C3017( C3013 C3017 ) C3013_=_C3019( C3013 C3019 ) \nC3013_=_C3020( C3013 C3020 ) C3013_=_C3021( C3013 C3021 ) C3013_=_C3022( C3013 C3022 ) C3013_=_C3023( C3013 C3023 ) C3013_=_C3024( C3013 C3024 ) C3013_=_C3025( C3013 C3025 ) \nC3013_=_C3026( C3013 C3026 ) C3013_=_C3027( C3013 C3027 ) C3013_=_C3145( C3013 C3145 ) C3013_=_C3148( C3013 C3148 ) C3015_=_C3016( C3015 C3016 ) C3015_=_C3017( C3015 C3017 ) \nC3015_=_C3019( C3015 C3019 ) C3015_=_C3020( C3015 C3020 ) C3015_=_C3021( C3015 C3021 ) C3015_=_C3022( C3015 C3022 ) C3015_=_C3023( C3015 C3023 ) C3015_=_C3024( C3015 C3024 ) \nC3015_=_C3025( C3015 C3025 ) C3015_=_C3026( C3015 C3026 ) C3015_=_C3027( C3015 C3027 ) C3015_=_C3282( C3015 C3282 ) C3015_=_C3295( C3015 C3295 ) C3015_=_C3297( C3015 C3297 ) \nC3016_=_C3017( C3016 C3017 ) C3016_=_C3019( C3016 C3019 ) C3016_=_C3020( C3016 C3020 ) C3016_=_C3021( C3016 C3021 ) C3016_=_C3022( C3016 C3022 ) C3016_=_C3023( C3016 C3023 ) \nC3016_=_C3024( C3016 C3024 ) C3016_=_C3025( C3016 C3025 ) C3016_=_C3026( C3016 C3026 ) C3016_=_C3027( C3016 C3027 ) C3016_=_C3167( C3016 C3167 ) C3016_=_C3352( C3016 C3352 ) \nC3017_=_C3019( C3017 C3019 ) C3017_=_C3020( C3017 C3020 ) C3017_=_C3021( C3017 C3021 ) C3017_=_C3022( C3017 C3022 ) C3017_=_C3023( C3017 C3023 ) C3017_=_C3024( C3017 C3024 ) \nC3017_=_C3025( C3017 C3025 ) C3017_=_C3026( C3017 C3026 ) C3017_=_C3027( C3017 C3027 ) C3017_=_C3282( C3017 C3282 ) C3017_=_C3369( C3017 C3369 ) C3017_=_C3372( C3017 C3372 ) \nC3017_=_C3373( C3017 C3373 ) C3017_=_C3374( C3017 C3374 ) C3017_=_C3375( C3017 C3375 ) C3017_=_C3376( C3017 C3376 ) C3017_=_C3378( C3017 C3378 ) C3017_=_C3379( C3017 C3379 ) \nC3017_=_C3380( C3017 C3380 ) C3017_=_C3381( C3017 C3381 ) C3019_=_C3020( C3019 C3020 ) C3019_=_C3021( C3019 C3021 ) C3019_=_C3022( C3019 C3022 ) C3019_=_C3023( C3019 C3023 ) \nC3019_=_C3024( C3019 C3024 ) C3019_=_C3025( C3019 C3025 ) C3019_=_C3026(</w:t>
      </w:r>
    </w:p>
    <w:p>
      <w:pPr>
        <w:pStyle w:val="PreformattedText"/>
        <w:bidi w:val="0"/>
        <w:spacing w:before="0" w:after="0"/>
        <w:jc w:val="left"/>
        <w:rPr/>
      </w:pPr>
      <w:r>
        <w:rPr/>
        <w:t xml:space="preserve"> </w:t>
      </w:r>
      <w:r>
        <w:rPr/>
        <w:t>C3019 C3026 ) C3019_=_C3027( C3019 C3027 ) C3019_=_C3373( C3019 C3373 ) C3020_=_C3021( C3020 C3021 ) \nC3020_=_C3022( C3020 C3022 ) C3020_=_C3023( C3020 C3023 ) C3020_=_C3024( C3020 C3024 ) C3020_=_C3025( C3020 C3025 ) C3020_=_C3026( C3020 C3026 ) C3020_=_C3027( C3020 C3027 ) \nC3020_=_C3374( C3020 C3374 ) C3020_=_C3983( C3020 C3983 ) C3021_=_C3022( C3021 C3022 ) C3021_=_C3023( C3021 C3023 ) C3021_=_C3024( C3021 C3024 ) C3021_=_C3025( C3021 C3025 ) \nC3021_=_C3026( C3021 C3026 ) C3021_=_C3027( C3021 C3027 ) C3021_=_C3375( C3021 C3375 ) C3021_=_C4036( C3021 C4036 ) C3021_=_C4039( C3021 C4039 ) C3022_=_C3023( C3022 C3023 ) \nC3022_=_C3024( C3022 C3024 ) C3022_=_C3025( C3022 C3025 ) C3022_=_C3026( C3022 C3026 ) C3022_=_C3027( C3022 C3027 ) C3022_=_C3376( C3022 C3376 ) C3023_=_C3024( C3023 C3024 ) \nC3023_=_C3025( C3023 C3025 ) C3023_=_C3026( C3023 C3026 ) C3023_=_C3027( C3023 C3027 ) C3023_=_C3295( C3023 C3295 ) C3023_=_C3518( C3023 C3518 ) C3023_=_C3667( C3023 C3667 ) \nC3023_=_C3687( C3023 C3687 ) C3023_=_C3983( C3023 C3983 ) C3023_=_C4036( C3023 C4036 ) C3023_=_C4042( C3023 C4042 ) C3023_=_C4089( C3023 C4089 ) C3023_=_C4091( C3023 C4091 ) \nC3024_=_C3025( C3024 C3025 ) C3024_=_C3026( C3024 C3026 ) C3024_=_C3027( C3024 C3027 ) C3024_=_C3378( C3024 C3378 ) C3024_=_C3688( C3024 C3688 ) C3024_=_C4089( C3024 C4089 ) \nC3025_=_C3026( C3025 C3026 ) C3025_=_C3027( C3025 C3027 ) C3025_=_C3379( C3025 C3379 ) C3025_=_C4091( C3025 C4091 ) C3026_=_C3027( C3026 C3027 ) C3026_=_C3380( C3026 C3380 ) \nC3027_=_C3381( C3027 C3381 ) C3027_=_C4087( C3027 C4087 ) C3040_=_C3070( C3040 C3070 ) C3040_=_C3117( C3040 C3117 ) C3040_=_C3460( C3040 C3460 ) C3040_=_C3607( C3040 C3607 ) \nC3040_=_C4085( C3040 C4085 ) C3040_=_C4087( C3040 C4087 ) C3042_=_C3043( C3042 C3043 ) C3042_=_C3044( C3042 C3044 ) C3042_=_C3047( C3042 C3047 ) C3042_=_C3049( C3042 C3049 ) \nC3042_=_C3051( C3042 C3051 ) C3042_=_C3052( C3042 C3052 ) C3042_=_C3053( C3042 C3053 ) C3042_=_C3054( C3042 C3054 ) C3042_=_C3055( C3042 C3055 ) C3042_=_C3134( C3042 C3134 ) \nC3042_=_C3144( C3042 C3144 ) C3043_=_C3044( C3043 C3044 ) C3043_=_C3047( C3043 C3047 ) C3043_=_C3049( C3043 C3049 ) C3043_=_C3051( C3043 C3051 ) C3043_=_C3052( C3043 C3052 ) \nC3043_=_C3053( C3043 C3053 ) C3043_=_C3054( C3043 C3054 ) C3043_=_C3055( C3043 C3055 ) C3044_=_C3047( C3044 C3047 ) C3044_=_C3049( C3044 C3049 ) C3044_=_C3051( C3044 C3051 ) \nC3044_=_C3052( C3044 C3052 ) C3044_=_C3053( C3044 C3053 ) C3044_=_C3054( C3044 C3054 ) C3044_=_C3055( C3044 C3055 ) C3044_=_C3252( C3044 C3252 ) C3044_=_C3256( C3044 C3256 ) \nC3047_=_C3049( C3047 C3049 ) C3047_=_C3051( C3047 C3051 ) C3047_=_C3052( C3047 C3052 ) C3047_=_C3053( C3047 C3053 ) C3047_=_C3054( C3047 C3054 ) C3047_=_C3055( C3047 C3055 ) \nC3047_=_C3260( C3047 C3260 ) C3047_=_C3369( C3047 C3369 ) C3047_=_C3433( C3047 C3433 ) C3047_=_C3435( C3047 C3435 ) C3049_=_C3051( C3049 C3051 ) C3049_=_C3052( C3049 C3052 ) \nC3049_=_C3053( C3049 C3053 ) C3049_=_C3054( C3049 C3054 ) C3049_=_C3055( C3049 C3055 ) C3051_=_C3052( C3051 C3052 ) C3051_=_C3053( C3051 C3053 ) C3051_=_C3054( C3051 C3054 ) \nC3051_=_C3055( C3051 C3055 ) C3051_=_C3265( C3051 C3265 ) C3051_=_C3372( C3051 C3372 ) C3051_=_C3495( C3051 C3495 ) C3051_=_C3627( C3051 C3627 ) C3052_=_C3053( C3052 C3053 ) \nC3052_=_C3054( C3052 C3054 ) C3052_=_C3055( C3052 C3055 ) C3052_=_C3628( C3052 C3628 ) C3052_=_C3858( C3052 C3858 ) C3053_=_C3054( C3053 C3054 ) C3053_=_C3055( C3053 C3055 ) \nC3053_=_C3735( C3053 C3735 ) C3053_=_C3989( C3053 C3989 ) C3054_=_C3055( C3054 C3055 ) C3054_=_C3174( C3054 C3174 ) C3054_=_C3631( C3054 C3631 ) C3054_=_C4063( C3054 C4063 ) \nC3064_=_C3070( C3064 C3070 ) C3064_=_C3074( C3064 C3074 ) C3064_=_C3111( C3064 C3111 ) C3064_=_C3200( C3064 C3200 ) C3064_=_C3261( C3064 C3261 ) C3064_=_C3456( C3064 C3456 ) \nC3064_=_C3458( C3064 C3458 ) C3064_=_C3460( C3064 C3460 ) C3064_=_C3461( C3064 C3461 ) C3064_=_C3463( C3064 C3463 ) C3064_=_C3464( C3064 C3464 ) C3070_=_C3074( C3070 C3074 ) \nC3070_=_C3117( C3070 C3117 ) C3070_=_C3460( C3070 C3460 ) C3070_=_C3607( C3070 C3607 ) C3070_=_C4085( C3070 C4085 ) C3070_=_C4087( C3070 C4087 ) C3074_=_C3144( C3074 C3144 ) \nC3074_=_C3464( C3074 C3464 ) C3074_=_C3858( C3074 C3858 ) C3074_=_C4063( C3074 C4063 ) C3074_=_C4094( C3074 C4094 ) C3109_=_C3111( C3109 C3111 ) C3109_=_C3115( C3109 C3115 ) \nC3109_=_C3117( C3109 C3117 ) C3109_=_C3260( C3109 C3260 ) C3109_=_C3261( C3109 C3261 ) C3109_=_C3263( C3109 C3263 ) C3109_=_C3265( C3109 C3265 ) C3109_=_C3266( C3109 C3266 ) \nC3109_=_C3267( C3109 C3267 ) C3109_=_C3269( C3109 C3269 ) C3111_=_C3115( C3111 C3115 ) C3111_=_C3117( C3111 C3117 ) C3111_=_C3200( C3111 C3200 ) C3111_=_C3261( C3111 C3261 ) \nC3111_=_C3456( C3111 C3456 ) C3111_=_C3458( C3111 C3458 ) C3111_=_C3460( C3111 C3460 ) C3111_=_C3461( C3111 C3461 ) C3111_=_C3463( C3111 C3463 ) C3111_=_C3464( C3111 C3464 ) \nC3115_=_C3117( C3115 C3117 ) C3115_=_C3182( C3115 C3182 ) C3115_=_C3266( C3115 C3266 ) C3115_=_C3550( C3115 C3550 ) C3115_=_C3570( C3115 C3570 ) C3115_=_C3673( C3115 C3673 ) \nC3115_=_C3925( C3115 C3925 ) C3115_=_C3945( C3115 C3945 ) C3115_=_C3946( C3115 C3946 ) C3115_=_C3947( C3115 C3947 ) C3115_=_C3948( C3115 C3948 ) C3115_=_C3949( C3115 C3949 ) \nC3115_=_C3950( C3115 C3950 ) C3115_=_C3951( C3115 C3951 ) C3115_=_C3952( C3115 C3952 ) C3117_=_C3460( C3117 C3460 ) C3117_=_C3607( C3117 C3607 ) C3117_=_C4085( C3117 C4085 ) \nC3117_=_C4087( C3117 C4087 ) C3129_=_C3204( C3129 C3204 ) C3129_=_C3256( C3129 C3256 ) C3129_=_C3276( C3129 C3276 ) C3129_=_C3619( C3129 C3619 ) C3129_=_C3652( C3129 C3652 ) \nC3129_=_C3675( C3129 C3675 ) C3129_=_C3833( C3129 C3833 ) C3129_=_C3860( C3129 C3860 ) C3129_=_C3892( C3129 C3892 ) C3129_=_C4007( C3129 C4007 ) C3134_=_C3144( C3134 C3144 ) \nC3134_=_C3435( C3134 C3435 ) C3134_=_C3627( C3134 C3627 ) C3134_=_C3628( C3134 C3628 ) C3134_=_C3629( C3134 C3629 ) C3134_=_C3630( C3134 C3630 ) C3134_=_C3631( C3134 C3631 ) \nC3134_=_C3632( C3134 C3632 ) C3134_=_C3633( C3134 C3633 ) C3144_=_C3464( C3144 C3464 ) C3144_=_C3858( C3144 C3858 ) C3144_=_C4063( C3144 C4063 ) C3144_=_C4094( C3144 C4094 ) \nC3145_=_C3148( C3145 C3148 ) C3145_=_C3167( C3145 C3167 ) C3145_=_C3168( C3145 C3168 ) C3145_=_C3170( C3145 C3170 ) C3145_=_C3171( C3145 C3171 ) C3145_=_C3172( C3145 C3172 ) \nC3145_=_C3173( C3145 C3173 ) C3145_=_C3174( C3145 C3174 ) C3148_=_C3274( C3148 C3274 ) C3148_=_C3352( C3148 C3352 ) C3148_=_C3514( C3148 C3514 ) C3148_=_C3658( C3148 C3658 ) \nC3148_=_C3682( C3148 C3682 ) C3148_=_C3683( C3148 C3683 ) C3148_=_C3684( C3148 C3684 ) C3148_=_C3685( C3148 C3685 ) C3148_=_C3686( C3148 C3686 ) C3148_=_C3687( C3148 C3687 ) \nC3148_=_C3688( C3148 C3688 ) C3148_=_C3689( C3148 C3689 ) C3158_=_C3166( C3158 C3166 ) C3158_=_C3227( C3158 C3227 ) C3158_=_C3252( C3158 C3252 ) C3158_=_C3408( C3158 C3408 ) \nC3158_=_C3486( C3158 C3486 ) C3158_=_C3593( C3158 C3593 ) C3158_=_C3733( C3158 C3733 ) C3158_=_C3734( C3158 C3734 ) C3158_=_C3735( C3158 C3735 ) C3158_=_C3736( C3158 C3736 ) \nC3158_=_C3740( C3158 C3740 ) C3158_=_C3742( C3158 C3742 ) C3166_=_C3208( C3166 C3208 ) C3166_=_C3493( C3166 C3493 ) C3166_=_C3604( C3166 C3604 ) C3166_=_C3742( C3166 C3742 ) \nC3166_=_C3770( C3166 C3770 ) C3166_=_C3942( C3166 C3942 ) C3166_=_C3989( C3166 C3989 ) C3167_=_C3168( C3167 C3168 ) C3167_=_C3170( C3167 C3170 ) C3167_=_C3171( C3167 C3171 ) \nC3167_=_C3172( C3167 C3172 ) C3167_=_C3173( C3167 C3173 ) C3167_=_C3174( C3167 C3174 ) C3167_=_C3352( C3167 C3352 ) C3168_=_C3170( C3168 C3170 ) C3168_=_C3171( C3168 C3171 ) \nC3168_=_C3172( C3168 C3172 ) C3168_=_C3173( C3168 C3173 ) C3168_=_C3174( C3168 C3174 ) C3168_=_C3652( C3168 C3652 ) C3168_=_C3657( C3168 C3657 ) C3170_=_C3171( C3170 C3171 ) \nC3170_=_C3172( C3170 C3172 ) C3170_=_C3173( C3170 C3173 ) C3170_=_C3174( C3170 C3174 ) C3171_=_C3172( C3171 C3172 ) C3171_=_C3173( C3171 C3173 ) C3171_=_C3174( C3171 C3174 ) \nC3172_=_C3173( C3172 C3173 ) C3172_=_C3174( C3172 C3174 ) C3172_=_C3734( C3172 C3734 ) C3173_=_C3174( C3173 C3174 ) C3173_=_C3946( C3173 C3946 ) C3174_=_C3631( C3174 C3631 ) \nC3174_=_C4063( C3174 C4063 ) C3182_=_C3266( C3182 C3266 ) C3182_=_C3550( C3182 C3550 ) C3182_=_C3570( C3182 C3570 ) C3182_=_C3673( C3182 C3673 ) C3182_=_C3925( C3182 C3925 ) \nC3182_=_C3945( C3182 C3945 ) C3182_=_C3946( C3182 C3946 ) C3182_=_C3947( C3182 C3947 ) C3182_=_C3948( C3182 C3948 ) C3182_=_C3949( C3182 C3949 ) C3182_=_C3950( C3182 C3950 ) \nC3182_=_C3951( C3182 C3951 ) C3182_=_C3952( C3182 C3952 ) C3200_=_C3204( C3200 C3204 ) C3200_=_C3206( C3200 C3206 ) C3200_=_C3208( C3200 C3208 ) C3200_=_C3261( C3200 C3261 ) \nC3200_=_C3456( C3200 C3456 ) C3200_=_C3458( C3200 C3458 ) C3200_=_C3460( C3200 C3460 ) C3200_=_C3461( C3200 C3461 ) C3200_=_C3463( C3200 C3463 ) C3200_=_C3464( C3200 C3464 ) \nC3204_=_C3206( C3204 C3206 ) C3204_=_C3208( C3204 C3208 ) C3204_=_C3256( C3204 C3256 ) C3204_=_C3276( C3204 C3276 ) C3204_=_C3619( C3204 C3619 ) C3204_=_C3652( C3204 C3652 ) \nC3204_=_C3675( C3204 C3675 ) C3204_=_C3833( C3204 C3833 ) C3204_=_C3860( C3204 C3860 ) C3204_=_C3892( C3204 C3892 ) C3204_=_C4007( C3204 C4007 ) C3206_=_C3208( C3206 C3208 ) \nC3206_=_C3367( C3206 C3367 ) C3206_=_C3534( C3206 C3534 ) C3206_=_C3577( C3206 C3577 ) C3206_=_C3625( C3206 C3625 ) C3206_=_C3930( C3206 C3930 ) C3206_=_C3962( C3206 C3962 ) \nC3206_=_C4039( C3206 C4039 ) C3206_=_C4047( C3206 C4047 ) C3206_=_C4050( C3206 C4050 ) C3206_=_C4053( C3206 C4053 ) C3208_=_C3493( C3208 C3493 ) C3208_=_C3604( C3208 C3604 ) \nC3208_=_C3742( C3208 C3742 ) C3208_=_C3770( C3208 C3770 ) C3208_=_C3942( C3208 C3942 ) C3208_=_C3989( C3208 C3989 ) C3227_=_C3252( C3227 C3252 ) C3227_=_C3408( C3227 C3408 ) \nC3227_=_C3486( C3227 C3486 ) C3227_=_C3593( C3227 C3593 ) C3227_=_C3733( C3227 C3733 ) C3227_=_C3734( C3227 C3734 ) C3227_=_C3735( C3227 C3735 ) C3227_=_C3736( C3227 C3736 ) \nC3227_=_C3740( C3227 C3740 ) C3227_=_C3742( C3227 C3742 ) C3237_=_C3418( C3237 C3418 ) C3237_=_C3433( C3237 C3433 ) C3237_=_C3482(</w:t>
      </w:r>
    </w:p>
    <w:p>
      <w:pPr>
        <w:pStyle w:val="PreformattedText"/>
        <w:bidi w:val="0"/>
        <w:spacing w:before="0" w:after="0"/>
        <w:jc w:val="left"/>
        <w:rPr/>
      </w:pPr>
      <w:r>
        <w:rPr/>
        <w:t xml:space="preserve"> </w:t>
      </w:r>
      <w:r>
        <w:rPr/>
        <w:t>C3237 C3482 ) C3237_=_C3495( C3237 C3495 ) \nC3237_=_C3500( C3237 C3500 ) C3252_=_C3256( C3252 C3256 ) C3252_=_C3408( C3252 C3408 ) C3252_=_C3486( C3252 C3486 ) C3252_=_C3593( C3252 C3593 ) C3252_=_C3733( C3252 C3733 ) \nC3252_=_C3734( C3252 C3734 ) C3252_=_C3735( C3252 C3735 ) C3252_=_C3736( C3252 C3736 ) C3252_=_C3740( C3252 C3740 ) C3252_=_C3742( C3252 C3742 ) C3256_=_C3276( C3256 C3276 ) \nC3256_=_C3619( C3256 C3619 ) C3256_=_C3652( C3256 C3652 ) C3256_=_C3675( C3256 C3675 ) C3256_=_C3833( C3256 C3833 ) C3256_=_C3860( C3256 C3860 ) C3256_=_C3892( C3256 C3892 ) \nC3256_=_C4007( C3256 C4007 ) C3260_=_C3261( C3260 C3261 ) C3260_=_C3263( C3260 C3263 ) C3260_=_C3265( C3260 C3265 ) C3260_=_C3266( C3260 C3266 ) C3260_=_C3267( C3260 C3267 ) \nC3260_=_C3269( C3260 C3269 ) C3260_=_C3369( C3260 C3369 ) C3260_=_C3433( C3260 C3433 ) C3260_=_C3435( C3260 C3435 ) C3261_=_C3263( C3261 C3263 ) C3261_=_C3265( C3261 C3265 ) \nC3261_=_C3266( C3261 C3266 ) C3261_=_C3267( C3261 C3267 ) C3261_=_C3269( C3261 C3269 ) C3261_=_C3456( C3261 C3456 ) C3261_=_C3458( C3261 C3458 ) C3261_=_C3460( C3261 C3460 ) \nC3261_=_C3461( C3261 C3461 ) C3261_=_C3463( C3261 C3463 ) C3261_=_C3464( C3261 C3464 ) C3263_=_C3265( C3263 C3265 ) C3263_=_C3266( C3263 C3266 ) C3263_=_C3267( C3263 C3267 ) \nC3263_=_C3269( C3263 C3269 ) C3263_=_C3456( C3263 C3456 ) C3263_=_C3550( C3263 C3550 ) C3265_=_C3266( C3265 C3266 ) C3265_=_C3267( C3265 C3267 ) C3265_=_C3269( C3265 C3269 ) \nC3265_=_C3372( C3265 C3372 ) C3265_=_C3495( C3265 C3495 ) C3265_=_C3627( C3265 C3627 ) C3266_=_C3267( C3266 C3267 ) C3266_=_C3269( C3266 C3269 ) C3266_=_C3550( C3266 C3550 ) \nC3266_=_C3570( C3266 C3570 ) C3266_=_C3673( C3266 C3673 ) C3266_=_C3925( C3266 C3925 ) C3266_=_C3945( C3266 C3945 ) C3266_=_C3946( C3266 C3946 ) C3266_=_C3947( C3266 C3947 ) \nC3266_=_C3948( C3266 C3948 ) C3266_=_C3949( C3266 C3949 ) C3266_=_C3950( C3266 C3950 ) C3266_=_C3951( C3266 C3951 ) C3266_=_C3952( C3266 C3952 ) C3267_=_C3269( C3267 C3269 ) \nC3267_=_C3458( C3267 C3458 ) C3267_=_C3945( C3267 C3945 ) C3269_=_C3463( C3269 C3463 ) C3269_=_C3740( C3269 C3740 ) C3269_=_C3950( C3269 C3950 ) C3274_=_C3276( C3274 C3276 ) \nC3274_=_C3352( C3274 C3352 ) C3274_=_C3514( C3274 C3514 ) C3274_=_C3658( C3274 C3658 ) C3274_=_C3682( C3274 C3682 ) C3274_=_C3683( C3274 C3683 ) C3274_=_C3684( C3274 C3684 ) \nC3274_=_C3685( C3274 C3685 ) C3274_=_C3686( C3274 C3686 ) C3274_=_C3687( C3274 C3687 ) C3274_=_C3688( C3274 C3688 ) C3274_=_C3689( C3274 C3689 ) C3276_=_C3619( C3276 C3619 ) \nC3276_=_C3652( C3276 C3652 ) C3276_=_C3675( C3276 C3675 ) C3276_=_C3833( C3276 C3833 ) C3276_=_C3860( C3276 C3860 ) C3276_=_C3892( C3276 C3892 ) C3276_=_C4007( C3276 C4007 ) \nC3282_=_C3295( C3282 C3295 ) C3282_=_C3297( C3282 C3297 ) C3282_=_C3369( C3282 C3369 ) C3282_=_C3372( C3282 C3372 ) C3282_=_C3373( C3282 C3373 ) C3282_=_C3374( C3282 C3374 ) \nC3282_=_C3375( C3282 C3375 ) C3282_=_C3376( C3282 C3376 ) C3282_=_C3378( C3282 C3378 ) C3282_=_C3379( C3282 C3379 ) C3282_=_C3380( C3282 C3380 ) C3282_=_C3381( C3282 C3381 ) \nC3295_=_C3297( C3295 C3297 ) C3295_=_C3518( C3295 C3518 ) C3295_=_C3667( C3295 C3667 ) C3295_=_C3687( C3295 C3687 ) C3295_=_C3983( C3295 C3983 ) C3295_=_C4036( C3295 C4036 ) \nC3295_=_C4042( C3295 C4042 ) C3295_=_C4089( C3295 C4089 ) C3295_=_C4091( C3295 C4091 ) C3297_=_C3479( C3297 C3479 ) C3297_=_C3519( C3297 C3519 ) C3297_=_C3657( C3297 C3657 ) \nC3297_=_C3669( C3297 C3669 ) C3297_=_C3689( C3297 C3689 ) C3297_=_C3778( C3297 C3778 ) C3297_=_C3917( C3297 C3917 ) C3297_=_C4029( C3297 C4029 ) C3297_=_C4044( C3297 C4044 ) \nC3297_=_C4082( C3297 C4082 ) C3352_=_C3514( C3352 C3514 ) C3352_=_C3658( C3352 C3658 ) C3352_=_C3682( C3352 C3682 ) C3352_=_C3683( C3352 C3683 ) C3352_=_C3684( C3352 C3684 ) \nC3352_=_C3685( C3352 C3685 ) C3352_=_C3686( C3352 C3686 ) C3352_=_C3687( C3352 C3687 ) C3352_=_C3688( C3352 C3688 ) C3352_=_C3689( C3352 C3689 ) C3367_=_C3534( C3367 C3534 ) \nC3367_=_C3577( C3367 C3577 ) C3367_=_C3625( C3367 C3625 ) C3367_=_C3930( C3367 C3930 ) C3367_=_C3962( C3367 C3962 ) C3367_=_C4039( C3367 C4039 ) C3367_=_C4047( C3367 C4047 ) \nC3367_=_C4050( C3367 C4050 ) C3367_=_C4053( C3367 C4053 ) C3369_=_C3372( C3369 C3372 ) C3369_=_C3373( C3369 C3373 ) C3369_=_C3374( C3369 C3374 ) C3369_=_C3375( C3369 C3375 ) \nC3369_=_C3376( C3369 C3376 ) C3369_=_C3378( C3369 C3378 ) C3369_=_C3379( C3369 C3379 ) C3369_=_C3380( C3369 C3380 ) C3369_=_C3381( C3369 C3381 ) C3369_=_C3433( C3369 C3433 ) \nC3369_=_C3435( C3369 C3435 ) C3372_=_C3373( C3372 C3373 ) C3372_=_C3374( C3372 C3374 ) C3372_=_C3375( C3372 C3375 ) C3372_=_C3376( C3372 C3376 ) C3372_=_C3378( C3372 C3378 ) \nC3372_=_C3379( C3372 C3379 ) C3372_=_C3380( C3372 C3380 ) C3372_=_C3381( C3372 C3381 ) C3372_=_C3495( C3372 C3495 ) C3372_=_C3627( C3372 C3627 ) C3373_=_C3374( C3373 C3374 ) \nC3373_=_C3375( C3373 C3375 ) C3373_=_C3376( C3373 C3376 ) C3373_=_C3378( C3373 C3378 ) C3373_=_C3379( C3373 C3379 ) C3373_=_C3380( C3373 C3380 ) C3373_=_C3381( C3373 C3381 ) \nC3374_=_C3375( C3374 C3375 ) C3374_=_C3376( C3374 C3376 ) C3374_=_C3378( C3374 C3378 ) C3374_=_C3379( C3374 C3379 ) C3374_=_C3380( C3374 C3380 ) C3374_=_C3381( C3374 C3381 ) \nC3374_=_C3983( C3374 C3983 ) C3375_=_C3376( C3375 C3376 ) C3375_=_C3378( C3375 C3378 ) C3375_=_C3379( C3375 C3379 ) C3375_=_C3380( C3375 C3380 ) C3375_=_C3381( C3375 C3381 ) \nC3375_=_C4036( C3375 C4036 ) C3375_=_C4039( C3375 C4039 ) C3376_=_C3378( C3376 C3378 ) C3376_=_C3379( C3376 C3379 ) C3376_=_C3380( C3376 C3380 ) C3376_=_C3381( C3376 C3381 ) \nC3378_=_C3379( C3378 C3379 ) C3378_=_C3380( C3378 C3380 ) C3378_=_C3381( C3378 C3381 ) C3378_=_C3688( C3378 C3688 ) C3378_=_C4089( C3378 C4089 ) C3379_=_C3380( C3379 C3380 ) \nC3379_=_C3381( C3379 C3381 ) C3379_=_C4091( C3379 C4091 ) C3380_=_C3381( C3380 C3381 ) C3381_=_C4087( C3381 C4087 ) C3408_=_C3486( C3408 C3486 ) C3408_=_C3593( C3408 C3593 ) \nC3408_=_C3733( C3408 C3733 ) C3408_=_C3734( C3408 C3734 ) C3408_=_C3735( C3408 C3735 ) C3408_=_C3736( C3408 C3736 ) C3408_=_C3740( C3408 C3740 ) C3408_=_C3742( C3408 C3742 ) \nC3418_=_C3433( C3418 C3433 ) C3418_=_C3482( C3418 C3482 ) C3418_=_C3495( C3418 C3495 ) C3418_=_C3500( C3418 C3500 ) C3433_=_C3435( C3433 C3435 ) C3433_=_C3482( C3433 C3482 ) \nC3433_=_C3495( C3433 C3495 ) C3433_=_C3500( C3433 C3500 ) C3435_=_C3627( C3435 C3627 ) C3435_=_C3628( C3435 C3628 ) C3435_=_C3629( C3435 C3629 ) C3435_=_C3630( C3435 C3630 ) \nC3435_=_C3631( C3435 C3631 ) C3435_=_C3632( C3435 C3632 ) C3435_=_C3633( C3435 C3633 ) C3451_=_C3516( C3451 C3516 ) C3451_=_C3640( C3451 C3640 ) C3451_=_C3663( C3451 C3663 ) \nC3451_=_C3676( C3451 C3676 ) C3451_=_C3683( C3451 C3683 ) C3451_=_C3868( C3451 C3868 ) C3451_=_C4017( C3451 C4017 ) C3451_=_C4018( C3451 C4018 ) C3456_=_C3458( C3456 C3458 ) \nC3456_=_C3460( C3456 C3460 ) C3456_=_C3461( C3456 C3461 ) C3456_=_C3463( C3456 C3463 ) C3456_=_C3464( C3456 C3464 ) C3456_=_C3550( C3456 C3550 ) C3458_=_C3460( C3458 C3460 ) \nC3458_=_C3461( C3458 C3461 ) C3458_=_C3463( C3458 C3463 ) C3458_=_C3464( C3458 C3464 ) C3458_=_C3945( C3458 C3945 ) C3460_=_C3461( C3460 C3461 ) C3460_=_C3463( C3460 C3463 ) \nC3460_=_C3464( C3460 C3464 ) C3460_=_C3607( C3460 C3607 ) C3460_=_C4085( C3460 C4085 ) C3460_=_C4087( C3460 C4087 ) C3461_=_C3463( C3461 C3463 ) C3461_=_C3464( C3461 C3464 ) \nC3461_=_C4085( C3461 C4085 ) C3461_=_C4094( C3461 C4094 ) C3463_=_C3464( C3463 C3464 ) C3463_=_C3740( C3463 C3740 ) C3463_=_C3950( C3463 C3950 ) C3464_=_C3858( C3464 C3858 ) \nC3464_=_C4063( C3464 C4063 ) C3464_=_C4094( C3464 C4094 ) C3479_=_C3519( C3479 C3519 ) C3479_=_C3657( C3479 C3657 ) C3479_=_C3669( C3479 C3669 ) C3479_=_C3689( C3479 C3689 ) \nC3479_=_C3778( C3479 C3778 ) C3479_=_C3917( C3479 C3917 ) C3479_=_C4029( C3479 C4029 ) C3479_=_C4044( C3479 C4044 ) C3479_=_C4082( C3479 C4082 ) C3482_=_C3486( C3482 C3486 ) \nC3482_=_C3493( C3482 C3493 ) C3482_=_C3495( C3482 C3495 ) C3482_=_C3500( C3482 C3500 ) C3486_=_C3493( C3486 C3493 ) C3486_=_C3593( C3486 C3593 ) C3486_=_C3733( C3486 C3733 ) \nC3486_=_C3734( C3486 C3734 ) C3486_=_C3735( C3486 C3735 ) C3486_=_C3736( C3486 C3736 ) C3486_=_C3740( C3486 C3740 ) C3486_=_C3742( C3486 C3742 ) C3493_=_C3604( C3493 C3604 ) \nC3493_=_C3742( C3493 C3742 ) C3493_=_C3770( C3493 C3770 ) C3493_=_C3942( C3493 C3942 ) C3493_=_C3989( C3493 C3989 ) C3495_=_C3500( C3495 C3500 ) C3495_=_C3627( C3495 C3627 ) \nC3514_=_C3516( C3514 C3516 ) C3514_=_C3518( C3514 C3518 ) C3514_=_C3519( C3514 C3519 ) C3514_=_C3658( C3514 C3658 ) C3514_=_C3682( C3514 C3682 ) C3514_=_C3683( C3514 C3683 ) \nC3514_=_C3684( C3514 C3684 ) C3514_=_C3685( C3514 C3685 ) C3514_=_C3686( C3514 C3686 ) C3514_=_C3687( C3514 C3687 ) C3514_=_C3688( C3514 C3688 ) C3514_=_C3689( C3514 C3689 ) \nC3516_=_C3518( C3516 C3518 ) C3516_=_C3519( C3516 C3519 ) C3516_=_C3640( C3516 C3640 ) C3516_=_C3663( C3516 C3663 ) C3516_=_C3676( C3516 C3676 ) C3516_=_C3683( C3516 C3683 ) \nC3516_=_C3868( C3516 C3868 ) C3516_=_C4017( C3516 C4017 ) C3516_=_C4018( C3516 C4018 ) C3518_=_C3519( C3518 C3519 ) C3518_=_C3667( C3518 C3667 ) C3518_=_C3687( C3518 C3687 ) \nC3518_=_C3983( C3518 C3983 ) C3518_=_C4036( C3518 C4036 ) C3518_=_C4042( C3518 C4042 ) C3518_=_C4089( C3518 C4089 ) C3518_=_C4091( C3518 C4091 ) C3519_=_C3657( C3519 C3657 ) \nC3519_=_C3669( C3519 C3669 ) C3519_=_C3689( C3519 C3689 ) C3519_=_C3778( C3519 C3778 ) C3519_=_C3917( C3519 C3917 ) C3519_=_C4029( C3519 C4029 ) C3519_=_C4044( C3519 C4044 ) \nC3519_=_C4082( C3519 C4082 ) C3534_=_C3577( C3534 C3577 ) C3534_=_C3625( C3534 C3625 ) C3534_=_C3930( C3534 C3930 ) C3534_=_C3962( C3534 C3962 ) C3534_=_C4039( C3534 C4039 ) \nC3534_=_C4047( C3534 C4047 ) C3534_=_C4050( C3534 C4050 ) C3534_=_C4053( C3534 C4053 ) C3550_=_C3570( C3550 C3570 ) C3550_=_C3673( C3550 C3673 ) C3550_=_C3925( C3550 C3925 ) \nC3550_=_C3945( C3550 C3945 ) C3550_=_C3946( C3550 C3946 ) C3550_=_C3947( C3550 C3947 ) C3550_=_C3948( C3550 C3948 ) C3550_=_C3949( C3550 C3949 ) C3550_=_C3950( C3550 C3950 ) \nC3550_=_C3951(</w:t>
      </w:r>
    </w:p>
    <w:p>
      <w:pPr>
        <w:pStyle w:val="PreformattedText"/>
        <w:bidi w:val="0"/>
        <w:spacing w:before="0" w:after="0"/>
        <w:jc w:val="left"/>
        <w:rPr/>
      </w:pPr>
      <w:r>
        <w:rPr/>
        <w:t xml:space="preserve"> </w:t>
      </w:r>
      <w:r>
        <w:rPr/>
        <w:t>C3550 C3951 ) C3550_=_C3952( C3550 C3952 ) C3570_=_C3577( C3570 C3577 ) C3570_=_C3673( C3570 C3673 ) C3570_=_C3925( C3570 C3925 ) C3570_=_C3945( C3570 C3945 ) \nC3570_=_C3946( C3570 C3946 ) C3570_=_C3947( C3570 C3947 ) C3570_=_C3948( C3570 C3948 ) C3570_=_C3949( C3570 C3949 ) C3570_=_C3950( C3570 C3950 ) C3570_=_C3951( C3570 C3951 ) \nC3570_=_C3952( C3570 C3952 ) C3577_=_C3625( C3577 C3625 ) C3577_=_C3930( C3577 C3930 ) C3577_=_C3962( C3577 C3962 ) C3577_=_C4039( C3577 C4039 ) C3577_=_C4047( C3577 C4047 ) \nC3577_=_C4050( C3577 C4050 ) C3577_=_C4053( C3577 C4053 ) C3593_=_C3604( C3593 C3604 ) C3593_=_C3733( C3593 C3733 ) C3593_=_C3734( C3593 C3734 ) C3593_=_C3735( C3593 C3735 ) \nC3593_=_C3736( C3593 C3736 ) C3593_=_C3740( C3593 C3740 ) C3593_=_C3742( C3593 C3742 ) C3604_=_C3742( C3604 C3742 ) C3604_=_C3770( C3604 C3770 ) C3604_=_C3942( C3604 C3942 ) \nC3604_=_C3989( C3604 C3989 ) C3607_=_C4085( C3607 C4085 ) C3607_=_C4087( C3607 C4087 ) C3619_=_C3625( C3619 C3625 ) C3619_=_C3652( C3619 C3652 ) C3619_=_C3675( C3619 C3675 ) \nC3619_=_C3833( C3619 C3833 ) C3619_=_C3860( C3619 C3860 ) C3619_=_C3892( C3619 C3892 ) C3619_=_C4007( C3619 C4007 ) C3625_=_C3930( C3625 C3930 ) C3625_=_C3962( C3625 C3962 ) \nC3625_=_C4039( C3625 C4039 ) C3625_=_C4047( C3625 C4047 ) C3625_=_C4050( C3625 C4050 ) C3625_=_C4053( C3625 C4053 ) C3627_=_C3628( C3627 C3628 ) C3627_=_C3629( C3627 C3629 ) \nC3627_=_C3630( C3627 C3630 ) C3627_=_C3631( C3627 C3631 ) C3627_=_C3632( C3627 C3632 ) C3627_=_C3633( C3627 C3633 ) C3628_=_C3629( C3628 C3629 ) C3628_=_C3630( C3628 C3630 ) \nC3628_=_C3631( C3628 C3631 ) C3628_=_C3632( C3628 C3632 ) C3628_=_C3633( C3628 C3633 ) C3628_=_C3858( C3628 C3858 ) C3629_=_C3630( C3629 C3630 ) C3629_=_C3631( C3629 C3631 ) \nC3629_=_C3632( C3629 C3632 ) C3629_=_C3633( C3629 C3633 ) C3630_=_C3631( C3630 C3631 ) C3630_=_C3632( C3630 C3632 ) C3630_=_C3633( C3630 C3633 ) C3631_=_C3632( C3631 C3632 ) \nC3631_=_C3633( C3631 C3633 ) C3631_=_C4063( C3631 C4063 ) C3632_=_C3633( C3632 C3633 ) C3632_=_C4018( C3632 C4018 ) C3640_=_C3663( C3640 C3663 ) C3640_=_C3676( C3640 C3676 ) \nC3640_=_C3683( C3640 C3683 ) C3640_=_C3868( C3640 C3868 ) C3640_=_C4017( C3640 C4017 ) C3640_=_C4018( C3640 C4018 ) C3652_=_C3657( C3652 C3657 ) C3652_=_C3675( C3652 C3675 ) \nC3652_=_C3833( C3652 C3833 ) C3652_=_C3860( C3652 C3860 ) C3652_=_C3892( C3652 C3892 ) C3652_=_C4007( C3652 C4007 ) C3657_=_C3669( C3657 C3669 ) C3657_=_C3689( C3657 C3689 ) \nC3657_=_C3778( C3657 C3778 ) C3657_=_C3917( C3657 C3917 ) C3657_=_C4029( C3657 C4029 ) C3657_=_C4044( C3657 C4044 ) C3657_=_C4082( C3657 C4082 ) C3658_=_C3663( C3658 C3663 ) \nC3658_=_C3667( C3658 C3667 ) C3658_=_C3669( C3658 C3669 ) C3658_=_C3682( C3658 C3682 ) C3658_=_C3683( C3658 C3683 ) C3658_=_C3684( C3658 C3684 ) C3658_=_C3685( C3658 C3685 ) \nC3658_=_C3686( C3658 C3686 ) C3658_=_C3687( C3658 C3687 ) C3658_=_C3688( C3658 C3688 ) C3658_=_C3689( C3658 C3689 ) C3663_=_C3667( C3663 C3667 ) C3663_=_C3669( C3663 C3669 ) \nC3663_=_C3676( C3663 C3676 ) C3663_=_C3683( C3663 C3683 ) C3663_=_C3868( C3663 C3868 ) C3663_=_C4017( C3663 C4017 ) C3663_=_C4018( C3663 C4018 ) C3667_=_C3669( C3667 C3669 ) \nC3667_=_C3687( C3667 C3687 ) C3667_=_C3983( C3667 C3983 ) C3667_=_C4036( C3667 C4036 ) C3667_=_C4042( C3667 C4042 ) C3667_=_C4089( C3667 C4089 ) C3667_=_C4091( C3667 C4091 ) \nC3669_=_C3689( C3669 C3689 ) C3669_=_C3778( C3669 C3778 ) C3669_=_C3917( C3669 C3917 ) C3669_=_C4029( C3669 C4029 ) C3669_=_C4044( C3669 C4044 ) C3669_=_C4082( C3669 C4082 ) \nC3673_=_C3675( C3673 C3675 ) C3673_=_C3676( C3673 C3676 ) C3673_=_C3925( C3673 C3925 ) C3673_=_C3945( C3673 C3945 ) C3673_=_C3946( C3673 C3946 ) C3673_=_C3947( C3673 C3947 ) \nC3673_=_C3948( C3673 C3948 ) C3673_=_C3949( C3673 C3949 ) C3673_=_C3950( C3673 C3950 ) C3673_=_C3951( C3673 C3951 ) C3673_=_C3952( C3673 C3952 ) C3675_=_C3676( C3675 C3676 ) \nC3675_=_C3833( C3675 C3833 ) C3675_=_C3860( C3675 C3860 ) C3675_=_C3892( C3675 C3892 ) C3675_=_C4007( C3675 C4007 ) C3676_=_C3683( C3676 C3683 ) C3676_=_C3868( C3676 C3868 ) \nC3676_=_C4017( C3676 C4017 ) C3676_=_C4018( C3676 C4018 ) C3682_=_C3683( C3682 C3683 ) C3682_=_C3684( C3682 C3684 ) C3682_=_C3685( C3682 C3685 ) C3682_=_C3686( C3682 C3686 ) \nC3682_=_C3687( C3682 C3687 ) C3682_=_C3688( C3682 C3688 ) C3682_=_C3689( C3682 C3689 ) C3683_=_C3684( C3683 C3684 ) C3683_=_C3685( C3683 C3685 ) C3683_=_C3686( C3683 C3686 ) \nC3683_=_C3687( C3683 C3687 ) C3683_=_C3688( C3683 C3688 ) C3683_=_C3689( C3683 C3689 ) C3683_=_C3868( C3683 C3868 ) C3683_=_C4017( C3683 C4017 ) C3683_=_C4018( C3683 C4018 ) \nC3684_=_C3685( C3684 C3685 ) C3684_=_C3686( C3684 C3686 ) C3684_=_C3687( C3684 C3687 ) C3684_=_C3688( C3684 C3688 ) C3684_=_C3689( C3684 C3689 ) C3684_=_C3947( C3684 C3947 ) \nC3684_=_C4029( C3684 C4029 ) C3685_=_C3686( C3685 C3686 ) C3685_=_C3687( C3685 C3687 ) C3685_=_C3688( C3685 C3688 ) C3685_=_C3689( C3685 C3689 ) C3685_=_C4017( C3685 C4017 ) \nC3685_=_C4042( C3685 C4042 ) C3685_=_C4044( C3685 C4044 ) C3686_=_C3687( C3686 C3687 ) C3686_=_C3688( C3686 C3688 ) C3686_=_C3689( C3686 C3689 ) C3686_=_C4053( C3686 C4053 ) \nC3687_=_C3688( C3687 C3688 ) C3687_=_C3689( C3687 C3689 ) C3687_=_C3983( C3687 C3983 ) C3687_=_C4036( C3687 C4036 ) C3687_=_C4042( C3687 C4042 ) C3687_=_C4089( C3687 C4089 ) \nC3687_=_C4091( C3687 C4091 ) C3688_=_C3689( C3688 C3689 ) C3688_=_C4089( C3688 C4089 ) C3689_=_C3778( C3689 C3778 ) C3689_=_C3917( C3689 C3917 ) C3689_=_C4029( C3689 C4029 ) \nC3689_=_C4044( C3689 C4044 ) C3689_=_C4082( C3689 C4082 ) C3733_=_C3734( C3733 C3734 ) C3733_=_C3735( C3733 C3735 ) C3733_=_C3736( C3733 C3736 ) C3733_=_C3740( C3733 C3740 ) \nC3733_=_C3742( C3733 C3742 ) C3733_=_C3770( C3733 C3770 ) C3734_=_C3735( C3734 C3735 ) C3734_=_C3736( C3734 C3736 ) C3734_=_C3740( C3734 C3740 ) C3734_=_C3742( C3734 C3742 ) \nC3735_=_C3736( C3735 C3736 ) C3735_=_C3740( C3735 C3740 ) C3735_=_C3742( C3735 C3742 ) C3735_=_C3989( C3735 C3989 ) C3736_=_C3740( C3736 C3740 ) C3736_=_C3742( C3736 C3742 ) \nC3740_=_C3742( C3740 C3742 ) C3740_=_C3950( C3740 C3950 ) C3742_=_C3770( C3742 C3770 ) C3742_=_C3942( C3742 C3942 ) C3742_=_C3989( C3742 C3989 ) C3770_=_C3942( C3770 C3942 ) \nC3770_=_C3989( C3770 C3989 ) C3778_=_C3917( C3778 C3917 ) C3778_=_C4029( C3778 C4029 ) C3778_=_C4044( C3778 C4044 ) C3778_=_C4082( C3778 C4082 ) C3833_=_C3860( C3833 C3860 ) \nC3833_=_C3892( C3833 C3892 ) C3833_=_C4007( C3833 C4007 ) C3858_=_C4063( C3858 C4063 ) C3858_=_C4094( C3858 C4094 ) C3860_=_C3892( C3860 C3892 ) C3860_=_C4007( C3860 C4007 ) \nC3868_=_C4017( C3868 C4017 ) C3868_=_C4018( C3868 C4018 ) C3892_=_C4007( C3892 C4007 ) C3917_=_C4029( C3917 C4029 ) C3917_=_C4044( C3917 C4044 ) C3917_=_C4082( C3917 C4082 ) \nC3925_=_C3930( C3925 C3930 ) C3925_=_C3945( C3925 C3945 ) C3925_=_C3946( C3925 C3946 ) C3925_=_C3947( C3925 C3947 ) C3925_=_C3948( C3925 C3948 ) C3925_=_C3949( C3925 C3949 ) \nC3925_=_C3950( C3925 C3950 ) C3925_=_C3951( C3925 C3951 ) C3925_=_C3952( C3925 C3952 ) C3930_=_C3962( C3930 C3962 ) C3930_=_C4039( C3930 C4039 ) C3930_=_C4047( C3930 C4047 ) \nC3930_=_C4050( C3930 C4050 ) C3930_=_C4053( C3930 C4053 ) C3942_=_C3989( C3942 C3989 ) C3945_=_C3946( C3945 C3946 ) C3945_=_C3947( C3945 C3947 ) C3945_=_C3948( C3945 C3948 ) \nC3945_=_C3949( C3945 C3949 ) C3945_=_C3950( C3945 C3950 ) C3945_=_C3951( C3945 C3951 ) C3945_=_C3952( C3945 C3952 ) C3946_=_C3947( C3946 C3947 ) C3946_=_C3948( C3946 C3948 ) \nC3946_=_C3949( C3946 C3949 ) C3946_=_C3950( C3946 C3950 ) C3946_=_C3951( C3946 C3951 ) C3946_=_C3952( C3946 C3952 ) C3947_=_C3948( C3947 C3948 ) C3947_=_C3949( C3947 C3949 ) \nC3947_=_C3950( C3947 C3950 ) C3947_=_C3951( C3947 C3951 ) C3947_=_C3952( C3947 C3952 ) C3947_=_C4029( C3947 C4029 ) C3948_=_C3949( C3948 C3949 ) C3948_=_C3950( C3948 C3950 ) \nC3948_=_C3951( C3948 C3951 ) C3948_=_C3952( C3948 C3952 ) C3948_=_C4050( C3948 C4050 ) C3949_=_C3950( C3949 C3950 ) C3949_=_C3951( C3949 C3951 ) C3949_=_C3952( C3949 C3952 ) \nC3950_=_C3951( C3950 C3951 ) C3950_=_C3952( C3950 C3952 ) C3951_=_C3952( C3951 C3952 ) C3962_=_C4039( C3962 C4039 ) C3962_=_C4047( C3962 C4047 ) C3962_=_C4050( C3962 C4050 ) \nC3962_=_C4053( C3962 C4053 ) C3983_=_C4036( C3983 C4036 ) C3983_=_C4042( C3983 C4042 ) C3983_=_C4089( C3983 C4089 ) C3983_=_C4091( C3983 C4091 ) C4017_=_C4018( C4017 C4018 ) \nC4017_=_C4042( C4017 C4042 ) C4017_=_C4044( C4017 C4044 ) C4029_=_C4044( C4029 C4044 ) C4029_=_C4082( C4029 C4082 ) C4036_=_C4039( C4036 C4039 ) C4036_=_C4042( C4036 C4042 ) \nC4036_=_C4089( C4036 C4089 ) C4036_=_C4091( C4036 C4091 ) C4039_=_C4047( C4039 C4047 ) C4039_=_C4050( C4039 C4050 ) C4039_=_C4053( C4039 C4053 ) C4042_=_C4044( C4042 C4044 ) \nC4042_=_C4089( C4042 C4089 ) C4042_=_C4091( C4042 C4091 ) C4044_=_C4082( C4044 C4082 ) C4047_=_C4050( C4047 C4050 ) C4047_=_C4053( C4047 C4053 ) C4050_=_C4053( C4050 C4053 ) \nC4063_=_C4094( C4063 C4094 ) C4085_=_C4087( C4085 C4087 ) C4085_=_C4094( C4085 C4094 ) C4089_=_C4091( C4089 C4091 ) "];80-&gt;100[label="572: C49 C61 C71 C87 C118 \nC137 C180 C201 C229 C230 C245 \nC264 C265 C271 C281 C282 C295 \nC314 C347 C362 C366 C441 C476 \nC490 C491 C494 C503 C508 C528 \nC535 C536 C539 C540 C541 C543 \nC546 C547 C549 C550 C551 C553 \nC554 C555 C556 C557 C558 C560 \nC602 C606 C629 C630 C631 C632 \nC633 C634 C635 C636 C637 C640 \nC641 C643 C644 C646 C647 C648 \nC649 C654 C667 C676 C682 C698 \nC716 C720 C721 C729 C753 C768 \nC771 C780 C795 C801 C803 C810 \nC821 C822 C826 C848 C853 C856 \nC861 C862 C863 C865 C904 C905 \nC906 C921 C923 C924 C934 C940 \nC944 C945 C961 C966 C969 C970 \nC975 C1018 C1022 C1029 C1046 C1065 \nC1070 C1076 C1083 C1146 C1168 C1172 \nC1176 C1183 C1192 C1212 C1233 C1235 \nC1237 C1238 C1239 C1240 C1241 C1242 \nC1243 C1244 C1245 C1246 C1248 C1249 \nC1250 C1253 C1257 C1264 C1270 C1274 \nC1302 C1311 C1319 C1327 C1365 C1371 \nC1374 C1376 C1378 C1380 C1383 C1384 \nC1386 C1387 C1388 C1389 C1393 C1396 \nC1397 C1401 C1403 C1405 C1406 C1410 \nC1411 C1412 C1413 C1414 C1415</w:t>
      </w:r>
    </w:p>
    <w:p>
      <w:pPr>
        <w:pStyle w:val="PreformattedText"/>
        <w:bidi w:val="0"/>
        <w:spacing w:before="0" w:after="0"/>
        <w:jc w:val="left"/>
        <w:rPr/>
      </w:pPr>
      <w:r>
        <w:rPr/>
        <w:t xml:space="preserve"> </w:t>
      </w:r>
      <w:r>
        <w:rPr/>
        <w:t>C1417 \nC1418 C1421 C1437 C1439 C1454 C1465 \nC1476 C1482 C1495 C1527 C1555 C1560 \nC1568 C1582 C1600 C1604 C1605 C1609 \nC1615 C1630 C1634 C1657 C1659 C1662 \nC1667 C1668 C1670 C1671 C1676 C1684 \nC1693 C1701 C1702 C1704 C1713 C1718 \nC1736 C1775 C1780 C1783 C1790 C1792 \nC1805 C1846 C1879 C1885 C1890 C1897 \nC1899 C1922 C1929 C1931 C1933 C1941 \nC1952 C1953 C1965 C1976 C1998 C2004 \nC2007 C2030 C2033 C2034 C2051 C2052 \nC2053 C2054 C2055 C2056 C2057 C2058 \nC2059 C2060 C2061 C2063 C2064 C2065 \nC2066 C2071 C2072 C2079 C2093 C2094 \nC2096 C2106 C2117 C2121 C2159 C2164 \nC2166 C2171 C2174 C2175 C2176 C2221 \nC2224 C2255 C2261 C2269 C2273 C2275 \nC2278 C2280 C2285 C2288 C2296 C2302 \nC2307 C2387 C2388 C2391 C2394 C2398 \nC2468 C2474 C2478 C2481 C2483 C2485 \nC2486 C2487 C2488 C2489 C2490 C2491 \nC2493 C2494 C2495 C2496 C2506 C2509 \nC2511 C2512 C2513 C2516 C2519 C2530 \nC2547 C2557 C2564 C2586 C2605 C2614 \nC2616 C2617 C2618 C2620 C2621 C2622 \nC2623 C2624 C2625 C2626 C2627 C2631 \nC2636 C2638 C2640 C2643 C2660 C2662 \nC2664 C2665 C2666 C2667 C2668 C2670 \nC2671 C2672 C2673 C2674 C2675 C2690 \nC2708 C2712 C2714 C2717 C2718 C2719 \nC2720 C2721 C2722 C2723 C2724 C2726 \nC2731 C2739 C2742 C2757 C2772 C2804 \nC2810 C2812 C2814 C2815 C2816 C2817 \nC2818 C2819 C2846 C2848 C2853 C2859 \nC2860 C2878 C2885 C2896 C2898 C2903 \nC2926 C2930 C2932 C2933 C2935 C2936 \nC2937 C2939 C2940 C2941 C2942 C2943 \nC2944 C2945 C2946 C2970 C2979 C2987 \nC2993 C3003 C3013 C3015 C3016 C3019 \nC3020 C3021 C3022 C3024 C3025 C3026 \nC3027 C3040 C3042 C3043 C3044 C3047 \nC3049 C3051 C3052 C3053 C3054 C3055 \nC3064 C3070 C3074 C3109 C3111 C3115 \nC3117 C3129 C3134 C3144 C3145 C3148 \nC3158 C3166 C3167 C3168 C3170 C3171 \nC3172 C3173 C3174 C3182 C3200 C3204 \nC3206 C3208 C3227 C3237 C3252 C3256 \nC3260 C3263 C3265 C3267 C3269 C3274 \nC3276 C3282 C3295 C3297 C3352 C3367 \nC3369 C3372 C3373 C3374 C3375 C3376 \nC3378 C3379 C3380 C3381 C3408 C3418 \nC3433 C3435 C3451 C3456 C3458 C3461 \nC3463 C3479 C3482 C3486 C3493 C3495 \nC3500 C3514 C3516 C3518 C3519 C3534 \nC3550 C3570 C3577 C3593 C3604 C3607 \nC3619 C3625 C3627 C3628 C3629 C3630 \nC3631 C3632 C3633 C3640 C3652 C3657 \nC3658 C3663 C3667 C3669 C3673 C3675 \nC3676 C3682 C3684 C3685 C3686 C3688 \nC3733 C3734 C3735 C3736 C3740 C3770 \nC3778 C3833 C3858 C3860 C3868 C3892 \nC3917 C3925 C3930 C3942 C3945 C3946 \nC3947 C3948 C3949 C3950 C3951 C3952 \nC3962 C3983 C3989 C4007 C4017 C4018 \nC4029 C4036 C4039 C4042 C4044 C4047 \nC4050 C4053 C4063 C4082 C4085 C4087 \nC4089 C4091 C4094 \n5942: C49_=_C71 ,C49_=_C118 ,C49_=_C201 ,C49_=_C271 ,C49_=_C314 ,\nC49_=_C366 ,C49_=_C602 ,C49_=_C682 ,C49_=_C945 ,C49_=_C1783 ,C49_=_C2640 ,\nC49_=_C2993 ,C49_=_C3166 ,C49_=_C3208 ,C49_=_C3493 ,C49_=_C3604 ,C49_=_C3770 ,\nC49_=_C3942 ,C49_=_C3989 ,C61_=_C71 ,C61_=_C229 ,C61_=_C245 ,C61_=_C264 ,\nC61_=_C281 ,C61_=_C295 ,C61_=_C1046 ,C61_=_C1168 ,C61_=_C2307 ,C61_=_C2660 ,\nC61_=_C2662 ,C61_=_C2664 ,C61_=_C2665 ,C61_=_C2666 ,C61_=_C2667 ,C61_=_C2668 ,\nC61_=_C2670 ,C61_=_C2671 ,C61_=_C2672 ,C61_=_C2673 ,C61_=_C2674 ,C61_=_C2675 ,\nC71_=_C118 ,C71_=_C201 ,C71_=_C271 ,C71_=_C314 ,C71_=_C366 ,C71_=_C602 ,\nC71_=_C682 ,C71_=_C945 ,C71_=_C1783 ,C71_=_C2640 ,C71_=_C2993 ,C71_=_C3166 ,\nC71_=_C3208 ,C71_=_C3493 ,C71_=_C3604 ,C71_=_C3770 ,C71_=_C3942 ,C71_=_C3989 ,\nC87_=_C137 ,C87_=_C180 ,C87_=_C230 ,C87_=_C265 ,C87_=_C282 ,C87_=_C347 ,\nC87_=_C362 ,C87_=_C667 ,C87_=_C1454 ,C87_=_C1701 ,C87_=_C1899 ,C87_=_C2586 ,\nC87_=_C2757 ,C87_=_C3145 ,C87_=_C3167 ,C87_=_C3168 ,C87_=_C3170 ,C87_=_C3171 ,\nC87_=_C3172 ,C87_=_C3173 ,C87_=_C3174 ,C118_=_C201 ,C118_=_C271 ,C118_=_C314 ,\nC118_=_C366 ,C118_=_C602 ,C118_=_C682 ,C118_=_C945 ,C118_=_C1783 ,C118_=_C2640 ,\nC118_=_C2993 ,C118_=_C3166 ,C118_=_C3208 ,C118_=_C3493 ,C118_=_C3604 ,C118_=_C3770 ,\nC118_=_C3942 ,C118_=_C3989 ,C137_=_C180 ,C137_=_C230 ,C137_=_C265 ,C137_=_C282 ,\nC137_=_C347 ,C137_=_C362 ,C137_=_C667 ,C137_=_C1454 ,C137_=_C1701 ,C137_=_C1899 ,\nC137_=_C2586 ,C137_=_C2757 ,C137_=_C3145 ,C137_=_C3167 ,C137_=_C3168 ,C137_=_C3170 ,\nC137_=_C3171 ,C137_=_C3172 ,C137_=_C3173 ,C137_=_C3174 ,C180_=_C230 ,C180_=_C265 ,\nC180_=_C282 ,C180_=_C347 ,C180_=_C362 ,C180_=_C667 ,C180_=_C1454 ,C180_=_C1701 ,\nC180_=_C1899 ,C180_=_C2586 ,C180_=_C2757 ,C180_=_C3145 ,C180_=_C3167 ,C180_=_C3168 ,\nC180_=_C3170 ,C180_=_C3171 ,C180_=_C3172 ,C180_=_C3173 ,C180_=_C3174 ,C201_=_C271 ,\nC201_=_C314 ,C201_=_C366 ,C201_=_C602 ,C201_=_C682 ,C201_=_C945 ,C201_=_C1783 ,\nC201_=_C2640 ,C201_=_C2993 ,C201_=_C3166 ,C201_=_C3208 ,C201_=_C3493 ,C201_=_C3604 ,\nC201_=_C3770 ,C201_=_C3942 ,C201_=_C3989 ,C229_=_C230 ,C229_=_C245 ,C229_=_C264 ,\nC229_=_C281 ,C229_=_C295 ,C229_=_C1046 ,C229_=_C1168 ,C229_=_C2307 ,C229_=_C2660 ,\nC229_=_C2662 ,C229_=_C2664 ,C229_=_C2665 ,C229_=_C2666 ,C229_=_C2667 ,C229_=_C2668 ,\nC229_=_C2670 ,C229_=_C2671 ,C229_=_C2672 ,C229_=_C2673 ,C229_=_C2674 ,C229_=_C2675 ,\nC230_=_C265 ,C230_=_C282 ,C230_=_C347 ,C230_=_C362 ,C230_=_C667 ,C230_=_C1454 ,\nC230_=_C1701 ,C230_=_C1899 ,C230_=_C2586 ,C230_=_C2757 ,C230_=_C3145 ,C230_=_C3167 ,\nC230_=_C3168 ,C230_=_C3170 ,C230_=_C3171 ,C230_=_C3172 ,C230_=_C3173 ,C230_=_C3174 ,\nC245_=_C264 ,C245_=_C281 ,C245_=_C295 ,C245_=_C1046 ,C245_=_C1168 ,C245_=_C2307 ,\nC245_=_C2660 ,C245_=_C2662 ,C245_=_C2664 ,C245_=_C2665 ,C245_=_C2666 ,C245_=_C2667 ,\nC245_=_C2668 ,C245_=_C2670 ,C245_=_C2671 ,C245_=_C2672 ,C245_=_C2673 ,C245_=_C2674 ,\nC245_=_C2675 ,C264_=_C265 ,C264_=_C271 ,C264_=_C281 ,C264_=_C295 ,C264_=_C1046 ,\nC264_=_C1168 ,C264_=_C2307 ,C264_=_C2660 ,C264_=_C2662 ,C264_=_C2664 ,C264_=_C2665 ,\nC264_=_C2666 ,C264_=_C2667 ,C264_=_C2668 ,C264_=_C2670 ,C264_=_C2671 ,C264_=_C2672 ,\nC264_=_C2673 ,C264_=_C2674 ,C264_=_C2675 ,C265_=_C271 ,C265_=_C282 ,C265_=_C347 ,\nC265_=_C362 ,C265_=_C667 ,C265_=_C1454 ,C265_=_C1701 ,C265_=_C1899 ,C265_=_C2586 ,\nC265_=_C2757 ,C265_=_C3145 ,C265_=_C3167 ,C265_=_C3168 ,C265_=_C3170 ,C265_=_C3171 ,\nC265_=_C3172 ,C265_=_C3173 ,C265_=_C3174 ,C271_=_C314 ,C271_=_C366 ,C271_=_C602 ,\nC271_=_C682 ,C271_=_C945 ,C271_=_C1783 ,C271_=_C2640 ,C271_=_C2993 ,C271_=_C3166 ,\nC271_=_C3208 ,C271_=_C3493 ,C271_=_C3604 ,C271_=_C3770 ,C271_=_C3942 ,C271_=_C3989 ,\nC281_=_C282 ,C281_=_C295 ,C281_=_C1046 ,C281_=_C1168 ,C281_=_C2307 ,C281_=_C2660 ,\nC281_=_C2662 ,C281_=_C2664 ,C281_=_C2665 ,C281_=_C2666 ,C281_=_C2667 ,C281_=_C2668 ,\nC281_=_C2670 ,C281_=_C2671 ,C281_=_C2672 ,C281_=_C2673 ,C281_=_C2674 ,C281_=_C2675 ,\nC282_=_C347 ,C282_=_C362 ,C282_=_C667 ,C282_=_C1454 ,C282_=_C1701 ,C282_=_C1899 ,\nC282_=_C2586 ,C282_=_C2757 ,C282_=_C3145 ,C282_=_C3167 ,C282_=_C3168 ,C282_=_C3170 ,\nC282_=_C3171 ,C282_=_C3172 ,C282_=_C3173 ,C282_=_C3174 ,C295_=_C1046 ,C295_=_C1168 ,\nC295_=_C2307 ,C295_=_C2660 ,C295_=_C2662 ,C295_=_C2664 ,C295_=_C2665 ,C295_=_C2666 ,\nC295_=_C2667 ,C295_=_C2668 ,C295_=_C2670 ,C295_=_C2671 ,C295_=_C2672 ,C295_=_C2673 ,\nC295_=_C2674 ,C295_=_C2675 ,C314_=_C366 ,C314_=_C602 ,C314_=_C682 ,C314_=_C945 ,\nC314_=_C1783 ,C314_=_C2640 ,C314_=_C2993 ,C314_=_C3166 ,C314_=_C3208 ,C314_=_C3493 ,\nC314_=_C3604 ,C314_=_C3770 ,C314_=_C3942 ,C314_=_C3989 ,C347_=_C362 ,C347_=_C667 ,\nC347_=_C1454 ,C347_=_C1701 ,C347_=_C1899 ,C347_=_C2586 ,C347_=_C2757 ,C347_=_C3145 ,\nC347_=_C3167 ,C347_=_C3168 ,C347_=_C3170 ,C347_=_C3171 ,C347_=_C3172 ,C347_=_C3173 ,\nC347_=_C3174 ,C362_=_C366 ,C362_=_C667 ,C362_=_C1454 ,C362_=_C1701 ,C362_=_C1899 ,\nC362_=_C2586 ,C362_=_C2757 ,C362_=_C3145 ,C362_=_C3167 ,C362_=_C3168 ,C362_=_C3170 ,\nC362_=_C3171 ,C362_=_C3172 ,C362_=_C3173 ,C362_=_C3174 ,C366_=_C602 ,C366_=_C682 ,\nC366_=_C945 ,C366_=_C1783 ,C366_=_C2640 ,C366_=_C2993 ,C366_=_C3166 ,C366_=_C3208 ,\nC366_=_C3493 ,C366_=_C3604 ,C366_=_C3770 ,C366_=_C3942 ,C366_=_C3989 ,C441_=_C503 ,\nC441_=_C729 ,C441_=_C1183 ,C441_=_C1274 ,C441_=_C1437 ,C441_=_C1615 ,C441_=_C1713 ,\nC441_=_C1846 ,C441_=_C1890 ,C441_=_C2007 ,C441_=_C2391 ,C441_=_C2547 ,C441_=_C2898 ,\nC441_=_C3115 ,C441_=_C3182 ,C441_=_C3550 ,C441_=_C3570 ,C441_=_C3673 ,C441_=_C3925 ,\nC441_=_C3945 ,C441_=_C3946 ,C441_=_C3947 ,C441_=_C3948 ,C441_=_C3949 ,C441_=_C3950 ,\nC441_=_C3951 ,C441_=_C3952 ,C476_=_C944 ,C476_=_C1065 ,C476_=_C1302 ,C476_=_C1582 ,\nC476_=_C1600 ,C476_=_C2638 ,C476_=_C2690 ,C476_=_C2708 ,C476_=_C2772 ,C476_=_C3206 ,\nC476_=_C3367 ,C476_=_C3534 ,C476_=_C3577 ,C476_=_C3625 ,C476_=_C3930 ,C476_=_C3962 ,\nC476_=_C4039 ,C476_=_C4047 ,C476_=_C4050 ,C476_=_C4053 ,C490_=_C491 ,C490_=_C494 ,\nC490_=_C503 ,C490_=_C716 ,C490_=_C1192 ,C490_=_C1568 ,C490_=_C2034 ,C490_=_C2643 ,\nC490_=_C2930 ,C490_=_C2932 ,C490_=_C2933 ,C490_=_C2935 ,C490_=_C2936 ,C490_=_C2937 ,\nC490_=_C2939 ,C490_=_C2940 ,C490_=_C2941 ,C490_=_C2942 ,C490_=_C2943 ,C490_=_C2944 ,\nC490_=_C2945 ,C490_=_C2946 ,C491_=_C494 ,C491_=_C503 ,C491_=_C1790 ,C491_=_C2117 ,\nC491_=_C2273 ,C491_=_C2516 ,C491_=_C2846 ,C491_=_C3013 ,C491_=_C3015 ,C491_=_C3016 ,\nC491_=_C3019 ,C491_=_C3020 ,C491_=_C3021 ,C491_=_C3022 ,C491_=_C3024 ,C491_=_C3025 ,\nC491_=_C3026 ,C491_=_C3027 ,C494_=_C503 ,C494_=_C1792 ,C494_=_C2121 ,C494_=_C2278 ,\nC494_=_C2519 ,C494_=_C2853 ,C494_=_C3282 ,C494_=_C3369 ,C494_=_C3372 ,C494_=_C3373 ,\nC494_=_C3374 ,C494_=_C3375 ,C494_=_C3376 ,C494_=_C3378 ,C494_=_C3379 ,C494_=_C3380 ,\nC494_=_C3381 ,C503_=_C729 ,C503_=_C1183 ,C503_=_C1274 ,C503_=_C1437 ,C503_=_C1615 ,\nC503_=_C1713 ,C503_=_C1846 ,C503_=_C1890 ,C503_=_C2007 ,C503_=_C2391 ,C503_=_C2547 ,\nC503_=_C2898 ,C503_=_C3115 ,C503_=_C3182 ,C503_=_C3550 ,C503_=_C3570 ,C503_=_C3673 ,\nC503_=_C3925 ,C503_=_C3945 ,C503_=_C3946 ,C503_=_C3947 ,C503_=_C3948 ,C503_=_C3949 ,\nC503_=_C3950 ,C503_=_C3951 ,C503_=_C3952 ,C508_=_C528 ,C508_=_C535 ,C508_=_C536 ,\nC508_=_C539 ,C508_=_C540 ,C508_=_C541 ,C508_=_C543 ,C508_=_C546 ,C508_=_C547 ,\nC508_=_C549 ,C508_=_C550 ,C508_=_C551 ,C508_=_C553 ,C508_=_C554 ,C508_=_C555 ,\nC508_=_C556 ,C508_=_C557 ,C508_=_C558 ,C508_=_C560 ,C528_=_C535 ,C528_=_C720 ,\nC528_=_C771 ,C528_=_C1172 ,C528_=_C1555 ,C528_=_C1702 ,C528_=_C2221 ,C528_=_C2296 ,\nC528_=_C2387 ,C528_=_C2557</w:t>
      </w:r>
    </w:p>
    <w:p>
      <w:pPr>
        <w:pStyle w:val="PreformattedText"/>
        <w:bidi w:val="0"/>
        <w:spacing w:before="0" w:after="0"/>
        <w:jc w:val="left"/>
        <w:rPr/>
      </w:pPr>
      <w:r>
        <w:rPr/>
        <w:t xml:space="preserve"> </w:t>
      </w:r>
      <w:r>
        <w:rPr/>
        <w:t>,C528_=_C2878 ,C528_=_C2970 ,C528_=_C3109 ,C528_=_C3260 ,\nC528_=_C3263 ,C528_=_C3265 ,C528_=_C3267 ,C528_=_C3269 ,C535_=_C753 ,C535_=_C780 ,\nC535_=_C966 ,C535_=_C1465 ,C535_=_C1560 ,C535_=_C1965 ,C535_=_C2171 ,C535_=_C2224 ,\nC535_=_C2302 ,C535_=_C2468 ,C535_=_C2509 ,C535_=_C2564 ,C535_=_C2605 ,C535_=_C2885 ,\nC535_=_C2979 ,C535_=_C3451 ,C535_=_C3516 ,C535_=_C3640 ,C535_=_C3663 ,C535_=_C3676 ,\nC535_=_C3868 ,C535_=_C4017 ,C535_=_C4018 ,C536_=_C539 ,C536_=_C540 ,C536_=_C541 ,\nC536_=_C543 ,C536_=_C546 ,C536_=_C547 ,C536_=_C549 ,C536_=_C550 ,C536_=_C551 ,\nC536_=_C553 ,C536_=_C554 ,C536_=_C555 ,C536_=_C556 ,C536_=_C557 ,C536_=_C558 ,\nC536_=_C560 ,C539_=_C540 ,C539_=_C541 ,C539_=_C543 ,C539_=_C546 ,C539_=_C547 ,\nC539_=_C549 ,C539_=_C550 ,C539_=_C551 ,C539_=_C553 ,C539_=_C554 ,C539_=_C555 ,\nC539_=_C556 ,C539_=_C557 ,C539_=_C558 ,C539_=_C560 ,C539_=_C1421 ,C539_=_C1437 ,\nC539_=_C1439 ,C540_=_C541 ,C540_=_C543 ,C540_=_C546 ,C540_=_C547 ,C540_=_C549 ,\nC540_=_C550 ,C540_=_C551 ,C540_=_C553 ,C540_=_C554 ,C540_=_C555 ,C540_=_C556 ,\nC540_=_C557 ,C540_=_C558 ,C540_=_C560 ,C540_=_C1600 ,C541_=_C543 ,C541_=_C546 ,\nC541_=_C547 ,C541_=_C549 ,C541_=_C550 ,C541_=_C551 ,C541_=_C553 ,C541_=_C554 ,\nC541_=_C555 ,C541_=_C556 ,C541_=_C557 ,C541_=_C558 ,C541_=_C560 ,C541_=_C1718 ,\nC541_=_C1736 ,C543_=_C546 ,C543_=_C547 ,C543_=_C549 ,C543_=_C550 ,C543_=_C551 ,\nC543_=_C553 ,C543_=_C554 ,C543_=_C555 ,C543_=_C556 ,C543_=_C557 ,C543_=_C558 ,\nC543_=_C560 ,C543_=_C2586 ,C546_=_C547 ,C546_=_C549 ,C546_=_C550 ,C546_=_C551 ,\nC546_=_C553 ,C546_=_C554 ,C546_=_C555 ,C546_=_C556 ,C546_=_C557 ,C546_=_C558 ,\nC546_=_C560 ,C546_=_C2053 ,C546_=_C2804 ,C547_=_C549 ,C547_=_C550 ,C547_=_C551 ,\nC547_=_C553 ,C547_=_C554 ,C547_=_C555 ,C547_=_C556 ,C547_=_C557 ,C547_=_C558 ,\nC547_=_C560 ,C547_=_C2987 ,C547_=_C2993 ,C549_=_C550 ,C549_=_C551 ,C549_=_C553 ,\nC549_=_C554 ,C549_=_C555 ,C549_=_C556 ,C549_=_C557 ,C549_=_C558 ,C549_=_C560 ,\nC549_=_C3109 ,C549_=_C3111 ,C549_=_C3115 ,C549_=_C3117 ,C550_=_C551 ,C550_=_C553 ,\nC550_=_C554 ,C550_=_C555 ,C550_=_C556 ,C550_=_C557 ,C550_=_C558 ,C550_=_C560 ,\nC550_=_C1383 ,C550_=_C2056 ,C550_=_C3129 ,C551_=_C553 ,C551_=_C554 ,C551_=_C555 ,\nC551_=_C556 ,C551_=_C557 ,C551_=_C558 ,C551_=_C560 ,C551_=_C1384 ,C551_=_C1403 ,\nC551_=_C2614 ,C551_=_C2662 ,C551_=_C3013 ,C551_=_C3145 ,C551_=_C3148 ,C553_=_C554 ,\nC553_=_C555 ,C553_=_C556 ,C553_=_C557 ,C553_=_C558 ,C553_=_C560 ,C553_=_C2058 ,\nC553_=_C3044 ,C553_=_C3252 ,C553_=_C3256 ,C554_=_C555 ,C554_=_C556 ,C554_=_C557 ,\nC554_=_C558 ,C554_=_C560 ,C554_=_C2059 ,C554_=_C2616 ,C554_=_C3274 ,C554_=_C3276 ,\nC555_=_C556 ,C555_=_C557 ,C555_=_C558 ,C555_=_C560 ,C555_=_C1387 ,C555_=_C1406 ,\nC555_=_C2618 ,C555_=_C2666 ,C555_=_C3016 ,C555_=_C3167 ,C555_=_C3352 ,C556_=_C557 ,\nC556_=_C558 ,C556_=_C560 ,C556_=_C1389 ,C557_=_C558 ,C557_=_C560 ,C557_=_C3607 ,\nC558_=_C560 ,C558_=_C2064 ,C558_=_C3673 ,C558_=_C3675 ,C558_=_C3676 ,C560_=_C3733 ,\nC560_=_C3770 ,C602_=_C682 ,C602_=_C945 ,C602_=_C1783 ,C602_=_C2640 ,C602_=_C2993 ,\nC602_=_C3166 ,C602_=_C3208 ,C602_=_C3493 ,C602_=_C3604 ,C602_=_C3770 ,C602_=_C3942 ,\nC602_=_C3989 ,C606_=_C923 ,C606_=_C975 ,C606_=_C1070 ,C606_=_C1212 ,C606_=_C1376 ,\nC606_=_C1378 ,C606_=_C1380 ,C606_=_C1383 ,C606_=_C1384 ,C606_=_C1386 ,C606_=_C1387 ,\nC606_=_C1388 ,C606_=_C1389 ,C606_=_C1393 ,C629_=_C630 ,C629_=_C631 ,C629_=_C632 ,\nC629_=_C633 ,C629_=_C634 ,C629_=_C635 ,C629_=_C636 ,C629_=_C637 ,C629_=_C640 ,\nC629_=_C641 ,C629_=_C643 ,C629_=_C644 ,C629_=_C646 ,C629_=_C647 ,C629_=_C648 ,\nC629_=_C649 ,C629_=_C716 ,C629_=_C720 ,C629_=_C721 ,C629_=_C729 ,C630_=_C631 ,\nC630_=_C632 ,C630_=_C633 ,C630_=_C634 ,C630_=_C635 ,C630_=_C636 ,C630_=_C637 ,\nC630_=_C640 ,C630_=_C641 ,C630_=_C643 ,C630_=_C644 ,C630_=_C646 ,C630_=_C647 ,\nC630_=_C648 ,C630_=_C649 ,C630_=_C848 ,C630_=_C853 ,C630_=_C856 ,C630_=_C861 ,\nC630_=_C862 ,C630_=_C863 ,C630_=_C865 ,C631_=_C632 ,C631_=_C633 ,C631_=_C634 ,\nC631_=_C635 ,C631_=_C636 ,C631_=_C637 ,C631_=_C640 ,C631_=_C641 ,C631_=_C643 ,\nC631_=_C644 ,C631_=_C646 ,C631_=_C647 ,C631_=_C648 ,C631_=_C649 ,C631_=_C1192 ,\nC632_=_C633 ,C632_=_C634 ,C632_=_C635 ,C632_=_C636 ,C632_=_C637 ,C632_=_C640 ,\nC632_=_C641 ,C632_=_C643 ,C632_=_C644 ,C632_=_C646 ,C632_=_C647 ,C632_=_C648 ,\nC632_=_C649 ,C632_=_C1630 ,C632_=_C1634 ,C633_=_C634 ,C633_=_C635 ,C633_=_C636 ,\nC633_=_C637 ,C633_=_C640 ,C633_=_C641 ,C633_=_C643 ,C633_=_C644 ,C633_=_C646 ,\nC633_=_C647 ,C633_=_C648 ,C633_=_C649 ,C633_=_C1657 ,C633_=_C1659 ,C633_=_C1662 ,\nC633_=_C1667 ,C633_=_C1668 ,C633_=_C1670 ,C633_=_C1671 ,C634_=_C635 ,C634_=_C636 ,\nC634_=_C637 ,C634_=_C640 ,C634_=_C641 ,C634_=_C643 ,C634_=_C644 ,C634_=_C646 ,\nC634_=_C647 ,C634_=_C648 ,C634_=_C649 ,C634_=_C1879 ,C634_=_C1885 ,C634_=_C1890 ,\nC635_=_C636 ,C635_=_C637 ,C635_=_C640 ,C635_=_C641 ,C635_=_C643 ,C635_=_C644 ,\nC635_=_C646 ,C635_=_C647 ,C635_=_C648 ,C635_=_C649 ,C635_=_C1897 ,C635_=_C1899 ,\nC636_=_C637 ,C636_=_C640 ,C636_=_C641 ,C636_=_C643 ,C636_=_C644 ,C636_=_C646 ,\nC636_=_C647 ,C636_=_C648 ,C636_=_C649 ,C636_=_C1976 ,C637_=_C640 ,C637_=_C641 ,\nC637_=_C643 ,C637_=_C644 ,C637_=_C646 ,C637_=_C647 ,C637_=_C648 ,C637_=_C649 ,\nC637_=_C2030 ,C637_=_C2033 ,C637_=_C2034 ,C640_=_C641 ,C640_=_C643 ,C640_=_C644 ,\nC640_=_C646 ,C640_=_C647 ,C640_=_C648 ,C640_=_C649 ,C640_=_C2810 ,C640_=_C3158 ,\nC640_=_C3166 ,C641_=_C643 ,C641_=_C644 ,C641_=_C646 ,C641_=_C647 ,C641_=_C648 ,\nC641_=_C649 ,C641_=_C2933 ,C641_=_C3482 ,C641_=_C3486 ,C641_=_C3493 ,C643_=_C644 ,\nC643_=_C646 ,C643_=_C647 ,C643_=_C648 ,C643_=_C649 ,C643_=_C1248 ,C643_=_C2935 ,\nC644_=_C646 ,C644_=_C647 ,C644_=_C648 ,C644_=_C649 ,C644_=_C2936 ,C644_=_C3049 ,\nC646_=_C647 ,C646_=_C648 ,C646_=_C649 ,C646_=_C2814 ,C647_=_C648 ,C647_=_C649 ,\nC647_=_C2815 ,C647_=_C2944 ,C648_=_C649 ,C648_=_C2945 ,C649_=_C2946 ,C649_=_C4047 ,\nC654_=_C667 ,C654_=_C676 ,C654_=_C682 ,C654_=_C921 ,C654_=_C1233 ,C654_=_C1235 ,\nC654_=_C1237 ,C654_=_C1238 ,C654_=_C1239 ,C654_=_C1240 ,C654_=_C1241 ,C654_=_C1242 ,\nC654_=_C1243 ,C654_=_C1244 ,C654_=_C1245 ,C654_=_C1246 ,C654_=_C1248 ,C654_=_C1249 ,\nC654_=_C1250 ,C654_=_C1253 ,C667_=_C676 ,C667_=_C682 ,C667_=_C1454 ,C667_=_C1701 ,\nC667_=_C1899 ,C667_=_C2586 ,C667_=_C2757 ,C667_=_C3145 ,C667_=_C3167 ,C667_=_C3168 ,\nC667_=_C3170 ,C667_=_C3171 ,C667_=_C3172 ,C667_=_C3173 ,C667_=_C3174 ,C676_=_C682 ,\nC676_=_C803 ,C676_=_C856 ,C676_=_C1662 ,C676_=_C1775 ,C676_=_C1941 ,C676_=_C2896 ,\nC676_=_C2987 ,C676_=_C3003 ,C676_=_C3158 ,C676_=_C3227 ,C676_=_C3252 ,C676_=_C3408 ,\nC676_=_C3486 ,C676_=_C3593 ,C676_=_C3733 ,C676_=_C3734 ,C676_=_C3735 ,C676_=_C3736 ,\nC676_=_C3740 ,C682_=_C945 ,C682_=_C1783 ,C682_=_C2640 ,C682_=_C2993 ,C682_=_C3166 ,\nC682_=_C3208 ,C682_=_C3493 ,C682_=_C3604 ,C682_=_C3770 ,C682_=_C3942 ,C682_=_C3989 ,\nC698_=_C853 ,C698_=_C1083 ,C698_=_C1319 ,C698_=_C1659 ,C698_=_C1684 ,C698_=_C1885 ,\nC698_=_C3237 ,C698_=_C3418 ,C698_=_C3433 ,C698_=_C3482 ,C698_=_C3495 ,C698_=_C3500 ,\nC716_=_C720 ,C716_=_C721 ,C716_=_C729 ,C716_=_C1192 ,C716_=_C1568 ,C716_=_C2034 ,\nC716_=_C2643 ,C716_=_C2930 ,C716_=_C2932 ,C716_=_C2933 ,C716_=_C2935 ,C716_=_C2936 ,\nC716_=_C2937 ,C716_=_C2939 ,C716_=_C2940 ,C716_=_C2941 ,C716_=_C2942 ,C716_=_C2943 ,\nC716_=_C2944 ,C716_=_C2945 ,C716_=_C2946 ,C720_=_C721 ,C720_=_C729 ,C720_=_C771 ,\nC720_=_C1172 ,C720_=_C1555 ,C720_=_C1702 ,C720_=_C2221 ,C720_=_C2296 ,C720_=_C2387 ,\nC720_=_C2557 ,C720_=_C2878 ,C720_=_C2970 ,C720_=_C3109 ,C720_=_C3260 ,C720_=_C3263 ,\nC720_=_C3265 ,C720_=_C3267 ,C720_=_C3269 ,C721_=_C729 ,C721_=_C934 ,C721_=_C1176 ,\nC721_=_C1365 ,C721_=_C1704 ,C721_=_C1922 ,C721_=_C2388 ,C721_=_C2631 ,C721_=_C2731 ,\nC721_=_C3064 ,C721_=_C3111 ,C721_=_C3200 ,C721_=_C3456 ,C721_=_C3458 ,C721_=_C3461 ,\nC721_=_C3463 ,C729_=_C1183 ,C729_=_C1274 ,C729_=_C1437 ,C729_=_C1615 ,C729_=_C1713 ,\nC729_=_C1846 ,C729_=_C1890 ,C729_=_C2007 ,C729_=_C2391 ,C729_=_C2547 ,C729_=_C2898 ,\nC729_=_C3115 ,C729_=_C3182 ,C729_=_C3550 ,C729_=_C3570 ,C729_=_C3673 ,C729_=_C3925 ,\nC729_=_C3945 ,C729_=_C3946 ,C729_=_C3947 ,C729_=_C3948 ,C729_=_C3949 ,C729_=_C3950 ,\nC729_=_C3951 ,C729_=_C3952 ,C753_=_C780 ,C753_=_C966 ,C753_=_C1465 ,C753_=_C1560 ,\nC753_=_C1965 ,C753_=_C2171 ,C753_=_C2224 ,C753_=_C2302 ,C753_=_C2468 ,C753_=_C2509 ,\nC753_=_C2564 ,C753_=_C2605 ,C753_=_C2885 ,C753_=_C2979 ,C753_=_C3451 ,C753_=_C3516 ,\nC753_=_C3640 ,C753_=_C3663 ,C753_=_C3676 ,C753_=_C3868 ,C753_=_C4017 ,C753_=_C4018 ,\nC768_=_C771 ,C768_=_C780 ,C768_=_C848 ,C768_=_C906 ,C768_=_C1076 ,C768_=_C1146 ,\nC768_=_C1634 ,C768_=_C1657 ,C768_=_C1879 ,C768_=_C1897 ,C768_=_C1933 ,C768_=_C1976 ,\nC768_=_C2033 ,C768_=_C2810 ,C768_=_C2812 ,C768_=_C2814 ,C768_=_C2815 ,C768_=_C2816 ,\nC768_=_C2817 ,C768_=_C2818 ,C768_=_C2819 ,C771_=_C780 ,C771_=_C1172 ,C771_=_C1555 ,\nC771_=_C1702 ,C771_=_C2221 ,C771_=_C2296 ,C771_=_C2387 ,C771_=_C2557 ,C771_=_C2878 ,\nC771_=_C2970 ,C771_=_C3109 ,C771_=_C3260 ,C771_=_C3263 ,C771_=_C3265 ,C771_=_C3267 ,\nC771_=_C3269 ,C780_=_C966 ,C780_=_C1465 ,C780_=_C1560 ,C780_=_C1965 ,C780_=_C2171 ,\nC780_=_C2224 ,C780_=_C2302 ,C780_=_C2468 ,C780_=_C2509 ,C780_=_C2564 ,C780_=_C2605 ,\nC780_=_C2885 ,C780_=_C2979 ,C780_=_C3451 ,C780_=_C3516 ,C780_=_C3640 ,C780_=_C3663 ,\nC780_=_C3676 ,C780_=_C3868 ,C780_=_C4017 ,C780_=_C4018 ,C795_=_C801 ,C795_=_C803 ,\nC795_=_C810 ,C795_=_C1311 ,C795_=_C1476 ,C795_=_C1609 ,C795_=_C2159 ,C795_=_C2255 ,\nC795_=_C2275 ,C795_=_C2726 ,C795_=_C2848 ,C795_=_C3042 ,C795_=_C3043 ,C795_=_C3044 ,\nC795_=_C3047 ,C795_=_C3049 ,C795_=_C3051 ,C795_=_C3052 ,C795_=_C3053 ,C795_=_C3054 ,\nC795_=_C3055 ,C801_=_C803 ,C801_=_C810 ,C801_=_C1029 ,C801_=_C1270 ,C801_=_C1482 ,\nC801_=_C2096 ,C801_=_C2164 ,C801_=_C2261 ,C801_=_C2280 ,C801_=_C3134 ,C801_=_C3435 ,\nC801_=_C3627 ,C801_=_C3628 ,C801_=_C3629 ,C801_=_C3630 ,C801_=_C3631 ,C801_=_C3632 ,\nC801_=_C3633 ,C803_=_C810 ,C803_=_C856 ,C803_=_C1662 ,C803_=_C1775 ,C803_=_C1941 ,\nC803_=_C2896 ,C803_=_C2987 ,C803_=_C3003 ,C803_=_C3158 ,C803_=_C3227 ,C803_=_C3252 ,\nC803_=_C3408 ,C803_=_C3486</w:t>
      </w:r>
    </w:p>
    <w:p>
      <w:pPr>
        <w:pStyle w:val="PreformattedText"/>
        <w:bidi w:val="0"/>
        <w:spacing w:before="0" w:after="0"/>
        <w:jc w:val="left"/>
        <w:rPr/>
      </w:pPr>
      <w:r>
        <w:rPr/>
        <w:t xml:space="preserve"> </w:t>
      </w:r>
      <w:r>
        <w:rPr/>
        <w:t>,C803_=_C3593 ,C803_=_C3733 ,C803_=_C3734 ,C803_=_C3735 ,\nC803_=_C3736 ,C803_=_C3740 ,C810_=_C865 ,C810_=_C1374 ,C810_=_C1495 ,C810_=_C1671 ,\nC810_=_C1931 ,C810_=_C2176 ,C810_=_C2269 ,C810_=_C2288 ,C810_=_C2398 ,C810_=_C2742 ,\nC810_=_C3074 ,C810_=_C3144 ,C810_=_C3858 ,C810_=_C4063 ,C810_=_C4094 ,C821_=_C822 ,\nC821_=_C826 ,C821_=_C1527 ,C821_=_C1676 ,C821_=_C1805 ,C821_=_C2093 ,C821_=_C2474 ,\nC821_=_C2478 ,C821_=_C2481 ,C821_=_C2483 ,C821_=_C2485 ,C821_=_C2486 ,C821_=_C2487 ,\nC821_=_C2488 ,C821_=_C2489 ,C821_=_C2490 ,C821_=_C2491 ,C821_=_C2493 ,C821_=_C2494 ,\nC821_=_C2495 ,C821_=_C2496 ,C822_=_C826 ,C822_=_C904 ,C822_=_C1604 ,C822_=_C1952 ,\nC822_=_C1998 ,C822_=_C2071 ,C822_=_C2614 ,C822_=_C2616 ,C822_=_C2617 ,C822_=_C2618 ,\nC822_=_C2620 ,C822_=_C2621 ,C822_=_C2622 ,C822_=_C2623 ,C822_=_C2624 ,C822_=_C2625 ,\nC822_=_C2626 ,C822_=_C2627 ,C826_=_C961 ,C826_=_C2004 ,C826_=_C2079 ,C826_=_C2166 ,\nC826_=_C2506 ,C826_=_C3148 ,C826_=_C3274 ,C826_=_C3352 ,C826_=_C3514 ,C826_=_C3658 ,\nC826_=_C3682 ,C826_=_C3684 ,C826_=_C3685 ,C826_=_C3686 ,C826_=_C3688 ,C848_=_C853 ,\nC848_=_C856 ,C848_=_C861 ,C848_=_C862 ,C848_=_C863 ,C848_=_C865 ,C848_=_C906 ,\nC848_=_C1076 ,C848_=_C1146 ,C848_=_C1634 ,C848_=_C1657 ,C848_=_C1879 ,C848_=_C1897 ,\nC848_=_C1933 ,C848_=_C1976 ,C848_=_C2033 ,C848_=_C2810 ,C848_=_C2812 ,C848_=_C2814 ,\nC848_=_C2815 ,C848_=_C2816 ,C848_=_C2817 ,C848_=_C2818 ,C848_=_C2819 ,C853_=_C856 ,\nC853_=_C861 ,C853_=_C862 ,C853_=_C863 ,C853_=_C865 ,C853_=_C1083 ,C853_=_C1319 ,\nC853_=_C1659 ,C853_=_C1684 ,C853_=_C1885 ,C853_=_C3237 ,C853_=_C3418 ,C853_=_C3433 ,\nC853_=_C3482 ,C853_=_C3495 ,C853_=_C3500 ,C856_=_C861 ,C856_=_C862 ,C856_=_C863 ,\nC856_=_C865 ,C856_=_C1662 ,C856_=_C1775 ,C856_=_C1941 ,C856_=_C2896 ,C856_=_C2987 ,\nC856_=_C3003 ,C856_=_C3158 ,C856_=_C3227 ,C856_=_C3252 ,C856_=_C3408 ,C856_=_C3486 ,\nC856_=_C3593 ,C856_=_C3733 ,C856_=_C3734 ,C856_=_C3735 ,C856_=_C3736 ,C856_=_C3740 ,\nC861_=_C862 ,C861_=_C863 ,C861_=_C865 ,C861_=_C1371 ,C861_=_C1667 ,C861_=_C1780 ,\nC861_=_C1929 ,C861_=_C2285 ,C861_=_C2394 ,C861_=_C2511 ,C861_=_C2739 ,C861_=_C2859 ,\nC861_=_C2903 ,C861_=_C3040 ,C861_=_C3070 ,C861_=_C3117 ,C861_=_C3607 ,C861_=_C4085 ,\nC861_=_C4087 ,C862_=_C863 ,C862_=_C865 ,C862_=_C969 ,C862_=_C1668 ,C862_=_C2174 ,\nC862_=_C2512 ,C862_=_C2530 ,C862_=_C2860 ,C862_=_C3295 ,C862_=_C3518 ,C862_=_C3667 ,\nC862_=_C3983 ,C862_=_C4036 ,C862_=_C4042 ,C862_=_C4089 ,C862_=_C4091 ,C863_=_C865 ,\nC863_=_C970 ,C863_=_C1327 ,C863_=_C1670 ,C863_=_C2175 ,C863_=_C2513 ,C863_=_C2926 ,\nC863_=_C3297 ,C863_=_C3479 ,C863_=_C3519 ,C863_=_C3657 ,C863_=_C3669 ,C863_=_C3778 ,\nC863_=_C3917 ,C863_=_C4029 ,C863_=_C4044 ,C863_=_C4082 ,C865_=_C1374 ,C865_=_C1495 ,\nC865_=_C1671 ,C865_=_C1931 ,C865_=_C2176 ,C865_=_C2269 ,C865_=_C2288 ,C865_=_C2398 ,\nC865_=_C2742 ,C865_=_C3074 ,C865_=_C3144 ,C865_=_C3858 ,C865_=_C4063 ,C865_=_C4094 ,\nC904_=_C905 ,C904_=_C906 ,C904_=_C1604 ,C904_=_C1952 ,C904_=_C1998 ,C904_=_C2071 ,\nC904_=_C2614 ,C904_=_C2616 ,C904_=_C2617 ,C904_=_C2618 ,C904_=_C2620 ,C904_=_C2621 ,\nC904_=_C2622 ,C904_=_C2623 ,C904_=_C2624 ,C904_=_C2625 ,C904_=_C2626 ,C904_=_C2627 ,\nC905_=_C906 ,C905_=_C1022 ,C905_=_C1264 ,C905_=_C1605 ,C905_=_C1953 ,C905_=_C2072 ,\nC905_=_C2094 ,C905_=_C2712 ,C905_=_C2714 ,C905_=_C2717 ,C905_=_C2718 ,C905_=_C2719 ,\nC905_=_C2720 ,C905_=_C2721 ,C905_=_C2722 ,C905_=_C2723 ,C905_=_C2724 ,C906_=_C1076 ,\nC906_=_C1146 ,C906_=_C1634 ,C906_=_C1657 ,C906_=_C1879 ,C906_=_C1897 ,C906_=_C1933 ,\nC906_=_C1976 ,C906_=_C2033 ,C906_=_C2810 ,C906_=_C2812 ,C906_=_C2814 ,C906_=_C2815 ,\nC906_=_C2816 ,C906_=_C2817 ,C906_=_C2818 ,C906_=_C2819 ,C921_=_C923 ,C921_=_C924 ,\nC921_=_C934 ,C921_=_C940 ,C921_=_C944 ,C921_=_C945 ,C921_=_C1233 ,C921_=_C1235 ,\nC921_=_C1237 ,C921_=_C1238 ,C921_=_C1239 ,C921_=_C1240 ,C921_=_C1241 ,C921_=_C1242 ,\nC921_=_C1243 ,C921_=_C1244 ,C921_=_C1245 ,C921_=_C1246 ,C921_=_C1248 ,C921_=_C1249 ,\nC921_=_C1250 ,C921_=_C1253 ,C923_=_C924 ,C923_=_C934 ,C923_=_C940 ,C923_=_C944 ,\nC923_=_C945 ,C923_=_C975 ,C923_=_C1070 ,C923_=_C1212 ,C923_=_C1376 ,C923_=_C1378 ,\nC923_=_C1380 ,C923_=_C1383 ,C923_=_C1384 ,C923_=_C1386 ,C923_=_C1387 ,C923_=_C1388 ,\nC923_=_C1389 ,C923_=_C1393 ,C924_=_C934 ,C924_=_C940 ,C924_=_C944 ,C924_=_C945 ,\nC924_=_C1421 ,C924_=_C1630 ,C924_=_C1718 ,C924_=_C2030 ,C924_=_C2051 ,C924_=_C2052 ,\nC924_=_C2053 ,C924_=_C2054 ,C924_=_C2055 ,C924_=_C2056 ,C924_=_C2057 ,C924_=_C2058 ,\nC924_=_C2059 ,C924_=_C2060 ,C924_=_C2061 ,C924_=_C2063 ,C924_=_C2064 ,C924_=_C2065 ,\nC924_=_C2066 ,C934_=_C940 ,C934_=_C944 ,C934_=_C945 ,C934_=_C1176 ,C934_=_C1365 ,\nC934_=_C1704 ,C934_=_C1922 ,C934_=_C2388 ,C934_=_C2631 ,C934_=_C2731 ,C934_=_C3064 ,\nC934_=_C3111 ,C934_=_C3200 ,C934_=_C3456 ,C934_=_C3458 ,C934_=_C3461 ,C934_=_C3463 ,\nC940_=_C944 ,C940_=_C945 ,C940_=_C1439 ,C940_=_C1693 ,C940_=_C1736 ,C940_=_C2106 ,\nC940_=_C2636 ,C940_=_C2804 ,C940_=_C3129 ,C940_=_C3204 ,C940_=_C3256 ,C940_=_C3276 ,\nC940_=_C3619 ,C940_=_C3652 ,C940_=_C3675 ,C940_=_C3833 ,C940_=_C3860 ,C940_=_C3892 ,\nC940_=_C4007 ,C944_=_C945 ,C944_=_C1065 ,C944_=_C1302 ,C944_=_C1582 ,C944_=_C1600 ,\nC944_=_C2638 ,C944_=_C2690 ,C944_=_C2708 ,C944_=_C2772 ,C944_=_C3206 ,C944_=_C3367 ,\nC944_=_C3534 ,C944_=_C3577 ,C944_=_C3625 ,C944_=_C3930 ,C944_=_C3962 ,C944_=_C4039 ,\nC944_=_C4047 ,C944_=_C4050 ,C944_=_C4053 ,C945_=_C1783 ,C945_=_C2640 ,C945_=_C2993 ,\nC945_=_C3166 ,C945_=_C3208 ,C945_=_C3493 ,C945_=_C3604 ,C945_=_C3770 ,C945_=_C3942 ,\nC945_=_C3989 ,C961_=_C966 ,C961_=_C969 ,C961_=_C970 ,C961_=_C2004 ,C961_=_C2079 ,\nC961_=_C2166 ,C961_=_C2506 ,C961_=_C3148 ,C961_=_C3274 ,C961_=_C3352 ,C961_=_C3514 ,\nC961_=_C3658 ,C961_=_C3682 ,C961_=_C3684 ,C961_=_C3685 ,C961_=_C3686 ,C961_=_C3688 ,\nC966_=_C969 ,C966_=_C970 ,C966_=_C1465 ,C966_=_C1560 ,C966_=_C1965 ,C966_=_C2171 ,\nC966_=_C2224 ,C966_=_C2302 ,C966_=_C2468 ,C966_=_C2509 ,C966_=_C2564 ,C966_=_C2605 ,\nC966_=_C2885 ,C966_=_C2979 ,C966_=_C3451 ,C966_=_C3516 ,C966_=_C3640 ,C966_=_C3663 ,\nC966_=_C3676 ,C966_=_C3868 ,C966_=_C4017 ,C966_=_C4018 ,C969_=_C970 ,C969_=_C1668 ,\nC969_=_C2174 ,C969_=_C2512 ,C969_=_C2530 ,C969_=_C2860 ,C969_=_C3295 ,C969_=_C3518 ,\nC969_=_C3667 ,C969_=_C3983 ,C969_=_C4036 ,C969_=_C4042 ,C969_=_C4089 ,C969_=_C4091 ,\nC970_=_C1327 ,C970_=_C1670 ,C970_=_C2175 ,C970_=_C2513 ,C970_=_C2926 ,C970_=_C3297 ,\nC970_=_C3479 ,C970_=_C3519 ,C970_=_C3657 ,C970_=_C3669 ,C970_=_C3778 ,C970_=_C3917 ,\nC970_=_C4029 ,C970_=_C4044 ,C970_=_C4082 ,C975_=_C1070 ,C975_=_C1212 ,C975_=_C1376 ,\nC975_=_C1378 ,C975_=_C1380 ,C975_=_C1383 ,C975_=_C1384 ,C975_=_C1386 ,C975_=_C1387 ,\nC975_=_C1388 ,C975_=_C1389 ,C975_=_C1393 ,C1018_=_C1022 ,C1018_=_C1029 ,C1018_=_C1257 ,\nC1018_=_C1396 ,C1018_=_C1397 ,C1018_=_C1401 ,C1018_=_C1403 ,C1018_=_C1405 ,C1018_=_C1406 ,\nC1018_=_C1410 ,C1018_=_C1411 ,C1018_=_C1412 ,C1018_=_C1413 ,C1018_=_C1414 ,C1018_=_C1415 ,\nC1018_=_C1417 ,C1018_=_C1418 ,C1022_=_C1029 ,C1022_=_C1264 ,C1022_=_C1605 ,C1022_=_C1953 ,\nC1022_=_C2072 ,C1022_=_C2094 ,C1022_=_C2712 ,C1022_=_C2714 ,C1022_=_C2717 ,C1022_=_C2718 ,\nC1022_=_C2719 ,C1022_=_C2720 ,C1022_=_C2721 ,C1022_=_C2722 ,C1022_=_C2723 ,C1022_=_C2724 ,\nC1029_=_C1270 ,C1029_=_C1482 ,C1029_=_C2096 ,C1029_=_C2164 ,C1029_=_C2261 ,C1029_=_C2280 ,\nC1029_=_C3134 ,C1029_=_C3435 ,C1029_=_C3627 ,C1029_=_C3628 ,C1029_=_C3629 ,C1029_=_C3630 ,\nC1029_=_C3631 ,C1029_=_C3632 ,C1029_=_C3633 ,C1046_=_C1065 ,C1046_=_C1168 ,C1046_=_C2307 ,\nC1046_=_C2660 ,C1046_=_C2662 ,C1046_=_C2664 ,C1046_=_C2665 ,C1046_=_C2666 ,C1046_=_C2667 ,\nC1046_=_C2668 ,C1046_=_C2670 ,C1046_=_C2671 ,C1046_=_C2672 ,C1046_=_C2673 ,C1046_=_C2674 ,\nC1046_=_C2675 ,C1065_=_C1302 ,C1065_=_C1582 ,C1065_=_C1600 ,C1065_=_C2638 ,C1065_=_C2690 ,\nC1065_=_C2708 ,C1065_=_C2772 ,C1065_=_C3206 ,C1065_=_C3367 ,C1065_=_C3534 ,C1065_=_C3577 ,\nC1065_=_C3625 ,C1065_=_C3930 ,C1065_=_C3962 ,C1065_=_C4039 ,C1065_=_C4047 ,C1065_=_C4050 ,\nC1065_=_C4053 ,C1070_=_C1076 ,C1070_=_C1083 ,C1070_=_C1212 ,C1070_=_C1376 ,C1070_=_C1378 ,\nC1070_=_C1380 ,C1070_=_C1383 ,C1070_=_C1384 ,C1070_=_C1386 ,C1070_=_C1387 ,C1070_=_C1388 ,\nC1070_=_C1389 ,C1070_=_C1393 ,C1076_=_C1083 ,C1076_=_C1146 ,C1076_=_C1634 ,C1076_=_C1657 ,\nC1076_=_C1879 ,C1076_=_C1897 ,C1076_=_C1933 ,C1076_=_C1976 ,C1076_=_C2033 ,C1076_=_C2810 ,\nC1076_=_C2812 ,C1076_=_C2814 ,C1076_=_C2815 ,C1076_=_C2816 ,C1076_=_C2817 ,C1076_=_C2818 ,\nC1076_=_C2819 ,C1083_=_C1319 ,C1083_=_C1659 ,C1083_=_C1684 ,C1083_=_C1885 ,C1083_=_C3237 ,\nC1083_=_C3418 ,C1083_=_C3433 ,C1083_=_C3482 ,C1083_=_C3495 ,C1083_=_C3500 ,C1146_=_C1634 ,\nC1146_=_C1657 ,C1146_=_C1879 ,C1146_=_C1897 ,C1146_=_C1933 ,C1146_=_C1976 ,C1146_=_C2033 ,\nC1146_=_C2810 ,C1146_=_C2812 ,C1146_=_C2814 ,C1146_=_C2815 ,C1146_=_C2816 ,C1146_=_C2817 ,\nC1146_=_C2818 ,C1146_=_C2819 ,C1168_=_C1172 ,C1168_=_C1176 ,C1168_=_C1183 ,C1168_=_C2307 ,\nC1168_=_C2660 ,C1168_=_C2662 ,C1168_=_C2664 ,C1168_=_C2665 ,C1168_=_C2666 ,C1168_=_C2667 ,\nC1168_=_C2668 ,C1168_=_C2670 ,C1168_=_C2671 ,C1168_=_C2672 ,C1168_=_C2673 ,C1168_=_C2674 ,\nC1168_=_C2675 ,C1172_=_C1176 ,C1172_=_C1183 ,C1172_=_C1555 ,C1172_=_C1702 ,C1172_=_C2221 ,\nC1172_=_C2296 ,C1172_=_C2387 ,C1172_=_C2557 ,C1172_=_C2878 ,C1172_=_C2970 ,C1172_=_C3109 ,\nC1172_=_C3260 ,C1172_=_C3263 ,C1172_=_C3265 ,C1172_=_C3267 ,C1172_=_C3269 ,C1176_=_C1183 ,\nC1176_=_C1365 ,C1176_=_C1704 ,C1176_=_C1922 ,C1176_=_C2388 ,C1176_=_C2631 ,C1176_=_C2731 ,\nC1176_=_C3064 ,C1176_=_C3111 ,C1176_=_C3200 ,C1176_=_C3456 ,C1176_=_C3458 ,C1176_=_C3461 ,\nC1176_=_C3463 ,C1183_=_C1274 ,C1183_=_C1437 ,C1183_=_C1615 ,C1183_=_C1713 ,C1183_=_C1846 ,\nC1183_=_C1890 ,C1183_=_C2007 ,C1183_=_C2391 ,C1183_=_C2547 ,C1183_=_C2898 ,C1183_=_C3115 ,\nC1183_=_C3182 ,C1183_=_C3550 ,C1183_=_C3570 ,C1183_=_C3673 ,C1183_=_C3925 ,C1183_=_C3945 ,\nC1183_=_C3946 ,C1183_=_C3947 ,C1183_=_C3948 ,C1183_=_C3949 ,C1183_=_C3950 ,C1183_=_C3951 ,\nC1183_=_C3952 ,C1192_=_C1568 ,C1192_=_C2034 ,C1192_=_C2643 ,C1192_=_C2930 ,C1192_=_C2932 ,\nC1192_=_C2933 ,C1192_=_C2935 ,C1192_=_C2936 ,C1192_=_C2937</w:t>
      </w:r>
    </w:p>
    <w:p>
      <w:pPr>
        <w:pStyle w:val="PreformattedText"/>
        <w:bidi w:val="0"/>
        <w:spacing w:before="0" w:after="0"/>
        <w:jc w:val="left"/>
        <w:rPr/>
      </w:pPr>
      <w:r>
        <w:rPr/>
        <w:t xml:space="preserve"> </w:t>
      </w:r>
      <w:r>
        <w:rPr/>
        <w:t>,C1192_=_C2939 ,C1192_=_C2940 ,\nC1192_=_C2941 ,C1192_=_C2942 ,C1192_=_C2943 ,C1192_=_C2944 ,C1192_=_C2945 ,C1192_=_C2946 ,\nC1212_=_C1376 ,C1212_=_C1378 ,C1212_=_C1380 ,C1212_=_C1383 ,C1212_=_C1384 ,C1212_=_C1386 ,\nC1212_=_C1387 ,C1212_=_C1388 ,C1212_=_C1389 ,C1212_=_C1393 ,C1233_=_C1235 ,C1233_=_C1237 ,\nC1233_=_C1238 ,C1233_=_C1239 ,C1233_=_C1240 ,C1233_=_C1241 ,C1233_=_C1242 ,C1233_=_C1243 ,\nC1233_=_C1244 ,C1233_=_C1245 ,C1233_=_C1246 ,C1233_=_C1248 ,C1233_=_C1249 ,C1233_=_C1250 ,\nC1233_=_C1253 ,C1233_=_C1365 ,C1233_=_C1371 ,C1233_=_C1374 ,C1235_=_C1237 ,C1235_=_C1238 ,\nC1235_=_C1239 ,C1235_=_C1240 ,C1235_=_C1241 ,C1235_=_C1242 ,C1235_=_C1243 ,C1235_=_C1244 ,\nC1235_=_C1245 ,C1235_=_C1246 ,C1235_=_C1248 ,C1235_=_C1249 ,C1235_=_C1250 ,C1235_=_C1253 ,\nC1235_=_C1922 ,C1235_=_C1929 ,C1235_=_C1931 ,C1237_=_C1238 ,C1237_=_C1239 ,C1237_=_C1240 ,\nC1237_=_C1241 ,C1237_=_C1242 ,C1237_=_C1243 ,C1237_=_C1244 ,C1237_=_C1245 ,C1237_=_C1246 ,\nC1237_=_C1248 ,C1237_=_C1249 ,C1237_=_C1250 ,C1237_=_C1253 ,C1237_=_C2296 ,C1237_=_C2302 ,\nC1238_=_C1239 ,C1238_=_C1240 ,C1238_=_C1241 ,C1238_=_C1242 ,C1238_=_C1243 ,C1238_=_C1244 ,\nC1238_=_C1245 ,C1238_=_C1246 ,C1238_=_C1248 ,C1238_=_C1249 ,C1238_=_C1250 ,C1238_=_C1253 ,\nC1238_=_C2387 ,C1238_=_C2388 ,C1238_=_C2391 ,C1238_=_C2394 ,C1238_=_C2398 ,C1239_=_C1240 ,\nC1239_=_C1241 ,C1239_=_C1242 ,C1239_=_C1243 ,C1239_=_C1244 ,C1239_=_C1245 ,C1239_=_C1246 ,\nC1239_=_C1248 ,C1239_=_C1249 ,C1239_=_C1250 ,C1239_=_C1253 ,C1240_=_C1241 ,C1240_=_C1242 ,\nC1240_=_C1243 ,C1240_=_C1244 ,C1240_=_C1245 ,C1240_=_C1246 ,C1240_=_C1248 ,C1240_=_C1249 ,\nC1240_=_C1250 ,C1240_=_C1253 ,C1240_=_C2557 ,C1240_=_C2564 ,C1241_=_C1242 ,C1241_=_C1243 ,\nC1241_=_C1244 ,C1241_=_C1245 ,C1241_=_C1246 ,C1241_=_C1248 ,C1241_=_C1249 ,C1241_=_C1250 ,\nC1241_=_C1253 ,C1241_=_C1380 ,C1241_=_C2052 ,C1241_=_C2631 ,C1241_=_C2636 ,C1241_=_C2638 ,\nC1241_=_C2640 ,C1242_=_C1243 ,C1242_=_C1244 ,C1242_=_C1245 ,C1242_=_C1246 ,C1242_=_C1248 ,\nC1242_=_C1249 ,C1242_=_C1250 ,C1242_=_C1253 ,C1242_=_C2708 ,C1243_=_C1244 ,C1243_=_C1245 ,\nC1243_=_C1246 ,C1243_=_C1248 ,C1243_=_C1249 ,C1243_=_C1250 ,C1243_=_C1253 ,C1243_=_C2726 ,\nC1243_=_C2731 ,C1243_=_C2739 ,C1243_=_C2742 ,C1244_=_C1245 ,C1244_=_C1246 ,C1244_=_C1248 ,\nC1244_=_C1249 ,C1244_=_C1250 ,C1244_=_C1253 ,C1244_=_C2054 ,C1244_=_C3064 ,C1244_=_C3070 ,\nC1244_=_C3074 ,C1245_=_C1246 ,C1245_=_C1248 ,C1245_=_C1249 ,C1245_=_C1250 ,C1245_=_C1253 ,\nC1245_=_C1386 ,C1245_=_C2057 ,C1245_=_C2664 ,C1245_=_C3200 ,C1245_=_C3204 ,C1245_=_C3206 ,\nC1245_=_C3208 ,C1246_=_C1248 ,C1246_=_C1249 ,C1246_=_C1250 ,C1246_=_C1253 ,C1246_=_C2665 ,\nC1248_=_C1249 ,C1248_=_C1250 ,C1248_=_C1253 ,C1248_=_C2935 ,C1249_=_C1250 ,C1249_=_C1253 ,\nC1249_=_C3514 ,C1249_=_C3516 ,C1249_=_C3518 ,C1249_=_C3519 ,C1250_=_C1253 ,C1253_=_C3461 ,\nC1253_=_C4085 ,C1253_=_C4094 ,C1257_=_C1264 ,C1257_=_C1270 ,C1257_=_C1274 ,C1257_=_C1396 ,\nC1257_=_C1397 ,C1257_=_C1401 ,C1257_=_C1403 ,C1257_=_C1405 ,C1257_=_C1406 ,C1257_=_C1410 ,\nC1257_=_C1411 ,C1257_=_C1412 ,C1257_=_C1413 ,C1257_=_C1414 ,C1257_=_C1415 ,C1257_=_C1417 ,\nC1257_=_C1418 ,C1264_=_C1270 ,C1264_=_C1274 ,C1264_=_C1605 ,C1264_=_C1953 ,C1264_=_C2072 ,\nC1264_=_C2094 ,C1264_=_C2712 ,C1264_=_C2714 ,C1264_=_C2717 ,C1264_=_C2718 ,C1264_=_C2719 ,\nC1264_=_C2720 ,C1264_=_C2721 ,C1264_=_C2722 ,C1264_=_C2723 ,C1264_=_C2724 ,C1270_=_C1274 ,\nC1270_=_C1482 ,C1270_=_C2096 ,C1270_=_C2164 ,C1270_=_C2261 ,C1270_=_C2280 ,C1270_=_C3134 ,\nC1270_=_C3435 ,C1270_=_C3627 ,C1270_=_C3628 ,C1270_=_C3629 ,C1270_=_C3630 ,C1270_=_C3631 ,\nC1270_=_C3632 ,C1270_=_C3633 ,C1274_=_C1437 ,C1274_=_C1615 ,C1274_=_C1713 ,C1274_=_C1846 ,\nC1274_=_C1890 ,C1274_=_C2007 ,C1274_=_C2391 ,C1274_=_C2547 ,C1274_=_C2898 ,C1274_=_C3115 ,\nC1274_=_C3182 ,C1274_=_C3550 ,C1274_=_C3570 ,C1274_=_C3673 ,C1274_=_C3925 ,C1274_=_C3945 ,\nC1274_=_C3946 ,C1274_=_C3947 ,C1274_=_C3948 ,C1274_=_C3949 ,C1274_=_C3950 ,C1274_=_C3951 ,\nC1274_=_C3952 ,C1302_=_C1582 ,C1302_=_C1600 ,C1302_=_C2638 ,C1302_=_C2690 ,C1302_=_C2708 ,\nC1302_=_C2772 ,C1302_=_C3206 ,C1302_=_C3367 ,C1302_=_C3534 ,C1302_=_C3577 ,C1302_=_C3625 ,\nC1302_=_C3930 ,C1302_=_C3962 ,C1302_=_C4039 ,C1302_=_C4047 ,C1302_=_C4050 ,C1302_=_C4053 ,\nC1311_=_C1319 ,C1311_=_C1327 ,C1311_=_C1476 ,C1311_=_C1609 ,C1311_=_C2159 ,C1311_=_C2255 ,\nC1311_=_C2275 ,C1311_=_C2726 ,C1311_=_C2848 ,C1311_=_C3042 ,C1311_=_C3043 ,C1311_=_C3044 ,\nC1311_=_C3047 ,C1311_=_C3049 ,C1311_=_C3051 ,C1311_=_C3052 ,C1311_=_C3053 ,C1311_=_C3054 ,\nC1311_=_C3055 ,C1319_=_C1327 ,C1319_=_C1659 ,C1319_=_C1684 ,C1319_=_C1885 ,C1319_=_C3237 ,\nC1319_=_C3418 ,C1319_=_C3433 ,C1319_=_C3482 ,C1319_=_C3495 ,C1319_=_C3500 ,C1327_=_C1670 ,\nC1327_=_C2175 ,C1327_=_C2513 ,C1327_=_C2926 ,C1327_=_C3297 ,C1327_=_C3479 ,C1327_=_C3519 ,\nC1327_=_C3657 ,C1327_=_C3669 ,C1327_=_C3778 ,C1327_=_C3917 ,C1327_=_C4029 ,C1327_=_C4044 ,\nC1327_=_C4082 ,C1365_=_C1371 ,C1365_=_C1374 ,C1365_=_C1704 ,C1365_=_C1922 ,C1365_=_C2388 ,\nC1365_=_C2631 ,C1365_=_C2731 ,C1365_=_C3064 ,C1365_=_C3111 ,C1365_=_C3200 ,C1365_=_C3456 ,\nC1365_=_C3458 ,C1365_=_C3461 ,C1365_=_C3463 ,C1371_=_C1374 ,C1371_=_C1667 ,C1371_=_C1780 ,\nC1371_=_C1929 ,C1371_=_C2285 ,C1371_=_C2394 ,C1371_=_C2511 ,C1371_=_C2739 ,C1371_=_C2859 ,\nC1371_=_C2903 ,C1371_=_C3040 ,C1371_=_C3070 ,C1371_=_C3117 ,C1371_=_C3607 ,C1371_=_C4085 ,\nC1371_=_C4087 ,C1374_=_C1495 ,C1374_=_C1671 ,C1374_=_C1931 ,C1374_=_C2176 ,C1374_=_C2269 ,\nC1374_=_C2288 ,C1374_=_C2398 ,C1374_=_C2742 ,C1374_=_C3074 ,C1374_=_C3144 ,C1374_=_C3858 ,\nC1374_=_C4063 ,C1374_=_C4094 ,C1376_=_C1378 ,C1376_=_C1380 ,C1376_=_C1383 ,C1376_=_C1384 ,\nC1376_=_C1386 ,C1376_=_C1387 ,C1376_=_C1388 ,C1376_=_C1389 ,C1376_=_C1393 ,C1376_=_C1805 ,\nC1378_=_C1380 ,C1378_=_C1383 ,C1378_=_C1384 ,C1378_=_C1386 ,C1378_=_C1387 ,C1378_=_C1388 ,\nC1378_=_C1389 ,C1378_=_C1393 ,C1380_=_C1383 ,C1380_=_C1384 ,C1380_=_C1386 ,C1380_=_C1387 ,\nC1380_=_C1388 ,C1380_=_C1389 ,C1380_=_C1393 ,C1380_=_C2052 ,C1380_=_C2631 ,C1380_=_C2636 ,\nC1380_=_C2638 ,C1380_=_C2640 ,C1383_=_C1384 ,C1383_=_C1386 ,C1383_=_C1387 ,C1383_=_C1388 ,\nC1383_=_C1389 ,C1383_=_C1393 ,C1383_=_C2056 ,C1383_=_C3129 ,C1384_=_C1386 ,C1384_=_C1387 ,\nC1384_=_C1388 ,C1384_=_C1389 ,C1384_=_C1393 ,C1384_=_C1403 ,C1384_=_C2614 ,C1384_=_C2662 ,\nC1384_=_C3013 ,C1384_=_C3145 ,C1384_=_C3148 ,C1386_=_C1387 ,C1386_=_C1388 ,C1386_=_C1389 ,\nC1386_=_C1393 ,C1386_=_C2057 ,C1386_=_C2664 ,C1386_=_C3200 ,C1386_=_C3204 ,C1386_=_C3206 ,\nC1386_=_C3208 ,C1387_=_C1388 ,C1387_=_C1389 ,C1387_=_C1393 ,C1387_=_C1406 ,C1387_=_C2618 ,\nC1387_=_C2666 ,C1387_=_C3016 ,C1387_=_C3167 ,C1387_=_C3352 ,C1388_=_C1389 ,C1388_=_C1393 ,\nC1389_=_C1393 ,C1396_=_C1397 ,C1396_=_C1401 ,C1396_=_C1403 ,C1396_=_C1405 ,C1396_=_C1406 ,\nC1396_=_C1410 ,C1396_=_C1411 ,C1396_=_C1412 ,C1396_=_C1413 ,C1396_=_C1414 ,C1396_=_C1415 ,\nC1396_=_C1417 ,C1396_=_C1418 ,C1396_=_C2093 ,C1396_=_C2094 ,C1396_=_C2096 ,C1396_=_C2106 ,\nC1397_=_C1401 ,C1397_=_C1403 ,C1397_=_C1405 ,C1397_=_C1406 ,C1397_=_C1410 ,C1397_=_C1411 ,\nC1397_=_C1412 ,C1397_=_C1413 ,C1397_=_C1414 ,C1397_=_C1415 ,C1397_=_C1417 ,C1397_=_C1418 ,\nC1397_=_C2516 ,C1397_=_C2519 ,C1397_=_C2530 ,C1401_=_C1403 ,C1401_=_C1405 ,C1401_=_C1406 ,\nC1401_=_C1410 ,C1401_=_C1411 ,C1401_=_C1412 ,C1401_=_C1413 ,C1401_=_C1414 ,C1401_=_C1415 ,\nC1401_=_C1417 ,C1401_=_C1418 ,C1401_=_C2846 ,C1401_=_C2848 ,C1401_=_C2853 ,C1401_=_C2859 ,\nC1401_=_C2860 ,C1403_=_C1405 ,C1403_=_C1406 ,C1403_=_C1410 ,C1403_=_C1411 ,C1403_=_C1412 ,\nC1403_=_C1413 ,C1403_=_C1414 ,C1403_=_C1415 ,C1403_=_C1417 ,C1403_=_C1418 ,C1403_=_C2614 ,\nC1403_=_C2662 ,C1403_=_C3013 ,C1403_=_C3145 ,C1403_=_C3148 ,C1405_=_C1406 ,C1405_=_C1410 ,\nC1405_=_C1411 ,C1405_=_C1412 ,C1405_=_C1413 ,C1405_=_C1414 ,C1405_=_C1415 ,C1405_=_C1417 ,\nC1405_=_C1418 ,C1405_=_C2060 ,C1405_=_C3015 ,C1405_=_C3282 ,C1405_=_C3295 ,C1405_=_C3297 ,\nC1406_=_C1410 ,C1406_=_C1411 ,C1406_=_C1412 ,C1406_=_C1413 ,C1406_=_C1414 ,C1406_=_C1415 ,\nC1406_=_C1417 ,C1406_=_C1418 ,C1406_=_C2618 ,C1406_=_C2666 ,C1406_=_C3016 ,C1406_=_C3167 ,\nC1406_=_C3352 ,C1410_=_C1411 ,C1410_=_C1412 ,C1410_=_C1413 ,C1410_=_C1414 ,C1410_=_C1415 ,\nC1410_=_C1417 ,C1410_=_C1418 ,C1410_=_C2718 ,C1410_=_C2942 ,C1410_=_C3629 ,C1411_=_C1412 ,\nC1411_=_C1413 ,C1411_=_C1414 ,C1411_=_C1415 ,C1411_=_C1417 ,C1411_=_C1418 ,C1411_=_C2816 ,\nC1411_=_C3020 ,C1411_=_C3374 ,C1411_=_C3983 ,C1412_=_C1413 ,C1412_=_C1414 ,C1412_=_C1415 ,\nC1412_=_C1417 ,C1412_=_C1418 ,C1412_=_C2719 ,C1412_=_C3630 ,C1413_=_C1414 ,C1413_=_C1415 ,\nC1413_=_C1417 ,C1413_=_C1418 ,C1413_=_C3021 ,C1413_=_C3375 ,C1413_=_C4036 ,C1413_=_C4039 ,\nC1414_=_C1415 ,C1414_=_C1417 ,C1414_=_C1418 ,C1414_=_C2721 ,C1414_=_C3632 ,C1414_=_C4018 ,\nC1415_=_C1417 ,C1415_=_C1418 ,C1415_=_C2723 ,C1415_=_C3633 ,C1417_=_C1418 ,C1417_=_C2626 ,\nC1417_=_C3024 ,C1417_=_C3378 ,C1417_=_C3688 ,C1417_=_C4089 ,C1418_=_C3025 ,C1418_=_C3379 ,\nC1418_=_C4091 ,C1421_=_C1437 ,C1421_=_C1439 ,C1421_=_C1630 ,C1421_=_C1718 ,C1421_=_C2030 ,\nC1421_=_C2051 ,C1421_=_C2052 ,C1421_=_C2053 ,C1421_=_C2054 ,C1421_=_C2055 ,C1421_=_C2056 ,\nC1421_=_C2057 ,C1421_=_C2058 ,C1421_=_C2059 ,C1421_=_C2060 ,C1421_=_C2061 ,C1421_=_C2063 ,\nC1421_=_C2064 ,C1421_=_C2065 ,C1421_=_C2066 ,C1437_=_C1439 ,C1437_=_C1615 ,C1437_=_C1713 ,\nC1437_=_C1846 ,C1437_=_C1890 ,C1437_=_C2007 ,C1437_=_C2391 ,C1437_=_C2547 ,C1437_=_C2898 ,\nC1437_=_C3115 ,C1437_=_C3182 ,C1437_=_C3550 ,C1437_=_C3570 ,C1437_=_C3673 ,C1437_=_C3925 ,\nC1437_=_C3945 ,C1437_=_C3946 ,C1437_=_C3947 ,C1437_=_C3948 ,C1437_=_C3949 ,C1437_=_C3950 ,\nC1437_=_C3951 ,C1437_=_C3952 ,C1439_=_C1693 ,C1439_=_C1736 ,C1439_=_C2106 ,C1439_=_C2636 ,\nC1439_=_C2804 ,C1439_=_C3129 ,C1439_=_C3204 ,C1439_=_C3256 ,C1439_=_C3276 ,C1439_=_C3619 ,\nC1439_=_C3652 ,C1439_=_C3675 ,C1439_=_C3833 ,C1439_=_C3860 ,C1439_=_C3892 ,C1439_=_C4007 ,\nC1454_=_C1465 ,C1454_=_C1701 ,C1454_=_C1899 ,C1454_=_C2586 ,C1454_=_C2757 ,C1454_=_C3145 ,\nC1454_=_C3167 ,C1454_=_C3168 ,C1454_=_C3170 ,C1454_=_C3171 ,C1454_=_C3172 ,C1454_=_C3173 ,\nC1454_=_C3174 ,C1465_=_C1560</w:t>
      </w:r>
    </w:p>
    <w:p>
      <w:pPr>
        <w:pStyle w:val="PreformattedText"/>
        <w:bidi w:val="0"/>
        <w:spacing w:before="0" w:after="0"/>
        <w:jc w:val="left"/>
        <w:rPr/>
      </w:pPr>
      <w:r>
        <w:rPr/>
        <w:t xml:space="preserve"> </w:t>
      </w:r>
      <w:r>
        <w:rPr/>
        <w:t>,C1465_=_C1965 ,C1465_=_C2171 ,C1465_=_C2224 ,C1465_=_C2302 ,\nC1465_=_C2468 ,C1465_=_C2509 ,C1465_=_C2564 ,C1465_=_C2605 ,C1465_=_C2885 ,C1465_=_C2979 ,\nC1465_=_C3451 ,C1465_=_C3516 ,C1465_=_C3640 ,C1465_=_C3663 ,C1465_=_C3676 ,C1465_=_C3868 ,\nC1465_=_C4017 ,C1465_=_C4018 ,C1476_=_C1482 ,C1476_=_C1495 ,C1476_=_C1609 ,C1476_=_C2159 ,\nC1476_=_C2255 ,C1476_=_C2275 ,C1476_=_C2726 ,C1476_=_C2848 ,C1476_=_C3042 ,C1476_=_C3043 ,\nC1476_=_C3044 ,C1476_=_C3047 ,C1476_=_C3049 ,C1476_=_C3051 ,C1476_=_C3052 ,C1476_=_C3053 ,\nC1476_=_C3054 ,C1476_=_C3055 ,C1482_=_C1495 ,C1482_=_C2096 ,C1482_=_C2164 ,C1482_=_C2261 ,\nC1482_=_C2280 ,C1482_=_C3134 ,C1482_=_C3435 ,C1482_=_C3627 ,C1482_=_C3628 ,C1482_=_C3629 ,\nC1482_=_C3630 ,C1482_=_C3631 ,C1482_=_C3632 ,C1482_=_C3633 ,C1495_=_C1671 ,C1495_=_C1931 ,\nC1495_=_C2176 ,C1495_=_C2269 ,C1495_=_C2288 ,C1495_=_C2398 ,C1495_=_C2742 ,C1495_=_C3074 ,\nC1495_=_C3144 ,C1495_=_C3858 ,C1495_=_C4063 ,C1495_=_C4094 ,C1527_=_C1676 ,C1527_=_C1805 ,\nC1527_=_C2093 ,C1527_=_C2474 ,C1527_=_C2478 ,C1527_=_C2481 ,C1527_=_C2483 ,C1527_=_C2485 ,\nC1527_=_C2486 ,C1527_=_C2487 ,C1527_=_C2488 ,C1527_=_C2489 ,C1527_=_C2490 ,C1527_=_C2491 ,\nC1527_=_C2493 ,C1527_=_C2494 ,C1527_=_C2495 ,C1527_=_C2496 ,C1555_=_C1560 ,C1555_=_C1702 ,\nC1555_=_C2221 ,C1555_=_C2296 ,C1555_=_C2387 ,C1555_=_C2557 ,C1555_=_C2878 ,C1555_=_C2970 ,\nC1555_=_C3109 ,C1555_=_C3260 ,C1555_=_C3263 ,C1555_=_C3265 ,C1555_=_C3267 ,C1555_=_C3269 ,\nC1560_=_C1965 ,C1560_=_C2171 ,C1560_=_C2224 ,C1560_=_C2302 ,C1560_=_C2468 ,C1560_=_C2509 ,\nC1560_=_C2564 ,C1560_=_C2605 ,C1560_=_C2885 ,C1560_=_C2979 ,C1560_=_C3451 ,C1560_=_C3516 ,\nC1560_=_C3640 ,C1560_=_C3663 ,C1560_=_C3676 ,C1560_=_C3868 ,C1560_=_C4017 ,C1560_=_C4018 ,\nC1568_=_C1582 ,C1568_=_C2034 ,C1568_=_C2643 ,C1568_=_C2930 ,C1568_=_C2932 ,C1568_=_C2933 ,\nC1568_=_C2935 ,C1568_=_C2936 ,C1568_=_C2937 ,C1568_=_C2939 ,C1568_=_C2940 ,C1568_=_C2941 ,\nC1568_=_C2942 ,C1568_=_C2943 ,C1568_=_C2944 ,C1568_=_C2945 ,C1568_=_C2946 ,C1582_=_C1600 ,\nC1582_=_C2638 ,C1582_=_C2690 ,C1582_=_C2708 ,C1582_=_C2772 ,C1582_=_C3206 ,C1582_=_C3367 ,\nC1582_=_C3534 ,C1582_=_C3577 ,C1582_=_C3625 ,C1582_=_C3930 ,C1582_=_C3962 ,C1582_=_C4039 ,\nC1582_=_C4047 ,C1582_=_C4050 ,C1582_=_C4053 ,C1600_=_C2638 ,C1600_=_C2690 ,C1600_=_C2708 ,\nC1600_=_C2772 ,C1600_=_C3206 ,C1600_=_C3367 ,C1600_=_C3534 ,C1600_=_C3577 ,C1600_=_C3625 ,\nC1600_=_C3930 ,C1600_=_C3962 ,C1600_=_C4039 ,C1600_=_C4047 ,C1600_=_C4050 ,C1600_=_C4053 ,\nC1604_=_C1605 ,C1604_=_C1609 ,C1604_=_C1615 ,C1604_=_C1952 ,C1604_=_C1998 ,C1604_=_C2071 ,\nC1604_=_C2614 ,C1604_=_C2616 ,C1604_=_C2617 ,C1604_=_C2618 ,C1604_=_C2620 ,C1604_=_C2621 ,\nC1604_=_C2622 ,C1604_=_C2623 ,C1604_=_C2624 ,C1604_=_C2625 ,C1604_=_C2626 ,C1604_=_C2627 ,\nC1605_=_C1609 ,C1605_=_C1615 ,C1605_=_C1953 ,C1605_=_C2072 ,C1605_=_C2094 ,C1605_=_C2712 ,\nC1605_=_C2714 ,C1605_=_C2717 ,C1605_=_C2718 ,C1605_=_C2719 ,C1605_=_C2720 ,C1605_=_C2721 ,\nC1605_=_C2722 ,C1605_=_C2723 ,C1605_=_C2724 ,C1609_=_C1615 ,C1609_=_C2159 ,C1609_=_C2255 ,\nC1609_=_C2275 ,C1609_=_C2726 ,C1609_=_C2848 ,C1609_=_C3042 ,C1609_=_C3043 ,C1609_=_C3044 ,\nC1609_=_C3047 ,C1609_=_C3049 ,C1609_=_C3051 ,C1609_=_C3052 ,C1609_=_C3053 ,C1609_=_C3054 ,\nC1609_=_C3055 ,C1615_=_C1713 ,C1615_=_C1846 ,C1615_=_C1890 ,C1615_=_C2007 ,C1615_=_C2391 ,\nC1615_=_C2547 ,C1615_=_C2898 ,C1615_=_C3115 ,C1615_=_C3182 ,C1615_=_C3550 ,C1615_=_C3570 ,\nC1615_=_C3673 ,C1615_=_C3925 ,C1615_=_C3945 ,C1615_=_C3946 ,C1615_=_C3947 ,C1615_=_C3948 ,\nC1615_=_C3949 ,C1615_=_C3950 ,C1615_=_C3951 ,C1615_=_C3952 ,C1630_=_C1634 ,C1630_=_C1718 ,\nC1630_=_C2030 ,C1630_=_C2051 ,C1630_=_C2052 ,C1630_=_C2053 ,C1630_=_C2054 ,C1630_=_C2055 ,\nC1630_=_C2056 ,C1630_=_C2057 ,C1630_=_C2058 ,C1630_=_C2059 ,C1630_=_C2060 ,C1630_=_C2061 ,\nC1630_=_C2063 ,C1630_=_C2064 ,C1630_=_C2065 ,C1630_=_C2066 ,C1634_=_C1657 ,C1634_=_C1879 ,\nC1634_=_C1897 ,C1634_=_C1933 ,C1634_=_C1976 ,C1634_=_C2033 ,C1634_=_C2810 ,C1634_=_C2812 ,\nC1634_=_C2814 ,C1634_=_C2815 ,C1634_=_C2816 ,C1634_=_C2817 ,C1634_=_C2818 ,C1634_=_C2819 ,\nC1657_=_C1659 ,C1657_=_C1662 ,C1657_=_C1667 ,C1657_=_C1668 ,C1657_=_C1670 ,C1657_=_C1671 ,\nC1657_=_C1879 ,C1657_=_C1897 ,C1657_=_C1933 ,C1657_=_C1976 ,C1657_=_C2033 ,C1657_=_C2810 ,\nC1657_=_C2812 ,C1657_=_C2814 ,C1657_=_C2815 ,C1657_=_C2816 ,C1657_=_C2817 ,C1657_=_C2818 ,\nC1657_=_C2819 ,C1659_=_C1662 ,C1659_=_C1667 ,C1659_=_C1668 ,C1659_=_C1670 ,C1659_=_C1671 ,\nC1659_=_C1684 ,C1659_=_C1885 ,C1659_=_C3237 ,C1659_=_C3418 ,C1659_=_C3433 ,C1659_=_C3482 ,\nC1659_=_C3495 ,C1659_=_C3500 ,C1662_=_C1667 ,C1662_=_C1668 ,C1662_=_C1670 ,C1662_=_C1671 ,\nC1662_=_C1775 ,C1662_=_C1941 ,C1662_=_C2896 ,C1662_=_C2987 ,C1662_=_C3003 ,C1662_=_C3158 ,\nC1662_=_C3227 ,C1662_=_C3252 ,C1662_=_C3408 ,C1662_=_C3486 ,C1662_=_C3593 ,C1662_=_C3733 ,\nC1662_=_C3734 ,C1662_=_C3735 ,C1662_=_C3736 ,C1662_=_C3740 ,C1667_=_C1668 ,C1667_=_C1670 ,\nC1667_=_C1671 ,C1667_=_C1780 ,C1667_=_C1929 ,C1667_=_C2285 ,C1667_=_C2394 ,C1667_=_C2511 ,\nC1667_=_C2739 ,C1667_=_C2859 ,C1667_=_C2903 ,C1667_=_C3040 ,C1667_=_C3070 ,C1667_=_C3117 ,\nC1667_=_C3607 ,C1667_=_C4085 ,C1667_=_C4087 ,C1668_=_C1670 ,C1668_=_C1671 ,C1668_=_C2174 ,\nC1668_=_C2512 ,C1668_=_C2530 ,C1668_=_C2860 ,C1668_=_C3295 ,C1668_=_C3518 ,C1668_=_C3667 ,\nC1668_=_C3983 ,C1668_=_C4036 ,C1668_=_C4042 ,C1668_=_C4089 ,C1668_=_C4091 ,C1670_=_C1671 ,\nC1670_=_C2175 ,C1670_=_C2513 ,C1670_=_C2926 ,C1670_=_C3297 ,C1670_=_C3479 ,C1670_=_C3519 ,\nC1670_=_C3657 ,C1670_=_C3669 ,C1670_=_C3778 ,C1670_=_C3917 ,C1670_=_C4029 ,C1670_=_C4044 ,\nC1670_=_C4082 ,C1671_=_C1931 ,C1671_=_C2176 ,C1671_=_C2269 ,C1671_=_C2288 ,C1671_=_C2398 ,\nC1671_=_C2742 ,C1671_=_C3074 ,C1671_=_C3144 ,C1671_=_C3858 ,C1671_=_C4063 ,C1671_=_C4094 ,\nC1676_=_C1684 ,C1676_=_C1693 ,C1676_=_C1805 ,C1676_=_C2093 ,C1676_=_C2474 ,C1676_=_C2478 ,\nC1676_=_C2481 ,C1676_=_C2483 ,C1676_=_C2485 ,C1676_=_C2486 ,C1676_=_C2487 ,C1676_=_C2488 ,\nC1676_=_C2489 ,C1676_=_C2490 ,C1676_=_C2491 ,C1676_=_C2493 ,C1676_=_C2494 ,C1676_=_C2495 ,\nC1676_=_C2496 ,C1684_=_C1693 ,C1684_=_C1885 ,C1684_=_C3237 ,C1684_=_C3418 ,C1684_=_C3433 ,\nC1684_=_C3482 ,C1684_=_C3495 ,C1684_=_C3500 ,C1693_=_C1736 ,C1693_=_C2106 ,C1693_=_C2636 ,\nC1693_=_C2804 ,C1693_=_C3129 ,C1693_=_C3204 ,C1693_=_C3256 ,C1693_=_C3276 ,C1693_=_C3619 ,\nC1693_=_C3652 ,C1693_=_C3675 ,C1693_=_C3833 ,C1693_=_C3860 ,C1693_=_C3892 ,C1693_=_C4007 ,\nC1701_=_C1702 ,C1701_=_C1704 ,C1701_=_C1713 ,C1701_=_C1899 ,C1701_=_C2586 ,C1701_=_C2757 ,\nC1701_=_C3145 ,C1701_=_C3167 ,C1701_=_C3168 ,C1701_=_C3170 ,C1701_=_C3171 ,C1701_=_C3172 ,\nC1701_=_C3173 ,C1701_=_C3174 ,C1702_=_C1704 ,C1702_=_C1713 ,C1702_=_C2221 ,C1702_=_C2296 ,\nC1702_=_C2387 ,C1702_=_C2557 ,C1702_=_C2878 ,C1702_=_C2970 ,C1702_=_C3109 ,C1702_=_C3260 ,\nC1702_=_C3263 ,C1702_=_C3265 ,C1702_=_C3267 ,C1702_=_C3269 ,C1704_=_C1713 ,C1704_=_C1922 ,\nC1704_=_C2388 ,C1704_=_C2631 ,C1704_=_C2731 ,C1704_=_C3064 ,C1704_=_C3111 ,C1704_=_C3200 ,\nC1704_=_C3456 ,C1704_=_C3458 ,C1704_=_C3461 ,C1704_=_C3463 ,C1713_=_C1846 ,C1713_=_C1890 ,\nC1713_=_C2007 ,C1713_=_C2391 ,C1713_=_C2547 ,C1713_=_C2898 ,C1713_=_C3115 ,C1713_=_C3182 ,\nC1713_=_C3550 ,C1713_=_C3570 ,C1713_=_C3673 ,C1713_=_C3925 ,C1713_=_C3945 ,C1713_=_C3946 ,\nC1713_=_C3947 ,C1713_=_C3948 ,C1713_=_C3949 ,C1713_=_C3950 ,C1713_=_C3951 ,C1713_=_C3952 ,\nC1718_=_C1736 ,C1718_=_C2030 ,C1718_=_C2051 ,C1718_=_C2052 ,C1718_=_C2053 ,C1718_=_C2054 ,\nC1718_=_C2055 ,C1718_=_C2056 ,C1718_=_C2057 ,C1718_=_C2058 ,C1718_=_C2059 ,C1718_=_C2060 ,\nC1718_=_C2061 ,C1718_=_C2063 ,C1718_=_C2064 ,C1718_=_C2065 ,C1718_=_C2066 ,C1736_=_C2106 ,\nC1736_=_C2636 ,C1736_=_C2804 ,C1736_=_C3129 ,C1736_=_C3204 ,C1736_=_C3256 ,C1736_=_C3276 ,\nC1736_=_C3619 ,C1736_=_C3652 ,C1736_=_C3675 ,C1736_=_C3833 ,C1736_=_C3860 ,C1736_=_C3892 ,\nC1736_=_C4007 ,C1775_=_C1780 ,C1775_=_C1783 ,C1775_=_C1941 ,C1775_=_C2896 ,C1775_=_C2987 ,\nC1775_=_C3003 ,C1775_=_C3158 ,C1775_=_C3227 ,C1775_=_C3252 ,C1775_=_C3408 ,C1775_=_C3486 ,\nC1775_=_C3593 ,C1775_=_C3733 ,C1775_=_C3734 ,C1775_=_C3735 ,C1775_=_C3736 ,C1775_=_C3740 ,\nC1780_=_C1783 ,C1780_=_C1929 ,C1780_=_C2285 ,C1780_=_C2394 ,C1780_=_C2511 ,C1780_=_C2739 ,\nC1780_=_C2859 ,C1780_=_C2903 ,C1780_=_C3040 ,C1780_=_C3070 ,C1780_=_C3117 ,C1780_=_C3607 ,\nC1780_=_C4085 ,C1780_=_C4087 ,C1783_=_C2640 ,C1783_=_C2993 ,C1783_=_C3166 ,C1783_=_C3208 ,\nC1783_=_C3493 ,C1783_=_C3604 ,C1783_=_C3770 ,C1783_=_C3942 ,C1783_=_C3989 ,C1790_=_C1792 ,\nC1790_=_C2117 ,C1790_=_C2273 ,C1790_=_C2516 ,C1790_=_C2846 ,C1790_=_C3013 ,C1790_=_C3015 ,\nC1790_=_C3016 ,C1790_=_C3019 ,C1790_=_C3020 ,C1790_=_C3021 ,C1790_=_C3022 ,C1790_=_C3024 ,\nC1790_=_C3025 ,C1790_=_C3026 ,C1790_=_C3027 ,C1792_=_C2121 ,C1792_=_C2278 ,C1792_=_C2519 ,\nC1792_=_C2853 ,C1792_=_C3282 ,C1792_=_C3369 ,C1792_=_C3372 ,C1792_=_C3373 ,C1792_=_C3374 ,\nC1792_=_C3375 ,C1792_=_C3376 ,C1792_=_C3378 ,C1792_=_C3379 ,C1792_=_C3380 ,C1792_=_C3381 ,\nC1805_=_C2093 ,C1805_=_C2474 ,C1805_=_C2478 ,C1805_=_C2481 ,C1805_=_C2483 ,C1805_=_C2485 ,\nC1805_=_C2486 ,C1805_=_C2487 ,C1805_=_C2488 ,C1805_=_C2489 ,C1805_=_C2490 ,C1805_=_C2491 ,\nC1805_=_C2493 ,C1805_=_C2494 ,C1805_=_C2495 ,C1805_=_C2496 ,C1846_=_C1890 ,C1846_=_C2007 ,\nC1846_=_C2391 ,C1846_=_C2547 ,C1846_=_C2898 ,C1846_=_C3115 ,C1846_=_C3182 ,C1846_=_C3550 ,\nC1846_=_C3570 ,C1846_=_C3673 ,C1846_=_C3925 ,C1846_=_C3945 ,C1846_=_C3946 ,C1846_=_C3947 ,\nC1846_=_C3948 ,C1846_=_C3949 ,C1846_=_C3950 ,C1846_=_C3951 ,C1846_=_C3952 ,C1879_=_C1885 ,\nC1879_=_C1890 ,C1879_=_C1897 ,C1879_=_C1933 ,C1879_=_C1976 ,C1879_=_C2033 ,C1879_=_C2810 ,\nC1879_=_C2812 ,C1879_=_C2814 ,C1879_=_C2815 ,C1879_=_C2816 ,C1879_=_C2817 ,C1879_=_C2818 ,\nC1879_=_C2819 ,C1885_=_C1890 ,C1885_=_C3237 ,C1885_=_C3418 ,C1885_=_C3433 ,C1885_=_C3482 ,\nC1885_=_C3495 ,C1885_=_C3500 ,C1890_=_C2007 ,C1890_=_C2391 ,C1890_=_C2547 ,C1890_=_C2898 ,\nC1890_=_C3115 ,C1890_=_C3182 ,C1890_=_C3550 ,C1890_=_C3570 ,C1890_=_C3673 ,C1890_=_C3925 ,\nC1890_=_C3945 ,C1890_=_C3946 ,C1890_=_C3947 ,C1890_=_C3948 ,C1890_=_C3949 ,C1890_=_C3950</w:t>
      </w:r>
    </w:p>
    <w:p>
      <w:pPr>
        <w:pStyle w:val="PreformattedText"/>
        <w:bidi w:val="0"/>
        <w:spacing w:before="0" w:after="0"/>
        <w:jc w:val="left"/>
        <w:rPr/>
      </w:pPr>
      <w:r>
        <w:rPr/>
        <w:t xml:space="preserve"> </w:t>
      </w:r>
      <w:r>
        <w:rPr/>
        <w:t>,\nC1890_=_C3951 ,C1890_=_C3952 ,C1897_=_C1899 ,C1897_=_C1933 ,C1897_=_C1976 ,C1897_=_C2033 ,\nC1897_=_C2810 ,C1897_=_C2812 ,C1897_=_C2814 ,C1897_=_C2815 ,C1897_=_C2816 ,C1897_=_C2817 ,\nC1897_=_C2818 ,C1897_=_C2819 ,C1899_=_C2586 ,C1899_=_C2757 ,C1899_=_C3145 ,C1899_=_C3167 ,\nC1899_=_C3168 ,C1899_=_C3170 ,C1899_=_C3171 ,C1899_=_C3172 ,C1899_=_C3173 ,C1899_=_C3174 ,\nC1922_=_C1929 ,C1922_=_C1931 ,C1922_=_C2388 ,C1922_=_C2631 ,C1922_=_C2731 ,C1922_=_C3064 ,\nC1922_=_C3111 ,C1922_=_C3200 ,C1922_=_C3456 ,C1922_=_C3458 ,C1922_=_C3461 ,C1922_=_C3463 ,\nC1929_=_C1931 ,C1929_=_C2285 ,C1929_=_C2394 ,C1929_=_C2511 ,C1929_=_C2739 ,C1929_=_C2859 ,\nC1929_=_C2903 ,C1929_=_C3040 ,C1929_=_C3070 ,C1929_=_C3117 ,C1929_=_C3607 ,C1929_=_C4085 ,\nC1929_=_C4087 ,C1931_=_C2176 ,C1931_=_C2269 ,C1931_=_C2288 ,C1931_=_C2398 ,C1931_=_C2742 ,\nC1931_=_C3074 ,C1931_=_C3144 ,C1931_=_C3858 ,C1931_=_C4063 ,C1931_=_C4094 ,C1933_=_C1941 ,\nC1933_=_C1976 ,C1933_=_C2033 ,C1933_=_C2810 ,C1933_=_C2812 ,C1933_=_C2814 ,C1933_=_C2815 ,\nC1933_=_C2816 ,C1933_=_C2817 ,C1933_=_C2818 ,C1933_=_C2819 ,C1941_=_C2896 ,C1941_=_C2987 ,\nC1941_=_C3003 ,C1941_=_C3158 ,C1941_=_C3227 ,C1941_=_C3252 ,C1941_=_C3408 ,C1941_=_C3486 ,\nC1941_=_C3593 ,C1941_=_C3733 ,C1941_=_C3734 ,C1941_=_C3735 ,C1941_=_C3736 ,C1941_=_C3740 ,\nC1952_=_C1953 ,C1952_=_C1965 ,C1952_=_C1998 ,C1952_=_C2071 ,C1952_=_C2614 ,C1952_=_C2616 ,\nC1952_=_C2617 ,C1952_=_C2618 ,C1952_=_C2620 ,C1952_=_C2621 ,C1952_=_C2622 ,C1952_=_C2623 ,\nC1952_=_C2624 ,C1952_=_C2625 ,C1952_=_C2626 ,C1952_=_C2627 ,C1953_=_C1965 ,C1953_=_C2072 ,\nC1953_=_C2094 ,C1953_=_C2712 ,C1953_=_C2714 ,C1953_=_C2717 ,C1953_=_C2718 ,C1953_=_C2719 ,\nC1953_=_C2720 ,C1953_=_C2721 ,C1953_=_C2722 ,C1953_=_C2723 ,C1953_=_C2724 ,C1965_=_C2171 ,\nC1965_=_C2224 ,C1965_=_C2302 ,C1965_=_C2468 ,C1965_=_C2509 ,C1965_=_C2564 ,C1965_=_C2605 ,\nC1965_=_C2885 ,C1965_=_C2979 ,C1965_=_C3451 ,C1965_=_C3516 ,C1965_=_C3640 ,C1965_=_C3663 ,\nC1965_=_C3676 ,C1965_=_C3868 ,C1965_=_C4017 ,C1965_=_C4018 ,C1976_=_C2033 ,C1976_=_C2810 ,\nC1976_=_C2812 ,C1976_=_C2814 ,C1976_=_C2815 ,C1976_=_C2816 ,C1976_=_C2817 ,C1976_=_C2818 ,\nC1976_=_C2819 ,C1998_=_C2004 ,C1998_=_C2007 ,C1998_=_C2071 ,C1998_=_C2614 ,C1998_=_C2616 ,\nC1998_=_C2617 ,C1998_=_C2618 ,C1998_=_C2620 ,C1998_=_C2621 ,C1998_=_C2622 ,C1998_=_C2623 ,\nC1998_=_C2624 ,C1998_=_C2625 ,C1998_=_C2626 ,C1998_=_C2627 ,C2004_=_C2007 ,C2004_=_C2079 ,\nC2004_=_C2166 ,C2004_=_C2506 ,C2004_=_C3148 ,C2004_=_C3274 ,C2004_=_C3352 ,C2004_=_C3514 ,\nC2004_=_C3658 ,C2004_=_C3682 ,C2004_=_C3684 ,C2004_=_C3685 ,C2004_=_C3686 ,C2004_=_C3688 ,\nC2007_=_C2391 ,C2007_=_C2547 ,C2007_=_C2898 ,C2007_=_C3115 ,C2007_=_C3182 ,C2007_=_C3550 ,\nC2007_=_C3570 ,C2007_=_C3673 ,C2007_=_C3925 ,C2007_=_C3945 ,C2007_=_C3946 ,C2007_=_C3947 ,\nC2007_=_C3948 ,C2007_=_C3949 ,C2007_=_C3950 ,C2007_=_C3951 ,C2007_=_C3952 ,C2030_=_C2033 ,\nC2030_=_C2034 ,C2030_=_C2051 ,C2030_=_C2052 ,C2030_=_C2053 ,C2030_=_C2054 ,C2030_=_C2055 ,\nC2030_=_C2056 ,C2030_=_C2057 ,C2030_=_C2058 ,C2030_=_C2059 ,C2030_=_C2060 ,C2030_=_C2061 ,\nC2030_=_C2063 ,C2030_=_C2064 ,C2030_=_C2065 ,C2030_=_C2066 ,C2033_=_C2034 ,C2033_=_C2810 ,\nC2033_=_C2812 ,C2033_=_C2814 ,C2033_=_C2815 ,C2033_=_C2816 ,C2033_=_C2817 ,C2033_=_C2818 ,\nC2033_=_C2819 ,C2034_=_C2643 ,C2034_=_C2930 ,C2034_=_C2932 ,C2034_=_C2933 ,C2034_=_C2935 ,\nC2034_=_C2936 ,C2034_=_C2937 ,C2034_=_C2939 ,C2034_=_C2940 ,C2034_=_C2941 ,C2034_=_C2942 ,\nC2034_=_C2943 ,C2034_=_C2944 ,C2034_=_C2945 ,C2034_=_C2946 ,C2051_=_C2052 ,C2051_=_C2053 ,\nC2051_=_C2054 ,C2051_=_C2055 ,C2051_=_C2056 ,C2051_=_C2057 ,C2051_=_C2058 ,C2051_=_C2059 ,\nC2051_=_C2060 ,C2051_=_C2061 ,C2051_=_C2063 ,C2051_=_C2064 ,C2051_=_C2065 ,C2051_=_C2066 ,\nC2052_=_C2053 ,C2052_=_C2054 ,C2052_=_C2055 ,C2052_=_C2056 ,C2052_=_C2057 ,C2052_=_C2058 ,\nC2052_=_C2059 ,C2052_=_C2060 ,C2052_=_C2061 ,C2052_=_C2063 ,C2052_=_C2064 ,C2052_=_C2065 ,\nC2052_=_C2066 ,C2052_=_C2631 ,C2052_=_C2636 ,C2052_=_C2638 ,C2052_=_C2640 ,C2053_=_C2054 ,\nC2053_=_C2055 ,C2053_=_C2056 ,C2053_=_C2057 ,C2053_=_C2058 ,C2053_=_C2059 ,C2053_=_C2060 ,\nC2053_=_C2061 ,C2053_=_C2063 ,C2053_=_C2064 ,C2053_=_C2065 ,C2053_=_C2066 ,C2053_=_C2804 ,\nC2054_=_C2055 ,C2054_=_C2056 ,C2054_=_C2057 ,C2054_=_C2058 ,C2054_=_C2059 ,C2054_=_C2060 ,\nC2054_=_C2061 ,C2054_=_C2063 ,C2054_=_C2064 ,C2054_=_C2065 ,C2054_=_C2066 ,C2054_=_C3064 ,\nC2054_=_C3070 ,C2054_=_C3074 ,C2055_=_C2056 ,C2055_=_C2057 ,C2055_=_C2058 ,C2055_=_C2059 ,\nC2055_=_C2060 ,C2055_=_C2061 ,C2055_=_C2063 ,C2055_=_C2064 ,C2055_=_C2065 ,C2055_=_C2066 ,\nC2056_=_C2057 ,C2056_=_C2058 ,C2056_=_C2059 ,C2056_=_C2060 ,C2056_=_C2061 ,C2056_=_C2063 ,\nC2056_=_C2064 ,C2056_=_C2065 ,C2056_=_C2066 ,C2056_=_C3129 ,C2057_=_C2058 ,C2057_=_C2059 ,\nC2057_=_C2060 ,C2057_=_C2061 ,C2057_=_C2063 ,C2057_=_C2064 ,C2057_=_C2065 ,C2057_=_C2066 ,\nC2057_=_C2664 ,C2057_=_C3200 ,C2057_=_C3204 ,C2057_=_C3206 ,C2057_=_C3208 ,C2058_=_C2059 ,\nC2058_=_C2060 ,C2058_=_C2061 ,C2058_=_C2063 ,C2058_=_C2064 ,C2058_=_C2065 ,C2058_=_C2066 ,\nC2058_=_C3044 ,C2058_=_C3252 ,C2058_=_C3256 ,C2059_=_C2060 ,C2059_=_C2061 ,C2059_=_C2063 ,\nC2059_=_C2064 ,C2059_=_C2065 ,C2059_=_C2066 ,C2059_=_C2616 ,C2059_=_C3274 ,C2059_=_C3276 ,\nC2060_=_C2061 ,C2060_=_C2063 ,C2060_=_C2064 ,C2060_=_C2065 ,C2060_=_C2066 ,C2060_=_C3015 ,\nC2060_=_C3282 ,C2060_=_C3295 ,C2060_=_C3297 ,C2061_=_C2063 ,C2061_=_C2064 ,C2061_=_C2065 ,\nC2061_=_C2066 ,C2061_=_C3451 ,C2063_=_C2064 ,C2063_=_C2065 ,C2063_=_C2066 ,C2064_=_C2065 ,\nC2064_=_C2066 ,C2064_=_C3673 ,C2064_=_C3675 ,C2064_=_C3676 ,C2065_=_C2066 ,C2066_=_C3171 ,\nC2071_=_C2072 ,C2071_=_C2079 ,C2071_=_C2614 ,C2071_=_C2616 ,C2071_=_C2617 ,C2071_=_C2618 ,\nC2071_=_C2620 ,C2071_=_C2621 ,C2071_=_C2622 ,C2071_=_C2623 ,C2071_=_C2624 ,C2071_=_C2625 ,\nC2071_=_C2626 ,C2071_=_C2627 ,C2072_=_C2079 ,C2072_=_C2094 ,C2072_=_C2712 ,C2072_=_C2714 ,\nC2072_=_C2717 ,C2072_=_C2718 ,C2072_=_C2719 ,C2072_=_C2720 ,C2072_=_C2721 ,C2072_=_C2722 ,\nC2072_=_C2723 ,C2072_=_C2724 ,C2079_=_C2166 ,C2079_=_C2506 ,C2079_=_C3148 ,C2079_=_C3274 ,\nC2079_=_C3352 ,C2079_=_C3514 ,C2079_=_C3658 ,C2079_=_C3682 ,C2079_=_C3684 ,C2079_=_C3685 ,\nC2079_=_C3686 ,C2079_=_C3688 ,C2093_=_C2094 ,C2093_=_C2096 ,C2093_=_C2106 ,C2093_=_C2474 ,\nC2093_=_C2478 ,C2093_=_C2481 ,C2093_=_C2483 ,C2093_=_C2485 ,C2093_=_C2486 ,C2093_=_C2487 ,\nC2093_=_C2488 ,C2093_=_C2489 ,C2093_=_C2490 ,C2093_=_C2491 ,C2093_=_C2493 ,C2093_=_C2494 ,\nC2093_=_C2495 ,C2093_=_C2496 ,C2094_=_C2096 ,C2094_=_C2106 ,C2094_=_C2712 ,C2094_=_C2714 ,\nC2094_=_C2717 ,C2094_=_C2718 ,C2094_=_C2719 ,C2094_=_C2720 ,C2094_=_C2721 ,C2094_=_C2722 ,\nC2094_=_C2723 ,C2094_=_C2724 ,C2096_=_C2106 ,C2096_=_C2164 ,C2096_=_C2261 ,C2096_=_C2280 ,\nC2096_=_C3134 ,C2096_=_C3435 ,C2096_=_C3627 ,C2096_=_C3628 ,C2096_=_C3629 ,C2096_=_C3630 ,\nC2096_=_C3631 ,C2096_=_C3632 ,C2096_=_C3633 ,C2106_=_C2636 ,C2106_=_C2804 ,C2106_=_C3129 ,\nC2106_=_C3204 ,C2106_=_C3256 ,C2106_=_C3276 ,C2106_=_C3619 ,C2106_=_C3652 ,C2106_=_C3675 ,\nC2106_=_C3833 ,C2106_=_C3860 ,C2106_=_C3892 ,C2106_=_C4007 ,C2117_=_C2121 ,C2117_=_C2273 ,\nC2117_=_C2516 ,C2117_=_C2846 ,C2117_=_C3013 ,C2117_=_C3015 ,C2117_=_C3016 ,C2117_=_C3019 ,\nC2117_=_C3020 ,C2117_=_C3021 ,C2117_=_C3022 ,C2117_=_C3024 ,C2117_=_C3025 ,C2117_=_C3026 ,\nC2117_=_C3027 ,C2121_=_C2278 ,C2121_=_C2519 ,C2121_=_C2853 ,C2121_=_C3282 ,C2121_=_C3369 ,\nC2121_=_C3372 ,C2121_=_C3373 ,C2121_=_C3374 ,C2121_=_C3375 ,C2121_=_C3376 ,C2121_=_C3378 ,\nC2121_=_C3379 ,C2121_=_C3380 ,C2121_=_C3381 ,C2159_=_C2164 ,C2159_=_C2166 ,C2159_=_C2171 ,\nC2159_=_C2174 ,C2159_=_C2175 ,C2159_=_C2176 ,C2159_=_C2255 ,C2159_=_C2275 ,C2159_=_C2726 ,\nC2159_=_C2848 ,C2159_=_C3042 ,C2159_=_C3043 ,C2159_=_C3044 ,C2159_=_C3047 ,C2159_=_C3049 ,\nC2159_=_C3051 ,C2159_=_C3052 ,C2159_=_C3053 ,C2159_=_C3054 ,C2159_=_C3055 ,C2164_=_C2166 ,\nC2164_=_C2171 ,C2164_=_C2174 ,C2164_=_C2175 ,C2164_=_C2176 ,C2164_=_C2261 ,C2164_=_C2280 ,\nC2164_=_C3134 ,C2164_=_C3435 ,C2164_=_C3627 ,C2164_=_C3628 ,C2164_=_C3629 ,C2164_=_C3630 ,\nC2164_=_C3631 ,C2164_=_C3632 ,C2164_=_C3633 ,C2166_=_C2171 ,C2166_=_C2174 ,C2166_=_C2175 ,\nC2166_=_C2176 ,C2166_=_C2506 ,C2166_=_C3148 ,C2166_=_C3274 ,C2166_=_C3352 ,C2166_=_C3514 ,\nC2166_=_C3658 ,C2166_=_C3682 ,C2166_=_C3684 ,C2166_=_C3685 ,C2166_=_C3686 ,C2166_=_C3688 ,\nC2171_=_C2174 ,C2171_=_C2175 ,C2171_=_C2176 ,C2171_=_C2224 ,C2171_=_C2302 ,C2171_=_C2468 ,\nC2171_=_C2509 ,C2171_=_C2564 ,C2171_=_C2605 ,C2171_=_C2885 ,C2171_=_C2979 ,C2171_=_C3451 ,\nC2171_=_C3516 ,C2171_=_C3640 ,C2171_=_C3663 ,C2171_=_C3676 ,C2171_=_C3868 ,C2171_=_C4017 ,\nC2171_=_C4018 ,C2174_=_C2175 ,C2174_=_C2176 ,C2174_=_C2512 ,C2174_=_C2530 ,C2174_=_C2860 ,\nC2174_=_C3295 ,C2174_=_C3518 ,C2174_=_C3667 ,C2174_=_C3983 ,C2174_=_C4036 ,C2174_=_C4042 ,\nC2174_=_C4089 ,C2174_=_C4091 ,C2175_=_C2176 ,C2175_=_C2513 ,C2175_=_C2926 ,C2175_=_C3297 ,\nC2175_=_C3479 ,C2175_=_C3519 ,C2175_=_C3657 ,C2175_=_C3669 ,C2175_=_C3778 ,C2175_=_C3917 ,\nC2175_=_C4029 ,C2175_=_C4044 ,C2175_=_C4082 ,C2176_=_C2269 ,C2176_=_C2288 ,C2176_=_C2398 ,\nC2176_=_C2742 ,C2176_=_C3074 ,C2176_=_C3144 ,C2176_=_C3858 ,C2176_=_C4063 ,C2176_=_C4094 ,\nC2221_=_C2224 ,C2221_=_C2296 ,C2221_=_C2387 ,C2221_=_C2557 ,C2221_=_C2878 ,C2221_=_C2970 ,\nC2221_=_C3109 ,C2221_=_C3260 ,C2221_=_C3263 ,C2221_=_C3265 ,C2221_=_C3267 ,C2221_=_C3269 ,\nC2224_=_C2302 ,C2224_=_C2468 ,C2224_=_C2509 ,C2224_=_C2564 ,C2224_=_C2605 ,C2224_=_C2885 ,\nC2224_=_C2979 ,C2224_=_C3451 ,C2224_=_C3516 ,C2224_=_C3640 ,C2224_=_C3663 ,C2224_=_C3676 ,\nC2224_=_C3868 ,C2224_=_C4017 ,C2224_=_C4018 ,C2255_=_C2261 ,C2255_=_C2269 ,C2255_=_C2275 ,\nC2255_=_C2726 ,C2255_=_C2848 ,C2255_=_C3042 ,C2255_=_C3043 ,C2255_=_C3044 ,C2255_=_C3047 ,\nC2255_=_C3049 ,C2255_=_C3051 ,C2255_=_C3052 ,C2255_=_C3053 ,C2255_=_C3054 ,C2255_=_C3055 ,\nC2261_=_C2269 ,C2261_=_C2280 ,C2261_=_C3134 ,C2261_=_C3435 ,C2261_=_C3627 ,C2261_=_C3628 ,\nC2261_=_C3629 ,C2261_=_C3630 ,C2261_=_C3631 ,C2261_=_C3632 ,C2261_=_C3633 ,C2269_=_C2288 ,\nC2269_=_C2398 ,C2269_=_C2742 ,C2269_=_C3074 ,C2269_=_C3144</w:t>
      </w:r>
    </w:p>
    <w:p>
      <w:pPr>
        <w:pStyle w:val="PreformattedText"/>
        <w:bidi w:val="0"/>
        <w:spacing w:before="0" w:after="0"/>
        <w:jc w:val="left"/>
        <w:rPr/>
      </w:pPr>
      <w:r>
        <w:rPr/>
        <w:t xml:space="preserve"> </w:t>
      </w:r>
      <w:r>
        <w:rPr/>
        <w:t>,C2269_=_C3858 ,C2269_=_C4063 ,\nC2269_=_C4094 ,C2273_=_C2275 ,C2273_=_C2278 ,C2273_=_C2280 ,C2273_=_C2285 ,C2273_=_C2288 ,\nC2273_=_C2516 ,C2273_=_C2846 ,C2273_=_C3013 ,C2273_=_C3015 ,C2273_=_C3016 ,C2273_=_C3019 ,\nC2273_=_C3020 ,C2273_=_C3021 ,C2273_=_C3022 ,C2273_=_C3024 ,C2273_=_C3025 ,C2273_=_C3026 ,\nC2273_=_C3027 ,C2275_=_C2278 ,C2275_=_C2280 ,C2275_=_C2285 ,C2275_=_C2288 ,C2275_=_C2726 ,\nC2275_=_C2848 ,C2275_=_C3042 ,C2275_=_C3043 ,C2275_=_C3044 ,C2275_=_C3047 ,C2275_=_C3049 ,\nC2275_=_C3051 ,C2275_=_C3052 ,C2275_=_C3053 ,C2275_=_C3054 ,C2275_=_C3055 ,C2278_=_C2280 ,\nC2278_=_C2285 ,C2278_=_C2288 ,C2278_=_C2519 ,C2278_=_C2853 ,C2278_=_C3282 ,C2278_=_C3369 ,\nC2278_=_C3372 ,C2278_=_C3373 ,C2278_=_C3374 ,C2278_=_C3375 ,C2278_=_C3376 ,C2278_=_C3378 ,\nC2278_=_C3379 ,C2278_=_C3380 ,C2278_=_C3381 ,C2280_=_C2285 ,C2280_=_C2288 ,C2280_=_C3134 ,\nC2280_=_C3435 ,C2280_=_C3627 ,C2280_=_C3628 ,C2280_=_C3629 ,C2280_=_C3630 ,C2280_=_C3631 ,\nC2280_=_C3632 ,C2280_=_C3633 ,C2285_=_C2288 ,C2285_=_C2394 ,C2285_=_C2511 ,C2285_=_C2739 ,\nC2285_=_C2859 ,C2285_=_C2903 ,C2285_=_C3040 ,C2285_=_C3070 ,C2285_=_C3117 ,C2285_=_C3607 ,\nC2285_=_C4085 ,C2285_=_C4087 ,C2288_=_C2398 ,C2288_=_C2742 ,C2288_=_C3074 ,C2288_=_C3144 ,\nC2288_=_C3858 ,C2288_=_C4063 ,C2288_=_C4094 ,C2296_=_C2302 ,C2296_=_C2387 ,C2296_=_C2557 ,\nC2296_=_C2878 ,C2296_=_C2970 ,C2296_=_C3109 ,C2296_=_C3260 ,C2296_=_C3263 ,C2296_=_C3265 ,\nC2296_=_C3267 ,C2296_=_C3269 ,C2302_=_C2468 ,C2302_=_C2509 ,C2302_=_C2564 ,C2302_=_C2605 ,\nC2302_=_C2885 ,C2302_=_C2979 ,C2302_=_C3451 ,C2302_=_C3516 ,C2302_=_C3640 ,C2302_=_C3663 ,\nC2302_=_C3676 ,C2302_=_C3868 ,C2302_=_C4017 ,C2302_=_C4018 ,C2307_=_C2660 ,C2307_=_C2662 ,\nC2307_=_C2664 ,C2307_=_C2665 ,C2307_=_C2666 ,C2307_=_C2667 ,C2307_=_C2668 ,C2307_=_C2670 ,\nC2307_=_C2671 ,C2307_=_C2672 ,C2307_=_C2673 ,C2307_=_C2674 ,C2307_=_C2675 ,C2387_=_C2388 ,\nC2387_=_C2391 ,C2387_=_C2394 ,C2387_=_C2398 ,C2387_=_C2557 ,C2387_=_C2878 ,C2387_=_C2970 ,\nC2387_=_C3109 ,C2387_=_C3260 ,C2387_=_C3263 ,C2387_=_C3265 ,C2387_=_C3267 ,C2387_=_C3269 ,\nC2388_=_C2391 ,C2388_=_C2394 ,C2388_=_C2398 ,C2388_=_C2631 ,C2388_=_C2731 ,C2388_=_C3064 ,\nC2388_=_C3111 ,C2388_=_C3200 ,C2388_=_C3456 ,C2388_=_C3458 ,C2388_=_C3461 ,C2388_=_C3463 ,\nC2391_=_C2394 ,C2391_=_C2398 ,C2391_=_C2547 ,C2391_=_C2898 ,C2391_=_C3115 ,C2391_=_C3182 ,\nC2391_=_C3550 ,C2391_=_C3570 ,C2391_=_C3673 ,C2391_=_C3925 ,C2391_=_C3945 ,C2391_=_C3946 ,\nC2391_=_C3947 ,C2391_=_C3948 ,C2391_=_C3949 ,C2391_=_C3950 ,C2391_=_C3951 ,C2391_=_C3952 ,\nC2394_=_C2398 ,C2394_=_C2511 ,C2394_=_C2739 ,C2394_=_C2859 ,C2394_=_C2903 ,C2394_=_C3040 ,\nC2394_=_C3070 ,C2394_=_C3117 ,C2394_=_C3607 ,C2394_=_C4085 ,C2394_=_C4087 ,C2398_=_C2742 ,\nC2398_=_C3074 ,C2398_=_C3144 ,C2398_=_C3858 ,C2398_=_C4063 ,C2398_=_C4094 ,C2468_=_C2509 ,\nC2468_=_C2564 ,C2468_=_C2605 ,C2468_=_C2885 ,C2468_=_C2979 ,C2468_=_C3451 ,C2468_=_C3516 ,\nC2468_=_C3640 ,C2468_=_C3663 ,C2468_=_C3676 ,C2468_=_C3868 ,C2468_=_C4017 ,C2468_=_C4018 ,\nC2474_=_C2478 ,C2474_=_C2481 ,C2474_=_C2483 ,C2474_=_C2485 ,C2474_=_C2486 ,C2474_=_C2487 ,\nC2474_=_C2488 ,C2474_=_C2489 ,C2474_=_C2490 ,C2474_=_C2491 ,C2474_=_C2493 ,C2474_=_C2494 ,\nC2474_=_C2495 ,C2474_=_C2496 ,C2474_=_C2690 ,C2478_=_C2481 ,C2478_=_C2483 ,C2478_=_C2485 ,\nC2478_=_C2486 ,C2478_=_C2487 ,C2478_=_C2488 ,C2478_=_C2489 ,C2478_=_C2490 ,C2478_=_C2491 ,\nC2478_=_C2493 ,C2478_=_C2494 ,C2478_=_C2495 ,C2478_=_C2496 ,C2478_=_C3042 ,C2478_=_C3134 ,\nC2478_=_C3144 ,C2481_=_C2483 ,C2481_=_C2485 ,C2481_=_C2486 ,C2481_=_C2487 ,C2481_=_C2488 ,\nC2481_=_C2489 ,C2481_=_C2490 ,C2481_=_C2491 ,C2481_=_C2493 ,C2481_=_C2494 ,C2481_=_C2495 ,\nC2481_=_C2496 ,C2481_=_C2667 ,C2481_=_C2714 ,C2481_=_C2932 ,C2481_=_C3047 ,C2481_=_C3260 ,\nC2481_=_C3369 ,C2481_=_C3433 ,C2481_=_C3435 ,C2483_=_C2485 ,C2483_=_C2486 ,C2483_=_C2487 ,\nC2483_=_C2488 ,C2483_=_C2489 ,C2483_=_C2490 ,C2483_=_C2491 ,C2483_=_C2493 ,C2483_=_C2494 ,\nC2483_=_C2495 ,C2483_=_C2496 ,C2483_=_C3619 ,C2483_=_C3625 ,C2485_=_C2486 ,C2485_=_C2487 ,\nC2485_=_C2488 ,C2485_=_C2489 ,C2485_=_C2490 ,C2485_=_C2491 ,C2485_=_C2493 ,C2485_=_C2494 ,\nC2485_=_C2495 ,C2485_=_C2496 ,C2485_=_C3168 ,C2485_=_C3652 ,C2485_=_C3657 ,C2486_=_C2487 ,\nC2486_=_C2488 ,C2486_=_C2489 ,C2486_=_C2490 ,C2486_=_C2491 ,C2486_=_C2493 ,C2486_=_C2494 ,\nC2486_=_C2495 ,C2486_=_C2496 ,C2486_=_C2717 ,C2486_=_C2939 ,C2486_=_C3051 ,C2486_=_C3265 ,\nC2486_=_C3372 ,C2486_=_C3495 ,C2486_=_C3627 ,C2487_=_C2488 ,C2487_=_C2489 ,C2487_=_C2490 ,\nC2487_=_C2491 ,C2487_=_C2493 ,C2487_=_C2494 ,C2487_=_C2495 ,C2487_=_C2496 ,C2488_=_C2489 ,\nC2488_=_C2490 ,C2488_=_C2491 ,C2488_=_C2493 ,C2488_=_C2494 ,C2488_=_C2495 ,C2488_=_C2496 ,\nC2488_=_C2941 ,C2488_=_C3833 ,C2489_=_C2490 ,C2489_=_C2491 ,C2489_=_C2493 ,C2489_=_C2494 ,\nC2489_=_C2495 ,C2489_=_C2496 ,C2489_=_C3860 ,C2490_=_C2491 ,C2490_=_C2493 ,C2490_=_C2494 ,\nC2490_=_C2495 ,C2490_=_C2496 ,C2490_=_C3892 ,C2491_=_C2493 ,C2491_=_C2494 ,C2491_=_C2495 ,\nC2491_=_C2496 ,C2493_=_C2494 ,C2493_=_C2495 ,C2493_=_C2496 ,C2493_=_C2819 ,C2493_=_C4007 ,\nC2494_=_C2495 ,C2494_=_C2496 ,C2495_=_C2496 ,C2506_=_C2509 ,C2506_=_C2511 ,C2506_=_C2512 ,\nC2506_=_C2513 ,C2506_=_C3148 ,C2506_=_C3274 ,C2506_=_C3352 ,C2506_=_C3514 ,C2506_=_C3658 ,\nC2506_=_C3682 ,C2506_=_C3684 ,C2506_=_C3685 ,C2506_=_C3686 ,C2506_=_C3688 ,C2509_=_C2511 ,\nC2509_=_C2512 ,C2509_=_C2513 ,C2509_=_C2564 ,C2509_=_C2605 ,C2509_=_C2885 ,C2509_=_C2979 ,\nC2509_=_C3451 ,C2509_=_C3516 ,C2509_=_C3640 ,C2509_=_C3663 ,C2509_=_C3676 ,C2509_=_C3868 ,\nC2509_=_C4017 ,C2509_=_C4018 ,C2511_=_C2512 ,C2511_=_C2513 ,C2511_=_C2739 ,C2511_=_C2859 ,\nC2511_=_C2903 ,C2511_=_C3040 ,C2511_=_C3070 ,C2511_=_C3117 ,C2511_=_C3607 ,C2511_=_C4085 ,\nC2511_=_C4087 ,C2512_=_C2513 ,C2512_=_C2530 ,C2512_=_C2860 ,C2512_=_C3295 ,C2512_=_C3518 ,\nC2512_=_C3667 ,C2512_=_C3983 ,C2512_=_C4036 ,C2512_=_C4042 ,C2512_=_C4089 ,C2512_=_C4091 ,\nC2513_=_C2926 ,C2513_=_C3297 ,C2513_=_C3479 ,C2513_=_C3519 ,C2513_=_C3657 ,C2513_=_C3669 ,\nC2513_=_C3778 ,C2513_=_C3917 ,C2513_=_C4029 ,C2513_=_C4044 ,C2513_=_C4082 ,C2516_=_C2519 ,\nC2516_=_C2530 ,C2516_=_C2846 ,C2516_=_C3013 ,C2516_=_C3015 ,C2516_=_C3016 ,C2516_=_C3019 ,\nC2516_=_C3020 ,C2516_=_C3021 ,C2516_=_C3022 ,C2516_=_C3024 ,C2516_=_C3025 ,C2516_=_C3026 ,\nC2516_=_C3027 ,C2519_=_C2530 ,C2519_=_C2853 ,C2519_=_C3282 ,C2519_=_C3369 ,C2519_=_C3372 ,\nC2519_=_C3373 ,C2519_=_C3374 ,C2519_=_C3375 ,C2519_=_C3376 ,C2519_=_C3378 ,C2519_=_C3379 ,\nC2519_=_C3380 ,C2519_=_C3381 ,C2530_=_C2860 ,C2530_=_C3295 ,C2530_=_C3518 ,C2530_=_C3667 ,\nC2530_=_C3983 ,C2530_=_C4036 ,C2530_=_C4042 ,C2530_=_C4089 ,C2530_=_C4091 ,C2547_=_C2898 ,\nC2547_=_C3115 ,C2547_=_C3182 ,C2547_=_C3550 ,C2547_=_C3570 ,C2547_=_C3673 ,C2547_=_C3925 ,\nC2547_=_C3945 ,C2547_=_C3946 ,C2547_=_C3947 ,C2547_=_C3948 ,C2547_=_C3949 ,C2547_=_C3950 ,\nC2547_=_C3951 ,C2547_=_C3952 ,C2557_=_C2564 ,C2557_=_C2878 ,C2557_=_C2970 ,C2557_=_C3109 ,\nC2557_=_C3260 ,C2557_=_C3263 ,C2557_=_C3265 ,C2557_=_C3267 ,C2557_=_C3269 ,C2564_=_C2605 ,\nC2564_=_C2885 ,C2564_=_C2979 ,C2564_=_C3451 ,C2564_=_C3516 ,C2564_=_C3640 ,C2564_=_C3663 ,\nC2564_=_C3676 ,C2564_=_C3868 ,C2564_=_C4017 ,C2564_=_C4018 ,C2586_=_C2757 ,C2586_=_C3145 ,\nC2586_=_C3167 ,C2586_=_C3168 ,C2586_=_C3170 ,C2586_=_C3171 ,C2586_=_C3172 ,C2586_=_C3173 ,\nC2586_=_C3174 ,C2605_=_C2885 ,C2605_=_C2979 ,C2605_=_C3451 ,C2605_=_C3516 ,C2605_=_C3640 ,\nC2605_=_C3663 ,C2605_=_C3676 ,C2605_=_C3868 ,C2605_=_C4017 ,C2605_=_C4018 ,C2614_=_C2616 ,\nC2614_=_C2617 ,C2614_=_C2618 ,C2614_=_C2620 ,C2614_=_C2621 ,C2614_=_C2622 ,C2614_=_C2623 ,\nC2614_=_C2624 ,C2614_=_C2625 ,C2614_=_C2626 ,C2614_=_C2627 ,C2614_=_C2662 ,C2614_=_C3013 ,\nC2614_=_C3145 ,C2614_=_C3148 ,C2616_=_C2617 ,C2616_=_C2618 ,C2616_=_C2620 ,C2616_=_C2621 ,\nC2616_=_C2622 ,C2616_=_C2623 ,C2616_=_C2624 ,C2616_=_C2625 ,C2616_=_C2626 ,C2616_=_C2627 ,\nC2616_=_C3274 ,C2616_=_C3276 ,C2617_=_C2618 ,C2617_=_C2620 ,C2617_=_C2621 ,C2617_=_C2622 ,\nC2617_=_C2623 ,C2617_=_C2624 ,C2617_=_C2625 ,C2617_=_C2626 ,C2617_=_C2627 ,C2617_=_C2712 ,\nC2618_=_C2620 ,C2618_=_C2621 ,C2618_=_C2622 ,C2618_=_C2623 ,C2618_=_C2624 ,C2618_=_C2625 ,\nC2618_=_C2626 ,C2618_=_C2627 ,C2618_=_C2666 ,C2618_=_C3016 ,C2618_=_C3167 ,C2618_=_C3352 ,\nC2620_=_C2621 ,C2620_=_C2622 ,C2620_=_C2623 ,C2620_=_C2624 ,C2620_=_C2625 ,C2620_=_C2626 ,\nC2620_=_C2627 ,C2620_=_C2943 ,C2620_=_C3682 ,C2621_=_C2622 ,C2621_=_C2623 ,C2621_=_C2624 ,\nC2621_=_C2625 ,C2621_=_C2626 ,C2621_=_C2627 ,C2621_=_C3684 ,C2621_=_C3947 ,C2621_=_C4029 ,\nC2622_=_C2623 ,C2622_=_C2624 ,C2622_=_C2625 ,C2622_=_C2626 ,C2622_=_C2627 ,C2622_=_C3685 ,\nC2622_=_C4017 ,C2622_=_C4042 ,C2622_=_C4044 ,C2623_=_C2624 ,C2623_=_C2625 ,C2623_=_C2626 ,\nC2623_=_C2627 ,C2623_=_C2674 ,C2623_=_C3686 ,C2623_=_C4053 ,C2624_=_C2625 ,C2624_=_C2626 ,\nC2624_=_C2627 ,C2624_=_C2720 ,C2625_=_C2626 ,C2625_=_C2627 ,C2625_=_C2722 ,C2626_=_C2627 ,\nC2626_=_C3024 ,C2626_=_C3378 ,C2626_=_C3688 ,C2626_=_C4089 ,C2627_=_C2724 ,C2627_=_C3951 ,\nC2631_=_C2636 ,C2631_=_C2638 ,C2631_=_C2640 ,C2631_=_C2731 ,C2631_=_C3064 ,C2631_=_C3111 ,\nC2631_=_C3200 ,C2631_=_C3456 ,C2631_=_C3458 ,C2631_=_C3461 ,C2631_=_C3463 ,C2636_=_C2638 ,\nC2636_=_C2640 ,C2636_=_C2804 ,C2636_=_C3129 ,C2636_=_C3204 ,C2636_=_C3256 ,C2636_=_C3276 ,\nC2636_=_C3619 ,C2636_=_C3652 ,C2636_=_C3675 ,C2636_=_C3833 ,C2636_=_C3860 ,C2636_=_C3892 ,\nC2636_=_C4007 ,C2638_=_C2640 ,C2638_=_C2690 ,C2638_=_C2708 ,C2638_=_C2772 ,C2638_=_C3206 ,\nC2638_=_C3367 ,C2638_=_C3534 ,C2638_=_C3577 ,C2638_=_C3625 ,C2638_=_C3930 ,C2638_=_C3962 ,\nC2638_=_C4039 ,C2638_=_C4047 ,C2638_=_C4050 ,C2638_=_C4053 ,C2640_=_C2993 ,C2640_=_C3166 ,\nC2640_=_C3208 ,C2640_=_C3493 ,C2640_=_C3604 ,C2640_=_C3770 ,C2640_=_C3942 ,C2640_=_C3989 ,\nC2643_=_C2930 ,C2643_=_C2932 ,C2643_=_C2933 ,C2643_=_C2935 ,C2643_=_C2936 ,C2643_=_C2937 ,\nC2643_=_C2939 ,C2643_=_C2940 ,C2643_=_C2941 ,C2643_=_C2942 ,C2643_=_C2943 ,C2643_=_C2944 ,\nC2643_=_C2945 ,C2643_=_C2946 ,C2660_=_C2662 ,C2660_=_C2664 ,C2660_=_C2665 ,C2660_=_C2666 ,\nC2660_=_C2667 ,C2660_=_C2668</w:t>
      </w:r>
    </w:p>
    <w:p>
      <w:pPr>
        <w:pStyle w:val="PreformattedText"/>
        <w:bidi w:val="0"/>
        <w:spacing w:before="0" w:after="0"/>
        <w:jc w:val="left"/>
        <w:rPr/>
      </w:pPr>
      <w:r>
        <w:rPr/>
        <w:t xml:space="preserve"> </w:t>
      </w:r>
      <w:r>
        <w:rPr/>
        <w:t>,C2660_=_C2670 ,C2660_=_C2671 ,C2660_=_C2672 ,C2660_=_C2673 ,\nC2660_=_C2674 ,C2660_=_C2675 ,C2662_=_C2664 ,C2662_=_C2665 ,C2662_=_C2666 ,C2662_=_C2667 ,\nC2662_=_C2668 ,C2662_=_C2670 ,C2662_=_C2671 ,C2662_=_C2672 ,C2662_=_C2673 ,C2662_=_C2674 ,\nC2662_=_C2675 ,C2662_=_C3013 ,C2662_=_C3145 ,C2662_=_C3148 ,C2664_=_C2665 ,C2664_=_C2666 ,\nC2664_=_C2667 ,C2664_=_C2668 ,C2664_=_C2670 ,C2664_=_C2671 ,C2664_=_C2672 ,C2664_=_C2673 ,\nC2664_=_C2674 ,C2664_=_C2675 ,C2664_=_C3200 ,C2664_=_C3204 ,C2664_=_C3206 ,C2664_=_C3208 ,\nC2665_=_C2666 ,C2665_=_C2667 ,C2665_=_C2668 ,C2665_=_C2670 ,C2665_=_C2671 ,C2665_=_C2672 ,\nC2665_=_C2673 ,C2665_=_C2674 ,C2665_=_C2675 ,C2666_=_C2667 ,C2666_=_C2668 ,C2666_=_C2670 ,\nC2666_=_C2671 ,C2666_=_C2672 ,C2666_=_C2673 ,C2666_=_C2674 ,C2666_=_C2675 ,C2666_=_C3016 ,\nC2666_=_C3167 ,C2666_=_C3352 ,C2667_=_C2668 ,C2667_=_C2670 ,C2667_=_C2671 ,C2667_=_C2672 ,\nC2667_=_C2673 ,C2667_=_C2674 ,C2667_=_C2675 ,C2667_=_C2714 ,C2667_=_C2932 ,C2667_=_C3047 ,\nC2667_=_C3260 ,C2667_=_C3369 ,C2667_=_C3433 ,C2667_=_C3435 ,C2668_=_C2670 ,C2668_=_C2671 ,\nC2668_=_C2672 ,C2668_=_C2673 ,C2668_=_C2674 ,C2668_=_C2675 ,C2668_=_C3534 ,C2670_=_C2671 ,\nC2670_=_C2672 ,C2670_=_C2673 ,C2670_=_C2674 ,C2670_=_C2675 ,C2671_=_C2672 ,C2671_=_C2673 ,\nC2671_=_C2674 ,C2671_=_C2675 ,C2672_=_C2673 ,C2672_=_C2674 ,C2672_=_C2675 ,C2672_=_C3267 ,\nC2672_=_C3458 ,C2672_=_C3945 ,C2673_=_C2674 ,C2673_=_C2675 ,C2673_=_C3173 ,C2673_=_C3946 ,\nC2674_=_C2675 ,C2674_=_C3686 ,C2674_=_C4053 ,C2675_=_C3949 ,C2690_=_C2708 ,C2690_=_C2772 ,\nC2690_=_C3206 ,C2690_=_C3367 ,C2690_=_C3534 ,C2690_=_C3577 ,C2690_=_C3625 ,C2690_=_C3930 ,\nC2690_=_C3962 ,C2690_=_C4039 ,C2690_=_C4047 ,C2690_=_C4050 ,C2690_=_C4053 ,C2708_=_C2772 ,\nC2708_=_C3206 ,C2708_=_C3367 ,C2708_=_C3534 ,C2708_=_C3577 ,C2708_=_C3625 ,C2708_=_C3930 ,\nC2708_=_C3962 ,C2708_=_C4039 ,C2708_=_C4047 ,C2708_=_C4050 ,C2708_=_C4053 ,C2712_=_C2714 ,\nC2712_=_C2717 ,C2712_=_C2718 ,C2712_=_C2719 ,C2712_=_C2720 ,C2712_=_C2721 ,C2712_=_C2722 ,\nC2712_=_C2723 ,C2712_=_C2724 ,C2714_=_C2717 ,C2714_=_C2718 ,C2714_=_C2719 ,C2714_=_C2720 ,\nC2714_=_C2721 ,C2714_=_C2722 ,C2714_=_C2723 ,C2714_=_C2724 ,C2714_=_C2932 ,C2714_=_C3047 ,\nC2714_=_C3260 ,C2714_=_C3369 ,C2714_=_C3433 ,C2714_=_C3435 ,C2717_=_C2718 ,C2717_=_C2719 ,\nC2717_=_C2720 ,C2717_=_C2721 ,C2717_=_C2722 ,C2717_=_C2723 ,C2717_=_C2724 ,C2717_=_C2939 ,\nC2717_=_C3051 ,C2717_=_C3265 ,C2717_=_C3372 ,C2717_=_C3495 ,C2717_=_C3627 ,C2718_=_C2719 ,\nC2718_=_C2720 ,C2718_=_C2721 ,C2718_=_C2722 ,C2718_=_C2723 ,C2718_=_C2724 ,C2718_=_C2942 ,\nC2718_=_C3629 ,C2719_=_C2720 ,C2719_=_C2721 ,C2719_=_C2722 ,C2719_=_C2723 ,C2719_=_C2724 ,\nC2719_=_C3630 ,C2720_=_C2721 ,C2720_=_C2722 ,C2720_=_C2723 ,C2720_=_C2724 ,C2721_=_C2722 ,\nC2721_=_C2723 ,C2721_=_C2724 ,C2721_=_C3632 ,C2721_=_C4018 ,C2722_=_C2723 ,C2722_=_C2724 ,\nC2723_=_C2724 ,C2723_=_C3633 ,C2724_=_C3951 ,C2726_=_C2731 ,C2726_=_C2739 ,C2726_=_C2742 ,\nC2726_=_C2848 ,C2726_=_C3042 ,C2726_=_C3043 ,C2726_=_C3044 ,C2726_=_C3047 ,C2726_=_C3049 ,\nC2726_=_C3051 ,C2726_=_C3052 ,C2726_=_C3053 ,C2726_=_C3054 ,C2726_=_C3055 ,C2731_=_C2739 ,\nC2731_=_C2742 ,C2731_=_C3064 ,C2731_=_C3111 ,C2731_=_C3200 ,C2731_=_C3456 ,C2731_=_C3458 ,\nC2731_=_C3461 ,C2731_=_C3463 ,C2739_=_C2742 ,C2739_=_C2859 ,C2739_=_C2903 ,C2739_=_C3040 ,\nC2739_=_C3070 ,C2739_=_C3117 ,C2739_=_C3607 ,C2739_=_C4085 ,C2739_=_C4087 ,C2742_=_C3074 ,\nC2742_=_C3144 ,C2742_=_C3858 ,C2742_=_C4063 ,C2742_=_C4094 ,C2757_=_C2772 ,C2757_=_C3145 ,\nC2757_=_C3167 ,C2757_=_C3168 ,C2757_=_C3170 ,C2757_=_C3171 ,C2757_=_C3172 ,C2757_=_C3173 ,\nC2757_=_C3174 ,C2772_=_C3206 ,C2772_=_C3367 ,C2772_=_C3534 ,C2772_=_C3577 ,C2772_=_C3625 ,\nC2772_=_C3930 ,C2772_=_C3962 ,C2772_=_C4039 ,C2772_=_C4047 ,C2772_=_C4050 ,C2772_=_C4053 ,\nC2804_=_C3129 ,C2804_=_C3204 ,C2804_=_C3256 ,C2804_=_C3276 ,C2804_=_C3619 ,C2804_=_C3652 ,\nC2804_=_C3675 ,C2804_=_C3833 ,C2804_=_C3860 ,C2804_=_C3892 ,C2804_=_C4007 ,C2810_=_C2812 ,\nC2810_=_C2814 ,C2810_=_C2815 ,C2810_=_C2816 ,C2810_=_C2817 ,C2810_=_C2818 ,C2810_=_C2819 ,\nC2810_=_C3158 ,C2810_=_C3166 ,C2812_=_C2814 ,C2812_=_C2815 ,C2812_=_C2816 ,C2812_=_C2817 ,\nC2812_=_C2818 ,C2812_=_C2819 ,C2812_=_C3570 ,C2812_=_C3577 ,C2814_=_C2815 ,C2814_=_C2816 ,\nC2814_=_C2817 ,C2814_=_C2818 ,C2814_=_C2819 ,C2815_=_C2816 ,C2815_=_C2817 ,C2815_=_C2818 ,\nC2815_=_C2819 ,C2815_=_C2944 ,C2816_=_C2817 ,C2816_=_C2818 ,C2816_=_C2819 ,C2816_=_C3020 ,\nC2816_=_C3374 ,C2816_=_C3983 ,C2817_=_C2818 ,C2817_=_C2819 ,C2817_=_C3736 ,C2818_=_C2819 ,\nC2819_=_C4007 ,C2846_=_C2848 ,C2846_=_C2853 ,C2846_=_C2859 ,C2846_=_C2860 ,C2846_=_C3013 ,\nC2846_=_C3015 ,C2846_=_C3016 ,C2846_=_C3019 ,C2846_=_C3020 ,C2846_=_C3021 ,C2846_=_C3022 ,\nC2846_=_C3024 ,C2846_=_C3025 ,C2846_=_C3026 ,C2846_=_C3027 ,C2848_=_C2853 ,C2848_=_C2859 ,\nC2848_=_C2860 ,C2848_=_C3042 ,C2848_=_C3043 ,C2848_=_C3044 ,C2848_=_C3047 ,C2848_=_C3049 ,\nC2848_=_C3051 ,C2848_=_C3052 ,C2848_=_C3053 ,C2848_=_C3054 ,C2848_=_C3055 ,C2853_=_C2859 ,\nC2853_=_C2860 ,C2853_=_C3282 ,C2853_=_C3369 ,C2853_=_C3372 ,C2853_=_C3373 ,C2853_=_C3374 ,\nC2853_=_C3375 ,C2853_=_C3376 ,C2853_=_C3378 ,C2853_=_C3379 ,C2853_=_C3380 ,C2853_=_C3381 ,\nC2859_=_C2860 ,C2859_=_C2903 ,C2859_=_C3040 ,C2859_=_C3070 ,C2859_=_C3117 ,C2859_=_C3607 ,\nC2859_=_C4085 ,C2859_=_C4087 ,C2860_=_C3295 ,C2860_=_C3518 ,C2860_=_C3667 ,C2860_=_C3983 ,\nC2860_=_C4036 ,C2860_=_C4042 ,C2860_=_C4089 ,C2860_=_C4091 ,C2878_=_C2885 ,C2878_=_C2970 ,\nC2878_=_C3109 ,C2878_=_C3260 ,C2878_=_C3263 ,C2878_=_C3265 ,C2878_=_C3267 ,C2878_=_C3269 ,\nC2885_=_C2979 ,C2885_=_C3451 ,C2885_=_C3516 ,C2885_=_C3640 ,C2885_=_C3663 ,C2885_=_C3676 ,\nC2885_=_C3868 ,C2885_=_C4017 ,C2885_=_C4018 ,C2896_=_C2898 ,C2896_=_C2903 ,C2896_=_C2987 ,\nC2896_=_C3003 ,C2896_=_C3158 ,C2896_=_C3227 ,C2896_=_C3252 ,C2896_=_C3408 ,C2896_=_C3486 ,\nC2896_=_C3593 ,C2896_=_C3733 ,C2896_=_C3734 ,C2896_=_C3735 ,C2896_=_C3736 ,C2896_=_C3740 ,\nC2898_=_C2903 ,C2898_=_C3115 ,C2898_=_C3182 ,C2898_=_C3550 ,C2898_=_C3570 ,C2898_=_C3673 ,\nC2898_=_C3925 ,C2898_=_C3945 ,C2898_=_C3946 ,C2898_=_C3947 ,C2898_=_C3948 ,C2898_=_C3949 ,\nC2898_=_C3950 ,C2898_=_C3951 ,C2898_=_C3952 ,C2903_=_C3040 ,C2903_=_C3070 ,C2903_=_C3117 ,\nC2903_=_C3607 ,C2903_=_C4085 ,C2903_=_C4087 ,C2926_=_C3297 ,C2926_=_C3479 ,C2926_=_C3519 ,\nC2926_=_C3657 ,C2926_=_C3669 ,C2926_=_C3778 ,C2926_=_C3917 ,C2926_=_C4029 ,C2926_=_C4044 ,\nC2926_=_C4082 ,C2930_=_C2932 ,C2930_=_C2933 ,C2930_=_C2935 ,C2930_=_C2936 ,C2930_=_C2937 ,\nC2930_=_C2939 ,C2930_=_C2940 ,C2930_=_C2941 ,C2930_=_C2942 ,C2930_=_C2943 ,C2930_=_C2944 ,\nC2930_=_C2945 ,C2930_=_C2946 ,C2932_=_C2933 ,C2932_=_C2935 ,C2932_=_C2936 ,C2932_=_C2937 ,\nC2932_=_C2939 ,C2932_=_C2940 ,C2932_=_C2941 ,C2932_=_C2942 ,C2932_=_C2943 ,C2932_=_C2944 ,\nC2932_=_C2945 ,C2932_=_C2946 ,C2932_=_C3047 ,C2932_=_C3260 ,C2932_=_C3369 ,C2932_=_C3433 ,\nC2932_=_C3435 ,C2933_=_C2935 ,C2933_=_C2936 ,C2933_=_C2937 ,C2933_=_C2939 ,C2933_=_C2940 ,\nC2933_=_C2941 ,C2933_=_C2942 ,C2933_=_C2943 ,C2933_=_C2944 ,C2933_=_C2945 ,C2933_=_C2946 ,\nC2933_=_C3482 ,C2933_=_C3486 ,C2933_=_C3493 ,C2935_=_C2936 ,C2935_=_C2937 ,C2935_=_C2939 ,\nC2935_=_C2940 ,C2935_=_C2941 ,C2935_=_C2942 ,C2935_=_C2943 ,C2935_=_C2944 ,C2935_=_C2945 ,\nC2935_=_C2946 ,C2936_=_C2937 ,C2936_=_C2939 ,C2936_=_C2940 ,C2936_=_C2941 ,C2936_=_C2942 ,\nC2936_=_C2943 ,C2936_=_C2944 ,C2936_=_C2945 ,C2936_=_C2946 ,C2936_=_C3049 ,C2937_=_C2939 ,\nC2937_=_C2940 ,C2937_=_C2941 ,C2937_=_C2942 ,C2937_=_C2943 ,C2937_=_C2944 ,C2937_=_C2945 ,\nC2937_=_C2946 ,C2937_=_C3263 ,C2937_=_C3456 ,C2937_=_C3550 ,C2939_=_C2940 ,C2939_=_C2941 ,\nC2939_=_C2942 ,C2939_=_C2943 ,C2939_=_C2944 ,C2939_=_C2945 ,C2939_=_C2946 ,C2939_=_C3051 ,\nC2939_=_C3265 ,C2939_=_C3372 ,C2939_=_C3495 ,C2939_=_C3627 ,C2940_=_C2941 ,C2940_=_C2942 ,\nC2940_=_C2943 ,C2940_=_C2944 ,C2940_=_C2945 ,C2940_=_C2946 ,C2941_=_C2942 ,C2941_=_C2943 ,\nC2941_=_C2944 ,C2941_=_C2945 ,C2941_=_C2946 ,C2941_=_C3833 ,C2942_=_C2943 ,C2942_=_C2944 ,\nC2942_=_C2945 ,C2942_=_C2946 ,C2942_=_C3629 ,C2943_=_C2944 ,C2943_=_C2945 ,C2943_=_C2946 ,\nC2943_=_C3682 ,C2944_=_C2945 ,C2944_=_C2946 ,C2945_=_C2946 ,C2946_=_C4047 ,C2970_=_C2979 ,\nC2970_=_C3109 ,C2970_=_C3260 ,C2970_=_C3263 ,C2970_=_C3265 ,C2970_=_C3267 ,C2970_=_C3269 ,\nC2979_=_C3451 ,C2979_=_C3516 ,C2979_=_C3640 ,C2979_=_C3663 ,C2979_=_C3676 ,C2979_=_C3868 ,\nC2979_=_C4017 ,C2979_=_C4018 ,C2987_=_C2993 ,C2987_=_C3003 ,C2987_=_C3158 ,C2987_=_C3227 ,\nC2987_=_C3252 ,C2987_=_C3408 ,C2987_=_C3486 ,C2987_=_C3593 ,C2987_=_C3733 ,C2987_=_C3734 ,\nC2987_=_C3735 ,C2987_=_C3736 ,C2987_=_C3740 ,C2993_=_C3166 ,C2993_=_C3208 ,C2993_=_C3493 ,\nC2993_=_C3604 ,C2993_=_C3770 ,C2993_=_C3942 ,C2993_=_C3989 ,C3003_=_C3158 ,C3003_=_C3227 ,\nC3003_=_C3252 ,C3003_=_C3408 ,C3003_=_C3486 ,C3003_=_C3593 ,C3003_=_C3733 ,C3003_=_C3734 ,\nC3003_=_C3735 ,C3003_=_C3736 ,C3003_=_C3740 ,C3013_=_C3015 ,C3013_=_C3016 ,C3013_=_C3019 ,\nC3013_=_C3020 ,C3013_=_C3021 ,C3013_=_C3022 ,C3013_=_C3024 ,C3013_=_C3025 ,C3013_=_C3026 ,\nC3013_=_C3027 ,C3013_=_C3145 ,C3013_=_C3148 ,C3015_=_C3016 ,C3015_=_C3019 ,C3015_=_C3020 ,\nC3015_=_C3021 ,C3015_=_C3022 ,C3015_=_C3024 ,C3015_=_C3025 ,C3015_=_C3026 ,C3015_=_C3027 ,\nC3015_=_C3282 ,C3015_=_C3295 ,C3015_=_C3297 ,C3016_=_C3019 ,C3016_=_C3020 ,C3016_=_C3021 ,\nC3016_=_C3022 ,C3016_=_C3024 ,C3016_=_C3025 ,C3016_=_C3026 ,C3016_=_C3027 ,C3016_=_C3167 ,\nC3016_=_C3352 ,C3019_=_C3020 ,C3019_=_C3021 ,C3019_=_C3022 ,C3019_=_C3024 ,C3019_=_C3025 ,\nC3019_=_C3026 ,C3019_=_C3027 ,C3019_=_C3373 ,C3020_=_C3021 ,C3020_=_C3022 ,C3020_=_C3024 ,\nC3020_=_C3025 ,C3020_=_C3026 ,C3020_=_C3027 ,C3020_=_C3374 ,C3020_=_C3983 ,C3021_=_C3022 ,\nC3021_=_C3024 ,C3021_=_C3025 ,C3021_=_C3026 ,C3021_=_C3027 ,C3021_=_C3375 ,C3021_=_C4036 ,\nC3021_=_C4039 ,C3022_=_C3024 ,C3022_=_C3025 ,C3022_=_C3026 ,C3022_=_C3027 ,C3022_=_C3376 ,\nC3024_=_C3025 ,C3024_=_C3026 ,C3024_=_C3027 ,C3024_=_C3378 ,C3024_=_C3688 ,C3024_=_C4089 ,\nC3025_=_C3026 ,C3025_=_C3027 ,C3025_=_C3379 ,C3025_=_C4091 ,C3026_=_C3027 ,C3026_=_C3380</w:t>
      </w:r>
    </w:p>
    <w:p>
      <w:pPr>
        <w:pStyle w:val="PreformattedText"/>
        <w:bidi w:val="0"/>
        <w:spacing w:before="0" w:after="0"/>
        <w:jc w:val="left"/>
        <w:rPr/>
      </w:pPr>
      <w:r>
        <w:rPr/>
        <w:t xml:space="preserve"> </w:t>
      </w:r>
      <w:r>
        <w:rPr/>
        <w:t>,\nC3027_=_C3381 ,C3027_=_C4087 ,C3040_=_C3070 ,C3040_=_C3117 ,C3040_=_C3607 ,C3040_=_C4085 ,\nC3040_=_C4087 ,C3042_=_C3043 ,C3042_=_C3044 ,C3042_=_C3047 ,C3042_=_C3049 ,C3042_=_C3051 ,\nC3042_=_C3052 ,C3042_=_C3053 ,C3042_=_C3054 ,C3042_=_C3055 ,C3042_=_C3134 ,C3042_=_C3144 ,\nC3043_=_C3044 ,C3043_=_C3047 ,C3043_=_C3049 ,C3043_=_C3051 ,C3043_=_C3052 ,C3043_=_C3053 ,\nC3043_=_C3054 ,C3043_=_C3055 ,C3044_=_C3047 ,C3044_=_C3049 ,C3044_=_C3051 ,C3044_=_C3052 ,\nC3044_=_C3053 ,C3044_=_C3054 ,C3044_=_C3055 ,C3044_=_C3252 ,C3044_=_C3256 ,C3047_=_C3049 ,\nC3047_=_C3051 ,C3047_=_C3052 ,C3047_=_C3053 ,C3047_=_C3054 ,C3047_=_C3055 ,C3047_=_C3260 ,\nC3047_=_C3369 ,C3047_=_C3433 ,C3047_=_C3435 ,C3049_=_C3051 ,C3049_=_C3052 ,C3049_=_C3053 ,\nC3049_=_C3054 ,C3049_=_C3055 ,C3051_=_C3052 ,C3051_=_C3053 ,C3051_=_C3054 ,C3051_=_C3055 ,\nC3051_=_C3265 ,C3051_=_C3372 ,C3051_=_C3495 ,C3051_=_C3627 ,C3052_=_C3053 ,C3052_=_C3054 ,\nC3052_=_C3055 ,C3052_=_C3628 ,C3052_=_C3858 ,C3053_=_C3054 ,C3053_=_C3055 ,C3053_=_C3735 ,\nC3053_=_C3989 ,C3054_=_C3055 ,C3054_=_C3174 ,C3054_=_C3631 ,C3054_=_C4063 ,C3064_=_C3070 ,\nC3064_=_C3074 ,C3064_=_C3111 ,C3064_=_C3200 ,C3064_=_C3456 ,C3064_=_C3458 ,C3064_=_C3461 ,\nC3064_=_C3463 ,C3070_=_C3074 ,C3070_=_C3117 ,C3070_=_C3607 ,C3070_=_C4085 ,C3070_=_C4087 ,\nC3074_=_C3144 ,C3074_=_C3858 ,C3074_=_C4063 ,C3074_=_C4094 ,C3109_=_C3111 ,C3109_=_C3115 ,\nC3109_=_C3117 ,C3109_=_C3260 ,C3109_=_C3263 ,C3109_=_C3265 ,C3109_=_C3267 ,C3109_=_C3269 ,\nC3111_=_C3115 ,C3111_=_C3117 ,C3111_=_C3200 ,C3111_=_C3456 ,C3111_=_C3458 ,C3111_=_C3461 ,\nC3111_=_C3463 ,C3115_=_C3117 ,C3115_=_C3182 ,C3115_=_C3550 ,C3115_=_C3570 ,C3115_=_C3673 ,\nC3115_=_C3925 ,C3115_=_C3945 ,C3115_=_C3946 ,C3115_=_C3947 ,C3115_=_C3948 ,C3115_=_C3949 ,\nC3115_=_C3950 ,C3115_=_C3951 ,C3115_=_C3952 ,C3117_=_C3607 ,C3117_=_C4085 ,C3117_=_C4087 ,\nC3129_=_C3204 ,C3129_=_C3256 ,C3129_=_C3276 ,C3129_=_C3619 ,C3129_=_C3652 ,C3129_=_C3675 ,\nC3129_=_C3833 ,C3129_=_C3860 ,C3129_=_C3892 ,C3129_=_C4007 ,C3134_=_C3144 ,C3134_=_C3435 ,\nC3134_=_C3627 ,C3134_=_C3628 ,C3134_=_C3629 ,C3134_=_C3630 ,C3134_=_C3631 ,C3134_=_C3632 ,\nC3134_=_C3633 ,C3144_=_C3858 ,C3144_=_C4063 ,C3144_=_C4094 ,C3145_=_C3148 ,C3145_=_C3167 ,\nC3145_=_C3168 ,C3145_=_C3170 ,C3145_=_C3171 ,C3145_=_C3172 ,C3145_=_C3173 ,C3145_=_C3174 ,\nC3148_=_C3274 ,C3148_=_C3352 ,C3148_=_C3514 ,C3148_=_C3658 ,C3148_=_C3682 ,C3148_=_C3684 ,\nC3148_=_C3685 ,C3148_=_C3686 ,C3148_=_C3688 ,C3158_=_C3166 ,C3158_=_C3227 ,C3158_=_C3252 ,\nC3158_=_C3408 ,C3158_=_C3486 ,C3158_=_C3593 ,C3158_=_C3733 ,C3158_=_C3734 ,C3158_=_C3735 ,\nC3158_=_C3736 ,C3158_=_C3740 ,C3166_=_C3208 ,C3166_=_C3493 ,C3166_=_C3604 ,C3166_=_C3770 ,\nC3166_=_C3942 ,C3166_=_C3989 ,C3167_=_C3168 ,C3167_=_C3170 ,C3167_=_C3171 ,C3167_=_C3172 ,\nC3167_=_C3173 ,C3167_=_C3174 ,C3167_=_C3352 ,C3168_=_C3170 ,C3168_=_C3171 ,C3168_=_C3172 ,\nC3168_=_C3173 ,C3168_=_C3174 ,C3168_=_C3652 ,C3168_=_C3657 ,C3170_=_C3171 ,C3170_=_C3172 ,\nC3170_=_C3173 ,C3170_=_C3174 ,C3171_=_C3172 ,C3171_=_C3173 ,C3171_=_C3174 ,C3172_=_C3173 ,\nC3172_=_C3174 ,C3172_=_C3734 ,C3173_=_C3174 ,C3173_=_C3946 ,C3174_=_C3631 ,C3174_=_C4063 ,\nC3182_=_C3550 ,C3182_=_C3570 ,C3182_=_C3673 ,C3182_=_C3925 ,C3182_=_C3945 ,C3182_=_C3946 ,\nC3182_=_C3947 ,C3182_=_C3948 ,C3182_=_C3949 ,C3182_=_C3950 ,C3182_=_C3951 ,C3182_=_C3952 ,\nC3200_=_C3204 ,C3200_=_C3206 ,C3200_=_C3208 ,C3200_=_C3456 ,C3200_=_C3458 ,C3200_=_C3461 ,\nC3200_=_C3463 ,C3204_=_C3206 ,C3204_=_C3208 ,C3204_=_C3256 ,C3204_=_C3276 ,C3204_=_C3619 ,\nC3204_=_C3652 ,C3204_=_C3675 ,C3204_=_C3833 ,C3204_=_C3860 ,C3204_=_C3892 ,C3204_=_C4007 ,\nC3206_=_C3208 ,C3206_=_C3367 ,C3206_=_C3534 ,C3206_=_C3577 ,C3206_=_C3625 ,C3206_=_C3930 ,\nC3206_=_C3962 ,C3206_=_C4039 ,C3206_=_C4047 ,C3206_=_C4050 ,C3206_=_C4053 ,C3208_=_C3493 ,\nC3208_=_C3604 ,C3208_=_C3770 ,C3208_=_C3942 ,C3208_=_C3989 ,C3227_=_C3252 ,C3227_=_C3408 ,\nC3227_=_C3486 ,C3227_=_C3593 ,C3227_=_C3733 ,C3227_=_C3734 ,C3227_=_C3735 ,C3227_=_C3736 ,\nC3227_=_C3740 ,C3237_=_C3418 ,C3237_=_C3433 ,C3237_=_C3482 ,C3237_=_C3495 ,C3237_=_C3500 ,\nC3252_=_C3256 ,C3252_=_C3408 ,C3252_=_C3486 ,C3252_=_C3593 ,C3252_=_C3733 ,C3252_=_C3734 ,\nC3252_=_C3735 ,C3252_=_C3736 ,C3252_=_C3740 ,C3256_=_C3276 ,C3256_=_C3619 ,C3256_=_C3652 ,\nC3256_=_C3675 ,C3256_=_C3833 ,C3256_=_C3860 ,C3256_=_C3892 ,C3256_=_C4007 ,C3260_=_C3263 ,\nC3260_=_C3265 ,C3260_=_C3267 ,C3260_=_C3269 ,C3260_=_C3369 ,C3260_=_C3433 ,C3260_=_C3435 ,\nC3263_=_C3265 ,C3263_=_C3267 ,C3263_=_C3269 ,C3263_=_C3456 ,C3263_=_C3550 ,C3265_=_C3267 ,\nC3265_=_C3269 ,C3265_=_C3372 ,C3265_=_C3495 ,C3265_=_C3627 ,C3267_=_C3269 ,C3267_=_C3458 ,\nC3267_=_C3945 ,C3269_=_C3463 ,C3269_=_C3740 ,C3269_=_C3950 ,C3274_=_C3276 ,C3274_=_C3352 ,\nC3274_=_C3514 ,C3274_=_C3658 ,C3274_=_C3682 ,C3274_=_C3684 ,C3274_=_C3685 ,C3274_=_C3686 ,\nC3274_=_C3688 ,C3276_=_C3619 ,C3276_=_C3652 ,C3276_=_C3675 ,C3276_=_C3833 ,C3276_=_C3860 ,\nC3276_=_C3892 ,C3276_=_C4007 ,C3282_=_C3295 ,C3282_=_C3297 ,C3282_=_C3369 ,C3282_=_C3372 ,\nC3282_=_C3373 ,C3282_=_C3374 ,C3282_=_C3375 ,C3282_=_C3376 ,C3282_=_C3378 ,C3282_=_C3379 ,\nC3282_=_C3380 ,C3282_=_C3381 ,C3295_=_C3297 ,C3295_=_C3518 ,C3295_=_C3667 ,C3295_=_C3983 ,\nC3295_=_C4036 ,C3295_=_C4042 ,C3295_=_C4089 ,C3295_=_C4091 ,C3297_=_C3479 ,C3297_=_C3519 ,\nC3297_=_C3657 ,C3297_=_C3669 ,C3297_=_C3778 ,C3297_=_C3917 ,C3297_=_C4029 ,C3297_=_C4044 ,\nC3297_=_C4082 ,C3352_=_C3514 ,C3352_=_C3658 ,C3352_=_C3682 ,C3352_=_C3684 ,C3352_=_C3685 ,\nC3352_=_C3686 ,C3352_=_C3688 ,C3367_=_C3534 ,C3367_=_C3577 ,C3367_=_C3625 ,C3367_=_C3930 ,\nC3367_=_C3962 ,C3367_=_C4039 ,C3367_=_C4047 ,C3367_=_C4050 ,C3367_=_C4053 ,C3369_=_C3372 ,\nC3369_=_C3373 ,C3369_=_C3374 ,C3369_=_C3375 ,C3369_=_C3376 ,C3369_=_C3378 ,C3369_=_C3379 ,\nC3369_=_C3380 ,C3369_=_C3381 ,C3369_=_C3433 ,C3369_=_C3435 ,C3372_=_C3373 ,C3372_=_C3374 ,\nC3372_=_C3375 ,C3372_=_C3376 ,C3372_=_C3378 ,C3372_=_C3379 ,C3372_=_C3380 ,C3372_=_C3381 ,\nC3372_=_C3495 ,C3372_=_C3627 ,C3373_=_C3374 ,C3373_=_C3375 ,C3373_=_C3376 ,C3373_=_C3378 ,\nC3373_=_C3379 ,C3373_=_C3380 ,C3373_=_C3381 ,C3374_=_C3375 ,C3374_=_C3376 ,C3374_=_C3378 ,\nC3374_=_C3379 ,C3374_=_C3380 ,C3374_=_C3381 ,C3374_=_C3983 ,C3375_=_C3376 ,C3375_=_C3378 ,\nC3375_=_C3379 ,C3375_=_C3380 ,C3375_=_C3381 ,C3375_=_C4036 ,C3375_=_C4039 ,C3376_=_C3378 ,\nC3376_=_C3379 ,C3376_=_C3380 ,C3376_=_C3381 ,C3378_=_C3379 ,C3378_=_C3380 ,C3378_=_C3381 ,\nC3378_=_C3688 ,C3378_=_C4089 ,C3379_=_C3380 ,C3379_=_C3381 ,C3379_=_C4091 ,C3380_=_C3381 ,\nC3381_=_C4087 ,C3408_=_C3486 ,C3408_=_C3593 ,C3408_=_C3733 ,C3408_=_C3734 ,C3408_=_C3735 ,\nC3408_=_C3736 ,C3408_=_C3740 ,C3418_=_C3433 ,C3418_=_C3482 ,C3418_=_C3495 ,C3418_=_C3500 ,\nC3433_=_C3435 ,C3433_=_C3482 ,C3433_=_C3495 ,C3433_=_C3500 ,C3435_=_C3627 ,C3435_=_C3628 ,\nC3435_=_C3629 ,C3435_=_C3630 ,C3435_=_C3631 ,C3435_=_C3632 ,C3435_=_C3633 ,C3451_=_C3516 ,\nC3451_=_C3640 ,C3451_=_C3663 ,C3451_=_C3676 ,C3451_=_C3868 ,C3451_=_C4017 ,C3451_=_C4018 ,\nC3456_=_C3458 ,C3456_=_C3461 ,C3456_=_C3463 ,C3456_=_C3550 ,C3458_=_C3461 ,C3458_=_C3463 ,\nC3458_=_C3945 ,C3461_=_C3463 ,C3461_=_C4085 ,C3461_=_C4094 ,C3463_=_C3740 ,C3463_=_C3950 ,\nC3479_=_C3519 ,C3479_=_C3657 ,C3479_=_C3669 ,C3479_=_C3778 ,C3479_=_C3917 ,C3479_=_C4029 ,\nC3479_=_C4044 ,C3479_=_C4082 ,C3482_=_C3486 ,C3482_=_C3493 ,C3482_=_C3495 ,C3482_=_C3500 ,\nC3486_=_C3493 ,C3486_=_C3593 ,C3486_=_C3733 ,C3486_=_C3734 ,C3486_=_C3735 ,C3486_=_C3736 ,\nC3486_=_C3740 ,C3493_=_C3604 ,C3493_=_C3770 ,C3493_=_C3942 ,C3493_=_C3989 ,C3495_=_C3500 ,\nC3495_=_C3627 ,C3514_=_C3516 ,C3514_=_C3518 ,C3514_=_C3519 ,C3514_=_C3658 ,C3514_=_C3682 ,\nC3514_=_C3684 ,C3514_=_C3685 ,C3514_=_C3686 ,C3514_=_C3688 ,C3516_=_C3518 ,C3516_=_C3519 ,\nC3516_=_C3640 ,C3516_=_C3663 ,C3516_=_C3676 ,C3516_=_C3868 ,C3516_=_C4017 ,C3516_=_C4018 ,\nC3518_=_C3519 ,C3518_=_C3667 ,C3518_=_C3983 ,C3518_=_C4036 ,C3518_=_C4042 ,C3518_=_C4089 ,\nC3518_=_C4091 ,C3519_=_C3657 ,C3519_=_C3669 ,C3519_=_C3778 ,C3519_=_C3917 ,C3519_=_C4029 ,\nC3519_=_C4044 ,C3519_=_C4082 ,C3534_=_C3577 ,C3534_=_C3625 ,C3534_=_C3930 ,C3534_=_C3962 ,\nC3534_=_C4039 ,C3534_=_C4047 ,C3534_=_C4050 ,C3534_=_C4053 ,C3550_=_C3570 ,C3550_=_C3673 ,\nC3550_=_C3925 ,C3550_=_C3945 ,C3550_=_C3946 ,C3550_=_C3947 ,C3550_=_C3948 ,C3550_=_C3949 ,\nC3550_=_C3950 ,C3550_=_C3951 ,C3550_=_C3952 ,C3570_=_C3577 ,C3570_=_C3673 ,C3570_=_C3925 ,\nC3570_=_C3945 ,C3570_=_C3946 ,C3570_=_C3947 ,C3570_=_C3948 ,C3570_=_C3949 ,C3570_=_C3950 ,\nC3570_=_C3951 ,C3570_=_C3952 ,C3577_=_C3625 ,C3577_=_C3930 ,C3577_=_C3962 ,C3577_=_C4039 ,\nC3577_=_C4047 ,C3577_=_C4050 ,C3577_=_C4053 ,C3593_=_C3604 ,C3593_=_C3733 ,C3593_=_C3734 ,\nC3593_=_C3735 ,C3593_=_C3736 ,C3593_=_C3740 ,C3604_=_C3770 ,C3604_=_C3942 ,C3604_=_C3989 ,\nC3607_=_C4085 ,C3607_=_C4087 ,C3619_=_C3625 ,C3619_=_C3652 ,C3619_=_C3675 ,C3619_=_C3833 ,\nC3619_=_C3860 ,C3619_=_C3892 ,C3619_=_C4007 ,C3625_=_C3930 ,C3625_=_C3962 ,C3625_=_C4039 ,\nC3625_=_C4047 ,C3625_=_C4050 ,C3625_=_C4053 ,C3627_=_C3628 ,C3627_=_C3629 ,C3627_=_C3630 ,\nC3627_=_C3631 ,C3627_=_C3632 ,C3627_=_C3633 ,C3628_=_C3629 ,C3628_=_C3630 ,C3628_=_C3631 ,\nC3628_=_C3632 ,C3628_=_C3633 ,C3628_=_C3858 ,C3629_=_C3630 ,C3629_=_C3631 ,C3629_=_C3632 ,\nC3629_=_C3633 ,C3630_=_C3631 ,C3630_=_C3632 ,C3630_=_C3633 ,C3631_=_C3632 ,C3631_=_C3633 ,\nC3631_=_C4063 ,C3632_=_C3633 ,C3632_=_C4018 ,C3640_=_C3663 ,C3640_=_C3676 ,C3640_=_C3868 ,\nC3640_=_C4017 ,C3640_=_C4018 ,C3652_=_C3657 ,C3652_=_C3675 ,C3652_=_C3833 ,C3652_=_C3860 ,\nC3652_=_C3892 ,C3652_=_C4007 ,C3657_=_C3669 ,C3657_=_C3778 ,C3657_=_C3917 ,C3657_=_C4029 ,\nC3657_=_C4044 ,C3657_=_C4082 ,C3658_=_C3663 ,C3658_=_C3667 ,C3658_=_C3669 ,C3658_=_C3682 ,\nC3658_=_C3684 ,C3658_=_C3685 ,C3658_=_C3686 ,C3658_=_C3688 ,C3663_=_C3667 ,C3663_=_C3669 ,\nC3663_=_C3676 ,C3663_=_C3868 ,C3663_=_C4017 ,C3663_=_C4018 ,C3667_=_C3669 ,C3667_=_C3983 ,\nC3667_=_C4036 ,C3667_=_C4042 ,C3667_=_C4089 ,C3667_=_C4091 ,C3669_=_C3778 ,C3669_=_C3917 ,\nC3669_=_C4029 ,C3669_=_C4044 ,C3669_=_C4082 ,C3673_=_C3675</w:t>
      </w:r>
    </w:p>
    <w:p>
      <w:pPr>
        <w:pStyle w:val="PreformattedText"/>
        <w:bidi w:val="0"/>
        <w:spacing w:before="0" w:after="0"/>
        <w:jc w:val="left"/>
        <w:rPr/>
      </w:pPr>
      <w:r>
        <w:rPr/>
        <w:t xml:space="preserve"> </w:t>
      </w:r>
      <w:r>
        <w:rPr/>
        <w:t>,C3673_=_C3676 ,C3673_=_C3925 ,\nC3673_=_C3945 ,C3673_=_C3946 ,C3673_=_C3947 ,C3673_=_C3948 ,C3673_=_C3949 ,C3673_=_C3950 ,\nC3673_=_C3951 ,C3673_=_C3952 ,C3675_=_C3676 ,C3675_=_C3833 ,C3675_=_C3860 ,C3675_=_C3892 ,\nC3675_=_C4007 ,C3676_=_C3868 ,C3676_=_C4017 ,C3676_=_C4018 ,C3682_=_C3684 ,C3682_=_C3685 ,\nC3682_=_C3686 ,C3682_=_C3688 ,C3684_=_C3685 ,C3684_=_C3686 ,C3684_=_C3688 ,C3684_=_C3947 ,\nC3684_=_C4029 ,C3685_=_C3686 ,C3685_=_C3688 ,C3685_=_C4017 ,C3685_=_C4042 ,C3685_=_C4044 ,\nC3686_=_C3688 ,C3686_=_C4053 ,C3688_=_C4089 ,C3733_=_C3734 ,C3733_=_C3735 ,C3733_=_C3736 ,\nC3733_=_C3740 ,C3733_=_C3770 ,C3734_=_C3735 ,C3734_=_C3736 ,C3734_=_C3740 ,C3735_=_C3736 ,\nC3735_=_C3740 ,C3735_=_C3989 ,C3736_=_C3740 ,C3740_=_C3950 ,C3770_=_C3942 ,C3770_=_C3989 ,\nC3778_=_C3917 ,C3778_=_C4029 ,C3778_=_C4044 ,C3778_=_C4082 ,C3833_=_C3860 ,C3833_=_C3892 ,\nC3833_=_C4007 ,C3858_=_C4063 ,C3858_=_C4094 ,C3860_=_C3892 ,C3860_=_C4007 ,C3868_=_C4017 ,\nC3868_=_C4018 ,C3892_=_C4007 ,C3917_=_C4029 ,C3917_=_C4044 ,C3917_=_C4082 ,C3925_=_C3930 ,\nC3925_=_C3945 ,C3925_=_C3946 ,C3925_=_C3947 ,C3925_=_C3948 ,C3925_=_C3949 ,C3925_=_C3950 ,\nC3925_=_C3951 ,C3925_=_C3952 ,C3930_=_C3962 ,C3930_=_C4039 ,C3930_=_C4047 ,C3930_=_C4050 ,\nC3930_=_C4053 ,C3942_=_C3989 ,C3945_=_C3946 ,C3945_=_C3947 ,C3945_=_C3948 ,C3945_=_C3949 ,\nC3945_=_C3950 ,C3945_=_C3951 ,C3945_=_C3952 ,C3946_=_C3947 ,C3946_=_C3948 ,C3946_=_C3949 ,\nC3946_=_C3950 ,C3946_=_C3951 ,C3946_=_C3952 ,C3947_=_C3948 ,C3947_=_C3949 ,C3947_=_C3950 ,\nC3947_=_C3951 ,C3947_=_C3952 ,C3947_=_C4029 ,C3948_=_C3949 ,C3948_=_C3950 ,C3948_=_C3951 ,\nC3948_=_C3952 ,C3948_=_C4050 ,C3949_=_C3950 ,C3949_=_C3951 ,C3949_=_C3952 ,C3950_=_C3951 ,\nC3950_=_C3952 ,C3951_=_C3952 ,C3962_=_C4039 ,C3962_=_C4047 ,C3962_=_C4050 ,C3962_=_C4053 ,\nC3983_=_C4036 ,C3983_=_C4042 ,C3983_=_C4089 ,C3983_=_C4091 ,C4017_=_C4018 ,C4017_=_C4042 ,\nC4017_=_C4044 ,C4029_=_C4044 ,C4029_=_C4082 ,C4036_=_C4039 ,C4036_=_C4042 ,C4036_=_C4089 ,\nC4036_=_C4091 ,C4039_=_C4047 ,C4039_=_C4050 ,C4039_=_C4053 ,C4042_=_C4044 ,C4042_=_C4089 ,\nC4042_=_C4091 ,C4044_=_C4082 ,C4047_=_C4050 ,C4047_=_C4053 ,C4050_=_C4053 ,C4063_=_C4094 ,\nC4085_=_C4087 ,C4085_=_C4094 ,C4089_=_C4091 ,"];101[shape=box, label="id:101 level: 4\n191: C40 C60 C107 C194 C262 \nC305 C357 C395 C396 C397 C398 \nC399 C400 C401 C402 C403 C404 \nC405 C406 C408 C410 C411 C412 \nC413 C414 C415 C416 C417 C418 \nC419 C420 C421 C467 C480 C511 \nC536 C583 C584 C585 C586 C587 \nC588 C589 C590 C592 C594 C595 \nC596 C597 C598 C599 C600 C601 \nC602 C646 C926 C929 C972 C976 \nC981 C985 C991 C1040 C1041 C1042 \nC1044 C1045 C1046 C1047 C1048 C1049 \nC1050 C1051 C1052 C1053 C1054 C1055 \nC1056 C1057 C1058 C1059 C1060 C1061 \nC1062 C1063 C1064 C1065 C1066 C1118 \nC1119 C1120 C1122 C1123 C1124 C1125 \nC1126 C1127 C1128 C1129 C1130 C1131 \nC1132 C1133 C1134 C1136 C1137 C1138 \nC1139 C1171 C1241 C1245 C1330 C1335 \nC1339 C1345 C1380 C1386 C1425 C1562 \nC1563 C1564 C1565 C1566 C1567 C1568 \nC1569 C1570 C1571 C1572 C1573 C1574 \nC1575 C1576 C1578 C1579 C1580 C1581 \nC1582 C1583 C1645 C1752 C1789 C1791 \nC1798 C1887 C1904 C1989 C2047 C2052 \nC2057 C2251 C2310 C2352 C2365 C2628 \nC2629 C2631 C2632 C2633 C2634 C2635 \nC2636 C2637 C2638 C2639 C2640 C2664 \nC2783 C2814 C2865 C3160 C3198 C3199 \nC3200 C3201 C3202 C3203 C3204 C3205 \nC3206 C3207 C3208 C3388 C3398 C3795 \nC3879 C3880 C3881 C3882 C3883 C3884 \n2642: C40_=_C60( C40 C60 ) C40_=_C107( C40 C107 ) C40_=_C194( C40 C194 ) C40_=_C262( C40 C262 ) C40_=_C305( C40 C305 ) \nC40_=_C357( C40 C357 ) C40_=_C583( C40 C583 ) C40_=_C584( C40 C584 ) C40_=_C585( C40 C585 ) C40_=_C586( C40 C586 ) C40_=_C587( C40 C587 ) \nC40_=_C588( C40 C588 ) C40_=_C589( C40 C589 ) C40_=_C590( C40 C590 ) C40_=_C592( C40 C592 ) C40_=_C594( C40 C594 ) C40_=_C595( C40 C595 ) \nC40_=_C596( C40 C596 ) C40_=_C597( C40 C597 ) C40_=_C598( C40 C598 ) C40_=_C599( C40 C599 ) C40_=_C600( C40 C600 ) C40_=_C601( C40 C601 ) \nC40_=_C602( C40 C602 ) C60_=_C107( C60 C107 ) C60_=_C194( C60 C194 ) C60_=_C262( C60 C262 ) C60_=_C305( C60 C305 ) C60_=_C357( C60 C357 ) \nC60_=_C583( C60 C583 ) C60_=_C584( C60 C584 ) C60_=_C585( C60 C585 ) C60_=_C586( C60 C586 ) C60_=_C587( C60 C587 ) C60_=_C588( C60 C588 ) \nC60_=_C589( C60 C589 ) C60_=_C590( C60 C590 ) C60_=_C592( C60 C592 ) C60_=_C594( C60 C594 ) C60_=_C595( C60 C595 ) C60_=_C596( C60 C596 ) \nC60_=_C597( C60 C597 ) C60_=_C598( C60 C598 ) C60_=_C599( C60 C599 ) C60_=_C600( C60 C600 ) C60_=_C601( C60 C601 ) C60_=_C602( C60 C602 ) \nC107_=_C194( C107 C194 ) C107_=_C262( C107 C262 ) C107_=_C305( C107 C305 ) C107_=_C357( C107 C357 ) C107_=_C583( C107 C583 ) C107_=_C584( C107 C584 ) \nC107_=_C585( C107 C585 ) C107_=_C586( C107 C586 ) C107_=_C587( C107 C587 ) C107_=_C588( C107 C588 ) C107_=_C589( C107 C589 ) C107_=_C590( C107 C590 ) \nC107_=_C592( C107 C592 ) C107_=_C594( C107 C594 ) C107_=_C595( C107 C595 ) C107_=_C596( C107 C596 ) C107_=_C597( C107 C597 ) C107_=_C598( C107 C598 ) \nC107_=_C599( C107 C599 ) C107_=_C600( C107 C600 ) C107_=_C601( C107 C601 ) C107_=_C602( C107 C602 ) C194_=_C262( C194 C262 ) C194_=_C305( C194 C305 ) \nC194_=_C357( C194 C357 ) C194_=_C583( C194 C583 ) C194_=_C584( C194 C584 ) C194_=_C585( C194 C585 ) C194_=_C586( C194 C586 ) C194_=_C587( C194 C587 ) \nC194_=_C588( C194 C588 ) C194_=_C589( C194 C589 ) C194_=_C590( C194 C590 ) C194_=_C592( C194 C592 ) C194_=_C594( C194 C594 ) C194_=_C595( C194 C595 ) \nC194_=_C596( C194 C596 ) C194_=_C597( C194 C597 ) C194_=_C598( C194 C598 ) C194_=_C599( C194 C599 ) C194_=_C600( C194 C600 ) C194_=_C601( C194 C601 ) \nC194_=_C602( C194 C602 ) C262_=_C305( C262 C305 ) C262_=_C357( C262 C357 ) C262_=_C583( C262 C583 ) C262_=_C584( C262 C584 ) C262_=_C585( C262 C585 ) \nC262_=_C586( C262 C586 ) C262_=_C587( C262 C587 ) C262_=_C588( C262 C588 ) C262_=_C589( C262 C589 ) C262_=_C590( C262 C590 ) C262_=_C592( C262 C592 ) \nC262_=_C594( C262 C594 ) C262_=_C595( C262 C595 ) C262_=_C596( C262 C596 ) C262_=_C597( C262 C597 ) C262_=_C598( C262 C598 ) C262_=_C599( C262 C599 ) \nC262_=_C600( C262 C600 ) C262_=_C601( C262 C601 ) C262_=_C602( C262 C602 ) C305_=_C357( C305 C357 ) C305_=_C583( C305 C583 ) C305_=_C584( C305 C584 ) \nC305_=_C585( C305 C585 ) C305_=_C586( C305 C586 ) C305_=_C587( C305 C587 ) C305_=_C588( C305 C588 ) C305_=_C589( C305 C589 ) C305_=_C590( C305 C590 ) \nC305_=_C592( C305 C592 ) C305_=_C594( C305 C594 ) C305_=_C595( C305 C595 ) C305_=_C596( C305 C596 ) C305_=_C597( C305 C597 ) C305_=_C598( C305 C598 ) \nC305_=_C599( C305 C599 ) C305_=_C600( C305 C600 ) C305_=_C601( C305 C601 ) C305_=_C602( C305 C602 ) C357_=_C583( C357 C583 ) C357_=_C584( C357 C584 ) \nC357_=_C585( C357 C585 ) C357_=_C586( C357 C586 ) C357_=_C587( C357 C587 ) C357_=_C588( C357 C588 ) C357_=_C589( C357 C589 ) C357_=_C590( C357 C590 ) \nC357_=_C592( C357 C592 ) C357_=_C594( C357 C594 ) C357_=_C595( C357 C595 ) C357_=_C596( C357 C596 ) C357_=_C597( C357 C597 ) C357_=_C598( C357 C598 ) \nC357_=_C599( C357 C599 ) C357_=_C600( C357 C600 ) C357_=_C601( C357 C601 ) C357_=_C602( C357 C602 ) C395_=_C396( C395 C396 ) C395_=_C397( C395 C397 ) \nC395_=_C398( C395 C398 ) C395_=_C399( C395 C399 ) C395_=_C400( C395 C400 ) C395_=_C401( C395 C401 ) C395_=_C402( C395 C402 ) C395_=_C403( C395 C403 ) \nC395_=_C404( C395 C404 ) C395_=_C405( C395 C405 ) C395_=_C406( C395 C406 ) C395_=_C408( C395 C408 ) C395_=_C410( C395 C410 ) C395_=_C411( C395 C411 ) \nC395_=_C412( C395 C412 ) C395_=_C413( C395 C413 ) C395_=_C414( C395 C414 ) C395_=_C415( C395 C415 ) C395_=_C416( C395 C416 ) C395_=_C417( C395 C417 ) \nC395_=_C418( C395 C418 ) C395_=_C419( C395 C419 ) C395_=_C420( C395 C420 ) C395_=_C421( C395 C421 ) C396_=_C397( C396 C397 ) C396_=_C398( C396 C398 ) \nC396_=_C399( C396 C399 ) C396_=_C400( C396 C400 ) C396_=_C401( C396 C401 ) C396_=_C402( C396 C402 ) C396_=_C403( C396 C403 ) C396_=_C404( C396 C404 ) \nC396_=_C405( C396 C405 ) C396_=_C406( C396 C406 ) C396_=_C408( C396 C408 ) C396_=_C410( C396 C410 ) C396_=_C411( C396 C411 ) C396_=_C412( C396 C412 ) \nC396_=_C413( C396 C413 ) C396_=_C414( C396 C414 ) C396_=_C415( C396 C415 ) C396_=_C416( C396 C416 ) C396_=_C417( C396 C417 ) C396_=_C418( C396 C418 ) \nC396_=_C419( C396 C419 ) C396_=_C420( C396 C420 ) C396_=_C421( C396 C421 ) C396_=_C583( C396 C583 ) C396_=_C972( C396 C972 ) C396_=_C976( C396 C976 ) \nC396_=_C981( C396 C981 ) C396_=_C985( C396 C985 ) C396_=_C991( C396 C991 ) C397_=_C398( C397 C398 ) C397_=_C399( C397 C399 ) C397_=_C400( C397 C400 ) \nC397_=_C401( C397 C401 ) C397_=_C402( C397 C402 ) C397_=_C403( C397 C403 ) C397_=_C404( C397 C404 ) C397_=_C405( C397 C405 ) C397_=_C406( C397 C406 ) \nC397_=_C408( C397 C408 ) C397_=_C410( C397 C410 ) C397_=_C411( C397 C411 ) C397_=_C412( C397 C412 ) C397_=_C413( C397 C413 ) C397_=_C414( C397 C414 ) \nC397_=_C415( C397 C415 ) C397_=_C416( C397 C416 ) C397_=_C417( C397 C417 ) C397_=_C418( C397 C418 ) C397_=_C419( C397 C419 ) C397_=_C420( C397 C420 ) \nC397_=_C421( C397 C421 ) C397_=_C511( C397 C511 ) C397_=_C536( C397 C536 ) C397_=_C584( C397 C584 ) C397_=_C972( C397 C972 ) C397_=_C1118( C397 C1118 ) \nC397_=_C1119( C397 C1119 ) C397_=_C1120( C397 C1120 ) C397_=_C1122( C397 C1122 ) C397_=_C1123( C397 C1123 ) C397_=_C1124( C397 C1124 ) C397_=_C1125( C397 C1125 ) \nC397_=_C1126( C397 C1126 ) C397_=_C1127( C397 C1127 ) C397_=_C1128( C397 C1128 ) C397_=_C1129( C397 C1129 ) C397_=_C1130( C397 C1130 ) C397_=_C1131( C397 C1131 ) \nC397_=_C1132( C397 C1132 ) C397_=_C1133( C397 C1133 ) C397_=_C1134( C397 C1134 ) C397_=_C1136( C397 C1136 ) C397_=_C1137( C397 C1137 ) C397_=_C1138( C397 C1138 ) \nC397_=_C1139( C397 C1139 ) C398_=_C399( C398 C399 ) C398_=_C400( C398 C400 ) C398_=_C401( C398 C401 ) C398_=_C402( C398 C402 ) C398_=_C403( C398 C403 ) \nC398_=_C404( C398 C404 ) C398_=_C405( C398 C405 ) C398_=_C406( C398 C406 ) C398_=_C408( C398 C408 ) C398_=_C410( C398 C410 ) C398_=_C411( C398 C411 ) \nC398_=_C412( C398 C412 ) C398_=_C413( C398 C413 ) C398_=_C414(</w:t>
      </w:r>
    </w:p>
    <w:p>
      <w:pPr>
        <w:pStyle w:val="PreformattedText"/>
        <w:bidi w:val="0"/>
        <w:spacing w:before="0" w:after="0"/>
        <w:jc w:val="left"/>
        <w:rPr/>
      </w:pPr>
      <w:r>
        <w:rPr/>
        <w:t xml:space="preserve"> </w:t>
      </w:r>
      <w:r>
        <w:rPr/>
        <w:t>C398 C414 ) C398_=_C415( C398 C415 ) C398_=_C416( C398 C416 ) C398_=_C417( C398 C417 ) \nC398_=_C418( C398 C418 ) C398_=_C419( C398 C419 ) C398_=_C420( C398 C420 ) C398_=_C421( C398 C421 ) C398_=_C585( C398 C585 ) C399_=_C400( C399 C400 ) \nC399_=_C401( C399 C401 ) C399_=_C402( C399 C402 ) C399_=_C403( C399 C403 ) C399_=_C404( C399 C404 ) C399_=_C405( C399 C405 ) C399_=_C406( C399 C406 ) \nC399_=_C408( C399 C408 ) C399_=_C410( C399 C410 ) C399_=_C411( C399 C411 ) C399_=_C412( C399 C412 ) C399_=_C413( C399 C413 ) C399_=_C414( C399 C414 ) \nC399_=_C415( C399 C415 ) C399_=_C416( C399 C416 ) C399_=_C417( C399 C417 ) C399_=_C418( C399 C418 ) C399_=_C419( C399 C419 ) C399_=_C420( C399 C420 ) \nC399_=_C421( C399 C421 ) C399_=_C586( C399 C586 ) C399_=_C1120( C399 C1120 ) C399_=_C1330( C399 C1330 ) C399_=_C1335( C399 C1335 ) C399_=_C1339( C399 C1339 ) \nC399_=_C1345( C399 C1345 ) C400_=_C401( C400 C401 ) C400_=_C402( C400 C402 ) C400_=_C403( C400 C403 ) C400_=_C404( C400 C404 ) C400_=_C405( C400 C405 ) \nC400_=_C406( C400 C406 ) C400_=_C408( C400 C408 ) C400_=_C410( C400 C410 ) C400_=_C411( C400 C411 ) C400_=_C412( C400 C412 ) C400_=_C413( C400 C413 ) \nC400_=_C414( C400 C414 ) C400_=_C415( C400 C415 ) C400_=_C416( C400 C416 ) C400_=_C417( C400 C417 ) C400_=_C418( C400 C418 ) C400_=_C419( C400 C419 ) \nC400_=_C420( C400 C420 ) C400_=_C421( C400 C421 ) C400_=_C480( C400 C480 ) C400_=_C587( C400 C587 ) C400_=_C976( C400 C976 ) C400_=_C1330( C400 C1330 ) \nC400_=_C1562( C400 C1562 ) C400_=_C1563( C400 C1563 ) C400_=_C1564( C400 C1564 ) C400_=_C1565( C400 C1565 ) C400_=_C1566( C400 C1566 ) C400_=_C1567( C400 C1567 ) \nC400_=_C1568( C400 C1568 ) C400_=_C1569( C400 C1569 ) C400_=_C1570( C400 C1570 ) C400_=_C1571( C400 C1571 ) C400_=_C1572( C400 C1572 ) C400_=_C1573( C400 C1573 ) \nC400_=_C1574( C400 C1574 ) C400_=_C1575( C400 C1575 ) C400_=_C1576( C400 C1576 ) C400_=_C1578( C400 C1578 ) C400_=_C1579( C400 C1579 ) C400_=_C1580( C400 C1580 ) \nC400_=_C1581( C400 C1581 ) C400_=_C1582( C400 C1582 ) C400_=_C1583( C400 C1583 ) C401_=_C402( C401 C402 ) C401_=_C403( C401 C403 ) C401_=_C404( C401 C404 ) \nC401_=_C405( C401 C405 ) C401_=_C406( C401 C406 ) C401_=_C408( C401 C408 ) C401_=_C410( C401 C410 ) C401_=_C411( C401 C411 ) C401_=_C412( C401 C412 ) \nC401_=_C413( C401 C413 ) C401_=_C414( C401 C414 ) C401_=_C415( C401 C415 ) C401_=_C416( C401 C416 ) C401_=_C417( C401 C417 ) C401_=_C418( C401 C418 ) \nC401_=_C419( C401 C419 ) C401_=_C420( C401 C420 ) C401_=_C421( C401 C421 ) C401_=_C588( C401 C588 ) C401_=_C1123( C401 C1123 ) C401_=_C1562( C401 C1562 ) \nC401_=_C1789( C401 C1789 ) C401_=_C1791( C401 C1791 ) C401_=_C1798( C401 C1798 ) C402_=_C403( C402 C403 ) C402_=_C404( C402 C404 ) C402_=_C405( C402 C405 ) \nC402_=_C406( C402 C406 ) C402_=_C408( C402 C408 ) C402_=_C410( C402 C410 ) C402_=_C411( C402 C411 ) C402_=_C412( C402 C412 ) C402_=_C413( C402 C413 ) \nC402_=_C414( C402 C414 ) C402_=_C415( C402 C415 ) C402_=_C416( C402 C416 ) C402_=_C417( C402 C417 ) C402_=_C418( C402 C418 ) C402_=_C419( C402 C419 ) \nC402_=_C420( C402 C420 ) C402_=_C421( C402 C421 ) C402_=_C589( C402 C589 ) C403_=_C404( C403 C404 ) C403_=_C405( C403 C405 ) C403_=_C406( C403 C406 ) \nC403_=_C408( C403 C408 ) C403_=_C410( C403 C410 ) C403_=_C411( C403 C411 ) C403_=_C412( C403 C412 ) C403_=_C413( C403 C413 ) C403_=_C414( C403 C414 ) \nC403_=_C415( C403 C415 ) C403_=_C416( C403 C416 ) C403_=_C417( C403 C417 ) C403_=_C418( C403 C418 ) C403_=_C419( C403 C419 ) C403_=_C420( C403 C420 ) \nC403_=_C421( C403 C421 ) C403_=_C590( C403 C590 ) C404_=_C405( C404 C405 ) C404_=_C406( C404 C406 ) C404_=_C408( C404 C408 ) C404_=_C410( C404 C410 ) \nC404_=_C411( C404 C411 ) C404_=_C412( C404 C412 ) C404_=_C413( C404 C413 ) C404_=_C414( C404 C414 ) C404_=_C415( C404 C415 ) C404_=_C416( C404 C416 ) \nC404_=_C417( C404 C417 ) C404_=_C418( C404 C418 ) C404_=_C419( C404 C419 ) C404_=_C420( C404 C420 ) C404_=_C421( C404 C421 ) C405_=_C406( C405 C406 ) \nC405_=_C408( C405 C408 ) C405_=_C410( C405 C410 ) C405_=_C411( C405 C411 ) C405_=_C412( C405 C412 ) C405_=_C413( C405 C413 ) C405_=_C414( C405 C414 ) \nC405_=_C415( C405 C415 ) C405_=_C416( C405 C416 ) C405_=_C417( C405 C417 ) C405_=_C418( C405 C418 ) C405_=_C419( C405 C419 ) C405_=_C420( C405 C420 ) \nC405_=_C421( C405 C421 ) C405_=_C1044( C405 C1044 ) C405_=_C2310( C405 C2310 ) C406_=_C408( C406 C408 ) C406_=_C410( C406 C410 ) C406_=_C411( C406 C411 ) \nC406_=_C412( C406 C412 ) C406_=_C413( C406 C413 ) C406_=_C414( C406 C414 ) C406_=_C415( C406 C415 ) C406_=_C416( C406 C416 ) C406_=_C417( C406 C417 ) \nC406_=_C418( C406 C418 ) C406_=_C419( C406 C419 ) C406_=_C420( C406 C420 ) C406_=_C421( C406 C421 ) C408_=_C410( C408 C410 ) C408_=_C411( C408 C411 ) \nC408_=_C412( C408 C412 ) C408_=_C413( C408 C413 ) C408_=_C414( C408 C414 ) C408_=_C415( C408 C415 ) C408_=_C416( C408 C416 ) C408_=_C417( C408 C417 ) \nC408_=_C418( C408 C418 ) C408_=_C419( C408 C419 ) C408_=_C420( C408 C420 ) C408_=_C421( C408 C421 ) C408_=_C592( C408 C592 ) C410_=_C411( C410 C411 ) \nC410_=_C412( C410 C412 ) C410_=_C413( C410 C413 ) C410_=_C414( C410 C414 ) C410_=_C415( C410 C415 ) C410_=_C416( C410 C416 ) C410_=_C417( C410 C417 ) \nC410_=_C418( C410 C418 ) C410_=_C419( C410 C419 ) C410_=_C420( C410 C420 ) C410_=_C421( C410 C421 ) C411_=_C412( C411 C412 ) C411_=_C413( C411 C413 ) \nC411_=_C414( C411 C414 ) C411_=_C415( C411 C415 ) C411_=_C416( C411 C416 ) C411_=_C417( C411 C417 ) C411_=_C418( C411 C418 ) C411_=_C419( C411 C419 ) \nC411_=_C420( C411 C420 ) C411_=_C421( C411 C421 ) C411_=_C594( C411 C594 ) C411_=_C3795( C411 C3795 ) C412_=_C413( C412 C413 ) C412_=_C414( C412 C414 ) \nC412_=_C415( C412 C415 ) C412_=_C416( C412 C416 ) C412_=_C417( C412 C417 ) C412_=_C418( C412 C418 ) C412_=_C419( C412 C419 ) C412_=_C420( C412 C420 ) \nC412_=_C421( C412 C421 ) C413_=_C414( C413 C414 ) C413_=_C415( C413 C415 ) C413_=_C416( C413 C416 ) C413_=_C417( C413 C417 ) C413_=_C418( C413 C418 ) \nC413_=_C419( C413 C419 ) C413_=_C420( C413 C420 ) C413_=_C421( C413 C421 ) C413_=_C467( C413 C467 ) C413_=_C595( C413 C595 ) C413_=_C646( C413 C646 ) \nC413_=_C991( C413 C991 ) C413_=_C1345( C413 C1345 ) C413_=_C1645( C413 C1645 ) C413_=_C1752( C413 C1752 ) C413_=_C1798( C413 C1798 ) C413_=_C1887( C413 C1887 ) \nC413_=_C1904( C413 C1904 ) C413_=_C1989( C413 C1989 ) C413_=_C2047( C413 C2047 ) C413_=_C2634( C413 C2634 ) C413_=_C2783( C413 C2783 ) C413_=_C2814( C413 C2814 ) \nC413_=_C3160( C413 C3160 ) C413_=_C3203( C413 C3203 ) C413_=_C3388( C413 C3388 ) C413_=_C3398( C413 C3398 ) C413_=_C3795( C413 C3795 ) C413_=_C3879( C413 C3879 ) \nC413_=_C3880( C413 C3880 ) C413_=_C3881( C413 C3881 ) C413_=_C3882( C413 C3882 ) C413_=_C3883( C413 C3883 ) C413_=_C3884( C413 C3884 ) C414_=_C415( C414 C415 ) \nC414_=_C416( C414 C416 ) C414_=_C417( C414 C417 ) C414_=_C418( C414 C418 ) C414_=_C419( C414 C419 ) C414_=_C420( C414 C420 ) C414_=_C421( C414 C421 ) \nC414_=_C596( C414 C596 ) C414_=_C1578( C414 C1578 ) C415_=_C416( C415 C416 ) C415_=_C417( C415 C417 ) C415_=_C418( C415 C418 ) C415_=_C419( C415 C419 ) \nC415_=_C420( C415 C420 ) C415_=_C421( C415 C421 ) C415_=_C1579( C415 C1579 ) C416_=_C417( C416 C417 ) C416_=_C418( C416 C418 ) C416_=_C419( C416 C419 ) \nC416_=_C420( C416 C420 ) C416_=_C421( C416 C421 ) C417_=_C418( C417 C418 ) C417_=_C419( C417 C419 ) C417_=_C420( C417 C420 ) C417_=_C421( C417 C421 ) \nC417_=_C598( C417 C598 ) C418_=_C419( C418 C419 ) C418_=_C420( C418 C420 ) C418_=_C421( C418 C421 ) C418_=_C599( C418 C599 ) C419_=_C420( C419 C420 ) \nC419_=_C421( C419 C421 ) C419_=_C600( C419 C600 ) C420_=_C421( C420 C421 ) C421_=_C601( C421 C601 ) C421_=_C1139( C421 C1139 ) C421_=_C1583( C421 C1583 ) \nC421_=_C2639( C421 C2639 ) C421_=_C3207( C421 C3207 ) C421_=_C3883( C421 C3883 ) C467_=_C595( C467 C595 ) C467_=_C646( C467 C646 ) C467_=_C991( C467 C991 ) \nC467_=_C1345( C467 C1345 ) C467_=_C1645( C467 C1645 ) C467_=_C1752( C467 C1752 ) C467_=_C1798( C467 C1798 ) C467_=_C1887( C467 C1887 ) C467_=_C1904( C467 C1904 ) \nC467_=_C1989( C467 C1989 ) C467_=_C2047( C467 C2047 ) C467_=_C2634( C467 C2634 ) C467_=_C2783( C467 C2783 ) C467_=_C2814( C467 C2814 ) C467_=_C3160( C467 C3160 ) \nC467_=_C3203( C467 C3203 ) C467_=_C3388( C467 C3388 ) C467_=_C3398( C467 C3398 ) C467_=_C3795( C467 C3795 ) C467_=_C3879( C467 C3879 ) C467_=_C3880( C467 C3880 ) \nC467_=_C3881( C467 C3881 ) C467_=_C3882( C467 C3882 ) C467_=_C3883( C467 C3883 ) C467_=_C3884( C467 C3884 ) C480_=_C587( C480 C587 ) C480_=_C976( C480 C976 ) \nC480_=_C1330( C480 C1330 ) C480_=_C1562( C480 C1562 ) C480_=_C1563( C480 C1563 ) C480_=_C1564( C480 C1564 ) C480_=_C1565( C480 C1565 ) C480_=_C1566( C480 C1566 ) \nC480_=_C1567( C480 C1567 ) C480_=_C1568( C480 C1568 ) C480_=_C1569( C480 C1569 ) C480_=_C1570( C480 C1570 ) C480_=_C1571( C480 C1571 ) C480_=_C1572( C480 C1572 ) \nC480_=_C1573( C480 C1573 ) C480_=_C1574( C480 C1574 ) C480_=_C1575( C480 C1575 ) C480_=_C1576( C480 C1576 ) C480_=_C1578( C480 C1578 ) C480_=_C1579( C480 C1579 ) \nC480_=_C1580( C480 C1580 ) C480_=_C1581( C480 C1581 ) C480_=_C1582( C480 C1582 ) C480_=_C1583( C480 C1583 ) C511_=_C536( C511 C536 ) C511_=_C584( C511 C584 ) \nC511_=_C972( C511 C972 ) C511_=_C1118( C511 C1118 ) C511_=_C1119( C511 C1119 ) C511_=_C1120( C511 C1120 ) C511_=_C1122( C511 C1122 ) C511_=_C1123( C511 C1123 ) \nC511_=_C1124( C511 C1124 ) C511_=_C1125( C511 C1125 ) C511_=_C1126( C511 C1126 ) C511_=_C1127( C511 C1127 ) C511_=_C1128( C511 C1128 ) C511_=_C1129( C511 C1129 ) \nC511_=_C1130( C511 C1130 ) C511_=_C1131( C511 C1131 ) C511_=_C1132( C511 C1132 ) C511_=_C1133( C511 C1133 ) C511_=_C1134( C511 C1134 ) C511_=_C1136( C511 C1136 ) \nC511_=_C1137( C511 C1137 ) C511_=_C1138( C511 C1138 ) C511_=_C1139( C511 C1139 ) C536_=_C584( C536 C584 ) C536_=_C972( C536 C972 ) C536_=_C1118( C536 C1118 ) \nC536_=_C1119( C536 C1119 ) C536_=_C1120( C536 C1120 ) C536_=_C1122( C536 C1122 ) C536_=_C1123( C536 C1123 ) C536_=_C1124( C536 C1124</w:t>
      </w:r>
    </w:p>
    <w:p>
      <w:pPr>
        <w:pStyle w:val="PreformattedText"/>
        <w:bidi w:val="0"/>
        <w:spacing w:before="0" w:after="0"/>
        <w:jc w:val="left"/>
        <w:rPr/>
      </w:pPr>
      <w:r>
        <w:rPr/>
        <w:t xml:space="preserve"> </w:t>
      </w:r>
      <w:r>
        <w:rPr/>
        <w:t>) C536_=_C1125( C536 C1125 ) \nC536_=_C1126( C536 C1126 ) C536_=_C1127( C536 C1127 ) C536_=_C1128( C536 C1128 ) C536_=_C1129( C536 C1129 ) C536_=_C1130( C536 C1130 ) C536_=_C1131( C536 C1131 ) \nC536_=_C1132( C536 C1132 ) C536_=_C1133( C536 C1133 ) C536_=_C1134( C536 C1134 ) C536_=_C1136( C536 C1136 ) C536_=_C1137( C536 C1137 ) C536_=_C1138( C536 C1138 ) \nC536_=_C1139( C536 C1139 ) C583_=_C584( C583 C584 ) C583_=_C585( C583 C585 ) C583_=_C586( C583 C586 ) C583_=_C587( C583 C587 ) C583_=_C588( C583 C588 ) \nC583_=_C589( C583 C589 ) C583_=_C590( C583 C590 ) C583_=_C592( C583 C592 ) C583_=_C594( C583 C594 ) C583_=_C595( C583 C595 ) C583_=_C596( C583 C596 ) \nC583_=_C597( C583 C597 ) C583_=_C598( C583 C598 ) C583_=_C599( C583 C599 ) C583_=_C600( C583 C600 ) C583_=_C601( C583 C601 ) C583_=_C602( C583 C602 ) \nC583_=_C972( C583 C972 ) C583_=_C976( C583 C976 ) C583_=_C981( C583 C981 ) C583_=_C985( C583 C985 ) C583_=_C991( C583 C991 ) C584_=_C585( C584 C585 ) \nC584_=_C586( C584 C586 ) C584_=_C587( C584 C587 ) C584_=_C588( C584 C588 ) C584_=_C589( C584 C589 ) C584_=_C590( C584 C590 ) C584_=_C592( C584 C592 ) \nC584_=_C594( C584 C594 ) C584_=_C595( C584 C595 ) C584_=_C596( C584 C596 ) C584_=_C597( C584 C597 ) C584_=_C598( C584 C598 ) C584_=_C599( C584 C599 ) \nC584_=_C600( C584 C600 ) C584_=_C601( C584 C601 ) C584_=_C602( C584 C602 ) C584_=_C972( C584 C972 ) C584_=_C1118( C584 C1118 ) C584_=_C1119( C584 C1119 ) \nC584_=_C1120( C584 C1120 ) C584_=_C1122( C584 C1122 ) C584_=_C1123( C584 C1123 ) C584_=_C1124( C584 C1124 ) C584_=_C1125( C584 C1125 ) C584_=_C1126( C584 C1126 ) \nC584_=_C1127( C584 C1127 ) C584_=_C1128( C584 C1128 ) C584_=_C1129( C584 C1129 ) C584_=_C1130( C584 C1130 ) C584_=_C1131( C584 C1131 ) C584_=_C1132( C584 C1132 ) \nC584_=_C1133( C584 C1133 ) C584_=_C1134( C584 C1134 ) C584_=_C1136( C584 C1136 ) C584_=_C1137( C584 C1137 ) C584_=_C1138( C584 C1138 ) C584_=_C1139( C584 C1139 ) \nC585_=_C586( C585 C586 ) C585_=_C587( C585 C587 ) C585_=_C588( C585 C588 ) C585_=_C589( C585 C589 ) C585_=_C590( C585 C590 ) C585_=_C592( C585 C592 ) \nC585_=_C594( C585 C594 ) C585_=_C595( C585 C595 ) C585_=_C596( C585 C596 ) C585_=_C597( C585 C597 ) C585_=_C598( C585 C598 ) C585_=_C599( C585 C599 ) \nC585_=_C600( C585 C600 ) C585_=_C601( C585 C601 ) C585_=_C602( C585 C602 ) C586_=_C587( C586 C587 ) C586_=_C588( C586 C588 ) C586_=_C589( C586 C589 ) \nC586_=_C590( C586 C590 ) C586_=_C592( C586 C592 ) C586_=_C594( C586 C594 ) C586_=_C595( C586 C595 ) C586_=_C596( C586 C596 ) C586_=_C597( C586 C597 ) \nC586_=_C598( C586 C598 ) C586_=_C599( C586 C599 ) C586_=_C600( C586 C600 ) C586_=_C601( C586 C601 ) C586_=_C602( C586 C602 ) C586_=_C1120( C586 C1120 ) \nC586_=_C1330( C586 C1330 ) C586_=_C1335( C586 C1335 ) C586_=_C1339( C586 C1339 ) C586_=_C1345( C586 C1345 ) C587_=_C588( C587 C588 ) C587_=_C589( C587 C589 ) \nC587_=_C590( C587 C590 ) C587_=_C592( C587 C592 ) C587_=_C594( C587 C594 ) C587_=_C595( C587 C595 ) C587_=_C596( C587 C596 ) C587_=_C597( C587 C597 ) \nC587_=_C598( C587 C598 ) C587_=_C599( C587 C599 ) C587_=_C600( C587 C600 ) C587_=_C601( C587 C601 ) C587_=_C602( C587 C602 ) C587_=_C976( C587 C976 ) \nC587_=_C1330( C587 C1330 ) C587_=_C1562( C587 C1562 ) C587_=_C1563( C587 C1563 ) C587_=_C1564( C587 C1564 ) C587_=_C1565( C587 C1565 ) C587_=_C1566( C587 C1566 ) \nC587_=_C1567( C587 C1567 ) C587_=_C1568( C587 C1568 ) C587_=_C1569( C587 C1569 ) C587_=_C1570( C587 C1570 ) C587_=_C1571( C587 C1571 ) C587_=_C1572( C587 C1572 ) \nC587_=_C1573( C587 C1573 ) C587_=_C1574( C587 C1574 ) C587_=_C1575( C587 C1575 ) C587_=_C1576( C587 C1576 ) C587_=_C1578( C587 C1578 ) C587_=_C1579( C587 C1579 ) \nC587_=_C1580( C587 C1580 ) C587_=_C1581( C587 C1581 ) C587_=_C1582( C587 C1582 ) C587_=_C1583( C587 C1583 ) C588_=_C589( C588 C589 ) C588_=_C590( C588 C590 ) \nC588_=_C592( C588 C592 ) C588_=_C594( C588 C594 ) C588_=_C595( C588 C595 ) C588_=_C596( C588 C596 ) C588_=_C597( C588 C597 ) C588_=_C598( C588 C598 ) \nC588_=_C599( C588 C599 ) C588_=_C600( C588 C600 ) C588_=_C601( C588 C601 ) C588_=_C602( C588 C602 ) C588_=_C1123( C588 C1123 ) C588_=_C1562( C588 C1562 ) \nC588_=_C1789( C588 C1789 ) C588_=_C1791( C588 C1791 ) C588_=_C1798( C588 C1798 ) C589_=_C590( C589 C590 ) C589_=_C592( C589 C592 ) C589_=_C594( C589 C594 ) \nC589_=_C595( C589 C595 ) C589_=_C596( C589 C596 ) C589_=_C597( C589 C597 ) C589_=_C598( C589 C598 ) C589_=_C599( C589 C599 ) C589_=_C600( C589 C600 ) \nC589_=_C601( C589 C601 ) C589_=_C602( C589 C602 ) C590_=_C592( C590 C592 ) C590_=_C594( C590 C594 ) C590_=_C595( C590 C595 ) C590_=_C596( C590 C596 ) \nC590_=_C597( C590 C597 ) C590_=_C598( C590 C598 ) C590_=_C599( C590 C599 ) C590_=_C600( C590 C600 ) C590_=_C601( C590 C601 ) C590_=_C602( C590 C602 ) \nC592_=_C594( C592 C594 ) C592_=_C595( C592 C595 ) C592_=_C596( C592 C596 ) C592_=_C597( C592 C597 ) C592_=_C598( C592 C598 ) C592_=_C599( C592 C599 ) \nC592_=_C600( C592 C600 ) C592_=_C601( C592 C601 ) C592_=_C602( C592 C602 ) C594_=_C595( C594 C595 ) C594_=_C596( C594 C596 ) C594_=_C597( C594 C597 ) \nC594_=_C598( C594 C598 ) C594_=_C599( C594 C599 ) C594_=_C600( C594 C600 ) C594_=_C601( C594 C601 ) C594_=_C602( C594 C602 ) C594_=_C3795( C594 C3795 ) \nC595_=_C596( C595 C596 ) C595_=_C597( C595 C597 ) C595_=_C598( C595 C598 ) C595_=_C599( C595 C599 ) C595_=_C600( C595 C600 ) C595_=_C601( C595 C601 ) \nC595_=_C602( C595 C602 ) C595_=_C646( C595 C646 ) C595_=_C991( C595 C991 ) C595_=_C1345( C595 C1345 ) C595_=_C1645( C595 C1645 ) C595_=_C1752( C595 C1752 ) \nC595_=_C1798( C595 C1798 ) C595_=_C1887( C595 C1887 ) C595_=_C1904( C595 C1904 ) C595_=_C1989( C595 C1989 ) C595_=_C2047( C595 C2047 ) C595_=_C2634( C595 C2634 ) \nC595_=_C2783( C595 C2783 ) C595_=_C2814( C595 C2814 ) C595_=_C3160( C595 C3160 ) C595_=_C3203( C595 C3203 ) C595_=_C3388( C595 C3388 ) C595_=_C3398( C595 C3398 ) \nC595_=_C3795( C595 C3795 ) C595_=_C3879( C595 C3879 ) C595_=_C3880( C595 C3880 ) C595_=_C3881( C595 C3881 ) C595_=_C3882( C595 C3882 ) C595_=_C3883( C595 C3883 ) \nC595_=_C3884( C595 C3884 ) C596_=_C597( C596 C597 ) C596_=_C598( C596 C598 ) C596_=_C599( C596 C599 ) C596_=_C600( C596 C600 ) C596_=_C601( C596 C601 ) \nC596_=_C602( C596 C602 ) C596_=_C1578( C596 C1578 ) C597_=_C598( C597 C598 ) C597_=_C599( C597 C599 ) C597_=_C600( C597 C600 ) C597_=_C601( C597 C601 ) \nC597_=_C602( C597 C602 ) C597_=_C2635( C597 C2635 ) C598_=_C599( C598 C599 ) C598_=_C600( C598 C600 ) C598_=_C601( C598 C601 ) C598_=_C602( C598 C602 ) \nC599_=_C600( C599 C600 ) C599_=_C601( C599 C601 ) C599_=_C602( C599 C602 ) C600_=_C601( C600 C601 ) C600_=_C602( C600 C602 ) C601_=_C602( C601 C602 ) \nC601_=_C1139( C601 C1139 ) C601_=_C1583( C601 C1583 ) C601_=_C2639( C601 C2639 ) C601_=_C3207( C601 C3207 ) C601_=_C3883( C601 C3883 ) C602_=_C2640( C602 C2640 ) \nC602_=_C3208( C602 C3208 ) C646_=_C991( C646 C991 ) C646_=_C1345( C646 C1345 ) C646_=_C1645( C646 C1645 ) C646_=_C1752( C646 C1752 ) C646_=_C1798( C646 C1798 ) \nC646_=_C1887( C646 C1887 ) C646_=_C1904( C646 C1904 ) C646_=_C1989( C646 C1989 ) C646_=_C2047( C646 C2047 ) C646_=_C2634( C646 C2634 ) C646_=_C2783( C646 C2783 ) \nC646_=_C2814( C646 C2814 ) C646_=_C3160( C646 C3160 ) C646_=_C3203( C646 C3203 ) C646_=_C3388( C646 C3388 ) C646_=_C3398( C646 C3398 ) C646_=_C3795( C646 C3795 ) \nC646_=_C3879( C646 C3879 ) C646_=_C3880( C646 C3880 ) C646_=_C3881( C646 C3881 ) C646_=_C3882( C646 C3882 ) C646_=_C3883( C646 C3883 ) C646_=_C3884( C646 C3884 ) \nC926_=_C929( C926 C929 ) C926_=_C981( C926 C981 ) C926_=_C1126( C926 C1126 ) C926_=_C1241( C926 C1241 ) C926_=_C1335( C926 C1335 ) C926_=_C1380( C926 C1380 ) \nC926_=_C1425( C926 C1425 ) C926_=_C1564( C926 C1564 ) C926_=_C1789( C926 C1789 ) C926_=_C2052( C926 C2052 ) C926_=_C2251( C926 C2251 ) C926_=_C2352( C926 C2352 ) \nC926_=_C2365( C926 C2365 ) C926_=_C2628( C926 C2628 ) C926_=_C2629( C926 C2629 ) C926_=_C2631( C926 C2631 ) C926_=_C2632( C926 C2632 ) C926_=_C2633( C926 C2633 ) \nC926_=_C2634( C926 C2634 ) C926_=_C2635( C926 C2635 ) C926_=_C2636( C926 C2636 ) C926_=_C2637( C926 C2637 ) C926_=_C2638( C926 C2638 ) C926_=_C2639( C926 C2639 ) \nC926_=_C2640( C926 C2640 ) C929_=_C985( C929 C985 ) C929_=_C1050( C929 C1050 ) C929_=_C1129( C929 C1129 ) C929_=_C1171( C929 C1171 ) C929_=_C1245( C929 C1245 ) \nC929_=_C1339( C929 C1339 ) C929_=_C1386( C929 C1386 ) C929_=_C1569( C929 C1569 ) C929_=_C1791( C929 C1791 ) C929_=_C2057( C929 C2057 ) C929_=_C2310( C929 C2310 ) \nC929_=_C2664( C929 C2664 ) C929_=_C2865( C929 C2865 ) C929_=_C3198( C929 C3198 ) C929_=_C3199( C929 C3199 ) C929_=_C3200( C929 C3200 ) C929_=_C3201( C929 C3201 ) \nC929_=_C3202( C929 C3202 ) C929_=_C3203( C929 C3203 ) C929_=_C3204( C929 C3204 ) C929_=_C3205( C929 C3205 ) C929_=_C3206( C929 C3206 ) C929_=_C3207( C929 C3207 ) \nC929_=_C3208( C929 C3208 ) C972_=_C976( C972 C976 ) C972_=_C981( C972 C981 ) C972_=_C985( C972 C985 ) C972_=_C991( C972 C991 ) C972_=_C1118( C972 C1118 ) \nC972_=_C1119( C972 C1119 ) C972_=_C1120( C972 C1120 ) C972_=_C1122( C972 C1122 ) C972_=_C1123( C972 C1123 ) C972_=_C1124( C972 C1124 ) C972_=_C1125( C972 C1125 ) \nC972_=_C1126( C972 C1126 ) C972_=_C1127( C972 C1127 ) C972_=_C1128( C972 C1128 ) C972_=_C1129( C972 C1129 ) C972_=_C1130( C972 C1130 ) C972_=_C1131( C972 C1131 ) \nC972_=_C1132( C972 C1132 ) C972_=_C1133( C972 C1133 ) C972_=_C1134( C972 C1134 ) C972_=_C1136( C972 C1136 ) C972_=_C1137( C972 C1137 ) C972_=_C1138( C972 C1138 ) \nC972_=_C1139( C972 C1139 ) C976_=_C981( C976 C981 ) C976_=_C985( C976 C985 ) C976_=_C991( C976 C991 ) C976_=_C1330( C976 C1330 ) C976_=_C1562( C976 C1562 ) \nC976_=_C1563( C976 C1563 ) C976_=_C1564( C976 C1564 ) C976_=_C1565( C976 C1565 ) C976_=_C1566( C976 C1566 ) C976_=_C1567( C976 C1567 ) C976_=_C1568( C976 C1568 ) \nC976_=_C1569( C976 C1569 ) C976_=_C1570( C976 C1570 ) C976_=_C1571( C976 C1571 ) C976_=_C1572( C976 C1572 ) C976_=_C1573( C976 C1573 ) C976_=_C1574( C976 C1574 ) \nC976_=_C1575( C976 C1575 ) C976_=_C1576( C976 C1576</w:t>
      </w:r>
    </w:p>
    <w:p>
      <w:pPr>
        <w:pStyle w:val="PreformattedText"/>
        <w:bidi w:val="0"/>
        <w:spacing w:before="0" w:after="0"/>
        <w:jc w:val="left"/>
        <w:rPr/>
      </w:pPr>
      <w:r>
        <w:rPr/>
        <w:t xml:space="preserve"> </w:t>
      </w:r>
      <w:r>
        <w:rPr/>
        <w:t>) C976_=_C1578( C976 C1578 ) C976_=_C1579( C976 C1579 ) C976_=_C1580( C976 C1580 ) C976_=_C1581( C976 C1581 ) \nC976_=_C1582( C976 C1582 ) C976_=_C1583( C976 C1583 ) C981_=_C985( C981 C985 ) C981_=_C991( C981 C991 ) C981_=_C1126( C981 C1126 ) C981_=_C1241( C981 C1241 ) \nC981_=_C1335( C981 C1335 ) C981_=_C1380( C981 C1380 ) C981_=_C1425( C981 C1425 ) C981_=_C1564( C981 C1564 ) C981_=_C1789( C981 C1789 ) C981_=_C2052( C981 C2052 ) \nC981_=_C2251( C981 C2251 ) C981_=_C2352( C981 C2352 ) C981_=_C2365( C981 C2365 ) C981_=_C2628( C981 C2628 ) C981_=_C2629( C981 C2629 ) C981_=_C2631( C981 C2631 ) \nC981_=_C2632( C981 C2632 ) C981_=_C2633( C981 C2633 ) C981_=_C2634( C981 C2634 ) C981_=_C2635( C981 C2635 ) C981_=_C2636( C981 C2636 ) C981_=_C2637( C981 C2637 ) \nC981_=_C2638( C981 C2638 ) C981_=_C2639( C981 C2639 ) C981_=_C2640( C981 C2640 ) C985_=_C991( C985 C991 ) C985_=_C1050( C985 C1050 ) C985_=_C1129( C985 C1129 ) \nC985_=_C1171( C985 C1171 ) C985_=_C1245( C985 C1245 ) C985_=_C1339( C985 C1339 ) C985_=_C1386( C985 C1386 ) C985_=_C1569( C985 C1569 ) C985_=_C1791( C985 C1791 ) \nC985_=_C2057( C985 C2057 ) C985_=_C2310( C985 C2310 ) C985_=_C2664( C985 C2664 ) C985_=_C2865( C985 C2865 ) C985_=_C3198( C985 C3198 ) C985_=_C3199( C985 C3199 ) \nC985_=_C3200( C985 C3200 ) C985_=_C3201( C985 C3201 ) C985_=_C3202( C985 C3202 ) C985_=_C3203( C985 C3203 ) C985_=_C3204( C985 C3204 ) C985_=_C3205( C985 C3205 ) \nC985_=_C3206( C985 C3206 ) C985_=_C3207( C985 C3207 ) C985_=_C3208( C985 C3208 ) C991_=_C1345( C991 C1345 ) C991_=_C1645( C991 C1645 ) C991_=_C1752( C991 C1752 ) \nC991_=_C1798( C991 C1798 ) C991_=_C1887( C991 C1887 ) C991_=_C1904( C991 C1904 ) C991_=_C1989( C991 C1989 ) C991_=_C2047( C991 C2047 ) C991_=_C2634( C991 C2634 ) \nC991_=_C2783( C991 C2783 ) C991_=_C2814( C991 C2814 ) C991_=_C3160( C991 C3160 ) C991_=_C3203( C991 C3203 ) C991_=_C3388( C991 C3388 ) C991_=_C3398( C991 C3398 ) \nC991_=_C3795( C991 C3795 ) C991_=_C3879( C991 C3879 ) C991_=_C3880( C991 C3880 ) C991_=_C3881( C991 C3881 ) C991_=_C3882( C991 C3882 ) C991_=_C3883( C991 C3883 ) \nC991_=_C3884( C991 C3884 ) C1040_=_C1041( C1040 C1041 ) C1040_=_C1042( C1040 C1042 ) C1040_=_C1044( C1040 C1044 ) C1040_=_C1045( C1040 C1045 ) C1040_=_C1046( C1040 C1046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0_=_C1058( C1040 C1058 ) \nC1040_=_C1059( C1040 C1059 ) C1040_=_C1060( C1040 C1060 ) C1040_=_C1061( C1040 C1061 ) C1040_=_C1062( C1040 C1062 ) C1040_=_C1063( C1040 C1063 ) C1040_=_C1064( C1040 C1064 ) \nC1040_=_C1065( C1040 C1065 ) C1040_=_C1066( C1040 C1066 ) C1040_=_C1171( C1040 C1171 ) C1041_=_C1042( C1041 C1042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56( C1041 C1056 ) C1041_=_C1057( C1041 C1057 ) \nC1041_=_C1058( C1041 C1058 ) C1041_=_C1059( C1041 C1059 ) C1041_=_C1060( C1041 C1060 ) C1041_=_C1061( C1041 C1061 ) C1041_=_C1062( C1041 C1062 ) C1041_=_C1063( C1041 C1063 ) \nC1041_=_C1064( C1041 C1064 ) C1041_=_C1065( C1041 C1065 ) C1041_=_C1066( C1041 C1066 ) C1041_=_C1118( C1041 C1118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60( C1042 C1060 ) C1042_=_C1061( C1042 C1061 ) C1042_=_C1062( C1042 C1062 ) C1042_=_C1063( C1042 C1063 ) \nC1042_=_C1064( C1042 C1064 ) C1042_=_C1065( C1042 C1065 ) C1042_=_C1066( C1042 C1066 ) C1042_=_C1119( C1042 C1119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60( C1044 C1060 ) C1044_=_C1061( C1044 C1061 ) C1044_=_C1062( C1044 C1062 ) C1044_=_C1063( C1044 C1063 ) C1044_=_C1064( C1044 C1064 ) \nC1044_=_C1065( C1044 C1065 ) C1044_=_C1066( C1044 C1066 ) C1044_=_C2310( C1044 C2310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5_=_C1065( C1045 C1065 ) C1045_=_C1066( C1045 C1066 ) \nC1045_=_C1124( C1045 C1124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1062( C1046 C1062 ) C1046_=_C1063( C1046 C1063 ) \nC1046_=_C1064( C1046 C1064 ) C1046_=_C1065( C1046 C1065 ) C1046_=_C1066( C1046 C1066 ) C1046_=_C2664( C1046 C2664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7_=_C1566( C1047 C1566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567( C1048 C1567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49_=_C2865( C1049 C2865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129( C1050 C1129 ) \nC1050_=_C1171( C1050 C1171 ) C1050_=_C1245( C1050 C1245 ) C1050_=_C1339( C1050 C1339 ) C1050_=_C1386( C1050 C1386 ) C1050_=_C1569( C1050 C1569 ) C1050_=_C1791( C1050 C1791 ) \nC1050_=_C2057( C1050 C2057 ) C1050_=_C2310( C1050 C2310 ) C1050_=_C2664( C1050 C2664 ) C1050_=_C2865( C1050 C2865 ) C1050_=_C3198( C1050 C3198 ) C1050_=_C3199( C1050 C3199 ) \nC1050_=_C3200( C1050 C3200 ) C1050_=_C3201( C1050 C3201 ) C1050_=_C3202( C1050 C3202 ) C1050_=_C3203( C1050 C3203 ) C1050_=_C3204( C1050 C3204 ) C1050_=_C3205( C1050 C3205 ) \nC1050_=_C3206( C1050 C3206 ) C1050_=_C3207( C1050 C3207 ) C1050_=_C3208( C1050 C3208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3198( C1051 C3198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w:t>
      </w:r>
    </w:p>
    <w:p>
      <w:pPr>
        <w:pStyle w:val="PreformattedText"/>
        <w:bidi w:val="0"/>
        <w:spacing w:before="0" w:after="0"/>
        <w:jc w:val="left"/>
        <w:rPr/>
      </w:pPr>
      <w:r>
        <w:rPr/>
        <w:t xml:space="preserve"> </w:t>
      </w:r>
      <w:r>
        <w:rPr/>
        <w:t>) C1052_=_C1571( C1052 C1571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130( C1053 C1130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3199( C1054 C3199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132( C1055 C1132 ) C1056_=_C1057( C1056 C1057 ) C1056_=_C1058( C1056 C1058 ) C1056_=_C1059( C1056 C1059 ) C1056_=_C1060( C1056 C1060 ) C1056_=_C1061( C1056 C1061 ) \nC1056_=_C1062( C1056 C1062 ) C1056_=_C1063( C1056 C1063 ) C1056_=_C1064( C1056 C1064 ) C1056_=_C1065( C1056 C1065 ) C1056_=_C1066( C1056 C1066 ) C1056_=_C1572( C1056 C1572 ) \nC1057_=_C1058( C1057 C1058 ) C1057_=_C1059( C1057 C1059 ) C1057_=_C1060( C1057 C1060 ) C1057_=_C1061( C1057 C1061 ) C1057_=_C1062( C1057 C1062 ) C1057_=_C1063( C1057 C1063 ) \nC1057_=_C1064( C1057 C1064 ) C1057_=_C1065( C1057 C1065 ) C1057_=_C1066( C1057 C1066 ) C1057_=_C1574( C1057 C1574 ) C1058_=_C1059( C1058 C1059 ) C1058_=_C1060( C1058 C1060 ) \nC1058_=_C1061( C1058 C1061 ) C1058_=_C1062( C1058 C1062 ) C1058_=_C1063( C1058 C1063 ) C1058_=_C1064( C1058 C1064 ) C1058_=_C1065( C1058 C1065 ) C1058_=_C1066( C1058 C1066 ) \nC1058_=_C3201( C1058 C3201 ) C1059_=_C1060( C1059 C1060 ) C1059_=_C1061( C1059 C1061 ) C1059_=_C1062( C1059 C1062 ) C1059_=_C1063( C1059 C1063 ) C1059_=_C1064( C1059 C1064 ) \nC1059_=_C1065( C1059 C1065 ) C1059_=_C1066( C1059 C1066 ) C1059_=_C3202( C1059 C3202 ) C1060_=_C1061( C1060 C1061 ) C1060_=_C1062( C1060 C1062 ) C1060_=_C1063( C1060 C1063 ) \nC1060_=_C1064( C1060 C1064 ) C1060_=_C1065( C1060 C1065 ) C1060_=_C1066( C1060 C1066 ) C1060_=_C1136( C1060 C1136 ) C1061_=_C1062( C1061 C1062 ) C1061_=_C1063( C1061 C1063 ) \nC1061_=_C1064( C1061 C1064 ) C1061_=_C1065( C1061 C1065 ) C1061_=_C1066( C1061 C1066 ) C1061_=_C1580( C1061 C1580 ) C1062_=_C1063( C1062 C1063 ) C1062_=_C1064( C1062 C1064 ) \nC1062_=_C1065( C1062 C1065 ) C1062_=_C1066( C1062 C1066 ) C1062_=_C1581( C1062 C1581 ) C1063_=_C1064( C1063 C1064 ) C1063_=_C1065( C1063 C1065 ) C1063_=_C1066( C1063 C1066 ) \nC1063_=_C1137( C1063 C1137 ) C1064_=_C1065( C1064 C1065 ) C1064_=_C1066( C1064 C1066 ) C1064_=_C3205( C1064 C3205 ) C1065_=_C1066( C1065 C1066 ) C1065_=_C1582( C1065 C1582 ) \nC1065_=_C2638( C1065 C2638 ) C1065_=_C3206( C1065 C3206 ) C1066_=_C1138( C1066 C1138 ) C1118_=_C1119( C1118 C1119 ) C1118_=_C1120( C1118 C1120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6( C1118 C1136 ) C1118_=_C1137( C1118 C1137 ) C1118_=_C1138( C1118 C1138 ) C1118_=_C1139( C1118 C1139 ) C1119_=_C1120( C1119 C1120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6( C1119 C1136 ) C1119_=_C1137( C1119 C1137 ) C1119_=_C1138( C1119 C1138 ) C1119_=_C1139( C1119 C1139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6( C1120 C1136 ) \nC1120_=_C1137( C1120 C1137 ) C1120_=_C1138( C1120 C1138 ) C1120_=_C1139( C1120 C1139 ) C1120_=_C1330( C1120 C1330 ) C1120_=_C1335( C1120 C1335 ) C1120_=_C1339( C1120 C1339 ) \nC1120_=_C1345( C1120 C1345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6( C1122 C1136 ) C1122_=_C1137( C1122 C1137 ) C1122_=_C1138( C1122 C1138 ) C1122_=_C1139( C1122 C1139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6( C1123 C1136 ) C1123_=_C1137( C1123 C1137 ) \nC1123_=_C1138( C1123 C1138 ) C1123_=_C1139( C1123 C1139 ) C1123_=_C1562( C1123 C1562 ) C1123_=_C1789( C1123 C1789 ) C1123_=_C1791( C1123 C1791 ) C1123_=_C1798( C1123 C1798 ) \nC1124_=_C1125( C1124 C1125 ) C1124_=_C1126( C1124 C1126 ) C1124_=_C1127( C1124 C1127 ) C1124_=_C1128( C1124 C1128 ) C1124_=_C1129( C1124 C1129 ) C1124_=_C1130( C1124 C1130 ) \nC1124_=_C1131( C1124 C1131 ) C1124_=_C1132( C1124 C1132 ) C1124_=_C1133( C1124 C1133 ) C1124_=_C1134( C1124 C1134 ) C1124_=_C1136( C1124 C1136 ) C1124_=_C1137( C1124 C1137 ) \nC1124_=_C1138( C1124 C1138 ) C1124_=_C1139( C1124 C1139 ) C1125_=_C1126( C1125 C1126 ) C1125_=_C1127( C1125 C1127 ) C1125_=_C1128( C1125 C1128 ) C1125_=_C1129( C1125 C1129 ) \nC1125_=_C1130( C1125 C1130 ) C1125_=_C1131( C1125 C1131 ) C1125_=_C1132( C1125 C1132 ) C1125_=_C1133( C1125 C1133 ) C1125_=_C1134( C1125 C1134 ) C1125_=_C1136( C1125 C1136 ) \nC1125_=_C1137( C1125 C1137 ) C1125_=_C1138( C1125 C1138 ) C1125_=_C1139( C1125 C1139 ) C1126_=_C1127( C1126 C1127 ) C1126_=_C1128( C1126 C1128 ) C1126_=_C1129( C1126 C1129 ) \nC1126_=_C1130( C1126 C1130 ) C1126_=_C1131( C1126 C1131 ) C1126_=_C1132( C1126 C1132 ) C1126_=_C1133( C1126 C1133 ) C1126_=_C1134( C1126 C1134 ) C1126_=_C1136( C1126 C1136 ) \nC1126_=_C1137( C1126 C1137 ) C1126_=_C1138( C1126 C1138 ) C1126_=_C1139( C1126 C1139 ) C1126_=_C1241( C1126 C1241 ) C1126_=_C1335( C1126 C1335 ) C1126_=_C1380( C1126 C1380 ) \nC1126_=_C1425( C1126 C1425 ) C1126_=_C1564( C1126 C1564 ) C1126_=_C1789( C1126 C1789 ) C1126_=_C2052( C1126 C2052 ) C1126_=_C2251( C1126 C2251 ) C1126_=_C2352( C1126 C2352 ) \nC1126_=_C2365( C1126 C2365 ) C1126_=_C2628( C1126 C2628 ) C1126_=_C2629( C1126 C2629 ) C1126_=_C2631( C1126 C2631 ) C1126_=_C2632( C1126 C2632 ) C1126_=_C2633( C1126 C2633 ) \nC1126_=_C2634( C1126 C2634 ) C1126_=_C2635( C1126 C2635 ) C1126_=_C2636( C1126 C2636 ) C1126_=_C2637( C1126 C2637 ) C1126_=_C2638( C1126 C2638 ) C1126_=_C2639( C1126 C2639 ) \nC1126_=_C2640( C1126 C2640 ) C1127_=_C1128( C1127 C1128 ) C1127_=_C1129( C1127 C1129 ) C1127_=_C1130( C1127 C1130 ) C1127_=_C1131( C1127 C1131 ) C1127_=_C1132( C1127 C1132 ) \nC1127_=_C1133( C1127 C1133 ) C1127_=_C1134( C1127 C1134 ) C1127_=_C1136( C1127 C1136 ) C1127_=_C1137( C1127 C1137 ) C1127_=_C1138( C1127 C1138 ) C1127_=_C1139( C1127 C1139 ) \nC1128_=_C1129( C1128 C1129 ) C1128_=_C1130( C1128 C1130 ) C1128_=_C1131( C1128 C1131 ) C1128_=_C1132( C1128 C1132 ) C1128_=_C1133( C1128 C1133 ) C1128_=_C1134( C1128 C1134 ) \nC1128_=_C1136( C1128 C1136 ) C1128_=_C1137( C1128 C1137 ) C1128_=_C1138( C1128 C1138 ) C1128_=_C1139( C1128 C1139 ) C1129_=_C1130( C1129 C1130 ) C1129_=_C1131( C1129 C1131 ) \nC1129_=_C1132( C1129 C1132 ) C1129_=_C1133( C1129 C1133 ) C1129_=_C1134( C1129 C1134 ) C1129_=_C1136( C1129 C1136 ) C1129_=_C1137( C1129 C1137 ) C1129_=_C1138( C1129 C1138 ) \nC1129_=_C1139( C1129 C1139 ) C1129_=_C1171( C1129 C1171 ) C1129_=_C1245( C1129 C1245 ) C1129_=_C1339( C1129 C1339 ) C1129_=_C1386( C1129 C1386 ) C1129_=_C1569( C1129 C1569 ) \nC1129_=_C1791( C1129 C1791 ) C1129_=_C2057( C1129 C2057 ) C1129_=_C2310( C1129 C2310 ) C1129_=_C2664( C1129 C2664 ) C1129_=_C2865( C1129 C2865 ) C1129_=_C3198( C1129 C3198 ) \nC1129_=_C3199( C1129 C3199 ) C1129_=_C3200( C1129 C3200 ) C1129_=_C3201( C1129 C3201 ) C1129_=_C3202( C1129 C3202 ) C1129_=_C3203( C1129 C3203 ) C1129_=_C3204( C1129 C3204 ) \nC1129_=_C3205( C1129 C3205 ) C1129_=_C3206( C1129 C3206 ) C1129_=_C3207( C1129 C3207 ) C1129_=_C3208( C1129 C3208 ) C1130_=_C1131( C1130 C1131 ) C1130_=_C1132( C1130 C1132 ) \nC1130_=_C1133( C1130 C1133 ) C1130_=_C1134( C1130 C1134 ) C1130_=_C1136( C1130 C1136 ) C1130_=_C1137( C1130 C1137 ) C1130_=_C1138( C1130 C1138 ) C1130_=_C1139( C1130 C1139 ) \nC1131_=_C1132( C1131 C1132 ) C1131_=_C1133( C1131 C1133 ) C1131_=_C1134( C1131 C1134 ) C1131_=_C1136( C1131 C1136 ) C1131_=_C1137( C1131 C1137 ) C1131_=_C1138( C1131 C1138 ) \nC1131_=_C1139( C1131 C1139 ) C1132_=_C1133( C1132 C1133 ) C1132_=_C1134( C1132 C1134 ) C1132_=_C1136( C1132 C1136 ) C1132_=_C1137( C1132 C1137 ) C1132_=_C1138( C1132 C1138 ) \nC1132_=_C1139( C1132 C1139 ) C1133_=_C1134( C1133 C1134 ) C1133_=_C1136( C1133 C1136 ) C1133_=_C1137( C1133 C1137 ) C1133_=_C1138(</w:t>
      </w:r>
    </w:p>
    <w:p>
      <w:pPr>
        <w:pStyle w:val="PreformattedText"/>
        <w:bidi w:val="0"/>
        <w:spacing w:before="0" w:after="0"/>
        <w:jc w:val="left"/>
        <w:rPr/>
      </w:pPr>
      <w:r>
        <w:rPr/>
        <w:t xml:space="preserve"> </w:t>
      </w:r>
      <w:r>
        <w:rPr/>
        <w:t>C1133 C1138 ) C1133_=_C1139( C1133 C1139 ) \nC1134_=_C1136( C1134 C1136 ) C1134_=_C1137( C1134 C1137 ) C1134_=_C1138( C1134 C1138 ) C1134_=_C1139( C1134 C1139 ) C1136_=_C1137( C1136 C1137 ) C1136_=_C1138( C1136 C1138 ) \nC1136_=_C1139( C1136 C1139 ) C1137_=_C1138( C1137 C1138 ) C1137_=_C1139( C1137 C1139 ) C1138_=_C1139( C1138 C1139 ) C1139_=_C1583( C1139 C1583 ) C1139_=_C2639( C1139 C2639 ) \nC1139_=_C3207( C1139 C3207 ) C1139_=_C3883( C1139 C3883 ) C1171_=_C1245( C1171 C1245 ) C1171_=_C1339( C1171 C1339 ) C1171_=_C1386( C1171 C1386 ) C1171_=_C1569( C1171 C1569 ) \nC1171_=_C1791( C1171 C1791 ) C1171_=_C2057( C1171 C2057 ) C1171_=_C2310( C1171 C2310 ) C1171_=_C2664( C1171 C2664 ) C1171_=_C2865( C1171 C2865 ) C1171_=_C3198( C1171 C3198 ) \nC1171_=_C3199( C1171 C3199 ) C1171_=_C3200( C1171 C3200 ) C1171_=_C3201( C1171 C3201 ) C1171_=_C3202( C1171 C3202 ) C1171_=_C3203( C1171 C3203 ) C1171_=_C3204( C1171 C3204 ) \nC1171_=_C3205( C1171 C3205 ) C1171_=_C3206( C1171 C3206 ) C1171_=_C3207( C1171 C3207 ) C1171_=_C3208( C1171 C3208 ) C1241_=_C1245( C1241 C1245 ) C1241_=_C1335( C1241 C1335 ) \nC1241_=_C1380( C1241 C1380 ) C1241_=_C1425( C1241 C1425 ) C1241_=_C1564( C1241 C1564 ) C1241_=_C1789( C1241 C1789 ) C1241_=_C2052( C1241 C2052 ) C1241_=_C2251( C1241 C2251 ) \nC1241_=_C2352( C1241 C2352 ) C1241_=_C2365( C1241 C2365 ) C1241_=_C2628( C1241 C2628 ) C1241_=_C2629( C1241 C2629 ) C1241_=_C2631( C1241 C2631 ) C1241_=_C2632( C1241 C2632 ) \nC1241_=_C2633( C1241 C2633 ) C1241_=_C2634( C1241 C2634 ) C1241_=_C2635( C1241 C2635 ) C1241_=_C2636( C1241 C2636 ) C1241_=_C2637( C1241 C2637 ) C1241_=_C2638( C1241 C2638 ) \nC1241_=_C2639( C1241 C2639 ) C1241_=_C2640( C1241 C2640 ) C1245_=_C1339( C1245 C1339 ) C1245_=_C1386( C1245 C1386 ) C1245_=_C1569( C1245 C1569 ) C1245_=_C1791( C1245 C1791 ) \nC1245_=_C2057( C1245 C2057 ) C1245_=_C2310( C1245 C2310 ) C1245_=_C2664( C1245 C2664 ) C1245_=_C2865( C1245 C2865 ) C1245_=_C3198( C1245 C3198 ) C1245_=_C3199( C1245 C3199 ) \nC1245_=_C3200( C1245 C3200 ) C1245_=_C3201( C1245 C3201 ) C1245_=_C3202( C1245 C3202 ) C1245_=_C3203( C1245 C3203 ) C1245_=_C3204( C1245 C3204 ) C1245_=_C3205( C1245 C3205 ) \nC1245_=_C3206( C1245 C3206 ) C1245_=_C3207( C1245 C3207 ) C1245_=_C3208( C1245 C3208 ) C1330_=_C1335( C1330 C1335 ) C1330_=_C1339( C1330 C1339 ) C1330_=_C1345( C1330 C1345 ) \nC1330_=_C1562( C1330 C1562 ) C1330_=_C1563( C1330 C1563 ) C1330_=_C1564( C1330 C1564 ) C1330_=_C1565( C1330 C1565 ) C1330_=_C1566( C1330 C1566 ) C1330_=_C1567( C1330 C1567 ) \nC1330_=_C1568( C1330 C1568 ) C1330_=_C1569( C1330 C1569 ) C1330_=_C1570( C1330 C1570 ) C1330_=_C1571( C1330 C1571 ) C1330_=_C1572( C1330 C1572 ) C1330_=_C1573( C1330 C1573 ) \nC1330_=_C1574( C1330 C1574 ) C1330_=_C1575( C1330 C1575 ) C1330_=_C1576( C1330 C1576 ) C1330_=_C1578( C1330 C1578 ) C1330_=_C1579( C1330 C1579 ) C1330_=_C1580( C1330 C1580 ) \nC1330_=_C1581( C1330 C1581 ) C1330_=_C1582( C1330 C1582 ) C1330_=_C1583( C1330 C1583 ) C1335_=_C1339( C1335 C1339 ) C1335_=_C1345( C1335 C1345 ) C1335_=_C1380( C1335 C1380 ) \nC1335_=_C1425( C1335 C1425 ) C1335_=_C1564( C1335 C1564 ) C1335_=_C1789( C1335 C1789 ) C1335_=_C2052( C1335 C2052 ) C1335_=_C2251( C1335 C2251 ) C1335_=_C2352( C1335 C2352 ) \nC1335_=_C2365( C1335 C2365 ) C1335_=_C2628( C1335 C2628 ) C1335_=_C2629( C1335 C2629 ) C1335_=_C2631( C1335 C2631 ) C1335_=_C2632( C1335 C2632 ) C1335_=_C2633( C1335 C2633 ) \nC1335_=_C2634( C1335 C2634 ) C1335_=_C2635( C1335 C2635 ) C1335_=_C2636( C1335 C2636 ) C1335_=_C2637( C1335 C2637 ) C1335_=_C2638( C1335 C2638 ) C1335_=_C2639( C1335 C2639 ) \nC1335_=_C2640( C1335 C2640 ) C1339_=_C1345( C1339 C1345 ) C1339_=_C1386( C1339 C1386 ) C1339_=_C1569( C1339 C1569 ) C1339_=_C1791( C1339 C1791 ) C1339_=_C2057( C1339 C2057 ) \nC1339_=_C2310( C1339 C2310 ) C1339_=_C2664( C1339 C2664 ) C1339_=_C2865( C1339 C2865 ) C1339_=_C3198( C1339 C3198 ) C1339_=_C3199( C1339 C3199 ) C1339_=_C3200( C1339 C3200 ) \nC1339_=_C3201( C1339 C3201 ) C1339_=_C3202( C1339 C3202 ) C1339_=_C3203( C1339 C3203 ) C1339_=_C3204( C1339 C3204 ) C1339_=_C3205( C1339 C3205 ) C1339_=_C3206( C1339 C3206 ) \nC1339_=_C3207( C1339 C3207 ) C1339_=_C3208( C1339 C3208 ) C1345_=_C1645( C1345 C1645 ) C1345_=_C1752( C1345 C1752 ) C1345_=_C1798( C1345 C1798 ) C1345_=_C1887( C1345 C1887 ) \nC1345_=_C1904( C1345 C1904 ) C1345_=_C1989( C1345 C1989 ) C1345_=_C2047( C1345 C2047 ) C1345_=_C2634( C1345 C2634 ) C1345_=_C2783( C1345 C2783 ) C1345_=_C2814( C1345 C2814 ) \nC1345_=_C3160( C1345 C3160 ) C1345_=_C3203( C1345 C3203 ) C1345_=_C3388( C1345 C3388 ) C1345_=_C3398( C1345 C3398 ) C1345_=_C3795( C1345 C3795 ) C1345_=_C3879( C1345 C3879 ) \nC1345_=_C3880( C1345 C3880 ) C1345_=_C3881( C1345 C3881 ) C1345_=_C3882( C1345 C3882 ) C1345_=_C3883( C1345 C3883 ) C1345_=_C3884( C1345 C3884 ) C1380_=_C1386( C1380 C1386 ) \nC1380_=_C1425( C1380 C1425 ) C1380_=_C1564( C1380 C1564 ) C1380_=_C1789( C1380 C1789 ) C1380_=_C2052( C1380 C2052 ) C1380_=_C2251( C1380 C2251 ) C1380_=_C2352( C1380 C2352 ) \nC1380_=_C2365( C1380 C2365 ) C1380_=_C2628( C1380 C2628 ) C1380_=_C2629( C1380 C2629 ) C1380_=_C2631( C1380 C2631 ) C1380_=_C2632( C1380 C2632 ) C1380_=_C2633( C1380 C2633 ) \nC1380_=_C2634( C1380 C2634 ) C1380_=_C2635( C1380 C2635 ) C1380_=_C2636( C1380 C2636 ) C1380_=_C2637( C1380 C2637 ) C1380_=_C2638( C1380 C2638 ) C1380_=_C2639( C1380 C2639 ) \nC1380_=_C2640( C1380 C2640 ) C1386_=_C1569( C1386 C1569 ) C1386_=_C1791( C1386 C1791 ) C1386_=_C2057( C1386 C2057 ) C1386_=_C2310( C1386 C2310 ) C1386_=_C2664( C1386 C2664 ) \nC1386_=_C2865( C1386 C2865 ) C1386_=_C3198( C1386 C3198 ) C1386_=_C3199( C1386 C3199 ) C1386_=_C3200( C1386 C3200 ) C1386_=_C3201( C1386 C3201 ) C1386_=_C3202( C1386 C3202 ) \nC1386_=_C3203( C1386 C3203 ) C1386_=_C3204( C1386 C3204 ) C1386_=_C3205( C1386 C3205 ) C1386_=_C3206( C1386 C3206 ) C1386_=_C3207( C1386 C3207 ) C1386_=_C3208( C1386 C3208 ) \nC1425_=_C1564( C1425 C1564 ) C1425_=_C1789( C1425 C1789 ) C1425_=_C2052( C1425 C2052 ) C1425_=_C2251( C1425 C2251 ) C1425_=_C2352( C1425 C2352 ) C1425_=_C2365( C1425 C2365 ) \nC1425_=_C2628( C1425 C2628 ) C1425_=_C2629( C1425 C2629 ) C1425_=_C2631( C1425 C2631 ) C1425_=_C2632( C1425 C2632 ) C1425_=_C2633( C1425 C2633 ) C1425_=_C2634( C1425 C2634 ) \nC1425_=_C2635( C1425 C2635 ) C1425_=_C2636( C1425 C2636 ) C1425_=_C2637( C1425 C2637 ) C1425_=_C2638( C1425 C2638 ) C1425_=_C2639( C1425 C2639 ) C1425_=_C2640( C1425 C2640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1576( C1562 C1576 ) C1562_=_C1578( C1562 C1578 ) C1562_=_C1579( C1562 C1579 ) C1562_=_C1580( C1562 C1580 ) C1562_=_C1581( C1562 C1581 ) \nC1562_=_C1582( C1562 C1582 ) C1562_=_C1583( C1562 C1583 ) C1562_=_C1789( C1562 C1789 ) C1562_=_C1791( C1562 C1791 ) C1562_=_C1798( C1562 C1798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8( C1563 C1578 ) C1563_=_C1579( C1563 C1579 ) C1563_=_C1580( C1563 C1580 ) C1563_=_C1581( C1563 C1581 ) C1563_=_C1582( C1563 C1582 ) C1563_=_C1583( C1563 C1583 ) \nC1563_=_C2047( C1563 C2047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1578( C1564 C1578 ) C1564_=_C1579( C1564 C1579 ) C1564_=_C1580( C1564 C1580 ) C1564_=_C1581( C1564 C1581 ) C1564_=_C1582( C1564 C1582 ) \nC1564_=_C1583( C1564 C1583 ) C1564_=_C1789( C1564 C1789 ) C1564_=_C2052( C1564 C2052 ) C1564_=_C2251( C1564 C2251 ) C1564_=_C2352( C1564 C2352 ) C1564_=_C2365( C1564 C2365 ) \nC1564_=_C2628( C1564 C2628 ) C1564_=_C2629( C1564 C2629 ) C1564_=_C2631( C1564 C2631 ) C1564_=_C2632( C1564 C2632 ) C1564_=_C2633( C1564 C2633 ) C1564_=_C2634( C1564 C2634 ) \nC1564_=_C2635( C1564 C2635 ) C1564_=_C2636( C1564 C2636 ) C1564_=_C2637( C1564 C2637 ) C1564_=_C2638( C1564 C2638 ) C1564_=_C2639( C1564 C2639 ) C1564_=_C2640( C1564 C2640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8( C1565 C1578 ) \nC1565_=_C1579( C1565 C1579 ) C1565_=_C1580( C1565 C1580 ) C1565_=_C1581( C1565 C1581 ) C1565_=_C1582( C1565 C1582 ) C1565_=_C1583( C1565 C1583 ) C1566_=_C1567( C1566 C1567 ) \nC1566_=_C1568( C1566 C1568 ) C1566_=_C1569( C1566 C1569 ) C1566_=_C1570( C1566 C1570 ) C1566_=_C1571( C1566 C1571 ) C1566_=_C1572( C1566 C1572 ) C1566_=_C1573( C1566 C1573 ) \nC1566_=_C1574( C1566 C1574 ) C1566_=_C1575( C1566 C1575 ) C1566_=_C1576( C1566 C1576 ) C1566_=_C1578( C1566 C1578 ) C1566_=_C1579( C1566 C1579 ) C1566_=_C1580( C1566 C1580 ) \nC1566_=_C1581( C1566 C1581 ) C1566_=_C1582( C1566 C1582 ) C1566_=_C1583( C1566 C1583 ) C1567_=_C1568( C1567 C1568 ) C1567_=_C1569( C1567 C1569 ) C1567_=_C1570( C1567 C1570 ) \nC1567_=_C1571( C1567 C1571 ) C1567_=_C1572( C1567 C1572 ) C1567_=_C1573( C1567 C1573 ) C1567_=_C1574( C1567 C1574 ) C1567_=_C1575( C1567 C1575 ) C1567_=_C1576( C1567 C1576 ) \nC1567_=_C1578(</w:t>
      </w:r>
    </w:p>
    <w:p>
      <w:pPr>
        <w:pStyle w:val="PreformattedText"/>
        <w:bidi w:val="0"/>
        <w:spacing w:before="0" w:after="0"/>
        <w:jc w:val="left"/>
        <w:rPr/>
      </w:pPr>
      <w:r>
        <w:rPr/>
        <w:t xml:space="preserve"> </w:t>
      </w:r>
      <w:r>
        <w:rPr/>
        <w:t>C1567 C1578 ) C1567_=_C1579( C1567 C1579 ) C1567_=_C1580( C1567 C1580 ) C1567_=_C1581( C1567 C1581 ) C1567_=_C1582( C1567 C1582 ) C1567_=_C1583( C1567 C1583 ) \nC1568_=_C1569( C1568 C1569 ) C1568_=_C1570( C1568 C1570 ) C1568_=_C1571( C1568 C1571 ) C1568_=_C1572( C1568 C1572 ) C1568_=_C1573( C1568 C1573 ) C1568_=_C1574( C1568 C1574 ) \nC1568_=_C1575( C1568 C1575 ) C1568_=_C1576( C1568 C1576 ) C1568_=_C1578( C1568 C1578 ) C1568_=_C1579( C1568 C1579 ) C1568_=_C1580( C1568 C1580 ) C1568_=_C1581( C1568 C1581 ) \nC1568_=_C1582( C1568 C1582 ) C1568_=_C1583( C1568 C1583 ) C1569_=_C1570( C1569 C1570 ) C1569_=_C1571( C1569 C1571 ) C1569_=_C1572( C1569 C1572 ) C1569_=_C1573( C1569 C1573 ) \nC1569_=_C1574( C1569 C1574 ) C1569_=_C1575( C1569 C1575 ) C1569_=_C1576( C1569 C1576 ) C1569_=_C1578( C1569 C1578 ) C1569_=_C1579( C1569 C1579 ) C1569_=_C1580( C1569 C1580 ) \nC1569_=_C1581( C1569 C1581 ) C1569_=_C1582( C1569 C1582 ) C1569_=_C1583( C1569 C1583 ) C1569_=_C1791( C1569 C1791 ) C1569_=_C2057( C1569 C2057 ) C1569_=_C2310( C1569 C2310 ) \nC1569_=_C2664( C1569 C2664 ) C1569_=_C2865( C1569 C2865 ) C1569_=_C3198( C1569 C3198 ) C1569_=_C3199( C1569 C3199 ) C1569_=_C3200( C1569 C3200 ) C1569_=_C3201( C1569 C3201 ) \nC1569_=_C3202( C1569 C3202 ) C1569_=_C3203( C1569 C3203 ) C1569_=_C3204( C1569 C3204 ) C1569_=_C3205( C1569 C3205 ) C1569_=_C3206( C1569 C3206 ) C1569_=_C3207( C1569 C3207 ) \nC1569_=_C3208( C1569 C3208 ) C1570_=_C1571( C1570 C1571 ) C1570_=_C1572( C1570 C1572 ) C1570_=_C1573( C1570 C1573 ) C1570_=_C1574( C1570 C1574 ) C1570_=_C1575( C1570 C1575 ) \nC1570_=_C1576( C1570 C1576 ) C1570_=_C1578( C1570 C1578 ) C1570_=_C1579( C1570 C1579 ) C1570_=_C1580( C1570 C1580 ) C1570_=_C1581( C1570 C1581 ) C1570_=_C1582( C1570 C1582 ) \nC1570_=_C1583( C1570 C1583 ) C1571_=_C1572( C1571 C1572 ) C1571_=_C1573( C1571 C1573 ) C1571_=_C1574( C1571 C1574 ) C1571_=_C1575( C1571 C1575 ) C1571_=_C1576( C1571 C1576 ) \nC1571_=_C1578( C1571 C1578 ) C1571_=_C1579( C1571 C1579 ) C1571_=_C1580( C1571 C1580 ) C1571_=_C1581( C1571 C1581 ) C1571_=_C1582( C1571 C1582 ) C1571_=_C1583( C1571 C1583 ) \nC1572_=_C1573( C1572 C1573 ) C1572_=_C1574( C1572 C1574 ) C1572_=_C1575( C1572 C1575 ) C1572_=_C1576( C1572 C1576 ) C1572_=_C1578( C1572 C1578 ) C1572_=_C1579( C1572 C1579 ) \nC1572_=_C1580( C1572 C1580 ) C1572_=_C1581( C1572 C1581 ) C1572_=_C1582( C1572 C1582 ) C1572_=_C1583( C1572 C1583 ) C1573_=_C1574( C1573 C1574 ) C1573_=_C1575( C1573 C1575 ) \nC1573_=_C1576( C1573 C1576 ) C1573_=_C1578( C1573 C1578 ) C1573_=_C1579( C1573 C1579 ) C1573_=_C1580( C1573 C1580 ) C1573_=_C1581( C1573 C1581 ) C1573_=_C1582( C1573 C1582 ) \nC1573_=_C1583( C1573 C1583 ) C1574_=_C1575( C1574 C1575 ) C1574_=_C1576( C1574 C1576 ) C1574_=_C1578( C1574 C1578 ) C1574_=_C1579( C1574 C1579 ) C1574_=_C1580( C1574 C1580 ) \nC1574_=_C1581( C1574 C1581 ) C1574_=_C1582( C1574 C1582 ) C1574_=_C1583( C1574 C1583 ) C1575_=_C1576( C1575 C1576 ) C1575_=_C1578( C1575 C1578 ) C1575_=_C1579( C1575 C1579 ) \nC1575_=_C1580( C1575 C1580 ) C1575_=_C1581( C1575 C1581 ) C1575_=_C1582( C1575 C1582 ) C1575_=_C1583( C1575 C1583 ) C1576_=_C1578( C1576 C1578 ) C1576_=_C1579( C1576 C1579 ) \nC1576_=_C1580( C1576 C1580 ) C1576_=_C1581( C1576 C1581 ) C1576_=_C1582( C1576 C1582 ) C1576_=_C1583( C1576 C1583 ) C1578_=_C1579( C1578 C1579 ) C1578_=_C1580( C1578 C1580 ) \nC1578_=_C1581( C1578 C1581 ) C1578_=_C1582( C1578 C1582 ) C1578_=_C1583( C1578 C1583 ) C1579_=_C1580( C1579 C1580 ) C1579_=_C1581( C1579 C1581 ) C1579_=_C1582( C1579 C1582 ) \nC1579_=_C1583( C1579 C1583 ) C1580_=_C1581( C1580 C1581 ) C1580_=_C1582( C1580 C1582 ) C1580_=_C1583( C1580 C1583 ) C1581_=_C1582( C1581 C1582 ) C1581_=_C1583( C1581 C1583 ) \nC1582_=_C1583( C1582 C1583 ) C1582_=_C2638( C1582 C2638 ) C1582_=_C3206( C1582 C3206 ) C1583_=_C2639( C1583 C2639 ) C1583_=_C3207( C1583 C3207 ) C1583_=_C3883( C1583 C3883 ) \nC1645_=_C1752( C1645 C1752 ) C1645_=_C1798( C1645 C1798 ) C1645_=_C1887( C1645 C1887 ) C1645_=_C1904( C1645 C1904 ) C1645_=_C1989( C1645 C1989 ) C1645_=_C2047( C1645 C2047 ) \nC1645_=_C2634( C1645 C2634 ) C1645_=_C2783( C1645 C2783 ) C1645_=_C2814( C1645 C2814 ) C1645_=_C3160( C1645 C3160 ) C1645_=_C3203( C1645 C3203 ) C1645_=_C3388( C1645 C3388 ) \nC1645_=_C3398( C1645 C3398 ) C1645_=_C3795( C1645 C3795 ) C1645_=_C3879( C1645 C3879 ) C1645_=_C3880( C1645 C3880 ) C1645_=_C3881( C1645 C3881 ) C1645_=_C3882( C1645 C3882 ) \nC1645_=_C3883( C1645 C3883 ) C1645_=_C3884( C1645 C3884 ) C1752_=_C1798( C1752 C1798 ) C1752_=_C1887( C1752 C1887 ) C1752_=_C1904( C1752 C1904 ) C1752_=_C1989( C1752 C1989 ) \nC1752_=_C2047( C1752 C2047 ) C1752_=_C2634( C1752 C2634 ) C1752_=_C2783( C1752 C2783 ) C1752_=_C2814( C1752 C2814 ) C1752_=_C3160( C1752 C3160 ) C1752_=_C3203( C1752 C3203 ) \nC1752_=_C3388( C1752 C3388 ) C1752_=_C3398( C1752 C3398 ) C1752_=_C3795( C1752 C3795 ) C1752_=_C3879( C1752 C3879 ) C1752_=_C3880( C1752 C3880 ) C1752_=_C3881( C1752 C3881 ) \nC1752_=_C3882( C1752 C3882 ) C1752_=_C3883( C1752 C3883 ) C1752_=_C3884( C1752 C3884 ) C1789_=_C1791( C1789 C1791 ) C1789_=_C1798( C1789 C1798 ) C1789_=_C2052( C1789 C2052 ) \nC1789_=_C2251( C1789 C2251 ) C1789_=_C2352( C1789 C2352 ) C1789_=_C2365( C1789 C2365 ) C1789_=_C2628( C1789 C2628 ) C1789_=_C2629( C1789 C2629 ) C1789_=_C2631( C1789 C2631 ) \nC1789_=_C2632( C1789 C2632 ) C1789_=_C2633( C1789 C2633 ) C1789_=_C2634( C1789 C2634 ) C1789_=_C2635( C1789 C2635 ) C1789_=_C2636( C1789 C2636 ) C1789_=_C2637( C1789 C2637 ) \nC1789_=_C2638( C1789 C2638 ) C1789_=_C2639( C1789 C2639 ) C1789_=_C2640( C1789 C2640 ) C1791_=_C1798( C1791 C1798 ) C1791_=_C2057( C1791 C2057 ) C1791_=_C2310( C1791 C2310 ) \nC1791_=_C2664( C1791 C2664 ) C1791_=_C2865( C1791 C2865 ) C1791_=_C3198( C1791 C3198 ) C1791_=_C3199( C1791 C3199 ) C1791_=_C3200( C1791 C3200 ) C1791_=_C3201( C1791 C3201 ) \nC1791_=_C3202( C1791 C3202 ) C1791_=_C3203( C1791 C3203 ) C1791_=_C3204( C1791 C3204 ) C1791_=_C3205( C1791 C3205 ) C1791_=_C3206( C1791 C3206 ) C1791_=_C3207( C1791 C3207 ) \nC1791_=_C3208( C1791 C3208 ) C1798_=_C1887( C1798 C1887 ) C1798_=_C1904( C1798 C1904 ) C1798_=_C1989( C1798 C1989 ) C1798_=_C2047( C1798 C2047 ) C1798_=_C2634( C1798 C2634 ) \nC1798_=_C2783( C1798 C2783 ) C1798_=_C2814( C1798 C2814 ) C1798_=_C3160( C1798 C3160 ) C1798_=_C3203( C1798 C3203 ) C1798_=_C3388( C1798 C3388 ) C1798_=_C3398( C1798 C3398 ) \nC1798_=_C3795( C1798 C3795 ) C1798_=_C3879( C1798 C3879 ) C1798_=_C3880( C1798 C3880 ) C1798_=_C3881( C1798 C3881 ) C1798_=_C3882( C1798 C3882 ) C1798_=_C3883( C1798 C3883 ) \nC1798_=_C3884( C1798 C3884 ) C1887_=_C1904( C1887 C1904 ) C1887_=_C1989( C1887 C1989 ) C1887_=_C2047( C1887 C2047 ) C1887_=_C2634( C1887 C2634 ) C1887_=_C2783( C1887 C2783 ) \nC1887_=_C2814( C1887 C2814 ) C1887_=_C3160( C1887 C3160 ) C1887_=_C3203( C1887 C3203 ) C1887_=_C3388( C1887 C3388 ) C1887_=_C3398( C1887 C3398 ) C1887_=_C3795( C1887 C3795 ) \nC1887_=_C3879( C1887 C3879 ) C1887_=_C3880( C1887 C3880 ) C1887_=_C3881( C1887 C3881 ) C1887_=_C3882( C1887 C3882 ) C1887_=_C3883( C1887 C3883 ) C1887_=_C3884( C1887 C3884 ) \nC1904_=_C1989( C1904 C1989 ) C1904_=_C2047( C1904 C2047 ) C1904_=_C2634( C1904 C2634 ) C1904_=_C2783( C1904 C2783 ) C1904_=_C2814( C1904 C2814 ) C1904_=_C3160( C1904 C3160 ) \nC1904_=_C3203( C1904 C3203 ) C1904_=_C3388( C1904 C3388 ) C1904_=_C3398( C1904 C3398 ) C1904_=_C3795( C1904 C3795 ) C1904_=_C3879( C1904 C3879 ) C1904_=_C3880( C1904 C3880 ) \nC1904_=_C3881( C1904 C3881 ) C1904_=_C3882( C1904 C3882 ) C1904_=_C3883( C1904 C3883 ) C1904_=_C3884( C1904 C3884 ) C1989_=_C2047( C1989 C2047 ) C1989_=_C2634( C1989 C2634 ) \nC1989_=_C2783( C1989 C2783 ) C1989_=_C2814( C1989 C2814 ) C1989_=_C3160( C1989 C3160 ) C1989_=_C3203( C1989 C3203 ) C1989_=_C3388( C1989 C3388 ) C1989_=_C3398( C1989 C3398 ) \nC1989_=_C3795( C1989 C3795 ) C1989_=_C3879( C1989 C3879 ) C1989_=_C3880( C1989 C3880 ) C1989_=_C3881( C1989 C3881 ) C1989_=_C3882( C1989 C3882 ) C1989_=_C3883( C1989 C3883 ) \nC1989_=_C3884( C1989 C3884 ) C2047_=_C2634( C2047 C2634 ) C2047_=_C2783( C2047 C2783 ) C2047_=_C2814( C2047 C2814 ) C2047_=_C3160( C2047 C3160 ) C2047_=_C3203( C2047 C3203 ) \nC2047_=_C3388( C2047 C3388 ) C2047_=_C3398( C2047 C3398 ) C2047_=_C3795( C2047 C3795 ) C2047_=_C3879( C2047 C3879 ) C2047_=_C3880( C2047 C3880 ) C2047_=_C3881( C2047 C3881 ) \nC2047_=_C3882( C2047 C3882 ) C2047_=_C3883( C2047 C3883 ) C2047_=_C3884( C2047 C3884 ) C2052_=_C2057( C2052 C2057 ) C2052_=_C2251( C2052 C2251 ) C2052_=_C2352( C2052 C2352 ) \nC2052_=_C2365( C2052 C2365 ) C2052_=_C2628( C2052 C2628 ) C2052_=_C2629( C2052 C2629 ) C2052_=_C2631( C2052 C2631 ) C2052_=_C2632( C2052 C2632 ) C2052_=_C2633( C2052 C2633 ) \nC2052_=_C2634( C2052 C2634 ) C2052_=_C2635( C2052 C2635 ) C2052_=_C2636( C2052 C2636 ) C2052_=_C2637( C2052 C2637 ) C2052_=_C2638( C2052 C2638 ) C2052_=_C2639( C2052 C2639 ) \nC2052_=_C2640( C2052 C2640 ) C2057_=_C2310( C2057 C2310 ) C2057_=_C2664( C2057 C2664 ) C2057_=_C2865( C2057 C2865 ) C2057_=_C3198( C2057 C3198 ) C2057_=_C3199( C2057 C3199 ) \nC2057_=_C3200( C2057 C3200 ) C2057_=_C3201( C2057 C3201 ) C2057_=_C3202( C2057 C3202 ) C2057_=_C3203( C2057 C3203 ) C2057_=_C3204( C2057 C3204 ) C2057_=_C3205( C2057 C3205 ) \nC2057_=_C3206( C2057 C3206 ) C2057_=_C3207( C2057 C3207 ) C2057_=_C3208( C2057 C3208 ) C2251_=_C2352( C2251 C2352 ) C2251_=_C2365( C2251 C2365 ) C2251_=_C2628( C2251 C2628 ) \nC2251_=_C2629( C2251 C2629 ) C2251_=_C2631( C2251 C2631 ) C2251_=_C2632( C2251 C2632 ) C2251_=_C2633( C2251 C2633 ) C2251_=_C2634( C2251 C2634 ) C2251_=_C2635( C2251 C2635 ) \nC2251_=_C2636( C2251 C2636 ) C2251_=_C2637( C2251 C2637 ) C2251_=_C2638( C2251 C2638 ) C2251_=_C2639( C2251 C2639 ) C2251_=_C2640( C2251 C2640 ) C2310_=_C2664( C2310 C2664 ) \nC2310_=_C2865( C2310 C2865 ) C2310_=_C3198( C2310 C3198 ) C2310_=_C3199( C2310 C3199 ) C2310_=_C3200( C2310 C3200 ) C2310_=_C3201( C2310 C3201 ) C2310_=_C3202( C2310 C3202 ) \nC2310_=_C3203( C2310 C3203 ) C2310_=_C3204( C2310 C3204 ) C2310_=_C3205(</w:t>
      </w:r>
    </w:p>
    <w:p>
      <w:pPr>
        <w:pStyle w:val="PreformattedText"/>
        <w:bidi w:val="0"/>
        <w:spacing w:before="0" w:after="0"/>
        <w:jc w:val="left"/>
        <w:rPr/>
      </w:pPr>
      <w:r>
        <w:rPr/>
        <w:t xml:space="preserve"> </w:t>
      </w:r>
      <w:r>
        <w:rPr/>
        <w:t>C2310 C3205 ) C2310_=_C3206( C2310 C3206 ) C2310_=_C3207( C2310 C3207 ) C2310_=_C3208( C2310 C3208 ) \nC2352_=_C2365( C2352 C2365 ) C2352_=_C2628( C2352 C2628 ) C2352_=_C2629( C2352 C2629 ) C2352_=_C2631( C2352 C2631 ) C2352_=_C2632( C2352 C2632 ) C2352_=_C2633( C2352 C2633 ) \nC2352_=_C2634( C2352 C2634 ) C2352_=_C2635( C2352 C2635 ) C2352_=_C2636( C2352 C2636 ) C2352_=_C2637( C2352 C2637 ) C2352_=_C2638( C2352 C2638 ) C2352_=_C2639( C2352 C2639 ) \nC2352_=_C2640( C2352 C2640 ) C2365_=_C2628( C2365 C2628 ) C2365_=_C2629( C2365 C2629 ) C2365_=_C2631( C2365 C2631 ) C2365_=_C2632( C2365 C2632 ) C2365_=_C2633( C2365 C2633 ) \nC2365_=_C2634( C2365 C2634 ) C2365_=_C2635( C2365 C2635 ) C2365_=_C2636( C2365 C2636 ) C2365_=_C2637( C2365 C2637 ) C2365_=_C2638( C2365 C2638 ) C2365_=_C2639( C2365 C2639 ) \nC2365_=_C2640( C2365 C2640 ) C2628_=_C2629( C2628 C2629 ) C2628_=_C2631( C2628 C2631 ) C2628_=_C2632( C2628 C2632 ) C2628_=_C2633( C2628 C2633 ) C2628_=_C2634( C2628 C2634 ) \nC2628_=_C2635( C2628 C2635 ) C2628_=_C2636( C2628 C2636 ) C2628_=_C2637( C2628 C2637 ) C2628_=_C2638( C2628 C2638 ) C2628_=_C2639( C2628 C2639 ) C2628_=_C2640( C2628 C2640 ) \nC2629_=_C2631( C2629 C2631 ) C2629_=_C2632( C2629 C2632 ) C2629_=_C2633( C2629 C2633 ) C2629_=_C2634( C2629 C2634 ) C2629_=_C2635( C2629 C2635 ) C2629_=_C2636( C2629 C2636 ) \nC2629_=_C2637( C2629 C2637 ) C2629_=_C2638( C2629 C2638 ) C2629_=_C2639( C2629 C2639 ) C2629_=_C2640( C2629 C2640 ) C2631_=_C2632( C2631 C2632 ) C2631_=_C2633( C2631 C2633 ) \nC2631_=_C2634( C2631 C2634 ) C2631_=_C2635( C2631 C2635 ) C2631_=_C2636( C2631 C2636 ) C2631_=_C2637( C2631 C2637 ) C2631_=_C2638( C2631 C2638 ) C2631_=_C2639( C2631 C2639 ) \nC2631_=_C2640( C2631 C2640 ) C2631_=_C3200( C2631 C3200 ) C2632_=_C2633( C2632 C2633 ) C2632_=_C2634( C2632 C2634 ) C2632_=_C2635( C2632 C2635 ) C2632_=_C2636( C2632 C2636 ) \nC2632_=_C2637( C2632 C2637 ) C2632_=_C2638( C2632 C2638 ) C2632_=_C2639( C2632 C2639 ) C2632_=_C2640( C2632 C2640 ) C2633_=_C2634( C2633 C2634 ) C2633_=_C2635( C2633 C2635 ) \nC2633_=_C2636( C2633 C2636 ) C2633_=_C2637( C2633 C2637 ) C2633_=_C2638( C2633 C2638 ) C2633_=_C2639( C2633 C2639 ) C2633_=_C2640( C2633 C2640 ) C2634_=_C2635( C2634 C2635 ) \nC2634_=_C2636( C2634 C2636 ) C2634_=_C2637( C2634 C2637 ) C2634_=_C2638( C2634 C2638 ) C2634_=_C2639( C2634 C2639 ) C2634_=_C2640( C2634 C2640 ) C2634_=_C2783( C2634 C2783 ) \nC2634_=_C2814( C2634 C2814 ) C2634_=_C3160( C2634 C3160 ) C2634_=_C3203( C2634 C3203 ) C2634_=_C3388( C2634 C3388 ) C2634_=_C3398( C2634 C3398 ) C2634_=_C3795( C2634 C3795 ) \nC2634_=_C3879( C2634 C3879 ) C2634_=_C3880( C2634 C3880 ) C2634_=_C3881( C2634 C3881 ) C2634_=_C3882( C2634 C3882 ) C2634_=_C3883( C2634 C3883 ) C2634_=_C3884( C2634 C3884 ) \nC2635_=_C2636( C2635 C2636 ) C2635_=_C2637( C2635 C2637 ) C2635_=_C2638( C2635 C2638 ) C2635_=_C2639( C2635 C2639 ) C2635_=_C2640( C2635 C2640 ) C2636_=_C2637( C2636 C2637 ) \nC2636_=_C2638( C2636 C2638 ) C2636_=_C2639( C2636 C2639 ) C2636_=_C2640( C2636 C2640 ) C2636_=_C3204( C2636 C3204 ) C2637_=_C2638( C2637 C2638 ) C2637_=_C2639( C2637 C2639 ) \nC2637_=_C2640( C2637 C2640 ) C2638_=_C2639( C2638 C2639 ) C2638_=_C2640( C2638 C2640 ) C2638_=_C3206( C2638 C3206 ) C2639_=_C2640( C2639 C2640 ) C2639_=_C3207( C2639 C3207 ) \nC2639_=_C3883( C2639 C3883 ) C2640_=_C3208( C2640 C3208 ) C2664_=_C2865( C2664 C2865 ) C2664_=_C3198( C2664 C3198 ) C2664_=_C3199( C2664 C3199 ) C2664_=_C3200( C2664 C3200 ) \nC2664_=_C3201( C2664 C3201 ) C2664_=_C3202( C2664 C3202 ) C2664_=_C3203( C2664 C3203 ) C2664_=_C3204( C2664 C3204 ) C2664_=_C3205( C2664 C3205 ) C2664_=_C3206( C2664 C3206 ) \nC2664_=_C3207( C2664 C3207 ) C2664_=_C3208( C2664 C3208 ) C2783_=_C2814( C2783 C2814 ) C2783_=_C3160( C2783 C3160 ) C2783_=_C3203( C2783 C3203 ) C2783_=_C3388( C2783 C3388 ) \nC2783_=_C3398( C2783 C3398 ) C2783_=_C3795( C2783 C3795 ) C2783_=_C3879( C2783 C3879 ) C2783_=_C3880( C2783 C3880 ) C2783_=_C3881( C2783 C3881 ) C2783_=_C3882( C2783 C3882 ) \nC2783_=_C3883( C2783 C3883 ) C2783_=_C3884( C2783 C3884 ) C2814_=_C3160( C2814 C3160 ) C2814_=_C3203( C2814 C3203 ) C2814_=_C3388( C2814 C3388 ) C2814_=_C3398( C2814 C3398 ) \nC2814_=_C3795( C2814 C3795 ) C2814_=_C3879( C2814 C3879 ) C2814_=_C3880( C2814 C3880 ) C2814_=_C3881( C2814 C3881 ) C2814_=_C3882( C2814 C3882 ) C2814_=_C3883( C2814 C3883 ) \nC2814_=_C3884( C2814 C3884 ) C2865_=_C3198( C2865 C3198 ) C2865_=_C3199( C2865 C3199 ) C2865_=_C3200( C2865 C3200 ) C2865_=_C3201( C2865 C3201 ) C2865_=_C3202( C2865 C3202 ) \nC2865_=_C3203( C2865 C3203 ) C2865_=_C3204( C2865 C3204 ) C2865_=_C3205( C2865 C3205 ) C2865_=_C3206( C2865 C3206 ) C2865_=_C3207( C2865 C3207 ) C2865_=_C3208( C2865 C3208 ) \nC3160_=_C3203( C3160 C3203 ) C3160_=_C3388( C3160 C3388 ) C3160_=_C3398( C3160 C3398 ) C3160_=_C3795( C3160 C3795 ) C3160_=_C3879( C3160 C3879 ) C3160_=_C3880( C3160 C3880 ) \nC3160_=_C3881( C3160 C3881 ) C3160_=_C3882( C3160 C3882 ) C3160_=_C3883( C3160 C3883 ) C3160_=_C3884( C3160 C3884 ) C3198_=_C3199( C3198 C3199 ) C3198_=_C3200( C3198 C3200 ) \nC3198_=_C3201( C3198 C3201 ) C3198_=_C3202( C3198 C3202 ) C3198_=_C3203( C3198 C3203 ) C3198_=_C3204( C3198 C3204 ) C3198_=_C3205( C3198 C3205 ) C3198_=_C3206( C3198 C3206 ) \nC3198_=_C3207( C3198 C3207 ) C3198_=_C3208( C3198 C3208 ) C3199_=_C3200( C3199 C3200 ) C3199_=_C3201( C3199 C3201 ) C3199_=_C3202( C3199 C3202 ) C3199_=_C3203( C3199 C3203 ) \nC3199_=_C3204( C3199 C3204 ) C3199_=_C3205( C3199 C3205 ) C3199_=_C3206( C3199 C3206 ) C3199_=_C3207( C3199 C3207 ) C3199_=_C3208( C3199 C3208 ) C3200_=_C3201( C3200 C3201 ) \nC3200_=_C3202( C3200 C3202 ) C3200_=_C3203( C3200 C3203 ) C3200_=_C3204( C3200 C3204 ) C3200_=_C3205( C3200 C3205 ) C3200_=_C3206( C3200 C3206 ) C3200_=_C3207( C3200 C3207 ) \nC3200_=_C3208( C3200 C3208 ) C3201_=_C3202( C3201 C3202 ) C3201_=_C3203( C3201 C3203 ) C3201_=_C3204( C3201 C3204 ) C3201_=_C3205( C3201 C3205 ) C3201_=_C3206( C3201 C3206 ) \nC3201_=_C3207( C3201 C3207 ) C3201_=_C3208( C3201 C3208 ) C3202_=_C3203( C3202 C3203 ) C3202_=_C3204( C3202 C3204 ) C3202_=_C3205( C3202 C3205 ) C3202_=_C3206( C3202 C3206 ) \nC3202_=_C3207( C3202 C3207 ) C3202_=_C3208( C3202 C3208 ) C3203_=_C3204( C3203 C3204 ) C3203_=_C3205( C3203 C3205 ) C3203_=_C3206( C3203 C3206 ) C3203_=_C3207( C3203 C3207 ) \nC3203_=_C3208( C3203 C3208 ) C3203_=_C3388( C3203 C3388 ) C3203_=_C3398( C3203 C3398 ) C3203_=_C3795( C3203 C3795 ) C3203_=_C3879( C3203 C3879 ) C3203_=_C3880( C3203 C3880 ) \nC3203_=_C3881( C3203 C3881 ) C3203_=_C3882( C3203 C3882 ) C3203_=_C3883( C3203 C3883 ) C3203_=_C3884( C3203 C3884 ) C3204_=_C3205( C3204 C3205 ) C3204_=_C3206( C3204 C3206 ) \nC3204_=_C3207( C3204 C3207 ) C3204_=_C3208( C3204 C3208 ) C3205_=_C3206( C3205 C3206 ) C3205_=_C3207( C3205 C3207 ) C3205_=_C3208( C3205 C3208 ) C3206_=_C3207( C3206 C3207 ) \nC3206_=_C3208( C3206 C3208 ) C3207_=_C3208( C3207 C3208 ) C3207_=_C3883( C3207 C3883 ) C3388_=_C3398( C3388 C3398 ) C3388_=_C3795( C3388 C3795 ) C3388_=_C3879( C3388 C3879 ) \nC3388_=_C3880( C3388 C3880 ) C3388_=_C3881( C3388 C3881 ) C3388_=_C3882( C3388 C3882 ) C3388_=_C3883( C3388 C3883 ) C3388_=_C3884( C3388 C3884 ) C3398_=_C3795( C3398 C3795 ) \nC3398_=_C3879( C3398 C3879 ) C3398_=_C3880( C3398 C3880 ) C3398_=_C3881( C3398 C3881 ) C3398_=_C3882( C3398 C3882 ) C3398_=_C3883( C3398 C3883 ) C3398_=_C3884( C3398 C3884 ) \nC3795_=_C3879( C3795 C3879 ) C3795_=_C3880( C3795 C3880 ) C3795_=_C3881( C3795 C3881 ) C3795_=_C3882( C3795 C3882 ) C3795_=_C3883( C3795 C3883 ) C3795_=_C3884( C3795 C3884 ) \nC3879_=_C3880( C3879 C3880 ) C3879_=_C3881( C3879 C3881 ) C3879_=_C3882( C3879 C3882 ) C3879_=_C3883( C3879 C3883 ) C3879_=_C3884( C3879 C3884 ) C3880_=_C3881( C3880 C3881 ) \nC3880_=_C3882( C3880 C3882 ) C3880_=_C3883( C3880 C3883 ) C3880_=_C3884( C3880 C3884 ) C3881_=_C3882( C3881 C3882 ) C3881_=_C3883( C3881 C3883 ) C3881_=_C3884( C3881 C3884 ) \nC3882_=_C3883( C3882 C3883 ) C3882_=_C3884( C3882 C3884 ) C3883_=_C3884( C3883 C3884 ) "];81-&gt;101[label="178: C40 C60 C107 C194 C262 \nC305 C357 C395 C396 C398 C399 \nC401 C402 C403 C404 C405 C406 \nC408 C410 C411 C412 C414 C415 \nC416 C417 C418 C419 C420 C421 \nC467 C480 C511 C536 C583 C585 \nC586 C588 C589 C590 C592 C594 \nC596 C597 C598 C599 C600 C601 \nC602 C646 C926 C929 C972 C976 \nC981 C985 C991 C1040 C1041 C1042 \nC1044 C1045 C1046 C1047 C1048 C1049 \nC1051 C1052 C1053 C1054 C1055 C1056 \nC1057 C1058 C1059 C1060 C1061 C1062 \nC1063 C1064 C1065 C1066 C1118 C1119 \nC1120 C1122 C1123 C1124 C1125 C1127 \nC1128 C1130 C1131 C1132 C1133 C1134 \nC1136 C1137 C1138 C1139 C1171 C1241 \nC1245 C1330 C1335 C1339 C1345 C1380 \nC1386 C1425 C1562 C1563 C1565 C1566 \nC1567 C1568 C1570 C1571 C1572 C1573 \nC1574 C1575 C1576 C1578 C1579 C1580 \nC1581 C1582 C1583 C1645 C1752 C1789 \nC1791 C1798 C1887 C1904 C1989 C2047 \nC2052 C2057 C2251 C2310 C2352 C2365 \nC2628 C2629 C2631 C2632 C2633 C2635 \nC2636 C2637 C2638 C2639 C2640 C2664 \nC2783 C2814 C2865 C3160 C3198 C3199 \nC3200 C3201 C3202 C3204 C3205 C3206 \nC3207 C3208 C3388 C3398 C3795 C3879 \nC3880 C3881 C3882 C3883 C3884 \n2038: C40_=_C60 ,C40_=_C107 ,C40_=_C194 ,C40_=_C262 ,C40_=_C305 ,\nC40_=_C357 ,C40_=_C583 ,C40_=_C585 ,C40_=_C586 ,C40_=_C588 ,C40_=_C589 ,\nC40_=_C590 ,C40_=_C592 ,C40_=_C594 ,C40_=_C596 ,C40_=_C597 ,C40_=_C598 ,\nC40_=_C599 ,C40_=_C600 ,C40_=_C601 ,C40_=_C602 ,C60_=_C107 ,C60_=_C194 ,\nC60_=_C262 ,C60_=_C305 ,C60_=_C357 ,C60_=_C583 ,C60_=_C585 ,C60_=_C586 ,\nC60_=_C588 ,C60_=_C589 ,C60_=_C590 ,C60_=_C592 ,C60_=_C594 ,C60_=_C596 ,\nC60_=_C597 ,C60_=_C598 ,C60_=_C599 ,C60_=_C600 ,C60_=_C601 ,C60_=_C602 ,\nC107_=_C194 ,C107_=_C262 ,C107_=_C305 ,C107_=_C357 ,C107_=_C583 ,C107_=_C585 ,\nC107_=_C586 ,C107_=_C588 ,C107_=_C589 ,C107_=_C590 ,C107_=_C592 ,C107_=_C594 ,\nC107_=_C596 ,C107_=_C597 ,C107_=_C598 ,C107_=_C599 ,C107_=_C600 ,C107_=_C601 ,\nC107_=_C602 ,C194_=_C262 ,C194_=_C305 ,C194_=_C357 ,C194_=_C583 ,C194_=_C585 ,\nC194_=_C586 ,C194_=_C588 ,C194_=_C589 ,C194_=_C590</w:t>
      </w:r>
    </w:p>
    <w:p>
      <w:pPr>
        <w:pStyle w:val="PreformattedText"/>
        <w:bidi w:val="0"/>
        <w:spacing w:before="0" w:after="0"/>
        <w:jc w:val="left"/>
        <w:rPr/>
      </w:pPr>
      <w:r>
        <w:rPr/>
        <w:t xml:space="preserve"> </w:t>
      </w:r>
      <w:r>
        <w:rPr/>
        <w:t>,C194_=_C592 ,C194_=_C594 ,\nC194_=_C596 ,C194_=_C597 ,C194_=_C598 ,C194_=_C599 ,C194_=_C600 ,C194_=_C601 ,\nC194_=_C602 ,C262_=_C305 ,C262_=_C357 ,C262_=_C583 ,C262_=_C585 ,C262_=_C586 ,\nC262_=_C588 ,C262_=_C589 ,C262_=_C590 ,C262_=_C592 ,C262_=_C594 ,C262_=_C596 ,\nC262_=_C597 ,C262_=_C598 ,C262_=_C599 ,C262_=_C600 ,C262_=_C601 ,C262_=_C602 ,\nC305_=_C357 ,C305_=_C583 ,C305_=_C585 ,C305_=_C586 ,C305_=_C588 ,C305_=_C589 ,\nC305_=_C590 ,C305_=_C592 ,C305_=_C594 ,C305_=_C596 ,C305_=_C597 ,C305_=_C598 ,\nC305_=_C599 ,C305_=_C600 ,C305_=_C601 ,C305_=_C602 ,C357_=_C583 ,C357_=_C585 ,\nC357_=_C586 ,C357_=_C588 ,C357_=_C589 ,C357_=_C590 ,C357_=_C592 ,C357_=_C594 ,\nC357_=_C596 ,C357_=_C597 ,C357_=_C598 ,C357_=_C599 ,C357_=_C600 ,C357_=_C601 ,\nC357_=_C602 ,C395_=_C396 ,C395_=_C398 ,C395_=_C399 ,C395_=_C401 ,C395_=_C402 ,\nC395_=_C403 ,C395_=_C404 ,C395_=_C405 ,C395_=_C406 ,C395_=_C408 ,C395_=_C410 ,\nC395_=_C411 ,C395_=_C412 ,C395_=_C414 ,C395_=_C415 ,C395_=_C416 ,C395_=_C417 ,\nC395_=_C418 ,C395_=_C419 ,C395_=_C420 ,C395_=_C421 ,C396_=_C398 ,C396_=_C399 ,\nC396_=_C401 ,C396_=_C402 ,C396_=_C403 ,C396_=_C404 ,C396_=_C405 ,C396_=_C406 ,\nC396_=_C408 ,C396_=_C410 ,C396_=_C411 ,C396_=_C412 ,C396_=_C414 ,C396_=_C415 ,\nC396_=_C416 ,C396_=_C417 ,C396_=_C418 ,C396_=_C419 ,C396_=_C420 ,C396_=_C421 ,\nC396_=_C583 ,C396_=_C972 ,C396_=_C976 ,C396_=_C981 ,C396_=_C985 ,C396_=_C991 ,\nC398_=_C399 ,C398_=_C401 ,C398_=_C402 ,C398_=_C403 ,C398_=_C404 ,C398_=_C405 ,\nC398_=_C406 ,C398_=_C408 ,C398_=_C410 ,C398_=_C411 ,C398_=_C412 ,C398_=_C414 ,\nC398_=_C415 ,C398_=_C416 ,C398_=_C417 ,C398_=_C418 ,C398_=_C419 ,C398_=_C420 ,\nC398_=_C421 ,C398_=_C585 ,C399_=_C401 ,C399_=_C402 ,C399_=_C403 ,C399_=_C404 ,\nC399_=_C405 ,C399_=_C406 ,C399_=_C408 ,C399_=_C410 ,C399_=_C411 ,C399_=_C412 ,\nC399_=_C414 ,C399_=_C415 ,C399_=_C416 ,C399_=_C417 ,C399_=_C418 ,C399_=_C419 ,\nC399_=_C420 ,C399_=_C421 ,C399_=_C586 ,C399_=_C1120 ,C399_=_C1330 ,C399_=_C1335 ,\nC399_=_C1339 ,C399_=_C1345 ,C401_=_C402 ,C401_=_C403 ,C401_=_C404 ,C401_=_C405 ,\nC401_=_C406 ,C401_=_C408 ,C401_=_C410 ,C401_=_C411 ,C401_=_C412 ,C401_=_C414 ,\nC401_=_C415 ,C401_=_C416 ,C401_=_C417 ,C401_=_C418 ,C401_=_C419 ,C401_=_C420 ,\nC401_=_C421 ,C401_=_C588 ,C401_=_C1123 ,C401_=_C1562 ,C401_=_C1789 ,C401_=_C1791 ,\nC401_=_C1798 ,C402_=_C403 ,C402_=_C404 ,C402_=_C405 ,C402_=_C406 ,C402_=_C408 ,\nC402_=_C410 ,C402_=_C411 ,C402_=_C412 ,C402_=_C414 ,C402_=_C415 ,C402_=_C416 ,\nC402_=_C417 ,C402_=_C418 ,C402_=_C419 ,C402_=_C420 ,C402_=_C421 ,C402_=_C589 ,\nC403_=_C404 ,C403_=_C405 ,C403_=_C406 ,C403_=_C408 ,C403_=_C410 ,C403_=_C411 ,\nC403_=_C412 ,C403_=_C414 ,C403_=_C415 ,C403_=_C416 ,C403_=_C417 ,C403_=_C418 ,\nC403_=_C419 ,C403_=_C420 ,C403_=_C421 ,C403_=_C590 ,C404_=_C405 ,C404_=_C406 ,\nC404_=_C408 ,C404_=_C410 ,C404_=_C411 ,C404_=_C412 ,C404_=_C414 ,C404_=_C415 ,\nC404_=_C416 ,C404_=_C417 ,C404_=_C418 ,C404_=_C419 ,C404_=_C420 ,C404_=_C421 ,\nC405_=_C406 ,C405_=_C408 ,C405_=_C410 ,C405_=_C411 ,C405_=_C412 ,C405_=_C414 ,\nC405_=_C415 ,C405_=_C416 ,C405_=_C417 ,C405_=_C418 ,C405_=_C419 ,C405_=_C420 ,\nC405_=_C421 ,C405_=_C1044 ,C405_=_C2310 ,C406_=_C408 ,C406_=_C410 ,C406_=_C411 ,\nC406_=_C412 ,C406_=_C414 ,C406_=_C415 ,C406_=_C416 ,C406_=_C417 ,C406_=_C418 ,\nC406_=_C419 ,C406_=_C420 ,C406_=_C421 ,C408_=_C410 ,C408_=_C411 ,C408_=_C412 ,\nC408_=_C414 ,C408_=_C415 ,C408_=_C416 ,C408_=_C417 ,C408_=_C418 ,C408_=_C419 ,\nC408_=_C420 ,C408_=_C421 ,C408_=_C592 ,C410_=_C411 ,C410_=_C412 ,C410_=_C414 ,\nC410_=_C415 ,C410_=_C416 ,C410_=_C417 ,C410_=_C418 ,C410_=_C419 ,C410_=_C420 ,\nC410_=_C421 ,C411_=_C412 ,C411_=_C414 ,C411_=_C415 ,C411_=_C416 ,C411_=_C417 ,\nC411_=_C418 ,C411_=_C419 ,C411_=_C420 ,C411_=_C421 ,C411_=_C594 ,C411_=_C3795 ,\nC412_=_C414 ,C412_=_C415 ,C412_=_C416 ,C412_=_C417 ,C412_=_C418 ,C412_=_C419 ,\nC412_=_C420 ,C412_=_C421 ,C414_=_C415 ,C414_=_C416 ,C414_=_C417 ,C414_=_C418 ,\nC414_=_C419 ,C414_=_C420 ,C414_=_C421 ,C414_=_C596 ,C414_=_C1578 ,C415_=_C416 ,\nC415_=_C417 ,C415_=_C418 ,C415_=_C419 ,C415_=_C420 ,C415_=_C421 ,C415_=_C1579 ,\nC416_=_C417 ,C416_=_C418 ,C416_=_C419 ,C416_=_C420 ,C416_=_C421 ,C417_=_C418 ,\nC417_=_C419 ,C417_=_C420 ,C417_=_C421 ,C417_=_C598 ,C418_=_C419 ,C418_=_C420 ,\nC418_=_C421 ,C418_=_C599 ,C419_=_C420 ,C419_=_C421 ,C419_=_C600 ,C420_=_C421 ,\nC421_=_C601 ,C421_=_C1139 ,C421_=_C1583 ,C421_=_C2639 ,C421_=_C3207 ,C421_=_C3883 ,\nC467_=_C646 ,C467_=_C991 ,C467_=_C1345 ,C467_=_C1645 ,C467_=_C1752 ,C467_=_C1798 ,\nC467_=_C1887 ,C467_=_C1904 ,C467_=_C1989 ,C467_=_C2047 ,C467_=_C2783 ,C467_=_C2814 ,\nC467_=_C3160 ,C467_=_C3388 ,C467_=_C3398 ,C467_=_C3795 ,C467_=_C3879 ,C467_=_C3880 ,\nC467_=_C3881 ,C467_=_C3882 ,C467_=_C3883 ,C467_=_C3884 ,C480_=_C976 ,C480_=_C1330 ,\nC480_=_C1562 ,C480_=_C1563 ,C480_=_C1565 ,C480_=_C1566 ,C480_=_C1567 ,C480_=_C1568 ,\nC480_=_C1570 ,C480_=_C1571 ,C480_=_C1572 ,C480_=_C1573 ,C480_=_C1574 ,C480_=_C1575 ,\nC480_=_C1576 ,C480_=_C1578 ,C480_=_C1579 ,C480_=_C1580 ,C480_=_C1581 ,C480_=_C1582 ,\nC480_=_C1583 ,C511_=_C536 ,C511_=_C972 ,C511_=_C1118 ,C511_=_C1119 ,C511_=_C1120 ,\nC511_=_C1122 ,C511_=_C1123 ,C511_=_C1124 ,C511_=_C1125 ,C511_=_C1127 ,C511_=_C1128 ,\nC511_=_C1130 ,C511_=_C1131 ,C511_=_C1132 ,C511_=_C1133 ,C511_=_C1134 ,C511_=_C1136 ,\nC511_=_C1137 ,C511_=_C1138 ,C511_=_C1139 ,C536_=_C972 ,C536_=_C1118 ,C536_=_C1119 ,\nC536_=_C1120 ,C536_=_C1122 ,C536_=_C1123 ,C536_=_C1124 ,C536_=_C1125 ,C536_=_C1127 ,\nC536_=_C1128 ,C536_=_C1130 ,C536_=_C1131 ,C536_=_C1132 ,C536_=_C1133 ,C536_=_C1134 ,\nC536_=_C1136 ,C536_=_C1137 ,C536_=_C1138 ,C536_=_C1139 ,C583_=_C585 ,C583_=_C586 ,\nC583_=_C588 ,C583_=_C589 ,C583_=_C590 ,C583_=_C592 ,C583_=_C594 ,C583_=_C596 ,\nC583_=_C597 ,C583_=_C598 ,C583_=_C599 ,C583_=_C600 ,C583_=_C601 ,C583_=_C602 ,\nC583_=_C972 ,C583_=_C976 ,C583_=_C981 ,C583_=_C985 ,C583_=_C991 ,C585_=_C586 ,\nC585_=_C588 ,C585_=_C589 ,C585_=_C590 ,C585_=_C592 ,C585_=_C594 ,C585_=_C596 ,\nC585_=_C597 ,C585_=_C598 ,C585_=_C599 ,C585_=_C600 ,C585_=_C601 ,C585_=_C602 ,\nC586_=_C588 ,C586_=_C589 ,C586_=_C590 ,C586_=_C592 ,C586_=_C594 ,C586_=_C596 ,\nC586_=_C597 ,C586_=_C598 ,C586_=_C599 ,C586_=_C600 ,C586_=_C601 ,C586_=_C602 ,\nC586_=_C1120 ,C586_=_C1330 ,C586_=_C1335 ,C586_=_C1339 ,C586_=_C1345 ,C588_=_C589 ,\nC588_=_C590 ,C588_=_C592 ,C588_=_C594 ,C588_=_C596 ,C588_=_C597 ,C588_=_C598 ,\nC588_=_C599 ,C588_=_C600 ,C588_=_C601 ,C588_=_C602 ,C588_=_C1123 ,C588_=_C1562 ,\nC588_=_C1789 ,C588_=_C1791 ,C588_=_C1798 ,C589_=_C590 ,C589_=_C592 ,C589_=_C594 ,\nC589_=_C596 ,C589_=_C597 ,C589_=_C598 ,C589_=_C599 ,C589_=_C600 ,C589_=_C601 ,\nC589_=_C602 ,C590_=_C592 ,C590_=_C594 ,C590_=_C596 ,C590_=_C597 ,C590_=_C598 ,\nC590_=_C599 ,C590_=_C600 ,C590_=_C601 ,C590_=_C602 ,C592_=_C594 ,C592_=_C596 ,\nC592_=_C597 ,C592_=_C598 ,C592_=_C599 ,C592_=_C600 ,C592_=_C601 ,C592_=_C602 ,\nC594_=_C596 ,C594_=_C597 ,C594_=_C598 ,C594_=_C599 ,C594_=_C600 ,C594_=_C601 ,\nC594_=_C602 ,C594_=_C3795 ,C596_=_C597 ,C596_=_C598 ,C596_=_C599 ,C596_=_C600 ,\nC596_=_C601 ,C596_=_C602 ,C596_=_C1578 ,C597_=_C598 ,C597_=_C599 ,C597_=_C600 ,\nC597_=_C601 ,C597_=_C602 ,C597_=_C2635 ,C598_=_C599 ,C598_=_C600 ,C598_=_C601 ,\nC598_=_C602 ,C599_=_C600 ,C599_=_C601 ,C599_=_C602 ,C600_=_C601 ,C600_=_C602 ,\nC601_=_C602 ,C601_=_C1139 ,C601_=_C1583 ,C601_=_C2639 ,C601_=_C3207 ,C601_=_C3883 ,\nC602_=_C2640 ,C602_=_C3208 ,C646_=_C991 ,C646_=_C1345 ,C646_=_C1645 ,C646_=_C1752 ,\nC646_=_C1798 ,C646_=_C1887 ,C646_=_C1904 ,C646_=_C1989 ,C646_=_C2047 ,C646_=_C2783 ,\nC646_=_C2814 ,C646_=_C3160 ,C646_=_C3388 ,C646_=_C3398 ,C646_=_C3795 ,C646_=_C3879 ,\nC646_=_C3880 ,C646_=_C3881 ,C646_=_C3882 ,C646_=_C3883 ,C646_=_C3884 ,C926_=_C929 ,\nC926_=_C981 ,C926_=_C1241 ,C926_=_C1335 ,C926_=_C1380 ,C926_=_C1425 ,C926_=_C1789 ,\nC926_=_C2052 ,C926_=_C2251 ,C926_=_C2352 ,C926_=_C2365 ,C926_=_C2628 ,C926_=_C2629 ,\nC926_=_C2631 ,C926_=_C2632 ,C926_=_C2633 ,C926_=_C2635 ,C926_=_C2636 ,C926_=_C2637 ,\nC926_=_C2638 ,C926_=_C2639 ,C926_=_C2640 ,C929_=_C985 ,C929_=_C1171 ,C929_=_C1245 ,\nC929_=_C1339 ,C929_=_C1386 ,C929_=_C1791 ,C929_=_C2057 ,C929_=_C2310 ,C929_=_C2664 ,\nC929_=_C2865 ,C929_=_C3198 ,C929_=_C3199 ,C929_=_C3200 ,C929_=_C3201 ,C929_=_C3202 ,\nC929_=_C3204 ,C929_=_C3205 ,C929_=_C3206 ,C929_=_C3207 ,C929_=_C3208 ,C972_=_C976 ,\nC972_=_C981 ,C972_=_C985 ,C972_=_C991 ,C972_=_C1118 ,C972_=_C1119 ,C972_=_C1120 ,\nC972_=_C1122 ,C972_=_C1123 ,C972_=_C1124 ,C972_=_C1125 ,C972_=_C1127 ,C972_=_C1128 ,\nC972_=_C1130 ,C972_=_C1131 ,C972_=_C1132 ,C972_=_C1133 ,C972_=_C1134 ,C972_=_C1136 ,\nC972_=_C1137 ,C972_=_C1138 ,C972_=_C1139 ,C976_=_C981 ,C976_=_C985 ,C976_=_C991 ,\nC976_=_C1330 ,C976_=_C1562 ,C976_=_C1563 ,C976_=_C1565 ,C976_=_C1566 ,C976_=_C1567 ,\nC976_=_C1568 ,C976_=_C1570 ,C976_=_C1571 ,C976_=_C1572 ,C976_=_C1573 ,C976_=_C1574 ,\nC976_=_C1575 ,C976_=_C1576 ,C976_=_C1578 ,C976_=_C1579 ,C976_=_C1580 ,C976_=_C1581 ,\nC976_=_C1582 ,C976_=_C1583 ,C981_=_C985 ,C981_=_C991 ,C981_=_C1241 ,C981_=_C1335 ,\nC981_=_C1380 ,C981_=_C1425 ,C981_=_C1789 ,C981_=_C2052 ,C981_=_C2251 ,C981_=_C2352 ,\nC981_=_C2365 ,C981_=_C2628 ,C981_=_C2629 ,C981_=_C2631 ,C981_=_C2632 ,C981_=_C2633 ,\nC981_=_C2635 ,C981_=_C2636 ,C981_=_C2637 ,C981_=_C2638 ,C981_=_C2639 ,C981_=_C2640 ,\nC985_=_C991 ,C985_=_C1171 ,C985_=_C1245 ,C985_=_C1339 ,C985_=_C1386 ,C985_=_C1791 ,\nC985_=_C2057 ,C985_=_C2310 ,C985_=_C2664 ,C985_=_C2865 ,C985_=_C3198 ,C985_=_C3199 ,\nC985_=_C3200 ,C985_=_C3201 ,C985_=_C3202 ,C985_=_C3204 ,C985_=_C3205 ,C985_=_C3206 ,\nC985_=_C3207 ,C985_=_C3208 ,C991_=_C1345 ,C991_=_C1645 ,C991_=_C1752 ,C991_=_C1798 ,\nC991_=_C1887 ,C991_=_C1904 ,C991_=_C1989 ,C991_=_C2047 ,C991_=_C2783 ,C991_=_C2814 ,\nC991_=_C3160 ,C991_=_C3388 ,C991_=_C3398 ,C991_=_C3795 ,C991_=_C3879 ,C991_=_C3880 ,\nC991_=_C3881 ,C991_=_C3882 ,C991_=_C3883 ,C991_=_C3884 ,C1040_=_C1041 ,C1040_=_C1042 ,\nC1040_=_C1044 ,C1040_=_C1045 ,C1040_=_C1046 ,C1040_=_C1047 ,C1040_=_C1048 ,C1040_=_C1049 ,\nC1040_=_C1051 ,C1040_=_C1052 ,C1040_=_C1053 ,C1040_=_C1054 ,C1040_=_C1055</w:t>
      </w:r>
    </w:p>
    <w:p>
      <w:pPr>
        <w:pStyle w:val="PreformattedText"/>
        <w:bidi w:val="0"/>
        <w:spacing w:before="0" w:after="0"/>
        <w:jc w:val="left"/>
        <w:rPr/>
      </w:pPr>
      <w:r>
        <w:rPr/>
        <w:t xml:space="preserve"> </w:t>
      </w:r>
      <w:r>
        <w:rPr/>
        <w:t>,C1040_=_C1056 ,\nC1040_=_C1057 ,C1040_=_C1058 ,C1040_=_C1059 ,C1040_=_C1060 ,C1040_=_C1061 ,C1040_=_C1062 ,\nC1040_=_C1063 ,C1040_=_C1064 ,C1040_=_C1065 ,C1040_=_C1066 ,C1040_=_C1171 ,C1041_=_C1042 ,\nC1041_=_C1044 ,C1041_=_C1045 ,C1041_=_C1046 ,C1041_=_C1047 ,C1041_=_C1048 ,C1041_=_C1049 ,\nC1041_=_C1051 ,C1041_=_C1052 ,C1041_=_C1053 ,C1041_=_C1054 ,C1041_=_C1055 ,C1041_=_C1056 ,\nC1041_=_C1057 ,C1041_=_C1058 ,C1041_=_C1059 ,C1041_=_C1060 ,C1041_=_C1061 ,C1041_=_C1062 ,\nC1041_=_C1063 ,C1041_=_C1064 ,C1041_=_C1065 ,C1041_=_C1066 ,C1041_=_C1118 ,C1042_=_C1044 ,\nC1042_=_C1045 ,C1042_=_C1046 ,C1042_=_C1047 ,C1042_=_C1048 ,C1042_=_C1049 ,C1042_=_C1051 ,\nC1042_=_C1052 ,C1042_=_C1053 ,C1042_=_C1054 ,C1042_=_C1055 ,C1042_=_C1056 ,C1042_=_C1057 ,\nC1042_=_C1058 ,C1042_=_C1059 ,C1042_=_C1060 ,C1042_=_C1061 ,C1042_=_C1062 ,C1042_=_C1063 ,\nC1042_=_C1064 ,C1042_=_C1065 ,C1042_=_C1066 ,C1042_=_C1119 ,C1044_=_C1045 ,C1044_=_C1046 ,\nC1044_=_C1047 ,C1044_=_C1048 ,C1044_=_C1049 ,C1044_=_C1051 ,C1044_=_C1052 ,C1044_=_C1053 ,\nC1044_=_C1054 ,C1044_=_C1055 ,C1044_=_C1056 ,C1044_=_C1057 ,C1044_=_C1058 ,C1044_=_C1059 ,\nC1044_=_C1060 ,C1044_=_C1061 ,C1044_=_C1062 ,C1044_=_C1063 ,C1044_=_C1064 ,C1044_=_C1065 ,\nC1044_=_C1066 ,C1044_=_C2310 ,C1045_=_C1046 ,C1045_=_C1047 ,C1045_=_C1048 ,C1045_=_C1049 ,\nC1045_=_C1051 ,C1045_=_C1052 ,C1045_=_C1053 ,C1045_=_C1054 ,C1045_=_C1055 ,C1045_=_C1056 ,\nC1045_=_C1057 ,C1045_=_C1058 ,C1045_=_C1059 ,C1045_=_C1060 ,C1045_=_C1061 ,C1045_=_C1062 ,\nC1045_=_C1063 ,C1045_=_C1064 ,C1045_=_C1065 ,C1045_=_C1066 ,C1045_=_C1124 ,C1046_=_C1047 ,\nC1046_=_C1048 ,C1046_=_C1049 ,C1046_=_C1051 ,C1046_=_C1052 ,C1046_=_C1053 ,C1046_=_C1054 ,\nC1046_=_C1055 ,C1046_=_C1056 ,C1046_=_C1057 ,C1046_=_C1058 ,C1046_=_C1059 ,C1046_=_C1060 ,\nC1046_=_C1061 ,C1046_=_C1062 ,C1046_=_C1063 ,C1046_=_C1064 ,C1046_=_C1065 ,C1046_=_C1066 ,\nC1046_=_C2664 ,C1047_=_C1048 ,C1047_=_C1049 ,C1047_=_C1051 ,C1047_=_C1052 ,C1047_=_C1053 ,\nC1047_=_C1054 ,C1047_=_C1055 ,C1047_=_C1056 ,C1047_=_C1057 ,C1047_=_C1058 ,C1047_=_C1059 ,\nC1047_=_C1060 ,C1047_=_C1061 ,C1047_=_C1062 ,C1047_=_C1063 ,C1047_=_C1064 ,C1047_=_C1065 ,\nC1047_=_C1066 ,C1047_=_C1566 ,C1048_=_C1049 ,C1048_=_C1051 ,C1048_=_C1052 ,C1048_=_C1053 ,\nC1048_=_C1054 ,C1048_=_C1055 ,C1048_=_C1056 ,C1048_=_C1057 ,C1048_=_C1058 ,C1048_=_C1059 ,\nC1048_=_C1060 ,C1048_=_C1061 ,C1048_=_C1062 ,C1048_=_C1063 ,C1048_=_C1064 ,C1048_=_C1065 ,\nC1048_=_C1066 ,C1048_=_C1567 ,C1049_=_C1051 ,C1049_=_C1052 ,C1049_=_C1053 ,C1049_=_C1054 ,\nC1049_=_C1055 ,C1049_=_C1056 ,C1049_=_C1057 ,C1049_=_C1058 ,C1049_=_C1059 ,C1049_=_C1060 ,\nC1049_=_C1061 ,C1049_=_C1062 ,C1049_=_C1063 ,C1049_=_C1064 ,C1049_=_C1065 ,C1049_=_C1066 ,\nC1049_=_C2865 ,C1051_=_C1052 ,C1051_=_C1053 ,C1051_=_C1054 ,C1051_=_C1055 ,C1051_=_C1056 ,\nC1051_=_C1057 ,C1051_=_C1058 ,C1051_=_C1059 ,C1051_=_C1060 ,C1051_=_C1061 ,C1051_=_C1062 ,\nC1051_=_C1063 ,C1051_=_C1064 ,C1051_=_C1065 ,C1051_=_C1066 ,C1051_=_C3198 ,C1052_=_C1053 ,\nC1052_=_C1054 ,C1052_=_C1055 ,C1052_=_C1056 ,C1052_=_C1057 ,C1052_=_C1058 ,C1052_=_C1059 ,\nC1052_=_C1060 ,C1052_=_C1061 ,C1052_=_C1062 ,C1052_=_C1063 ,C1052_=_C1064 ,C1052_=_C1065 ,\nC1052_=_C1066 ,C1052_=_C1571 ,C1053_=_C1054 ,C1053_=_C1055 ,C1053_=_C1056 ,C1053_=_C1057 ,\nC1053_=_C1058 ,C1053_=_C1059 ,C1053_=_C1060 ,C1053_=_C1061 ,C1053_=_C1062 ,C1053_=_C1063 ,\nC1053_=_C1064 ,C1053_=_C1065 ,C1053_=_C1066 ,C1053_=_C1130 ,C1054_=_C1055 ,C1054_=_C1056 ,\nC1054_=_C1057 ,C1054_=_C1058 ,C1054_=_C1059 ,C1054_=_C1060 ,C1054_=_C1061 ,C1054_=_C1062 ,\nC1054_=_C1063 ,C1054_=_C1064 ,C1054_=_C1065 ,C1054_=_C1066 ,C1054_=_C3199 ,C1055_=_C1056 ,\nC1055_=_C1057 ,C1055_=_C1058 ,C1055_=_C1059 ,C1055_=_C1060 ,C1055_=_C1061 ,C1055_=_C1062 ,\nC1055_=_C1063 ,C1055_=_C1064 ,C1055_=_C1065 ,C1055_=_C1066 ,C1055_=_C1132 ,C1056_=_C1057 ,\nC1056_=_C1058 ,C1056_=_C1059 ,C1056_=_C1060 ,C1056_=_C1061 ,C1056_=_C1062 ,C1056_=_C1063 ,\nC1056_=_C1064 ,C1056_=_C1065 ,C1056_=_C1066 ,C1056_=_C1572 ,C1057_=_C1058 ,C1057_=_C1059 ,\nC1057_=_C1060 ,C1057_=_C1061 ,C1057_=_C1062 ,C1057_=_C1063 ,C1057_=_C1064 ,C1057_=_C1065 ,\nC1057_=_C1066 ,C1057_=_C1574 ,C1058_=_C1059 ,C1058_=_C1060 ,C1058_=_C1061 ,C1058_=_C1062 ,\nC1058_=_C1063 ,C1058_=_C1064 ,C1058_=_C1065 ,C1058_=_C1066 ,C1058_=_C3201 ,C1059_=_C1060 ,\nC1059_=_C1061 ,C1059_=_C1062 ,C1059_=_C1063 ,C1059_=_C1064 ,C1059_=_C1065 ,C1059_=_C1066 ,\nC1059_=_C3202 ,C1060_=_C1061 ,C1060_=_C1062 ,C1060_=_C1063 ,C1060_=_C1064 ,C1060_=_C1065 ,\nC1060_=_C1066 ,C1060_=_C1136 ,C1061_=_C1062 ,C1061_=_C1063 ,C1061_=_C1064 ,C1061_=_C1065 ,\nC1061_=_C1066 ,C1061_=_C1580 ,C1062_=_C1063 ,C1062_=_C1064 ,C1062_=_C1065 ,C1062_=_C1066 ,\nC1062_=_C1581 ,C1063_=_C1064 ,C1063_=_C1065 ,C1063_=_C1066 ,C1063_=_C1137 ,C1064_=_C1065 ,\nC1064_=_C1066 ,C1064_=_C3205 ,C1065_=_C1066 ,C1065_=_C1582 ,C1065_=_C2638 ,C1065_=_C3206 ,\nC1066_=_C1138 ,C1118_=_C1119 ,C1118_=_C1120 ,C1118_=_C1122 ,C1118_=_C1123 ,C1118_=_C1124 ,\nC1118_=_C1125 ,C1118_=_C1127 ,C1118_=_C1128 ,C1118_=_C1130 ,C1118_=_C1131 ,C1118_=_C1132 ,\nC1118_=_C1133 ,C1118_=_C1134 ,C1118_=_C1136 ,C1118_=_C1137 ,C1118_=_C1138 ,C1118_=_C1139 ,\nC1119_=_C1120 ,C1119_=_C1122 ,C1119_=_C1123 ,C1119_=_C1124 ,C1119_=_C1125 ,C1119_=_C1127 ,\nC1119_=_C1128 ,C1119_=_C1130 ,C1119_=_C1131 ,C1119_=_C1132 ,C1119_=_C1133 ,C1119_=_C1134 ,\nC1119_=_C1136 ,C1119_=_C1137 ,C1119_=_C1138 ,C1119_=_C1139 ,C1120_=_C1122 ,C1120_=_C1123 ,\nC1120_=_C1124 ,C1120_=_C1125 ,C1120_=_C1127 ,C1120_=_C1128 ,C1120_=_C1130 ,C1120_=_C1131 ,\nC1120_=_C1132 ,C1120_=_C1133 ,C1120_=_C1134 ,C1120_=_C1136 ,C1120_=_C1137 ,C1120_=_C1138 ,\nC1120_=_C1139 ,C1120_=_C1330 ,C1120_=_C1335 ,C1120_=_C1339 ,C1120_=_C1345 ,C1122_=_C1123 ,\nC1122_=_C1124 ,C1122_=_C1125 ,C1122_=_C1127 ,C1122_=_C1128 ,C1122_=_C1130 ,C1122_=_C1131 ,\nC1122_=_C1132 ,C1122_=_C1133 ,C1122_=_C1134 ,C1122_=_C1136 ,C1122_=_C1137 ,C1122_=_C1138 ,\nC1122_=_C1139 ,C1123_=_C1124 ,C1123_=_C1125 ,C1123_=_C1127 ,C1123_=_C1128 ,C1123_=_C1130 ,\nC1123_=_C1131 ,C1123_=_C1132 ,C1123_=_C1133 ,C1123_=_C1134 ,C1123_=_C1136 ,C1123_=_C1137 ,\nC1123_=_C1138 ,C1123_=_C1139 ,C1123_=_C1562 ,C1123_=_C1789 ,C1123_=_C1791 ,C1123_=_C1798 ,\nC1124_=_C1125 ,C1124_=_C1127 ,C1124_=_C1128 ,C1124_=_C1130 ,C1124_=_C1131 ,C1124_=_C1132 ,\nC1124_=_C1133 ,C1124_=_C1134 ,C1124_=_C1136 ,C1124_=_C1137 ,C1124_=_C1138 ,C1124_=_C1139 ,\nC1125_=_C1127 ,C1125_=_C1128 ,C1125_=_C1130 ,C1125_=_C1131 ,C1125_=_C1132 ,C1125_=_C1133 ,\nC1125_=_C1134 ,C1125_=_C1136 ,C1125_=_C1137 ,C1125_=_C1138 ,C1125_=_C1139 ,C1127_=_C1128 ,\nC1127_=_C1130 ,C1127_=_C1131 ,C1127_=_C1132 ,C1127_=_C1133 ,C1127_=_C1134 ,C1127_=_C1136 ,\nC1127_=_C1137 ,C1127_=_C1138 ,C1127_=_C1139 ,C1128_=_C1130 ,C1128_=_C1131 ,C1128_=_C1132 ,\nC1128_=_C1133 ,C1128_=_C1134 ,C1128_=_C1136 ,C1128_=_C1137 ,C1128_=_C1138 ,C1128_=_C1139 ,\nC1130_=_C1131 ,C1130_=_C1132 ,C1130_=_C1133 ,C1130_=_C1134 ,C1130_=_C1136 ,C1130_=_C1137 ,\nC1130_=_C1138 ,C1130_=_C1139 ,C1131_=_C1132 ,C1131_=_C1133 ,C1131_=_C1134 ,C1131_=_C1136 ,\nC1131_=_C1137 ,C1131_=_C1138 ,C1131_=_C1139 ,C1132_=_C1133 ,C1132_=_C1134 ,C1132_=_C1136 ,\nC1132_=_C1137 ,C1132_=_C1138 ,C1132_=_C1139 ,C1133_=_C1134 ,C1133_=_C1136 ,C1133_=_C1137 ,\nC1133_=_C1138 ,C1133_=_C1139 ,C1134_=_C1136 ,C1134_=_C1137 ,C1134_=_C1138 ,C1134_=_C1139 ,\nC1136_=_C1137 ,C1136_=_C1138 ,C1136_=_C1139 ,C1137_=_C1138 ,C1137_=_C1139 ,C1138_=_C1139 ,\nC1139_=_C1583 ,C1139_=_C2639 ,C1139_=_C3207 ,C1139_=_C3883 ,C1171_=_C1245 ,C1171_=_C1339 ,\nC1171_=_C1386 ,C1171_=_C1791 ,C1171_=_C2057 ,C1171_=_C2310 ,C1171_=_C2664 ,C1171_=_C2865 ,\nC1171_=_C3198 ,C1171_=_C3199 ,C1171_=_C3200 ,C1171_=_C3201 ,C1171_=_C3202 ,C1171_=_C3204 ,\nC1171_=_C3205 ,C1171_=_C3206 ,C1171_=_C3207 ,C1171_=_C3208 ,C1241_=_C1245 ,C1241_=_C1335 ,\nC1241_=_C1380 ,C1241_=_C1425 ,C1241_=_C1789 ,C1241_=_C2052 ,C1241_=_C2251 ,C1241_=_C2352 ,\nC1241_=_C2365 ,C1241_=_C2628 ,C1241_=_C2629 ,C1241_=_C2631 ,C1241_=_C2632 ,C1241_=_C2633 ,\nC1241_=_C2635 ,C1241_=_C2636 ,C1241_=_C2637 ,C1241_=_C2638 ,C1241_=_C2639 ,C1241_=_C2640 ,\nC1245_=_C1339 ,C1245_=_C1386 ,C1245_=_C1791 ,C1245_=_C2057 ,C1245_=_C2310 ,C1245_=_C2664 ,\nC1245_=_C2865 ,C1245_=_C3198 ,C1245_=_C3199 ,C1245_=_C3200 ,C1245_=_C3201 ,C1245_=_C3202 ,\nC1245_=_C3204 ,C1245_=_C3205 ,C1245_=_C3206 ,C1245_=_C3207 ,C1245_=_C3208 ,C1330_=_C1335 ,\nC1330_=_C1339 ,C1330_=_C1345 ,C1330_=_C1562 ,C1330_=_C1563 ,C1330_=_C1565 ,C1330_=_C1566 ,\nC1330_=_C1567 ,C1330_=_C1568 ,C1330_=_C1570 ,C1330_=_C1571 ,C1330_=_C1572 ,C1330_=_C1573 ,\nC1330_=_C1574 ,C1330_=_C1575 ,C1330_=_C1576 ,C1330_=_C1578 ,C1330_=_C1579 ,C1330_=_C1580 ,\nC1330_=_C1581 ,C1330_=_C1582 ,C1330_=_C1583 ,C1335_=_C1339 ,C1335_=_C1345 ,C1335_=_C1380 ,\nC1335_=_C1425 ,C1335_=_C1789 ,C1335_=_C2052 ,C1335_=_C2251 ,C1335_=_C2352 ,C1335_=_C2365 ,\nC1335_=_C2628 ,C1335_=_C2629 ,C1335_=_C2631 ,C1335_=_C2632 ,C1335_=_C2633 ,C1335_=_C2635 ,\nC1335_=_C2636 ,C1335_=_C2637 ,C1335_=_C2638 ,C1335_=_C2639 ,C1335_=_C2640 ,C1339_=_C1345 ,\nC1339_=_C1386 ,C1339_=_C1791 ,C1339_=_C2057 ,C1339_=_C2310 ,C1339_=_C2664 ,C1339_=_C2865 ,\nC1339_=_C3198 ,C1339_=_C3199 ,C1339_=_C3200 ,C1339_=_C3201 ,C1339_=_C3202 ,C1339_=_C3204 ,\nC1339_=_C3205 ,C1339_=_C3206 ,C1339_=_C3207 ,C1339_=_C3208 ,C1345_=_C1645 ,C1345_=_C1752 ,\nC1345_=_C1798 ,C1345_=_C1887 ,C1345_=_C1904 ,C1345_=_C1989 ,C1345_=_C2047 ,C1345_=_C2783 ,\nC1345_=_C2814 ,C1345_=_C3160 ,C1345_=_C3388 ,C1345_=_C3398 ,C1345_=_C3795 ,C1345_=_C3879 ,\nC1345_=_C3880 ,C1345_=_C3881 ,C1345_=_C3882 ,C1345_=_C3883 ,C1345_=_C3884 ,C1380_=_C1386 ,\nC1380_=_C1425 ,C1380_=_C1789 ,C1380_=_C2052 ,C1380_=_C2251 ,C1380_=_C2352 ,C1380_=_C2365 ,\nC1380_=_C2628 ,C1380_=_C2629 ,C1380_=_C2631 ,C1380_=_C2632 ,C1380_=_C2633 ,C1380_=_C2635 ,\nC1380_=_C2636 ,C1380_=_C2637 ,C1380_=_C2638 ,C1380_=_C2639 ,C1380_=_C2640 ,C1386_=_C1791 ,\nC1386_=_C2057 ,C1386_=_C2310 ,C1386_=_C2664 ,C1386_=_C2865 ,C1386_=_C3198 ,C1386_=_C3199 ,\nC1386_=_C3200 ,C1386_=_C3201 ,C1386_=_C3202 ,C1386_=_C3204 ,C1386_=_C3205 ,C1386_=_C3206 ,\nC1386_=_C3207 ,C1386_=_C3208 ,C1425_=_C1789</w:t>
      </w:r>
    </w:p>
    <w:p>
      <w:pPr>
        <w:pStyle w:val="PreformattedText"/>
        <w:bidi w:val="0"/>
        <w:spacing w:before="0" w:after="0"/>
        <w:jc w:val="left"/>
        <w:rPr/>
      </w:pPr>
      <w:r>
        <w:rPr/>
        <w:t xml:space="preserve"> </w:t>
      </w:r>
      <w:r>
        <w:rPr/>
        <w:t>,C1425_=_C2052 ,C1425_=_C2251 ,C1425_=_C2352 ,\nC1425_=_C2365 ,C1425_=_C2628 ,C1425_=_C2629 ,C1425_=_C2631 ,C1425_=_C2632 ,C1425_=_C2633 ,\nC1425_=_C2635 ,C1425_=_C2636 ,C1425_=_C2637 ,C1425_=_C2638 ,C1425_=_C2639 ,C1425_=_C2640 ,\nC1562_=_C1563 ,C1562_=_C1565 ,C1562_=_C1566 ,C1562_=_C1567 ,C1562_=_C1568 ,C1562_=_C1570 ,\nC1562_=_C1571 ,C1562_=_C1572 ,C1562_=_C1573 ,C1562_=_C1574 ,C1562_=_C1575 ,C1562_=_C1576 ,\nC1562_=_C1578 ,C1562_=_C1579 ,C1562_=_C1580 ,C1562_=_C1581 ,C1562_=_C1582 ,C1562_=_C1583 ,\nC1562_=_C1789 ,C1562_=_C1791 ,C1562_=_C1798 ,C1563_=_C1565 ,C1563_=_C1566 ,C1563_=_C1567 ,\nC1563_=_C1568 ,C1563_=_C1570 ,C1563_=_C1571 ,C1563_=_C1572 ,C1563_=_C1573 ,C1563_=_C1574 ,\nC1563_=_C1575 ,C1563_=_C1576 ,C1563_=_C1578 ,C1563_=_C1579 ,C1563_=_C1580 ,C1563_=_C1581 ,\nC1563_=_C1582 ,C1563_=_C1583 ,C1563_=_C2047 ,C1565_=_C1566 ,C1565_=_C1567 ,C1565_=_C1568 ,\nC1565_=_C1570 ,C1565_=_C1571 ,C1565_=_C1572 ,C1565_=_C1573 ,C1565_=_C1574 ,C1565_=_C1575 ,\nC1565_=_C1576 ,C1565_=_C1578 ,C1565_=_C1579 ,C1565_=_C1580 ,C1565_=_C1581 ,C1565_=_C1582 ,\nC1565_=_C1583 ,C1566_=_C1567 ,C1566_=_C1568 ,C1566_=_C1570 ,C1566_=_C1571 ,C1566_=_C1572 ,\nC1566_=_C1573 ,C1566_=_C1574 ,C1566_=_C1575 ,C1566_=_C1576 ,C1566_=_C1578 ,C1566_=_C1579 ,\nC1566_=_C1580 ,C1566_=_C1581 ,C1566_=_C1582 ,C1566_=_C1583 ,C1567_=_C1568 ,C1567_=_C1570 ,\nC1567_=_C1571 ,C1567_=_C1572 ,C1567_=_C1573 ,C1567_=_C1574 ,C1567_=_C1575 ,C1567_=_C1576 ,\nC1567_=_C1578 ,C1567_=_C1579 ,C1567_=_C1580 ,C1567_=_C1581 ,C1567_=_C1582 ,C1567_=_C1583 ,\nC1568_=_C1570 ,C1568_=_C1571 ,C1568_=_C1572 ,C1568_=_C1573 ,C1568_=_C1574 ,C1568_=_C1575 ,\nC1568_=_C1576 ,C1568_=_C1578 ,C1568_=_C1579 ,C1568_=_C1580 ,C1568_=_C1581 ,C1568_=_C1582 ,\nC1568_=_C1583 ,C1570_=_C1571 ,C1570_=_C1572 ,C1570_=_C1573 ,C1570_=_C1574 ,C1570_=_C1575 ,\nC1570_=_C1576 ,C1570_=_C1578 ,C1570_=_C1579 ,C1570_=_C1580 ,C1570_=_C1581 ,C1570_=_C1582 ,\nC1570_=_C1583 ,C1571_=_C1572 ,C1571_=_C1573 ,C1571_=_C1574 ,C1571_=_C1575 ,C1571_=_C1576 ,\nC1571_=_C1578 ,C1571_=_C1579 ,C1571_=_C1580 ,C1571_=_C1581 ,C1571_=_C1582 ,C1571_=_C1583 ,\nC1572_=_C1573 ,C1572_=_C1574 ,C1572_=_C1575 ,C1572_=_C1576 ,C1572_=_C1578 ,C1572_=_C1579 ,\nC1572_=_C1580 ,C1572_=_C1581 ,C1572_=_C1582 ,C1572_=_C1583 ,C1573_=_C1574 ,C1573_=_C1575 ,\nC1573_=_C1576 ,C1573_=_C1578 ,C1573_=_C1579 ,C1573_=_C1580 ,C1573_=_C1581 ,C1573_=_C1582 ,\nC1573_=_C1583 ,C1574_=_C1575 ,C1574_=_C1576 ,C1574_=_C1578 ,C1574_=_C1579 ,C1574_=_C1580 ,\nC1574_=_C1581 ,C1574_=_C1582 ,C1574_=_C1583 ,C1575_=_C1576 ,C1575_=_C1578 ,C1575_=_C1579 ,\nC1575_=_C1580 ,C1575_=_C1581 ,C1575_=_C1582 ,C1575_=_C1583 ,C1576_=_C1578 ,C1576_=_C1579 ,\nC1576_=_C1580 ,C1576_=_C1581 ,C1576_=_C1582 ,C1576_=_C1583 ,C1578_=_C1579 ,C1578_=_C1580 ,\nC1578_=_C1581 ,C1578_=_C1582 ,C1578_=_C1583 ,C1579_=_C1580 ,C1579_=_C1581 ,C1579_=_C1582 ,\nC1579_=_C1583 ,C1580_=_C1581 ,C1580_=_C1582 ,C1580_=_C1583 ,C1581_=_C1582 ,C1581_=_C1583 ,\nC1582_=_C1583 ,C1582_=_C2638 ,C1582_=_C3206 ,C1583_=_C2639 ,C1583_=_C3207 ,C1583_=_C3883 ,\nC1645_=_C1752 ,C1645_=_C1798 ,C1645_=_C1887 ,C1645_=_C1904 ,C1645_=_C1989 ,C1645_=_C2047 ,\nC1645_=_C2783 ,C1645_=_C2814 ,C1645_=_C3160 ,C1645_=_C3388 ,C1645_=_C3398 ,C1645_=_C3795 ,\nC1645_=_C3879 ,C1645_=_C3880 ,C1645_=_C3881 ,C1645_=_C3882 ,C1645_=_C3883 ,C1645_=_C3884 ,\nC1752_=_C1798 ,C1752_=_C1887 ,C1752_=_C1904 ,C1752_=_C1989 ,C1752_=_C2047 ,C1752_=_C2783 ,\nC1752_=_C2814 ,C1752_=_C3160 ,C1752_=_C3388 ,C1752_=_C3398 ,C1752_=_C3795 ,C1752_=_C3879 ,\nC1752_=_C3880 ,C1752_=_C3881 ,C1752_=_C3882 ,C1752_=_C3883 ,C1752_=_C3884 ,C1789_=_C1791 ,\nC1789_=_C1798 ,C1789_=_C2052 ,C1789_=_C2251 ,C1789_=_C2352 ,C1789_=_C2365 ,C1789_=_C2628 ,\nC1789_=_C2629 ,C1789_=_C2631 ,C1789_=_C2632 ,C1789_=_C2633 ,C1789_=_C2635 ,C1789_=_C2636 ,\nC1789_=_C2637 ,C1789_=_C2638 ,C1789_=_C2639 ,C1789_=_C2640 ,C1791_=_C1798 ,C1791_=_C2057 ,\nC1791_=_C2310 ,C1791_=_C2664 ,C1791_=_C2865 ,C1791_=_C3198 ,C1791_=_C3199 ,C1791_=_C3200 ,\nC1791_=_C3201 ,C1791_=_C3202 ,C1791_=_C3204 ,C1791_=_C3205 ,C1791_=_C3206 ,C1791_=_C3207 ,\nC1791_=_C3208 ,C1798_=_C1887 ,C1798_=_C1904 ,C1798_=_C1989 ,C1798_=_C2047 ,C1798_=_C2783 ,\nC1798_=_C2814 ,C1798_=_C3160 ,C1798_=_C3388 ,C1798_=_C3398 ,C1798_=_C3795 ,C1798_=_C3879 ,\nC1798_=_C3880 ,C1798_=_C3881 ,C1798_=_C3882 ,C1798_=_C3883 ,C1798_=_C3884 ,C1887_=_C1904 ,\nC1887_=_C1989 ,C1887_=_C2047 ,C1887_=_C2783 ,C1887_=_C2814 ,C1887_=_C3160 ,C1887_=_C3388 ,\nC1887_=_C3398 ,C1887_=_C3795 ,C1887_=_C3879 ,C1887_=_C3880 ,C1887_=_C3881 ,C1887_=_C3882 ,\nC1887_=_C3883 ,C1887_=_C3884 ,C1904_=_C1989 ,C1904_=_C2047 ,C1904_=_C2783 ,C1904_=_C2814 ,\nC1904_=_C3160 ,C1904_=_C3388 ,C1904_=_C3398 ,C1904_=_C3795 ,C1904_=_C3879 ,C1904_=_C3880 ,\nC1904_=_C3881 ,C1904_=_C3882 ,C1904_=_C3883 ,C1904_=_C3884 ,C1989_=_C2047 ,C1989_=_C2783 ,\nC1989_=_C2814 ,C1989_=_C3160 ,C1989_=_C3388 ,C1989_=_C3398 ,C1989_=_C3795 ,C1989_=_C3879 ,\nC1989_=_C3880 ,C1989_=_C3881 ,C1989_=_C3882 ,C1989_=_C3883 ,C1989_=_C3884 ,C2047_=_C2783 ,\nC2047_=_C2814 ,C2047_=_C3160 ,C2047_=_C3388 ,C2047_=_C3398 ,C2047_=_C3795 ,C2047_=_C3879 ,\nC2047_=_C3880 ,C2047_=_C3881 ,C2047_=_C3882 ,C2047_=_C3883 ,C2047_=_C3884 ,C2052_=_C2057 ,\nC2052_=_C2251 ,C2052_=_C2352 ,C2052_=_C2365 ,C2052_=_C2628 ,C2052_=_C2629 ,C2052_=_C2631 ,\nC2052_=_C2632 ,C2052_=_C2633 ,C2052_=_C2635 ,C2052_=_C2636 ,C2052_=_C2637 ,C2052_=_C2638 ,\nC2052_=_C2639 ,C2052_=_C2640 ,C2057_=_C2310 ,C2057_=_C2664 ,C2057_=_C2865 ,C2057_=_C3198 ,\nC2057_=_C3199 ,C2057_=_C3200 ,C2057_=_C3201 ,C2057_=_C3202 ,C2057_=_C3204 ,C2057_=_C3205 ,\nC2057_=_C3206 ,C2057_=_C3207 ,C2057_=_C3208 ,C2251_=_C2352 ,C2251_=_C2365 ,C2251_=_C2628 ,\nC2251_=_C2629 ,C2251_=_C2631 ,C2251_=_C2632 ,C2251_=_C2633 ,C2251_=_C2635 ,C2251_=_C2636 ,\nC2251_=_C2637 ,C2251_=_C2638 ,C2251_=_C2639 ,C2251_=_C2640 ,C2310_=_C2664 ,C2310_=_C2865 ,\nC2310_=_C3198 ,C2310_=_C3199 ,C2310_=_C3200 ,C2310_=_C3201 ,C2310_=_C3202 ,C2310_=_C3204 ,\nC2310_=_C3205 ,C2310_=_C3206 ,C2310_=_C3207 ,C2310_=_C3208 ,C2352_=_C2365 ,C2352_=_C2628 ,\nC2352_=_C2629 ,C2352_=_C2631 ,C2352_=_C2632 ,C2352_=_C2633 ,C2352_=_C2635 ,C2352_=_C2636 ,\nC2352_=_C2637 ,C2352_=_C2638 ,C2352_=_C2639 ,C2352_=_C2640 ,C2365_=_C2628 ,C2365_=_C2629 ,\nC2365_=_C2631 ,C2365_=_C2632 ,C2365_=_C2633 ,C2365_=_C2635 ,C2365_=_C2636 ,C2365_=_C2637 ,\nC2365_=_C2638 ,C2365_=_C2639 ,C2365_=_C2640 ,C2628_=_C2629 ,C2628_=_C2631 ,C2628_=_C2632 ,\nC2628_=_C2633 ,C2628_=_C2635 ,C2628_=_C2636 ,C2628_=_C2637 ,C2628_=_C2638 ,C2628_=_C2639 ,\nC2628_=_C2640 ,C2629_=_C2631 ,C2629_=_C2632 ,C2629_=_C2633 ,C2629_=_C2635 ,C2629_=_C2636 ,\nC2629_=_C2637 ,C2629_=_C2638 ,C2629_=_C2639 ,C2629_=_C2640 ,C2631_=_C2632 ,C2631_=_C2633 ,\nC2631_=_C2635 ,C2631_=_C2636 ,C2631_=_C2637 ,C2631_=_C2638 ,C2631_=_C2639 ,C2631_=_C2640 ,\nC2631_=_C3200 ,C2632_=_C2633 ,C2632_=_C2635 ,C2632_=_C2636 ,C2632_=_C2637 ,C2632_=_C2638 ,\nC2632_=_C2639 ,C2632_=_C2640 ,C2633_=_C2635 ,C2633_=_C2636 ,C2633_=_C2637 ,C2633_=_C2638 ,\nC2633_=_C2639 ,C2633_=_C2640 ,C2635_=_C2636 ,C2635_=_C2637 ,C2635_=_C2638 ,C2635_=_C2639 ,\nC2635_=_C2640 ,C2636_=_C2637 ,C2636_=_C2638 ,C2636_=_C2639 ,C2636_=_C2640 ,C2636_=_C3204 ,\nC2637_=_C2638 ,C2637_=_C2639 ,C2637_=_C2640 ,C2638_=_C2639 ,C2638_=_C2640 ,C2638_=_C3206 ,\nC2639_=_C2640 ,C2639_=_C3207 ,C2639_=_C3883 ,C2640_=_C3208 ,C2664_=_C2865 ,C2664_=_C3198 ,\nC2664_=_C3199 ,C2664_=_C3200 ,C2664_=_C3201 ,C2664_=_C3202 ,C2664_=_C3204 ,C2664_=_C3205 ,\nC2664_=_C3206 ,C2664_=_C3207 ,C2664_=_C3208 ,C2783_=_C2814 ,C2783_=_C3160 ,C2783_=_C3388 ,\nC2783_=_C3398 ,C2783_=_C3795 ,C2783_=_C3879 ,C2783_=_C3880 ,C2783_=_C3881 ,C2783_=_C3882 ,\nC2783_=_C3883 ,C2783_=_C3884 ,C2814_=_C3160 ,C2814_=_C3388 ,C2814_=_C3398 ,C2814_=_C3795 ,\nC2814_=_C3879 ,C2814_=_C3880 ,C2814_=_C3881 ,C2814_=_C3882 ,C2814_=_C3883 ,C2814_=_C3884 ,\nC2865_=_C3198 ,C2865_=_C3199 ,C2865_=_C3200 ,C2865_=_C3201 ,C2865_=_C3202 ,C2865_=_C3204 ,\nC2865_=_C3205 ,C2865_=_C3206 ,C2865_=_C3207 ,C2865_=_C3208 ,C3160_=_C3388 ,C3160_=_C3398 ,\nC3160_=_C3795 ,C3160_=_C3879 ,C3160_=_C3880 ,C3160_=_C3881 ,C3160_=_C3882 ,C3160_=_C3883 ,\nC3160_=_C3884 ,C3198_=_C3199 ,C3198_=_C3200 ,C3198_=_C3201 ,C3198_=_C3202 ,C3198_=_C3204 ,\nC3198_=_C3205 ,C3198_=_C3206 ,C3198_=_C3207 ,C3198_=_C3208 ,C3199_=_C3200 ,C3199_=_C3201 ,\nC3199_=_C3202 ,C3199_=_C3204 ,C3199_=_C3205 ,C3199_=_C3206 ,C3199_=_C3207 ,C3199_=_C3208 ,\nC3200_=_C3201 ,C3200_=_C3202 ,C3200_=_C3204 ,C3200_=_C3205 ,C3200_=_C3206 ,C3200_=_C3207 ,\nC3200_=_C3208 ,C3201_=_C3202 ,C3201_=_C3204 ,C3201_=_C3205 ,C3201_=_C3206 ,C3201_=_C3207 ,\nC3201_=_C3208 ,C3202_=_C3204 ,C3202_=_C3205 ,C3202_=_C3206 ,C3202_=_C3207 ,C3202_=_C3208 ,\nC3204_=_C3205 ,C3204_=_C3206 ,C3204_=_C3207 ,C3204_=_C3208 ,C3205_=_C3206 ,C3205_=_C3207 ,\nC3205_=_C3208 ,C3206_=_C3207 ,C3206_=_C3208 ,C3207_=_C3208 ,C3207_=_C3883 ,C3388_=_C3398 ,\nC3388_=_C3795 ,C3388_=_C3879 ,C3388_=_C3880 ,C3388_=_C3881 ,C3388_=_C3882 ,C3388_=_C3883 ,\nC3388_=_C3884 ,C3398_=_C3795 ,C3398_=_C3879 ,C3398_=_C3880 ,C3398_=_C3881 ,C3398_=_C3882 ,\nC3398_=_C3883 ,C3398_=_C3884 ,C3795_=_C3879 ,C3795_=_C3880 ,C3795_=_C3881 ,C3795_=_C3882 ,\nC3795_=_C3883 ,C3795_=_C3884 ,C3879_=_C3880 ,C3879_=_C3881 ,C3879_=_C3882 ,C3879_=_C3883 ,\nC3879_=_C3884 ,C3880_=_C3881 ,C3880_=_C3882 ,C3880_=_C3883 ,C3880_=_C3884 ,C3881_=_C3882 ,\nC3881_=_C3883 ,C3881_=_C3884 ,C3882_=_C3883 ,C3882_=_C3884 ,C3883_=_C3884 ,"];102[shape=box, label="id:102 level: 4\n197: C396 C399 C406 C410 C455 \nC574 C578 C583 C586 C603 C675 \nC678 C687 C692 C717 C727 C785 \nC845 C849 C855 C971 C972 C973 \nC975 C976 C977 C978 C979 C981 \nC982 C983 C984 C985 C986 C987 \nC989 C990 C991 C992 C993 C994 \nC995 C1004 C1011 C1017 C1059 C1099 \nC1120 C1182 C1211 C1217 C1220 C1226 \nC1227 C1228 C1244 C1287 C1330 C1331 \nC1332 C1333 C1335 C1336 C1337 C1338 \nC1339 C1340 C1342 C1343 C1344 C1345 \nC1346 C1347 C1348 C1349 C1360 C1361 \nC1460 C1461 C1552 C1557 C1635 C1636 \nC1644 C1708 C1711 C1902 C1903 C1919 \nC2035 C2036 C2046 C2054 C2055 C2066 \nC2092 C2098 C2178 C2179 C2188 C2194 \nC2202 C2305 C2315 C2318</w:t>
      </w:r>
    </w:p>
    <w:p>
      <w:pPr>
        <w:pStyle w:val="PreformattedText"/>
        <w:bidi w:val="0"/>
        <w:spacing w:before="0" w:after="0"/>
        <w:jc w:val="left"/>
        <w:rPr/>
      </w:pPr>
      <w:r>
        <w:rPr/>
        <w:t xml:space="preserve"> </w:t>
      </w:r>
      <w:r>
        <w:rPr/>
        <w:t>C2384 C2399 \nC2400 C2401 C2402 C2404 C2405 C2406 \nC2407 C2408 C2409 C2410 C2411 C2412 \nC2413 C2414 C2415 C2416 C2569 C2671 \nC2693 C2727 C2745 C2747 C2748 C2762 \nC2764 C2825 C2870 C2951 C2954 C2955 \nC3058 C3059 C3060 C3061 C3062 C3063 \nC3064 C3065 C3066 C3068 C3069 C3070 \nC3071 C3072 C3073 C3074 C3075 C3076 \nC3077 C3078 C3079 C3080 C3081 C3082 \nC3083 C3084 C3087 C3088 C3149 C3170 \nC3171 C3202 C3289 C3346 C3439 C3449 \nC3515 C3583 C3644 C3647 C3690 C3691 \nC3692 C3693 C3694 C3695 C3696 C3697 \nC3698 C3699 C3702 C3787 C3839 C3840 \nC3841 C3842 C3843 C3844 C3845 C3846 \n2695: C396_=_C399( C396 C399 ) C396_=_C406( C396 C406 ) C396_=_C410( C396 C410 ) C396_=_C583( C396 C583 ) C396_=_C603( C396 C603 ) \nC396_=_C971( C396 C971 ) C396_=_C972( C396 C972 ) C396_=_C973( C396 C973 ) C396_=_C975( C396 C975 ) C396_=_C976( C396 C976 ) C396_=_C977( C396 C977 ) \nC396_=_C978( C396 C978 ) C396_=_C979( C396 C979 ) C396_=_C981( C396 C981 ) C396_=_C982( C396 C982 ) C396_=_C983( C396 C983 ) C396_=_C984( C396 C984 ) \nC396_=_C985( C396 C985 ) C396_=_C986( C396 C986 ) C396_=_C987( C396 C987 ) C396_=_C989( C396 C989 ) C396_=_C990( C396 C990 ) C396_=_C991( C396 C991 ) \nC396_=_C992( C396 C992 ) C396_=_C993( C396 C993 ) C396_=_C994( C396 C994 ) C396_=_C995( C396 C995 ) C399_=_C406( C399 C406 ) C399_=_C410( C399 C410 ) \nC399_=_C586( C399 C586 ) C399_=_C687( C399 C687 ) C399_=_C785( C399 C785 ) C399_=_C1017( C399 C1017 ) C399_=_C1120( C399 C1120 ) C399_=_C1211( C399 C1211 ) \nC399_=_C1330( C399 C1330 ) C399_=_C1331( C399 C1331 ) C399_=_C1332( C399 C1332 ) C399_=_C1333( C399 C1333 ) C399_=_C1335( C399 C1335 ) C399_=_C1336( C399 C1336 ) \nC399_=_C1337( C399 C1337 ) C399_=_C1338( C399 C1338 ) C399_=_C1339( C399 C1339 ) C399_=_C1340( C399 C1340 ) C399_=_C1342( C399 C1342 ) C399_=_C1343( C399 C1343 ) \nC399_=_C1344( C399 C1344 ) C399_=_C1345( C399 C1345 ) C399_=_C1346( C399 C1346 ) C399_=_C1347( C399 C1347 ) C399_=_C1348( C399 C1348 ) C399_=_C1349( C399 C1349 ) \nC406_=_C410( C406 C410 ) C406_=_C455( C406 C455 ) C406_=_C692( C406 C692 ) C406_=_C845( C406 C845 ) C406_=_C1217( C406 C1217 ) C406_=_C2092( C406 C2092 ) \nC406_=_C2305( C406 C2305 ) C406_=_C2399( C406 C2399 ) C406_=_C2400( C406 C2400 ) C406_=_C2401( C406 C2401 ) C406_=_C2402( C406 C2402 ) C406_=_C2404( C406 C2404 ) \nC406_=_C2405( C406 C2405 ) C406_=_C2406( C406 C2406 ) C406_=_C2407( C406 C2407 ) C406_=_C2408( C406 C2408 ) C406_=_C2409( C406 C2409 ) C406_=_C2410( C406 C2410 ) \nC406_=_C2411( C406 C2411 ) C406_=_C2412( C406 C2412 ) C406_=_C2413( C406 C2413 ) C406_=_C2414( C406 C2414 ) C406_=_C2415( C406 C2415 ) C406_=_C2416( C406 C2416 ) \nC410_=_C675( C410 C675 ) C410_=_C855( C410 C855 ) C410_=_C1226( C410 C1226 ) C410_=_C1460( C410 C1460 ) C410_=_C1708( C410 C1708 ) C410_=_C1902( C410 C1902 ) \nC410_=_C2098( C410 C2098 ) C410_=_C2315( C410 C2315 ) C410_=_C2745( C410 C2745 ) C410_=_C2762( C410 C2762 ) C410_=_C2951( C410 C2951 ) C410_=_C3170( C410 C3170 ) \nC410_=_C3644( C410 C3644 ) C410_=_C3690( C410 C3690 ) C410_=_C3691( C410 C3691 ) C410_=_C3692( C410 C3692 ) C410_=_C3693( C410 C3693 ) C410_=_C3694( C410 C3694 ) \nC410_=_C3695( C410 C3695 ) C410_=_C3696( C410 C3696 ) C410_=_C3697( C410 C3697 ) C410_=_C3698( C410 C3698 ) C410_=_C3699( C410 C3699 ) C455_=_C692( C455 C692 ) \nC455_=_C845( C455 C845 ) C455_=_C1217( C455 C1217 ) C455_=_C2092( C455 C2092 ) C455_=_C2305( C455 C2305 ) C455_=_C2399( C455 C2399 ) C455_=_C2400( C455 C2400 ) \nC455_=_C2401( C455 C2401 ) C455_=_C2402( C455 C2402 ) C455_=_C2404( C455 C2404 ) C455_=_C2405( C455 C2405 ) C455_=_C2406( C455 C2406 ) C455_=_C2407( C455 C2407 ) \nC455_=_C2408( C455 C2408 ) C455_=_C2409( C455 C2409 ) C455_=_C2410( C455 C2410 ) C455_=_C2411( C455 C2411 ) C455_=_C2412( C455 C2412 ) C455_=_C2413( C455 C2413 ) \nC455_=_C2414( C455 C2414 ) C455_=_C2415( C455 C2415 ) C455_=_C2416( C455 C2416 ) C574_=_C578( C574 C578 ) C574_=_C717( C574 C717 ) C574_=_C849( C574 C849 ) \nC574_=_C1004( C574 C1004 ) C574_=_C1220( C574 C1220 ) C574_=_C1287( C574 C1287 ) C574_=_C1361( C574 C1361 ) C574_=_C1552( C574 C1552 ) C574_=_C1636( C574 C1636 ) \nC574_=_C2036( C574 C2036 ) C574_=_C2055( C574 C2055 ) C574_=_C2179( C574 C2179 ) C574_=_C2194( C574 C2194 ) C574_=_C2569( C574 C2569 ) C574_=_C2693( C574 C2693 ) \nC574_=_C3075( C574 C3075 ) C574_=_C3076( C574 C3076 ) C574_=_C3077( C574 C3077 ) C574_=_C3078( C574 C3078 ) C574_=_C3079( C574 C3079 ) C574_=_C3080( C574 C3080 ) \nC574_=_C3081( C574 C3081 ) C574_=_C3082( C574 C3082 ) C574_=_C3083( C574 C3083 ) C574_=_C3084( C574 C3084 ) C574_=_C3087( C574 C3087 ) C574_=_C3088( C574 C3088 ) \nC578_=_C727( C578 C727 ) C578_=_C990( C578 C990 ) C578_=_C1011( C578 C1011 ) C578_=_C1059( C578 C1059 ) C578_=_C1182( C578 C1182 ) C578_=_C1228( C578 C1228 ) \nC578_=_C1344( C578 C1344 ) C578_=_C1557( C578 C1557 ) C578_=_C2202( C578 C2202 ) C578_=_C2318( C578 C2318 ) C578_=_C2408( C578 C2408 ) C578_=_C2671( C578 C2671 ) \nC578_=_C2748( C578 C2748 ) C578_=_C2870( C578 C2870 ) C578_=_C2955( C578 C2955 ) C578_=_C3149( C578 C3149 ) C578_=_C3202( C578 C3202 ) C578_=_C3346( C578 C3346 ) \nC578_=_C3439( C578 C3439 ) C578_=_C3515( C578 C3515 ) C578_=_C3691( C578 C3691 ) C578_=_C3702( C578 C3702 ) C578_=_C3843( C578 C3843 ) C578_=_C3844( C578 C3844 ) \nC578_=_C3845( C578 C3845 ) C578_=_C3846( C578 C3846 ) C583_=_C586( C583 C586 ) C583_=_C603( C583 C603 ) C583_=_C971( C583 C971 ) C583_=_C972( C583 C972 ) \nC583_=_C973( C583 C973 ) C583_=_C975( C583 C975 ) C583_=_C976( C583 C976 ) C583_=_C977( C583 C977 ) C583_=_C978( C583 C978 ) C583_=_C979( C583 C979 ) \nC583_=_C981( C583 C981 ) C583_=_C982( C583 C982 ) C583_=_C983( C583 C983 ) C583_=_C984( C583 C984 ) C583_=_C985( C583 C985 ) C583_=_C986( C583 C986 ) \nC583_=_C987( C583 C987 ) C583_=_C989( C583 C989 ) C583_=_C990( C583 C990 ) C583_=_C991( C583 C991 ) C583_=_C992( C583 C992 ) C583_=_C993( C583 C993 ) \nC583_=_C994( C583 C994 ) C583_=_C995( C583 C995 ) C586_=_C687( C586 C687 ) C586_=_C785( C586 C785 ) C586_=_C1017( C586 C1017 ) C586_=_C1120( C586 C1120 ) \nC586_=_C1211( C586 C1211 ) C586_=_C1330( C586 C1330 ) C586_=_C1331( C586 C1331 ) C586_=_C1332( C586 C1332 ) C586_=_C1333( C586 C1333 ) C586_=_C1335( C586 C1335 ) \nC586_=_C1336( C586 C1336 ) C586_=_C1337( C586 C1337 ) C586_=_C1338( C586 C1338 ) C586_=_C1339( C586 C1339 ) C586_=_C1340( C586 C1340 ) C586_=_C1342( C586 C1342 ) \nC586_=_C1343( C586 C1343 ) C586_=_C1344( C586 C1344 ) C586_=_C1345( C586 C1345 ) C586_=_C1346( C586 C1346 ) C586_=_C1347( C586 C1347 ) C586_=_C1348( C586 C1348 ) \nC586_=_C1349( C586 C1349 ) C603_=_C971( C603 C971 ) C603_=_C972( C603 C972 ) C603_=_C973( C603 C973 ) C603_=_C975( C603 C975 ) C603_=_C976( C603 C976 ) \nC603_=_C977( C603 C977 ) C603_=_C978( C603 C978 ) C603_=_C979( C603 C979 ) C603_=_C981( C603 C981 ) C603_=_C982( C603 C982 ) C603_=_C983( C603 C983 ) \nC603_=_C984( C603 C984 ) C603_=_C985( C603 C985 ) C603_=_C986( C603 C986 ) C603_=_C987( C603 C987 ) C603_=_C989( C603 C989 ) C603_=_C990( C603 C990 ) \nC603_=_C991( C603 C991 ) C603_=_C992( C603 C992 ) C603_=_C993( C603 C993 ) C603_=_C994( C603 C994 ) C603_=_C995( C603 C995 ) C675_=_C678( C675 C678 ) \nC675_=_C855( C675 C855 ) C675_=_C1226( C675 C1226 ) C675_=_C1460( C675 C1460 ) C675_=_C1708( C675 C1708 ) C675_=_C1902( C675 C1902 ) C675_=_C2098( C675 C2098 ) \nC675_=_C2315( C675 C2315 ) C675_=_C2745( C675 C2745 ) C675_=_C2762( C675 C2762 ) C675_=_C2951( C675 C2951 ) C675_=_C3170( C675 C3170 ) C675_=_C3644( C675 C3644 ) \nC675_=_C3690( C675 C3690 ) C675_=_C3691( C675 C3691 ) C675_=_C3692( C675 C3692 ) C675_=_C3693( C675 C3693 ) C675_=_C3694( C675 C3694 ) C675_=_C3695( C675 C3695 ) \nC675_=_C3696( C675 C3696 ) C675_=_C3697( C675 C3697 ) C675_=_C3698( C675 C3698 ) C675_=_C3699( C675 C3699 ) C678_=_C989( C678 C989 ) C678_=_C1227( C678 C1227 ) \nC678_=_C1343( C678 C1343 ) C678_=_C1461( C678 C1461 ) C678_=_C1644( C678 C1644 ) C678_=_C1711( C678 C1711 ) C678_=_C1903( C678 C1903 ) C678_=_C2046( C678 C2046 ) \nC678_=_C2066( C678 C2066 ) C678_=_C2188( C678 C2188 ) C678_=_C2407( C678 C2407 ) C678_=_C2747( C678 C2747 ) C678_=_C2764( C678 C2764 ) C678_=_C2954( C678 C2954 ) \nC678_=_C3171( C678 C3171 ) C678_=_C3289( C678 C3289 ) C678_=_C3449( C678 C3449 ) C678_=_C3583( C678 C3583 ) C678_=_C3647( C678 C3647 ) C678_=_C3690( C678 C3690 ) \nC678_=_C3787( C678 C3787 ) C678_=_C3839( C678 C3839 ) C678_=_C3840( C678 C3840 ) C678_=_C3841( C678 C3841 ) C678_=_C3842( C678 C3842 ) C687_=_C692( C687 C692 ) \nC687_=_C785( C687 C785 ) C687_=_C1017( C687 C1017 ) C687_=_C1120( C687 C1120 ) C687_=_C1211( C687 C1211 ) C687_=_C1330( C687 C1330 ) C687_=_C1331( C687 C1331 ) \nC687_=_C1332( C687 C1332 ) C687_=_C1333( C687 C1333 ) C687_=_C1335( C687 C1335 ) C687_=_C1336( C687 C1336 ) C687_=_C1337( C687 C1337 ) C687_=_C1338( C687 C1338 ) \nC687_=_C1339( C687 C1339 ) C687_=_C1340( C687 C1340 ) C687_=_C1342( C687 C1342 ) C687_=_C1343( C687 C1343 ) C687_=_C1344( C687 C1344 ) C687_=_C1345( C687 C1345 ) \nC687_=_C1346( C687 C1346 ) C687_=_C1347( C687 C1347 ) C687_=_C1348( C687 C1348 ) C687_=_C1349( C687 C1349 ) C692_=_C845( C692 C845 ) C692_=_C1217( C692 C1217 ) \nC692_=_C2092( C692 C2092 ) C692_=_C2305( C692 C2305 ) C692_=_C2399( C692 C2399 ) C692_=_C2400( C692 C2400 ) C692_=_C2401( C692 C2401 ) C692_=_C2402( C692 C2402 ) \nC692_=_C2404( C692 C2404 ) C692_=_C2405( C692 C2405 ) C692_=_C2406( C692 C2406 ) C692_=_C2407( C692 C2407 ) C692_=_C2408( C692 C2408 ) C692_=_C2409( C692 C2409 ) \nC692_=_C2410( C692 C2410 ) C692_=_C2411( C692 C2411 ) C692_=_C2412( C692 C2412 ) C692_=_C2413( C692 C2413 ) C692_=_C2414( C692 C2414 ) C692_=_C2415( C692 C2415 ) \nC692_=_C2416( C692 C2416 ) C717_=_C727( C717 C727 ) C717_=_C849( C717 C849 ) C717_=_C1004( C717 C1004 ) C717_=_C1220( C717 C1220 ) C717_=_C1287( C717 C1287 ) \nC717_=_C1361( C717 C1361 ) C717_=_C1552( C717 C1552 ) C717_=_C1636( C717 C1636 ) C717_=_C2036( C717 C2036 ) C717_=_C2055( C717 C2055 ) C717_=_C2179( C717 C2179 ) \nC717_=_C2194( C717 C2194 )</w:t>
      </w:r>
    </w:p>
    <w:p>
      <w:pPr>
        <w:pStyle w:val="PreformattedText"/>
        <w:bidi w:val="0"/>
        <w:spacing w:before="0" w:after="0"/>
        <w:jc w:val="left"/>
        <w:rPr/>
      </w:pPr>
      <w:r>
        <w:rPr/>
        <w:t xml:space="preserve"> </w:t>
      </w:r>
      <w:r>
        <w:rPr/>
        <w:t>C717_=_C2569( C717 C2569 ) C717_=_C2693( C717 C2693 ) C717_=_C3075( C717 C3075 ) C717_=_C3076( C717 C3076 ) C717_=_C3077( C717 C3077 ) \nC717_=_C3078( C717 C3078 ) C717_=_C3079( C717 C3079 ) C717_=_C3080( C717 C3080 ) C717_=_C3081( C717 C3081 ) C717_=_C3082( C717 C3082 ) C717_=_C3083( C717 C3083 ) \nC717_=_C3084( C717 C3084 ) C717_=_C3087( C717 C3087 ) C717_=_C3088( C717 C3088 ) C727_=_C990( C727 C990 ) C727_=_C1011( C727 C1011 ) C727_=_C1059( C727 C1059 ) \nC727_=_C1182( C727 C1182 ) C727_=_C1228( C727 C1228 ) C727_=_C1344( C727 C1344 ) C727_=_C1557( C727 C1557 ) C727_=_C2202( C727 C2202 ) C727_=_C2318( C727 C2318 ) \nC727_=_C2408( C727 C2408 ) C727_=_C2671( C727 C2671 ) C727_=_C2748( C727 C2748 ) C727_=_C2870( C727 C2870 ) C727_=_C2955( C727 C2955 ) C727_=_C3149( C727 C3149 ) \nC727_=_C3202( C727 C3202 ) C727_=_C3346( C727 C3346 ) C727_=_C3439( C727 C3439 ) C727_=_C3515( C727 C3515 ) C727_=_C3691( C727 C3691 ) C727_=_C3702( C727 C3702 ) \nC727_=_C3843( C727 C3843 ) C727_=_C3844( C727 C3844 ) C727_=_C3845( C727 C3845 ) C727_=_C3846( C727 C3846 ) C785_=_C1017( C785 C1017 ) C785_=_C1120( C785 C1120 ) \nC785_=_C1211( C785 C1211 ) C785_=_C1330( C785 C1330 ) C785_=_C1331( C785 C1331 ) C785_=_C1332( C785 C1332 ) C785_=_C1333( C785 C1333 ) C785_=_C1335( C785 C1335 ) \nC785_=_C1336( C785 C1336 ) C785_=_C1337( C785 C1337 ) C785_=_C1338( C785 C1338 ) C785_=_C1339( C785 C1339 ) C785_=_C1340( C785 C1340 ) C785_=_C1342( C785 C1342 ) \nC785_=_C1343( C785 C1343 ) C785_=_C1344( C785 C1344 ) C785_=_C1345( C785 C1345 ) C785_=_C1346( C785 C1346 ) C785_=_C1347( C785 C1347 ) C785_=_C1348( C785 C1348 ) \nC785_=_C1349( C785 C1349 ) C845_=_C849( C845 C849 ) C845_=_C855( C845 C855 ) C845_=_C1217( C845 C1217 ) C845_=_C2092( C845 C2092 ) C845_=_C2305( C845 C2305 ) \nC845_=_C2399( C845 C2399 ) C845_=_C2400( C845 C2400 ) C845_=_C2401( C845 C2401 ) C845_=_C2402( C845 C2402 ) C845_=_C2404( C845 C2404 ) C845_=_C2405( C845 C2405 ) \nC845_=_C2406( C845 C2406 ) C845_=_C2407( C845 C2407 ) C845_=_C2408( C845 C2408 ) C845_=_C2409( C845 C2409 ) C845_=_C2410( C845 C2410 ) C845_=_C2411( C845 C2411 ) \nC845_=_C2412( C845 C2412 ) C845_=_C2413( C845 C2413 ) C845_=_C2414( C845 C2414 ) C845_=_C2415( C845 C2415 ) C845_=_C2416( C845 C2416 ) C849_=_C855( C849 C855 ) \nC849_=_C1004( C849 C1004 ) C849_=_C1220( C849 C1220 ) C849_=_C1287( C849 C1287 ) C849_=_C1361( C849 C1361 ) C849_=_C1552( C849 C1552 ) C849_=_C1636( C849 C1636 ) \nC849_=_C2036( C849 C2036 ) C849_=_C2055( C849 C2055 ) C849_=_C2179( C849 C2179 ) C849_=_C2194( C849 C2194 ) C849_=_C2569( C849 C2569 ) C849_=_C2693( C849 C2693 ) \nC849_=_C3075( C849 C3075 ) C849_=_C3076( C849 C3076 ) C849_=_C3077( C849 C3077 ) C849_=_C3078( C849 C3078 ) C849_=_C3079( C849 C3079 ) C849_=_C3080( C849 C3080 ) \nC849_=_C3081( C849 C3081 ) C849_=_C3082( C849 C3082 ) C849_=_C3083( C849 C3083 ) C849_=_C3084( C849 C3084 ) C849_=_C3087( C849 C3087 ) C849_=_C3088( C849 C3088 ) \nC855_=_C1226( C855 C1226 ) C855_=_C1460( C855 C1460 ) C855_=_C1708( C855 C1708 ) C855_=_C1902( C855 C1902 ) C855_=_C2098( C855 C2098 ) C855_=_C2315( C855 C2315 ) \nC855_=_C2745( C855 C2745 ) C855_=_C2762( C855 C2762 ) C855_=_C2951( C855 C2951 ) C855_=_C3170( C855 C3170 ) C855_=_C3644( C855 C3644 ) C855_=_C3690( C855 C3690 ) \nC855_=_C3691( C855 C3691 ) C855_=_C3692( C855 C3692 ) C855_=_C3693( C855 C3693 ) C855_=_C3694( C855 C3694 ) C855_=_C3695( C855 C3695 ) C855_=_C3696( C855 C3696 ) \nC855_=_C3697( C855 C3697 ) C855_=_C3698( C855 C3698 ) C855_=_C3699( C855 C3699 ) C971_=_C972( C971 C972 ) C971_=_C973( C971 C973 ) C971_=_C975( C971 C975 ) \nC971_=_C976( C971 C976 ) C971_=_C977( C971 C977 ) C971_=_C978( C971 C978 ) C971_=_C979( C971 C979 ) C971_=_C981( C971 C981 ) C971_=_C982( C971 C982 ) \nC971_=_C983( C971 C983 ) C971_=_C984( C971 C984 ) C971_=_C985( C971 C985 ) C971_=_C986( C971 C986 ) C971_=_C987( C971 C987 ) C971_=_C989( C971 C989 ) \nC971_=_C990( C971 C990 ) C971_=_C991( C971 C991 ) C971_=_C992( C971 C992 ) C971_=_C993( C971 C993 ) C971_=_C994( C971 C994 ) C971_=_C995( C971 C995 ) \nC972_=_C973( C972 C973 ) C972_=_C975( C972 C975 ) C972_=_C976( C972 C976 ) C972_=_C977( C972 C977 ) C972_=_C978( C972 C978 ) C972_=_C979( C972 C979 ) \nC972_=_C981( C972 C981 ) C972_=_C982( C972 C982 ) C972_=_C983( C972 C983 ) C972_=_C984( C972 C984 ) C972_=_C985( C972 C985 ) C972_=_C986( C972 C986 ) \nC972_=_C987( C972 C987 ) C972_=_C989( C972 C989 ) C972_=_C990( C972 C990 ) C972_=_C991( C972 C991 ) C972_=_C992( C972 C992 ) C972_=_C993( C972 C993 ) \nC972_=_C994( C972 C994 ) C972_=_C995( C972 C995 ) C972_=_C1120( C972 C1120 ) C973_=_C975( C973 C975 ) C973_=_C976( C973 C976 ) C973_=_C977( C973 C977 ) \nC973_=_C978( C973 C978 ) C973_=_C979( C973 C979 ) C973_=_C981( C973 C981 ) C973_=_C982( C973 C982 ) C973_=_C983( C973 C983 ) C973_=_C984( C973 C984 ) \nC973_=_C985( C973 C985 ) C973_=_C986( C973 C986 ) C973_=_C987( C973 C987 ) C973_=_C989( C973 C989 ) C973_=_C990( C973 C990 ) C973_=_C991( C973 C991 ) \nC973_=_C992( C973 C992 ) C973_=_C993( C973 C993 ) C973_=_C994( C973 C994 ) C973_=_C995( C973 C995 ) C973_=_C1211( C973 C1211 ) C973_=_C1217( C973 C1217 ) \nC973_=_C1220( C973 C1220 ) C973_=_C1226( C973 C1226 ) C973_=_C1227( C973 C1227 ) C973_=_C1228( C973 C1228 ) C975_=_C976( C975 C976 ) C975_=_C977( C975 C977 ) \nC975_=_C978( C975 C978 ) C975_=_C979( C975 C979 ) C975_=_C981( C975 C981 ) C975_=_C982( C975 C982 ) C975_=_C983( C975 C983 ) C975_=_C984( C975 C984 ) \nC975_=_C985( C975 C985 ) C975_=_C986( C975 C986 ) C975_=_C987( C975 C987 ) C975_=_C989( C975 C989 ) C975_=_C990( C975 C990 ) C975_=_C991( C975 C991 ) \nC975_=_C992( C975 C992 ) C975_=_C993( C975 C993 ) C975_=_C994( C975 C994 ) C975_=_C995( C975 C995 ) C976_=_C977( C976 C977 ) C976_=_C978( C976 C978 ) \nC976_=_C979( C976 C979 ) C976_=_C981( C976 C981 ) C976_=_C982( C976 C982 ) C976_=_C983( C976 C983 ) C976_=_C984( C976 C984 ) C976_=_C985( C976 C985 ) \nC976_=_C986( C976 C986 ) C976_=_C987( C976 C987 ) C976_=_C989( C976 C989 ) C976_=_C990( C976 C990 ) C976_=_C991( C976 C991 ) C976_=_C992( C976 C992 ) \nC976_=_C993( C976 C993 ) C976_=_C994( C976 C994 ) C976_=_C995( C976 C995 ) C976_=_C1330( C976 C1330 ) C977_=_C978( C977 C978 ) C977_=_C979( C977 C979 ) \nC977_=_C981( C977 C981 ) C977_=_C982( C977 C982 ) C977_=_C983( C977 C983 ) C977_=_C984( C977 C984 ) C977_=_C985( C977 C985 ) C977_=_C986( C977 C986 ) \nC977_=_C987( C977 C987 ) C977_=_C989( C977 C989 ) C977_=_C990( C977 C990 ) C977_=_C991( C977 C991 ) C977_=_C992( C977 C992 ) C977_=_C993( C977 C993 ) \nC977_=_C994( C977 C994 ) C977_=_C995( C977 C995 ) C977_=_C1331( C977 C1331 ) C978_=_C979( C978 C979 ) C978_=_C981( C978 C981 ) C978_=_C982( C978 C982 ) \nC978_=_C983( C978 C983 ) C978_=_C984( C978 C984 ) C978_=_C985( C978 C985 ) C978_=_C986( C978 C986 ) C978_=_C987( C978 C987 ) C978_=_C989( C978 C989 ) \nC978_=_C990( C978 C990 ) C978_=_C991( C978 C991 ) C978_=_C992( C978 C992 ) C978_=_C993( C978 C993 ) C978_=_C994( C978 C994 ) C978_=_C995( C978 C995 ) \nC979_=_C981( C979 C981 ) C979_=_C982( C979 C982 ) C979_=_C983( C979 C983 ) C979_=_C984( C979 C984 ) C979_=_C985( C979 C985 ) C979_=_C986( C979 C986 ) \nC979_=_C987( C979 C987 ) C979_=_C989( C979 C989 ) C979_=_C990( C979 C990 ) C979_=_C991( C979 C991 ) C979_=_C992( C979 C992 ) C979_=_C993( C979 C993 ) \nC979_=_C994( C979 C994 ) C979_=_C995( C979 C995 ) C981_=_C982( C981 C982 ) C981_=_C983( C981 C983 ) C981_=_C984( C981 C984 ) C981_=_C985( C981 C985 ) \nC981_=_C986( C981 C986 ) C981_=_C987( C981 C987 ) C981_=_C989( C981 C989 ) C981_=_C990( C981 C990 ) C981_=_C991( C981 C991 ) C981_=_C992( C981 C992 ) \nC981_=_C993( C981 C993 ) C981_=_C994( C981 C994 ) C981_=_C995( C981 C995 ) C981_=_C1335( C981 C1335 ) C982_=_C983( C982 C983 ) C982_=_C984( C982 C984 ) \nC982_=_C985( C982 C985 ) C982_=_C986( C982 C986 ) C982_=_C987( C982 C987 ) C982_=_C989( C982 C989 ) C982_=_C990( C982 C990 ) C982_=_C991( C982 C991 ) \nC982_=_C992( C982 C992 ) C982_=_C993( C982 C993 ) C982_=_C994( C982 C994 ) C982_=_C995( C982 C995 ) C982_=_C1336( C982 C1336 ) C982_=_C2399( C982 C2399 ) \nC982_=_C2745( C982 C2745 ) C982_=_C2747( C982 C2747 ) C982_=_C2748( C982 C2748 ) C983_=_C984( C983 C984 ) C983_=_C985( C983 C985 ) C983_=_C986( C983 C986 ) \nC983_=_C987( C983 C987 ) C983_=_C989( C983 C989 ) C983_=_C990( C983 C990 ) C983_=_C991( C983 C991 ) C983_=_C992( C983 C992 ) C983_=_C993( C983 C993 ) \nC983_=_C994( C983 C994 ) C983_=_C995( C983 C995 ) C983_=_C1337( C983 C1337 ) C983_=_C2400( C983 C2400 ) C983_=_C2951( C983 C2951 ) C983_=_C2954( C983 C2954 ) \nC983_=_C2955( C983 C2955 ) C984_=_C985( C984 C985 ) C984_=_C986( C984 C986 ) C984_=_C987( C984 C987 ) C984_=_C989( C984 C989 ) C984_=_C990( C984 C990 ) \nC984_=_C991( C984 C991 ) C984_=_C992( C984 C992 ) C984_=_C993( C984 C993 ) C984_=_C994( C984 C994 ) C984_=_C995( C984 C995 ) C985_=_C986( C985 C986 ) \nC985_=_C987( C985 C987 ) C985_=_C989( C985 C989 ) C985_=_C990( C985 C990 ) C985_=_C991( C985 C991 ) C985_=_C992( C985 C992 ) C985_=_C993( C985 C993 ) \nC985_=_C994( C985 C994 ) C985_=_C995( C985 C995 ) C985_=_C1339( C985 C1339 ) C985_=_C3202( C985 C3202 ) C986_=_C987( C986 C987 ) C986_=_C989( C986 C989 ) \nC986_=_C990( C986 C990 ) C986_=_C991( C986 C991 ) C986_=_C992( C986 C992 ) C986_=_C993( C986 C993 ) C986_=_C994( C986 C994 ) C986_=_C995( C986 C995 ) \nC987_=_C989( C987 C989 ) C987_=_C990( C987 C990 ) C987_=_C991( C987 C991 ) C987_=_C992( C987 C992 ) C987_=_C993( C987 C993 ) C987_=_C994( C987 C994 ) \nC987_=_C995( C987 C995 ) C989_=_C990( C989 C990 ) C989_=_C991( C989 C991 ) C989_=_C992( C989 C992 ) C989_=_C993( C989 C993 ) C989_=_C994( C989 C994 ) \nC989_=_C995( C989 C995 ) C989_=_C1227( C989 C1227 ) C989_=_C1343( C989 C1343 ) C989_=_C1461( C989 C1461 ) C989_=_C1644( C989 C1644 ) C989_=_C1711( C989 C1711 ) \nC989_=_C1903( C989 C1903 ) C989_=_C2046( C989 C2046 ) C989_=_C2066( C989 C2066 ) C989_=_C2188( C989 C2188 ) C989_=_C2407( C989 C2407 ) C989_=_C2747( C989 C2747 ) \nC989_=_C2764( C989 C2764 ) C989_=_C2954(</w:t>
      </w:r>
    </w:p>
    <w:p>
      <w:pPr>
        <w:pStyle w:val="PreformattedText"/>
        <w:bidi w:val="0"/>
        <w:spacing w:before="0" w:after="0"/>
        <w:jc w:val="left"/>
        <w:rPr/>
      </w:pPr>
      <w:r>
        <w:rPr/>
        <w:t xml:space="preserve"> </w:t>
      </w:r>
      <w:r>
        <w:rPr/>
        <w:t>C989 C2954 ) C989_=_C3171( C989 C3171 ) C989_=_C3289( C989 C3289 ) C989_=_C3449( C989 C3449 ) C989_=_C3583( C989 C3583 ) \nC989_=_C3647( C989 C3647 ) C989_=_C3690( C989 C3690 ) C989_=_C3787( C989 C3787 ) C989_=_C3839( C989 C3839 ) C989_=_C3840( C989 C3840 ) C989_=_C3841( C989 C3841 ) \nC989_=_C3842( C989 C3842 ) C990_=_C991( C990 C991 ) C990_=_C992( C990 C992 ) C990_=_C993( C990 C993 ) C990_=_C994( C990 C994 ) C990_=_C995( C990 C995 ) \nC990_=_C1011( C990 C1011 ) C990_=_C1059( C990 C1059 ) C990_=_C1182( C990 C1182 ) C990_=_C1228( C990 C1228 ) C990_=_C1344( C990 C1344 ) C990_=_C1557( C990 C1557 ) \nC990_=_C2202( C990 C2202 ) C990_=_C2318( C990 C2318 ) C990_=_C2408( C990 C2408 ) C990_=_C2671( C990 C2671 ) C990_=_C2748( C990 C2748 ) C990_=_C2870( C990 C2870 ) \nC990_=_C2955( C990 C2955 ) C990_=_C3149( C990 C3149 ) C990_=_C3202( C990 C3202 ) C990_=_C3346( C990 C3346 ) C990_=_C3439( C990 C3439 ) C990_=_C3515( C990 C3515 ) \nC990_=_C3691( C990 C3691 ) C990_=_C3702( C990 C3702 ) C990_=_C3843( C990 C3843 ) C990_=_C3844( C990 C3844 ) C990_=_C3845( C990 C3845 ) C990_=_C3846( C990 C3846 ) \nC991_=_C992( C991 C992 ) C991_=_C993( C991 C993 ) C991_=_C994( C991 C994 ) C991_=_C995( C991 C995 ) C991_=_C1345( C991 C1345 ) C992_=_C993( C992 C993 ) \nC992_=_C994( C992 C994 ) C992_=_C995( C992 C995 ) C992_=_C1346( C992 C1346 ) C992_=_C2412( C992 C2412 ) C992_=_C3694( C992 C3694 ) C992_=_C3839( C992 C3839 ) \nC992_=_C3843( C992 C3843 ) C993_=_C994( C993 C994 ) C993_=_C995( C993 C995 ) C993_=_C3069( C993 C3069 ) C993_=_C3087( C993 C3087 ) C994_=_C995( C994 C995 ) \nC994_=_C1348( C994 C1348 ) C994_=_C2414( C994 C2414 ) C994_=_C3698( C994 C3698 ) C994_=_C3842( C994 C3842 ) C994_=_C3844( C994 C3844 ) C995_=_C1349( C995 C1349 ) \nC995_=_C3088( C995 C3088 ) C995_=_C3846( C995 C3846 ) C1004_=_C1011( C1004 C1011 ) C1004_=_C1220( C1004 C1220 ) C1004_=_C1287( C1004 C1287 ) C1004_=_C1361( C1004 C1361 ) \nC1004_=_C1552( C1004 C1552 ) C1004_=_C1636( C1004 C1636 ) C1004_=_C2036( C1004 C2036 ) C1004_=_C2055( C1004 C2055 ) C1004_=_C2179( C1004 C2179 ) C1004_=_C2194( C1004 C2194 ) \nC1004_=_C2569( C1004 C2569 ) C1004_=_C2693( C1004 C2693 ) C1004_=_C3075( C1004 C3075 ) C1004_=_C3076( C1004 C3076 ) C1004_=_C3077( C1004 C3077 ) C1004_=_C3078( C1004 C3078 ) \nC1004_=_C3079( C1004 C3079 ) C1004_=_C3080( C1004 C3080 ) C1004_=_C3081( C1004 C3081 ) C1004_=_C3082( C1004 C3082 ) C1004_=_C3083( C1004 C3083 ) C1004_=_C3084( C1004 C3084 ) \nC1004_=_C3087( C1004 C3087 ) C1004_=_C3088( C1004 C3088 ) C1011_=_C1059( C1011 C1059 ) C1011_=_C1182( C1011 C1182 ) C1011_=_C1228( C1011 C1228 ) C1011_=_C1344( C1011 C1344 ) \nC1011_=_C1557( C1011 C1557 ) C1011_=_C2202( C1011 C2202 ) C1011_=_C2318( C1011 C2318 ) C1011_=_C2408( C1011 C2408 ) C1011_=_C2671( C1011 C2671 ) C1011_=_C2748( C1011 C2748 ) \nC1011_=_C2870( C1011 C2870 ) C1011_=_C2955( C1011 C2955 ) C1011_=_C3149( C1011 C3149 ) C1011_=_C3202( C1011 C3202 ) C1011_=_C3346( C1011 C3346 ) C1011_=_C3439( C1011 C3439 ) \nC1011_=_C3515( C1011 C3515 ) C1011_=_C3691( C1011 C3691 ) C1011_=_C3702( C1011 C3702 ) C1011_=_C3843( C1011 C3843 ) C1011_=_C3844( C1011 C3844 ) C1011_=_C3845( C1011 C3845 ) \nC1011_=_C3846( C1011 C3846 ) C1017_=_C1120( C1017 C1120 ) C1017_=_C1211( C1017 C1211 ) C1017_=_C1330( C1017 C1330 ) C1017_=_C1331( C1017 C1331 ) C1017_=_C1332( C1017 C1332 ) \nC1017_=_C1333( C1017 C1333 ) C1017_=_C1335( C1017 C1335 ) C1017_=_C1336( C1017 C1336 ) C1017_=_C1337( C1017 C1337 ) C1017_=_C1338( C1017 C1338 ) C1017_=_C1339( C1017 C1339 ) \nC1017_=_C1340( C1017 C1340 ) C1017_=_C1342( C1017 C1342 ) C1017_=_C1343( C1017 C1343 ) C1017_=_C1344( C1017 C1344 ) C1017_=_C1345( C1017 C1345 ) C1017_=_C1346( C1017 C1346 ) \nC1017_=_C1347( C1017 C1347 ) C1017_=_C1348( C1017 C1348 ) C1017_=_C1349( C1017 C1349 ) C1059_=_C1182( C1059 C1182 ) C1059_=_C1228( C1059 C1228 ) C1059_=_C1344( C1059 C1344 ) \nC1059_=_C1557( C1059 C1557 ) C1059_=_C2202( C1059 C2202 ) C1059_=_C2318( C1059 C2318 ) C1059_=_C2408( C1059 C2408 ) C1059_=_C2671( C1059 C2671 ) C1059_=_C2748( C1059 C2748 ) \nC1059_=_C2870( C1059 C2870 ) C1059_=_C2955( C1059 C2955 ) C1059_=_C3149( C1059 C3149 ) C1059_=_C3202( C1059 C3202 ) C1059_=_C3346( C1059 C3346 ) C1059_=_C3439( C1059 C3439 ) \nC1059_=_C3515( C1059 C3515 ) C1059_=_C3691( C1059 C3691 ) C1059_=_C3702( C1059 C3702 ) C1059_=_C3843( C1059 C3843 ) C1059_=_C3844( C1059 C3844 ) C1059_=_C3845( C1059 C3845 ) \nC1059_=_C3846( C1059 C3846 ) C1099_=_C1244( C1099 C1244 ) C1099_=_C1360( C1099 C1360 ) C1099_=_C1635( C1099 C1635 ) C1099_=_C1919( C1099 C1919 ) C1099_=_C2035( C1099 C2035 ) \nC1099_=_C2054( C1099 C2054 ) C1099_=_C2178( C1099 C2178 ) C1099_=_C2384( C1099 C2384 ) C1099_=_C2727( C1099 C2727 ) C1099_=_C2825( C1099 C2825 ) C1099_=_C3058( C1099 C3058 ) \nC1099_=_C3059( C1099 C3059 ) C1099_=_C3060( C1099 C3060 ) C1099_=_C3061( C1099 C3061 ) C1099_=_C3062( C1099 C3062 ) C1099_=_C3063( C1099 C3063 ) C1099_=_C3064( C1099 C3064 ) \nC1099_=_C3065( C1099 C3065 ) C1099_=_C3066( C1099 C3066 ) C1099_=_C3068( C1099 C3068 ) C1099_=_C3069( C1099 C3069 ) C1099_=_C3070( C1099 C3070 ) C1099_=_C3071( C1099 C3071 ) \nC1099_=_C3072( C1099 C3072 ) C1099_=_C3073( C1099 C3073 ) C1099_=_C3074( C1099 C3074 ) C1120_=_C1211( C1120 C1211 ) C1120_=_C1330( C1120 C1330 ) C1120_=_C1331( C1120 C1331 ) \nC1120_=_C1332( C1120 C1332 ) C1120_=_C1333( C1120 C1333 ) C1120_=_C1335( C1120 C1335 ) C1120_=_C1336( C1120 C1336 ) C1120_=_C1337( C1120 C1337 ) C1120_=_C1338( C1120 C1338 ) \nC1120_=_C1339( C1120 C1339 ) C1120_=_C1340( C1120 C1340 ) C1120_=_C1342( C1120 C1342 ) C1120_=_C1343( C1120 C1343 ) C1120_=_C1344( C1120 C1344 ) C1120_=_C1345( C1120 C1345 ) \nC1120_=_C1346( C1120 C1346 ) C1120_=_C1347( C1120 C1347 ) C1120_=_C1348( C1120 C1348 ) C1120_=_C1349( C1120 C1349 ) C1182_=_C1228( C1182 C1228 ) C1182_=_C1344( C1182 C1344 ) \nC1182_=_C1557( C1182 C1557 ) C1182_=_C2202( C1182 C2202 ) C1182_=_C2318( C1182 C2318 ) C1182_=_C2408( C1182 C2408 ) C1182_=_C2671( C1182 C2671 ) C1182_=_C2748( C1182 C2748 ) \nC1182_=_C2870( C1182 C2870 ) C1182_=_C2955( C1182 C2955 ) C1182_=_C3149( C1182 C3149 ) C1182_=_C3202( C1182 C3202 ) C1182_=_C3346( C1182 C3346 ) C1182_=_C3439( C1182 C3439 ) \nC1182_=_C3515( C1182 C3515 ) C1182_=_C3691( C1182 C3691 ) C1182_=_C3702( C1182 C3702 ) C1182_=_C3843( C1182 C3843 ) C1182_=_C3844( C1182 C3844 ) C1182_=_C3845( C1182 C3845 ) \nC1182_=_C3846( C1182 C3846 ) C1211_=_C1217( C1211 C1217 ) C1211_=_C1220( C1211 C1220 ) C1211_=_C1226( C1211 C1226 ) C1211_=_C1227( C1211 C1227 ) C1211_=_C1228( C1211 C1228 ) \nC1211_=_C1330( C1211 C1330 ) C1211_=_C1331( C1211 C1331 ) C1211_=_C1332( C1211 C1332 ) C1211_=_C1333( C1211 C1333 ) C1211_=_C1335( C1211 C1335 ) C1211_=_C1336( C1211 C1336 ) \nC1211_=_C1337( C1211 C1337 ) C1211_=_C1338( C1211 C1338 ) C1211_=_C1339( C1211 C1339 ) C1211_=_C1340( C1211 C1340 ) C1211_=_C1342( C1211 C1342 ) C1211_=_C1343( C1211 C1343 ) \nC1211_=_C1344( C1211 C1344 ) C1211_=_C1345( C1211 C1345 ) C1211_=_C1346( C1211 C1346 ) C1211_=_C1347( C1211 C1347 ) C1211_=_C1348( C1211 C1348 ) C1211_=_C1349( C1211 C1349 ) \nC1217_=_C1220( C1217 C1220 ) C1217_=_C1226( C1217 C1226 ) C1217_=_C1227( C1217 C1227 ) C1217_=_C1228( C1217 C1228 ) C1217_=_C2092( C1217 C2092 ) C1217_=_C2305( C1217 C2305 ) \nC1217_=_C2399( C1217 C2399 ) C1217_=_C2400( C1217 C2400 ) C1217_=_C2401( C1217 C2401 ) C1217_=_C2402( C1217 C2402 ) C1217_=_C2404( C1217 C2404 ) C1217_=_C2405( C1217 C2405 ) \nC1217_=_C2406( C1217 C2406 ) C1217_=_C2407( C1217 C2407 ) C1217_=_C2408( C1217 C2408 ) C1217_=_C2409( C1217 C2409 ) C1217_=_C2410( C1217 C2410 ) C1217_=_C2411( C1217 C2411 ) \nC1217_=_C2412( C1217 C2412 ) C1217_=_C2413( C1217 C2413 ) C1217_=_C2414( C1217 C2414 ) C1217_=_C2415( C1217 C2415 ) C1217_=_C2416( C1217 C2416 ) C1220_=_C1226( C1220 C1226 ) \nC1220_=_C1227( C1220 C1227 ) C1220_=_C1228( C1220 C1228 ) C1220_=_C1287( C1220 C1287 ) C1220_=_C1361( C1220 C1361 ) C1220_=_C1552( C1220 C1552 ) C1220_=_C1636( C1220 C1636 ) \nC1220_=_C2036( C1220 C2036 ) C1220_=_C2055( C1220 C2055 ) C1220_=_C2179( C1220 C2179 ) C1220_=_C2194( C1220 C2194 ) C1220_=_C2569( C1220 C2569 ) C1220_=_C2693( C1220 C2693 ) \nC1220_=_C3075( C1220 C3075 ) C1220_=_C3076( C1220 C3076 ) C1220_=_C3077( C1220 C3077 ) C1220_=_C3078( C1220 C3078 ) C1220_=_C3079( C1220 C3079 ) C1220_=_C3080( C1220 C3080 ) \nC1220_=_C3081( C1220 C3081 ) C1220_=_C3082( C1220 C3082 ) C1220_=_C3083( C1220 C3083 ) C1220_=_C3084( C1220 C3084 ) C1220_=_C3087( C1220 C3087 ) C1220_=_C3088( C1220 C3088 ) \nC1226_=_C1227( C1226 C1227 ) C1226_=_C1228( C1226 C1228 ) C1226_=_C1460( C1226 C1460 ) C1226_=_C1708( C1226 C1708 ) C1226_=_C1902( C1226 C1902 ) C1226_=_C2098( C1226 C2098 ) \nC1226_=_C2315( C1226 C2315 ) C1226_=_C2745( C1226 C2745 ) C1226_=_C2762( C1226 C2762 ) C1226_=_C2951( C1226 C2951 ) C1226_=_C3170( C1226 C3170 ) C1226_=_C3644( C1226 C3644 ) \nC1226_=_C3690( C1226 C3690 ) C1226_=_C3691( C1226 C3691 ) C1226_=_C3692( C1226 C3692 ) C1226_=_C3693( C1226 C3693 ) C1226_=_C3694( C1226 C3694 ) C1226_=_C3695( C1226 C3695 ) \nC1226_=_C3696( C1226 C3696 ) C1226_=_C3697( C1226 C3697 ) C1226_=_C3698( C1226 C3698 ) C1226_=_C3699( C1226 C3699 ) C1227_=_C1228( C1227 C1228 ) C1227_=_C1343( C1227 C1343 ) \nC1227_=_C1461( C1227 C1461 ) C1227_=_C1644( C1227 C1644 ) C1227_=_C1711( C1227 C1711 ) C1227_=_C1903( C1227 C1903 ) C1227_=_C2046( C1227 C2046 ) C1227_=_C2066( C1227 C2066 ) \nC1227_=_C2188( C1227 C2188 ) C1227_=_C2407( C1227 C2407 ) C1227_=_C2747( C1227 C2747 ) C1227_=_C2764( C1227 C2764 ) C1227_=_C2954( C1227 C2954 ) C1227_=_C3171( C1227 C3171 ) \nC1227_=_C3289( C1227 C3289 ) C1227_=_C3449( C1227 C3449 ) C1227_=_C3583( C1227 C3583 ) C1227_=_C3647( C1227 C3647 ) C1227_=_C3690( C1227 C3690 ) C1227_=_C3787( C1227 C3787 ) \nC1227_=_C3839( C1227 C3839 ) C1227_=_C3840( C1227 C3840 ) C1227_=_C3841( C1227 C3841 ) C1227_=_C3842( C1227 C3842 ) C1228_=_C1344( C1228 C1344 ) C1228_=_C1557( C1228 C1557 ) \nC1228_=_C2202( C1228 C2202 ) C1228_=_C2318( C1228 C2318 ) C1228_=_C2408( C1228</w:t>
      </w:r>
    </w:p>
    <w:p>
      <w:pPr>
        <w:pStyle w:val="PreformattedText"/>
        <w:bidi w:val="0"/>
        <w:spacing w:before="0" w:after="0"/>
        <w:jc w:val="left"/>
        <w:rPr/>
      </w:pPr>
      <w:r>
        <w:rPr/>
        <w:t xml:space="preserve"> </w:t>
      </w:r>
      <w:r>
        <w:rPr/>
        <w:t>C2408 ) C1228_=_C2671( C1228 C2671 ) C1228_=_C2748( C1228 C2748 ) C1228_=_C2870( C1228 C2870 ) \nC1228_=_C2955( C1228 C2955 ) C1228_=_C3149( C1228 C3149 ) C1228_=_C3202( C1228 C3202 ) C1228_=_C3346( C1228 C3346 ) C1228_=_C3439( C1228 C3439 ) C1228_=_C3515( C1228 C3515 ) \nC1228_=_C3691( C1228 C3691 ) C1228_=_C3702( C1228 C3702 ) C1228_=_C3843( C1228 C3843 ) C1228_=_C3844( C1228 C3844 ) C1228_=_C3845( C1228 C3845 ) C1228_=_C3846( C1228 C3846 ) \nC1244_=_C1360( C1244 C1360 ) C1244_=_C1635( C1244 C1635 ) C1244_=_C1919( C1244 C1919 ) C1244_=_C2035( C1244 C2035 ) C1244_=_C2054( C1244 C2054 ) C1244_=_C2178( C1244 C2178 ) \nC1244_=_C2384( C1244 C2384 ) C1244_=_C2727( C1244 C2727 ) C1244_=_C2825( C1244 C2825 ) C1244_=_C3058( C1244 C3058 ) C1244_=_C3059( C1244 C3059 ) C1244_=_C3060( C1244 C3060 ) \nC1244_=_C3061( C1244 C3061 ) C1244_=_C3062( C1244 C3062 ) C1244_=_C3063( C1244 C3063 ) C1244_=_C3064( C1244 C3064 ) C1244_=_C3065( C1244 C3065 ) C1244_=_C3066( C1244 C3066 ) \nC1244_=_C3068( C1244 C3068 ) C1244_=_C3069( C1244 C3069 ) C1244_=_C3070( C1244 C3070 ) C1244_=_C3071( C1244 C3071 ) C1244_=_C3072( C1244 C3072 ) C1244_=_C3073( C1244 C3073 ) \nC1244_=_C3074( C1244 C3074 ) C1287_=_C1361( C1287 C1361 ) C1287_=_C1552( C1287 C1552 ) C1287_=_C1636( C1287 C1636 ) C1287_=_C2036( C1287 C2036 ) C1287_=_C2055( C1287 C2055 ) \nC1287_=_C2179( C1287 C2179 ) C1287_=_C2194( C1287 C2194 ) C1287_=_C2569( C1287 C2569 ) C1287_=_C2693( C1287 C2693 ) C1287_=_C3075( C1287 C3075 ) C1287_=_C3076( C1287 C3076 ) \nC1287_=_C3077( C1287 C3077 ) C1287_=_C3078( C1287 C3078 ) C1287_=_C3079( C1287 C3079 ) C1287_=_C3080( C1287 C3080 ) C1287_=_C3081( C1287 C3081 ) C1287_=_C3082( C1287 C3082 ) \nC1287_=_C3083( C1287 C3083 ) C1287_=_C3084( C1287 C3084 ) C1287_=_C3087( C1287 C3087 ) C1287_=_C3088( C1287 C3088 ) C1330_=_C1331( C1330 C1331 ) C1330_=_C1332( C1330 C1332 ) \nC1330_=_C1333( C1330 C1333 ) C1330_=_C1335( C1330 C1335 ) C1330_=_C1336( C1330 C1336 ) C1330_=_C1337( C1330 C1337 ) C1330_=_C1338( C1330 C1338 ) C1330_=_C1339( C1330 C1339 ) \nC1330_=_C1340( C1330 C1340 ) C1330_=_C1342( C1330 C1342 ) C1330_=_C1343( C1330 C1343 ) C1330_=_C1344( C1330 C1344 ) C1330_=_C1345( C1330 C1345 ) C1330_=_C1346( C1330 C1346 ) \nC1330_=_C1347( C1330 C1347 ) C1330_=_C1348( C1330 C1348 ) C1330_=_C1349( C1330 C1349 ) C1331_=_C1332( C1331 C1332 ) C1331_=_C1333( C1331 C1333 ) C1331_=_C1335( C1331 C1335 ) \nC1331_=_C1336( C1331 C1336 ) C1331_=_C1337( C1331 C1337 ) C1331_=_C1338( C1331 C1338 ) C1331_=_C1339( C1331 C1339 ) C1331_=_C1340( C1331 C1340 ) C1331_=_C1342( C1331 C1342 ) \nC1331_=_C1343( C1331 C1343 ) C1331_=_C1344( C1331 C1344 ) C1331_=_C1345( C1331 C1345 ) C1331_=_C1346( C1331 C1346 ) C1331_=_C1347( C1331 C1347 ) C1331_=_C1348( C1331 C1348 ) \nC1331_=_C1349( C1331 C1349 ) C1332_=_C1333( C1332 C1333 ) C1332_=_C1335( C1332 C1335 ) C1332_=_C1336( C1332 C1336 ) C1332_=_C1337( C1332 C1337 ) C1332_=_C1338( C1332 C1338 ) \nC1332_=_C1339( C1332 C1339 ) C1332_=_C1340( C1332 C1340 ) C1332_=_C1342( C1332 C1342 ) C1332_=_C1343( C1332 C1343 ) C1332_=_C1344( C1332 C1344 ) C1332_=_C1345( C1332 C1345 ) \nC1332_=_C1346( C1332 C1346 ) C1332_=_C1347( C1332 C1347 ) C1332_=_C1348( C1332 C1348 ) C1332_=_C1349( C1332 C1349 ) C1333_=_C1335( C1333 C1335 ) C1333_=_C1336( C1333 C1336 ) \nC1333_=_C1337( C1333 C1337 ) C1333_=_C1338( C1333 C1338 ) C1333_=_C1339( C1333 C1339 ) C1333_=_C1340( C1333 C1340 ) C1333_=_C1342( C1333 C1342 ) C1333_=_C1343( C1333 C1343 ) \nC1333_=_C1344( C1333 C1344 ) C1333_=_C1345( C1333 C1345 ) C1333_=_C1346( C1333 C1346 ) C1333_=_C1347( C1333 C1347 ) C1333_=_C1348( C1333 C1348 ) C1333_=_C1349( C1333 C1349 ) \nC1335_=_C1336( C1335 C1336 ) C1335_=_C1337( C1335 C1337 ) C1335_=_C1338( C1335 C1338 ) C1335_=_C1339( C1335 C1339 ) C1335_=_C1340( C1335 C1340 ) C1335_=_C1342( C1335 C1342 ) \nC1335_=_C1343( C1335 C1343 ) C1335_=_C1344( C1335 C1344 ) C1335_=_C1345( C1335 C1345 ) C1335_=_C1346( C1335 C1346 ) C1335_=_C1347( C1335 C1347 ) C1335_=_C1348( C1335 C1348 ) \nC1335_=_C1349( C1335 C1349 ) C1336_=_C1337( C1336 C1337 ) C1336_=_C1338( C1336 C1338 ) C1336_=_C1339( C1336 C1339 ) C1336_=_C1340( C1336 C1340 ) C1336_=_C1342( C1336 C1342 ) \nC1336_=_C1343( C1336 C1343 ) C1336_=_C1344( C1336 C1344 ) C1336_=_C1345( C1336 C1345 ) C1336_=_C1346( C1336 C1346 ) C1336_=_C1347( C1336 C1347 ) C1336_=_C1348( C1336 C1348 ) \nC1336_=_C1349( C1336 C1349 ) C1336_=_C2399( C1336 C2399 ) C1336_=_C2745( C1336 C2745 ) C1336_=_C2747( C1336 C2747 ) C1336_=_C2748( C1336 C2748 ) C1337_=_C1338( C1337 C1338 ) \nC1337_=_C1339( C1337 C1339 ) C1337_=_C1340( C1337 C1340 ) C1337_=_C1342( C1337 C1342 ) C1337_=_C1343( C1337 C1343 ) C1337_=_C1344( C1337 C1344 ) C1337_=_C1345( C1337 C1345 ) \nC1337_=_C1346( C1337 C1346 ) C1337_=_C1347( C1337 C1347 ) C1337_=_C1348( C1337 C1348 ) C1337_=_C1349( C1337 C1349 ) C1337_=_C2400( C1337 C2400 ) C1337_=_C2951( C1337 C2951 ) \nC1337_=_C2954( C1337 C2954 ) C1337_=_C2955( C1337 C2955 ) C1338_=_C1339( C1338 C1339 ) C1338_=_C1340( C1338 C1340 ) C1338_=_C1342( C1338 C1342 ) C1338_=_C1343( C1338 C1343 ) \nC1338_=_C1344( C1338 C1344 ) C1338_=_C1345( C1338 C1345 ) C1338_=_C1346( C1338 C1346 ) C1338_=_C1347( C1338 C1347 ) C1338_=_C1348( C1338 C1348 ) C1338_=_C1349( C1338 C1349 ) \nC1338_=_C3059( C1338 C3059 ) C1339_=_C1340( C1339 C1340 ) C1339_=_C1342( C1339 C1342 ) C1339_=_C1343( C1339 C1343 ) C1339_=_C1344( C1339 C1344 ) C1339_=_C1345( C1339 C1345 ) \nC1339_=_C1346( C1339 C1346 ) C1339_=_C1347( C1339 C1347 ) C1339_=_C1348( C1339 C1348 ) C1339_=_C1349( C1339 C1349 ) C1339_=_C3202( C1339 C3202 ) C1340_=_C1342( C1340 C1342 ) \nC1340_=_C1343( C1340 C1343 ) C1340_=_C1344( C1340 C1344 ) C1340_=_C1345( C1340 C1345 ) C1340_=_C1346( C1340 C1346 ) C1340_=_C1347( C1340 C1347 ) C1340_=_C1348( C1340 C1348 ) \nC1340_=_C1349( C1340 C1349 ) C1342_=_C1343( C1342 C1343 ) C1342_=_C1344( C1342 C1344 ) C1342_=_C1345( C1342 C1345 ) C1342_=_C1346( C1342 C1346 ) C1342_=_C1347( C1342 C1347 ) \nC1342_=_C1348( C1342 C1348 ) C1342_=_C1349( C1342 C1349 ) C1342_=_C2405( C1342 C2405 ) C1343_=_C1344( C1343 C1344 ) C1343_=_C1345( C1343 C1345 ) C1343_=_C1346( C1343 C1346 ) \nC1343_=_C1347( C1343 C1347 ) C1343_=_C1348( C1343 C1348 ) C1343_=_C1349( C1343 C1349 ) C1343_=_C1461( C1343 C1461 ) C1343_=_C1644( C1343 C1644 ) C1343_=_C1711( C1343 C1711 ) \nC1343_=_C1903( C1343 C1903 ) C1343_=_C2046( C1343 C2046 ) C1343_=_C2066( C1343 C2066 ) C1343_=_C2188( C1343 C2188 ) C1343_=_C2407( C1343 C2407 ) C1343_=_C2747( C1343 C2747 ) \nC1343_=_C2764( C1343 C2764 ) C1343_=_C2954( C1343 C2954 ) C1343_=_C3171( C1343 C3171 ) C1343_=_C3289( C1343 C3289 ) C1343_=_C3449( C1343 C3449 ) C1343_=_C3583( C1343 C3583 ) \nC1343_=_C3647( C1343 C3647 ) C1343_=_C3690( C1343 C3690 ) C1343_=_C3787( C1343 C3787 ) C1343_=_C3839( C1343 C3839 ) C1343_=_C3840( C1343 C3840 ) C1343_=_C3841( C1343 C3841 ) \nC1343_=_C3842( C1343 C3842 ) C1344_=_C1345( C1344 C1345 ) C1344_=_C1346( C1344 C1346 ) C1344_=_C1347( C1344 C1347 ) C1344_=_C1348( C1344 C1348 ) C1344_=_C1349( C1344 C1349 ) \nC1344_=_C1557( C1344 C1557 ) C1344_=_C2202( C1344 C2202 ) C1344_=_C2318( C1344 C2318 ) C1344_=_C2408( C1344 C2408 ) C1344_=_C2671( C1344 C2671 ) C1344_=_C2748( C1344 C2748 ) \nC1344_=_C2870( C1344 C2870 ) C1344_=_C2955( C1344 C2955 ) C1344_=_C3149( C1344 C3149 ) C1344_=_C3202( C1344 C3202 ) C1344_=_C3346( C1344 C3346 ) C1344_=_C3439( C1344 C3439 ) \nC1344_=_C3515( C1344 C3515 ) C1344_=_C3691( C1344 C3691 ) C1344_=_C3702( C1344 C3702 ) C1344_=_C3843( C1344 C3843 ) C1344_=_C3844( C1344 C3844 ) C1344_=_C3845( C1344 C3845 ) \nC1344_=_C3846( C1344 C3846 ) C1345_=_C1346( C1345 C1346 ) C1345_=_C1347( C1345 C1347 ) C1345_=_C1348( C1345 C1348 ) C1345_=_C1349( C1345 C1349 ) C1346_=_C1347( C1346 C1347 ) \nC1346_=_C1348( C1346 C1348 ) C1346_=_C1349( C1346 C1349 ) C1346_=_C2412( C1346 C2412 ) C1346_=_C3694( C1346 C3694 ) C1346_=_C3839( C1346 C3839 ) C1346_=_C3843( C1346 C3843 ) \nC1347_=_C1348( C1347 C1348 ) C1347_=_C1349( C1347 C1349 ) C1348_=_C1349( C1348 C1349 ) C1348_=_C2414( C1348 C2414 ) C1348_=_C3698( C1348 C3698 ) C1348_=_C3842( C1348 C3842 ) \nC1348_=_C3844( C1348 C3844 ) C1349_=_C3088( C1349 C3088 ) C1349_=_C3846( C1349 C3846 ) C1360_=_C1361( C1360 C1361 ) C1360_=_C1635( C1360 C1635 ) C1360_=_C1919( C1360 C1919 ) \nC1360_=_C2035( C1360 C2035 ) C1360_=_C2054( C1360 C2054 ) C1360_=_C2178( C1360 C2178 ) C1360_=_C2384( C1360 C2384 ) C1360_=_C2727( C1360 C2727 ) C1360_=_C2825( C1360 C2825 ) \nC1360_=_C3058( C1360 C3058 ) C1360_=_C3059( C1360 C3059 ) C1360_=_C3060( C1360 C3060 ) C1360_=_C3061( C1360 C3061 ) C1360_=_C3062( C1360 C3062 ) C1360_=_C3063( C1360 C3063 ) \nC1360_=_C3064( C1360 C3064 ) C1360_=_C3065( C1360 C3065 ) C1360_=_C3066( C1360 C3066 ) C1360_=_C3068( C1360 C3068 ) C1360_=_C3069( C1360 C3069 ) C1360_=_C3070( C1360 C3070 ) \nC1360_=_C3071( C1360 C3071 ) C1360_=_C3072( C1360 C3072 ) C1360_=_C3073( C1360 C3073 ) C1360_=_C3074( C1360 C3074 ) C1361_=_C1552( C1361 C1552 ) C1361_=_C1636( C1361 C1636 ) \nC1361_=_C2036( C1361 C2036 ) C1361_=_C2055( C1361 C2055 ) C1361_=_C2179( C1361 C2179 ) C1361_=_C2194( C1361 C2194 ) C1361_=_C2569( C1361 C2569 ) C1361_=_C2693( C1361 C2693 ) \nC1361_=_C3075( C1361 C3075 ) C1361_=_C3076( C1361 C3076 ) C1361_=_C3077( C1361 C3077 ) C1361_=_C3078( C1361 C3078 ) C1361_=_C3079( C1361 C3079 ) C1361_=_C3080( C1361 C3080 ) \nC1361_=_C3081( C1361 C3081 ) C1361_=_C3082( C1361 C3082 ) C1361_=_C3083( C1361 C3083 ) C1361_=_C3084( C1361 C3084 ) C1361_=_C3087( C1361 C3087 ) C1361_=_C3088( C1361 C3088 ) \nC1460_=_C1461( C1460 C1461 ) C1460_=_C1708( C1460 C1708 ) C1460_=_C1902( C1460 C1902 ) C1460_=_C2098( C1460 C2098 ) C1460_=_C2315( C1460 C2315 ) C1460_=_C2745( C1460 C2745 ) \nC1460_=_C2762( C1460 C2762 ) C1460_=_C2951( C1460 C2951 ) C1460_=_C3170( C1460 C3170 ) C1460_=_C3644( C1460 C3644 ) C1460_=_C3690( C1460 C3690 ) C1460_=_C3691( C1460 C3691 ) \nC1460_=_C3692( C1460 C3692 ) C1460_=_C3693( C1460 C3693 ) C1460_=_C3694( C1460 C3694 ) C1460_=_C3695( C1460 C3695 ) C1460_=_C3696(</w:t>
      </w:r>
    </w:p>
    <w:p>
      <w:pPr>
        <w:pStyle w:val="PreformattedText"/>
        <w:bidi w:val="0"/>
        <w:spacing w:before="0" w:after="0"/>
        <w:jc w:val="left"/>
        <w:rPr/>
      </w:pPr>
      <w:r>
        <w:rPr/>
        <w:t xml:space="preserve"> </w:t>
      </w:r>
      <w:r>
        <w:rPr/>
        <w:t>C1460 C3696 ) C1460_=_C3697( C1460 C3697 ) \nC1460_=_C3698( C1460 C3698 ) C1460_=_C3699( C1460 C3699 ) C1461_=_C1644( C1461 C1644 ) C1461_=_C1711( C1461 C1711 ) C1461_=_C1903( C1461 C1903 ) C1461_=_C2046( C1461 C2046 ) \nC1461_=_C2066( C1461 C2066 ) C1461_=_C2188( C1461 C2188 ) C1461_=_C2407( C1461 C2407 ) C1461_=_C2747( C1461 C2747 ) C1461_=_C2764( C1461 C2764 ) C1461_=_C2954( C1461 C2954 ) \nC1461_=_C3171( C1461 C3171 ) C1461_=_C3289( C1461 C3289 ) C1461_=_C3449( C1461 C3449 ) C1461_=_C3583( C1461 C3583 ) C1461_=_C3647( C1461 C3647 ) C1461_=_C3690( C1461 C3690 ) \nC1461_=_C3787( C1461 C3787 ) C1461_=_C3839( C1461 C3839 ) C1461_=_C3840( C1461 C3840 ) C1461_=_C3841( C1461 C3841 ) C1461_=_C3842( C1461 C3842 ) C1552_=_C1557( C1552 C1557 ) \nC1552_=_C1636( C1552 C1636 ) C1552_=_C2036( C1552 C2036 ) C1552_=_C2055( C1552 C2055 ) C1552_=_C2179( C1552 C2179 ) C1552_=_C2194( C1552 C2194 ) C1552_=_C2569( C1552 C2569 ) \nC1552_=_C2693( C1552 C2693 ) C1552_=_C3075( C1552 C3075 ) C1552_=_C3076( C1552 C3076 ) C1552_=_C3077( C1552 C3077 ) C1552_=_C3078( C1552 C3078 ) C1552_=_C3079( C1552 C3079 ) \nC1552_=_C3080( C1552 C3080 ) C1552_=_C3081( C1552 C3081 ) C1552_=_C3082( C1552 C3082 ) C1552_=_C3083( C1552 C3083 ) C1552_=_C3084( C1552 C3084 ) C1552_=_C3087( C1552 C3087 ) \nC1552_=_C3088( C1552 C3088 ) C1557_=_C2202( C1557 C2202 ) C1557_=_C2318( C1557 C2318 ) C1557_=_C2408( C1557 C2408 ) C1557_=_C2671( C1557 C2671 ) C1557_=_C2748( C1557 C2748 ) \nC1557_=_C2870( C1557 C2870 ) C1557_=_C2955( C1557 C2955 ) C1557_=_C3149( C1557 C3149 ) C1557_=_C3202( C1557 C3202 ) C1557_=_C3346( C1557 C3346 ) C1557_=_C3439( C1557 C3439 ) \nC1557_=_C3515( C1557 C3515 ) C1557_=_C3691( C1557 C3691 ) C1557_=_C3702( C1557 C3702 ) C1557_=_C3843( C1557 C3843 ) C1557_=_C3844( C1557 C3844 ) C1557_=_C3845( C1557 C3845 ) \nC1557_=_C3846( C1557 C3846 ) C1635_=_C1636( C1635 C1636 ) C1635_=_C1644( C1635 C1644 ) C1635_=_C1919( C1635 C1919 ) C1635_=_C2035( C1635 C2035 ) C1635_=_C2054( C1635 C2054 ) \nC1635_=_C2178( C1635 C2178 ) C1635_=_C2384( C1635 C2384 ) C1635_=_C2727( C1635 C2727 ) C1635_=_C2825( C1635 C2825 ) C1635_=_C3058( C1635 C3058 ) C1635_=_C3059( C1635 C3059 ) \nC1635_=_C3060( C1635 C3060 ) C1635_=_C3061( C1635 C3061 ) C1635_=_C3062( C1635 C3062 ) C1635_=_C3063( C1635 C3063 ) C1635_=_C3064( C1635 C3064 ) C1635_=_C3065( C1635 C3065 ) \nC1635_=_C3066( C1635 C3066 ) C1635_=_C3068( C1635 C3068 ) C1635_=_C3069( C1635 C3069 ) C1635_=_C3070( C1635 C3070 ) C1635_=_C3071( C1635 C3071 ) C1635_=_C3072( C1635 C3072 ) \nC1635_=_C3073( C1635 C3073 ) C1635_=_C3074( C1635 C3074 ) C1636_=_C1644( C1636 C1644 ) C1636_=_C2036( C1636 C2036 ) C1636_=_C2055( C1636 C2055 ) C1636_=_C2179( C1636 C2179 ) \nC1636_=_C2194( C1636 C2194 ) C1636_=_C2569( C1636 C2569 ) C1636_=_C2693( C1636 C2693 ) C1636_=_C3075( C1636 C3075 ) C1636_=_C3076( C1636 C3076 ) C1636_=_C3077( C1636 C3077 ) \nC1636_=_C3078( C1636 C3078 ) C1636_=_C3079( C1636 C3079 ) C1636_=_C3080( C1636 C3080 ) C1636_=_C3081( C1636 C3081 ) C1636_=_C3082( C1636 C3082 ) C1636_=_C3083( C1636 C3083 ) \nC1636_=_C3084( C1636 C3084 ) C1636_=_C3087( C1636 C3087 ) C1636_=_C3088( C1636 C3088 ) C1644_=_C1711( C1644 C1711 ) C1644_=_C1903( C1644 C1903 ) C1644_=_C2046( C1644 C2046 ) \nC1644_=_C2066( C1644 C2066 ) C1644_=_C2188( C1644 C2188 ) C1644_=_C2407( C1644 C2407 ) C1644_=_C2747( C1644 C2747 ) C1644_=_C2764( C1644 C2764 ) C1644_=_C2954( C1644 C2954 ) \nC1644_=_C3171( C1644 C3171 ) C1644_=_C3289( C1644 C3289 ) C1644_=_C3449( C1644 C3449 ) C1644_=_C3583( C1644 C3583 ) C1644_=_C3647( C1644 C3647 ) C1644_=_C3690( C1644 C3690 ) \nC1644_=_C3787( C1644 C3787 ) C1644_=_C3839( C1644 C3839 ) C1644_=_C3840( C1644 C3840 ) C1644_=_C3841( C1644 C3841 ) C1644_=_C3842( C1644 C3842 ) C1708_=_C1711( C1708 C1711 ) \nC1708_=_C1902( C1708 C1902 ) C1708_=_C2098( C1708 C2098 ) C1708_=_C2315( C1708 C2315 ) C1708_=_C2745( C1708 C2745 ) C1708_=_C2762( C1708 C2762 ) C1708_=_C2951( C1708 C2951 ) \nC1708_=_C3170( C1708 C3170 ) C1708_=_C3644( C1708 C3644 ) C1708_=_C3690( C1708 C3690 ) C1708_=_C3691( C1708 C3691 ) C1708_=_C3692( C1708 C3692 ) C1708_=_C3693( C1708 C3693 ) \nC1708_=_C3694( C1708 C3694 ) C1708_=_C3695( C1708 C3695 ) C1708_=_C3696( C1708 C3696 ) C1708_=_C3697( C1708 C3697 ) C1708_=_C3698( C1708 C3698 ) C1708_=_C3699( C1708 C3699 ) \nC1711_=_C1903( C1711 C1903 ) C1711_=_C2046( C1711 C2046 ) C1711_=_C2066( C1711 C2066 ) C1711_=_C2188( C1711 C2188 ) C1711_=_C2407( C1711 C2407 ) C1711_=_C2747( C1711 C2747 ) \nC1711_=_C2764( C1711 C2764 ) C1711_=_C2954( C1711 C2954 ) C1711_=_C3171( C1711 C3171 ) C1711_=_C3289( C1711 C3289 ) C1711_=_C3449( C1711 C3449 ) C1711_=_C3583( C1711 C3583 ) \nC1711_=_C3647( C1711 C3647 ) C1711_=_C3690( C1711 C3690 ) C1711_=_C3787( C1711 C3787 ) C1711_=_C3839( C1711 C3839 ) C1711_=_C3840( C1711 C3840 ) C1711_=_C3841( C1711 C3841 ) \nC1711_=_C3842( C1711 C3842 ) C1902_=_C1903( C1902 C1903 ) C1902_=_C2098( C1902 C2098 ) C1902_=_C2315( C1902 C2315 ) C1902_=_C2745( C1902 C2745 ) C1902_=_C2762( C1902 C2762 ) \nC1902_=_C2951( C1902 C2951 ) C1902_=_C3170( C1902 C3170 ) C1902_=_C3644( C1902 C3644 ) C1902_=_C3690( C1902 C3690 ) C1902_=_C3691( C1902 C3691 ) C1902_=_C3692( C1902 C3692 ) \nC1902_=_C3693( C1902 C3693 ) C1902_=_C3694( C1902 C3694 ) C1902_=_C3695( C1902 C3695 ) C1902_=_C3696( C1902 C3696 ) C1902_=_C3697( C1902 C3697 ) C1902_=_C3698( C1902 C3698 ) \nC1902_=_C3699( C1902 C3699 ) C1903_=_C2046( C1903 C2046 ) C1903_=_C2066( C1903 C2066 ) C1903_=_C2188( C1903 C2188 ) C1903_=_C2407( C1903 C2407 ) C1903_=_C2747( C1903 C2747 ) \nC1903_=_C2764( C1903 C2764 ) C1903_=_C2954( C1903 C2954 ) C1903_=_C3171( C1903 C3171 ) C1903_=_C3289( C1903 C3289 ) C1903_=_C3449( C1903 C3449 ) C1903_=_C3583( C1903 C3583 ) \nC1903_=_C3647( C1903 C3647 ) C1903_=_C3690( C1903 C3690 ) C1903_=_C3787( C1903 C3787 ) C1903_=_C3839( C1903 C3839 ) C1903_=_C3840( C1903 C3840 ) C1903_=_C3841( C1903 C3841 ) \nC1903_=_C3842( C1903 C3842 ) C1919_=_C2035( C1919 C2035 ) C1919_=_C2054( C1919 C2054 ) C1919_=_C2178( C1919 C2178 ) C1919_=_C2384( C1919 C2384 ) C1919_=_C2727( C1919 C2727 ) \nC1919_=_C2825( C1919 C2825 ) C1919_=_C3058( C1919 C3058 ) C1919_=_C3059( C1919 C3059 ) C1919_=_C3060( C1919 C3060 ) C1919_=_C3061( C1919 C3061 ) C1919_=_C3062( C1919 C3062 ) \nC1919_=_C3063( C1919 C3063 ) C1919_=_C3064( C1919 C3064 ) C1919_=_C3065( C1919 C3065 ) C1919_=_C3066( C1919 C3066 ) C1919_=_C3068( C1919 C3068 ) C1919_=_C3069( C1919 C3069 ) \nC1919_=_C3070( C1919 C3070 ) C1919_=_C3071( C1919 C3071 ) C1919_=_C3072( C1919 C3072 ) C1919_=_C3073( C1919 C3073 ) C1919_=_C3074( C1919 C3074 ) C2035_=_C2036( C2035 C2036 ) \nC2035_=_C2046( C2035 C2046 ) C2035_=_C2054( C2035 C2054 ) C2035_=_C2178( C2035 C2178 ) C2035_=_C2384( C2035 C2384 ) C2035_=_C2727( C2035 C2727 ) C2035_=_C2825( C2035 C2825 ) \nC2035_=_C3058( C2035 C3058 ) C2035_=_C3059( C2035 C3059 ) C2035_=_C3060( C2035 C3060 ) C2035_=_C3061( C2035 C3061 ) C2035_=_C3062( C2035 C3062 ) C2035_=_C3063( C2035 C3063 ) \nC2035_=_C3064( C2035 C3064 ) C2035_=_C3065( C2035 C3065 ) C2035_=_C3066( C2035 C3066 ) C2035_=_C3068( C2035 C3068 ) C2035_=_C3069( C2035 C3069 ) C2035_=_C3070( C2035 C3070 ) \nC2035_=_C3071( C2035 C3071 ) C2035_=_C3072( C2035 C3072 ) C2035_=_C3073( C2035 C3073 ) C2035_=_C3074( C2035 C3074 ) C2036_=_C2046( C2036 C2046 ) C2036_=_C2055( C2036 C2055 ) \nC2036_=_C2179( C2036 C2179 ) C2036_=_C2194( C2036 C2194 ) C2036_=_C2569( C2036 C2569 ) C2036_=_C2693( C2036 C2693 ) C2036_=_C3075( C2036 C3075 ) C2036_=_C3076( C2036 C3076 ) \nC2036_=_C3077( C2036 C3077 ) C2036_=_C3078( C2036 C3078 ) C2036_=_C3079( C2036 C3079 ) C2036_=_C3080( C2036 C3080 ) C2036_=_C3081( C2036 C3081 ) C2036_=_C3082( C2036 C3082 ) \nC2036_=_C3083( C2036 C3083 ) C2036_=_C3084( C2036 C3084 ) C2036_=_C3087( C2036 C3087 ) C2036_=_C3088( C2036 C3088 ) C2046_=_C2066( C2046 C2066 ) C2046_=_C2188( C2046 C2188 ) \nC2046_=_C2407( C2046 C2407 ) C2046_=_C2747( C2046 C2747 ) C2046_=_C2764( C2046 C2764 ) C2046_=_C2954( C2046 C2954 ) C2046_=_C3171( C2046 C3171 ) C2046_=_C3289( C2046 C3289 ) \nC2046_=_C3449( C2046 C3449 ) C2046_=_C3583( C2046 C3583 ) C2046_=_C3647( C2046 C3647 ) C2046_=_C3690( C2046 C3690 ) C2046_=_C3787( C2046 C3787 ) C2046_=_C3839( C2046 C3839 ) \nC2046_=_C3840( C2046 C3840 ) C2046_=_C3841( C2046 C3841 ) C2046_=_C3842( C2046 C3842 ) C2054_=_C2055( C2054 C2055 ) C2054_=_C2066( C2054 C2066 ) C2054_=_C2178( C2054 C2178 ) \nC2054_=_C2384( C2054 C2384 ) C2054_=_C2727( C2054 C2727 ) C2054_=_C2825( C2054 C2825 ) C2054_=_C3058( C2054 C3058 ) C2054_=_C3059( C2054 C3059 ) C2054_=_C3060( C2054 C3060 ) \nC2054_=_C3061( C2054 C3061 ) C2054_=_C3062( C2054 C3062 ) C2054_=_C3063( C2054 C3063 ) C2054_=_C3064( C2054 C3064 ) C2054_=_C3065( C2054 C3065 ) C2054_=_C3066( C2054 C3066 ) \nC2054_=_C3068( C2054 C3068 ) C2054_=_C3069( C2054 C3069 ) C2054_=_C3070( C2054 C3070 ) C2054_=_C3071( C2054 C3071 ) C2054_=_C3072( C2054 C3072 ) C2054_=_C3073( C2054 C3073 ) \nC2054_=_C3074( C2054 C3074 ) C2055_=_C2066( C2055 C2066 ) C2055_=_C2179( C2055 C2179 ) C2055_=_C2194( C2055 C2194 ) C2055_=_C2569( C2055 C2569 ) C2055_=_C2693( C2055 C2693 ) \nC2055_=_C3075( C2055 C3075 ) C2055_=_C3076( C2055 C3076 ) C2055_=_C3077( C2055 C3077 ) C2055_=_C3078( C2055 C3078 ) C2055_=_C3079( C2055 C3079 ) C2055_=_C3080( C2055 C3080 ) \nC2055_=_C3081( C2055 C3081 ) C2055_=_C3082( C2055 C3082 ) C2055_=_C3083( C2055 C3083 ) C2055_=_C3084( C2055 C3084 ) C2055_=_C3087( C2055 C3087 ) C2055_=_C3088( C2055 C3088 ) \nC2066_=_C2188( C2066 C2188 ) C2066_=_C2407( C2066 C2407 ) C2066_=_C2747( C2066 C2747 ) C2066_=_C2764( C2066 C2764 ) C2066_=_C2954( C2066 C2954 ) C2066_=_C3171( C2066 C3171 ) \nC2066_=_C3289( C2066 C3289 ) C2066_=_C3449( C2066 C3449 ) C2066_=_C3583( C2066 C3583 ) C2066_=_C3647( C2066 C3647 ) C2066_=_C3690( C2066 C3690 ) C2066_=_C3787( C2066 C3787 ) \nC2066_=_C3839( C2066 C3839 ) C2066_=_C3840( C2066 C3840 ) C2066_=_C3841( C2066 C3841 ) C2066_=_C3842( C2066 C3842 ) C2092_=_C2098( C2092 C2098 ) C2092_=_C2305( C2092 C2305 ) \nC2092_=_C2399(</w:t>
      </w:r>
    </w:p>
    <w:p>
      <w:pPr>
        <w:pStyle w:val="PreformattedText"/>
        <w:bidi w:val="0"/>
        <w:spacing w:before="0" w:after="0"/>
        <w:jc w:val="left"/>
        <w:rPr/>
      </w:pPr>
      <w:r>
        <w:rPr/>
        <w:t xml:space="preserve"> </w:t>
      </w:r>
      <w:r>
        <w:rPr/>
        <w:t>C2092 C2399 ) C2092_=_C2400( C2092 C2400 ) C2092_=_C2401( C2092 C2401 ) C2092_=_C2402( C2092 C2402 ) C2092_=_C2404( C2092 C2404 ) C2092_=_C2405( C2092 C2405 ) \nC2092_=_C2406( C2092 C2406 ) C2092_=_C2407( C2092 C2407 ) C2092_=_C2408( C2092 C2408 ) C2092_=_C2409( C2092 C2409 ) C2092_=_C2410( C2092 C2410 ) C2092_=_C2411( C2092 C2411 ) \nC2092_=_C2412( C2092 C2412 ) C2092_=_C2413( C2092 C2413 ) C2092_=_C2414( C2092 C2414 ) C2092_=_C2415( C2092 C2415 ) C2092_=_C2416( C2092 C2416 ) C2098_=_C2315( C2098 C2315 ) \nC2098_=_C2745( C2098 C2745 ) C2098_=_C2762( C2098 C2762 ) C2098_=_C2951( C2098 C2951 ) C2098_=_C3170( C2098 C3170 ) C2098_=_C3644( C2098 C3644 ) C2098_=_C3690( C2098 C3690 ) \nC2098_=_C3691( C2098 C3691 ) C2098_=_C3692( C2098 C3692 ) C2098_=_C3693( C2098 C3693 ) C2098_=_C3694( C2098 C3694 ) C2098_=_C3695( C2098 C3695 ) C2098_=_C3696( C2098 C3696 ) \nC2098_=_C3697( C2098 C3697 ) C2098_=_C3698( C2098 C3698 ) C2098_=_C3699( C2098 C3699 ) C2178_=_C2179( C2178 C2179 ) C2178_=_C2188( C2178 C2188 ) C2178_=_C2384( C2178 C2384 ) \nC2178_=_C2727( C2178 C2727 ) C2178_=_C2825( C2178 C2825 ) C2178_=_C3058( C2178 C3058 ) C2178_=_C3059( C2178 C3059 ) C2178_=_C3060( C2178 C3060 ) C2178_=_C3061( C2178 C3061 ) \nC2178_=_C3062( C2178 C3062 ) C2178_=_C3063( C2178 C3063 ) C2178_=_C3064( C2178 C3064 ) C2178_=_C3065( C2178 C3065 ) C2178_=_C3066( C2178 C3066 ) C2178_=_C3068( C2178 C3068 ) \nC2178_=_C3069( C2178 C3069 ) C2178_=_C3070( C2178 C3070 ) C2178_=_C3071( C2178 C3071 ) C2178_=_C3072( C2178 C3072 ) C2178_=_C3073( C2178 C3073 ) C2178_=_C3074( C2178 C3074 ) \nC2179_=_C2188( C2179 C2188 ) C2179_=_C2194( C2179 C2194 ) C2179_=_C2569( C2179 C2569 ) C2179_=_C2693( C2179 C2693 ) C2179_=_C3075( C2179 C3075 ) C2179_=_C3076( C2179 C3076 ) \nC2179_=_C3077( C2179 C3077 ) C2179_=_C3078( C2179 C3078 ) C2179_=_C3079( C2179 C3079 ) C2179_=_C3080( C2179 C3080 ) C2179_=_C3081( C2179 C3081 ) C2179_=_C3082( C2179 C3082 ) \nC2179_=_C3083( C2179 C3083 ) C2179_=_C3084( C2179 C3084 ) C2179_=_C3087( C2179 C3087 ) C2179_=_C3088( C2179 C3088 ) C2188_=_C2407( C2188 C2407 ) C2188_=_C2747( C2188 C2747 ) \nC2188_=_C2764( C2188 C2764 ) C2188_=_C2954( C2188 C2954 ) C2188_=_C3171( C2188 C3171 ) C2188_=_C3289( C2188 C3289 ) C2188_=_C3449( C2188 C3449 ) C2188_=_C3583( C2188 C3583 ) \nC2188_=_C3647( C2188 C3647 ) C2188_=_C3690( C2188 C3690 ) C2188_=_C3787( C2188 C3787 ) C2188_=_C3839( C2188 C3839 ) C2188_=_C3840( C2188 C3840 ) C2188_=_C3841( C2188 C3841 ) \nC2188_=_C3842( C2188 C3842 ) C2194_=_C2202( C2194 C2202 ) C2194_=_C2569( C2194 C2569 ) C2194_=_C2693( C2194 C2693 ) C2194_=_C3075( C2194 C3075 ) C2194_=_C3076( C2194 C3076 ) \nC2194_=_C3077( C2194 C3077 ) C2194_=_C3078( C2194 C3078 ) C2194_=_C3079( C2194 C3079 ) C2194_=_C3080( C2194 C3080 ) C2194_=_C3081( C2194 C3081 ) C2194_=_C3082( C2194 C3082 ) \nC2194_=_C3083( C2194 C3083 ) C2194_=_C3084( C2194 C3084 ) C2194_=_C3087( C2194 C3087 ) C2194_=_C3088( C2194 C3088 ) C2202_=_C2318( C2202 C2318 ) C2202_=_C2408( C2202 C2408 ) \nC2202_=_C2671( C2202 C2671 ) C2202_=_C2748( C2202 C2748 ) C2202_=_C2870( C2202 C2870 ) C2202_=_C2955( C2202 C2955 ) C2202_=_C3149( C2202 C3149 ) C2202_=_C3202( C2202 C3202 ) \nC2202_=_C3346( C2202 C3346 ) C2202_=_C3439( C2202 C3439 ) C2202_=_C3515( C2202 C3515 ) C2202_=_C3691( C2202 C3691 ) C2202_=_C3702( C2202 C3702 ) C2202_=_C3843( C2202 C3843 ) \nC2202_=_C3844( C2202 C3844 ) C2202_=_C3845( C2202 C3845 ) C2202_=_C3846( C2202 C3846 ) C2305_=_C2315( C2305 C2315 ) C2305_=_C2318( C2305 C2318 ) C2305_=_C2399( C2305 C2399 ) \nC2305_=_C2400( C2305 C2400 ) C2305_=_C2401( C2305 C2401 ) C2305_=_C2402( C2305 C2402 ) C2305_=_C2404( C2305 C2404 ) C2305_=_C2405( C2305 C2405 ) C2305_=_C2406( C2305 C2406 ) \nC2305_=_C2407( C2305 C2407 ) C2305_=_C2408( C2305 C2408 ) C2305_=_C2409( C2305 C2409 ) C2305_=_C2410( C2305 C2410 ) C2305_=_C2411( C2305 C2411 ) C2305_=_C2412( C2305 C2412 ) \nC2305_=_C2413( C2305 C2413 ) C2305_=_C2414( C2305 C2414 ) C2305_=_C2415( C2305 C2415 ) C2305_=_C2416( C2305 C2416 ) C2315_=_C2318( C2315 C2318 ) C2315_=_C2745( C2315 C2745 ) \nC2315_=_C2762( C2315 C2762 ) C2315_=_C2951( C2315 C2951 ) C2315_=_C3170( C2315 C3170 ) C2315_=_C3644( C2315 C3644 ) C2315_=_C3690( C2315 C3690 ) C2315_=_C3691( C2315 C3691 ) \nC2315_=_C3692( C2315 C3692 ) C2315_=_C3693( C2315 C3693 ) C2315_=_C3694( C2315 C3694 ) C2315_=_C3695( C2315 C3695 ) C2315_=_C3696( C2315 C3696 ) C2315_=_C3697( C2315 C3697 ) \nC2315_=_C3698( C2315 C3698 ) C2315_=_C3699( C2315 C3699 ) C2318_=_C2408( C2318 C2408 ) C2318_=_C2671( C2318 C2671 ) C2318_=_C2748( C2318 C2748 ) C2318_=_C2870( C2318 C2870 ) \nC2318_=_C2955( C2318 C2955 ) C2318_=_C3149( C2318 C3149 ) C2318_=_C3202( C2318 C3202 ) C2318_=_C3346( C2318 C3346 ) C2318_=_C3439( C2318 C3439 ) C2318_=_C3515( C2318 C3515 ) \nC2318_=_C3691( C2318 C3691 ) C2318_=_C3702( C2318 C3702 ) C2318_=_C3843( C2318 C3843 ) C2318_=_C3844( C2318 C3844 ) C2318_=_C3845( C2318 C3845 ) C2318_=_C3846( C2318 C3846 ) \nC2384_=_C2727( C2384 C2727 ) C2384_=_C2825( C2384 C2825 ) C2384_=_C3058( C2384 C3058 ) C2384_=_C3059( C2384 C3059 ) C2384_=_C3060( C2384 C3060 ) C2384_=_C3061( C2384 C3061 ) \nC2384_=_C3062( C2384 C3062 ) C2384_=_C3063( C2384 C3063 ) C2384_=_C3064( C2384 C3064 ) C2384_=_C3065( C2384 C3065 ) C2384_=_C3066( C2384 C3066 ) C2384_=_C3068( C2384 C3068 ) \nC2384_=_C3069( C2384 C3069 ) C2384_=_C3070( C2384 C3070 ) C2384_=_C3071( C2384 C3071 ) C2384_=_C3072( C2384 C3072 ) C2384_=_C3073( C2384 C3073 ) C2384_=_C3074( C2384 C3074 ) \nC2399_=_C2400( C2399 C2400 ) C2399_=_C2401( C2399 C2401 ) C2399_=_C2402( C2399 C2402 ) C2399_=_C2404( C2399 C2404 ) C2399_=_C2405( C2399 C2405 ) C2399_=_C2406( C2399 C2406 ) \nC2399_=_C2407( C2399 C2407 ) C2399_=_C2408( C2399 C2408 ) C2399_=_C2409( C2399 C2409 ) C2399_=_C2410( C2399 C2410 ) C2399_=_C2411( C2399 C2411 ) C2399_=_C2412( C2399 C2412 ) \nC2399_=_C2413( C2399 C2413 ) C2399_=_C2414( C2399 C2414 ) C2399_=_C2415( C2399 C2415 ) C2399_=_C2416( C2399 C2416 ) C2399_=_C2745( C2399 C2745 ) C2399_=_C2747( C2399 C2747 ) \nC2399_=_C2748( C2399 C2748 ) C2400_=_C2401( C2400 C2401 ) C2400_=_C2402( C2400 C2402 ) C2400_=_C2404( C2400 C2404 ) C2400_=_C2405( C2400 C2405 ) C2400_=_C2406( C2400 C2406 ) \nC2400_=_C2407( C2400 C2407 ) C2400_=_C2408( C2400 C2408 ) C2400_=_C2409( C2400 C2409 ) C2400_=_C2410( C2400 C2410 ) C2400_=_C2411( C2400 C2411 ) C2400_=_C2412( C2400 C2412 ) \nC2400_=_C2413( C2400 C2413 ) C2400_=_C2414( C2400 C2414 ) C2400_=_C2415( C2400 C2415 ) C2400_=_C2416( C2400 C2416 ) C2400_=_C2951( C2400 C2951 ) C2400_=_C2954( C2400 C2954 ) \nC2400_=_C2955( C2400 C2955 ) C2401_=_C2402( C2401 C2402 ) C2401_=_C2404( C2401 C2404 ) C2401_=_C2405( C2401 C2405 ) C2401_=_C2406( C2401 C2406 ) C2401_=_C2407( C2401 C2407 ) \nC2401_=_C2408( C2401 C2408 ) C2401_=_C2409( C2401 C2409 ) C2401_=_C2410( C2401 C2410 ) C2401_=_C2411( C2401 C2411 ) C2401_=_C2412( C2401 C2412 ) C2401_=_C2413( C2401 C2413 ) \nC2401_=_C2414( C2401 C2414 ) C2401_=_C2415( C2401 C2415 ) C2401_=_C2416( C2401 C2416 ) C2402_=_C2404( C2402 C2404 ) C2402_=_C2405( C2402 C2405 ) C2402_=_C2406( C2402 C2406 ) \nC2402_=_C2407( C2402 C2407 ) C2402_=_C2408( C2402 C2408 ) C2402_=_C2409( C2402 C2409 ) C2402_=_C2410( C2402 C2410 ) C2402_=_C2411( C2402 C2411 ) C2402_=_C2412( C2402 C2412 ) \nC2402_=_C2413( C2402 C2413 ) C2402_=_C2414( C2402 C2414 ) C2402_=_C2415( C2402 C2415 ) C2402_=_C2416( C2402 C2416 ) C2402_=_C3065( C2402 C3065 ) C2402_=_C3082( C2402 C3082 ) \nC2402_=_C3583( C2402 C3583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16( C2404 C2416 ) C2404_=_C3702( C2404 C3702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6_=_C2407( C2406 C2407 ) C2406_=_C2408( C2406 C2408 ) C2406_=_C2409( C2406 C2409 ) C2406_=_C2410( C2406 C2410 ) C2406_=_C2411( C2406 C2411 ) \nC2406_=_C2412( C2406 C2412 ) C2406_=_C2413( C2406 C2413 ) C2406_=_C2414( C2406 C2414 ) C2406_=_C2415( C2406 C2415 ) C2406_=_C2416( C2406 C2416 ) C2407_=_C2408( C2407 C2408 ) \nC2407_=_C2409( C2407 C2409 ) C2407_=_C2410( C2407 C2410 ) C2407_=_C2411( C2407 C2411 ) C2407_=_C2412( C2407 C2412 ) C2407_=_C2413( C2407 C2413 ) C2407_=_C2414( C2407 C2414 ) \nC2407_=_C2415( C2407 C2415 ) C2407_=_C2416( C2407 C2416 ) C2407_=_C2747( C2407 C2747 ) C2407_=_C2764( C2407 C2764 ) C2407_=_C2954( C2407 C2954 ) C2407_=_C3171( C2407 C3171 ) \nC2407_=_C3289( C2407 C3289 ) C2407_=_C3449( C2407 C3449 ) C2407_=_C3583( C2407 C3583 ) C2407_=_C3647( C2407 C3647 ) C2407_=_C3690( C2407 C3690 ) C2407_=_C3787( C2407 C3787 ) \nC2407_=_C3839( C2407 C3839 ) C2407_=_C3840( C2407 C3840 ) C2407_=_C3841( C2407 C3841 ) C2407_=_C3842( C2407 C3842 ) C2408_=_C2409( C2408 C2409 ) C2408_=_C2410( C2408 C2410 ) \nC2408_=_C2411( C2408 C2411 ) C2408_=_C2412( C2408 C2412 ) C2408_=_C2413( C2408 C2413 ) C2408_=_C2414( C2408 C2414 ) C2408_=_C2415( C2408 C2415 ) C2408_=_C2416( C2408 C2416 ) \nC2408_=_C2671( C2408 C2671 ) C2408_=_C2748( C2408 C2748 ) C2408_=_C2870( C2408 C2870 ) C2408_=_C2955( C2408 C2955 ) C2408_=_C3149( C2408 C3149 ) C2408_=_C3202( C2408 C3202 ) \nC2408_=_C3346( C2408 C3346 ) C2408_=_C3439( C2408 C3439 ) C2408_=_C3515( C2408 C3515 ) C2408_=_C3691( C2408 C3691 ) C2408_=_C3702( C2408 C3702 ) C2408_=_C3843( C2408 C3843 ) \nC2408_=_C3844( C2408 C3844 ) C2408_=_C3845( C2408 C3845 ) C2408_=_C3846( C2408 C3846 ) C2409_=_C2410( C2409 C2410 ) C2409_=_C2411( C2409 C2411 ) C2409_=_C2412( C2409 C2412 ) \nC2409_=_C2413( C2409 C2413 ) C2409_=_C2414( C2409 C2414 ) C2409_=_C2415(</w:t>
      </w:r>
    </w:p>
    <w:p>
      <w:pPr>
        <w:pStyle w:val="PreformattedText"/>
        <w:bidi w:val="0"/>
        <w:spacing w:before="0" w:after="0"/>
        <w:jc w:val="left"/>
        <w:rPr/>
      </w:pPr>
      <w:r>
        <w:rPr/>
        <w:t xml:space="preserve"> </w:t>
      </w:r>
      <w:r>
        <w:rPr/>
        <w:t>C2409 C2415 ) C2409_=_C2416( C2409 C2416 ) C2409_=_C3692( C2409 C3692 ) C2410_=_C2411( C2410 C2411 ) \nC2410_=_C2412( C2410 C2412 ) C2410_=_C2413( C2410 C2413 ) C2410_=_C2414( C2410 C2414 ) C2410_=_C2415( C2410 C2415 ) C2410_=_C2416( C2410 C2416 ) C2411_=_C2412( C2411 C2412 ) \nC2411_=_C2413( C2411 C2413 ) C2411_=_C2414( C2411 C2414 ) C2411_=_C2415( C2411 C2415 ) C2411_=_C2416( C2411 C2416 ) C2411_=_C3693( C2411 C3693 ) C2412_=_C2413( C2412 C2413 ) \nC2412_=_C2414( C2412 C2414 ) C2412_=_C2415( C2412 C2415 ) C2412_=_C2416( C2412 C2416 ) C2412_=_C3694( C2412 C3694 ) C2412_=_C3839( C2412 C3839 ) C2412_=_C3843( C2412 C3843 ) \nC2413_=_C2414( C2413 C2414 ) C2413_=_C2415( C2413 C2415 ) C2413_=_C2416( C2413 C2416 ) C2413_=_C3696( C2413 C3696 ) C2414_=_C2415( C2414 C2415 ) C2414_=_C2416( C2414 C2416 ) \nC2414_=_C3698( C2414 C3698 ) C2414_=_C3842( C2414 C3842 ) C2414_=_C3844( C2414 C3844 ) C2415_=_C2416( C2415 C2416 ) C2415_=_C3699( C2415 C3699 ) C2569_=_C2693( C2569 C2693 ) \nC2569_=_C3075( C2569 C3075 ) C2569_=_C3076( C2569 C3076 ) C2569_=_C3077( C2569 C3077 ) C2569_=_C3078( C2569 C3078 ) C2569_=_C3079( C2569 C3079 ) C2569_=_C3080( C2569 C3080 ) \nC2569_=_C3081( C2569 C3081 ) C2569_=_C3082( C2569 C3082 ) C2569_=_C3083( C2569 C3083 ) C2569_=_C3084( C2569 C3084 ) C2569_=_C3087( C2569 C3087 ) C2569_=_C3088( C2569 C3088 ) \nC2671_=_C2748( C2671 C2748 ) C2671_=_C2870( C2671 C2870 ) C2671_=_C2955( C2671 C2955 ) C2671_=_C3149( C2671 C3149 ) C2671_=_C3202( C2671 C3202 ) C2671_=_C3346( C2671 C3346 ) \nC2671_=_C3439( C2671 C3439 ) C2671_=_C3515( C2671 C3515 ) C2671_=_C3691( C2671 C3691 ) C2671_=_C3702( C2671 C3702 ) C2671_=_C3843( C2671 C3843 ) C2671_=_C3844( C2671 C3844 ) \nC2671_=_C3845( C2671 C3845 ) C2671_=_C3846( C2671 C3846 ) C2693_=_C3075( C2693 C3075 ) C2693_=_C3076( C2693 C3076 ) C2693_=_C3077( C2693 C3077 ) C2693_=_C3078( C2693 C3078 ) \nC2693_=_C3079( C2693 C3079 ) C2693_=_C3080( C2693 C3080 ) C2693_=_C3081( C2693 C3081 ) C2693_=_C3082( C2693 C3082 ) C2693_=_C3083( C2693 C3083 ) C2693_=_C3084( C2693 C3084 ) \nC2693_=_C3087( C2693 C3087 ) C2693_=_C3088( C2693 C3088 ) C2727_=_C2825( C2727 C2825 ) C2727_=_C3058( C2727 C3058 ) C2727_=_C3059( C2727 C3059 ) C2727_=_C3060( C2727 C3060 ) \nC2727_=_C3061( C2727 C3061 ) C2727_=_C3062( C2727 C3062 ) C2727_=_C3063( C2727 C3063 ) C2727_=_C3064( C2727 C3064 ) C2727_=_C3065( C2727 C3065 ) C2727_=_C3066( C2727 C3066 ) \nC2727_=_C3068( C2727 C3068 ) C2727_=_C3069( C2727 C3069 ) C2727_=_C3070( C2727 C3070 ) C2727_=_C3071( C2727 C3071 ) C2727_=_C3072( C2727 C3072 ) C2727_=_C3073( C2727 C3073 ) \nC2727_=_C3074( C2727 C3074 ) C2745_=_C2747( C2745 C2747 ) C2745_=_C2748( C2745 C2748 ) C2745_=_C2762( C2745 C2762 ) C2745_=_C2951( C2745 C2951 ) C2745_=_C3170( C2745 C3170 ) \nC2745_=_C3644( C2745 C3644 ) C2745_=_C3690( C2745 C3690 ) C2745_=_C3691( C2745 C3691 ) C2745_=_C3692( C2745 C3692 ) C2745_=_C3693( C2745 C3693 ) C2745_=_C3694( C2745 C3694 ) \nC2745_=_C3695( C2745 C3695 ) C2745_=_C3696( C2745 C3696 ) C2745_=_C3697( C2745 C3697 ) C2745_=_C3698( C2745 C3698 ) C2745_=_C3699( C2745 C3699 ) C2747_=_C2748( C2747 C2748 ) \nC2747_=_C2764( C2747 C2764 ) C2747_=_C2954( C2747 C2954 ) C2747_=_C3171( C2747 C3171 ) C2747_=_C3289( C2747 C3289 ) C2747_=_C3449( C2747 C3449 ) C2747_=_C3583( C2747 C3583 ) \nC2747_=_C3647( C2747 C3647 ) C2747_=_C3690( C2747 C3690 ) C2747_=_C3787( C2747 C3787 ) C2747_=_C3839( C2747 C3839 ) C2747_=_C3840( C2747 C3840 ) C2747_=_C3841( C2747 C3841 ) \nC2747_=_C3842( C2747 C3842 ) C2748_=_C2870( C2748 C2870 ) C2748_=_C2955( C2748 C2955 ) C2748_=_C3149( C2748 C3149 ) C2748_=_C3202( C2748 C3202 ) C2748_=_C3346( C2748 C3346 ) \nC2748_=_C3439( C2748 C3439 ) C2748_=_C3515( C2748 C3515 ) C2748_=_C3691( C2748 C3691 ) C2748_=_C3702( C2748 C3702 ) C2748_=_C3843( C2748 C3843 ) C2748_=_C3844( C2748 C3844 ) \nC2748_=_C3845( C2748 C3845 ) C2748_=_C3846( C2748 C3846 ) C2762_=_C2764( C2762 C2764 ) C2762_=_C2951( C2762 C2951 ) C2762_=_C3170( C2762 C3170 ) C2762_=_C3644( C2762 C3644 ) \nC2762_=_C3690( C2762 C3690 ) C2762_=_C3691( C2762 C3691 ) C2762_=_C3692( C2762 C3692 ) C2762_=_C3693( C2762 C3693 ) C2762_=_C3694( C2762 C3694 ) C2762_=_C3695( C2762 C3695 ) \nC2762_=_C3696( C2762 C3696 ) C2762_=_C3697( C2762 C3697 ) C2762_=_C3698( C2762 C3698 ) C2762_=_C3699( C2762 C3699 ) C2764_=_C2954( C2764 C2954 ) C2764_=_C3171( C2764 C3171 ) \nC2764_=_C3289( C2764 C3289 ) C2764_=_C3449( C2764 C3449 ) C2764_=_C3583( C2764 C3583 ) C2764_=_C3647( C2764 C3647 ) C2764_=_C3690( C2764 C3690 ) C2764_=_C3787( C2764 C3787 ) \nC2764_=_C3839( C2764 C3839 ) C2764_=_C3840( C2764 C3840 ) C2764_=_C3841( C2764 C3841 ) C2764_=_C3842( C2764 C3842 ) C2825_=_C3058( C2825 C3058 ) C2825_=_C3059( C2825 C3059 ) \nC2825_=_C3060( C2825 C3060 ) C2825_=_C3061( C2825 C3061 ) C2825_=_C3062( C2825 C3062 ) C2825_=_C3063( C2825 C3063 ) C2825_=_C3064( C2825 C3064 ) C2825_=_C3065( C2825 C3065 ) \nC2825_=_C3066( C2825 C3066 ) C2825_=_C3068( C2825 C3068 ) C2825_=_C3069( C2825 C3069 ) C2825_=_C3070( C2825 C3070 ) C2825_=_C3071( C2825 C3071 ) C2825_=_C3072( C2825 C3072 ) \nC2825_=_C3073( C2825 C3073 ) C2825_=_C3074( C2825 C3074 ) C2870_=_C2955( C2870 C2955 ) C2870_=_C3149( C2870 C3149 ) C2870_=_C3202( C2870 C3202 ) C2870_=_C3346( C2870 C3346 ) \nC2870_=_C3439( C2870 C3439 ) C2870_=_C3515( C2870 C3515 ) C2870_=_C3691( C2870 C3691 ) C2870_=_C3702( C2870 C3702 ) C2870_=_C3843( C2870 C3843 ) C2870_=_C3844( C2870 C3844 ) \nC2870_=_C3845( C2870 C3845 ) C2870_=_C3846( C2870 C3846 ) C2951_=_C2954( C2951 C2954 ) C2951_=_C2955( C2951 C2955 ) C2951_=_C3170( C2951 C3170 ) C2951_=_C3644( C2951 C3644 ) \nC2951_=_C3690( C2951 C3690 ) C2951_=_C3691( C2951 C3691 ) C2951_=_C3692( C2951 C3692 ) C2951_=_C3693( C2951 C3693 ) C2951_=_C3694( C2951 C3694 ) C2951_=_C3695( C2951 C3695 ) \nC2951_=_C3696( C2951 C3696 ) C2951_=_C3697( C2951 C3697 ) C2951_=_C3698( C2951 C3698 ) C2951_=_C3699( C2951 C3699 ) C2954_=_C2955( C2954 C2955 ) C2954_=_C3171( C2954 C3171 ) \nC2954_=_C3289( C2954 C3289 ) C2954_=_C3449( C2954 C3449 ) C2954_=_C3583( C2954 C3583 ) C2954_=_C3647( C2954 C3647 ) C2954_=_C3690( C2954 C3690 ) C2954_=_C3787( C2954 C3787 ) \nC2954_=_C3839( C2954 C3839 ) C2954_=_C3840( C2954 C3840 ) C2954_=_C3841( C2954 C3841 ) C2954_=_C3842( C2954 C3842 ) C2955_=_C3149( C2955 C3149 ) C2955_=_C3202( C2955 C3202 ) \nC2955_=_C3346( C2955 C3346 ) C2955_=_C3439( C2955 C3439 ) C2955_=_C3515( C2955 C3515 ) C2955_=_C3691( C2955 C3691 ) C2955_=_C3702( C2955 C3702 ) C2955_=_C3843( C2955 C3843 ) \nC2955_=_C3844( C2955 C3844 ) C2955_=_C3845( C2955 C3845 ) C2955_=_C3846( C2955 C3846 ) C3058_=_C3059( C3058 C3059 ) C3058_=_C3060( C3058 C3060 ) C3058_=_C3061( C3058 C3061 ) \nC3058_=_C3062( C3058 C3062 ) C3058_=_C3063( C3058 C3063 ) C3058_=_C3064( C3058 C3064 ) C3058_=_C3065( C3058 C3065 ) C3058_=_C3066( C3058 C3066 ) C3058_=_C3068( C3058 C3068 ) \nC3058_=_C3069( C3058 C3069 ) C3058_=_C3070( C3058 C3070 ) C3058_=_C3071( C3058 C3071 ) C3058_=_C3072( C3058 C3072 ) C3058_=_C3073( C3058 C3073 ) C3058_=_C3074( C3058 C3074 ) \nC3059_=_C3060( C3059 C3060 ) C3059_=_C3061( C3059 C3061 ) C3059_=_C3062( C3059 C3062 ) C3059_=_C3063( C3059 C3063 ) C3059_=_C3064( C3059 C3064 ) C3059_=_C3065( C3059 C3065 ) \nC3059_=_C3066( C3059 C3066 ) C3059_=_C3068( C3059 C3068 ) C3059_=_C3069( C3059 C3069 ) C3059_=_C3070( C3059 C3070 ) C3059_=_C3071( C3059 C3071 ) C3059_=_C3072( C3059 C3072 ) \nC3059_=_C3073( C3059 C3073 ) C3059_=_C3074( C3059 C3074 ) C3060_=_C3061( C3060 C3061 ) C3060_=_C3062( C3060 C3062 ) C3060_=_C3063( C3060 C3063 ) C3060_=_C3064( C3060 C3064 ) \nC3060_=_C3065( C3060 C3065 ) C3060_=_C3066( C3060 C3066 ) C3060_=_C3068( C3060 C3068 ) C3060_=_C3069( C3060 C3069 ) C3060_=_C3070( C3060 C3070 ) C3060_=_C3071( C3060 C3071 ) \nC3060_=_C3072( C3060 C3072 ) C3060_=_C3073( C3060 C3073 ) C3060_=_C3074( C3060 C3074 ) C3061_=_C3062( C3061 C3062 ) C3061_=_C3063( C3061 C3063 ) C3061_=_C3064( C3061 C3064 ) \nC3061_=_C3065( C3061 C3065 ) C3061_=_C3066( C3061 C3066 ) C3061_=_C3068( C3061 C3068 ) C3061_=_C3069( C3061 C3069 ) C3061_=_C3070( C3061 C3070 ) C3061_=_C3071( C3061 C3071 ) \nC3061_=_C3072( C3061 C3072 ) C3061_=_C3073( C3061 C3073 ) C3061_=_C3074( C3061 C3074 ) C3061_=_C3077( C3061 C3077 ) C3061_=_C3289( C3061 C3289 ) C3062_=_C3063( C3062 C3063 ) \nC3062_=_C3064( C3062 C3064 ) C3062_=_C3065( C3062 C3065 ) C3062_=_C3066( C3062 C3066 ) C3062_=_C3068( C3062 C3068 ) C3062_=_C3069( C3062 C3069 ) C3062_=_C3070( C3062 C3070 ) \nC3062_=_C3071( C3062 C3071 ) C3062_=_C3072( C3062 C3072 ) C3062_=_C3073( C3062 C3073 ) C3062_=_C3074( C3062 C3074 ) C3063_=_C3064( C3063 C3064 ) C3063_=_C3065( C3063 C3065 ) \nC3063_=_C3066( C3063 C3066 ) C3063_=_C3068( C3063 C3068 ) C3063_=_C3069( C3063 C3069 ) C3063_=_C3070( C3063 C3070 ) C3063_=_C3071( C3063 C3071 ) C3063_=_C3072( C3063 C3072 ) \nC3063_=_C3073( C3063 C3073 ) C3063_=_C3074( C3063 C3074 ) C3063_=_C3080( C3063 C3080 ) C3063_=_C3449( C3063 C3449 ) C3064_=_C3065( C3064 C3065 ) C3064_=_C3066( C3064 C3066 ) \nC3064_=_C3068( C3064 C3068 ) C3064_=_C3069( C3064 C3069 ) C3064_=_C3070( C3064 C3070 ) C3064_=_C3071( C3064 C3071 ) C3064_=_C3072( C3064 C3072 ) C3064_=_C3073( C3064 C3073 ) \nC3064_=_C3074( C3064 C3074 ) C3065_=_C3066( C3065 C3066 ) C3065_=_C3068( C3065 C3068 ) C3065_=_C3069( C3065 C3069 ) C3065_=_C3070( C3065 C3070 ) C3065_=_C3071( C3065 C3071 ) \nC3065_=_C3072( C3065 C3072 ) C3065_=_C3073( C3065 C3073 ) C3065_=_C3074( C3065 C3074 ) C3065_=_C3082( C3065 C3082 ) C3065_=_C3583( C3065 C3583 ) C3066_=_C3068( C3066 C3068 ) \nC3066_=_C3069( C3066 C3069 ) C3066_=_C3070( C3066 C3070 ) C3066_=_C3071( C3066 C3071 ) C3066_=_C3072( C3066 C3072 ) C3066_=_C3073( C3066 C3073 ) C3066_=_C3074( C3066 C3074 ) \nC3066_=_C3084( C3066 C3084 ) C3066_=_C3787( C3066 C3787 ) C3068_=_C3069( C3068 C3069 ) C3068_=_C3070( C3068 C3070 ) C3068_=_C3071( C3068 C3071 ) C3068_=_C3072( C3068 C3072 ) \nC3068_=_C3073( C3068 C3073 ) C3068_=_C3074( C3068 C3074 ) C3069_=_C3070( C3069 C3070 ) C3069_=_C3071( C3069 C3071 ) C3069_=_C3072(</w:t>
      </w:r>
    </w:p>
    <w:p>
      <w:pPr>
        <w:pStyle w:val="PreformattedText"/>
        <w:bidi w:val="0"/>
        <w:spacing w:before="0" w:after="0"/>
        <w:jc w:val="left"/>
        <w:rPr/>
      </w:pPr>
      <w:r>
        <w:rPr/>
        <w:t xml:space="preserve"> </w:t>
      </w:r>
      <w:r>
        <w:rPr/>
        <w:t>C3069 C3072 ) C3069_=_C3073( C3069 C3073 ) \nC3069_=_C3074( C3069 C3074 ) C3069_=_C3087( C3069 C3087 ) C3070_=_C3071( C3070 C3071 ) C3070_=_C3072( C3070 C3072 ) C3070_=_C3073( C3070 C3073 ) C3070_=_C3074( C3070 C3074 ) \nC3071_=_C3072( C3071 C3072 ) C3071_=_C3073( C3071 C3073 ) C3071_=_C3074( C3071 C3074 ) C3072_=_C3073( C3072 C3073 ) C3072_=_C3074( C3072 C3074 ) C3073_=_C3074( C3073 C3074 ) \nC3073_=_C3845( C3073 C3845 ) C3075_=_C3076( C3075 C3076 ) C3075_=_C3077( C3075 C3077 ) C3075_=_C3078( C3075 C3078 ) C3075_=_C3079( C3075 C3079 ) C3075_=_C3080( C3075 C3080 ) \nC3075_=_C3081( C3075 C3081 ) C3075_=_C3082( C3075 C3082 ) C3075_=_C3083( C3075 C3083 ) C3075_=_C3084( C3075 C3084 ) C3075_=_C3087( C3075 C3087 ) C3075_=_C3088( C3075 C3088 ) \nC3075_=_C3149( C3075 C3149 ) C3076_=_C3077( C3076 C3077 ) C3076_=_C3078( C3076 C3078 ) C3076_=_C3079( C3076 C3079 ) C3076_=_C3080( C3076 C3080 ) C3076_=_C3081( C3076 C3081 ) \nC3076_=_C3082( C3076 C3082 ) C3076_=_C3083( C3076 C3083 ) C3076_=_C3084( C3076 C3084 ) C3076_=_C3087( C3076 C3087 ) C3076_=_C3088( C3076 C3088 ) C3077_=_C3078( C3077 C3078 ) \nC3077_=_C3079( C3077 C3079 ) C3077_=_C3080( C3077 C3080 ) C3077_=_C3081( C3077 C3081 ) C3077_=_C3082( C3077 C3082 ) C3077_=_C3083( C3077 C3083 ) C3077_=_C3084( C3077 C3084 ) \nC3077_=_C3087( C3077 C3087 ) C3077_=_C3088( C3077 C3088 ) C3077_=_C3289( C3077 C3289 ) C3078_=_C3079( C3078 C3079 ) C3078_=_C3080( C3078 C3080 ) C3078_=_C3081( C3078 C3081 ) \nC3078_=_C3082( C3078 C3082 ) C3078_=_C3083( C3078 C3083 ) C3078_=_C3084( C3078 C3084 ) C3078_=_C3087( C3078 C3087 ) C3078_=_C3088( C3078 C3088 ) C3079_=_C3080( C3079 C3080 ) \nC3079_=_C3081( C3079 C3081 ) C3079_=_C3082( C3079 C3082 ) C3079_=_C3083( C3079 C3083 ) C3079_=_C3084( C3079 C3084 ) C3079_=_C3087( C3079 C3087 ) C3079_=_C3088( C3079 C3088 ) \nC3080_=_C3081( C3080 C3081 ) C3080_=_C3082( C3080 C3082 ) C3080_=_C3083( C3080 C3083 ) C3080_=_C3084( C3080 C3084 ) C3080_=_C3087( C3080 C3087 ) C3080_=_C3088( C3080 C3088 ) \nC3080_=_C3449( C3080 C3449 ) C3081_=_C3082( C3081 C3082 ) C3081_=_C3083( C3081 C3083 ) C3081_=_C3084( C3081 C3084 ) C3081_=_C3087( C3081 C3087 ) C3081_=_C3088( C3081 C3088 ) \nC3081_=_C3515( C3081 C3515 ) C3082_=_C3083( C3082 C3083 ) C3082_=_C3084( C3082 C3084 ) C3082_=_C3087( C3082 C3087 ) C3082_=_C3088( C3082 C3088 ) C3082_=_C3583( C3082 C3583 ) \nC3083_=_C3084( C3083 C3084 ) C3083_=_C3087( C3083 C3087 ) C3083_=_C3088( C3083 C3088 ) C3084_=_C3087( C3084 C3087 ) C3084_=_C3088( C3084 C3088 ) C3084_=_C3787( C3084 C3787 ) \nC3087_=_C3088( C3087 C3088 ) C3088_=_C3846( C3088 C3846 ) C3149_=_C3202( C3149 C3202 ) C3149_=_C3346( C3149 C3346 ) C3149_=_C3439( C3149 C3439 ) C3149_=_C3515( C3149 C3515 ) \nC3149_=_C3691( C3149 C3691 ) C3149_=_C3702( C3149 C3702 ) C3149_=_C3843( C3149 C3843 ) C3149_=_C3844( C3149 C3844 ) C3149_=_C3845( C3149 C3845 ) C3149_=_C3846( C3149 C3846 ) \nC3170_=_C3171( C3170 C3171 ) C3170_=_C3644( C3170 C3644 ) C3170_=_C3690( C3170 C3690 ) C3170_=_C3691( C3170 C3691 ) C3170_=_C3692( C3170 C3692 ) C3170_=_C3693( C3170 C3693 ) \nC3170_=_C3694( C3170 C3694 ) C3170_=_C3695( C3170 C3695 ) C3170_=_C3696( C3170 C3696 ) C3170_=_C3697( C3170 C3697 ) C3170_=_C3698( C3170 C3698 ) C3170_=_C3699( C3170 C3699 ) \nC3171_=_C3289( C3171 C3289 ) C3171_=_C3449( C3171 C3449 ) C3171_=_C3583( C3171 C3583 ) C3171_=_C3647( C3171 C3647 ) C3171_=_C3690( C3171 C3690 ) C3171_=_C3787( C3171 C3787 ) \nC3171_=_C3839( C3171 C3839 ) C3171_=_C3840( C3171 C3840 ) C3171_=_C3841( C3171 C3841 ) C3171_=_C3842( C3171 C3842 ) C3202_=_C3346( C3202 C3346 ) C3202_=_C3439( C3202 C3439 ) \nC3202_=_C3515( C3202 C3515 ) C3202_=_C3691( C3202 C3691 ) C3202_=_C3702( C3202 C3702 ) C3202_=_C3843( C3202 C3843 ) C3202_=_C3844( C3202 C3844 ) C3202_=_C3845( C3202 C3845 ) \nC3202_=_C3846( C3202 C3846 ) C3289_=_C3449( C3289 C3449 ) C3289_=_C3583( C3289 C3583 ) C3289_=_C3647( C3289 C3647 ) C3289_=_C3690( C3289 C3690 ) C3289_=_C3787( C3289 C3787 ) \nC3289_=_C3839( C3289 C3839 ) C3289_=_C3840( C3289 C3840 ) C3289_=_C3841( C3289 C3841 ) C3289_=_C3842( C3289 C3842 ) C3346_=_C3439( C3346 C3439 ) C3346_=_C3515( C3346 C3515 ) \nC3346_=_C3691( C3346 C3691 ) C3346_=_C3702( C3346 C3702 ) C3346_=_C3843( C3346 C3843 ) C3346_=_C3844( C3346 C3844 ) C3346_=_C3845( C3346 C3845 ) C3346_=_C3846( C3346 C3846 ) \nC3439_=_C3515( C3439 C3515 ) C3439_=_C3691( C3439 C3691 ) C3439_=_C3702( C3439 C3702 ) C3439_=_C3843( C3439 C3843 ) C3439_=_C3844( C3439 C3844 ) C3439_=_C3845( C3439 C3845 ) \nC3439_=_C3846( C3439 C3846 ) C3449_=_C3583( C3449 C3583 ) C3449_=_C3647( C3449 C3647 ) C3449_=_C3690( C3449 C3690 ) C3449_=_C3787( C3449 C3787 ) C3449_=_C3839( C3449 C3839 ) \nC3449_=_C3840( C3449 C3840 ) C3449_=_C3841( C3449 C3841 ) C3449_=_C3842( C3449 C3842 ) C3515_=_C3691( C3515 C3691 ) C3515_=_C3702( C3515 C3702 ) C3515_=_C3843( C3515 C3843 ) \nC3515_=_C3844( C3515 C3844 ) C3515_=_C3845( C3515 C3845 ) C3515_=_C3846( C3515 C3846 ) C3583_=_C3647( C3583 C3647 ) C3583_=_C3690( C3583 C3690 ) C3583_=_C3787( C3583 C3787 ) \nC3583_=_C3839( C3583 C3839 ) C3583_=_C3840( C3583 C3840 ) C3583_=_C3841( C3583 C3841 ) C3583_=_C3842( C3583 C3842 ) C3644_=_C3647( C3644 C3647 ) C3644_=_C3690( C3644 C3690 ) \nC3644_=_C3691( C3644 C3691 ) C3644_=_C3692( C3644 C3692 ) C3644_=_C3693( C3644 C3693 ) C3644_=_C3694( C3644 C3694 ) C3644_=_C3695( C3644 C3695 ) C3644_=_C3696( C3644 C3696 ) \nC3644_=_C3697( C3644 C3697 ) C3644_=_C3698( C3644 C3698 ) C3644_=_C3699( C3644 C3699 ) C3647_=_C3690( C3647 C3690 ) C3647_=_C3787( C3647 C3787 ) C3647_=_C3839( C3647 C3839 ) \nC3647_=_C3840( C3647 C3840 ) C3647_=_C3841( C3647 C3841 ) C3647_=_C3842( C3647 C3842 ) C3690_=_C3691( C3690 C3691 ) C3690_=_C3692( C3690 C3692 ) C3690_=_C3693( C3690 C3693 ) \nC3690_=_C3694( C3690 C3694 ) C3690_=_C3695( C3690 C3695 ) C3690_=_C3696( C3690 C3696 ) C3690_=_C3697( C3690 C3697 ) C3690_=_C3698( C3690 C3698 ) C3690_=_C3699( C3690 C3699 ) \nC3690_=_C3787( C3690 C3787 ) C3690_=_C3839( C3690 C3839 ) C3690_=_C3840( C3690 C3840 ) C3690_=_C3841( C3690 C3841 ) C3690_=_C3842( C3690 C3842 ) C3691_=_C3692( C3691 C3692 ) \nC3691_=_C3693( C3691 C3693 ) C3691_=_C3694( C3691 C3694 ) C3691_=_C3695( C3691 C3695 ) C3691_=_C3696( C3691 C3696 ) C3691_=_C3697( C3691 C3697 ) C3691_=_C3698( C3691 C3698 ) \nC3691_=_C3699( C3691 C3699 ) C3691_=_C3702( C3691 C3702 ) C3691_=_C3843( C3691 C3843 ) C3691_=_C3844( C3691 C3844 ) C3691_=_C3845( C3691 C3845 ) C3691_=_C3846( C3691 C3846 ) \nC3692_=_C3693( C3692 C3693 ) C3692_=_C3694( C3692 C3694 ) C3692_=_C3695( C3692 C3695 ) C3692_=_C3696( C3692 C3696 ) C3692_=_C3697( C3692 C3697 ) C3692_=_C3698( C3692 C3698 ) \nC3692_=_C3699( C3692 C3699 ) C3693_=_C3694( C3693 C3694 ) C3693_=_C3695( C3693 C3695 ) C3693_=_C3696( C3693 C3696 ) C3693_=_C3697( C3693 C3697 ) C3693_=_C3698( C3693 C3698 ) \nC3693_=_C3699( C3693 C3699 ) C3694_=_C3695( C3694 C3695 ) C3694_=_C3696( C3694 C3696 ) C3694_=_C3697( C3694 C3697 ) C3694_=_C3698( C3694 C3698 ) C3694_=_C3699( C3694 C3699 ) \nC3694_=_C3839( C3694 C3839 ) C3694_=_C3843( C3694 C3843 ) C3695_=_C3696( C3695 C3696 ) C3695_=_C3697( C3695 C3697 ) C3695_=_C3698( C3695 C3698 ) C3695_=_C3699( C3695 C3699 ) \nC3695_=_C3840( C3695 C3840 ) C3696_=_C3697( C3696 C3697 ) C3696_=_C3698( C3696 C3698 ) C3696_=_C3699( C3696 C3699 ) C3697_=_C3698( C3697 C3698 ) C3697_=_C3699( C3697 C3699 ) \nC3697_=_C3841( C3697 C3841 ) C3698_=_C3699( C3698 C3699 ) C3698_=_C3842( C3698 C3842 ) C3698_=_C3844( C3698 C3844 ) C3702_=_C3843( C3702 C3843 ) C3702_=_C3844( C3702 C3844 ) \nC3702_=_C3845( C3702 C3845 ) C3702_=_C3846( C3702 C3846 ) C3787_=_C3839( C3787 C3839 ) C3787_=_C3840( C3787 C3840 ) C3787_=_C3841( C3787 C3841 ) C3787_=_C3842( C3787 C3842 ) \nC3839_=_C3840( C3839 C3840 ) C3839_=_C3841( C3839 C3841 ) C3839_=_C3842( C3839 C3842 ) C3839_=_C3843( C3839 C3843 ) C3840_=_C3841( C3840 C3841 ) C3840_=_C3842( C3840 C3842 ) \nC3841_=_C3842( C3841 C3842 ) C3842_=_C3844( C3842 C3844 ) C3843_=_C3844( C3843 C3844 ) C3843_=_C3845( C3843 C3845 ) C3843_=_C3846( C3843 C3846 ) C3844_=_C3845( C3844 C3845 ) \nC3844_=_C3846( C3844 C3846 ) C3845_=_C3846( C3845 C3846 ) "];81-&gt;102[label="189: C396 C399 C406 C410 C455 \nC574 C578 C583 C586 C603 C675 \nC678 C687 C692 C717 C727 C785 \nC845 C849 C855 C971 C972 C973 \nC975 C976 C977 C978 C979 C981 \nC982 C983 C984 C985 C986 C987 \nC991 C992 C993 C994 C995 C1004 \nC1011 C1017 C1059 C1099 C1120 C1182 \nC1211 C1217 C1220 C1226 C1227 C1228 \nC1244 C1287 C1330 C1331 C1332 C1333 \nC1335 C1336 C1337 C1338 C1339 C1340 \nC1342 C1345 C1346 C1347 C1348 C1349 \nC1360 C1361 C1460 C1461 C1552 C1557 \nC1635 C1636 C1644 C1708 C1711 C1902 \nC1903 C1919 C2035 C2036 C2046 C2054 \nC2055 C2066 C2092 C2098 C2178 C2179 \nC2188 C2194 C2202 C2305 C2315 C2318 \nC2384 C2399 C2400 C2401 C2402 C2404 \nC2405 C2406 C2409 C2410 C2411 C2412 \nC2413 C2414 C2415 C2416 C2569 C2671 \nC2693 C2727 C2745 C2747 C2748 C2762 \nC2764 C2825 C2870 C2951 C2954 C2955 \nC3058 C3059 C3060 C3061 C3062 C3063 \nC3064 C3065 C3066 C3068 C3069 C3070 \nC3071 C3072 C3073 C3074 C3075 C3076 \nC3077 C3078 C3079 C3080 C3081 C3082 \nC3083 C3084 C3087 C3088 C3149 C3170 \nC3171 C3202 C3289 C3346 C3439 C3449 \nC3515 C3583 C3644 C3647 C3692 C3693 \nC3694 C3695 C3696 C3697 C3698 C3699 \nC3702 C3787 C3839 C3840 C3841 C3842 \nC3843 C3844 C3845 C3846 \n2319: C396_=_C399 ,C396_=_C406 ,C396_=_C410 ,C396_=_C583 ,C396_=_C603 ,\nC396_=_C971 ,C396_=_C972 ,C396_=_C973 ,C396_=_C975 ,C396_=_C976 ,C396_=_C977 ,\nC396_=_C978 ,C396_=_C979 ,C396_=_C981 ,C396_=_C982 ,C396_=_C983 ,C396_=_C984 ,\nC396_=_C985 ,C396_=_C986 ,C396_=_C987 ,C396_=_C991 ,C396_=_C992 ,C396_=_C993 ,\nC396_=_C994 ,C396_=_C995 ,C399_=_C406 ,C399_=_C410 ,C399_=_C586 ,C399_=_C687 ,\nC399_=_C785 ,C399_=_C1017 ,C399_=_C1120 ,C399_=_C1211 ,C399_=_C1330 ,C399_=_C1331 ,\nC399_=_C1332 ,C399_=_C1333 ,C399_=_C1335 ,C399_=_C1336 ,C399_=_C1337 ,C399_=_C1338 ,\nC399_=_C1339 ,C399_=_C1340 ,C399_=_C1342 ,C399_=_C1345 ,C399_=_C1346 ,C399_=_C1347 ,\nC399_=_C1348 ,C399_=_C1349 ,C406_=_C410 ,C406_=_C455</w:t>
      </w:r>
    </w:p>
    <w:p>
      <w:pPr>
        <w:pStyle w:val="PreformattedText"/>
        <w:bidi w:val="0"/>
        <w:spacing w:before="0" w:after="0"/>
        <w:jc w:val="left"/>
        <w:rPr/>
      </w:pPr>
      <w:r>
        <w:rPr/>
        <w:t xml:space="preserve"> </w:t>
      </w:r>
      <w:r>
        <w:rPr/>
        <w:t>,C406_=_C692 ,C406_=_C845 ,\nC406_=_C1217 ,C406_=_C2092 ,C406_=_C2305 ,C406_=_C2399 ,C406_=_C2400 ,C406_=_C2401 ,\nC406_=_C2402 ,C406_=_C2404 ,C406_=_C2405 ,C406_=_C2406 ,C406_=_C2409 ,C406_=_C2410 ,\nC406_=_C2411 ,C406_=_C2412 ,C406_=_C2413 ,C406_=_C2414 ,C406_=_C2415 ,C406_=_C2416 ,\nC410_=_C675 ,C410_=_C855 ,C410_=_C1226 ,C410_=_C1460 ,C410_=_C1708 ,C410_=_C1902 ,\nC410_=_C2098 ,C410_=_C2315 ,C410_=_C2745 ,C410_=_C2762 ,C410_=_C2951 ,C410_=_C3170 ,\nC410_=_C3644 ,C410_=_C3692 ,C410_=_C3693 ,C410_=_C3694 ,C410_=_C3695 ,C410_=_C3696 ,\nC410_=_C3697 ,C410_=_C3698 ,C410_=_C3699 ,C455_=_C692 ,C455_=_C845 ,C455_=_C1217 ,\nC455_=_C2092 ,C455_=_C2305 ,C455_=_C2399 ,C455_=_C2400 ,C455_=_C2401 ,C455_=_C2402 ,\nC455_=_C2404 ,C455_=_C2405 ,C455_=_C2406 ,C455_=_C2409 ,C455_=_C2410 ,C455_=_C2411 ,\nC455_=_C2412 ,C455_=_C2413 ,C455_=_C2414 ,C455_=_C2415 ,C455_=_C2416 ,C574_=_C578 ,\nC574_=_C717 ,C574_=_C849 ,C574_=_C1004 ,C574_=_C1220 ,C574_=_C1287 ,C574_=_C1361 ,\nC574_=_C1552 ,C574_=_C1636 ,C574_=_C2036 ,C574_=_C2055 ,C574_=_C2179 ,C574_=_C2194 ,\nC574_=_C2569 ,C574_=_C2693 ,C574_=_C3075 ,C574_=_C3076 ,C574_=_C3077 ,C574_=_C3078 ,\nC574_=_C3079 ,C574_=_C3080 ,C574_=_C3081 ,C574_=_C3082 ,C574_=_C3083 ,C574_=_C3084 ,\nC574_=_C3087 ,C574_=_C3088 ,C578_=_C727 ,C578_=_C1011 ,C578_=_C1059 ,C578_=_C1182 ,\nC578_=_C1228 ,C578_=_C1557 ,C578_=_C2202 ,C578_=_C2318 ,C578_=_C2671 ,C578_=_C2748 ,\nC578_=_C2870 ,C578_=_C2955 ,C578_=_C3149 ,C578_=_C3202 ,C578_=_C3346 ,C578_=_C3439 ,\nC578_=_C3515 ,C578_=_C3702 ,C578_=_C3843 ,C578_=_C3844 ,C578_=_C3845 ,C578_=_C3846 ,\nC583_=_C586 ,C583_=_C603 ,C583_=_C971 ,C583_=_C972 ,C583_=_C973 ,C583_=_C975 ,\nC583_=_C976 ,C583_=_C977 ,C583_=_C978 ,C583_=_C979 ,C583_=_C981 ,C583_=_C982 ,\nC583_=_C983 ,C583_=_C984 ,C583_=_C985 ,C583_=_C986 ,C583_=_C987 ,C583_=_C991 ,\nC583_=_C992 ,C583_=_C993 ,C583_=_C994 ,C583_=_C995 ,C586_=_C687 ,C586_=_C785 ,\nC586_=_C1017 ,C586_=_C1120 ,C586_=_C1211 ,C586_=_C1330 ,C586_=_C1331 ,C586_=_C1332 ,\nC586_=_C1333 ,C586_=_C1335 ,C586_=_C1336 ,C586_=_C1337 ,C586_=_C1338 ,C586_=_C1339 ,\nC586_=_C1340 ,C586_=_C1342 ,C586_=_C1345 ,C586_=_C1346 ,C586_=_C1347 ,C586_=_C1348 ,\nC586_=_C1349 ,C603_=_C971 ,C603_=_C972 ,C603_=_C973 ,C603_=_C975 ,C603_=_C976 ,\nC603_=_C977 ,C603_=_C978 ,C603_=_C979 ,C603_=_C981 ,C603_=_C982 ,C603_=_C983 ,\nC603_=_C984 ,C603_=_C985 ,C603_=_C986 ,C603_=_C987 ,C603_=_C991 ,C603_=_C992 ,\nC603_=_C993 ,C603_=_C994 ,C603_=_C995 ,C675_=_C678 ,C675_=_C855 ,C675_=_C1226 ,\nC675_=_C1460 ,C675_=_C1708 ,C675_=_C1902 ,C675_=_C2098 ,C675_=_C2315 ,C675_=_C2745 ,\nC675_=_C2762 ,C675_=_C2951 ,C675_=_C3170 ,C675_=_C3644 ,C675_=_C3692 ,C675_=_C3693 ,\nC675_=_C3694 ,C675_=_C3695 ,C675_=_C3696 ,C675_=_C3697 ,C675_=_C3698 ,C675_=_C3699 ,\nC678_=_C1227 ,C678_=_C1461 ,C678_=_C1644 ,C678_=_C1711 ,C678_=_C1903 ,C678_=_C2046 ,\nC678_=_C2066 ,C678_=_C2188 ,C678_=_C2747 ,C678_=_C2764 ,C678_=_C2954 ,C678_=_C3171 ,\nC678_=_C3289 ,C678_=_C3449 ,C678_=_C3583 ,C678_=_C3647 ,C678_=_C3787 ,C678_=_C3839 ,\nC678_=_C3840 ,C678_=_C3841 ,C678_=_C3842 ,C687_=_C692 ,C687_=_C785 ,C687_=_C1017 ,\nC687_=_C1120 ,C687_=_C1211 ,C687_=_C1330 ,C687_=_C1331 ,C687_=_C1332 ,C687_=_C1333 ,\nC687_=_C1335 ,C687_=_C1336 ,C687_=_C1337 ,C687_=_C1338 ,C687_=_C1339 ,C687_=_C1340 ,\nC687_=_C1342 ,C687_=_C1345 ,C687_=_C1346 ,C687_=_C1347 ,C687_=_C1348 ,C687_=_C1349 ,\nC692_=_C845 ,C692_=_C1217 ,C692_=_C2092 ,C692_=_C2305 ,C692_=_C2399 ,C692_=_C2400 ,\nC692_=_C2401 ,C692_=_C2402 ,C692_=_C2404 ,C692_=_C2405 ,C692_=_C2406 ,C692_=_C2409 ,\nC692_=_C2410 ,C692_=_C2411 ,C692_=_C2412 ,C692_=_C2413 ,C692_=_C2414 ,C692_=_C2415 ,\nC692_=_C2416 ,C717_=_C727 ,C717_=_C849 ,C717_=_C1004 ,C717_=_C1220 ,C717_=_C1287 ,\nC717_=_C1361 ,C717_=_C1552 ,C717_=_C1636 ,C717_=_C2036 ,C717_=_C2055 ,C717_=_C2179 ,\nC717_=_C2194 ,C717_=_C2569 ,C717_=_C2693 ,C717_=_C3075 ,C717_=_C3076 ,C717_=_C3077 ,\nC717_=_C3078 ,C717_=_C3079 ,C717_=_C3080 ,C717_=_C3081 ,C717_=_C3082 ,C717_=_C3083 ,\nC717_=_C3084 ,C717_=_C3087 ,C717_=_C3088 ,C727_=_C1011 ,C727_=_C1059 ,C727_=_C1182 ,\nC727_=_C1228 ,C727_=_C1557 ,C727_=_C2202 ,C727_=_C2318 ,C727_=_C2671 ,C727_=_C2748 ,\nC727_=_C2870 ,C727_=_C2955 ,C727_=_C3149 ,C727_=_C3202 ,C727_=_C3346 ,C727_=_C3439 ,\nC727_=_C3515 ,C727_=_C3702 ,C727_=_C3843 ,C727_=_C3844 ,C727_=_C3845 ,C727_=_C3846 ,\nC785_=_C1017 ,C785_=_C1120 ,C785_=_C1211 ,C785_=_C1330 ,C785_=_C1331 ,C785_=_C1332 ,\nC785_=_C1333 ,C785_=_C1335 ,C785_=_C1336 ,C785_=_C1337 ,C785_=_C1338 ,C785_=_C1339 ,\nC785_=_C1340 ,C785_=_C1342 ,C785_=_C1345 ,C785_=_C1346 ,C785_=_C1347 ,C785_=_C1348 ,\nC785_=_C1349 ,C845_=_C849 ,C845_=_C855 ,C845_=_C1217 ,C845_=_C2092 ,C845_=_C2305 ,\nC845_=_C2399 ,C845_=_C2400 ,C845_=_C2401 ,C845_=_C2402 ,C845_=_C2404 ,C845_=_C2405 ,\nC845_=_C2406 ,C845_=_C2409 ,C845_=_C2410 ,C845_=_C2411 ,C845_=_C2412 ,C845_=_C2413 ,\nC845_=_C2414 ,C845_=_C2415 ,C845_=_C2416 ,C849_=_C855 ,C849_=_C1004 ,C849_=_C1220 ,\nC849_=_C1287 ,C849_=_C1361 ,C849_=_C1552 ,C849_=_C1636 ,C849_=_C2036 ,C849_=_C2055 ,\nC849_=_C2179 ,C849_=_C2194 ,C849_=_C2569 ,C849_=_C2693 ,C849_=_C3075 ,C849_=_C3076 ,\nC849_=_C3077 ,C849_=_C3078 ,C849_=_C3079 ,C849_=_C3080 ,C849_=_C3081 ,C849_=_C3082 ,\nC849_=_C3083 ,C849_=_C3084 ,C849_=_C3087 ,C849_=_C3088 ,C855_=_C1226 ,C855_=_C1460 ,\nC855_=_C1708 ,C855_=_C1902 ,C855_=_C2098 ,C855_=_C2315 ,C855_=_C2745 ,C855_=_C2762 ,\nC855_=_C2951 ,C855_=_C3170 ,C855_=_C3644 ,C855_=_C3692 ,C855_=_C3693 ,C855_=_C3694 ,\nC855_=_C3695 ,C855_=_C3696 ,C855_=_C3697 ,C855_=_C3698 ,C855_=_C3699 ,C971_=_C972 ,\nC971_=_C973 ,C971_=_C975 ,C971_=_C976 ,C971_=_C977 ,C971_=_C978 ,C971_=_C979 ,\nC971_=_C981 ,C971_=_C982 ,C971_=_C983 ,C971_=_C984 ,C971_=_C985 ,C971_=_C986 ,\nC971_=_C987 ,C971_=_C991 ,C971_=_C992 ,C971_=_C993 ,C971_=_C994 ,C971_=_C995 ,\nC972_=_C973 ,C972_=_C975 ,C972_=_C976 ,C972_=_C977 ,C972_=_C978 ,C972_=_C979 ,\nC972_=_C981 ,C972_=_C982 ,C972_=_C983 ,C972_=_C984 ,C972_=_C985 ,C972_=_C986 ,\nC972_=_C987 ,C972_=_C991 ,C972_=_C992 ,C972_=_C993 ,C972_=_C994 ,C972_=_C995 ,\nC972_=_C1120 ,C973_=_C975 ,C973_=_C976 ,C973_=_C977 ,C973_=_C978 ,C973_=_C979 ,\nC973_=_C981 ,C973_=_C982 ,C973_=_C983 ,C973_=_C984 ,C973_=_C985 ,C973_=_C986 ,\nC973_=_C987 ,C973_=_C991 ,C973_=_C992 ,C973_=_C993 ,C973_=_C994 ,C973_=_C995 ,\nC973_=_C1211 ,C973_=_C1217 ,C973_=_C1220 ,C973_=_C1226 ,C973_=_C1227 ,C973_=_C1228 ,\nC975_=_C976 ,C975_=_C977 ,C975_=_C978 ,C975_=_C979 ,C975_=_C981 ,C975_=_C982 ,\nC975_=_C983 ,C975_=_C984 ,C975_=_C985 ,C975_=_C986 ,C975_=_C987 ,C975_=_C991 ,\nC975_=_C992 ,C975_=_C993 ,C975_=_C994 ,C975_=_C995 ,C976_=_C977 ,C976_=_C978 ,\nC976_=_C979 ,C976_=_C981 ,C976_=_C982 ,C976_=_C983 ,C976_=_C984 ,C976_=_C985 ,\nC976_=_C986 ,C976_=_C987 ,C976_=_C991 ,C976_=_C992 ,C976_=_C993 ,C976_=_C994 ,\nC976_=_C995 ,C976_=_C1330 ,C977_=_C978 ,C977_=_C979 ,C977_=_C981 ,C977_=_C982 ,\nC977_=_C983 ,C977_=_C984 ,C977_=_C985 ,C977_=_C986 ,C977_=_C987 ,C977_=_C991 ,\nC977_=_C992 ,C977_=_C993 ,C977_=_C994 ,C977_=_C995 ,C977_=_C1331 ,C978_=_C979 ,\nC978_=_C981 ,C978_=_C982 ,C978_=_C983 ,C978_=_C984 ,C978_=_C985 ,C978_=_C986 ,\nC978_=_C987 ,C978_=_C991 ,C978_=_C992 ,C978_=_C993 ,C978_=_C994 ,C978_=_C995 ,\nC979_=_C981 ,C979_=_C982 ,C979_=_C983 ,C979_=_C984 ,C979_=_C985 ,C979_=_C986 ,\nC979_=_C987 ,C979_=_C991 ,C979_=_C992 ,C979_=_C993 ,C979_=_C994 ,C979_=_C995 ,\nC981_=_C982 ,C981_=_C983 ,C981_=_C984 ,C981_=_C985 ,C981_=_C986 ,C981_=_C987 ,\nC981_=_C991 ,C981_=_C992 ,C981_=_C993 ,C981_=_C994 ,C981_=_C995 ,C981_=_C1335 ,\nC982_=_C983 ,C982_=_C984 ,C982_=_C985 ,C982_=_C986 ,C982_=_C987 ,C982_=_C991 ,\nC982_=_C992 ,C982_=_C993 ,C982_=_C994 ,C982_=_C995 ,C982_=_C1336 ,C982_=_C2399 ,\nC982_=_C2745 ,C982_=_C2747 ,C982_=_C2748 ,C983_=_C984 ,C983_=_C985 ,C983_=_C986 ,\nC983_=_C987 ,C983_=_C991 ,C983_=_C992 ,C983_=_C993 ,C983_=_C994 ,C983_=_C995 ,\nC983_=_C1337 ,C983_=_C2400 ,C983_=_C2951 ,C983_=_C2954 ,C983_=_C2955 ,C984_=_C985 ,\nC984_=_C986 ,C984_=_C987 ,C984_=_C991 ,C984_=_C992 ,C984_=_C993 ,C984_=_C994 ,\nC984_=_C995 ,C985_=_C986 ,C985_=_C987 ,C985_=_C991 ,C985_=_C992 ,C985_=_C993 ,\nC985_=_C994 ,C985_=_C995 ,C985_=_C1339 ,C985_=_C3202 ,C986_=_C987 ,C986_=_C991 ,\nC986_=_C992 ,C986_=_C993 ,C986_=_C994 ,C986_=_C995 ,C987_=_C991 ,C987_=_C992 ,\nC987_=_C993 ,C987_=_C994 ,C987_=_C995 ,C991_=_C992 ,C991_=_C993 ,C991_=_C994 ,\nC991_=_C995 ,C991_=_C1345 ,C992_=_C993 ,C992_=_C994 ,C992_=_C995 ,C992_=_C1346 ,\nC992_=_C2412 ,C992_=_C3694 ,C992_=_C3839 ,C992_=_C3843 ,C993_=_C994 ,C993_=_C995 ,\nC993_=_C3069 ,C993_=_C3087 ,C994_=_C995 ,C994_=_C1348 ,C994_=_C2414 ,C994_=_C3698 ,\nC994_=_C3842 ,C994_=_C3844 ,C995_=_C1349 ,C995_=_C3088 ,C995_=_C3846 ,C1004_=_C1011 ,\nC1004_=_C1220 ,C1004_=_C1287 ,C1004_=_C1361 ,C1004_=_C1552 ,C1004_=_C1636 ,C1004_=_C2036 ,\nC1004_=_C2055 ,C1004_=_C2179 ,C1004_=_C2194 ,C1004_=_C2569 ,C1004_=_C2693 ,C1004_=_C3075 ,\nC1004_=_C3076 ,C1004_=_C3077 ,C1004_=_C3078 ,C1004_=_C3079 ,C1004_=_C3080 ,C1004_=_C3081 ,\nC1004_=_C3082 ,C1004_=_C3083 ,C1004_=_C3084 ,C1004_=_C3087 ,C1004_=_C3088 ,C1011_=_C1059 ,\nC1011_=_C1182 ,C1011_=_C1228 ,C1011_=_C1557 ,C1011_=_C2202 ,C1011_=_C2318 ,C1011_=_C2671 ,\nC1011_=_C2748 ,C1011_=_C2870 ,C1011_=_C2955 ,C1011_=_C3149 ,C1011_=_C3202 ,C1011_=_C3346 ,\nC1011_=_C3439 ,C1011_=_C3515 ,C1011_=_C3702 ,C1011_=_C3843 ,C1011_=_C3844 ,C1011_=_C3845 ,\nC1011_=_C3846 ,C1017_=_C1120 ,C1017_=_C1211 ,C1017_=_C1330 ,C1017_=_C1331 ,C1017_=_C1332 ,\nC1017_=_C1333 ,C1017_=_C1335 ,C1017_=_C1336 ,C1017_=_C1337 ,C1017_=_C1338 ,C1017_=_C1339 ,\nC1017_=_C1340 ,C1017_=_C1342 ,C1017_=_C1345 ,C1017_=_C1346 ,C1017_=_C1347 ,C1017_=_C1348 ,\nC1017_=_C1349 ,C1059_=_C1182 ,C1059_=_C1228 ,C1059_=_C1557 ,C1059_=_C2202 ,C1059_=_C2318 ,\nC1059_=_C2671 ,C1059_=_C2748 ,C1059_=_C2870 ,C1059_=_C2955 ,C1059_=_C3149 ,C1059_=_C3202 ,\nC1059_=_C3346 ,C1059_=_C3439 ,C1059_=_C3515 ,C1059_=_C3702 ,C1059_=_C3843 ,C1059_=_C3844 ,\nC1059_=_C3845 ,C1059_=_C3846 ,C1099_=_C1244 ,C1099_=_C1360 ,C1099_=_C1635 ,C1099_=_C1919 ,\nC1099_=_C2035 ,C1099_=_C2054 ,C1099_=_C2178 ,C1099_=_C2384 ,C1099_=_C2727</w:t>
      </w:r>
    </w:p>
    <w:p>
      <w:pPr>
        <w:pStyle w:val="PreformattedText"/>
        <w:bidi w:val="0"/>
        <w:spacing w:before="0" w:after="0"/>
        <w:jc w:val="left"/>
        <w:rPr/>
      </w:pPr>
      <w:r>
        <w:rPr/>
        <w:t xml:space="preserve"> </w:t>
      </w:r>
      <w:r>
        <w:rPr/>
        <w:t>,C1099_=_C2825 ,\nC1099_=_C3058 ,C1099_=_C3059 ,C1099_=_C3060 ,C1099_=_C3061 ,C1099_=_C3062 ,C1099_=_C3063 ,\nC1099_=_C3064 ,C1099_=_C3065 ,C1099_=_C3066 ,C1099_=_C3068 ,C1099_=_C3069 ,C1099_=_C3070 ,\nC1099_=_C3071 ,C1099_=_C3072 ,C1099_=_C3073 ,C1099_=_C3074 ,C1120_=_C1211 ,C1120_=_C1330 ,\nC1120_=_C1331 ,C1120_=_C1332 ,C1120_=_C1333 ,C1120_=_C1335 ,C1120_=_C1336 ,C1120_=_C1337 ,\nC1120_=_C1338 ,C1120_=_C1339 ,C1120_=_C1340 ,C1120_=_C1342 ,C1120_=_C1345 ,C1120_=_C1346 ,\nC1120_=_C1347 ,C1120_=_C1348 ,C1120_=_C1349 ,C1182_=_C1228 ,C1182_=_C1557 ,C1182_=_C2202 ,\nC1182_=_C2318 ,C1182_=_C2671 ,C1182_=_C2748 ,C1182_=_C2870 ,C1182_=_C2955 ,C1182_=_C3149 ,\nC1182_=_C3202 ,C1182_=_C3346 ,C1182_=_C3439 ,C1182_=_C3515 ,C1182_=_C3702 ,C1182_=_C3843 ,\nC1182_=_C3844 ,C1182_=_C3845 ,C1182_=_C3846 ,C1211_=_C1217 ,C1211_=_C1220 ,C1211_=_C1226 ,\nC1211_=_C1227 ,C1211_=_C1228 ,C1211_=_C1330 ,C1211_=_C1331 ,C1211_=_C1332 ,C1211_=_C1333 ,\nC1211_=_C1335 ,C1211_=_C1336 ,C1211_=_C1337 ,C1211_=_C1338 ,C1211_=_C1339 ,C1211_=_C1340 ,\nC1211_=_C1342 ,C1211_=_C1345 ,C1211_=_C1346 ,C1211_=_C1347 ,C1211_=_C1348 ,C1211_=_C1349 ,\nC1217_=_C1220 ,C1217_=_C1226 ,C1217_=_C1227 ,C1217_=_C1228 ,C1217_=_C2092 ,C1217_=_C2305 ,\nC1217_=_C2399 ,C1217_=_C2400 ,C1217_=_C2401 ,C1217_=_C2402 ,C1217_=_C2404 ,C1217_=_C2405 ,\nC1217_=_C2406 ,C1217_=_C2409 ,C1217_=_C2410 ,C1217_=_C2411 ,C1217_=_C2412 ,C1217_=_C2413 ,\nC1217_=_C2414 ,C1217_=_C2415 ,C1217_=_C2416 ,C1220_=_C1226 ,C1220_=_C1227 ,C1220_=_C1228 ,\nC1220_=_C1287 ,C1220_=_C1361 ,C1220_=_C1552 ,C1220_=_C1636 ,C1220_=_C2036 ,C1220_=_C2055 ,\nC1220_=_C2179 ,C1220_=_C2194 ,C1220_=_C2569 ,C1220_=_C2693 ,C1220_=_C3075 ,C1220_=_C3076 ,\nC1220_=_C3077 ,C1220_=_C3078 ,C1220_=_C3079 ,C1220_=_C3080 ,C1220_=_C3081 ,C1220_=_C3082 ,\nC1220_=_C3083 ,C1220_=_C3084 ,C1220_=_C3087 ,C1220_=_C3088 ,C1226_=_C1227 ,C1226_=_C1228 ,\nC1226_=_C1460 ,C1226_=_C1708 ,C1226_=_C1902 ,C1226_=_C2098 ,C1226_=_C2315 ,C1226_=_C2745 ,\nC1226_=_C2762 ,C1226_=_C2951 ,C1226_=_C3170 ,C1226_=_C3644 ,C1226_=_C3692 ,C1226_=_C3693 ,\nC1226_=_C3694 ,C1226_=_C3695 ,C1226_=_C3696 ,C1226_=_C3697 ,C1226_=_C3698 ,C1226_=_C3699 ,\nC1227_=_C1228 ,C1227_=_C1461 ,C1227_=_C1644 ,C1227_=_C1711 ,C1227_=_C1903 ,C1227_=_C2046 ,\nC1227_=_C2066 ,C1227_=_C2188 ,C1227_=_C2747 ,C1227_=_C2764 ,C1227_=_C2954 ,C1227_=_C3171 ,\nC1227_=_C3289 ,C1227_=_C3449 ,C1227_=_C3583 ,C1227_=_C3647 ,C1227_=_C3787 ,C1227_=_C3839 ,\nC1227_=_C3840 ,C1227_=_C3841 ,C1227_=_C3842 ,C1228_=_C1557 ,C1228_=_C2202 ,C1228_=_C2318 ,\nC1228_=_C2671 ,C1228_=_C2748 ,C1228_=_C2870 ,C1228_=_C2955 ,C1228_=_C3149 ,C1228_=_C3202 ,\nC1228_=_C3346 ,C1228_=_C3439 ,C1228_=_C3515 ,C1228_=_C3702 ,C1228_=_C3843 ,C1228_=_C3844 ,\nC1228_=_C3845 ,C1228_=_C3846 ,C1244_=_C1360 ,C1244_=_C1635 ,C1244_=_C1919 ,C1244_=_C2035 ,\nC1244_=_C2054 ,C1244_=_C2178 ,C1244_=_C2384 ,C1244_=_C2727 ,C1244_=_C2825 ,C1244_=_C3058 ,\nC1244_=_C3059 ,C1244_=_C3060 ,C1244_=_C3061 ,C1244_=_C3062 ,C1244_=_C3063 ,C1244_=_C3064 ,\nC1244_=_C3065 ,C1244_=_C3066 ,C1244_=_C3068 ,C1244_=_C3069 ,C1244_=_C3070 ,C1244_=_C3071 ,\nC1244_=_C3072 ,C1244_=_C3073 ,C1244_=_C3074 ,C1287_=_C1361 ,C1287_=_C1552 ,C1287_=_C1636 ,\nC1287_=_C2036 ,C1287_=_C2055 ,C1287_=_C2179 ,C1287_=_C2194 ,C1287_=_C2569 ,C1287_=_C2693 ,\nC1287_=_C3075 ,C1287_=_C3076 ,C1287_=_C3077 ,C1287_=_C3078 ,C1287_=_C3079 ,C1287_=_C3080 ,\nC1287_=_C3081 ,C1287_=_C3082 ,C1287_=_C3083 ,C1287_=_C3084 ,C1287_=_C3087 ,C1287_=_C3088 ,\nC1330_=_C1331 ,C1330_=_C1332 ,C1330_=_C1333 ,C1330_=_C1335 ,C1330_=_C1336 ,C1330_=_C1337 ,\nC1330_=_C1338 ,C1330_=_C1339 ,C1330_=_C1340 ,C1330_=_C1342 ,C1330_=_C1345 ,C1330_=_C1346 ,\nC1330_=_C1347 ,C1330_=_C1348 ,C1330_=_C1349 ,C1331_=_C1332 ,C1331_=_C1333 ,C1331_=_C1335 ,\nC1331_=_C1336 ,C1331_=_C1337 ,C1331_=_C1338 ,C1331_=_C1339 ,C1331_=_C1340 ,C1331_=_C1342 ,\nC1331_=_C1345 ,C1331_=_C1346 ,C1331_=_C1347 ,C1331_=_C1348 ,C1331_=_C1349 ,C1332_=_C1333 ,\nC1332_=_C1335 ,C1332_=_C1336 ,C1332_=_C1337 ,C1332_=_C1338 ,C1332_=_C1339 ,C1332_=_C1340 ,\nC1332_=_C1342 ,C1332_=_C1345 ,C1332_=_C1346 ,C1332_=_C1347 ,C1332_=_C1348 ,C1332_=_C1349 ,\nC1333_=_C1335 ,C1333_=_C1336 ,C1333_=_C1337 ,C1333_=_C1338 ,C1333_=_C1339 ,C1333_=_C1340 ,\nC1333_=_C1342 ,C1333_=_C1345 ,C1333_=_C1346 ,C1333_=_C1347 ,C1333_=_C1348 ,C1333_=_C1349 ,\nC1335_=_C1336 ,C1335_=_C1337 ,C1335_=_C1338 ,C1335_=_C1339 ,C1335_=_C1340 ,C1335_=_C1342 ,\nC1335_=_C1345 ,C1335_=_C1346 ,C1335_=_C1347 ,C1335_=_C1348 ,C1335_=_C1349 ,C1336_=_C1337 ,\nC1336_=_C1338 ,C1336_=_C1339 ,C1336_=_C1340 ,C1336_=_C1342 ,C1336_=_C1345 ,C1336_=_C1346 ,\nC1336_=_C1347 ,C1336_=_C1348 ,C1336_=_C1349 ,C1336_=_C2399 ,C1336_=_C2745 ,C1336_=_C2747 ,\nC1336_=_C2748 ,C1337_=_C1338 ,C1337_=_C1339 ,C1337_=_C1340 ,C1337_=_C1342 ,C1337_=_C1345 ,\nC1337_=_C1346 ,C1337_=_C1347 ,C1337_=_C1348 ,C1337_=_C1349 ,C1337_=_C2400 ,C1337_=_C2951 ,\nC1337_=_C2954 ,C1337_=_C2955 ,C1338_=_C1339 ,C1338_=_C1340 ,C1338_=_C1342 ,C1338_=_C1345 ,\nC1338_=_C1346 ,C1338_=_C1347 ,C1338_=_C1348 ,C1338_=_C1349 ,C1338_=_C3059 ,C1339_=_C1340 ,\nC1339_=_C1342 ,C1339_=_C1345 ,C1339_=_C1346 ,C1339_=_C1347 ,C1339_=_C1348 ,C1339_=_C1349 ,\nC1339_=_C3202 ,C1340_=_C1342 ,C1340_=_C1345 ,C1340_=_C1346 ,C1340_=_C1347 ,C1340_=_C1348 ,\nC1340_=_C1349 ,C1342_=_C1345 ,C1342_=_C1346 ,C1342_=_C1347 ,C1342_=_C1348 ,C1342_=_C1349 ,\nC1342_=_C2405 ,C1345_=_C1346 ,C1345_=_C1347 ,C1345_=_C1348 ,C1345_=_C1349 ,C1346_=_C1347 ,\nC1346_=_C1348 ,C1346_=_C1349 ,C1346_=_C2412 ,C1346_=_C3694 ,C1346_=_C3839 ,C1346_=_C3843 ,\nC1347_=_C1348 ,C1347_=_C1349 ,C1348_=_C1349 ,C1348_=_C2414 ,C1348_=_C3698 ,C1348_=_C3842 ,\nC1348_=_C3844 ,C1349_=_C3088 ,C1349_=_C3846 ,C1360_=_C1361 ,C1360_=_C1635 ,C1360_=_C1919 ,\nC1360_=_C2035 ,C1360_=_C2054 ,C1360_=_C2178 ,C1360_=_C2384 ,C1360_=_C2727 ,C1360_=_C2825 ,\nC1360_=_C3058 ,C1360_=_C3059 ,C1360_=_C3060 ,C1360_=_C3061 ,C1360_=_C3062 ,C1360_=_C3063 ,\nC1360_=_C3064 ,C1360_=_C3065 ,C1360_=_C3066 ,C1360_=_C3068 ,C1360_=_C3069 ,C1360_=_C3070 ,\nC1360_=_C3071 ,C1360_=_C3072 ,C1360_=_C3073 ,C1360_=_C3074 ,C1361_=_C1552 ,C1361_=_C1636 ,\nC1361_=_C2036 ,C1361_=_C2055 ,C1361_=_C2179 ,C1361_=_C2194 ,C1361_=_C2569 ,C1361_=_C2693 ,\nC1361_=_C3075 ,C1361_=_C3076 ,C1361_=_C3077 ,C1361_=_C3078 ,C1361_=_C3079 ,C1361_=_C3080 ,\nC1361_=_C3081 ,C1361_=_C3082 ,C1361_=_C3083 ,C1361_=_C3084 ,C1361_=_C3087 ,C1361_=_C3088 ,\nC1460_=_C1461 ,C1460_=_C1708 ,C1460_=_C1902 ,C1460_=_C2098 ,C1460_=_C2315 ,C1460_=_C2745 ,\nC1460_=_C2762 ,C1460_=_C2951 ,C1460_=_C3170 ,C1460_=_C3644 ,C1460_=_C3692 ,C1460_=_C3693 ,\nC1460_=_C3694 ,C1460_=_C3695 ,C1460_=_C3696 ,C1460_=_C3697 ,C1460_=_C3698 ,C1460_=_C3699 ,\nC1461_=_C1644 ,C1461_=_C1711 ,C1461_=_C1903 ,C1461_=_C2046 ,C1461_=_C2066 ,C1461_=_C2188 ,\nC1461_=_C2747 ,C1461_=_C2764 ,C1461_=_C2954 ,C1461_=_C3171 ,C1461_=_C3289 ,C1461_=_C3449 ,\nC1461_=_C3583 ,C1461_=_C3647 ,C1461_=_C3787 ,C1461_=_C3839 ,C1461_=_C3840 ,C1461_=_C3841 ,\nC1461_=_C3842 ,C1552_=_C1557 ,C1552_=_C1636 ,C1552_=_C2036 ,C1552_=_C2055 ,C1552_=_C2179 ,\nC1552_=_C2194 ,C1552_=_C2569 ,C1552_=_C2693 ,C1552_=_C3075 ,C1552_=_C3076 ,C1552_=_C3077 ,\nC1552_=_C3078 ,C1552_=_C3079 ,C1552_=_C3080 ,C1552_=_C3081 ,C1552_=_C3082 ,C1552_=_C3083 ,\nC1552_=_C3084 ,C1552_=_C3087 ,C1552_=_C3088 ,C1557_=_C2202 ,C1557_=_C2318 ,C1557_=_C2671 ,\nC1557_=_C2748 ,C1557_=_C2870 ,C1557_=_C2955 ,C1557_=_C3149 ,C1557_=_C3202 ,C1557_=_C3346 ,\nC1557_=_C3439 ,C1557_=_C3515 ,C1557_=_C3702 ,C1557_=_C3843 ,C1557_=_C3844 ,C1557_=_C3845 ,\nC1557_=_C3846 ,C1635_=_C1636 ,C1635_=_C1644 ,C1635_=_C1919 ,C1635_=_C2035 ,C1635_=_C2054 ,\nC1635_=_C2178 ,C1635_=_C2384 ,C1635_=_C2727 ,C1635_=_C2825 ,C1635_=_C3058 ,C1635_=_C3059 ,\nC1635_=_C3060 ,C1635_=_C3061 ,C1635_=_C3062 ,C1635_=_C3063 ,C1635_=_C3064 ,C1635_=_C3065 ,\nC1635_=_C3066 ,C1635_=_C3068 ,C1635_=_C3069 ,C1635_=_C3070 ,C1635_=_C3071 ,C1635_=_C3072 ,\nC1635_=_C3073 ,C1635_=_C3074 ,C1636_=_C1644 ,C1636_=_C2036 ,C1636_=_C2055 ,C1636_=_C2179 ,\nC1636_=_C2194 ,C1636_=_C2569 ,C1636_=_C2693 ,C1636_=_C3075 ,C1636_=_C3076 ,C1636_=_C3077 ,\nC1636_=_C3078 ,C1636_=_C3079 ,C1636_=_C3080 ,C1636_=_C3081 ,C1636_=_C3082 ,C1636_=_C3083 ,\nC1636_=_C3084 ,C1636_=_C3087 ,C1636_=_C3088 ,C1644_=_C1711 ,C1644_=_C1903 ,C1644_=_C2046 ,\nC1644_=_C2066 ,C1644_=_C2188 ,C1644_=_C2747 ,C1644_=_C2764 ,C1644_=_C2954 ,C1644_=_C3171 ,\nC1644_=_C3289 ,C1644_=_C3449 ,C1644_=_C3583 ,C1644_=_C3647 ,C1644_=_C3787 ,C1644_=_C3839 ,\nC1644_=_C3840 ,C1644_=_C3841 ,C1644_=_C3842 ,C1708_=_C1711 ,C1708_=_C1902 ,C1708_=_C2098 ,\nC1708_=_C2315 ,C1708_=_C2745 ,C1708_=_C2762 ,C1708_=_C2951 ,C1708_=_C3170 ,C1708_=_C3644 ,\nC1708_=_C3692 ,C1708_=_C3693 ,C1708_=_C3694 ,C1708_=_C3695 ,C1708_=_C3696 ,C1708_=_C3697 ,\nC1708_=_C3698 ,C1708_=_C3699 ,C1711_=_C1903 ,C1711_=_C2046 ,C1711_=_C2066 ,C1711_=_C2188 ,\nC1711_=_C2747 ,C1711_=_C2764 ,C1711_=_C2954 ,C1711_=_C3171 ,C1711_=_C3289 ,C1711_=_C3449 ,\nC1711_=_C3583 ,C1711_=_C3647 ,C1711_=_C3787 ,C1711_=_C3839 ,C1711_=_C3840 ,C1711_=_C3841 ,\nC1711_=_C3842 ,C1902_=_C1903 ,C1902_=_C2098 ,C1902_=_C2315 ,C1902_=_C2745 ,C1902_=_C2762 ,\nC1902_=_C2951 ,C1902_=_C3170 ,C1902_=_C3644 ,C1902_=_C3692 ,C1902_=_C3693 ,C1902_=_C3694 ,\nC1902_=_C3695 ,C1902_=_C3696 ,C1902_=_C3697 ,C1902_=_C3698 ,C1902_=_C3699 ,C1903_=_C2046 ,\nC1903_=_C2066 ,C1903_=_C2188 ,C1903_=_C2747 ,C1903_=_C2764 ,C1903_=_C2954 ,C1903_=_C3171 ,\nC1903_=_C3289 ,C1903_=_C3449 ,C1903_=_C3583 ,C1903_=_C3647 ,C1903_=_C3787 ,C1903_=_C3839 ,\nC1903_=_C3840 ,C1903_=_C3841 ,C1903_=_C3842 ,C1919_=_C2035 ,C1919_=_C2054 ,C1919_=_C2178 ,\nC1919_=_C2384 ,C1919_=_C2727 ,C1919_=_C2825 ,C1919_=_C3058 ,C1919_=_C3059 ,C1919_=_C3060 ,\nC1919_=_C3061 ,C1919_=_C3062 ,C1919_=_C3063 ,C1919_=_C3064 ,C1919_=_C3065 ,C1919_=_C3066 ,\nC1919_=_C3068 ,C1919_=_C3069 ,C1919_=_C3070 ,C1919_=_C3071 ,C1919_=_C3072 ,C1919_=_C3073 ,\nC1919_=_C3074 ,C2035_=_C2036 ,C2035_=_C2046 ,C2035_=_C2054 ,C2035_=_C2178 ,C2035_=_C2384 ,\nC2035_=_C2727 ,C2035_=_C2825 ,C2035_=_C3058 ,C2035_=_C3059 ,C2035_=_C3060 ,C2035_=_C3061 ,\nC2035_=_C3062 ,C2035_=_C3063 ,C2035_=_C3064</w:t>
      </w:r>
    </w:p>
    <w:p>
      <w:pPr>
        <w:pStyle w:val="PreformattedText"/>
        <w:bidi w:val="0"/>
        <w:spacing w:before="0" w:after="0"/>
        <w:jc w:val="left"/>
        <w:rPr/>
      </w:pPr>
      <w:r>
        <w:rPr/>
        <w:t xml:space="preserve"> </w:t>
      </w:r>
      <w:r>
        <w:rPr/>
        <w:t>,C2035_=_C3065 ,C2035_=_C3066 ,C2035_=_C3068 ,\nC2035_=_C3069 ,C2035_=_C3070 ,C2035_=_C3071 ,C2035_=_C3072 ,C2035_=_C3073 ,C2035_=_C3074 ,\nC2036_=_C2046 ,C2036_=_C2055 ,C2036_=_C2179 ,C2036_=_C2194 ,C2036_=_C2569 ,C2036_=_C2693 ,\nC2036_=_C3075 ,C2036_=_C3076 ,C2036_=_C3077 ,C2036_=_C3078 ,C2036_=_C3079 ,C2036_=_C3080 ,\nC2036_=_C3081 ,C2036_=_C3082 ,C2036_=_C3083 ,C2036_=_C3084 ,C2036_=_C3087 ,C2036_=_C3088 ,\nC2046_=_C2066 ,C2046_=_C2188 ,C2046_=_C2747 ,C2046_=_C2764 ,C2046_=_C2954 ,C2046_=_C3171 ,\nC2046_=_C3289 ,C2046_=_C3449 ,C2046_=_C3583 ,C2046_=_C3647 ,C2046_=_C3787 ,C2046_=_C3839 ,\nC2046_=_C3840 ,C2046_=_C3841 ,C2046_=_C3842 ,C2054_=_C2055 ,C2054_=_C2066 ,C2054_=_C2178 ,\nC2054_=_C2384 ,C2054_=_C2727 ,C2054_=_C2825 ,C2054_=_C3058 ,C2054_=_C3059 ,C2054_=_C3060 ,\nC2054_=_C3061 ,C2054_=_C3062 ,C2054_=_C3063 ,C2054_=_C3064 ,C2054_=_C3065 ,C2054_=_C3066 ,\nC2054_=_C3068 ,C2054_=_C3069 ,C2054_=_C3070 ,C2054_=_C3071 ,C2054_=_C3072 ,C2054_=_C3073 ,\nC2054_=_C3074 ,C2055_=_C2066 ,C2055_=_C2179 ,C2055_=_C2194 ,C2055_=_C2569 ,C2055_=_C2693 ,\nC2055_=_C3075 ,C2055_=_C3076 ,C2055_=_C3077 ,C2055_=_C3078 ,C2055_=_C3079 ,C2055_=_C3080 ,\nC2055_=_C3081 ,C2055_=_C3082 ,C2055_=_C3083 ,C2055_=_C3084 ,C2055_=_C3087 ,C2055_=_C3088 ,\nC2066_=_C2188 ,C2066_=_C2747 ,C2066_=_C2764 ,C2066_=_C2954 ,C2066_=_C3171 ,C2066_=_C3289 ,\nC2066_=_C3449 ,C2066_=_C3583 ,C2066_=_C3647 ,C2066_=_C3787 ,C2066_=_C3839 ,C2066_=_C3840 ,\nC2066_=_C3841 ,C2066_=_C3842 ,C2092_=_C2098 ,C2092_=_C2305 ,C2092_=_C2399 ,C2092_=_C2400 ,\nC2092_=_C2401 ,C2092_=_C2402 ,C2092_=_C2404 ,C2092_=_C2405 ,C2092_=_C2406 ,C2092_=_C2409 ,\nC2092_=_C2410 ,C2092_=_C2411 ,C2092_=_C2412 ,C2092_=_C2413 ,C2092_=_C2414 ,C2092_=_C2415 ,\nC2092_=_C2416 ,C2098_=_C2315 ,C2098_=_C2745 ,C2098_=_C2762 ,C2098_=_C2951 ,C2098_=_C3170 ,\nC2098_=_C3644 ,C2098_=_C3692 ,C2098_=_C3693 ,C2098_=_C3694 ,C2098_=_C3695 ,C2098_=_C3696 ,\nC2098_=_C3697 ,C2098_=_C3698 ,C2098_=_C3699 ,C2178_=_C2179 ,C2178_=_C2188 ,C2178_=_C2384 ,\nC2178_=_C2727 ,C2178_=_C2825 ,C2178_=_C3058 ,C2178_=_C3059 ,C2178_=_C3060 ,C2178_=_C3061 ,\nC2178_=_C3062 ,C2178_=_C3063 ,C2178_=_C3064 ,C2178_=_C3065 ,C2178_=_C3066 ,C2178_=_C3068 ,\nC2178_=_C3069 ,C2178_=_C3070 ,C2178_=_C3071 ,C2178_=_C3072 ,C2178_=_C3073 ,C2178_=_C3074 ,\nC2179_=_C2188 ,C2179_=_C2194 ,C2179_=_C2569 ,C2179_=_C2693 ,C2179_=_C3075 ,C2179_=_C3076 ,\nC2179_=_C3077 ,C2179_=_C3078 ,C2179_=_C3079 ,C2179_=_C3080 ,C2179_=_C3081 ,C2179_=_C3082 ,\nC2179_=_C3083 ,C2179_=_C3084 ,C2179_=_C3087 ,C2179_=_C3088 ,C2188_=_C2747 ,C2188_=_C2764 ,\nC2188_=_C2954 ,C2188_=_C3171 ,C2188_=_C3289 ,C2188_=_C3449 ,C2188_=_C3583 ,C2188_=_C3647 ,\nC2188_=_C3787 ,C2188_=_C3839 ,C2188_=_C3840 ,C2188_=_C3841 ,C2188_=_C3842 ,C2194_=_C2202 ,\nC2194_=_C2569 ,C2194_=_C2693 ,C2194_=_C3075 ,C2194_=_C3076 ,C2194_=_C3077 ,C2194_=_C3078 ,\nC2194_=_C3079 ,C2194_=_C3080 ,C2194_=_C3081 ,C2194_=_C3082 ,C2194_=_C3083 ,C2194_=_C3084 ,\nC2194_=_C3087 ,C2194_=_C3088 ,C2202_=_C2318 ,C2202_=_C2671 ,C2202_=_C2748 ,C2202_=_C2870 ,\nC2202_=_C2955 ,C2202_=_C3149 ,C2202_=_C3202 ,C2202_=_C3346 ,C2202_=_C3439 ,C2202_=_C3515 ,\nC2202_=_C3702 ,C2202_=_C3843 ,C2202_=_C3844 ,C2202_=_C3845 ,C2202_=_C3846 ,C2305_=_C2315 ,\nC2305_=_C2318 ,C2305_=_C2399 ,C2305_=_C2400 ,C2305_=_C2401 ,C2305_=_C2402 ,C2305_=_C2404 ,\nC2305_=_C2405 ,C2305_=_C2406 ,C2305_=_C2409 ,C2305_=_C2410 ,C2305_=_C2411 ,C2305_=_C2412 ,\nC2305_=_C2413 ,C2305_=_C2414 ,C2305_=_C2415 ,C2305_=_C2416 ,C2315_=_C2318 ,C2315_=_C2745 ,\nC2315_=_C2762 ,C2315_=_C2951 ,C2315_=_C3170 ,C2315_=_C3644 ,C2315_=_C3692 ,C2315_=_C3693 ,\nC2315_=_C3694 ,C2315_=_C3695 ,C2315_=_C3696 ,C2315_=_C3697 ,C2315_=_C3698 ,C2315_=_C3699 ,\nC2318_=_C2671 ,C2318_=_C2748 ,C2318_=_C2870 ,C2318_=_C2955 ,C2318_=_C3149 ,C2318_=_C3202 ,\nC2318_=_C3346 ,C2318_=_C3439 ,C2318_=_C3515 ,C2318_=_C3702 ,C2318_=_C3843 ,C2318_=_C3844 ,\nC2318_=_C3845 ,C2318_=_C3846 ,C2384_=_C2727 ,C2384_=_C2825 ,C2384_=_C3058 ,C2384_=_C3059 ,\nC2384_=_C3060 ,C2384_=_C3061 ,C2384_=_C3062 ,C2384_=_C3063 ,C2384_=_C3064 ,C2384_=_C3065 ,\nC2384_=_C3066 ,C2384_=_C3068 ,C2384_=_C3069 ,C2384_=_C3070 ,C2384_=_C3071 ,C2384_=_C3072 ,\nC2384_=_C3073 ,C2384_=_C3074 ,C2399_=_C2400 ,C2399_=_C2401 ,C2399_=_C2402 ,C2399_=_C2404 ,\nC2399_=_C2405 ,C2399_=_C2406 ,C2399_=_C2409 ,C2399_=_C2410 ,C2399_=_C2411 ,C2399_=_C2412 ,\nC2399_=_C2413 ,C2399_=_C2414 ,C2399_=_C2415 ,C2399_=_C2416 ,C2399_=_C2745 ,C2399_=_C2747 ,\nC2399_=_C2748 ,C2400_=_C2401 ,C2400_=_C2402 ,C2400_=_C2404 ,C2400_=_C2405 ,C2400_=_C2406 ,\nC2400_=_C2409 ,C2400_=_C2410 ,C2400_=_C2411 ,C2400_=_C2412 ,C2400_=_C2413 ,C2400_=_C2414 ,\nC2400_=_C2415 ,C2400_=_C2416 ,C2400_=_C2951 ,C2400_=_C2954 ,C2400_=_C2955 ,C2401_=_C2402 ,\nC2401_=_C2404 ,C2401_=_C2405 ,C2401_=_C2406 ,C2401_=_C2409 ,C2401_=_C2410 ,C2401_=_C2411 ,\nC2401_=_C2412 ,C2401_=_C2413 ,C2401_=_C2414 ,C2401_=_C2415 ,C2401_=_C2416 ,C2402_=_C2404 ,\nC2402_=_C2405 ,C2402_=_C2406 ,C2402_=_C2409 ,C2402_=_C2410 ,C2402_=_C2411 ,C2402_=_C2412 ,\nC2402_=_C2413 ,C2402_=_C2414 ,C2402_=_C2415 ,C2402_=_C2416 ,C2402_=_C3065 ,C2402_=_C3082 ,\nC2402_=_C3583 ,C2404_=_C2405 ,C2404_=_C2406 ,C2404_=_C2409 ,C2404_=_C2410 ,C2404_=_C2411 ,\nC2404_=_C2412 ,C2404_=_C2413 ,C2404_=_C2414 ,C2404_=_C2415 ,C2404_=_C2416 ,C2404_=_C3702 ,\nC2405_=_C2406 ,C2405_=_C2409 ,C2405_=_C2410 ,C2405_=_C2411 ,C2405_=_C2412 ,C2405_=_C2413 ,\nC2405_=_C2414 ,C2405_=_C2415 ,C2405_=_C2416 ,C2406_=_C2409 ,C2406_=_C2410 ,C2406_=_C2411 ,\nC2406_=_C2412 ,C2406_=_C2413 ,C2406_=_C2414 ,C2406_=_C2415 ,C2406_=_C2416 ,C2409_=_C2410 ,\nC2409_=_C2411 ,C2409_=_C2412 ,C2409_=_C2413 ,C2409_=_C2414 ,C2409_=_C2415 ,C2409_=_C2416 ,\nC2409_=_C3692 ,C2410_=_C2411 ,C2410_=_C2412 ,C2410_=_C2413 ,C2410_=_C2414 ,C2410_=_C2415 ,\nC2410_=_C2416 ,C2411_=_C2412 ,C2411_=_C2413 ,C2411_=_C2414 ,C2411_=_C2415 ,C2411_=_C2416 ,\nC2411_=_C3693 ,C2412_=_C2413 ,C2412_=_C2414 ,C2412_=_C2415 ,C2412_=_C2416 ,C2412_=_C3694 ,\nC2412_=_C3839 ,C2412_=_C3843 ,C2413_=_C2414 ,C2413_=_C2415 ,C2413_=_C2416 ,C2413_=_C3696 ,\nC2414_=_C2415 ,C2414_=_C2416 ,C2414_=_C3698 ,C2414_=_C3842 ,C2414_=_C3844 ,C2415_=_C2416 ,\nC2415_=_C3699 ,C2569_=_C2693 ,C2569_=_C3075 ,C2569_=_C3076 ,C2569_=_C3077 ,C2569_=_C3078 ,\nC2569_=_C3079 ,C2569_=_C3080 ,C2569_=_C3081 ,C2569_=_C3082 ,C2569_=_C3083 ,C2569_=_C3084 ,\nC2569_=_C3087 ,C2569_=_C3088 ,C2671_=_C2748 ,C2671_=_C2870 ,C2671_=_C2955 ,C2671_=_C3149 ,\nC2671_=_C3202 ,C2671_=_C3346 ,C2671_=_C3439 ,C2671_=_C3515 ,C2671_=_C3702 ,C2671_=_C3843 ,\nC2671_=_C3844 ,C2671_=_C3845 ,C2671_=_C3846 ,C2693_=_C3075 ,C2693_=_C3076 ,C2693_=_C3077 ,\nC2693_=_C3078 ,C2693_=_C3079 ,C2693_=_C3080 ,C2693_=_C3081 ,C2693_=_C3082 ,C2693_=_C3083 ,\nC2693_=_C3084 ,C2693_=_C3087 ,C2693_=_C3088 ,C2727_=_C2825 ,C2727_=_C3058 ,C2727_=_C3059 ,\nC2727_=_C3060 ,C2727_=_C3061 ,C2727_=_C3062 ,C2727_=_C3063 ,C2727_=_C3064 ,C2727_=_C3065 ,\nC2727_=_C3066 ,C2727_=_C3068 ,C2727_=_C3069 ,C2727_=_C3070 ,C2727_=_C3071 ,C2727_=_C3072 ,\nC2727_=_C3073 ,C2727_=_C3074 ,C2745_=_C2747 ,C2745_=_C2748 ,C2745_=_C2762 ,C2745_=_C2951 ,\nC2745_=_C3170 ,C2745_=_C3644 ,C2745_=_C3692 ,C2745_=_C3693 ,C2745_=_C3694 ,C2745_=_C3695 ,\nC2745_=_C3696 ,C2745_=_C3697 ,C2745_=_C3698 ,C2745_=_C3699 ,C2747_=_C2748 ,C2747_=_C2764 ,\nC2747_=_C2954 ,C2747_=_C3171 ,C2747_=_C3289 ,C2747_=_C3449 ,C2747_=_C3583 ,C2747_=_C3647 ,\nC2747_=_C3787 ,C2747_=_C3839 ,C2747_=_C3840 ,C2747_=_C3841 ,C2747_=_C3842 ,C2748_=_C2870 ,\nC2748_=_C2955 ,C2748_=_C3149 ,C2748_=_C3202 ,C2748_=_C3346 ,C2748_=_C3439 ,C2748_=_C3515 ,\nC2748_=_C3702 ,C2748_=_C3843 ,C2748_=_C3844 ,C2748_=_C3845 ,C2748_=_C3846 ,C2762_=_C2764 ,\nC2762_=_C2951 ,C2762_=_C3170 ,C2762_=_C3644 ,C2762_=_C3692 ,C2762_=_C3693 ,C2762_=_C3694 ,\nC2762_=_C3695 ,C2762_=_C3696 ,C2762_=_C3697 ,C2762_=_C3698 ,C2762_=_C3699 ,C2764_=_C2954 ,\nC2764_=_C3171 ,C2764_=_C3289 ,C2764_=_C3449 ,C2764_=_C3583 ,C2764_=_C3647 ,C2764_=_C3787 ,\nC2764_=_C3839 ,C2764_=_C3840 ,C2764_=_C3841 ,C2764_=_C3842 ,C2825_=_C3058 ,C2825_=_C3059 ,\nC2825_=_C3060 ,C2825_=_C3061 ,C2825_=_C3062 ,C2825_=_C3063 ,C2825_=_C3064 ,C2825_=_C3065 ,\nC2825_=_C3066 ,C2825_=_C3068 ,C2825_=_C3069 ,C2825_=_C3070 ,C2825_=_C3071 ,C2825_=_C3072 ,\nC2825_=_C3073 ,C2825_=_C3074 ,C2870_=_C2955 ,C2870_=_C3149 ,C2870_=_C3202 ,C2870_=_C3346 ,\nC2870_=_C3439 ,C2870_=_C3515 ,C2870_=_C3702 ,C2870_=_C3843 ,C2870_=_C3844 ,C2870_=_C3845 ,\nC2870_=_C3846 ,C2951_=_C2954 ,C2951_=_C2955 ,C2951_=_C3170 ,C2951_=_C3644 ,C2951_=_C3692 ,\nC2951_=_C3693 ,C2951_=_C3694 ,C2951_=_C3695 ,C2951_=_C3696 ,C2951_=_C3697 ,C2951_=_C3698 ,\nC2951_=_C3699 ,C2954_=_C2955 ,C2954_=_C3171 ,C2954_=_C3289 ,C2954_=_C3449 ,C2954_=_C3583 ,\nC2954_=_C3647 ,C2954_=_C3787 ,C2954_=_C3839 ,C2954_=_C3840 ,C2954_=_C3841 ,C2954_=_C3842 ,\nC2955_=_C3149 ,C2955_=_C3202 ,C2955_=_C3346 ,C2955_=_C3439 ,C2955_=_C3515 ,C2955_=_C3702 ,\nC2955_=_C3843 ,C2955_=_C3844 ,C2955_=_C3845 ,C2955_=_C3846 ,C3058_=_C3059 ,C3058_=_C3060 ,\nC3058_=_C3061 ,C3058_=_C3062 ,C3058_=_C3063 ,C3058_=_C3064 ,C3058_=_C3065 ,C3058_=_C3066 ,\nC3058_=_C3068 ,C3058_=_C3069 ,C3058_=_C3070 ,C3058_=_C3071 ,C3058_=_C3072 ,C3058_=_C3073 ,\nC3058_=_C3074 ,C3059_=_C3060 ,C3059_=_C3061 ,C3059_=_C3062 ,C3059_=_C3063 ,C3059_=_C3064 ,\nC3059_=_C3065 ,C3059_=_C3066 ,C3059_=_C3068 ,C3059_=_C3069 ,C3059_=_C3070 ,C3059_=_C3071 ,\nC3059_=_C3072 ,C3059_=_C3073 ,C3059_=_C3074 ,C3060_=_C3061 ,C3060_=_C3062 ,C3060_=_C3063 ,\nC3060_=_C3064 ,C3060_=_C3065 ,C3060_=_C3066 ,C3060_=_C3068 ,C3060_=_C3069 ,C3060_=_C3070 ,\nC3060_=_C3071 ,C3060_=_C3072 ,C3060_=_C3073 ,C3060_=_C3074 ,C3061_=_C3062 ,C3061_=_C3063 ,\nC3061_=_C3064 ,C3061_=_C3065 ,C3061_=_C3066 ,C3061_=_C3068 ,C3061_=_C3069 ,C3061_=_C3070 ,\nC3061_=_C3071 ,C3061_=_C3072 ,C3061_=_C3073 ,C3061_=_C3074 ,C3061_=_C3077 ,C3061_=_C3289 ,\nC3062_=_C3063 ,C3062_=_C3064 ,C3062_=_C3065 ,C3062_=_C3066 ,C3062_=_C3068 ,C3062_=_C3069 ,\nC3062_=_C3070 ,C3062_=_C3071 ,C3062_=_C3072 ,C3062_=_C3073 ,C3062_=_C3074 ,C3063_=_C3064 ,\nC3063_=_C3065 ,C3063_=_C3066 ,C3063_=_C3068 ,C3063_=_C3069 ,C3063_=_C3070 ,C3063_=_C3071 ,\nC3063_=_C3072</w:t>
      </w:r>
    </w:p>
    <w:p>
      <w:pPr>
        <w:pStyle w:val="PreformattedText"/>
        <w:bidi w:val="0"/>
        <w:spacing w:before="0" w:after="0"/>
        <w:jc w:val="left"/>
        <w:rPr/>
      </w:pPr>
      <w:r>
        <w:rPr/>
        <w:t xml:space="preserve"> </w:t>
      </w:r>
      <w:r>
        <w:rPr/>
        <w:t>,C3063_=_C3073 ,C3063_=_C3074 ,C3063_=_C3080 ,C3063_=_C3449 ,C3064_=_C3065 ,\nC3064_=_C3066 ,C3064_=_C3068 ,C3064_=_C3069 ,C3064_=_C3070 ,C3064_=_C3071 ,C3064_=_C3072 ,\nC3064_=_C3073 ,C3064_=_C3074 ,C3065_=_C3066 ,C3065_=_C3068 ,C3065_=_C3069 ,C3065_=_C3070 ,\nC3065_=_C3071 ,C3065_=_C3072 ,C3065_=_C3073 ,C3065_=_C3074 ,C3065_=_C3082 ,C3065_=_C3583 ,\nC3066_=_C3068 ,C3066_=_C3069 ,C3066_=_C3070 ,C3066_=_C3071 ,C3066_=_C3072 ,C3066_=_C3073 ,\nC3066_=_C3074 ,C3066_=_C3084 ,C3066_=_C3787 ,C3068_=_C3069 ,C3068_=_C3070 ,C3068_=_C3071 ,\nC3068_=_C3072 ,C3068_=_C3073 ,C3068_=_C3074 ,C3069_=_C3070 ,C3069_=_C3071 ,C3069_=_C3072 ,\nC3069_=_C3073 ,C3069_=_C3074 ,C3069_=_C3087 ,C3070_=_C3071 ,C3070_=_C3072 ,C3070_=_C3073 ,\nC3070_=_C3074 ,C3071_=_C3072 ,C3071_=_C3073 ,C3071_=_C3074 ,C3072_=_C3073 ,C3072_=_C3074 ,\nC3073_=_C3074 ,C3073_=_C3845 ,C3075_=_C3076 ,C3075_=_C3077 ,C3075_=_C3078 ,C3075_=_C3079 ,\nC3075_=_C3080 ,C3075_=_C3081 ,C3075_=_C3082 ,C3075_=_C3083 ,C3075_=_C3084 ,C3075_=_C3087 ,\nC3075_=_C3088 ,C3075_=_C3149 ,C3076_=_C3077 ,C3076_=_C3078 ,C3076_=_C3079 ,C3076_=_C3080 ,\nC3076_=_C3081 ,C3076_=_C3082 ,C3076_=_C3083 ,C3076_=_C3084 ,C3076_=_C3087 ,C3076_=_C3088 ,\nC3077_=_C3078 ,C3077_=_C3079 ,C3077_=_C3080 ,C3077_=_C3081 ,C3077_=_C3082 ,C3077_=_C3083 ,\nC3077_=_C3084 ,C3077_=_C3087 ,C3077_=_C3088 ,C3077_=_C3289 ,C3078_=_C3079 ,C3078_=_C3080 ,\nC3078_=_C3081 ,C3078_=_C3082 ,C3078_=_C3083 ,C3078_=_C3084 ,C3078_=_C3087 ,C3078_=_C3088 ,\nC3079_=_C3080 ,C3079_=_C3081 ,C3079_=_C3082 ,C3079_=_C3083 ,C3079_=_C3084 ,C3079_=_C3087 ,\nC3079_=_C3088 ,C3080_=_C3081 ,C3080_=_C3082 ,C3080_=_C3083 ,C3080_=_C3084 ,C3080_=_C3087 ,\nC3080_=_C3088 ,C3080_=_C3449 ,C3081_=_C3082 ,C3081_=_C3083 ,C3081_=_C3084 ,C3081_=_C3087 ,\nC3081_=_C3088 ,C3081_=_C3515 ,C3082_=_C3083 ,C3082_=_C3084 ,C3082_=_C3087 ,C3082_=_C3088 ,\nC3082_=_C3583 ,C3083_=_C3084 ,C3083_=_C3087 ,C3083_=_C3088 ,C3084_=_C3087 ,C3084_=_C3088 ,\nC3084_=_C3787 ,C3087_=_C3088 ,C3088_=_C3846 ,C3149_=_C3202 ,C3149_=_C3346 ,C3149_=_C3439 ,\nC3149_=_C3515 ,C3149_=_C3702 ,C3149_=_C3843 ,C3149_=_C3844 ,C3149_=_C3845 ,C3149_=_C3846 ,\nC3170_=_C3171 ,C3170_=_C3644 ,C3170_=_C3692 ,C3170_=_C3693 ,C3170_=_C3694 ,C3170_=_C3695 ,\nC3170_=_C3696 ,C3170_=_C3697 ,C3170_=_C3698 ,C3170_=_C3699 ,C3171_=_C3289 ,C3171_=_C3449 ,\nC3171_=_C3583 ,C3171_=_C3647 ,C3171_=_C3787 ,C3171_=_C3839 ,C3171_=_C3840 ,C3171_=_C3841 ,\nC3171_=_C3842 ,C3202_=_C3346 ,C3202_=_C3439 ,C3202_=_C3515 ,C3202_=_C3702 ,C3202_=_C3843 ,\nC3202_=_C3844 ,C3202_=_C3845 ,C3202_=_C3846 ,C3289_=_C3449 ,C3289_=_C3583 ,C3289_=_C3647 ,\nC3289_=_C3787 ,C3289_=_C3839 ,C3289_=_C3840 ,C3289_=_C3841 ,C3289_=_C3842 ,C3346_=_C3439 ,\nC3346_=_C3515 ,C3346_=_C3702 ,C3346_=_C3843 ,C3346_=_C3844 ,C3346_=_C3845 ,C3346_=_C3846 ,\nC3439_=_C3515 ,C3439_=_C3702 ,C3439_=_C3843 ,C3439_=_C3844 ,C3439_=_C3845 ,C3439_=_C3846 ,\nC3449_=_C3583 ,C3449_=_C3647 ,C3449_=_C3787 ,C3449_=_C3839 ,C3449_=_C3840 ,C3449_=_C3841 ,\nC3449_=_C3842 ,C3515_=_C3702 ,C3515_=_C3843 ,C3515_=_C3844 ,C3515_=_C3845 ,C3515_=_C3846 ,\nC3583_=_C3647 ,C3583_=_C3787 ,C3583_=_C3839 ,C3583_=_C3840 ,C3583_=_C3841 ,C3583_=_C3842 ,\nC3644_=_C3647 ,C3644_=_C3692 ,C3644_=_C3693 ,C3644_=_C3694 ,C3644_=_C3695 ,C3644_=_C3696 ,\nC3644_=_C3697 ,C3644_=_C3698 ,C3644_=_C3699 ,C3647_=_C3787 ,C3647_=_C3839 ,C3647_=_C3840 ,\nC3647_=_C3841 ,C3647_=_C3842 ,C3692_=_C3693 ,C3692_=_C3694 ,C3692_=_C3695 ,C3692_=_C3696 ,\nC3692_=_C3697 ,C3692_=_C3698 ,C3692_=_C3699 ,C3693_=_C3694 ,C3693_=_C3695 ,C3693_=_C3696 ,\nC3693_=_C3697 ,C3693_=_C3698 ,C3693_=_C3699 ,C3694_=_C3695 ,C3694_=_C3696 ,C3694_=_C3697 ,\nC3694_=_C3698 ,C3694_=_C3699 ,C3694_=_C3839 ,C3694_=_C3843 ,C3695_=_C3696 ,C3695_=_C3697 ,\nC3695_=_C3698 ,C3695_=_C3699 ,C3695_=_C3840 ,C3696_=_C3697 ,C3696_=_C3698 ,C3696_=_C3699 ,\nC3697_=_C3698 ,C3697_=_C3699 ,C3697_=_C3841 ,C3698_=_C3699 ,C3698_=_C3842 ,C3698_=_C3844 ,\nC3702_=_C3843 ,C3702_=_C3844 ,C3702_=_C3845 ,C3702_=_C3846 ,C3787_=_C3839 ,C3787_=_C3840 ,\nC3787_=_C3841 ,C3787_=_C3842 ,C3839_=_C3840 ,C3839_=_C3841 ,C3839_=_C3842 ,C3839_=_C3843 ,\nC3840_=_C3841 ,C3840_=_C3842 ,C3841_=_C3842 ,C3842_=_C3844 ,C3843_=_C3844 ,C3843_=_C3845 ,\nC3843_=_C3846 ,C3844_=_C3845 ,C3844_=_C3846 ,C3845_=_C3846 ,"];103[shape=box, label="id:103 level: 4\n191: C109 C112 C153 C176 C213 \nC249 C277 C336 C349 C370 C382 \nC388 C422 C434 C453 C508 C510 \nC511 C512 C513 C514 C516 C517 \nC518 C519 C520 C521 C522 C523 \nC524 C525 C526 C527 C528 C530 \nC531 C532 C533 C534 C535 C540 \nC547 C549 C556 C557 C572 C621 \nC665 C718 C757 C758 C759 C760 \nC761 C762 C763 C764 C765 C766 \nC767 C768 C769 C770 C771 C772 \nC774 C775 C776 C777 C778 C779 \nC780 C781 C782 C783 C903 C953 \nC956 C987 C1008 C1081 C1122 C1127 \nC1128 C1131 C1133 C1170 C1224 C1283 \nC1389 C1548 C1584 C1585 C1586 C1587 \nC1588 C1589 C1591 C1592 C1593 C1594 \nC1595 C1596 C1597 C1598 C1599 C1600 \nC1700 C1741 C1763 C1766 C1768 C1774 \nC1811 C2000 C2122 C2156 C2219 C2234 \nC2270 C2276 C2279 C2336 C2350 C2385 \nC2497 C2498 C2499 C2500 C2502 C2503 \nC2505 C2506 C2507 C2508 C2509 C2510 \nC2511 C2512 C2513 C2514 C2584 C2585 \nC2587 C2588 C2597 C2645 C2744 C2798 \nC2849 C2855 C2890 C2894 C2982 C2983 \nC2984 C2985 C2987 C2988 C2989 C2990 \nC2991 C2992 C2993 C3028 C3031 C3109 \nC3110 C3111 C3112 C3114 C3115 C3116 \nC3117 C3118 C3119 C3124 C3311 C3383 \nC3426 C3427 C3428 C3429 C3430 C3431 \nC3432 C3605 C3606 C3607 C3608 C3609 \n2529: C109_=_C112( C109 C112 ) C109_=_C153( C109 C153 ) C109_=_C176( C109 C176 ) C109_=_C277( C109 C277 ) C109_=_C370( C109 C370 ) \nC109_=_C382( C109 C382 ) C109_=_C453( C109 C453 ) C109_=_C540( C109 C540 ) C109_=_C1122( C109 C1122 ) C109_=_C1283( C109 C1283 ) C109_=_C1584( C109 C1584 ) \nC109_=_C1585( C109 C1585 ) C109_=_C1586( C109 C1586 ) C109_=_C1587( C109 C1587 ) C109_=_C1588( C109 C1588 ) C109_=_C1589( C109 C1589 ) C109_=_C1591( C109 C1591 ) \nC109_=_C1592( C109 C1592 ) C109_=_C1593( C109 C1593 ) C109_=_C1594( C109 C1594 ) C109_=_C1595( C109 C1595 ) C109_=_C1596( C109 C1596 ) C109_=_C1597( C109 C1597 ) \nC109_=_C1598( C109 C1598 ) C109_=_C1599( C109 C1599 ) C109_=_C1600( C109 C1600 ) C112_=_C213( C112 C213 ) C112_=_C249( C112 C249 ) C112_=_C336( C112 C336 ) \nC112_=_C349( C112 C349 ) C112_=_C388( C112 C388 ) C112_=_C530( C112 C530 ) C112_=_C557( C112 C557 ) C112_=_C1008( C112 C1008 ) C112_=_C1133( C112 C1133 ) \nC112_=_C1591( C112 C1591 ) C112_=_C1774( C112 C1774 ) C112_=_C2279( C112 C2279 ) C112_=_C2588( C112 C2588 ) C112_=_C2855( C112 C2855 ) C112_=_C2894( C112 C2894 ) \nC112_=_C3031( C112 C3031 ) C112_=_C3426( C112 C3426 ) C112_=_C3605( C112 C3605 ) C112_=_C3606( C112 C3606 ) C112_=_C3607( C112 C3607 ) C112_=_C3608( C112 C3608 ) \nC112_=_C3609( C112 C3609 ) C153_=_C176( C153 C176 ) C153_=_C277( C153 C277 ) C153_=_C370( C153 C370 ) C153_=_C382( C153 C382 ) C153_=_C453( C153 C453 ) \nC153_=_C540( C153 C540 ) C153_=_C1122( C153 C1122 ) C153_=_C1283( C153 C1283 ) C153_=_C1584( C153 C1584 ) C153_=_C1585( C153 C1585 ) C153_=_C1586( C153 C1586 ) \nC153_=_C1587( C153 C1587 ) C153_=_C1588( C153 C1588 ) C153_=_C1589( C153 C1589 ) C153_=_C1591( C153 C1591 ) C153_=_C1592( C153 C1592 ) C153_=_C1593( C153 C1593 ) \nC153_=_C1594( C153 C1594 ) C153_=_C1595( C153 C1595 ) C153_=_C1596( C153 C1596 ) C153_=_C1597( C153 C1597 ) C153_=_C1598( C153 C1598 ) C153_=_C1599( C153 C1599 ) \nC153_=_C1600( C153 C1600 ) C176_=_C277( C176 C277 ) C176_=_C370( C176 C370 ) C176_=_C382( C176 C382 ) C176_=_C453( C176 C453 ) C176_=_C540( C176 C540 ) \nC176_=_C1122( C176 C1122 ) C176_=_C1283( C176 C1283 ) C176_=_C1584( C176 C1584 ) C176_=_C1585( C176 C1585 ) C176_=_C1586( C176 C1586 ) C176_=_C1587( C176 C1587 ) \nC176_=_C1588( C176 C1588 ) C176_=_C1589( C176 C1589 ) C176_=_C1591( C176 C1591 ) C176_=_C1592( C176 C1592 ) C176_=_C1593( C176 C1593 ) C176_=_C1594( C176 C1594 ) \nC176_=_C1595( C176 C1595 ) C176_=_C1596( C176 C1596 ) C176_=_C1597( C176 C1597 ) C176_=_C1598( C176 C1598 ) C176_=_C1599( C176 C1599 ) C176_=_C1600( C176 C1600 ) \nC213_=_C249( C213 C249 ) C213_=_C336( C213 C336 ) C213_=_C349( C213 C349 ) C213_=_C388( C213 C388 ) C213_=_C530( C213 C530 ) C213_=_C557( C213 C557 ) \nC213_=_C1008( C213 C1008 ) C213_=_C1133( C213 C1133 ) C213_=_C1591( C213 C1591 ) C213_=_C1774( C213 C1774 ) C213_=_C2279( C213 C2279 ) C213_=_C2588( C213 C2588 ) \nC213_=_C2855( C213 C2855 ) C213_=_C2894( C213 C2894 ) C213_=_C3031( C213 C3031 ) C213_=_C3426( C213 C3426 ) C213_=_C3605( C213 C3605 ) C213_=_C3606( C213 C3606 ) \nC213_=_C3607( C213 C3607 ) C213_=_C3608( C213 C3608 ) C213_=_C3609( C213 C3609 ) C249_=_C336( C249 C336 ) C249_=_C349( C249 C349 ) C249_=_C388( C249 C388 ) \nC249_=_C530( C249 C530 ) C249_=_C557( C249 C557 ) C249_=_C1008( C249 C1008 ) C249_=_C1133( C249 C1133 ) C249_=_C1591( C249 C1591 ) C249_=_C1774( C249 C1774 ) \nC249_=_C2279( C249 C2279 ) C249_=_C2588( C249 C2588 ) C249_=_C2855( C249 C2855 ) C249_=_C2894( C249 C2894 ) C249_=_C3031( C249 C3031 ) C249_=_C3426( C249 C3426 ) \nC249_=_C3605( C249 C3605 ) C249_=_C3606( C249 C3606 ) C249_=_C3607( C249 C3607 ) C249_=_C3608( C249 C3608 ) C249_=_C3609( C249 C3609 ) C277_=_C370( C277 C370 ) \nC277_=_C382( C277 C382 ) C277_=_C453( C277 C453 ) C277_=_C540( C277 C540 ) C277_=_C1122( C277 C1122 ) C277_=_C1283( C277 C1283 ) C277_=_C1584( C277 C1584 ) \nC277_=_C1585( C277 C1585 ) C277_=_C1586( C277 C1586 ) C277_=_C1587( C277 C1587 ) C277_=_C1588( C277 C1588 ) C277_=_C1589( C277 C1589 ) C277_=_C1591( C277 C1591 ) \nC277_=_C1592( C277 C1592 ) C277_=_C1593( C277 C1593 ) C277_=_C1594( C277 C1594 ) C277_=_C1595( C277 C1595 ) C277_=_C1596( C277 C1596 ) C277_=_C1597( C277 C1597 ) \nC277_=_C1598( C277 C1598 ) C277_=_C1599( C277 C1599 ) C277_=_C1600( C277 C1600 ) C336_=_C349( C336 C349 ) C336_=_C388( C336 C388 ) C336_=_C530( C336 C530 ) \nC336_=_C557( C336 C557 ) C336_=_C1008( C336 C1008 ) C336_=_C1133( C336 C1133 ) C336_=_C1591( C336 C1591 ) C336_=_C1774( C336 C1774 ) C336_=_C2279( C336 C2279 ) \nC336_=_C2588( C336 C2588 ) C336_=_C2855( C336 C2855 ) C336_=_C2894(</w:t>
      </w:r>
    </w:p>
    <w:p>
      <w:pPr>
        <w:pStyle w:val="PreformattedText"/>
        <w:bidi w:val="0"/>
        <w:spacing w:before="0" w:after="0"/>
        <w:jc w:val="left"/>
        <w:rPr/>
      </w:pPr>
      <w:r>
        <w:rPr/>
        <w:t xml:space="preserve"> </w:t>
      </w:r>
      <w:r>
        <w:rPr/>
        <w:t>C336 C2894 ) C336_=_C3031( C336 C3031 ) C336_=_C3426( C336 C3426 ) C336_=_C3605( C336 C3605 ) \nC336_=_C3606( C336 C3606 ) C336_=_C3607( C336 C3607 ) C336_=_C3608( C336 C3608 ) C336_=_C3609( C336 C3609 ) C349_=_C388( C349 C388 ) C349_=_C530( C349 C530 ) \nC349_=_C557( C349 C557 ) C349_=_C1008( C349 C1008 ) C349_=_C1133( C349 C1133 ) C349_=_C1591( C349 C1591 ) C349_=_C1774( C349 C1774 ) C349_=_C2279( C349 C2279 ) \nC349_=_C2588( C349 C2588 ) C349_=_C2855( C349 C2855 ) C349_=_C2894( C349 C2894 ) C349_=_C3031( C349 C3031 ) C349_=_C3426( C349 C3426 ) C349_=_C3605( C349 C3605 ) \nC349_=_C3606( C349 C3606 ) C349_=_C3607( C349 C3607 ) C349_=_C3608( C349 C3608 ) C349_=_C3609( C349 C3609 ) C370_=_C382( C370 C382 ) C370_=_C453( C370 C453 ) \nC370_=_C540( C370 C540 ) C370_=_C1122( C370 C1122 ) C370_=_C1283( C370 C1283 ) C370_=_C1584( C370 C1584 ) C370_=_C1585( C370 C1585 ) C370_=_C1586( C370 C1586 ) \nC370_=_C1587( C370 C1587 ) C370_=_C1588( C370 C1588 ) C370_=_C1589( C370 C1589 ) C370_=_C1591( C370 C1591 ) C370_=_C1592( C370 C1592 ) C370_=_C1593( C370 C1593 ) \nC370_=_C1594( C370 C1594 ) C370_=_C1595( C370 C1595 ) C370_=_C1596( C370 C1596 ) C370_=_C1597( C370 C1597 ) C370_=_C1598( C370 C1598 ) C370_=_C1599( C370 C1599 ) \nC370_=_C1600( C370 C1600 ) C382_=_C388( C382 C388 ) C382_=_C453( C382 C453 ) C382_=_C540( C382 C540 ) C382_=_C1122( C382 C1122 ) C382_=_C1283( C382 C1283 ) \nC382_=_C1584( C382 C1584 ) C382_=_C1585( C382 C1585 ) C382_=_C1586( C382 C1586 ) C382_=_C1587( C382 C1587 ) C382_=_C1588( C382 C1588 ) C382_=_C1589( C382 C1589 ) \nC382_=_C1591( C382 C1591 ) C382_=_C1592( C382 C1592 ) C382_=_C1593( C382 C1593 ) C382_=_C1594( C382 C1594 ) C382_=_C1595( C382 C1595 ) C382_=_C1596( C382 C1596 ) \nC382_=_C1597( C382 C1597 ) C382_=_C1598( C382 C1598 ) C382_=_C1599( C382 C1599 ) C382_=_C1600( C382 C1600 ) C388_=_C530( C388 C530 ) C388_=_C557( C388 C557 ) \nC388_=_C1008( C388 C1008 ) C388_=_C1133( C388 C1133 ) C388_=_C1591( C388 C1591 ) C388_=_C1774( C388 C1774 ) C388_=_C2279( C388 C2279 ) C388_=_C2588( C388 C2588 ) \nC388_=_C2855( C388 C2855 ) C388_=_C2894( C388 C2894 ) C388_=_C3031( C388 C3031 ) C388_=_C3426( C388 C3426 ) C388_=_C3605( C388 C3605 ) C388_=_C3606( C388 C3606 ) \nC388_=_C3607( C388 C3607 ) C388_=_C3608( C388 C3608 ) C388_=_C3609( C388 C3609 ) C422_=_C434( C422 C434 ) C422_=_C757( C422 C757 ) C422_=_C758( C422 C758 ) \nC422_=_C759( C422 C759 ) C422_=_C760( C422 C760 ) C422_=_C761( C422 C761 ) C422_=_C762( C422 C762 ) C422_=_C763( C422 C763 ) C422_=_C764( C422 C764 ) \nC422_=_C765( C422 C765 ) C422_=_C766( C422 C766 ) C422_=_C767( C422 C767 ) C422_=_C768( C422 C768 ) C422_=_C769( C422 C769 ) C422_=_C770( C422 C770 ) \nC422_=_C771( C422 C771 ) C422_=_C772( C422 C772 ) C422_=_C774( C422 C774 ) C422_=_C775( C422 C775 ) C422_=_C776( C422 C776 ) C422_=_C777( C422 C777 ) \nC422_=_C778( C422 C778 ) C422_=_C779( C422 C779 ) C422_=_C780( C422 C780 ) C422_=_C781( C422 C781 ) C422_=_C782( C422 C782 ) C422_=_C783( C422 C783 ) \nC434_=_C556( C434 C556 ) C434_=_C621( C434 C621 ) C434_=_C987( C434 C987 ) C434_=_C1081( C434 C1081 ) C434_=_C1131( C434 C1131 ) C434_=_C1224( C434 C1224 ) \nC434_=_C1389( C434 C1389 ) C434_=_C1811( C434 C1811 ) C434_=_C2122( C434 C2122 ) C434_=_C2336( C434 C2336 ) C434_=_C2587( C434 C2587 ) C434_=_C2645( C434 C2645 ) \nC434_=_C2798( C434 C2798 ) C434_=_C2983( C434 C2983 ) C434_=_C3110( C434 C3110 ) C434_=_C3124( C434 C3124 ) C434_=_C3311( C434 C3311 ) C434_=_C3383( C434 C3383 ) \nC434_=_C3426( C434 C3426 ) C434_=_C3427( C434 C3427 ) C434_=_C3428( C434 C3428 ) C434_=_C3429( C434 C3429 ) C434_=_C3430( C434 C3430 ) C434_=_C3431( C434 C3431 ) \nC434_=_C3432( C434 C3432 ) C453_=_C540( C453 C540 ) C453_=_C1122( C453 C1122 ) C453_=_C1283( C453 C1283 ) C453_=_C1584( C453 C1584 ) C453_=_C1585( C453 C1585 ) \nC453_=_C1586( C453 C1586 ) C453_=_C1587( C453 C1587 ) C453_=_C1588( C453 C1588 ) C453_=_C1589( C453 C1589 ) C453_=_C1591( C453 C1591 ) C453_=_C1592( C453 C1592 ) \nC453_=_C1593( C453 C1593 ) C453_=_C1594( C453 C1594 ) C453_=_C1595( C453 C1595 ) C453_=_C1596( C453 C1596 ) C453_=_C1597( C453 C1597 ) C453_=_C1598( C453 C1598 ) \nC453_=_C1599( C453 C1599 ) C453_=_C1600( C453 C1600 ) C508_=_C510( C508 C510 ) C508_=_C511( C508 C511 ) C508_=_C512( C508 C512 ) C508_=_C513( C508 C513 ) \nC508_=_C514( C508 C514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30( C508 C530 ) C508_=_C531( C508 C531 ) C508_=_C532( C508 C532 ) C508_=_C533( C508 C533 ) \nC508_=_C534( C508 C534 ) C508_=_C535( C508 C535 ) C508_=_C540( C508 C540 ) C508_=_C547( C508 C547 ) C508_=_C549( C508 C549 ) C508_=_C556( C508 C556 ) \nC508_=_C557( C508 C557 ) C510_=_C511( C510 C511 ) C510_=_C512( C510 C512 ) C510_=_C513( C510 C513 ) C510_=_C514( C510 C514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30( C510 C530 ) C510_=_C531( C510 C531 ) C510_=_C532( C510 C532 ) C510_=_C533( C510 C533 ) C510_=_C534( C510 C534 ) C510_=_C535( C510 C535 ) \nC510_=_C1008( C510 C1008 ) C511_=_C512( C511 C512 ) C511_=_C513( C511 C513 ) C511_=_C514( C511 C514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30( C511 C530 ) \nC511_=_C531( C511 C531 ) C511_=_C532( C511 C532 ) C511_=_C533( C511 C533 ) C511_=_C534( C511 C534 ) C511_=_C535( C511 C535 ) C511_=_C1122( C511 C1122 ) \nC511_=_C1127( C511 C1127 ) C511_=_C1128( C511 C1128 ) C511_=_C1131( C511 C1131 ) C511_=_C1133( C511 C1133 ) C512_=_C513( C512 C513 ) C512_=_C514( C512 C514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30( C512 C530 ) C512_=_C531( C512 C531 ) C512_=_C532( C512 C532 ) C512_=_C533( C512 C533 ) C512_=_C534( C512 C534 ) \nC512_=_C535( C512 C535 ) C512_=_C759( C512 C759 ) C513_=_C514( C513 C514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30( C513 C530 ) C513_=_C531( C513 C531 ) \nC513_=_C532( C513 C532 ) C513_=_C533( C513 C533 ) C513_=_C534( C513 C534 ) C513_=_C535( C513 C53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30( C514 C530 ) \nC514_=_C531( C514 C531 ) C514_=_C532( C514 C532 ) C514_=_C533( C514 C533 ) C514_=_C534( C514 C534 ) C514_=_C535( C514 C535 ) C514_=_C760( C514 C760 ) \nC514_=_C1548( C514 C1548 ) C516_=_C517( C516 C517 ) C516_=_C518( C516 C518 ) C516_=_C519( C516 C519 ) C516_=_C520( C516 C520 ) C516_=_C521( C516 C521 ) \nC516_=_C522( C516 C522 ) C516_=_C523( C516 C523 ) C516_=_C524( C516 C524 ) C516_=_C525( C516 C525 ) C516_=_C526( C516 C526 ) C516_=_C527( C516 C527 ) \nC516_=_C528( C516 C528 ) C516_=_C530( C516 C530 ) C516_=_C531( C516 C531 ) C516_=_C532( C516 C532 ) C516_=_C533( C516 C533 ) C516_=_C534( C516 C534 ) \nC516_=_C535( C516 C535 ) C517_=_C518( C517 C518 ) C517_=_C519( C517 C519 ) C517_=_C520( C517 C520 ) C517_=_C521( C517 C521 ) C517_=_C522( C517 C522 ) \nC517_=_C523( C517 C523 ) C517_=_C524( C517 C524 ) C517_=_C525( C517 C525 ) C517_=_C526( C517 C526 ) C517_=_C527( C517 C527 ) C517_=_C528( C517 C528 ) \nC517_=_C530( C517 C530 ) C517_=_C531( C517 C531 ) C517_=_C532( C517 C532 ) C517_=_C533( C517 C533 ) C517_=_C534( C517 C534 ) C517_=_C535( C517 C535 ) \nC518_=_C519( C518 C519 ) C518_=_C520( C518 C520 ) C518_=_C521( C518 C521 ) C518_=_C522( C518 C522 ) C518_=_C523( C518 C523 ) C518_=_C524( C518 C524 ) \nC518_=_C525( C518 C525 ) C518_=_C526( C518 C526 ) C518_=_C527( C518 C527 ) C518_=_C528( C518 C528 ) C518_=_C530( C518 C530 ) C518_=_C531( C518 C531 ) \nC518_=_C532( C518 C532 ) C518_=_C533( C518 C533 ) C518_=_C534( C518 C534 ) C518_=_C535( C518 C535 ) C518_=_C763( C518 C763 ) C518_=_C2219( C518 C2219 ) \nC519_=_C520( C519 C520 ) C519_=_C521( C519 C521 ) C519_=_C522( C519 C522 ) C519_=_C523( C519 C523 ) C519_=_C524( C519 C524 ) C519_=_C525( C519 C525 ) \nC519_=_C526( C519 C526 ) C519_=_C527( C519 C527 ) C519_=_C528( C519 C528 ) C519_=_C530( C519 C530 ) C519_=_C531( C519 C531 ) C519_=_C532( C519 C532 ) \nC519_=_C533( C519 C533 ) C519_=_C534( C519 C534 ) C519_=_C535( C519 C535 ) C519_=_C764( C519 C764 ) C520_=_C521( C520 C521 ) C520_=_C522( C520 C522 ) \nC520_=_C523( C520 C523 ) C520_=_C524( C520 C524 ) C520_=_C525( C520 C525 ) C520_=_C526( C520 C526 ) C520_=_C527( C520 C527 ) C520_=_C528( C520 C528 ) \nC520_=_C530( C520 C530 ) C520_=_C531( C520 C531 ) C520_=_C532( C520 C532 ) C520_=_C533( C520 C533 ) C520_=_C534( C520 C534 ) C520_=_C535( C520 C535</w:t>
      </w:r>
    </w:p>
    <w:p>
      <w:pPr>
        <w:pStyle w:val="PreformattedText"/>
        <w:bidi w:val="0"/>
        <w:spacing w:before="0" w:after="0"/>
        <w:jc w:val="left"/>
        <w:rPr/>
      </w:pPr>
      <w:r>
        <w:rPr/>
        <w:t xml:space="preserve"> </w:t>
      </w:r>
      <w:r>
        <w:rPr/>
        <w:t>) \nC520_=_C765( C520 C765 ) C521_=_C522( C521 C522 ) C521_=_C523( C521 C523 ) C521_=_C524( C521 C524 ) C521_=_C525( C521 C525 ) C521_=_C526( C521 C526 ) \nC521_=_C527( C521 C527 ) C521_=_C528( C521 C528 ) C521_=_C530( C521 C530 ) C521_=_C531( C521 C531 ) C521_=_C532( C521 C532 ) C521_=_C533( C521 C533 ) \nC521_=_C534( C521 C534 ) C521_=_C535( C521 C535 ) C521_=_C1585( C521 C1585 ) C522_=_C523( C522 C523 ) C522_=_C524( C522 C524 ) C522_=_C525( C522 C525 ) \nC522_=_C526( C522 C526 ) C522_=_C527( C522 C527 ) C522_=_C528( C522 C528 ) C522_=_C530( C522 C530 ) C522_=_C531( C522 C531 ) C522_=_C532( C522 C532 ) \nC522_=_C533( C522 C533 ) C522_=_C534( C522 C534 ) C522_=_C535( C522 C535 ) C522_=_C1586( C522 C1586 ) C522_=_C2584( C522 C2584 ) C522_=_C2585( C522 C2585 ) \nC522_=_C2587( C522 C2587 ) C522_=_C2588( C522 C2588 ) C523_=_C524( C523 C524 ) C523_=_C525( C523 C525 ) C523_=_C526( C523 C526 ) C523_=_C527( C523 C527 ) \nC523_=_C528( C523 C528 ) C523_=_C530( C523 C530 ) C523_=_C531( C523 C531 ) C523_=_C532( C523 C532 ) C523_=_C533( C523 C533 ) C523_=_C534( C523 C534 ) \nC523_=_C535( C523 C535 ) C523_=_C769( C523 C769 ) C523_=_C2498( C523 C2498 ) C524_=_C525( C524 C525 ) C524_=_C526( C524 C526 ) C524_=_C527( C524 C527 ) \nC524_=_C528( C524 C528 ) C524_=_C530( C524 C530 ) C524_=_C531( C524 C531 ) C524_=_C532( C524 C532 ) C524_=_C533( C524 C533 ) C524_=_C534( C524 C534 ) \nC524_=_C535( C524 C535 ) C524_=_C770( C524 C770 ) C525_=_C526( C525 C526 ) C525_=_C527( C525 C527 ) C525_=_C528( C525 C528 ) C525_=_C530( C525 C530 ) \nC525_=_C531( C525 C531 ) C525_=_C532( C525 C532 ) C525_=_C533( C525 C533 ) C525_=_C534( C525 C534 ) C525_=_C535( C525 C535 ) C525_=_C547( C525 C547 ) \nC525_=_C665( C525 C665 ) C525_=_C956( C525 C956 ) C525_=_C1127( C525 C1127 ) C525_=_C1588( C525 C1588 ) C525_=_C1766( C525 C1766 ) C525_=_C2000( C525 C2000 ) \nC525_=_C2219( C525 C2219 ) C525_=_C2234( C525 C2234 ) C525_=_C2584( C525 C2584 ) C525_=_C2597( C525 C2597 ) C525_=_C2744( C525 C2744 ) C525_=_C2982( C525 C2982 ) \nC525_=_C2983( C525 C2983 ) C525_=_C2984( C525 C2984 ) C525_=_C2985( C525 C2985 ) C525_=_C2987( C525 C2987 ) C525_=_C2988( C525 C2988 ) C525_=_C2989( C525 C2989 ) \nC525_=_C2990( C525 C2990 ) C525_=_C2991( C525 C2991 ) C525_=_C2992( C525 C2992 ) C525_=_C2993( C525 C2993 ) C526_=_C527( C526 C527 ) C526_=_C528( C526 C528 ) \nC526_=_C530( C526 C530 ) C526_=_C531( C526 C531 ) C526_=_C532( C526 C532 ) C526_=_C533( C526 C533 ) C526_=_C534( C526 C534 ) C526_=_C535( C526 C535 ) \nC526_=_C549( C526 C549 ) C526_=_C718( C526 C718 ) C526_=_C1128( C526 C1128 ) C526_=_C1170( C526 C1170 ) C526_=_C1589( C526 C1589 ) C526_=_C1700( C526 C1700 ) \nC526_=_C1768( C526 C1768 ) C526_=_C2276( C526 C2276 ) C526_=_C2385( C526 C2385 ) C526_=_C2585( C526 C2585 ) C526_=_C2849( C526 C2849 ) C526_=_C2890( C526 C2890 ) \nC526_=_C3028( C526 C3028 ) C526_=_C3109( C526 C3109 ) C526_=_C3110( C526 C3110 ) C526_=_C3111( C526 C3111 ) C526_=_C3112( C526 C3112 ) C526_=_C3114( C526 C3114 ) \nC526_=_C3115( C526 C3115 ) C526_=_C3116( C526 C3116 ) C526_=_C3117( C526 C3117 ) C526_=_C3118( C526 C3118 ) C526_=_C3119( C526 C3119 ) C527_=_C528( C527 C528 ) \nC527_=_C530( C527 C530 ) C527_=_C531( C527 C531 ) C527_=_C532( C527 C532 ) C527_=_C533( C527 C533 ) C527_=_C534( C527 C534 ) C527_=_C535( C527 C535 ) \nC528_=_C530( C528 C530 ) C528_=_C531( C528 C531 ) C528_=_C532( C528 C532 ) C528_=_C533( C528 C533 ) C528_=_C534( C528 C534 ) C528_=_C535( C528 C535 ) \nC528_=_C771( C528 C771 ) C528_=_C3109( C528 C3109 ) C530_=_C531( C530 C531 ) C530_=_C532( C530 C532 ) C530_=_C533( C530 C533 ) C530_=_C534( C530 C534 ) \nC530_=_C535( C530 C535 ) C530_=_C557( C530 C557 ) C530_=_C1008( C530 C1008 ) C530_=_C1133( C530 C1133 ) C530_=_C1591( C530 C1591 ) C530_=_C1774( C530 C1774 ) \nC530_=_C2279( C530 C2279 ) C530_=_C2588( C530 C2588 ) C530_=_C2855( C530 C2855 ) C530_=_C2894( C530 C2894 ) C530_=_C3031( C530 C3031 ) C530_=_C3426( C530 C3426 ) \nC530_=_C3605( C530 C3605 ) C530_=_C3606( C530 C3606 ) C530_=_C3607( C530 C3607 ) C530_=_C3608( C530 C3608 ) C530_=_C3609( C530 C3609 ) C531_=_C532( C531 C532 ) \nC531_=_C533( C531 C533 ) C531_=_C534( C531 C534 ) C531_=_C535( C531 C535 ) C532_=_C533( C532 C533 ) C532_=_C534( C532 C534 ) C532_=_C535( C532 C535 ) \nC532_=_C1593( C532 C1593 ) C532_=_C2988( C532 C2988 ) C532_=_C3114( C532 C3114 ) C532_=_C3428( C532 C3428 ) C532_=_C3605( C532 C3605 ) C533_=_C534( C533 C534 ) \nC533_=_C535( C533 C535 ) C534_=_C535( C534 C535 ) C535_=_C780( C535 C780 ) C535_=_C2509( C535 C2509 ) C540_=_C547( C540 C547 ) C540_=_C549( C540 C549 ) \nC540_=_C556( C540 C556 ) C540_=_C557( C540 C557 ) C540_=_C1122( C540 C1122 ) C540_=_C1283( C540 C1283 ) C540_=_C1584( C540 C1584 ) C540_=_C1585( C540 C1585 ) \nC540_=_C1586( C540 C1586 ) C540_=_C1587( C540 C1587 ) C540_=_C1588( C540 C1588 ) C540_=_C1589( C540 C1589 ) C540_=_C1591( C540 C1591 ) C540_=_C1592( C540 C1592 ) \nC540_=_C1593( C540 C1593 ) C540_=_C1594( C540 C1594 ) C540_=_C1595( C540 C1595 ) C540_=_C1596( C540 C1596 ) C540_=_C1597( C540 C1597 ) C540_=_C1598( C540 C1598 ) \nC540_=_C1599( C540 C1599 ) C540_=_C1600( C540 C1600 ) C547_=_C549( C547 C549 ) C547_=_C556( C547 C556 ) C547_=_C557( C547 C557 ) C547_=_C665( C547 C665 ) \nC547_=_C956( C547 C956 ) C547_=_C1127( C547 C1127 ) C547_=_C1588( C547 C1588 ) C547_=_C1766( C547 C1766 ) C547_=_C2000( C547 C2000 ) C547_=_C2219( C547 C2219 ) \nC547_=_C2234( C547 C2234 ) C547_=_C2584( C547 C2584 ) C547_=_C2597( C547 C2597 ) C547_=_C2744( C547 C2744 ) C547_=_C2982( C547 C2982 ) C547_=_C2983( C547 C2983 ) \nC547_=_C2984( C547 C2984 ) C547_=_C2985( C547 C2985 ) C547_=_C2987( C547 C2987 ) C547_=_C2988( C547 C2988 ) C547_=_C2989( C547 C2989 ) C547_=_C2990( C547 C2990 ) \nC547_=_C2991( C547 C2991 ) C547_=_C2992( C547 C2992 ) C547_=_C2993( C547 C2993 ) C549_=_C556( C549 C556 ) C549_=_C557( C549 C557 ) C549_=_C718( C549 C718 ) \nC549_=_C1128( C549 C1128 ) C549_=_C1170( C549 C1170 ) C549_=_C1589( C549 C1589 ) C549_=_C1700( C549 C1700 ) C549_=_C1768( C549 C1768 ) C549_=_C2276( C549 C2276 ) \nC549_=_C2385( C549 C2385 ) C549_=_C2585( C549 C2585 ) C549_=_C2849( C549 C2849 ) C549_=_C2890( C549 C2890 ) C549_=_C3028( C549 C3028 ) C549_=_C3109( C549 C3109 ) \nC549_=_C3110( C549 C3110 ) C549_=_C3111( C549 C3111 ) C549_=_C3112( C549 C3112 ) C549_=_C3114( C549 C3114 ) C549_=_C3115( C549 C3115 ) C549_=_C3116( C549 C3116 ) \nC549_=_C3117( C549 C3117 ) C549_=_C3118( C549 C3118 ) C549_=_C3119( C549 C3119 ) C556_=_C557( C556 C557 ) C556_=_C621( C556 C621 ) C556_=_C987( C556 C987 ) \nC556_=_C1081( C556 C1081 ) C556_=_C1131( C556 C1131 ) C556_=_C1224( C556 C1224 ) C556_=_C1389( C556 C1389 ) C556_=_C1811( C556 C1811 ) C556_=_C2122( C556 C2122 ) \nC556_=_C2336( C556 C2336 ) C556_=_C2587( C556 C2587 ) C556_=_C2645( C556 C2645 ) C556_=_C2798( C556 C2798 ) C556_=_C2983( C556 C2983 ) C556_=_C3110( C556 C3110 ) \nC556_=_C3124( C556 C3124 ) C556_=_C3311( C556 C3311 ) C556_=_C3383( C556 C3383 ) C556_=_C3426( C556 C3426 ) C556_=_C3427( C556 C3427 ) C556_=_C3428( C556 C3428 ) \nC556_=_C3429( C556 C3429 ) C556_=_C3430( C556 C3430 ) C556_=_C3431( C556 C3431 ) C556_=_C3432( C556 C3432 ) C557_=_C1008( C557 C1008 ) C557_=_C1133( C557 C1133 ) \nC557_=_C1591( C557 C1591 ) C557_=_C1774( C557 C1774 ) C557_=_C2279( C557 C2279 ) C557_=_C2588( C557 C2588 ) C557_=_C2855( C557 C2855 ) C557_=_C2894( C557 C2894 ) \nC557_=_C3031( C557 C3031 ) C557_=_C3426( C557 C3426 ) C557_=_C3605( C557 C3605 ) C557_=_C3606( C557 C3606 ) C557_=_C3607( C557 C3607 ) C557_=_C3608( C557 C3608 ) \nC557_=_C3609( C557 C3609 ) C572_=_C903( C572 C903 ) C572_=_C953( C572 C953 ) C572_=_C1548( C572 C1548 ) C572_=_C1741( C572 C1741 ) C572_=_C1763( C572 C1763 ) \nC572_=_C2156( C572 C2156 ) C572_=_C2270( C572 C2270 ) C572_=_C2350( C572 C2350 ) C572_=_C2497( C572 C2497 ) C572_=_C2498( C572 C2498 ) C572_=_C2499( C572 C2499 ) \nC572_=_C2500( C572 C2500 ) C572_=_C2502( C572 C2502 ) C572_=_C2503( C572 C2503 ) C572_=_C2505( C572 C2505 ) C572_=_C2506( C572 C2506 ) C572_=_C2507( C572 C2507 ) \nC572_=_C2508( C572 C2508 ) C572_=_C2509( C572 C2509 ) C572_=_C2510( C572 C2510 ) C572_=_C2511( C572 C2511 ) C572_=_C2512( C572 C2512 ) C572_=_C2513( C572 C2513 ) \nC572_=_C2514( C572 C2514 ) C621_=_C987( C621 C987 ) C621_=_C1081( C621 C1081 ) C621_=_C1131( C621 C1131 ) C621_=_C1224( C621 C1224 ) C621_=_C1389( C621 C1389 ) \nC621_=_C1811( C621 C1811 ) C621_=_C2122( C621 C2122 ) C621_=_C2336( C621 C2336 ) C621_=_C2587( C621 C2587 ) C621_=_C2645( C621 C2645 ) C621_=_C2798( C621 C2798 ) \nC621_=_C2983( C621 C2983 ) C621_=_C3110( C621 C3110 ) C621_=_C3124( C621 C3124 ) C621_=_C3311( C621 C3311 ) C621_=_C3383( C621 C3383 ) C621_=_C3426( C621 C3426 ) \nC621_=_C3427( C621 C3427 ) C621_=_C3428( C621 C3428 ) C621_=_C3429( C621 C3429 ) C621_=_C3430( C621 C3430 ) C621_=_C3431( C621 C3431 ) C621_=_C3432( C621 C3432 ) \nC665_=_C956( C665 C956 ) C665_=_C1127( C665 C1127 ) C665_=_C1588( C665 C1588 ) C665_=_C1766( C665 C1766 ) C665_=_C2000( C665 C2000 ) C665_=_C2219( C665 C2219 ) \nC665_=_C2234( C665 C2234 ) C665_=_C2584( C665 C2584 ) C665_=_C2597( C665 C2597 ) C665_=_C2744( C665 C2744 ) C665_=_C2982( C665 C2982 ) C665_=_C2983( C665 C2983 ) \nC665_=_C2984( C665 C2984 ) C665_=_C2985( C665 C2985 ) C665_=_C2987( C665 C2987 ) C665_=_C2988( C665 C2988 ) C665_=_C2989( C665 C2989 ) C665_=_C2990( C665 C2990 ) \nC665_=_C2991( C665 C2991 ) C665_=_C2992( C665 C2992 ) C665_=_C2993( C665 C2993 ) C718_=_C1128( C718 C1128 ) C718_=_C1170( C718 C1170 ) C718_=_C1589( C718 C1589 ) \nC718_=_C1700( C718 C1700 ) C718_=_C1768( C718 C1768 ) C718_=_C2276( C718 C2276 ) C718_=_C2385( C718 C2385 ) C718_=_C2585( C718 C2585 ) C718_=_C2849( C718 C2849 ) \nC718_=_C2890( C718 C2890 ) C718_=_C3028( C718 C3028 ) C718_=_C3109( C718 C3109 ) C718_=_C3110( C718 C3110 ) C718_=_C3111( C718 C3111 ) C718_=_C3112( C718 C3112 ) \nC718_=_C3114( C718 C3114 ) C718_=_C3115( C718 C3115 ) C718_=_C3116( C718 C3116 ) C718_=_C3117( C718 C3117 ) C718_=_C3118( C718 C3118 )</w:t>
      </w:r>
    </w:p>
    <w:p>
      <w:pPr>
        <w:pStyle w:val="PreformattedText"/>
        <w:bidi w:val="0"/>
        <w:spacing w:before="0" w:after="0"/>
        <w:jc w:val="left"/>
        <w:rPr/>
      </w:pPr>
      <w:r>
        <w:rPr/>
        <w:t xml:space="preserve"> </w:t>
      </w:r>
      <w:r>
        <w:rPr/>
        <w:t>C718_=_C3119( C718 C3119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4( C757 C774 ) C757_=_C775( C757 C775 ) C757_=_C776( C757 C776 ) \nC757_=_C777( C757 C777 ) C757_=_C778( C757 C778 ) C757_=_C779( C757 C779 ) C757_=_C780( C757 C780 ) C757_=_C781( C757 C781 ) C757_=_C782( C757 C782 ) \nC757_=_C783( C757 C783 ) C757_=_C903( C757 C903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4( C758 C774 ) C758_=_C775( C758 C775 ) \nC758_=_C776( C758 C776 ) C758_=_C777( C758 C777 ) C758_=_C778( C758 C778 ) C758_=_C779( C758 C779 ) C758_=_C780( C758 C780 ) C758_=_C781( C758 C781 ) \nC758_=_C782( C758 C782 ) C758_=_C783( C758 C783 ) C758_=_C1081( C758 C1081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4( C759 C774 ) C759_=_C775( C759 C775 ) \nC759_=_C776( C759 C776 ) C759_=_C777( C759 C777 ) C759_=_C778( C759 C778 ) C759_=_C779( C759 C779 ) C759_=_C780( C759 C780 ) C759_=_C781( C759 C781 ) \nC759_=_C782( C759 C782 ) C759_=_C783( C759 C783 ) C760_=_C761( C760 C761 ) C760_=_C762( C760 C762 ) C760_=_C763( C760 C763 ) C760_=_C764( C760 C764 ) \nC760_=_C765( C760 C765 ) C760_=_C766( C760 C766 ) C760_=_C767( C760 C767 ) C760_=_C768( C760 C768 ) C760_=_C769( C760 C769 ) C760_=_C770( C760 C770 ) \nC760_=_C771( C760 C771 ) C760_=_C772( C760 C772 ) C760_=_C774( C760 C774 ) C760_=_C775( C760 C775 ) C760_=_C776( C760 C776 ) C760_=_C777( C760 C777 ) \nC760_=_C778( C760 C778 ) C760_=_C779( C760 C779 ) C760_=_C780( C760 C780 ) C760_=_C781( C760 C781 ) C760_=_C782( C760 C782 ) C760_=_C783( C760 C783 ) \nC760_=_C1548( C760 C1548 ) C761_=_C762( C761 C762 ) C761_=_C763( C761 C763 ) C761_=_C764( C761 C764 ) C761_=_C765( C761 C765 ) C761_=_C766( C761 C766 ) \nC761_=_C767( C761 C767 ) C761_=_C768( C761 C768 ) C761_=_C769( C761 C769 ) C761_=_C770( C761 C770 ) C761_=_C771( C761 C771 ) C761_=_C772( C761 C772 ) \nC761_=_C774( C761 C774 ) C761_=_C775( C761 C775 ) C761_=_C776( C761 C776 ) C761_=_C777( C761 C777 ) C761_=_C778( C761 C778 ) C761_=_C779( C761 C779 ) \nC761_=_C780( C761 C780 ) C761_=_C781( C761 C781 ) C761_=_C782( C761 C782 ) C761_=_C783( C761 C783 ) C762_=_C763( C762 C763 ) C762_=_C764( C762 C764 ) \nC762_=_C765( C762 C765 ) C762_=_C766( C762 C766 ) C762_=_C767( C762 C767 ) C762_=_C768( C762 C768 ) C762_=_C769( C762 C769 ) C762_=_C770( C762 C770 ) \nC762_=_C771( C762 C771 ) C762_=_C772( C762 C772 ) C762_=_C774( C762 C774 ) C762_=_C775( C762 C775 ) C762_=_C776( C762 C776 ) C762_=_C777( C762 C777 ) \nC762_=_C778( C762 C778 ) C762_=_C779( C762 C779 ) C762_=_C780( C762 C780 ) C762_=_C781( C762 C781 ) C762_=_C782( C762 C782 ) C762_=_C783( C762 C783 ) \nC762_=_C2122( C762 C2122 ) C763_=_C764( C763 C764 ) C763_=_C765( C763 C765 ) C763_=_C766( C763 C766 ) C763_=_C767( C763 C767 ) C763_=_C768( C763 C768 ) \nC763_=_C769( C763 C769 ) C763_=_C770( C763 C770 ) C763_=_C771( C763 C771 ) C763_=_C772( C763 C772 ) C763_=_C774( C763 C774 ) C763_=_C775( C763 C775 ) \nC763_=_C776( C763 C776 ) C763_=_C777( C763 C777 ) C763_=_C778( C763 C778 ) C763_=_C779( C763 C779 ) C763_=_C780( C763 C780 ) C763_=_C781( C763 C781 ) \nC763_=_C782( C763 C782 ) C763_=_C783( C763 C783 ) C763_=_C2219( C763 C2219 ) C764_=_C765( C764 C765 ) C764_=_C766( C764 C766 ) C764_=_C767( C764 C767 ) \nC764_=_C768( C764 C768 ) C764_=_C769( C764 C769 ) C764_=_C770( C764 C770 ) C764_=_C771( C764 C771 ) C764_=_C772( C764 C772 ) C764_=_C774( C764 C774 ) \nC764_=_C775( C764 C775 ) C764_=_C776( C764 C776 ) C764_=_C777( C764 C777 ) C764_=_C778( C764 C778 ) C764_=_C779( C764 C779 ) C764_=_C780( C764 C780 ) \nC764_=_C781( C764 C781 ) C764_=_C782( C764 C782 ) C764_=_C783( C764 C783 ) C765_=_C766( C765 C766 ) C765_=_C767( C765 C767 ) C765_=_C768( C765 C768 ) \nC765_=_C769( C765 C769 ) C765_=_C770( C765 C770 ) C765_=_C771( C765 C771 ) C765_=_C772( C765 C772 ) C765_=_C774( C765 C774 ) C765_=_C775( C765 C775 ) \nC765_=_C776( C765 C776 ) C765_=_C777( C765 C777 ) C765_=_C778( C765 C778 ) C765_=_C779( C765 C779 ) C765_=_C780( C765 C780 ) C765_=_C781( C765 C781 ) \nC765_=_C782( C765 C782 ) C765_=_C783( C765 C783 ) C766_=_C767( C766 C767 ) C766_=_C768( C766 C768 ) C766_=_C769( C766 C769 ) C766_=_C770( C766 C770 ) \nC766_=_C771( C766 C771 ) C766_=_C772( C766 C772 ) C766_=_C774( C766 C774 ) C766_=_C775( C766 C775 ) C766_=_C776( C766 C776 ) C766_=_C777( C766 C777 ) \nC766_=_C778( C766 C778 ) C766_=_C779( C766 C779 ) C766_=_C780( C766 C780 ) C766_=_C781( C766 C781 ) C766_=_C782( C766 C782 ) C766_=_C783( C766 C783 ) \nC766_=_C2645( C766 C2645 ) C767_=_C768( C767 C768 ) C767_=_C769( C767 C769 ) C767_=_C770( C767 C770 ) C767_=_C771( C767 C771 ) C767_=_C772( C767 C772 ) \nC767_=_C774( C767 C774 ) C767_=_C775( C767 C775 ) C767_=_C776( C767 C776 ) C767_=_C777( C767 C777 ) C767_=_C778( C767 C778 ) C767_=_C779( C767 C779 ) \nC767_=_C780( C767 C780 ) C767_=_C781( C767 C781 ) C767_=_C782( C767 C782 ) C767_=_C783( C767 C783 ) C767_=_C2798( C767 C2798 ) C768_=_C769( C768 C769 ) \nC768_=_C770( C768 C770 ) C768_=_C771( C768 C771 ) C768_=_C772( C768 C772 ) C768_=_C774( C768 C774 ) C768_=_C775( C768 C775 ) C768_=_C776( C768 C776 ) \nC768_=_C777( C768 C777 ) C768_=_C778( C768 C778 ) C768_=_C779( C768 C779 ) C768_=_C780( C768 C780 ) C768_=_C781( C768 C781 ) C768_=_C782( C768 C782 ) \nC768_=_C783( C768 C783 ) C769_=_C770( C769 C770 ) C769_=_C771( C769 C771 ) C769_=_C772( C769 C772 ) C769_=_C774( C769 C774 ) C769_=_C775( C769 C775 ) \nC769_=_C776( C769 C776 ) C769_=_C777( C769 C777 ) C769_=_C778( C769 C778 ) C769_=_C779( C769 C779 ) C769_=_C780( C769 C780 ) C769_=_C781( C769 C781 ) \nC769_=_C782( C769 C782 ) C769_=_C783( C769 C783 ) C769_=_C2498( C769 C2498 ) C770_=_C771( C770 C771 ) C770_=_C772( C770 C772 ) C770_=_C774( C770 C774 ) \nC770_=_C775( C770 C775 ) C770_=_C776( C770 C776 ) C770_=_C777( C770 C777 ) C770_=_C778( C770 C778 ) C770_=_C779( C770 C779 ) C770_=_C780( C770 C780 ) \nC770_=_C781( C770 C781 ) C770_=_C782( C770 C782 ) C770_=_C783( C770 C783 ) C771_=_C772( C771 C772 ) C771_=_C774( C771 C774 ) C771_=_C775( C771 C775 ) \nC771_=_C776( C771 C776 ) C771_=_C777( C771 C777 ) C771_=_C778( C771 C778 ) C771_=_C779( C771 C779 ) C771_=_C780( C771 C780 ) C771_=_C781( C771 C781 ) \nC771_=_C782( C771 C782 ) C771_=_C783( C771 C783 ) C771_=_C3109( C771 C3109 ) C772_=_C774( C772 C774 ) C772_=_C775( C772 C775 ) C772_=_C776( C772 C776 ) \nC772_=_C777( C772 C777 ) C772_=_C778( C772 C778 ) C772_=_C779( C772 C779 ) C772_=_C780( C772 C780 ) C772_=_C781( C772 C781 ) C772_=_C782( C772 C782 ) \nC772_=_C783( C772 C783 ) C772_=_C3311( C772 C3311 ) C774_=_C775( C774 C775 ) C774_=_C776( C774 C776 ) C774_=_C777( C774 C777 ) C774_=_C778( C774 C778 ) \nC774_=_C779( C774 C779 ) C774_=_C780( C774 C780 ) C774_=_C781( C774 C781 ) C774_=_C782( C774 C782 ) C774_=_C783( C774 C783 ) C775_=_C776( C775 C776 ) \nC775_=_C777( C775 C777 ) C775_=_C778( C775 C778 ) C775_=_C779( C775 C779 ) C775_=_C780( C775 C780 ) C775_=_C781( C775 C781 ) C775_=_C782( C775 C782 ) \nC775_=_C783( C775 C783 ) C775_=_C3427( C775 C3427 ) C776_=_C777( C776 C777 ) C776_=_C778( C776 C778 ) C776_=_C779( C776 C779 ) C776_=_C780( C776 C780 ) \nC776_=_C781( C776 C781 ) C776_=_C782( C776 C782 ) C776_=_C783( C776 C783 ) C777_=_C778( C777 C778 ) C777_=_C779( C777 C779 ) C777_=_C780( C777 C780 ) \nC777_=_C781( C777 C781 ) C777_=_C782( C777 C782 ) C777_=_C783( C777 C783 ) C777_=_C2990( C777 C2990 ) C777_=_C3429( C777 C3429 ) C778_=_C779( C778 C779 ) \nC778_=_C780( C778 C780 ) C778_=_C781( C778 C781 ) C778_=_C782( C778 C782 ) C778_=_C783( C778 C783 ) C779_=_C780( C779 C780 ) C779_=_C781( C779 C781 ) \nC779_=_C782( C779 C782 ) C779_=_C783( C779 C783 ) C780_=_C781( C780 C781 ) C780_=_C782( C780 C782 ) C780_=_C783( C780 C783 ) C780_=_C2509( C780 C2509 ) \nC781_=_C782( C781 C782 ) C781_=_C783( C781 C783 ) C782_=_C783( C782 C783 ) C782_=_C3431( C782 C3431 ) C783_=_C3432( C783 C3432 ) C903_=_C953( C903 C953 ) \nC903_=_C1548( C903 C1548 ) C903_=_C1741( C903 C1741 ) C903_=_C1763( C903 C1763 ) C903_=_C2156( C903 C2156 ) C903_=_C2270( C903 C2270 ) C903_=_C2350( C903 C2350 ) \nC903_=_C2497( C903 C2497 ) C903_=_C2498( C903 C2498 ) C903_=_C2499( C903 C2499 ) C903_=_C2500( C903 C2500 ) C903_=_C2502( C903 C2502 ) C903_=_C2503( C903 C2503 ) \nC903_=_C2505( C903 C2505 ) C903_=_C2506( C903 C2506 ) C903_=_C2507( C903 C2507 ) C903_=_C2508( C903 C2508 ) C903_=_C2509( C903 C2509 ) C903_=_C2510( C903 C2510 ) \nC903_=_C2511( C903 C2511 ) C903_=_C2512( C903 C2512 ) C903_=_C2513( C903 C2513 ) C903_=_C2514( C903 C2514 ) C953_=_C956( C953 C956 ) C953_=_C1548( C953 C1548 ) \nC953_=_C1741( C953 C1741 ) C953_=_C1763( C953 C1763 ) C953_=_C2156( C953 C2156 ) C953_=_C2270( C953 C2270 ) C953_=_C2350( C953 C2350 ) C953_=_C2497( C953 C2497 ) \nC953_=_C2498( C953 C2498 ) C953_=_C2499( C953 C2499 ) C953_=_C2500( C953 C2500 ) C953_=_C2502( C953 C2502 ) C953_=_C2503( C953 C2503 ) C953_=_C2505( C953 C2505 ) \nC953_=_C2506( C953 C2506 ) C953_=_C2507( C953 C2507 ) C953_=_C2508( C953 C2508 ) C953_=_C2509( C953 C2509 ) C953_=_C2510( C953 C2510 ) C953_=_C2511( C953 C2511 ) \nC953_=_C2512( C953 C2512 ) C953_=_C2513(</w:t>
      </w:r>
    </w:p>
    <w:p>
      <w:pPr>
        <w:pStyle w:val="PreformattedText"/>
        <w:bidi w:val="0"/>
        <w:spacing w:before="0" w:after="0"/>
        <w:jc w:val="left"/>
        <w:rPr/>
      </w:pPr>
      <w:r>
        <w:rPr/>
        <w:t xml:space="preserve"> </w:t>
      </w:r>
      <w:r>
        <w:rPr/>
        <w:t>C953 C2513 ) C953_=_C2514( C953 C2514 ) C956_=_C1127( C956 C1127 ) C956_=_C1588( C956 C1588 ) C956_=_C1766( C956 C1766 ) \nC956_=_C2000( C956 C2000 ) C956_=_C2219( C956 C2219 ) C956_=_C2234( C956 C2234 ) C956_=_C2584( C956 C2584 ) C956_=_C2597( C956 C2597 ) C956_=_C2744( C956 C2744 ) \nC956_=_C2982( C956 C2982 ) C956_=_C2983( C956 C2983 ) C956_=_C2984( C956 C2984 ) C956_=_C2985( C956 C2985 ) C956_=_C2987( C956 C2987 ) C956_=_C2988( C956 C2988 ) \nC956_=_C2989( C956 C2989 ) C956_=_C2990( C956 C2990 ) C956_=_C2991( C956 C2991 ) C956_=_C2992( C956 C2992 ) C956_=_C2993( C956 C2993 ) C987_=_C1081( C987 C1081 ) \nC987_=_C1131( C987 C1131 ) C987_=_C1224( C987 C1224 ) C987_=_C1389( C987 C1389 ) C987_=_C1811( C987 C1811 ) C987_=_C2122( C987 C2122 ) C987_=_C2336( C987 C2336 ) \nC987_=_C2587( C987 C2587 ) C987_=_C2645( C987 C2645 ) C987_=_C2798( C987 C2798 ) C987_=_C2983( C987 C2983 ) C987_=_C3110( C987 C3110 ) C987_=_C3124( C987 C3124 ) \nC987_=_C3311( C987 C3311 ) C987_=_C3383( C987 C3383 ) C987_=_C3426( C987 C3426 ) C987_=_C3427( C987 C3427 ) C987_=_C3428( C987 C3428 ) C987_=_C3429( C987 C3429 ) \nC987_=_C3430( C987 C3430 ) C987_=_C3431( C987 C3431 ) C987_=_C3432( C987 C3432 ) C1008_=_C1133( C1008 C1133 ) C1008_=_C1591( C1008 C1591 ) C1008_=_C1774( C1008 C1774 ) \nC1008_=_C2279( C1008 C2279 ) C1008_=_C2588( C1008 C2588 ) C1008_=_C2855( C1008 C2855 ) C1008_=_C2894( C1008 C2894 ) C1008_=_C3031( C1008 C3031 ) C1008_=_C3426( C1008 C3426 ) \nC1008_=_C3605( C1008 C3605 ) C1008_=_C3606( C1008 C3606 ) C1008_=_C3607( C1008 C3607 ) C1008_=_C3608( C1008 C3608 ) C1008_=_C3609( C1008 C3609 ) C1081_=_C1131( C1081 C1131 ) \nC1081_=_C1224( C1081 C1224 ) C1081_=_C1389( C1081 C1389 ) C1081_=_C1811( C1081 C1811 ) C1081_=_C2122( C1081 C2122 ) C1081_=_C2336( C1081 C2336 ) C1081_=_C2587( C1081 C2587 ) \nC1081_=_C2645( C1081 C2645 ) C1081_=_C2798( C1081 C2798 ) C1081_=_C2983( C1081 C2983 ) C1081_=_C3110( C1081 C3110 ) C1081_=_C3124( C1081 C3124 ) C1081_=_C3311( C1081 C3311 ) \nC1081_=_C3383( C1081 C3383 ) C1081_=_C3426( C1081 C3426 ) C1081_=_C3427( C1081 C3427 ) C1081_=_C3428( C1081 C3428 ) C1081_=_C3429( C1081 C3429 ) C1081_=_C3430( C1081 C3430 ) \nC1081_=_C3431( C1081 C3431 ) C1081_=_C3432( C1081 C3432 ) C1122_=_C1127( C1122 C1127 ) C1122_=_C1128( C1122 C1128 ) C1122_=_C1131( C1122 C1131 ) C1122_=_C1133( C1122 C1133 ) \nC1122_=_C1283( C1122 C1283 ) C1122_=_C1584( C1122 C1584 ) C1122_=_C1585( C1122 C1585 ) C1122_=_C1586( C1122 C1586 ) C1122_=_C1587( C1122 C1587 ) C1122_=_C1588( C1122 C1588 ) \nC1122_=_C1589( C1122 C1589 ) C1122_=_C1591( C1122 C1591 ) C1122_=_C1592( C1122 C1592 ) C1122_=_C1593( C1122 C1593 ) C1122_=_C1594( C1122 C1594 ) C1122_=_C1595( C1122 C1595 ) \nC1122_=_C1596( C1122 C1596 ) C1122_=_C1597( C1122 C1597 ) C1122_=_C1598( C1122 C1598 ) C1122_=_C1599( C1122 C1599 ) C1122_=_C1600( C1122 C1600 ) C1127_=_C1128( C1127 C1128 ) \nC1127_=_C1131( C1127 C1131 ) C1127_=_C1133( C1127 C1133 ) C1127_=_C1588( C1127 C1588 ) C1127_=_C1766( C1127 C1766 ) C1127_=_C2000( C1127 C2000 ) C1127_=_C2219( C1127 C2219 ) \nC1127_=_C2234( C1127 C2234 ) C1127_=_C2584( C1127 C2584 ) C1127_=_C2597( C1127 C2597 ) C1127_=_C2744( C1127 C2744 ) C1127_=_C2982( C1127 C2982 ) C1127_=_C2983( C1127 C2983 ) \nC1127_=_C2984( C1127 C2984 ) C1127_=_C2985( C1127 C2985 ) C1127_=_C2987( C1127 C2987 ) C1127_=_C2988( C1127 C2988 ) C1127_=_C2989( C1127 C2989 ) C1127_=_C2990( C1127 C2990 ) \nC1127_=_C2991( C1127 C2991 ) C1127_=_C2992( C1127 C2992 ) C1127_=_C2993( C1127 C2993 ) C1128_=_C1131( C1128 C1131 ) C1128_=_C1133( C1128 C1133 ) C1128_=_C1170( C1128 C1170 ) \nC1128_=_C1589( C1128 C1589 ) C1128_=_C1700( C1128 C1700 ) C1128_=_C1768( C1128 C1768 ) C1128_=_C2276( C1128 C2276 ) C1128_=_C2385( C1128 C2385 ) C1128_=_C2585( C1128 C2585 ) \nC1128_=_C2849( C1128 C2849 ) C1128_=_C2890( C1128 C2890 ) C1128_=_C3028( C1128 C3028 ) C1128_=_C3109( C1128 C3109 ) C1128_=_C3110( C1128 C3110 ) C1128_=_C3111( C1128 C3111 ) \nC1128_=_C3112( C1128 C3112 ) C1128_=_C3114( C1128 C3114 ) C1128_=_C3115( C1128 C3115 ) C1128_=_C3116( C1128 C3116 ) C1128_=_C3117( C1128 C3117 ) C1128_=_C3118( C1128 C3118 ) \nC1128_=_C3119( C1128 C3119 ) C1131_=_C1133( C1131 C1133 ) C1131_=_C1224( C1131 C1224 ) C1131_=_C1389( C1131 C1389 ) C1131_=_C1811( C1131 C1811 ) C1131_=_C2122( C1131 C2122 ) \nC1131_=_C2336( C1131 C2336 ) C1131_=_C2587( C1131 C2587 ) C1131_=_C2645( C1131 C2645 ) C1131_=_C2798( C1131 C2798 ) C1131_=_C2983( C1131 C2983 ) C1131_=_C3110( C1131 C3110 ) \nC1131_=_C3124( C1131 C3124 ) C1131_=_C3311( C1131 C3311 ) C1131_=_C3383( C1131 C3383 ) C1131_=_C3426( C1131 C3426 ) C1131_=_C3427( C1131 C3427 ) C1131_=_C3428( C1131 C3428 ) \nC1131_=_C3429( C1131 C3429 ) C1131_=_C3430( C1131 C3430 ) C1131_=_C3431( C1131 C3431 ) C1131_=_C3432( C1131 C3432 ) C1133_=_C1591( C1133 C1591 ) C1133_=_C1774( C1133 C1774 ) \nC1133_=_C2279( C1133 C2279 ) C1133_=_C2588( C1133 C2588 ) C1133_=_C2855( C1133 C2855 ) C1133_=_C2894( C1133 C2894 ) C1133_=_C3031( C1133 C3031 ) C1133_=_C3426( C1133 C3426 ) \nC1133_=_C3605( C1133 C3605 ) C1133_=_C3606( C1133 C3606 ) C1133_=_C3607( C1133 C3607 ) C1133_=_C3608( C1133 C3608 ) C1133_=_C3609( C1133 C3609 ) C1170_=_C1589( C1170 C1589 ) \nC1170_=_C1700( C1170 C1700 ) C1170_=_C1768( C1170 C1768 ) C1170_=_C2276( C1170 C2276 ) C1170_=_C2385( C1170 C2385 ) C1170_=_C2585( C1170 C2585 ) C1170_=_C2849( C1170 C2849 ) \nC1170_=_C2890( C1170 C2890 ) C1170_=_C3028( C1170 C3028 ) C1170_=_C3109( C1170 C3109 ) C1170_=_C3110( C1170 C3110 ) C1170_=_C3111( C1170 C3111 ) C1170_=_C3112( C1170 C3112 ) \nC1170_=_C3114( C1170 C3114 ) C1170_=_C3115( C1170 C3115 ) C1170_=_C3116( C1170 C3116 ) C1170_=_C3117( C1170 C3117 ) C1170_=_C3118( C1170 C3118 ) C1170_=_C3119( C1170 C3119 ) \nC1224_=_C1389( C1224 C1389 ) C1224_=_C1811( C1224 C1811 ) C1224_=_C2122( C1224 C2122 ) C1224_=_C2336( C1224 C2336 ) C1224_=_C2587( C1224 C2587 ) C1224_=_C2645( C1224 C2645 ) \nC1224_=_C2798( C1224 C2798 ) C1224_=_C2983( C1224 C2983 ) C1224_=_C3110( C1224 C3110 ) C1224_=_C3124( C1224 C3124 ) C1224_=_C3311( C1224 C3311 ) C1224_=_C3383( C1224 C3383 ) \nC1224_=_C3426( C1224 C3426 ) C1224_=_C3427( C1224 C3427 ) C1224_=_C3428( C1224 C3428 ) C1224_=_C3429( C1224 C3429 ) C1224_=_C3430( C1224 C3430 ) C1224_=_C3431( C1224 C3431 ) \nC1224_=_C3432( C1224 C3432 ) C1283_=_C1584( C1283 C1584 ) C1283_=_C1585( C1283 C1585 ) C1283_=_C1586( C1283 C1586 ) C1283_=_C1587( C1283 C1587 ) C1283_=_C1588( C1283 C1588 ) \nC1283_=_C1589( C1283 C1589 ) C1283_=_C1591( C1283 C1591 ) C1283_=_C1592( C1283 C1592 ) C1283_=_C1593( C1283 C1593 ) C1283_=_C1594( C1283 C1594 ) C1283_=_C1595( C1283 C1595 ) \nC1283_=_C1596( C1283 C1596 ) C1283_=_C1597( C1283 C1597 ) C1283_=_C1598( C1283 C1598 ) C1283_=_C1599( C1283 C1599 ) C1283_=_C1600( C1283 C1600 ) C1389_=_C1811( C1389 C1811 ) \nC1389_=_C2122( C1389 C2122 ) C1389_=_C2336( C1389 C2336 ) C1389_=_C2587( C1389 C2587 ) C1389_=_C2645( C1389 C2645 ) C1389_=_C2798( C1389 C2798 ) C1389_=_C2983( C1389 C2983 ) \nC1389_=_C3110( C1389 C3110 ) C1389_=_C3124( C1389 C3124 ) C1389_=_C3311( C1389 C3311 ) C1389_=_C3383( C1389 C3383 ) C1389_=_C3426( C1389 C3426 ) C1389_=_C3427( C1389 C3427 ) \nC1389_=_C3428( C1389 C3428 ) C1389_=_C3429( C1389 C3429 ) C1389_=_C3430( C1389 C3430 ) C1389_=_C3431( C1389 C3431 ) C1389_=_C3432( C1389 C3432 ) C1548_=_C1741( C1548 C1741 ) \nC1548_=_C1763( C1548 C1763 ) C1548_=_C2156( C1548 C2156 ) C1548_=_C2270( C1548 C2270 ) C1548_=_C2350( C1548 C2350 ) C1548_=_C2497( C1548 C2497 ) C1548_=_C2498( C1548 C2498 ) \nC1548_=_C2499( C1548 C2499 ) C1548_=_C2500( C1548 C2500 ) C1548_=_C2502( C1548 C2502 ) C1548_=_C2503( C1548 C2503 ) C1548_=_C2505( C1548 C2505 ) C1548_=_C2506( C1548 C2506 ) \nC1548_=_C2507( C1548 C2507 ) C1548_=_C2508( C1548 C2508 ) C1548_=_C2509( C1548 C2509 ) C1548_=_C2510( C1548 C2510 ) C1548_=_C2511( C1548 C2511 ) C1548_=_C2512( C1548 C2512 ) \nC1548_=_C2513( C1548 C2513 ) C1548_=_C2514( C1548 C2514 ) C1584_=_C1585( C1584 C1585 ) C1584_=_C1586( C1584 C1586 ) C1584_=_C1587( C1584 C1587 ) C1584_=_C1588( C1584 C1588 ) \nC1584_=_C1589( C1584 C1589 ) C1584_=_C1591( C1584 C1591 ) C1584_=_C1592( C1584 C1592 ) C1584_=_C1593( C1584 C1593 ) C1584_=_C1594( C1584 C1594 ) C1584_=_C1595( C1584 C1595 ) \nC1584_=_C1596( C1584 C1596 ) C1584_=_C1597( C1584 C1597 ) C1584_=_C1598( C1584 C1598 ) C1584_=_C1599( C1584 C1599 ) C1584_=_C1600( C1584 C1600 ) C1584_=_C2350( C1584 C2350 ) \nC1585_=_C1586( C1585 C1586 ) C1585_=_C1587( C1585 C1587 ) C1585_=_C1588( C1585 C1588 ) C1585_=_C1589( C1585 C1589 ) C1585_=_C1591( C1585 C1591 ) C1585_=_C1592( C1585 C1592 ) \nC1585_=_C1593( C1585 C1593 ) C1585_=_C1594( C1585 C1594 ) C1585_=_C1595( C1585 C1595 ) C1585_=_C1596( C1585 C1596 ) C1585_=_C1597( C1585 C1597 ) C1585_=_C1598( C1585 C1598 ) \nC1585_=_C1599( C1585 C1599 ) C1585_=_C1600( C1585 C1600 ) C1586_=_C1587( C1586 C1587 ) C1586_=_C1588( C1586 C1588 ) C1586_=_C1589( C1586 C1589 ) C1586_=_C1591( C1586 C1591 ) \nC1586_=_C1592( C1586 C1592 ) C1586_=_C1593( C1586 C1593 ) C1586_=_C1594( C1586 C1594 ) C1586_=_C1595( C1586 C1595 ) C1586_=_C1596( C1586 C1596 ) C1586_=_C1597( C1586 C1597 ) \nC1586_=_C1598( C1586 C1598 ) C1586_=_C1599( C1586 C1599 ) C1586_=_C1600( C1586 C1600 ) C1586_=_C2584( C1586 C2584 ) C1586_=_C2585( C1586 C2585 ) C1586_=_C2587( C1586 C2587 ) \nC1586_=_C2588( C1586 C2588 ) C1587_=_C1588( C1587 C1588 ) C1587_=_C1589( C1587 C1589 ) C1587_=_C1591( C1587 C1591 ) C1587_=_C1592( C1587 C1592 ) C1587_=_C1593( C1587 C1593 ) \nC1587_=_C1594( C1587 C1594 ) C1587_=_C1595( C1587 C1595 ) C1587_=_C1596( C1587 C1596 ) C1587_=_C1597( C1587 C1597 ) C1587_=_C1598( C1587 C1598 ) C1587_=_C1599( C1587 C1599 ) \nC1587_=_C1600( C1587 C1600 ) C1588_=_C1589( C1588 C1589 ) C1588_=_C1591( C1588 C1591 ) C1588_=_C1592( C1588 C1592 ) C1588_=_C1593( C1588 C1593 ) C1588_=_C1594( C1588 C1594 ) \nC1588_=_C1595( C1588 C1595 ) C1588_=_C1596( C1588 C1596 ) C1588_=_C1597( C1588 C1597 ) C1588_=_C1598( C1588 C1598 ) C1588_=_C1599( C1588 C1599 ) C1588_=_C1600( C1588 C1600 ) \nC1588_=_C1766(</w:t>
      </w:r>
    </w:p>
    <w:p>
      <w:pPr>
        <w:pStyle w:val="PreformattedText"/>
        <w:bidi w:val="0"/>
        <w:spacing w:before="0" w:after="0"/>
        <w:jc w:val="left"/>
        <w:rPr/>
      </w:pPr>
      <w:r>
        <w:rPr/>
        <w:t xml:space="preserve"> </w:t>
      </w:r>
      <w:r>
        <w:rPr/>
        <w:t>C1588 C1766 ) C1588_=_C2000( C1588 C2000 ) C1588_=_C2219( C1588 C2219 ) C1588_=_C2234( C1588 C2234 ) C1588_=_C2584( C1588 C2584 ) C1588_=_C2597( C1588 C2597 ) \nC1588_=_C2744( C1588 C2744 ) C1588_=_C2982( C1588 C2982 ) C1588_=_C2983( C1588 C2983 ) C1588_=_C2984( C1588 C2984 ) C1588_=_C2985( C1588 C2985 ) C1588_=_C2987( C1588 C2987 ) \nC1588_=_C2988( C1588 C2988 ) C1588_=_C2989( C1588 C2989 ) C1588_=_C2990( C1588 C2990 ) C1588_=_C2991( C1588 C2991 ) C1588_=_C2992( C1588 C2992 ) C1588_=_C2993( C1588 C2993 ) \nC1589_=_C1591( C1589 C1591 ) C1589_=_C1592( C1589 C1592 ) C1589_=_C1593( C1589 C1593 ) C1589_=_C1594( C1589 C1594 ) C1589_=_C1595( C1589 C1595 ) C1589_=_C1596( C1589 C1596 ) \nC1589_=_C1597( C1589 C1597 ) C1589_=_C1598( C1589 C1598 ) C1589_=_C1599( C1589 C1599 ) C1589_=_C1600( C1589 C1600 ) C1589_=_C1700( C1589 C1700 ) C1589_=_C1768( C1589 C1768 ) \nC1589_=_C2276( C1589 C2276 ) C1589_=_C2385( C1589 C2385 ) C1589_=_C2585( C1589 C2585 ) C1589_=_C2849( C1589 C2849 ) C1589_=_C2890( C1589 C2890 ) C1589_=_C3028( C1589 C3028 ) \nC1589_=_C3109( C1589 C3109 ) C1589_=_C3110( C1589 C3110 ) C1589_=_C3111( C1589 C3111 ) C1589_=_C3112( C1589 C3112 ) C1589_=_C3114( C1589 C3114 ) C1589_=_C3115( C1589 C3115 ) \nC1589_=_C3116( C1589 C3116 ) C1589_=_C3117( C1589 C3117 ) C1589_=_C3118( C1589 C3118 ) C1589_=_C3119( C1589 C3119 ) C1591_=_C1592( C1591 C1592 ) C1591_=_C1593( C1591 C1593 ) \nC1591_=_C1594( C1591 C1594 ) C1591_=_C1595( C1591 C1595 ) C1591_=_C1596( C1591 C1596 ) C1591_=_C1597( C1591 C1597 ) C1591_=_C1598( C1591 C1598 ) C1591_=_C1599( C1591 C1599 ) \nC1591_=_C1600( C1591 C1600 ) C1591_=_C1774( C1591 C1774 ) C1591_=_C2279( C1591 C2279 ) C1591_=_C2588( C1591 C2588 ) C1591_=_C2855( C1591 C2855 ) C1591_=_C2894( C1591 C2894 ) \nC1591_=_C3031( C1591 C3031 ) C1591_=_C3426( C1591 C3426 ) C1591_=_C3605( C1591 C3605 ) C1591_=_C3606( C1591 C3606 ) C1591_=_C3607( C1591 C3607 ) C1591_=_C3608( C1591 C3608 ) \nC1591_=_C3609( C1591 C3609 ) C1592_=_C1593( C1592 C1593 ) C1592_=_C1594( C1592 C1594 ) C1592_=_C1595( C1592 C1595 ) C1592_=_C1596( C1592 C1596 ) C1592_=_C1597( C1592 C1597 ) \nC1592_=_C1598( C1592 C1598 ) C1592_=_C1599( C1592 C1599 ) C1592_=_C1600( C1592 C1600 ) C1593_=_C1594( C1593 C1594 ) C1593_=_C1595( C1593 C1595 ) C1593_=_C1596( C1593 C1596 ) \nC1593_=_C1597( C1593 C1597 ) C1593_=_C1598( C1593 C1598 ) C1593_=_C1599( C1593 C1599 ) C1593_=_C1600( C1593 C1600 ) C1593_=_C2988( C1593 C2988 ) C1593_=_C3114( C1593 C3114 ) \nC1593_=_C3428( C1593 C3428 ) C1593_=_C3605( C1593 C3605 ) C1594_=_C1595( C1594 C1595 ) C1594_=_C1596( C1594 C1596 ) C1594_=_C1597( C1594 C1597 ) C1594_=_C1598( C1594 C1598 ) \nC1594_=_C1599( C1594 C1599 ) C1594_=_C1600( C1594 C1600 ) C1595_=_C1596( C1595 C1596 ) C1595_=_C1597( C1595 C1597 ) C1595_=_C1598( C1595 C1598 ) C1595_=_C1599( C1595 C1599 ) \nC1595_=_C1600( C1595 C1600 ) C1596_=_C1597( C1596 C1597 ) C1596_=_C1598( C1596 C1598 ) C1596_=_C1599( C1596 C1599 ) C1596_=_C1600( C1596 C1600 ) C1597_=_C1598( C1597 C1598 ) \nC1597_=_C1599( C1597 C1599 ) C1597_=_C1600( C1597 C1600 ) C1598_=_C1599( C1598 C1599 ) C1598_=_C1600( C1598 C1600 ) C1599_=_C1600( C1599 C1600 ) C1700_=_C1768( C1700 C1768 ) \nC1700_=_C2276( C1700 C2276 ) C1700_=_C2385( C1700 C2385 ) C1700_=_C2585( C1700 C2585 ) C1700_=_C2849( C1700 C2849 ) C1700_=_C2890( C1700 C2890 ) C1700_=_C3028( C1700 C3028 ) \nC1700_=_C3109( C1700 C3109 ) C1700_=_C3110( C1700 C3110 ) C1700_=_C3111( C1700 C3111 ) C1700_=_C3112( C1700 C3112 ) C1700_=_C3114( C1700 C3114 ) C1700_=_C3115( C1700 C3115 ) \nC1700_=_C3116( C1700 C3116 ) C1700_=_C3117( C1700 C3117 ) C1700_=_C3118( C1700 C3118 ) C1700_=_C3119( C1700 C3119 ) C1741_=_C1763( C1741 C1763 ) C1741_=_C2156( C1741 C2156 ) \nC1741_=_C2270( C1741 C2270 ) C1741_=_C2350( C1741 C2350 ) C1741_=_C2497( C1741 C2497 ) C1741_=_C2498( C1741 C2498 ) C1741_=_C2499( C1741 C2499 ) C1741_=_C2500( C1741 C2500 ) \nC1741_=_C2502( C1741 C2502 ) C1741_=_C2503( C1741 C2503 ) C1741_=_C2505( C1741 C2505 ) C1741_=_C2506( C1741 C2506 ) C1741_=_C2507( C1741 C2507 ) C1741_=_C2508( C1741 C2508 ) \nC1741_=_C2509( C1741 C2509 ) C1741_=_C2510( C1741 C2510 ) C1741_=_C2511( C1741 C2511 ) C1741_=_C2512( C1741 C2512 ) C1741_=_C2513( C1741 C2513 ) C1741_=_C2514( C1741 C2514 ) \nC1763_=_C1766( C1763 C1766 ) C1763_=_C1768( C1763 C1768 ) C1763_=_C1774( C1763 C1774 ) C1763_=_C2156( C1763 C2156 ) C1763_=_C2270( C1763 C2270 ) C1763_=_C2350( C1763 C2350 ) \nC1763_=_C2497( C1763 C2497 ) C1763_=_C2498( C1763 C2498 ) C1763_=_C2499( C1763 C2499 ) C1763_=_C2500( C1763 C2500 ) C1763_=_C2502( C1763 C2502 ) C1763_=_C2503( C1763 C2503 ) \nC1763_=_C2505( C1763 C2505 ) C1763_=_C2506( C1763 C2506 ) C1763_=_C2507( C1763 C2507 ) C1763_=_C2508( C1763 C2508 ) C1763_=_C2509( C1763 C2509 ) C1763_=_C2510( C1763 C2510 ) \nC1763_=_C2511( C1763 C2511 ) C1763_=_C2512( C1763 C2512 ) C1763_=_C2513( C1763 C2513 ) C1763_=_C2514( C1763 C2514 ) C1766_=_C1768( C1766 C1768 ) C1766_=_C1774( C1766 C1774 ) \nC1766_=_C2000( C1766 C2000 ) C1766_=_C2219( C1766 C2219 ) C1766_=_C2234( C1766 C2234 ) C1766_=_C2584( C1766 C2584 ) C1766_=_C2597( C1766 C2597 ) C1766_=_C2744( C1766 C2744 ) \nC1766_=_C2982( C1766 C2982 ) C1766_=_C2983( C1766 C2983 ) C1766_=_C2984( C1766 C2984 ) C1766_=_C2985( C1766 C2985 ) C1766_=_C2987( C1766 C2987 ) C1766_=_C2988( C1766 C2988 ) \nC1766_=_C2989( C1766 C2989 ) C1766_=_C2990( C1766 C2990 ) C1766_=_C2991( C1766 C2991 ) C1766_=_C2992( C1766 C2992 ) C1766_=_C2993( C1766 C2993 ) C1768_=_C1774( C1768 C1774 ) \nC1768_=_C2276( C1768 C2276 ) C1768_=_C2385( C1768 C2385 ) C1768_=_C2585( C1768 C2585 ) C1768_=_C2849( C1768 C2849 ) C1768_=_C2890( C1768 C2890 ) C1768_=_C3028( C1768 C3028 ) \nC1768_=_C3109( C1768 C3109 ) C1768_=_C3110( C1768 C3110 ) C1768_=_C3111( C1768 C3111 ) C1768_=_C3112( C1768 C3112 ) C1768_=_C3114( C1768 C3114 ) C1768_=_C3115( C1768 C3115 ) \nC1768_=_C3116( C1768 C3116 ) C1768_=_C3117( C1768 C3117 ) C1768_=_C3118( C1768 C3118 ) C1768_=_C3119( C1768 C3119 ) C1774_=_C2279( C1774 C2279 ) C1774_=_C2588( C1774 C2588 ) \nC1774_=_C2855( C1774 C2855 ) C1774_=_C2894( C1774 C2894 ) C1774_=_C3031( C1774 C3031 ) C1774_=_C3426( C1774 C3426 ) C1774_=_C3605( C1774 C3605 ) C1774_=_C3606( C1774 C3606 ) \nC1774_=_C3607( C1774 C3607 ) C1774_=_C3608( C1774 C3608 ) C1774_=_C3609( C1774 C3609 ) C1811_=_C2122( C1811 C2122 ) C1811_=_C2336( C1811 C2336 ) C1811_=_C2587( C1811 C2587 ) \nC1811_=_C2645( C1811 C2645 ) C1811_=_C2798( C1811 C2798 ) C1811_=_C2983( C1811 C2983 ) C1811_=_C3110( C1811 C3110 ) C1811_=_C3124( C1811 C3124 ) C1811_=_C3311( C1811 C3311 ) \nC1811_=_C3383( C1811 C3383 ) C1811_=_C3426( C1811 C3426 ) C1811_=_C3427( C1811 C3427 ) C1811_=_C3428( C1811 C3428 ) C1811_=_C3429( C1811 C3429 ) C1811_=_C3430( C1811 C3430 ) \nC1811_=_C3431( C1811 C3431 ) C1811_=_C3432( C1811 C3432 ) C2000_=_C2219( C2000 C2219 ) C2000_=_C2234( C2000 C2234 ) C2000_=_C2584( C2000 C2584 ) C2000_=_C2597( C2000 C2597 ) \nC2000_=_C2744( C2000 C2744 ) C2000_=_C2982( C2000 C2982 ) C2000_=_C2983( C2000 C2983 ) C2000_=_C2984( C2000 C2984 ) C2000_=_C2985( C2000 C2985 ) C2000_=_C2987( C2000 C2987 ) \nC2000_=_C2988( C2000 C2988 ) C2000_=_C2989( C2000 C2989 ) C2000_=_C2990( C2000 C2990 ) C2000_=_C2991( C2000 C2991 ) C2000_=_C2992( C2000 C2992 ) C2000_=_C2993( C2000 C2993 ) \nC2122_=_C2336( C2122 C2336 ) C2122_=_C2587( C2122 C2587 ) C2122_=_C2645( C2122 C2645 ) C2122_=_C2798( C2122 C2798 ) C2122_=_C2983( C2122 C2983 ) C2122_=_C3110( C2122 C3110 ) \nC2122_=_C3124( C2122 C3124 ) C2122_=_C3311( C2122 C3311 ) C2122_=_C3383( C2122 C3383 ) C2122_=_C3426( C2122 C3426 ) C2122_=_C3427( C2122 C3427 ) C2122_=_C3428( C2122 C3428 ) \nC2122_=_C3429( C2122 C3429 ) C2122_=_C3430( C2122 C3430 ) C2122_=_C3431( C2122 C3431 ) C2122_=_C3432( C2122 C3432 ) C2156_=_C2270( C2156 C2270 ) C2156_=_C2350( C2156 C2350 ) \nC2156_=_C2497( C2156 C2497 ) C2156_=_C2498( C2156 C2498 ) C2156_=_C2499( C2156 C2499 ) C2156_=_C2500( C2156 C2500 ) C2156_=_C2502( C2156 C2502 ) C2156_=_C2503( C2156 C2503 ) \nC2156_=_C2505( C2156 C2505 ) C2156_=_C2506( C2156 C2506 ) C2156_=_C2507( C2156 C2507 ) C2156_=_C2508( C2156 C2508 ) C2156_=_C2509( C2156 C2509 ) C2156_=_C2510( C2156 C2510 ) \nC2156_=_C2511( C2156 C2511 ) C2156_=_C2512( C2156 C2512 ) C2156_=_C2513( C2156 C2513 ) C2156_=_C2514( C2156 C2514 ) C2219_=_C2234( C2219 C2234 ) C2219_=_C2584( C2219 C2584 ) \nC2219_=_C2597( C2219 C2597 ) C2219_=_C2744( C2219 C2744 ) C2219_=_C2982( C2219 C2982 ) C2219_=_C2983( C2219 C2983 ) C2219_=_C2984( C2219 C2984 ) C2219_=_C2985( C2219 C2985 ) \nC2219_=_C2987( C2219 C2987 ) C2219_=_C2988( C2219 C2988 ) C2219_=_C2989( C2219 C2989 ) C2219_=_C2990( C2219 C2990 ) C2219_=_C2991( C2219 C2991 ) C2219_=_C2992( C2219 C2992 ) \nC2219_=_C2993( C2219 C2993 ) C2234_=_C2584( C2234 C2584 ) C2234_=_C2597( C2234 C2597 ) C2234_=_C2744( C2234 C2744 ) C2234_=_C2982( C2234 C2982 ) C2234_=_C2983( C2234 C2983 ) \nC2234_=_C2984( C2234 C2984 ) C2234_=_C2985( C2234 C2985 ) C2234_=_C2987( C2234 C2987 ) C2234_=_C2988( C2234 C2988 ) C2234_=_C2989( C2234 C2989 ) C2234_=_C2990( C2234 C2990 ) \nC2234_=_C2991( C2234 C2991 ) C2234_=_C2992( C2234 C2992 ) C2234_=_C2993( C2234 C2993 ) C2270_=_C2276( C2270 C2276 ) C2270_=_C2279( C2270 C2279 ) C2270_=_C2350( C2270 C2350 ) \nC2270_=_C2497( C2270 C2497 ) C2270_=_C2498( C2270 C2498 ) C2270_=_C2499( C2270 C2499 ) C2270_=_C2500( C2270 C2500 ) C2270_=_C2502( C2270 C2502 ) C2270_=_C2503( C2270 C2503 ) \nC2270_=_C2505( C2270 C2505 ) C2270_=_C2506( C2270 C2506 ) C2270_=_C2507( C2270 C2507 ) C2270_=_C2508( C2270 C2508 ) C2270_=_C2509( C2270 C2509 ) C2270_=_C2510( C2270 C2510 ) \nC2270_=_C2511( C2270 C2511 ) C2270_=_C2512( C2270 C2512 ) C2270_=_C2513( C2270 C2513 ) C2270_=_C2514( C2270 C2514 ) C2276_=_C2279( C2276 C2279 ) C2276_=_C2385( C2276 C2385 ) \nC2276_=_C2585( C2276 C2585 ) C2276_=_C2849( C2276 C2849 ) C2276_=_C2890( C2276 C2890 ) C2276_=_C3028( C2276 C3028 ) C2276_=_C3109( C2276 C3109 ) C2276_=_C3110( C2276 C3110 ) \nC2276_=_C3111( C2276 C3111 ) C2276_=_C3112( C2276 C3112 ) C2276_=_C3114(</w:t>
      </w:r>
    </w:p>
    <w:p>
      <w:pPr>
        <w:pStyle w:val="PreformattedText"/>
        <w:bidi w:val="0"/>
        <w:spacing w:before="0" w:after="0"/>
        <w:jc w:val="left"/>
        <w:rPr/>
      </w:pPr>
      <w:r>
        <w:rPr/>
        <w:t xml:space="preserve"> </w:t>
      </w:r>
      <w:r>
        <w:rPr/>
        <w:t>C2276 C3114 ) C2276_=_C3115( C2276 C3115 ) C2276_=_C3116( C2276 C3116 ) C2276_=_C3117( C2276 C3117 ) \nC2276_=_C3118( C2276 C3118 ) C2276_=_C3119( C2276 C3119 ) C2279_=_C2588( C2279 C2588 ) C2279_=_C2855( C2279 C2855 ) C2279_=_C2894( C2279 C2894 ) C2279_=_C3031( C2279 C3031 ) \nC2279_=_C3426( C2279 C3426 ) C2279_=_C3605( C2279 C3605 ) C2279_=_C3606( C2279 C3606 ) C2279_=_C3607( C2279 C3607 ) C2279_=_C3608( C2279 C3608 ) C2279_=_C3609( C2279 C3609 ) \nC2336_=_C2587( C2336 C2587 ) C2336_=_C2645( C2336 C2645 ) C2336_=_C2798( C2336 C2798 ) C2336_=_C2983( C2336 C2983 ) C2336_=_C3110( C2336 C3110 ) C2336_=_C3124( C2336 C3124 ) \nC2336_=_C3311( C2336 C3311 ) C2336_=_C3383( C2336 C3383 ) C2336_=_C3426( C2336 C3426 ) C2336_=_C3427( C2336 C3427 ) C2336_=_C3428( C2336 C3428 ) C2336_=_C3429( C2336 C3429 ) \nC2336_=_C3430( C2336 C3430 ) C2336_=_C3431( C2336 C3431 ) C2336_=_C3432( C2336 C3432 ) C2350_=_C2497( C2350 C2497 ) C2350_=_C2498( C2350 C2498 ) C2350_=_C2499( C2350 C2499 ) \nC2350_=_C2500( C2350 C2500 ) C2350_=_C2502( C2350 C2502 ) C2350_=_C2503( C2350 C2503 ) C2350_=_C2505( C2350 C2505 ) C2350_=_C2506( C2350 C2506 ) C2350_=_C2507( C2350 C2507 ) \nC2350_=_C2508( C2350 C2508 ) C2350_=_C2509( C2350 C2509 ) C2350_=_C2510( C2350 C2510 ) C2350_=_C2511( C2350 C2511 ) C2350_=_C2512( C2350 C2512 ) C2350_=_C2513( C2350 C2513 ) \nC2350_=_C2514( C2350 C2514 ) C2385_=_C2585( C2385 C2585 ) C2385_=_C2849( C2385 C2849 ) C2385_=_C2890( C2385 C2890 ) C2385_=_C3028( C2385 C3028 ) C2385_=_C3109( C2385 C3109 ) \nC2385_=_C3110( C2385 C3110 ) C2385_=_C3111( C2385 C3111 ) C2385_=_C3112( C2385 C3112 ) C2385_=_C3114( C2385 C3114 ) C2385_=_C3115( C2385 C3115 ) C2385_=_C3116( C2385 C3116 ) \nC2385_=_C3117( C2385 C3117 ) C2385_=_C3118( C2385 C3118 ) C2385_=_C3119( C2385 C3119 ) C2497_=_C2498( C2497 C2498 ) C2497_=_C2499( C2497 C2499 ) C2497_=_C2500( C2497 C2500 ) \nC2497_=_C2502( C2497 C2502 ) C2497_=_C2503( C2497 C2503 ) C2497_=_C2505( C2497 C2505 ) C2497_=_C2506( C2497 C2506 ) C2497_=_C2507( C2497 C2507 ) C2497_=_C2508( C2497 C2508 ) \nC2497_=_C2509( C2497 C2509 ) C2497_=_C2510( C2497 C2510 ) C2497_=_C2511( C2497 C2511 ) C2497_=_C2512( C2497 C2512 ) C2497_=_C2513( C2497 C2513 ) C2497_=_C2514( C2497 C2514 ) \nC2497_=_C2849( C2497 C2849 ) C2497_=_C2855( C2497 C2855 ) C2498_=_C2499( C2498 C2499 ) C2498_=_C2500( C2498 C2500 ) C2498_=_C2502( C2498 C2502 ) C2498_=_C2503( C2498 C2503 ) \nC2498_=_C2505( C2498 C2505 ) C2498_=_C2506( C2498 C2506 ) C2498_=_C2507( C2498 C2507 ) C2498_=_C2508( C2498 C2508 ) C2498_=_C2509( C2498 C2509 ) C2498_=_C2510( C2498 C2510 ) \nC2498_=_C2511( C2498 C2511 ) C2498_=_C2512( C2498 C2512 ) C2498_=_C2513( C2498 C2513 ) C2498_=_C2514( C2498 C2514 ) C2499_=_C2500( C2499 C2500 ) C2499_=_C2502( C2499 C2502 ) \nC2499_=_C2503( C2499 C2503 ) C2499_=_C2505( C2499 C2505 ) C2499_=_C2506( C2499 C2506 ) C2499_=_C2507( C2499 C2507 ) C2499_=_C2508( C2499 C2508 ) C2499_=_C2509( C2499 C2509 ) \nC2499_=_C2510( C2499 C2510 ) C2499_=_C2511( C2499 C2511 ) C2499_=_C2512( C2499 C2512 ) C2499_=_C2513( C2499 C2513 ) C2499_=_C2514( C2499 C2514 ) C2499_=_C2890( C2499 C2890 ) \nC2499_=_C2894( C2499 C2894 ) C2500_=_C2502( C2500 C2502 ) C2500_=_C2503( C2500 C2503 ) C2500_=_C2505( C2500 C2505 ) C2500_=_C2506( C2500 C2506 ) C2500_=_C2507( C2500 C2507 ) \nC2500_=_C2508( C2500 C2508 ) C2500_=_C2509( C2500 C2509 ) C2500_=_C2510( C2500 C2510 ) C2500_=_C2511( C2500 C2511 ) C2500_=_C2512( C2500 C2512 ) C2500_=_C2513( C2500 C2513 ) \nC2500_=_C2514( C2500 C2514 ) C2500_=_C3028( C2500 C3028 ) C2500_=_C3031( C2500 C3031 ) C2502_=_C2503( C2502 C2503 ) C2502_=_C2505( C2502 C2505 ) C2502_=_C2506( C2502 C2506 ) \nC2502_=_C2507( C2502 C2507 ) C2502_=_C2508( C2502 C2508 ) C2502_=_C2509( C2502 C2509 ) C2502_=_C2510( C2502 C2510 ) C2502_=_C2511( C2502 C2511 ) C2502_=_C2512( C2502 C2512 ) \nC2502_=_C2513( C2502 C2513 ) C2502_=_C2514( C2502 C2514 ) C2503_=_C2505( C2503 C2505 ) C2503_=_C2506( C2503 C2506 ) C2503_=_C2507( C2503 C2507 ) C2503_=_C2508( C2503 C2508 ) \nC2503_=_C2509( C2503 C2509 ) C2503_=_C2510( C2503 C2510 ) C2503_=_C2511( C2503 C2511 ) C2503_=_C2512( C2503 C2512 ) C2503_=_C2513( C2503 C2513 ) C2503_=_C2514( C2503 C2514 ) \nC2505_=_C2506( C2505 C2506 ) C2505_=_C2507( C2505 C2507 ) C2505_=_C2508( C2505 C2508 ) C2505_=_C2509( C2505 C2509 ) C2505_=_C2510( C2505 C2510 ) C2505_=_C2511( C2505 C2511 ) \nC2505_=_C2512( C2505 C2512 ) C2505_=_C2513( C2505 C2513 ) C2505_=_C2514( C2505 C2514 ) C2506_=_C2507( C2506 C2507 ) C2506_=_C2508( C2506 C2508 ) C2506_=_C2509( C2506 C2509 ) \nC2506_=_C2510( C2506 C2510 ) C2506_=_C2511( C2506 C2511 ) C2506_=_C2512( C2506 C2512 ) C2506_=_C2513( C2506 C2513 ) C2506_=_C2514( C2506 C2514 ) C2507_=_C2508( C2507 C2508 ) \nC2507_=_C2509( C2507 C2509 ) C2507_=_C2510( C2507 C2510 ) C2507_=_C2511( C2507 C2511 ) C2507_=_C2512( C2507 C2512 ) C2507_=_C2513( C2507 C2513 ) C2507_=_C2514( C2507 C2514 ) \nC2508_=_C2509( C2508 C2509 ) C2508_=_C2510( C2508 C2510 ) C2508_=_C2511( C2508 C2511 ) C2508_=_C2512( C2508 C2512 ) C2508_=_C2513( C2508 C2513 ) C2508_=_C2514( C2508 C2514 ) \nC2509_=_C2510( C2509 C2510 ) C2509_=_C2511( C2509 C2511 ) C2509_=_C2512( C2509 C2512 ) C2509_=_C2513( C2509 C2513 ) C2509_=_C2514( C2509 C2514 ) C2510_=_C2511( C2510 C2511 ) \nC2510_=_C2512( C2510 C2512 ) C2510_=_C2513( C2510 C2513 ) C2510_=_C2514( C2510 C2514 ) C2510_=_C2991( C2510 C2991 ) C2511_=_C2512( C2511 C2512 ) C2511_=_C2513( C2511 C2513 ) \nC2511_=_C2514( C2511 C2514 ) C2511_=_C3117( C2511 C3117 ) C2511_=_C3607( C2511 C3607 ) C2512_=_C2513( C2512 C2513 ) C2512_=_C2514( C2512 C2514 ) C2513_=_C2514( C2513 C2514 ) \nC2514_=_C3119( C2514 C3119 ) C2514_=_C3609( C2514 C3609 ) C2584_=_C2585( C2584 C2585 ) C2584_=_C2587( C2584 C2587 ) C2584_=_C2588( C2584 C2588 ) C2584_=_C2597( C2584 C2597 ) \nC2584_=_C2744( C2584 C2744 ) C2584_=_C2982( C2584 C2982 ) C2584_=_C2983( C2584 C2983 ) C2584_=_C2984( C2584 C2984 ) C2584_=_C2985( C2584 C2985 ) C2584_=_C2987( C2584 C2987 ) \nC2584_=_C2988( C2584 C2988 ) C2584_=_C2989( C2584 C2989 ) C2584_=_C2990( C2584 C2990 ) C2584_=_C2991( C2584 C2991 ) C2584_=_C2992( C2584 C2992 ) C2584_=_C2993( C2584 C2993 ) \nC2585_=_C2587( C2585 C2587 ) C2585_=_C2588( C2585 C2588 ) C2585_=_C2849( C2585 C2849 ) C2585_=_C2890( C2585 C2890 ) C2585_=_C3028( C2585 C3028 ) C2585_=_C3109( C2585 C3109 ) \nC2585_=_C3110( C2585 C3110 ) C2585_=_C3111( C2585 C3111 ) C2585_=_C3112( C2585 C3112 ) C2585_=_C3114( C2585 C3114 ) C2585_=_C3115( C2585 C3115 ) C2585_=_C3116( C2585 C3116 ) \nC2585_=_C3117( C2585 C3117 ) C2585_=_C3118( C2585 C3118 ) C2585_=_C3119( C2585 C3119 ) C2587_=_C2588( C2587 C2588 ) C2587_=_C2645( C2587 C2645 ) C2587_=_C2798( C2587 C2798 ) \nC2587_=_C2983( C2587 C2983 ) C2587_=_C3110( C2587 C3110 ) C2587_=_C3124( C2587 C3124 ) C2587_=_C3311( C2587 C3311 ) C2587_=_C3383( C2587 C3383 ) C2587_=_C3426( C2587 C3426 ) \nC2587_=_C3427( C2587 C3427 ) C2587_=_C3428( C2587 C3428 ) C2587_=_C3429( C2587 C3429 ) C2587_=_C3430( C2587 C3430 ) C2587_=_C3431( C2587 C3431 ) C2587_=_C3432( C2587 C3432 ) \nC2588_=_C2855( C2588 C2855 ) C2588_=_C2894( C2588 C2894 ) C2588_=_C3031( C2588 C3031 ) C2588_=_C3426( C2588 C3426 ) C2588_=_C3605( C2588 C3605 ) C2588_=_C3606( C2588 C3606 ) \nC2588_=_C3607( C2588 C3607 ) C2588_=_C3608( C2588 C3608 ) C2588_=_C3609( C2588 C3609 ) C2597_=_C2744( C2597 C2744 ) C2597_=_C2982( C2597 C2982 ) C2597_=_C2983( C2597 C2983 ) \nC2597_=_C2984( C2597 C2984 ) C2597_=_C2985( C2597 C2985 ) C2597_=_C2987( C2597 C2987 ) C2597_=_C2988( C2597 C2988 ) C2597_=_C2989( C2597 C2989 ) C2597_=_C2990( C2597 C2990 ) \nC2597_=_C2991( C2597 C2991 ) C2597_=_C2992( C2597 C2992 ) C2597_=_C2993( C2597 C2993 ) C2645_=_C2798( C2645 C2798 ) C2645_=_C2983( C2645 C2983 ) C2645_=_C3110( C2645 C3110 ) \nC2645_=_C3124( C2645 C3124 ) C2645_=_C3311( C2645 C3311 ) C2645_=_C3383( C2645 C3383 ) C2645_=_C3426( C2645 C3426 ) C2645_=_C3427( C2645 C3427 ) C2645_=_C3428( C2645 C3428 ) \nC2645_=_C3429( C2645 C3429 ) C2645_=_C3430( C2645 C3430 ) C2645_=_C3431( C2645 C3431 ) C2645_=_C3432( C2645 C3432 ) C2744_=_C2982( C2744 C2982 ) C2744_=_C2983( C2744 C2983 ) \nC2744_=_C2984( C2744 C2984 ) C2744_=_C2985( C2744 C2985 ) C2744_=_C2987( C2744 C2987 ) C2744_=_C2988( C2744 C2988 ) C2744_=_C2989( C2744 C2989 ) C2744_=_C2990( C2744 C2990 ) \nC2744_=_C2991( C2744 C2991 ) C2744_=_C2992( C2744 C2992 ) C2744_=_C2993( C2744 C2993 ) C2798_=_C2983( C2798 C2983 ) C2798_=_C3110( C2798 C3110 ) C2798_=_C3124( C2798 C3124 ) \nC2798_=_C3311( C2798 C3311 ) C2798_=_C3383( C2798 C3383 ) C2798_=_C3426( C2798 C3426 ) C2798_=_C3427( C2798 C3427 ) C2798_=_C3428( C2798 C3428 ) C2798_=_C3429( C2798 C3429 ) \nC2798_=_C3430( C2798 C3430 ) C2798_=_C3431( C2798 C3431 ) C2798_=_C3432( C2798 C3432 ) C2849_=_C2855( C2849 C2855 ) C2849_=_C2890( C2849 C2890 ) C2849_=_C3028( C2849 C3028 ) \nC2849_=_C3109( C2849 C3109 ) C2849_=_C3110( C2849 C3110 ) C2849_=_C3111( C2849 C3111 ) C2849_=_C3112( C2849 C3112 ) C2849_=_C3114( C2849 C3114 ) C2849_=_C3115( C2849 C3115 ) \nC2849_=_C3116( C2849 C3116 ) C2849_=_C3117( C2849 C3117 ) C2849_=_C3118( C2849 C3118 ) C2849_=_C3119( C2849 C3119 ) C2855_=_C2894( C2855 C2894 ) C2855_=_C3031( C2855 C3031 ) \nC2855_=_C3426( C2855 C3426 ) C2855_=_C3605( C2855 C3605 ) C2855_=_C3606( C2855 C3606 ) C2855_=_C3607( C2855 C3607 ) C2855_=_C3608( C2855 C3608 ) C2855_=_C3609( C2855 C3609 ) \nC2890_=_C2894( C2890 C2894 ) C2890_=_C3028( C2890 C3028 ) C2890_=_C3109( C2890 C3109 ) C2890_=_C3110( C2890 C3110 ) C2890_=_C3111( C2890 C3111 ) C2890_=_C3112( C2890 C3112 ) \nC2890_=_C3114( C2890 C3114 ) C2890_=_C3115( C2890 C3115 ) C2890_=_C3116( C2890 C3116 ) C2890_=_C3117( C2890 C3117 ) C2890_=_C3118( C2890 C3118 ) C2890_=_C3119( C2890 C3119 ) \nC2894_=_C3031( C2894 C3031 ) C2894_=_C3426( C2894 C3426 ) C2894_=_C3605( C2894 C3605 ) C2894_=_C3606( C2894 C3606 ) C2894_=_C3607( C2894 C3607 ) C2894_=_C3608( C2894 C3608 ) \nC2894_=_C3609( C2894 C3609 ) C2982_=_C2983( C2982 C2983 ) C2982_=_C2984( C2982 C2984 ) C2982_=_C2985( C2982 C2985 ) C2982_=_C2987(</w:t>
      </w:r>
    </w:p>
    <w:p>
      <w:pPr>
        <w:pStyle w:val="PreformattedText"/>
        <w:bidi w:val="0"/>
        <w:spacing w:before="0" w:after="0"/>
        <w:jc w:val="left"/>
        <w:rPr/>
      </w:pPr>
      <w:r>
        <w:rPr/>
        <w:t xml:space="preserve"> </w:t>
      </w:r>
      <w:r>
        <w:rPr/>
        <w:t>C2982 C2987 ) C2982_=_C2988( C2982 C2988 ) \nC2982_=_C2989( C2982 C2989 ) C2982_=_C2990( C2982 C2990 ) C2982_=_C2991( C2982 C2991 ) C2982_=_C2992( C2982 C2992 ) C2982_=_C2993( C2982 C2993 ) C2983_=_C2984( C2983 C2984 ) \nC2983_=_C2985( C2983 C2985 ) C2983_=_C2987( C2983 C2987 ) C2983_=_C2988( C2983 C2988 ) C2983_=_C2989( C2983 C2989 ) C2983_=_C2990( C2983 C2990 ) C2983_=_C2991( C2983 C2991 ) \nC2983_=_C2992( C2983 C2992 ) C2983_=_C2993( C2983 C2993 ) C2983_=_C3110( C2983 C3110 ) C2983_=_C3124( C2983 C3124 ) C2983_=_C3311( C2983 C3311 ) C2983_=_C3383( C2983 C3383 ) \nC2983_=_C3426( C2983 C3426 ) C2983_=_C3427( C2983 C3427 ) C2983_=_C3428( C2983 C3428 ) C2983_=_C3429( C2983 C3429 ) C2983_=_C3430( C2983 C3430 ) C2983_=_C3431( C2983 C3431 ) \nC2983_=_C3432( C2983 C3432 ) C2984_=_C2985( C2984 C2985 ) C2984_=_C2987( C2984 C2987 ) C2984_=_C2988( C2984 C2988 ) C2984_=_C2989( C2984 C2989 ) C2984_=_C2990( C2984 C2990 ) \nC2984_=_C2991( C2984 C2991 ) C2984_=_C2992( C2984 C2992 ) C2984_=_C2993( C2984 C2993 ) C2985_=_C2987( C2985 C2987 ) C2985_=_C2988( C2985 C2988 ) C2985_=_C2989( C2985 C2989 ) \nC2985_=_C2990( C2985 C2990 ) C2985_=_C2991( C2985 C2991 ) C2985_=_C2992( C2985 C2992 ) C2985_=_C2993( C2985 C2993 ) C2987_=_C2988( C2987 C2988 ) C2987_=_C2989( C2987 C2989 ) \nC2987_=_C2990( C2987 C2990 ) C2987_=_C2991( C2987 C2991 ) C2987_=_C2992( C2987 C2992 ) C2987_=_C2993( C2987 C2993 ) C2988_=_C2989( C2988 C2989 ) C2988_=_C2990( C2988 C2990 ) \nC2988_=_C2991( C2988 C2991 ) C2988_=_C2992( C2988 C2992 ) C2988_=_C2993( C2988 C2993 ) C2988_=_C3114( C2988 C3114 ) C2988_=_C3428( C2988 C3428 ) C2988_=_C3605( C2988 C3605 ) \nC2989_=_C2990( C2989 C2990 ) C2989_=_C2991( C2989 C2991 ) C2989_=_C2992( C2989 C2992 ) C2989_=_C2993( C2989 C2993 ) C2990_=_C2991( C2990 C2991 ) C2990_=_C2992( C2990 C2992 ) \nC2990_=_C2993( C2990 C2993 ) C2990_=_C3429( C2990 C3429 ) C2991_=_C2992( C2991 C2992 ) C2991_=_C2993( C2991 C2993 ) C2992_=_C2993( C2992 C2993 ) C3028_=_C3031( C3028 C3031 ) \nC3028_=_C3109( C3028 C3109 ) C3028_=_C3110( C3028 C3110 ) C3028_=_C3111( C3028 C3111 ) C3028_=_C3112( C3028 C3112 ) C3028_=_C3114( C3028 C3114 ) C3028_=_C3115( C3028 C3115 ) \nC3028_=_C3116( C3028 C3116 ) C3028_=_C3117( C3028 C3117 ) C3028_=_C3118( C3028 C3118 ) C3028_=_C3119( C3028 C3119 ) C3031_=_C3426( C3031 C3426 ) C3031_=_C3605( C3031 C3605 ) \nC3031_=_C3606( C3031 C3606 ) C3031_=_C3607( C3031 C3607 ) C3031_=_C3608( C3031 C3608 ) C3031_=_C3609( C3031 C3609 ) C3109_=_C3110( C3109 C3110 ) C3109_=_C3111( C3109 C3111 ) \nC3109_=_C3112( C3109 C3112 ) C3109_=_C3114( C3109 C3114 ) C3109_=_C3115( C3109 C3115 ) C3109_=_C3116( C3109 C3116 ) C3109_=_C3117( C3109 C3117 ) C3109_=_C3118( C3109 C3118 ) \nC3109_=_C3119( C3109 C3119 ) C3110_=_C3111( C3110 C3111 ) C3110_=_C3112( C3110 C3112 ) C3110_=_C3114( C3110 C3114 ) C3110_=_C3115( C3110 C3115 ) C3110_=_C3116( C3110 C3116 ) \nC3110_=_C3117( C3110 C3117 ) C3110_=_C3118( C3110 C3118 ) C3110_=_C3119( C3110 C3119 ) C3110_=_C3124( C3110 C3124 ) C3110_=_C3311( C3110 C3311 ) C3110_=_C3383( C3110 C3383 ) \nC3110_=_C3426( C3110 C3426 ) C3110_=_C3427( C3110 C3427 ) C3110_=_C3428( C3110 C3428 ) C3110_=_C3429( C3110 C3429 ) C3110_=_C3430( C3110 C3430 ) C3110_=_C3431( C3110 C3431 ) \nC3110_=_C3432( C3110 C3432 ) C3111_=_C3112( C3111 C3112 ) C3111_=_C3114( C3111 C3114 ) C3111_=_C3115( C3111 C3115 ) C3111_=_C3116( C3111 C3116 ) C3111_=_C3117( C3111 C3117 ) \nC3111_=_C3118( C3111 C3118 ) C3111_=_C3119( C3111 C3119 ) C3112_=_C3114( C3112 C3114 ) C3112_=_C3115( C3112 C3115 ) C3112_=_C3116( C3112 C3116 ) C3112_=_C3117( C3112 C3117 ) \nC3112_=_C3118( C3112 C3118 ) C3112_=_C3119( C3112 C3119 ) C3114_=_C3115( C3114 C3115 ) C3114_=_C3116( C3114 C3116 ) C3114_=_C3117( C3114 C3117 ) C3114_=_C3118( C3114 C3118 ) \nC3114_=_C3119( C3114 C3119 ) C3114_=_C3428( C3114 C3428 ) C3114_=_C3605( C3114 C3605 ) C3115_=_C3116( C3115 C3116 ) C3115_=_C3117( C3115 C3117 ) C3115_=_C3118( C3115 C3118 ) \nC3115_=_C3119( C3115 C3119 ) C3116_=_C3117( C3116 C3117 ) C3116_=_C3118( C3116 C3118 ) C3116_=_C3119( C3116 C3119 ) C3117_=_C3118( C3117 C3118 ) C3117_=_C3119( C3117 C3119 ) \nC3117_=_C3607( C3117 C3607 ) C3118_=_C3119( C3118 C3119 ) C3119_=_C3609( C3119 C3609 ) C3124_=_C3311( C3124 C3311 ) C3124_=_C3383( C3124 C3383 ) C3124_=_C3426( C3124 C3426 ) \nC3124_=_C3427( C3124 C3427 ) C3124_=_C3428( C3124 C3428 ) C3124_=_C3429( C3124 C3429 ) C3124_=_C3430( C3124 C3430 ) C3124_=_C3431( C3124 C3431 ) C3124_=_C3432( C3124 C3432 ) \nC3311_=_C3383( C3311 C3383 ) C3311_=_C3426( C3311 C3426 ) C3311_=_C3427( C3311 C3427 ) C3311_=_C3428( C3311 C3428 ) C3311_=_C3429( C3311 C3429 ) C3311_=_C3430( C3311 C3430 ) \nC3311_=_C3431( C3311 C3431 ) C3311_=_C3432( C3311 C3432 ) C3383_=_C3426( C3383 C3426 ) C3383_=_C3427( C3383 C3427 ) C3383_=_C3428( C3383 C3428 ) C3383_=_C3429( C3383 C3429 ) \nC3383_=_C3430( C3383 C3430 ) C3383_=_C3431( C3383 C3431 ) C3383_=_C3432( C3383 C3432 ) C3426_=_C3427( C3426 C3427 ) C3426_=_C3428( C3426 C3428 ) C3426_=_C3429( C3426 C3429 ) \nC3426_=_C3430( C3426 C3430 ) C3426_=_C3431( C3426 C3431 ) C3426_=_C3432( C3426 C3432 ) C3426_=_C3605( C3426 C3605 ) C3426_=_C3606( C3426 C3606 ) C3426_=_C3607( C3426 C3607 ) \nC3426_=_C3608( C3426 C3608 ) C3426_=_C3609( C3426 C3609 ) C3427_=_C3428( C3427 C3428 ) C3427_=_C3429( C3427 C3429 ) C3427_=_C3430( C3427 C3430 ) C3427_=_C3431( C3427 C3431 ) \nC3427_=_C3432( C3427 C3432 ) C3428_=_C3429( C3428 C3429 ) C3428_=_C3430( C3428 C3430 ) C3428_=_C3431( C3428 C3431 ) C3428_=_C3432( C3428 C3432 ) C3428_=_C3605( C3428 C3605 ) \nC3429_=_C3430( C3429 C3430 ) C3429_=_C3431( C3429 C3431 ) C3429_=_C3432( C3429 C3432 ) C3430_=_C3431( C3430 C3431 ) C3430_=_C3432( C3430 C3432 ) C3431_=_C3432( C3431 C3432 ) \nC3605_=_C3606( C3605 C3606 ) C3605_=_C3607( C3605 C3607 ) C3605_=_C3608( C3605 C3608 ) C3605_=_C3609( C3605 C3609 ) C3606_=_C3607( C3606 C3607 ) C3606_=_C3608( C3606 C3608 ) \nC3606_=_C3609( C3606 C3609 ) C3607_=_C3608( C3607 C3608 ) C3607_=_C3609( C3607 C3609 ) C3608_=_C3609( C3608 C3609 ) "];82-&gt;103[label="182: C109 C112 C153 C176 C213 \nC249 C277 C336 C349 C370 C382 \nC388 C422 C434 C453 C508 C510 \nC511 C512 C513 C514 C516 C517 \nC518 C519 C520 C521 C522 C523 \nC524 C527 C528 C531 C532 C533 \nC534 C535 C540 C547 C549 C556 \nC557 C572 C621 C665 C718 C757 \nC758 C759 C760 C761 C762 C763 \nC764 C765 C766 C767 C768 C769 \nC770 C771 C772 C774 C775 C776 \nC777 C778 C779 C780 C781 C782 \nC783 C903 C953 C956 C987 C1008 \nC1081 C1122 C1127 C1128 C1131 C1133 \nC1170 C1224 C1283 C1389 C1548 C1584 \nC1585 C1586 C1587 C1592 C1593 C1594 \nC1595 C1596 C1597 C1598 C1599 C1600 \nC1700 C1741 C1763 C1766 C1768 C1774 \nC1811 C2000 C2122 C2156 C2219 C2234 \nC2270 C2276 C2279 C2336 C2350 C2385 \nC2497 C2498 C2499 C2500 C2502 C2503 \nC2505 C2506 C2507 C2508 C2509 C2510 \nC2511 C2512 C2513 C2514 C2584 C2585 \nC2587 C2588 C2597 C2645 C2744 C2798 \nC2849 C2855 C2890 C2894 C2982 C2984 \nC2985 C2987 C2988 C2989 C2990 C2991 \nC2992 C2993 C3028 C3031 C3109 C3111 \nC3112 C3114 C3115 C3116 C3117 C3118 \nC3119 C3124 C3311 C3383 C3427 C3428 \nC3429 C3430 C3431 C3432 C3605 C3606 \nC3607 C3608 C3609 \n2121: C109_=_C112 ,C109_=_C153 ,C109_=_C176 ,C109_=_C277 ,C109_=_C370 ,\nC109_=_C382 ,C109_=_C453 ,C109_=_C540 ,C109_=_C1122 ,C109_=_C1283 ,C109_=_C1584 ,\nC109_=_C1585 ,C109_=_C1586 ,C109_=_C1587 ,C109_=_C1592 ,C109_=_C1593 ,C109_=_C1594 ,\nC109_=_C1595 ,C109_=_C1596 ,C109_=_C1597 ,C109_=_C1598 ,C109_=_C1599 ,C109_=_C1600 ,\nC112_=_C213 ,C112_=_C249 ,C112_=_C336 ,C112_=_C349 ,C112_=_C388 ,C112_=_C557 ,\nC112_=_C1008 ,C112_=_C1133 ,C112_=_C1774 ,C112_=_C2279 ,C112_=_C2588 ,C112_=_C2855 ,\nC112_=_C2894 ,C112_=_C3031 ,C112_=_C3605 ,C112_=_C3606 ,C112_=_C3607 ,C112_=_C3608 ,\nC112_=_C3609 ,C153_=_C176 ,C153_=_C277 ,C153_=_C370 ,C153_=_C382 ,C153_=_C453 ,\nC153_=_C540 ,C153_=_C1122 ,C153_=_C1283 ,C153_=_C1584 ,C153_=_C1585 ,C153_=_C1586 ,\nC153_=_C1587 ,C153_=_C1592 ,C153_=_C1593 ,C153_=_C1594 ,C153_=_C1595 ,C153_=_C1596 ,\nC153_=_C1597 ,C153_=_C1598 ,C153_=_C1599 ,C153_=_C1600 ,C176_=_C277 ,C176_=_C370 ,\nC176_=_C382 ,C176_=_C453 ,C176_=_C540 ,C176_=_C1122 ,C176_=_C1283 ,C176_=_C1584 ,\nC176_=_C1585 ,C176_=_C1586 ,C176_=_C1587 ,C176_=_C1592 ,C176_=_C1593 ,C176_=_C1594 ,\nC176_=_C1595 ,C176_=_C1596 ,C176_=_C1597 ,C176_=_C1598 ,C176_=_C1599 ,C176_=_C1600 ,\nC213_=_C249 ,C213_=_C336 ,C213_=_C349 ,C213_=_C388 ,C213_=_C557 ,C213_=_C1008 ,\nC213_=_C1133 ,C213_=_C1774 ,C213_=_C2279 ,C213_=_C2588 ,C213_=_C2855 ,C213_=_C2894 ,\nC213_=_C3031 ,C213_=_C3605 ,C213_=_C3606 ,C213_=_C3607 ,C213_=_C3608 ,C213_=_C3609 ,\nC249_=_C336 ,C249_=_C349 ,C249_=_C388 ,C249_=_C557 ,C249_=_C1008 ,C249_=_C1133 ,\nC249_=_C1774 ,C249_=_C2279 ,C249_=_C2588 ,C249_=_C2855 ,C249_=_C2894 ,C249_=_C3031 ,\nC249_=_C3605 ,C249_=_C3606 ,C249_=_C3607 ,C249_=_C3608 ,C249_=_C3609 ,C277_=_C370 ,\nC277_=_C382 ,C277_=_C453 ,C277_=_C540 ,C277_=_C1122 ,C277_=_C1283 ,C277_=_C1584 ,\nC277_=_C1585 ,C277_=_C1586 ,C277_=_C1587 ,C277_=_C1592 ,C277_=_C1593 ,C277_=_C1594 ,\nC277_=_C1595 ,C277_=_C1596 ,C277_=_C1597 ,C277_=_C1598 ,C277_=_C1599 ,C277_=_C1600 ,\nC336_=_C349 ,C336_=_C388 ,C336_=_C557 ,C336_=_C1008 ,C336_=_C1133 ,C336_=_C1774 ,\nC336_=_C2279 ,C336_=_C2588 ,C336_=_C2855 ,C336_=_C2894 ,C336_=_C3031 ,C336_=_C3605 ,\nC336_=_C3606 ,C336_=_C3607 ,C336_=_C3608 ,C336_=_C3609 ,C349_=_C388 ,C349_=_C557 ,\nC349_=_C1008 ,C349_=_C1133 ,C349_=_C1774 ,C349_=_C2279 ,C349_=_C2588 ,C349_=_C2855 ,\nC349_=_C2894 ,C349_=_C3031 ,C349_=_C3605 ,C349_=_C3606 ,C349_=_C3607 ,C349_=_C3608 ,\nC349_=_C3609 ,C370_=_C382 ,C370_=_C453 ,C370_=_C540 ,C370_=_C1122 ,C370_=_C1283 ,\nC370_=_C1584 ,C370_=_C1585 ,C370_=_C1586 ,C370_=_C1587 ,C370_=_C1592 ,C370_=_C1593 ,\nC370_=_C1594 ,C370_=_C1595 ,C370_=_C1596 ,C370_=_C1597 ,C370_=_C1598 ,C370_=_C1599 ,\nC370_=_C1600 ,C382_=_C388 ,C382_=_C453 ,C382_=_C540 ,C382_=_C1122 ,C382_=_C1283 ,\nC382_=_C1584 ,C382_=_C1585 ,C382_=_C1586 ,C382_=_C1587 ,C382_=_C1592 ,C382_=_C1593 ,\nC382_=_C1594 ,C382_=_C1595 ,C382_=_C1596 ,C382_=_C1597</w:t>
      </w:r>
    </w:p>
    <w:p>
      <w:pPr>
        <w:pStyle w:val="PreformattedText"/>
        <w:bidi w:val="0"/>
        <w:spacing w:before="0" w:after="0"/>
        <w:jc w:val="left"/>
        <w:rPr/>
      </w:pPr>
      <w:r>
        <w:rPr/>
        <w:t xml:space="preserve"> </w:t>
      </w:r>
      <w:r>
        <w:rPr/>
        <w:t>,C382_=_C1598 ,C382_=_C1599 ,\nC382_=_C1600 ,C388_=_C557 ,C388_=_C1008 ,C388_=_C1133 ,C388_=_C1774 ,C388_=_C2279 ,\nC388_=_C2588 ,C388_=_C2855 ,C388_=_C2894 ,C388_=_C3031 ,C388_=_C3605 ,C388_=_C3606 ,\nC388_=_C3607 ,C388_=_C3608 ,C388_=_C3609 ,C422_=_C434 ,C422_=_C757 ,C422_=_C758 ,\nC422_=_C759 ,C422_=_C760 ,C422_=_C761 ,C422_=_C762 ,C422_=_C763 ,C422_=_C764 ,\nC422_=_C765 ,C422_=_C766 ,C422_=_C767 ,C422_=_C768 ,C422_=_C769 ,C422_=_C770 ,\nC422_=_C771 ,C422_=_C772 ,C422_=_C774 ,C422_=_C775 ,C422_=_C776 ,C422_=_C777 ,\nC422_=_C778 ,C422_=_C779 ,C422_=_C780 ,C422_=_C781 ,C422_=_C782 ,C422_=_C783 ,\nC434_=_C556 ,C434_=_C621 ,C434_=_C987 ,C434_=_C1081 ,C434_=_C1131 ,C434_=_C1224 ,\nC434_=_C1389 ,C434_=_C1811 ,C434_=_C2122 ,C434_=_C2336 ,C434_=_C2587 ,C434_=_C2645 ,\nC434_=_C2798 ,C434_=_C3124 ,C434_=_C3311 ,C434_=_C3383 ,C434_=_C3427 ,C434_=_C3428 ,\nC434_=_C3429 ,C434_=_C3430 ,C434_=_C3431 ,C434_=_C3432 ,C453_=_C540 ,C453_=_C1122 ,\nC453_=_C1283 ,C453_=_C1584 ,C453_=_C1585 ,C453_=_C1586 ,C453_=_C1587 ,C453_=_C1592 ,\nC453_=_C1593 ,C453_=_C1594 ,C453_=_C1595 ,C453_=_C1596 ,C453_=_C1597 ,C453_=_C1598 ,\nC453_=_C1599 ,C453_=_C1600 ,C508_=_C510 ,C508_=_C511 ,C508_=_C512 ,C508_=_C513 ,\nC508_=_C514 ,C508_=_C516 ,C508_=_C517 ,C508_=_C518 ,C508_=_C519 ,C508_=_C520 ,\nC508_=_C521 ,C508_=_C522 ,C508_=_C523 ,C508_=_C524 ,C508_=_C527 ,C508_=_C528 ,\nC508_=_C531 ,C508_=_C532 ,C508_=_C533 ,C508_=_C534 ,C508_=_C535 ,C508_=_C540 ,\nC508_=_C547 ,C508_=_C549 ,C508_=_C556 ,C508_=_C557 ,C510_=_C511 ,C510_=_C512 ,\nC510_=_C513 ,C510_=_C514 ,C510_=_C516 ,C510_=_C517 ,C510_=_C518 ,C510_=_C519 ,\nC510_=_C520 ,C510_=_C521 ,C510_=_C522 ,C510_=_C523 ,C510_=_C524 ,C510_=_C527 ,\nC510_=_C528 ,C510_=_C531 ,C510_=_C532 ,C510_=_C533 ,C510_=_C534 ,C510_=_C535 ,\nC510_=_C1008 ,C511_=_C512 ,C511_=_C513 ,C511_=_C514 ,C511_=_C516 ,C511_=_C517 ,\nC511_=_C518 ,C511_=_C519 ,C511_=_C520 ,C511_=_C521 ,C511_=_C522 ,C511_=_C523 ,\nC511_=_C524 ,C511_=_C527 ,C511_=_C528 ,C511_=_C531 ,C511_=_C532 ,C511_=_C533 ,\nC511_=_C534 ,C511_=_C535 ,C511_=_C1122 ,C511_=_C1127 ,C511_=_C1128 ,C511_=_C1131 ,\nC511_=_C1133 ,C512_=_C513 ,C512_=_C514 ,C512_=_C516 ,C512_=_C517 ,C512_=_C518 ,\nC512_=_C519 ,C512_=_C520 ,C512_=_C521 ,C512_=_C522 ,C512_=_C523 ,C512_=_C524 ,\nC512_=_C527 ,C512_=_C528 ,C512_=_C531 ,C512_=_C532 ,C512_=_C533 ,C512_=_C534 ,\nC512_=_C535 ,C512_=_C759 ,C513_=_C514 ,C513_=_C516 ,C513_=_C517 ,C513_=_C518 ,\nC513_=_C519 ,C513_=_C520 ,C513_=_C521 ,C513_=_C522 ,C513_=_C523 ,C513_=_C524 ,\nC513_=_C527 ,C513_=_C528 ,C513_=_C531 ,C513_=_C532 ,C513_=_C533 ,C513_=_C534 ,\nC513_=_C535 ,C514_=_C516 ,C514_=_C517 ,C514_=_C518 ,C514_=_C519 ,C514_=_C520 ,\nC514_=_C521 ,C514_=_C522 ,C514_=_C523 ,C514_=_C524 ,C514_=_C527 ,C514_=_C528 ,\nC514_=_C531 ,C514_=_C532 ,C514_=_C533 ,C514_=_C534 ,C514_=_C535 ,C514_=_C760 ,\nC514_=_C1548 ,C516_=_C517 ,C516_=_C518 ,C516_=_C519 ,C516_=_C520 ,C516_=_C521 ,\nC516_=_C522 ,C516_=_C523 ,C516_=_C524 ,C516_=_C527 ,C516_=_C528 ,C516_=_C531 ,\nC516_=_C532 ,C516_=_C533 ,C516_=_C534 ,C516_=_C535 ,C517_=_C518 ,C517_=_C519 ,\nC517_=_C520 ,C517_=_C521 ,C517_=_C522 ,C517_=_C523 ,C517_=_C524 ,C517_=_C527 ,\nC517_=_C528 ,C517_=_C531 ,C517_=_C532 ,C517_=_C533 ,C517_=_C534 ,C517_=_C535 ,\nC518_=_C519 ,C518_=_C520 ,C518_=_C521 ,C518_=_C522 ,C518_=_C523 ,C518_=_C524 ,\nC518_=_C527 ,C518_=_C528 ,C518_=_C531 ,C518_=_C532 ,C518_=_C533 ,C518_=_C534 ,\nC518_=_C535 ,C518_=_C763 ,C518_=_C2219 ,C519_=_C520 ,C519_=_C521 ,C519_=_C522 ,\nC519_=_C523 ,C519_=_C524 ,C519_=_C527 ,C519_=_C528 ,C519_=_C531 ,C519_=_C532 ,\nC519_=_C533 ,C519_=_C534 ,C519_=_C535 ,C519_=_C764 ,C520_=_C521 ,C520_=_C522 ,\nC520_=_C523 ,C520_=_C524 ,C520_=_C527 ,C520_=_C528 ,C520_=_C531 ,C520_=_C532 ,\nC520_=_C533 ,C520_=_C534 ,C520_=_C535 ,C520_=_C765 ,C521_=_C522 ,C521_=_C523 ,\nC521_=_C524 ,C521_=_C527 ,C521_=_C528 ,C521_=_C531 ,C521_=_C532 ,C521_=_C533 ,\nC521_=_C534 ,C521_=_C535 ,C521_=_C1585 ,C522_=_C523 ,C522_=_C524 ,C522_=_C527 ,\nC522_=_C528 ,C522_=_C531 ,C522_=_C532 ,C522_=_C533 ,C522_=_C534 ,C522_=_C535 ,\nC522_=_C1586 ,C522_=_C2584 ,C522_=_C2585 ,C522_=_C2587 ,C522_=_C2588 ,C523_=_C524 ,\nC523_=_C527 ,C523_=_C528 ,C523_=_C531 ,C523_=_C532 ,C523_=_C533 ,C523_=_C534 ,\nC523_=_C535 ,C523_=_C769 ,C523_=_C2498 ,C524_=_C527 ,C524_=_C528 ,C524_=_C531 ,\nC524_=_C532 ,C524_=_C533 ,C524_=_C534 ,C524_=_C535 ,C524_=_C770 ,C527_=_C528 ,\nC527_=_C531 ,C527_=_C532 ,C527_=_C533 ,C527_=_C534 ,C527_=_C535 ,C528_=_C531 ,\nC528_=_C532 ,C528_=_C533 ,C528_=_C534 ,C528_=_C535 ,C528_=_C771 ,C528_=_C3109 ,\nC531_=_C532 ,C531_=_C533 ,C531_=_C534 ,C531_=_C535 ,C532_=_C533 ,C532_=_C534 ,\nC532_=_C535 ,C532_=_C1593 ,C532_=_C2988 ,C532_=_C3114 ,C532_=_C3428 ,C532_=_C3605 ,\nC533_=_C534 ,C533_=_C535 ,C534_=_C535 ,C535_=_C780 ,C535_=_C2509 ,C540_=_C547 ,\nC540_=_C549 ,C540_=_C556 ,C540_=_C557 ,C540_=_C1122 ,C540_=_C1283 ,C540_=_C1584 ,\nC540_=_C1585 ,C540_=_C1586 ,C540_=_C1587 ,C540_=_C1592 ,C540_=_C1593 ,C540_=_C1594 ,\nC540_=_C1595 ,C540_=_C1596 ,C540_=_C1597 ,C540_=_C1598 ,C540_=_C1599 ,C540_=_C1600 ,\nC547_=_C549 ,C547_=_C556 ,C547_=_C557 ,C547_=_C665 ,C547_=_C956 ,C547_=_C1127 ,\nC547_=_C1766 ,C547_=_C2000 ,C547_=_C2219 ,C547_=_C2234 ,C547_=_C2584 ,C547_=_C2597 ,\nC547_=_C2744 ,C547_=_C2982 ,C547_=_C2984 ,C547_=_C2985 ,C547_=_C2987 ,C547_=_C2988 ,\nC547_=_C2989 ,C547_=_C2990 ,C547_=_C2991 ,C547_=_C2992 ,C547_=_C2993 ,C549_=_C556 ,\nC549_=_C557 ,C549_=_C718 ,C549_=_C1128 ,C549_=_C1170 ,C549_=_C1700 ,C549_=_C1768 ,\nC549_=_C2276 ,C549_=_C2385 ,C549_=_C2585 ,C549_=_C2849 ,C549_=_C2890 ,C549_=_C3028 ,\nC549_=_C3109 ,C549_=_C3111 ,C549_=_C3112 ,C549_=_C3114 ,C549_=_C3115 ,C549_=_C3116 ,\nC549_=_C3117 ,C549_=_C3118 ,C549_=_C3119 ,C556_=_C557 ,C556_=_C621 ,C556_=_C987 ,\nC556_=_C1081 ,C556_=_C1131 ,C556_=_C1224 ,C556_=_C1389 ,C556_=_C1811 ,C556_=_C2122 ,\nC556_=_C2336 ,C556_=_C2587 ,C556_=_C2645 ,C556_=_C2798 ,C556_=_C3124 ,C556_=_C3311 ,\nC556_=_C3383 ,C556_=_C3427 ,C556_=_C3428 ,C556_=_C3429 ,C556_=_C3430 ,C556_=_C3431 ,\nC556_=_C3432 ,C557_=_C1008 ,C557_=_C1133 ,C557_=_C1774 ,C557_=_C2279 ,C557_=_C2588 ,\nC557_=_C2855 ,C557_=_C2894 ,C557_=_C3031 ,C557_=_C3605 ,C557_=_C3606 ,C557_=_C3607 ,\nC557_=_C3608 ,C557_=_C3609 ,C572_=_C903 ,C572_=_C953 ,C572_=_C1548 ,C572_=_C1741 ,\nC572_=_C1763 ,C572_=_C2156 ,C572_=_C2270 ,C572_=_C2350 ,C572_=_C2497 ,C572_=_C2498 ,\nC572_=_C2499 ,C572_=_C2500 ,C572_=_C2502 ,C572_=_C2503 ,C572_=_C2505 ,C572_=_C2506 ,\nC572_=_C2507 ,C572_=_C2508 ,C572_=_C2509 ,C572_=_C2510 ,C572_=_C2511 ,C572_=_C2512 ,\nC572_=_C2513 ,C572_=_C2514 ,C621_=_C987 ,C621_=_C1081 ,C621_=_C1131 ,C621_=_C1224 ,\nC621_=_C1389 ,C621_=_C1811 ,C621_=_C2122 ,C621_=_C2336 ,C621_=_C2587 ,C621_=_C2645 ,\nC621_=_C2798 ,C621_=_C3124 ,C621_=_C3311 ,C621_=_C3383 ,C621_=_C3427 ,C621_=_C3428 ,\nC621_=_C3429 ,C621_=_C3430 ,C621_=_C3431 ,C621_=_C3432 ,C665_=_C956 ,C665_=_C1127 ,\nC665_=_C1766 ,C665_=_C2000 ,C665_=_C2219 ,C665_=_C2234 ,C665_=_C2584 ,C665_=_C2597 ,\nC665_=_C2744 ,C665_=_C2982 ,C665_=_C2984 ,C665_=_C2985 ,C665_=_C2987 ,C665_=_C2988 ,\nC665_=_C2989 ,C665_=_C2990 ,C665_=_C2991 ,C665_=_C2992 ,C665_=_C2993 ,C718_=_C1128 ,\nC718_=_C1170 ,C718_=_C1700 ,C718_=_C1768 ,C718_=_C2276 ,C718_=_C2385 ,C718_=_C2585 ,\nC718_=_C2849 ,C718_=_C2890 ,C718_=_C3028 ,C718_=_C3109 ,C718_=_C3111 ,C718_=_C3112 ,\nC718_=_C3114 ,C718_=_C3115 ,C718_=_C3116 ,C718_=_C3117 ,C718_=_C3118 ,C718_=_C3119 ,\nC757_=_C758 ,C757_=_C759 ,C757_=_C760 ,C757_=_C761 ,C757_=_C762 ,C757_=_C763 ,\nC757_=_C764 ,C757_=_C765 ,C757_=_C766 ,C757_=_C767 ,C757_=_C768 ,C757_=_C769 ,\nC757_=_C770 ,C757_=_C771 ,C757_=_C772 ,C757_=_C774 ,C757_=_C775 ,C757_=_C776 ,\nC757_=_C777 ,C757_=_C778 ,C757_=_C779 ,C757_=_C780 ,C757_=_C781 ,C757_=_C782 ,\nC757_=_C783 ,C757_=_C903 ,C758_=_C759 ,C758_=_C760 ,C758_=_C761 ,C758_=_C762 ,\nC758_=_C763 ,C758_=_C764 ,C758_=_C765 ,C758_=_C766 ,C758_=_C767 ,C758_=_C768 ,\nC758_=_C769 ,C758_=_C770 ,C758_=_C771 ,C758_=_C772 ,C758_=_C774 ,C758_=_C775 ,\nC758_=_C776 ,C758_=_C777 ,C758_=_C778 ,C758_=_C779 ,C758_=_C780 ,C758_=_C781 ,\nC758_=_C782 ,C758_=_C783 ,C758_=_C1081 ,C759_=_C760 ,C759_=_C761 ,C759_=_C762 ,\nC759_=_C763 ,C759_=_C764 ,C759_=_C765 ,C759_=_C766 ,C759_=_C767 ,C759_=_C768 ,\nC759_=_C769 ,C759_=_C770 ,C759_=_C771 ,C759_=_C772 ,C759_=_C774 ,C759_=_C775 ,\nC759_=_C776 ,C759_=_C777 ,C759_=_C778 ,C759_=_C779 ,C759_=_C780 ,C759_=_C781 ,\nC759_=_C782 ,C759_=_C783 ,C760_=_C761 ,C760_=_C762 ,C760_=_C763 ,C760_=_C764 ,\nC760_=_C765 ,C760_=_C766 ,C760_=_C767 ,C760_=_C768 ,C760_=_C769 ,C760_=_C770 ,\nC760_=_C771 ,C760_=_C772 ,C760_=_C774 ,C760_=_C775 ,C760_=_C776 ,C760_=_C777 ,\nC760_=_C778 ,C760_=_C779 ,C760_=_C780 ,C760_=_C781 ,C760_=_C782 ,C760_=_C783 ,\nC760_=_C1548 ,C761_=_C762 ,C761_=_C763 ,C761_=_C764 ,C761_=_C765 ,C761_=_C766 ,\nC761_=_C767 ,C761_=_C768 ,C761_=_C769 ,C761_=_C770 ,C761_=_C771 ,C761_=_C772 ,\nC761_=_C774 ,C761_=_C775 ,C761_=_C776 ,C761_=_C777 ,C761_=_C778 ,C761_=_C779 ,\nC761_=_C780 ,C761_=_C781 ,C761_=_C782 ,C761_=_C783 ,C762_=_C763 ,C762_=_C764 ,\nC762_=_C765 ,C762_=_C766 ,C762_=_C767 ,C762_=_C768 ,C762_=_C769 ,C762_=_C770 ,\nC762_=_C771 ,C762_=_C772 ,C762_=_C774 ,C762_=_C775 ,C762_=_C776 ,C762_=_C777 ,\nC762_=_C778 ,C762_=_C779 ,C762_=_C780 ,C762_=_C781 ,C762_=_C782 ,C762_=_C783 ,\nC762_=_C2122 ,C763_=_C764 ,C763_=_C765 ,C763_=_C766 ,C763_=_C767 ,C763_=_C768 ,\nC763_=_C769 ,C763_=_C770 ,C763_=_C771 ,C763_=_C772 ,C763_=_C774 ,C763_=_C775 ,\nC763_=_C776 ,C763_=_C777 ,C763_=_C778 ,C763_=_C779 ,C763_=_C780 ,C763_=_C781 ,\nC763_=_C782 ,C763_=_C783 ,C763_=_C2219 ,C764_=_C765 ,C764_=_C766 ,C764_=_C767 ,\nC764_=_C768 ,C764_=_C769 ,C764_=_C770 ,C764_=_C771 ,C764_=_C772 ,C764_=_C774 ,\nC764_=_C775 ,C764_=_C776 ,C764_=_C777 ,C764_=_C778 ,C764_=_C779 ,C764_=_C780 ,\nC764_=_C781 ,C764_=_C782 ,C764_=_C783 ,C765_=_C766 ,C765_=_C767 ,C765_=_C768 ,\nC765_=_C769 ,C765_=_C770 ,C765_=_C771 ,C765_=_C772 ,C765_=_C774 ,C765_=_C775 ,\nC765_=_C776 ,C765_=_C777 ,C765_=_C778 ,C765_=_C779 ,C765_=_C780 ,C765_=_C781 ,\nC765_=_C782 ,C765_=_C783 ,C766_=_C767</w:t>
      </w:r>
    </w:p>
    <w:p>
      <w:pPr>
        <w:pStyle w:val="PreformattedText"/>
        <w:bidi w:val="0"/>
        <w:spacing w:before="0" w:after="0"/>
        <w:jc w:val="left"/>
        <w:rPr/>
      </w:pPr>
      <w:r>
        <w:rPr/>
        <w:t xml:space="preserve"> </w:t>
      </w:r>
      <w:r>
        <w:rPr/>
        <w:t>,C766_=_C768 ,C766_=_C769 ,C766_=_C770 ,\nC766_=_C771 ,C766_=_C772 ,C766_=_C774 ,C766_=_C775 ,C766_=_C776 ,C766_=_C777 ,\nC766_=_C778 ,C766_=_C779 ,C766_=_C780 ,C766_=_C781 ,C766_=_C782 ,C766_=_C783 ,\nC766_=_C2645 ,C767_=_C768 ,C767_=_C769 ,C767_=_C770 ,C767_=_C771 ,C767_=_C772 ,\nC767_=_C774 ,C767_=_C775 ,C767_=_C776 ,C767_=_C777 ,C767_=_C778 ,C767_=_C779 ,\nC767_=_C780 ,C767_=_C781 ,C767_=_C782 ,C767_=_C783 ,C767_=_C2798 ,C768_=_C769 ,\nC768_=_C770 ,C768_=_C771 ,C768_=_C772 ,C768_=_C774 ,C768_=_C775 ,C768_=_C776 ,\nC768_=_C777 ,C768_=_C778 ,C768_=_C779 ,C768_=_C780 ,C768_=_C781 ,C768_=_C782 ,\nC768_=_C783 ,C769_=_C770 ,C769_=_C771 ,C769_=_C772 ,C769_=_C774 ,C769_=_C775 ,\nC769_=_C776 ,C769_=_C777 ,C769_=_C778 ,C769_=_C779 ,C769_=_C780 ,C769_=_C781 ,\nC769_=_C782 ,C769_=_C783 ,C769_=_C2498 ,C770_=_C771 ,C770_=_C772 ,C770_=_C774 ,\nC770_=_C775 ,C770_=_C776 ,C770_=_C777 ,C770_=_C778 ,C770_=_C779 ,C770_=_C780 ,\nC770_=_C781 ,C770_=_C782 ,C770_=_C783 ,C771_=_C772 ,C771_=_C774 ,C771_=_C775 ,\nC771_=_C776 ,C771_=_C777 ,C771_=_C778 ,C771_=_C779 ,C771_=_C780 ,C771_=_C781 ,\nC771_=_C782 ,C771_=_C783 ,C771_=_C3109 ,C772_=_C774 ,C772_=_C775 ,C772_=_C776 ,\nC772_=_C777 ,C772_=_C778 ,C772_=_C779 ,C772_=_C780 ,C772_=_C781 ,C772_=_C782 ,\nC772_=_C783 ,C772_=_C3311 ,C774_=_C775 ,C774_=_C776 ,C774_=_C777 ,C774_=_C778 ,\nC774_=_C779 ,C774_=_C780 ,C774_=_C781 ,C774_=_C782 ,C774_=_C783 ,C775_=_C776 ,\nC775_=_C777 ,C775_=_C778 ,C775_=_C779 ,C775_=_C780 ,C775_=_C781 ,C775_=_C782 ,\nC775_=_C783 ,C775_=_C3427 ,C776_=_C777 ,C776_=_C778 ,C776_=_C779 ,C776_=_C780 ,\nC776_=_C781 ,C776_=_C782 ,C776_=_C783 ,C777_=_C778 ,C777_=_C779 ,C777_=_C780 ,\nC777_=_C781 ,C777_=_C782 ,C777_=_C783 ,C777_=_C2990 ,C777_=_C3429 ,C778_=_C779 ,\nC778_=_C780 ,C778_=_C781 ,C778_=_C782 ,C778_=_C783 ,C779_=_C780 ,C779_=_C781 ,\nC779_=_C782 ,C779_=_C783 ,C780_=_C781 ,C780_=_C782 ,C780_=_C783 ,C780_=_C2509 ,\nC781_=_C782 ,C781_=_C783 ,C782_=_C783 ,C782_=_C3431 ,C783_=_C3432 ,C903_=_C953 ,\nC903_=_C1548 ,C903_=_C1741 ,C903_=_C1763 ,C903_=_C2156 ,C903_=_C2270 ,C903_=_C2350 ,\nC903_=_C2497 ,C903_=_C2498 ,C903_=_C2499 ,C903_=_C2500 ,C903_=_C2502 ,C903_=_C2503 ,\nC903_=_C2505 ,C903_=_C2506 ,C903_=_C2507 ,C903_=_C2508 ,C903_=_C2509 ,C903_=_C2510 ,\nC903_=_C2511 ,C903_=_C2512 ,C903_=_C2513 ,C903_=_C2514 ,C953_=_C956 ,C953_=_C1548 ,\nC953_=_C1741 ,C953_=_C1763 ,C953_=_C2156 ,C953_=_C2270 ,C953_=_C2350 ,C953_=_C2497 ,\nC953_=_C2498 ,C953_=_C2499 ,C953_=_C2500 ,C953_=_C2502 ,C953_=_C2503 ,C953_=_C2505 ,\nC953_=_C2506 ,C953_=_C2507 ,C953_=_C2508 ,C953_=_C2509 ,C953_=_C2510 ,C953_=_C2511 ,\nC953_=_C2512 ,C953_=_C2513 ,C953_=_C2514 ,C956_=_C1127 ,C956_=_C1766 ,C956_=_C2000 ,\nC956_=_C2219 ,C956_=_C2234 ,C956_=_C2584 ,C956_=_C2597 ,C956_=_C2744 ,C956_=_C2982 ,\nC956_=_C2984 ,C956_=_C2985 ,C956_=_C2987 ,C956_=_C2988 ,C956_=_C2989 ,C956_=_C2990 ,\nC956_=_C2991 ,C956_=_C2992 ,C956_=_C2993 ,C987_=_C1081 ,C987_=_C1131 ,C987_=_C1224 ,\nC987_=_C1389 ,C987_=_C1811 ,C987_=_C2122 ,C987_=_C2336 ,C987_=_C2587 ,C987_=_C2645 ,\nC987_=_C2798 ,C987_=_C3124 ,C987_=_C3311 ,C987_=_C3383 ,C987_=_C3427 ,C987_=_C3428 ,\nC987_=_C3429 ,C987_=_C3430 ,C987_=_C3431 ,C987_=_C3432 ,C1008_=_C1133 ,C1008_=_C1774 ,\nC1008_=_C2279 ,C1008_=_C2588 ,C1008_=_C2855 ,C1008_=_C2894 ,C1008_=_C3031 ,C1008_=_C3605 ,\nC1008_=_C3606 ,C1008_=_C3607 ,C1008_=_C3608 ,C1008_=_C3609 ,C1081_=_C1131 ,C1081_=_C1224 ,\nC1081_=_C1389 ,C1081_=_C1811 ,C1081_=_C2122 ,C1081_=_C2336 ,C1081_=_C2587 ,C1081_=_C2645 ,\nC1081_=_C2798 ,C1081_=_C3124 ,C1081_=_C3311 ,C1081_=_C3383 ,C1081_=_C3427 ,C1081_=_C3428 ,\nC1081_=_C3429 ,C1081_=_C3430 ,C1081_=_C3431 ,C1081_=_C3432 ,C1122_=_C1127 ,C1122_=_C1128 ,\nC1122_=_C1131 ,C1122_=_C1133 ,C1122_=_C1283 ,C1122_=_C1584 ,C1122_=_C1585 ,C1122_=_C1586 ,\nC1122_=_C1587 ,C1122_=_C1592 ,C1122_=_C1593 ,C1122_=_C1594 ,C1122_=_C1595 ,C1122_=_C1596 ,\nC1122_=_C1597 ,C1122_=_C1598 ,C1122_=_C1599 ,C1122_=_C1600 ,C1127_=_C1128 ,C1127_=_C1131 ,\nC1127_=_C1133 ,C1127_=_C1766 ,C1127_=_C2000 ,C1127_=_C2219 ,C1127_=_C2234 ,C1127_=_C2584 ,\nC1127_=_C2597 ,C1127_=_C2744 ,C1127_=_C2982 ,C1127_=_C2984 ,C1127_=_C2985 ,C1127_=_C2987 ,\nC1127_=_C2988 ,C1127_=_C2989 ,C1127_=_C2990 ,C1127_=_C2991 ,C1127_=_C2992 ,C1127_=_C2993 ,\nC1128_=_C1131 ,C1128_=_C1133 ,C1128_=_C1170 ,C1128_=_C1700 ,C1128_=_C1768 ,C1128_=_C2276 ,\nC1128_=_C2385 ,C1128_=_C2585 ,C1128_=_C2849 ,C1128_=_C2890 ,C1128_=_C3028 ,C1128_=_C3109 ,\nC1128_=_C3111 ,C1128_=_C3112 ,C1128_=_C3114 ,C1128_=_C3115 ,C1128_=_C3116 ,C1128_=_C3117 ,\nC1128_=_C3118 ,C1128_=_C3119 ,C1131_=_C1133 ,C1131_=_C1224 ,C1131_=_C1389 ,C1131_=_C1811 ,\nC1131_=_C2122 ,C1131_=_C2336 ,C1131_=_C2587 ,C1131_=_C2645 ,C1131_=_C2798 ,C1131_=_C3124 ,\nC1131_=_C3311 ,C1131_=_C3383 ,C1131_=_C3427 ,C1131_=_C3428 ,C1131_=_C3429 ,C1131_=_C3430 ,\nC1131_=_C3431 ,C1131_=_C3432 ,C1133_=_C1774 ,C1133_=_C2279 ,C1133_=_C2588 ,C1133_=_C2855 ,\nC1133_=_C2894 ,C1133_=_C3031 ,C1133_=_C3605 ,C1133_=_C3606 ,C1133_=_C3607 ,C1133_=_C3608 ,\nC1133_=_C3609 ,C1170_=_C1700 ,C1170_=_C1768 ,C1170_=_C2276 ,C1170_=_C2385 ,C1170_=_C2585 ,\nC1170_=_C2849 ,C1170_=_C2890 ,C1170_=_C3028 ,C1170_=_C3109 ,C1170_=_C3111 ,C1170_=_C3112 ,\nC1170_=_C3114 ,C1170_=_C3115 ,C1170_=_C3116 ,C1170_=_C3117 ,C1170_=_C3118 ,C1170_=_C3119 ,\nC1224_=_C1389 ,C1224_=_C1811 ,C1224_=_C2122 ,C1224_=_C2336 ,C1224_=_C2587 ,C1224_=_C2645 ,\nC1224_=_C2798 ,C1224_=_C3124 ,C1224_=_C3311 ,C1224_=_C3383 ,C1224_=_C3427 ,C1224_=_C3428 ,\nC1224_=_C3429 ,C1224_=_C3430 ,C1224_=_C3431 ,C1224_=_C3432 ,C1283_=_C1584 ,C1283_=_C1585 ,\nC1283_=_C1586 ,C1283_=_C1587 ,C1283_=_C1592 ,C1283_=_C1593 ,C1283_=_C1594 ,C1283_=_C1595 ,\nC1283_=_C1596 ,C1283_=_C1597 ,C1283_=_C1598 ,C1283_=_C1599 ,C1283_=_C1600 ,C1389_=_C1811 ,\nC1389_=_C2122 ,C1389_=_C2336 ,C1389_=_C2587 ,C1389_=_C2645 ,C1389_=_C2798 ,C1389_=_C3124 ,\nC1389_=_C3311 ,C1389_=_C3383 ,C1389_=_C3427 ,C1389_=_C3428 ,C1389_=_C3429 ,C1389_=_C3430 ,\nC1389_=_C3431 ,C1389_=_C3432 ,C1548_=_C1741 ,C1548_=_C1763 ,C1548_=_C2156 ,C1548_=_C2270 ,\nC1548_=_C2350 ,C1548_=_C2497 ,C1548_=_C2498 ,C1548_=_C2499 ,C1548_=_C2500 ,C1548_=_C2502 ,\nC1548_=_C2503 ,C1548_=_C2505 ,C1548_=_C2506 ,C1548_=_C2507 ,C1548_=_C2508 ,C1548_=_C2509 ,\nC1548_=_C2510 ,C1548_=_C2511 ,C1548_=_C2512 ,C1548_=_C2513 ,C1548_=_C2514 ,C1584_=_C1585 ,\nC1584_=_C1586 ,C1584_=_C1587 ,C1584_=_C1592 ,C1584_=_C1593 ,C1584_=_C1594 ,C1584_=_C1595 ,\nC1584_=_C1596 ,C1584_=_C1597 ,C1584_=_C1598 ,C1584_=_C1599 ,C1584_=_C1600 ,C1584_=_C2350 ,\nC1585_=_C1586 ,C1585_=_C1587 ,C1585_=_C1592 ,C1585_=_C1593 ,C1585_=_C1594 ,C1585_=_C1595 ,\nC1585_=_C1596 ,C1585_=_C1597 ,C1585_=_C1598 ,C1585_=_C1599 ,C1585_=_C1600 ,C1586_=_C1587 ,\nC1586_=_C1592 ,C1586_=_C1593 ,C1586_=_C1594 ,C1586_=_C1595 ,C1586_=_C1596 ,C1586_=_C1597 ,\nC1586_=_C1598 ,C1586_=_C1599 ,C1586_=_C1600 ,C1586_=_C2584 ,C1586_=_C2585 ,C1586_=_C2587 ,\nC1586_=_C2588 ,C1587_=_C1592 ,C1587_=_C1593 ,C1587_=_C1594 ,C1587_=_C1595 ,C1587_=_C1596 ,\nC1587_=_C1597 ,C1587_=_C1598 ,C1587_=_C1599 ,C1587_=_C1600 ,C1592_=_C1593 ,C1592_=_C1594 ,\nC1592_=_C1595 ,C1592_=_C1596 ,C1592_=_C1597 ,C1592_=_C1598 ,C1592_=_C1599 ,C1592_=_C1600 ,\nC1593_=_C1594 ,C1593_=_C1595 ,C1593_=_C1596 ,C1593_=_C1597 ,C1593_=_C1598 ,C1593_=_C1599 ,\nC1593_=_C1600 ,C1593_=_C2988 ,C1593_=_C3114 ,C1593_=_C3428 ,C1593_=_C3605 ,C1594_=_C1595 ,\nC1594_=_C1596 ,C1594_=_C1597 ,C1594_=_C1598 ,C1594_=_C1599 ,C1594_=_C1600 ,C1595_=_C1596 ,\nC1595_=_C1597 ,C1595_=_C1598 ,C1595_=_C1599 ,C1595_=_C1600 ,C1596_=_C1597 ,C1596_=_C1598 ,\nC1596_=_C1599 ,C1596_=_C1600 ,C1597_=_C1598 ,C1597_=_C1599 ,C1597_=_C1600 ,C1598_=_C1599 ,\nC1598_=_C1600 ,C1599_=_C1600 ,C1700_=_C1768 ,C1700_=_C2276 ,C1700_=_C2385 ,C1700_=_C2585 ,\nC1700_=_C2849 ,C1700_=_C2890 ,C1700_=_C3028 ,C1700_=_C3109 ,C1700_=_C3111 ,C1700_=_C3112 ,\nC1700_=_C3114 ,C1700_=_C3115 ,C1700_=_C3116 ,C1700_=_C3117 ,C1700_=_C3118 ,C1700_=_C3119 ,\nC1741_=_C1763 ,C1741_=_C2156 ,C1741_=_C2270 ,C1741_=_C2350 ,C1741_=_C2497 ,C1741_=_C2498 ,\nC1741_=_C2499 ,C1741_=_C2500 ,C1741_=_C2502 ,C1741_=_C2503 ,C1741_=_C2505 ,C1741_=_C2506 ,\nC1741_=_C2507 ,C1741_=_C2508 ,C1741_=_C2509 ,C1741_=_C2510 ,C1741_=_C2511 ,C1741_=_C2512 ,\nC1741_=_C2513 ,C1741_=_C2514 ,C1763_=_C1766 ,C1763_=_C1768 ,C1763_=_C1774 ,C1763_=_C2156 ,\nC1763_=_C2270 ,C1763_=_C2350 ,C1763_=_C2497 ,C1763_=_C2498 ,C1763_=_C2499 ,C1763_=_C2500 ,\nC1763_=_C2502 ,C1763_=_C2503 ,C1763_=_C2505 ,C1763_=_C2506 ,C1763_=_C2507 ,C1763_=_C2508 ,\nC1763_=_C2509 ,C1763_=_C2510 ,C1763_=_C2511 ,C1763_=_C2512 ,C1763_=_C2513 ,C1763_=_C2514 ,\nC1766_=_C1768 ,C1766_=_C1774 ,C1766_=_C2000 ,C1766_=_C2219 ,C1766_=_C2234 ,C1766_=_C2584 ,\nC1766_=_C2597 ,C1766_=_C2744 ,C1766_=_C2982 ,C1766_=_C2984 ,C1766_=_C2985 ,C1766_=_C2987 ,\nC1766_=_C2988 ,C1766_=_C2989 ,C1766_=_C2990 ,C1766_=_C2991 ,C1766_=_C2992 ,C1766_=_C2993 ,\nC1768_=_C1774 ,C1768_=_C2276 ,C1768_=_C2385 ,C1768_=_C2585 ,C1768_=_C2849 ,C1768_=_C2890 ,\nC1768_=_C3028 ,C1768_=_C3109 ,C1768_=_C3111 ,C1768_=_C3112 ,C1768_=_C3114 ,C1768_=_C3115 ,\nC1768_=_C3116 ,C1768_=_C3117 ,C1768_=_C3118 ,C1768_=_C3119 ,C1774_=_C2279 ,C1774_=_C2588 ,\nC1774_=_C2855 ,C1774_=_C2894 ,C1774_=_C3031 ,C1774_=_C3605 ,C1774_=_C3606 ,C1774_=_C3607 ,\nC1774_=_C3608 ,C1774_=_C3609 ,C1811_=_C2122 ,C1811_=_C2336 ,C1811_=_C2587 ,C1811_=_C2645 ,\nC1811_=_C2798 ,C1811_=_C3124 ,C1811_=_C3311 ,C1811_=_C3383 ,C1811_=_C3427 ,C1811_=_C3428 ,\nC1811_=_C3429 ,C1811_=_C3430 ,C1811_=_C3431 ,C1811_=_C3432 ,C2000_=_C2219 ,C2000_=_C2234 ,\nC2000_=_C2584 ,C2000_=_C2597 ,C2000_=_C2744 ,C2000_=_C2982 ,C2000_=_C2984 ,C2000_=_C2985 ,\nC2000_=_C2987 ,C2000_=_C2988 ,C2000_=_C2989 ,C2000_=_C2990 ,C2000_=_C2991 ,C2000_=_C2992 ,\nC2000_=_C2993 ,C2122_=_C2336 ,C2122_=_C2587 ,C2122_=_C2645 ,C2122_=_C2798 ,C2122_=_C3124 ,\nC2122_=_C3311 ,C2122_=_C3383 ,C2122_=_C3427 ,C2122_=_C3428 ,C2122_=_C3429 ,C2122_=_C3430 ,\nC2122_=_C3431 ,C2122_=_C3432 ,C2156_=_C2270 ,C2156_=_C2350 ,C2156_=_C2497 ,C2156_=_C2498 ,\nC2156_=_C2499 ,C2156_=_C2500 ,C2156_=_C2502 ,C2156_=_C2503 ,C2156_=_C2505 ,C2156_=_C2506 ,\nC2156_=_C2507</w:t>
      </w:r>
    </w:p>
    <w:p>
      <w:pPr>
        <w:pStyle w:val="PreformattedText"/>
        <w:bidi w:val="0"/>
        <w:spacing w:before="0" w:after="0"/>
        <w:jc w:val="left"/>
        <w:rPr/>
      </w:pPr>
      <w:r>
        <w:rPr/>
        <w:t xml:space="preserve"> </w:t>
      </w:r>
      <w:r>
        <w:rPr/>
        <w:t>,C2156_=_C2508 ,C2156_=_C2509 ,C2156_=_C2510 ,C2156_=_C2511 ,C2156_=_C2512 ,\nC2156_=_C2513 ,C2156_=_C2514 ,C2219_=_C2234 ,C2219_=_C2584 ,C2219_=_C2597 ,C2219_=_C2744 ,\nC2219_=_C2982 ,C2219_=_C2984 ,C2219_=_C2985 ,C2219_=_C2987 ,C2219_=_C2988 ,C2219_=_C2989 ,\nC2219_=_C2990 ,C2219_=_C2991 ,C2219_=_C2992 ,C2219_=_C2993 ,C2234_=_C2584 ,C2234_=_C2597 ,\nC2234_=_C2744 ,C2234_=_C2982 ,C2234_=_C2984 ,C2234_=_C2985 ,C2234_=_C2987 ,C2234_=_C2988 ,\nC2234_=_C2989 ,C2234_=_C2990 ,C2234_=_C2991 ,C2234_=_C2992 ,C2234_=_C2993 ,C2270_=_C2276 ,\nC2270_=_C2279 ,C2270_=_C2350 ,C2270_=_C2497 ,C2270_=_C2498 ,C2270_=_C2499 ,C2270_=_C2500 ,\nC2270_=_C2502 ,C2270_=_C2503 ,C2270_=_C2505 ,C2270_=_C2506 ,C2270_=_C2507 ,C2270_=_C2508 ,\nC2270_=_C2509 ,C2270_=_C2510 ,C2270_=_C2511 ,C2270_=_C2512 ,C2270_=_C2513 ,C2270_=_C2514 ,\nC2276_=_C2279 ,C2276_=_C2385 ,C2276_=_C2585 ,C2276_=_C2849 ,C2276_=_C2890 ,C2276_=_C3028 ,\nC2276_=_C3109 ,C2276_=_C3111 ,C2276_=_C3112 ,C2276_=_C3114 ,C2276_=_C3115 ,C2276_=_C3116 ,\nC2276_=_C3117 ,C2276_=_C3118 ,C2276_=_C3119 ,C2279_=_C2588 ,C2279_=_C2855 ,C2279_=_C2894 ,\nC2279_=_C3031 ,C2279_=_C3605 ,C2279_=_C3606 ,C2279_=_C3607 ,C2279_=_C3608 ,C2279_=_C3609 ,\nC2336_=_C2587 ,C2336_=_C2645 ,C2336_=_C2798 ,C2336_=_C3124 ,C2336_=_C3311 ,C2336_=_C3383 ,\nC2336_=_C3427 ,C2336_=_C3428 ,C2336_=_C3429 ,C2336_=_C3430 ,C2336_=_C3431 ,C2336_=_C3432 ,\nC2350_=_C2497 ,C2350_=_C2498 ,C2350_=_C2499 ,C2350_=_C2500 ,C2350_=_C2502 ,C2350_=_C2503 ,\nC2350_=_C2505 ,C2350_=_C2506 ,C2350_=_C2507 ,C2350_=_C2508 ,C2350_=_C2509 ,C2350_=_C2510 ,\nC2350_=_C2511 ,C2350_=_C2512 ,C2350_=_C2513 ,C2350_=_C2514 ,C2385_=_C2585 ,C2385_=_C2849 ,\nC2385_=_C2890 ,C2385_=_C3028 ,C2385_=_C3109 ,C2385_=_C3111 ,C2385_=_C3112 ,C2385_=_C3114 ,\nC2385_=_C3115 ,C2385_=_C3116 ,C2385_=_C3117 ,C2385_=_C3118 ,C2385_=_C3119 ,C2497_=_C2498 ,\nC2497_=_C2499 ,C2497_=_C2500 ,C2497_=_C2502 ,C2497_=_C2503 ,C2497_=_C2505 ,C2497_=_C2506 ,\nC2497_=_C2507 ,C2497_=_C2508 ,C2497_=_C2509 ,C2497_=_C2510 ,C2497_=_C2511 ,C2497_=_C2512 ,\nC2497_=_C2513 ,C2497_=_C2514 ,C2497_=_C2849 ,C2497_=_C2855 ,C2498_=_C2499 ,C2498_=_C2500 ,\nC2498_=_C2502 ,C2498_=_C2503 ,C2498_=_C2505 ,C2498_=_C2506 ,C2498_=_C2507 ,C2498_=_C2508 ,\nC2498_=_C2509 ,C2498_=_C2510 ,C2498_=_C2511 ,C2498_=_C2512 ,C2498_=_C2513 ,C2498_=_C2514 ,\nC2499_=_C2500 ,C2499_=_C2502 ,C2499_=_C2503 ,C2499_=_C2505 ,C2499_=_C2506 ,C2499_=_C2507 ,\nC2499_=_C2508 ,C2499_=_C2509 ,C2499_=_C2510 ,C2499_=_C2511 ,C2499_=_C2512 ,C2499_=_C2513 ,\nC2499_=_C2514 ,C2499_=_C2890 ,C2499_=_C2894 ,C2500_=_C2502 ,C2500_=_C2503 ,C2500_=_C2505 ,\nC2500_=_C2506 ,C2500_=_C2507 ,C2500_=_C2508 ,C2500_=_C2509 ,C2500_=_C2510 ,C2500_=_C2511 ,\nC2500_=_C2512 ,C2500_=_C2513 ,C2500_=_C2514 ,C2500_=_C3028 ,C2500_=_C3031 ,C2502_=_C2503 ,\nC2502_=_C2505 ,C2502_=_C2506 ,C2502_=_C2507 ,C2502_=_C2508 ,C2502_=_C2509 ,C2502_=_C2510 ,\nC2502_=_C2511 ,C2502_=_C2512 ,C2502_=_C2513 ,C2502_=_C2514 ,C2503_=_C2505 ,C2503_=_C2506 ,\nC2503_=_C2507 ,C2503_=_C2508 ,C2503_=_C2509 ,C2503_=_C2510 ,C2503_=_C2511 ,C2503_=_C2512 ,\nC2503_=_C2513 ,C2503_=_C2514 ,C2505_=_C2506 ,C2505_=_C2507 ,C2505_=_C2508 ,C2505_=_C2509 ,\nC2505_=_C2510 ,C2505_=_C2511 ,C2505_=_C2512 ,C2505_=_C2513 ,C2505_=_C2514 ,C2506_=_C2507 ,\nC2506_=_C2508 ,C2506_=_C2509 ,C2506_=_C2510 ,C2506_=_C2511 ,C2506_=_C2512 ,C2506_=_C2513 ,\nC2506_=_C2514 ,C2507_=_C2508 ,C2507_=_C2509 ,C2507_=_C2510 ,C2507_=_C2511 ,C2507_=_C2512 ,\nC2507_=_C2513 ,C2507_=_C2514 ,C2508_=_C2509 ,C2508_=_C2510 ,C2508_=_C2511 ,C2508_=_C2512 ,\nC2508_=_C2513 ,C2508_=_C2514 ,C2509_=_C2510 ,C2509_=_C2511 ,C2509_=_C2512 ,C2509_=_C2513 ,\nC2509_=_C2514 ,C2510_=_C2511 ,C2510_=_C2512 ,C2510_=_C2513 ,C2510_=_C2514 ,C2510_=_C2991 ,\nC2511_=_C2512 ,C2511_=_C2513 ,C2511_=_C2514 ,C2511_=_C3117 ,C2511_=_C3607 ,C2512_=_C2513 ,\nC2512_=_C2514 ,C2513_=_C2514 ,C2514_=_C3119 ,C2514_=_C3609 ,C2584_=_C2585 ,C2584_=_C2587 ,\nC2584_=_C2588 ,C2584_=_C2597 ,C2584_=_C2744 ,C2584_=_C2982 ,C2584_=_C2984 ,C2584_=_C2985 ,\nC2584_=_C2987 ,C2584_=_C2988 ,C2584_=_C2989 ,C2584_=_C2990 ,C2584_=_C2991 ,C2584_=_C2992 ,\nC2584_=_C2993 ,C2585_=_C2587 ,C2585_=_C2588 ,C2585_=_C2849 ,C2585_=_C2890 ,C2585_=_C3028 ,\nC2585_=_C3109 ,C2585_=_C3111 ,C2585_=_C3112 ,C2585_=_C3114 ,C2585_=_C3115 ,C2585_=_C3116 ,\nC2585_=_C3117 ,C2585_=_C3118 ,C2585_=_C3119 ,C2587_=_C2588 ,C2587_=_C2645 ,C2587_=_C2798 ,\nC2587_=_C3124 ,C2587_=_C3311 ,C2587_=_C3383 ,C2587_=_C3427 ,C2587_=_C3428 ,C2587_=_C3429 ,\nC2587_=_C3430 ,C2587_=_C3431 ,C2587_=_C3432 ,C2588_=_C2855 ,C2588_=_C2894 ,C2588_=_C3031 ,\nC2588_=_C3605 ,C2588_=_C3606 ,C2588_=_C3607 ,C2588_=_C3608 ,C2588_=_C3609 ,C2597_=_C2744 ,\nC2597_=_C2982 ,C2597_=_C2984 ,C2597_=_C2985 ,C2597_=_C2987 ,C2597_=_C2988 ,C2597_=_C2989 ,\nC2597_=_C2990 ,C2597_=_C2991 ,C2597_=_C2992 ,C2597_=_C2993 ,C2645_=_C2798 ,C2645_=_C3124 ,\nC2645_=_C3311 ,C2645_=_C3383 ,C2645_=_C3427 ,C2645_=_C3428 ,C2645_=_C3429 ,C2645_=_C3430 ,\nC2645_=_C3431 ,C2645_=_C3432 ,C2744_=_C2982 ,C2744_=_C2984 ,C2744_=_C2985 ,C2744_=_C2987 ,\nC2744_=_C2988 ,C2744_=_C2989 ,C2744_=_C2990 ,C2744_=_C2991 ,C2744_=_C2992 ,C2744_=_C2993 ,\nC2798_=_C3124 ,C2798_=_C3311 ,C2798_=_C3383 ,C2798_=_C3427 ,C2798_=_C3428 ,C2798_=_C3429 ,\nC2798_=_C3430 ,C2798_=_C3431 ,C2798_=_C3432 ,C2849_=_C2855 ,C2849_=_C2890 ,C2849_=_C3028 ,\nC2849_=_C3109 ,C2849_=_C3111 ,C2849_=_C3112 ,C2849_=_C3114 ,C2849_=_C3115 ,C2849_=_C3116 ,\nC2849_=_C3117 ,C2849_=_C3118 ,C2849_=_C3119 ,C2855_=_C2894 ,C2855_=_C3031 ,C2855_=_C3605 ,\nC2855_=_C3606 ,C2855_=_C3607 ,C2855_=_C3608 ,C2855_=_C3609 ,C2890_=_C2894 ,C2890_=_C3028 ,\nC2890_=_C3109 ,C2890_=_C3111 ,C2890_=_C3112 ,C2890_=_C3114 ,C2890_=_C3115 ,C2890_=_C3116 ,\nC2890_=_C3117 ,C2890_=_C3118 ,C2890_=_C3119 ,C2894_=_C3031 ,C2894_=_C3605 ,C2894_=_C3606 ,\nC2894_=_C3607 ,C2894_=_C3608 ,C2894_=_C3609 ,C2982_=_C2984 ,C2982_=_C2985 ,C2982_=_C2987 ,\nC2982_=_C2988 ,C2982_=_C2989 ,C2982_=_C2990 ,C2982_=_C2991 ,C2982_=_C2992 ,C2982_=_C2993 ,\nC2984_=_C2985 ,C2984_=_C2987 ,C2984_=_C2988 ,C2984_=_C2989 ,C2984_=_C2990 ,C2984_=_C2991 ,\nC2984_=_C2992 ,C2984_=_C2993 ,C2985_=_C2987 ,C2985_=_C2988 ,C2985_=_C2989 ,C2985_=_C2990 ,\nC2985_=_C2991 ,C2985_=_C2992 ,C2985_=_C2993 ,C2987_=_C2988 ,C2987_=_C2989 ,C2987_=_C2990 ,\nC2987_=_C2991 ,C2987_=_C2992 ,C2987_=_C2993 ,C2988_=_C2989 ,C2988_=_C2990 ,C2988_=_C2991 ,\nC2988_=_C2992 ,C2988_=_C2993 ,C2988_=_C3114 ,C2988_=_C3428 ,C2988_=_C3605 ,C2989_=_C2990 ,\nC2989_=_C2991 ,C2989_=_C2992 ,C2989_=_C2993 ,C2990_=_C2991 ,C2990_=_C2992 ,C2990_=_C2993 ,\nC2990_=_C3429 ,C2991_=_C2992 ,C2991_=_C2993 ,C2992_=_C2993 ,C3028_=_C3031 ,C3028_=_C3109 ,\nC3028_=_C3111 ,C3028_=_C3112 ,C3028_=_C3114 ,C3028_=_C3115 ,C3028_=_C3116 ,C3028_=_C3117 ,\nC3028_=_C3118 ,C3028_=_C3119 ,C3031_=_C3605 ,C3031_=_C3606 ,C3031_=_C3607 ,C3031_=_C3608 ,\nC3031_=_C3609 ,C3109_=_C3111 ,C3109_=_C3112 ,C3109_=_C3114 ,C3109_=_C3115 ,C3109_=_C3116 ,\nC3109_=_C3117 ,C3109_=_C3118 ,C3109_=_C3119 ,C3111_=_C3112 ,C3111_=_C3114 ,C3111_=_C3115 ,\nC3111_=_C3116 ,C3111_=_C3117 ,C3111_=_C3118 ,C3111_=_C3119 ,C3112_=_C3114 ,C3112_=_C3115 ,\nC3112_=_C3116 ,C3112_=_C3117 ,C3112_=_C3118 ,C3112_=_C3119 ,C3114_=_C3115 ,C3114_=_C3116 ,\nC3114_=_C3117 ,C3114_=_C3118 ,C3114_=_C3119 ,C3114_=_C3428 ,C3114_=_C3605 ,C3115_=_C3116 ,\nC3115_=_C3117 ,C3115_=_C3118 ,C3115_=_C3119 ,C3116_=_C3117 ,C3116_=_C3118 ,C3116_=_C3119 ,\nC3117_=_C3118 ,C3117_=_C3119 ,C3117_=_C3607 ,C3118_=_C3119 ,C3119_=_C3609 ,C3124_=_C3311 ,\nC3124_=_C3383 ,C3124_=_C3427 ,C3124_=_C3428 ,C3124_=_C3429 ,C3124_=_C3430 ,C3124_=_C3431 ,\nC3124_=_C3432 ,C3311_=_C3383 ,C3311_=_C3427 ,C3311_=_C3428 ,C3311_=_C3429 ,C3311_=_C3430 ,\nC3311_=_C3431 ,C3311_=_C3432 ,C3383_=_C3427 ,C3383_=_C3428 ,C3383_=_C3429 ,C3383_=_C3430 ,\nC3383_=_C3431 ,C3383_=_C3432 ,C3427_=_C3428 ,C3427_=_C3429 ,C3427_=_C3430 ,C3427_=_C3431 ,\nC3427_=_C3432 ,C3428_=_C3429 ,C3428_=_C3430 ,C3428_=_C3431 ,C3428_=_C3432 ,C3428_=_C3605 ,\nC3429_=_C3430 ,C3429_=_C3431 ,C3429_=_C3432 ,C3430_=_C3431 ,C3430_=_C3432 ,C3431_=_C3432 ,\nC3605_=_C3606 ,C3605_=_C3607 ,C3605_=_C3608 ,C3605_=_C3609 ,C3606_=_C3607 ,C3606_=_C3608 ,\nC3606_=_C3609 ,C3607_=_C3608 ,C3607_=_C3609 ,C3608_=_C3609 ,"];104[shape=box, label="id:104 level: 4\n194: C39 C108 C111 C151 C157 \nC178 C209 C244 C279 C292 C318 \nC332 C334 C343 C368 C373 C381 \nC385 C510 C514 C521 C562 C563 \nC564 C565 C568 C569 C571 C572 \nC573 C574 C575 C576 C577 C578 \nC579 C580 C581 C582 C605 C629 \nC671 C709 C710 C711 C712 C713 \nC714 C715 C716 C717 C718 C719 \nC720 C721 C722 C723 C725 C726 \nC727 C728 C729 C730 C731 C732 \nC733 C734 C760 C846 C873 C896 \nC959 C973 C996 C997 C998 C999 \nC1000 C1001 C1002 C1004 C1005 C1006 \nC1008 C1009 C1010 C1011 C1012 C1013 \nC1014 C1015 C1068 C1096 C1145 C1211 \nC1212 C1214 C1216 C1217 C1218 C1219 \nC1220 C1221 C1222 C1223 C1224 C1225 \nC1226 C1227 C1228 C1229 C1230 C1231 \nC1232 C1249 C1285 C1357 C1503 C1543 \nC1545 C1546 C1547 C1548 C1549 C1550 \nC1551 C1552 C1553 C1554 C1555 C1556 \nC1557 C1558 C1559 C1560 C1561 C1585 \nC1761 C1916 C1924 C2016 C2163 C2191 \nC2192 C2193 C2194 C2195 C2196 C2197 \nC2198 C2199 C2200 C2201 C2202 C2203 \nC2204 C2205 C2206 C2207 C2208 C2209 \nC2210 C2299 C2351 C2426 C2503 C2562 \nC2568 C2569 C2570 C2571 C2572 C2573 \nC2574 C2575 C2576 C2577 C2578 C2579 \nC2580 C2699 C3081 C3147 C3340 C3502 \nC3512 C3513 C3514 C3515 C3516 C3517 \nC3518 C3519 C3520 \n2693: C39_=_C151( C39 C151 ) C39_=_C292( C39 C292 ) C39_=_C318( C39 C318 ) C39_=_C332( C39 C332 ) C39_=_C368( C39 C368 ) \nC39_=_C562( C39 C562 ) C39_=_C563( C39 C563 ) C39_=_C564( C39 C564 ) C39_=_C565( C39 C565 ) C39_=_C568( C39 C568 ) C39_=_C569( C39 C569 ) \nC39_=_C571( C39 C571 ) C39_=_C572( C39 C572 ) C39_=_C573( C39 C573 ) C39_=_C574( C39 C574 ) C39_=_C575( C39 C575 ) C39_=_C576( C39 C576 ) \nC39_=_C577( C39 C577 ) C39_=_C578( C39 C578 ) C39_=_C579( C39 C579 ) C39_=_C580( C39 C580 ) C39_=_C581( C39 C581 ) C39_=_C582( C39 C582 ) \nC108_=_C111( C108 C111 ) C108_=_C209( C108 C209 ) C108_=_C244( C108 C244 ) C108_=_C334( C108 C334 ) C108_=_C343(</w:t>
      </w:r>
    </w:p>
    <w:p>
      <w:pPr>
        <w:pStyle w:val="PreformattedText"/>
        <w:bidi w:val="0"/>
        <w:spacing w:before="0" w:after="0"/>
        <w:jc w:val="left"/>
        <w:rPr/>
      </w:pPr>
      <w:r>
        <w:rPr/>
        <w:t xml:space="preserve"> </w:t>
      </w:r>
      <w:r>
        <w:rPr/>
        <w:t>C108 C343 ) C108_=_C381( C108 C381 ) \nC108_=_C510( C108 C510 ) C108_=_C565( C108 C565 ) C108_=_C996( C108 C996 ) C108_=_C997( C108 C997 ) C108_=_C998( C108 C998 ) C108_=_C999( C108 C999 ) \nC108_=_C1000( C108 C1000 ) C108_=_C1001( C108 C1001 ) C108_=_C1002( C108 C1002 ) C108_=_C1004( C108 C1004 ) C108_=_C1005( C108 C1005 ) C108_=_C1006( C108 C1006 ) \nC108_=_C1008( C108 C1008 ) C108_=_C1009( C108 C1009 ) C108_=_C1010( C108 C1010 ) C108_=_C1011( C108 C1011 ) C108_=_C1012( C108 C1012 ) C108_=_C1013( C108 C1013 ) \nC108_=_C1014( C108 C1014 ) C108_=_C1015( C108 C1015 ) C111_=_C157( C111 C157 ) C111_=_C178( C111 C178 ) C111_=_C279( C111 C279 ) C111_=_C373( C111 C373 ) \nC111_=_C385( C111 C385 ) C111_=_C521( C111 C521 ) C111_=_C846( C111 C846 ) C111_=_C1145( C111 C1145 ) C111_=_C1285( C111 C1285 ) C111_=_C1357( C111 C1357 ) \nC111_=_C1503( C111 C1503 ) C111_=_C1585( C111 C1585 ) C111_=_C1916( C111 C1916 ) C111_=_C2016( C111 C2016 ) C111_=_C2351( C111 C2351 ) C111_=_C2568( C111 C2568 ) \nC111_=_C2569( C111 C2569 ) C111_=_C2570( C111 C2570 ) C111_=_C2571( C111 C2571 ) C111_=_C2572( C111 C2572 ) C111_=_C2573( C111 C2573 ) C111_=_C2574( C111 C2574 ) \nC111_=_C2575( C111 C2575 ) C111_=_C2576( C111 C2576 ) C111_=_C2577( C111 C2577 ) C111_=_C2578( C111 C2578 ) C111_=_C2579( C111 C2579 ) C111_=_C2580( C111 C2580 ) \nC151_=_C157( C151 C157 ) C151_=_C292( C151 C292 ) C151_=_C318( C151 C318 ) C151_=_C332( C151 C332 ) C151_=_C368( C151 C368 ) C151_=_C562( C151 C562 ) \nC151_=_C563( C151 C563 ) C151_=_C564( C151 C564 ) C151_=_C565( C151 C565 ) C151_=_C568( C151 C568 ) C151_=_C569( C151 C569 ) C151_=_C571( C151 C571 ) \nC151_=_C572( C151 C572 ) C151_=_C573( C151 C573 ) C151_=_C574( C151 C574 ) C151_=_C575( C151 C575 ) C151_=_C576( C151 C576 ) C151_=_C577( C151 C577 ) \nC151_=_C578( C151 C578 ) C151_=_C579( C151 C579 ) C151_=_C580( C151 C580 ) C151_=_C581( C151 C581 ) C151_=_C582( C151 C582 ) C157_=_C178( C157 C178 ) \nC157_=_C279( C157 C279 ) C157_=_C373( C157 C373 ) C157_=_C385( C157 C385 ) C157_=_C521( C157 C521 ) C157_=_C846( C157 C846 ) C157_=_C1145( C157 C1145 ) \nC157_=_C1285( C157 C1285 ) C157_=_C1357( C157 C1357 ) C157_=_C1503( C157 C1503 ) C157_=_C1585( C157 C1585 ) C157_=_C1916( C157 C1916 ) C157_=_C2016( C157 C2016 ) \nC157_=_C2351( C157 C2351 ) C157_=_C2568( C157 C2568 ) C157_=_C2569( C157 C2569 ) C157_=_C2570( C157 C2570 ) C157_=_C2571( C157 C2571 ) C157_=_C2572( C157 C2572 ) \nC157_=_C2573( C157 C2573 ) C157_=_C2574( C157 C2574 ) C157_=_C2575( C157 C2575 ) C157_=_C2576( C157 C2576 ) C157_=_C2577( C157 C2577 ) C157_=_C2578( C157 C2578 ) \nC157_=_C2579( C157 C2579 ) C157_=_C2580( C157 C2580 ) C178_=_C279( C178 C279 ) C178_=_C373( C178 C373 ) C178_=_C385( C178 C385 ) C178_=_C521( C178 C521 ) \nC178_=_C846( C178 C846 ) C178_=_C1145( C178 C1145 ) C178_=_C1285( C178 C1285 ) C178_=_C1357( C178 C1357 ) C178_=_C1503( C178 C1503 ) C178_=_C1585( C178 C1585 ) \nC178_=_C1916( C178 C1916 ) C178_=_C2016( C178 C2016 ) C178_=_C2351( C178 C2351 ) C178_=_C2568( C178 C2568 ) C178_=_C2569( C178 C2569 ) C178_=_C2570( C178 C2570 ) \nC178_=_C2571( C178 C2571 ) C178_=_C2572( C178 C2572 ) C178_=_C2573( C178 C2573 ) C178_=_C2574( C178 C2574 ) C178_=_C2575( C178 C2575 ) C178_=_C2576( C178 C2576 ) \nC178_=_C2577( C178 C2577 ) C178_=_C2578( C178 C2578 ) C178_=_C2579( C178 C2579 ) C178_=_C2580( C178 C2580 ) C209_=_C244( C209 C244 ) C209_=_C334( C209 C334 ) \nC209_=_C343( C209 C343 ) C209_=_C381( C209 C381 ) C209_=_C510( C209 C510 ) C209_=_C565( C209 C565 ) C209_=_C996( C209 C996 ) C209_=_C997( C209 C997 ) \nC209_=_C998( C209 C998 ) C209_=_C999( C209 C999 ) C209_=_C1000( C209 C1000 ) C209_=_C1001( C209 C1001 ) C209_=_C1002( C209 C1002 ) C209_=_C1004( C209 C1004 ) \nC209_=_C1005( C209 C1005 ) C209_=_C1006( C209 C1006 ) C209_=_C1008( C209 C1008 ) C209_=_C1009( C209 C1009 ) C209_=_C1010( C209 C1010 ) C209_=_C1011( C209 C1011 ) \nC209_=_C1012( C209 C1012 ) C209_=_C1013( C209 C1013 ) C209_=_C1014( C209 C1014 ) C209_=_C1015( C209 C1015 ) C244_=_C334( C244 C334 ) C244_=_C343( C244 C343 ) \nC244_=_C381( C244 C381 ) C244_=_C510( C244 C510 ) C244_=_C565( C244 C565 ) C244_=_C996( C244 C996 ) C244_=_C997( C244 C997 ) C244_=_C998( C244 C998 ) \nC244_=_C999( C244 C999 ) C244_=_C1000( C244 C1000 ) C244_=_C1001( C244 C1001 ) C244_=_C1002( C244 C1002 ) C244_=_C1004( C244 C1004 ) C244_=_C1005( C244 C1005 ) \nC244_=_C1006( C244 C1006 ) C244_=_C1008( C244 C1008 ) C244_=_C1009( C244 C1009 ) C244_=_C1010( C244 C1010 ) C244_=_C1011( C244 C1011 ) C244_=_C1012( C244 C1012 ) \nC244_=_C1013( C244 C1013 ) C244_=_C1014( C244 C1014 ) C244_=_C1015( C244 C1015 ) C279_=_C373( C279 C373 ) C279_=_C385( C279 C385 ) C279_=_C521( C279 C521 ) \nC279_=_C846( C279 C846 ) C279_=_C1145( C279 C1145 ) C279_=_C1285( C279 C1285 ) C279_=_C1357( C279 C1357 ) C279_=_C1503( C279 C1503 ) C279_=_C1585( C279 C1585 ) \nC279_=_C1916( C279 C1916 ) C279_=_C2016( C279 C2016 ) C279_=_C2351( C279 C2351 ) C279_=_C2568( C279 C2568 ) C279_=_C2569( C279 C2569 ) C279_=_C2570( C279 C2570 ) \nC279_=_C2571( C279 C2571 ) C279_=_C2572( C279 C2572 ) C279_=_C2573( C279 C2573 ) C279_=_C2574( C279 C2574 ) C279_=_C2575( C279 C2575 ) C279_=_C2576( C279 C2576 ) \nC279_=_C2577( C279 C2577 ) C279_=_C2578( C279 C2578 ) C279_=_C2579( C279 C2579 ) C279_=_C2580( C279 C2580 ) C292_=_C318( C292 C318 ) C292_=_C332( C292 C332 ) \nC292_=_C368( C292 C368 ) C292_=_C562( C292 C562 ) C292_=_C563( C292 C563 ) C292_=_C564( C292 C564 ) C292_=_C565( C292 C565 ) C292_=_C568( C292 C568 ) \nC292_=_C569( C292 C569 ) C292_=_C571( C292 C571 ) C292_=_C572( C292 C572 ) C292_=_C573( C292 C573 ) C292_=_C574( C292 C574 ) C292_=_C575( C292 C575 ) \nC292_=_C576( C292 C576 ) C292_=_C577( C292 C577 ) C292_=_C578( C292 C578 ) C292_=_C579( C292 C579 ) C292_=_C580( C292 C580 ) C292_=_C581( C292 C581 ) \nC292_=_C582( C292 C582 ) C318_=_C332( C318 C332 ) C318_=_C368( C318 C368 ) C318_=_C562( C318 C562 ) C318_=_C563( C318 C563 ) C318_=_C564( C318 C564 ) \nC318_=_C565( C318 C565 ) C318_=_C568( C318 C568 ) C318_=_C569( C318 C569 ) C318_=_C571( C318 C571 ) C318_=_C572( C318 C572 ) C318_=_C573( C318 C573 ) \nC318_=_C574( C318 C574 ) C318_=_C575( C318 C575 ) C318_=_C576( C318 C576 ) C318_=_C577( C318 C577 ) C318_=_C578( C318 C578 ) C318_=_C579( C318 C579 ) \nC318_=_C580( C318 C580 ) C318_=_C581( C318 C581 ) C318_=_C582( C318 C582 ) C332_=_C334( C332 C334 ) C332_=_C368( C332 C368 ) C332_=_C562( C332 C562 ) \nC332_=_C563( C332 C563 ) C332_=_C564( C332 C564 ) C332_=_C565( C332 C565 ) C332_=_C568( C332 C568 ) C332_=_C569( C332 C569 ) C332_=_C571( C332 C571 ) \nC332_=_C572( C332 C572 ) C332_=_C573( C332 C573 ) C332_=_C574( C332 C574 ) C332_=_C575( C332 C575 ) C332_=_C576( C332 C576 ) C332_=_C577( C332 C577 ) \nC332_=_C578( C332 C578 ) C332_=_C579( C332 C579 ) C332_=_C580( C332 C580 ) C332_=_C581( C332 C581 ) C332_=_C582( C332 C582 ) C334_=_C343( C334 C343 ) \nC334_=_C381( C334 C381 ) C334_=_C510( C334 C510 ) C334_=_C565( C334 C565 ) C334_=_C996( C334 C996 ) C334_=_C997( C334 C997 ) C334_=_C998( C334 C998 ) \nC334_=_C999( C334 C999 ) C334_=_C1000( C334 C1000 ) C334_=_C1001( C334 C1001 ) C334_=_C1002( C334 C1002 ) C334_=_C1004( C334 C1004 ) C334_=_C1005( C334 C1005 ) \nC334_=_C1006( C334 C1006 ) C334_=_C1008( C334 C1008 ) C334_=_C1009( C334 C1009 ) C334_=_C1010( C334 C1010 ) C334_=_C1011( C334 C1011 ) C334_=_C1012( C334 C1012 ) \nC334_=_C1013( C334 C1013 ) C334_=_C1014( C334 C1014 ) C334_=_C1015( C334 C1015 ) C343_=_C381( C343 C381 ) C343_=_C510( C343 C510 ) C343_=_C565( C343 C565 ) \nC343_=_C996( C343 C996 ) C343_=_C997( C343 C997 ) C343_=_C998( C343 C998 ) C343_=_C999( C343 C999 ) C343_=_C1000( C343 C1000 ) C343_=_C1001( C343 C1001 ) \nC343_=_C1002( C343 C1002 ) C343_=_C1004( C343 C1004 ) C343_=_C1005( C343 C1005 ) C343_=_C1006( C343 C1006 ) C343_=_C1008( C343 C1008 ) C343_=_C1009( C343 C1009 ) \nC343_=_C1010( C343 C1010 ) C343_=_C1011( C343 C1011 ) C343_=_C1012( C343 C1012 ) C343_=_C1013( C343 C1013 ) C343_=_C1014( C343 C1014 ) C343_=_C1015( C343 C1015 ) \nC368_=_C373( C368 C373 ) C368_=_C562( C368 C562 ) C368_=_C563( C368 C563 ) C368_=_C564( C368 C564 ) C368_=_C565( C368 C565 ) C368_=_C568( C368 C568 ) \nC368_=_C569( C368 C569 ) C368_=_C571( C368 C571 ) C368_=_C572( C368 C572 ) C368_=_C573( C368 C573 ) C368_=_C574( C368 C574 ) C368_=_C575( C368 C575 ) \nC368_=_C576( C368 C576 ) C368_=_C577( C368 C577 ) C368_=_C578( C368 C578 ) C368_=_C579( C368 C579 ) C368_=_C580( C368 C580 ) C368_=_C581( C368 C581 ) \nC368_=_C582( C368 C582 ) C373_=_C385( C373 C385 ) C373_=_C521( C373 C521 ) C373_=_C846( C373 C846 ) C373_=_C1145( C373 C1145 ) C373_=_C1285( C373 C1285 ) \nC373_=_C1357( C373 C1357 ) C373_=_C1503( C373 C1503 ) C373_=_C1585( C373 C1585 ) C373_=_C1916( C373 C1916 ) C373_=_C2016( C373 C2016 ) C373_=_C2351( C373 C2351 ) \nC373_=_C2568( C373 C2568 ) C373_=_C2569( C373 C2569 ) C373_=_C2570( C373 C2570 ) C373_=_C2571( C373 C2571 ) C373_=_C2572( C373 C2572 ) C373_=_C2573( C373 C2573 ) \nC373_=_C2574( C373 C2574 ) C373_=_C2575( C373 C2575 ) C373_=_C2576( C373 C2576 ) C373_=_C2577( C373 C2577 ) C373_=_C2578( C373 C2578 ) C373_=_C2579( C373 C2579 ) \nC373_=_C2580( C373 C2580 ) C381_=_C385( C381 C385 ) C381_=_C510( C381 C510 ) C381_=_C565( C381 C565 ) C381_=_C996( C381 C996 ) C381_=_C997( C381 C997 ) \nC381_=_C998( C381 C998 ) C381_=_C999( C381 C999 ) C381_=_C1000( C381 C1000 ) C381_=_C1001( C381 C1001 ) C381_=_C1002( C381 C1002 ) C381_=_C1004( C381 C1004 ) \nC381_=_C1005( C381 C1005 ) C381_=_C1006( C381 C1006 ) C381_=_C1008( C381 C1008 ) C381_=_C1009( C381 C1009 ) C381_=_C1010( C381 C1010 ) C381_=_C1011( C381 C1011 ) \nC381_=_C1012( C381 C1012 ) C381_=_C1013( C381 C1013 ) C381_=_C1014( C381 C1014 ) C381_=_C1015( C381 C1015 ) C385_=_C521( C385 C521 ) C385_=_C846( C385 C846 ) \nC385_=_C1145( C385 C1145 ) C385_=_C1285( C385 C1285 ) C385_=_C1357( C385 C1357 ) C385_=_C1503( C385 C1503 ) C385_=_C1585( C385 C1585 ) C385_=_C1916( C385 C1916 ) \nC385_=_C2016( C385 C2016 ) C385_=_C2351( C385 C2351</w:t>
      </w:r>
    </w:p>
    <w:p>
      <w:pPr>
        <w:pStyle w:val="PreformattedText"/>
        <w:bidi w:val="0"/>
        <w:spacing w:before="0" w:after="0"/>
        <w:jc w:val="left"/>
        <w:rPr/>
      </w:pPr>
      <w:r>
        <w:rPr/>
        <w:t xml:space="preserve"> </w:t>
      </w:r>
      <w:r>
        <w:rPr/>
        <w:t>) C385_=_C2568( C385 C2568 ) C385_=_C2569( C385 C2569 ) C385_=_C2570( C385 C2570 ) C385_=_C2571( C385 C2571 ) \nC385_=_C2572( C385 C2572 ) C385_=_C2573( C385 C2573 ) C385_=_C2574( C385 C2574 ) C385_=_C2575( C385 C2575 ) C385_=_C2576( C385 C2576 ) C385_=_C2577( C385 C2577 ) \nC385_=_C2578( C385 C2578 ) C385_=_C2579( C385 C2579 ) C385_=_C2580( C385 C2580 ) C510_=_C514( C510 C514 ) C510_=_C521( C510 C521 ) C510_=_C565( C510 C565 ) \nC510_=_C996( C510 C996 ) C510_=_C997( C510 C997 ) C510_=_C998( C510 C998 ) C510_=_C999( C510 C999 ) C510_=_C1000( C510 C1000 ) C510_=_C1001( C510 C1001 ) \nC510_=_C1002( C510 C1002 ) C510_=_C1004( C510 C1004 ) C510_=_C1005( C510 C1005 ) C510_=_C1006( C510 C1006 ) C510_=_C1008( C510 C1008 ) C510_=_C1009( C510 C1009 ) \nC510_=_C1010( C510 C1010 ) C510_=_C1011( C510 C1011 ) C510_=_C1012( C510 C1012 ) C510_=_C1013( C510 C1013 ) C510_=_C1014( C510 C1014 ) C510_=_C1015( C510 C1015 ) \nC514_=_C521( C514 C521 ) C514_=_C712( C514 C712 ) C514_=_C760( C514 C760 ) C514_=_C896( C514 C896 ) C514_=_C999( C514 C999 ) C514_=_C1543( C514 C1543 ) \nC514_=_C1545( C514 C1545 ) C514_=_C1546( C514 C1546 ) C514_=_C1547( C514 C1547 ) C514_=_C1548( C514 C1548 ) C514_=_C1549( C514 C1549 ) C514_=_C1550( C514 C1550 ) \nC514_=_C1551( C514 C1551 ) C514_=_C1552( C514 C1552 ) C514_=_C1553( C514 C1553 ) C514_=_C1554( C514 C1554 ) C514_=_C1555( C514 C1555 ) C514_=_C1556( C514 C1556 ) \nC514_=_C1557( C514 C1557 ) C514_=_C1558( C514 C1558 ) C514_=_C1559( C514 C1559 ) C514_=_C1560( C514 C1560 ) C514_=_C1561( C514 C1561 ) C521_=_C846( C521 C846 ) \nC521_=_C1145( C521 C1145 ) C521_=_C1285( C521 C1285 ) C521_=_C1357( C521 C1357 ) C521_=_C1503( C521 C1503 ) C521_=_C1585( C521 C1585 ) C521_=_C1916( C521 C1916 ) \nC521_=_C2016( C521 C2016 ) C521_=_C2351( C521 C2351 ) C521_=_C2568( C521 C2568 ) C521_=_C2569( C521 C2569 ) C521_=_C2570( C521 C2570 ) C521_=_C2571( C521 C2571 ) \nC521_=_C2572( C521 C2572 ) C521_=_C2573( C521 C2573 ) C521_=_C2574( C521 C2574 ) C521_=_C2575( C521 C2575 ) C521_=_C2576( C521 C2576 ) C521_=_C2577( C521 C2577 ) \nC521_=_C2578( C521 C2578 ) C521_=_C2579( C521 C2579 ) C521_=_C2580( C521 C2580 ) C562_=_C563( C562 C563 ) C562_=_C564( C562 C564 ) C562_=_C565( C562 C565 ) \nC562_=_C568( C562 C568 ) C562_=_C569( C562 C569 ) C562_=_C571( C562 C571 ) C562_=_C572( C562 C572 ) C562_=_C573( C562 C573 ) C562_=_C574( C562 C574 ) \nC562_=_C575( C562 C575 ) C562_=_C576( C562 C576 ) C562_=_C577( C562 C577 ) C562_=_C578( C562 C578 ) C562_=_C579( C562 C579 ) C562_=_C580( C562 C580 ) \nC562_=_C581( C562 C581 ) C562_=_C582( C562 C582 ) C562_=_C629( C562 C629 ) C562_=_C709( C562 C709 ) C562_=_C710( C562 C710 ) C562_=_C711( C562 C711 ) \nC562_=_C712( C562 C712 ) C562_=_C713( C562 C713 ) C562_=_C714( C562 C714 ) C562_=_C715( C562 C715 ) C562_=_C716( C562 C716 ) C562_=_C717( C562 C717 ) \nC562_=_C718( C562 C718 ) C562_=_C719( C562 C719 ) C562_=_C720( C562 C720 ) C562_=_C721( C562 C721 ) C562_=_C722( C562 C722 ) C562_=_C723( C562 C723 ) \nC562_=_C725( C562 C725 ) C562_=_C726( C562 C726 ) C562_=_C727( C562 C727 ) C562_=_C728( C562 C728 ) C562_=_C729( C562 C729 ) C562_=_C730( C562 C730 ) \nC562_=_C731( C562 C731 ) C562_=_C732( C562 C732 ) C562_=_C733( C562 C733 ) C562_=_C734( C562 C734 ) C563_=_C564( C563 C564 ) C563_=_C565( C563 C565 ) \nC563_=_C568( C563 C568 ) C563_=_C569( C563 C569 ) C563_=_C571( C563 C571 ) C563_=_C572( C563 C572 ) C563_=_C573( C563 C573 ) C563_=_C574( C563 C574 ) \nC563_=_C575( C563 C575 ) C563_=_C576( C563 C576 ) C563_=_C577( C563 C577 ) C563_=_C578( C563 C578 ) C563_=_C579( C563 C579 ) C563_=_C580( C563 C580 ) \nC563_=_C581( C563 C581 ) C563_=_C582( C563 C582 ) C564_=_C565( C564 C565 ) C564_=_C568( C564 C568 ) C564_=_C569( C564 C569 ) C564_=_C571( C564 C571 ) \nC564_=_C572( C564 C572 ) C564_=_C573( C564 C573 ) C564_=_C574( C564 C574 ) C564_=_C575( C564 C575 ) C564_=_C576( C564 C576 ) C564_=_C577( C564 C577 ) \nC564_=_C578( C564 C578 ) C564_=_C579( C564 C579 ) C564_=_C580( C564 C580 ) C564_=_C581( C564 C581 ) C564_=_C582( C564 C582 ) C564_=_C896( C564 C896 ) \nC565_=_C568( C565 C568 ) C565_=_C569( C565 C569 ) C565_=_C571( C565 C571 ) C565_=_C572( C565 C572 ) C565_=_C573( C565 C573 ) C565_=_C574( C565 C574 ) \nC565_=_C575( C565 C575 ) C565_=_C576( C565 C576 ) C565_=_C577( C565 C577 ) C565_=_C578( C565 C578 ) C565_=_C579( C565 C579 ) C565_=_C580( C565 C580 ) \nC565_=_C581( C565 C581 ) C565_=_C582( C565 C582 ) C565_=_C996( C565 C996 ) C565_=_C997( C565 C997 ) C565_=_C998( C565 C998 ) C565_=_C999( C565 C999 ) \nC565_=_C1000( C565 C1000 ) C565_=_C1001( C565 C1001 ) C565_=_C1002( C565 C1002 ) C565_=_C1004( C565 C1004 ) C565_=_C1005( C565 C1005 ) C565_=_C1006( C565 C1006 ) \nC565_=_C1008( C565 C1008 ) C565_=_C1009( C565 C1009 ) C565_=_C1010( C565 C1010 ) C565_=_C1011( C565 C1011 ) C565_=_C1012( C565 C1012 ) C565_=_C1013( C565 C1013 ) \nC565_=_C1014( C565 C1014 ) C565_=_C1015( C565 C1015 ) C568_=_C569( C568 C569 ) C568_=_C571( C568 C571 ) C568_=_C572( C568 C572 ) C568_=_C573( C568 C573 ) \nC568_=_C574( C568 C574 ) C568_=_C575( C568 C575 ) C568_=_C576( C568 C576 ) C568_=_C577( C568 C577 ) C568_=_C578( C568 C578 ) C568_=_C579( C568 C579 ) \nC568_=_C580( C568 C580 ) C568_=_C581( C568 C581 ) C568_=_C582( C568 C582 ) C568_=_C1543( C568 C1543 ) C569_=_C571( C569 C571 ) C569_=_C572( C569 C572 ) \nC569_=_C573( C569 C573 ) C569_=_C574( C569 C574 ) C569_=_C575( C569 C575 ) C569_=_C576( C569 C576 ) C569_=_C577( C569 C577 ) C569_=_C578( C569 C578 ) \nC569_=_C579( C569 C579 ) C569_=_C580( C569 C580 ) C569_=_C581( C569 C581 ) C569_=_C582( C569 C582 ) C571_=_C572( C571 C572 ) C571_=_C573( C571 C573 ) \nC571_=_C574( C571 C574 ) C571_=_C575( C571 C575 ) C571_=_C576( C571 C576 ) C571_=_C577( C571 C577 ) C571_=_C578( C571 C578 ) C571_=_C579( C571 C579 ) \nC571_=_C580( C571 C580 ) C571_=_C581( C571 C581 ) C571_=_C582( C571 C582 ) C571_=_C1547( C571 C1547 ) C571_=_C2351( C571 C2351 ) C572_=_C573( C572 C573 ) \nC572_=_C574( C572 C574 ) C572_=_C575( C572 C575 ) C572_=_C576( C572 C576 ) C572_=_C577( C572 C577 ) C572_=_C578( C572 C578 ) C572_=_C579( C572 C579 ) \nC572_=_C580( C572 C580 ) C572_=_C581( C572 C581 ) C572_=_C582( C572 C582 ) C572_=_C1548( C572 C1548 ) C572_=_C2503( C572 C2503 ) C573_=_C574( C573 C574 ) \nC573_=_C575( C573 C575 ) C573_=_C576( C573 C576 ) C573_=_C577( C573 C577 ) C573_=_C578( C573 C578 ) C573_=_C579( C573 C579 ) C573_=_C580( C573 C580 ) \nC573_=_C581( C573 C581 ) C573_=_C582( C573 C582 ) C573_=_C1550( C573 C1550 ) C574_=_C575( C574 C575 ) C574_=_C576( C574 C576 ) C574_=_C577( C574 C577 ) \nC574_=_C578( C574 C578 ) C574_=_C579( C574 C579 ) C574_=_C580( C574 C580 ) C574_=_C581( C574 C581 ) C574_=_C582( C574 C582 ) C574_=_C717( C574 C717 ) \nC574_=_C1004( C574 C1004 ) C574_=_C1220( C574 C1220 ) C574_=_C1552( C574 C1552 ) C574_=_C2194( C574 C2194 ) C574_=_C2569( C574 C2569 ) C574_=_C3081( C574 C3081 ) \nC575_=_C576( C575 C576 ) C575_=_C577( C575 C577 ) C575_=_C578( C575 C578 ) C575_=_C579( C575 C579 ) C575_=_C580( C575 C580 ) C575_=_C581( C575 C581 ) \nC575_=_C582( C575 C582 ) C575_=_C719( C575 C719 ) C575_=_C1005( C575 C1005 ) C575_=_C1222( C575 C1222 ) C575_=_C1553( C575 C1553 ) C575_=_C2195( C575 C2195 ) \nC575_=_C3147( C575 C3147 ) C576_=_C577( C576 C577 ) C576_=_C578( C576 C578 ) C576_=_C579( C576 C579 ) C576_=_C580( C576 C580 ) C576_=_C581( C576 C581 ) \nC576_=_C582( C576 C582 ) C576_=_C1554( C576 C1554 ) C577_=_C578( C577 C578 ) C577_=_C579( C577 C579 ) C577_=_C580( C577 C580 ) C577_=_C581( C577 C581 ) \nC577_=_C582( C577 C582 ) C577_=_C671( C577 C671 ) C577_=_C959( C577 C959 ) C577_=_C1225( C577 C1225 ) C577_=_C1249( C577 C1249 ) C577_=_C1556( C577 C1556 ) \nC577_=_C1924( C577 C1924 ) C577_=_C2163( C577 C2163 ) C577_=_C2198( C577 C2198 ) C577_=_C2299( C577 C2299 ) C577_=_C2426( C577 C2426 ) C577_=_C2503( C577 C2503 ) \nC577_=_C2562( C577 C2562 ) C577_=_C2699( C577 C2699 ) C577_=_C3081( C577 C3081 ) C577_=_C3147( C577 C3147 ) C577_=_C3340( C577 C3340 ) C577_=_C3502( C577 C3502 ) \nC577_=_C3512( C577 C3512 ) C577_=_C3513( C577 C3513 ) C577_=_C3514( C577 C3514 ) C577_=_C3515( C577 C3515 ) C577_=_C3516( C577 C3516 ) C577_=_C3517( C577 C3517 ) \nC577_=_C3518( C577 C3518 ) C577_=_C3519( C577 C3519 ) C577_=_C3520( C577 C3520 ) C578_=_C579( C578 C579 ) C578_=_C580( C578 C580 ) C578_=_C581( C578 C581 ) \nC578_=_C582( C578 C582 ) C578_=_C727( C578 C727 ) C578_=_C1011( C578 C1011 ) C578_=_C1228( C578 C1228 ) C578_=_C1557( C578 C1557 ) C578_=_C2202( C578 C2202 ) \nC578_=_C3515( C578 C3515 ) C579_=_C580( C579 C580 ) C579_=_C581( C579 C581 ) C579_=_C582( C579 C582 ) C579_=_C1558( C579 C1558 ) C580_=_C581( C580 C581 ) \nC580_=_C582( C580 C582 ) C581_=_C582( C581 C582 ) C581_=_C1559( C581 C1559 ) C582_=_C733( C582 C733 ) C582_=_C1015( C582 C1015 ) C582_=_C1232( C582 C1232 ) \nC582_=_C1561( C582 C1561 ) C582_=_C2210( C582 C2210 ) C582_=_C3520( C582 C3520 ) C605_=_C711( C605 C711 ) C605_=_C973( C605 C973 ) C605_=_C997( C605 C997 ) \nC605_=_C1068( C605 C1068 ) C605_=_C1211( C605 C1211 ) C605_=_C1212( C605 C1212 ) C605_=_C1214( C605 C1214 ) C605_=_C1216( C605 C1216 ) C605_=_C1217( C605 C1217 ) \nC605_=_C1218( C605 C1218 ) C605_=_C1219( C605 C1219 ) C605_=_C1220( C605 C1220 ) C605_=_C1221( C605 C1221 ) C605_=_C1222( C605 C1222 ) C605_=_C1223( C605 C1223 ) \nC605_=_C1224( C605 C1224 ) C605_=_C1225( C605 C1225 ) C605_=_C1226( C605 C1226 ) C605_=_C1227( C605 C1227 ) C605_=_C1228( C605 C1228 ) C605_=_C1229( C605 C1229 ) \nC605_=_C1230( C605 C1230 ) C605_=_C1231( C605 C1231 ) C605_=_C1232( C605 C1232 ) C629_=_C709( C629 C709 ) C629_=_C710( C629 C710 ) C629_=_C711( C629 C711 ) \nC629_=_C712( C629 C712 ) C629_=_C713( C629 C713 ) C629_=_C714( C629 C714 ) C629_=_C715( C629 C715 ) C629_=_C716( C629 C716 ) C629_=_C717( C629 C717 ) \nC629_=_C718( C629 C718 ) C629_=_C719( C629 C719 ) C629_=_C720( C629 C720 ) C629_=_C721( C629 C721 ) C629_=_C722( C629 C722 ) C629_=_C723( C629 C723 ) \nC629_=_C725( C629 C725 ) C629_=_C726( C629 C726 ) C629_=_C727(</w:t>
      </w:r>
    </w:p>
    <w:p>
      <w:pPr>
        <w:pStyle w:val="PreformattedText"/>
        <w:bidi w:val="0"/>
        <w:spacing w:before="0" w:after="0"/>
        <w:jc w:val="left"/>
        <w:rPr/>
      </w:pPr>
      <w:r>
        <w:rPr/>
        <w:t xml:space="preserve"> </w:t>
      </w:r>
      <w:r>
        <w:rPr/>
        <w:t>C629 C727 ) C629_=_C728( C629 C728 ) C629_=_C729( C629 C729 ) C629_=_C730( C629 C730 ) \nC629_=_C731( C629 C731 ) C629_=_C732( C629 C732 ) C629_=_C733( C629 C733 ) C629_=_C734( C629 C734 ) C671_=_C959( C671 C959 ) C671_=_C1225( C671 C1225 ) \nC671_=_C1249( C671 C1249 ) C671_=_C1556( C671 C1556 ) C671_=_C1924( C671 C1924 ) C671_=_C2163( C671 C2163 ) C671_=_C2198( C671 C2198 ) C671_=_C2299( C671 C2299 ) \nC671_=_C2426( C671 C2426 ) C671_=_C2503( C671 C2503 ) C671_=_C2562( C671 C2562 ) C671_=_C2699( C671 C2699 ) C671_=_C3081( C671 C3081 ) C671_=_C3147( C671 C3147 ) \nC671_=_C3340( C671 C3340 ) C671_=_C3502( C671 C3502 ) C671_=_C3512( C671 C3512 ) C671_=_C3513( C671 C3513 ) C671_=_C3514( C671 C3514 ) C671_=_C3515( C671 C3515 ) \nC671_=_C3516( C671 C3516 ) C671_=_C3517( C671 C3517 ) C671_=_C3518( C671 C3518 ) C671_=_C3519( C671 C3519 ) C671_=_C3520( C671 C3520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5( C709 C725 ) C709_=_C726( C709 C726 ) C709_=_C727( C709 C727 ) C709_=_C728( C709 C728 ) C709_=_C729( C709 C729 ) \nC709_=_C730( C709 C730 ) C709_=_C731( C709 C731 ) C709_=_C732( C709 C732 ) C709_=_C733( C709 C733 ) C709_=_C734( C709 C734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5( C710 C725 ) C710_=_C726( C710 C726 ) C710_=_C727( C710 C727 ) C710_=_C728( C710 C728 ) C710_=_C729( C710 C729 ) C710_=_C730( C710 C730 ) \nC710_=_C731( C710 C731 ) C710_=_C732( C710 C732 ) C710_=_C733( C710 C733 ) C710_=_C734( C710 C734 ) C711_=_C712( C711 C712 ) C711_=_C713( C711 C713 ) \nC711_=_C714( C711 C714 ) C711_=_C715( C711 C715 ) C711_=_C716( C711 C716 ) C711_=_C717( C711 C717 ) C711_=_C718( C711 C718 ) C711_=_C719( C711 C719 ) \nC711_=_C720( C711 C720 ) C711_=_C721( C711 C721 ) C711_=_C722( C711 C722 ) C711_=_C723( C711 C723 ) C711_=_C725( C711 C725 ) C711_=_C726( C711 C726 ) \nC711_=_C727( C711 C727 ) C711_=_C728( C711 C728 ) C711_=_C729( C711 C729 ) C711_=_C730( C711 C730 ) C711_=_C731( C711 C731 ) C711_=_C732( C711 C732 ) \nC711_=_C733( C711 C733 ) C711_=_C734( C711 C734 ) C711_=_C973( C711 C973 ) C711_=_C997( C711 C997 ) C711_=_C1068( C711 C1068 ) C711_=_C1211( C711 C1211 ) \nC711_=_C1212( C711 C1212 ) C711_=_C1214( C711 C1214 ) C711_=_C1216( C711 C1216 ) C711_=_C1217( C711 C1217 ) C711_=_C1218( C711 C1218 ) C711_=_C1219( C711 C1219 ) \nC711_=_C1220( C711 C1220 ) C711_=_C1221( C711 C1221 ) C711_=_C1222( C711 C1222 ) C711_=_C1223( C711 C1223 ) C711_=_C1224( C711 C1224 ) C711_=_C1225( C711 C1225 ) \nC711_=_C1226( C711 C1226 ) C711_=_C1227( C711 C1227 ) C711_=_C1228( C711 C1228 ) C711_=_C1229( C711 C1229 ) C711_=_C1230( C711 C1230 ) C711_=_C1231( C711 C1231 ) \nC711_=_C1232( C711 C1232 ) C712_=_C713( C712 C713 ) C712_=_C714( C712 C714 ) C712_=_C715( C712 C715 ) C712_=_C716( C712 C716 ) C712_=_C717( C712 C717 ) \nC712_=_C718( C712 C718 ) C712_=_C719( C712 C719 ) C712_=_C720( C712 C720 ) C712_=_C721( C712 C721 ) C712_=_C722( C712 C722 ) C712_=_C723( C712 C723 ) \nC712_=_C725( C712 C725 ) C712_=_C726( C712 C726 ) C712_=_C727( C712 C727 ) C712_=_C728( C712 C728 ) C712_=_C729( C712 C729 ) C712_=_C730( C712 C730 ) \nC712_=_C731( C712 C731 ) C712_=_C732( C712 C732 ) C712_=_C733( C712 C733 ) C712_=_C734( C712 C734 ) C712_=_C760( C712 C760 ) C712_=_C896( C712 C896 ) \nC712_=_C999( C712 C999 ) C712_=_C1543( C712 C1543 ) C712_=_C1545( C712 C1545 ) C712_=_C1546( C712 C1546 ) C712_=_C1547( C712 C1547 ) C712_=_C1548( C712 C1548 ) \nC712_=_C1549( C712 C1549 ) C712_=_C1550( C712 C1550 ) C712_=_C1551( C712 C1551 ) C712_=_C1552( C712 C1552 ) C712_=_C1553( C712 C1553 ) C712_=_C1554( C712 C1554 ) \nC712_=_C1555( C712 C1555 ) C712_=_C1556( C712 C1556 ) C712_=_C1557( C712 C1557 ) C712_=_C1558( C712 C1558 ) C712_=_C1559( C712 C1559 ) C712_=_C1560( C712 C1560 ) \nC712_=_C1561( C712 C1561 ) C713_=_C714( C713 C714 ) C713_=_C715( C713 C715 ) C713_=_C716( C713 C716 ) C713_=_C717( C713 C717 ) C713_=_C718( C713 C718 ) \nC713_=_C719( C713 C719 ) C713_=_C720( C713 C720 ) C713_=_C721( C713 C721 ) C713_=_C722( C713 C722 ) C713_=_C723( C713 C723 ) C713_=_C725( C713 C725 ) \nC713_=_C726( C713 C726 ) C713_=_C727( C713 C727 ) C713_=_C728( C713 C728 ) C713_=_C729( C713 C729 ) C713_=_C730( C713 C730 ) C713_=_C731( C713 C731 ) \nC713_=_C732( C713 C732 ) C713_=_C733( C713 C733 ) C713_=_C734( C713 C734 ) C714_=_C715( C714 C715 ) C714_=_C716( C714 C716 ) C714_=_C717( C714 C717 ) \nC714_=_C718( C714 C718 ) C714_=_C719( C714 C719 ) C714_=_C720( C714 C720 ) C714_=_C721( C714 C721 ) C714_=_C722( C714 C722 ) C714_=_C723( C714 C723 ) \nC714_=_C725( C714 C725 ) C714_=_C726( C714 C726 ) C714_=_C727( C714 C727 ) C714_=_C728( C714 C728 ) C714_=_C729( C714 C729 ) C714_=_C730( C714 C730 ) \nC714_=_C731( C714 C731 ) C714_=_C732( C714 C732 ) C714_=_C733( C714 C733 ) C714_=_C734( C714 C734 ) C714_=_C873( C714 C873 ) C714_=_C1002( C714 C1002 ) \nC714_=_C1096( C714 C1096 ) C714_=_C1761( C714 C1761 ) C714_=_C2191( C714 C2191 ) C714_=_C2192( C714 C2192 ) C714_=_C2193( C714 C2193 ) C714_=_C2194( C714 C2194 ) \nC714_=_C2195( C714 C2195 ) C714_=_C2196( C714 C2196 ) C714_=_C2197( C714 C2197 ) C714_=_C2198( C714 C2198 ) C714_=_C2199( C714 C2199 ) C714_=_C2200( C714 C2200 ) \nC714_=_C2201( C714 C2201 ) C714_=_C2202( C714 C2202 ) C714_=_C2203( C714 C2203 ) C714_=_C2204( C714 C2204 ) C714_=_C2205( C714 C2205 ) C714_=_C2206( C714 C2206 ) \nC714_=_C2207( C714 C2207 ) C714_=_C2208( C714 C2208 ) C714_=_C2209( C714 C2209 ) C714_=_C2210( C714 C2210 ) C715_=_C716( C715 C716 ) C715_=_C717( C715 C717 ) \nC715_=_C718( C715 C718 ) C715_=_C719( C715 C719 ) C715_=_C720( C715 C720 ) C715_=_C721( C715 C721 ) C715_=_C722( C715 C722 ) C715_=_C723( C715 C723 ) \nC715_=_C725( C715 C725 ) C715_=_C726( C715 C726 ) C715_=_C727( C715 C727 ) C715_=_C728( C715 C728 ) C715_=_C729( C715 C729 ) C715_=_C730( C715 C730 ) \nC715_=_C731( C715 C731 ) C715_=_C732( C715 C732 ) C715_=_C733( C715 C733 ) C715_=_C734( C715 C734 ) C716_=_C717( C716 C717 ) C716_=_C718( C716 C718 ) \nC716_=_C719( C716 C719 ) C716_=_C720( C716 C720 ) C716_=_C721( C716 C721 ) C716_=_C722( C716 C722 ) C716_=_C723( C716 C723 ) C716_=_C725( C716 C725 ) \nC716_=_C726( C716 C726 ) C716_=_C727( C716 C727 ) C716_=_C728( C716 C728 ) C716_=_C729( C716 C729 ) C716_=_C730( C716 C730 ) C716_=_C731( C716 C731 ) \nC716_=_C732( C716 C732 ) C716_=_C733( C716 C733 ) C716_=_C734( C716 C734 ) C717_=_C718( C717 C718 ) C717_=_C719( C717 C719 ) C717_=_C720( C717 C720 ) \nC717_=_C721( C717 C721 ) C717_=_C722( C717 C722 ) C717_=_C723( C717 C723 ) C717_=_C725( C717 C725 ) C717_=_C726( C717 C726 ) C717_=_C727( C717 C727 ) \nC717_=_C728( C717 C728 ) C717_=_C729( C717 C729 ) C717_=_C730( C717 C730 ) C717_=_C731( C717 C731 ) C717_=_C732( C717 C732 ) C717_=_C733( C717 C733 ) \nC717_=_C734( C717 C734 ) C717_=_C1004( C717 C1004 ) C717_=_C1220( C717 C1220 ) C717_=_C1552( C717 C1552 ) C717_=_C2194( C717 C2194 ) C717_=_C2569( C717 C2569 ) \nC717_=_C3081( C717 C3081 ) C718_=_C719( C718 C719 ) C718_=_C720( C718 C720 ) C718_=_C721( C718 C721 ) C718_=_C722( C718 C722 ) C718_=_C723( C718 C723 ) \nC718_=_C725( C718 C725 ) C718_=_C726( C718 C726 ) C718_=_C727( C718 C727 ) C718_=_C728( C718 C728 ) C718_=_C729( C718 C729 ) C718_=_C730( C718 C730 ) \nC718_=_C731( C718 C731 ) C718_=_C732( C718 C732 ) C718_=_C733( C718 C733 ) C718_=_C734( C718 C734 ) C719_=_C720( C719 C720 ) C719_=_C721( C719 C721 ) \nC719_=_C722( C719 C722 ) C719_=_C723( C719 C723 ) C719_=_C725( C719 C725 ) C719_=_C726( C719 C726 ) C719_=_C727( C719 C727 ) C719_=_C728( C719 C728 ) \nC719_=_C729( C719 C729 ) C719_=_C730( C719 C730 ) C719_=_C731( C719 C731 ) C719_=_C732( C719 C732 ) C719_=_C733( C719 C733 ) C719_=_C734( C719 C734 ) \nC719_=_C1005( C719 C1005 ) C719_=_C1222( C719 C1222 ) C719_=_C1553( C719 C1553 ) C719_=_C2195( C719 C2195 ) C719_=_C3147( C719 C3147 ) C720_=_C721( C720 C721 ) \nC720_=_C722( C720 C722 ) C720_=_C723( C720 C723 ) C720_=_C725( C720 C725 ) C720_=_C726( C720 C726 ) C720_=_C727( C720 C727 ) C720_=_C728( C720 C728 ) \nC720_=_C729( C720 C729 ) C720_=_C730( C720 C730 ) C720_=_C731( C720 C731 ) C720_=_C732( C720 C732 ) C720_=_C733( C720 C733 ) C720_=_C734( C720 C734 ) \nC720_=_C1555( C720 C1555 ) C721_=_C722( C721 C722 ) C721_=_C723( C721 C723 ) C721_=_C725( C721 C725 ) C721_=_C726( C721 C726 ) C721_=_C727( C721 C727 ) \nC721_=_C728( C721 C728 ) C721_=_C729( C721 C729 ) C721_=_C730( C721 C730 ) C721_=_C731( C721 C731 ) C721_=_C732( C721 C732 ) C721_=_C733( C721 C733 ) \nC721_=_C734( C721 C734 ) C722_=_C723( C722 C723 ) C722_=_C725( C722 C725 ) C722_=_C726( C722 C726 ) C722_=_C727( C722 C727 ) C722_=_C728( C722 C728 ) \nC722_=_C729( C722 C729 ) C722_=_C730( C722 C730 ) C722_=_C731( C722 C731 ) C722_=_C732( C722 C732 ) C722_=_C733( C722 C733 ) C722_=_C734( C722 C734 ) \nC723_=_C725( C723 C725 ) C723_=_C726( C723 C726 ) C723_=_C727( C723 C727 ) C723_=_C728( C723 C728 ) C723_=_C729( C723 C729 ) C723_=_C730( C723 C730 ) \nC723_=_C731( C723 C731 ) C723_=_C732( C723 C732 ) C723_=_C733( C723 C733 ) C723_=_C734( C723 C734 ) C723_=_C3502( C723 C3502 ) C725_=_C726( C725 C726 ) \nC725_=_C727( C725 C727 ) C725_=_C728( C725 C728 ) C725_=_C729( C725 C729 ) C725_=_C730( C725 C730 ) C725_=_C731( C725 C731 ) C725_=_C732( C725 C732 ) \nC725_=_C733( C725 C733 ) C725_=_C734( C725 C734 ) C726_=_C727( C726 C727 ) C726_=_C728( C726 C728 ) C726_=_C729( C726 C729 ) C726_=_C730( C726 C730 ) \nC726_=_C731( C726 C731 ) C726_=_C732(</w:t>
      </w:r>
    </w:p>
    <w:p>
      <w:pPr>
        <w:pStyle w:val="PreformattedText"/>
        <w:bidi w:val="0"/>
        <w:spacing w:before="0" w:after="0"/>
        <w:jc w:val="left"/>
        <w:rPr/>
      </w:pPr>
      <w:r>
        <w:rPr/>
        <w:t xml:space="preserve"> </w:t>
      </w:r>
      <w:r>
        <w:rPr/>
        <w:t>C726 C732 ) C726_=_C733( C726 C733 ) C726_=_C734( C726 C734 ) C727_=_C728( C727 C728 ) C727_=_C729( C727 C729 ) \nC727_=_C730( C727 C730 ) C727_=_C731( C727 C731 ) C727_=_C732( C727 C732 ) C727_=_C733( C727 C733 ) C727_=_C734( C727 C734 ) C727_=_C1011( C727 C1011 ) \nC727_=_C1228( C727 C1228 ) C727_=_C1557( C727 C1557 ) C727_=_C2202( C727 C2202 ) C727_=_C3515( C727 C3515 ) C728_=_C729( C728 C729 ) C728_=_C730( C728 C730 ) \nC728_=_C731( C728 C731 ) C728_=_C732( C728 C732 ) C728_=_C733( C728 C733 ) C728_=_C734( C728 C734 ) C728_=_C1013( C728 C1013 ) C728_=_C2577( C728 C2577 ) \nC729_=_C730( C729 C730 ) C729_=_C731( C729 C731 ) C729_=_C732( C729 C732 ) C729_=_C733( C729 C733 ) C729_=_C734( C729 C734 ) C730_=_C731( C730 C731 ) \nC730_=_C732( C730 C732 ) C730_=_C733( C730 C733 ) C730_=_C734( C730 C734 ) C731_=_C732( C731 C732 ) C731_=_C733( C731 C733 ) C731_=_C734( C731 C734 ) \nC732_=_C733( C732 C733 ) C732_=_C734( C732 C734 ) C733_=_C734( C733 C734 ) C733_=_C1015( C733 C1015 ) C733_=_C1232( C733 C1232 ) C733_=_C1561( C733 C1561 ) \nC733_=_C2210( C733 C2210 ) C733_=_C3520( C733 C3520 ) C760_=_C896( C760 C896 ) C760_=_C999( C760 C999 ) C760_=_C1543( C760 C1543 ) C760_=_C1545( C760 C1545 ) \nC760_=_C1546( C760 C1546 ) C760_=_C1547( C760 C1547 ) C760_=_C1548( C760 C1548 ) C760_=_C1549( C760 C1549 ) C760_=_C1550( C760 C1550 ) C760_=_C1551( C760 C1551 ) \nC760_=_C1552( C760 C1552 ) C760_=_C1553( C760 C1553 ) C760_=_C1554( C760 C1554 ) C760_=_C1555( C760 C1555 ) C760_=_C1556( C760 C1556 ) C760_=_C1557( C760 C1557 ) \nC760_=_C1558( C760 C1558 ) C760_=_C1559( C760 C1559 ) C760_=_C1560( C760 C1560 ) C760_=_C1561( C760 C1561 ) C846_=_C1145( C846 C1145 ) C846_=_C1285( C846 C1285 ) \nC846_=_C1357( C846 C1357 ) C846_=_C1503( C846 C1503 ) C846_=_C1585( C846 C1585 ) C846_=_C1916( C846 C1916 ) C846_=_C2016( C846 C2016 ) C846_=_C2351( C846 C2351 ) \nC846_=_C2568( C846 C2568 ) C846_=_C2569( C846 C2569 ) C846_=_C2570( C846 C2570 ) C846_=_C2571( C846 C2571 ) C846_=_C2572( C846 C2572 ) C846_=_C2573( C846 C2573 ) \nC846_=_C2574( C846 C2574 ) C846_=_C2575( C846 C2575 ) C846_=_C2576( C846 C2576 ) C846_=_C2577( C846 C2577 ) C846_=_C2578( C846 C2578 ) C846_=_C2579( C846 C2579 ) \nC846_=_C2580( C846 C2580 ) C873_=_C1002( C873 C1002 ) C873_=_C1096( C873 C1096 ) C873_=_C1761( C873 C1761 ) C873_=_C2191( C873 C2191 ) C873_=_C2192( C873 C2192 ) \nC873_=_C2193( C873 C2193 ) C873_=_C2194( C873 C2194 ) C873_=_C2195( C873 C2195 ) C873_=_C2196( C873 C2196 ) C873_=_C2197( C873 C2197 ) C873_=_C2198( C873 C2198 ) \nC873_=_C2199( C873 C2199 ) C873_=_C2200( C873 C2200 ) C873_=_C2201( C873 C2201 ) C873_=_C2202( C873 C2202 ) C873_=_C2203( C873 C2203 ) C873_=_C2204( C873 C2204 ) \nC873_=_C2205( C873 C2205 ) C873_=_C2206( C873 C2206 ) C873_=_C2207( C873 C2207 ) C873_=_C2208( C873 C2208 ) C873_=_C2209( C873 C2209 ) C873_=_C2210( C873 C2210 ) \nC896_=_C999( C896 C999 ) C896_=_C1543( C896 C1543 ) C896_=_C1545( C896 C1545 ) C896_=_C1546( C896 C1546 ) C896_=_C1547( C896 C1547 ) C896_=_C1548( C896 C1548 ) \nC896_=_C1549( C896 C1549 ) C896_=_C1550( C896 C1550 ) C896_=_C1551( C896 C1551 ) C896_=_C1552( C896 C1552 ) C896_=_C1553( C896 C1553 ) C896_=_C1554( C896 C1554 ) \nC896_=_C1555( C896 C1555 ) C896_=_C1556( C896 C1556 ) C896_=_C1557( C896 C1557 ) C896_=_C1558( C896 C1558 ) C896_=_C1559( C896 C1559 ) C896_=_C1560( C896 C1560 ) \nC896_=_C1561( C896 C1561 ) C959_=_C1225( C959 C1225 ) C959_=_C1249( C959 C1249 ) C959_=_C1556( C959 C1556 ) C959_=_C1924( C959 C1924 ) C959_=_C2163( C959 C2163 ) \nC959_=_C2198( C959 C2198 ) C959_=_C2299( C959 C2299 ) C959_=_C2426( C959 C2426 ) C959_=_C2503( C959 C2503 ) C959_=_C2562( C959 C2562 ) C959_=_C2699( C959 C2699 ) \nC959_=_C3081( C959 C3081 ) C959_=_C3147( C959 C3147 ) C959_=_C3340( C959 C3340 ) C959_=_C3502( C959 C3502 ) C959_=_C3512( C959 C3512 ) C959_=_C3513( C959 C3513 ) \nC959_=_C3514( C959 C3514 ) C959_=_C3515( C959 C3515 ) C959_=_C3516( C959 C3516 ) C959_=_C3517( C959 C3517 ) C959_=_C3518( C959 C3518 ) C959_=_C3519( C959 C3519 ) \nC959_=_C3520( C959 C3520 ) C973_=_C997( C973 C997 ) C973_=_C1068( C973 C1068 ) C973_=_C1211( C973 C1211 ) C973_=_C1212( C973 C1212 ) C973_=_C1214( C973 C1214 ) \nC973_=_C1216( C973 C1216 ) C973_=_C1217( C973 C1217 ) C973_=_C1218( C973 C1218 ) C973_=_C1219( C973 C1219 ) C973_=_C1220( C973 C1220 ) C973_=_C1221( C973 C1221 ) \nC973_=_C1222( C973 C1222 ) C973_=_C1223( C973 C1223 ) C973_=_C1224( C973 C1224 ) C973_=_C1225( C973 C1225 ) C973_=_C1226( C973 C1226 ) C973_=_C1227( C973 C1227 ) \nC973_=_C1228( C973 C1228 ) C973_=_C1229( C973 C1229 ) C973_=_C1230( C973 C1230 ) C973_=_C1231( C973 C1231 ) C973_=_C1232( C973 C1232 ) C996_=_C997( C996 C997 ) \nC996_=_C998( C996 C998 ) C996_=_C999( C996 C999 ) C996_=_C1000( C996 C1000 ) C996_=_C1001( C996 C1001 ) C996_=_C1002( C996 C1002 ) C996_=_C1004( C996 C1004 ) \nC996_=_C1005( C996 C1005 ) C996_=_C1006( C996 C1006 ) C996_=_C1008( C996 C1008 ) C996_=_C1009( C996 C1009 ) C996_=_C1010( C996 C1010 ) C996_=_C1011( C996 C1011 ) \nC996_=_C1012( C996 C1012 ) C996_=_C1013( C996 C1013 ) C996_=_C1014( C996 C1014 ) C996_=_C1015( C996 C1015 ) C996_=_C1145( C996 C1145 ) C997_=_C998( C997 C998 ) \nC997_=_C999( C997 C999 ) C997_=_C1000( C997 C1000 ) C997_=_C1001( C997 C1001 ) C997_=_C1002( C997 C1002 ) C997_=_C1004( C997 C1004 ) C997_=_C1005( C997 C1005 ) \nC997_=_C1006( C997 C1006 ) C997_=_C1008( C997 C1008 ) C997_=_C1009( C997 C1009 ) C997_=_C1010( C997 C1010 ) C997_=_C1011( C997 C1011 ) C997_=_C1012( C997 C1012 ) \nC997_=_C1013( C997 C1013 ) C997_=_C1014( C997 C1014 ) C997_=_C1015( C997 C1015 ) C997_=_C1068( C997 C1068 ) C997_=_C1211( C997 C1211 ) C997_=_C1212( C997 C1212 ) \nC997_=_C1214( C997 C1214 ) C997_=_C1216( C997 C1216 ) C997_=_C1217( C997 C1217 ) C997_=_C1218( C997 C1218 ) C997_=_C1219( C997 C1219 ) C997_=_C1220( C997 C1220 ) \nC997_=_C1221( C997 C1221 ) C997_=_C1222( C997 C1222 ) C997_=_C1223( C997 C1223 ) C997_=_C1224( C997 C1224 ) C997_=_C1225( C997 C1225 ) C997_=_C1226( C997 C1226 ) \nC997_=_C1227( C997 C1227 ) C997_=_C1228( C997 C1228 ) C997_=_C1229( C997 C1229 ) C997_=_C1230( C997 C1230 ) C997_=_C1231( C997 C1231 ) C997_=_C1232( C997 C1232 ) \nC998_=_C999( C998 C999 ) C998_=_C1000( C998 C1000 ) C998_=_C1001( C998 C1001 ) C998_=_C1002( C998 C1002 ) C998_=_C1004( C998 C1004 ) C998_=_C1005( C998 C1005 ) \nC998_=_C1006( C998 C1006 ) C998_=_C1008( C998 C1008 ) C998_=_C1009( C998 C1009 ) C998_=_C1010( C998 C1010 ) C998_=_C1011( C998 C1011 ) C998_=_C1012( C998 C1012 ) \nC998_=_C1013( C998 C1013 ) C998_=_C1014( C998 C1014 ) C998_=_C1015( C998 C1015 ) C998_=_C1503( C998 C1503 ) C999_=_C1000( C999 C1000 ) C999_=_C1001( C999 C1001 ) \nC999_=_C1002( C999 C1002 ) C999_=_C1004( C999 C1004 ) C999_=_C1005( C999 C1005 ) C999_=_C1006( C999 C1006 ) C999_=_C1008( C999 C1008 ) C999_=_C1009( C999 C1009 ) \nC999_=_C1010( C999 C1010 ) C999_=_C1011( C999 C1011 ) C999_=_C1012( C999 C1012 ) C999_=_C1013( C999 C1013 ) C999_=_C1014( C999 C1014 ) C999_=_C1015( C999 C1015 ) \nC999_=_C1543( C999 C1543 ) C999_=_C1545( C999 C1545 ) C999_=_C1546( C999 C1546 ) C999_=_C1547( C999 C1547 ) C999_=_C1548( C999 C1548 ) C999_=_C1549( C999 C1549 ) \nC999_=_C1550( C999 C1550 ) C999_=_C1551( C999 C1551 ) C999_=_C1552( C999 C1552 ) C999_=_C1553( C999 C1553 ) C999_=_C1554( C999 C1554 ) C999_=_C1555( C999 C1555 ) \nC999_=_C1556( C999 C1556 ) C999_=_C1557( C999 C1557 ) C999_=_C1558( C999 C1558 ) C999_=_C1559( C999 C1559 ) C999_=_C1560( C999 C1560 ) C999_=_C1561( C999 C1561 ) \nC1000_=_C1001( C1000 C1001 ) C1000_=_C1002( C1000 C1002 ) C1000_=_C1004( C1000 C1004 ) C1000_=_C1005( C1000 C1005 ) C1000_=_C1006( C1000 C1006 ) C1000_=_C1008( C1000 C1008 ) \nC1000_=_C1009( C1000 C1009 ) C1000_=_C1010( C1000 C1010 ) C1000_=_C1011( C1000 C1011 ) C1000_=_C1012( C1000 C1012 ) C1000_=_C1013( C1000 C1013 ) C1000_=_C1014( C1000 C1014 ) \nC1000_=_C1015( C1000 C1015 ) C1000_=_C1916( C1000 C1916 ) C1000_=_C1924( C1000 C1924 ) C1001_=_C1002( C1001 C1002 ) C1001_=_C1004( C1001 C1004 ) C1001_=_C1005( C1001 C1005 ) \nC1001_=_C1006( C1001 C1006 ) C1001_=_C1008( C1001 C1008 ) C1001_=_C1009( C1001 C1009 ) C1001_=_C1010( C1001 C1010 ) C1001_=_C1011( C1001 C1011 ) C1001_=_C1012( C1001 C1012 ) \nC1001_=_C1013( C1001 C1013 ) C1001_=_C1014( C1001 C1014 ) C1001_=_C1015( C1001 C1015 ) C1001_=_C2016( C1001 C2016 ) C1002_=_C1004( C1002 C1004 ) C1002_=_C1005( C1002 C1005 ) \nC1002_=_C1006( C1002 C1006 ) C1002_=_C1008( C1002 C1008 ) C1002_=_C1009( C1002 C1009 ) C1002_=_C1010( C1002 C1010 ) C1002_=_C1011( C1002 C1011 ) C1002_=_C1012( C1002 C1012 ) \nC1002_=_C1013( C1002 C1013 ) C1002_=_C1014( C1002 C1014 ) C1002_=_C1015( C1002 C1015 ) C1002_=_C1096( C1002 C1096 ) C1002_=_C1761( C1002 C1761 ) C1002_=_C2191( C1002 C2191 ) \nC1002_=_C2192( C1002 C2192 ) C1002_=_C2193( C1002 C2193 ) C1002_=_C2194( C1002 C2194 ) C1002_=_C2195( C1002 C2195 ) C1002_=_C2196( C1002 C2196 ) C1002_=_C2197( C1002 C2197 ) \nC1002_=_C2198( C1002 C2198 ) C1002_=_C2199( C1002 C2199 ) C1002_=_C2200( C1002 C2200 ) C1002_=_C2201( C1002 C2201 ) C1002_=_C2202( C1002 C2202 ) C1002_=_C2203( C1002 C2203 ) \nC1002_=_C2204( C1002 C2204 ) C1002_=_C2205( C1002 C2205 ) C1002_=_C2206( C1002 C2206 ) C1002_=_C2207( C1002 C2207 ) C1002_=_C2208( C1002 C2208 ) C1002_=_C2209( C1002 C2209 ) \nC1002_=_C2210( C1002 C2210 ) C1004_=_C1005( C1004 C1005 ) C1004_=_C1006( C1004 C1006 ) C1004_=_C1008( C1004 C1008 ) C1004_=_C1009( C1004 C1009 ) C1004_=_C1010( C1004 C1010 ) \nC1004_=_C1011( C1004 C1011 ) C1004_=_C1012( C1004 C1012 ) C1004_=_C1013( C1004 C1013 ) C1004_=_C1014( C1004 C1014 ) C1004_=_C1015( C1004 C1015 ) C1004_=_C1220( C1004 C1220 ) \nC1004_=_C1552( C1004 C1552 ) C1004_=_C2194( C1004 C2194 ) C1004_=_C2569( C1004 C2569 ) C1004_=_C3081( C1004 C3081 ) C1005_=_C1006( C1005 C1006 ) C1005_=_C1008( C1005 C1008 ) \nC1005_=_C1009( C1005 C1009 ) C1005_=_C1010( C1005 C1010 ) C1005_=_C1011( C1005 C1011 ) C1005_=_C1012( C1005 C1012 ) C1005_=_C1013( C1005 C1013 ) C1005_=_C1014( C1005 C1014 ) \nC1005_=_C1015(</w:t>
      </w:r>
    </w:p>
    <w:p>
      <w:pPr>
        <w:pStyle w:val="PreformattedText"/>
        <w:bidi w:val="0"/>
        <w:spacing w:before="0" w:after="0"/>
        <w:jc w:val="left"/>
        <w:rPr/>
      </w:pPr>
      <w:r>
        <w:rPr/>
        <w:t xml:space="preserve"> </w:t>
      </w:r>
      <w:r>
        <w:rPr/>
        <w:t>C1005 C1015 ) C1005_=_C1222( C1005 C1222 ) C1005_=_C1553( C1005 C1553 ) C1005_=_C2195( C1005 C2195 ) C1005_=_C3147( C1005 C3147 ) C1006_=_C1008( C1006 C1008 ) \nC1006_=_C1009( C1006 C1009 ) C1006_=_C1010( C1006 C1010 ) C1006_=_C1011( C1006 C1011 ) C1006_=_C1012( C1006 C1012 ) C1006_=_C1013( C1006 C1013 ) C1006_=_C1014( C1006 C1014 ) \nC1006_=_C1015( C1006 C1015 ) C1006_=_C2570( C1006 C2570 ) C1008_=_C1009( C1008 C1009 ) C1008_=_C1010( C1008 C1010 ) C1008_=_C1011( C1008 C1011 ) C1008_=_C1012( C1008 C1012 ) \nC1008_=_C1013( C1008 C1013 ) C1008_=_C1014( C1008 C1014 ) C1008_=_C1015( C1008 C1015 ) C1009_=_C1010( C1009 C1010 ) C1009_=_C1011( C1009 C1011 ) C1009_=_C1012( C1009 C1012 ) \nC1009_=_C1013( C1009 C1013 ) C1009_=_C1014( C1009 C1014 ) C1009_=_C1015( C1009 C1015 ) C1009_=_C2575( C1009 C2575 ) C1010_=_C1011( C1010 C1011 ) C1010_=_C1012( C1010 C1012 ) \nC1010_=_C1013( C1010 C1013 ) C1010_=_C1014( C1010 C1014 ) C1010_=_C1015( C1010 C1015 ) C1010_=_C2576( C1010 C2576 ) C1011_=_C1012( C1011 C1012 ) C1011_=_C1013( C1011 C1013 ) \nC1011_=_C1014( C1011 C1014 ) C1011_=_C1015( C1011 C1015 ) C1011_=_C1228( C1011 C1228 ) C1011_=_C1557( C1011 C1557 ) C1011_=_C2202( C1011 C2202 ) C1011_=_C3515( C1011 C3515 ) \nC1012_=_C1013( C1012 C1013 ) C1012_=_C1014( C1012 C1014 ) C1012_=_C1015( C1012 C1015 ) C1013_=_C1014( C1013 C1014 ) C1013_=_C1015( C1013 C1015 ) C1013_=_C2577( C1013 C2577 ) \nC1014_=_C1015( C1014 C1015 ) C1015_=_C1232( C1015 C1232 ) C1015_=_C1561( C1015 C1561 ) C1015_=_C2210( C1015 C2210 ) C1015_=_C3520( C1015 C3520 ) C1068_=_C1211( C1068 C1211 ) \nC1068_=_C1212( C1068 C1212 ) C1068_=_C1214( C1068 C1214 ) C1068_=_C1216( C1068 C1216 ) C1068_=_C1217( C1068 C1217 ) C1068_=_C1218( C1068 C1218 ) C1068_=_C1219( C1068 C1219 ) \nC1068_=_C1220( C1068 C1220 ) C1068_=_C1221( C1068 C1221 ) C1068_=_C1222( C1068 C1222 ) C1068_=_C1223( C1068 C1223 ) C1068_=_C1224( C1068 C1224 ) C1068_=_C1225( C1068 C1225 ) \nC1068_=_C1226( C1068 C1226 ) C1068_=_C1227( C1068 C1227 ) C1068_=_C1228( C1068 C1228 ) C1068_=_C1229( C1068 C1229 ) C1068_=_C1230( C1068 C1230 ) C1068_=_C1231( C1068 C1231 ) \nC1068_=_C1232( C1068 C1232 ) C1096_=_C1761( C1096 C1761 ) C1096_=_C2191( C1096 C2191 ) C1096_=_C2192( C1096 C2192 ) C1096_=_C2193( C1096 C2193 ) C1096_=_C2194( C1096 C2194 ) \nC1096_=_C2195( C1096 C2195 ) C1096_=_C2196( C1096 C2196 ) C1096_=_C2197( C1096 C2197 ) C1096_=_C2198( C1096 C2198 ) C1096_=_C2199( C1096 C2199 ) C1096_=_C2200( C1096 C2200 ) \nC1096_=_C2201( C1096 C2201 ) C1096_=_C2202( C1096 C2202 ) C1096_=_C2203( C1096 C2203 ) C1096_=_C2204( C1096 C2204 ) C1096_=_C2205( C1096 C2205 ) C1096_=_C2206( C1096 C2206 ) \nC1096_=_C2207( C1096 C2207 ) C1096_=_C2208( C1096 C2208 ) C1096_=_C2209( C1096 C2209 ) C1096_=_C2210( C1096 C2210 ) C1145_=_C1285( C1145 C1285 ) C1145_=_C1357( C1145 C1357 ) \nC1145_=_C1503( C1145 C1503 ) C1145_=_C1585( C1145 C1585 ) C1145_=_C1916( C1145 C1916 ) C1145_=_C2016( C1145 C2016 ) C1145_=_C2351( C1145 C2351 ) C1145_=_C2568( C1145 C2568 ) \nC1145_=_C2569( C1145 C2569 ) C1145_=_C2570( C1145 C2570 ) C1145_=_C2571( C1145 C2571 ) C1145_=_C2572( C1145 C2572 ) C1145_=_C2573( C1145 C2573 ) C1145_=_C2574( C1145 C2574 ) \nC1145_=_C2575( C1145 C2575 ) C1145_=_C2576( C1145 C2576 ) C1145_=_C2577( C1145 C2577 ) C1145_=_C2578( C1145 C2578 ) C1145_=_C2579( C1145 C2579 ) C1145_=_C2580( C1145 C2580 ) \nC1211_=_C1212( C1211 C1212 ) C1211_=_C1214( C1211 C1214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27( C1211 C1227 ) C1211_=_C1228( C1211 C1228 ) C1211_=_C1229( C1211 C1229 ) C1211_=_C1230( C1211 C1230 ) C1211_=_C1231( C1211 C1231 ) \nC1211_=_C1232( C1211 C1232 ) C1212_=_C1214( C1212 C1214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1227( C1212 C1227 ) C1212_=_C1228( C1212 C1228 ) C1212_=_C1229( C1212 C1229 ) C1212_=_C1230( C1212 C1230 ) C1212_=_C1231( C1212 C1231 ) \nC1212_=_C1232( C1212 C1232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1229( C1214 C1229 ) C1214_=_C1230( C1214 C1230 ) C1214_=_C1231( C1214 C1231 ) C1214_=_C1232( C1214 C1232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552( C1220 C1552 ) C1220_=_C2194( C1220 C2194 ) \nC1220_=_C2569( C1220 C2569 ) C1220_=_C3081( C1220 C3081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2_=_C1223( C1222 C1223 ) C1222_=_C1224( C1222 C1224 ) C1222_=_C1225( C1222 C1225 ) C1222_=_C1226( C1222 C1226 ) C1222_=_C1227( C1222 C1227 ) \nC1222_=_C1228( C1222 C1228 ) C1222_=_C1229( C1222 C1229 ) C1222_=_C1230( C1222 C1230 ) C1222_=_C1231( C1222 C1231 ) C1222_=_C1232( C1222 C1232 ) C1222_=_C1553( C1222 C1553 ) \nC1222_=_C2195( C1222 C2195 ) C1222_=_C3147( C1222 C3147 ) C1223_=_C1224( C1223 C1224 ) C1223_=_C1225( C1223 C1225 ) C1223_=_C1226( C1223 C1226 ) C1223_=_C1227( C1223 C1227 ) \nC1223_=_C1228( C1223 C1228 ) C1223_=_C1229( C1223 C1229 ) C1223_=_C1230( C1223 C1230 ) C1223_=_C1231( C1223 C1231 ) C1223_=_C1232( C1223 C1232 ) C1224_=_C1225( C1224 C1225 ) \nC1224_=_C1226( C1224 C1226 ) C1224_=_C1227( C1224 C1227 ) C1224_=_C1228( C1224 C1228 ) C1224_=_C1229( C1224 C1229 ) C1224_=_C1230( C1224 C1230 ) C1224_=_C1231( C1224 C1231 ) \nC1224_=_C1232( C1224 C1232 ) C1225_=_C1226( C1225 C1226 ) C1225_=_C1227( C1225 C1227 ) C1225_=_C1228( C1225 C1228 ) C1225_=_C1229( C1225 C1229 ) C1225_=_C1230( C1225 C1230 ) \nC1225_=_C1231( C1225 C1231 ) C1225_=_C1232( C1225 C1232 ) C1225_=_C1249( C1225 C1249 ) C1225_=_C1556( C1225 C1556 ) C1225_=_C1924( C1225 C1924 ) C1225_=_C2163( C1225 C2163 ) \nC1225_=_C2198( C1225 C2198 ) C1225_=_C2299( C1225 C2299 ) C1225_=_C2426( C1225 C2426 ) C1225_=_C2503( C1225 C2503 ) C1225_=_C2562( C1225 C2562 ) C1225_=_C2699( C1225 C2699 ) \nC1225_=_C3081( C1225 C3081 ) C1225_=_C3147( C1225 C3147 ) C1225_=_C3340( C1225 C3340 ) C1225_=_C3502( C1225 C3502 ) C1225_=_C3512( C1225 C3512 ) C1225_=_C3513( C1225 C3513 ) \nC1225_=_C3514( C1225 C3514 ) C1225_=_C3515( C1225 C3515 ) C1225_=_C3516( C1225 C3516 ) C1225_=_C3517( C1225 C3517 ) C1225_=_C3518( C1225 C3518 ) C1225_=_C3519( C1225 C3519 ) \nC1225_=_C3520( C1225 C3520 ) C1226_=_C1227( C1226 C1227 ) C1226_=_C1228( C1226 C1228 ) C1226_=_C1229( C1226 C1229 ) C1226_=_C1230( C1226 C1230 ) C1226_=_C1231( C1226 C1231 ) \nC1226_=_C1232( C1226 C1232 ) C1227_=_C1228( C1227 C1228 ) C1227_=_C1229( C1227 C1229 ) C1227_=_C1230( C1227 C1230 ) C1227_=_C1231( C1227 C1231 ) C1227_=_C1232( C1227 C1232 ) \nC1228_=_C1229( C1228 C1229 ) C1228_=_C1230( C1228 C1230 ) C1228_=_C1231( C1228 C1231 ) C1228_=_C1232( C1228 C1232 ) C1228_=_C1557( C1228 C1557 ) C1228_=_C2202( C1228 C2202 ) \nC1228_=_C3515( C1228 C3515 ) C1229_=_C1230( C1229 C1230 ) C1229_=_C1231( C1229 C1231 ) C1229_=_C1232( C1229 C1232 ) C1230_=_C1231( C1230 C1231 ) C1230_=_C1232( C1230 C1232 ) \nC1230_=_C2580( C1230 C2580 ) C1231_=_C1232( C1231 C1232 ) C1232_=_C1561(</w:t>
      </w:r>
    </w:p>
    <w:p>
      <w:pPr>
        <w:pStyle w:val="PreformattedText"/>
        <w:bidi w:val="0"/>
        <w:spacing w:before="0" w:after="0"/>
        <w:jc w:val="left"/>
        <w:rPr/>
      </w:pPr>
      <w:r>
        <w:rPr/>
        <w:t xml:space="preserve"> </w:t>
      </w:r>
      <w:r>
        <w:rPr/>
        <w:t>C1232 C1561 ) C1232_=_C2210( C1232 C2210 ) C1232_=_C3520( C1232 C3520 ) C1249_=_C1556( C1249 C1556 ) \nC1249_=_C1924( C1249 C1924 ) C1249_=_C2163( C1249 C2163 ) C1249_=_C2198( C1249 C2198 ) C1249_=_C2299( C1249 C2299 ) C1249_=_C2426( C1249 C2426 ) C1249_=_C2503( C1249 C2503 ) \nC1249_=_C2562( C1249 C2562 ) C1249_=_C2699( C1249 C2699 ) C1249_=_C3081( C1249 C3081 ) C1249_=_C3147( C1249 C3147 ) C1249_=_C3340( C1249 C3340 ) C1249_=_C3502( C1249 C3502 ) \nC1249_=_C3512( C1249 C3512 ) C1249_=_C3513( C1249 C3513 ) C1249_=_C3514( C1249 C3514 ) C1249_=_C3515( C1249 C3515 ) C1249_=_C3516( C1249 C3516 ) C1249_=_C3517( C1249 C3517 ) \nC1249_=_C3518( C1249 C3518 ) C1249_=_C3519( C1249 C3519 ) C1249_=_C3520( C1249 C3520 ) C1285_=_C1357( C1285 C1357 ) C1285_=_C1503( C1285 C1503 ) C1285_=_C1585( C1285 C1585 ) \nC1285_=_C1916( C1285 C1916 ) C1285_=_C2016( C1285 C2016 ) C1285_=_C2351( C1285 C2351 ) C1285_=_C2568( C1285 C2568 ) C1285_=_C2569( C1285 C2569 ) C1285_=_C2570( C1285 C2570 ) \nC1285_=_C2571( C1285 C2571 ) C1285_=_C2572( C1285 C2572 ) C1285_=_C2573( C1285 C2573 ) C1285_=_C2574( C1285 C2574 ) C1285_=_C2575( C1285 C2575 ) C1285_=_C2576( C1285 C2576 ) \nC1285_=_C2577( C1285 C2577 ) C1285_=_C2578( C1285 C2578 ) C1285_=_C2579( C1285 C2579 ) C1285_=_C2580( C1285 C2580 ) C1357_=_C1503( C1357 C1503 ) C1357_=_C1585( C1357 C1585 ) \nC1357_=_C1916( C1357 C1916 ) C1357_=_C2016( C1357 C2016 ) C1357_=_C2351( C1357 C2351 ) C1357_=_C2568( C1357 C2568 ) C1357_=_C2569( C1357 C2569 ) C1357_=_C2570( C1357 C2570 ) \nC1357_=_C2571( C1357 C2571 ) C1357_=_C2572( C1357 C2572 ) C1357_=_C2573( C1357 C2573 ) C1357_=_C2574( C1357 C2574 ) C1357_=_C2575( C1357 C2575 ) C1357_=_C2576( C1357 C2576 ) \nC1357_=_C2577( C1357 C2577 ) C1357_=_C2578( C1357 C2578 ) C1357_=_C2579( C1357 C2579 ) C1357_=_C2580( C1357 C2580 ) C1503_=_C1585( C1503 C1585 ) C1503_=_C1916( C1503 C1916 ) \nC1503_=_C2016( C1503 C2016 ) C1503_=_C2351( C1503 C2351 ) C1503_=_C2568( C1503 C2568 ) C1503_=_C2569( C1503 C2569 ) C1503_=_C2570( C1503 C2570 ) C1503_=_C2571( C1503 C2571 ) \nC1503_=_C2572( C1503 C2572 ) C1503_=_C2573( C1503 C2573 ) C1503_=_C2574( C1503 C2574 ) C1503_=_C2575( C1503 C2575 ) C1503_=_C2576( C1503 C2576 ) C1503_=_C2577( C1503 C2577 ) \nC1503_=_C2578( C1503 C2578 ) C1503_=_C2579( C1503 C2579 ) C1503_=_C2580( C1503 C2580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58( C1543 C1558 ) C1543_=_C1559( C1543 C1559 ) \nC1543_=_C1560( C1543 C1560 ) C1543_=_C1561( C1543 C1561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558( C1545 C1558 ) C1545_=_C1559( C1545 C1559 ) C1545_=_C1560( C1545 C1560 ) C1545_=_C1561( C1545 C1561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2299( C1546 C2299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7_=_C1561( C1547 C1561 ) \nC1547_=_C2351( C1547 C2351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2503( C1548 C2503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2562( C1549 C2562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1_=_C1552( C1551 C1552 ) C1551_=_C1553( C1551 C1553 ) C1551_=_C1554( C1551 C1554 ) \nC1551_=_C1555( C1551 C1555 ) C1551_=_C1556( C1551 C1556 ) C1551_=_C1557( C1551 C1557 ) C1551_=_C1558( C1551 C1558 ) C1551_=_C1559( C1551 C1559 ) C1551_=_C1560( C1551 C1560 ) \nC1551_=_C1561( C1551 C1561 ) C1552_=_C1553( C1552 C1553 ) C1552_=_C1554( C1552 C1554 ) C1552_=_C1555( C1552 C1555 ) C1552_=_C1556( C1552 C1556 ) C1552_=_C1557( C1552 C1557 ) \nC1552_=_C1558( C1552 C1558 ) C1552_=_C1559( C1552 C1559 ) C1552_=_C1560( C1552 C1560 ) C1552_=_C1561( C1552 C1561 ) C1552_=_C2194( C1552 C2194 ) C1552_=_C2569( C1552 C2569 ) \nC1552_=_C3081( C1552 C3081 ) C1553_=_C1554( C1553 C1554 ) C1553_=_C1555( C1553 C1555 ) C1553_=_C1556( C1553 C1556 ) C1553_=_C1557( C1553 C1557 ) C1553_=_C1558( C1553 C1558 ) \nC1553_=_C1559( C1553 C1559 ) C1553_=_C1560( C1553 C1560 ) C1553_=_C1561( C1553 C1561 ) C1553_=_C2195( C1553 C2195 ) C1553_=_C3147( C1553 C3147 ) C1554_=_C1555( C1554 C1555 ) \nC1554_=_C1556( C1554 C1556 ) C1554_=_C1557( C1554 C1557 ) C1554_=_C1558( C1554 C1558 ) C1554_=_C1559( C1554 C1559 ) C1554_=_C1560( C1554 C1560 ) C1554_=_C1561( C1554 C1561 ) \nC1555_=_C1556( C1555 C1556 ) C1555_=_C1557( C1555 C1557 ) C1555_=_C1558( C1555 C1558 ) C1555_=_C1559( C1555 C1559 ) C1555_=_C1560( C1555 C1560 ) C1555_=_C1561( C1555 C1561 ) \nC1556_=_C1557( C1556 C1557 ) C1556_=_C1558( C1556 C1558 ) C1556_=_C1559( C1556 C1559 ) C1556_=_C1560( C1556 C1560 ) C1556_=_C1561( C1556 C1561 ) C1556_=_C1924( C1556 C1924 ) \nC1556_=_C2163( C1556 C2163 ) C1556_=_C2198( C1556 C2198 ) C1556_=_C2299( C1556 C2299 ) C1556_=_C2426( C1556 C2426 ) C1556_=_C2503( C1556 C2503 ) C1556_=_C2562( C1556 C2562 ) \nC1556_=_C2699( C1556 C2699 ) C1556_=_C3081( C1556 C3081 ) C1556_=_C3147( C1556 C3147 ) C1556_=_C3340( C1556 C3340 ) C1556_=_C3502( C1556 C3502 ) C1556_=_C3512( C1556 C3512 ) \nC1556_=_C3513( C1556 C3513 ) C1556_=_C3514( C1556 C3514 ) C1556_=_C3515( C1556 C3515 ) C1556_=_C3516( C1556 C3516 ) C1556_=_C3517( C1556 C3517 ) C1556_=_C3518( C1556 C3518 ) \nC1556_=_C3519( C1556 C3519 ) C1556_=_C3520( C1556 C3520 ) C1557_=_C1558( C1557 C1558 ) C1557_=_C1559( C1557 C1559 ) C1557_=_C1560( C1557 C1560 ) C1557_=_C1561( C1557 C1561 ) \nC1557_=_C2202( C1557 C2202 ) C1557_=_C3515( C1557 C3515 ) C1558_=_C1559( C1558 C1559 ) C1558_=_C1560( C1558 C1560 ) C1558_=_C1561( C1558 C1561 ) C1559_=_C1560( C1559 C1560 ) \nC1559_=_C1561( C1559 C1561 ) C1560_=_C1561( C1560 C1561 ) C1560_=_C3516( C1560 C3516 ) C1561_=_C2210( C1561 C2210 ) C1561_=_C3520( C1561 C3520 ) C1585_=_C1916( C1585 C1916 ) \nC1585_=_C2016( C1585 C2016 ) C1585_=_C2351( C1585 C2351 ) C1585_=_C2568( C1585 C2568 ) C1585_=_C2569( C1585 C2569 ) C1585_=_C2570( C1585 C2570 ) C1585_=_C2571( C1585 C2571 ) \nC1585_=_C2572( C1585 C2572 ) C1585_=_C2573( C1585 C2573 ) C1585_=_C2574( C1585 C2574 ) C1585_=_C2575( C1585 C2575 ) C1585_=_C2576( C1585 C2576 ) C1585_=_C2577( C1585 C2577 ) \nC1585_=_C2578( C1585 C2578 ) C1585_=_C2579( C1585 C2579 ) C1585_=_C2580( C1585 C2580 ) C1761_=_C2191( C1761 C2191 ) C1761_=_C2192( C1761 C2192 ) C1761_=_C2193( C1761 C2193 ) \nC1761_=_C2194( C1761 C2194 ) C1761_=_C2195( C1761 C2195 ) C1761_=_C2196( C1761 C2196 ) C1761_=_C2197( C1761 C2197 ) C1761_=_C2198( C1761 C2198 ) C1761_=_C2199( C1761 C2199 ) \nC1761_=_C2200( C1761 C2200 ) C1761_=_C2201( C1761 C2201 ) C1761_=_C2202( C1761 C2202 ) C1761_=_C2203( C1761 C2203 ) C1761_=_C2204( C1761 C2204 ) C1761_=_C2205( C1761 C2205 ) \nC1761_=_C2206( C1761 C2206 ) C1761_=_C2207( C1761 C2207 ) C1761_=_C2208( C1761 C2208 ) C1761_=_C2209( C1761 C2209 ) C1761_=_C2210( C1761 C2210 ) C1916_=_C1924( C1916 C1924 ) \nC1916_=_C2016( C1916 C2016 ) C1916_=_C2351( C1916 C2351 ) C1916_=_C2568( C1916 C2568 ) C1916_=_C2569( C1916 C2569 ) C1916_=_C2570( C1916 C2570 ) C1916_=_C2571( C1916 C2571 ) \nC1916_=_C2572( C1916 C2572 ) C1916_=_C2573( C1916 C2573 ) C1916_=_C2574( C1916 C2574 ) C1916_=_C2575( C1916 C2575 ) C1916_=_C2576( C1916 C2576 ) C1916_=_C2577( C1916 C2577 ) \nC1916_=_C2578( C1916 C2578 ) C1916_=_C2579( C1916 C2579 ) C1916_=_C2580( C1916 C2580 ) C1924_=_C2163( C1924 C2163 ) C1924_=_C2198( C1924 C2198 ) C1924_=_C2299( C1924 C2299 ) \nC1924_=_C2426( C1924 C2426 ) C1924_=_C2503( C1924 C2503 ) C1924_=_C2562( C1924 C2562 ) C1924_=_C2699( C1924 C2699 ) C1924_=_C3081( C1924 C3081 ) C1924_=_C3147( C1924 C3147 ) \nC1924_=_C3340( C1924 C3340 ) C1924_=_C3502( C1924 C3502 ) C1924_=_C3512( C1924 C3512 ) C1924_=_C3513( C1924 C3513 ) C1924_=_C3514( C1924 C3514 ) C1924_=_C3515( C1924 C3515 ) \nC1924_=_C3516( C1924 C3516 ) C1924_=_C3517( C1924 C3517 ) C1924_=_C3518( C1924 C3518 ) C1924_=_C3519( C1924 C3519 ) C1924_=_C3520(</w:t>
      </w:r>
    </w:p>
    <w:p>
      <w:pPr>
        <w:pStyle w:val="PreformattedText"/>
        <w:bidi w:val="0"/>
        <w:spacing w:before="0" w:after="0"/>
        <w:jc w:val="left"/>
        <w:rPr/>
      </w:pPr>
      <w:r>
        <w:rPr/>
        <w:t xml:space="preserve"> </w:t>
      </w:r>
      <w:r>
        <w:rPr/>
        <w:t>C1924 C3520 ) C2016_=_C2351( C2016 C2351 ) \nC2016_=_C2568( C2016 C2568 ) C2016_=_C2569( C2016 C2569 ) C2016_=_C2570( C2016 C2570 ) C2016_=_C2571( C2016 C2571 ) C2016_=_C2572( C2016 C2572 ) C2016_=_C2573( C2016 C2573 ) \nC2016_=_C2574( C2016 C2574 ) C2016_=_C2575( C2016 C2575 ) C2016_=_C2576( C2016 C2576 ) C2016_=_C2577( C2016 C2577 ) C2016_=_C2578( C2016 C2578 ) C2016_=_C2579( C2016 C2579 ) \nC2016_=_C2580( C2016 C2580 ) C2163_=_C2198( C2163 C2198 ) C2163_=_C2299( C2163 C2299 ) C2163_=_C2426( C2163 C2426 ) C2163_=_C2503( C2163 C2503 ) C2163_=_C2562( C2163 C2562 ) \nC2163_=_C2699( C2163 C2699 ) C2163_=_C3081( C2163 C3081 ) C2163_=_C3147( C2163 C3147 ) C2163_=_C3340( C2163 C3340 ) C2163_=_C3502( C2163 C3502 ) C2163_=_C3512( C2163 C3512 ) \nC2163_=_C3513( C2163 C3513 ) C2163_=_C3514( C2163 C3514 ) C2163_=_C3515( C2163 C3515 ) C2163_=_C3516( C2163 C3516 ) C2163_=_C3517( C2163 C3517 ) C2163_=_C3518( C2163 C3518 ) \nC2163_=_C3519( C2163 C3519 ) C2163_=_C3520( C2163 C3520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1_=_C2203( C2191 C2203 ) C2191_=_C2204( C2191 C2204 ) C2191_=_C2205( C2191 C2205 ) C2191_=_C2206( C2191 C2206 ) C2191_=_C2207( C2191 C2207 ) \nC2191_=_C2208( C2191 C2208 ) C2191_=_C2209( C2191 C2209 ) C2191_=_C2210( C2191 C2210 ) C2192_=_C2193( C2192 C2193 ) C2192_=_C2194( C2192 C2194 ) C2192_=_C2195( C2192 C2195 ) \nC2192_=_C2196( C2192 C2196 ) C2192_=_C2197( C2192 C2197 ) C2192_=_C2198( C2192 C2198 ) C2192_=_C2199( C2192 C2199 ) C2192_=_C2200( C2192 C2200 ) C2192_=_C2201( C2192 C2201 ) \nC2192_=_C2202( C2192 C2202 ) C2192_=_C2203( C2192 C2203 ) C2192_=_C2204( C2192 C2204 ) C2192_=_C2205( C2192 C2205 ) C2192_=_C2206( C2192 C2206 ) C2192_=_C2207( C2192 C2207 ) \nC2192_=_C2208( C2192 C2208 ) C2192_=_C2209( C2192 C2209 ) C2192_=_C2210( C2192 C2210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205( C2193 C2205 ) C2193_=_C2206( C2193 C2206 ) C2193_=_C2207( C2193 C2207 ) C2193_=_C2208( C2193 C2208 ) \nC2193_=_C2209( C2193 C2209 ) C2193_=_C2210( C2193 C2210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207( C2194 C2207 ) C2194_=_C2208( C2194 C2208 ) C2194_=_C2209( C2194 C2209 ) C2194_=_C2210( C2194 C2210 ) \nC2194_=_C2569( C2194 C2569 ) C2194_=_C3081( C2194 C3081 ) C2195_=_C2196( C2195 C2196 ) C2195_=_C2197( C2195 C2197 ) C2195_=_C2198( C2195 C2198 ) C2195_=_C2199( C2195 C2199 ) \nC2195_=_C2200( C2195 C2200 ) C2195_=_C2201( C2195 C2201 ) C2195_=_C2202( C2195 C2202 ) C2195_=_C2203( C2195 C2203 ) C2195_=_C2204( C2195 C2204 ) C2195_=_C2205( C2195 C2205 ) \nC2195_=_C2206( C2195 C2206 ) C2195_=_C2207( C2195 C2207 ) C2195_=_C2208( C2195 C2208 ) C2195_=_C2209( C2195 C2209 ) C2195_=_C2210( C2195 C2210 ) C2195_=_C3147( C2195 C3147 ) \nC2196_=_C2197( C2196 C2197 ) C2196_=_C2198( C2196 C2198 ) C2196_=_C2199( C2196 C2199 ) C2196_=_C2200( C2196 C2200 ) C2196_=_C2201( C2196 C2201 ) C2196_=_C2202( C2196 C2202 ) \nC2196_=_C2203( C2196 C2203 ) C2196_=_C2204( C2196 C2204 ) C2196_=_C2205( C2196 C2205 ) C2196_=_C2206( C2196 C2206 ) C2196_=_C2207( C2196 C2207 ) C2196_=_C2208( C2196 C2208 ) \nC2196_=_C2209( C2196 C2209 ) C2196_=_C2210( C2196 C2210 ) C2197_=_C2198( C2197 C2198 ) C2197_=_C2199( C2197 C2199 ) C2197_=_C2200( C2197 C2200 ) C2197_=_C2201( C2197 C2201 ) \nC2197_=_C2202( C2197 C2202 ) C2197_=_C2203( C2197 C2203 ) C2197_=_C2204( C2197 C2204 ) C2197_=_C2205( C2197 C2205 ) C2197_=_C2206( C2197 C2206 ) C2197_=_C2207( C2197 C2207 ) \nC2197_=_C2208( C2197 C2208 ) C2197_=_C2209( C2197 C2209 ) C2197_=_C2210( C2197 C2210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99( C2198 C2299 ) C2198_=_C2426( C2198 C2426 ) C2198_=_C2503( C2198 C2503 ) \nC2198_=_C2562( C2198 C2562 ) C2198_=_C2699( C2198 C2699 ) C2198_=_C3081( C2198 C3081 ) C2198_=_C3147( C2198 C3147 ) C2198_=_C3340( C2198 C3340 ) C2198_=_C3502( C2198 C3502 ) \nC2198_=_C3512( C2198 C3512 ) C2198_=_C3513( C2198 C3513 ) C2198_=_C3514( C2198 C3514 ) C2198_=_C3515( C2198 C3515 ) C2198_=_C3516( C2198 C3516 ) C2198_=_C3517( C2198 C3517 ) \nC2198_=_C3518( C2198 C3518 ) C2198_=_C3519( C2198 C3519 ) C2198_=_C3520( C2198 C3520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3512( C2199 C3512 ) C2200_=_C2201( C2200 C2201 ) C2200_=_C2202( C2200 C2202 ) C2200_=_C2203( C2200 C2203 ) \nC2200_=_C2204( C2200 C2204 ) C2200_=_C2205( C2200 C2205 ) C2200_=_C2206( C2200 C2206 ) C2200_=_C2207( C2200 C2207 ) C2200_=_C2208( C2200 C2208 ) C2200_=_C2209( C2200 C2209 ) \nC2200_=_C2210( C2200 C2210 ) C2201_=_C2202( C2201 C2202 ) C2201_=_C2203( C2201 C2203 ) C2201_=_C2204( C2201 C2204 ) C2201_=_C2205( C2201 C2205 ) C2201_=_C2206( C2201 C2206 ) \nC2201_=_C2207( C2201 C2207 ) C2201_=_C2208( C2201 C2208 ) C2201_=_C2209( C2201 C2209 ) C2201_=_C2210( C2201 C2210 ) C2202_=_C2203( C2202 C2203 ) C2202_=_C2204( C2202 C2204 ) \nC2202_=_C2205( C2202 C2205 ) C2202_=_C2206( C2202 C2206 ) C2202_=_C2207( C2202 C2207 ) C2202_=_C2208( C2202 C2208 ) C2202_=_C2209( C2202 C2209 ) C2202_=_C2210( C2202 C2210 ) \nC2202_=_C3515( C2202 C3515 ) C2203_=_C2204( C2203 C2204 ) C2203_=_C2205( C2203 C2205 ) C2203_=_C2206( C2203 C2206 ) C2203_=_C2207( C2203 C2207 ) C2203_=_C2208( C2203 C2208 ) \nC2203_=_C2209( C2203 C2209 ) C2203_=_C2210( C2203 C2210 ) C2204_=_C2205( C2204 C2205 ) C2204_=_C2206( C2204 C2206 ) C2204_=_C2207( C2204 C2207 ) C2204_=_C2208( C2204 C2208 ) \nC2204_=_C2209( C2204 C2209 ) C2204_=_C2210( C2204 C2210 ) C2205_=_C2206( C2205 C2206 ) C2205_=_C2207( C2205 C2207 ) C2205_=_C2208( C2205 C2208 ) C2205_=_C2209( C2205 C2209 ) \nC2205_=_C2210( C2205 C2210 ) C2206_=_C2207( C2206 C2207 ) C2206_=_C2208( C2206 C2208 ) C2206_=_C2209( C2206 C2209 ) C2206_=_C2210( C2206 C2210 ) C2207_=_C2208( C2207 C2208 ) \nC2207_=_C2209( C2207 C2209 ) C2207_=_C2210( C2207 C2210 ) C2208_=_C2209( C2208 C2209 ) C2208_=_C2210( C2208 C2210 ) C2209_=_C2210( C2209 C2210 ) C2210_=_C3520( C2210 C3520 ) \nC2299_=_C2426( C2299 C2426 ) C2299_=_C2503( C2299 C2503 ) C2299_=_C2562( C2299 C2562 ) C2299_=_C2699( C2299 C2699 ) C2299_=_C3081( C2299 C3081 ) C2299_=_C3147( C2299 C3147 ) \nC2299_=_C3340( C2299 C3340 ) C2299_=_C3502( C2299 C3502 ) C2299_=_C3512( C2299 C3512 ) C2299_=_C3513( C2299 C3513 ) C2299_=_C3514( C2299 C3514 ) C2299_=_C3515( C2299 C3515 ) \nC2299_=_C3516( C2299 C3516 ) C2299_=_C3517( C2299 C3517 ) C2299_=_C3518( C2299 C3518 ) C2299_=_C3519( C2299 C3519 ) C2299_=_C3520( C2299 C3520 ) C2351_=_C2568( C2351 C2568 ) \nC2351_=_C2569( C2351 C2569 ) C2351_=_C2570( C2351 C2570 ) C2351_=_C2571( C2351 C2571 ) C2351_=_C2572( C2351 C2572 ) C2351_=_C2573( C2351 C2573 ) C2351_=_C2574( C2351 C2574 ) \nC2351_=_C2575( C2351 C2575 ) C2351_=_C2576( C2351 C2576 ) C2351_=_C2577( C2351 C2577 ) C2351_=_C2578( C2351 C2578 ) C2351_=_C2579( C2351 C2579 ) C2351_=_C2580( C2351 C2580 ) \nC2426_=_C2503( C2426 C2503 ) C2426_=_C2562( C2426 C2562 ) C2426_=_C2699( C2426 C2699 ) C2426_=_C3081( C2426 C3081 ) C2426_=_C3147( C2426 C3147 ) C2426_=_C3340( C2426 C3340 ) \nC2426_=_C3502( C2426 C3502 ) C2426_=_C3512( C2426 C3512 ) C2426_=_C3513( C2426 C3513 ) C2426_=_C3514( C2426 C3514 ) C2426_=_C3515( C2426 C3515 ) C2426_=_C3516( C2426 C3516 ) \nC2426_=_C3517( C2426 C3517 ) C2426_=_C3518( C2426 C3518 ) C2426_=_C3519( C2426 C3519 ) C2426_=_C3520( C2426 C3520 ) C2503_=_C2562( C2503 C2562 ) C2503_=_C2699( C2503 C2699 ) \nC2503_=_C3081( C2503 C3081 ) C2503_=_C3147( C2503 C3147 ) C2503_=_C3340( C2503 C3340 ) C2503_=_C3502( C2503 C3502 ) C2503_=_C3512( C2503 C3512 ) C2503_=_C3513( C2503 C3513 ) \nC2503_=_C3514( C2503 C3514 ) C2503_=_C3515( C2503 C3515 ) C2503_=_C3516( C2503 C3516 ) C2503_=_C3517( C2503 C3517 ) C2503_=_C3518( C2503 C3518 ) C2503_=_C3519( C2503 C3519 ) \nC2503_=_C3520( C2503 C3520 ) C2562_=_C2699( C2562 C2699 ) C2562_=_C3081( C2562 C3081 ) C2562_=_C3147( C2562 C3147 ) C2562_=_C3340( C2562 C3340 ) C2562_=_C3502( C2562 C3502 ) \nC2562_=_C3512( C2562 C3512 ) C2562_=_C3513( C2562 C3513 ) C2562_=_C3514( C2562 C3514 ) C2562_=_C3515( C2562 C3515 ) C2562_=_C3516( C2562 C3516 ) C2562_=_C3517( C2562 C3517 ) \nC2562_=_C3518( C2562 C3518 ) C2562_=_C3519( C2562 C3519 ) C2562_=_C3520( C2562 C3520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8_=_C2699( C2568 C2699 ) C2569_=_C2570( C2569 C2570 ) C2569_=_C2571( C2569 C2571 ) \nC2569_=_C2572(</w:t>
      </w:r>
    </w:p>
    <w:p>
      <w:pPr>
        <w:pStyle w:val="PreformattedText"/>
        <w:bidi w:val="0"/>
        <w:spacing w:before="0" w:after="0"/>
        <w:jc w:val="left"/>
        <w:rPr/>
      </w:pPr>
      <w:r>
        <w:rPr/>
        <w:t xml:space="preserve"> </w:t>
      </w:r>
      <w:r>
        <w:rPr/>
        <w:t>C2569 C2572 ) C2569_=_C2573( C2569 C2573 ) C2569_=_C2574( C2569 C2574 ) C2569_=_C2575( C2569 C2575 ) C2569_=_C2576( C2569 C2576 ) C2569_=_C2577( C2569 C2577 ) \nC2569_=_C2578( C2569 C2578 ) C2569_=_C2579( C2569 C2579 ) C2569_=_C2580( C2569 C2580 ) C2569_=_C3081( C2569 C3081 ) C2570_=_C2571( C2570 C2571 ) C2570_=_C2572( C2570 C2572 ) \nC2570_=_C2573( C2570 C2573 ) C2570_=_C2574( C2570 C2574 ) C2570_=_C2575( C2570 C2575 ) C2570_=_C2576( C2570 C2576 ) C2570_=_C2577( C2570 C2577 ) C2570_=_C2578( C2570 C2578 ) \nC2570_=_C2579( C2570 C2579 ) C2570_=_C2580( C2570 C2580 ) C2571_=_C2572( C2571 C2572 ) C2571_=_C2573( C2571 C2573 ) C2571_=_C2574( C2571 C2574 ) C2571_=_C2575( C2571 C2575 ) \nC2571_=_C2576( C2571 C2576 ) C2571_=_C2577( C2571 C2577 ) C2571_=_C2578( C2571 C2578 ) C2571_=_C2579( C2571 C2579 ) C2571_=_C2580( C2571 C2580 ) C2572_=_C2573( C2572 C2573 ) \nC2572_=_C2574( C2572 C2574 ) C2572_=_C2575( C2572 C2575 ) C2572_=_C2576( C2572 C2576 ) C2572_=_C2577( C2572 C2577 ) C2572_=_C2578( C2572 C2578 ) C2572_=_C2579( C2572 C2579 ) \nC2572_=_C2580( C2572 C2580 ) C2573_=_C2574( C2573 C2574 ) C2573_=_C2575( C2573 C2575 ) C2573_=_C2576( C2573 C2576 ) C2573_=_C2577( C2573 C2577 ) C2573_=_C2578( C2573 C2578 ) \nC2573_=_C2579( C2573 C2579 ) C2573_=_C2580( C2573 C2580 ) C2574_=_C2575( C2574 C2575 ) C2574_=_C2576( C2574 C2576 ) C2574_=_C2577( C2574 C2577 ) C2574_=_C2578( C2574 C2578 ) \nC2574_=_C2579( C2574 C2579 ) C2574_=_C2580( C2574 C2580 ) C2575_=_C2576( C2575 C2576 ) C2575_=_C2577( C2575 C2577 ) C2575_=_C2578( C2575 C2578 ) C2575_=_C2579( C2575 C2579 ) \nC2575_=_C2580( C2575 C2580 ) C2576_=_C2577( C2576 C2577 ) C2576_=_C2578( C2576 C2578 ) C2576_=_C2579( C2576 C2579 ) C2576_=_C2580( C2576 C2580 ) C2577_=_C2578( C2577 C2578 ) \nC2577_=_C2579( C2577 C2579 ) C2577_=_C2580( C2577 C2580 ) C2578_=_C2579( C2578 C2579 ) C2578_=_C2580( C2578 C2580 ) C2579_=_C2580( C2579 C2580 ) C2699_=_C3081( C2699 C3081 ) \nC2699_=_C3147( C2699 C3147 ) C2699_=_C3340( C2699 C3340 ) C2699_=_C3502( C2699 C3502 ) C2699_=_C3512( C2699 C3512 ) C2699_=_C3513( C2699 C3513 ) C2699_=_C3514( C2699 C3514 ) \nC2699_=_C3515( C2699 C3515 ) C2699_=_C3516( C2699 C3516 ) C2699_=_C3517( C2699 C3517 ) C2699_=_C3518( C2699 C3518 ) C2699_=_C3519( C2699 C3519 ) C2699_=_C3520( C2699 C3520 ) \nC3081_=_C3147( C3081 C3147 ) C3081_=_C3340( C3081 C3340 ) C3081_=_C3502( C3081 C3502 ) C3081_=_C3512( C3081 C3512 ) C3081_=_C3513( C3081 C3513 ) C3081_=_C3514( C3081 C3514 ) \nC3081_=_C3515( C3081 C3515 ) C3081_=_C3516( C3081 C3516 ) C3081_=_C3517( C3081 C3517 ) C3081_=_C3518( C3081 C3518 ) C3081_=_C3519( C3081 C3519 ) C3081_=_C3520( C3081 C3520 ) \nC3147_=_C3340( C3147 C3340 ) C3147_=_C3502( C3147 C3502 ) C3147_=_C3512( C3147 C3512 ) C3147_=_C3513( C3147 C3513 ) C3147_=_C3514( C3147 C3514 ) C3147_=_C3515( C3147 C3515 ) \nC3147_=_C3516( C3147 C3516 ) C3147_=_C3517( C3147 C3517 ) C3147_=_C3518( C3147 C3518 ) C3147_=_C3519( C3147 C3519 ) C3147_=_C3520( C3147 C3520 ) C3340_=_C3502( C3340 C3502 ) \nC3340_=_C3512( C3340 C3512 ) C3340_=_C3513( C3340 C3513 ) C3340_=_C3514( C3340 C3514 ) C3340_=_C3515( C3340 C3515 ) C3340_=_C3516( C3340 C3516 ) C3340_=_C3517( C3340 C3517 ) \nC3340_=_C3518( C3340 C3518 ) C3340_=_C3519( C3340 C3519 ) C3340_=_C3520( C3340 C3520 ) C3502_=_C3512( C3502 C3512 ) C3502_=_C3513( C3502 C3513 ) C3502_=_C3514( C3502 C3514 ) \nC3502_=_C3515( C3502 C3515 ) C3502_=_C3516( C3502 C3516 ) C3502_=_C3517( C3502 C3517 ) C3502_=_C3518( C3502 C3518 ) C3502_=_C3519( C3502 C3519 ) C3502_=_C3520( C3502 C3520 ) \nC3512_=_C3513( C3512 C3513 ) C3512_=_C3514( C3512 C3514 ) C3512_=_C3515( C3512 C3515 ) C3512_=_C3516( C3512 C3516 ) C3512_=_C3517( C3512 C3517 ) C3512_=_C3518( C3512 C3518 ) \nC3512_=_C3519( C3512 C3519 ) C3512_=_C3520( C3512 C3520 ) C3513_=_C3514( C3513 C3514 ) C3513_=_C3515( C3513 C3515 ) C3513_=_C3516( C3513 C3516 ) C3513_=_C3517( C3513 C3517 ) \nC3513_=_C3518( C3513 C3518 ) C3513_=_C3519( C3513 C3519 ) C3513_=_C3520( C3513 C3520 ) C3514_=_C3515( C3514 C3515 ) C3514_=_C3516( C3514 C3516 ) C3514_=_C3517( C3514 C3517 ) \nC3514_=_C3518( C3514 C3518 ) C3514_=_C3519( C3514 C3519 ) C3514_=_C3520( C3514 C3520 ) C3515_=_C3516( C3515 C3516 ) C3515_=_C3517( C3515 C3517 ) C3515_=_C3518( C3515 C3518 ) \nC3515_=_C3519( C3515 C3519 ) C3515_=_C3520( C3515 C3520 ) C3516_=_C3517( C3516 C3517 ) C3516_=_C3518( C3516 C3518 ) C3516_=_C3519( C3516 C3519 ) C3516_=_C3520( C3516 C3520 ) \nC3517_=_C3518( C3517 C3518 ) C3517_=_C3519( C3517 C3519 ) C3517_=_C3520( C3517 C3520 ) C3518_=_C3519( C3518 C3519 ) C3518_=_C3520( C3518 C3520 ) C3519_=_C3520( C3519 C3520 ) "];82-&gt;104[label="182: C39 C108 C111 C151 C157 \nC178 C209 C244 C279 C292 C318 \nC332 C334 C343 C368 C373 C381 \nC385 C510 C514 C521 C563 C564 \nC568 C569 C571 C572 C573 C574 \nC575 C576 C578 C579 C580 C581 \nC582 C605 C629 C671 C709 C710 \nC713 C715 C716 C717 C718 C719 \nC720 C721 C722 C723 C725 C726 \nC727 C728 C729 C730 C731 C732 \nC733 C734 C760 C846 C873 C896 \nC959 C973 C996 C998 C1000 C1001 \nC1004 C1005 C1006 C1008 C1009 C1010 \nC1011 C1012 C1013 C1014 C1015 C1068 \nC1096 C1145 C1211 C1212 C1214 C1216 \nC1217 C1218 C1219 C1220 C1221 C1222 \nC1223 C1224 C1226 C1227 C1228 C1229 \nC1230 C1231 C1232 C1249 C1285 C1357 \nC1503 C1543 C1545 C1546 C1547 C1548 \nC1549 C1550 C1551 C1552 C1553 C1554 \nC1555 C1557 C1558 C1559 C1560 C1561 \nC1585 C1761 C1916 C1924 C2016 C2163 \nC2191 C2192 C2193 C2194 C2195 C2196 \nC2197 C2199 C2200 C2201 C2202 C2203 \nC2204 C2205 C2206 C2207 C2208 C2209 \nC2210 C2299 C2351 C2426 C2503 C2562 \nC2568 C2569 C2570 C2571 C2572 C2573 \nC2574 C2575 C2576 C2577 C2578 C2579 \nC2580 C2699 C3081 C3147 C3340 C3502 \nC3512 C3513 C3514 C3515 C3516 C3517 \nC3518 C3519 C3520 \n2136: C39_=_C151 ,C39_=_C292 ,C39_=_C318 ,C39_=_C332 ,C39_=_C368 ,\nC39_=_C563 ,C39_=_C564 ,C39_=_C568 ,C39_=_C569 ,C39_=_C571 ,C39_=_C572 ,\nC39_=_C573 ,C39_=_C574 ,C39_=_C575 ,C39_=_C576 ,C39_=_C578 ,C39_=_C579 ,\nC39_=_C580 ,C39_=_C581 ,C39_=_C582 ,C108_=_C111 ,C108_=_C209 ,C108_=_C244 ,\nC108_=_C334 ,C108_=_C343 ,C108_=_C381 ,C108_=_C510 ,C108_=_C996 ,C108_=_C998 ,\nC108_=_C1000 ,C108_=_C1001 ,C108_=_C1004 ,C108_=_C1005 ,C108_=_C1006 ,C108_=_C1008 ,\nC108_=_C1009 ,C108_=_C1010 ,C108_=_C1011 ,C108_=_C1012 ,C108_=_C1013 ,C108_=_C1014 ,\nC108_=_C1015 ,C111_=_C157 ,C111_=_C178 ,C111_=_C279 ,C111_=_C373 ,C111_=_C385 ,\nC111_=_C521 ,C111_=_C846 ,C111_=_C1145 ,C111_=_C1285 ,C111_=_C1357 ,C111_=_C1503 ,\nC111_=_C1585 ,C111_=_C1916 ,C111_=_C2016 ,C111_=_C2351 ,C111_=_C2568 ,C111_=_C2569 ,\nC111_=_C2570 ,C111_=_C2571 ,C111_=_C2572 ,C111_=_C2573 ,C111_=_C2574 ,C111_=_C2575 ,\nC111_=_C2576 ,C111_=_C2577 ,C111_=_C2578 ,C111_=_C2579 ,C111_=_C2580 ,C151_=_C157 ,\nC151_=_C292 ,C151_=_C318 ,C151_=_C332 ,C151_=_C368 ,C151_=_C563 ,C151_=_C564 ,\nC151_=_C568 ,C151_=_C569 ,C151_=_C571 ,C151_=_C572 ,C151_=_C573 ,C151_=_C574 ,\nC151_=_C575 ,C151_=_C576 ,C151_=_C578 ,C151_=_C579 ,C151_=_C580 ,C151_=_C581 ,\nC151_=_C582 ,C157_=_C178 ,C157_=_C279 ,C157_=_C373 ,C157_=_C385 ,C157_=_C521 ,\nC157_=_C846 ,C157_=_C1145 ,C157_=_C1285 ,C157_=_C1357 ,C157_=_C1503 ,C157_=_C1585 ,\nC157_=_C1916 ,C157_=_C2016 ,C157_=_C2351 ,C157_=_C2568 ,C157_=_C2569 ,C157_=_C2570 ,\nC157_=_C2571 ,C157_=_C2572 ,C157_=_C2573 ,C157_=_C2574 ,C157_=_C2575 ,C157_=_C2576 ,\nC157_=_C2577 ,C157_=_C2578 ,C157_=_C2579 ,C157_=_C2580 ,C178_=_C279 ,C178_=_C373 ,\nC178_=_C385 ,C178_=_C521 ,C178_=_C846 ,C178_=_C1145 ,C178_=_C1285 ,C178_=_C1357 ,\nC178_=_C1503 ,C178_=_C1585 ,C178_=_C1916 ,C178_=_C2016 ,C178_=_C2351 ,C178_=_C2568 ,\nC178_=_C2569 ,C178_=_C2570 ,C178_=_C2571 ,C178_=_C2572 ,C178_=_C2573 ,C178_=_C2574 ,\nC178_=_C2575 ,C178_=_C2576 ,C178_=_C2577 ,C178_=_C2578 ,C178_=_C2579 ,C178_=_C2580 ,\nC209_=_C244 ,C209_=_C334 ,C209_=_C343 ,C209_=_C381 ,C209_=_C510 ,C209_=_C996 ,\nC209_=_C998 ,C209_=_C1000 ,C209_=_C1001 ,C209_=_C1004 ,C209_=_C1005 ,C209_=_C1006 ,\nC209_=_C1008 ,C209_=_C1009 ,C209_=_C1010 ,C209_=_C1011 ,C209_=_C1012 ,C209_=_C1013 ,\nC209_=_C1014 ,C209_=_C1015 ,C244_=_C334 ,C244_=_C343 ,C244_=_C381 ,C244_=_C510 ,\nC244_=_C996 ,C244_=_C998 ,C244_=_C1000 ,C244_=_C1001 ,C244_=_C1004 ,C244_=_C1005 ,\nC244_=_C1006 ,C244_=_C1008 ,C244_=_C1009 ,C244_=_C1010 ,C244_=_C1011 ,C244_=_C1012 ,\nC244_=_C1013 ,C244_=_C1014 ,C244_=_C1015 ,C279_=_C373 ,C279_=_C385 ,C279_=_C521 ,\nC279_=_C846 ,C279_=_C1145 ,C279_=_C1285 ,C279_=_C1357 ,C279_=_C1503 ,C279_=_C1585 ,\nC279_=_C1916 ,C279_=_C2016 ,C279_=_C2351 ,C279_=_C2568 ,C279_=_C2569 ,C279_=_C2570 ,\nC279_=_C2571 ,C279_=_C2572 ,C279_=_C2573 ,C279_=_C2574 ,C279_=_C2575 ,C279_=_C2576 ,\nC279_=_C2577 ,C279_=_C2578 ,C279_=_C2579 ,C279_=_C2580 ,C292_=_C318 ,C292_=_C332 ,\nC292_=_C368 ,C292_=_C563 ,C292_=_C564 ,C292_=_C568 ,C292_=_C569 ,C292_=_C571 ,\nC292_=_C572 ,C292_=_C573 ,C292_=_C574 ,C292_=_C575 ,C292_=_C576 ,C292_=_C578 ,\nC292_=_C579 ,C292_=_C580 ,C292_=_C581 ,C292_=_C582 ,C318_=_C332 ,C318_=_C368 ,\nC318_=_C563 ,C318_=_C564 ,C318_=_C568 ,C318_=_C569 ,C318_=_C571 ,C318_=_C572 ,\nC318_=_C573 ,C318_=_C574 ,C318_=_C575 ,C318_=_C576 ,C318_=_C578 ,C318_=_C579 ,\nC318_=_C580 ,C318_=_C581 ,C318_=_C582 ,C332_=_C334 ,C332_=_C368 ,C332_=_C563 ,\nC332_=_C564 ,C332_=_C568 ,C332_=_C569 ,C332_=_C571 ,C332_=_C572 ,C332_=_C573 ,\nC332_=_C574 ,C332_=_C575 ,C332_=_C576 ,C332_=_C578 ,C332_=_C579 ,C332_=_C580 ,\nC332_=_C581 ,C332_=_C582 ,C334_=_C343 ,C334_=_C381 ,C334_=_C510 ,C334_=_C996 ,\nC334_=_C998 ,C334_=_C1000 ,C334_=_C1001 ,C334_=_C1004 ,C334_=_C1005 ,C334_=_C1006 ,\nC334_=_C1008 ,C334_=_C1009 ,C334_=_C1010 ,C334_=_C1011 ,C334_=_C1012 ,C334_=_C1013 ,\nC334_=_C1014 ,C334_=_C1015 ,C343_=_C381 ,C343_=_C510 ,C343_=_C996 ,C343_=_C998 ,\nC343_=_C1000 ,C343_=_C1001 ,C343_=_C1004 ,C343_=_C1005 ,C343_=_C1006 ,C343_=_C1008 ,\nC343_=_C1009 ,C343_=_C1010 ,C343_=_C1011 ,C343_=_C1012 ,C343_=_C1013 ,C343_=_C1014 ,\nC343_=_C1015 ,C368_=_C373 ,C368_=_C563 ,C368_=_C564 ,C368_=_C568 ,C368_=_C569 ,\nC368_=_C571 ,C368_=_C572 ,C368_=_C573 ,C368_=_C574 ,C368_=_C575 ,C368_=_C576 ,\nC368_=_C578 ,C368_=_C579 ,C368_=_C580</w:t>
      </w:r>
    </w:p>
    <w:p>
      <w:pPr>
        <w:pStyle w:val="PreformattedText"/>
        <w:bidi w:val="0"/>
        <w:spacing w:before="0" w:after="0"/>
        <w:jc w:val="left"/>
        <w:rPr/>
      </w:pPr>
      <w:r>
        <w:rPr/>
        <w:t xml:space="preserve"> </w:t>
      </w:r>
      <w:r>
        <w:rPr/>
        <w:t>,C368_=_C581 ,C368_=_C582 ,C373_=_C385 ,\nC373_=_C521 ,C373_=_C846 ,C373_=_C1145 ,C373_=_C1285 ,C373_=_C1357 ,C373_=_C1503 ,\nC373_=_C1585 ,C373_=_C1916 ,C373_=_C2016 ,C373_=_C2351 ,C373_=_C2568 ,C373_=_C2569 ,\nC373_=_C2570 ,C373_=_C2571 ,C373_=_C2572 ,C373_=_C2573 ,C373_=_C2574 ,C373_=_C2575 ,\nC373_=_C2576 ,C373_=_C2577 ,C373_=_C2578 ,C373_=_C2579 ,C373_=_C2580 ,C381_=_C385 ,\nC381_=_C510 ,C381_=_C996 ,C381_=_C998 ,C381_=_C1000 ,C381_=_C1001 ,C381_=_C1004 ,\nC381_=_C1005 ,C381_=_C1006 ,C381_=_C1008 ,C381_=_C1009 ,C381_=_C1010 ,C381_=_C1011 ,\nC381_=_C1012 ,C381_=_C1013 ,C381_=_C1014 ,C381_=_C1015 ,C385_=_C521 ,C385_=_C846 ,\nC385_=_C1145 ,C385_=_C1285 ,C385_=_C1357 ,C385_=_C1503 ,C385_=_C1585 ,C385_=_C1916 ,\nC385_=_C2016 ,C385_=_C2351 ,C385_=_C2568 ,C385_=_C2569 ,C385_=_C2570 ,C385_=_C2571 ,\nC385_=_C2572 ,C385_=_C2573 ,C385_=_C2574 ,C385_=_C2575 ,C385_=_C2576 ,C385_=_C2577 ,\nC385_=_C2578 ,C385_=_C2579 ,C385_=_C2580 ,C510_=_C514 ,C510_=_C521 ,C510_=_C996 ,\nC510_=_C998 ,C510_=_C1000 ,C510_=_C1001 ,C510_=_C1004 ,C510_=_C1005 ,C510_=_C1006 ,\nC510_=_C1008 ,C510_=_C1009 ,C510_=_C1010 ,C510_=_C1011 ,C510_=_C1012 ,C510_=_C1013 ,\nC510_=_C1014 ,C510_=_C1015 ,C514_=_C521 ,C514_=_C760 ,C514_=_C896 ,C514_=_C1543 ,\nC514_=_C1545 ,C514_=_C1546 ,C514_=_C1547 ,C514_=_C1548 ,C514_=_C1549 ,C514_=_C1550 ,\nC514_=_C1551 ,C514_=_C1552 ,C514_=_C1553 ,C514_=_C1554 ,C514_=_C1555 ,C514_=_C1557 ,\nC514_=_C1558 ,C514_=_C1559 ,C514_=_C1560 ,C514_=_C1561 ,C521_=_C846 ,C521_=_C1145 ,\nC521_=_C1285 ,C521_=_C1357 ,C521_=_C1503 ,C521_=_C1585 ,C521_=_C1916 ,C521_=_C2016 ,\nC521_=_C2351 ,C521_=_C2568 ,C521_=_C2569 ,C521_=_C2570 ,C521_=_C2571 ,C521_=_C2572 ,\nC521_=_C2573 ,C521_=_C2574 ,C521_=_C2575 ,C521_=_C2576 ,C521_=_C2577 ,C521_=_C2578 ,\nC521_=_C2579 ,C521_=_C2580 ,C563_=_C564 ,C563_=_C568 ,C563_=_C569 ,C563_=_C571 ,\nC563_=_C572 ,C563_=_C573 ,C563_=_C574 ,C563_=_C575 ,C563_=_C576 ,C563_=_C578 ,\nC563_=_C579 ,C563_=_C580 ,C563_=_C581 ,C563_=_C582 ,C564_=_C568 ,C564_=_C569 ,\nC564_=_C571 ,C564_=_C572 ,C564_=_C573 ,C564_=_C574 ,C564_=_C575 ,C564_=_C576 ,\nC564_=_C578 ,C564_=_C579 ,C564_=_C580 ,C564_=_C581 ,C564_=_C582 ,C564_=_C896 ,\nC568_=_C569 ,C568_=_C571 ,C568_=_C572 ,C568_=_C573 ,C568_=_C574 ,C568_=_C575 ,\nC568_=_C576 ,C568_=_C578 ,C568_=_C579 ,C568_=_C580 ,C568_=_C581 ,C568_=_C582 ,\nC568_=_C1543 ,C569_=_C571 ,C569_=_C572 ,C569_=_C573 ,C569_=_C574 ,C569_=_C575 ,\nC569_=_C576 ,C569_=_C578 ,C569_=_C579 ,C569_=_C580 ,C569_=_C581 ,C569_=_C582 ,\nC571_=_C572 ,C571_=_C573 ,C571_=_C574 ,C571_=_C575 ,C571_=_C576 ,C571_=_C578 ,\nC571_=_C579 ,C571_=_C580 ,C571_=_C581 ,C571_=_C582 ,C571_=_C1547 ,C571_=_C2351 ,\nC572_=_C573 ,C572_=_C574 ,C572_=_C575 ,C572_=_C576 ,C572_=_C578 ,C572_=_C579 ,\nC572_=_C580 ,C572_=_C581 ,C572_=_C582 ,C572_=_C1548 ,C572_=_C2503 ,C573_=_C574 ,\nC573_=_C575 ,C573_=_C576 ,C573_=_C578 ,C573_=_C579 ,C573_=_C580 ,C573_=_C581 ,\nC573_=_C582 ,C573_=_C1550 ,C574_=_C575 ,C574_=_C576 ,C574_=_C578 ,C574_=_C579 ,\nC574_=_C580 ,C574_=_C581 ,C574_=_C582 ,C574_=_C717 ,C574_=_C1004 ,C574_=_C1220 ,\nC574_=_C1552 ,C574_=_C2194 ,C574_=_C2569 ,C574_=_C3081 ,C575_=_C576 ,C575_=_C578 ,\nC575_=_C579 ,C575_=_C580 ,C575_=_C581 ,C575_=_C582 ,C575_=_C719 ,C575_=_C1005 ,\nC575_=_C1222 ,C575_=_C1553 ,C575_=_C2195 ,C575_=_C3147 ,C576_=_C578 ,C576_=_C579 ,\nC576_=_C580 ,C576_=_C581 ,C576_=_C582 ,C576_=_C1554 ,C578_=_C579 ,C578_=_C580 ,\nC578_=_C581 ,C578_=_C582 ,C578_=_C727 ,C578_=_C1011 ,C578_=_C1228 ,C578_=_C1557 ,\nC578_=_C2202 ,C578_=_C3515 ,C579_=_C580 ,C579_=_C581 ,C579_=_C582 ,C579_=_C1558 ,\nC580_=_C581 ,C580_=_C582 ,C581_=_C582 ,C581_=_C1559 ,C582_=_C733 ,C582_=_C1015 ,\nC582_=_C1232 ,C582_=_C1561 ,C582_=_C2210 ,C582_=_C3520 ,C605_=_C973 ,C605_=_C1068 ,\nC605_=_C1211 ,C605_=_C1212 ,C605_=_C1214 ,C605_=_C1216 ,C605_=_C1217 ,C605_=_C1218 ,\nC605_=_C1219 ,C605_=_C1220 ,C605_=_C1221 ,C605_=_C1222 ,C605_=_C1223 ,C605_=_C1224 ,\nC605_=_C1226 ,C605_=_C1227 ,C605_=_C1228 ,C605_=_C1229 ,C605_=_C1230 ,C605_=_C1231 ,\nC605_=_C1232 ,C629_=_C709 ,C629_=_C710 ,C629_=_C713 ,C629_=_C715 ,C629_=_C716 ,\nC629_=_C717 ,C629_=_C718 ,C629_=_C719 ,C629_=_C720 ,C629_=_C721 ,C629_=_C722 ,\nC629_=_C723 ,C629_=_C725 ,C629_=_C726 ,C629_=_C727 ,C629_=_C728 ,C629_=_C729 ,\nC629_=_C730 ,C629_=_C731 ,C629_=_C732 ,C629_=_C733 ,C629_=_C734 ,C671_=_C959 ,\nC671_=_C1249 ,C671_=_C1924 ,C671_=_C2163 ,C671_=_C2299 ,C671_=_C2426 ,C671_=_C2503 ,\nC671_=_C2562 ,C671_=_C2699 ,C671_=_C3081 ,C671_=_C3147 ,C671_=_C3340 ,C671_=_C3502 ,\nC671_=_C3512 ,C671_=_C3513 ,C671_=_C3514 ,C671_=_C3515 ,C671_=_C3516 ,C671_=_C3517 ,\nC671_=_C3518 ,C671_=_C3519 ,C671_=_C3520 ,C709_=_C710 ,C709_=_C713 ,C709_=_C715 ,\nC709_=_C716 ,C709_=_C717 ,C709_=_C718 ,C709_=_C719 ,C709_=_C720 ,C709_=_C721 ,\nC709_=_C722 ,C709_=_C723 ,C709_=_C725 ,C709_=_C726 ,C709_=_C727 ,C709_=_C728 ,\nC709_=_C729 ,C709_=_C730 ,C709_=_C731 ,C709_=_C732 ,C709_=_C733 ,C709_=_C734 ,\nC710_=_C713 ,C710_=_C715 ,C710_=_C716 ,C710_=_C717 ,C710_=_C718 ,C710_=_C719 ,\nC710_=_C720 ,C710_=_C721 ,C710_=_C722 ,C710_=_C723 ,C710_=_C725 ,C710_=_C726 ,\nC710_=_C727 ,C710_=_C728 ,C710_=_C729 ,C710_=_C730 ,C710_=_C731 ,C710_=_C732 ,\nC710_=_C733 ,C710_=_C734 ,C713_=_C715 ,C713_=_C716 ,C713_=_C717 ,C713_=_C718 ,\nC713_=_C719 ,C713_=_C720 ,C713_=_C721 ,C713_=_C722 ,C713_=_C723 ,C713_=_C725 ,\nC713_=_C726 ,C713_=_C727 ,C713_=_C728 ,C713_=_C729 ,C713_=_C730 ,C713_=_C731 ,\nC713_=_C732 ,C713_=_C733 ,C713_=_C734 ,C715_=_C716 ,C715_=_C717 ,C715_=_C718 ,\nC715_=_C719 ,C715_=_C720 ,C715_=_C721 ,C715_=_C722 ,C715_=_C723 ,C715_=_C725 ,\nC715_=_C726 ,C715_=_C727 ,C715_=_C728 ,C715_=_C729 ,C715_=_C730 ,C715_=_C731 ,\nC715_=_C732 ,C715_=_C733 ,C715_=_C734 ,C716_=_C717 ,C716_=_C718 ,C716_=_C719 ,\nC716_=_C720 ,C716_=_C721 ,C716_=_C722 ,C716_=_C723 ,C716_=_C725 ,C716_=_C726 ,\nC716_=_C727 ,C716_=_C728 ,C716_=_C729 ,C716_=_C730 ,C716_=_C731 ,C716_=_C732 ,\nC716_=_C733 ,C716_=_C734 ,C717_=_C718 ,C717_=_C719 ,C717_=_C720 ,C717_=_C721 ,\nC717_=_C722 ,C717_=_C723 ,C717_=_C725 ,C717_=_C726 ,C717_=_C727 ,C717_=_C728 ,\nC717_=_C729 ,C717_=_C730 ,C717_=_C731 ,C717_=_C732 ,C717_=_C733 ,C717_=_C734 ,\nC717_=_C1004 ,C717_=_C1220 ,C717_=_C1552 ,C717_=_C2194 ,C717_=_C2569 ,C717_=_C3081 ,\nC718_=_C719 ,C718_=_C720 ,C718_=_C721 ,C718_=_C722 ,C718_=_C723 ,C718_=_C725 ,\nC718_=_C726 ,C718_=_C727 ,C718_=_C728 ,C718_=_C729 ,C718_=_C730 ,C718_=_C731 ,\nC718_=_C732 ,C718_=_C733 ,C718_=_C734 ,C719_=_C720 ,C719_=_C721 ,C719_=_C722 ,\nC719_=_C723 ,C719_=_C725 ,C719_=_C726 ,C719_=_C727 ,C719_=_C728 ,C719_=_C729 ,\nC719_=_C730 ,C719_=_C731 ,C719_=_C732 ,C719_=_C733 ,C719_=_C734 ,C719_=_C1005 ,\nC719_=_C1222 ,C719_=_C1553 ,C719_=_C2195 ,C719_=_C3147 ,C720_=_C721 ,C720_=_C722 ,\nC720_=_C723 ,C720_=_C725 ,C720_=_C726 ,C720_=_C727 ,C720_=_C728 ,C720_=_C729 ,\nC720_=_C730 ,C720_=_C731 ,C720_=_C732 ,C720_=_C733 ,C720_=_C734 ,C720_=_C1555 ,\nC721_=_C722 ,C721_=_C723 ,C721_=_C725 ,C721_=_C726 ,C721_=_C727 ,C721_=_C728 ,\nC721_=_C729 ,C721_=_C730 ,C721_=_C731 ,C721_=_C732 ,C721_=_C733 ,C721_=_C734 ,\nC722_=_C723 ,C722_=_C725 ,C722_=_C726 ,C722_=_C727 ,C722_=_C728 ,C722_=_C729 ,\nC722_=_C730 ,C722_=_C731 ,C722_=_C732 ,C722_=_C733 ,C722_=_C734 ,C723_=_C725 ,\nC723_=_C726 ,C723_=_C727 ,C723_=_C728 ,C723_=_C729 ,C723_=_C730 ,C723_=_C731 ,\nC723_=_C732 ,C723_=_C733 ,C723_=_C734 ,C723_=_C3502 ,C725_=_C726 ,C725_=_C727 ,\nC725_=_C728 ,C725_=_C729 ,C725_=_C730 ,C725_=_C731 ,C725_=_C732 ,C725_=_C733 ,\nC725_=_C734 ,C726_=_C727 ,C726_=_C728 ,C726_=_C729 ,C726_=_C730 ,C726_=_C731 ,\nC726_=_C732 ,C726_=_C733 ,C726_=_C734 ,C727_=_C728 ,C727_=_C729 ,C727_=_C730 ,\nC727_=_C731 ,C727_=_C732 ,C727_=_C733 ,C727_=_C734 ,C727_=_C1011 ,C727_=_C1228 ,\nC727_=_C1557 ,C727_=_C2202 ,C727_=_C3515 ,C728_=_C729 ,C728_=_C730 ,C728_=_C731 ,\nC728_=_C732 ,C728_=_C733 ,C728_=_C734 ,C728_=_C1013 ,C728_=_C2577 ,C729_=_C730 ,\nC729_=_C731 ,C729_=_C732 ,C729_=_C733 ,C729_=_C734 ,C730_=_C731 ,C730_=_C732 ,\nC730_=_C733 ,C730_=_C734 ,C731_=_C732 ,C731_=_C733 ,C731_=_C734 ,C732_=_C733 ,\nC732_=_C734 ,C733_=_C734 ,C733_=_C1015 ,C733_=_C1232 ,C733_=_C1561 ,C733_=_C2210 ,\nC733_=_C3520 ,C760_=_C896 ,C760_=_C1543 ,C760_=_C1545 ,C760_=_C1546 ,C760_=_C1547 ,\nC760_=_C1548 ,C760_=_C1549 ,C760_=_C1550 ,C760_=_C1551 ,C760_=_C1552 ,C760_=_C1553 ,\nC760_=_C1554 ,C760_=_C1555 ,C760_=_C1557 ,C760_=_C1558 ,C760_=_C1559 ,C760_=_C1560 ,\nC760_=_C1561 ,C846_=_C1145 ,C846_=_C1285 ,C846_=_C1357 ,C846_=_C1503 ,C846_=_C1585 ,\nC846_=_C1916 ,C846_=_C2016 ,C846_=_C2351 ,C846_=_C2568 ,C846_=_C2569 ,C846_=_C2570 ,\nC846_=_C2571 ,C846_=_C2572 ,C846_=_C2573 ,C846_=_C2574 ,C846_=_C2575 ,C846_=_C2576 ,\nC846_=_C2577 ,C846_=_C2578 ,C846_=_C2579 ,C846_=_C2580 ,C873_=_C1096 ,C873_=_C1761 ,\nC873_=_C2191 ,C873_=_C2192 ,C873_=_C2193 ,C873_=_C2194 ,C873_=_C2195 ,C873_=_C2196 ,\nC873_=_C2197 ,C873_=_C2199 ,C873_=_C2200 ,C873_=_C2201 ,C873_=_C2202 ,C873_=_C2203 ,\nC873_=_C2204 ,C873_=_C2205 ,C873_=_C2206 ,C873_=_C2207 ,C873_=_C2208 ,C873_=_C2209 ,\nC873_=_C2210 ,C896_=_C1543 ,C896_=_C1545 ,C896_=_C1546 ,C896_=_C1547 ,C896_=_C1548 ,\nC896_=_C1549 ,C896_=_C1550 ,C896_=_C1551 ,C896_=_C1552 ,C896_=_C1553 ,C896_=_C1554 ,\nC896_=_C1555 ,C896_=_C1557 ,C896_=_C1558 ,C896_=_C1559 ,C896_=_C1560 ,C896_=_C1561 ,\nC959_=_C1249 ,C959_=_C1924 ,C959_=_C2163 ,C959_=_C2299 ,C959_=_C2426 ,C959_=_C2503 ,\nC959_=_C2562 ,C959_=_C2699 ,C959_=_C3081 ,C959_=_C3147 ,C959_=_C3340 ,C959_=_C3502 ,\nC959_=_C3512 ,C959_=_C3513 ,C959_=_C3514 ,C959_=_C3515 ,C959_=_C3516 ,C959_=_C3517 ,\nC959_=_C3518 ,C959_=_C3519 ,C959_=_C3520 ,C973_=_C1068 ,C973_=_C1211 ,C973_=_C1212 ,\nC973_=_C1214 ,C973_=_C1216 ,C973_=_C1217 ,C973_=_C1218 ,C973_=_C1219 ,C973_=_C1220 ,\nC973_=_C1221 ,C973_=_C1222 ,C973_=_C1223 ,C973_=_C1224 ,C973_=_C1226 ,C973_=_C1227 ,\nC973_=_C1228 ,C973_=_C1229 ,C973_=_C1230 ,C973_=_C1231 ,C973_=_C1232 ,C996_=_C998 ,\nC996_=_C1000 ,C996_=_C1001 ,C996_=_C1004 ,C996_=_C1005 ,C996_=_C1006 ,C996_=_C1008 ,\nC996_=_C1009 ,C996_=_C1010 ,C996_=_C1011 ,C996_=_C1012 ,C996_=_C1013 ,C996_=_C1014 ,\nC996_=_C1015</w:t>
      </w:r>
    </w:p>
    <w:p>
      <w:pPr>
        <w:pStyle w:val="PreformattedText"/>
        <w:bidi w:val="0"/>
        <w:spacing w:before="0" w:after="0"/>
        <w:jc w:val="left"/>
        <w:rPr/>
      </w:pPr>
      <w:r>
        <w:rPr/>
        <w:t xml:space="preserve"> </w:t>
      </w:r>
      <w:r>
        <w:rPr/>
        <w:t>,C996_=_C1145 ,C998_=_C1000 ,C998_=_C1001 ,C998_=_C1004 ,C998_=_C1005 ,\nC998_=_C1006 ,C998_=_C1008 ,C998_=_C1009 ,C998_=_C1010 ,C998_=_C1011 ,C998_=_C1012 ,\nC998_=_C1013 ,C998_=_C1014 ,C998_=_C1015 ,C998_=_C1503 ,C1000_=_C1001 ,C1000_=_C1004 ,\nC1000_=_C1005 ,C1000_=_C1006 ,C1000_=_C1008 ,C1000_=_C1009 ,C1000_=_C1010 ,C1000_=_C1011 ,\nC1000_=_C1012 ,C1000_=_C1013 ,C1000_=_C1014 ,C1000_=_C1015 ,C1000_=_C1916 ,C1000_=_C1924 ,\nC1001_=_C1004 ,C1001_=_C1005 ,C1001_=_C1006 ,C1001_=_C1008 ,C1001_=_C1009 ,C1001_=_C1010 ,\nC1001_=_C1011 ,C1001_=_C1012 ,C1001_=_C1013 ,C1001_=_C1014 ,C1001_=_C1015 ,C1001_=_C2016 ,\nC1004_=_C1005 ,C1004_=_C1006 ,C1004_=_C1008 ,C1004_=_C1009 ,C1004_=_C1010 ,C1004_=_C1011 ,\nC1004_=_C1012 ,C1004_=_C1013 ,C1004_=_C1014 ,C1004_=_C1015 ,C1004_=_C1220 ,C1004_=_C1552 ,\nC1004_=_C2194 ,C1004_=_C2569 ,C1004_=_C3081 ,C1005_=_C1006 ,C1005_=_C1008 ,C1005_=_C1009 ,\nC1005_=_C1010 ,C1005_=_C1011 ,C1005_=_C1012 ,C1005_=_C1013 ,C1005_=_C1014 ,C1005_=_C1015 ,\nC1005_=_C1222 ,C1005_=_C1553 ,C1005_=_C2195 ,C1005_=_C3147 ,C1006_=_C1008 ,C1006_=_C1009 ,\nC1006_=_C1010 ,C1006_=_C1011 ,C1006_=_C1012 ,C1006_=_C1013 ,C1006_=_C1014 ,C1006_=_C1015 ,\nC1006_=_C2570 ,C1008_=_C1009 ,C1008_=_C1010 ,C1008_=_C1011 ,C1008_=_C1012 ,C1008_=_C1013 ,\nC1008_=_C1014 ,C1008_=_C1015 ,C1009_=_C1010 ,C1009_=_C1011 ,C1009_=_C1012 ,C1009_=_C1013 ,\nC1009_=_C1014 ,C1009_=_C1015 ,C1009_=_C2575 ,C1010_=_C1011 ,C1010_=_C1012 ,C1010_=_C1013 ,\nC1010_=_C1014 ,C1010_=_C1015 ,C1010_=_C2576 ,C1011_=_C1012 ,C1011_=_C1013 ,C1011_=_C1014 ,\nC1011_=_C1015 ,C1011_=_C1228 ,C1011_=_C1557 ,C1011_=_C2202 ,C1011_=_C3515 ,C1012_=_C1013 ,\nC1012_=_C1014 ,C1012_=_C1015 ,C1013_=_C1014 ,C1013_=_C1015 ,C1013_=_C2577 ,C1014_=_C1015 ,\nC1015_=_C1232 ,C1015_=_C1561 ,C1015_=_C2210 ,C1015_=_C3520 ,C1068_=_C1211 ,C1068_=_C1212 ,\nC1068_=_C1214 ,C1068_=_C1216 ,C1068_=_C1217 ,C1068_=_C1218 ,C1068_=_C1219 ,C1068_=_C1220 ,\nC1068_=_C1221 ,C1068_=_C1222 ,C1068_=_C1223 ,C1068_=_C1224 ,C1068_=_C1226 ,C1068_=_C1227 ,\nC1068_=_C1228 ,C1068_=_C1229 ,C1068_=_C1230 ,C1068_=_C1231 ,C1068_=_C1232 ,C1096_=_C1761 ,\nC1096_=_C2191 ,C1096_=_C2192 ,C1096_=_C2193 ,C1096_=_C2194 ,C1096_=_C2195 ,C1096_=_C2196 ,\nC1096_=_C2197 ,C1096_=_C2199 ,C1096_=_C2200 ,C1096_=_C2201 ,C1096_=_C2202 ,C1096_=_C2203 ,\nC1096_=_C2204 ,C1096_=_C2205 ,C1096_=_C2206 ,C1096_=_C2207 ,C1096_=_C2208 ,C1096_=_C2209 ,\nC1096_=_C2210 ,C1145_=_C1285 ,C1145_=_C1357 ,C1145_=_C1503 ,C1145_=_C1585 ,C1145_=_C1916 ,\nC1145_=_C2016 ,C1145_=_C2351 ,C1145_=_C2568 ,C1145_=_C2569 ,C1145_=_C2570 ,C1145_=_C2571 ,\nC1145_=_C2572 ,C1145_=_C2573 ,C1145_=_C2574 ,C1145_=_C2575 ,C1145_=_C2576 ,C1145_=_C2577 ,\nC1145_=_C2578 ,C1145_=_C2579 ,C1145_=_C2580 ,C1211_=_C1212 ,C1211_=_C1214 ,C1211_=_C1216 ,\nC1211_=_C1217 ,C1211_=_C1218 ,C1211_=_C1219 ,C1211_=_C1220 ,C1211_=_C1221 ,C1211_=_C1222 ,\nC1211_=_C1223 ,C1211_=_C1224 ,C1211_=_C1226 ,C1211_=_C1227 ,C1211_=_C1228 ,C1211_=_C1229 ,\nC1211_=_C1230 ,C1211_=_C1231 ,C1211_=_C1232 ,C1212_=_C1214 ,C1212_=_C1216 ,C1212_=_C1217 ,\nC1212_=_C1218 ,C1212_=_C1219 ,C1212_=_C1220 ,C1212_=_C1221 ,C1212_=_C1222 ,C1212_=_C1223 ,\nC1212_=_C1224 ,C1212_=_C1226 ,C1212_=_C1227 ,C1212_=_C1228 ,C1212_=_C1229 ,C1212_=_C1230 ,\nC1212_=_C1231 ,C1212_=_C1232 ,C1214_=_C1216 ,C1214_=_C1217 ,C1214_=_C1218 ,C1214_=_C1219 ,\nC1214_=_C1220 ,C1214_=_C1221 ,C1214_=_C1222 ,C1214_=_C1223 ,C1214_=_C1224 ,C1214_=_C1226 ,\nC1214_=_C1227 ,C1214_=_C1228 ,C1214_=_C1229 ,C1214_=_C1230 ,C1214_=_C1231 ,C1214_=_C1232 ,\nC1216_=_C1217 ,C1216_=_C1218 ,C1216_=_C1219 ,C1216_=_C1220 ,C1216_=_C1221 ,C1216_=_C1222 ,\nC1216_=_C1223 ,C1216_=_C1224 ,C1216_=_C1226 ,C1216_=_C1227 ,C1216_=_C1228 ,C1216_=_C1229 ,\nC1216_=_C1230 ,C1216_=_C1231 ,C1216_=_C1232 ,C1217_=_C1218 ,C1217_=_C1219 ,C1217_=_C1220 ,\nC1217_=_C1221 ,C1217_=_C1222 ,C1217_=_C1223 ,C1217_=_C1224 ,C1217_=_C1226 ,C1217_=_C1227 ,\nC1217_=_C1228 ,C1217_=_C1229 ,C1217_=_C1230 ,C1217_=_C1231 ,C1217_=_C1232 ,C1218_=_C1219 ,\nC1218_=_C1220 ,C1218_=_C1221 ,C1218_=_C1222 ,C1218_=_C1223 ,C1218_=_C1224 ,C1218_=_C1226 ,\nC1218_=_C1227 ,C1218_=_C1228 ,C1218_=_C1229 ,C1218_=_C1230 ,C1218_=_C1231 ,C1218_=_C1232 ,\nC1219_=_C1220 ,C1219_=_C1221 ,C1219_=_C1222 ,C1219_=_C1223 ,C1219_=_C1224 ,C1219_=_C1226 ,\nC1219_=_C1227 ,C1219_=_C1228 ,C1219_=_C1229 ,C1219_=_C1230 ,C1219_=_C1231 ,C1219_=_C1232 ,\nC1220_=_C1221 ,C1220_=_C1222 ,C1220_=_C1223 ,C1220_=_C1224 ,C1220_=_C1226 ,C1220_=_C1227 ,\nC1220_=_C1228 ,C1220_=_C1229 ,C1220_=_C1230 ,C1220_=_C1231 ,C1220_=_C1232 ,C1220_=_C1552 ,\nC1220_=_C2194 ,C1220_=_C2569 ,C1220_=_C3081 ,C1221_=_C1222 ,C1221_=_C1223 ,C1221_=_C1224 ,\nC1221_=_C1226 ,C1221_=_C1227 ,C1221_=_C1228 ,C1221_=_C1229 ,C1221_=_C1230 ,C1221_=_C1231 ,\nC1221_=_C1232 ,C1222_=_C1223 ,C1222_=_C1224 ,C1222_=_C1226 ,C1222_=_C1227 ,C1222_=_C1228 ,\nC1222_=_C1229 ,C1222_=_C1230 ,C1222_=_C1231 ,C1222_=_C1232 ,C1222_=_C1553 ,C1222_=_C2195 ,\nC1222_=_C3147 ,C1223_=_C1224 ,C1223_=_C1226 ,C1223_=_C1227 ,C1223_=_C1228 ,C1223_=_C1229 ,\nC1223_=_C1230 ,C1223_=_C1231 ,C1223_=_C1232 ,C1224_=_C1226 ,C1224_=_C1227 ,C1224_=_C1228 ,\nC1224_=_C1229 ,C1224_=_C1230 ,C1224_=_C1231 ,C1224_=_C1232 ,C1226_=_C1227 ,C1226_=_C1228 ,\nC1226_=_C1229 ,C1226_=_C1230 ,C1226_=_C1231 ,C1226_=_C1232 ,C1227_=_C1228 ,C1227_=_C1229 ,\nC1227_=_C1230 ,C1227_=_C1231 ,C1227_=_C1232 ,C1228_=_C1229 ,C1228_=_C1230 ,C1228_=_C1231 ,\nC1228_=_C1232 ,C1228_=_C1557 ,C1228_=_C2202 ,C1228_=_C3515 ,C1229_=_C1230 ,C1229_=_C1231 ,\nC1229_=_C1232 ,C1230_=_C1231 ,C1230_=_C1232 ,C1230_=_C2580 ,C1231_=_C1232 ,C1232_=_C1561 ,\nC1232_=_C2210 ,C1232_=_C3520 ,C1249_=_C1924 ,C1249_=_C2163 ,C1249_=_C2299 ,C1249_=_C2426 ,\nC1249_=_C2503 ,C1249_=_C2562 ,C1249_=_C2699 ,C1249_=_C3081 ,C1249_=_C3147 ,C1249_=_C3340 ,\nC1249_=_C3502 ,C1249_=_C3512 ,C1249_=_C3513 ,C1249_=_C3514 ,C1249_=_C3515 ,C1249_=_C3516 ,\nC1249_=_C3517 ,C1249_=_C3518 ,C1249_=_C3519 ,C1249_=_C3520 ,C1285_=_C1357 ,C1285_=_C1503 ,\nC1285_=_C1585 ,C1285_=_C1916 ,C1285_=_C2016 ,C1285_=_C2351 ,C1285_=_C2568 ,C1285_=_C2569 ,\nC1285_=_C2570 ,C1285_=_C2571 ,C1285_=_C2572 ,C1285_=_C2573 ,C1285_=_C2574 ,C1285_=_C2575 ,\nC1285_=_C2576 ,C1285_=_C2577 ,C1285_=_C2578 ,C1285_=_C2579 ,C1285_=_C2580 ,C1357_=_C1503 ,\nC1357_=_C1585 ,C1357_=_C1916 ,C1357_=_C2016 ,C1357_=_C2351 ,C1357_=_C2568 ,C1357_=_C2569 ,\nC1357_=_C2570 ,C1357_=_C2571 ,C1357_=_C2572 ,C1357_=_C2573 ,C1357_=_C2574 ,C1357_=_C2575 ,\nC1357_=_C2576 ,C1357_=_C2577 ,C1357_=_C2578 ,C1357_=_C2579 ,C1357_=_C2580 ,C1503_=_C1585 ,\nC1503_=_C1916 ,C1503_=_C2016 ,C1503_=_C2351 ,C1503_=_C2568 ,C1503_=_C2569 ,C1503_=_C2570 ,\nC1503_=_C2571 ,C1503_=_C2572 ,C1503_=_C2573 ,C1503_=_C2574 ,C1503_=_C2575 ,C1503_=_C2576 ,\nC1503_=_C2577 ,C1503_=_C2578 ,C1503_=_C2579 ,C1503_=_C2580 ,C1543_=_C1545 ,C1543_=_C1546 ,\nC1543_=_C1547 ,C1543_=_C1548 ,C1543_=_C1549 ,C1543_=_C1550 ,C1543_=_C1551 ,C1543_=_C1552 ,\nC1543_=_C1553 ,C1543_=_C1554 ,C1543_=_C1555 ,C1543_=_C1557 ,C1543_=_C1558 ,C1543_=_C1559 ,\nC1543_=_C1560 ,C1543_=_C1561 ,C1545_=_C1546 ,C1545_=_C1547 ,C1545_=_C1548 ,C1545_=_C1549 ,\nC1545_=_C1550 ,C1545_=_C1551 ,C1545_=_C1552 ,C1545_=_C1553 ,C1545_=_C1554 ,C1545_=_C1555 ,\nC1545_=_C1557 ,C1545_=_C1558 ,C1545_=_C1559 ,C1545_=_C1560 ,C1545_=_C1561 ,C1546_=_C1547 ,\nC1546_=_C1548 ,C1546_=_C1549 ,C1546_=_C1550 ,C1546_=_C1551 ,C1546_=_C1552 ,C1546_=_C1553 ,\nC1546_=_C1554 ,C1546_=_C1555 ,C1546_=_C1557 ,C1546_=_C1558 ,C1546_=_C1559 ,C1546_=_C1560 ,\nC1546_=_C1561 ,C1546_=_C2299 ,C1547_=_C1548 ,C1547_=_C1549 ,C1547_=_C1550 ,C1547_=_C1551 ,\nC1547_=_C1552 ,C1547_=_C1553 ,C1547_=_C1554 ,C1547_=_C1555 ,C1547_=_C1557 ,C1547_=_C1558 ,\nC1547_=_C1559 ,C1547_=_C1560 ,C1547_=_C1561 ,C1547_=_C2351 ,C1548_=_C1549 ,C1548_=_C1550 ,\nC1548_=_C1551 ,C1548_=_C1552 ,C1548_=_C1553 ,C1548_=_C1554 ,C1548_=_C1555 ,C1548_=_C1557 ,\nC1548_=_C1558 ,C1548_=_C1559 ,C1548_=_C1560 ,C1548_=_C1561 ,C1548_=_C2503 ,C1549_=_C1550 ,\nC1549_=_C1551 ,C1549_=_C1552 ,C1549_=_C1553 ,C1549_=_C1554 ,C1549_=_C1555 ,C1549_=_C1557 ,\nC1549_=_C1558 ,C1549_=_C1559 ,C1549_=_C1560 ,C1549_=_C1561 ,C1549_=_C2562 ,C1550_=_C1551 ,\nC1550_=_C1552 ,C1550_=_C1553 ,C1550_=_C1554 ,C1550_=_C1555 ,C1550_=_C1557 ,C1550_=_C1558 ,\nC1550_=_C1559 ,C1550_=_C1560 ,C1550_=_C1561 ,C1551_=_C1552 ,C1551_=_C1553 ,C1551_=_C1554 ,\nC1551_=_C1555 ,C1551_=_C1557 ,C1551_=_C1558 ,C1551_=_C1559 ,C1551_=_C1560 ,C1551_=_C1561 ,\nC1552_=_C1553 ,C1552_=_C1554 ,C1552_=_C1555 ,C1552_=_C1557 ,C1552_=_C1558 ,C1552_=_C1559 ,\nC1552_=_C1560 ,C1552_=_C1561 ,C1552_=_C2194 ,C1552_=_C2569 ,C1552_=_C3081 ,C1553_=_C1554 ,\nC1553_=_C1555 ,C1553_=_C1557 ,C1553_=_C1558 ,C1553_=_C1559 ,C1553_=_C1560 ,C1553_=_C1561 ,\nC1553_=_C2195 ,C1553_=_C3147 ,C1554_=_C1555 ,C1554_=_C1557 ,C1554_=_C1558 ,C1554_=_C1559 ,\nC1554_=_C1560 ,C1554_=_C1561 ,C1555_=_C1557 ,C1555_=_C1558 ,C1555_=_C1559 ,C1555_=_C1560 ,\nC1555_=_C1561 ,C1557_=_C1558 ,C1557_=_C1559 ,C1557_=_C1560 ,C1557_=_C1561 ,C1557_=_C2202 ,\nC1557_=_C3515 ,C1558_=_C1559 ,C1558_=_C1560 ,C1558_=_C1561 ,C1559_=_C1560 ,C1559_=_C1561 ,\nC1560_=_C1561 ,C1560_=_C3516 ,C1561_=_C2210 ,C1561_=_C3520 ,C1585_=_C1916 ,C1585_=_C2016 ,\nC1585_=_C2351 ,C1585_=_C2568 ,C1585_=_C2569 ,C1585_=_C2570 ,C1585_=_C2571 ,C1585_=_C2572 ,\nC1585_=_C2573 ,C1585_=_C2574 ,C1585_=_C2575 ,C1585_=_C2576 ,C1585_=_C2577 ,C1585_=_C2578 ,\nC1585_=_C2579 ,C1585_=_C2580 ,C1761_=_C2191 ,C1761_=_C2192 ,C1761_=_C2193 ,C1761_=_C2194 ,\nC1761_=_C2195 ,C1761_=_C2196 ,C1761_=_C2197 ,C1761_=_C2199 ,C1761_=_C2200 ,C1761_=_C2201 ,\nC1761_=_C2202 ,C1761_=_C2203 ,C1761_=_C2204 ,C1761_=_C2205 ,C1761_=_C2206 ,C1761_=_C2207 ,\nC1761_=_C2208 ,C1761_=_C2209 ,C1761_=_C2210 ,C1916_=_C1924 ,C1916_=_C2016 ,C1916_=_C2351 ,\nC1916_=_C2568 ,C1916_=_C2569 ,C1916_=_C2570 ,C1916_=_C2571 ,C1916_=_C2572 ,C1916_=_C2573 ,\nC1916_=_C2574 ,C1916_=_C2575 ,C1916_=_C2576 ,C1916_=_C2577 ,C1916_=_C2578 ,C1916_=_C2579 ,\nC1916_=_C2580 ,C1924_=_C2163 ,C1924_=_C2299 ,C1924_=_C2426 ,C1924_=_C2503 ,C1924_=_C2562 ,\nC1924_=_C2699 ,C1924_=_C3081 ,C1924_=_C3147 ,C1924_=_C3340 ,C1924_=_C3502 ,C1924_=_C3512</w:t>
      </w:r>
    </w:p>
    <w:p>
      <w:pPr>
        <w:pStyle w:val="PreformattedText"/>
        <w:bidi w:val="0"/>
        <w:spacing w:before="0" w:after="0"/>
        <w:jc w:val="left"/>
        <w:rPr/>
      </w:pPr>
      <w:r>
        <w:rPr/>
        <w:t xml:space="preserve"> </w:t>
      </w:r>
      <w:r>
        <w:rPr/>
        <w:t>,\nC1924_=_C3513 ,C1924_=_C3514 ,C1924_=_C3515 ,C1924_=_C3516 ,C1924_=_C3517 ,C1924_=_C3518 ,\nC1924_=_C3519 ,C1924_=_C3520 ,C2016_=_C2351 ,C2016_=_C2568 ,C2016_=_C2569 ,C2016_=_C2570 ,\nC2016_=_C2571 ,C2016_=_C2572 ,C2016_=_C2573 ,C2016_=_C2574 ,C2016_=_C2575 ,C2016_=_C2576 ,\nC2016_=_C2577 ,C2016_=_C2578 ,C2016_=_C2579 ,C2016_=_C2580 ,C2163_=_C2299 ,C2163_=_C2426 ,\nC2163_=_C2503 ,C2163_=_C2562 ,C2163_=_C2699 ,C2163_=_C3081 ,C2163_=_C3147 ,C2163_=_C3340 ,\nC2163_=_C3502 ,C2163_=_C3512 ,C2163_=_C3513 ,C2163_=_C3514 ,C2163_=_C3515 ,C2163_=_C3516 ,\nC2163_=_C3517 ,C2163_=_C3518 ,C2163_=_C3519 ,C2163_=_C3520 ,C2191_=_C2192 ,C2191_=_C2193 ,\nC2191_=_C2194 ,C2191_=_C2195 ,C2191_=_C2196 ,C2191_=_C2197 ,C2191_=_C2199 ,C2191_=_C2200 ,\nC2191_=_C2201 ,C2191_=_C2202 ,C2191_=_C2203 ,C2191_=_C2204 ,C2191_=_C2205 ,C2191_=_C2206 ,\nC2191_=_C2207 ,C2191_=_C2208 ,C2191_=_C2209 ,C2191_=_C2210 ,C2192_=_C2193 ,C2192_=_C2194 ,\nC2192_=_C2195 ,C2192_=_C2196 ,C2192_=_C2197 ,C2192_=_C2199 ,C2192_=_C2200 ,C2192_=_C2201 ,\nC2192_=_C2202 ,C2192_=_C2203 ,C2192_=_C2204 ,C2192_=_C2205 ,C2192_=_C2206 ,C2192_=_C2207 ,\nC2192_=_C2208 ,C2192_=_C2209 ,C2192_=_C2210 ,C2193_=_C2194 ,C2193_=_C2195 ,C2193_=_C2196 ,\nC2193_=_C2197 ,C2193_=_C2199 ,C2193_=_C2200 ,C2193_=_C2201 ,C2193_=_C2202 ,C2193_=_C2203 ,\nC2193_=_C2204 ,C2193_=_C2205 ,C2193_=_C2206 ,C2193_=_C2207 ,C2193_=_C2208 ,C2193_=_C2209 ,\nC2193_=_C2210 ,C2194_=_C2195 ,C2194_=_C2196 ,C2194_=_C2197 ,C2194_=_C2199 ,C2194_=_C2200 ,\nC2194_=_C2201 ,C2194_=_C2202 ,C2194_=_C2203 ,C2194_=_C2204 ,C2194_=_C2205 ,C2194_=_C2206 ,\nC2194_=_C2207 ,C2194_=_C2208 ,C2194_=_C2209 ,C2194_=_C2210 ,C2194_=_C2569 ,C2194_=_C3081 ,\nC2195_=_C2196 ,C2195_=_C2197 ,C2195_=_C2199 ,C2195_=_C2200 ,C2195_=_C2201 ,C2195_=_C2202 ,\nC2195_=_C2203 ,C2195_=_C2204 ,C2195_=_C2205 ,C2195_=_C2206 ,C2195_=_C2207 ,C2195_=_C2208 ,\nC2195_=_C2209 ,C2195_=_C2210 ,C2195_=_C3147 ,C2196_=_C2197 ,C2196_=_C2199 ,C2196_=_C2200 ,\nC2196_=_C2201 ,C2196_=_C2202 ,C2196_=_C2203 ,C2196_=_C2204 ,C2196_=_C2205 ,C2196_=_C2206 ,\nC2196_=_C2207 ,C2196_=_C2208 ,C2196_=_C2209 ,C2196_=_C2210 ,C2197_=_C2199 ,C2197_=_C2200 ,\nC2197_=_C2201 ,C2197_=_C2202 ,C2197_=_C2203 ,C2197_=_C2204 ,C2197_=_C2205 ,C2197_=_C2206 ,\nC2197_=_C2207 ,C2197_=_C2208 ,C2197_=_C2209 ,C2197_=_C2210 ,C2199_=_C2200 ,C2199_=_C2201 ,\nC2199_=_C2202 ,C2199_=_C2203 ,C2199_=_C2204 ,C2199_=_C2205 ,C2199_=_C2206 ,C2199_=_C2207 ,\nC2199_=_C2208 ,C2199_=_C2209 ,C2199_=_C2210 ,C2199_=_C3512 ,C2200_=_C2201 ,C2200_=_C2202 ,\nC2200_=_C2203 ,C2200_=_C2204 ,C2200_=_C2205 ,C2200_=_C2206 ,C2200_=_C2207 ,C2200_=_C2208 ,\nC2200_=_C2209 ,C2200_=_C2210 ,C2201_=_C2202 ,C2201_=_C2203 ,C2201_=_C2204 ,C2201_=_C2205 ,\nC2201_=_C2206 ,C2201_=_C2207 ,C2201_=_C2208 ,C2201_=_C2209 ,C2201_=_C2210 ,C2202_=_C2203 ,\nC2202_=_C2204 ,C2202_=_C2205 ,C2202_=_C2206 ,C2202_=_C2207 ,C2202_=_C2208 ,C2202_=_C2209 ,\nC2202_=_C2210 ,C2202_=_C3515 ,C2203_=_C2204 ,C2203_=_C2205 ,C2203_=_C2206 ,C2203_=_C2207 ,\nC2203_=_C2208 ,C2203_=_C2209 ,C2203_=_C2210 ,C2204_=_C2205 ,C2204_=_C2206 ,C2204_=_C2207 ,\nC2204_=_C2208 ,C2204_=_C2209 ,C2204_=_C2210 ,C2205_=_C2206 ,C2205_=_C2207 ,C2205_=_C2208 ,\nC2205_=_C2209 ,C2205_=_C2210 ,C2206_=_C2207 ,C2206_=_C2208 ,C2206_=_C2209 ,C2206_=_C2210 ,\nC2207_=_C2208 ,C2207_=_C2209 ,C2207_=_C2210 ,C2208_=_C2209 ,C2208_=_C2210 ,C2209_=_C2210 ,\nC2210_=_C3520 ,C2299_=_C2426 ,C2299_=_C2503 ,C2299_=_C2562 ,C2299_=_C2699 ,C2299_=_C3081 ,\nC2299_=_C3147 ,C2299_=_C3340 ,C2299_=_C3502 ,C2299_=_C3512 ,C2299_=_C3513 ,C2299_=_C3514 ,\nC2299_=_C3515 ,C2299_=_C3516 ,C2299_=_C3517 ,C2299_=_C3518 ,C2299_=_C3519 ,C2299_=_C3520 ,\nC2351_=_C2568 ,C2351_=_C2569 ,C2351_=_C2570 ,C2351_=_C2571 ,C2351_=_C2572 ,C2351_=_C2573 ,\nC2351_=_C2574 ,C2351_=_C2575 ,C2351_=_C2576 ,C2351_=_C2577 ,C2351_=_C2578 ,C2351_=_C2579 ,\nC2351_=_C2580 ,C2426_=_C2503 ,C2426_=_C2562 ,C2426_=_C2699 ,C2426_=_C3081 ,C2426_=_C3147 ,\nC2426_=_C3340 ,C2426_=_C3502 ,C2426_=_C3512 ,C2426_=_C3513 ,C2426_=_C3514 ,C2426_=_C3515 ,\nC2426_=_C3516 ,C2426_=_C3517 ,C2426_=_C3518 ,C2426_=_C3519 ,C2426_=_C3520 ,C2503_=_C2562 ,\nC2503_=_C2699 ,C2503_=_C3081 ,C2503_=_C3147 ,C2503_=_C3340 ,C2503_=_C3502 ,C2503_=_C3512 ,\nC2503_=_C3513 ,C2503_=_C3514 ,C2503_=_C3515 ,C2503_=_C3516 ,C2503_=_C3517 ,C2503_=_C3518 ,\nC2503_=_C3519 ,C2503_=_C3520 ,C2562_=_C2699 ,C2562_=_C3081 ,C2562_=_C3147 ,C2562_=_C3340 ,\nC2562_=_C3502 ,C2562_=_C3512 ,C2562_=_C3513 ,C2562_=_C3514 ,C2562_=_C3515 ,C2562_=_C3516 ,\nC2562_=_C3517 ,C2562_=_C3518 ,C2562_=_C3519 ,C2562_=_C3520 ,C2568_=_C2569 ,C2568_=_C2570 ,\nC2568_=_C2571 ,C2568_=_C2572 ,C2568_=_C2573 ,C2568_=_C2574 ,C2568_=_C2575 ,C2568_=_C2576 ,\nC2568_=_C2577 ,C2568_=_C2578 ,C2568_=_C2579 ,C2568_=_C2580 ,C2568_=_C2699 ,C2569_=_C2570 ,\nC2569_=_C2571 ,C2569_=_C2572 ,C2569_=_C2573 ,C2569_=_C2574 ,C2569_=_C2575 ,C2569_=_C2576 ,\nC2569_=_C2577 ,C2569_=_C2578 ,C2569_=_C2579 ,C2569_=_C2580 ,C2569_=_C3081 ,C2570_=_C2571 ,\nC2570_=_C2572 ,C2570_=_C2573 ,C2570_=_C2574 ,C2570_=_C2575 ,C2570_=_C2576 ,C2570_=_C2577 ,\nC2570_=_C2578 ,C2570_=_C2579 ,C2570_=_C2580 ,C2571_=_C2572 ,C2571_=_C2573 ,C2571_=_C2574 ,\nC2571_=_C2575 ,C2571_=_C2576 ,C2571_=_C2577 ,C2571_=_C2578 ,C2571_=_C2579 ,C2571_=_C2580 ,\nC2572_=_C2573 ,C2572_=_C2574 ,C2572_=_C2575 ,C2572_=_C2576 ,C2572_=_C2577 ,C2572_=_C2578 ,\nC2572_=_C2579 ,C2572_=_C2580 ,C2573_=_C2574 ,C2573_=_C2575 ,C2573_=_C2576 ,C2573_=_C2577 ,\nC2573_=_C2578 ,C2573_=_C2579 ,C2573_=_C2580 ,C2574_=_C2575 ,C2574_=_C2576 ,C2574_=_C2577 ,\nC2574_=_C2578 ,C2574_=_C2579 ,C2574_=_C2580 ,C2575_=_C2576 ,C2575_=_C2577 ,C2575_=_C2578 ,\nC2575_=_C2579 ,C2575_=_C2580 ,C2576_=_C2577 ,C2576_=_C2578 ,C2576_=_C2579 ,C2576_=_C2580 ,\nC2577_=_C2578 ,C2577_=_C2579 ,C2577_=_C2580 ,C2578_=_C2579 ,C2578_=_C2580 ,C2579_=_C2580 ,\nC2699_=_C3081 ,C2699_=_C3147 ,C2699_=_C3340 ,C2699_=_C3502 ,C2699_=_C3512 ,C2699_=_C3513 ,\nC2699_=_C3514 ,C2699_=_C3515 ,C2699_=_C3516 ,C2699_=_C3517 ,C2699_=_C3518 ,C2699_=_C3519 ,\nC2699_=_C3520 ,C3081_=_C3147 ,C3081_=_C3340 ,C3081_=_C3502 ,C3081_=_C3512 ,C3081_=_C3513 ,\nC3081_=_C3514 ,C3081_=_C3515 ,C3081_=_C3516 ,C3081_=_C3517 ,C3081_=_C3518 ,C3081_=_C3519 ,\nC3081_=_C3520 ,C3147_=_C3340 ,C3147_=_C3502 ,C3147_=_C3512 ,C3147_=_C3513 ,C3147_=_C3514 ,\nC3147_=_C3515 ,C3147_=_C3516 ,C3147_=_C3517 ,C3147_=_C3518 ,C3147_=_C3519 ,C3147_=_C3520 ,\nC3340_=_C3502 ,C3340_=_C3512 ,C3340_=_C3513 ,C3340_=_C3514 ,C3340_=_C3515 ,C3340_=_C3516 ,\nC3340_=_C3517 ,C3340_=_C3518 ,C3340_=_C3519 ,C3340_=_C3520 ,C3502_=_C3512 ,C3502_=_C3513 ,\nC3502_=_C3514 ,C3502_=_C3515 ,C3502_=_C3516 ,C3502_=_C3517 ,C3502_=_C3518 ,C3502_=_C3519 ,\nC3502_=_C3520 ,C3512_=_C3513 ,C3512_=_C3514 ,C3512_=_C3515 ,C3512_=_C3516 ,C3512_=_C3517 ,\nC3512_=_C3518 ,C3512_=_C3519 ,C3512_=_C3520 ,C3513_=_C3514 ,C3513_=_C3515 ,C3513_=_C3516 ,\nC3513_=_C3517 ,C3513_=_C3518 ,C3513_=_C3519 ,C3513_=_C3520 ,C3514_=_C3515 ,C3514_=_C3516 ,\nC3514_=_C3517 ,C3514_=_C3518 ,C3514_=_C3519 ,C3514_=_C3520 ,C3515_=_C3516 ,C3515_=_C3517 ,\nC3515_=_C3518 ,C3515_=_C3519 ,C3515_=_C3520 ,C3516_=_C3517 ,C3516_=_C3518 ,C3516_=_C3519 ,\nC3516_=_C3520 ,C3517_=_C3518 ,C3517_=_C3519 ,C3517_=_C3520 ,C3518_=_C3519 ,C3518_=_C3520 ,\nC3519_=_C3520 ,"];105[shape=box, label="id:105 level: 4\n202: C14 C16 C20 C84 C85 \nC88 C210 C211 C212 C320 C322 \nC323 C344 C345 C348 C635 C636 \nC654 C655 C656 C657 C659 C660 \nC661 C662 C663 C665 C666 C667 \nC668 C669 C670 C671 C672 C673 \nC675 C676 C677 C678 C679 C680 \nC681 C682 C877 C947 C952 C962 \nC1048 C1052 C1321 C1446 C1450 C1455 \nC1458 C1567 C1571 C1627 C1628 C1642 \nC1686 C1696 C1699 C1707 C1717 C1723 \nC1732 C1851 C1874 C1875 C1893 C1894 \nC1895 C1897 C1898 C1899 C1900 C1902 \nC1903 C1904 C1905 C1906 C1907 C1908 \nC1909 C1910 C1972 C1973 C1974 C1976 \nC1977 C1978 C1979 C1980 C1981 C1982 \nC1983 C1984 C1985 C1987 C1988 C1989 \nC1990 C1991 C1992 C2044 C2065 C2097 \nC2186 C2193 C2229 C2233 C2237 C2339 \nC2373 C2417 C2438 C2439 C2440 C2442 \nC2443 C2444 C2446 C2447 C2448 C2449 \nC2450 C2451 C2452 C2453 C2454 C2485 \nC2641 C2677 C2679 C2757 C2758 C2759 \nC2760 C2762 C2763 C2764 C2765 C2766 \nC2767 C2768 C2769 C2770 C2771 C2772 \nC2773 C2777 C2797 C2911 C2915 C3066 \nC3084 C3168 C3178 C3286 C3288 C3356 \nC3357 C3358 C3359 C3360 C3361 C3362 \nC3363 C3364 C3365 C3366 C3367 C3368 \nC3409 C3448 C3468 C3581 C3610 C3611 \nC3644 C3645 C3646 C3647 C3648 C3649 \nC3650 C3651 C3652 C3653 C3654 C3655 \nC3656 C3657 C3786 C3787 C3788 C3789 \nC3790 C3791 C3792 C3793 C3794 \n2687: C14_=_C16( C14 C16 ) C14_=_C20( C14 C20 ) C14_=_C84( C14 C84 ) C14_=_C210( C14 C210 ) C14_=_C320( C14 C320 ) \nC14_=_C344( C14 C344 ) C14_=_C635( C14 C635 ) C14_=_C1446( C14 C1446 ) C14_=_C1627( C14 C1627 ) C14_=_C1696( C14 C1696 ) C14_=_C1874( C14 C1874 ) \nC14_=_C1893( C14 C1893 ) C14_=_C1894( C14 C1894 ) C14_=_C1895( C14 C1895 ) C14_=_C1897( C14 C1897 ) C14_=_C1898( C14 C1898 ) C14_=_C1899( C14 C1899 ) \nC14_=_C1900( C14 C1900 ) C14_=_C1902( C14 C1902 ) C14_=_C1903( C14 C1903 ) C14_=_C1904( C14 C1904 ) C14_=_C1905( C14 C1905 ) C14_=_C1906( C14 C1906 ) \nC14_=_C1907( C14 C1907 ) C14_=_C1908( C14 C1908 ) C14_=_C1909( C14 C1909 ) C14_=_C1910( C14 C1910 ) C16_=_C20( C16 C20 ) C16_=_C85( C16 C85 ) \nC16_=_C211( C16 C211 ) C16_=_C322( C16 C322 ) C16_=_C345( C16 C345 ) C16_=_C952( C16 C952 ) C16_=_C1723( C16 C1723 ) C16_=_C1895( C16 C1895 ) \nC16_=_C2229( C16 C2229 ) C16_=_C2417( C16 C2417 ) C16_=_C2438( C16 C2438 ) C16_=_C2439( C16 C2439 ) C16_=_C2440( C16 C2440 ) C16_=_C2442( C16 C2442 ) \nC16_=_C2443( C16 C2443 ) C16_=_C2444( C16 C2444 ) C16_=_C2446( C16 C2446 ) C16_=_C2447( C16 C2447 ) C16_=_C2448( C16 C2448 ) C16_=_C2449( C16 C2449 ) \nC16_=_C2450( C16 C2450 ) C16_=_C2451( C16 C2451 ) C16_=_C2452( C16 C2452 ) C16_=_C2453( C16 C2453 ) C16_=_C2454( C16 C2454 ) C20_=_C88( C20 C88 ) \nC20_=_C212( C20 C212 ) C20_=_C323( C20 C323 ) C20_=_C348( C20 C348 ) C20_=_C1052( C20 C1052 ) C20_=_C1455( C20 C1455 ) C20_=_C1571( C20 C1571 ) \nC20_=_C1900( C20 C1900 ) C20_=_C2679( C20 C2679 ) C20_=_C2758( C20 C2758</w:t>
      </w:r>
    </w:p>
    <w:p>
      <w:pPr>
        <w:pStyle w:val="PreformattedText"/>
        <w:bidi w:val="0"/>
        <w:spacing w:before="0" w:after="0"/>
        <w:jc w:val="left"/>
        <w:rPr/>
      </w:pPr>
      <w:r>
        <w:rPr/>
        <w:t xml:space="preserve"> </w:t>
      </w:r>
      <w:r>
        <w:rPr/>
        <w:t>) C20_=_C2777( C20 C2777 ) C20_=_C2797( C20 C2797 ) C20_=_C2911( C20 C2911 ) \nC20_=_C3356( C20 C3356 ) C20_=_C3357( C20 C3357 ) C20_=_C3358( C20 C3358 ) C20_=_C3359( C20 C3359 ) C20_=_C3360( C20 C3360 ) C20_=_C3361( C20 C3361 ) \nC20_=_C3362( C20 C3362 ) C20_=_C3363( C20 C3363 ) C20_=_C3364( C20 C3364 ) C20_=_C3365( C20 C3365 ) C20_=_C3366( C20 C3366 ) C20_=_C3367( C20 C3367 ) \nC20_=_C3368( C20 C3368 ) C84_=_C85( C84 C85 ) C84_=_C88( C84 C88 ) C84_=_C210( C84 C210 ) C84_=_C320( C84 C320 ) C84_=_C344( C84 C344 ) \nC84_=_C635( C84 C635 ) C84_=_C1446( C84 C1446 ) C84_=_C1627( C84 C1627 ) C84_=_C1696( C84 C1696 ) C84_=_C1874( C84 C1874 ) C84_=_C1893( C84 C1893 ) \nC84_=_C1894( C84 C1894 ) C84_=_C1895( C84 C1895 ) C84_=_C1897( C84 C1897 ) C84_=_C1898( C84 C1898 ) C84_=_C1899( C84 C1899 ) C84_=_C1900( C84 C1900 ) \nC84_=_C1902( C84 C1902 ) C84_=_C1903( C84 C1903 ) C84_=_C1904( C84 C1904 ) C84_=_C1905( C84 C1905 ) C84_=_C1906( C84 C1906 ) C84_=_C1907( C84 C1907 ) \nC84_=_C1908( C84 C1908 ) C84_=_C1909( C84 C1909 ) C84_=_C1910( C84 C1910 ) C85_=_C88( C85 C88 ) C85_=_C211( C85 C211 ) C85_=_C322( C85 C322 ) \nC85_=_C345( C85 C345 ) C85_=_C952( C85 C952 ) C85_=_C1723( C85 C1723 ) C85_=_C1895( C85 C1895 ) C85_=_C2229( C85 C2229 ) C85_=_C2417( C85 C2417 ) \nC85_=_C2438( C85 C2438 ) C85_=_C2439( C85 C2439 ) C85_=_C2440( C85 C2440 ) C85_=_C2442( C85 C2442 ) C85_=_C2443( C85 C2443 ) C85_=_C2444( C85 C2444 ) \nC85_=_C2446( C85 C2446 ) C85_=_C2447( C85 C2447 ) C85_=_C2448( C85 C2448 ) C85_=_C2449( C85 C2449 ) C85_=_C2450( C85 C2450 ) C85_=_C2451( C85 C2451 ) \nC85_=_C2452( C85 C2452 ) C85_=_C2453( C85 C2453 ) C85_=_C2454( C85 C2454 ) C88_=_C212( C88 C212 ) C88_=_C323( C88 C323 ) C88_=_C348( C88 C348 ) \nC88_=_C1052( C88 C1052 ) C88_=_C1455( C88 C1455 ) C88_=_C1571( C88 C1571 ) C88_=_C1900( C88 C1900 ) C88_=_C2679( C88 C2679 ) C88_=_C2758( C88 C2758 ) \nC88_=_C2777( C88 C2777 ) C88_=_C2797( C88 C2797 ) C88_=_C2911( C88 C2911 ) C88_=_C3356( C88 C3356 ) C88_=_C3357( C88 C3357 ) C88_=_C3358( C88 C3358 ) \nC88_=_C3359( C88 C3359 ) C88_=_C3360( C88 C3360 ) C88_=_C3361( C88 C3361 ) C88_=_C3362( C88 C3362 ) C88_=_C3363( C88 C3363 ) C88_=_C3364( C88 C3364 ) \nC88_=_C3365( C88 C3365 ) C88_=_C3366( C88 C3366 ) C88_=_C3367( C88 C3367 ) C88_=_C3368( C88 C3368 ) C210_=_C211( C210 C211 ) C210_=_C212( C210 C212 ) \nC210_=_C320( C210 C320 ) C210_=_C344( C210 C344 ) C210_=_C635( C210 C635 ) C210_=_C1446( C210 C1446 ) C210_=_C1627( C210 C1627 ) C210_=_C1696( C210 C1696 ) \nC210_=_C1874( C210 C1874 ) C210_=_C1893( C210 C1893 ) C210_=_C1894( C210 C1894 ) C210_=_C1895( C210 C1895 ) C210_=_C1897( C210 C1897 ) C210_=_C1898( C210 C1898 ) \nC210_=_C1899( C210 C1899 ) C210_=_C1900( C210 C1900 ) C210_=_C1902( C210 C1902 ) C210_=_C1903( C210 C1903 ) C210_=_C1904( C210 C1904 ) C210_=_C1905( C210 C1905 ) \nC210_=_C1906( C210 C1906 ) C210_=_C1907( C210 C1907 ) C210_=_C1908( C210 C1908 ) C210_=_C1909( C210 C1909 ) C210_=_C1910( C210 C1910 ) C211_=_C212( C211 C212 ) \nC211_=_C322( C211 C322 ) C211_=_C345( C211 C345 ) C211_=_C952( C211 C952 ) C211_=_C1723( C211 C1723 ) C211_=_C1895( C211 C1895 ) C211_=_C2229( C211 C2229 ) \nC211_=_C2417( C211 C2417 ) C211_=_C2438( C211 C2438 ) C211_=_C2439( C211 C2439 ) C211_=_C2440( C211 C2440 ) C211_=_C2442( C211 C2442 ) C211_=_C2443( C211 C2443 ) \nC211_=_C2444( C211 C2444 ) C211_=_C2446( C211 C2446 ) C211_=_C2447( C211 C2447 ) C211_=_C2448( C211 C2448 ) C211_=_C2449( C211 C2449 ) C211_=_C2450( C211 C2450 ) \nC211_=_C2451( C211 C2451 ) C211_=_C2452( C211 C2452 ) C211_=_C2453( C211 C2453 ) C211_=_C2454( C211 C2454 ) C212_=_C323( C212 C323 ) C212_=_C348( C212 C348 ) \nC212_=_C1052( C212 C1052 ) C212_=_C1455( C212 C1455 ) C212_=_C1571( C212 C1571 ) C212_=_C1900( C212 C1900 ) C212_=_C2679( C212 C2679 ) C212_=_C2758( C212 C2758 ) \nC212_=_C2777( C212 C2777 ) C212_=_C2797( C212 C2797 ) C212_=_C2911( C212 C2911 ) C212_=_C3356( C212 C3356 ) C212_=_C3357( C212 C3357 ) C212_=_C3358( C212 C3358 ) \nC212_=_C3359( C212 C3359 ) C212_=_C3360( C212 C3360 ) C212_=_C3361( C212 C3361 ) C212_=_C3362( C212 C3362 ) C212_=_C3363( C212 C3363 ) C212_=_C3364( C212 C3364 ) \nC212_=_C3365( C212 C3365 ) C212_=_C3366( C212 C3366 ) C212_=_C3367( C212 C3367 ) C212_=_C3368( C212 C3368 ) C320_=_C322( C320 C322 ) C320_=_C323( C320 C323 ) \nC320_=_C344( C320 C344 ) C320_=_C635( C320 C635 ) C320_=_C1446( C320 C1446 ) C320_=_C1627( C320 C1627 ) C320_=_C1696( C320 C1696 ) C320_=_C1874( C320 C1874 ) \nC320_=_C1893( C320 C1893 ) C320_=_C1894( C320 C1894 ) C320_=_C1895( C320 C1895 ) C320_=_C1897( C320 C1897 ) C320_=_C1898( C320 C1898 ) C320_=_C1899( C320 C1899 ) \nC320_=_C1900( C320 C1900 ) C320_=_C1902( C320 C1902 ) C320_=_C1903( C320 C1903 ) C320_=_C1904( C320 C1904 ) C320_=_C1905( C320 C1905 ) C320_=_C1906( C320 C1906 ) \nC320_=_C1907( C320 C1907 ) C320_=_C1908( C320 C1908 ) C320_=_C1909( C320 C1909 ) C320_=_C1910( C320 C1910 ) C322_=_C323( C322 C323 ) C322_=_C345( C322 C345 ) \nC322_=_C952( C322 C952 ) C322_=_C1723( C322 C1723 ) C322_=_C1895( C322 C1895 ) C322_=_C2229( C322 C2229 ) C322_=_C2417( C322 C2417 ) C322_=_C2438( C322 C2438 ) \nC322_=_C2439( C322 C2439 ) C322_=_C2440( C322 C2440 ) C322_=_C2442( C322 C2442 ) C322_=_C2443( C322 C2443 ) C322_=_C2444( C322 C2444 ) C322_=_C2446( C322 C2446 ) \nC322_=_C2447( C322 C2447 ) C322_=_C2448( C322 C2448 ) C322_=_C2449( C322 C2449 ) C322_=_C2450( C322 C2450 ) C322_=_C2451( C322 C2451 ) C322_=_C2452( C322 C2452 ) \nC322_=_C2453( C322 C2453 ) C322_=_C2454( C322 C2454 ) C323_=_C348( C323 C348 ) C323_=_C1052( C323 C1052 ) C323_=_C1455( C323 C1455 ) C323_=_C1571( C323 C1571 ) \nC323_=_C1900( C323 C1900 ) C323_=_C2679( C323 C2679 ) C323_=_C2758( C323 C2758 ) C323_=_C2777( C323 C2777 ) C323_=_C2797( C323 C2797 ) C323_=_C2911( C323 C2911 ) \nC323_=_C3356( C323 C3356 ) C323_=_C3357( C323 C3357 ) C323_=_C3358( C323 C3358 ) C323_=_C3359( C323 C3359 ) C323_=_C3360( C323 C3360 ) C323_=_C3361( C323 C3361 ) \nC323_=_C3362( C323 C3362 ) C323_=_C3363( C323 C3363 ) C323_=_C3364( C323 C3364 ) C323_=_C3365( C323 C3365 ) C323_=_C3366( C323 C3366 ) C323_=_C3367( C323 C3367 ) \nC323_=_C3368( C323 C3368 ) C344_=_C345( C344 C345 ) C344_=_C348( C344 C348 ) C344_=_C635( C344 C635 ) C344_=_C1446( C344 C1446 ) C344_=_C1627( C344 C1627 ) \nC344_=_C1696( C344 C1696 ) C344_=_C1874( C344 C1874 ) C344_=_C1893( C344 C1893 ) C344_=_C1894( C344 C1894 ) C344_=_C1895( C344 C1895 ) C344_=_C1897( C344 C1897 ) \nC344_=_C1898( C344 C1898 ) C344_=_C1899( C344 C1899 ) C344_=_C1900( C344 C1900 ) C344_=_C1902( C344 C1902 ) C344_=_C1903( C344 C1903 ) C344_=_C1904( C344 C1904 ) \nC344_=_C1905( C344 C1905 ) C344_=_C1906( C344 C1906 ) C344_=_C1907( C344 C1907 ) C344_=_C1908( C344 C1908 ) C344_=_C1909( C344 C1909 ) C344_=_C1910( C344 C1910 ) \nC345_=_C348( C345 C348 ) C345_=_C952( C345 C952 ) C345_=_C1723( C345 C1723 ) C345_=_C1895( C345 C1895 ) C345_=_C2229( C345 C2229 ) C345_=_C2417( C345 C2417 ) \nC345_=_C2438( C345 C2438 ) C345_=_C2439( C345 C2439 ) C345_=_C2440( C345 C2440 ) C345_=_C2442( C345 C2442 ) C345_=_C2443( C345 C2443 ) C345_=_C2444( C345 C2444 ) \nC345_=_C2446( C345 C2446 ) C345_=_C2447( C345 C2447 ) C345_=_C2448( C345 C2448 ) C345_=_C2449( C345 C2449 ) C345_=_C2450( C345 C2450 ) C345_=_C2451( C345 C2451 ) \nC345_=_C2452( C345 C2452 ) C345_=_C2453( C345 C2453 ) C345_=_C2454( C345 C2454 ) C348_=_C1052( C348 C1052 ) C348_=_C1455( C348 C1455 ) C348_=_C1571( C348 C1571 ) \nC348_=_C1900( C348 C1900 ) C348_=_C2679( C348 C2679 ) C348_=_C2758( C348 C2758 ) C348_=_C2777( C348 C2777 ) C348_=_C2797( C348 C2797 ) C348_=_C2911( C348 C2911 ) \nC348_=_C3356( C348 C3356 ) C348_=_C3357( C348 C3357 ) C348_=_C3358( C348 C3358 ) C348_=_C3359( C348 C3359 ) C348_=_C3360( C348 C3360 ) C348_=_C3361( C348 C3361 ) \nC348_=_C3362( C348 C3362 ) C348_=_C3363( C348 C3363 ) C348_=_C3364( C348 C3364 ) C348_=_C3365( C348 C3365 ) C348_=_C3366( C348 C3366 ) C348_=_C3367( C348 C3367 ) \nC348_=_C3368( C348 C3368 ) C635_=_C636( C635 C636 ) C635_=_C1446( C635 C1446 ) C635_=_C1627( C635 C1627 ) C635_=_C1696( C635 C1696 ) C635_=_C1874( C635 C1874 ) \nC635_=_C1893( C635 C1893 ) C635_=_C1894( C635 C1894 ) C635_=_C1895( C635 C1895 ) C635_=_C1897( C635 C1897 ) C635_=_C1898( C635 C1898 ) C635_=_C1899( C635 C1899 ) \nC635_=_C1900( C635 C1900 ) C635_=_C1902( C635 C1902 ) C635_=_C1903( C635 C1903 ) C635_=_C1904( C635 C1904 ) C635_=_C1905( C635 C1905 ) C635_=_C1906( C635 C1906 ) \nC635_=_C1907( C635 C1907 ) C635_=_C1908( C635 C1908 ) C635_=_C1909( C635 C1909 ) C635_=_C1910( C635 C1910 ) C636_=_C947( C636 C947 ) C636_=_C1628( C636 C1628 ) \nC636_=_C1717( C636 C1717 ) C636_=_C1851( C636 C1851 ) C636_=_C1875( C636 C1875 ) C636_=_C1893( C636 C1893 ) C636_=_C1972( C636 C1972 ) C636_=_C1973( C636 C1973 ) \nC636_=_C1974( C636 C1974 ) C636_=_C1976( C636 C1976 ) C636_=_C1977( C636 C1977 ) C636_=_C1978( C636 C1978 ) C636_=_C1979( C636 C1979 ) C636_=_C1980( C636 C1980 ) \nC636_=_C1981( C636 C1981 ) C636_=_C1982( C636 C1982 ) C636_=_C1983( C636 C1983 ) C636_=_C1984( C636 C1984 ) C636_=_C1985( C636 C1985 ) C636_=_C1987( C636 C1987 ) \nC636_=_C1988( C636 C1988 ) C636_=_C1989( C636 C1989 ) C636_=_C1990( C636 C1990 ) C636_=_C1991( C636 C1991 ) C636_=_C1992( C636 C1992 ) C654_=_C655( C654 C655 ) \nC654_=_C656( C654 C656 ) C654_=_C657( C654 C657 ) C654_=_C659( C654 C659 ) C654_=_C660( C654 C660 ) C654_=_C661( C654 C661 ) C654_=_C662( C654 C662 ) \nC654_=_C663( C654 C663 ) C654_=_C665( C654 C665 ) C654_=_C666( C654 C666 ) C654_=_C667( C654 C667 ) C654_=_C668( C654 C668 ) C654_=_C669( C654 C669 ) \nC654_=_C670( C654 C670 ) C654_=_C671( C654 C671 ) C654_=_C672( C654 C672 ) C654_=_C673( C654 C673 ) C654_=_C675( C654 C675 ) C654_=_C676( C654 C676 ) \nC654_=_C677( C654 C677 ) C654_=_C678( C654 C678 ) C654_=_C679( C654 C679 ) C654_=_C680( C654 C680 ) C654_=_C681( C654 C681 ) C654_=_C682( C654 C682 ) \nC655_=_C656( C655 C656 ) C655_=_C657( C655 C657 ) C655_=_C659( C655 C659 ) C655_=_C660( C655 C660 ) C655_=_C661( C655 C661 ) C655_=_C662(</w:t>
      </w:r>
    </w:p>
    <w:p>
      <w:pPr>
        <w:pStyle w:val="PreformattedText"/>
        <w:bidi w:val="0"/>
        <w:spacing w:before="0" w:after="0"/>
        <w:jc w:val="left"/>
        <w:rPr/>
      </w:pPr>
      <w:r>
        <w:rPr/>
        <w:t xml:space="preserve"> </w:t>
      </w:r>
      <w:r>
        <w:rPr/>
        <w:t>C655 C662 ) \nC655_=_C663( C655 C663 ) C655_=_C665( C655 C665 ) C655_=_C666( C655 C666 ) C655_=_C667( C655 C667 ) C655_=_C668( C655 C668 ) C655_=_C669( C655 C669 ) \nC655_=_C670( C655 C670 ) C655_=_C671( C655 C671 ) C655_=_C672( C655 C672 ) C655_=_C673( C655 C673 ) C655_=_C675( C655 C675 ) C655_=_C676( C655 C676 ) \nC655_=_C677( C655 C677 ) C655_=_C678( C655 C678 ) C655_=_C679( C655 C679 ) C655_=_C680( C655 C680 ) C655_=_C681( C655 C681 ) C655_=_C682( C655 C682 ) \nC655_=_C1446( C655 C1446 ) C655_=_C1450( C655 C1450 ) C655_=_C1455( C655 C1455 ) C655_=_C1458( C655 C1458 ) C656_=_C657( C656 C657 ) C656_=_C659( C656 C659 ) \nC656_=_C660( C656 C660 ) C656_=_C661( C656 C661 ) C656_=_C662( C656 C662 ) C656_=_C663( C656 C663 ) C656_=_C665( C656 C665 ) C656_=_C666( C656 C666 ) \nC656_=_C667( C656 C667 ) C656_=_C668( C656 C668 ) C656_=_C669( C656 C669 ) C656_=_C670( C656 C670 ) C656_=_C671( C656 C671 ) C656_=_C672( C656 C672 ) \nC656_=_C673( C656 C673 ) C656_=_C675( C656 C675 ) C656_=_C676( C656 C676 ) C656_=_C677( C656 C677 ) C656_=_C678( C656 C678 ) C656_=_C679( C656 C679 ) \nC656_=_C680( C656 C680 ) C656_=_C681( C656 C681 ) C656_=_C682( C656 C682 ) C656_=_C1696( C656 C1696 ) C656_=_C1699( C656 C1699 ) C656_=_C1707( C656 C1707 ) \nC657_=_C659( C657 C659 ) C657_=_C660( C657 C660 ) C657_=_C661( C657 C661 ) C657_=_C662( C657 C662 ) C657_=_C663( C657 C663 ) C657_=_C665( C657 C665 ) \nC657_=_C666( C657 C666 ) C657_=_C667( C657 C667 ) C657_=_C668( C657 C668 ) C657_=_C669( C657 C669 ) C657_=_C670( C657 C670 ) C657_=_C671( C657 C671 ) \nC657_=_C672( C657 C672 ) C657_=_C673( C657 C673 ) C657_=_C675( C657 C675 ) C657_=_C676( C657 C676 ) C657_=_C677( C657 C677 ) C657_=_C678( C657 C678 ) \nC657_=_C679( C657 C679 ) C657_=_C680( C657 C680 ) C657_=_C681( C657 C681 ) C657_=_C682( C657 C682 ) C659_=_C660( C659 C660 ) C659_=_C661( C659 C661 ) \nC659_=_C662( C659 C662 ) C659_=_C663( C659 C663 ) C659_=_C665( C659 C665 ) C659_=_C666( C659 C666 ) C659_=_C667( C659 C667 ) C659_=_C668( C659 C668 ) \nC659_=_C669( C659 C669 ) C659_=_C670( C659 C670 ) C659_=_C671( C659 C671 ) C659_=_C672( C659 C672 ) C659_=_C673( C659 C673 ) C659_=_C675( C659 C675 ) \nC659_=_C676( C659 C676 ) C659_=_C677( C659 C677 ) C659_=_C678( C659 C678 ) C659_=_C679( C659 C679 ) C659_=_C680( C659 C680 ) C659_=_C681( C659 C681 ) \nC659_=_C682( C659 C682 ) C660_=_C661( C660 C661 ) C660_=_C662( C660 C662 ) C660_=_C663( C660 C663 ) C660_=_C665( C660 C665 ) C660_=_C666( C660 C666 ) \nC660_=_C667( C660 C667 ) C660_=_C668( C660 C668 ) C660_=_C669( C660 C669 ) C660_=_C670( C660 C670 ) C660_=_C671( C660 C671 ) C660_=_C672( C660 C672 ) \nC660_=_C673( C660 C673 ) C660_=_C675( C660 C675 ) C660_=_C676( C660 C676 ) C660_=_C677( C660 C677 ) C660_=_C678( C660 C678 ) C660_=_C679( C660 C679 ) \nC660_=_C680( C660 C680 ) C660_=_C681( C660 C681 ) C660_=_C682( C660 C682 ) C661_=_C662( C661 C662 ) C661_=_C663( C661 C663 ) C661_=_C665( C661 C665 ) \nC661_=_C666( C661 C666 ) C661_=_C667( C661 C667 ) C661_=_C668( C661 C668 ) C661_=_C669( C661 C669 ) C661_=_C670( C661 C670 ) C661_=_C671( C661 C671 ) \nC661_=_C672( C661 C672 ) C661_=_C673( C661 C673 ) C661_=_C675( C661 C675 ) C661_=_C676( C661 C676 ) C661_=_C677( C661 C677 ) C661_=_C678( C661 C678 ) \nC661_=_C679( C661 C679 ) C661_=_C680( C661 C680 ) C661_=_C681( C661 C681 ) C661_=_C682( C661 C682 ) C661_=_C2417( C661 C2417 ) C662_=_C663( C662 C663 ) \nC662_=_C665( C662 C665 ) C662_=_C666( C662 C666 ) C662_=_C667( C662 C667 ) C662_=_C668( C662 C668 ) C662_=_C669( C662 C669 ) C662_=_C670( C662 C670 ) \nC662_=_C671( C662 C671 ) C662_=_C672( C662 C672 ) C662_=_C673( C662 C673 ) C662_=_C675( C662 C675 ) C662_=_C676( C662 C676 ) C662_=_C677( C662 C677 ) \nC662_=_C678( C662 C678 ) C662_=_C679( C662 C679 ) C662_=_C680( C662 C680 ) C662_=_C681( C662 C681 ) C662_=_C682( C662 C682 ) C663_=_C665( C663 C665 ) \nC663_=_C666( C663 C666 ) C663_=_C667( C663 C667 ) C663_=_C668( C663 C668 ) C663_=_C669( C663 C669 ) C663_=_C670( C663 C670 ) C663_=_C671( C663 C671 ) \nC663_=_C672( C663 C672 ) C663_=_C673( C663 C673 ) C663_=_C675( C663 C675 ) C663_=_C676( C663 C676 ) C663_=_C677( C663 C677 ) C663_=_C678( C663 C678 ) \nC663_=_C679( C663 C679 ) C663_=_C680( C663 C680 ) C663_=_C681( C663 C681 ) C663_=_C682( C663 C682 ) C665_=_C666( C665 C666 ) C665_=_C667( C665 C667 ) \nC665_=_C668( C665 C668 ) C665_=_C669( C665 C669 ) C665_=_C670( C665 C670 ) C665_=_C671( C665 C671 ) C665_=_C672( C665 C672 ) C665_=_C673( C665 C673 ) \nC665_=_C675( C665 C675 ) C665_=_C676( C665 C676 ) C665_=_C677( C665 C677 ) C665_=_C678( C665 C678 ) C665_=_C679( C665 C679 ) C665_=_C680( C665 C680 ) \nC665_=_C681( C665 C681 ) C665_=_C682( C665 C682 ) C666_=_C667( C666 C667 ) C666_=_C668( C666 C668 ) C666_=_C669( C666 C669 ) C666_=_C670( C666 C670 ) \nC666_=_C671( C666 C671 ) C666_=_C672( C666 C672 ) C666_=_C673( C666 C673 ) C666_=_C675( C666 C675 ) C666_=_C676( C666 C676 ) C666_=_C677( C666 C677 ) \nC666_=_C678( C666 C678 ) C666_=_C679( C666 C679 ) C666_=_C680( C666 C680 ) C666_=_C681( C666 C681 ) C666_=_C682( C666 C682 ) C666_=_C1898( C666 C1898 ) \nC666_=_C1979( C666 C1979 ) C667_=_C668( C667 C668 ) C667_=_C669( C667 C669 ) C667_=_C670( C667 C670 ) C667_=_C671( C667 C671 ) C667_=_C672( C667 C672 ) \nC667_=_C673( C667 C673 ) C667_=_C675( C667 C675 ) C667_=_C676( C667 C676 ) C667_=_C677( C667 C677 ) C667_=_C678( C667 C678 ) C667_=_C679( C667 C679 ) \nC667_=_C680( C667 C680 ) C667_=_C681( C667 C681 ) C667_=_C682( C667 C682 ) C667_=_C1899( C667 C1899 ) C667_=_C2757( C667 C2757 ) C667_=_C3168( C667 C3168 ) \nC668_=_C669( C668 C669 ) C668_=_C670( C668 C670 ) C668_=_C671( C668 C671 ) C668_=_C672( C668 C672 ) C668_=_C673( C668 C673 ) C668_=_C675( C668 C675 ) \nC668_=_C676( C668 C676 ) C668_=_C677( C668 C677 ) C668_=_C678( C668 C678 ) C668_=_C679( C668 C679 ) C668_=_C680( C668 C680 ) C668_=_C681( C668 C681 ) \nC668_=_C682( C668 C682 ) C668_=_C1982( C668 C1982 ) C669_=_C670( C669 C670 ) C669_=_C671( C669 C671 ) C669_=_C672( C669 C672 ) C669_=_C673( C669 C673 ) \nC669_=_C675( C669 C675 ) C669_=_C676( C669 C676 ) C669_=_C677( C669 C677 ) C669_=_C678( C669 C678 ) C669_=_C679( C669 C679 ) C669_=_C680( C669 C680 ) \nC669_=_C681( C669 C681 ) C669_=_C682( C669 C682 ) C670_=_C671( C670 C671 ) C670_=_C672( C670 C672 ) C670_=_C673( C670 C673 ) C670_=_C675( C670 C675 ) \nC670_=_C676( C670 C676 ) C670_=_C677( C670 C677 ) C670_=_C678( C670 C678 ) C670_=_C679( C670 C679 ) C670_=_C680( C670 C680 ) C670_=_C681( C670 C681 ) \nC670_=_C682( C670 C682 ) C671_=_C672( C671 C672 ) C671_=_C673( C671 C673 ) C671_=_C675( C671 C675 ) C671_=_C676( C671 C676 ) C671_=_C677( C671 C677 ) \nC671_=_C678( C671 C678 ) C671_=_C679( C671 C679 ) C671_=_C680( C671 C680 ) C671_=_C681( C671 C681 ) C671_=_C682( C671 C682 ) C672_=_C673( C672 C673 ) \nC672_=_C675( C672 C675 ) C672_=_C676( C672 C676 ) C672_=_C677( C672 C677 ) C672_=_C678( C672 C678 ) C672_=_C679( C672 C679 ) C672_=_C680( C672 C680 ) \nC672_=_C681( C672 C681 ) C672_=_C682( C672 C682 ) C673_=_C675( C673 C675 ) C673_=_C676( C673 C676 ) C673_=_C677( C673 C677 ) C673_=_C678( C673 C678 ) \nC673_=_C679( C673 C679 ) C673_=_C680( C673 C680 ) C673_=_C681( C673 C681 ) C673_=_C682( C673 C682 ) C675_=_C676( C675 C676 ) C675_=_C677( C675 C677 ) \nC675_=_C678( C675 C678 ) C675_=_C679( C675 C679 ) C675_=_C680( C675 C680 ) C675_=_C681( C675 C681 ) C675_=_C682( C675 C682 ) C675_=_C1902( C675 C1902 ) \nC675_=_C2762( C675 C2762 ) C675_=_C3644( C675 C3644 ) C676_=_C677( C676 C677 ) C676_=_C678( C676 C678 ) C676_=_C679( C676 C679 ) C676_=_C680( C676 C680 ) \nC676_=_C681( C676 C681 ) C676_=_C682( C676 C682 ) C677_=_C678( C677 C678 ) C677_=_C679( C677 C679 ) C677_=_C680( C677 C680 ) C677_=_C681( C677 C681 ) \nC677_=_C682( C677 C682 ) C678_=_C679( C678 C679 ) C678_=_C680( C678 C680 ) C678_=_C681( C678 C681 ) C678_=_C682( C678 C682 ) C678_=_C1903( C678 C1903 ) \nC678_=_C2764( C678 C2764 ) C678_=_C3647( C678 C3647 ) C678_=_C3787( C678 C3787 ) C679_=_C680( C679 C680 ) C679_=_C681( C679 C681 ) C679_=_C682( C679 C682 ) \nC679_=_C1905( C679 C1905 ) C679_=_C2766( C679 C2766 ) C679_=_C3651( C679 C3651 ) C680_=_C681( C680 C681 ) C680_=_C682( C680 C682 ) C681_=_C682( C681 C682 ) \nC681_=_C1908( C681 C1908 ) C681_=_C2771( C681 C2771 ) C681_=_C3364( C681 C3364 ) C681_=_C3655( C681 C3655 ) C877_=_C1048( C877 C1048 ) C877_=_C1450( C877 C1450 ) \nC877_=_C1567( C877 C1567 ) C877_=_C1699( C877 C1699 ) C877_=_C2193( C877 C2193 ) C877_=_C2233( C877 C2233 ) C877_=_C2641( C877 C2641 ) C877_=_C2677( C877 C2677 ) \nC877_=_C2757( C877 C2757 ) C877_=_C2758( C877 C2758 ) C877_=_C2759( C877 C2759 ) C877_=_C2760( C877 C2760 ) C877_=_C2762( C877 C2762 ) C877_=_C2763( C877 C2763 ) \nC877_=_C2764( C877 C2764 ) C877_=_C2765( C877 C2765 ) C877_=_C2766( C877 C2766 ) C877_=_C2767( C877 C2767 ) C877_=_C2768( C877 C2768 ) C877_=_C2769( C877 C2769 ) \nC877_=_C2770( C877 C2770 ) C877_=_C2771( C877 C2771 ) C877_=_C2772( C877 C2772 ) C877_=_C2773( C877 C2773 ) C947_=_C952( C947 C952 ) C947_=_C962( C947 C962 ) \nC947_=_C1628( C947 C1628 ) C947_=_C1717( C947 C1717 ) C947_=_C1851( C947 C1851 ) C947_=_C1875( C947 C1875 ) C947_=_C1893( C947 C1893 ) C947_=_C1972( C947 C1972 ) \nC947_=_C1973( C947 C1973 ) C947_=_C1974( C947 C1974 ) C947_=_C1976( C947 C1976 ) C947_=_C1977( C947 C1977 ) C947_=_C1978( C947 C1978 ) C947_=_C1979( C947 C1979 ) \nC947_=_C1980( C947 C1980 ) C947_=_C1981( C947 C1981 ) C947_=_C1982( C947 C1982 ) C947_=_C1983( C947 C1983 ) C947_=_C1984( C947 C1984 ) C947_=_C1985( C947 C1985 ) \nC947_=_C1987( C947 C1987 ) C947_=_C1988( C947 C1988 ) C947_=_C1989( C947 C1989 ) C947_=_C1990( C947 C1990 ) C947_=_C1991( C947 C1991 ) C947_=_C1992( C947 C1992 ) \nC952_=_C962( C952 C962 ) C952_=_C1723( C952 C1723 ) C952_=_C1895( C952 C1895 ) C952_=_C2229( C952 C2229 ) C952_=_C2417( C952 C2417 ) C952_=_C2438( C952 C2438 ) \nC952_=_C2439( C952 C2439 ) C952_=_C2440( C952 C2440 ) C952_=_C2442( C952 C2442 ) C952_=_C2443( C952 C2443 ) C952_=_C2444( C952 C2444 ) C952_=_C2446(</w:t>
      </w:r>
    </w:p>
    <w:p>
      <w:pPr>
        <w:pStyle w:val="PreformattedText"/>
        <w:bidi w:val="0"/>
        <w:spacing w:before="0" w:after="0"/>
        <w:jc w:val="left"/>
        <w:rPr/>
      </w:pPr>
      <w:r>
        <w:rPr/>
        <w:t xml:space="preserve"> </w:t>
      </w:r>
      <w:r>
        <w:rPr/>
        <w:t>C952 C2446 ) \nC952_=_C2447( C952 C2447 ) C952_=_C2448( C952 C2448 ) C952_=_C2449( C952 C2449 ) C952_=_C2450( C952 C2450 ) C952_=_C2451( C952 C2451 ) C952_=_C2452( C952 C2452 ) \nC952_=_C2453( C952 C2453 ) C952_=_C2454( C952 C2454 ) C962_=_C1642( C962 C1642 ) C962_=_C1732( C962 C1732 ) C962_=_C2044( C962 C2044 ) C962_=_C2065( C962 C2065 ) \nC962_=_C2186( C962 C2186 ) C962_=_C2237( C962 C2237 ) C962_=_C2339( C962 C2339 ) C962_=_C2373( C962 C2373 ) C962_=_C3066( C962 C3066 ) C962_=_C3084( C962 C3084 ) \nC962_=_C3178( C962 C3178 ) C962_=_C3288( C962 C3288 ) C962_=_C3409( C962 C3409 ) C962_=_C3448( C962 C3448 ) C962_=_C3581( C962 C3581 ) C962_=_C3611( C962 C3611 ) \nC962_=_C3786( C962 C3786 ) C962_=_C3787( C962 C3787 ) C962_=_C3788( C962 C3788 ) C962_=_C3789( C962 C3789 ) C962_=_C3790( C962 C3790 ) C962_=_C3791( C962 C3791 ) \nC962_=_C3792( C962 C3792 ) C962_=_C3793( C962 C3793 ) C962_=_C3794( C962 C3794 ) C1048_=_C1052( C1048 C1052 ) C1048_=_C1450( C1048 C1450 ) C1048_=_C1567( C1048 C1567 ) \nC1048_=_C1699( C1048 C1699 ) C1048_=_C2193( C1048 C2193 ) C1048_=_C2233( C1048 C2233 ) C1048_=_C2641( C1048 C2641 ) C1048_=_C2677( C1048 C2677 ) C1048_=_C2757( C1048 C2757 ) \nC1048_=_C2758( C1048 C2758 ) C1048_=_C2759( C1048 C2759 ) C1048_=_C2760( C1048 C2760 ) C1048_=_C2762( C1048 C2762 ) C1048_=_C2763( C1048 C2763 ) C1048_=_C2764( C1048 C2764 ) \nC1048_=_C2765( C1048 C2765 ) C1048_=_C2766( C1048 C2766 ) C1048_=_C2767( C1048 C2767 ) C1048_=_C2768( C1048 C2768 ) C1048_=_C2769( C1048 C2769 ) C1048_=_C2770( C1048 C2770 ) \nC1048_=_C2771( C1048 C2771 ) C1048_=_C2772( C1048 C2772 ) C1048_=_C2773( C1048 C2773 ) C1052_=_C1455( C1052 C1455 ) C1052_=_C1571( C1052 C1571 ) C1052_=_C1900( C1052 C1900 ) \nC1052_=_C2679( C1052 C2679 ) C1052_=_C2758( C1052 C2758 ) C1052_=_C2777( C1052 C2777 ) C1052_=_C2797( C1052 C2797 ) C1052_=_C2911( C1052 C2911 ) C1052_=_C3356( C1052 C3356 ) \nC1052_=_C3357( C1052 C3357 ) C1052_=_C3358( C1052 C3358 ) C1052_=_C3359( C1052 C3359 ) C1052_=_C3360( C1052 C3360 ) C1052_=_C3361( C1052 C3361 ) C1052_=_C3362( C1052 C3362 ) \nC1052_=_C3363( C1052 C3363 ) C1052_=_C3364( C1052 C3364 ) C1052_=_C3365( C1052 C3365 ) C1052_=_C3366( C1052 C3366 ) C1052_=_C3367( C1052 C3367 ) C1052_=_C3368( C1052 C3368 ) \nC1321_=_C1458( C1321 C1458 ) C1321_=_C1686( C1321 C1686 ) C1321_=_C1707( C1321 C1707 ) C1321_=_C2097( C1321 C2097 ) C1321_=_C2485( C1321 C2485 ) C1321_=_C2915( C1321 C2915 ) \nC1321_=_C3168( C1321 C3168 ) C1321_=_C3286( C1321 C3286 ) C1321_=_C3468( C1321 C3468 ) C1321_=_C3610( C1321 C3610 ) C1321_=_C3644( C1321 C3644 ) C1321_=_C3645( C1321 C3645 ) \nC1321_=_C3646( C1321 C3646 ) C1321_=_C3647( C1321 C3647 ) C1321_=_C3648( C1321 C3648 ) C1321_=_C3649( C1321 C3649 ) C1321_=_C3650( C1321 C3650 ) C1321_=_C3651( C1321 C3651 ) \nC1321_=_C3652( C1321 C3652 ) C1321_=_C3653( C1321 C3653 ) C1321_=_C3654( C1321 C3654 ) C1321_=_C3655( C1321 C3655 ) C1321_=_C3656( C1321 C3656 ) C1321_=_C3657( C1321 C3657 ) \nC1446_=_C1450( C1446 C1450 ) C1446_=_C1455( C1446 C1455 ) C1446_=_C1458( C1446 C1458 ) C1446_=_C1627( C1446 C1627 ) C1446_=_C1696( C1446 C1696 ) C1446_=_C1874( C1446 C1874 ) \nC1446_=_C1893( C1446 C1893 ) C1446_=_C1894( C1446 C1894 ) C1446_=_C1895( C1446 C1895 ) C1446_=_C1897( C1446 C1897 ) C1446_=_C1898( C1446 C1898 ) C1446_=_C1899( C1446 C1899 ) \nC1446_=_C1900( C1446 C1900 ) C1446_=_C1902( C1446 C1902 ) C1446_=_C1903( C1446 C1903 ) C1446_=_C1904( C1446 C1904 ) C1446_=_C1905( C1446 C1905 ) C1446_=_C1906( C1446 C1906 ) \nC1446_=_C1907( C1446 C1907 ) C1446_=_C1908( C1446 C1908 ) C1446_=_C1909( C1446 C1909 ) C1446_=_C1910( C1446 C1910 ) C1450_=_C1455( C1450 C1455 ) C1450_=_C1458( C1450 C1458 ) \nC1450_=_C1567( C1450 C1567 ) C1450_=_C1699( C1450 C1699 ) C1450_=_C2193( C1450 C2193 ) C1450_=_C2233( C1450 C2233 ) C1450_=_C2641( C1450 C2641 ) C1450_=_C2677( C1450 C2677 ) \nC1450_=_C2757( C1450 C2757 ) C1450_=_C2758( C1450 C2758 ) C1450_=_C2759( C1450 C2759 ) C1450_=_C2760( C1450 C2760 ) C1450_=_C2762( C1450 C2762 ) C1450_=_C2763( C1450 C2763 ) \nC1450_=_C2764( C1450 C2764 ) C1450_=_C2765( C1450 C2765 ) C1450_=_C2766( C1450 C2766 ) C1450_=_C2767( C1450 C2767 ) C1450_=_C2768( C1450 C2768 ) C1450_=_C2769( C1450 C2769 ) \nC1450_=_C2770( C1450 C2770 ) C1450_=_C2771( C1450 C2771 ) C1450_=_C2772( C1450 C2772 ) C1450_=_C2773( C1450 C2773 ) C1455_=_C1458( C1455 C1458 ) C1455_=_C1571( C1455 C1571 ) \nC1455_=_C1900( C1455 C1900 ) C1455_=_C2679( C1455 C2679 ) C1455_=_C2758( C1455 C2758 ) C1455_=_C2777( C1455 C2777 ) C1455_=_C2797( C1455 C2797 ) C1455_=_C2911( C1455 C2911 ) \nC1455_=_C3356( C1455 C3356 ) C1455_=_C3357( C1455 C3357 ) C1455_=_C3358( C1455 C3358 ) C1455_=_C3359( C1455 C3359 ) C1455_=_C3360( C1455 C3360 ) C1455_=_C3361( C1455 C3361 ) \nC1455_=_C3362( C1455 C3362 ) C1455_=_C3363( C1455 C3363 ) C1455_=_C3364( C1455 C3364 ) C1455_=_C3365( C1455 C3365 ) C1455_=_C3366( C1455 C3366 ) C1455_=_C3367( C1455 C3367 ) \nC1455_=_C3368( C1455 C3368 ) C1458_=_C1686( C1458 C1686 ) C1458_=_C1707( C1458 C1707 ) C1458_=_C2097( C1458 C2097 ) C1458_=_C2485( C1458 C2485 ) C1458_=_C2915( C1458 C2915 ) \nC1458_=_C3168( C1458 C3168 ) C1458_=_C3286( C1458 C3286 ) C1458_=_C3468( C1458 C3468 ) C1458_=_C3610( C1458 C3610 ) C1458_=_C3644( C1458 C3644 ) C1458_=_C3645( C1458 C3645 ) \nC1458_=_C3646( C1458 C3646 ) C1458_=_C3647( C1458 C3647 ) C1458_=_C3648( C1458 C3648 ) C1458_=_C3649( C1458 C3649 ) C1458_=_C3650( C1458 C3650 ) C1458_=_C3651( C1458 C3651 ) \nC1458_=_C3652( C1458 C3652 ) C1458_=_C3653( C1458 C3653 ) C1458_=_C3654( C1458 C3654 ) C1458_=_C3655( C1458 C3655 ) C1458_=_C3656( C1458 C3656 ) C1458_=_C3657( C1458 C3657 ) \nC1567_=_C1571( C1567 C1571 ) C1567_=_C1699( C1567 C1699 ) C1567_=_C2193( C1567 C2193 ) C1567_=_C2233( C1567 C2233 ) C1567_=_C2641( C1567 C2641 ) C1567_=_C2677( C1567 C2677 ) \nC1567_=_C2757( C1567 C2757 ) C1567_=_C2758( C1567 C2758 ) C1567_=_C2759( C1567 C2759 ) C1567_=_C2760( C1567 C2760 ) C1567_=_C2762( C1567 C2762 ) C1567_=_C2763( C1567 C2763 ) \nC1567_=_C2764( C1567 C2764 ) C1567_=_C2765( C1567 C2765 ) C1567_=_C2766( C1567 C2766 ) C1567_=_C2767( C1567 C2767 ) C1567_=_C2768( C1567 C2768 ) C1567_=_C2769( C1567 C2769 ) \nC1567_=_C2770( C1567 C2770 ) C1567_=_C2771( C1567 C2771 ) C1567_=_C2772( C1567 C2772 ) C1567_=_C2773( C1567 C2773 ) C1571_=_C1900( C1571 C1900 ) C1571_=_C2679( C1571 C2679 ) \nC1571_=_C2758( C1571 C2758 ) C1571_=_C2777( C1571 C2777 ) C1571_=_C2797( C1571 C2797 ) C1571_=_C2911( C1571 C2911 ) C1571_=_C3356( C1571 C3356 ) C1571_=_C3357( C1571 C3357 ) \nC1571_=_C3358( C1571 C3358 ) C1571_=_C3359( C1571 C3359 ) C1571_=_C3360( C1571 C3360 ) C1571_=_C3361( C1571 C3361 ) C1571_=_C3362( C1571 C3362 ) C1571_=_C3363( C1571 C3363 ) \nC1571_=_C3364( C1571 C3364 ) C1571_=_C3365( C1571 C3365 ) C1571_=_C3366( C1571 C3366 ) C1571_=_C3367( C1571 C3367 ) C1571_=_C3368( C1571 C3368 ) C1627_=_C1628( C1627 C1628 ) \nC1627_=_C1642( C1627 C1642 ) C1627_=_C1696( C1627 C1696 ) C1627_=_C1874( C1627 C1874 ) C1627_=_C1893( C1627 C1893 ) C1627_=_C1894( C1627 C1894 ) C1627_=_C1895( C1627 C1895 ) \nC1627_=_C1897( C1627 C1897 ) C1627_=_C1898( C1627 C1898 ) C1627_=_C1899( C1627 C1899 ) C1627_=_C1900( C1627 C1900 ) C1627_=_C1902( C1627 C1902 ) C1627_=_C1903( C1627 C1903 ) \nC1627_=_C1904( C1627 C1904 ) C1627_=_C1905( C1627 C1905 ) C1627_=_C1906( C1627 C1906 ) C1627_=_C1907( C1627 C1907 ) C1627_=_C1908( C1627 C1908 ) C1627_=_C1909( C1627 C1909 ) \nC1627_=_C1910( C1627 C1910 ) C1628_=_C1642( C1628 C1642 ) C1628_=_C1717( C1628 C1717 ) C1628_=_C1851( C1628 C1851 ) C1628_=_C1875( C1628 C1875 ) C1628_=_C1893( C1628 C1893 ) \nC1628_=_C1972( C1628 C1972 ) C1628_=_C1973( C1628 C1973 ) C1628_=_C1974( C1628 C1974 ) C1628_=_C1976( C1628 C1976 ) C1628_=_C1977( C1628 C1977 ) C1628_=_C1978( C1628 C1978 ) \nC1628_=_C1979( C1628 C1979 ) C1628_=_C1980( C1628 C1980 ) C1628_=_C1981( C1628 C1981 ) C1628_=_C1982( C1628 C1982 ) C1628_=_C1983( C1628 C1983 ) C1628_=_C1984( C1628 C1984 ) \nC1628_=_C1985( C1628 C1985 ) C1628_=_C1987( C1628 C1987 ) C1628_=_C1988( C1628 C1988 ) C1628_=_C1989( C1628 C1989 ) C1628_=_C1990( C1628 C1990 ) C1628_=_C1991( C1628 C1991 ) \nC1628_=_C1992( C1628 C1992 ) C1642_=_C1732( C1642 C1732 ) C1642_=_C2044( C1642 C2044 ) C1642_=_C2065( C1642 C2065 ) C1642_=_C2186( C1642 C2186 ) C1642_=_C2237( C1642 C2237 ) \nC1642_=_C2339( C1642 C2339 ) C1642_=_C2373( C1642 C2373 ) C1642_=_C3066( C1642 C3066 ) C1642_=_C3084( C1642 C3084 ) C1642_=_C3178( C1642 C3178 ) C1642_=_C3288( C1642 C3288 ) \nC1642_=_C3409( C1642 C3409 ) C1642_=_C3448( C1642 C3448 ) C1642_=_C3581( C1642 C3581 ) C1642_=_C3611( C1642 C3611 ) C1642_=_C3786( C1642 C3786 ) C1642_=_C3787( C1642 C3787 ) \nC1642_=_C3788( C1642 C3788 ) C1642_=_C3789( C1642 C3789 ) C1642_=_C3790( C1642 C3790 ) C1642_=_C3791( C1642 C3791 ) C1642_=_C3792( C1642 C3792 ) C1642_=_C3793( C1642 C3793 ) \nC1642_=_C3794( C1642 C3794 ) C1686_=_C1707( C1686 C1707 ) C1686_=_C2097( C1686 C2097 ) C1686_=_C2485( C1686 C2485 ) C1686_=_C2915( C1686 C2915 ) C1686_=_C3168( C1686 C3168 ) \nC1686_=_C3286( C1686 C3286 ) C1686_=_C3468( C1686 C3468 ) C1686_=_C3610( C1686 C3610 ) C1686_=_C3644( C1686 C3644 ) C1686_=_C3645( C1686 C3645 ) C1686_=_C3646( C1686 C3646 ) \nC1686_=_C3647( C1686 C3647 ) C1686_=_C3648( C1686 C3648 ) C1686_=_C3649( C1686 C3649 ) C1686_=_C3650( C1686 C3650 ) C1686_=_C3651( C1686 C3651 ) C1686_=_C3652( C1686 C3652 ) \nC1686_=_C3653( C1686 C3653 ) C1686_=_C3654( C1686 C3654 ) C1686_=_C3655( C1686 C3655 ) C1686_=_C3656( C1686 C3656 ) C1686_=_C3657( C1686 C3657 ) C1696_=_C1699( C1696 C1699 ) \nC1696_=_C1707( C1696 C1707 ) C1696_=_C1874( C1696 C1874 ) C1696_=_C1893( C1696 C1893 ) C1696_=_C1894( C1696 C1894 ) C1696_=_C1895( C1696 C1895 ) C1696_=_C1897( C1696 C1897 ) \nC1696_=_C1898( C1696 C1898 ) C1696_=_C1899( C1696 C1899 ) C1696_=_C1900( C1696 C1900 ) C1696_=_C1902( C1696 C1902 ) C1696_=_C1903( C1696 C1903 ) C1696_=_C1904( C1696 C1904 ) \nC1696_=_C1905( C1696 C1905 ) C1696_=_C1906( C1696 C1906 ) C1696_=_C1907( C1696 C1907 ) C1696_=_C1908(</w:t>
      </w:r>
    </w:p>
    <w:p>
      <w:pPr>
        <w:pStyle w:val="PreformattedText"/>
        <w:bidi w:val="0"/>
        <w:spacing w:before="0" w:after="0"/>
        <w:jc w:val="left"/>
        <w:rPr/>
      </w:pPr>
      <w:r>
        <w:rPr/>
        <w:t xml:space="preserve"> </w:t>
      </w:r>
      <w:r>
        <w:rPr/>
        <w:t>C1696 C1908 ) C1696_=_C1909( C1696 C1909 ) C1696_=_C1910( C1696 C1910 ) \nC1699_=_C1707( C1699 C1707 ) C1699_=_C2193( C1699 C2193 ) C1699_=_C2233( C1699 C2233 ) C1699_=_C2641( C1699 C2641 ) C1699_=_C2677( C1699 C2677 ) C1699_=_C2757( C1699 C2757 ) \nC1699_=_C2758( C1699 C2758 ) C1699_=_C2759( C1699 C2759 ) C1699_=_C2760( C1699 C2760 ) C1699_=_C2762( C1699 C2762 ) C1699_=_C2763( C1699 C2763 ) C1699_=_C2764( C1699 C2764 ) \nC1699_=_C2765( C1699 C2765 ) C1699_=_C2766( C1699 C2766 ) C1699_=_C2767( C1699 C2767 ) C1699_=_C2768( C1699 C2768 ) C1699_=_C2769( C1699 C2769 ) C1699_=_C2770( C1699 C2770 ) \nC1699_=_C2771( C1699 C2771 ) C1699_=_C2772( C1699 C2772 ) C1699_=_C2773( C1699 C2773 ) C1707_=_C2097( C1707 C2097 ) C1707_=_C2485( C1707 C2485 ) C1707_=_C2915( C1707 C2915 ) \nC1707_=_C3168( C1707 C3168 ) C1707_=_C3286( C1707 C3286 ) C1707_=_C3468( C1707 C3468 ) C1707_=_C3610( C1707 C3610 ) C1707_=_C3644( C1707 C3644 ) C1707_=_C3645( C1707 C3645 ) \nC1707_=_C3646( C1707 C3646 ) C1707_=_C3647( C1707 C3647 ) C1707_=_C3648( C1707 C3648 ) C1707_=_C3649( C1707 C3649 ) C1707_=_C3650( C1707 C3650 ) C1707_=_C3651( C1707 C3651 ) \nC1707_=_C3652( C1707 C3652 ) C1707_=_C3653( C1707 C3653 ) C1707_=_C3654( C1707 C3654 ) C1707_=_C3655( C1707 C3655 ) C1707_=_C3656( C1707 C3656 ) C1707_=_C3657( C1707 C3657 ) \nC1717_=_C1723( C1717 C1723 ) C1717_=_C1732( C1717 C1732 ) C1717_=_C1851( C1717 C1851 ) C1717_=_C1875( C1717 C1875 ) C1717_=_C1893( C1717 C1893 ) C1717_=_C1972( C1717 C1972 ) \nC1717_=_C1973( C1717 C1973 ) C1717_=_C1974( C1717 C1974 ) C1717_=_C1976( C1717 C1976 ) C1717_=_C1977( C1717 C1977 ) C1717_=_C1978( C1717 C1978 ) C1717_=_C1979( C1717 C1979 ) \nC1717_=_C1980( C1717 C1980 ) C1717_=_C1981( C1717 C1981 ) C1717_=_C1982( C1717 C1982 ) C1717_=_C1983( C1717 C1983 ) C1717_=_C1984( C1717 C1984 ) C1717_=_C1985( C1717 C1985 ) \nC1717_=_C1987( C1717 C1987 ) C1717_=_C1988( C1717 C1988 ) C1717_=_C1989( C1717 C1989 ) C1717_=_C1990( C1717 C1990 ) C1717_=_C1991( C1717 C1991 ) C1717_=_C1992( C1717 C1992 ) \nC1723_=_C1732( C1723 C1732 ) C1723_=_C1895( C1723 C1895 ) C1723_=_C2229( C1723 C2229 ) C1723_=_C2417( C1723 C2417 ) C1723_=_C2438( C1723 C2438 ) C1723_=_C2439( C1723 C2439 ) \nC1723_=_C2440( C1723 C2440 ) C1723_=_C2442( C1723 C2442 ) C1723_=_C2443( C1723 C2443 ) C1723_=_C2444( C1723 C2444 ) C1723_=_C2446( C1723 C2446 ) C1723_=_C2447( C1723 C2447 ) \nC1723_=_C2448( C1723 C2448 ) C1723_=_C2449( C1723 C2449 ) C1723_=_C2450( C1723 C2450 ) C1723_=_C2451( C1723 C2451 ) C1723_=_C2452( C1723 C2452 ) C1723_=_C2453( C1723 C2453 ) \nC1723_=_C2454( C1723 C2454 ) C1732_=_C2044( C1732 C2044 ) C1732_=_C2065( C1732 C2065 ) C1732_=_C2186( C1732 C2186 ) C1732_=_C2237( C1732 C2237 ) C1732_=_C2339( C1732 C2339 ) \nC1732_=_C2373( C1732 C2373 ) C1732_=_C3066( C1732 C3066 ) C1732_=_C3084( C1732 C3084 ) C1732_=_C3178( C1732 C3178 ) C1732_=_C3288( C1732 C3288 ) C1732_=_C3409( C1732 C3409 ) \nC1732_=_C3448( C1732 C3448 ) C1732_=_C3581( C1732 C3581 ) C1732_=_C3611( C1732 C3611 ) C1732_=_C3786( C1732 C3786 ) C1732_=_C3787( C1732 C3787 ) C1732_=_C3788( C1732 C3788 ) \nC1732_=_C3789( C1732 C3789 ) C1732_=_C3790( C1732 C3790 ) C1732_=_C3791( C1732 C3791 ) C1732_=_C3792( C1732 C3792 ) C1732_=_C3793( C1732 C3793 ) C1732_=_C3794( C1732 C3794 ) \nC1851_=_C1875( C1851 C1875 ) C1851_=_C1893( C1851 C1893 ) C1851_=_C1972( C1851 C1972 ) C1851_=_C1973( C1851 C1973 ) C1851_=_C1974( C1851 C1974 ) C1851_=_C1976( C1851 C1976 ) \nC1851_=_C1977( C1851 C1977 ) C1851_=_C1978( C1851 C1978 ) C1851_=_C1979( C1851 C1979 ) C1851_=_C1980( C1851 C1980 ) C1851_=_C1981( C1851 C1981 ) C1851_=_C1982( C1851 C1982 ) \nC1851_=_C1983( C1851 C1983 ) C1851_=_C1984( C1851 C1984 ) C1851_=_C1985( C1851 C1985 ) C1851_=_C1987( C1851 C1987 ) C1851_=_C1988( C1851 C1988 ) C1851_=_C1989( C1851 C1989 ) \nC1851_=_C1990( C1851 C1990 ) C1851_=_C1991( C1851 C1991 ) C1851_=_C1992( C1851 C1992 ) C1874_=_C1875( C1874 C1875 ) C1874_=_C1893( C1874 C1893 ) C1874_=_C1894( C1874 C1894 ) \nC1874_=_C1895( C1874 C1895 ) C1874_=_C1897( C1874 C1897 ) C1874_=_C1898( C1874 C1898 ) C1874_=_C1899( C1874 C1899 ) C1874_=_C1900( C1874 C1900 ) C1874_=_C1902( C1874 C1902 ) \nC1874_=_C1903( C1874 C1903 ) C1874_=_C1904( C1874 C1904 ) C1874_=_C1905( C1874 C1905 ) C1874_=_C1906( C1874 C1906 ) C1874_=_C1907( C1874 C1907 ) C1874_=_C1908( C1874 C1908 ) \nC1874_=_C1909( C1874 C1909 ) C1874_=_C1910( C1874 C1910 ) C1875_=_C1893( C1875 C1893 ) C1875_=_C1972( C1875 C1972 ) C1875_=_C1973( C1875 C1973 ) C1875_=_C1974( C1875 C1974 ) \nC1875_=_C1976( C1875 C1976 ) C1875_=_C1977( C1875 C1977 ) C1875_=_C1978( C1875 C1978 ) C1875_=_C1979( C1875 C1979 ) C1875_=_C1980( C1875 C1980 ) C1875_=_C1981( C1875 C1981 ) \nC1875_=_C1982( C1875 C1982 ) C1875_=_C1983( C1875 C1983 ) C1875_=_C1984( C1875 C1984 ) C1875_=_C1985( C1875 C1985 ) C1875_=_C1987( C1875 C1987 ) C1875_=_C1988( C1875 C1988 ) \nC1875_=_C1989( C1875 C1989 ) C1875_=_C1990( C1875 C1990 ) C1875_=_C1991( C1875 C1991 ) C1875_=_C1992( C1875 C1992 ) C1893_=_C1894( C1893 C1894 ) C1893_=_C1895( C1893 C1895 ) \nC1893_=_C1897( C1893 C1897 ) C1893_=_C1898( C1893 C1898 ) C1893_=_C1899( C1893 C1899 ) C1893_=_C1900( C1893 C1900 ) C1893_=_C1902( C1893 C1902 ) C1893_=_C1903( C1893 C1903 ) \nC1893_=_C1904( C1893 C1904 ) C1893_=_C1905( C1893 C1905 ) C1893_=_C1906( C1893 C1906 ) C1893_=_C1907( C1893 C1907 ) C1893_=_C1908( C1893 C1908 ) C1893_=_C1909( C1893 C1909 ) \nC1893_=_C1910( C1893 C1910 ) C1893_=_C1972( C1893 C1972 ) C1893_=_C1973( C1893 C1973 ) C1893_=_C1974( C1893 C1974 ) C1893_=_C1976( C1893 C1976 ) C1893_=_C1977( C1893 C1977 ) \nC1893_=_C1978( C1893 C1978 ) C1893_=_C1979( C1893 C1979 ) C1893_=_C1980( C1893 C1980 ) C1893_=_C1981( C1893 C1981 ) C1893_=_C1982( C1893 C1982 ) C1893_=_C1983( C1893 C1983 ) \nC1893_=_C1984( C1893 C1984 ) C1893_=_C1985( C1893 C1985 ) C1893_=_C1987( C1893 C1987 ) C1893_=_C1988( C1893 C1988 ) C1893_=_C1989( C1893 C1989 ) C1893_=_C1990( C1893 C1990 ) \nC1893_=_C1991( C1893 C1991 ) C1893_=_C1992( C1893 C1992 ) C1894_=_C1895( C1894 C1895 ) C1894_=_C1897( C1894 C1897 ) C1894_=_C1898( C1894 C1898 ) C1894_=_C1899( C1894 C1899 ) \nC1894_=_C1900( C1894 C1900 ) C1894_=_C1902( C1894 C1902 ) C1894_=_C1903( C1894 C1903 ) C1894_=_C1904( C1894 C1904 ) C1894_=_C1905( C1894 C1905 ) C1894_=_C1906( C1894 C1906 ) \nC1894_=_C1907( C1894 C1907 ) C1894_=_C1908( C1894 C1908 ) C1894_=_C1909( C1894 C1909 ) C1894_=_C1910( C1894 C1910 ) C1894_=_C1972( C1894 C1972 ) C1894_=_C2044( C1894 C2044 ) \nC1895_=_C1897( C1895 C1897 ) C1895_=_C1898( C1895 C1898 ) C1895_=_C1899( C1895 C1899 ) C1895_=_C1900( C1895 C1900 ) C1895_=_C1902( C1895 C1902 ) C1895_=_C1903( C1895 C1903 ) \nC1895_=_C1904( C1895 C1904 ) C1895_=_C1905( C1895 C1905 ) C1895_=_C1906( C1895 C1906 ) C1895_=_C1907( C1895 C1907 ) C1895_=_C1908( C1895 C1908 ) C1895_=_C1909( C1895 C1909 ) \nC1895_=_C1910( C1895 C1910 ) C1895_=_C2229( C1895 C2229 ) C1895_=_C2417( C1895 C2417 ) C1895_=_C2438( C1895 C2438 ) C1895_=_C2439( C1895 C2439 ) C1895_=_C2440( C1895 C2440 ) \nC1895_=_C2442( C1895 C2442 ) C1895_=_C2443( C1895 C2443 ) C1895_=_C2444( C1895 C2444 ) C1895_=_C2446( C1895 C2446 ) C1895_=_C2447( C1895 C2447 ) C1895_=_C2448( C1895 C2448 ) \nC1895_=_C2449( C1895 C2449 ) C1895_=_C2450( C1895 C2450 ) C1895_=_C2451( C1895 C2451 ) C1895_=_C2452( C1895 C2452 ) C1895_=_C2453( C1895 C2453 ) C1895_=_C2454( C1895 C2454 ) \nC1897_=_C1898( C1897 C1898 ) C1897_=_C1899( C1897 C1899 ) C1897_=_C1900( C1897 C1900 ) C1897_=_C1902( C1897 C1902 ) C1897_=_C1903( C1897 C1903 ) C1897_=_C1904( C1897 C1904 ) \nC1897_=_C1905( C1897 C1905 ) C1897_=_C1906( C1897 C1906 ) C1897_=_C1907( C1897 C1907 ) C1897_=_C1908( C1897 C1908 ) C1897_=_C1909( C1897 C1909 ) C1897_=_C1910( C1897 C1910 ) \nC1897_=_C1976( C1897 C1976 ) C1898_=_C1899( C1898 C1899 ) C1898_=_C1900( C1898 C1900 ) C1898_=_C1902( C1898 C1902 ) C1898_=_C1903( C1898 C1903 ) C1898_=_C1904( C1898 C1904 ) \nC1898_=_C1905( C1898 C1905 ) C1898_=_C1906( C1898 C1906 ) C1898_=_C1907( C1898 C1907 ) C1898_=_C1908( C1898 C1908 ) C1898_=_C1909( C1898 C1909 ) C1898_=_C1910( C1898 C1910 ) \nC1898_=_C1979( C1898 C1979 ) C1899_=_C1900( C1899 C1900 ) C1899_=_C1902( C1899 C1902 ) C1899_=_C1903( C1899 C1903 ) C1899_=_C1904( C1899 C1904 ) C1899_=_C1905( C1899 C1905 ) \nC1899_=_C1906( C1899 C1906 ) C1899_=_C1907( C1899 C1907 ) C1899_=_C1908( C1899 C1908 ) C1899_=_C1909( C1899 C1909 ) C1899_=_C1910( C1899 C1910 ) C1899_=_C2757( C1899 C2757 ) \nC1899_=_C3168( C1899 C3168 ) C1900_=_C1902( C1900 C1902 ) C1900_=_C1903( C1900 C1903 ) C1900_=_C1904( C1900 C1904 ) C1900_=_C1905( C1900 C1905 ) C1900_=_C1906( C1900 C1906 ) \nC1900_=_C1907( C1900 C1907 ) C1900_=_C1908( C1900 C1908 ) C1900_=_C1909( C1900 C1909 ) C1900_=_C1910( C1900 C1910 ) C1900_=_C2679( C1900 C2679 ) C1900_=_C2758( C1900 C2758 ) \nC1900_=_C2777( C1900 C2777 ) C1900_=_C2797( C1900 C2797 ) C1900_=_C2911( C1900 C2911 ) C1900_=_C3356( C1900 C3356 ) C1900_=_C3357( C1900 C3357 ) C1900_=_C3358( C1900 C3358 ) \nC1900_=_C3359( C1900 C3359 ) C1900_=_C3360( C1900 C3360 ) C1900_=_C3361( C1900 C3361 ) C1900_=_C3362( C1900 C3362 ) C1900_=_C3363( C1900 C3363 ) C1900_=_C3364( C1900 C3364 ) \nC1900_=_C3365( C1900 C3365 ) C1900_=_C3366( C1900 C3366 ) C1900_=_C3367( C1900 C3367 ) C1900_=_C3368( C1900 C3368 ) C1902_=_C1903( C1902 C1903 ) C1902_=_C1904( C1902 C1904 ) \nC1902_=_C1905( C1902 C1905 ) C1902_=_C1906( C1902 C1906 ) C1902_=_C1907( C1902 C1907 ) C1902_=_C1908( C1902 C1908 ) C1902_=_C1909( C1902 C1909 ) C1902_=_C1910( C1902 C1910 ) \nC1902_=_C2762( C1902 C2762 ) C1902_=_C3644( C1902 C3644 ) C1903_=_C1904( C1903 C1904 ) C1903_=_C1905( C1903 C1905 ) C1903_=_C1906( C1903 C1906 ) C1903_=_C1907( C1903 C1907 ) \nC1903_=_C1908( C1903 C1908 ) C1903_=_C1909( C1903 C1909 ) C1903_=_C1910( C1903 C1910 ) C1903_=_C2764( C1903 C2764 ) C1903_=_C3647( C1903 C3647 ) C1903_=_C3787( C1903 C3787 ) \nC1904_=_C1905( C1904 C1905 ) C1904_=_C1906( C1904 C1906 ) C1904_=_C1907( C1904 C1907 ) C1904_=_C1908( C1904 C1908 ) C1904_=_C1909( C1904 C1909 ) C1904_=_C1910(</w:t>
      </w:r>
    </w:p>
    <w:p>
      <w:pPr>
        <w:pStyle w:val="PreformattedText"/>
        <w:bidi w:val="0"/>
        <w:spacing w:before="0" w:after="0"/>
        <w:jc w:val="left"/>
        <w:rPr/>
      </w:pPr>
      <w:r>
        <w:rPr/>
        <w:t xml:space="preserve"> </w:t>
      </w:r>
      <w:r>
        <w:rPr/>
        <w:t>C1904 C1910 ) \nC1904_=_C1989( C1904 C1989 ) C1905_=_C1906( C1905 C1906 ) C1905_=_C1907( C1905 C1907 ) C1905_=_C1908( C1905 C1908 ) C1905_=_C1909( C1905 C1909 ) C1905_=_C1910( C1905 C1910 ) \nC1905_=_C2766( C1905 C2766 ) C1905_=_C3651( C1905 C3651 ) C1906_=_C1907( C1906 C1907 ) C1906_=_C1908( C1906 C1908 ) C1906_=_C1909( C1906 C1909 ) C1906_=_C1910( C1906 C1910 ) \nC1906_=_C1990( C1906 C1990 ) C1907_=_C1908( C1907 C1908 ) C1907_=_C1909( C1907 C1909 ) C1907_=_C1910( C1907 C1910 ) C1907_=_C2448( C1907 C2448 ) C1907_=_C3360( C1907 C3360 ) \nC1908_=_C1909( C1908 C1909 ) C1908_=_C1910( C1908 C1910 ) C1908_=_C2771( C1908 C2771 ) C1908_=_C3364( C1908 C3364 ) C1908_=_C3655( C1908 C3655 ) C1909_=_C1910( C1909 C1910 ) \nC1909_=_C2452( C1909 C2452 ) C1909_=_C3366( C1909 C3366 ) C1910_=_C2454( C1910 C2454 ) C1910_=_C3368( C1910 C3368 ) C1972_=_C1973( C1972 C1973 ) C1972_=_C1974( C1972 C1974 ) \nC1972_=_C1976( C1972 C1976 ) C1972_=_C1977( C1972 C1977 ) C1972_=_C1978( C1972 C1978 ) C1972_=_C1979( C1972 C1979 ) C1972_=_C1980( C1972 C1980 ) C1972_=_C1981( C1972 C1981 ) \nC1972_=_C1982( C1972 C1982 ) C1972_=_C1983( C1972 C1983 ) C1972_=_C1984( C1972 C1984 ) C1972_=_C1985( C1972 C1985 ) C1972_=_C1987( C1972 C1987 ) C1972_=_C1988( C1972 C1988 ) \nC1972_=_C1989( C1972 C1989 ) C1972_=_C1990( C1972 C1990 ) C1972_=_C1991( C1972 C1991 ) C1972_=_C1992( C1972 C1992 ) C1972_=_C2044( C1972 C2044 ) C1973_=_C1974( C1973 C1974 ) \nC1973_=_C1976( C1973 C1976 ) C1973_=_C1977( C1973 C1977 ) C1973_=_C1978( C1973 C1978 ) C1973_=_C1979( C1973 C1979 ) C1973_=_C1980( C1973 C1980 ) C1973_=_C1981( C1973 C1981 ) \nC1973_=_C1982( C1973 C1982 ) C1973_=_C1983( C1973 C1983 ) C1973_=_C1984( C1973 C1984 ) C1973_=_C1985( C1973 C1985 ) C1973_=_C1987( C1973 C1987 ) C1973_=_C1988( C1973 C1988 ) \nC1973_=_C1989( C1973 C1989 ) C1973_=_C1990( C1973 C1990 ) C1973_=_C1991( C1973 C1991 ) C1973_=_C1992( C1973 C1992 ) C1974_=_C1976( C1974 C1976 ) C1974_=_C1977( C1974 C1977 ) \nC1974_=_C1978( C1974 C1978 ) C1974_=_C1979( C1974 C1979 ) C1974_=_C1980( C1974 C1980 ) C1974_=_C1981( C1974 C1981 ) C1974_=_C1982( C1974 C1982 ) C1974_=_C1983( C1974 C1983 ) \nC1974_=_C1984( C1974 C1984 ) C1974_=_C1985( C1974 C1985 ) C1974_=_C1987( C1974 C1987 ) C1974_=_C1988( C1974 C1988 ) C1974_=_C1989( C1974 C1989 ) C1974_=_C1990( C1974 C1990 ) \nC1974_=_C1991( C1974 C1991 ) C1974_=_C1992( C1974 C1992 ) C1974_=_C2229( C1974 C2229 ) C1974_=_C2233( C1974 C2233 ) C1974_=_C2237( C1974 C2237 ) C1976_=_C1977( C1976 C1977 ) \nC1976_=_C1978( C1976 C1978 ) C1976_=_C1979( C1976 C1979 ) C1976_=_C1980( C1976 C1980 ) C1976_=_C1981( C1976 C1981 ) C1976_=_C1982( C1976 C1982 ) C1976_=_C1983( C1976 C1983 ) \nC1976_=_C1984( C1976 C1984 ) C1976_=_C1985( C1976 C1985 ) C1976_=_C1987( C1976 C1987 ) C1976_=_C1988( C1976 C1988 ) C1976_=_C1989( C1976 C1989 ) C1976_=_C1990( C1976 C1990 ) \nC1976_=_C1991( C1976 C1991 ) C1976_=_C1992( C1976 C1992 ) C1977_=_C1978( C1977 C1978 ) C1977_=_C1979( C1977 C1979 ) C1977_=_C1980( C1977 C1980 ) C1977_=_C1981( C1977 C1981 ) \nC1977_=_C1982( C1977 C1982 ) C1977_=_C1983( C1977 C1983 ) C1977_=_C1984( C1977 C1984 ) C1977_=_C1985( C1977 C1985 ) C1977_=_C1987( C1977 C1987 ) C1977_=_C1988( C1977 C1988 ) \nC1977_=_C1989( C1977 C1989 ) C1977_=_C1990( C1977 C1990 ) C1977_=_C1991( C1977 C1991 ) C1977_=_C1992( C1977 C1992 ) C1978_=_C1979( C1978 C1979 ) C1978_=_C1980( C1978 C1980 ) \nC1978_=_C1981( C1978 C1981 ) C1978_=_C1982( C1978 C1982 ) C1978_=_C1983( C1978 C1983 ) C1978_=_C1984( C1978 C1984 ) C1978_=_C1985( C1978 C1985 ) C1978_=_C1987( C1978 C1987 ) \nC1978_=_C1988( C1978 C1988 ) C1978_=_C1989( C1978 C1989 ) C1978_=_C1990( C1978 C1990 ) C1978_=_C1991( C1978 C1991 ) C1978_=_C1992( C1978 C1992 ) C1978_=_C2911( C1978 C2911 ) \nC1978_=_C2915( C1978 C2915 ) C1979_=_C1980( C1979 C1980 ) C1979_=_C1981( C1979 C1981 ) C1979_=_C1982( C1979 C1982 ) C1979_=_C1983( C1979 C1983 ) C1979_=_C1984( C1979 C1984 ) \nC1979_=_C1985( C1979 C1985 ) C1979_=_C1987( C1979 C1987 ) C1979_=_C1988( C1979 C1988 ) C1979_=_C1989( C1979 C1989 ) C1979_=_C1990( C1979 C1990 ) C1979_=_C1991( C1979 C1991 ) \nC1979_=_C1992( C1979 C1992 ) C1980_=_C1981( C1980 C1981 ) C1980_=_C1982( C1980 C1982 ) C1980_=_C1983( C1980 C1983 ) C1980_=_C1984( C1980 C1984 ) C1980_=_C1985( C1980 C1985 ) \nC1980_=_C1987( C1980 C1987 ) C1980_=_C1988( C1980 C1988 ) C1980_=_C1989( C1980 C1989 ) C1980_=_C1990( C1980 C1990 ) C1980_=_C1991( C1980 C1991 ) C1980_=_C1992( C1980 C1992 ) \nC1980_=_C2440( C1980 C2440 ) C1980_=_C3178( C1980 C3178 ) C1981_=_C1982( C1981 C1982 ) C1981_=_C1983( C1981 C1983 ) C1981_=_C1984( C1981 C1984 ) C1981_=_C1985( C1981 C1985 ) \nC1981_=_C1987( C1981 C1987 ) C1981_=_C1988( C1981 C1988 ) C1981_=_C1989( C1981 C1989 ) C1981_=_C1990( C1981 C1990 ) C1981_=_C1991( C1981 C1991 ) C1981_=_C1992( C1981 C1992 ) \nC1982_=_C1983( C1982 C1983 ) C1982_=_C1984( C1982 C1984 ) C1982_=_C1985( C1982 C1985 ) C1982_=_C1987( C1982 C1987 ) C1982_=_C1988( C1982 C1988 ) C1982_=_C1989( C1982 C1989 ) \nC1982_=_C1990( C1982 C1990 ) C1982_=_C1991( C1982 C1991 ) C1982_=_C1992( C1982 C1992 ) C1983_=_C1984( C1983 C1984 ) C1983_=_C1985( C1983 C1985 ) C1983_=_C1987( C1983 C1987 ) \nC1983_=_C1988( C1983 C1988 ) C1983_=_C1989( C1983 C1989 ) C1983_=_C1990( C1983 C1990 ) C1983_=_C1991( C1983 C1991 ) C1983_=_C1992( C1983 C1992 ) C1983_=_C2442( C1983 C2442 ) \nC1983_=_C3409( C1983 C3409 ) C1984_=_C1985( C1984 C1985 ) C1984_=_C1987( C1984 C1987 ) C1984_=_C1988( C1984 C1988 ) C1984_=_C1989( C1984 C1989 ) C1984_=_C1990( C1984 C1990 ) \nC1984_=_C1991( C1984 C1991 ) C1984_=_C1992( C1984 C1992 ) C1985_=_C1987( C1985 C1987 ) C1985_=_C1988( C1985 C1988 ) C1985_=_C1989( C1985 C1989 ) C1985_=_C1990( C1985 C1990 ) \nC1985_=_C1991( C1985 C1991 ) C1985_=_C1992( C1985 C1992 ) C1987_=_C1988( C1987 C1988 ) C1987_=_C1989( C1987 C1989 ) C1987_=_C1990( C1987 C1990 ) C1987_=_C1991( C1987 C1991 ) \nC1987_=_C1992( C1987 C1992 ) C1987_=_C2763( C1987 C2763 ) C1988_=_C1989( C1988 C1989 ) C1988_=_C1990( C1988 C1990 ) C1988_=_C1991( C1988 C1991 ) C1988_=_C1992( C1988 C1992 ) \nC1988_=_C2446( C1988 C2446 ) C1988_=_C3788( C1988 C3788 ) C1989_=_C1990( C1989 C1990 ) C1989_=_C1991( C1989 C1991 ) C1989_=_C1992( C1989 C1992 ) C1990_=_C1991( C1990 C1991 ) \nC1990_=_C1992( C1990 C1992 ) C1991_=_C1992( C1991 C1992 ) C1991_=_C2449( C1991 C2449 ) C1991_=_C3791( C1991 C3791 ) C2044_=_C2065( C2044 C2065 ) C2044_=_C2186( C2044 C2186 ) \nC2044_=_C2237( C2044 C2237 ) C2044_=_C2339( C2044 C2339 ) C2044_=_C2373( C2044 C2373 ) C2044_=_C3066( C2044 C3066 ) C2044_=_C3084( C2044 C3084 ) C2044_=_C3178( C2044 C3178 ) \nC2044_=_C3288( C2044 C3288 ) C2044_=_C3409( C2044 C3409 ) C2044_=_C3448( C2044 C3448 ) C2044_=_C3581( C2044 C3581 ) C2044_=_C3611( C2044 C3611 ) C2044_=_C3786( C2044 C3786 ) \nC2044_=_C3787( C2044 C3787 ) C2044_=_C3788( C2044 C3788 ) C2044_=_C3789( C2044 C3789 ) C2044_=_C3790( C2044 C3790 ) C2044_=_C3791( C2044 C3791 ) C2044_=_C3792( C2044 C3792 ) \nC2044_=_C3793( C2044 C3793 ) C2044_=_C3794( C2044 C3794 ) C2065_=_C2186( C2065 C2186 ) C2065_=_C2237( C2065 C2237 ) C2065_=_C2339( C2065 C2339 ) C2065_=_C2373( C2065 C2373 ) \nC2065_=_C3066( C2065 C3066 ) C2065_=_C3084( C2065 C3084 ) C2065_=_C3178( C2065 C3178 ) C2065_=_C3288( C2065 C3288 ) C2065_=_C3409( C2065 C3409 ) C2065_=_C3448( C2065 C3448 ) \nC2065_=_C3581( C2065 C3581 ) C2065_=_C3611( C2065 C3611 ) C2065_=_C3786( C2065 C3786 ) C2065_=_C3787( C2065 C3787 ) C2065_=_C3788( C2065 C3788 ) C2065_=_C3789( C2065 C3789 ) \nC2065_=_C3790( C2065 C3790 ) C2065_=_C3791( C2065 C3791 ) C2065_=_C3792( C2065 C3792 ) C2065_=_C3793( C2065 C3793 ) C2065_=_C3794( C2065 C3794 ) C2097_=_C2485( C2097 C2485 ) \nC2097_=_C2915( C2097 C2915 ) C2097_=_C3168( C2097 C3168 ) C2097_=_C3286( C2097 C3286 ) C2097_=_C3468( C2097 C3468 ) C2097_=_C3610( C2097 C3610 ) C2097_=_C3644( C2097 C3644 ) \nC2097_=_C3645( C2097 C3645 ) C2097_=_C3646( C2097 C3646 ) C2097_=_C3647( C2097 C3647 ) C2097_=_C3648( C2097 C3648 ) C2097_=_C3649( C2097 C3649 ) C2097_=_C3650( C2097 C3650 ) \nC2097_=_C3651( C2097 C3651 ) C2097_=_C3652( C2097 C3652 ) C2097_=_C3653( C2097 C3653 ) C2097_=_C3654( C2097 C3654 ) C2097_=_C3655( C2097 C3655 ) C2097_=_C3656( C2097 C3656 ) \nC2097_=_C3657( C2097 C3657 ) C2186_=_C2237( C2186 C2237 ) C2186_=_C2339( C2186 C2339 ) C2186_=_C2373( C2186 C2373 ) C2186_=_C3066( C2186 C3066 ) C2186_=_C3084( C2186 C3084 ) \nC2186_=_C3178( C2186 C3178 ) C2186_=_C3288( C2186 C3288 ) C2186_=_C3409( C2186 C3409 ) C2186_=_C3448( C2186 C3448 ) C2186_=_C3581( C2186 C3581 ) C2186_=_C3611( C2186 C3611 ) \nC2186_=_C3786( C2186 C3786 ) C2186_=_C3787( C2186 C3787 ) C2186_=_C3788( C2186 C3788 ) C2186_=_C3789( C2186 C3789 ) C2186_=_C3790( C2186 C3790 ) C2186_=_C3791( C2186 C3791 ) \nC2186_=_C3792( C2186 C3792 ) C2186_=_C3793( C2186 C3793 ) C2186_=_C3794( C2186 C3794 ) C2193_=_C2233( C2193 C2233 ) C2193_=_C2641( C2193 C2641 ) C2193_=_C2677( C2193 C2677 ) \nC2193_=_C2757( C2193 C2757 ) C2193_=_C2758( C2193 C2758 ) C2193_=_C2759( C2193 C2759 ) C2193_=_C2760( C2193 C2760 ) C2193_=_C2762( C2193 C2762 ) C2193_=_C2763( C2193 C2763 ) \nC2193_=_C2764( C2193 C2764 ) C2193_=_C2765( C2193 C2765 ) C2193_=_C2766( C2193 C2766 ) C2193_=_C2767( C2193 C2767 ) C2193_=_C2768( C2193 C2768 ) C2193_=_C2769( C2193 C2769 ) \nC2193_=_C2770( C2193 C2770 ) C2193_=_C2771( C2193 C2771 ) C2193_=_C2772( C2193 C2772 ) C2193_=_C2773( C2193 C2773 ) C2229_=_C2233( C2229 C2233 ) C2229_=_C2237( C2229 C2237 ) \nC2229_=_C2417( C2229 C2417 ) C2229_=_C2438( C2229 C2438 ) C2229_=_C2439( C2229 C2439 ) C2229_=_C2440( C2229 C2440 ) C2229_=_C2442( C2229 C2442 ) C2229_=_C2443( C2229 C2443 ) \nC2229_=_C2444( C2229 C2444 ) C2229_=_C2446( C2229 C2446 ) C2229_=_C2447( C2229 C2447 ) C2229_=_C2448( C2229 C2448 ) C2229_=_C2449( C2229 C2449 ) C2229_=_C2450( C2229 C2450 ) \nC2229_=_C2451( C2229 C2451 ) C2229_=_C2452( C2229 C2452 ) C2229_=_C2453( C2229 C2453 ) C2229_=_C2454( C2229 C2454 ) C2233_=_C2237( C2233 C2237 ) C2233_=_C2641( C2233 C2641 ) \nC2233_=_C2677( C2233 C2677 )</w:t>
      </w:r>
    </w:p>
    <w:p>
      <w:pPr>
        <w:pStyle w:val="PreformattedText"/>
        <w:bidi w:val="0"/>
        <w:spacing w:before="0" w:after="0"/>
        <w:jc w:val="left"/>
        <w:rPr/>
      </w:pPr>
      <w:r>
        <w:rPr/>
        <w:t xml:space="preserve"> </w:t>
      </w:r>
      <w:r>
        <w:rPr/>
        <w:t>C2233_=_C2757( C2233 C2757 ) C2233_=_C2758( C2233 C2758 ) C2233_=_C2759( C2233 C2759 ) C2233_=_C2760( C2233 C2760 ) C2233_=_C2762( C2233 C2762 ) \nC2233_=_C2763( C2233 C2763 ) C2233_=_C2764( C2233 C2764 ) C2233_=_C2765( C2233 C2765 ) C2233_=_C2766( C2233 C2766 ) C2233_=_C2767( C2233 C2767 ) C2233_=_C2768( C2233 C2768 ) \nC2233_=_C2769( C2233 C2769 ) C2233_=_C2770( C2233 C2770 ) C2233_=_C2771( C2233 C2771 ) C2233_=_C2772( C2233 C2772 ) C2233_=_C2773( C2233 C2773 ) C2237_=_C2339( C2237 C2339 ) \nC2237_=_C2373( C2237 C2373 ) C2237_=_C3066( C2237 C3066 ) C2237_=_C3084( C2237 C3084 ) C2237_=_C3178( C2237 C3178 ) C2237_=_C3288( C2237 C3288 ) C2237_=_C3409( C2237 C3409 ) \nC2237_=_C3448( C2237 C3448 ) C2237_=_C3581( C2237 C3581 ) C2237_=_C3611( C2237 C3611 ) C2237_=_C3786( C2237 C3786 ) C2237_=_C3787( C2237 C3787 ) C2237_=_C3788( C2237 C3788 ) \nC2237_=_C3789( C2237 C3789 ) C2237_=_C3790( C2237 C3790 ) C2237_=_C3791( C2237 C3791 ) C2237_=_C3792( C2237 C3792 ) C2237_=_C3793( C2237 C3793 ) C2237_=_C3794( C2237 C3794 ) \nC2339_=_C2373( C2339 C2373 ) C2339_=_C3066( C2339 C3066 ) C2339_=_C3084( C2339 C3084 ) C2339_=_C3178( C2339 C3178 ) C2339_=_C3288( C2339 C3288 ) C2339_=_C3409( C2339 C3409 ) \nC2339_=_C3448( C2339 C3448 ) C2339_=_C3581( C2339 C3581 ) C2339_=_C3611( C2339 C3611 ) C2339_=_C3786( C2339 C3786 ) C2339_=_C3787( C2339 C3787 ) C2339_=_C3788( C2339 C3788 ) \nC2339_=_C3789( C2339 C3789 ) C2339_=_C3790( C2339 C3790 ) C2339_=_C3791( C2339 C3791 ) C2339_=_C3792( C2339 C3792 ) C2339_=_C3793( C2339 C3793 ) C2339_=_C3794( C2339 C3794 ) \nC2373_=_C3066( C2373 C3066 ) C2373_=_C3084( C2373 C3084 ) C2373_=_C3178( C2373 C3178 ) C2373_=_C3288( C2373 C3288 ) C2373_=_C3409( C2373 C3409 ) C2373_=_C3448( C2373 C3448 ) \nC2373_=_C3581( C2373 C3581 ) C2373_=_C3611( C2373 C3611 ) C2373_=_C3786( C2373 C3786 ) C2373_=_C3787( C2373 C3787 ) C2373_=_C3788( C2373 C3788 ) C2373_=_C3789( C2373 C3789 ) \nC2373_=_C3790( C2373 C3790 ) C2373_=_C3791( C2373 C3791 ) C2373_=_C3792( C2373 C3792 ) C2373_=_C3793( C2373 C3793 ) C2373_=_C3794( C2373 C3794 ) C2417_=_C2438( C2417 C2438 ) \nC2417_=_C2439( C2417 C2439 ) C2417_=_C2440( C2417 C2440 ) C2417_=_C2442( C2417 C2442 ) C2417_=_C2443( C2417 C2443 ) C2417_=_C2444( C2417 C2444 ) C2417_=_C2446( C2417 C2446 ) \nC2417_=_C2447( C2417 C2447 ) C2417_=_C2448( C2417 C2448 ) C2417_=_C2449( C2417 C2449 ) C2417_=_C2450( C2417 C2450 ) C2417_=_C2451( C2417 C2451 ) C2417_=_C2452( C2417 C2452 ) \nC2417_=_C2453( C2417 C2453 ) C2417_=_C2454( C2417 C2454 ) C2438_=_C2439( C2438 C2439 ) C2438_=_C2440( C2438 C2440 ) C2438_=_C2442( C2438 C2442 ) C2438_=_C2443( C2438 C2443 ) \nC2438_=_C2444( C2438 C2444 ) C2438_=_C2446( C2438 C2446 ) C2438_=_C2447( C2438 C2447 ) C2438_=_C2448( C2438 C2448 ) C2438_=_C2449( C2438 C2449 ) C2438_=_C2450( C2438 C2450 ) \nC2438_=_C2451( C2438 C2451 ) C2438_=_C2452( C2438 C2452 ) C2438_=_C2453( C2438 C2453 ) C2438_=_C2454( C2438 C2454 ) C2439_=_C2440( C2439 C2440 ) C2439_=_C2442( C2439 C2442 ) \nC2439_=_C2443( C2439 C2443 ) C2439_=_C2444( C2439 C2444 ) C2439_=_C2446( C2439 C2446 ) C2439_=_C2447( C2439 C2447 ) C2439_=_C2448( C2439 C2448 ) C2439_=_C2449( C2439 C2449 ) \nC2439_=_C2450( C2439 C2450 ) C2439_=_C2451( C2439 C2451 ) C2439_=_C2452( C2439 C2452 ) C2439_=_C2453( C2439 C2453 ) C2439_=_C2454( C2439 C2454 ) C2440_=_C2442( C2440 C2442 ) \nC2440_=_C2443( C2440 C2443 ) C2440_=_C2444( C2440 C2444 ) C2440_=_C2446( C2440 C2446 ) C2440_=_C2447( C2440 C2447 ) C2440_=_C2448( C2440 C2448 ) C2440_=_C2449( C2440 C2449 ) \nC2440_=_C2450( C2440 C2450 ) C2440_=_C2451( C2440 C2451 ) C2440_=_C2452( C2440 C2452 ) C2440_=_C2453( C2440 C2453 ) C2440_=_C2454( C2440 C2454 ) C2440_=_C3178( C2440 C3178 ) \nC2442_=_C2443( C2442 C2443 ) C2442_=_C2444( C2442 C2444 ) C2442_=_C2446( C2442 C2446 ) C2442_=_C2447( C2442 C2447 ) C2442_=_C2448( C2442 C2448 ) C2442_=_C2449( C2442 C2449 ) \nC2442_=_C2450( C2442 C2450 ) C2442_=_C2451( C2442 C2451 ) C2442_=_C2452( C2442 C2452 ) C2442_=_C2453( C2442 C2453 ) C2442_=_C2454( C2442 C2454 ) C2442_=_C3409( C2442 C3409 ) \nC2443_=_C2444( C2443 C2444 ) C2443_=_C2446( C2443 C2446 ) C2443_=_C2447( C2443 C2447 ) C2443_=_C2448( C2443 C2448 ) C2443_=_C2449( C2443 C2449 ) C2443_=_C2450( C2443 C2450 ) \nC2443_=_C2451( C2443 C2451 ) C2443_=_C2452( C2443 C2452 ) C2443_=_C2453( C2443 C2453 ) C2443_=_C2454( C2443 C2454 ) C2444_=_C2446( C2444 C2446 ) C2444_=_C2447( C2444 C2447 ) \nC2444_=_C2448( C2444 C2448 ) C2444_=_C2449( C2444 C2449 ) C2444_=_C2450( C2444 C2450 ) C2444_=_C2451( C2444 C2451 ) C2444_=_C2452( C2444 C2452 ) C2444_=_C2453( C2444 C2453 ) \nC2444_=_C2454( C2444 C2454 ) C2446_=_C2447( C2446 C2447 ) C2446_=_C2448( C2446 C2448 ) C2446_=_C2449( C2446 C2449 ) C2446_=_C2450( C2446 C2450 ) C2446_=_C2451( C2446 C2451 ) \nC2446_=_C2452( C2446 C2452 ) C2446_=_C2453( C2446 C2453 ) C2446_=_C2454( C2446 C2454 ) C2446_=_C3788( C2446 C3788 ) C2447_=_C2448( C2447 C2448 ) C2447_=_C2449( C2447 C2449 ) \nC2447_=_C2450( C2447 C2450 ) C2447_=_C2451( C2447 C2451 ) C2447_=_C2452( C2447 C2452 ) C2447_=_C2453( C2447 C2453 ) C2447_=_C2454( C2447 C2454 ) C2448_=_C2449( C2448 C2449 ) \nC2448_=_C2450( C2448 C2450 ) C2448_=_C2451( C2448 C2451 ) C2448_=_C2452( C2448 C2452 ) C2448_=_C2453( C2448 C2453 ) C2448_=_C2454( C2448 C2454 ) C2448_=_C3360( C2448 C3360 ) \nC2449_=_C2450( C2449 C2450 ) C2449_=_C2451( C2449 C2451 ) C2449_=_C2452( C2449 C2452 ) C2449_=_C2453( C2449 C2453 ) C2449_=_C2454( C2449 C2454 ) C2449_=_C3791( C2449 C3791 ) \nC2450_=_C2451( C2450 C2451 ) C2450_=_C2452( C2450 C2452 ) C2450_=_C2453( C2450 C2453 ) C2450_=_C2454( C2450 C2454 ) C2451_=_C2452( C2451 C2452 ) C2451_=_C2453( C2451 C2453 ) \nC2451_=_C2454( C2451 C2454 ) C2451_=_C3363( C2451 C3363 ) C2452_=_C2453( C2452 C2453 ) C2452_=_C2454( C2452 C2454 ) C2452_=_C3366( C2452 C3366 ) C2453_=_C2454( C2453 C2454 ) \nC2454_=_C3368( C2454 C3368 ) C2485_=_C2915( C2485 C2915 ) C2485_=_C3168( C2485 C3168 ) C2485_=_C3286( C2485 C3286 ) C2485_=_C3468( C2485 C3468 ) C2485_=_C3610( C2485 C3610 ) \nC2485_=_C3644( C2485 C3644 ) C2485_=_C3645( C2485 C3645 ) C2485_=_C3646( C2485 C3646 ) C2485_=_C3647( C2485 C3647 ) C2485_=_C3648( C2485 C3648 ) C2485_=_C3649( C2485 C3649 ) \nC2485_=_C3650( C2485 C3650 ) C2485_=_C3651( C2485 C3651 ) C2485_=_C3652( C2485 C3652 ) C2485_=_C3653( C2485 C3653 ) C2485_=_C3654( C2485 C3654 ) C2485_=_C3655( C2485 C3655 ) \nC2485_=_C3656( C2485 C3656 ) C2485_=_C3657( C2485 C3657 ) C2641_=_C2677( C2641 C2677 ) C2641_=_C2757( C2641 C2757 ) C2641_=_C2758( C2641 C2758 ) C2641_=_C2759( C2641 C2759 ) \nC2641_=_C2760( C2641 C2760 ) C2641_=_C2762( C2641 C2762 ) C2641_=_C2763( C2641 C2763 ) C2641_=_C2764( C2641 C2764 ) C2641_=_C2765( C2641 C2765 ) C2641_=_C2766( C2641 C2766 ) \nC2641_=_C2767( C2641 C2767 ) C2641_=_C2768( C2641 C2768 ) C2641_=_C2769( C2641 C2769 ) C2641_=_C2770( C2641 C2770 ) C2641_=_C2771( C2641 C2771 ) C2641_=_C2772( C2641 C2772 ) \nC2641_=_C2773( C2641 C2773 ) C2677_=_C2679( C2677 C2679 ) C2677_=_C2757( C2677 C2757 ) C2677_=_C2758( C2677 C2758 ) C2677_=_C2759( C2677 C2759 ) C2677_=_C2760( C2677 C2760 ) \nC2677_=_C2762( C2677 C2762 ) C2677_=_C2763( C2677 C2763 ) C2677_=_C2764( C2677 C2764 ) C2677_=_C2765( C2677 C2765 ) C2677_=_C2766( C2677 C2766 ) C2677_=_C2767( C2677 C2767 ) \nC2677_=_C2768( C2677 C2768 ) C2677_=_C2769( C2677 C2769 ) C2677_=_C2770( C2677 C2770 ) C2677_=_C2771( C2677 C2771 ) C2677_=_C2772( C2677 C2772 ) C2677_=_C2773( C2677 C2773 ) \nC2679_=_C2758( C2679 C2758 ) C2679_=_C2777( C2679 C2777 ) C2679_=_C2797( C2679 C2797 ) C2679_=_C2911( C2679 C2911 ) C2679_=_C3356( C2679 C3356 ) C2679_=_C3357( C2679 C3357 ) \nC2679_=_C3358( C2679 C3358 ) C2679_=_C3359( C2679 C3359 ) C2679_=_C3360( C2679 C3360 ) C2679_=_C3361( C2679 C3361 ) C2679_=_C3362( C2679 C3362 ) C2679_=_C3363( C2679 C3363 ) \nC2679_=_C3364( C2679 C3364 ) C2679_=_C3365( C2679 C3365 ) C2679_=_C3366( C2679 C3366 ) C2679_=_C3367( C2679 C3367 ) C2679_=_C3368( C2679 C3368 ) C2757_=_C2758( C2757 C2758 ) \nC2757_=_C2759( C2757 C2759 ) C2757_=_C2760( C2757 C2760 ) C2757_=_C2762( C2757 C2762 ) C2757_=_C2763( C2757 C2763 ) C2757_=_C2764( C2757 C2764 ) C2757_=_C2765( C2757 C2765 ) \nC2757_=_C2766( C2757 C2766 ) C2757_=_C2767( C2757 C2767 ) C2757_=_C2768( C2757 C2768 ) C2757_=_C2769( C2757 C2769 ) C2757_=_C2770( C2757 C2770 ) C2757_=_C2771( C2757 C2771 ) \nC2757_=_C2772( C2757 C2772 ) C2757_=_C2773( C2757 C2773 ) C2757_=_C3168( C2757 C3168 ) C2758_=_C2759( C2758 C2759 ) C2758_=_C2760( C2758 C2760 ) C2758_=_C2762( C2758 C2762 ) \nC2758_=_C2763( C2758 C2763 ) C2758_=_C2764( C2758 C2764 ) C2758_=_C2765( C2758 C2765 ) C2758_=_C2766( C2758 C2766 ) C2758_=_C2767( C2758 C2767 ) C2758_=_C2768( C2758 C2768 ) \nC2758_=_C2769( C2758 C2769 ) C2758_=_C2770( C2758 C2770 ) C2758_=_C2771( C2758 C2771 ) C2758_=_C2772( C2758 C2772 ) C2758_=_C2773( C2758 C2773 ) C2758_=_C2777( C2758 C2777 ) \nC2758_=_C2797( C2758 C2797 ) C2758_=_C2911( C2758 C2911 ) C2758_=_C3356( C2758 C3356 ) C2758_=_C3357( C2758 C3357 ) C2758_=_C3358( C2758 C3358 ) C2758_=_C3359( C2758 C3359 ) \nC2758_=_C3360( C2758 C3360 ) C2758_=_C3361( C2758 C3361 ) C2758_=_C3362( C2758 C3362 ) C2758_=_C3363( C2758 C3363 ) C2758_=_C3364( C2758 C3364 ) C2758_=_C3365( C2758 C3365 ) \nC2758_=_C3366( C2758 C3366 ) C2758_=_C3367( C2758 C3367 ) C2758_=_C3368( C2758 C3368 ) C2759_=_C2760( C2759 C2760 ) C2759_=_C2762( C2759 C2762 ) C2759_=_C2763( C2759 C2763 ) \nC2759_=_C2764( C2759 C2764 ) C2759_=_C2765( C2759 C2765 ) C2759_=_C2766( C2759 C2766 ) C2759_=_C2767( C2759 C2767 ) C2759_=_C2768( C2759 C2768 ) C2759_=_C2769( C2759 C2769 ) \nC2759_=_C2770( C2759 C2770 ) C2759_=_C2771( C2759 C2771 ) C2759_=_C2772( C2759 C2772 ) C2759_=_C2773( C2759 C2773 ) C2759_=_C3356( C2759 C3356 ) C2760_=_C2762( C2760 C2762 ) \nC2760_=_C2763( C2760 C2763 ) C2760_=_C2764( C2760 C2764 ) C2760_=_C2765( C2760 C2765 ) C2760_=_C2766( C2760 C2766 ) C2760_=_C2767( C2760 C2767 ) C2760_=_C2768( C2760 C2768 ) \nC2760_=_C2769( C2760 C2769 ) C2760_=_C2770( C2760 C2770 ) C2760_=_C2771(</w:t>
      </w:r>
    </w:p>
    <w:p>
      <w:pPr>
        <w:pStyle w:val="PreformattedText"/>
        <w:bidi w:val="0"/>
        <w:spacing w:before="0" w:after="0"/>
        <w:jc w:val="left"/>
        <w:rPr/>
      </w:pPr>
      <w:r>
        <w:rPr/>
        <w:t xml:space="preserve"> </w:t>
      </w:r>
      <w:r>
        <w:rPr/>
        <w:t>C2760 C2771 ) C2760_=_C2772( C2760 C2772 ) C2760_=_C2773( C2760 C2773 ) C2760_=_C3357( C2760 C3357 ) \nC2762_=_C2763( C2762 C2763 ) C2762_=_C2764( C2762 C2764 ) C2762_=_C2765( C2762 C2765 ) C2762_=_C2766( C2762 C2766 ) C2762_=_C2767( C2762 C2767 ) C2762_=_C2768( C2762 C2768 ) \nC2762_=_C2769( C2762 C2769 ) C2762_=_C2770( C2762 C2770 ) C2762_=_C2771( C2762 C2771 ) C2762_=_C2772( C2762 C2772 ) C2762_=_C2773( C2762 C2773 ) C2762_=_C3644( C2762 C3644 ) \nC2763_=_C2764( C2763 C2764 ) C2763_=_C2765( C2763 C2765 ) C2763_=_C2766( C2763 C2766 ) C2763_=_C2767( C2763 C2767 ) C2763_=_C2768( C2763 C2768 ) C2763_=_C2769( C2763 C2769 ) \nC2763_=_C2770( C2763 C2770 ) C2763_=_C2771( C2763 C2771 ) C2763_=_C2772( C2763 C2772 ) C2763_=_C2773( C2763 C2773 ) C2764_=_C2765( C2764 C2765 ) C2764_=_C2766( C2764 C2766 ) \nC2764_=_C2767( C2764 C2767 ) C2764_=_C2768( C2764 C2768 ) C2764_=_C2769( C2764 C2769 ) C2764_=_C2770( C2764 C2770 ) C2764_=_C2771( C2764 C2771 ) C2764_=_C2772( C2764 C2772 ) \nC2764_=_C2773( C2764 C2773 ) C2764_=_C3647( C2764 C3647 ) C2764_=_C3787( C2764 C3787 ) C2765_=_C2766( C2765 C2766 ) C2765_=_C2767( C2765 C2767 ) C2765_=_C2768( C2765 C2768 ) \nC2765_=_C2769( C2765 C2769 ) C2765_=_C2770( C2765 C2770 ) C2765_=_C2771( C2765 C2771 ) C2765_=_C2772( C2765 C2772 ) C2765_=_C2773( C2765 C2773 ) C2766_=_C2767( C2766 C2767 ) \nC2766_=_C2768( C2766 C2768 ) C2766_=_C2769( C2766 C2769 ) C2766_=_C2770( C2766 C2770 ) C2766_=_C2771( C2766 C2771 ) C2766_=_C2772( C2766 C2772 ) C2766_=_C2773( C2766 C2773 ) \nC2766_=_C3651( C2766 C3651 ) C2767_=_C2768( C2767 C2768 ) C2767_=_C2769( C2767 C2769 ) C2767_=_C2770( C2767 C2770 ) C2767_=_C2771( C2767 C2771 ) C2767_=_C2772( C2767 C2772 ) \nC2767_=_C2773( C2767 C2773 ) C2768_=_C2769( C2768 C2769 ) C2768_=_C2770( C2768 C2770 ) C2768_=_C2771( C2768 C2771 ) C2768_=_C2772( C2768 C2772 ) C2768_=_C2773( C2768 C2773 ) \nC2768_=_C3361( C2768 C3361 ) C2769_=_C2770( C2769 C2770 ) C2769_=_C2771( C2769 C2771 ) C2769_=_C2772( C2769 C2772 ) C2769_=_C2773( C2769 C2773 ) C2769_=_C3362( C2769 C3362 ) \nC2770_=_C2771( C2770 C2771 ) C2770_=_C2772( C2770 C2772 ) C2770_=_C2773( C2770 C2773 ) C2771_=_C2772( C2771 C2772 ) C2771_=_C2773( C2771 C2773 ) C2771_=_C3364( C2771 C3364 ) \nC2771_=_C3655( C2771 C3655 ) C2772_=_C2773( C2772 C2773 ) C2772_=_C3367( C2772 C3367 ) C2777_=_C2797( C2777 C2797 ) C2777_=_C2911( C2777 C2911 ) C2777_=_C3356( C2777 C3356 ) \nC2777_=_C3357( C2777 C3357 ) C2777_=_C3358( C2777 C3358 ) C2777_=_C3359( C2777 C3359 ) C2777_=_C3360( C2777 C3360 ) C2777_=_C3361( C2777 C3361 ) C2777_=_C3362( C2777 C3362 ) \nC2777_=_C3363( C2777 C3363 ) C2777_=_C3364( C2777 C3364 ) C2777_=_C3365( C2777 C3365 ) C2777_=_C3366( C2777 C3366 ) C2777_=_C3367( C2777 C3367 ) C2777_=_C3368( C2777 C3368 ) \nC2797_=_C2911( C2797 C2911 ) C2797_=_C3356( C2797 C3356 ) C2797_=_C3357( C2797 C3357 ) C2797_=_C3358( C2797 C3358 ) C2797_=_C3359( C2797 C3359 ) C2797_=_C3360( C2797 C3360 ) \nC2797_=_C3361( C2797 C3361 ) C2797_=_C3362( C2797 C3362 ) C2797_=_C3363( C2797 C3363 ) C2797_=_C3364( C2797 C3364 ) C2797_=_C3365( C2797 C3365 ) C2797_=_C3366( C2797 C3366 ) \nC2797_=_C3367( C2797 C3367 ) C2797_=_C3368( C2797 C3368 ) C2911_=_C2915( C2911 C2915 ) C2911_=_C3356( C2911 C3356 ) C2911_=_C3357( C2911 C3357 ) C2911_=_C3358( C2911 C3358 ) \nC2911_=_C3359( C2911 C3359 ) C2911_=_C3360( C2911 C3360 ) C2911_=_C3361( C2911 C3361 ) C2911_=_C3362( C2911 C3362 ) C2911_=_C3363( C2911 C3363 ) C2911_=_C3364( C2911 C3364 ) \nC2911_=_C3365( C2911 C3365 ) C2911_=_C3366( C2911 C3366 ) C2911_=_C3367( C2911 C3367 ) C2911_=_C3368( C2911 C3368 ) C2915_=_C3168( C2915 C3168 ) C2915_=_C3286( C2915 C3286 ) \nC2915_=_C3468( C2915 C3468 ) C2915_=_C3610( C2915 C3610 ) C2915_=_C3644( C2915 C3644 ) C2915_=_C3645( C2915 C3645 ) C2915_=_C3646( C2915 C3646 ) C2915_=_C3647( C2915 C3647 ) \nC2915_=_C3648( C2915 C3648 ) C2915_=_C3649( C2915 C3649 ) C2915_=_C3650( C2915 C3650 ) C2915_=_C3651( C2915 C3651 ) C2915_=_C3652( C2915 C3652 ) C2915_=_C3653( C2915 C3653 ) \nC2915_=_C3654( C2915 C3654 ) C2915_=_C3655( C2915 C3655 ) C2915_=_C3656( C2915 C3656 ) C2915_=_C3657( C2915 C3657 ) C3066_=_C3084( C3066 C3084 ) C3066_=_C3178( C3066 C3178 ) \nC3066_=_C3288( C3066 C3288 ) C3066_=_C3409( C3066 C3409 ) C3066_=_C3448( C3066 C3448 ) C3066_=_C3581( C3066 C3581 ) C3066_=_C3611( C3066 C3611 ) C3066_=_C3786( C3066 C3786 ) \nC3066_=_C3787( C3066 C3787 ) C3066_=_C3788( C3066 C3788 ) C3066_=_C3789( C3066 C3789 ) C3066_=_C3790( C3066 C3790 ) C3066_=_C3791( C3066 C3791 ) C3066_=_C3792( C3066 C3792 ) \nC3066_=_C3793( C3066 C3793 ) C3066_=_C3794( C3066 C3794 ) C3084_=_C3178( C3084 C3178 ) C3084_=_C3288( C3084 C3288 ) C3084_=_C3409( C3084 C3409 ) C3084_=_C3448( C3084 C3448 ) \nC3084_=_C3581( C3084 C3581 ) C3084_=_C3611( C3084 C3611 ) C3084_=_C3786( C3084 C3786 ) C3084_=_C3787( C3084 C3787 ) C3084_=_C3788( C3084 C3788 ) C3084_=_C3789( C3084 C3789 ) \nC3084_=_C3790( C3084 C3790 ) C3084_=_C3791( C3084 C3791 ) C3084_=_C3792( C3084 C3792 ) C3084_=_C3793( C3084 C3793 ) C3084_=_C3794( C3084 C3794 ) C3168_=_C3286( C3168 C3286 ) \nC3168_=_C3468( C3168 C3468 ) C3168_=_C3610( C3168 C3610 ) C3168_=_C3644( C3168 C3644 ) C3168_=_C3645( C3168 C3645 ) C3168_=_C3646( C3168 C3646 ) C3168_=_C3647( C3168 C3647 ) \nC3168_=_C3648( C3168 C3648 ) C3168_=_C3649( C3168 C3649 ) C3168_=_C3650( C3168 C3650 ) C3168_=_C3651( C3168 C3651 ) C3168_=_C3652( C3168 C3652 ) C3168_=_C3653( C3168 C3653 ) \nC3168_=_C3654( C3168 C3654 ) C3168_=_C3655( C3168 C3655 ) C3168_=_C3656( C3168 C3656 ) C3168_=_C3657( C3168 C3657 ) C3178_=_C3288( C3178 C3288 ) C3178_=_C3409( C3178 C3409 ) \nC3178_=_C3448( C3178 C3448 ) C3178_=_C3581( C3178 C3581 ) C3178_=_C3611( C3178 C3611 ) C3178_=_C3786( C3178 C3786 ) C3178_=_C3787( C3178 C3787 ) C3178_=_C3788( C3178 C3788 ) \nC3178_=_C3789( C3178 C3789 ) C3178_=_C3790( C3178 C3790 ) C3178_=_C3791( C3178 C3791 ) C3178_=_C3792( C3178 C3792 ) C3178_=_C3793( C3178 C3793 ) C3178_=_C3794( C3178 C3794 ) \nC3286_=_C3288( C3286 C3288 ) C3286_=_C3468( C3286 C3468 ) C3286_=_C3610( C3286 C3610 ) C3286_=_C3644( C3286 C3644 ) C3286_=_C3645( C3286 C3645 ) C3286_=_C3646( C3286 C3646 ) \nC3286_=_C3647( C3286 C3647 ) C3286_=_C3648( C3286 C3648 ) C3286_=_C3649( C3286 C3649 ) C3286_=_C3650( C3286 C3650 ) C3286_=_C3651( C3286 C3651 ) C3286_=_C3652( C3286 C3652 ) \nC3286_=_C3653( C3286 C3653 ) C3286_=_C3654( C3286 C3654 ) C3286_=_C3655( C3286 C3655 ) C3286_=_C3656( C3286 C3656 ) C3286_=_C3657( C3286 C3657 ) C3288_=_C3409( C3288 C3409 ) \nC3288_=_C3448( C3288 C3448 ) C3288_=_C3581( C3288 C3581 ) C3288_=_C3611( C3288 C3611 ) C3288_=_C3786( C3288 C3786 ) C3288_=_C3787( C3288 C3787 ) C3288_=_C3788( C3288 C3788 ) \nC3288_=_C3789( C3288 C3789 ) C3288_=_C3790( C3288 C3790 ) C3288_=_C3791( C3288 C3791 ) C3288_=_C3792( C3288 C3792 ) C3288_=_C3793( C3288 C3793 ) C3288_=_C3794( C3288 C3794 ) \nC3356_=_C3357( C3356 C3357 ) C3356_=_C3358( C3356 C3358 ) C3356_=_C3359( C3356 C3359 ) C3356_=_C3360( C3356 C3360 ) C3356_=_C3361( C3356 C3361 ) C3356_=_C3362( C3356 C3362 ) \nC3356_=_C3363( C3356 C3363 ) C3356_=_C3364( C3356 C3364 ) C3356_=_C3365( C3356 C3365 ) C3356_=_C3366( C3356 C3366 ) C3356_=_C3367( C3356 C3367 ) C3356_=_C3368( C3356 C3368 ) \nC3357_=_C3358( C3357 C3358 ) C3357_=_C3359( C3357 C3359 ) C3357_=_C3360( C3357 C3360 ) C3357_=_C3361( C3357 C3361 ) C3357_=_C3362( C3357 C3362 ) C3357_=_C3363( C3357 C3363 ) \nC3357_=_C3364( C3357 C3364 ) C3357_=_C3365( C3357 C3365 ) C3357_=_C3366( C3357 C3366 ) C3357_=_C3367( C3357 C3367 ) C3357_=_C3368( C3357 C3368 ) C3358_=_C3359( C3358 C3359 ) \nC3358_=_C3360( C3358 C3360 ) C3358_=_C3361( C3358 C3361 ) C3358_=_C3362( C3358 C3362 ) C3358_=_C3363( C3358 C3363 ) C3358_=_C3364( C3358 C3364 ) C3358_=_C3365( C3358 C3365 ) \nC3358_=_C3366( C3358 C3366 ) C3358_=_C3367( C3358 C3367 ) C3358_=_C3368( C3358 C3368 ) C3359_=_C3360( C3359 C3360 ) C3359_=_C3361( C3359 C3361 ) C3359_=_C3362( C3359 C3362 ) \nC3359_=_C3363( C3359 C3363 ) C3359_=_C3364( C3359 C3364 ) C3359_=_C3365( C3359 C3365 ) C3359_=_C3366( C3359 C3366 ) C3359_=_C3367( C3359 C3367 ) C3359_=_C3368( C3359 C3368 ) \nC3359_=_C3648( C3359 C3648 ) C3360_=_C3361( C3360 C3361 ) C3360_=_C3362( C3360 C3362 ) C3360_=_C3363( C3360 C3363 ) C3360_=_C3364( C3360 C3364 ) C3360_=_C3365( C3360 C3365 ) \nC3360_=_C3366( C3360 C3366 ) C3360_=_C3367( C3360 C3367 ) C3360_=_C3368( C3360 C3368 ) C3361_=_C3362( C3361 C3362 ) C3361_=_C3363( C3361 C3363 ) C3361_=_C3364( C3361 C3364 ) \nC3361_=_C3365( C3361 C3365 ) C3361_=_C3366( C3361 C3366 ) C3361_=_C3367( C3361 C3367 ) C3361_=_C3368( C3361 C3368 ) C3362_=_C3363( C3362 C3363 ) C3362_=_C3364( C3362 C3364 ) \nC3362_=_C3365( C3362 C3365 ) C3362_=_C3366( C3362 C3366 ) C3362_=_C3367( C3362 C3367 ) C3362_=_C3368( C3362 C3368 ) C3363_=_C3364( C3363 C3364 ) C3363_=_C3365( C3363 C3365 ) \nC3363_=_C3366( C3363 C3366 ) C3363_=_C3367( C3363 C3367 ) C3363_=_C3368( C3363 C3368 ) C3364_=_C3365( C3364 C3365 ) C3364_=_C3366( C3364 C3366 ) C3364_=_C3367( C3364 C3367 ) \nC3364_=_C3368( C3364 C3368 ) C3364_=_C3655( C3364 C3655 ) C3365_=_C3366( C3365 C3366 ) C3365_=_C3367( C3365 C3367 ) C3365_=_C3368( C3365 C3368 ) C3366_=_C3367( C3366 C3367 ) \nC3366_=_C3368( C3366 C3368 ) C3367_=_C3368( C3367 C3368 ) C3409_=_C3448( C3409 C3448 ) C3409_=_C3581( C3409 C3581 ) C3409_=_C3611( C3409 C3611 ) C3409_=_C3786( C3409 C3786 ) \nC3409_=_C3787( C3409 C3787 ) C3409_=_C3788( C3409 C3788 ) C3409_=_C3789( C3409 C3789 ) C3409_=_C3790( C3409 C3790 ) C3409_=_C3791( C3409 C3791 ) C3409_=_C3792( C3409 C3792 ) \nC3409_=_C3793( C3409 C3793 ) C3409_=_C3794( C3409 C3794 ) C3448_=_C3581( C3448 C3581 ) C3448_=_C3611( C3448 C3611 ) C3448_=_C3786( C3448 C3786 ) C3448_=_C3787( C3448 C3787 ) \nC3448_=_C3788( C3448 C3788 ) C3448_=_C3789( C3448 C3789 ) C3448_=_C3790( C3448 C3790 ) C3448_=_C3791( C3448 C3791 ) C3448_=_C3792( C3448 C3792 ) C3448_=_C3793( C3448 C3793 ) \nC3448_=_C3794( C3448 C3794 ) C3468_=_C3610( C3468 C3610 ) C3468_=_C3644( C3468 C3644 ) C3468_=_C3645( C3468 C3645 ) C3468_=_C3646(</w:t>
      </w:r>
    </w:p>
    <w:p>
      <w:pPr>
        <w:pStyle w:val="PreformattedText"/>
        <w:bidi w:val="0"/>
        <w:spacing w:before="0" w:after="0"/>
        <w:jc w:val="left"/>
        <w:rPr/>
      </w:pPr>
      <w:r>
        <w:rPr/>
        <w:t xml:space="preserve"> </w:t>
      </w:r>
      <w:r>
        <w:rPr/>
        <w:t>C3468 C3646 ) C3468_=_C3647( C3468 C3647 ) \nC3468_=_C3648( C3468 C3648 ) C3468_=_C3649( C3468 C3649 ) C3468_=_C3650( C3468 C3650 ) C3468_=_C3651( C3468 C3651 ) C3468_=_C3652( C3468 C3652 ) C3468_=_C3653( C3468 C3653 ) \nC3468_=_C3654( C3468 C3654 ) C3468_=_C3655( C3468 C3655 ) C3468_=_C3656( C3468 C3656 ) C3468_=_C3657( C3468 C3657 ) C3581_=_C3611( C3581 C3611 ) C3581_=_C3786( C3581 C3786 ) \nC3581_=_C3787( C3581 C3787 ) C3581_=_C3788( C3581 C3788 ) C3581_=_C3789( C3581 C3789 ) C3581_=_C3790( C3581 C3790 ) C3581_=_C3791( C3581 C3791 ) C3581_=_C3792( C3581 C3792 ) \nC3581_=_C3793( C3581 C3793 ) C3581_=_C3794( C3581 C3794 ) C3610_=_C3611( C3610 C3611 ) C3610_=_C3644( C3610 C3644 ) C3610_=_C3645( C3610 C3645 ) C3610_=_C3646( C3610 C3646 ) \nC3610_=_C3647( C3610 C3647 ) C3610_=_C3648( C3610 C3648 ) C3610_=_C3649( C3610 C3649 ) C3610_=_C3650( C3610 C3650 ) C3610_=_C3651( C3610 C3651 ) C3610_=_C3652( C3610 C3652 ) \nC3610_=_C3653( C3610 C3653 ) C3610_=_C3654( C3610 C3654 ) C3610_=_C3655( C3610 C3655 ) C3610_=_C3656( C3610 C3656 ) C3610_=_C3657( C3610 C3657 ) C3611_=_C3786( C3611 C3786 ) \nC3611_=_C3787( C3611 C3787 ) C3611_=_C3788( C3611 C3788 ) C3611_=_C3789( C3611 C3789 ) C3611_=_C3790( C3611 C3790 ) C3611_=_C3791( C3611 C3791 ) C3611_=_C3792( C3611 C3792 ) \nC3611_=_C3793( C3611 C3793 ) C3611_=_C3794( C3611 C3794 ) C3644_=_C3645( C3644 C3645 ) C3644_=_C3646( C3644 C3646 ) C3644_=_C3647( C3644 C3647 ) C3644_=_C3648( C3644 C3648 ) \nC3644_=_C3649( C3644 C3649 ) C3644_=_C3650( C3644 C3650 ) C3644_=_C3651( C3644 C3651 ) C3644_=_C3652( C3644 C3652 ) C3644_=_C3653( C3644 C3653 ) C3644_=_C3654( C3644 C3654 ) \nC3644_=_C3655( C3644 C3655 ) C3644_=_C3656( C3644 C3656 ) C3644_=_C3657( C3644 C3657 ) C3645_=_C3646( C3645 C3646 ) C3645_=_C3647( C3645 C3647 ) C3645_=_C3648( C3645 C3648 ) \nC3645_=_C3649( C3645 C3649 ) C3645_=_C3650( C3645 C3650 ) C3645_=_C3651( C3645 C3651 ) C3645_=_C3652( C3645 C3652 ) C3645_=_C3653( C3645 C3653 ) C3645_=_C3654( C3645 C3654 ) \nC3645_=_C3655( C3645 C3655 ) C3645_=_C3656( C3645 C3656 ) C3645_=_C3657( C3645 C3657 ) C3646_=_C3647( C3646 C3647 ) C3646_=_C3648( C3646 C3648 ) C3646_=_C3649( C3646 C3649 ) \nC3646_=_C3650( C3646 C3650 ) C3646_=_C3651( C3646 C3651 ) C3646_=_C3652( C3646 C3652 ) C3646_=_C3653( C3646 C3653 ) C3646_=_C3654( C3646 C3654 ) C3646_=_C3655( C3646 C3655 ) \nC3646_=_C3656( C3646 C3656 ) C3646_=_C3657( C3646 C3657 ) C3646_=_C3786( C3646 C3786 ) C3647_=_C3648( C3647 C3648 ) C3647_=_C3649( C3647 C3649 ) C3647_=_C3650( C3647 C3650 ) \nC3647_=_C3651( C3647 C3651 ) C3647_=_C3652( C3647 C3652 ) C3647_=_C3653( C3647 C3653 ) C3647_=_C3654( C3647 C3654 ) C3647_=_C3655( C3647 C3655 ) C3647_=_C3656( C3647 C3656 ) \nC3647_=_C3657( C3647 C3657 ) C3647_=_C3787( C3647 C3787 ) C3648_=_C3649( C3648 C3649 ) C3648_=_C3650( C3648 C3650 ) C3648_=_C3651( C3648 C3651 ) C3648_=_C3652( C3648 C3652 ) \nC3648_=_C3653( C3648 C3653 ) C3648_=_C3654( C3648 C3654 ) C3648_=_C3655( C3648 C3655 ) C3648_=_C3656( C3648 C3656 ) C3648_=_C3657( C3648 C3657 ) C3649_=_C3650( C3649 C3650 ) \nC3649_=_C3651( C3649 C3651 ) C3649_=_C3652( C3649 C3652 ) C3649_=_C3653( C3649 C3653 ) C3649_=_C3654( C3649 C3654 ) C3649_=_C3655( C3649 C3655 ) C3649_=_C3656( C3649 C3656 ) \nC3649_=_C3657( C3649 C3657 ) C3650_=_C3651( C3650 C3651 ) C3650_=_C3652( C3650 C3652 ) C3650_=_C3653( C3650 C3653 ) C3650_=_C3654( C3650 C3654 ) C3650_=_C3655( C3650 C3655 ) \nC3650_=_C3656( C3650 C3656 ) C3650_=_C3657( C3650 C3657 ) C3650_=_C3789( C3650 C3789 ) C3651_=_C3652( C3651 C3652 ) C3651_=_C3653( C3651 C3653 ) C3651_=_C3654( C3651 C3654 ) \nC3651_=_C3655( C3651 C3655 ) C3651_=_C3656( C3651 C3656 ) C3651_=_C3657( C3651 C3657 ) C3652_=_C3653( C3652 C3653 ) C3652_=_C3654( C3652 C3654 ) C3652_=_C3655( C3652 C3655 ) \nC3652_=_C3656( C3652 C3656 ) C3652_=_C3657( C3652 C3657 ) C3653_=_C3654( C3653 C3654 ) C3653_=_C3655( C3653 C3655 ) C3653_=_C3656( C3653 C3656 ) C3653_=_C3657( C3653 C3657 ) \nC3654_=_C3655( C3654 C3655 ) C3654_=_C3656( C3654 C3656 ) C3654_=_C3657( C3654 C3657 ) C3655_=_C3656( C3655 C3656 ) C3655_=_C3657( C3655 C3657 ) C3656_=_C3657( C3656 C3657 ) \nC3786_=_C3787( C3786 C3787 ) C3786_=_C3788( C3786 C3788 ) C3786_=_C3789( C3786 C3789 ) C3786_=_C3790( C3786 C3790 ) C3786_=_C3791( C3786 C3791 ) C3786_=_C3792( C3786 C3792 ) \nC3786_=_C3793( C3786 C3793 ) C3786_=_C3794( C3786 C3794 ) C3787_=_C3788( C3787 C3788 ) C3787_=_C3789( C3787 C3789 ) C3787_=_C3790( C3787 C3790 ) C3787_=_C3791( C3787 C3791 ) \nC3787_=_C3792( C3787 C3792 ) C3787_=_C3793( C3787 C3793 ) C3787_=_C3794( C3787 C3794 ) C3788_=_C3789( C3788 C3789 ) C3788_=_C3790( C3788 C3790 ) C3788_=_C3791( C3788 C3791 ) \nC3788_=_C3792( C3788 C3792 ) C3788_=_C3793( C3788 C3793 ) C3788_=_C3794( C3788 C3794 ) C3789_=_C3790( C3789 C3790 ) C3789_=_C3791( C3789 C3791 ) C3789_=_C3792( C3789 C3792 ) \nC3789_=_C3793( C3789 C3793 ) C3789_=_C3794( C3789 C3794 ) C3790_=_C3791( C3790 C3791 ) C3790_=_C3792( C3790 C3792 ) C3790_=_C3793( C3790 C3793 ) C3790_=_C3794( C3790 C3794 ) \nC3791_=_C3792( C3791 C3792 ) C3791_=_C3793( C3791 C3793 ) C3791_=_C3794( C3791 C3794 ) C3792_=_C3793( C3792 C3793 ) C3792_=_C3794( C3792 C3794 ) C3793_=_C3794( C3793 C3794 ) "];83-&gt;105[label="198: C14 C16 C20 C84 C85 \nC88 C210 C211 C212 C320 C322 \nC323 C344 C345 C348 C635 C636 \nC654 C655 C656 C657 C659 C660 \nC661 C662 C663 C665 C666 C667 \nC668 C669 C670 C671 C672 C673 \nC675 C676 C677 C678 C679 C680 \nC681 C682 C877 C947 C952 C962 \nC1048 C1052 C1321 C1446 C1450 C1455 \nC1458 C1567 C1571 C1627 C1628 C1642 \nC1686 C1696 C1699 C1707 C1717 C1723 \nC1732 C1851 C1874 C1875 C1894 C1897 \nC1898 C1899 C1902 C1903 C1904 C1905 \nC1906 C1907 C1908 C1909 C1910 C1972 \nC1973 C1974 C1976 C1977 C1978 C1979 \nC1980 C1981 C1982 C1983 C1984 C1985 \nC1987 C1988 C1989 C1990 C1991 C1992 \nC2044 C2065 C2097 C2186 C2193 C2229 \nC2233 C2237 C2339 C2373 C2417 C2438 \nC2439 C2440 C2442 C2443 C2444 C2446 \nC2447 C2448 C2449 C2450 C2451 C2452 \nC2453 C2454 C2485 C2641 C2677 C2679 \nC2757 C2759 C2760 C2762 C2763 C2764 \nC2765 C2766 C2767 C2768 C2769 C2770 \nC2771 C2772 C2773 C2777 C2797 C2911 \nC2915 C3066 C3084 C3168 C3178 C3286 \nC3288 C3356 C3357 C3358 C3359 C3360 \nC3361 C3362 C3363 C3364 C3365 C3366 \nC3367 C3368 C3409 C3448 C3468 C3581 \nC3610 C3611 C3644 C3645 C3646 C3647 \nC3648 C3649 C3650 C3651 C3652 C3653 \nC3654 C3655 C3656 C3657 C3786 C3787 \nC3788 C3789 C3790 C3791 C3792 C3793 \nC3794 \n2491: C14_=_C16 ,C14_=_C20 ,C14_=_C84 ,C14_=_C210 ,C14_=_C320 ,\nC14_=_C344 ,C14_=_C635 ,C14_=_C1446 ,C14_=_C1627 ,C14_=_C1696 ,C14_=_C1874 ,\nC14_=_C1894 ,C14_=_C1897 ,C14_=_C1898 ,C14_=_C1899 ,C14_=_C1902 ,C14_=_C1903 ,\nC14_=_C1904 ,C14_=_C1905 ,C14_=_C1906 ,C14_=_C1907 ,C14_=_C1908 ,C14_=_C1909 ,\nC14_=_C1910 ,C16_=_C20 ,C16_=_C85 ,C16_=_C211 ,C16_=_C322 ,C16_=_C345 ,\nC16_=_C952 ,C16_=_C1723 ,C16_=_C2229 ,C16_=_C2417 ,C16_=_C2438 ,C16_=_C2439 ,\nC16_=_C2440 ,C16_=_C2442 ,C16_=_C2443 ,C16_=_C2444 ,C16_=_C2446 ,C16_=_C2447 ,\nC16_=_C2448 ,C16_=_C2449 ,C16_=_C2450 ,C16_=_C2451 ,C16_=_C2452 ,C16_=_C2453 ,\nC16_=_C2454 ,C20_=_C88 ,C20_=_C212 ,C20_=_C323 ,C20_=_C348 ,C20_=_C1052 ,\nC20_=_C1455 ,C20_=_C1571 ,C20_=_C2679 ,C20_=_C2777 ,C20_=_C2797 ,C20_=_C2911 ,\nC20_=_C3356 ,C20_=_C3357 ,C20_=_C3358 ,C20_=_C3359 ,C20_=_C3360 ,C20_=_C3361 ,\nC20_=_C3362 ,C20_=_C3363 ,C20_=_C3364 ,C20_=_C3365 ,C20_=_C3366 ,C20_=_C3367 ,\nC20_=_C3368 ,C84_=_C85 ,C84_=_C88 ,C84_=_C210 ,C84_=_C320 ,C84_=_C344 ,\nC84_=_C635 ,C84_=_C1446 ,C84_=_C1627 ,C84_=_C1696 ,C84_=_C1874 ,C84_=_C1894 ,\nC84_=_C1897 ,C84_=_C1898 ,C84_=_C1899 ,C84_=_C1902 ,C84_=_C1903 ,C84_=_C1904 ,\nC84_=_C1905 ,C84_=_C1906 ,C84_=_C1907 ,C84_=_C1908 ,C84_=_C1909 ,C84_=_C1910 ,\nC85_=_C88 ,C85_=_C211 ,C85_=_C322 ,C85_=_C345 ,C85_=_C952 ,C85_=_C1723 ,\nC85_=_C2229 ,C85_=_C2417 ,C85_=_C2438 ,C85_=_C2439 ,C85_=_C2440 ,C85_=_C2442 ,\nC85_=_C2443 ,C85_=_C2444 ,C85_=_C2446 ,C85_=_C2447 ,C85_=_C2448 ,C85_=_C2449 ,\nC85_=_C2450 ,C85_=_C2451 ,C85_=_C2452 ,C85_=_C2453 ,C85_=_C2454 ,C88_=_C212 ,\nC88_=_C323 ,C88_=_C348 ,C88_=_C1052 ,C88_=_C1455 ,C88_=_C1571 ,C88_=_C2679 ,\nC88_=_C2777 ,C88_=_C2797 ,C88_=_C2911 ,C88_=_C3356 ,C88_=_C3357 ,C88_=_C3358 ,\nC88_=_C3359 ,C88_=_C3360 ,C88_=_C3361 ,C88_=_C3362 ,C88_=_C3363 ,C88_=_C3364 ,\nC88_=_C3365 ,C88_=_C3366 ,C88_=_C3367 ,C88_=_C3368 ,C210_=_C211 ,C210_=_C212 ,\nC210_=_C320 ,C210_=_C344 ,C210_=_C635 ,C210_=_C1446 ,C210_=_C1627 ,C210_=_C1696 ,\nC210_=_C1874 ,C210_=_C1894 ,C210_=_C1897 ,C210_=_C1898 ,C210_=_C1899 ,C210_=_C1902 ,\nC210_=_C1903 ,C210_=_C1904 ,C210_=_C1905 ,C210_=_C1906 ,C210_=_C1907 ,C210_=_C1908 ,\nC210_=_C1909 ,C210_=_C1910 ,C211_=_C212 ,C211_=_C322 ,C211_=_C345 ,C211_=_C952 ,\nC211_=_C1723 ,C211_=_C2229 ,C211_=_C2417 ,C211_=_C2438 ,C211_=_C2439 ,C211_=_C2440 ,\nC211_=_C2442 ,C211_=_C2443 ,C211_=_C2444 ,C211_=_C2446 ,C211_=_C2447 ,C211_=_C2448 ,\nC211_=_C2449 ,C211_=_C2450 ,C211_=_C2451 ,C211_=_C2452 ,C211_=_C2453 ,C211_=_C2454 ,\nC212_=_C323 ,C212_=_C348 ,C212_=_C1052 ,C212_=_C1455 ,C212_=_C1571 ,C212_=_C2679 ,\nC212_=_C2777 ,C212_=_C2797 ,C212_=_C2911 ,C212_=_C3356 ,C212_=_C3357 ,C212_=_C3358 ,\nC212_=_C3359 ,C212_=_C3360 ,C212_=_C3361 ,C212_=_C3362 ,C212_=_C3363 ,C212_=_C3364 ,\nC212_=_C3365 ,C212_=_C3366 ,C212_=_C3367 ,C212_=_C3368 ,C320_=_C322 ,C320_=_C323 ,\nC320_=_C344 ,C320_=_C635 ,C320_=_C1446 ,C320_=_C1627 ,C320_=_C1696 ,C320_=_C1874 ,\nC320_=_C1894 ,C320_=_C1897 ,C320_=_C1898 ,C320_=_C1899 ,C320_=_C1902 ,C320_=_C1903 ,\nC320_=_C1904 ,C320_=_C1905 ,C320_=_C1906 ,C320_=_C1907 ,C320_=_C1908 ,C320_=_C1909 ,\nC320_=_C1910 ,C322_=_C323 ,C322_=_C345 ,C322_=_C952 ,C322_=_C1723 ,C322_=_C2229 ,\nC322_=_C2417 ,C322_=_C2438 ,C322_=_C2439 ,C322_=_C2440 ,C322_=_C2442 ,C322_=_C2443 ,\nC322_=_C2444 ,C322_=_C2446 ,C322_=_C2447 ,C322_=_C2448 ,C322_=_C2449 ,C322_=_C2450 ,\nC322_=_C2451 ,C322_=_C2452 ,C322_=_C2453 ,C322_=_C2454 ,C323_=_C348 ,C323_=_C1052 ,\nC323_=_C1455 ,C323_=_C1571 ,C323_=_C2679 ,C323_=_C2777 ,C323_=_C2797 ,C323_=_C2911 ,\nC323_=_C3356 ,C323_=_C3357 ,C323_=_C3358</w:t>
      </w:r>
    </w:p>
    <w:p>
      <w:pPr>
        <w:pStyle w:val="PreformattedText"/>
        <w:bidi w:val="0"/>
        <w:spacing w:before="0" w:after="0"/>
        <w:jc w:val="left"/>
        <w:rPr/>
      </w:pPr>
      <w:r>
        <w:rPr/>
        <w:t xml:space="preserve"> </w:t>
      </w:r>
      <w:r>
        <w:rPr/>
        <w:t>,C323_=_C3359 ,C323_=_C3360 ,C323_=_C3361 ,\nC323_=_C3362 ,C323_=_C3363 ,C323_=_C3364 ,C323_=_C3365 ,C323_=_C3366 ,C323_=_C3367 ,\nC323_=_C3368 ,C344_=_C345 ,C344_=_C348 ,C344_=_C635 ,C344_=_C1446 ,C344_=_C1627 ,\nC344_=_C1696 ,C344_=_C1874 ,C344_=_C1894 ,C344_=_C1897 ,C344_=_C1898 ,C344_=_C1899 ,\nC344_=_C1902 ,C344_=_C1903 ,C344_=_C1904 ,C344_=_C1905 ,C344_=_C1906 ,C344_=_C1907 ,\nC344_=_C1908 ,C344_=_C1909 ,C344_=_C1910 ,C345_=_C348 ,C345_=_C952 ,C345_=_C1723 ,\nC345_=_C2229 ,C345_=_C2417 ,C345_=_C2438 ,C345_=_C2439 ,C345_=_C2440 ,C345_=_C2442 ,\nC345_=_C2443 ,C345_=_C2444 ,C345_=_C2446 ,C345_=_C2447 ,C345_=_C2448 ,C345_=_C2449 ,\nC345_=_C2450 ,C345_=_C2451 ,C345_=_C2452 ,C345_=_C2453 ,C345_=_C2454 ,C348_=_C1052 ,\nC348_=_C1455 ,C348_=_C1571 ,C348_=_C2679 ,C348_=_C2777 ,C348_=_C2797 ,C348_=_C2911 ,\nC348_=_C3356 ,C348_=_C3357 ,C348_=_C3358 ,C348_=_C3359 ,C348_=_C3360 ,C348_=_C3361 ,\nC348_=_C3362 ,C348_=_C3363 ,C348_=_C3364 ,C348_=_C3365 ,C348_=_C3366 ,C348_=_C3367 ,\nC348_=_C3368 ,C635_=_C636 ,C635_=_C1446 ,C635_=_C1627 ,C635_=_C1696 ,C635_=_C1874 ,\nC635_=_C1894 ,C635_=_C1897 ,C635_=_C1898 ,C635_=_C1899 ,C635_=_C1902 ,C635_=_C1903 ,\nC635_=_C1904 ,C635_=_C1905 ,C635_=_C1906 ,C635_=_C1907 ,C635_=_C1908 ,C635_=_C1909 ,\nC635_=_C1910 ,C636_=_C947 ,C636_=_C1628 ,C636_=_C1717 ,C636_=_C1851 ,C636_=_C1875 ,\nC636_=_C1972 ,C636_=_C1973 ,C636_=_C1974 ,C636_=_C1976 ,C636_=_C1977 ,C636_=_C1978 ,\nC636_=_C1979 ,C636_=_C1980 ,C636_=_C1981 ,C636_=_C1982 ,C636_=_C1983 ,C636_=_C1984 ,\nC636_=_C1985 ,C636_=_C1987 ,C636_=_C1988 ,C636_=_C1989 ,C636_=_C1990 ,C636_=_C1991 ,\nC636_=_C1992 ,C654_=_C655 ,C654_=_C656 ,C654_=_C657 ,C654_=_C659 ,C654_=_C660 ,\nC654_=_C661 ,C654_=_C662 ,C654_=_C663 ,C654_=_C665 ,C654_=_C666 ,C654_=_C667 ,\nC654_=_C668 ,C654_=_C669 ,C654_=_C670 ,C654_=_C671 ,C654_=_C672 ,C654_=_C673 ,\nC654_=_C675 ,C654_=_C676 ,C654_=_C677 ,C654_=_C678 ,C654_=_C679 ,C654_=_C680 ,\nC654_=_C681 ,C654_=_C682 ,C655_=_C656 ,C655_=_C657 ,C655_=_C659 ,C655_=_C660 ,\nC655_=_C661 ,C655_=_C662 ,C655_=_C663 ,C655_=_C665 ,C655_=_C666 ,C655_=_C667 ,\nC655_=_C668 ,C655_=_C669 ,C655_=_C670 ,C655_=_C671 ,C655_=_C672 ,C655_=_C673 ,\nC655_=_C675 ,C655_=_C676 ,C655_=_C677 ,C655_=_C678 ,C655_=_C679 ,C655_=_C680 ,\nC655_=_C681 ,C655_=_C682 ,C655_=_C1446 ,C655_=_C1450 ,C655_=_C1455 ,C655_=_C1458 ,\nC656_=_C657 ,C656_=_C659 ,C656_=_C660 ,C656_=_C661 ,C656_=_C662 ,C656_=_C663 ,\nC656_=_C665 ,C656_=_C666 ,C656_=_C667 ,C656_=_C668 ,C656_=_C669 ,C656_=_C670 ,\nC656_=_C671 ,C656_=_C672 ,C656_=_C673 ,C656_=_C675 ,C656_=_C676 ,C656_=_C677 ,\nC656_=_C678 ,C656_=_C679 ,C656_=_C680 ,C656_=_C681 ,C656_=_C682 ,C656_=_C1696 ,\nC656_=_C1699 ,C656_=_C1707 ,C657_=_C659 ,C657_=_C660 ,C657_=_C661 ,C657_=_C662 ,\nC657_=_C663 ,C657_=_C665 ,C657_=_C666 ,C657_=_C667 ,C657_=_C668 ,C657_=_C669 ,\nC657_=_C670 ,C657_=_C671 ,C657_=_C672 ,C657_=_C673 ,C657_=_C675 ,C657_=_C676 ,\nC657_=_C677 ,C657_=_C678 ,C657_=_C679 ,C657_=_C680 ,C657_=_C681 ,C657_=_C682 ,\nC659_=_C660 ,C659_=_C661 ,C659_=_C662 ,C659_=_C663 ,C659_=_C665 ,C659_=_C666 ,\nC659_=_C667 ,C659_=_C668 ,C659_=_C669 ,C659_=_C670 ,C659_=_C671 ,C659_=_C672 ,\nC659_=_C673 ,C659_=_C675 ,C659_=_C676 ,C659_=_C677 ,C659_=_C678 ,C659_=_C679 ,\nC659_=_C680 ,C659_=_C681 ,C659_=_C682 ,C660_=_C661 ,C660_=_C662 ,C660_=_C663 ,\nC660_=_C665 ,C660_=_C666 ,C660_=_C667 ,C660_=_C668 ,C660_=_C669 ,C660_=_C670 ,\nC660_=_C671 ,C660_=_C672 ,C660_=_C673 ,C660_=_C675 ,C660_=_C676 ,C660_=_C677 ,\nC660_=_C678 ,C660_=_C679 ,C660_=_C680 ,C660_=_C681 ,C660_=_C682 ,C661_=_C662 ,\nC661_=_C663 ,C661_=_C665 ,C661_=_C666 ,C661_=_C667 ,C661_=_C668 ,C661_=_C669 ,\nC661_=_C670 ,C661_=_C671 ,C661_=_C672 ,C661_=_C673 ,C661_=_C675 ,C661_=_C676 ,\nC661_=_C677 ,C661_=_C678 ,C661_=_C679 ,C661_=_C680 ,C661_=_C681 ,C661_=_C682 ,\nC661_=_C2417 ,C662_=_C663 ,C662_=_C665 ,C662_=_C666 ,C662_=_C667 ,C662_=_C668 ,\nC662_=_C669 ,C662_=_C670 ,C662_=_C671 ,C662_=_C672 ,C662_=_C673 ,C662_=_C675 ,\nC662_=_C676 ,C662_=_C677 ,C662_=_C678 ,C662_=_C679 ,C662_=_C680 ,C662_=_C681 ,\nC662_=_C682 ,C663_=_C665 ,C663_=_C666 ,C663_=_C667 ,C663_=_C668 ,C663_=_C669 ,\nC663_=_C670 ,C663_=_C671 ,C663_=_C672 ,C663_=_C673 ,C663_=_C675 ,C663_=_C676 ,\nC663_=_C677 ,C663_=_C678 ,C663_=_C679 ,C663_=_C680 ,C663_=_C681 ,C663_=_C682 ,\nC665_=_C666 ,C665_=_C667 ,C665_=_C668 ,C665_=_C669 ,C665_=_C670 ,C665_=_C671 ,\nC665_=_C672 ,C665_=_C673 ,C665_=_C675 ,C665_=_C676 ,C665_=_C677 ,C665_=_C678 ,\nC665_=_C679 ,C665_=_C680 ,C665_=_C681 ,C665_=_C682 ,C666_=_C667 ,C666_=_C668 ,\nC666_=_C669 ,C666_=_C670 ,C666_=_C671 ,C666_=_C672 ,C666_=_C673 ,C666_=_C675 ,\nC666_=_C676 ,C666_=_C677 ,C666_=_C678 ,C666_=_C679 ,C666_=_C680 ,C666_=_C681 ,\nC666_=_C682 ,C666_=_C1898 ,C666_=_C1979 ,C667_=_C668 ,C667_=_C669 ,C667_=_C670 ,\nC667_=_C671 ,C667_=_C672 ,C667_=_C673 ,C667_=_C675 ,C667_=_C676 ,C667_=_C677 ,\nC667_=_C678 ,C667_=_C679 ,C667_=_C680 ,C667_=_C681 ,C667_=_C682 ,C667_=_C1899 ,\nC667_=_C2757 ,C667_=_C3168 ,C668_=_C669 ,C668_=_C670 ,C668_=_C671 ,C668_=_C672 ,\nC668_=_C673 ,C668_=_C675 ,C668_=_C676 ,C668_=_C677 ,C668_=_C678 ,C668_=_C679 ,\nC668_=_C680 ,C668_=_C681 ,C668_=_C682 ,C668_=_C1982 ,C669_=_C670 ,C669_=_C671 ,\nC669_=_C672 ,C669_=_C673 ,C669_=_C675 ,C669_=_C676 ,C669_=_C677 ,C669_=_C678 ,\nC669_=_C679 ,C669_=_C680 ,C669_=_C681 ,C669_=_C682 ,C670_=_C671 ,C670_=_C672 ,\nC670_=_C673 ,C670_=_C675 ,C670_=_C676 ,C670_=_C677 ,C670_=_C678 ,C670_=_C679 ,\nC670_=_C680 ,C670_=_C681 ,C670_=_C682 ,C671_=_C672 ,C671_=_C673 ,C671_=_C675 ,\nC671_=_C676 ,C671_=_C677 ,C671_=_C678 ,C671_=_C679 ,C671_=_C680 ,C671_=_C681 ,\nC671_=_C682 ,C672_=_C673 ,C672_=_C675 ,C672_=_C676 ,C672_=_C677 ,C672_=_C678 ,\nC672_=_C679 ,C672_=_C680 ,C672_=_C681 ,C672_=_C682 ,C673_=_C675 ,C673_=_C676 ,\nC673_=_C677 ,C673_=_C678 ,C673_=_C679 ,C673_=_C680 ,C673_=_C681 ,C673_=_C682 ,\nC675_=_C676 ,C675_=_C677 ,C675_=_C678 ,C675_=_C679 ,C675_=_C680 ,C675_=_C681 ,\nC675_=_C682 ,C675_=_C1902 ,C675_=_C2762 ,C675_=_C3644 ,C676_=_C677 ,C676_=_C678 ,\nC676_=_C679 ,C676_=_C680 ,C676_=_C681 ,C676_=_C682 ,C677_=_C678 ,C677_=_C679 ,\nC677_=_C680 ,C677_=_C681 ,C677_=_C682 ,C678_=_C679 ,C678_=_C680 ,C678_=_C681 ,\nC678_=_C682 ,C678_=_C1903 ,C678_=_C2764 ,C678_=_C3647 ,C678_=_C3787 ,C679_=_C680 ,\nC679_=_C681 ,C679_=_C682 ,C679_=_C1905 ,C679_=_C2766 ,C679_=_C3651 ,C680_=_C681 ,\nC680_=_C682 ,C681_=_C682 ,C681_=_C1908 ,C681_=_C2771 ,C681_=_C3364 ,C681_=_C3655 ,\nC877_=_C1048 ,C877_=_C1450 ,C877_=_C1567 ,C877_=_C1699 ,C877_=_C2193 ,C877_=_C2233 ,\nC877_=_C2641 ,C877_=_C2677 ,C877_=_C2757 ,C877_=_C2759 ,C877_=_C2760 ,C877_=_C2762 ,\nC877_=_C2763 ,C877_=_C2764 ,C877_=_C2765 ,C877_=_C2766 ,C877_=_C2767 ,C877_=_C2768 ,\nC877_=_C2769 ,C877_=_C2770 ,C877_=_C2771 ,C877_=_C2772 ,C877_=_C2773 ,C947_=_C952 ,\nC947_=_C962 ,C947_=_C1628 ,C947_=_C1717 ,C947_=_C1851 ,C947_=_C1875 ,C947_=_C1972 ,\nC947_=_C1973 ,C947_=_C1974 ,C947_=_C1976 ,C947_=_C1977 ,C947_=_C1978 ,C947_=_C1979 ,\nC947_=_C1980 ,C947_=_C1981 ,C947_=_C1982 ,C947_=_C1983 ,C947_=_C1984 ,C947_=_C1985 ,\nC947_=_C1987 ,C947_=_C1988 ,C947_=_C1989 ,C947_=_C1990 ,C947_=_C1991 ,C947_=_C1992 ,\nC952_=_C962 ,C952_=_C1723 ,C952_=_C2229 ,C952_=_C2417 ,C952_=_C2438 ,C952_=_C2439 ,\nC952_=_C2440 ,C952_=_C2442 ,C952_=_C2443 ,C952_=_C2444 ,C952_=_C2446 ,C952_=_C2447 ,\nC952_=_C2448 ,C952_=_C2449 ,C952_=_C2450 ,C952_=_C2451 ,C952_=_C2452 ,C952_=_C2453 ,\nC952_=_C2454 ,C962_=_C1642 ,C962_=_C1732 ,C962_=_C2044 ,C962_=_C2065 ,C962_=_C2186 ,\nC962_=_C2237 ,C962_=_C2339 ,C962_=_C2373 ,C962_=_C3066 ,C962_=_C3084 ,C962_=_C3178 ,\nC962_=_C3288 ,C962_=_C3409 ,C962_=_C3448 ,C962_=_C3581 ,C962_=_C3611 ,C962_=_C3786 ,\nC962_=_C3787 ,C962_=_C3788 ,C962_=_C3789 ,C962_=_C3790 ,C962_=_C3791 ,C962_=_C3792 ,\nC962_=_C3793 ,C962_=_C3794 ,C1048_=_C1052 ,C1048_=_C1450 ,C1048_=_C1567 ,C1048_=_C1699 ,\nC1048_=_C2193 ,C1048_=_C2233 ,C1048_=_C2641 ,C1048_=_C2677 ,C1048_=_C2757 ,C1048_=_C2759 ,\nC1048_=_C2760 ,C1048_=_C2762 ,C1048_=_C2763 ,C1048_=_C2764 ,C1048_=_C2765 ,C1048_=_C2766 ,\nC1048_=_C2767 ,C1048_=_C2768 ,C1048_=_C2769 ,C1048_=_C2770 ,C1048_=_C2771 ,C1048_=_C2772 ,\nC1048_=_C2773 ,C1052_=_C1455 ,C1052_=_C1571 ,C1052_=_C2679 ,C1052_=_C2777 ,C1052_=_C2797 ,\nC1052_=_C2911 ,C1052_=_C3356 ,C1052_=_C3357 ,C1052_=_C3358 ,C1052_=_C3359 ,C1052_=_C3360 ,\nC1052_=_C3361 ,C1052_=_C3362 ,C1052_=_C3363 ,C1052_=_C3364 ,C1052_=_C3365 ,C1052_=_C3366 ,\nC1052_=_C3367 ,C1052_=_C3368 ,C1321_=_C1458 ,C1321_=_C1686 ,C1321_=_C1707 ,C1321_=_C2097 ,\nC1321_=_C2485 ,C1321_=_C2915 ,C1321_=_C3168 ,C1321_=_C3286 ,C1321_=_C3468 ,C1321_=_C3610 ,\nC1321_=_C3644 ,C1321_=_C3645 ,C1321_=_C3646 ,C1321_=_C3647 ,C1321_=_C3648 ,C1321_=_C3649 ,\nC1321_=_C3650 ,C1321_=_C3651 ,C1321_=_C3652 ,C1321_=_C3653 ,C1321_=_C3654 ,C1321_=_C3655 ,\nC1321_=_C3656 ,C1321_=_C3657 ,C1446_=_C1450 ,C1446_=_C1455 ,C1446_=_C1458 ,C1446_=_C1627 ,\nC1446_=_C1696 ,C1446_=_C1874 ,C1446_=_C1894 ,C1446_=_C1897 ,C1446_=_C1898 ,C1446_=_C1899 ,\nC1446_=_C1902 ,C1446_=_C1903 ,C1446_=_C1904 ,C1446_=_C1905 ,C1446_=_C1906 ,C1446_=_C1907 ,\nC1446_=_C1908 ,C1446_=_C1909 ,C1446_=_C1910 ,C1450_=_C1455 ,C1450_=_C1458 ,C1450_=_C1567 ,\nC1450_=_C1699 ,C1450_=_C2193 ,C1450_=_C2233 ,C1450_=_C2641 ,C1450_=_C2677 ,C1450_=_C2757 ,\nC1450_=_C2759 ,C1450_=_C2760 ,C1450_=_C2762 ,C1450_=_C2763 ,C1450_=_C2764 ,C1450_=_C2765 ,\nC1450_=_C2766 ,C1450_=_C2767 ,C1450_=_C2768 ,C1450_=_C2769 ,C1450_=_C2770 ,C1450_=_C2771 ,\nC1450_=_C2772 ,C1450_=_C2773 ,C1455_=_C1458 ,C1455_=_C1571 ,C1455_=_C2679 ,C1455_=_C2777 ,\nC1455_=_C2797 ,C1455_=_C2911 ,C1455_=_C3356 ,C1455_=_C3357 ,C1455_=_C3358 ,C1455_=_C3359 ,\nC1455_=_C3360 ,C1455_=_C3361 ,C1455_=_C3362 ,C1455_=_C3363 ,C1455_=_C3364 ,C1455_=_C3365 ,\nC1455_=_C3366 ,C1455_=_C3367 ,C1455_=_C3368 ,C1458_=_C1686 ,C1458_=_C1707 ,C1458_=_C2097 ,\nC1458_=_C2485 ,C1458_=_C2915 ,C1458_=_C3168 ,C1458_=_C3286 ,C1458_=_C3468 ,C1458_=_C3610 ,\nC1458_=_C3644 ,C1458_=_C3645 ,C1458_=_C3646 ,C1458_=_C3647 ,C1458_=_C3648 ,C1458_=_C3649 ,\nC1458_=_C3650 ,C1458_=_C3651 ,C1458_=_C3652 ,C1458_=_C3653 ,C1458_=_C3654</w:t>
      </w:r>
    </w:p>
    <w:p>
      <w:pPr>
        <w:pStyle w:val="PreformattedText"/>
        <w:bidi w:val="0"/>
        <w:spacing w:before="0" w:after="0"/>
        <w:jc w:val="left"/>
        <w:rPr/>
      </w:pPr>
      <w:r>
        <w:rPr/>
        <w:t xml:space="preserve"> </w:t>
      </w:r>
      <w:r>
        <w:rPr/>
        <w:t>,C1458_=_C3655 ,\nC1458_=_C3656 ,C1458_=_C3657 ,C1567_=_C1571 ,C1567_=_C1699 ,C1567_=_C2193 ,C1567_=_C2233 ,\nC1567_=_C2641 ,C1567_=_C2677 ,C1567_=_C2757 ,C1567_=_C2759 ,C1567_=_C2760 ,C1567_=_C2762 ,\nC1567_=_C2763 ,C1567_=_C2764 ,C1567_=_C2765 ,C1567_=_C2766 ,C1567_=_C2767 ,C1567_=_C2768 ,\nC1567_=_C2769 ,C1567_=_C2770 ,C1567_=_C2771 ,C1567_=_C2772 ,C1567_=_C2773 ,C1571_=_C2679 ,\nC1571_=_C2777 ,C1571_=_C2797 ,C1571_=_C2911 ,C1571_=_C3356 ,C1571_=_C3357 ,C1571_=_C3358 ,\nC1571_=_C3359 ,C1571_=_C3360 ,C1571_=_C3361 ,C1571_=_C3362 ,C1571_=_C3363 ,C1571_=_C3364 ,\nC1571_=_C3365 ,C1571_=_C3366 ,C1571_=_C3367 ,C1571_=_C3368 ,C1627_=_C1628 ,C1627_=_C1642 ,\nC1627_=_C1696 ,C1627_=_C1874 ,C1627_=_C1894 ,C1627_=_C1897 ,C1627_=_C1898 ,C1627_=_C1899 ,\nC1627_=_C1902 ,C1627_=_C1903 ,C1627_=_C1904 ,C1627_=_C1905 ,C1627_=_C1906 ,C1627_=_C1907 ,\nC1627_=_C1908 ,C1627_=_C1909 ,C1627_=_C1910 ,C1628_=_C1642 ,C1628_=_C1717 ,C1628_=_C1851 ,\nC1628_=_C1875 ,C1628_=_C1972 ,C1628_=_C1973 ,C1628_=_C1974 ,C1628_=_C1976 ,C1628_=_C1977 ,\nC1628_=_C1978 ,C1628_=_C1979 ,C1628_=_C1980 ,C1628_=_C1981 ,C1628_=_C1982 ,C1628_=_C1983 ,\nC1628_=_C1984 ,C1628_=_C1985 ,C1628_=_C1987 ,C1628_=_C1988 ,C1628_=_C1989 ,C1628_=_C1990 ,\nC1628_=_C1991 ,C1628_=_C1992 ,C1642_=_C1732 ,C1642_=_C2044 ,C1642_=_C2065 ,C1642_=_C2186 ,\nC1642_=_C2237 ,C1642_=_C2339 ,C1642_=_C2373 ,C1642_=_C3066 ,C1642_=_C3084 ,C1642_=_C3178 ,\nC1642_=_C3288 ,C1642_=_C3409 ,C1642_=_C3448 ,C1642_=_C3581 ,C1642_=_C3611 ,C1642_=_C3786 ,\nC1642_=_C3787 ,C1642_=_C3788 ,C1642_=_C3789 ,C1642_=_C3790 ,C1642_=_C3791 ,C1642_=_C3792 ,\nC1642_=_C3793 ,C1642_=_C3794 ,C1686_=_C1707 ,C1686_=_C2097 ,C1686_=_C2485 ,C1686_=_C2915 ,\nC1686_=_C3168 ,C1686_=_C3286 ,C1686_=_C3468 ,C1686_=_C3610 ,C1686_=_C3644 ,C1686_=_C3645 ,\nC1686_=_C3646 ,C1686_=_C3647 ,C1686_=_C3648 ,C1686_=_C3649 ,C1686_=_C3650 ,C1686_=_C3651 ,\nC1686_=_C3652 ,C1686_=_C3653 ,C1686_=_C3654 ,C1686_=_C3655 ,C1686_=_C3656 ,C1686_=_C3657 ,\nC1696_=_C1699 ,C1696_=_C1707 ,C1696_=_C1874 ,C1696_=_C1894 ,C1696_=_C1897 ,C1696_=_C1898 ,\nC1696_=_C1899 ,C1696_=_C1902 ,C1696_=_C1903 ,C1696_=_C1904 ,C1696_=_C1905 ,C1696_=_C1906 ,\nC1696_=_C1907 ,C1696_=_C1908 ,C1696_=_C1909 ,C1696_=_C1910 ,C1699_=_C1707 ,C1699_=_C2193 ,\nC1699_=_C2233 ,C1699_=_C2641 ,C1699_=_C2677 ,C1699_=_C2757 ,C1699_=_C2759 ,C1699_=_C2760 ,\nC1699_=_C2762 ,C1699_=_C2763 ,C1699_=_C2764 ,C1699_=_C2765 ,C1699_=_C2766 ,C1699_=_C2767 ,\nC1699_=_C2768 ,C1699_=_C2769 ,C1699_=_C2770 ,C1699_=_C2771 ,C1699_=_C2772 ,C1699_=_C2773 ,\nC1707_=_C2097 ,C1707_=_C2485 ,C1707_=_C2915 ,C1707_=_C3168 ,C1707_=_C3286 ,C1707_=_C3468 ,\nC1707_=_C3610 ,C1707_=_C3644 ,C1707_=_C3645 ,C1707_=_C3646 ,C1707_=_C3647 ,C1707_=_C3648 ,\nC1707_=_C3649 ,C1707_=_C3650 ,C1707_=_C3651 ,C1707_=_C3652 ,C1707_=_C3653 ,C1707_=_C3654 ,\nC1707_=_C3655 ,C1707_=_C3656 ,C1707_=_C3657 ,C1717_=_C1723 ,C1717_=_C1732 ,C1717_=_C1851 ,\nC1717_=_C1875 ,C1717_=_C1972 ,C1717_=_C1973 ,C1717_=_C1974 ,C1717_=_C1976 ,C1717_=_C1977 ,\nC1717_=_C1978 ,C1717_=_C1979 ,C1717_=_C1980 ,C1717_=_C1981 ,C1717_=_C1982 ,C1717_=_C1983 ,\nC1717_=_C1984 ,C1717_=_C1985 ,C1717_=_C1987 ,C1717_=_C1988 ,C1717_=_C1989 ,C1717_=_C1990 ,\nC1717_=_C1991 ,C1717_=_C1992 ,C1723_=_C1732 ,C1723_=_C2229 ,C1723_=_C2417 ,C1723_=_C2438 ,\nC1723_=_C2439 ,C1723_=_C2440 ,C1723_=_C2442 ,C1723_=_C2443 ,C1723_=_C2444 ,C1723_=_C2446 ,\nC1723_=_C2447 ,C1723_=_C2448 ,C1723_=_C2449 ,C1723_=_C2450 ,C1723_=_C2451 ,C1723_=_C2452 ,\nC1723_=_C2453 ,C1723_=_C2454 ,C1732_=_C2044 ,C1732_=_C2065 ,C1732_=_C2186 ,C1732_=_C2237 ,\nC1732_=_C2339 ,C1732_=_C2373 ,C1732_=_C3066 ,C1732_=_C3084 ,C1732_=_C3178 ,C1732_=_C3288 ,\nC1732_=_C3409 ,C1732_=_C3448 ,C1732_=_C3581 ,C1732_=_C3611 ,C1732_=_C3786 ,C1732_=_C3787 ,\nC1732_=_C3788 ,C1732_=_C3789 ,C1732_=_C3790 ,C1732_=_C3791 ,C1732_=_C3792 ,C1732_=_C3793 ,\nC1732_=_C3794 ,C1851_=_C1875 ,C1851_=_C1972 ,C1851_=_C1973 ,C1851_=_C1974 ,C1851_=_C1976 ,\nC1851_=_C1977 ,C1851_=_C1978 ,C1851_=_C1979 ,C1851_=_C1980 ,C1851_=_C1981 ,C1851_=_C1982 ,\nC1851_=_C1983 ,C1851_=_C1984 ,C1851_=_C1985 ,C1851_=_C1987 ,C1851_=_C1988 ,C1851_=_C1989 ,\nC1851_=_C1990 ,C1851_=_C1991 ,C1851_=_C1992 ,C1874_=_C1875 ,C1874_=_C1894 ,C1874_=_C1897 ,\nC1874_=_C1898 ,C1874_=_C1899 ,C1874_=_C1902 ,C1874_=_C1903 ,C1874_=_C1904 ,C1874_=_C1905 ,\nC1874_=_C1906 ,C1874_=_C1907 ,C1874_=_C1908 ,C1874_=_C1909 ,C1874_=_C1910 ,C1875_=_C1972 ,\nC1875_=_C1973 ,C1875_=_C1974 ,C1875_=_C1976 ,C1875_=_C1977 ,C1875_=_C1978 ,C1875_=_C1979 ,\nC1875_=_C1980 ,C1875_=_C1981 ,C1875_=_C1982 ,C1875_=_C1983 ,C1875_=_C1984 ,C1875_=_C1985 ,\nC1875_=_C1987 ,C1875_=_C1988 ,C1875_=_C1989 ,C1875_=_C1990 ,C1875_=_C1991 ,C1875_=_C1992 ,\nC1894_=_C1897 ,C1894_=_C1898 ,C1894_=_C1899 ,C1894_=_C1902 ,C1894_=_C1903 ,C1894_=_C1904 ,\nC1894_=_C1905 ,C1894_=_C1906 ,C1894_=_C1907 ,C1894_=_C1908 ,C1894_=_C1909 ,C1894_=_C1910 ,\nC1894_=_C1972 ,C1894_=_C2044 ,C1897_=_C1898 ,C1897_=_C1899 ,C1897_=_C1902 ,C1897_=_C1903 ,\nC1897_=_C1904 ,C1897_=_C1905 ,C1897_=_C1906 ,C1897_=_C1907 ,C1897_=_C1908 ,C1897_=_C1909 ,\nC1897_=_C1910 ,C1897_=_C1976 ,C1898_=_C1899 ,C1898_=_C1902 ,C1898_=_C1903 ,C1898_=_C1904 ,\nC1898_=_C1905 ,C1898_=_C1906 ,C1898_=_C1907 ,C1898_=_C1908 ,C1898_=_C1909 ,C1898_=_C1910 ,\nC1898_=_C1979 ,C1899_=_C1902 ,C1899_=_C1903 ,C1899_=_C1904 ,C1899_=_C1905 ,C1899_=_C1906 ,\nC1899_=_C1907 ,C1899_=_C1908 ,C1899_=_C1909 ,C1899_=_C1910 ,C1899_=_C2757 ,C1899_=_C3168 ,\nC1902_=_C1903 ,C1902_=_C1904 ,C1902_=_C1905 ,C1902_=_C1906 ,C1902_=_C1907 ,C1902_=_C1908 ,\nC1902_=_C1909 ,C1902_=_C1910 ,C1902_=_C2762 ,C1902_=_C3644 ,C1903_=_C1904 ,C1903_=_C1905 ,\nC1903_=_C1906 ,C1903_=_C1907 ,C1903_=_C1908 ,C1903_=_C1909 ,C1903_=_C1910 ,C1903_=_C2764 ,\nC1903_=_C3647 ,C1903_=_C3787 ,C1904_=_C1905 ,C1904_=_C1906 ,C1904_=_C1907 ,C1904_=_C1908 ,\nC1904_=_C1909 ,C1904_=_C1910 ,C1904_=_C1989 ,C1905_=_C1906 ,C1905_=_C1907 ,C1905_=_C1908 ,\nC1905_=_C1909 ,C1905_=_C1910 ,C1905_=_C2766 ,C1905_=_C3651 ,C1906_=_C1907 ,C1906_=_C1908 ,\nC1906_=_C1909 ,C1906_=_C1910 ,C1906_=_C1990 ,C1907_=_C1908 ,C1907_=_C1909 ,C1907_=_C1910 ,\nC1907_=_C2448 ,C1907_=_C3360 ,C1908_=_C1909 ,C1908_=_C1910 ,C1908_=_C2771 ,C1908_=_C3364 ,\nC1908_=_C3655 ,C1909_=_C1910 ,C1909_=_C2452 ,C1909_=_C3366 ,C1910_=_C2454 ,C1910_=_C3368 ,\nC1972_=_C1973 ,C1972_=_C1974 ,C1972_=_C1976 ,C1972_=_C1977 ,C1972_=_C1978 ,C1972_=_C1979 ,\nC1972_=_C1980 ,C1972_=_C1981 ,C1972_=_C1982 ,C1972_=_C1983 ,C1972_=_C1984 ,C1972_=_C1985 ,\nC1972_=_C1987 ,C1972_=_C1988 ,C1972_=_C1989 ,C1972_=_C1990 ,C1972_=_C1991 ,C1972_=_C1992 ,\nC1972_=_C2044 ,C1973_=_C1974 ,C1973_=_C1976 ,C1973_=_C1977 ,C1973_=_C1978 ,C1973_=_C1979 ,\nC1973_=_C1980 ,C1973_=_C1981 ,C1973_=_C1982 ,C1973_=_C1983 ,C1973_=_C1984 ,C1973_=_C1985 ,\nC1973_=_C1987 ,C1973_=_C1988 ,C1973_=_C1989 ,C1973_=_C1990 ,C1973_=_C1991 ,C1973_=_C1992 ,\nC1974_=_C1976 ,C1974_=_C1977 ,C1974_=_C1978 ,C1974_=_C1979 ,C1974_=_C1980 ,C1974_=_C1981 ,\nC1974_=_C1982 ,C1974_=_C1983 ,C1974_=_C1984 ,C1974_=_C1985 ,C1974_=_C1987 ,C1974_=_C1988 ,\nC1974_=_C1989 ,C1974_=_C1990 ,C1974_=_C1991 ,C1974_=_C1992 ,C1974_=_C2229 ,C1974_=_C2233 ,\nC1974_=_C2237 ,C1976_=_C1977 ,C1976_=_C1978 ,C1976_=_C1979 ,C1976_=_C1980 ,C1976_=_C1981 ,\nC1976_=_C1982 ,C1976_=_C1983 ,C1976_=_C1984 ,C1976_=_C1985 ,C1976_=_C1987 ,C1976_=_C1988 ,\nC1976_=_C1989 ,C1976_=_C1990 ,C1976_=_C1991 ,C1976_=_C1992 ,C1977_=_C1978 ,C1977_=_C1979 ,\nC1977_=_C1980 ,C1977_=_C1981 ,C1977_=_C1982 ,C1977_=_C1983 ,C1977_=_C1984 ,C1977_=_C1985 ,\nC1977_=_C1987 ,C1977_=_C1988 ,C1977_=_C1989 ,C1977_=_C1990 ,C1977_=_C1991 ,C1977_=_C1992 ,\nC1978_=_C1979 ,C1978_=_C1980 ,C1978_=_C1981 ,C1978_=_C1982 ,C1978_=_C1983 ,C1978_=_C1984 ,\nC1978_=_C1985 ,C1978_=_C1987 ,C1978_=_C1988 ,C1978_=_C1989 ,C1978_=_C1990 ,C1978_=_C1991 ,\nC1978_=_C1992 ,C1978_=_C2911 ,C1978_=_C2915 ,C1979_=_C1980 ,C1979_=_C1981 ,C1979_=_C1982 ,\nC1979_=_C1983 ,C1979_=_C1984 ,C1979_=_C1985 ,C1979_=_C1987 ,C1979_=_C1988 ,C1979_=_C1989 ,\nC1979_=_C1990 ,C1979_=_C1991 ,C1979_=_C1992 ,C1980_=_C1981 ,C1980_=_C1982 ,C1980_=_C1983 ,\nC1980_=_C1984 ,C1980_=_C1985 ,C1980_=_C1987 ,C1980_=_C1988 ,C1980_=_C1989 ,C1980_=_C1990 ,\nC1980_=_C1991 ,C1980_=_C1992 ,C1980_=_C2440 ,C1980_=_C3178 ,C1981_=_C1982 ,C1981_=_C1983 ,\nC1981_=_C1984 ,C1981_=_C1985 ,C1981_=_C1987 ,C1981_=_C1988 ,C1981_=_C1989 ,C1981_=_C1990 ,\nC1981_=_C1991 ,C1981_=_C1992 ,C1982_=_C1983 ,C1982_=_C1984 ,C1982_=_C1985 ,C1982_=_C1987 ,\nC1982_=_C1988 ,C1982_=_C1989 ,C1982_=_C1990 ,C1982_=_C1991 ,C1982_=_C1992 ,C1983_=_C1984 ,\nC1983_=_C1985 ,C1983_=_C1987 ,C1983_=_C1988 ,C1983_=_C1989 ,C1983_=_C1990 ,C1983_=_C1991 ,\nC1983_=_C1992 ,C1983_=_C2442 ,C1983_=_C3409 ,C1984_=_C1985 ,C1984_=_C1987 ,C1984_=_C1988 ,\nC1984_=_C1989 ,C1984_=_C1990 ,C1984_=_C1991 ,C1984_=_C1992 ,C1985_=_C1987 ,C1985_=_C1988 ,\nC1985_=_C1989 ,C1985_=_C1990 ,C1985_=_C1991 ,C1985_=_C1992 ,C1987_=_C1988 ,C1987_=_C1989 ,\nC1987_=_C1990 ,C1987_=_C1991 ,C1987_=_C1992 ,C1987_=_C2763 ,C1988_=_C1989 ,C1988_=_C1990 ,\nC1988_=_C1991 ,C1988_=_C1992 ,C1988_=_C2446 ,C1988_=_C3788 ,C1989_=_C1990 ,C1989_=_C1991 ,\nC1989_=_C1992 ,C1990_=_C1991 ,C1990_=_C1992 ,C1991_=_C1992 ,C1991_=_C2449 ,C1991_=_C3791 ,\nC2044_=_C2065 ,C2044_=_C2186 ,C2044_=_C2237 ,C2044_=_C2339 ,C2044_=_C2373 ,C2044_=_C3066 ,\nC2044_=_C3084 ,C2044_=_C3178 ,C2044_=_C3288 ,C2044_=_C3409 ,C2044_=_C3448 ,C2044_=_C3581 ,\nC2044_=_C3611 ,C2044_=_C3786 ,C2044_=_C3787 ,C2044_=_C3788 ,C2044_=_C3789 ,C2044_=_C3790 ,\nC2044_=_C3791 ,C2044_=_C3792 ,C2044_=_C3793 ,C2044_=_C3794 ,C2065_=_C2186 ,C2065_=_C2237 ,\nC2065_=_C2339 ,C2065_=_C2373 ,C2065_=_C3066 ,C2065_=_C3084 ,C2065_=_C3178 ,C2065_=_C3288 ,\nC2065_=_C3409 ,C2065_=_C3448 ,C2065_=_C3581 ,C2065_=_C3611 ,C2065_=_C3786 ,C2065_=_C3787 ,\nC2065_=_C3788 ,C2065_=_C3789 ,C2065_=_C3790 ,C2065_=_C3791 ,C2065_=_C3792 ,C2065_=_C3793 ,\nC2065_=_C3794 ,C2097_=_C2485 ,C2097_=_C2915 ,C2097_=_C3168 ,C2097_=_C3286 ,C2097_=_C3468 ,\nC2097_=_C3610 ,C2097_=_C3644 ,C2097_=_C3645 ,C2097_=_C3646 ,C2097_=_C3647 ,C2097_=_C3648 ,\nC2097_=_C3649 ,C2097_=_C3650 ,C2097_=_C3651</w:t>
      </w:r>
    </w:p>
    <w:p>
      <w:pPr>
        <w:pStyle w:val="PreformattedText"/>
        <w:bidi w:val="0"/>
        <w:spacing w:before="0" w:after="0"/>
        <w:jc w:val="left"/>
        <w:rPr/>
      </w:pPr>
      <w:r>
        <w:rPr/>
        <w:t xml:space="preserve"> </w:t>
      </w:r>
      <w:r>
        <w:rPr/>
        <w:t>,C2097_=_C3652 ,C2097_=_C3653 ,C2097_=_C3654 ,\nC2097_=_C3655 ,C2097_=_C3656 ,C2097_=_C3657 ,C2186_=_C2237 ,C2186_=_C2339 ,C2186_=_C2373 ,\nC2186_=_C3066 ,C2186_=_C3084 ,C2186_=_C3178 ,C2186_=_C3288 ,C2186_=_C3409 ,C2186_=_C3448 ,\nC2186_=_C3581 ,C2186_=_C3611 ,C2186_=_C3786 ,C2186_=_C3787 ,C2186_=_C3788 ,C2186_=_C3789 ,\nC2186_=_C3790 ,C2186_=_C3791 ,C2186_=_C3792 ,C2186_=_C3793 ,C2186_=_C3794 ,C2193_=_C2233 ,\nC2193_=_C2641 ,C2193_=_C2677 ,C2193_=_C2757 ,C2193_=_C2759 ,C2193_=_C2760 ,C2193_=_C2762 ,\nC2193_=_C2763 ,C2193_=_C2764 ,C2193_=_C2765 ,C2193_=_C2766 ,C2193_=_C2767 ,C2193_=_C2768 ,\nC2193_=_C2769 ,C2193_=_C2770 ,C2193_=_C2771 ,C2193_=_C2772 ,C2193_=_C2773 ,C2229_=_C2233 ,\nC2229_=_C2237 ,C2229_=_C2417 ,C2229_=_C2438 ,C2229_=_C2439 ,C2229_=_C2440 ,C2229_=_C2442 ,\nC2229_=_C2443 ,C2229_=_C2444 ,C2229_=_C2446 ,C2229_=_C2447 ,C2229_=_C2448 ,C2229_=_C2449 ,\nC2229_=_C2450 ,C2229_=_C2451 ,C2229_=_C2452 ,C2229_=_C2453 ,C2229_=_C2454 ,C2233_=_C2237 ,\nC2233_=_C2641 ,C2233_=_C2677 ,C2233_=_C2757 ,C2233_=_C2759 ,C2233_=_C2760 ,C2233_=_C2762 ,\nC2233_=_C2763 ,C2233_=_C2764 ,C2233_=_C2765 ,C2233_=_C2766 ,C2233_=_C2767 ,C2233_=_C2768 ,\nC2233_=_C2769 ,C2233_=_C2770 ,C2233_=_C2771 ,C2233_=_C2772 ,C2233_=_C2773 ,C2237_=_C2339 ,\nC2237_=_C2373 ,C2237_=_C3066 ,C2237_=_C3084 ,C2237_=_C3178 ,C2237_=_C3288 ,C2237_=_C3409 ,\nC2237_=_C3448 ,C2237_=_C3581 ,C2237_=_C3611 ,C2237_=_C3786 ,C2237_=_C3787 ,C2237_=_C3788 ,\nC2237_=_C3789 ,C2237_=_C3790 ,C2237_=_C3791 ,C2237_=_C3792 ,C2237_=_C3793 ,C2237_=_C3794 ,\nC2339_=_C2373 ,C2339_=_C3066 ,C2339_=_C3084 ,C2339_=_C3178 ,C2339_=_C3288 ,C2339_=_C3409 ,\nC2339_=_C3448 ,C2339_=_C3581 ,C2339_=_C3611 ,C2339_=_C3786 ,C2339_=_C3787 ,C2339_=_C3788 ,\nC2339_=_C3789 ,C2339_=_C3790 ,C2339_=_C3791 ,C2339_=_C3792 ,C2339_=_C3793 ,C2339_=_C3794 ,\nC2373_=_C3066 ,C2373_=_C3084 ,C2373_=_C3178 ,C2373_=_C3288 ,C2373_=_C3409 ,C2373_=_C3448 ,\nC2373_=_C3581 ,C2373_=_C3611 ,C2373_=_C3786 ,C2373_=_C3787 ,C2373_=_C3788 ,C2373_=_C3789 ,\nC2373_=_C3790 ,C2373_=_C3791 ,C2373_=_C3792 ,C2373_=_C3793 ,C2373_=_C3794 ,C2417_=_C2438 ,\nC2417_=_C2439 ,C2417_=_C2440 ,C2417_=_C2442 ,C2417_=_C2443 ,C2417_=_C2444 ,C2417_=_C2446 ,\nC2417_=_C2447 ,C2417_=_C2448 ,C2417_=_C2449 ,C2417_=_C2450 ,C2417_=_C2451 ,C2417_=_C2452 ,\nC2417_=_C2453 ,C2417_=_C2454 ,C2438_=_C2439 ,C2438_=_C2440 ,C2438_=_C2442 ,C2438_=_C2443 ,\nC2438_=_C2444 ,C2438_=_C2446 ,C2438_=_C2447 ,C2438_=_C2448 ,C2438_=_C2449 ,C2438_=_C2450 ,\nC2438_=_C2451 ,C2438_=_C2452 ,C2438_=_C2453 ,C2438_=_C2454 ,C2439_=_C2440 ,C2439_=_C2442 ,\nC2439_=_C2443 ,C2439_=_C2444 ,C2439_=_C2446 ,C2439_=_C2447 ,C2439_=_C2448 ,C2439_=_C2449 ,\nC2439_=_C2450 ,C2439_=_C2451 ,C2439_=_C2452 ,C2439_=_C2453 ,C2439_=_C2454 ,C2440_=_C2442 ,\nC2440_=_C2443 ,C2440_=_C2444 ,C2440_=_C2446 ,C2440_=_C2447 ,C2440_=_C2448 ,C2440_=_C2449 ,\nC2440_=_C2450 ,C2440_=_C2451 ,C2440_=_C2452 ,C2440_=_C2453 ,C2440_=_C2454 ,C2440_=_C3178 ,\nC2442_=_C2443 ,C2442_=_C2444 ,C2442_=_C2446 ,C2442_=_C2447 ,C2442_=_C2448 ,C2442_=_C2449 ,\nC2442_=_C2450 ,C2442_=_C2451 ,C2442_=_C2452 ,C2442_=_C2453 ,C2442_=_C2454 ,C2442_=_C3409 ,\nC2443_=_C2444 ,C2443_=_C2446 ,C2443_=_C2447 ,C2443_=_C2448 ,C2443_=_C2449 ,C2443_=_C2450 ,\nC2443_=_C2451 ,C2443_=_C2452 ,C2443_=_C2453 ,C2443_=_C2454 ,C2444_=_C2446 ,C2444_=_C2447 ,\nC2444_=_C2448 ,C2444_=_C2449 ,C2444_=_C2450 ,C2444_=_C2451 ,C2444_=_C2452 ,C2444_=_C2453 ,\nC2444_=_C2454 ,C2446_=_C2447 ,C2446_=_C2448 ,C2446_=_C2449 ,C2446_=_C2450 ,C2446_=_C2451 ,\nC2446_=_C2452 ,C2446_=_C2453 ,C2446_=_C2454 ,C2446_=_C3788 ,C2447_=_C2448 ,C2447_=_C2449 ,\nC2447_=_C2450 ,C2447_=_C2451 ,C2447_=_C2452 ,C2447_=_C2453 ,C2447_=_C2454 ,C2448_=_C2449 ,\nC2448_=_C2450 ,C2448_=_C2451 ,C2448_=_C2452 ,C2448_=_C2453 ,C2448_=_C2454 ,C2448_=_C3360 ,\nC2449_=_C2450 ,C2449_=_C2451 ,C2449_=_C2452 ,C2449_=_C2453 ,C2449_=_C2454 ,C2449_=_C3791 ,\nC2450_=_C2451 ,C2450_=_C2452 ,C2450_=_C2453 ,C2450_=_C2454 ,C2451_=_C2452 ,C2451_=_C2453 ,\nC2451_=_C2454 ,C2451_=_C3363 ,C2452_=_C2453 ,C2452_=_C2454 ,C2452_=_C3366 ,C2453_=_C2454 ,\nC2454_=_C3368 ,C2485_=_C2915 ,C2485_=_C3168 ,C2485_=_C3286 ,C2485_=_C3468 ,C2485_=_C3610 ,\nC2485_=_C3644 ,C2485_=_C3645 ,C2485_=_C3646 ,C2485_=_C3647 ,C2485_=_C3648 ,C2485_=_C3649 ,\nC2485_=_C3650 ,C2485_=_C3651 ,C2485_=_C3652 ,C2485_=_C3653 ,C2485_=_C3654 ,C2485_=_C3655 ,\nC2485_=_C3656 ,C2485_=_C3657 ,C2641_=_C2677 ,C2641_=_C2757 ,C2641_=_C2759 ,C2641_=_C2760 ,\nC2641_=_C2762 ,C2641_=_C2763 ,C2641_=_C2764 ,C2641_=_C2765 ,C2641_=_C2766 ,C2641_=_C2767 ,\nC2641_=_C2768 ,C2641_=_C2769 ,C2641_=_C2770 ,C2641_=_C2771 ,C2641_=_C2772 ,C2641_=_C2773 ,\nC2677_=_C2679 ,C2677_=_C2757 ,C2677_=_C2759 ,C2677_=_C2760 ,C2677_=_C2762 ,C2677_=_C2763 ,\nC2677_=_C2764 ,C2677_=_C2765 ,C2677_=_C2766 ,C2677_=_C2767 ,C2677_=_C2768 ,C2677_=_C2769 ,\nC2677_=_C2770 ,C2677_=_C2771 ,C2677_=_C2772 ,C2677_=_C2773 ,C2679_=_C2777 ,C2679_=_C2797 ,\nC2679_=_C2911 ,C2679_=_C3356 ,C2679_=_C3357 ,C2679_=_C3358 ,C2679_=_C3359 ,C2679_=_C3360 ,\nC2679_=_C3361 ,C2679_=_C3362 ,C2679_=_C3363 ,C2679_=_C3364 ,C2679_=_C3365 ,C2679_=_C3366 ,\nC2679_=_C3367 ,C2679_=_C3368 ,C2757_=_C2759 ,C2757_=_C2760 ,C2757_=_C2762 ,C2757_=_C2763 ,\nC2757_=_C2764 ,C2757_=_C2765 ,C2757_=_C2766 ,C2757_=_C2767 ,C2757_=_C2768 ,C2757_=_C2769 ,\nC2757_=_C2770 ,C2757_=_C2771 ,C2757_=_C2772 ,C2757_=_C2773 ,C2757_=_C3168 ,C2759_=_C2760 ,\nC2759_=_C2762 ,C2759_=_C2763 ,C2759_=_C2764 ,C2759_=_C2765 ,C2759_=_C2766 ,C2759_=_C2767 ,\nC2759_=_C2768 ,C2759_=_C2769 ,C2759_=_C2770 ,C2759_=_C2771 ,C2759_=_C2772 ,C2759_=_C2773 ,\nC2759_=_C3356 ,C2760_=_C2762 ,C2760_=_C2763 ,C2760_=_C2764 ,C2760_=_C2765 ,C2760_=_C2766 ,\nC2760_=_C2767 ,C2760_=_C2768 ,C2760_=_C2769 ,C2760_=_C2770 ,C2760_=_C2771 ,C2760_=_C2772 ,\nC2760_=_C2773 ,C2760_=_C3357 ,C2762_=_C2763 ,C2762_=_C2764 ,C2762_=_C2765 ,C2762_=_C2766 ,\nC2762_=_C2767 ,C2762_=_C2768 ,C2762_=_C2769 ,C2762_=_C2770 ,C2762_=_C2771 ,C2762_=_C2772 ,\nC2762_=_C2773 ,C2762_=_C3644 ,C2763_=_C2764 ,C2763_=_C2765 ,C2763_=_C2766 ,C2763_=_C2767 ,\nC2763_=_C2768 ,C2763_=_C2769 ,C2763_=_C2770 ,C2763_=_C2771 ,C2763_=_C2772 ,C2763_=_C2773 ,\nC2764_=_C2765 ,C2764_=_C2766 ,C2764_=_C2767 ,C2764_=_C2768 ,C2764_=_C2769 ,C2764_=_C2770 ,\nC2764_=_C2771 ,C2764_=_C2772 ,C2764_=_C2773 ,C2764_=_C3647 ,C2764_=_C3787 ,C2765_=_C2766 ,\nC2765_=_C2767 ,C2765_=_C2768 ,C2765_=_C2769 ,C2765_=_C2770 ,C2765_=_C2771 ,C2765_=_C2772 ,\nC2765_=_C2773 ,C2766_=_C2767 ,C2766_=_C2768 ,C2766_=_C2769 ,C2766_=_C2770 ,C2766_=_C2771 ,\nC2766_=_C2772 ,C2766_=_C2773 ,C2766_=_C3651 ,C2767_=_C2768 ,C2767_=_C2769 ,C2767_=_C2770 ,\nC2767_=_C2771 ,C2767_=_C2772 ,C2767_=_C2773 ,C2768_=_C2769 ,C2768_=_C2770 ,C2768_=_C2771 ,\nC2768_=_C2772 ,C2768_=_C2773 ,C2768_=_C3361 ,C2769_=_C2770 ,C2769_=_C2771 ,C2769_=_C2772 ,\nC2769_=_C2773 ,C2769_=_C3362 ,C2770_=_C2771 ,C2770_=_C2772 ,C2770_=_C2773 ,C2771_=_C2772 ,\nC2771_=_C2773 ,C2771_=_C3364 ,C2771_=_C3655 ,C2772_=_C2773 ,C2772_=_C3367 ,C2777_=_C2797 ,\nC2777_=_C2911 ,C2777_=_C3356 ,C2777_=_C3357 ,C2777_=_C3358 ,C2777_=_C3359 ,C2777_=_C3360 ,\nC2777_=_C3361 ,C2777_=_C3362 ,C2777_=_C3363 ,C2777_=_C3364 ,C2777_=_C3365 ,C2777_=_C3366 ,\nC2777_=_C3367 ,C2777_=_C3368 ,C2797_=_C2911 ,C2797_=_C3356 ,C2797_=_C3357 ,C2797_=_C3358 ,\nC2797_=_C3359 ,C2797_=_C3360 ,C2797_=_C3361 ,C2797_=_C3362 ,C2797_=_C3363 ,C2797_=_C3364 ,\nC2797_=_C3365 ,C2797_=_C3366 ,C2797_=_C3367 ,C2797_=_C3368 ,C2911_=_C2915 ,C2911_=_C3356 ,\nC2911_=_C3357 ,C2911_=_C3358 ,C2911_=_C3359 ,C2911_=_C3360 ,C2911_=_C3361 ,C2911_=_C3362 ,\nC2911_=_C3363 ,C2911_=_C3364 ,C2911_=_C3365 ,C2911_=_C3366 ,C2911_=_C3367 ,C2911_=_C3368 ,\nC2915_=_C3168 ,C2915_=_C3286 ,C2915_=_C3468 ,C2915_=_C3610 ,C2915_=_C3644 ,C2915_=_C3645 ,\nC2915_=_C3646 ,C2915_=_C3647 ,C2915_=_C3648 ,C2915_=_C3649 ,C2915_=_C3650 ,C2915_=_C3651 ,\nC2915_=_C3652 ,C2915_=_C3653 ,C2915_=_C3654 ,C2915_=_C3655 ,C2915_=_C3656 ,C2915_=_C3657 ,\nC3066_=_C3084 ,C3066_=_C3178 ,C3066_=_C3288 ,C3066_=_C3409 ,C3066_=_C3448 ,C3066_=_C3581 ,\nC3066_=_C3611 ,C3066_=_C3786 ,C3066_=_C3787 ,C3066_=_C3788 ,C3066_=_C3789 ,C3066_=_C3790 ,\nC3066_=_C3791 ,C3066_=_C3792 ,C3066_=_C3793 ,C3066_=_C3794 ,C3084_=_C3178 ,C3084_=_C3288 ,\nC3084_=_C3409 ,C3084_=_C3448 ,C3084_=_C3581 ,C3084_=_C3611 ,C3084_=_C3786 ,C3084_=_C3787 ,\nC3084_=_C3788 ,C3084_=_C3789 ,C3084_=_C3790 ,C3084_=_C3791 ,C3084_=_C3792 ,C3084_=_C3793 ,\nC3084_=_C3794 ,C3168_=_C3286 ,C3168_=_C3468 ,C3168_=_C3610 ,C3168_=_C3644 ,C3168_=_C3645 ,\nC3168_=_C3646 ,C3168_=_C3647 ,C3168_=_C3648 ,C3168_=_C3649 ,C3168_=_C3650 ,C3168_=_C3651 ,\nC3168_=_C3652 ,C3168_=_C3653 ,C3168_=_C3654 ,C3168_=_C3655 ,C3168_=_C3656 ,C3168_=_C3657 ,\nC3178_=_C3288 ,C3178_=_C3409 ,C3178_=_C3448 ,C3178_=_C3581 ,C3178_=_C3611 ,C3178_=_C3786 ,\nC3178_=_C3787 ,C3178_=_C3788 ,C3178_=_C3789 ,C3178_=_C3790 ,C3178_=_C3791 ,C3178_=_C3792 ,\nC3178_=_C3793 ,C3178_=_C3794 ,C3286_=_C3288 ,C3286_=_C3468 ,C3286_=_C3610 ,C3286_=_C3644 ,\nC3286_=_C3645 ,C3286_=_C3646 ,C3286_=_C3647 ,C3286_=_C3648 ,C3286_=_C3649 ,C3286_=_C3650 ,\nC3286_=_C3651 ,C3286_=_C3652 ,C3286_=_C3653 ,C3286_=_C3654 ,C3286_=_C3655 ,C3286_=_C3656 ,\nC3286_=_C3657 ,C3288_=_C3409 ,C3288_=_C3448 ,C3288_=_C3581 ,C3288_=_C3611 ,C3288_=_C3786 ,\nC3288_=_C3787 ,C3288_=_C3788 ,C3288_=_C3789 ,C3288_=_C3790 ,C3288_=_C3791 ,C3288_=_C3792 ,\nC3288_=_C3793 ,C3288_=_C3794 ,C3356_=_C3357 ,C3356_=_C3358 ,C3356_=_C3359 ,C3356_=_C3360 ,\nC3356_=_C3361 ,C3356_=_C3362 ,C3356_=_C3363 ,C3356_=_C3364 ,C3356_=_C3365 ,C3356_=_C3366 ,\nC3356_=_C3367 ,C3356_=_C3368 ,C3357_=_C3358 ,C3357_=_C3359 ,C3357_=_C3360 ,C3357_=_C3361 ,\nC3357_=_C3362 ,C3357_=_C3363 ,C3357_=_C3364 ,C3357_=_C3365 ,C3357_=_C3366 ,C3357_=_C3367 ,\nC3357_=_C3368 ,C3358_=_C3359 ,C3358_=_C3360 ,C3358_=_C3361 ,C3358_=_C3362 ,C3358_=_C3363 ,\nC3358_=_C3364 ,C3358_=_C3365 ,C3358_=_C3366 ,C3358_=_C3367 ,C3358_=_C3368 ,C3359_=_C3360 ,\nC3359_=_C3361 ,C3359_=_C3362 ,C3359_=_C3363 ,C3359_=_C3364 ,C3359_=_C3365 ,C3359_=_C3366 ,\nC3359_=_C3367 ,C3359_=_C3368 ,C3359_=_C3648 ,C3360_=_C3361 ,C3360_=_C3362 ,C3360_=_C3363 ,\nC3360_=_C3364</w:t>
      </w:r>
    </w:p>
    <w:p>
      <w:pPr>
        <w:pStyle w:val="PreformattedText"/>
        <w:bidi w:val="0"/>
        <w:spacing w:before="0" w:after="0"/>
        <w:jc w:val="left"/>
        <w:rPr/>
      </w:pPr>
      <w:r>
        <w:rPr/>
        <w:t xml:space="preserve"> </w:t>
      </w:r>
      <w:r>
        <w:rPr/>
        <w:t>,C3360_=_C3365 ,C3360_=_C3366 ,C3360_=_C3367 ,C3360_=_C3368 ,C3361_=_C3362 ,\nC3361_=_C3363 ,C3361_=_C3364 ,C3361_=_C3365 ,C3361_=_C3366 ,C3361_=_C3367 ,C3361_=_C3368 ,\nC3362_=_C3363 ,C3362_=_C3364 ,C3362_=_C3365 ,C3362_=_C3366 ,C3362_=_C3367 ,C3362_=_C3368 ,\nC3363_=_C3364 ,C3363_=_C3365 ,C3363_=_C3366 ,C3363_=_C3367 ,C3363_=_C3368 ,C3364_=_C3365 ,\nC3364_=_C3366 ,C3364_=_C3367 ,C3364_=_C3368 ,C3364_=_C3655 ,C3365_=_C3366 ,C3365_=_C3367 ,\nC3365_=_C3368 ,C3366_=_C3367 ,C3366_=_C3368 ,C3367_=_C3368 ,C3409_=_C3448 ,C3409_=_C3581 ,\nC3409_=_C3611 ,C3409_=_C3786 ,C3409_=_C3787 ,C3409_=_C3788 ,C3409_=_C3789 ,C3409_=_C3790 ,\nC3409_=_C3791 ,C3409_=_C3792 ,C3409_=_C3793 ,C3409_=_C3794 ,C3448_=_C3581 ,C3448_=_C3611 ,\nC3448_=_C3786 ,C3448_=_C3787 ,C3448_=_C3788 ,C3448_=_C3789 ,C3448_=_C3790 ,C3448_=_C3791 ,\nC3448_=_C3792 ,C3448_=_C3793 ,C3448_=_C3794 ,C3468_=_C3610 ,C3468_=_C3644 ,C3468_=_C3645 ,\nC3468_=_C3646 ,C3468_=_C3647 ,C3468_=_C3648 ,C3468_=_C3649 ,C3468_=_C3650 ,C3468_=_C3651 ,\nC3468_=_C3652 ,C3468_=_C3653 ,C3468_=_C3654 ,C3468_=_C3655 ,C3468_=_C3656 ,C3468_=_C3657 ,\nC3581_=_C3611 ,C3581_=_C3786 ,C3581_=_C3787 ,C3581_=_C3788 ,C3581_=_C3789 ,C3581_=_C3790 ,\nC3581_=_C3791 ,C3581_=_C3792 ,C3581_=_C3793 ,C3581_=_C3794 ,C3610_=_C3611 ,C3610_=_C3644 ,\nC3610_=_C3645 ,C3610_=_C3646 ,C3610_=_C3647 ,C3610_=_C3648 ,C3610_=_C3649 ,C3610_=_C3650 ,\nC3610_=_C3651 ,C3610_=_C3652 ,C3610_=_C3653 ,C3610_=_C3654 ,C3610_=_C3655 ,C3610_=_C3656 ,\nC3610_=_C3657 ,C3611_=_C3786 ,C3611_=_C3787 ,C3611_=_C3788 ,C3611_=_C3789 ,C3611_=_C3790 ,\nC3611_=_C3791 ,C3611_=_C3792 ,C3611_=_C3793 ,C3611_=_C3794 ,C3644_=_C3645 ,C3644_=_C3646 ,\nC3644_=_C3647 ,C3644_=_C3648 ,C3644_=_C3649 ,C3644_=_C3650 ,C3644_=_C3651 ,C3644_=_C3652 ,\nC3644_=_C3653 ,C3644_=_C3654 ,C3644_=_C3655 ,C3644_=_C3656 ,C3644_=_C3657 ,C3645_=_C3646 ,\nC3645_=_C3647 ,C3645_=_C3648 ,C3645_=_C3649 ,C3645_=_C3650 ,C3645_=_C3651 ,C3645_=_C3652 ,\nC3645_=_C3653 ,C3645_=_C3654 ,C3645_=_C3655 ,C3645_=_C3656 ,C3645_=_C3657 ,C3646_=_C3647 ,\nC3646_=_C3648 ,C3646_=_C3649 ,C3646_=_C3650 ,C3646_=_C3651 ,C3646_=_C3652 ,C3646_=_C3653 ,\nC3646_=_C3654 ,C3646_=_C3655 ,C3646_=_C3656 ,C3646_=_C3657 ,C3646_=_C3786 ,C3647_=_C3648 ,\nC3647_=_C3649 ,C3647_=_C3650 ,C3647_=_C3651 ,C3647_=_C3652 ,C3647_=_C3653 ,C3647_=_C3654 ,\nC3647_=_C3655 ,C3647_=_C3656 ,C3647_=_C3657 ,C3647_=_C3787 ,C3648_=_C3649 ,C3648_=_C3650 ,\nC3648_=_C3651 ,C3648_=_C3652 ,C3648_=_C3653 ,C3648_=_C3654 ,C3648_=_C3655 ,C3648_=_C3656 ,\nC3648_=_C3657 ,C3649_=_C3650 ,C3649_=_C3651 ,C3649_=_C3652 ,C3649_=_C3653 ,C3649_=_C3654 ,\nC3649_=_C3655 ,C3649_=_C3656 ,C3649_=_C3657 ,C3650_=_C3651 ,C3650_=_C3652 ,C3650_=_C3653 ,\nC3650_=_C3654 ,C3650_=_C3655 ,C3650_=_C3656 ,C3650_=_C3657 ,C3650_=_C3789 ,C3651_=_C3652 ,\nC3651_=_C3653 ,C3651_=_C3654 ,C3651_=_C3655 ,C3651_=_C3656 ,C3651_=_C3657 ,C3652_=_C3653 ,\nC3652_=_C3654 ,C3652_=_C3655 ,C3652_=_C3656 ,C3652_=_C3657 ,C3653_=_C3654 ,C3653_=_C3655 ,\nC3653_=_C3656 ,C3653_=_C3657 ,C3654_=_C3655 ,C3654_=_C3656 ,C3654_=_C3657 ,C3655_=_C3656 ,\nC3655_=_C3657 ,C3656_=_C3657 ,C3786_=_C3787 ,C3786_=_C3788 ,C3786_=_C3789 ,C3786_=_C3790 ,\nC3786_=_C3791 ,C3786_=_C3792 ,C3786_=_C3793 ,C3786_=_C3794 ,C3787_=_C3788 ,C3787_=_C3789 ,\nC3787_=_C3790 ,C3787_=_C3791 ,C3787_=_C3792 ,C3787_=_C3793 ,C3787_=_C3794 ,C3788_=_C3789 ,\nC3788_=_C3790 ,C3788_=_C3791 ,C3788_=_C3792 ,C3788_=_C3793 ,C3788_=_C3794 ,C3789_=_C3790 ,\nC3789_=_C3791 ,C3789_=_C3792 ,C3789_=_C3793 ,C3789_=_C3794 ,C3790_=_C3791 ,C3790_=_C3792 ,\nC3790_=_C3793 ,C3790_=_C3794 ,C3791_=_C3792 ,C3791_=_C3793 ,C3791_=_C3794 ,C3792_=_C3793 ,\nC3792_=_C3794 ,C3793_=_C3794 ,"];106[shape=box, label="id:106 level: 4\n209: C17 C23 C91 C135 C158 \nC196 C216 C307 C326 C353 C360 \nC386 C398 C411 C412 C419 C457 \nC465 C512 C564 C579 C585 C594 \nC600 C604 C685 C757 C758 C759 \nC779 C836 C857 C895 C896 C897 \nC898 C899 C900 C901 C902 C903 \nC904 C905 C906 C907 C908 C909 \nC910 C912 C913 C914 C916 C917 \nC918 C919 C965 C971 C996 C1067 \nC1068 C1069 C1070 C1071 C1072 C1073 \nC1074 C1075 C1076 C1077 C1078 C1079 \nC1080 C1081 C1082 C1083 C1084 C1085 \nC1086 C1088 C1089 C1090 C1140 C1141 \nC1142 C1143 C1144 C1145 C1146 C1147 \nC1148 C1149 C1150 C1152 C1153 C1154 \nC1155 C1156 C1157 C1158 C1159 C1160 \nC1451 C1485 C1488 C1490 C1512 C1515 \nC1540 C1558 C1735 C1743 C1749 C1751 \nC1821 C1863 C1871 C1909 C1932 C1945 \nC1963 C1964 C1991 C2022 C2029 C2101 \nC2242 C2319 C2359 C2409 C2449 C2452 \nC2463 C2494 C2507 C2687 C2774 C2775 \nC2776 C2777 C2778 C2779 C2780 C2782 \nC2783 C2784 C2785 C2786 C2787 C2788 \nC2789 C2790 C2791 C2818 C2881 C2953 \nC3032 C3039 C3098 C3100 C3140 C3183 \nC3228 C3366 C3386 C3395 C3413 C3440 \nC3441 C3472 C3536 C3539 C3573 C3661 \nC3692 C3743 C3759 C3791 C3795 C3796 \nC3797 C3798 C3799 C3800 C3801 C3803 \nC3804 C3805 C3806 C3818 C3822 C3855 \nC3872 C3873 C3874 C3876 C3877 C3878 \nC3890 C3953 C3961 C3979 C3982 C3995 \nC3999 C4000 C4001 C4067 C4075 C4076 \n2831: C17_=_C23( C17 C23 ) C17_=_C135( C17 C135 ) C17_=_C158( C17 C158 ) C17_=_C196( C17 C196 ) C17_=_C307( C17 C307 ) \nC17_=_C360( C17 C360 ) C17_=_C386( C17 C386 ) C17_=_C457( C17 C457 ) C17_=_C1451( C17 C1451 ) C17_=_C1743( C17 C1743 ) C17_=_C1932( C17 C1932 ) \nC17_=_C2774( C17 C2774 ) C17_=_C2775( C17 C2775 ) C17_=_C2776( C17 C2776 ) C17_=_C2777( C17 C2777 ) C17_=_C2778( C17 C2778 ) C17_=_C2779( C17 C2779 ) \nC17_=_C2780( C17 C2780 ) C17_=_C2782( C17 C2782 ) C17_=_C2783( C17 C2783 ) C17_=_C2784( C17 C2784 ) C17_=_C2785( C17 C2785 ) C17_=_C2786( C17 C2786 ) \nC17_=_C2787( C17 C2787 ) C17_=_C2788( C17 C2788 ) C17_=_C2789( C17 C2789 ) C17_=_C2790( C17 C2790 ) C17_=_C2791( C17 C2791 ) C23_=_C91( C23 C91 ) \nC23_=_C216( C23 C216 ) C23_=_C326( C23 C326 ) C23_=_C353( C23 C353 ) C23_=_C419( C23 C419 ) C23_=_C600( C23 C600 ) C23_=_C836( C23 C836 ) \nC23_=_C1540( C23 C1540 ) C23_=_C1821( C23 C1821 ) C23_=_C1871( C23 C1871 ) C23_=_C1909( C23 C1909 ) C23_=_C2029( C23 C2029 ) C23_=_C2452( C23 C2452 ) \nC23_=_C2494( C23 C2494 ) C23_=_C2687( C23 C2687 ) C23_=_C3039( C23 C3039 ) C23_=_C3140( C23 C3140 ) C23_=_C3366( C23 C3366 ) C23_=_C3759( C23 C3759 ) \nC23_=_C3890( C23 C3890 ) C23_=_C3953( C23 C3953 ) C23_=_C3961( C23 C3961 ) C23_=_C3982( C23 C3982 ) C23_=_C4067( C23 C4067 ) C23_=_C4075( C23 C4075 ) \nC23_=_C4076( C23 C4076 ) C91_=_C216( C91 C216 ) C91_=_C326( C91 C326 ) C91_=_C353( C91 C353 ) C91_=_C419( C91 C419 ) C91_=_C600( C91 C600 ) \nC91_=_C836( C91 C836 ) C91_=_C1540( C91 C1540 ) C91_=_C1821( C91 C1821 ) C91_=_C1871( C91 C1871 ) C91_=_C1909( C91 C1909 ) C91_=_C2029( C91 C2029 ) \nC91_=_C2452( C91 C2452 ) C91_=_C2494( C91 C2494 ) C91_=_C2687( C91 C2687 ) C91_=_C3039( C91 C3039 ) C91_=_C3140( C91 C3140 ) C91_=_C3366( C91 C3366 ) \nC91_=_C3759( C91 C3759 ) C91_=_C3890( C91 C3890 ) C91_=_C3953( C91 C3953 ) C91_=_C3961( C91 C3961 ) C91_=_C3982( C91 C3982 ) C91_=_C4067( C91 C4067 ) \nC91_=_C4075( C91 C4075 ) C91_=_C4076( C91 C4076 ) C135_=_C158( C135 C158 ) C135_=_C196( C135 C196 ) C135_=_C307( C135 C307 ) C135_=_C360( C135 C360 ) \nC135_=_C386( C135 C386 ) C135_=_C457( C135 C457 ) C135_=_C1451( C135 C1451 ) C135_=_C1743( C135 C1743 ) C135_=_C1932( C135 C1932 ) C135_=_C2774( C135 C2774 ) \nC135_=_C2775( C135 C2775 ) C135_=_C2776( C135 C2776 ) C135_=_C2777( C135 C2777 ) C135_=_C2778( C135 C2778 ) C135_=_C2779( C135 C2779 ) C135_=_C2780( C135 C2780 ) \nC135_=_C2782( C135 C2782 ) C135_=_C2783( C135 C2783 ) C135_=_C2784( C135 C2784 ) C135_=_C2785( C135 C2785 ) C135_=_C2786( C135 C2786 ) C135_=_C2787( C135 C2787 ) \nC135_=_C2788( C135 C2788 ) C135_=_C2789( C135 C2789 ) C135_=_C2790( C135 C2790 ) C135_=_C2791( C135 C2791 ) C158_=_C196( C158 C196 ) C158_=_C307( C158 C307 ) \nC158_=_C360( C158 C360 ) C158_=_C386( C158 C386 ) C158_=_C457( C158 C457 ) C158_=_C1451( C158 C1451 ) C158_=_C1743( C158 C1743 ) C158_=_C1932( C158 C1932 ) \nC158_=_C2774( C158 C2774 ) C158_=_C2775( C158 C2775 ) C158_=_C2776( C158 C2776 ) C158_=_C2777( C158 C2777 ) C158_=_C2778( C158 C2778 ) C158_=_C2779( C158 C2779 ) \nC158_=_C2780( C158 C2780 ) C158_=_C2782( C158 C2782 ) C158_=_C2783( C158 C2783 ) C158_=_C2784( C158 C2784 ) C158_=_C2785( C158 C2785 ) C158_=_C2786( C158 C2786 ) \nC158_=_C2787( C158 C2787 ) C158_=_C2788( C158 C2788 ) C158_=_C2789( C158 C2789 ) C158_=_C2790( C158 C2790 ) C158_=_C2791( C158 C2791 ) C196_=_C307( C196 C307 ) \nC196_=_C360( C196 C360 ) C196_=_C386( C196 C386 ) C196_=_C457( C196 C457 ) C196_=_C1451( C196 C1451 ) C196_=_C1743( C196 C1743 ) C196_=_C1932( C196 C1932 ) \nC196_=_C2774( C196 C2774 ) C196_=_C2775( C196 C2775 ) C196_=_C2776( C196 C2776 ) C196_=_C2777( C196 C2777 ) C196_=_C2778( C196 C2778 ) C196_=_C2779( C196 C2779 ) \nC196_=_C2780( C196 C2780 ) C196_=_C2782( C196 C2782 ) C196_=_C2783( C196 C2783 ) C196_=_C2784( C196 C2784 ) C196_=_C2785( C196 C2785 ) C196_=_C2786( C196 C2786 ) \nC196_=_C2787( C196 C2787 ) C196_=_C2788( C196 C2788 ) C196_=_C2789( C196 C2789 ) C196_=_C2790( C196 C2790 ) C196_=_C2791( C196 C2791 ) C216_=_C326( C216 C326 ) \nC216_=_C353( C216 C353 ) C216_=_C419( C216 C419 ) C216_=_C600( C216 C600 ) C216_=_C836( C216 C836 ) C216_=_C1540( C216 C1540 ) C216_=_C1821( C216 C1821 ) \nC216_=_C1871( C216 C1871 ) C216_=_C1909( C216 C1909 ) C216_=_C2029( C216 C2029 ) C216_=_C2452( C216 C2452 ) C216_=_C2494( C216 C2494 ) C216_=_C2687( C216 C2687 ) \nC216_=_C3039( C216 C3039 ) C216_=_C3140( C216 C3140 ) C216_=_C3366( C216 C3366 ) C216_=_C3759( C216 C3759 ) C216_=_C3890( C216 C3890 ) C216_=_C3953( C216 C3953 ) \nC216_=_C3961( C216 C3961 ) C216_=_C3982( C216 C3982 ) C216_=_C4067( C216 C4067 ) C216_=_C4075( C216 C4075 ) C216_=_C4076( C216 C4076 ) C307_=_C360( C307 C360 ) \nC307_=_C386( C307 C386 ) C307_=_C457( C307 C457 ) C307_=_C1451( C307 C1451 ) C307_=_C1743( C307 C1743 ) C307_=_C1932( C307 C1932 ) C307_=_C2774( C307 C2774 ) \nC307_=_C2775( C307 C2775 ) C307_=_C2776( C307 C2776 ) C307_=_C2777( C307 C2777 ) C307_=_C2778( C307 C2778 ) C307_=_C2779( C307 C2779 ) C307_=_C2780( C307 C2780 ) \nC307_=_C2782(</w:t>
      </w:r>
    </w:p>
    <w:p>
      <w:pPr>
        <w:pStyle w:val="PreformattedText"/>
        <w:bidi w:val="0"/>
        <w:spacing w:before="0" w:after="0"/>
        <w:jc w:val="left"/>
        <w:rPr/>
      </w:pPr>
      <w:r>
        <w:rPr/>
        <w:t xml:space="preserve"> </w:t>
      </w:r>
      <w:r>
        <w:rPr/>
        <w:t>C307 C2782 ) C307_=_C2783( C307 C2783 ) C307_=_C2784( C307 C2784 ) C307_=_C2785( C307 C2785 ) C307_=_C2786( C307 C2786 ) C307_=_C2787( C307 C2787 ) \nC307_=_C2788( C307 C2788 ) C307_=_C2789( C307 C2789 ) C307_=_C2790( C307 C2790 ) C307_=_C2791( C307 C2791 ) C326_=_C353( C326 C353 ) C326_=_C419( C326 C419 ) \nC326_=_C600( C326 C600 ) C326_=_C836( C326 C836 ) C326_=_C1540( C326 C1540 ) C326_=_C1821( C326 C1821 ) C326_=_C1871( C326 C1871 ) C326_=_C1909( C326 C1909 ) \nC326_=_C2029( C326 C2029 ) C326_=_C2452( C326 C2452 ) C326_=_C2494( C326 C2494 ) C326_=_C2687( C326 C2687 ) C326_=_C3039( C326 C3039 ) C326_=_C3140( C326 C3140 ) \nC326_=_C3366( C326 C3366 ) C326_=_C3759( C326 C3759 ) C326_=_C3890( C326 C3890 ) C326_=_C3953( C326 C3953 ) C326_=_C3961( C326 C3961 ) C326_=_C3982( C326 C3982 ) \nC326_=_C4067( C326 C4067 ) C326_=_C4075( C326 C4075 ) C326_=_C4076( C326 C4076 ) C353_=_C419( C353 C419 ) C353_=_C600( C353 C600 ) C353_=_C836( C353 C836 ) \nC353_=_C1540( C353 C1540 ) C353_=_C1821( C353 C1821 ) C353_=_C1871( C353 C1871 ) C353_=_C1909( C353 C1909 ) C353_=_C2029( C353 C2029 ) C353_=_C2452( C353 C2452 ) \nC353_=_C2494( C353 C2494 ) C353_=_C2687( C353 C2687 ) C353_=_C3039( C353 C3039 ) C353_=_C3140( C353 C3140 ) C353_=_C3366( C353 C3366 ) C353_=_C3759( C353 C3759 ) \nC353_=_C3890( C353 C3890 ) C353_=_C3953( C353 C3953 ) C353_=_C3961( C353 C3961 ) C353_=_C3982( C353 C3982 ) C353_=_C4067( C353 C4067 ) C353_=_C4075( C353 C4075 ) \nC353_=_C4076( C353 C4076 ) C360_=_C386( C360 C386 ) C360_=_C457( C360 C457 ) C360_=_C1451( C360 C1451 ) C360_=_C1743( C360 C1743 ) C360_=_C1932( C360 C1932 ) \nC360_=_C2774( C360 C2774 ) C360_=_C2775( C360 C2775 ) C360_=_C2776( C360 C2776 ) C360_=_C2777( C360 C2777 ) C360_=_C2778( C360 C2778 ) C360_=_C2779( C360 C2779 ) \nC360_=_C2780( C360 C2780 ) C360_=_C2782( C360 C2782 ) C360_=_C2783( C360 C2783 ) C360_=_C2784( C360 C2784 ) C360_=_C2785( C360 C2785 ) C360_=_C2786( C360 C2786 ) \nC360_=_C2787( C360 C2787 ) C360_=_C2788( C360 C2788 ) C360_=_C2789( C360 C2789 ) C360_=_C2790( C360 C2790 ) C360_=_C2791( C360 C2791 ) C386_=_C457( C386 C457 ) \nC386_=_C1451( C386 C1451 ) C386_=_C1743( C386 C1743 ) C386_=_C1932( C386 C1932 ) C386_=_C2774( C386 C2774 ) C386_=_C2775( C386 C2775 ) C386_=_C2776( C386 C2776 ) \nC386_=_C2777( C386 C2777 ) C386_=_C2778( C386 C2778 ) C386_=_C2779( C386 C2779 ) C386_=_C2780( C386 C2780 ) C386_=_C2782( C386 C2782 ) C386_=_C2783( C386 C2783 ) \nC386_=_C2784( C386 C2784 ) C386_=_C2785( C386 C2785 ) C386_=_C2786( C386 C2786 ) C386_=_C2787( C386 C2787 ) C386_=_C2788( C386 C2788 ) C386_=_C2789( C386 C2789 ) \nC386_=_C2790( C386 C2790 ) C386_=_C2791( C386 C2791 ) C398_=_C411( C398 C411 ) C398_=_C412( C398 C412 ) C398_=_C419( C398 C419 ) C398_=_C512( C398 C512 ) \nC398_=_C585( C398 C585 ) C398_=_C759( C398 C759 ) C398_=_C895( C398 C895 ) C398_=_C996( C398 C996 ) C398_=_C1067( C398 C1067 ) C398_=_C1140( C398 C1140 ) \nC398_=_C1141( C398 C1141 ) C398_=_C1142( C398 C1142 ) C398_=_C1143( C398 C1143 ) C398_=_C1144( C398 C1144 ) C398_=_C1145( C398 C1145 ) C398_=_C1146( C398 C1146 ) \nC398_=_C1147( C398 C1147 ) C398_=_C1148( C398 C1148 ) C398_=_C1149( C398 C1149 ) C398_=_C1150( C398 C1150 ) C398_=_C1152( C398 C1152 ) C398_=_C1153( C398 C1153 ) \nC398_=_C1154( C398 C1154 ) C398_=_C1155( C398 C1155 ) C398_=_C1156( C398 C1156 ) C398_=_C1157( C398 C1157 ) C398_=_C1158( C398 C1158 ) C398_=_C1159( C398 C1159 ) \nC398_=_C1160( C398 C1160 ) C411_=_C412( C411 C412 ) C411_=_C419( C411 C419 ) C411_=_C465( C411 C465 ) C411_=_C594( C411 C594 ) C411_=_C1485( C411 C1485 ) \nC411_=_C1749( C411 C1749 ) C411_=_C1863( C411 C1863 ) C411_=_C2022( C411 C2022 ) C411_=_C2463( C411 C2463 ) C411_=_C2953( C411 C2953 ) C411_=_C3032( C411 C3032 ) \nC411_=_C3386( C411 C3386 ) C411_=_C3395( C411 C3395 ) C411_=_C3472( C411 C3472 ) C411_=_C3661( C411 C3661 ) C411_=_C3743( C411 C3743 ) C411_=_C3795( C411 C3795 ) \nC411_=_C3796( C411 C3796 ) C411_=_C3797( C411 C3797 ) C411_=_C3798( C411 C3798 ) C411_=_C3799( C411 C3799 ) C411_=_C3800( C411 C3800 ) C411_=_C3801( C411 C3801 ) \nC411_=_C3803( C411 C3803 ) C411_=_C3804( C411 C3804 ) C411_=_C3805( C411 C3805 ) C411_=_C3806( C411 C3806 ) C412_=_C419( C412 C419 ) C412_=_C579( C412 C579 ) \nC412_=_C857( C412 C857 ) C412_=_C1488( C412 C1488 ) C412_=_C1512( C412 C1512 ) C412_=_C1558( C412 C1558 ) C412_=_C1751( C412 C1751 ) C412_=_C1963( C412 C1963 ) \nC412_=_C2101( C412 C2101 ) C412_=_C2319( C412 C2319 ) C412_=_C2359( C412 C2359 ) C412_=_C2409( C412 C2409 ) C412_=_C2507( C412 C2507 ) C412_=_C2881( C412 C2881 ) \nC412_=_C3098( C412 C3098 ) C412_=_C3228( C412 C3228 ) C412_=_C3440( C412 C3440 ) C412_=_C3536( C412 C3536 ) C412_=_C3692( C412 C3692 ) C412_=_C3818( C412 C3818 ) \nC412_=_C3872( C412 C3872 ) C412_=_C3873( C412 C3873 ) C412_=_C3874( C412 C3874 ) C412_=_C3876( C412 C3876 ) C412_=_C3877( C412 C3877 ) C412_=_C3878( C412 C3878 ) \nC419_=_C600( C419 C600 ) C419_=_C836( C419 C836 ) C419_=_C1540( C419 C1540 ) C419_=_C1821( C419 C1821 ) C419_=_C1871( C419 C1871 ) C419_=_C1909( C419 C1909 ) \nC419_=_C2029( C419 C2029 ) C419_=_C2452( C419 C2452 ) C419_=_C2494( C419 C2494 ) C419_=_C2687( C419 C2687 ) C419_=_C3039( C419 C3039 ) C419_=_C3140( C419 C3140 ) \nC419_=_C3366( C419 C3366 ) C419_=_C3759( C419 C3759 ) C419_=_C3890( C419 C3890 ) C419_=_C3953( C419 C3953 ) C419_=_C3961( C419 C3961 ) C419_=_C3982( C419 C3982 ) \nC419_=_C4067( C419 C4067 ) C419_=_C4075( C419 C4075 ) C419_=_C4076( C419 C4076 ) C457_=_C465( C457 C465 ) C457_=_C1451( C457 C1451 ) C457_=_C1743( C457 C1743 ) \nC457_=_C1932( C457 C1932 ) C457_=_C2774( C457 C2774 ) C457_=_C2775( C457 C2775 ) C457_=_C2776( C457 C2776 ) C457_=_C2777( C457 C2777 ) C457_=_C2778( C457 C2778 ) \nC457_=_C2779( C457 C2779 ) C457_=_C2780( C457 C2780 ) C457_=_C2782( C457 C2782 ) C457_=_C2783( C457 C2783 ) C457_=_C2784( C457 C2784 ) C457_=_C2785( C457 C2785 ) \nC457_=_C2786( C457 C2786 ) C457_=_C2787( C457 C2787 ) C457_=_C2788( C457 C2788 ) C457_=_C2789( C457 C2789 ) C457_=_C2790( C457 C2790 ) C457_=_C2791( C457 C2791 ) \nC465_=_C594( C465 C594 ) C465_=_C1485( C465 C1485 ) C465_=_C1749( C465 C1749 ) C465_=_C1863( C465 C1863 ) C465_=_C2022( C465 C2022 ) C465_=_C2463( C465 C2463 ) \nC465_=_C2953( C465 C2953 ) C465_=_C3032( C465 C3032 ) C465_=_C3386( C465 C3386 ) C465_=_C3395( C465 C3395 ) C465_=_C3472( C465 C3472 ) C465_=_C3661( C465 C3661 ) \nC465_=_C3743( C465 C3743 ) C465_=_C3795( C465 C3795 ) C465_=_C3796( C465 C3796 ) C465_=_C3797( C465 C3797 ) C465_=_C3798( C465 C3798 ) C465_=_C3799( C465 C3799 ) \nC465_=_C3800( C465 C3800 ) C465_=_C3801( C465 C3801 ) C465_=_C3803( C465 C3803 ) C465_=_C3804( C465 C3804 ) C465_=_C3805( C465 C3805 ) C465_=_C3806( C465 C3806 ) \nC512_=_C585( C512 C585 ) C512_=_C759( C512 C759 ) C512_=_C895( C512 C895 ) C512_=_C996( C512 C996 ) C512_=_C1067( C512 C1067 ) C512_=_C1140( C512 C1140 ) \nC512_=_C1141( C512 C1141 ) C512_=_C1142( C512 C1142 ) C512_=_C1143( C512 C1143 ) C512_=_C1144( C512 C1144 ) C512_=_C1145( C512 C1145 ) C512_=_C1146( C512 C1146 ) \nC512_=_C1147( C512 C1147 ) C512_=_C1148( C512 C1148 ) C512_=_C1149( C512 C1149 ) C512_=_C1150( C512 C1150 ) C512_=_C1152( C512 C1152 ) C512_=_C1153( C512 C1153 ) \nC512_=_C1154( C512 C1154 ) C512_=_C1155( C512 C1155 ) C512_=_C1156( C512 C1156 ) C512_=_C1157( C512 C1157 ) C512_=_C1158( C512 C1158 ) C512_=_C1159( C512 C1159 ) \nC512_=_C1160( C512 C1160 ) C564_=_C579( C564 C579 ) C564_=_C757( C564 C757 ) C564_=_C895( C564 C895 ) C564_=_C896( C564 C896 ) C564_=_C897( C564 C897 ) \nC564_=_C898( C564 C898 ) C564_=_C899( C564 C899 ) C564_=_C900( C564 C900 ) C564_=_C901( C564 C901 ) C564_=_C902( C564 C902 ) C564_=_C903( C564 C903 ) \nC564_=_C904( C564 C904 ) C564_=_C905( C564 C905 ) C564_=_C906( C564 C906 ) C564_=_C907( C564 C907 ) C564_=_C908( C564 C908 ) C564_=_C909( C564 C909 ) \nC564_=_C910( C564 C910 ) C564_=_C912( C564 C912 ) C564_=_C913( C564 C913 ) C564_=_C914( C564 C914 ) C564_=_C916( C564 C916 ) C564_=_C917( C564 C917 ) \nC564_=_C918( C564 C918 ) C564_=_C919( C564 C919 ) C579_=_C857( C579 C857 ) C579_=_C1488( C579 C1488 ) C579_=_C1512( C579 C1512 ) C579_=_C1558( C579 C1558 ) \nC579_=_C1751( C579 C1751 ) C579_=_C1963( C579 C1963 ) C579_=_C2101( C579 C2101 ) C579_=_C2319( C579 C2319 ) C579_=_C2359( C579 C2359 ) C579_=_C2409( C579 C2409 ) \nC579_=_C2507( C579 C2507 ) C579_=_C2881( C579 C2881 ) C579_=_C3098( C579 C3098 ) C579_=_C3228( C579 C3228 ) C579_=_C3440( C579 C3440 ) C579_=_C3536( C579 C3536 ) \nC579_=_C3692( C579 C3692 ) C579_=_C3818( C579 C3818 ) C579_=_C3872( C579 C3872 ) C579_=_C3873( C579 C3873 ) C579_=_C3874( C579 C3874 ) C579_=_C3876( C579 C3876 ) \nC579_=_C3877( C579 C3877 ) C579_=_C3878( C579 C3878 ) C585_=_C594( C585 C594 ) C585_=_C600( C585 C600 ) C585_=_C759( C585 C759 ) C585_=_C895( C585 C895 ) \nC585_=_C996( C585 C996 ) C585_=_C1067( C585 C1067 ) C585_=_C1140( C585 C1140 ) C585_=_C1141( C585 C1141 ) C585_=_C1142( C585 C1142 ) C585_=_C1143( C585 C1143 ) \nC585_=_C1144( C585 C1144 ) C585_=_C1145( C585 C1145 ) C585_=_C1146( C585 C1146 ) C585_=_C1147( C585 C1147 ) C585_=_C1148( C585 C1148 ) C585_=_C1149( C585 C1149 ) \nC585_=_C1150( C585 C1150 ) C585_=_C1152( C585 C1152 ) C585_=_C1153( C585 C1153 ) C585_=_C1154( C585 C1154 ) C585_=_C1155( C585 C1155 ) C585_=_C1156( C585 C1156 ) \nC585_=_C1157( C585 C1157 ) C585_=_C1158( C585 C1158 ) C585_=_C1159( C585 C1159 ) C585_=_C1160( C585 C1160 ) C594_=_C600( C594 C600 ) C594_=_C1485( C594 C1485 ) \nC594_=_C1749( C594 C1749 ) C594_=_C1863( C594 C1863 ) C594_=_C2022( C594 C2022 ) C594_=_C2463( C594 C2463 ) C594_=_C2953( C594 C2953 ) C594_=_C3032( C594 C3032 ) \nC594_=_C3386( C594 C3386 ) C594_=_C3395( C594 C3395 ) C594_=_C3472( C594 C3472 ) C594_=_C3661( C594 C3661 ) C594_=_C3743( C594 C3743 ) C594_=_C3795( C594 C3795 ) \nC594_=_C3796( C594 C3796 ) C594_=_C3797( C594 C3797 ) C594_=_C3798( C594 C3798 ) C594_=_C3799( C594 C3799 ) C594_=_C3800( C594 C3800 ) C594_=_C3801( C594 C3801 ) \nC594_=_C3803( C594 C3803 ) C594_=_C3804(</w:t>
      </w:r>
    </w:p>
    <w:p>
      <w:pPr>
        <w:pStyle w:val="PreformattedText"/>
        <w:bidi w:val="0"/>
        <w:spacing w:before="0" w:after="0"/>
        <w:jc w:val="left"/>
        <w:rPr/>
      </w:pPr>
      <w:r>
        <w:rPr/>
        <w:t xml:space="preserve"> </w:t>
      </w:r>
      <w:r>
        <w:rPr/>
        <w:t>C594 C3804 ) C594_=_C3805( C594 C3805 ) C594_=_C3806( C594 C3806 ) C600_=_C836( C600 C836 ) C600_=_C1540( C600 C1540 ) \nC600_=_C1821( C600 C1821 ) C600_=_C1871( C600 C1871 ) C600_=_C1909( C600 C1909 ) C600_=_C2029( C600 C2029 ) C600_=_C2452( C600 C2452 ) C600_=_C2494( C600 C2494 ) \nC600_=_C2687( C600 C2687 ) C600_=_C3039( C600 C3039 ) C600_=_C3140( C600 C3140 ) C600_=_C3366( C600 C3366 ) C600_=_C3759( C600 C3759 ) C600_=_C3890( C600 C3890 ) \nC600_=_C3953( C600 C3953 ) C600_=_C3961( C600 C3961 ) C600_=_C3982( C600 C3982 ) C600_=_C4067( C600 C4067 ) C600_=_C4075( C600 C4075 ) C600_=_C4076( C600 C4076 ) \nC604_=_C685( C604 C685 ) C604_=_C758( C604 C758 ) C604_=_C971( C604 C971 ) C604_=_C1067( C604 C1067 ) C604_=_C1068( C604 C1068 ) C604_=_C1069( C604 C1069 ) \nC604_=_C1070( C604 C1070 ) C604_=_C1071( C604 C1071 ) C604_=_C1072( C604 C1072 ) C604_=_C1073( C604 C1073 ) C604_=_C1074( C604 C1074 ) C604_=_C1075( C604 C1075 ) \nC604_=_C1076( C604 C1076 ) C604_=_C1077( C604 C1077 ) C604_=_C1078( C604 C1078 ) C604_=_C1079( C604 C1079 ) C604_=_C1080( C604 C1080 ) C604_=_C1081( C604 C1081 ) \nC604_=_C1082( C604 C1082 ) C604_=_C1083( C604 C1083 ) C604_=_C1084( C604 C1084 ) C604_=_C1085( C604 C1085 ) C604_=_C1086( C604 C1086 ) C604_=_C1088( C604 C1088 ) \nC604_=_C1089( C604 C1089 ) C604_=_C1090( C604 C1090 ) C685_=_C758( C685 C758 ) C685_=_C971( C685 C971 ) C685_=_C1067( C685 C1067 ) C685_=_C1068( C685 C1068 ) \nC685_=_C1069( C685 C1069 ) C685_=_C1070( C685 C1070 ) C685_=_C1071( C685 C1071 ) C685_=_C1072( C685 C1072 ) C685_=_C1073( C685 C1073 ) C685_=_C1074( C685 C1074 ) \nC685_=_C1075( C685 C1075 ) C685_=_C1076( C685 C1076 ) C685_=_C1077( C685 C1077 ) C685_=_C1078( C685 C1078 ) C685_=_C1079( C685 C1079 ) C685_=_C1080( C685 C1080 ) \nC685_=_C1081( C685 C1081 ) C685_=_C1082( C685 C1082 ) C685_=_C1083( C685 C1083 ) C685_=_C1084( C685 C1084 ) C685_=_C1085( C685 C1085 ) C685_=_C1086( C685 C1086 ) \nC685_=_C1088( C685 C1088 ) C685_=_C1089( C685 C1089 ) C685_=_C1090( C685 C1090 ) C757_=_C758( C757 C758 ) C757_=_C759( C757 C759 ) C757_=_C779( C757 C779 ) \nC757_=_C895( C757 C895 ) C757_=_C896( C757 C896 ) C757_=_C897( C757 C897 ) C757_=_C898( C757 C898 ) C757_=_C899( C757 C899 ) C757_=_C900( C757 C900 ) \nC757_=_C901( C757 C901 ) C757_=_C902( C757 C902 ) C757_=_C903( C757 C903 ) C757_=_C904( C757 C904 ) C757_=_C905( C757 C905 ) C757_=_C906( C757 C906 ) \nC757_=_C907( C757 C907 ) C757_=_C908( C757 C908 ) C757_=_C909( C757 C909 ) C757_=_C910( C757 C910 ) C757_=_C912( C757 C912 ) C757_=_C913( C757 C913 ) \nC757_=_C914( C757 C914 ) C757_=_C916( C757 C916 ) C757_=_C917( C757 C917 ) C757_=_C918( C757 C918 ) C757_=_C919( C757 C919 ) C758_=_C759( C758 C759 ) \nC758_=_C779( C758 C779 ) C758_=_C971( C758 C971 ) C758_=_C1067( C758 C1067 ) C758_=_C1068( C758 C1068 ) C758_=_C1069( C758 C1069 ) C758_=_C1070( C758 C1070 ) \nC758_=_C1071( C758 C1071 ) C758_=_C1072( C758 C1072 ) C758_=_C1073( C758 C1073 ) C758_=_C1074( C758 C1074 ) C758_=_C1075( C758 C1075 ) C758_=_C1076( C758 C1076 ) \nC758_=_C1077( C758 C1077 ) C758_=_C1078( C758 C1078 ) C758_=_C1079( C758 C1079 ) C758_=_C1080( C758 C1080 ) C758_=_C1081( C758 C1081 ) C758_=_C1082( C758 C1082 ) \nC758_=_C1083( C758 C1083 ) C758_=_C1084( C758 C1084 ) C758_=_C1085( C758 C1085 ) C758_=_C1086( C758 C1086 ) C758_=_C1088( C758 C1088 ) C758_=_C1089( C758 C1089 ) \nC758_=_C1090( C758 C1090 ) C759_=_C779( C759 C779 ) C759_=_C895( C759 C895 ) C759_=_C996( C759 C996 ) C759_=_C1067( C759 C1067 ) C759_=_C1140( C759 C1140 ) \nC759_=_C1141( C759 C1141 ) C759_=_C1142( C759 C1142 ) C759_=_C1143( C759 C1143 ) C759_=_C1144( C759 C1144 ) C759_=_C1145( C759 C1145 ) C759_=_C1146( C759 C1146 ) \nC759_=_C1147( C759 C1147 ) C759_=_C1148( C759 C1148 ) C759_=_C1149( C759 C1149 ) C759_=_C1150( C759 C1150 ) C759_=_C1152( C759 C1152 ) C759_=_C1153( C759 C1153 ) \nC759_=_C1154( C759 C1154 ) C759_=_C1155( C759 C1155 ) C759_=_C1156( C759 C1156 ) C759_=_C1157( C759 C1157 ) C759_=_C1158( C759 C1158 ) C759_=_C1159( C759 C1159 ) \nC759_=_C1160( C759 C1160 ) C779_=_C965( C779 C965 ) C779_=_C1158( C779 C1158 ) C779_=_C1490( C779 C1490 ) C779_=_C1515( C779 C1515 ) C779_=_C1735( C779 C1735 ) \nC779_=_C1945( C779 C1945 ) C779_=_C1964( C779 C1964 ) C779_=_C1991( C779 C1991 ) C779_=_C2242( C779 C2242 ) C779_=_C2449( C779 C2449 ) C779_=_C2818( C779 C2818 ) \nC779_=_C3100( C779 C3100 ) C779_=_C3183( C779 C3183 ) C779_=_C3413( C779 C3413 ) C779_=_C3441( C779 C3441 ) C779_=_C3539( C779 C3539 ) C779_=_C3573( C779 C3573 ) \nC779_=_C3791( C779 C3791 ) C779_=_C3822( C779 C3822 ) C779_=_C3855( C779 C3855 ) C779_=_C3979( C779 C3979 ) C779_=_C3995( C779 C3995 ) C779_=_C3999( C779 C3999 ) \nC779_=_C4000( C779 C4000 ) C779_=_C4001( C779 C4001 ) C836_=_C1540( C836 C1540 ) C836_=_C1821( C836 C1821 ) C836_=_C1871( C836 C1871 ) C836_=_C1909( C836 C1909 ) \nC836_=_C2029( C836 C2029 ) C836_=_C2452( C836 C2452 ) C836_=_C2494( C836 C2494 ) C836_=_C2687( C836 C2687 ) C836_=_C3039( C836 C3039 ) C836_=_C3140( C836 C3140 ) \nC836_=_C3366( C836 C3366 ) C836_=_C3759( C836 C3759 ) C836_=_C3890( C836 C3890 ) C836_=_C3953( C836 C3953 ) C836_=_C3961( C836 C3961 ) C836_=_C3982( C836 C3982 ) \nC836_=_C4067( C836 C4067 ) C836_=_C4075( C836 C4075 ) C836_=_C4076( C836 C4076 ) C857_=_C1488( C857 C1488 ) C857_=_C1512( C857 C1512 ) C857_=_C1558( C857 C1558 ) \nC857_=_C1751( C857 C1751 ) C857_=_C1963( C857 C1963 ) C857_=_C2101( C857 C2101 ) C857_=_C2319( C857 C2319 ) C857_=_C2359( C857 C2359 ) C857_=_C2409( C857 C2409 ) \nC857_=_C2507( C857 C2507 ) C857_=_C2881( C857 C2881 ) C857_=_C3098( C857 C3098 ) C857_=_C3228( C857 C3228 ) C857_=_C3440( C857 C3440 ) C857_=_C3536( C857 C3536 ) \nC857_=_C3692( C857 C3692 ) C857_=_C3818( C857 C3818 ) C857_=_C3872( C857 C3872 ) C857_=_C3873( C857 C3873 ) C857_=_C3874( C857 C3874 ) C857_=_C3876( C857 C3876 ) \nC857_=_C3877( C857 C3877 ) C857_=_C3878( C857 C3878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2( C895 C912 ) \nC895_=_C913( C895 C913 ) C895_=_C914( C895 C914 ) C895_=_C916( C895 C916 ) C895_=_C917( C895 C917 ) C895_=_C918( C895 C918 ) C895_=_C919( C895 C919 ) \nC895_=_C996( C895 C996 ) C895_=_C1067( C895 C1067 ) C895_=_C1140( C895 C1140 ) C895_=_C1141( C895 C1141 ) C895_=_C1142( C895 C1142 ) C895_=_C1143( C895 C1143 ) \nC895_=_C1144( C895 C1144 ) C895_=_C1145( C895 C1145 ) C895_=_C1146( C895 C1146 ) C895_=_C1147( C895 C1147 ) C895_=_C1148( C895 C1148 ) C895_=_C1149( C895 C1149 ) \nC895_=_C1150( C895 C1150 ) C895_=_C1152( C895 C1152 ) C895_=_C1153( C895 C1153 ) C895_=_C1154( C895 C1154 ) C895_=_C1155( C895 C1155 ) C895_=_C1156( C895 C1156 ) \nC895_=_C1157( C895 C1157 ) C895_=_C1158( C895 C1158 ) C895_=_C1159( C895 C1159 ) C895_=_C1160( C895 C1160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2( C896 C912 ) C896_=_C913( C896 C913 ) C896_=_C914( C896 C914 ) C896_=_C916( C896 C916 ) C896_=_C917( C896 C917 ) C896_=_C918( C896 C918 ) \nC896_=_C919( C896 C919 ) C896_=_C1558( C896 C1558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2( C897 C912 ) C897_=_C913( C897 C913 ) C897_=_C914( C897 C914 ) \nC897_=_C916( C897 C916 ) C897_=_C917( C897 C917 ) C897_=_C918( C897 C918 ) C897_=_C919( C897 C919 ) C898_=_C899( C898 C899 ) C898_=_C900( C898 C900 ) \nC898_=_C901( C898 C901 ) C898_=_C902( C898 C902 ) C898_=_C903( C898 C903 ) C898_=_C904( C898 C904 ) C898_=_C905( C898 C905 ) C898_=_C906( C898 C906 ) \nC898_=_C907( C898 C907 ) C898_=_C908( C898 C908 ) C898_=_C909( C898 C909 ) C898_=_C910( C898 C910 ) C898_=_C912( C898 C912 ) C898_=_C913( C898 C913 ) \nC898_=_C914( C898 C914 ) C898_=_C916( C898 C916 ) C898_=_C917( C898 C917 ) C898_=_C918( C898 C918 ) C898_=_C919( C898 C919 ) C898_=_C1743( C898 C1743 ) \nC898_=_C1749( C898 C1749 ) C898_=_C1751( C898 C1751 ) C899_=_C900( C899 C900 ) C899_=_C901( C899 C901 ) C899_=_C902( C899 C902 ) C899_=_C903( C899 C903 ) \nC899_=_C904( C899 C904 ) C899_=_C905( C899 C905 ) C899_=_C906( C899 C906 ) C899_=_C907( C899 C907 ) C899_=_C908( C899 C908 ) C899_=_C909( C899 C909 ) \nC899_=_C910( C899 C910 ) C899_=_C912( C899 C912 ) C899_=_C913( C899 C913 ) C899_=_C914( C899 C914 ) C899_=_C916( C899 C916 ) C899_=_C917( C899 C917 ) \nC899_=_C918( C899 C918 ) C899_=_C919( C899 C919 ) C899_=_C1074( C899 C1074 ) C899_=_C1143( C899 C1143 ) C899_=_C1932( C899 C1932 ) C899_=_C1945( C899 C1945 ) \nC900_=_C901( C900 C901 ) C900_=_C902( C900 C902 ) C900_=_C903( C900 C903 ) C900_=_C904( C900 C904 ) C900_=_C905( C900 C905 ) C900_=_C906( C900 C906 ) \nC900_=_C907( C900 C907 ) C900_=_C908( C900 C908 ) C900_=_C909( C900 C909 ) C900_=_C910( C900 C910 ) C900_=_C912( C900 C912 ) C900_=_C913( C900 C913 ) \nC900_=_C914( C900 C914 ) C900_=_C916( C900 C916 ) C900_=_C917( C900 C917 ) C900_=_C918( C900 C918 ) C900_=_C919( C900 C919 ) C900_=_C1963( C900 C1963 ) \nC900_=_C1964( C900 C1964 ) C901_=_C902( C901 C902 ) C901_=_C903( C901 C903 ) C901_=_C904( C901 C904 ) C901_=_C905( C901 C905 ) C901_=_C906( C901 C906 ) \nC901_=_C907( C901 C907 ) C901_=_C908( C901 C908 ) C901_=_C909( C901 C909 ) C901_=_C910( C901 C910</w:t>
      </w:r>
    </w:p>
    <w:p>
      <w:pPr>
        <w:pStyle w:val="PreformattedText"/>
        <w:bidi w:val="0"/>
        <w:spacing w:before="0" w:after="0"/>
        <w:jc w:val="left"/>
        <w:rPr/>
      </w:pPr>
      <w:r>
        <w:rPr/>
        <w:t xml:space="preserve"> </w:t>
      </w:r>
      <w:r>
        <w:rPr/>
        <w:t>) C901_=_C912( C901 C912 ) C901_=_C913( C901 C913 ) \nC901_=_C914( C901 C914 ) C901_=_C916( C901 C916 ) C901_=_C917( C901 C917 ) C901_=_C918( C901 C918 ) C901_=_C919( C901 C919 ) C902_=_C903( C902 C903 ) \nC902_=_C904( C902 C904 ) C902_=_C905( C902 C905 ) C902_=_C906( C902 C906 ) C902_=_C907( C902 C907 ) C902_=_C908( C902 C908 ) C902_=_C909( C902 C909 ) \nC902_=_C910( C902 C910 ) C902_=_C912( C902 C912 ) C902_=_C913( C902 C913 ) C902_=_C914( C902 C914 ) C902_=_C916( C902 C916 ) C902_=_C917( C902 C917 ) \nC902_=_C918( C902 C918 ) C902_=_C919( C902 C919 ) C902_=_C2359( C902 C2359 ) C903_=_C904( C903 C904 ) C903_=_C905( C903 C905 ) C903_=_C906( C903 C906 ) \nC903_=_C907( C903 C907 ) C903_=_C908( C903 C908 ) C903_=_C909( C903 C909 ) C903_=_C910( C903 C910 ) C903_=_C912( C903 C912 ) C903_=_C913( C903 C913 ) \nC903_=_C914( C903 C914 ) C903_=_C916( C903 C916 ) C903_=_C917( C903 C917 ) C903_=_C918( C903 C918 ) C903_=_C919( C903 C919 ) C903_=_C2507( C903 C2507 ) \nC904_=_C905( C904 C905 ) C904_=_C906( C904 C906 ) C904_=_C907( C904 C907 ) C904_=_C908( C904 C908 ) C904_=_C909( C904 C909 ) C904_=_C910( C904 C910 ) \nC904_=_C912( C904 C912 ) C904_=_C913( C904 C913 ) C904_=_C914( C904 C914 ) C904_=_C916( C904 C916 ) C904_=_C917( C904 C917 ) C904_=_C918( C904 C918 ) \nC904_=_C919( C904 C919 ) C905_=_C906( C905 C906 ) C905_=_C907( C905 C907 ) C905_=_C908( C905 C908 ) C905_=_C909( C905 C909 ) C905_=_C910( C905 C910 ) \nC905_=_C912( C905 C912 ) C905_=_C913( C905 C913 ) C905_=_C914( C905 C914 ) C905_=_C916( C905 C916 ) C905_=_C917( C905 C917 ) C905_=_C918( C905 C918 ) \nC905_=_C919( C905 C919 ) C906_=_C907( C906 C907 ) C906_=_C908( C906 C908 ) C906_=_C909( C906 C909 ) C906_=_C910( C906 C910 ) C906_=_C912( C906 C912 ) \nC906_=_C913( C906 C913 ) C906_=_C914( C906 C914 ) C906_=_C916( C906 C916 ) C906_=_C917( C906 C917 ) C906_=_C918( C906 C918 ) C906_=_C919( C906 C919 ) \nC906_=_C1076( C906 C1076 ) C906_=_C1146( C906 C1146 ) C906_=_C2818( C906 C2818 ) C907_=_C908( C907 C908 ) C907_=_C909( C907 C909 ) C907_=_C910( C907 C910 ) \nC907_=_C912( C907 C912 ) C907_=_C913( C907 C913 ) C907_=_C914( C907 C914 ) C907_=_C916( C907 C916 ) C907_=_C917( C907 C917 ) C907_=_C918( C907 C918 ) \nC907_=_C919( C907 C919 ) C907_=_C2881( C907 C2881 ) C908_=_C909( C908 C909 ) C908_=_C910( C908 C910 ) C908_=_C912( C908 C912 ) C908_=_C913( C908 C913 ) \nC908_=_C914( C908 C914 ) C908_=_C916( C908 C916 ) C908_=_C917( C908 C917 ) C908_=_C918( C908 C918 ) C908_=_C919( C908 C919 ) C908_=_C3228( C908 C3228 ) \nC909_=_C910( C909 C910 ) C909_=_C912( C909 C912 ) C909_=_C913( C909 C913 ) C909_=_C914( C909 C914 ) C909_=_C916( C909 C916 ) C909_=_C917( C909 C917 ) \nC909_=_C918( C909 C918 ) C909_=_C919( C909 C919 ) C910_=_C912( C910 C912 ) C910_=_C913( C910 C913 ) C910_=_C914( C910 C914 ) C910_=_C916( C910 C916 ) \nC910_=_C917( C910 C917 ) C910_=_C918( C910 C918 ) C910_=_C919( C910 C919 ) C910_=_C1084( C910 C1084 ) C910_=_C1149( C910 C1149 ) C910_=_C3573( C910 C3573 ) \nC912_=_C913( C912 C913 ) C912_=_C914( C912 C914 ) C912_=_C916( C912 C916 ) C912_=_C917( C912 C917 ) C912_=_C918( C912 C918 ) C912_=_C919( C912 C919 ) \nC912_=_C3797( C912 C3797 ) C912_=_C3873( C912 C3873 ) C913_=_C914( C913 C914 ) C913_=_C916( C913 C916 ) C913_=_C917( C913 C917 ) C913_=_C918( C913 C918 ) \nC913_=_C919( C913 C919 ) C913_=_C1085( C913 C1085 ) C913_=_C1156( C913 C1156 ) C913_=_C3979( C913 C3979 ) C913_=_C3982( C913 C3982 ) C914_=_C916( C914 C916 ) \nC914_=_C917( C914 C917 ) C914_=_C918( C914 C918 ) C914_=_C919( C914 C919 ) C914_=_C1086( C914 C1086 ) C914_=_C1157( C914 C1157 ) C914_=_C3995( C914 C3995 ) \nC916_=_C917( C916 C917 ) C916_=_C918( C916 C918 ) C916_=_C919( C916 C919 ) C916_=_C1088( C916 C1088 ) C916_=_C1159( C916 C1159 ) C916_=_C3999( C916 C3999 ) \nC917_=_C918( C917 C918 ) C917_=_C919( C917 C919 ) C918_=_C919( C918 C919 ) C965_=_C1158( C965 C1158 ) C965_=_C1490( C965 C1490 ) C965_=_C1515( C965 C1515 ) \nC965_=_C1735( C965 C1735 ) C965_=_C1945( C965 C1945 ) C965_=_C1964( C965 C1964 ) C965_=_C1991( C965 C1991 ) C965_=_C2242( C965 C2242 ) C965_=_C2449( C965 C2449 ) \nC965_=_C2818( C965 C2818 ) C965_=_C3100( C965 C3100 ) C965_=_C3183( C965 C3183 ) C965_=_C3413( C965 C3413 ) C965_=_C3441( C965 C3441 ) C965_=_C3539( C965 C3539 ) \nC965_=_C3573( C965 C3573 ) C965_=_C3791( C965 C3791 ) C965_=_C3822( C965 C3822 ) C965_=_C3855( C965 C3855 ) C965_=_C3979( C965 C3979 ) C965_=_C3995( C965 C3995 ) \nC965_=_C3999( C965 C3999 ) C965_=_C4000( C965 C4000 ) C965_=_C4001( C965 C4001 ) C971_=_C1067( C971 C1067 ) C971_=_C1068( C971 C1068 ) C971_=_C1069( C971 C1069 ) \nC971_=_C1070( C971 C1070 ) C971_=_C1071( C971 C1071 ) C971_=_C1072( C971 C1072 ) C971_=_C1073( C971 C1073 ) C971_=_C1074( C971 C1074 ) C971_=_C1075( C971 C1075 ) \nC971_=_C1076( C971 C1076 ) C971_=_C1077( C971 C1077 ) C971_=_C1078( C971 C1078 ) C971_=_C1079( C971 C1079 ) C971_=_C1080( C971 C1080 ) C971_=_C1081( C971 C1081 ) \nC971_=_C1082( C971 C1082 ) C971_=_C1083( C971 C1083 ) C971_=_C1084( C971 C1084 ) C971_=_C1085( C971 C1085 ) C971_=_C1086( C971 C1086 ) C971_=_C1088( C971 C1088 ) \nC971_=_C1089( C971 C1089 ) C971_=_C1090( C971 C1090 ) C996_=_C1067( C996 C1067 ) C996_=_C1140( C996 C1140 ) C996_=_C1141( C996 C1141 ) C996_=_C1142( C996 C1142 ) \nC996_=_C1143( C996 C1143 ) C996_=_C1144( C996 C1144 ) C996_=_C1145( C996 C1145 ) C996_=_C1146( C996 C1146 ) C996_=_C1147( C996 C1147 ) C996_=_C1148( C996 C1148 ) \nC996_=_C1149( C996 C1149 ) C996_=_C1150( C996 C1150 ) C996_=_C1152( C996 C1152 ) C996_=_C1153( C996 C1153 ) C996_=_C1154( C996 C1154 ) C996_=_C1155( C996 C1155 ) \nC996_=_C1156( C996 C1156 ) C996_=_C1157( C996 C1157 ) C996_=_C1158( C996 C1158 ) C996_=_C1159( C996 C1159 ) C996_=_C1160( C996 C1160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7_=_C1081( C1067 C1081 ) C1067_=_C1082( C1067 C1082 ) C1067_=_C1083( C1067 C1083 ) C1067_=_C1084( C1067 C1084 ) C1067_=_C1085( C1067 C1085 ) C1067_=_C1086( C1067 C1086 ) \nC1067_=_C1088( C1067 C1088 ) C1067_=_C1089( C1067 C1089 ) C1067_=_C1090( C1067 C1090 ) C1067_=_C1140( C1067 C1140 ) C1067_=_C1141( C1067 C1141 ) C1067_=_C1142( C1067 C1142 ) \nC1067_=_C1143( C1067 C1143 ) C1067_=_C1144( C1067 C1144 ) C1067_=_C1145( C1067 C1145 ) C1067_=_C1146( C1067 C1146 ) C1067_=_C1147( C1067 C1147 ) C1067_=_C1148( C1067 C1148 ) \nC1067_=_C1149( C1067 C1149 ) C1067_=_C1150( C1067 C1150 ) C1067_=_C1152( C1067 C1152 ) C1067_=_C1153( C1067 C1153 ) C1067_=_C1154( C1067 C1154 ) C1067_=_C1155( C1067 C1155 ) \nC1067_=_C1156( C1067 C1156 ) C1067_=_C1157( C1067 C1157 ) C1067_=_C1158( C1067 C1158 ) C1067_=_C1159( C1067 C1159 ) C1067_=_C1160( C1067 C1160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0( C1068 C1080 ) C1068_=_C1081( C1068 C1081 ) \nC1068_=_C1082( C1068 C1082 ) C1068_=_C1083( C1068 C1083 ) C1068_=_C1084( C1068 C1084 ) C1068_=_C1085( C1068 C1085 ) C1068_=_C1086( C1068 C1086 ) C1068_=_C1088( C1068 C1088 ) \nC1068_=_C1089( C1068 C1089 ) C1068_=_C1090( C1068 C1090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69_=_C1081( C1069 C1081 ) C1069_=_C1082( C1069 C1082 ) C1069_=_C1083( C1069 C1083 ) C1069_=_C1084( C1069 C1084 ) C1069_=_C1085( C1069 C1085 ) \nC1069_=_C1086( C1069 C1086 ) C1069_=_C1088( C1069 C1088 ) C1069_=_C1089( C1069 C1089 ) C1069_=_C1090( C1069 C1090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086( C1070 C1086 ) C1070_=_C1088( C1070 C1088 ) C1070_=_C1089( C1070 C1089 ) C1070_=_C1090( C1070 C1090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5( C1071 C1085 ) C1071_=_C1086( C1071 C1086 ) C1071_=_C1088( C1071 C1088 ) C1071_=_C1089( C1071 C1089 ) C1071_=_C1090( C1071 C1090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8( C1072 C1088 ) C1072_=_C1089( C1072 C1089 ) C1072_=_C1090( C1072 C1090 ) C1072_=_C1821( C1072 C1821 ) C1073_=_C1074( C1073 C1074 ) \nC1073_=_C1075( C1073 C1075 ) C1073_=_C1076( C1073 C1076 ) C1073_=_C1077( C1073 C1077 ) C1073_=_C1078( C1073 C1078 ) C1073_=_C1079( C1073 C1079</w:t>
      </w:r>
    </w:p>
    <w:p>
      <w:pPr>
        <w:pStyle w:val="PreformattedText"/>
        <w:bidi w:val="0"/>
        <w:spacing w:before="0" w:after="0"/>
        <w:jc w:val="left"/>
        <w:rPr/>
      </w:pPr>
      <w:r>
        <w:rPr/>
        <w:t xml:space="preserve"> </w:t>
      </w:r>
      <w:r>
        <w:rPr/>
        <w:t>) C1073_=_C1080( C1073 C1080 ) \nC1073_=_C1081( C1073 C1081 ) C1073_=_C1082( C1073 C1082 ) C1073_=_C1083( C1073 C1083 ) C1073_=_C1084( C1073 C1084 ) C1073_=_C1085( C1073 C1085 ) C1073_=_C1086( C1073 C1086 ) \nC1073_=_C1088( C1073 C1088 ) C1073_=_C1089( C1073 C1089 ) C1073_=_C1090( C1073 C1090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8( C1074 C1088 ) C1074_=_C1089( C1074 C1089 ) C1074_=_C1090( C1074 C1090 ) \nC1074_=_C1143( C1074 C1143 ) C1074_=_C1932( C1074 C1932 ) C1074_=_C1945( C1074 C1945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8( C1075 C1088 ) C1075_=_C1089( C1075 C1089 ) C1075_=_C1090( C1075 C1090 ) C1076_=_C1077( C1076 C1077 ) \nC1076_=_C1078( C1076 C1078 ) C1076_=_C1079( C1076 C1079 ) C1076_=_C1080( C1076 C1080 ) C1076_=_C1081( C1076 C1081 ) C1076_=_C1082( C1076 C1082 ) C1076_=_C1083( C1076 C1083 ) \nC1076_=_C1084( C1076 C1084 ) C1076_=_C1085( C1076 C1085 ) C1076_=_C1086( C1076 C1086 ) C1076_=_C1088( C1076 C1088 ) C1076_=_C1089( C1076 C1089 ) C1076_=_C1090( C1076 C1090 ) \nC1076_=_C1146( C1076 C1146 ) C1076_=_C2818( C1076 C2818 ) C1077_=_C1078( C1077 C1078 ) C1077_=_C1079( C1077 C1079 ) C1077_=_C1080( C1077 C1080 ) C1077_=_C1081( C1077 C1081 ) \nC1077_=_C1082( C1077 C1082 ) C1077_=_C1083( C1077 C1083 ) C1077_=_C1084( C1077 C1084 ) C1077_=_C1085( C1077 C1085 ) C1077_=_C1086( C1077 C1086 ) C1077_=_C1088( C1077 C1088 ) \nC1077_=_C1089( C1077 C1089 ) C1077_=_C1090( C1077 C1090 ) C1078_=_C1079( C1078 C1079 ) C1078_=_C1080( C1078 C1080 ) C1078_=_C1081( C1078 C1081 ) C1078_=_C1082( C1078 C1082 ) \nC1078_=_C1083( C1078 C1083 ) C1078_=_C1084( C1078 C1084 ) C1078_=_C1085( C1078 C1085 ) C1078_=_C1086( C1078 C1086 ) C1078_=_C1088( C1078 C1088 ) C1078_=_C1089( C1078 C1089 ) \nC1078_=_C1090( C1078 C1090 ) C1079_=_C1080( C1079 C1080 ) C1079_=_C1081( C1079 C1081 ) C1079_=_C1082( C1079 C1082 ) C1079_=_C1083( C1079 C1083 ) C1079_=_C1084( C1079 C1084 ) \nC1079_=_C1085( C1079 C1085 ) C1079_=_C1086( C1079 C1086 ) C1079_=_C1088( C1079 C1088 ) C1079_=_C1089( C1079 C1089 ) C1079_=_C1090( C1079 C1090 ) C1079_=_C2778( C1079 C2778 ) \nC1079_=_C3386( C1079 C3386 ) C1080_=_C1081( C1080 C1081 ) C1080_=_C1082( C1080 C1082 ) C1080_=_C1083( C1080 C1083 ) C1080_=_C1084( C1080 C1084 ) C1080_=_C1085( C1080 C1085 ) \nC1080_=_C1086( C1080 C1086 ) C1080_=_C1088( C1080 C1088 ) C1080_=_C1089( C1080 C1089 ) C1080_=_C1090( C1080 C1090 ) C1081_=_C1082( C1081 C1082 ) C1081_=_C1083( C1081 C1083 ) \nC1081_=_C1084( C1081 C1084 ) C1081_=_C1085( C1081 C1085 ) C1081_=_C1086( C1081 C1086 ) C1081_=_C1088( C1081 C1088 ) C1081_=_C1089( C1081 C1089 ) C1081_=_C1090( C1081 C1090 ) \nC1082_=_C1083( C1082 C1083 ) C1082_=_C1084( C1082 C1084 ) C1082_=_C1085( C1082 C1085 ) C1082_=_C1086( C1082 C1086 ) C1082_=_C1088( C1082 C1088 ) C1082_=_C1089( C1082 C1089 ) \nC1082_=_C1090( C1082 C1090 ) C1083_=_C1084( C1083 C1084 ) C1083_=_C1085( C1083 C1085 ) C1083_=_C1086( C1083 C1086 ) C1083_=_C1088( C1083 C1088 ) C1083_=_C1089( C1083 C1089 ) \nC1083_=_C1090( C1083 C1090 ) C1084_=_C1085( C1084 C1085 ) C1084_=_C1086( C1084 C1086 ) C1084_=_C1088( C1084 C1088 ) C1084_=_C1089( C1084 C1089 ) C1084_=_C1090( C1084 C1090 ) \nC1084_=_C1149( C1084 C1149 ) C1084_=_C3573( C1084 C3573 ) C1085_=_C1086( C1085 C1086 ) C1085_=_C1088( C1085 C1088 ) C1085_=_C1089( C1085 C1089 ) C1085_=_C1090( C1085 C1090 ) \nC1085_=_C1156( C1085 C1156 ) C1085_=_C3979( C1085 C3979 ) C1085_=_C3982( C1085 C3982 ) C1086_=_C1088( C1086 C1088 ) C1086_=_C1089( C1086 C1089 ) C1086_=_C1090( C1086 C1090 ) \nC1086_=_C1157( C1086 C1157 ) C1086_=_C3995( C1086 C3995 ) C1088_=_C1089( C1088 C1089 ) C1088_=_C1090( C1088 C1090 ) C1088_=_C1159( C1088 C1159 ) C1088_=_C3999( C1088 C3999 ) \nC1089_=_C1090( C1089 C1090 ) C1140_=_C1141( C1140 C1141 ) C1140_=_C1142( C1140 C1142 ) C1140_=_C1143( C1140 C1143 ) C1140_=_C1144( C1140 C1144 ) C1140_=_C1145( C1140 C1145 ) \nC1140_=_C1146( C1140 C1146 ) C1140_=_C1147( C1140 C1147 ) C1140_=_C1148( C1140 C1148 ) C1140_=_C1149( C1140 C1149 ) C1140_=_C1150( C1140 C1150 ) C1140_=_C1152( C1140 C1152 ) \nC1140_=_C1153( C1140 C1153 ) C1140_=_C1154( C1140 C1154 ) C1140_=_C1155( C1140 C1155 ) C1140_=_C1156( C1140 C1156 ) C1140_=_C1157( C1140 C1157 ) C1140_=_C1158( C1140 C1158 ) \nC1140_=_C1159( C1140 C1159 ) C1140_=_C1160( C1140 C1160 ) C1140_=_C1512( C1140 C1512 ) C1140_=_C1515( C1140 C1515 ) C1141_=_C1142( C1141 C1142 ) C1141_=_C1143( C1141 C1143 ) \nC1141_=_C1144( C1141 C1144 ) C1141_=_C1145( C1141 C1145 ) C1141_=_C1146( C1141 C1146 ) C1141_=_C1147( C1141 C1147 ) C1141_=_C1148( C1141 C1148 ) C1141_=_C1149( C1141 C1149 ) \nC1141_=_C1150( C1141 C1150 ) C1141_=_C1152( C1141 C1152 ) C1141_=_C1153( C1141 C1153 ) C1141_=_C1154( C1141 C1154 ) C1141_=_C1155( C1141 C1155 ) C1141_=_C1156( C1141 C1156 ) \nC1141_=_C1157( C1141 C1157 ) C1141_=_C1158( C1141 C1158 ) C1141_=_C1159( C1141 C1159 ) C1141_=_C1160( C1141 C1160 ) C1141_=_C1863( C1141 C1863 ) C1141_=_C1871( C1141 C1871 ) \nC1142_=_C1143( C1142 C1143 ) C1142_=_C1144( C1142 C1144 ) C1142_=_C1145( C1142 C1145 ) C1142_=_C1146( C1142 C1146 ) C1142_=_C1147( C1142 C1147 ) C1142_=_C1148( C1142 C1148 ) \nC1142_=_C1149( C1142 C1149 ) C1142_=_C1150( C1142 C1150 ) C1142_=_C1152( C1142 C1152 ) C1142_=_C1153( C1142 C1153 ) C1142_=_C1154( C1142 C1154 ) C1142_=_C1155( C1142 C1155 ) \nC1142_=_C1156( C1142 C1156 ) C1142_=_C1157( C1142 C1157 ) C1142_=_C1158( C1142 C1158 ) C1142_=_C1159( C1142 C1159 ) C1142_=_C1160( C1142 C1160 ) C1143_=_C1144( C1143 C1144 ) \nC1143_=_C1145( C1143 C1145 ) C1143_=_C1146( C1143 C1146 ) C1143_=_C1147( C1143 C1147 ) C1143_=_C1148( C1143 C1148 ) C1143_=_C1149( C1143 C1149 ) C1143_=_C1150( C1143 C1150 ) \nC1143_=_C1152( C1143 C1152 ) C1143_=_C1153( C1143 C1153 ) C1143_=_C1154( C1143 C1154 ) C1143_=_C1155( C1143 C1155 ) C1143_=_C1156( C1143 C1156 ) C1143_=_C1157( C1143 C1157 ) \nC1143_=_C1158( C1143 C1158 ) C1143_=_C1159( C1143 C1159 ) C1143_=_C1160( C1143 C1160 ) C1143_=_C1932( C1143 C1932 ) C1143_=_C1945( C1143 C1945 ) C1144_=_C1145( C1144 C1145 ) \nC1144_=_C1146( C1144 C1146 ) C1144_=_C1147( C1144 C1147 ) C1144_=_C1148( C1144 C1148 ) C1144_=_C1149( C1144 C1149 ) C1144_=_C1150( C1144 C1150 ) C1144_=_C1152( C1144 C1152 ) \nC1144_=_C1153( C1144 C1153 ) C1144_=_C1154( C1144 C1154 ) C1144_=_C1155( C1144 C1155 ) C1144_=_C1156( C1144 C1156 ) C1144_=_C1157( C1144 C1157 ) C1144_=_C1158( C1144 C1158 ) \nC1144_=_C1159( C1144 C1159 ) C1144_=_C1160( C1144 C1160 ) C1144_=_C2022( C1144 C2022 ) C1144_=_C2029( C1144 C2029 ) C1145_=_C1146( C1145 C1146 ) C1145_=_C1147( C1145 C1147 ) \nC1145_=_C1148( C1145 C1148 ) C1145_=_C1149( C1145 C1149 ) C1145_=_C1150( C1145 C1150 ) C1145_=_C1152( C1145 C1152 ) C1145_=_C1153( C1145 C1153 ) C1145_=_C1154( C1145 C1154 ) \nC1145_=_C1155( C1145 C1155 ) C1145_=_C1156( C1145 C1156 ) C1145_=_C1157( C1145 C1157 ) C1145_=_C1158( C1145 C1158 ) C1145_=_C1159( C1145 C1159 ) C1145_=_C1160( C1145 C1160 ) \nC1146_=_C1147( C1146 C1147 ) C1146_=_C1148( C1146 C1148 ) C1146_=_C1149( C1146 C1149 ) C1146_=_C1150( C1146 C1150 ) C1146_=_C1152( C1146 C1152 ) C1146_=_C1153( C1146 C1153 ) \nC1146_=_C1154( C1146 C1154 ) C1146_=_C1155( C1146 C1155 ) C1146_=_C1156( C1146 C1156 ) C1146_=_C1157( C1146 C1157 ) C1146_=_C1158( C1146 C1158 ) C1146_=_C1159( C1146 C1159 ) \nC1146_=_C1160( C1146 C1160 ) C1146_=_C2818( C1146 C2818 ) C1147_=_C1148( C1147 C1148 ) C1147_=_C1149( C1147 C1149 ) C1147_=_C1150( C1147 C1150 ) C1147_=_C1152( C1147 C1152 ) \nC1147_=_C1153( C1147 C1153 ) C1147_=_C1154( C1147 C1154 ) C1147_=_C1155( C1147 C1155 ) C1147_=_C1156( C1147 C1156 ) C1147_=_C1157( C1147 C1157 ) C1147_=_C1158( C1147 C1158 ) \nC1147_=_C1159( C1147 C1159 ) C1147_=_C1160( C1147 C1160 ) C1147_=_C3032( C1147 C3032 ) C1147_=_C3039( C1147 C3039 ) C1148_=_C1149( C1148 C1149 ) C1148_=_C1150( C1148 C1150 ) \nC1148_=_C1152( C1148 C1152 ) C1148_=_C1153( C1148 C1153 ) C1148_=_C1154( C1148 C1154 ) C1148_=_C1155( C1148 C1155 ) C1148_=_C1156( C1148 C1156 ) C1148_=_C1157( C1148 C1157 ) \nC1148_=_C1158( C1148 C1158 ) C1148_=_C1159( C1148 C1159 ) C1148_=_C1160( C1148 C1160 ) C1149_=_C1150( C1149 C1150 ) C1149_=_C1152( C1149 C1152 ) C1149_=_C1153( C1149 C1153 ) \nC1149_=_C1154( C1149 C1154 ) C1149_=_C1155( C1149 C1155 ) C1149_=_C1156( C1149 C1156 ) C1149_=_C1157( C1149 C1157 ) C1149_=_C1158( C1149 C1158 ) C1149_=_C1159( C1149 C1159 ) \nC1149_=_C1160( C1149 C1160 ) C1149_=_C3573( C1149 C3573 ) C1150_=_C1152( C1150 C1152 ) C1150_=_C1153( C1150 C1153 ) C1150_=_C1154( C1150 C1154 ) C1150_=_C1155( C1150 C1155 ) \nC1150_=_C1156( C1150 C1156 ) C1150_=_C1157( C1150 C1157 ) C1150_=_C1158( C1150 C1158 ) C1150_=_C1159( C1150 C1159 ) C1150_=_C1160( C1150 C1160 ) C1150_=_C2780( C1150 C2780 ) \nC1152_=_C1153( C1152 C1153 ) C1152_=_C1154( C1152 C1154 ) C1152_=_C1155( C1152 C1155 ) C1152_=_C1156( C1152 C1156 ) C1152_=_C1157( C1152 C1157 ) C1152_=_C1158( C1152 C1158 ) \nC1152_=_C1159( C1152 C1159 ) C1152_=_C1160( C1152 C1160 ) C1153_=_C1154( C1153 C1154 ) C1153_=_C1155( C1153 C1155 ) C1153_=_C1156( C1153 C1156 ) C1153_=_C1157( C1153 C1157 ) \nC1153_=_C1158( C1153 C1158 ) C1153_=_C1159( C1153 C1159 ) C1153_=_C1160( C1153 C1160 ) C1153_=_C3796( C1153 C3796 ) C1153_=_C3890( C1153 C3890 ) C1154_=_C1155( C1154 C1155 ) \nC1154_=_C1156( C1154 C1156 ) C1154_=_C1157( C1154 C1157 ) C1154_=_C1158( C1154 C1158 ) C1154_=_C1159( C1154 C1159 ) C1154_=_C1160( C1154 C1160 ) C1155_=_C1156( C1155 C1156 ) \nC1155_=_C1157(</w:t>
      </w:r>
    </w:p>
    <w:p>
      <w:pPr>
        <w:pStyle w:val="PreformattedText"/>
        <w:bidi w:val="0"/>
        <w:spacing w:before="0" w:after="0"/>
        <w:jc w:val="left"/>
        <w:rPr/>
      </w:pPr>
      <w:r>
        <w:rPr/>
        <w:t xml:space="preserve"> </w:t>
      </w:r>
      <w:r>
        <w:rPr/>
        <w:t>C1155 C1157 ) C1155_=_C1158( C1155 C1158 ) C1155_=_C1159( C1155 C1159 ) C1155_=_C1160( C1155 C1160 ) C1155_=_C3798( C1155 C3798 ) C1155_=_C3961( C1155 C3961 ) \nC1156_=_C1157( C1156 C1157 ) C1156_=_C1158( C1156 C1158 ) C1156_=_C1159( C1156 C1159 ) C1156_=_C1160( C1156 C1160 ) C1156_=_C3979( C1156 C3979 ) C1156_=_C3982( C1156 C3982 ) \nC1157_=_C1158( C1157 C1158 ) C1157_=_C1159( C1157 C1159 ) C1157_=_C1160( C1157 C1160 ) C1157_=_C3995( C1157 C3995 ) C1158_=_C1159( C1158 C1159 ) C1158_=_C1160( C1158 C1160 ) \nC1158_=_C1490( C1158 C1490 ) C1158_=_C1515( C1158 C1515 ) C1158_=_C1735( C1158 C1735 ) C1158_=_C1945( C1158 C1945 ) C1158_=_C1964( C1158 C1964 ) C1158_=_C1991( C1158 C1991 ) \nC1158_=_C2242( C1158 C2242 ) C1158_=_C2449( C1158 C2449 ) C1158_=_C2818( C1158 C2818 ) C1158_=_C3100( C1158 C3100 ) C1158_=_C3183( C1158 C3183 ) C1158_=_C3413( C1158 C3413 ) \nC1158_=_C3441( C1158 C3441 ) C1158_=_C3539( C1158 C3539 ) C1158_=_C3573( C1158 C3573 ) C1158_=_C3791( C1158 C3791 ) C1158_=_C3822( C1158 C3822 ) C1158_=_C3855( C1158 C3855 ) \nC1158_=_C3979( C1158 C3979 ) C1158_=_C3995( C1158 C3995 ) C1158_=_C3999( C1158 C3999 ) C1158_=_C4000( C1158 C4000 ) C1158_=_C4001( C1158 C4001 ) C1159_=_C1160( C1159 C1160 ) \nC1159_=_C3999( C1159 C3999 ) C1160_=_C3801( C1160 C3801 ) C1160_=_C4067( C1160 C4067 ) C1451_=_C1743( C1451 C1743 ) C1451_=_C1932( C1451 C1932 ) C1451_=_C2774( C1451 C2774 ) \nC1451_=_C2775( C1451 C2775 ) C1451_=_C2776( C1451 C2776 ) C1451_=_C2777( C1451 C2777 ) C1451_=_C2778( C1451 C2778 ) C1451_=_C2779( C1451 C2779 ) C1451_=_C2780( C1451 C2780 ) \nC1451_=_C2782( C1451 C2782 ) C1451_=_C2783( C1451 C2783 ) C1451_=_C2784( C1451 C2784 ) C1451_=_C2785( C1451 C2785 ) C1451_=_C2786( C1451 C2786 ) C1451_=_C2787( C1451 C2787 ) \nC1451_=_C2788( C1451 C2788 ) C1451_=_C2789( C1451 C2789 ) C1451_=_C2790( C1451 C2790 ) C1451_=_C2791( C1451 C2791 ) C1485_=_C1488( C1485 C1488 ) C1485_=_C1490( C1485 C1490 ) \nC1485_=_C1749( C1485 C1749 ) C1485_=_C1863( C1485 C1863 ) C1485_=_C2022( C1485 C2022 ) C1485_=_C2463( C1485 C2463 ) C1485_=_C2953( C1485 C2953 ) C1485_=_C3032( C1485 C3032 ) \nC1485_=_C3386( C1485 C3386 ) C1485_=_C3395( C1485 C3395 ) C1485_=_C3472( C1485 C3472 ) C1485_=_C3661( C1485 C3661 ) C1485_=_C3743( C1485 C3743 ) C1485_=_C3795( C1485 C3795 ) \nC1485_=_C3796( C1485 C3796 ) C1485_=_C3797( C1485 C3797 ) C1485_=_C3798( C1485 C3798 ) C1485_=_C3799( C1485 C3799 ) C1485_=_C3800( C1485 C3800 ) C1485_=_C3801( C1485 C3801 ) \nC1485_=_C3803( C1485 C3803 ) C1485_=_C3804( C1485 C3804 ) C1485_=_C3805( C1485 C3805 ) C1485_=_C3806( C1485 C3806 ) C1488_=_C1490( C1488 C1490 ) C1488_=_C1512( C1488 C1512 ) \nC1488_=_C1558( C1488 C1558 ) C1488_=_C1751( C1488 C1751 ) C1488_=_C1963( C1488 C1963 ) C1488_=_C2101( C1488 C2101 ) C1488_=_C2319( C1488 C2319 ) C1488_=_C2359( C1488 C2359 ) \nC1488_=_C2409( C1488 C2409 ) C1488_=_C2507( C1488 C2507 ) C1488_=_C2881( C1488 C2881 ) C1488_=_C3098( C1488 C3098 ) C1488_=_C3228( C1488 C3228 ) C1488_=_C3440( C1488 C3440 ) \nC1488_=_C3536( C1488 C3536 ) C1488_=_C3692( C1488 C3692 ) C1488_=_C3818( C1488 C3818 ) C1488_=_C3872( C1488 C3872 ) C1488_=_C3873( C1488 C3873 ) C1488_=_C3874( C1488 C3874 ) \nC1488_=_C3876( C1488 C3876 ) C1488_=_C3877( C1488 C3877 ) C1488_=_C3878( C1488 C3878 ) C1490_=_C1515( C1490 C1515 ) C1490_=_C1735( C1490 C1735 ) C1490_=_C1945( C1490 C1945 ) \nC1490_=_C1964( C1490 C1964 ) C1490_=_C1991( C1490 C1991 ) C1490_=_C2242( C1490 C2242 ) C1490_=_C2449( C1490 C2449 ) C1490_=_C2818( C1490 C2818 ) C1490_=_C3100( C1490 C3100 ) \nC1490_=_C3183( C1490 C3183 ) C1490_=_C3413( C1490 C3413 ) C1490_=_C3441( C1490 C3441 ) C1490_=_C3539( C1490 C3539 ) C1490_=_C3573( C1490 C3573 ) C1490_=_C3791( C1490 C3791 ) \nC1490_=_C3822( C1490 C3822 ) C1490_=_C3855( C1490 C3855 ) C1490_=_C3979( C1490 C3979 ) C1490_=_C3995( C1490 C3995 ) C1490_=_C3999( C1490 C3999 ) C1490_=_C4000( C1490 C4000 ) \nC1490_=_C4001( C1490 C4001 ) C1512_=_C1515( C1512 C1515 ) C1512_=_C1558( C1512 C1558 ) C1512_=_C1751( C1512 C1751 ) C1512_=_C1963( C1512 C1963 ) C1512_=_C2101( C1512 C2101 ) \nC1512_=_C2319( C1512 C2319 ) C1512_=_C2359( C1512 C2359 ) C1512_=_C2409( C1512 C2409 ) C1512_=_C2507( C1512 C2507 ) C1512_=_C2881( C1512 C2881 ) C1512_=_C3098( C1512 C3098 ) \nC1512_=_C3228( C1512 C3228 ) C1512_=_C3440( C1512 C3440 ) C1512_=_C3536( C1512 C3536 ) C1512_=_C3692( C1512 C3692 ) C1512_=_C3818( C1512 C3818 ) C1512_=_C3872( C1512 C3872 ) \nC1512_=_C3873( C1512 C3873 ) C1512_=_C3874( C1512 C3874 ) C1512_=_C3876( C1512 C3876 ) C1512_=_C3877( C1512 C3877 ) C1512_=_C3878( C1512 C3878 ) C1515_=_C1735( C1515 C1735 ) \nC1515_=_C1945( C1515 C1945 ) C1515_=_C1964( C1515 C1964 ) C1515_=_C1991( C1515 C1991 ) C1515_=_C2242( C1515 C2242 ) C1515_=_C2449( C1515 C2449 ) C1515_=_C2818( C1515 C2818 ) \nC1515_=_C3100( C1515 C3100 ) C1515_=_C3183( C1515 C3183 ) C1515_=_C3413( C1515 C3413 ) C1515_=_C3441( C1515 C3441 ) C1515_=_C3539( C1515 C3539 ) C1515_=_C3573( C1515 C3573 ) \nC1515_=_C3791( C1515 C3791 ) C1515_=_C3822( C1515 C3822 ) C1515_=_C3855( C1515 C3855 ) C1515_=_C3979( C1515 C3979 ) C1515_=_C3995( C1515 C3995 ) C1515_=_C3999( C1515 C3999 ) \nC1515_=_C4000( C1515 C4000 ) C1515_=_C4001( C1515 C4001 ) C1540_=_C1821( C1540 C1821 ) C1540_=_C1871( C1540 C1871 ) C1540_=_C1909( C1540 C1909 ) C1540_=_C2029( C1540 C2029 ) \nC1540_=_C2452( C1540 C2452 ) C1540_=_C2494( C1540 C2494 ) C1540_=_C2687( C1540 C2687 ) C1540_=_C3039( C1540 C3039 ) C1540_=_C3140( C1540 C3140 ) C1540_=_C3366( C1540 C3366 ) \nC1540_=_C3759( C1540 C3759 ) C1540_=_C3890( C1540 C3890 ) C1540_=_C3953( C1540 C3953 ) C1540_=_C3961( C1540 C3961 ) C1540_=_C3982( C1540 C3982 ) C1540_=_C4067( C1540 C4067 ) \nC1540_=_C4075( C1540 C4075 ) C1540_=_C4076( C1540 C4076 ) C1558_=_C1751( C1558 C1751 ) C1558_=_C1963( C1558 C1963 ) C1558_=_C2101( C1558 C2101 ) C1558_=_C2319( C1558 C2319 ) \nC1558_=_C2359( C1558 C2359 ) C1558_=_C2409( C1558 C2409 ) C1558_=_C2507( C1558 C2507 ) C1558_=_C2881( C1558 C2881 ) C1558_=_C3098( C1558 C3098 ) C1558_=_C3228( C1558 C3228 ) \nC1558_=_C3440( C1558 C3440 ) C1558_=_C3536( C1558 C3536 ) C1558_=_C3692( C1558 C3692 ) C1558_=_C3818( C1558 C3818 ) C1558_=_C3872( C1558 C3872 ) C1558_=_C3873( C1558 C3873 ) \nC1558_=_C3874( C1558 C3874 ) C1558_=_C3876( C1558 C3876 ) C1558_=_C3877( C1558 C3877 ) C1558_=_C3878( C1558 C3878 ) C1735_=_C1945( C1735 C1945 ) C1735_=_C1964( C1735 C1964 ) \nC1735_=_C1991( C1735 C1991 ) C1735_=_C2242( C1735 C2242 ) C1735_=_C2449( C1735 C2449 ) C1735_=_C2818( C1735 C2818 ) C1735_=_C3100( C1735 C3100 ) C1735_=_C3183( C1735 C3183 ) \nC1735_=_C3413( C1735 C3413 ) C1735_=_C3441( C1735 C3441 ) C1735_=_C3539( C1735 C3539 ) C1735_=_C3573( C1735 C3573 ) C1735_=_C3791( C1735 C3791 ) C1735_=_C3822( C1735 C3822 ) \nC1735_=_C3855( C1735 C3855 ) C1735_=_C3979( C1735 C3979 ) C1735_=_C3995( C1735 C3995 ) C1735_=_C3999( C1735 C3999 ) C1735_=_C4000( C1735 C4000 ) C1735_=_C4001( C1735 C4001 ) \nC1743_=_C1749( C1743 C1749 ) C1743_=_C1751( C1743 C1751 ) C1743_=_C1932( C1743 C1932 ) C1743_=_C2774( C1743 C2774 ) C1743_=_C2775( C1743 C2775 ) C1743_=_C2776( C1743 C2776 ) \nC1743_=_C2777( C1743 C2777 ) C1743_=_C2778( C1743 C2778 ) C1743_=_C2779( C1743 C2779 ) C1743_=_C2780( C1743 C2780 ) C1743_=_C2782( C1743 C2782 ) C1743_=_C2783( C1743 C2783 ) \nC1743_=_C2784( C1743 C2784 ) C1743_=_C2785( C1743 C2785 ) C1743_=_C2786( C1743 C2786 ) C1743_=_C2787( C1743 C2787 ) C1743_=_C2788( C1743 C2788 ) C1743_=_C2789( C1743 C2789 ) \nC1743_=_C2790( C1743 C2790 ) C1743_=_C2791( C1743 C2791 ) C1749_=_C1751( C1749 C1751 ) C1749_=_C1863( C1749 C1863 ) C1749_=_C2022( C1749 C2022 ) C1749_=_C2463( C1749 C2463 ) \nC1749_=_C2953( C1749 C2953 ) C1749_=_C3032( C1749 C3032 ) C1749_=_C3386( C1749 C3386 ) C1749_=_C3395( C1749 C3395 ) C1749_=_C3472( C1749 C3472 ) C1749_=_C3661( C1749 C3661 ) \nC1749_=_C3743( C1749 C3743 ) C1749_=_C3795( C1749 C3795 ) C1749_=_C3796( C1749 C3796 ) C1749_=_C3797( C1749 C3797 ) C1749_=_C3798( C1749 C3798 ) C1749_=_C3799( C1749 C3799 ) \nC1749_=_C3800( C1749 C3800 ) C1749_=_C3801( C1749 C3801 ) C1749_=_C3803( C1749 C3803 ) C1749_=_C3804( C1749 C3804 ) C1749_=_C3805( C1749 C3805 ) C1749_=_C3806( C1749 C3806 ) \nC1751_=_C1963( C1751 C1963 ) C1751_=_C2101( C1751 C2101 ) C1751_=_C2319( C1751 C2319 ) C1751_=_C2359( C1751 C2359 ) C1751_=_C2409( C1751 C2409 ) C1751_=_C2507( C1751 C2507 ) \nC1751_=_C2881( C1751 C2881 ) C1751_=_C3098( C1751 C3098 ) C1751_=_C3228( C1751 C3228 ) C1751_=_C3440( C1751 C3440 ) C1751_=_C3536( C1751 C3536 ) C1751_=_C3692( C1751 C3692 ) \nC1751_=_C3818( C1751 C3818 ) C1751_=_C3872( C1751 C3872 ) C1751_=_C3873( C1751 C3873 ) C1751_=_C3874( C1751 C3874 ) C1751_=_C3876( C1751 C3876 ) C1751_=_C3877( C1751 C3877 ) \nC1751_=_C3878( C1751 C3878 ) C1821_=_C1871( C1821 C1871 ) C1821_=_C1909( C1821 C1909 ) C1821_=_C2029( C1821 C2029 ) C1821_=_C2452( C1821 C2452 ) C1821_=_C2494( C1821 C2494 ) \nC1821_=_C2687( C1821 C2687 ) C1821_=_C3039( C1821 C3039 ) C1821_=_C3140( C1821 C3140 ) C1821_=_C3366( C1821 C3366 ) C1821_=_C3759( C1821 C3759 ) C1821_=_C3890( C1821 C3890 ) \nC1821_=_C3953( C1821 C3953 ) C1821_=_C3961( C1821 C3961 ) C1821_=_C3982( C1821 C3982 ) C1821_=_C4067( C1821 C4067 ) C1821_=_C4075( C1821 C4075 ) C1821_=_C4076( C1821 C4076 ) \nC1863_=_C1871( C1863 C1871 ) C1863_=_C2022( C1863 C2022 ) C1863_=_C2463( C1863 C2463 ) C1863_=_C2953( C1863 C2953 ) C1863_=_C3032( C1863 C3032 ) C1863_=_C3386( C1863 C3386 ) \nC1863_=_C3395( C1863 C3395 ) C1863_=_C3472( C1863 C3472 ) C1863_=_C3661( C1863 C3661 ) C1863_=_C3743( C1863 C3743 ) C1863_=_C3795( C1863 C3795 ) C1863_=_C3796( C1863 C3796 ) \nC1863_=_C3797( C1863 C3797 ) C1863_=_C3798( C1863 C3798 ) C1863_=_C3799( C1863 C3799 ) C1863_=_C3800( C1863 C3800 ) C1863_=_C3801( C1863 C3801 ) C1863_=_C3803( C1863 C3803 ) \nC1863_=_C3804( C1863 C3804 ) C1863_=_C3805( C1863 C3805 ) C1863_=_C3806( C1863 C3806 ) C1871_=_C1909( C1871 C1909 ) C1871_=_C2029( C1871 C2029 ) C1871_=_C2452( C1871 C2452 ) \nC1871_=_C2494( C1871 C2494 ) C1871_=_C2687( C1871 C2687 ) C1871_=_C3039(</w:t>
      </w:r>
    </w:p>
    <w:p>
      <w:pPr>
        <w:pStyle w:val="PreformattedText"/>
        <w:bidi w:val="0"/>
        <w:spacing w:before="0" w:after="0"/>
        <w:jc w:val="left"/>
        <w:rPr/>
      </w:pPr>
      <w:r>
        <w:rPr/>
        <w:t xml:space="preserve"> </w:t>
      </w:r>
      <w:r>
        <w:rPr/>
        <w:t>C1871 C3039 ) C1871_=_C3140( C1871 C3140 ) C1871_=_C3366( C1871 C3366 ) C1871_=_C3759( C1871 C3759 ) \nC1871_=_C3890( C1871 C3890 ) C1871_=_C3953( C1871 C3953 ) C1871_=_C3961( C1871 C3961 ) C1871_=_C3982( C1871 C3982 ) C1871_=_C4067( C1871 C4067 ) C1871_=_C4075( C1871 C4075 ) \nC1871_=_C4076( C1871 C4076 ) C1909_=_C2029( C1909 C2029 ) C1909_=_C2452( C1909 C2452 ) C1909_=_C2494( C1909 C2494 ) C1909_=_C2687( C1909 C2687 ) C1909_=_C3039( C1909 C3039 ) \nC1909_=_C3140( C1909 C3140 ) C1909_=_C3366( C1909 C3366 ) C1909_=_C3759( C1909 C3759 ) C1909_=_C3890( C1909 C3890 ) C1909_=_C3953( C1909 C3953 ) C1909_=_C3961( C1909 C3961 ) \nC1909_=_C3982( C1909 C3982 ) C1909_=_C4067( C1909 C4067 ) C1909_=_C4075( C1909 C4075 ) C1909_=_C4076( C1909 C4076 ) C1932_=_C1945( C1932 C1945 ) C1932_=_C2774( C1932 C2774 ) \nC1932_=_C2775( C1932 C2775 ) C1932_=_C2776( C1932 C2776 ) C1932_=_C2777( C1932 C2777 ) C1932_=_C2778( C1932 C2778 ) C1932_=_C2779( C1932 C2779 ) C1932_=_C2780( C1932 C2780 ) \nC1932_=_C2782( C1932 C2782 ) C1932_=_C2783( C1932 C2783 ) C1932_=_C2784( C1932 C2784 ) C1932_=_C2785( C1932 C2785 ) C1932_=_C2786( C1932 C2786 ) C1932_=_C2787( C1932 C2787 ) \nC1932_=_C2788( C1932 C2788 ) C1932_=_C2789( C1932 C2789 ) C1932_=_C2790( C1932 C2790 ) C1932_=_C2791( C1932 C2791 ) C1945_=_C1964( C1945 C1964 ) C1945_=_C1991( C1945 C1991 ) \nC1945_=_C2242( C1945 C2242 ) C1945_=_C2449( C1945 C2449 ) C1945_=_C2818( C1945 C2818 ) C1945_=_C3100( C1945 C3100 ) C1945_=_C3183( C1945 C3183 ) C1945_=_C3413( C1945 C3413 ) \nC1945_=_C3441( C1945 C3441 ) C1945_=_C3539( C1945 C3539 ) C1945_=_C3573( C1945 C3573 ) C1945_=_C3791( C1945 C3791 ) C1945_=_C3822( C1945 C3822 ) C1945_=_C3855( C1945 C3855 ) \nC1945_=_C3979( C1945 C3979 ) C1945_=_C3995( C1945 C3995 ) C1945_=_C3999( C1945 C3999 ) C1945_=_C4000( C1945 C4000 ) C1945_=_C4001( C1945 C4001 ) C1963_=_C1964( C1963 C1964 ) \nC1963_=_C2101( C1963 C2101 ) C1963_=_C2319( C1963 C2319 ) C1963_=_C2359( C1963 C2359 ) C1963_=_C2409( C1963 C2409 ) C1963_=_C2507( C1963 C2507 ) C1963_=_C2881( C1963 C2881 ) \nC1963_=_C3098( C1963 C3098 ) C1963_=_C3228( C1963 C3228 ) C1963_=_C3440( C1963 C3440 ) C1963_=_C3536( C1963 C3536 ) C1963_=_C3692( C1963 C3692 ) C1963_=_C3818( C1963 C3818 ) \nC1963_=_C3872( C1963 C3872 ) C1963_=_C3873( C1963 C3873 ) C1963_=_C3874( C1963 C3874 ) C1963_=_C3876( C1963 C3876 ) C1963_=_C3877( C1963 C3877 ) C1963_=_C3878( C1963 C3878 ) \nC1964_=_C1991( C1964 C1991 ) C1964_=_C2242( C1964 C2242 ) C1964_=_C2449( C1964 C2449 ) C1964_=_C2818( C1964 C2818 ) C1964_=_C3100( C1964 C3100 ) C1964_=_C3183( C1964 C3183 ) \nC1964_=_C3413( C1964 C3413 ) C1964_=_C3441( C1964 C3441 ) C1964_=_C3539( C1964 C3539 ) C1964_=_C3573( C1964 C3573 ) C1964_=_C3791( C1964 C3791 ) C1964_=_C3822( C1964 C3822 ) \nC1964_=_C3855( C1964 C3855 ) C1964_=_C3979( C1964 C3979 ) C1964_=_C3995( C1964 C3995 ) C1964_=_C3999( C1964 C3999 ) C1964_=_C4000( C1964 C4000 ) C1964_=_C4001( C1964 C4001 ) \nC1991_=_C2242( C1991 C2242 ) C1991_=_C2449( C1991 C2449 ) C1991_=_C2818( C1991 C2818 ) C1991_=_C3100( C1991 C3100 ) C1991_=_C3183( C1991 C3183 ) C1991_=_C3413( C1991 C3413 ) \nC1991_=_C3441( C1991 C3441 ) C1991_=_C3539( C1991 C3539 ) C1991_=_C3573( C1991 C3573 ) C1991_=_C3791( C1991 C3791 ) C1991_=_C3822( C1991 C3822 ) C1991_=_C3855( C1991 C3855 ) \nC1991_=_C3979( C1991 C3979 ) C1991_=_C3995( C1991 C3995 ) C1991_=_C3999( C1991 C3999 ) C1991_=_C4000( C1991 C4000 ) C1991_=_C4001( C1991 C4001 ) C2022_=_C2029( C2022 C2029 ) \nC2022_=_C2463( C2022 C2463 ) C2022_=_C2953( C2022 C2953 ) C2022_=_C3032( C2022 C3032 ) C2022_=_C3386( C2022 C3386 ) C2022_=_C3395( C2022 C3395 ) C2022_=_C3472( C2022 C3472 ) \nC2022_=_C3661( C2022 C3661 ) C2022_=_C3743( C2022 C3743 ) C2022_=_C3795( C2022 C3795 ) C2022_=_C3796( C2022 C3796 ) C2022_=_C3797( C2022 C3797 ) C2022_=_C3798( C2022 C3798 ) \nC2022_=_C3799( C2022 C3799 ) C2022_=_C3800( C2022 C3800 ) C2022_=_C3801( C2022 C3801 ) C2022_=_C3803( C2022 C3803 ) C2022_=_C3804( C2022 C3804 ) C2022_=_C3805( C2022 C3805 ) \nC2022_=_C3806( C2022 C3806 ) C2029_=_C2452( C2029 C2452 ) C2029_=_C2494( C2029 C2494 ) C2029_=_C2687( C2029 C2687 ) C2029_=_C3039( C2029 C3039 ) C2029_=_C3140( C2029 C3140 ) \nC2029_=_C3366( C2029 C3366 ) C2029_=_C3759( C2029 C3759 ) C2029_=_C3890( C2029 C3890 ) C2029_=_C3953( C2029 C3953 ) C2029_=_C3961( C2029 C3961 ) C2029_=_C3982( C2029 C3982 ) \nC2029_=_C4067( C2029 C4067 ) C2029_=_C4075( C2029 C4075 ) C2029_=_C4076( C2029 C4076 ) C2101_=_C2319( C2101 C2319 ) C2101_=_C2359( C2101 C2359 ) C2101_=_C2409( C2101 C2409 ) \nC2101_=_C2507( C2101 C2507 ) C2101_=_C2881( C2101 C2881 ) C2101_=_C3098( C2101 C3098 ) C2101_=_C3228( C2101 C3228 ) C2101_=_C3440( C2101 C3440 ) C2101_=_C3536( C2101 C3536 ) \nC2101_=_C3692( C2101 C3692 ) C2101_=_C3818( C2101 C3818 ) C2101_=_C3872( C2101 C3872 ) C2101_=_C3873( C2101 C3873 ) C2101_=_C3874( C2101 C3874 ) C2101_=_C3876( C2101 C3876 ) \nC2101_=_C3877( C2101 C3877 ) C2101_=_C3878( C2101 C3878 ) C2242_=_C2449( C2242 C2449 ) C2242_=_C2818( C2242 C2818 ) C2242_=_C3100( C2242 C3100 ) C2242_=_C3183( C2242 C3183 ) \nC2242_=_C3413( C2242 C3413 ) C2242_=_C3441( C2242 C3441 ) C2242_=_C3539( C2242 C3539 ) C2242_=_C3573( C2242 C3573 ) C2242_=_C3791( C2242 C3791 ) C2242_=_C3822( C2242 C3822 ) \nC2242_=_C3855( C2242 C3855 ) C2242_=_C3979( C2242 C3979 ) C2242_=_C3995( C2242 C3995 ) C2242_=_C3999( C2242 C3999 ) C2242_=_C4000( C2242 C4000 ) C2242_=_C4001( C2242 C4001 ) \nC2319_=_C2359( C2319 C2359 ) C2319_=_C2409( C2319 C2409 ) C2319_=_C2507( C2319 C2507 ) C2319_=_C2881( C2319 C2881 ) C2319_=_C3098( C2319 C3098 ) C2319_=_C3228( C2319 C3228 ) \nC2319_=_C3440( C2319 C3440 ) C2319_=_C3536( C2319 C3536 ) C2319_=_C3692( C2319 C3692 ) C2319_=_C3818( C2319 C3818 ) C2319_=_C3872( C2319 C3872 ) C2319_=_C3873( C2319 C3873 ) \nC2319_=_C3874( C2319 C3874 ) C2319_=_C3876( C2319 C3876 ) C2319_=_C3877( C2319 C3877 ) C2319_=_C3878( C2319 C3878 ) C2359_=_C2409( C2359 C2409 ) C2359_=_C2507( C2359 C2507 ) \nC2359_=_C2881( C2359 C2881 ) C2359_=_C3098( C2359 C3098 ) C2359_=_C3228( C2359 C3228 ) C2359_=_C3440( C2359 C3440 ) C2359_=_C3536( C2359 C3536 ) C2359_=_C3692( C2359 C3692 ) \nC2359_=_C3818( C2359 C3818 ) C2359_=_C3872( C2359 C3872 ) C2359_=_C3873( C2359 C3873 ) C2359_=_C3874( C2359 C3874 ) C2359_=_C3876( C2359 C3876 ) C2359_=_C3877( C2359 C3877 ) \nC2359_=_C3878( C2359 C3878 ) C2409_=_C2507( C2409 C2507 ) C2409_=_C2881( C2409 C2881 ) C2409_=_C3098( C2409 C3098 ) C2409_=_C3228( C2409 C3228 ) C2409_=_C3440( C2409 C3440 ) \nC2409_=_C3536( C2409 C3536 ) C2409_=_C3692( C2409 C3692 ) C2409_=_C3818( C2409 C3818 ) C2409_=_C3872( C2409 C3872 ) C2409_=_C3873( C2409 C3873 ) C2409_=_C3874( C2409 C3874 ) \nC2409_=_C3876( C2409 C3876 ) C2409_=_C3877( C2409 C3877 ) C2409_=_C3878( C2409 C3878 ) C2449_=_C2452( C2449 C2452 ) C2449_=_C2818( C2449 C2818 ) C2449_=_C3100( C2449 C3100 ) \nC2449_=_C3183( C2449 C3183 ) C2449_=_C3413( C2449 C3413 ) C2449_=_C3441( C2449 C3441 ) C2449_=_C3539( C2449 C3539 ) C2449_=_C3573( C2449 C3573 ) C2449_=_C3791( C2449 C3791 ) \nC2449_=_C3822( C2449 C3822 ) C2449_=_C3855( C2449 C3855 ) C2449_=_C3979( C2449 C3979 ) C2449_=_C3995( C2449 C3995 ) C2449_=_C3999( C2449 C3999 ) C2449_=_C4000( C2449 C4000 ) \nC2449_=_C4001( C2449 C4001 ) C2452_=_C2494( C2452 C2494 ) C2452_=_C2687( C2452 C2687 ) C2452_=_C3039( C2452 C3039 ) C2452_=_C3140( C2452 C3140 ) C2452_=_C3366( C2452 C3366 ) \nC2452_=_C3759( C2452 C3759 ) C2452_=_C3890( C2452 C3890 ) C2452_=_C3953( C2452 C3953 ) C2452_=_C3961( C2452 C3961 ) C2452_=_C3982( C2452 C3982 ) C2452_=_C4067( C2452 C4067 ) \nC2452_=_C4075( C2452 C4075 ) C2452_=_C4076( C2452 C4076 ) C2463_=_C2953( C2463 C2953 ) C2463_=_C3032( C2463 C3032 ) C2463_=_C3386( C2463 C3386 ) C2463_=_C3395( C2463 C3395 ) \nC2463_=_C3472( C2463 C3472 ) C2463_=_C3661( C2463 C3661 ) C2463_=_C3743( C2463 C3743 ) C2463_=_C3795( C2463 C3795 ) C2463_=_C3796( C2463 C3796 ) C2463_=_C3797( C2463 C3797 ) \nC2463_=_C3798( C2463 C3798 ) C2463_=_C3799( C2463 C3799 ) C2463_=_C3800( C2463 C3800 ) C2463_=_C3801( C2463 C3801 ) C2463_=_C3803( C2463 C3803 ) C2463_=_C3804( C2463 C3804 ) \nC2463_=_C3805( C2463 C3805 ) C2463_=_C3806( C2463 C3806 ) C2494_=_C2687( C2494 C2687 ) C2494_=_C3039( C2494 C3039 ) C2494_=_C3140( C2494 C3140 ) C2494_=_C3366( C2494 C3366 ) \nC2494_=_C3759( C2494 C3759 ) C2494_=_C3890( C2494 C3890 ) C2494_=_C3953( C2494 C3953 ) C2494_=_C3961( C2494 C3961 ) C2494_=_C3982( C2494 C3982 ) C2494_=_C4067( C2494 C4067 ) \nC2494_=_C4075( C2494 C4075 ) C2494_=_C4076( C2494 C4076 ) C2507_=_C2881( C2507 C2881 ) C2507_=_C3098( C2507 C3098 ) C2507_=_C3228( C2507 C3228 ) C2507_=_C3440( C2507 C3440 ) \nC2507_=_C3536( C2507 C3536 ) C2507_=_C3692( C2507 C3692 ) C2507_=_C3818( C2507 C3818 ) C2507_=_C3872( C2507 C3872 ) C2507_=_C3873( C2507 C3873 ) C2507_=_C3874( C2507 C3874 ) \nC2507_=_C3876( C2507 C3876 ) C2507_=_C3877( C2507 C3877 ) C2507_=_C3878( C2507 C3878 ) C2687_=_C3039( C2687 C3039 ) C2687_=_C3140( C2687 C3140 ) C2687_=_C3366( C2687 C3366 ) \nC2687_=_C3759( C2687 C3759 ) C2687_=_C3890( C2687 C3890 ) C2687_=_C3953( C2687 C3953 ) C2687_=_C3961( C2687 C3961 ) C2687_=_C3982( C2687 C3982 ) C2687_=_C4067( C2687 C4067 ) \nC2687_=_C4075( C2687 C4075 ) C2687_=_C4076( C2687 C4076 ) C2774_=_C2775( C2774 C2775 ) C2774_=_C2776( C2774 C2776 ) C2774_=_C2777( C2774 C2777 ) C2774_=_C2778( C2774 C2778 ) \nC2774_=_C2779( C2774 C2779 ) C2774_=_C2780( C2774 C2780 ) C2774_=_C2782( C2774 C2782 ) C2774_=_C2783( C2774 C2783 ) C2774_=_C2784( C2774 C2784 ) C2774_=_C2785( C2774 C2785 ) \nC2774_=_C2786( C2774 C2786 ) C2774_=_C2787( C2774 C2787 ) C2774_=_C2788( C2774 C2788 ) C2774_=_C2789( C2774 C2789 ) C2774_=_C2790( C2774 C2790 ) C2774_=_C2791( C2774 C2791 ) \nC2775_=_C2776( C2775 C2776 ) C2775_=_C2777( C2775 C2777 ) C2775_=_C2778( C2775 C2778 ) C2775_=_C2779( C2775 C2779 ) C2775_=_C2780( C2775 C2780 ) C2775_=_C2782( C2775 C2782 ) \nC2775_=_C2783( C2775 C2783 ) C2775_=_C2784( C2775 C2784 ) C2775_=_C2785( C2775 C2785 ) C2775_=_C2786( C2775 C2786 ) C2775_=_C2787(</w:t>
      </w:r>
    </w:p>
    <w:p>
      <w:pPr>
        <w:pStyle w:val="PreformattedText"/>
        <w:bidi w:val="0"/>
        <w:spacing w:before="0" w:after="0"/>
        <w:jc w:val="left"/>
        <w:rPr/>
      </w:pPr>
      <w:r>
        <w:rPr/>
        <w:t xml:space="preserve"> </w:t>
      </w:r>
      <w:r>
        <w:rPr/>
        <w:t>C2775 C2787 ) C2775_=_C2788( C2775 C2788 ) \nC2775_=_C2789( C2775 C2789 ) C2775_=_C2790( C2775 C2790 ) C2775_=_C2791( C2775 C2791 ) C2776_=_C2777( C2776 C2777 ) C2776_=_C2778( C2776 C2778 ) C2776_=_C2779( C2776 C2779 ) \nC2776_=_C2780( C2776 C2780 ) C2776_=_C2782( C2776 C2782 ) C2776_=_C2783( C2776 C2783 ) C2776_=_C2784( C2776 C2784 ) C2776_=_C2785( C2776 C2785 ) C2776_=_C2786( C2776 C2786 ) \nC2776_=_C2787( C2776 C2787 ) C2776_=_C2788( C2776 C2788 ) C2776_=_C2789( C2776 C2789 ) C2776_=_C2790( C2776 C2790 ) C2776_=_C2791( C2776 C2791 ) C2777_=_C2778( C2777 C2778 ) \nC2777_=_C2779( C2777 C2779 ) C2777_=_C2780( C2777 C2780 ) C2777_=_C2782( C2777 C2782 ) C2777_=_C2783( C2777 C2783 ) C2777_=_C2784( C2777 C2784 ) C2777_=_C2785( C2777 C2785 ) \nC2777_=_C2786( C2777 C2786 ) C2777_=_C2787( C2777 C2787 ) C2777_=_C2788( C2777 C2788 ) C2777_=_C2789( C2777 C2789 ) C2777_=_C2790( C2777 C2790 ) C2777_=_C2791( C2777 C2791 ) \nC2777_=_C3366( C2777 C3366 ) C2778_=_C2779( C2778 C2779 ) C2778_=_C2780( C2778 C2780 ) C2778_=_C2782( C2778 C2782 ) C2778_=_C2783( C2778 C2783 ) C2778_=_C2784( C2778 C2784 ) \nC2778_=_C2785( C2778 C2785 ) C2778_=_C2786( C2778 C2786 ) C2778_=_C2787( C2778 C2787 ) C2778_=_C2788( C2778 C2788 ) C2778_=_C2789( C2778 C2789 ) C2778_=_C2790( C2778 C2790 ) \nC2778_=_C2791( C2778 C2791 ) C2778_=_C3386( C2778 C3386 ) C2779_=_C2780( C2779 C2780 ) C2779_=_C2782( C2779 C2782 ) C2779_=_C2783( C2779 C2783 ) C2779_=_C2784( C2779 C2784 ) \nC2779_=_C2785( C2779 C2785 ) C2779_=_C2786( C2779 C2786 ) C2779_=_C2787( C2779 C2787 ) C2779_=_C2788( C2779 C2788 ) C2779_=_C2789( C2779 C2789 ) C2779_=_C2790( C2779 C2790 ) \nC2779_=_C2791( C2779 C2791 ) C2779_=_C3395( C2779 C3395 ) C2780_=_C2782( C2780 C2782 ) C2780_=_C2783( C2780 C2783 ) C2780_=_C2784( C2780 C2784 ) C2780_=_C2785( C2780 C2785 ) \nC2780_=_C2786( C2780 C2786 ) C2780_=_C2787( C2780 C2787 ) C2780_=_C2788( C2780 C2788 ) C2780_=_C2789( C2780 C2789 ) C2780_=_C2790( C2780 C2790 ) C2780_=_C2791( C2780 C2791 ) \nC2782_=_C2783( C2782 C2783 ) C2782_=_C2784( C2782 C2784 ) C2782_=_C2785( C2782 C2785 ) C2782_=_C2786( C2782 C2786 ) C2782_=_C2787( C2782 C2787 ) C2782_=_C2788( C2782 C2788 ) \nC2782_=_C2789( C2782 C2789 ) C2782_=_C2790( C2782 C2790 ) C2782_=_C2791( C2782 C2791 ) C2783_=_C2784( C2783 C2784 ) C2783_=_C2785( C2783 C2785 ) C2783_=_C2786( C2783 C2786 ) \nC2783_=_C2787( C2783 C2787 ) C2783_=_C2788( C2783 C2788 ) C2783_=_C2789( C2783 C2789 ) C2783_=_C2790( C2783 C2790 ) C2783_=_C2791( C2783 C2791 ) C2783_=_C3795( C2783 C3795 ) \nC2784_=_C2785( C2784 C2785 ) C2784_=_C2786( C2784 C2786 ) C2784_=_C2787( C2784 C2787 ) C2784_=_C2788( C2784 C2788 ) C2784_=_C2789( C2784 C2789 ) C2784_=_C2790( C2784 C2790 ) \nC2784_=_C2791( C2784 C2791 ) C2784_=_C3799( C2784 C3799 ) C2785_=_C2786( C2785 C2786 ) C2785_=_C2787( C2785 C2787 ) C2785_=_C2788( C2785 C2788 ) C2785_=_C2789( C2785 C2789 ) \nC2785_=_C2790( C2785 C2790 ) C2785_=_C2791( C2785 C2791 ) C2785_=_C3800( C2785 C3800 ) C2786_=_C2787( C2786 C2787 ) C2786_=_C2788( C2786 C2788 ) C2786_=_C2789( C2786 C2789 ) \nC2786_=_C2790( C2786 C2790 ) C2786_=_C2791( C2786 C2791 ) C2787_=_C2788( C2787 C2788 ) C2787_=_C2789( C2787 C2789 ) C2787_=_C2790( C2787 C2790 ) C2787_=_C2791( C2787 C2791 ) \nC2788_=_C2789( C2788 C2789 ) C2788_=_C2790( C2788 C2790 ) C2788_=_C2791( C2788 C2791 ) C2789_=_C2790( C2789 C2790 ) C2789_=_C2791( C2789 C2791 ) C2789_=_C3803( C2789 C3803 ) \nC2790_=_C2791( C2790 C2791 ) C2791_=_C3806( C2791 C3806 ) C2818_=_C3100( C2818 C3100 ) C2818_=_C3183( C2818 C3183 ) C2818_=_C3413( C2818 C3413 ) C2818_=_C3441( C2818 C3441 ) \nC2818_=_C3539( C2818 C3539 ) C2818_=_C3573( C2818 C3573 ) C2818_=_C3791( C2818 C3791 ) C2818_=_C3822( C2818 C3822 ) C2818_=_C3855( C2818 C3855 ) C2818_=_C3979( C2818 C3979 ) \nC2818_=_C3995( C2818 C3995 ) C2818_=_C3999( C2818 C3999 ) C2818_=_C4000( C2818 C4000 ) C2818_=_C4001( C2818 C4001 ) C2881_=_C3098( C2881 C3098 ) C2881_=_C3228( C2881 C3228 ) \nC2881_=_C3440( C2881 C3440 ) C2881_=_C3536( C2881 C3536 ) C2881_=_C3692( C2881 C3692 ) C2881_=_C3818( C2881 C3818 ) C2881_=_C3872( C2881 C3872 ) C2881_=_C3873( C2881 C3873 ) \nC2881_=_C3874( C2881 C3874 ) C2881_=_C3876( C2881 C3876 ) C2881_=_C3877( C2881 C3877 ) C2881_=_C3878( C2881 C3878 ) C2953_=_C3032( C2953 C3032 ) C2953_=_C3386( C2953 C3386 ) \nC2953_=_C3395( C2953 C3395 ) C2953_=_C3472( C2953 C3472 ) C2953_=_C3661( C2953 C3661 ) C2953_=_C3743( C2953 C3743 ) C2953_=_C3795( C2953 C3795 ) C2953_=_C3796( C2953 C3796 ) \nC2953_=_C3797( C2953 C3797 ) C2953_=_C3798( C2953 C3798 ) C2953_=_C3799( C2953 C3799 ) C2953_=_C3800( C2953 C3800 ) C2953_=_C3801( C2953 C3801 ) C2953_=_C3803( C2953 C3803 ) \nC2953_=_C3804( C2953 C3804 ) C2953_=_C3805( C2953 C3805 ) C2953_=_C3806( C2953 C3806 ) C3032_=_C3039( C3032 C3039 ) C3032_=_C3386( C3032 C3386 ) C3032_=_C3395( C3032 C3395 ) \nC3032_=_C3472( C3032 C3472 ) C3032_=_C3661( C3032 C3661 ) C3032_=_C3743( C3032 C3743 ) C3032_=_C3795( C3032 C3795 ) C3032_=_C3796( C3032 C3796 ) C3032_=_C3797( C3032 C3797 ) \nC3032_=_C3798( C3032 C3798 ) C3032_=_C3799( C3032 C3799 ) C3032_=_C3800( C3032 C3800 ) C3032_=_C3801( C3032 C3801 ) C3032_=_C3803( C3032 C3803 ) C3032_=_C3804( C3032 C3804 ) \nC3032_=_C3805( C3032 C3805 ) C3032_=_C3806( C3032 C3806 ) C3039_=_C3140( C3039 C3140 ) C3039_=_C3366( C3039 C3366 ) C3039_=_C3759( C3039 C3759 ) C3039_=_C3890( C3039 C3890 ) \nC3039_=_C3953( C3039 C3953 ) C3039_=_C3961( C3039 C3961 ) C3039_=_C3982( C3039 C3982 ) C3039_=_C4067( C3039 C4067 ) C3039_=_C4075( C3039 C4075 ) C3039_=_C4076( C3039 C4076 ) \nC3098_=_C3100( C3098 C3100 ) C3098_=_C3228( C3098 C3228 ) C3098_=_C3440( C3098 C3440 ) C3098_=_C3536( C3098 C3536 ) C3098_=_C3692( C3098 C3692 ) C3098_=_C3818( C3098 C3818 ) \nC3098_=_C3872( C3098 C3872 ) C3098_=_C3873( C3098 C3873 ) C3098_=_C3874( C3098 C3874 ) C3098_=_C3876( C3098 C3876 ) C3098_=_C3877( C3098 C3877 ) C3098_=_C3878( C3098 C3878 ) \nC3100_=_C3183( C3100 C3183 ) C3100_=_C3413( C3100 C3413 ) C3100_=_C3441( C3100 C3441 ) C3100_=_C3539( C3100 C3539 ) C3100_=_C3573( C3100 C3573 ) C3100_=_C3791( C3100 C3791 ) \nC3100_=_C3822( C3100 C3822 ) C3100_=_C3855( C3100 C3855 ) C3100_=_C3979( C3100 C3979 ) C3100_=_C3995( C3100 C3995 ) C3100_=_C3999( C3100 C3999 ) C3100_=_C4000( C3100 C4000 ) \nC3100_=_C4001( C3100 C4001 ) C3140_=_C3366( C3140 C3366 ) C3140_=_C3759( C3140 C3759 ) C3140_=_C3890( C3140 C3890 ) C3140_=_C3953( C3140 C3953 ) C3140_=_C3961( C3140 C3961 ) \nC3140_=_C3982( C3140 C3982 ) C3140_=_C4067( C3140 C4067 ) C3140_=_C4075( C3140 C4075 ) C3140_=_C4076( C3140 C4076 ) C3183_=_C3413( C3183 C3413 ) C3183_=_C3441( C3183 C3441 ) \nC3183_=_C3539( C3183 C3539 ) C3183_=_C3573( C3183 C3573 ) C3183_=_C3791( C3183 C3791 ) C3183_=_C3822( C3183 C3822 ) C3183_=_C3855( C3183 C3855 ) C3183_=_C3979( C3183 C3979 ) \nC3183_=_C3995( C3183 C3995 ) C3183_=_C3999( C3183 C3999 ) C3183_=_C4000( C3183 C4000 ) C3183_=_C4001( C3183 C4001 ) C3228_=_C3440( C3228 C3440 ) C3228_=_C3536( C3228 C3536 ) \nC3228_=_C3692( C3228 C3692 ) C3228_=_C3818( C3228 C3818 ) C3228_=_C3872( C3228 C3872 ) C3228_=_C3873( C3228 C3873 ) C3228_=_C3874( C3228 C3874 ) C3228_=_C3876( C3228 C3876 ) \nC3228_=_C3877( C3228 C3877 ) C3228_=_C3878( C3228 C3878 ) C3366_=_C3759( C3366 C3759 ) C3366_=_C3890( C3366 C3890 ) C3366_=_C3953( C3366 C3953 ) C3366_=_C3961( C3366 C3961 ) \nC3366_=_C3982( C3366 C3982 ) C3366_=_C4067( C3366 C4067 ) C3366_=_C4075( C3366 C4075 ) C3366_=_C4076( C3366 C4076 ) C3386_=_C3395( C3386 C3395 ) C3386_=_C3472( C3386 C3472 ) \nC3386_=_C3661( C3386 C3661 ) C3386_=_C3743( C3386 C3743 ) C3386_=_C3795( C3386 C3795 ) C3386_=_C3796( C3386 C3796 ) C3386_=_C3797( C3386 C3797 ) C3386_=_C3798( C3386 C3798 ) \nC3386_=_C3799( C3386 C3799 ) C3386_=_C3800( C3386 C3800 ) C3386_=_C3801( C3386 C3801 ) C3386_=_C3803( C3386 C3803 ) C3386_=_C3804( C3386 C3804 ) C3386_=_C3805( C3386 C3805 ) \nC3386_=_C3806( C3386 C3806 ) C3395_=_C3472( C3395 C3472 ) C3395_=_C3661( C3395 C3661 ) C3395_=_C3743( C3395 C3743 ) C3395_=_C3795( C3395 C3795 ) C3395_=_C3796( C3395 C3796 ) \nC3395_=_C3797( C3395 C3797 ) C3395_=_C3798( C3395 C3798 ) C3395_=_C3799( C3395 C3799 ) C3395_=_C3800( C3395 C3800 ) C3395_=_C3801( C3395 C3801 ) C3395_=_C3803( C3395 C3803 ) \nC3395_=_C3804( C3395 C3804 ) C3395_=_C3805( C3395 C3805 ) C3395_=_C3806( C3395 C3806 ) C3413_=_C3441( C3413 C3441 ) C3413_=_C3539( C3413 C3539 ) C3413_=_C3573( C3413 C3573 ) \nC3413_=_C3791( C3413 C3791 ) C3413_=_C3822( C3413 C3822 ) C3413_=_C3855( C3413 C3855 ) C3413_=_C3979( C3413 C3979 ) C3413_=_C3995( C3413 C3995 ) C3413_=_C3999( C3413 C3999 ) \nC3413_=_C4000( C3413 C4000 ) C3413_=_C4001( C3413 C4001 ) C3440_=_C3441( C3440 C3441 ) C3440_=_C3536( C3440 C3536 ) C3440_=_C3692( C3440 C3692 ) C3440_=_C3818( C3440 C3818 ) \nC3440_=_C3872( C3440 C3872 ) C3440_=_C3873( C3440 C3873 ) C3440_=_C3874( C3440 C3874 ) C3440_=_C3876( C3440 C3876 ) C3440_=_C3877( C3440 C3877 ) C3440_=_C3878( C3440 C3878 ) \nC3441_=_C3539( C3441 C3539 ) C3441_=_C3573( C3441 C3573 ) C3441_=_C3791( C3441 C3791 ) C3441_=_C3822( C3441 C3822 ) C3441_=_C3855( C3441 C3855 ) C3441_=_C3979( C3441 C3979 ) \nC3441_=_C3995( C3441 C3995 ) C3441_=_C3999( C3441 C3999 ) C3441_=_C4000( C3441 C4000 ) C3441_=_C4001( C3441 C4001 ) C3472_=_C3661( C3472 C3661 ) C3472_=_C3743( C3472 C3743 ) \nC3472_=_C3795( C3472 C3795 ) C3472_=_C3796( C3472 C3796 ) C3472_=_C3797( C3472 C3797 ) C3472_=_C3798( C3472 C3798 ) C3472_=_C3799( C3472 C3799 ) C3472_=_C3800( C3472 C3800 ) \nC3472_=_C3801( C3472 C3801 ) C3472_=_C3803( C3472 C3803 ) C3472_=_C3804( C3472 C3804 ) C3472_=_C3805( C3472 C3805 ) C3472_=_C3806( C3472 C3806 ) C3536_=_C3539( C3536 C3539 ) \nC3536_=_C3692( C3536 C3692 ) C3536_=_C3818( C3536 C3818 ) C3536_=_C3872( C3536 C3872 ) C3536_=_C3873( C3536 C3873 ) C3536_=_C3874( C3536 C3874 ) C3536_=_C3876( C3536 C3876 ) \nC3536_=_C3877( C3536 C3877 ) C3536_=_C3878( C3536 C3878 ) C3539_=_C3573( C3539 C3573 ) C3539_=_C3791( C3539 C3791 ) C3539_=_C3822( C3539 C3822 ) C3539_=_C3855( C3539 C3855 ) \nC3539_=_C3979(</w:t>
      </w:r>
    </w:p>
    <w:p>
      <w:pPr>
        <w:pStyle w:val="PreformattedText"/>
        <w:bidi w:val="0"/>
        <w:spacing w:before="0" w:after="0"/>
        <w:jc w:val="left"/>
        <w:rPr/>
      </w:pPr>
      <w:r>
        <w:rPr/>
        <w:t xml:space="preserve"> </w:t>
      </w:r>
      <w:r>
        <w:rPr/>
        <w:t>C3539 C3979 ) C3539_=_C3995( C3539 C3995 ) C3539_=_C3999( C3539 C3999 ) C3539_=_C4000( C3539 C4000 ) C3539_=_C4001( C3539 C4001 ) C3573_=_C3791( C3573 C3791 ) \nC3573_=_C3822( C3573 C3822 ) C3573_=_C3855( C3573 C3855 ) C3573_=_C3979( C3573 C3979 ) C3573_=_C3995( C3573 C3995 ) C3573_=_C3999( C3573 C3999 ) C3573_=_C4000( C3573 C4000 ) \nC3573_=_C4001( C3573 C4001 ) C3661_=_C3743( C3661 C3743 ) C3661_=_C3795( C3661 C3795 ) C3661_=_C3796( C3661 C3796 ) C3661_=_C3797( C3661 C3797 ) C3661_=_C3798( C3661 C3798 ) \nC3661_=_C3799( C3661 C3799 ) C3661_=_C3800( C3661 C3800 ) C3661_=_C3801( C3661 C3801 ) C3661_=_C3803( C3661 C3803 ) C3661_=_C3804( C3661 C3804 ) C3661_=_C3805( C3661 C3805 ) \nC3661_=_C3806( C3661 C3806 ) C3692_=_C3818( C3692 C3818 ) C3692_=_C3872( C3692 C3872 ) C3692_=_C3873( C3692 C3873 ) C3692_=_C3874( C3692 C3874 ) C3692_=_C3876( C3692 C3876 ) \nC3692_=_C3877( C3692 C3877 ) C3692_=_C3878( C3692 C3878 ) C3743_=_C3795( C3743 C3795 ) C3743_=_C3796( C3743 C3796 ) C3743_=_C3797( C3743 C3797 ) C3743_=_C3798( C3743 C3798 ) \nC3743_=_C3799( C3743 C3799 ) C3743_=_C3800( C3743 C3800 ) C3743_=_C3801( C3743 C3801 ) C3743_=_C3803( C3743 C3803 ) C3743_=_C3804( C3743 C3804 ) C3743_=_C3805( C3743 C3805 ) \nC3743_=_C3806( C3743 C3806 ) C3759_=_C3890( C3759 C3890 ) C3759_=_C3953( C3759 C3953 ) C3759_=_C3961( C3759 C3961 ) C3759_=_C3982( C3759 C3982 ) C3759_=_C4067( C3759 C4067 ) \nC3759_=_C4075( C3759 C4075 ) C3759_=_C4076( C3759 C4076 ) C3791_=_C3822( C3791 C3822 ) C3791_=_C3855( C3791 C3855 ) C3791_=_C3979( C3791 C3979 ) C3791_=_C3995( C3791 C3995 ) \nC3791_=_C3999( C3791 C3999 ) C3791_=_C4000( C3791 C4000 ) C3791_=_C4001( C3791 C4001 ) C3795_=_C3796( C3795 C3796 ) C3795_=_C3797( C3795 C3797 ) C3795_=_C3798( C3795 C3798 ) \nC3795_=_C3799( C3795 C3799 ) C3795_=_C3800( C3795 C3800 ) C3795_=_C3801( C3795 C3801 ) C3795_=_C3803( C3795 C3803 ) C3795_=_C3804( C3795 C3804 ) C3795_=_C3805( C3795 C3805 ) \nC3795_=_C3806( C3795 C3806 ) C3796_=_C3797( C3796 C3797 ) C3796_=_C3798( C3796 C3798 ) C3796_=_C3799( C3796 C3799 ) C3796_=_C3800( C3796 C3800 ) C3796_=_C3801( C3796 C3801 ) \nC3796_=_C3803( C3796 C3803 ) C3796_=_C3804( C3796 C3804 ) C3796_=_C3805( C3796 C3805 ) C3796_=_C3806( C3796 C3806 ) C3796_=_C3890( C3796 C3890 ) C3797_=_C3798( C3797 C3798 ) \nC3797_=_C3799( C3797 C3799 ) C3797_=_C3800( C3797 C3800 ) C3797_=_C3801( C3797 C3801 ) C3797_=_C3803( C3797 C3803 ) C3797_=_C3804( C3797 C3804 ) C3797_=_C3805( C3797 C3805 ) \nC3797_=_C3806( C3797 C3806 ) C3797_=_C3873( C3797 C3873 ) C3798_=_C3799( C3798 C3799 ) C3798_=_C3800( C3798 C3800 ) C3798_=_C3801( C3798 C3801 ) C3798_=_C3803( C3798 C3803 ) \nC3798_=_C3804( C3798 C3804 ) C3798_=_C3805( C3798 C3805 ) C3798_=_C3806( C3798 C3806 ) C3798_=_C3961( C3798 C3961 ) C3799_=_C3800( C3799 C3800 ) C3799_=_C3801( C3799 C3801 ) \nC3799_=_C3803( C3799 C3803 ) C3799_=_C3804( C3799 C3804 ) C3799_=_C3805( C3799 C3805 ) C3799_=_C3806( C3799 C3806 ) C3800_=_C3801( C3800 C3801 ) C3800_=_C3803( C3800 C3803 ) \nC3800_=_C3804( C3800 C3804 ) C3800_=_C3805( C3800 C3805 ) C3800_=_C3806( C3800 C3806 ) C3801_=_C3803( C3801 C3803 ) C3801_=_C3804( C3801 C3804 ) C3801_=_C3805( C3801 C3805 ) \nC3801_=_C3806( C3801 C3806 ) C3801_=_C4067( C3801 C4067 ) C3803_=_C3804( C3803 C3804 ) C3803_=_C3805( C3803 C3805 ) C3803_=_C3806( C3803 C3806 ) C3804_=_C3805( C3804 C3805 ) \nC3804_=_C3806( C3804 C3806 ) C3804_=_C3877( C3804 C3877 ) C3804_=_C4001( C3804 C4001 ) C3805_=_C3806( C3805 C3806 ) C3818_=_C3822( C3818 C3822 ) C3818_=_C3872( C3818 C3872 ) \nC3818_=_C3873( C3818 C3873 ) C3818_=_C3874( C3818 C3874 ) C3818_=_C3876( C3818 C3876 ) C3818_=_C3877( C3818 C3877 ) C3818_=_C3878( C3818 C3878 ) C3822_=_C3855( C3822 C3855 ) \nC3822_=_C3979( C3822 C3979 ) C3822_=_C3995( C3822 C3995 ) C3822_=_C3999( C3822 C3999 ) C3822_=_C4000( C3822 C4000 ) C3822_=_C4001( C3822 C4001 ) C3855_=_C3979( C3855 C3979 ) \nC3855_=_C3995( C3855 C3995 ) C3855_=_C3999( C3855 C3999 ) C3855_=_C4000( C3855 C4000 ) C3855_=_C4001( C3855 C4001 ) C3872_=_C3873( C3872 C3873 ) C3872_=_C3874( C3872 C3874 ) \nC3872_=_C3876( C3872 C3876 ) C3872_=_C3877( C3872 C3877 ) C3872_=_C3878( C3872 C3878 ) C3873_=_C3874( C3873 C3874 ) C3873_=_C3876( C3873 C3876 ) C3873_=_C3877( C3873 C3877 ) \nC3873_=_C3878( C3873 C3878 ) C3874_=_C3876( C3874 C3876 ) C3874_=_C3877( C3874 C3877 ) C3874_=_C3878( C3874 C3878 ) C3874_=_C3953( C3874 C3953 ) C3876_=_C3877( C3876 C3877 ) \nC3876_=_C3878( C3876 C3878 ) C3876_=_C4000( C3876 C4000 ) C3877_=_C3878( C3877 C3878 ) C3877_=_C4001( C3877 C4001 ) C3890_=_C3953( C3890 C3953 ) C3890_=_C3961( C3890 C3961 ) \nC3890_=_C3982( C3890 C3982 ) C3890_=_C4067( C3890 C4067 ) C3890_=_C4075( C3890 C4075 ) C3890_=_C4076( C3890 C4076 ) C3953_=_C3961( C3953 C3961 ) C3953_=_C3982( C3953 C3982 ) \nC3953_=_C4067( C3953 C4067 ) C3953_=_C4075( C3953 C4075 ) C3953_=_C4076( C3953 C4076 ) C3961_=_C3982( C3961 C3982 ) C3961_=_C4067( C3961 C4067 ) C3961_=_C4075( C3961 C4075 ) \nC3961_=_C4076( C3961 C4076 ) C3979_=_C3982( C3979 C3982 ) C3979_=_C3995( C3979 C3995 ) C3979_=_C3999( C3979 C3999 ) C3979_=_C4000( C3979 C4000 ) C3979_=_C4001( C3979 C4001 ) \nC3982_=_C4067( C3982 C4067 ) C3982_=_C4075( C3982 C4075 ) C3982_=_C4076( C3982 C4076 ) C3995_=_C3999( C3995 C3999 ) C3995_=_C4000( C3995 C4000 ) C3995_=_C4001( C3995 C4001 ) \nC3999_=_C4000( C3999 C4000 ) C3999_=_C4001( C3999 C4001 ) C4000_=_C4001( C4000 C4001 ) C4067_=_C4075( C4067 C4075 ) C4067_=_C4076( C4067 C4076 ) C4075_=_C4076( C4075 C4076 ) "];83-&gt;106[label="206: C17 C23 C91 C135 C158 \nC196 C216 C307 C326 C353 C360 \nC386 C398 C411 C412 C419 C457 \nC465 C512 C564 C579 C585 C594 \nC600 C604 C685 C757 C758 C759 \nC779 C836 C857 C896 C897 C898 \nC899 C900 C901 C902 C903 C904 \nC905 C906 C907 C908 C909 C910 \nC912 C913 C914 C916 C917 C918 \nC919 C965 C971 C996 C1068 C1069 \nC1070 C1071 C1072 C1073 C1074 C1075 \nC1076 C1077 C1078 C1079 C1080 C1081 \nC1082 C1083 C1084 C1085 C1086 C1088 \nC1089 C1090 C1140 C1141 C1142 C1143 \nC1144 C1145 C1146 C1147 C1148 C1149 \nC1150 C1152 C1153 C1154 C1155 C1156 \nC1157 C1159 C1160 C1451 C1485 C1488 \nC1490 C1512 C1515 C1540 C1558 C1735 \nC1743 C1749 C1751 C1821 C1863 C1871 \nC1909 C1932 C1945 C1963 C1964 C1991 \nC2022 C2029 C2101 C2242 C2319 C2359 \nC2409 C2449 C2452 C2463 C2494 C2507 \nC2687 C2774 C2775 C2776 C2777 C2778 \nC2779 C2780 C2782 C2783 C2784 C2785 \nC2786 C2787 C2788 C2789 C2790 C2791 \nC2818 C2881 C2953 C3032 C3039 C3098 \nC3100 C3140 C3183 C3228 C3366 C3386 \nC3395 C3413 C3440 C3441 C3472 C3536 \nC3539 C3573 C3661 C3692 C3743 C3759 \nC3791 C3795 C3796 C3797 C3798 C3799 \nC3800 C3801 C3803 C3804 C3805 C3806 \nC3818 C3822 C3855 C3872 C3873 C3874 \nC3876 C3877 C3878 C3890 C3953 C3961 \nC3979 C3982 C3995 C3999 C4000 C4001 \nC4067 C4075 C4076 \n2681: C17_=_C23 ,C17_=_C135 ,C17_=_C158 ,C17_=_C196 ,C17_=_C307 ,\nC17_=_C360 ,C17_=_C386 ,C17_=_C457 ,C17_=_C1451 ,C17_=_C1743 ,C17_=_C1932 ,\nC17_=_C2774 ,C17_=_C2775 ,C17_=_C2776 ,C17_=_C2777 ,C17_=_C2778 ,C17_=_C2779 ,\nC17_=_C2780 ,C17_=_C2782 ,C17_=_C2783 ,C17_=_C2784 ,C17_=_C2785 ,C17_=_C2786 ,\nC17_=_C2787 ,C17_=_C2788 ,C17_=_C2789 ,C17_=_C2790 ,C17_=_C2791 ,C23_=_C91 ,\nC23_=_C216 ,C23_=_C326 ,C23_=_C353 ,C23_=_C419 ,C23_=_C600 ,C23_=_C836 ,\nC23_=_C1540 ,C23_=_C1821 ,C23_=_C1871 ,C23_=_C1909 ,C23_=_C2029 ,C23_=_C2452 ,\nC23_=_C2494 ,C23_=_C2687 ,C23_=_C3039 ,C23_=_C3140 ,C23_=_C3366 ,C23_=_C3759 ,\nC23_=_C3890 ,C23_=_C3953 ,C23_=_C3961 ,C23_=_C3982 ,C23_=_C4067 ,C23_=_C4075 ,\nC23_=_C4076 ,C91_=_C216 ,C91_=_C326 ,C91_=_C353 ,C91_=_C419 ,C91_=_C600 ,\nC91_=_C836 ,C91_=_C1540 ,C91_=_C1821 ,C91_=_C1871 ,C91_=_C1909 ,C91_=_C2029 ,\nC91_=_C2452 ,C91_=_C2494 ,C91_=_C2687 ,C91_=_C3039 ,C91_=_C3140 ,C91_=_C3366 ,\nC91_=_C3759 ,C91_=_C3890 ,C91_=_C3953 ,C91_=_C3961 ,C91_=_C3982 ,C91_=_C4067 ,\nC91_=_C4075 ,C91_=_C4076 ,C135_=_C158 ,C135_=_C196 ,C135_=_C307 ,C135_=_C360 ,\nC135_=_C386 ,C135_=_C457 ,C135_=_C1451 ,C135_=_C1743 ,C135_=_C1932 ,C135_=_C2774 ,\nC135_=_C2775 ,C135_=_C2776 ,C135_=_C2777 ,C135_=_C2778 ,C135_=_C2779 ,C135_=_C2780 ,\nC135_=_C2782 ,C135_=_C2783 ,C135_=_C2784 ,C135_=_C2785 ,C135_=_C2786 ,C135_=_C2787 ,\nC135_=_C2788 ,C135_=_C2789 ,C135_=_C2790 ,C135_=_C2791 ,C158_=_C196 ,C158_=_C307 ,\nC158_=_C360 ,C158_=_C386 ,C158_=_C457 ,C158_=_C1451 ,C158_=_C1743 ,C158_=_C1932 ,\nC158_=_C2774 ,C158_=_C2775 ,C158_=_C2776 ,C158_=_C2777 ,C158_=_C2778 ,C158_=_C2779 ,\nC158_=_C2780 ,C158_=_C2782 ,C158_=_C2783 ,C158_=_C2784 ,C158_=_C2785 ,C158_=_C2786 ,\nC158_=_C2787 ,C158_=_C2788 ,C158_=_C2789 ,C158_=_C2790 ,C158_=_C2791 ,C196_=_C307 ,\nC196_=_C360 ,C196_=_C386 ,C196_=_C457 ,C196_=_C1451 ,C196_=_C1743 ,C196_=_C1932 ,\nC196_=_C2774 ,C196_=_C2775 ,C196_=_C2776 ,C196_=_C2777 ,C196_=_C2778 ,C196_=_C2779 ,\nC196_=_C2780 ,C196_=_C2782 ,C196_=_C2783 ,C196_=_C2784 ,C196_=_C2785 ,C196_=_C2786 ,\nC196_=_C2787 ,C196_=_C2788 ,C196_=_C2789 ,C196_=_C2790 ,C196_=_C2791 ,C216_=_C326 ,\nC216_=_C353 ,C216_=_C419 ,C216_=_C600 ,C216_=_C836 ,C216_=_C1540 ,C216_=_C1821 ,\nC216_=_C1871 ,C216_=_C1909 ,C216_=_C2029 ,C216_=_C2452 ,C216_=_C2494 ,C216_=_C2687 ,\nC216_=_C3039 ,C216_=_C3140 ,C216_=_C3366 ,C216_=_C3759 ,C216_=_C3890 ,C216_=_C3953 ,\nC216_=_C3961 ,C216_=_C3982 ,C216_=_C4067 ,C216_=_C4075 ,C216_=_C4076 ,C307_=_C360 ,\nC307_=_C386 ,C307_=_C457 ,C307_=_C1451 ,C307_=_C1743 ,C307_=_C1932 ,C307_=_C2774 ,\nC307_=_C2775 ,C307_=_C2776 ,C307_=_C2777 ,C307_=_C2778 ,C307_=_C2779 ,C307_=_C2780 ,\nC307_=_C2782 ,C307_=_C2783 ,C307_=_C2784 ,C307_=_C2785 ,C307_=_C2786 ,C307_=_C2787 ,\nC307_=_C2788 ,C307_=_C2789 ,C307_=_C2790 ,C307_=_C2791 ,C326_=_C353 ,C326_=_C419 ,\nC326_=_C600 ,C326_=_C836 ,C326_=_C1540 ,C326_=_C1821 ,C326_=_C1871 ,C326_=_C1909 ,\nC326_=_C2029 ,C326_=_C2452 ,C326_=_C2494 ,C326_=_C2687 ,C326_=_C3039 ,C326_=_C3140 ,\nC326_=_C3366 ,C326_=_C3759 ,C326_=_C3890 ,C326_=_C3953 ,C326_=_C3961 ,C326_=_C3982 ,\nC326_=_C4067 ,C326_=_C4075 ,C326_=_C4076 ,C353_=_C419 ,C353_=_C600 ,C353_=_C836 ,\nC353_=_C1540 ,C353_=_C1821 ,C353_=_C1871 ,C353_=_C1909 ,C353_=_C2029</w:t>
      </w:r>
    </w:p>
    <w:p>
      <w:pPr>
        <w:pStyle w:val="PreformattedText"/>
        <w:bidi w:val="0"/>
        <w:spacing w:before="0" w:after="0"/>
        <w:jc w:val="left"/>
        <w:rPr/>
      </w:pPr>
      <w:r>
        <w:rPr/>
        <w:t xml:space="preserve"> </w:t>
      </w:r>
      <w:r>
        <w:rPr/>
        <w:t>,C353_=_C2452 ,\nC353_=_C2494 ,C353_=_C2687 ,C353_=_C3039 ,C353_=_C3140 ,C353_=_C3366 ,C353_=_C3759 ,\nC353_=_C3890 ,C353_=_C3953 ,C353_=_C3961 ,C353_=_C3982 ,C353_=_C4067 ,C353_=_C4075 ,\nC353_=_C4076 ,C360_=_C386 ,C360_=_C457 ,C360_=_C1451 ,C360_=_C1743 ,C360_=_C1932 ,\nC360_=_C2774 ,C360_=_C2775 ,C360_=_C2776 ,C360_=_C2777 ,C360_=_C2778 ,C360_=_C2779 ,\nC360_=_C2780 ,C360_=_C2782 ,C360_=_C2783 ,C360_=_C2784 ,C360_=_C2785 ,C360_=_C2786 ,\nC360_=_C2787 ,C360_=_C2788 ,C360_=_C2789 ,C360_=_C2790 ,C360_=_C2791 ,C386_=_C457 ,\nC386_=_C1451 ,C386_=_C1743 ,C386_=_C1932 ,C386_=_C2774 ,C386_=_C2775 ,C386_=_C2776 ,\nC386_=_C2777 ,C386_=_C2778 ,C386_=_C2779 ,C386_=_C2780 ,C386_=_C2782 ,C386_=_C2783 ,\nC386_=_C2784 ,C386_=_C2785 ,C386_=_C2786 ,C386_=_C2787 ,C386_=_C2788 ,C386_=_C2789 ,\nC386_=_C2790 ,C386_=_C2791 ,C398_=_C411 ,C398_=_C412 ,C398_=_C419 ,C398_=_C512 ,\nC398_=_C585 ,C398_=_C759 ,C398_=_C996 ,C398_=_C1140 ,C398_=_C1141 ,C398_=_C1142 ,\nC398_=_C1143 ,C398_=_C1144 ,C398_=_C1145 ,C398_=_C1146 ,C398_=_C1147 ,C398_=_C1148 ,\nC398_=_C1149 ,C398_=_C1150 ,C398_=_C1152 ,C398_=_C1153 ,C398_=_C1154 ,C398_=_C1155 ,\nC398_=_C1156 ,C398_=_C1157 ,C398_=_C1159 ,C398_=_C1160 ,C411_=_C412 ,C411_=_C419 ,\nC411_=_C465 ,C411_=_C594 ,C411_=_C1485 ,C411_=_C1749 ,C411_=_C1863 ,C411_=_C2022 ,\nC411_=_C2463 ,C411_=_C2953 ,C411_=_C3032 ,C411_=_C3386 ,C411_=_C3395 ,C411_=_C3472 ,\nC411_=_C3661 ,C411_=_C3743 ,C411_=_C3795 ,C411_=_C3796 ,C411_=_C3797 ,C411_=_C3798 ,\nC411_=_C3799 ,C411_=_C3800 ,C411_=_C3801 ,C411_=_C3803 ,C411_=_C3804 ,C411_=_C3805 ,\nC411_=_C3806 ,C412_=_C419 ,C412_=_C579 ,C412_=_C857 ,C412_=_C1488 ,C412_=_C1512 ,\nC412_=_C1558 ,C412_=_C1751 ,C412_=_C1963 ,C412_=_C2101 ,C412_=_C2319 ,C412_=_C2359 ,\nC412_=_C2409 ,C412_=_C2507 ,C412_=_C2881 ,C412_=_C3098 ,C412_=_C3228 ,C412_=_C3440 ,\nC412_=_C3536 ,C412_=_C3692 ,C412_=_C3818 ,C412_=_C3872 ,C412_=_C3873 ,C412_=_C3874 ,\nC412_=_C3876 ,C412_=_C3877 ,C412_=_C3878 ,C419_=_C600 ,C419_=_C836 ,C419_=_C1540 ,\nC419_=_C1821 ,C419_=_C1871 ,C419_=_C1909 ,C419_=_C2029 ,C419_=_C2452 ,C419_=_C2494 ,\nC419_=_C2687 ,C419_=_C3039 ,C419_=_C3140 ,C419_=_C3366 ,C419_=_C3759 ,C419_=_C3890 ,\nC419_=_C3953 ,C419_=_C3961 ,C419_=_C3982 ,C419_=_C4067 ,C419_=_C4075 ,C419_=_C4076 ,\nC457_=_C465 ,C457_=_C1451 ,C457_=_C1743 ,C457_=_C1932 ,C457_=_C2774 ,C457_=_C2775 ,\nC457_=_C2776 ,C457_=_C2777 ,C457_=_C2778 ,C457_=_C2779 ,C457_=_C2780 ,C457_=_C2782 ,\nC457_=_C2783 ,C457_=_C2784 ,C457_=_C2785 ,C457_=_C2786 ,C457_=_C2787 ,C457_=_C2788 ,\nC457_=_C2789 ,C457_=_C2790 ,C457_=_C2791 ,C465_=_C594 ,C465_=_C1485 ,C465_=_C1749 ,\nC465_=_C1863 ,C465_=_C2022 ,C465_=_C2463 ,C465_=_C2953 ,C465_=_C3032 ,C465_=_C3386 ,\nC465_=_C3395 ,C465_=_C3472 ,C465_=_C3661 ,C465_=_C3743 ,C465_=_C3795 ,C465_=_C3796 ,\nC465_=_C3797 ,C465_=_C3798 ,C465_=_C3799 ,C465_=_C3800 ,C465_=_C3801 ,C465_=_C3803 ,\nC465_=_C3804 ,C465_=_C3805 ,C465_=_C3806 ,C512_=_C585 ,C512_=_C759 ,C512_=_C996 ,\nC512_=_C1140 ,C512_=_C1141 ,C512_=_C1142 ,C512_=_C1143 ,C512_=_C1144 ,C512_=_C1145 ,\nC512_=_C1146 ,C512_=_C1147 ,C512_=_C1148 ,C512_=_C1149 ,C512_=_C1150 ,C512_=_C1152 ,\nC512_=_C1153 ,C512_=_C1154 ,C512_=_C1155 ,C512_=_C1156 ,C512_=_C1157 ,C512_=_C1159 ,\nC512_=_C1160 ,C564_=_C579 ,C564_=_C757 ,C564_=_C896 ,C564_=_C897 ,C564_=_C898 ,\nC564_=_C899 ,C564_=_C900 ,C564_=_C901 ,C564_=_C902 ,C564_=_C903 ,C564_=_C904 ,\nC564_=_C905 ,C564_=_C906 ,C564_=_C907 ,C564_=_C908 ,C564_=_C909 ,C564_=_C910 ,\nC564_=_C912 ,C564_=_C913 ,C564_=_C914 ,C564_=_C916 ,C564_=_C917 ,C564_=_C918 ,\nC564_=_C919 ,C579_=_C857 ,C579_=_C1488 ,C579_=_C1512 ,C579_=_C1558 ,C579_=_C1751 ,\nC579_=_C1963 ,C579_=_C2101 ,C579_=_C2319 ,C579_=_C2359 ,C579_=_C2409 ,C579_=_C2507 ,\nC579_=_C2881 ,C579_=_C3098 ,C579_=_C3228 ,C579_=_C3440 ,C579_=_C3536 ,C579_=_C3692 ,\nC579_=_C3818 ,C579_=_C3872 ,C579_=_C3873 ,C579_=_C3874 ,C579_=_C3876 ,C579_=_C3877 ,\nC579_=_C3878 ,C585_=_C594 ,C585_=_C600 ,C585_=_C759 ,C585_=_C996 ,C585_=_C1140 ,\nC585_=_C1141 ,C585_=_C1142 ,C585_=_C1143 ,C585_=_C1144 ,C585_=_C1145 ,C585_=_C1146 ,\nC585_=_C1147 ,C585_=_C1148 ,C585_=_C1149 ,C585_=_C1150 ,C585_=_C1152 ,C585_=_C1153 ,\nC585_=_C1154 ,C585_=_C1155 ,C585_=_C1156 ,C585_=_C1157 ,C585_=_C1159 ,C585_=_C1160 ,\nC594_=_C600 ,C594_=_C1485 ,C594_=_C1749 ,C594_=_C1863 ,C594_=_C2022 ,C594_=_C2463 ,\nC594_=_C2953 ,C594_=_C3032 ,C594_=_C3386 ,C594_=_C3395 ,C594_=_C3472 ,C594_=_C3661 ,\nC594_=_C3743 ,C594_=_C3795 ,C594_=_C3796 ,C594_=_C3797 ,C594_=_C3798 ,C594_=_C3799 ,\nC594_=_C3800 ,C594_=_C3801 ,C594_=_C3803 ,C594_=_C3804 ,C594_=_C3805 ,C594_=_C3806 ,\nC600_=_C836 ,C600_=_C1540 ,C600_=_C1821 ,C600_=_C1871 ,C600_=_C1909 ,C600_=_C2029 ,\nC600_=_C2452 ,C600_=_C2494 ,C600_=_C2687 ,C600_=_C3039 ,C600_=_C3140 ,C600_=_C3366 ,\nC600_=_C3759 ,C600_=_C3890 ,C600_=_C3953 ,C600_=_C3961 ,C600_=_C3982 ,C600_=_C4067 ,\nC600_=_C4075 ,C600_=_C4076 ,C604_=_C685 ,C604_=_C758 ,C604_=_C971 ,C604_=_C1068 ,\nC604_=_C1069 ,C604_=_C1070 ,C604_=_C1071 ,C604_=_C1072 ,C604_=_C1073 ,C604_=_C1074 ,\nC604_=_C1075 ,C604_=_C1076 ,C604_=_C1077 ,C604_=_C1078 ,C604_=_C1079 ,C604_=_C1080 ,\nC604_=_C1081 ,C604_=_C1082 ,C604_=_C1083 ,C604_=_C1084 ,C604_=_C1085 ,C604_=_C1086 ,\nC604_=_C1088 ,C604_=_C1089 ,C604_=_C1090 ,C685_=_C758 ,C685_=_C971 ,C685_=_C1068 ,\nC685_=_C1069 ,C685_=_C1070 ,C685_=_C1071 ,C685_=_C1072 ,C685_=_C1073 ,C685_=_C1074 ,\nC685_=_C1075 ,C685_=_C1076 ,C685_=_C1077 ,C685_=_C1078 ,C685_=_C1079 ,C685_=_C1080 ,\nC685_=_C1081 ,C685_=_C1082 ,C685_=_C1083 ,C685_=_C1084 ,C685_=_C1085 ,C685_=_C1086 ,\nC685_=_C1088 ,C685_=_C1089 ,C685_=_C1090 ,C757_=_C758 ,C757_=_C759 ,C757_=_C779 ,\nC757_=_C896 ,C757_=_C897 ,C757_=_C898 ,C757_=_C899 ,C757_=_C900 ,C757_=_C901 ,\nC757_=_C902 ,C757_=_C903 ,C757_=_C904 ,C757_=_C905 ,C757_=_C906 ,C757_=_C907 ,\nC757_=_C908 ,C757_=_C909 ,C757_=_C910 ,C757_=_C912 ,C757_=_C913 ,C757_=_C914 ,\nC757_=_C916 ,C757_=_C917 ,C757_=_C918 ,C757_=_C919 ,C758_=_C759 ,C758_=_C779 ,\nC758_=_C971 ,C758_=_C1068 ,C758_=_C1069 ,C758_=_C1070 ,C758_=_C1071 ,C758_=_C1072 ,\nC758_=_C1073 ,C758_=_C1074 ,C758_=_C1075 ,C758_=_C1076 ,C758_=_C1077 ,C758_=_C1078 ,\nC758_=_C1079 ,C758_=_C1080 ,C758_=_C1081 ,C758_=_C1082 ,C758_=_C1083 ,C758_=_C1084 ,\nC758_=_C1085 ,C758_=_C1086 ,C758_=_C1088 ,C758_=_C1089 ,C758_=_C1090 ,C759_=_C779 ,\nC759_=_C996 ,C759_=_C1140 ,C759_=_C1141 ,C759_=_C1142 ,C759_=_C1143 ,C759_=_C1144 ,\nC759_=_C1145 ,C759_=_C1146 ,C759_=_C1147 ,C759_=_C1148 ,C759_=_C1149 ,C759_=_C1150 ,\nC759_=_C1152 ,C759_=_C1153 ,C759_=_C1154 ,C759_=_C1155 ,C759_=_C1156 ,C759_=_C1157 ,\nC759_=_C1159 ,C759_=_C1160 ,C779_=_C965 ,C779_=_C1490 ,C779_=_C1515 ,C779_=_C1735 ,\nC779_=_C1945 ,C779_=_C1964 ,C779_=_C1991 ,C779_=_C2242 ,C779_=_C2449 ,C779_=_C2818 ,\nC779_=_C3100 ,C779_=_C3183 ,C779_=_C3413 ,C779_=_C3441 ,C779_=_C3539 ,C779_=_C3573 ,\nC779_=_C3791 ,C779_=_C3822 ,C779_=_C3855 ,C779_=_C3979 ,C779_=_C3995 ,C779_=_C3999 ,\nC779_=_C4000 ,C779_=_C4001 ,C836_=_C1540 ,C836_=_C1821 ,C836_=_C1871 ,C836_=_C1909 ,\nC836_=_C2029 ,C836_=_C2452 ,C836_=_C2494 ,C836_=_C2687 ,C836_=_C3039 ,C836_=_C3140 ,\nC836_=_C3366 ,C836_=_C3759 ,C836_=_C3890 ,C836_=_C3953 ,C836_=_C3961 ,C836_=_C3982 ,\nC836_=_C4067 ,C836_=_C4075 ,C836_=_C4076 ,C857_=_C1488 ,C857_=_C1512 ,C857_=_C1558 ,\nC857_=_C1751 ,C857_=_C1963 ,C857_=_C2101 ,C857_=_C2319 ,C857_=_C2359 ,C857_=_C2409 ,\nC857_=_C2507 ,C857_=_C2881 ,C857_=_C3098 ,C857_=_C3228 ,C857_=_C3440 ,C857_=_C3536 ,\nC857_=_C3692 ,C857_=_C3818 ,C857_=_C3872 ,C857_=_C3873 ,C857_=_C3874 ,C857_=_C3876 ,\nC857_=_C3877 ,C857_=_C3878 ,C896_=_C897 ,C896_=_C898 ,C896_=_C899 ,C896_=_C900 ,\nC896_=_C901 ,C896_=_C902 ,C896_=_C903 ,C896_=_C904 ,C896_=_C905 ,C896_=_C906 ,\nC896_=_C907 ,C896_=_C908 ,C896_=_C909 ,C896_=_C910 ,C896_=_C912 ,C896_=_C913 ,\nC896_=_C914 ,C896_=_C916 ,C896_=_C917 ,C896_=_C918 ,C896_=_C919 ,C896_=_C1558 ,\nC897_=_C898 ,C897_=_C899 ,C897_=_C900 ,C897_=_C901 ,C897_=_C902 ,C897_=_C903 ,\nC897_=_C904 ,C897_=_C905 ,C897_=_C906 ,C897_=_C907 ,C897_=_C908 ,C897_=_C909 ,\nC897_=_C910 ,C897_=_C912 ,C897_=_C913 ,C897_=_C914 ,C897_=_C916 ,C897_=_C917 ,\nC897_=_C918 ,C897_=_C919 ,C898_=_C899 ,C898_=_C900 ,C898_=_C901 ,C898_=_C902 ,\nC898_=_C903 ,C898_=_C904 ,C898_=_C905 ,C898_=_C906 ,C898_=_C907 ,C898_=_C908 ,\nC898_=_C909 ,C898_=_C910 ,C898_=_C912 ,C898_=_C913 ,C898_=_C914 ,C898_=_C916 ,\nC898_=_C917 ,C898_=_C918 ,C898_=_C919 ,C898_=_C1743 ,C898_=_C1749 ,C898_=_C1751 ,\nC899_=_C900 ,C899_=_C901 ,C899_=_C902 ,C899_=_C903 ,C899_=_C904 ,C899_=_C905 ,\nC899_=_C906 ,C899_=_C907 ,C899_=_C908 ,C899_=_C909 ,C899_=_C910 ,C899_=_C912 ,\nC899_=_C913 ,C899_=_C914 ,C899_=_C916 ,C899_=_C917 ,C899_=_C918 ,C899_=_C919 ,\nC899_=_C1074 ,C899_=_C1143 ,C899_=_C1932 ,C899_=_C1945 ,C900_=_C901 ,C900_=_C902 ,\nC900_=_C903 ,C900_=_C904 ,C900_=_C905 ,C900_=_C906 ,C900_=_C907 ,C900_=_C908 ,\nC900_=_C909 ,C900_=_C910 ,C900_=_C912 ,C900_=_C913 ,C900_=_C914 ,C900_=_C916 ,\nC900_=_C917 ,C900_=_C918 ,C900_=_C919 ,C900_=_C1963 ,C900_=_C1964 ,C901_=_C902 ,\nC901_=_C903 ,C901_=_C904 ,C901_=_C905 ,C901_=_C906 ,C901_=_C907 ,C901_=_C908 ,\nC901_=_C909 ,C901_=_C910 ,C901_=_C912 ,C901_=_C913 ,C901_=_C914 ,C901_=_C916 ,\nC901_=_C917 ,C901_=_C918 ,C901_=_C919 ,C902_=_C903 ,C902_=_C904 ,C902_=_C905 ,\nC902_=_C906 ,C902_=_C907 ,C902_=_C908 ,C902_=_C909 ,C902_=_C910 ,C902_=_C912 ,\nC902_=_C913 ,C902_=_C914 ,C902_=_C916 ,C902_=_C917 ,C902_=_C918 ,C902_=_C919 ,\nC902_=_C2359 ,C903_=_C904 ,C903_=_C905 ,C903_=_C906 ,C903_=_C907 ,C903_=_C908 ,\nC903_=_C909 ,C903_=_C910 ,C903_=_C912 ,C903_=_C913 ,C903_=_C914 ,C903_=_C916 ,\nC903_=_C917 ,C903_=_C918 ,C903_=_C919 ,C903_=_C2507 ,C904_=_C905 ,C904_=_C906 ,\nC904_=_C907 ,C904_=_C908 ,C904_=_C909 ,C904_=_C910 ,C904_=_C912 ,C904_=_C913 ,\nC904_=_C914 ,C904_=_C916 ,C904_=_C917 ,C904_=_C918 ,C904_=_C919 ,C905_=_C906 ,\nC905_=_C907 ,C905_=_C908 ,C905_=_C909 ,C905_=_C910 ,C905_=_C912 ,C905_=_C913 ,\nC905_=_C914 ,C905_=_C916 ,C905_=_C917 ,C905_=_C918 ,C905_=_C919 ,C906_=_C907 ,\nC906_=_C908 ,C906_=_C909 ,C906_=_C910 ,C906_=_C912 ,C906_=_C913 ,C906_=_C914 ,\nC906_=_C916</w:t>
      </w:r>
    </w:p>
    <w:p>
      <w:pPr>
        <w:pStyle w:val="PreformattedText"/>
        <w:bidi w:val="0"/>
        <w:spacing w:before="0" w:after="0"/>
        <w:jc w:val="left"/>
        <w:rPr/>
      </w:pPr>
      <w:r>
        <w:rPr/>
        <w:t xml:space="preserve"> </w:t>
      </w:r>
      <w:r>
        <w:rPr/>
        <w:t>,C906_=_C917 ,C906_=_C918 ,C906_=_C919 ,C906_=_C1076 ,C906_=_C1146 ,\nC906_=_C2818 ,C907_=_C908 ,C907_=_C909 ,C907_=_C910 ,C907_=_C912 ,C907_=_C913 ,\nC907_=_C914 ,C907_=_C916 ,C907_=_C917 ,C907_=_C918 ,C907_=_C919 ,C907_=_C2881 ,\nC908_=_C909 ,C908_=_C910 ,C908_=_C912 ,C908_=_C913 ,C908_=_C914 ,C908_=_C916 ,\nC908_=_C917 ,C908_=_C918 ,C908_=_C919 ,C908_=_C3228 ,C909_=_C910 ,C909_=_C912 ,\nC909_=_C913 ,C909_=_C914 ,C909_=_C916 ,C909_=_C917 ,C909_=_C918 ,C909_=_C919 ,\nC910_=_C912 ,C910_=_C913 ,C910_=_C914 ,C910_=_C916 ,C910_=_C917 ,C910_=_C918 ,\nC910_=_C919 ,C910_=_C1084 ,C910_=_C1149 ,C910_=_C3573 ,C912_=_C913 ,C912_=_C914 ,\nC912_=_C916 ,C912_=_C917 ,C912_=_C918 ,C912_=_C919 ,C912_=_C3797 ,C912_=_C3873 ,\nC913_=_C914 ,C913_=_C916 ,C913_=_C917 ,C913_=_C918 ,C913_=_C919 ,C913_=_C1085 ,\nC913_=_C1156 ,C913_=_C3979 ,C913_=_C3982 ,C914_=_C916 ,C914_=_C917 ,C914_=_C918 ,\nC914_=_C919 ,C914_=_C1086 ,C914_=_C1157 ,C914_=_C3995 ,C916_=_C917 ,C916_=_C918 ,\nC916_=_C919 ,C916_=_C1088 ,C916_=_C1159 ,C916_=_C3999 ,C917_=_C918 ,C917_=_C919 ,\nC918_=_C919 ,C965_=_C1490 ,C965_=_C1515 ,C965_=_C1735 ,C965_=_C1945 ,C965_=_C1964 ,\nC965_=_C1991 ,C965_=_C2242 ,C965_=_C2449 ,C965_=_C2818 ,C965_=_C3100 ,C965_=_C3183 ,\nC965_=_C3413 ,C965_=_C3441 ,C965_=_C3539 ,C965_=_C3573 ,C965_=_C3791 ,C965_=_C3822 ,\nC965_=_C3855 ,C965_=_C3979 ,C965_=_C3995 ,C965_=_C3999 ,C965_=_C4000 ,C965_=_C4001 ,\nC971_=_C1068 ,C971_=_C1069 ,C971_=_C1070 ,C971_=_C1071 ,C971_=_C1072 ,C971_=_C1073 ,\nC971_=_C1074 ,C971_=_C1075 ,C971_=_C1076 ,C971_=_C1077 ,C971_=_C1078 ,C971_=_C1079 ,\nC971_=_C1080 ,C971_=_C1081 ,C971_=_C1082 ,C971_=_C1083 ,C971_=_C1084 ,C971_=_C1085 ,\nC971_=_C1086 ,C971_=_C1088 ,C971_=_C1089 ,C971_=_C1090 ,C996_=_C1140 ,C996_=_C1141 ,\nC996_=_C1142 ,C996_=_C1143 ,C996_=_C1144 ,C996_=_C1145 ,C996_=_C1146 ,C996_=_C1147 ,\nC996_=_C1148 ,C996_=_C1149 ,C996_=_C1150 ,C996_=_C1152 ,C996_=_C1153 ,C996_=_C1154 ,\nC996_=_C1155 ,C996_=_C1156 ,C996_=_C1157 ,C996_=_C1159 ,C996_=_C1160 ,C1068_=_C1069 ,\nC1068_=_C1070 ,C1068_=_C1071 ,C1068_=_C1072 ,C1068_=_C1073 ,C1068_=_C1074 ,C1068_=_C1075 ,\nC1068_=_C1076 ,C1068_=_C1077 ,C1068_=_C1078 ,C1068_=_C1079 ,C1068_=_C1080 ,C1068_=_C1081 ,\nC1068_=_C1082 ,C1068_=_C1083 ,C1068_=_C1084 ,C1068_=_C1085 ,C1068_=_C1086 ,C1068_=_C1088 ,\nC1068_=_C1089 ,C1068_=_C1090 ,C1069_=_C1070 ,C1069_=_C1071 ,C1069_=_C1072 ,C1069_=_C1073 ,\nC1069_=_C1074 ,C1069_=_C1075 ,C1069_=_C1076 ,C1069_=_C1077 ,C1069_=_C1078 ,C1069_=_C1079 ,\nC1069_=_C1080 ,C1069_=_C1081 ,C1069_=_C1082 ,C1069_=_C1083 ,C1069_=_C1084 ,C1069_=_C1085 ,\nC1069_=_C1086 ,C1069_=_C1088 ,C1069_=_C1089 ,C1069_=_C1090 ,C1070_=_C1071 ,C1070_=_C1072 ,\nC1070_=_C1073 ,C1070_=_C1074 ,C1070_=_C1075 ,C1070_=_C1076 ,C1070_=_C1077 ,C1070_=_C1078 ,\nC1070_=_C1079 ,C1070_=_C1080 ,C1070_=_C1081 ,C1070_=_C1082 ,C1070_=_C1083 ,C1070_=_C1084 ,\nC1070_=_C1085 ,C1070_=_C1086 ,C1070_=_C1088 ,C1070_=_C1089 ,C1070_=_C1090 ,C1071_=_C1072 ,\nC1071_=_C1073 ,C1071_=_C1074 ,C1071_=_C1075 ,C1071_=_C1076 ,C1071_=_C1077 ,C1071_=_C1078 ,\nC1071_=_C1079 ,C1071_=_C1080 ,C1071_=_C1081 ,C1071_=_C1082 ,C1071_=_C1083 ,C1071_=_C1084 ,\nC1071_=_C1085 ,C1071_=_C1086 ,C1071_=_C1088 ,C1071_=_C1089 ,C1071_=_C1090 ,C1072_=_C1073 ,\nC1072_=_C1074 ,C1072_=_C1075 ,C1072_=_C1076 ,C1072_=_C1077 ,C1072_=_C1078 ,C1072_=_C1079 ,\nC1072_=_C1080 ,C1072_=_C1081 ,C1072_=_C1082 ,C1072_=_C1083 ,C1072_=_C1084 ,C1072_=_C1085 ,\nC1072_=_C1086 ,C1072_=_C1088 ,C1072_=_C1089 ,C1072_=_C1090 ,C1072_=_C1821 ,C1073_=_C1074 ,\nC1073_=_C1075 ,C1073_=_C1076 ,C1073_=_C1077 ,C1073_=_C1078 ,C1073_=_C1079 ,C1073_=_C1080 ,\nC1073_=_C1081 ,C1073_=_C1082 ,C1073_=_C1083 ,C1073_=_C1084 ,C1073_=_C1085 ,C1073_=_C1086 ,\nC1073_=_C1088 ,C1073_=_C1089 ,C1073_=_C1090 ,C1074_=_C1075 ,C1074_=_C1076 ,C1074_=_C1077 ,\nC1074_=_C1078 ,C1074_=_C1079 ,C1074_=_C1080 ,C1074_=_C1081 ,C1074_=_C1082 ,C1074_=_C1083 ,\nC1074_=_C1084 ,C1074_=_C1085 ,C1074_=_C1086 ,C1074_=_C1088 ,C1074_=_C1089 ,C1074_=_C1090 ,\nC1074_=_C1143 ,C1074_=_C1932 ,C1074_=_C1945 ,C1075_=_C1076 ,C1075_=_C1077 ,C1075_=_C1078 ,\nC1075_=_C1079 ,C1075_=_C1080 ,C1075_=_C1081 ,C1075_=_C1082 ,C1075_=_C1083 ,C1075_=_C1084 ,\nC1075_=_C1085 ,C1075_=_C1086 ,C1075_=_C1088 ,C1075_=_C1089 ,C1075_=_C1090 ,C1076_=_C1077 ,\nC1076_=_C1078 ,C1076_=_C1079 ,C1076_=_C1080 ,C1076_=_C1081 ,C1076_=_C1082 ,C1076_=_C1083 ,\nC1076_=_C1084 ,C1076_=_C1085 ,C1076_=_C1086 ,C1076_=_C1088 ,C1076_=_C1089 ,C1076_=_C1090 ,\nC1076_=_C1146 ,C1076_=_C2818 ,C1077_=_C1078 ,C1077_=_C1079 ,C1077_=_C1080 ,C1077_=_C1081 ,\nC1077_=_C1082 ,C1077_=_C1083 ,C1077_=_C1084 ,C1077_=_C1085 ,C1077_=_C1086 ,C1077_=_C1088 ,\nC1077_=_C1089 ,C1077_=_C1090 ,C1078_=_C1079 ,C1078_=_C1080 ,C1078_=_C1081 ,C1078_=_C1082 ,\nC1078_=_C1083 ,C1078_=_C1084 ,C1078_=_C1085 ,C1078_=_C1086 ,C1078_=_C1088 ,C1078_=_C1089 ,\nC1078_=_C1090 ,C1079_=_C1080 ,C1079_=_C1081 ,C1079_=_C1082 ,C1079_=_C1083 ,C1079_=_C1084 ,\nC1079_=_C1085 ,C1079_=_C1086 ,C1079_=_C1088 ,C1079_=_C1089 ,C1079_=_C1090 ,C1079_=_C2778 ,\nC1079_=_C3386 ,C1080_=_C1081 ,C1080_=_C1082 ,C1080_=_C1083 ,C1080_=_C1084 ,C1080_=_C1085 ,\nC1080_=_C1086 ,C1080_=_C1088 ,C1080_=_C1089 ,C1080_=_C1090 ,C1081_=_C1082 ,C1081_=_C1083 ,\nC1081_=_C1084 ,C1081_=_C1085 ,C1081_=_C1086 ,C1081_=_C1088 ,C1081_=_C1089 ,C1081_=_C1090 ,\nC1082_=_C1083 ,C1082_=_C1084 ,C1082_=_C1085 ,C1082_=_C1086 ,C1082_=_C1088 ,C1082_=_C1089 ,\nC1082_=_C1090 ,C1083_=_C1084 ,C1083_=_C1085 ,C1083_=_C1086 ,C1083_=_C1088 ,C1083_=_C1089 ,\nC1083_=_C1090 ,C1084_=_C1085 ,C1084_=_C1086 ,C1084_=_C1088 ,C1084_=_C1089 ,C1084_=_C1090 ,\nC1084_=_C1149 ,C1084_=_C3573 ,C1085_=_C1086 ,C1085_=_C1088 ,C1085_=_C1089 ,C1085_=_C1090 ,\nC1085_=_C1156 ,C1085_=_C3979 ,C1085_=_C3982 ,C1086_=_C1088 ,C1086_=_C1089 ,C1086_=_C1090 ,\nC1086_=_C1157 ,C1086_=_C3995 ,C1088_=_C1089 ,C1088_=_C1090 ,C1088_=_C1159 ,C1088_=_C3999 ,\nC1089_=_C1090 ,C1140_=_C1141 ,C1140_=_C1142 ,C1140_=_C1143 ,C1140_=_C1144 ,C1140_=_C1145 ,\nC1140_=_C1146 ,C1140_=_C1147 ,C1140_=_C1148 ,C1140_=_C1149 ,C1140_=_C1150 ,C1140_=_C1152 ,\nC1140_=_C1153 ,C1140_=_C1154 ,C1140_=_C1155 ,C1140_=_C1156 ,C1140_=_C1157 ,C1140_=_C1159 ,\nC1140_=_C1160 ,C1140_=_C1512 ,C1140_=_C1515 ,C1141_=_C1142 ,C1141_=_C1143 ,C1141_=_C1144 ,\nC1141_=_C1145 ,C1141_=_C1146 ,C1141_=_C1147 ,C1141_=_C1148 ,C1141_=_C1149 ,C1141_=_C1150 ,\nC1141_=_C1152 ,C1141_=_C1153 ,C1141_=_C1154 ,C1141_=_C1155 ,C1141_=_C1156 ,C1141_=_C1157 ,\nC1141_=_C1159 ,C1141_=_C1160 ,C1141_=_C1863 ,C1141_=_C1871 ,C1142_=_C1143 ,C1142_=_C1144 ,\nC1142_=_C1145 ,C1142_=_C1146 ,C1142_=_C1147 ,C1142_=_C1148 ,C1142_=_C1149 ,C1142_=_C1150 ,\nC1142_=_C1152 ,C1142_=_C1153 ,C1142_=_C1154 ,C1142_=_C1155 ,C1142_=_C1156 ,C1142_=_C1157 ,\nC1142_=_C1159 ,C1142_=_C1160 ,C1143_=_C1144 ,C1143_=_C1145 ,C1143_=_C1146 ,C1143_=_C1147 ,\nC1143_=_C1148 ,C1143_=_C1149 ,C1143_=_C1150 ,C1143_=_C1152 ,C1143_=_C1153 ,C1143_=_C1154 ,\nC1143_=_C1155 ,C1143_=_C1156 ,C1143_=_C1157 ,C1143_=_C1159 ,C1143_=_C1160 ,C1143_=_C1932 ,\nC1143_=_C1945 ,C1144_=_C1145 ,C1144_=_C1146 ,C1144_=_C1147 ,C1144_=_C1148 ,C1144_=_C1149 ,\nC1144_=_C1150 ,C1144_=_C1152 ,C1144_=_C1153 ,C1144_=_C1154 ,C1144_=_C1155 ,C1144_=_C1156 ,\nC1144_=_C1157 ,C1144_=_C1159 ,C1144_=_C1160 ,C1144_=_C2022 ,C1144_=_C2029 ,C1145_=_C1146 ,\nC1145_=_C1147 ,C1145_=_C1148 ,C1145_=_C1149 ,C1145_=_C1150 ,C1145_=_C1152 ,C1145_=_C1153 ,\nC1145_=_C1154 ,C1145_=_C1155 ,C1145_=_C1156 ,C1145_=_C1157 ,C1145_=_C1159 ,C1145_=_C1160 ,\nC1146_=_C1147 ,C1146_=_C1148 ,C1146_=_C1149 ,C1146_=_C1150 ,C1146_=_C1152 ,C1146_=_C1153 ,\nC1146_=_C1154 ,C1146_=_C1155 ,C1146_=_C1156 ,C1146_=_C1157 ,C1146_=_C1159 ,C1146_=_C1160 ,\nC1146_=_C2818 ,C1147_=_C1148 ,C1147_=_C1149 ,C1147_=_C1150 ,C1147_=_C1152 ,C1147_=_C1153 ,\nC1147_=_C1154 ,C1147_=_C1155 ,C1147_=_C1156 ,C1147_=_C1157 ,C1147_=_C1159 ,C1147_=_C1160 ,\nC1147_=_C3032 ,C1147_=_C3039 ,C1148_=_C1149 ,C1148_=_C1150 ,C1148_=_C1152 ,C1148_=_C1153 ,\nC1148_=_C1154 ,C1148_=_C1155 ,C1148_=_C1156 ,C1148_=_C1157 ,C1148_=_C1159 ,C1148_=_C1160 ,\nC1149_=_C1150 ,C1149_=_C1152 ,C1149_=_C1153 ,C1149_=_C1154 ,C1149_=_C1155 ,C1149_=_C1156 ,\nC1149_=_C1157 ,C1149_=_C1159 ,C1149_=_C1160 ,C1149_=_C3573 ,C1150_=_C1152 ,C1150_=_C1153 ,\nC1150_=_C1154 ,C1150_=_C1155 ,C1150_=_C1156 ,C1150_=_C1157 ,C1150_=_C1159 ,C1150_=_C1160 ,\nC1150_=_C2780 ,C1152_=_C1153 ,C1152_=_C1154 ,C1152_=_C1155 ,C1152_=_C1156 ,C1152_=_C1157 ,\nC1152_=_C1159 ,C1152_=_C1160 ,C1153_=_C1154 ,C1153_=_C1155 ,C1153_=_C1156 ,C1153_=_C1157 ,\nC1153_=_C1159 ,C1153_=_C1160 ,C1153_=_C3796 ,C1153_=_C3890 ,C1154_=_C1155 ,C1154_=_C1156 ,\nC1154_=_C1157 ,C1154_=_C1159 ,C1154_=_C1160 ,C1155_=_C1156 ,C1155_=_C1157 ,C1155_=_C1159 ,\nC1155_=_C1160 ,C1155_=_C3798 ,C1155_=_C3961 ,C1156_=_C1157 ,C1156_=_C1159 ,C1156_=_C1160 ,\nC1156_=_C3979 ,C1156_=_C3982 ,C1157_=_C1159 ,C1157_=_C1160 ,C1157_=_C3995 ,C1159_=_C1160 ,\nC1159_=_C3999 ,C1160_=_C3801 ,C1160_=_C4067 ,C1451_=_C1743 ,C1451_=_C1932 ,C1451_=_C2774 ,\nC1451_=_C2775 ,C1451_=_C2776 ,C1451_=_C2777 ,C1451_=_C2778 ,C1451_=_C2779 ,C1451_=_C2780 ,\nC1451_=_C2782 ,C1451_=_C2783 ,C1451_=_C2784 ,C1451_=_C2785 ,C1451_=_C2786 ,C1451_=_C2787 ,\nC1451_=_C2788 ,C1451_=_C2789 ,C1451_=_C2790 ,C1451_=_C2791 ,C1485_=_C1488 ,C1485_=_C1490 ,\nC1485_=_C1749 ,C1485_=_C1863 ,C1485_=_C2022 ,C1485_=_C2463 ,C1485_=_C2953 ,C1485_=_C3032 ,\nC1485_=_C3386 ,C1485_=_C3395 ,C1485_=_C3472 ,C1485_=_C3661 ,C1485_=_C3743 ,C1485_=_C3795 ,\nC1485_=_C3796 ,C1485_=_C3797 ,C1485_=_C3798 ,C1485_=_C3799 ,C1485_=_C3800 ,C1485_=_C3801 ,\nC1485_=_C3803 ,C1485_=_C3804 ,C1485_=_C3805 ,C1485_=_C3806 ,C1488_=_C1490 ,C1488_=_C1512 ,\nC1488_=_C1558 ,C1488_=_C1751 ,C1488_=_C1963 ,C1488_=_C2101 ,C1488_=_C2319 ,C1488_=_C2359 ,\nC1488_=_C2409 ,C1488_=_C2507 ,C1488_=_C2881 ,C1488_=_C3098 ,C1488_=_C3228 ,C1488_=_C3440 ,\nC1488_=_C3536 ,C1488_=_C3692 ,C1488_=_C3818 ,C1488_=_C3872 ,C1488_=_C3873 ,C1488_=_C3874 ,\nC1488_=_C3876 ,C1488_=_C3877 ,C1488_=_C3878 ,C1490_=_C1515 ,C1490_=_C1735 ,C1490_=_C1945 ,\nC1490_=_C1964 ,C1490_=_C1991 ,C1490_=_C2242 ,C1490_=_C2449 ,C1490_=_C2818 ,C1490_=_C3100</w:t>
      </w:r>
    </w:p>
    <w:p>
      <w:pPr>
        <w:pStyle w:val="PreformattedText"/>
        <w:bidi w:val="0"/>
        <w:spacing w:before="0" w:after="0"/>
        <w:jc w:val="left"/>
        <w:rPr/>
      </w:pPr>
      <w:r>
        <w:rPr/>
        <w:t xml:space="preserve"> </w:t>
      </w:r>
      <w:r>
        <w:rPr/>
        <w:t>,\nC1490_=_C3183 ,C1490_=_C3413 ,C1490_=_C3441 ,C1490_=_C3539 ,C1490_=_C3573 ,C1490_=_C3791 ,\nC1490_=_C3822 ,C1490_=_C3855 ,C1490_=_C3979 ,C1490_=_C3995 ,C1490_=_C3999 ,C1490_=_C4000 ,\nC1490_=_C4001 ,C1512_=_C1515 ,C1512_=_C1558 ,C1512_=_C1751 ,C1512_=_C1963 ,C1512_=_C2101 ,\nC1512_=_C2319 ,C1512_=_C2359 ,C1512_=_C2409 ,C1512_=_C2507 ,C1512_=_C2881 ,C1512_=_C3098 ,\nC1512_=_C3228 ,C1512_=_C3440 ,C1512_=_C3536 ,C1512_=_C3692 ,C1512_=_C3818 ,C1512_=_C3872 ,\nC1512_=_C3873 ,C1512_=_C3874 ,C1512_=_C3876 ,C1512_=_C3877 ,C1512_=_C3878 ,C1515_=_C1735 ,\nC1515_=_C1945 ,C1515_=_C1964 ,C1515_=_C1991 ,C1515_=_C2242 ,C1515_=_C2449 ,C1515_=_C2818 ,\nC1515_=_C3100 ,C1515_=_C3183 ,C1515_=_C3413 ,C1515_=_C3441 ,C1515_=_C3539 ,C1515_=_C3573 ,\nC1515_=_C3791 ,C1515_=_C3822 ,C1515_=_C3855 ,C1515_=_C3979 ,C1515_=_C3995 ,C1515_=_C3999 ,\nC1515_=_C4000 ,C1515_=_C4001 ,C1540_=_C1821 ,C1540_=_C1871 ,C1540_=_C1909 ,C1540_=_C2029 ,\nC1540_=_C2452 ,C1540_=_C2494 ,C1540_=_C2687 ,C1540_=_C3039 ,C1540_=_C3140 ,C1540_=_C3366 ,\nC1540_=_C3759 ,C1540_=_C3890 ,C1540_=_C3953 ,C1540_=_C3961 ,C1540_=_C3982 ,C1540_=_C4067 ,\nC1540_=_C4075 ,C1540_=_C4076 ,C1558_=_C1751 ,C1558_=_C1963 ,C1558_=_C2101 ,C1558_=_C2319 ,\nC1558_=_C2359 ,C1558_=_C2409 ,C1558_=_C2507 ,C1558_=_C2881 ,C1558_=_C3098 ,C1558_=_C3228 ,\nC1558_=_C3440 ,C1558_=_C3536 ,C1558_=_C3692 ,C1558_=_C3818 ,C1558_=_C3872 ,C1558_=_C3873 ,\nC1558_=_C3874 ,C1558_=_C3876 ,C1558_=_C3877 ,C1558_=_C3878 ,C1735_=_C1945 ,C1735_=_C1964 ,\nC1735_=_C1991 ,C1735_=_C2242 ,C1735_=_C2449 ,C1735_=_C2818 ,C1735_=_C3100 ,C1735_=_C3183 ,\nC1735_=_C3413 ,C1735_=_C3441 ,C1735_=_C3539 ,C1735_=_C3573 ,C1735_=_C3791 ,C1735_=_C3822 ,\nC1735_=_C3855 ,C1735_=_C3979 ,C1735_=_C3995 ,C1735_=_C3999 ,C1735_=_C4000 ,C1735_=_C4001 ,\nC1743_=_C1749 ,C1743_=_C1751 ,C1743_=_C1932 ,C1743_=_C2774 ,C1743_=_C2775 ,C1743_=_C2776 ,\nC1743_=_C2777 ,C1743_=_C2778 ,C1743_=_C2779 ,C1743_=_C2780 ,C1743_=_C2782 ,C1743_=_C2783 ,\nC1743_=_C2784 ,C1743_=_C2785 ,C1743_=_C2786 ,C1743_=_C2787 ,C1743_=_C2788 ,C1743_=_C2789 ,\nC1743_=_C2790 ,C1743_=_C2791 ,C1749_=_C1751 ,C1749_=_C1863 ,C1749_=_C2022 ,C1749_=_C2463 ,\nC1749_=_C2953 ,C1749_=_C3032 ,C1749_=_C3386 ,C1749_=_C3395 ,C1749_=_C3472 ,C1749_=_C3661 ,\nC1749_=_C3743 ,C1749_=_C3795 ,C1749_=_C3796 ,C1749_=_C3797 ,C1749_=_C3798 ,C1749_=_C3799 ,\nC1749_=_C3800 ,C1749_=_C3801 ,C1749_=_C3803 ,C1749_=_C3804 ,C1749_=_C3805 ,C1749_=_C3806 ,\nC1751_=_C1963 ,C1751_=_C2101 ,C1751_=_C2319 ,C1751_=_C2359 ,C1751_=_C2409 ,C1751_=_C2507 ,\nC1751_=_C2881 ,C1751_=_C3098 ,C1751_=_C3228 ,C1751_=_C3440 ,C1751_=_C3536 ,C1751_=_C3692 ,\nC1751_=_C3818 ,C1751_=_C3872 ,C1751_=_C3873 ,C1751_=_C3874 ,C1751_=_C3876 ,C1751_=_C3877 ,\nC1751_=_C3878 ,C1821_=_C1871 ,C1821_=_C1909 ,C1821_=_C2029 ,C1821_=_C2452 ,C1821_=_C2494 ,\nC1821_=_C2687 ,C1821_=_C3039 ,C1821_=_C3140 ,C1821_=_C3366 ,C1821_=_C3759 ,C1821_=_C3890 ,\nC1821_=_C3953 ,C1821_=_C3961 ,C1821_=_C3982 ,C1821_=_C4067 ,C1821_=_C4075 ,C1821_=_C4076 ,\nC1863_=_C1871 ,C1863_=_C2022 ,C1863_=_C2463 ,C1863_=_C2953 ,C1863_=_C3032 ,C1863_=_C3386 ,\nC1863_=_C3395 ,C1863_=_C3472 ,C1863_=_C3661 ,C1863_=_C3743 ,C1863_=_C3795 ,C1863_=_C3796 ,\nC1863_=_C3797 ,C1863_=_C3798 ,C1863_=_C3799 ,C1863_=_C3800 ,C1863_=_C3801 ,C1863_=_C3803 ,\nC1863_=_C3804 ,C1863_=_C3805 ,C1863_=_C3806 ,C1871_=_C1909 ,C1871_=_C2029 ,C1871_=_C2452 ,\nC1871_=_C2494 ,C1871_=_C2687 ,C1871_=_C3039 ,C1871_=_C3140 ,C1871_=_C3366 ,C1871_=_C3759 ,\nC1871_=_C3890 ,C1871_=_C3953 ,C1871_=_C3961 ,C1871_=_C3982 ,C1871_=_C4067 ,C1871_=_C4075 ,\nC1871_=_C4076 ,C1909_=_C2029 ,C1909_=_C2452 ,C1909_=_C2494 ,C1909_=_C2687 ,C1909_=_C3039 ,\nC1909_=_C3140 ,C1909_=_C3366 ,C1909_=_C3759 ,C1909_=_C3890 ,C1909_=_C3953 ,C1909_=_C3961 ,\nC1909_=_C3982 ,C1909_=_C4067 ,C1909_=_C4075 ,C1909_=_C4076 ,C1932_=_C1945 ,C1932_=_C2774 ,\nC1932_=_C2775 ,C1932_=_C2776 ,C1932_=_C2777 ,C1932_=_C2778 ,C1932_=_C2779 ,C1932_=_C2780 ,\nC1932_=_C2782 ,C1932_=_C2783 ,C1932_=_C2784 ,C1932_=_C2785 ,C1932_=_C2786 ,C1932_=_C2787 ,\nC1932_=_C2788 ,C1932_=_C2789 ,C1932_=_C2790 ,C1932_=_C2791 ,C1945_=_C1964 ,C1945_=_C1991 ,\nC1945_=_C2242 ,C1945_=_C2449 ,C1945_=_C2818 ,C1945_=_C3100 ,C1945_=_C3183 ,C1945_=_C3413 ,\nC1945_=_C3441 ,C1945_=_C3539 ,C1945_=_C3573 ,C1945_=_C3791 ,C1945_=_C3822 ,C1945_=_C3855 ,\nC1945_=_C3979 ,C1945_=_C3995 ,C1945_=_C3999 ,C1945_=_C4000 ,C1945_=_C4001 ,C1963_=_C1964 ,\nC1963_=_C2101 ,C1963_=_C2319 ,C1963_=_C2359 ,C1963_=_C2409 ,C1963_=_C2507 ,C1963_=_C2881 ,\nC1963_=_C3098 ,C1963_=_C3228 ,C1963_=_C3440 ,C1963_=_C3536 ,C1963_=_C3692 ,C1963_=_C3818 ,\nC1963_=_C3872 ,C1963_=_C3873 ,C1963_=_C3874 ,C1963_=_C3876 ,C1963_=_C3877 ,C1963_=_C3878 ,\nC1964_=_C1991 ,C1964_=_C2242 ,C1964_=_C2449 ,C1964_=_C2818 ,C1964_=_C3100 ,C1964_=_C3183 ,\nC1964_=_C3413 ,C1964_=_C3441 ,C1964_=_C3539 ,C1964_=_C3573 ,C1964_=_C3791 ,C1964_=_C3822 ,\nC1964_=_C3855 ,C1964_=_C3979 ,C1964_=_C3995 ,C1964_=_C3999 ,C1964_=_C4000 ,C1964_=_C4001 ,\nC1991_=_C2242 ,C1991_=_C2449 ,C1991_=_C2818 ,C1991_=_C3100 ,C1991_=_C3183 ,C1991_=_C3413 ,\nC1991_=_C3441 ,C1991_=_C3539 ,C1991_=_C3573 ,C1991_=_C3791 ,C1991_=_C3822 ,C1991_=_C3855 ,\nC1991_=_C3979 ,C1991_=_C3995 ,C1991_=_C3999 ,C1991_=_C4000 ,C1991_=_C4001 ,C2022_=_C2029 ,\nC2022_=_C2463 ,C2022_=_C2953 ,C2022_=_C3032 ,C2022_=_C3386 ,C2022_=_C3395 ,C2022_=_C3472 ,\nC2022_=_C3661 ,C2022_=_C3743 ,C2022_=_C3795 ,C2022_=_C3796 ,C2022_=_C3797 ,C2022_=_C3798 ,\nC2022_=_C3799 ,C2022_=_C3800 ,C2022_=_C3801 ,C2022_=_C3803 ,C2022_=_C3804 ,C2022_=_C3805 ,\nC2022_=_C3806 ,C2029_=_C2452 ,C2029_=_C2494 ,C2029_=_C2687 ,C2029_=_C3039 ,C2029_=_C3140 ,\nC2029_=_C3366 ,C2029_=_C3759 ,C2029_=_C3890 ,C2029_=_C3953 ,C2029_=_C3961 ,C2029_=_C3982 ,\nC2029_=_C4067 ,C2029_=_C4075 ,C2029_=_C4076 ,C2101_=_C2319 ,C2101_=_C2359 ,C2101_=_C2409 ,\nC2101_=_C2507 ,C2101_=_C2881 ,C2101_=_C3098 ,C2101_=_C3228 ,C2101_=_C3440 ,C2101_=_C3536 ,\nC2101_=_C3692 ,C2101_=_C3818 ,C2101_=_C3872 ,C2101_=_C3873 ,C2101_=_C3874 ,C2101_=_C3876 ,\nC2101_=_C3877 ,C2101_=_C3878 ,C2242_=_C2449 ,C2242_=_C2818 ,C2242_=_C3100 ,C2242_=_C3183 ,\nC2242_=_C3413 ,C2242_=_C3441 ,C2242_=_C3539 ,C2242_=_C3573 ,C2242_=_C3791 ,C2242_=_C3822 ,\nC2242_=_C3855 ,C2242_=_C3979 ,C2242_=_C3995 ,C2242_=_C3999 ,C2242_=_C4000 ,C2242_=_C4001 ,\nC2319_=_C2359 ,C2319_=_C2409 ,C2319_=_C2507 ,C2319_=_C2881 ,C2319_=_C3098 ,C2319_=_C3228 ,\nC2319_=_C3440 ,C2319_=_C3536 ,C2319_=_C3692 ,C2319_=_C3818 ,C2319_=_C3872 ,C2319_=_C3873 ,\nC2319_=_C3874 ,C2319_=_C3876 ,C2319_=_C3877 ,C2319_=_C3878 ,C2359_=_C2409 ,C2359_=_C2507 ,\nC2359_=_C2881 ,C2359_=_C3098 ,C2359_=_C3228 ,C2359_=_C3440 ,C2359_=_C3536 ,C2359_=_C3692 ,\nC2359_=_C3818 ,C2359_=_C3872 ,C2359_=_C3873 ,C2359_=_C3874 ,C2359_=_C3876 ,C2359_=_C3877 ,\nC2359_=_C3878 ,C2409_=_C2507 ,C2409_=_C2881 ,C2409_=_C3098 ,C2409_=_C3228 ,C2409_=_C3440 ,\nC2409_=_C3536 ,C2409_=_C3692 ,C2409_=_C3818 ,C2409_=_C3872 ,C2409_=_C3873 ,C2409_=_C3874 ,\nC2409_=_C3876 ,C2409_=_C3877 ,C2409_=_C3878 ,C2449_=_C2452 ,C2449_=_C2818 ,C2449_=_C3100 ,\nC2449_=_C3183 ,C2449_=_C3413 ,C2449_=_C3441 ,C2449_=_C3539 ,C2449_=_C3573 ,C2449_=_C3791 ,\nC2449_=_C3822 ,C2449_=_C3855 ,C2449_=_C3979 ,C2449_=_C3995 ,C2449_=_C3999 ,C2449_=_C4000 ,\nC2449_=_C4001 ,C2452_=_C2494 ,C2452_=_C2687 ,C2452_=_C3039 ,C2452_=_C3140 ,C2452_=_C3366 ,\nC2452_=_C3759 ,C2452_=_C3890 ,C2452_=_C3953 ,C2452_=_C3961 ,C2452_=_C3982 ,C2452_=_C4067 ,\nC2452_=_C4075 ,C2452_=_C4076 ,C2463_=_C2953 ,C2463_=_C3032 ,C2463_=_C3386 ,C2463_=_C3395 ,\nC2463_=_C3472 ,C2463_=_C3661 ,C2463_=_C3743 ,C2463_=_C3795 ,C2463_=_C3796 ,C2463_=_C3797 ,\nC2463_=_C3798 ,C2463_=_C3799 ,C2463_=_C3800 ,C2463_=_C3801 ,C2463_=_C3803 ,C2463_=_C3804 ,\nC2463_=_C3805 ,C2463_=_C3806 ,C2494_=_C2687 ,C2494_=_C3039 ,C2494_=_C3140 ,C2494_=_C3366 ,\nC2494_=_C3759 ,C2494_=_C3890 ,C2494_=_C3953 ,C2494_=_C3961 ,C2494_=_C3982 ,C2494_=_C4067 ,\nC2494_=_C4075 ,C2494_=_C4076 ,C2507_=_C2881 ,C2507_=_C3098 ,C2507_=_C3228 ,C2507_=_C3440 ,\nC2507_=_C3536 ,C2507_=_C3692 ,C2507_=_C3818 ,C2507_=_C3872 ,C2507_=_C3873 ,C2507_=_C3874 ,\nC2507_=_C3876 ,C2507_=_C3877 ,C2507_=_C3878 ,C2687_=_C3039 ,C2687_=_C3140 ,C2687_=_C3366 ,\nC2687_=_C3759 ,C2687_=_C3890 ,C2687_=_C3953 ,C2687_=_C3961 ,C2687_=_C3982 ,C2687_=_C4067 ,\nC2687_=_C4075 ,C2687_=_C4076 ,C2774_=_C2775 ,C2774_=_C2776 ,C2774_=_C2777 ,C2774_=_C2778 ,\nC2774_=_C2779 ,C2774_=_C2780 ,C2774_=_C2782 ,C2774_=_C2783 ,C2774_=_C2784 ,C2774_=_C2785 ,\nC2774_=_C2786 ,C2774_=_C2787 ,C2774_=_C2788 ,C2774_=_C2789 ,C2774_=_C2790 ,C2774_=_C2791 ,\nC2775_=_C2776 ,C2775_=_C2777 ,C2775_=_C2778 ,C2775_=_C2779 ,C2775_=_C2780 ,C2775_=_C2782 ,\nC2775_=_C2783 ,C2775_=_C2784 ,C2775_=_C2785 ,C2775_=_C2786 ,C2775_=_C2787 ,C2775_=_C2788 ,\nC2775_=_C2789 ,C2775_=_C2790 ,C2775_=_C2791 ,C2776_=_C2777 ,C2776_=_C2778 ,C2776_=_C2779 ,\nC2776_=_C2780 ,C2776_=_C2782 ,C2776_=_C2783 ,C2776_=_C2784 ,C2776_=_C2785 ,C2776_=_C2786 ,\nC2776_=_C2787 ,C2776_=_C2788 ,C2776_=_C2789 ,C2776_=_C2790 ,C2776_=_C2791 ,C2777_=_C2778 ,\nC2777_=_C2779 ,C2777_=_C2780 ,C2777_=_C2782 ,C2777_=_C2783 ,C2777_=_C2784 ,C2777_=_C2785 ,\nC2777_=_C2786 ,C2777_=_C2787 ,C2777_=_C2788 ,C2777_=_C2789 ,C2777_=_C2790 ,C2777_=_C2791 ,\nC2777_=_C3366 ,C2778_=_C2779 ,C2778_=_C2780 ,C2778_=_C2782 ,C2778_=_C2783 ,C2778_=_C2784 ,\nC2778_=_C2785 ,C2778_=_C2786 ,C2778_=_C2787 ,C2778_=_C2788 ,C2778_=_C2789 ,C2778_=_C2790 ,\nC2778_=_C2791 ,C2778_=_C3386 ,C2779_=_C2780 ,C2779_=_C2782 ,C2779_=_C2783 ,C2779_=_C2784 ,\nC2779_=_C2785 ,C2779_=_C2786 ,C2779_=_C2787 ,C2779_=_C2788 ,C2779_=_C2789 ,C2779_=_C2790 ,\nC2779_=_C2791 ,C2779_=_C3395 ,C2780_=_C2782 ,C2780_=_C2783 ,C2780_=_C2784 ,C2780_=_C2785 ,\nC2780_=_C2786 ,C2780_=_C2787 ,C2780_=_C2788 ,C2780_=_C2789 ,C2780_=_C2790 ,C2780_=_C2791 ,\nC2782_=_C2783 ,C2782_=_C2784 ,C2782_=_C2785 ,C2782_=_C2786 ,C2782_=_C2787 ,C2782_=_C2788 ,\nC2782_=_C2789 ,C2782_=_C2790 ,C2782_=_C2791 ,C2783_=_C2784 ,C2783_=_C2785 ,C2783_=_C2786 ,\nC2783_=_C2787 ,C2783_=_C2788 ,C2783_=_C2789 ,C2783_=_C2790 ,C2783_=_C2791 ,C2783_=_C3795 ,\nC2784_=_C2785 ,C2784_=_C2786 ,C2784_=_C2787 ,C2784_=_C2788</w:t>
      </w:r>
    </w:p>
    <w:p>
      <w:pPr>
        <w:pStyle w:val="PreformattedText"/>
        <w:bidi w:val="0"/>
        <w:spacing w:before="0" w:after="0"/>
        <w:jc w:val="left"/>
        <w:rPr/>
      </w:pPr>
      <w:r>
        <w:rPr/>
        <w:t xml:space="preserve"> </w:t>
      </w:r>
      <w:r>
        <w:rPr/>
        <w:t>,C2784_=_C2789 ,C2784_=_C2790 ,\nC2784_=_C2791 ,C2784_=_C3799 ,C2785_=_C2786 ,C2785_=_C2787 ,C2785_=_C2788 ,C2785_=_C2789 ,\nC2785_=_C2790 ,C2785_=_C2791 ,C2785_=_C3800 ,C2786_=_C2787 ,C2786_=_C2788 ,C2786_=_C2789 ,\nC2786_=_C2790 ,C2786_=_C2791 ,C2787_=_C2788 ,C2787_=_C2789 ,C2787_=_C2790 ,C2787_=_C2791 ,\nC2788_=_C2789 ,C2788_=_C2790 ,C2788_=_C2791 ,C2789_=_C2790 ,C2789_=_C2791 ,C2789_=_C3803 ,\nC2790_=_C2791 ,C2791_=_C3806 ,C2818_=_C3100 ,C2818_=_C3183 ,C2818_=_C3413 ,C2818_=_C3441 ,\nC2818_=_C3539 ,C2818_=_C3573 ,C2818_=_C3791 ,C2818_=_C3822 ,C2818_=_C3855 ,C2818_=_C3979 ,\nC2818_=_C3995 ,C2818_=_C3999 ,C2818_=_C4000 ,C2818_=_C4001 ,C2881_=_C3098 ,C2881_=_C3228 ,\nC2881_=_C3440 ,C2881_=_C3536 ,C2881_=_C3692 ,C2881_=_C3818 ,C2881_=_C3872 ,C2881_=_C3873 ,\nC2881_=_C3874 ,C2881_=_C3876 ,C2881_=_C3877 ,C2881_=_C3878 ,C2953_=_C3032 ,C2953_=_C3386 ,\nC2953_=_C3395 ,C2953_=_C3472 ,C2953_=_C3661 ,C2953_=_C3743 ,C2953_=_C3795 ,C2953_=_C3796 ,\nC2953_=_C3797 ,C2953_=_C3798 ,C2953_=_C3799 ,C2953_=_C3800 ,C2953_=_C3801 ,C2953_=_C3803 ,\nC2953_=_C3804 ,C2953_=_C3805 ,C2953_=_C3806 ,C3032_=_C3039 ,C3032_=_C3386 ,C3032_=_C3395 ,\nC3032_=_C3472 ,C3032_=_C3661 ,C3032_=_C3743 ,C3032_=_C3795 ,C3032_=_C3796 ,C3032_=_C3797 ,\nC3032_=_C3798 ,C3032_=_C3799 ,C3032_=_C3800 ,C3032_=_C3801 ,C3032_=_C3803 ,C3032_=_C3804 ,\nC3032_=_C3805 ,C3032_=_C3806 ,C3039_=_C3140 ,C3039_=_C3366 ,C3039_=_C3759 ,C3039_=_C3890 ,\nC3039_=_C3953 ,C3039_=_C3961 ,C3039_=_C3982 ,C3039_=_C4067 ,C3039_=_C4075 ,C3039_=_C4076 ,\nC3098_=_C3100 ,C3098_=_C3228 ,C3098_=_C3440 ,C3098_=_C3536 ,C3098_=_C3692 ,C3098_=_C3818 ,\nC3098_=_C3872 ,C3098_=_C3873 ,C3098_=_C3874 ,C3098_=_C3876 ,C3098_=_C3877 ,C3098_=_C3878 ,\nC3100_=_C3183 ,C3100_=_C3413 ,C3100_=_C3441 ,C3100_=_C3539 ,C3100_=_C3573 ,C3100_=_C3791 ,\nC3100_=_C3822 ,C3100_=_C3855 ,C3100_=_C3979 ,C3100_=_C3995 ,C3100_=_C3999 ,C3100_=_C4000 ,\nC3100_=_C4001 ,C3140_=_C3366 ,C3140_=_C3759 ,C3140_=_C3890 ,C3140_=_C3953 ,C3140_=_C3961 ,\nC3140_=_C3982 ,C3140_=_C4067 ,C3140_=_C4075 ,C3140_=_C4076 ,C3183_=_C3413 ,C3183_=_C3441 ,\nC3183_=_C3539 ,C3183_=_C3573 ,C3183_=_C3791 ,C3183_=_C3822 ,C3183_=_C3855 ,C3183_=_C3979 ,\nC3183_=_C3995 ,C3183_=_C3999 ,C3183_=_C4000 ,C3183_=_C4001 ,C3228_=_C3440 ,C3228_=_C3536 ,\nC3228_=_C3692 ,C3228_=_C3818 ,C3228_=_C3872 ,C3228_=_C3873 ,C3228_=_C3874 ,C3228_=_C3876 ,\nC3228_=_C3877 ,C3228_=_C3878 ,C3366_=_C3759 ,C3366_=_C3890 ,C3366_=_C3953 ,C3366_=_C3961 ,\nC3366_=_C3982 ,C3366_=_C4067 ,C3366_=_C4075 ,C3366_=_C4076 ,C3386_=_C3395 ,C3386_=_C3472 ,\nC3386_=_C3661 ,C3386_=_C3743 ,C3386_=_C3795 ,C3386_=_C3796 ,C3386_=_C3797 ,C3386_=_C3798 ,\nC3386_=_C3799 ,C3386_=_C3800 ,C3386_=_C3801 ,C3386_=_C3803 ,C3386_=_C3804 ,C3386_=_C3805 ,\nC3386_=_C3806 ,C3395_=_C3472 ,C3395_=_C3661 ,C3395_=_C3743 ,C3395_=_C3795 ,C3395_=_C3796 ,\nC3395_=_C3797 ,C3395_=_C3798 ,C3395_=_C3799 ,C3395_=_C3800 ,C3395_=_C3801 ,C3395_=_C3803 ,\nC3395_=_C3804 ,C3395_=_C3805 ,C3395_=_C3806 ,C3413_=_C3441 ,C3413_=_C3539 ,C3413_=_C3573 ,\nC3413_=_C3791 ,C3413_=_C3822 ,C3413_=_C3855 ,C3413_=_C3979 ,C3413_=_C3995 ,C3413_=_C3999 ,\nC3413_=_C4000 ,C3413_=_C4001 ,C3440_=_C3441 ,C3440_=_C3536 ,C3440_=_C3692 ,C3440_=_C3818 ,\nC3440_=_C3872 ,C3440_=_C3873 ,C3440_=_C3874 ,C3440_=_C3876 ,C3440_=_C3877 ,C3440_=_C3878 ,\nC3441_=_C3539 ,C3441_=_C3573 ,C3441_=_C3791 ,C3441_=_C3822 ,C3441_=_C3855 ,C3441_=_C3979 ,\nC3441_=_C3995 ,C3441_=_C3999 ,C3441_=_C4000 ,C3441_=_C4001 ,C3472_=_C3661 ,C3472_=_C3743 ,\nC3472_=_C3795 ,C3472_=_C3796 ,C3472_=_C3797 ,C3472_=_C3798 ,C3472_=_C3799 ,C3472_=_C3800 ,\nC3472_=_C3801 ,C3472_=_C3803 ,C3472_=_C3804 ,C3472_=_C3805 ,C3472_=_C3806 ,C3536_=_C3539 ,\nC3536_=_C3692 ,C3536_=_C3818 ,C3536_=_C3872 ,C3536_=_C3873 ,C3536_=_C3874 ,C3536_=_C3876 ,\nC3536_=_C3877 ,C3536_=_C3878 ,C3539_=_C3573 ,C3539_=_C3791 ,C3539_=_C3822 ,C3539_=_C3855 ,\nC3539_=_C3979 ,C3539_=_C3995 ,C3539_=_C3999 ,C3539_=_C4000 ,C3539_=_C4001 ,C3573_=_C3791 ,\nC3573_=_C3822 ,C3573_=_C3855 ,C3573_=_C3979 ,C3573_=_C3995 ,C3573_=_C3999 ,C3573_=_C4000 ,\nC3573_=_C4001 ,C3661_=_C3743 ,C3661_=_C3795 ,C3661_=_C3796 ,C3661_=_C3797 ,C3661_=_C3798 ,\nC3661_=_C3799 ,C3661_=_C3800 ,C3661_=_C3801 ,C3661_=_C3803 ,C3661_=_C3804 ,C3661_=_C3805 ,\nC3661_=_C3806 ,C3692_=_C3818 ,C3692_=_C3872 ,C3692_=_C3873 ,C3692_=_C3874 ,C3692_=_C3876 ,\nC3692_=_C3877 ,C3692_=_C3878 ,C3743_=_C3795 ,C3743_=_C3796 ,C3743_=_C3797 ,C3743_=_C3798 ,\nC3743_=_C3799 ,C3743_=_C3800 ,C3743_=_C3801 ,C3743_=_C3803 ,C3743_=_C3804 ,C3743_=_C3805 ,\nC3743_=_C3806 ,C3759_=_C3890 ,C3759_=_C3953 ,C3759_=_C3961 ,C3759_=_C3982 ,C3759_=_C4067 ,\nC3759_=_C4075 ,C3759_=_C4076 ,C3791_=_C3822 ,C3791_=_C3855 ,C3791_=_C3979 ,C3791_=_C3995 ,\nC3791_=_C3999 ,C3791_=_C4000 ,C3791_=_C4001 ,C3795_=_C3796 ,C3795_=_C3797 ,C3795_=_C3798 ,\nC3795_=_C3799 ,C3795_=_C3800 ,C3795_=_C3801 ,C3795_=_C3803 ,C3795_=_C3804 ,C3795_=_C3805 ,\nC3795_=_C3806 ,C3796_=_C3797 ,C3796_=_C3798 ,C3796_=_C3799 ,C3796_=_C3800 ,C3796_=_C3801 ,\nC3796_=_C3803 ,C3796_=_C3804 ,C3796_=_C3805 ,C3796_=_C3806 ,C3796_=_C3890 ,C3797_=_C3798 ,\nC3797_=_C3799 ,C3797_=_C3800 ,C3797_=_C3801 ,C3797_=_C3803 ,C3797_=_C3804 ,C3797_=_C3805 ,\nC3797_=_C3806 ,C3797_=_C3873 ,C3798_=_C3799 ,C3798_=_C3800 ,C3798_=_C3801 ,C3798_=_C3803 ,\nC3798_=_C3804 ,C3798_=_C3805 ,C3798_=_C3806 ,C3798_=_C3961 ,C3799_=_C3800 ,C3799_=_C3801 ,\nC3799_=_C3803 ,C3799_=_C3804 ,C3799_=_C3805 ,C3799_=_C3806 ,C3800_=_C3801 ,C3800_=_C3803 ,\nC3800_=_C3804 ,C3800_=_C3805 ,C3800_=_C3806 ,C3801_=_C3803 ,C3801_=_C3804 ,C3801_=_C3805 ,\nC3801_=_C3806 ,C3801_=_C4067 ,C3803_=_C3804 ,C3803_=_C3805 ,C3803_=_C3806 ,C3804_=_C3805 ,\nC3804_=_C3806 ,C3804_=_C3877 ,C3804_=_C4001 ,C3805_=_C3806 ,C3818_=_C3822 ,C3818_=_C3872 ,\nC3818_=_C3873 ,C3818_=_C3874 ,C3818_=_C3876 ,C3818_=_C3877 ,C3818_=_C3878 ,C3822_=_C3855 ,\nC3822_=_C3979 ,C3822_=_C3995 ,C3822_=_C3999 ,C3822_=_C4000 ,C3822_=_C4001 ,C3855_=_C3979 ,\nC3855_=_C3995 ,C3855_=_C3999 ,C3855_=_C4000 ,C3855_=_C4001 ,C3872_=_C3873 ,C3872_=_C3874 ,\nC3872_=_C3876 ,C3872_=_C3877 ,C3872_=_C3878 ,C3873_=_C3874 ,C3873_=_C3876 ,C3873_=_C3877 ,\nC3873_=_C3878 ,C3874_=_C3876 ,C3874_=_C3877 ,C3874_=_C3878 ,C3874_=_C3953 ,C3876_=_C3877 ,\nC3876_=_C3878 ,C3876_=_C4000 ,C3877_=_C3878 ,C3877_=_C4001 ,C3890_=_C3953 ,C3890_=_C3961 ,\nC3890_=_C3982 ,C3890_=_C4067 ,C3890_=_C4075 ,C3890_=_C4076 ,C3953_=_C3961 ,C3953_=_C3982 ,\nC3953_=_C4067 ,C3953_=_C4075 ,C3953_=_C4076 ,C3961_=_C3982 ,C3961_=_C4067 ,C3961_=_C4075 ,\nC3961_=_C4076 ,C3979_=_C3982 ,C3979_=_C3995 ,C3979_=_C3999 ,C3979_=_C4000 ,C3979_=_C4001 ,\nC3982_=_C4067 ,C3982_=_C4075 ,C3982_=_C4076 ,C3995_=_C3999 ,C3995_=_C4000 ,C3995_=_C4001 ,\nC3999_=_C4000 ,C3999_=_C4001 ,C4000_=_C4001 ,C4067_=_C4075 ,C4067_=_C4076 ,C4075_=_C4076 ,"];107[shape=box, label="id:107 level: 4\n237: C46 C65 C86 C110 C114 \nC116 C134 C156 C162 C177 C179 \nC183 C198 C228 C263 C267 C278 \nC280 C288 C310 C346 C359 C363 \nC372 C380 C384 C391 C454 C473 \nC522 C523 C543 C568 C571 C573 \nC597 C769 C837 C898 C902 C907 \nC1125 C1298 C1312 C1315 C1405 C1413 \nC1423 C1436 C1441 C1541 C1543 C1547 \nC1550 C1584 C1586 C1596 C1599 C1610 \nC1638 C1650 C1739 C1741 C1742 C1743 \nC1746 C1747 C1748 C1749 C1750 C1751 \nC1752 C1753 C1754 C1755 C1756 C1757 \nC1758 C1759 C1760 C1822 C1831 C1845 \nC1859 C1981 C2038 C2060 C2118 C2181 \nC2217 C2249 C2258 C2264 C2266 C2293 \nC2309 C2311 C2330 C2342 C2345 C2349 \nC2350 C2351 C2352 C2353 C2355 C2356 \nC2357 C2358 C2359 C2360 C2361 C2362 \nC2363 C2377 C2380 C2381 C2495 C2498 \nC2517 C2529 C2533 C2537 C2539 C2546 \nC2555 C2579 C2581 C2582 C2583 C2584 \nC2585 C2586 C2587 C2588 C2589 C2590 \nC2592 C2593 C2594 C2603 C2635 C2637 \nC2683 C2688 C2705 C2728 C2750 C2829 \nC2839 C2840 C2850 C2852 C2858 C2875 \nC2877 C2878 C2879 C2880 C2881 C2882 \nC2883 C2884 C2885 C2886 C2887 C2908 \nC2909 C3015 C3021 C3043 C3061 C3077 \nC3141 C3181 C3184 C3209 C3210 C3211 \nC3212 C3213 C3214 C3215 C3216 C3217 \nC3218 C3219 C3220 C3221 C3222 C3223 \nC3282 C3283 C3284 C3285 C3286 C3287 \nC3288 C3289 C3290 C3291 C3292 C3294 \nC3295 C3296 C3297 C3298 C3375 C3622 \nC3624 C3748 C3750 C3756 C3760 C3793 \nC3836 C3854 C3856 C3915 C3927 C3940 \nC3941 C3942 C3954 C3957 C3975 C3981 \nC4015 C4035 C4036 C4037 C4038 C4039 \nC4071 C4075 C4078 C4079 \n3227: C46_=_C65( C46 C65 ) C46_=_C114( C46 C114 ) C46_=_C198( C46 C198 ) C46_=_C267( C46 C267 ) C46_=_C310( C46 C310 ) \nC46_=_C363( C46 C363 ) C46_=_C597( C46 C597 ) C46_=_C1436( C46 C1436 ) C46_=_C1845( C46 C1845 ) C46_=_C2264( C46 C2264 ) C46_=_C2342( C46 C2342 ) \nC46_=_C2361( C46 C2361 ) C46_=_C2377( C46 C2377 ) C46_=_C2546( C46 C2546 ) C46_=_C2603( C46 C2603 ) C46_=_C2635( C46 C2635 ) C46_=_C2683( C46 C2683 ) \nC46_=_C2750( C46 C2750 ) C46_=_C2839( C46 C2839 ) C46_=_C3181( C46 C3181 ) C46_=_C3748( C46 C3748 ) C46_=_C3756( C46 C3756 ) C46_=_C3854( C46 C3854 ) \nC46_=_C3940( C46 C3940 ) C46_=_C3941( C46 C3941 ) C46_=_C3942( C46 C3942 ) C65_=_C114( C65 C114 ) C65_=_C198( C65 C198 ) C65_=_C267( C65 C267 ) \nC65_=_C310( C65 C310 ) C65_=_C363( C65 C363 ) C65_=_C597( C65 C597 ) C65_=_C1436( C65 C1436 ) C65_=_C1845( C65 C1845 ) C65_=_C2264( C65 C2264 ) \nC65_=_C2342( C65 C2342 ) C65_=_C2361( C65 C2361 ) C65_=_C2377( C65 C2377 ) C65_=_C2546( C65 C2546 ) C65_=_C2603( C65 C2603 ) C65_=_C2635( C65 C2635 ) \nC65_=_C2683( C65 C2683 ) C65_=_C2750( C65 C2750 ) C65_=_C2839( C65 C2839 ) C65_=_C3181( C65 C3181 ) C65_=_C3748( C65 C3748 ) C65_=_C3756( C65 C3756 ) \nC65_=_C3854( C65 C3854 ) C65_=_C3940( C65 C3940 ) C65_=_C3941( C65 C3941 ) C65_=_C3942( C65 C3942 ) C86_=_C134( C86 C134 ) C86_=_C179( C86 C179 ) \nC86_=_C228( C86 C228 ) C86_=_C263( C86 C263 ) C86_=_C280( C86 C280 ) C86_=_C346( C86 C346 ) C86_=_C359( C86 C359 ) C86_=_C522( C86 C522 ) \nC86_=_C543( C86 C543 ) C86_=_C1125( C86 C1125 ) C86_=_C1586( C86 C1586 ) C86_=_C1831( C86 C1831 ) C86_=_C2330( C86 C2330 ) C86_=_C2533( C86 C2533 ) \nC86_=_C2581( C86 C2581 ) C86_=_C2582( C86 C2582 ) C86_=_C2583( C86 C2583 ) C86_=_C2584( C86 C2584 ) C86_=_C2585( C86 C2585 ) C86_=_C2586(</w:t>
      </w:r>
    </w:p>
    <w:p>
      <w:pPr>
        <w:pStyle w:val="PreformattedText"/>
        <w:bidi w:val="0"/>
        <w:spacing w:before="0" w:after="0"/>
        <w:jc w:val="left"/>
        <w:rPr/>
      </w:pPr>
      <w:r>
        <w:rPr/>
        <w:t xml:space="preserve"> </w:t>
      </w:r>
      <w:r>
        <w:rPr/>
        <w:t>C86 C2586 ) \nC86_=_C2587( C86 C2587 ) C86_=_C2588( C86 C2588 ) C86_=_C2589( C86 C2589 ) C86_=_C2590( C86 C2590 ) C86_=_C2592( C86 C2592 ) C86_=_C2593( C86 C2593 ) \nC86_=_C2594( C86 C2594 ) C110_=_C114( C110 C114 ) C110_=_C116( C110 C116 ) C110_=_C156( C110 C156 ) C110_=_C177( C110 C177 ) C110_=_C278( C110 C278 ) \nC110_=_C372( C110 C372 ) C110_=_C384( C110 C384 ) C110_=_C571( C110 C571 ) C110_=_C902( C110 C902 ) C110_=_C1423( C110 C1423 ) C110_=_C1547( C110 C1547 ) \nC110_=_C1584( C110 C1584 ) C110_=_C2249( C110 C2249 ) C110_=_C2349( C110 C2349 ) C110_=_C2350( C110 C2350 ) C110_=_C2351( C110 C2351 ) C110_=_C2352( C110 C2352 ) \nC110_=_C2353( C110 C2353 ) C110_=_C2355( C110 C2355 ) C110_=_C2356( C110 C2356 ) C110_=_C2357( C110 C2357 ) C110_=_C2358( C110 C2358 ) C110_=_C2359( C110 C2359 ) \nC110_=_C2360( C110 C2360 ) C110_=_C2361( C110 C2361 ) C110_=_C2362( C110 C2362 ) C110_=_C2363( C110 C2363 ) C114_=_C116( C114 C116 ) C114_=_C198( C114 C198 ) \nC114_=_C267( C114 C267 ) C114_=_C310( C114 C310 ) C114_=_C363( C114 C363 ) C114_=_C597( C114 C597 ) C114_=_C1436( C114 C1436 ) C114_=_C1845( C114 C1845 ) \nC114_=_C2264( C114 C2264 ) C114_=_C2342( C114 C2342 ) C114_=_C2361( C114 C2361 ) C114_=_C2377( C114 C2377 ) C114_=_C2546( C114 C2546 ) C114_=_C2603( C114 C2603 ) \nC114_=_C2635( C114 C2635 ) C114_=_C2683( C114 C2683 ) C114_=_C2750( C114 C2750 ) C114_=_C2839( C114 C2839 ) C114_=_C3181( C114 C3181 ) C114_=_C3748( C114 C3748 ) \nC114_=_C3756( C114 C3756 ) C114_=_C3854( C114 C3854 ) C114_=_C3940( C114 C3940 ) C114_=_C3941( C114 C3941 ) C114_=_C3942( C114 C3942 ) C116_=_C162( C116 C162 ) \nC116_=_C183( C116 C183 ) C116_=_C288( C116 C288 ) C116_=_C380( C116 C380 ) C116_=_C391( C116 C391 ) C116_=_C837( C116 C837 ) C116_=_C1541( C116 C1541 ) \nC116_=_C1599( C116 C1599 ) C116_=_C1650( C116 C1650 ) C116_=_C1822( C116 C1822 ) C116_=_C2345( C116 C2345 ) C116_=_C2381( C116 C2381 ) C116_=_C2495( C116 C2495 ) \nC116_=_C2579( C116 C2579 ) C116_=_C2688( C116 C2688 ) C116_=_C3141( C116 C3141 ) C116_=_C3624( C116 C3624 ) C116_=_C3760( C116 C3760 ) C116_=_C3793( C116 C3793 ) \nC116_=_C3836( C116 C3836 ) C116_=_C3915( C116 C3915 ) C116_=_C3954( C116 C3954 ) C116_=_C3975( C116 C3975 ) C116_=_C4015( C116 C4015 ) C116_=_C4071( C116 C4071 ) \nC116_=_C4075( C116 C4075 ) C116_=_C4078( C116 C4078 ) C116_=_C4079( C116 C4079 ) C134_=_C179( C134 C179 ) C134_=_C228( C134 C228 ) C134_=_C263( C134 C263 ) \nC134_=_C280( C134 C280 ) C134_=_C346( C134 C346 ) C134_=_C359( C134 C359 ) C134_=_C522( C134 C522 ) C134_=_C543( C134 C543 ) C134_=_C1125( C134 C1125 ) \nC134_=_C1586( C134 C1586 ) C134_=_C1831( C134 C1831 ) C134_=_C2330( C134 C2330 ) C134_=_C2533( C134 C2533 ) C134_=_C2581( C134 C2581 ) C134_=_C2582( C134 C2582 ) \nC134_=_C2583( C134 C2583 ) C134_=_C2584( C134 C2584 ) C134_=_C2585( C134 C2585 ) C134_=_C2586( C134 C2586 ) C134_=_C2587( C134 C2587 ) C134_=_C2588( C134 C2588 ) \nC134_=_C2589( C134 C2589 ) C134_=_C2590( C134 C2590 ) C134_=_C2592( C134 C2592 ) C134_=_C2593( C134 C2593 ) C134_=_C2594( C134 C2594 ) C156_=_C162( C156 C162 ) \nC156_=_C177( C156 C177 ) C156_=_C278( C156 C278 ) C156_=_C372( C156 C372 ) C156_=_C384( C156 C384 ) C156_=_C571( C156 C571 ) C156_=_C902( C156 C902 ) \nC156_=_C1423( C156 C1423 ) C156_=_C1547( C156 C1547 ) C156_=_C1584( C156 C1584 ) C156_=_C2249( C156 C2249 ) C156_=_C2349( C156 C2349 ) C156_=_C2350( C156 C2350 ) \nC156_=_C2351( C156 C2351 ) C156_=_C2352( C156 C2352 ) C156_=_C2353( C156 C2353 ) C156_=_C2355( C156 C2355 ) C156_=_C2356( C156 C2356 ) C156_=_C2357( C156 C2357 ) \nC156_=_C2358( C156 C2358 ) C156_=_C2359( C156 C2359 ) C156_=_C2360( C156 C2360 ) C156_=_C2361( C156 C2361 ) C156_=_C2362( C156 C2362 ) C156_=_C2363( C156 C2363 ) \nC162_=_C183( C162 C183 ) C162_=_C288( C162 C288 ) C162_=_C380( C162 C380 ) C162_=_C391( C162 C391 ) C162_=_C837( C162 C837 ) C162_=_C1541( C162 C1541 ) \nC162_=_C1599( C162 C1599 ) C162_=_C1650( C162 C1650 ) C162_=_C1822( C162 C1822 ) C162_=_C2345( C162 C2345 ) C162_=_C2381( C162 C2381 ) C162_=_C2495( C162 C2495 ) \nC162_=_C2579( C162 C2579 ) C162_=_C2688( C162 C2688 ) C162_=_C3141( C162 C3141 ) C162_=_C3624( C162 C3624 ) C162_=_C3760( C162 C3760 ) C162_=_C3793( C162 C3793 ) \nC162_=_C3836( C162 C3836 ) C162_=_C3915( C162 C3915 ) C162_=_C3954( C162 C3954 ) C162_=_C3975( C162 C3975 ) C162_=_C4015( C162 C4015 ) C162_=_C4071( C162 C4071 ) \nC162_=_C4075( C162 C4075 ) C162_=_C4078( C162 C4078 ) C162_=_C4079( C162 C4079 ) C177_=_C179( C177 C179 ) C177_=_C183( C177 C183 ) C177_=_C278( C177 C278 ) \nC177_=_C372( C177 C372 ) C177_=_C384( C177 C384 ) C177_=_C571( C177 C571 ) C177_=_C902( C177 C902 ) C177_=_C1423( C177 C1423 ) C177_=_C1547( C177 C1547 ) \nC177_=_C1584( C177 C1584 ) C177_=_C2249( C177 C2249 ) C177_=_C2349( C177 C2349 ) C177_=_C2350( C177 C2350 ) C177_=_C2351( C177 C2351 ) C177_=_C2352( C177 C2352 ) \nC177_=_C2353( C177 C2353 ) C177_=_C2355( C177 C2355 ) C177_=_C2356( C177 C2356 ) C177_=_C2357( C177 C2357 ) C177_=_C2358( C177 C2358 ) C177_=_C2359( C177 C2359 ) \nC177_=_C2360( C177 C2360 ) C177_=_C2361( C177 C2361 ) C177_=_C2362( C177 C2362 ) C177_=_C2363( C177 C2363 ) C179_=_C183( C179 C183 ) C179_=_C228( C179 C228 ) \nC179_=_C263( C179 C263 ) C179_=_C280( C179 C280 ) C179_=_C346( C179 C346 ) C179_=_C359( C179 C359 ) C179_=_C522( C179 C522 ) C179_=_C543( C179 C543 ) \nC179_=_C1125( C179 C1125 ) C179_=_C1586( C179 C1586 ) C179_=_C1831( C179 C1831 ) C179_=_C2330( C179 C2330 ) C179_=_C2533( C179 C2533 ) C179_=_C2581( C179 C2581 ) \nC179_=_C2582( C179 C2582 ) C179_=_C2583( C179 C2583 ) C179_=_C2584( C179 C2584 ) C179_=_C2585( C179 C2585 ) C179_=_C2586( C179 C2586 ) C179_=_C2587( C179 C2587 ) \nC179_=_C2588( C179 C2588 ) C179_=_C2589( C179 C2589 ) C179_=_C2590( C179 C2590 ) C179_=_C2592( C179 C2592 ) C179_=_C2593( C179 C2593 ) C179_=_C2594( C179 C2594 ) \nC183_=_C288( C183 C288 ) C183_=_C380( C183 C380 ) C183_=_C391( C183 C391 ) C183_=_C837( C183 C837 ) C183_=_C1541( C183 C1541 ) C183_=_C1599( C183 C1599 ) \nC183_=_C1650( C183 C1650 ) C183_=_C1822( C183 C1822 ) C183_=_C2345( C183 C2345 ) C183_=_C2381( C183 C2381 ) C183_=_C2495( C183 C2495 ) C183_=_C2579( C183 C2579 ) \nC183_=_C2688( C183 C2688 ) C183_=_C3141( C183 C3141 ) C183_=_C3624( C183 C3624 ) C183_=_C3760( C183 C3760 ) C183_=_C3793( C183 C3793 ) C183_=_C3836( C183 C3836 ) \nC183_=_C3915( C183 C3915 ) C183_=_C3954( C183 C3954 ) C183_=_C3975( C183 C3975 ) C183_=_C4015( C183 C4015 ) C183_=_C4071( C183 C4071 ) C183_=_C4075( C183 C4075 ) \nC183_=_C4078( C183 C4078 ) C183_=_C4079( C183 C4079 ) C198_=_C267( C198 C267 ) C198_=_C310( C198 C310 ) C198_=_C363( C198 C363 ) C198_=_C597( C198 C597 ) \nC198_=_C1436( C198 C1436 ) C198_=_C1845( C198 C1845 ) C198_=_C2264( C198 C2264 ) C198_=_C2342( C198 C2342 ) C198_=_C2361( C198 C2361 ) C198_=_C2377( C198 C2377 ) \nC198_=_C2546( C198 C2546 ) C198_=_C2603( C198 C2603 ) C198_=_C2635( C198 C2635 ) C198_=_C2683( C198 C2683 ) C198_=_C2750( C198 C2750 ) C198_=_C2839( C198 C2839 ) \nC198_=_C3181( C198 C3181 ) C198_=_C3748( C198 C3748 ) C198_=_C3756( C198 C3756 ) C198_=_C3854( C198 C3854 ) C198_=_C3940( C198 C3940 ) C198_=_C3941( C198 C3941 ) \nC198_=_C3942( C198 C3942 ) C228_=_C263( C228 C263 ) C228_=_C280( C228 C280 ) C228_=_C346( C228 C346 ) C228_=_C359( C228 C359 ) C228_=_C522( C228 C522 ) \nC228_=_C543( C228 C543 ) C228_=_C1125( C228 C1125 ) C228_=_C1586( C228 C1586 ) C228_=_C1831( C228 C1831 ) C228_=_C2330( C228 C2330 ) C228_=_C2533( C228 C2533 ) \nC228_=_C2581( C228 C2581 ) C228_=_C2582( C228 C2582 ) C228_=_C2583( C228 C2583 ) C228_=_C2584( C228 C2584 ) C228_=_C2585( C228 C2585 ) C228_=_C2586( C228 C2586 ) \nC228_=_C2587( C228 C2587 ) C228_=_C2588( C228 C2588 ) C228_=_C2589( C228 C2589 ) C228_=_C2590( C228 C2590 ) C228_=_C2592( C228 C2592 ) C228_=_C2593( C228 C2593 ) \nC228_=_C2594( C228 C2594 ) C263_=_C267( C263 C267 ) C263_=_C280( C263 C280 ) C263_=_C346( C263 C346 ) C263_=_C359( C263 C359 ) C263_=_C522( C263 C522 ) \nC263_=_C543( C263 C543 ) C263_=_C1125( C263 C1125 ) C263_=_C1586( C263 C1586 ) C263_=_C1831( C263 C1831 ) C263_=_C2330( C263 C2330 ) C263_=_C2533( C263 C2533 ) \nC263_=_C2581( C263 C2581 ) C263_=_C2582( C263 C2582 ) C263_=_C2583( C263 C2583 ) C263_=_C2584( C263 C2584 ) C263_=_C2585( C263 C2585 ) C263_=_C2586( C263 C2586 ) \nC263_=_C2587( C263 C2587 ) C263_=_C2588( C263 C2588 ) C263_=_C2589( C263 C2589 ) C263_=_C2590( C263 C2590 ) C263_=_C2592( C263 C2592 ) C263_=_C2593( C263 C2593 ) \nC263_=_C2594( C263 C2594 ) C267_=_C310( C267 C310 ) C267_=_C363( C267 C363 ) C267_=_C597( C267 C597 ) C267_=_C1436( C267 C1436 ) C267_=_C1845( C267 C1845 ) \nC267_=_C2264( C267 C2264 ) C267_=_C2342( C267 C2342 ) C267_=_C2361( C267 C2361 ) C267_=_C2377( C267 C2377 ) C267_=_C2546( C267 C2546 ) C267_=_C2603( C267 C2603 ) \nC267_=_C2635( C267 C2635 ) C267_=_C2683( C267 C2683 ) C267_=_C2750( C267 C2750 ) C267_=_C2839( C267 C2839 ) C267_=_C3181( C267 C3181 ) C267_=_C3748( C267 C3748 ) \nC267_=_C3756( C267 C3756 ) C267_=_C3854( C267 C3854 ) C267_=_C3940( C267 C3940 ) C267_=_C3941( C267 C3941 ) C267_=_C3942( C267 C3942 ) C278_=_C280( C278 C280 ) \nC278_=_C288( C278 C288 ) C278_=_C372( C278 C372 ) C278_=_C384( C278 C384 ) C278_=_C571( C278 C571 ) C278_=_C902( C278 C902 ) C278_=_C1423( C278 C1423 ) \nC278_=_C1547( C278 C1547 ) C278_=_C1584( C278 C1584 ) C278_=_C2249( C278 C2249 ) C278_=_C2349( C278 C2349 ) C278_=_C2350( C278 C2350 ) C278_=_C2351( C278 C2351 ) \nC278_=_C2352( C278 C2352 ) C278_=_C2353( C278 C2353 ) C278_=_C2355( C278 C2355 ) C278_=_C2356( C278 C2356 ) C278_=_C2357( C278 C2357 ) C278_=_C2358( C278 C2358 ) \nC278_=_C2359( C278 C2359 ) C278_=_C2360( C278 C2360 ) C278_=_C2361( C278 C2361 ) C278_=_C2362( C278 C2362 ) C278_=_C2363( C278 C2363 ) C280_=_C288( C280 C288 ) \nC280_=_C346( C280 C346 ) C280_=_C359( C280 C359 ) C280_=_C522( C280 C522 ) C280_=_C543( C280 C543 ) C280_=_C1125( C280 C1125 ) C280_=_C1586( C280 C1586 ) \nC280_=_C1831( C280 C1831 ) C280_=_C2330( C280 C2330 ) C280_=_C2533( C280 C2533</w:t>
      </w:r>
    </w:p>
    <w:p>
      <w:pPr>
        <w:pStyle w:val="PreformattedText"/>
        <w:bidi w:val="0"/>
        <w:spacing w:before="0" w:after="0"/>
        <w:jc w:val="left"/>
        <w:rPr/>
      </w:pPr>
      <w:r>
        <w:rPr/>
        <w:t xml:space="preserve"> </w:t>
      </w:r>
      <w:r>
        <w:rPr/>
        <w:t>) C280_=_C2581( C280 C2581 ) C280_=_C2582( C280 C2582 ) C280_=_C2583( C280 C2583 ) \nC280_=_C2584( C280 C2584 ) C280_=_C2585( C280 C2585 ) C280_=_C2586( C280 C2586 ) C280_=_C2587( C280 C2587 ) C280_=_C2588( C280 C2588 ) C280_=_C2589( C280 C2589 ) \nC280_=_C2590( C280 C2590 ) C280_=_C2592( C280 C2592 ) C280_=_C2593( C280 C2593 ) C280_=_C2594( C280 C2594 ) C288_=_C380( C288 C380 ) C288_=_C391( C288 C391 ) \nC288_=_C837( C288 C837 ) C288_=_C1541( C288 C1541 ) C288_=_C1599( C288 C1599 ) C288_=_C1650( C288 C1650 ) C288_=_C1822( C288 C1822 ) C288_=_C2345( C288 C2345 ) \nC288_=_C2381( C288 C2381 ) C288_=_C2495( C288 C2495 ) C288_=_C2579( C288 C2579 ) C288_=_C2688( C288 C2688 ) C288_=_C3141( C288 C3141 ) C288_=_C3624( C288 C3624 ) \nC288_=_C3760( C288 C3760 ) C288_=_C3793( C288 C3793 ) C288_=_C3836( C288 C3836 ) C288_=_C3915( C288 C3915 ) C288_=_C3954( C288 C3954 ) C288_=_C3975( C288 C3975 ) \nC288_=_C4015( C288 C4015 ) C288_=_C4071( C288 C4071 ) C288_=_C4075( C288 C4075 ) C288_=_C4078( C288 C4078 ) C288_=_C4079( C288 C4079 ) C310_=_C363( C310 C363 ) \nC310_=_C597( C310 C597 ) C310_=_C1436( C310 C1436 ) C310_=_C1845( C310 C1845 ) C310_=_C2264( C310 C2264 ) C310_=_C2342( C310 C2342 ) C310_=_C2361( C310 C2361 ) \nC310_=_C2377( C310 C2377 ) C310_=_C2546( C310 C2546 ) C310_=_C2603( C310 C2603 ) C310_=_C2635( C310 C2635 ) C310_=_C2683( C310 C2683 ) C310_=_C2750( C310 C2750 ) \nC310_=_C2839( C310 C2839 ) C310_=_C3181( C310 C3181 ) C310_=_C3748( C310 C3748 ) C310_=_C3756( C310 C3756 ) C310_=_C3854( C310 C3854 ) C310_=_C3940( C310 C3940 ) \nC310_=_C3941( C310 C3941 ) C310_=_C3942( C310 C3942 ) C346_=_C359( C346 C359 ) C346_=_C522( C346 C522 ) C346_=_C543( C346 C543 ) C346_=_C1125( C346 C1125 ) \nC346_=_C1586( C346 C1586 ) C346_=_C1831( C346 C1831 ) C346_=_C2330( C346 C2330 ) C346_=_C2533( C346 C2533 ) C346_=_C2581( C346 C2581 ) C346_=_C2582( C346 C2582 ) \nC346_=_C2583( C346 C2583 ) C346_=_C2584( C346 C2584 ) C346_=_C2585( C346 C2585 ) C346_=_C2586( C346 C2586 ) C346_=_C2587( C346 C2587 ) C346_=_C2588( C346 C2588 ) \nC346_=_C2589( C346 C2589 ) C346_=_C2590( C346 C2590 ) C346_=_C2592( C346 C2592 ) C346_=_C2593( C346 C2593 ) C346_=_C2594( C346 C2594 ) C359_=_C363( C359 C363 ) \nC359_=_C522( C359 C522 ) C359_=_C543( C359 C543 ) C359_=_C1125( C359 C1125 ) C359_=_C1586( C359 C1586 ) C359_=_C1831( C359 C1831 ) C359_=_C2330( C359 C2330 ) \nC359_=_C2533( C359 C2533 ) C359_=_C2581( C359 C2581 ) C359_=_C2582( C359 C2582 ) C359_=_C2583( C359 C2583 ) C359_=_C2584( C359 C2584 ) C359_=_C2585( C359 C2585 ) \nC359_=_C2586( C359 C2586 ) C359_=_C2587( C359 C2587 ) C359_=_C2588( C359 C2588 ) C359_=_C2589( C359 C2589 ) C359_=_C2590( C359 C2590 ) C359_=_C2592( C359 C2592 ) \nC359_=_C2593( C359 C2593 ) C359_=_C2594( C359 C2594 ) C363_=_C597( C363 C597 ) C363_=_C1436( C363 C1436 ) C363_=_C1845( C363 C1845 ) C363_=_C2264( C363 C2264 ) \nC363_=_C2342( C363 C2342 ) C363_=_C2361( C363 C2361 ) C363_=_C2377( C363 C2377 ) C363_=_C2546( C363 C2546 ) C363_=_C2603( C363 C2603 ) C363_=_C2635( C363 C2635 ) \nC363_=_C2683( C363 C2683 ) C363_=_C2750( C363 C2750 ) C363_=_C2839( C363 C2839 ) C363_=_C3181( C363 C3181 ) C363_=_C3748( C363 C3748 ) C363_=_C3756( C363 C3756 ) \nC363_=_C3854( C363 C3854 ) C363_=_C3940( C363 C3940 ) C363_=_C3941( C363 C3941 ) C363_=_C3942( C363 C3942 ) C372_=_C380( C372 C380 ) C372_=_C384( C372 C384 ) \nC372_=_C571( C372 C571 ) C372_=_C902( C372 C902 ) C372_=_C1423( C372 C1423 ) C372_=_C1547( C372 C1547 ) C372_=_C1584( C372 C1584 ) C372_=_C2249( C372 C2249 ) \nC372_=_C2349( C372 C2349 ) C372_=_C2350( C372 C2350 ) C372_=_C2351( C372 C2351 ) C372_=_C2352( C372 C2352 ) C372_=_C2353( C372 C2353 ) C372_=_C2355( C372 C2355 ) \nC372_=_C2356( C372 C2356 ) C372_=_C2357( C372 C2357 ) C372_=_C2358( C372 C2358 ) C372_=_C2359( C372 C2359 ) C372_=_C2360( C372 C2360 ) C372_=_C2361( C372 C2361 ) \nC372_=_C2362( C372 C2362 ) C372_=_C2363( C372 C2363 ) C380_=_C391( C380 C391 ) C380_=_C837( C380 C837 ) C380_=_C1541( C380 C1541 ) C380_=_C1599( C380 C1599 ) \nC380_=_C1650( C380 C1650 ) C380_=_C1822( C380 C1822 ) C380_=_C2345( C380 C2345 ) C380_=_C2381( C380 C2381 ) C380_=_C2495( C380 C2495 ) C380_=_C2579( C380 C2579 ) \nC380_=_C2688( C380 C2688 ) C380_=_C3141( C380 C3141 ) C380_=_C3624( C380 C3624 ) C380_=_C3760( C380 C3760 ) C380_=_C3793( C380 C3793 ) C380_=_C3836( C380 C3836 ) \nC380_=_C3915( C380 C3915 ) C380_=_C3954( C380 C3954 ) C380_=_C3975( C380 C3975 ) C380_=_C4015( C380 C4015 ) C380_=_C4071( C380 C4071 ) C380_=_C4075( C380 C4075 ) \nC380_=_C4078( C380 C4078 ) C380_=_C4079( C380 C4079 ) C384_=_C391( C384 C391 ) C384_=_C571( C384 C571 ) C384_=_C902( C384 C902 ) C384_=_C1423( C384 C1423 ) \nC384_=_C1547( C384 C1547 ) C384_=_C1584( C384 C1584 ) C384_=_C2249( C384 C2249 ) C384_=_C2349( C384 C2349 ) C384_=_C2350( C384 C2350 ) C384_=_C2351( C384 C2351 ) \nC384_=_C2352( C384 C2352 ) C384_=_C2353( C384 C2353 ) C384_=_C2355( C384 C2355 ) C384_=_C2356( C384 C2356 ) C384_=_C2357( C384 C2357 ) C384_=_C2358( C384 C2358 ) \nC384_=_C2359( C384 C2359 ) C384_=_C2360( C384 C2360 ) C384_=_C2361( C384 C2361 ) C384_=_C2362( C384 C2362 ) C384_=_C2363( C384 C2363 ) C391_=_C837( C391 C837 ) \nC391_=_C1541( C391 C1541 ) C391_=_C1599( C391 C1599 ) C391_=_C1650( C391 C1650 ) C391_=_C1822( C391 C1822 ) C391_=_C2345( C391 C2345 ) C391_=_C2381( C391 C2381 ) \nC391_=_C2495( C391 C2495 ) C391_=_C2579( C391 C2579 ) C391_=_C2688( C391 C2688 ) C391_=_C3141( C391 C3141 ) C391_=_C3624( C391 C3624 ) C391_=_C3760( C391 C3760 ) \nC391_=_C3793( C391 C3793 ) C391_=_C3836( C391 C3836 ) C391_=_C3915( C391 C3915 ) C391_=_C3954( C391 C3954 ) C391_=_C3975( C391 C3975 ) C391_=_C4015( C391 C4015 ) \nC391_=_C4071( C391 C4071 ) C391_=_C4075( C391 C4075 ) C391_=_C4078( C391 C4078 ) C391_=_C4079( C391 C4079 ) C454_=_C473( C454 C473 ) C454_=_C568( C454 C568 ) \nC454_=_C898( C454 C898 ) C454_=_C1543( C454 C1543 ) C454_=_C1739( C454 C1739 ) C454_=_C1741( C454 C1741 ) C454_=_C1742( C454 C1742 ) C454_=_C1743( C454 C1743 ) \nC454_=_C1746( C454 C1746 ) C454_=_C1747( C454 C1747 ) C454_=_C1748( C454 C1748 ) C454_=_C1749( C454 C1749 ) C454_=_C1750( C454 C1750 ) C454_=_C1751( C454 C1751 ) \nC454_=_C1752( C454 C1752 ) C454_=_C1753( C454 C1753 ) C454_=_C1754( C454 C1754 ) C454_=_C1755( C454 C1755 ) C454_=_C1756( C454 C1756 ) C454_=_C1757( C454 C1757 ) \nC454_=_C1758( C454 C1758 ) C454_=_C1759( C454 C1759 ) C454_=_C1760( C454 C1760 ) C473_=_C1298( C473 C1298 ) C473_=_C1413( C473 C1413 ) C473_=_C1441( C473 C1441 ) \nC473_=_C1596( C473 C1596 ) C473_=_C2266( C473 C2266 ) C473_=_C2362( C473 C2362 ) C473_=_C2380( C473 C2380 ) C473_=_C2529( C473 C2529 ) C473_=_C2637( C473 C2637 ) \nC473_=_C2705( C473 C2705 ) C473_=_C2840( C473 C2840 ) C473_=_C2858( C473 C2858 ) C473_=_C3021( C473 C3021 ) C473_=_C3184( C473 C3184 ) C473_=_C3375( C473 C3375 ) \nC473_=_C3622( C473 C3622 ) C473_=_C3750( C473 C3750 ) C473_=_C3856( C473 C3856 ) C473_=_C3927( C473 C3927 ) C473_=_C3957( C473 C3957 ) C473_=_C3981( C473 C3981 ) \nC473_=_C4035( C473 C4035 ) C473_=_C4036( C473 C4036 ) C473_=_C4037( C473 C4037 ) C473_=_C4038( C473 C4038 ) C473_=_C4039( C473 C4039 ) C522_=_C523( C522 C523 ) \nC522_=_C543( C522 C543 ) C522_=_C1125( C522 C1125 ) C522_=_C1586( C522 C1586 ) C522_=_C1831( C522 C1831 ) C522_=_C2330( C522 C2330 ) C522_=_C2533( C522 C2533 ) \nC522_=_C2581( C522 C2581 ) C522_=_C2582( C522 C2582 ) C522_=_C2583( C522 C2583 ) C522_=_C2584( C522 C2584 ) C522_=_C2585( C522 C2585 ) C522_=_C2586( C522 C2586 ) \nC522_=_C2587( C522 C2587 ) C522_=_C2588( C522 C2588 ) C522_=_C2589( C522 C2589 ) C522_=_C2590( C522 C2590 ) C522_=_C2592( C522 C2592 ) C522_=_C2593( C522 C2593 ) \nC522_=_C2594( C522 C2594 ) C523_=_C573( C523 C573 ) C523_=_C769( C523 C769 ) C523_=_C907( C523 C907 ) C523_=_C1550( C523 C1550 ) C523_=_C2217( C523 C2217 ) \nC523_=_C2293( C523 C2293 ) C523_=_C2309( C523 C2309 ) C523_=_C2498( C523 C2498 ) C523_=_C2537( C523 C2537 ) C523_=_C2555( C523 C2555 ) C523_=_C2875( C523 C2875 ) \nC523_=_C2877( C523 C2877 ) C523_=_C2878( C523 C2878 ) C523_=_C2879( C523 C2879 ) C523_=_C2880( C523 C2880 ) C523_=_C2881( C523 C2881 ) C523_=_C2882( C523 C2882 ) \nC523_=_C2883( C523 C2883 ) C523_=_C2884( C523 C2884 ) C523_=_C2885( C523 C2885 ) C523_=_C2886( C523 C2886 ) C523_=_C2887( C523 C2887 ) C543_=_C1125( C543 C1125 ) \nC543_=_C1586( C543 C1586 ) C543_=_C1831( C543 C1831 ) C543_=_C2330( C543 C2330 ) C543_=_C2533( C543 C2533 ) C543_=_C2581( C543 C2581 ) C543_=_C2582( C543 C2582 ) \nC543_=_C2583( C543 C2583 ) C543_=_C2584( C543 C2584 ) C543_=_C2585( C543 C2585 ) C543_=_C2586( C543 C2586 ) C543_=_C2587( C543 C2587 ) C543_=_C2588( C543 C2588 ) \nC543_=_C2589( C543 C2589 ) C543_=_C2590( C543 C2590 ) C543_=_C2592( C543 C2592 ) C543_=_C2593( C543 C2593 ) C543_=_C2594( C543 C2594 ) C568_=_C571( C568 C571 ) \nC568_=_C573( C568 C573 ) C568_=_C898( C568 C898 ) C568_=_C1543( C568 C1543 ) C568_=_C1739( C568 C1739 ) C568_=_C1741( C568 C1741 ) C568_=_C1742( C568 C1742 ) \nC568_=_C1743( C568 C1743 ) C568_=_C1746( C568 C1746 ) C568_=_C1747( C568 C1747 ) C568_=_C1748( C568 C1748 ) C568_=_C1749( C568 C1749 ) C568_=_C1750( C568 C1750 ) \nC568_=_C1751( C568 C1751 ) C568_=_C1752( C568 C1752 ) C568_=_C1753( C568 C1753 ) C568_=_C1754( C568 C1754 ) C568_=_C1755( C568 C1755 ) C568_=_C1756( C568 C1756 ) \nC568_=_C1757( C568 C1757 ) C568_=_C1758( C568 C1758 ) C568_=_C1759( C568 C1759 ) C568_=_C1760( C568 C1760 ) C571_=_C573( C571 C573 ) C571_=_C902( C571 C902 ) \nC571_=_C1423( C571 C1423 ) C571_=_C1547( C571 C1547 ) C571_=_C1584( C571 C1584 ) C571_=_C2249( C571 C2249 ) C571_=_C2349( C571 C2349 ) C571_=_C2350( C571 C2350 ) \nC571_=_C2351( C571 C2351 ) C571_=_C2352( C571 C2352 ) C571_=_C2353( C571 C2353 ) C571_=_C2355( C571 C2355 ) C571_=_C2356( C571 C2356 ) C571_=_C2357( C571 C2357 ) \nC571_=_C2358( C571 C2358 ) C571_=_C2359( C571 C2359 ) C571_=_C2360( C571 C2360 ) C571_=_C2361( C571 C2361 ) C571_=_C2362( C571 C2362 ) C571_=_C2363( C571 C2363 ) \nC573_=_C769( C573 C769 ) C573_=_C907( C573 C907</w:t>
      </w:r>
    </w:p>
    <w:p>
      <w:pPr>
        <w:pStyle w:val="PreformattedText"/>
        <w:bidi w:val="0"/>
        <w:spacing w:before="0" w:after="0"/>
        <w:jc w:val="left"/>
        <w:rPr/>
      </w:pPr>
      <w:r>
        <w:rPr/>
        <w:t xml:space="preserve"> </w:t>
      </w:r>
      <w:r>
        <w:rPr/>
        <w:t>) C573_=_C1550( C573 C1550 ) C573_=_C2217( C573 C2217 ) C573_=_C2293( C573 C2293 ) C573_=_C2309( C573 C2309 ) \nC573_=_C2498( C573 C2498 ) C573_=_C2537( C573 C2537 ) C573_=_C2555( C573 C2555 ) C573_=_C2875( C573 C2875 ) C573_=_C2877( C573 C2877 ) C573_=_C2878( C573 C2878 ) \nC573_=_C2879( C573 C2879 ) C573_=_C2880( C573 C2880 ) C573_=_C2881( C573 C2881 ) C573_=_C2882( C573 C2882 ) C573_=_C2883( C573 C2883 ) C573_=_C2884( C573 C2884 ) \nC573_=_C2885( C573 C2885 ) C573_=_C2886( C573 C2886 ) C573_=_C2887( C573 C2887 ) C597_=_C1436( C597 C1436 ) C597_=_C1845( C597 C1845 ) C597_=_C2264( C597 C2264 ) \nC597_=_C2342( C597 C2342 ) C597_=_C2361( C597 C2361 ) C597_=_C2377( C597 C2377 ) C597_=_C2546( C597 C2546 ) C597_=_C2603( C597 C2603 ) C597_=_C2635( C597 C2635 ) \nC597_=_C2683( C597 C2683 ) C597_=_C2750( C597 C2750 ) C597_=_C2839( C597 C2839 ) C597_=_C3181( C597 C3181 ) C597_=_C3748( C597 C3748 ) C597_=_C3756( C597 C3756 ) \nC597_=_C3854( C597 C3854 ) C597_=_C3940( C597 C3940 ) C597_=_C3941( C597 C3941 ) C597_=_C3942( C597 C3942 ) C769_=_C907( C769 C907 ) C769_=_C1550( C769 C1550 ) \nC769_=_C2217( C769 C2217 ) C769_=_C2293( C769 C2293 ) C769_=_C2309( C769 C2309 ) C769_=_C2498( C769 C2498 ) C769_=_C2537( C769 C2537 ) C769_=_C2555( C769 C2555 ) \nC769_=_C2875( C769 C2875 ) C769_=_C2877( C769 C2877 ) C769_=_C2878( C769 C2878 ) C769_=_C2879( C769 C2879 ) C769_=_C2880( C769 C2880 ) C769_=_C2881( C769 C2881 ) \nC769_=_C2882( C769 C2882 ) C769_=_C2883( C769 C2883 ) C769_=_C2884( C769 C2884 ) C769_=_C2885( C769 C2885 ) C769_=_C2886( C769 C2886 ) C769_=_C2887( C769 C2887 ) \nC837_=_C1541( C837 C1541 ) C837_=_C1599( C837 C1599 ) C837_=_C1650( C837 C1650 ) C837_=_C1822( C837 C1822 ) C837_=_C2345( C837 C2345 ) C837_=_C2381( C837 C2381 ) \nC837_=_C2495( C837 C2495 ) C837_=_C2579( C837 C2579 ) C837_=_C2688( C837 C2688 ) C837_=_C3141( C837 C3141 ) C837_=_C3624( C837 C3624 ) C837_=_C3760( C837 C3760 ) \nC837_=_C3793( C837 C3793 ) C837_=_C3836( C837 C3836 ) C837_=_C3915( C837 C3915 ) C837_=_C3954( C837 C3954 ) C837_=_C3975( C837 C3975 ) C837_=_C4015( C837 C4015 ) \nC837_=_C4071( C837 C4071 ) C837_=_C4075( C837 C4075 ) C837_=_C4078( C837 C4078 ) C837_=_C4079( C837 C4079 ) C898_=_C902( C898 C902 ) C898_=_C907( C898 C907 ) \nC898_=_C1543( C898 C1543 ) C898_=_C1739( C898 C1739 ) C898_=_C1741( C898 C1741 ) C898_=_C1742( C898 C1742 ) C898_=_C1743( C898 C1743 ) C898_=_C1746( C898 C1746 ) \nC898_=_C1747( C898 C1747 ) C898_=_C1748( C898 C1748 ) C898_=_C1749( C898 C1749 ) C898_=_C1750( C898 C1750 ) C898_=_C1751( C898 C1751 ) C898_=_C1752( C898 C1752 ) \nC898_=_C1753( C898 C1753 ) C898_=_C1754( C898 C1754 ) C898_=_C1755( C898 C1755 ) C898_=_C1756( C898 C1756 ) C898_=_C1757( C898 C1757 ) C898_=_C1758( C898 C1758 ) \nC898_=_C1759( C898 C1759 ) C898_=_C1760( C898 C1760 ) C902_=_C907( C902 C907 ) C902_=_C1423( C902 C1423 ) C902_=_C1547( C902 C1547 ) C902_=_C1584( C902 C1584 ) \nC902_=_C2249( C902 C2249 ) C902_=_C2349( C902 C2349 ) C902_=_C2350( C902 C2350 ) C902_=_C2351( C902 C2351 ) C902_=_C2352( C902 C2352 ) C902_=_C2353( C902 C2353 ) \nC902_=_C2355( C902 C2355 ) C902_=_C2356( C902 C2356 ) C902_=_C2357( C902 C2357 ) C902_=_C2358( C902 C2358 ) C902_=_C2359( C902 C2359 ) C902_=_C2360( C902 C2360 ) \nC902_=_C2361( C902 C2361 ) C902_=_C2362( C902 C2362 ) C902_=_C2363( C902 C2363 ) C907_=_C1550( C907 C1550 ) C907_=_C2217( C907 C2217 ) C907_=_C2293( C907 C2293 ) \nC907_=_C2309( C907 C2309 ) C907_=_C2498( C907 C2498 ) C907_=_C2537( C907 C2537 ) C907_=_C2555( C907 C2555 ) C907_=_C2875( C907 C2875 ) C907_=_C2877( C907 C2877 ) \nC907_=_C2878( C907 C2878 ) C907_=_C2879( C907 C2879 ) C907_=_C2880( C907 C2880 ) C907_=_C2881( C907 C2881 ) C907_=_C2882( C907 C2882 ) C907_=_C2883( C907 C2883 ) \nC907_=_C2884( C907 C2884 ) C907_=_C2885( C907 C2885 ) C907_=_C2886( C907 C2886 ) C907_=_C2887( C907 C2887 ) C1125_=_C1586( C1125 C1586 ) C1125_=_C1831( C1125 C1831 ) \nC1125_=_C2330( C1125 C2330 ) C1125_=_C2533( C1125 C2533 ) C1125_=_C2581( C1125 C2581 ) C1125_=_C2582( C1125 C2582 ) C1125_=_C2583( C1125 C2583 ) C1125_=_C2584( C1125 C2584 ) \nC1125_=_C2585( C1125 C2585 ) C1125_=_C2586( C1125 C2586 ) C1125_=_C2587( C1125 C2587 ) C1125_=_C2588( C1125 C2588 ) C1125_=_C2589( C1125 C2589 ) C1125_=_C2590( C1125 C2590 ) \nC1125_=_C2592( C1125 C2592 ) C1125_=_C2593( C1125 C2593 ) C1125_=_C2594( C1125 C2594 ) C1298_=_C1413( C1298 C1413 ) C1298_=_C1441( C1298 C1441 ) C1298_=_C1596( C1298 C1596 ) \nC1298_=_C2266( C1298 C2266 ) C1298_=_C2362( C1298 C2362 ) C1298_=_C2380( C1298 C2380 ) C1298_=_C2529( C1298 C2529 ) C1298_=_C2637( C1298 C2637 ) C1298_=_C2705( C1298 C2705 ) \nC1298_=_C2840( C1298 C2840 ) C1298_=_C2858( C1298 C2858 ) C1298_=_C3021( C1298 C3021 ) C1298_=_C3184( C1298 C3184 ) C1298_=_C3375( C1298 C3375 ) C1298_=_C3622( C1298 C3622 ) \nC1298_=_C3750( C1298 C3750 ) C1298_=_C3856( C1298 C3856 ) C1298_=_C3927( C1298 C3927 ) C1298_=_C3957( C1298 C3957 ) C1298_=_C3981( C1298 C3981 ) C1298_=_C4035( C1298 C4035 ) \nC1298_=_C4036( C1298 C4036 ) C1298_=_C4037( C1298 C4037 ) C1298_=_C4038( C1298 C4038 ) C1298_=_C4039( C1298 C4039 ) C1312_=_C1315( C1312 C1315 ) C1312_=_C1610( C1312 C1610 ) \nC1312_=_C1859( C1312 C1859 ) C1312_=_C1981( C1312 C1981 ) C1312_=_C2118( C1312 C2118 ) C1312_=_C2258( C1312 C2258 ) C1312_=_C2311( C1312 C2311 ) C1312_=_C2539( C1312 C2539 ) \nC1312_=_C2728( C1312 C2728 ) C1312_=_C2829( C1312 C2829 ) C1312_=_C2850( C1312 C2850 ) C1312_=_C2908( C1312 C2908 ) C1312_=_C3043( C1312 C3043 ) C1312_=_C3209( C1312 C3209 ) \nC1312_=_C3210( C1312 C3210 ) C1312_=_C3211( C1312 C3211 ) C1312_=_C3212( C1312 C3212 ) C1312_=_C3213( C1312 C3213 ) C1312_=_C3214( C1312 C3214 ) C1312_=_C3215( C1312 C3215 ) \nC1312_=_C3216( C1312 C3216 ) C1312_=_C3217( C1312 C3217 ) C1312_=_C3218( C1312 C3218 ) C1312_=_C3219( C1312 C3219 ) C1312_=_C3220( C1312 C3220 ) C1312_=_C3221( C1312 C3221 ) \nC1312_=_C3222( C1312 C3222 ) C1312_=_C3223( C1312 C3223 ) C1315_=_C1405( C1315 C1405 ) C1315_=_C1638( C1315 C1638 ) C1315_=_C2038( C1315 C2038 ) C1315_=_C2060( C1315 C2060 ) \nC1315_=_C2181( C1315 C2181 ) C1315_=_C2517( C1315 C2517 ) C1315_=_C2852( C1315 C2852 ) C1315_=_C2909( C1315 C2909 ) C1315_=_C3015( C1315 C3015 ) C1315_=_C3061( C1315 C3061 ) \nC1315_=_C3077( C1315 C3077 ) C1315_=_C3282( C1315 C3282 ) C1315_=_C3283( C1315 C3283 ) C1315_=_C3284( C1315 C3284 ) C1315_=_C3285( C1315 C3285 ) C1315_=_C3286( C1315 C3286 ) \nC1315_=_C3287( C1315 C3287 ) C1315_=_C3288( C1315 C3288 ) C1315_=_C3289( C1315 C3289 ) C1315_=_C3290( C1315 C3290 ) C1315_=_C3291( C1315 C3291 ) C1315_=_C3292( C1315 C3292 ) \nC1315_=_C3294( C1315 C3294 ) C1315_=_C3295( C1315 C3295 ) C1315_=_C3296( C1315 C3296 ) C1315_=_C3297( C1315 C3297 ) C1315_=_C3298( C1315 C3298 ) C1405_=_C1413( C1405 C1413 ) \nC1405_=_C1638( C1405 C1638 ) C1405_=_C2038( C1405 C2038 ) C1405_=_C2060( C1405 C2060 ) C1405_=_C2181( C1405 C2181 ) C1405_=_C2517( C1405 C2517 ) C1405_=_C2852( C1405 C2852 ) \nC1405_=_C2909( C1405 C2909 ) C1405_=_C3015( C1405 C3015 ) C1405_=_C3061( C1405 C3061 ) C1405_=_C3077( C1405 C3077 ) C1405_=_C3282( C1405 C3282 ) C1405_=_C3283( C1405 C3283 ) \nC1405_=_C3284( C1405 C3284 ) C1405_=_C3285( C1405 C3285 ) C1405_=_C3286( C1405 C3286 ) C1405_=_C3287( C1405 C3287 ) C1405_=_C3288( C1405 C3288 ) C1405_=_C3289( C1405 C3289 ) \nC1405_=_C3290( C1405 C3290 ) C1405_=_C3291( C1405 C3291 ) C1405_=_C3292( C1405 C3292 ) C1405_=_C3294( C1405 C3294 ) C1405_=_C3295( C1405 C3295 ) C1405_=_C3296( C1405 C3296 ) \nC1405_=_C3297( C1405 C3297 ) C1405_=_C3298( C1405 C3298 ) C1413_=_C1441( C1413 C1441 ) C1413_=_C1596( C1413 C1596 ) C1413_=_C2266( C1413 C2266 ) C1413_=_C2362( C1413 C2362 ) \nC1413_=_C2380( C1413 C2380 ) C1413_=_C2529( C1413 C2529 ) C1413_=_C2637( C1413 C2637 ) C1413_=_C2705( C1413 C2705 ) C1413_=_C2840( C1413 C2840 ) C1413_=_C2858( C1413 C2858 ) \nC1413_=_C3021( C1413 C3021 ) C1413_=_C3184( C1413 C3184 ) C1413_=_C3375( C1413 C3375 ) C1413_=_C3622( C1413 C3622 ) C1413_=_C3750( C1413 C3750 ) C1413_=_C3856( C1413 C3856 ) \nC1413_=_C3927( C1413 C3927 ) C1413_=_C3957( C1413 C3957 ) C1413_=_C3981( C1413 C3981 ) C1413_=_C4035( C1413 C4035 ) C1413_=_C4036( C1413 C4036 ) C1413_=_C4037( C1413 C4037 ) \nC1413_=_C4038( C1413 C4038 ) C1413_=_C4039( C1413 C4039 ) C1423_=_C1436( C1423 C1436 ) C1423_=_C1441( C1423 C1441 ) C1423_=_C1547( C1423 C1547 ) C1423_=_C1584( C1423 C1584 ) \nC1423_=_C2249( C1423 C2249 ) C1423_=_C2349( C1423 C2349 ) C1423_=_C2350( C1423 C2350 ) C1423_=_C2351( C1423 C2351 ) C1423_=_C2352( C1423 C2352 ) C1423_=_C2353( C1423 C2353 ) \nC1423_=_C2355( C1423 C2355 ) C1423_=_C2356( C1423 C2356 ) C1423_=_C2357( C1423 C2357 ) C1423_=_C2358( C1423 C2358 ) C1423_=_C2359( C1423 C2359 ) C1423_=_C2360( C1423 C2360 ) \nC1423_=_C2361( C1423 C2361 ) C1423_=_C2362( C1423 C2362 ) C1423_=_C2363( C1423 C2363 ) C1436_=_C1441( C1436 C1441 ) C1436_=_C1845( C1436 C1845 ) C1436_=_C2264( C1436 C2264 ) \nC1436_=_C2342( C1436 C2342 ) C1436_=_C2361( C1436 C2361 ) C1436_=_C2377( C1436 C2377 ) C1436_=_C2546( C1436 C2546 ) C1436_=_C2603( C1436 C2603 ) C1436_=_C2635( C1436 C2635 ) \nC1436_=_C2683( C1436 C2683 ) C1436_=_C2750( C1436 C2750 ) C1436_=_C2839( C1436 C2839 ) C1436_=_C3181( C1436 C3181 ) C1436_=_C3748( C1436 C3748 ) C1436_=_C3756( C1436 C3756 ) \nC1436_=_C3854( C1436 C3854 ) C1436_=_C3940( C1436 C3940 ) C1436_=_C3941( C1436 C3941 ) C1436_=_C3942( C1436 C3942 ) C1441_=_C1596( C1441 C1596 ) C1441_=_C2266( C1441 C2266 ) \nC1441_=_C2362( C1441 C2362 ) C1441_=_C2380( C1441 C2380 ) C1441_=_C2529( C1441 C2529 ) C1441_=_C2637( C1441 C2637 ) C1441_=_C2705( C1441 C2705 ) C1441_=_C2840( C1441 C2840 ) \nC1441_=_C2858( C1441 C2858 ) C1441_=_C3021( C1441 C3021 ) C1441_=_C3184( C1441 C3184 ) C1441_=_C3375( C1441 C3375 ) C1441_=_C3622( C1441 C3622 ) C1441_=_C3750( C1441 C3750 ) \nC1441_=_C3856( C1441 C3856 ) C1441_=_C3927( C1441 C3927 ) C1441_=_C3957( C1441 C3957 ) C1441_=_C3981( C1441 C3981 ) C1441_=_C4035( C1441 C4035 ) C1441_=_C4036( C1441 C4036 ) \nC1441_=_C4037( C1441 C4037 ) C1441_=_C4038(</w:t>
      </w:r>
    </w:p>
    <w:p>
      <w:pPr>
        <w:pStyle w:val="PreformattedText"/>
        <w:bidi w:val="0"/>
        <w:spacing w:before="0" w:after="0"/>
        <w:jc w:val="left"/>
        <w:rPr/>
      </w:pPr>
      <w:r>
        <w:rPr/>
        <w:t xml:space="preserve"> </w:t>
      </w:r>
      <w:r>
        <w:rPr/>
        <w:t>C1441 C4038 ) C1441_=_C4039( C1441 C4039 ) C1541_=_C1599( C1541 C1599 ) C1541_=_C1650( C1541 C1650 ) C1541_=_C1822( C1541 C1822 ) \nC1541_=_C2345( C1541 C2345 ) C1541_=_C2381( C1541 C2381 ) C1541_=_C2495( C1541 C2495 ) C1541_=_C2579( C1541 C2579 ) C1541_=_C2688( C1541 C2688 ) C1541_=_C3141( C1541 C3141 ) \nC1541_=_C3624( C1541 C3624 ) C1541_=_C3760( C1541 C3760 ) C1541_=_C3793( C1541 C3793 ) C1541_=_C3836( C1541 C3836 ) C1541_=_C3915( C1541 C3915 ) C1541_=_C3954( C1541 C3954 ) \nC1541_=_C3975( C1541 C3975 ) C1541_=_C4015( C1541 C4015 ) C1541_=_C4071( C1541 C4071 ) C1541_=_C4075( C1541 C4075 ) C1541_=_C4078( C1541 C4078 ) C1541_=_C4079( C1541 C4079 ) \nC1543_=_C1547( C1543 C1547 ) C1543_=_C1550( C1543 C1550 ) C1543_=_C1739( C1543 C1739 ) C1543_=_C1741( C1543 C1741 ) C1543_=_C1742( C1543 C1742 ) C1543_=_C1743( C1543 C1743 ) \nC1543_=_C1746( C1543 C1746 ) C1543_=_C1747( C1543 C1747 ) C1543_=_C1748( C1543 C1748 ) C1543_=_C1749( C1543 C1749 ) C1543_=_C1750( C1543 C1750 ) C1543_=_C1751( C1543 C1751 ) \nC1543_=_C1752( C1543 C1752 ) C1543_=_C1753( C1543 C1753 ) C1543_=_C1754( C1543 C1754 ) C1543_=_C1755( C1543 C1755 ) C1543_=_C1756( C1543 C1756 ) C1543_=_C1757( C1543 C1757 ) \nC1543_=_C1758( C1543 C1758 ) C1543_=_C1759( C1543 C1759 ) C1543_=_C1760( C1543 C1760 ) C1547_=_C1550( C1547 C1550 ) C1547_=_C1584( C1547 C1584 ) C1547_=_C2249( C1547 C2249 ) \nC1547_=_C2349( C1547 C2349 ) C1547_=_C2350( C1547 C2350 ) C1547_=_C2351( C1547 C2351 ) C1547_=_C2352( C1547 C2352 ) C1547_=_C2353( C1547 C2353 ) C1547_=_C2355( C1547 C2355 ) \nC1547_=_C2356( C1547 C2356 ) C1547_=_C2357( C1547 C2357 ) C1547_=_C2358( C1547 C2358 ) C1547_=_C2359( C1547 C2359 ) C1547_=_C2360( C1547 C2360 ) C1547_=_C2361( C1547 C2361 ) \nC1547_=_C2362( C1547 C2362 ) C1547_=_C2363( C1547 C2363 ) C1550_=_C2217( C1550 C2217 ) C1550_=_C2293( C1550 C2293 ) C1550_=_C2309( C1550 C2309 ) C1550_=_C2498( C1550 C2498 ) \nC1550_=_C2537( C1550 C2537 ) C1550_=_C2555( C1550 C2555 ) C1550_=_C2875( C1550 C2875 ) C1550_=_C2877( C1550 C2877 ) C1550_=_C2878( C1550 C2878 ) C1550_=_C2879( C1550 C2879 ) \nC1550_=_C2880( C1550 C2880 ) C1550_=_C2881( C1550 C2881 ) C1550_=_C2882( C1550 C2882 ) C1550_=_C2883( C1550 C2883 ) C1550_=_C2884( C1550 C2884 ) C1550_=_C2885( C1550 C2885 ) \nC1550_=_C2886( C1550 C2886 ) C1550_=_C2887( C1550 C2887 ) C1584_=_C1586( C1584 C1586 ) C1584_=_C1596( C1584 C1596 ) C1584_=_C1599( C1584 C1599 ) C1584_=_C2249( C1584 C2249 ) \nC1584_=_C2349( C1584 C2349 ) C1584_=_C2350( C1584 C2350 ) C1584_=_C2351( C1584 C2351 ) C1584_=_C2352( C1584 C2352 ) C1584_=_C2353( C1584 C2353 ) C1584_=_C2355( C1584 C2355 ) \nC1584_=_C2356( C1584 C2356 ) C1584_=_C2357( C1584 C2357 ) C1584_=_C2358( C1584 C2358 ) C1584_=_C2359( C1584 C2359 ) C1584_=_C2360( C1584 C2360 ) C1584_=_C2361( C1584 C2361 ) \nC1584_=_C2362( C1584 C2362 ) C1584_=_C2363( C1584 C2363 ) C1586_=_C1596( C1586 C1596 ) C1586_=_C1599( C1586 C1599 ) C1586_=_C1831( C1586 C1831 ) C1586_=_C2330( C1586 C2330 ) \nC1586_=_C2533( C1586 C2533 ) C1586_=_C2581( C1586 C2581 ) C1586_=_C2582( C1586 C2582 ) C1586_=_C2583( C1586 C2583 ) C1586_=_C2584( C1586 C2584 ) C1586_=_C2585( C1586 C2585 ) \nC1586_=_C2586( C1586 C2586 ) C1586_=_C2587( C1586 C2587 ) C1586_=_C2588( C1586 C2588 ) C1586_=_C2589( C1586 C2589 ) C1586_=_C2590( C1586 C2590 ) C1586_=_C2592( C1586 C2592 ) \nC1586_=_C2593( C1586 C2593 ) C1586_=_C2594( C1586 C2594 ) C1596_=_C1599( C1596 C1599 ) C1596_=_C2266( C1596 C2266 ) C1596_=_C2362( C1596 C2362 ) C1596_=_C2380( C1596 C2380 ) \nC1596_=_C2529( C1596 C2529 ) C1596_=_C2637( C1596 C2637 ) C1596_=_C2705( C1596 C2705 ) C1596_=_C2840( C1596 C2840 ) C1596_=_C2858( C1596 C2858 ) C1596_=_C3021( C1596 C3021 ) \nC1596_=_C3184( C1596 C3184 ) C1596_=_C3375( C1596 C3375 ) C1596_=_C3622( C1596 C3622 ) C1596_=_C3750( C1596 C3750 ) C1596_=_C3856( C1596 C3856 ) C1596_=_C3927( C1596 C3927 ) \nC1596_=_C3957( C1596 C3957 ) C1596_=_C3981( C1596 C3981 ) C1596_=_C4035( C1596 C4035 ) C1596_=_C4036( C1596 C4036 ) C1596_=_C4037( C1596 C4037 ) C1596_=_C4038( C1596 C4038 ) \nC1596_=_C4039( C1596 C4039 ) C1599_=_C1650( C1599 C1650 ) C1599_=_C1822( C1599 C1822 ) C1599_=_C2345( C1599 C2345 ) C1599_=_C2381( C1599 C2381 ) C1599_=_C2495( C1599 C2495 ) \nC1599_=_C2579( C1599 C2579 ) C1599_=_C2688( C1599 C2688 ) C1599_=_C3141( C1599 C3141 ) C1599_=_C3624( C1599 C3624 ) C1599_=_C3760( C1599 C3760 ) C1599_=_C3793( C1599 C3793 ) \nC1599_=_C3836( C1599 C3836 ) C1599_=_C3915( C1599 C3915 ) C1599_=_C3954( C1599 C3954 ) C1599_=_C3975( C1599 C3975 ) C1599_=_C4015( C1599 C4015 ) C1599_=_C4071( C1599 C4071 ) \nC1599_=_C4075( C1599 C4075 ) C1599_=_C4078( C1599 C4078 ) C1599_=_C4079( C1599 C4079 ) C1610_=_C1859( C1610 C1859 ) C1610_=_C1981( C1610 C1981 ) C1610_=_C2118( C1610 C2118 ) \nC1610_=_C2258( C1610 C2258 ) C1610_=_C2311( C1610 C2311 ) C1610_=_C2539( C1610 C2539 ) C1610_=_C2728( C1610 C2728 ) C1610_=_C2829( C1610 C2829 ) C1610_=_C2850( C1610 C2850 ) \nC1610_=_C2908( C1610 C2908 ) C1610_=_C3043( C1610 C3043 ) C1610_=_C3209( C1610 C3209 ) C1610_=_C3210( C1610 C3210 ) C1610_=_C3211( C1610 C3211 ) C1610_=_C3212( C1610 C3212 ) \nC1610_=_C3213( C1610 C3213 ) C1610_=_C3214( C1610 C3214 ) C1610_=_C3215( C1610 C3215 ) C1610_=_C3216( C1610 C3216 ) C1610_=_C3217( C1610 C3217 ) C1610_=_C3218( C1610 C3218 ) \nC1610_=_C3219( C1610 C3219 ) C1610_=_C3220( C1610 C3220 ) C1610_=_C3221( C1610 C3221 ) C1610_=_C3222( C1610 C3222 ) C1610_=_C3223( C1610 C3223 ) C1638_=_C1650( C1638 C1650 ) \nC1638_=_C2038( C1638 C2038 ) C1638_=_C2060( C1638 C2060 ) C1638_=_C2181( C1638 C2181 ) C1638_=_C2517( C1638 C2517 ) C1638_=_C2852( C1638 C2852 ) C1638_=_C2909( C1638 C2909 ) \nC1638_=_C3015( C1638 C3015 ) C1638_=_C3061( C1638 C3061 ) C1638_=_C3077( C1638 C3077 ) C1638_=_C3282( C1638 C3282 ) C1638_=_C3283( C1638 C3283 ) C1638_=_C3284( C1638 C3284 ) \nC1638_=_C3285( C1638 C3285 ) C1638_=_C3286( C1638 C3286 ) C1638_=_C3287( C1638 C3287 ) C1638_=_C3288( C1638 C3288 ) C1638_=_C3289( C1638 C3289 ) C1638_=_C3290( C1638 C3290 ) \nC1638_=_C3291( C1638 C3291 ) C1638_=_C3292( C1638 C3292 ) C1638_=_C3294( C1638 C3294 ) C1638_=_C3295( C1638 C3295 ) C1638_=_C3296( C1638 C3296 ) C1638_=_C3297( C1638 C3297 ) \nC1638_=_C3298( C1638 C3298 ) C1650_=_C1822( C1650 C1822 ) C1650_=_C2345( C1650 C2345 ) C1650_=_C2381( C1650 C2381 ) C1650_=_C2495( C1650 C2495 ) C1650_=_C2579( C1650 C2579 ) \nC1650_=_C2688( C1650 C2688 ) C1650_=_C3141( C1650 C3141 ) C1650_=_C3624( C1650 C3624 ) C1650_=_C3760( C1650 C3760 ) C1650_=_C3793( C1650 C3793 ) C1650_=_C3836( C1650 C3836 ) \nC1650_=_C3915( C1650 C3915 ) C1650_=_C3954( C1650 C3954 ) C1650_=_C3975( C1650 C3975 ) C1650_=_C4015( C1650 C4015 ) C1650_=_C4071( C1650 C4071 ) C1650_=_C4075( C1650 C4075 ) \nC1650_=_C4078( C1650 C4078 ) C1650_=_C4079( C1650 C4079 ) C1739_=_C1741( C1739 C1741 ) C1739_=_C1742( C1739 C1742 ) C1739_=_C1743( C1739 C1743 ) C1739_=_C1746( C1739 C1746 ) \nC1739_=_C1747( C1739 C1747 ) C1739_=_C1748( C1739 C1748 ) C1739_=_C1749( C1739 C1749 ) C1739_=_C1750( C1739 C1750 ) C1739_=_C1751( C1739 C1751 ) C1739_=_C1752( C1739 C1752 ) \nC1739_=_C1753( C1739 C1753 ) C1739_=_C1754( C1739 C1754 ) C1739_=_C1755( C1739 C1755 ) C1739_=_C1756( C1739 C1756 ) C1739_=_C1757( C1739 C1757 ) C1739_=_C1758( C1739 C1758 ) \nC1739_=_C1759( C1739 C1759 ) C1739_=_C1760( C1739 C1760 ) C1739_=_C2309( C1739 C2309 ) C1739_=_C2311( C1739 C2311 ) C1741_=_C1742( C1741 C1742 ) C1741_=_C1743( C1741 C1743 ) \nC1741_=_C1746( C1741 C1746 ) C1741_=_C1747( C1741 C1747 ) C1741_=_C1748( C1741 C1748 ) C1741_=_C1749( C1741 C1749 ) C1741_=_C1750( C1741 C1750 ) C1741_=_C1751( C1741 C1751 ) \nC1741_=_C1752( C1741 C1752 ) C1741_=_C1753( C1741 C1753 ) C1741_=_C1754( C1741 C1754 ) C1741_=_C1755( C1741 C1755 ) C1741_=_C1756( C1741 C1756 ) C1741_=_C1757( C1741 C1757 ) \nC1741_=_C1758( C1741 C1758 ) C1741_=_C1759( C1741 C1759 ) C1741_=_C1760( C1741 C1760 ) C1741_=_C2350( C1741 C2350 ) C1741_=_C2498( C1741 C2498 ) C1742_=_C1743( C1742 C1743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2_=_C2533( C1742 C2533 ) C1742_=_C2537( C1742 C2537 ) C1742_=_C2539( C1742 C2539 ) \nC1742_=_C2546( C1742 C2546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757( C1743 C1757 ) C1743_=_C1758( C1743 C1758 ) C1743_=_C1759( C1743 C1759 ) C1743_=_C1760( C1743 C1760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2356( C1746 C2356 ) C1746_=_C2877( C1746 C2877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8_=_C1749( C1748 C1749 ) C1748_=_C1750( C1748 C1750 ) C1748_=_C1751( C1748 C1751 ) \nC1748_=_C1752( C1748 C1752 ) C1748_=_C1753( C1748 C1753 ) C1748_=_C1754( C1748 C1754 ) C1748_=_C1755(</w:t>
      </w:r>
    </w:p>
    <w:p>
      <w:pPr>
        <w:pStyle w:val="PreformattedText"/>
        <w:bidi w:val="0"/>
        <w:spacing w:before="0" w:after="0"/>
        <w:jc w:val="left"/>
        <w:rPr/>
      </w:pPr>
      <w:r>
        <w:rPr/>
        <w:t xml:space="preserve"> </w:t>
      </w:r>
      <w:r>
        <w:rPr/>
        <w:t>C1748 C1755 ) C1748_=_C1756( C1748 C1756 ) C1748_=_C1757( C1748 C1757 ) \nC1748_=_C1758( C1748 C1758 ) C1748_=_C1759( C1748 C1759 ) C1748_=_C1760( C1748 C1760 ) C1748_=_C2879( C1748 C2879 ) C1748_=_C3211( C1748 C3211 ) C1749_=_C1750( C1749 C1750 ) \nC1749_=_C1751( C1749 C1751 ) C1749_=_C1752( C1749 C1752 ) C1749_=_C1753( C1749 C1753 ) C1749_=_C1754( C1749 C1754 ) C1749_=_C1755( C1749 C1755 ) C1749_=_C1756( C1749 C1756 ) \nC1749_=_C1757( C1749 C1757 ) C1749_=_C1758( C1749 C1758 ) C1749_=_C1759( C1749 C1759 ) C1749_=_C1760( C1749 C1760 ) C1750_=_C1751( C1750 C1751 ) C1750_=_C1752( C1750 C1752 ) \nC1750_=_C1753( C1750 C1753 ) C1750_=_C1754( C1750 C1754 ) C1750_=_C1755( C1750 C1755 ) C1750_=_C1756( C1750 C1756 ) C1750_=_C1757( C1750 C1757 ) C1750_=_C1758( C1750 C1758 ) \nC1750_=_C1759( C1750 C1759 ) C1750_=_C1760( C1750 C1760 ) C1750_=_C2880( C1750 C2880 ) C1750_=_C3216( C1750 C3216 ) C1751_=_C1752( C1751 C1752 ) C1751_=_C1753( C1751 C1753 ) \nC1751_=_C1754( C1751 C1754 ) C1751_=_C1755( C1751 C1755 ) C1751_=_C1756( C1751 C1756 ) C1751_=_C1757( C1751 C1757 ) C1751_=_C1758( C1751 C1758 ) C1751_=_C1759( C1751 C1759 ) \nC1751_=_C1760( C1751 C1760 ) C1751_=_C2359( C1751 C2359 ) C1751_=_C2881( C1751 C2881 ) C1752_=_C1753( C1752 C1753 ) C1752_=_C1754( C1752 C1754 ) C1752_=_C1755( C1752 C1755 ) \nC1752_=_C1756( C1752 C1756 ) C1752_=_C1757( C1752 C1757 ) C1752_=_C1758( C1752 C1758 ) C1752_=_C1759( C1752 C1759 ) C1752_=_C1760( C1752 C1760 ) C1753_=_C1754( C1753 C1754 ) \nC1753_=_C1755( C1753 C1755 ) C1753_=_C1756( C1753 C1756 ) C1753_=_C1757( C1753 C1757 ) C1753_=_C1758( C1753 C1758 ) C1753_=_C1759( C1753 C1759 ) C1753_=_C1760( C1753 C1760 ) \nC1753_=_C2882( C1753 C2882 ) C1753_=_C3217( C1753 C3217 ) C1753_=_C3290( C1753 C3290 ) C1753_=_C3915( C1753 C3915 ) C1754_=_C1755( C1754 C1755 ) C1754_=_C1756( C1754 C1756 ) \nC1754_=_C1757( C1754 C1757 ) C1754_=_C1758( C1754 C1758 ) C1754_=_C1759( C1754 C1759 ) C1754_=_C1760( C1754 C1760 ) C1754_=_C2360( C1754 C2360 ) C1754_=_C2883( C1754 C2883 ) \nC1755_=_C1756( C1755 C1756 ) C1755_=_C1757( C1755 C1757 ) C1755_=_C1758( C1755 C1758 ) C1755_=_C1759( C1755 C1759 ) C1755_=_C1760( C1755 C1760 ) C1755_=_C2884( C1755 C2884 ) \nC1755_=_C3218( C1755 C3218 ) C1756_=_C1757( C1756 C1757 ) C1756_=_C1758( C1756 C1758 ) C1756_=_C1759( C1756 C1759 ) C1756_=_C1760( C1756 C1760 ) C1757_=_C1758( C1757 C1758 ) \nC1757_=_C1759( C1757 C1759 ) C1757_=_C1760( C1757 C1760 ) C1757_=_C2886( C1757 C2886 ) C1757_=_C3220( C1757 C3220 ) C1757_=_C3294( C1757 C3294 ) C1758_=_C1759( C1758 C1759 ) \nC1758_=_C1760( C1758 C1760 ) C1758_=_C2593( C1758 C2593 ) C1758_=_C3940( C1758 C3940 ) C1759_=_C1760( C1759 C1760 ) C1759_=_C3222( C1759 C3222 ) C1760_=_C2887( C1760 C2887 ) \nC1760_=_C3223( C1760 C3223 ) C1822_=_C2345( C1822 C2345 ) C1822_=_C2381( C1822 C2381 ) C1822_=_C2495( C1822 C2495 ) C1822_=_C2579( C1822 C2579 ) C1822_=_C2688( C1822 C2688 ) \nC1822_=_C3141( C1822 C3141 ) C1822_=_C3624( C1822 C3624 ) C1822_=_C3760( C1822 C3760 ) C1822_=_C3793( C1822 C3793 ) C1822_=_C3836( C1822 C3836 ) C1822_=_C3915( C1822 C3915 ) \nC1822_=_C3954( C1822 C3954 ) C1822_=_C3975( C1822 C3975 ) C1822_=_C4015( C1822 C4015 ) C1822_=_C4071( C1822 C4071 ) C1822_=_C4075( C1822 C4075 ) C1822_=_C4078( C1822 C4078 ) \nC1822_=_C4079( C1822 C4079 ) C1831_=_C1845( C1831 C1845 ) C1831_=_C2330( C1831 C2330 ) C1831_=_C2533( C1831 C2533 ) C1831_=_C2581( C1831 C2581 ) C1831_=_C2582( C1831 C2582 ) \nC1831_=_C2583( C1831 C2583 ) C1831_=_C2584( C1831 C2584 ) C1831_=_C2585( C1831 C2585 ) C1831_=_C2586( C1831 C2586 ) C1831_=_C2587( C1831 C2587 ) C1831_=_C2588( C1831 C2588 ) \nC1831_=_C2589( C1831 C2589 ) C1831_=_C2590( C1831 C2590 ) C1831_=_C2592( C1831 C2592 ) C1831_=_C2593( C1831 C2593 ) C1831_=_C2594( C1831 C2594 ) C1845_=_C2264( C1845 C2264 ) \nC1845_=_C2342( C1845 C2342 ) C1845_=_C2361( C1845 C2361 ) C1845_=_C2377( C1845 C2377 ) C1845_=_C2546( C1845 C2546 ) C1845_=_C2603( C1845 C2603 ) C1845_=_C2635( C1845 C2635 ) \nC1845_=_C2683( C1845 C2683 ) C1845_=_C2750( C1845 C2750 ) C1845_=_C2839( C1845 C2839 ) C1845_=_C3181( C1845 C3181 ) C1845_=_C3748( C1845 C3748 ) C1845_=_C3756( C1845 C3756 ) \nC1845_=_C3854( C1845 C3854 ) C1845_=_C3940( C1845 C3940 ) C1845_=_C3941( C1845 C3941 ) C1845_=_C3942( C1845 C3942 ) C1859_=_C1981( C1859 C1981 ) C1859_=_C2118( C1859 C2118 ) \nC1859_=_C2258( C1859 C2258 ) C1859_=_C2311( C1859 C2311 ) C1859_=_C2539( C1859 C2539 ) C1859_=_C2728( C1859 C2728 ) C1859_=_C2829( C1859 C2829 ) C1859_=_C2850( C1859 C2850 ) \nC1859_=_C2908( C1859 C2908 ) C1859_=_C3043( C1859 C3043 ) C1859_=_C3209( C1859 C3209 ) C1859_=_C3210( C1859 C3210 ) C1859_=_C3211( C1859 C3211 ) C1859_=_C3212( C1859 C3212 ) \nC1859_=_C3213( C1859 C3213 ) C1859_=_C3214( C1859 C3214 ) C1859_=_C3215( C1859 C3215 ) C1859_=_C3216( C1859 C3216 ) C1859_=_C3217( C1859 C3217 ) C1859_=_C3218( C1859 C3218 ) \nC1859_=_C3219( C1859 C3219 ) C1859_=_C3220( C1859 C3220 ) C1859_=_C3221( C1859 C3221 ) C1859_=_C3222( C1859 C3222 ) C1859_=_C3223( C1859 C3223 ) C1981_=_C2118( C1981 C2118 ) \nC1981_=_C2258( C1981 C2258 ) C1981_=_C2311( C1981 C2311 ) C1981_=_C2539( C1981 C2539 ) C1981_=_C2728( C1981 C2728 ) C1981_=_C2829( C1981 C2829 ) C1981_=_C2850( C1981 C2850 ) \nC1981_=_C2908( C1981 C2908 ) C1981_=_C3043( C1981 C3043 ) C1981_=_C3209( C1981 C3209 ) C1981_=_C3210( C1981 C3210 ) C1981_=_C3211( C1981 C3211 ) C1981_=_C3212( C1981 C3212 ) \nC1981_=_C3213( C1981 C3213 ) C1981_=_C3214( C1981 C3214 ) C1981_=_C3215( C1981 C3215 ) C1981_=_C3216( C1981 C3216 ) C1981_=_C3217( C1981 C3217 ) C1981_=_C3218( C1981 C3218 ) \nC1981_=_C3219( C1981 C3219 ) C1981_=_C3220( C1981 C3220 ) C1981_=_C3221( C1981 C3221 ) C1981_=_C3222( C1981 C3222 ) C1981_=_C3223( C1981 C3223 ) C2038_=_C2060( C2038 C2060 ) \nC2038_=_C2181( C2038 C2181 ) C2038_=_C2517( C2038 C2517 ) C2038_=_C2852( C2038 C2852 ) C2038_=_C2909( C2038 C2909 ) C2038_=_C3015( C2038 C3015 ) C2038_=_C3061( C2038 C3061 ) \nC2038_=_C3077( C2038 C3077 ) C2038_=_C3282( C2038 C3282 ) C2038_=_C3283( C2038 C3283 ) C2038_=_C3284( C2038 C3284 ) C2038_=_C3285( C2038 C3285 ) C2038_=_C3286( C2038 C3286 ) \nC2038_=_C3287( C2038 C3287 ) C2038_=_C3288( C2038 C3288 ) C2038_=_C3289( C2038 C3289 ) C2038_=_C3290( C2038 C3290 ) C2038_=_C3291( C2038 C3291 ) C2038_=_C3292( C2038 C3292 ) \nC2038_=_C3294( C2038 C3294 ) C2038_=_C3295( C2038 C3295 ) C2038_=_C3296( C2038 C3296 ) C2038_=_C3297( C2038 C3297 ) C2038_=_C3298( C2038 C3298 ) C2060_=_C2181( C2060 C2181 ) \nC2060_=_C2517( C2060 C2517 ) C2060_=_C2852( C2060 C2852 ) C2060_=_C2909( C2060 C2909 ) C2060_=_C3015( C2060 C3015 ) C2060_=_C3061( C2060 C3061 ) C2060_=_C3077( C2060 C3077 ) \nC2060_=_C3282( C2060 C3282 ) C2060_=_C3283( C2060 C3283 ) C2060_=_C3284( C2060 C3284 ) C2060_=_C3285( C2060 C3285 ) C2060_=_C3286( C2060 C3286 ) C2060_=_C3287( C2060 C3287 ) \nC2060_=_C3288( C2060 C3288 ) C2060_=_C3289( C2060 C3289 ) C2060_=_C3290( C2060 C3290 ) C2060_=_C3291( C2060 C3291 ) C2060_=_C3292( C2060 C3292 ) C2060_=_C3294( C2060 C3294 ) \nC2060_=_C3295( C2060 C3295 ) C2060_=_C3296( C2060 C3296 ) C2060_=_C3297( C2060 C3297 ) C2060_=_C3298( C2060 C3298 ) C2118_=_C2258( C2118 C2258 ) C2118_=_C2311( C2118 C2311 ) \nC2118_=_C2539( C2118 C2539 ) C2118_=_C2728( C2118 C2728 ) C2118_=_C2829( C2118 C2829 ) C2118_=_C2850( C2118 C2850 ) C2118_=_C2908( C2118 C2908 ) C2118_=_C3043( C2118 C3043 ) \nC2118_=_C3209( C2118 C3209 ) C2118_=_C3210( C2118 C3210 ) C2118_=_C3211( C2118 C3211 ) C2118_=_C3212( C2118 C3212 ) C2118_=_C3213( C2118 C3213 ) C2118_=_C3214( C2118 C3214 ) \nC2118_=_C3215( C2118 C3215 ) C2118_=_C3216( C2118 C3216 ) C2118_=_C3217( C2118 C3217 ) C2118_=_C3218( C2118 C3218 ) C2118_=_C3219( C2118 C3219 ) C2118_=_C3220( C2118 C3220 ) \nC2118_=_C3221( C2118 C3221 ) C2118_=_C3222( C2118 C3222 ) C2118_=_C3223( C2118 C3223 ) C2181_=_C2517( C2181 C2517 ) C2181_=_C2852( C2181 C2852 ) C2181_=_C2909( C2181 C2909 ) \nC2181_=_C3015( C2181 C3015 ) C2181_=_C3061( C2181 C3061 ) C2181_=_C3077( C2181 C3077 ) C2181_=_C3282( C2181 C3282 ) C2181_=_C3283( C2181 C3283 ) C2181_=_C3284( C2181 C3284 ) \nC2181_=_C3285( C2181 C3285 ) C2181_=_C3286( C2181 C3286 ) C2181_=_C3287( C2181 C3287 ) C2181_=_C3288( C2181 C3288 ) C2181_=_C3289( C2181 C3289 ) C2181_=_C3290( C2181 C3290 ) \nC2181_=_C3291( C2181 C3291 ) C2181_=_C3292( C2181 C3292 ) C2181_=_C3294( C2181 C3294 ) C2181_=_C3295( C2181 C3295 ) C2181_=_C3296( C2181 C3296 ) C2181_=_C3297( C2181 C3297 ) \nC2181_=_C3298( C2181 C3298 ) C2217_=_C2293( C2217 C2293 ) C2217_=_C2309( C2217 C2309 ) C2217_=_C2498( C2217 C2498 ) C2217_=_C2537( C2217 C2537 ) C2217_=_C2555( C2217 C2555 ) \nC2217_=_C2875( C2217 C2875 ) C2217_=_C2877( C2217 C2877 ) C2217_=_C2878( C2217 C2878 ) C2217_=_C2879( C2217 C2879 ) C2217_=_C2880( C2217 C2880 ) C2217_=_C2881( C2217 C2881 ) \nC2217_=_C2882( C2217 C2882 ) C2217_=_C2883( C2217 C2883 ) C2217_=_C2884( C2217 C2884 ) C2217_=_C2885( C2217 C2885 ) C2217_=_C2886( C2217 C2886 ) C2217_=_C2887( C2217 C2887 ) \nC2249_=_C2258( C2249 C2258 ) C2249_=_C2264( C2249 C2264 ) C2249_=_C2266( C2249 C2266 ) C2249_=_C2349( C2249 C2349 ) C2249_=_C2350( C2249 C2350 ) C2249_=_C2351( C2249 C2351 ) \nC2249_=_C2352( C2249 C2352 ) C2249_=_C2353( C2249 C2353 ) C2249_=_C2355( C2249 C2355 ) C2249_=_C2356( C2249 C2356 ) C2249_=_C2357( C2249 C2357 ) C2249_=_C2358( C2249 C2358 ) \nC2249_=_C2359( C2249 C2359 ) C2249_=_C2360( C2249 C2360 ) C2249_=_C2361( C2249 C2361 ) C2249_=_C2362( C2249 C2362 ) C2249_=_C2363( C2249 C2363 ) C2258_=_C2264( C2258 C2264 ) \nC2258_=_C2266( C2258 C2266 ) C2258_=_C2311( C2258 C2311 ) C2258_=_C2539( C2258 C2539 ) C2258_=_C2728( C2258 C2728 ) C2258_=_C2829( C2258 C2829 ) C2258_=_C2850( C2258 C2850 ) \nC2258_=_C2908( C2258 C2908 ) C2258_=_C3043( C2258 C3043 ) C2258_=_C3209( C2258 C3209 ) C2258_=_C3210( C2258 C3210 ) C2258_=_C3211( C2258 C3211 ) C2258_=_C3212( C2258 C3212 ) \nC2258_=_C3213( C2258 C3213 ) C2258_=_C3214( C2258 C3214 ) C2258_=_C3215( C2258 C3215 ) C2258_=_C3216( C2258 C3216 ) C2258_=_C3217( C2258 C3217 ) C2258_=_C3218(</w:t>
      </w:r>
    </w:p>
    <w:p>
      <w:pPr>
        <w:pStyle w:val="PreformattedText"/>
        <w:bidi w:val="0"/>
        <w:spacing w:before="0" w:after="0"/>
        <w:jc w:val="left"/>
        <w:rPr/>
      </w:pPr>
      <w:r>
        <w:rPr/>
        <w:t xml:space="preserve"> </w:t>
      </w:r>
      <w:r>
        <w:rPr/>
        <w:t>C2258 C3218 ) \nC2258_=_C3219( C2258 C3219 ) C2258_=_C3220( C2258 C3220 ) C2258_=_C3221( C2258 C3221 ) C2258_=_C3222( C2258 C3222 ) C2258_=_C3223( C2258 C3223 ) C2264_=_C2266( C2264 C2266 ) \nC2264_=_C2342( C2264 C2342 ) C2264_=_C2361( C2264 C2361 ) C2264_=_C2377( C2264 C2377 ) C2264_=_C2546( C2264 C2546 ) C2264_=_C2603( C2264 C2603 ) C2264_=_C2635( C2264 C2635 ) \nC2264_=_C2683( C2264 C2683 ) C2264_=_C2750( C2264 C2750 ) C2264_=_C2839( C2264 C2839 ) C2264_=_C3181( C2264 C3181 ) C2264_=_C3748( C2264 C3748 ) C2264_=_C3756( C2264 C3756 ) \nC2264_=_C3854( C2264 C3854 ) C2264_=_C3940( C2264 C3940 ) C2264_=_C3941( C2264 C3941 ) C2264_=_C3942( C2264 C3942 ) C2266_=_C2362( C2266 C2362 ) C2266_=_C2380( C2266 C2380 ) \nC2266_=_C2529( C2266 C2529 ) C2266_=_C2637( C2266 C2637 ) C2266_=_C2705( C2266 C2705 ) C2266_=_C2840( C2266 C2840 ) C2266_=_C2858( C2266 C2858 ) C2266_=_C3021( C2266 C3021 ) \nC2266_=_C3184( C2266 C3184 ) C2266_=_C3375( C2266 C3375 ) C2266_=_C3622( C2266 C3622 ) C2266_=_C3750( C2266 C3750 ) C2266_=_C3856( C2266 C3856 ) C2266_=_C3927( C2266 C3927 ) \nC2266_=_C3957( C2266 C3957 ) C2266_=_C3981( C2266 C3981 ) C2266_=_C4035( C2266 C4035 ) C2266_=_C4036( C2266 C4036 ) C2266_=_C4037( C2266 C4037 ) C2266_=_C4038( C2266 C4038 ) \nC2266_=_C4039( C2266 C4039 ) C2293_=_C2309( C2293 C2309 ) C2293_=_C2498( C2293 C2498 ) C2293_=_C2537( C2293 C2537 ) C2293_=_C2555( C2293 C2555 ) C2293_=_C2875( C2293 C2875 ) \nC2293_=_C2877( C2293 C2877 ) C2293_=_C2878( C2293 C2878 ) C2293_=_C2879( C2293 C2879 ) C2293_=_C2880( C2293 C2880 ) C2293_=_C2881( C2293 C2881 ) C2293_=_C2882( C2293 C2882 ) \nC2293_=_C2883( C2293 C2883 ) C2293_=_C2884( C2293 C2884 ) C2293_=_C2885( C2293 C2885 ) C2293_=_C2886( C2293 C2886 ) C2293_=_C2887( C2293 C2887 ) C2309_=_C2311( C2309 C2311 ) \nC2309_=_C2498( C2309 C2498 ) C2309_=_C2537( C2309 C2537 ) C2309_=_C2555( C2309 C2555 ) C2309_=_C2875( C2309 C2875 ) C2309_=_C2877( C2309 C2877 ) C2309_=_C2878( C2309 C2878 ) \nC2309_=_C2879( C2309 C2879 ) C2309_=_C2880( C2309 C2880 ) C2309_=_C2881( C2309 C2881 ) C2309_=_C2882( C2309 C2882 ) C2309_=_C2883( C2309 C2883 ) C2309_=_C2884( C2309 C2884 ) \nC2309_=_C2885( C2309 C2885 ) C2309_=_C2886( C2309 C2886 ) C2309_=_C2887( C2309 C2887 ) C2311_=_C2539( C2311 C2539 ) C2311_=_C2728( C2311 C2728 ) C2311_=_C2829( C2311 C2829 ) \nC2311_=_C2850( C2311 C2850 ) C2311_=_C2908( C2311 C2908 ) C2311_=_C3043( C2311 C3043 ) C2311_=_C3209( C2311 C3209 ) C2311_=_C3210( C2311 C3210 ) C2311_=_C3211( C2311 C3211 ) \nC2311_=_C3212( C2311 C3212 ) C2311_=_C3213( C2311 C3213 ) C2311_=_C3214( C2311 C3214 ) C2311_=_C3215( C2311 C3215 ) C2311_=_C3216( C2311 C3216 ) C2311_=_C3217( C2311 C3217 ) \nC2311_=_C3218( C2311 C3218 ) C2311_=_C3219( C2311 C3219 ) C2311_=_C3220( C2311 C3220 ) C2311_=_C3221( C2311 C3221 ) C2311_=_C3222( C2311 C3222 ) C2311_=_C3223( C2311 C3223 ) \nC2330_=_C2342( C2330 C2342 ) C2330_=_C2345( C2330 C2345 ) C2330_=_C2533( C2330 C2533 ) C2330_=_C2581( C2330 C2581 ) C2330_=_C2582( C2330 C2582 ) C2330_=_C2583( C2330 C2583 ) \nC2330_=_C2584( C2330 C2584 ) C2330_=_C2585( C2330 C2585 ) C2330_=_C2586( C2330 C2586 ) C2330_=_C2587( C2330 C2587 ) C2330_=_C2588( C2330 C2588 ) C2330_=_C2589( C2330 C2589 ) \nC2330_=_C2590( C2330 C2590 ) C2330_=_C2592( C2330 C2592 ) C2330_=_C2593( C2330 C2593 ) C2330_=_C2594( C2330 C2594 ) C2342_=_C2345( C2342 C2345 ) C2342_=_C2361( C2342 C2361 ) \nC2342_=_C2377( C2342 C2377 ) C2342_=_C2546( C2342 C2546 ) C2342_=_C2603( C2342 C2603 ) C2342_=_C2635( C2342 C2635 ) C2342_=_C2683( C2342 C2683 ) C2342_=_C2750( C2342 C2750 ) \nC2342_=_C2839( C2342 C2839 ) C2342_=_C3181( C2342 C3181 ) C2342_=_C3748( C2342 C3748 ) C2342_=_C3756( C2342 C3756 ) C2342_=_C3854( C2342 C3854 ) C2342_=_C3940( C2342 C3940 ) \nC2342_=_C3941( C2342 C3941 ) C2342_=_C3942( C2342 C3942 ) C2345_=_C2381( C2345 C2381 ) C2345_=_C2495( C2345 C2495 ) C2345_=_C2579( C2345 C2579 ) C2345_=_C2688( C2345 C2688 ) \nC2345_=_C3141( C2345 C3141 ) C2345_=_C3624( C2345 C3624 ) C2345_=_C3760( C2345 C3760 ) C2345_=_C3793( C2345 C3793 ) C2345_=_C3836( C2345 C3836 ) C2345_=_C3915( C2345 C3915 ) \nC2345_=_C3954( C2345 C3954 ) C2345_=_C3975( C2345 C3975 ) C2345_=_C4015( C2345 C4015 ) C2345_=_C4071( C2345 C4071 ) C2345_=_C4075( C2345 C4075 ) C2345_=_C4078( C2345 C4078 ) \nC2345_=_C4079( C2345 C4079 ) C2349_=_C2350( C2349 C2350 ) C2349_=_C2351( C2349 C2351 ) C2349_=_C2352( C2349 C2352 ) C2349_=_C2353( C2349 C2353 ) C2349_=_C2355( C2349 C2355 ) \nC2349_=_C2356( C2349 C2356 ) C2349_=_C2357( C2349 C2357 ) C2349_=_C2358( C2349 C2358 ) C2349_=_C2359( C2349 C2359 ) C2349_=_C2360( C2349 C2360 ) C2349_=_C2361( C2349 C2361 ) \nC2349_=_C2362( C2349 C2362 ) C2349_=_C2363( C2349 C2363 ) C2349_=_C2377( C2349 C2377 ) C2349_=_C2380( C2349 C2380 ) C2349_=_C2381( C2349 C2381 ) C2350_=_C2351( C2350 C2351 ) \nC2350_=_C2352( C2350 C2352 ) C2350_=_C2353( C2350 C2353 ) C2350_=_C2355( C2350 C2355 ) C2350_=_C2356( C2350 C2356 ) C2350_=_C2357( C2350 C2357 ) C2350_=_C2358( C2350 C2358 ) \nC2350_=_C2359( C2350 C2359 ) C2350_=_C2360( C2350 C2360 ) C2350_=_C2361( C2350 C2361 ) C2350_=_C2362( C2350 C2362 ) C2350_=_C2363( C2350 C2363 ) C2350_=_C2498( C2350 C2498 ) \nC2351_=_C2352( C2351 C2352 ) C2351_=_C2353( C2351 C2353 ) C2351_=_C2355( C2351 C2355 ) C2351_=_C2356( C2351 C2356 ) C2351_=_C2357( C2351 C2357 ) C2351_=_C2358( C2351 C2358 ) \nC2351_=_C2359( C2351 C2359 ) C2351_=_C2360( C2351 C2360 ) C2351_=_C2361( C2351 C2361 ) C2351_=_C2362( C2351 C2362 ) C2351_=_C2363( C2351 C2363 ) C2351_=_C2579( C2351 C2579 ) \nC2352_=_C2353( C2352 C2353 ) C2352_=_C2355( C2352 C2355 ) C2352_=_C2356( C2352 C2356 ) C2352_=_C2357( C2352 C2357 ) C2352_=_C2358( C2352 C2358 ) C2352_=_C2359( C2352 C2359 ) \nC2352_=_C2360( C2352 C2360 ) C2352_=_C2361( C2352 C2361 ) C2352_=_C2362( C2352 C2362 ) C2352_=_C2363( C2352 C2363 ) C2352_=_C2635( C2352 C2635 ) C2352_=_C2637( C2352 C2637 ) \nC2353_=_C2355( C2353 C2355 ) C2353_=_C2356( C2353 C2356 ) C2353_=_C2357( C2353 C2357 ) C2353_=_C2358( C2353 C2358 ) C2353_=_C2359( C2353 C2359 ) C2353_=_C2360( C2353 C2360 ) \nC2353_=_C2361( C2353 C2361 ) C2353_=_C2362( C2353 C2362 ) C2353_=_C2363( C2353 C2363 ) C2353_=_C2829( C2353 C2829 ) C2353_=_C2839( C2353 C2839 ) C2353_=_C2840( C2353 C2840 ) \nC2355_=_C2356( C2355 C2356 ) C2355_=_C2357( C2355 C2357 ) C2355_=_C2358( C2355 C2358 ) C2355_=_C2359( C2355 C2359 ) C2355_=_C2360( C2355 C2360 ) C2355_=_C2361( C2355 C2361 ) \nC2355_=_C2362( C2355 C2362 ) C2355_=_C2363( C2355 C2363 ) C2355_=_C3181( C2355 C3181 ) C2355_=_C3184( C2355 C3184 ) C2356_=_C2357( C2356 C2357 ) C2356_=_C2358( C2356 C2358 ) \nC2356_=_C2359( C2356 C2359 ) C2356_=_C2360( C2356 C2360 ) C2356_=_C2361( C2356 C2361 ) C2356_=_C2362( C2356 C2362 ) C2356_=_C2363( C2356 C2363 ) C2356_=_C2877( C2356 C2877 ) \nC2357_=_C2358( C2357 C2358 ) C2357_=_C2359( C2357 C2359 ) C2357_=_C2360( C2357 C2360 ) C2357_=_C2361( C2357 C2361 ) C2357_=_C2362( C2357 C2362 ) C2357_=_C2363( C2357 C2363 ) \nC2357_=_C3748( C2357 C3748 ) C2357_=_C3750( C2357 C3750 ) C2358_=_C2359( C2358 C2359 ) C2358_=_C2360( C2358 C2360 ) C2358_=_C2361( C2358 C2361 ) C2358_=_C2362( C2358 C2362 ) \nC2358_=_C2363( C2358 C2363 ) C2358_=_C3854( C2358 C3854 ) C2358_=_C3856( C2358 C3856 ) C2359_=_C2360( C2359 C2360 ) C2359_=_C2361( C2359 C2361 ) C2359_=_C2362( C2359 C2362 ) \nC2359_=_C2363( C2359 C2363 ) C2359_=_C2881( C2359 C2881 ) C2360_=_C2361( C2360 C2361 ) C2360_=_C2362( C2360 C2362 ) C2360_=_C2363( C2360 C2363 ) C2360_=_C2883( C2360 C2883 ) \nC2361_=_C2362( C2361 C2362 ) C2361_=_C2363( C2361 C2363 ) C2361_=_C2377( C2361 C2377 ) C2361_=_C2546( C2361 C2546 ) C2361_=_C2603( C2361 C2603 ) C2361_=_C2635( C2361 C2635 ) \nC2361_=_C2683( C2361 C2683 ) C2361_=_C2750( C2361 C2750 ) C2361_=_C2839( C2361 C2839 ) C2361_=_C3181( C2361 C3181 ) C2361_=_C3748( C2361 C3748 ) C2361_=_C3756( C2361 C3756 ) \nC2361_=_C3854( C2361 C3854 ) C2361_=_C3940( C2361 C3940 ) C2361_=_C3941( C2361 C3941 ) C2361_=_C3942( C2361 C3942 ) C2362_=_C2363( C2362 C2363 ) C2362_=_C2380( C2362 C2380 ) \nC2362_=_C2529( C2362 C2529 ) C2362_=_C2637( C2362 C2637 ) C2362_=_C2705( C2362 C2705 ) C2362_=_C2840( C2362 C2840 ) C2362_=_C2858( C2362 C2858 ) C2362_=_C3021( C2362 C3021 ) \nC2362_=_C3184( C2362 C3184 ) C2362_=_C3375( C2362 C3375 ) C2362_=_C3622( C2362 C3622 ) C2362_=_C3750( C2362 C3750 ) C2362_=_C3856( C2362 C3856 ) C2362_=_C3927( C2362 C3927 ) \nC2362_=_C3957( C2362 C3957 ) C2362_=_C3981( C2362 C3981 ) C2362_=_C4035( C2362 C4035 ) C2362_=_C4036( C2362 C4036 ) C2362_=_C4037( C2362 C4037 ) C2362_=_C4038( C2362 C4038 ) \nC2362_=_C4039( C2362 C4039 ) C2363_=_C4071( C2363 C4071 ) C2377_=_C2380( C2377 C2380 ) C2377_=_C2381( C2377 C2381 ) C2377_=_C2546( C2377 C2546 ) C2377_=_C2603( C2377 C2603 ) \nC2377_=_C2635( C2377 C2635 ) C2377_=_C2683( C2377 C2683 ) C2377_=_C2750( C2377 C2750 ) C2377_=_C2839( C2377 C2839 ) C2377_=_C3181( C2377 C3181 ) C2377_=_C3748( C2377 C3748 ) \nC2377_=_C3756( C2377 C3756 ) C2377_=_C3854( C2377 C3854 ) C2377_=_C3940( C2377 C3940 ) C2377_=_C3941( C2377 C3941 ) C2377_=_C3942( C2377 C3942 ) C2380_=_C2381( C2380 C2381 ) \nC2380_=_C2529( C2380 C2529 ) C2380_=_C2637( C2380 C2637 ) C2380_=_C2705( C2380 C2705 ) C2380_=_C2840( C2380 C2840 ) C2380_=_C2858( C2380 C2858 ) C2380_=_C3021( C2380 C3021 ) \nC2380_=_C3184( C2380 C3184 ) C2380_=_C3375( C2380 C3375 ) C2380_=_C3622( C2380 C3622 ) C2380_=_C3750( C2380 C3750 ) C2380_=_C3856( C2380 C3856 ) C2380_=_C3927( C2380 C3927 ) \nC2380_=_C3957( C2380 C3957 ) C2380_=_C3981( C2380 C3981 ) C2380_=_C4035( C2380 C4035 ) C2380_=_C4036( C2380 C4036 ) C2380_=_C4037( C2380 C4037 ) C2380_=_C4038( C2380 C4038 ) \nC2380_=_C4039( C2380 C4039 ) C2381_=_C2495( C2381 C2495 ) C2381_=_C2579( C2381 C2579 ) C2381_=_C2688( C2381 C2688 ) C2381_=_C3141( C2381 C3141 ) C2381_=_C3624( C2381 C3624 ) \nC2381_=_C3760( C2381 C3760 ) C2381_=_C3793( C2381 C3793 ) C2381_=_C3836( C2381 C3836 ) C2381_=_C3915( C2381 C3915 ) C2381_=_C3954( C2381 C3954 ) C2381_=_C3975( C2381 C3975 ) \nC2381_=_C4015( C2381 C4015 )</w:t>
      </w:r>
    </w:p>
    <w:p>
      <w:pPr>
        <w:pStyle w:val="PreformattedText"/>
        <w:bidi w:val="0"/>
        <w:spacing w:before="0" w:after="0"/>
        <w:jc w:val="left"/>
        <w:rPr/>
      </w:pPr>
      <w:r>
        <w:rPr/>
        <w:t xml:space="preserve"> </w:t>
      </w:r>
      <w:r>
        <w:rPr/>
        <w:t>C2381_=_C4071( C2381 C4071 ) C2381_=_C4075( C2381 C4075 ) C2381_=_C4078( C2381 C4078 ) C2381_=_C4079( C2381 C4079 ) C2495_=_C2579( C2495 C2579 ) \nC2495_=_C2688( C2495 C2688 ) C2495_=_C3141( C2495 C3141 ) C2495_=_C3624( C2495 C3624 ) C2495_=_C3760( C2495 C3760 ) C2495_=_C3793( C2495 C3793 ) C2495_=_C3836( C2495 C3836 ) \nC2495_=_C3915( C2495 C3915 ) C2495_=_C3954( C2495 C3954 ) C2495_=_C3975( C2495 C3975 ) C2495_=_C4015( C2495 C4015 ) C2495_=_C4071( C2495 C4071 ) C2495_=_C4075( C2495 C4075 ) \nC2495_=_C4078( C2495 C4078 ) C2495_=_C4079( C2495 C4079 ) C2498_=_C2537( C2498 C2537 ) C2498_=_C2555( C2498 C2555 ) C2498_=_C2875( C2498 C2875 ) C2498_=_C2877( C2498 C2877 ) \nC2498_=_C2878( C2498 C2878 ) C2498_=_C2879( C2498 C2879 ) C2498_=_C2880( C2498 C2880 ) C2498_=_C2881( C2498 C2881 ) C2498_=_C2882( C2498 C2882 ) C2498_=_C2883( C2498 C2883 ) \nC2498_=_C2884( C2498 C2884 ) C2498_=_C2885( C2498 C2885 ) C2498_=_C2886( C2498 C2886 ) C2498_=_C2887( C2498 C2887 ) C2517_=_C2529( C2517 C2529 ) C2517_=_C2852( C2517 C2852 ) \nC2517_=_C2909( C2517 C2909 ) C2517_=_C3015( C2517 C3015 ) C2517_=_C3061( C2517 C3061 ) C2517_=_C3077( C2517 C3077 ) C2517_=_C3282( C2517 C3282 ) C2517_=_C3283( C2517 C3283 ) \nC2517_=_C3284( C2517 C3284 ) C2517_=_C3285( C2517 C3285 ) C2517_=_C3286( C2517 C3286 ) C2517_=_C3287( C2517 C3287 ) C2517_=_C3288( C2517 C3288 ) C2517_=_C3289( C2517 C3289 ) \nC2517_=_C3290( C2517 C3290 ) C2517_=_C3291( C2517 C3291 ) C2517_=_C3292( C2517 C3292 ) C2517_=_C3294( C2517 C3294 ) C2517_=_C3295( C2517 C3295 ) C2517_=_C3296( C2517 C3296 ) \nC2517_=_C3297( C2517 C3297 ) C2517_=_C3298( C2517 C3298 ) C2529_=_C2637( C2529 C2637 ) C2529_=_C2705( C2529 C2705 ) C2529_=_C2840( C2529 C2840 ) C2529_=_C2858( C2529 C2858 ) \nC2529_=_C3021( C2529 C3021 ) C2529_=_C3184( C2529 C3184 ) C2529_=_C3375( C2529 C3375 ) C2529_=_C3622( C2529 C3622 ) C2529_=_C3750( C2529 C3750 ) C2529_=_C3856( C2529 C3856 ) \nC2529_=_C3927( C2529 C3927 ) C2529_=_C3957( C2529 C3957 ) C2529_=_C3981( C2529 C3981 ) C2529_=_C4035( C2529 C4035 ) C2529_=_C4036( C2529 C4036 ) C2529_=_C4037( C2529 C4037 ) \nC2529_=_C4038( C2529 C4038 ) C2529_=_C4039( C2529 C4039 ) C2533_=_C2537( C2533 C2537 ) C2533_=_C2539( C2533 C2539 ) C2533_=_C2546( C2533 C2546 ) C2533_=_C2581( C2533 C2581 ) \nC2533_=_C2582( C2533 C2582 ) C2533_=_C2583( C2533 C2583 ) C2533_=_C2584( C2533 C2584 ) C2533_=_C2585( C2533 C2585 ) C2533_=_C2586( C2533 C2586 ) C2533_=_C2587( C2533 C2587 ) \nC2533_=_C2588( C2533 C2588 ) C2533_=_C2589( C2533 C2589 ) C2533_=_C2590( C2533 C2590 ) C2533_=_C2592( C2533 C2592 ) C2533_=_C2593( C2533 C2593 ) C2533_=_C2594( C2533 C2594 ) \nC2537_=_C2539( C2537 C2539 ) C2537_=_C2546( C2537 C2546 ) C2537_=_C2555( C2537 C2555 ) C2537_=_C2875( C2537 C2875 ) C2537_=_C2877( C2537 C2877 ) C2537_=_C2878( C2537 C2878 ) \nC2537_=_C2879( C2537 C2879 ) C2537_=_C2880( C2537 C2880 ) C2537_=_C2881( C2537 C2881 ) C2537_=_C2882( C2537 C2882 ) C2537_=_C2883( C2537 C2883 ) C2537_=_C2884( C2537 C2884 ) \nC2537_=_C2885( C2537 C2885 ) C2537_=_C2886( C2537 C2886 ) C2537_=_C2887( C2537 C2887 ) C2539_=_C2546( C2539 C2546 ) C2539_=_C2728( C2539 C2728 ) C2539_=_C2829( C2539 C2829 ) \nC2539_=_C2850( C2539 C2850 ) C2539_=_C2908( C2539 C2908 ) C2539_=_C3043( C2539 C3043 ) C2539_=_C3209( C2539 C3209 ) C2539_=_C3210( C2539 C3210 ) C2539_=_C3211( C2539 C3211 ) \nC2539_=_C3212( C2539 C3212 ) C2539_=_C3213( C2539 C3213 ) C2539_=_C3214( C2539 C3214 ) C2539_=_C3215( C2539 C3215 ) C2539_=_C3216( C2539 C3216 ) C2539_=_C3217( C2539 C3217 ) \nC2539_=_C3218( C2539 C3218 ) C2539_=_C3219( C2539 C3219 ) C2539_=_C3220( C2539 C3220 ) C2539_=_C3221( C2539 C3221 ) C2539_=_C3222( C2539 C3222 ) C2539_=_C3223( C2539 C3223 ) \nC2546_=_C2603( C2546 C2603 ) C2546_=_C2635( C2546 C2635 ) C2546_=_C2683( C2546 C2683 ) C2546_=_C2750( C2546 C2750 ) C2546_=_C2839( C2546 C2839 ) C2546_=_C3181( C2546 C3181 ) \nC2546_=_C3748( C2546 C3748 ) C2546_=_C3756( C2546 C3756 ) C2546_=_C3854( C2546 C3854 ) C2546_=_C3940( C2546 C3940 ) C2546_=_C3941( C2546 C3941 ) C2546_=_C3942( C2546 C3942 ) \nC2555_=_C2875( C2555 C2875 ) C2555_=_C2877( C2555 C2877 ) C2555_=_C2878( C2555 C2878 ) C2555_=_C2879( C2555 C2879 ) C2555_=_C2880( C2555 C2880 ) C2555_=_C2881( C2555 C2881 ) \nC2555_=_C2882( C2555 C2882 ) C2555_=_C2883( C2555 C2883 ) C2555_=_C2884( C2555 C2884 ) C2555_=_C2885( C2555 C2885 ) C2555_=_C2886( C2555 C2886 ) C2555_=_C2887( C2555 C2887 ) \nC2579_=_C2688( C2579 C2688 ) C2579_=_C3141( C2579 C3141 ) C2579_=_C3624( C2579 C3624 ) C2579_=_C3760( C2579 C3760 ) C2579_=_C3793( C2579 C3793 ) C2579_=_C3836( C2579 C3836 ) \nC2579_=_C3915( C2579 C3915 ) C2579_=_C3954( C2579 C3954 ) C2579_=_C3975( C2579 C3975 ) C2579_=_C4015( C2579 C4015 ) C2579_=_C4071( C2579 C4071 ) C2579_=_C4075( C2579 C4075 ) \nC2579_=_C4078( C2579 C4078 ) C2579_=_C4079( C2579 C4079 ) C2581_=_C2582( C2581 C2582 ) C2581_=_C2583( C2581 C2583 ) C2581_=_C2584( C2581 C2584 ) C2581_=_C2585( C2581 C2585 ) \nC2581_=_C2586( C2581 C2586 ) C2581_=_C2587( C2581 C2587 ) C2581_=_C2588( C2581 C2588 ) C2581_=_C2589( C2581 C2589 ) C2581_=_C2590( C2581 C2590 ) C2581_=_C2592( C2581 C2592 ) \nC2581_=_C2593( C2581 C2593 ) C2581_=_C2594( C2581 C2594 ) C2581_=_C2603( C2581 C2603 ) C2582_=_C2583( C2582 C2583 ) C2582_=_C2584( C2582 C2584 ) C2582_=_C2585( C2582 C2585 ) \nC2582_=_C2586( C2582 C2586 ) C2582_=_C2587( C2582 C2587 ) C2582_=_C2588( C2582 C2588 ) C2582_=_C2589( C2582 C2589 ) C2582_=_C2590( C2582 C2590 ) C2582_=_C2592( C2582 C2592 ) \nC2582_=_C2593( C2582 C2593 ) C2582_=_C2594( C2582 C2594 ) C2582_=_C2683( C2582 C2683 ) C2582_=_C2688( C2582 C2688 ) C2583_=_C2584( C2583 C2584 ) C2583_=_C2585( C2583 C2585 ) \nC2583_=_C2586( C2583 C2586 ) C2583_=_C2587( C2583 C2587 ) C2583_=_C2588( C2583 C2588 ) C2583_=_C2589( C2583 C2589 ) C2583_=_C2590( C2583 C2590 ) C2583_=_C2592( C2583 C2592 ) \nC2583_=_C2593( C2583 C2593 ) C2583_=_C2594( C2583 C2594 ) C2583_=_C2750( C2583 C2750 ) C2584_=_C2585( C2584 C2585 ) C2584_=_C2586( C2584 C2586 ) C2584_=_C2587( C2584 C2587 ) \nC2584_=_C2588( C2584 C2588 ) C2584_=_C2589( C2584 C2589 ) C2584_=_C2590( C2584 C2590 ) C2584_=_C2592( C2584 C2592 ) C2584_=_C2593( C2584 C2593 ) C2584_=_C2594( C2584 C2594 ) \nC2585_=_C2586( C2585 C2586 ) C2585_=_C2587( C2585 C2587 ) C2585_=_C2588( C2585 C2588 ) C2585_=_C2589( C2585 C2589 ) C2585_=_C2590( C2585 C2590 ) C2585_=_C2592( C2585 C2592 ) \nC2585_=_C2593( C2585 C2593 ) C2585_=_C2594( C2585 C2594 ) C2586_=_C2587( C2586 C2587 ) C2586_=_C2588( C2586 C2588 ) C2586_=_C2589( C2586 C2589 ) C2586_=_C2590( C2586 C2590 ) \nC2586_=_C2592( C2586 C2592 ) C2586_=_C2593( C2586 C2593 ) C2586_=_C2594( C2586 C2594 ) C2587_=_C2588( C2587 C2588 ) C2587_=_C2589( C2587 C2589 ) C2587_=_C2590( C2587 C2590 ) \nC2587_=_C2592( C2587 C2592 ) C2587_=_C2593( C2587 C2593 ) C2587_=_C2594( C2587 C2594 ) C2588_=_C2589( C2588 C2589 ) C2588_=_C2590( C2588 C2590 ) C2588_=_C2592( C2588 C2592 ) \nC2588_=_C2593( C2588 C2593 ) C2588_=_C2594( C2588 C2594 ) C2589_=_C2590( C2589 C2590 ) C2589_=_C2592( C2589 C2592 ) C2589_=_C2593( C2589 C2593 ) C2589_=_C2594( C2589 C2594 ) \nC2589_=_C3756( C2589 C3756 ) C2589_=_C3760( C2589 C3760 ) C2590_=_C2592( C2590 C2592 ) C2590_=_C2593( C2590 C2593 ) C2590_=_C2594( C2590 C2594 ) C2592_=_C2593( C2592 C2593 ) \nC2592_=_C2594( C2592 C2594 ) C2593_=_C2594( C2593 C2594 ) C2593_=_C3940( C2593 C3940 ) C2594_=_C3941( C2594 C3941 ) C2594_=_C4079( C2594 C4079 ) C2603_=_C2635( C2603 C2635 ) \nC2603_=_C2683( C2603 C2683 ) C2603_=_C2750( C2603 C2750 ) C2603_=_C2839( C2603 C2839 ) C2603_=_C3181( C2603 C3181 ) C2603_=_C3748( C2603 C3748 ) C2603_=_C3756( C2603 C3756 ) \nC2603_=_C3854( C2603 C3854 ) C2603_=_C3940( C2603 C3940 ) C2603_=_C3941( C2603 C3941 ) C2603_=_C3942( C2603 C3942 ) C2635_=_C2637( C2635 C2637 ) C2635_=_C2683( C2635 C2683 ) \nC2635_=_C2750( C2635 C2750 ) C2635_=_C2839( C2635 C2839 ) C2635_=_C3181( C2635 C3181 ) C2635_=_C3748( C2635 C3748 ) C2635_=_C3756( C2635 C3756 ) C2635_=_C3854( C2635 C3854 ) \nC2635_=_C3940( C2635 C3940 ) C2635_=_C3941( C2635 C3941 ) C2635_=_C3942( C2635 C3942 ) C2637_=_C2705( C2637 C2705 ) C2637_=_C2840( C2637 C2840 ) C2637_=_C2858( C2637 C2858 ) \nC2637_=_C3021( C2637 C3021 ) C2637_=_C3184( C2637 C3184 ) C2637_=_C3375( C2637 C3375 ) C2637_=_C3622( C2637 C3622 ) C2637_=_C3750( C2637 C3750 ) C2637_=_C3856( C2637 C3856 ) \nC2637_=_C3927( C2637 C3927 ) C2637_=_C3957( C2637 C3957 ) C2637_=_C3981( C2637 C3981 ) C2637_=_C4035( C2637 C4035 ) C2637_=_C4036( C2637 C4036 ) C2637_=_C4037( C2637 C4037 ) \nC2637_=_C4038( C2637 C4038 ) C2637_=_C4039( C2637 C4039 ) C2683_=_C2688( C2683 C2688 ) C2683_=_C2750( C2683 C2750 ) C2683_=_C2839( C2683 C2839 ) C2683_=_C3181( C2683 C3181 ) \nC2683_=_C3748( C2683 C3748 ) C2683_=_C3756( C2683 C3756 ) C2683_=_C3854( C2683 C3854 ) C2683_=_C3940( C2683 C3940 ) C2683_=_C3941( C2683 C3941 ) C2683_=_C3942( C2683 C3942 ) \nC2688_=_C3141( C2688 C3141 ) C2688_=_C3624( C2688 C3624 ) C2688_=_C3760( C2688 C3760 ) C2688_=_C3793( C2688 C3793 ) C2688_=_C3836( C2688 C3836 ) C2688_=_C3915( C2688 C3915 ) \nC2688_=_C3954( C2688 C3954 ) C2688_=_C3975( C2688 C3975 ) C2688_=_C4015( C2688 C4015 ) C2688_=_C4071( C2688 C4071 ) C2688_=_C4075( C2688 C4075 ) C2688_=_C4078( C2688 C4078 ) \nC2688_=_C4079( C2688 C4079 ) C2705_=_C2840( C2705 C2840 ) C2705_=_C2858( C2705 C2858 ) C2705_=_C3021( C2705 C3021 ) C2705_=_C3184( C2705 C3184 ) C2705_=_C3375( C2705 C3375 ) \nC2705_=_C3622( C2705 C3622 ) C2705_=_C3750( C2705 C3750 ) C2705_=_C3856( C2705 C3856 ) C2705_=_C3927( C2705 C3927 ) C2705_=_C3957( C2705 C3957 ) C2705_=_C3981( C2705 C3981 ) \nC2705_=_C4035( C2705 C4035 ) C2705_=_C4036( C2705 C4036 ) C2705_=_C4037( C2705 C4037 ) C2705_=_C4038( C2705 C4038 ) C2705_=_C4039( C2705 C4039 ) C2728_=_C2829( C2728 C2829 ) \nC2728_=_C2850( C2728 C2850 ) C2728_=_C2908( C2728 C2908 ) C2728_=_C3043( C2728 C3043 ) C2728_=_C3209( C2728 C3209 ) C2728_=_C3210( C2728 C3210 ) C2728_=_C3211( C2728 C3211 ) \nC2728_=_C3212( C2728 C3212 ) C2728_=_C3213( C2728 C3213 ) C2728_=_C3214(</w:t>
      </w:r>
    </w:p>
    <w:p>
      <w:pPr>
        <w:pStyle w:val="PreformattedText"/>
        <w:bidi w:val="0"/>
        <w:spacing w:before="0" w:after="0"/>
        <w:jc w:val="left"/>
        <w:rPr/>
      </w:pPr>
      <w:r>
        <w:rPr/>
        <w:t xml:space="preserve"> </w:t>
      </w:r>
      <w:r>
        <w:rPr/>
        <w:t>C2728 C3214 ) C2728_=_C3215( C2728 C3215 ) C2728_=_C3216( C2728 C3216 ) C2728_=_C3217( C2728 C3217 ) \nC2728_=_C3218( C2728 C3218 ) C2728_=_C3219( C2728 C3219 ) C2728_=_C3220( C2728 C3220 ) C2728_=_C3221( C2728 C3221 ) C2728_=_C3222( C2728 C3222 ) C2728_=_C3223( C2728 C3223 ) \nC2750_=_C2839( C2750 C2839 ) C2750_=_C3181( C2750 C3181 ) C2750_=_C3748( C2750 C3748 ) C2750_=_C3756( C2750 C3756 ) C2750_=_C3854( C2750 C3854 ) C2750_=_C3940( C2750 C3940 ) \nC2750_=_C3941( C2750 C3941 ) C2750_=_C3942( C2750 C3942 ) C2829_=_C2839( C2829 C2839 ) C2829_=_C2840( C2829 C2840 ) C2829_=_C2850( C2829 C2850 ) C2829_=_C2908( C2829 C2908 ) \nC2829_=_C3043( C2829 C3043 ) C2829_=_C3209( C2829 C3209 ) C2829_=_C3210( C2829 C3210 ) C2829_=_C3211( C2829 C3211 ) C2829_=_C3212( C2829 C3212 ) C2829_=_C3213( C2829 C3213 ) \nC2829_=_C3214( C2829 C3214 ) C2829_=_C3215( C2829 C3215 ) C2829_=_C3216( C2829 C3216 ) C2829_=_C3217( C2829 C3217 ) C2829_=_C3218( C2829 C3218 ) C2829_=_C3219( C2829 C3219 ) \nC2829_=_C3220( C2829 C3220 ) C2829_=_C3221( C2829 C3221 ) C2829_=_C3222( C2829 C3222 ) C2829_=_C3223( C2829 C3223 ) C2839_=_C2840( C2839 C2840 ) C2839_=_C3181( C2839 C3181 ) \nC2839_=_C3748( C2839 C3748 ) C2839_=_C3756( C2839 C3756 ) C2839_=_C3854( C2839 C3854 ) C2839_=_C3940( C2839 C3940 ) C2839_=_C3941( C2839 C3941 ) C2839_=_C3942( C2839 C3942 ) \nC2840_=_C2858( C2840 C2858 ) C2840_=_C3021( C2840 C3021 ) C2840_=_C3184( C2840 C3184 ) C2840_=_C3375( C2840 C3375 ) C2840_=_C3622( C2840 C3622 ) C2840_=_C3750( C2840 C3750 ) \nC2840_=_C3856( C2840 C3856 ) C2840_=_C3927( C2840 C3927 ) C2840_=_C3957( C2840 C3957 ) C2840_=_C3981( C2840 C3981 ) C2840_=_C4035( C2840 C4035 ) C2840_=_C4036( C2840 C4036 ) \nC2840_=_C4037( C2840 C4037 ) C2840_=_C4038( C2840 C4038 ) C2840_=_C4039( C2840 C4039 ) C2850_=_C2852( C2850 C2852 ) C2850_=_C2858( C2850 C2858 ) C2850_=_C2908( C2850 C2908 ) \nC2850_=_C3043( C2850 C3043 ) C2850_=_C3209( C2850 C3209 ) C2850_=_C3210( C2850 C3210 ) C2850_=_C3211( C2850 C3211 ) C2850_=_C3212( C2850 C3212 ) C2850_=_C3213( C2850 C3213 ) \nC2850_=_C3214( C2850 C3214 ) C2850_=_C3215( C2850 C3215 ) C2850_=_C3216( C2850 C3216 ) C2850_=_C3217( C2850 C3217 ) C2850_=_C3218( C2850 C3218 ) C2850_=_C3219( C2850 C3219 ) \nC2850_=_C3220( C2850 C3220 ) C2850_=_C3221( C2850 C3221 ) C2850_=_C3222( C2850 C3222 ) C2850_=_C3223( C2850 C3223 ) C2852_=_C2858( C2852 C2858 ) C2852_=_C2909( C2852 C2909 ) \nC2852_=_C3015( C2852 C3015 ) C2852_=_C3061( C2852 C3061 ) C2852_=_C3077( C2852 C3077 ) C2852_=_C3282( C2852 C3282 ) C2852_=_C3283( C2852 C3283 ) C2852_=_C3284( C2852 C3284 ) \nC2852_=_C3285( C2852 C3285 ) C2852_=_C3286( C2852 C3286 ) C2852_=_C3287( C2852 C3287 ) C2852_=_C3288( C2852 C3288 ) C2852_=_C3289( C2852 C3289 ) C2852_=_C3290( C2852 C3290 ) \nC2852_=_C3291( C2852 C3291 ) C2852_=_C3292( C2852 C3292 ) C2852_=_C3294( C2852 C3294 ) C2852_=_C3295( C2852 C3295 ) C2852_=_C3296( C2852 C3296 ) C2852_=_C3297( C2852 C3297 ) \nC2852_=_C3298( C2852 C3298 ) C2858_=_C3021( C2858 C3021 ) C2858_=_C3184( C2858 C3184 ) C2858_=_C3375( C2858 C3375 ) C2858_=_C3622( C2858 C3622 ) C2858_=_C3750( C2858 C3750 ) \nC2858_=_C3856( C2858 C3856 ) C2858_=_C3927( C2858 C3927 ) C2858_=_C3957( C2858 C3957 ) C2858_=_C3981( C2858 C3981 ) C2858_=_C4035( C2858 C4035 ) C2858_=_C4036( C2858 C4036 ) \nC2858_=_C4037( C2858 C4037 ) C2858_=_C4038( C2858 C4038 ) C2858_=_C4039( C2858 C4039 ) C2875_=_C2877( C2875 C2877 ) C2875_=_C2878( C2875 C2878 ) C2875_=_C2879( C2875 C2879 ) \nC2875_=_C2880( C2875 C2880 ) C2875_=_C2881( C2875 C2881 ) C2875_=_C2882( C2875 C2882 ) C2875_=_C2883( C2875 C2883 ) C2875_=_C2884( C2875 C2884 ) C2875_=_C2885( C2875 C2885 ) \nC2875_=_C2886( C2875 C2886 ) C2875_=_C2887( C2875 C2887 ) C2877_=_C2878( C2877 C2878 ) C2877_=_C2879( C2877 C2879 ) C2877_=_C2880( C2877 C2880 ) C2877_=_C2881( C2877 C2881 ) \nC2877_=_C2882( C2877 C2882 ) C2877_=_C2883( C2877 C2883 ) C2877_=_C2884( C2877 C2884 ) C2877_=_C2885( C2877 C2885 ) C2877_=_C2886( C2877 C2886 ) C2877_=_C2887( C2877 C2887 ) \nC2878_=_C2879( C2878 C2879 ) C2878_=_C2880( C2878 C2880 ) C2878_=_C2881( C2878 C2881 ) C2878_=_C2882( C2878 C2882 ) C2878_=_C2883( C2878 C2883 ) C2878_=_C2884( C2878 C2884 ) \nC2878_=_C2885( C2878 C2885 ) C2878_=_C2886( C2878 C2886 ) C2878_=_C2887( C2878 C2887 ) C2879_=_C2880( C2879 C2880 ) C2879_=_C2881( C2879 C2881 ) C2879_=_C2882( C2879 C2882 ) \nC2879_=_C2883( C2879 C2883 ) C2879_=_C2884( C2879 C2884 ) C2879_=_C2885( C2879 C2885 ) C2879_=_C2886( C2879 C2886 ) C2879_=_C2887( C2879 C2887 ) C2879_=_C3211( C2879 C3211 ) \nC2880_=_C2881( C2880 C2881 ) C2880_=_C2882( C2880 C2882 ) C2880_=_C2883( C2880 C2883 ) C2880_=_C2884( C2880 C2884 ) C2880_=_C2885( C2880 C2885 ) C2880_=_C2886( C2880 C2886 ) \nC2880_=_C2887( C2880 C2887 ) C2880_=_C3216( C2880 C3216 ) C2881_=_C2882( C2881 C2882 ) C2881_=_C2883( C2881 C2883 ) C2881_=_C2884( C2881 C2884 ) C2881_=_C2885( C2881 C2885 ) \nC2881_=_C2886( C2881 C2886 ) C2881_=_C2887( C2881 C2887 ) C2882_=_C2883( C2882 C2883 ) C2882_=_C2884( C2882 C2884 ) C2882_=_C2885( C2882 C2885 ) C2882_=_C2886( C2882 C2886 ) \nC2882_=_C2887( C2882 C2887 ) C2882_=_C3217( C2882 C3217 ) C2882_=_C3290( C2882 C3290 ) C2882_=_C3915( C2882 C3915 ) C2883_=_C2884( C2883 C2884 ) C2883_=_C2885( C2883 C2885 ) \nC2883_=_C2886( C2883 C2886 ) C2883_=_C2887( C2883 C2887 ) C2884_=_C2885( C2884 C2885 ) C2884_=_C2886( C2884 C2886 ) C2884_=_C2887( C2884 C2887 ) C2884_=_C3218( C2884 C3218 ) \nC2885_=_C2886( C2885 C2886 ) C2885_=_C2887( C2885 C2887 ) C2886_=_C2887( C2886 C2887 ) C2886_=_C3220( C2886 C3220 ) C2886_=_C3294( C2886 C3294 ) C2887_=_C3223( C2887 C3223 ) \nC2908_=_C2909( C2908 C2909 ) C2908_=_C3043( C2908 C3043 ) C2908_=_C3209( C2908 C3209 ) C2908_=_C3210( C2908 C3210 ) C2908_=_C3211( C2908 C3211 ) C2908_=_C3212( C2908 C3212 ) \nC2908_=_C3213( C2908 C3213 ) C2908_=_C3214( C2908 C3214 ) C2908_=_C3215( C2908 C3215 ) C2908_=_C3216( C2908 C3216 ) C2908_=_C3217( C2908 C3217 ) C2908_=_C3218( C2908 C3218 ) \nC2908_=_C3219( C2908 C3219 ) C2908_=_C3220( C2908 C3220 ) C2908_=_C3221( C2908 C3221 ) C2908_=_C3222( C2908 C3222 ) C2908_=_C3223( C2908 C3223 ) C2909_=_C3015( C2909 C3015 ) \nC2909_=_C3061( C2909 C3061 ) C2909_=_C3077( C2909 C3077 ) C2909_=_C3282( C2909 C3282 ) C2909_=_C3283( C2909 C3283 ) C2909_=_C3284( C2909 C3284 ) C2909_=_C3285( C2909 C3285 ) \nC2909_=_C3286( C2909 C3286 ) C2909_=_C3287( C2909 C3287 ) C2909_=_C3288( C2909 C3288 ) C2909_=_C3289( C2909 C3289 ) C2909_=_C3290( C2909 C3290 ) C2909_=_C3291( C2909 C3291 ) \nC2909_=_C3292( C2909 C3292 ) C2909_=_C3294( C2909 C3294 ) C2909_=_C3295( C2909 C3295 ) C2909_=_C3296( C2909 C3296 ) C2909_=_C3297( C2909 C3297 ) C2909_=_C3298( C2909 C3298 ) \nC3015_=_C3021( C3015 C3021 ) C3015_=_C3061( C3015 C3061 ) C3015_=_C3077( C3015 C3077 ) C3015_=_C3282( C3015 C3282 ) C3015_=_C3283( C3015 C3283 ) C3015_=_C3284( C3015 C3284 ) \nC3015_=_C3285( C3015 C3285 ) C3015_=_C3286( C3015 C3286 ) C3015_=_C3287( C3015 C3287 ) C3015_=_C3288( C3015 C3288 ) C3015_=_C3289( C3015 C3289 ) C3015_=_C3290( C3015 C3290 ) \nC3015_=_C3291( C3015 C3291 ) C3015_=_C3292( C3015 C3292 ) C3015_=_C3294( C3015 C3294 ) C3015_=_C3295( C3015 C3295 ) C3015_=_C3296( C3015 C3296 ) C3015_=_C3297( C3015 C3297 ) \nC3015_=_C3298( C3015 C3298 ) C3021_=_C3184( C3021 C3184 ) C3021_=_C3375( C3021 C3375 ) C3021_=_C3622( C3021 C3622 ) C3021_=_C3750( C3021 C3750 ) C3021_=_C3856( C3021 C3856 ) \nC3021_=_C3927( C3021 C3927 ) C3021_=_C3957( C3021 C3957 ) C3021_=_C3981( C3021 C3981 ) C3021_=_C4035( C3021 C4035 ) C3021_=_C4036( C3021 C4036 ) C3021_=_C4037( C3021 C4037 ) \nC3021_=_C4038( C3021 C4038 ) C3021_=_C4039( C3021 C4039 ) C3043_=_C3209( C3043 C3209 ) C3043_=_C3210( C3043 C3210 ) C3043_=_C3211( C3043 C3211 ) C3043_=_C3212( C3043 C3212 ) \nC3043_=_C3213( C3043 C3213 ) C3043_=_C3214( C3043 C3214 ) C3043_=_C3215( C3043 C3215 ) C3043_=_C3216( C3043 C3216 ) C3043_=_C3217( C3043 C3217 ) C3043_=_C3218( C3043 C3218 ) \nC3043_=_C3219( C3043 C3219 ) C3043_=_C3220( C3043 C3220 ) C3043_=_C3221( C3043 C3221 ) C3043_=_C3222( C3043 C3222 ) C3043_=_C3223( C3043 C3223 ) C3061_=_C3077( C3061 C3077 ) \nC3061_=_C3282( C3061 C3282 ) C3061_=_C3283( C3061 C3283 ) C3061_=_C3284( C3061 C3284 ) C3061_=_C3285( C3061 C3285 ) C3061_=_C3286( C3061 C3286 ) C3061_=_C3287( C3061 C3287 ) \nC3061_=_C3288( C3061 C3288 ) C3061_=_C3289( C3061 C3289 ) C3061_=_C3290( C3061 C3290 ) C3061_=_C3291( C3061 C3291 ) C3061_=_C3292( C3061 C3292 ) C3061_=_C3294( C3061 C3294 ) \nC3061_=_C3295( C3061 C3295 ) C3061_=_C3296( C3061 C3296 ) C3061_=_C3297( C3061 C3297 ) C3061_=_C3298( C3061 C3298 ) C3077_=_C3282( C3077 C3282 ) C3077_=_C3283( C3077 C3283 ) \nC3077_=_C3284( C3077 C3284 ) C3077_=_C3285( C3077 C3285 ) C3077_=_C3286( C3077 C3286 ) C3077_=_C3287( C3077 C3287 ) C3077_=_C3288( C3077 C3288 ) C3077_=_C3289( C3077 C3289 ) \nC3077_=_C3290( C3077 C3290 ) C3077_=_C3291( C3077 C3291 ) C3077_=_C3292( C3077 C3292 ) C3077_=_C3294( C3077 C3294 ) C3077_=_C3295( C3077 C3295 ) C3077_=_C3296( C3077 C3296 ) \nC3077_=_C3297( C3077 C3297 ) C3077_=_C3298( C3077 C3298 ) C3141_=_C3624( C3141 C3624 ) C3141_=_C3760( C3141 C3760 ) C3141_=_C3793( C3141 C3793 ) C3141_=_C3836( C3141 C3836 ) \nC3141_=_C3915( C3141 C3915 ) C3141_=_C3954( C3141 C3954 ) C3141_=_C3975( C3141 C3975 ) C3141_=_C4015( C3141 C4015 ) C3141_=_C4071( C3141 C4071 ) C3141_=_C4075( C3141 C4075 ) \nC3141_=_C4078( C3141 C4078 ) C3141_=_C4079( C3141 C4079 ) C3181_=_C3184( C3181 C3184 ) C3181_=_C3748( C3181 C3748 ) C3181_=_C3756( C3181 C3756 ) C3181_=_C3854( C3181 C3854 ) \nC3181_=_C3940( C3181 C3940 ) C3181_=_C3941( C3181 C3941 ) C3181_=_C3942( C3181 C3942 ) C3184_=_C3375( C3184 C3375 ) C3184_=_C3622( C3184 C3622 ) C3184_=_C3750( C3184 C3750 ) \nC3184_=_C3856( C3184 C3856 ) C3184_=_C3927( C3184 C3927 ) C3184_=_C3957( C3184 C3957 ) C3184_=_C3981( C3184 C3981 ) C3184_=_C4035( C3184 C4035 ) C3184_=_C4036( C3184 C4036 ) \nC3184_=_C4037( C3184 C4037 ) C3184_=_C4038( C3184 C4038 ) C3184_=_C4039( C3184 C4039 ) C3209_=_C3210( C3209 C3210 ) C3209_=_C3211(</w:t>
      </w:r>
    </w:p>
    <w:p>
      <w:pPr>
        <w:pStyle w:val="PreformattedText"/>
        <w:bidi w:val="0"/>
        <w:spacing w:before="0" w:after="0"/>
        <w:jc w:val="left"/>
        <w:rPr/>
      </w:pPr>
      <w:r>
        <w:rPr/>
        <w:t xml:space="preserve"> </w:t>
      </w:r>
      <w:r>
        <w:rPr/>
        <w:t>C3209 C3211 ) C3209_=_C3212( C3209 C3212 ) \nC3209_=_C3213( C3209 C3213 ) C3209_=_C3214( C3209 C3214 ) C3209_=_C3215( C3209 C3215 ) C3209_=_C3216( C3209 C3216 ) C3209_=_C3217( C3209 C3217 ) C3209_=_C3218( C3209 C3218 ) \nC3209_=_C3219( C3209 C3219 ) C3209_=_C3220( C3209 C3220 ) C3209_=_C3221( C3209 C3221 ) C3209_=_C3222( C3209 C3222 ) C3209_=_C3223( C3209 C3223 ) C3210_=_C3211( C3210 C3211 ) \nC3210_=_C3212( C3210 C3212 ) C3210_=_C3213( C3210 C3213 ) C3210_=_C3214( C3210 C3214 ) C3210_=_C3215( C3210 C3215 ) C3210_=_C3216( C3210 C3216 ) C3210_=_C3217( C3210 C3217 ) \nC3210_=_C3218( C3210 C3218 ) C3210_=_C3219( C3210 C3219 ) C3210_=_C3220( C3210 C3220 ) C3210_=_C3221( C3210 C3221 ) C3210_=_C3222( C3210 C3222 ) C3210_=_C3223( C3210 C3223 ) \nC3211_=_C3212( C3211 C3212 ) C3211_=_C3213( C3211 C3213 ) C3211_=_C3214( C3211 C3214 ) C3211_=_C3215( C3211 C3215 ) C3211_=_C3216( C3211 C3216 ) C3211_=_C3217( C3211 C3217 ) \nC3211_=_C3218( C3211 C3218 ) C3211_=_C3219( C3211 C3219 ) C3211_=_C3220( C3211 C3220 ) C3211_=_C3221( C3211 C3221 ) C3211_=_C3222( C3211 C3222 ) C3211_=_C3223( C3211 C3223 ) \nC3212_=_C3213( C3212 C3213 ) C3212_=_C3214( C3212 C3214 ) C3212_=_C3215( C3212 C3215 ) C3212_=_C3216( C3212 C3216 ) C3212_=_C3217( C3212 C3217 ) C3212_=_C3218( C3212 C3218 ) \nC3212_=_C3219( C3212 C3219 ) C3212_=_C3220( C3212 C3220 ) C3212_=_C3221( C3212 C3221 ) C3212_=_C3222( C3212 C3222 ) C3212_=_C3223( C3212 C3223 ) C3213_=_C3214( C3213 C3214 ) \nC3213_=_C3215( C3213 C3215 ) C3213_=_C3216( C3213 C3216 ) C3213_=_C3217( C3213 C3217 ) C3213_=_C3218( C3213 C3218 ) C3213_=_C3219( C3213 C3219 ) C3213_=_C3220( C3213 C3220 ) \nC3213_=_C3221( C3213 C3221 ) C3213_=_C3222( C3213 C3222 ) C3213_=_C3223( C3213 C3223 ) C3214_=_C3215( C3214 C3215 ) C3214_=_C3216( C3214 C3216 ) C3214_=_C3217( C3214 C3217 ) \nC3214_=_C3218( C3214 C3218 ) C3214_=_C3219( C3214 C3219 ) C3214_=_C3220( C3214 C3220 ) C3214_=_C3221( C3214 C3221 ) C3214_=_C3222( C3214 C3222 ) C3214_=_C3223( C3214 C3223 ) \nC3215_=_C3216( C3215 C3216 ) C3215_=_C3217( C3215 C3217 ) C3215_=_C3218( C3215 C3218 ) C3215_=_C3219( C3215 C3219 ) C3215_=_C3220( C3215 C3220 ) C3215_=_C3221( C3215 C3221 ) \nC3215_=_C3222( C3215 C3222 ) C3215_=_C3223( C3215 C3223 ) C3216_=_C3217( C3216 C3217 ) C3216_=_C3218( C3216 C3218 ) C3216_=_C3219( C3216 C3219 ) C3216_=_C3220( C3216 C3220 ) \nC3216_=_C3221( C3216 C3221 ) C3216_=_C3222( C3216 C3222 ) C3216_=_C3223( C3216 C3223 ) C3217_=_C3218( C3217 C3218 ) C3217_=_C3219( C3217 C3219 ) C3217_=_C3220( C3217 C3220 ) \nC3217_=_C3221( C3217 C3221 ) C3217_=_C3222( C3217 C3222 ) C3217_=_C3223( C3217 C3223 ) C3217_=_C3290( C3217 C3290 ) C3217_=_C3915( C3217 C3915 ) C3218_=_C3219( C3218 C3219 ) \nC3218_=_C3220( C3218 C3220 ) C3218_=_C3221( C3218 C3221 ) C3218_=_C3222( C3218 C3222 ) C3218_=_C3223( C3218 C3223 ) C3219_=_C3220( C3219 C3220 ) C3219_=_C3221( C3219 C3221 ) \nC3219_=_C3222( C3219 C3222 ) C3219_=_C3223( C3219 C3223 ) C3220_=_C3221( C3220 C3221 ) C3220_=_C3222( C3220 C3222 ) C3220_=_C3223( C3220 C3223 ) C3220_=_C3294( C3220 C3294 ) \nC3221_=_C3222( C3221 C3222 ) C3221_=_C3223( C3221 C3223 ) C3222_=_C3223( C3222 C3223 ) C3282_=_C3283( C3282 C3283 ) C3282_=_C3284( C3282 C3284 ) C3282_=_C3285( C3282 C3285 ) \nC3282_=_C3286( C3282 C3286 ) C3282_=_C3287( C3282 C3287 ) C3282_=_C3288( C3282 C3288 ) C3282_=_C3289( C3282 C3289 ) C3282_=_C3290( C3282 C3290 ) C3282_=_C3291( C3282 C3291 ) \nC3282_=_C3292( C3282 C3292 ) C3282_=_C3294( C3282 C3294 ) C3282_=_C3295( C3282 C3295 ) C3282_=_C3296( C3282 C3296 ) C3282_=_C3297( C3282 C3297 ) C3282_=_C3298( C3282 C3298 ) \nC3282_=_C3375( C3282 C3375 ) C3283_=_C3284( C3283 C3284 ) C3283_=_C3285( C3283 C3285 ) C3283_=_C3286( C3283 C3286 ) C3283_=_C3287( C3283 C3287 ) C3283_=_C3288( C3283 C3288 ) \nC3283_=_C3289( C3283 C3289 ) C3283_=_C3290( C3283 C3290 ) C3283_=_C3291( C3283 C3291 ) C3283_=_C3292( C3283 C3292 ) C3283_=_C3294( C3283 C3294 ) C3283_=_C3295( C3283 C3295 ) \nC3283_=_C3296( C3283 C3296 ) C3283_=_C3297( C3283 C3297 ) C3283_=_C3298( C3283 C3298 ) C3284_=_C3285( C3284 C3285 ) C3284_=_C3286( C3284 C3286 ) C3284_=_C3287( C3284 C3287 ) \nC3284_=_C3288( C3284 C3288 ) C3284_=_C3289( C3284 C3289 ) C3284_=_C3290( C3284 C3290 ) C3284_=_C3291( C3284 C3291 ) C3284_=_C3292( C3284 C3292 ) C3284_=_C3294( C3284 C3294 ) \nC3284_=_C3295( C3284 C3295 ) C3284_=_C3296( C3284 C3296 ) C3284_=_C3297( C3284 C3297 ) C3284_=_C3298( C3284 C3298 ) C3285_=_C3286( C3285 C3286 ) C3285_=_C3287( C3285 C3287 ) \nC3285_=_C3288( C3285 C3288 ) C3285_=_C3289( C3285 C3289 ) C3285_=_C3290( C3285 C3290 ) C3285_=_C3291( C3285 C3291 ) C3285_=_C3292( C3285 C3292 ) C3285_=_C3294( C3285 C3294 ) \nC3285_=_C3295( C3285 C3295 ) C3285_=_C3296( C3285 C3296 ) C3285_=_C3297( C3285 C3297 ) C3285_=_C3298( C3285 C3298 ) C3286_=_C3287( C3286 C3287 ) C3286_=_C3288( C3286 C3288 ) \nC3286_=_C3289( C3286 C3289 ) C3286_=_C3290( C3286 C3290 ) C3286_=_C3291( C3286 C3291 ) C3286_=_C3292( C3286 C3292 ) C3286_=_C3294( C3286 C3294 ) C3286_=_C3295( C3286 C3295 ) \nC3286_=_C3296( C3286 C3296 ) C3286_=_C3297( C3286 C3297 ) C3286_=_C3298( C3286 C3298 ) C3287_=_C3288( C3287 C3288 ) C3287_=_C3289( C3287 C3289 ) C3287_=_C3290( C3287 C3290 ) \nC3287_=_C3291( C3287 C3291 ) C3287_=_C3292( C3287 C3292 ) C3287_=_C3294( C3287 C3294 ) C3287_=_C3295( C3287 C3295 ) C3287_=_C3296( C3287 C3296 ) C3287_=_C3297( C3287 C3297 ) \nC3287_=_C3298( C3287 C3298 ) C3288_=_C3289( C3288 C3289 ) C3288_=_C3290( C3288 C3290 ) C3288_=_C3291( C3288 C3291 ) C3288_=_C3292( C3288 C3292 ) C3288_=_C3294( C3288 C3294 ) \nC3288_=_C3295( C3288 C3295 ) C3288_=_C3296( C3288 C3296 ) C3288_=_C3297( C3288 C3297 ) C3288_=_C3298( C3288 C3298 ) C3288_=_C3793( C3288 C3793 ) C3289_=_C3290( C3289 C3290 ) \nC3289_=_C3291( C3289 C3291 ) C3289_=_C3292( C3289 C3292 ) C3289_=_C3294( C3289 C3294 ) C3289_=_C3295( C3289 C3295 ) C3289_=_C3296( C3289 C3296 ) C3289_=_C3297( C3289 C3297 ) \nC3289_=_C3298( C3289 C3298 ) C3290_=_C3291( C3290 C3291 ) C3290_=_C3292( C3290 C3292 ) C3290_=_C3294( C3290 C3294 ) C3290_=_C3295( C3290 C3295 ) C3290_=_C3296( C3290 C3296 ) \nC3290_=_C3297( C3290 C3297 ) C3290_=_C3298( C3290 C3298 ) C3290_=_C3915( C3290 C3915 ) C3291_=_C3292( C3291 C3292 ) C3291_=_C3294( C3291 C3294 ) C3291_=_C3295( C3291 C3295 ) \nC3291_=_C3296( C3291 C3296 ) C3291_=_C3297( C3291 C3297 ) C3291_=_C3298( C3291 C3298 ) C3291_=_C3981( C3291 C3981 ) C3292_=_C3294( C3292 C3294 ) C3292_=_C3295( C3292 C3295 ) \nC3292_=_C3296( C3292 C3296 ) C3292_=_C3297( C3292 C3297 ) C3292_=_C3298( C3292 C3298 ) C3294_=_C3295( C3294 C3295 ) C3294_=_C3296( C3294 C3296 ) C3294_=_C3297( C3294 C3297 ) \nC3294_=_C3298( C3294 C3298 ) C3295_=_C3296( C3295 C3296 ) C3295_=_C3297( C3295 C3297 ) C3295_=_C3298( C3295 C3298 ) C3295_=_C4036( C3295 C4036 ) C3296_=_C3297( C3296 C3297 ) \nC3296_=_C3298( C3296 C3298 ) C3296_=_C4037( C3296 C4037 ) C3297_=_C3298( C3297 C3298 ) C3298_=_C4038( C3298 C4038 ) C3375_=_C3622( C3375 C3622 ) C3375_=_C3750( C3375 C3750 ) \nC3375_=_C3856( C3375 C3856 ) C3375_=_C3927( C3375 C3927 ) C3375_=_C3957( C3375 C3957 ) C3375_=_C3981( C3375 C3981 ) C3375_=_C4035( C3375 C4035 ) C3375_=_C4036( C3375 C4036 ) \nC3375_=_C4037( C3375 C4037 ) C3375_=_C4038( C3375 C4038 ) C3375_=_C4039( C3375 C4039 ) C3622_=_C3624( C3622 C3624 ) C3622_=_C3750( C3622 C3750 ) C3622_=_C3856( C3622 C3856 ) \nC3622_=_C3927( C3622 C3927 ) C3622_=_C3957( C3622 C3957 ) C3622_=_C3981( C3622 C3981 ) C3622_=_C4035( C3622 C4035 ) C3622_=_C4036( C3622 C4036 ) C3622_=_C4037( C3622 C4037 ) \nC3622_=_C4038( C3622 C4038 ) C3622_=_C4039( C3622 C4039 ) C3624_=_C3760( C3624 C3760 ) C3624_=_C3793( C3624 C3793 ) C3624_=_C3836( C3624 C3836 ) C3624_=_C3915( C3624 C3915 ) \nC3624_=_C3954( C3624 C3954 ) C3624_=_C3975( C3624 C3975 ) C3624_=_C4015( C3624 C4015 ) C3624_=_C4071( C3624 C4071 ) C3624_=_C4075( C3624 C4075 ) C3624_=_C4078( C3624 C4078 ) \nC3624_=_C4079( C3624 C4079 ) C3748_=_C3750( C3748 C3750 ) C3748_=_C3756( C3748 C3756 ) C3748_=_C3854( C3748 C3854 ) C3748_=_C3940( C3748 C3940 ) C3748_=_C3941( C3748 C3941 ) \nC3748_=_C3942( C3748 C3942 ) C3750_=_C3856( C3750 C3856 ) C3750_=_C3927( C3750 C3927 ) C3750_=_C3957( C3750 C3957 ) C3750_=_C3981( C3750 C3981 ) C3750_=_C4035( C3750 C4035 ) \nC3750_=_C4036( C3750 C4036 ) C3750_=_C4037( C3750 C4037 ) C3750_=_C4038( C3750 C4038 ) C3750_=_C4039( C3750 C4039 ) C3756_=_C3760( C3756 C3760 ) C3756_=_C3854( C3756 C3854 ) \nC3756_=_C3940( C3756 C3940 ) C3756_=_C3941( C3756 C3941 ) C3756_=_C3942( C3756 C3942 ) C3760_=_C3793( C3760 C3793 ) C3760_=_C3836( C3760 C3836 ) C3760_=_C3915( C3760 C3915 ) \nC3760_=_C3954( C3760 C3954 ) C3760_=_C3975( C3760 C3975 ) C3760_=_C4015( C3760 C4015 ) C3760_=_C4071( C3760 C4071 ) C3760_=_C4075( C3760 C4075 ) C3760_=_C4078( C3760 C4078 ) \nC3760_=_C4079( C3760 C4079 ) C3793_=_C3836( C3793 C3836 ) C3793_=_C3915( C3793 C3915 ) C3793_=_C3954( C3793 C3954 ) C3793_=_C3975( C3793 C3975 ) C3793_=_C4015( C3793 C4015 ) \nC3793_=_C4071( C3793 C4071 ) C3793_=_C4075( C3793 C4075 ) C3793_=_C4078( C3793 C4078 ) C3793_=_C4079( C3793 C4079 ) C3836_=_C3915( C3836 C3915 ) C3836_=_C3954( C3836 C3954 ) \nC3836_=_C3975( C3836 C3975 ) C3836_=_C4015( C3836 C4015 ) C3836_=_C4071( C3836 C4071 ) C3836_=_C4075( C3836 C4075 ) C3836_=_C4078( C3836 C4078 ) C3836_=_C4079( C3836 C4079 ) \nC3854_=_C3856( C3854 C3856 ) C3854_=_C3940( C3854 C3940 ) C3854_=_C3941( C3854 C3941 ) C3854_=_C3942( C3854 C3942 ) C3856_=_C3927( C3856 C3927 ) C3856_=_C3957( C3856 C3957 ) \nC3856_=_C3981( C3856 C3981 ) C3856_=_C4035( C3856 C4035 ) C3856_=_C4036( C3856 C4036 ) C3856_=_C4037( C3856 C4037 ) C3856_=_C4038( C3856 C4038 ) C3856_=_C4039( C3856 C4039 ) \nC3915_=_C3954( C3915 C3954 ) C3915_=_C3975( C3915 C3975 ) C3915_=_C4015( C3915 C4015 ) C3915_=_C4071( C3915 C4071 ) C3915_=_C4075( C3915 C4075 ) C3915_=_C4078( C3915 C4078 ) \nC3915_=_C4079( C3915 C4079 ) C3927_=_C3957( C3927 C3957 ) C3927_=_C3981( C3927 C3981 ) C3927_=_C4035( C3927 C4035 ) C3927_=_C4036( C3927 C4036 ) C3927_=_C4037( C3927 C4037 ) \nC3927_=_C4038(</w:t>
      </w:r>
    </w:p>
    <w:p>
      <w:pPr>
        <w:pStyle w:val="PreformattedText"/>
        <w:bidi w:val="0"/>
        <w:spacing w:before="0" w:after="0"/>
        <w:jc w:val="left"/>
        <w:rPr/>
      </w:pPr>
      <w:r>
        <w:rPr/>
        <w:t xml:space="preserve"> </w:t>
      </w:r>
      <w:r>
        <w:rPr/>
        <w:t>C3927 C4038 ) C3927_=_C4039( C3927 C4039 ) C3940_=_C3941( C3940 C3941 ) C3940_=_C3942( C3940 C3942 ) C3941_=_C3942( C3941 C3942 ) C3941_=_C4079( C3941 C4079 ) \nC3954_=_C3975( C3954 C3975 ) C3954_=_C4015( C3954 C4015 ) C3954_=_C4071( C3954 C4071 ) C3954_=_C4075( C3954 C4075 ) C3954_=_C4078( C3954 C4078 ) C3954_=_C4079( C3954 C4079 ) \nC3957_=_C3981( C3957 C3981 ) C3957_=_C4035( C3957 C4035 ) C3957_=_C4036( C3957 C4036 ) C3957_=_C4037( C3957 C4037 ) C3957_=_C4038( C3957 C4038 ) C3957_=_C4039( C3957 C4039 ) \nC3975_=_C4015( C3975 C4015 ) C3975_=_C4071( C3975 C4071 ) C3975_=_C4075( C3975 C4075 ) C3975_=_C4078( C3975 C4078 ) C3975_=_C4079( C3975 C4079 ) C3981_=_C4035( C3981 C4035 ) \nC3981_=_C4036( C3981 C4036 ) C3981_=_C4037( C3981 C4037 ) C3981_=_C4038( C3981 C4038 ) C3981_=_C4039( C3981 C4039 ) C4015_=_C4071( C4015 C4071 ) C4015_=_C4075( C4015 C4075 ) \nC4015_=_C4078( C4015 C4078 ) C4015_=_C4079( C4015 C4079 ) C4035_=_C4036( C4035 C4036 ) C4035_=_C4037( C4035 C4037 ) C4035_=_C4038( C4035 C4038 ) C4035_=_C4039( C4035 C4039 ) \nC4036_=_C4037( C4036 C4037 ) C4036_=_C4038( C4036 C4038 ) C4036_=_C4039( C4036 C4039 ) C4037_=_C4038( C4037 C4038 ) C4037_=_C4039( C4037 C4039 ) C4038_=_C4039( C4038 C4039 ) \nC4071_=_C4075( C4071 C4075 ) C4071_=_C4078( C4071 C4078 ) C4071_=_C4079( C4071 C4079 ) C4075_=_C4078( C4075 C4078 ) C4075_=_C4079( C4075 C4079 ) C4078_=_C4079( C4078 C4079 ) "];84-&gt;107[label="235: C46 C65 C86 C110 C114 \nC116 C134 C156 C162 C177 C179 \nC183 C198 C228 C263 C267 C278 \nC280 C288 C310 C346 C359 C363 \nC372 C380 C384 C391 C454 C473 \nC522 C523 C543 C568 C571 C573 \nC597 C769 C837 C898 C902 C907 \nC1125 C1298 C1312 C1315 C1405 C1413 \nC1423 C1436 C1441 C1541 C1543 C1547 \nC1550 C1584 C1586 C1596 C1599 C1610 \nC1638 C1650 C1739 C1741 C1742 C1743 \nC1746 C1747 C1748 C1749 C1750 C1751 \nC1752 C1753 C1754 C1755 C1756 C1757 \nC1758 C1759 C1760 C1822 C1831 C1845 \nC1859 C1981 C2038 C2060 C2118 C2181 \nC2217 C2249 C2258 C2264 C2266 C2293 \nC2309 C2311 C2330 C2342 C2345 C2349 \nC2350 C2351 C2352 C2353 C2355 C2356 \nC2357 C2358 C2359 C2360 C2363 C2377 \nC2380 C2381 C2495 C2498 C2517 C2529 \nC2533 C2537 C2539 C2546 C2555 C2579 \nC2581 C2582 C2583 C2584 C2585 C2586 \nC2587 C2588 C2589 C2590 C2592 C2593 \nC2594 C2603 C2635 C2637 C2683 C2688 \nC2705 C2728 C2750 C2829 C2839 C2840 \nC2850 C2852 C2858 C2875 C2877 C2878 \nC2879 C2880 C2881 C2882 C2883 C2884 \nC2885 C2886 C2887 C2908 C2909 C3015 \nC3021 C3043 C3061 C3077 C3141 C3181 \nC3184 C3209 C3210 C3211 C3212 C3213 \nC3214 C3215 C3216 C3217 C3218 C3219 \nC3220 C3221 C3222 C3223 C3282 C3283 \nC3284 C3285 C3286 C3287 C3288 C3289 \nC3290 C3291 C3292 C3294 C3295 C3296 \nC3297 C3298 C3375 C3622 C3624 C3748 \nC3750 C3756 C3760 C3793 C3836 C3854 \nC3856 C3915 C3927 C3940 C3941 C3942 \nC3954 C3957 C3975 C3981 C4015 C4035 \nC4036 C4037 C4038 C4039 C4071 C4075 \nC4078 C4079 \n3126: C46_=_C65 ,C46_=_C114 ,C46_=_C198 ,C46_=_C267 ,C46_=_C310 ,\nC46_=_C363 ,C46_=_C597 ,C46_=_C1436 ,C46_=_C1845 ,C46_=_C2264 ,C46_=_C2342 ,\nC46_=_C2377 ,C46_=_C2546 ,C46_=_C2603 ,C46_=_C2635 ,C46_=_C2683 ,C46_=_C2750 ,\nC46_=_C2839 ,C46_=_C3181 ,C46_=_C3748 ,C46_=_C3756 ,C46_=_C3854 ,C46_=_C3940 ,\nC46_=_C3941 ,C46_=_C3942 ,C65_=_C114 ,C65_=_C198 ,C65_=_C267 ,C65_=_C310 ,\nC65_=_C363 ,C65_=_C597 ,C65_=_C1436 ,C65_=_C1845 ,C65_=_C2264 ,C65_=_C2342 ,\nC65_=_C2377 ,C65_=_C2546 ,C65_=_C2603 ,C65_=_C2635 ,C65_=_C2683 ,C65_=_C2750 ,\nC65_=_C2839 ,C65_=_C3181 ,C65_=_C3748 ,C65_=_C3756 ,C65_=_C3854 ,C65_=_C3940 ,\nC65_=_C3941 ,C65_=_C3942 ,C86_=_C134 ,C86_=_C179 ,C86_=_C228 ,C86_=_C263 ,\nC86_=_C280 ,C86_=_C346 ,C86_=_C359 ,C86_=_C522 ,C86_=_C543 ,C86_=_C1125 ,\nC86_=_C1586 ,C86_=_C1831 ,C86_=_C2330 ,C86_=_C2533 ,C86_=_C2581 ,C86_=_C2582 ,\nC86_=_C2583 ,C86_=_C2584 ,C86_=_C2585 ,C86_=_C2586 ,C86_=_C2587 ,C86_=_C2588 ,\nC86_=_C2589 ,C86_=_C2590 ,C86_=_C2592 ,C86_=_C2593 ,C86_=_C2594 ,C110_=_C114 ,\nC110_=_C116 ,C110_=_C156 ,C110_=_C177 ,C110_=_C278 ,C110_=_C372 ,C110_=_C384 ,\nC110_=_C571 ,C110_=_C902 ,C110_=_C1423 ,C110_=_C1547 ,C110_=_C1584 ,C110_=_C2249 ,\nC110_=_C2349 ,C110_=_C2350 ,C110_=_C2351 ,C110_=_C2352 ,C110_=_C2353 ,C110_=_C2355 ,\nC110_=_C2356 ,C110_=_C2357 ,C110_=_C2358 ,C110_=_C2359 ,C110_=_C2360 ,C110_=_C2363 ,\nC114_=_C116 ,C114_=_C198 ,C114_=_C267 ,C114_=_C310 ,C114_=_C363 ,C114_=_C597 ,\nC114_=_C1436 ,C114_=_C1845 ,C114_=_C2264 ,C114_=_C2342 ,C114_=_C2377 ,C114_=_C2546 ,\nC114_=_C2603 ,C114_=_C2635 ,C114_=_C2683 ,C114_=_C2750 ,C114_=_C2839 ,C114_=_C3181 ,\nC114_=_C3748 ,C114_=_C3756 ,C114_=_C3854 ,C114_=_C3940 ,C114_=_C3941 ,C114_=_C3942 ,\nC116_=_C162 ,C116_=_C183 ,C116_=_C288 ,C116_=_C380 ,C116_=_C391 ,C116_=_C837 ,\nC116_=_C1541 ,C116_=_C1599 ,C116_=_C1650 ,C116_=_C1822 ,C116_=_C2345 ,C116_=_C2381 ,\nC116_=_C2495 ,C116_=_C2579 ,C116_=_C2688 ,C116_=_C3141 ,C116_=_C3624 ,C116_=_C3760 ,\nC116_=_C3793 ,C116_=_C3836 ,C116_=_C3915 ,C116_=_C3954 ,C116_=_C3975 ,C116_=_C4015 ,\nC116_=_C4071 ,C116_=_C4075 ,C116_=_C4078 ,C116_=_C4079 ,C134_=_C179 ,C134_=_C228 ,\nC134_=_C263 ,C134_=_C280 ,C134_=_C346 ,C134_=_C359 ,C134_=_C522 ,C134_=_C543 ,\nC134_=_C1125 ,C134_=_C1586 ,C134_=_C1831 ,C134_=_C2330 ,C134_=_C2533 ,C134_=_C2581 ,\nC134_=_C2582 ,C134_=_C2583 ,C134_=_C2584 ,C134_=_C2585 ,C134_=_C2586 ,C134_=_C2587 ,\nC134_=_C2588 ,C134_=_C2589 ,C134_=_C2590 ,C134_=_C2592 ,C134_=_C2593 ,C134_=_C2594 ,\nC156_=_C162 ,C156_=_C177 ,C156_=_C278 ,C156_=_C372 ,C156_=_C384 ,C156_=_C571 ,\nC156_=_C902 ,C156_=_C1423 ,C156_=_C1547 ,C156_=_C1584 ,C156_=_C2249 ,C156_=_C2349 ,\nC156_=_C2350 ,C156_=_C2351 ,C156_=_C2352 ,C156_=_C2353 ,C156_=_C2355 ,C156_=_C2356 ,\nC156_=_C2357 ,C156_=_C2358 ,C156_=_C2359 ,C156_=_C2360 ,C156_=_C2363 ,C162_=_C183 ,\nC162_=_C288 ,C162_=_C380 ,C162_=_C391 ,C162_=_C837 ,C162_=_C1541 ,C162_=_C1599 ,\nC162_=_C1650 ,C162_=_C1822 ,C162_=_C2345 ,C162_=_C2381 ,C162_=_C2495 ,C162_=_C2579 ,\nC162_=_C2688 ,C162_=_C3141 ,C162_=_C3624 ,C162_=_C3760 ,C162_=_C3793 ,C162_=_C3836 ,\nC162_=_C3915 ,C162_=_C3954 ,C162_=_C3975 ,C162_=_C4015 ,C162_=_C4071 ,C162_=_C4075 ,\nC162_=_C4078 ,C162_=_C4079 ,C177_=_C179 ,C177_=_C183 ,C177_=_C278 ,C177_=_C372 ,\nC177_=_C384 ,C177_=_C571 ,C177_=_C902 ,C177_=_C1423 ,C177_=_C1547 ,C177_=_C1584 ,\nC177_=_C2249 ,C177_=_C2349 ,C177_=_C2350 ,C177_=_C2351 ,C177_=_C2352 ,C177_=_C2353 ,\nC177_=_C2355 ,C177_=_C2356 ,C177_=_C2357 ,C177_=_C2358 ,C177_=_C2359 ,C177_=_C2360 ,\nC177_=_C2363 ,C179_=_C183 ,C179_=_C228 ,C179_=_C263 ,C179_=_C280 ,C179_=_C346 ,\nC179_=_C359 ,C179_=_C522 ,C179_=_C543 ,C179_=_C1125 ,C179_=_C1586 ,C179_=_C1831 ,\nC179_=_C2330 ,C179_=_C2533 ,C179_=_C2581 ,C179_=_C2582 ,C179_=_C2583 ,C179_=_C2584 ,\nC179_=_C2585 ,C179_=_C2586 ,C179_=_C2587 ,C179_=_C2588 ,C179_=_C2589 ,C179_=_C2590 ,\nC179_=_C2592 ,C179_=_C2593 ,C179_=_C2594 ,C183_=_C288 ,C183_=_C380 ,C183_=_C391 ,\nC183_=_C837 ,C183_=_C1541 ,C183_=_C1599 ,C183_=_C1650 ,C183_=_C1822 ,C183_=_C2345 ,\nC183_=_C2381 ,C183_=_C2495 ,C183_=_C2579 ,C183_=_C2688 ,C183_=_C3141 ,C183_=_C3624 ,\nC183_=_C3760 ,C183_=_C3793 ,C183_=_C3836 ,C183_=_C3915 ,C183_=_C3954 ,C183_=_C3975 ,\nC183_=_C4015 ,C183_=_C4071 ,C183_=_C4075 ,C183_=_C4078 ,C183_=_C4079 ,C198_=_C267 ,\nC198_=_C310 ,C198_=_C363 ,C198_=_C597 ,C198_=_C1436 ,C198_=_C1845 ,C198_=_C2264 ,\nC198_=_C2342 ,C198_=_C2377 ,C198_=_C2546 ,C198_=_C2603 ,C198_=_C2635 ,C198_=_C2683 ,\nC198_=_C2750 ,C198_=_C2839 ,C198_=_C3181 ,C198_=_C3748 ,C198_=_C3756 ,C198_=_C3854 ,\nC198_=_C3940 ,C198_=_C3941 ,C198_=_C3942 ,C228_=_C263 ,C228_=_C280 ,C228_=_C346 ,\nC228_=_C359 ,C228_=_C522 ,C228_=_C543 ,C228_=_C1125 ,C228_=_C1586 ,C228_=_C1831 ,\nC228_=_C2330 ,C228_=_C2533 ,C228_=_C2581 ,C228_=_C2582 ,C228_=_C2583 ,C228_=_C2584 ,\nC228_=_C2585 ,C228_=_C2586 ,C228_=_C2587 ,C228_=_C2588 ,C228_=_C2589 ,C228_=_C2590 ,\nC228_=_C2592 ,C228_=_C2593 ,C228_=_C2594 ,C263_=_C267 ,C263_=_C280 ,C263_=_C346 ,\nC263_=_C359 ,C263_=_C522 ,C263_=_C543 ,C263_=_C1125 ,C263_=_C1586 ,C263_=_C1831 ,\nC263_=_C2330 ,C263_=_C2533 ,C263_=_C2581 ,C263_=_C2582 ,C263_=_C2583 ,C263_=_C2584 ,\nC263_=_C2585 ,C263_=_C2586 ,C263_=_C2587 ,C263_=_C2588 ,C263_=_C2589 ,C263_=_C2590 ,\nC263_=_C2592 ,C263_=_C2593 ,C263_=_C2594 ,C267_=_C310 ,C267_=_C363 ,C267_=_C597 ,\nC267_=_C1436 ,C267_=_C1845 ,C267_=_C2264 ,C267_=_C2342 ,C267_=_C2377 ,C267_=_C2546 ,\nC267_=_C2603 ,C267_=_C2635 ,C267_=_C2683 ,C267_=_C2750 ,C267_=_C2839 ,C267_=_C3181 ,\nC267_=_C3748 ,C267_=_C3756 ,C267_=_C3854 ,C267_=_C3940 ,C267_=_C3941 ,C267_=_C3942 ,\nC278_=_C280 ,C278_=_C288 ,C278_=_C372 ,C278_=_C384 ,C278_=_C571 ,C278_=_C902 ,\nC278_=_C1423 ,C278_=_C1547 ,C278_=_C1584 ,C278_=_C2249 ,C278_=_C2349 ,C278_=_C2350 ,\nC278_=_C2351 ,C278_=_C2352 ,C278_=_C2353 ,C278_=_C2355 ,C278_=_C2356 ,C278_=_C2357 ,\nC278_=_C2358 ,C278_=_C2359 ,C278_=_C2360 ,C278_=_C2363 ,C280_=_C288 ,C280_=_C346 ,\nC280_=_C359 ,C280_=_C522 ,C280_=_C543 ,C280_=_C1125 ,C280_=_C1586 ,C280_=_C1831 ,\nC280_=_C2330 ,C280_=_C2533 ,C280_=_C2581 ,C280_=_C2582 ,C280_=_C2583 ,C280_=_C2584 ,\nC280_=_C2585 ,C280_=_C2586 ,C280_=_C2587 ,C280_=_C2588 ,C280_=_C2589 ,C280_=_C2590 ,\nC280_=_C2592 ,C280_=_C2593 ,C280_=_C2594 ,C288_=_C380 ,C288_=_C391 ,C288_=_C837 ,\nC288_=_C1541 ,C288_=_C1599 ,C288_=_C1650 ,C288_=_C1822 ,C288_=_C2345 ,C288_=_C2381 ,\nC288_=_C2495 ,C288_=_C2579 ,C288_=_C2688 ,C288_=_C3141 ,C288_=_C3624 ,C288_=_C3760 ,\nC288_=_C3793 ,C288_=_C3836 ,C288_=_C3915 ,C288_=_C3954 ,C288_=_C3975 ,C288_=_C4015 ,\nC288_=_C4071 ,C288_=_C4075 ,C288_=_C4078 ,C288_=_C4079 ,C310_=_C363 ,C310_=_C597 ,\nC310_=_C1436 ,C310_=_C1845 ,C310_=_C2264 ,C310_=_C2342 ,C310_=_C2377 ,C310_=_C2546 ,\nC310_=_C2603 ,C310_=_C2635 ,C310_=_C2683 ,C310_=_C2750 ,C310_=_C2839 ,C310_=_C3181 ,\nC310_=_C3748 ,C310_=_C3756 ,C310_=_C3854 ,C310_=_C3940 ,C310_=_C3941 ,C310_=_C3942 ,\nC346_=_C359 ,C346_=_C522 ,C346_=_C543 ,C346_=_C1125 ,C346_=_C1586 ,C346_=_C1831 ,\nC346_=_C2330 ,C346_=_C2533 ,C346_=_C2581 ,C346_=_C2582 ,C346_=_C2583 ,C346_=_C2584 ,\nC346_=_C2585 ,C346_=_C2586 ,C346_=_C2587 ,C346_=_C2588 ,C346_=_C2589 ,C346_=_C2590 ,\nC346_=_C2592 ,C346_=_C2593</w:t>
      </w:r>
    </w:p>
    <w:p>
      <w:pPr>
        <w:pStyle w:val="PreformattedText"/>
        <w:bidi w:val="0"/>
        <w:spacing w:before="0" w:after="0"/>
        <w:jc w:val="left"/>
        <w:rPr/>
      </w:pPr>
      <w:r>
        <w:rPr/>
        <w:t xml:space="preserve"> </w:t>
      </w:r>
      <w:r>
        <w:rPr/>
        <w:t>,C346_=_C2594 ,C359_=_C363 ,C359_=_C522 ,C359_=_C543 ,\nC359_=_C1125 ,C359_=_C1586 ,C359_=_C1831 ,C359_=_C2330 ,C359_=_C2533 ,C359_=_C2581 ,\nC359_=_C2582 ,C359_=_C2583 ,C359_=_C2584 ,C359_=_C2585 ,C359_=_C2586 ,C359_=_C2587 ,\nC359_=_C2588 ,C359_=_C2589 ,C359_=_C2590 ,C359_=_C2592 ,C359_=_C2593 ,C359_=_C2594 ,\nC363_=_C597 ,C363_=_C1436 ,C363_=_C1845 ,C363_=_C2264 ,C363_=_C2342 ,C363_=_C2377 ,\nC363_=_C2546 ,C363_=_C2603 ,C363_=_C2635 ,C363_=_C2683 ,C363_=_C2750 ,C363_=_C2839 ,\nC363_=_C3181 ,C363_=_C3748 ,C363_=_C3756 ,C363_=_C3854 ,C363_=_C3940 ,C363_=_C3941 ,\nC363_=_C3942 ,C372_=_C380 ,C372_=_C384 ,C372_=_C571 ,C372_=_C902 ,C372_=_C1423 ,\nC372_=_C1547 ,C372_=_C1584 ,C372_=_C2249 ,C372_=_C2349 ,C372_=_C2350 ,C372_=_C2351 ,\nC372_=_C2352 ,C372_=_C2353 ,C372_=_C2355 ,C372_=_C2356 ,C372_=_C2357 ,C372_=_C2358 ,\nC372_=_C2359 ,C372_=_C2360 ,C372_=_C2363 ,C380_=_C391 ,C380_=_C837 ,C380_=_C1541 ,\nC380_=_C1599 ,C380_=_C1650 ,C380_=_C1822 ,C380_=_C2345 ,C380_=_C2381 ,C380_=_C2495 ,\nC380_=_C2579 ,C380_=_C2688 ,C380_=_C3141 ,C380_=_C3624 ,C380_=_C3760 ,C380_=_C3793 ,\nC380_=_C3836 ,C380_=_C3915 ,C380_=_C3954 ,C380_=_C3975 ,C380_=_C4015 ,C380_=_C4071 ,\nC380_=_C4075 ,C380_=_C4078 ,C380_=_C4079 ,C384_=_C391 ,C384_=_C571 ,C384_=_C902 ,\nC384_=_C1423 ,C384_=_C1547 ,C384_=_C1584 ,C384_=_C2249 ,C384_=_C2349 ,C384_=_C2350 ,\nC384_=_C2351 ,C384_=_C2352 ,C384_=_C2353 ,C384_=_C2355 ,C384_=_C2356 ,C384_=_C2357 ,\nC384_=_C2358 ,C384_=_C2359 ,C384_=_C2360 ,C384_=_C2363 ,C391_=_C837 ,C391_=_C1541 ,\nC391_=_C1599 ,C391_=_C1650 ,C391_=_C1822 ,C391_=_C2345 ,C391_=_C2381 ,C391_=_C2495 ,\nC391_=_C2579 ,C391_=_C2688 ,C391_=_C3141 ,C391_=_C3624 ,C391_=_C3760 ,C391_=_C3793 ,\nC391_=_C3836 ,C391_=_C3915 ,C391_=_C3954 ,C391_=_C3975 ,C391_=_C4015 ,C391_=_C4071 ,\nC391_=_C4075 ,C391_=_C4078 ,C391_=_C4079 ,C454_=_C473 ,C454_=_C568 ,C454_=_C898 ,\nC454_=_C1543 ,C454_=_C1739 ,C454_=_C1741 ,C454_=_C1742 ,C454_=_C1743 ,C454_=_C1746 ,\nC454_=_C1747 ,C454_=_C1748 ,C454_=_C1749 ,C454_=_C1750 ,C454_=_C1751 ,C454_=_C1752 ,\nC454_=_C1753 ,C454_=_C1754 ,C454_=_C1755 ,C454_=_C1756 ,C454_=_C1757 ,C454_=_C1758 ,\nC454_=_C1759 ,C454_=_C1760 ,C473_=_C1298 ,C473_=_C1413 ,C473_=_C1441 ,C473_=_C1596 ,\nC473_=_C2266 ,C473_=_C2380 ,C473_=_C2529 ,C473_=_C2637 ,C473_=_C2705 ,C473_=_C2840 ,\nC473_=_C2858 ,C473_=_C3021 ,C473_=_C3184 ,C473_=_C3375 ,C473_=_C3622 ,C473_=_C3750 ,\nC473_=_C3856 ,C473_=_C3927 ,C473_=_C3957 ,C473_=_C3981 ,C473_=_C4035 ,C473_=_C4036 ,\nC473_=_C4037 ,C473_=_C4038 ,C473_=_C4039 ,C522_=_C523 ,C522_=_C543 ,C522_=_C1125 ,\nC522_=_C1586 ,C522_=_C1831 ,C522_=_C2330 ,C522_=_C2533 ,C522_=_C2581 ,C522_=_C2582 ,\nC522_=_C2583 ,C522_=_C2584 ,C522_=_C2585 ,C522_=_C2586 ,C522_=_C2587 ,C522_=_C2588 ,\nC522_=_C2589 ,C522_=_C2590 ,C522_=_C2592 ,C522_=_C2593 ,C522_=_C2594 ,C523_=_C573 ,\nC523_=_C769 ,C523_=_C907 ,C523_=_C1550 ,C523_=_C2217 ,C523_=_C2293 ,C523_=_C2309 ,\nC523_=_C2498 ,C523_=_C2537 ,C523_=_C2555 ,C523_=_C2875 ,C523_=_C2877 ,C523_=_C2878 ,\nC523_=_C2879 ,C523_=_C2880 ,C523_=_C2881 ,C523_=_C2882 ,C523_=_C2883 ,C523_=_C2884 ,\nC523_=_C2885 ,C523_=_C2886 ,C523_=_C2887 ,C543_=_C1125 ,C543_=_C1586 ,C543_=_C1831 ,\nC543_=_C2330 ,C543_=_C2533 ,C543_=_C2581 ,C543_=_C2582 ,C543_=_C2583 ,C543_=_C2584 ,\nC543_=_C2585 ,C543_=_C2586 ,C543_=_C2587 ,C543_=_C2588 ,C543_=_C2589 ,C543_=_C2590 ,\nC543_=_C2592 ,C543_=_C2593 ,C543_=_C2594 ,C568_=_C571 ,C568_=_C573 ,C568_=_C898 ,\nC568_=_C1543 ,C568_=_C1739 ,C568_=_C1741 ,C568_=_C1742 ,C568_=_C1743 ,C568_=_C1746 ,\nC568_=_C1747 ,C568_=_C1748 ,C568_=_C1749 ,C568_=_C1750 ,C568_=_C1751 ,C568_=_C1752 ,\nC568_=_C1753 ,C568_=_C1754 ,C568_=_C1755 ,C568_=_C1756 ,C568_=_C1757 ,C568_=_C1758 ,\nC568_=_C1759 ,C568_=_C1760 ,C571_=_C573 ,C571_=_C902 ,C571_=_C1423 ,C571_=_C1547 ,\nC571_=_C1584 ,C571_=_C2249 ,C571_=_C2349 ,C571_=_C2350 ,C571_=_C2351 ,C571_=_C2352 ,\nC571_=_C2353 ,C571_=_C2355 ,C571_=_C2356 ,C571_=_C2357 ,C571_=_C2358 ,C571_=_C2359 ,\nC571_=_C2360 ,C571_=_C2363 ,C573_=_C769 ,C573_=_C907 ,C573_=_C1550 ,C573_=_C2217 ,\nC573_=_C2293 ,C573_=_C2309 ,C573_=_C2498 ,C573_=_C2537 ,C573_=_C2555 ,C573_=_C2875 ,\nC573_=_C2877 ,C573_=_C2878 ,C573_=_C2879 ,C573_=_C2880 ,C573_=_C2881 ,C573_=_C2882 ,\nC573_=_C2883 ,C573_=_C2884 ,C573_=_C2885 ,C573_=_C2886 ,C573_=_C2887 ,C597_=_C1436 ,\nC597_=_C1845 ,C597_=_C2264 ,C597_=_C2342 ,C597_=_C2377 ,C597_=_C2546 ,C597_=_C2603 ,\nC597_=_C2635 ,C597_=_C2683 ,C597_=_C2750 ,C597_=_C2839 ,C597_=_C3181 ,C597_=_C3748 ,\nC597_=_C3756 ,C597_=_C3854 ,C597_=_C3940 ,C597_=_C3941 ,C597_=_C3942 ,C769_=_C907 ,\nC769_=_C1550 ,C769_=_C2217 ,C769_=_C2293 ,C769_=_C2309 ,C769_=_C2498 ,C769_=_C2537 ,\nC769_=_C2555 ,C769_=_C2875 ,C769_=_C2877 ,C769_=_C2878 ,C769_=_C2879 ,C769_=_C2880 ,\nC769_=_C2881 ,C769_=_C2882 ,C769_=_C2883 ,C769_=_C2884 ,C769_=_C2885 ,C769_=_C2886 ,\nC769_=_C2887 ,C837_=_C1541 ,C837_=_C1599 ,C837_=_C1650 ,C837_=_C1822 ,C837_=_C2345 ,\nC837_=_C2381 ,C837_=_C2495 ,C837_=_C2579 ,C837_=_C2688 ,C837_=_C3141 ,C837_=_C3624 ,\nC837_=_C3760 ,C837_=_C3793 ,C837_=_C3836 ,C837_=_C3915 ,C837_=_C3954 ,C837_=_C3975 ,\nC837_=_C4015 ,C837_=_C4071 ,C837_=_C4075 ,C837_=_C4078 ,C837_=_C4079 ,C898_=_C902 ,\nC898_=_C907 ,C898_=_C1543 ,C898_=_C1739 ,C898_=_C1741 ,C898_=_C1742 ,C898_=_C1743 ,\nC898_=_C1746 ,C898_=_C1747 ,C898_=_C1748 ,C898_=_C1749 ,C898_=_C1750 ,C898_=_C1751 ,\nC898_=_C1752 ,C898_=_C1753 ,C898_=_C1754 ,C898_=_C1755 ,C898_=_C1756 ,C898_=_C1757 ,\nC898_=_C1758 ,C898_=_C1759 ,C898_=_C1760 ,C902_=_C907 ,C902_=_C1423 ,C902_=_C1547 ,\nC902_=_C1584 ,C902_=_C2249 ,C902_=_C2349 ,C902_=_C2350 ,C902_=_C2351 ,C902_=_C2352 ,\nC902_=_C2353 ,C902_=_C2355 ,C902_=_C2356 ,C902_=_C2357 ,C902_=_C2358 ,C902_=_C2359 ,\nC902_=_C2360 ,C902_=_C2363 ,C907_=_C1550 ,C907_=_C2217 ,C907_=_C2293 ,C907_=_C2309 ,\nC907_=_C2498 ,C907_=_C2537 ,C907_=_C2555 ,C907_=_C2875 ,C907_=_C2877 ,C907_=_C2878 ,\nC907_=_C2879 ,C907_=_C2880 ,C907_=_C2881 ,C907_=_C2882 ,C907_=_C2883 ,C907_=_C2884 ,\nC907_=_C2885 ,C907_=_C2886 ,C907_=_C2887 ,C1125_=_C1586 ,C1125_=_C1831 ,C1125_=_C2330 ,\nC1125_=_C2533 ,C1125_=_C2581 ,C1125_=_C2582 ,C1125_=_C2583 ,C1125_=_C2584 ,C1125_=_C2585 ,\nC1125_=_C2586 ,C1125_=_C2587 ,C1125_=_C2588 ,C1125_=_C2589 ,C1125_=_C2590 ,C1125_=_C2592 ,\nC1125_=_C2593 ,C1125_=_C2594 ,C1298_=_C1413 ,C1298_=_C1441 ,C1298_=_C1596 ,C1298_=_C2266 ,\nC1298_=_C2380 ,C1298_=_C2529 ,C1298_=_C2637 ,C1298_=_C2705 ,C1298_=_C2840 ,C1298_=_C2858 ,\nC1298_=_C3021 ,C1298_=_C3184 ,C1298_=_C3375 ,C1298_=_C3622 ,C1298_=_C3750 ,C1298_=_C3856 ,\nC1298_=_C3927 ,C1298_=_C3957 ,C1298_=_C3981 ,C1298_=_C4035 ,C1298_=_C4036 ,C1298_=_C4037 ,\nC1298_=_C4038 ,C1298_=_C4039 ,C1312_=_C1315 ,C1312_=_C1610 ,C1312_=_C1859 ,C1312_=_C1981 ,\nC1312_=_C2118 ,C1312_=_C2258 ,C1312_=_C2311 ,C1312_=_C2539 ,C1312_=_C2728 ,C1312_=_C2829 ,\nC1312_=_C2850 ,C1312_=_C2908 ,C1312_=_C3043 ,C1312_=_C3209 ,C1312_=_C3210 ,C1312_=_C3211 ,\nC1312_=_C3212 ,C1312_=_C3213 ,C1312_=_C3214 ,C1312_=_C3215 ,C1312_=_C3216 ,C1312_=_C3217 ,\nC1312_=_C3218 ,C1312_=_C3219 ,C1312_=_C3220 ,C1312_=_C3221 ,C1312_=_C3222 ,C1312_=_C3223 ,\nC1315_=_C1405 ,C1315_=_C1638 ,C1315_=_C2038 ,C1315_=_C2060 ,C1315_=_C2181 ,C1315_=_C2517 ,\nC1315_=_C2852 ,C1315_=_C2909 ,C1315_=_C3015 ,C1315_=_C3061 ,C1315_=_C3077 ,C1315_=_C3282 ,\nC1315_=_C3283 ,C1315_=_C3284 ,C1315_=_C3285 ,C1315_=_C3286 ,C1315_=_C3287 ,C1315_=_C3288 ,\nC1315_=_C3289 ,C1315_=_C3290 ,C1315_=_C3291 ,C1315_=_C3292 ,C1315_=_C3294 ,C1315_=_C3295 ,\nC1315_=_C3296 ,C1315_=_C3297 ,C1315_=_C3298 ,C1405_=_C1413 ,C1405_=_C1638 ,C1405_=_C2038 ,\nC1405_=_C2060 ,C1405_=_C2181 ,C1405_=_C2517 ,C1405_=_C2852 ,C1405_=_C2909 ,C1405_=_C3015 ,\nC1405_=_C3061 ,C1405_=_C3077 ,C1405_=_C3282 ,C1405_=_C3283 ,C1405_=_C3284 ,C1405_=_C3285 ,\nC1405_=_C3286 ,C1405_=_C3287 ,C1405_=_C3288 ,C1405_=_C3289 ,C1405_=_C3290 ,C1405_=_C3291 ,\nC1405_=_C3292 ,C1405_=_C3294 ,C1405_=_C3295 ,C1405_=_C3296 ,C1405_=_C3297 ,C1405_=_C3298 ,\nC1413_=_C1441 ,C1413_=_C1596 ,C1413_=_C2266 ,C1413_=_C2380 ,C1413_=_C2529 ,C1413_=_C2637 ,\nC1413_=_C2705 ,C1413_=_C2840 ,C1413_=_C2858 ,C1413_=_C3021 ,C1413_=_C3184 ,C1413_=_C3375 ,\nC1413_=_C3622 ,C1413_=_C3750 ,C1413_=_C3856 ,C1413_=_C3927 ,C1413_=_C3957 ,C1413_=_C3981 ,\nC1413_=_C4035 ,C1413_=_C4036 ,C1413_=_C4037 ,C1413_=_C4038 ,C1413_=_C4039 ,C1423_=_C1436 ,\nC1423_=_C1441 ,C1423_=_C1547 ,C1423_=_C1584 ,C1423_=_C2249 ,C1423_=_C2349 ,C1423_=_C2350 ,\nC1423_=_C2351 ,C1423_=_C2352 ,C1423_=_C2353 ,C1423_=_C2355 ,C1423_=_C2356 ,C1423_=_C2357 ,\nC1423_=_C2358 ,C1423_=_C2359 ,C1423_=_C2360 ,C1423_=_C2363 ,C1436_=_C1441 ,C1436_=_C1845 ,\nC1436_=_C2264 ,C1436_=_C2342 ,C1436_=_C2377 ,C1436_=_C2546 ,C1436_=_C2603 ,C1436_=_C2635 ,\nC1436_=_C2683 ,C1436_=_C2750 ,C1436_=_C2839 ,C1436_=_C3181 ,C1436_=_C3748 ,C1436_=_C3756 ,\nC1436_=_C3854 ,C1436_=_C3940 ,C1436_=_C3941 ,C1436_=_C3942 ,C1441_=_C1596 ,C1441_=_C2266 ,\nC1441_=_C2380 ,C1441_=_C2529 ,C1441_=_C2637 ,C1441_=_C2705 ,C1441_=_C2840 ,C1441_=_C2858 ,\nC1441_=_C3021 ,C1441_=_C3184 ,C1441_=_C3375 ,C1441_=_C3622 ,C1441_=_C3750 ,C1441_=_C3856 ,\nC1441_=_C3927 ,C1441_=_C3957 ,C1441_=_C3981 ,C1441_=_C4035 ,C1441_=_C4036 ,C1441_=_C4037 ,\nC1441_=_C4038 ,C1441_=_C4039 ,C1541_=_C1599 ,C1541_=_C1650 ,C1541_=_C1822 ,C1541_=_C2345 ,\nC1541_=_C2381 ,C1541_=_C2495 ,C1541_=_C2579 ,C1541_=_C2688 ,C1541_=_C3141 ,C1541_=_C3624 ,\nC1541_=_C3760 ,C1541_=_C3793 ,C1541_=_C3836 ,C1541_=_C3915 ,C1541_=_C3954 ,C1541_=_C3975 ,\nC1541_=_C4015 ,C1541_=_C4071 ,C1541_=_C4075 ,C1541_=_C4078 ,C1541_=_C4079 ,C1543_=_C1547 ,\nC1543_=_C1550 ,C1543_=_C1739 ,C1543_=_C1741 ,C1543_=_C1742 ,C1543_=_C1743 ,C1543_=_C1746 ,\nC1543_=_C1747 ,C1543_=_C1748 ,C1543_=_C1749 ,C1543_=_C1750 ,C1543_=_C1751 ,C1543_=_C1752 ,\nC1543_=_C1753 ,C1543_=_C1754 ,C1543_=_C1755 ,C1543_=_C1756 ,C1543_=_C1757 ,C1543_=_C1758 ,\nC1543_=_C1759 ,C1543_=_C1760 ,C1547_=_C1550 ,C1547_=_C1584 ,C1547_=_C2249 ,C1547_=_C2349 ,\nC1547_=_C2350 ,C1547_=_C2351 ,C1547_=_C2352 ,C1547_=_C2353 ,C1547_=_C2355 ,C1547_=_C2356 ,\nC1547_=_C2357 ,C1547_=_C2358 ,C1547_=_C2359 ,C1547_=_C2360 ,C1547_=_C2363</w:t>
      </w:r>
    </w:p>
    <w:p>
      <w:pPr>
        <w:pStyle w:val="PreformattedText"/>
        <w:bidi w:val="0"/>
        <w:spacing w:before="0" w:after="0"/>
        <w:jc w:val="left"/>
        <w:rPr/>
      </w:pPr>
      <w:r>
        <w:rPr/>
        <w:t xml:space="preserve"> </w:t>
      </w:r>
      <w:r>
        <w:rPr/>
        <w:t>,C1550_=_C2217 ,\nC1550_=_C2293 ,C1550_=_C2309 ,C1550_=_C2498 ,C1550_=_C2537 ,C1550_=_C2555 ,C1550_=_C2875 ,\nC1550_=_C2877 ,C1550_=_C2878 ,C1550_=_C2879 ,C1550_=_C2880 ,C1550_=_C2881 ,C1550_=_C2882 ,\nC1550_=_C2883 ,C1550_=_C2884 ,C1550_=_C2885 ,C1550_=_C2886 ,C1550_=_C2887 ,C1584_=_C1586 ,\nC1584_=_C1596 ,C1584_=_C1599 ,C1584_=_C2249 ,C1584_=_C2349 ,C1584_=_C2350 ,C1584_=_C2351 ,\nC1584_=_C2352 ,C1584_=_C2353 ,C1584_=_C2355 ,C1584_=_C2356 ,C1584_=_C2357 ,C1584_=_C2358 ,\nC1584_=_C2359 ,C1584_=_C2360 ,C1584_=_C2363 ,C1586_=_C1596 ,C1586_=_C1599 ,C1586_=_C1831 ,\nC1586_=_C2330 ,C1586_=_C2533 ,C1586_=_C2581 ,C1586_=_C2582 ,C1586_=_C2583 ,C1586_=_C2584 ,\nC1586_=_C2585 ,C1586_=_C2586 ,C1586_=_C2587 ,C1586_=_C2588 ,C1586_=_C2589 ,C1586_=_C2590 ,\nC1586_=_C2592 ,C1586_=_C2593 ,C1586_=_C2594 ,C1596_=_C1599 ,C1596_=_C2266 ,C1596_=_C2380 ,\nC1596_=_C2529 ,C1596_=_C2637 ,C1596_=_C2705 ,C1596_=_C2840 ,C1596_=_C2858 ,C1596_=_C3021 ,\nC1596_=_C3184 ,C1596_=_C3375 ,C1596_=_C3622 ,C1596_=_C3750 ,C1596_=_C3856 ,C1596_=_C3927 ,\nC1596_=_C3957 ,C1596_=_C3981 ,C1596_=_C4035 ,C1596_=_C4036 ,C1596_=_C4037 ,C1596_=_C4038 ,\nC1596_=_C4039 ,C1599_=_C1650 ,C1599_=_C1822 ,C1599_=_C2345 ,C1599_=_C2381 ,C1599_=_C2495 ,\nC1599_=_C2579 ,C1599_=_C2688 ,C1599_=_C3141 ,C1599_=_C3624 ,C1599_=_C3760 ,C1599_=_C3793 ,\nC1599_=_C3836 ,C1599_=_C3915 ,C1599_=_C3954 ,C1599_=_C3975 ,C1599_=_C4015 ,C1599_=_C4071 ,\nC1599_=_C4075 ,C1599_=_C4078 ,C1599_=_C4079 ,C1610_=_C1859 ,C1610_=_C1981 ,C1610_=_C2118 ,\nC1610_=_C2258 ,C1610_=_C2311 ,C1610_=_C2539 ,C1610_=_C2728 ,C1610_=_C2829 ,C1610_=_C2850 ,\nC1610_=_C2908 ,C1610_=_C3043 ,C1610_=_C3209 ,C1610_=_C3210 ,C1610_=_C3211 ,C1610_=_C3212 ,\nC1610_=_C3213 ,C1610_=_C3214 ,C1610_=_C3215 ,C1610_=_C3216 ,C1610_=_C3217 ,C1610_=_C3218 ,\nC1610_=_C3219 ,C1610_=_C3220 ,C1610_=_C3221 ,C1610_=_C3222 ,C1610_=_C3223 ,C1638_=_C1650 ,\nC1638_=_C2038 ,C1638_=_C2060 ,C1638_=_C2181 ,C1638_=_C2517 ,C1638_=_C2852 ,C1638_=_C2909 ,\nC1638_=_C3015 ,C1638_=_C3061 ,C1638_=_C3077 ,C1638_=_C3282 ,C1638_=_C3283 ,C1638_=_C3284 ,\nC1638_=_C3285 ,C1638_=_C3286 ,C1638_=_C3287 ,C1638_=_C3288 ,C1638_=_C3289 ,C1638_=_C3290 ,\nC1638_=_C3291 ,C1638_=_C3292 ,C1638_=_C3294 ,C1638_=_C3295 ,C1638_=_C3296 ,C1638_=_C3297 ,\nC1638_=_C3298 ,C1650_=_C1822 ,C1650_=_C2345 ,C1650_=_C2381 ,C1650_=_C2495 ,C1650_=_C2579 ,\nC1650_=_C2688 ,C1650_=_C3141 ,C1650_=_C3624 ,C1650_=_C3760 ,C1650_=_C3793 ,C1650_=_C3836 ,\nC1650_=_C3915 ,C1650_=_C3954 ,C1650_=_C3975 ,C1650_=_C4015 ,C1650_=_C4071 ,C1650_=_C4075 ,\nC1650_=_C4078 ,C1650_=_C4079 ,C1739_=_C1741 ,C1739_=_C1742 ,C1739_=_C1743 ,C1739_=_C1746 ,\nC1739_=_C1747 ,C1739_=_C1748 ,C1739_=_C1749 ,C1739_=_C1750 ,C1739_=_C1751 ,C1739_=_C1752 ,\nC1739_=_C1753 ,C1739_=_C1754 ,C1739_=_C1755 ,C1739_=_C1756 ,C1739_=_C1757 ,C1739_=_C1758 ,\nC1739_=_C1759 ,C1739_=_C1760 ,C1739_=_C2309 ,C1739_=_C2311 ,C1741_=_C1742 ,C1741_=_C1743 ,\nC1741_=_C1746 ,C1741_=_C1747 ,C1741_=_C1748 ,C1741_=_C1749 ,C1741_=_C1750 ,C1741_=_C1751 ,\nC1741_=_C1752 ,C1741_=_C1753 ,C1741_=_C1754 ,C1741_=_C1755 ,C1741_=_C1756 ,C1741_=_C1757 ,\nC1741_=_C1758 ,C1741_=_C1759 ,C1741_=_C1760 ,C1741_=_C2350 ,C1741_=_C2498 ,C1742_=_C1743 ,\nC1742_=_C1746 ,C1742_=_C1747 ,C1742_=_C1748 ,C1742_=_C1749 ,C1742_=_C1750 ,C1742_=_C1751 ,\nC1742_=_C1752 ,C1742_=_C1753 ,C1742_=_C1754 ,C1742_=_C1755 ,C1742_=_C1756 ,C1742_=_C1757 ,\nC1742_=_C1758 ,C1742_=_C1759 ,C1742_=_C1760 ,C1742_=_C2533 ,C1742_=_C2537 ,C1742_=_C2539 ,\nC1742_=_C2546 ,C1743_=_C1746 ,C1743_=_C1747 ,C1743_=_C1748 ,C1743_=_C1749 ,C1743_=_C1750 ,\nC1743_=_C1751 ,C1743_=_C1752 ,C1743_=_C1753 ,C1743_=_C1754 ,C1743_=_C1755 ,C1743_=_C1756 ,\nC1743_=_C1757 ,C1743_=_C1758 ,C1743_=_C1759 ,C1743_=_C1760 ,C1746_=_C1747 ,C1746_=_C1748 ,\nC1746_=_C1749 ,C1746_=_C1750 ,C1746_=_C1751 ,C1746_=_C1752 ,C1746_=_C1753 ,C1746_=_C1754 ,\nC1746_=_C1755 ,C1746_=_C1756 ,C1746_=_C1757 ,C1746_=_C1758 ,C1746_=_C1759 ,C1746_=_C1760 ,\nC1746_=_C2356 ,C1746_=_C2877 ,C1747_=_C1748 ,C1747_=_C1749 ,C1747_=_C1750 ,C1747_=_C1751 ,\nC1747_=_C1752 ,C1747_=_C1753 ,C1747_=_C1754 ,C1747_=_C1755 ,C1747_=_C1756 ,C1747_=_C1757 ,\nC1747_=_C1758 ,C1747_=_C1759 ,C1747_=_C1760 ,C1748_=_C1749 ,C1748_=_C1750 ,C1748_=_C1751 ,\nC1748_=_C1752 ,C1748_=_C1753 ,C1748_=_C1754 ,C1748_=_C1755 ,C1748_=_C1756 ,C1748_=_C1757 ,\nC1748_=_C1758 ,C1748_=_C1759 ,C1748_=_C1760 ,C1748_=_C2879 ,C1748_=_C3211 ,C1749_=_C1750 ,\nC1749_=_C1751 ,C1749_=_C1752 ,C1749_=_C1753 ,C1749_=_C1754 ,C1749_=_C1755 ,C1749_=_C1756 ,\nC1749_=_C1757 ,C1749_=_C1758 ,C1749_=_C1759 ,C1749_=_C1760 ,C1750_=_C1751 ,C1750_=_C1752 ,\nC1750_=_C1753 ,C1750_=_C1754 ,C1750_=_C1755 ,C1750_=_C1756 ,C1750_=_C1757 ,C1750_=_C1758 ,\nC1750_=_C1759 ,C1750_=_C1760 ,C1750_=_C2880 ,C1750_=_C3216 ,C1751_=_C1752 ,C1751_=_C1753 ,\nC1751_=_C1754 ,C1751_=_C1755 ,C1751_=_C1756 ,C1751_=_C1757 ,C1751_=_C1758 ,C1751_=_C1759 ,\nC1751_=_C1760 ,C1751_=_C2359 ,C1751_=_C2881 ,C1752_=_C1753 ,C1752_=_C1754 ,C1752_=_C1755 ,\nC1752_=_C1756 ,C1752_=_C1757 ,C1752_=_C1758 ,C1752_=_C1759 ,C1752_=_C1760 ,C1753_=_C1754 ,\nC1753_=_C1755 ,C1753_=_C1756 ,C1753_=_C1757 ,C1753_=_C1758 ,C1753_=_C1759 ,C1753_=_C1760 ,\nC1753_=_C2882 ,C1753_=_C3217 ,C1753_=_C3290 ,C1753_=_C3915 ,C1754_=_C1755 ,C1754_=_C1756 ,\nC1754_=_C1757 ,C1754_=_C1758 ,C1754_=_C1759 ,C1754_=_C1760 ,C1754_=_C2360 ,C1754_=_C2883 ,\nC1755_=_C1756 ,C1755_=_C1757 ,C1755_=_C1758 ,C1755_=_C1759 ,C1755_=_C1760 ,C1755_=_C2884 ,\nC1755_=_C3218 ,C1756_=_C1757 ,C1756_=_C1758 ,C1756_=_C1759 ,C1756_=_C1760 ,C1757_=_C1758 ,\nC1757_=_C1759 ,C1757_=_C1760 ,C1757_=_C2886 ,C1757_=_C3220 ,C1757_=_C3294 ,C1758_=_C1759 ,\nC1758_=_C1760 ,C1758_=_C2593 ,C1758_=_C3940 ,C1759_=_C1760 ,C1759_=_C3222 ,C1760_=_C2887 ,\nC1760_=_C3223 ,C1822_=_C2345 ,C1822_=_C2381 ,C1822_=_C2495 ,C1822_=_C2579 ,C1822_=_C2688 ,\nC1822_=_C3141 ,C1822_=_C3624 ,C1822_=_C3760 ,C1822_=_C3793 ,C1822_=_C3836 ,C1822_=_C3915 ,\nC1822_=_C3954 ,C1822_=_C3975 ,C1822_=_C4015 ,C1822_=_C4071 ,C1822_=_C4075 ,C1822_=_C4078 ,\nC1822_=_C4079 ,C1831_=_C1845 ,C1831_=_C2330 ,C1831_=_C2533 ,C1831_=_C2581 ,C1831_=_C2582 ,\nC1831_=_C2583 ,C1831_=_C2584 ,C1831_=_C2585 ,C1831_=_C2586 ,C1831_=_C2587 ,C1831_=_C2588 ,\nC1831_=_C2589 ,C1831_=_C2590 ,C1831_=_C2592 ,C1831_=_C2593 ,C1831_=_C2594 ,C1845_=_C2264 ,\nC1845_=_C2342 ,C1845_=_C2377 ,C1845_=_C2546 ,C1845_=_C2603 ,C1845_=_C2635 ,C1845_=_C2683 ,\nC1845_=_C2750 ,C1845_=_C2839 ,C1845_=_C3181 ,C1845_=_C3748 ,C1845_=_C3756 ,C1845_=_C3854 ,\nC1845_=_C3940 ,C1845_=_C3941 ,C1845_=_C3942 ,C1859_=_C1981 ,C1859_=_C2118 ,C1859_=_C2258 ,\nC1859_=_C2311 ,C1859_=_C2539 ,C1859_=_C2728 ,C1859_=_C2829 ,C1859_=_C2850 ,C1859_=_C2908 ,\nC1859_=_C3043 ,C1859_=_C3209 ,C1859_=_C3210 ,C1859_=_C3211 ,C1859_=_C3212 ,C1859_=_C3213 ,\nC1859_=_C3214 ,C1859_=_C3215 ,C1859_=_C3216 ,C1859_=_C3217 ,C1859_=_C3218 ,C1859_=_C3219 ,\nC1859_=_C3220 ,C1859_=_C3221 ,C1859_=_C3222 ,C1859_=_C3223 ,C1981_=_C2118 ,C1981_=_C2258 ,\nC1981_=_C2311 ,C1981_=_C2539 ,C1981_=_C2728 ,C1981_=_C2829 ,C1981_=_C2850 ,C1981_=_C2908 ,\nC1981_=_C3043 ,C1981_=_C3209 ,C1981_=_C3210 ,C1981_=_C3211 ,C1981_=_C3212 ,C1981_=_C3213 ,\nC1981_=_C3214 ,C1981_=_C3215 ,C1981_=_C3216 ,C1981_=_C3217 ,C1981_=_C3218 ,C1981_=_C3219 ,\nC1981_=_C3220 ,C1981_=_C3221 ,C1981_=_C3222 ,C1981_=_C3223 ,C2038_=_C2060 ,C2038_=_C2181 ,\nC2038_=_C2517 ,C2038_=_C2852 ,C2038_=_C2909 ,C2038_=_C3015 ,C2038_=_C3061 ,C2038_=_C3077 ,\nC2038_=_C3282 ,C2038_=_C3283 ,C2038_=_C3284 ,C2038_=_C3285 ,C2038_=_C3286 ,C2038_=_C3287 ,\nC2038_=_C3288 ,C2038_=_C3289 ,C2038_=_C3290 ,C2038_=_C3291 ,C2038_=_C3292 ,C2038_=_C3294 ,\nC2038_=_C3295 ,C2038_=_C3296 ,C2038_=_C3297 ,C2038_=_C3298 ,C2060_=_C2181 ,C2060_=_C2517 ,\nC2060_=_C2852 ,C2060_=_C2909 ,C2060_=_C3015 ,C2060_=_C3061 ,C2060_=_C3077 ,C2060_=_C3282 ,\nC2060_=_C3283 ,C2060_=_C3284 ,C2060_=_C3285 ,C2060_=_C3286 ,C2060_=_C3287 ,C2060_=_C3288 ,\nC2060_=_C3289 ,C2060_=_C3290 ,C2060_=_C3291 ,C2060_=_C3292 ,C2060_=_C3294 ,C2060_=_C3295 ,\nC2060_=_C3296 ,C2060_=_C3297 ,C2060_=_C3298 ,C2118_=_C2258 ,C2118_=_C2311 ,C2118_=_C2539 ,\nC2118_=_C2728 ,C2118_=_C2829 ,C2118_=_C2850 ,C2118_=_C2908 ,C2118_=_C3043 ,C2118_=_C3209 ,\nC2118_=_C3210 ,C2118_=_C3211 ,C2118_=_C3212 ,C2118_=_C3213 ,C2118_=_C3214 ,C2118_=_C3215 ,\nC2118_=_C3216 ,C2118_=_C3217 ,C2118_=_C3218 ,C2118_=_C3219 ,C2118_=_C3220 ,C2118_=_C3221 ,\nC2118_=_C3222 ,C2118_=_C3223 ,C2181_=_C2517 ,C2181_=_C2852 ,C2181_=_C2909 ,C2181_=_C3015 ,\nC2181_=_C3061 ,C2181_=_C3077 ,C2181_=_C3282 ,C2181_=_C3283 ,C2181_=_C3284 ,C2181_=_C3285 ,\nC2181_=_C3286 ,C2181_=_C3287 ,C2181_=_C3288 ,C2181_=_C3289 ,C2181_=_C3290 ,C2181_=_C3291 ,\nC2181_=_C3292 ,C2181_=_C3294 ,C2181_=_C3295 ,C2181_=_C3296 ,C2181_=_C3297 ,C2181_=_C3298 ,\nC2217_=_C2293 ,C2217_=_C2309 ,C2217_=_C2498 ,C2217_=_C2537 ,C2217_=_C2555 ,C2217_=_C2875 ,\nC2217_=_C2877 ,C2217_=_C2878 ,C2217_=_C2879 ,C2217_=_C2880 ,C2217_=_C2881 ,C2217_=_C2882 ,\nC2217_=_C2883 ,C2217_=_C2884 ,C2217_=_C2885 ,C2217_=_C2886 ,C2217_=_C2887 ,C2249_=_C2258 ,\nC2249_=_C2264 ,C2249_=_C2266 ,C2249_=_C2349 ,C2249_=_C2350 ,C2249_=_C2351 ,C2249_=_C2352 ,\nC2249_=_C2353 ,C2249_=_C2355 ,C2249_=_C2356 ,C2249_=_C2357 ,C2249_=_C2358 ,C2249_=_C2359 ,\nC2249_=_C2360 ,C2249_=_C2363 ,C2258_=_C2264 ,C2258_=_C2266 ,C2258_=_C2311 ,C2258_=_C2539 ,\nC2258_=_C2728 ,C2258_=_C2829 ,C2258_=_C2850 ,C2258_=_C2908 ,C2258_=_C3043 ,C2258_=_C3209 ,\nC2258_=_C3210 ,C2258_=_C3211 ,C2258_=_C3212 ,C2258_=_C3213 ,C2258_=_C3214 ,C2258_=_C3215 ,\nC2258_=_C3216 ,C2258_=_C3217 ,C2258_=_C3218 ,C2258_=_C3219 ,C2258_=_C3220 ,C2258_=_C3221 ,\nC2258_=_C3222 ,C2258_=_C3223 ,C2264_=_C2266 ,C2264_=_C2342 ,C2264_=_C2377 ,C2264_=_C2546 ,\nC2264_=_C2603 ,C2264_=_C2635 ,C2264_=_C2683 ,C2264_=_C2750 ,C2264_=_C2839 ,C2264_=_C3181 ,\nC2264_=_C3748 ,C2264_=_C3756 ,C2264_=_C3854 ,C2264_=_C3940 ,C2264_=_C3941 ,C2264_=_C3942 ,\nC2266_=_C2380 ,C2266_=_C2529 ,C2266_=_C2637 ,C2266_=_C2705 ,C2266_=_C2840 ,C2266_=_C2858 ,\nC2266_=_C3021 ,C2266_=_C3184 ,C2266_=_C3375 ,C2266_=_C3622 ,C2266_=_C3750 ,C2266_=_C3856 ,\nC2266_=_C3927 ,C2266_=_C3957 ,C2266_=_C3981</w:t>
      </w:r>
    </w:p>
    <w:p>
      <w:pPr>
        <w:pStyle w:val="PreformattedText"/>
        <w:bidi w:val="0"/>
        <w:spacing w:before="0" w:after="0"/>
        <w:jc w:val="left"/>
        <w:rPr/>
      </w:pPr>
      <w:r>
        <w:rPr/>
        <w:t xml:space="preserve"> </w:t>
      </w:r>
      <w:r>
        <w:rPr/>
        <w:t>,C2266_=_C4035 ,C2266_=_C4036 ,C2266_=_C4037 ,\nC2266_=_C4038 ,C2266_=_C4039 ,C2293_=_C2309 ,C2293_=_C2498 ,C2293_=_C2537 ,C2293_=_C2555 ,\nC2293_=_C2875 ,C2293_=_C2877 ,C2293_=_C2878 ,C2293_=_C2879 ,C2293_=_C2880 ,C2293_=_C2881 ,\nC2293_=_C2882 ,C2293_=_C2883 ,C2293_=_C2884 ,C2293_=_C2885 ,C2293_=_C2886 ,C2293_=_C2887 ,\nC2309_=_C2311 ,C2309_=_C2498 ,C2309_=_C2537 ,C2309_=_C2555 ,C2309_=_C2875 ,C2309_=_C2877 ,\nC2309_=_C2878 ,C2309_=_C2879 ,C2309_=_C2880 ,C2309_=_C2881 ,C2309_=_C2882 ,C2309_=_C2883 ,\nC2309_=_C2884 ,C2309_=_C2885 ,C2309_=_C2886 ,C2309_=_C2887 ,C2311_=_C2539 ,C2311_=_C2728 ,\nC2311_=_C2829 ,C2311_=_C2850 ,C2311_=_C2908 ,C2311_=_C3043 ,C2311_=_C3209 ,C2311_=_C3210 ,\nC2311_=_C3211 ,C2311_=_C3212 ,C2311_=_C3213 ,C2311_=_C3214 ,C2311_=_C3215 ,C2311_=_C3216 ,\nC2311_=_C3217 ,C2311_=_C3218 ,C2311_=_C3219 ,C2311_=_C3220 ,C2311_=_C3221 ,C2311_=_C3222 ,\nC2311_=_C3223 ,C2330_=_C2342 ,C2330_=_C2345 ,C2330_=_C2533 ,C2330_=_C2581 ,C2330_=_C2582 ,\nC2330_=_C2583 ,C2330_=_C2584 ,C2330_=_C2585 ,C2330_=_C2586 ,C2330_=_C2587 ,C2330_=_C2588 ,\nC2330_=_C2589 ,C2330_=_C2590 ,C2330_=_C2592 ,C2330_=_C2593 ,C2330_=_C2594 ,C2342_=_C2345 ,\nC2342_=_C2377 ,C2342_=_C2546 ,C2342_=_C2603 ,C2342_=_C2635 ,C2342_=_C2683 ,C2342_=_C2750 ,\nC2342_=_C2839 ,C2342_=_C3181 ,C2342_=_C3748 ,C2342_=_C3756 ,C2342_=_C3854 ,C2342_=_C3940 ,\nC2342_=_C3941 ,C2342_=_C3942 ,C2345_=_C2381 ,C2345_=_C2495 ,C2345_=_C2579 ,C2345_=_C2688 ,\nC2345_=_C3141 ,C2345_=_C3624 ,C2345_=_C3760 ,C2345_=_C3793 ,C2345_=_C3836 ,C2345_=_C3915 ,\nC2345_=_C3954 ,C2345_=_C3975 ,C2345_=_C4015 ,C2345_=_C4071 ,C2345_=_C4075 ,C2345_=_C4078 ,\nC2345_=_C4079 ,C2349_=_C2350 ,C2349_=_C2351 ,C2349_=_C2352 ,C2349_=_C2353 ,C2349_=_C2355 ,\nC2349_=_C2356 ,C2349_=_C2357 ,C2349_=_C2358 ,C2349_=_C2359 ,C2349_=_C2360 ,C2349_=_C2363 ,\nC2349_=_C2377 ,C2349_=_C2380 ,C2349_=_C2381 ,C2350_=_C2351 ,C2350_=_C2352 ,C2350_=_C2353 ,\nC2350_=_C2355 ,C2350_=_C2356 ,C2350_=_C2357 ,C2350_=_C2358 ,C2350_=_C2359 ,C2350_=_C2360 ,\nC2350_=_C2363 ,C2350_=_C2498 ,C2351_=_C2352 ,C2351_=_C2353 ,C2351_=_C2355 ,C2351_=_C2356 ,\nC2351_=_C2357 ,C2351_=_C2358 ,C2351_=_C2359 ,C2351_=_C2360 ,C2351_=_C2363 ,C2351_=_C2579 ,\nC2352_=_C2353 ,C2352_=_C2355 ,C2352_=_C2356 ,C2352_=_C2357 ,C2352_=_C2358 ,C2352_=_C2359 ,\nC2352_=_C2360 ,C2352_=_C2363 ,C2352_=_C2635 ,C2352_=_C2637 ,C2353_=_C2355 ,C2353_=_C2356 ,\nC2353_=_C2357 ,C2353_=_C2358 ,C2353_=_C2359 ,C2353_=_C2360 ,C2353_=_C2363 ,C2353_=_C2829 ,\nC2353_=_C2839 ,C2353_=_C2840 ,C2355_=_C2356 ,C2355_=_C2357 ,C2355_=_C2358 ,C2355_=_C2359 ,\nC2355_=_C2360 ,C2355_=_C2363 ,C2355_=_C3181 ,C2355_=_C3184 ,C2356_=_C2357 ,C2356_=_C2358 ,\nC2356_=_C2359 ,C2356_=_C2360 ,C2356_=_C2363 ,C2356_=_C2877 ,C2357_=_C2358 ,C2357_=_C2359 ,\nC2357_=_C2360 ,C2357_=_C2363 ,C2357_=_C3748 ,C2357_=_C3750 ,C2358_=_C2359 ,C2358_=_C2360 ,\nC2358_=_C2363 ,C2358_=_C3854 ,C2358_=_C3856 ,C2359_=_C2360 ,C2359_=_C2363 ,C2359_=_C2881 ,\nC2360_=_C2363 ,C2360_=_C2883 ,C2363_=_C4071 ,C2377_=_C2380 ,C2377_=_C2381 ,C2377_=_C2546 ,\nC2377_=_C2603 ,C2377_=_C2635 ,C2377_=_C2683 ,C2377_=_C2750 ,C2377_=_C2839 ,C2377_=_C3181 ,\nC2377_=_C3748 ,C2377_=_C3756 ,C2377_=_C3854 ,C2377_=_C3940 ,C2377_=_C3941 ,C2377_=_C3942 ,\nC2380_=_C2381 ,C2380_=_C2529 ,C2380_=_C2637 ,C2380_=_C2705 ,C2380_=_C2840 ,C2380_=_C2858 ,\nC2380_=_C3021 ,C2380_=_C3184 ,C2380_=_C3375 ,C2380_=_C3622 ,C2380_=_C3750 ,C2380_=_C3856 ,\nC2380_=_C3927 ,C2380_=_C3957 ,C2380_=_C3981 ,C2380_=_C4035 ,C2380_=_C4036 ,C2380_=_C4037 ,\nC2380_=_C4038 ,C2380_=_C4039 ,C2381_=_C2495 ,C2381_=_C2579 ,C2381_=_C2688 ,C2381_=_C3141 ,\nC2381_=_C3624 ,C2381_=_C3760 ,C2381_=_C3793 ,C2381_=_C3836 ,C2381_=_C3915 ,C2381_=_C3954 ,\nC2381_=_C3975 ,C2381_=_C4015 ,C2381_=_C4071 ,C2381_=_C4075 ,C2381_=_C4078 ,C2381_=_C4079 ,\nC2495_=_C2579 ,C2495_=_C2688 ,C2495_=_C3141 ,C2495_=_C3624 ,C2495_=_C3760 ,C2495_=_C3793 ,\nC2495_=_C3836 ,C2495_=_C3915 ,C2495_=_C3954 ,C2495_=_C3975 ,C2495_=_C4015 ,C2495_=_C4071 ,\nC2495_=_C4075 ,C2495_=_C4078 ,C2495_=_C4079 ,C2498_=_C2537 ,C2498_=_C2555 ,C2498_=_C2875 ,\nC2498_=_C2877 ,C2498_=_C2878 ,C2498_=_C2879 ,C2498_=_C2880 ,C2498_=_C2881 ,C2498_=_C2882 ,\nC2498_=_C2883 ,C2498_=_C2884 ,C2498_=_C2885 ,C2498_=_C2886 ,C2498_=_C2887 ,C2517_=_C2529 ,\nC2517_=_C2852 ,C2517_=_C2909 ,C2517_=_C3015 ,C2517_=_C3061 ,C2517_=_C3077 ,C2517_=_C3282 ,\nC2517_=_C3283 ,C2517_=_C3284 ,C2517_=_C3285 ,C2517_=_C3286 ,C2517_=_C3287 ,C2517_=_C3288 ,\nC2517_=_C3289 ,C2517_=_C3290 ,C2517_=_C3291 ,C2517_=_C3292 ,C2517_=_C3294 ,C2517_=_C3295 ,\nC2517_=_C3296 ,C2517_=_C3297 ,C2517_=_C3298 ,C2529_=_C2637 ,C2529_=_C2705 ,C2529_=_C2840 ,\nC2529_=_C2858 ,C2529_=_C3021 ,C2529_=_C3184 ,C2529_=_C3375 ,C2529_=_C3622 ,C2529_=_C3750 ,\nC2529_=_C3856 ,C2529_=_C3927 ,C2529_=_C3957 ,C2529_=_C3981 ,C2529_=_C4035 ,C2529_=_C4036 ,\nC2529_=_C4037 ,C2529_=_C4038 ,C2529_=_C4039 ,C2533_=_C2537 ,C2533_=_C2539 ,C2533_=_C2546 ,\nC2533_=_C2581 ,C2533_=_C2582 ,C2533_=_C2583 ,C2533_=_C2584 ,C2533_=_C2585 ,C2533_=_C2586 ,\nC2533_=_C2587 ,C2533_=_C2588 ,C2533_=_C2589 ,C2533_=_C2590 ,C2533_=_C2592 ,C2533_=_C2593 ,\nC2533_=_C2594 ,C2537_=_C2539 ,C2537_=_C2546 ,C2537_=_C2555 ,C2537_=_C2875 ,C2537_=_C2877 ,\nC2537_=_C2878 ,C2537_=_C2879 ,C2537_=_C2880 ,C2537_=_C2881 ,C2537_=_C2882 ,C2537_=_C2883 ,\nC2537_=_C2884 ,C2537_=_C2885 ,C2537_=_C2886 ,C2537_=_C2887 ,C2539_=_C2546 ,C2539_=_C2728 ,\nC2539_=_C2829 ,C2539_=_C2850 ,C2539_=_C2908 ,C2539_=_C3043 ,C2539_=_C3209 ,C2539_=_C3210 ,\nC2539_=_C3211 ,C2539_=_C3212 ,C2539_=_C3213 ,C2539_=_C3214 ,C2539_=_C3215 ,C2539_=_C3216 ,\nC2539_=_C3217 ,C2539_=_C3218 ,C2539_=_C3219 ,C2539_=_C3220 ,C2539_=_C3221 ,C2539_=_C3222 ,\nC2539_=_C3223 ,C2546_=_C2603 ,C2546_=_C2635 ,C2546_=_C2683 ,C2546_=_C2750 ,C2546_=_C2839 ,\nC2546_=_C3181 ,C2546_=_C3748 ,C2546_=_C3756 ,C2546_=_C3854 ,C2546_=_C3940 ,C2546_=_C3941 ,\nC2546_=_C3942 ,C2555_=_C2875 ,C2555_=_C2877 ,C2555_=_C2878 ,C2555_=_C2879 ,C2555_=_C2880 ,\nC2555_=_C2881 ,C2555_=_C2882 ,C2555_=_C2883 ,C2555_=_C2884 ,C2555_=_C2885 ,C2555_=_C2886 ,\nC2555_=_C2887 ,C2579_=_C2688 ,C2579_=_C3141 ,C2579_=_C3624 ,C2579_=_C3760 ,C2579_=_C3793 ,\nC2579_=_C3836 ,C2579_=_C3915 ,C2579_=_C3954 ,C2579_=_C3975 ,C2579_=_C4015 ,C2579_=_C4071 ,\nC2579_=_C4075 ,C2579_=_C4078 ,C2579_=_C4079 ,C2581_=_C2582 ,C2581_=_C2583 ,C2581_=_C2584 ,\nC2581_=_C2585 ,C2581_=_C2586 ,C2581_=_C2587 ,C2581_=_C2588 ,C2581_=_C2589 ,C2581_=_C2590 ,\nC2581_=_C2592 ,C2581_=_C2593 ,C2581_=_C2594 ,C2581_=_C2603 ,C2582_=_C2583 ,C2582_=_C2584 ,\nC2582_=_C2585 ,C2582_=_C2586 ,C2582_=_C2587 ,C2582_=_C2588 ,C2582_=_C2589 ,C2582_=_C2590 ,\nC2582_=_C2592 ,C2582_=_C2593 ,C2582_=_C2594 ,C2582_=_C2683 ,C2582_=_C2688 ,C2583_=_C2584 ,\nC2583_=_C2585 ,C2583_=_C2586 ,C2583_=_C2587 ,C2583_=_C2588 ,C2583_=_C2589 ,C2583_=_C2590 ,\nC2583_=_C2592 ,C2583_=_C2593 ,C2583_=_C2594 ,C2583_=_C2750 ,C2584_=_C2585 ,C2584_=_C2586 ,\nC2584_=_C2587 ,C2584_=_C2588 ,C2584_=_C2589 ,C2584_=_C2590 ,C2584_=_C2592 ,C2584_=_C2593 ,\nC2584_=_C2594 ,C2585_=_C2586 ,C2585_=_C2587 ,C2585_=_C2588 ,C2585_=_C2589 ,C2585_=_C2590 ,\nC2585_=_C2592 ,C2585_=_C2593 ,C2585_=_C2594 ,C2586_=_C2587 ,C2586_=_C2588 ,C2586_=_C2589 ,\nC2586_=_C2590 ,C2586_=_C2592 ,C2586_=_C2593 ,C2586_=_C2594 ,C2587_=_C2588 ,C2587_=_C2589 ,\nC2587_=_C2590 ,C2587_=_C2592 ,C2587_=_C2593 ,C2587_=_C2594 ,C2588_=_C2589 ,C2588_=_C2590 ,\nC2588_=_C2592 ,C2588_=_C2593 ,C2588_=_C2594 ,C2589_=_C2590 ,C2589_=_C2592 ,C2589_=_C2593 ,\nC2589_=_C2594 ,C2589_=_C3756 ,C2589_=_C3760 ,C2590_=_C2592 ,C2590_=_C2593 ,C2590_=_C2594 ,\nC2592_=_C2593 ,C2592_=_C2594 ,C2593_=_C2594 ,C2593_=_C3940 ,C2594_=_C3941 ,C2594_=_C4079 ,\nC2603_=_C2635 ,C2603_=_C2683 ,C2603_=_C2750 ,C2603_=_C2839 ,C2603_=_C3181 ,C2603_=_C3748 ,\nC2603_=_C3756 ,C2603_=_C3854 ,C2603_=_C3940 ,C2603_=_C3941 ,C2603_=_C3942 ,C2635_=_C2637 ,\nC2635_=_C2683 ,C2635_=_C2750 ,C2635_=_C2839 ,C2635_=_C3181 ,C2635_=_C3748 ,C2635_=_C3756 ,\nC2635_=_C3854 ,C2635_=_C3940 ,C2635_=_C3941 ,C2635_=_C3942 ,C2637_=_C2705 ,C2637_=_C2840 ,\nC2637_=_C2858 ,C2637_=_C3021 ,C2637_=_C3184 ,C2637_=_C3375 ,C2637_=_C3622 ,C2637_=_C3750 ,\nC2637_=_C3856 ,C2637_=_C3927 ,C2637_=_C3957 ,C2637_=_C3981 ,C2637_=_C4035 ,C2637_=_C4036 ,\nC2637_=_C4037 ,C2637_=_C4038 ,C2637_=_C4039 ,C2683_=_C2688 ,C2683_=_C2750 ,C2683_=_C2839 ,\nC2683_=_C3181 ,C2683_=_C3748 ,C2683_=_C3756 ,C2683_=_C3854 ,C2683_=_C3940 ,C2683_=_C3941 ,\nC2683_=_C3942 ,C2688_=_C3141 ,C2688_=_C3624 ,C2688_=_C3760 ,C2688_=_C3793 ,C2688_=_C3836 ,\nC2688_=_C3915 ,C2688_=_C3954 ,C2688_=_C3975 ,C2688_=_C4015 ,C2688_=_C4071 ,C2688_=_C4075 ,\nC2688_=_C4078 ,C2688_=_C4079 ,C2705_=_C2840 ,C2705_=_C2858 ,C2705_=_C3021 ,C2705_=_C3184 ,\nC2705_=_C3375 ,C2705_=_C3622 ,C2705_=_C3750 ,C2705_=_C3856 ,C2705_=_C3927 ,C2705_=_C3957 ,\nC2705_=_C3981 ,C2705_=_C4035 ,C2705_=_C4036 ,C2705_=_C4037 ,C2705_=_C4038 ,C2705_=_C4039 ,\nC2728_=_C2829 ,C2728_=_C2850 ,C2728_=_C2908 ,C2728_=_C3043 ,C2728_=_C3209 ,C2728_=_C3210 ,\nC2728_=_C3211 ,C2728_=_C3212 ,C2728_=_C3213 ,C2728_=_C3214 ,C2728_=_C3215 ,C2728_=_C3216 ,\nC2728_=_C3217 ,C2728_=_C3218 ,C2728_=_C3219 ,C2728_=_C3220 ,C2728_=_C3221 ,C2728_=_C3222 ,\nC2728_=_C3223 ,C2750_=_C2839 ,C2750_=_C3181 ,C2750_=_C3748 ,C2750_=_C3756 ,C2750_=_C3854 ,\nC2750_=_C3940 ,C2750_=_C3941 ,C2750_=_C3942 ,C2829_=_C2839 ,C2829_=_C2840 ,C2829_=_C2850 ,\nC2829_=_C2908 ,C2829_=_C3043 ,C2829_=_C3209 ,C2829_=_C3210 ,C2829_=_C3211 ,C2829_=_C3212 ,\nC2829_=_C3213 ,C2829_=_C3214 ,C2829_=_C3215 ,C2829_=_C3216 ,C2829_=_C3217 ,C2829_=_C3218 ,\nC2829_=_C3219 ,C2829_=_C3220 ,C2829_=_C3221 ,C2829_=_C3222 ,C2829_=_C3223 ,C2839_=_C2840 ,\nC2839_=_C3181 ,C2839_=_C3748 ,C2839_=_C3756 ,C2839_=_C3854 ,C2839_=_C3940 ,C2839_=_C3941 ,\nC2839_=_C3942 ,C2840_=_C2858 ,C2840_=_C3021 ,C2840_=_C3184 ,C2840_=_C3375 ,C2840_=_C3622 ,\nC2840_=_C3750 ,C2840_=_C3856 ,C2840_=_C3927 ,C2840_=_C3957 ,C2840_=_C3981 ,C2840_=_C4035 ,\nC2840_=_C4036 ,C2840_=_C4037 ,C2840_=_C4038 ,C2840_=_C4039 ,C2850_=_C2852 ,C2850_=_C2858 ,\nC2850_=_C2908 ,C2850_=_C3043 ,C2850_=_C3209 ,C2850_=_C3210 ,C2850_=_C3211 ,C2850_=_C3212 ,\nC2850_=_C3213</w:t>
      </w:r>
    </w:p>
    <w:p>
      <w:pPr>
        <w:pStyle w:val="PreformattedText"/>
        <w:bidi w:val="0"/>
        <w:spacing w:before="0" w:after="0"/>
        <w:jc w:val="left"/>
        <w:rPr/>
      </w:pPr>
      <w:r>
        <w:rPr/>
        <w:t xml:space="preserve"> </w:t>
      </w:r>
      <w:r>
        <w:rPr/>
        <w:t>,C2850_=_C3214 ,C2850_=_C3215 ,C2850_=_C3216 ,C2850_=_C3217 ,C2850_=_C3218 ,\nC2850_=_C3219 ,C2850_=_C3220 ,C2850_=_C3221 ,C2850_=_C3222 ,C2850_=_C3223 ,C2852_=_C2858 ,\nC2852_=_C2909 ,C2852_=_C3015 ,C2852_=_C3061 ,C2852_=_C3077 ,C2852_=_C3282 ,C2852_=_C3283 ,\nC2852_=_C3284 ,C2852_=_C3285 ,C2852_=_C3286 ,C2852_=_C3287 ,C2852_=_C3288 ,C2852_=_C3289 ,\nC2852_=_C3290 ,C2852_=_C3291 ,C2852_=_C3292 ,C2852_=_C3294 ,C2852_=_C3295 ,C2852_=_C3296 ,\nC2852_=_C3297 ,C2852_=_C3298 ,C2858_=_C3021 ,C2858_=_C3184 ,C2858_=_C3375 ,C2858_=_C3622 ,\nC2858_=_C3750 ,C2858_=_C3856 ,C2858_=_C3927 ,C2858_=_C3957 ,C2858_=_C3981 ,C2858_=_C4035 ,\nC2858_=_C4036 ,C2858_=_C4037 ,C2858_=_C4038 ,C2858_=_C4039 ,C2875_=_C2877 ,C2875_=_C2878 ,\nC2875_=_C2879 ,C2875_=_C2880 ,C2875_=_C2881 ,C2875_=_C2882 ,C2875_=_C2883 ,C2875_=_C2884 ,\nC2875_=_C2885 ,C2875_=_C2886 ,C2875_=_C2887 ,C2877_=_C2878 ,C2877_=_C2879 ,C2877_=_C2880 ,\nC2877_=_C2881 ,C2877_=_C2882 ,C2877_=_C2883 ,C2877_=_C2884 ,C2877_=_C2885 ,C2877_=_C2886 ,\nC2877_=_C2887 ,C2878_=_C2879 ,C2878_=_C2880 ,C2878_=_C2881 ,C2878_=_C2882 ,C2878_=_C2883 ,\nC2878_=_C2884 ,C2878_=_C2885 ,C2878_=_C2886 ,C2878_=_C2887 ,C2879_=_C2880 ,C2879_=_C2881 ,\nC2879_=_C2882 ,C2879_=_C2883 ,C2879_=_C2884 ,C2879_=_C2885 ,C2879_=_C2886 ,C2879_=_C2887 ,\nC2879_=_C3211 ,C2880_=_C2881 ,C2880_=_C2882 ,C2880_=_C2883 ,C2880_=_C2884 ,C2880_=_C2885 ,\nC2880_=_C2886 ,C2880_=_C2887 ,C2880_=_C3216 ,C2881_=_C2882 ,C2881_=_C2883 ,C2881_=_C2884 ,\nC2881_=_C2885 ,C2881_=_C2886 ,C2881_=_C2887 ,C2882_=_C2883 ,C2882_=_C2884 ,C2882_=_C2885 ,\nC2882_=_C2886 ,C2882_=_C2887 ,C2882_=_C3217 ,C2882_=_C3290 ,C2882_=_C3915 ,C2883_=_C2884 ,\nC2883_=_C2885 ,C2883_=_C2886 ,C2883_=_C2887 ,C2884_=_C2885 ,C2884_=_C2886 ,C2884_=_C2887 ,\nC2884_=_C3218 ,C2885_=_C2886 ,C2885_=_C2887 ,C2886_=_C2887 ,C2886_=_C3220 ,C2886_=_C3294 ,\nC2887_=_C3223 ,C2908_=_C2909 ,C2908_=_C3043 ,C2908_=_C3209 ,C2908_=_C3210 ,C2908_=_C3211 ,\nC2908_=_C3212 ,C2908_=_C3213 ,C2908_=_C3214 ,C2908_=_C3215 ,C2908_=_C3216 ,C2908_=_C3217 ,\nC2908_=_C3218 ,C2908_=_C3219 ,C2908_=_C3220 ,C2908_=_C3221 ,C2908_=_C3222 ,C2908_=_C3223 ,\nC2909_=_C3015 ,C2909_=_C3061 ,C2909_=_C3077 ,C2909_=_C3282 ,C2909_=_C3283 ,C2909_=_C3284 ,\nC2909_=_C3285 ,C2909_=_C3286 ,C2909_=_C3287 ,C2909_=_C3288 ,C2909_=_C3289 ,C2909_=_C3290 ,\nC2909_=_C3291 ,C2909_=_C3292 ,C2909_=_C3294 ,C2909_=_C3295 ,C2909_=_C3296 ,C2909_=_C3297 ,\nC2909_=_C3298 ,C3015_=_C3021 ,C3015_=_C3061 ,C3015_=_C3077 ,C3015_=_C3282 ,C3015_=_C3283 ,\nC3015_=_C3284 ,C3015_=_C3285 ,C3015_=_C3286 ,C3015_=_C3287 ,C3015_=_C3288 ,C3015_=_C3289 ,\nC3015_=_C3290 ,C3015_=_C3291 ,C3015_=_C3292 ,C3015_=_C3294 ,C3015_=_C3295 ,C3015_=_C3296 ,\nC3015_=_C3297 ,C3015_=_C3298 ,C3021_=_C3184 ,C3021_=_C3375 ,C3021_=_C3622 ,C3021_=_C3750 ,\nC3021_=_C3856 ,C3021_=_C3927 ,C3021_=_C3957 ,C3021_=_C3981 ,C3021_=_C4035 ,C3021_=_C4036 ,\nC3021_=_C4037 ,C3021_=_C4038 ,C3021_=_C4039 ,C3043_=_C3209 ,C3043_=_C3210 ,C3043_=_C3211 ,\nC3043_=_C3212 ,C3043_=_C3213 ,C3043_=_C3214 ,C3043_=_C3215 ,C3043_=_C3216 ,C3043_=_C3217 ,\nC3043_=_C3218 ,C3043_=_C3219 ,C3043_=_C3220 ,C3043_=_C3221 ,C3043_=_C3222 ,C3043_=_C3223 ,\nC3061_=_C3077 ,C3061_=_C3282 ,C3061_=_C3283 ,C3061_=_C3284 ,C3061_=_C3285 ,C3061_=_C3286 ,\nC3061_=_C3287 ,C3061_=_C3288 ,C3061_=_C3289 ,C3061_=_C3290 ,C3061_=_C3291 ,C3061_=_C3292 ,\nC3061_=_C3294 ,C3061_=_C3295 ,C3061_=_C3296 ,C3061_=_C3297 ,C3061_=_C3298 ,C3077_=_C3282 ,\nC3077_=_C3283 ,C3077_=_C3284 ,C3077_=_C3285 ,C3077_=_C3286 ,C3077_=_C3287 ,C3077_=_C3288 ,\nC3077_=_C3289 ,C3077_=_C3290 ,C3077_=_C3291 ,C3077_=_C3292 ,C3077_=_C3294 ,C3077_=_C3295 ,\nC3077_=_C3296 ,C3077_=_C3297 ,C3077_=_C3298 ,C3141_=_C3624 ,C3141_=_C3760 ,C3141_=_C3793 ,\nC3141_=_C3836 ,C3141_=_C3915 ,C3141_=_C3954 ,C3141_=_C3975 ,C3141_=_C4015 ,C3141_=_C4071 ,\nC3141_=_C4075 ,C3141_=_C4078 ,C3141_=_C4079 ,C3181_=_C3184 ,C3181_=_C3748 ,C3181_=_C3756 ,\nC3181_=_C3854 ,C3181_=_C3940 ,C3181_=_C3941 ,C3181_=_C3942 ,C3184_=_C3375 ,C3184_=_C3622 ,\nC3184_=_C3750 ,C3184_=_C3856 ,C3184_=_C3927 ,C3184_=_C3957 ,C3184_=_C3981 ,C3184_=_C4035 ,\nC3184_=_C4036 ,C3184_=_C4037 ,C3184_=_C4038 ,C3184_=_C4039 ,C3209_=_C3210 ,C3209_=_C3211 ,\nC3209_=_C3212 ,C3209_=_C3213 ,C3209_=_C3214 ,C3209_=_C3215 ,C3209_=_C3216 ,C3209_=_C3217 ,\nC3209_=_C3218 ,C3209_=_C3219 ,C3209_=_C3220 ,C3209_=_C3221 ,C3209_=_C3222 ,C3209_=_C3223 ,\nC3210_=_C3211 ,C3210_=_C3212 ,C3210_=_C3213 ,C3210_=_C3214 ,C3210_=_C3215 ,C3210_=_C3216 ,\nC3210_=_C3217 ,C3210_=_C3218 ,C3210_=_C3219 ,C3210_=_C3220 ,C3210_=_C3221 ,C3210_=_C3222 ,\nC3210_=_C3223 ,C3211_=_C3212 ,C3211_=_C3213 ,C3211_=_C3214 ,C3211_=_C3215 ,C3211_=_C3216 ,\nC3211_=_C3217 ,C3211_=_C3218 ,C3211_=_C3219 ,C3211_=_C3220 ,C3211_=_C3221 ,C3211_=_C3222 ,\nC3211_=_C3223 ,C3212_=_C3213 ,C3212_=_C3214 ,C3212_=_C3215 ,C3212_=_C3216 ,C3212_=_C3217 ,\nC3212_=_C3218 ,C3212_=_C3219 ,C3212_=_C3220 ,C3212_=_C3221 ,C3212_=_C3222 ,C3212_=_C3223 ,\nC3213_=_C3214 ,C3213_=_C3215 ,C3213_=_C3216 ,C3213_=_C3217 ,C3213_=_C3218 ,C3213_=_C3219 ,\nC3213_=_C3220 ,C3213_=_C3221 ,C3213_=_C3222 ,C3213_=_C3223 ,C3214_=_C3215 ,C3214_=_C3216 ,\nC3214_=_C3217 ,C3214_=_C3218 ,C3214_=_C3219 ,C3214_=_C3220 ,C3214_=_C3221 ,C3214_=_C3222 ,\nC3214_=_C3223 ,C3215_=_C3216 ,C3215_=_C3217 ,C3215_=_C3218 ,C3215_=_C3219 ,C3215_=_C3220 ,\nC3215_=_C3221 ,C3215_=_C3222 ,C3215_=_C3223 ,C3216_=_C3217 ,C3216_=_C3218 ,C3216_=_C3219 ,\nC3216_=_C3220 ,C3216_=_C3221 ,C3216_=_C3222 ,C3216_=_C3223 ,C3217_=_C3218 ,C3217_=_C3219 ,\nC3217_=_C3220 ,C3217_=_C3221 ,C3217_=_C3222 ,C3217_=_C3223 ,C3217_=_C3290 ,C3217_=_C3915 ,\nC3218_=_C3219 ,C3218_=_C3220 ,C3218_=_C3221 ,C3218_=_C3222 ,C3218_=_C3223 ,C3219_=_C3220 ,\nC3219_=_C3221 ,C3219_=_C3222 ,C3219_=_C3223 ,C3220_=_C3221 ,C3220_=_C3222 ,C3220_=_C3223 ,\nC3220_=_C3294 ,C3221_=_C3222 ,C3221_=_C3223 ,C3222_=_C3223 ,C3282_=_C3283 ,C3282_=_C3284 ,\nC3282_=_C3285 ,C3282_=_C3286 ,C3282_=_C3287 ,C3282_=_C3288 ,C3282_=_C3289 ,C3282_=_C3290 ,\nC3282_=_C3291 ,C3282_=_C3292 ,C3282_=_C3294 ,C3282_=_C3295 ,C3282_=_C3296 ,C3282_=_C3297 ,\nC3282_=_C3298 ,C3282_=_C3375 ,C3283_=_C3284 ,C3283_=_C3285 ,C3283_=_C3286 ,C3283_=_C3287 ,\nC3283_=_C3288 ,C3283_=_C3289 ,C3283_=_C3290 ,C3283_=_C3291 ,C3283_=_C3292 ,C3283_=_C3294 ,\nC3283_=_C3295 ,C3283_=_C3296 ,C3283_=_C3297 ,C3283_=_C3298 ,C3284_=_C3285 ,C3284_=_C3286 ,\nC3284_=_C3287 ,C3284_=_C3288 ,C3284_=_C3289 ,C3284_=_C3290 ,C3284_=_C3291 ,C3284_=_C3292 ,\nC3284_=_C3294 ,C3284_=_C3295 ,C3284_=_C3296 ,C3284_=_C3297 ,C3284_=_C3298 ,C3285_=_C3286 ,\nC3285_=_C3287 ,C3285_=_C3288 ,C3285_=_C3289 ,C3285_=_C3290 ,C3285_=_C3291 ,C3285_=_C3292 ,\nC3285_=_C3294 ,C3285_=_C3295 ,C3285_=_C3296 ,C3285_=_C3297 ,C3285_=_C3298 ,C3286_=_C3287 ,\nC3286_=_C3288 ,C3286_=_C3289 ,C3286_=_C3290 ,C3286_=_C3291 ,C3286_=_C3292 ,C3286_=_C3294 ,\nC3286_=_C3295 ,C3286_=_C3296 ,C3286_=_C3297 ,C3286_=_C3298 ,C3287_=_C3288 ,C3287_=_C3289 ,\nC3287_=_C3290 ,C3287_=_C3291 ,C3287_=_C3292 ,C3287_=_C3294 ,C3287_=_C3295 ,C3287_=_C3296 ,\nC3287_=_C3297 ,C3287_=_C3298 ,C3288_=_C3289 ,C3288_=_C3290 ,C3288_=_C3291 ,C3288_=_C3292 ,\nC3288_=_C3294 ,C3288_=_C3295 ,C3288_=_C3296 ,C3288_=_C3297 ,C3288_=_C3298 ,C3288_=_C3793 ,\nC3289_=_C3290 ,C3289_=_C3291 ,C3289_=_C3292 ,C3289_=_C3294 ,C3289_=_C3295 ,C3289_=_C3296 ,\nC3289_=_C3297 ,C3289_=_C3298 ,C3290_=_C3291 ,C3290_=_C3292 ,C3290_=_C3294 ,C3290_=_C3295 ,\nC3290_=_C3296 ,C3290_=_C3297 ,C3290_=_C3298 ,C3290_=_C3915 ,C3291_=_C3292 ,C3291_=_C3294 ,\nC3291_=_C3295 ,C3291_=_C3296 ,C3291_=_C3297 ,C3291_=_C3298 ,C3291_=_C3981 ,C3292_=_C3294 ,\nC3292_=_C3295 ,C3292_=_C3296 ,C3292_=_C3297 ,C3292_=_C3298 ,C3294_=_C3295 ,C3294_=_C3296 ,\nC3294_=_C3297 ,C3294_=_C3298 ,C3295_=_C3296 ,C3295_=_C3297 ,C3295_=_C3298 ,C3295_=_C4036 ,\nC3296_=_C3297 ,C3296_=_C3298 ,C3296_=_C4037 ,C3297_=_C3298 ,C3298_=_C4038 ,C3375_=_C3622 ,\nC3375_=_C3750 ,C3375_=_C3856 ,C3375_=_C3927 ,C3375_=_C3957 ,C3375_=_C3981 ,C3375_=_C4035 ,\nC3375_=_C4036 ,C3375_=_C4037 ,C3375_=_C4038 ,C3375_=_C4039 ,C3622_=_C3624 ,C3622_=_C3750 ,\nC3622_=_C3856 ,C3622_=_C3927 ,C3622_=_C3957 ,C3622_=_C3981 ,C3622_=_C4035 ,C3622_=_C4036 ,\nC3622_=_C4037 ,C3622_=_C4038 ,C3622_=_C4039 ,C3624_=_C3760 ,C3624_=_C3793 ,C3624_=_C3836 ,\nC3624_=_C3915 ,C3624_=_C3954 ,C3624_=_C3975 ,C3624_=_C4015 ,C3624_=_C4071 ,C3624_=_C4075 ,\nC3624_=_C4078 ,C3624_=_C4079 ,C3748_=_C3750 ,C3748_=_C3756 ,C3748_=_C3854 ,C3748_=_C3940 ,\nC3748_=_C3941 ,C3748_=_C3942 ,C3750_=_C3856 ,C3750_=_C3927 ,C3750_=_C3957 ,C3750_=_C3981 ,\nC3750_=_C4035 ,C3750_=_C4036 ,C3750_=_C4037 ,C3750_=_C4038 ,C3750_=_C4039 ,C3756_=_C3760 ,\nC3756_=_C3854 ,C3756_=_C3940 ,C3756_=_C3941 ,C3756_=_C3942 ,C3760_=_C3793 ,C3760_=_C3836 ,\nC3760_=_C3915 ,C3760_=_C3954 ,C3760_=_C3975 ,C3760_=_C4015 ,C3760_=_C4071 ,C3760_=_C4075 ,\nC3760_=_C4078 ,C3760_=_C4079 ,C3793_=_C3836 ,C3793_=_C3915 ,C3793_=_C3954 ,C3793_=_C3975 ,\nC3793_=_C4015 ,C3793_=_C4071 ,C3793_=_C4075 ,C3793_=_C4078 ,C3793_=_C4079 ,C3836_=_C3915 ,\nC3836_=_C3954 ,C3836_=_C3975 ,C3836_=_C4015 ,C3836_=_C4071 ,C3836_=_C4075 ,C3836_=_C4078 ,\nC3836_=_C4079 ,C3854_=_C3856 ,C3854_=_C3940 ,C3854_=_C3941 ,C3854_=_C3942 ,C3856_=_C3927 ,\nC3856_=_C3957 ,C3856_=_C3981 ,C3856_=_C4035 ,C3856_=_C4036 ,C3856_=_C4037 ,C3856_=_C4038 ,\nC3856_=_C4039 ,C3915_=_C3954 ,C3915_=_C3975 ,C3915_=_C4015 ,C3915_=_C4071 ,C3915_=_C4075 ,\nC3915_=_C4078 ,C3915_=_C4079 ,C3927_=_C3957 ,C3927_=_C3981 ,C3927_=_C4035 ,C3927_=_C4036 ,\nC3927_=_C4037 ,C3927_=_C4038 ,C3927_=_C4039 ,C3940_=_C3941 ,C3940_=_C3942 ,C3941_=_C3942 ,\nC3941_=_C4079 ,C3954_=_C3975 ,C3954_=_C4015 ,C3954_=_C4071 ,C3954_=_C4075 ,C3954_=_C4078 ,\nC3954_=_C4079 ,C3957_=_C3981 ,C3957_=_C4035 ,C3957_=_C4036 ,C3957_=_C4037 ,C3957_=_C4038 ,\nC3957_=_C4039 ,C3975_=_C4015 ,C3975_=_C4071 ,C3975_=_C4075 ,C3975_=_C4078 ,C3975_=_C4079 ,\nC3981_=_C4035 ,C3981_=_C4036 ,C3981_=_C4037 ,C3981_=_C4038 ,C3981_=_C4039 ,C4015_=_C4071 ,\nC4015_=_C4075 ,C4015_=_C4078 ,C4015_=_C4079 ,C4035_=_C4036 ,C4035_=_C4037 ,C4035_=_C4038 ,\nC4035_=_C4039 ,C4036_=_C4037 ,C4036_=_C4038 ,C4036_=_C4039 ,C4037_=_C4038</w:t>
      </w:r>
    </w:p>
    <w:p>
      <w:pPr>
        <w:pStyle w:val="PreformattedText"/>
        <w:bidi w:val="0"/>
        <w:spacing w:before="0" w:after="0"/>
        <w:jc w:val="left"/>
        <w:rPr/>
      </w:pPr>
      <w:r>
        <w:rPr/>
        <w:t xml:space="preserve"> </w:t>
      </w:r>
      <w:r>
        <w:rPr/>
        <w:t>,C4037_=_C4039 ,\nC4038_=_C4039 ,C4071_=_C4075 ,C4071_=_C4078 ,C4071_=_C4079 ,C4075_=_C4078 ,C4075_=_C4079 ,\nC4078_=_C4079 ,"];108[shape=box, label="id:108 level: 4\n356: C2 C3 C6 C7 C9 \nC10 C12 C14 C15 C16 C17 \nC19 C20 C21 C22 C23 C24 \nC25 C28 C31 C33 C35 C36 \nC38 C39 C40 C41 C42 C44 \nC45 C46 C47 C48 C49 C50 \nC52 C53 C55 C56 C59 C60 \nC61 C63 C64 C65 C66 C67 \nC68 C69 C70 C71 C74 C77 \nC83 C84 C85 C86 C87 C88 \nC91 C92 C93 C94 C96 C99 \nC101 C104 C106 C107 C108 C109 \nC110 C111 C112 C113 C114 C115 \nC116 C117 C118 C119 C121 C124 \nC127 C131 C132 C133 C134 C135 \nC136 C137 C139 C140 C141 C143 \nC144 C146 C147 C149 C151 C152 \nC153 C154 C155 C156 C157 C158 \nC160 C161 C162 C164 C167 C173 \nC175 C176 C177 C178 C179 C180 \nC182 C183 C184 C185 C186 C188 \nC190 C191 C194 C195 C196 C198 \nC199 C201 C208 C209 C210 C211 \nC212 C213 C214 C216 C217 C218 \nC219 C221 C227 C228 C229 C230 \nC231 C232 C234 C235 C236 C239 \nC243 C244 C245 C246 C247 C248 \nC249 C250 C251 C253 C254 C255 \nC256 C257 C258 C260 C262 C263 \nC264 C265 C266 C267 C268 C269 \nC270 C271 C274 C276 C277 C278 \nC279 C280 C281 C282 C283 C284 \nC286 C287 C288 C292 C293 C294 \nC295 C296 C297 C298 C300 C301 \nC303 C305 C306 C307 C309 C310 \nC311 C312 C314 C318 C319 C320 \nC321 C322 C323 C324 C326 C327 \nC328 C331 C332 C333 C334 C335 \nC336 C337 C338 C339 C340 C341 \nC342 C343 C344 C345 C346 C347 \nC348 C349 C350 C353 C354 C355 \nC357 C358 C359 C360 C362 C363 \nC364 C366 C367 C368 C369 C370 \nC371 C372 C373 C374 C375 C376 \nC377 C378 C379 C380 C381 C382 \nC383 C384 C385 C386 C388 C389 \nC390 C391 C392 C421 C443 C582 \nC601 C733 C776 C913 C995 C1015 \nC1049 C1085 C1139 C1156 C1169 C1232 \nC1349 C1411 C1438 C1561 C1583 C1617 \nC1802 C1907 C1934 C1943 C1947 C2210 \nC2308 C2448 C2527 C2592 C2639 C2660 \nC2673 C2775 C2790 C2816 C2856 C2865 \nC2866 C2867 C2868 C2869 C2870 C2871 \nC2872 C2873 C2900 C3020 C3088 C3153 \nC3173 C3207 C3291 C3360 C3374 C3520 \nC3527 C3571 C3674 C3846 C3883 C3946 \nC3978 C3979 C3980 C3981 C3982 C3983 \nC3984 C3985 C3986 C3990 C4002 C4003 \nC4004 C4005 C4006 \n4184: C2_=_C3( C2 C3 ) C2_=_C6( C2 C6 ) C2_=_C7( C2 C7 ) C2_=_C9( C2 C9 ) C2_=_C10( C2 C10 ) \nC2_=_C12( C2 C12 ) C2_=_C14( C2 C14 ) C2_=_C15( C2 C15 ) C2_=_C16( C2 C16 ) C2_=_C17( C2 C17 ) C2_=_C19( C2 C19 ) \nC2_=_C20( C2 C20 ) C2_=_C21( C2 C21 ) C2_=_C22( C2 C22 ) C2_=_C23( C2 C23 ) C2_=_C24( C2 C24 ) C2_=_C25( C2 C25 ) \nC2_=_C74( C2 C74 ) C2_=_C77( C2 C77 ) C2_=_C83( C2 C83 ) C2_=_C84( C2 C84 ) C2_=_C85( C2 C85 ) C2_=_C86( C2 C86 ) \nC2_=_C87( C2 C87 ) C2_=_C88( C2 C88 ) C2_=_C91( C2 C91 ) C2_=_C92( C2 C92 ) C2_=_C93( C2 C93 ) C3_=_C6( C3 C6 ) \nC3_=_C7( C3 C7 ) C3_=_C9( C3 C9 ) C3_=_C10( C3 C10 ) C3_=_C12( C3 C12 ) C3_=_C14( C3 C14 ) C3_=_C15( C3 C15 ) \nC3_=_C16( C3 C16 ) C3_=_C17( C3 C17 ) C3_=_C19( C3 C19 ) C3_=_C20( C3 C20 ) C3_=_C21( C3 C21 ) C3_=_C22( C3 C22 ) \nC3_=_C23( C3 C23 ) C3_=_C24( C3 C24 ) C3_=_C25( C3 C25 ) C3_=_C119( C3 C119 ) C3_=_C121( C3 C121 ) C3_=_C124( C3 C124 ) \nC3_=_C127( C3 C127 ) C3_=_C131( C3 C131 ) C3_=_C132( C3 C132 ) C3_=_C133( C3 C133 ) C3_=_C134( C3 C134 ) C3_=_C135( C3 C135 ) \nC3_=_C136( C3 C136 ) C3_=_C137( C3 C137 ) C3_=_C139( C3 C139 ) C3_=_C140( C3 C140 ) C6_=_C7( C6 C7 ) C6_=_C9( C6 C9 ) \nC6_=_C10( C6 C10 ) C6_=_C12( C6 C12 ) C6_=_C14( C6 C14 ) C6_=_C15( C6 C15 ) C6_=_C16( C6 C16 ) C6_=_C17( C6 C17 ) \nC6_=_C19( C6 C19 ) C6_=_C20( C6 C20 ) C6_=_C21( C6 C21 ) C6_=_C22( C6 C22 ) C6_=_C23( C6 C23 ) C6_=_C24( C6 C24 ) \nC6_=_C25( C6 C25 ) C6_=_C185( C6 C185 ) C6_=_C208( C6 C208 ) C6_=_C209( C6 C209 ) C6_=_C210( C6 C210 ) C6_=_C211( C6 C211 ) \nC6_=_C212( C6 C212 ) C6_=_C213( C6 C213 ) C6_=_C214( C6 C214 ) C6_=_C216( C6 C216 ) C6_=_C217( C6 C217 ) C6_=_C218( C6 C218 ) \nC6_=_C219( C6 C219 ) C7_=_C9( C7 C9 ) C7_=_C10( C7 C10 ) C7_=_C12( C7 C12 ) C7_=_C14( C7 C14 ) C7_=_C15( C7 C15 ) \nC7_=_C16( C7 C16 ) C7_=_C17( C7 C17 ) C7_=_C19( C7 C19 ) C7_=_C20( C7 C20 ) C7_=_C21( C7 C21 ) C7_=_C22( C7 C22 ) \nC7_=_C23( C7 C23 ) C7_=_C24( C7 C24 ) C7_=_C25( C7 C25 ) C7_=_C31( C7 C31 ) C7_=_C53( C7 C53 ) C7_=_C236( C7 C236 ) \nC7_=_C239( C7 C239 ) C7_=_C243( C7 C243 ) C7_=_C244( C7 C244 ) C7_=_C245( C7 C245 ) C7_=_C246( C7 C246 ) C7_=_C247( C7 C247 ) \nC7_=_C248( C7 C248 ) C7_=_C249( C7 C249 ) C7_=_C250( C7 C250 ) C7_=_C251( C7 C251 ) C7_=_C253( C7 C253 ) C7_=_C254( C7 C254 ) \nC7_=_C255( C7 C255 ) C7_=_C256( C7 C256 ) C9_=_C10( C9 C10 ) C9_=_C12( C9 C12 ) C9_=_C14( C9 C14 ) C9_=_C15( C9 C15 ) \nC9_=_C16( C9 C16 ) C9_=_C17( C9 C17 ) C9_=_C19( C9 C19 ) C9_=_C20( C9 C20 ) C9_=_C21( C9 C21 ) C9_=_C22( C9 C22 ) \nC9_=_C23( C9 C23 ) C9_=_C24( C9 C24 ) C9_=_C25( C9 C25 ) C9_=_C35( C9 C35 ) C9_=_C146( C9 C146 ) C9_=_C190( C9 C190 ) \nC9_=_C318( C9 C318 ) C9_=_C319( C9 C319 ) C9_=_C320( C9 C320 ) C9_=_C321( C9 C321 ) C9_=_C322( C9 C322 ) C9_=_C323( C9 C323 ) \nC9_=_C324( C9 C324 ) C9_=_C326( C9 C326 ) C9_=_C327( C9 C327 ) C9_=_C328( C9 C328 ) C10_=_C12( C10 C12 ) C10_=_C14( C10 C14 ) \nC10_=_C15( C10 C15 ) C10_=_C16( C10 C16 ) C10_=_C17( C10 C17 ) C10_=_C19( C10 C19 ) C10_=_C20( C10 C20 ) C10_=_C21( C10 C21 ) \nC10_=_C22( C10 C22 ) C10_=_C23( C10 C23 ) C10_=_C24( C10 C24 ) C10_=_C25( C10 C25 ) C10_=_C260( C10 C260 ) C10_=_C341( C10 C341 ) \nC10_=_C342( C10 C342 ) C10_=_C343( C10 C343 ) C10_=_C344( C10 C344 ) C10_=_C345( C10 C345 ) C10_=_C346( C10 C346 ) C10_=_C347( C10 C347 ) \nC10_=_C348( C10 C348 ) C10_=_C349( C10 C349 ) C10_=_C350( C10 C350 ) C10_=_C353( C10 C353 ) C10_=_C354( C10 C354 ) C10_=_C355( C10 C355 ) \nC12_=_C14( C12 C14 ) C12_=_C15( C12 C15 ) C12_=_C16( C12 C16 ) C12_=_C17( C12 C17 ) C12_=_C19( C12 C19 ) C12_=_C20( C12 C20 ) \nC12_=_C21( C12 C21 ) C12_=_C22( C12 C22 ) C12_=_C23( C12 C23 ) C12_=_C24( C12 C24 ) C12_=_C25( C12 C25 ) C12_=_C38( C12 C38 ) \nC12_=_C59( C12 C59 ) C12_=_C149( C12 C149 ) C12_=_C303( C12 C303 ) C12_=_C367( C12 C367 ) C12_=_C368( C12 C368 ) C12_=_C369( C12 C369 ) \nC12_=_C370( C12 C370 ) C12_=_C371( C12 C371 ) C12_=_C372( C12 C372 ) C12_=_C373( C12 C373 ) C12_=_C374( C12 C374 ) C12_=_C375( C12 C375 ) \nC12_=_C376( C12 C376 ) C12_=_C377( C12 C377 ) C12_=_C378( C12 C378 ) C12_=_C379( C12 C379 ) C12_=_C380( C12 C380 ) C14_=_C15( C14 C15 ) \nC14_=_C16( C14 C16 ) C14_=_C17( C14 C17 ) C14_=_C19( C14 C19 ) C14_=_C20( C14 C20 ) C14_=_C21( C14 C21 ) C14_=_C22( C14 C22 ) \nC14_=_C23( C14 C23 ) C14_=_C24( C14 C24 ) C14_=_C25( C14 C25 ) C14_=_C84( C14 C84 ) C14_=_C210( C14 C210 ) C14_=_C320( C14 C320 ) \nC14_=_C344( C14 C344 ) C14_=_C1907( C14 C1907 ) C15_=_C16( C15 C16 ) C15_=_C17( C15 C17 ) C15_=_C19( C15 C19 ) C15_=_C20( C15 C20 ) \nC15_=_C21( C15 C21 ) C15_=_C22( C15 C22 ) C15_=_C23( C15 C23 ) C15_=_C24( C15 C24 ) C15_=_C25( C15 C25 ) C15_=_C133( C15 C133 ) \nC15_=_C154( C15 C154 ) C15_=_C195( C15 C195 ) C15_=_C306( C15 C306 ) C15_=_C358( C15 C358 ) C15_=_C383( C15 C383 ) C15_=_C1934( C15 C1934 ) \nC15_=_C1943( C15 C1943 ) C15_=_C1947( C15 C1947 ) C16_=_C17( C16 C17 ) C16_=_C19( C16 C19 ) C16_=_C20( C16 C20 ) C16_=_C21( C16 C21 ) \nC16_=_C22( C16 C22 ) C16_=_C23( C16 C23 ) C16_=_C24( C16 C24 ) C16_=_C25( C16 C25 ) C16_=_C85( C16 C85 ) C16_=_C211( C16 C211 ) \nC16_=_C322( C16 C322 ) C16_=_C345( C16 C345 ) C16_=_C2448( C16 C2448 ) C17_=_C19( C17 C19 ) C17_=_C20( C17 C20 ) C17_=_C21( C17 C21 ) \nC17_=_C22( C17 C22 ) C17_=_C23( C17 C23 ) C17_=_C24( C17 C24 ) C17_=_C25( C17 C25 ) C17_=_C135( C17 C135 ) C17_=_C158( C17 C158 ) \nC17_=_C196( C17 C196 ) C17_=_C307( C17 C307 ) C17_=_C360( C17 C360 ) C17_=_C386( C17 C386 ) C17_=_C2775( C17 C2775 ) C17_=_C2790( C17 C2790 ) \nC19_=_C20( C19 C20 ) C19_=_C21( C19 C21 ) C19_=_C22( C19 C22 ) C19_=_C23( C19 C23 ) C19_=_C24( C19 C24 ) C19_=_C25( C19 C25 ) \nC19_=_C44( C19 C44 ) C19_=_C63( C19 C63 ) C19_=_C247( C19 C247 ) C19_=_C309( C19 C309 ) C19_=_C375( C19 C375 ) C19_=_C2866( C19 C2866 ) \nC20_=_C21( C20 C21 ) C20_=_C22( C20 C22 ) C20_=_C23( C20 C23 ) C20_=_C24( C20 C24 ) C20_=_C25( C20 C25 ) C20_=_C88( C20 C88 ) \nC20_=_C212( C20 C212 ) C20_=_C323( C20 C323 ) C20_=_C348( C20 C348 ) C20_=_C3360( C20 C3360 ) C21_=_C22( C21 C22 ) C21_=_C23( C21 C23 ) \nC21_=_C24( C21 C24 ) C21_=_C25( C21 C25 ) C21_=_C776( C21 C776 ) C21_=_C913( C21 C913 ) C21_=_C1085( C21 C1085 ) C21_=_C1156( C21 C1156 ) \nC21_=_C1411( C21 C1411 ) C21_=_C1907( C21 C1907 ) C21_=_C1943( C21 C1943 ) C21_=_C2448( C21 C2448 ) C21_=_C2527( C21 C2527 ) C21_=_C2816( C21 C2816 ) \nC21_=_C2856( C21 C2856 ) C21_=_C3020( C21 C3020 ) C21_=_C3291( C21 C3291 ) C21_=_C3360( C21 C3360 ) C21_=_C3374( C21 C3374 ) C21_=_C3571( C21 C3571 ) \nC21_=_C3978( C21 C3978 ) C21_=_C3979( C21 C3979 ) C21_=_C3980( C21 C3980 ) C21_=_C3981( C21 C3981 ) C21_=_C3982( C21 C3982 ) C21_=_C3983( C21 C3983 ) \nC21_=_C3984( C21 C3984 ) C21_=_C3985( C21 C3985 ) C21_=_C3986( C21 C3986 ) C22_=_C23( C22 C23 ) C22_=_C24( C22 C24 ) C22_=_C25( C22 C25 ) \nC22_=_C47( C22 C47 ) C22_=_C68( C22 C68 ) C22_=_C253( C22 C253 ) C22_=_C311( C22 C311 ) C22_=_C377( C22 C377 ) C22_=_C2871( C22 C2871 ) \nC23_=_C24( C23 C24 ) C23_=_C25( C23 C25 ) C23_=_C91( C23 C91 ) C23_=_C216( C23 C216 ) C23_=_C326( C23 C326 ) C23_=_C353( C23 C353 ) \nC23_=_C3982( C23 C3982 ) C24_=_C25( C24 C25 ) C24_=_C48( C24 C48 ) C24_=_C70( C24 C70 ) C24_=_C255( C24 C255 ) C24_=_C312( C24 C312 ) \nC24_=_C379( C24 C379 ) C24_=_C2872( C24 C2872 ) C25_=_C93( C25 C93 ) C25_=_C219( C25 C219 ) C25_=_C328( C25 C328 ) C25_=_C355( C25 C355 ) \nC25_=_C3986( C25 C3986 ) C28_=_C31( C28 C31 ) C28_=_C33( C28 C33 ) C28_=_C35( C28 C35 ) C28_=_C36( C28 C36 ) C28_=_C38( C28 C38 ) \nC28_=_C39( C28 C39 ) C28_=_C40( C28 C40 ) C28_=_C41( C28 C41 ) C28_=_C42( C28 C42 ) C28_=_C44( C28 C44 ) C28_=_C45( C28 C45 ) \nC28_=_C46( C28 C46 ) C28_=_C47( C28 C47 ) C28_=_C48( C28 C48 ) C28_=_C49( C28 C49 ) C28_=_C50( C28 C50 ) C28_=_C94( C28 C94 ) \nC28_=_C96( C28 C96 ) C28_=_C99( C28 C99 ) C28_=_C101( C28 C101 ) C28_=_C104( C28 C104 ) C28_=_C106( C28 C106 ) C28_=_C107( C28 C107 ) \nC28_=_C108( C28 C108 ) C28_=_C109( C28 C109 ) C28_=_C110( C28 C110 ) C28_=_C111(</w:t>
      </w:r>
    </w:p>
    <w:p>
      <w:pPr>
        <w:pStyle w:val="PreformattedText"/>
        <w:bidi w:val="0"/>
        <w:spacing w:before="0" w:after="0"/>
        <w:jc w:val="left"/>
        <w:rPr/>
      </w:pPr>
      <w:r>
        <w:rPr/>
        <w:t xml:space="preserve"> </w:t>
      </w:r>
      <w:r>
        <w:rPr/>
        <w:t>C28 C111 ) C28_=_C112( C28 C112 ) C28_=_C113( C28 C113 ) \nC28_=_C114( C28 C114 ) C28_=_C115( C28 C115 ) C28_=_C116( C28 C116 ) C28_=_C117( C28 C117 ) C28_=_C118( C28 C118 ) C31_=_C33( C31 C33 ) \nC31_=_C35( C31 C35 ) C31_=_C36( C31 C36 ) C31_=_C38( C31 C38 ) C31_=_C39( C31 C39 ) C31_=_C40( C31 C40 ) C31_=_C41( C31 C41 ) \nC31_=_C42( C31 C42 ) C31_=_C44( C31 C44 ) C31_=_C45( C31 C45 ) C31_=_C46( C31 C46 ) C31_=_C47( C31 C47 ) C31_=_C48( C31 C48 ) \nC31_=_C49( C31 C49 ) C31_=_C53( C31 C53 ) C31_=_C236( C31 C236 ) C31_=_C239( C31 C239 ) C31_=_C243( C31 C243 ) C31_=_C244( C31 C244 ) \nC31_=_C245( C31 C245 ) C31_=_C246( C31 C246 ) C31_=_C247( C31 C247 ) C31_=_C248( C31 C248 ) C31_=_C249( C31 C249 ) C31_=_C250( C31 C250 ) \nC31_=_C251( C31 C251 ) C31_=_C253( C31 C253 ) C31_=_C254( C31 C254 ) C31_=_C255( C31 C255 ) C31_=_C256( C31 C256 ) C33_=_C35( C33 C35 ) \nC33_=_C36( C33 C36 ) C33_=_C38( C33 C38 ) C33_=_C39( C33 C39 ) C33_=_C40( C33 C40 ) C33_=_C41( C33 C41 ) C33_=_C42( C33 C42 ) \nC33_=_C44( C33 C44 ) C33_=_C45( C33 C45 ) C33_=_C46( C33 C46 ) C33_=_C47( C33 C47 ) C33_=_C48( C33 C48 ) C33_=_C49( C33 C49 ) \nC33_=_C56( C33 C56 ) C33_=_C144( C33 C144 ) C33_=_C188( C33 C188 ) C33_=_C258( C33 C258 ) C33_=_C292( C33 C292 ) C33_=_C293( C33 C293 ) \nC33_=_C294( C33 C294 ) C33_=_C295( C33 C295 ) C33_=_C296( C33 C296 ) C33_=_C297( C33 C297 ) C33_=_C298( C33 C298 ) C33_=_C300( C33 C300 ) \nC33_=_C301( C33 C301 ) C35_=_C36( C35 C36 ) C35_=_C38( C35 C38 ) C35_=_C39( C35 C39 ) C35_=_C40( C35 C40 ) C35_=_C41( C35 C41 ) \nC35_=_C42( C35 C42 ) C35_=_C44( C35 C44 ) C35_=_C45( C35 C45 ) C35_=_C46( C35 C46 ) C35_=_C47( C35 C47 ) C35_=_C48( C35 C48 ) \nC35_=_C49( C35 C49 ) C35_=_C146( C35 C146 ) C35_=_C190( C35 C190 ) C35_=_C318( C35 C318 ) C35_=_C319( C35 C319 ) C35_=_C320( C35 C320 ) \nC35_=_C321( C35 C321 ) C35_=_C322( C35 C322 ) C35_=_C323( C35 C323 ) C35_=_C324( C35 C324 ) C35_=_C326( C35 C326 ) C35_=_C327( C35 C327 ) \nC35_=_C328( C35 C328 ) C36_=_C38( C36 C38 ) C36_=_C39( C36 C39 ) C36_=_C40( C36 C40 ) C36_=_C41( C36 C41 ) C36_=_C42( C36 C42 ) \nC36_=_C44( C36 C44 ) C36_=_C45( C36 C45 ) C36_=_C46( C36 C46 ) C36_=_C47( C36 C47 ) C36_=_C48( C36 C48 ) C36_=_C49( C36 C49 ) \nC36_=_C147( C36 C147 ) C36_=_C191( C36 C191 ) C36_=_C331( C36 C331 ) C36_=_C332( C36 C332 ) C36_=_C333( C36 C333 ) C36_=_C334( C36 C334 ) \nC36_=_C335( C36 C335 ) C36_=_C336( C36 C336 ) C36_=_C337( C36 C337 ) C36_=_C338( C36 C338 ) C36_=_C339( C36 C339 ) C36_=_C340( C36 C340 ) \nC38_=_C39( C38 C39 ) C38_=_C40( C38 C40 ) C38_=_C41( C38 C41 ) C38_=_C42( C38 C42 ) C38_=_C44( C38 C44 ) C38_=_C45( C38 C45 ) \nC38_=_C46( C38 C46 ) C38_=_C47( C38 C47 ) C38_=_C48( C38 C48 ) C38_=_C49( C38 C49 ) C38_=_C59( C38 C59 ) C38_=_C149( C38 C149 ) \nC38_=_C303( C38 C303 ) C38_=_C367( C38 C367 ) C38_=_C368( C38 C368 ) C38_=_C369( C38 C369 ) C38_=_C370( C38 C370 ) C38_=_C371( C38 C371 ) \nC38_=_C372( C38 C372 ) C38_=_C373( C38 C373 ) C38_=_C374( C38 C374 ) C38_=_C375( C38 C375 ) C38_=_C376( C38 C376 ) C38_=_C377( C38 C377 ) \nC38_=_C378( C38 C378 ) C38_=_C379( C38 C379 ) C38_=_C380( C38 C380 ) C39_=_C40( C39 C40 ) C39_=_C41( C39 C41 ) C39_=_C42( C39 C42 ) \nC39_=_C44( C39 C44 ) C39_=_C45( C39 C45 ) C39_=_C46( C39 C46 ) C39_=_C47( C39 C47 ) C39_=_C48( C39 C48 ) C39_=_C49( C39 C49 ) \nC39_=_C151( C39 C151 ) C39_=_C292( C39 C292 ) C39_=_C318( C39 C318 ) C39_=_C332( C39 C332 ) C39_=_C368( C39 C368 ) C39_=_C582( C39 C582 ) \nC40_=_C41( C40 C41 ) C40_=_C42( C40 C42 ) C40_=_C44( C40 C44 ) C40_=_C45( C40 C45 ) C40_=_C46( C40 C46 ) C40_=_C47( C40 C47 ) \nC40_=_C48( C40 C48 ) C40_=_C49( C40 C49 ) C40_=_C60( C40 C60 ) C40_=_C107( C40 C107 ) C40_=_C194( C40 C194 ) C40_=_C262( C40 C262 ) \nC40_=_C305( C40 C305 ) C40_=_C357( C40 C357 ) C40_=_C601( C40 C601 ) C41_=_C42( C41 C42 ) C41_=_C44( C41 C44 ) C41_=_C45( C41 C45 ) \nC41_=_C46( C41 C46 ) C41_=_C47( C41 C47 ) C41_=_C48( C41 C48 ) C41_=_C49( C41 C49 ) C41_=_C152( C41 C152 ) C41_=_C293( C41 C293 ) \nC41_=_C319( C41 C319 ) C41_=_C333( C41 C333 ) C41_=_C369( C41 C369 ) C42_=_C44( C42 C44 ) C42_=_C45( C42 C45 ) C42_=_C46( C42 C46 ) \nC42_=_C47( C42 C47 ) C42_=_C48( C42 C48 ) C42_=_C49( C42 C49 ) C42_=_C155( C42 C155 ) C42_=_C294( C42 C294 ) C42_=_C321( C42 C321 ) \nC42_=_C335( C42 C335 ) C42_=_C371( C42 C371 ) C44_=_C45( C44 C45 ) C44_=_C46( C44 C46 ) C44_=_C47( C44 C47 ) C44_=_C48( C44 C48 ) \nC44_=_C49( C44 C49 ) C44_=_C63( C44 C63 ) C44_=_C247( C44 C247 ) C44_=_C309( C44 C309 ) C44_=_C375( C44 C375 ) C44_=_C2866( C44 C2866 ) \nC45_=_C46( C45 C46 ) C45_=_C47( C45 C47 ) C45_=_C48( C45 C48 ) C45_=_C49( C45 C49 ) C45_=_C160( C45 C160 ) C45_=_C297( C45 C297 ) \nC45_=_C324( C45 C324 ) C45_=_C338( C45 C338 ) C45_=_C376( C45 C376 ) C46_=_C47( C46 C47 ) C46_=_C48( C46 C48 ) C46_=_C49( C46 C49 ) \nC46_=_C65( C46 C65 ) C46_=_C114( C46 C114 ) C46_=_C198( C46 C198 ) C46_=_C267( C46 C267 ) C46_=_C310( C46 C310 ) C46_=_C363( C46 C363 ) \nC47_=_C48( C47 C48 ) C47_=_C49( C47 C49 ) C47_=_C68( C47 C68 ) C47_=_C253( C47 C253 ) C47_=_C311( C47 C311 ) C47_=_C377( C47 C377 ) \nC47_=_C2871( C47 C2871 ) C48_=_C49( C48 C49 ) C48_=_C70( C48 C70 ) C48_=_C255( C48 C255 ) C48_=_C312( C48 C312 ) C48_=_C379( C48 C379 ) \nC48_=_C2872( C48 C2872 ) C49_=_C71( C49 C71 ) C49_=_C118( C49 C118 ) C49_=_C201( C49 C201 ) C49_=_C271( C49 C271 ) C49_=_C314( C49 C314 ) \nC49_=_C366( C49 C366 ) C50_=_C52( C50 C52 ) C50_=_C53( C50 C53 ) C50_=_C55( C50 C55 ) C50_=_C56( C50 C56 ) C50_=_C59( C50 C59 ) \nC50_=_C60( C50 C60 ) C50_=_C61( C50 C61 ) C50_=_C63( C50 C63 ) C50_=_C64( C50 C64 ) C50_=_C65( C50 C65 ) C50_=_C66( C50 C66 ) \nC50_=_C67( C50 C67 ) C50_=_C68( C50 C68 ) C50_=_C69( C50 C69 ) C50_=_C70( C50 C70 ) C50_=_C71( C50 C71 ) C50_=_C94( C50 C94 ) \nC50_=_C96( C50 C96 ) C50_=_C99( C50 C99 ) C50_=_C101( C50 C101 ) C50_=_C104( C50 C104 ) C50_=_C106( C50 C106 ) C50_=_C107( C50 C107 ) \nC50_=_C108( C50 C108 ) C50_=_C109( C50 C109 ) C50_=_C110( C50 C110 ) C50_=_C111( C50 C111 ) C50_=_C112( C50 C112 ) C50_=_C113( C50 C113 ) \nC50_=_C114( C50 C114 ) C50_=_C115( C50 C115 ) C50_=_C116( C50 C116 ) C50_=_C117( C50 C117 ) C50_=_C118( C50 C118 ) C52_=_C53( C52 C53 ) \nC52_=_C55( C52 C55 ) C52_=_C56( C52 C56 ) C52_=_C59( C52 C59 ) C52_=_C60( C52 C60 ) C52_=_C61( C52 C61 ) C52_=_C63( C52 C63 ) \nC52_=_C64( C52 C64 ) C52_=_C65( C52 C65 ) C52_=_C66( C52 C66 ) C52_=_C67( C52 C67 ) C52_=_C68( C52 C68 ) C52_=_C69( C52 C69 ) \nC52_=_C70( C52 C70 ) C52_=_C71( C52 C71 ) C52_=_C186( C52 C186 ) C52_=_C221( C52 C221 ) C52_=_C227( C52 C227 ) C52_=_C228( C52 C228 ) \nC52_=_C229( C52 C229 ) C52_=_C230( C52 C230 ) C52_=_C231( C52 C231 ) C52_=_C232( C52 C232 ) C52_=_C234( C52 C234 ) C52_=_C235( C52 C235 ) \nC53_=_C55( C53 C55 ) C53_=_C56( C53 C56 ) C53_=_C59( C53 C59 ) C53_=_C60( C53 C60 ) C53_=_C61( C53 C61 ) C53_=_C63( C53 C63 ) \nC53_=_C64( C53 C64 ) C53_=_C65( C53 C65 ) C53_=_C66( C53 C66 ) C53_=_C67( C53 C67 ) C53_=_C68( C53 C68 ) C53_=_C69( C53 C69 ) \nC53_=_C70( C53 C70 ) C53_=_C71( C53 C71 ) C53_=_C236( C53 C236 ) C53_=_C239( C53 C239 ) C53_=_C243( C53 C243 ) C53_=_C244( C53 C244 ) \nC53_=_C245( C53 C245 ) C53_=_C246( C53 C246 ) C53_=_C247( C53 C247 ) C53_=_C248( C53 C248 ) C53_=_C249( C53 C249 ) C53_=_C250( C53 C250 ) \nC53_=_C251( C53 C251 ) C53_=_C253( C53 C253 ) C53_=_C254( C53 C254 ) C53_=_C255( C53 C255 ) C53_=_C256( C53 C256 ) C55_=_C56( C55 C56 ) \nC55_=_C59( C55 C59 ) C55_=_C60( C55 C60 ) C55_=_C61( C55 C61 ) C55_=_C63( C55 C63 ) C55_=_C64( C55 C64 ) C55_=_C65( C55 C65 ) \nC55_=_C66( C55 C66 ) C55_=_C67( C55 C67 ) C55_=_C68( C55 C68 ) C55_=_C69( C55 C69 ) C55_=_C70( C55 C70 ) C55_=_C71( C55 C71 ) \nC55_=_C143( C55 C143 ) C55_=_C257( C55 C257 ) C55_=_C274( C55 C274 ) C55_=_C276( C55 C276 ) C55_=_C277( C55 C277 ) C55_=_C278( C55 C278 ) \nC55_=_C279( C55 C279 ) C55_=_C280( C55 C280 ) C55_=_C281( C55 C281 ) C55_=_C282( C55 C282 ) C55_=_C283( C55 C283 ) C55_=_C284( C55 C284 ) \nC55_=_C286( C55 C286 ) C55_=_C287( C55 C287 ) C55_=_C288( C55 C288 ) C56_=_C59( C56 C59 ) C56_=_C60( C56 C60 ) C56_=_C61( C56 C61 ) \nC56_=_C63( C56 C63 ) C56_=_C64( C56 C64 ) C56_=_C65( C56 C65 ) C56_=_C66( C56 C66 ) C56_=_C67( C56 C67 ) C56_=_C68( C56 C68 ) \nC56_=_C69( C56 C69 ) C56_=_C70( C56 C70 ) C56_=_C71( C56 C71 ) C56_=_C144( C56 C144 ) C56_=_C188( C56 C188 ) C56_=_C258( C56 C258 ) \nC56_=_C292( C56 C292 ) C56_=_C293( C56 C293 ) C56_=_C294( C56 C294 ) C56_=_C295( C56 C295 ) C56_=_C296( C56 C296 ) C56_=_C297( C56 C297 ) \nC56_=_C298( C56 C298 ) C56_=_C300( C56 C300 ) C56_=_C301( C56 C301 ) C59_=_C60( C59 C60 ) C59_=_C61( C59 C61 ) C59_=_C63( C59 C63 ) \nC59_=_C64( C59 C64 ) C59_=_C65( C59 C65 ) C59_=_C66( C59 C66 ) C59_=_C67( C59 C67 ) C59_=_C68( C59 C68 ) C59_=_C69( C59 C69 ) \nC59_=_C70( C59 C70 ) C59_=_C71( C59 C71 ) C59_=_C149( C59 C149 ) C59_=_C303( C59 C303 ) C59_=_C367( C59 C367 ) C59_=_C368( C59 C368 ) \nC59_=_C369( C59 C369 ) C59_=_C370( C59 C370 ) C59_=_C371( C59 C371 ) C59_=_C372( C59 C372 ) C59_=_C373( C59 C373 ) C59_=_C374( C59 C374 ) \nC59_=_C375( C59 C375 ) C59_=_C376( C59 C376 ) C59_=_C377( C59 C377 ) C59_=_C378( C59 C378 ) C59_=_C379( C59 C379 ) C59_=_C380( C59 C380 ) \nC60_=_C61( C60 C61 ) C60_=_C63( C60 C63 ) C60_=_C64( C60 C64 ) C60_=_C65( C60 C65 ) C60_=_C66( C60 C66 ) C60_=_C67( C60 C67 ) \nC60_=_C68( C60 C68 ) C60_=_C69( C60 C69 ) C60_=_C70( C60 C70 ) C60_=_C71( C60 C71 ) C60_=_C107( C60 C107 ) C60_=_C194( C60 C194 ) \nC60_=_C262( C60 C262 ) C60_=_C305( C60 C305 ) C60_=_C357( C60 C357 ) C60_=_C601( C60 C601 ) C61_=_C63( C61 C63 ) C61_=_C64( C61 C64 ) \nC61_=_C65( C61 C65 ) C61_=_C66( C61 C66 ) C61_=_C67( C61 C67 ) C61_=_C68( C61 C68 ) C61_=_C69( C61 C69 ) C61_=_C70( C61 C70 ) \nC61_=_C71( C61 C71 ) C61_=_C229( C61 C229 ) C61_=_C245( C61 C245 ) C61_=_C264( C61 C264 ) C61_=_C281( C61 C281 ) C61_=_C295( C61 C295 ) \nC61_=_C2660( C61 C2660 ) C61_=_C2673( C61 C2673 ) C63_=_C64( C63 C64 ) C63_=_C65( C63 C65 ) C63_=_C66( C63 C66 ) C63_=_C67( C63 C67 ) \nC63_=_C68( C63 C68 ) C63_=_C69( C63 C69 ) C63_=_C70(</w:t>
      </w:r>
    </w:p>
    <w:p>
      <w:pPr>
        <w:pStyle w:val="PreformattedText"/>
        <w:bidi w:val="0"/>
        <w:spacing w:before="0" w:after="0"/>
        <w:jc w:val="left"/>
        <w:rPr/>
      </w:pPr>
      <w:r>
        <w:rPr/>
        <w:t xml:space="preserve"> </w:t>
      </w:r>
      <w:r>
        <w:rPr/>
        <w:t>C63 C70 ) C63_=_C71( C63 C71 ) C63_=_C247( C63 C247 ) C63_=_C309( C63 C309 ) \nC63_=_C375( C63 C375 ) C63_=_C2866( C63 C2866 ) C64_=_C65( C64 C65 ) C64_=_C66( C64 C66 ) C64_=_C67( C64 C67 ) C64_=_C68( C64 C68 ) \nC64_=_C69( C64 C69 ) C64_=_C70( C64 C70 ) C64_=_C71( C64 C71 ) C64_=_C231( C64 C231 ) C64_=_C248( C64 C248 ) C64_=_C266( C64 C266 ) \nC64_=_C283( C64 C283 ) C64_=_C296( C64 C296 ) C64_=_C3527( C64 C3527 ) C65_=_C66( C65 C66 ) C65_=_C67( C65 C67 ) C65_=_C68( C65 C68 ) \nC65_=_C69( C65 C69 ) C65_=_C70( C65 C70 ) C65_=_C71( C65 C71 ) C65_=_C114( C65 C114 ) C65_=_C198( C65 C198 ) C65_=_C267( C65 C267 ) \nC65_=_C310( C65 C310 ) C65_=_C363( C65 C363 ) C66_=_C67( C66 C67 ) C66_=_C68( C66 C68 ) C66_=_C69( C66 C69 ) C66_=_C70( C66 C70 ) \nC66_=_C71( C66 C71 ) C66_=_C232( C66 C232 ) C66_=_C251( C66 C251 ) C66_=_C268( C66 C268 ) C66_=_C284( C66 C284 ) C66_=_C298( C66 C298 ) \nC66_=_C3990( C66 C3990 ) C67_=_C68( C67 C68 ) C67_=_C69( C67 C69 ) C67_=_C70( C67 C70 ) C67_=_C71( C67 C71 ) C67_=_C269( C67 C269 ) \nC67_=_C364( C67 C364 ) C67_=_C443( C67 C443 ) C67_=_C1438( C67 C1438 ) C67_=_C1617( C67 C1617 ) C67_=_C2592( C67 C2592 ) C67_=_C2673( C67 C2673 ) \nC67_=_C2900( C67 C2900 ) C67_=_C3173( C67 C3173 ) C67_=_C3527( C67 C3527 ) C67_=_C3674( C67 C3674 ) C67_=_C3946( C67 C3946 ) C67_=_C3990( C67 C3990 ) \nC67_=_C4002( C67 C4002 ) C67_=_C4003( C67 C4003 ) C67_=_C4004( C67 C4004 ) C67_=_C4005( C67 C4005 ) C67_=_C4006( C67 C4006 ) C68_=_C69( C68 C69 ) \nC68_=_C70( C68 C70 ) C68_=_C71( C68 C71 ) C68_=_C253( C68 C253 ) C68_=_C311( C68 C311 ) C68_=_C377( C68 C377 ) C68_=_C2871( C68 C2871 ) \nC69_=_C70( C69 C70 ) C69_=_C71( C69 C71 ) C69_=_C234( C69 C234 ) C69_=_C254( C69 C254 ) C69_=_C270( C69 C270 ) C69_=_C286( C69 C286 ) \nC69_=_C300( C69 C300 ) C69_=_C4004( C69 C4004 ) C70_=_C71( C70 C71 ) C70_=_C255( C70 C255 ) C70_=_C312( C70 C312 ) C70_=_C379( C70 C379 ) \nC70_=_C2872( C70 C2872 ) C71_=_C118( C71 C118 ) C71_=_C201( C71 C201 ) C71_=_C271( C71 C271 ) C71_=_C314( C71 C314 ) C71_=_C366( C71 C366 ) \nC74_=_C77( C74 C77 ) C74_=_C83( C74 C83 ) C74_=_C84( C74 C84 ) C74_=_C85( C74 C85 ) C74_=_C86( C74 C86 ) C74_=_C87( C74 C87 ) \nC74_=_C88( C74 C88 ) C74_=_C91( C74 C91 ) C74_=_C92( C74 C92 ) C74_=_C93( C74 C93 ) C74_=_C96( C74 C96 ) C74_=_C121( C74 C121 ) \nC74_=_C164( C74 C164 ) C74_=_C185( C74 C185 ) C74_=_C186( C74 C186 ) C74_=_C188( C74 C188 ) C74_=_C190( C74 C190 ) C74_=_C191( C74 C191 ) \nC74_=_C194( C74 C194 ) C74_=_C195( C74 C195 ) C74_=_C196( C74 C196 ) C74_=_C198( C74 C198 ) C74_=_C199( C74 C199 ) C74_=_C201( C74 C201 ) \nC77_=_C83( C77 C83 ) C77_=_C84( C77 C84 ) C77_=_C85( C77 C85 ) C77_=_C86( C77 C86 ) C77_=_C87( C77 C87 ) C77_=_C88( C77 C88 ) \nC77_=_C91( C77 C91 ) C77_=_C92( C77 C92 ) C77_=_C93( C77 C93 ) C77_=_C99( C77 C99 ) C77_=_C124( C77 C124 ) C77_=_C167( C77 C167 ) \nC77_=_C221( C77 C221 ) C77_=_C236( C77 C236 ) C77_=_C257( C77 C257 ) C77_=_C258( C77 C258 ) C77_=_C260( C77 C260 ) C77_=_C262( C77 C262 ) \nC77_=_C263( C77 C263 ) C77_=_C264( C77 C264 ) C77_=_C265( C77 C265 ) C77_=_C266( C77 C266 ) C77_=_C267( C77 C267 ) C77_=_C268( C77 C268 ) \nC77_=_C269( C77 C269 ) C77_=_C270( C77 C270 ) C77_=_C271( C77 C271 ) C83_=_C84( C83 C84 ) C83_=_C85( C83 C85 ) C83_=_C86( C83 C86 ) \nC83_=_C87( C83 C87 ) C83_=_C88( C83 C88 ) C83_=_C91( C83 C91 ) C83_=_C92( C83 C92 ) C83_=_C93( C83 C93 ) C83_=_C104( C83 C104 ) \nC83_=_C131( C83 C131 ) C83_=_C173( C83 C173 ) C83_=_C227( C83 C227 ) C83_=_C274( C83 C274 ) C83_=_C341( C83 C341 ) C83_=_C357( C83 C357 ) \nC83_=_C358( C83 C358 ) C83_=_C359( C83 C359 ) C83_=_C360( C83 C360 ) C83_=_C362( C83 C362 ) C83_=_C363( C83 C363 ) C83_=_C364( C83 C364 ) \nC83_=_C366( C83 C366 ) C84_=_C85( C84 C85 ) C84_=_C86( C84 C86 ) C84_=_C87( C84 C87 ) C84_=_C88( C84 C88 ) C84_=_C91( C84 C91 ) \nC84_=_C92( C84 C92 ) C84_=_C93( C84 C93 ) C84_=_C210( C84 C210 ) C84_=_C320( C84 C320 ) C84_=_C344( C84 C344 ) C84_=_C1907( C84 C1907 ) \nC85_=_C86( C85 C86 ) C85_=_C87( C85 C87 ) C85_=_C88( C85 C88 ) C85_=_C91( C85 C91 ) C85_=_C92( C85 C92 ) C85_=_C93( C85 C93 ) \nC85_=_C211( C85 C211 ) C85_=_C322( C85 C322 ) C85_=_C345( C85 C345 ) C85_=_C2448( C85 C2448 ) C86_=_C87( C86 C87 ) C86_=_C88( C86 C88 ) \nC86_=_C91( C86 C91 ) C86_=_C92( C86 C92 ) C86_=_C93( C86 C93 ) C86_=_C134( C86 C134 ) C86_=_C179( C86 C179 ) C86_=_C228( C86 C228 ) \nC86_=_C263( C86 C263 ) C86_=_C280( C86 C280 ) C86_=_C346( C86 C346 ) C86_=_C359( C86 C359 ) C86_=_C2592( C86 C2592 ) C87_=_C88( C87 C88 ) \nC87_=_C91( C87 C91 ) C87_=_C92( C87 C92 ) C87_=_C93( C87 C93 ) C87_=_C137( C87 C137 ) C87_=_C180( C87 C180 ) C87_=_C230( C87 C230 ) \nC87_=_C265( C87 C265 ) C87_=_C282( C87 C282 ) C87_=_C347( C87 C347 ) C87_=_C362( C87 C362 ) C87_=_C3173( C87 C3173 ) C88_=_C91( C88 C91 ) \nC88_=_C92( C88 C92 ) C88_=_C93( C88 C93 ) C88_=_C212( C88 C212 ) C88_=_C323( C88 C323 ) C88_=_C348( C88 C348 ) C88_=_C3360( C88 C3360 ) \nC91_=_C92( C91 C92 ) C91_=_C93( C91 C93 ) C91_=_C216( C91 C216 ) C91_=_C326( C91 C326 ) C91_=_C353( C91 C353 ) C91_=_C3982( C91 C3982 ) \nC92_=_C93( C92 C93 ) C92_=_C139( C92 C139 ) C92_=_C184( C92 C184 ) C92_=_C199( C92 C199 ) C92_=_C217( C92 C217 ) C92_=_C235( C92 C235 ) \nC92_=_C301( C92 C301 ) C92_=_C327( C92 C327 ) C92_=_C339( C92 C339 ) C93_=_C219( C93 C219 ) C93_=_C328( C93 C328 ) C93_=_C355( C93 C355 ) \nC93_=_C3986( C93 C3986 ) C94_=_C96( C94 C96 ) C94_=_C99( C94 C99 ) C94_=_C101( C94 C101 ) C94_=_C104( C94 C104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41( C94 C141 ) C94_=_C143( C94 C143 ) C94_=_C144( C94 C144 ) C94_=_C146( C94 C146 ) C94_=_C147( C94 C147 ) \nC94_=_C149( C94 C149 ) C94_=_C151( C94 C151 ) C94_=_C152( C94 C152 ) C94_=_C153( C94 C153 ) C94_=_C154( C94 C154 ) C94_=_C155( C94 C155 ) \nC94_=_C156( C94 C156 ) C94_=_C157( C94 C157 ) C94_=_C158( C94 C158 ) C94_=_C160( C94 C160 ) C94_=_C161( C94 C161 ) C94_=_C162( C94 C162 ) \nC96_=_C99( C96 C99 ) C96_=_C101( C96 C101 ) C96_=_C104( C96 C104 ) C96_=_C106( C96 C106 ) C96_=_C107( C96 C107 ) C96_=_C108( C96 C108 ) \nC96_=_C109( C96 C109 ) C96_=_C110( C96 C110 ) C96_=_C111( C96 C111 ) C96_=_C112( C96 C112 ) C96_=_C113( C96 C113 ) C96_=_C114( C96 C114 ) \nC96_=_C115( C96 C115 ) C96_=_C116( C96 C116 ) C96_=_C117( C96 C117 ) C96_=_C118( C96 C118 ) C96_=_C121( C96 C121 ) C96_=_C164( C96 C164 ) \nC96_=_C185( C96 C185 ) C96_=_C186( C96 C186 ) C96_=_C188( C96 C188 ) C96_=_C190( C96 C190 ) C96_=_C191( C96 C191 ) C96_=_C194( C96 C194 ) \nC96_=_C195( C96 C195 ) C96_=_C196( C96 C196 ) C96_=_C198( C96 C198 ) C96_=_C199( C96 C199 ) C96_=_C201( C96 C201 ) C99_=_C101( C99 C101 ) \nC99_=_C104( C99 C104 ) C99_=_C106( C99 C106 ) C99_=_C107( C99 C107 ) C99_=_C108( C99 C108 ) C99_=_C109( C99 C109 ) C99_=_C110( C99 C110 ) \nC99_=_C111( C99 C111 ) C99_=_C112( C99 C112 ) C99_=_C113( C99 C113 ) C99_=_C114( C99 C114 ) C99_=_C115( C99 C115 ) C99_=_C116( C99 C116 ) \nC99_=_C117( C99 C117 ) C99_=_C118( C99 C118 ) C99_=_C124( C99 C124 ) C99_=_C167( C99 C167 ) C99_=_C221( C99 C221 ) C99_=_C236( C99 C236 ) \nC99_=_C257( C99 C257 ) C99_=_C258( C99 C258 ) C99_=_C260( C99 C260 ) C99_=_C262( C99 C262 ) C99_=_C263( C99 C263 ) C99_=_C264( C99 C264 ) \nC99_=_C265( C99 C265 ) C99_=_C266( C99 C266 ) C99_=_C267( C99 C267 ) C99_=_C268( C99 C268 ) C99_=_C269( C99 C269 ) C99_=_C270( C99 C270 ) \nC99_=_C271( C99 C271 ) C101_=_C104( C101 C104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27( C101 C127 ) C101_=_C239( C101 C239 ) C101_=_C303( C101 C303 ) \nC101_=_C305( C101 C305 ) C101_=_C306( C101 C306 ) C101_=_C307( C101 C307 ) C101_=_C309( C101 C309 ) C101_=_C310( C101 C310 ) C101_=_C311( C101 C311 ) \nC101_=_C312( C101 C312 ) C101_=_C314( C101 C314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31( C104 C131 ) C104_=_C173( C104 C173 ) C104_=_C227( C104 C227 ) \nC104_=_C274( C104 C274 ) C104_=_C341( C104 C341 ) C104_=_C357( C104 C357 ) C104_=_C358( C104 C358 ) C104_=_C359( C104 C359 ) C104_=_C360( C104 C360 ) \nC104_=_C362( C104 C362 ) C104_=_C363( C104 C363 ) C104_=_C364( C104 C364 ) C104_=_C366( C104 C366 ) C106_=_C107( C106 C107 ) C106_=_C108( C106 C108 ) \nC106_=_C109( C106 C109 ) C106_=_C110( C106 C110 ) C106_=_C111( C106 C111 ) C106_=_C112( C106 C112 ) C106_=_C113( C106 C113 ) C106_=_C114( C106 C114 ) \nC106_=_C115( C106 C115 ) C106_=_C116( C106 C116 ) C106_=_C117( C106 C117 ) C106_=_C118( C106 C118 ) C106_=_C132( C106 C132 ) C106_=_C175( C106 C175 ) \nC106_=_C208( C106 C208 ) C106_=_C243( C106 C243 ) C106_=_C276( C106 C276 ) C106_=_C331( C106 C331 ) C106_=_C342( C106 C342 ) C106_=_C367( C106 C367 ) \nC106_=_C381( C106 C381 ) C106_=_C382( C106 C382 ) C106_=_C383( C106 C383 ) C106_=_C384( C106 C384 ) C106_=_C385( C106 C385 ) C106_=_C386( C106 C386 ) \nC106_=_C388( C106 C388 ) C106_=_C389( C106 C389 ) C106_=_C390( C106 C390 ) C106_=_C391( C106 C391 ) C106_=_C392( C106 C392 ) C107_=_C108( C107 C108 ) \nC107_=_C109( C107 C109 ) C107_=_C110( C107 C110 ) C107_=_C111( C107 C111 ) C107_=_C112( C107 C112 ) C107_=_C113( C107 C113 ) C107_=_C114( C107 C114 ) \nC107_=_C115( C107 C115 ) C107_=_C116( C107 C116 ) C107_=_C117( C107 C117 ) C107_=_C118( C107 C118 ) C107_=_C194(</w:t>
      </w:r>
    </w:p>
    <w:p>
      <w:pPr>
        <w:pStyle w:val="PreformattedText"/>
        <w:bidi w:val="0"/>
        <w:spacing w:before="0" w:after="0"/>
        <w:jc w:val="left"/>
        <w:rPr/>
      </w:pPr>
      <w:r>
        <w:rPr/>
        <w:t xml:space="preserve"> </w:t>
      </w:r>
      <w:r>
        <w:rPr/>
        <w:t>C107 C194 ) C107_=_C262( C107 C262 ) \nC107_=_C305( C107 C305 ) C107_=_C357( C107 C357 ) C107_=_C601( C107 C601 ) C108_=_C109( C108 C109 ) C108_=_C110( C108 C110 ) C108_=_C111( C108 C111 ) \nC108_=_C112( C108 C112 ) C108_=_C113( C108 C113 ) C108_=_C114( C108 C114 ) C108_=_C115( C108 C115 ) C108_=_C116( C108 C116 ) C108_=_C117( C108 C117 ) \nC108_=_C118( C108 C118 ) C108_=_C209( C108 C209 ) C108_=_C244( C108 C244 ) C108_=_C334( C108 C334 ) C108_=_C343( C108 C343 ) C108_=_C381( C108 C381 ) \nC108_=_C1015( C108 C1015 ) C109_=_C110( C109 C110 ) C109_=_C111( C109 C111 ) C109_=_C112( C109 C112 ) C109_=_C113( C109 C113 ) C109_=_C114( C109 C114 ) \nC109_=_C115( C109 C115 ) C109_=_C116( C109 C116 ) C109_=_C117( C109 C117 ) C109_=_C118( C109 C118 ) C109_=_C153( C109 C153 ) C109_=_C176( C109 C176 ) \nC109_=_C277( C109 C277 ) C109_=_C370( C109 C370 ) C109_=_C382( C109 C382 ) C110_=_C111( C110 C111 ) C110_=_C112( C110 C112 ) C110_=_C113( C110 C113 ) \nC110_=_C114( C110 C114 ) C110_=_C115( C110 C115 ) C110_=_C116( C110 C116 ) C110_=_C117( C110 C117 ) C110_=_C118( C110 C118 ) C110_=_C156( C110 C156 ) \nC110_=_C177( C110 C177 ) C110_=_C278( C110 C278 ) C110_=_C372( C110 C372 ) C110_=_C384( C110 C384 ) C111_=_C112( C111 C112 ) C111_=_C113( C111 C113 ) \nC111_=_C114( C111 C114 ) C111_=_C115( C111 C115 ) C111_=_C116( C111 C116 ) C111_=_C117( C111 C117 ) C111_=_C118( C111 C118 ) C111_=_C157( C111 C157 ) \nC111_=_C178( C111 C178 ) C111_=_C279( C111 C279 ) C111_=_C373( C111 C373 ) C111_=_C385( C111 C385 ) C112_=_C113( C112 C113 ) C112_=_C114( C112 C114 ) \nC112_=_C115( C112 C115 ) C112_=_C116( C112 C116 ) C112_=_C117( C112 C117 ) C112_=_C118( C112 C118 ) C112_=_C213( C112 C213 ) C112_=_C249( C112 C249 ) \nC112_=_C336( C112 C336 ) C112_=_C349( C112 C349 ) C112_=_C388( C112 C388 ) C113_=_C114( C113 C114 ) C113_=_C115( C113 C115 ) C113_=_C116( C113 C116 ) \nC113_=_C117( C113 C117 ) C113_=_C118( C113 C118 ) C113_=_C214( C113 C214 ) C113_=_C250( C113 C250 ) C113_=_C337( C113 C337 ) C113_=_C350( C113 C350 ) \nC113_=_C389( C113 C389 ) C114_=_C115( C114 C115 ) C114_=_C116( C114 C116 ) C114_=_C117( C114 C117 ) C114_=_C118( C114 C118 ) C114_=_C198( C114 C198 ) \nC114_=_C267( C114 C267 ) C114_=_C310( C114 C310 ) C114_=_C363( C114 C363 ) C115_=_C116( C115 C116 ) C115_=_C117( C115 C117 ) C115_=_C118( C115 C118 ) \nC115_=_C161( C115 C161 ) C115_=_C182( C115 C182 ) C115_=_C287( C115 C287 ) C115_=_C378( C115 C378 ) C115_=_C390( C115 C390 ) C116_=_C117( C116 C117 ) \nC116_=_C118( C116 C118 ) C116_=_C162( C116 C162 ) C116_=_C183( C116 C183 ) C116_=_C288( C116 C288 ) C116_=_C380( C116 C380 ) C116_=_C391( C116 C391 ) \nC117_=_C118( C117 C118 ) C117_=_C218( C117 C218 ) C117_=_C256( C117 C256 ) C117_=_C340( C117 C340 ) C117_=_C354( C117 C354 ) C117_=_C392( C117 C392 ) \nC118_=_C201( C118 C201 ) C118_=_C271( C118 C271 ) C118_=_C314( C118 C314 ) C118_=_C366( C118 C366 ) C119_=_C121( C119 C121 ) C119_=_C124( C119 C124 ) \nC119_=_C127( C119 C127 ) C119_=_C131( C119 C131 ) C119_=_C132( C119 C132 ) C119_=_C133( C119 C133 ) C119_=_C134( C119 C134 ) C119_=_C135( C119 C135 ) \nC119_=_C136( C119 C136 ) C119_=_C137( C119 C137 ) C119_=_C139( C119 C139 ) C119_=_C140( C119 C140 ) C119_=_C141( C119 C141 ) C119_=_C143( C119 C143 ) \nC119_=_C144( C119 C144 ) C119_=_C146( C119 C146 ) C119_=_C147( C119 C147 ) C119_=_C149( C119 C149 ) C119_=_C151( C119 C151 ) C119_=_C152( C119 C152 ) \nC119_=_C153( C119 C153 ) C119_=_C154( C119 C154 ) C119_=_C155( C119 C155 ) C119_=_C156( C119 C156 ) C119_=_C157( C119 C157 ) C119_=_C158( C119 C158 ) \nC119_=_C160( C119 C160 ) C119_=_C161( C119 C161 ) C119_=_C162( C119 C162 ) C121_=_C124( C121 C124 ) C121_=_C127( C121 C127 ) C121_=_C131( C121 C131 ) \nC121_=_C132( C121 C132 ) C121_=_C133( C121 C133 ) C121_=_C134( C121 C134 ) C121_=_C135( C121 C135 ) C121_=_C136( C121 C136 ) C121_=_C137( C121 C137 ) \nC121_=_C139( C121 C139 ) C121_=_C140( C121 C140 ) C121_=_C164( C121 C164 ) C121_=_C185( C121 C185 ) C121_=_C186( C121 C186 ) C121_=_C188( C121 C188 ) \nC121_=_C190( C121 C190 ) C121_=_C191( C121 C191 ) C121_=_C194( C121 C194 ) C121_=_C195( C121 C195 ) C121_=_C196( C121 C196 ) C121_=_C198( C121 C198 ) \nC121_=_C199( C121 C199 ) C121_=_C201( C121 C201 ) C124_=_C127( C124 C127 ) C124_=_C131( C124 C131 ) C124_=_C132( C124 C132 ) C124_=_C133( C124 C133 ) \nC124_=_C134( C124 C134 ) C124_=_C135( C124 C135 ) C124_=_C136( C124 C136 ) C124_=_C137( C124 C137 ) C124_=_C139( C124 C139 ) C124_=_C140( C124 C140 ) \nC124_=_C167( C124 C167 ) C124_=_C221( C124 C221 ) C124_=_C236( C124 C236 ) C124_=_C257( C124 C257 ) C124_=_C258( C124 C258 ) C124_=_C260( C124 C260 ) \nC124_=_C262( C124 C262 ) C124_=_C263( C124 C263 ) C124_=_C264( C124 C264 ) C124_=_C265( C124 C265 ) C124_=_C266( C124 C266 ) C124_=_C267( C124 C267 ) \nC124_=_C268( C124 C268 ) C124_=_C269( C124 C269 ) C124_=_C270( C124 C270 ) C124_=_C271( C124 C271 ) C127_=_C131( C127 C131 ) C127_=_C132( C127 C132 ) \nC127_=_C133( C127 C133 ) C127_=_C134( C127 C134 ) C127_=_C135( C127 C135 ) C127_=_C136( C127 C136 ) C127_=_C137( C127 C137 ) C127_=_C139( C127 C139 ) \nC127_=_C140( C127 C140 ) C127_=_C239( C127 C239 ) C127_=_C303( C127 C303 ) C127_=_C305( C127 C305 ) C127_=_C306( C127 C306 ) C127_=_C307( C127 C307 ) \nC127_=_C309( C127 C309 ) C127_=_C310( C127 C310 ) C127_=_C311( C127 C311 ) C127_=_C312( C127 C312 ) C127_=_C314( C127 C314 ) C131_=_C132( C131 C132 ) \nC131_=_C133( C131 C133 ) C131_=_C134( C131 C134 ) C131_=_C135( C131 C135 ) C131_=_C136( C131 C136 ) C131_=_C137( C131 C137 ) C131_=_C139( C131 C139 ) \nC131_=_C140( C131 C140 ) C131_=_C173( C131 C173 ) C131_=_C227( C131 C227 ) C131_=_C274( C131 C274 ) C131_=_C341( C131 C341 ) C131_=_C357( C131 C357 ) \nC131_=_C358( C131 C358 ) C131_=_C359( C131 C359 ) C131_=_C360( C131 C360 ) C131_=_C362( C131 C362 ) C131_=_C363( C131 C363 ) C131_=_C364( C131 C364 ) \nC131_=_C366( C131 C366 ) C132_=_C133( C132 C133 ) C132_=_C134( C132 C134 ) C132_=_C135( C132 C135 ) C132_=_C136( C132 C136 ) C132_=_C137( C132 C137 ) \nC132_=_C139( C132 C139 ) C132_=_C140( C132 C140 ) C132_=_C175( C132 C175 ) C132_=_C208( C132 C208 ) C132_=_C243( C132 C243 ) C132_=_C276( C132 C276 ) \nC132_=_C331( C132 C331 ) C132_=_C342( C132 C342 ) C132_=_C367( C132 C367 ) C132_=_C381( C132 C381 ) C132_=_C382( C132 C382 ) C132_=_C383( C132 C383 ) \nC132_=_C384( C132 C384 ) C132_=_C385( C132 C385 ) C132_=_C386( C132 C386 ) C132_=_C388( C132 C388 ) C132_=_C389( C132 C389 ) C132_=_C390( C132 C390 ) \nC132_=_C391( C132 C391 ) C132_=_C392( C132 C392 ) C133_=_C134( C133 C134 ) C133_=_C135( C133 C135 ) C133_=_C136( C133 C136 ) C133_=_C137( C133 C137 ) \nC133_=_C139( C133 C139 ) C133_=_C140( C133 C140 ) C133_=_C154( C133 C154 ) C133_=_C195( C133 C195 ) C133_=_C306( C133 C306 ) C133_=_C358( C133 C358 ) \nC133_=_C383( C133 C383 ) C133_=_C1934( C133 C1934 ) C133_=_C1943( C133 C1943 ) C133_=_C1947( C133 C1947 ) C134_=_C135( C134 C135 ) C134_=_C136( C134 C136 ) \nC134_=_C137( C134 C137 ) C134_=_C139( C134 C139 ) C134_=_C140( C134 C140 ) C134_=_C179( C134 C179 ) C134_=_C228( C134 C228 ) C134_=_C263( C134 C263 ) \nC134_=_C280( C134 C280 ) C134_=_C346( C134 C346 ) C134_=_C359( C134 C359 ) C134_=_C2592( C134 C2592 ) C135_=_C136( C135 C136 ) C135_=_C137( C135 C137 ) \nC135_=_C139( C135 C139 ) C135_=_C140( C135 C140 ) C135_=_C158( C135 C158 ) C135_=_C196( C135 C196 ) C135_=_C307( C135 C307 ) C135_=_C360( C135 C360 ) \nC135_=_C386( C135 C386 ) C135_=_C2775( C135 C2775 ) C135_=_C2790( C135 C2790 ) C136_=_C137( C136 C137 ) C136_=_C139( C136 C139 ) C136_=_C140( C136 C140 ) \nC136_=_C246( C136 C246 ) C136_=_C374( C136 C374 ) C136_=_C1049( C136 C1049 ) C136_=_C1169( C136 C1169 ) C136_=_C1934( C136 C1934 ) C136_=_C2308( C136 C2308 ) \nC136_=_C2660( C136 C2660 ) C136_=_C2775( C136 C2775 ) C136_=_C2865( C136 C2865 ) C136_=_C2866( C136 C2866 ) C136_=_C2867( C136 C2867 ) C136_=_C2868( C136 C2868 ) \nC136_=_C2869( C136 C2869 ) C136_=_C2870( C136 C2870 ) C136_=_C2871( C136 C2871 ) C136_=_C2872( C136 C2872 ) C136_=_C2873( C136 C2873 ) C137_=_C139( C137 C139 ) \nC137_=_C140( C137 C140 ) C137_=_C180( C137 C180 ) C137_=_C230( C137 C230 ) C137_=_C265( C137 C265 ) C137_=_C282( C137 C282 ) C137_=_C347( C137 C347 ) \nC137_=_C362( C137 C362 ) C137_=_C3173( C137 C3173 ) C139_=_C140( C139 C140 ) C139_=_C184( C139 C184 ) C139_=_C199( C139 C199 ) C139_=_C217( C139 C217 ) \nC139_=_C235( C139 C235 ) C139_=_C301( C139 C301 ) C139_=_C327( C139 C327 ) C139_=_C339( C139 C339 ) C140_=_C421( C140 C421 ) C140_=_C582( C140 C582 ) \nC140_=_C601( C140 C601 ) C140_=_C733( C140 C733 ) C140_=_C995( C140 C995 ) C140_=_C1015( C140 C1015 ) C140_=_C1139( C140 C1139 ) C140_=_C1232( C140 C1232 ) \nC140_=_C1349( C140 C1349 ) C140_=_C1561( C140 C1561 ) C140_=_C1583( C140 C1583 ) C140_=_C1802( C140 C1802 ) C140_=_C1947( C140 C1947 ) C140_=_C2210( C140 C2210 ) \nC140_=_C2639( C140 C2639 ) C140_=_C2790( C140 C2790 ) C140_=_C3088( C140 C3088 ) C140_=_C3153( C140 C3153 ) C140_=_C3207( C140 C3207 ) C140_=_C3520( C140 C3520 ) \nC140_=_C3846( C140 C3846 ) C140_=_C3883( C140 C3883 ) C141_=_C143( C141 C143 ) C141_=_C144( C141 C144 ) C141_=_C146( C141 C146 ) C141_=_C147( C141 C147 ) \nC141_=_C149( C141 C149 ) C141_=_C151( C141 C151 ) C141_=_C152( C141 C152 ) C141_=_C153( C141 C153 ) C141_=_C154( C141 C154 ) C141_=_C155( C141 C155 ) \nC141_=_C156( C141 C156 ) C141_=_C157( C141 C157 ) C141_=_C158( C141 C158 ) C141_=_C160( C141 C160 ) C141_=_C161( C141 C161 ) C141_=_C162( C141 C162 ) \nC141_=_C164( C141 C164 ) C141_=_C167( C141 C167 ) C141_=_C173( C141 C173 ) C141_=_C175( C141 C175 ) C141_=_C176( C141 C176 ) C141_=_C177( C141 C177 ) \nC141_=_C178( C141 C178 ) C141_=_C179( C141 C179 ) C141_=_C180( C141 C180 ) C141_=_C182( C141 C182 ) C141_=_C183( C141 C183 ) C141_=_C184( C141 C184 ) \nC143_=_C144( C143 C144 ) C143_=_C146( C143 C146 ) C143_=_C147( C143 C147 ) C143_=_C149( C143 C149 ) C143_=_C151( C143 C151 ) C143_=_C152( C143 C152 ) \nC143_=_C153( C143 C153 ) C143_=_C154( C143 C154 ) C143_=_C155(</w:t>
      </w:r>
    </w:p>
    <w:p>
      <w:pPr>
        <w:pStyle w:val="PreformattedText"/>
        <w:bidi w:val="0"/>
        <w:spacing w:before="0" w:after="0"/>
        <w:jc w:val="left"/>
        <w:rPr/>
      </w:pPr>
      <w:r>
        <w:rPr/>
        <w:t xml:space="preserve"> </w:t>
      </w:r>
      <w:r>
        <w:rPr/>
        <w:t>C143 C155 ) C143_=_C156( C143 C156 ) C143_=_C157( C143 C157 ) C143_=_C158( C143 C158 ) \nC143_=_C160( C143 C160 ) C143_=_C161( C143 C161 ) C143_=_C162( C143 C162 ) C143_=_C257( C143 C257 ) C143_=_C274( C143 C274 ) C143_=_C276( C143 C276 ) \nC143_=_C277( C143 C277 ) C143_=_C278( C143 C278 ) C143_=_C279( C143 C279 ) C143_=_C280( C143 C280 ) C143_=_C281( C143 C281 ) C143_=_C282( C143 C282 ) \nC143_=_C283( C143 C283 ) C143_=_C284( C143 C284 ) C143_=_C286( C143 C286 ) C143_=_C287( C143 C287 ) C143_=_C288( C143 C288 ) C144_=_C146( C144 C146 ) \nC144_=_C147( C144 C147 ) C144_=_C149( C144 C149 ) C144_=_C151( C144 C151 ) C144_=_C152( C144 C152 ) C144_=_C153( C144 C153 ) C144_=_C154( C144 C154 ) \nC144_=_C155( C144 C155 ) C144_=_C156( C144 C156 ) C144_=_C157( C144 C157 ) C144_=_C158( C144 C158 ) C144_=_C160( C144 C160 ) C144_=_C161( C144 C161 ) \nC144_=_C162( C144 C162 ) C144_=_C188( C144 C188 ) C144_=_C258( C144 C258 ) C144_=_C292( C144 C292 ) C144_=_C293( C144 C293 ) C144_=_C294( C144 C294 ) \nC144_=_C295( C144 C295 ) C144_=_C296( C144 C296 ) C144_=_C297( C144 C297 ) C144_=_C298( C144 C298 ) C144_=_C300( C144 C300 ) C144_=_C301( C144 C301 ) \nC146_=_C147( C146 C147 ) C146_=_C149( C146 C149 ) C146_=_C151( C146 C151 ) C146_=_C152( C146 C152 ) C146_=_C153( C146 C153 ) C146_=_C154( C146 C154 ) \nC146_=_C155( C146 C155 ) C146_=_C156( C146 C156 ) C146_=_C157( C146 C157 ) C146_=_C158( C146 C158 ) C146_=_C160( C146 C160 ) C146_=_C161( C146 C161 ) \nC146_=_C162( C146 C162 ) C146_=_C190( C146 C190 ) C146_=_C318( C146 C318 ) C146_=_C319( C146 C319 ) C146_=_C320( C146 C320 ) C146_=_C321( C146 C321 ) \nC146_=_C322( C146 C322 ) C146_=_C323( C146 C323 ) C146_=_C324( C146 C324 ) C146_=_C326( C146 C326 ) C146_=_C327( C146 C327 ) C146_=_C328( C146 C328 ) \nC147_=_C149( C147 C149 ) C147_=_C151( C147 C151 ) C147_=_C152( C147 C152 ) C147_=_C153( C147 C153 ) C147_=_C154( C147 C154 ) C147_=_C155( C147 C155 ) \nC147_=_C156( C147 C156 ) C147_=_C157( C147 C157 ) C147_=_C158( C147 C158 ) C147_=_C160( C147 C160 ) C147_=_C161( C147 C161 ) C147_=_C162( C147 C162 ) \nC147_=_C191( C147 C191 ) C147_=_C331( C147 C331 ) C147_=_C332( C147 C332 ) C147_=_C333( C147 C333 ) C147_=_C334( C147 C334 ) C147_=_C335( C147 C335 ) \nC147_=_C336( C147 C336 ) C147_=_C337( C147 C337 ) C147_=_C338( C147 C338 ) C147_=_C339( C147 C339 ) C147_=_C340( C147 C340 ) C149_=_C151( C149 C151 ) \nC149_=_C152( C149 C152 ) C149_=_C153( C149 C153 ) C149_=_C154( C149 C154 ) C149_=_C155( C149 C155 ) C149_=_C156( C149 C156 ) C149_=_C157( C149 C157 ) \nC149_=_C158( C149 C158 ) C149_=_C160( C149 C160 ) C149_=_C161( C149 C161 ) C149_=_C162( C149 C162 ) C149_=_C303( C149 C303 ) C149_=_C367( C149 C367 ) \nC149_=_C368( C149 C368 ) C149_=_C369( C149 C369 ) C149_=_C370( C149 C370 ) C149_=_C371( C149 C371 ) C149_=_C372( C149 C372 ) C149_=_C373( C149 C373 ) \nC149_=_C374( C149 C374 ) C149_=_C375( C149 C375 ) C149_=_C376( C149 C376 ) C149_=_C377( C149 C377 ) C149_=_C378( C149 C378 ) C149_=_C379( C149 C379 ) \nC149_=_C380( C149 C380 ) C151_=_C152( C151 C152 ) C151_=_C153( C151 C153 ) C151_=_C154( C151 C154 ) C151_=_C155( C151 C155 ) C151_=_C156( C151 C156 ) \nC151_=_C157( C151 C157 ) C151_=_C158( C151 C158 ) C151_=_C160( C151 C160 ) C151_=_C161( C151 C161 ) C151_=_C162( C151 C162 ) C151_=_C292( C151 C292 ) \nC151_=_C318( C151 C318 ) C151_=_C332( C151 C332 ) C151_=_C368( C151 C368 ) C151_=_C582( C151 C582 ) C152_=_C153( C152 C153 ) C152_=_C154( C152 C154 ) \nC152_=_C155( C152 C155 ) C152_=_C156( C152 C156 ) C152_=_C157( C152 C157 ) C152_=_C158( C152 C158 ) C152_=_C160( C152 C160 ) C152_=_C161( C152 C161 ) \nC152_=_C162( C152 C162 ) C152_=_C293( C152 C293 ) C152_=_C319( C152 C319 ) C152_=_C333( C152 C333 ) C152_=_C369( C152 C369 ) C153_=_C154( C153 C154 ) \nC153_=_C155( C153 C155 ) C153_=_C156( C153 C156 ) C153_=_C157( C153 C157 ) C153_=_C158( C153 C158 ) C153_=_C160( C153 C160 ) C153_=_C161( C153 C161 ) \nC153_=_C162( C153 C162 ) C153_=_C176( C153 C176 ) C153_=_C277( C153 C277 ) C153_=_C370( C153 C370 ) C153_=_C382( C153 C382 ) C154_=_C155( C154 C155 ) \nC154_=_C156( C154 C156 ) C154_=_C157( C154 C157 ) C154_=_C158( C154 C158 ) C154_=_C160( C154 C160 ) C154_=_C161( C154 C161 ) C154_=_C162( C154 C162 ) \nC154_=_C195( C154 C195 ) C154_=_C306( C154 C306 ) C154_=_C358( C154 C358 ) C154_=_C383( C154 C383 ) C154_=_C1934( C154 C1934 ) C154_=_C1943( C154 C1943 ) \nC154_=_C1947( C154 C1947 ) C155_=_C156( C155 C156 ) C155_=_C157( C155 C157 ) C155_=_C158( C155 C158 ) C155_=_C160( C155 C160 ) C155_=_C161( C155 C161 ) \nC155_=_C162( C155 C162 ) C155_=_C294( C155 C294 ) C155_=_C321( C155 C321 ) C155_=_C335( C155 C335 ) C155_=_C371( C155 C371 ) C156_=_C157( C156 C157 ) \nC156_=_C158( C156 C158 ) C156_=_C160( C156 C160 ) C156_=_C161( C156 C161 ) C156_=_C162( C156 C162 ) C156_=_C177( C156 C177 ) C156_=_C278( C156 C278 ) \nC156_=_C372( C156 C372 ) C156_=_C384( C156 C384 ) C157_=_C158( C157 C158 ) C157_=_C160( C157 C160 ) C157_=_C161( C157 C161 ) C157_=_C162( C157 C162 ) \nC157_=_C178( C157 C178 ) C157_=_C279( C157 C279 ) C157_=_C373( C157 C373 ) C157_=_C385( C157 C385 ) C158_=_C160( C158 C160 ) C158_=_C161( C158 C161 ) \nC158_=_C162( C158 C162 ) C158_=_C196( C158 C196 ) C158_=_C307( C158 C307 ) C158_=_C360( C158 C360 ) C158_=_C386( C158 C386 ) C158_=_C2775( C158 C2775 ) \nC158_=_C2790( C158 C2790 ) C160_=_C161( C160 C161 ) C160_=_C162( C160 C162 ) C160_=_C297( C160 C297 ) C160_=_C324( C160 C324 ) C160_=_C338( C160 C338 ) \nC160_=_C376( C160 C376 ) C161_=_C162( C161 C162 ) C161_=_C182( C161 C182 ) C161_=_C287( C161 C287 ) C161_=_C378( C161 C378 ) C161_=_C390( C161 C390 ) \nC162_=_C183( C162 C183 ) C162_=_C288( C162 C288 ) C162_=_C380( C162 C380 ) C162_=_C391( C162 C391 ) C164_=_C167( C164 C167 ) C164_=_C173( C164 C173 ) \nC164_=_C175( C164 C175 ) C164_=_C176( C164 C176 ) C164_=_C177( C164 C177 ) C164_=_C178( C164 C178 ) C164_=_C179( C164 C179 ) C164_=_C180( C164 C180 ) \nC164_=_C182( C164 C182 ) C164_=_C183( C164 C183 ) C164_=_C184( C164 C184 ) C164_=_C185( C164 C185 ) C164_=_C186( C164 C186 ) C164_=_C188( C164 C188 ) \nC164_=_C190( C164 C190 ) C164_=_C191( C164 C191 ) C164_=_C194( C164 C194 ) C164_=_C195( C164 C195 ) C164_=_C196( C164 C196 ) C164_=_C198( C164 C198 ) \nC164_=_C199( C164 C199 ) C164_=_C201( C164 C201 ) C167_=_C173( C167 C173 ) C167_=_C175( C167 C175 ) C167_=_C176( C167 C176 ) C167_=_C177( C167 C177 ) \nC167_=_C178( C167 C178 ) C167_=_C179( C167 C179 ) C167_=_C180( C167 C180 ) C167_=_C182( C167 C182 ) C167_=_C183( C167 C183 ) C167_=_C184( C167 C184 ) \nC167_=_C221( C167 C221 ) C167_=_C236( C167 C236 ) C167_=_C257( C167 C257 ) C167_=_C258( C167 C258 ) C167_=_C260( C167 C260 ) C167_=_C262( C167 C262 ) \nC167_=_C263( C167 C263 ) C167_=_C264( C167 C264 ) C167_=_C265( C167 C265 ) C167_=_C266( C167 C266 ) C167_=_C267( C167 C267 ) C167_=_C268( C167 C268 ) \nC167_=_C269( C167 C269 ) C167_=_C270( C167 C270 ) C167_=_C271( C167 C271 ) C173_=_C175( C173 C175 ) C173_=_C176( C173 C176 ) C173_=_C177( C173 C177 ) \nC173_=_C178( C173 C178 ) C173_=_C179( C173 C179 ) C173_=_C180( C173 C180 ) C173_=_C182( C173 C182 ) C173_=_C183( C173 C183 ) C173_=_C184( C173 C184 ) \nC173_=_C227( C173 C227 ) C173_=_C274( C173 C274 ) C173_=_C341( C173 C341 ) C173_=_C357( C173 C357 ) C173_=_C358( C173 C358 ) C173_=_C359( C173 C359 ) \nC173_=_C360( C173 C360 ) C173_=_C362( C173 C362 ) C173_=_C363( C173 C363 ) C173_=_C364( C173 C364 ) C173_=_C366( C173 C366 ) C175_=_C176( C175 C176 ) \nC175_=_C177( C175 C177 ) C175_=_C178( C175 C178 ) C175_=_C179( C175 C179 ) C175_=_C180( C175 C180 ) C175_=_C182( C175 C182 ) C175_=_C183( C175 C183 ) \nC175_=_C184( C175 C184 ) C175_=_C208( C175 C208 ) C175_=_C243( C175 C243 ) C175_=_C276( C175 C276 ) C175_=_C331( C175 C331 ) C175_=_C342( C175 C342 ) \nC175_=_C367( C175 C367 ) C175_=_C381( C175 C381 ) C175_=_C382( C175 C382 ) C175_=_C383( C175 C383 ) C175_=_C384( C175 C384 ) C175_=_C385( C175 C385 ) \nC175_=_C386( C175 C386 ) C175_=_C388( C175 C388 ) C175_=_C389( C175 C389 ) C175_=_C390( C175 C390 ) C175_=_C391( C175 C391 ) C175_=_C392( C175 C392 ) \nC176_=_C177( C176 C177 ) C176_=_C178( C176 C178 ) C176_=_C179( C176 C179 ) C176_=_C180( C176 C180 ) C176_=_C182( C176 C182 ) C176_=_C183( C176 C183 ) \nC176_=_C184( C176 C184 ) C176_=_C277( C176 C277 ) C176_=_C370( C176 C370 ) C176_=_C382( C176 C382 ) C177_=_C178( C177 C178 ) C177_=_C179( C177 C179 ) \nC177_=_C180( C177 C180 ) C177_=_C182( C177 C182 ) C177_=_C183( C177 C183 ) C177_=_C184( C177 C184 ) C177_=_C278( C177 C278 ) C177_=_C372( C177 C372 ) \nC177_=_C384( C177 C384 ) C178_=_C179( C178 C179 ) C178_=_C180( C178 C180 ) C178_=_C182( C178 C182 ) C178_=_C183( C178 C183 ) C178_=_C184( C178 C184 ) \nC178_=_C279( C178 C279 ) C178_=_C373( C178 C373 ) C178_=_C385( C178 C385 ) C179_=_C180( C179 C180 ) C179_=_C182( C179 C182 ) C179_=_C183( C179 C183 ) \nC179_=_C184( C179 C184 ) C179_=_C228( C179 C228 ) C179_=_C263( C179 C263 ) C179_=_C280( C179 C280 ) C179_=_C346( C179 C346 ) C179_=_C359( C179 C359 ) \nC179_=_C2592( C179 C2592 ) C180_=_C182( C180 C182 ) C180_=_C183( C180 C183 ) C180_=_C184( C180 C184 ) C180_=_C230( C180 C230 ) C180_=_C265( C180 C265 ) \nC180_=_C282( C180 C282 ) C180_=_C347( C180 C347 ) C180_=_C362( C180 C362 ) C180_=_C3173( C180 C3173 ) C182_=_C183( C182 C183 ) C182_=_C184( C182 C184 ) \nC182_=_C287( C182 C287 ) C182_=_C378( C182 C378 ) C182_=_C390( C182 C390 ) C183_=_C184( C183 C184 ) C183_=_C288( C183 C288 ) C183_=_C380( C183 C380 ) \nC183_=_C391( C183 C391 ) C184_=_C199( C184 C199 ) C184_=_C217( C184 C217 ) C184_=_C235( C184 C235 ) C184_=_C301( C184 C301 ) C184_=_C327( C184 C327 ) \nC184_=_C339( C184 C339 ) C185_=_C186( C185 C186 ) C185_=_C188( C185 C188 ) C185_=_C190( C185 C190 ) C185_=_C191( C185 C191 ) C185_=_C194( C185 C194 ) \nC185_=_C195( C185 C195 ) C185_=_C196( C185 C196 ) C185_=_C198( C185 C198 ) C185_=_C199( C185 C199 ) C185_=_C201( C185 C201 ) C185_=_C208( C185 C208 ) \nC185_=_C209( C185 C209 ) C185_=_C210( C185 C210 ) C185_=_C211( C185 C211</w:t>
      </w:r>
    </w:p>
    <w:p>
      <w:pPr>
        <w:pStyle w:val="PreformattedText"/>
        <w:bidi w:val="0"/>
        <w:spacing w:before="0" w:after="0"/>
        <w:jc w:val="left"/>
        <w:rPr/>
      </w:pPr>
      <w:r>
        <w:rPr/>
        <w:t xml:space="preserve"> </w:t>
      </w:r>
      <w:r>
        <w:rPr/>
        <w:t>) C185_=_C212( C185 C212 ) C185_=_C213( C185 C213 ) C185_=_C214( C185 C214 ) \nC185_=_C216( C185 C216 ) C185_=_C217( C185 C217 ) C185_=_C218( C185 C218 ) C185_=_C219( C185 C219 ) C186_=_C188( C186 C188 ) C186_=_C190( C186 C190 ) \nC186_=_C191( C186 C191 ) C186_=_C194( C186 C194 ) C186_=_C195( C186 C195 ) C186_=_C196( C186 C196 ) C186_=_C198( C186 C198 ) C186_=_C199( C186 C199 ) \nC186_=_C201( C186 C201 ) C186_=_C221( C186 C221 ) C186_=_C227( C186 C227 ) C186_=_C228( C186 C228 ) C186_=_C229( C186 C229 ) C186_=_C230( C186 C230 ) \nC186_=_C231( C186 C231 ) C186_=_C232( C186 C232 ) C186_=_C234( C186 C234 ) C186_=_C235( C186 C235 ) C188_=_C190( C188 C190 ) C188_=_C191( C188 C191 ) \nC188_=_C194( C188 C194 ) C188_=_C195( C188 C195 ) C188_=_C196( C188 C196 ) C188_=_C198( C188 C198 ) C188_=_C199( C188 C199 ) C188_=_C201( C188 C201 ) \nC188_=_C258( C188 C258 ) C188_=_C292( C188 C292 ) C188_=_C293( C188 C293 ) C188_=_C294( C188 C294 ) C188_=_C295( C188 C295 ) C188_=_C296( C188 C296 ) \nC188_=_C297( C188 C297 ) C188_=_C298( C188 C298 ) C188_=_C300( C188 C300 ) C188_=_C301( C188 C301 ) C190_=_C191( C190 C191 ) C190_=_C194( C190 C194 ) \nC190_=_C195( C190 C195 ) C190_=_C196( C190 C196 ) C190_=_C198( C190 C198 ) C190_=_C199( C190 C199 ) C190_=_C201( C190 C201 ) C190_=_C318( C190 C318 ) \nC190_=_C319( C190 C319 ) C190_=_C320( C190 C320 ) C190_=_C321( C190 C321 ) C190_=_C322( C190 C322 ) C190_=_C323( C190 C323 ) C190_=_C324( C190 C324 ) \nC190_=_C326( C190 C326 ) C190_=_C327( C190 C327 ) C190_=_C328( C190 C328 ) C191_=_C194( C191 C194 ) C191_=_C195( C191 C195 ) C191_=_C196( C191 C196 ) \nC191_=_C198( C191 C198 ) C191_=_C199( C191 C199 ) C191_=_C201( C191 C201 ) C191_=_C331( C191 C331 ) C191_=_C332( C191 C332 ) C191_=_C333( C191 C333 ) \nC191_=_C334( C191 C334 ) C191_=_C335( C191 C335 ) C191_=_C336( C191 C336 ) C191_=_C337( C191 C337 ) C191_=_C338( C191 C338 ) C191_=_C339( C191 C339 ) \nC191_=_C340( C191 C340 ) C194_=_C195( C194 C195 ) C194_=_C196( C194 C196 ) C194_=_C198( C194 C198 ) C194_=_C199( C194 C199 ) C194_=_C201( C194 C201 ) \nC194_=_C262( C194 C262 ) C194_=_C305( C194 C305 ) C194_=_C357( C194 C357 ) C194_=_C601( C194 C601 ) C195_=_C196( C195 C196 ) C195_=_C198( C195 C198 ) \nC195_=_C199( C195 C199 ) C195_=_C201( C195 C201 ) C195_=_C306( C195 C306 ) C195_=_C358( C195 C358 ) C195_=_C383( C195 C383 ) C195_=_C1934( C195 C1934 ) \nC195_=_C1943( C195 C1943 ) C195_=_C1947( C195 C1947 ) C196_=_C198( C196 C198 ) C196_=_C199( C196 C199 ) C196_=_C201( C196 C201 ) C196_=_C307( C196 C307 ) \nC196_=_C360( C196 C360 ) C196_=_C386( C196 C386 ) C196_=_C2775( C196 C2775 ) C196_=_C2790( C196 C2790 ) C198_=_C199( C198 C199 ) C198_=_C201( C198 C201 ) \nC198_=_C267( C198 C267 ) C198_=_C310( C198 C310 ) C198_=_C363( C198 C363 ) C199_=_C201( C199 C201 ) C199_=_C217( C199 C217 ) C199_=_C235( C199 C235 ) \nC199_=_C301( C199 C301 ) C199_=_C327( C199 C327 ) C199_=_C339( C199 C339 ) C201_=_C271( C201 C271 ) C201_=_C314( C201 C314 ) C201_=_C366( C201 C366 ) \nC208_=_C209( C208 C209 ) C208_=_C210( C208 C210 ) C208_=_C211( C208 C211 ) C208_=_C212( C208 C212 ) C208_=_C213( C208 C213 ) C208_=_C214( C208 C214 ) \nC208_=_C216( C208 C216 ) C208_=_C217( C208 C217 ) C208_=_C218( C208 C218 ) C208_=_C219( C208 C219 ) C208_=_C243( C208 C243 ) C208_=_C276( C208 C276 ) \nC208_=_C331( C208 C331 ) C208_=_C342( C208 C342 ) C208_=_C367( C208 C367 ) C208_=_C381( C208 C381 ) C208_=_C382( C208 C382 ) C208_=_C383( C208 C383 ) \nC208_=_C384( C208 C384 ) C208_=_C385( C208 C385 ) C208_=_C386( C208 C386 ) C208_=_C388( C208 C388 ) C208_=_C389( C208 C389 ) C208_=_C390( C208 C390 ) \nC208_=_C391( C208 C391 ) C208_=_C392( C208 C392 ) C209_=_C210( C209 C210 ) C209_=_C211( C209 C211 ) C209_=_C212( C209 C212 ) C209_=_C213( C209 C213 ) \nC209_=_C214( C209 C214 ) C209_=_C216( C209 C216 ) C209_=_C217( C209 C217 ) C209_=_C218( C209 C218 ) C209_=_C219( C209 C219 ) C209_=_C244( C209 C244 ) \nC209_=_C334( C209 C334 ) C209_=_C343( C209 C343 ) C209_=_C381( C209 C381 ) C209_=_C1015( C209 C1015 ) C210_=_C211( C210 C211 ) C210_=_C212( C210 C212 ) \nC210_=_C213( C210 C213 ) C210_=_C214( C210 C214 ) C210_=_C216( C210 C216 ) C210_=_C217( C210 C217 ) C210_=_C218( C210 C218 ) C210_=_C219( C210 C219 ) \nC210_=_C320( C210 C320 ) C210_=_C344( C210 C344 ) C210_=_C1907( C210 C1907 ) C211_=_C212( C211 C212 ) C211_=_C213( C211 C213 ) C211_=_C214( C211 C214 ) \nC211_=_C216( C211 C216 ) C211_=_C217( C211 C217 ) C211_=_C218( C211 C218 ) C211_=_C219( C211 C219 ) C211_=_C322( C211 C322 ) C211_=_C345( C211 C345 ) \nC211_=_C2448( C211 C2448 ) C212_=_C213( C212 C213 ) C212_=_C214( C212 C214 ) C212_=_C216( C212 C216 ) C212_=_C217( C212 C217 ) C212_=_C218( C212 C218 ) \nC212_=_C219( C212 C219 ) C212_=_C323( C212 C323 ) C212_=_C348( C212 C348 ) C212_=_C3360( C212 C3360 ) C213_=_C214( C213 C214 ) C213_=_C216( C213 C216 ) \nC213_=_C217( C213 C217 ) C213_=_C218( C213 C218 ) C213_=_C219( C213 C219 ) C213_=_C249( C213 C249 ) C213_=_C336( C213 C336 ) C213_=_C349( C213 C349 ) \nC213_=_C388( C213 C388 ) C214_=_C216( C214 C216 ) C214_=_C217( C214 C217 ) C214_=_C218( C214 C218 ) C214_=_C219( C214 C219 ) C214_=_C250( C214 C250 ) \nC214_=_C337( C214 C337 ) C214_=_C350( C214 C350 ) C214_=_C389( C214 C389 ) C216_=_C217( C216 C217 ) C216_=_C218( C216 C218 ) C216_=_C219( C216 C219 ) \nC216_=_C326( C216 C326 ) C216_=_C353( C216 C353 ) C216_=_C3982( C216 C3982 ) C217_=_C218( C217 C218 ) C217_=_C219( C217 C219 ) C217_=_C235( C217 C235 ) \nC217_=_C301( C217 C301 ) C217_=_C327( C217 C327 ) C217_=_C339( C217 C339 ) C218_=_C219( C218 C219 ) C218_=_C256( C218 C256 ) C218_=_C340( C218 C340 ) \nC218_=_C354( C218 C354 ) C218_=_C392( C218 C392 ) C219_=_C328( C219 C328 ) C219_=_C355( C219 C355 ) C219_=_C3986( C219 C3986 ) C221_=_C227( C221 C227 ) \nC221_=_C228( C221 C228 ) C221_=_C229( C221 C229 ) C221_=_C230( C221 C230 ) C221_=_C231( C221 C231 ) C221_=_C232( C221 C232 ) C221_=_C234( C221 C234 ) \nC221_=_C235( C221 C235 ) C221_=_C236( C221 C236 ) C221_=_C257( C221 C257 ) C221_=_C258( C221 C258 ) C221_=_C260( C221 C260 ) C221_=_C262( C221 C262 ) \nC221_=_C263( C221 C263 ) C221_=_C264( C221 C264 ) C221_=_C265( C221 C265 ) C221_=_C266( C221 C266 ) C221_=_C267( C221 C267 ) C221_=_C268( C221 C268 ) \nC221_=_C269( C221 C269 ) C221_=_C270( C221 C270 ) C221_=_C271( C221 C271 ) C227_=_C228( C227 C228 ) C227_=_C229( C227 C229 ) C227_=_C230( C227 C230 ) \nC227_=_C231( C227 C231 ) C227_=_C232( C227 C232 ) C227_=_C234( C227 C234 ) C227_=_C235( C227 C235 ) C227_=_C274( C227 C274 ) C227_=_C341( C227 C341 ) \nC227_=_C357( C227 C357 ) C227_=_C358( C227 C358 ) C227_=_C359( C227 C359 ) C227_=_C360( C227 C360 ) C227_=_C362( C227 C362 ) C227_=_C363( C227 C363 ) \nC227_=_C364( C227 C364 ) C227_=_C366( C227 C366 ) C228_=_C229( C228 C229 ) C228_=_C230( C228 C230 ) C228_=_C231( C228 C231 ) C228_=_C232( C228 C232 ) \nC228_=_C234( C228 C234 ) C228_=_C235( C228 C235 ) C228_=_C263( C228 C263 ) C228_=_C280( C228 C280 ) C228_=_C346( C228 C346 ) C228_=_C359( C228 C359 ) \nC228_=_C2592( C228 C2592 ) C229_=_C230( C229 C230 ) C229_=_C231( C229 C231 ) C229_=_C232( C229 C232 ) C229_=_C234( C229 C234 ) C229_=_C235( C229 C235 ) \nC229_=_C245( C229 C245 ) C229_=_C264( C229 C264 ) C229_=_C281( C229 C281 ) C229_=_C295( C229 C295 ) C229_=_C2660( C229 C2660 ) C229_=_C2673( C229 C2673 ) \nC230_=_C231( C230 C231 ) C230_=_C232( C230 C232 ) C230_=_C234( C230 C234 ) C230_=_C235( C230 C235 ) C230_=_C265( C230 C265 ) C230_=_C282( C230 C282 ) \nC230_=_C347( C230 C347 ) C230_=_C362( C230 C362 ) C230_=_C3173( C230 C3173 ) C231_=_C232( C231 C232 ) C231_=_C234( C231 C234 ) C231_=_C235( C231 C235 ) \nC231_=_C248( C231 C248 ) C231_=_C266( C231 C266 ) C231_=_C283( C231 C283 ) C231_=_C296( C231 C296 ) C231_=_C3527( C231 C3527 ) C232_=_C234( C232 C234 ) \nC232_=_C235( C232 C235 ) C232_=_C251( C232 C251 ) C232_=_C268( C232 C268 ) C232_=_C284( C232 C284 ) C232_=_C298( C232 C298 ) C232_=_C3990( C232 C3990 ) \nC234_=_C235( C234 C235 ) C234_=_C254( C234 C254 ) C234_=_C270( C234 C270 ) C234_=_C286( C234 C286 ) C234_=_C300( C234 C300 ) C234_=_C4004( C234 C4004 ) \nC235_=_C301( C235 C301 ) C235_=_C327( C235 C327 ) C235_=_C339( C235 C339 ) C236_=_C239( C236 C239 ) C236_=_C243( C236 C243 ) C236_=_C244( C236 C244 ) \nC236_=_C245( C236 C245 ) C236_=_C246( C236 C246 ) C236_=_C247( C236 C247 ) C236_=_C248( C236 C248 ) C236_=_C249( C236 C249 ) C236_=_C250( C236 C250 ) \nC236_=_C251( C236 C251 ) C236_=_C253( C236 C253 ) C236_=_C254( C236 C254 ) C236_=_C255( C236 C255 ) C236_=_C256( C236 C256 ) C236_=_C257( C236 C257 ) \nC236_=_C258( C236 C258 ) C236_=_C260( C236 C260 ) C236_=_C262( C236 C262 ) C236_=_C263( C236 C263 ) C236_=_C264( C236 C264 ) C236_=_C265( C236 C265 ) \nC236_=_C266( C236 C266 ) C236_=_C267( C236 C267 ) C236_=_C268( C236 C268 ) C236_=_C269( C236 C269 ) C236_=_C270( C236 C270 ) C236_=_C271( C236 C271 ) \nC239_=_C243( C239 C243 ) C239_=_C244( C239 C244 ) C239_=_C245( C239 C245 ) C239_=_C246( C239 C246 ) C239_=_C247( C239 C247 ) C239_=_C248( C239 C248 ) \nC239_=_C249( C239 C249 ) C239_=_C250( C239 C250 ) C239_=_C251( C239 C251 ) C239_=_C253( C239 C253 ) C239_=_C254( C239 C254 ) C239_=_C255( C239 C255 ) \nC239_=_C256( C239 C256 ) C239_=_C303( C239 C303 ) C239_=_C305( C239 C305 ) C239_=_C306( C239 C306 ) C239_=_C307( C239 C307 ) C239_=_C309( C239 C309 ) \nC239_=_C310( C239 C310 ) C239_=_C311( C239 C311 ) C239_=_C312( C239 C312 ) C239_=_C314( C239 C314 ) C243_=_C244( C243 C244 ) C243_=_C245( C243 C245 ) \nC243_=_C246( C243 C246 ) C243_=_C247( C243 C247 ) C243_=_C248( C243 C248 ) C243_=_C249( C243 C249 ) C243_=_C250( C243 C250 ) C243_=_C251( C243 C251 ) \nC243_=_C253( C243 C253 ) C243_=_C254( C243 C254 ) C243_=_C255( C243 C255 ) C243_=_C256( C243 C256 ) C243_=_C276( C243 C276 ) C243_=_C331( C243 C331 ) \nC243_=_C342( C243 C342 ) C243_=_C367( C243 C367 ) C243_=_C381( C243 C381 ) C243_=_C382( C243 C382 ) C243_=_C383( C243 C383 ) C243_=_C384( C243 C384 ) \nC243_=_C385( C243 C385 ) C243_=_C386( C243 C386 ) C243_=_C388(</w:t>
      </w:r>
    </w:p>
    <w:p>
      <w:pPr>
        <w:pStyle w:val="PreformattedText"/>
        <w:bidi w:val="0"/>
        <w:spacing w:before="0" w:after="0"/>
        <w:jc w:val="left"/>
        <w:rPr/>
      </w:pPr>
      <w:r>
        <w:rPr/>
        <w:t xml:space="preserve"> </w:t>
      </w:r>
      <w:r>
        <w:rPr/>
        <w:t>C243 C388 ) C243_=_C389( C243 C389 ) C243_=_C390( C243 C390 ) C243_=_C391( C243 C391 ) \nC243_=_C392( C243 C392 ) C244_=_C245( C244 C245 ) C244_=_C246( C244 C246 ) C244_=_C247( C244 C247 ) C244_=_C248( C244 C248 ) C244_=_C249( C244 C249 ) \nC244_=_C250( C244 C250 ) C244_=_C251( C244 C251 ) C244_=_C253( C244 C253 ) C244_=_C254( C244 C254 ) C244_=_C255( C244 C255 ) C244_=_C256( C244 C256 ) \nC244_=_C334( C244 C334 ) C244_=_C343( C244 C343 ) C244_=_C381( C244 C381 ) C244_=_C1015( C244 C1015 ) C245_=_C246( C245 C246 ) C245_=_C247( C245 C247 ) \nC245_=_C248( C245 C248 ) C245_=_C249( C245 C249 ) C245_=_C250( C245 C250 ) C245_=_C251( C245 C251 ) C245_=_C253( C245 C253 ) C245_=_C254( C245 C254 ) \nC245_=_C255( C245 C255 ) C245_=_C256( C245 C256 ) C245_=_C264( C245 C264 ) C245_=_C281( C245 C281 ) C245_=_C295( C245 C295 ) C245_=_C2660( C245 C2660 ) \nC245_=_C2673( C245 C2673 ) C246_=_C247( C246 C247 ) C246_=_C248( C246 C248 ) C246_=_C249( C246 C249 ) C246_=_C250( C246 C250 ) C246_=_C251( C246 C251 ) \nC246_=_C253( C246 C253 ) C246_=_C254( C246 C254 ) C246_=_C255( C246 C255 ) C246_=_C256( C246 C256 ) C246_=_C374( C246 C374 ) C246_=_C1049( C246 C1049 ) \nC246_=_C1169( C246 C1169 ) C246_=_C1934( C246 C1934 ) C246_=_C2308( C246 C2308 ) C246_=_C2660( C246 C2660 ) C246_=_C2775( C246 C2775 ) C246_=_C2865( C246 C2865 ) \nC246_=_C2866( C246 C2866 ) C246_=_C2867( C246 C2867 ) C246_=_C2868( C246 C2868 ) C246_=_C2869( C246 C2869 ) C246_=_C2870( C246 C2870 ) C246_=_C2871( C246 C2871 ) \nC246_=_C2872( C246 C2872 ) C246_=_C2873( C246 C2873 ) C247_=_C248( C247 C248 ) C247_=_C249( C247 C249 ) C247_=_C250( C247 C250 ) C247_=_C251( C247 C251 ) \nC247_=_C253( C247 C253 ) C247_=_C254( C247 C254 ) C247_=_C255( C247 C255 ) C247_=_C256( C247 C256 ) C247_=_C309( C247 C309 ) C247_=_C375( C247 C375 ) \nC247_=_C2866( C247 C2866 ) C248_=_C249( C248 C249 ) C248_=_C250( C248 C250 ) C248_=_C251( C248 C251 ) C248_=_C253( C248 C253 ) C248_=_C254( C248 C254 ) \nC248_=_C255( C248 C255 ) C248_=_C256( C248 C256 ) C248_=_C266( C248 C266 ) C248_=_C283( C248 C283 ) C248_=_C296( C248 C296 ) C248_=_C3527( C248 C3527 ) \nC249_=_C250( C249 C250 ) C249_=_C251( C249 C251 ) C249_=_C253( C249 C253 ) C249_=_C254( C249 C254 ) C249_=_C255( C249 C255 ) C249_=_C256( C249 C256 ) \nC249_=_C336( C249 C336 ) C249_=_C349( C249 C349 ) C249_=_C388( C249 C388 ) C250_=_C251( C250 C251 ) C250_=_C253( C250 C253 ) C250_=_C254( C250 C254 ) \nC250_=_C255( C250 C255 ) C250_=_C256( C250 C256 ) C250_=_C337( C250 C337 ) C250_=_C350( C250 C350 ) C250_=_C389( C250 C389 ) C251_=_C253( C251 C253 ) \nC251_=_C254( C251 C254 ) C251_=_C255( C251 C255 ) C251_=_C256( C251 C256 ) C251_=_C268( C251 C268 ) C251_=_C284( C251 C284 ) C251_=_C298( C251 C298 ) \nC251_=_C3990( C251 C3990 ) C253_=_C254( C253 C254 ) C253_=_C255( C253 C255 ) C253_=_C256( C253 C256 ) C253_=_C311( C253 C311 ) C253_=_C377( C253 C377 ) \nC253_=_C2871( C253 C2871 ) C254_=_C255( C254 C255 ) C254_=_C256( C254 C256 ) C254_=_C270( C254 C270 ) C254_=_C286( C254 C286 ) C254_=_C300( C254 C300 ) \nC254_=_C4004( C254 C4004 ) C255_=_C256( C255 C256 ) C255_=_C312( C255 C312 ) C255_=_C379( C255 C379 ) C255_=_C2872( C255 C2872 ) C256_=_C340( C256 C340 ) \nC256_=_C354( C256 C354 ) C256_=_C392( C256 C392 ) C257_=_C258( C257 C258 ) C257_=_C260( C257 C260 ) C257_=_C262( C257 C262 ) C257_=_C263( C257 C263 ) \nC257_=_C264( C257 C264 ) C257_=_C265( C257 C265 ) C257_=_C266( C257 C266 ) C257_=_C267( C257 C267 ) C257_=_C268( C257 C268 ) C257_=_C269( C257 C269 ) \nC257_=_C270( C257 C270 ) C257_=_C271( C257 C271 ) C257_=_C274( C257 C274 ) C257_=_C276( C257 C276 ) C257_=_C277( C257 C277 ) C257_=_C278( C257 C278 ) \nC257_=_C279( C257 C279 ) C257_=_C280( C257 C280 ) C257_=_C281( C257 C281 ) C257_=_C282( C257 C282 ) C257_=_C283( C257 C283 ) C257_=_C284( C257 C284 ) \nC257_=_C286( C257 C286 ) C257_=_C287( C257 C287 ) C257_=_C288( C257 C288 ) C258_=_C260( C258 C260 ) C258_=_C262( C258 C262 ) C258_=_C263( C258 C263 ) \nC258_=_C264( C258 C264 ) C258_=_C265( C258 C265 ) C258_=_C266( C258 C266 ) C258_=_C267( C258 C267 ) C258_=_C268( C258 C268 ) C258_=_C269( C258 C269 ) \nC258_=_C270( C258 C270 ) C258_=_C271( C258 C271 ) C258_=_C292( C258 C292 ) C258_=_C293( C258 C293 ) C258_=_C294( C258 C294 ) C258_=_C295( C258 C295 ) \nC258_=_C296( C258 C296 ) C258_=_C297( C258 C297 ) C258_=_C298( C258 C298 ) C258_=_C300( C258 C300 ) C258_=_C301( C258 C301 ) C260_=_C262( C260 C262 ) \nC260_=_C263( C260 C263 ) C260_=_C264( C260 C264 ) C260_=_C265( C260 C265 ) C260_=_C266( C260 C266 ) C260_=_C267( C260 C267 ) C260_=_C268( C260 C268 ) \nC260_=_C269( C260 C269 ) C260_=_C270( C260 C270 ) C260_=_C271( C260 C271 ) C260_=_C341( C260 C341 ) C260_=_C342( C260 C342 ) C260_=_C343( C260 C343 ) \nC260_=_C344( C260 C344 ) C260_=_C345( C260 C345 ) C260_=_C346( C260 C346 ) C260_=_C347( C260 C347 ) C260_=_C348( C260 C348 ) C260_=_C349( C260 C349 ) \nC260_=_C350( C260 C350 ) C260_=_C353( C260 C353 ) C260_=_C354( C260 C354 ) C260_=_C355( C260 C355 ) C262_=_C263( C262 C263 ) C262_=_C264( C262 C264 ) \nC262_=_C265( C262 C265 ) C262_=_C266( C262 C266 ) C262_=_C267( C262 C267 ) C262_=_C268( C262 C268 ) C262_=_C269( C262 C269 ) C262_=_C270( C262 C270 ) \nC262_=_C271( C262 C271 ) C262_=_C305( C262 C305 ) C262_=_C357( C262 C357 ) C262_=_C601( C262 C601 ) C263_=_C264( C263 C264 ) C263_=_C265( C263 C265 ) \nC263_=_C266( C263 C266 ) C263_=_C267( C263 C267 ) C263_=_C268( C263 C268 ) C263_=_C269( C263 C269 ) C263_=_C270( C263 C270 ) C263_=_C271( C263 C271 ) \nC263_=_C280( C263 C280 ) C263_=_C346( C263 C346 ) C263_=_C359( C263 C359 ) C263_=_C2592( C263 C2592 ) C264_=_C265( C264 C265 ) C264_=_C266( C264 C266 ) \nC264_=_C267( C264 C267 ) C264_=_C268( C264 C268 ) C264_=_C269( C264 C269 ) C264_=_C270( C264 C270 ) C264_=_C271( C264 C271 ) C264_=_C281( C264 C281 ) \nC264_=_C295( C264 C295 ) C264_=_C2660( C264 C2660 ) C264_=_C2673( C264 C2673 ) C265_=_C266( C265 C266 ) C265_=_C267( C265 C267 ) C265_=_C268( C265 C268 ) \nC265_=_C269( C265 C269 ) C265_=_C270( C265 C270 ) C265_=_C271( C265 C271 ) C265_=_C282( C265 C282 ) C265_=_C347( C265 C347 ) C265_=_C362( C265 C362 ) \nC265_=_C3173( C265 C3173 ) C266_=_C267( C266 C267 ) C266_=_C268( C266 C268 ) C266_=_C269( C266 C269 ) C266_=_C270( C266 C270 ) C266_=_C271( C266 C271 ) \nC266_=_C283( C266 C283 ) C266_=_C296( C266 C296 ) C266_=_C3527( C266 C3527 ) C267_=_C268( C267 C268 ) C267_=_C269( C267 C269 ) C267_=_C270( C267 C270 ) \nC267_=_C271( C267 C271 ) C267_=_C310( C267 C310 ) C267_=_C363( C267 C363 ) C268_=_C269( C268 C269 ) C268_=_C270( C268 C270 ) C268_=_C271( C268 C271 ) \nC268_=_C284( C268 C284 ) C268_=_C298( C268 C298 ) C268_=_C3990( C268 C3990 ) C269_=_C270( C269 C270 ) C269_=_C271( C269 C271 ) C269_=_C364( C269 C364 ) \nC269_=_C443( C269 C443 ) C269_=_C1438( C269 C1438 ) C269_=_C1617( C269 C1617 ) C269_=_C2592( C269 C2592 ) C269_=_C2673( C269 C2673 ) C269_=_C2900( C269 C2900 ) \nC269_=_C3173( C269 C3173 ) C269_=_C3527( C269 C3527 ) C269_=_C3674( C269 C3674 ) C269_=_C3946( C269 C3946 ) C269_=_C3990( C269 C3990 ) C269_=_C4002( C269 C4002 ) \nC269_=_C4003( C269 C4003 ) C269_=_C4004( C269 C4004 ) C269_=_C4005( C269 C4005 ) C269_=_C4006( C269 C4006 ) C270_=_C271( C270 C271 ) C270_=_C286( C270 C286 ) \nC270_=_C300( C270 C300 ) C270_=_C4004( C270 C4004 ) C271_=_C314( C271 C314 ) C271_=_C366( C271 C366 ) C274_=_C276( C274 C276 ) C274_=_C277( C274 C277 ) \nC274_=_C278( C274 C278 ) C274_=_C279( C274 C279 ) C274_=_C280( C274 C280 ) C274_=_C281( C274 C281 ) C274_=_C282( C274 C282 ) C274_=_C283( C274 C283 ) \nC274_=_C284( C274 C284 ) C274_=_C286( C274 C286 ) C274_=_C287( C274 C287 ) C274_=_C288( C274 C288 ) C274_=_C341( C274 C341 ) C274_=_C357( C274 C357 ) \nC274_=_C358( C274 C358 ) C274_=_C359( C274 C359 ) C274_=_C360( C274 C360 ) C274_=_C362( C274 C362 ) C274_=_C363( C274 C363 ) C274_=_C364( C274 C364 ) \nC274_=_C366( C274 C366 ) C276_=_C277( C276 C277 ) C276_=_C278( C276 C278 ) C276_=_C279( C276 C279 ) C276_=_C280( C276 C280 ) C276_=_C281( C276 C281 ) \nC276_=_C282( C276 C282 ) C276_=_C283( C276 C283 ) C276_=_C284( C276 C284 ) C276_=_C286( C276 C286 ) C276_=_C287( C276 C287 ) C276_=_C288( C276 C288 ) \nC276_=_C331( C276 C331 ) C276_=_C342( C276 C342 ) C276_=_C367( C276 C367 ) C276_=_C381( C276 C381 ) C276_=_C382( C276 C382 ) C276_=_C383( C276 C383 ) \nC276_=_C384( C276 C384 ) C276_=_C385( C276 C385 ) C276_=_C386( C276 C386 ) C276_=_C388( C276 C388 ) C276_=_C389( C276 C389 ) C276_=_C390( C276 C390 ) \nC276_=_C391( C276 C391 ) C276_=_C392( C276 C392 ) C277_=_C278( C277 C278 ) C277_=_C279( C277 C279 ) C277_=_C280( C277 C280 ) C277_=_C281( C277 C281 ) \nC277_=_C282( C277 C282 ) C277_=_C283( C277 C283 ) C277_=_C284( C277 C284 ) C277_=_C286( C277 C286 ) C277_=_C287( C277 C287 ) C277_=_C288( C277 C288 ) \nC277_=_C370( C277 C370 ) C277_=_C382( C277 C382 ) C278_=_C279( C278 C279 ) C278_=_C280( C278 C280 ) C278_=_C281( C278 C281 ) C278_=_C282( C278 C282 ) \nC278_=_C283( C278 C283 ) C278_=_C284( C278 C284 ) C278_=_C286( C278 C286 ) C278_=_C287( C278 C287 ) C278_=_C288( C278 C288 ) C278_=_C372( C278 C372 ) \nC278_=_C384( C278 C384 ) C279_=_C280( C279 C280 ) C279_=_C281( C279 C281 ) C279_=_C282( C279 C282 ) C279_=_C283( C279 C283 ) C279_=_C284( C279 C284 ) \nC279_=_C286( C279 C286 ) C279_=_C287( C279 C287 ) C279_=_C288( C279 C288 ) C279_=_C373( C279 C373 ) C279_=_C385( C279 C385 ) C280_=_C281( C280 C281 ) \nC280_=_C282( C280 C282 ) C280_=_C283( C280 C283 ) C280_=_C284( C280 C284 ) C280_=_C286( C280 C286 ) C280_=_C287( C280 C287 ) C280_=_C288( C280 C288 ) \nC280_=_C346( C280 C346 ) C280_=_C359( C280 C359 ) C280_=_C2592( C280 C2592 ) C281_=_C282( C281 C282 ) C281_=_C283( C281 C283 ) C281_=_C284( C281 C284 ) \nC281_=_C286( C281 C286 ) C281_=_C287( C281 C287 ) C281_=_C288( C281 C288 ) C281_=_C295( C281 C295 ) C281_=_C2660( C281 C2660 ) C281_=_C2673( C281 C2673 ) \nC282_=_C283( C282 C283 ) C282_=_C284( C282 C284 ) C282_=_C286( C282 C286 ) C282_=_C287( C282 C287 ) C282_=_C288( C282 C288 ) C282_=_C347(</w:t>
      </w:r>
    </w:p>
    <w:p>
      <w:pPr>
        <w:pStyle w:val="PreformattedText"/>
        <w:bidi w:val="0"/>
        <w:spacing w:before="0" w:after="0"/>
        <w:jc w:val="left"/>
        <w:rPr/>
      </w:pPr>
      <w:r>
        <w:rPr/>
        <w:t xml:space="preserve"> </w:t>
      </w:r>
      <w:r>
        <w:rPr/>
        <w:t>C282 C347 ) \nC282_=_C362( C282 C362 ) C282_=_C3173( C282 C3173 ) C283_=_C284( C283 C284 ) C283_=_C286( C283 C286 ) C283_=_C287( C283 C287 ) C283_=_C288( C283 C288 ) \nC283_=_C296( C283 C296 ) C283_=_C3527( C283 C3527 ) C284_=_C286( C284 C286 ) C284_=_C287( C284 C287 ) C284_=_C288( C284 C288 ) C284_=_C298( C284 C298 ) \nC284_=_C3990( C284 C3990 ) C286_=_C287( C286 C287 ) C286_=_C288( C286 C288 ) C286_=_C300( C286 C300 ) C286_=_C4004( C286 C4004 ) C287_=_C288( C287 C288 ) \nC287_=_C378( C287 C378 ) C287_=_C390( C287 C390 ) C288_=_C380( C288 C380 ) C288_=_C391( C288 C391 ) C292_=_C293( C292 C293 ) C292_=_C294( C292 C294 ) \nC292_=_C295( C292 C295 ) C292_=_C296( C292 C296 ) C292_=_C297( C292 C297 ) C292_=_C298( C292 C298 ) C292_=_C300( C292 C300 ) C292_=_C301( C292 C301 ) \nC292_=_C318( C292 C318 ) C292_=_C332( C292 C332 ) C292_=_C368( C292 C368 ) C292_=_C582( C292 C582 ) C293_=_C294( C293 C294 ) C293_=_C295( C293 C295 ) \nC293_=_C296( C293 C296 ) C293_=_C297( C293 C297 ) C293_=_C298( C293 C298 ) C293_=_C300( C293 C300 ) C293_=_C301( C293 C301 ) C293_=_C319( C293 C319 ) \nC293_=_C333( C293 C333 ) C293_=_C369( C293 C369 ) C294_=_C295( C294 C295 ) C294_=_C296( C294 C296 ) C294_=_C297( C294 C297 ) C294_=_C298( C294 C298 ) \nC294_=_C300( C294 C300 ) C294_=_C301( C294 C301 ) C294_=_C321( C294 C321 ) C294_=_C335( C294 C335 ) C294_=_C371( C294 C371 ) C295_=_C296( C295 C296 ) \nC295_=_C297( C295 C297 ) C295_=_C298( C295 C298 ) C295_=_C300( C295 C300 ) C295_=_C301( C295 C301 ) C295_=_C2660( C295 C2660 ) C295_=_C2673( C295 C2673 ) \nC296_=_C297( C296 C297 ) C296_=_C298( C296 C298 ) C296_=_C300( C296 C300 ) C296_=_C301( C296 C301 ) C296_=_C3527( C296 C3527 ) C297_=_C298( C297 C298 ) \nC297_=_C300( C297 C300 ) C297_=_C301( C297 C301 ) C297_=_C324( C297 C324 ) C297_=_C338( C297 C338 ) C297_=_C376( C297 C376 ) C298_=_C300( C298 C300 ) \nC298_=_C301( C298 C301 ) C298_=_C3990( C298 C3990 ) C300_=_C301( C300 C301 ) C300_=_C4004( C300 C4004 ) C301_=_C327( C301 C327 ) C301_=_C339( C301 C339 ) \nC303_=_C305( C303 C305 ) C303_=_C306( C303 C306 ) C303_=_C307( C303 C307 ) C303_=_C309( C303 C309 ) C303_=_C310( C303 C310 ) C303_=_C311( C303 C311 ) \nC303_=_C312( C303 C312 ) C303_=_C314( C303 C314 ) C303_=_C367( C303 C367 ) C303_=_C368( C303 C368 ) C303_=_C369( C303 C369 ) C303_=_C370( C303 C370 ) \nC303_=_C371( C303 C371 ) C303_=_C372( C303 C372 ) C303_=_C373( C303 C373 ) C303_=_C374( C303 C374 ) C303_=_C375( C303 C375 ) C303_=_C376( C303 C376 ) \nC303_=_C377( C303 C377 ) C303_=_C378( C303 C378 ) C303_=_C379( C303 C379 ) C303_=_C380( C303 C380 ) C305_=_C306( C305 C306 ) C305_=_C307( C305 C307 ) \nC305_=_C309( C305 C309 ) C305_=_C310( C305 C310 ) C305_=_C311( C305 C311 ) C305_=_C312( C305 C312 ) C305_=_C314( C305 C314 ) C305_=_C357( C305 C357 ) \nC305_=_C601( C305 C601 ) C306_=_C307( C306 C307 ) C306_=_C309( C306 C309 ) C306_=_C310( C306 C310 ) C306_=_C311( C306 C311 ) C306_=_C312( C306 C312 ) \nC306_=_C314( C306 C314 ) C306_=_C358( C306 C358 ) C306_=_C383( C306 C383 ) C306_=_C1934( C306 C1934 ) C306_=_C1943( C306 C1943 ) C306_=_C1947( C306 C1947 ) \nC307_=_C309( C307 C309 ) C307_=_C310( C307 C310 ) C307_=_C311( C307 C311 ) C307_=_C312( C307 C312 ) C307_=_C314( C307 C314 ) C307_=_C360( C307 C360 ) \nC307_=_C386( C307 C386 ) C307_=_C2775( C307 C2775 ) C307_=_C2790( C307 C2790 ) C309_=_C310( C309 C310 ) C309_=_C311( C309 C311 ) C309_=_C312( C309 C312 ) \nC309_=_C314( C309 C314 ) C309_=_C375( C309 C375 ) C309_=_C2866( C309 C2866 ) C310_=_C311( C310 C311 ) C310_=_C312( C310 C312 ) C310_=_C314( C310 C314 ) \nC310_=_C363( C310 C363 ) C311_=_C312( C311 C312 ) C311_=_C314( C311 C314 ) C311_=_C377( C311 C377 ) C311_=_C2871( C311 C2871 ) C312_=_C314( C312 C314 ) \nC312_=_C379( C312 C379 ) C312_=_C2872( C312 C2872 ) C314_=_C366( C314 C366 ) C318_=_C319( C318 C319 ) C318_=_C320( C318 C320 ) C318_=_C321( C318 C321 ) \nC318_=_C322( C318 C322 ) C318_=_C323( C318 C323 ) C318_=_C324( C318 C324 ) C318_=_C326( C318 C326 ) C318_=_C327( C318 C327 ) C318_=_C328( C318 C328 ) \nC318_=_C332( C318 C332 ) C318_=_C368( C318 C368 ) C318_=_C582( C318 C582 ) C319_=_C320( C319 C320 ) C319_=_C321( C319 C321 ) C319_=_C322( C319 C322 ) \nC319_=_C323( C319 C323 ) C319_=_C324( C319 C324 ) C319_=_C326( C319 C326 ) C319_=_C327( C319 C327 ) C319_=_C328( C319 C328 ) C319_=_C333( C319 C333 ) \nC319_=_C369( C319 C369 ) C320_=_C321( C320 C321 ) C320_=_C322( C320 C322 ) C320_=_C323( C320 C323 ) C320_=_C324( C320 C324 ) C320_=_C326( C320 C326 ) \nC320_=_C327( C320 C327 ) C320_=_C328( C320 C328 ) C320_=_C344( C320 C344 ) C320_=_C1907( C320 C1907 ) C321_=_C322( C321 C322 ) C321_=_C323( C321 C323 ) \nC321_=_C324( C321 C324 ) C321_=_C326( C321 C326 ) C321_=_C327( C321 C327 ) C321_=_C328( C321 C328 ) C321_=_C335( C321 C335 ) C321_=_C371( C321 C371 ) \nC322_=_C323( C322 C323 ) C322_=_C324( C322 C324 ) C322_=_C326( C322 C326 ) C322_=_C327( C322 C327 ) C322_=_C328( C322 C328 ) C322_=_C345( C322 C345 ) \nC322_=_C2448( C322 C2448 ) C323_=_C324( C323 C324 ) C323_=_C326( C323 C326 ) C323_=_C327( C323 C327 ) C323_=_C328( C323 C328 ) C323_=_C348( C323 C348 ) \nC323_=_C3360( C323 C3360 ) C324_=_C326( C324 C326 ) C324_=_C327( C324 C327 ) C324_=_C328( C324 C328 ) C324_=_C338( C324 C338 ) C324_=_C376( C324 C376 ) \nC326_=_C327( C326 C327 ) C326_=_C328( C326 C328 ) C326_=_C353( C326 C353 ) C326_=_C3982( C326 C3982 ) C327_=_C328( C327 C328 ) C327_=_C339( C327 C339 ) \nC328_=_C355( C328 C355 ) C328_=_C3986( C328 C3986 ) C331_=_C332( C331 C332 ) C331_=_C333( C331 C333 ) C331_=_C334( C331 C334 ) C331_=_C335( C331 C335 ) \nC331_=_C336( C331 C336 ) C331_=_C337( C331 C337 ) C331_=_C338( C331 C338 ) C331_=_C339( C331 C339 ) C331_=_C340( C331 C340 ) C331_=_C342( C331 C342 ) \nC331_=_C367( C331 C367 ) C331_=_C381( C331 C381 ) C331_=_C382( C331 C382 ) C331_=_C383( C331 C383 ) C331_=_C384( C331 C384 ) C331_=_C385( C331 C385 ) \nC331_=_C386( C331 C386 ) C331_=_C388( C331 C388 ) C331_=_C389( C331 C389 ) C331_=_C390( C331 C390 ) C331_=_C391( C331 C391 ) C331_=_C392( C331 C392 ) \nC332_=_C333( C332 C333 ) C332_=_C334( C332 C334 ) C332_=_C335( C332 C335 ) C332_=_C336( C332 C336 ) C332_=_C337( C332 C337 ) C332_=_C338( C332 C338 ) \nC332_=_C339( C332 C339 ) C332_=_C340( C332 C340 ) C332_=_C368( C332 C368 ) C332_=_C582( C332 C582 ) C333_=_C334( C333 C334 ) C333_=_C335( C333 C335 ) \nC333_=_C336( C333 C336 ) C333_=_C337( C333 C337 ) C333_=_C338( C333 C338 ) C333_=_C339( C333 C339 ) C333_=_C340( C333 C340 ) C333_=_C369( C333 C369 ) \nC334_=_C335( C334 C335 ) C334_=_C336( C334 C336 ) C334_=_C337( C334 C337 ) C334_=_C338( C334 C338 ) C334_=_C339( C334 C339 ) C334_=_C340( C334 C340 ) \nC334_=_C343( C334 C343 ) C334_=_C381( C334 C381 ) C334_=_C1015( C334 C1015 ) C335_=_C336( C335 C336 ) C335_=_C337( C335 C337 ) C335_=_C338( C335 C338 ) \nC335_=_C339( C335 C339 ) C335_=_C340( C335 C340 ) C335_=_C371( C335 C371 ) C336_=_C337( C336 C337 ) C336_=_C338( C336 C338 ) C336_=_C339( C336 C339 ) \nC336_=_C340( C336 C340 ) C336_=_C349( C336 C349 ) C336_=_C388( C336 C388 ) C337_=_C338( C337 C338 ) C337_=_C339( C337 C339 ) C337_=_C340( C337 C340 ) \nC337_=_C350( C337 C350 ) C337_=_C389( C337 C389 ) C338_=_C339( C338 C339 ) C338_=_C340( C338 C340 ) C338_=_C376( C338 C376 ) C339_=_C340( C339 C340 ) \nC340_=_C354( C340 C354 ) C340_=_C392( C340 C392 ) C341_=_C342( C341 C342 ) C341_=_C343( C341 C343 ) C341_=_C344( C341 C344 ) C341_=_C345( C341 C345 ) \nC341_=_C346( C341 C346 ) C341_=_C347( C341 C347 ) C341_=_C348( C341 C348 ) C341_=_C349( C341 C349 ) C341_=_C350( C341 C350 ) C341_=_C353( C341 C353 ) \nC341_=_C354( C341 C354 ) C341_=_C355( C341 C355 ) C341_=_C357( C341 C357 ) C341_=_C358( C341 C358 ) C341_=_C359( C341 C359 ) C341_=_C360( C341 C360 ) \nC341_=_C362( C341 C362 ) C341_=_C363( C341 C363 ) C341_=_C364( C341 C364 ) C341_=_C366( C341 C366 ) C342_=_C343( C342 C343 ) C342_=_C344( C342 C344 ) \nC342_=_C345( C342 C345 ) C342_=_C346( C342 C346 ) C342_=_C347( C342 C347 ) C342_=_C348( C342 C348 ) C342_=_C349( C342 C349 ) C342_=_C350( C342 C350 ) \nC342_=_C353( C342 C353 ) C342_=_C354( C342 C354 ) C342_=_C355( C342 C355 ) C342_=_C367( C342 C367 ) C342_=_C381( C342 C381 ) C342_=_C382( C342 C382 ) \nC342_=_C383( C342 C383 ) C342_=_C384( C342 C384 ) C342_=_C385( C342 C385 ) C342_=_C386( C342 C386 ) C342_=_C388( C342 C388 ) C342_=_C389( C342 C389 ) \nC342_=_C390( C342 C390 ) C342_=_C391( C342 C391 ) C342_=_C392( C342 C392 ) C343_=_C344( C343 C344 ) C343_=_C345( C343 C345 ) C343_=_C346( C343 C346 ) \nC343_=_C347( C343 C347 ) C343_=_C348( C343 C348 ) C343_=_C349( C343 C349 ) C343_=_C350( C343 C350 ) C343_=_C353( C343 C353 ) C343_=_C354( C343 C354 ) \nC343_=_C355( C343 C355 ) C343_=_C381( C343 C381 ) C343_=_C1015( C343 C1015 ) C344_=_C345( C344 C345 ) C344_=_C346( C344 C346 ) C344_=_C347( C344 C347 ) \nC344_=_C348( C344 C348 ) C344_=_C349( C344 C349 ) C344_=_C350( C344 C350 ) C344_=_C353( C344 C353 ) C344_=_C354( C344 C354 ) C344_=_C355( C344 C355 ) \nC344_=_C1907( C344 C1907 ) C345_=_C346( C345 C346 ) C345_=_C347( C345 C347 ) C345_=_C348( C345 C348 ) C345_=_C349( C345 C349 ) C345_=_C350( C345 C350 ) \nC345_=_C353( C345 C353 ) C345_=_C354( C345 C354 ) C345_=_C355( C345 C355 ) C345_=_C2448( C345 C2448 ) C346_=_C347( C346 C347 ) C346_=_C348( C346 C348 ) \nC346_=_C349( C346 C349 ) C346_=_C350( C346 C350 ) C346_=_C353( C346 C353 ) C346_=_C354( C346 C354 ) C346_=_C355( C346 C355 ) C346_=_C359( C346 C359 ) \nC346_=_C2592( C346 C2592 ) C347_=_C348( C347 C348 ) C347_=_C349( C347 C349 ) C347_=_C350( C347 C350 ) C347_=_C353( C347 C353 ) C347_=_C354( C347 C354 ) \nC347_=_C355( C347 C355 ) C347_=_C362( C347 C362 ) C347_=_C3173( C347 C3173 ) C348_=_C349( C348 C349 ) C348_=_C350( C348 C350 ) C348_=_C353( C348 C353 ) \nC348_=_C354( C348 C354 ) C348_=_C355( C348 C355 ) C348_=_C3360( C348 C3360 ) C349_=_C350( C349 C350 ) C349_=_C353( C349 C353 ) C349_=_C354( C349 C354 ) \nC349_=_C355( C349 C355 ) C349_=_C388( C349 C388 ) C350_=_C353( C350 C353 ) C350_=_C354( C350 C354 )</w:t>
      </w:r>
    </w:p>
    <w:p>
      <w:pPr>
        <w:pStyle w:val="PreformattedText"/>
        <w:bidi w:val="0"/>
        <w:spacing w:before="0" w:after="0"/>
        <w:jc w:val="left"/>
        <w:rPr/>
      </w:pPr>
      <w:r>
        <w:rPr/>
        <w:t xml:space="preserve"> </w:t>
      </w:r>
      <w:r>
        <w:rPr/>
        <w:t>C350_=_C355( C350 C355 ) C350_=_C389( C350 C389 ) \nC353_=_C354( C353 C354 ) C353_=_C355( C353 C355 ) C353_=_C3982( C353 C3982 ) C354_=_C355( C354 C355 ) C354_=_C392( C354 C392 ) C355_=_C3986( C355 C3986 ) \nC357_=_C358( C357 C358 ) C357_=_C359( C357 C359 ) C357_=_C360( C357 C360 ) C357_=_C362( C357 C362 ) C357_=_C363( C357 C363 ) C357_=_C364( C357 C364 ) \nC357_=_C366( C357 C366 ) C357_=_C601( C357 C601 ) C358_=_C359( C358 C359 ) C358_=_C360( C358 C360 ) C358_=_C362( C358 C362 ) C358_=_C363( C358 C363 ) \nC358_=_C364( C358 C364 ) C358_=_C366( C358 C366 ) C358_=_C383( C358 C383 ) C358_=_C1934( C358 C1934 ) C358_=_C1943( C358 C1943 ) C358_=_C1947( C358 C1947 ) \nC359_=_C360( C359 C360 ) C359_=_C362( C359 C362 ) C359_=_C363( C359 C363 ) C359_=_C364( C359 C364 ) C359_=_C366( C359 C366 ) C359_=_C2592( C359 C2592 ) \nC360_=_C362( C360 C362 ) C360_=_C363( C360 C363 ) C360_=_C364( C360 C364 ) C360_=_C366( C360 C366 ) C360_=_C386( C360 C386 ) C360_=_C2775( C360 C2775 ) \nC360_=_C2790( C360 C2790 ) C362_=_C363( C362 C363 ) C362_=_C364( C362 C364 ) C362_=_C366( C362 C366 ) C362_=_C3173( C362 C3173 ) C363_=_C364( C363 C364 ) \nC363_=_C366( C363 C366 ) C364_=_C366( C364 C366 ) C364_=_C443( C364 C443 ) C364_=_C1438( C364 C1438 ) C364_=_C1617( C364 C1617 ) C364_=_C2592( C364 C2592 ) \nC364_=_C2673( C364 C2673 ) C364_=_C2900( C364 C2900 ) C364_=_C3173( C364 C3173 ) C364_=_C3527( C364 C3527 ) C364_=_C3674( C364 C3674 ) C364_=_C3946( C364 C3946 ) \nC364_=_C3990( C364 C3990 ) C364_=_C4002( C364 C4002 ) C364_=_C4003( C364 C4003 ) C364_=_C4004( C364 C4004 ) C364_=_C4005( C364 C4005 ) C364_=_C4006( C364 C4006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8( C367 C388 ) C367_=_C389( C367 C389 ) C367_=_C390( C367 C390 ) C367_=_C391( C367 C391 ) C367_=_C392( C367 C392 ) \nC368_=_C369( C368 C369 ) C368_=_C370( C368 C370 ) C368_=_C371( C368 C371 ) C368_=_C372( C368 C372 ) C368_=_C373( C368 C373 ) C368_=_C374( C368 C374 ) \nC368_=_C375( C368 C375 ) C368_=_C376( C368 C376 ) C368_=_C377( C368 C377 ) C368_=_C378( C368 C378 ) C368_=_C379( C368 C379 ) C368_=_C380( C368 C380 ) \nC368_=_C582( C368 C582 ) C369_=_C370( C369 C370 ) C369_=_C371( C369 C371 ) C369_=_C372( C369 C372 ) C369_=_C373( C369 C373 ) C369_=_C374( C369 C374 ) \nC369_=_C375( C369 C375 ) C369_=_C376( C369 C376 ) C369_=_C377( C369 C377 ) C369_=_C378( C369 C378 ) C369_=_C379( C369 C379 ) C369_=_C380( C369 C380 ) \nC370_=_C371( C370 C371 ) C370_=_C372( C370 C372 ) C370_=_C373( C370 C373 ) C370_=_C374( C370 C374 ) C370_=_C375( C370 C375 ) C370_=_C376( C370 C376 ) \nC370_=_C377( C370 C377 ) C370_=_C378( C370 C378 ) C370_=_C379( C370 C379 ) C370_=_C380( C370 C380 ) C370_=_C382( C370 C382 ) C371_=_C372( C371 C372 ) \nC371_=_C373( C371 C373 ) C371_=_C374( C371 C374 ) C371_=_C375( C371 C375 ) C371_=_C376( C371 C376 ) C371_=_C377( C371 C377 ) C371_=_C378( C371 C378 ) \nC371_=_C379( C371 C379 ) C371_=_C380( C371 C380 ) C372_=_C373( C372 C373 ) C372_=_C374( C372 C374 ) C372_=_C375( C372 C375 ) C372_=_C376( C372 C376 ) \nC372_=_C377( C372 C377 ) C372_=_C378( C372 C378 ) C372_=_C379( C372 C379 ) C372_=_C380( C372 C380 ) C372_=_C384( C372 C384 ) C373_=_C374( C373 C374 ) \nC373_=_C375( C373 C375 ) C373_=_C376( C373 C376 ) C373_=_C377( C373 C377 ) C373_=_C378( C373 C378 ) C373_=_C379( C373 C379 ) C373_=_C380( C373 C380 ) \nC373_=_C385( C373 C385 ) C374_=_C375( C374 C375 ) C374_=_C376( C374 C376 ) C374_=_C377( C374 C377 ) C374_=_C378( C374 C378 ) C374_=_C379( C374 C379 ) \nC374_=_C380( C374 C380 ) C374_=_C1049( C374 C1049 ) C374_=_C1169( C374 C1169 ) C374_=_C1934( C374 C1934 ) C374_=_C2308( C374 C2308 ) C374_=_C2660( C374 C2660 ) \nC374_=_C2775( C374 C2775 ) C374_=_C2865( C374 C2865 ) C374_=_C2866( C374 C2866 ) C374_=_C2867( C374 C2867 ) C374_=_C2868( C374 C2868 ) C374_=_C2869( C374 C2869 ) \nC374_=_C2870( C374 C2870 ) C374_=_C2871( C374 C2871 ) C374_=_C2872( C374 C2872 ) C374_=_C2873( C374 C2873 ) C375_=_C376( C375 C376 ) C375_=_C377( C375 C377 ) \nC375_=_C378( C375 C378 ) C375_=_C379( C375 C379 ) C375_=_C380( C375 C380 ) C375_=_C2866( C375 C2866 ) C376_=_C377( C376 C377 ) C376_=_C378( C376 C378 ) \nC376_=_C379( C376 C379 ) C376_=_C380( C376 C380 ) C377_=_C378( C377 C378 ) C377_=_C379( C377 C379 ) C377_=_C380( C377 C380 ) C377_=_C2871( C377 C2871 ) \nC378_=_C379( C378 C379 ) C378_=_C380( C378 C380 ) C378_=_C390( C378 C390 ) C379_=_C380( C379 C380 ) C379_=_C2872( C379 C2872 ) C380_=_C391( C380 C391 ) \nC381_=_C382( C381 C382 ) C381_=_C383( C381 C383 ) C381_=_C384( C381 C384 ) C381_=_C385( C381 C385 ) C381_=_C386( C381 C386 ) C381_=_C388( C381 C388 ) \nC381_=_C389( C381 C389 ) C381_=_C390( C381 C390 ) C381_=_C391( C381 C391 ) C381_=_C392( C381 C392 ) C381_=_C1015( C381 C1015 ) C382_=_C383( C382 C383 ) \nC382_=_C384( C382 C384 ) C382_=_C385( C382 C385 ) C382_=_C386( C382 C386 ) C382_=_C388( C382 C388 ) C382_=_C389( C382 C389 ) C382_=_C390( C382 C390 ) \nC382_=_C391( C382 C391 ) C382_=_C392( C382 C392 ) C383_=_C384( C383 C384 ) C383_=_C385( C383 C385 ) C383_=_C386( C383 C386 ) C383_=_C388( C383 C388 ) \nC383_=_C389( C383 C389 ) C383_=_C390( C383 C390 ) C383_=_C391( C383 C391 ) C383_=_C392( C383 C392 ) C383_=_C1934( C383 C1934 ) C383_=_C1943( C383 C1943 ) \nC383_=_C1947( C383 C1947 ) C384_=_C385( C384 C385 ) C384_=_C386( C384 C386 ) C384_=_C388( C384 C388 ) C384_=_C389( C384 C389 ) C384_=_C390( C384 C390 ) \nC384_=_C391( C384 C391 ) C384_=_C392( C384 C392 ) C385_=_C386( C385 C386 ) C385_=_C388( C385 C388 ) C385_=_C389( C385 C389 ) C385_=_C390( C385 C390 ) \nC385_=_C391( C385 C391 ) C385_=_C392( C385 C392 ) C386_=_C388( C386 C388 ) C386_=_C389( C386 C389 ) C386_=_C390( C386 C390 ) C386_=_C391( C386 C391 ) \nC386_=_C392( C386 C392 ) C386_=_C2775( C386 C2775 ) C386_=_C2790( C386 C2790 ) C388_=_C389( C388 C389 ) C388_=_C390( C388 C390 ) C388_=_C391( C388 C391 ) \nC388_=_C392( C388 C392 ) C389_=_C390( C389 C390 ) C389_=_C391( C389 C391 ) C389_=_C392( C389 C392 ) C390_=_C391( C390 C391 ) C390_=_C392( C390 C392 ) \nC391_=_C392( C391 C392 ) C421_=_C582( C421 C582 ) C421_=_C601( C421 C601 ) C421_=_C733( C421 C733 ) C421_=_C995( C421 C995 ) C421_=_C1015( C421 C1015 ) \nC421_=_C1139( C421 C1139 ) C421_=_C1232( C421 C1232 ) C421_=_C1349( C421 C1349 ) C421_=_C1561( C421 C1561 ) C421_=_C1583( C421 C1583 ) C421_=_C1802( C421 C1802 ) \nC421_=_C1947( C421 C1947 ) C421_=_C2210( C421 C2210 ) C421_=_C2639( C421 C2639 ) C421_=_C2790( C421 C2790 ) C421_=_C3088( C421 C3088 ) C421_=_C3153( C421 C3153 ) \nC421_=_C3207( C421 C3207 ) C421_=_C3520( C421 C3520 ) C421_=_C3846( C421 C3846 ) C421_=_C3883( C421 C3883 ) C443_=_C1438( C443 C1438 ) C443_=_C1617( C443 C1617 ) \nC443_=_C2592( C443 C2592 ) C443_=_C2673( C443 C2673 ) C443_=_C2900( C443 C2900 ) C443_=_C3173( C443 C3173 ) C443_=_C3527( C443 C3527 ) C443_=_C3674( C443 C3674 ) \nC443_=_C3946( C443 C3946 ) C443_=_C3990( C443 C3990 ) C443_=_C4002( C443 C4002 ) C443_=_C4003( C443 C4003 ) C443_=_C4004( C443 C4004 ) C443_=_C4005( C443 C4005 ) \nC443_=_C4006( C443 C4006 ) C582_=_C601( C582 C601 ) C582_=_C733( C582 C733 ) C582_=_C995( C582 C995 ) C582_=_C1015( C582 C1015 ) C582_=_C1139( C582 C1139 ) \nC582_=_C1232( C582 C1232 ) C582_=_C1349( C582 C1349 ) C582_=_C1561( C582 C1561 ) C582_=_C1583( C582 C1583 ) C582_=_C1802( C582 C1802 ) C582_=_C1947( C582 C1947 ) \nC582_=_C2210( C582 C2210 ) C582_=_C2639( C582 C2639 ) C582_=_C2790( C582 C2790 ) C582_=_C3088( C582 C3088 ) C582_=_C3153( C582 C3153 ) C582_=_C3207( C582 C3207 ) \nC582_=_C3520( C582 C3520 ) C582_=_C3846( C582 C3846 ) C582_=_C3883( C582 C3883 ) C601_=_C733( C601 C733 ) C601_=_C995( C601 C995 ) C601_=_C1015( C601 C1015 ) \nC601_=_C1139( C601 C1139 ) C601_=_C1232( C601 C1232 ) C601_=_C1349( C601 C1349 ) C601_=_C1561( C601 C1561 ) C601_=_C1583( C601 C1583 ) C601_=_C1802( C601 C1802 ) \nC601_=_C1947( C601 C1947 ) C601_=_C2210( C601 C2210 ) C601_=_C2639( C601 C2639 ) C601_=_C2790( C601 C2790 ) C601_=_C3088( C601 C3088 ) C601_=_C3153( C601 C3153 ) \nC601_=_C3207( C601 C3207 ) C601_=_C3520( C601 C3520 ) C601_=_C3846( C601 C3846 ) C601_=_C3883( C601 C3883 ) C733_=_C995( C733 C995 ) C733_=_C1015( C733 C1015 ) \nC733_=_C1139( C733 C1139 ) C733_=_C1232( C733 C1232 ) C733_=_C1349( C733 C1349 ) C733_=_C1561( C733 C1561 ) C733_=_C1583( C733 C1583 ) C733_=_C1802( C733 C1802 ) \nC733_=_C1947( C733 C1947 ) C733_=_C2210( C733 C2210 ) C733_=_C2639( C733 C2639 ) C733_=_C2790( C733 C2790 ) C733_=_C3088( C733 C3088 ) C733_=_C3153( C733 C3153 ) \nC733_=_C3207( C733 C3207 ) C733_=_C3520( C733 C3520 ) C733_=_C3846( C733 C3846 ) C733_=_C3883( C733 C3883 ) C776_=_C913( C776 C913 ) C776_=_C1085( C776 C1085 ) \nC776_=_C1156( C776 C1156 ) C776_=_C1411( C776 C1411 ) C776_=_C1907( C776 C1907 ) C776_=_C1943( C776 C1943 ) C776_=_C2448( C776 C2448 ) C776_=_C2527( C776 C2527 ) \nC776_=_C2816( C776 C2816 ) C776_=_C2856( C776 C2856 ) C776_=_C3020( C776 C3020 ) C776_=_C3291( C776 C3291 ) C776_=_C3360( C776 C3360 ) C776_=_C3374( C776 C3374 ) \nC776_=_C3571( C776 C3571 ) C776_=_C3978( C776 C3978 ) C776_=_C3979( C776 C3979 ) C776_=_C3980( C776 C3980 ) C776_=_C3981( C776 C3981 ) C776_=_C3982( C776 C3982 ) \nC776_=_C3983( C776 C3983 ) C776_=_C3984( C776 C3984 ) C776_=_C3985( C776 C3985 ) C776_=_C3986( C776 C3986 ) C913_=_C1085( C913 C1085 ) C913_=_C1156( C913 C1156 ) \nC913_=_C1411( C913 C1411 ) C913_=_C1907( C913 C1907 ) C913_=_C1943( C913 C1943 ) C913_=_C2448( C913 C2448 ) C913_=_C2527( C913 C2527 ) C913_=_C2816( C913 C2816 ) \nC913_=_C2856( C913 C2856 ) C913_=_C3020( C913 C3020 ) C913_=_C3291( C913 C3291 ) C913_=_C3360( C913</w:t>
      </w:r>
    </w:p>
    <w:p>
      <w:pPr>
        <w:pStyle w:val="PreformattedText"/>
        <w:bidi w:val="0"/>
        <w:spacing w:before="0" w:after="0"/>
        <w:jc w:val="left"/>
        <w:rPr/>
      </w:pPr>
      <w:r>
        <w:rPr/>
        <w:t xml:space="preserve"> </w:t>
      </w:r>
      <w:r>
        <w:rPr/>
        <w:t>C3360 ) C913_=_C3374( C913 C3374 ) C913_=_C3571( C913 C3571 ) \nC913_=_C3978( C913 C3978 ) C913_=_C3979( C913 C3979 ) C913_=_C3980( C913 C3980 ) C913_=_C3981( C913 C3981 ) C913_=_C3982( C913 C3982 ) C913_=_C3983( C913 C3983 ) \nC913_=_C3984( C913 C3984 ) C913_=_C3985( C913 C3985 ) C913_=_C3986( C913 C3986 ) C995_=_C1015( C995 C1015 ) C995_=_C1139( C995 C1139 ) C995_=_C1232( C995 C1232 ) \nC995_=_C1349( C995 C1349 ) C995_=_C1561( C995 C1561 ) C995_=_C1583( C995 C1583 ) C995_=_C1802( C995 C1802 ) C995_=_C1947( C995 C1947 ) C995_=_C2210( C995 C2210 ) \nC995_=_C2639( C995 C2639 ) C995_=_C2790( C995 C2790 ) C995_=_C3088( C995 C3088 ) C995_=_C3153( C995 C3153 ) C995_=_C3207( C995 C3207 ) C995_=_C3520( C995 C3520 ) \nC995_=_C3846( C995 C3846 ) C995_=_C3883( C995 C3883 ) C1015_=_C1139( C1015 C1139 ) C1015_=_C1232( C1015 C1232 ) C1015_=_C1349( C1015 C1349 ) C1015_=_C1561( C1015 C1561 ) \nC1015_=_C1583( C1015 C1583 ) C1015_=_C1802( C1015 C1802 ) C1015_=_C1947( C1015 C1947 ) C1015_=_C2210( C1015 C2210 ) C1015_=_C2639( C1015 C2639 ) C1015_=_C2790( C1015 C2790 ) \nC1015_=_C3088( C1015 C3088 ) C1015_=_C3153( C1015 C3153 ) C1015_=_C3207( C1015 C3207 ) C1015_=_C3520( C1015 C3520 ) C1015_=_C3846( C1015 C3846 ) C1015_=_C3883( C1015 C3883 ) \nC1049_=_C1169( C1049 C1169 ) C1049_=_C1934( C1049 C1934 ) C1049_=_C2308( C1049 C2308 ) C1049_=_C2660( C1049 C2660 ) C1049_=_C2775( C1049 C2775 ) C1049_=_C2865( C1049 C2865 ) \nC1049_=_C2866( C1049 C2866 ) C1049_=_C2867( C1049 C2867 ) C1049_=_C2868( C1049 C2868 ) C1049_=_C2869( C1049 C2869 ) C1049_=_C2870( C1049 C2870 ) C1049_=_C2871( C1049 C2871 ) \nC1049_=_C2872( C1049 C2872 ) C1049_=_C2873( C1049 C2873 ) C1085_=_C1156( C1085 C1156 ) C1085_=_C1411( C1085 C1411 ) C1085_=_C1907( C1085 C1907 ) C1085_=_C1943( C1085 C1943 ) \nC1085_=_C2448( C1085 C2448 ) C1085_=_C2527( C1085 C2527 ) C1085_=_C2816( C1085 C2816 ) C1085_=_C2856( C1085 C2856 ) C1085_=_C3020( C1085 C3020 ) C1085_=_C3291( C1085 C3291 ) \nC1085_=_C3360( C1085 C3360 ) C1085_=_C3374( C1085 C3374 ) C1085_=_C3571( C1085 C3571 ) C1085_=_C3978( C1085 C3978 ) C1085_=_C3979( C1085 C3979 ) C1085_=_C3980( C1085 C3980 ) \nC1085_=_C3981( C1085 C3981 ) C1085_=_C3982( C1085 C3982 ) C1085_=_C3983( C1085 C3983 ) C1085_=_C3984( C1085 C3984 ) C1085_=_C3985( C1085 C3985 ) C1085_=_C3986( C1085 C3986 ) \nC1139_=_C1232( C1139 C1232 ) C1139_=_C1349( C1139 C1349 ) C1139_=_C1561( C1139 C1561 ) C1139_=_C1583( C1139 C1583 ) C1139_=_C1802( C1139 C1802 ) C1139_=_C1947( C1139 C1947 ) \nC1139_=_C2210( C1139 C2210 ) C1139_=_C2639( C1139 C2639 ) C1139_=_C2790( C1139 C2790 ) C1139_=_C3088( C1139 C3088 ) C1139_=_C3153( C1139 C3153 ) C1139_=_C3207( C1139 C3207 ) \nC1139_=_C3520( C1139 C3520 ) C1139_=_C3846( C1139 C3846 ) C1139_=_C3883( C1139 C3883 ) C1156_=_C1411( C1156 C1411 ) C1156_=_C1907( C1156 C1907 ) C1156_=_C1943( C1156 C1943 ) \nC1156_=_C2448( C1156 C2448 ) C1156_=_C2527( C1156 C2527 ) C1156_=_C2816( C1156 C2816 ) C1156_=_C2856( C1156 C2856 ) C1156_=_C3020( C1156 C3020 ) C1156_=_C3291( C1156 C3291 ) \nC1156_=_C3360( C1156 C3360 ) C1156_=_C3374( C1156 C3374 ) C1156_=_C3571( C1156 C3571 ) C1156_=_C3978( C1156 C3978 ) C1156_=_C3979( C1156 C3979 ) C1156_=_C3980( C1156 C3980 ) \nC1156_=_C3981( C1156 C3981 ) C1156_=_C3982( C1156 C3982 ) C1156_=_C3983( C1156 C3983 ) C1156_=_C3984( C1156 C3984 ) C1156_=_C3985( C1156 C3985 ) C1156_=_C3986( C1156 C3986 ) \nC1169_=_C1934( C1169 C1934 ) C1169_=_C2308( C1169 C2308 ) C1169_=_C2660( C1169 C2660 ) C1169_=_C2775( C1169 C2775 ) C1169_=_C2865( C1169 C2865 ) C1169_=_C2866( C1169 C2866 ) \nC1169_=_C2867( C1169 C2867 ) C1169_=_C2868( C1169 C2868 ) C1169_=_C2869( C1169 C2869 ) C1169_=_C2870( C1169 C2870 ) C1169_=_C2871( C1169 C2871 ) C1169_=_C2872( C1169 C2872 ) \nC1169_=_C2873( C1169 C2873 ) C1232_=_C1349( C1232 C1349 ) C1232_=_C1561( C1232 C1561 ) C1232_=_C1583( C1232 C1583 ) C1232_=_C1802( C1232 C1802 ) C1232_=_C1947( C1232 C1947 ) \nC1232_=_C2210( C1232 C2210 ) C1232_=_C2639( C1232 C2639 ) C1232_=_C2790( C1232 C2790 ) C1232_=_C3088( C1232 C3088 ) C1232_=_C3153( C1232 C3153 ) C1232_=_C3207( C1232 C3207 ) \nC1232_=_C3520( C1232 C3520 ) C1232_=_C3846( C1232 C3846 ) C1232_=_C3883( C1232 C3883 ) C1349_=_C1561( C1349 C1561 ) C1349_=_C1583( C1349 C1583 ) C1349_=_C1802( C1349 C1802 ) \nC1349_=_C1947( C1349 C1947 ) C1349_=_C2210( C1349 C2210 ) C1349_=_C2639( C1349 C2639 ) C1349_=_C2790( C1349 C2790 ) C1349_=_C3088( C1349 C3088 ) C1349_=_C3153( C1349 C3153 ) \nC1349_=_C3207( C1349 C3207 ) C1349_=_C3520( C1349 C3520 ) C1349_=_C3846( C1349 C3846 ) C1349_=_C3883( C1349 C3883 ) C1411_=_C1907( C1411 C1907 ) C1411_=_C1943( C1411 C1943 ) \nC1411_=_C2448( C1411 C2448 ) C1411_=_C2527( C1411 C2527 ) C1411_=_C2816( C1411 C2816 ) C1411_=_C2856( C1411 C2856 ) C1411_=_C3020( C1411 C3020 ) C1411_=_C3291( C1411 C3291 ) \nC1411_=_C3360( C1411 C3360 ) C1411_=_C3374( C1411 C3374 ) C1411_=_C3571( C1411 C3571 ) C1411_=_C3978( C1411 C3978 ) C1411_=_C3979( C1411 C3979 ) C1411_=_C3980( C1411 C3980 ) \nC1411_=_C3981( C1411 C3981 ) C1411_=_C3982( C1411 C3982 ) C1411_=_C3983( C1411 C3983 ) C1411_=_C3984( C1411 C3984 ) C1411_=_C3985( C1411 C3985 ) C1411_=_C3986( C1411 C3986 ) \nC1438_=_C1617( C1438 C1617 ) C1438_=_C2592( C1438 C2592 ) C1438_=_C2673( C1438 C2673 ) C1438_=_C2900( C1438 C2900 ) C1438_=_C3173( C1438 C3173 ) C1438_=_C3527( C1438 C3527 ) \nC1438_=_C3674( C1438 C3674 ) C1438_=_C3946( C1438 C3946 ) C1438_=_C3990( C1438 C3990 ) C1438_=_C4002( C1438 C4002 ) C1438_=_C4003( C1438 C4003 ) C1438_=_C4004( C1438 C4004 ) \nC1438_=_C4005( C1438 C4005 ) C1438_=_C4006( C1438 C4006 ) C1561_=_C1583( C1561 C1583 ) C1561_=_C1802( C1561 C1802 ) C1561_=_C1947( C1561 C1947 ) C1561_=_C2210( C1561 C2210 ) \nC1561_=_C2639( C1561 C2639 ) C1561_=_C2790( C1561 C2790 ) C1561_=_C3088( C1561 C3088 ) C1561_=_C3153( C1561 C3153 ) C1561_=_C3207( C1561 C3207 ) C1561_=_C3520( C1561 C3520 ) \nC1561_=_C3846( C1561 C3846 ) C1561_=_C3883( C1561 C3883 ) C1583_=_C1802( C1583 C1802 ) C1583_=_C1947( C1583 C1947 ) C1583_=_C2210( C1583 C2210 ) C1583_=_C2639( C1583 C2639 ) \nC1583_=_C2790( C1583 C2790 ) C1583_=_C3088( C1583 C3088 ) C1583_=_C3153( C1583 C3153 ) C1583_=_C3207( C1583 C3207 ) C1583_=_C3520( C1583 C3520 ) C1583_=_C3846( C1583 C3846 ) \nC1583_=_C3883( C1583 C3883 ) C1617_=_C2592( C1617 C2592 ) C1617_=_C2673( C1617 C2673 ) C1617_=_C2900( C1617 C2900 ) C1617_=_C3173( C1617 C3173 ) C1617_=_C3527( C1617 C3527 ) \nC1617_=_C3674( C1617 C3674 ) C1617_=_C3946( C1617 C3946 ) C1617_=_C3990( C1617 C3990 ) C1617_=_C4002( C1617 C4002 ) C1617_=_C4003( C1617 C4003 ) C1617_=_C4004( C1617 C4004 ) \nC1617_=_C4005( C1617 C4005 ) C1617_=_C4006( C1617 C4006 ) C1802_=_C1947( C1802 C1947 ) C1802_=_C2210( C1802 C2210 ) C1802_=_C2639( C1802 C2639 ) C1802_=_C2790( C1802 C2790 ) \nC1802_=_C3088( C1802 C3088 ) C1802_=_C3153( C1802 C3153 ) C1802_=_C3207( C1802 C3207 ) C1802_=_C3520( C1802 C3520 ) C1802_=_C3846( C1802 C3846 ) C1802_=_C3883( C1802 C3883 ) \nC1907_=_C1943( C1907 C1943 ) C1907_=_C2448( C1907 C2448 ) C1907_=_C2527( C1907 C2527 ) C1907_=_C2816( C1907 C2816 ) C1907_=_C2856( C1907 C2856 ) C1907_=_C3020( C1907 C3020 ) \nC1907_=_C3291( C1907 C3291 ) C1907_=_C3360( C1907 C3360 ) C1907_=_C3374( C1907 C3374 ) C1907_=_C3571( C1907 C3571 ) C1907_=_C3978( C1907 C3978 ) C1907_=_C3979( C1907 C3979 ) \nC1907_=_C3980( C1907 C3980 ) C1907_=_C3981( C1907 C3981 ) C1907_=_C3982( C1907 C3982 ) C1907_=_C3983( C1907 C3983 ) C1907_=_C3984( C1907 C3984 ) C1907_=_C3985( C1907 C3985 ) \nC1907_=_C3986( C1907 C3986 ) C1934_=_C1943( C1934 C1943 ) C1934_=_C1947( C1934 C1947 ) C1934_=_C2308( C1934 C2308 ) C1934_=_C2660( C1934 C2660 ) C1934_=_C2775( C1934 C2775 ) \nC1934_=_C2865( C1934 C2865 ) C1934_=_C2866( C1934 C2866 ) C1934_=_C2867( C1934 C2867 ) C1934_=_C2868( C1934 C2868 ) C1934_=_C2869( C1934 C2869 ) C1934_=_C2870( C1934 C2870 ) \nC1934_=_C2871( C1934 C2871 ) C1934_=_C2872( C1934 C2872 ) C1934_=_C2873( C1934 C2873 ) C1943_=_C1947( C1943 C1947 ) C1943_=_C2448( C1943 C2448 ) C1943_=_C2527( C1943 C2527 ) \nC1943_=_C2816( C1943 C2816 ) C1943_=_C2856( C1943 C2856 ) C1943_=_C3020( C1943 C3020 ) C1943_=_C3291( C1943 C3291 ) C1943_=_C3360( C1943 C3360 ) C1943_=_C3374( C1943 C3374 ) \nC1943_=_C3571( C1943 C3571 ) C1943_=_C3978( C1943 C3978 ) C1943_=_C3979( C1943 C3979 ) C1943_=_C3980( C1943 C3980 ) C1943_=_C3981( C1943 C3981 ) C1943_=_C3982( C1943 C3982 ) \nC1943_=_C3983( C1943 C3983 ) C1943_=_C3984( C1943 C3984 ) C1943_=_C3985( C1943 C3985 ) C1943_=_C3986( C1943 C3986 ) C1947_=_C2210( C1947 C2210 ) C1947_=_C2639( C1947 C2639 ) \nC1947_=_C2790( C1947 C2790 ) C1947_=_C3088( C1947 C3088 ) C1947_=_C3153( C1947 C3153 ) C1947_=_C3207( C1947 C3207 ) C1947_=_C3520( C1947 C3520 ) C1947_=_C3846( C1947 C3846 ) \nC1947_=_C3883( C1947 C3883 ) C2210_=_C2639( C2210 C2639 ) C2210_=_C2790( C2210 C2790 ) C2210_=_C3088( C2210 C3088 ) C2210_=_C3153( C2210 C3153 ) C2210_=_C3207( C2210 C3207 ) \nC2210_=_C3520( C2210 C3520 ) C2210_=_C3846( C2210 C3846 ) C2210_=_C3883( C2210 C3883 ) C2308_=_C2660( C2308 C2660 ) C2308_=_C2775( C2308 C2775 ) C2308_=_C2865( C2308 C2865 ) \nC2308_=_C2866( C2308 C2866 ) C2308_=_C2867( C2308 C2867 ) C2308_=_C2868( C2308 C2868 ) C2308_=_C2869( C2308 C2869 ) C2308_=_C2870( C2308 C2870 ) C2308_=_C2871( C2308 C2871 ) \nC2308_=_C2872( C2308 C2872 ) C2308_=_C2873( C2308 C2873 ) C2448_=_C2527( C2448 C2527 ) C2448_=_C2816( C2448 C2816 ) C2448_=_C2856( C2448 C2856 ) C2448_=_C3020( C2448 C3020 ) \nC2448_=_C3291( C2448 C3291 ) C2448_=_C3360( C2448 C3360 ) C2448_=_C3374( C2448 C3374 ) C2448_=_C3571( C2448 C3571 ) C2448_=_C3978( C2448 C3978 ) C2448_=_C3979( C2448 C3979 ) \nC2448_=_C3980( C2448 C3980 ) C2448_=_C3981( C2448 C3981 ) C2448_=_C3982( C2448 C3982 ) C2448_=_C3983( C2448 C3983 ) C2448_=_C3984( C2448 C3984 ) C2448_=_C3985( C2448 C3985 ) \nC2448_=_C3986( C2448 C3986 ) C2527_=_C2816( C2527 C2816 ) C2527_=_C2856( C2527 C2856 ) C2527_=_C3020( C2527 C3020 ) C2527_=_C3291( C2527 C3291 ) C2527_=_C3360( C2527 C3360 ) \nC2527_=_C3374( C2527 C3374 ) C2527_=_C3571(</w:t>
      </w:r>
    </w:p>
    <w:p>
      <w:pPr>
        <w:pStyle w:val="PreformattedText"/>
        <w:bidi w:val="0"/>
        <w:spacing w:before="0" w:after="0"/>
        <w:jc w:val="left"/>
        <w:rPr/>
      </w:pPr>
      <w:r>
        <w:rPr/>
        <w:t xml:space="preserve"> </w:t>
      </w:r>
      <w:r>
        <w:rPr/>
        <w:t>C2527 C3571 ) C2527_=_C3978( C2527 C3978 ) C2527_=_C3979( C2527 C3979 ) C2527_=_C3980( C2527 C3980 ) C2527_=_C3981( C2527 C3981 ) \nC2527_=_C3982( C2527 C3982 ) C2527_=_C3983( C2527 C3983 ) C2527_=_C3984( C2527 C3984 ) C2527_=_C3985( C2527 C3985 ) C2527_=_C3986( C2527 C3986 ) C2592_=_C2673( C2592 C2673 ) \nC2592_=_C2900( C2592 C2900 ) C2592_=_C3173( C2592 C3173 ) C2592_=_C3527( C2592 C3527 ) C2592_=_C3674( C2592 C3674 ) C2592_=_C3946( C2592 C3946 ) C2592_=_C3990( C2592 C3990 ) \nC2592_=_C4002( C2592 C4002 ) C2592_=_C4003( C2592 C4003 ) C2592_=_C4004( C2592 C4004 ) C2592_=_C4005( C2592 C4005 ) C2592_=_C4006( C2592 C4006 ) C2639_=_C2790( C2639 C2790 ) \nC2639_=_C3088( C2639 C3088 ) C2639_=_C3153( C2639 C3153 ) C2639_=_C3207( C2639 C3207 ) C2639_=_C3520( C2639 C3520 ) C2639_=_C3846( C2639 C3846 ) C2639_=_C3883( C2639 C3883 ) \nC2660_=_C2673( C2660 C2673 ) C2660_=_C2775( C2660 C2775 ) C2660_=_C2865( C2660 C2865 ) C2660_=_C2866( C2660 C2866 ) C2660_=_C2867( C2660 C2867 ) C2660_=_C2868( C2660 C2868 ) \nC2660_=_C2869( C2660 C2869 ) C2660_=_C2870( C2660 C2870 ) C2660_=_C2871( C2660 C2871 ) C2660_=_C2872( C2660 C2872 ) C2660_=_C2873( C2660 C2873 ) C2673_=_C2900( C2673 C2900 ) \nC2673_=_C3173( C2673 C3173 ) C2673_=_C3527( C2673 C3527 ) C2673_=_C3674( C2673 C3674 ) C2673_=_C3946( C2673 C3946 ) C2673_=_C3990( C2673 C3990 ) C2673_=_C4002( C2673 C4002 ) \nC2673_=_C4003( C2673 C4003 ) C2673_=_C4004( C2673 C4004 ) C2673_=_C4005( C2673 C4005 ) C2673_=_C4006( C2673 C4006 ) C2775_=_C2790( C2775 C2790 ) C2775_=_C2865( C2775 C2865 ) \nC2775_=_C2866( C2775 C2866 ) C2775_=_C2867( C2775 C2867 ) C2775_=_C2868( C2775 C2868 ) C2775_=_C2869( C2775 C2869 ) C2775_=_C2870( C2775 C2870 ) C2775_=_C2871( C2775 C2871 ) \nC2775_=_C2872( C2775 C2872 ) C2775_=_C2873( C2775 C2873 ) C2790_=_C3088( C2790 C3088 ) C2790_=_C3153( C2790 C3153 ) C2790_=_C3207( C2790 C3207 ) C2790_=_C3520( C2790 C3520 ) \nC2790_=_C3846( C2790 C3846 ) C2790_=_C3883( C2790 C3883 ) C2816_=_C2856( C2816 C2856 ) C2816_=_C3020( C2816 C3020 ) C2816_=_C3291( C2816 C3291 ) C2816_=_C3360( C2816 C3360 ) \nC2816_=_C3374( C2816 C3374 ) C2816_=_C3571( C2816 C3571 ) C2816_=_C3978( C2816 C3978 ) C2816_=_C3979( C2816 C3979 ) C2816_=_C3980( C2816 C3980 ) C2816_=_C3981( C2816 C3981 ) \nC2816_=_C3982( C2816 C3982 ) C2816_=_C3983( C2816 C3983 ) C2816_=_C3984( C2816 C3984 ) C2816_=_C3985( C2816 C3985 ) C2816_=_C3986( C2816 C3986 ) C2856_=_C3020( C2856 C3020 ) \nC2856_=_C3291( C2856 C3291 ) C2856_=_C3360( C2856 C3360 ) C2856_=_C3374( C2856 C3374 ) C2856_=_C3571( C2856 C3571 ) C2856_=_C3978( C2856 C3978 ) C2856_=_C3979( C2856 C3979 ) \nC2856_=_C3980( C2856 C3980 ) C2856_=_C3981( C2856 C3981 ) C2856_=_C3982( C2856 C3982 ) C2856_=_C3983( C2856 C3983 ) C2856_=_C3984( C2856 C3984 ) C2856_=_C3985( C2856 C3985 ) \nC2856_=_C3986( C2856 C3986 ) C2865_=_C2866( C2865 C2866 ) C2865_=_C2867( C2865 C2867 ) C2865_=_C2868( C2865 C2868 ) C2865_=_C2869( C2865 C2869 ) C2865_=_C2870( C2865 C2870 ) \nC2865_=_C2871( C2865 C2871 ) C2865_=_C2872( C2865 C2872 ) C2865_=_C2873( C2865 C2873 ) C2865_=_C3207( C2865 C3207 ) C2866_=_C2867( C2866 C2867 ) C2866_=_C2868( C2866 C2868 ) \nC2866_=_C2869( C2866 C2869 ) C2866_=_C2870( C2866 C2870 ) C2866_=_C2871( C2866 C2871 ) C2866_=_C2872( C2866 C2872 ) C2866_=_C2873( C2866 C2873 ) C2867_=_C2868( C2867 C2868 ) \nC2867_=_C2869( C2867 C2869 ) C2867_=_C2870( C2867 C2870 ) C2867_=_C2871( C2867 C2871 ) C2867_=_C2872( C2867 C2872 ) C2867_=_C2873( C2867 C2873 ) C2868_=_C2869( C2868 C2869 ) \nC2868_=_C2870( C2868 C2870 ) C2868_=_C2871( C2868 C2871 ) C2868_=_C2872( C2868 C2872 ) C2868_=_C2873( C2868 C2873 ) C2869_=_C2870( C2869 C2870 ) C2869_=_C2871( C2869 C2871 ) \nC2869_=_C2872( C2869 C2872 ) C2869_=_C2873( C2869 C2873 ) C2870_=_C2871( C2870 C2871 ) C2870_=_C2872( C2870 C2872 ) C2870_=_C2873( C2870 C2873 ) C2870_=_C3846( C2870 C3846 ) \nC2871_=_C2872( C2871 C2872 ) C2871_=_C2873( C2871 C2873 ) C2872_=_C2873( C2872 C2873 ) C2873_=_C4005( C2873 C4005 ) C2900_=_C3173( C2900 C3173 ) C2900_=_C3527( C2900 C3527 ) \nC2900_=_C3674( C2900 C3674 ) C2900_=_C3946( C2900 C3946 ) C2900_=_C3990( C2900 C3990 ) C2900_=_C4002( C2900 C4002 ) C2900_=_C4003( C2900 C4003 ) C2900_=_C4004( C2900 C4004 ) \nC2900_=_C4005( C2900 C4005 ) C2900_=_C4006( C2900 C4006 ) C3020_=_C3291( C3020 C3291 ) C3020_=_C3360( C3020 C3360 ) C3020_=_C3374( C3020 C3374 ) C3020_=_C3571( C3020 C3571 ) \nC3020_=_C3978( C3020 C3978 ) C3020_=_C3979( C3020 C3979 ) C3020_=_C3980( C3020 C3980 ) C3020_=_C3981( C3020 C3981 ) C3020_=_C3982( C3020 C3982 ) C3020_=_C3983( C3020 C3983 ) \nC3020_=_C3984( C3020 C3984 ) C3020_=_C3985( C3020 C3985 ) C3020_=_C3986( C3020 C3986 ) C3088_=_C3153( C3088 C3153 ) C3088_=_C3207( C3088 C3207 ) C3088_=_C3520( C3088 C3520 ) \nC3088_=_C3846( C3088 C3846 ) C3088_=_C3883( C3088 C3883 ) C3153_=_C3207( C3153 C3207 ) C3153_=_C3520( C3153 C3520 ) C3153_=_C3846( C3153 C3846 ) C3153_=_C3883( C3153 C3883 ) \nC3173_=_C3527( C3173 C3527 ) C3173_=_C3674( C3173 C3674 ) C3173_=_C3946( C3173 C3946 ) C3173_=_C3990( C3173 C3990 ) C3173_=_C4002( C3173 C4002 ) C3173_=_C4003( C3173 C4003 ) \nC3173_=_C4004( C3173 C4004 ) C3173_=_C4005( C3173 C4005 ) C3173_=_C4006( C3173 C4006 ) C3207_=_C3520( C3207 C3520 ) C3207_=_C3846( C3207 C3846 ) C3207_=_C3883( C3207 C3883 ) \nC3291_=_C3360( C3291 C3360 ) C3291_=_C3374( C3291 C3374 ) C3291_=_C3571( C3291 C3571 ) C3291_=_C3978( C3291 C3978 ) C3291_=_C3979( C3291 C3979 ) C3291_=_C3980( C3291 C3980 ) \nC3291_=_C3981( C3291 C3981 ) C3291_=_C3982( C3291 C3982 ) C3291_=_C3983( C3291 C3983 ) C3291_=_C3984( C3291 C3984 ) C3291_=_C3985( C3291 C3985 ) C3291_=_C3986( C3291 C3986 ) \nC3360_=_C3374( C3360 C3374 ) C3360_=_C3571( C3360 C3571 ) C3360_=_C3978( C3360 C3978 ) C3360_=_C3979( C3360 C3979 ) C3360_=_C3980( C3360 C3980 ) C3360_=_C3981( C3360 C3981 ) \nC3360_=_C3982( C3360 C3982 ) C3360_=_C3983( C3360 C3983 ) C3360_=_C3984( C3360 C3984 ) C3360_=_C3985( C3360 C3985 ) C3360_=_C3986( C3360 C3986 ) C3374_=_C3571( C3374 C3571 ) \nC3374_=_C3978( C3374 C3978 ) C3374_=_C3979( C3374 C3979 ) C3374_=_C3980( C3374 C3980 ) C3374_=_C3981( C3374 C3981 ) C3374_=_C3982( C3374 C3982 ) C3374_=_C3983( C3374 C3983 ) \nC3374_=_C3984( C3374 C3984 ) C3374_=_C3985( C3374 C3985 ) C3374_=_C3986( C3374 C3986 ) C3520_=_C3846( C3520 C3846 ) C3520_=_C3883( C3520 C3883 ) C3527_=_C3674( C3527 C3674 ) \nC3527_=_C3946( C3527 C3946 ) C3527_=_C3990( C3527 C3990 ) C3527_=_C4002( C3527 C4002 ) C3527_=_C4003( C3527 C4003 ) C3527_=_C4004( C3527 C4004 ) C3527_=_C4005( C3527 C4005 ) \nC3527_=_C4006( C3527 C4006 ) C3571_=_C3978( C3571 C3978 ) C3571_=_C3979( C3571 C3979 ) C3571_=_C3980( C3571 C3980 ) C3571_=_C3981( C3571 C3981 ) C3571_=_C3982( C3571 C3982 ) \nC3571_=_C3983( C3571 C3983 ) C3571_=_C3984( C3571 C3984 ) C3571_=_C3985( C3571 C3985 ) C3571_=_C3986( C3571 C3986 ) C3674_=_C3946( C3674 C3946 ) C3674_=_C3990( C3674 C3990 ) \nC3674_=_C4002( C3674 C4002 ) C3674_=_C4003( C3674 C4003 ) C3674_=_C4004( C3674 C4004 ) C3674_=_C4005( C3674 C4005 ) C3674_=_C4006( C3674 C4006 ) C3846_=_C3883( C3846 C3883 ) \nC3946_=_C3990( C3946 C3990 ) C3946_=_C4002( C3946 C4002 ) C3946_=_C4003( C3946 C4003 ) C3946_=_C4004( C3946 C4004 ) C3946_=_C4005( C3946 C4005 ) C3946_=_C4006( C3946 C4006 ) \nC3978_=_C3979( C3978 C3979 ) C3978_=_C3980( C3978 C3980 ) C3978_=_C3981( C3978 C3981 ) C3978_=_C3982( C3978 C3982 ) C3978_=_C3983( C3978 C3983 ) C3978_=_C3984( C3978 C3984 ) \nC3978_=_C3985( C3978 C3985 ) C3978_=_C3986( C3978 C3986 ) C3979_=_C3980( C3979 C3980 ) C3979_=_C3981( C3979 C3981 ) C3979_=_C3982( C3979 C3982 ) C3979_=_C3983( C3979 C3983 ) \nC3979_=_C3984( C3979 C3984 ) C3979_=_C3985( C3979 C3985 ) C3979_=_C3986( C3979 C3986 ) C3980_=_C3981( C3980 C3981 ) C3980_=_C3982( C3980 C3982 ) C3980_=_C3983( C3980 C3983 ) \nC3980_=_C3984( C3980 C3984 ) C3980_=_C3985( C3980 C3985 ) C3980_=_C3986( C3980 C3986 ) C3981_=_C3982( C3981 C3982 ) C3981_=_C3983( C3981 C3983 ) C3981_=_C3984( C3981 C3984 ) \nC3981_=_C3985( C3981 C3985 ) C3981_=_C3986( C3981 C3986 ) C3982_=_C3983( C3982 C3983 ) C3982_=_C3984( C3982 C3984 ) C3982_=_C3985( C3982 C3985 ) C3982_=_C3986( C3982 C3986 ) \nC3983_=_C3984( C3983 C3984 ) C3983_=_C3985( C3983 C3985 ) C3983_=_C3986( C3983 C3986 ) C3984_=_C3985( C3984 C3985 ) C3984_=_C3986( C3984 C3986 ) C3985_=_C3986( C3985 C3986 ) \nC3990_=_C4002( C3990 C4002 ) C3990_=_C4003( C3990 C4003 ) C3990_=_C4004( C3990 C4004 ) C3990_=_C4005( C3990 C4005 ) C3990_=_C4006( C3990 C4006 ) C4002_=_C4003( C4002 C4003 ) \nC4002_=_C4004( C4002 C4004 ) C4002_=_C4005( C4002 C4005 ) C4002_=_C4006( C4002 C4006 ) C4003_=_C4004( C4003 C4004 ) C4003_=_C4005( C4003 C4005 ) C4003_=_C4006( C4003 C4006 ) \nC4004_=_C4005( C4004 C4005 ) C4004_=_C4006( C4004 C4006 ) C4005_=_C4006( C4005 C4006 ) "];84-&gt;108[label="283: C14 C15 C16 C17 C19 \nC20 C22 C23 C24 C25 C39 \nC40 C41 C42 C44 C45 C46 \nC47 C48 C49 C60 C61 C63 \nC64 C65 C66 C68 C69 C70 \nC71 C84 C85 C86 C87 C88 \nC91 C92 C93 C107 C108 C109 \nC110 C111 C112 C113 C114 C115 \nC116 C117 C118 C133 C134 C135 \nC137 C139 C151 C152 C153 C154 \nC155 C156 C157 C158 C160 C161 \nC162 C176 C177 C178 C179 C180 \nC182 C183 C184 C194 C195 C196 \nC198 C199 C201 C209 C210 C211 \nC212 C213 C214 C216 C217 C218 \nC219 C228 C229 C230 C231 C232 \nC234 C235 C244 C245 C247 C248 \nC249 C250 C251 C253 C254 C255 \nC256 C262 C263 C264 C265 C266 \nC267 C268 C270 C271 C277 C278 \nC279 C280 C281 C282 C283 C284 \nC286 C287 C288 C292 C293 C294 \nC295 C296 C297 C298 C300 C301 \nC305 C306 C307 C309 C310 C311 \nC312 C314 C318 C319 C320 C321 \nC322 C323 C324 C326 C327 C328 \nC332 C333 C334 C335 C336 C337 \nC338 C339 C340 C343 C344 C345 \nC346 C347 C348 C349 C350 C353 \nC354 C355 C357 C358 C359 C360 \nC362 C363 C366 C368 C369 C370 \nC371 C372 C373 C375 C376 C377 \nC378 C379 C380 C381 C382 C383 \nC384 C385 C386 C388 C389 C390 \nC391 C392 C421 C443 C582 C601 \nC733 C776 C913 C995 C1015 C1049 \nC1085 C1139 C1156 C1169 C1232 C1349 \nC1411 C1438 C1561 C1583 C1617 C1802 \nC1907 C1934 C1943 C1947</w:t>
      </w:r>
    </w:p>
    <w:p>
      <w:pPr>
        <w:pStyle w:val="PreformattedText"/>
        <w:bidi w:val="0"/>
        <w:spacing w:before="0" w:after="0"/>
        <w:jc w:val="left"/>
        <w:rPr/>
      </w:pPr>
      <w:r>
        <w:rPr/>
        <w:t xml:space="preserve"> </w:t>
      </w:r>
      <w:r>
        <w:rPr/>
        <w:t>C2210 C2308 \nC2448 C2527 C2592 C2639 C2660 C2673 \nC2775 C2790 C2816 C2856 C2865 C2866 \nC2867 C2868 C2869 C2870 C2871 C2872 \nC2873 C2900 C3020 C3088 C3153 C3173 \nC3207 C3291 C3360 C3374 C3520 C3527 \nC3571 C3674 C3846 C3883 C3946 C3978 \nC3979 C3980 C3981 C3982 C3983 C3984 \nC3985 C3986 C3990 C4002 C4003 C4004 \nC4005 C4006 \n2345: C14_=_C15 ,C14_=_C16 ,C14_=_C17 ,C14_=_C19 ,C14_=_C20 ,\nC14_=_C22 ,C14_=_C23 ,C14_=_C24 ,C14_=_C25 ,C14_=_C84 ,C14_=_C210 ,\nC14_=_C320 ,C14_=_C344 ,C14_=_C1907 ,C15_=_C16 ,C15_=_C17 ,C15_=_C19 ,\nC15_=_C20 ,C15_=_C22 ,C15_=_C23 ,C15_=_C24 ,C15_=_C25 ,C15_=_C133 ,\nC15_=_C154 ,C15_=_C195 ,C15_=_C306 ,C15_=_C358 ,C15_=_C383 ,C15_=_C1934 ,\nC15_=_C1943 ,C15_=_C1947 ,C16_=_C17 ,C16_=_C19 ,C16_=_C20 ,C16_=_C22 ,\nC16_=_C23 ,C16_=_C24 ,C16_=_C25 ,C16_=_C85 ,C16_=_C211 ,C16_=_C322 ,\nC16_=_C345 ,C16_=_C2448 ,C17_=_C19 ,C17_=_C20 ,C17_=_C22 ,C17_=_C23 ,\nC17_=_C24 ,C17_=_C25 ,C17_=_C135 ,C17_=_C158 ,C17_=_C196 ,C17_=_C307 ,\nC17_=_C360 ,C17_=_C386 ,C17_=_C2775 ,C17_=_C2790 ,C19_=_C20 ,C19_=_C22 ,\nC19_=_C23 ,C19_=_C24 ,C19_=_C25 ,C19_=_C44 ,C19_=_C63 ,C19_=_C247 ,\nC19_=_C309 ,C19_=_C375 ,C19_=_C2866 ,C20_=_C22 ,C20_=_C23 ,C20_=_C24 ,\nC20_=_C25 ,C20_=_C88 ,C20_=_C212 ,C20_=_C323 ,C20_=_C348 ,C20_=_C3360 ,\nC22_=_C23 ,C22_=_C24 ,C22_=_C25 ,C22_=_C47 ,C22_=_C68 ,C22_=_C253 ,\nC22_=_C311 ,C22_=_C377 ,C22_=_C2871 ,C23_=_C24 ,C23_=_C25 ,C23_=_C91 ,\nC23_=_C216 ,C23_=_C326 ,C23_=_C353 ,C23_=_C3982 ,C24_=_C25 ,C24_=_C48 ,\nC24_=_C70 ,C24_=_C255 ,C24_=_C312 ,C24_=_C379 ,C24_=_C2872 ,C25_=_C93 ,\nC25_=_C219 ,C25_=_C328 ,C25_=_C355 ,C25_=_C3986 ,C39_=_C40 ,C39_=_C41 ,\nC39_=_C42 ,C39_=_C44 ,C39_=_C45 ,C39_=_C46 ,C39_=_C47 ,C39_=_C48 ,\nC39_=_C49 ,C39_=_C151 ,C39_=_C292 ,C39_=_C318 ,C39_=_C332 ,C39_=_C368 ,\nC39_=_C582 ,C40_=_C41 ,C40_=_C42 ,C40_=_C44 ,C40_=_C45 ,C40_=_C46 ,\nC40_=_C47 ,C40_=_C48 ,C40_=_C49 ,C40_=_C60 ,C40_=_C107 ,C40_=_C194 ,\nC40_=_C262 ,C40_=_C305 ,C40_=_C357 ,C40_=_C601 ,C41_=_C42 ,C41_=_C44 ,\nC41_=_C45 ,C41_=_C46 ,C41_=_C47 ,C41_=_C48 ,C41_=_C49 ,C41_=_C152 ,\nC41_=_C293 ,C41_=_C319 ,C41_=_C333 ,C41_=_C369 ,C42_=_C44 ,C42_=_C45 ,\nC42_=_C46 ,C42_=_C47 ,C42_=_C48 ,C42_=_C49 ,C42_=_C155 ,C42_=_C294 ,\nC42_=_C321 ,C42_=_C335 ,C42_=_C371 ,C44_=_C45 ,C44_=_C46 ,C44_=_C47 ,\nC44_=_C48 ,C44_=_C49 ,C44_=_C63 ,C44_=_C247 ,C44_=_C309 ,C44_=_C375 ,\nC44_=_C2866 ,C45_=_C46 ,C45_=_C47 ,C45_=_C48 ,C45_=_C49 ,C45_=_C160 ,\nC45_=_C297 ,C45_=_C324 ,C45_=_C338 ,C45_=_C376 ,C46_=_C47 ,C46_=_C48 ,\nC46_=_C49 ,C46_=_C65 ,C46_=_C114 ,C46_=_C198 ,C46_=_C267 ,C46_=_C310 ,\nC46_=_C363 ,C47_=_C48 ,C47_=_C49 ,C47_=_C68 ,C47_=_C253 ,C47_=_C311 ,\nC47_=_C377 ,C47_=_C2871 ,C48_=_C49 ,C48_=_C70 ,C48_=_C255 ,C48_=_C312 ,\nC48_=_C379 ,C48_=_C2872 ,C49_=_C71 ,C49_=_C118 ,C49_=_C201 ,C49_=_C271 ,\nC49_=_C314 ,C49_=_C366 ,C60_=_C61 ,C60_=_C63 ,C60_=_C64 ,C60_=_C65 ,\nC60_=_C66 ,C60_=_C68 ,C60_=_C69 ,C60_=_C70 ,C60_=_C71 ,C60_=_C107 ,\nC60_=_C194 ,C60_=_C262 ,C60_=_C305 ,C60_=_C357 ,C60_=_C601 ,C61_=_C63 ,\nC61_=_C64 ,C61_=_C65 ,C61_=_C66 ,C61_=_C68 ,C61_=_C69 ,C61_=_C70 ,\nC61_=_C71 ,C61_=_C229 ,C61_=_C245 ,C61_=_C264 ,C61_=_C281 ,C61_=_C295 ,\nC61_=_C2660 ,C61_=_C2673 ,C63_=_C64 ,C63_=_C65 ,C63_=_C66 ,C63_=_C68 ,\nC63_=_C69 ,C63_=_C70 ,C63_=_C71 ,C63_=_C247 ,C63_=_C309 ,C63_=_C375 ,\nC63_=_C2866 ,C64_=_C65 ,C64_=_C66 ,C64_=_C68 ,C64_=_C69 ,C64_=_C70 ,\nC64_=_C71 ,C64_=_C231 ,C64_=_C248 ,C64_=_C266 ,C64_=_C283 ,C64_=_C296 ,\nC64_=_C3527 ,C65_=_C66 ,C65_=_C68 ,C65_=_C69 ,C65_=_C70 ,C65_=_C71 ,\nC65_=_C114 ,C65_=_C198 ,C65_=_C267 ,C65_=_C310 ,C65_=_C363 ,C66_=_C68 ,\nC66_=_C69 ,C66_=_C70 ,C66_=_C71 ,C66_=_C232 ,C66_=_C251 ,C66_=_C268 ,\nC66_=_C284 ,C66_=_C298 ,C66_=_C3990 ,C68_=_C69 ,C68_=_C70 ,C68_=_C71 ,\nC68_=_C253 ,C68_=_C311 ,C68_=_C377 ,C68_=_C2871 ,C69_=_C70 ,C69_=_C71 ,\nC69_=_C234 ,C69_=_C254 ,C69_=_C270 ,C69_=_C286 ,C69_=_C300 ,C69_=_C4004 ,\nC70_=_C71 ,C70_=_C255 ,C70_=_C312 ,C70_=_C379 ,C70_=_C2872 ,C71_=_C118 ,\nC71_=_C201 ,C71_=_C271 ,C71_=_C314 ,C71_=_C366 ,C84_=_C85 ,C84_=_C86 ,\nC84_=_C87 ,C84_=_C88 ,C84_=_C91 ,C84_=_C92 ,C84_=_C93 ,C84_=_C210 ,\nC84_=_C320 ,C84_=_C344 ,C84_=_C1907 ,C85_=_C86 ,C85_=_C87 ,C85_=_C88 ,\nC85_=_C91 ,C85_=_C92 ,C85_=_C93 ,C85_=_C211 ,C85_=_C322 ,C85_=_C345 ,\nC85_=_C2448 ,C86_=_C87 ,C86_=_C88 ,C86_=_C91 ,C86_=_C92 ,C86_=_C93 ,\nC86_=_C134 ,C86_=_C179 ,C86_=_C228 ,C86_=_C263 ,C86_=_C280 ,C86_=_C346 ,\nC86_=_C359 ,C86_=_C2592 ,C87_=_C88 ,C87_=_C91 ,C87_=_C92 ,C87_=_C93 ,\nC87_=_C137 ,C87_=_C180 ,C87_=_C230 ,C87_=_C265 ,C87_=_C282 ,C87_=_C347 ,\nC87_=_C362 ,C87_=_C3173 ,C88_=_C91 ,C88_=_C92 ,C88_=_C93 ,C88_=_C212 ,\nC88_=_C323 ,C88_=_C348 ,C88_=_C3360 ,C91_=_C92 ,C91_=_C93 ,C91_=_C216 ,\nC91_=_C326 ,C91_=_C353 ,C91_=_C3982 ,C92_=_C93 ,C92_=_C139 ,C92_=_C184 ,\nC92_=_C199 ,C92_=_C217 ,C92_=_C235 ,C92_=_C301 ,C92_=_C327 ,C92_=_C339 ,\nC93_=_C219 ,C93_=_C328 ,C93_=_C355 ,C93_=_C3986 ,C107_=_C108 ,C107_=_C109 ,\nC107_=_C110 ,C107_=_C111 ,C107_=_C112 ,C107_=_C113 ,C107_=_C114 ,C107_=_C115 ,\nC107_=_C116 ,C107_=_C117 ,C107_=_C118 ,C107_=_C194 ,C107_=_C262 ,C107_=_C305 ,\nC107_=_C357 ,C107_=_C601 ,C108_=_C109 ,C108_=_C110 ,C108_=_C111 ,C108_=_C112 ,\nC108_=_C113 ,C108_=_C114 ,C108_=_C115 ,C108_=_C116 ,C108_=_C117 ,C108_=_C118 ,\nC108_=_C209 ,C108_=_C244 ,C108_=_C334 ,C108_=_C343 ,C108_=_C381 ,C108_=_C1015 ,\nC109_=_C110 ,C109_=_C111 ,C109_=_C112 ,C109_=_C113 ,C109_=_C114 ,C109_=_C115 ,\nC109_=_C116 ,C109_=_C117 ,C109_=_C118 ,C109_=_C153 ,C109_=_C176 ,C109_=_C277 ,\nC109_=_C370 ,C109_=_C382 ,C110_=_C111 ,C110_=_C112 ,C110_=_C113 ,C110_=_C114 ,\nC110_=_C115 ,C110_=_C116 ,C110_=_C117 ,C110_=_C118 ,C110_=_C156 ,C110_=_C177 ,\nC110_=_C278 ,C110_=_C372 ,C110_=_C384 ,C111_=_C112 ,C111_=_C113 ,C111_=_C114 ,\nC111_=_C115 ,C111_=_C116 ,C111_=_C117 ,C111_=_C118 ,C111_=_C157 ,C111_=_C178 ,\nC111_=_C279 ,C111_=_C373 ,C111_=_C385 ,C112_=_C113 ,C112_=_C114 ,C112_=_C115 ,\nC112_=_C116 ,C112_=_C117 ,C112_=_C118 ,C112_=_C213 ,C112_=_C249 ,C112_=_C336 ,\nC112_=_C349 ,C112_=_C388 ,C113_=_C114 ,C113_=_C115 ,C113_=_C116 ,C113_=_C117 ,\nC113_=_C118 ,C113_=_C214 ,C113_=_C250 ,C113_=_C337 ,C113_=_C350 ,C113_=_C389 ,\nC114_=_C115 ,C114_=_C116 ,C114_=_C117 ,C114_=_C118 ,C114_=_C198 ,C114_=_C267 ,\nC114_=_C310 ,C114_=_C363 ,C115_=_C116 ,C115_=_C117 ,C115_=_C118 ,C115_=_C161 ,\nC115_=_C182 ,C115_=_C287 ,C115_=_C378 ,C115_=_C390 ,C116_=_C117 ,C116_=_C118 ,\nC116_=_C162 ,C116_=_C183 ,C116_=_C288 ,C116_=_C380 ,C116_=_C391 ,C117_=_C118 ,\nC117_=_C218 ,C117_=_C256 ,C117_=_C340 ,C117_=_C354 ,C117_=_C392 ,C118_=_C201 ,\nC118_=_C271 ,C118_=_C314 ,C118_=_C366 ,C133_=_C134 ,C133_=_C135 ,C133_=_C137 ,\nC133_=_C139 ,C133_=_C154 ,C133_=_C195 ,C133_=_C306 ,C133_=_C358 ,C133_=_C383 ,\nC133_=_C1934 ,C133_=_C1943 ,C133_=_C1947 ,C134_=_C135 ,C134_=_C137 ,C134_=_C139 ,\nC134_=_C179 ,C134_=_C228 ,C134_=_C263 ,C134_=_C280 ,C134_=_C346 ,C134_=_C359 ,\nC134_=_C2592 ,C135_=_C137 ,C135_=_C139 ,C135_=_C158 ,C135_=_C196 ,C135_=_C307 ,\nC135_=_C360 ,C135_=_C386 ,C135_=_C2775 ,C135_=_C2790 ,C137_=_C139 ,C137_=_C180 ,\nC137_=_C230 ,C137_=_C265 ,C137_=_C282 ,C137_=_C347 ,C137_=_C362 ,C137_=_C3173 ,\nC139_=_C184 ,C139_=_C199 ,C139_=_C217 ,C139_=_C235 ,C139_=_C301 ,C139_=_C327 ,\nC139_=_C339 ,C151_=_C152 ,C151_=_C153 ,C151_=_C154 ,C151_=_C155 ,C151_=_C156 ,\nC151_=_C157 ,C151_=_C158 ,C151_=_C160 ,C151_=_C161 ,C151_=_C162 ,C151_=_C292 ,\nC151_=_C318 ,C151_=_C332 ,C151_=_C368 ,C151_=_C582 ,C152_=_C153 ,C152_=_C154 ,\nC152_=_C155 ,C152_=_C156 ,C152_=_C157 ,C152_=_C158 ,C152_=_C160 ,C152_=_C161 ,\nC152_=_C162 ,C152_=_C293 ,C152_=_C319 ,C152_=_C333 ,C152_=_C369 ,C153_=_C154 ,\nC153_=_C155 ,C153_=_C156 ,C153_=_C157 ,C153_=_C158 ,C153_=_C160 ,C153_=_C161 ,\nC153_=_C162 ,C153_=_C176 ,C153_=_C277 ,C153_=_C370 ,C153_=_C382 ,C154_=_C155 ,\nC154_=_C156 ,C154_=_C157 ,C154_=_C158 ,C154_=_C160 ,C154_=_C161 ,C154_=_C162 ,\nC154_=_C195 ,C154_=_C306 ,C154_=_C358 ,C154_=_C383 ,C154_=_C1934 ,C154_=_C1943 ,\nC154_=_C1947 ,C155_=_C156 ,C155_=_C157 ,C155_=_C158 ,C155_=_C160 ,C155_=_C161 ,\nC155_=_C162 ,C155_=_C294 ,C155_=_C321 ,C155_=_C335 ,C155_=_C371 ,C156_=_C157 ,\nC156_=_C158 ,C156_=_C160 ,C156_=_C161 ,C156_=_C162 ,C156_=_C177 ,C156_=_C278 ,\nC156_=_C372 ,C156_=_C384 ,C157_=_C158 ,C157_=_C160 ,C157_=_C161 ,C157_=_C162 ,\nC157_=_C178 ,C157_=_C279 ,C157_=_C373 ,C157_=_C385 ,C158_=_C160 ,C158_=_C161 ,\nC158_=_C162 ,C158_=_C196 ,C158_=_C307 ,C158_=_C360 ,C158_=_C386 ,C158_=_C2775 ,\nC158_=_C2790 ,C160_=_C161 ,C160_=_C162 ,C160_=_C297 ,C160_=_C324 ,C160_=_C338 ,\nC160_=_C376 ,C161_=_C162 ,C161_=_C182 ,C161_=_C287 ,C161_=_C378 ,C161_=_C390 ,\nC162_=_C183 ,C162_=_C288 ,C162_=_C380 ,C162_=_C391 ,C176_=_C177 ,C176_=_C178 ,\nC176_=_C179 ,C176_=_C180 ,C176_=_C182 ,C176_=_C183 ,C176_=_C184 ,C176_=_C277 ,\nC176_=_C370 ,C176_=_C382 ,C177_=_C178 ,C177_=_C179 ,C177_=_C180 ,C177_=_C182 ,\nC177_=_C183 ,C177_=_C184 ,C177_=_C278 ,C177_=_C372 ,C177_=_C384 ,C178_=_C179 ,\nC178_=_C180 ,C178_=_C182 ,C178_=_C183 ,C178_=_C184 ,C178_=_C279 ,C178_=_C373 ,\nC178_=_C385 ,C179_=_C180 ,C179_=_C182 ,C179_=_C183 ,C179_=_C184 ,C179_=_C228 ,\nC179_=_C263 ,C179_=_C280 ,C179_=_C346 ,C179_=_C359 ,C179_=_C2592 ,C180_=_C182 ,\nC180_=_C183 ,C180_=_C184 ,C180_=_C230 ,C180_=_C265 ,C180_=_C282 ,C180_=_C347 ,\nC180_=_C362 ,C180_=_C3173 ,C182_=_C183 ,C182_=_C184 ,C182_=_C287 ,C182_=_C378 ,\nC182_=_C390 ,C183_=_C184 ,C183_=_C288 ,C183_=_C380 ,C183_=_C391 ,C184_=_C199 ,\nC184_=_C217 ,C184_=_C235 ,C184_=_C301 ,C184_=_C327 ,C184_=_C339 ,C194_=_C195 ,\nC194_=_C196 ,C194_=_C198 ,C194_=_C199 ,C194_=_C201 ,C194_=_C262 ,C194_=_C305 ,\nC194_=_C357 ,C194_=_C601 ,C195_=_C196 ,C195_=_C198 ,C195_=_C199 ,C195_=_C201 ,\nC195_=_C306 ,C195_=_C358 ,C195_=_C383 ,C195_=_C1934 ,C195_=_C1943 ,C195_=_C1947 ,\nC196_=_C198 ,C196_=_C199 ,C196_=_C201 ,C196_=_C307 ,C196_=_C360 ,C196_=_C386 ,\nC196_=_C2775 ,C196_=_C2790 ,C198_=_C199 ,C198_=_C201 ,C198_=_C267 ,C198_=_C310 ,\nC198_=_C363 ,C199_=_C201 ,C199_=_C217 ,C199_=_C235 ,C199_=_C301 ,C199_=_C327 ,\nC199_=_C339 ,C201_=_C271 ,C201_=_C314 ,C201_=_C366 ,C209_=_C210 ,C209_=_C211 ,\nC209_=_C212</w:t>
      </w:r>
    </w:p>
    <w:p>
      <w:pPr>
        <w:pStyle w:val="PreformattedText"/>
        <w:bidi w:val="0"/>
        <w:spacing w:before="0" w:after="0"/>
        <w:jc w:val="left"/>
        <w:rPr/>
      </w:pPr>
      <w:r>
        <w:rPr/>
        <w:t xml:space="preserve"> </w:t>
      </w:r>
      <w:r>
        <w:rPr/>
        <w:t>,C209_=_C213 ,C209_=_C214 ,C209_=_C216 ,C209_=_C217 ,C209_=_C218 ,\nC209_=_C219 ,C209_=_C244 ,C209_=_C334 ,C209_=_C343 ,C209_=_C381 ,C209_=_C1015 ,\nC210_=_C211 ,C210_=_C212 ,C210_=_C213 ,C210_=_C214 ,C210_=_C216 ,C210_=_C217 ,\nC210_=_C218 ,C210_=_C219 ,C210_=_C320 ,C210_=_C344 ,C210_=_C1907 ,C211_=_C212 ,\nC211_=_C213 ,C211_=_C214 ,C211_=_C216 ,C211_=_C217 ,C211_=_C218 ,C211_=_C219 ,\nC211_=_C322 ,C211_=_C345 ,C211_=_C2448 ,C212_=_C213 ,C212_=_C214 ,C212_=_C216 ,\nC212_=_C217 ,C212_=_C218 ,C212_=_C219 ,C212_=_C323 ,C212_=_C348 ,C212_=_C3360 ,\nC213_=_C214 ,C213_=_C216 ,C213_=_C217 ,C213_=_C218 ,C213_=_C219 ,C213_=_C249 ,\nC213_=_C336 ,C213_=_C349 ,C213_=_C388 ,C214_=_C216 ,C214_=_C217 ,C214_=_C218 ,\nC214_=_C219 ,C214_=_C250 ,C214_=_C337 ,C214_=_C350 ,C214_=_C389 ,C216_=_C217 ,\nC216_=_C218 ,C216_=_C219 ,C216_=_C326 ,C216_=_C353 ,C216_=_C3982 ,C217_=_C218 ,\nC217_=_C219 ,C217_=_C235 ,C217_=_C301 ,C217_=_C327 ,C217_=_C339 ,C218_=_C219 ,\nC218_=_C256 ,C218_=_C340 ,C218_=_C354 ,C218_=_C392 ,C219_=_C328 ,C219_=_C355 ,\nC219_=_C3986 ,C228_=_C229 ,C228_=_C230 ,C228_=_C231 ,C228_=_C232 ,C228_=_C234 ,\nC228_=_C235 ,C228_=_C263 ,C228_=_C280 ,C228_=_C346 ,C228_=_C359 ,C228_=_C2592 ,\nC229_=_C230 ,C229_=_C231 ,C229_=_C232 ,C229_=_C234 ,C229_=_C235 ,C229_=_C245 ,\nC229_=_C264 ,C229_=_C281 ,C229_=_C295 ,C229_=_C2660 ,C229_=_C2673 ,C230_=_C231 ,\nC230_=_C232 ,C230_=_C234 ,C230_=_C235 ,C230_=_C265 ,C230_=_C282 ,C230_=_C347 ,\nC230_=_C362 ,C230_=_C3173 ,C231_=_C232 ,C231_=_C234 ,C231_=_C235 ,C231_=_C248 ,\nC231_=_C266 ,C231_=_C283 ,C231_=_C296 ,C231_=_C3527 ,C232_=_C234 ,C232_=_C235 ,\nC232_=_C251 ,C232_=_C268 ,C232_=_C284 ,C232_=_C298 ,C232_=_C3990 ,C234_=_C235 ,\nC234_=_C254 ,C234_=_C270 ,C234_=_C286 ,C234_=_C300 ,C234_=_C4004 ,C235_=_C301 ,\nC235_=_C327 ,C235_=_C339 ,C244_=_C245 ,C244_=_C247 ,C244_=_C248 ,C244_=_C249 ,\nC244_=_C250 ,C244_=_C251 ,C244_=_C253 ,C244_=_C254 ,C244_=_C255 ,C244_=_C256 ,\nC244_=_C334 ,C244_=_C343 ,C244_=_C381 ,C244_=_C1015 ,C245_=_C247 ,C245_=_C248 ,\nC245_=_C249 ,C245_=_C250 ,C245_=_C251 ,C245_=_C253 ,C245_=_C254 ,C245_=_C255 ,\nC245_=_C256 ,C245_=_C264 ,C245_=_C281 ,C245_=_C295 ,C245_=_C2660 ,C245_=_C2673 ,\nC247_=_C248 ,C247_=_C249 ,C247_=_C250 ,C247_=_C251 ,C247_=_C253 ,C247_=_C254 ,\nC247_=_C255 ,C247_=_C256 ,C247_=_C309 ,C247_=_C375 ,C247_=_C2866 ,C248_=_C249 ,\nC248_=_C250 ,C248_=_C251 ,C248_=_C253 ,C248_=_C254 ,C248_=_C255 ,C248_=_C256 ,\nC248_=_C266 ,C248_=_C283 ,C248_=_C296 ,C248_=_C3527 ,C249_=_C250 ,C249_=_C251 ,\nC249_=_C253 ,C249_=_C254 ,C249_=_C255 ,C249_=_C256 ,C249_=_C336 ,C249_=_C349 ,\nC249_=_C388 ,C250_=_C251 ,C250_=_C253 ,C250_=_C254 ,C250_=_C255 ,C250_=_C256 ,\nC250_=_C337 ,C250_=_C350 ,C250_=_C389 ,C251_=_C253 ,C251_=_C254 ,C251_=_C255 ,\nC251_=_C256 ,C251_=_C268 ,C251_=_C284 ,C251_=_C298 ,C251_=_C3990 ,C253_=_C254 ,\nC253_=_C255 ,C253_=_C256 ,C253_=_C311 ,C253_=_C377 ,C253_=_C2871 ,C254_=_C255 ,\nC254_=_C256 ,C254_=_C270 ,C254_=_C286 ,C254_=_C300 ,C254_=_C4004 ,C255_=_C256 ,\nC255_=_C312 ,C255_=_C379 ,C255_=_C2872 ,C256_=_C340 ,C256_=_C354 ,C256_=_C392 ,\nC262_=_C263 ,C262_=_C264 ,C262_=_C265 ,C262_=_C266 ,C262_=_C267 ,C262_=_C268 ,\nC262_=_C270 ,C262_=_C271 ,C262_=_C305 ,C262_=_C357 ,C262_=_C601 ,C263_=_C264 ,\nC263_=_C265 ,C263_=_C266 ,C263_=_C267 ,C263_=_C268 ,C263_=_C270 ,C263_=_C271 ,\nC263_=_C280 ,C263_=_C346 ,C263_=_C359 ,C263_=_C2592 ,C264_=_C265 ,C264_=_C266 ,\nC264_=_C267 ,C264_=_C268 ,C264_=_C270 ,C264_=_C271 ,C264_=_C281 ,C264_=_C295 ,\nC264_=_C2660 ,C264_=_C2673 ,C265_=_C266 ,C265_=_C267 ,C265_=_C268 ,C265_=_C270 ,\nC265_=_C271 ,C265_=_C282 ,C265_=_C347 ,C265_=_C362 ,C265_=_C3173 ,C266_=_C267 ,\nC266_=_C268 ,C266_=_C270 ,C266_=_C271 ,C266_=_C283 ,C266_=_C296 ,C266_=_C3527 ,\nC267_=_C268 ,C267_=_C270 ,C267_=_C271 ,C267_=_C310 ,C267_=_C363 ,C268_=_C270 ,\nC268_=_C271 ,C268_=_C284 ,C268_=_C298 ,C268_=_C3990 ,C270_=_C271 ,C270_=_C286 ,\nC270_=_C300 ,C270_=_C4004 ,C271_=_C314 ,C271_=_C366 ,C277_=_C278 ,C277_=_C279 ,\nC277_=_C280 ,C277_=_C281 ,C277_=_C282 ,C277_=_C283 ,C277_=_C284 ,C277_=_C286 ,\nC277_=_C287 ,C277_=_C288 ,C277_=_C370 ,C277_=_C382 ,C278_=_C279 ,C278_=_C280 ,\nC278_=_C281 ,C278_=_C282 ,C278_=_C283 ,C278_=_C284 ,C278_=_C286 ,C278_=_C287 ,\nC278_=_C288 ,C278_=_C372 ,C278_=_C384 ,C279_=_C280 ,C279_=_C281 ,C279_=_C282 ,\nC279_=_C283 ,C279_=_C284 ,C279_=_C286 ,C279_=_C287 ,C279_=_C288 ,C279_=_C373 ,\nC279_=_C385 ,C280_=_C281 ,C280_=_C282 ,C280_=_C283 ,C280_=_C284 ,C280_=_C286 ,\nC280_=_C287 ,C280_=_C288 ,C280_=_C346 ,C280_=_C359 ,C280_=_C2592 ,C281_=_C282 ,\nC281_=_C283 ,C281_=_C284 ,C281_=_C286 ,C281_=_C287 ,C281_=_C288 ,C281_=_C295 ,\nC281_=_C2660 ,C281_=_C2673 ,C282_=_C283 ,C282_=_C284 ,C282_=_C286 ,C282_=_C287 ,\nC282_=_C288 ,C282_=_C347 ,C282_=_C362 ,C282_=_C3173 ,C283_=_C284 ,C283_=_C286 ,\nC283_=_C287 ,C283_=_C288 ,C283_=_C296 ,C283_=_C3527 ,C284_=_C286 ,C284_=_C287 ,\nC284_=_C288 ,C284_=_C298 ,C284_=_C3990 ,C286_=_C287 ,C286_=_C288 ,C286_=_C300 ,\nC286_=_C4004 ,C287_=_C288 ,C287_=_C378 ,C287_=_C390 ,C288_=_C380 ,C288_=_C391 ,\nC292_=_C293 ,C292_=_C294 ,C292_=_C295 ,C292_=_C296 ,C292_=_C297 ,C292_=_C298 ,\nC292_=_C300 ,C292_=_C301 ,C292_=_C318 ,C292_=_C332 ,C292_=_C368 ,C292_=_C582 ,\nC293_=_C294 ,C293_=_C295 ,C293_=_C296 ,C293_=_C297 ,C293_=_C298 ,C293_=_C300 ,\nC293_=_C301 ,C293_=_C319 ,C293_=_C333 ,C293_=_C369 ,C294_=_C295 ,C294_=_C296 ,\nC294_=_C297 ,C294_=_C298 ,C294_=_C300 ,C294_=_C301 ,C294_=_C321 ,C294_=_C335 ,\nC294_=_C371 ,C295_=_C296 ,C295_=_C297 ,C295_=_C298 ,C295_=_C300 ,C295_=_C301 ,\nC295_=_C2660 ,C295_=_C2673 ,C296_=_C297 ,C296_=_C298 ,C296_=_C300 ,C296_=_C301 ,\nC296_=_C3527 ,C297_=_C298 ,C297_=_C300 ,C297_=_C301 ,C297_=_C324 ,C297_=_C338 ,\nC297_=_C376 ,C298_=_C300 ,C298_=_C301 ,C298_=_C3990 ,C300_=_C301 ,C300_=_C4004 ,\nC301_=_C327 ,C301_=_C339 ,C305_=_C306 ,C305_=_C307 ,C305_=_C309 ,C305_=_C310 ,\nC305_=_C311 ,C305_=_C312 ,C305_=_C314 ,C305_=_C357 ,C305_=_C601 ,C306_=_C307 ,\nC306_=_C309 ,C306_=_C310 ,C306_=_C311 ,C306_=_C312 ,C306_=_C314 ,C306_=_C358 ,\nC306_=_C383 ,C306_=_C1934 ,C306_=_C1943 ,C306_=_C1947 ,C307_=_C309 ,C307_=_C310 ,\nC307_=_C311 ,C307_=_C312 ,C307_=_C314 ,C307_=_C360 ,C307_=_C386 ,C307_=_C2775 ,\nC307_=_C2790 ,C309_=_C310 ,C309_=_C311 ,C309_=_C312 ,C309_=_C314 ,C309_=_C375 ,\nC309_=_C2866 ,C310_=_C311 ,C310_=_C312 ,C310_=_C314 ,C310_=_C363 ,C311_=_C312 ,\nC311_=_C314 ,C311_=_C377 ,C311_=_C2871 ,C312_=_C314 ,C312_=_C379 ,C312_=_C2872 ,\nC314_=_C366 ,C318_=_C319 ,C318_=_C320 ,C318_=_C321 ,C318_=_C322 ,C318_=_C323 ,\nC318_=_C324 ,C318_=_C326 ,C318_=_C327 ,C318_=_C328 ,C318_=_C332 ,C318_=_C368 ,\nC318_=_C582 ,C319_=_C320 ,C319_=_C321 ,C319_=_C322 ,C319_=_C323 ,C319_=_C324 ,\nC319_=_C326 ,C319_=_C327 ,C319_=_C328 ,C319_=_C333 ,C319_=_C369 ,C320_=_C321 ,\nC320_=_C322 ,C320_=_C323 ,C320_=_C324 ,C320_=_C326 ,C320_=_C327 ,C320_=_C328 ,\nC320_=_C344 ,C320_=_C1907 ,C321_=_C322 ,C321_=_C323 ,C321_=_C324 ,C321_=_C326 ,\nC321_=_C327 ,C321_=_C328 ,C321_=_C335 ,C321_=_C371 ,C322_=_C323 ,C322_=_C324 ,\nC322_=_C326 ,C322_=_C327 ,C322_=_C328 ,C322_=_C345 ,C322_=_C2448 ,C323_=_C324 ,\nC323_=_C326 ,C323_=_C327 ,C323_=_C328 ,C323_=_C348 ,C323_=_C3360 ,C324_=_C326 ,\nC324_=_C327 ,C324_=_C328 ,C324_=_C338 ,C324_=_C376 ,C326_=_C327 ,C326_=_C328 ,\nC326_=_C353 ,C326_=_C3982 ,C327_=_C328 ,C327_=_C339 ,C328_=_C355 ,C328_=_C3986 ,\nC332_=_C333 ,C332_=_C334 ,C332_=_C335 ,C332_=_C336 ,C332_=_C337 ,C332_=_C338 ,\nC332_=_C339 ,C332_=_C340 ,C332_=_C368 ,C332_=_C582 ,C333_=_C334 ,C333_=_C335 ,\nC333_=_C336 ,C333_=_C337 ,C333_=_C338 ,C333_=_C339 ,C333_=_C340 ,C333_=_C369 ,\nC334_=_C335 ,C334_=_C336 ,C334_=_C337 ,C334_=_C338 ,C334_=_C339 ,C334_=_C340 ,\nC334_=_C343 ,C334_=_C381 ,C334_=_C1015 ,C335_=_C336 ,C335_=_C337 ,C335_=_C338 ,\nC335_=_C339 ,C335_=_C340 ,C335_=_C371 ,C336_=_C337 ,C336_=_C338 ,C336_=_C339 ,\nC336_=_C340 ,C336_=_C349 ,C336_=_C388 ,C337_=_C338 ,C337_=_C339 ,C337_=_C340 ,\nC337_=_C350 ,C337_=_C389 ,C338_=_C339 ,C338_=_C340 ,C338_=_C376 ,C339_=_C340 ,\nC340_=_C354 ,C340_=_C392 ,C343_=_C344 ,C343_=_C345 ,C343_=_C346 ,C343_=_C347 ,\nC343_=_C348 ,C343_=_C349 ,C343_=_C350 ,C343_=_C353 ,C343_=_C354 ,C343_=_C355 ,\nC343_=_C381 ,C343_=_C1015 ,C344_=_C345 ,C344_=_C346 ,C344_=_C347 ,C344_=_C348 ,\nC344_=_C349 ,C344_=_C350 ,C344_=_C353 ,C344_=_C354 ,C344_=_C355 ,C344_=_C1907 ,\nC345_=_C346 ,C345_=_C347 ,C345_=_C348 ,C345_=_C349 ,C345_=_C350 ,C345_=_C353 ,\nC345_=_C354 ,C345_=_C355 ,C345_=_C2448 ,C346_=_C347 ,C346_=_C348 ,C346_=_C349 ,\nC346_=_C350 ,C346_=_C353 ,C346_=_C354 ,C346_=_C355 ,C346_=_C359 ,C346_=_C2592 ,\nC347_=_C348 ,C347_=_C349 ,C347_=_C350 ,C347_=_C353 ,C347_=_C354 ,C347_=_C355 ,\nC347_=_C362 ,C347_=_C3173 ,C348_=_C349 ,C348_=_C350 ,C348_=_C353 ,C348_=_C354 ,\nC348_=_C355 ,C348_=_C3360 ,C349_=_C350 ,C349_=_C353 ,C349_=_C354 ,C349_=_C355 ,\nC349_=_C388 ,C350_=_C353 ,C350_=_C354 ,C350_=_C355 ,C350_=_C389 ,C353_=_C354 ,\nC353_=_C355 ,C353_=_C3982 ,C354_=_C355 ,C354_=_C392 ,C355_=_C3986 ,C357_=_C358 ,\nC357_=_C359 ,C357_=_C360 ,C357_=_C362 ,C357_=_C363 ,C357_=_C366 ,C357_=_C601 ,\nC358_=_C359 ,C358_=_C360 ,C358_=_C362 ,C358_=_C363 ,C358_=_C366 ,C358_=_C383 ,\nC358_=_C1934 ,C358_=_C1943 ,C358_=_C1947 ,C359_=_C360 ,C359_=_C362 ,C359_=_C363 ,\nC359_=_C366 ,C359_=_C2592 ,C360_=_C362 ,C360_=_C363 ,C360_=_C366 ,C360_=_C386 ,\nC360_=_C2775 ,C360_=_C2790 ,C362_=_C363 ,C362_=_C366 ,C362_=_C3173 ,C363_=_C366 ,\nC368_=_C369 ,C368_=_C370 ,C368_=_C371 ,C368_=_C372 ,C368_=_C373 ,C368_=_C375 ,\nC368_=_C376 ,C368_=_C377 ,C368_=_C378 ,C368_=_C379 ,C368_=_C380 ,C368_=_C582 ,\nC369_=_C370 ,C369_=_C371 ,C369_=_C372 ,C369_=_C373 ,C369_=_C375 ,C369_=_C376 ,\nC369_=_C377 ,C369_=_C378 ,C369_=_C379 ,C369_=_C380 ,C370_=_C371 ,C370_=_C372 ,\nC370_=_C373 ,C370_=_C375 ,C370_=_C376 ,C370_=_C377 ,C370_=_C378 ,C370_=_C379 ,\nC370_=_C380 ,C370_=_C382 ,C371_=_C372 ,C371_=_C373 ,C371_=_C375 ,C371_=_C376 ,\nC371_=_C377 ,C371_=_C378 ,C371_=_C379 ,C371_=_C380 ,C372_=_C373 ,C372_=_C375 ,\nC372_=_C376 ,C372_=_C377 ,C372_=_C378 ,C372_=_C379 ,C372_=_C380 ,C372_=_C384 ,\nC373_=_C375</w:t>
      </w:r>
    </w:p>
    <w:p>
      <w:pPr>
        <w:pStyle w:val="PreformattedText"/>
        <w:bidi w:val="0"/>
        <w:spacing w:before="0" w:after="0"/>
        <w:jc w:val="left"/>
        <w:rPr/>
      </w:pPr>
      <w:r>
        <w:rPr/>
        <w:t xml:space="preserve"> </w:t>
      </w:r>
      <w:r>
        <w:rPr/>
        <w:t>,C373_=_C376 ,C373_=_C377 ,C373_=_C378 ,C373_=_C379 ,C373_=_C380 ,\nC373_=_C385 ,C375_=_C376 ,C375_=_C377 ,C375_=_C378 ,C375_=_C379 ,C375_=_C380 ,\nC375_=_C2866 ,C376_=_C377 ,C376_=_C378 ,C376_=_C379 ,C376_=_C380 ,C377_=_C378 ,\nC377_=_C379 ,C377_=_C380 ,C377_=_C2871 ,C378_=_C379 ,C378_=_C380 ,C378_=_C390 ,\nC379_=_C380 ,C379_=_C2872 ,C380_=_C391 ,C381_=_C382 ,C381_=_C383 ,C381_=_C384 ,\nC381_=_C385 ,C381_=_C386 ,C381_=_C388 ,C381_=_C389 ,C381_=_C390 ,C381_=_C391 ,\nC381_=_C392 ,C381_=_C1015 ,C382_=_C383 ,C382_=_C384 ,C382_=_C385 ,C382_=_C386 ,\nC382_=_C388 ,C382_=_C389 ,C382_=_C390 ,C382_=_C391 ,C382_=_C392 ,C383_=_C384 ,\nC383_=_C385 ,C383_=_C386 ,C383_=_C388 ,C383_=_C389 ,C383_=_C390 ,C383_=_C391 ,\nC383_=_C392 ,C383_=_C1934 ,C383_=_C1943 ,C383_=_C1947 ,C384_=_C385 ,C384_=_C386 ,\nC384_=_C388 ,C384_=_C389 ,C384_=_C390 ,C384_=_C391 ,C384_=_C392 ,C385_=_C386 ,\nC385_=_C388 ,C385_=_C389 ,C385_=_C390 ,C385_=_C391 ,C385_=_C392 ,C386_=_C388 ,\nC386_=_C389 ,C386_=_C390 ,C386_=_C391 ,C386_=_C392 ,C386_=_C2775 ,C386_=_C2790 ,\nC388_=_C389 ,C388_=_C390 ,C388_=_C391 ,C388_=_C392 ,C389_=_C390 ,C389_=_C391 ,\nC389_=_C392 ,C390_=_C391 ,C390_=_C392 ,C391_=_C392 ,C421_=_C582 ,C421_=_C601 ,\nC421_=_C733 ,C421_=_C995 ,C421_=_C1015 ,C421_=_C1139 ,C421_=_C1232 ,C421_=_C1349 ,\nC421_=_C1561 ,C421_=_C1583 ,C421_=_C1802 ,C421_=_C1947 ,C421_=_C2210 ,C421_=_C2639 ,\nC421_=_C2790 ,C421_=_C3088 ,C421_=_C3153 ,C421_=_C3207 ,C421_=_C3520 ,C421_=_C3846 ,\nC421_=_C3883 ,C443_=_C1438 ,C443_=_C1617 ,C443_=_C2592 ,C443_=_C2673 ,C443_=_C2900 ,\nC443_=_C3173 ,C443_=_C3527 ,C443_=_C3674 ,C443_=_C3946 ,C443_=_C3990 ,C443_=_C4002 ,\nC443_=_C4003 ,C443_=_C4004 ,C443_=_C4005 ,C443_=_C4006 ,C582_=_C601 ,C582_=_C733 ,\nC582_=_C995 ,C582_=_C1015 ,C582_=_C1139 ,C582_=_C1232 ,C582_=_C1349 ,C582_=_C1561 ,\nC582_=_C1583 ,C582_=_C1802 ,C582_=_C1947 ,C582_=_C2210 ,C582_=_C2639 ,C582_=_C2790 ,\nC582_=_C3088 ,C582_=_C3153 ,C582_=_C3207 ,C582_=_C3520 ,C582_=_C3846 ,C582_=_C3883 ,\nC601_=_C733 ,C601_=_C995 ,C601_=_C1015 ,C601_=_C1139 ,C601_=_C1232 ,C601_=_C1349 ,\nC601_=_C1561 ,C601_=_C1583 ,C601_=_C1802 ,C601_=_C1947 ,C601_=_C2210 ,C601_=_C2639 ,\nC601_=_C2790 ,C601_=_C3088 ,C601_=_C3153 ,C601_=_C3207 ,C601_=_C3520 ,C601_=_C3846 ,\nC601_=_C3883 ,C733_=_C995 ,C733_=_C1015 ,C733_=_C1139 ,C733_=_C1232 ,C733_=_C1349 ,\nC733_=_C1561 ,C733_=_C1583 ,C733_=_C1802 ,C733_=_C1947 ,C733_=_C2210 ,C733_=_C2639 ,\nC733_=_C2790 ,C733_=_C3088 ,C733_=_C3153 ,C733_=_C3207 ,C733_=_C3520 ,C733_=_C3846 ,\nC733_=_C3883 ,C776_=_C913 ,C776_=_C1085 ,C776_=_C1156 ,C776_=_C1411 ,C776_=_C1907 ,\nC776_=_C1943 ,C776_=_C2448 ,C776_=_C2527 ,C776_=_C2816 ,C776_=_C2856 ,C776_=_C3020 ,\nC776_=_C3291 ,C776_=_C3360 ,C776_=_C3374 ,C776_=_C3571 ,C776_=_C3978 ,C776_=_C3979 ,\nC776_=_C3980 ,C776_=_C3981 ,C776_=_C3982 ,C776_=_C3983 ,C776_=_C3984 ,C776_=_C3985 ,\nC776_=_C3986 ,C913_=_C1085 ,C913_=_C1156 ,C913_=_C1411 ,C913_=_C1907 ,C913_=_C1943 ,\nC913_=_C2448 ,C913_=_C2527 ,C913_=_C2816 ,C913_=_C2856 ,C913_=_C3020 ,C913_=_C3291 ,\nC913_=_C3360 ,C913_=_C3374 ,C913_=_C3571 ,C913_=_C3978 ,C913_=_C3979 ,C913_=_C3980 ,\nC913_=_C3981 ,C913_=_C3982 ,C913_=_C3983 ,C913_=_C3984 ,C913_=_C3985 ,C913_=_C3986 ,\nC995_=_C1015 ,C995_=_C1139 ,C995_=_C1232 ,C995_=_C1349 ,C995_=_C1561 ,C995_=_C1583 ,\nC995_=_C1802 ,C995_=_C1947 ,C995_=_C2210 ,C995_=_C2639 ,C995_=_C2790 ,C995_=_C3088 ,\nC995_=_C3153 ,C995_=_C3207 ,C995_=_C3520 ,C995_=_C3846 ,C995_=_C3883 ,C1015_=_C1139 ,\nC1015_=_C1232 ,C1015_=_C1349 ,C1015_=_C1561 ,C1015_=_C1583 ,C1015_=_C1802 ,C1015_=_C1947 ,\nC1015_=_C2210 ,C1015_=_C2639 ,C1015_=_C2790 ,C1015_=_C3088 ,C1015_=_C3153 ,C1015_=_C3207 ,\nC1015_=_C3520 ,C1015_=_C3846 ,C1015_=_C3883 ,C1049_=_C1169 ,C1049_=_C1934 ,C1049_=_C2308 ,\nC1049_=_C2660 ,C1049_=_C2775 ,C1049_=_C2865 ,C1049_=_C2866 ,C1049_=_C2867 ,C1049_=_C2868 ,\nC1049_=_C2869 ,C1049_=_C2870 ,C1049_=_C2871 ,C1049_=_C2872 ,C1049_=_C2873 ,C1085_=_C1156 ,\nC1085_=_C1411 ,C1085_=_C1907 ,C1085_=_C1943 ,C1085_=_C2448 ,C1085_=_C2527 ,C1085_=_C2816 ,\nC1085_=_C2856 ,C1085_=_C3020 ,C1085_=_C3291 ,C1085_=_C3360 ,C1085_=_C3374 ,C1085_=_C3571 ,\nC1085_=_C3978 ,C1085_=_C3979 ,C1085_=_C3980 ,C1085_=_C3981 ,C1085_=_C3982 ,C1085_=_C3983 ,\nC1085_=_C3984 ,C1085_=_C3985 ,C1085_=_C3986 ,C1139_=_C1232 ,C1139_=_C1349 ,C1139_=_C1561 ,\nC1139_=_C1583 ,C1139_=_C1802 ,C1139_=_C1947 ,C1139_=_C2210 ,C1139_=_C2639 ,C1139_=_C2790 ,\nC1139_=_C3088 ,C1139_=_C3153 ,C1139_=_C3207 ,C1139_=_C3520 ,C1139_=_C3846 ,C1139_=_C3883 ,\nC1156_=_C1411 ,C1156_=_C1907 ,C1156_=_C1943 ,C1156_=_C2448 ,C1156_=_C2527 ,C1156_=_C2816 ,\nC1156_=_C2856 ,C1156_=_C3020 ,C1156_=_C3291 ,C1156_=_C3360 ,C1156_=_C3374 ,C1156_=_C3571 ,\nC1156_=_C3978 ,C1156_=_C3979 ,C1156_=_C3980 ,C1156_=_C3981 ,C1156_=_C3982 ,C1156_=_C3983 ,\nC1156_=_C3984 ,C1156_=_C3985 ,C1156_=_C3986 ,C1169_=_C1934 ,C1169_=_C2308 ,C1169_=_C2660 ,\nC1169_=_C2775 ,C1169_=_C2865 ,C1169_=_C2866 ,C1169_=_C2867 ,C1169_=_C2868 ,C1169_=_C2869 ,\nC1169_=_C2870 ,C1169_=_C2871 ,C1169_=_C2872 ,C1169_=_C2873 ,C1232_=_C1349 ,C1232_=_C1561 ,\nC1232_=_C1583 ,C1232_=_C1802 ,C1232_=_C1947 ,C1232_=_C2210 ,C1232_=_C2639 ,C1232_=_C2790 ,\nC1232_=_C3088 ,C1232_=_C3153 ,C1232_=_C3207 ,C1232_=_C3520 ,C1232_=_C3846 ,C1232_=_C3883 ,\nC1349_=_C1561 ,C1349_=_C1583 ,C1349_=_C1802 ,C1349_=_C1947 ,C1349_=_C2210 ,C1349_=_C2639 ,\nC1349_=_C2790 ,C1349_=_C3088 ,C1349_=_C3153 ,C1349_=_C3207 ,C1349_=_C3520 ,C1349_=_C3846 ,\nC1349_=_C3883 ,C1411_=_C1907 ,C1411_=_C1943 ,C1411_=_C2448 ,C1411_=_C2527 ,C1411_=_C2816 ,\nC1411_=_C2856 ,C1411_=_C3020 ,C1411_=_C3291 ,C1411_=_C3360 ,C1411_=_C3374 ,C1411_=_C3571 ,\nC1411_=_C3978 ,C1411_=_C3979 ,C1411_=_C3980 ,C1411_=_C3981 ,C1411_=_C3982 ,C1411_=_C3983 ,\nC1411_=_C3984 ,C1411_=_C3985 ,C1411_=_C3986 ,C1438_=_C1617 ,C1438_=_C2592 ,C1438_=_C2673 ,\nC1438_=_C2900 ,C1438_=_C3173 ,C1438_=_C3527 ,C1438_=_C3674 ,C1438_=_C3946 ,C1438_=_C3990 ,\nC1438_=_C4002 ,C1438_=_C4003 ,C1438_=_C4004 ,C1438_=_C4005 ,C1438_=_C4006 ,C1561_=_C1583 ,\nC1561_=_C1802 ,C1561_=_C1947 ,C1561_=_C2210 ,C1561_=_C2639 ,C1561_=_C2790 ,C1561_=_C3088 ,\nC1561_=_C3153 ,C1561_=_C3207 ,C1561_=_C3520 ,C1561_=_C3846 ,C1561_=_C3883 ,C1583_=_C1802 ,\nC1583_=_C1947 ,C1583_=_C2210 ,C1583_=_C2639 ,C1583_=_C2790 ,C1583_=_C3088 ,C1583_=_C3153 ,\nC1583_=_C3207 ,C1583_=_C3520 ,C1583_=_C3846 ,C1583_=_C3883 ,C1617_=_C2592 ,C1617_=_C2673 ,\nC1617_=_C2900 ,C1617_=_C3173 ,C1617_=_C3527 ,C1617_=_C3674 ,C1617_=_C3946 ,C1617_=_C3990 ,\nC1617_=_C4002 ,C1617_=_C4003 ,C1617_=_C4004 ,C1617_=_C4005 ,C1617_=_C4006 ,C1802_=_C1947 ,\nC1802_=_C2210 ,C1802_=_C2639 ,C1802_=_C2790 ,C1802_=_C3088 ,C1802_=_C3153 ,C1802_=_C3207 ,\nC1802_=_C3520 ,C1802_=_C3846 ,C1802_=_C3883 ,C1907_=_C1943 ,C1907_=_C2448 ,C1907_=_C2527 ,\nC1907_=_C2816 ,C1907_=_C2856 ,C1907_=_C3020 ,C1907_=_C3291 ,C1907_=_C3360 ,C1907_=_C3374 ,\nC1907_=_C3571 ,C1907_=_C3978 ,C1907_=_C3979 ,C1907_=_C3980 ,C1907_=_C3981 ,C1907_=_C3982 ,\nC1907_=_C3983 ,C1907_=_C3984 ,C1907_=_C3985 ,C1907_=_C3986 ,C1934_=_C1943 ,C1934_=_C1947 ,\nC1934_=_C2308 ,C1934_=_C2660 ,C1934_=_C2775 ,C1934_=_C2865 ,C1934_=_C2866 ,C1934_=_C2867 ,\nC1934_=_C2868 ,C1934_=_C2869 ,C1934_=_C2870 ,C1934_=_C2871 ,C1934_=_C2872 ,C1934_=_C2873 ,\nC1943_=_C1947 ,C1943_=_C2448 ,C1943_=_C2527 ,C1943_=_C2816 ,C1943_=_C2856 ,C1943_=_C3020 ,\nC1943_=_C3291 ,C1943_=_C3360 ,C1943_=_C3374 ,C1943_=_C3571 ,C1943_=_C3978 ,C1943_=_C3979 ,\nC1943_=_C3980 ,C1943_=_C3981 ,C1943_=_C3982 ,C1943_=_C3983 ,C1943_=_C3984 ,C1943_=_C3985 ,\nC1943_=_C3986 ,C1947_=_C2210 ,C1947_=_C2639 ,C1947_=_C2790 ,C1947_=_C3088 ,C1947_=_C3153 ,\nC1947_=_C3207 ,C1947_=_C3520 ,C1947_=_C3846 ,C1947_=_C3883 ,C2210_=_C2639 ,C2210_=_C2790 ,\nC2210_=_C3088 ,C2210_=_C3153 ,C2210_=_C3207 ,C2210_=_C3520 ,C2210_=_C3846 ,C2210_=_C3883 ,\nC2308_=_C2660 ,C2308_=_C2775 ,C2308_=_C2865 ,C2308_=_C2866 ,C2308_=_C2867 ,C2308_=_C2868 ,\nC2308_=_C2869 ,C2308_=_C2870 ,C2308_=_C2871 ,C2308_=_C2872 ,C2308_=_C2873 ,C2448_=_C2527 ,\nC2448_=_C2816 ,C2448_=_C2856 ,C2448_=_C3020 ,C2448_=_C3291 ,C2448_=_C3360 ,C2448_=_C3374 ,\nC2448_=_C3571 ,C2448_=_C3978 ,C2448_=_C3979 ,C2448_=_C3980 ,C2448_=_C3981 ,C2448_=_C3982 ,\nC2448_=_C3983 ,C2448_=_C3984 ,C2448_=_C3985 ,C2448_=_C3986 ,C2527_=_C2816 ,C2527_=_C2856 ,\nC2527_=_C3020 ,C2527_=_C3291 ,C2527_=_C3360 ,C2527_=_C3374 ,C2527_=_C3571 ,C2527_=_C3978 ,\nC2527_=_C3979 ,C2527_=_C3980 ,C2527_=_C3981 ,C2527_=_C3982 ,C2527_=_C3983 ,C2527_=_C3984 ,\nC2527_=_C3985 ,C2527_=_C3986 ,C2592_=_C2673 ,C2592_=_C2900 ,C2592_=_C3173 ,C2592_=_C3527 ,\nC2592_=_C3674 ,C2592_=_C3946 ,C2592_=_C3990 ,C2592_=_C4002 ,C2592_=_C4003 ,C2592_=_C4004 ,\nC2592_=_C4005 ,C2592_=_C4006 ,C2639_=_C2790 ,C2639_=_C3088 ,C2639_=_C3153 ,C2639_=_C3207 ,\nC2639_=_C3520 ,C2639_=_C3846 ,C2639_=_C3883 ,C2660_=_C2673 ,C2660_=_C2775 ,C2660_=_C2865 ,\nC2660_=_C2866 ,C2660_=_C2867 ,C2660_=_C2868 ,C2660_=_C2869 ,C2660_=_C2870 ,C2660_=_C2871 ,\nC2660_=_C2872 ,C2660_=_C2873 ,C2673_=_C2900 ,C2673_=_C3173 ,C2673_=_C3527 ,C2673_=_C3674 ,\nC2673_=_C3946 ,C2673_=_C3990 ,C2673_=_C4002 ,C2673_=_C4003 ,C2673_=_C4004 ,C2673_=_C4005 ,\nC2673_=_C4006 ,C2775_=_C2790 ,C2775_=_C2865 ,C2775_=_C2866 ,C2775_=_C2867 ,C2775_=_C2868 ,\nC2775_=_C2869 ,C2775_=_C2870 ,C2775_=_C2871 ,C2775_=_C2872 ,C2775_=_C2873 ,C2790_=_C3088 ,\nC2790_=_C3153 ,C2790_=_C3207 ,C2790_=_C3520 ,C2790_=_C3846 ,C2790_=_C3883 ,C2816_=_C2856 ,\nC2816_=_C3020 ,C2816_=_C3291 ,C2816_=_C3360 ,C2816_=_C3374 ,C2816_=_C3571 ,C2816_=_C3978 ,\nC2816_=_C3979 ,C2816_=_C3980 ,C2816_=_C3981 ,C2816_=_C3982 ,C2816_=_C3983 ,C2816_=_C3984 ,\nC2816_=_C3985 ,C2816_=_C3986 ,C2856_=_C3020 ,C2856_=_C3291 ,C2856_=_C3360 ,C2856_=_C3374 ,\nC2856_=_C3571 ,C2856_=_C3978 ,C2856_=_C3979 ,C2856_=_C3980 ,C2856_=_C3981 ,C2856_=_C3982 ,\nC2856_=_C3983 ,C2856_=_C3984 ,C2856_=_C3985 ,C2856_=_C3986 ,C2865_=_C2866 ,C2865_=_C2867 ,\nC2865_=_C2868 ,C2865_=_C2869 ,C2865_=_C2870 ,C2865_=_C2871 ,C2865_=_C2872 ,C2865_=_C2873 ,\nC2865_=_C3207 ,C2866_=_C2867 ,C2866_=_C2868 ,C2866_=_C2869 ,C2866_=_C2870 ,C2866_=_C2871 ,\nC2866_=_C2872 ,C2866_=_C2873 ,C2867_=_C2868</w:t>
      </w:r>
    </w:p>
    <w:p>
      <w:pPr>
        <w:pStyle w:val="PreformattedText"/>
        <w:bidi w:val="0"/>
        <w:spacing w:before="0" w:after="0"/>
        <w:jc w:val="left"/>
        <w:rPr/>
      </w:pPr>
      <w:r>
        <w:rPr/>
        <w:t xml:space="preserve"> </w:t>
      </w:r>
      <w:r>
        <w:rPr/>
        <w:t>,C2867_=_C2869 ,C2867_=_C2870 ,C2867_=_C2871 ,\nC2867_=_C2872 ,C2867_=_C2873 ,C2868_=_C2869 ,C2868_=_C2870 ,C2868_=_C2871 ,C2868_=_C2872 ,\nC2868_=_C2873 ,C2869_=_C2870 ,C2869_=_C2871 ,C2869_=_C2872 ,C2869_=_C2873 ,C2870_=_C2871 ,\nC2870_=_C2872 ,C2870_=_C2873 ,C2870_=_C3846 ,C2871_=_C2872 ,C2871_=_C2873 ,C2872_=_C2873 ,\nC2873_=_C4005 ,C2900_=_C3173 ,C2900_=_C3527 ,C2900_=_C3674 ,C2900_=_C3946 ,C2900_=_C3990 ,\nC2900_=_C4002 ,C2900_=_C4003 ,C2900_=_C4004 ,C2900_=_C4005 ,C2900_=_C4006 ,C3020_=_C3291 ,\nC3020_=_C3360 ,C3020_=_C3374 ,C3020_=_C3571 ,C3020_=_C3978 ,C3020_=_C3979 ,C3020_=_C3980 ,\nC3020_=_C3981 ,C3020_=_C3982 ,C3020_=_C3983 ,C3020_=_C3984 ,C3020_=_C3985 ,C3020_=_C3986 ,\nC3088_=_C3153 ,C3088_=_C3207 ,C3088_=_C3520 ,C3088_=_C3846 ,C3088_=_C3883 ,C3153_=_C3207 ,\nC3153_=_C3520 ,C3153_=_C3846 ,C3153_=_C3883 ,C3173_=_C3527 ,C3173_=_C3674 ,C3173_=_C3946 ,\nC3173_=_C3990 ,C3173_=_C4002 ,C3173_=_C4003 ,C3173_=_C4004 ,C3173_=_C4005 ,C3173_=_C4006 ,\nC3207_=_C3520 ,C3207_=_C3846 ,C3207_=_C3883 ,C3291_=_C3360 ,C3291_=_C3374 ,C3291_=_C3571 ,\nC3291_=_C3978 ,C3291_=_C3979 ,C3291_=_C3980 ,C3291_=_C3981 ,C3291_=_C3982 ,C3291_=_C3983 ,\nC3291_=_C3984 ,C3291_=_C3985 ,C3291_=_C3986 ,C3360_=_C3374 ,C3360_=_C3571 ,C3360_=_C3978 ,\nC3360_=_C3979 ,C3360_=_C3980 ,C3360_=_C3981 ,C3360_=_C3982 ,C3360_=_C3983 ,C3360_=_C3984 ,\nC3360_=_C3985 ,C3360_=_C3986 ,C3374_=_C3571 ,C3374_=_C3978 ,C3374_=_C3979 ,C3374_=_C3980 ,\nC3374_=_C3981 ,C3374_=_C3982 ,C3374_=_C3983 ,C3374_=_C3984 ,C3374_=_C3985 ,C3374_=_C3986 ,\nC3520_=_C3846 ,C3520_=_C3883 ,C3527_=_C3674 ,C3527_=_C3946 ,C3527_=_C3990 ,C3527_=_C4002 ,\nC3527_=_C4003 ,C3527_=_C4004 ,C3527_=_C4005 ,C3527_=_C4006 ,C3571_=_C3978 ,C3571_=_C3979 ,\nC3571_=_C3980 ,C3571_=_C3981 ,C3571_=_C3982 ,C3571_=_C3983 ,C3571_=_C3984 ,C3571_=_C3985 ,\nC3571_=_C3986 ,C3674_=_C3946 ,C3674_=_C3990 ,C3674_=_C4002 ,C3674_=_C4003 ,C3674_=_C4004 ,\nC3674_=_C4005 ,C3674_=_C4006 ,C3846_=_C3883 ,C3946_=_C3990 ,C3946_=_C4002 ,C3946_=_C4003 ,\nC3946_=_C4004 ,C3946_=_C4005 ,C3946_=_C4006 ,C3978_=_C3979 ,C3978_=_C3980 ,C3978_=_C3981 ,\nC3978_=_C3982 ,C3978_=_C3983 ,C3978_=_C3984 ,C3978_=_C3985 ,C3978_=_C3986 ,C3979_=_C3980 ,\nC3979_=_C3981 ,C3979_=_C3982 ,C3979_=_C3983 ,C3979_=_C3984 ,C3979_=_C3985 ,C3979_=_C3986 ,\nC3980_=_C3981 ,C3980_=_C3982 ,C3980_=_C3983 ,C3980_=_C3984 ,C3980_=_C3985 ,C3980_=_C3986 ,\nC3981_=_C3982 ,C3981_=_C3983 ,C3981_=_C3984 ,C3981_=_C3985 ,C3981_=_C3986 ,C3982_=_C3983 ,\nC3982_=_C3984 ,C3982_=_C3985 ,C3982_=_C3986 ,C3983_=_C3984 ,C3983_=_C3985 ,C3983_=_C3986 ,\nC3984_=_C3985 ,C3984_=_C3986 ,C3985_=_C3986 ,C3990_=_C4002 ,C3990_=_C4003 ,C3990_=_C4004 ,\nC3990_=_C4005 ,C3990_=_C4006 ,C4002_=_C4003 ,C4002_=_C4004 ,C4002_=_C4005 ,C4002_=_C4006 ,\nC4003_=_C4004 ,C4003_=_C4005 ,C4003_=_C4006 ,C4004_=_C4005 ,C4004_=_C4006 ,C4005_=_C4006 ,"];109[shape=box, label="id:109 level: 5\n98: C117 C218 C256 C340 C354 \nC392 C505 C581 C912 C960 C1014 \nC1117 C1483 C1489 C1493 C1494 C1519 \nC1559 C1754 C1781 C1801 C1970 C2132 \nC2165 C2208 C2286 C2360 C2428 C2433 \nC2443 C2447 C2460 C2466 C2472 C2473 \nC2505 C2508 C2883 C2950 C2957 C2963 \nC2965 C3001 C3005 C3026 C3094 C3099 \nC3107 C3165 C3229 C3337 C3380 C3444 \nC3469 C3475 C3478 C3481 C3513 C3542 \nC3592 C3608 C3658 C3659 C3660 C3661 \nC3663 C3664 C3665 C3666 C3667 C3668 \nC3669 C3670 C3671 C3704 C3746 C3752 \nC3754 C3769 C3784 C3797 C3804 C3805 \nC3825 C3853 C3873 C3877 C3920 C3921 \nC3922 C3923 C3924 C4001 C4046 C4070 \nC4072 C4077 C4104 \n1298: C117_=_C218( C117 C218 ) C117_=_C256( C117 C256 ) C117_=_C340( C117 C340 ) C117_=_C354( C117 C354 ) C117_=_C392( C117 C392 ) \nC117_=_C505( C117 C505 ) C117_=_C1014( C117 C1014 ) C117_=_C1494( C117 C1494 ) C117_=_C1801( C117 C1801 ) C117_=_C2132( C117 C2132 ) C117_=_C2286( C117 C2286 ) \nC117_=_C2473( C117 C2473 ) C117_=_C2965( C117 C2965 ) C117_=_C3026( C117 C3026 ) C117_=_C3380( C117 C3380 ) C117_=_C3481( C117 C3481 ) C117_=_C3608( C117 C3608 ) \nC117_=_C3671( C117 C3671 ) C117_=_C3754( C117 C3754 ) C117_=_C3784( C117 C3784 ) C117_=_C3805( C117 C3805 ) C117_=_C3853( C117 C3853 ) C117_=_C3924( C117 C3924 ) \nC117_=_C4072( C117 C4072 ) C117_=_C4104( C117 C4104 ) C218_=_C256( C218 C256 ) C218_=_C340( C218 C340 ) C218_=_C354( C218 C354 ) C218_=_C392( C218 C392 ) \nC218_=_C505( C218 C505 ) C218_=_C1014( C218 C1014 ) C218_=_C1494( C218 C1494 ) C218_=_C1801( C218 C1801 ) C218_=_C2132( C218 C2132 ) C218_=_C2286( C218 C2286 ) \nC218_=_C2473( C218 C2473 ) C218_=_C2965( C218 C2965 ) C218_=_C3026( C218 C3026 ) C218_=_C3380( C218 C3380 ) C218_=_C3481( C218 C3481 ) C218_=_C3608( C218 C3608 ) \nC218_=_C3671( C218 C3671 ) C218_=_C3754( C218 C3754 ) C218_=_C3784( C218 C3784 ) C218_=_C3805( C218 C3805 ) C218_=_C3853( C218 C3853 ) C218_=_C3924( C218 C3924 ) \nC218_=_C4072( C218 C4072 ) C218_=_C4104( C218 C4104 ) C256_=_C340( C256 C340 ) C256_=_C354( C256 C354 ) C256_=_C392( C256 C392 ) C256_=_C505( C256 C505 ) \nC256_=_C1014( C256 C1014 ) C256_=_C1494( C256 C1494 ) C256_=_C1801( C256 C1801 ) C256_=_C2132( C256 C2132 ) C256_=_C2286( C256 C2286 ) C256_=_C2473( C256 C2473 ) \nC256_=_C2965( C256 C2965 ) C256_=_C3026( C256 C3026 ) C256_=_C3380( C256 C3380 ) C256_=_C3481( C256 C3481 ) C256_=_C3608( C256 C3608 ) C256_=_C3671( C256 C3671 ) \nC256_=_C3754( C256 C3754 ) C256_=_C3784( C256 C3784 ) C256_=_C3805( C256 C3805 ) C256_=_C3853( C256 C3853 ) C256_=_C3924( C256 C3924 ) C256_=_C4072( C256 C4072 ) \nC256_=_C4104( C256 C4104 ) C340_=_C354( C340 C354 ) C340_=_C392( C340 C392 ) C340_=_C505( C340 C505 ) C340_=_C1014( C340 C1014 ) C340_=_C1494( C340 C1494 ) \nC340_=_C1801( C340 C1801 ) C340_=_C2132( C340 C2132 ) C340_=_C2286( C340 C2286 ) C340_=_C2473( C340 C2473 ) C340_=_C2965( C340 C2965 ) C340_=_C3026( C340 C3026 ) \nC340_=_C3380( C340 C3380 ) C340_=_C3481( C340 C3481 ) C340_=_C3608( C340 C3608 ) C340_=_C3671( C340 C3671 ) C340_=_C3754( C340 C3754 ) C340_=_C3784( C340 C3784 ) \nC340_=_C3805( C340 C3805 ) C340_=_C3853( C340 C3853 ) C340_=_C3924( C340 C3924 ) C340_=_C4072( C340 C4072 ) C340_=_C4104( C340 C4104 ) C354_=_C392( C354 C392 ) \nC354_=_C505( C354 C505 ) C354_=_C1014( C354 C1014 ) C354_=_C1494( C354 C1494 ) C354_=_C1801( C354 C1801 ) C354_=_C2132( C354 C2132 ) C354_=_C2286( C354 C2286 ) \nC354_=_C2473( C354 C2473 ) C354_=_C2965( C354 C2965 ) C354_=_C3026( C354 C3026 ) C354_=_C3380( C354 C3380 ) C354_=_C3481( C354 C3481 ) C354_=_C3608( C354 C3608 ) \nC354_=_C3671( C354 C3671 ) C354_=_C3754( C354 C3754 ) C354_=_C3784( C354 C3784 ) C354_=_C3805( C354 C3805 ) C354_=_C3853( C354 C3853 ) C354_=_C3924( C354 C3924 ) \nC354_=_C4072( C354 C4072 ) C354_=_C4104( C354 C4104 ) C392_=_C505( C392 C505 ) C392_=_C1014( C392 C1014 ) C392_=_C1494( C392 C1494 ) C392_=_C1801( C392 C1801 ) \nC392_=_C2132( C392 C2132 ) C392_=_C2286( C392 C2286 ) C392_=_C2473( C392 C2473 ) C392_=_C2965( C392 C2965 ) C392_=_C3026( C392 C3026 ) C392_=_C3380( C392 C3380 ) \nC392_=_C3481( C392 C3481 ) C392_=_C3608( C392 C3608 ) C392_=_C3671( C392 C3671 ) C392_=_C3754( C392 C3754 ) C392_=_C3784( C392 C3784 ) C392_=_C3805( C392 C3805 ) \nC392_=_C3853( C392 C3853 ) C392_=_C3924( C392 C3924 ) C392_=_C4072( C392 C4072 ) C392_=_C4104( C392 C4104 ) C505_=_C1014( C505 C1014 ) C505_=_C1494( C505 C1494 ) \nC505_=_C1801( C505 C1801 ) C505_=_C2132( C505 C2132 ) C505_=_C2286( C505 C2286 ) C505_=_C2473( C505 C2473 ) C505_=_C2965( C505 C2965 ) C505_=_C3026( C505 C3026 ) \nC505_=_C3380( C505 C3380 ) C505_=_C3481( C505 C3481 ) C505_=_C3608( C505 C3608 ) C505_=_C3671( C505 C3671 ) C505_=_C3754( C505 C3754 ) C505_=_C3784( C505 C3784 ) \nC505_=_C3805( C505 C3805 ) C505_=_C3853( C505 C3853 ) C505_=_C3924( C505 C3924 ) C505_=_C4072( C505 C4072 ) C505_=_C4104( C505 C4104 ) C581_=_C912( C581 C912 ) \nC581_=_C1489( C581 C1489 ) C581_=_C1559( C581 C1559 ) C581_=_C1754( C581 C1754 ) C581_=_C2360( C581 C2360 ) C581_=_C2433( C581 C2433 ) C581_=_C2447( C581 C2447 ) \nC581_=_C2466( C581 C2466 ) C581_=_C2508( C581 C2508 ) C581_=_C2883( C581 C2883 ) C581_=_C2957( C581 C2957 ) C581_=_C3005( C581 C3005 ) C581_=_C3099( C581 C3099 ) \nC581_=_C3229( C581 C3229 ) C581_=_C3475( C581 C3475 ) C581_=_C3704( C581 C3704 ) C581_=_C3746( C581 C3746 ) C581_=_C3797( C581 C3797 ) C581_=_C3873( C581 C3873 ) \nC581_=_C3920( C581 C3920 ) C581_=_C3921( C581 C3921 ) C581_=_C3922( C581 C3922 ) C581_=_C3923( C581 C3923 ) C581_=_C3924( C581 C3924 ) C912_=_C1489( C912 C1489 ) \nC912_=_C1559( C912 C1559 ) C912_=_C1754( C912 C1754 ) C912_=_C2360( C912 C2360 ) C912_=_C2433( C912 C2433 ) C912_=_C2447( C912 C2447 ) C912_=_C2466( C912 C2466 ) \nC912_=_C2508( C912 C2508 ) C912_=_C2883( C912 C2883 ) C912_=_C2957( C912 C2957 ) C912_=_C3005( C912 C3005 ) C912_=_C3099( C912 C3099 ) C912_=_C3229( C912 C3229 ) \nC912_=_C3475( C912 C3475 ) C912_=_C3704( C912 C3704 ) C912_=_C3746( C912 C3746 ) C912_=_C3797( C912 C3797 ) C912_=_C3873( C912 C3873 ) C912_=_C3920( C912 C3920 ) \nC912_=_C3921( C912 C3921 ) C912_=_C3922( C912 C3922 ) C912_=_C3923( C912 C3923 ) C912_=_C3924( C912 C3924 ) C960_=_C1483( C960 C1483 ) C960_=_C2165( C960 C2165 ) \nC960_=_C2428( C960 C2428 ) C960_=_C2443( C960 C2443 ) C960_=_C2460( C960 C2460 ) C960_=_C2505( C960 C2505 ) C960_=_C2950( C960 C2950 ) C960_=_C3001( C960 C3001 ) \nC960_=_C3094( C960 C3094 ) C960_=_C3469( C960 C3469 ) C960_=_C3513( C960 C3513 ) C960_=_C3658( C960 C3658 ) C960_=_C3659( C960 C3659 ) C960_=_C3660( C960 C3660 ) \nC960_=_C3661( C960 C3661 ) C960_=_C3663( C960 C3663 ) C960_=_C3664( C960 C3664 ) C960_=_C3665( C960 C3665 ) C960_=_C3666( C960 C3666 ) C960_=_C3667( C960 C3667 ) \nC960_=_C3668( C960 C3668 ) C960_=_C3669( C960 C3669 ) C960_=_C3670( C960 C3670 ) C960_=_C3671( C960 C3671 ) C1014_=_C1494( C1014 C1494 ) C1014_=_C1801( C1014 C1801 ) \nC1014_=_C2132( C1014 C2132 ) C1014_=_C2286( C1014 C2286 ) C1014_=_C2473( C1014 C2473 ) C1014_=_C2965( C1014 C2965 ) C1014_=_C3026( C1014 C3026 ) C1014_=_C3380( C1014 C3380 ) \nC1014_=_C3481( C1014 C3481 ) C1014_=_C3608( C1014 C3608 ) C1014_=_C3671( C1014 C3671 ) C1014_=_C3754(</w:t>
      </w:r>
    </w:p>
    <w:p>
      <w:pPr>
        <w:pStyle w:val="PreformattedText"/>
        <w:bidi w:val="0"/>
        <w:spacing w:before="0" w:after="0"/>
        <w:jc w:val="left"/>
        <w:rPr/>
      </w:pPr>
      <w:r>
        <w:rPr/>
        <w:t xml:space="preserve"> </w:t>
      </w:r>
      <w:r>
        <w:rPr/>
        <w:t>C1014 C3754 ) C1014_=_C3784( C1014 C3784 ) C1014_=_C3805( C1014 C3805 ) \nC1014_=_C3853( C1014 C3853 ) C1014_=_C3924( C1014 C3924 ) C1014_=_C4072( C1014 C4072 ) C1014_=_C4104( C1014 C4104 ) C1117_=_C1493( C1117 C1493 ) C1117_=_C1519( C1117 C1519 ) \nC1117_=_C1781( C1117 C1781 ) C1117_=_C1970( C1117 C1970 ) C1117_=_C2208( C1117 C2208 ) C1117_=_C2472( C1117 C2472 ) C1117_=_C2963( C1117 C2963 ) C1117_=_C3107( C1117 C3107 ) \nC1117_=_C3165( C1117 C3165 ) C1117_=_C3337( C1117 C3337 ) C1117_=_C3444( C1117 C3444 ) C1117_=_C3478( C1117 C3478 ) C1117_=_C3542( C1117 C3542 ) C1117_=_C3592( C1117 C3592 ) \nC1117_=_C3668( C1117 C3668 ) C1117_=_C3752( C1117 C3752 ) C1117_=_C3769( C1117 C3769 ) C1117_=_C3804( C1117 C3804 ) C1117_=_C3825( C1117 C3825 ) C1117_=_C3877( C1117 C3877 ) \nC1117_=_C3922( C1117 C3922 ) C1117_=_C4001( C1117 C4001 ) C1117_=_C4046( C1117 C4046 ) C1117_=_C4070( C1117 C4070 ) C1117_=_C4077( C1117 C4077 ) C1483_=_C1489( C1483 C1489 ) \nC1483_=_C1493( C1483 C1493 ) C1483_=_C1494( C1483 C1494 ) C1483_=_C2165( C1483 C2165 ) C1483_=_C2428( C1483 C2428 ) C1483_=_C2443( C1483 C2443 ) C1483_=_C2460( C1483 C2460 ) \nC1483_=_C2505( C1483 C2505 ) C1483_=_C2950( C1483 C2950 ) C1483_=_C3001( C1483 C3001 ) C1483_=_C3094( C1483 C3094 ) C1483_=_C3469( C1483 C3469 ) C1483_=_C3513( C1483 C3513 ) \nC1483_=_C3658( C1483 C3658 ) C1483_=_C3659( C1483 C3659 ) C1483_=_C3660( C1483 C3660 ) C1483_=_C3661( C1483 C3661 ) C1483_=_C3663( C1483 C3663 ) C1483_=_C3664( C1483 C3664 ) \nC1483_=_C3665( C1483 C3665 ) C1483_=_C3666( C1483 C3666 ) C1483_=_C3667( C1483 C3667 ) C1483_=_C3668( C1483 C3668 ) C1483_=_C3669( C1483 C3669 ) C1483_=_C3670( C1483 C3670 ) \nC1483_=_C3671( C1483 C3671 ) C1489_=_C1493( C1489 C1493 ) C1489_=_C1494( C1489 C1494 ) C1489_=_C1559( C1489 C1559 ) C1489_=_C1754( C1489 C1754 ) C1489_=_C2360( C1489 C2360 ) \nC1489_=_C2433( C1489 C2433 ) C1489_=_C2447( C1489 C2447 ) C1489_=_C2466( C1489 C2466 ) C1489_=_C2508( C1489 C2508 ) C1489_=_C2883( C1489 C2883 ) C1489_=_C2957( C1489 C2957 ) \nC1489_=_C3005( C1489 C3005 ) C1489_=_C3099( C1489 C3099 ) C1489_=_C3229( C1489 C3229 ) C1489_=_C3475( C1489 C3475 ) C1489_=_C3704( C1489 C3704 ) C1489_=_C3746( C1489 C3746 ) \nC1489_=_C3797( C1489 C3797 ) C1489_=_C3873( C1489 C3873 ) C1489_=_C3920( C1489 C3920 ) C1489_=_C3921( C1489 C3921 ) C1489_=_C3922( C1489 C3922 ) C1489_=_C3923( C1489 C3923 ) \nC1489_=_C3924( C1489 C3924 ) C1493_=_C1494( C1493 C1494 ) C1493_=_C1519( C1493 C1519 ) C1493_=_C1781( C1493 C1781 ) C1493_=_C1970( C1493 C1970 ) C1493_=_C2208( C1493 C2208 ) \nC1493_=_C2472( C1493 C2472 ) C1493_=_C2963( C1493 C2963 ) C1493_=_C3107( C1493 C3107 ) C1493_=_C3165( C1493 C3165 ) C1493_=_C3337( C1493 C3337 ) C1493_=_C3444( C1493 C3444 ) \nC1493_=_C3478( C1493 C3478 ) C1493_=_C3542( C1493 C3542 ) C1493_=_C3592( C1493 C3592 ) C1493_=_C3668( C1493 C3668 ) C1493_=_C3752( C1493 C3752 ) C1493_=_C3769( C1493 C3769 ) \nC1493_=_C3804( C1493 C3804 ) C1493_=_C3825( C1493 C3825 ) C1493_=_C3877( C1493 C3877 ) C1493_=_C3922( C1493 C3922 ) C1493_=_C4001( C1493 C4001 ) C1493_=_C4046( C1493 C4046 ) \nC1493_=_C4070( C1493 C4070 ) C1493_=_C4077( C1493 C4077 ) C1494_=_C1801( C1494 C1801 ) C1494_=_C2132( C1494 C2132 ) C1494_=_C2286( C1494 C2286 ) C1494_=_C2473( C1494 C2473 ) \nC1494_=_C2965( C1494 C2965 ) C1494_=_C3026( C1494 C3026 ) C1494_=_C3380( C1494 C3380 ) C1494_=_C3481( C1494 C3481 ) C1494_=_C3608( C1494 C3608 ) C1494_=_C3671( C1494 C3671 ) \nC1494_=_C3754( C1494 C3754 ) C1494_=_C3784( C1494 C3784 ) C1494_=_C3805( C1494 C3805 ) C1494_=_C3853( C1494 C3853 ) C1494_=_C3924( C1494 C3924 ) C1494_=_C4072( C1494 C4072 ) \nC1494_=_C4104( C1494 C4104 ) C1519_=_C1781( C1519 C1781 ) C1519_=_C1970( C1519 C1970 ) C1519_=_C2208( C1519 C2208 ) C1519_=_C2472( C1519 C2472 ) C1519_=_C2963( C1519 C2963 ) \nC1519_=_C3107( C1519 C3107 ) C1519_=_C3165( C1519 C3165 ) C1519_=_C3337( C1519 C3337 ) C1519_=_C3444( C1519 C3444 ) C1519_=_C3478( C1519 C3478 ) C1519_=_C3542( C1519 C3542 ) \nC1519_=_C3592( C1519 C3592 ) C1519_=_C3668( C1519 C3668 ) C1519_=_C3752( C1519 C3752 ) C1519_=_C3769( C1519 C3769 ) C1519_=_C3804( C1519 C3804 ) C1519_=_C3825( C1519 C3825 ) \nC1519_=_C3877( C1519 C3877 ) C1519_=_C3922( C1519 C3922 ) C1519_=_C4001( C1519 C4001 ) C1519_=_C4046( C1519 C4046 ) C1519_=_C4070( C1519 C4070 ) C1519_=_C4077( C1519 C4077 ) \nC1559_=_C1754( C1559 C1754 ) C1559_=_C2360( C1559 C2360 ) C1559_=_C2433( C1559 C2433 ) C1559_=_C2447( C1559 C2447 ) C1559_=_C2466( C1559 C2466 ) C1559_=_C2508( C1559 C2508 ) \nC1559_=_C2883( C1559 C2883 ) C1559_=_C2957( C1559 C2957 ) C1559_=_C3005( C1559 C3005 ) C1559_=_C3099( C1559 C3099 ) C1559_=_C3229( C1559 C3229 ) C1559_=_C3475( C1559 C3475 ) \nC1559_=_C3704( C1559 C3704 ) C1559_=_C3746( C1559 C3746 ) C1559_=_C3797( C1559 C3797 ) C1559_=_C3873( C1559 C3873 ) C1559_=_C3920( C1559 C3920 ) C1559_=_C3921( C1559 C3921 ) \nC1559_=_C3922( C1559 C3922 ) C1559_=_C3923( C1559 C3923 ) C1559_=_C3924( C1559 C3924 ) C1754_=_C2360( C1754 C2360 ) C1754_=_C2433( C1754 C2433 ) C1754_=_C2447( C1754 C2447 ) \nC1754_=_C2466( C1754 C2466 ) C1754_=_C2508( C1754 C2508 ) C1754_=_C2883( C1754 C2883 ) C1754_=_C2957( C1754 C2957 ) C1754_=_C3005( C1754 C3005 ) C1754_=_C3099( C1754 C3099 ) \nC1754_=_C3229( C1754 C3229 ) C1754_=_C3475( C1754 C3475 ) C1754_=_C3704( C1754 C3704 ) C1754_=_C3746( C1754 C3746 ) C1754_=_C3797( C1754 C3797 ) C1754_=_C3873( C1754 C3873 ) \nC1754_=_C3920( C1754 C3920 ) C1754_=_C3921( C1754 C3921 ) C1754_=_C3922( C1754 C3922 ) C1754_=_C3923( C1754 C3923 ) C1754_=_C3924( C1754 C3924 ) C1781_=_C1970( C1781 C1970 ) \nC1781_=_C2208( C1781 C2208 ) C1781_=_C2472( C1781 C2472 ) C1781_=_C2963( C1781 C2963 ) C1781_=_C3107( C1781 C3107 ) C1781_=_C3165( C1781 C3165 ) C1781_=_C3337( C1781 C3337 ) \nC1781_=_C3444( C1781 C3444 ) C1781_=_C3478( C1781 C3478 ) C1781_=_C3542( C1781 C3542 ) C1781_=_C3592( C1781 C3592 ) C1781_=_C3668( C1781 C3668 ) C1781_=_C3752( C1781 C3752 ) \nC1781_=_C3769( C1781 C3769 ) C1781_=_C3804( C1781 C3804 ) C1781_=_C3825( C1781 C3825 ) C1781_=_C3877( C1781 C3877 ) C1781_=_C3922( C1781 C3922 ) C1781_=_C4001( C1781 C4001 ) \nC1781_=_C4046( C1781 C4046 ) C1781_=_C4070( C1781 C4070 ) C1781_=_C4077( C1781 C4077 ) C1801_=_C2132( C1801 C2132 ) C1801_=_C2286( C1801 C2286 ) C1801_=_C2473( C1801 C2473 ) \nC1801_=_C2965( C1801 C2965 ) C1801_=_C3026( C1801 C3026 ) C1801_=_C3380( C1801 C3380 ) C1801_=_C3481( C1801 C3481 ) C1801_=_C3608( C1801 C3608 ) C1801_=_C3671( C1801 C3671 ) \nC1801_=_C3754( C1801 C3754 ) C1801_=_C3784( C1801 C3784 ) C1801_=_C3805( C1801 C3805 ) C1801_=_C3853( C1801 C3853 ) C1801_=_C3924( C1801 C3924 ) C1801_=_C4072( C1801 C4072 ) \nC1801_=_C4104( C1801 C4104 ) C1970_=_C2208( C1970 C2208 ) C1970_=_C2472( C1970 C2472 ) C1970_=_C2963( C1970 C2963 ) C1970_=_C3107( C1970 C3107 ) C1970_=_C3165( C1970 C3165 ) \nC1970_=_C3337( C1970 C3337 ) C1970_=_C3444( C1970 C3444 ) C1970_=_C3478( C1970 C3478 ) C1970_=_C3542( C1970 C3542 ) C1970_=_C3592( C1970 C3592 ) C1970_=_C3668( C1970 C3668 ) \nC1970_=_C3752( C1970 C3752 ) C1970_=_C3769( C1970 C3769 ) C1970_=_C3804( C1970 C3804 ) C1970_=_C3825( C1970 C3825 ) C1970_=_C3877( C1970 C3877 ) C1970_=_C3922( C1970 C3922 ) \nC1970_=_C4001( C1970 C4001 ) C1970_=_C4046( C1970 C4046 ) C1970_=_C4070( C1970 C4070 ) C1970_=_C4077( C1970 C4077 ) C2132_=_C2286( C2132 C2286 ) C2132_=_C2473( C2132 C2473 ) \nC2132_=_C2965( C2132 C2965 ) C2132_=_C3026( C2132 C3026 ) C2132_=_C3380( C2132 C3380 ) C2132_=_C3481( C2132 C3481 ) C2132_=_C3608( C2132 C3608 ) C2132_=_C3671( C2132 C3671 ) \nC2132_=_C3754( C2132 C3754 ) C2132_=_C3784( C2132 C3784 ) C2132_=_C3805( C2132 C3805 ) C2132_=_C3853( C2132 C3853 ) C2132_=_C3924( C2132 C3924 ) C2132_=_C4072( C2132 C4072 ) \nC2132_=_C4104( C2132 C4104 ) C2165_=_C2428( C2165 C2428 ) C2165_=_C2443( C2165 C2443 ) C2165_=_C2460( C2165 C2460 ) C2165_=_C2505( C2165 C2505 ) C2165_=_C2950( C2165 C2950 ) \nC2165_=_C3001( C2165 C3001 ) C2165_=_C3094( C2165 C3094 ) C2165_=_C3469( C2165 C3469 ) C2165_=_C3513( C2165 C3513 ) C2165_=_C3658( C2165 C3658 ) C2165_=_C3659( C2165 C3659 ) \nC2165_=_C3660( C2165 C3660 ) C2165_=_C3661( C2165 C3661 ) C2165_=_C3663( C2165 C3663 ) C2165_=_C3664( C2165 C3664 ) C2165_=_C3665( C2165 C3665 ) C2165_=_C3666( C2165 C3666 ) \nC2165_=_C3667( C2165 C3667 ) C2165_=_C3668( C2165 C3668 ) C2165_=_C3669( C2165 C3669 ) C2165_=_C3670( C2165 C3670 ) C2165_=_C3671( C2165 C3671 ) C2208_=_C2472( C2208 C2472 ) \nC2208_=_C2963( C2208 C2963 ) C2208_=_C3107( C2208 C3107 ) C2208_=_C3165( C2208 C3165 ) C2208_=_C3337( C2208 C3337 ) C2208_=_C3444( C2208 C3444 ) C2208_=_C3478( C2208 C3478 ) \nC2208_=_C3542( C2208 C3542 ) C2208_=_C3592( C2208 C3592 ) C2208_=_C3668( C2208 C3668 ) C2208_=_C3752( C2208 C3752 ) C2208_=_C3769( C2208 C3769 ) C2208_=_C3804( C2208 C3804 ) \nC2208_=_C3825( C2208 C3825 ) C2208_=_C3877( C2208 C3877 ) C2208_=_C3922( C2208 C3922 ) C2208_=_C4001( C2208 C4001 ) C2208_=_C4046( C2208 C4046 ) C2208_=_C4070( C2208 C4070 ) \nC2208_=_C4077( C2208 C4077 ) C2286_=_C2473( C2286 C2473 ) C2286_=_C2965( C2286 C2965 ) C2286_=_C3026( C2286 C3026 ) C2286_=_C3380( C2286 C3380 ) C2286_=_C3481( C2286 C3481 ) \nC2286_=_C3608( C2286 C3608 ) C2286_=_C3671( C2286 C3671 ) C2286_=_C3754( C2286 C3754 ) C2286_=_C3784( C2286 C3784 ) C2286_=_C3805( C2286 C3805 ) C2286_=_C3853( C2286 C3853 ) \nC2286_=_C3924( C2286 C3924 ) C2286_=_C4072( C2286 C4072 ) C2286_=_C4104( C2286 C4104 ) C2360_=_C2433( C2360 C2433 ) C2360_=_C2447( C2360 C2447 ) C2360_=_C2466( C2360 C2466 ) \nC2360_=_C2508( C2360 C2508 ) C2360_=_C2883( C2360 C2883 ) C2360_=_C2957( C2360 C2957 ) C2360_=_C3005( C2360 C3005 ) C2360_=_C3099( C2360 C3099 ) C2360_=_C3229( C2360 C3229 ) \nC2360_=_C3475( C2360 C3475 ) C2360_=_C3704( C2360 C3704 ) C2360_=_C3746( C2360 C3746 ) C2360_=_C3797( C2360 C3797 ) C2360_=_C3873( C2360 C3873 ) C2360_=_C3920( C2360 C3920 ) \nC2360_=_C3921( C2360 C3921 ) C2360_=_C3922( C2360 C3922 ) C2360_=_C3923( C2360 C3923 ) C2360_=_C3924( C2360 C3924 ) C2428_=_C2433( C2428 C2433 ) C2428_=_C2443(</w:t>
      </w:r>
    </w:p>
    <w:p>
      <w:pPr>
        <w:pStyle w:val="PreformattedText"/>
        <w:bidi w:val="0"/>
        <w:spacing w:before="0" w:after="0"/>
        <w:jc w:val="left"/>
        <w:rPr/>
      </w:pPr>
      <w:r>
        <w:rPr/>
        <w:t xml:space="preserve"> </w:t>
      </w:r>
      <w:r>
        <w:rPr/>
        <w:t>C2428 C2443 ) \nC2428_=_C2460( C2428 C2460 ) C2428_=_C2505( C2428 C2505 ) C2428_=_C2950( C2428 C2950 ) C2428_=_C3001( C2428 C3001 ) C2428_=_C3094( C2428 C3094 ) C2428_=_C3469( C2428 C3469 ) \nC2428_=_C3513( C2428 C3513 ) C2428_=_C3658( C2428 C3658 ) C2428_=_C3659( C2428 C3659 ) C2428_=_C3660( C2428 C3660 ) C2428_=_C3661( C2428 C3661 ) C2428_=_C3663( C2428 C3663 ) \nC2428_=_C3664( C2428 C3664 ) C2428_=_C3665( C2428 C3665 ) C2428_=_C3666( C2428 C3666 ) C2428_=_C3667( C2428 C3667 ) C2428_=_C3668( C2428 C3668 ) C2428_=_C3669( C2428 C3669 ) \nC2428_=_C3670( C2428 C3670 ) C2428_=_C3671( C2428 C3671 ) C2433_=_C2447( C2433 C2447 ) C2433_=_C2466( C2433 C2466 ) C2433_=_C2508( C2433 C2508 ) C2433_=_C2883( C2433 C2883 ) \nC2433_=_C2957( C2433 C2957 ) C2433_=_C3005( C2433 C3005 ) C2433_=_C3099( C2433 C3099 ) C2433_=_C3229( C2433 C3229 ) C2433_=_C3475( C2433 C3475 ) C2433_=_C3704( C2433 C3704 ) \nC2433_=_C3746( C2433 C3746 ) C2433_=_C3797( C2433 C3797 ) C2433_=_C3873( C2433 C3873 ) C2433_=_C3920( C2433 C3920 ) C2433_=_C3921( C2433 C3921 ) C2433_=_C3922( C2433 C3922 ) \nC2433_=_C3923( C2433 C3923 ) C2433_=_C3924( C2433 C3924 ) C2443_=_C2447( C2443 C2447 ) C2443_=_C2460( C2443 C2460 ) C2443_=_C2505( C2443 C2505 ) C2443_=_C2950( C2443 C2950 ) \nC2443_=_C3001( C2443 C3001 ) C2443_=_C3094( C2443 C3094 ) C2443_=_C3469( C2443 C3469 ) C2443_=_C3513( C2443 C3513 ) C2443_=_C3658( C2443 C3658 ) C2443_=_C3659( C2443 C3659 ) \nC2443_=_C3660( C2443 C3660 ) C2443_=_C3661( C2443 C3661 ) C2443_=_C3663( C2443 C3663 ) C2443_=_C3664( C2443 C3664 ) C2443_=_C3665( C2443 C3665 ) C2443_=_C3666( C2443 C3666 ) \nC2443_=_C3667( C2443 C3667 ) C2443_=_C3668( C2443 C3668 ) C2443_=_C3669( C2443 C3669 ) C2443_=_C3670( C2443 C3670 ) C2443_=_C3671( C2443 C3671 ) C2447_=_C2466( C2447 C2466 ) \nC2447_=_C2508( C2447 C2508 ) C2447_=_C2883( C2447 C2883 ) C2447_=_C2957( C2447 C2957 ) C2447_=_C3005( C2447 C3005 ) C2447_=_C3099( C2447 C3099 ) C2447_=_C3229( C2447 C3229 ) \nC2447_=_C3475( C2447 C3475 ) C2447_=_C3704( C2447 C3704 ) C2447_=_C3746( C2447 C3746 ) C2447_=_C3797( C2447 C3797 ) C2447_=_C3873( C2447 C3873 ) C2447_=_C3920( C2447 C3920 ) \nC2447_=_C3921( C2447 C3921 ) C2447_=_C3922( C2447 C3922 ) C2447_=_C3923( C2447 C3923 ) C2447_=_C3924( C2447 C3924 ) C2460_=_C2466( C2460 C2466 ) C2460_=_C2472( C2460 C2472 ) \nC2460_=_C2473( C2460 C2473 ) C2460_=_C2505( C2460 C2505 ) C2460_=_C2950( C2460 C2950 ) C2460_=_C3001( C2460 C3001 ) C2460_=_C3094( C2460 C3094 ) C2460_=_C3469( C2460 C3469 ) \nC2460_=_C3513( C2460 C3513 ) C2460_=_C3658( C2460 C3658 ) C2460_=_C3659( C2460 C3659 ) C2460_=_C3660( C2460 C3660 ) C2460_=_C3661( C2460 C3661 ) C2460_=_C3663( C2460 C3663 ) \nC2460_=_C3664( C2460 C3664 ) C2460_=_C3665( C2460 C3665 ) C2460_=_C3666( C2460 C3666 ) C2460_=_C3667( C2460 C3667 ) C2460_=_C3668( C2460 C3668 ) C2460_=_C3669( C2460 C3669 ) \nC2460_=_C3670( C2460 C3670 ) C2460_=_C3671( C2460 C3671 ) C2466_=_C2472( C2466 C2472 ) C2466_=_C2473( C2466 C2473 ) C2466_=_C2508( C2466 C2508 ) C2466_=_C2883( C2466 C2883 ) \nC2466_=_C2957( C2466 C2957 ) C2466_=_C3005( C2466 C3005 ) C2466_=_C3099( C2466 C3099 ) C2466_=_C3229( C2466 C3229 ) C2466_=_C3475( C2466 C3475 ) C2466_=_C3704( C2466 C3704 ) \nC2466_=_C3746( C2466 C3746 ) C2466_=_C3797( C2466 C3797 ) C2466_=_C3873( C2466 C3873 ) C2466_=_C3920( C2466 C3920 ) C2466_=_C3921( C2466 C3921 ) C2466_=_C3922( C2466 C3922 ) \nC2466_=_C3923( C2466 C3923 ) C2466_=_C3924( C2466 C3924 ) C2472_=_C2473( C2472 C2473 ) C2472_=_C2963( C2472 C2963 ) C2472_=_C3107( C2472 C3107 ) C2472_=_C3165( C2472 C3165 ) \nC2472_=_C3337( C2472 C3337 ) C2472_=_C3444( C2472 C3444 ) C2472_=_C3478( C2472 C3478 ) C2472_=_C3542( C2472 C3542 ) C2472_=_C3592( C2472 C3592 ) C2472_=_C3668( C2472 C3668 ) \nC2472_=_C3752( C2472 C3752 ) C2472_=_C3769( C2472 C3769 ) C2472_=_C3804( C2472 C3804 ) C2472_=_C3825( C2472 C3825 ) C2472_=_C3877( C2472 C3877 ) C2472_=_C3922( C2472 C3922 ) \nC2472_=_C4001( C2472 C4001 ) C2472_=_C4046( C2472 C4046 ) C2472_=_C4070( C2472 C4070 ) C2472_=_C4077( C2472 C4077 ) C2473_=_C2965( C2473 C2965 ) C2473_=_C3026( C2473 C3026 ) \nC2473_=_C3380( C2473 C3380 ) C2473_=_C3481( C2473 C3481 ) C2473_=_C3608( C2473 C3608 ) C2473_=_C3671( C2473 C3671 ) C2473_=_C3754( C2473 C3754 ) C2473_=_C3784( C2473 C3784 ) \nC2473_=_C3805( C2473 C3805 ) C2473_=_C3853( C2473 C3853 ) C2473_=_C3924( C2473 C3924 ) C2473_=_C4072( C2473 C4072 ) C2473_=_C4104( C2473 C4104 ) C2505_=_C2508( C2505 C2508 ) \nC2505_=_C2950( C2505 C2950 ) C2505_=_C3001( C2505 C3001 ) C2505_=_C3094( C2505 C3094 ) C2505_=_C3469( C2505 C3469 ) C2505_=_C3513( C2505 C3513 ) C2505_=_C3658( C2505 C3658 ) \nC2505_=_C3659( C2505 C3659 ) C2505_=_C3660( C2505 C3660 ) C2505_=_C3661( C2505 C3661 ) C2505_=_C3663( C2505 C3663 ) C2505_=_C3664( C2505 C3664 ) C2505_=_C3665( C2505 C3665 ) \nC2505_=_C3666( C2505 C3666 ) C2505_=_C3667( C2505 C3667 ) C2505_=_C3668( C2505 C3668 ) C2505_=_C3669( C2505 C3669 ) C2505_=_C3670( C2505 C3670 ) C2505_=_C3671( C2505 C3671 ) \nC2508_=_C2883( C2508 C2883 ) C2508_=_C2957( C2508 C2957 ) C2508_=_C3005( C2508 C3005 ) C2508_=_C3099( C2508 C3099 ) C2508_=_C3229( C2508 C3229 ) C2508_=_C3475( C2508 C3475 ) \nC2508_=_C3704( C2508 C3704 ) C2508_=_C3746( C2508 C3746 ) C2508_=_C3797( C2508 C3797 ) C2508_=_C3873( C2508 C3873 ) C2508_=_C3920( C2508 C3920 ) C2508_=_C3921( C2508 C3921 ) \nC2508_=_C3922( C2508 C3922 ) C2508_=_C3923( C2508 C3923 ) C2508_=_C3924( C2508 C3924 ) C2883_=_C2957( C2883 C2957 ) C2883_=_C3005( C2883 C3005 ) C2883_=_C3099( C2883 C3099 ) \nC2883_=_C3229( C2883 C3229 ) C2883_=_C3475( C2883 C3475 ) C2883_=_C3704( C2883 C3704 ) C2883_=_C3746( C2883 C3746 ) C2883_=_C3797( C2883 C3797 ) C2883_=_C3873( C2883 C3873 ) \nC2883_=_C3920( C2883 C3920 ) C2883_=_C3921( C2883 C3921 ) C2883_=_C3922( C2883 C3922 ) C2883_=_C3923( C2883 C3923 ) C2883_=_C3924( C2883 C3924 ) C2950_=_C2957( C2950 C2957 ) \nC2950_=_C2963( C2950 C2963 ) C2950_=_C2965( C2950 C2965 ) C2950_=_C3001( C2950 C3001 ) C2950_=_C3094( C2950 C3094 ) C2950_=_C3469( C2950 C3469 ) C2950_=_C3513( C2950 C3513 ) \nC2950_=_C3658( C2950 C3658 ) C2950_=_C3659( C2950 C3659 ) C2950_=_C3660( C2950 C3660 ) C2950_=_C3661( C2950 C3661 ) C2950_=_C3663( C2950 C3663 ) C2950_=_C3664( C2950 C3664 ) \nC2950_=_C3665( C2950 C3665 ) C2950_=_C3666( C2950 C3666 ) C2950_=_C3667( C2950 C3667 ) C2950_=_C3668( C2950 C3668 ) C2950_=_C3669( C2950 C3669 ) C2950_=_C3670( C2950 C3670 ) \nC2950_=_C3671( C2950 C3671 ) C2957_=_C2963( C2957 C2963 ) C2957_=_C2965( C2957 C2965 ) C2957_=_C3005( C2957 C3005 ) C2957_=_C3099( C2957 C3099 ) C2957_=_C3229( C2957 C3229 ) \nC2957_=_C3475( C2957 C3475 ) C2957_=_C3704( C2957 C3704 ) C2957_=_C3746( C2957 C3746 ) C2957_=_C3797( C2957 C3797 ) C2957_=_C3873( C2957 C3873 ) C2957_=_C3920( C2957 C3920 ) \nC2957_=_C3921( C2957 C3921 ) C2957_=_C3922( C2957 C3922 ) C2957_=_C3923( C2957 C3923 ) C2957_=_C3924( C2957 C3924 ) C2963_=_C2965( C2963 C2965 ) C2963_=_C3107( C2963 C3107 ) \nC2963_=_C3165( C2963 C3165 ) C2963_=_C3337( C2963 C3337 ) C2963_=_C3444( C2963 C3444 ) C2963_=_C3478( C2963 C3478 ) C2963_=_C3542( C2963 C3542 ) C2963_=_C3592( C2963 C3592 ) \nC2963_=_C3668( C2963 C3668 ) C2963_=_C3752( C2963 C3752 ) C2963_=_C3769( C2963 C3769 ) C2963_=_C3804( C2963 C3804 ) C2963_=_C3825( C2963 C3825 ) C2963_=_C3877( C2963 C3877 ) \nC2963_=_C3922( C2963 C3922 ) C2963_=_C4001( C2963 C4001 ) C2963_=_C4046( C2963 C4046 ) C2963_=_C4070( C2963 C4070 ) C2963_=_C4077( C2963 C4077 ) C2965_=_C3026( C2965 C3026 ) \nC2965_=_C3380( C2965 C3380 ) C2965_=_C3481( C2965 C3481 ) C2965_=_C3608( C2965 C3608 ) C2965_=_C3671( C2965 C3671 ) C2965_=_C3754( C2965 C3754 ) C2965_=_C3784( C2965 C3784 ) \nC2965_=_C3805( C2965 C3805 ) C2965_=_C3853( C2965 C3853 ) C2965_=_C3924( C2965 C3924 ) C2965_=_C4072( C2965 C4072 ) C2965_=_C4104( C2965 C4104 ) C3001_=_C3005( C3001 C3005 ) \nC3001_=_C3094( C3001 C3094 ) C3001_=_C3469( C3001 C3469 ) C3001_=_C3513( C3001 C3513 ) C3001_=_C3658( C3001 C3658 ) C3001_=_C3659( C3001 C3659 ) C3001_=_C3660( C3001 C3660 ) \nC3001_=_C3661( C3001 C3661 ) C3001_=_C3663( C3001 C3663 ) C3001_=_C3664( C3001 C3664 ) C3001_=_C3665( C3001 C3665 ) C3001_=_C3666( C3001 C3666 ) C3001_=_C3667( C3001 C3667 ) \nC3001_=_C3668( C3001 C3668 ) C3001_=_C3669( C3001 C3669 ) C3001_=_C3670( C3001 C3670 ) C3001_=_C3671( C3001 C3671 ) C3005_=_C3099( C3005 C3099 ) C3005_=_C3229( C3005 C3229 ) \nC3005_=_C3475( C3005 C3475 ) C3005_=_C3704( C3005 C3704 ) C3005_=_C3746( C3005 C3746 ) C3005_=_C3797( C3005 C3797 ) C3005_=_C3873( C3005 C3873 ) C3005_=_C3920( C3005 C3920 ) \nC3005_=_C3921( C3005 C3921 ) C3005_=_C3922( C3005 C3922 ) C3005_=_C3923( C3005 C3923 ) C3005_=_C3924( C3005 C3924 ) C3026_=_C3380( C3026 C3380 ) C3026_=_C3481( C3026 C3481 ) \nC3026_=_C3608( C3026 C3608 ) C3026_=_C3671( C3026 C3671 ) C3026_=_C3754( C3026 C3754 ) C3026_=_C3784( C3026 C3784 ) C3026_=_C3805( C3026 C3805 ) C3026_=_C3853( C3026 C3853 ) \nC3026_=_C3924( C3026 C3924 ) C3026_=_C4072( C3026 C4072 ) C3026_=_C4104( C3026 C4104 ) C3094_=_C3099( C3094 C3099 ) C3094_=_C3107( C3094 C3107 ) C3094_=_C3469( C3094 C3469 ) \nC3094_=_C3513( C3094 C3513 ) C3094_=_C3658( C3094 C3658 ) C3094_=_C3659( C3094 C3659 ) C3094_=_C3660( C3094 C3660 ) C3094_=_C3661( C3094 C3661 ) C3094_=_C3663( C3094 C3663 ) \nC3094_=_C3664( C3094 C3664 ) C3094_=_C3665( C3094 C3665 ) C3094_=_C3666( C3094 C3666 ) C3094_=_C3667( C3094 C3667 ) C3094_=_C3668( C3094 C3668 ) C3094_=_C3669( C3094 C3669 ) \nC3094_=_C3670( C3094 C3670 ) C3094_=_C3671( C3094 C3671 ) C3099_=_C3107( C3099 C3107 ) C3099_=_C3229( C3099 C3229 ) C3099_=_C3475( C3099 C3475 ) C3099_=_C3704( C3099 C3704 ) \nC3099_=_C3746( C3099 C3746 ) C3099_=_C3797( C3099 C3797 ) C3099_=_C3873( C3099 C3873 ) C3099_=_C3920( C3099 C3920 ) C3099_=_C3921( C3099 C3921 ) C3099_=_C3922( C3099 C3922 ) \nC3099_=_C3923( C3099 C3923 ) C3099_=_C3924( C3099 C3924 ) C3107_=_C3165( C3107 C3165 ) C3107_=_C3337( C3107 C3337 ) C3107_=_C3444( C3107 C3444 ) C3107_=_C3478( C3107 C3478 ) \nC3107_=_C3542( C3107 C3542 )</w:t>
      </w:r>
    </w:p>
    <w:p>
      <w:pPr>
        <w:pStyle w:val="PreformattedText"/>
        <w:bidi w:val="0"/>
        <w:spacing w:before="0" w:after="0"/>
        <w:jc w:val="left"/>
        <w:rPr/>
      </w:pPr>
      <w:r>
        <w:rPr/>
        <w:t xml:space="preserve"> </w:t>
      </w:r>
      <w:r>
        <w:rPr/>
        <w:t>C3107_=_C3592( C3107 C3592 ) C3107_=_C3668( C3107 C3668 ) C3107_=_C3752( C3107 C3752 ) C3107_=_C3769( C3107 C3769 ) C3107_=_C3804( C3107 C3804 ) \nC3107_=_C3825( C3107 C3825 ) C3107_=_C3877( C3107 C3877 ) C3107_=_C3922( C3107 C3922 ) C3107_=_C4001( C3107 C4001 ) C3107_=_C4046( C3107 C4046 ) C3107_=_C4070( C3107 C4070 ) \nC3107_=_C4077( C3107 C4077 ) C3165_=_C3337( C3165 C3337 ) C3165_=_C3444( C3165 C3444 ) C3165_=_C3478( C3165 C3478 ) C3165_=_C3542( C3165 C3542 ) C3165_=_C3592( C3165 C3592 ) \nC3165_=_C3668( C3165 C3668 ) C3165_=_C3752( C3165 C3752 ) C3165_=_C3769( C3165 C3769 ) C3165_=_C3804( C3165 C3804 ) C3165_=_C3825( C3165 C3825 ) C3165_=_C3877( C3165 C3877 ) \nC3165_=_C3922( C3165 C3922 ) C3165_=_C4001( C3165 C4001 ) C3165_=_C4046( C3165 C4046 ) C3165_=_C4070( C3165 C4070 ) C3165_=_C4077( C3165 C4077 ) C3229_=_C3475( C3229 C3475 ) \nC3229_=_C3704( C3229 C3704 ) C3229_=_C3746( C3229 C3746 ) C3229_=_C3797( C3229 C3797 ) C3229_=_C3873( C3229 C3873 ) C3229_=_C3920( C3229 C3920 ) C3229_=_C3921( C3229 C3921 ) \nC3229_=_C3922( C3229 C3922 ) C3229_=_C3923( C3229 C3923 ) C3229_=_C3924( C3229 C3924 ) C3337_=_C3444( C3337 C3444 ) C3337_=_C3478( C3337 C3478 ) C3337_=_C3542( C3337 C3542 ) \nC3337_=_C3592( C3337 C3592 ) C3337_=_C3668( C3337 C3668 ) C3337_=_C3752( C3337 C3752 ) C3337_=_C3769( C3337 C3769 ) C3337_=_C3804( C3337 C3804 ) C3337_=_C3825( C3337 C3825 ) \nC3337_=_C3877( C3337 C3877 ) C3337_=_C3922( C3337 C3922 ) C3337_=_C4001( C3337 C4001 ) C3337_=_C4046( C3337 C4046 ) C3337_=_C4070( C3337 C4070 ) C3337_=_C4077( C3337 C4077 ) \nC3380_=_C3481( C3380 C3481 ) C3380_=_C3608( C3380 C3608 ) C3380_=_C3671( C3380 C3671 ) C3380_=_C3754( C3380 C3754 ) C3380_=_C3784( C3380 C3784 ) C3380_=_C3805( C3380 C3805 ) \nC3380_=_C3853( C3380 C3853 ) C3380_=_C3924( C3380 C3924 ) C3380_=_C4072( C3380 C4072 ) C3380_=_C4104( C3380 C4104 ) C3444_=_C3478( C3444 C3478 ) C3444_=_C3542( C3444 C3542 ) \nC3444_=_C3592( C3444 C3592 ) C3444_=_C3668( C3444 C3668 ) C3444_=_C3752( C3444 C3752 ) C3444_=_C3769( C3444 C3769 ) C3444_=_C3804( C3444 C3804 ) C3444_=_C3825( C3444 C3825 ) \nC3444_=_C3877( C3444 C3877 ) C3444_=_C3922( C3444 C3922 ) C3444_=_C4001( C3444 C4001 ) C3444_=_C4046( C3444 C4046 ) C3444_=_C4070( C3444 C4070 ) C3444_=_C4077( C3444 C4077 ) \nC3469_=_C3475( C3469 C3475 ) C3469_=_C3478( C3469 C3478 ) C3469_=_C3481( C3469 C3481 ) C3469_=_C3513( C3469 C3513 ) C3469_=_C3658( C3469 C3658 ) C3469_=_C3659( C3469 C3659 ) \nC3469_=_C3660( C3469 C3660 ) C3469_=_C3661( C3469 C3661 ) C3469_=_C3663( C3469 C3663 ) C3469_=_C3664( C3469 C3664 ) C3469_=_C3665( C3469 C3665 ) C3469_=_C3666( C3469 C3666 ) \nC3469_=_C3667( C3469 C3667 ) C3469_=_C3668( C3469 C3668 ) C3469_=_C3669( C3469 C3669 ) C3469_=_C3670( C3469 C3670 ) C3469_=_C3671( C3469 C3671 ) C3475_=_C3478( C3475 C3478 ) \nC3475_=_C3481( C3475 C3481 ) C3475_=_C3704( C3475 C3704 ) C3475_=_C3746( C3475 C3746 ) C3475_=_C3797( C3475 C3797 ) C3475_=_C3873( C3475 C3873 ) C3475_=_C3920( C3475 C3920 ) \nC3475_=_C3921( C3475 C3921 ) C3475_=_C3922( C3475 C3922 ) C3475_=_C3923( C3475 C3923 ) C3475_=_C3924( C3475 C3924 ) C3478_=_C3481( C3478 C3481 ) C3478_=_C3542( C3478 C3542 ) \nC3478_=_C3592( C3478 C3592 ) C3478_=_C3668( C3478 C3668 ) C3478_=_C3752( C3478 C3752 ) C3478_=_C3769( C3478 C3769 ) C3478_=_C3804( C3478 C3804 ) C3478_=_C3825( C3478 C3825 ) \nC3478_=_C3877( C3478 C3877 ) C3478_=_C3922( C3478 C3922 ) C3478_=_C4001( C3478 C4001 ) C3478_=_C4046( C3478 C4046 ) C3478_=_C4070( C3478 C4070 ) C3478_=_C4077( C3478 C4077 ) \nC3481_=_C3608( C3481 C3608 ) C3481_=_C3671( C3481 C3671 ) C3481_=_C3754( C3481 C3754 ) C3481_=_C3784( C3481 C3784 ) C3481_=_C3805( C3481 C3805 ) C3481_=_C3853( C3481 C3853 ) \nC3481_=_C3924( C3481 C3924 ) C3481_=_C4072( C3481 C4072 ) C3481_=_C4104( C3481 C4104 ) C3513_=_C3658( C3513 C3658 ) C3513_=_C3659( C3513 C3659 ) C3513_=_C3660( C3513 C3660 ) \nC3513_=_C3661( C3513 C3661 ) C3513_=_C3663( C3513 C3663 ) C3513_=_C3664( C3513 C3664 ) C3513_=_C3665( C3513 C3665 ) C3513_=_C3666( C3513 C3666 ) C3513_=_C3667( C3513 C3667 ) \nC3513_=_C3668( C3513 C3668 ) C3513_=_C3669( C3513 C3669 ) C3513_=_C3670( C3513 C3670 ) C3513_=_C3671( C3513 C3671 ) C3542_=_C3592( C3542 C3592 ) C3542_=_C3668( C3542 C3668 ) \nC3542_=_C3752( C3542 C3752 ) C3542_=_C3769( C3542 C3769 ) C3542_=_C3804( C3542 C3804 ) C3542_=_C3825( C3542 C3825 ) C3542_=_C3877( C3542 C3877 ) C3542_=_C3922( C3542 C3922 ) \nC3542_=_C4001( C3542 C4001 ) C3542_=_C4046( C3542 C4046 ) C3542_=_C4070( C3542 C4070 ) C3542_=_C4077( C3542 C4077 ) C3592_=_C3668( C3592 C3668 ) C3592_=_C3752( C3592 C3752 ) \nC3592_=_C3769( C3592 C3769 ) C3592_=_C3804( C3592 C3804 ) C3592_=_C3825( C3592 C3825 ) C3592_=_C3877( C3592 C3877 ) C3592_=_C3922( C3592 C3922 ) C3592_=_C4001( C3592 C4001 ) \nC3592_=_C4046( C3592 C4046 ) C3592_=_C4070( C3592 C4070 ) C3592_=_C4077( C3592 C4077 ) C3608_=_C3671( C3608 C3671 ) C3608_=_C3754( C3608 C3754 ) C3608_=_C3784( C3608 C3784 ) \nC3608_=_C3805( C3608 C3805 ) C3608_=_C3853( C3608 C3853 ) C3608_=_C3924( C3608 C3924 ) C3608_=_C4072( C3608 C4072 ) C3608_=_C4104( C3608 C4104 ) C3658_=_C3659( C3658 C3659 ) \nC3658_=_C3660( C3658 C3660 ) C3658_=_C3661( C3658 C3661 ) C3658_=_C3663( C3658 C3663 ) C3658_=_C3664( C3658 C3664 ) C3658_=_C3665( C3658 C3665 ) C3658_=_C3666( C3658 C3666 ) \nC3658_=_C3667( C3658 C3667 ) C3658_=_C3668( C3658 C3668 ) C3658_=_C3669( C3658 C3669 ) C3658_=_C3670( C3658 C3670 ) C3658_=_C3671( C3658 C3671 ) C3659_=_C3660( C3659 C3660 ) \nC3659_=_C3661( C3659 C3661 ) C3659_=_C3663( C3659 C3663 ) C3659_=_C3664( C3659 C3664 ) C3659_=_C3665( C3659 C3665 ) C3659_=_C3666( C3659 C3666 ) C3659_=_C3667( C3659 C3667 ) \nC3659_=_C3668( C3659 C3668 ) C3659_=_C3669( C3659 C3669 ) C3659_=_C3670( C3659 C3670 ) C3659_=_C3671( C3659 C3671 ) C3659_=_C3704( C3659 C3704 ) C3660_=_C3661( C3660 C3661 ) \nC3660_=_C3663( C3660 C3663 ) C3660_=_C3664( C3660 C3664 ) C3660_=_C3665( C3660 C3665 ) C3660_=_C3666( C3660 C3666 ) C3660_=_C3667( C3660 C3667 ) C3660_=_C3668( C3660 C3668 ) \nC3660_=_C3669( C3660 C3669 ) C3660_=_C3670( C3660 C3670 ) C3660_=_C3671( C3660 C3671 ) C3660_=_C3746( C3660 C3746 ) C3660_=_C3752( C3660 C3752 ) C3660_=_C3754( C3660 C3754 ) \nC3661_=_C3663( C3661 C3663 ) C3661_=_C3664( C3661 C3664 ) C3661_=_C3665( C3661 C3665 ) C3661_=_C3666( C3661 C3666 ) C3661_=_C3667( C3661 C3667 ) C3661_=_C3668( C3661 C3668 ) \nC3661_=_C3669( C3661 C3669 ) C3661_=_C3670( C3661 C3670 ) C3661_=_C3671( C3661 C3671 ) C3661_=_C3797( C3661 C3797 ) C3661_=_C3804( C3661 C3804 ) C3661_=_C3805( C3661 C3805 ) \nC3663_=_C3664( C3663 C3664 ) C3663_=_C3665( C3663 C3665 ) C3663_=_C3666( C3663 C3666 ) C3663_=_C3667( C3663 C3667 ) C3663_=_C3668( C3663 C3668 ) C3663_=_C3669( C3663 C3669 ) \nC3663_=_C3670( C3663 C3670 ) C3663_=_C3671( C3663 C3671 ) C3664_=_C3665( C3664 C3665 ) C3664_=_C3666( C3664 C3666 ) C3664_=_C3667( C3664 C3667 ) C3664_=_C3668( C3664 C3668 ) \nC3664_=_C3669( C3664 C3669 ) C3664_=_C3670( C3664 C3670 ) C3664_=_C3671( C3664 C3671 ) C3664_=_C3920( C3664 C3920 ) C3665_=_C3666( C3665 C3666 ) C3665_=_C3667( C3665 C3667 ) \nC3665_=_C3668( C3665 C3668 ) C3665_=_C3669( C3665 C3669 ) C3665_=_C3670( C3665 C3670 ) C3665_=_C3671( C3665 C3671 ) C3666_=_C3667( C3666 C3667 ) C3666_=_C3668( C3666 C3668 ) \nC3666_=_C3669( C3666 C3669 ) C3666_=_C3670( C3666 C3670 ) C3666_=_C3671( C3666 C3671 ) C3666_=_C3921( C3666 C3921 ) C3667_=_C3668( C3667 C3668 ) C3667_=_C3669( C3667 C3669 ) \nC3667_=_C3670( C3667 C3670 ) C3667_=_C3671( C3667 C3671 ) C3668_=_C3669( C3668 C3669 ) C3668_=_C3670( C3668 C3670 ) C3668_=_C3671( C3668 C3671 ) C3668_=_C3752( C3668 C3752 ) \nC3668_=_C3769( C3668 C3769 ) C3668_=_C3804( C3668 C3804 ) C3668_=_C3825( C3668 C3825 ) C3668_=_C3877( C3668 C3877 ) C3668_=_C3922( C3668 C3922 ) C3668_=_C4001( C3668 C4001 ) \nC3668_=_C4046( C3668 C4046 ) C3668_=_C4070( C3668 C4070 ) C3668_=_C4077( C3668 C4077 ) C3669_=_C3670( C3669 C3670 ) C3669_=_C3671( C3669 C3671 ) C3670_=_C3671( C3670 C3671 ) \nC3670_=_C3923( C3670 C3923 ) C3671_=_C3754( C3671 C3754 ) C3671_=_C3784( C3671 C3784 ) C3671_=_C3805( C3671 C3805 ) C3671_=_C3853( C3671 C3853 ) C3671_=_C3924( C3671 C3924 ) \nC3671_=_C4072( C3671 C4072 ) C3671_=_C4104( C3671 C4104 ) C3704_=_C3746( C3704 C3746 ) C3704_=_C3797( C3704 C3797 ) C3704_=_C3873( C3704 C3873 ) C3704_=_C3920( C3704 C3920 ) \nC3704_=_C3921( C3704 C3921 ) C3704_=_C3922( C3704 C3922 ) C3704_=_C3923( C3704 C3923 ) C3704_=_C3924( C3704 C3924 ) C3746_=_C3752( C3746 C3752 ) C3746_=_C3754( C3746 C3754 ) \nC3746_=_C3797( C3746 C3797 ) C3746_=_C3873( C3746 C3873 ) C3746_=_C3920( C3746 C3920 ) C3746_=_C3921( C3746 C3921 ) C3746_=_C3922( C3746 C3922 ) C3746_=_C3923( C3746 C3923 ) \nC3746_=_C3924( C3746 C3924 ) C3752_=_C3754( C3752 C3754 ) C3752_=_C3769( C3752 C3769 ) C3752_=_C3804( C3752 C3804 ) C3752_=_C3825( C3752 C3825 ) C3752_=_C3877( C3752 C3877 ) \nC3752_=_C3922( C3752 C3922 ) C3752_=_C4001( C3752 C4001 ) C3752_=_C4046( C3752 C4046 ) C3752_=_C4070( C3752 C4070 ) C3752_=_C4077( C3752 C4077 ) C3754_=_C3784( C3754 C3784 ) \nC3754_=_C3805( C3754 C3805 ) C3754_=_C3853( C3754 C3853 ) C3754_=_C3924( C3754 C3924 ) C3754_=_C4072( C3754 C4072 ) C3754_=_C4104( C3754 C4104 ) C3769_=_C3804( C3769 C3804 ) \nC3769_=_C3825( C3769 C3825 ) C3769_=_C3877( C3769 C3877 ) C3769_=_C3922( C3769 C3922 ) C3769_=_C4001( C3769 C4001 ) C3769_=_C4046( C3769 C4046 ) C3769_=_C4070( C3769 C4070 ) \nC3769_=_C4077( C3769 C4077 ) C3784_=_C3805( C3784 C3805 ) C3784_=_C3853( C3784 C3853 ) C3784_=_C3924( C3784 C3924 ) C3784_=_C4072( C3784 C4072 ) C3784_=_C4104( C3784 C4104 ) \nC3797_=_C3804( C3797 C3804 ) C3797_=_C3805( C3797 C3805 ) C3797_=_C3873( C3797 C3873 ) C3797_=_C3920( C3797 C3920 ) C3797_=_C3921( C3797 C3921 ) C3797_=_C3922( C3797 C3922 ) \nC3797_=_C3923( C3797 C3923 ) C3797_=_C3924( C3797 C3924 ) C3804_=_C3805( C3804 C3805 ) C3804_=_C3825( C3804 C3825 ) C3804_=_C3877( C3804 C3877 ) C3804_=_C3922( C3804 C3922 ) \nC3804_=_C4001( C3804 C4001 ) C3804_=_C4046( C3804 C4046 ) C3804_=_C4070(</w:t>
      </w:r>
    </w:p>
    <w:p>
      <w:pPr>
        <w:pStyle w:val="PreformattedText"/>
        <w:bidi w:val="0"/>
        <w:spacing w:before="0" w:after="0"/>
        <w:jc w:val="left"/>
        <w:rPr/>
      </w:pPr>
      <w:r>
        <w:rPr/>
        <w:t xml:space="preserve"> </w:t>
      </w:r>
      <w:r>
        <w:rPr/>
        <w:t>C3804 C4070 ) C3804_=_C4077( C3804 C4077 ) C3805_=_C3853( C3805 C3853 ) C3805_=_C3924( C3805 C3924 ) \nC3805_=_C4072( C3805 C4072 ) C3805_=_C4104( C3805 C4104 ) C3825_=_C3877( C3825 C3877 ) C3825_=_C3922( C3825 C3922 ) C3825_=_C4001( C3825 C4001 ) C3825_=_C4046( C3825 C4046 ) \nC3825_=_C4070( C3825 C4070 ) C3825_=_C4077( C3825 C4077 ) C3853_=_C3924( C3853 C3924 ) C3853_=_C4072( C3853 C4072 ) C3853_=_C4104( C3853 C4104 ) C3873_=_C3877( C3873 C3877 ) \nC3873_=_C3920( C3873 C3920 ) C3873_=_C3921( C3873 C3921 ) C3873_=_C3922( C3873 C3922 ) C3873_=_C3923( C3873 C3923 ) C3873_=_C3924( C3873 C3924 ) C3877_=_C3922( C3877 C3922 ) \nC3877_=_C4001( C3877 C4001 ) C3877_=_C4046( C3877 C4046 ) C3877_=_C4070( C3877 C4070 ) C3877_=_C4077( C3877 C4077 ) C3920_=_C3921( C3920 C3921 ) C3920_=_C3922( C3920 C3922 ) \nC3920_=_C3923( C3920 C3923 ) C3920_=_C3924( C3920 C3924 ) C3921_=_C3922( C3921 C3922 ) C3921_=_C3923( C3921 C3923 ) C3921_=_C3924( C3921 C3924 ) C3922_=_C3923( C3922 C3923 ) \nC3922_=_C3924( C3922 C3924 ) C3922_=_C4001( C3922 C4001 ) C3922_=_C4046( C3922 C4046 ) C3922_=_C4070( C3922 C4070 ) C3922_=_C4077( C3922 C4077 ) C3923_=_C3924( C3923 C3924 ) \nC3924_=_C4072( C3924 C4072 ) C3924_=_C4104( C3924 C4104 ) C4001_=_C4046( C4001 C4046 ) C4001_=_C4070( C4001 C4070 ) C4001_=_C4077( C4001 C4077 ) C4046_=_C4070( C4046 C4070 ) \nC4046_=_C4077( C4046 C4077 ) C4070_=_C4077( C4070 C4077 ) C4072_=_C4104( C4072 C4104 ) "];85-&gt;109[label="94: C117 C218 C256 C340 C354 \nC392 C505 C581 C912 C960 C1014 \nC1117 C1483 C1489 C1493 C1494 C1519 \nC1559 C1754 C1781 C1801 C1970 C2132 \nC2165 C2208 C2286 C2360 C2428 C2433 \nC2443 C2447 C2460 C2466 C2472 C2473 \nC2505 C2508 C2883 C2950 C2957 C2963 \nC2965 C3001 C3005 C3026 C3094 C3099 \nC3107 C3165 C3229 C3337 C3380 C3444 \nC3469 C3475 C3478 C3481 C3513 C3542 \nC3592 C3608 C3658 C3659 C3660 C3661 \nC3663 C3664 C3665 C3666 C3667 C3669 \nC3670 C3704 C3746 C3752 C3754 C3769 \nC3784 C3797 C3804 C3805 C3825 C3853 \nC3873 C3877 C3920 C3921 C3923 C4001 \nC4046 C4070 C4072 C4077 C4104 \n1106: C117_=_C218 ,C117_=_C256 ,C117_=_C340 ,C117_=_C354 ,C117_=_C392 ,\nC117_=_C505 ,C117_=_C1014 ,C117_=_C1494 ,C117_=_C1801 ,C117_=_C2132 ,C117_=_C2286 ,\nC117_=_C2473 ,C117_=_C2965 ,C117_=_C3026 ,C117_=_C3380 ,C117_=_C3481 ,C117_=_C3608 ,\nC117_=_C3754 ,C117_=_C3784 ,C117_=_C3805 ,C117_=_C3853 ,C117_=_C4072 ,C117_=_C4104 ,\nC218_=_C256 ,C218_=_C340 ,C218_=_C354 ,C218_=_C392 ,C218_=_C505 ,C218_=_C1014 ,\nC218_=_C1494 ,C218_=_C1801 ,C218_=_C2132 ,C218_=_C2286 ,C218_=_C2473 ,C218_=_C2965 ,\nC218_=_C3026 ,C218_=_C3380 ,C218_=_C3481 ,C218_=_C3608 ,C218_=_C3754 ,C218_=_C3784 ,\nC218_=_C3805 ,C218_=_C3853 ,C218_=_C4072 ,C218_=_C4104 ,C256_=_C340 ,C256_=_C354 ,\nC256_=_C392 ,C256_=_C505 ,C256_=_C1014 ,C256_=_C1494 ,C256_=_C1801 ,C256_=_C2132 ,\nC256_=_C2286 ,C256_=_C2473 ,C256_=_C2965 ,C256_=_C3026 ,C256_=_C3380 ,C256_=_C3481 ,\nC256_=_C3608 ,C256_=_C3754 ,C256_=_C3784 ,C256_=_C3805 ,C256_=_C3853 ,C256_=_C4072 ,\nC256_=_C4104 ,C340_=_C354 ,C340_=_C392 ,C340_=_C505 ,C340_=_C1014 ,C340_=_C1494 ,\nC340_=_C1801 ,C340_=_C2132 ,C340_=_C2286 ,C340_=_C2473 ,C340_=_C2965 ,C340_=_C3026 ,\nC340_=_C3380 ,C340_=_C3481 ,C340_=_C3608 ,C340_=_C3754 ,C340_=_C3784 ,C340_=_C3805 ,\nC340_=_C3853 ,C340_=_C4072 ,C340_=_C4104 ,C354_=_C392 ,C354_=_C505 ,C354_=_C1014 ,\nC354_=_C1494 ,C354_=_C1801 ,C354_=_C2132 ,C354_=_C2286 ,C354_=_C2473 ,C354_=_C2965 ,\nC354_=_C3026 ,C354_=_C3380 ,C354_=_C3481 ,C354_=_C3608 ,C354_=_C3754 ,C354_=_C3784 ,\nC354_=_C3805 ,C354_=_C3853 ,C354_=_C4072 ,C354_=_C4104 ,C392_=_C505 ,C392_=_C1014 ,\nC392_=_C1494 ,C392_=_C1801 ,C392_=_C2132 ,C392_=_C2286 ,C392_=_C2473 ,C392_=_C2965 ,\nC392_=_C3026 ,C392_=_C3380 ,C392_=_C3481 ,C392_=_C3608 ,C392_=_C3754 ,C392_=_C3784 ,\nC392_=_C3805 ,C392_=_C3853 ,C392_=_C4072 ,C392_=_C4104 ,C505_=_C1014 ,C505_=_C1494 ,\nC505_=_C1801 ,C505_=_C2132 ,C505_=_C2286 ,C505_=_C2473 ,C505_=_C2965 ,C505_=_C3026 ,\nC505_=_C3380 ,C505_=_C3481 ,C505_=_C3608 ,C505_=_C3754 ,C505_=_C3784 ,C505_=_C3805 ,\nC505_=_C3853 ,C505_=_C4072 ,C505_=_C4104 ,C581_=_C912 ,C581_=_C1489 ,C581_=_C1559 ,\nC581_=_C1754 ,C581_=_C2360 ,C581_=_C2433 ,C581_=_C2447 ,C581_=_C2466 ,C581_=_C2508 ,\nC581_=_C2883 ,C581_=_C2957 ,C581_=_C3005 ,C581_=_C3099 ,C581_=_C3229 ,C581_=_C3475 ,\nC581_=_C3704 ,C581_=_C3746 ,C581_=_C3797 ,C581_=_C3873 ,C581_=_C3920 ,C581_=_C3921 ,\nC581_=_C3923 ,C912_=_C1489 ,C912_=_C1559 ,C912_=_C1754 ,C912_=_C2360 ,C912_=_C2433 ,\nC912_=_C2447 ,C912_=_C2466 ,C912_=_C2508 ,C912_=_C2883 ,C912_=_C2957 ,C912_=_C3005 ,\nC912_=_C3099 ,C912_=_C3229 ,C912_=_C3475 ,C912_=_C3704 ,C912_=_C3746 ,C912_=_C3797 ,\nC912_=_C3873 ,C912_=_C3920 ,C912_=_C3921 ,C912_=_C3923 ,C960_=_C1483 ,C960_=_C2165 ,\nC960_=_C2428 ,C960_=_C2443 ,C960_=_C2460 ,C960_=_C2505 ,C960_=_C2950 ,C960_=_C3001 ,\nC960_=_C3094 ,C960_=_C3469 ,C960_=_C3513 ,C960_=_C3658 ,C960_=_C3659 ,C960_=_C3660 ,\nC960_=_C3661 ,C960_=_C3663 ,C960_=_C3664 ,C960_=_C3665 ,C960_=_C3666 ,C960_=_C3667 ,\nC960_=_C3669 ,C960_=_C3670 ,C1014_=_C1494 ,C1014_=_C1801 ,C1014_=_C2132 ,C1014_=_C2286 ,\nC1014_=_C2473 ,C1014_=_C2965 ,C1014_=_C3026 ,C1014_=_C3380 ,C1014_=_C3481 ,C1014_=_C3608 ,\nC1014_=_C3754 ,C1014_=_C3784 ,C1014_=_C3805 ,C1014_=_C3853 ,C1014_=_C4072 ,C1014_=_C4104 ,\nC1117_=_C1493 ,C1117_=_C1519 ,C1117_=_C1781 ,C1117_=_C1970 ,C1117_=_C2208 ,C1117_=_C2472 ,\nC1117_=_C2963 ,C1117_=_C3107 ,C1117_=_C3165 ,C1117_=_C3337 ,C1117_=_C3444 ,C1117_=_C3478 ,\nC1117_=_C3542 ,C1117_=_C3592 ,C1117_=_C3752 ,C1117_=_C3769 ,C1117_=_C3804 ,C1117_=_C3825 ,\nC1117_=_C3877 ,C1117_=_C4001 ,C1117_=_C4046 ,C1117_=_C4070 ,C1117_=_C4077 ,C1483_=_C1489 ,\nC1483_=_C1493 ,C1483_=_C1494 ,C1483_=_C2165 ,C1483_=_C2428 ,C1483_=_C2443 ,C1483_=_C2460 ,\nC1483_=_C2505 ,C1483_=_C2950 ,C1483_=_C3001 ,C1483_=_C3094 ,C1483_=_C3469 ,C1483_=_C3513 ,\nC1483_=_C3658 ,C1483_=_C3659 ,C1483_=_C3660 ,C1483_=_C3661 ,C1483_=_C3663 ,C1483_=_C3664 ,\nC1483_=_C3665 ,C1483_=_C3666 ,C1483_=_C3667 ,C1483_=_C3669 ,C1483_=_C3670 ,C1489_=_C1493 ,\nC1489_=_C1494 ,C1489_=_C1559 ,C1489_=_C1754 ,C1489_=_C2360 ,C1489_=_C2433 ,C1489_=_C2447 ,\nC1489_=_C2466 ,C1489_=_C2508 ,C1489_=_C2883 ,C1489_=_C2957 ,C1489_=_C3005 ,C1489_=_C3099 ,\nC1489_=_C3229 ,C1489_=_C3475 ,C1489_=_C3704 ,C1489_=_C3746 ,C1489_=_C3797 ,C1489_=_C3873 ,\nC1489_=_C3920 ,C1489_=_C3921 ,C1489_=_C3923 ,C1493_=_C1494 ,C1493_=_C1519 ,C1493_=_C1781 ,\nC1493_=_C1970 ,C1493_=_C2208 ,C1493_=_C2472 ,C1493_=_C2963 ,C1493_=_C3107 ,C1493_=_C3165 ,\nC1493_=_C3337 ,C1493_=_C3444 ,C1493_=_C3478 ,C1493_=_C3542 ,C1493_=_C3592 ,C1493_=_C3752 ,\nC1493_=_C3769 ,C1493_=_C3804 ,C1493_=_C3825 ,C1493_=_C3877 ,C1493_=_C4001 ,C1493_=_C4046 ,\nC1493_=_C4070 ,C1493_=_C4077 ,C1494_=_C1801 ,C1494_=_C2132 ,C1494_=_C2286 ,C1494_=_C2473 ,\nC1494_=_C2965 ,C1494_=_C3026 ,C1494_=_C3380 ,C1494_=_C3481 ,C1494_=_C3608 ,C1494_=_C3754 ,\nC1494_=_C3784 ,C1494_=_C3805 ,C1494_=_C3853 ,C1494_=_C4072 ,C1494_=_C4104 ,C1519_=_C1781 ,\nC1519_=_C1970 ,C1519_=_C2208 ,C1519_=_C2472 ,C1519_=_C2963 ,C1519_=_C3107 ,C1519_=_C3165 ,\nC1519_=_C3337 ,C1519_=_C3444 ,C1519_=_C3478 ,C1519_=_C3542 ,C1519_=_C3592 ,C1519_=_C3752 ,\nC1519_=_C3769 ,C1519_=_C3804 ,C1519_=_C3825 ,C1519_=_C3877 ,C1519_=_C4001 ,C1519_=_C4046 ,\nC1519_=_C4070 ,C1519_=_C4077 ,C1559_=_C1754 ,C1559_=_C2360 ,C1559_=_C2433 ,C1559_=_C2447 ,\nC1559_=_C2466 ,C1559_=_C2508 ,C1559_=_C2883 ,C1559_=_C2957 ,C1559_=_C3005 ,C1559_=_C3099 ,\nC1559_=_C3229 ,C1559_=_C3475 ,C1559_=_C3704 ,C1559_=_C3746 ,C1559_=_C3797 ,C1559_=_C3873 ,\nC1559_=_C3920 ,C1559_=_C3921 ,C1559_=_C3923 ,C1754_=_C2360 ,C1754_=_C2433 ,C1754_=_C2447 ,\nC1754_=_C2466 ,C1754_=_C2508 ,C1754_=_C2883 ,C1754_=_C2957 ,C1754_=_C3005 ,C1754_=_C3099 ,\nC1754_=_C3229 ,C1754_=_C3475 ,C1754_=_C3704 ,C1754_=_C3746 ,C1754_=_C3797 ,C1754_=_C3873 ,\nC1754_=_C3920 ,C1754_=_C3921 ,C1754_=_C3923 ,C1781_=_C1970 ,C1781_=_C2208 ,C1781_=_C2472 ,\nC1781_=_C2963 ,C1781_=_C3107 ,C1781_=_C3165 ,C1781_=_C3337 ,C1781_=_C3444 ,C1781_=_C3478 ,\nC1781_=_C3542 ,C1781_=_C3592 ,C1781_=_C3752 ,C1781_=_C3769 ,C1781_=_C3804 ,C1781_=_C3825 ,\nC1781_=_C3877 ,C1781_=_C4001 ,C1781_=_C4046 ,C1781_=_C4070 ,C1781_=_C4077 ,C1801_=_C2132 ,\nC1801_=_C2286 ,C1801_=_C2473 ,C1801_=_C2965 ,C1801_=_C3026 ,C1801_=_C3380 ,C1801_=_C3481 ,\nC1801_=_C3608 ,C1801_=_C3754 ,C1801_=_C3784 ,C1801_=_C3805 ,C1801_=_C3853 ,C1801_=_C4072 ,\nC1801_=_C4104 ,C1970_=_C2208 ,C1970_=_C2472 ,C1970_=_C2963 ,C1970_=_C3107 ,C1970_=_C3165 ,\nC1970_=_C3337 ,C1970_=_C3444 ,C1970_=_C3478 ,C1970_=_C3542 ,C1970_=_C3592 ,C1970_=_C3752 ,\nC1970_=_C3769 ,C1970_=_C3804 ,C1970_=_C3825 ,C1970_=_C3877 ,C1970_=_C4001 ,C1970_=_C4046 ,\nC1970_=_C4070 ,C1970_=_C4077 ,C2132_=_C2286 ,C2132_=_C2473 ,C2132_=_C2965 ,C2132_=_C3026 ,\nC2132_=_C3380 ,C2132_=_C3481 ,C2132_=_C3608 ,C2132_=_C3754 ,C2132_=_C3784 ,C2132_=_C3805 ,\nC2132_=_C3853 ,C2132_=_C4072 ,C2132_=_C4104 ,C2165_=_C2428 ,C2165_=_C2443 ,C2165_=_C2460 ,\nC2165_=_C2505 ,C2165_=_C2950 ,C2165_=_C3001 ,C2165_=_C3094 ,C2165_=_C3469 ,C2165_=_C3513 ,\nC2165_=_C3658 ,C2165_=_C3659 ,C2165_=_C3660 ,C2165_=_C3661 ,C2165_=_C3663 ,C2165_=_C3664 ,\nC2165_=_C3665 ,C2165_=_C3666 ,C2165_=_C3667 ,C2165_=_C3669 ,C2165_=_C3670 ,C2208_=_C2472 ,\nC2208_=_C2963 ,C2208_=_C3107 ,C2208_=_C3165 ,C2208_=_C3337 ,C2208_=_C3444 ,C2208_=_C3478 ,\nC2208_=_C3542 ,C2208_=_C3592 ,C2208_=_C3752 ,C2208_=_C3769 ,C2208_=_C3804 ,C2208_=_C3825 ,\nC2208_=_C3877 ,C2208_=_C4001 ,C2208_=_C4046 ,C2208_=_C4070 ,C2208_=_C4077 ,C2286_=_C2473 ,\nC2286_=_C2965 ,C2286_=_C3026 ,C2286_=_C3380 ,C2286_=_C3481 ,C2286_=_C3608 ,C2286_=_C3754 ,\nC2286_=_C3784 ,C2286_=_C3805 ,C2286_=_C3853 ,C2286_=_C4072 ,C2286_=_C4104 ,C2360_=_C2433 ,\nC2360_=_C2447 ,C2360_=_C2466 ,C2360_=_C2508 ,C2360_=_C2883 ,C2360_=_C2957 ,C2360_=_C3005 ,\nC2360_=_C3099 ,C2360_=_C3229 ,C2360_=_C3475 ,C2360_=_C3704 ,C2360_=_C3746 ,C2360_=_C3797 ,\nC2360_=_C3873 ,C2360_=_C3920 ,C2360_=_C3921 ,C2360_=_C3923 ,C2428_=_C2433 ,C2428_=_C2443 ,\nC2428_=_C2460 ,C2428_=_C2505 ,C2428_=_C2950 ,C2428_=_C3001 ,C2428_=_C3094 ,C2428_=_C3469 ,\nC2428_=_C3513</w:t>
      </w:r>
    </w:p>
    <w:p>
      <w:pPr>
        <w:pStyle w:val="PreformattedText"/>
        <w:bidi w:val="0"/>
        <w:spacing w:before="0" w:after="0"/>
        <w:jc w:val="left"/>
        <w:rPr/>
      </w:pPr>
      <w:r>
        <w:rPr/>
        <w:t xml:space="preserve"> </w:t>
      </w:r>
      <w:r>
        <w:rPr/>
        <w:t>,C2428_=_C3658 ,C2428_=_C3659 ,C2428_=_C3660 ,C2428_=_C3661 ,C2428_=_C3663 ,\nC2428_=_C3664 ,C2428_=_C3665 ,C2428_=_C3666 ,C2428_=_C3667 ,C2428_=_C3669 ,C2428_=_C3670 ,\nC2433_=_C2447 ,C2433_=_C2466 ,C2433_=_C2508 ,C2433_=_C2883 ,C2433_=_C2957 ,C2433_=_C3005 ,\nC2433_=_C3099 ,C2433_=_C3229 ,C2433_=_C3475 ,C2433_=_C3704 ,C2433_=_C3746 ,C2433_=_C3797 ,\nC2433_=_C3873 ,C2433_=_C3920 ,C2433_=_C3921 ,C2433_=_C3923 ,C2443_=_C2447 ,C2443_=_C2460 ,\nC2443_=_C2505 ,C2443_=_C2950 ,C2443_=_C3001 ,C2443_=_C3094 ,C2443_=_C3469 ,C2443_=_C3513 ,\nC2443_=_C3658 ,C2443_=_C3659 ,C2443_=_C3660 ,C2443_=_C3661 ,C2443_=_C3663 ,C2443_=_C3664 ,\nC2443_=_C3665 ,C2443_=_C3666 ,C2443_=_C3667 ,C2443_=_C3669 ,C2443_=_C3670 ,C2447_=_C2466 ,\nC2447_=_C2508 ,C2447_=_C2883 ,C2447_=_C2957 ,C2447_=_C3005 ,C2447_=_C3099 ,C2447_=_C3229 ,\nC2447_=_C3475 ,C2447_=_C3704 ,C2447_=_C3746 ,C2447_=_C3797 ,C2447_=_C3873 ,C2447_=_C3920 ,\nC2447_=_C3921 ,C2447_=_C3923 ,C2460_=_C2466 ,C2460_=_C2472 ,C2460_=_C2473 ,C2460_=_C2505 ,\nC2460_=_C2950 ,C2460_=_C3001 ,C2460_=_C3094 ,C2460_=_C3469 ,C2460_=_C3513 ,C2460_=_C3658 ,\nC2460_=_C3659 ,C2460_=_C3660 ,C2460_=_C3661 ,C2460_=_C3663 ,C2460_=_C3664 ,C2460_=_C3665 ,\nC2460_=_C3666 ,C2460_=_C3667 ,C2460_=_C3669 ,C2460_=_C3670 ,C2466_=_C2472 ,C2466_=_C2473 ,\nC2466_=_C2508 ,C2466_=_C2883 ,C2466_=_C2957 ,C2466_=_C3005 ,C2466_=_C3099 ,C2466_=_C3229 ,\nC2466_=_C3475 ,C2466_=_C3704 ,C2466_=_C3746 ,C2466_=_C3797 ,C2466_=_C3873 ,C2466_=_C3920 ,\nC2466_=_C3921 ,C2466_=_C3923 ,C2472_=_C2473 ,C2472_=_C2963 ,C2472_=_C3107 ,C2472_=_C3165 ,\nC2472_=_C3337 ,C2472_=_C3444 ,C2472_=_C3478 ,C2472_=_C3542 ,C2472_=_C3592 ,C2472_=_C3752 ,\nC2472_=_C3769 ,C2472_=_C3804 ,C2472_=_C3825 ,C2472_=_C3877 ,C2472_=_C4001 ,C2472_=_C4046 ,\nC2472_=_C4070 ,C2472_=_C4077 ,C2473_=_C2965 ,C2473_=_C3026 ,C2473_=_C3380 ,C2473_=_C3481 ,\nC2473_=_C3608 ,C2473_=_C3754 ,C2473_=_C3784 ,C2473_=_C3805 ,C2473_=_C3853 ,C2473_=_C4072 ,\nC2473_=_C4104 ,C2505_=_C2508 ,C2505_=_C2950 ,C2505_=_C3001 ,C2505_=_C3094 ,C2505_=_C3469 ,\nC2505_=_C3513 ,C2505_=_C3658 ,C2505_=_C3659 ,C2505_=_C3660 ,C2505_=_C3661 ,C2505_=_C3663 ,\nC2505_=_C3664 ,C2505_=_C3665 ,C2505_=_C3666 ,C2505_=_C3667 ,C2505_=_C3669 ,C2505_=_C3670 ,\nC2508_=_C2883 ,C2508_=_C2957 ,C2508_=_C3005 ,C2508_=_C3099 ,C2508_=_C3229 ,C2508_=_C3475 ,\nC2508_=_C3704 ,C2508_=_C3746 ,C2508_=_C3797 ,C2508_=_C3873 ,C2508_=_C3920 ,C2508_=_C3921 ,\nC2508_=_C3923 ,C2883_=_C2957 ,C2883_=_C3005 ,C2883_=_C3099 ,C2883_=_C3229 ,C2883_=_C3475 ,\nC2883_=_C3704 ,C2883_=_C3746 ,C2883_=_C3797 ,C2883_=_C3873 ,C2883_=_C3920 ,C2883_=_C3921 ,\nC2883_=_C3923 ,C2950_=_C2957 ,C2950_=_C2963 ,C2950_=_C2965 ,C2950_=_C3001 ,C2950_=_C3094 ,\nC2950_=_C3469 ,C2950_=_C3513 ,C2950_=_C3658 ,C2950_=_C3659 ,C2950_=_C3660 ,C2950_=_C3661 ,\nC2950_=_C3663 ,C2950_=_C3664 ,C2950_=_C3665 ,C2950_=_C3666 ,C2950_=_C3667 ,C2950_=_C3669 ,\nC2950_=_C3670 ,C2957_=_C2963 ,C2957_=_C2965 ,C2957_=_C3005 ,C2957_=_C3099 ,C2957_=_C3229 ,\nC2957_=_C3475 ,C2957_=_C3704 ,C2957_=_C3746 ,C2957_=_C3797 ,C2957_=_C3873 ,C2957_=_C3920 ,\nC2957_=_C3921 ,C2957_=_C3923 ,C2963_=_C2965 ,C2963_=_C3107 ,C2963_=_C3165 ,C2963_=_C3337 ,\nC2963_=_C3444 ,C2963_=_C3478 ,C2963_=_C3542 ,C2963_=_C3592 ,C2963_=_C3752 ,C2963_=_C3769 ,\nC2963_=_C3804 ,C2963_=_C3825 ,C2963_=_C3877 ,C2963_=_C4001 ,C2963_=_C4046 ,C2963_=_C4070 ,\nC2963_=_C4077 ,C2965_=_C3026 ,C2965_=_C3380 ,C2965_=_C3481 ,C2965_=_C3608 ,C2965_=_C3754 ,\nC2965_=_C3784 ,C2965_=_C3805 ,C2965_=_C3853 ,C2965_=_C4072 ,C2965_=_C4104 ,C3001_=_C3005 ,\nC3001_=_C3094 ,C3001_=_C3469 ,C3001_=_C3513 ,C3001_=_C3658 ,C3001_=_C3659 ,C3001_=_C3660 ,\nC3001_=_C3661 ,C3001_=_C3663 ,C3001_=_C3664 ,C3001_=_C3665 ,C3001_=_C3666 ,C3001_=_C3667 ,\nC3001_=_C3669 ,C3001_=_C3670 ,C3005_=_C3099 ,C3005_=_C3229 ,C3005_=_C3475 ,C3005_=_C3704 ,\nC3005_=_C3746 ,C3005_=_C3797 ,C3005_=_C3873 ,C3005_=_C3920 ,C3005_=_C3921 ,C3005_=_C3923 ,\nC3026_=_C3380 ,C3026_=_C3481 ,C3026_=_C3608 ,C3026_=_C3754 ,C3026_=_C3784 ,C3026_=_C3805 ,\nC3026_=_C3853 ,C3026_=_C4072 ,C3026_=_C4104 ,C3094_=_C3099 ,C3094_=_C3107 ,C3094_=_C3469 ,\nC3094_=_C3513 ,C3094_=_C3658 ,C3094_=_C3659 ,C3094_=_C3660 ,C3094_=_C3661 ,C3094_=_C3663 ,\nC3094_=_C3664 ,C3094_=_C3665 ,C3094_=_C3666 ,C3094_=_C3667 ,C3094_=_C3669 ,C3094_=_C3670 ,\nC3099_=_C3107 ,C3099_=_C3229 ,C3099_=_C3475 ,C3099_=_C3704 ,C3099_=_C3746 ,C3099_=_C3797 ,\nC3099_=_C3873 ,C3099_=_C3920 ,C3099_=_C3921 ,C3099_=_C3923 ,C3107_=_C3165 ,C3107_=_C3337 ,\nC3107_=_C3444 ,C3107_=_C3478 ,C3107_=_C3542 ,C3107_=_C3592 ,C3107_=_C3752 ,C3107_=_C3769 ,\nC3107_=_C3804 ,C3107_=_C3825 ,C3107_=_C3877 ,C3107_=_C4001 ,C3107_=_C4046 ,C3107_=_C4070 ,\nC3107_=_C4077 ,C3165_=_C3337 ,C3165_=_C3444 ,C3165_=_C3478 ,C3165_=_C3542 ,C3165_=_C3592 ,\nC3165_=_C3752 ,C3165_=_C3769 ,C3165_=_C3804 ,C3165_=_C3825 ,C3165_=_C3877 ,C3165_=_C4001 ,\nC3165_=_C4046 ,C3165_=_C4070 ,C3165_=_C4077 ,C3229_=_C3475 ,C3229_=_C3704 ,C3229_=_C3746 ,\nC3229_=_C3797 ,C3229_=_C3873 ,C3229_=_C3920 ,C3229_=_C3921 ,C3229_=_C3923 ,C3337_=_C3444 ,\nC3337_=_C3478 ,C3337_=_C3542 ,C3337_=_C3592 ,C3337_=_C3752 ,C3337_=_C3769 ,C3337_=_C3804 ,\nC3337_=_C3825 ,C3337_=_C3877 ,C3337_=_C4001 ,C3337_=_C4046 ,C3337_=_C4070 ,C3337_=_C4077 ,\nC3380_=_C3481 ,C3380_=_C3608 ,C3380_=_C3754 ,C3380_=_C3784 ,C3380_=_C3805 ,C3380_=_C3853 ,\nC3380_=_C4072 ,C3380_=_C4104 ,C3444_=_C3478 ,C3444_=_C3542 ,C3444_=_C3592 ,C3444_=_C3752 ,\nC3444_=_C3769 ,C3444_=_C3804 ,C3444_=_C3825 ,C3444_=_C3877 ,C3444_=_C4001 ,C3444_=_C4046 ,\nC3444_=_C4070 ,C3444_=_C4077 ,C3469_=_C3475 ,C3469_=_C3478 ,C3469_=_C3481 ,C3469_=_C3513 ,\nC3469_=_C3658 ,C3469_=_C3659 ,C3469_=_C3660 ,C3469_=_C3661 ,C3469_=_C3663 ,C3469_=_C3664 ,\nC3469_=_C3665 ,C3469_=_C3666 ,C3469_=_C3667 ,C3469_=_C3669 ,C3469_=_C3670 ,C3475_=_C3478 ,\nC3475_=_C3481 ,C3475_=_C3704 ,C3475_=_C3746 ,C3475_=_C3797 ,C3475_=_C3873 ,C3475_=_C3920 ,\nC3475_=_C3921 ,C3475_=_C3923 ,C3478_=_C3481 ,C3478_=_C3542 ,C3478_=_C3592 ,C3478_=_C3752 ,\nC3478_=_C3769 ,C3478_=_C3804 ,C3478_=_C3825 ,C3478_=_C3877 ,C3478_=_C4001 ,C3478_=_C4046 ,\nC3478_=_C4070 ,C3478_=_C4077 ,C3481_=_C3608 ,C3481_=_C3754 ,C3481_=_C3784 ,C3481_=_C3805 ,\nC3481_=_C3853 ,C3481_=_C4072 ,C3481_=_C4104 ,C3513_=_C3658 ,C3513_=_C3659 ,C3513_=_C3660 ,\nC3513_=_C3661 ,C3513_=_C3663 ,C3513_=_C3664 ,C3513_=_C3665 ,C3513_=_C3666 ,C3513_=_C3667 ,\nC3513_=_C3669 ,C3513_=_C3670 ,C3542_=_C3592 ,C3542_=_C3752 ,C3542_=_C3769 ,C3542_=_C3804 ,\nC3542_=_C3825 ,C3542_=_C3877 ,C3542_=_C4001 ,C3542_=_C4046 ,C3542_=_C4070 ,C3542_=_C4077 ,\nC3592_=_C3752 ,C3592_=_C3769 ,C3592_=_C3804 ,C3592_=_C3825 ,C3592_=_C3877 ,C3592_=_C4001 ,\nC3592_=_C4046 ,C3592_=_C4070 ,C3592_=_C4077 ,C3608_=_C3754 ,C3608_=_C3784 ,C3608_=_C3805 ,\nC3608_=_C3853 ,C3608_=_C4072 ,C3608_=_C4104 ,C3658_=_C3659 ,C3658_=_C3660 ,C3658_=_C3661 ,\nC3658_=_C3663 ,C3658_=_C3664 ,C3658_=_C3665 ,C3658_=_C3666 ,C3658_=_C3667 ,C3658_=_C3669 ,\nC3658_=_C3670 ,C3659_=_C3660 ,C3659_=_C3661 ,C3659_=_C3663 ,C3659_=_C3664 ,C3659_=_C3665 ,\nC3659_=_C3666 ,C3659_=_C3667 ,C3659_=_C3669 ,C3659_=_C3670 ,C3659_=_C3704 ,C3660_=_C3661 ,\nC3660_=_C3663 ,C3660_=_C3664 ,C3660_=_C3665 ,C3660_=_C3666 ,C3660_=_C3667 ,C3660_=_C3669 ,\nC3660_=_C3670 ,C3660_=_C3746 ,C3660_=_C3752 ,C3660_=_C3754 ,C3661_=_C3663 ,C3661_=_C3664 ,\nC3661_=_C3665 ,C3661_=_C3666 ,C3661_=_C3667 ,C3661_=_C3669 ,C3661_=_C3670 ,C3661_=_C3797 ,\nC3661_=_C3804 ,C3661_=_C3805 ,C3663_=_C3664 ,C3663_=_C3665 ,C3663_=_C3666 ,C3663_=_C3667 ,\nC3663_=_C3669 ,C3663_=_C3670 ,C3664_=_C3665 ,C3664_=_C3666 ,C3664_=_C3667 ,C3664_=_C3669 ,\nC3664_=_C3670 ,C3664_=_C3920 ,C3665_=_C3666 ,C3665_=_C3667 ,C3665_=_C3669 ,C3665_=_C3670 ,\nC3666_=_C3667 ,C3666_=_C3669 ,C3666_=_C3670 ,C3666_=_C3921 ,C3667_=_C3669 ,C3667_=_C3670 ,\nC3669_=_C3670 ,C3670_=_C3923 ,C3704_=_C3746 ,C3704_=_C3797 ,C3704_=_C3873 ,C3704_=_C3920 ,\nC3704_=_C3921 ,C3704_=_C3923 ,C3746_=_C3752 ,C3746_=_C3754 ,C3746_=_C3797 ,C3746_=_C3873 ,\nC3746_=_C3920 ,C3746_=_C3921 ,C3746_=_C3923 ,C3752_=_C3754 ,C3752_=_C3769 ,C3752_=_C3804 ,\nC3752_=_C3825 ,C3752_=_C3877 ,C3752_=_C4001 ,C3752_=_C4046 ,C3752_=_C4070 ,C3752_=_C4077 ,\nC3754_=_C3784 ,C3754_=_C3805 ,C3754_=_C3853 ,C3754_=_C4072 ,C3754_=_C4104 ,C3769_=_C3804 ,\nC3769_=_C3825 ,C3769_=_C3877 ,C3769_=_C4001 ,C3769_=_C4046 ,C3769_=_C4070 ,C3769_=_C4077 ,\nC3784_=_C3805 ,C3784_=_C3853 ,C3784_=_C4072 ,C3784_=_C4104 ,C3797_=_C3804 ,C3797_=_C3805 ,\nC3797_=_C3873 ,C3797_=_C3920 ,C3797_=_C3921 ,C3797_=_C3923 ,C3804_=_C3805 ,C3804_=_C3825 ,\nC3804_=_C3877 ,C3804_=_C4001 ,C3804_=_C4046 ,C3804_=_C4070 ,C3804_=_C4077 ,C3805_=_C3853 ,\nC3805_=_C4072 ,C3805_=_C4104 ,C3825_=_C3877 ,C3825_=_C4001 ,C3825_=_C4046 ,C3825_=_C4070 ,\nC3825_=_C4077 ,C3853_=_C4072 ,C3853_=_C4104 ,C3873_=_C3877 ,C3873_=_C3920 ,C3873_=_C3921 ,\nC3873_=_C3923 ,C3877_=_C4001 ,C3877_=_C4046 ,C3877_=_C4070 ,C3877_=_C4077 ,C3920_=_C3921 ,\nC3920_=_C3923 ,C3921_=_C3923 ,C4001_=_C4046 ,C4001_=_C4070 ,C4001_=_C4077 ,C4046_=_C4070 ,\nC4046_=_C4077 ,C4070_=_C4077 ,C4072_=_C4104 ,"];110[shape=box, label="id:110 level: 5\n101: C435 C786 C983 C1219 C1317 \nC1337 C1434 C1469 C1470 C1471 C1472 \nC1473 C1474 C1475 C1476 C1477 C1478 \nC1479 C1481 C1482 C1483 C1484 C1485 \nC1486 C1487 C1488 C1489 C1490 C1491 \nC1492 C1493 C1494 C1495 C1838 C2183 \nC2262 C2357 C2372 C2400 C2456 C2458 \nC2462 C2632 C2743 C2835 C2912 C2947 \nC2948 C2949 C2950 C2951 C2953 C2954 \nC2955 C2956 C2957 C2958 C2959 C2960 \nC2961 C2962 C2963 C2964 C2965 C2966 \nC2972 C3131 C3177 C3284 C3466 C3467 \nC3468 C3469 C3470 C3471 C3472 C3473 \nC3474 C3475 C3476 C3477 C3478 C3479 \nC3480 C3481 C3558 C3594 C3660 C3743 \nC3744 C3745 C3746 C3747 C3748 C3749 \nC3750 C3751 C3752 C3753 C3754 C3755 \n1375: C435_=_C1317( C435 C1317 ) C435_=_C1838( C435 C1838 ) C435_=_C2183( C435 C2183 ) C435_=_C2458( C435 C2458 ) C435_=_C2912( C435 C2912 ) \nC435_=_C2947( C435 C2947 ) C435_=_C2972( C435 C2972 ) C435_=_C3131( C435 C3131 ) C435_=_C3284( C435 C3284 ) C435_=_C3466( C435 C3466 ) C435_=_C3467( C435 C3467 ) \nC435_=_C3468( C435 C3468 ) C435_=_C3469( C435</w:t>
      </w:r>
    </w:p>
    <w:p>
      <w:pPr>
        <w:pStyle w:val="PreformattedText"/>
        <w:bidi w:val="0"/>
        <w:spacing w:before="0" w:after="0"/>
        <w:jc w:val="left"/>
        <w:rPr/>
      </w:pPr>
      <w:r>
        <w:rPr/>
        <w:t xml:space="preserve"> </w:t>
      </w:r>
      <w:r>
        <w:rPr/>
        <w:t>C3469 ) C435_=_C3470( C435 C3470 ) C435_=_C3471( C435 C3471 ) C435_=_C3472( C435 C3472 ) C435_=_C3473( C435 C3473 ) \nC435_=_C3474( C435 C3474 ) C435_=_C3475( C435 C3475 ) C435_=_C3476( C435 C3476 ) C435_=_C3477( C435 C3477 ) C435_=_C3478( C435 C3478 ) C435_=_C3479( C435 C3479 ) \nC435_=_C3480( C435 C3480 ) C435_=_C3481( C435 C3481 ) C786_=_C1469( C786 C1469 ) C786_=_C1470( C786 C1470 ) C786_=_C1471( C786 C1471 ) C786_=_C1472( C786 C1472 ) \nC786_=_C1473( C786 C1473 ) C786_=_C1474( C786 C1474 ) C786_=_C1475( C786 C1475 ) C786_=_C1476( C786 C1476 ) C786_=_C1477( C786 C1477 ) C786_=_C1478( C786 C1478 ) \nC786_=_C1479( C786 C1479 ) C786_=_C1481( C786 C1481 ) C786_=_C1482( C786 C1482 ) C786_=_C1483( C786 C1483 ) C786_=_C1484( C786 C1484 ) C786_=_C1485( C786 C1485 ) \nC786_=_C1486( C786 C1486 ) C786_=_C1487( C786 C1487 ) C786_=_C1488( C786 C1488 ) C786_=_C1489( C786 C1489 ) C786_=_C1490( C786 C1490 ) C786_=_C1491( C786 C1491 ) \nC786_=_C1492( C786 C1492 ) C786_=_C1493( C786 C1493 ) C786_=_C1494( C786 C1494 ) C786_=_C1495( C786 C1495 ) C983_=_C1219( C983 C1219 ) C983_=_C1337( C983 C1337 ) \nC983_=_C1475( C983 C1475 ) C983_=_C2400( C983 C2400 ) C983_=_C2456( C983 C2456 ) C983_=_C2743( C983 C2743 ) C983_=_C2947( C983 C2947 ) C983_=_C2948( C983 C2948 ) \nC983_=_C2949( C983 C2949 ) C983_=_C2950( C983 C2950 ) C983_=_C2951( C983 C2951 ) C983_=_C2953( C983 C2953 ) C983_=_C2954( C983 C2954 ) C983_=_C2955( C983 C2955 ) \nC983_=_C2956( C983 C2956 ) C983_=_C2957( C983 C2957 ) C983_=_C2958( C983 C2958 ) C983_=_C2959( C983 C2959 ) C983_=_C2960( C983 C2960 ) C983_=_C2961( C983 C2961 ) \nC983_=_C2962( C983 C2962 ) C983_=_C2963( C983 C2963 ) C983_=_C2964( C983 C2964 ) C983_=_C2965( C983 C2965 ) C983_=_C2966( C983 C2966 ) C1219_=_C1337( C1219 C1337 ) \nC1219_=_C1475( C1219 C1475 ) C1219_=_C2400( C1219 C2400 ) C1219_=_C2456( C1219 C2456 ) C1219_=_C2743( C1219 C2743 ) C1219_=_C2947( C1219 C2947 ) C1219_=_C2948( C1219 C2948 ) \nC1219_=_C2949( C1219 C2949 ) C1219_=_C2950( C1219 C2950 ) C1219_=_C2951( C1219 C2951 ) C1219_=_C2953( C1219 C2953 ) C1219_=_C2954( C1219 C2954 ) C1219_=_C2955( C1219 C2955 ) \nC1219_=_C2956( C1219 C2956 ) C1219_=_C2957( C1219 C2957 ) C1219_=_C2958( C1219 C2958 ) C1219_=_C2959( C1219 C2959 ) C1219_=_C2960( C1219 C2960 ) C1219_=_C2961( C1219 C2961 ) \nC1219_=_C2962( C1219 C2962 ) C1219_=_C2963( C1219 C2963 ) C1219_=_C2964( C1219 C2964 ) C1219_=_C2965( C1219 C2965 ) C1219_=_C2966( C1219 C2966 ) C1317_=_C1838( C1317 C1838 ) \nC1317_=_C2183( C1317 C2183 ) C1317_=_C2458( C1317 C2458 ) C1317_=_C2912( C1317 C2912 ) C1317_=_C2947( C1317 C2947 ) C1317_=_C2972( C1317 C2972 ) C1317_=_C3131( C1317 C3131 ) \nC1317_=_C3284( C1317 C3284 ) C1317_=_C3466( C1317 C3466 ) C1317_=_C3467( C1317 C3467 ) C1317_=_C3468( C1317 C3468 ) C1317_=_C3469( C1317 C3469 ) C1317_=_C3470( C1317 C3470 ) \nC1317_=_C3471( C1317 C3471 ) C1317_=_C3472( C1317 C3472 ) C1317_=_C3473( C1317 C3473 ) C1317_=_C3474( C1317 C3474 ) C1317_=_C3475( C1317 C3475 ) C1317_=_C3476( C1317 C3476 ) \nC1317_=_C3477( C1317 C3477 ) C1317_=_C3478( C1317 C3478 ) C1317_=_C3479( C1317 C3479 ) C1317_=_C3480( C1317 C3480 ) C1317_=_C3481( C1317 C3481 ) C1337_=_C1475( C1337 C1475 ) \nC1337_=_C2400( C1337 C2400 ) C1337_=_C2456( C1337 C2456 ) C1337_=_C2743( C1337 C2743 ) C1337_=_C2947( C1337 C2947 ) C1337_=_C2948( C1337 C2948 ) C1337_=_C2949( C1337 C2949 ) \nC1337_=_C2950( C1337 C2950 ) C1337_=_C2951( C1337 C2951 ) C1337_=_C2953( C1337 C2953 ) C1337_=_C2954( C1337 C2954 ) C1337_=_C2955( C1337 C2955 ) C1337_=_C2956( C1337 C2956 ) \nC1337_=_C2957( C1337 C2957 ) C1337_=_C2958( C1337 C2958 ) C1337_=_C2959( C1337 C2959 ) C1337_=_C2960( C1337 C2960 ) C1337_=_C2961( C1337 C2961 ) C1337_=_C2962( C1337 C2962 ) \nC1337_=_C2963( C1337 C2963 ) C1337_=_C2964( C1337 C2964 ) C1337_=_C2965( C1337 C2965 ) C1337_=_C2966( C1337 C2966 ) C1434_=_C1484( C1434 C1484 ) C1434_=_C2262( C1434 C2262 ) \nC1434_=_C2357( C1434 C2357 ) C1434_=_C2372( C1434 C2372 ) C1434_=_C2462( C1434 C2462 ) C1434_=_C2632( C1434 C2632 ) C1434_=_C2835( C1434 C2835 ) C1434_=_C3177( C1434 C3177 ) \nC1434_=_C3470( C1434 C3470 ) C1434_=_C3558( C1434 C3558 ) C1434_=_C3594( C1434 C3594 ) C1434_=_C3660( C1434 C3660 ) C1434_=_C3743( C1434 C3743 ) C1434_=_C3744( C1434 C3744 ) \nC1434_=_C3745( C1434 C3745 ) C1434_=_C3746( C1434 C3746 ) C1434_=_C3747( C1434 C3747 ) C1434_=_C3748( C1434 C3748 ) C1434_=_C3749( C1434 C3749 ) C1434_=_C3750( C1434 C3750 ) \nC1434_=_C3751( C1434 C3751 ) C1434_=_C3752( C1434 C3752 ) C1434_=_C3753( C1434 C3753 ) C1434_=_C3754( C1434 C3754 ) C1434_=_C3755( C1434 C3755 ) C1469_=_C1470( C1469 C1470 ) \nC1469_=_C1471( C1469 C1471 ) C1469_=_C1472( C1469 C1472 ) C1469_=_C1473( C1469 C1473 ) C1469_=_C1474( C1469 C1474 ) C1469_=_C1475( C1469 C1475 ) C1469_=_C1476( C1469 C1476 ) \nC1469_=_C1477( C1469 C1477 ) C1469_=_C1478( C1469 C1478 ) C1469_=_C1479( C1469 C1479 ) C1469_=_C1481( C1469 C1481 ) C1469_=_C1482( C1469 C1482 ) C1469_=_C1483( C1469 C1483 ) \nC1469_=_C1484( C1469 C1484 ) C1469_=_C1485( C1469 C1485 ) C1469_=_C1486( C1469 C1486 ) C1469_=_C1487( C1469 C1487 ) C1469_=_C1488( C1469 C1488 ) C1469_=_C1489( C1469 C1489 ) \nC1469_=_C1490( C1469 C1490 ) C1469_=_C1491( C1469 C1491 ) C1469_=_C1492( C1469 C1492 ) C1469_=_C1493( C1469 C1493 ) C1469_=_C1494( C1469 C1494 ) C1469_=_C1495( C1469 C1495 ) \nC1470_=_C1471( C1470 C1471 ) C1470_=_C1472( C1470 C1472 ) C1470_=_C1473( C1470 C1473 ) C1470_=_C1474( C1470 C1474 ) C1470_=_C1475( C1470 C1475 ) C1470_=_C1476( C1470 C1476 ) \nC1470_=_C1477( C1470 C1477 ) C1470_=_C1478( C1470 C1478 ) C1470_=_C1479( C1470 C1479 ) C1470_=_C1481( C1470 C1481 ) C1470_=_C1482( C1470 C1482 ) C1470_=_C1483( C1470 C1483 ) \nC1470_=_C1484( C1470 C1484 ) C1470_=_C1485( C1470 C1485 ) C1470_=_C1486( C1470 C1486 ) C1470_=_C1487( C1470 C1487 ) C1470_=_C1488( C1470 C1488 ) C1470_=_C1489( C1470 C1489 ) \nC1470_=_C1490( C1470 C1490 ) C1470_=_C1491( C1470 C1491 ) C1470_=_C1492( C1470 C1492 ) C1470_=_C1493( C1470 C1493 ) C1470_=_C1494( C1470 C1494 ) C1470_=_C1495( C1470 C1495 ) \nC1471_=_C1472( C1471 C1472 ) C1471_=_C1473( C1471 C1473 ) C1471_=_C1474( C1471 C1474 ) C1471_=_C1475( C1471 C1475 ) C1471_=_C1476( C1471 C1476 ) C1471_=_C1477( C1471 C1477 ) \nC1471_=_C1478( C1471 C1478 ) C1471_=_C1479( C1471 C1479 ) C1471_=_C1481( C1471 C1481 ) C1471_=_C1482( C1471 C1482 ) C1471_=_C1483( C1471 C1483 ) C1471_=_C1484( C1471 C1484 ) \nC1471_=_C1485( C1471 C1485 ) C1471_=_C1486( C1471 C1486 ) C1471_=_C1487( C1471 C1487 ) C1471_=_C1488( C1471 C1488 ) C1471_=_C1489( C1471 C1489 ) C1471_=_C1490( C1471 C1490 ) \nC1471_=_C1491( C1471 C1491 ) C1471_=_C1492( C1471 C1492 ) C1471_=_C1493( C1471 C1493 ) C1471_=_C1494( C1471 C1494 ) C1471_=_C1495( C1471 C1495 ) C1472_=_C1473( C1472 C1473 ) \nC1472_=_C1474( C1472 C1474 ) C1472_=_C1475( C1472 C1475 ) C1472_=_C1476( C1472 C1476 ) C1472_=_C1477( C1472 C1477 ) C1472_=_C1478( C1472 C1478 ) C1472_=_C1479( C1472 C1479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2( C1472 C1492 ) \nC1472_=_C1493( C1472 C1493 ) C1472_=_C1494( C1472 C1494 ) C1472_=_C1495( C1472 C1495 ) C1472_=_C2262( C1472 C2262 ) C1473_=_C1474( C1473 C1474 ) C1473_=_C1475( C1473 C1475 ) \nC1473_=_C1476( C1473 C1476 ) C1473_=_C1477( C1473 C1477 ) C1473_=_C1478( C1473 C1478 ) C1473_=_C1479( C1473 C1479 ) C1473_=_C1481( C1473 C1481 ) C1473_=_C1482( C1473 C1482 ) \nC1473_=_C1483( C1473 C1483 ) C1473_=_C1484( C1473 C1484 ) C1473_=_C1485( C1473 C1485 ) C1473_=_C1486( C1473 C1486 ) C1473_=_C1487( C1473 C1487 ) C1473_=_C1488( C1473 C1488 ) \nC1473_=_C1489( C1473 C1489 ) C1473_=_C1490( C1473 C1490 ) C1473_=_C1491( C1473 C1491 ) C1473_=_C1492( C1473 C1492 ) C1473_=_C1493( C1473 C1493 ) C1473_=_C1494( C1473 C1494 ) \nC1473_=_C1495( C1473 C1495 ) C1474_=_C1475( C1474 C1475 ) C1474_=_C1476( C1474 C1476 ) C1474_=_C1477( C1474 C1477 ) C1474_=_C1478( C1474 C1478 ) C1474_=_C1479( C1474 C1479 ) \nC1474_=_C1481( C1474 C1481 ) C1474_=_C1482( C1474 C1482 ) C1474_=_C1483( C1474 C1483 ) C1474_=_C1484( C1474 C1484 ) C1474_=_C1485( C1474 C1485 ) C1474_=_C1486( C1474 C1486 ) \nC1474_=_C1487( C1474 C1487 ) C1474_=_C1488( C1474 C1488 ) C1474_=_C1489( C1474 C1489 ) C1474_=_C1490( C1474 C1490 ) C1474_=_C1491( C1474 C1491 ) C1474_=_C1492( C1474 C1492 ) \nC1474_=_C1493( C1474 C1493 ) C1474_=_C1494( C1474 C1494 ) C1474_=_C1495( C1474 C1495 ) C1474_=_C2456( C1474 C2456 ) C1474_=_C2458( C1474 C2458 ) C1474_=_C2462( C1474 C2462 ) \nC1475_=_C1476( C1475 C1476 ) C1475_=_C1477( C1475 C1477 ) C1475_=_C1478( C1475 C1478 ) C1475_=_C1479( C1475 C1479 ) C1475_=_C1481( C1475 C1481 ) C1475_=_C1482( C1475 C1482 ) \nC1475_=_C1483( C1475 C1483 ) C1475_=_C1484( C1475 C1484 ) C1475_=_C1485( C1475 C1485 ) C1475_=_C1486( C1475 C1486 ) C1475_=_C1487( C1475 C1487 ) C1475_=_C1488( C1475 C1488 ) \nC1475_=_C1489( C1475 C1489 ) C1475_=_C1490( C1475 C1490 ) C1475_=_C1491( C1475 C1491 ) C1475_=_C1492( C1475 C1492 ) C1475_=_C1493( C1475 C1493 ) C1475_=_C1494( C1475 C1494 ) \nC1475_=_C1495( C1475 C1495 ) C1475_=_C2400( C1475 C2400 ) C1475_=_C2456( C1475 C2456 ) C1475_=_C2743( C1475 C2743 ) C1475_=_C2947( C1475 C2947 ) C1475_=_C2948( C1475 C2948 ) \nC1475_=_C2949( C1475 C2949 ) C1475_=_C2950( C1475 C2950 ) C1475_=_C2951( C1475 C2951 ) C1475_=_C2953( C1475 C2953 ) C1475_=_C2954( C1475 C2954 ) C1475_=_C2955( C1475 C2955 ) \nC1475_=_C2956( C1475 C2956 ) C1475_=_C2957( C1475 C2957 ) C1475_=_C2958( C1475 C2958 ) C1475_=_C2959( C1475 C2959 ) C1475_=_C2960( C1475 C2960 ) C1475_=_C2961( C1475 C2961 ) \nC1475_=_C2962( C1475 C2962 ) C1475_=_C2963( C1475 C2963 ) C1475_=_C2964( C1475 C2964 ) C1475_=_C2965( C1475 C2965 ) C1475_=_C2966( C1475 C2966 ) C1476_=_C1477( C1476 C1477 ) \nC1476_=_C1478( C1476 C1478 ) C1476_=_C1479(</w:t>
      </w:r>
    </w:p>
    <w:p>
      <w:pPr>
        <w:pStyle w:val="PreformattedText"/>
        <w:bidi w:val="0"/>
        <w:spacing w:before="0" w:after="0"/>
        <w:jc w:val="left"/>
        <w:rPr/>
      </w:pPr>
      <w:r>
        <w:rPr/>
        <w:t xml:space="preserve"> </w:t>
      </w:r>
      <w:r>
        <w:rPr/>
        <w:t>C1476 C1479 ) C1476_=_C1481( C1476 C1481 ) C1476_=_C1482( C1476 C1482 ) C1476_=_C1483( C1476 C1483 ) C1476_=_C1484( C1476 C1484 ) \nC1476_=_C1485( C1476 C1485 ) C1476_=_C1486( C1476 C1486 ) C1476_=_C1487( C1476 C1487 ) C1476_=_C1488( C1476 C1488 ) C1476_=_C1489( C1476 C1489 ) C1476_=_C1490( C1476 C1490 ) \nC1476_=_C1491( C1476 C1491 ) C1476_=_C1492( C1476 C1492 ) C1476_=_C1493( C1476 C1493 ) C1476_=_C1494( C1476 C1494 ) C1476_=_C1495( C1476 C1495 ) C1477_=_C1478( C1477 C1478 ) \nC1477_=_C1479( C1477 C1479 ) C1477_=_C1481( C1477 C1481 ) C1477_=_C1482( C1477 C1482 ) C1477_=_C1483( C1477 C1483 ) C1477_=_C1484( C1477 C1484 ) C1477_=_C1485( C1477 C1485 ) \nC1477_=_C1486( C1477 C1486 ) C1477_=_C1487( C1477 C1487 ) C1477_=_C1488( C1477 C1488 ) C1477_=_C1489( C1477 C1489 ) C1477_=_C1490( C1477 C1490 ) C1477_=_C1491( C1477 C1491 ) \nC1477_=_C1492( C1477 C1492 ) C1477_=_C1493( C1477 C1493 ) C1477_=_C1494( C1477 C1494 ) C1477_=_C1495( C1477 C1495 ) C1478_=_C1479( C1478 C1479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8_=_C1495( C1478 C1495 ) C1478_=_C3131( C1478 C3131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1_=_C1495( C1481 C1495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2950( C1483 C2950 ) C1483_=_C3469( C1483 C3469 ) C1483_=_C3660( C1483 C3660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2262( C1484 C2262 ) \nC1484_=_C2357( C1484 C2357 ) C1484_=_C2372( C1484 C2372 ) C1484_=_C2462( C1484 C2462 ) C1484_=_C2632( C1484 C2632 ) C1484_=_C2835( C1484 C2835 ) C1484_=_C3177( C1484 C3177 ) \nC1484_=_C3470( C1484 C3470 ) C1484_=_C3558( C1484 C3558 ) C1484_=_C3594( C1484 C3594 ) C1484_=_C3660( C1484 C3660 ) C1484_=_C3743( C1484 C3743 ) C1484_=_C3744( C1484 C3744 ) \nC1484_=_C3745( C1484 C3745 ) C1484_=_C3746( C1484 C3746 ) C1484_=_C3747( C1484 C3747 ) C1484_=_C3748( C1484 C3748 ) C1484_=_C3749( C1484 C3749 ) C1484_=_C3750( C1484 C3750 ) \nC1484_=_C3751( C1484 C3751 ) C1484_=_C3752( C1484 C3752 ) C1484_=_C3753( C1484 C3753 ) C1484_=_C3754( C1484 C3754 ) C1484_=_C3755( C1484 C3755 ) C1485_=_C1486( C1485 C1486 ) \nC1485_=_C1487( C1485 C1487 ) C1485_=_C1488( C1485 C1488 ) C1485_=_C1489( C1485 C1489 ) C1485_=_C1490( C1485 C1490 ) C1485_=_C1491( C1485 C1491 ) C1485_=_C1492( C1485 C1492 ) \nC1485_=_C1493( C1485 C1493 ) C1485_=_C1494( C1485 C1494 ) C1485_=_C1495( C1485 C1495 ) C1485_=_C2953( C1485 C2953 ) C1485_=_C3472( C1485 C3472 ) C1485_=_C3743( C1485 C3743 ) \nC1486_=_C1487( C1486 C1487 ) C1486_=_C1488( C1486 C1488 ) C1486_=_C1489( C1486 C1489 ) C1486_=_C1490( C1486 C1490 ) C1486_=_C1491( C1486 C1491 ) C1486_=_C1492( C1486 C1492 ) \nC1486_=_C1493( C1486 C1493 ) C1486_=_C1494( C1486 C1494 ) C1486_=_C1495( C1486 C1495 ) C1487_=_C1488( C1487 C1488 ) C1487_=_C1489( C1487 C1489 ) C1487_=_C1490( C1487 C1490 ) \nC1487_=_C1491( C1487 C1491 ) C1487_=_C1492( C1487 C1492 ) C1487_=_C1493( C1487 C1493 ) C1487_=_C1494( C1487 C1494 ) C1487_=_C1495( C1487 C1495 ) C1487_=_C3744( C1487 C3744 ) \nC1488_=_C1489( C1488 C1489 ) C1488_=_C1490( C1488 C1490 ) C1488_=_C1491( C1488 C1491 ) C1488_=_C1492( C1488 C1492 ) C1488_=_C1493( C1488 C1493 ) C1488_=_C1494( C1488 C1494 ) \nC1488_=_C1495( C1488 C1495 ) C1489_=_C1490( C1489 C1490 ) C1489_=_C1491( C1489 C1491 ) C1489_=_C1492( C1489 C1492 ) C1489_=_C1493( C1489 C1493 ) C1489_=_C1494( C1489 C1494 ) \nC1489_=_C1495( C1489 C1495 ) C1489_=_C2957( C1489 C2957 ) C1489_=_C3475( C1489 C3475 ) C1489_=_C3746( C1489 C3746 ) C1490_=_C1491( C1490 C1491 ) C1490_=_C1492( C1490 C1492 ) \nC1490_=_C1493( C1490 C1493 ) C1490_=_C1494( C1490 C1494 ) C1490_=_C1495( C1490 C1495 ) C1491_=_C1492( C1491 C1492 ) C1491_=_C1493( C1491 C1493 ) C1491_=_C1494( C1491 C1494 ) \nC1491_=_C1495( C1491 C1495 ) C1492_=_C1493( C1492 C1493 ) C1492_=_C1494( C1492 C1494 ) C1492_=_C1495( C1492 C1495 ) C1493_=_C1494( C1493 C1494 ) C1493_=_C1495( C1493 C1495 ) \nC1493_=_C2963( C1493 C2963 ) C1493_=_C3478( C1493 C3478 ) C1493_=_C3752( C1493 C3752 ) C1494_=_C1495( C1494 C1495 ) C1494_=_C2965( C1494 C2965 ) C1494_=_C3481( C1494 C3481 ) \nC1494_=_C3754( C1494 C3754 ) C1838_=_C2183( C1838 C2183 ) C1838_=_C2458( C1838 C2458 ) C1838_=_C2912( C1838 C2912 ) C1838_=_C2947( C1838 C2947 ) C1838_=_C2972( C1838 C2972 ) \nC1838_=_C3131( C1838 C3131 ) C1838_=_C3284( C1838 C3284 ) C1838_=_C3466( C1838 C3466 ) C1838_=_C3467( C1838 C3467 ) C1838_=_C3468( C1838 C3468 ) C1838_=_C3469( C1838 C3469 ) \nC1838_=_C3470( C1838 C3470 ) C1838_=_C3471( C1838 C3471 ) C1838_=_C3472( C1838 C3472 ) C1838_=_C3473( C1838 C3473 ) C1838_=_C3474( C1838 C3474 ) C1838_=_C3475( C1838 C3475 ) \nC1838_=_C3476( C1838 C3476 ) C1838_=_C3477( C1838 C3477 ) C1838_=_C3478( C1838 C3478 ) C1838_=_C3479( C1838 C3479 ) C1838_=_C3480( C1838 C3480 ) C1838_=_C3481( C1838 C3481 ) \nC2183_=_C2458( C2183 C2458 ) C2183_=_C2912( C2183 C2912 ) C2183_=_C2947( C2183 C2947 ) C2183_=_C2972( C2183 C2972 ) C2183_=_C3131( C2183 C3131 ) C2183_=_C3284( C2183 C3284 ) \nC2183_=_C3466( C2183 C3466 ) C2183_=_C3467( C2183 C3467 ) C2183_=_C3468( C2183 C3468 ) C2183_=_C3469( C2183 C3469 ) C2183_=_C3470( C2183 C3470 ) C2183_=_C3471( C2183 C3471 ) \nC2183_=_C3472( C2183 C3472 ) C2183_=_C3473( C2183 C3473 ) C2183_=_C3474( C2183 C3474 ) C2183_=_C3475( C2183 C3475 ) C2183_=_C3476( C2183 C3476 ) C2183_=_C3477( C2183 C3477 ) \nC2183_=_C3478( C2183 C3478 ) C2183_=_C3479( C2183 C3479 ) C2183_=_C3480( C2183 C3480 ) C2183_=_C3481( C2183 C3481 ) C2262_=_C2357( C2262 C2357 ) C2262_=_C2372( C2262 C2372 ) \nC2262_=_C2462( C2262 C2462 ) C2262_=_C2632( C2262 C2632 ) C2262_=_C2835( C2262 C2835 ) C2262_=_C3177( C2262 C3177 ) C2262_=_C3470( C2262 C3470 ) C2262_=_C3558( C2262 C3558 ) \nC2262_=_C3594( C2262 C3594 ) C2262_=_C3660( C2262 C3660 ) C2262_=_C3743( C2262 C3743 ) C2262_=_C3744( C2262 C3744 ) C2262_=_C3745( C2262 C3745 ) C2262_=_C3746( C2262 C3746 ) \nC2262_=_C3747( C2262 C3747 ) C2262_=_C3748( C2262 C3748 ) C2262_=_C3749( C2262 C3749 ) C2262_=_C3750( C2262 C3750 ) C2262_=_C3751( C2262 C3751 ) C2262_=_C3752( C2262 C3752 ) \nC2262_=_C3753( C2262 C3753 ) C2262_=_C3754( C2262 C3754 ) C2262_=_C3755( C2262 C3755 ) C2357_=_C2372( C2357 C2372 ) C2357_=_C2462( C2357 C2462 ) C2357_=_C2632( C2357 C2632 ) \nC2357_=_C2835( C2357 C2835 ) C2357_=_C3177( C2357 C3177 ) C2357_=_C3470( C2357 C3470 ) C2357_=_C3558( C2357 C3558 ) C2357_=_C3594( C2357 C3594 ) C2357_=_C3660( C2357 C3660 ) \nC2357_=_C3743( C2357 C3743 ) C2357_=_C3744( C2357 C3744 ) C2357_=_C3745( C2357 C3745 ) C2357_=_C3746( C2357 C3746 ) C2357_=_C3747( C2357 C3747 ) C2357_=_C3748( C2357 C3748 ) \nC2357_=_C3749( C2357 C3749 ) C2357_=_C3750( C2357 C3750 ) C2357_=_C3751( C2357 C3751 ) C2357_=_C3752( C2357 C3752 ) C2357_=_C3753( C2357 C3753 ) C2357_=_C3754( C2357 C3754 ) \nC2357_=_C3755( C2357 C3755 ) C2372_=_C2462( C2372 C2462 ) C2372_=_C2632( C2372 C2632 ) C2372_=_C2835( C2372 C2835 ) C2372_=_C3177( C2372 C3177 ) C2372_=_C3470( C2372 C3470 ) \nC2372_=_C3558( C2372 C3558 ) C2372_=_C3594( C2372 C3594 ) C2372_=_C3660( C2372 C3660 ) C2372_=_C3743( C2372 C3743 ) C2372_=_C3744( C2372 C3744 ) C2372_=_C3745( C2372 C3745 ) \nC2372_=_C3746( C2372 C3746 ) C2372_=_C3747( C2372 C3747 ) C2372_=_C3748( C2372 C3748 ) C2372_=_C3749( C2372 C3749 ) C2372_=_C3750( C2372 C3750 ) C2372_=_C3751( C2372 C3751 ) \nC2372_=_C3752( C2372 C3752 ) C2372_=_C3753( C2372 C3753 ) C2372_=_C3754( C2372 C3754 ) C2372_=_C3755( C2372 C3755 ) C2400_=_C2456( C2400 C2456 ) C2400_=_C2743( C2400 C2743 ) \nC2400_=_C2947( C2400 C2947 ) C2400_=_C2948( C2400 C2948 ) C2400_=_C2949( C2400 C2949 ) C2400_=_C2950( C2400 C2950 ) C2400_=_C2951( C2400 C2951 ) C2400_=_C2953( C2400 C2953 ) \nC2400_=_C2954( C2400 C2954 ) C2400_=_C2955( C2400 C2955 ) C2400_=_C2956( C2400 C2956 ) C2400_=_C2957( C2400 C2957 ) C2400_=_C2958( C2400 C2958 ) C2400_=_C2959( C2400 C2959 ) \nC2400_=_C2960( C2400 C2960 ) C2400_=_C2961( C2400 C2961 ) C2400_=_C2962( C2400 C2962 ) C2400_=_C2963(</w:t>
      </w:r>
    </w:p>
    <w:p>
      <w:pPr>
        <w:pStyle w:val="PreformattedText"/>
        <w:bidi w:val="0"/>
        <w:spacing w:before="0" w:after="0"/>
        <w:jc w:val="left"/>
        <w:rPr/>
      </w:pPr>
      <w:r>
        <w:rPr/>
        <w:t xml:space="preserve"> </w:t>
      </w:r>
      <w:r>
        <w:rPr/>
        <w:t>C2400 C2963 ) C2400_=_C2964( C2400 C2964 ) C2400_=_C2965( C2400 C2965 ) \nC2400_=_C2966( C2400 C2966 ) C2456_=_C2458( C2456 C2458 ) C2456_=_C2462( C2456 C2462 ) C2456_=_C2743( C2456 C2743 ) C2456_=_C2947( C2456 C2947 ) C2456_=_C2948( C2456 C2948 ) \nC2456_=_C2949( C2456 C2949 ) C2456_=_C2950( C2456 C2950 ) C2456_=_C2951( C2456 C2951 ) C2456_=_C2953( C2456 C2953 ) C2456_=_C2954( C2456 C2954 ) C2456_=_C2955( C2456 C2955 ) \nC2456_=_C2956( C2456 C2956 ) C2456_=_C2957( C2456 C2957 ) C2456_=_C2958( C2456 C2958 ) C2456_=_C2959( C2456 C2959 ) C2456_=_C2960( C2456 C2960 ) C2456_=_C2961( C2456 C2961 ) \nC2456_=_C2962( C2456 C2962 ) C2456_=_C2963( C2456 C2963 ) C2456_=_C2964( C2456 C2964 ) C2456_=_C2965( C2456 C2965 ) C2456_=_C2966( C2456 C2966 ) C2458_=_C2462( C2458 C2462 ) \nC2458_=_C2912( C2458 C2912 ) C2458_=_C2947( C2458 C2947 ) C2458_=_C2972( C2458 C2972 ) C2458_=_C3131( C2458 C3131 ) C2458_=_C3284( C2458 C3284 ) C2458_=_C3466( C2458 C3466 ) \nC2458_=_C3467( C2458 C3467 ) C2458_=_C3468( C2458 C3468 ) C2458_=_C3469( C2458 C3469 ) C2458_=_C3470( C2458 C3470 ) C2458_=_C3471( C2458 C3471 ) C2458_=_C3472( C2458 C3472 ) \nC2458_=_C3473( C2458 C3473 ) C2458_=_C3474( C2458 C3474 ) C2458_=_C3475( C2458 C3475 ) C2458_=_C3476( C2458 C3476 ) C2458_=_C3477( C2458 C3477 ) C2458_=_C3478( C2458 C3478 ) \nC2458_=_C3479( C2458 C3479 ) C2458_=_C3480( C2458 C3480 ) C2458_=_C3481( C2458 C3481 ) C2462_=_C2632( C2462 C2632 ) C2462_=_C2835( C2462 C2835 ) C2462_=_C3177( C2462 C3177 ) \nC2462_=_C3470( C2462 C3470 ) C2462_=_C3558( C2462 C3558 ) C2462_=_C3594( C2462 C3594 ) C2462_=_C3660( C2462 C3660 ) C2462_=_C3743( C2462 C3743 ) C2462_=_C3744( C2462 C3744 ) \nC2462_=_C3745( C2462 C3745 ) C2462_=_C3746( C2462 C3746 ) C2462_=_C3747( C2462 C3747 ) C2462_=_C3748( C2462 C3748 ) C2462_=_C3749( C2462 C3749 ) C2462_=_C3750( C2462 C3750 ) \nC2462_=_C3751( C2462 C3751 ) C2462_=_C3752( C2462 C3752 ) C2462_=_C3753( C2462 C3753 ) C2462_=_C3754( C2462 C3754 ) C2462_=_C3755( C2462 C3755 ) C2632_=_C2835( C2632 C2835 ) \nC2632_=_C3177( C2632 C3177 ) C2632_=_C3470( C2632 C3470 ) C2632_=_C3558( C2632 C3558 ) C2632_=_C3594( C2632 C3594 ) C2632_=_C3660( C2632 C3660 ) C2632_=_C3743( C2632 C3743 ) \nC2632_=_C3744( C2632 C3744 ) C2632_=_C3745( C2632 C3745 ) C2632_=_C3746( C2632 C3746 ) C2632_=_C3747( C2632 C3747 ) C2632_=_C3748( C2632 C3748 ) C2632_=_C3749( C2632 C3749 ) \nC2632_=_C3750( C2632 C3750 ) C2632_=_C3751( C2632 C3751 ) C2632_=_C3752( C2632 C3752 ) C2632_=_C3753( C2632 C3753 ) C2632_=_C3754( C2632 C3754 ) C2632_=_C3755( C2632 C3755 ) \nC2743_=_C2947( C2743 C2947 ) C2743_=_C2948( C2743 C2948 ) C2743_=_C2949( C2743 C2949 ) C2743_=_C2950( C2743 C2950 ) C2743_=_C2951( C2743 C2951 ) C2743_=_C2953( C2743 C2953 ) \nC2743_=_C2954( C2743 C2954 ) C2743_=_C2955( C2743 C2955 ) C2743_=_C2956( C2743 C2956 ) C2743_=_C2957( C2743 C2957 ) C2743_=_C2958( C2743 C2958 ) C2743_=_C2959( C2743 C2959 ) \nC2743_=_C2960( C2743 C2960 ) C2743_=_C2961( C2743 C2961 ) C2743_=_C2962( C2743 C2962 ) C2743_=_C2963( C2743 C2963 ) C2743_=_C2964( C2743 C2964 ) C2743_=_C2965( C2743 C2965 ) \nC2743_=_C2966( C2743 C2966 ) C2835_=_C3177( C2835 C3177 ) C2835_=_C3470( C2835 C3470 ) C2835_=_C3558( C2835 C3558 ) C2835_=_C3594( C2835 C3594 ) C2835_=_C3660( C2835 C3660 ) \nC2835_=_C3743( C2835 C3743 ) C2835_=_C3744( C2835 C3744 ) C2835_=_C3745( C2835 C3745 ) C2835_=_C3746( C2835 C3746 ) C2835_=_C3747( C2835 C3747 ) C2835_=_C3748( C2835 C3748 ) \nC2835_=_C3749( C2835 C3749 ) C2835_=_C3750( C2835 C3750 ) C2835_=_C3751( C2835 C3751 ) C2835_=_C3752( C2835 C3752 ) C2835_=_C3753( C2835 C3753 ) C2835_=_C3754( C2835 C3754 ) \nC2835_=_C3755( C2835 C3755 ) C2912_=_C2947( C2912 C2947 ) C2912_=_C2972( C2912 C2972 ) C2912_=_C3131( C2912 C3131 ) C2912_=_C3284( C2912 C3284 ) C2912_=_C3466( C2912 C3466 ) \nC2912_=_C3467( C2912 C3467 ) C2912_=_C3468( C2912 C3468 ) C2912_=_C3469( C2912 C3469 ) C2912_=_C3470( C2912 C3470 ) C2912_=_C3471( C2912 C3471 ) C2912_=_C3472( C2912 C3472 ) \nC2912_=_C3473( C2912 C3473 ) C2912_=_C3474( C2912 C3474 ) C2912_=_C3475( C2912 C3475 ) C2912_=_C3476( C2912 C3476 ) C2912_=_C3477( C2912 C3477 ) C2912_=_C3478( C2912 C3478 ) \nC2912_=_C3479( C2912 C3479 ) C2912_=_C3480( C2912 C3480 ) C2912_=_C3481( C2912 C3481 ) C2947_=_C2948( C2947 C2948 ) C2947_=_C2949( C2947 C2949 ) C2947_=_C2950( C2947 C2950 ) \nC2947_=_C2951( C2947 C2951 ) C2947_=_C2953( C2947 C2953 ) C2947_=_C2954( C2947 C2954 ) C2947_=_C2955( C2947 C2955 ) C2947_=_C2956( C2947 C2956 ) C2947_=_C2957( C2947 C2957 ) \nC2947_=_C2958( C2947 C2958 ) C2947_=_C2959( C2947 C2959 ) C2947_=_C2960( C2947 C2960 ) C2947_=_C2961( C2947 C2961 ) C2947_=_C2962( C2947 C2962 ) C2947_=_C2963( C2947 C2963 ) \nC2947_=_C2964( C2947 C2964 ) C2947_=_C2965( C2947 C2965 ) C2947_=_C2966( C2947 C2966 ) C2947_=_C2972( C2947 C2972 ) C2947_=_C3131( C2947 C3131 ) C2947_=_C3284( C2947 C3284 ) \nC2947_=_C3466( C2947 C3466 ) C2947_=_C3467( C2947 C3467 ) C2947_=_C3468( C2947 C3468 ) C2947_=_C3469( C2947 C3469 ) C2947_=_C3470( C2947 C3470 ) C2947_=_C3471( C2947 C3471 ) \nC2947_=_C3472( C2947 C3472 ) C2947_=_C3473( C2947 C3473 ) C2947_=_C3474( C2947 C3474 ) C2947_=_C3475( C2947 C3475 ) C2947_=_C3476( C2947 C3476 ) C2947_=_C3477( C2947 C3477 ) \nC2947_=_C3478( C2947 C3478 ) C2947_=_C3479( C2947 C3479 ) C2947_=_C3480( C2947 C3480 ) C2947_=_C3481( C2947 C3481 ) C2948_=_C2949( C2948 C2949 ) C2948_=_C2950( C2948 C2950 ) \nC2948_=_C2951( C2948 C2951 ) C2948_=_C2953( C2948 C2953 ) C2948_=_C2954( C2948 C2954 ) C2948_=_C2955( C2948 C2955 ) C2948_=_C2956( C2948 C2956 ) C2948_=_C2957( C2948 C2957 ) \nC2948_=_C2958( C2948 C2958 ) C2948_=_C2959( C2948 C2959 ) C2948_=_C2960( C2948 C2960 ) C2948_=_C2961( C2948 C2961 ) C2948_=_C2962( C2948 C2962 ) C2948_=_C2963( C2948 C2963 ) \nC2948_=_C2964( C2948 C2964 ) C2948_=_C2965( C2948 C2965 ) C2948_=_C2966( C2948 C2966 ) C2948_=_C3466( C2948 C3466 ) C2948_=_C3558( C2948 C3558 ) C2949_=_C2950( C2949 C2950 ) \nC2949_=_C2951( C2949 C2951 ) C2949_=_C2953( C2949 C2953 ) C2949_=_C2954( C2949 C2954 ) C2949_=_C2955( C2949 C2955 ) C2949_=_C2956( C2949 C2956 ) C2949_=_C2957( C2949 C2957 ) \nC2949_=_C2958( C2949 C2958 ) C2949_=_C2959( C2949 C2959 ) C2949_=_C2960( C2949 C2960 ) C2949_=_C2961( C2949 C2961 ) C2949_=_C2962( C2949 C2962 ) C2949_=_C2963( C2949 C2963 ) \nC2949_=_C2964( C2949 C2964 ) C2949_=_C2965( C2949 C2965 ) C2949_=_C2966( C2949 C2966 ) C2949_=_C3594( C2949 C3594 ) C2950_=_C2951( C2950 C2951 ) C2950_=_C2953( C2950 C2953 ) \nC2950_=_C2954( C2950 C2954 ) C2950_=_C2955( C2950 C2955 ) C2950_=_C2956( C2950 C2956 ) C2950_=_C2957( C2950 C2957 ) C2950_=_C2958( C2950 C2958 ) C2950_=_C2959( C2950 C2959 ) \nC2950_=_C2960( C2950 C2960 ) C2950_=_C2961( C2950 C2961 ) C2950_=_C2962( C2950 C2962 ) C2950_=_C2963( C2950 C2963 ) C2950_=_C2964( C2950 C2964 ) C2950_=_C2965( C2950 C2965 ) \nC2950_=_C2966( C2950 C2966 ) C2950_=_C3469( C2950 C3469 ) C2950_=_C3660( C2950 C3660 ) C2951_=_C2953( C2951 C2953 ) C2951_=_C2954( C2951 C2954 ) C2951_=_C2955( C2951 C2955 ) \nC2951_=_C2956( C2951 C2956 ) C2951_=_C2957( C2951 C2957 ) C2951_=_C2958( C2951 C2958 ) C2951_=_C2959( C2951 C2959 ) C2951_=_C2960( C2951 C2960 ) C2951_=_C2961( C2951 C2961 ) \nC2951_=_C2962( C2951 C2962 ) C2951_=_C2963( C2951 C2963 ) C2951_=_C2964( C2951 C2964 ) C2951_=_C2965( C2951 C2965 ) C2951_=_C2966( C2951 C2966 ) C2953_=_C2954( C2953 C2954 ) \nC2953_=_C2955( C2953 C2955 ) C2953_=_C2956( C2953 C2956 ) C2953_=_C2957( C2953 C2957 ) C2953_=_C2958( C2953 C2958 ) C2953_=_C2959( C2953 C2959 ) C2953_=_C2960( C2953 C2960 ) \nC2953_=_C2961( C2953 C2961 ) C2953_=_C2962( C2953 C2962 ) C2953_=_C2963( C2953 C2963 ) C2953_=_C2964( C2953 C2964 ) C2953_=_C2965( C2953 C2965 ) C2953_=_C2966( C2953 C2966 ) \nC2953_=_C3472( C2953 C3472 ) C2953_=_C3743( C2953 C3743 ) C2954_=_C2955( C2954 C2955 ) C2954_=_C2956( C2954 C2956 ) C2954_=_C2957( C2954 C2957 ) C2954_=_C2958( C2954 C2958 ) \nC2954_=_C2959( C2954 C2959 ) C2954_=_C2960( C2954 C2960 ) C2954_=_C2961( C2954 C2961 ) C2954_=_C2962( C2954 C2962 ) C2954_=_C2963( C2954 C2963 ) C2954_=_C2964( C2954 C2964 ) \nC2954_=_C2965( C2954 C2965 ) C2954_=_C2966( C2954 C2966 ) C2955_=_C2956( C2955 C2956 ) C2955_=_C2957( C2955 C2957 ) C2955_=_C2958( C2955 C2958 ) C2955_=_C2959( C2955 C2959 ) \nC2955_=_C2960( C2955 C2960 ) C2955_=_C2961( C2955 C2961 ) C2955_=_C2962( C2955 C2962 ) C2955_=_C2963( C2955 C2963 ) C2955_=_C2964( C2955 C2964 ) C2955_=_C2965( C2955 C2965 ) \nC2955_=_C2966( C2955 C2966 ) C2956_=_C2957( C2956 C2957 ) C2956_=_C2958( C2956 C2958 ) C2956_=_C2959( C2956 C2959 ) C2956_=_C2960( C2956 C2960 ) C2956_=_C2961( C2956 C2961 ) \nC2956_=_C2962( C2956 C2962 ) C2956_=_C2963( C2956 C2963 ) C2956_=_C2964( C2956 C2964 ) C2956_=_C2965( C2956 C2965 ) C2956_=_C2966( C2956 C2966 ) C2956_=_C3745( C2956 C3745 ) \nC2957_=_C2958( C2957 C2958 ) C2957_=_C2959( C2957 C2959 ) C2957_=_C2960( C2957 C2960 ) C2957_=_C2961( C2957 C2961 ) C2957_=_C2962( C2957 C2962 ) C2957_=_C2963( C2957 C2963 ) \nC2957_=_C2964( C2957 C2964 ) C2957_=_C2965( C2957 C2965 ) C2957_=_C2966( C2957 C2966 ) C2957_=_C3475( C2957 C3475 ) C2957_=_C3746( C2957 C3746 ) C2958_=_C2959( C2958 C2959 ) \nC2958_=_C2960( C2958 C2960 ) C2958_=_C2961( C2958 C2961 ) C2958_=_C2962( C2958 C2962 ) C2958_=_C2963( C2958 C2963 ) C2958_=_C2964( C2958 C2964 ) C2958_=_C2965( C2958 C2965 ) \nC2958_=_C2966( C2958 C2966 ) C2959_=_C2960( C2959 C2960 ) C2959_=_C2961( C2959 C2961 ) C2959_=_C2962( C2959 C2962 ) C2959_=_C2963( C2959 C2963 ) C2959_=_C2964( C2959 C2964 ) \nC2959_=_C2965( C2959 C2965 ) C2959_=_C2966( C2959 C2966 ) C2959_=_C3747( C2959 C3747 ) C2960_=_C2961( C2960 C2961 ) C2960_=_C2962( C2960 C2962 ) C2960_=_C2963( C2960 C2963 ) \nC2960_=_C2964( C2960 C2964 ) C2960_=_C2965( C2960 C2965 ) C2960_=_C2966( C2960 C2966 ) C2960_=_C3749( C2960 C3749 ) C2961_=_C2962( C2961 C2962 ) C2961_=_C2963( C2961 C2963 ) \nC2961_=_C2964( C2961 C2964 ) C2961_=_C2965( C2961 C2965 ) C2961_=_C2966( C2961 C2966 ) C2961_=_C3751( C2961 C3751 ) C2962_=_C2963( C2962 C2963 ) C2962_=_C2964(</w:t>
      </w:r>
    </w:p>
    <w:p>
      <w:pPr>
        <w:pStyle w:val="PreformattedText"/>
        <w:bidi w:val="0"/>
        <w:spacing w:before="0" w:after="0"/>
        <w:jc w:val="left"/>
        <w:rPr/>
      </w:pPr>
      <w:r>
        <w:rPr/>
        <w:t xml:space="preserve"> </w:t>
      </w:r>
      <w:r>
        <w:rPr/>
        <w:t>C2962 C2964 ) \nC2962_=_C2965( C2962 C2965 ) C2962_=_C2966( C2962 C2966 ) C2963_=_C2964( C2963 C2964 ) C2963_=_C2965( C2963 C2965 ) C2963_=_C2966( C2963 C2966 ) C2963_=_C3478( C2963 C3478 ) \nC2963_=_C3752( C2963 C3752 ) C2964_=_C2965( C2964 C2965 ) C2964_=_C2966( C2964 C2966 ) C2964_=_C3753( C2964 C3753 ) C2965_=_C2966( C2965 C2966 ) C2965_=_C3481( C2965 C3481 ) \nC2965_=_C3754( C2965 C3754 ) C2966_=_C3755( C2966 C3755 ) C2972_=_C3131( C2972 C3131 ) C2972_=_C3284( C2972 C3284 ) C2972_=_C3466( C2972 C3466 ) C2972_=_C3467( C2972 C3467 ) \nC2972_=_C3468( C2972 C3468 ) C2972_=_C3469( C2972 C3469 ) C2972_=_C3470( C2972 C3470 ) C2972_=_C3471( C2972 C3471 ) C2972_=_C3472( C2972 C3472 ) C2972_=_C3473( C2972 C3473 ) \nC2972_=_C3474( C2972 C3474 ) C2972_=_C3475( C2972 C3475 ) C2972_=_C3476( C2972 C3476 ) C2972_=_C3477( C2972 C3477 ) C2972_=_C3478( C2972 C3478 ) C2972_=_C3479( C2972 C3479 ) \nC2972_=_C3480( C2972 C3480 ) C2972_=_C3481( C2972 C3481 ) C3131_=_C3284( C3131 C3284 ) C3131_=_C3466( C3131 C3466 ) C3131_=_C3467( C3131 C3467 ) C3131_=_C3468( C3131 C3468 ) \nC3131_=_C3469( C3131 C3469 ) C3131_=_C3470( C3131 C3470 ) C3131_=_C3471( C3131 C3471 ) C3131_=_C3472( C3131 C3472 ) C3131_=_C3473( C3131 C3473 ) C3131_=_C3474( C3131 C3474 ) \nC3131_=_C3475( C3131 C3475 ) C3131_=_C3476( C3131 C3476 ) C3131_=_C3477( C3131 C3477 ) C3131_=_C3478( C3131 C3478 ) C3131_=_C3479( C3131 C3479 ) C3131_=_C3480( C3131 C3480 ) \nC3131_=_C3481( C3131 C3481 ) C3177_=_C3470( C3177 C3470 ) C3177_=_C3558( C3177 C3558 ) C3177_=_C3594( C3177 C3594 ) C3177_=_C3660( C3177 C3660 ) C3177_=_C3743( C3177 C3743 ) \nC3177_=_C3744( C3177 C3744 ) C3177_=_C3745( C3177 C3745 ) C3177_=_C3746( C3177 C3746 ) C3177_=_C3747( C3177 C3747 ) C3177_=_C3748( C3177 C3748 ) C3177_=_C3749( C3177 C3749 ) \nC3177_=_C3750( C3177 C3750 ) C3177_=_C3751( C3177 C3751 ) C3177_=_C3752( C3177 C3752 ) C3177_=_C3753( C3177 C3753 ) C3177_=_C3754( C3177 C3754 ) C3177_=_C3755( C3177 C3755 ) \nC3284_=_C3466( C3284 C3466 ) C3284_=_C3467( C3284 C3467 ) C3284_=_C3468( C3284 C3468 ) C3284_=_C3469( C3284 C3469 ) C3284_=_C3470( C3284 C3470 ) C3284_=_C3471( C3284 C3471 ) \nC3284_=_C3472( C3284 C3472 ) C3284_=_C3473( C3284 C3473 ) C3284_=_C3474( C3284 C3474 ) C3284_=_C3475( C3284 C3475 ) C3284_=_C3476( C3284 C3476 ) C3284_=_C3477( C3284 C3477 ) \nC3284_=_C3478( C3284 C3478 ) C3284_=_C3479( C3284 C3479 ) C3284_=_C3480( C3284 C3480 ) C3284_=_C3481( C3284 C3481 ) C3466_=_C3467( C3466 C3467 ) C3466_=_C3468( C3466 C3468 ) \nC3466_=_C3469( C3466 C3469 ) C3466_=_C3470( C3466 C3470 ) C3466_=_C3471( C3466 C3471 ) C3466_=_C3472( C3466 C3472 ) C3466_=_C3473( C3466 C3473 ) C3466_=_C3474( C3466 C3474 ) \nC3466_=_C3475( C3466 C3475 ) C3466_=_C3476( C3466 C3476 ) C3466_=_C3477( C3466 C3477 ) C3466_=_C3478( C3466 C3478 ) C3466_=_C3479( C3466 C3479 ) C3466_=_C3480( C3466 C3480 ) \nC3466_=_C3481( C3466 C3481 ) C3466_=_C3558( C3466 C3558 ) C3467_=_C3468( C3467 C3468 ) C3467_=_C3469( C3467 C3469 ) C3467_=_C3470( C3467 C3470 ) C3467_=_C3471( C3467 C3471 ) \nC3467_=_C3472( C3467 C3472 ) C3467_=_C3473( C3467 C3473 ) C3467_=_C3474( C3467 C3474 ) C3467_=_C3475( C3467 C3475 ) C3467_=_C3476( C3467 C3476 ) C3467_=_C3477( C3467 C3477 ) \nC3467_=_C3478( C3467 C3478 ) C3467_=_C3479( C3467 C3479 ) C3467_=_C3480( C3467 C3480 ) C3467_=_C3481( C3467 C3481 ) C3468_=_C3469( C3468 C3469 ) C3468_=_C3470( C3468 C3470 ) \nC3468_=_C3471( C3468 C3471 ) C3468_=_C3472( C3468 C3472 ) C3468_=_C3473( C3468 C3473 ) C3468_=_C3474( C3468 C3474 ) C3468_=_C3475( C3468 C3475 ) C3468_=_C3476( C3468 C3476 ) \nC3468_=_C3477( C3468 C3477 ) C3468_=_C3478( C3468 C3478 ) C3468_=_C3479( C3468 C3479 ) C3468_=_C3480( C3468 C3480 ) C3468_=_C3481( C3468 C3481 ) C3469_=_C3470( C3469 C3470 ) \nC3469_=_C3471( C3469 C3471 ) C3469_=_C3472( C3469 C3472 ) C3469_=_C3473( C3469 C3473 ) C3469_=_C3474( C3469 C3474 ) C3469_=_C3475( C3469 C3475 ) C3469_=_C3476( C3469 C3476 ) \nC3469_=_C3477( C3469 C3477 ) C3469_=_C3478( C3469 C3478 ) C3469_=_C3479( C3469 C3479 ) C3469_=_C3480( C3469 C3480 ) C3469_=_C3481( C3469 C3481 ) C3469_=_C3660( C3469 C3660 ) \nC3470_=_C3471( C3470 C3471 ) C3470_=_C3472( C3470 C3472 ) C3470_=_C3473( C3470 C3473 ) C3470_=_C3474( C3470 C3474 ) C3470_=_C3475( C3470 C3475 ) C3470_=_C3476( C3470 C3476 ) \nC3470_=_C3477( C3470 C3477 ) C3470_=_C3478( C3470 C3478 ) C3470_=_C3479( C3470 C3479 ) C3470_=_C3480( C3470 C3480 ) C3470_=_C3481( C3470 C3481 ) C3470_=_C3558( C3470 C3558 ) \nC3470_=_C3594( C3470 C3594 ) C3470_=_C3660( C3470 C3660 ) C3470_=_C3743( C3470 C3743 ) C3470_=_C3744( C3470 C3744 ) C3470_=_C3745( C3470 C3745 ) C3470_=_C3746( C3470 C3746 ) \nC3470_=_C3747( C3470 C3747 ) C3470_=_C3748( C3470 C3748 ) C3470_=_C3749( C3470 C3749 ) C3470_=_C3750( C3470 C3750 ) C3470_=_C3751( C3470 C3751 ) C3470_=_C3752( C3470 C3752 ) \nC3470_=_C3753( C3470 C3753 ) C3470_=_C3754( C3470 C3754 ) C3470_=_C3755( C3470 C3755 ) C3471_=_C3472( C3471 C3472 ) C3471_=_C3473( C3471 C3473 ) C3471_=_C3474( C3471 C3474 ) \nC3471_=_C3475( C3471 C3475 ) C3471_=_C3476( C3471 C3476 ) C3471_=_C3477( C3471 C3477 ) C3471_=_C3478( C3471 C3478 ) C3471_=_C3479( C3471 C3479 ) C3471_=_C3480( C3471 C3480 ) \nC3471_=_C3481( C3471 C3481 ) C3472_=_C3473( C3472 C3473 ) C3472_=_C3474( C3472 C3474 ) C3472_=_C3475( C3472 C3475 ) C3472_=_C3476( C3472 C3476 ) C3472_=_C3477( C3472 C3477 ) \nC3472_=_C3478( C3472 C3478 ) C3472_=_C3479( C3472 C3479 ) C3472_=_C3480( C3472 C3480 ) C3472_=_C3481( C3472 C3481 ) C3472_=_C3743( C3472 C3743 ) C3473_=_C3474( C3473 C3474 ) \nC3473_=_C3475( C3473 C3475 ) C3473_=_C3476( C3473 C3476 ) C3473_=_C3477( C3473 C3477 ) C3473_=_C3478( C3473 C3478 ) C3473_=_C3479( C3473 C3479 ) C3473_=_C3480( C3473 C3480 ) \nC3473_=_C3481( C3473 C3481 ) C3474_=_C3475( C3474 C3475 ) C3474_=_C3476( C3474 C3476 ) C3474_=_C3477( C3474 C3477 ) C3474_=_C3478( C3474 C3478 ) C3474_=_C3479( C3474 C3479 ) \nC3474_=_C3480( C3474 C3480 ) C3474_=_C3481( C3474 C3481 ) C3475_=_C3476( C3475 C3476 ) C3475_=_C3477( C3475 C3477 ) C3475_=_C3478( C3475 C3478 ) C3475_=_C3479( C3475 C3479 ) \nC3475_=_C3480( C3475 C3480 ) C3475_=_C3481( C3475 C3481 ) C3475_=_C3746( C3475 C3746 ) C3476_=_C3477( C3476 C3477 ) C3476_=_C3478( C3476 C3478 ) C3476_=_C3479( C3476 C3479 ) \nC3476_=_C3480( C3476 C3480 ) C3476_=_C3481( C3476 C3481 ) C3477_=_C3478( C3477 C3478 ) C3477_=_C3479( C3477 C3479 ) C3477_=_C3480( C3477 C3480 ) C3477_=_C3481( C3477 C3481 ) \nC3478_=_C3479( C3478 C3479 ) C3478_=_C3480( C3478 C3480 ) C3478_=_C3481( C3478 C3481 ) C3478_=_C3752( C3478 C3752 ) C3479_=_C3480( C3479 C3480 ) C3479_=_C3481( C3479 C3481 ) \nC3480_=_C3481( C3480 C3481 ) C3481_=_C3754( C3481 C3754 ) C3558_=_C3594( C3558 C3594 ) C3558_=_C3660( C3558 C3660 ) C3558_=_C3743( C3558 C3743 ) C3558_=_C3744( C3558 C3744 ) \nC3558_=_C3745( C3558 C3745 ) C3558_=_C3746( C3558 C3746 ) C3558_=_C3747( C3558 C3747 ) C3558_=_C3748( C3558 C3748 ) C3558_=_C3749( C3558 C3749 ) C3558_=_C3750( C3558 C3750 ) \nC3558_=_C3751( C3558 C3751 ) C3558_=_C3752( C3558 C3752 ) C3558_=_C3753( C3558 C3753 ) C3558_=_C3754( C3558 C3754 ) C3558_=_C3755( C3558 C3755 ) C3594_=_C3660( C3594 C3660 ) \nC3594_=_C3743( C3594 C3743 ) C3594_=_C3744( C3594 C3744 ) C3594_=_C3745( C3594 C3745 ) C3594_=_C3746( C3594 C3746 ) C3594_=_C3747( C3594 C3747 ) C3594_=_C3748( C3594 C3748 ) \nC3594_=_C3749( C3594 C3749 ) C3594_=_C3750( C3594 C3750 ) C3594_=_C3751( C3594 C3751 ) C3594_=_C3752( C3594 C3752 ) C3594_=_C3753( C3594 C3753 ) C3594_=_C3754( C3594 C3754 ) \nC3594_=_C3755( C3594 C3755 ) C3660_=_C3743( C3660 C3743 ) C3660_=_C3744( C3660 C3744 ) C3660_=_C3745( C3660 C3745 ) C3660_=_C3746( C3660 C3746 ) C3660_=_C3747( C3660 C3747 ) \nC3660_=_C3748( C3660 C3748 ) C3660_=_C3749( C3660 C3749 ) C3660_=_C3750( C3660 C3750 ) C3660_=_C3751( C3660 C3751 ) C3660_=_C3752( C3660 C3752 ) C3660_=_C3753( C3660 C3753 ) \nC3660_=_C3754( C3660 C3754 ) C3660_=_C3755( C3660 C3755 ) C3743_=_C3744( C3743 C3744 ) C3743_=_C3745( C3743 C3745 ) C3743_=_C3746( C3743 C3746 ) C3743_=_C3747( C3743 C3747 ) \nC3743_=_C3748( C3743 C3748 ) C3743_=_C3749( C3743 C3749 ) C3743_=_C3750( C3743 C3750 ) C3743_=_C3751( C3743 C3751 ) C3743_=_C3752( C3743 C3752 ) C3743_=_C3753( C3743 C3753 ) \nC3743_=_C3754( C3743 C3754 ) C3743_=_C3755( C3743 C3755 ) C3744_=_C3745( C3744 C3745 ) C3744_=_C3746( C3744 C3746 ) C3744_=_C3747( C3744 C3747 ) C3744_=_C3748( C3744 C3748 ) \nC3744_=_C3749( C3744 C3749 ) C3744_=_C3750( C3744 C3750 ) C3744_=_C3751( C3744 C3751 ) C3744_=_C3752( C3744 C3752 ) C3744_=_C3753( C3744 C3753 ) C3744_=_C3754( C3744 C3754 ) \nC3744_=_C3755( C3744 C3755 ) C3745_=_C3746( C3745 C3746 ) C3745_=_C3747( C3745 C3747 ) C3745_=_C3748( C3745 C3748 ) C3745_=_C3749( C3745 C3749 ) C3745_=_C3750( C3745 C3750 ) \nC3745_=_C3751( C3745 C3751 ) C3745_=_C3752( C3745 C3752 ) C3745_=_C3753( C3745 C3753 ) C3745_=_C3754( C3745 C3754 ) C3745_=_C3755( C3745 C3755 ) C3746_=_C3747( C3746 C3747 ) \nC3746_=_C3748( C3746 C3748 ) C3746_=_C3749( C3746 C3749 ) C3746_=_C3750( C3746 C3750 ) C3746_=_C3751( C3746 C3751 ) C3746_=_C3752( C3746 C3752 ) C3746_=_C3753( C3746 C3753 ) \nC3746_=_C3754( C3746 C3754 ) C3746_=_C3755( C3746 C3755 ) C3747_=_C3748( C3747 C3748 ) C3747_=_C3749( C3747 C3749 ) C3747_=_C3750( C3747 C3750 ) C3747_=_C3751( C3747 C3751 ) \nC3747_=_C3752( C3747 C3752 ) C3747_=_C3753( C3747 C3753 ) C3747_=_C3754( C3747 C3754 ) C3747_=_C3755( C3747 C3755 ) C3748_=_C3749( C3748 C3749 ) C3748_=_C3750( C3748 C3750 ) \nC3748_=_C3751( C3748 C3751 ) C3748_=_C3752( C3748 C3752 ) C3748_=_C3753( C3748 C3753 ) C3748_=_C3754( C3748 C3754 ) C3748_=_C3755( C3748 C3755 ) C3749_=_C3750( C3749 C3750 ) \nC3749_=_C3751( C3749 C3751 ) C3749_=_C3752( C3749 C3752 ) C3749_=_C3753( C3749 C3753 ) C3749_=_C3754( C3749 C3754 ) C3749_=_C3755( C3749 C3755 ) C3750_=_C3751( C3750 C3751 ) \nC3750_=_C3752( C3750 C3752 ) C3750_=_C3753( C3750 C3753 ) C3750_=_C3754( C3750 C3754 ) C3750_=_C3755( C3750 C3755 ) C3751_=_C3752( C3751 C3752 ) C3751_=_C3753( C3751 C3753 ) \nC3751_=_C3754( C3751 C3754 )</w:t>
      </w:r>
    </w:p>
    <w:p>
      <w:pPr>
        <w:pStyle w:val="PreformattedText"/>
        <w:bidi w:val="0"/>
        <w:spacing w:before="0" w:after="0"/>
        <w:jc w:val="left"/>
        <w:rPr/>
      </w:pPr>
      <w:r>
        <w:rPr/>
        <w:t xml:space="preserve"> </w:t>
      </w:r>
      <w:r>
        <w:rPr/>
        <w:t>C3751_=_C3755( C3751 C3755 ) C3752_=_C3753( C3752 C3753 ) C3752_=_C3754( C3752 C3754 ) C3752_=_C3755( C3752 C3755 ) C3753_=_C3754( C3753 C3754 ) \nC3753_=_C3755( C3753 C3755 ) C3754_=_C3755( C3754 C3755 ) "];85-&gt;110[label="97: C435 C786 C983 C1219 C1317 \nC1337 C1434 C1469 C1470 C1471 C1472 \nC1473 C1474 C1476 C1477 C1478 C1479 \nC1481 C1482 C1483 C1485 C1486 C1487 \nC1488 C1489 C1490 C1491 C1492 C1493 \nC1494 C1495 C1838 C2183 C2262 C2357 \nC2372 C2400 C2456 C2458 C2462 C2632 \nC2743 C2835 C2912 C2948 C2949 C2950 \nC2951 C2953 C2954 C2955 C2956 C2957 \nC2958 C2959 C2960 C2961 C2962 C2963 \nC2964 C2965 C2966 C2972 C3131 C3177 \nC3284 C3466 C3467 C3468 C3469 C3471 \nC3472 C3473 C3474 C3475 C3476 C3477 \nC3478 C3479 C3480 C3481 C3558 C3594 \nC3660 C3743 C3744 C3745 C3746 C3747 \nC3748 C3749 C3750 C3751 C3752 C3753 \nC3754 C3755 \n1177: C435_=_C1317 ,C435_=_C1838 ,C435_=_C2183 ,C435_=_C2458 ,C435_=_C2912 ,\nC435_=_C2972 ,C435_=_C3131 ,C435_=_C3284 ,C435_=_C3466 ,C435_=_C3467 ,C435_=_C3468 ,\nC435_=_C3469 ,C435_=_C3471 ,C435_=_C3472 ,C435_=_C3473 ,C435_=_C3474 ,C435_=_C3475 ,\nC435_=_C3476 ,C435_=_C3477 ,C435_=_C3478 ,C435_=_C3479 ,C435_=_C3480 ,C435_=_C3481 ,\nC786_=_C1469 ,C786_=_C1470 ,C786_=_C1471 ,C786_=_C1472 ,C786_=_C1473 ,C786_=_C1474 ,\nC786_=_C1476 ,C786_=_C1477 ,C786_=_C1478 ,C786_=_C1479 ,C786_=_C1481 ,C786_=_C1482 ,\nC786_=_C1483 ,C786_=_C1485 ,C786_=_C1486 ,C786_=_C1487 ,C786_=_C1488 ,C786_=_C1489 ,\nC786_=_C1490 ,C786_=_C1491 ,C786_=_C1492 ,C786_=_C1493 ,C786_=_C1494 ,C786_=_C1495 ,\nC983_=_C1219 ,C983_=_C1337 ,C983_=_C2400 ,C983_=_C2456 ,C983_=_C2743 ,C983_=_C2948 ,\nC983_=_C2949 ,C983_=_C2950 ,C983_=_C2951 ,C983_=_C2953 ,C983_=_C2954 ,C983_=_C2955 ,\nC983_=_C2956 ,C983_=_C2957 ,C983_=_C2958 ,C983_=_C2959 ,C983_=_C2960 ,C983_=_C2961 ,\nC983_=_C2962 ,C983_=_C2963 ,C983_=_C2964 ,C983_=_C2965 ,C983_=_C2966 ,C1219_=_C1337 ,\nC1219_=_C2400 ,C1219_=_C2456 ,C1219_=_C2743 ,C1219_=_C2948 ,C1219_=_C2949 ,C1219_=_C2950 ,\nC1219_=_C2951 ,C1219_=_C2953 ,C1219_=_C2954 ,C1219_=_C2955 ,C1219_=_C2956 ,C1219_=_C2957 ,\nC1219_=_C2958 ,C1219_=_C2959 ,C1219_=_C2960 ,C1219_=_C2961 ,C1219_=_C2962 ,C1219_=_C2963 ,\nC1219_=_C2964 ,C1219_=_C2965 ,C1219_=_C2966 ,C1317_=_C1838 ,C1317_=_C2183 ,C1317_=_C2458 ,\nC1317_=_C2912 ,C1317_=_C2972 ,C1317_=_C3131 ,C1317_=_C3284 ,C1317_=_C3466 ,C1317_=_C3467 ,\nC1317_=_C3468 ,C1317_=_C3469 ,C1317_=_C3471 ,C1317_=_C3472 ,C1317_=_C3473 ,C1317_=_C3474 ,\nC1317_=_C3475 ,C1317_=_C3476 ,C1317_=_C3477 ,C1317_=_C3478 ,C1317_=_C3479 ,C1317_=_C3480 ,\nC1317_=_C3481 ,C1337_=_C2400 ,C1337_=_C2456 ,C1337_=_C2743 ,C1337_=_C2948 ,C1337_=_C2949 ,\nC1337_=_C2950 ,C1337_=_C2951 ,C1337_=_C2953 ,C1337_=_C2954 ,C1337_=_C2955 ,C1337_=_C2956 ,\nC1337_=_C2957 ,C1337_=_C2958 ,C1337_=_C2959 ,C1337_=_C2960 ,C1337_=_C2961 ,C1337_=_C2962 ,\nC1337_=_C2963 ,C1337_=_C2964 ,C1337_=_C2965 ,C1337_=_C2966 ,C1434_=_C2262 ,C1434_=_C2357 ,\nC1434_=_C2372 ,C1434_=_C2462 ,C1434_=_C2632 ,C1434_=_C2835 ,C1434_=_C3177 ,C1434_=_C3558 ,\nC1434_=_C3594 ,C1434_=_C3660 ,C1434_=_C3743 ,C1434_=_C3744 ,C1434_=_C3745 ,C1434_=_C3746 ,\nC1434_=_C3747 ,C1434_=_C3748 ,C1434_=_C3749 ,C1434_=_C3750 ,C1434_=_C3751 ,C1434_=_C3752 ,\nC1434_=_C3753 ,C1434_=_C3754 ,C1434_=_C3755 ,C1469_=_C1470 ,C1469_=_C1471 ,C1469_=_C1472 ,\nC1469_=_C1473 ,C1469_=_C1474 ,C1469_=_C1476 ,C1469_=_C1477 ,C1469_=_C1478 ,C1469_=_C1479 ,\nC1469_=_C1481 ,C1469_=_C1482 ,C1469_=_C1483 ,C1469_=_C1485 ,C1469_=_C1486 ,C1469_=_C1487 ,\nC1469_=_C1488 ,C1469_=_C1489 ,C1469_=_C1490 ,C1469_=_C1491 ,C1469_=_C1492 ,C1469_=_C1493 ,\nC1469_=_C1494 ,C1469_=_C1495 ,C1470_=_C1471 ,C1470_=_C1472 ,C1470_=_C1473 ,C1470_=_C1474 ,\nC1470_=_C1476 ,C1470_=_C1477 ,C1470_=_C1478 ,C1470_=_C1479 ,C1470_=_C1481 ,C1470_=_C1482 ,\nC1470_=_C1483 ,C1470_=_C1485 ,C1470_=_C1486 ,C1470_=_C1487 ,C1470_=_C1488 ,C1470_=_C1489 ,\nC1470_=_C1490 ,C1470_=_C1491 ,C1470_=_C1492 ,C1470_=_C1493 ,C1470_=_C1494 ,C1470_=_C1495 ,\nC1471_=_C1472 ,C1471_=_C1473 ,C1471_=_C1474 ,C1471_=_C1476 ,C1471_=_C1477 ,C1471_=_C1478 ,\nC1471_=_C1479 ,C1471_=_C1481 ,C1471_=_C1482 ,C1471_=_C1483 ,C1471_=_C1485 ,C1471_=_C1486 ,\nC1471_=_C1487 ,C1471_=_C1488 ,C1471_=_C1489 ,C1471_=_C1490 ,C1471_=_C1491 ,C1471_=_C1492 ,\nC1471_=_C1493 ,C1471_=_C1494 ,C1471_=_C1495 ,C1472_=_C1473 ,C1472_=_C1474 ,C1472_=_C1476 ,\nC1472_=_C1477 ,C1472_=_C1478 ,C1472_=_C1479 ,C1472_=_C1481 ,C1472_=_C1482 ,C1472_=_C1483 ,\nC1472_=_C1485 ,C1472_=_C1486 ,C1472_=_C1487 ,C1472_=_C1488 ,C1472_=_C1489 ,C1472_=_C1490 ,\nC1472_=_C1491 ,C1472_=_C1492 ,C1472_=_C1493 ,C1472_=_C1494 ,C1472_=_C1495 ,C1472_=_C2262 ,\nC1473_=_C1474 ,C1473_=_C1476 ,C1473_=_C1477 ,C1473_=_C1478 ,C1473_=_C1479 ,C1473_=_C1481 ,\nC1473_=_C1482 ,C1473_=_C1483 ,C1473_=_C1485 ,C1473_=_C1486 ,C1473_=_C1487 ,C1473_=_C1488 ,\nC1473_=_C1489 ,C1473_=_C1490 ,C1473_=_C1491 ,C1473_=_C1492 ,C1473_=_C1493 ,C1473_=_C1494 ,\nC1473_=_C1495 ,C1474_=_C1476 ,C1474_=_C1477 ,C1474_=_C1478 ,C1474_=_C1479 ,C1474_=_C1481 ,\nC1474_=_C1482 ,C1474_=_C1483 ,C1474_=_C1485 ,C1474_=_C1486 ,C1474_=_C1487 ,C1474_=_C1488 ,\nC1474_=_C1489 ,C1474_=_C1490 ,C1474_=_C1491 ,C1474_=_C1492 ,C1474_=_C1493 ,C1474_=_C1494 ,\nC1474_=_C1495 ,C1474_=_C2456 ,C1474_=_C2458 ,C1474_=_C2462 ,C1476_=_C1477 ,C1476_=_C1478 ,\nC1476_=_C1479 ,C1476_=_C1481 ,C1476_=_C1482 ,C1476_=_C1483 ,C1476_=_C1485 ,C1476_=_C1486 ,\nC1476_=_C1487 ,C1476_=_C1488 ,C1476_=_C1489 ,C1476_=_C1490 ,C1476_=_C1491 ,C1476_=_C1492 ,\nC1476_=_C1493 ,C1476_=_C1494 ,C1476_=_C1495 ,C1477_=_C1478 ,C1477_=_C1479 ,C1477_=_C1481 ,\nC1477_=_C1482 ,C1477_=_C1483 ,C1477_=_C1485 ,C1477_=_C1486 ,C1477_=_C1487 ,C1477_=_C1488 ,\nC1477_=_C1489 ,C1477_=_C1490 ,C1477_=_C1491 ,C1477_=_C1492 ,C1477_=_C1493 ,C1477_=_C1494 ,\nC1477_=_C1495 ,C1478_=_C1479 ,C1478_=_C1481 ,C1478_=_C1482 ,C1478_=_C1483 ,C1478_=_C1485 ,\nC1478_=_C1486 ,C1478_=_C1487 ,C1478_=_C1488 ,C1478_=_C1489 ,C1478_=_C1490 ,C1478_=_C1491 ,\nC1478_=_C1492 ,C1478_=_C1493 ,C1478_=_C1494 ,C1478_=_C1495 ,C1478_=_C3131 ,C1479_=_C1481 ,\nC1479_=_C1482 ,C1479_=_C1483 ,C1479_=_C1485 ,C1479_=_C1486 ,C1479_=_C1487 ,C1479_=_C1488 ,\nC1479_=_C1489 ,C1479_=_C1490 ,C1479_=_C1491 ,C1479_=_C1492 ,C1479_=_C1493 ,C1479_=_C1494 ,\nC1479_=_C1495 ,C1481_=_C1482 ,C1481_=_C1483 ,C1481_=_C1485 ,C1481_=_C1486 ,C1481_=_C1487 ,\nC1481_=_C1488 ,C1481_=_C1489 ,C1481_=_C1490 ,C1481_=_C1491 ,C1481_=_C1492 ,C1481_=_C1493 ,\nC1481_=_C1494 ,C1481_=_C1495 ,C1482_=_C1483 ,C1482_=_C1485 ,C1482_=_C1486 ,C1482_=_C1487 ,\nC1482_=_C1488 ,C1482_=_C1489 ,C1482_=_C1490 ,C1482_=_C1491 ,C1482_=_C1492 ,C1482_=_C1493 ,\nC1482_=_C1494 ,C1482_=_C1495 ,C1483_=_C1485 ,C1483_=_C1486 ,C1483_=_C1487 ,C1483_=_C1488 ,\nC1483_=_C1489 ,C1483_=_C1490 ,C1483_=_C1491 ,C1483_=_C1492 ,C1483_=_C1493 ,C1483_=_C1494 ,\nC1483_=_C1495 ,C1483_=_C2950 ,C1483_=_C3469 ,C1483_=_C3660 ,C1485_=_C1486 ,C1485_=_C1487 ,\nC1485_=_C1488 ,C1485_=_C1489 ,C1485_=_C1490 ,C1485_=_C1491 ,C1485_=_C1492 ,C1485_=_C1493 ,\nC1485_=_C1494 ,C1485_=_C1495 ,C1485_=_C2953 ,C1485_=_C3472 ,C1485_=_C3743 ,C1486_=_C1487 ,\nC1486_=_C1488 ,C1486_=_C1489 ,C1486_=_C1490 ,C1486_=_C1491 ,C1486_=_C1492 ,C1486_=_C1493 ,\nC1486_=_C1494 ,C1486_=_C1495 ,C1487_=_C1488 ,C1487_=_C1489 ,C1487_=_C1490 ,C1487_=_C1491 ,\nC1487_=_C1492 ,C1487_=_C1493 ,C1487_=_C1494 ,C1487_=_C1495 ,C1487_=_C3744 ,C1488_=_C1489 ,\nC1488_=_C1490 ,C1488_=_C1491 ,C1488_=_C1492 ,C1488_=_C1493 ,C1488_=_C1494 ,C1488_=_C1495 ,\nC1489_=_C1490 ,C1489_=_C1491 ,C1489_=_C1492 ,C1489_=_C1493 ,C1489_=_C1494 ,C1489_=_C1495 ,\nC1489_=_C2957 ,C1489_=_C3475 ,C1489_=_C3746 ,C1490_=_C1491 ,C1490_=_C1492 ,C1490_=_C1493 ,\nC1490_=_C1494 ,C1490_=_C1495 ,C1491_=_C1492 ,C1491_=_C1493 ,C1491_=_C1494 ,C1491_=_C1495 ,\nC1492_=_C1493 ,C1492_=_C1494 ,C1492_=_C1495 ,C1493_=_C1494 ,C1493_=_C1495 ,C1493_=_C2963 ,\nC1493_=_C3478 ,C1493_=_C3752 ,C1494_=_C1495 ,C1494_=_C2965 ,C1494_=_C3481 ,C1494_=_C3754 ,\nC1838_=_C2183 ,C1838_=_C2458 ,C1838_=_C2912 ,C1838_=_C2972 ,C1838_=_C3131 ,C1838_=_C3284 ,\nC1838_=_C3466 ,C1838_=_C3467 ,C1838_=_C3468 ,C1838_=_C3469 ,C1838_=_C3471 ,C1838_=_C3472 ,\nC1838_=_C3473 ,C1838_=_C3474 ,C1838_=_C3475 ,C1838_=_C3476 ,C1838_=_C3477 ,C1838_=_C3478 ,\nC1838_=_C3479 ,C1838_=_C3480 ,C1838_=_C3481 ,C2183_=_C2458 ,C2183_=_C2912 ,C2183_=_C2972 ,\nC2183_=_C3131 ,C2183_=_C3284 ,C2183_=_C3466 ,C2183_=_C3467 ,C2183_=_C3468 ,C2183_=_C3469 ,\nC2183_=_C3471 ,C2183_=_C3472 ,C2183_=_C3473 ,C2183_=_C3474 ,C2183_=_C3475 ,C2183_=_C3476 ,\nC2183_=_C3477 ,C2183_=_C3478 ,C2183_=_C3479 ,C2183_=_C3480 ,C2183_=_C3481 ,C2262_=_C2357 ,\nC2262_=_C2372 ,C2262_=_C2462 ,C2262_=_C2632 ,C2262_=_C2835 ,C2262_=_C3177 ,C2262_=_C3558 ,\nC2262_=_C3594 ,C2262_=_C3660 ,C2262_=_C3743 ,C2262_=_C3744 ,C2262_=_C3745 ,C2262_=_C3746 ,\nC2262_=_C3747 ,C2262_=_C3748 ,C2262_=_C3749 ,C2262_=_C3750 ,C2262_=_C3751 ,C2262_=_C3752 ,\nC2262_=_C3753 ,C2262_=_C3754 ,C2262_=_C3755 ,C2357_=_C2372 ,C2357_=_C2462 ,C2357_=_C2632 ,\nC2357_=_C2835 ,C2357_=_C3177 ,C2357_=_C3558 ,C2357_=_C3594 ,C2357_=_C3660 ,C2357_=_C3743 ,\nC2357_=_C3744 ,C2357_=_C3745 ,C2357_=_C3746 ,C2357_=_C3747 ,C2357_=_C3748 ,C2357_=_C3749 ,\nC2357_=_C3750 ,C2357_=_C3751 ,C2357_=_C3752 ,C2357_=_C3753 ,C2357_=_C3754 ,C2357_=_C3755 ,\nC2372_=_C2462 ,C2372_=_C2632 ,C2372_=_C2835 ,C2372_=_C3177 ,C2372_=_C3558 ,C2372_=_C3594 ,\nC2372_=_C3660 ,C2372_=_C3743 ,C2372_=_C3744 ,C2372_=_C3745 ,C2372_=_C3746 ,C2372_=_C3747 ,\nC2372_=_C3748 ,C2372_=_C3749 ,C2372_=_C3750 ,C2372_=_C3751 ,C2372_=_C3752 ,C2372_=_C3753 ,\nC2372_=_C3754 ,C2372_=_C3755 ,C2400_=_C2456 ,C2400_=_C2743 ,C2400_=_C2948 ,C2400_=_C2949 ,\nC2400_=_C2950 ,C2400_=_C2951 ,C2400_=_C2953 ,C2400_=_C2954 ,C2400_=_C2955 ,C2400_=_C2956 ,\nC2400_=_C2957 ,C2400_=_C2958 ,C2400_=_C2959 ,C2400_=_C2960 ,C2400_=_C2961 ,C2400_=_C2962 ,\nC2400_=_C2963 ,C2400_=_C2964 ,C2400_=_C2965 ,C2400_=_C2966 ,C2456_=_C2458 ,C2456_=_C2462 ,\nC2456_=_C2743 ,C2456_=_C2948 ,C2456_=_C2949 ,C2456_=_C2950 ,C2456_=_C2951 ,C2456_=_C2953 ,\nC2456_=_C2954 ,C2456_=_C2955 ,C2456_=_C2956 ,C2456_=_C2957 ,C2456_=_C2958 ,C2456_=_C2959 ,\nC2456_=_C2960 ,C2456_=_C2961 ,C2456_=_C2962</w:t>
      </w:r>
    </w:p>
    <w:p>
      <w:pPr>
        <w:pStyle w:val="PreformattedText"/>
        <w:bidi w:val="0"/>
        <w:spacing w:before="0" w:after="0"/>
        <w:jc w:val="left"/>
        <w:rPr/>
      </w:pPr>
      <w:r>
        <w:rPr/>
        <w:t xml:space="preserve"> </w:t>
      </w:r>
      <w:r>
        <w:rPr/>
        <w:t>,C2456_=_C2963 ,C2456_=_C2964 ,C2456_=_C2965 ,\nC2456_=_C2966 ,C2458_=_C2462 ,C2458_=_C2912 ,C2458_=_C2972 ,C2458_=_C3131 ,C2458_=_C3284 ,\nC2458_=_C3466 ,C2458_=_C3467 ,C2458_=_C3468 ,C2458_=_C3469 ,C2458_=_C3471 ,C2458_=_C3472 ,\nC2458_=_C3473 ,C2458_=_C3474 ,C2458_=_C3475 ,C2458_=_C3476 ,C2458_=_C3477 ,C2458_=_C3478 ,\nC2458_=_C3479 ,C2458_=_C3480 ,C2458_=_C3481 ,C2462_=_C2632 ,C2462_=_C2835 ,C2462_=_C3177 ,\nC2462_=_C3558 ,C2462_=_C3594 ,C2462_=_C3660 ,C2462_=_C3743 ,C2462_=_C3744 ,C2462_=_C3745 ,\nC2462_=_C3746 ,C2462_=_C3747 ,C2462_=_C3748 ,C2462_=_C3749 ,C2462_=_C3750 ,C2462_=_C3751 ,\nC2462_=_C3752 ,C2462_=_C3753 ,C2462_=_C3754 ,C2462_=_C3755 ,C2632_=_C2835 ,C2632_=_C3177 ,\nC2632_=_C3558 ,C2632_=_C3594 ,C2632_=_C3660 ,C2632_=_C3743 ,C2632_=_C3744 ,C2632_=_C3745 ,\nC2632_=_C3746 ,C2632_=_C3747 ,C2632_=_C3748 ,C2632_=_C3749 ,C2632_=_C3750 ,C2632_=_C3751 ,\nC2632_=_C3752 ,C2632_=_C3753 ,C2632_=_C3754 ,C2632_=_C3755 ,C2743_=_C2948 ,C2743_=_C2949 ,\nC2743_=_C2950 ,C2743_=_C2951 ,C2743_=_C2953 ,C2743_=_C2954 ,C2743_=_C2955 ,C2743_=_C2956 ,\nC2743_=_C2957 ,C2743_=_C2958 ,C2743_=_C2959 ,C2743_=_C2960 ,C2743_=_C2961 ,C2743_=_C2962 ,\nC2743_=_C2963 ,C2743_=_C2964 ,C2743_=_C2965 ,C2743_=_C2966 ,C2835_=_C3177 ,C2835_=_C3558 ,\nC2835_=_C3594 ,C2835_=_C3660 ,C2835_=_C3743 ,C2835_=_C3744 ,C2835_=_C3745 ,C2835_=_C3746 ,\nC2835_=_C3747 ,C2835_=_C3748 ,C2835_=_C3749 ,C2835_=_C3750 ,C2835_=_C3751 ,C2835_=_C3752 ,\nC2835_=_C3753 ,C2835_=_C3754 ,C2835_=_C3755 ,C2912_=_C2972 ,C2912_=_C3131 ,C2912_=_C3284 ,\nC2912_=_C3466 ,C2912_=_C3467 ,C2912_=_C3468 ,C2912_=_C3469 ,C2912_=_C3471 ,C2912_=_C3472 ,\nC2912_=_C3473 ,C2912_=_C3474 ,C2912_=_C3475 ,C2912_=_C3476 ,C2912_=_C3477 ,C2912_=_C3478 ,\nC2912_=_C3479 ,C2912_=_C3480 ,C2912_=_C3481 ,C2948_=_C2949 ,C2948_=_C2950 ,C2948_=_C2951 ,\nC2948_=_C2953 ,C2948_=_C2954 ,C2948_=_C2955 ,C2948_=_C2956 ,C2948_=_C2957 ,C2948_=_C2958 ,\nC2948_=_C2959 ,C2948_=_C2960 ,C2948_=_C2961 ,C2948_=_C2962 ,C2948_=_C2963 ,C2948_=_C2964 ,\nC2948_=_C2965 ,C2948_=_C2966 ,C2948_=_C3466 ,C2948_=_C3558 ,C2949_=_C2950 ,C2949_=_C2951 ,\nC2949_=_C2953 ,C2949_=_C2954 ,C2949_=_C2955 ,C2949_=_C2956 ,C2949_=_C2957 ,C2949_=_C2958 ,\nC2949_=_C2959 ,C2949_=_C2960 ,C2949_=_C2961 ,C2949_=_C2962 ,C2949_=_C2963 ,C2949_=_C2964 ,\nC2949_=_C2965 ,C2949_=_C2966 ,C2949_=_C3594 ,C2950_=_C2951 ,C2950_=_C2953 ,C2950_=_C2954 ,\nC2950_=_C2955 ,C2950_=_C2956 ,C2950_=_C2957 ,C2950_=_C2958 ,C2950_=_C2959 ,C2950_=_C2960 ,\nC2950_=_C2961 ,C2950_=_C2962 ,C2950_=_C2963 ,C2950_=_C2964 ,C2950_=_C2965 ,C2950_=_C2966 ,\nC2950_=_C3469 ,C2950_=_C3660 ,C2951_=_C2953 ,C2951_=_C2954 ,C2951_=_C2955 ,C2951_=_C2956 ,\nC2951_=_C2957 ,C2951_=_C2958 ,C2951_=_C2959 ,C2951_=_C2960 ,C2951_=_C2961 ,C2951_=_C2962 ,\nC2951_=_C2963 ,C2951_=_C2964 ,C2951_=_C2965 ,C2951_=_C2966 ,C2953_=_C2954 ,C2953_=_C2955 ,\nC2953_=_C2956 ,C2953_=_C2957 ,C2953_=_C2958 ,C2953_=_C2959 ,C2953_=_C2960 ,C2953_=_C2961 ,\nC2953_=_C2962 ,C2953_=_C2963 ,C2953_=_C2964 ,C2953_=_C2965 ,C2953_=_C2966 ,C2953_=_C3472 ,\nC2953_=_C3743 ,C2954_=_C2955 ,C2954_=_C2956 ,C2954_=_C2957 ,C2954_=_C2958 ,C2954_=_C2959 ,\nC2954_=_C2960 ,C2954_=_C2961 ,C2954_=_C2962 ,C2954_=_C2963 ,C2954_=_C2964 ,C2954_=_C2965 ,\nC2954_=_C2966 ,C2955_=_C2956 ,C2955_=_C2957 ,C2955_=_C2958 ,C2955_=_C2959 ,C2955_=_C2960 ,\nC2955_=_C2961 ,C2955_=_C2962 ,C2955_=_C2963 ,C2955_=_C2964 ,C2955_=_C2965 ,C2955_=_C2966 ,\nC2956_=_C2957 ,C2956_=_C2958 ,C2956_=_C2959 ,C2956_=_C2960 ,C2956_=_C2961 ,C2956_=_C2962 ,\nC2956_=_C2963 ,C2956_=_C2964 ,C2956_=_C2965 ,C2956_=_C2966 ,C2956_=_C3745 ,C2957_=_C2958 ,\nC2957_=_C2959 ,C2957_=_C2960 ,C2957_=_C2961 ,C2957_=_C2962 ,C2957_=_C2963 ,C2957_=_C2964 ,\nC2957_=_C2965 ,C2957_=_C2966 ,C2957_=_C3475 ,C2957_=_C3746 ,C2958_=_C2959 ,C2958_=_C2960 ,\nC2958_=_C2961 ,C2958_=_C2962 ,C2958_=_C2963 ,C2958_=_C2964 ,C2958_=_C2965 ,C2958_=_C2966 ,\nC2959_=_C2960 ,C2959_=_C2961 ,C2959_=_C2962 ,C2959_=_C2963 ,C2959_=_C2964 ,C2959_=_C2965 ,\nC2959_=_C2966 ,C2959_=_C3747 ,C2960_=_C2961 ,C2960_=_C2962 ,C2960_=_C2963 ,C2960_=_C2964 ,\nC2960_=_C2965 ,C2960_=_C2966 ,C2960_=_C3749 ,C2961_=_C2962 ,C2961_=_C2963 ,C2961_=_C2964 ,\nC2961_=_C2965 ,C2961_=_C2966 ,C2961_=_C3751 ,C2962_=_C2963 ,C2962_=_C2964 ,C2962_=_C2965 ,\nC2962_=_C2966 ,C2963_=_C2964 ,C2963_=_C2965 ,C2963_=_C2966 ,C2963_=_C3478 ,C2963_=_C3752 ,\nC2964_=_C2965 ,C2964_=_C2966 ,C2964_=_C3753 ,C2965_=_C2966 ,C2965_=_C3481 ,C2965_=_C3754 ,\nC2966_=_C3755 ,C2972_=_C3131 ,C2972_=_C3284 ,C2972_=_C3466 ,C2972_=_C3467 ,C2972_=_C3468 ,\nC2972_=_C3469 ,C2972_=_C3471 ,C2972_=_C3472 ,C2972_=_C3473 ,C2972_=_C3474 ,C2972_=_C3475 ,\nC2972_=_C3476 ,C2972_=_C3477 ,C2972_=_C3478 ,C2972_=_C3479 ,C2972_=_C3480 ,C2972_=_C3481 ,\nC3131_=_C3284 ,C3131_=_C3466 ,C3131_=_C3467 ,C3131_=_C3468 ,C3131_=_C3469 ,C3131_=_C3471 ,\nC3131_=_C3472 ,C3131_=_C3473 ,C3131_=_C3474 ,C3131_=_C3475 ,C3131_=_C3476 ,C3131_=_C3477 ,\nC3131_=_C3478 ,C3131_=_C3479 ,C3131_=_C3480 ,C3131_=_C3481 ,C3177_=_C3558 ,C3177_=_C3594 ,\nC3177_=_C3660 ,C3177_=_C3743 ,C3177_=_C3744 ,C3177_=_C3745 ,C3177_=_C3746 ,C3177_=_C3747 ,\nC3177_=_C3748 ,C3177_=_C3749 ,C3177_=_C3750 ,C3177_=_C3751 ,C3177_=_C3752 ,C3177_=_C3753 ,\nC3177_=_C3754 ,C3177_=_C3755 ,C3284_=_C3466 ,C3284_=_C3467 ,C3284_=_C3468 ,C3284_=_C3469 ,\nC3284_=_C3471 ,C3284_=_C3472 ,C3284_=_C3473 ,C3284_=_C3474 ,C3284_=_C3475 ,C3284_=_C3476 ,\nC3284_=_C3477 ,C3284_=_C3478 ,C3284_=_C3479 ,C3284_=_C3480 ,C3284_=_C3481 ,C3466_=_C3467 ,\nC3466_=_C3468 ,C3466_=_C3469 ,C3466_=_C3471 ,C3466_=_C3472 ,C3466_=_C3473 ,C3466_=_C3474 ,\nC3466_=_C3475 ,C3466_=_C3476 ,C3466_=_C3477 ,C3466_=_C3478 ,C3466_=_C3479 ,C3466_=_C3480 ,\nC3466_=_C3481 ,C3466_=_C3558 ,C3467_=_C3468 ,C3467_=_C3469 ,C3467_=_C3471 ,C3467_=_C3472 ,\nC3467_=_C3473 ,C3467_=_C3474 ,C3467_=_C3475 ,C3467_=_C3476 ,C3467_=_C3477 ,C3467_=_C3478 ,\nC3467_=_C3479 ,C3467_=_C3480 ,C3467_=_C3481 ,C3468_=_C3469 ,C3468_=_C3471 ,C3468_=_C3472 ,\nC3468_=_C3473 ,C3468_=_C3474 ,C3468_=_C3475 ,C3468_=_C3476 ,C3468_=_C3477 ,C3468_=_C3478 ,\nC3468_=_C3479 ,C3468_=_C3480 ,C3468_=_C3481 ,C3469_=_C3471 ,C3469_=_C3472 ,C3469_=_C3473 ,\nC3469_=_C3474 ,C3469_=_C3475 ,C3469_=_C3476 ,C3469_=_C3477 ,C3469_=_C3478 ,C3469_=_C3479 ,\nC3469_=_C3480 ,C3469_=_C3481 ,C3469_=_C3660 ,C3471_=_C3472 ,C3471_=_C3473 ,C3471_=_C3474 ,\nC3471_=_C3475 ,C3471_=_C3476 ,C3471_=_C3477 ,C3471_=_C3478 ,C3471_=_C3479 ,C3471_=_C3480 ,\nC3471_=_C3481 ,C3472_=_C3473 ,C3472_=_C3474 ,C3472_=_C3475 ,C3472_=_C3476 ,C3472_=_C3477 ,\nC3472_=_C3478 ,C3472_=_C3479 ,C3472_=_C3480 ,C3472_=_C3481 ,C3472_=_C3743 ,C3473_=_C3474 ,\nC3473_=_C3475 ,C3473_=_C3476 ,C3473_=_C3477 ,C3473_=_C3478 ,C3473_=_C3479 ,C3473_=_C3480 ,\nC3473_=_C3481 ,C3474_=_C3475 ,C3474_=_C3476 ,C3474_=_C3477 ,C3474_=_C3478 ,C3474_=_C3479 ,\nC3474_=_C3480 ,C3474_=_C3481 ,C3475_=_C3476 ,C3475_=_C3477 ,C3475_=_C3478 ,C3475_=_C3479 ,\nC3475_=_C3480 ,C3475_=_C3481 ,C3475_=_C3746 ,C3476_=_C3477 ,C3476_=_C3478 ,C3476_=_C3479 ,\nC3476_=_C3480 ,C3476_=_C3481 ,C3477_=_C3478 ,C3477_=_C3479 ,C3477_=_C3480 ,C3477_=_C3481 ,\nC3478_=_C3479 ,C3478_=_C3480 ,C3478_=_C3481 ,C3478_=_C3752 ,C3479_=_C3480 ,C3479_=_C3481 ,\nC3480_=_C3481 ,C3481_=_C3754 ,C3558_=_C3594 ,C3558_=_C3660 ,C3558_=_C3743 ,C3558_=_C3744 ,\nC3558_=_C3745 ,C3558_=_C3746 ,C3558_=_C3747 ,C3558_=_C3748 ,C3558_=_C3749 ,C3558_=_C3750 ,\nC3558_=_C3751 ,C3558_=_C3752 ,C3558_=_C3753 ,C3558_=_C3754 ,C3558_=_C3755 ,C3594_=_C3660 ,\nC3594_=_C3743 ,C3594_=_C3744 ,C3594_=_C3745 ,C3594_=_C3746 ,C3594_=_C3747 ,C3594_=_C3748 ,\nC3594_=_C3749 ,C3594_=_C3750 ,C3594_=_C3751 ,C3594_=_C3752 ,C3594_=_C3753 ,C3594_=_C3754 ,\nC3594_=_C3755 ,C3660_=_C3743 ,C3660_=_C3744 ,C3660_=_C3745 ,C3660_=_C3746 ,C3660_=_C3747 ,\nC3660_=_C3748 ,C3660_=_C3749 ,C3660_=_C3750 ,C3660_=_C3751 ,C3660_=_C3752 ,C3660_=_C3753 ,\nC3660_=_C3754 ,C3660_=_C3755 ,C3743_=_C3744 ,C3743_=_C3745 ,C3743_=_C3746 ,C3743_=_C3747 ,\nC3743_=_C3748 ,C3743_=_C3749 ,C3743_=_C3750 ,C3743_=_C3751 ,C3743_=_C3752 ,C3743_=_C3753 ,\nC3743_=_C3754 ,C3743_=_C3755 ,C3744_=_C3745 ,C3744_=_C3746 ,C3744_=_C3747 ,C3744_=_C3748 ,\nC3744_=_C3749 ,C3744_=_C3750 ,C3744_=_C3751 ,C3744_=_C3752 ,C3744_=_C3753 ,C3744_=_C3754 ,\nC3744_=_C3755 ,C3745_=_C3746 ,C3745_=_C3747 ,C3745_=_C3748 ,C3745_=_C3749 ,C3745_=_C3750 ,\nC3745_=_C3751 ,C3745_=_C3752 ,C3745_=_C3753 ,C3745_=_C3754 ,C3745_=_C3755 ,C3746_=_C3747 ,\nC3746_=_C3748 ,C3746_=_C3749 ,C3746_=_C3750 ,C3746_=_C3751 ,C3746_=_C3752 ,C3746_=_C3753 ,\nC3746_=_C3754 ,C3746_=_C3755 ,C3747_=_C3748 ,C3747_=_C3749 ,C3747_=_C3750 ,C3747_=_C3751 ,\nC3747_=_C3752 ,C3747_=_C3753 ,C3747_=_C3754 ,C3747_=_C3755 ,C3748_=_C3749 ,C3748_=_C3750 ,\nC3748_=_C3751 ,C3748_=_C3752 ,C3748_=_C3753 ,C3748_=_C3754 ,C3748_=_C3755 ,C3749_=_C3750 ,\nC3749_=_C3751 ,C3749_=_C3752 ,C3749_=_C3753 ,C3749_=_C3754 ,C3749_=_C3755 ,C3750_=_C3751 ,\nC3750_=_C3752 ,C3750_=_C3753 ,C3750_=_C3754 ,C3750_=_C3755 ,C3751_=_C3752 ,C3751_=_C3753 ,\nC3751_=_C3754 ,C3751_=_C3755 ,C3752_=_C3753 ,C3752_=_C3754 ,C3752_=_C3755 ,C3753_=_C3754 ,\nC3753_=_C3755 ,C3754_=_C3755 ,"];111[shape=box, label="id:111 level: 5\n94: C834 C874 C918 C946 C947 \nC948 C949 C950 C951 C952 C953 \nC954 C955 C956 C957 C958 C959 \nC960 C961 C962 C963 C964 C965 \nC966 C968 C969 C970 C1621 C1720 \nC1969 C1974 C1995 C2010 C2012 C2085 \nC2088 C2172 C2191 C2211 C2225 C2226 \nC2229 C2230 C2231 C2232 C2233 C2234 \nC2235 C2236 C2237 C2238 C2239 C2240 \nC2241 C2242 C2243 C2244 C2245 C2247 \nC2510 C2606 C2608 C2622 C2625 C2722 \nC2752 C2753 C2961 C2991 C2992 C3278 \nC3305 C3517 C3564 C3600 C3665 C3685 \nC3751 C3901 C3907 C3935 C3959 C3973 \nC3974 C4017 C4023 C4040 C4041 C4042 \nC4043 C4044 C4054 C4065 C4066 \n1209: C834_=_C2010( C834 C2010 ) C834_=_C2085( C834 C2085 ) C834_=_C2172( C834 C2172 ) C834_=_C2225( C834 C2225 ) C834_=_C2244( C834 C2244 ) \nC834_=_C2510( C834 C2510 ) C834_=_C2606( C834 C2606 ) C834_=_C2622( C834 C2622 ) C834_=_C2752( C834 C2752 ) C834_=_C2991( C834 C2991 ) C834_=_C3278( C834 C3278 ) \nC834_=_C3517( C834 C3517 ) C834_=_C3665( C834 C3665 ) C834_=_C3685(</w:t>
      </w:r>
    </w:p>
    <w:p>
      <w:pPr>
        <w:pStyle w:val="PreformattedText"/>
        <w:bidi w:val="0"/>
        <w:spacing w:before="0" w:after="0"/>
        <w:jc w:val="left"/>
        <w:rPr/>
      </w:pPr>
      <w:r>
        <w:rPr/>
        <w:t xml:space="preserve"> </w:t>
      </w:r>
      <w:r>
        <w:rPr/>
        <w:t>C834 C3685 ) C834_=_C3907( C834 C3907 ) C834_=_C3973( C834 C3973 ) C834_=_C4017( C834 C4017 ) \nC834_=_C4023( C834 C4023 ) C834_=_C4040( C834 C4040 ) C834_=_C4041( C834 C4041 ) C834_=_C4042( C834 C4042 ) C834_=_C4043( C834 C4043 ) C834_=_C4044( C834 C4044 ) \nC874_=_C951( C874 C951 ) C874_=_C1720( C874 C1720 ) C874_=_C1974( C874 C1974 ) C874_=_C1995( C874 C1995 ) C874_=_C2191( C874 C2191 ) C874_=_C2211( C874 C2211 ) \nC874_=_C2229( C874 C2229 ) C874_=_C2230( C874 C2230 ) C874_=_C2231( C874 C2231 ) C874_=_C2232( C874 C2232 ) C874_=_C2233( C874 C2233 ) C874_=_C2234( C874 C2234 ) \nC874_=_C2235( C874 C2235 ) C874_=_C2236( C874 C2236 ) C874_=_C2237( C874 C2237 ) C874_=_C2238( C874 C2238 ) C874_=_C2239( C874 C2239 ) C874_=_C2240( C874 C2240 ) \nC874_=_C2241( C874 C2241 ) C874_=_C2242( C874 C2242 ) C874_=_C2243( C874 C2243 ) C874_=_C2244( C874 C2244 ) C874_=_C2245( C874 C2245 ) C874_=_C2247( C874 C2247 ) \nC918_=_C968( C918 C968 ) C918_=_C1621( C918 C1621 ) C918_=_C1969( C918 C1969 ) C918_=_C2012( C918 C2012 ) C918_=_C2088( C918 C2088 ) C918_=_C2226( C918 C2226 ) \nC918_=_C2608( C918 C2608 ) C918_=_C2625( C918 C2625 ) C918_=_C2722( C918 C2722 ) C918_=_C2753( C918 C2753 ) C918_=_C2961( C918 C2961 ) C918_=_C2992( C918 C2992 ) \nC918_=_C3305( C918 C3305 ) C918_=_C3564( C918 C3564 ) C918_=_C3600( C918 C3600 ) C918_=_C3751( C918 C3751 ) C918_=_C3901( C918 C3901 ) C918_=_C3935( C918 C3935 ) \nC918_=_C3959( C918 C3959 ) C918_=_C3974( C918 C3974 ) C918_=_C4041( C918 C4041 ) C918_=_C4054( C918 C4054 ) C918_=_C4065( C918 C4065 ) C918_=_C4066( C918 C4066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3( C946 C963 ) C946_=_C964( C946 C964 ) \nC946_=_C965( C946 C965 ) C946_=_C966( C946 C966 ) C946_=_C968( C946 C968 ) C946_=_C969( C946 C969 ) C946_=_C970( C946 C970 ) C946_=_C1720( C946 C1720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64( C947 C964 ) C947_=_C965( C947 C965 ) \nC947_=_C966( C947 C966 ) C947_=_C968( C947 C968 ) C947_=_C969( C947 C969 ) C947_=_C970( C947 C970 ) C947_=_C1974( C947 C1974 ) C948_=_C949( C948 C949 ) \nC948_=_C950( C948 C950 ) C948_=_C951( C948 C951 ) C948_=_C952( C948 C952 ) C948_=_C953( C948 C953 ) C948_=_C954( C948 C954 ) C948_=_C955( C948 C955 ) \nC948_=_C956( C948 C956 ) C948_=_C957( C948 C957 ) C948_=_C958( C948 C958 ) C948_=_C959( C948 C959 ) C948_=_C960( C948 C960 ) C948_=_C961( C948 C961 ) \nC948_=_C962( C948 C962 ) C948_=_C963( C948 C963 ) C948_=_C964( C948 C964 ) C948_=_C965( C948 C965 ) C948_=_C966( C948 C966 ) C948_=_C968( C948 C968 ) \nC948_=_C969( C948 C969 ) C948_=_C970( C948 C970 ) C948_=_C1995( C948 C1995 ) C948_=_C2010( C948 C2010 ) C948_=_C2012( C948 C2012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49_=_C966( C949 C966 ) C949_=_C968( C949 C968 ) C949_=_C969( C949 C969 ) \nC949_=_C970( C949 C970 ) C949_=_C2172( C949 C2172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8( C950 C968 ) C950_=_C969( C950 C969 ) C950_=_C970( C950 C970 ) C950_=_C2211( C950 C2211 ) C950_=_C2225( C950 C2225 ) C950_=_C2226( C950 C2226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8( C951 C968 ) C951_=_C969( C951 C969 ) C951_=_C970( C951 C970 ) \nC951_=_C1720( C951 C1720 ) C951_=_C1974( C951 C1974 ) C951_=_C1995( C951 C1995 ) C951_=_C2191( C951 C2191 ) C951_=_C2211( C951 C2211 ) C951_=_C2229( C951 C2229 ) \nC951_=_C2230( C951 C2230 ) C951_=_C2231( C951 C2231 ) C951_=_C2232( C951 C2232 ) C951_=_C2233( C951 C2233 ) C951_=_C2234( C951 C2234 ) C951_=_C2235( C951 C2235 ) \nC951_=_C2236( C951 C2236 ) C951_=_C2237( C951 C2237 ) C951_=_C2238( C951 C2238 ) C951_=_C2239( C951 C2239 ) C951_=_C2240( C951 C2240 ) C951_=_C2241( C951 C2241 ) \nC951_=_C2242( C951 C2242 ) C951_=_C2243( C951 C2243 ) C951_=_C2244( C951 C2244 ) C951_=_C2245( C951 C2245 ) C951_=_C2247( C951 C2247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8( C952 C968 ) C952_=_C969( C952 C969 ) C952_=_C970( C952 C970 ) C952_=_C2229( C952 C2229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8( C953 C968 ) C953_=_C969( C953 C969 ) C953_=_C970( C953 C970 ) C953_=_C2510( C953 C2510 ) C954_=_C955( C954 C955 ) C954_=_C956( C954 C956 ) \nC954_=_C957( C954 C957 ) C954_=_C958( C954 C958 ) C954_=_C959( C954 C959 ) C954_=_C960( C954 C960 ) C954_=_C961( C954 C961 ) C954_=_C962( C954 C962 ) \nC954_=_C963( C954 C963 ) C954_=_C964( C954 C964 ) C954_=_C965( C954 C965 ) C954_=_C966( C954 C966 ) C954_=_C968( C954 C968 ) C954_=_C969( C954 C969 ) \nC954_=_C970( C954 C970 ) C954_=_C2230( C954 C2230 ) C954_=_C2606( C954 C2606 ) C954_=_C2608( C954 C2608 ) C955_=_C956( C955 C956 ) C955_=_C957( C955 C957 ) \nC955_=_C958( C955 C958 ) C955_=_C959( C955 C959 ) C955_=_C960( C955 C960 ) C955_=_C961( C955 C961 ) C955_=_C962( C955 C962 ) C955_=_C963( C955 C963 ) \nC955_=_C964( C955 C964 ) C955_=_C965( C955 C965 ) C955_=_C966( C955 C966 ) C955_=_C968( C955 C968 ) C955_=_C969( C955 C969 ) C955_=_C970( C955 C970 ) \nC955_=_C2232( C955 C2232 ) C955_=_C2752( C955 C2752 ) C955_=_C2753( C955 C2753 ) C956_=_C957( C956 C957 ) C956_=_C958( C956 C958 ) C956_=_C959( C956 C959 ) \nC956_=_C960( C956 C960 ) C956_=_C961( C956 C961 ) C956_=_C962( C956 C962 ) C956_=_C963( C956 C963 ) C956_=_C964( C956 C964 ) C956_=_C965( C956 C965 ) \nC956_=_C966( C956 C966 ) C956_=_C968( C956 C968 ) C956_=_C969( C956 C969 ) C956_=_C970( C956 C970 ) C956_=_C2234( C956 C2234 ) C956_=_C2991( C956 C2991 ) \nC956_=_C2992( C956 C2992 ) C957_=_C958( C957 C958 ) C957_=_C959( C957 C959 ) C957_=_C960( C957 C960 ) C957_=_C961( C957 C961 ) C957_=_C962( C957 C962 ) \nC957_=_C963( C957 C963 ) C957_=_C964( C957 C964 ) C957_=_C965( C957 C965 ) C957_=_C966( C957 C966 ) C957_=_C968( C957 C968 ) C957_=_C969( C957 C969 ) \nC957_=_C970( C957 C970 ) C957_=_C2235( C957 C2235 ) C958_=_C959( C958 C959 ) C958_=_C960( C958 C960 ) C958_=_C961( C958 C961 ) C958_=_C962( C958 C962 ) \nC958_=_C963( C958 C963 ) C958_=_C964( C958 C964 ) C958_=_C965( C958 C965 ) C958_=_C966( C958 C966 ) C958_=_C968( C958 C968 ) C958_=_C969( C958 C969 ) \nC958_=_C970( C958 C970 ) C958_=_C2236( C958 C2236 ) C959_=_C960( C959 C960 ) C959_=_C961( C959 C961 ) C959_=_C962( C959 C962 ) C959_=_C963( C959 C963 ) \nC959_=_C964( C959 C964 ) C959_=_C965( C959 C965 ) C959_=_C966( C959 C966 ) C959_=_C968( C959 C968 ) C959_=_C969( C959 C969 ) C959_=_C970( C959 C970 ) \nC959_=_C3517( C959 C3517 ) C960_=_C961( C960 C961 ) C960_=_C962( C960 C962 ) C960_=_C963( C960 C963 ) C960_=_C964( C960 C964 ) C960_=_C965( C960 C965 ) \nC960_=_C966( C960 C966 ) C960_=_C968( C960 C968 ) C960_=_C969( C960 C969 ) C960_=_C970( C960 C970 ) C960_=_C3665( C960 C3665 ) C961_=_C962( C961 C962 ) \nC961_=_C963( C961 C963 ) C961_=_C964( C961 C964 ) C961_=_C965( C961 C965 ) C961_=_C966( C961 C966 ) C961_=_C968( C961 C968 ) C961_=_C969( C961 C969 ) \nC961_=_C970( C961 C970 ) C961_=_C3685( C961 C3685 ) C962_=_C963( C962 C963 ) C962_=_C964( C962 C964 ) C962_=_C965( C962 C965 ) C962_=_C966( C962 C966 ) \nC962_=_C968( C962 C968 ) C962_=_C969( C962 C969 ) C962_=_C970( C962 C970 ) C962_=_C2237( C962 C2237 ) C963_=_C964( C963 C964 ) C963_=_C965( C963 C965 ) \nC963_=_C966( C963 C966 ) C963_=_C968( C963 C968 ) C963_=_C969( C963 C969 ) C963_=_C970( C963 C970 ) C963_=_C2239( C963 C2239 ) C964_=_C965( C964 C965 ) \nC964_=_C966( C964 C966 ) C964_=_C968( C964 C968 ) C964_=_C969( C964 C969 ) C964_=_C970( C964 C970 ) C964_=_C2241( C964 C2241 ) C964_=_C3973( C964 C3973 ) \nC964_=_C3974( C964 C3974 ) C965_=_C966( C965 C966 ) C965_=_C968( C965 C968 ) C965_=_C969( C965 C969 ) C965_=_C970( C965 C970 ) C965_=_C2242( C965 C2242 ) \nC966_=_C968( C966</w:t>
      </w:r>
    </w:p>
    <w:p>
      <w:pPr>
        <w:pStyle w:val="PreformattedText"/>
        <w:bidi w:val="0"/>
        <w:spacing w:before="0" w:after="0"/>
        <w:jc w:val="left"/>
        <w:rPr/>
      </w:pPr>
      <w:r>
        <w:rPr/>
        <w:t xml:space="preserve"> </w:t>
      </w:r>
      <w:r>
        <w:rPr/>
        <w:t>C968 ) C966_=_C969( C966 C969 ) C966_=_C970( C966 C970 ) C966_=_C4017( C966 C4017 ) C968_=_C969( C968 C969 ) C968_=_C970( C968 C970 ) \nC968_=_C1621( C968 C1621 ) C968_=_C1969( C968 C1969 ) C968_=_C2012( C968 C2012 ) C968_=_C2088( C968 C2088 ) C968_=_C2226( C968 C2226 ) C968_=_C2608( C968 C2608 ) \nC968_=_C2625( C968 C2625 ) C968_=_C2722( C968 C2722 ) C968_=_C2753( C968 C2753 ) C968_=_C2961( C968 C2961 ) C968_=_C2992( C968 C2992 ) C968_=_C3305( C968 C3305 ) \nC968_=_C3564( C968 C3564 ) C968_=_C3600( C968 C3600 ) C968_=_C3751( C968 C3751 ) C968_=_C3901( C968 C3901 ) C968_=_C3935( C968 C3935 ) C968_=_C3959( C968 C3959 ) \nC968_=_C3974( C968 C3974 ) C968_=_C4041( C968 C4041 ) C968_=_C4054( C968 C4054 ) C968_=_C4065( C968 C4065 ) C968_=_C4066( C968 C4066 ) C969_=_C970( C969 C970 ) \nC969_=_C4042( C969 C4042 ) C970_=_C4044( C970 C4044 ) C1621_=_C1969( C1621 C1969 ) C1621_=_C2012( C1621 C2012 ) C1621_=_C2088( C1621 C2088 ) C1621_=_C2226( C1621 C2226 ) \nC1621_=_C2608( C1621 C2608 ) C1621_=_C2625( C1621 C2625 ) C1621_=_C2722( C1621 C2722 ) C1621_=_C2753( C1621 C2753 ) C1621_=_C2961( C1621 C2961 ) C1621_=_C2992( C1621 C2992 ) \nC1621_=_C3305( C1621 C3305 ) C1621_=_C3564( C1621 C3564 ) C1621_=_C3600( C1621 C3600 ) C1621_=_C3751( C1621 C3751 ) C1621_=_C3901( C1621 C3901 ) C1621_=_C3935( C1621 C3935 ) \nC1621_=_C3959( C1621 C3959 ) C1621_=_C3974( C1621 C3974 ) C1621_=_C4041( C1621 C4041 ) C1621_=_C4054( C1621 C4054 ) C1621_=_C4065( C1621 C4065 ) C1621_=_C4066( C1621 C4066 ) \nC1720_=_C1974( C1720 C1974 ) C1720_=_C1995( C1720 C1995 ) C1720_=_C2191( C1720 C2191 ) C1720_=_C2211( C1720 C2211 ) C1720_=_C2229( C1720 C2229 ) C1720_=_C2230( C1720 C2230 ) \nC1720_=_C2231( C1720 C2231 ) C1720_=_C2232( C1720 C2232 ) C1720_=_C2233( C1720 C2233 ) C1720_=_C2234( C1720 C2234 ) C1720_=_C2235( C1720 C2235 ) C1720_=_C2236( C1720 C2236 ) \nC1720_=_C2237( C1720 C2237 ) C1720_=_C2238( C1720 C2238 ) C1720_=_C2239( C1720 C2239 ) C1720_=_C2240( C1720 C2240 ) C1720_=_C2241( C1720 C2241 ) C1720_=_C2242( C1720 C2242 ) \nC1720_=_C2243( C1720 C2243 ) C1720_=_C2244( C1720 C2244 ) C1720_=_C2245( C1720 C2245 ) C1720_=_C2247( C1720 C2247 ) C1969_=_C2012( C1969 C2012 ) C1969_=_C2088( C1969 C2088 ) \nC1969_=_C2226( C1969 C2226 ) C1969_=_C2608( C1969 C2608 ) C1969_=_C2625( C1969 C2625 ) C1969_=_C2722( C1969 C2722 ) C1969_=_C2753( C1969 C2753 ) C1969_=_C2961( C1969 C2961 ) \nC1969_=_C2992( C1969 C2992 ) C1969_=_C3305( C1969 C3305 ) C1969_=_C3564( C1969 C3564 ) C1969_=_C3600( C1969 C3600 ) C1969_=_C3751( C1969 C3751 ) C1969_=_C3901( C1969 C3901 ) \nC1969_=_C3935( C1969 C3935 ) C1969_=_C3959( C1969 C3959 ) C1969_=_C3974( C1969 C3974 ) C1969_=_C4041( C1969 C4041 ) C1969_=_C4054( C1969 C4054 ) C1969_=_C4065( C1969 C4065 ) \nC1969_=_C4066( C1969 C4066 ) C1974_=_C1995( C1974 C1995 ) C1974_=_C2191( C1974 C2191 ) C1974_=_C2211( C1974 C2211 ) C1974_=_C2229( C1974 C2229 ) C1974_=_C2230( C1974 C2230 ) \nC1974_=_C2231( C1974 C2231 ) C1974_=_C2232( C1974 C2232 ) C1974_=_C2233( C1974 C2233 ) C1974_=_C2234( C1974 C2234 ) C1974_=_C2235( C1974 C2235 ) C1974_=_C2236( C1974 C2236 ) \nC1974_=_C2237( C1974 C2237 ) C1974_=_C2238( C1974 C2238 ) C1974_=_C2239( C1974 C2239 ) C1974_=_C2240( C1974 C2240 ) C1974_=_C2241( C1974 C2241 ) C1974_=_C2242( C1974 C2242 ) \nC1974_=_C2243( C1974 C2243 ) C1974_=_C2244( C1974 C2244 ) C1974_=_C2245( C1974 C2245 ) C1974_=_C2247( C1974 C2247 ) C1995_=_C2010( C1995 C2010 ) C1995_=_C2012( C1995 C2012 ) \nC1995_=_C2191( C1995 C2191 ) C1995_=_C2211( C1995 C2211 ) C1995_=_C2229( C1995 C2229 ) C1995_=_C2230( C1995 C2230 ) C1995_=_C2231( C1995 C2231 ) C1995_=_C2232( C1995 C2232 ) \nC1995_=_C2233( C1995 C2233 ) C1995_=_C2234( C1995 C2234 ) C1995_=_C2235( C1995 C2235 ) C1995_=_C2236( C1995 C2236 ) C1995_=_C2237( C1995 C2237 ) C1995_=_C2238( C1995 C2238 ) \nC1995_=_C2239( C1995 C2239 ) C1995_=_C2240( C1995 C2240 ) C1995_=_C2241( C1995 C2241 ) C1995_=_C2242( C1995 C2242 ) C1995_=_C2243( C1995 C2243 ) C1995_=_C2244( C1995 C2244 ) \nC1995_=_C2245( C1995 C2245 ) C1995_=_C2247( C1995 C2247 ) C2010_=_C2012( C2010 C2012 ) C2010_=_C2085( C2010 C2085 ) C2010_=_C2172( C2010 C2172 ) C2010_=_C2225( C2010 C2225 ) \nC2010_=_C2244( C2010 C2244 ) C2010_=_C2510( C2010 C2510 ) C2010_=_C2606( C2010 C2606 ) C2010_=_C2622( C2010 C2622 ) C2010_=_C2752( C2010 C2752 ) C2010_=_C2991( C2010 C2991 ) \nC2010_=_C3278( C2010 C3278 ) C2010_=_C3517( C2010 C3517 ) C2010_=_C3665( C2010 C3665 ) C2010_=_C3685( C2010 C3685 ) C2010_=_C3907( C2010 C3907 ) C2010_=_C3973( C2010 C3973 ) \nC2010_=_C4017( C2010 C4017 ) C2010_=_C4023( C2010 C4023 ) C2010_=_C4040( C2010 C4040 ) C2010_=_C4041( C2010 C4041 ) C2010_=_C4042( C2010 C4042 ) C2010_=_C4043( C2010 C4043 ) \nC2010_=_C4044( C2010 C4044 ) C2012_=_C2088( C2012 C2088 ) C2012_=_C2226( C2012 C2226 ) C2012_=_C2608( C2012 C2608 ) C2012_=_C2625( C2012 C2625 ) C2012_=_C2722( C2012 C2722 ) \nC2012_=_C2753( C2012 C2753 ) C2012_=_C2961( C2012 C2961 ) C2012_=_C2992( C2012 C2992 ) C2012_=_C3305( C2012 C3305 ) C2012_=_C3564( C2012 C3564 ) C2012_=_C3600( C2012 C3600 ) \nC2012_=_C3751( C2012 C3751 ) C2012_=_C3901( C2012 C3901 ) C2012_=_C3935( C2012 C3935 ) C2012_=_C3959( C2012 C3959 ) C2012_=_C3974( C2012 C3974 ) C2012_=_C4041( C2012 C4041 ) \nC2012_=_C4054( C2012 C4054 ) C2012_=_C4065( C2012 C4065 ) C2012_=_C4066( C2012 C4066 ) C2085_=_C2088( C2085 C2088 ) C2085_=_C2172( C2085 C2172 ) C2085_=_C2225( C2085 C2225 ) \nC2085_=_C2244( C2085 C2244 ) C2085_=_C2510( C2085 C2510 ) C2085_=_C2606( C2085 C2606 ) C2085_=_C2622( C2085 C2622 ) C2085_=_C2752( C2085 C2752 ) C2085_=_C2991( C2085 C2991 ) \nC2085_=_C3278( C2085 C3278 ) C2085_=_C3517( C2085 C3517 ) C2085_=_C3665( C2085 C3665 ) C2085_=_C3685( C2085 C3685 ) C2085_=_C3907( C2085 C3907 ) C2085_=_C3973( C2085 C3973 ) \nC2085_=_C4017( C2085 C4017 ) C2085_=_C4023( C2085 C4023 ) C2085_=_C4040( C2085 C4040 ) C2085_=_C4041( C2085 C4041 ) C2085_=_C4042( C2085 C4042 ) C2085_=_C4043( C2085 C4043 ) \nC2085_=_C4044( C2085 C4044 ) C2088_=_C2226( C2088 C2226 ) C2088_=_C2608( C2088 C2608 ) C2088_=_C2625( C2088 C2625 ) C2088_=_C2722( C2088 C2722 ) C2088_=_C2753( C2088 C2753 ) \nC2088_=_C2961( C2088 C2961 ) C2088_=_C2992( C2088 C2992 ) C2088_=_C3305( C2088 C3305 ) C2088_=_C3564( C2088 C3564 ) C2088_=_C3600( C2088 C3600 ) C2088_=_C3751( C2088 C3751 ) \nC2088_=_C3901( C2088 C3901 ) C2088_=_C3935( C2088 C3935 ) C2088_=_C3959( C2088 C3959 ) C2088_=_C3974( C2088 C3974 ) C2088_=_C4041( C2088 C4041 ) C2088_=_C4054( C2088 C4054 ) \nC2088_=_C4065( C2088 C4065 ) C2088_=_C4066( C2088 C4066 ) C2172_=_C2225( C2172 C2225 ) C2172_=_C2244( C2172 C2244 ) C2172_=_C2510( C2172 C2510 ) C2172_=_C2606( C2172 C2606 ) \nC2172_=_C2622( C2172 C2622 ) C2172_=_C2752( C2172 C2752 ) C2172_=_C2991( C2172 C2991 ) C2172_=_C3278( C2172 C3278 ) C2172_=_C3517( C2172 C3517 ) C2172_=_C3665( C2172 C3665 ) \nC2172_=_C3685( C2172 C3685 ) C2172_=_C3907( C2172 C3907 ) C2172_=_C3973( C2172 C3973 ) C2172_=_C4017( C2172 C4017 ) C2172_=_C4023( C2172 C4023 ) C2172_=_C4040( C2172 C4040 ) \nC2172_=_C4041( C2172 C4041 ) C2172_=_C4042( C2172 C4042 ) C2172_=_C4043( C2172 C4043 ) C2172_=_C4044( C2172 C4044 ) C2191_=_C2211( C2191 C2211 ) C2191_=_C2229( C2191 C2229 ) \nC2191_=_C2230( C2191 C2230 ) C2191_=_C2231( C2191 C2231 ) C2191_=_C2232( C2191 C2232 ) C2191_=_C2233( C2191 C2233 ) C2191_=_C2234( C2191 C2234 ) C2191_=_C2235( C2191 C2235 ) \nC2191_=_C2236( C2191 C2236 ) C2191_=_C2237( C2191 C2237 ) C2191_=_C2238( C2191 C2238 ) C2191_=_C2239( C2191 C2239 ) C2191_=_C2240( C2191 C2240 ) C2191_=_C2241( C2191 C2241 ) \nC2191_=_C2242( C2191 C2242 ) C2191_=_C2243( C2191 C2243 ) C2191_=_C2244( C2191 C2244 ) C2191_=_C2245( C2191 C2245 ) C2191_=_C2247( C2191 C2247 ) C2211_=_C2225( C2211 C2225 ) \nC2211_=_C2226( C2211 C2226 ) C2211_=_C2229( C2211 C2229 ) C2211_=_C2230( C2211 C2230 ) C2211_=_C2231( C2211 C2231 ) C2211_=_C2232( C2211 C2232 ) C2211_=_C2233( C2211 C2233 ) \nC2211_=_C2234( C2211 C2234 ) C2211_=_C2235( C2211 C2235 ) C2211_=_C2236( C2211 C2236 ) C2211_=_C2237( C2211 C2237 ) C2211_=_C2238( C2211 C2238 ) C2211_=_C2239( C2211 C2239 ) \nC2211_=_C2240( C2211 C2240 ) C2211_=_C2241( C2211 C2241 ) C2211_=_C2242( C2211 C2242 ) C2211_=_C2243( C2211 C2243 ) C2211_=_C2244( C2211 C2244 ) C2211_=_C2245( C2211 C2245 ) \nC2211_=_C2247( C2211 C2247 ) C2225_=_C2226( C2225 C2226 ) C2225_=_C2244( C2225 C2244 ) C2225_=_C2510( C2225 C2510 ) C2225_=_C2606( C2225 C2606 ) C2225_=_C2622( C2225 C2622 ) \nC2225_=_C2752( C2225 C2752 ) C2225_=_C2991( C2225 C2991 ) C2225_=_C3278( C2225 C3278 ) C2225_=_C3517( C2225 C3517 ) C2225_=_C3665( C2225 C3665 ) C2225_=_C3685( C2225 C3685 ) \nC2225_=_C3907( C2225 C3907 ) C2225_=_C3973( C2225 C3973 ) C2225_=_C4017( C2225 C4017 ) C2225_=_C4023( C2225 C4023 ) C2225_=_C4040( C2225 C4040 ) C2225_=_C4041( C2225 C4041 ) \nC2225_=_C4042( C2225 C4042 ) C2225_=_C4043( C2225 C4043 ) C2225_=_C4044( C2225 C4044 ) C2226_=_C2608( C2226 C2608 ) C2226_=_C2625( C2226 C2625 ) C2226_=_C2722( C2226 C2722 ) \nC2226_=_C2753( C2226 C2753 ) C2226_=_C2961( C2226 C2961 ) C2226_=_C2992( C2226 C2992 ) C2226_=_C3305( C2226 C3305 ) C2226_=_C3564( C2226 C3564 ) C2226_=_C3600( C2226 C3600 ) \nC2226_=_C3751( C2226 C3751 ) C2226_=_C3901( C2226 C3901 ) C2226_=_C3935( C2226 C3935 ) C2226_=_C3959( C2226 C3959 ) C2226_=_C3974( C2226 C3974 ) C2226_=_C4041( C2226 C4041 ) \nC2226_=_C4054( C2226 C4054 ) C2226_=_C4065( C2226 C4065 ) C2226_=_C4066( C2226 C4066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2241( C2229 C2241 ) C2229_=_C2242( C2229 C2242 ) C2229_=_C2243( C2229 C2243 ) C2229_=_C2244( C2229 C2244 ) \nC2229_=_C2245( C2229 C2245 ) C2229_=_C2247( C2229 C2247 ) C2230_=_C2231( C2230 C2231 ) C2230_=_C2232( C2230 C2232 ) C2230_=_C2233( C2230 C2233</w:t>
      </w:r>
    </w:p>
    <w:p>
      <w:pPr>
        <w:pStyle w:val="PreformattedText"/>
        <w:bidi w:val="0"/>
        <w:spacing w:before="0" w:after="0"/>
        <w:jc w:val="left"/>
        <w:rPr/>
      </w:pPr>
      <w:r>
        <w:rPr/>
        <w:t xml:space="preserve"> </w:t>
      </w:r>
      <w:r>
        <w:rPr/>
        <w:t>) C2230_=_C2234( C2230 C2234 ) \nC2230_=_C2235( C2230 C2235 ) C2230_=_C2236( C2230 C2236 ) C2230_=_C2237( C2230 C2237 ) C2230_=_C2238( C2230 C2238 ) C2230_=_C2239( C2230 C2239 ) C2230_=_C2240( C2230 C2240 ) \nC2230_=_C2241( C2230 C2241 ) C2230_=_C2242( C2230 C2242 ) C2230_=_C2243( C2230 C2243 ) C2230_=_C2244( C2230 C2244 ) C2230_=_C2245( C2230 C2245 ) C2230_=_C2247( C2230 C2247 ) \nC2230_=_C2606( C2230 C2606 ) C2230_=_C2608( C2230 C2608 ) C2231_=_C2232( C2231 C2232 ) C2231_=_C2233( C2231 C2233 ) C2231_=_C2234( C2231 C2234 ) C2231_=_C2235( C2231 C2235 ) \nC2231_=_C2236( C2231 C2236 ) C2231_=_C2237( C2231 C2237 ) C2231_=_C2238( C2231 C2238 ) C2231_=_C2239( C2231 C2239 ) C2231_=_C2240( C2231 C2240 ) C2231_=_C2241( C2231 C2241 ) \nC2231_=_C2242( C2231 C2242 ) C2231_=_C2243( C2231 C2243 ) C2231_=_C2244( C2231 C2244 ) C2231_=_C2245( C2231 C2245 ) C2231_=_C2247( C2231 C2247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5( C2232 C2245 ) \nC2232_=_C2247( C2232 C2247 ) C2232_=_C2752( C2232 C2752 ) C2232_=_C2753( C2232 C2753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7( C2233 C2247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7( C2234 C2247 ) C2234_=_C2991( C2234 C2991 ) C2234_=_C2992( C2234 C2992 ) \nC2235_=_C2236( C2235 C2236 ) C2235_=_C2237( C2235 C2237 ) C2235_=_C2238( C2235 C2238 ) C2235_=_C2239( C2235 C2239 ) C2235_=_C2240( C2235 C2240 ) C2235_=_C2241( C2235 C2241 ) \nC2235_=_C2242( C2235 C2242 ) C2235_=_C2243( C2235 C2243 ) C2235_=_C2244( C2235 C2244 ) C2235_=_C2245( C2235 C2245 ) C2235_=_C2247( C2235 C2247 ) C2236_=_C2237( C2236 C2237 ) \nC2236_=_C2238( C2236 C2238 ) C2236_=_C2239( C2236 C2239 ) C2236_=_C2240( C2236 C2240 ) C2236_=_C2241( C2236 C2241 ) C2236_=_C2242( C2236 C2242 ) C2236_=_C2243( C2236 C2243 ) \nC2236_=_C2244( C2236 C2244 ) C2236_=_C2245( C2236 C2245 ) C2236_=_C2247( C2236 C2247 ) C2237_=_C2238( C2237 C2238 ) C2237_=_C2239( C2237 C2239 ) C2237_=_C2240( C2237 C2240 ) \nC2237_=_C2241( C2237 C2241 ) C2237_=_C2242( C2237 C2242 ) C2237_=_C2243( C2237 C2243 ) C2237_=_C2244( C2237 C2244 ) C2237_=_C2245( C2237 C2245 ) C2237_=_C2247( C2237 C2247 ) \nC2238_=_C2239( C2238 C2239 ) C2238_=_C2240( C2238 C2240 ) C2238_=_C2241( C2238 C2241 ) C2238_=_C2242( C2238 C2242 ) C2238_=_C2243( C2238 C2243 ) C2238_=_C2244( C2238 C2244 ) \nC2238_=_C2245( C2238 C2245 ) C2238_=_C2247( C2238 C2247 ) C2239_=_C2240( C2239 C2240 ) C2239_=_C2241( C2239 C2241 ) C2239_=_C2242( C2239 C2242 ) C2239_=_C2243( C2239 C2243 ) \nC2239_=_C2244( C2239 C2244 ) C2239_=_C2245( C2239 C2245 ) C2239_=_C2247( C2239 C2247 ) C2240_=_C2241( C2240 C2241 ) C2240_=_C2242( C2240 C2242 ) C2240_=_C2243( C2240 C2243 ) \nC2240_=_C2244( C2240 C2244 ) C2240_=_C2245( C2240 C2245 ) C2240_=_C2247( C2240 C2247 ) C2240_=_C3901( C2240 C3901 ) C2241_=_C2242( C2241 C2242 ) C2241_=_C2243( C2241 C2243 ) \nC2241_=_C2244( C2241 C2244 ) C2241_=_C2245( C2241 C2245 ) C2241_=_C2247( C2241 C2247 ) C2241_=_C3973( C2241 C3973 ) C2241_=_C3974( C2241 C3974 ) C2242_=_C2243( C2242 C2243 ) \nC2242_=_C2244( C2242 C2244 ) C2242_=_C2245( C2242 C2245 ) C2242_=_C2247( C2242 C2247 ) C2243_=_C2244( C2243 C2244 ) C2243_=_C2245( C2243 C2245 ) C2243_=_C2247( C2243 C2247 ) \nC2244_=_C2245( C2244 C2245 ) C2244_=_C2247( C2244 C2247 ) C2244_=_C2510( C2244 C2510 ) C2244_=_C2606( C2244 C2606 ) C2244_=_C2622( C2244 C2622 ) C2244_=_C2752( C2244 C2752 ) \nC2244_=_C2991( C2244 C2991 ) C2244_=_C3278( C2244 C3278 ) C2244_=_C3517( C2244 C3517 ) C2244_=_C3665( C2244 C3665 ) C2244_=_C3685( C2244 C3685 ) C2244_=_C3907( C2244 C3907 ) \nC2244_=_C3973( C2244 C3973 ) C2244_=_C4017( C2244 C4017 ) C2244_=_C4023( C2244 C4023 ) C2244_=_C4040( C2244 C4040 ) C2244_=_C4041( C2244 C4041 ) C2244_=_C4042( C2244 C4042 ) \nC2244_=_C4043( C2244 C4043 ) C2244_=_C4044( C2244 C4044 ) C2245_=_C2247( C2245 C2247 ) C2245_=_C4054( C2245 C4054 ) C2247_=_C4065( C2247 C4065 ) C2510_=_C2606( C2510 C2606 ) \nC2510_=_C2622( C2510 C2622 ) C2510_=_C2752( C2510 C2752 ) C2510_=_C2991( C2510 C2991 ) C2510_=_C3278( C2510 C3278 ) C2510_=_C3517( C2510 C3517 ) C2510_=_C3665( C2510 C3665 ) \nC2510_=_C3685( C2510 C3685 ) C2510_=_C3907( C2510 C3907 ) C2510_=_C3973( C2510 C3973 ) C2510_=_C4017( C2510 C4017 ) C2510_=_C4023( C2510 C4023 ) C2510_=_C4040( C2510 C4040 ) \nC2510_=_C4041( C2510 C4041 ) C2510_=_C4042( C2510 C4042 ) C2510_=_C4043( C2510 C4043 ) C2510_=_C4044( C2510 C4044 ) C2606_=_C2608( C2606 C2608 ) C2606_=_C2622( C2606 C2622 ) \nC2606_=_C2752( C2606 C2752 ) C2606_=_C2991( C2606 C2991 ) C2606_=_C3278( C2606 C3278 ) C2606_=_C3517( C2606 C3517 ) C2606_=_C3665( C2606 C3665 ) C2606_=_C3685( C2606 C3685 ) \nC2606_=_C3907( C2606 C3907 ) C2606_=_C3973( C2606 C3973 ) C2606_=_C4017( C2606 C4017 ) C2606_=_C4023( C2606 C4023 ) C2606_=_C4040( C2606 C4040 ) C2606_=_C4041( C2606 C4041 ) \nC2606_=_C4042( C2606 C4042 ) C2606_=_C4043( C2606 C4043 ) C2606_=_C4044( C2606 C4044 ) C2608_=_C2625( C2608 C2625 ) C2608_=_C2722( C2608 C2722 ) C2608_=_C2753( C2608 C2753 ) \nC2608_=_C2961( C2608 C2961 ) C2608_=_C2992( C2608 C2992 ) C2608_=_C3305( C2608 C3305 ) C2608_=_C3564( C2608 C3564 ) C2608_=_C3600( C2608 C3600 ) C2608_=_C3751( C2608 C3751 ) \nC2608_=_C3901( C2608 C3901 ) C2608_=_C3935( C2608 C3935 ) C2608_=_C3959( C2608 C3959 ) C2608_=_C3974( C2608 C3974 ) C2608_=_C4041( C2608 C4041 ) C2608_=_C4054( C2608 C4054 ) \nC2608_=_C4065( C2608 C4065 ) C2608_=_C4066( C2608 C4066 ) C2622_=_C2625( C2622 C2625 ) C2622_=_C2752( C2622 C2752 ) C2622_=_C2991( C2622 C2991 ) C2622_=_C3278( C2622 C3278 ) \nC2622_=_C3517( C2622 C3517 ) C2622_=_C3665( C2622 C3665 ) C2622_=_C3685( C2622 C3685 ) C2622_=_C3907( C2622 C3907 ) C2622_=_C3973( C2622 C3973 ) C2622_=_C4017( C2622 C4017 ) \nC2622_=_C4023( C2622 C4023 ) C2622_=_C4040( C2622 C4040 ) C2622_=_C4041( C2622 C4041 ) C2622_=_C4042( C2622 C4042 ) C2622_=_C4043( C2622 C4043 ) C2622_=_C4044( C2622 C4044 ) \nC2625_=_C2722( C2625 C2722 ) C2625_=_C2753( C2625 C2753 ) C2625_=_C2961( C2625 C2961 ) C2625_=_C2992( C2625 C2992 ) C2625_=_C3305( C2625 C3305 ) C2625_=_C3564( C2625 C3564 ) \nC2625_=_C3600( C2625 C3600 ) C2625_=_C3751( C2625 C3751 ) C2625_=_C3901( C2625 C3901 ) C2625_=_C3935( C2625 C3935 ) C2625_=_C3959( C2625 C3959 ) C2625_=_C3974( C2625 C3974 ) \nC2625_=_C4041( C2625 C4041 ) C2625_=_C4054( C2625 C4054 ) C2625_=_C4065( C2625 C4065 ) C2625_=_C4066( C2625 C4066 ) C2722_=_C2753( C2722 C2753 ) C2722_=_C2961( C2722 C2961 ) \nC2722_=_C2992( C2722 C2992 ) C2722_=_C3305( C2722 C3305 ) C2722_=_C3564( C2722 C3564 ) C2722_=_C3600( C2722 C3600 ) C2722_=_C3751( C2722 C3751 ) C2722_=_C3901( C2722 C3901 ) \nC2722_=_C3935( C2722 C3935 ) C2722_=_C3959( C2722 C3959 ) C2722_=_C3974( C2722 C3974 ) C2722_=_C4041( C2722 C4041 ) C2722_=_C4054( C2722 C4054 ) C2722_=_C4065( C2722 C4065 ) \nC2722_=_C4066( C2722 C4066 ) C2752_=_C2753( C2752 C2753 ) C2752_=_C2991( C2752 C2991 ) C2752_=_C3278( C2752 C3278 ) C2752_=_C3517( C2752 C3517 ) C2752_=_C3665( C2752 C3665 ) \nC2752_=_C3685( C2752 C3685 ) C2752_=_C3907( C2752 C3907 ) C2752_=_C3973( C2752 C3973 ) C2752_=_C4017( C2752 C4017 ) C2752_=_C4023( C2752 C4023 ) C2752_=_C4040( C2752 C4040 ) \nC2752_=_C4041( C2752 C4041 ) C2752_=_C4042( C2752 C4042 ) C2752_=_C4043( C2752 C4043 ) C2752_=_C4044( C2752 C4044 ) C2753_=_C2961( C2753 C2961 ) C2753_=_C2992( C2753 C2992 ) \nC2753_=_C3305( C2753 C3305 ) C2753_=_C3564( C2753 C3564 ) C2753_=_C3600( C2753 C3600 ) C2753_=_C3751( C2753 C3751 ) C2753_=_C3901( C2753 C3901 ) C2753_=_C3935( C2753 C3935 ) \nC2753_=_C3959( C2753 C3959 ) C2753_=_C3974( C2753 C3974 ) C2753_=_C4041( C2753 C4041 ) C2753_=_C4054( C2753 C4054 ) C2753_=_C4065( C2753 C4065 ) C2753_=_C4066( C2753 C4066 ) \nC2961_=_C2992( C2961 C2992 ) C2961_=_C3305( C2961 C3305 ) C2961_=_C3564( C2961 C3564 ) C2961_=_C3600( C2961 C3600 ) C2961_=_C3751( C2961 C3751 ) C2961_=_C3901( C2961 C3901 ) \nC2961_=_C3935( C2961 C3935 ) C2961_=_C3959( C2961 C3959 ) C2961_=_C3974( C2961 C3974 ) C2961_=_C4041( C2961 C4041 ) C2961_=_C4054( C2961 C4054 ) C2961_=_C4065( C2961 C4065 ) \nC2961_=_C4066( C2961 C4066 ) C2991_=_C2992( C2991 C2992 ) C2991_=_C3278( C2991 C3278 ) C2991_=_C3517( C2991 C3517 ) C2991_=_C3665( C2991 C3665 ) C2991_=_C3685( C2991 C3685 ) \nC2991_=_C3907( C2991 C3907 ) C2991_=_C3973( C2991 C3973 ) C2991_=_C4017( C2991 C4017 ) C2991_=_C4023( C2991 C4023 ) C2991_=_C4040( C2991 C4040 ) C2991_=_C4041( C2991 C4041 ) \nC2991_=_C4042( C2991 C4042 ) C2991_=_C4043( C2991 C4043 ) C2991_=_C4044( C2991 C4044 ) C2992_=_C3305( C2992 C3305 ) C2992_=_C3564( C2992 C3564 ) C2992_=_C3600( C2992 C3600 ) \nC2992_=_C3751( C2992 C3751 ) C2992_=_C3901( C2992 C3901 ) C2992_=_C3935( C2992 C3935 ) C2992_=_C3959( C2992 C3959 ) C2992_=_C3974( C2992 C3974 ) C2992_=_C4041( C2992 C4041 ) \nC2992_=_C4054( C2992 C4054 ) C2992_=_C4065( C2992 C4065 ) C2992_=_C4066( C2992 C4066 ) C3278_=_C3517( C3278 C3517 ) C3278_=_C3665( C3278 C3665 ) C3278_=_C3685( C3278 C3685 ) \nC3278_=_C3907( C3278 C3907 ) C3278_=_C3973( C3278 C3973 ) C3278_=_C4017( C3278 C4017 ) C3278_=_C4023( C3278 C4023 ) C3278_=_C4040( C3278 C4040 ) C3278_=_C4041( C3278 C4041 ) \nC3278_=_C4042(</w:t>
      </w:r>
    </w:p>
    <w:p>
      <w:pPr>
        <w:pStyle w:val="PreformattedText"/>
        <w:bidi w:val="0"/>
        <w:spacing w:before="0" w:after="0"/>
        <w:jc w:val="left"/>
        <w:rPr/>
      </w:pPr>
      <w:r>
        <w:rPr/>
        <w:t xml:space="preserve"> </w:t>
      </w:r>
      <w:r>
        <w:rPr/>
        <w:t>C3278 C4042 ) C3278_=_C4043( C3278 C4043 ) C3278_=_C4044( C3278 C4044 ) C3305_=_C3564( C3305 C3564 ) C3305_=_C3600( C3305 C3600 ) C3305_=_C3751( C3305 C3751 ) \nC3305_=_C3901( C3305 C3901 ) C3305_=_C3935( C3305 C3935 ) C3305_=_C3959( C3305 C3959 ) C3305_=_C3974( C3305 C3974 ) C3305_=_C4041( C3305 C4041 ) C3305_=_C4054( C3305 C4054 ) \nC3305_=_C4065( C3305 C4065 ) C3305_=_C4066( C3305 C4066 ) C3517_=_C3665( C3517 C3665 ) C3517_=_C3685( C3517 C3685 ) C3517_=_C3907( C3517 C3907 ) C3517_=_C3973( C3517 C3973 ) \nC3517_=_C4017( C3517 C4017 ) C3517_=_C4023( C3517 C4023 ) C3517_=_C4040( C3517 C4040 ) C3517_=_C4041( C3517 C4041 ) C3517_=_C4042( C3517 C4042 ) C3517_=_C4043( C3517 C4043 ) \nC3517_=_C4044( C3517 C4044 ) C3564_=_C3600( C3564 C3600 ) C3564_=_C3751( C3564 C3751 ) C3564_=_C3901( C3564 C3901 ) C3564_=_C3935( C3564 C3935 ) C3564_=_C3959( C3564 C3959 ) \nC3564_=_C3974( C3564 C3974 ) C3564_=_C4041( C3564 C4041 ) C3564_=_C4054( C3564 C4054 ) C3564_=_C4065( C3564 C4065 ) C3564_=_C4066( C3564 C4066 ) C3600_=_C3751( C3600 C3751 ) \nC3600_=_C3901( C3600 C3901 ) C3600_=_C3935( C3600 C3935 ) C3600_=_C3959( C3600 C3959 ) C3600_=_C3974( C3600 C3974 ) C3600_=_C4041( C3600 C4041 ) C3600_=_C4054( C3600 C4054 ) \nC3600_=_C4065( C3600 C4065 ) C3600_=_C4066( C3600 C4066 ) C3665_=_C3685( C3665 C3685 ) C3665_=_C3907( C3665 C3907 ) C3665_=_C3973( C3665 C3973 ) C3665_=_C4017( C3665 C4017 ) \nC3665_=_C4023( C3665 C4023 ) C3665_=_C4040( C3665 C4040 ) C3665_=_C4041( C3665 C4041 ) C3665_=_C4042( C3665 C4042 ) C3665_=_C4043( C3665 C4043 ) C3665_=_C4044( C3665 C4044 ) \nC3685_=_C3907( C3685 C3907 ) C3685_=_C3973( C3685 C3973 ) C3685_=_C4017( C3685 C4017 ) C3685_=_C4023( C3685 C4023 ) C3685_=_C4040( C3685 C4040 ) C3685_=_C4041( C3685 C4041 ) \nC3685_=_C4042( C3685 C4042 ) C3685_=_C4043( C3685 C4043 ) C3685_=_C4044( C3685 C4044 ) C3751_=_C3901( C3751 C3901 ) C3751_=_C3935( C3751 C3935 ) C3751_=_C3959( C3751 C3959 ) \nC3751_=_C3974( C3751 C3974 ) C3751_=_C4041( C3751 C4041 ) C3751_=_C4054( C3751 C4054 ) C3751_=_C4065( C3751 C4065 ) C3751_=_C4066( C3751 C4066 ) C3901_=_C3935( C3901 C3935 ) \nC3901_=_C3959( C3901 C3959 ) C3901_=_C3974( C3901 C3974 ) C3901_=_C4041( C3901 C4041 ) C3901_=_C4054( C3901 C4054 ) C3901_=_C4065( C3901 C4065 ) C3901_=_C4066( C3901 C4066 ) \nC3907_=_C3973( C3907 C3973 ) C3907_=_C4017( C3907 C4017 ) C3907_=_C4023( C3907 C4023 ) C3907_=_C4040( C3907 C4040 ) C3907_=_C4041( C3907 C4041 ) C3907_=_C4042( C3907 C4042 ) \nC3907_=_C4043( C3907 C4043 ) C3907_=_C4044( C3907 C4044 ) C3935_=_C3959( C3935 C3959 ) C3935_=_C3974( C3935 C3974 ) C3935_=_C4041( C3935 C4041 ) C3935_=_C4054( C3935 C4054 ) \nC3935_=_C4065( C3935 C4065 ) C3935_=_C4066( C3935 C4066 ) C3959_=_C3974( C3959 C3974 ) C3959_=_C4041( C3959 C4041 ) C3959_=_C4054( C3959 C4054 ) C3959_=_C4065( C3959 C4065 ) \nC3959_=_C4066( C3959 C4066 ) C3973_=_C3974( C3973 C3974 ) C3973_=_C4017( C3973 C4017 ) C3973_=_C4023( C3973 C4023 ) C3973_=_C4040( C3973 C4040 ) C3973_=_C4041( C3973 C4041 ) \nC3973_=_C4042( C3973 C4042 ) C3973_=_C4043( C3973 C4043 ) C3973_=_C4044( C3973 C4044 ) C3974_=_C4041( C3974 C4041 ) C3974_=_C4054( C3974 C4054 ) C3974_=_C4065( C3974 C4065 ) \nC3974_=_C4066( C3974 C4066 ) C4017_=_C4023( C4017 C4023 ) C4017_=_C4040( C4017 C4040 ) C4017_=_C4041( C4017 C4041 ) C4017_=_C4042( C4017 C4042 ) C4017_=_C4043( C4017 C4043 ) \nC4017_=_C4044( C4017 C4044 ) C4023_=_C4040( C4023 C4040 ) C4023_=_C4041( C4023 C4041 ) C4023_=_C4042( C4023 C4042 ) C4023_=_C4043( C4023 C4043 ) C4023_=_C4044( C4023 C4044 ) \nC4040_=_C4041( C4040 C4041 ) C4040_=_C4042( C4040 C4042 ) C4040_=_C4043( C4040 C4043 ) C4040_=_C4044( C4040 C4044 ) C4041_=_C4042( C4041 C4042 ) C4041_=_C4043( C4041 C4043 ) \nC4041_=_C4044( C4041 C4044 ) C4041_=_C4054( C4041 C4054 ) C4041_=_C4065( C4041 C4065 ) C4041_=_C4066( C4041 C4066 ) C4042_=_C4043( C4042 C4043 ) C4042_=_C4044( C4042 C4044 ) \nC4043_=_C4044( C4043 C4044 ) C4054_=_C4065( C4054 C4065 ) C4054_=_C4066( C4054 C4066 ) C4065_=_C4066( C4065 C4066 ) "];86-&gt;111[label="90: C834 C874 C918 C946 C947 \nC948 C949 C950 C952 C953 C954 \nC955 C956 C957 C958 C959 C960 \nC961 C962 C963 C964 C965 C966 \nC969 C970 C1621 C1720 C1969 C1974 \nC1995 C2010 C2012 C2085 C2088 C2172 \nC2191 C2211 C2225 C2226 C2229 C2230 \nC2231 C2232 C2233 C2234 C2235 C2236 \nC2237 C2238 C2239 C2240 C2241 C2242 \nC2243 C2245 C2247 C2510 C2606 C2608 \nC2622 C2625 C2722 C2752 C2753 C2961 \nC2991 C2992 C3278 C3305 C3517 C3564 \nC3600 C3665 C3685 C3751 C3901 C3907 \nC3935 C3959 C3973 C3974 C4017 C4023 \nC4040 C4042 C4043 C4044 C4054 C4065 \nC4066 \n1025: C834_=_C2010 ,C834_=_C2085 ,C834_=_C2172 ,C834_=_C2225 ,C834_=_C2510 ,\nC834_=_C2606 ,C834_=_C2622 ,C834_=_C2752 ,C834_=_C2991 ,C834_=_C3278 ,C834_=_C3517 ,\nC834_=_C3665 ,C834_=_C3685 ,C834_=_C3907 ,C834_=_C3973 ,C834_=_C4017 ,C834_=_C4023 ,\nC834_=_C4040 ,C834_=_C4042 ,C834_=_C4043 ,C834_=_C4044 ,C874_=_C1720 ,C874_=_C1974 ,\nC874_=_C1995 ,C874_=_C2191 ,C874_=_C2211 ,C874_=_C2229 ,C874_=_C2230 ,C874_=_C2231 ,\nC874_=_C2232 ,C874_=_C2233 ,C874_=_C2234 ,C874_=_C2235 ,C874_=_C2236 ,C874_=_C2237 ,\nC874_=_C2238 ,C874_=_C2239 ,C874_=_C2240 ,C874_=_C2241 ,C874_=_C2242 ,C874_=_C2243 ,\nC874_=_C2245 ,C874_=_C2247 ,C918_=_C1621 ,C918_=_C1969 ,C918_=_C2012 ,C918_=_C2088 ,\nC918_=_C2226 ,C918_=_C2608 ,C918_=_C2625 ,C918_=_C2722 ,C918_=_C2753 ,C918_=_C2961 ,\nC918_=_C2992 ,C918_=_C3305 ,C918_=_C3564 ,C918_=_C3600 ,C918_=_C3751 ,C918_=_C3901 ,\nC918_=_C3935 ,C918_=_C3959 ,C918_=_C3974 ,C918_=_C4054 ,C918_=_C4065 ,C918_=_C4066 ,\nC946_=_C947 ,C946_=_C948 ,C946_=_C949 ,C946_=_C950 ,C946_=_C952 ,C946_=_C953 ,\nC946_=_C954 ,C946_=_C955 ,C946_=_C956 ,C946_=_C957 ,C946_=_C958 ,C946_=_C959 ,\nC946_=_C960 ,C946_=_C961 ,C946_=_C962 ,C946_=_C963 ,C946_=_C964 ,C946_=_C965 ,\nC946_=_C966 ,C946_=_C969 ,C946_=_C970 ,C946_=_C1720 ,C947_=_C948 ,C947_=_C949 ,\nC947_=_C950 ,C947_=_C952 ,C947_=_C953 ,C947_=_C954 ,C947_=_C955 ,C947_=_C956 ,\nC947_=_C957 ,C947_=_C958 ,C947_=_C959 ,C947_=_C960 ,C947_=_C961 ,C947_=_C962 ,\nC947_=_C963 ,C947_=_C964 ,C947_=_C965 ,C947_=_C966 ,C947_=_C969 ,C947_=_C970 ,\nC947_=_C1974 ,C948_=_C949 ,C948_=_C950 ,C948_=_C952 ,C948_=_C953 ,C948_=_C954 ,\nC948_=_C955 ,C948_=_C956 ,C948_=_C957 ,C948_=_C958 ,C948_=_C959 ,C948_=_C960 ,\nC948_=_C961 ,C948_=_C962 ,C948_=_C963 ,C948_=_C964 ,C948_=_C965 ,C948_=_C966 ,\nC948_=_C969 ,C948_=_C970 ,C948_=_C1995 ,C948_=_C2010 ,C948_=_C2012 ,C949_=_C950 ,\nC949_=_C952 ,C949_=_C953 ,C949_=_C954 ,C949_=_C955 ,C949_=_C956 ,C949_=_C957 ,\nC949_=_C958 ,C949_=_C959 ,C949_=_C960 ,C949_=_C961 ,C949_=_C962 ,C949_=_C963 ,\nC949_=_C964 ,C949_=_C965 ,C949_=_C966 ,C949_=_C969 ,C949_=_C970 ,C949_=_C2172 ,\nC950_=_C952 ,C950_=_C953 ,C950_=_C954 ,C950_=_C955 ,C950_=_C956 ,C950_=_C957 ,\nC950_=_C958 ,C950_=_C959 ,C950_=_C960 ,C950_=_C961 ,C950_=_C962 ,C950_=_C963 ,\nC950_=_C964 ,C950_=_C965 ,C950_=_C966 ,C950_=_C969 ,C950_=_C970 ,C950_=_C2211 ,\nC950_=_C2225 ,C950_=_C2226 ,C952_=_C953 ,C952_=_C954 ,C952_=_C955 ,C952_=_C956 ,\nC952_=_C957 ,C952_=_C958 ,C952_=_C959 ,C952_=_C960 ,C952_=_C961 ,C952_=_C962 ,\nC952_=_C963 ,C952_=_C964 ,C952_=_C965 ,C952_=_C966 ,C952_=_C969 ,C952_=_C970 ,\nC952_=_C2229 ,C953_=_C954 ,C953_=_C955 ,C953_=_C956 ,C953_=_C957 ,C953_=_C958 ,\nC953_=_C959 ,C953_=_C960 ,C953_=_C961 ,C953_=_C962 ,C953_=_C963 ,C953_=_C964 ,\nC953_=_C965 ,C953_=_C966 ,C953_=_C969 ,C953_=_C970 ,C953_=_C2510 ,C954_=_C955 ,\nC954_=_C956 ,C954_=_C957 ,C954_=_C958 ,C954_=_C959 ,C954_=_C960 ,C954_=_C961 ,\nC954_=_C962 ,C954_=_C963 ,C954_=_C964 ,C954_=_C965 ,C954_=_C966 ,C954_=_C969 ,\nC954_=_C970 ,C954_=_C2230 ,C954_=_C2606 ,C954_=_C2608 ,C955_=_C956 ,C955_=_C957 ,\nC955_=_C958 ,C955_=_C959 ,C955_=_C960 ,C955_=_C961 ,C955_=_C962 ,C955_=_C963 ,\nC955_=_C964 ,C955_=_C965 ,C955_=_C966 ,C955_=_C969 ,C955_=_C970 ,C955_=_C2232 ,\nC955_=_C2752 ,C955_=_C2753 ,C956_=_C957 ,C956_=_C958 ,C956_=_C959 ,C956_=_C960 ,\nC956_=_C961 ,C956_=_C962 ,C956_=_C963 ,C956_=_C964 ,C956_=_C965 ,C956_=_C966 ,\nC956_=_C969 ,C956_=_C970 ,C956_=_C2234 ,C956_=_C2991 ,C956_=_C2992 ,C957_=_C958 ,\nC957_=_C959 ,C957_=_C960 ,C957_=_C961 ,C957_=_C962 ,C957_=_C963 ,C957_=_C964 ,\nC957_=_C965 ,C957_=_C966 ,C957_=_C969 ,C957_=_C970 ,C957_=_C2235 ,C958_=_C959 ,\nC958_=_C960 ,C958_=_C961 ,C958_=_C962 ,C958_=_C963 ,C958_=_C964 ,C958_=_C965 ,\nC958_=_C966 ,C958_=_C969 ,C958_=_C970 ,C958_=_C2236 ,C959_=_C960 ,C959_=_C961 ,\nC959_=_C962 ,C959_=_C963 ,C959_=_C964 ,C959_=_C965 ,C959_=_C966 ,C959_=_C969 ,\nC959_=_C970 ,C959_=_C3517 ,C960_=_C961 ,C960_=_C962 ,C960_=_C963 ,C960_=_C964 ,\nC960_=_C965 ,C960_=_C966 ,C960_=_C969 ,C960_=_C970 ,C960_=_C3665 ,C961_=_C962 ,\nC961_=_C963 ,C961_=_C964 ,C961_=_C965 ,C961_=_C966 ,C961_=_C969 ,C961_=_C970 ,\nC961_=_C3685 ,C962_=_C963 ,C962_=_C964 ,C962_=_C965 ,C962_=_C966 ,C962_=_C969 ,\nC962_=_C970 ,C962_=_C2237 ,C963_=_C964 ,C963_=_C965 ,C963_=_C966 ,C963_=_C969 ,\nC963_=_C970 ,C963_=_C2239 ,C964_=_C965 ,C964_=_C966 ,C964_=_C969 ,C964_=_C970 ,\nC964_=_C2241 ,C964_=_C3973 ,C964_=_C3974 ,C965_=_C966 ,C965_=_C969 ,C965_=_C970 ,\nC965_=_C2242 ,C966_=_C969 ,C966_=_C970 ,C966_=_C4017 ,C969_=_C970 ,C969_=_C4042 ,\nC970_=_C4044 ,C1621_=_C1969 ,C1621_=_C2012 ,C1621_=_C2088 ,C1621_=_C2226 ,C1621_=_C2608 ,\nC1621_=_C2625 ,C1621_=_C2722 ,C1621_=_C2753 ,C1621_=_C2961 ,C1621_=_C2992 ,C1621_=_C3305 ,\nC1621_=_C3564 ,C1621_=_C3600 ,C1621_=_C3751 ,C1621_=_C3901 ,C1621_=_C3935 ,C1621_=_C3959 ,\nC1621_=_C3974 ,C1621_=_C4054 ,C1621_=_C4065 ,C1621_=_C4066 ,C1720_=_C1974 ,C1720_=_C1995 ,\nC1720_=_C2191 ,C1720_=_C2211 ,C1720_=_C2229 ,C1720_=_C2230 ,C1720_=_C2231 ,C1720_=_C2232 ,\nC1720_=_C2233 ,C1720_=_C2234 ,C1720_=_C2235 ,C1720_=_C2236 ,C1720_=_C2237 ,C1720_=_C2238 ,\nC1720_=_C2239 ,C1720_=_C2240 ,C1720_=_C2241 ,C1720_=_C2242 ,C1720_=_C2243 ,C1720_=_C2245 ,\nC1720_=_C2247 ,C1969_=_C2012 ,C1969_=_C2088 ,C1969_=_C2226 ,C1969_=_C2608 ,C1969_=_C2625 ,\nC1969_=_C2722 ,C1969_=_C2753 ,C1969_=_C2961 ,C1969_=_C2992 ,C1969_=_C3305 ,C1969_=_C3564 ,\nC1969_=_C3600 ,C1969_=_C3751 ,C1969_=_C3901</w:t>
      </w:r>
    </w:p>
    <w:p>
      <w:pPr>
        <w:pStyle w:val="PreformattedText"/>
        <w:bidi w:val="0"/>
        <w:spacing w:before="0" w:after="0"/>
        <w:jc w:val="left"/>
        <w:rPr/>
      </w:pPr>
      <w:r>
        <w:rPr/>
        <w:t xml:space="preserve"> </w:t>
      </w:r>
      <w:r>
        <w:rPr/>
        <w:t>,C1969_=_C3935 ,C1969_=_C3959 ,C1969_=_C3974 ,\nC1969_=_C4054 ,C1969_=_C4065 ,C1969_=_C4066 ,C1974_=_C1995 ,C1974_=_C2191 ,C1974_=_C2211 ,\nC1974_=_C2229 ,C1974_=_C2230 ,C1974_=_C2231 ,C1974_=_C2232 ,C1974_=_C2233 ,C1974_=_C2234 ,\nC1974_=_C2235 ,C1974_=_C2236 ,C1974_=_C2237 ,C1974_=_C2238 ,C1974_=_C2239 ,C1974_=_C2240 ,\nC1974_=_C2241 ,C1974_=_C2242 ,C1974_=_C2243 ,C1974_=_C2245 ,C1974_=_C2247 ,C1995_=_C2010 ,\nC1995_=_C2012 ,C1995_=_C2191 ,C1995_=_C2211 ,C1995_=_C2229 ,C1995_=_C2230 ,C1995_=_C2231 ,\nC1995_=_C2232 ,C1995_=_C2233 ,C1995_=_C2234 ,C1995_=_C2235 ,C1995_=_C2236 ,C1995_=_C2237 ,\nC1995_=_C2238 ,C1995_=_C2239 ,C1995_=_C2240 ,C1995_=_C2241 ,C1995_=_C2242 ,C1995_=_C2243 ,\nC1995_=_C2245 ,C1995_=_C2247 ,C2010_=_C2012 ,C2010_=_C2085 ,C2010_=_C2172 ,C2010_=_C2225 ,\nC2010_=_C2510 ,C2010_=_C2606 ,C2010_=_C2622 ,C2010_=_C2752 ,C2010_=_C2991 ,C2010_=_C3278 ,\nC2010_=_C3517 ,C2010_=_C3665 ,C2010_=_C3685 ,C2010_=_C3907 ,C2010_=_C3973 ,C2010_=_C4017 ,\nC2010_=_C4023 ,C2010_=_C4040 ,C2010_=_C4042 ,C2010_=_C4043 ,C2010_=_C4044 ,C2012_=_C2088 ,\nC2012_=_C2226 ,C2012_=_C2608 ,C2012_=_C2625 ,C2012_=_C2722 ,C2012_=_C2753 ,C2012_=_C2961 ,\nC2012_=_C2992 ,C2012_=_C3305 ,C2012_=_C3564 ,C2012_=_C3600 ,C2012_=_C3751 ,C2012_=_C3901 ,\nC2012_=_C3935 ,C2012_=_C3959 ,C2012_=_C3974 ,C2012_=_C4054 ,C2012_=_C4065 ,C2012_=_C4066 ,\nC2085_=_C2088 ,C2085_=_C2172 ,C2085_=_C2225 ,C2085_=_C2510 ,C2085_=_C2606 ,C2085_=_C2622 ,\nC2085_=_C2752 ,C2085_=_C2991 ,C2085_=_C3278 ,C2085_=_C3517 ,C2085_=_C3665 ,C2085_=_C3685 ,\nC2085_=_C3907 ,C2085_=_C3973 ,C2085_=_C4017 ,C2085_=_C4023 ,C2085_=_C4040 ,C2085_=_C4042 ,\nC2085_=_C4043 ,C2085_=_C4044 ,C2088_=_C2226 ,C2088_=_C2608 ,C2088_=_C2625 ,C2088_=_C2722 ,\nC2088_=_C2753 ,C2088_=_C2961 ,C2088_=_C2992 ,C2088_=_C3305 ,C2088_=_C3564 ,C2088_=_C3600 ,\nC2088_=_C3751 ,C2088_=_C3901 ,C2088_=_C3935 ,C2088_=_C3959 ,C2088_=_C3974 ,C2088_=_C4054 ,\nC2088_=_C4065 ,C2088_=_C4066 ,C2172_=_C2225 ,C2172_=_C2510 ,C2172_=_C2606 ,C2172_=_C2622 ,\nC2172_=_C2752 ,C2172_=_C2991 ,C2172_=_C3278 ,C2172_=_C3517 ,C2172_=_C3665 ,C2172_=_C3685 ,\nC2172_=_C3907 ,C2172_=_C3973 ,C2172_=_C4017 ,C2172_=_C4023 ,C2172_=_C4040 ,C2172_=_C4042 ,\nC2172_=_C4043 ,C2172_=_C4044 ,C2191_=_C2211 ,C2191_=_C2229 ,C2191_=_C2230 ,C2191_=_C2231 ,\nC2191_=_C2232 ,C2191_=_C2233 ,C2191_=_C2234 ,C2191_=_C2235 ,C2191_=_C2236 ,C2191_=_C2237 ,\nC2191_=_C2238 ,C2191_=_C2239 ,C2191_=_C2240 ,C2191_=_C2241 ,C2191_=_C2242 ,C2191_=_C2243 ,\nC2191_=_C2245 ,C2191_=_C2247 ,C2211_=_C2225 ,C2211_=_C2226 ,C2211_=_C2229 ,C2211_=_C2230 ,\nC2211_=_C2231 ,C2211_=_C2232 ,C2211_=_C2233 ,C2211_=_C2234 ,C2211_=_C2235 ,C2211_=_C2236 ,\nC2211_=_C2237 ,C2211_=_C2238 ,C2211_=_C2239 ,C2211_=_C2240 ,C2211_=_C2241 ,C2211_=_C2242 ,\nC2211_=_C2243 ,C2211_=_C2245 ,C2211_=_C2247 ,C2225_=_C2226 ,C2225_=_C2510 ,C2225_=_C2606 ,\nC2225_=_C2622 ,C2225_=_C2752 ,C2225_=_C2991 ,C2225_=_C3278 ,C2225_=_C3517 ,C2225_=_C3665 ,\nC2225_=_C3685 ,C2225_=_C3907 ,C2225_=_C3973 ,C2225_=_C4017 ,C2225_=_C4023 ,C2225_=_C4040 ,\nC2225_=_C4042 ,C2225_=_C4043 ,C2225_=_C4044 ,C2226_=_C2608 ,C2226_=_C2625 ,C2226_=_C2722 ,\nC2226_=_C2753 ,C2226_=_C2961 ,C2226_=_C2992 ,C2226_=_C3305 ,C2226_=_C3564 ,C2226_=_C3600 ,\nC2226_=_C3751 ,C2226_=_C3901 ,C2226_=_C3935 ,C2226_=_C3959 ,C2226_=_C3974 ,C2226_=_C4054 ,\nC2226_=_C4065 ,C2226_=_C4066 ,C2229_=_C2230 ,C2229_=_C2231 ,C2229_=_C2232 ,C2229_=_C2233 ,\nC2229_=_C2234 ,C2229_=_C2235 ,C2229_=_C2236 ,C2229_=_C2237 ,C2229_=_C2238 ,C2229_=_C2239 ,\nC2229_=_C2240 ,C2229_=_C2241 ,C2229_=_C2242 ,C2229_=_C2243 ,C2229_=_C2245 ,C2229_=_C2247 ,\nC2230_=_C2231 ,C2230_=_C2232 ,C2230_=_C2233 ,C2230_=_C2234 ,C2230_=_C2235 ,C2230_=_C2236 ,\nC2230_=_C2237 ,C2230_=_C2238 ,C2230_=_C2239 ,C2230_=_C2240 ,C2230_=_C2241 ,C2230_=_C2242 ,\nC2230_=_C2243 ,C2230_=_C2245 ,C2230_=_C2247 ,C2230_=_C2606 ,C2230_=_C2608 ,C2231_=_C2232 ,\nC2231_=_C2233 ,C2231_=_C2234 ,C2231_=_C2235 ,C2231_=_C2236 ,C2231_=_C2237 ,C2231_=_C2238 ,\nC2231_=_C2239 ,C2231_=_C2240 ,C2231_=_C2241 ,C2231_=_C2242 ,C2231_=_C2243 ,C2231_=_C2245 ,\nC2231_=_C2247 ,C2232_=_C2233 ,C2232_=_C2234 ,C2232_=_C2235 ,C2232_=_C2236 ,C2232_=_C2237 ,\nC2232_=_C2238 ,C2232_=_C2239 ,C2232_=_C2240 ,C2232_=_C2241 ,C2232_=_C2242 ,C2232_=_C2243 ,\nC2232_=_C2245 ,C2232_=_C2247 ,C2232_=_C2752 ,C2232_=_C2753 ,C2233_=_C2234 ,C2233_=_C2235 ,\nC2233_=_C2236 ,C2233_=_C2237 ,C2233_=_C2238 ,C2233_=_C2239 ,C2233_=_C2240 ,C2233_=_C2241 ,\nC2233_=_C2242 ,C2233_=_C2243 ,C2233_=_C2245 ,C2233_=_C2247 ,C2234_=_C2235 ,C2234_=_C2236 ,\nC2234_=_C2237 ,C2234_=_C2238 ,C2234_=_C2239 ,C2234_=_C2240 ,C2234_=_C2241 ,C2234_=_C2242 ,\nC2234_=_C2243 ,C2234_=_C2245 ,C2234_=_C2247 ,C2234_=_C2991 ,C2234_=_C2992 ,C2235_=_C2236 ,\nC2235_=_C2237 ,C2235_=_C2238 ,C2235_=_C2239 ,C2235_=_C2240 ,C2235_=_C2241 ,C2235_=_C2242 ,\nC2235_=_C2243 ,C2235_=_C2245 ,C2235_=_C2247 ,C2236_=_C2237 ,C2236_=_C2238 ,C2236_=_C2239 ,\nC2236_=_C2240 ,C2236_=_C2241 ,C2236_=_C2242 ,C2236_=_C2243 ,C2236_=_C2245 ,C2236_=_C2247 ,\nC2237_=_C2238 ,C2237_=_C2239 ,C2237_=_C2240 ,C2237_=_C2241 ,C2237_=_C2242 ,C2237_=_C2243 ,\nC2237_=_C2245 ,C2237_=_C2247 ,C2238_=_C2239 ,C2238_=_C2240 ,C2238_=_C2241 ,C2238_=_C2242 ,\nC2238_=_C2243 ,C2238_=_C2245 ,C2238_=_C2247 ,C2239_=_C2240 ,C2239_=_C2241 ,C2239_=_C2242 ,\nC2239_=_C2243 ,C2239_=_C2245 ,C2239_=_C2247 ,C2240_=_C2241 ,C2240_=_C2242 ,C2240_=_C2243 ,\nC2240_=_C2245 ,C2240_=_C2247 ,C2240_=_C3901 ,C2241_=_C2242 ,C2241_=_C2243 ,C2241_=_C2245 ,\nC2241_=_C2247 ,C2241_=_C3973 ,C2241_=_C3974 ,C2242_=_C2243 ,C2242_=_C2245 ,C2242_=_C2247 ,\nC2243_=_C2245 ,C2243_=_C2247 ,C2245_=_C2247 ,C2245_=_C4054 ,C2247_=_C4065 ,C2510_=_C2606 ,\nC2510_=_C2622 ,C2510_=_C2752 ,C2510_=_C2991 ,C2510_=_C3278 ,C2510_=_C3517 ,C2510_=_C3665 ,\nC2510_=_C3685 ,C2510_=_C3907 ,C2510_=_C3973 ,C2510_=_C4017 ,C2510_=_C4023 ,C2510_=_C4040 ,\nC2510_=_C4042 ,C2510_=_C4043 ,C2510_=_C4044 ,C2606_=_C2608 ,C2606_=_C2622 ,C2606_=_C2752 ,\nC2606_=_C2991 ,C2606_=_C3278 ,C2606_=_C3517 ,C2606_=_C3665 ,C2606_=_C3685 ,C2606_=_C3907 ,\nC2606_=_C3973 ,C2606_=_C4017 ,C2606_=_C4023 ,C2606_=_C4040 ,C2606_=_C4042 ,C2606_=_C4043 ,\nC2606_=_C4044 ,C2608_=_C2625 ,C2608_=_C2722 ,C2608_=_C2753 ,C2608_=_C2961 ,C2608_=_C2992 ,\nC2608_=_C3305 ,C2608_=_C3564 ,C2608_=_C3600 ,C2608_=_C3751 ,C2608_=_C3901 ,C2608_=_C3935 ,\nC2608_=_C3959 ,C2608_=_C3974 ,C2608_=_C4054 ,C2608_=_C4065 ,C2608_=_C4066 ,C2622_=_C2625 ,\nC2622_=_C2752 ,C2622_=_C2991 ,C2622_=_C3278 ,C2622_=_C3517 ,C2622_=_C3665 ,C2622_=_C3685 ,\nC2622_=_C3907 ,C2622_=_C3973 ,C2622_=_C4017 ,C2622_=_C4023 ,C2622_=_C4040 ,C2622_=_C4042 ,\nC2622_=_C4043 ,C2622_=_C4044 ,C2625_=_C2722 ,C2625_=_C2753 ,C2625_=_C2961 ,C2625_=_C2992 ,\nC2625_=_C3305 ,C2625_=_C3564 ,C2625_=_C3600 ,C2625_=_C3751 ,C2625_=_C3901 ,C2625_=_C3935 ,\nC2625_=_C3959 ,C2625_=_C3974 ,C2625_=_C4054 ,C2625_=_C4065 ,C2625_=_C4066 ,C2722_=_C2753 ,\nC2722_=_C2961 ,C2722_=_C2992 ,C2722_=_C3305 ,C2722_=_C3564 ,C2722_=_C3600 ,C2722_=_C3751 ,\nC2722_=_C3901 ,C2722_=_C3935 ,C2722_=_C3959 ,C2722_=_C3974 ,C2722_=_C4054 ,C2722_=_C4065 ,\nC2722_=_C4066 ,C2752_=_C2753 ,C2752_=_C2991 ,C2752_=_C3278 ,C2752_=_C3517 ,C2752_=_C3665 ,\nC2752_=_C3685 ,C2752_=_C3907 ,C2752_=_C3973 ,C2752_=_C4017 ,C2752_=_C4023 ,C2752_=_C4040 ,\nC2752_=_C4042 ,C2752_=_C4043 ,C2752_=_C4044 ,C2753_=_C2961 ,C2753_=_C2992 ,C2753_=_C3305 ,\nC2753_=_C3564 ,C2753_=_C3600 ,C2753_=_C3751 ,C2753_=_C3901 ,C2753_=_C3935 ,C2753_=_C3959 ,\nC2753_=_C3974 ,C2753_=_C4054 ,C2753_=_C4065 ,C2753_=_C4066 ,C2961_=_C2992 ,C2961_=_C3305 ,\nC2961_=_C3564 ,C2961_=_C3600 ,C2961_=_C3751 ,C2961_=_C3901 ,C2961_=_C3935 ,C2961_=_C3959 ,\nC2961_=_C3974 ,C2961_=_C4054 ,C2961_=_C4065 ,C2961_=_C4066 ,C2991_=_C2992 ,C2991_=_C3278 ,\nC2991_=_C3517 ,C2991_=_C3665 ,C2991_=_C3685 ,C2991_=_C3907 ,C2991_=_C3973 ,C2991_=_C4017 ,\nC2991_=_C4023 ,C2991_=_C4040 ,C2991_=_C4042 ,C2991_=_C4043 ,C2991_=_C4044 ,C2992_=_C3305 ,\nC2992_=_C3564 ,C2992_=_C3600 ,C2992_=_C3751 ,C2992_=_C3901 ,C2992_=_C3935 ,C2992_=_C3959 ,\nC2992_=_C3974 ,C2992_=_C4054 ,C2992_=_C4065 ,C2992_=_C4066 ,C3278_=_C3517 ,C3278_=_C3665 ,\nC3278_=_C3685 ,C3278_=_C3907 ,C3278_=_C3973 ,C3278_=_C4017 ,C3278_=_C4023 ,C3278_=_C4040 ,\nC3278_=_C4042 ,C3278_=_C4043 ,C3278_=_C4044 ,C3305_=_C3564 ,C3305_=_C3600 ,C3305_=_C3751 ,\nC3305_=_C3901 ,C3305_=_C3935 ,C3305_=_C3959 ,C3305_=_C3974 ,C3305_=_C4054 ,C3305_=_C4065 ,\nC3305_=_C4066 ,C3517_=_C3665 ,C3517_=_C3685 ,C3517_=_C3907 ,C3517_=_C3973 ,C3517_=_C4017 ,\nC3517_=_C4023 ,C3517_=_C4040 ,C3517_=_C4042 ,C3517_=_C4043 ,C3517_=_C4044 ,C3564_=_C3600 ,\nC3564_=_C3751 ,C3564_=_C3901 ,C3564_=_C3935 ,C3564_=_C3959 ,C3564_=_C3974 ,C3564_=_C4054 ,\nC3564_=_C4065 ,C3564_=_C4066 ,C3600_=_C3751 ,C3600_=_C3901 ,C3600_=_C3935 ,C3600_=_C3959 ,\nC3600_=_C3974 ,C3600_=_C4054 ,C3600_=_C4065 ,C3600_=_C4066 ,C3665_=_C3685 ,C3665_=_C3907 ,\nC3665_=_C3973 ,C3665_=_C4017 ,C3665_=_C4023 ,C3665_=_C4040 ,C3665_=_C4042 ,C3665_=_C4043 ,\nC3665_=_C4044 ,C3685_=_C3907 ,C3685_=_C3973 ,C3685_=_C4017 ,C3685_=_C4023 ,C3685_=_C4040 ,\nC3685_=_C4042 ,C3685_=_C4043 ,C3685_=_C4044 ,C3751_=_C3901 ,C3751_=_C3935 ,C3751_=_C3959 ,\nC3751_=_C3974 ,C3751_=_C4054 ,C3751_=_C4065 ,C3751_=_C4066 ,C3901_=_C3935 ,C3901_=_C3959 ,\nC3901_=_C3974 ,C3901_=_C4054 ,C3901_=_C4065 ,C3901_=_C4066 ,C3907_=_C3973 ,C3907_=_C4017 ,\nC3907_=_C4023 ,C3907_=_C4040 ,C3907_=_C4042 ,C3907_=_C4043 ,C3907_=_C4044 ,C3935_=_C3959 ,\nC3935_=_C3974 ,C3935_=_C4054 ,C3935_=_C4065 ,C3935_=_C4066 ,C3959_=_C3974 ,C3959_=_C4054 ,\nC3959_=_C4065 ,C3959_=_C4066 ,C3973_=_C3974 ,C3973_=_C4017 ,C3973_=_C4023 ,C3973_=_C4040 ,\nC3973_=_C4042 ,C3973_=_C4043 ,C3973_=_C4044 ,C3974_=_C4054 ,C3974_=_C4065 ,C3974_=_C4066 ,\nC4017_=_C4023 ,C4017_=_C4040 ,C4017_=_C4042 ,C4017_=_C4043 ,C4017_=_C4044 ,C4023_=_C4040 ,\nC4023_=_C4042 ,C4023_=_C4043 ,C4023_=_C4044 ,C4040_=_C4042 ,C4040_=_C4043 ,C4040_=_C4044 ,\nC4042_=_C4043 ,C4042_=_C4044 ,C4043_=_C4044 ,C4054_=_C4065 ,C4054_=_C4066 ,C4065_=_C4066 ,"];112[shape=box, label="id:112 level: 5\n97: C507 C751 C888 C891 C893 \nC917 C919 C937 C1063 C1066 C1137</w:t>
      </w:r>
    </w:p>
    <w:p>
      <w:pPr>
        <w:pStyle w:val="PreformattedText"/>
        <w:bidi w:val="0"/>
        <w:spacing w:before="0" w:after="0"/>
        <w:jc w:val="left"/>
        <w:rPr/>
      </w:pPr>
      <w:r>
        <w:rPr/>
        <w:t xml:space="preserve"> </w:t>
      </w:r>
      <w:r>
        <w:rPr/>
        <w:t>\nC1138 C1209 C1210 C1272 C1281 C1300 \nC1303 C1620 C1624 C1849 C1892 C1967 \nC1971 C2014 C2087 C2090 C2146 C2203 \nC2205 C2209 C2240 C2245 C2247 C2552 \nC2566 C2567 C2624 C2627 C2652 C2656 \nC2658 C2720 C2724 C2734 C2765 C2770 \nC2773 C2956 C2964 C2966 C3185 C3240 \nC3304 C3310 C3422 C3425 C3453 C3455 \nC3505 C3561 C3566 C3568 C3578 C3596 \nC3602 C3603 C3745 C3753 C3755 C3808 \nC3811 C3813 C3895 C3896 C3897 C3898 \nC3899 C3900 C3901 C3902 C3903 C3931 \nC3936 C3938 C3951 C3963 C3964 C4010 \nC4013 C4021 C4022 C4054 C4056 C4065 \nC4066 C4103 \n1287: C507_=_C919( C507 C919 ) C507_=_C1281( C507 C1281 ) C507_=_C1624( C507 C1624 ) C507_=_C1849( C507 C1849 ) C507_=_C1892( C507 C1892 ) \nC507_=_C1971( C507 C1971 ) C507_=_C2014( C507 C2014 ) C507_=_C2090( C507 C2090 ) C507_=_C2552( C507 C2552 ) C507_=_C2627( C507 C2627 ) C507_=_C2724( C507 C2724 ) \nC507_=_C2966( C507 C2966 ) C507_=_C3185( C507 C3185 ) C507_=_C3310( C507 C3310 ) C507_=_C3568( C507 C3568 ) C507_=_C3578( C507 C3578 ) C507_=_C3603( C507 C3603 ) \nC507_=_C3755( C507 C3755 ) C507_=_C3931( C507 C3931 ) C507_=_C3938( C507 C3938 ) C507_=_C3951( C507 C3951 ) C507_=_C3964( C507 C3964 ) C507_=_C4056( C507 C4056 ) \nC507_=_C4066( C507 C4066 ) C507_=_C4103( C507 C4103 ) C751_=_C888( C751 C888 ) C751_=_C937( C751 C937 ) C751_=_C1272( C751 C1272 ) C751_=_C2146( C751 C2146 ) \nC751_=_C2203( C751 C2203 ) C751_=_C2240( C751 C2240 ) C751_=_C2652( C751 C2652 ) C751_=_C2734( C751 C2734 ) C751_=_C2765( C751 C2765 ) C751_=_C2956( C751 C2956 ) \nC751_=_C3240( C751 C3240 ) C751_=_C3505( C751 C3505 ) C751_=_C3561( C751 C3561 ) C751_=_C3596( C751 C3596 ) C751_=_C3745( C751 C3745 ) C751_=_C3808( C751 C3808 ) \nC751_=_C3895( C751 C3895 ) C751_=_C3896( C751 C3896 ) C751_=_C3897( C751 C3897 ) C751_=_C3898( C751 C3898 ) C751_=_C3899( C751 C3899 ) C751_=_C3900( C751 C3900 ) \nC751_=_C3901( C751 C3901 ) C751_=_C3902( C751 C3902 ) C751_=_C3903( C751 C3903 ) C888_=_C891( C888 C891 ) C888_=_C893( C888 C893 ) C888_=_C937( C888 C937 ) \nC888_=_C1272( C888 C1272 ) C888_=_C2146( C888 C2146 ) C888_=_C2203( C888 C2203 ) C888_=_C2240( C888 C2240 ) C888_=_C2652( C888 C2652 ) C888_=_C2734( C888 C2734 ) \nC888_=_C2765( C888 C2765 ) C888_=_C2956( C888 C2956 ) C888_=_C3240( C888 C3240 ) C888_=_C3505( C888 C3505 ) C888_=_C3561( C888 C3561 ) C888_=_C3596( C888 C3596 ) \nC888_=_C3745( C888 C3745 ) C888_=_C3808( C888 C3808 ) C888_=_C3895( C888 C3895 ) C888_=_C3896( C888 C3896 ) C888_=_C3897( C888 C3897 ) C888_=_C3898( C888 C3898 ) \nC888_=_C3899( C888 C3899 ) C888_=_C3900( C888 C3900 ) C888_=_C3901( C888 C3901 ) C888_=_C3902( C888 C3902 ) C888_=_C3903( C888 C3903 ) C891_=_C893( C891 C893 ) \nC891_=_C917( C891 C917 ) C891_=_C1063( C891 C1063 ) C891_=_C1137( C891 C1137 ) C891_=_C1209( C891 C1209 ) C891_=_C1300( C891 C1300 ) C891_=_C1620( C891 C1620 ) \nC891_=_C1967( C891 C1967 ) C891_=_C2087( C891 C2087 ) C891_=_C2205( C891 C2205 ) C891_=_C2245( C891 C2245 ) C891_=_C2566( C891 C2566 ) C891_=_C2624( C891 C2624 ) \nC891_=_C2656( C891 C2656 ) C891_=_C2720( C891 C2720 ) C891_=_C2770( C891 C2770 ) C891_=_C3304( C891 C3304 ) C891_=_C3422( C891 C3422 ) C891_=_C3453( C891 C3453 ) \nC891_=_C3811( C891 C3811 ) C891_=_C3900( C891 C3900 ) C891_=_C4010( C891 C4010 ) C891_=_C4021( C891 C4021 ) C891_=_C4054( C891 C4054 ) C891_=_C4056( C891 C4056 ) \nC893_=_C1066( C893 C1066 ) C893_=_C1138( C893 C1138 ) C893_=_C1210( C893 C1210 ) C893_=_C1303( C893 C1303 ) C893_=_C2209( C893 C2209 ) C893_=_C2247( C893 C2247 ) \nC893_=_C2567( C893 C2567 ) C893_=_C2658( C893 C2658 ) C893_=_C2773( C893 C2773 ) C893_=_C2964( C893 C2964 ) C893_=_C3425( C893 C3425 ) C893_=_C3455( C893 C3455 ) \nC893_=_C3566( C893 C3566 ) C893_=_C3602( C893 C3602 ) C893_=_C3753( C893 C3753 ) C893_=_C3813( C893 C3813 ) C893_=_C3903( C893 C3903 ) C893_=_C3936( C893 C3936 ) \nC893_=_C3963( C893 C3963 ) C893_=_C4013( C893 C4013 ) C893_=_C4022( C893 C4022 ) C893_=_C4065( C893 C4065 ) C893_=_C4103( C893 C4103 ) C917_=_C919( C917 C919 ) \nC917_=_C1063( C917 C1063 ) C917_=_C1137( C917 C1137 ) C917_=_C1209( C917 C1209 ) C917_=_C1300( C917 C1300 ) C917_=_C1620( C917 C1620 ) C917_=_C1967( C917 C1967 ) \nC917_=_C2087( C917 C2087 ) C917_=_C2205( C917 C2205 ) C917_=_C2245( C917 C2245 ) C917_=_C2566( C917 C2566 ) C917_=_C2624( C917 C2624 ) C917_=_C2656( C917 C2656 ) \nC917_=_C2720( C917 C2720 ) C917_=_C2770( C917 C2770 ) C917_=_C3304( C917 C3304 ) C917_=_C3422( C917 C3422 ) C917_=_C3453( C917 C3453 ) C917_=_C3811( C917 C3811 ) \nC917_=_C3900( C917 C3900 ) C917_=_C4010( C917 C4010 ) C917_=_C4021( C917 C4021 ) C917_=_C4054( C917 C4054 ) C917_=_C4056( C917 C4056 ) C919_=_C1281( C919 C1281 ) \nC919_=_C1624( C919 C1624 ) C919_=_C1849( C919 C1849 ) C919_=_C1892( C919 C1892 ) C919_=_C1971( C919 C1971 ) C919_=_C2014( C919 C2014 ) C919_=_C2090( C919 C2090 ) \nC919_=_C2552( C919 C2552 ) C919_=_C2627( C919 C2627 ) C919_=_C2724( C919 C2724 ) C919_=_C2966( C919 C2966 ) C919_=_C3185( C919 C3185 ) C919_=_C3310( C919 C3310 ) \nC919_=_C3568( C919 C3568 ) C919_=_C3578( C919 C3578 ) C919_=_C3603( C919 C3603 ) C919_=_C3755( C919 C3755 ) C919_=_C3931( C919 C3931 ) C919_=_C3938( C919 C3938 ) \nC919_=_C3951( C919 C3951 ) C919_=_C3964( C919 C3964 ) C919_=_C4056( C919 C4056 ) C919_=_C4066( C919 C4066 ) C919_=_C4103( C919 C4103 ) C937_=_C1272( C937 C1272 ) \nC937_=_C2146( C937 C2146 ) C937_=_C2203( C937 C2203 ) C937_=_C2240( C937 C2240 ) C937_=_C2652( C937 C2652 ) C937_=_C2734( C937 C2734 ) C937_=_C2765( C937 C2765 ) \nC937_=_C2956( C937 C2956 ) C937_=_C3240( C937 C3240 ) C937_=_C3505( C937 C3505 ) C937_=_C3561( C937 C3561 ) C937_=_C3596( C937 C3596 ) C937_=_C3745( C937 C3745 ) \nC937_=_C3808( C937 C3808 ) C937_=_C3895( C937 C3895 ) C937_=_C3896( C937 C3896 ) C937_=_C3897( C937 C3897 ) C937_=_C3898( C937 C3898 ) C937_=_C3899( C937 C3899 ) \nC937_=_C3900( C937 C3900 ) C937_=_C3901( C937 C3901 ) C937_=_C3902( C937 C3902 ) C937_=_C3903( C937 C3903 ) C1063_=_C1066( C1063 C1066 ) C1063_=_C1137( C1063 C1137 ) \nC1063_=_C1209( C1063 C1209 ) C1063_=_C1300( C1063 C1300 ) C1063_=_C1620( C1063 C1620 ) C1063_=_C1967( C1063 C1967 ) C1063_=_C2087( C1063 C2087 ) C1063_=_C2205( C1063 C2205 ) \nC1063_=_C2245( C1063 C2245 ) C1063_=_C2566( C1063 C2566 ) C1063_=_C2624( C1063 C2624 ) C1063_=_C2656( C1063 C2656 ) C1063_=_C2720( C1063 C2720 ) C1063_=_C2770( C1063 C2770 ) \nC1063_=_C3304( C1063 C3304 ) C1063_=_C3422( C1063 C3422 ) C1063_=_C3453( C1063 C3453 ) C1063_=_C3811( C1063 C3811 ) C1063_=_C3900( C1063 C3900 ) C1063_=_C4010( C1063 C4010 ) \nC1063_=_C4021( C1063 C4021 ) C1063_=_C4054( C1063 C4054 ) C1063_=_C4056( C1063 C4056 ) C1066_=_C1138( C1066 C1138 ) C1066_=_C1210( C1066 C1210 ) C1066_=_C1303( C1066 C1303 ) \nC1066_=_C2209( C1066 C2209 ) C1066_=_C2247( C1066 C2247 ) C1066_=_C2567( C1066 C2567 ) C1066_=_C2658( C1066 C2658 ) C1066_=_C2773( C1066 C2773 ) C1066_=_C2964( C1066 C2964 ) \nC1066_=_C3425( C1066 C3425 ) C1066_=_C3455( C1066 C3455 ) C1066_=_C3566( C1066 C3566 ) C1066_=_C3602( C1066 C3602 ) C1066_=_C3753( C1066 C3753 ) C1066_=_C3813( C1066 C3813 ) \nC1066_=_C3903( C1066 C3903 ) C1066_=_C3936( C1066 C3936 ) C1066_=_C3963( C1066 C3963 ) C1066_=_C4013( C1066 C4013 ) C1066_=_C4022( C1066 C4022 ) C1066_=_C4065( C1066 C4065 ) \nC1066_=_C4103( C1066 C4103 ) C1137_=_C1138( C1137 C1138 ) C1137_=_C1209( C1137 C1209 ) C1137_=_C1300( C1137 C1300 ) C1137_=_C1620( C1137 C1620 ) C1137_=_C1967( C1137 C1967 ) \nC1137_=_C2087( C1137 C2087 ) C1137_=_C2205( C1137 C2205 ) C1137_=_C2245( C1137 C2245 ) C1137_=_C2566( C1137 C2566 ) C1137_=_C2624( C1137 C2624 ) C1137_=_C2656( C1137 C2656 ) \nC1137_=_C2720( C1137 C2720 ) C1137_=_C2770( C1137 C2770 ) C1137_=_C3304( C1137 C3304 ) C1137_=_C3422( C1137 C3422 ) C1137_=_C3453( C1137 C3453 ) C1137_=_C3811( C1137 C3811 ) \nC1137_=_C3900( C1137 C3900 ) C1137_=_C4010( C1137 C4010 ) C1137_=_C4021( C1137 C4021 ) C1137_=_C4054( C1137 C4054 ) C1137_=_C4056( C1137 C4056 ) C1138_=_C1210( C1138 C1210 ) \nC1138_=_C1303( C1138 C1303 ) C1138_=_C2209( C1138 C2209 ) C1138_=_C2247( C1138 C2247 ) C1138_=_C2567( C1138 C2567 ) C1138_=_C2658( C1138 C2658 ) C1138_=_C2773( C1138 C2773 ) \nC1138_=_C2964( C1138 C2964 ) C1138_=_C3425( C1138 C3425 ) C1138_=_C3455( C1138 C3455 ) C1138_=_C3566( C1138 C3566 ) C1138_=_C3602( C1138 C3602 ) C1138_=_C3753( C1138 C3753 ) \nC1138_=_C3813( C1138 C3813 ) C1138_=_C3903( C1138 C3903 ) C1138_=_C3936( C1138 C3936 ) C1138_=_C3963( C1138 C3963 ) C1138_=_C4013( C1138 C4013 ) C1138_=_C4022( C1138 C4022 ) \nC1138_=_C4065( C1138 C4065 ) C1138_=_C4103( C1138 C4103 ) C1209_=_C1210( C1209 C1210 ) C1209_=_C1300( C1209 C1300 ) C1209_=_C1620( C1209 C1620 ) C1209_=_C1967( C1209 C1967 ) \nC1209_=_C2087( C1209 C2087 ) C1209_=_C2205( C1209 C2205 ) C1209_=_C2245( C1209 C2245 ) C1209_=_C2566( C1209 C2566 ) C1209_=_C2624( C1209 C2624 ) C1209_=_C2656( C1209 C2656 ) \nC1209_=_C2720( C1209 C2720 ) C1209_=_C2770( C1209 C2770 ) C1209_=_C3304( C1209 C3304 ) C1209_=_C3422( C1209 C3422 ) C1209_=_C3453( C1209 C3453 ) C1209_=_C3811( C1209 C3811 ) \nC1209_=_C3900( C1209 C3900 ) C1209_=_C4010( C1209 C4010 ) C1209_=_C4021( C1209 C4021 ) C1209_=_C4054( C1209 C4054 ) C1209_=_C4056( C1209 C4056 ) C1210_=_C1303( C1210 C1303 ) \nC1210_=_C2209( C1210 C2209 ) C1210_=_C2247( C1210 C2247 ) C1210_=_C2567( C1210 C2567 ) C1210_=_C2658( C1210 C2658 ) C1210_=_C2773( C1210 C2773 ) C1210_=_C2964( C1210 C2964 ) \nC1210_=_C3425( C1210 C3425 ) C1210_=_C3455( C1210 C3455 ) C1210_=_C3566( C1210 C3566 ) C1210_=_C3602( C1210 C3602 ) C1210_=_C3753( C1210 C3753 ) C1210_=_C3813( C1210 C3813 ) \nC1210_=_C3903( C1210 C3903 ) C1210_=_C3936( C1210 C3936 ) C1210_=_C3963( C1210 C3963 ) C1210_=_C4013( C1210 C4013 ) C1210_=_C4022( C1210 C4022 ) C1210_=_C4065( C1210 C4065 ) \nC1210_=_C4103( C1210 C4103 ) C1272_=_C1281( C1272 C1281 ) C1272_=_C2146( C1272 C2146 ) C1272_=_C2203( C1272 C2203 ) C1272_=_C2240( C1272 C2240 ) C1272_=_C2652( C1272 C2652 ) \nC1272_=_C2734( C1272 C2734 ) C1272_=_C2765( C1272 C2765 ) C1272_=_C2956( C1272 C2956 ) C1272_=_C3240( C1272</w:t>
      </w:r>
    </w:p>
    <w:p>
      <w:pPr>
        <w:pStyle w:val="PreformattedText"/>
        <w:bidi w:val="0"/>
        <w:spacing w:before="0" w:after="0"/>
        <w:jc w:val="left"/>
        <w:rPr/>
      </w:pPr>
      <w:r>
        <w:rPr/>
        <w:t xml:space="preserve"> </w:t>
      </w:r>
      <w:r>
        <w:rPr/>
        <w:t>C3240 ) C1272_=_C3505( C1272 C3505 ) C1272_=_C3561( C1272 C3561 ) \nC1272_=_C3596( C1272 C3596 ) C1272_=_C3745( C1272 C3745 ) C1272_=_C3808( C1272 C3808 ) C1272_=_C3895( C1272 C3895 ) C1272_=_C3896( C1272 C3896 ) C1272_=_C3897( C1272 C3897 ) \nC1272_=_C3898( C1272 C3898 ) C1272_=_C3899( C1272 C3899 ) C1272_=_C3900( C1272 C3900 ) C1272_=_C3901( C1272 C3901 ) C1272_=_C3902( C1272 C3902 ) C1272_=_C3903( C1272 C3903 ) \nC1281_=_C1624( C1281 C1624 ) C1281_=_C1849( C1281 C1849 ) C1281_=_C1892( C1281 C1892 ) C1281_=_C1971( C1281 C1971 ) C1281_=_C2014( C1281 C2014 ) C1281_=_C2090( C1281 C2090 ) \nC1281_=_C2552( C1281 C2552 ) C1281_=_C2627( C1281 C2627 ) C1281_=_C2724( C1281 C2724 ) C1281_=_C2966( C1281 C2966 ) C1281_=_C3185( C1281 C3185 ) C1281_=_C3310( C1281 C3310 ) \nC1281_=_C3568( C1281 C3568 ) C1281_=_C3578( C1281 C3578 ) C1281_=_C3603( C1281 C3603 ) C1281_=_C3755( C1281 C3755 ) C1281_=_C3931( C1281 C3931 ) C1281_=_C3938( C1281 C3938 ) \nC1281_=_C3951( C1281 C3951 ) C1281_=_C3964( C1281 C3964 ) C1281_=_C4056( C1281 C4056 ) C1281_=_C4066( C1281 C4066 ) C1281_=_C4103( C1281 C4103 ) C1300_=_C1303( C1300 C1303 ) \nC1300_=_C1620( C1300 C1620 ) C1300_=_C1967( C1300 C1967 ) C1300_=_C2087( C1300 C2087 ) C1300_=_C2205( C1300 C2205 ) C1300_=_C2245( C1300 C2245 ) C1300_=_C2566( C1300 C2566 ) \nC1300_=_C2624( C1300 C2624 ) C1300_=_C2656( C1300 C2656 ) C1300_=_C2720( C1300 C2720 ) C1300_=_C2770( C1300 C2770 ) C1300_=_C3304( C1300 C3304 ) C1300_=_C3422( C1300 C3422 ) \nC1300_=_C3453( C1300 C3453 ) C1300_=_C3811( C1300 C3811 ) C1300_=_C3900( C1300 C3900 ) C1300_=_C4010( C1300 C4010 ) C1300_=_C4021( C1300 C4021 ) C1300_=_C4054( C1300 C4054 ) \nC1300_=_C4056( C1300 C4056 ) C1303_=_C2209( C1303 C2209 ) C1303_=_C2247( C1303 C2247 ) C1303_=_C2567( C1303 C2567 ) C1303_=_C2658( C1303 C2658 ) C1303_=_C2773( C1303 C2773 ) \nC1303_=_C2964( C1303 C2964 ) C1303_=_C3425( C1303 C3425 ) C1303_=_C3455( C1303 C3455 ) C1303_=_C3566( C1303 C3566 ) C1303_=_C3602( C1303 C3602 ) C1303_=_C3753( C1303 C3753 ) \nC1303_=_C3813( C1303 C3813 ) C1303_=_C3903( C1303 C3903 ) C1303_=_C3936( C1303 C3936 ) C1303_=_C3963( C1303 C3963 ) C1303_=_C4013( C1303 C4013 ) C1303_=_C4022( C1303 C4022 ) \nC1303_=_C4065( C1303 C4065 ) C1303_=_C4103( C1303 C4103 ) C1620_=_C1624( C1620 C1624 ) C1620_=_C1967( C1620 C1967 ) C1620_=_C2087( C1620 C2087 ) C1620_=_C2205( C1620 C2205 ) \nC1620_=_C2245( C1620 C2245 ) C1620_=_C2566( C1620 C2566 ) C1620_=_C2624( C1620 C2624 ) C1620_=_C2656( C1620 C2656 ) C1620_=_C2720( C1620 C2720 ) C1620_=_C2770( C1620 C2770 ) \nC1620_=_C3304( C1620 C3304 ) C1620_=_C3422( C1620 C3422 ) C1620_=_C3453( C1620 C3453 ) C1620_=_C3811( C1620 C3811 ) C1620_=_C3900( C1620 C3900 ) C1620_=_C4010( C1620 C4010 ) \nC1620_=_C4021( C1620 C4021 ) C1620_=_C4054( C1620 C4054 ) C1620_=_C4056( C1620 C4056 ) C1624_=_C1849( C1624 C1849 ) C1624_=_C1892( C1624 C1892 ) C1624_=_C1971( C1624 C1971 ) \nC1624_=_C2014( C1624 C2014 ) C1624_=_C2090( C1624 C2090 ) C1624_=_C2552( C1624 C2552 ) C1624_=_C2627( C1624 C2627 ) C1624_=_C2724( C1624 C2724 ) C1624_=_C2966( C1624 C2966 ) \nC1624_=_C3185( C1624 C3185 ) C1624_=_C3310( C1624 C3310 ) C1624_=_C3568( C1624 C3568 ) C1624_=_C3578( C1624 C3578 ) C1624_=_C3603( C1624 C3603 ) C1624_=_C3755( C1624 C3755 ) \nC1624_=_C3931( C1624 C3931 ) C1624_=_C3938( C1624 C3938 ) C1624_=_C3951( C1624 C3951 ) C1624_=_C3964( C1624 C3964 ) C1624_=_C4056( C1624 C4056 ) C1624_=_C4066( C1624 C4066 ) \nC1624_=_C4103( C1624 C4103 ) C1849_=_C1892( C1849 C1892 ) C1849_=_C1971( C1849 C1971 ) C1849_=_C2014( C1849 C2014 ) C1849_=_C2090( C1849 C2090 ) C1849_=_C2552( C1849 C2552 ) \nC1849_=_C2627( C1849 C2627 ) C1849_=_C2724( C1849 C2724 ) C1849_=_C2966( C1849 C2966 ) C1849_=_C3185( C1849 C3185 ) C1849_=_C3310( C1849 C3310 ) C1849_=_C3568( C1849 C3568 ) \nC1849_=_C3578( C1849 C3578 ) C1849_=_C3603( C1849 C3603 ) C1849_=_C3755( C1849 C3755 ) C1849_=_C3931( C1849 C3931 ) C1849_=_C3938( C1849 C3938 ) C1849_=_C3951( C1849 C3951 ) \nC1849_=_C3964( C1849 C3964 ) C1849_=_C4056( C1849 C4056 ) C1849_=_C4066( C1849 C4066 ) C1849_=_C4103( C1849 C4103 ) C1892_=_C1971( C1892 C1971 ) C1892_=_C2014( C1892 C2014 ) \nC1892_=_C2090( C1892 C2090 ) C1892_=_C2552( C1892 C2552 ) C1892_=_C2627( C1892 C2627 ) C1892_=_C2724( C1892 C2724 ) C1892_=_C2966( C1892 C2966 ) C1892_=_C3185( C1892 C3185 ) \nC1892_=_C3310( C1892 C3310 ) C1892_=_C3568( C1892 C3568 ) C1892_=_C3578( C1892 C3578 ) C1892_=_C3603( C1892 C3603 ) C1892_=_C3755( C1892 C3755 ) C1892_=_C3931( C1892 C3931 ) \nC1892_=_C3938( C1892 C3938 ) C1892_=_C3951( C1892 C3951 ) C1892_=_C3964( C1892 C3964 ) C1892_=_C4056( C1892 C4056 ) C1892_=_C4066( C1892 C4066 ) C1892_=_C4103( C1892 C4103 ) \nC1967_=_C1971( C1967 C1971 ) C1967_=_C2087( C1967 C2087 ) C1967_=_C2205( C1967 C2205 ) C1967_=_C2245( C1967 C2245 ) C1967_=_C2566( C1967 C2566 ) C1967_=_C2624( C1967 C2624 ) \nC1967_=_C2656( C1967 C2656 ) C1967_=_C2720( C1967 C2720 ) C1967_=_C2770( C1967 C2770 ) C1967_=_C3304( C1967 C3304 ) C1967_=_C3422( C1967 C3422 ) C1967_=_C3453( C1967 C3453 ) \nC1967_=_C3811( C1967 C3811 ) C1967_=_C3900( C1967 C3900 ) C1967_=_C4010( C1967 C4010 ) C1967_=_C4021( C1967 C4021 ) C1967_=_C4054( C1967 C4054 ) C1967_=_C4056( C1967 C4056 ) \nC1971_=_C2014( C1971 C2014 ) C1971_=_C2090( C1971 C2090 ) C1971_=_C2552( C1971 C2552 ) C1971_=_C2627( C1971 C2627 ) C1971_=_C2724( C1971 C2724 ) C1971_=_C2966( C1971 C2966 ) \nC1971_=_C3185( C1971 C3185 ) C1971_=_C3310( C1971 C3310 ) C1971_=_C3568( C1971 C3568 ) C1971_=_C3578( C1971 C3578 ) C1971_=_C3603( C1971 C3603 ) C1971_=_C3755( C1971 C3755 ) \nC1971_=_C3931( C1971 C3931 ) C1971_=_C3938( C1971 C3938 ) C1971_=_C3951( C1971 C3951 ) C1971_=_C3964( C1971 C3964 ) C1971_=_C4056( C1971 C4056 ) C1971_=_C4066( C1971 C4066 ) \nC1971_=_C4103( C1971 C4103 ) C2014_=_C2090( C2014 C2090 ) C2014_=_C2552( C2014 C2552 ) C2014_=_C2627( C2014 C2627 ) C2014_=_C2724( C2014 C2724 ) C2014_=_C2966( C2014 C2966 ) \nC2014_=_C3185( C2014 C3185 ) C2014_=_C3310( C2014 C3310 ) C2014_=_C3568( C2014 C3568 ) C2014_=_C3578( C2014 C3578 ) C2014_=_C3603( C2014 C3603 ) C2014_=_C3755( C2014 C3755 ) \nC2014_=_C3931( C2014 C3931 ) C2014_=_C3938( C2014 C3938 ) C2014_=_C3951( C2014 C3951 ) C2014_=_C3964( C2014 C3964 ) C2014_=_C4056( C2014 C4056 ) C2014_=_C4066( C2014 C4066 ) \nC2014_=_C4103( C2014 C4103 ) C2087_=_C2090( C2087 C2090 ) C2087_=_C2205( C2087 C2205 ) C2087_=_C2245( C2087 C2245 ) C2087_=_C2566( C2087 C2566 ) C2087_=_C2624( C2087 C2624 ) \nC2087_=_C2656( C2087 C2656 ) C2087_=_C2720( C2087 C2720 ) C2087_=_C2770( C2087 C2770 ) C2087_=_C3304( C2087 C3304 ) C2087_=_C3422( C2087 C3422 ) C2087_=_C3453( C2087 C3453 ) \nC2087_=_C3811( C2087 C3811 ) C2087_=_C3900( C2087 C3900 ) C2087_=_C4010( C2087 C4010 ) C2087_=_C4021( C2087 C4021 ) C2087_=_C4054( C2087 C4054 ) C2087_=_C4056( C2087 C4056 ) \nC2090_=_C2552( C2090 C2552 ) C2090_=_C2627( C2090 C2627 ) C2090_=_C2724( C2090 C2724 ) C2090_=_C2966( C2090 C2966 ) C2090_=_C3185( C2090 C3185 ) C2090_=_C3310( C2090 C3310 ) \nC2090_=_C3568( C2090 C3568 ) C2090_=_C3578( C2090 C3578 ) C2090_=_C3603( C2090 C3603 ) C2090_=_C3755( C2090 C3755 ) C2090_=_C3931( C2090 C3931 ) C2090_=_C3938( C2090 C3938 ) \nC2090_=_C3951( C2090 C3951 ) C2090_=_C3964( C2090 C3964 ) C2090_=_C4056( C2090 C4056 ) C2090_=_C4066( C2090 C4066 ) C2090_=_C4103( C2090 C4103 ) C2146_=_C2203( C2146 C2203 ) \nC2146_=_C2240( C2146 C2240 ) C2146_=_C2652( C2146 C2652 ) C2146_=_C2734( C2146 C2734 ) C2146_=_C2765( C2146 C2765 ) C2146_=_C2956( C2146 C2956 ) C2146_=_C3240( C2146 C3240 ) \nC2146_=_C3505( C2146 C3505 ) C2146_=_C3561( C2146 C3561 ) C2146_=_C3596( C2146 C3596 ) C2146_=_C3745( C2146 C3745 ) C2146_=_C3808( C2146 C3808 ) C2146_=_C3895( C2146 C3895 ) \nC2146_=_C3896( C2146 C3896 ) C2146_=_C3897( C2146 C3897 ) C2146_=_C3898( C2146 C3898 ) C2146_=_C3899( C2146 C3899 ) C2146_=_C3900( C2146 C3900 ) C2146_=_C3901( C2146 C3901 ) \nC2146_=_C3902( C2146 C3902 ) C2146_=_C3903( C2146 C3903 ) C2203_=_C2205( C2203 C2205 ) C2203_=_C2209( C2203 C2209 ) C2203_=_C2240( C2203 C2240 ) C2203_=_C2652( C2203 C2652 ) \nC2203_=_C2734( C2203 C2734 ) C2203_=_C2765( C2203 C2765 ) C2203_=_C2956( C2203 C2956 ) C2203_=_C3240( C2203 C3240 ) C2203_=_C3505( C2203 C3505 ) C2203_=_C3561( C2203 C3561 ) \nC2203_=_C3596( C2203 C3596 ) C2203_=_C3745( C2203 C3745 ) C2203_=_C3808( C2203 C3808 ) C2203_=_C3895( C2203 C3895 ) C2203_=_C3896( C2203 C3896 ) C2203_=_C3897( C2203 C3897 ) \nC2203_=_C3898( C2203 C3898 ) C2203_=_C3899( C2203 C3899 ) C2203_=_C3900( C2203 C3900 ) C2203_=_C3901( C2203 C3901 ) C2203_=_C3902( C2203 C3902 ) C2203_=_C3903( C2203 C3903 ) \nC2205_=_C2209( C2205 C2209 ) C2205_=_C2245( C2205 C2245 ) C2205_=_C2566( C2205 C2566 ) C2205_=_C2624( C2205 C2624 ) C2205_=_C2656( C2205 C2656 ) C2205_=_C2720( C2205 C2720 ) \nC2205_=_C2770( C2205 C2770 ) C2205_=_C3304( C2205 C3304 ) C2205_=_C3422( C2205 C3422 ) C2205_=_C3453( C2205 C3453 ) C2205_=_C3811( C2205 C3811 ) C2205_=_C3900( C2205 C3900 ) \nC2205_=_C4010( C2205 C4010 ) C2205_=_C4021( C2205 C4021 ) C2205_=_C4054( C2205 C4054 ) C2205_=_C4056( C2205 C4056 ) C2209_=_C2247( C2209 C2247 ) C2209_=_C2567( C2209 C2567 ) \nC2209_=_C2658( C2209 C2658 ) C2209_=_C2773( C2209 C2773 ) C2209_=_C2964( C2209 C2964 ) C2209_=_C3425( C2209 C3425 ) C2209_=_C3455( C2209 C3455 ) C2209_=_C3566( C2209 C3566 ) \nC2209_=_C3602( C2209 C3602 ) C2209_=_C3753( C2209 C3753 ) C2209_=_C3813( C2209 C3813 ) C2209_=_C3903( C2209 C3903 ) C2209_=_C3936( C2209 C3936 ) C2209_=_C3963( C2209 C3963 ) \nC2209_=_C4013( C2209 C4013 ) C2209_=_C4022( C2209 C4022 ) C2209_=_C4065( C2209 C4065 ) C2209_=_C4103( C2209 C4103 ) C2240_=_C2245( C2240 C2245 ) C2240_=_C2247( C2240 C2247 ) \nC2240_=_C2652( C2240 C2652 ) C2240_=_C2734( C2240 C2734 ) C2240_=_C2765( C2240 C2765 ) C2240_=_C2956( C2240 C2956 ) C2240_=_C3240( C2240 C3240 ) C2240_=_C3505( C2240 C3505 ) \nC2240_=_C3561( C2240 C3561 ) C2240_=_C3596( C2240 C3596 ) C2240_=_C3745( C2240 C3745 ) C2240_=_C3808( C2240 C3808 ) C2240_=_C3895( C2240 C3895 ) C2240_=_C3896(</w:t>
      </w:r>
    </w:p>
    <w:p>
      <w:pPr>
        <w:pStyle w:val="PreformattedText"/>
        <w:bidi w:val="0"/>
        <w:spacing w:before="0" w:after="0"/>
        <w:jc w:val="left"/>
        <w:rPr/>
      </w:pPr>
      <w:r>
        <w:rPr/>
        <w:t xml:space="preserve"> </w:t>
      </w:r>
      <w:r>
        <w:rPr/>
        <w:t>C2240 C3896 ) \nC2240_=_C3897( C2240 C3897 ) C2240_=_C3898( C2240 C3898 ) C2240_=_C3899( C2240 C3899 ) C2240_=_C3900( C2240 C3900 ) C2240_=_C3901( C2240 C3901 ) C2240_=_C3902( C2240 C3902 ) \nC2240_=_C3903( C2240 C3903 ) C2245_=_C2247( C2245 C2247 ) C2245_=_C2566( C2245 C2566 ) C2245_=_C2624( C2245 C2624 ) C2245_=_C2656( C2245 C2656 ) C2245_=_C2720( C2245 C2720 ) \nC2245_=_C2770( C2245 C2770 ) C2245_=_C3304( C2245 C3304 ) C2245_=_C3422( C2245 C3422 ) C2245_=_C3453( C2245 C3453 ) C2245_=_C3811( C2245 C3811 ) C2245_=_C3900( C2245 C3900 ) \nC2245_=_C4010( C2245 C4010 ) C2245_=_C4021( C2245 C4021 ) C2245_=_C4054( C2245 C4054 ) C2245_=_C4056( C2245 C4056 ) C2247_=_C2567( C2247 C2567 ) C2247_=_C2658( C2247 C2658 ) \nC2247_=_C2773( C2247 C2773 ) C2247_=_C2964( C2247 C2964 ) C2247_=_C3425( C2247 C3425 ) C2247_=_C3455( C2247 C3455 ) C2247_=_C3566( C2247 C3566 ) C2247_=_C3602( C2247 C3602 ) \nC2247_=_C3753( C2247 C3753 ) C2247_=_C3813( C2247 C3813 ) C2247_=_C3903( C2247 C3903 ) C2247_=_C3936( C2247 C3936 ) C2247_=_C3963( C2247 C3963 ) C2247_=_C4013( C2247 C4013 ) \nC2247_=_C4022( C2247 C4022 ) C2247_=_C4065( C2247 C4065 ) C2247_=_C4103( C2247 C4103 ) C2552_=_C2627( C2552 C2627 ) C2552_=_C2724( C2552 C2724 ) C2552_=_C2966( C2552 C2966 ) \nC2552_=_C3185( C2552 C3185 ) C2552_=_C3310( C2552 C3310 ) C2552_=_C3568( C2552 C3568 ) C2552_=_C3578( C2552 C3578 ) C2552_=_C3603( C2552 C3603 ) C2552_=_C3755( C2552 C3755 ) \nC2552_=_C3931( C2552 C3931 ) C2552_=_C3938( C2552 C3938 ) C2552_=_C3951( C2552 C3951 ) C2552_=_C3964( C2552 C3964 ) C2552_=_C4056( C2552 C4056 ) C2552_=_C4066( C2552 C4066 ) \nC2552_=_C4103( C2552 C4103 ) C2566_=_C2567( C2566 C2567 ) C2566_=_C2624( C2566 C2624 ) C2566_=_C2656( C2566 C2656 ) C2566_=_C2720( C2566 C2720 ) C2566_=_C2770( C2566 C2770 ) \nC2566_=_C3304( C2566 C3304 ) C2566_=_C3422( C2566 C3422 ) C2566_=_C3453( C2566 C3453 ) C2566_=_C3811( C2566 C3811 ) C2566_=_C3900( C2566 C3900 ) C2566_=_C4010( C2566 C4010 ) \nC2566_=_C4021( C2566 C4021 ) C2566_=_C4054( C2566 C4054 ) C2566_=_C4056( C2566 C4056 ) C2567_=_C2658( C2567 C2658 ) C2567_=_C2773( C2567 C2773 ) C2567_=_C2964( C2567 C2964 ) \nC2567_=_C3425( C2567 C3425 ) C2567_=_C3455( C2567 C3455 ) C2567_=_C3566( C2567 C3566 ) C2567_=_C3602( C2567 C3602 ) C2567_=_C3753( C2567 C3753 ) C2567_=_C3813( C2567 C3813 ) \nC2567_=_C3903( C2567 C3903 ) C2567_=_C3936( C2567 C3936 ) C2567_=_C3963( C2567 C3963 ) C2567_=_C4013( C2567 C4013 ) C2567_=_C4022( C2567 C4022 ) C2567_=_C4065( C2567 C4065 ) \nC2567_=_C4103( C2567 C4103 ) C2624_=_C2627( C2624 C2627 ) C2624_=_C2656( C2624 C2656 ) C2624_=_C2720( C2624 C2720 ) C2624_=_C2770( C2624 C2770 ) C2624_=_C3304( C2624 C3304 ) \nC2624_=_C3422( C2624 C3422 ) C2624_=_C3453( C2624 C3453 ) C2624_=_C3811( C2624 C3811 ) C2624_=_C3900( C2624 C3900 ) C2624_=_C4010( C2624 C4010 ) C2624_=_C4021( C2624 C4021 ) \nC2624_=_C4054( C2624 C4054 ) C2624_=_C4056( C2624 C4056 ) C2627_=_C2724( C2627 C2724 ) C2627_=_C2966( C2627 C2966 ) C2627_=_C3185( C2627 C3185 ) C2627_=_C3310( C2627 C3310 ) \nC2627_=_C3568( C2627 C3568 ) C2627_=_C3578( C2627 C3578 ) C2627_=_C3603( C2627 C3603 ) C2627_=_C3755( C2627 C3755 ) C2627_=_C3931( C2627 C3931 ) C2627_=_C3938( C2627 C3938 ) \nC2627_=_C3951( C2627 C3951 ) C2627_=_C3964( C2627 C3964 ) C2627_=_C4056( C2627 C4056 ) C2627_=_C4066( C2627 C4066 ) C2627_=_C4103( C2627 C4103 ) C2652_=_C2656( C2652 C2656 ) \nC2652_=_C2658( C2652 C2658 ) C2652_=_C2734( C2652 C2734 ) C2652_=_C2765( C2652 C2765 ) C2652_=_C2956( C2652 C2956 ) C2652_=_C3240( C2652 C3240 ) C2652_=_C3505( C2652 C3505 ) \nC2652_=_C3561( C2652 C3561 ) C2652_=_C3596( C2652 C3596 ) C2652_=_C3745( C2652 C3745 ) C2652_=_C3808( C2652 C3808 ) C2652_=_C3895( C2652 C3895 ) C2652_=_C3896( C2652 C3896 ) \nC2652_=_C3897( C2652 C3897 ) C2652_=_C3898( C2652 C3898 ) C2652_=_C3899( C2652 C3899 ) C2652_=_C3900( C2652 C3900 ) C2652_=_C3901( C2652 C3901 ) C2652_=_C3902( C2652 C3902 ) \nC2652_=_C3903( C2652 C3903 ) C2656_=_C2658( C2656 C2658 ) C2656_=_C2720( C2656 C2720 ) C2656_=_C2770( C2656 C2770 ) C2656_=_C3304( C2656 C3304 ) C2656_=_C3422( C2656 C3422 ) \nC2656_=_C3453( C2656 C3453 ) C2656_=_C3811( C2656 C3811 ) C2656_=_C3900( C2656 C3900 ) C2656_=_C4010( C2656 C4010 ) C2656_=_C4021( C2656 C4021 ) C2656_=_C4054( C2656 C4054 ) \nC2656_=_C4056( C2656 C4056 ) C2658_=_C2773( C2658 C2773 ) C2658_=_C2964( C2658 C2964 ) C2658_=_C3425( C2658 C3425 ) C2658_=_C3455( C2658 C3455 ) C2658_=_C3566( C2658 C3566 ) \nC2658_=_C3602( C2658 C3602 ) C2658_=_C3753( C2658 C3753 ) C2658_=_C3813( C2658 C3813 ) C2658_=_C3903( C2658 C3903 ) C2658_=_C3936( C2658 C3936 ) C2658_=_C3963( C2658 C3963 ) \nC2658_=_C4013( C2658 C4013 ) C2658_=_C4022( C2658 C4022 ) C2658_=_C4065( C2658 C4065 ) C2658_=_C4103( C2658 C4103 ) C2720_=_C2724( C2720 C2724 ) C2720_=_C2770( C2720 C2770 ) \nC2720_=_C3304( C2720 C3304 ) C2720_=_C3422( C2720 C3422 ) C2720_=_C3453( C2720 C3453 ) C2720_=_C3811( C2720 C3811 ) C2720_=_C3900( C2720 C3900 ) C2720_=_C4010( C2720 C4010 ) \nC2720_=_C4021( C2720 C4021 ) C2720_=_C4054( C2720 C4054 ) C2720_=_C4056( C2720 C4056 ) C2724_=_C2966( C2724 C2966 ) C2724_=_C3185( C2724 C3185 ) C2724_=_C3310( C2724 C3310 ) \nC2724_=_C3568( C2724 C3568 ) C2724_=_C3578( C2724 C3578 ) C2724_=_C3603( C2724 C3603 ) C2724_=_C3755( C2724 C3755 ) C2724_=_C3931( C2724 C3931 ) C2724_=_C3938( C2724 C3938 ) \nC2724_=_C3951( C2724 C3951 ) C2724_=_C3964( C2724 C3964 ) C2724_=_C4056( C2724 C4056 ) C2724_=_C4066( C2724 C4066 ) C2724_=_C4103( C2724 C4103 ) C2734_=_C2765( C2734 C2765 ) \nC2734_=_C2956( C2734 C2956 ) C2734_=_C3240( C2734 C3240 ) C2734_=_C3505( C2734 C3505 ) C2734_=_C3561( C2734 C3561 ) C2734_=_C3596( C2734 C3596 ) C2734_=_C3745( C2734 C3745 ) \nC2734_=_C3808( C2734 C3808 ) C2734_=_C3895( C2734 C3895 ) C2734_=_C3896( C2734 C3896 ) C2734_=_C3897( C2734 C3897 ) C2734_=_C3898( C2734 C3898 ) C2734_=_C3899( C2734 C3899 ) \nC2734_=_C3900( C2734 C3900 ) C2734_=_C3901( C2734 C3901 ) C2734_=_C3902( C2734 C3902 ) C2734_=_C3903( C2734 C3903 ) C2765_=_C2770( C2765 C2770 ) C2765_=_C2773( C2765 C2773 ) \nC2765_=_C2956( C2765 C2956 ) C2765_=_C3240( C2765 C3240 ) C2765_=_C3505( C2765 C3505 ) C2765_=_C3561( C2765 C3561 ) C2765_=_C3596( C2765 C3596 ) C2765_=_C3745( C2765 C3745 ) \nC2765_=_C3808( C2765 C3808 ) C2765_=_C3895( C2765 C3895 ) C2765_=_C3896( C2765 C3896 ) C2765_=_C3897( C2765 C3897 ) C2765_=_C3898( C2765 C3898 ) C2765_=_C3899( C2765 C3899 ) \nC2765_=_C3900( C2765 C3900 ) C2765_=_C3901( C2765 C3901 ) C2765_=_C3902( C2765 C3902 ) C2765_=_C3903( C2765 C3903 ) C2770_=_C2773( C2770 C2773 ) C2770_=_C3304( C2770 C3304 ) \nC2770_=_C3422( C2770 C3422 ) C2770_=_C3453( C2770 C3453 ) C2770_=_C3811( C2770 C3811 ) C2770_=_C3900( C2770 C3900 ) C2770_=_C4010( C2770 C4010 ) C2770_=_C4021( C2770 C4021 ) \nC2770_=_C4054( C2770 C4054 ) C2770_=_C4056( C2770 C4056 ) C2773_=_C2964( C2773 C2964 ) C2773_=_C3425( C2773 C3425 ) C2773_=_C3455( C2773 C3455 ) C2773_=_C3566( C2773 C3566 ) \nC2773_=_C3602( C2773 C3602 ) C2773_=_C3753( C2773 C3753 ) C2773_=_C3813( C2773 C3813 ) C2773_=_C3903( C2773 C3903 ) C2773_=_C3936( C2773 C3936 ) C2773_=_C3963( C2773 C3963 ) \nC2773_=_C4013( C2773 C4013 ) C2773_=_C4022( C2773 C4022 ) C2773_=_C4065( C2773 C4065 ) C2773_=_C4103( C2773 C4103 ) C2956_=_C2964( C2956 C2964 ) C2956_=_C2966( C2956 C2966 ) \nC2956_=_C3240( C2956 C3240 ) C2956_=_C3505( C2956 C3505 ) C2956_=_C3561( C2956 C3561 ) C2956_=_C3596( C2956 C3596 ) C2956_=_C3745( C2956 C3745 ) C2956_=_C3808( C2956 C3808 ) \nC2956_=_C3895( C2956 C3895 ) C2956_=_C3896( C2956 C3896 ) C2956_=_C3897( C2956 C3897 ) C2956_=_C3898( C2956 C3898 ) C2956_=_C3899( C2956 C3899 ) C2956_=_C3900( C2956 C3900 ) \nC2956_=_C3901( C2956 C3901 ) C2956_=_C3902( C2956 C3902 ) C2956_=_C3903( C2956 C3903 ) C2964_=_C2966( C2964 C2966 ) C2964_=_C3425( C2964 C3425 ) C2964_=_C3455( C2964 C3455 ) \nC2964_=_C3566( C2964 C3566 ) C2964_=_C3602( C2964 C3602 ) C2964_=_C3753( C2964 C3753 ) C2964_=_C3813( C2964 C3813 ) C2964_=_C3903( C2964 C3903 ) C2964_=_C3936( C2964 C3936 ) \nC2964_=_C3963( C2964 C3963 ) C2964_=_C4013( C2964 C4013 ) C2964_=_C4022( C2964 C4022 ) C2964_=_C4065( C2964 C4065 ) C2964_=_C4103( C2964 C4103 ) C2966_=_C3185( C2966 C3185 ) \nC2966_=_C3310( C2966 C3310 ) C2966_=_C3568( C2966 C3568 ) C2966_=_C3578( C2966 C3578 ) C2966_=_C3603( C2966 C3603 ) C2966_=_C3755( C2966 C3755 ) C2966_=_C3931( C2966 C3931 ) \nC2966_=_C3938( C2966 C3938 ) C2966_=_C3951( C2966 C3951 ) C2966_=_C3964( C2966 C3964 ) C2966_=_C4056( C2966 C4056 ) C2966_=_C4066( C2966 C4066 ) C2966_=_C4103( C2966 C4103 ) \nC3185_=_C3310( C3185 C3310 ) C3185_=_C3568( C3185 C3568 ) C3185_=_C3578( C3185 C3578 ) C3185_=_C3603( C3185 C3603 ) C3185_=_C3755( C3185 C3755 ) C3185_=_C3931( C3185 C3931 ) \nC3185_=_C3938( C3185 C3938 ) C3185_=_C3951( C3185 C3951 ) C3185_=_C3964( C3185 C3964 ) C3185_=_C4056( C3185 C4056 ) C3185_=_C4066( C3185 C4066 ) C3185_=_C4103( C3185 C4103 ) \nC3240_=_C3505( C3240 C3505 ) C3240_=_C3561( C3240 C3561 ) C3240_=_C3596( C3240 C3596 ) C3240_=_C3745( C3240 C3745 ) C3240_=_C3808( C3240 C3808 ) C3240_=_C3895( C3240 C3895 ) \nC3240_=_C3896( C3240 C3896 ) C3240_=_C3897( C3240 C3897 ) C3240_=_C3898( C3240 C3898 ) C3240_=_C3899( C3240 C3899 ) C3240_=_C3900( C3240 C3900 ) C3240_=_C3901( C3240 C3901 ) \nC3240_=_C3902( C3240 C3902 ) C3240_=_C3903( C3240 C3903 ) C3304_=_C3310( C3304 C3310 ) C3304_=_C3422( C3304 C3422 ) C3304_=_C3453( C3304 C3453 ) C3304_=_C3811( C3304 C3811 ) \nC3304_=_C3900( C3304 C3900 ) C3304_=_C4010( C3304 C4010 ) C3304_=_C4021( C3304 C4021 ) C3304_=_C4054( C3304 C4054 ) C3304_=_C4056( C3304 C4056 ) C3310_=_C3568( C3310 C3568 ) \nC3310_=_C3578( C3310 C3578 ) C3310_=_C3603( C3310 C3603 ) C3310_=_C3755( C3310 C3755 ) C3310_=_C3931( C3310 C3931 ) C3310_=_C3938( C3310 C3938 ) C3310_=_C3951( C3310 C3951 ) \nC3310_=_C3964( C3310 C3964 ) C3310_=_C4056( C3310 C4056 ) C3310_=_C4066( C3310 C4066 ) C3310_=_C4103( C3310 C4103 ) C3422_=_C3425( C3422 C3425 ) C3422_=_C3453( C3422 C3453 ) \nC3422_=_C3811( C3422 C3811 )</w:t>
      </w:r>
    </w:p>
    <w:p>
      <w:pPr>
        <w:pStyle w:val="PreformattedText"/>
        <w:bidi w:val="0"/>
        <w:spacing w:before="0" w:after="0"/>
        <w:jc w:val="left"/>
        <w:rPr/>
      </w:pPr>
      <w:r>
        <w:rPr/>
        <w:t xml:space="preserve"> </w:t>
      </w:r>
      <w:r>
        <w:rPr/>
        <w:t>C3422_=_C3900( C3422 C3900 ) C3422_=_C4010( C3422 C4010 ) C3422_=_C4021( C3422 C4021 ) C3422_=_C4054( C3422 C4054 ) C3422_=_C4056( C3422 C4056 ) \nC3425_=_C3455( C3425 C3455 ) C3425_=_C3566( C3425 C3566 ) C3425_=_C3602( C3425 C3602 ) C3425_=_C3753( C3425 C3753 ) C3425_=_C3813( C3425 C3813 ) C3425_=_C3903( C3425 C3903 ) \nC3425_=_C3936( C3425 C3936 ) C3425_=_C3963( C3425 C3963 ) C3425_=_C4013( C3425 C4013 ) C3425_=_C4022( C3425 C4022 ) C3425_=_C4065( C3425 C4065 ) C3425_=_C4103( C3425 C4103 ) \nC3453_=_C3455( C3453 C3455 ) C3453_=_C3811( C3453 C3811 ) C3453_=_C3900( C3453 C3900 ) C3453_=_C4010( C3453 C4010 ) C3453_=_C4021( C3453 C4021 ) C3453_=_C4054( C3453 C4054 ) \nC3453_=_C4056( C3453 C4056 ) C3455_=_C3566( C3455 C3566 ) C3455_=_C3602( C3455 C3602 ) C3455_=_C3753( C3455 C3753 ) C3455_=_C3813( C3455 C3813 ) C3455_=_C3903( C3455 C3903 ) \nC3455_=_C3936( C3455 C3936 ) C3455_=_C3963( C3455 C3963 ) C3455_=_C4013( C3455 C4013 ) C3455_=_C4022( C3455 C4022 ) C3455_=_C4065( C3455 C4065 ) C3455_=_C4103( C3455 C4103 ) \nC3505_=_C3561( C3505 C3561 ) C3505_=_C3596( C3505 C3596 ) C3505_=_C3745( C3505 C3745 ) C3505_=_C3808( C3505 C3808 ) C3505_=_C3895( C3505 C3895 ) C3505_=_C3896( C3505 C3896 ) \nC3505_=_C3897( C3505 C3897 ) C3505_=_C3898( C3505 C3898 ) C3505_=_C3899( C3505 C3899 ) C3505_=_C3900( C3505 C3900 ) C3505_=_C3901( C3505 C3901 ) C3505_=_C3902( C3505 C3902 ) \nC3505_=_C3903( C3505 C3903 ) C3561_=_C3566( C3561 C3566 ) C3561_=_C3568( C3561 C3568 ) C3561_=_C3596( C3561 C3596 ) C3561_=_C3745( C3561 C3745 ) C3561_=_C3808( C3561 C3808 ) \nC3561_=_C3895( C3561 C3895 ) C3561_=_C3896( C3561 C3896 ) C3561_=_C3897( C3561 C3897 ) C3561_=_C3898( C3561 C3898 ) C3561_=_C3899( C3561 C3899 ) C3561_=_C3900( C3561 C3900 ) \nC3561_=_C3901( C3561 C3901 ) C3561_=_C3902( C3561 C3902 ) C3561_=_C3903( C3561 C3903 ) C3566_=_C3568( C3566 C3568 ) C3566_=_C3602( C3566 C3602 ) C3566_=_C3753( C3566 C3753 ) \nC3566_=_C3813( C3566 C3813 ) C3566_=_C3903( C3566 C3903 ) C3566_=_C3936( C3566 C3936 ) C3566_=_C3963( C3566 C3963 ) C3566_=_C4013( C3566 C4013 ) C3566_=_C4022( C3566 C4022 ) \nC3566_=_C4065( C3566 C4065 ) C3566_=_C4103( C3566 C4103 ) C3568_=_C3578( C3568 C3578 ) C3568_=_C3603( C3568 C3603 ) C3568_=_C3755( C3568 C3755 ) C3568_=_C3931( C3568 C3931 ) \nC3568_=_C3938( C3568 C3938 ) C3568_=_C3951( C3568 C3951 ) C3568_=_C3964( C3568 C3964 ) C3568_=_C4056( C3568 C4056 ) C3568_=_C4066( C3568 C4066 ) C3568_=_C4103( C3568 C4103 ) \nC3578_=_C3603( C3578 C3603 ) C3578_=_C3755( C3578 C3755 ) C3578_=_C3931( C3578 C3931 ) C3578_=_C3938( C3578 C3938 ) C3578_=_C3951( C3578 C3951 ) C3578_=_C3964( C3578 C3964 ) \nC3578_=_C4056( C3578 C4056 ) C3578_=_C4066( C3578 C4066 ) C3578_=_C4103( C3578 C4103 ) C3596_=_C3602( C3596 C3602 ) C3596_=_C3603( C3596 C3603 ) C3596_=_C3745( C3596 C3745 ) \nC3596_=_C3808( C3596 C3808 ) C3596_=_C3895( C3596 C3895 ) C3596_=_C3896( C3596 C3896 ) C3596_=_C3897( C3596 C3897 ) C3596_=_C3898( C3596 C3898 ) C3596_=_C3899( C3596 C3899 ) \nC3596_=_C3900( C3596 C3900 ) C3596_=_C3901( C3596 C3901 ) C3596_=_C3902( C3596 C3902 ) C3596_=_C3903( C3596 C3903 ) C3602_=_C3603( C3602 C3603 ) C3602_=_C3753( C3602 C3753 ) \nC3602_=_C3813( C3602 C3813 ) C3602_=_C3903( C3602 C3903 ) C3602_=_C3936( C3602 C3936 ) C3602_=_C3963( C3602 C3963 ) C3602_=_C4013( C3602 C4013 ) C3602_=_C4022( C3602 C4022 ) \nC3602_=_C4065( C3602 C4065 ) C3602_=_C4103( C3602 C4103 ) C3603_=_C3755( C3603 C3755 ) C3603_=_C3931( C3603 C3931 ) C3603_=_C3938( C3603 C3938 ) C3603_=_C3951( C3603 C3951 ) \nC3603_=_C3964( C3603 C3964 ) C3603_=_C4056( C3603 C4056 ) C3603_=_C4066( C3603 C4066 ) C3603_=_C4103( C3603 C4103 ) C3745_=_C3753( C3745 C3753 ) C3745_=_C3755( C3745 C3755 ) \nC3745_=_C3808( C3745 C3808 ) C3745_=_C3895( C3745 C3895 ) C3745_=_C3896( C3745 C3896 ) C3745_=_C3897( C3745 C3897 ) C3745_=_C3898( C3745 C3898 ) C3745_=_C3899( C3745 C3899 ) \nC3745_=_C3900( C3745 C3900 ) C3745_=_C3901( C3745 C3901 ) C3745_=_C3902( C3745 C3902 ) C3745_=_C3903( C3745 C3903 ) C3753_=_C3755( C3753 C3755 ) C3753_=_C3813( C3753 C3813 ) \nC3753_=_C3903( C3753 C3903 ) C3753_=_C3936( C3753 C3936 ) C3753_=_C3963( C3753 C3963 ) C3753_=_C4013( C3753 C4013 ) C3753_=_C4022( C3753 C4022 ) C3753_=_C4065( C3753 C4065 ) \nC3753_=_C4103( C3753 C4103 ) C3755_=_C3931( C3755 C3931 ) C3755_=_C3938( C3755 C3938 ) C3755_=_C3951( C3755 C3951 ) C3755_=_C3964( C3755 C3964 ) C3755_=_C4056( C3755 C4056 ) \nC3755_=_C4066( C3755 C4066 ) C3755_=_C4103( C3755 C4103 ) C3808_=_C3811( C3808 C3811 ) C3808_=_C3813( C3808 C3813 ) C3808_=_C3895( C3808 C3895 ) C3808_=_C3896( C3808 C3896 ) \nC3808_=_C3897( C3808 C3897 ) C3808_=_C3898( C3808 C3898 ) C3808_=_C3899( C3808 C3899 ) C3808_=_C3900( C3808 C3900 ) C3808_=_C3901( C3808 C3901 ) C3808_=_C3902( C3808 C3902 ) \nC3808_=_C3903( C3808 C3903 ) C3811_=_C3813( C3811 C3813 ) C3811_=_C3900( C3811 C3900 ) C3811_=_C4010( C3811 C4010 ) C3811_=_C4021( C3811 C4021 ) C3811_=_C4054( C3811 C4054 ) \nC3811_=_C4056( C3811 C4056 ) C3813_=_C3903( C3813 C3903 ) C3813_=_C3936( C3813 C3936 ) C3813_=_C3963( C3813 C3963 ) C3813_=_C4013( C3813 C4013 ) C3813_=_C4022( C3813 C4022 ) \nC3813_=_C4065( C3813 C4065 ) C3813_=_C4103( C3813 C4103 ) C3895_=_C3896( C3895 C3896 ) C3895_=_C3897( C3895 C3897 ) C3895_=_C3898( C3895 C3898 ) C3895_=_C3899( C3895 C3899 ) \nC3895_=_C3900( C3895 C3900 ) C3895_=_C3901( C3895 C3901 ) C3895_=_C3902( C3895 C3902 ) C3895_=_C3903( C3895 C3903 ) C3895_=_C3936( C3895 C3936 ) C3895_=_C3938( C3895 C3938 ) \nC3896_=_C3897( C3896 C3897 ) C3896_=_C3898( C3896 C3898 ) C3896_=_C3899( C3896 C3899 ) C3896_=_C3900( C3896 C3900 ) C3896_=_C3901( C3896 C3901 ) C3896_=_C3902( C3896 C3902 ) \nC3896_=_C3903( C3896 C3903 ) C3896_=_C3963( C3896 C3963 ) C3896_=_C3964( C3896 C3964 ) C3897_=_C3898( C3897 C3898 ) C3897_=_C3899( C3897 C3899 ) C3897_=_C3900( C3897 C3900 ) \nC3897_=_C3901( C3897 C3901 ) C3897_=_C3902( C3897 C3902 ) C3897_=_C3903( C3897 C3903 ) C3898_=_C3899( C3898 C3899 ) C3898_=_C3900( C3898 C3900 ) C3898_=_C3901( C3898 C3901 ) \nC3898_=_C3902( C3898 C3902 ) C3898_=_C3903( C3898 C3903 ) C3898_=_C4010( C3898 C4010 ) C3898_=_C4013( C3898 C4013 ) C3899_=_C3900( C3899 C3900 ) C3899_=_C3901( C3899 C3901 ) \nC3899_=_C3902( C3899 C3902 ) C3899_=_C3903( C3899 C3903 ) C3900_=_C3901( C3900 C3901 ) C3900_=_C3902( C3900 C3902 ) C3900_=_C3903( C3900 C3903 ) C3900_=_C4010( C3900 C4010 ) \nC3900_=_C4021( C3900 C4021 ) C3900_=_C4054( C3900 C4054 ) C3900_=_C4056( C3900 C4056 ) C3901_=_C3902( C3901 C3902 ) C3901_=_C3903( C3901 C3903 ) C3901_=_C4054( C3901 C4054 ) \nC3901_=_C4065( C3901 C4065 ) C3901_=_C4066( C3901 C4066 ) C3902_=_C3903( C3902 C3903 ) C3903_=_C3936( C3903 C3936 ) C3903_=_C3963( C3903 C3963 ) C3903_=_C4013( C3903 C4013 ) \nC3903_=_C4022( C3903 C4022 ) C3903_=_C4065( C3903 C4065 ) C3903_=_C4103( C3903 C4103 ) C3931_=_C3938( C3931 C3938 ) C3931_=_C3951( C3931 C3951 ) C3931_=_C3964( C3931 C3964 ) \nC3931_=_C4056( C3931 C4056 ) C3931_=_C4066( C3931 C4066 ) C3931_=_C4103( C3931 C4103 ) C3936_=_C3938( C3936 C3938 ) C3936_=_C3963( C3936 C3963 ) C3936_=_C4013( C3936 C4013 ) \nC3936_=_C4022( C3936 C4022 ) C3936_=_C4065( C3936 C4065 ) C3936_=_C4103( C3936 C4103 ) C3938_=_C3951( C3938 C3951 ) C3938_=_C3964( C3938 C3964 ) C3938_=_C4056( C3938 C4056 ) \nC3938_=_C4066( C3938 C4066 ) C3938_=_C4103( C3938 C4103 ) C3951_=_C3964( C3951 C3964 ) C3951_=_C4056( C3951 C4056 ) C3951_=_C4066( C3951 C4066 ) C3951_=_C4103( C3951 C4103 ) \nC3963_=_C3964( C3963 C3964 ) C3963_=_C4013( C3963 C4013 ) C3963_=_C4022( C3963 C4022 ) C3963_=_C4065( C3963 C4065 ) C3963_=_C4103( C3963 C4103 ) C3964_=_C4056( C3964 C4056 ) \nC3964_=_C4066( C3964 C4066 ) C3964_=_C4103( C3964 C4103 ) C4010_=_C4013( C4010 C4013 ) C4010_=_C4021( C4010 C4021 ) C4010_=_C4054( C4010 C4054 ) C4010_=_C4056( C4010 C4056 ) \nC4013_=_C4022( C4013 C4022 ) C4013_=_C4065( C4013 C4065 ) C4013_=_C4103( C4013 C4103 ) C4021_=_C4022( C4021 C4022 ) C4021_=_C4054( C4021 C4054 ) C4021_=_C4056( C4021 C4056 ) \nC4022_=_C4065( C4022 C4065 ) C4022_=_C4103( C4022 C4103 ) C4054_=_C4056( C4054 C4056 ) C4054_=_C4065( C4054 C4065 ) C4054_=_C4066( C4054 C4066 ) C4056_=_C4066( C4056 C4066 ) \nC4056_=_C4103( C4056 C4103 ) C4065_=_C4066( C4065 C4066 ) C4065_=_C4103( C4065 C4103 ) C4066_=_C4103( C4066 C4103 ) "];86-&gt;112[label="93: C507 C751 C888 C891 C893 \nC917 C919 C937 C1063 C1066 C1137 \nC1138 C1209 C1210 C1272 C1281 C1300 \nC1303 C1620 C1624 C1849 C1892 C1967 \nC1971 C2014 C2087 C2090 C2146 C2203 \nC2205 C2209 C2240 C2245 C2247 C2552 \nC2566 C2567 C2624 C2627 C2652 C2656 \nC2658 C2720 C2724 C2734 C2765 C2770 \nC2773 C2956 C2964 C2966 C3185 C3240 \nC3304 C3310 C3422 C3425 C3453 C3455 \nC3505 C3561 C3566 C3568 C3578 C3596 \nC3602 C3603 C3745 C3753 C3755 C3808 \nC3811 C3813 C3895 C3896 C3897 C3898 \nC3899 C3901 C3902 C3931 C3936 C3938 \nC3951 C3963 C3964 C4010 C4013 C4021 \nC4022 C4054 C4065 C4066 \n1097: C507_=_C919 ,C507_=_C1281 ,C507_=_C1624 ,C507_=_C1849 ,C507_=_C1892 ,\nC507_=_C1971 ,C507_=_C2014 ,C507_=_C2090 ,C507_=_C2552 ,C507_=_C2627 ,C507_=_C2724 ,\nC507_=_C2966 ,C507_=_C3185 ,C507_=_C3310 ,C507_=_C3568 ,C507_=_C3578 ,C507_=_C3603 ,\nC507_=_C3755 ,C507_=_C3931 ,C507_=_C3938 ,C507_=_C3951 ,C507_=_C3964 ,C507_=_C4066 ,\nC751_=_C888 ,C751_=_C937 ,C751_=_C1272 ,C751_=_C2146 ,C751_=_C2203 ,C751_=_C2240 ,\nC751_=_C2652 ,C751_=_C2734 ,C751_=_C2765 ,C751_=_C2956 ,C751_=_C3240 ,C751_=_C3505 ,\nC751_=_C3561 ,C751_=_C3596 ,C751_=_C3745 ,C751_=_C3808 ,C751_=_C3895 ,C751_=_C3896 ,\nC751_=_C3897 ,C751_=_C3898 ,C751_=_C3899 ,C751_=_C3901 ,C751_=_C3902 ,C888_=_C891 ,\nC888_=_C893 ,C888_=_C937 ,C888_=_C1272 ,C888_=_C2146 ,C888_=_C2203 ,C888_=_C2240 ,\nC888_=_C2652 ,C888_=_C2734 ,C888_=_C2765 ,C888_=_C2956 ,C888_=_C3240 ,C888_=_C3505 ,\nC888_=_C3561 ,C888_=_C3596 ,C888_=_C3745 ,C888_=_C3808 ,C888_=_C3895 ,C888_=_C3896 ,\nC888_=_C3897 ,C888_=_C3898 ,C888_=_C3899 ,C888_=_C3901 ,C888_=_C3902 ,C891_=_C893 ,\nC891_=_C917 ,C891_=_C1063 ,C891_=_C1137 ,C891_=_C1209 ,C891_=_C1300 ,C891_=_C1620 ,\nC891_=_C1967</w:t>
      </w:r>
    </w:p>
    <w:p>
      <w:pPr>
        <w:pStyle w:val="PreformattedText"/>
        <w:bidi w:val="0"/>
        <w:spacing w:before="0" w:after="0"/>
        <w:jc w:val="left"/>
        <w:rPr/>
      </w:pPr>
      <w:r>
        <w:rPr/>
        <w:t xml:space="preserve"> </w:t>
      </w:r>
      <w:r>
        <w:rPr/>
        <w:t>,C891_=_C2087 ,C891_=_C2205 ,C891_=_C2245 ,C891_=_C2566 ,C891_=_C2624 ,\nC891_=_C2656 ,C891_=_C2720 ,C891_=_C2770 ,C891_=_C3304 ,C891_=_C3422 ,C891_=_C3453 ,\nC891_=_C3811 ,C891_=_C4010 ,C891_=_C4021 ,C891_=_C4054 ,C893_=_C1066 ,C893_=_C1138 ,\nC893_=_C1210 ,C893_=_C1303 ,C893_=_C2209 ,C893_=_C2247 ,C893_=_C2567 ,C893_=_C2658 ,\nC893_=_C2773 ,C893_=_C2964 ,C893_=_C3425 ,C893_=_C3455 ,C893_=_C3566 ,C893_=_C3602 ,\nC893_=_C3753 ,C893_=_C3813 ,C893_=_C3936 ,C893_=_C3963 ,C893_=_C4013 ,C893_=_C4022 ,\nC893_=_C4065 ,C917_=_C919 ,C917_=_C1063 ,C917_=_C1137 ,C917_=_C1209 ,C917_=_C1300 ,\nC917_=_C1620 ,C917_=_C1967 ,C917_=_C2087 ,C917_=_C2205 ,C917_=_C2245 ,C917_=_C2566 ,\nC917_=_C2624 ,C917_=_C2656 ,C917_=_C2720 ,C917_=_C2770 ,C917_=_C3304 ,C917_=_C3422 ,\nC917_=_C3453 ,C917_=_C3811 ,C917_=_C4010 ,C917_=_C4021 ,C917_=_C4054 ,C919_=_C1281 ,\nC919_=_C1624 ,C919_=_C1849 ,C919_=_C1892 ,C919_=_C1971 ,C919_=_C2014 ,C919_=_C2090 ,\nC919_=_C2552 ,C919_=_C2627 ,C919_=_C2724 ,C919_=_C2966 ,C919_=_C3185 ,C919_=_C3310 ,\nC919_=_C3568 ,C919_=_C3578 ,C919_=_C3603 ,C919_=_C3755 ,C919_=_C3931 ,C919_=_C3938 ,\nC919_=_C3951 ,C919_=_C3964 ,C919_=_C4066 ,C937_=_C1272 ,C937_=_C2146 ,C937_=_C2203 ,\nC937_=_C2240 ,C937_=_C2652 ,C937_=_C2734 ,C937_=_C2765 ,C937_=_C2956 ,C937_=_C3240 ,\nC937_=_C3505 ,C937_=_C3561 ,C937_=_C3596 ,C937_=_C3745 ,C937_=_C3808 ,C937_=_C3895 ,\nC937_=_C3896 ,C937_=_C3897 ,C937_=_C3898 ,C937_=_C3899 ,C937_=_C3901 ,C937_=_C3902 ,\nC1063_=_C1066 ,C1063_=_C1137 ,C1063_=_C1209 ,C1063_=_C1300 ,C1063_=_C1620 ,C1063_=_C1967 ,\nC1063_=_C2087 ,C1063_=_C2205 ,C1063_=_C2245 ,C1063_=_C2566 ,C1063_=_C2624 ,C1063_=_C2656 ,\nC1063_=_C2720 ,C1063_=_C2770 ,C1063_=_C3304 ,C1063_=_C3422 ,C1063_=_C3453 ,C1063_=_C3811 ,\nC1063_=_C4010 ,C1063_=_C4021 ,C1063_=_C4054 ,C1066_=_C1138 ,C1066_=_C1210 ,C1066_=_C1303 ,\nC1066_=_C2209 ,C1066_=_C2247 ,C1066_=_C2567 ,C1066_=_C2658 ,C1066_=_C2773 ,C1066_=_C2964 ,\nC1066_=_C3425 ,C1066_=_C3455 ,C1066_=_C3566 ,C1066_=_C3602 ,C1066_=_C3753 ,C1066_=_C3813 ,\nC1066_=_C3936 ,C1066_=_C3963 ,C1066_=_C4013 ,C1066_=_C4022 ,C1066_=_C4065 ,C1137_=_C1138 ,\nC1137_=_C1209 ,C1137_=_C1300 ,C1137_=_C1620 ,C1137_=_C1967 ,C1137_=_C2087 ,C1137_=_C2205 ,\nC1137_=_C2245 ,C1137_=_C2566 ,C1137_=_C2624 ,C1137_=_C2656 ,C1137_=_C2720 ,C1137_=_C2770 ,\nC1137_=_C3304 ,C1137_=_C3422 ,C1137_=_C3453 ,C1137_=_C3811 ,C1137_=_C4010 ,C1137_=_C4021 ,\nC1137_=_C4054 ,C1138_=_C1210 ,C1138_=_C1303 ,C1138_=_C2209 ,C1138_=_C2247 ,C1138_=_C2567 ,\nC1138_=_C2658 ,C1138_=_C2773 ,C1138_=_C2964 ,C1138_=_C3425 ,C1138_=_C3455 ,C1138_=_C3566 ,\nC1138_=_C3602 ,C1138_=_C3753 ,C1138_=_C3813 ,C1138_=_C3936 ,C1138_=_C3963 ,C1138_=_C4013 ,\nC1138_=_C4022 ,C1138_=_C4065 ,C1209_=_C1210 ,C1209_=_C1300 ,C1209_=_C1620 ,C1209_=_C1967 ,\nC1209_=_C2087 ,C1209_=_C2205 ,C1209_=_C2245 ,C1209_=_C2566 ,C1209_=_C2624 ,C1209_=_C2656 ,\nC1209_=_C2720 ,C1209_=_C2770 ,C1209_=_C3304 ,C1209_=_C3422 ,C1209_=_C3453 ,C1209_=_C3811 ,\nC1209_=_C4010 ,C1209_=_C4021 ,C1209_=_C4054 ,C1210_=_C1303 ,C1210_=_C2209 ,C1210_=_C2247 ,\nC1210_=_C2567 ,C1210_=_C2658 ,C1210_=_C2773 ,C1210_=_C2964 ,C1210_=_C3425 ,C1210_=_C3455 ,\nC1210_=_C3566 ,C1210_=_C3602 ,C1210_=_C3753 ,C1210_=_C3813 ,C1210_=_C3936 ,C1210_=_C3963 ,\nC1210_=_C4013 ,C1210_=_C4022 ,C1210_=_C4065 ,C1272_=_C1281 ,C1272_=_C2146 ,C1272_=_C2203 ,\nC1272_=_C2240 ,C1272_=_C2652 ,C1272_=_C2734 ,C1272_=_C2765 ,C1272_=_C2956 ,C1272_=_C3240 ,\nC1272_=_C3505 ,C1272_=_C3561 ,C1272_=_C3596 ,C1272_=_C3745 ,C1272_=_C3808 ,C1272_=_C3895 ,\nC1272_=_C3896 ,C1272_=_C3897 ,C1272_=_C3898 ,C1272_=_C3899 ,C1272_=_C3901 ,C1272_=_C3902 ,\nC1281_=_C1624 ,C1281_=_C1849 ,C1281_=_C1892 ,C1281_=_C1971 ,C1281_=_C2014 ,C1281_=_C2090 ,\nC1281_=_C2552 ,C1281_=_C2627 ,C1281_=_C2724 ,C1281_=_C2966 ,C1281_=_C3185 ,C1281_=_C3310 ,\nC1281_=_C3568 ,C1281_=_C3578 ,C1281_=_C3603 ,C1281_=_C3755 ,C1281_=_C3931 ,C1281_=_C3938 ,\nC1281_=_C3951 ,C1281_=_C3964 ,C1281_=_C4066 ,C1300_=_C1303 ,C1300_=_C1620 ,C1300_=_C1967 ,\nC1300_=_C2087 ,C1300_=_C2205 ,C1300_=_C2245 ,C1300_=_C2566 ,C1300_=_C2624 ,C1300_=_C2656 ,\nC1300_=_C2720 ,C1300_=_C2770 ,C1300_=_C3304 ,C1300_=_C3422 ,C1300_=_C3453 ,C1300_=_C3811 ,\nC1300_=_C4010 ,C1300_=_C4021 ,C1300_=_C4054 ,C1303_=_C2209 ,C1303_=_C2247 ,C1303_=_C2567 ,\nC1303_=_C2658 ,C1303_=_C2773 ,C1303_=_C2964 ,C1303_=_C3425 ,C1303_=_C3455 ,C1303_=_C3566 ,\nC1303_=_C3602 ,C1303_=_C3753 ,C1303_=_C3813 ,C1303_=_C3936 ,C1303_=_C3963 ,C1303_=_C4013 ,\nC1303_=_C4022 ,C1303_=_C4065 ,C1620_=_C1624 ,C1620_=_C1967 ,C1620_=_C2087 ,C1620_=_C2205 ,\nC1620_=_C2245 ,C1620_=_C2566 ,C1620_=_C2624 ,C1620_=_C2656 ,C1620_=_C2720 ,C1620_=_C2770 ,\nC1620_=_C3304 ,C1620_=_C3422 ,C1620_=_C3453 ,C1620_=_C3811 ,C1620_=_C4010 ,C1620_=_C4021 ,\nC1620_=_C4054 ,C1624_=_C1849 ,C1624_=_C1892 ,C1624_=_C1971 ,C1624_=_C2014 ,C1624_=_C2090 ,\nC1624_=_C2552 ,C1624_=_C2627 ,C1624_=_C2724 ,C1624_=_C2966 ,C1624_=_C3185 ,C1624_=_C3310 ,\nC1624_=_C3568 ,C1624_=_C3578 ,C1624_=_C3603 ,C1624_=_C3755 ,C1624_=_C3931 ,C1624_=_C3938 ,\nC1624_=_C3951 ,C1624_=_C3964 ,C1624_=_C4066 ,C1849_=_C1892 ,C1849_=_C1971 ,C1849_=_C2014 ,\nC1849_=_C2090 ,C1849_=_C2552 ,C1849_=_C2627 ,C1849_=_C2724 ,C1849_=_C2966 ,C1849_=_C3185 ,\nC1849_=_C3310 ,C1849_=_C3568 ,C1849_=_C3578 ,C1849_=_C3603 ,C1849_=_C3755 ,C1849_=_C3931 ,\nC1849_=_C3938 ,C1849_=_C3951 ,C1849_=_C3964 ,C1849_=_C4066 ,C1892_=_C1971 ,C1892_=_C2014 ,\nC1892_=_C2090 ,C1892_=_C2552 ,C1892_=_C2627 ,C1892_=_C2724 ,C1892_=_C2966 ,C1892_=_C3185 ,\nC1892_=_C3310 ,C1892_=_C3568 ,C1892_=_C3578 ,C1892_=_C3603 ,C1892_=_C3755 ,C1892_=_C3931 ,\nC1892_=_C3938 ,C1892_=_C3951 ,C1892_=_C3964 ,C1892_=_C4066 ,C1967_=_C1971 ,C1967_=_C2087 ,\nC1967_=_C2205 ,C1967_=_C2245 ,C1967_=_C2566 ,C1967_=_C2624 ,C1967_=_C2656 ,C1967_=_C2720 ,\nC1967_=_C2770 ,C1967_=_C3304 ,C1967_=_C3422 ,C1967_=_C3453 ,C1967_=_C3811 ,C1967_=_C4010 ,\nC1967_=_C4021 ,C1967_=_C4054 ,C1971_=_C2014 ,C1971_=_C2090 ,C1971_=_C2552 ,C1971_=_C2627 ,\nC1971_=_C2724 ,C1971_=_C2966 ,C1971_=_C3185 ,C1971_=_C3310 ,C1971_=_C3568 ,C1971_=_C3578 ,\nC1971_=_C3603 ,C1971_=_C3755 ,C1971_=_C3931 ,C1971_=_C3938 ,C1971_=_C3951 ,C1971_=_C3964 ,\nC1971_=_C4066 ,C2014_=_C2090 ,C2014_=_C2552 ,C2014_=_C2627 ,C2014_=_C2724 ,C2014_=_C2966 ,\nC2014_=_C3185 ,C2014_=_C3310 ,C2014_=_C3568 ,C2014_=_C3578 ,C2014_=_C3603 ,C2014_=_C3755 ,\nC2014_=_C3931 ,C2014_=_C3938 ,C2014_=_C3951 ,C2014_=_C3964 ,C2014_=_C4066 ,C2087_=_C2090 ,\nC2087_=_C2205 ,C2087_=_C2245 ,C2087_=_C2566 ,C2087_=_C2624 ,C2087_=_C2656 ,C2087_=_C2720 ,\nC2087_=_C2770 ,C2087_=_C3304 ,C2087_=_C3422 ,C2087_=_C3453 ,C2087_=_C3811 ,C2087_=_C4010 ,\nC2087_=_C4021 ,C2087_=_C4054 ,C2090_=_C2552 ,C2090_=_C2627 ,C2090_=_C2724 ,C2090_=_C2966 ,\nC2090_=_C3185 ,C2090_=_C3310 ,C2090_=_C3568 ,C2090_=_C3578 ,C2090_=_C3603 ,C2090_=_C3755 ,\nC2090_=_C3931 ,C2090_=_C3938 ,C2090_=_C3951 ,C2090_=_C3964 ,C2090_=_C4066 ,C2146_=_C2203 ,\nC2146_=_C2240 ,C2146_=_C2652 ,C2146_=_C2734 ,C2146_=_C2765 ,C2146_=_C2956 ,C2146_=_C3240 ,\nC2146_=_C3505 ,C2146_=_C3561 ,C2146_=_C3596 ,C2146_=_C3745 ,C2146_=_C3808 ,C2146_=_C3895 ,\nC2146_=_C3896 ,C2146_=_C3897 ,C2146_=_C3898 ,C2146_=_C3899 ,C2146_=_C3901 ,C2146_=_C3902 ,\nC2203_=_C2205 ,C2203_=_C2209 ,C2203_=_C2240 ,C2203_=_C2652 ,C2203_=_C2734 ,C2203_=_C2765 ,\nC2203_=_C2956 ,C2203_=_C3240 ,C2203_=_C3505 ,C2203_=_C3561 ,C2203_=_C3596 ,C2203_=_C3745 ,\nC2203_=_C3808 ,C2203_=_C3895 ,C2203_=_C3896 ,C2203_=_C3897 ,C2203_=_C3898 ,C2203_=_C3899 ,\nC2203_=_C3901 ,C2203_=_C3902 ,C2205_=_C2209 ,C2205_=_C2245 ,C2205_=_C2566 ,C2205_=_C2624 ,\nC2205_=_C2656 ,C2205_=_C2720 ,C2205_=_C2770 ,C2205_=_C3304 ,C2205_=_C3422 ,C2205_=_C3453 ,\nC2205_=_C3811 ,C2205_=_C4010 ,C2205_=_C4021 ,C2205_=_C4054 ,C2209_=_C2247 ,C2209_=_C2567 ,\nC2209_=_C2658 ,C2209_=_C2773 ,C2209_=_C2964 ,C2209_=_C3425 ,C2209_=_C3455 ,C2209_=_C3566 ,\nC2209_=_C3602 ,C2209_=_C3753 ,C2209_=_C3813 ,C2209_=_C3936 ,C2209_=_C3963 ,C2209_=_C4013 ,\nC2209_=_C4022 ,C2209_=_C4065 ,C2240_=_C2245 ,C2240_=_C2247 ,C2240_=_C2652 ,C2240_=_C2734 ,\nC2240_=_C2765 ,C2240_=_C2956 ,C2240_=_C3240 ,C2240_=_C3505 ,C2240_=_C3561 ,C2240_=_C3596 ,\nC2240_=_C3745 ,C2240_=_C3808 ,C2240_=_C3895 ,C2240_=_C3896 ,C2240_=_C3897 ,C2240_=_C3898 ,\nC2240_=_C3899 ,C2240_=_C3901 ,C2240_=_C3902 ,C2245_=_C2247 ,C2245_=_C2566 ,C2245_=_C2624 ,\nC2245_=_C2656 ,C2245_=_C2720 ,C2245_=_C2770 ,C2245_=_C3304 ,C2245_=_C3422 ,C2245_=_C3453 ,\nC2245_=_C3811 ,C2245_=_C4010 ,C2245_=_C4021 ,C2245_=_C4054 ,C2247_=_C2567 ,C2247_=_C2658 ,\nC2247_=_C2773 ,C2247_=_C2964 ,C2247_=_C3425 ,C2247_=_C3455 ,C2247_=_C3566 ,C2247_=_C3602 ,\nC2247_=_C3753 ,C2247_=_C3813 ,C2247_=_C3936 ,C2247_=_C3963 ,C2247_=_C4013 ,C2247_=_C4022 ,\nC2247_=_C4065 ,C2552_=_C2627 ,C2552_=_C2724 ,C2552_=_C2966 ,C2552_=_C3185 ,C2552_=_C3310 ,\nC2552_=_C3568 ,C2552_=_C3578 ,C2552_=_C3603 ,C2552_=_C3755 ,C2552_=_C3931 ,C2552_=_C3938 ,\nC2552_=_C3951 ,C2552_=_C3964 ,C2552_=_C4066 ,C2566_=_C2567 ,C2566_=_C2624 ,C2566_=_C2656 ,\nC2566_=_C2720 ,C2566_=_C2770 ,C2566_=_C3304 ,C2566_=_C3422 ,C2566_=_C3453 ,C2566_=_C3811 ,\nC2566_=_C4010 ,C2566_=_C4021 ,C2566_=_C4054 ,C2567_=_C2658 ,C2567_=_C2773 ,C2567_=_C2964 ,\nC2567_=_C3425 ,C2567_=_C3455 ,C2567_=_C3566 ,C2567_=_C3602 ,C2567_=_C3753 ,C2567_=_C3813 ,\nC2567_=_C3936 ,C2567_=_C3963 ,C2567_=_C4013 ,C2567_=_C4022 ,C2567_=_C4065 ,C2624_=_C2627 ,\nC2624_=_C2656 ,C2624_=_C2720 ,C2624_=_C2770 ,C2624_=_C3304 ,C2624_=_C3422 ,C2624_=_C3453 ,\nC2624_=_C3811 ,C2624_=_C4010 ,C2624_=_C4021 ,C2624_=_C4054 ,C2627_=_C2724 ,C2627_=_C2966 ,\nC2627_=_C3185 ,C2627_=_C3310 ,C2627_=_C3568 ,C2627_=_C3578 ,C2627_=_C3603 ,C2627_=_C3755 ,\nC2627_=_C3931 ,C2627_=_C3938 ,C2627_=_C3951 ,C2627_=_C3964 ,C2627_=_C4066 ,C2652_=_C2656 ,\nC2652_=_C2658 ,C2652_=_C2734 ,C2652_=_C2765 ,C2652_=_C2956 ,C2652_=_C3240 ,C2652_=_C3505 ,\nC2652_=_C3561 ,C2652_=_C3596 ,C2652_=_C3745 ,C2652_=_C3808 ,C2652_=_C3895 ,C2652_=_C3896 ,\nC2652_=_C3897 ,C2652_=_C3898 ,C2652_=_C3899 ,C2652_=_C3901 ,C2652_=_C3902 ,C2656_=_C2658 ,\nC2656_=_C2720 ,C2656_=_C2770 ,C2656_=_C3304 ,C2656_=_C3422 ,C2656_=_C3453 ,C2656_=_C3811</w:t>
      </w:r>
    </w:p>
    <w:p>
      <w:pPr>
        <w:pStyle w:val="PreformattedText"/>
        <w:bidi w:val="0"/>
        <w:spacing w:before="0" w:after="0"/>
        <w:jc w:val="left"/>
        <w:rPr/>
      </w:pPr>
      <w:r>
        <w:rPr/>
        <w:t xml:space="preserve"> </w:t>
      </w:r>
      <w:r>
        <w:rPr/>
        <w:t>,\nC2656_=_C4010 ,C2656_=_C4021 ,C2656_=_C4054 ,C2658_=_C2773 ,C2658_=_C2964 ,C2658_=_C3425 ,\nC2658_=_C3455 ,C2658_=_C3566 ,C2658_=_C3602 ,C2658_=_C3753 ,C2658_=_C3813 ,C2658_=_C3936 ,\nC2658_=_C3963 ,C2658_=_C4013 ,C2658_=_C4022 ,C2658_=_C4065 ,C2720_=_C2724 ,C2720_=_C2770 ,\nC2720_=_C3304 ,C2720_=_C3422 ,C2720_=_C3453 ,C2720_=_C3811 ,C2720_=_C4010 ,C2720_=_C4021 ,\nC2720_=_C4054 ,C2724_=_C2966 ,C2724_=_C3185 ,C2724_=_C3310 ,C2724_=_C3568 ,C2724_=_C3578 ,\nC2724_=_C3603 ,C2724_=_C3755 ,C2724_=_C3931 ,C2724_=_C3938 ,C2724_=_C3951 ,C2724_=_C3964 ,\nC2724_=_C4066 ,C2734_=_C2765 ,C2734_=_C2956 ,C2734_=_C3240 ,C2734_=_C3505 ,C2734_=_C3561 ,\nC2734_=_C3596 ,C2734_=_C3745 ,C2734_=_C3808 ,C2734_=_C3895 ,C2734_=_C3896 ,C2734_=_C3897 ,\nC2734_=_C3898 ,C2734_=_C3899 ,C2734_=_C3901 ,C2734_=_C3902 ,C2765_=_C2770 ,C2765_=_C2773 ,\nC2765_=_C2956 ,C2765_=_C3240 ,C2765_=_C3505 ,C2765_=_C3561 ,C2765_=_C3596 ,C2765_=_C3745 ,\nC2765_=_C3808 ,C2765_=_C3895 ,C2765_=_C3896 ,C2765_=_C3897 ,C2765_=_C3898 ,C2765_=_C3899 ,\nC2765_=_C3901 ,C2765_=_C3902 ,C2770_=_C2773 ,C2770_=_C3304 ,C2770_=_C3422 ,C2770_=_C3453 ,\nC2770_=_C3811 ,C2770_=_C4010 ,C2770_=_C4021 ,C2770_=_C4054 ,C2773_=_C2964 ,C2773_=_C3425 ,\nC2773_=_C3455 ,C2773_=_C3566 ,C2773_=_C3602 ,C2773_=_C3753 ,C2773_=_C3813 ,C2773_=_C3936 ,\nC2773_=_C3963 ,C2773_=_C4013 ,C2773_=_C4022 ,C2773_=_C4065 ,C2956_=_C2964 ,C2956_=_C2966 ,\nC2956_=_C3240 ,C2956_=_C3505 ,C2956_=_C3561 ,C2956_=_C3596 ,C2956_=_C3745 ,C2956_=_C3808 ,\nC2956_=_C3895 ,C2956_=_C3896 ,C2956_=_C3897 ,C2956_=_C3898 ,C2956_=_C3899 ,C2956_=_C3901 ,\nC2956_=_C3902 ,C2964_=_C2966 ,C2964_=_C3425 ,C2964_=_C3455 ,C2964_=_C3566 ,C2964_=_C3602 ,\nC2964_=_C3753 ,C2964_=_C3813 ,C2964_=_C3936 ,C2964_=_C3963 ,C2964_=_C4013 ,C2964_=_C4022 ,\nC2964_=_C4065 ,C2966_=_C3185 ,C2966_=_C3310 ,C2966_=_C3568 ,C2966_=_C3578 ,C2966_=_C3603 ,\nC2966_=_C3755 ,C2966_=_C3931 ,C2966_=_C3938 ,C2966_=_C3951 ,C2966_=_C3964 ,C2966_=_C4066 ,\nC3185_=_C3310 ,C3185_=_C3568 ,C3185_=_C3578 ,C3185_=_C3603 ,C3185_=_C3755 ,C3185_=_C3931 ,\nC3185_=_C3938 ,C3185_=_C3951 ,C3185_=_C3964 ,C3185_=_C4066 ,C3240_=_C3505 ,C3240_=_C3561 ,\nC3240_=_C3596 ,C3240_=_C3745 ,C3240_=_C3808 ,C3240_=_C3895 ,C3240_=_C3896 ,C3240_=_C3897 ,\nC3240_=_C3898 ,C3240_=_C3899 ,C3240_=_C3901 ,C3240_=_C3902 ,C3304_=_C3310 ,C3304_=_C3422 ,\nC3304_=_C3453 ,C3304_=_C3811 ,C3304_=_C4010 ,C3304_=_C4021 ,C3304_=_C4054 ,C3310_=_C3568 ,\nC3310_=_C3578 ,C3310_=_C3603 ,C3310_=_C3755 ,C3310_=_C3931 ,C3310_=_C3938 ,C3310_=_C3951 ,\nC3310_=_C3964 ,C3310_=_C4066 ,C3422_=_C3425 ,C3422_=_C3453 ,C3422_=_C3811 ,C3422_=_C4010 ,\nC3422_=_C4021 ,C3422_=_C4054 ,C3425_=_C3455 ,C3425_=_C3566 ,C3425_=_C3602 ,C3425_=_C3753 ,\nC3425_=_C3813 ,C3425_=_C3936 ,C3425_=_C3963 ,C3425_=_C4013 ,C3425_=_C4022 ,C3425_=_C4065 ,\nC3453_=_C3455 ,C3453_=_C3811 ,C3453_=_C4010 ,C3453_=_C4021 ,C3453_=_C4054 ,C3455_=_C3566 ,\nC3455_=_C3602 ,C3455_=_C3753 ,C3455_=_C3813 ,C3455_=_C3936 ,C3455_=_C3963 ,C3455_=_C4013 ,\nC3455_=_C4022 ,C3455_=_C4065 ,C3505_=_C3561 ,C3505_=_C3596 ,C3505_=_C3745 ,C3505_=_C3808 ,\nC3505_=_C3895 ,C3505_=_C3896 ,C3505_=_C3897 ,C3505_=_C3898 ,C3505_=_C3899 ,C3505_=_C3901 ,\nC3505_=_C3902 ,C3561_=_C3566 ,C3561_=_C3568 ,C3561_=_C3596 ,C3561_=_C3745 ,C3561_=_C3808 ,\nC3561_=_C3895 ,C3561_=_C3896 ,C3561_=_C3897 ,C3561_=_C3898 ,C3561_=_C3899 ,C3561_=_C3901 ,\nC3561_=_C3902 ,C3566_=_C3568 ,C3566_=_C3602 ,C3566_=_C3753 ,C3566_=_C3813 ,C3566_=_C3936 ,\nC3566_=_C3963 ,C3566_=_C4013 ,C3566_=_C4022 ,C3566_=_C4065 ,C3568_=_C3578 ,C3568_=_C3603 ,\nC3568_=_C3755 ,C3568_=_C3931 ,C3568_=_C3938 ,C3568_=_C3951 ,C3568_=_C3964 ,C3568_=_C4066 ,\nC3578_=_C3603 ,C3578_=_C3755 ,C3578_=_C3931 ,C3578_=_C3938 ,C3578_=_C3951 ,C3578_=_C3964 ,\nC3578_=_C4066 ,C3596_=_C3602 ,C3596_=_C3603 ,C3596_=_C3745 ,C3596_=_C3808 ,C3596_=_C3895 ,\nC3596_=_C3896 ,C3596_=_C3897 ,C3596_=_C3898 ,C3596_=_C3899 ,C3596_=_C3901 ,C3596_=_C3902 ,\nC3602_=_C3603 ,C3602_=_C3753 ,C3602_=_C3813 ,C3602_=_C3936 ,C3602_=_C3963 ,C3602_=_C4013 ,\nC3602_=_C4022 ,C3602_=_C4065 ,C3603_=_C3755 ,C3603_=_C3931 ,C3603_=_C3938 ,C3603_=_C3951 ,\nC3603_=_C3964 ,C3603_=_C4066 ,C3745_=_C3753 ,C3745_=_C3755 ,C3745_=_C3808 ,C3745_=_C3895 ,\nC3745_=_C3896 ,C3745_=_C3897 ,C3745_=_C3898 ,C3745_=_C3899 ,C3745_=_C3901 ,C3745_=_C3902 ,\nC3753_=_C3755 ,C3753_=_C3813 ,C3753_=_C3936 ,C3753_=_C3963 ,C3753_=_C4013 ,C3753_=_C4022 ,\nC3753_=_C4065 ,C3755_=_C3931 ,C3755_=_C3938 ,C3755_=_C3951 ,C3755_=_C3964 ,C3755_=_C4066 ,\nC3808_=_C3811 ,C3808_=_C3813 ,C3808_=_C3895 ,C3808_=_C3896 ,C3808_=_C3897 ,C3808_=_C3898 ,\nC3808_=_C3899 ,C3808_=_C3901 ,C3808_=_C3902 ,C3811_=_C3813 ,C3811_=_C4010 ,C3811_=_C4021 ,\nC3811_=_C4054 ,C3813_=_C3936 ,C3813_=_C3963 ,C3813_=_C4013 ,C3813_=_C4022 ,C3813_=_C4065 ,\nC3895_=_C3896 ,C3895_=_C3897 ,C3895_=_C3898 ,C3895_=_C3899 ,C3895_=_C3901 ,C3895_=_C3902 ,\nC3895_=_C3936 ,C3895_=_C3938 ,C3896_=_C3897 ,C3896_=_C3898 ,C3896_=_C3899 ,C3896_=_C3901 ,\nC3896_=_C3902 ,C3896_=_C3963 ,C3896_=_C3964 ,C3897_=_C3898 ,C3897_=_C3899 ,C3897_=_C3901 ,\nC3897_=_C3902 ,C3898_=_C3899 ,C3898_=_C3901 ,C3898_=_C3902 ,C3898_=_C4010 ,C3898_=_C4013 ,\nC3899_=_C3901 ,C3899_=_C3902 ,C3901_=_C3902 ,C3901_=_C4054 ,C3901_=_C4065 ,C3901_=_C4066 ,\nC3931_=_C3938 ,C3931_=_C3951 ,C3931_=_C3964 ,C3931_=_C4066 ,C3936_=_C3938 ,C3936_=_C3963 ,\nC3936_=_C4013 ,C3936_=_C4022 ,C3936_=_C4065 ,C3938_=_C3951 ,C3938_=_C3964 ,C3938_=_C4066 ,\nC3951_=_C3964 ,C3951_=_C4066 ,C3963_=_C3964 ,C3963_=_C4013 ,C3963_=_C4022 ,C3963_=_C4065 ,\nC3964_=_C4066 ,C4010_=_C4013 ,C4010_=_C4021 ,C4010_=_C4054 ,C4013_=_C4022 ,C4013_=_C4065 ,\nC4021_=_C4022 ,C4021_=_C4054 ,C4022_=_C4065 ,C4054_=_C4065 ,C4054_=_C4066 ,C4065_=_C4066 ,"];113[shape=box, label="id:113 level: 5\n82: C425 C475 C482 C823 C1047 \nC1115 C1258 C1529 C1566 C1758 C1806 \nC1826 C1827 C1828 C1829 C1830 C1831 \nC1832 C1834 C1835 C1836 C1837 C1838 \nC1839 C1840 C1841 C1842 C1843 C1844 \nC1845 C1846 C1847 C1848 C1849 C1850 \nC2332 C2347 C2474 C2535 C2550 C2582 \nC2593 C2595 C2609 C2676 C2677 C2678 \nC2679 C2680 C2681 C2682 C2683 C2684 \nC2685 C2686 C2687 C2688 C2689 C2690 \nC2691 C2692 C2755 C2789 C2842 C3072 \nC3105 C3196 C3245 C3308 C3393 C3404 \nC3762 C3803 C3850 C3882 C3940 C3968 \nC3992 C4080 C4095 C4096 C4097 \n1163: C425_=_C482( C425 C482 ) C425_=_C1258( C425 C1258 ) C425_=_C1826( C425 C1826 ) C425_=_C1827( C425 C1827 ) C425_=_C1828( C425 C1828 ) \nC425_=_C1829( C425 C1829 ) C425_=_C1830( C425 C1830 ) C425_=_C1831( C425 C1831 ) C425_=_C1832( C425 C1832 ) C425_=_C1834( C425 C1834 ) C425_=_C1835( C425 C1835 ) \nC425_=_C1836( C425 C1836 ) C425_=_C1837( C425 C1837 ) C425_=_C1838( C425 C1838 ) C425_=_C1839( C425 C1839 ) C425_=_C1840( C425 C1840 ) C425_=_C1841( C425 C1841 ) \nC425_=_C1842( C425 C1842 ) C425_=_C1843( C425 C1843 ) C425_=_C1844( C425 C1844 ) C425_=_C1845( C425 C1845 ) C425_=_C1846( C425 C1846 ) C425_=_C1847( C425 C1847 ) \nC425_=_C1848( C425 C1848 ) C425_=_C1849( C425 C1849 ) C425_=_C1850( C425 C1850 ) C475_=_C1115( C475 C1115 ) C475_=_C1758( C475 C1758 ) C475_=_C1847( C475 C1847 ) \nC475_=_C2347( C475 C2347 ) C475_=_C2550( C475 C2550 ) C475_=_C2593( C475 C2593 ) C475_=_C2609( C475 C2609 ) C475_=_C2689( C475 C2689 ) C475_=_C2755( C475 C2755 ) \nC475_=_C2789( C475 C2789 ) C475_=_C2842( C475 C2842 ) C475_=_C3072( C475 C3072 ) C475_=_C3105( C475 C3105 ) C475_=_C3196( C475 C3196 ) C475_=_C3245( C475 C3245 ) \nC475_=_C3308( C475 C3308 ) C475_=_C3393( C475 C3393 ) C475_=_C3404( C475 C3404 ) C475_=_C3762( C475 C3762 ) C475_=_C3803( C475 C3803 ) C475_=_C3850( C475 C3850 ) \nC475_=_C3882( C475 C3882 ) C475_=_C3940( C475 C3940 ) C475_=_C3968( C475 C3968 ) C475_=_C3992( C475 C3992 ) C475_=_C4080( C475 C4080 ) C475_=_C4095( C475 C4095 ) \nC475_=_C4096( C475 C4096 ) C475_=_C4097( C475 C4097 ) C482_=_C1258( C482 C1258 ) C482_=_C1826( C482 C1826 ) C482_=_C1827( C482 C1827 ) C482_=_C1828( C482 C1828 ) \nC482_=_C1829( C482 C1829 ) C482_=_C1830( C482 C1830 ) C482_=_C1831( C482 C1831 ) C482_=_C1832( C482 C1832 ) C482_=_C1834( C482 C1834 ) C482_=_C1835( C482 C1835 ) \nC482_=_C1836( C482 C1836 ) C482_=_C1837( C482 C1837 ) C482_=_C1838( C482 C1838 ) C482_=_C1839( C482 C1839 ) C482_=_C1840( C482 C1840 ) C482_=_C1841( C482 C1841 ) \nC482_=_C1842( C482 C1842 ) C482_=_C1843( C482 C1843 ) C482_=_C1844( C482 C1844 ) C482_=_C1845( C482 C1845 ) C482_=_C1846( C482 C1846 ) C482_=_C1847( C482 C1847 ) \nC482_=_C1848( C482 C1848 ) C482_=_C1849( C482 C1849 ) C482_=_C1850( C482 C1850 ) C823_=_C1047( C823 C1047 ) C823_=_C1529( C823 C1529 ) C823_=_C1566( C823 C1566 ) \nC823_=_C1806( C823 C1806 ) C823_=_C2332( C823 C2332 ) C823_=_C2474( C823 C2474 ) C823_=_C2535( C823 C2535 ) C823_=_C2582( C823 C2582 ) C823_=_C2595( C823 C2595 ) \nC823_=_C2676( C823 C2676 ) C823_=_C2677( C823 C2677 ) C823_=_C2678( C823 C2678 ) C823_=_C2679( C823 C2679 ) C823_=_C2680( C823 C2680 ) C823_=_C2681( C823 C2681 ) \nC823_=_C2682( C823 C2682 ) C823_=_C2683( C823 C2683 ) C823_=_C2684( C823 C2684 ) C823_=_C2685( C823 C2685 ) C823_=_C2686( C823 C2686 ) C823_=_C2687( C823 C2687 ) \nC823_=_C2688( C823 C2688 ) C823_=_C2689( C823 C2689 ) C823_=_C2690( C823 C2690 ) C823_=_C2691( C823 C2691 ) C823_=_C2692( C823 C2692 ) C1047_=_C1529( C1047 C1529 ) \nC1047_=_C1566( C1047 C1566 ) C1047_=_C1806( C1047 C1806 ) C1047_=_C2332( C1047 C2332 ) C1047_=_C2474( C1047 C2474 ) C1047_=_C2535( C1047 C2535 ) C1047_=_C2582( C1047 C2582 ) \nC1047_=_C2595( C1047 C2595 ) C1047_=_C2676( C1047 C2676 ) C1047_=_C2677( C1047 C2677 ) C1047_=_C2678( C1047 C2678 ) C1047_=_C2679( C1047 C2679 ) C1047_=_C2680( C1047 C2680 ) \nC1047_=_C2681( C1047 C2681 ) C1047_=_C2682( C1047 C2682 ) C1047_=_C2683( C1047 C2683 ) C1047_=_C2684( C1047 C2684 ) C1047_=_C2685( C1047 C2685 ) C1047_=_C2686( C1047 C2686 ) \nC1047_=_C2687( C1047 C2687 ) C1047_=_C2688( C1047 C2688 ) C1047_=_C2689( C1047 C2689 ) C1047_=_C2690( C1047 C2690 ) C1047_=_C2691( C1047 C2691 ) C1047_=_C2692( C1047 C2692 ) \nC1115_=_C1758( C1115 C1758 ) C1115_=_C1847( C1115 C1847 ) C1115_=_C2347( C1115 C2347 ) C1115_=_C2550(</w:t>
      </w:r>
    </w:p>
    <w:p>
      <w:pPr>
        <w:pStyle w:val="PreformattedText"/>
        <w:bidi w:val="0"/>
        <w:spacing w:before="0" w:after="0"/>
        <w:jc w:val="left"/>
        <w:rPr/>
      </w:pPr>
      <w:r>
        <w:rPr/>
        <w:t xml:space="preserve"> </w:t>
      </w:r>
      <w:r>
        <w:rPr/>
        <w:t>C1115 C2550 ) C1115_=_C2593( C1115 C2593 ) C1115_=_C2609( C1115 C2609 ) \nC1115_=_C2689( C1115 C2689 ) C1115_=_C2755( C1115 C2755 ) C1115_=_C2789( C1115 C2789 ) C1115_=_C2842( C1115 C2842 ) C1115_=_C3072( C1115 C3072 ) C1115_=_C3105( C1115 C3105 ) \nC1115_=_C3196( C1115 C3196 ) C1115_=_C3245( C1115 C3245 ) C1115_=_C3308( C1115 C3308 ) C1115_=_C3393( C1115 C3393 ) C1115_=_C3404( C1115 C3404 ) C1115_=_C3762( C1115 C3762 ) \nC1115_=_C3803( C1115 C3803 ) C1115_=_C3850( C1115 C3850 ) C1115_=_C3882( C1115 C3882 ) C1115_=_C3940( C1115 C3940 ) C1115_=_C3968( C1115 C3968 ) C1115_=_C3992( C1115 C3992 ) \nC1115_=_C4080( C1115 C4080 ) C1115_=_C4095( C1115 C4095 ) C1115_=_C4096( C1115 C4096 ) C1115_=_C4097( C1115 C4097 ) C1258_=_C1826( C1258 C1826 ) C1258_=_C1827( C1258 C1827 ) \nC1258_=_C1828( C1258 C1828 ) C1258_=_C1829( C1258 C1829 ) C1258_=_C1830( C1258 C1830 ) C1258_=_C1831( C1258 C1831 ) C1258_=_C1832( C1258 C1832 ) C1258_=_C1834( C1258 C1834 ) \nC1258_=_C1835( C1258 C1835 ) C1258_=_C1836( C1258 C1836 ) C1258_=_C1837( C1258 C1837 ) C1258_=_C1838( C1258 C1838 ) C1258_=_C1839( C1258 C1839 ) C1258_=_C1840( C1258 C1840 ) \nC1258_=_C1841( C1258 C1841 ) C1258_=_C1842( C1258 C1842 ) C1258_=_C1843( C1258 C1843 ) C1258_=_C1844( C1258 C1844 ) C1258_=_C1845( C1258 C1845 ) C1258_=_C1846( C1258 C1846 ) \nC1258_=_C1847( C1258 C1847 ) C1258_=_C1848( C1258 C1848 ) C1258_=_C1849( C1258 C1849 ) C1258_=_C1850( C1258 C1850 ) C1529_=_C1566( C1529 C1566 ) C1529_=_C1806( C1529 C1806 ) \nC1529_=_C2332( C1529 C2332 ) C1529_=_C2474( C1529 C2474 ) C1529_=_C2535( C1529 C2535 ) C1529_=_C2582( C1529 C2582 ) C1529_=_C2595( C1529 C2595 ) C1529_=_C2676( C1529 C2676 ) \nC1529_=_C2677( C1529 C2677 ) C1529_=_C2678( C1529 C2678 ) C1529_=_C2679( C1529 C2679 ) C1529_=_C2680( C1529 C2680 ) C1529_=_C2681( C1529 C2681 ) C1529_=_C2682( C1529 C2682 ) \nC1529_=_C2683( C1529 C2683 ) C1529_=_C2684( C1529 C2684 ) C1529_=_C2685( C1529 C2685 ) C1529_=_C2686( C1529 C2686 ) C1529_=_C2687( C1529 C2687 ) C1529_=_C2688( C1529 C2688 ) \nC1529_=_C2689( C1529 C2689 ) C1529_=_C2690( C1529 C2690 ) C1529_=_C2691( C1529 C2691 ) C1529_=_C2692( C1529 C2692 ) C1566_=_C1806( C1566 C1806 ) C1566_=_C2332( C1566 C2332 ) \nC1566_=_C2474( C1566 C2474 ) C1566_=_C2535( C1566 C2535 ) C1566_=_C2582( C1566 C2582 ) C1566_=_C2595( C1566 C2595 ) C1566_=_C2676( C1566 C2676 ) C1566_=_C2677( C1566 C2677 ) \nC1566_=_C2678( C1566 C2678 ) C1566_=_C2679( C1566 C2679 ) C1566_=_C2680( C1566 C2680 ) C1566_=_C2681( C1566 C2681 ) C1566_=_C2682( C1566 C2682 ) C1566_=_C2683( C1566 C2683 ) \nC1566_=_C2684( C1566 C2684 ) C1566_=_C2685( C1566 C2685 ) C1566_=_C2686( C1566 C2686 ) C1566_=_C2687( C1566 C2687 ) C1566_=_C2688( C1566 C2688 ) C1566_=_C2689( C1566 C2689 ) \nC1566_=_C2690( C1566 C2690 ) C1566_=_C2691( C1566 C2691 ) C1566_=_C2692( C1566 C2692 ) C1758_=_C1847( C1758 C1847 ) C1758_=_C2347( C1758 C2347 ) C1758_=_C2550( C1758 C2550 ) \nC1758_=_C2593( C1758 C2593 ) C1758_=_C2609( C1758 C2609 ) C1758_=_C2689( C1758 C2689 ) C1758_=_C2755( C1758 C2755 ) C1758_=_C2789( C1758 C2789 ) C1758_=_C2842( C1758 C2842 ) \nC1758_=_C3072( C1758 C3072 ) C1758_=_C3105( C1758 C3105 ) C1758_=_C3196( C1758 C3196 ) C1758_=_C3245( C1758 C3245 ) C1758_=_C3308( C1758 C3308 ) C1758_=_C3393( C1758 C3393 ) \nC1758_=_C3404( C1758 C3404 ) C1758_=_C3762( C1758 C3762 ) C1758_=_C3803( C1758 C3803 ) C1758_=_C3850( C1758 C3850 ) C1758_=_C3882( C1758 C3882 ) C1758_=_C3940( C1758 C3940 ) \nC1758_=_C3968( C1758 C3968 ) C1758_=_C3992( C1758 C3992 ) C1758_=_C4080( C1758 C4080 ) C1758_=_C4095( C1758 C4095 ) C1758_=_C4096( C1758 C4096 ) C1758_=_C4097( C1758 C4097 ) \nC1806_=_C2332( C1806 C2332 ) C1806_=_C2474( C1806 C2474 ) C1806_=_C2535( C1806 C2535 ) C1806_=_C2582( C1806 C2582 ) C1806_=_C2595( C1806 C2595 ) C1806_=_C2676( C1806 C2676 ) \nC1806_=_C2677( C1806 C2677 ) C1806_=_C2678( C1806 C2678 ) C1806_=_C2679( C1806 C2679 ) C1806_=_C2680( C1806 C2680 ) C1806_=_C2681( C1806 C2681 ) C1806_=_C2682( C1806 C2682 ) \nC1806_=_C2683( C1806 C2683 ) C1806_=_C2684( C1806 C2684 ) C1806_=_C2685( C1806 C2685 ) C1806_=_C2686( C1806 C2686 ) C1806_=_C2687( C1806 C2687 ) C1806_=_C2688( C1806 C2688 ) \nC1806_=_C2689( C1806 C2689 ) C1806_=_C2690( C1806 C2690 ) C1806_=_C2691( C1806 C2691 ) C1806_=_C2692( C1806 C2692 ) C1826_=_C1827( C1826 C1827 ) C1826_=_C1828( C1826 C1828 ) \nC1826_=_C1829( C1826 C1829 ) C1826_=_C1830( C1826 C1830 ) C1826_=_C1831( C1826 C1831 ) C1826_=_C1832( C1826 C1832 ) C1826_=_C1834( C1826 C1834 ) C1826_=_C1835( C1826 C1835 ) \nC1826_=_C1836( C1826 C1836 ) C1826_=_C1837( C1826 C1837 ) C1826_=_C1838( C1826 C1838 ) C1826_=_C1839( C1826 C1839 ) C1826_=_C1840( C1826 C1840 ) C1826_=_C1841( C1826 C1841 ) \nC1826_=_C1842( C1826 C1842 ) C1826_=_C1843( C1826 C1843 ) C1826_=_C1844( C1826 C1844 ) C1826_=_C1845( C1826 C1845 ) C1826_=_C1846( C1826 C1846 ) C1826_=_C1847( C1826 C1847 ) \nC1826_=_C1848( C1826 C1848 ) C1826_=_C1849( C1826 C1849 ) C1826_=_C1850( C1826 C1850 ) C1827_=_C1828( C1827 C1828 ) C1827_=_C1829( C1827 C1829 ) C1827_=_C1830( C1827 C1830 ) \nC1827_=_C1831( C1827 C1831 ) C1827_=_C1832( C1827 C1832 ) C1827_=_C1834( C1827 C1834 ) C1827_=_C1835( C1827 C1835 ) C1827_=_C1836( C1827 C1836 ) C1827_=_C1837( C1827 C1837 ) \nC1827_=_C1838( C1827 C1838 ) C1827_=_C1839( C1827 C1839 ) C1827_=_C1840( C1827 C1840 ) C1827_=_C1841( C1827 C1841 ) C1827_=_C1842( C1827 C1842 ) C1827_=_C1843( C1827 C1843 ) \nC1827_=_C1844( C1827 C1844 ) C1827_=_C1845( C1827 C1845 ) C1827_=_C1846( C1827 C1846 ) C1827_=_C1847( C1827 C1847 ) C1827_=_C1848( C1827 C1848 ) C1827_=_C1849( C1827 C1849 ) \nC1827_=_C1850( C1827 C1850 ) C1828_=_C1829( C1828 C1829 ) C1828_=_C1830( C1828 C1830 ) C1828_=_C1831( C1828 C1831 ) C1828_=_C1832( C1828 C1832 ) C1828_=_C1834( C1828 C1834 ) \nC1828_=_C1835( C1828 C1835 ) C1828_=_C1836( C1828 C1836 ) C1828_=_C1837( C1828 C1837 ) C1828_=_C1838( C1828 C1838 ) C1828_=_C1839( C1828 C1839 ) C1828_=_C1840( C1828 C1840 ) \nC1828_=_C1841( C1828 C1841 ) C1828_=_C1842( C1828 C1842 ) C1828_=_C1843( C1828 C1843 ) C1828_=_C1844( C1828 C1844 ) C1828_=_C1845( C1828 C1845 ) C1828_=_C1846( C1828 C1846 ) \nC1828_=_C1847( C1828 C1847 ) C1828_=_C1848( C1828 C1848 ) C1828_=_C1849( C1828 C1849 ) C1828_=_C1850( C1828 C1850 ) C1829_=_C1830( C1829 C1830 ) C1829_=_C1831( C1829 C1831 ) \nC1829_=_C1832( C1829 C1832 ) C1829_=_C1834( C1829 C1834 ) C1829_=_C1835( C1829 C1835 ) C1829_=_C1836( C1829 C1836 ) C1829_=_C1837( C1829 C1837 ) C1829_=_C1838( C1829 C1838 ) \nC1829_=_C1839( C1829 C1839 ) C1829_=_C1840( C1829 C1840 ) C1829_=_C1841( C1829 C1841 ) C1829_=_C1842( C1829 C1842 ) C1829_=_C1843( C1829 C1843 ) C1829_=_C1844( C1829 C1844 ) \nC1829_=_C1845( C1829 C1845 ) C1829_=_C1846( C1829 C1846 ) C1829_=_C1847( C1829 C1847 ) C1829_=_C1848( C1829 C1848 ) C1829_=_C1849( C1829 C1849 ) C1829_=_C1850( C1829 C1850 ) \nC1829_=_C2332( C1829 C2332 ) C1829_=_C2347( C1829 C2347 ) C1830_=_C1831( C1830 C1831 ) C1830_=_C1832( C1830 C1832 ) C1830_=_C1834( C1830 C1834 ) C1830_=_C1835( C1830 C1835 ) \nC1830_=_C1836( C1830 C1836 ) C1830_=_C1837( C1830 C1837 ) C1830_=_C1838( C1830 C1838 ) C1830_=_C1839( C1830 C1839 ) C1830_=_C1840( C1830 C1840 ) C1830_=_C1841( C1830 C1841 ) \nC1830_=_C1842( C1830 C1842 ) C1830_=_C1843( C1830 C1843 ) C1830_=_C1844( C1830 C1844 ) C1830_=_C1845( C1830 C1845 ) C1830_=_C1846( C1830 C1846 ) C1830_=_C1847( C1830 C1847 ) \nC1830_=_C1848( C1830 C1848 ) C1830_=_C1849( C1830 C1849 ) C1830_=_C1850( C1830 C1850 ) C1830_=_C2535( C1830 C2535 ) C1830_=_C2550( C1830 C2550 ) C1831_=_C1832( C1831 C1832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1_=_C1846( C1831 C1846 ) C1831_=_C1847( C1831 C1847 ) C1831_=_C1848( C1831 C1848 ) C1831_=_C1849( C1831 C1849 ) C1831_=_C1850( C1831 C1850 ) C1831_=_C2582( C1831 C2582 ) \nC1831_=_C2593( C1831 C2593 ) C1832_=_C1834( C1832 C1834 ) C1832_=_C1835( C1832 C1835 ) C1832_=_C1836( C1832 C1836 ) C1832_=_C1837( C1832 C1837 ) C1832_=_C1838( C1832 C1838 ) \nC1832_=_C1839( C1832 C1839 ) C1832_=_C1840( C1832 C1840 ) C1832_=_C1841( C1832 C1841 ) C1832_=_C1842( C1832 C1842 ) C1832_=_C1843( C1832 C1843 ) C1832_=_C1844( C1832 C1844 ) \nC1832_=_C1845( C1832 C1845 ) C1832_=_C1846( C1832 C1846 ) C1832_=_C1847( C1832 C1847 ) C1832_=_C1848( C1832 C1848 ) C1832_=_C1849( C1832 C1849 ) C1832_=_C1850( C1832 C1850 ) \nC1832_=_C2595( C1832 C2595 ) C1832_=_C2609( C1832 C2609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6( C1834 C1846 ) C1834_=_C1847( C1834 C1847 ) C1834_=_C1848( C1834 C1848 ) C1834_=_C1849( C1834 C1849 ) C1834_=_C1850( C1834 C1850 ) \nC1834_=_C2676( C1834 C2676 ) C1834_=_C2755( C1834 C2755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w:t>
      </w:r>
    </w:p>
    <w:p>
      <w:pPr>
        <w:pStyle w:val="PreformattedText"/>
        <w:bidi w:val="0"/>
        <w:spacing w:before="0" w:after="0"/>
        <w:jc w:val="left"/>
        <w:rPr/>
      </w:pPr>
      <w:r>
        <w:rPr/>
        <w:t xml:space="preserve"> </w:t>
      </w:r>
      <w:r>
        <w:rPr/>
        <w:t>C1836 C1849 ) \nC1836_=_C1850( C1836 C1850 ) C1836_=_C2678( C1836 C2678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40_=_C1841( C1840 C1841 ) C1840_=_C1842( C1840 C1842 ) C1840_=_C1843( C1840 C1843 ) C1840_=_C1844( C1840 C1844 ) \nC1840_=_C1845( C1840 C1845 ) C1840_=_C1846( C1840 C1846 ) C1840_=_C1847( C1840 C1847 ) C1840_=_C1848( C1840 C1848 ) C1840_=_C1849( C1840 C1849 ) C1840_=_C1850( C1840 C1850 ) \nC1840_=_C2681( C1840 C2681 ) C1841_=_C1842( C1841 C1842 ) C1841_=_C1843( C1841 C1843 ) C1841_=_C1844( C1841 C1844 ) C1841_=_C1845( C1841 C1845 ) C1841_=_C1846( C1841 C1846 ) \nC1841_=_C1847( C1841 C1847 ) C1841_=_C1848( C1841 C1848 ) C1841_=_C1849( C1841 C1849 ) C1841_=_C1850( C1841 C1850 ) C1842_=_C1843( C1842 C1843 ) C1842_=_C1844( C1842 C1844 ) \nC1842_=_C1845( C1842 C1845 ) C1842_=_C1846( C1842 C1846 ) C1842_=_C1847( C1842 C1847 ) C1842_=_C1848( C1842 C1848 ) C1842_=_C1849( C1842 C1849 ) C1842_=_C1850( C1842 C1850 ) \nC1842_=_C2682( C1842 C2682 ) C1842_=_C3762( C1842 C3762 ) C1843_=_C1844( C1843 C1844 ) C1843_=_C1845( C1843 C1845 ) C1843_=_C1846( C1843 C1846 ) C1843_=_C1847( C1843 C1847 ) \nC1843_=_C1848( C1843 C1848 ) C1843_=_C1849( C1843 C1849 ) C1843_=_C1850( C1843 C1850 ) C1844_=_C1845( C1844 C1845 ) C1844_=_C1846( C1844 C1846 ) C1844_=_C1847( C1844 C1847 ) \nC1844_=_C1848( C1844 C1848 ) C1844_=_C1849( C1844 C1849 ) C1844_=_C1850( C1844 C1850 ) C1845_=_C1846( C1845 C1846 ) C1845_=_C1847( C1845 C1847 ) C1845_=_C1848( C1845 C1848 ) \nC1845_=_C1849( C1845 C1849 ) C1845_=_C1850( C1845 C1850 ) C1845_=_C2683( C1845 C2683 ) C1845_=_C3940( C1845 C3940 ) C1846_=_C1847( C1846 C1847 ) C1846_=_C1848( C1846 C1848 ) \nC1846_=_C1849( C1846 C1849 ) C1846_=_C1850( C1846 C1850 ) C1847_=_C1848( C1847 C1848 ) C1847_=_C1849( C1847 C1849 ) C1847_=_C1850( C1847 C1850 ) C1847_=_C2347( C1847 C2347 ) \nC1847_=_C2550( C1847 C2550 ) C1847_=_C2593( C1847 C2593 ) C1847_=_C2609( C1847 C2609 ) C1847_=_C2689( C1847 C2689 ) C1847_=_C2755( C1847 C2755 ) C1847_=_C2789( C1847 C2789 ) \nC1847_=_C2842( C1847 C2842 ) C1847_=_C3072( C1847 C3072 ) C1847_=_C3105( C1847 C3105 ) C1847_=_C3196( C1847 C3196 ) C1847_=_C3245( C1847 C3245 ) C1847_=_C3308( C1847 C3308 ) \nC1847_=_C3393( C1847 C3393 ) C1847_=_C3404( C1847 C3404 ) C1847_=_C3762( C1847 C3762 ) C1847_=_C3803( C1847 C3803 ) C1847_=_C3850( C1847 C3850 ) C1847_=_C3882( C1847 C3882 ) \nC1847_=_C3940( C1847 C3940 ) C1847_=_C3968( C1847 C3968 ) C1847_=_C3992( C1847 C3992 ) C1847_=_C4080( C1847 C4080 ) C1847_=_C4095( C1847 C4095 ) C1847_=_C4096( C1847 C4096 ) \nC1847_=_C4097( C1847 C4097 ) C1848_=_C1849( C1848 C1849 ) C1848_=_C1850( C1848 C1850 ) C1849_=_C1850( C1849 C1850 ) C1850_=_C2692( C1850 C2692 ) C1850_=_C4097( C1850 C4097 ) \nC2332_=_C2347( C2332 C2347 ) C2332_=_C2474( C2332 C2474 ) C2332_=_C2535( C2332 C2535 ) C2332_=_C2582( C2332 C2582 ) C2332_=_C2595( C2332 C2595 ) C2332_=_C2676( C2332 C2676 ) \nC2332_=_C2677( C2332 C2677 ) C2332_=_C2678( C2332 C2678 ) C2332_=_C2679( C2332 C2679 ) C2332_=_C2680( C2332 C2680 ) C2332_=_C2681( C2332 C2681 ) C2332_=_C2682( C2332 C2682 ) \nC2332_=_C2683( C2332 C2683 ) C2332_=_C2684( C2332 C2684 ) C2332_=_C2685( C2332 C2685 ) C2332_=_C2686( C2332 C2686 ) C2332_=_C2687( C2332 C2687 ) C2332_=_C2688( C2332 C2688 ) \nC2332_=_C2689( C2332 C2689 ) C2332_=_C2690( C2332 C2690 ) C2332_=_C2691( C2332 C2691 ) C2332_=_C2692( C2332 C2692 ) C2347_=_C2550( C2347 C2550 ) C2347_=_C2593( C2347 C2593 ) \nC2347_=_C2609( C2347 C2609 ) C2347_=_C2689( C2347 C2689 ) C2347_=_C2755( C2347 C2755 ) C2347_=_C2789( C2347 C2789 ) C2347_=_C2842( C2347 C2842 ) C2347_=_C3072( C2347 C3072 ) \nC2347_=_C3105( C2347 C3105 ) C2347_=_C3196( C2347 C3196 ) C2347_=_C3245( C2347 C3245 ) C2347_=_C3308( C2347 C3308 ) C2347_=_C3393( C2347 C3393 ) C2347_=_C3404( C2347 C3404 ) \nC2347_=_C3762( C2347 C3762 ) C2347_=_C3803( C2347 C3803 ) C2347_=_C3850( C2347 C3850 ) C2347_=_C3882( C2347 C3882 ) C2347_=_C3940( C2347 C3940 ) C2347_=_C3968( C2347 C3968 ) \nC2347_=_C3992( C2347 C3992 ) C2347_=_C4080( C2347 C4080 ) C2347_=_C4095( C2347 C4095 ) C2347_=_C4096( C2347 C4096 ) C2347_=_C4097( C2347 C4097 ) C2474_=_C2535( C2474 C2535 ) \nC2474_=_C2582( C2474 C2582 ) C2474_=_C2595( C2474 C2595 ) C2474_=_C2676( C2474 C2676 ) C2474_=_C2677( C2474 C2677 ) C2474_=_C2678( C2474 C2678 ) C2474_=_C2679( C2474 C2679 ) \nC2474_=_C2680( C2474 C2680 ) C2474_=_C2681( C2474 C2681 ) C2474_=_C2682( C2474 C2682 ) C2474_=_C2683( C2474 C2683 ) C2474_=_C2684( C2474 C2684 ) C2474_=_C2685( C2474 C2685 ) \nC2474_=_C2686( C2474 C2686 ) C2474_=_C2687( C2474 C2687 ) C2474_=_C2688( C2474 C2688 ) C2474_=_C2689( C2474 C2689 ) C2474_=_C2690( C2474 C2690 ) C2474_=_C2691( C2474 C2691 ) \nC2474_=_C2692( C2474 C2692 ) C2535_=_C2550( C2535 C2550 ) C2535_=_C2582( C2535 C2582 ) C2535_=_C2595( C2535 C2595 ) C2535_=_C2676( C2535 C2676 ) C2535_=_C2677( C2535 C2677 ) \nC2535_=_C2678( C2535 C2678 ) C2535_=_C2679( C2535 C2679 ) C2535_=_C2680( C2535 C2680 ) C2535_=_C2681( C2535 C2681 ) C2535_=_C2682( C2535 C2682 ) C2535_=_C2683( C2535 C2683 ) \nC2535_=_C2684( C2535 C2684 ) C2535_=_C2685( C2535 C2685 ) C2535_=_C2686( C2535 C2686 ) C2535_=_C2687( C2535 C2687 ) C2535_=_C2688( C2535 C2688 ) C2535_=_C2689( C2535 C2689 ) \nC2535_=_C2690( C2535 C2690 ) C2535_=_C2691( C2535 C2691 ) C2535_=_C2692( C2535 C2692 ) C2550_=_C2593( C2550 C2593 ) C2550_=_C2609( C2550 C2609 ) C2550_=_C2689( C2550 C2689 ) \nC2550_=_C2755( C2550 C2755 ) C2550_=_C2789( C2550 C2789 ) C2550_=_C2842( C2550 C2842 ) C2550_=_C3072( C2550 C3072 ) C2550_=_C3105( C2550 C3105 ) C2550_=_C3196( C2550 C3196 ) \nC2550_=_C3245( C2550 C3245 ) C2550_=_C3308( C2550 C3308 ) C2550_=_C3393( C2550 C3393 ) C2550_=_C3404( C2550 C3404 ) C2550_=_C3762( C2550 C3762 ) C2550_=_C3803( C2550 C3803 ) \nC2550_=_C3850( C2550 C3850 ) C2550_=_C3882( C2550 C3882 ) C2550_=_C3940( C2550 C3940 ) C2550_=_C3968( C2550 C3968 ) C2550_=_C3992( C2550 C3992 ) C2550_=_C4080( C2550 C4080 ) \nC2550_=_C4095( C2550 C4095 ) C2550_=_C4096( C2550 C4096 ) C2550_=_C4097( C2550 C4097 ) C2582_=_C2593( C2582 C2593 ) C2582_=_C2595( C2582 C2595 ) C2582_=_C2676( C2582 C2676 ) \nC2582_=_C2677( C2582 C2677 ) C2582_=_C2678( C2582 C2678 ) C2582_=_C2679( C2582 C2679 ) C2582_=_C2680( C2582 C2680 ) C2582_=_C2681( C2582 C2681 ) C2582_=_C2682( C2582 C2682 ) \nC2582_=_C2683( C2582 C2683 ) C2582_=_C2684( C2582 C2684 ) C2582_=_C2685( C2582 C2685 ) C2582_=_C2686( C2582 C2686 ) C2582_=_C2687( C2582 C2687 ) C2582_=_C2688( C2582 C2688 ) \nC2582_=_C2689( C2582 C2689 ) C2582_=_C2690( C2582 C2690 ) C2582_=_C2691( C2582 C2691 ) C2582_=_C2692( C2582 C2692 ) C2593_=_C2609( C2593 C2609 ) C2593_=_C2689( C2593 C2689 ) \nC2593_=_C2755( C2593 C2755 ) C2593_=_C2789( C2593 C2789 ) C2593_=_C2842( C2593 C2842 ) C2593_=_C3072( C2593 C3072 ) C2593_=_C3105( C2593 C3105 ) C2593_=_C3196( C2593 C3196 ) \nC2593_=_C3245( C2593 C3245 ) C2593_=_C3308( C2593 C3308 ) C2593_=_C3393( C2593 C3393 ) C2593_=_C3404( C2593 C3404 ) C2593_=_C3762( C2593 C3762 ) C2593_=_C3803( C2593 C3803 ) \nC2593_=_C3850( C2593 C3850 ) C2593_=_C3882( C2593 C3882 ) C2593_=_C3940( C2593 C3940 ) C2593_=_C3968( C2593 C3968 ) C2593_=_C3992( C2593 C3992 ) C2593_=_C4080( C2593 C4080 ) \nC2593_=_C4095( C2593 C4095 ) C2593_=_C4096( C2593 C4096 ) C2593_=_C4097( C2593 C4097 ) C2595_=_C2609( C2595 C2609 ) C2595_=_C2676( C2595 C2676 ) C2595_=_C2677( C2595 C2677 ) \nC2595_=_C2678( C2595 C2678 ) C2595_=_C2679( C2595 C2679 ) C2595_=_C2680( C2595 C2680 ) C2595_=_C2681( C2595 C2681 ) C2595_=_C2682( C2595 C2682 ) C2595_=_C2683( C2595 C2683 ) \nC2595_=_C2684( C2595 C2684 ) C2595_=_C2685( C2595 C2685 ) C2595_=_C2686( C2595 C2686 ) C2595_=_C2687( C2595 C2687 ) C2595_=_C2688( C2595 C2688 ) C2595_=_C2689( C2595 C2689 ) \nC2595_=_C2690( C2595 C2690 ) C2595_=_C2691( C2595 C2691 ) C2595_=_C2692( C2595 C2692 ) C2609_=_C2689( C2609 C2689 ) C2609_=_C2755( C2609 C2755 ) C2609_=_C2789( C2609 C2789 ) \nC2609_=_C2842( C2609 C2842 ) C2609_=_C3072( C2609 C3072 ) C2609_=_C3105( C2609 C3105 ) C2609_=_C3196( C2609 C3196 ) C2609_=_C3245( C2609 C3245 ) C2609_=_C3308( C2609 C3308 ) \nC2609_=_C3393( C2609 C3393 ) C2609_=_C3404( C2609 C3404 ) C2609_=_C3762( C2609 C3762 ) C2609_=_C3803( C2609 C3803 ) C2609_=_C3850( C2609 C3850 ) C2609_=_C3882( C2609 C3882 ) \nC2609_=_C3940( C2609 C3940 ) C2609_=_C3968( C2609 C3968 ) C2609_=_C3992( C2609 C3992 ) C2609_=_C4080( C2609 C4080 ) C2609_=_C4095( C2609 C4095 ) C2609_=_C4096( C2609 C4096 ) \nC2609_=_C4097( C2609 C4097 ) C2676_=_C2677( C2676 C2677 ) C2676_=_C2678( C2676 C2678 ) C2676_=_C2679( C2676 C2679 ) C2676_=_C2680( C2676 C2680 ) C2676_=_C2681( C2676 C2681 ) \nC2676_=_C2682( C2676 C2682 ) C2676_=_C2683( C2676 C2683 ) C2676_=_C2684( C2676 C2684 ) C2676_=_C2685( C2676 C2685 ) C2676_=_C2686( C2676 C2686 ) C2676_=_C2687( C2676 C2687 ) \nC2676_=_C2688( C2676 C2688 ) C2676_=_C2689( C2676 C2689 ) C2676_=_C2690( C2676 C2690 ) C2676_=_C2691( C2676 C2691 ) C2676_=_C2692( C2676 C2692 ) C2676_=_C2755( C2676 C2755 ) \nC2677_=_C2678( C2677 C2678 )</w:t>
      </w:r>
    </w:p>
    <w:p>
      <w:pPr>
        <w:pStyle w:val="PreformattedText"/>
        <w:bidi w:val="0"/>
        <w:spacing w:before="0" w:after="0"/>
        <w:jc w:val="left"/>
        <w:rPr/>
      </w:pPr>
      <w:r>
        <w:rPr/>
        <w:t xml:space="preserve"> </w:t>
      </w:r>
      <w:r>
        <w:rPr/>
        <w:t>C2677_=_C2679( C2677 C2679 ) C2677_=_C2680( C2677 C2680 ) C2677_=_C2681( C2677 C2681 ) C2677_=_C2682( C2677 C2682 ) C2677_=_C2683( C2677 C2683 ) \nC2677_=_C2684( C2677 C2684 ) C2677_=_C2685( C2677 C2685 ) C2677_=_C2686( C2677 C2686 ) C2677_=_C2687( C2677 C2687 ) C2677_=_C2688( C2677 C2688 ) C2677_=_C2689( C2677 C2689 ) \nC2677_=_C2690( C2677 C2690 ) C2677_=_C2691( C2677 C2691 ) C2677_=_C2692( C2677 C2692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2691( C2678 C2691 ) C2678_=_C2692( C2678 C2692 ) C2679_=_C2680( C2679 C2680 ) \nC2679_=_C2681( C2679 C2681 ) C2679_=_C2682( C2679 C2682 ) C2679_=_C2683( C2679 C2683 ) C2679_=_C2684( C2679 C2684 ) C2679_=_C2685( C2679 C2685 ) C2679_=_C2686( C2679 C2686 ) \nC2679_=_C2687( C2679 C2687 ) C2679_=_C2688( C2679 C2688 ) C2679_=_C2689( C2679 C2689 ) C2679_=_C2690( C2679 C2690 ) C2679_=_C2691( C2679 C2691 ) C2679_=_C2692( C2679 C2692 ) \nC2680_=_C2681( C2680 C2681 ) C2680_=_C2682( C2680 C2682 ) C2680_=_C2683( C2680 C2683 ) C2680_=_C2684( C2680 C2684 ) C2680_=_C2685( C2680 C2685 ) C2680_=_C2686( C2680 C2686 ) \nC2680_=_C2687( C2680 C2687 ) C2680_=_C2688( C2680 C2688 ) C2680_=_C2689( C2680 C2689 ) C2680_=_C2690( C2680 C2690 ) C2680_=_C2691( C2680 C2691 ) C2680_=_C2692( C2680 C2692 ) \nC2681_=_C2682( C2681 C2682 ) C2681_=_C2683( C2681 C2683 ) C2681_=_C2684( C2681 C2684 ) C2681_=_C2685( C2681 C2685 ) C2681_=_C2686( C2681 C2686 ) C2681_=_C2687( C2681 C2687 ) \nC2681_=_C2688( C2681 C2688 ) C2681_=_C2689( C2681 C2689 ) C2681_=_C2690( C2681 C2690 ) C2681_=_C2691( C2681 C2691 ) C2681_=_C2692( C2681 C2692 ) C2682_=_C2683( C2682 C2683 ) \nC2682_=_C2684( C2682 C2684 ) C2682_=_C2685( C2682 C2685 ) C2682_=_C2686( C2682 C2686 ) C2682_=_C2687( C2682 C2687 ) C2682_=_C2688( C2682 C2688 ) C2682_=_C2689( C2682 C2689 ) \nC2682_=_C2690( C2682 C2690 ) C2682_=_C2691( C2682 C2691 ) C2682_=_C2692( C2682 C2692 ) C2682_=_C3762( C2682 C3762 ) C2683_=_C2684( C2683 C2684 ) C2683_=_C2685( C2683 C2685 ) \nC2683_=_C2686( C2683 C2686 ) C2683_=_C2687( C2683 C2687 ) C2683_=_C2688( C2683 C2688 ) C2683_=_C2689( C2683 C2689 ) C2683_=_C2690( C2683 C2690 ) C2683_=_C2691( C2683 C2691 ) \nC2683_=_C2692( C2683 C2692 ) C2683_=_C3940( C2683 C3940 ) C2684_=_C2685( C2684 C2685 ) C2684_=_C2686( C2684 C2686 ) C2684_=_C2687( C2684 C2687 ) C2684_=_C2688( C2684 C2688 ) \nC2684_=_C2689( C2684 C2689 ) C2684_=_C2690( C2684 C2690 ) C2684_=_C2691( C2684 C2691 ) C2684_=_C2692( C2684 C2692 ) C2685_=_C2686( C2685 C2686 ) C2685_=_C2687( C2685 C2687 ) \nC2685_=_C2688( C2685 C2688 ) C2685_=_C2689( C2685 C2689 ) C2685_=_C2690( C2685 C2690 ) C2685_=_C2691( C2685 C2691 ) C2685_=_C2692( C2685 C2692 ) C2686_=_C2687( C2686 C2687 ) \nC2686_=_C2688( C2686 C2688 ) C2686_=_C2689( C2686 C2689 ) C2686_=_C2690( C2686 C2690 ) C2686_=_C2691( C2686 C2691 ) C2686_=_C2692( C2686 C2692 ) C2687_=_C2688( C2687 C2688 ) \nC2687_=_C2689( C2687 C2689 ) C2687_=_C2690( C2687 C2690 ) C2687_=_C2691( C2687 C2691 ) C2687_=_C2692( C2687 C2692 ) C2688_=_C2689( C2688 C2689 ) C2688_=_C2690( C2688 C2690 ) \nC2688_=_C2691( C2688 C2691 ) C2688_=_C2692( C2688 C2692 ) C2689_=_C2690( C2689 C2690 ) C2689_=_C2691( C2689 C2691 ) C2689_=_C2692( C2689 C2692 ) C2689_=_C2755( C2689 C2755 ) \nC2689_=_C2789( C2689 C2789 ) C2689_=_C2842( C2689 C2842 ) C2689_=_C3072( C2689 C3072 ) C2689_=_C3105( C2689 C3105 ) C2689_=_C3196( C2689 C3196 ) C2689_=_C3245( C2689 C3245 ) \nC2689_=_C3308( C2689 C3308 ) C2689_=_C3393( C2689 C3393 ) C2689_=_C3404( C2689 C3404 ) C2689_=_C3762( C2689 C3762 ) C2689_=_C3803( C2689 C3803 ) C2689_=_C3850( C2689 C3850 ) \nC2689_=_C3882( C2689 C3882 ) C2689_=_C3940( C2689 C3940 ) C2689_=_C3968( C2689 C3968 ) C2689_=_C3992( C2689 C3992 ) C2689_=_C4080( C2689 C4080 ) C2689_=_C4095( C2689 C4095 ) \nC2689_=_C4096( C2689 C4096 ) C2689_=_C4097( C2689 C4097 ) C2690_=_C2691( C2690 C2691 ) C2690_=_C2692( C2690 C2692 ) C2691_=_C2692( C2691 C2692 ) C2692_=_C4097( C2692 C4097 ) \nC2755_=_C2789( C2755 C2789 ) C2755_=_C2842( C2755 C2842 ) C2755_=_C3072( C2755 C3072 ) C2755_=_C3105( C2755 C3105 ) C2755_=_C3196( C2755 C3196 ) C2755_=_C3245( C2755 C3245 ) \nC2755_=_C3308( C2755 C3308 ) C2755_=_C3393( C2755 C3393 ) C2755_=_C3404( C2755 C3404 ) C2755_=_C3762( C2755 C3762 ) C2755_=_C3803( C2755 C3803 ) C2755_=_C3850( C2755 C3850 ) \nC2755_=_C3882( C2755 C3882 ) C2755_=_C3940( C2755 C3940 ) C2755_=_C3968( C2755 C3968 ) C2755_=_C3992( C2755 C3992 ) C2755_=_C4080( C2755 C4080 ) C2755_=_C4095( C2755 C4095 ) \nC2755_=_C4096( C2755 C4096 ) C2755_=_C4097( C2755 C4097 ) C2789_=_C2842( C2789 C2842 ) C2789_=_C3072( C2789 C3072 ) C2789_=_C3105( C2789 C3105 ) C2789_=_C3196( C2789 C3196 ) \nC2789_=_C3245( C2789 C3245 ) C2789_=_C3308( C2789 C3308 ) C2789_=_C3393( C2789 C3393 ) C2789_=_C3404( C2789 C3404 ) C2789_=_C3762( C2789 C3762 ) C2789_=_C3803( C2789 C3803 ) \nC2789_=_C3850( C2789 C3850 ) C2789_=_C3882( C2789 C3882 ) C2789_=_C3940( C2789 C3940 ) C2789_=_C3968( C2789 C3968 ) C2789_=_C3992( C2789 C3992 ) C2789_=_C4080( C2789 C4080 ) \nC2789_=_C4095( C2789 C4095 ) C2789_=_C4096( C2789 C4096 ) C2789_=_C4097( C2789 C4097 ) C2842_=_C3072( C2842 C3072 ) C2842_=_C3105( C2842 C3105 ) C2842_=_C3196( C2842 C3196 ) \nC2842_=_C3245( C2842 C3245 ) C2842_=_C3308( C2842 C3308 ) C2842_=_C3393( C2842 C3393 ) C2842_=_C3404( C2842 C3404 ) C2842_=_C3762( C2842 C3762 ) C2842_=_C3803( C2842 C3803 ) \nC2842_=_C3850( C2842 C3850 ) C2842_=_C3882( C2842 C3882 ) C2842_=_C3940( C2842 C3940 ) C2842_=_C3968( C2842 C3968 ) C2842_=_C3992( C2842 C3992 ) C2842_=_C4080( C2842 C4080 ) \nC2842_=_C4095( C2842 C4095 ) C2842_=_C4096( C2842 C4096 ) C2842_=_C4097( C2842 C4097 ) C3072_=_C3105( C3072 C3105 ) C3072_=_C3196( C3072 C3196 ) C3072_=_C3245( C3072 C3245 ) \nC3072_=_C3308( C3072 C3308 ) C3072_=_C3393( C3072 C3393 ) C3072_=_C3404( C3072 C3404 ) C3072_=_C3762( C3072 C3762 ) C3072_=_C3803( C3072 C3803 ) C3072_=_C3850( C3072 C3850 ) \nC3072_=_C3882( C3072 C3882 ) C3072_=_C3940( C3072 C3940 ) C3072_=_C3968( C3072 C3968 ) C3072_=_C3992( C3072 C3992 ) C3072_=_C4080( C3072 C4080 ) C3072_=_C4095( C3072 C4095 ) \nC3072_=_C4096( C3072 C4096 ) C3072_=_C4097( C3072 C4097 ) C3105_=_C3196( C3105 C3196 ) C3105_=_C3245( C3105 C3245 ) C3105_=_C3308( C3105 C3308 ) C3105_=_C3393( C3105 C3393 ) \nC3105_=_C3404( C3105 C3404 ) C3105_=_C3762( C3105 C3762 ) C3105_=_C3803( C3105 C3803 ) C3105_=_C3850( C3105 C3850 ) C3105_=_C3882( C3105 C3882 ) C3105_=_C3940( C3105 C3940 ) \nC3105_=_C3968( C3105 C3968 ) C3105_=_C3992( C3105 C3992 ) C3105_=_C4080( C3105 C4080 ) C3105_=_C4095( C3105 C4095 ) C3105_=_C4096( C3105 C4096 ) C3105_=_C4097( C3105 C4097 ) \nC3196_=_C3245( C3196 C3245 ) C3196_=_C3308( C3196 C3308 ) C3196_=_C3393( C3196 C3393 ) C3196_=_C3404( C3196 C3404 ) C3196_=_C3762( C3196 C3762 ) C3196_=_C3803( C3196 C3803 ) \nC3196_=_C3850( C3196 C3850 ) C3196_=_C3882( C3196 C3882 ) C3196_=_C3940( C3196 C3940 ) C3196_=_C3968( C3196 C3968 ) C3196_=_C3992( C3196 C3992 ) C3196_=_C4080( C3196 C4080 ) \nC3196_=_C4095( C3196 C4095 ) C3196_=_C4096( C3196 C4096 ) C3196_=_C4097( C3196 C4097 ) C3245_=_C3308( C3245 C3308 ) C3245_=_C3393( C3245 C3393 ) C3245_=_C3404( C3245 C3404 ) \nC3245_=_C3762( C3245 C3762 ) C3245_=_C3803( C3245 C3803 ) C3245_=_C3850( C3245 C3850 ) C3245_=_C3882( C3245 C3882 ) C3245_=_C3940( C3245 C3940 ) C3245_=_C3968( C3245 C3968 ) \nC3245_=_C3992( C3245 C3992 ) C3245_=_C4080( C3245 C4080 ) C3245_=_C4095( C3245 C4095 ) C3245_=_C4096( C3245 C4096 ) C3245_=_C4097( C3245 C4097 ) C3308_=_C3393( C3308 C3393 ) \nC3308_=_C3404( C3308 C3404 ) C3308_=_C3762( C3308 C3762 ) C3308_=_C3803( C3308 C3803 ) C3308_=_C3850( C3308 C3850 ) C3308_=_C3882( C3308 C3882 ) C3308_=_C3940( C3308 C3940 ) \nC3308_=_C3968( C3308 C3968 ) C3308_=_C3992( C3308 C3992 ) C3308_=_C4080( C3308 C4080 ) C3308_=_C4095( C3308 C4095 ) C3308_=_C4096( C3308 C4096 ) C3308_=_C4097( C3308 C4097 ) \nC3393_=_C3404( C3393 C3404 ) C3393_=_C3762( C3393 C3762 ) C3393_=_C3803( C3393 C3803 ) C3393_=_C3850( C3393 C3850 ) C3393_=_C3882( C3393 C3882 ) C3393_=_C3940( C3393 C3940 ) \nC3393_=_C3968( C3393 C3968 ) C3393_=_C3992( C3393 C3992 ) C3393_=_C4080( C3393 C4080 ) C3393_=_C4095( C3393 C4095 ) C3393_=_C4096( C3393 C4096 ) C3393_=_C4097( C3393 C4097 ) \nC3404_=_C3762( C3404 C3762 ) C3404_=_C3803( C3404 C3803 ) C3404_=_C3850( C3404 C3850 ) C3404_=_C3882( C3404 C3882 ) C3404_=_C3940( C3404 C3940 ) C3404_=_C3968( C3404 C3968 ) \nC3404_=_C3992( C3404 C3992 ) C3404_=_C4080( C3404 C4080 ) C3404_=_C4095( C3404 C4095 ) C3404_=_C4096( C3404 C4096 ) C3404_=_C4097( C3404 C4097 ) C3762_=_C3803( C3762 C3803 ) \nC3762_=_C3850( C3762 C3850 ) C3762_=_C3882( C3762 C3882 ) C3762_=_C3940( C3762 C3940 ) C3762_=_C3968( C3762 C3968 ) C3762_=_C3992( C3762 C3992 ) C3762_=_C4080( C3762 C4080 ) \nC3762_=_C4095( C3762 C4095 ) C3762_=_C4096( C3762 C4096 ) C3762_=_C4097( C3762 C4097 ) C3803_=_C3850( C3803 C3850 ) C3803_=_C3882( C3803 C3882 ) C3803_=_C3940( C3803 C3940 ) \nC3803_=_C3968( C3803 C3968 ) C3803_=_C3992( C3803 C3992 ) C3803_=_C4080( C3803 C4080 ) C3803_=_C4095( C3803 C4095 ) C3803_=_C4096( C3803 C4096 ) C3803_=_C4097( C3803 C4097 ) \nC3850_=_C3882( C3850 C3882 ) C3850_=_C3940( C3850 C3940 ) C3850_=_C3968( C3850 C3968 ) C3850_=_C3992( C3850 C3992 ) C3850_=_C4080( C3850 C4080 ) C3850_=_C4095( C3850 C4095 ) \nC3850_=_C4096( C3850 C4096 ) C3850_=_C4097( C3850 C4097 ) C3882_=_C3940( C3882 C3940 ) C3882_=_C3968( C3882 C3968 ) C3882_=_C3992( C3882 C3992 ) C3882_=_C4080( C3882 C4080 ) \nC3882_=_C4095( C3882 C4095 ) C3882_=_C4096( C3882 C4096 ) C3882_=_C4097( C3882 C4097 ) C3940_=_C3968( C3940 C3968 ) C3940_=_C3992( C3940 C3992 ) C3940_=_C4080( C3940 C4080 ) \nC3940_=_C4095( C3940 C4095 ) C3940_=_C4096( C3940 C4096 ) C3940_=_C4097(</w:t>
      </w:r>
    </w:p>
    <w:p>
      <w:pPr>
        <w:pStyle w:val="PreformattedText"/>
        <w:bidi w:val="0"/>
        <w:spacing w:before="0" w:after="0"/>
        <w:jc w:val="left"/>
        <w:rPr/>
      </w:pPr>
      <w:r>
        <w:rPr/>
        <w:t xml:space="preserve"> </w:t>
      </w:r>
      <w:r>
        <w:rPr/>
        <w:t>C3940 C4097 ) C3968_=_C3992( C3968 C3992 ) C3968_=_C4080( C3968 C4080 ) C3968_=_C4095( C3968 C4095 ) \nC3968_=_C4096( C3968 C4096 ) C3968_=_C4097( C3968 C4097 ) C3992_=_C4080( C3992 C4080 ) C3992_=_C4095( C3992 C4095 ) C3992_=_C4096( C3992 C4096 ) C3992_=_C4097( C3992 C4097 ) \nC4080_=_C4095( C4080 C4095 ) C4080_=_C4096( C4080 C4096 ) C4080_=_C4097( C4080 C4097 ) C4095_=_C4096( C4095 C4096 ) C4095_=_C4097( C4095 C4097 ) C4096_=_C4097( C4096 C4097 ) "];87-&gt;113[label="80: C425 C475 C482 C823 C1047 \nC1115 C1258 C1529 C1566 C1758 C1806 \nC1826 C1827 C1828 C1829 C1830 C1831 \nC1832 C1834 C1835 C1836 C1837 C1838 \nC1839 C1840 C1841 C1842 C1843 C1844 \nC1845 C1846 C1848 C1849 C1850 C2332 \nC2347 C2474 C2535 C2550 C2582 C2593 \nC2595 C2609 C2676 C2677 C2678 C2679 \nC2680 C2681 C2682 C2683 C2684 C2685 \nC2686 C2687 C2688 C2690 C2691 C2692 \nC2755 C2789 C2842 C3072 C3105 C3196 \nC3245 C3308 C3393 C3404 C3762 C3803 \nC3850 C3882 C3940 C3968 C3992 C4080 \nC4095 C4096 C4097 \n1054: C425_=_C482 ,C425_=_C1258 ,C425_=_C1826 ,C425_=_C1827 ,C425_=_C1828 ,\nC425_=_C1829 ,C425_=_C1830 ,C425_=_C1831 ,C425_=_C1832 ,C425_=_C1834 ,C425_=_C1835 ,\nC425_=_C1836 ,C425_=_C1837 ,C425_=_C1838 ,C425_=_C1839 ,C425_=_C1840 ,C425_=_C1841 ,\nC425_=_C1842 ,C425_=_C1843 ,C425_=_C1844 ,C425_=_C1845 ,C425_=_C1846 ,C425_=_C1848 ,\nC425_=_C1849 ,C425_=_C1850 ,C475_=_C1115 ,C475_=_C1758 ,C475_=_C2347 ,C475_=_C2550 ,\nC475_=_C2593 ,C475_=_C2609 ,C475_=_C2755 ,C475_=_C2789 ,C475_=_C2842 ,C475_=_C3072 ,\nC475_=_C3105 ,C475_=_C3196 ,C475_=_C3245 ,C475_=_C3308 ,C475_=_C3393 ,C475_=_C3404 ,\nC475_=_C3762 ,C475_=_C3803 ,C475_=_C3850 ,C475_=_C3882 ,C475_=_C3940 ,C475_=_C3968 ,\nC475_=_C3992 ,C475_=_C4080 ,C475_=_C4095 ,C475_=_C4096 ,C475_=_C4097 ,C482_=_C1258 ,\nC482_=_C1826 ,C482_=_C1827 ,C482_=_C1828 ,C482_=_C1829 ,C482_=_C1830 ,C482_=_C1831 ,\nC482_=_C1832 ,C482_=_C1834 ,C482_=_C1835 ,C482_=_C1836 ,C482_=_C1837 ,C482_=_C1838 ,\nC482_=_C1839 ,C482_=_C1840 ,C482_=_C1841 ,C482_=_C1842 ,C482_=_C1843 ,C482_=_C1844 ,\nC482_=_C1845 ,C482_=_C1846 ,C482_=_C1848 ,C482_=_C1849 ,C482_=_C1850 ,C823_=_C1047 ,\nC823_=_C1529 ,C823_=_C1566 ,C823_=_C1806 ,C823_=_C2332 ,C823_=_C2474 ,C823_=_C2535 ,\nC823_=_C2582 ,C823_=_C2595 ,C823_=_C2676 ,C823_=_C2677 ,C823_=_C2678 ,C823_=_C2679 ,\nC823_=_C2680 ,C823_=_C2681 ,C823_=_C2682 ,C823_=_C2683 ,C823_=_C2684 ,C823_=_C2685 ,\nC823_=_C2686 ,C823_=_C2687 ,C823_=_C2688 ,C823_=_C2690 ,C823_=_C2691 ,C823_=_C2692 ,\nC1047_=_C1529 ,C1047_=_C1566 ,C1047_=_C1806 ,C1047_=_C2332 ,C1047_=_C2474 ,C1047_=_C2535 ,\nC1047_=_C2582 ,C1047_=_C2595 ,C1047_=_C2676 ,C1047_=_C2677 ,C1047_=_C2678 ,C1047_=_C2679 ,\nC1047_=_C2680 ,C1047_=_C2681 ,C1047_=_C2682 ,C1047_=_C2683 ,C1047_=_C2684 ,C1047_=_C2685 ,\nC1047_=_C2686 ,C1047_=_C2687 ,C1047_=_C2688 ,C1047_=_C2690 ,C1047_=_C2691 ,C1047_=_C2692 ,\nC1115_=_C1758 ,C1115_=_C2347 ,C1115_=_C2550 ,C1115_=_C2593 ,C1115_=_C2609 ,C1115_=_C2755 ,\nC1115_=_C2789 ,C1115_=_C2842 ,C1115_=_C3072 ,C1115_=_C3105 ,C1115_=_C3196 ,C1115_=_C3245 ,\nC1115_=_C3308 ,C1115_=_C3393 ,C1115_=_C3404 ,C1115_=_C3762 ,C1115_=_C3803 ,C1115_=_C3850 ,\nC1115_=_C3882 ,C1115_=_C3940 ,C1115_=_C3968 ,C1115_=_C3992 ,C1115_=_C4080 ,C1115_=_C4095 ,\nC1115_=_C4096 ,C1115_=_C4097 ,C1258_=_C1826 ,C1258_=_C1827 ,C1258_=_C1828 ,C1258_=_C1829 ,\nC1258_=_C1830 ,C1258_=_C1831 ,C1258_=_C1832 ,C1258_=_C1834 ,C1258_=_C1835 ,C1258_=_C1836 ,\nC1258_=_C1837 ,C1258_=_C1838 ,C1258_=_C1839 ,C1258_=_C1840 ,C1258_=_C1841 ,C1258_=_C1842 ,\nC1258_=_C1843 ,C1258_=_C1844 ,C1258_=_C1845 ,C1258_=_C1846 ,C1258_=_C1848 ,C1258_=_C1849 ,\nC1258_=_C1850 ,C1529_=_C1566 ,C1529_=_C1806 ,C1529_=_C2332 ,C1529_=_C2474 ,C1529_=_C2535 ,\nC1529_=_C2582 ,C1529_=_C2595 ,C1529_=_C2676 ,C1529_=_C2677 ,C1529_=_C2678 ,C1529_=_C2679 ,\nC1529_=_C2680 ,C1529_=_C2681 ,C1529_=_C2682 ,C1529_=_C2683 ,C1529_=_C2684 ,C1529_=_C2685 ,\nC1529_=_C2686 ,C1529_=_C2687 ,C1529_=_C2688 ,C1529_=_C2690 ,C1529_=_C2691 ,C1529_=_C2692 ,\nC1566_=_C1806 ,C1566_=_C2332 ,C1566_=_C2474 ,C1566_=_C2535 ,C1566_=_C2582 ,C1566_=_C2595 ,\nC1566_=_C2676 ,C1566_=_C2677 ,C1566_=_C2678 ,C1566_=_C2679 ,C1566_=_C2680 ,C1566_=_C2681 ,\nC1566_=_C2682 ,C1566_=_C2683 ,C1566_=_C2684 ,C1566_=_C2685 ,C1566_=_C2686 ,C1566_=_C2687 ,\nC1566_=_C2688 ,C1566_=_C2690 ,C1566_=_C2691 ,C1566_=_C2692 ,C1758_=_C2347 ,C1758_=_C2550 ,\nC1758_=_C2593 ,C1758_=_C2609 ,C1758_=_C2755 ,C1758_=_C2789 ,C1758_=_C2842 ,C1758_=_C3072 ,\nC1758_=_C3105 ,C1758_=_C3196 ,C1758_=_C3245 ,C1758_=_C3308 ,C1758_=_C3393 ,C1758_=_C3404 ,\nC1758_=_C3762 ,C1758_=_C3803 ,C1758_=_C3850 ,C1758_=_C3882 ,C1758_=_C3940 ,C1758_=_C3968 ,\nC1758_=_C3992 ,C1758_=_C4080 ,C1758_=_C4095 ,C1758_=_C4096 ,C1758_=_C4097 ,C1806_=_C2332 ,\nC1806_=_C2474 ,C1806_=_C2535 ,C1806_=_C2582 ,C1806_=_C2595 ,C1806_=_C2676 ,C1806_=_C2677 ,\nC1806_=_C2678 ,C1806_=_C2679 ,C1806_=_C2680 ,C1806_=_C2681 ,C1806_=_C2682 ,C1806_=_C2683 ,\nC1806_=_C2684 ,C1806_=_C2685 ,C1806_=_C2686 ,C1806_=_C2687 ,C1806_=_C2688 ,C1806_=_C2690 ,\nC1806_=_C2691 ,C1806_=_C2692 ,C1826_=_C1827 ,C1826_=_C1828 ,C1826_=_C1829 ,C1826_=_C1830 ,\nC1826_=_C1831 ,C1826_=_C1832 ,C1826_=_C1834 ,C1826_=_C1835 ,C1826_=_C1836 ,C1826_=_C1837 ,\nC1826_=_C1838 ,C1826_=_C1839 ,C1826_=_C1840 ,C1826_=_C1841 ,C1826_=_C1842 ,C1826_=_C1843 ,\nC1826_=_C1844 ,C1826_=_C1845 ,C1826_=_C1846 ,C1826_=_C1848 ,C1826_=_C1849 ,C1826_=_C1850 ,\nC1827_=_C1828 ,C1827_=_C1829 ,C1827_=_C1830 ,C1827_=_C1831 ,C1827_=_C1832 ,C1827_=_C1834 ,\nC1827_=_C1835 ,C1827_=_C1836 ,C1827_=_C1837 ,C1827_=_C1838 ,C1827_=_C1839 ,C1827_=_C1840 ,\nC1827_=_C1841 ,C1827_=_C1842 ,C1827_=_C1843 ,C1827_=_C1844 ,C1827_=_C1845 ,C1827_=_C1846 ,\nC1827_=_C1848 ,C1827_=_C1849 ,C1827_=_C1850 ,C1828_=_C1829 ,C1828_=_C1830 ,C1828_=_C1831 ,\nC1828_=_C1832 ,C1828_=_C1834 ,C1828_=_C1835 ,C1828_=_C1836 ,C1828_=_C1837 ,C1828_=_C1838 ,\nC1828_=_C1839 ,C1828_=_C1840 ,C1828_=_C1841 ,C1828_=_C1842 ,C1828_=_C1843 ,C1828_=_C1844 ,\nC1828_=_C1845 ,C1828_=_C1846 ,C1828_=_C1848 ,C1828_=_C1849 ,C1828_=_C1850 ,C1829_=_C1830 ,\nC1829_=_C1831 ,C1829_=_C1832 ,C1829_=_C1834 ,C1829_=_C1835 ,C1829_=_C1836 ,C1829_=_C1837 ,\nC1829_=_C1838 ,C1829_=_C1839 ,C1829_=_C1840 ,C1829_=_C1841 ,C1829_=_C1842 ,C1829_=_C1843 ,\nC1829_=_C1844 ,C1829_=_C1845 ,C1829_=_C1846 ,C1829_=_C1848 ,C1829_=_C1849 ,C1829_=_C1850 ,\nC1829_=_C2332 ,C1829_=_C2347 ,C1830_=_C1831 ,C1830_=_C1832 ,C1830_=_C1834 ,C1830_=_C1835 ,\nC1830_=_C1836 ,C1830_=_C1837 ,C1830_=_C1838 ,C1830_=_C1839 ,C1830_=_C1840 ,C1830_=_C1841 ,\nC1830_=_C1842 ,C1830_=_C1843 ,C1830_=_C1844 ,C1830_=_C1845 ,C1830_=_C1846 ,C1830_=_C1848 ,\nC1830_=_C1849 ,C1830_=_C1850 ,C1830_=_C2535 ,C1830_=_C2550 ,C1831_=_C1832 ,C1831_=_C1834 ,\nC1831_=_C1835 ,C1831_=_C1836 ,C1831_=_C1837 ,C1831_=_C1838 ,C1831_=_C1839 ,C1831_=_C1840 ,\nC1831_=_C1841 ,C1831_=_C1842 ,C1831_=_C1843 ,C1831_=_C1844 ,C1831_=_C1845 ,C1831_=_C1846 ,\nC1831_=_C1848 ,C1831_=_C1849 ,C1831_=_C1850 ,C1831_=_C2582 ,C1831_=_C2593 ,C1832_=_C1834 ,\nC1832_=_C1835 ,C1832_=_C1836 ,C1832_=_C1837 ,C1832_=_C1838 ,C1832_=_C1839 ,C1832_=_C1840 ,\nC1832_=_C1841 ,C1832_=_C1842 ,C1832_=_C1843 ,C1832_=_C1844 ,C1832_=_C1845 ,C1832_=_C1846 ,\nC1832_=_C1848 ,C1832_=_C1849 ,C1832_=_C1850 ,C1832_=_C2595 ,C1832_=_C2609 ,C1834_=_C1835 ,\nC1834_=_C1836 ,C1834_=_C1837 ,C1834_=_C1838 ,C1834_=_C1839 ,C1834_=_C1840 ,C1834_=_C1841 ,\nC1834_=_C1842 ,C1834_=_C1843 ,C1834_=_C1844 ,C1834_=_C1845 ,C1834_=_C1846 ,C1834_=_C1848 ,\nC1834_=_C1849 ,C1834_=_C1850 ,C1834_=_C2676 ,C1834_=_C2755 ,C1835_=_C1836 ,C1835_=_C1837 ,\nC1835_=_C1838 ,C1835_=_C1839 ,C1835_=_C1840 ,C1835_=_C1841 ,C1835_=_C1842 ,C1835_=_C1843 ,\nC1835_=_C1844 ,C1835_=_C1845 ,C1835_=_C1846 ,C1835_=_C1848 ,C1835_=_C1849 ,C1835_=_C1850 ,\nC1836_=_C1837 ,C1836_=_C1838 ,C1836_=_C1839 ,C1836_=_C1840 ,C1836_=_C1841 ,C1836_=_C1842 ,\nC1836_=_C1843 ,C1836_=_C1844 ,C1836_=_C1845 ,C1836_=_C1846 ,C1836_=_C1848 ,C1836_=_C1849 ,\nC1836_=_C1850 ,C1836_=_C2678 ,C1837_=_C1838 ,C1837_=_C1839 ,C1837_=_C1840 ,C1837_=_C1841 ,\nC1837_=_C1842 ,C1837_=_C1843 ,C1837_=_C1844 ,C1837_=_C1845 ,C1837_=_C1846 ,C1837_=_C1848 ,\nC1837_=_C1849 ,C1837_=_C1850 ,C1838_=_C1839 ,C1838_=_C1840 ,C1838_=_C1841 ,C1838_=_C1842 ,\nC1838_=_C1843 ,C1838_=_C1844 ,C1838_=_C1845 ,C1838_=_C1846 ,C1838_=_C1848 ,C1838_=_C1849 ,\nC1838_=_C1850 ,C1839_=_C1840 ,C1839_=_C1841 ,C1839_=_C1842 ,C1839_=_C1843 ,C1839_=_C1844 ,\nC1839_=_C1845 ,C1839_=_C1846 ,C1839_=_C1848 ,C1839_=_C1849 ,C1839_=_C1850 ,C1840_=_C1841 ,\nC1840_=_C1842 ,C1840_=_C1843 ,C1840_=_C1844 ,C1840_=_C1845 ,C1840_=_C1846 ,C1840_=_C1848 ,\nC1840_=_C1849 ,C1840_=_C1850 ,C1840_=_C2681 ,C1841_=_C1842 ,C1841_=_C1843 ,C1841_=_C1844 ,\nC1841_=_C1845 ,C1841_=_C1846 ,C1841_=_C1848 ,C1841_=_C1849 ,C1841_=_C1850 ,C1842_=_C1843 ,\nC1842_=_C1844 ,C1842_=_C1845 ,C1842_=_C1846 ,C1842_=_C1848 ,C1842_=_C1849 ,C1842_=_C1850 ,\nC1842_=_C2682 ,C1842_=_C3762 ,C1843_=_C1844 ,C1843_=_C1845 ,C1843_=_C1846 ,C1843_=_C1848 ,\nC1843_=_C1849 ,C1843_=_C1850 ,C1844_=_C1845 ,C1844_=_C1846 ,C1844_=_C1848 ,C1844_=_C1849 ,\nC1844_=_C1850 ,C1845_=_C1846 ,C1845_=_C1848 ,C1845_=_C1849 ,C1845_=_C1850 ,C1845_=_C2683 ,\nC1845_=_C3940 ,C1846_=_C1848 ,C1846_=_C1849 ,C1846_=_C1850 ,C1848_=_C1849 ,C1848_=_C1850 ,\nC1849_=_C1850 ,C1850_=_C2692 ,C1850_=_C4097 ,C2332_=_C2347 ,C2332_=_C2474 ,C2332_=_C2535 ,\nC2332_=_C2582 ,C2332_=_C2595 ,C2332_=_C2676 ,C2332_=_C2677 ,C2332_=_C2678 ,C2332_=_C2679 ,\nC2332_=_C2680 ,C2332_=_C2681 ,C2332_=_C2682 ,C2332_=_C2683 ,C2332_=_C2684 ,C2332_=_C2685 ,\nC2332_=_C2686 ,C2332_=_C2687 ,C2332_=_C2688 ,C2332_=_C2690 ,C2332_=_C2691 ,C2332_=_C2692 ,\nC2347_=_C2550 ,C2347_=_C2593 ,C2347_=_C2609 ,C2347_=_C2755 ,C2347_=_C2789 ,C2347_=_C2842 ,\nC2347_=_C3072 ,C2347_=_C3105 ,C2347_=_C3196 ,C2347_=_C3245 ,C2347_=_C3308 ,C2347_=_C3393 ,\nC2347_=_C3404 ,C2347_=_C3762 ,C2347_=_C3803 ,C2347_=_C3850 ,C2347_=_C3882 ,C2347_=_C3940 ,\nC2347_=_C3968 ,C2347_=_C3992 ,C2347_=_C4080 ,C2347_=_C4095 ,C2347_=_C4096 ,C2347_=_C4097 ,\nC2474_=_C2535 ,C2474_=_C2582 ,C2474_=_C2595 ,C2474_=_C2676 ,C2474_=_C2677 ,C2474_=_C2678 ,\nC2474_=_C2679 ,C2474_=_C2680</w:t>
      </w:r>
    </w:p>
    <w:p>
      <w:pPr>
        <w:pStyle w:val="PreformattedText"/>
        <w:bidi w:val="0"/>
        <w:spacing w:before="0" w:after="0"/>
        <w:jc w:val="left"/>
        <w:rPr/>
      </w:pPr>
      <w:r>
        <w:rPr/>
        <w:t xml:space="preserve"> </w:t>
      </w:r>
      <w:r>
        <w:rPr/>
        <w:t>,C2474_=_C2681 ,C2474_=_C2682 ,C2474_=_C2683 ,C2474_=_C2684 ,\nC2474_=_C2685 ,C2474_=_C2686 ,C2474_=_C2687 ,C2474_=_C2688 ,C2474_=_C2690 ,C2474_=_C2691 ,\nC2474_=_C2692 ,C2535_=_C2550 ,C2535_=_C2582 ,C2535_=_C2595 ,C2535_=_C2676 ,C2535_=_C2677 ,\nC2535_=_C2678 ,C2535_=_C2679 ,C2535_=_C2680 ,C2535_=_C2681 ,C2535_=_C2682 ,C2535_=_C2683 ,\nC2535_=_C2684 ,C2535_=_C2685 ,C2535_=_C2686 ,C2535_=_C2687 ,C2535_=_C2688 ,C2535_=_C2690 ,\nC2535_=_C2691 ,C2535_=_C2692 ,C2550_=_C2593 ,C2550_=_C2609 ,C2550_=_C2755 ,C2550_=_C2789 ,\nC2550_=_C2842 ,C2550_=_C3072 ,C2550_=_C3105 ,C2550_=_C3196 ,C2550_=_C3245 ,C2550_=_C3308 ,\nC2550_=_C3393 ,C2550_=_C3404 ,C2550_=_C3762 ,C2550_=_C3803 ,C2550_=_C3850 ,C2550_=_C3882 ,\nC2550_=_C3940 ,C2550_=_C3968 ,C2550_=_C3992 ,C2550_=_C4080 ,C2550_=_C4095 ,C2550_=_C4096 ,\nC2550_=_C4097 ,C2582_=_C2593 ,C2582_=_C2595 ,C2582_=_C2676 ,C2582_=_C2677 ,C2582_=_C2678 ,\nC2582_=_C2679 ,C2582_=_C2680 ,C2582_=_C2681 ,C2582_=_C2682 ,C2582_=_C2683 ,C2582_=_C2684 ,\nC2582_=_C2685 ,C2582_=_C2686 ,C2582_=_C2687 ,C2582_=_C2688 ,C2582_=_C2690 ,C2582_=_C2691 ,\nC2582_=_C2692 ,C2593_=_C2609 ,C2593_=_C2755 ,C2593_=_C2789 ,C2593_=_C2842 ,C2593_=_C3072 ,\nC2593_=_C3105 ,C2593_=_C3196 ,C2593_=_C3245 ,C2593_=_C3308 ,C2593_=_C3393 ,C2593_=_C3404 ,\nC2593_=_C3762 ,C2593_=_C3803 ,C2593_=_C3850 ,C2593_=_C3882 ,C2593_=_C3940 ,C2593_=_C3968 ,\nC2593_=_C3992 ,C2593_=_C4080 ,C2593_=_C4095 ,C2593_=_C4096 ,C2593_=_C4097 ,C2595_=_C2609 ,\nC2595_=_C2676 ,C2595_=_C2677 ,C2595_=_C2678 ,C2595_=_C2679 ,C2595_=_C2680 ,C2595_=_C2681 ,\nC2595_=_C2682 ,C2595_=_C2683 ,C2595_=_C2684 ,C2595_=_C2685 ,C2595_=_C2686 ,C2595_=_C2687 ,\nC2595_=_C2688 ,C2595_=_C2690 ,C2595_=_C2691 ,C2595_=_C2692 ,C2609_=_C2755 ,C2609_=_C2789 ,\nC2609_=_C2842 ,C2609_=_C3072 ,C2609_=_C3105 ,C2609_=_C3196 ,C2609_=_C3245 ,C2609_=_C3308 ,\nC2609_=_C3393 ,C2609_=_C3404 ,C2609_=_C3762 ,C2609_=_C3803 ,C2609_=_C3850 ,C2609_=_C3882 ,\nC2609_=_C3940 ,C2609_=_C3968 ,C2609_=_C3992 ,C2609_=_C4080 ,C2609_=_C4095 ,C2609_=_C4096 ,\nC2609_=_C4097 ,C2676_=_C2677 ,C2676_=_C2678 ,C2676_=_C2679 ,C2676_=_C2680 ,C2676_=_C2681 ,\nC2676_=_C2682 ,C2676_=_C2683 ,C2676_=_C2684 ,C2676_=_C2685 ,C2676_=_C2686 ,C2676_=_C2687 ,\nC2676_=_C2688 ,C2676_=_C2690 ,C2676_=_C2691 ,C2676_=_C2692 ,C2676_=_C2755 ,C2677_=_C2678 ,\nC2677_=_C2679 ,C2677_=_C2680 ,C2677_=_C2681 ,C2677_=_C2682 ,C2677_=_C2683 ,C2677_=_C2684 ,\nC2677_=_C2685 ,C2677_=_C2686 ,C2677_=_C2687 ,C2677_=_C2688 ,C2677_=_C2690 ,C2677_=_C2691 ,\nC2677_=_C2692 ,C2678_=_C2679 ,C2678_=_C2680 ,C2678_=_C2681 ,C2678_=_C2682 ,C2678_=_C2683 ,\nC2678_=_C2684 ,C2678_=_C2685 ,C2678_=_C2686 ,C2678_=_C2687 ,C2678_=_C2688 ,C2678_=_C2690 ,\nC2678_=_C2691 ,C2678_=_C2692 ,C2679_=_C2680 ,C2679_=_C2681 ,C2679_=_C2682 ,C2679_=_C2683 ,\nC2679_=_C2684 ,C2679_=_C2685 ,C2679_=_C2686 ,C2679_=_C2687 ,C2679_=_C2688 ,C2679_=_C2690 ,\nC2679_=_C2691 ,C2679_=_C2692 ,C2680_=_C2681 ,C2680_=_C2682 ,C2680_=_C2683 ,C2680_=_C2684 ,\nC2680_=_C2685 ,C2680_=_C2686 ,C2680_=_C2687 ,C2680_=_C2688 ,C2680_=_C2690 ,C2680_=_C2691 ,\nC2680_=_C2692 ,C2681_=_C2682 ,C2681_=_C2683 ,C2681_=_C2684 ,C2681_=_C2685 ,C2681_=_C2686 ,\nC2681_=_C2687 ,C2681_=_C2688 ,C2681_=_C2690 ,C2681_=_C2691 ,C2681_=_C2692 ,C2682_=_C2683 ,\nC2682_=_C2684 ,C2682_=_C2685 ,C2682_=_C2686 ,C2682_=_C2687 ,C2682_=_C2688 ,C2682_=_C2690 ,\nC2682_=_C2691 ,C2682_=_C2692 ,C2682_=_C3762 ,C2683_=_C2684 ,C2683_=_C2685 ,C2683_=_C2686 ,\nC2683_=_C2687 ,C2683_=_C2688 ,C2683_=_C2690 ,C2683_=_C2691 ,C2683_=_C2692 ,C2683_=_C3940 ,\nC2684_=_C2685 ,C2684_=_C2686 ,C2684_=_C2687 ,C2684_=_C2688 ,C2684_=_C2690 ,C2684_=_C2691 ,\nC2684_=_C2692 ,C2685_=_C2686 ,C2685_=_C2687 ,C2685_=_C2688 ,C2685_=_C2690 ,C2685_=_C2691 ,\nC2685_=_C2692 ,C2686_=_C2687 ,C2686_=_C2688 ,C2686_=_C2690 ,C2686_=_C2691 ,C2686_=_C2692 ,\nC2687_=_C2688 ,C2687_=_C2690 ,C2687_=_C2691 ,C2687_=_C2692 ,C2688_=_C2690 ,C2688_=_C2691 ,\nC2688_=_C2692 ,C2690_=_C2691 ,C2690_=_C2692 ,C2691_=_C2692 ,C2692_=_C4097 ,C2755_=_C2789 ,\nC2755_=_C2842 ,C2755_=_C3072 ,C2755_=_C3105 ,C2755_=_C3196 ,C2755_=_C3245 ,C2755_=_C3308 ,\nC2755_=_C3393 ,C2755_=_C3404 ,C2755_=_C3762 ,C2755_=_C3803 ,C2755_=_C3850 ,C2755_=_C3882 ,\nC2755_=_C3940 ,C2755_=_C3968 ,C2755_=_C3992 ,C2755_=_C4080 ,C2755_=_C4095 ,C2755_=_C4096 ,\nC2755_=_C4097 ,C2789_=_C2842 ,C2789_=_C3072 ,C2789_=_C3105 ,C2789_=_C3196 ,C2789_=_C3245 ,\nC2789_=_C3308 ,C2789_=_C3393 ,C2789_=_C3404 ,C2789_=_C3762 ,C2789_=_C3803 ,C2789_=_C3850 ,\nC2789_=_C3882 ,C2789_=_C3940 ,C2789_=_C3968 ,C2789_=_C3992 ,C2789_=_C4080 ,C2789_=_C4095 ,\nC2789_=_C4096 ,C2789_=_C4097 ,C2842_=_C3072 ,C2842_=_C3105 ,C2842_=_C3196 ,C2842_=_C3245 ,\nC2842_=_C3308 ,C2842_=_C3393 ,C2842_=_C3404 ,C2842_=_C3762 ,C2842_=_C3803 ,C2842_=_C3850 ,\nC2842_=_C3882 ,C2842_=_C3940 ,C2842_=_C3968 ,C2842_=_C3992 ,C2842_=_C4080 ,C2842_=_C4095 ,\nC2842_=_C4096 ,C2842_=_C4097 ,C3072_=_C3105 ,C3072_=_C3196 ,C3072_=_C3245 ,C3072_=_C3308 ,\nC3072_=_C3393 ,C3072_=_C3404 ,C3072_=_C3762 ,C3072_=_C3803 ,C3072_=_C3850 ,C3072_=_C3882 ,\nC3072_=_C3940 ,C3072_=_C3968 ,C3072_=_C3992 ,C3072_=_C4080 ,C3072_=_C4095 ,C3072_=_C4096 ,\nC3072_=_C4097 ,C3105_=_C3196 ,C3105_=_C3245 ,C3105_=_C3308 ,C3105_=_C3393 ,C3105_=_C3404 ,\nC3105_=_C3762 ,C3105_=_C3803 ,C3105_=_C3850 ,C3105_=_C3882 ,C3105_=_C3940 ,C3105_=_C3968 ,\nC3105_=_C3992 ,C3105_=_C4080 ,C3105_=_C4095 ,C3105_=_C4096 ,C3105_=_C4097 ,C3196_=_C3245 ,\nC3196_=_C3308 ,C3196_=_C3393 ,C3196_=_C3404 ,C3196_=_C3762 ,C3196_=_C3803 ,C3196_=_C3850 ,\nC3196_=_C3882 ,C3196_=_C3940 ,C3196_=_C3968 ,C3196_=_C3992 ,C3196_=_C4080 ,C3196_=_C4095 ,\nC3196_=_C4096 ,C3196_=_C4097 ,C3245_=_C3308 ,C3245_=_C3393 ,C3245_=_C3404 ,C3245_=_C3762 ,\nC3245_=_C3803 ,C3245_=_C3850 ,C3245_=_C3882 ,C3245_=_C3940 ,C3245_=_C3968 ,C3245_=_C3992 ,\nC3245_=_C4080 ,C3245_=_C4095 ,C3245_=_C4096 ,C3245_=_C4097 ,C3308_=_C3393 ,C3308_=_C3404 ,\nC3308_=_C3762 ,C3308_=_C3803 ,C3308_=_C3850 ,C3308_=_C3882 ,C3308_=_C3940 ,C3308_=_C3968 ,\nC3308_=_C3992 ,C3308_=_C4080 ,C3308_=_C4095 ,C3308_=_C4096 ,C3308_=_C4097 ,C3393_=_C3404 ,\nC3393_=_C3762 ,C3393_=_C3803 ,C3393_=_C3850 ,C3393_=_C3882 ,C3393_=_C3940 ,C3393_=_C3968 ,\nC3393_=_C3992 ,C3393_=_C4080 ,C3393_=_C4095 ,C3393_=_C4096 ,C3393_=_C4097 ,C3404_=_C3762 ,\nC3404_=_C3803 ,C3404_=_C3850 ,C3404_=_C3882 ,C3404_=_C3940 ,C3404_=_C3968 ,C3404_=_C3992 ,\nC3404_=_C4080 ,C3404_=_C4095 ,C3404_=_C4096 ,C3404_=_C4097 ,C3762_=_C3803 ,C3762_=_C3850 ,\nC3762_=_C3882 ,C3762_=_C3940 ,C3762_=_C3968 ,C3762_=_C3992 ,C3762_=_C4080 ,C3762_=_C4095 ,\nC3762_=_C4096 ,C3762_=_C4097 ,C3803_=_C3850 ,C3803_=_C3882 ,C3803_=_C3940 ,C3803_=_C3968 ,\nC3803_=_C3992 ,C3803_=_C4080 ,C3803_=_C4095 ,C3803_=_C4096 ,C3803_=_C4097 ,C3850_=_C3882 ,\nC3850_=_C3940 ,C3850_=_C3968 ,C3850_=_C3992 ,C3850_=_C4080 ,C3850_=_C4095 ,C3850_=_C4096 ,\nC3850_=_C4097 ,C3882_=_C3940 ,C3882_=_C3968 ,C3882_=_C3992 ,C3882_=_C4080 ,C3882_=_C4095 ,\nC3882_=_C4096 ,C3882_=_C4097 ,C3940_=_C3968 ,C3940_=_C3992 ,C3940_=_C4080 ,C3940_=_C4095 ,\nC3940_=_C4096 ,C3940_=_C4097 ,C3968_=_C3992 ,C3968_=_C4080 ,C3968_=_C4095 ,C3968_=_C4096 ,\nC3968_=_C4097 ,C3992_=_C4080 ,C3992_=_C4095 ,C3992_=_C4096 ,C3992_=_C4097 ,C4080_=_C4095 ,\nC4080_=_C4096 ,C4080_=_C4097 ,C4095_=_C4096 ,C4095_=_C4097 ,C4096_=_C4097 ,"];114[shape=box, label="id:114 level: 5\n106: C450 C614 C742 C954 C955 \nC979 C982 C1075 C1216 C1218 C1336 \nC1378 C1444 C1449 C1625 C1632 C1651 \nC1804 C1829 C1832 C1834 C1850 C1951 \nC1997 C1999 C2215 C2216 C2230 C2232 \nC2328 C2329 C2330 C2331 C2332 C2333 \nC2334 C2335 C2336 C2337 C2338 C2339 \nC2340 C2341 C2342 C2343 C2344 C2345 \nC2346 C2347 C2382 C2399 C2455 C2534 \nC2536 C2553 C2581 C2583 C2594 C2595 \nC2597 C2598 C2599 C2600 C2601 C2602 \nC2603 C2604 C2605 C2606 C2607 C2608 \nC2609 C2610 C2676 C2692 C2743 C2744 \nC2745 C2746 C2747 C2748 C2749 C2750 \nC2751 C2752 C2753 C2754 C2755 C2756 \nC2907 C3626 C3681 C3765 C3794 C3837 \nC3919 C3941 C3952 C3977 C4006 C4016 \nC4030 C4051 C4079 C4097 C4098 \n1524: C450_=_C1444( C450 C1444 ) C450_=_C1625( C450 C1625 ) C450_=_C1651( C450 C1651 ) C450_=_C1850( C450 C1850 ) C450_=_C2382( C450 C2382 ) \nC450_=_C2553( C450 C2553 ) C450_=_C2594( C450 C2594 ) C450_=_C2610( C450 C2610 ) C450_=_C2692( C450 C2692 ) C450_=_C2756( C450 C2756 ) C450_=_C2907( C450 C2907 ) \nC450_=_C3626( C450 C3626 ) C450_=_C3681( C450 C3681 ) C450_=_C3765( C450 C3765 ) C450_=_C3794( C450 C3794 ) C450_=_C3837( C450 C3837 ) C450_=_C3919( C450 C3919 ) \nC450_=_C3941( C450 C3941 ) C450_=_C3952( C450 C3952 ) C450_=_C3977( C450 C3977 ) C450_=_C4006( C450 C4006 ) C450_=_C4016( C450 C4016 ) C450_=_C4030( C450 C4030 ) \nC450_=_C4051( C450 C4051 ) C450_=_C4079( C450 C4079 ) C450_=_C4097( C450 C4097 ) C450_=_C4098( C450 C4098 ) C614_=_C979( C614 C979 ) C614_=_C1075( C614 C1075 ) \nC614_=_C1216( C614 C1216 ) C614_=_C1378( C614 C1378 ) C614_=_C1632( C614 C1632 ) C614_=_C1804( C614 C1804 ) C614_=_C1829( C614 C1829 ) C614_=_C2328( C614 C2328 ) \nC614_=_C2329( C614 C2329 ) C614_=_C2330( C614 C2330 ) C614_=_C2331( C614 C2331 ) C614_=_C2332( C614 C2332 ) C614_=_C2333( C614 C2333 ) C614_=_C2334( C614 C2334 ) \nC614_=_C2335( C614 C2335 ) C614_=_C2336( C614 C2336 ) C614_=_C2337( C614 C2337 ) C614_=_C2338( C614 C2338 ) C614_=_C2339( C614 C2339 ) C614_=_C2340( C614 C2340 ) \nC614_=_C2341( C614 C2341 ) C614_=_C2342( C614 C2342 ) C614_=_C2343( C614 C2343 ) C614_=_C2344( C614 C2344 ) C614_=_C2345( C614 C2345 ) C614_=_C2346( C614 C2346 ) \nC614_=_C2347( C614 C2347 ) C742_=_C954( C742 C954 ) C742_=_C1449( C742 C1449 ) C742_=_C1832( C742 C1832 ) C742_=_C1951( C742 C1951 ) C742_=_C1997( C742 C1997 ) \nC742_=_C2215( C742 C2215 ) C742_=_C2230( C742 C2230 ) C742_=_C2331( C742 C2331 ) C742_=_C2455( C742 C2455 ) C742_=_C2534( C742 C2534 ) C742_=_C2581( C742 C2581 ) \nC742_=_C2595( C742 C2595 ) C742_=_C2597( C742 C2597 ) C742_=_C2598( C742 C2598 ) C742_=_C2599( C742 C2599 ) C742_=_C2600( C742 C2600 ) C742_=_C2601( C742 C2601 ) \nC742_=_C2602( C742 C2602 ) C742_=_C2603( C742 C2603 ) C742_=_C2604( C742 C2604 ) C742_=_C2605( C742 C2605 ) C742_=_C2606(</w:t>
      </w:r>
    </w:p>
    <w:p>
      <w:pPr>
        <w:pStyle w:val="PreformattedText"/>
        <w:bidi w:val="0"/>
        <w:spacing w:before="0" w:after="0"/>
        <w:jc w:val="left"/>
        <w:rPr/>
      </w:pPr>
      <w:r>
        <w:rPr/>
        <w:t xml:space="preserve"> </w:t>
      </w:r>
      <w:r>
        <w:rPr/>
        <w:t>C742 C2606 ) C742_=_C2607( C742 C2607 ) \nC742_=_C2608( C742 C2608 ) C742_=_C2609( C742 C2609 ) C742_=_C2610( C742 C2610 ) C954_=_C955( C954 C955 ) C954_=_C1449( C954 C1449 ) C954_=_C1832( C954 C1832 ) \nC954_=_C1951( C954 C1951 ) C954_=_C1997( C954 C1997 ) C954_=_C2215( C954 C2215 ) C954_=_C2230( C954 C2230 ) C954_=_C2331( C954 C2331 ) C954_=_C2455( C954 C2455 ) \nC954_=_C2534( C954 C2534 ) C954_=_C2581( C954 C2581 ) C954_=_C2595( C954 C2595 ) C954_=_C2597( C954 C2597 ) C954_=_C2598( C954 C2598 ) C954_=_C2599( C954 C2599 ) \nC954_=_C2600( C954 C2600 ) C954_=_C2601( C954 C2601 ) C954_=_C2602( C954 C2602 ) C954_=_C2603( C954 C2603 ) C954_=_C2604( C954 C2604 ) C954_=_C2605( C954 C2605 ) \nC954_=_C2606( C954 C2606 ) C954_=_C2607( C954 C2607 ) C954_=_C2608( C954 C2608 ) C954_=_C2609( C954 C2609 ) C954_=_C2610( C954 C2610 ) C955_=_C982( C955 C982 ) \nC955_=_C1218( C955 C1218 ) C955_=_C1336( C955 C1336 ) C955_=_C1834( C955 C1834 ) C955_=_C1999( C955 C1999 ) C955_=_C2216( C955 C2216 ) C955_=_C2232( C955 C2232 ) \nC955_=_C2333( C955 C2333 ) C955_=_C2399( C955 C2399 ) C955_=_C2536( C955 C2536 ) C955_=_C2583( C955 C2583 ) C955_=_C2676( C955 C2676 ) C955_=_C2743( C955 C2743 ) \nC955_=_C2744( C955 C2744 ) C955_=_C2745( C955 C2745 ) C955_=_C2746( C955 C2746 ) C955_=_C2747( C955 C2747 ) C955_=_C2748( C955 C2748 ) C955_=_C2749( C955 C2749 ) \nC955_=_C2750( C955 C2750 ) C955_=_C2751( C955 C2751 ) C955_=_C2752( C955 C2752 ) C955_=_C2753( C955 C2753 ) C955_=_C2754( C955 C2754 ) C955_=_C2755( C955 C2755 ) \nC955_=_C2756( C955 C2756 ) C979_=_C982( C979 C982 ) C979_=_C1075( C979 C1075 ) C979_=_C1216( C979 C1216 ) C979_=_C1378( C979 C1378 ) C979_=_C1632( C979 C1632 ) \nC979_=_C1804( C979 C1804 ) C979_=_C1829( C979 C1829 ) C979_=_C2328( C979 C2328 ) C979_=_C2329( C979 C2329 ) C979_=_C2330( C979 C2330 ) C979_=_C2331( C979 C2331 ) \nC979_=_C2332( C979 C2332 ) C979_=_C2333( C979 C2333 ) C979_=_C2334( C979 C2334 ) C979_=_C2335( C979 C2335 ) C979_=_C2336( C979 C2336 ) C979_=_C2337( C979 C2337 ) \nC979_=_C2338( C979 C2338 ) C979_=_C2339( C979 C2339 ) C979_=_C2340( C979 C2340 ) C979_=_C2341( C979 C2341 ) C979_=_C2342( C979 C2342 ) C979_=_C2343( C979 C2343 ) \nC979_=_C2344( C979 C2344 ) C979_=_C2345( C979 C2345 ) C979_=_C2346( C979 C2346 ) C979_=_C2347( C979 C2347 ) C982_=_C1218( C982 C1218 ) C982_=_C1336( C982 C1336 ) \nC982_=_C1834( C982 C1834 ) C982_=_C1999( C982 C1999 ) C982_=_C2216( C982 C2216 ) C982_=_C2232( C982 C2232 ) C982_=_C2333( C982 C2333 ) C982_=_C2399( C982 C2399 ) \nC982_=_C2536( C982 C2536 ) C982_=_C2583( C982 C2583 ) C982_=_C2676( C982 C2676 ) C982_=_C2743( C982 C2743 ) C982_=_C2744( C982 C2744 ) C982_=_C2745( C982 C2745 ) \nC982_=_C2746( C982 C2746 ) C982_=_C2747( C982 C2747 ) C982_=_C2748( C982 C2748 ) C982_=_C2749( C982 C2749 ) C982_=_C2750( C982 C2750 ) C982_=_C2751( C982 C2751 ) \nC982_=_C2752( C982 C2752 ) C982_=_C2753( C982 C2753 ) C982_=_C2754( C982 C2754 ) C982_=_C2755( C982 C2755 ) C982_=_C2756( C982 C2756 ) C1075_=_C1216( C1075 C1216 ) \nC1075_=_C1378( C1075 C1378 ) C1075_=_C1632( C1075 C1632 ) C1075_=_C1804( C1075 C1804 ) C1075_=_C1829( C1075 C1829 ) C1075_=_C2328( C1075 C2328 ) C1075_=_C2329( C1075 C2329 ) \nC1075_=_C2330( C1075 C2330 ) C1075_=_C2331( C1075 C2331 ) C1075_=_C2332( C1075 C2332 ) C1075_=_C2333( C1075 C2333 ) C1075_=_C2334( C1075 C2334 ) C1075_=_C2335( C1075 C2335 ) \nC1075_=_C2336( C1075 C2336 ) C1075_=_C2337( C1075 C2337 ) C1075_=_C2338( C1075 C2338 ) C1075_=_C2339( C1075 C2339 ) C1075_=_C2340( C1075 C2340 ) C1075_=_C2341( C1075 C2341 ) \nC1075_=_C2342( C1075 C2342 ) C1075_=_C2343( C1075 C2343 ) C1075_=_C2344( C1075 C2344 ) C1075_=_C2345( C1075 C2345 ) C1075_=_C2346( C1075 C2346 ) C1075_=_C2347( C1075 C2347 ) \nC1216_=_C1218( C1216 C1218 ) C1216_=_C1378( C1216 C1378 ) C1216_=_C1632( C1216 C1632 ) C1216_=_C1804( C1216 C1804 ) C1216_=_C1829( C1216 C1829 ) C1216_=_C2328( C1216 C2328 ) \nC1216_=_C2329( C1216 C2329 ) C1216_=_C2330( C1216 C2330 ) C1216_=_C2331( C1216 C2331 ) C1216_=_C2332( C1216 C2332 ) C1216_=_C2333( C1216 C2333 ) C1216_=_C2334( C1216 C2334 ) \nC1216_=_C2335( C1216 C2335 ) C1216_=_C2336( C1216 C2336 ) C1216_=_C2337( C1216 C2337 ) C1216_=_C2338( C1216 C2338 ) C1216_=_C2339( C1216 C2339 ) C1216_=_C2340( C1216 C2340 ) \nC1216_=_C2341( C1216 C2341 ) C1216_=_C2342( C1216 C2342 ) C1216_=_C2343( C1216 C2343 ) C1216_=_C2344( C1216 C2344 ) C1216_=_C2345( C1216 C2345 ) C1216_=_C2346( C1216 C2346 ) \nC1216_=_C2347( C1216 C2347 ) C1218_=_C1336( C1218 C1336 ) C1218_=_C1834( C1218 C1834 ) C1218_=_C1999( C1218 C1999 ) C1218_=_C2216( C1218 C2216 ) C1218_=_C2232( C1218 C2232 ) \nC1218_=_C2333( C1218 C2333 ) C1218_=_C2399( C1218 C2399 ) C1218_=_C2536( C1218 C2536 ) C1218_=_C2583( C1218 C2583 ) C1218_=_C2676( C1218 C2676 ) C1218_=_C2743( C1218 C2743 ) \nC1218_=_C2744( C1218 C2744 ) C1218_=_C2745( C1218 C2745 ) C1218_=_C2746( C1218 C2746 ) C1218_=_C2747( C1218 C2747 ) C1218_=_C2748( C1218 C2748 ) C1218_=_C2749( C1218 C2749 ) \nC1218_=_C2750( C1218 C2750 ) C1218_=_C2751( C1218 C2751 ) C1218_=_C2752( C1218 C2752 ) C1218_=_C2753( C1218 C2753 ) C1218_=_C2754( C1218 C2754 ) C1218_=_C2755( C1218 C2755 ) \nC1218_=_C2756( C1218 C2756 ) C1336_=_C1834( C1336 C1834 ) C1336_=_C1999( C1336 C1999 ) C1336_=_C2216( C1336 C2216 ) C1336_=_C2232( C1336 C2232 ) C1336_=_C2333( C1336 C2333 ) \nC1336_=_C2399( C1336 C2399 ) C1336_=_C2536( C1336 C2536 ) C1336_=_C2583( C1336 C2583 ) C1336_=_C2676( C1336 C2676 ) C1336_=_C2743( C1336 C2743 ) C1336_=_C2744( C1336 C2744 ) \nC1336_=_C2745( C1336 C2745 ) C1336_=_C2746( C1336 C2746 ) C1336_=_C2747( C1336 C2747 ) C1336_=_C2748( C1336 C2748 ) C1336_=_C2749( C1336 C2749 ) C1336_=_C2750( C1336 C2750 ) \nC1336_=_C2751( C1336 C2751 ) C1336_=_C2752( C1336 C2752 ) C1336_=_C2753( C1336 C2753 ) C1336_=_C2754( C1336 C2754 ) C1336_=_C2755( C1336 C2755 ) C1336_=_C2756( C1336 C2756 ) \nC1378_=_C1632( C1378 C1632 ) C1378_=_C1804( C1378 C1804 ) C1378_=_C1829( C1378 C1829 ) C1378_=_C2328( C1378 C2328 ) C1378_=_C2329( C1378 C2329 ) C1378_=_C2330( C1378 C2330 ) \nC1378_=_C2331( C1378 C2331 ) C1378_=_C2332( C1378 C2332 ) C1378_=_C2333( C1378 C2333 ) C1378_=_C2334( C1378 C2334 ) C1378_=_C2335( C1378 C2335 ) C1378_=_C2336( C1378 C2336 ) \nC1378_=_C2337( C1378 C2337 ) C1378_=_C2338( C1378 C2338 ) C1378_=_C2339( C1378 C2339 ) C1378_=_C2340( C1378 C2340 ) C1378_=_C2341( C1378 C2341 ) C1378_=_C2342( C1378 C2342 ) \nC1378_=_C2343( C1378 C2343 ) C1378_=_C2344( C1378 C2344 ) C1378_=_C2345( C1378 C2345 ) C1378_=_C2346( C1378 C2346 ) C1378_=_C2347( C1378 C2347 ) C1444_=_C1625( C1444 C1625 ) \nC1444_=_C1651( C1444 C1651 ) C1444_=_C1850( C1444 C1850 ) C1444_=_C2382( C1444 C2382 ) C1444_=_C2553( C1444 C2553 ) C1444_=_C2594( C1444 C2594 ) C1444_=_C2610( C1444 C2610 ) \nC1444_=_C2692( C1444 C2692 ) C1444_=_C2756( C1444 C2756 ) C1444_=_C2907( C1444 C2907 ) C1444_=_C3626( C1444 C3626 ) C1444_=_C3681( C1444 C3681 ) C1444_=_C3765( C1444 C3765 ) \nC1444_=_C3794( C1444 C3794 ) C1444_=_C3837( C1444 C3837 ) C1444_=_C3919( C1444 C3919 ) C1444_=_C3941( C1444 C3941 ) C1444_=_C3952( C1444 C3952 ) C1444_=_C3977( C1444 C3977 ) \nC1444_=_C4006( C1444 C4006 ) C1444_=_C4016( C1444 C4016 ) C1444_=_C4030( C1444 C4030 ) C1444_=_C4051( C1444 C4051 ) C1444_=_C4079( C1444 C4079 ) C1444_=_C4097( C1444 C4097 ) \nC1444_=_C4098( C1444 C4098 ) C1449_=_C1832( C1449 C1832 ) C1449_=_C1951( C1449 C1951 ) C1449_=_C1997( C1449 C1997 ) C1449_=_C2215( C1449 C2215 ) C1449_=_C2230( C1449 C2230 ) \nC1449_=_C2331( C1449 C2331 ) C1449_=_C2455( C1449 C2455 ) C1449_=_C2534( C1449 C2534 ) C1449_=_C2581( C1449 C2581 ) C1449_=_C2595( C1449 C2595 ) C1449_=_C2597( C1449 C2597 ) \nC1449_=_C2598( C1449 C2598 ) C1449_=_C2599( C1449 C2599 ) C1449_=_C2600( C1449 C2600 ) C1449_=_C2601( C1449 C2601 ) C1449_=_C2602( C1449 C2602 ) C1449_=_C2603( C1449 C2603 ) \nC1449_=_C2604( C1449 C2604 ) C1449_=_C2605( C1449 C2605 ) C1449_=_C2606( C1449 C2606 ) C1449_=_C2607( C1449 C2607 ) C1449_=_C2608( C1449 C2608 ) C1449_=_C2609( C1449 C2609 ) \nC1449_=_C2610( C1449 C2610 ) C1625_=_C1651( C1625 C1651 ) C1625_=_C1850( C1625 C1850 ) C1625_=_C2382( C1625 C2382 ) C1625_=_C2553( C1625 C2553 ) C1625_=_C2594( C1625 C2594 ) \nC1625_=_C2610( C1625 C2610 ) C1625_=_C2692( C1625 C2692 ) C1625_=_C2756( C1625 C2756 ) C1625_=_C2907( C1625 C2907 ) C1625_=_C3626( C1625 C3626 ) C1625_=_C3681( C1625 C3681 ) \nC1625_=_C3765( C1625 C3765 ) C1625_=_C3794( C1625 C3794 ) C1625_=_C3837( C1625 C3837 ) C1625_=_C3919( C1625 C3919 ) C1625_=_C3941( C1625 C3941 ) C1625_=_C3952( C1625 C3952 ) \nC1625_=_C3977( C1625 C3977 ) C1625_=_C4006( C1625 C4006 ) C1625_=_C4016( C1625 C4016 ) C1625_=_C4030( C1625 C4030 ) C1625_=_C4051( C1625 C4051 ) C1625_=_C4079( C1625 C4079 ) \nC1625_=_C4097( C1625 C4097 ) C1625_=_C4098( C1625 C4098 ) C1632_=_C1651( C1632 C1651 ) C1632_=_C1804( C1632 C1804 ) C1632_=_C1829( C1632 C1829 ) C1632_=_C2328( C1632 C2328 ) \nC1632_=_C2329( C1632 C2329 ) C1632_=_C2330( C1632 C2330 ) C1632_=_C2331( C1632 C2331 ) C1632_=_C2332( C1632 C2332 ) C1632_=_C2333( C1632 C2333 ) C1632_=_C2334( C1632 C2334 ) \nC1632_=_C2335( C1632 C2335 ) C1632_=_C2336( C1632 C2336 ) C1632_=_C2337( C1632 C2337 ) C1632_=_C2338( C1632 C2338 ) C1632_=_C2339( C1632 C2339 ) C1632_=_C2340( C1632 C2340 ) \nC1632_=_C2341( C1632 C2341 ) C1632_=_C2342( C1632 C2342 ) C1632_=_C2343( C1632 C2343 ) C1632_=_C2344( C1632 C2344 ) C1632_=_C2345( C1632 C2345 ) C1632_=_C2346( C1632 C2346 ) \nC1632_=_C2347( C1632 C2347 ) C1651_=_C1850( C1651 C1850 ) C1651_=_C2382( C1651 C2382 ) C1651_=_C2553( C1651 C2553 ) C1651_=_C2594( C1651 C2594 ) C1651_=_C2610( C1651 C2610 ) \nC1651_=_C2692( C1651 C2692 ) C1651_=_C2756( C1651 C2756 ) C1651_=_C2907( C1651 C2907 ) C1651_=_C3626( C1651 C3626 ) C1651_=_C3681( C1651 C3681 ) C1651_=_C3765( C1651 C3765 ) \nC1651_=_C3794( C1651 C3794 ) C1651_=_C3837( C1651 C3837 ) C1651_=_C3919( C1651 C3919 ) C1651_=_C3941( C1651 C3941 ) C1651_=_C3952( C1651 C3952 ) C1651_=_C3977( C1651 C3977 ) \nC1651_=_C4006( C1651 C4006 ) C1651_=_C4016( C1651</w:t>
      </w:r>
    </w:p>
    <w:p>
      <w:pPr>
        <w:pStyle w:val="PreformattedText"/>
        <w:bidi w:val="0"/>
        <w:spacing w:before="0" w:after="0"/>
        <w:jc w:val="left"/>
        <w:rPr/>
      </w:pPr>
      <w:r>
        <w:rPr/>
        <w:t xml:space="preserve"> </w:t>
      </w:r>
      <w:r>
        <w:rPr/>
        <w:t>C4016 ) C1651_=_C4030( C1651 C4030 ) C1651_=_C4051( C1651 C4051 ) C1651_=_C4079( C1651 C4079 ) C1651_=_C4097( C1651 C4097 ) \nC1651_=_C4098( C1651 C4098 ) C1804_=_C1829( C1804 C1829 ) C1804_=_C2328( C1804 C2328 ) C1804_=_C2329( C1804 C2329 ) C1804_=_C2330( C1804 C2330 ) C1804_=_C2331( C1804 C2331 ) \nC1804_=_C2332( C1804 C2332 ) C1804_=_C2333( C1804 C2333 ) C1804_=_C2334( C1804 C2334 ) C1804_=_C2335( C1804 C2335 ) C1804_=_C2336( C1804 C2336 ) C1804_=_C2337( C1804 C2337 ) \nC1804_=_C2338( C1804 C2338 ) C1804_=_C2339( C1804 C2339 ) C1804_=_C2340( C1804 C2340 ) C1804_=_C2341( C1804 C2341 ) C1804_=_C2342( C1804 C2342 ) C1804_=_C2343( C1804 C2343 ) \nC1804_=_C2344( C1804 C2344 ) C1804_=_C2345( C1804 C2345 ) C1804_=_C2346( C1804 C2346 ) C1804_=_C2347( C1804 C2347 ) C1829_=_C1832( C1829 C1832 ) C1829_=_C1834( C1829 C1834 ) \nC1829_=_C1850( C1829 C1850 ) C1829_=_C2328( C1829 C2328 ) C1829_=_C2329( C1829 C2329 ) C1829_=_C2330( C1829 C2330 ) C1829_=_C2331( C1829 C2331 ) C1829_=_C2332( C1829 C2332 ) \nC1829_=_C2333( C1829 C2333 ) C1829_=_C2334( C1829 C2334 ) C1829_=_C2335( C1829 C2335 ) C1829_=_C2336( C1829 C2336 ) C1829_=_C2337( C1829 C2337 ) C1829_=_C2338( C1829 C2338 ) \nC1829_=_C2339( C1829 C2339 ) C1829_=_C2340( C1829 C2340 ) C1829_=_C2341( C1829 C2341 ) C1829_=_C2342( C1829 C2342 ) C1829_=_C2343( C1829 C2343 ) C1829_=_C2344( C1829 C2344 ) \nC1829_=_C2345( C1829 C2345 ) C1829_=_C2346( C1829 C2346 ) C1829_=_C2347( C1829 C2347 ) C1832_=_C1834( C1832 C1834 ) C1832_=_C1850( C1832 C1850 ) C1832_=_C1951( C1832 C1951 ) \nC1832_=_C1997( C1832 C1997 ) C1832_=_C2215( C1832 C2215 ) C1832_=_C2230( C1832 C2230 ) C1832_=_C2331( C1832 C2331 ) C1832_=_C2455( C1832 C2455 ) C1832_=_C2534( C1832 C2534 ) \nC1832_=_C2581( C1832 C2581 ) C1832_=_C2595( C1832 C2595 ) C1832_=_C2597( C1832 C2597 ) C1832_=_C2598( C1832 C2598 ) C1832_=_C2599( C1832 C2599 ) C1832_=_C2600( C1832 C2600 ) \nC1832_=_C2601( C1832 C2601 ) C1832_=_C2602( C1832 C2602 ) C1832_=_C2603( C1832 C2603 ) C1832_=_C2604( C1832 C2604 ) C1832_=_C2605( C1832 C2605 ) C1832_=_C2606( C1832 C2606 ) \nC1832_=_C2607( C1832 C2607 ) C1832_=_C2608( C1832 C2608 ) C1832_=_C2609( C1832 C2609 ) C1832_=_C2610( C1832 C2610 ) C1834_=_C1850( C1834 C1850 ) C1834_=_C1999( C1834 C1999 ) \nC1834_=_C2216( C1834 C2216 ) C1834_=_C2232( C1834 C2232 ) C1834_=_C2333( C1834 C2333 ) C1834_=_C2399( C1834 C2399 ) C1834_=_C2536( C1834 C2536 ) C1834_=_C2583( C1834 C2583 ) \nC1834_=_C2676( C1834 C2676 ) C1834_=_C2743( C1834 C2743 ) C1834_=_C2744( C1834 C2744 ) C1834_=_C2745( C1834 C2745 ) C1834_=_C2746( C1834 C2746 ) C1834_=_C2747( C1834 C2747 ) \nC1834_=_C2748( C1834 C2748 ) C1834_=_C2749( C1834 C2749 ) C1834_=_C2750( C1834 C2750 ) C1834_=_C2751( C1834 C2751 ) C1834_=_C2752( C1834 C2752 ) C1834_=_C2753( C1834 C2753 ) \nC1834_=_C2754( C1834 C2754 ) C1834_=_C2755( C1834 C2755 ) C1834_=_C2756( C1834 C2756 ) C1850_=_C2382( C1850 C2382 ) C1850_=_C2553( C1850 C2553 ) C1850_=_C2594( C1850 C2594 ) \nC1850_=_C2610( C1850 C2610 ) C1850_=_C2692( C1850 C2692 ) C1850_=_C2756( C1850 C2756 ) C1850_=_C2907( C1850 C2907 ) C1850_=_C3626( C1850 C3626 ) C1850_=_C3681( C1850 C3681 ) \nC1850_=_C3765( C1850 C3765 ) C1850_=_C3794( C1850 C3794 ) C1850_=_C3837( C1850 C3837 ) C1850_=_C3919( C1850 C3919 ) C1850_=_C3941( C1850 C3941 ) C1850_=_C3952( C1850 C3952 ) \nC1850_=_C3977( C1850 C3977 ) C1850_=_C4006( C1850 C4006 ) C1850_=_C4016( C1850 C4016 ) C1850_=_C4030( C1850 C4030 ) C1850_=_C4051( C1850 C4051 ) C1850_=_C4079( C1850 C4079 ) \nC1850_=_C4097( C1850 C4097 ) C1850_=_C4098( C1850 C4098 ) C1951_=_C1997( C1951 C1997 ) C1951_=_C2215( C1951 C2215 ) C1951_=_C2230( C1951 C2230 ) C1951_=_C2331( C1951 C2331 ) \nC1951_=_C2455( C1951 C2455 ) C1951_=_C2534( C1951 C2534 ) C1951_=_C2581( C1951 C2581 ) C1951_=_C2595( C1951 C2595 ) C1951_=_C2597( C1951 C2597 ) C1951_=_C2598( C1951 C2598 ) \nC1951_=_C2599( C1951 C2599 ) C1951_=_C2600( C1951 C2600 ) C1951_=_C2601( C1951 C2601 ) C1951_=_C2602( C1951 C2602 ) C1951_=_C2603( C1951 C2603 ) C1951_=_C2604( C1951 C2604 ) \nC1951_=_C2605( C1951 C2605 ) C1951_=_C2606( C1951 C2606 ) C1951_=_C2607( C1951 C2607 ) C1951_=_C2608( C1951 C2608 ) C1951_=_C2609( C1951 C2609 ) C1951_=_C2610( C1951 C2610 ) \nC1997_=_C1999( C1997 C1999 ) C1997_=_C2215( C1997 C2215 ) C1997_=_C2230( C1997 C2230 ) C1997_=_C2331( C1997 C2331 ) C1997_=_C2455( C1997 C2455 ) C1997_=_C2534( C1997 C2534 ) \nC1997_=_C2581( C1997 C2581 ) C1997_=_C2595( C1997 C2595 ) C1997_=_C2597( C1997 C2597 ) C1997_=_C2598( C1997 C2598 ) C1997_=_C2599( C1997 C2599 ) C1997_=_C2600( C1997 C2600 ) \nC1997_=_C2601( C1997 C2601 ) C1997_=_C2602( C1997 C2602 ) C1997_=_C2603( C1997 C2603 ) C1997_=_C2604( C1997 C2604 ) C1997_=_C2605( C1997 C2605 ) C1997_=_C2606( C1997 C2606 ) \nC1997_=_C2607( C1997 C2607 ) C1997_=_C2608( C1997 C2608 ) C1997_=_C2609( C1997 C2609 ) C1997_=_C2610( C1997 C2610 ) C1999_=_C2216( C1999 C2216 ) C1999_=_C2232( C1999 C2232 ) \nC1999_=_C2333( C1999 C2333 ) C1999_=_C2399( C1999 C2399 ) C1999_=_C2536( C1999 C2536 ) C1999_=_C2583( C1999 C2583 ) C1999_=_C2676( C1999 C2676 ) C1999_=_C2743( C1999 C2743 ) \nC1999_=_C2744( C1999 C2744 ) C1999_=_C2745( C1999 C2745 ) C1999_=_C2746( C1999 C2746 ) C1999_=_C2747( C1999 C2747 ) C1999_=_C2748( C1999 C2748 ) C1999_=_C2749( C1999 C2749 ) \nC1999_=_C2750( C1999 C2750 ) C1999_=_C2751( C1999 C2751 ) C1999_=_C2752( C1999 C2752 ) C1999_=_C2753( C1999 C2753 ) C1999_=_C2754( C1999 C2754 ) C1999_=_C2755( C1999 C2755 ) \nC1999_=_C2756( C1999 C2756 ) C2215_=_C2216( C2215 C2216 ) C2215_=_C2230( C2215 C2230 ) C2215_=_C2331( C2215 C2331 ) C2215_=_C2455( C2215 C2455 ) C2215_=_C2534( C2215 C2534 ) \nC2215_=_C2581( C2215 C2581 ) C2215_=_C2595( C2215 C2595 ) C2215_=_C2597( C2215 C2597 ) C2215_=_C2598( C2215 C2598 ) C2215_=_C2599( C2215 C2599 ) C2215_=_C2600( C2215 C2600 ) \nC2215_=_C2601( C2215 C2601 ) C2215_=_C2602( C2215 C2602 ) C2215_=_C2603( C2215 C2603 ) C2215_=_C2604( C2215 C2604 ) C2215_=_C2605( C2215 C2605 ) C2215_=_C2606( C2215 C2606 ) \nC2215_=_C2607( C2215 C2607 ) C2215_=_C2608( C2215 C2608 ) C2215_=_C2609( C2215 C2609 ) C2215_=_C2610( C2215 C2610 ) C2216_=_C2232( C2216 C2232 ) C2216_=_C2333( C2216 C2333 ) \nC2216_=_C2399( C2216 C2399 ) C2216_=_C2536( C2216 C2536 ) C2216_=_C2583( C2216 C2583 ) C2216_=_C2676( C2216 C2676 ) C2216_=_C2743( C2216 C2743 ) C2216_=_C2744( C2216 C2744 ) \nC2216_=_C2745( C2216 C2745 ) C2216_=_C2746( C2216 C2746 ) C2216_=_C2747( C2216 C2747 ) C2216_=_C2748( C2216 C2748 ) C2216_=_C2749( C2216 C2749 ) C2216_=_C2750( C2216 C2750 ) \nC2216_=_C2751( C2216 C2751 ) C2216_=_C2752( C2216 C2752 ) C2216_=_C2753( C2216 C2753 ) C2216_=_C2754( C2216 C2754 ) C2216_=_C2755( C2216 C2755 ) C2216_=_C2756( C2216 C2756 ) \nC2230_=_C2232( C2230 C2232 ) C2230_=_C2331( C2230 C2331 ) C2230_=_C2455( C2230 C2455 ) C2230_=_C2534( C2230 C2534 ) C2230_=_C2581( C2230 C2581 ) C2230_=_C2595( C2230 C2595 ) \nC2230_=_C2597( C2230 C2597 ) C2230_=_C2598( C2230 C2598 ) C2230_=_C2599( C2230 C2599 ) C2230_=_C2600( C2230 C2600 ) C2230_=_C2601( C2230 C2601 ) C2230_=_C2602( C2230 C2602 ) \nC2230_=_C2603( C2230 C2603 ) C2230_=_C2604( C2230 C2604 ) C2230_=_C2605( C2230 C2605 ) C2230_=_C2606( C2230 C2606 ) C2230_=_C2607( C2230 C2607 ) C2230_=_C2608( C2230 C2608 ) \nC2230_=_C2609( C2230 C2609 ) C2230_=_C2610( C2230 C2610 ) C2232_=_C2333( C2232 C2333 ) C2232_=_C2399( C2232 C2399 ) C2232_=_C2536( C2232 C2536 ) C2232_=_C2583( C2232 C2583 ) \nC2232_=_C2676( C2232 C2676 ) C2232_=_C2743( C2232 C2743 ) C2232_=_C2744( C2232 C2744 ) C2232_=_C2745( C2232 C2745 ) C2232_=_C2746( C2232 C2746 ) C2232_=_C2747( C2232 C2747 ) \nC2232_=_C2748( C2232 C2748 ) C2232_=_C2749( C2232 C2749 ) C2232_=_C2750( C2232 C2750 ) C2232_=_C2751( C2232 C2751 ) C2232_=_C2752( C2232 C2752 ) C2232_=_C2753( C2232 C2753 ) \nC2232_=_C2754( C2232 C2754 ) C2232_=_C2755( C2232 C2755 ) C2232_=_C2756( C2232 C2756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0( C2328 C2340 ) C2328_=_C2341( C2328 C2341 ) C2328_=_C2342( C2328 C2342 ) C2328_=_C2343( C2328 C2343 ) \nC2328_=_C2344( C2328 C2344 ) C2328_=_C2345( C2328 C2345 ) C2328_=_C2346( C2328 C2346 ) C2328_=_C2347( C2328 C2347 ) C2328_=_C2382( C2328 C2382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29_=_C2341( C2329 C2341 ) C2329_=_C2342( C2329 C2342 ) \nC2329_=_C2343( C2329 C2343 ) C2329_=_C2344( C2329 C2344 ) C2329_=_C2345( C2329 C2345 ) C2329_=_C2346( C2329 C2346 ) C2329_=_C2347( C2329 C2347 ) C2329_=_C2534( C2329 C2534 ) \nC2329_=_C2536( C2329 C2536 ) C2329_=_C2553( C2329 C2553 ) C2330_=_C2331( C2330 C2331 ) C2330_=_C2332( C2330 C2332 ) C2330_=_C2333( C2330 C2333 ) C2330_=_C2334( C2330 C2334 ) \nC2330_=_C2335( C2330 C2335 ) C2330_=_C2336( C2330 C2336 ) C2330_=_C2337( C2330 C2337 ) C2330_=_C2338( C2330 C2338 ) C2330_=_C2339( C2330 C2339 ) C2330_=_C2340( C2330 C2340 ) \nC2330_=_C2341( C2330 C2341 ) C2330_=_C2342( C2330 C2342 ) C2330_=_C2343( C2330 C2343 ) C2330_=_C2344( C2330 C2344 ) C2330_=_C2345( C2330 C2345 ) C2330_=_C2346( C2330 C2346 ) \nC2330_=_C2347( C2330 C2347 ) C2330_=_C2581( C2330 C2581 ) C2330_=_C2583( C2330 C2583 ) C2330_=_C2594( C2330 C2594 ) C2331_=_C2332( C2331 C2332 ) C2331_=_C2333( C2331 C2333 ) \nC2331_=_C2334( C2331 C2334 ) C2331_=_C2335( C2331 C2335 ) C2331_=_C2336( C2331 C2336 ) C2331_=_C2337( C2331 C2337 ) C2331_=_C2338( C2331 C2338 ) C2331_=_C2339( C2331 C2339 ) \nC2331_=_C2340( C2331 C2340 ) C2331_=_C2341( C2331 C2341 ) C2331_=_C2342( C2331 C2342 ) C2331_=_C2343(</w:t>
      </w:r>
    </w:p>
    <w:p>
      <w:pPr>
        <w:pStyle w:val="PreformattedText"/>
        <w:bidi w:val="0"/>
        <w:spacing w:before="0" w:after="0"/>
        <w:jc w:val="left"/>
        <w:rPr/>
      </w:pPr>
      <w:r>
        <w:rPr/>
        <w:t xml:space="preserve"> </w:t>
      </w:r>
      <w:r>
        <w:rPr/>
        <w:t>C2331 C2343 ) C2331_=_C2344( C2331 C2344 ) C2331_=_C2345( C2331 C2345 ) \nC2331_=_C2346( C2331 C2346 ) C2331_=_C2347( C2331 C2347 ) C2331_=_C2455( C2331 C2455 ) C2331_=_C2534( C2331 C2534 ) C2331_=_C2581( C2331 C2581 ) C2331_=_C2595( C2331 C2595 ) \nC2331_=_C2597( C2331 C2597 ) C2331_=_C2598( C2331 C2598 ) C2331_=_C2599( C2331 C2599 ) C2331_=_C2600( C2331 C2600 ) C2331_=_C2601( C2331 C2601 ) C2331_=_C2602( C2331 C2602 ) \nC2331_=_C2603( C2331 C2603 ) C2331_=_C2604( C2331 C2604 ) C2331_=_C2605( C2331 C2605 ) C2331_=_C2606( C2331 C2606 ) C2331_=_C2607( C2331 C2607 ) C2331_=_C2608( C2331 C2608 ) \nC2331_=_C2609( C2331 C2609 ) C2331_=_C2610( C2331 C2610 ) C2332_=_C2333( 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2344( C2332 C2344 ) C2332_=_C2345( C2332 C2345 ) C2332_=_C2346( C2332 C2346 ) C2332_=_C2347( C2332 C2347 ) C2332_=_C2595( C2332 C2595 ) \nC2332_=_C2676( C2332 C2676 ) C2332_=_C2692( C2332 C2692 ) C2333_=_C2334( C2333 C2334 ) C2333_=_C2335( C2333 C2335 ) C2333_=_C2336( C2333 C2336 ) C2333_=_C2337( C2333 C2337 ) \nC2333_=_C2338( C2333 C2338 ) C2333_=_C2339( C2333 C2339 ) C2333_=_C2340( C2333 C2340 ) C2333_=_C2341( C2333 C2341 ) C2333_=_C2342( C2333 C2342 ) C2333_=_C2343( C2333 C2343 ) \nC2333_=_C2344( C2333 C2344 ) C2333_=_C2345( C2333 C2345 ) C2333_=_C2346( C2333 C2346 ) C2333_=_C2347( C2333 C2347 ) C2333_=_C2399( C2333 C2399 ) C2333_=_C2536( C2333 C2536 ) \nC2333_=_C2583( C2333 C2583 ) C2333_=_C2676( C2333 C2676 ) C2333_=_C2743( C2333 C2743 ) C2333_=_C2744( C2333 C2744 ) C2333_=_C2745( C2333 C2745 ) C2333_=_C2746( C2333 C2746 ) \nC2333_=_C2747( C2333 C2747 ) C2333_=_C2748( C2333 C2748 ) C2333_=_C2749( C2333 C2749 ) C2333_=_C2750( C2333 C2750 ) C2333_=_C2751( C2333 C2751 ) C2333_=_C2752( C2333 C2752 ) \nC2333_=_C2753( C2333 C2753 ) C2333_=_C2754( C2333 C2754 ) C2333_=_C2755( C2333 C2755 ) C2333_=_C2756( C2333 C2756 ) C2334_=_C2335( C2334 C2335 ) C2334_=_C2336( C2334 C2336 ) \nC2334_=_C2337( C2334 C2337 ) C2334_=_C2338( C2334 C2338 ) C2334_=_C2339( C2334 C2339 ) C2334_=_C2340( C2334 C2340 ) C2334_=_C2341( C2334 C2341 ) C2334_=_C2342( C2334 C2342 ) \nC2334_=_C2343( C2334 C2343 ) C2334_=_C2344( C2334 C2344 ) C2334_=_C2345( C2334 C2345 ) C2334_=_C2346( C2334 C2346 ) C2334_=_C2347( C2334 C2347 ) C2335_=_C2336( C2335 C2336 ) \nC2335_=_C2337( C2335 C2337 ) C2335_=_C2338( C2335 C2338 ) C2335_=_C2339( C2335 C2339 ) C2335_=_C2340( C2335 C2340 ) C2335_=_C2341( C2335 C2341 ) C2335_=_C2342( C2335 C2342 ) \nC2335_=_C2343( C2335 C2343 ) C2335_=_C2344( C2335 C2344 ) C2335_=_C2345( C2335 C2345 ) C2335_=_C2346( C2335 C2346 ) C2335_=_C2347( C2335 C2347 ) C2336_=_C2337( C2336 C2337 ) \nC2336_=_C2338( C2336 C2338 ) C2336_=_C2339( C2336 C2339 ) C2336_=_C2340( C2336 C2340 ) C2336_=_C2341( C2336 C2341 ) C2336_=_C2342( C2336 C2342 ) C2336_=_C2343( C2336 C2343 ) \nC2336_=_C2344( C2336 C2344 ) C2336_=_C2345( C2336 C2345 ) C2336_=_C2346( C2336 C2346 ) C2336_=_C2347( C2336 C2347 ) C2337_=_C2338( C2337 C2338 ) C2337_=_C2339( C2337 C2339 ) \nC2337_=_C2340( C2337 C2340 ) C2337_=_C2341( C2337 C2341 ) C2337_=_C2342( C2337 C2342 ) C2337_=_C2343( C2337 C2343 ) C2337_=_C2344( C2337 C2344 ) C2337_=_C2345( C2337 C2345 ) \nC2337_=_C2346( C2337 C2346 ) C2337_=_C2347( C2337 C2347 ) C2337_=_C3626( C2337 C3626 ) C2338_=_C2339( C2338 C2339 ) C2338_=_C2340( C2338 C2340 ) C2338_=_C2341( C2338 C2341 ) \nC2338_=_C2342( C2338 C2342 ) C2338_=_C2343( C2338 C2343 ) C2338_=_C2344( C2338 C2344 ) C2338_=_C2345( C2338 C2345 ) C2338_=_C2346( C2338 C2346 ) C2338_=_C2347( C2338 C2347 ) \nC2338_=_C2601( C2338 C2601 ) C2338_=_C2746( C2338 C2746 ) C2338_=_C3765( C2338 C3765 ) C2339_=_C2340( C2339 C2340 ) C2339_=_C2341( C2339 C2341 ) C2339_=_C2342( C2339 C2342 ) \nC2339_=_C2343( C2339 C2343 ) C2339_=_C2344( C2339 C2344 ) C2339_=_C2345( C2339 C2345 ) C2339_=_C2346( C2339 C2346 ) C2339_=_C2347( C2339 C2347 ) C2339_=_C3794( C2339 C3794 ) \nC2340_=_C2341( C2340 C2341 ) C2340_=_C2342( C2340 C2342 ) C2340_=_C2343( C2340 C2343 ) C2340_=_C2344( C2340 C2344 ) C2340_=_C2345( C2340 C2345 ) C2340_=_C2346( C2340 C2346 ) \nC2340_=_C2347( C2340 C2347 ) C2340_=_C3837( C2340 C3837 ) C2341_=_C2342( C2341 C2342 ) C2341_=_C2343( C2341 C2343 ) C2341_=_C2344( C2341 C2344 ) C2341_=_C2345( C2341 C2345 ) \nC2341_=_C2346( C2341 C2346 ) C2341_=_C2347( C2341 C2347 ) C2341_=_C3919( C2341 C3919 ) C2342_=_C2343( C2342 C2343 ) C2342_=_C2344( C2342 C2344 ) C2342_=_C2345( C2342 C2345 ) \nC2342_=_C2346( C2342 C2346 ) C2342_=_C2347( C2342 C2347 ) C2342_=_C2603( C2342 C2603 ) C2342_=_C2750( C2342 C2750 ) C2342_=_C3941( C2342 C3941 ) C2343_=_C2344( C2343 C2344 ) \nC2343_=_C2345( C2343 C2345 ) C2343_=_C2346( C2343 C2346 ) C2343_=_C2347( C2343 C2347 ) C2343_=_C2604( C2343 C2604 ) C2343_=_C2751( C2343 C2751 ) C2343_=_C3977( C2343 C3977 ) \nC2344_=_C2345( C2344 C2345 ) C2344_=_C2346( C2344 C2346 ) C2344_=_C2347( C2344 C2347 ) C2344_=_C4016( C2344 C4016 ) C2345_=_C2346( C2345 C2346 ) C2345_=_C2347( C2345 C2347 ) \nC2345_=_C4079( C2345 C4079 ) C2346_=_C2347( C2346 C2347 ) C2347_=_C2609( C2347 C2609 ) C2347_=_C2755( C2347 C2755 ) C2347_=_C4097( C2347 C4097 ) C2382_=_C2553( C2382 C2553 ) \nC2382_=_C2594( C2382 C2594 ) C2382_=_C2610( C2382 C2610 ) C2382_=_C2692( C2382 C2692 ) C2382_=_C2756( C2382 C2756 ) C2382_=_C2907( C2382 C2907 ) C2382_=_C3626( C2382 C3626 ) \nC2382_=_C3681( C2382 C3681 ) C2382_=_C3765( C2382 C3765 ) C2382_=_C3794( C2382 C3794 ) C2382_=_C3837( C2382 C3837 ) C2382_=_C3919( C2382 C3919 ) C2382_=_C3941( C2382 C3941 ) \nC2382_=_C3952( C2382 C3952 ) C2382_=_C3977( C2382 C3977 ) C2382_=_C4006( C2382 C4006 ) C2382_=_C4016( C2382 C4016 ) C2382_=_C4030( C2382 C4030 ) C2382_=_C4051( C2382 C4051 ) \nC2382_=_C4079( C2382 C4079 ) C2382_=_C4097( C2382 C4097 ) C2382_=_C4098( C2382 C4098 ) C2399_=_C2536( C2399 C2536 ) C2399_=_C2583( C2399 C2583 ) C2399_=_C2676( C2399 C2676 ) \nC2399_=_C2743( C2399 C2743 ) C2399_=_C2744( C2399 C2744 ) C2399_=_C2745( C2399 C2745 ) C2399_=_C2746( C2399 C2746 ) C2399_=_C2747( C2399 C2747 ) C2399_=_C2748( C2399 C2748 ) \nC2399_=_C2749( C2399 C2749 ) C2399_=_C2750( C2399 C2750 ) C2399_=_C2751( C2399 C2751 ) C2399_=_C2752( C2399 C2752 ) C2399_=_C2753( C2399 C2753 ) C2399_=_C2754( C2399 C2754 ) \nC2399_=_C2755( C2399 C2755 ) C2399_=_C2756( C2399 C2756 ) C2455_=_C2534( C2455 C2534 ) C2455_=_C2581( C2455 C2581 ) C2455_=_C2595( C2455 C2595 ) C2455_=_C2597( C2455 C2597 ) \nC2455_=_C2598( C2455 C2598 ) C2455_=_C2599( C2455 C2599 ) C2455_=_C2600( C2455 C2600 ) C2455_=_C2601( C2455 C2601 ) C2455_=_C2602( C2455 C2602 ) C2455_=_C2603( C2455 C2603 ) \nC2455_=_C2604( C2455 C2604 ) C2455_=_C2605( C2455 C2605 ) C2455_=_C2606( C2455 C2606 ) C2455_=_C2607( C2455 C2607 ) C2455_=_C2608( C2455 C2608 ) C2455_=_C2609( C2455 C2609 ) \nC2455_=_C2610( C2455 C2610 ) C2534_=_C2536( C2534 C2536 ) C2534_=_C2553( C2534 C2553 ) C2534_=_C2581( C2534 C2581 ) C2534_=_C2595( C2534 C2595 ) C2534_=_C2597( C2534 C2597 ) \nC2534_=_C2598( C2534 C2598 ) C2534_=_C2599( C2534 C2599 ) C2534_=_C2600( C2534 C2600 ) C2534_=_C2601( C2534 C2601 ) C2534_=_C2602( C2534 C2602 ) C2534_=_C2603( C2534 C2603 ) \nC2534_=_C2604( C2534 C2604 ) C2534_=_C2605( C2534 C2605 ) C2534_=_C2606( C2534 C2606 ) C2534_=_C2607( C2534 C2607 ) C2534_=_C2608( C2534 C2608 ) C2534_=_C2609( C2534 C2609 ) \nC2534_=_C2610( C2534 C2610 ) C2536_=_C2553( C2536 C2553 ) C2536_=_C2583( C2536 C2583 ) C2536_=_C2676( C2536 C2676 ) C2536_=_C2743( C2536 C2743 ) C2536_=_C2744( C2536 C2744 ) \nC2536_=_C2745( C2536 C2745 ) C2536_=_C2746( C2536 C2746 ) C2536_=_C2747( C2536 C2747 ) C2536_=_C2748( C2536 C2748 ) C2536_=_C2749( C2536 C2749 ) C2536_=_C2750( C2536 C2750 ) \nC2536_=_C2751( C2536 C2751 ) C2536_=_C2752( C2536 C2752 ) C2536_=_C2753( C2536 C2753 ) C2536_=_C2754( C2536 C2754 ) C2536_=_C2755( C2536 C2755 ) C2536_=_C2756( C2536 C2756 ) \nC2553_=_C2594( C2553 C2594 ) C2553_=_C2610( C2553 C2610 ) C2553_=_C2692( C2553 C2692 ) C2553_=_C2756( C2553 C2756 ) C2553_=_C2907( C2553 C2907 ) C2553_=_C3626( C2553 C3626 ) \nC2553_=_C3681( C2553 C3681 ) C2553_=_C3765( C2553 C3765 ) C2553_=_C3794( C2553 C3794 ) C2553_=_C3837( C2553 C3837 ) C2553_=_C3919( C2553 C3919 ) C2553_=_C3941( C2553 C3941 ) \nC2553_=_C3952( C2553 C3952 ) C2553_=_C3977( C2553 C3977 ) C2553_=_C4006( C2553 C4006 ) C2553_=_C4016( C2553 C4016 ) C2553_=_C4030( C2553 C4030 ) C2553_=_C4051( C2553 C4051 ) \nC2553_=_C4079( C2553 C4079 ) C2553_=_C4097( C2553 C4097 ) C2553_=_C4098( C2553 C4098 ) C2581_=_C2583( C2581 C2583 ) C2581_=_C2594( C2581 C2594 ) C2581_=_C2595( C2581 C2595 ) \nC2581_=_C2597( C2581 C2597 ) C2581_=_C2598( C2581 C2598 ) C2581_=_C2599( C2581 C2599 ) C2581_=_C2600( C2581 C2600 ) C2581_=_C2601( C2581 C2601 ) C2581_=_C2602( C2581 C2602 ) \nC2581_=_C2603( C2581 C2603 ) C2581_=_C2604( C2581 C2604 ) C2581_=_C2605( C2581 C2605 ) C2581_=_C2606( C2581 C2606 ) C2581_=_C2607( C2581 C2607 ) C2581_=_C2608( C2581 C2608 ) \nC2581_=_C2609( C2581 C2609 ) C2581_=_C2610( C2581 C2610 ) C2583_=_C2594( C2583 C2594 ) C2583_=_C2676( C2583 C2676 ) C2583_=_C2743( C2583 C2743 ) C2583_=_C2744( C2583 C2744 ) \nC2583_=_C2745( C2583 C2745 ) C2583_=_C2746( C2583 C2746 ) C2583_=_C2747( C2583 C2747 ) C2583_=_C2748( C2583 C2748 ) C2583_=_C2749( C2583 C2749 ) C2583_=_C2750( C2583 C2750 ) \nC2583_=_C2751( C2583 C2751 ) C2583_=_C2752( C2583 C2752 ) C2583_=_C2753( C2583 C2753 ) C2583_=_C2754( C2583 C2754 ) C2583_=_C2755( C2583 C2755 ) C2583_=_C2756( C2583 C2756 ) \nC2594_=_C2610( C2594 C2610 ) C2594_=_C2692( C2594 C2692 ) C2594_=_C2756( C2594 C2756 ) C2594_=_C2907( C2594 C2907 ) C2594_=_C3626( C2594 C3626 ) C2594_=_C3681( C2594 C3681 ) \nC2594_=_C3765( C2594 C3765 ) C2594_=_C3794( C2594 C3794 ) C2594_=_C3837( C2594 C3837 ) C2594_=_C3919( C2594 C3919 ) C2594_=_C3941( C2594 C3941 ) C2594_=_C3952(</w:t>
      </w:r>
    </w:p>
    <w:p>
      <w:pPr>
        <w:pStyle w:val="PreformattedText"/>
        <w:bidi w:val="0"/>
        <w:spacing w:before="0" w:after="0"/>
        <w:jc w:val="left"/>
        <w:rPr/>
      </w:pPr>
      <w:r>
        <w:rPr/>
        <w:t xml:space="preserve"> </w:t>
      </w:r>
      <w:r>
        <w:rPr/>
        <w:t>C2594 C3952 ) \nC2594_=_C3977( C2594 C3977 ) C2594_=_C4006( C2594 C4006 ) C2594_=_C4016( C2594 C4016 ) C2594_=_C4030( C2594 C4030 ) C2594_=_C4051( C2594 C4051 ) C2594_=_C4079( C2594 C4079 ) \nC2594_=_C4097( C2594 C4097 ) C2594_=_C4098( C2594 C4098 ) C2595_=_C2597( C2595 C2597 ) C2595_=_C2598( C2595 C2598 ) C2595_=_C2599( C2595 C2599 ) C2595_=_C2600( C2595 C2600 ) \nC2595_=_C2601( C2595 C2601 ) C2595_=_C2602( C2595 C2602 ) C2595_=_C2603( C2595 C2603 ) C2595_=_C2604( C2595 C2604 ) C2595_=_C2605( C2595 C2605 ) C2595_=_C2606( C2595 C2606 ) \nC2595_=_C2607( C2595 C2607 ) C2595_=_C2608( C2595 C2608 ) C2595_=_C2609( C2595 C2609 ) C2595_=_C2610( C2595 C2610 ) C2595_=_C2676( C2595 C2676 ) C2595_=_C2692( C2595 C2692 ) \nC2597_=_C2598( C2597 C2598 ) C2597_=_C2599( C2597 C2599 ) C2597_=_C2600( C2597 C2600 ) C2597_=_C2601( C2597 C2601 ) C2597_=_C2602( C2597 C2602 ) C2597_=_C2603( C2597 C2603 ) \nC2597_=_C2604( C2597 C2604 ) C2597_=_C2605( C2597 C2605 ) C2597_=_C2606( C2597 C2606 ) C2597_=_C2607( C2597 C2607 ) C2597_=_C2608( C2597 C2608 ) C2597_=_C2609( C2597 C2609 ) \nC2597_=_C2610( C2597 C2610 ) C2597_=_C2744( C2597 C2744 ) C2598_=_C2599( C2598 C2599 ) C2598_=_C2600( C2598 C2600 ) C2598_=_C2601( C2598 C2601 ) C2598_=_C2602( C2598 C2602 ) \nC2598_=_C2603( C2598 C2603 ) C2598_=_C2604( C2598 C2604 ) C2598_=_C2605( C2598 C2605 ) C2598_=_C2606( C2598 C2606 ) C2598_=_C2607( C2598 C2607 ) C2598_=_C2608( C2598 C2608 ) \nC2598_=_C2609( C2598 C2609 ) C2598_=_C2610( C2598 C2610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600_=_C2601( C2600 C2601 ) C2600_=_C2602( C2600 C2602 ) C2600_=_C2603( C2600 C2603 ) C2600_=_C2604( C2600 C2604 ) C2600_=_C2605( C2600 C2605 ) \nC2600_=_C2606( C2600 C2606 ) C2600_=_C2607( C2600 C2607 ) C2600_=_C2608( C2600 C2608 ) C2600_=_C2609( C2600 C2609 ) C2600_=_C2610( C2600 C2610 ) C2600_=_C3681( C2600 C3681 ) \nC2601_=_C2602( C2601 C2602 ) C2601_=_C2603( C2601 C2603 ) C2601_=_C2604( C2601 C2604 ) C2601_=_C2605( C2601 C2605 ) C2601_=_C2606( C2601 C2606 ) C2601_=_C2607( C2601 C2607 ) \nC2601_=_C2608( C2601 C2608 ) C2601_=_C2609( C2601 C2609 ) C2601_=_C2610( C2601 C2610 ) C2601_=_C2746( C2601 C2746 ) C2601_=_C3765( C2601 C3765 ) C2602_=_C2603( C2602 C2603 ) \nC2602_=_C2604( C2602 C2604 ) C2602_=_C2605( C2602 C2605 ) C2602_=_C2606( C2602 C2606 ) C2602_=_C2607( C2602 C2607 ) C2602_=_C2608( C2602 C2608 ) C2602_=_C2609( C2602 C2609 ) \nC2602_=_C2610( C2602 C2610 ) C2603_=_C2604( C2603 C2604 ) C2603_=_C2605( C2603 C2605 ) C2603_=_C2606( C2603 C2606 ) C2603_=_C2607( C2603 C2607 ) C2603_=_C2608( C2603 C2608 ) \nC2603_=_C2609( C2603 C2609 ) C2603_=_C2610( C2603 C2610 ) C2603_=_C2750( C2603 C2750 ) C2603_=_C3941( C2603 C3941 ) C2604_=_C2605( C2604 C2605 ) C2604_=_C2606( C2604 C2606 ) \nC2604_=_C2607( C2604 C2607 ) C2604_=_C2608( C2604 C2608 ) C2604_=_C2609( C2604 C2609 ) C2604_=_C2610( C2604 C2610 ) C2604_=_C2751( C2604 C2751 ) C2604_=_C3977( C2604 C3977 ) \nC2605_=_C2606( C2605 C2606 ) C2605_=_C2607( C2605 C2607 ) C2605_=_C2608( C2605 C2608 ) C2605_=_C2609( C2605 C2609 ) C2605_=_C2610( C2605 C2610 ) C2606_=_C2607( C2606 C2607 ) \nC2606_=_C2608( C2606 C2608 ) C2606_=_C2609( C2606 C2609 ) C2606_=_C2610( C2606 C2610 ) C2606_=_C2752( C2606 C2752 ) C2607_=_C2608( C2607 C2608 ) C2607_=_C2609( C2607 C2609 ) \nC2607_=_C2610( C2607 C2610 ) C2608_=_C2609( C2608 C2609 ) C2608_=_C2610( C2608 C2610 ) C2608_=_C2753( C2608 C2753 ) C2609_=_C2610( C2609 C2610 ) C2609_=_C2755( C2609 C2755 ) \nC2609_=_C4097( C2609 C4097 ) C2610_=_C2692( C2610 C2692 ) C2610_=_C2756( C2610 C2756 ) C2610_=_C2907( C2610 C2907 ) C2610_=_C3626( C2610 C3626 ) C2610_=_C3681( C2610 C3681 ) \nC2610_=_C3765( C2610 C3765 ) C2610_=_C3794( C2610 C3794 ) C2610_=_C3837( C2610 C3837 ) C2610_=_C3919( C2610 C3919 ) C2610_=_C3941( C2610 C3941 ) C2610_=_C3952( C2610 C3952 ) \nC2610_=_C3977( C2610 C3977 ) C2610_=_C4006( C2610 C4006 ) C2610_=_C4016( C2610 C4016 ) C2610_=_C4030( C2610 C4030 ) C2610_=_C4051( C2610 C4051 ) C2610_=_C4079( C2610 C4079 ) \nC2610_=_C4097( C2610 C4097 ) C2610_=_C4098( C2610 C4098 ) C2676_=_C2692( C2676 C2692 ) C2676_=_C2743( C2676 C2743 ) C2676_=_C2744( C2676 C2744 ) C2676_=_C2745( C2676 C2745 ) \nC2676_=_C2746( C2676 C2746 ) C2676_=_C2747( C2676 C2747 ) C2676_=_C2748( C2676 C2748 ) C2676_=_C2749( C2676 C2749 ) C2676_=_C2750( C2676 C2750 ) C2676_=_C2751( C2676 C2751 ) \nC2676_=_C2752( C2676 C2752 ) C2676_=_C2753( C2676 C2753 ) C2676_=_C2754( C2676 C2754 ) C2676_=_C2755( C2676 C2755 ) C2676_=_C2756( C2676 C2756 ) C2692_=_C2756( C2692 C2756 ) \nC2692_=_C2907( C2692 C2907 ) C2692_=_C3626( C2692 C3626 ) C2692_=_C3681( C2692 C3681 ) C2692_=_C3765( C2692 C3765 ) C2692_=_C3794( C2692 C3794 ) C2692_=_C3837( C2692 C3837 ) \nC2692_=_C3919( C2692 C3919 ) C2692_=_C3941( C2692 C3941 ) C2692_=_C3952( C2692 C3952 ) C2692_=_C3977( C2692 C3977 ) C2692_=_C4006( C2692 C4006 ) C2692_=_C4016( C2692 C4016 ) \nC2692_=_C4030( C2692 C4030 ) C2692_=_C4051( C2692 C4051 ) C2692_=_C4079( C2692 C4079 ) C2692_=_C4097( C2692 C4097 ) C2692_=_C4098( C2692 C4098 ) C2743_=_C2744( C2743 C2744 ) \nC2743_=_C2745( C2743 C2745 ) C2743_=_C2746( C2743 C2746 ) C2743_=_C2747( C2743 C2747 ) C2743_=_C2748( C2743 C2748 ) C2743_=_C2749( C2743 C2749 ) C2743_=_C2750( C2743 C2750 ) \nC2743_=_C2751( C2743 C2751 ) C2743_=_C2752( C2743 C2752 ) C2743_=_C2753( C2743 C2753 ) C2743_=_C2754( C2743 C2754 ) C2743_=_C2755( C2743 C2755 ) C2743_=_C2756( C2743 C2756 ) \nC2744_=_C2745( C2744 C2745 ) C2744_=_C2746( C2744 C2746 ) C2744_=_C2747( C2744 C2747 ) C2744_=_C2748( C2744 C2748 ) C2744_=_C2749( C2744 C2749 ) C2744_=_C2750( C2744 C2750 ) \nC2744_=_C2751( C2744 C2751 ) C2744_=_C2752( C2744 C2752 ) C2744_=_C2753( C2744 C2753 ) C2744_=_C2754( C2744 C2754 ) C2744_=_C2755( C2744 C2755 ) C2744_=_C2756( C2744 C2756 ) \nC2745_=_C2746( C2745 C2746 ) C2745_=_C2747( C2745 C2747 ) C2745_=_C2748( C2745 C2748 ) C2745_=_C2749( C2745 C2749 ) C2745_=_C2750( C2745 C2750 ) C2745_=_C2751( C2745 C2751 ) \nC2745_=_C2752( C2745 C2752 ) C2745_=_C2753( C2745 C2753 ) C2745_=_C2754( C2745 C2754 ) C2745_=_C2755( C2745 C2755 ) C2745_=_C2756( C2745 C2756 ) C2746_=_C2747( C2746 C2747 ) \nC2746_=_C2748( C2746 C2748 ) C2746_=_C2749( C2746 C2749 ) C2746_=_C2750( C2746 C2750 ) C2746_=_C2751( C2746 C2751 ) C2746_=_C2752( C2746 C2752 ) C2746_=_C2753( C2746 C2753 ) \nC2746_=_C2754( C2746 C2754 ) C2746_=_C2755( C2746 C2755 ) C2746_=_C2756( C2746 C2756 ) C2746_=_C3765( C2746 C3765 ) C2747_=_C2748( C2747 C2748 ) C2747_=_C2749( C2747 C2749 ) \nC2747_=_C2750( C2747 C2750 ) C2747_=_C2751( C2747 C2751 ) C2747_=_C2752( C2747 C2752 ) C2747_=_C2753( C2747 C2753 ) C2747_=_C2754( C2747 C2754 ) C2747_=_C2755( C2747 C2755 ) \nC2747_=_C2756( C2747 C2756 ) C2748_=_C2749( C2748 C2749 ) C2748_=_C2750( C2748 C2750 ) C2748_=_C2751( C2748 C2751 ) C2748_=_C2752( C2748 C2752 ) C2748_=_C2753( C2748 C2753 ) \nC2748_=_C2754( C2748 C2754 ) C2748_=_C2755( C2748 C2755 ) C2748_=_C2756( C2748 C2756 ) C2749_=_C2750( C2749 C2750 ) C2749_=_C2751( C2749 C2751 ) C2749_=_C2752( C2749 C2752 ) \nC2749_=_C2753( C2749 C2753 ) C2749_=_C2754( C2749 C2754 ) C2749_=_C2755( C2749 C2755 ) C2749_=_C2756( C2749 C2756 ) C2750_=_C2751( C2750 C2751 ) C2750_=_C2752( C2750 C2752 ) \nC2750_=_C2753( C2750 C2753 ) C2750_=_C2754( C2750 C2754 ) C2750_=_C2755( C2750 C2755 ) C2750_=_C2756( C2750 C2756 ) C2750_=_C3941( C2750 C3941 ) C2751_=_C2752( C2751 C2752 ) \nC2751_=_C2753( C2751 C2753 ) C2751_=_C2754( C2751 C2754 ) C2751_=_C2755( C2751 C2755 ) C2751_=_C2756( C2751 C2756 ) C2751_=_C3977( C2751 C3977 ) C2752_=_C2753( C2752 C2753 ) \nC2752_=_C2754( C2752 C2754 ) C2752_=_C2755( C2752 C2755 ) C2752_=_C2756( C2752 C2756 ) C2753_=_C2754( C2753 C2754 ) C2753_=_C2755( C2753 C2755 ) C2753_=_C2756( C2753 C2756 ) \nC2754_=_C2755( C2754 C2755 ) C2754_=_C2756( C2754 C2756 ) C2755_=_C2756( C2755 C2756 ) C2755_=_C4097( C2755 C4097 ) C2756_=_C2907( C2756 C2907 ) C2756_=_C3626( C2756 C3626 ) \nC2756_=_C3681( C2756 C3681 ) C2756_=_C3765( C2756 C3765 ) C2756_=_C3794( C2756 C3794 ) C2756_=_C3837( C2756 C3837 ) C2756_=_C3919( C2756 C3919 ) C2756_=_C3941( C2756 C3941 ) \nC2756_=_C3952( C2756 C3952 ) C2756_=_C3977( C2756 C3977 ) C2756_=_C4006( C2756 C4006 ) C2756_=_C4016( C2756 C4016 ) C2756_=_C4030( C2756 C4030 ) C2756_=_C4051( C2756 C4051 ) \nC2756_=_C4079( C2756 C4079 ) C2756_=_C4097( C2756 C4097 ) C2756_=_C4098( C2756 C4098 ) C2907_=_C3626( C2907 C3626 ) C2907_=_C3681( C2907 C3681 ) C2907_=_C3765( C2907 C3765 ) \nC2907_=_C3794( C2907 C3794 ) C2907_=_C3837( C2907 C3837 ) C2907_=_C3919( C2907 C3919 ) C2907_=_C3941( C2907 C3941 ) C2907_=_C3952( C2907 C3952 ) C2907_=_C3977( C2907 C3977 ) \nC2907_=_C4006( C2907 C4006 ) C2907_=_C4016( C2907 C4016 ) C2907_=_C4030( C2907 C4030 ) C2907_=_C4051( C2907 C4051 ) C2907_=_C4079( C2907 C4079 ) C2907_=_C4097( C2907 C4097 ) \nC2907_=_C4098( C2907 C4098 ) C3626_=_C3681( C3626 C3681 ) C3626_=_C3765( C3626 C3765 ) C3626_=_C3794( C3626 C3794 ) C3626_=_C3837( C3626 C3837 ) C3626_=_C3919( C3626 C3919 ) \nC3626_=_C3941( C3626 C3941 ) C3626_=_C3952( C3626 C3952 ) C3626_=_C3977( C3626 C3977 ) C3626_=_C4006( C3626 C4006 ) C3626_=_C4016( C3626 C4016 ) C3626_=_C4030( C3626 C4030 ) \nC3626_=_C4051( C3626 C4051 ) C3626_=_C4079( C3626 C4079 ) C3626_=_C4097( C3626 C4097 ) C3626_=_C4098( C3626 C4098 ) C3681_=_C3765( C3681 C3765 ) C3681_=_C3794( C3681 C3794 ) \nC3681_=_C3837( C3681 C3837 ) C3681_=_C3919( C3681 C3919 ) C3681_=_C3941( C3681 C3941 ) C3681_=_C3952( C3681 C3952 ) C3681_=_C3977( C3681 C3977 ) C3681_=_C4006( C3681 C4006 ) \nC3681_=_C4016( C3681 C4016 ) C3681_=_C4030( C3681 C4030 ) C3681_=_C4051( C3681 C4051 ) C3681_=_C4079( C3681 C4079 ) C3681_=_C4097( C3681 C4097 ) C3681_=_C4098( C3681 C4098 ) \nC3765_=_C3794( C3765 C3794 )</w:t>
      </w:r>
    </w:p>
    <w:p>
      <w:pPr>
        <w:pStyle w:val="PreformattedText"/>
        <w:bidi w:val="0"/>
        <w:spacing w:before="0" w:after="0"/>
        <w:jc w:val="left"/>
        <w:rPr/>
      </w:pPr>
      <w:r>
        <w:rPr/>
        <w:t xml:space="preserve"> </w:t>
      </w:r>
      <w:r>
        <w:rPr/>
        <w:t>C3765_=_C3837( C3765 C3837 ) C3765_=_C3919( C3765 C3919 ) C3765_=_C3941( C3765 C3941 ) C3765_=_C3952( C3765 C3952 ) C3765_=_C3977( C3765 C3977 ) \nC3765_=_C4006( C3765 C4006 ) C3765_=_C4016( C3765 C4016 ) C3765_=_C4030( C3765 C4030 ) C3765_=_C4051( C3765 C4051 ) C3765_=_C4079( C3765 C4079 ) C3765_=_C4097( C3765 C4097 ) \nC3765_=_C4098( C3765 C4098 ) C3794_=_C3837( C3794 C3837 ) C3794_=_C3919( C3794 C3919 ) C3794_=_C3941( C3794 C3941 ) C3794_=_C3952( C3794 C3952 ) C3794_=_C3977( C3794 C3977 ) \nC3794_=_C4006( C3794 C4006 ) C3794_=_C4016( C3794 C4016 ) C3794_=_C4030( C3794 C4030 ) C3794_=_C4051( C3794 C4051 ) C3794_=_C4079( C3794 C4079 ) C3794_=_C4097( C3794 C4097 ) \nC3794_=_C4098( C3794 C4098 ) C3837_=_C3919( C3837 C3919 ) C3837_=_C3941( C3837 C3941 ) C3837_=_C3952( C3837 C3952 ) C3837_=_C3977( C3837 C3977 ) C3837_=_C4006( C3837 C4006 ) \nC3837_=_C4016( C3837 C4016 ) C3837_=_C4030( C3837 C4030 ) C3837_=_C4051( C3837 C4051 ) C3837_=_C4079( C3837 C4079 ) C3837_=_C4097( C3837 C4097 ) C3837_=_C4098( C3837 C4098 ) \nC3919_=_C3941( C3919 C3941 ) C3919_=_C3952( C3919 C3952 ) C3919_=_C3977( C3919 C3977 ) C3919_=_C4006( C3919 C4006 ) C3919_=_C4016( C3919 C4016 ) C3919_=_C4030( C3919 C4030 ) \nC3919_=_C4051( C3919 C4051 ) C3919_=_C4079( C3919 C4079 ) C3919_=_C4097( C3919 C4097 ) C3919_=_C4098( C3919 C4098 ) C3941_=_C3952( C3941 C3952 ) C3941_=_C3977( C3941 C3977 ) \nC3941_=_C4006( C3941 C4006 ) C3941_=_C4016( C3941 C4016 ) C3941_=_C4030( C3941 C4030 ) C3941_=_C4051( C3941 C4051 ) C3941_=_C4079( C3941 C4079 ) C3941_=_C4097( C3941 C4097 ) \nC3941_=_C4098( C3941 C4098 ) C3952_=_C3977( C3952 C3977 ) C3952_=_C4006( C3952 C4006 ) C3952_=_C4016( C3952 C4016 ) C3952_=_C4030( C3952 C4030 ) C3952_=_C4051( C3952 C4051 ) \nC3952_=_C4079( C3952 C4079 ) C3952_=_C4097( C3952 C4097 ) C3952_=_C4098( C3952 C4098 ) C3977_=_C4006( C3977 C4006 ) C3977_=_C4016( C3977 C4016 ) C3977_=_C4030( C3977 C4030 ) \nC3977_=_C4051( C3977 C4051 ) C3977_=_C4079( C3977 C4079 ) C3977_=_C4097( C3977 C4097 ) C3977_=_C4098( C3977 C4098 ) C4006_=_C4016( C4006 C4016 ) C4006_=_C4030( C4006 C4030 ) \nC4006_=_C4051( C4006 C4051 ) C4006_=_C4079( C4006 C4079 ) C4006_=_C4097( C4006 C4097 ) C4006_=_C4098( C4006 C4098 ) C4016_=_C4030( C4016 C4030 ) C4016_=_C4051( C4016 C4051 ) \nC4016_=_C4079( C4016 C4079 ) C4016_=_C4097( C4016 C4097 ) C4016_=_C4098( C4016 C4098 ) C4030_=_C4051( C4030 C4051 ) C4030_=_C4079( C4030 C4079 ) C4030_=_C4097( C4030 C4097 ) \nC4030_=_C4098( C4030 C4098 ) C4051_=_C4079( C4051 C4079 ) C4051_=_C4097( C4051 C4097 ) C4051_=_C4098( C4051 C4098 ) C4079_=_C4097( C4079 C4097 ) C4079_=_C4098( C4079 C4098 ) \nC4097_=_C4098( C4097 C4098 ) "];87-&gt;114[label="102: C450 C614 C742 C954 C955 \nC979 C982 C1075 C1216 C1218 C1336 \nC1378 C1444 C1449 C1625 C1632 C1651 \nC1804 C1829 C1832 C1834 C1850 C1951 \nC1997 C1999 C2215 C2216 C2230 C2232 \nC2328 C2329 C2330 C2332 C2334 C2335 \nC2336 C2337 C2338 C2339 C2340 C2341 \nC2342 C2343 C2344 C2345 C2346 C2347 \nC2382 C2399 C2455 C2534 C2536 C2553 \nC2581 C2583 C2594 C2595 C2597 C2598 \nC2599 C2600 C2601 C2602 C2603 C2604 \nC2605 C2606 C2607 C2608 C2609 C2676 \nC2692 C2743 C2744 C2745 C2746 C2747 \nC2748 C2749 C2750 C2751 C2752 C2753 \nC2754 C2755 C2907 C3626 C3681 C3765 \nC3794 C3837 C3919 C3941 C3952 C3977 \nC4006 C4016 C4030 C4051 C4079 C4097 \nC4098 \n1316: C450_=_C1444 ,C450_=_C1625 ,C450_=_C1651 ,C450_=_C1850 ,C450_=_C2382 ,\nC450_=_C2553 ,C450_=_C2594 ,C450_=_C2692 ,C450_=_C2907 ,C450_=_C3626 ,C450_=_C3681 ,\nC450_=_C3765 ,C450_=_C3794 ,C450_=_C3837 ,C450_=_C3919 ,C450_=_C3941 ,C450_=_C3952 ,\nC450_=_C3977 ,C450_=_C4006 ,C450_=_C4016 ,C450_=_C4030 ,C450_=_C4051 ,C450_=_C4079 ,\nC450_=_C4097 ,C450_=_C4098 ,C614_=_C979 ,C614_=_C1075 ,C614_=_C1216 ,C614_=_C1378 ,\nC614_=_C1632 ,C614_=_C1804 ,C614_=_C1829 ,C614_=_C2328 ,C614_=_C2329 ,C614_=_C2330 ,\nC614_=_C2332 ,C614_=_C2334 ,C614_=_C2335 ,C614_=_C2336 ,C614_=_C2337 ,C614_=_C2338 ,\nC614_=_C2339 ,C614_=_C2340 ,C614_=_C2341 ,C614_=_C2342 ,C614_=_C2343 ,C614_=_C2344 ,\nC614_=_C2345 ,C614_=_C2346 ,C614_=_C2347 ,C742_=_C954 ,C742_=_C1449 ,C742_=_C1832 ,\nC742_=_C1951 ,C742_=_C1997 ,C742_=_C2215 ,C742_=_C2230 ,C742_=_C2455 ,C742_=_C2534 ,\nC742_=_C2581 ,C742_=_C2595 ,C742_=_C2597 ,C742_=_C2598 ,C742_=_C2599 ,C742_=_C2600 ,\nC742_=_C2601 ,C742_=_C2602 ,C742_=_C2603 ,C742_=_C2604 ,C742_=_C2605 ,C742_=_C2606 ,\nC742_=_C2607 ,C742_=_C2608 ,C742_=_C2609 ,C954_=_C955 ,C954_=_C1449 ,C954_=_C1832 ,\nC954_=_C1951 ,C954_=_C1997 ,C954_=_C2215 ,C954_=_C2230 ,C954_=_C2455 ,C954_=_C2534 ,\nC954_=_C2581 ,C954_=_C2595 ,C954_=_C2597 ,C954_=_C2598 ,C954_=_C2599 ,C954_=_C2600 ,\nC954_=_C2601 ,C954_=_C2602 ,C954_=_C2603 ,C954_=_C2604 ,C954_=_C2605 ,C954_=_C2606 ,\nC954_=_C2607 ,C954_=_C2608 ,C954_=_C2609 ,C955_=_C982 ,C955_=_C1218 ,C955_=_C1336 ,\nC955_=_C1834 ,C955_=_C1999 ,C955_=_C2216 ,C955_=_C2232 ,C955_=_C2399 ,C955_=_C2536 ,\nC955_=_C2583 ,C955_=_C2676 ,C955_=_C2743 ,C955_=_C2744 ,C955_=_C2745 ,C955_=_C2746 ,\nC955_=_C2747 ,C955_=_C2748 ,C955_=_C2749 ,C955_=_C2750 ,C955_=_C2751 ,C955_=_C2752 ,\nC955_=_C2753 ,C955_=_C2754 ,C955_=_C2755 ,C979_=_C982 ,C979_=_C1075 ,C979_=_C1216 ,\nC979_=_C1378 ,C979_=_C1632 ,C979_=_C1804 ,C979_=_C1829 ,C979_=_C2328 ,C979_=_C2329 ,\nC979_=_C2330 ,C979_=_C2332 ,C979_=_C2334 ,C979_=_C2335 ,C979_=_C2336 ,C979_=_C2337 ,\nC979_=_C2338 ,C979_=_C2339 ,C979_=_C2340 ,C979_=_C2341 ,C979_=_C2342 ,C979_=_C2343 ,\nC979_=_C2344 ,C979_=_C2345 ,C979_=_C2346 ,C979_=_C2347 ,C982_=_C1218 ,C982_=_C1336 ,\nC982_=_C1834 ,C982_=_C1999 ,C982_=_C2216 ,C982_=_C2232 ,C982_=_C2399 ,C982_=_C2536 ,\nC982_=_C2583 ,C982_=_C2676 ,C982_=_C2743 ,C982_=_C2744 ,C982_=_C2745 ,C982_=_C2746 ,\nC982_=_C2747 ,C982_=_C2748 ,C982_=_C2749 ,C982_=_C2750 ,C982_=_C2751 ,C982_=_C2752 ,\nC982_=_C2753 ,C982_=_C2754 ,C982_=_C2755 ,C1075_=_C1216 ,C1075_=_C1378 ,C1075_=_C1632 ,\nC1075_=_C1804 ,C1075_=_C1829 ,C1075_=_C2328 ,C1075_=_C2329 ,C1075_=_C2330 ,C1075_=_C2332 ,\nC1075_=_C2334 ,C1075_=_C2335 ,C1075_=_C2336 ,C1075_=_C2337 ,C1075_=_C2338 ,C1075_=_C2339 ,\nC1075_=_C2340 ,C1075_=_C2341 ,C1075_=_C2342 ,C1075_=_C2343 ,C1075_=_C2344 ,C1075_=_C2345 ,\nC1075_=_C2346 ,C1075_=_C2347 ,C1216_=_C1218 ,C1216_=_C1378 ,C1216_=_C1632 ,C1216_=_C1804 ,\nC1216_=_C1829 ,C1216_=_C2328 ,C1216_=_C2329 ,C1216_=_C2330 ,C1216_=_C2332 ,C1216_=_C2334 ,\nC1216_=_C2335 ,C1216_=_C2336 ,C1216_=_C2337 ,C1216_=_C2338 ,C1216_=_C2339 ,C1216_=_C2340 ,\nC1216_=_C2341 ,C1216_=_C2342 ,C1216_=_C2343 ,C1216_=_C2344 ,C1216_=_C2345 ,C1216_=_C2346 ,\nC1216_=_C2347 ,C1218_=_C1336 ,C1218_=_C1834 ,C1218_=_C1999 ,C1218_=_C2216 ,C1218_=_C2232 ,\nC1218_=_C2399 ,C1218_=_C2536 ,C1218_=_C2583 ,C1218_=_C2676 ,C1218_=_C2743 ,C1218_=_C2744 ,\nC1218_=_C2745 ,C1218_=_C2746 ,C1218_=_C2747 ,C1218_=_C2748 ,C1218_=_C2749 ,C1218_=_C2750 ,\nC1218_=_C2751 ,C1218_=_C2752 ,C1218_=_C2753 ,C1218_=_C2754 ,C1218_=_C2755 ,C1336_=_C1834 ,\nC1336_=_C1999 ,C1336_=_C2216 ,C1336_=_C2232 ,C1336_=_C2399 ,C1336_=_C2536 ,C1336_=_C2583 ,\nC1336_=_C2676 ,C1336_=_C2743 ,C1336_=_C2744 ,C1336_=_C2745 ,C1336_=_C2746 ,C1336_=_C2747 ,\nC1336_=_C2748 ,C1336_=_C2749 ,C1336_=_C2750 ,C1336_=_C2751 ,C1336_=_C2752 ,C1336_=_C2753 ,\nC1336_=_C2754 ,C1336_=_C2755 ,C1378_=_C1632 ,C1378_=_C1804 ,C1378_=_C1829 ,C1378_=_C2328 ,\nC1378_=_C2329 ,C1378_=_C2330 ,C1378_=_C2332 ,C1378_=_C2334 ,C1378_=_C2335 ,C1378_=_C2336 ,\nC1378_=_C2337 ,C1378_=_C2338 ,C1378_=_C2339 ,C1378_=_C2340 ,C1378_=_C2341 ,C1378_=_C2342 ,\nC1378_=_C2343 ,C1378_=_C2344 ,C1378_=_C2345 ,C1378_=_C2346 ,C1378_=_C2347 ,C1444_=_C1625 ,\nC1444_=_C1651 ,C1444_=_C1850 ,C1444_=_C2382 ,C1444_=_C2553 ,C1444_=_C2594 ,C1444_=_C2692 ,\nC1444_=_C2907 ,C1444_=_C3626 ,C1444_=_C3681 ,C1444_=_C3765 ,C1444_=_C3794 ,C1444_=_C3837 ,\nC1444_=_C3919 ,C1444_=_C3941 ,C1444_=_C3952 ,C1444_=_C3977 ,C1444_=_C4006 ,C1444_=_C4016 ,\nC1444_=_C4030 ,C1444_=_C4051 ,C1444_=_C4079 ,C1444_=_C4097 ,C1444_=_C4098 ,C1449_=_C1832 ,\nC1449_=_C1951 ,C1449_=_C1997 ,C1449_=_C2215 ,C1449_=_C2230 ,C1449_=_C2455 ,C1449_=_C2534 ,\nC1449_=_C2581 ,C1449_=_C2595 ,C1449_=_C2597 ,C1449_=_C2598 ,C1449_=_C2599 ,C1449_=_C2600 ,\nC1449_=_C2601 ,C1449_=_C2602 ,C1449_=_C2603 ,C1449_=_C2604 ,C1449_=_C2605 ,C1449_=_C2606 ,\nC1449_=_C2607 ,C1449_=_C2608 ,C1449_=_C2609 ,C1625_=_C1651 ,C1625_=_C1850 ,C1625_=_C2382 ,\nC1625_=_C2553 ,C1625_=_C2594 ,C1625_=_C2692 ,C1625_=_C2907 ,C1625_=_C3626 ,C1625_=_C3681 ,\nC1625_=_C3765 ,C1625_=_C3794 ,C1625_=_C3837 ,C1625_=_C3919 ,C1625_=_C3941 ,C1625_=_C3952 ,\nC1625_=_C3977 ,C1625_=_C4006 ,C1625_=_C4016 ,C1625_=_C4030 ,C1625_=_C4051 ,C1625_=_C4079 ,\nC1625_=_C4097 ,C1625_=_C4098 ,C1632_=_C1651 ,C1632_=_C1804 ,C1632_=_C1829 ,C1632_=_C2328 ,\nC1632_=_C2329 ,C1632_=_C2330 ,C1632_=_C2332 ,C1632_=_C2334 ,C1632_=_C2335 ,C1632_=_C2336 ,\nC1632_=_C2337 ,C1632_=_C2338 ,C1632_=_C2339 ,C1632_=_C2340 ,C1632_=_C2341 ,C1632_=_C2342 ,\nC1632_=_C2343 ,C1632_=_C2344 ,C1632_=_C2345 ,C1632_=_C2346 ,C1632_=_C2347 ,C1651_=_C1850 ,\nC1651_=_C2382 ,C1651_=_C2553 ,C1651_=_C2594 ,C1651_=_C2692 ,C1651_=_C2907 ,C1651_=_C3626 ,\nC1651_=_C3681 ,C1651_=_C3765 ,C1651_=_C3794 ,C1651_=_C3837 ,C1651_=_C3919 ,C1651_=_C3941 ,\nC1651_=_C3952 ,C1651_=_C3977 ,C1651_=_C4006 ,C1651_=_C4016 ,C1651_=_C4030 ,C1651_=_C4051 ,\nC1651_=_C4079 ,C1651_=_C4097 ,C1651_=_C4098 ,C1804_=_C1829 ,C1804_=_C2328 ,C1804_=_C2329 ,\nC1804_=_C2330 ,C1804_=_C2332 ,C1804_=_C2334 ,C1804_=_C2335 ,C1804_=_C2336 ,C1804_=_C2337 ,\nC1804_=_C2338 ,C1804_=_C2339 ,C1804_=_C2340 ,C1804_=_C2341 ,C1804_=_C2342 ,C1804_=_C2343 ,\nC1804_=_C2344 ,C1804_=_C2345 ,C1804_=_C2346 ,C1804_=_C2347 ,C1829_=_C1832 ,C1829_=_C1834 ,\nC1829_=_C1850 ,C1829_=_C2328 ,C1829_=_C2329 ,C1829_=_C2330 ,C1829_=_C2332 ,C1829_=_C2334 ,\nC1829_=_C2335 ,C1829_=_C2336 ,C1829_=_C2337 ,C1829_=_C2338 ,C1829_=_C2339 ,C1829_=_C2340 ,\nC1829_=_C2341 ,C1829_=_C2342 ,C1829_=_C2343 ,C1829_=_C2344 ,C1829_=_C2345 ,C1829_=_C2346 ,\nC1829_=_C2347 ,C1832_=_C1834 ,C1832_=_C1850 ,C1832_=_C1951 ,C1832_=_C1997 ,C1832_=_C2215 ,\nC1832_=_C2230 ,C1832_=_C2455 ,C1832_=_C2534 ,C1832_=_C2581 ,C1832_=_C2595</w:t>
      </w:r>
    </w:p>
    <w:p>
      <w:pPr>
        <w:pStyle w:val="PreformattedText"/>
        <w:bidi w:val="0"/>
        <w:spacing w:before="0" w:after="0"/>
        <w:jc w:val="left"/>
        <w:rPr/>
      </w:pPr>
      <w:r>
        <w:rPr/>
        <w:t xml:space="preserve"> </w:t>
      </w:r>
      <w:r>
        <w:rPr/>
        <w:t>,C1832_=_C2597 ,\nC1832_=_C2598 ,C1832_=_C2599 ,C1832_=_C2600 ,C1832_=_C2601 ,C1832_=_C2602 ,C1832_=_C2603 ,\nC1832_=_C2604 ,C1832_=_C2605 ,C1832_=_C2606 ,C1832_=_C2607 ,C1832_=_C2608 ,C1832_=_C2609 ,\nC1834_=_C1850 ,C1834_=_C1999 ,C1834_=_C2216 ,C1834_=_C2232 ,C1834_=_C2399 ,C1834_=_C2536 ,\nC1834_=_C2583 ,C1834_=_C2676 ,C1834_=_C2743 ,C1834_=_C2744 ,C1834_=_C2745 ,C1834_=_C2746 ,\nC1834_=_C2747 ,C1834_=_C2748 ,C1834_=_C2749 ,C1834_=_C2750 ,C1834_=_C2751 ,C1834_=_C2752 ,\nC1834_=_C2753 ,C1834_=_C2754 ,C1834_=_C2755 ,C1850_=_C2382 ,C1850_=_C2553 ,C1850_=_C2594 ,\nC1850_=_C2692 ,C1850_=_C2907 ,C1850_=_C3626 ,C1850_=_C3681 ,C1850_=_C3765 ,C1850_=_C3794 ,\nC1850_=_C3837 ,C1850_=_C3919 ,C1850_=_C3941 ,C1850_=_C3952 ,C1850_=_C3977 ,C1850_=_C4006 ,\nC1850_=_C4016 ,C1850_=_C4030 ,C1850_=_C4051 ,C1850_=_C4079 ,C1850_=_C4097 ,C1850_=_C4098 ,\nC1951_=_C1997 ,C1951_=_C2215 ,C1951_=_C2230 ,C1951_=_C2455 ,C1951_=_C2534 ,C1951_=_C2581 ,\nC1951_=_C2595 ,C1951_=_C2597 ,C1951_=_C2598 ,C1951_=_C2599 ,C1951_=_C2600 ,C1951_=_C2601 ,\nC1951_=_C2602 ,C1951_=_C2603 ,C1951_=_C2604 ,C1951_=_C2605 ,C1951_=_C2606 ,C1951_=_C2607 ,\nC1951_=_C2608 ,C1951_=_C2609 ,C1997_=_C1999 ,C1997_=_C2215 ,C1997_=_C2230 ,C1997_=_C2455 ,\nC1997_=_C2534 ,C1997_=_C2581 ,C1997_=_C2595 ,C1997_=_C2597 ,C1997_=_C2598 ,C1997_=_C2599 ,\nC1997_=_C2600 ,C1997_=_C2601 ,C1997_=_C2602 ,C1997_=_C2603 ,C1997_=_C2604 ,C1997_=_C2605 ,\nC1997_=_C2606 ,C1997_=_C2607 ,C1997_=_C2608 ,C1997_=_C2609 ,C1999_=_C2216 ,C1999_=_C2232 ,\nC1999_=_C2399 ,C1999_=_C2536 ,C1999_=_C2583 ,C1999_=_C2676 ,C1999_=_C2743 ,C1999_=_C2744 ,\nC1999_=_C2745 ,C1999_=_C2746 ,C1999_=_C2747 ,C1999_=_C2748 ,C1999_=_C2749 ,C1999_=_C2750 ,\nC1999_=_C2751 ,C1999_=_C2752 ,C1999_=_C2753 ,C1999_=_C2754 ,C1999_=_C2755 ,C2215_=_C2216 ,\nC2215_=_C2230 ,C2215_=_C2455 ,C2215_=_C2534 ,C2215_=_C2581 ,C2215_=_C2595 ,C2215_=_C2597 ,\nC2215_=_C2598 ,C2215_=_C2599 ,C2215_=_C2600 ,C2215_=_C2601 ,C2215_=_C2602 ,C2215_=_C2603 ,\nC2215_=_C2604 ,C2215_=_C2605 ,C2215_=_C2606 ,C2215_=_C2607 ,C2215_=_C2608 ,C2215_=_C2609 ,\nC2216_=_C2232 ,C2216_=_C2399 ,C2216_=_C2536 ,C2216_=_C2583 ,C2216_=_C2676 ,C2216_=_C2743 ,\nC2216_=_C2744 ,C2216_=_C2745 ,C2216_=_C2746 ,C2216_=_C2747 ,C2216_=_C2748 ,C2216_=_C2749 ,\nC2216_=_C2750 ,C2216_=_C2751 ,C2216_=_C2752 ,C2216_=_C2753 ,C2216_=_C2754 ,C2216_=_C2755 ,\nC2230_=_C2232 ,C2230_=_C2455 ,C2230_=_C2534 ,C2230_=_C2581 ,C2230_=_C2595 ,C2230_=_C2597 ,\nC2230_=_C2598 ,C2230_=_C2599 ,C2230_=_C2600 ,C2230_=_C2601 ,C2230_=_C2602 ,C2230_=_C2603 ,\nC2230_=_C2604 ,C2230_=_C2605 ,C2230_=_C2606 ,C2230_=_C2607 ,C2230_=_C2608 ,C2230_=_C2609 ,\nC2232_=_C2399 ,C2232_=_C2536 ,C2232_=_C2583 ,C2232_=_C2676 ,C2232_=_C2743 ,C2232_=_C2744 ,\nC2232_=_C2745 ,C2232_=_C2746 ,C2232_=_C2747 ,C2232_=_C2748 ,C2232_=_C2749 ,C2232_=_C2750 ,\nC2232_=_C2751 ,C2232_=_C2752 ,C2232_=_C2753 ,C2232_=_C2754 ,C2232_=_C2755 ,C2328_=_C2329 ,\nC2328_=_C2330 ,C2328_=_C2332 ,C2328_=_C2334 ,C2328_=_C2335 ,C2328_=_C2336 ,C2328_=_C2337 ,\nC2328_=_C2338 ,C2328_=_C2339 ,C2328_=_C2340 ,C2328_=_C2341 ,C2328_=_C2342 ,C2328_=_C2343 ,\nC2328_=_C2344 ,C2328_=_C2345 ,C2328_=_C2346 ,C2328_=_C2347 ,C2328_=_C2382 ,C2329_=_C2330 ,\nC2329_=_C2332 ,C2329_=_C2334 ,C2329_=_C2335 ,C2329_=_C2336 ,C2329_=_C2337 ,C2329_=_C2338 ,\nC2329_=_C2339 ,C2329_=_C2340 ,C2329_=_C2341 ,C2329_=_C2342 ,C2329_=_C2343 ,C2329_=_C2344 ,\nC2329_=_C2345 ,C2329_=_C2346 ,C2329_=_C2347 ,C2329_=_C2534 ,C2329_=_C2536 ,C2329_=_C2553 ,\nC2330_=_C2332 ,C2330_=_C2334 ,C2330_=_C2335 ,C2330_=_C2336 ,C2330_=_C2337 ,C2330_=_C2338 ,\nC2330_=_C2339 ,C2330_=_C2340 ,C2330_=_C2341 ,C2330_=_C2342 ,C2330_=_C2343 ,C2330_=_C2344 ,\nC2330_=_C2345 ,C2330_=_C2346 ,C2330_=_C2347 ,C2330_=_C2581 ,C2330_=_C2583 ,C2330_=_C2594 ,\nC2332_=_C2334 ,C2332_=_C2335 ,C2332_=_C2336 ,C2332_=_C2337 ,C2332_=_C2338 ,C2332_=_C2339 ,\nC2332_=_C2340 ,C2332_=_C2341 ,C2332_=_C2342 ,C2332_=_C2343 ,C2332_=_C2344 ,C2332_=_C2345 ,\nC2332_=_C2346 ,C2332_=_C2347 ,C2332_=_C2595 ,C2332_=_C2676 ,C2332_=_C2692 ,C2334_=_C2335 ,\nC2334_=_C2336 ,C2334_=_C2337 ,C2334_=_C2338 ,C2334_=_C2339 ,C2334_=_C2340 ,C2334_=_C2341 ,\nC2334_=_C2342 ,C2334_=_C2343 ,C2334_=_C2344 ,C2334_=_C2345 ,C2334_=_C2346 ,C2334_=_C2347 ,\nC2335_=_C2336 ,C2335_=_C2337 ,C2335_=_C2338 ,C2335_=_C2339 ,C2335_=_C2340 ,C2335_=_C2341 ,\nC2335_=_C2342 ,C2335_=_C2343 ,C2335_=_C2344 ,C2335_=_C2345 ,C2335_=_C2346 ,C2335_=_C2347 ,\nC2336_=_C2337 ,C2336_=_C2338 ,C2336_=_C2339 ,C2336_=_C2340 ,C2336_=_C2341 ,C2336_=_C2342 ,\nC2336_=_C2343 ,C2336_=_C2344 ,C2336_=_C2345 ,C2336_=_C2346 ,C2336_=_C2347 ,C2337_=_C2338 ,\nC2337_=_C2339 ,C2337_=_C2340 ,C2337_=_C2341 ,C2337_=_C2342 ,C2337_=_C2343 ,C2337_=_C2344 ,\nC2337_=_C2345 ,C2337_=_C2346 ,C2337_=_C2347 ,C2337_=_C3626 ,C2338_=_C2339 ,C2338_=_C2340 ,\nC2338_=_C2341 ,C2338_=_C2342 ,C2338_=_C2343 ,C2338_=_C2344 ,C2338_=_C2345 ,C2338_=_C2346 ,\nC2338_=_C2347 ,C2338_=_C2601 ,C2338_=_C2746 ,C2338_=_C3765 ,C2339_=_C2340 ,C2339_=_C2341 ,\nC2339_=_C2342 ,C2339_=_C2343 ,C2339_=_C2344 ,C2339_=_C2345 ,C2339_=_C2346 ,C2339_=_C2347 ,\nC2339_=_C3794 ,C2340_=_C2341 ,C2340_=_C2342 ,C2340_=_C2343 ,C2340_=_C2344 ,C2340_=_C2345 ,\nC2340_=_C2346 ,C2340_=_C2347 ,C2340_=_C3837 ,C2341_=_C2342 ,C2341_=_C2343 ,C2341_=_C2344 ,\nC2341_=_C2345 ,C2341_=_C2346 ,C2341_=_C2347 ,C2341_=_C3919 ,C2342_=_C2343 ,C2342_=_C2344 ,\nC2342_=_C2345 ,C2342_=_C2346 ,C2342_=_C2347 ,C2342_=_C2603 ,C2342_=_C2750 ,C2342_=_C3941 ,\nC2343_=_C2344 ,C2343_=_C2345 ,C2343_=_C2346 ,C2343_=_C2347 ,C2343_=_C2604 ,C2343_=_C2751 ,\nC2343_=_C3977 ,C2344_=_C2345 ,C2344_=_C2346 ,C2344_=_C2347 ,C2344_=_C4016 ,C2345_=_C2346 ,\nC2345_=_C2347 ,C2345_=_C4079 ,C2346_=_C2347 ,C2347_=_C2609 ,C2347_=_C2755 ,C2347_=_C4097 ,\nC2382_=_C2553 ,C2382_=_C2594 ,C2382_=_C2692 ,C2382_=_C2907 ,C2382_=_C3626 ,C2382_=_C3681 ,\nC2382_=_C3765 ,C2382_=_C3794 ,C2382_=_C3837 ,C2382_=_C3919 ,C2382_=_C3941 ,C2382_=_C3952 ,\nC2382_=_C3977 ,C2382_=_C4006 ,C2382_=_C4016 ,C2382_=_C4030 ,C2382_=_C4051 ,C2382_=_C4079 ,\nC2382_=_C4097 ,C2382_=_C4098 ,C2399_=_C2536 ,C2399_=_C2583 ,C2399_=_C2676 ,C2399_=_C2743 ,\nC2399_=_C2744 ,C2399_=_C2745 ,C2399_=_C2746 ,C2399_=_C2747 ,C2399_=_C2748 ,C2399_=_C2749 ,\nC2399_=_C2750 ,C2399_=_C2751 ,C2399_=_C2752 ,C2399_=_C2753 ,C2399_=_C2754 ,C2399_=_C2755 ,\nC2455_=_C2534 ,C2455_=_C2581 ,C2455_=_C2595 ,C2455_=_C2597 ,C2455_=_C2598 ,C2455_=_C2599 ,\nC2455_=_C2600 ,C2455_=_C2601 ,C2455_=_C2602 ,C2455_=_C2603 ,C2455_=_C2604 ,C2455_=_C2605 ,\nC2455_=_C2606 ,C2455_=_C2607 ,C2455_=_C2608 ,C2455_=_C2609 ,C2534_=_C2536 ,C2534_=_C2553 ,\nC2534_=_C2581 ,C2534_=_C2595 ,C2534_=_C2597 ,C2534_=_C2598 ,C2534_=_C2599 ,C2534_=_C2600 ,\nC2534_=_C2601 ,C2534_=_C2602 ,C2534_=_C2603 ,C2534_=_C2604 ,C2534_=_C2605 ,C2534_=_C2606 ,\nC2534_=_C2607 ,C2534_=_C2608 ,C2534_=_C2609 ,C2536_=_C2553 ,C2536_=_C2583 ,C2536_=_C2676 ,\nC2536_=_C2743 ,C2536_=_C2744 ,C2536_=_C2745 ,C2536_=_C2746 ,C2536_=_C2747 ,C2536_=_C2748 ,\nC2536_=_C2749 ,C2536_=_C2750 ,C2536_=_C2751 ,C2536_=_C2752 ,C2536_=_C2753 ,C2536_=_C2754 ,\nC2536_=_C2755 ,C2553_=_C2594 ,C2553_=_C2692 ,C2553_=_C2907 ,C2553_=_C3626 ,C2553_=_C3681 ,\nC2553_=_C3765 ,C2553_=_C3794 ,C2553_=_C3837 ,C2553_=_C3919 ,C2553_=_C3941 ,C2553_=_C3952 ,\nC2553_=_C3977 ,C2553_=_C4006 ,C2553_=_C4016 ,C2553_=_C4030 ,C2553_=_C4051 ,C2553_=_C4079 ,\nC2553_=_C4097 ,C2553_=_C4098 ,C2581_=_C2583 ,C2581_=_C2594 ,C2581_=_C2595 ,C2581_=_C2597 ,\nC2581_=_C2598 ,C2581_=_C2599 ,C2581_=_C2600 ,C2581_=_C2601 ,C2581_=_C2602 ,C2581_=_C2603 ,\nC2581_=_C2604 ,C2581_=_C2605 ,C2581_=_C2606 ,C2581_=_C2607 ,C2581_=_C2608 ,C2581_=_C2609 ,\nC2583_=_C2594 ,C2583_=_C2676 ,C2583_=_C2743 ,C2583_=_C2744 ,C2583_=_C2745 ,C2583_=_C2746 ,\nC2583_=_C2747 ,C2583_=_C2748 ,C2583_=_C2749 ,C2583_=_C2750 ,C2583_=_C2751 ,C2583_=_C2752 ,\nC2583_=_C2753 ,C2583_=_C2754 ,C2583_=_C2755 ,C2594_=_C2692 ,C2594_=_C2907 ,C2594_=_C3626 ,\nC2594_=_C3681 ,C2594_=_C3765 ,C2594_=_C3794 ,C2594_=_C3837 ,C2594_=_C3919 ,C2594_=_C3941 ,\nC2594_=_C3952 ,C2594_=_C3977 ,C2594_=_C4006 ,C2594_=_C4016 ,C2594_=_C4030 ,C2594_=_C4051 ,\nC2594_=_C4079 ,C2594_=_C4097 ,C2594_=_C4098 ,C2595_=_C2597 ,C2595_=_C2598 ,C2595_=_C2599 ,\nC2595_=_C2600 ,C2595_=_C2601 ,C2595_=_C2602 ,C2595_=_C2603 ,C2595_=_C2604 ,C2595_=_C2605 ,\nC2595_=_C2606 ,C2595_=_C2607 ,C2595_=_C2608 ,C2595_=_C2609 ,C2595_=_C2676 ,C2595_=_C2692 ,\nC2597_=_C2598 ,C2597_=_C2599 ,C2597_=_C2600 ,C2597_=_C2601 ,C2597_=_C2602 ,C2597_=_C2603 ,\nC2597_=_C2604 ,C2597_=_C2605 ,C2597_=_C2606 ,C2597_=_C2607 ,C2597_=_C2608 ,C2597_=_C2609 ,\nC2597_=_C2744 ,C2598_=_C2599 ,C2598_=_C2600 ,C2598_=_C2601 ,C2598_=_C2602 ,C2598_=_C2603 ,\nC2598_=_C2604 ,C2598_=_C2605 ,C2598_=_C2606 ,C2598_=_C2607 ,C2598_=_C2608 ,C2598_=_C2609 ,\nC2599_=_C2600 ,C2599_=_C2601 ,C2599_=_C2602 ,C2599_=_C2603 ,C2599_=_C2604 ,C2599_=_C2605 ,\nC2599_=_C2606 ,C2599_=_C2607 ,C2599_=_C2608 ,C2599_=_C2609 ,C2600_=_C2601 ,C2600_=_C2602 ,\nC2600_=_C2603 ,C2600_=_C2604 ,C2600_=_C2605 ,C2600_=_C2606 ,C2600_=_C2607 ,C2600_=_C2608 ,\nC2600_=_C2609 ,C2600_=_C3681 ,C2601_=_C2602 ,C2601_=_C2603 ,C2601_=_C2604 ,C2601_=_C2605 ,\nC2601_=_C2606 ,C2601_=_C2607 ,C2601_=_C2608 ,C2601_=_C2609 ,C2601_=_C2746 ,C2601_=_C3765 ,\nC2602_=_C2603 ,C2602_=_C2604 ,C2602_=_C2605 ,C2602_=_C2606 ,C2602_=_C2607 ,C2602_=_C2608 ,\nC2602_=_C2609 ,C2603_=_C2604 ,C2603_=_C2605 ,C2603_=_C2606 ,C2603_=_C2607 ,C2603_=_C2608 ,\nC2603_=_C2609 ,C2603_=_C2750 ,C2603_=_C3941 ,C2604_=_C2605 ,C2604_=_C2606 ,C2604_=_C2607 ,\nC2604_=_C2608 ,C2604_=_C2609 ,C2604_=_C2751 ,C2604_=_C3977 ,C2605_=_C2606 ,C2605_=_C2607 ,\nC2605_=_C2608 ,C2605_=_C2609 ,C2606_=_C2607 ,C2606_=_C2608 ,C2606_=_C2609 ,C2606_=_C2752 ,\nC2607_=_C2608 ,C2607_=_C2609 ,C2608_=_C2609 ,C2608_=_C2753 ,C2609_=_C2755 ,C2609_=_C4097 ,\nC2676_=_C2692 ,C2676_=_C2743 ,C2676_=_C2744 ,C2676_=_C2745 ,C2676_=_C2746 ,C2676_=_C2747 ,\nC2676_=_C2748 ,C2676_=_C2749 ,C2676_=_C2750 ,C2676_=_C2751 ,C2676_=_C2752 ,C2676_=_C2753 ,\nC2676_=_C2754 ,C2676_=_C2755 ,C2692_=_C2907 ,C2692_=_C3626 ,C2692_=_C3681 ,C2692_=_C3765 ,\nC2692_=_C3794 ,C2692_=_C3837 ,C2692_=_C3919</w:t>
      </w:r>
    </w:p>
    <w:p>
      <w:pPr>
        <w:pStyle w:val="PreformattedText"/>
        <w:bidi w:val="0"/>
        <w:spacing w:before="0" w:after="0"/>
        <w:jc w:val="left"/>
        <w:rPr/>
      </w:pPr>
      <w:r>
        <w:rPr/>
        <w:t xml:space="preserve"> </w:t>
      </w:r>
      <w:r>
        <w:rPr/>
        <w:t>,C2692_=_C3941 ,C2692_=_C3952 ,C2692_=_C3977 ,\nC2692_=_C4006 ,C2692_=_C4016 ,C2692_=_C4030 ,C2692_=_C4051 ,C2692_=_C4079 ,C2692_=_C4097 ,\nC2692_=_C4098 ,C2743_=_C2744 ,C2743_=_C2745 ,C2743_=_C2746 ,C2743_=_C2747 ,C2743_=_C2748 ,\nC2743_=_C2749 ,C2743_=_C2750 ,C2743_=_C2751 ,C2743_=_C2752 ,C2743_=_C2753 ,C2743_=_C2754 ,\nC2743_=_C2755 ,C2744_=_C2745 ,C2744_=_C2746 ,C2744_=_C2747 ,C2744_=_C2748 ,C2744_=_C2749 ,\nC2744_=_C2750 ,C2744_=_C2751 ,C2744_=_C2752 ,C2744_=_C2753 ,C2744_=_C2754 ,C2744_=_C2755 ,\nC2745_=_C2746 ,C2745_=_C2747 ,C2745_=_C2748 ,C2745_=_C2749 ,C2745_=_C2750 ,C2745_=_C2751 ,\nC2745_=_C2752 ,C2745_=_C2753 ,C2745_=_C2754 ,C2745_=_C2755 ,C2746_=_C2747 ,C2746_=_C2748 ,\nC2746_=_C2749 ,C2746_=_C2750 ,C2746_=_C2751 ,C2746_=_C2752 ,C2746_=_C2753 ,C2746_=_C2754 ,\nC2746_=_C2755 ,C2746_=_C3765 ,C2747_=_C2748 ,C2747_=_C2749 ,C2747_=_C2750 ,C2747_=_C2751 ,\nC2747_=_C2752 ,C2747_=_C2753 ,C2747_=_C2754 ,C2747_=_C2755 ,C2748_=_C2749 ,C2748_=_C2750 ,\nC2748_=_C2751 ,C2748_=_C2752 ,C2748_=_C2753 ,C2748_=_C2754 ,C2748_=_C2755 ,C2749_=_C2750 ,\nC2749_=_C2751 ,C2749_=_C2752 ,C2749_=_C2753 ,C2749_=_C2754 ,C2749_=_C2755 ,C2750_=_C2751 ,\nC2750_=_C2752 ,C2750_=_C2753 ,C2750_=_C2754 ,C2750_=_C2755 ,C2750_=_C3941 ,C2751_=_C2752 ,\nC2751_=_C2753 ,C2751_=_C2754 ,C2751_=_C2755 ,C2751_=_C3977 ,C2752_=_C2753 ,C2752_=_C2754 ,\nC2752_=_C2755 ,C2753_=_C2754 ,C2753_=_C2755 ,C2754_=_C2755 ,C2755_=_C4097 ,C2907_=_C3626 ,\nC2907_=_C3681 ,C2907_=_C3765 ,C2907_=_C3794 ,C2907_=_C3837 ,C2907_=_C3919 ,C2907_=_C3941 ,\nC2907_=_C3952 ,C2907_=_C3977 ,C2907_=_C4006 ,C2907_=_C4016 ,C2907_=_C4030 ,C2907_=_C4051 ,\nC2907_=_C4079 ,C2907_=_C4097 ,C2907_=_C4098 ,C3626_=_C3681 ,C3626_=_C3765 ,C3626_=_C3794 ,\nC3626_=_C3837 ,C3626_=_C3919 ,C3626_=_C3941 ,C3626_=_C3952 ,C3626_=_C3977 ,C3626_=_C4006 ,\nC3626_=_C4016 ,C3626_=_C4030 ,C3626_=_C4051 ,C3626_=_C4079 ,C3626_=_C4097 ,C3626_=_C4098 ,\nC3681_=_C3765 ,C3681_=_C3794 ,C3681_=_C3837 ,C3681_=_C3919 ,C3681_=_C3941 ,C3681_=_C3952 ,\nC3681_=_C3977 ,C3681_=_C4006 ,C3681_=_C4016 ,C3681_=_C4030 ,C3681_=_C4051 ,C3681_=_C4079 ,\nC3681_=_C4097 ,C3681_=_C4098 ,C3765_=_C3794 ,C3765_=_C3837 ,C3765_=_C3919 ,C3765_=_C3941 ,\nC3765_=_C3952 ,C3765_=_C3977 ,C3765_=_C4006 ,C3765_=_C4016 ,C3765_=_C4030 ,C3765_=_C4051 ,\nC3765_=_C4079 ,C3765_=_C4097 ,C3765_=_C4098 ,C3794_=_C3837 ,C3794_=_C3919 ,C3794_=_C3941 ,\nC3794_=_C3952 ,C3794_=_C3977 ,C3794_=_C4006 ,C3794_=_C4016 ,C3794_=_C4030 ,C3794_=_C4051 ,\nC3794_=_C4079 ,C3794_=_C4097 ,C3794_=_C4098 ,C3837_=_C3919 ,C3837_=_C3941 ,C3837_=_C3952 ,\nC3837_=_C3977 ,C3837_=_C4006 ,C3837_=_C4016 ,C3837_=_C4030 ,C3837_=_C4051 ,C3837_=_C4079 ,\nC3837_=_C4097 ,C3837_=_C4098 ,C3919_=_C3941 ,C3919_=_C3952 ,C3919_=_C3977 ,C3919_=_C4006 ,\nC3919_=_C4016 ,C3919_=_C4030 ,C3919_=_C4051 ,C3919_=_C4079 ,C3919_=_C4097 ,C3919_=_C4098 ,\nC3941_=_C3952 ,C3941_=_C3977 ,C3941_=_C4006 ,C3941_=_C4016 ,C3941_=_C4030 ,C3941_=_C4051 ,\nC3941_=_C4079 ,C3941_=_C4097 ,C3941_=_C4098 ,C3952_=_C3977 ,C3952_=_C4006 ,C3952_=_C4016 ,\nC3952_=_C4030 ,C3952_=_C4051 ,C3952_=_C4079 ,C3952_=_C4097 ,C3952_=_C4098 ,C3977_=_C4006 ,\nC3977_=_C4016 ,C3977_=_C4030 ,C3977_=_C4051 ,C3977_=_C4079 ,C3977_=_C4097 ,C3977_=_C4098 ,\nC4006_=_C4016 ,C4006_=_C4030 ,C4006_=_C4051 ,C4006_=_C4079 ,C4006_=_C4097 ,C4006_=_C4098 ,\nC4016_=_C4030 ,C4016_=_C4051 ,C4016_=_C4079 ,C4016_=_C4097 ,C4016_=_C4098 ,C4030_=_C4051 ,\nC4030_=_C4079 ,C4030_=_C4097 ,C4030_=_C4098 ,C4051_=_C4079 ,C4051_=_C4097 ,C4051_=_C4098 ,\nC4079_=_C4097 ,C4079_=_C4098 ,C4097_=_C4098 ,"];115[shape=box, label="id:115 level: 5\n106: C483 C488 C492 C496 C634 \nC689 C774 C910 C957 C1057 C1073 \nC1084 C1149 C1259 C1263 C1266 C1269 \nC1306 C1430 C1574 C1626 C1672 C1727 \nC1742 C1826 C1830 C1837 C1840 C1874 \nC1875 C1876 C1877 C1878 C1879 C1880 \nC1882 C1883 C1884 C1885 C1886 C1887 \nC1888 C1889 C1890 C1891 C1892 C1940 \nC1980 C1996 C2001 C2003 C2235 C2257 \nC2306 C2329 C2355 C2367 C2440 C2533 \nC2534 C2535 C2536 C2537 C2538 C2539 \nC2540 C2542 C2543 C2544 C2545 C2546 \nC2547 C2548 C2549 C2550 C2551 C2552 \nC2553 C2629 C2681 C2760 C2812 C2827 \nC3175 C3176 C3177 C3178 C3179 C3180 \nC3181 C3182 C3183 C3184 C3185 C3357 \nC3521 C3569 C3570 C3571 C3572 C3573 \nC3574 C3575 C3576 C3577 C3578 \n1506: C483_=_C488( C483 C488 ) C483_=_C492( C483 C492 ) C483_=_C496( C483 C496 ) C483_=_C634( C483 C634 ) C483_=_C689( C483 C689 ) \nC483_=_C1073( C483 C1073 ) C483_=_C1259( C483 C1259 ) C483_=_C1306( C483 C1306 ) C483_=_C1626( C483 C1626 ) C483_=_C1672( C483 C1672 ) C483_=_C1826( C483 C1826 ) \nC483_=_C1874( C483 C1874 ) C483_=_C1875( C483 C1875 ) C483_=_C1876( C483 C1876 ) C483_=_C1877( C483 C1877 ) C483_=_C1878( C483 C1878 ) C483_=_C1879( C483 C1879 ) \nC483_=_C1880( C483 C1880 ) C483_=_C1882( C483 C1882 ) C483_=_C1883( C483 C1883 ) C483_=_C1884( C483 C1884 ) C483_=_C1885( C483 C1885 ) C483_=_C1886( C483 C1886 ) \nC483_=_C1887( C483 C1887 ) C483_=_C1888( C483 C1888 ) C483_=_C1889( C483 C1889 ) C483_=_C1890( C483 C1890 ) C483_=_C1891( C483 C1891 ) C483_=_C1892( C483 C1892 ) \nC488_=_C492( C488 C492 ) C488_=_C496( C488 C496 ) C488_=_C1263( C488 C1263 ) C488_=_C1742( C488 C1742 ) C488_=_C1830( C488 C1830 ) C488_=_C1878( C488 C1878 ) \nC488_=_C1996( C488 C1996 ) C488_=_C2306( C488 C2306 ) C488_=_C2329( C488 C2329 ) C488_=_C2533( C488 C2533 ) C488_=_C2534( C488 C2534 ) C488_=_C2535( C488 C2535 ) \nC488_=_C2536( C488 C2536 ) C488_=_C2537( C488 C2537 ) C488_=_C2538( C488 C2538 ) C488_=_C2539( C488 C2539 ) C488_=_C2540( C488 C2540 ) C488_=_C2542( C488 C2542 ) \nC488_=_C2543( C488 C2543 ) C488_=_C2544( C488 C2544 ) C488_=_C2545( C488 C2545 ) C488_=_C2546( C488 C2546 ) C488_=_C2547( C488 C2547 ) C488_=_C2548( C488 C2548 ) \nC488_=_C2549( C488 C2549 ) C488_=_C2550( C488 C2550 ) C488_=_C2551( C488 C2551 ) C488_=_C2552( C488 C2552 ) C488_=_C2553( C488 C2553 ) C492_=_C496( C492 C496 ) \nC492_=_C957( C492 C957 ) C492_=_C1266( C492 C1266 ) C492_=_C1430( C492 C1430 ) C492_=_C1727( C492 C1727 ) C492_=_C1837( C492 C1837 ) C492_=_C1980( C492 C1980 ) \nC492_=_C2001( C492 C2001 ) C492_=_C2235( C492 C2235 ) C492_=_C2257( C492 C2257 ) C492_=_C2355( C492 C2355 ) C492_=_C2367( C492 C2367 ) C492_=_C2440( C492 C2440 ) \nC492_=_C2538( C492 C2538 ) C492_=_C2629( C492 C2629 ) C492_=_C2827( C492 C2827 ) C492_=_C3175( C492 C3175 ) C492_=_C3176( C492 C3176 ) C492_=_C3177( C492 C3177 ) \nC492_=_C3178( C492 C3178 ) C492_=_C3179( C492 C3179 ) C492_=_C3180( C492 C3180 ) C492_=_C3181( C492 C3181 ) C492_=_C3182( C492 C3182 ) C492_=_C3183( C492 C3183 ) \nC492_=_C3184( C492 C3184 ) C492_=_C3185( C492 C3185 ) C496_=_C774( C496 C774 ) C496_=_C910( C496 C910 ) C496_=_C1057( C496 C1057 ) C496_=_C1084( C496 C1084 ) \nC496_=_C1149( C496 C1149 ) C496_=_C1269( C496 C1269 ) C496_=_C1574( C496 C1574 ) C496_=_C1840( C496 C1840 ) C496_=_C1886( C496 C1886 ) C496_=_C1940( C496 C1940 ) \nC496_=_C2003( C496 C2003 ) C496_=_C2681( C496 C2681 ) C496_=_C2760( C496 C2760 ) C496_=_C2812( C496 C2812 ) C496_=_C3176( C496 C3176 ) C496_=_C3357( C496 C3357 ) \nC496_=_C3521( C496 C3521 ) C496_=_C3569( C496 C3569 ) C496_=_C3570( C496 C3570 ) C496_=_C3571( C496 C3571 ) C496_=_C3572( C496 C3572 ) C496_=_C3573( C496 C3573 ) \nC496_=_C3574( C496 C3574 ) C496_=_C3575( C496 C3575 ) C496_=_C3576( C496 C3576 ) C496_=_C3577( C496 C3577 ) C496_=_C3578( C496 C3578 ) C634_=_C689( C634 C689 ) \nC634_=_C1073( C634 C1073 ) C634_=_C1259( C634 C1259 ) C634_=_C1306( C634 C1306 ) C634_=_C1626( C634 C1626 ) C634_=_C1672( C634 C1672 ) C634_=_C1826( C634 C1826 ) \nC634_=_C1874( C634 C1874 ) C634_=_C1875( C634 C1875 ) C634_=_C1876( C634 C1876 ) C634_=_C1877( C634 C1877 ) C634_=_C1878( C634 C1878 ) C634_=_C1879( C634 C1879 ) \nC634_=_C1880( C634 C1880 ) C634_=_C1882( C634 C1882 ) C634_=_C1883( C634 C1883 ) C634_=_C1884( C634 C1884 ) C634_=_C1885( C634 C1885 ) C634_=_C1886( C634 C1886 ) \nC634_=_C1887( C634 C1887 ) C634_=_C1888( C634 C1888 ) C634_=_C1889( C634 C1889 ) C634_=_C1890( C634 C1890 ) C634_=_C1891( C634 C1891 ) C634_=_C1892( C634 C1892 ) \nC689_=_C1073( C689 C1073 ) C689_=_C1259( C689 C1259 ) C689_=_C1306( C689 C1306 ) C689_=_C1626( C689 C1626 ) C689_=_C1672( C689 C1672 ) C689_=_C1826( C689 C1826 ) \nC689_=_C1874( C689 C1874 ) C689_=_C1875( C689 C1875 ) C689_=_C1876( C689 C1876 ) C689_=_C1877( C689 C1877 ) C689_=_C1878( C689 C1878 ) C689_=_C1879( C689 C1879 ) \nC689_=_C1880( C689 C1880 ) C689_=_C1882( C689 C1882 ) C689_=_C1883( C689 C1883 ) C689_=_C1884( C689 C1884 ) C689_=_C1885( C689 C1885 ) C689_=_C1886( C689 C1886 ) \nC689_=_C1887( C689 C1887 ) C689_=_C1888( C689 C1888 ) C689_=_C1889( C689 C1889 ) C689_=_C1890( C689 C1890 ) C689_=_C1891( C689 C1891 ) C689_=_C1892( C689 C1892 ) \nC774_=_C910( C774 C910 ) C774_=_C1057( C774 C1057 ) C774_=_C1084( C774 C1084 ) C774_=_C1149( C774 C1149 ) C774_=_C1269( C774 C1269 ) C774_=_C1574( C774 C1574 ) \nC774_=_C1840( C774 C1840 ) C774_=_C1886( C774 C1886 ) C774_=_C1940( C774 C1940 ) C774_=_C2003( C774 C2003 ) C774_=_C2681( C774 C2681 ) C774_=_C2760( C774 C2760 ) \nC774_=_C2812( C774 C2812 ) C774_=_C3176( C774 C3176 ) C774_=_C3357( C774 C3357 ) C774_=_C3521( C774 C3521 ) C774_=_C3569( C774 C3569 ) C774_=_C3570( C774 C3570 ) \nC774_=_C3571( C774 C3571 ) C774_=_C3572( C774 C3572 ) C774_=_C3573( C774 C3573 ) C774_=_C3574( C774 C3574 ) C774_=_C3575( C774 C3575 ) C774_=_C3576( C774 C3576 ) \nC774_=_C3577( C774 C3577 ) C774_=_C3578( C774 C3578 ) C910_=_C1057( C910 C1057 ) C910_=_C1084( C910 C1084 ) C910_=_C1149( C910 C1149 ) C910_=_C1269( C910 C1269 ) \nC910_=_C1574( C910 C1574 ) C910_=_C1840( C910 C1840 ) C910_=_C1886( C910 C1886 ) C910_=_C1940( C910 C1940 ) C910_=_C2003( C910 C2003 ) C910_=_C2681( C910 C2681 ) \nC910_=_C2760( C910 C2760 ) C910_=_C2812( C910 C2812 ) C910_=_C3176( C910 C3176 ) C910_=_C3357( C910 C3357 ) C910_=_C3521( C910 C3521 ) C910_=_C3569( C910 C3569 ) \nC910_=_C3570( C910 C3570 ) C910_=_C3571( C910 C3571 ) C910_=_C3572( C910 C3572 ) C910_=_C3573( C910 C3573 ) C910_=_C3574( C910 C3574 ) C910_=_C3575( C910 C3575 ) \nC910_=_C3576(</w:t>
      </w:r>
    </w:p>
    <w:p>
      <w:pPr>
        <w:pStyle w:val="PreformattedText"/>
        <w:bidi w:val="0"/>
        <w:spacing w:before="0" w:after="0"/>
        <w:jc w:val="left"/>
        <w:rPr/>
      </w:pPr>
      <w:r>
        <w:rPr/>
        <w:t xml:space="preserve"> </w:t>
      </w:r>
      <w:r>
        <w:rPr/>
        <w:t>C910 C3576 ) C910_=_C3577( C910 C3577 ) C910_=_C3578( C910 C3578 ) C957_=_C1266( C957 C1266 ) C957_=_C1430( C957 C1430 ) C957_=_C1727( C957 C1727 ) \nC957_=_C1837( C957 C1837 ) C957_=_C1980( C957 C1980 ) C957_=_C2001( C957 C2001 ) C957_=_C2235( C957 C2235 ) C957_=_C2257( C957 C2257 ) C957_=_C2355( C957 C2355 ) \nC957_=_C2367( C957 C2367 ) C957_=_C2440( C957 C2440 ) C957_=_C2538( C957 C2538 ) C957_=_C2629( C957 C2629 ) C957_=_C2827( C957 C2827 ) C957_=_C3175( C957 C3175 ) \nC957_=_C3176( C957 C3176 ) C957_=_C3177( C957 C3177 ) C957_=_C3178( C957 C3178 ) C957_=_C3179( C957 C3179 ) C957_=_C3180( C957 C3180 ) C957_=_C3181( C957 C3181 ) \nC957_=_C3182( C957 C3182 ) C957_=_C3183( C957 C3183 ) C957_=_C3184( C957 C3184 ) C957_=_C3185( C957 C3185 ) C1057_=_C1084( C1057 C1084 ) C1057_=_C1149( C1057 C1149 ) \nC1057_=_C1269( C1057 C1269 ) C1057_=_C1574( C1057 C1574 ) C1057_=_C1840( C1057 C1840 ) C1057_=_C1886( C1057 C1886 ) C1057_=_C1940( C1057 C1940 ) C1057_=_C2003( C1057 C2003 ) \nC1057_=_C2681( C1057 C2681 ) C1057_=_C2760( C1057 C2760 ) C1057_=_C2812( C1057 C2812 ) C1057_=_C3176( C1057 C3176 ) C1057_=_C3357( C1057 C3357 ) C1057_=_C3521( C1057 C3521 ) \nC1057_=_C3569( C1057 C3569 ) C1057_=_C3570( C1057 C3570 ) C1057_=_C3571( C1057 C3571 ) C1057_=_C3572( C1057 C3572 ) C1057_=_C3573( C1057 C3573 ) C1057_=_C3574( C1057 C3574 ) \nC1057_=_C3575( C1057 C3575 ) C1057_=_C3576( C1057 C3576 ) C1057_=_C3577( C1057 C3577 ) C1057_=_C3578( C1057 C3578 ) C1073_=_C1084( C1073 C1084 ) C1073_=_C1259( C1073 C1259 ) \nC1073_=_C1306( C1073 C1306 ) C1073_=_C1626( C1073 C1626 ) C1073_=_C1672( C1073 C1672 ) C1073_=_C1826( C1073 C1826 ) C1073_=_C1874( C1073 C1874 ) C1073_=_C1875( C1073 C1875 ) \nC1073_=_C1876( C1073 C1876 ) C1073_=_C1877( C1073 C1877 ) C1073_=_C1878( C1073 C1878 ) C1073_=_C1879( C1073 C1879 ) C1073_=_C1880( C1073 C1880 ) C1073_=_C1882( C1073 C1882 ) \nC1073_=_C1883( C1073 C1883 ) C1073_=_C1884( C1073 C1884 ) C1073_=_C1885( C1073 C1885 ) C1073_=_C1886( C1073 C1886 ) C1073_=_C1887( C1073 C1887 ) C1073_=_C1888( C1073 C1888 ) \nC1073_=_C1889( C1073 C1889 ) C1073_=_C1890( C1073 C1890 ) C1073_=_C1891( C1073 C1891 ) C1073_=_C1892( C1073 C1892 ) C1084_=_C1149( C1084 C1149 ) C1084_=_C1269( C1084 C1269 ) \nC1084_=_C1574( C1084 C1574 ) C1084_=_C1840( C1084 C1840 ) C1084_=_C1886( C1084 C1886 ) C1084_=_C1940( C1084 C1940 ) C1084_=_C2003( C1084 C2003 ) C1084_=_C2681( C1084 C2681 ) \nC1084_=_C2760( C1084 C2760 ) C1084_=_C2812( C1084 C2812 ) C1084_=_C3176( C1084 C3176 ) C1084_=_C3357( C1084 C3357 ) C1084_=_C3521( C1084 C3521 ) C1084_=_C3569( C1084 C3569 ) \nC1084_=_C3570( C1084 C3570 ) C1084_=_C3571( C1084 C3571 ) C1084_=_C3572( C1084 C3572 ) C1084_=_C3573( C1084 C3573 ) C1084_=_C3574( C1084 C3574 ) C1084_=_C3575( C1084 C3575 ) \nC1084_=_C3576( C1084 C3576 ) C1084_=_C3577( C1084 C3577 ) C1084_=_C3578( C1084 C3578 ) C1149_=_C1269( C1149 C1269 ) C1149_=_C1574( C1149 C1574 ) C1149_=_C1840( C1149 C1840 ) \nC1149_=_C1886( C1149 C1886 ) C1149_=_C1940( C1149 C1940 ) C1149_=_C2003( C1149 C2003 ) C1149_=_C2681( C1149 C2681 ) C1149_=_C2760( C1149 C2760 ) C1149_=_C2812( C1149 C2812 ) \nC1149_=_C3176( C1149 C3176 ) C1149_=_C3357( C1149 C3357 ) C1149_=_C3521( C1149 C3521 ) C1149_=_C3569( C1149 C3569 ) C1149_=_C3570( C1149 C3570 ) C1149_=_C3571( C1149 C3571 ) \nC1149_=_C3572( C1149 C3572 ) C1149_=_C3573( C1149 C3573 ) C1149_=_C3574( C1149 C3574 ) C1149_=_C3575( C1149 C3575 ) C1149_=_C3576( C1149 C3576 ) C1149_=_C3577( C1149 C3577 ) \nC1149_=_C3578( C1149 C3578 ) C1259_=_C1263( C1259 C1263 ) C1259_=_C1266( C1259 C1266 ) C1259_=_C1269( C1259 C1269 ) C1259_=_C1306( C1259 C1306 ) C1259_=_C1626( C1259 C1626 ) \nC1259_=_C1672( C1259 C1672 ) C1259_=_C1826( C1259 C1826 ) C1259_=_C1874( C1259 C1874 ) C1259_=_C1875( C1259 C1875 ) C1259_=_C1876( C1259 C1876 ) C1259_=_C1877( C1259 C1877 ) \nC1259_=_C1878( C1259 C1878 ) C1259_=_C1879( C1259 C1879 ) C1259_=_C1880( C1259 C1880 ) C1259_=_C1882( C1259 C1882 ) C1259_=_C1883( C1259 C1883 ) C1259_=_C1884( C1259 C1884 ) \nC1259_=_C1885( C1259 C1885 ) C1259_=_C1886( C1259 C1886 ) C1259_=_C1887( C1259 C1887 ) C1259_=_C1888( C1259 C1888 ) C1259_=_C1889( C1259 C1889 ) C1259_=_C1890( C1259 C1890 ) \nC1259_=_C1891( C1259 C1891 ) C1259_=_C1892( C1259 C1892 ) C1263_=_C1266( C1263 C1266 ) C1263_=_C1269( C1263 C1269 ) C1263_=_C1742( C1263 C1742 ) C1263_=_C1830( C1263 C1830 ) \nC1263_=_C1878( C1263 C1878 ) C1263_=_C1996( C1263 C1996 ) C1263_=_C2306( C1263 C2306 ) C1263_=_C2329( C1263 C2329 ) C1263_=_C2533( C1263 C2533 ) C1263_=_C2534( C1263 C2534 ) \nC1263_=_C2535( C1263 C2535 ) C1263_=_C2536( C1263 C2536 ) C1263_=_C2537( C1263 C2537 ) C1263_=_C2538( C1263 C2538 ) C1263_=_C2539( C1263 C2539 ) C1263_=_C2540( C1263 C2540 ) \nC1263_=_C2542( C1263 C2542 ) C1263_=_C2543( C1263 C2543 ) C1263_=_C2544( C1263 C2544 ) C1263_=_C2545( C1263 C2545 ) C1263_=_C2546( C1263 C2546 ) C1263_=_C2547( C1263 C2547 ) \nC1263_=_C2548( C1263 C2548 ) C1263_=_C2549( C1263 C2549 ) C1263_=_C2550( C1263 C2550 ) C1263_=_C2551( C1263 C2551 ) C1263_=_C2552( C1263 C2552 ) C1263_=_C2553( C1263 C2553 ) \nC1266_=_C1269( C1266 C1269 ) C1266_=_C1430( C1266 C1430 ) C1266_=_C1727( C1266 C1727 ) C1266_=_C1837( C1266 C1837 ) C1266_=_C1980( C1266 C1980 ) C1266_=_C2001( C1266 C2001 ) \nC1266_=_C2235( C1266 C2235 ) C1266_=_C2257( C1266 C2257 ) C1266_=_C2355( C1266 C2355 ) C1266_=_C2367( C1266 C2367 ) C1266_=_C2440( C1266 C2440 ) C1266_=_C2538( C1266 C2538 ) \nC1266_=_C2629( C1266 C2629 ) C1266_=_C2827( C1266 C2827 ) C1266_=_C3175( C1266 C3175 ) C1266_=_C3176( C1266 C3176 ) C1266_=_C3177( C1266 C3177 ) C1266_=_C3178( C1266 C3178 ) \nC1266_=_C3179( C1266 C3179 ) C1266_=_C3180( C1266 C3180 ) C1266_=_C3181( C1266 C3181 ) C1266_=_C3182( C1266 C3182 ) C1266_=_C3183( C1266 C3183 ) C1266_=_C3184( C1266 C3184 ) \nC1266_=_C3185( C1266 C3185 ) C1269_=_C1574( C1269 C1574 ) C1269_=_C1840( C1269 C1840 ) C1269_=_C1886( C1269 C1886 ) C1269_=_C1940( C1269 C1940 ) C1269_=_C2003( C1269 C2003 ) \nC1269_=_C2681( C1269 C2681 ) C1269_=_C2760( C1269 C2760 ) C1269_=_C2812( C1269 C2812 ) C1269_=_C3176( C1269 C3176 ) C1269_=_C3357( C1269 C3357 ) C1269_=_C3521( C1269 C3521 ) \nC1269_=_C3569( C1269 C3569 ) C1269_=_C3570( C1269 C3570 ) C1269_=_C3571( C1269 C3571 ) C1269_=_C3572( C1269 C3572 ) C1269_=_C3573( C1269 C3573 ) C1269_=_C3574( C1269 C3574 ) \nC1269_=_C3575( C1269 C3575 ) C1269_=_C3576( C1269 C3576 ) C1269_=_C3577( C1269 C3577 ) C1269_=_C3578( C1269 C3578 ) C1306_=_C1626( C1306 C1626 ) C1306_=_C1672( C1306 C1672 ) \nC1306_=_C1826( C1306 C1826 ) C1306_=_C1874( C1306 C1874 ) C1306_=_C1875( C1306 C1875 ) C1306_=_C1876( C1306 C1876 ) C1306_=_C1877( C1306 C1877 ) C1306_=_C1878( C1306 C1878 ) \nC1306_=_C1879( C1306 C1879 ) C1306_=_C1880( C1306 C1880 ) C1306_=_C1882( C1306 C1882 ) C1306_=_C1883( C1306 C1883 ) C1306_=_C1884( C1306 C1884 ) C1306_=_C1885( C1306 C1885 ) \nC1306_=_C1886( C1306 C1886 ) C1306_=_C1887( C1306 C1887 ) C1306_=_C1888( C1306 C1888 ) C1306_=_C1889( C1306 C1889 ) C1306_=_C1890( C1306 C1890 ) C1306_=_C1891( C1306 C1891 ) \nC1306_=_C1892( C1306 C1892 ) C1430_=_C1727( C1430 C1727 ) C1430_=_C1837( C1430 C1837 ) C1430_=_C1980( C1430 C1980 ) C1430_=_C2001( C1430 C2001 ) C1430_=_C2235( C1430 C2235 ) \nC1430_=_C2257( C1430 C2257 ) C1430_=_C2355( C1430 C2355 ) C1430_=_C2367( C1430 C2367 ) C1430_=_C2440( C1430 C2440 ) C1430_=_C2538( C1430 C2538 ) C1430_=_C2629( C1430 C2629 ) \nC1430_=_C2827( C1430 C2827 ) C1430_=_C3175( C1430 C3175 ) C1430_=_C3176( C1430 C3176 ) C1430_=_C3177( C1430 C3177 ) C1430_=_C3178( C1430 C3178 ) C1430_=_C3179( C1430 C3179 ) \nC1430_=_C3180( C1430 C3180 ) C1430_=_C3181( C1430 C3181 ) C1430_=_C3182( C1430 C3182 ) C1430_=_C3183( C1430 C3183 ) C1430_=_C3184( C1430 C3184 ) C1430_=_C3185( C1430 C3185 ) \nC1574_=_C1840( C1574 C1840 ) C1574_=_C1886( C1574 C1886 ) C1574_=_C1940( C1574 C1940 ) C1574_=_C2003( C1574 C2003 ) C1574_=_C2681( C1574 C2681 ) C1574_=_C2760( C1574 C2760 ) \nC1574_=_C2812( C1574 C2812 ) C1574_=_C3176( C1574 C3176 ) C1574_=_C3357( C1574 C3357 ) C1574_=_C3521( C1574 C3521 ) C1574_=_C3569( C1574 C3569 ) C1574_=_C3570( C1574 C3570 ) \nC1574_=_C3571( C1574 C3571 ) C1574_=_C3572( C1574 C3572 ) C1574_=_C3573( C1574 C3573 ) C1574_=_C3574( C1574 C3574 ) C1574_=_C3575( C1574 C3575 ) C1574_=_C3576( C1574 C3576 ) \nC1574_=_C3577( C1574 C3577 ) C1574_=_C3578( C1574 C3578 ) C1626_=_C1672( C1626 C1672 ) C1626_=_C1826( C1626 C1826 ) C1626_=_C1874( C1626 C1874 ) C1626_=_C1875( C1626 C1875 ) \nC1626_=_C1876( C1626 C1876 ) C1626_=_C1877( C1626 C1877 ) C1626_=_C1878( C1626 C1878 ) C1626_=_C1879( C1626 C1879 ) C1626_=_C1880( C1626 C1880 ) C1626_=_C1882( C1626 C1882 ) \nC1626_=_C1883( C1626 C1883 ) C1626_=_C1884( C1626 C1884 ) C1626_=_C1885( C1626 C1885 ) C1626_=_C1886( C1626 C1886 ) C1626_=_C1887( C1626 C1887 ) C1626_=_C1888( C1626 C1888 ) \nC1626_=_C1889( C1626 C1889 ) C1626_=_C1890( C1626 C1890 ) C1626_=_C1891( C1626 C1891 ) C1626_=_C1892( C1626 C1892 ) C1672_=_C1826( C1672 C1826 ) C1672_=_C1874( C1672 C1874 ) \nC1672_=_C1875( C1672 C1875 ) C1672_=_C1876( C1672 C1876 ) C1672_=_C1877( C1672 C1877 ) C1672_=_C1878( C1672 C1878 ) C1672_=_C1879( C1672 C1879 ) C1672_=_C1880( C1672 C1880 ) \nC1672_=_C1882( C1672 C1882 ) C1672_=_C1883( C1672 C1883 ) C1672_=_C1884( C1672 C1884 ) C1672_=_C1885( C1672 C1885 ) C1672_=_C1886( C1672 C1886 ) C1672_=_C1887( C1672 C1887 ) \nC1672_=_C1888( C1672 C1888 ) C1672_=_C1889( C1672 C1889 ) C1672_=_C1890( C1672 C1890 ) C1672_=_C1891( C1672 C1891 ) C1672_=_C1892( C1672 C1892 ) C1727_=_C1837( C1727 C1837 ) \nC1727_=_C1980( C1727 C1980 ) C1727_=_C2001( C1727 C2001 ) C1727_=_C2235( C1727 C2235 ) C1727_=_C2257( C1727 C2257 ) C1727_=_C2355( C1727 C2355 ) C1727_=_C2367( C1727 C2367 ) \nC1727_=_C2440( C1727 C2440 ) C1727_=_C2538( C1727 C2538 ) C1727_=_C2629( C1727 C2629 ) C1727_=_C2827( C1727 C2827 ) C1727_=_C3175( C1727 C3175 ) C1727_=_C3176( C1727 C3176 ) \nC1727_=_C3177( C1727 C3177 ) C1727_=_C3178( C1727 C3178 ) C1727_=_C3179( C1727 C3179 ) C1727_=_C3180( C1727 C3180</w:t>
      </w:r>
    </w:p>
    <w:p>
      <w:pPr>
        <w:pStyle w:val="PreformattedText"/>
        <w:bidi w:val="0"/>
        <w:spacing w:before="0" w:after="0"/>
        <w:jc w:val="left"/>
        <w:rPr/>
      </w:pPr>
      <w:r>
        <w:rPr/>
        <w:t xml:space="preserve"> </w:t>
      </w:r>
      <w:r>
        <w:rPr/>
        <w:t>) C1727_=_C3181( C1727 C3181 ) C1727_=_C3182( C1727 C3182 ) \nC1727_=_C3183( C1727 C3183 ) C1727_=_C3184( C1727 C3184 ) C1727_=_C3185( C1727 C3185 ) C1742_=_C1830( C1742 C1830 ) C1742_=_C1878( C1742 C1878 ) C1742_=_C1996( C1742 C1996 ) \nC1742_=_C2306( C1742 C2306 ) C1742_=_C2329( C1742 C2329 ) C1742_=_C2533( C1742 C2533 ) C1742_=_C2534( C1742 C2534 ) C1742_=_C2535( C1742 C2535 ) C1742_=_C2536( C1742 C2536 ) \nC1742_=_C2537( C1742 C2537 ) C1742_=_C2538( C1742 C2538 ) C1742_=_C2539( C1742 C2539 ) C1742_=_C2540( C1742 C2540 ) C1742_=_C2542( C1742 C2542 ) C1742_=_C2543( C1742 C2543 ) \nC1742_=_C2544( C1742 C2544 ) C1742_=_C2545( C1742 C2545 ) C1742_=_C2546( C1742 C2546 ) C1742_=_C2547( C1742 C2547 ) C1742_=_C2548( C1742 C2548 ) C1742_=_C2549( C1742 C2549 ) \nC1742_=_C2550( C1742 C2550 ) C1742_=_C2551( C1742 C2551 ) C1742_=_C2552( C1742 C2552 ) C1742_=_C2553( C1742 C2553 ) C1826_=_C1830( C1826 C1830 ) C1826_=_C1837( C1826 C1837 ) \nC1826_=_C1840( C1826 C1840 ) C1826_=_C1874( C1826 C1874 ) C1826_=_C1875( C1826 C1875 ) C1826_=_C1876( C1826 C1876 ) C1826_=_C1877( C1826 C1877 ) C1826_=_C1878( C1826 C1878 ) \nC1826_=_C1879( C1826 C1879 ) C1826_=_C1880( C1826 C1880 ) C1826_=_C1882( C1826 C1882 ) C1826_=_C1883( C1826 C1883 ) C1826_=_C1884( C1826 C1884 ) C1826_=_C1885( C1826 C1885 ) \nC1826_=_C1886( C1826 C1886 ) C1826_=_C1887( C1826 C1887 ) C1826_=_C1888( C1826 C1888 ) C1826_=_C1889( C1826 C1889 ) C1826_=_C1890( C1826 C1890 ) C1826_=_C1891( C1826 C1891 ) \nC1826_=_C1892( C1826 C1892 ) C1830_=_C1837( C1830 C1837 ) C1830_=_C1840( C1830 C1840 ) C1830_=_C1878( C1830 C1878 ) C1830_=_C1996( C1830 C1996 ) C1830_=_C2306( C1830 C2306 ) \nC1830_=_C2329( C1830 C2329 ) C1830_=_C2533( C1830 C2533 ) C1830_=_C2534( C1830 C2534 ) C1830_=_C2535( C1830 C2535 ) C1830_=_C2536( C1830 C2536 ) C1830_=_C2537( C1830 C2537 ) \nC1830_=_C2538( C1830 C2538 ) C1830_=_C2539( C1830 C2539 ) C1830_=_C2540( C1830 C2540 ) C1830_=_C2542( C1830 C2542 ) C1830_=_C2543( C1830 C2543 ) C1830_=_C2544( C1830 C2544 ) \nC1830_=_C2545( C1830 C2545 ) C1830_=_C2546( C1830 C2546 ) C1830_=_C2547( C1830 C2547 ) C1830_=_C2548( C1830 C2548 ) C1830_=_C2549( C1830 C2549 ) C1830_=_C2550( C1830 C2550 ) \nC1830_=_C2551( C1830 C2551 ) C1830_=_C2552( C1830 C2552 ) C1830_=_C2553( C1830 C2553 ) C1837_=_C1840( C1837 C1840 ) C1837_=_C1980( C1837 C1980 ) C1837_=_C2001( C1837 C2001 ) \nC1837_=_C2235( C1837 C2235 ) C1837_=_C2257( C1837 C2257 ) C1837_=_C2355( C1837 C2355 ) C1837_=_C2367( C1837 C2367 ) C1837_=_C2440( C1837 C2440 ) C1837_=_C2538( C1837 C2538 ) \nC1837_=_C2629( C1837 C2629 ) C1837_=_C2827( C1837 C2827 ) C1837_=_C3175( C1837 C3175 ) C1837_=_C3176( C1837 C3176 ) C1837_=_C3177( C1837 C3177 ) C1837_=_C3178( C1837 C3178 ) \nC1837_=_C3179( C1837 C3179 ) C1837_=_C3180( C1837 C3180 ) C1837_=_C3181( C1837 C3181 ) C1837_=_C3182( C1837 C3182 ) C1837_=_C3183( C1837 C3183 ) C1837_=_C3184( C1837 C3184 ) \nC1837_=_C3185( C1837 C3185 ) C1840_=_C1886( C1840 C1886 ) C1840_=_C1940( C1840 C1940 ) C1840_=_C2003( C1840 C2003 ) C1840_=_C2681( C1840 C2681 ) C1840_=_C2760( C1840 C2760 ) \nC1840_=_C2812( C1840 C2812 ) C1840_=_C3176( C1840 C3176 ) C1840_=_C3357( C1840 C3357 ) C1840_=_C3521( C1840 C3521 ) C1840_=_C3569( C1840 C3569 ) C1840_=_C3570( C1840 C3570 ) \nC1840_=_C3571( C1840 C3571 ) C1840_=_C3572( C1840 C3572 ) C1840_=_C3573( C1840 C3573 ) C1840_=_C3574( C1840 C3574 ) C1840_=_C3575( C1840 C3575 ) C1840_=_C3576( C1840 C3576 ) \nC1840_=_C3577( C1840 C3577 ) C1840_=_C3578( C1840 C3578 ) C1874_=_C1875( C1874 C1875 ) C1874_=_C1876( C1874 C1876 ) C1874_=_C1877( C1874 C1877 ) C1874_=_C1878( C1874 C1878 ) \nC1874_=_C1879( C1874 C1879 ) C1874_=_C1880( C1874 C1880 ) C1874_=_C1882( C1874 C1882 ) C1874_=_C1883( C1874 C1883 ) C1874_=_C1884( C1874 C1884 ) C1874_=_C1885( C1874 C1885 ) \nC1874_=_C1886( C1874 C1886 ) C1874_=_C1887( C1874 C1887 ) C1874_=_C1888( C1874 C1888 ) C1874_=_C1889( C1874 C1889 ) C1874_=_C1890( C1874 C1890 ) C1874_=_C1891( C1874 C1891 ) \nC1874_=_C1892( C1874 C1892 ) C1875_=_C1876( C1875 C1876 ) C1875_=_C1877( C1875 C1877 ) C1875_=_C1878( C1875 C1878 ) C1875_=_C1879( C1875 C1879 ) C1875_=_C1880( C1875 C1880 ) \nC1875_=_C1882( C1875 C1882 ) C1875_=_C1883( C1875 C1883 ) C1875_=_C1884( C1875 C1884 ) C1875_=_C1885( C1875 C1885 ) C1875_=_C1886( C1875 C1886 ) C1875_=_C1887( C1875 C1887 ) \nC1875_=_C1888( C1875 C1888 ) C1875_=_C1889( C1875 C1889 ) C1875_=_C1890( C1875 C1890 ) C1875_=_C1891( C1875 C1891 ) C1875_=_C1892( C1875 C1892 ) C1875_=_C1980( C1875 C1980 ) \nC1876_=_C1877( C1876 C1877 ) C1876_=_C1878( C1876 C1878 ) C1876_=_C1879( C1876 C1879 ) C1876_=_C1880( C1876 C1880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996( C1876 C1996 ) C1876_=_C2001( C1876 C2001 ) C1876_=_C2003( C1876 C2003 ) \nC1877_=_C1878( C1877 C1878 ) C1877_=_C1879( C1877 C1879 ) C1877_=_C1880( C1877 C1880 ) C1877_=_C1882( C1877 C1882 ) C1877_=_C1883( C1877 C1883 ) C1877_=_C1884( C1877 C1884 ) \nC1877_=_C1885( C1877 C1885 ) C1877_=_C1886( C1877 C1886 ) C1877_=_C1887( C1877 C1887 ) C1877_=_C1888( C1877 C1888 ) C1877_=_C1889( C1877 C1889 ) C1877_=_C1890( C1877 C1890 ) \nC1877_=_C1891( C1877 C1891 ) C1877_=_C1892( C1877 C1892 ) C1878_=_C1879( C1878 C1879 ) C1878_=_C1880( C1878 C1880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1996( C1878 C1996 ) C1878_=_C2306( C1878 C2306 ) C1878_=_C2329( C1878 C2329 ) \nC1878_=_C2533( C1878 C2533 ) C1878_=_C2534( C1878 C2534 ) C1878_=_C2535( C1878 C2535 ) C1878_=_C2536( C1878 C2536 ) C1878_=_C2537( C1878 C2537 ) C1878_=_C2538( C1878 C2538 ) \nC1878_=_C2539( C1878 C2539 ) C1878_=_C2540( C1878 C2540 ) C1878_=_C2542( C1878 C2542 ) C1878_=_C2543( C1878 C2543 ) C1878_=_C2544( C1878 C2544 ) C1878_=_C2545( C1878 C2545 ) \nC1878_=_C2546( C1878 C2546 ) C1878_=_C2547( C1878 C2547 ) C1878_=_C2548( C1878 C2548 ) C1878_=_C2549( C1878 C2549 ) C1878_=_C2550( C1878 C2550 ) C1878_=_C2551( C1878 C2551 ) \nC1878_=_C2552( C1878 C2552 ) C1878_=_C2553( C1878 C2553 ) C1879_=_C1880( C1879 C1880 ) C1879_=_C1882( C1879 C1882 ) C1879_=_C1883( C1879 C1883 ) C1879_=_C1884( C1879 C1884 ) \nC1879_=_C1885( C1879 C1885 ) C1879_=_C1886( C1879 C1886 ) C1879_=_C1887( C1879 C1887 ) C1879_=_C1888( C1879 C1888 ) C1879_=_C1889( C1879 C1889 ) C1879_=_C1890( C1879 C1890 ) \nC1879_=_C1891( C1879 C1891 ) C1879_=_C1892( C1879 C1892 ) C1879_=_C2812( C1879 C2812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2_=_C1883( C1882 C1883 ) C1882_=_C1884( C1882 C1884 ) C1882_=_C1885( C1882 C1885 ) C1882_=_C1886( C1882 C1886 ) \nC1882_=_C1887( C1882 C1887 ) C1882_=_C1888( C1882 C1888 ) C1882_=_C1889( C1882 C1889 ) C1882_=_C1890( C1882 C1890 ) C1882_=_C1891( C1882 C1891 ) C1882_=_C1892( C1882 C1892 ) \nC1883_=_C1884( C1883 C1884 ) C1883_=_C1885( C1883 C1885 ) C1883_=_C1886( C1883 C1886 ) C1883_=_C1887( C1883 C1887 ) C1883_=_C1888( C1883 C1888 ) C1883_=_C1889( C1883 C1889 ) \nC1883_=_C1890( C1883 C1890 ) C1883_=_C1891( C1883 C1891 ) C1883_=_C1892( C1883 C1892 ) C1884_=_C1885( C1884 C1885 ) C1884_=_C1886( C1884 C1886 ) C1884_=_C1887( C1884 C1887 ) \nC1884_=_C1888( C1884 C1888 ) C1884_=_C1889( C1884 C1889 ) C1884_=_C1890( C1884 C1890 ) C1884_=_C1891( C1884 C1891 ) C1884_=_C1892( C1884 C1892 ) C1885_=_C1886( C1885 C1886 ) \nC1885_=_C1887( C1885 C1887 ) C1885_=_C1888( C1885 C1888 ) C1885_=_C1889( C1885 C1889 ) C1885_=_C1890( C1885 C1890 ) C1885_=_C1891( C1885 C1891 ) C1885_=_C1892( C1885 C1892 ) \nC1886_=_C1887( C1886 C1887 ) C1886_=_C1888( C1886 C1888 ) C1886_=_C1889( C1886 C1889 ) C1886_=_C1890( C1886 C1890 ) C1886_=_C1891( C1886 C1891 ) C1886_=_C1892( C1886 C1892 ) \nC1886_=_C1940( C1886 C1940 ) C1886_=_C2003( C1886 C2003 ) C1886_=_C2681( C1886 C2681 ) C1886_=_C2760( C1886 C2760 ) C1886_=_C2812( C1886 C2812 ) C1886_=_C3176( C1886 C3176 ) \nC1886_=_C3357( C1886 C3357 ) C1886_=_C3521( C1886 C3521 ) C1886_=_C3569( C1886 C3569 ) C1886_=_C3570( C1886 C3570 ) C1886_=_C3571( C1886 C3571 ) C1886_=_C3572( C1886 C3572 ) \nC1886_=_C3573( C1886 C3573 ) C1886_=_C3574( C1886 C3574 ) C1886_=_C3575( C1886 C3575 ) C1886_=_C3576( C1886 C3576 ) C1886_=_C3577( C1886 C3577 ) C1886_=_C3578( C1886 C3578 ) \nC1887_=_C1888( C1887 C1888 ) C1887_=_C1889( C1887 C1889 ) C1887_=_C1890( C1887 C1890 ) C1887_=_C1891( C1887 C1891 ) C1887_=_C1892( C1887 C1892 ) C1888_=_C1889( C1888 C1889 ) \nC1888_=_C1890( C1888 C1890 ) C1888_=_C1891( C1888 C1891 ) C1888_=_C1892( C1888 C1892 ) C1888_=_C2545( C1888 C2545 ) C1888_=_C3180( C1888 C3180 ) C1888_=_C3569( C1888 C3569 ) \nC1889_=_C1890( C1889 C1890 ) C1889_=_C1891( C1889 C1891 ) C1889_=_C1892( C1889 C1892 ) C1890_=_C1891( C1890 C1891 ) C1890_=_C1892( C1890 C1892 ) C1890_=_C2547( C1890 C2547 ) \nC1890_=_C3182( C1890 C3182 ) C1890_=_C3570( C1890 C3570 ) C1891_=_C1892( C1891 C1892 ) C1892_=_C2552( C1892 C2552 ) C1892_=_C3185( C1892 C3185 ) C1892_=_C3578( C1892 C3578 ) \nC1940_=_C2003( C1940 C2003 ) C1940_=_C2681( C1940 C2681 ) C1940_=_C2760( C1940 C2760 ) C1940_=_C2812( C1940 C2812 ) C1940_=_C3176( C1940 C3176 ) C1940_=_C3357( C1940 C3357 ) \nC1940_=_C3521( C1940 C3521 ) C1940_=_C3569( C1940 C3569 ) C1940_=_C3570( C1940 C3570 ) C1940_=_C3571( C1940 C3571 ) C1940_=_C3572( C1940 C3572 ) C1940_=_C3573(</w:t>
      </w:r>
    </w:p>
    <w:p>
      <w:pPr>
        <w:pStyle w:val="PreformattedText"/>
        <w:bidi w:val="0"/>
        <w:spacing w:before="0" w:after="0"/>
        <w:jc w:val="left"/>
        <w:rPr/>
      </w:pPr>
      <w:r>
        <w:rPr/>
        <w:t xml:space="preserve"> </w:t>
      </w:r>
      <w:r>
        <w:rPr/>
        <w:t>C1940 C3573 ) \nC1940_=_C3574( C1940 C3574 ) C1940_=_C3575( C1940 C3575 ) C1940_=_C3576( C1940 C3576 ) C1940_=_C3577( C1940 C3577 ) C1940_=_C3578( C1940 C3578 ) C1980_=_C2001( C1980 C2001 ) \nC1980_=_C2235( C1980 C2235 ) C1980_=_C2257( C1980 C2257 ) C1980_=_C2355( C1980 C2355 ) C1980_=_C2367( C1980 C2367 ) C1980_=_C2440( C1980 C2440 ) C1980_=_C2538( C1980 C2538 ) \nC1980_=_C2629( C1980 C2629 ) C1980_=_C2827( C1980 C2827 ) C1980_=_C3175( C1980 C3175 ) C1980_=_C3176( C1980 C3176 ) C1980_=_C3177( C1980 C3177 ) C1980_=_C3178( C1980 C3178 ) \nC1980_=_C3179( C1980 C3179 ) C1980_=_C3180( C1980 C3180 ) C1980_=_C3181( C1980 C3181 ) C1980_=_C3182( C1980 C3182 ) C1980_=_C3183( C1980 C3183 ) C1980_=_C3184( C1980 C3184 ) \nC1980_=_C3185( C1980 C3185 ) C1996_=_C2001( C1996 C2001 ) C1996_=_C2003( C1996 C2003 ) C1996_=_C2306( C1996 C2306 ) C1996_=_C2329( C1996 C2329 ) C1996_=_C2533( C1996 C2533 ) \nC1996_=_C2534( C1996 C2534 ) C1996_=_C2535( C1996 C2535 ) C1996_=_C2536( C1996 C2536 ) C1996_=_C2537( C1996 C2537 ) C1996_=_C2538( C1996 C2538 ) C1996_=_C2539( C1996 C2539 ) \nC1996_=_C2540( C1996 C2540 ) C1996_=_C2542( C1996 C2542 ) C1996_=_C2543( C1996 C2543 ) C1996_=_C2544( C1996 C2544 ) C1996_=_C2545( C1996 C2545 ) C1996_=_C2546( C1996 C2546 ) \nC1996_=_C2547( C1996 C2547 ) C1996_=_C2548( C1996 C2548 ) C1996_=_C2549( C1996 C2549 ) C1996_=_C2550( C1996 C2550 ) C1996_=_C2551( C1996 C2551 ) C1996_=_C2552( C1996 C2552 ) \nC1996_=_C2553( C1996 C2553 ) C2001_=_C2003( C2001 C2003 ) C2001_=_C2235( C2001 C2235 ) C2001_=_C2257( C2001 C2257 ) C2001_=_C2355( C2001 C2355 ) C2001_=_C2367( C2001 C2367 ) \nC2001_=_C2440( C2001 C2440 ) C2001_=_C2538( C2001 C2538 ) C2001_=_C2629( C2001 C2629 ) C2001_=_C2827( C2001 C2827 ) C2001_=_C3175( C2001 C3175 ) C2001_=_C3176( C2001 C3176 ) \nC2001_=_C3177( C2001 C3177 ) C2001_=_C3178( C2001 C3178 ) C2001_=_C3179( C2001 C3179 ) C2001_=_C3180( C2001 C3180 ) C2001_=_C3181( C2001 C3181 ) C2001_=_C3182( C2001 C3182 ) \nC2001_=_C3183( C2001 C3183 ) C2001_=_C3184( C2001 C3184 ) C2001_=_C3185( C2001 C3185 ) C2003_=_C2681( C2003 C2681 ) C2003_=_C2760( C2003 C2760 ) C2003_=_C2812( C2003 C2812 ) \nC2003_=_C3176( C2003 C3176 ) C2003_=_C3357( C2003 C3357 ) C2003_=_C3521( C2003 C3521 ) C2003_=_C3569( C2003 C3569 ) C2003_=_C3570( C2003 C3570 ) C2003_=_C3571( C2003 C3571 ) \nC2003_=_C3572( C2003 C3572 ) C2003_=_C3573( C2003 C3573 ) C2003_=_C3574( C2003 C3574 ) C2003_=_C3575( C2003 C3575 ) C2003_=_C3576( C2003 C3576 ) C2003_=_C3577( C2003 C3577 ) \nC2003_=_C3578( C2003 C3578 ) C2235_=_C2257( C2235 C2257 ) C2235_=_C2355( C2235 C2355 ) C2235_=_C2367( C2235 C2367 ) C2235_=_C2440( C2235 C2440 ) C2235_=_C2538( C2235 C2538 ) \nC2235_=_C2629( C2235 C2629 ) C2235_=_C2827( C2235 C2827 ) C2235_=_C3175( C2235 C3175 ) C2235_=_C3176( C2235 C3176 ) C2235_=_C3177( C2235 C3177 ) C2235_=_C3178( C2235 C3178 ) \nC2235_=_C3179( C2235 C3179 ) C2235_=_C3180( C2235 C3180 ) C2235_=_C3181( C2235 C3181 ) C2235_=_C3182( C2235 C3182 ) C2235_=_C3183( C2235 C3183 ) C2235_=_C3184( C2235 C3184 ) \nC2235_=_C3185( C2235 C3185 ) C2257_=_C2355( C2257 C2355 ) C2257_=_C2367( C2257 C2367 ) C2257_=_C2440( C2257 C2440 ) C2257_=_C2538( C2257 C2538 ) C2257_=_C2629( C2257 C2629 ) \nC2257_=_C2827( C2257 C2827 ) C2257_=_C3175( C2257 C3175 ) C2257_=_C3176( C2257 C3176 ) C2257_=_C3177( C2257 C3177 ) C2257_=_C3178( C2257 C3178 ) C2257_=_C3179( C2257 C3179 ) \nC2257_=_C3180( C2257 C3180 ) C2257_=_C3181( C2257 C3181 ) C2257_=_C3182( C2257 C3182 ) C2257_=_C3183( C2257 C3183 ) C2257_=_C3184( C2257 C3184 ) C2257_=_C3185( C2257 C3185 ) \nC2306_=_C2329( C2306 C2329 ) C2306_=_C2533( C2306 C2533 ) C2306_=_C2534( C2306 C2534 ) C2306_=_C2535( C2306 C2535 ) C2306_=_C2536( C2306 C2536 ) C2306_=_C2537( C2306 C2537 ) \nC2306_=_C2538( C2306 C2538 ) C2306_=_C2539( C2306 C2539 ) C2306_=_C2540( C2306 C2540 ) C2306_=_C2542( C2306 C2542 ) C2306_=_C2543( C2306 C2543 ) C2306_=_C2544( C2306 C2544 ) \nC2306_=_C2545( C2306 C2545 ) C2306_=_C2546( C2306 C2546 ) C2306_=_C2547( C2306 C2547 ) C2306_=_C2548( C2306 C2548 ) C2306_=_C2549( C2306 C2549 ) C2306_=_C2550( C2306 C2550 ) \nC2306_=_C2551( C2306 C2551 ) C2306_=_C2552( C2306 C2552 ) C2306_=_C2553( C2306 C2553 ) C2329_=_C2533( C2329 C2533 ) C2329_=_C2534( C2329 C2534 ) C2329_=_C2535( C2329 C2535 ) \nC2329_=_C2536( C2329 C2536 ) C2329_=_C2537( C2329 C2537 ) C2329_=_C2538( C2329 C2538 ) C2329_=_C2539( C2329 C2539 ) C2329_=_C2540( C2329 C2540 ) C2329_=_C2542( C2329 C2542 ) \nC2329_=_C2543( C2329 C2543 ) C2329_=_C2544( C2329 C2544 ) C2329_=_C2545( C2329 C2545 ) C2329_=_C2546( C2329 C2546 ) C2329_=_C2547( C2329 C2547 ) C2329_=_C2548( C2329 C2548 ) \nC2329_=_C2549( C2329 C2549 ) C2329_=_C2550( C2329 C2550 ) C2329_=_C2551( C2329 C2551 ) C2329_=_C2552( C2329 C2552 ) C2329_=_C2553( C2329 C2553 ) C2355_=_C2367( C2355 C2367 ) \nC2355_=_C2440( C2355 C2440 ) C2355_=_C2538( C2355 C2538 ) C2355_=_C2629( C2355 C2629 ) C2355_=_C2827( C2355 C2827 ) C2355_=_C3175( C2355 C3175 ) C2355_=_C3176( C2355 C3176 ) \nC2355_=_C3177( C2355 C3177 ) C2355_=_C3178( C2355 C3178 ) C2355_=_C3179( C2355 C3179 ) C2355_=_C3180( C2355 C3180 ) C2355_=_C3181( C2355 C3181 ) C2355_=_C3182( C2355 C3182 ) \nC2355_=_C3183( C2355 C3183 ) C2355_=_C3184( C2355 C3184 ) C2355_=_C3185( C2355 C3185 ) C2367_=_C2440( C2367 C2440 ) C2367_=_C2538( C2367 C2538 ) C2367_=_C2629( C2367 C2629 ) \nC2367_=_C2827( C2367 C2827 ) C2367_=_C3175( C2367 C3175 ) C2367_=_C3176( C2367 C3176 ) C2367_=_C3177( C2367 C3177 ) C2367_=_C3178( C2367 C3178 ) C2367_=_C3179( C2367 C3179 ) \nC2367_=_C3180( C2367 C3180 ) C2367_=_C3181( C2367 C3181 ) C2367_=_C3182( C2367 C3182 ) C2367_=_C3183( C2367 C3183 ) C2367_=_C3184( C2367 C3184 ) C2367_=_C3185( C2367 C3185 ) \nC2440_=_C2538( C2440 C2538 ) C2440_=_C2629( C2440 C2629 ) C2440_=_C2827( C2440 C2827 ) C2440_=_C3175( C2440 C3175 ) C2440_=_C3176( C2440 C3176 ) C2440_=_C3177( C2440 C3177 ) \nC2440_=_C3178( C2440 C3178 ) C2440_=_C3179( C2440 C3179 ) C2440_=_C3180( C2440 C3180 ) C2440_=_C3181( C2440 C3181 ) C2440_=_C3182( C2440 C3182 ) C2440_=_C3183( C2440 C3183 ) \nC2440_=_C3184( C2440 C3184 ) C2440_=_C3185( C2440 C3185 ) C2533_=_C2534( C2533 C2534 ) C2533_=_C2535( C2533 C2535 ) C2533_=_C2536( C2533 C2536 ) C2533_=_C2537( C2533 C2537 ) \nC2533_=_C2538( C2533 C2538 ) C2533_=_C2539( C2533 C2539 ) C2533_=_C2540( C2533 C2540 ) C2533_=_C2542( C2533 C2542 ) C2533_=_C2543( C2533 C2543 ) C2533_=_C2544( C2533 C2544 ) \nC2533_=_C2545( C2533 C2545 ) C2533_=_C2546( C2533 C2546 ) C2533_=_C2547( C2533 C2547 ) C2533_=_C2548( C2533 C2548 ) C2533_=_C2549( C2533 C2549 ) C2533_=_C2550( C2533 C2550 ) \nC2533_=_C2551( C2533 C2551 ) C2533_=_C2552( C2533 C2552 ) C2533_=_C2553( C2533 C2553 ) C2534_=_C2535( C2534 C2535 ) C2534_=_C2536( C2534 C2536 ) C2534_=_C2537( C2534 C2537 ) \nC2534_=_C2538( C2534 C2538 ) C2534_=_C2539( C2534 C2539 ) C2534_=_C2540( C2534 C2540 ) C2534_=_C2542( C2534 C2542 ) C2534_=_C2543( C2534 C2543 ) C2534_=_C2544( C2534 C2544 ) \nC2534_=_C2545( C2534 C2545 ) C2534_=_C2546( C2534 C2546 ) C2534_=_C2547( C2534 C2547 ) C2534_=_C2548( C2534 C2548 ) C2534_=_C2549( C2534 C2549 ) C2534_=_C2550( C2534 C2550 ) \nC2534_=_C2551( C2534 C2551 ) C2534_=_C2552( C2534 C2552 ) C2534_=_C2553( C2534 C2553 ) C2535_=_C2536( C2535 C2536 ) C2535_=_C2537( C2535 C2537 ) C2535_=_C2538( C2535 C2538 ) \nC2535_=_C2539( C2535 C2539 ) C2535_=_C2540( C2535 C2540 ) C2535_=_C2542( C2535 C2542 ) C2535_=_C2543( C2535 C2543 ) C2535_=_C2544( C2535 C2544 ) C2535_=_C2545( C2535 C2545 ) \nC2535_=_C2546( C2535 C2546 ) C2535_=_C2547( C2535 C2547 ) C2535_=_C2548( C2535 C2548 ) C2535_=_C2549( C2535 C2549 ) C2535_=_C2550( C2535 C2550 ) C2535_=_C2551( C2535 C2551 ) \nC2535_=_C2552( C2535 C2552 ) C2535_=_C2553( C2535 C2553 ) C2535_=_C2681( C2535 C2681 ) C2536_=_C2537( C2536 C2537 ) C2536_=_C2538( C2536 C2538 ) C2536_=_C2539( C2536 C2539 ) \nC2536_=_C2540( C2536 C2540 ) C2536_=_C2542( C2536 C2542 ) C2536_=_C2543( C2536 C2543 ) C2536_=_C2544( C2536 C2544 ) C2536_=_C2545( C2536 C2545 ) C2536_=_C2546( C2536 C2546 ) \nC2536_=_C2547( C2536 C2547 ) C2536_=_C2548( C2536 C2548 ) C2536_=_C2549( C2536 C2549 ) C2536_=_C2550( C2536 C2550 ) C2536_=_C2551( C2536 C2551 ) C2536_=_C2552( C2536 C2552 ) \nC2536_=_C2553( C2536 C2553 ) C2537_=_C2538( C2537 C2538 ) C2537_=_C2539( C2537 C2539 ) C2537_=_C2540( C2537 C2540 ) C2537_=_C2542( C2537 C2542 ) C2537_=_C2543( C2537 C2543 ) \nC2537_=_C2544( C2537 C2544 ) C2537_=_C2545( C2537 C2545 ) C2537_=_C2546( C2537 C2546 ) C2537_=_C2547( C2537 C2547 ) C2537_=_C2548( C2537 C2548 ) C2537_=_C2549( C2537 C2549 ) \nC2537_=_C2550( C2537 C2550 ) C2537_=_C2551( C2537 C2551 ) C2537_=_C2552( C2537 C2552 ) C2537_=_C2553( C2537 C2553 ) C2538_=_C2539( C2538 C2539 ) C2538_=_C2540( C2538 C2540 ) \nC2538_=_C2542( C2538 C2542 ) C2538_=_C2543( C2538 C2543 ) C2538_=_C2544( C2538 C2544 ) C2538_=_C2545( C2538 C2545 ) C2538_=_C2546( C2538 C2546 ) C2538_=_C2547( C2538 C2547 ) \nC2538_=_C2548( C2538 C2548 ) C2538_=_C2549( C2538 C2549 ) C2538_=_C2550( C2538 C2550 ) C2538_=_C2551( C2538 C2551 ) C2538_=_C2552( C2538 C2552 ) C2538_=_C2553( C2538 C2553 ) \nC2538_=_C2629( C2538 C2629 ) C2538_=_C2827( C2538 C2827 ) C2538_=_C3175( C2538 C3175 ) C2538_=_C3176( C2538 C3176 ) C2538_=_C3177( C2538 C3177 ) C2538_=_C3178( C2538 C3178 ) \nC2538_=_C3179( C2538 C3179 ) C2538_=_C3180( C2538 C3180 ) C2538_=_C3181( C2538 C3181 ) C2538_=_C3182( C2538 C3182 ) C2538_=_C3183( C2538 C3183 ) C2538_=_C3184( C2538 C3184 ) \nC2538_=_C3185( C2538 C3185 ) C2539_=_C2540( C2539 C2540 ) C2539_=_C2542( C2539 C2542 ) C2539_=_C2543( C2539 C2543 ) C2539_=_C2544( C2539 C2544 ) C2539_=_C2545( C2539 C2545 ) \nC2539_=_C2546( C2539 C2546 ) C2539_=_C2547( C2539 C2547 ) C2539_=_C2548( C2539 C2548 ) C2539_=_C2549( C2539 C2549 ) C2539_=_C2550( C2539 C2550 ) C2539_=_C2551( C2539 C2551 ) \nC2539_=_C2552( C2539 C2552 ) C2539_=_C2553( C2539 C2553 ) C2540_=_C2542( C2540 C2542 ) C2540_=_C2543( C2540 C2543 ) C2540_=_C2544( C2540 C2544 ) C2540_=_C2545( C2540 C2545 ) \nC2540_=_C2546( C2540 C2546 )</w:t>
      </w:r>
    </w:p>
    <w:p>
      <w:pPr>
        <w:pStyle w:val="PreformattedText"/>
        <w:bidi w:val="0"/>
        <w:spacing w:before="0" w:after="0"/>
        <w:jc w:val="left"/>
        <w:rPr/>
      </w:pPr>
      <w:r>
        <w:rPr/>
        <w:t xml:space="preserve"> </w:t>
      </w:r>
      <w:r>
        <w:rPr/>
        <w:t>C2540_=_C2547( C2540 C2547 ) C2540_=_C2548( C2540 C2548 ) C2540_=_C2549( C2540 C2549 ) C2540_=_C2550( C2540 C2550 ) C2540_=_C2551( C2540 C2551 ) \nC2540_=_C2552( C2540 C2552 ) C2540_=_C2553( C2540 C2553 ) C2542_=_C2543( C2542 C2543 ) C2542_=_C2544( C2542 C2544 ) C2542_=_C2545( C2542 C2545 ) C2542_=_C2546( C2542 C2546 ) \nC2542_=_C2547( C2542 C2547 ) C2542_=_C2548( C2542 C2548 ) C2542_=_C2549( C2542 C2549 ) C2542_=_C2550( C2542 C2550 ) C2542_=_C2551( C2542 C2551 ) C2542_=_C2552( C2542 C2552 ) \nC2542_=_C2553( C2542 C2553 ) C2543_=_C2544( C2543 C2544 ) C2543_=_C2545( C2543 C2545 ) C2543_=_C2546( C2543 C2546 ) C2543_=_C2547( C2543 C2547 ) C2543_=_C2548( C2543 C2548 ) \nC2543_=_C2549( C2543 C2549 ) C2543_=_C2550( C2543 C2550 ) C2543_=_C2551( C2543 C2551 ) C2543_=_C2552( C2543 C2552 ) C2543_=_C2553( C2543 C2553 ) C2544_=_C2545( C2544 C2545 ) \nC2544_=_C2546( C2544 C2546 ) C2544_=_C2547( C2544 C2547 ) C2544_=_C2548( C2544 C2548 ) C2544_=_C2549( C2544 C2549 ) C2544_=_C2550( C2544 C2550 ) C2544_=_C2551( C2544 C2551 ) \nC2544_=_C2552( C2544 C2552 ) C2544_=_C2553( C2544 C2553 ) C2545_=_C2546( C2545 C2546 ) C2545_=_C2547( C2545 C2547 ) C2545_=_C2548( C2545 C2548 ) C2545_=_C2549( C2545 C2549 ) \nC2545_=_C2550( C2545 C2550 ) C2545_=_C2551( C2545 C2551 ) C2545_=_C2552( C2545 C2552 ) C2545_=_C2553( C2545 C2553 ) C2545_=_C3180( C2545 C3180 ) C2545_=_C3569( C2545 C3569 ) \nC2546_=_C2547( C2546 C2547 ) C2546_=_C2548( C2546 C2548 ) C2546_=_C2549( C2546 C2549 ) C2546_=_C2550( C2546 C2550 ) C2546_=_C2551( C2546 C2551 ) C2546_=_C2552( C2546 C2552 ) \nC2546_=_C2553( C2546 C2553 ) C2546_=_C3181( C2546 C3181 ) C2547_=_C2548( C2547 C2548 ) C2547_=_C2549( C2547 C2549 ) C2547_=_C2550( C2547 C2550 ) C2547_=_C2551( C2547 C2551 ) \nC2547_=_C2552( C2547 C2552 ) C2547_=_C2553( C2547 C2553 ) C2547_=_C3182( C2547 C3182 ) C2547_=_C3570( C2547 C3570 ) C2548_=_C2549( C2548 C2549 ) C2548_=_C2550( C2548 C2550 ) \nC2548_=_C2551( C2548 C2551 ) C2548_=_C2552( C2548 C2552 ) C2548_=_C2553( C2548 C2553 ) C2549_=_C2550( C2549 C2550 ) C2549_=_C2551( C2549 C2551 ) C2549_=_C2552( C2549 C2552 ) \nC2549_=_C2553( C2549 C2553 ) C2550_=_C2551( C2550 C2551 ) C2550_=_C2552( C2550 C2552 ) C2550_=_C2553( C2550 C2553 ) C2551_=_C2552( C2551 C2552 ) C2551_=_C2553( C2551 C2553 ) \nC2552_=_C2553( C2552 C2553 ) C2552_=_C3185( C2552 C3185 ) C2552_=_C3578( C2552 C3578 ) C2629_=_C2827( C2629 C2827 ) C2629_=_C3175( C2629 C3175 ) C2629_=_C3176( C2629 C3176 ) \nC2629_=_C3177( C2629 C3177 ) C2629_=_C3178( C2629 C3178 ) C2629_=_C3179( C2629 C3179 ) C2629_=_C3180( C2629 C3180 ) C2629_=_C3181( C2629 C3181 ) C2629_=_C3182( C2629 C3182 ) \nC2629_=_C3183( C2629 C3183 ) C2629_=_C3184( C2629 C3184 ) C2629_=_C3185( C2629 C3185 ) C2681_=_C2760( C2681 C2760 ) C2681_=_C2812( C2681 C2812 ) C2681_=_C3176( C2681 C3176 ) \nC2681_=_C3357( C2681 C3357 ) C2681_=_C3521( C2681 C3521 ) C2681_=_C3569( C2681 C3569 ) C2681_=_C3570( C2681 C3570 ) C2681_=_C3571( C2681 C3571 ) C2681_=_C3572( C2681 C3572 ) \nC2681_=_C3573( C2681 C3573 ) C2681_=_C3574( C2681 C3574 ) C2681_=_C3575( C2681 C3575 ) C2681_=_C3576( C2681 C3576 ) C2681_=_C3577( C2681 C3577 ) C2681_=_C3578( C2681 C3578 ) \nC2760_=_C2812( C2760 C2812 ) C2760_=_C3176( C2760 C3176 ) C2760_=_C3357( C2760 C3357 ) C2760_=_C3521( C2760 C3521 ) C2760_=_C3569( C2760 C3569 ) C2760_=_C3570( C2760 C3570 ) \nC2760_=_C3571( C2760 C3571 ) C2760_=_C3572( C2760 C3572 ) C2760_=_C3573( C2760 C3573 ) C2760_=_C3574( C2760 C3574 ) C2760_=_C3575( C2760 C3575 ) C2760_=_C3576( C2760 C3576 ) \nC2760_=_C3577( C2760 C3577 ) C2760_=_C3578( C2760 C3578 ) C2812_=_C3176( C2812 C3176 ) C2812_=_C3357( C2812 C3357 ) C2812_=_C3521( C2812 C3521 ) C2812_=_C3569( C2812 C3569 ) \nC2812_=_C3570( C2812 C3570 ) C2812_=_C3571( C2812 C3571 ) C2812_=_C3572( C2812 C3572 ) C2812_=_C3573( C2812 C3573 ) C2812_=_C3574( C2812 C3574 ) C2812_=_C3575( C2812 C3575 ) \nC2812_=_C3576( C2812 C3576 ) C2812_=_C3577( C2812 C3577 ) C2812_=_C3578( C2812 C3578 ) C2827_=_C3175( C2827 C3175 ) C2827_=_C3176( C2827 C3176 ) C2827_=_C3177( C2827 C3177 ) \nC2827_=_C3178( C2827 C3178 ) C2827_=_C3179( C2827 C3179 ) C2827_=_C3180( C2827 C3180 ) C2827_=_C3181( C2827 C3181 ) C2827_=_C3182( C2827 C3182 ) C2827_=_C3183( C2827 C3183 ) \nC2827_=_C3184( C2827 C3184 ) C2827_=_C3185( C2827 C3185 ) C3175_=_C3176( C3175 C3176 ) C3175_=_C3177( C3175 C3177 ) C3175_=_C3178( C3175 C3178 ) C3175_=_C3179( C3175 C3179 ) \nC3175_=_C3180( C3175 C3180 ) C3175_=_C3181( C3175 C3181 ) C3175_=_C3182( C3175 C3182 ) C3175_=_C3183( C3175 C3183 ) C3175_=_C3184( C3175 C3184 ) C3175_=_C3185( C3175 C3185 ) \nC3176_=_C3177( C3176 C3177 ) C3176_=_C3178( C3176 C3178 ) C3176_=_C3179( C3176 C3179 ) C3176_=_C3180( C3176 C3180 ) C3176_=_C3181( C3176 C3181 ) C3176_=_C3182( C3176 C3182 ) \nC3176_=_C3183( C3176 C3183 ) C3176_=_C3184( C3176 C3184 ) C3176_=_C3185( C3176 C3185 ) C3176_=_C3357( C3176 C3357 ) C3176_=_C3521( C3176 C3521 ) C3176_=_C3569( C3176 C3569 ) \nC3176_=_C3570( C3176 C3570 ) C3176_=_C3571( C3176 C3571 ) C3176_=_C3572( C3176 C3572 ) C3176_=_C3573( C3176 C3573 ) C3176_=_C3574( C3176 C3574 ) C3176_=_C3575( C3176 C3575 ) \nC3176_=_C3576( C3176 C3576 ) C3176_=_C3577( C3176 C3577 ) C3176_=_C3578( C3176 C3578 ) C3177_=_C3178( C3177 C3178 ) C3177_=_C3179( C3177 C3179 ) C3177_=_C3180( C3177 C3180 ) \nC3177_=_C3181( C3177 C3181 ) C3177_=_C3182( C3177 C3182 ) C3177_=_C3183( C3177 C3183 ) C3177_=_C3184( C3177 C3184 ) C3177_=_C3185( C3177 C3185 ) C3178_=_C3179( C3178 C3179 ) \nC3178_=_C3180( C3178 C3180 ) C3178_=_C3181( C3178 C3181 ) C3178_=_C3182( C3178 C3182 ) C3178_=_C3183( C3178 C3183 ) C3178_=_C3184( C3178 C3184 ) C3178_=_C3185( C3178 C3185 ) \nC3179_=_C3180( C3179 C3180 ) C3179_=_C3181( C3179 C3181 ) C3179_=_C3182( C3179 C3182 ) C3179_=_C3183( C3179 C3183 ) C3179_=_C3184( C3179 C3184 ) C3179_=_C3185( C3179 C3185 ) \nC3180_=_C3181( C3180 C3181 ) C3180_=_C3182( C3180 C3182 ) C3180_=_C3183( C3180 C3183 ) C3180_=_C3184( C3180 C3184 ) C3180_=_C3185( C3180 C3185 ) C3180_=_C3569( C3180 C3569 ) \nC3181_=_C3182( C3181 C3182 ) C3181_=_C3183( C3181 C3183 ) C3181_=_C3184( C3181 C3184 ) C3181_=_C3185( C3181 C3185 ) C3182_=_C3183( C3182 C3183 ) C3182_=_C3184( C3182 C3184 ) \nC3182_=_C3185( C3182 C3185 ) C3182_=_C3570( C3182 C3570 ) C3183_=_C3184( C3183 C3184 ) C3183_=_C3185( C3183 C3185 ) C3183_=_C3573( C3183 C3573 ) C3184_=_C3185( C3184 C3185 ) \nC3185_=_C3578( C3185 C3578 ) C3357_=_C3521( C3357 C3521 ) C3357_=_C3569( C3357 C3569 ) C3357_=_C3570( C3357 C3570 ) C3357_=_C3571( C3357 C3571 ) C3357_=_C3572( C3357 C3572 ) \nC3357_=_C3573( C3357 C3573 ) C3357_=_C3574( C3357 C3574 ) C3357_=_C3575( C3357 C3575 ) C3357_=_C3576( C3357 C3576 ) C3357_=_C3577( C3357 C3577 ) C3357_=_C3578( C3357 C3578 ) \nC3521_=_C3569( C3521 C3569 ) C3521_=_C3570( C3521 C3570 ) C3521_=_C3571( C3521 C3571 ) C3521_=_C3572( C3521 C3572 ) C3521_=_C3573( C3521 C3573 ) C3521_=_C3574( C3521 C3574 ) \nC3521_=_C3575( C3521 C3575 ) C3521_=_C3576( C3521 C3576 ) C3521_=_C3577( C3521 C3577 ) C3521_=_C3578( C3521 C3578 ) C3569_=_C3570( C3569 C3570 ) C3569_=_C3571( C3569 C3571 ) \nC3569_=_C3572( C3569 C3572 ) C3569_=_C3573( C3569 C3573 ) C3569_=_C3574( C3569 C3574 ) C3569_=_C3575( C3569 C3575 ) C3569_=_C3576( C3569 C3576 ) C3569_=_C3577( C3569 C3577 ) \nC3569_=_C3578( C3569 C3578 ) C3570_=_C3571( C3570 C3571 ) C3570_=_C3572( C3570 C3572 ) C3570_=_C3573( C3570 C3573 ) C3570_=_C3574( C3570 C3574 ) C3570_=_C3575( C3570 C3575 ) \nC3570_=_C3576( C3570 C3576 ) C3570_=_C3577( C3570 C3577 ) C3570_=_C3578( C3570 C3578 ) C3571_=_C3572( C3571 C3572 ) C3571_=_C3573( C3571 C3573 ) C3571_=_C3574( C3571 C3574 ) \nC3571_=_C3575( C3571 C3575 ) C3571_=_C3576( C3571 C3576 ) C3571_=_C3577( C3571 C3577 ) C3571_=_C3578( C3571 C3578 ) C3572_=_C3573( C3572 C3573 ) C3572_=_C3574( C3572 C3574 ) \nC3572_=_C3575( C3572 C3575 ) C3572_=_C3576( C3572 C3576 ) C3572_=_C3577( C3572 C3577 ) C3572_=_C3578( C3572 C3578 ) C3573_=_C3574( C3573 C3574 ) C3573_=_C3575( C3573 C3575 ) \nC3573_=_C3576( C3573 C3576 ) C3573_=_C3577( C3573 C3577 ) C3573_=_C3578( C3573 C3578 ) C3574_=_C3575( C3574 C3575 ) C3574_=_C3576( C3574 C3576 ) C3574_=_C3577( C3574 C3577 ) \nC3574_=_C3578( C3574 C3578 ) C3575_=_C3576( C3575 C3576 ) C3575_=_C3577( C3575 C3577 ) C3575_=_C3578( C3575 C3578 ) C3576_=_C3577( C3576 C3577 ) C3576_=_C3578( C3576 C3578 ) \nC3577_=_C3578( C3577 C3578 ) "];88-&gt;115[label="102: C483 C488 C492 C496 C634 \nC689 C774 C910 C957 C1057 C1073 \nC1084 C1149 C1259 C1263 C1266 C1269 \nC1306 C1430 C1574 C1626 C1672 C1727 \nC1742 C1826 C1830 C1837 C1840 C1874 \nC1875 C1876 C1877 C1879 C1880 C1882 \nC1883 C1884 C1885 C1887 C1888 C1889 \nC1890 C1891 C1892 C1940 C1980 C1996 \nC2001 C2003 C2235 C2257 C2306 C2329 \nC2355 C2367 C2440 C2533 C2534 C2535 \nC2536 C2537 C2539 C2540 C2542 C2543 \nC2544 C2545 C2546 C2547 C2548 C2549 \nC2550 C2551 C2552 C2553 C2629 C2681 \nC2760 C2812 C2827 C3175 C3177 C3178 \nC3179 C3180 C3181 C3182 C3183 C3184 \nC3185 C3357 C3521 C3569 C3570 C3571 \nC3572 C3573 C3574 C3575 C3576 C3577 \nC3578 \n1298: C483_=_C488 ,C483_=_C492 ,C483_=_C496 ,C483_=_C634 ,C483_=_C689 ,\nC483_=_C1073 ,C483_=_C1259 ,C483_=_C1306 ,C483_=_C1626 ,C483_=_C1672 ,C483_=_C1826 ,\nC483_=_C1874 ,C483_=_C1875 ,C483_=_C1876 ,C483_=_C1877 ,C483_=_C1879 ,C483_=_C1880 ,\nC483_=_C1882 ,C483_=_C1883 ,C483_=_C1884 ,C483_=_C1885 ,C483_=_C1887 ,C483_=_C1888 ,\nC483_=_C1889 ,C483_=_C1890 ,C483_=_C1891 ,C483_=_C1892 ,C488_=_C492 ,C488_=_C496 ,\nC488_=_C1263 ,C488_=_C1742 ,C488_=_C1830 ,C488_=_C1996 ,C488_=_C2306 ,C488_=_C2329 ,\nC488_=_C2533 ,C488_=_C2534 ,C488_=_C2535 ,C488_=_C2536 ,C488_=_C2537 ,C488_=_C2539 ,\nC488_=_C2540 ,C488_=_C2542 ,C488_=_C2543 ,C488_=_C2544 ,C488_=_C2545 ,C488_=_C2546 ,\nC488_=_C2547 ,C488_=_C2548 ,C488_=_C2549 ,C488_=_C2550 ,C488_=_C2551 ,C488_=_C2552 ,\nC488_=_C2553 ,C492_=_C496 ,C492_=_C957 ,C492_=_C1266 ,C492_=_C1430 ,C492_=_C1727 ,\nC492_=_C1837 ,C492_=_C1980 ,C492_=_C2001 ,C492_=_C2235 ,C492_=_C2257 ,C492_=_C2355 ,\nC492_=_C2367 ,C492_=_C2440 ,C492_=_C2629</w:t>
      </w:r>
    </w:p>
    <w:p>
      <w:pPr>
        <w:pStyle w:val="PreformattedText"/>
        <w:bidi w:val="0"/>
        <w:spacing w:before="0" w:after="0"/>
        <w:jc w:val="left"/>
        <w:rPr/>
      </w:pPr>
      <w:r>
        <w:rPr/>
        <w:t xml:space="preserve"> </w:t>
      </w:r>
      <w:r>
        <w:rPr/>
        <w:t>,C492_=_C2827 ,C492_=_C3175 ,C492_=_C3177 ,\nC492_=_C3178 ,C492_=_C3179 ,C492_=_C3180 ,C492_=_C3181 ,C492_=_C3182 ,C492_=_C3183 ,\nC492_=_C3184 ,C492_=_C3185 ,C496_=_C774 ,C496_=_C910 ,C496_=_C1057 ,C496_=_C1084 ,\nC496_=_C1149 ,C496_=_C1269 ,C496_=_C1574 ,C496_=_C1840 ,C496_=_C1940 ,C496_=_C2003 ,\nC496_=_C2681 ,C496_=_C2760 ,C496_=_C2812 ,C496_=_C3357 ,C496_=_C3521 ,C496_=_C3569 ,\nC496_=_C3570 ,C496_=_C3571 ,C496_=_C3572 ,C496_=_C3573 ,C496_=_C3574 ,C496_=_C3575 ,\nC496_=_C3576 ,C496_=_C3577 ,C496_=_C3578 ,C634_=_C689 ,C634_=_C1073 ,C634_=_C1259 ,\nC634_=_C1306 ,C634_=_C1626 ,C634_=_C1672 ,C634_=_C1826 ,C634_=_C1874 ,C634_=_C1875 ,\nC634_=_C1876 ,C634_=_C1877 ,C634_=_C1879 ,C634_=_C1880 ,C634_=_C1882 ,C634_=_C1883 ,\nC634_=_C1884 ,C634_=_C1885 ,C634_=_C1887 ,C634_=_C1888 ,C634_=_C1889 ,C634_=_C1890 ,\nC634_=_C1891 ,C634_=_C1892 ,C689_=_C1073 ,C689_=_C1259 ,C689_=_C1306 ,C689_=_C1626 ,\nC689_=_C1672 ,C689_=_C1826 ,C689_=_C1874 ,C689_=_C1875 ,C689_=_C1876 ,C689_=_C1877 ,\nC689_=_C1879 ,C689_=_C1880 ,C689_=_C1882 ,C689_=_C1883 ,C689_=_C1884 ,C689_=_C1885 ,\nC689_=_C1887 ,C689_=_C1888 ,C689_=_C1889 ,C689_=_C1890 ,C689_=_C1891 ,C689_=_C1892 ,\nC774_=_C910 ,C774_=_C1057 ,C774_=_C1084 ,C774_=_C1149 ,C774_=_C1269 ,C774_=_C1574 ,\nC774_=_C1840 ,C774_=_C1940 ,C774_=_C2003 ,C774_=_C2681 ,C774_=_C2760 ,C774_=_C2812 ,\nC774_=_C3357 ,C774_=_C3521 ,C774_=_C3569 ,C774_=_C3570 ,C774_=_C3571 ,C774_=_C3572 ,\nC774_=_C3573 ,C774_=_C3574 ,C774_=_C3575 ,C774_=_C3576 ,C774_=_C3577 ,C774_=_C3578 ,\nC910_=_C1057 ,C910_=_C1084 ,C910_=_C1149 ,C910_=_C1269 ,C910_=_C1574 ,C910_=_C1840 ,\nC910_=_C1940 ,C910_=_C2003 ,C910_=_C2681 ,C910_=_C2760 ,C910_=_C2812 ,C910_=_C3357 ,\nC910_=_C3521 ,C910_=_C3569 ,C910_=_C3570 ,C910_=_C3571 ,C910_=_C3572 ,C910_=_C3573 ,\nC910_=_C3574 ,C910_=_C3575 ,C910_=_C3576 ,C910_=_C3577 ,C910_=_C3578 ,C957_=_C1266 ,\nC957_=_C1430 ,C957_=_C1727 ,C957_=_C1837 ,C957_=_C1980 ,C957_=_C2001 ,C957_=_C2235 ,\nC957_=_C2257 ,C957_=_C2355 ,C957_=_C2367 ,C957_=_C2440 ,C957_=_C2629 ,C957_=_C2827 ,\nC957_=_C3175 ,C957_=_C3177 ,C957_=_C3178 ,C957_=_C3179 ,C957_=_C3180 ,C957_=_C3181 ,\nC957_=_C3182 ,C957_=_C3183 ,C957_=_C3184 ,C957_=_C3185 ,C1057_=_C1084 ,C1057_=_C1149 ,\nC1057_=_C1269 ,C1057_=_C1574 ,C1057_=_C1840 ,C1057_=_C1940 ,C1057_=_C2003 ,C1057_=_C2681 ,\nC1057_=_C2760 ,C1057_=_C2812 ,C1057_=_C3357 ,C1057_=_C3521 ,C1057_=_C3569 ,C1057_=_C3570 ,\nC1057_=_C3571 ,C1057_=_C3572 ,C1057_=_C3573 ,C1057_=_C3574 ,C1057_=_C3575 ,C1057_=_C3576 ,\nC1057_=_C3577 ,C1057_=_C3578 ,C1073_=_C1084 ,C1073_=_C1259 ,C1073_=_C1306 ,C1073_=_C1626 ,\nC1073_=_C1672 ,C1073_=_C1826 ,C1073_=_C1874 ,C1073_=_C1875 ,C1073_=_C1876 ,C1073_=_C1877 ,\nC1073_=_C1879 ,C1073_=_C1880 ,C1073_=_C1882 ,C1073_=_C1883 ,C1073_=_C1884 ,C1073_=_C1885 ,\nC1073_=_C1887 ,C1073_=_C1888 ,C1073_=_C1889 ,C1073_=_C1890 ,C1073_=_C1891 ,C1073_=_C1892 ,\nC1084_=_C1149 ,C1084_=_C1269 ,C1084_=_C1574 ,C1084_=_C1840 ,C1084_=_C1940 ,C1084_=_C2003 ,\nC1084_=_C2681 ,C1084_=_C2760 ,C1084_=_C2812 ,C1084_=_C3357 ,C1084_=_C3521 ,C1084_=_C3569 ,\nC1084_=_C3570 ,C1084_=_C3571 ,C1084_=_C3572 ,C1084_=_C3573 ,C1084_=_C3574 ,C1084_=_C3575 ,\nC1084_=_C3576 ,C1084_=_C3577 ,C1084_=_C3578 ,C1149_=_C1269 ,C1149_=_C1574 ,C1149_=_C1840 ,\nC1149_=_C1940 ,C1149_=_C2003 ,C1149_=_C2681 ,C1149_=_C2760 ,C1149_=_C2812 ,C1149_=_C3357 ,\nC1149_=_C3521 ,C1149_=_C3569 ,C1149_=_C3570 ,C1149_=_C3571 ,C1149_=_C3572 ,C1149_=_C3573 ,\nC1149_=_C3574 ,C1149_=_C3575 ,C1149_=_C3576 ,C1149_=_C3577 ,C1149_=_C3578 ,C1259_=_C1263 ,\nC1259_=_C1266 ,C1259_=_C1269 ,C1259_=_C1306 ,C1259_=_C1626 ,C1259_=_C1672 ,C1259_=_C1826 ,\nC1259_=_C1874 ,C1259_=_C1875 ,C1259_=_C1876 ,C1259_=_C1877 ,C1259_=_C1879 ,C1259_=_C1880 ,\nC1259_=_C1882 ,C1259_=_C1883 ,C1259_=_C1884 ,C1259_=_C1885 ,C1259_=_C1887 ,C1259_=_C1888 ,\nC1259_=_C1889 ,C1259_=_C1890 ,C1259_=_C1891 ,C1259_=_C1892 ,C1263_=_C1266 ,C1263_=_C1269 ,\nC1263_=_C1742 ,C1263_=_C1830 ,C1263_=_C1996 ,C1263_=_C2306 ,C1263_=_C2329 ,C1263_=_C2533 ,\nC1263_=_C2534 ,C1263_=_C2535 ,C1263_=_C2536 ,C1263_=_C2537 ,C1263_=_C2539 ,C1263_=_C2540 ,\nC1263_=_C2542 ,C1263_=_C2543 ,C1263_=_C2544 ,C1263_=_C2545 ,C1263_=_C2546 ,C1263_=_C2547 ,\nC1263_=_C2548 ,C1263_=_C2549 ,C1263_=_C2550 ,C1263_=_C2551 ,C1263_=_C2552 ,C1263_=_C2553 ,\nC1266_=_C1269 ,C1266_=_C1430 ,C1266_=_C1727 ,C1266_=_C1837 ,C1266_=_C1980 ,C1266_=_C2001 ,\nC1266_=_C2235 ,C1266_=_C2257 ,C1266_=_C2355 ,C1266_=_C2367 ,C1266_=_C2440 ,C1266_=_C2629 ,\nC1266_=_C2827 ,C1266_=_C3175 ,C1266_=_C3177 ,C1266_=_C3178 ,C1266_=_C3179 ,C1266_=_C3180 ,\nC1266_=_C3181 ,C1266_=_C3182 ,C1266_=_C3183 ,C1266_=_C3184 ,C1266_=_C3185 ,C1269_=_C1574 ,\nC1269_=_C1840 ,C1269_=_C1940 ,C1269_=_C2003 ,C1269_=_C2681 ,C1269_=_C2760 ,C1269_=_C2812 ,\nC1269_=_C3357 ,C1269_=_C3521 ,C1269_=_C3569 ,C1269_=_C3570 ,C1269_=_C3571 ,C1269_=_C3572 ,\nC1269_=_C3573 ,C1269_=_C3574 ,C1269_=_C3575 ,C1269_=_C3576 ,C1269_=_C3577 ,C1269_=_C3578 ,\nC1306_=_C1626 ,C1306_=_C1672 ,C1306_=_C1826 ,C1306_=_C1874 ,C1306_=_C1875 ,C1306_=_C1876 ,\nC1306_=_C1877 ,C1306_=_C1879 ,C1306_=_C1880 ,C1306_=_C1882 ,C1306_=_C1883 ,C1306_=_C1884 ,\nC1306_=_C1885 ,C1306_=_C1887 ,C1306_=_C1888 ,C1306_=_C1889 ,C1306_=_C1890 ,C1306_=_C1891 ,\nC1306_=_C1892 ,C1430_=_C1727 ,C1430_=_C1837 ,C1430_=_C1980 ,C1430_=_C2001 ,C1430_=_C2235 ,\nC1430_=_C2257 ,C1430_=_C2355 ,C1430_=_C2367 ,C1430_=_C2440 ,C1430_=_C2629 ,C1430_=_C2827 ,\nC1430_=_C3175 ,C1430_=_C3177 ,C1430_=_C3178 ,C1430_=_C3179 ,C1430_=_C3180 ,C1430_=_C3181 ,\nC1430_=_C3182 ,C1430_=_C3183 ,C1430_=_C3184 ,C1430_=_C3185 ,C1574_=_C1840 ,C1574_=_C1940 ,\nC1574_=_C2003 ,C1574_=_C2681 ,C1574_=_C2760 ,C1574_=_C2812 ,C1574_=_C3357 ,C1574_=_C3521 ,\nC1574_=_C3569 ,C1574_=_C3570 ,C1574_=_C3571 ,C1574_=_C3572 ,C1574_=_C3573 ,C1574_=_C3574 ,\nC1574_=_C3575 ,C1574_=_C3576 ,C1574_=_C3577 ,C1574_=_C3578 ,C1626_=_C1672 ,C1626_=_C1826 ,\nC1626_=_C1874 ,C1626_=_C1875 ,C1626_=_C1876 ,C1626_=_C1877 ,C1626_=_C1879 ,C1626_=_C1880 ,\nC1626_=_C1882 ,C1626_=_C1883 ,C1626_=_C1884 ,C1626_=_C1885 ,C1626_=_C1887 ,C1626_=_C1888 ,\nC1626_=_C1889 ,C1626_=_C1890 ,C1626_=_C1891 ,C1626_=_C1892 ,C1672_=_C1826 ,C1672_=_C1874 ,\nC1672_=_C1875 ,C1672_=_C1876 ,C1672_=_C1877 ,C1672_=_C1879 ,C1672_=_C1880 ,C1672_=_C1882 ,\nC1672_=_C1883 ,C1672_=_C1884 ,C1672_=_C1885 ,C1672_=_C1887 ,C1672_=_C1888 ,C1672_=_C1889 ,\nC1672_=_C1890 ,C1672_=_C1891 ,C1672_=_C1892 ,C1727_=_C1837 ,C1727_=_C1980 ,C1727_=_C2001 ,\nC1727_=_C2235 ,C1727_=_C2257 ,C1727_=_C2355 ,C1727_=_C2367 ,C1727_=_C2440 ,C1727_=_C2629 ,\nC1727_=_C2827 ,C1727_=_C3175 ,C1727_=_C3177 ,C1727_=_C3178 ,C1727_=_C3179 ,C1727_=_C3180 ,\nC1727_=_C3181 ,C1727_=_C3182 ,C1727_=_C3183 ,C1727_=_C3184 ,C1727_=_C3185 ,C1742_=_C1830 ,\nC1742_=_C1996 ,C1742_=_C2306 ,C1742_=_C2329 ,C1742_=_C2533 ,C1742_=_C2534 ,C1742_=_C2535 ,\nC1742_=_C2536 ,C1742_=_C2537 ,C1742_=_C2539 ,C1742_=_C2540 ,C1742_=_C2542 ,C1742_=_C2543 ,\nC1742_=_C2544 ,C1742_=_C2545 ,C1742_=_C2546 ,C1742_=_C2547 ,C1742_=_C2548 ,C1742_=_C2549 ,\nC1742_=_C2550 ,C1742_=_C2551 ,C1742_=_C2552 ,C1742_=_C2553 ,C1826_=_C1830 ,C1826_=_C1837 ,\nC1826_=_C1840 ,C1826_=_C1874 ,C1826_=_C1875 ,C1826_=_C1876 ,C1826_=_C1877 ,C1826_=_C1879 ,\nC1826_=_C1880 ,C1826_=_C1882 ,C1826_=_C1883 ,C1826_=_C1884 ,C1826_=_C1885 ,C1826_=_C1887 ,\nC1826_=_C1888 ,C1826_=_C1889 ,C1826_=_C1890 ,C1826_=_C1891 ,C1826_=_C1892 ,C1830_=_C1837 ,\nC1830_=_C1840 ,C1830_=_C1996 ,C1830_=_C2306 ,C1830_=_C2329 ,C1830_=_C2533 ,C1830_=_C2534 ,\nC1830_=_C2535 ,C1830_=_C2536 ,C1830_=_C2537 ,C1830_=_C2539 ,C1830_=_C2540 ,C1830_=_C2542 ,\nC1830_=_C2543 ,C1830_=_C2544 ,C1830_=_C2545 ,C1830_=_C2546 ,C1830_=_C2547 ,C1830_=_C2548 ,\nC1830_=_C2549 ,C1830_=_C2550 ,C1830_=_C2551 ,C1830_=_C2552 ,C1830_=_C2553 ,C1837_=_C1840 ,\nC1837_=_C1980 ,C1837_=_C2001 ,C1837_=_C2235 ,C1837_=_C2257 ,C1837_=_C2355 ,C1837_=_C2367 ,\nC1837_=_C2440 ,C1837_=_C2629 ,C1837_=_C2827 ,C1837_=_C3175 ,C1837_=_C3177 ,C1837_=_C3178 ,\nC1837_=_C3179 ,C1837_=_C3180 ,C1837_=_C3181 ,C1837_=_C3182 ,C1837_=_C3183 ,C1837_=_C3184 ,\nC1837_=_C3185 ,C1840_=_C1940 ,C1840_=_C2003 ,C1840_=_C2681 ,C1840_=_C2760 ,C1840_=_C2812 ,\nC1840_=_C3357 ,C1840_=_C3521 ,C1840_=_C3569 ,C1840_=_C3570 ,C1840_=_C3571 ,C1840_=_C3572 ,\nC1840_=_C3573 ,C1840_=_C3574 ,C1840_=_C3575 ,C1840_=_C3576 ,C1840_=_C3577 ,C1840_=_C3578 ,\nC1874_=_C1875 ,C1874_=_C1876 ,C1874_=_C1877 ,C1874_=_C1879 ,C1874_=_C1880 ,C1874_=_C1882 ,\nC1874_=_C1883 ,C1874_=_C1884 ,C1874_=_C1885 ,C1874_=_C1887 ,C1874_=_C1888 ,C1874_=_C1889 ,\nC1874_=_C1890 ,C1874_=_C1891 ,C1874_=_C1892 ,C1875_=_C1876 ,C1875_=_C1877 ,C1875_=_C1879 ,\nC1875_=_C1880 ,C1875_=_C1882 ,C1875_=_C1883 ,C1875_=_C1884 ,C1875_=_C1885 ,C1875_=_C1887 ,\nC1875_=_C1888 ,C1875_=_C1889 ,C1875_=_C1890 ,C1875_=_C1891 ,C1875_=_C1892 ,C1875_=_C1980 ,\nC1876_=_C1877 ,C1876_=_C1879 ,C1876_=_C1880 ,C1876_=_C1882 ,C1876_=_C1883 ,C1876_=_C1884 ,\nC1876_=_C1885 ,C1876_=_C1887 ,C1876_=_C1888 ,C1876_=_C1889 ,C1876_=_C1890 ,C1876_=_C1891 ,\nC1876_=_C1892 ,C1876_=_C1996 ,C1876_=_C2001 ,C1876_=_C2003 ,C1877_=_C1879 ,C1877_=_C1880 ,\nC1877_=_C1882 ,C1877_=_C1883 ,C1877_=_C1884 ,C1877_=_C1885 ,C1877_=_C1887 ,C1877_=_C1888 ,\nC1877_=_C1889 ,C1877_=_C1890 ,C1877_=_C1891 ,C1877_=_C1892 ,C1879_=_C1880 ,C1879_=_C1882 ,\nC1879_=_C1883 ,C1879_=_C1884 ,C1879_=_C1885 ,C1879_=_C1887 ,C1879_=_C1888 ,C1879_=_C1889 ,\nC1879_=_C1890 ,C1879_=_C1891 ,C1879_=_C1892 ,C1879_=_C2812 ,C1880_=_C1882 ,C1880_=_C1883 ,\nC1880_=_C1884 ,C1880_=_C1885 ,C1880_=_C1887 ,C1880_=_C1888 ,C1880_=_C1889 ,C1880_=_C1890 ,\nC1880_=_C1891 ,C1880_=_C1892 ,C1882_=_C1883 ,C1882_=_C1884 ,C1882_=_C1885 ,C1882_=_C1887 ,\nC1882_=_C1888 ,C1882_=_C1889 ,C1882_=_C1890 ,C1882_=_C1891 ,C1882_=_C1892 ,C1883_=_C1884 ,\nC1883_=_C1885 ,C1883_=_C1887 ,C1883_=_C1888 ,C1883_=_C1889 ,C1883_=_C1890 ,C1883_=_C1891 ,\nC1883_=_C1892 ,C1884_=_C1885 ,C1884_=_C1887 ,C1884_=_C1888 ,C1884_=_C1889 ,C1884_=_C1890 ,\nC1884_=_C1891 ,C1884_=_C1892 ,C1885_=_C1887 ,C1885_=_C1888 ,C1885_=_C1889 ,C1885_=_C1890 ,\nC1885_=_C1891 ,C1885_=_C1892 ,C1887_=_C1888 ,C1887_=_C1889 ,C1887_=_C1890</w:t>
      </w:r>
    </w:p>
    <w:p>
      <w:pPr>
        <w:pStyle w:val="PreformattedText"/>
        <w:bidi w:val="0"/>
        <w:spacing w:before="0" w:after="0"/>
        <w:jc w:val="left"/>
        <w:rPr/>
      </w:pPr>
      <w:r>
        <w:rPr/>
        <w:t xml:space="preserve"> </w:t>
      </w:r>
      <w:r>
        <w:rPr/>
        <w:t>,C1887_=_C1891 ,\nC1887_=_C1892 ,C1888_=_C1889 ,C1888_=_C1890 ,C1888_=_C1891 ,C1888_=_C1892 ,C1888_=_C2545 ,\nC1888_=_C3180 ,C1888_=_C3569 ,C1889_=_C1890 ,C1889_=_C1891 ,C1889_=_C1892 ,C1890_=_C1891 ,\nC1890_=_C1892 ,C1890_=_C2547 ,C1890_=_C3182 ,C1890_=_C3570 ,C1891_=_C1892 ,C1892_=_C2552 ,\nC1892_=_C3185 ,C1892_=_C3578 ,C1940_=_C2003 ,C1940_=_C2681 ,C1940_=_C2760 ,C1940_=_C2812 ,\nC1940_=_C3357 ,C1940_=_C3521 ,C1940_=_C3569 ,C1940_=_C3570 ,C1940_=_C3571 ,C1940_=_C3572 ,\nC1940_=_C3573 ,C1940_=_C3574 ,C1940_=_C3575 ,C1940_=_C3576 ,C1940_=_C3577 ,C1940_=_C3578 ,\nC1980_=_C2001 ,C1980_=_C2235 ,C1980_=_C2257 ,C1980_=_C2355 ,C1980_=_C2367 ,C1980_=_C2440 ,\nC1980_=_C2629 ,C1980_=_C2827 ,C1980_=_C3175 ,C1980_=_C3177 ,C1980_=_C3178 ,C1980_=_C3179 ,\nC1980_=_C3180 ,C1980_=_C3181 ,C1980_=_C3182 ,C1980_=_C3183 ,C1980_=_C3184 ,C1980_=_C3185 ,\nC1996_=_C2001 ,C1996_=_C2003 ,C1996_=_C2306 ,C1996_=_C2329 ,C1996_=_C2533 ,C1996_=_C2534 ,\nC1996_=_C2535 ,C1996_=_C2536 ,C1996_=_C2537 ,C1996_=_C2539 ,C1996_=_C2540 ,C1996_=_C2542 ,\nC1996_=_C2543 ,C1996_=_C2544 ,C1996_=_C2545 ,C1996_=_C2546 ,C1996_=_C2547 ,C1996_=_C2548 ,\nC1996_=_C2549 ,C1996_=_C2550 ,C1996_=_C2551 ,C1996_=_C2552 ,C1996_=_C2553 ,C2001_=_C2003 ,\nC2001_=_C2235 ,C2001_=_C2257 ,C2001_=_C2355 ,C2001_=_C2367 ,C2001_=_C2440 ,C2001_=_C2629 ,\nC2001_=_C2827 ,C2001_=_C3175 ,C2001_=_C3177 ,C2001_=_C3178 ,C2001_=_C3179 ,C2001_=_C3180 ,\nC2001_=_C3181 ,C2001_=_C3182 ,C2001_=_C3183 ,C2001_=_C3184 ,C2001_=_C3185 ,C2003_=_C2681 ,\nC2003_=_C2760 ,C2003_=_C2812 ,C2003_=_C3357 ,C2003_=_C3521 ,C2003_=_C3569 ,C2003_=_C3570 ,\nC2003_=_C3571 ,C2003_=_C3572 ,C2003_=_C3573 ,C2003_=_C3574 ,C2003_=_C3575 ,C2003_=_C3576 ,\nC2003_=_C3577 ,C2003_=_C3578 ,C2235_=_C2257 ,C2235_=_C2355 ,C2235_=_C2367 ,C2235_=_C2440 ,\nC2235_=_C2629 ,C2235_=_C2827 ,C2235_=_C3175 ,C2235_=_C3177 ,C2235_=_C3178 ,C2235_=_C3179 ,\nC2235_=_C3180 ,C2235_=_C3181 ,C2235_=_C3182 ,C2235_=_C3183 ,C2235_=_C3184 ,C2235_=_C3185 ,\nC2257_=_C2355 ,C2257_=_C2367 ,C2257_=_C2440 ,C2257_=_C2629 ,C2257_=_C2827 ,C2257_=_C3175 ,\nC2257_=_C3177 ,C2257_=_C3178 ,C2257_=_C3179 ,C2257_=_C3180 ,C2257_=_C3181 ,C2257_=_C3182 ,\nC2257_=_C3183 ,C2257_=_C3184 ,C2257_=_C3185 ,C2306_=_C2329 ,C2306_=_C2533 ,C2306_=_C2534 ,\nC2306_=_C2535 ,C2306_=_C2536 ,C2306_=_C2537 ,C2306_=_C2539 ,C2306_=_C2540 ,C2306_=_C2542 ,\nC2306_=_C2543 ,C2306_=_C2544 ,C2306_=_C2545 ,C2306_=_C2546 ,C2306_=_C2547 ,C2306_=_C2548 ,\nC2306_=_C2549 ,C2306_=_C2550 ,C2306_=_C2551 ,C2306_=_C2552 ,C2306_=_C2553 ,C2329_=_C2533 ,\nC2329_=_C2534 ,C2329_=_C2535 ,C2329_=_C2536 ,C2329_=_C2537 ,C2329_=_C2539 ,C2329_=_C2540 ,\nC2329_=_C2542 ,C2329_=_C2543 ,C2329_=_C2544 ,C2329_=_C2545 ,C2329_=_C2546 ,C2329_=_C2547 ,\nC2329_=_C2548 ,C2329_=_C2549 ,C2329_=_C2550 ,C2329_=_C2551 ,C2329_=_C2552 ,C2329_=_C2553 ,\nC2355_=_C2367 ,C2355_=_C2440 ,C2355_=_C2629 ,C2355_=_C2827 ,C2355_=_C3175 ,C2355_=_C3177 ,\nC2355_=_C3178 ,C2355_=_C3179 ,C2355_=_C3180 ,C2355_=_C3181 ,C2355_=_C3182 ,C2355_=_C3183 ,\nC2355_=_C3184 ,C2355_=_C3185 ,C2367_=_C2440 ,C2367_=_C2629 ,C2367_=_C2827 ,C2367_=_C3175 ,\nC2367_=_C3177 ,C2367_=_C3178 ,C2367_=_C3179 ,C2367_=_C3180 ,C2367_=_C3181 ,C2367_=_C3182 ,\nC2367_=_C3183 ,C2367_=_C3184 ,C2367_=_C3185 ,C2440_=_C2629 ,C2440_=_C2827 ,C2440_=_C3175 ,\nC2440_=_C3177 ,C2440_=_C3178 ,C2440_=_C3179 ,C2440_=_C3180 ,C2440_=_C3181 ,C2440_=_C3182 ,\nC2440_=_C3183 ,C2440_=_C3184 ,C2440_=_C3185 ,C2533_=_C2534 ,C2533_=_C2535 ,C2533_=_C2536 ,\nC2533_=_C2537 ,C2533_=_C2539 ,C2533_=_C2540 ,C2533_=_C2542 ,C2533_=_C2543 ,C2533_=_C2544 ,\nC2533_=_C2545 ,C2533_=_C2546 ,C2533_=_C2547 ,C2533_=_C2548 ,C2533_=_C2549 ,C2533_=_C2550 ,\nC2533_=_C2551 ,C2533_=_C2552 ,C2533_=_C2553 ,C2534_=_C2535 ,C2534_=_C2536 ,C2534_=_C2537 ,\nC2534_=_C2539 ,C2534_=_C2540 ,C2534_=_C2542 ,C2534_=_C2543 ,C2534_=_C2544 ,C2534_=_C2545 ,\nC2534_=_C2546 ,C2534_=_C2547 ,C2534_=_C2548 ,C2534_=_C2549 ,C2534_=_C2550 ,C2534_=_C2551 ,\nC2534_=_C2552 ,C2534_=_C2553 ,C2535_=_C2536 ,C2535_=_C2537 ,C2535_=_C2539 ,C2535_=_C2540 ,\nC2535_=_C2542 ,C2535_=_C2543 ,C2535_=_C2544 ,C2535_=_C2545 ,C2535_=_C2546 ,C2535_=_C2547 ,\nC2535_=_C2548 ,C2535_=_C2549 ,C2535_=_C2550 ,C2535_=_C2551 ,C2535_=_C2552 ,C2535_=_C2553 ,\nC2535_=_C2681 ,C2536_=_C2537 ,C2536_=_C2539 ,C2536_=_C2540 ,C2536_=_C2542 ,C2536_=_C2543 ,\nC2536_=_C2544 ,C2536_=_C2545 ,C2536_=_C2546 ,C2536_=_C2547 ,C2536_=_C2548 ,C2536_=_C2549 ,\nC2536_=_C2550 ,C2536_=_C2551 ,C2536_=_C2552 ,C2536_=_C2553 ,C2537_=_C2539 ,C2537_=_C2540 ,\nC2537_=_C2542 ,C2537_=_C2543 ,C2537_=_C2544 ,C2537_=_C2545 ,C2537_=_C2546 ,C2537_=_C2547 ,\nC2537_=_C2548 ,C2537_=_C2549 ,C2537_=_C2550 ,C2537_=_C2551 ,C2537_=_C2552 ,C2537_=_C2553 ,\nC2539_=_C2540 ,C2539_=_C2542 ,C2539_=_C2543 ,C2539_=_C2544 ,C2539_=_C2545 ,C2539_=_C2546 ,\nC2539_=_C2547 ,C2539_=_C2548 ,C2539_=_C2549 ,C2539_=_C2550 ,C2539_=_C2551 ,C2539_=_C2552 ,\nC2539_=_C2553 ,C2540_=_C2542 ,C2540_=_C2543 ,C2540_=_C2544 ,C2540_=_C2545 ,C2540_=_C2546 ,\nC2540_=_C2547 ,C2540_=_C2548 ,C2540_=_C2549 ,C2540_=_C2550 ,C2540_=_C2551 ,C2540_=_C2552 ,\nC2540_=_C2553 ,C2542_=_C2543 ,C2542_=_C2544 ,C2542_=_C2545 ,C2542_=_C2546 ,C2542_=_C2547 ,\nC2542_=_C2548 ,C2542_=_C2549 ,C2542_=_C2550 ,C2542_=_C2551 ,C2542_=_C2552 ,C2542_=_C2553 ,\nC2543_=_C2544 ,C2543_=_C2545 ,C2543_=_C2546 ,C2543_=_C2547 ,C2543_=_C2548 ,C2543_=_C2549 ,\nC2543_=_C2550 ,C2543_=_C2551 ,C2543_=_C2552 ,C2543_=_C2553 ,C2544_=_C2545 ,C2544_=_C2546 ,\nC2544_=_C2547 ,C2544_=_C2548 ,C2544_=_C2549 ,C2544_=_C2550 ,C2544_=_C2551 ,C2544_=_C2552 ,\nC2544_=_C2553 ,C2545_=_C2546 ,C2545_=_C2547 ,C2545_=_C2548 ,C2545_=_C2549 ,C2545_=_C2550 ,\nC2545_=_C2551 ,C2545_=_C2552 ,C2545_=_C2553 ,C2545_=_C3180 ,C2545_=_C3569 ,C2546_=_C2547 ,\nC2546_=_C2548 ,C2546_=_C2549 ,C2546_=_C2550 ,C2546_=_C2551 ,C2546_=_C2552 ,C2546_=_C2553 ,\nC2546_=_C3181 ,C2547_=_C2548 ,C2547_=_C2549 ,C2547_=_C2550 ,C2547_=_C2551 ,C2547_=_C2552 ,\nC2547_=_C2553 ,C2547_=_C3182 ,C2547_=_C3570 ,C2548_=_C2549 ,C2548_=_C2550 ,C2548_=_C2551 ,\nC2548_=_C2552 ,C2548_=_C2553 ,C2549_=_C2550 ,C2549_=_C2551 ,C2549_=_C2552 ,C2549_=_C2553 ,\nC2550_=_C2551 ,C2550_=_C2552 ,C2550_=_C2553 ,C2551_=_C2552 ,C2551_=_C2553 ,C2552_=_C2553 ,\nC2552_=_C3185 ,C2552_=_C3578 ,C2629_=_C2827 ,C2629_=_C3175 ,C2629_=_C3177 ,C2629_=_C3178 ,\nC2629_=_C3179 ,C2629_=_C3180 ,C2629_=_C3181 ,C2629_=_C3182 ,C2629_=_C3183 ,C2629_=_C3184 ,\nC2629_=_C3185 ,C2681_=_C2760 ,C2681_=_C2812 ,C2681_=_C3357 ,C2681_=_C3521 ,C2681_=_C3569 ,\nC2681_=_C3570 ,C2681_=_C3571 ,C2681_=_C3572 ,C2681_=_C3573 ,C2681_=_C3574 ,C2681_=_C3575 ,\nC2681_=_C3576 ,C2681_=_C3577 ,C2681_=_C3578 ,C2760_=_C2812 ,C2760_=_C3357 ,C2760_=_C3521 ,\nC2760_=_C3569 ,C2760_=_C3570 ,C2760_=_C3571 ,C2760_=_C3572 ,C2760_=_C3573 ,C2760_=_C3574 ,\nC2760_=_C3575 ,C2760_=_C3576 ,C2760_=_C3577 ,C2760_=_C3578 ,C2812_=_C3357 ,C2812_=_C3521 ,\nC2812_=_C3569 ,C2812_=_C3570 ,C2812_=_C3571 ,C2812_=_C3572 ,C2812_=_C3573 ,C2812_=_C3574 ,\nC2812_=_C3575 ,C2812_=_C3576 ,C2812_=_C3577 ,C2812_=_C3578 ,C2827_=_C3175 ,C2827_=_C3177 ,\nC2827_=_C3178 ,C2827_=_C3179 ,C2827_=_C3180 ,C2827_=_C3181 ,C2827_=_C3182 ,C2827_=_C3183 ,\nC2827_=_C3184 ,C2827_=_C3185 ,C3175_=_C3177 ,C3175_=_C3178 ,C3175_=_C3179 ,C3175_=_C3180 ,\nC3175_=_C3181 ,C3175_=_C3182 ,C3175_=_C3183 ,C3175_=_C3184 ,C3175_=_C3185 ,C3177_=_C3178 ,\nC3177_=_C3179 ,C3177_=_C3180 ,C3177_=_C3181 ,C3177_=_C3182 ,C3177_=_C3183 ,C3177_=_C3184 ,\nC3177_=_C3185 ,C3178_=_C3179 ,C3178_=_C3180 ,C3178_=_C3181 ,C3178_=_C3182 ,C3178_=_C3183 ,\nC3178_=_C3184 ,C3178_=_C3185 ,C3179_=_C3180 ,C3179_=_C3181 ,C3179_=_C3182 ,C3179_=_C3183 ,\nC3179_=_C3184 ,C3179_=_C3185 ,C3180_=_C3181 ,C3180_=_C3182 ,C3180_=_C3183 ,C3180_=_C3184 ,\nC3180_=_C3185 ,C3180_=_C3569 ,C3181_=_C3182 ,C3181_=_C3183 ,C3181_=_C3184 ,C3181_=_C3185 ,\nC3182_=_C3183 ,C3182_=_C3184 ,C3182_=_C3185 ,C3182_=_C3570 ,C3183_=_C3184 ,C3183_=_C3185 ,\nC3183_=_C3573 ,C3184_=_C3185 ,C3185_=_C3578 ,C3357_=_C3521 ,C3357_=_C3569 ,C3357_=_C3570 ,\nC3357_=_C3571 ,C3357_=_C3572 ,C3357_=_C3573 ,C3357_=_C3574 ,C3357_=_C3575 ,C3357_=_C3576 ,\nC3357_=_C3577 ,C3357_=_C3578 ,C3521_=_C3569 ,C3521_=_C3570 ,C3521_=_C3571 ,C3521_=_C3572 ,\nC3521_=_C3573 ,C3521_=_C3574 ,C3521_=_C3575 ,C3521_=_C3576 ,C3521_=_C3577 ,C3521_=_C3578 ,\nC3569_=_C3570 ,C3569_=_C3571 ,C3569_=_C3572 ,C3569_=_C3573 ,C3569_=_C3574 ,C3569_=_C3575 ,\nC3569_=_C3576 ,C3569_=_C3577 ,C3569_=_C3578 ,C3570_=_C3571 ,C3570_=_C3572 ,C3570_=_C3573 ,\nC3570_=_C3574 ,C3570_=_C3575 ,C3570_=_C3576 ,C3570_=_C3577 ,C3570_=_C3578 ,C3571_=_C3572 ,\nC3571_=_C3573 ,C3571_=_C3574 ,C3571_=_C3575 ,C3571_=_C3576 ,C3571_=_C3577 ,C3571_=_C3578 ,\nC3572_=_C3573 ,C3572_=_C3574 ,C3572_=_C3575 ,C3572_=_C3576 ,C3572_=_C3577 ,C3572_=_C3578 ,\nC3573_=_C3574 ,C3573_=_C3575 ,C3573_=_C3576 ,C3573_=_C3577 ,C3573_=_C3578 ,C3574_=_C3575 ,\nC3574_=_C3576 ,C3574_=_C3577 ,C3574_=_C3578 ,C3575_=_C3576 ,C3575_=_C3577 ,C3575_=_C3578 ,\nC3576_=_C3577 ,C3576_=_C3578 ,C3577_=_C3578 ,"];116[shape=box, label="id:116 level: 5\n110: C445 C469 C479 C480 C481 \nC482 C483 C484 C485 C486 C487 \nC488 C489 C490 C491 C492 C493 \nC494 C495 C496 C497 C498 C499 \nC500 C501 C503 C504 C505 C506 \nC507 C736 C754 C922 C941 C992 \nC1016 C1062 C1229 C1257 C1258 C1259 \nC1260 C1261 C1262 C1263 C1264 C1265 \nC1266 C1267 C1268 C1269 C1270 C1271 \nC1272 C1273 C1274 C1275 C1276 C1278 \nC1279 C1280 C1281 C1295 C1346 C1442 \nC1581 C1594 C1619 C1844 C1888 C2006 \nC2151 C2412 C2545 C2686 C2703 C2737 \nC2749 C2769 C2902 C2958 C3180 C3242 \nC3362 C3510 C3529 C3569 C3576 C3616 \nC3678 C3694 C3839 C3843 C3899 C3925 \nC3926 C3927 C3928 C3929 C3930 C3931 \nC3948 C3966 C4003 C4024 C4045 C4048 \nC4049 C4050 C4051 \n1554: C445_=_C754( C445 C754 ) C445_=_C941( C445 C941 ) C445_=_C1062( C445 C1062 ) C445_=_C1442( C445 C1442 ) C445_=_C1581( C445 C1581 ) \nC445_=_C1619( C445 C1619 ) C445_=_C2151( C445 C2151 ) C445_=_C2686( C445 C2686 ) C445_=_C2737( C445 C2737 ) C445_=_C2769( C445 C2769 ) C445_=_C2902( C445 C2902 ) \nC445_=_C3242( C445 C3242 ) C445_=_C3362( C445 C3362 ) C445_=_C3510( C445 C3510 ) C445_=_C3529(</w:t>
      </w:r>
    </w:p>
    <w:p>
      <w:pPr>
        <w:pStyle w:val="PreformattedText"/>
        <w:bidi w:val="0"/>
        <w:spacing w:before="0" w:after="0"/>
        <w:jc w:val="left"/>
        <w:rPr/>
      </w:pPr>
      <w:r>
        <w:rPr/>
        <w:t xml:space="preserve"> </w:t>
      </w:r>
      <w:r>
        <w:rPr/>
        <w:t>C445 C3529 ) C445_=_C3576( C445 C3576 ) C445_=_C3678( C445 C3678 ) \nC445_=_C3899( C445 C3899 ) C445_=_C3948( C445 C3948 ) C445_=_C3966( C445 C3966 ) C445_=_C4003( C445 C4003 ) C445_=_C4024( C445 C4024 ) C445_=_C4045( C445 C4045 ) \nC445_=_C4048( C445 C4048 ) C445_=_C4049( C445 C4049 ) C445_=_C4050( C445 C4050 ) C445_=_C4051( C445 C4051 ) C469_=_C992( C469 C992 ) C469_=_C1229( C469 C1229 ) \nC469_=_C1273( C469 C1273 ) C469_=_C1295( C469 C1295 ) C469_=_C1346( C469 C1346 ) C469_=_C1594( C469 C1594 ) C469_=_C1844( C469 C1844 ) C469_=_C1888( C469 C1888 ) \nC469_=_C2006( C469 C2006 ) C469_=_C2412( C469 C2412 ) C469_=_C2545( C469 C2545 ) C469_=_C2703( C469 C2703 ) C469_=_C2749( C469 C2749 ) C469_=_C2958( C469 C2958 ) \nC469_=_C3180( C469 C3180 ) C469_=_C3569( C469 C3569 ) C469_=_C3616( C469 C3616 ) C469_=_C3694( C469 C3694 ) C469_=_C3839( C469 C3839 ) C469_=_C3843( C469 C3843 ) \nC469_=_C3925( C469 C3925 ) C469_=_C3926( C469 C3926 ) C469_=_C3927( C469 C3927 ) C469_=_C3928( C469 C3928 ) C469_=_C3929( C469 C3929 ) C469_=_C3930( C469 C3930 ) \nC469_=_C3931( C469 C3931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3( C479 C503 ) \nC479_=_C504( C479 C504 ) C479_=_C505( C479 C505 ) C479_=_C506( C479 C506 ) C479_=_C507( C479 C507 ) C479_=_C736( C479 C736 ) C479_=_C922( C479 C922 ) \nC479_=_C1016( C479 C1016 ) C479_=_C1257( C479 C1257 ) C479_=_C1258( C479 C1258 ) C479_=_C1259( C479 C1259 ) C479_=_C1260( C479 C1260 ) C479_=_C1261( C479 C1261 ) \nC479_=_C1262( C479 C1262 ) C479_=_C1263( C479 C1263 ) C479_=_C1264( C479 C1264 ) C479_=_C1265( C479 C1265 ) C479_=_C1266( C479 C1266 ) C479_=_C1267( C479 C1267 ) \nC479_=_C1268( C479 C1268 ) C479_=_C1269( C479 C1269 ) C479_=_C1270( C479 C1270 ) C479_=_C1271( C479 C1271 ) C479_=_C1272( C479 C1272 ) C479_=_C1273( C479 C1273 ) \nC479_=_C1274( C479 C1274 ) C479_=_C1275( C479 C1275 ) C479_=_C1276( C479 C1276 ) C479_=_C1278( C479 C1278 ) C479_=_C1279( C479 C1279 ) C479_=_C1280( C479 C1280 ) \nC479_=_C1281( C479 C1281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3( C480 C503 ) C480_=_C504( C480 C504 ) \nC480_=_C505( C480 C505 ) C480_=_C506( C480 C506 ) C480_=_C507( C480 C507 ) C480_=_C1581( C480 C1581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3( C481 C503 ) C481_=_C504( C481 C504 ) C481_=_C505( C481 C505 ) C481_=_C506( C481 C506 ) C481_=_C507( C481 C507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3( C482 C503 ) C482_=_C504( C482 C504 ) C482_=_C505( C482 C505 ) C482_=_C506( C482 C506 ) C482_=_C507( C482 C507 ) C482_=_C1258( C482 C1258 ) \nC482_=_C1844( C482 C1844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3( C483 C503 ) C483_=_C504( C483 C504 ) C483_=_C505( C483 C505 ) C483_=_C506( C483 C506 ) C483_=_C507( C483 C507 ) \nC483_=_C1259( C483 C1259 ) C483_=_C1888( C483 C1888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3( C484 C503 ) C484_=_C504( C484 C504 ) C484_=_C505( C484 C505 ) C484_=_C506( C484 C506 ) C484_=_C507( C484 C507 ) \nC484_=_C1260( C484 C1260 ) C484_=_C2006( C484 C2006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3( C485 C503 ) C485_=_C504( C485 C504 ) C485_=_C505( C485 C505 ) C485_=_C506( C485 C506 ) C485_=_C507( C485 C507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3( C486 C503 ) C486_=_C504( C486 C504 ) C486_=_C505( C486 C505 ) C486_=_C506( C486 C506 ) \nC486_=_C507( C486 C507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3( C487 C503 ) C487_=_C504( C487 C504 ) C487_=_C505( C487 C505 ) \nC487_=_C506( C487 C506 ) C487_=_C507( C487 C507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3( C488 C503 ) C488_=_C504( C488 C504 ) C488_=_C505( C488 C505 ) \nC488_=_C506( C488 C506 ) C488_=_C507( C488 C507 ) C488_=_C1263( C488 C1263 ) C488_=_C2545( C488 C2545 ) C489_=_C490( C489 C490 ) C489_=_C491( C489 C491 ) \nC489_=_C492( C489 C492 ) C489_=_C493( C489 C493 ) C489_=_C494( C489 C494 ) C489_=_C495( C489 C495 ) C489_=_C496( C489 C496 ) C489_=_C497( C489 C497 ) \nC489_=_C498( C489 C498 ) C489_=_C499( C489 C499 ) C489_=_C500( C489 C500 ) C489_=_C501( C489 C501 ) C489_=_C503( C489 C503 ) C489_=_C504( C489 C504 ) \nC489_=_C505( C489 C505 ) C489_=_C506( C489 C506 ) C489_=_C507( C489 C507 ) C490_=_C491( C490 C491 ) C490_=_C492( C490 C492 ) C490_=_C493( C490 C493 ) \nC490_=_C494( C490 C494 ) C490_=_C495( C490 C495 ) C490_=_C496( C490 C496 ) C490_=_C497( C490 C497 ) C490_=_C498( C490 C498 ) C490_=_C499( C490 C499 ) \nC490_=_C500( C490 C500 ) C490_=_C501( C490 C501 ) C490_=_C503( C490 C503 ) C490_=_C504( C490 C504 ) C490_=_C505( C490 C505 ) C490_=_C506( C490 C506 ) \nC490_=_C507( C490 C507 ) C491_=_C492( C491 C492 ) C491_=_C493( C491 C493 ) C491_=_C494( C491 C494 ) C491_=_C495( C491 C495 ) C491_=_C496( C491 C496 ) \nC491_=_C497( C491 C497 ) C491_=_C498( C491 C498 ) C491_=_C499( C491 C499 ) C491_=_C500( C491 C500 ) C491_=_C501( C491 C501 ) C491_=_C503( C491 C503 ) \nC491_=_C504( C491 C504 ) C491_=_C505( C491 C505 ) C491_=_C506( C491 C506 ) C491_=_C507( C491 C507 ) C492_=_C493( C492 C493 ) C492_=_C494( C492 C494 ) \nC492_=_C495( C492 C495 ) C492_=_C496( C492 C496 ) C492_=_C497( C492 C497 ) C492_=_C498( C492 C498 ) C492_=_C499( C492 C499 ) C492_=_C500( C492 C500 ) \nC492_=_C501( C492 C501 ) C492_=_C503( C492 C503 ) C492_=_C504( C492 C504 ) C492_=_C505( C492 C505 ) C492_=_C506( C492 C506 ) C492_=_C507( C492 C507 ) \nC492_=_C1266( C492 C1266 ) C492_=_C3180( C492 C3180 ) C493_=_C494( C493 C494 ) C493_=_C495( C493 C495 ) C493_=_C496( C493 C496 ) C493_=_C497( C493 C497 ) \nC493_=_C498( C493 C498 ) C493_=_C499( C493 C499 ) C493_=_C500( C493 C500 ) C493_=_C501( C493 C501 ) C493_=_C503( C493 C503 ) C493_=_C504( C493 C504 ) \nC493_=_C505( C493 C505 ) C493_=_C506( C493 C506 ) C493_=_C507( C493 C507 ) C494_=_C495( C494 C495 ) C494_=_C496( C494 C496 ) C494_=_C497( C494 C497 ) \nC494_=_C498( C494 C498 ) C494_=_C499( C494 C499 ) C494_=_C500( C494 C500 ) C494_=_C501( C494 C501 ) C494_=_C503(</w:t>
      </w:r>
    </w:p>
    <w:p>
      <w:pPr>
        <w:pStyle w:val="PreformattedText"/>
        <w:bidi w:val="0"/>
        <w:spacing w:before="0" w:after="0"/>
        <w:jc w:val="left"/>
        <w:rPr/>
      </w:pPr>
      <w:r>
        <w:rPr/>
        <w:t xml:space="preserve"> </w:t>
      </w:r>
      <w:r>
        <w:rPr/>
        <w:t>C494 C503 ) C494_=_C504( C494 C504 ) \nC494_=_C505( C494 C505 ) C494_=_C506( C494 C506 ) C494_=_C507( C494 C507 ) C495_=_C496( C495 C496 ) C495_=_C497( C495 C497 ) C495_=_C498( C495 C498 ) \nC495_=_C499( C495 C499 ) C495_=_C500( C495 C500 ) C495_=_C501( C495 C501 ) C495_=_C503( C495 C503 ) C495_=_C504( C495 C504 ) C495_=_C505( C495 C505 ) \nC495_=_C506( C495 C506 ) C495_=_C507( C495 C507 ) C496_=_C497( C496 C497 ) C496_=_C498( C496 C498 ) C496_=_C499( C496 C499 ) C496_=_C500( C496 C500 ) \nC496_=_C501( C496 C501 ) C496_=_C503( C496 C503 ) C496_=_C504( C496 C504 ) C496_=_C505( C496 C505 ) C496_=_C506( C496 C506 ) C496_=_C507( C496 C507 ) \nC496_=_C1269( C496 C1269 ) C496_=_C3569( C496 C3569 ) C496_=_C3576( C496 C3576 ) C497_=_C498( C497 C498 ) C497_=_C499( C497 C499 ) C497_=_C500( C497 C500 ) \nC497_=_C501( C497 C501 ) C497_=_C503( C497 C503 ) C497_=_C504( C497 C504 ) C497_=_C505( C497 C505 ) C497_=_C506( C497 C506 ) C497_=_C507( C497 C507 ) \nC498_=_C499( C498 C499 ) C498_=_C500( C498 C500 ) C498_=_C501( C498 C501 ) C498_=_C503( C498 C503 ) C498_=_C504( C498 C504 ) C498_=_C505( C498 C505 ) \nC498_=_C506( C498 C506 ) C498_=_C507( C498 C507 ) C499_=_C500( C499 C500 ) C499_=_C501( C499 C501 ) C499_=_C503( C499 C503 ) C499_=_C504( C499 C504 ) \nC499_=_C505( C499 C505 ) C499_=_C506( C499 C506 ) C499_=_C507( C499 C507 ) C500_=_C501( C500 C501 ) C500_=_C503( C500 C503 ) C500_=_C504( C500 C504 ) \nC500_=_C505( C500 C505 ) C500_=_C506( C500 C506 ) C500_=_C507( C500 C507 ) C500_=_C1271( C500 C1271 ) C501_=_C503( C501 C503 ) C501_=_C504( C501 C504 ) \nC501_=_C505( C501 C505 ) C501_=_C506( C501 C506 ) C501_=_C507( C501 C507 ) C503_=_C504( C503 C504 ) C503_=_C505( C503 C505 ) C503_=_C506( C503 C506 ) \nC503_=_C507( C503 C507 ) C503_=_C1274( C503 C1274 ) C503_=_C3925( C503 C3925 ) C503_=_C3948( C503 C3948 ) C504_=_C505( C504 C505 ) C504_=_C506( C504 C506 ) \nC504_=_C507( C504 C507 ) C505_=_C506( C505 C506 ) C505_=_C507( C505 C507 ) C506_=_C507( C506 C507 ) C507_=_C1281( C507 C1281 ) C507_=_C3931( C507 C3931 ) \nC736_=_C754( C736 C754 ) C736_=_C922( C736 C922 ) C736_=_C1016( C736 C1016 ) C736_=_C1257( C736 C1257 ) C736_=_C1258( C736 C1258 ) C736_=_C1259( C736 C1259 ) \nC736_=_C1260( C736 C1260 ) C736_=_C1261( C736 C1261 ) C736_=_C1262( C736 C1262 ) C736_=_C1263( C736 C1263 ) C736_=_C1264( C736 C1264 ) C736_=_C1265( C736 C1265 ) \nC736_=_C1266( C736 C1266 ) C736_=_C1267( C736 C1267 ) C736_=_C1268( C736 C1268 ) C736_=_C1269( C736 C1269 ) C736_=_C1270( C736 C1270 ) C736_=_C1271( C736 C1271 ) \nC736_=_C1272( C736 C1272 ) C736_=_C1273( C736 C1273 ) C736_=_C1274( C736 C1274 ) C736_=_C1275( C736 C1275 ) C736_=_C1276( C736 C1276 ) C736_=_C1278( C736 C1278 ) \nC736_=_C1279( C736 C1279 ) C736_=_C1280( C736 C1280 ) C736_=_C1281( C736 C1281 ) C754_=_C941( C754 C941 ) C754_=_C1062( C754 C1062 ) C754_=_C1442( C754 C1442 ) \nC754_=_C1581( C754 C1581 ) C754_=_C1619( C754 C1619 ) C754_=_C2151( C754 C2151 ) C754_=_C2686( C754 C2686 ) C754_=_C2737( C754 C2737 ) C754_=_C2769( C754 C2769 ) \nC754_=_C2902( C754 C2902 ) C754_=_C3242( C754 C3242 ) C754_=_C3362( C754 C3362 ) C754_=_C3510( C754 C3510 ) C754_=_C3529( C754 C3529 ) C754_=_C3576( C754 C3576 ) \nC754_=_C3678( C754 C3678 ) C754_=_C3899( C754 C3899 ) C754_=_C3948( C754 C3948 ) C754_=_C3966( C754 C3966 ) C754_=_C4003( C754 C4003 ) C754_=_C4024( C754 C4024 ) \nC754_=_C4045( C754 C4045 ) C754_=_C4048( C754 C4048 ) C754_=_C4049( C754 C4049 ) C754_=_C4050( C754 C4050 ) C754_=_C4051( C754 C4051 ) C922_=_C941( C922 C941 ) \nC922_=_C1016( C922 C1016 ) C922_=_C1257( C922 C1257 ) C922_=_C1258( C922 C1258 ) C922_=_C1259( C922 C1259 ) C922_=_C1260( C922 C1260 ) C922_=_C1261( C922 C1261 ) \nC922_=_C1262( C922 C1262 ) C922_=_C1263( C922 C1263 ) C922_=_C1264( C922 C1264 ) C922_=_C1265( C922 C1265 ) C922_=_C1266( C922 C1266 ) C922_=_C1267( C922 C1267 ) \nC922_=_C1268( C922 C1268 ) C922_=_C1269( C922 C1269 ) C922_=_C1270( C922 C1270 ) C922_=_C1271( C922 C1271 ) C922_=_C1272( C922 C1272 ) C922_=_C1273( C922 C1273 ) \nC922_=_C1274( C922 C1274 ) C922_=_C1275( C922 C1275 ) C922_=_C1276( C922 C1276 ) C922_=_C1278( C922 C1278 ) C922_=_C1279( C922 C1279 ) C922_=_C1280( C922 C1280 ) \nC922_=_C1281( C922 C1281 ) C941_=_C1062( C941 C1062 ) C941_=_C1442( C941 C1442 ) C941_=_C1581( C941 C1581 ) C941_=_C1619( C941 C1619 ) C941_=_C2151( C941 C2151 ) \nC941_=_C2686( C941 C2686 ) C941_=_C2737( C941 C2737 ) C941_=_C2769( C941 C2769 ) C941_=_C2902( C941 C2902 ) C941_=_C3242( C941 C3242 ) C941_=_C3362( C941 C3362 ) \nC941_=_C3510( C941 C3510 ) C941_=_C3529( C941 C3529 ) C941_=_C3576( C941 C3576 ) C941_=_C3678( C941 C3678 ) C941_=_C3899( C941 C3899 ) C941_=_C3948( C941 C3948 ) \nC941_=_C3966( C941 C3966 ) C941_=_C4003( C941 C4003 ) C941_=_C4024( C941 C4024 ) C941_=_C4045( C941 C4045 ) C941_=_C4048( C941 C4048 ) C941_=_C4049( C941 C4049 ) \nC941_=_C4050( C941 C4050 ) C941_=_C4051( C941 C4051 ) C992_=_C1229( C992 C1229 ) C992_=_C1273( C992 C1273 ) C992_=_C1295( C992 C1295 ) C992_=_C1346( C992 C1346 ) \nC992_=_C1594( C992 C1594 ) C992_=_C1844( C992 C1844 ) C992_=_C1888( C992 C1888 ) C992_=_C2006( C992 C2006 ) C992_=_C2412( C992 C2412 ) C992_=_C2545( C992 C2545 ) \nC992_=_C2703( C992 C2703 ) C992_=_C2749( C992 C2749 ) C992_=_C2958( C992 C2958 ) C992_=_C3180( C992 C3180 ) C992_=_C3569( C992 C3569 ) C992_=_C3616( C992 C3616 ) \nC992_=_C3694( C992 C3694 ) C992_=_C3839( C992 C3839 ) C992_=_C3843( C992 C3843 ) C992_=_C3925( C992 C3925 ) C992_=_C3926( C992 C3926 ) C992_=_C3927( C992 C3927 ) \nC992_=_C3928( C992 C3928 ) C992_=_C3929( C992 C3929 ) C992_=_C3930( C992 C3930 ) C992_=_C3931( C992 C3931 ) C1016_=_C1257( C1016 C1257 ) C1016_=_C1258( C1016 C1258 ) \nC1016_=_C1259( C1016 C1259 ) C1016_=_C1260( C1016 C1260 ) C1016_=_C1261( C1016 C1261 ) C1016_=_C1262( C1016 C1262 ) C1016_=_C1263( C1016 C1263 ) C1016_=_C1264( C1016 C1264 ) \nC1016_=_C1265( C1016 C1265 ) C1016_=_C1266( C1016 C1266 ) C1016_=_C1267( C1016 C1267 ) C1016_=_C1268( C1016 C1268 ) C1016_=_C1269( C1016 C1269 ) C1016_=_C1270( C1016 C1270 ) \nC1016_=_C1271( C1016 C1271 ) C1016_=_C1272( C1016 C1272 ) C1016_=_C1273( C1016 C1273 ) C1016_=_C1274( C1016 C1274 ) C1016_=_C1275( C1016 C1275 ) C1016_=_C1276( C1016 C1276 ) \nC1016_=_C1278( C1016 C1278 ) C1016_=_C1279( C1016 C1279 ) C1016_=_C1280( C1016 C1280 ) C1016_=_C1281( C1016 C1281 ) C1062_=_C1442( C1062 C1442 ) C1062_=_C1581( C1062 C1581 ) \nC1062_=_C1619( C1062 C1619 ) C1062_=_C2151( C1062 C2151 ) C1062_=_C2686( C1062 C2686 ) C1062_=_C2737( C1062 C2737 ) C1062_=_C2769( C1062 C2769 ) C1062_=_C2902( C1062 C2902 ) \nC1062_=_C3242( C1062 C3242 ) C1062_=_C3362( C1062 C3362 ) C1062_=_C3510( C1062 C3510 ) C1062_=_C3529( C1062 C3529 ) C1062_=_C3576( C1062 C3576 ) C1062_=_C3678( C1062 C3678 ) \nC1062_=_C3899( C1062 C3899 ) C1062_=_C3948( C1062 C3948 ) C1062_=_C3966( C1062 C3966 ) C1062_=_C4003( C1062 C4003 ) C1062_=_C4024( C1062 C4024 ) C1062_=_C4045( C1062 C4045 ) \nC1062_=_C4048( C1062 C4048 ) C1062_=_C4049( C1062 C4049 ) C1062_=_C4050( C1062 C4050 ) C1062_=_C4051( C1062 C4051 ) C1229_=_C1273( C1229 C1273 ) C1229_=_C1295( C1229 C1295 ) \nC1229_=_C1346( C1229 C1346 ) C1229_=_C1594( C1229 C1594 ) C1229_=_C1844( C1229 C1844 ) C1229_=_C1888( C1229 C1888 ) C1229_=_C2006( C1229 C2006 ) C1229_=_C2412( C1229 C2412 ) \nC1229_=_C2545( C1229 C2545 ) C1229_=_C2703( C1229 C2703 ) C1229_=_C2749( C1229 C2749 ) C1229_=_C2958( C1229 C2958 ) C1229_=_C3180( C1229 C3180 ) C1229_=_C3569( C1229 C3569 ) \nC1229_=_C3616( C1229 C3616 ) C1229_=_C3694( C1229 C3694 ) C1229_=_C3839( C1229 C3839 ) C1229_=_C3843( C1229 C3843 ) C1229_=_C3925( C1229 C3925 ) C1229_=_C3926( C1229 C3926 ) \nC1229_=_C3927( C1229 C3927 ) C1229_=_C3928( C1229 C3928 ) C1229_=_C3929( C1229 C3929 ) C1229_=_C3930( C1229 C3930 ) C1229_=_C3931( C1229 C3931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2( C1257 C1272 ) C1257_=_C1273( C1257 C1273 ) C1257_=_C1274( C1257 C1274 ) C1257_=_C1275( C1257 C1275 ) C1257_=_C1276( C1257 C1276 ) \nC1257_=_C1278( C1257 C1278 ) C1257_=_C1279( C1257 C1279 ) C1257_=_C1280( C1257 C1280 ) C1257_=_C1281( C1257 C1281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58_=_C1273( C1258 C1273 ) C1258_=_C1274( C1258 C1274 ) C1258_=_C1275( C1258 C1275 ) C1258_=_C1276( C1258 C1276 ) C1258_=_C1278( C1258 C1278 ) C1258_=_C1279( C1258 C1279 ) \nC1258_=_C1280( C1258 C1280 ) C1258_=_C1281( C1258 C1281 ) C1258_=_C1844( C1258 C1844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274( C1259 C1274 ) \nC1259_=_C1275( C1259 C1275 ) C1259_=_C1276( C1259 C1276 ) C1259_=_C1278( C1259 C1278 ) C1259_=_C1279( C1259 C1279 ) C1259_=_C1280( C1259 C1280 ) C1259_=_C1281( C1259 C1281 ) \nC1259_=_C1888( C1259 C1888 ) C1260_=_C1261( C1260 C1261 ) C1260_=_C1262( C1260 C1262 ) C1260_=_C1263( C1260 C1263 ) C1260_=_C1264( C1260 C1264 ) C1260_=_C1265( C1260 C1265 ) \nC1260_=_C1266( C1260 C1266 ) C1260_=_C1267(</w:t>
      </w:r>
    </w:p>
    <w:p>
      <w:pPr>
        <w:pStyle w:val="PreformattedText"/>
        <w:bidi w:val="0"/>
        <w:spacing w:before="0" w:after="0"/>
        <w:jc w:val="left"/>
        <w:rPr/>
      </w:pPr>
      <w:r>
        <w:rPr/>
        <w:t xml:space="preserve"> </w:t>
      </w:r>
      <w:r>
        <w:rPr/>
        <w:t>C1260 C1267 ) C1260_=_C1268( C1260 C1268 ) C1260_=_C1269( C1260 C1269 ) C1260_=_C1270( C1260 C1270 ) C1260_=_C1271( C1260 C1271 ) \nC1260_=_C1272( C1260 C1272 ) C1260_=_C1273( C1260 C1273 ) C1260_=_C1274( C1260 C1274 ) C1260_=_C1275( C1260 C1275 ) C1260_=_C1276( C1260 C1276 ) C1260_=_C1278( C1260 C1278 ) \nC1260_=_C1279( C1260 C1279 ) C1260_=_C1280( C1260 C1280 ) C1260_=_C1281( C1260 C1281 ) C1260_=_C2006( C1260 C2006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1_=_C1276( C1261 C1276 ) C1261_=_C1278( C1261 C1278 ) C1261_=_C1279( C1261 C1279 ) C1261_=_C1280( C1261 C1280 ) C1261_=_C1281( C1261 C1281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6( C1262 C1276 ) C1262_=_C1278( C1262 C1278 ) C1262_=_C1279( C1262 C1279 ) C1262_=_C1280( C1262 C1280 ) C1262_=_C1281( C1262 C1281 ) C1262_=_C2151( C1262 C2151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8( C1263 C1278 ) C1263_=_C1279( C1263 C1279 ) C1263_=_C1280( C1263 C1280 ) C1263_=_C1281( C1263 C1281 ) C1263_=_C2545( C1263 C2545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8( C1264 C1278 ) C1264_=_C1279( C1264 C1279 ) C1264_=_C1280( C1264 C1280 ) C1264_=_C1281( C1264 C1281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8( C1265 C1278 ) C1265_=_C1279( C1265 C1279 ) C1265_=_C1280( C1265 C1280 ) \nC1265_=_C1281( C1265 C1281 ) C1265_=_C2737( C1265 C2737 ) C1266_=_C1267( C1266 C1267 ) C1266_=_C1268( C1266 C1268 ) C1266_=_C1269( C1266 C1269 ) C1266_=_C1270( C1266 C1270 ) \nC1266_=_C1271( C1266 C1271 ) C1266_=_C1272( C1266 C1272 ) C1266_=_C1273( C1266 C1273 ) C1266_=_C1274( C1266 C1274 ) C1266_=_C1275( C1266 C1275 ) C1266_=_C1276( C1266 C1276 ) \nC1266_=_C1278( C1266 C1278 ) C1266_=_C1279( C1266 C1279 ) C1266_=_C1280( C1266 C1280 ) C1266_=_C1281( C1266 C1281 ) C1266_=_C3180( C1266 C3180 ) C1267_=_C1268( C1267 C1268 ) \nC1267_=_C1269( C1267 C1269 ) C1267_=_C1270( C1267 C1270 ) C1267_=_C1271( C1267 C1271 ) C1267_=_C1272( C1267 C1272 ) C1267_=_C1273( C1267 C1273 ) C1267_=_C1274( C1267 C1274 ) \nC1267_=_C1275( C1267 C1275 ) C1267_=_C1276( C1267 C1276 ) C1267_=_C1278( C1267 C1278 ) C1267_=_C1279( C1267 C1279 ) C1267_=_C1280( C1267 C1280 ) C1267_=_C1281( C1267 C1281 ) \nC1267_=_C3242( C1267 C3242 ) C1268_=_C1269( C1268 C1269 ) C1268_=_C1270( C1268 C1270 ) C1268_=_C1271( C1268 C1271 ) C1268_=_C1272( C1268 C1272 ) C1268_=_C1273( C1268 C1273 ) \nC1268_=_C1274( C1268 C1274 ) C1268_=_C1275( C1268 C1275 ) C1268_=_C1276( C1268 C1276 ) C1268_=_C1278( C1268 C1278 ) C1268_=_C1279( C1268 C1279 ) C1268_=_C1280( C1268 C1280 ) \nC1268_=_C1281( C1268 C1281 ) C1268_=_C3510( C1268 C3510 ) C1269_=_C1270( C1269 C1270 ) C1269_=_C1271( C1269 C1271 ) C1269_=_C1272( C1269 C1272 ) C1269_=_C1273( C1269 C1273 ) \nC1269_=_C1274( C1269 C1274 ) C1269_=_C1275( C1269 C1275 ) C1269_=_C1276( C1269 C1276 ) C1269_=_C1278( C1269 C1278 ) C1269_=_C1279( C1269 C1279 ) C1269_=_C1280( C1269 C1280 ) \nC1269_=_C1281( C1269 C1281 ) C1269_=_C3569( C1269 C3569 ) C1269_=_C3576( C1269 C3576 ) C1270_=_C1271( C1270 C1271 ) C1270_=_C1272( C1270 C1272 ) C1270_=_C1273( C1270 C1273 ) \nC1270_=_C1274( C1270 C1274 ) C1270_=_C1275( C1270 C1275 ) C1270_=_C1276( C1270 C1276 ) C1270_=_C1278( C1270 C1278 ) C1270_=_C1279( C1270 C1279 ) C1270_=_C1280( C1270 C1280 ) \nC1270_=_C1281( C1270 C1281 ) C1271_=_C1272( C1271 C1272 ) C1271_=_C1273( C1271 C1273 ) C1271_=_C1274( C1271 C1274 ) C1271_=_C1275( C1271 C1275 ) C1271_=_C1276( C1271 C1276 ) \nC1271_=_C1278( C1271 C1278 ) C1271_=_C1279( C1271 C1279 ) C1271_=_C1280( C1271 C1280 ) C1271_=_C1281( C1271 C1281 ) C1272_=_C1273( C1272 C1273 ) C1272_=_C1274( C1272 C1274 ) \nC1272_=_C1275( C1272 C1275 ) C1272_=_C1276( C1272 C1276 ) C1272_=_C1278( C1272 C1278 ) C1272_=_C1279( C1272 C1279 ) C1272_=_C1280( C1272 C1280 ) C1272_=_C1281( C1272 C1281 ) \nC1272_=_C3899( C1272 C3899 ) C1273_=_C1274( C1273 C1274 ) C1273_=_C1275( C1273 C1275 ) C1273_=_C1276( C1273 C1276 ) C1273_=_C1278( C1273 C1278 ) C1273_=_C1279( C1273 C1279 ) \nC1273_=_C1280( C1273 C1280 ) C1273_=_C1281( C1273 C1281 ) C1273_=_C1295( C1273 C1295 ) C1273_=_C1346( C1273 C1346 ) C1273_=_C1594( C1273 C1594 ) C1273_=_C1844( C1273 C1844 ) \nC1273_=_C1888( C1273 C1888 ) C1273_=_C2006( C1273 C2006 ) C1273_=_C2412( C1273 C2412 ) C1273_=_C2545( C1273 C2545 ) C1273_=_C2703( C1273 C2703 ) C1273_=_C2749( C1273 C2749 ) \nC1273_=_C2958( C1273 C2958 ) C1273_=_C3180( C1273 C3180 ) C1273_=_C3569( C1273 C3569 ) C1273_=_C3616( C1273 C3616 ) C1273_=_C3694( C1273 C3694 ) C1273_=_C3839( C1273 C3839 ) \nC1273_=_C3843( C1273 C3843 ) C1273_=_C3925( C1273 C3925 ) C1273_=_C3926( C1273 C3926 ) C1273_=_C3927( C1273 C3927 ) C1273_=_C3928( C1273 C3928 ) C1273_=_C3929( C1273 C3929 ) \nC1273_=_C3930( C1273 C3930 ) C1273_=_C3931( C1273 C3931 ) C1274_=_C1275( C1274 C1275 ) C1274_=_C1276( C1274 C1276 ) C1274_=_C1278( C1274 C1278 ) C1274_=_C1279( C1274 C1279 ) \nC1274_=_C1280( C1274 C1280 ) C1274_=_C1281( C1274 C1281 ) C1274_=_C3925( C1274 C3925 ) C1274_=_C3948( C1274 C3948 ) C1275_=_C1276( C1275 C1276 ) C1275_=_C1278( C1275 C1278 ) \nC1275_=_C1279( C1275 C1279 ) C1275_=_C1280( C1275 C1280 ) C1275_=_C1281( C1275 C1281 ) C1275_=_C3966( C1275 C3966 ) C1276_=_C1278( C1276 C1278 ) C1276_=_C1279( C1276 C1279 ) \nC1276_=_C1280( C1276 C1280 ) C1276_=_C1281( C1276 C1281 ) C1278_=_C1279( C1278 C1279 ) C1278_=_C1280( C1278 C1280 ) C1278_=_C1281( C1278 C1281 ) C1279_=_C1280( C1279 C1280 ) \nC1279_=_C1281( C1279 C1281 ) C1280_=_C1281( C1280 C1281 ) C1280_=_C4048( C1280 C4048 ) C1281_=_C3931( C1281 C3931 ) C1295_=_C1346( C1295 C1346 ) C1295_=_C1594( C1295 C1594 ) \nC1295_=_C1844( C1295 C1844 ) C1295_=_C1888( C1295 C1888 ) C1295_=_C2006( C1295 C2006 ) C1295_=_C2412( C1295 C2412 ) C1295_=_C2545( C1295 C2545 ) C1295_=_C2703( C1295 C2703 ) \nC1295_=_C2749( C1295 C2749 ) C1295_=_C2958( C1295 C2958 ) C1295_=_C3180( C1295 C3180 ) C1295_=_C3569( C1295 C3569 ) C1295_=_C3616( C1295 C3616 ) C1295_=_C3694( C1295 C3694 ) \nC1295_=_C3839( C1295 C3839 ) C1295_=_C3843( C1295 C3843 ) C1295_=_C3925( C1295 C3925 ) C1295_=_C3926( C1295 C3926 ) C1295_=_C3927( C1295 C3927 ) C1295_=_C3928( C1295 C3928 ) \nC1295_=_C3929( C1295 C3929 ) C1295_=_C3930( C1295 C3930 ) C1295_=_C3931( C1295 C3931 ) C1346_=_C1594( C1346 C1594 ) C1346_=_C1844( C1346 C1844 ) C1346_=_C1888( C1346 C1888 ) \nC1346_=_C2006( C1346 C2006 ) C1346_=_C2412( C1346 C2412 ) C1346_=_C2545( C1346 C2545 ) C1346_=_C2703( C1346 C2703 ) C1346_=_C2749( C1346 C2749 ) C1346_=_C2958( C1346 C2958 ) \nC1346_=_C3180( C1346 C3180 ) C1346_=_C3569( C1346 C3569 ) C1346_=_C3616( C1346 C3616 ) C1346_=_C3694( C1346 C3694 ) C1346_=_C3839( C1346 C3839 ) C1346_=_C3843( C1346 C3843 ) \nC1346_=_C3925( C1346 C3925 ) C1346_=_C3926( C1346 C3926 ) C1346_=_C3927( C1346 C3927 ) C1346_=_C3928( C1346 C3928 ) C1346_=_C3929( C1346 C3929 ) C1346_=_C3930( C1346 C3930 ) \nC1346_=_C3931( C1346 C3931 ) C1442_=_C1581( C1442 C1581 ) C1442_=_C1619( C1442 C1619 ) C1442_=_C2151( C1442 C2151 ) C1442_=_C2686( C1442 C2686 ) C1442_=_C2737( C1442 C2737 ) \nC1442_=_C2769( C1442 C2769 ) C1442_=_C2902( C1442 C2902 ) C1442_=_C3242( C1442 C3242 ) C1442_=_C3362( C1442 C3362 ) C1442_=_C3510( C1442 C3510 ) C1442_=_C3529( C1442 C3529 ) \nC1442_=_C3576( C1442 C3576 ) C1442_=_C3678( C1442 C3678 ) C1442_=_C3899( C1442 C3899 ) C1442_=_C3948( C1442 C3948 ) C1442_=_C3966( C1442 C3966 ) C1442_=_C4003( C1442 C4003 ) \nC1442_=_C4024( C1442 C4024 ) C1442_=_C4045( C1442 C4045 ) C1442_=_C4048( C1442 C4048 ) C1442_=_C4049( C1442 C4049 ) C1442_=_C4050( C1442 C4050 ) C1442_=_C4051( C1442 C4051 ) \nC1581_=_C1619( C1581 C1619 ) C1581_=_C2151( C1581 C2151 ) C1581_=_C2686( C1581 C2686 ) C1581_=_C2737( C1581 C2737 ) C1581_=_C2769( C1581 C2769 ) C1581_=_C2902( C1581 C2902 ) \nC1581_=_C3242( C1581 C3242 ) C1581_=_C3362( C1581 C3362 ) C1581_=_C3510( C1581 C3510 ) C1581_=_C3529( C1581 C3529 ) C1581_=_C3576( C1581 C3576 ) C1581_=_C3678( C1581 C3678 ) \nC1581_=_C3899( C1581 C3899 ) C1581_=_C3948( C1581 C3948 ) C1581_=_C3966( C1581 C3966 ) C1581_=_C4003( C1581 C4003 ) C1581_=_C4024( C1581 C4024 ) C1581_=_C4045( C1581 C4045 ) \nC1581_=_C4048( C1581 C4048 ) C1581_=_C4049( C1581 C4049 ) C1581_=_C4050( C1581 C4050 ) C1581_=_C4051( C1581 C4051 ) C1594_=_C1844( C1594 C1844 ) C1594_=_C1888( C1594 C1888 ) \nC1594_=_C2006( C1594 C2006 ) C1594_=_C2412( C1594 C2412 ) C1594_=_C2545( C1594 C2545 ) C1594_=_C2703(</w:t>
      </w:r>
    </w:p>
    <w:p>
      <w:pPr>
        <w:pStyle w:val="PreformattedText"/>
        <w:bidi w:val="0"/>
        <w:spacing w:before="0" w:after="0"/>
        <w:jc w:val="left"/>
        <w:rPr/>
      </w:pPr>
      <w:r>
        <w:rPr/>
        <w:t xml:space="preserve"> </w:t>
      </w:r>
      <w:r>
        <w:rPr/>
        <w:t>C1594 C2703 ) C1594_=_C2749( C1594 C2749 ) C1594_=_C2958( C1594 C2958 ) \nC1594_=_C3180( C1594 C3180 ) C1594_=_C3569( C1594 C3569 ) C1594_=_C3616( C1594 C3616 ) C1594_=_C3694( C1594 C3694 ) C1594_=_C3839( C1594 C3839 ) C1594_=_C3843( C1594 C3843 ) \nC1594_=_C3925( C1594 C3925 ) C1594_=_C3926( C1594 C3926 ) C1594_=_C3927( C1594 C3927 ) C1594_=_C3928( C1594 C3928 ) C1594_=_C3929( C1594 C3929 ) C1594_=_C3930( C1594 C3930 ) \nC1594_=_C3931( C1594 C3931 ) C1619_=_C2151( C1619 C2151 ) C1619_=_C2686( C1619 C2686 ) C1619_=_C2737( C1619 C2737 ) C1619_=_C2769( C1619 C2769 ) C1619_=_C2902( C1619 C2902 ) \nC1619_=_C3242( C1619 C3242 ) C1619_=_C3362( C1619 C3362 ) C1619_=_C3510( C1619 C3510 ) C1619_=_C3529( C1619 C3529 ) C1619_=_C3576( C1619 C3576 ) C1619_=_C3678( C1619 C3678 ) \nC1619_=_C3899( C1619 C3899 ) C1619_=_C3948( C1619 C3948 ) C1619_=_C3966( C1619 C3966 ) C1619_=_C4003( C1619 C4003 ) C1619_=_C4024( C1619 C4024 ) C1619_=_C4045( C1619 C4045 ) \nC1619_=_C4048( C1619 C4048 ) C1619_=_C4049( C1619 C4049 ) C1619_=_C4050( C1619 C4050 ) C1619_=_C4051( C1619 C4051 ) C1844_=_C1888( C1844 C1888 ) C1844_=_C2006( C1844 C2006 ) \nC1844_=_C2412( C1844 C2412 ) C1844_=_C2545( C1844 C2545 ) C1844_=_C2703( C1844 C2703 ) C1844_=_C2749( C1844 C2749 ) C1844_=_C2958( C1844 C2958 ) C1844_=_C3180( C1844 C3180 ) \nC1844_=_C3569( C1844 C3569 ) C1844_=_C3616( C1844 C3616 ) C1844_=_C3694( C1844 C3694 ) C1844_=_C3839( C1844 C3839 ) C1844_=_C3843( C1844 C3843 ) C1844_=_C3925( C1844 C3925 ) \nC1844_=_C3926( C1844 C3926 ) C1844_=_C3927( C1844 C3927 ) C1844_=_C3928( C1844 C3928 ) C1844_=_C3929( C1844 C3929 ) C1844_=_C3930( C1844 C3930 ) C1844_=_C3931( C1844 C3931 ) \nC1888_=_C2006( C1888 C2006 ) C1888_=_C2412( C1888 C2412 ) C1888_=_C2545( C1888 C2545 ) C1888_=_C2703( C1888 C2703 ) C1888_=_C2749( C1888 C2749 ) C1888_=_C2958( C1888 C2958 ) \nC1888_=_C3180( C1888 C3180 ) C1888_=_C3569( C1888 C3569 ) C1888_=_C3616( C1888 C3616 ) C1888_=_C3694( C1888 C3694 ) C1888_=_C3839( C1888 C3839 ) C1888_=_C3843( C1888 C3843 ) \nC1888_=_C3925( C1888 C3925 ) C1888_=_C3926( C1888 C3926 ) C1888_=_C3927( C1888 C3927 ) C1888_=_C3928( C1888 C3928 ) C1888_=_C3929( C1888 C3929 ) C1888_=_C3930( C1888 C3930 ) \nC1888_=_C3931( C1888 C3931 ) C2006_=_C2412( C2006 C2412 ) C2006_=_C2545( C2006 C2545 ) C2006_=_C2703( C2006 C2703 ) C2006_=_C2749( C2006 C2749 ) C2006_=_C2958( C2006 C2958 ) \nC2006_=_C3180( C2006 C3180 ) C2006_=_C3569( C2006 C3569 ) C2006_=_C3616( C2006 C3616 ) C2006_=_C3694( C2006 C3694 ) C2006_=_C3839( C2006 C3839 ) C2006_=_C3843( C2006 C3843 ) \nC2006_=_C3925( C2006 C3925 ) C2006_=_C3926( C2006 C3926 ) C2006_=_C3927( C2006 C3927 ) C2006_=_C3928( C2006 C3928 ) C2006_=_C3929( C2006 C3929 ) C2006_=_C3930( C2006 C3930 ) \nC2006_=_C3931( C2006 C3931 ) C2151_=_C2686( C2151 C2686 ) C2151_=_C2737( C2151 C2737 ) C2151_=_C2769( C2151 C2769 ) C2151_=_C2902( C2151 C2902 ) C2151_=_C3242( C2151 C3242 ) \nC2151_=_C3362( C2151 C3362 ) C2151_=_C3510( C2151 C3510 ) C2151_=_C3529( C2151 C3529 ) C2151_=_C3576( C2151 C3576 ) C2151_=_C3678( C2151 C3678 ) C2151_=_C3899( C2151 C3899 ) \nC2151_=_C3948( C2151 C3948 ) C2151_=_C3966( C2151 C3966 ) C2151_=_C4003( C2151 C4003 ) C2151_=_C4024( C2151 C4024 ) C2151_=_C4045( C2151 C4045 ) C2151_=_C4048( C2151 C4048 ) \nC2151_=_C4049( C2151 C4049 ) C2151_=_C4050( C2151 C4050 ) C2151_=_C4051( C2151 C4051 ) C2412_=_C2545( C2412 C2545 ) C2412_=_C2703( C2412 C2703 ) C2412_=_C2749( C2412 C2749 ) \nC2412_=_C2958( C2412 C2958 ) C2412_=_C3180( C2412 C3180 ) C2412_=_C3569( C2412 C3569 ) C2412_=_C3616( C2412 C3616 ) C2412_=_C3694( C2412 C3694 ) C2412_=_C3839( C2412 C3839 ) \nC2412_=_C3843( C2412 C3843 ) C2412_=_C3925( C2412 C3925 ) C2412_=_C3926( C2412 C3926 ) C2412_=_C3927( C2412 C3927 ) C2412_=_C3928( C2412 C3928 ) C2412_=_C3929( C2412 C3929 ) \nC2412_=_C3930( C2412 C3930 ) C2412_=_C3931( C2412 C3931 ) C2545_=_C2703( C2545 C2703 ) C2545_=_C2749( C2545 C2749 ) C2545_=_C2958( C2545 C2958 ) C2545_=_C3180( C2545 C3180 ) \nC2545_=_C3569( C2545 C3569 ) C2545_=_C3616( C2545 C3616 ) C2545_=_C3694( C2545 C3694 ) C2545_=_C3839( C2545 C3839 ) C2545_=_C3843( C2545 C3843 ) C2545_=_C3925( C2545 C3925 ) \nC2545_=_C3926( C2545 C3926 ) C2545_=_C3927( C2545 C3927 ) C2545_=_C3928( C2545 C3928 ) C2545_=_C3929( C2545 C3929 ) C2545_=_C3930( C2545 C3930 ) C2545_=_C3931( C2545 C3931 ) \nC2686_=_C2737( C2686 C2737 ) C2686_=_C2769( C2686 C2769 ) C2686_=_C2902( C2686 C2902 ) C2686_=_C3242( C2686 C3242 ) C2686_=_C3362( C2686 C3362 ) C2686_=_C3510( C2686 C3510 ) \nC2686_=_C3529( C2686 C3529 ) C2686_=_C3576( C2686 C3576 ) C2686_=_C3678( C2686 C3678 ) C2686_=_C3899( C2686 C3899 ) C2686_=_C3948( C2686 C3948 ) C2686_=_C3966( C2686 C3966 ) \nC2686_=_C4003( C2686 C4003 ) C2686_=_C4024( C2686 C4024 ) C2686_=_C4045( C2686 C4045 ) C2686_=_C4048( C2686 C4048 ) C2686_=_C4049( C2686 C4049 ) C2686_=_C4050( C2686 C4050 ) \nC2686_=_C4051( C2686 C4051 ) C2703_=_C2749( C2703 C2749 ) C2703_=_C2958( C2703 C2958 ) C2703_=_C3180( C2703 C3180 ) C2703_=_C3569( C2703 C3569 ) C2703_=_C3616( C2703 C3616 ) \nC2703_=_C3694( C2703 C3694 ) C2703_=_C3839( C2703 C3839 ) C2703_=_C3843( C2703 C3843 ) C2703_=_C3925( C2703 C3925 ) C2703_=_C3926( C2703 C3926 ) C2703_=_C3927( C2703 C3927 ) \nC2703_=_C3928( C2703 C3928 ) C2703_=_C3929( C2703 C3929 ) C2703_=_C3930( C2703 C3930 ) C2703_=_C3931( C2703 C3931 ) C2737_=_C2769( C2737 C2769 ) C2737_=_C2902( C2737 C2902 ) \nC2737_=_C3242( C2737 C3242 ) C2737_=_C3362( C2737 C3362 ) C2737_=_C3510( C2737 C3510 ) C2737_=_C3529( C2737 C3529 ) C2737_=_C3576( C2737 C3576 ) C2737_=_C3678( C2737 C3678 ) \nC2737_=_C3899( C2737 C3899 ) C2737_=_C3948( C2737 C3948 ) C2737_=_C3966( C2737 C3966 ) C2737_=_C4003( C2737 C4003 ) C2737_=_C4024( C2737 C4024 ) C2737_=_C4045( C2737 C4045 ) \nC2737_=_C4048( C2737 C4048 ) C2737_=_C4049( C2737 C4049 ) C2737_=_C4050( C2737 C4050 ) C2737_=_C4051( C2737 C4051 ) C2749_=_C2958( C2749 C2958 ) C2749_=_C3180( C2749 C3180 ) \nC2749_=_C3569( C2749 C3569 ) C2749_=_C3616( C2749 C3616 ) C2749_=_C3694( C2749 C3694 ) C2749_=_C3839( C2749 C3839 ) C2749_=_C3843( C2749 C3843 ) C2749_=_C3925( C2749 C3925 ) \nC2749_=_C3926( C2749 C3926 ) C2749_=_C3927( C2749 C3927 ) C2749_=_C3928( C2749 C3928 ) C2749_=_C3929( C2749 C3929 ) C2749_=_C3930( C2749 C3930 ) C2749_=_C3931( C2749 C3931 ) \nC2769_=_C2902( C2769 C2902 ) C2769_=_C3242( C2769 C3242 ) C2769_=_C3362( C2769 C3362 ) C2769_=_C3510( C2769 C3510 ) C2769_=_C3529( C2769 C3529 ) C2769_=_C3576( C2769 C3576 ) \nC2769_=_C3678( C2769 C3678 ) C2769_=_C3899( C2769 C3899 ) C2769_=_C3948( C2769 C3948 ) C2769_=_C3966( C2769 C3966 ) C2769_=_C4003( C2769 C4003 ) C2769_=_C4024( C2769 C4024 ) \nC2769_=_C4045( C2769 C4045 ) C2769_=_C4048( C2769 C4048 ) C2769_=_C4049( C2769 C4049 ) C2769_=_C4050( C2769 C4050 ) C2769_=_C4051( C2769 C4051 ) C2902_=_C3242( C2902 C3242 ) \nC2902_=_C3362( C2902 C3362 ) C2902_=_C3510( C2902 C3510 ) C2902_=_C3529( C2902 C3529 ) C2902_=_C3576( C2902 C3576 ) C2902_=_C3678( C2902 C3678 ) C2902_=_C3899( C2902 C3899 ) \nC2902_=_C3948( C2902 C3948 ) C2902_=_C3966( C2902 C3966 ) C2902_=_C4003( C2902 C4003 ) C2902_=_C4024( C2902 C4024 ) C2902_=_C4045( C2902 C4045 ) C2902_=_C4048( C2902 C4048 ) \nC2902_=_C4049( C2902 C4049 ) C2902_=_C4050( C2902 C4050 ) C2902_=_C4051( C2902 C4051 ) C2958_=_C3180( C2958 C3180 ) C2958_=_C3569( C2958 C3569 ) C2958_=_C3616( C2958 C3616 ) \nC2958_=_C3694( C2958 C3694 ) C2958_=_C3839( C2958 C3839 ) C2958_=_C3843( C2958 C3843 ) C2958_=_C3925( C2958 C3925 ) C2958_=_C3926( C2958 C3926 ) C2958_=_C3927( C2958 C3927 ) \nC2958_=_C3928( C2958 C3928 ) C2958_=_C3929( C2958 C3929 ) C2958_=_C3930( C2958 C3930 ) C2958_=_C3931( C2958 C3931 ) C3180_=_C3569( C3180 C3569 ) C3180_=_C3616( C3180 C3616 ) \nC3180_=_C3694( C3180 C3694 ) C3180_=_C3839( C3180 C3839 ) C3180_=_C3843( C3180 C3843 ) C3180_=_C3925( C3180 C3925 ) C3180_=_C3926( C3180 C3926 ) C3180_=_C3927( C3180 C3927 ) \nC3180_=_C3928( C3180 C3928 ) C3180_=_C3929( C3180 C3929 ) C3180_=_C3930( C3180 C3930 ) C3180_=_C3931( C3180 C3931 ) C3242_=_C3362( C3242 C3362 ) C3242_=_C3510( C3242 C3510 ) \nC3242_=_C3529( C3242 C3529 ) C3242_=_C3576( C3242 C3576 ) C3242_=_C3678( C3242 C3678 ) C3242_=_C3899( C3242 C3899 ) C3242_=_C3948( C3242 C3948 ) C3242_=_C3966( C3242 C3966 ) \nC3242_=_C4003( C3242 C4003 ) C3242_=_C4024( C3242 C4024 ) C3242_=_C4045( C3242 C4045 ) C3242_=_C4048( C3242 C4048 ) C3242_=_C4049( C3242 C4049 ) C3242_=_C4050( C3242 C4050 ) \nC3242_=_C4051( C3242 C4051 ) C3362_=_C3510( C3362 C3510 ) C3362_=_C3529( C3362 C3529 ) C3362_=_C3576( C3362 C3576 ) C3362_=_C3678( C3362 C3678 ) C3362_=_C3899( C3362 C3899 ) \nC3362_=_C3948( C3362 C3948 ) C3362_=_C3966( C3362 C3966 ) C3362_=_C4003( C3362 C4003 ) C3362_=_C4024( C3362 C4024 ) C3362_=_C4045( C3362 C4045 ) C3362_=_C4048( C3362 C4048 ) \nC3362_=_C4049( C3362 C4049 ) C3362_=_C4050( C3362 C4050 ) C3362_=_C4051( C3362 C4051 ) C3510_=_C3529( C3510 C3529 ) C3510_=_C3576( C3510 C3576 ) C3510_=_C3678( C3510 C3678 ) \nC3510_=_C3899( C3510 C3899 ) C3510_=_C3948( C3510 C3948 ) C3510_=_C3966( C3510 C3966 ) C3510_=_C4003( C3510 C4003 ) C3510_=_C4024( C3510 C4024 ) C3510_=_C4045( C3510 C4045 ) \nC3510_=_C4048( C3510 C4048 ) C3510_=_C4049( C3510 C4049 ) C3510_=_C4050( C3510 C4050 ) C3510_=_C4051( C3510 C4051 ) C3529_=_C3576( C3529 C3576 ) C3529_=_C3678( C3529 C3678 ) \nC3529_=_C3899( C3529 C3899 ) C3529_=_C3948( C3529 C3948 ) C3529_=_C3966( C3529 C3966 ) C3529_=_C4003( C3529 C4003 ) C3529_=_C4024( C3529 C4024 ) C3529_=_C4045( C3529 C4045 ) \nC3529_=_C4048( C3529 C4048 ) C3529_=_C4049( C3529 C4049 ) C3529_=_C4050( C3529 C4050 ) C3529_=_C4051( C3529 C4051 ) C3569_=_C3576( C3569 C3576 ) C3569_=_C3616( C3569 C3616 ) \nC3569_=_C3694( C3569 C3694 ) C3569_=_C3839( C3569 C3839 ) C3569_=_C3843( C3569 C3843 ) C3569_=_C3925( C3569 C3925 ) C3569_=_C3926( C3569 C3926 ) C3569_=_C3927( C3569 C3927 ) \nC3569_=_C3928( C3569 C3928 ) C3569_=_C3929( C3569 C3929 ) C3569_=_C3930( C3569 C3930 ) C3569_=_C3931( C3569 C3931 ) C3576_=_C3678( C3576 C3678 ) C3576_=_C3899(</w:t>
      </w:r>
    </w:p>
    <w:p>
      <w:pPr>
        <w:pStyle w:val="PreformattedText"/>
        <w:bidi w:val="0"/>
        <w:spacing w:before="0" w:after="0"/>
        <w:jc w:val="left"/>
        <w:rPr/>
      </w:pPr>
      <w:r>
        <w:rPr/>
        <w:t xml:space="preserve"> </w:t>
      </w:r>
      <w:r>
        <w:rPr/>
        <w:t>C3576 C3899 ) \nC3576_=_C3948( C3576 C3948 ) C3576_=_C3966( C3576 C3966 ) C3576_=_C4003( C3576 C4003 ) C3576_=_C4024( C3576 C4024 ) C3576_=_C4045( C3576 C4045 ) C3576_=_C4048( C3576 C4048 ) \nC3576_=_C4049( C3576 C4049 ) C3576_=_C4050( C3576 C4050 ) C3576_=_C4051( C3576 C4051 ) C3616_=_C3694( C3616 C3694 ) C3616_=_C3839( C3616 C3839 ) C3616_=_C3843( C3616 C3843 ) \nC3616_=_C3925( C3616 C3925 ) C3616_=_C3926( C3616 C3926 ) C3616_=_C3927( C3616 C3927 ) C3616_=_C3928( C3616 C3928 ) C3616_=_C3929( C3616 C3929 ) C3616_=_C3930( C3616 C3930 ) \nC3616_=_C3931( C3616 C3931 ) C3678_=_C3899( C3678 C3899 ) C3678_=_C3948( C3678 C3948 ) C3678_=_C3966( C3678 C3966 ) C3678_=_C4003( C3678 C4003 ) C3678_=_C4024( C3678 C4024 ) \nC3678_=_C4045( C3678 C4045 ) C3678_=_C4048( C3678 C4048 ) C3678_=_C4049( C3678 C4049 ) C3678_=_C4050( C3678 C4050 ) C3678_=_C4051( C3678 C4051 ) C3694_=_C3839( C3694 C3839 ) \nC3694_=_C3843( C3694 C3843 ) C3694_=_C3925( C3694 C3925 ) C3694_=_C3926( C3694 C3926 ) C3694_=_C3927( C3694 C3927 ) C3694_=_C3928( C3694 C3928 ) C3694_=_C3929( C3694 C3929 ) \nC3694_=_C3930( C3694 C3930 ) C3694_=_C3931( C3694 C3931 ) C3839_=_C3843( C3839 C3843 ) C3839_=_C3925( C3839 C3925 ) C3839_=_C3926( C3839 C3926 ) C3839_=_C3927( C3839 C3927 ) \nC3839_=_C3928( C3839 C3928 ) C3839_=_C3929( C3839 C3929 ) C3839_=_C3930( C3839 C3930 ) C3839_=_C3931( C3839 C3931 ) C3843_=_C3925( C3843 C3925 ) C3843_=_C3926( C3843 C3926 ) \nC3843_=_C3927( C3843 C3927 ) C3843_=_C3928( C3843 C3928 ) C3843_=_C3929( C3843 C3929 ) C3843_=_C3930( C3843 C3930 ) C3843_=_C3931( C3843 C3931 ) C3899_=_C3948( C3899 C3948 ) \nC3899_=_C3966( C3899 C3966 ) C3899_=_C4003( C3899 C4003 ) C3899_=_C4024( C3899 C4024 ) C3899_=_C4045( C3899 C4045 ) C3899_=_C4048( C3899 C4048 ) C3899_=_C4049( C3899 C4049 ) \nC3899_=_C4050( C3899 C4050 ) C3899_=_C4051( C3899 C4051 ) C3925_=_C3926( C3925 C3926 ) C3925_=_C3927( C3925 C3927 ) C3925_=_C3928( C3925 C3928 ) C3925_=_C3929( C3925 C3929 ) \nC3925_=_C3930( C3925 C3930 ) C3925_=_C3931( C3925 C3931 ) C3925_=_C3948( C3925 C3948 ) C3926_=_C3927( C3926 C3927 ) C3926_=_C3928( C3926 C3928 ) C3926_=_C3929( C3926 C3929 ) \nC3926_=_C3930( C3926 C3930 ) C3926_=_C3931( C3926 C3931 ) C3927_=_C3928( C3927 C3928 ) C3927_=_C3929( C3927 C3929 ) C3927_=_C3930( C3927 C3930 ) C3927_=_C3931( C3927 C3931 ) \nC3928_=_C3929( C3928 C3929 ) C3928_=_C3930( C3928 C3930 ) C3928_=_C3931( C3928 C3931 ) C3929_=_C3930( C3929 C3930 ) C3929_=_C3931( C3929 C3931 ) C3930_=_C3931( C3930 C3931 ) \nC3930_=_C4050( C3930 C4050 ) C3948_=_C3966( C3948 C3966 ) C3948_=_C4003( C3948 C4003 ) C3948_=_C4024( C3948 C4024 ) C3948_=_C4045( C3948 C4045 ) C3948_=_C4048( C3948 C4048 ) \nC3948_=_C4049( C3948 C4049 ) C3948_=_C4050( C3948 C4050 ) C3948_=_C4051( C3948 C4051 ) C3966_=_C4003( C3966 C4003 ) C3966_=_C4024( C3966 C4024 ) C3966_=_C4045( C3966 C4045 ) \nC3966_=_C4048( C3966 C4048 ) C3966_=_C4049( C3966 C4049 ) C3966_=_C4050( C3966 C4050 ) C3966_=_C4051( C3966 C4051 ) C4003_=_C4024( C4003 C4024 ) C4003_=_C4045( C4003 C4045 ) \nC4003_=_C4048( C4003 C4048 ) C4003_=_C4049( C4003 C4049 ) C4003_=_C4050( C4003 C4050 ) C4003_=_C4051( C4003 C4051 ) C4024_=_C4045( C4024 C4045 ) C4024_=_C4048( C4024 C4048 ) \nC4024_=_C4049( C4024 C4049 ) C4024_=_C4050( C4024 C4050 ) C4024_=_C4051( C4024 C4051 ) C4045_=_C4048( C4045 C4048 ) C4045_=_C4049( C4045 C4049 ) C4045_=_C4050( C4045 C4050 ) \nC4045_=_C4051( C4045 C4051 ) C4048_=_C4049( C4048 C4049 ) C4048_=_C4050( C4048 C4050 ) C4048_=_C4051( C4048 C4051 ) C4049_=_C4050( C4049 C4050 ) C4049_=_C4051( C4049 C4051 ) \nC4050_=_C4051( C4050 C4051 ) "];88-&gt;116[label="108: C445 C469 C480 C481 C482 \nC483 C484 C485 C486 C487 C488 \nC489 C490 C491 C492 C493 C494 \nC495 C496 C497 C498 C499 C500 \nC501 C503 C504 C505 C506 C507 \nC736 C754 C922 C941 C992 C1016 \nC1062 C1229 C1257 C1258 C1259 C1260 \nC1261 C1262 C1263 C1264 C1265 C1266 \nC1267 C1268 C1269 C1270 C1271 C1272 \nC1274 C1275 C1276 C1278 C1279 C1280 \nC1281 C1295 C1346 C1442 C1581 C1594 \nC1619 C1844 C1888 C2006 C2151 C2412 \nC2545 C2686 C2703 C2737 C2749 C2769 \nC2902 C2958 C3180 C3242 C3362 C3510 \nC3529 C3569 C3576 C3616 C3678 C3694 \nC3839 C3843 C3899 C3925 C3926 C3927 \nC3928 C3929 C3930 C3931 C3948 C3966 \nC4003 C4024 C4045 C4048 C4049 C4050 \nC4051 \n1447: C445_=_C754 ,C445_=_C941 ,C445_=_C1062 ,C445_=_C1442 ,C445_=_C1581 ,\nC445_=_C1619 ,C445_=_C2151 ,C445_=_C2686 ,C445_=_C2737 ,C445_=_C2769 ,C445_=_C2902 ,\nC445_=_C3242 ,C445_=_C3362 ,C445_=_C3510 ,C445_=_C3529 ,C445_=_C3576 ,C445_=_C3678 ,\nC445_=_C3899 ,C445_=_C3948 ,C445_=_C3966 ,C445_=_C4003 ,C445_=_C4024 ,C445_=_C4045 ,\nC445_=_C4048 ,C445_=_C4049 ,C445_=_C4050 ,C445_=_C4051 ,C469_=_C992 ,C469_=_C1229 ,\nC469_=_C1295 ,C469_=_C1346 ,C469_=_C1594 ,C469_=_C1844 ,C469_=_C1888 ,C469_=_C2006 ,\nC469_=_C2412 ,C469_=_C2545 ,C469_=_C2703 ,C469_=_C2749 ,C469_=_C2958 ,C469_=_C3180 ,\nC469_=_C3569 ,C469_=_C3616 ,C469_=_C3694 ,C469_=_C3839 ,C469_=_C3843 ,C469_=_C3925 ,\nC469_=_C3926 ,C469_=_C3927 ,C469_=_C3928 ,C469_=_C3929 ,C469_=_C3930 ,C469_=_C3931 ,\nC480_=_C481 ,C480_=_C482 ,C480_=_C483 ,C480_=_C484 ,C480_=_C485 ,C480_=_C486 ,\nC480_=_C487 ,C480_=_C488 ,C480_=_C489 ,C480_=_C490 ,C480_=_C491 ,C480_=_C492 ,\nC480_=_C493 ,C480_=_C494 ,C480_=_C495 ,C480_=_C496 ,C480_=_C497 ,C480_=_C498 ,\nC480_=_C499 ,C480_=_C500 ,C480_=_C501 ,C480_=_C503 ,C480_=_C504 ,C480_=_C505 ,\nC480_=_C506 ,C480_=_C507 ,C480_=_C1581 ,C481_=_C482 ,C481_=_C483 ,C481_=_C484 ,\nC481_=_C485 ,C481_=_C486 ,C481_=_C487 ,C481_=_C488 ,C481_=_C489 ,C481_=_C490 ,\nC481_=_C491 ,C481_=_C492 ,C481_=_C493 ,C481_=_C494 ,C481_=_C495 ,C481_=_C496 ,\nC481_=_C497 ,C481_=_C498 ,C481_=_C499 ,C481_=_C500 ,C481_=_C501 ,C481_=_C503 ,\nC481_=_C504 ,C481_=_C505 ,C481_=_C506 ,C481_=_C507 ,C482_=_C483 ,C482_=_C484 ,\nC482_=_C485 ,C482_=_C486 ,C482_=_C487 ,C482_=_C488 ,C482_=_C489 ,C482_=_C490 ,\nC482_=_C491 ,C482_=_C492 ,C482_=_C493 ,C482_=_C494 ,C482_=_C495 ,C482_=_C496 ,\nC482_=_C497 ,C482_=_C498 ,C482_=_C499 ,C482_=_C500 ,C482_=_C501 ,C482_=_C503 ,\nC482_=_C504 ,C482_=_C505 ,C482_=_C506 ,C482_=_C507 ,C482_=_C1258 ,C482_=_C1844 ,\nC483_=_C484 ,C483_=_C485 ,C483_=_C486 ,C483_=_C487 ,C483_=_C488 ,C483_=_C489 ,\nC483_=_C490 ,C483_=_C491 ,C483_=_C492 ,C483_=_C493 ,C483_=_C494 ,C483_=_C495 ,\nC483_=_C496 ,C483_=_C497 ,C483_=_C498 ,C483_=_C499 ,C483_=_C500 ,C483_=_C501 ,\nC483_=_C503 ,C483_=_C504 ,C483_=_C505 ,C483_=_C506 ,C483_=_C507 ,C483_=_C1259 ,\nC483_=_C1888 ,C484_=_C485 ,C484_=_C486 ,C484_=_C487 ,C484_=_C488 ,C484_=_C489 ,\nC484_=_C490 ,C484_=_C491 ,C484_=_C492 ,C484_=_C493 ,C484_=_C494 ,C484_=_C495 ,\nC484_=_C496 ,C484_=_C497 ,C484_=_C498 ,C484_=_C499 ,C484_=_C500 ,C484_=_C501 ,\nC484_=_C503 ,C484_=_C504 ,C484_=_C505 ,C484_=_C506 ,C484_=_C507 ,C484_=_C1260 ,\nC484_=_C2006 ,C485_=_C486 ,C485_=_C487 ,C485_=_C488 ,C485_=_C489 ,C485_=_C490 ,\nC485_=_C491 ,C485_=_C492 ,C485_=_C493 ,C485_=_C494 ,C485_=_C495 ,C485_=_C496 ,\nC485_=_C497 ,C485_=_C498 ,C485_=_C499 ,C485_=_C500 ,C485_=_C501 ,C485_=_C503 ,\nC485_=_C504 ,C485_=_C505 ,C485_=_C506 ,C485_=_C507 ,C486_=_C487 ,C486_=_C488 ,\nC486_=_C489 ,C486_=_C490 ,C486_=_C491 ,C486_=_C492 ,C486_=_C493 ,C486_=_C494 ,\nC486_=_C495 ,C486_=_C496 ,C486_=_C497 ,C486_=_C498 ,C486_=_C499 ,C486_=_C500 ,\nC486_=_C501 ,C486_=_C503 ,C486_=_C504 ,C486_=_C505 ,C486_=_C506 ,C486_=_C507 ,\nC487_=_C488 ,C487_=_C489 ,C487_=_C490 ,C487_=_C491 ,C487_=_C492 ,C487_=_C493 ,\nC487_=_C494 ,C487_=_C495 ,C487_=_C496 ,C487_=_C497 ,C487_=_C498 ,C487_=_C499 ,\nC487_=_C500 ,C487_=_C501 ,C487_=_C503 ,C487_=_C504 ,C487_=_C505 ,C487_=_C506 ,\nC487_=_C507 ,C488_=_C489 ,C488_=_C490 ,C488_=_C491 ,C488_=_C492 ,C488_=_C493 ,\nC488_=_C494 ,C488_=_C495 ,C488_=_C496 ,C488_=_C497 ,C488_=_C498 ,C488_=_C499 ,\nC488_=_C500 ,C488_=_C501 ,C488_=_C503 ,C488_=_C504 ,C488_=_C505 ,C488_=_C506 ,\nC488_=_C507 ,C488_=_C1263 ,C488_=_C2545 ,C489_=_C490 ,C489_=_C491 ,C489_=_C492 ,\nC489_=_C493 ,C489_=_C494 ,C489_=_C495 ,C489_=_C496 ,C489_=_C497 ,C489_=_C498 ,\nC489_=_C499 ,C489_=_C500 ,C489_=_C501 ,C489_=_C503 ,C489_=_C504 ,C489_=_C505 ,\nC489_=_C506 ,C489_=_C507 ,C490_=_C491 ,C490_=_C492 ,C490_=_C493 ,C490_=_C494 ,\nC490_=_C495 ,C490_=_C496 ,C490_=_C497 ,C490_=_C498 ,C490_=_C499 ,C490_=_C500 ,\nC490_=_C501 ,C490_=_C503 ,C490_=_C504 ,C490_=_C505 ,C490_=_C506 ,C490_=_C507 ,\nC491_=_C492 ,C491_=_C493 ,C491_=_C494 ,C491_=_C495 ,C491_=_C496 ,C491_=_C497 ,\nC491_=_C498 ,C491_=_C499 ,C491_=_C500 ,C491_=_C501 ,C491_=_C503 ,C491_=_C504 ,\nC491_=_C505 ,C491_=_C506 ,C491_=_C507 ,C492_=_C493 ,C492_=_C494 ,C492_=_C495 ,\nC492_=_C496 ,C492_=_C497 ,C492_=_C498 ,C492_=_C499 ,C492_=_C500 ,C492_=_C501 ,\nC492_=_C503 ,C492_=_C504 ,C492_=_C505 ,C492_=_C506 ,C492_=_C507 ,C492_=_C1266 ,\nC492_=_C3180 ,C493_=_C494 ,C493_=_C495 ,C493_=_C496 ,C493_=_C497 ,C493_=_C498 ,\nC493_=_C499 ,C493_=_C500 ,C493_=_C501 ,C493_=_C503 ,C493_=_C504 ,C493_=_C505 ,\nC493_=_C506 ,C493_=_C507 ,C494_=_C495 ,C494_=_C496 ,C494_=_C497 ,C494_=_C498 ,\nC494_=_C499 ,C494_=_C500 ,C494_=_C501 ,C494_=_C503 ,C494_=_C504 ,C494_=_C505 ,\nC494_=_C506 ,C494_=_C507 ,C495_=_C496 ,C495_=_C497 ,C495_=_C498 ,C495_=_C499 ,\nC495_=_C500 ,C495_=_C501 ,C495_=_C503 ,C495_=_C504 ,C495_=_C505 ,C495_=_C506 ,\nC495_=_C507 ,C496_=_C497 ,C496_=_C498 ,C496_=_C499 ,C496_=_C500 ,C496_=_C501 ,\nC496_=_C503 ,C496_=_C504 ,C496_=_C505 ,C496_=_C506 ,C496_=_C507 ,C496_=_C1269 ,\nC496_=_C3569 ,C496_=_C3576 ,C497_=_C498 ,C497_=_C499 ,C497_=_C500 ,C497_=_C501 ,\nC497_=_C503 ,C497_=_C504 ,C497_=_C505 ,C497_=_C506 ,C497_=_C507 ,C498_=_C499 ,\nC498_=_C500 ,C498_=_C501 ,C498_=_C503 ,C498_=_C504 ,C498_=_C505 ,C498_=_C506 ,\nC498_=_C507 ,C499_=_C500 ,C499_=_C501 ,C499_=_C503 ,C499_=_C504 ,C499_=_C505 ,\nC499_=_C506 ,C499_=_C507 ,C500_=_C501 ,C500_=_C503 ,C500_=_C504 ,C500_=_C505 ,\nC500_=_C506 ,C500_=_C507 ,C500_=_C1271 ,C501_=_C503 ,C501_=_C504 ,C501_=_C505 ,\nC501_=_C506 ,C501_=_C507 ,C503_=_C504 ,C503_=_C505 ,C503_=_C506 ,C503_=_C507 ,\nC503_=_C1274 ,C503_=_C3925 ,C503_=_C3948 ,C504_=_C505 ,C504_=_C506 ,C504_=_C507 ,\nC505_=_C506</w:t>
      </w:r>
    </w:p>
    <w:p>
      <w:pPr>
        <w:pStyle w:val="PreformattedText"/>
        <w:bidi w:val="0"/>
        <w:spacing w:before="0" w:after="0"/>
        <w:jc w:val="left"/>
        <w:rPr/>
      </w:pPr>
      <w:r>
        <w:rPr/>
        <w:t xml:space="preserve"> </w:t>
      </w:r>
      <w:r>
        <w:rPr/>
        <w:t>,C505_=_C507 ,C506_=_C507 ,C507_=_C1281 ,C507_=_C3931 ,C736_=_C754 ,\nC736_=_C922 ,C736_=_C1016 ,C736_=_C1257 ,C736_=_C1258 ,C736_=_C1259 ,C736_=_C1260 ,\nC736_=_C1261 ,C736_=_C1262 ,C736_=_C1263 ,C736_=_C1264 ,C736_=_C1265 ,C736_=_C1266 ,\nC736_=_C1267 ,C736_=_C1268 ,C736_=_C1269 ,C736_=_C1270 ,C736_=_C1271 ,C736_=_C1272 ,\nC736_=_C1274 ,C736_=_C1275 ,C736_=_C1276 ,C736_=_C1278 ,C736_=_C1279 ,C736_=_C1280 ,\nC736_=_C1281 ,C754_=_C941 ,C754_=_C1062 ,C754_=_C1442 ,C754_=_C1581 ,C754_=_C1619 ,\nC754_=_C2151 ,C754_=_C2686 ,C754_=_C2737 ,C754_=_C2769 ,C754_=_C2902 ,C754_=_C3242 ,\nC754_=_C3362 ,C754_=_C3510 ,C754_=_C3529 ,C754_=_C3576 ,C754_=_C3678 ,C754_=_C3899 ,\nC754_=_C3948 ,C754_=_C3966 ,C754_=_C4003 ,C754_=_C4024 ,C754_=_C4045 ,C754_=_C4048 ,\nC754_=_C4049 ,C754_=_C4050 ,C754_=_C4051 ,C922_=_C941 ,C922_=_C1016 ,C922_=_C1257 ,\nC922_=_C1258 ,C922_=_C1259 ,C922_=_C1260 ,C922_=_C1261 ,C922_=_C1262 ,C922_=_C1263 ,\nC922_=_C1264 ,C922_=_C1265 ,C922_=_C1266 ,C922_=_C1267 ,C922_=_C1268 ,C922_=_C1269 ,\nC922_=_C1270 ,C922_=_C1271 ,C922_=_C1272 ,C922_=_C1274 ,C922_=_C1275 ,C922_=_C1276 ,\nC922_=_C1278 ,C922_=_C1279 ,C922_=_C1280 ,C922_=_C1281 ,C941_=_C1062 ,C941_=_C1442 ,\nC941_=_C1581 ,C941_=_C1619 ,C941_=_C2151 ,C941_=_C2686 ,C941_=_C2737 ,C941_=_C2769 ,\nC941_=_C2902 ,C941_=_C3242 ,C941_=_C3362 ,C941_=_C3510 ,C941_=_C3529 ,C941_=_C3576 ,\nC941_=_C3678 ,C941_=_C3899 ,C941_=_C3948 ,C941_=_C3966 ,C941_=_C4003 ,C941_=_C4024 ,\nC941_=_C4045 ,C941_=_C4048 ,C941_=_C4049 ,C941_=_C4050 ,C941_=_C4051 ,C992_=_C1229 ,\nC992_=_C1295 ,C992_=_C1346 ,C992_=_C1594 ,C992_=_C1844 ,C992_=_C1888 ,C992_=_C2006 ,\nC992_=_C2412 ,C992_=_C2545 ,C992_=_C2703 ,C992_=_C2749 ,C992_=_C2958 ,C992_=_C3180 ,\nC992_=_C3569 ,C992_=_C3616 ,C992_=_C3694 ,C992_=_C3839 ,C992_=_C3843 ,C992_=_C3925 ,\nC992_=_C3926 ,C992_=_C3927 ,C992_=_C3928 ,C992_=_C3929 ,C992_=_C3930 ,C992_=_C3931 ,\nC1016_=_C1257 ,C1016_=_C1258 ,C1016_=_C1259 ,C1016_=_C1260 ,C1016_=_C1261 ,C1016_=_C1262 ,\nC1016_=_C1263 ,C1016_=_C1264 ,C1016_=_C1265 ,C1016_=_C1266 ,C1016_=_C1267 ,C1016_=_C1268 ,\nC1016_=_C1269 ,C1016_=_C1270 ,C1016_=_C1271 ,C1016_=_C1272 ,C1016_=_C1274 ,C1016_=_C1275 ,\nC1016_=_C1276 ,C1016_=_C1278 ,C1016_=_C1279 ,C1016_=_C1280 ,C1016_=_C1281 ,C1062_=_C1442 ,\nC1062_=_C1581 ,C1062_=_C1619 ,C1062_=_C2151 ,C1062_=_C2686 ,C1062_=_C2737 ,C1062_=_C2769 ,\nC1062_=_C2902 ,C1062_=_C3242 ,C1062_=_C3362 ,C1062_=_C3510 ,C1062_=_C3529 ,C1062_=_C3576 ,\nC1062_=_C3678 ,C1062_=_C3899 ,C1062_=_C3948 ,C1062_=_C3966 ,C1062_=_C4003 ,C1062_=_C4024 ,\nC1062_=_C4045 ,C1062_=_C4048 ,C1062_=_C4049 ,C1062_=_C4050 ,C1062_=_C4051 ,C1229_=_C1295 ,\nC1229_=_C1346 ,C1229_=_C1594 ,C1229_=_C1844 ,C1229_=_C1888 ,C1229_=_C2006 ,C1229_=_C2412 ,\nC1229_=_C2545 ,C1229_=_C2703 ,C1229_=_C2749 ,C1229_=_C2958 ,C1229_=_C3180 ,C1229_=_C3569 ,\nC1229_=_C3616 ,C1229_=_C3694 ,C1229_=_C3839 ,C1229_=_C3843 ,C1229_=_C3925 ,C1229_=_C3926 ,\nC1229_=_C3927 ,C1229_=_C3928 ,C1229_=_C3929 ,C1229_=_C3930 ,C1229_=_C3931 ,C1257_=_C1258 ,\nC1257_=_C1259 ,C1257_=_C1260 ,C1257_=_C1261 ,C1257_=_C1262 ,C1257_=_C1263 ,C1257_=_C1264 ,\nC1257_=_C1265 ,C1257_=_C1266 ,C1257_=_C1267 ,C1257_=_C1268 ,C1257_=_C1269 ,C1257_=_C1270 ,\nC1257_=_C1271 ,C1257_=_C1272 ,C1257_=_C1274 ,C1257_=_C1275 ,C1257_=_C1276 ,C1257_=_C1278 ,\nC1257_=_C1279 ,C1257_=_C1280 ,C1257_=_C1281 ,C1258_=_C1259 ,C1258_=_C1260 ,C1258_=_C1261 ,\nC1258_=_C1262 ,C1258_=_C1263 ,C1258_=_C1264 ,C1258_=_C1265 ,C1258_=_C1266 ,C1258_=_C1267 ,\nC1258_=_C1268 ,C1258_=_C1269 ,C1258_=_C1270 ,C1258_=_C1271 ,C1258_=_C1272 ,C1258_=_C1274 ,\nC1258_=_C1275 ,C1258_=_C1276 ,C1258_=_C1278 ,C1258_=_C1279 ,C1258_=_C1280 ,C1258_=_C1281 ,\nC1258_=_C1844 ,C1259_=_C1260 ,C1259_=_C1261 ,C1259_=_C1262 ,C1259_=_C1263 ,C1259_=_C1264 ,\nC1259_=_C1265 ,C1259_=_C1266 ,C1259_=_C1267 ,C1259_=_C1268 ,C1259_=_C1269 ,C1259_=_C1270 ,\nC1259_=_C1271 ,C1259_=_C1272 ,C1259_=_C1274 ,C1259_=_C1275 ,C1259_=_C1276 ,C1259_=_C1278 ,\nC1259_=_C1279 ,C1259_=_C1280 ,C1259_=_C1281 ,C1259_=_C1888 ,C1260_=_C1261 ,C1260_=_C1262 ,\nC1260_=_C1263 ,C1260_=_C1264 ,C1260_=_C1265 ,C1260_=_C1266 ,C1260_=_C1267 ,C1260_=_C1268 ,\nC1260_=_C1269 ,C1260_=_C1270 ,C1260_=_C1271 ,C1260_=_C1272 ,C1260_=_C1274 ,C1260_=_C1275 ,\nC1260_=_C1276 ,C1260_=_C1278 ,C1260_=_C1279 ,C1260_=_C1280 ,C1260_=_C1281 ,C1260_=_C2006 ,\nC1261_=_C1262 ,C1261_=_C1263 ,C1261_=_C1264 ,C1261_=_C1265 ,C1261_=_C1266 ,C1261_=_C1267 ,\nC1261_=_C1268 ,C1261_=_C1269 ,C1261_=_C1270 ,C1261_=_C1271 ,C1261_=_C1272 ,C1261_=_C1274 ,\nC1261_=_C1275 ,C1261_=_C1276 ,C1261_=_C1278 ,C1261_=_C1279 ,C1261_=_C1280 ,C1261_=_C1281 ,\nC1262_=_C1263 ,C1262_=_C1264 ,C1262_=_C1265 ,C1262_=_C1266 ,C1262_=_C1267 ,C1262_=_C1268 ,\nC1262_=_C1269 ,C1262_=_C1270 ,C1262_=_C1271 ,C1262_=_C1272 ,C1262_=_C1274 ,C1262_=_C1275 ,\nC1262_=_C1276 ,C1262_=_C1278 ,C1262_=_C1279 ,C1262_=_C1280 ,C1262_=_C1281 ,C1262_=_C2151 ,\nC1263_=_C1264 ,C1263_=_C1265 ,C1263_=_C1266 ,C1263_=_C1267 ,C1263_=_C1268 ,C1263_=_C1269 ,\nC1263_=_C1270 ,C1263_=_C1271 ,C1263_=_C1272 ,C1263_=_C1274 ,C1263_=_C1275 ,C1263_=_C1276 ,\nC1263_=_C1278 ,C1263_=_C1279 ,C1263_=_C1280 ,C1263_=_C1281 ,C1263_=_C2545 ,C1264_=_C1265 ,\nC1264_=_C1266 ,C1264_=_C1267 ,C1264_=_C1268 ,C1264_=_C1269 ,C1264_=_C1270 ,C1264_=_C1271 ,\nC1264_=_C1272 ,C1264_=_C1274 ,C1264_=_C1275 ,C1264_=_C1276 ,C1264_=_C1278 ,C1264_=_C1279 ,\nC1264_=_C1280 ,C1264_=_C1281 ,C1265_=_C1266 ,C1265_=_C1267 ,C1265_=_C1268 ,C1265_=_C1269 ,\nC1265_=_C1270 ,C1265_=_C1271 ,C1265_=_C1272 ,C1265_=_C1274 ,C1265_=_C1275 ,C1265_=_C1276 ,\nC1265_=_C1278 ,C1265_=_C1279 ,C1265_=_C1280 ,C1265_=_C1281 ,C1265_=_C2737 ,C1266_=_C1267 ,\nC1266_=_C1268 ,C1266_=_C1269 ,C1266_=_C1270 ,C1266_=_C1271 ,C1266_=_C1272 ,C1266_=_C1274 ,\nC1266_=_C1275 ,C1266_=_C1276 ,C1266_=_C1278 ,C1266_=_C1279 ,C1266_=_C1280 ,C1266_=_C1281 ,\nC1266_=_C3180 ,C1267_=_C1268 ,C1267_=_C1269 ,C1267_=_C1270 ,C1267_=_C1271 ,C1267_=_C1272 ,\nC1267_=_C1274 ,C1267_=_C1275 ,C1267_=_C1276 ,C1267_=_C1278 ,C1267_=_C1279 ,C1267_=_C1280 ,\nC1267_=_C1281 ,C1267_=_C3242 ,C1268_=_C1269 ,C1268_=_C1270 ,C1268_=_C1271 ,C1268_=_C1272 ,\nC1268_=_C1274 ,C1268_=_C1275 ,C1268_=_C1276 ,C1268_=_C1278 ,C1268_=_C1279 ,C1268_=_C1280 ,\nC1268_=_C1281 ,C1268_=_C3510 ,C1269_=_C1270 ,C1269_=_C1271 ,C1269_=_C1272 ,C1269_=_C1274 ,\nC1269_=_C1275 ,C1269_=_C1276 ,C1269_=_C1278 ,C1269_=_C1279 ,C1269_=_C1280 ,C1269_=_C1281 ,\nC1269_=_C3569 ,C1269_=_C3576 ,C1270_=_C1271 ,C1270_=_C1272 ,C1270_=_C1274 ,C1270_=_C1275 ,\nC1270_=_C1276 ,C1270_=_C1278 ,C1270_=_C1279 ,C1270_=_C1280 ,C1270_=_C1281 ,C1271_=_C1272 ,\nC1271_=_C1274 ,C1271_=_C1275 ,C1271_=_C1276 ,C1271_=_C1278 ,C1271_=_C1279 ,C1271_=_C1280 ,\nC1271_=_C1281 ,C1272_=_C1274 ,C1272_=_C1275 ,C1272_=_C1276 ,C1272_=_C1278 ,C1272_=_C1279 ,\nC1272_=_C1280 ,C1272_=_C1281 ,C1272_=_C3899 ,C1274_=_C1275 ,C1274_=_C1276 ,C1274_=_C1278 ,\nC1274_=_C1279 ,C1274_=_C1280 ,C1274_=_C1281 ,C1274_=_C3925 ,C1274_=_C3948 ,C1275_=_C1276 ,\nC1275_=_C1278 ,C1275_=_C1279 ,C1275_=_C1280 ,C1275_=_C1281 ,C1275_=_C3966 ,C1276_=_C1278 ,\nC1276_=_C1279 ,C1276_=_C1280 ,C1276_=_C1281 ,C1278_=_C1279 ,C1278_=_C1280 ,C1278_=_C1281 ,\nC1279_=_C1280 ,C1279_=_C1281 ,C1280_=_C1281 ,C1280_=_C4048 ,C1281_=_C3931 ,C1295_=_C1346 ,\nC1295_=_C1594 ,C1295_=_C1844 ,C1295_=_C1888 ,C1295_=_C2006 ,C1295_=_C2412 ,C1295_=_C2545 ,\nC1295_=_C2703 ,C1295_=_C2749 ,C1295_=_C2958 ,C1295_=_C3180 ,C1295_=_C3569 ,C1295_=_C3616 ,\nC1295_=_C3694 ,C1295_=_C3839 ,C1295_=_C3843 ,C1295_=_C3925 ,C1295_=_C3926 ,C1295_=_C3927 ,\nC1295_=_C3928 ,C1295_=_C3929 ,C1295_=_C3930 ,C1295_=_C3931 ,C1346_=_C1594 ,C1346_=_C1844 ,\nC1346_=_C1888 ,C1346_=_C2006 ,C1346_=_C2412 ,C1346_=_C2545 ,C1346_=_C2703 ,C1346_=_C2749 ,\nC1346_=_C2958 ,C1346_=_C3180 ,C1346_=_C3569 ,C1346_=_C3616 ,C1346_=_C3694 ,C1346_=_C3839 ,\nC1346_=_C3843 ,C1346_=_C3925 ,C1346_=_C3926 ,C1346_=_C3927 ,C1346_=_C3928 ,C1346_=_C3929 ,\nC1346_=_C3930 ,C1346_=_C3931 ,C1442_=_C1581 ,C1442_=_C1619 ,C1442_=_C2151 ,C1442_=_C2686 ,\nC1442_=_C2737 ,C1442_=_C2769 ,C1442_=_C2902 ,C1442_=_C3242 ,C1442_=_C3362 ,C1442_=_C3510 ,\nC1442_=_C3529 ,C1442_=_C3576 ,C1442_=_C3678 ,C1442_=_C3899 ,C1442_=_C3948 ,C1442_=_C3966 ,\nC1442_=_C4003 ,C1442_=_C4024 ,C1442_=_C4045 ,C1442_=_C4048 ,C1442_=_C4049 ,C1442_=_C4050 ,\nC1442_=_C4051 ,C1581_=_C1619 ,C1581_=_C2151 ,C1581_=_C2686 ,C1581_=_C2737 ,C1581_=_C2769 ,\nC1581_=_C2902 ,C1581_=_C3242 ,C1581_=_C3362 ,C1581_=_C3510 ,C1581_=_C3529 ,C1581_=_C3576 ,\nC1581_=_C3678 ,C1581_=_C3899 ,C1581_=_C3948 ,C1581_=_C3966 ,C1581_=_C4003 ,C1581_=_C4024 ,\nC1581_=_C4045 ,C1581_=_C4048 ,C1581_=_C4049 ,C1581_=_C4050 ,C1581_=_C4051 ,C1594_=_C1844 ,\nC1594_=_C1888 ,C1594_=_C2006 ,C1594_=_C2412 ,C1594_=_C2545 ,C1594_=_C2703 ,C1594_=_C2749 ,\nC1594_=_C2958 ,C1594_=_C3180 ,C1594_=_C3569 ,C1594_=_C3616 ,C1594_=_C3694 ,C1594_=_C3839 ,\nC1594_=_C3843 ,C1594_=_C3925 ,C1594_=_C3926 ,C1594_=_C3927 ,C1594_=_C3928 ,C1594_=_C3929 ,\nC1594_=_C3930 ,C1594_=_C3931 ,C1619_=_C2151 ,C1619_=_C2686 ,C1619_=_C2737 ,C1619_=_C2769 ,\nC1619_=_C2902 ,C1619_=_C3242 ,C1619_=_C3362 ,C1619_=_C3510 ,C1619_=_C3529 ,C1619_=_C3576 ,\nC1619_=_C3678 ,C1619_=_C3899 ,C1619_=_C3948 ,C1619_=_C3966 ,C1619_=_C4003 ,C1619_=_C4024 ,\nC1619_=_C4045 ,C1619_=_C4048 ,C1619_=_C4049 ,C1619_=_C4050 ,C1619_=_C4051 ,C1844_=_C1888 ,\nC1844_=_C2006 ,C1844_=_C2412 ,C1844_=_C2545 ,C1844_=_C2703 ,C1844_=_C2749 ,C1844_=_C2958 ,\nC1844_=_C3180 ,C1844_=_C3569 ,C1844_=_C3616 ,C1844_=_C3694 ,C1844_=_C3839 ,C1844_=_C3843 ,\nC1844_=_C3925 ,C1844_=_C3926 ,C1844_=_C3927 ,C1844_=_C3928 ,C1844_=_C3929 ,C1844_=_C3930 ,\nC1844_=_C3931 ,C1888_=_C2006 ,C1888_=_C2412 ,C1888_=_C2545 ,C1888_=_C2703 ,C1888_=_C2749 ,\nC1888_=_C2958 ,C1888_=_C3180 ,C1888_=_C3569 ,C1888_=_C3616 ,C1888_=_C3694 ,C1888_=_C3839 ,\nC1888_=_C3843 ,C1888_=_C3925 ,C1888_=_C3926 ,C1888_=_C3927 ,C1888_=_C3928 ,C1888_=_C3929 ,\nC1888_=_C3930 ,C1888_=_C3931 ,C2006_=_C2412 ,C2006_=_C2545 ,C2006_=_C2703 ,C2006_=_C2749 ,\nC2006_=_C2958 ,C2006_=_C3180 ,C2006_=_C3569 ,C2006_=_C3616 ,C2006_=_C3694 ,C2006_=_C3839 ,\nC2006_=_C3843 ,C2006_=_C3925</w:t>
      </w:r>
    </w:p>
    <w:p>
      <w:pPr>
        <w:pStyle w:val="PreformattedText"/>
        <w:bidi w:val="0"/>
        <w:spacing w:before="0" w:after="0"/>
        <w:jc w:val="left"/>
        <w:rPr/>
      </w:pPr>
      <w:r>
        <w:rPr/>
        <w:t xml:space="preserve"> </w:t>
      </w:r>
      <w:r>
        <w:rPr/>
        <w:t>,C2006_=_C3926 ,C2006_=_C3927 ,C2006_=_C3928 ,C2006_=_C3929 ,\nC2006_=_C3930 ,C2006_=_C3931 ,C2151_=_C2686 ,C2151_=_C2737 ,C2151_=_C2769 ,C2151_=_C2902 ,\nC2151_=_C3242 ,C2151_=_C3362 ,C2151_=_C3510 ,C2151_=_C3529 ,C2151_=_C3576 ,C2151_=_C3678 ,\nC2151_=_C3899 ,C2151_=_C3948 ,C2151_=_C3966 ,C2151_=_C4003 ,C2151_=_C4024 ,C2151_=_C4045 ,\nC2151_=_C4048 ,C2151_=_C4049 ,C2151_=_C4050 ,C2151_=_C4051 ,C2412_=_C2545 ,C2412_=_C2703 ,\nC2412_=_C2749 ,C2412_=_C2958 ,C2412_=_C3180 ,C2412_=_C3569 ,C2412_=_C3616 ,C2412_=_C3694 ,\nC2412_=_C3839 ,C2412_=_C3843 ,C2412_=_C3925 ,C2412_=_C3926 ,C2412_=_C3927 ,C2412_=_C3928 ,\nC2412_=_C3929 ,C2412_=_C3930 ,C2412_=_C3931 ,C2545_=_C2703 ,C2545_=_C2749 ,C2545_=_C2958 ,\nC2545_=_C3180 ,C2545_=_C3569 ,C2545_=_C3616 ,C2545_=_C3694 ,C2545_=_C3839 ,C2545_=_C3843 ,\nC2545_=_C3925 ,C2545_=_C3926 ,C2545_=_C3927 ,C2545_=_C3928 ,C2545_=_C3929 ,C2545_=_C3930 ,\nC2545_=_C3931 ,C2686_=_C2737 ,C2686_=_C2769 ,C2686_=_C2902 ,C2686_=_C3242 ,C2686_=_C3362 ,\nC2686_=_C3510 ,C2686_=_C3529 ,C2686_=_C3576 ,C2686_=_C3678 ,C2686_=_C3899 ,C2686_=_C3948 ,\nC2686_=_C3966 ,C2686_=_C4003 ,C2686_=_C4024 ,C2686_=_C4045 ,C2686_=_C4048 ,C2686_=_C4049 ,\nC2686_=_C4050 ,C2686_=_C4051 ,C2703_=_C2749 ,C2703_=_C2958 ,C2703_=_C3180 ,C2703_=_C3569 ,\nC2703_=_C3616 ,C2703_=_C3694 ,C2703_=_C3839 ,C2703_=_C3843 ,C2703_=_C3925 ,C2703_=_C3926 ,\nC2703_=_C3927 ,C2703_=_C3928 ,C2703_=_C3929 ,C2703_=_C3930 ,C2703_=_C3931 ,C2737_=_C2769 ,\nC2737_=_C2902 ,C2737_=_C3242 ,C2737_=_C3362 ,C2737_=_C3510 ,C2737_=_C3529 ,C2737_=_C3576 ,\nC2737_=_C3678 ,C2737_=_C3899 ,C2737_=_C3948 ,C2737_=_C3966 ,C2737_=_C4003 ,C2737_=_C4024 ,\nC2737_=_C4045 ,C2737_=_C4048 ,C2737_=_C4049 ,C2737_=_C4050 ,C2737_=_C4051 ,C2749_=_C2958 ,\nC2749_=_C3180 ,C2749_=_C3569 ,C2749_=_C3616 ,C2749_=_C3694 ,C2749_=_C3839 ,C2749_=_C3843 ,\nC2749_=_C3925 ,C2749_=_C3926 ,C2749_=_C3927 ,C2749_=_C3928 ,C2749_=_C3929 ,C2749_=_C3930 ,\nC2749_=_C3931 ,C2769_=_C2902 ,C2769_=_C3242 ,C2769_=_C3362 ,C2769_=_C3510 ,C2769_=_C3529 ,\nC2769_=_C3576 ,C2769_=_C3678 ,C2769_=_C3899 ,C2769_=_C3948 ,C2769_=_C3966 ,C2769_=_C4003 ,\nC2769_=_C4024 ,C2769_=_C4045 ,C2769_=_C4048 ,C2769_=_C4049 ,C2769_=_C4050 ,C2769_=_C4051 ,\nC2902_=_C3242 ,C2902_=_C3362 ,C2902_=_C3510 ,C2902_=_C3529 ,C2902_=_C3576 ,C2902_=_C3678 ,\nC2902_=_C3899 ,C2902_=_C3948 ,C2902_=_C3966 ,C2902_=_C4003 ,C2902_=_C4024 ,C2902_=_C4045 ,\nC2902_=_C4048 ,C2902_=_C4049 ,C2902_=_C4050 ,C2902_=_C4051 ,C2958_=_C3180 ,C2958_=_C3569 ,\nC2958_=_C3616 ,C2958_=_C3694 ,C2958_=_C3839 ,C2958_=_C3843 ,C2958_=_C3925 ,C2958_=_C3926 ,\nC2958_=_C3927 ,C2958_=_C3928 ,C2958_=_C3929 ,C2958_=_C3930 ,C2958_=_C3931 ,C3180_=_C3569 ,\nC3180_=_C3616 ,C3180_=_C3694 ,C3180_=_C3839 ,C3180_=_C3843 ,C3180_=_C3925 ,C3180_=_C3926 ,\nC3180_=_C3927 ,C3180_=_C3928 ,C3180_=_C3929 ,C3180_=_C3930 ,C3180_=_C3931 ,C3242_=_C3362 ,\nC3242_=_C3510 ,C3242_=_C3529 ,C3242_=_C3576 ,C3242_=_C3678 ,C3242_=_C3899 ,C3242_=_C3948 ,\nC3242_=_C3966 ,C3242_=_C4003 ,C3242_=_C4024 ,C3242_=_C4045 ,C3242_=_C4048 ,C3242_=_C4049 ,\nC3242_=_C4050 ,C3242_=_C4051 ,C3362_=_C3510 ,C3362_=_C3529 ,C3362_=_C3576 ,C3362_=_C3678 ,\nC3362_=_C3899 ,C3362_=_C3948 ,C3362_=_C3966 ,C3362_=_C4003 ,C3362_=_C4024 ,C3362_=_C4045 ,\nC3362_=_C4048 ,C3362_=_C4049 ,C3362_=_C4050 ,C3362_=_C4051 ,C3510_=_C3529 ,C3510_=_C3576 ,\nC3510_=_C3678 ,C3510_=_C3899 ,C3510_=_C3948 ,C3510_=_C3966 ,C3510_=_C4003 ,C3510_=_C4024 ,\nC3510_=_C4045 ,C3510_=_C4048 ,C3510_=_C4049 ,C3510_=_C4050 ,C3510_=_C4051 ,C3529_=_C3576 ,\nC3529_=_C3678 ,C3529_=_C3899 ,C3529_=_C3948 ,C3529_=_C3966 ,C3529_=_C4003 ,C3529_=_C4024 ,\nC3529_=_C4045 ,C3529_=_C4048 ,C3529_=_C4049 ,C3529_=_C4050 ,C3529_=_C4051 ,C3569_=_C3576 ,\nC3569_=_C3616 ,C3569_=_C3694 ,C3569_=_C3839 ,C3569_=_C3843 ,C3569_=_C3925 ,C3569_=_C3926 ,\nC3569_=_C3927 ,C3569_=_C3928 ,C3569_=_C3929 ,C3569_=_C3930 ,C3569_=_C3931 ,C3576_=_C3678 ,\nC3576_=_C3899 ,C3576_=_C3948 ,C3576_=_C3966 ,C3576_=_C4003 ,C3576_=_C4024 ,C3576_=_C4045 ,\nC3576_=_C4048 ,C3576_=_C4049 ,C3576_=_C4050 ,C3576_=_C4051 ,C3616_=_C3694 ,C3616_=_C3839 ,\nC3616_=_C3843 ,C3616_=_C3925 ,C3616_=_C3926 ,C3616_=_C3927 ,C3616_=_C3928 ,C3616_=_C3929 ,\nC3616_=_C3930 ,C3616_=_C3931 ,C3678_=_C3899 ,C3678_=_C3948 ,C3678_=_C3966 ,C3678_=_C4003 ,\nC3678_=_C4024 ,C3678_=_C4045 ,C3678_=_C4048 ,C3678_=_C4049 ,C3678_=_C4050 ,C3678_=_C4051 ,\nC3694_=_C3839 ,C3694_=_C3843 ,C3694_=_C3925 ,C3694_=_C3926 ,C3694_=_C3927 ,C3694_=_C3928 ,\nC3694_=_C3929 ,C3694_=_C3930 ,C3694_=_C3931 ,C3839_=_C3843 ,C3839_=_C3925 ,C3839_=_C3926 ,\nC3839_=_C3927 ,C3839_=_C3928 ,C3839_=_C3929 ,C3839_=_C3930 ,C3839_=_C3931 ,C3843_=_C3925 ,\nC3843_=_C3926 ,C3843_=_C3927 ,C3843_=_C3928 ,C3843_=_C3929 ,C3843_=_C3930 ,C3843_=_C3931 ,\nC3899_=_C3948 ,C3899_=_C3966 ,C3899_=_C4003 ,C3899_=_C4024 ,C3899_=_C4045 ,C3899_=_C4048 ,\nC3899_=_C4049 ,C3899_=_C4050 ,C3899_=_C4051 ,C3925_=_C3926 ,C3925_=_C3927 ,C3925_=_C3928 ,\nC3925_=_C3929 ,C3925_=_C3930 ,C3925_=_C3931 ,C3925_=_C3948 ,C3926_=_C3927 ,C3926_=_C3928 ,\nC3926_=_C3929 ,C3926_=_C3930 ,C3926_=_C3931 ,C3927_=_C3928 ,C3927_=_C3929 ,C3927_=_C3930 ,\nC3927_=_C3931 ,C3928_=_C3929 ,C3928_=_C3930 ,C3928_=_C3931 ,C3929_=_C3930 ,C3929_=_C3931 ,\nC3930_=_C3931 ,C3930_=_C4050 ,C3948_=_C3966 ,C3948_=_C4003 ,C3948_=_C4024 ,C3948_=_C4045 ,\nC3948_=_C4048 ,C3948_=_C4049 ,C3948_=_C4050 ,C3948_=_C4051 ,C3966_=_C4003 ,C3966_=_C4024 ,\nC3966_=_C4045 ,C3966_=_C4048 ,C3966_=_C4049 ,C3966_=_C4050 ,C3966_=_C4051 ,C4003_=_C4024 ,\nC4003_=_C4045 ,C4003_=_C4048 ,C4003_=_C4049 ,C4003_=_C4050 ,C4003_=_C4051 ,C4024_=_C4045 ,\nC4024_=_C4048 ,C4024_=_C4049 ,C4024_=_C4050 ,C4024_=_C4051 ,C4045_=_C4048 ,C4045_=_C4049 ,\nC4045_=_C4050 ,C4045_=_C4051 ,C4048_=_C4049 ,C4048_=_C4050 ,C4048_=_C4051 ,C4049_=_C4050 ,\nC4049_=_C4051 ,C4050_=_C4051 ,"];117[shape=box, label="id:117 level: 5\n101: C459 C471 C752 C756 C938 \nC942 C1196 C1275 C1280 C1323 C1326 \nC1646 C1681 C1748 C1753 C1755 C1757 \nC2078 C2147 C2152 C2162 C2313 C2321 \nC2323 C2324 C2341 C2376 C2540 C2544 \nC2548 C2549 C2735 C2738 C2779 C2784 \nC2879 C2882 C2884 C2886 C2920 C2925 \nC2971 C3030 C3123 C3211 C3217 C3218 \nC3220 C3241 C3244 C3290 C3294 C3382 \nC3389 C3395 C3396 C3397 C3398 C3400 \nC3401 C3402 C3403 C3404 C3405 C3406 \nC3474 C3477 C3507 C3511 C3615 C3650 \nC3656 C3772 C3776 C3789 C3799 C3819 \nC3821 C3824 C3831 C3880 C3897 C3902 \nC3911 C3912 C3913 C3914 C3915 C3916 \nC3917 C3918 C3919 C3965 C3966 C3968 \nC3969 C3970 C4026 C4048 C4082 C4083 \n1393: C459_=_C471( C459 C471 ) C459_=_C1196( C459 C1196 ) C459_=_C1681( C459 C1681 ) C459_=_C1748( C459 C1748 ) C459_=_C2078( C459 C2078 ) \nC459_=_C2162( C459 C2162 ) C459_=_C2313( C459 C2313 ) C459_=_C2540( C459 C2540 ) C459_=_C2779( C459 C2779 ) C459_=_C2879( C459 C2879 ) C459_=_C2971( C459 C2971 ) \nC459_=_C3030( C459 C3030 ) C459_=_C3123( C459 C3123 ) C459_=_C3211( C459 C3211 ) C459_=_C3382( C459 C3382 ) C459_=_C3395( C459 C3395 ) C459_=_C3396( C459 C3396 ) \nC459_=_C3397( C459 C3397 ) C459_=_C3398( C459 C3398 ) C459_=_C3400( C459 C3400 ) C459_=_C3401( C459 C3401 ) C459_=_C3402( C459 C3402 ) C459_=_C3403( C459 C3403 ) \nC459_=_C3404( C459 C3404 ) C459_=_C3405( C459 C3405 ) C459_=_C3406( C459 C3406 ) C471_=_C752( C471 C752 ) C471_=_C938( C471 C938 ) C471_=_C1275( C471 C1275 ) \nC471_=_C1755( C471 C1755 ) C471_=_C2147( C471 C2147 ) C471_=_C2323( C471 C2323 ) C471_=_C2548( C471 C2548 ) C471_=_C2735( C471 C2735 ) C471_=_C2784( C471 C2784 ) \nC471_=_C2884( C471 C2884 ) C471_=_C3218( C471 C3218 ) C471_=_C3241( C471 C3241 ) C471_=_C3389( C471 C3389 ) C471_=_C3401( C471 C3401 ) C471_=_C3507( C471 C3507 ) \nC471_=_C3799( C471 C3799 ) C471_=_C3821( C471 C3821 ) C471_=_C3880( C471 C3880 ) C471_=_C3897( C471 C3897 ) C471_=_C3911( C471 C3911 ) C471_=_C3965( C471 C3965 ) \nC471_=_C3966( C471 C3966 ) C471_=_C3968( C471 C3968 ) C471_=_C3969( C471 C3969 ) C471_=_C3970( C471 C3970 ) C752_=_C756( C752 C756 ) C752_=_C938( C752 C938 ) \nC752_=_C1275( C752 C1275 ) C752_=_C1755( C752 C1755 ) C752_=_C2147( C752 C2147 ) C752_=_C2323( C752 C2323 ) C752_=_C2548( C752 C2548 ) C752_=_C2735( C752 C2735 ) \nC752_=_C2784( C752 C2784 ) C752_=_C2884( C752 C2884 ) C752_=_C3218( C752 C3218 ) C752_=_C3241( C752 C3241 ) C752_=_C3389( C752 C3389 ) C752_=_C3401( C752 C3401 ) \nC752_=_C3507( C752 C3507 ) C752_=_C3799( C752 C3799 ) C752_=_C3821( C752 C3821 ) C752_=_C3880( C752 C3880 ) C752_=_C3897( C752 C3897 ) C752_=_C3911( C752 C3911 ) \nC752_=_C3965( C752 C3965 ) C752_=_C3966( C752 C3966 ) C752_=_C3968( C752 C3968 ) C752_=_C3969( C752 C3969 ) C752_=_C3970( C752 C3970 ) C756_=_C942( C756 C942 ) \nC756_=_C1280( C756 C1280 ) C756_=_C1326( C756 C1326 ) C756_=_C1757( C756 C1757 ) C756_=_C2152( C756 C2152 ) C756_=_C2324( C756 C2324 ) C756_=_C2549( C756 C2549 ) \nC756_=_C2738( C756 C2738 ) C756_=_C2886( C756 C2886 ) C756_=_C2925( C756 C2925 ) C756_=_C3220( C756 C3220 ) C756_=_C3244( C756 C3244 ) C756_=_C3294( C756 C3294 ) \nC756_=_C3403( C756 C3403 ) C756_=_C3477( C756 C3477 ) C756_=_C3511( C756 C3511 ) C756_=_C3656( C756 C3656 ) C756_=_C3776( C756 C3776 ) C756_=_C3824( C756 C3824 ) \nC756_=_C3902( C756 C3902 ) C756_=_C3916( C756 C3916 ) C756_=_C4026( C756 C4026 ) C756_=_C4048( C756 C4048 ) C756_=_C4082( C756 C4082 ) C756_=_C4083( C756 C4083 ) \nC938_=_C942( C938 C942 ) C938_=_C1275( C938 C1275 ) C938_=_C1755( C938 C1755 ) C938_=_C2147( C938 C2147 ) C938_=_C2323( C938 C2323 ) C938_=_C2548( C938 C2548 ) \nC938_=_C2735( C938 C2735 ) C938_=_C2784( C938 C2784 ) C938_=_C2884( C938 C2884 ) C938_=_C3218( C938 C3218 ) C938_=_C3241( C938 C3241 ) C938_=_C3389( C938 C3389 ) \nC938_=_C3401( C938 C3401 ) C938_=_C3507( C938 C3507 ) C938_=_C3799( C938 C3799 ) C938_=_C3821( C938 C3821 ) C938_=_C3880( C938 C3880 ) C938_=_C3897( C938 C3897 ) \nC938_=_C3911( C938 C3911 ) C938_=_C3965( C938 C3965 ) C938_=_C3966( C938 C3966 ) C938_=_C3968( C938 C3968 ) C938_=_C3969( C938 C3969 ) C938_=_C3970( C938 C3970 ) \nC942_=_C1280( C942 C1280 ) C942_=_C1326( C942 C1326 ) C942_=_C1757( C942 C1757 ) C942_=_C2152( C942 C2152</w:t>
      </w:r>
    </w:p>
    <w:p>
      <w:pPr>
        <w:pStyle w:val="PreformattedText"/>
        <w:bidi w:val="0"/>
        <w:spacing w:before="0" w:after="0"/>
        <w:jc w:val="left"/>
        <w:rPr/>
      </w:pPr>
      <w:r>
        <w:rPr/>
        <w:t xml:space="preserve"> </w:t>
      </w:r>
      <w:r>
        <w:rPr/>
        <w:t>) C942_=_C2324( C942 C2324 ) C942_=_C2549( C942 C2549 ) \nC942_=_C2738( C942 C2738 ) C942_=_C2886( C942 C2886 ) C942_=_C2925( C942 C2925 ) C942_=_C3220( C942 C3220 ) C942_=_C3244( C942 C3244 ) C942_=_C3294( C942 C3294 ) \nC942_=_C3403( C942 C3403 ) C942_=_C3477( C942 C3477 ) C942_=_C3511( C942 C3511 ) C942_=_C3656( C942 C3656 ) C942_=_C3776( C942 C3776 ) C942_=_C3824( C942 C3824 ) \nC942_=_C3902( C942 C3902 ) C942_=_C3916( C942 C3916 ) C942_=_C4026( C942 C4026 ) C942_=_C4048( C942 C4048 ) C942_=_C4082( C942 C4082 ) C942_=_C4083( C942 C4083 ) \nC1196_=_C1681( C1196 C1681 ) C1196_=_C1748( C1196 C1748 ) C1196_=_C2078( C1196 C2078 ) C1196_=_C2162( C1196 C2162 ) C1196_=_C2313( C1196 C2313 ) C1196_=_C2540( C1196 C2540 ) \nC1196_=_C2779( C1196 C2779 ) C1196_=_C2879( C1196 C2879 ) C1196_=_C2971( C1196 C2971 ) C1196_=_C3030( C1196 C3030 ) C1196_=_C3123( C1196 C3123 ) C1196_=_C3211( C1196 C3211 ) \nC1196_=_C3382( C1196 C3382 ) C1196_=_C3395( C1196 C3395 ) C1196_=_C3396( C1196 C3396 ) C1196_=_C3397( C1196 C3397 ) C1196_=_C3398( C1196 C3398 ) C1196_=_C3400( C1196 C3400 ) \nC1196_=_C3401( C1196 C3401 ) C1196_=_C3402( C1196 C3402 ) C1196_=_C3403( C1196 C3403 ) C1196_=_C3404( C1196 C3404 ) C1196_=_C3405( C1196 C3405 ) C1196_=_C3406( C1196 C3406 ) \nC1275_=_C1280( C1275 C1280 ) C1275_=_C1755( C1275 C1755 ) C1275_=_C2147( C1275 C2147 ) C1275_=_C2323( C1275 C2323 ) C1275_=_C2548( C1275 C2548 ) C1275_=_C2735( C1275 C2735 ) \nC1275_=_C2784( C1275 C2784 ) C1275_=_C2884( C1275 C2884 ) C1275_=_C3218( C1275 C3218 ) C1275_=_C3241( C1275 C3241 ) C1275_=_C3389( C1275 C3389 ) C1275_=_C3401( C1275 C3401 ) \nC1275_=_C3507( C1275 C3507 ) C1275_=_C3799( C1275 C3799 ) C1275_=_C3821( C1275 C3821 ) C1275_=_C3880( C1275 C3880 ) C1275_=_C3897( C1275 C3897 ) C1275_=_C3911( C1275 C3911 ) \nC1275_=_C3965( C1275 C3965 ) C1275_=_C3966( C1275 C3966 ) C1275_=_C3968( C1275 C3968 ) C1275_=_C3969( C1275 C3969 ) C1275_=_C3970( C1275 C3970 ) C1280_=_C1326( C1280 C1326 ) \nC1280_=_C1757( C1280 C1757 ) C1280_=_C2152( C1280 C2152 ) C1280_=_C2324( C1280 C2324 ) C1280_=_C2549( C1280 C2549 ) C1280_=_C2738( C1280 C2738 ) C1280_=_C2886( C1280 C2886 ) \nC1280_=_C2925( C1280 C2925 ) C1280_=_C3220( C1280 C3220 ) C1280_=_C3244( C1280 C3244 ) C1280_=_C3294( C1280 C3294 ) C1280_=_C3403( C1280 C3403 ) C1280_=_C3477( C1280 C3477 ) \nC1280_=_C3511( C1280 C3511 ) C1280_=_C3656( C1280 C3656 ) C1280_=_C3776( C1280 C3776 ) C1280_=_C3824( C1280 C3824 ) C1280_=_C3902( C1280 C3902 ) C1280_=_C3916( C1280 C3916 ) \nC1280_=_C4026( C1280 C4026 ) C1280_=_C4048( C1280 C4048 ) C1280_=_C4082( C1280 C4082 ) C1280_=_C4083( C1280 C4083 ) C1323_=_C1326( C1323 C1326 ) C1323_=_C1646( C1323 C1646 ) \nC1323_=_C1753( C1323 C1753 ) C1323_=_C2321( C1323 C2321 ) C1323_=_C2341( C1323 C2341 ) C1323_=_C2376( C1323 C2376 ) C1323_=_C2544( C1323 C2544 ) C1323_=_C2882( C1323 C2882 ) \nC1323_=_C2920( C1323 C2920 ) C1323_=_C3217( C1323 C3217 ) C1323_=_C3290( C1323 C3290 ) C1323_=_C3474( C1323 C3474 ) C1323_=_C3615( C1323 C3615 ) C1323_=_C3650( C1323 C3650 ) \nC1323_=_C3772( C1323 C3772 ) C1323_=_C3789( C1323 C3789 ) C1323_=_C3819( C1323 C3819 ) C1323_=_C3831( C1323 C3831 ) C1323_=_C3911( C1323 C3911 ) C1323_=_C3912( C1323 C3912 ) \nC1323_=_C3913( C1323 C3913 ) C1323_=_C3914( C1323 C3914 ) C1323_=_C3915( C1323 C3915 ) C1323_=_C3916( C1323 C3916 ) C1323_=_C3917( C1323 C3917 ) C1323_=_C3918( C1323 C3918 ) \nC1323_=_C3919( C1323 C3919 ) C1326_=_C1757( C1326 C1757 ) C1326_=_C2152( C1326 C2152 ) C1326_=_C2324( C1326 C2324 ) C1326_=_C2549( C1326 C2549 ) C1326_=_C2738( C1326 C2738 ) \nC1326_=_C2886( C1326 C2886 ) C1326_=_C2925( C1326 C2925 ) C1326_=_C3220( C1326 C3220 ) C1326_=_C3244( C1326 C3244 ) C1326_=_C3294( C1326 C3294 ) C1326_=_C3403( C1326 C3403 ) \nC1326_=_C3477( C1326 C3477 ) C1326_=_C3511( C1326 C3511 ) C1326_=_C3656( C1326 C3656 ) C1326_=_C3776( C1326 C3776 ) C1326_=_C3824( C1326 C3824 ) C1326_=_C3902( C1326 C3902 ) \nC1326_=_C3916( C1326 C3916 ) C1326_=_C4026( C1326 C4026 ) C1326_=_C4048( C1326 C4048 ) C1326_=_C4082( C1326 C4082 ) C1326_=_C4083( C1326 C4083 ) C1646_=_C1753( C1646 C1753 ) \nC1646_=_C2321( C1646 C2321 ) C1646_=_C2341( C1646 C2341 ) C1646_=_C2376( C1646 C2376 ) C1646_=_C2544( C1646 C2544 ) C1646_=_C2882( C1646 C2882 ) C1646_=_C2920( C1646 C2920 ) \nC1646_=_C3217( C1646 C3217 ) C1646_=_C3290( C1646 C3290 ) C1646_=_C3474( C1646 C3474 ) C1646_=_C3615( C1646 C3615 ) C1646_=_C3650( C1646 C3650 ) C1646_=_C3772( C1646 C3772 ) \nC1646_=_C3789( C1646 C3789 ) C1646_=_C3819( C1646 C3819 ) C1646_=_C3831( C1646 C3831 ) C1646_=_C3911( C1646 C3911 ) C1646_=_C3912( C1646 C3912 ) C1646_=_C3913( C1646 C3913 ) \nC1646_=_C3914( C1646 C3914 ) C1646_=_C3915( C1646 C3915 ) C1646_=_C3916( C1646 C3916 ) C1646_=_C3917( C1646 C3917 ) C1646_=_C3918( C1646 C3918 ) C1646_=_C3919( C1646 C3919 ) \nC1681_=_C1748( C1681 C1748 ) C1681_=_C2078( C1681 C2078 ) C1681_=_C2162( C1681 C2162 ) C1681_=_C2313( C1681 C2313 ) C1681_=_C2540( C1681 C2540 ) C1681_=_C2779( C1681 C2779 ) \nC1681_=_C2879( C1681 C2879 ) C1681_=_C2971( C1681 C2971 ) C1681_=_C3030( C1681 C3030 ) C1681_=_C3123( C1681 C3123 ) C1681_=_C3211( C1681 C3211 ) C1681_=_C3382( C1681 C3382 ) \nC1681_=_C3395( C1681 C3395 ) C1681_=_C3396( C1681 C3396 ) C1681_=_C3397( C1681 C3397 ) C1681_=_C3398( C1681 C3398 ) C1681_=_C3400( C1681 C3400 ) C1681_=_C3401( C1681 C3401 ) \nC1681_=_C3402( C1681 C3402 ) C1681_=_C3403( C1681 C3403 ) C1681_=_C3404( C1681 C3404 ) C1681_=_C3405( C1681 C3405 ) C1681_=_C3406( C1681 C3406 ) C1748_=_C1753( C1748 C1753 ) \nC1748_=_C1755( C1748 C1755 ) C1748_=_C1757( C1748 C1757 ) C1748_=_C2078( C1748 C2078 ) C1748_=_C2162( C1748 C2162 ) C1748_=_C2313( C1748 C2313 ) C1748_=_C2540( C1748 C2540 ) \nC1748_=_C2779( C1748 C2779 ) C1748_=_C2879( C1748 C2879 ) C1748_=_C2971( C1748 C2971 ) C1748_=_C3030( C1748 C3030 ) C1748_=_C3123( C1748 C3123 ) C1748_=_C3211( C1748 C3211 ) \nC1748_=_C3382( C1748 C3382 ) C1748_=_C3395( C1748 C3395 ) C1748_=_C3396( C1748 C3396 ) C1748_=_C3397( C1748 C3397 ) C1748_=_C3398( C1748 C3398 ) C1748_=_C3400( C1748 C3400 ) \nC1748_=_C3401( C1748 C3401 ) C1748_=_C3402( C1748 C3402 ) C1748_=_C3403( C1748 C3403 ) C1748_=_C3404( C1748 C3404 ) C1748_=_C3405( C1748 C3405 ) C1748_=_C3406( C1748 C3406 ) \nC1753_=_C1755( C1753 C1755 ) C1753_=_C1757( C1753 C1757 ) C1753_=_C2321( C1753 C2321 ) C1753_=_C2341( C1753 C2341 ) C1753_=_C2376( C1753 C2376 ) C1753_=_C2544( C1753 C2544 ) \nC1753_=_C2882( C1753 C2882 ) C1753_=_C2920( C1753 C2920 ) C1753_=_C3217( C1753 C3217 ) C1753_=_C3290( C1753 C3290 ) C1753_=_C3474( C1753 C3474 ) C1753_=_C3615( C1753 C3615 ) \nC1753_=_C3650( C1753 C3650 ) C1753_=_C3772( C1753 C3772 ) C1753_=_C3789( C1753 C3789 ) C1753_=_C3819( C1753 C3819 ) C1753_=_C3831( C1753 C3831 ) C1753_=_C3911( C1753 C3911 ) \nC1753_=_C3912( C1753 C3912 ) C1753_=_C3913( C1753 C3913 ) C1753_=_C3914( C1753 C3914 ) C1753_=_C3915( C1753 C3915 ) C1753_=_C3916( C1753 C3916 ) C1753_=_C3917( C1753 C3917 ) \nC1753_=_C3918( C1753 C3918 ) C1753_=_C3919( C1753 C3919 ) C1755_=_C1757( C1755 C1757 ) C1755_=_C2147( C1755 C2147 ) C1755_=_C2323( C1755 C2323 ) C1755_=_C2548( C1755 C2548 ) \nC1755_=_C2735( C1755 C2735 ) C1755_=_C2784( C1755 C2784 ) C1755_=_C2884( C1755 C2884 ) C1755_=_C3218( C1755 C3218 ) C1755_=_C3241( C1755 C3241 ) C1755_=_C3389( C1755 C3389 ) \nC1755_=_C3401( C1755 C3401 ) C1755_=_C3507( C1755 C3507 ) C1755_=_C3799( C1755 C3799 ) C1755_=_C3821( C1755 C3821 ) C1755_=_C3880( C1755 C3880 ) C1755_=_C3897( C1755 C3897 ) \nC1755_=_C3911( C1755 C3911 ) C1755_=_C3965( C1755 C3965 ) C1755_=_C3966( C1755 C3966 ) C1755_=_C3968( C1755 C3968 ) C1755_=_C3969( C1755 C3969 ) C1755_=_C3970( C1755 C3970 ) \nC1757_=_C2152( C1757 C2152 ) C1757_=_C2324( C1757 C2324 ) C1757_=_C2549( C1757 C2549 ) C1757_=_C2738( C1757 C2738 ) C1757_=_C2886( C1757 C2886 ) C1757_=_C2925( C1757 C2925 ) \nC1757_=_C3220( C1757 C3220 ) C1757_=_C3244( C1757 C3244 ) C1757_=_C3294( C1757 C3294 ) C1757_=_C3403( C1757 C3403 ) C1757_=_C3477( C1757 C3477 ) C1757_=_C3511( C1757 C3511 ) \nC1757_=_C3656( C1757 C3656 ) C1757_=_C3776( C1757 C3776 ) C1757_=_C3824( C1757 C3824 ) C1757_=_C3902( C1757 C3902 ) C1757_=_C3916( C1757 C3916 ) C1757_=_C4026( C1757 C4026 ) \nC1757_=_C4048( C1757 C4048 ) C1757_=_C4082( C1757 C4082 ) C1757_=_C4083( C1757 C4083 ) C2078_=_C2162( C2078 C2162 ) C2078_=_C2313( C2078 C2313 ) C2078_=_C2540( C2078 C2540 ) \nC2078_=_C2779( C2078 C2779 ) C2078_=_C2879( C2078 C2879 ) C2078_=_C2971( C2078 C2971 ) C2078_=_C3030( C2078 C3030 ) C2078_=_C3123( C2078 C3123 ) C2078_=_C3211( C2078 C3211 ) \nC2078_=_C3382( C2078 C3382 ) C2078_=_C3395( C2078 C3395 ) C2078_=_C3396( C2078 C3396 ) C2078_=_C3397( C2078 C3397 ) C2078_=_C3398( C2078 C3398 ) C2078_=_C3400( C2078 C3400 ) \nC2078_=_C3401( C2078 C3401 ) C2078_=_C3402( C2078 C3402 ) C2078_=_C3403( C2078 C3403 ) C2078_=_C3404( C2078 C3404 ) C2078_=_C3405( C2078 C3405 ) C2078_=_C3406( C2078 C3406 ) \nC2147_=_C2152( C2147 C2152 ) C2147_=_C2323( C2147 C2323 ) C2147_=_C2548( C2147 C2548 ) C2147_=_C2735( C2147 C2735 ) C2147_=_C2784( C2147 C2784 ) C2147_=_C2884( C2147 C2884 ) \nC2147_=_C3218( C2147 C3218 ) C2147_=_C3241( C2147 C3241 ) C2147_=_C3389( C2147 C3389 ) C2147_=_C3401( C2147 C3401 ) C2147_=_C3507( C2147 C3507 ) C2147_=_C3799( C2147 C3799 ) \nC2147_=_C3821( C2147 C3821 ) C2147_=_C3880( C2147 C3880 ) C2147_=_C3897( C2147 C3897 ) C2147_=_C3911( C2147 C3911 ) C2147_=_C3965( C2147 C3965 ) C2147_=_C3966( C2147 C3966 ) \nC2147_=_C3968( C2147 C3968 ) C2147_=_C3969( C2147 C3969 ) C2147_=_C3970( C2147 C3970 ) C2152_=_C2324( C2152 C2324 ) C2152_=_C2549( C2152 C2549 ) C2152_=_C2738( C2152 C2738 ) \nC2152_=_C2886( C2152 C2886 ) C2152_=_C2925( C2152 C2925 ) C2152_=_C3220( C2152 C3220 ) C2152_=_C3244( C2152 C3244 ) C2152_=_C3294( C2152 C3294 ) C2152_=_C3403( C2152 C3403 ) \nC2152_=_C3477( C2152 C3477 ) C2152_=_C3511( C2152 C3511 ) C2152_=_C3656( C2152 C3656 ) C2152_=_C3776( C2152 C3776 ) C2152_=_C3824( C2152 C3824 ) C2152_=_C3902( C2152 C3902 ) \nC2152_=_C3916( C2152 C3916</w:t>
      </w:r>
    </w:p>
    <w:p>
      <w:pPr>
        <w:pStyle w:val="PreformattedText"/>
        <w:bidi w:val="0"/>
        <w:spacing w:before="0" w:after="0"/>
        <w:jc w:val="left"/>
        <w:rPr/>
      </w:pPr>
      <w:r>
        <w:rPr/>
        <w:t xml:space="preserve"> </w:t>
      </w:r>
      <w:r>
        <w:rPr/>
        <w:t>) C2152_=_C4026( C2152 C4026 ) C2152_=_C4048( C2152 C4048 ) C2152_=_C4082( C2152 C4082 ) C2152_=_C4083( C2152 C4083 ) C2162_=_C2313( C2162 C2313 ) \nC2162_=_C2540( C2162 C2540 ) C2162_=_C2779( C2162 C2779 ) C2162_=_C2879( C2162 C2879 ) C2162_=_C2971( C2162 C2971 ) C2162_=_C3030( C2162 C3030 ) C2162_=_C3123( C2162 C3123 ) \nC2162_=_C3211( C2162 C3211 ) C2162_=_C3382( C2162 C3382 ) C2162_=_C3395( C2162 C3395 ) C2162_=_C3396( C2162 C3396 ) C2162_=_C3397( C2162 C3397 ) C2162_=_C3398( C2162 C3398 ) \nC2162_=_C3400( C2162 C3400 ) C2162_=_C3401( C2162 C3401 ) C2162_=_C3402( C2162 C3402 ) C2162_=_C3403( C2162 C3403 ) C2162_=_C3404( C2162 C3404 ) C2162_=_C3405( C2162 C3405 ) \nC2162_=_C3406( C2162 C3406 ) C2313_=_C2321( C2313 C2321 ) C2313_=_C2323( C2313 C2323 ) C2313_=_C2324( C2313 C2324 ) C2313_=_C2540( C2313 C2540 ) C2313_=_C2779( C2313 C2779 ) \nC2313_=_C2879( C2313 C2879 ) C2313_=_C2971( C2313 C2971 ) C2313_=_C3030( C2313 C3030 ) C2313_=_C3123( C2313 C3123 ) C2313_=_C3211( C2313 C3211 ) C2313_=_C3382( C2313 C3382 ) \nC2313_=_C3395( C2313 C3395 ) C2313_=_C3396( C2313 C3396 ) C2313_=_C3397( C2313 C3397 ) C2313_=_C3398( C2313 C3398 ) C2313_=_C3400( C2313 C3400 ) C2313_=_C3401( C2313 C3401 ) \nC2313_=_C3402( C2313 C3402 ) C2313_=_C3403( C2313 C3403 ) C2313_=_C3404( C2313 C3404 ) C2313_=_C3405( C2313 C3405 ) C2313_=_C3406( C2313 C3406 ) C2321_=_C2323( C2321 C2323 ) \nC2321_=_C2324( C2321 C2324 ) C2321_=_C2341( C2321 C2341 ) C2321_=_C2376( C2321 C2376 ) C2321_=_C2544( C2321 C2544 ) C2321_=_C2882( C2321 C2882 ) C2321_=_C2920( C2321 C2920 ) \nC2321_=_C3217( C2321 C3217 ) C2321_=_C3290( C2321 C3290 ) C2321_=_C3474( C2321 C3474 ) C2321_=_C3615( C2321 C3615 ) C2321_=_C3650( C2321 C3650 ) C2321_=_C3772( C2321 C3772 ) \nC2321_=_C3789( C2321 C3789 ) C2321_=_C3819( C2321 C3819 ) C2321_=_C3831( C2321 C3831 ) C2321_=_C3911( C2321 C3911 ) C2321_=_C3912( C2321 C3912 ) C2321_=_C3913( C2321 C3913 ) \nC2321_=_C3914( C2321 C3914 ) C2321_=_C3915( C2321 C3915 ) C2321_=_C3916( C2321 C3916 ) C2321_=_C3917( C2321 C3917 ) C2321_=_C3918( C2321 C3918 ) C2321_=_C3919( C2321 C3919 ) \nC2323_=_C2324( C2323 C2324 ) C2323_=_C2548( C2323 C2548 ) C2323_=_C2735( C2323 C2735 ) C2323_=_C2784( C2323 C2784 ) C2323_=_C2884( C2323 C2884 ) C2323_=_C3218( C2323 C3218 ) \nC2323_=_C3241( C2323 C3241 ) C2323_=_C3389( C2323 C3389 ) C2323_=_C3401( C2323 C3401 ) C2323_=_C3507( C2323 C3507 ) C2323_=_C3799( C2323 C3799 ) C2323_=_C3821( C2323 C3821 ) \nC2323_=_C3880( C2323 C3880 ) C2323_=_C3897( C2323 C3897 ) C2323_=_C3911( C2323 C3911 ) C2323_=_C3965( C2323 C3965 ) C2323_=_C3966( C2323 C3966 ) C2323_=_C3968( C2323 C3968 ) \nC2323_=_C3969( C2323 C3969 ) C2323_=_C3970( C2323 C3970 ) C2324_=_C2549( C2324 C2549 ) C2324_=_C2738( C2324 C2738 ) C2324_=_C2886( C2324 C2886 ) C2324_=_C2925( C2324 C2925 ) \nC2324_=_C3220( C2324 C3220 ) C2324_=_C3244( C2324 C3244 ) C2324_=_C3294( C2324 C3294 ) C2324_=_C3403( C2324 C3403 ) C2324_=_C3477( C2324 C3477 ) C2324_=_C3511( C2324 C3511 ) \nC2324_=_C3656( C2324 C3656 ) C2324_=_C3776( C2324 C3776 ) C2324_=_C3824( C2324 C3824 ) C2324_=_C3902( C2324 C3902 ) C2324_=_C3916( C2324 C3916 ) C2324_=_C4026( C2324 C4026 ) \nC2324_=_C4048( C2324 C4048 ) C2324_=_C4082( C2324 C4082 ) C2324_=_C4083( C2324 C4083 ) C2341_=_C2376( C2341 C2376 ) C2341_=_C2544( C2341 C2544 ) C2341_=_C2882( C2341 C2882 ) \nC2341_=_C2920( C2341 C2920 ) C2341_=_C3217( C2341 C3217 ) C2341_=_C3290( C2341 C3290 ) C2341_=_C3474( C2341 C3474 ) C2341_=_C3615( C2341 C3615 ) C2341_=_C3650( C2341 C3650 ) \nC2341_=_C3772( C2341 C3772 ) C2341_=_C3789( C2341 C3789 ) C2341_=_C3819( C2341 C3819 ) C2341_=_C3831( C2341 C3831 ) C2341_=_C3911( C2341 C3911 ) C2341_=_C3912( C2341 C3912 ) \nC2341_=_C3913( C2341 C3913 ) C2341_=_C3914( C2341 C3914 ) C2341_=_C3915( C2341 C3915 ) C2341_=_C3916( C2341 C3916 ) C2341_=_C3917( C2341 C3917 ) C2341_=_C3918( C2341 C3918 ) \nC2341_=_C3919( C2341 C3919 ) C2376_=_C2544( C2376 C2544 ) C2376_=_C2882( C2376 C2882 ) C2376_=_C2920( C2376 C2920 ) C2376_=_C3217( C2376 C3217 ) C2376_=_C3290( C2376 C3290 ) \nC2376_=_C3474( C2376 C3474 ) C2376_=_C3615( C2376 C3615 ) C2376_=_C3650( C2376 C3650 ) C2376_=_C3772( C2376 C3772 ) C2376_=_C3789( C2376 C3789 ) C2376_=_C3819( C2376 C3819 ) \nC2376_=_C3831( C2376 C3831 ) C2376_=_C3911( C2376 C3911 ) C2376_=_C3912( C2376 C3912 ) C2376_=_C3913( C2376 C3913 ) C2376_=_C3914( C2376 C3914 ) C2376_=_C3915( C2376 C3915 ) \nC2376_=_C3916( C2376 C3916 ) C2376_=_C3917( C2376 C3917 ) C2376_=_C3918( C2376 C3918 ) C2376_=_C3919( C2376 C3919 ) C2540_=_C2544( C2540 C2544 ) C2540_=_C2548( C2540 C2548 ) \nC2540_=_C2549( C2540 C2549 ) C2540_=_C2779( C2540 C2779 ) C2540_=_C2879( C2540 C2879 ) C2540_=_C2971( C2540 C2971 ) C2540_=_C3030( C2540 C3030 ) C2540_=_C3123( C2540 C3123 ) \nC2540_=_C3211( C2540 C3211 ) C2540_=_C3382( C2540 C3382 ) C2540_=_C3395( C2540 C3395 ) C2540_=_C3396( C2540 C3396 ) C2540_=_C3397( C2540 C3397 ) C2540_=_C3398( C2540 C3398 ) \nC2540_=_C3400( C2540 C3400 ) C2540_=_C3401( C2540 C3401 ) C2540_=_C3402( C2540 C3402 ) C2540_=_C3403( C2540 C3403 ) C2540_=_C3404( C2540 C3404 ) C2540_=_C3405( C2540 C3405 ) \nC2540_=_C3406( C2540 C3406 ) C2544_=_C2548( C2544 C2548 ) C2544_=_C2549( C2544 C2549 ) C2544_=_C2882( C2544 C2882 ) C2544_=_C2920( C2544 C2920 ) C2544_=_C3217( C2544 C3217 ) \nC2544_=_C3290( C2544 C3290 ) C2544_=_C3474( C2544 C3474 ) C2544_=_C3615( C2544 C3615 ) C2544_=_C3650( C2544 C3650 ) C2544_=_C3772( C2544 C3772 ) C2544_=_C3789( C2544 C3789 ) \nC2544_=_C3819( C2544 C3819 ) C2544_=_C3831( C2544 C3831 ) C2544_=_C3911( C2544 C3911 ) C2544_=_C3912( C2544 C3912 ) C2544_=_C3913( C2544 C3913 ) C2544_=_C3914( C2544 C3914 ) \nC2544_=_C3915( C2544 C3915 ) C2544_=_C3916( C2544 C3916 ) C2544_=_C3917( C2544 C3917 ) C2544_=_C3918( C2544 C3918 ) C2544_=_C3919( C2544 C3919 ) C2548_=_C2549( C2548 C2549 ) \nC2548_=_C2735( C2548 C2735 ) C2548_=_C2784( C2548 C2784 ) C2548_=_C2884( C2548 C2884 ) C2548_=_C3218( C2548 C3218 ) C2548_=_C3241( C2548 C3241 ) C2548_=_C3389( C2548 C3389 ) \nC2548_=_C3401( C2548 C3401 ) C2548_=_C3507( C2548 C3507 ) C2548_=_C3799( C2548 C3799 ) C2548_=_C3821( C2548 C3821 ) C2548_=_C3880( C2548 C3880 ) C2548_=_C3897( C2548 C3897 ) \nC2548_=_C3911( C2548 C3911 ) C2548_=_C3965( C2548 C3965 ) C2548_=_C3966( C2548 C3966 ) C2548_=_C3968( C2548 C3968 ) C2548_=_C3969( C2548 C3969 ) C2548_=_C3970( C2548 C3970 ) \nC2549_=_C2738( C2549 C2738 ) C2549_=_C2886( C2549 C2886 ) C2549_=_C2925( C2549 C2925 ) C2549_=_C3220( C2549 C3220 ) C2549_=_C3244( C2549 C3244 ) C2549_=_C3294( C2549 C3294 ) \nC2549_=_C3403( C2549 C3403 ) C2549_=_C3477( C2549 C3477 ) C2549_=_C3511( C2549 C3511 ) C2549_=_C3656( C2549 C3656 ) C2549_=_C3776( C2549 C3776 ) C2549_=_C3824( C2549 C3824 ) \nC2549_=_C3902( C2549 C3902 ) C2549_=_C3916( C2549 C3916 ) C2549_=_C4026( C2549 C4026 ) C2549_=_C4048( C2549 C4048 ) C2549_=_C4082( C2549 C4082 ) C2549_=_C4083( C2549 C4083 ) \nC2735_=_C2738( C2735 C2738 ) C2735_=_C2784( C2735 C2784 ) C2735_=_C2884( C2735 C2884 ) C2735_=_C3218( C2735 C3218 ) C2735_=_C3241( C2735 C3241 ) C2735_=_C3389( C2735 C3389 ) \nC2735_=_C3401( C2735 C3401 ) C2735_=_C3507( C2735 C3507 ) C2735_=_C3799( C2735 C3799 ) C2735_=_C3821( C2735 C3821 ) C2735_=_C3880( C2735 C3880 ) C2735_=_C3897( C2735 C3897 ) \nC2735_=_C3911( C2735 C3911 ) C2735_=_C3965( C2735 C3965 ) C2735_=_C3966( C2735 C3966 ) C2735_=_C3968( C2735 C3968 ) C2735_=_C3969( C2735 C3969 ) C2735_=_C3970( C2735 C3970 ) \nC2738_=_C2886( C2738 C2886 ) C2738_=_C2925( C2738 C2925 ) C2738_=_C3220( C2738 C3220 ) C2738_=_C3244( C2738 C3244 ) C2738_=_C3294( C2738 C3294 ) C2738_=_C3403( C2738 C3403 ) \nC2738_=_C3477( C2738 C3477 ) C2738_=_C3511( C2738 C3511 ) C2738_=_C3656( C2738 C3656 ) C2738_=_C3776( C2738 C3776 ) C2738_=_C3824( C2738 C3824 ) C2738_=_C3902( C2738 C3902 ) \nC2738_=_C3916( C2738 C3916 ) C2738_=_C4026( C2738 C4026 ) C2738_=_C4048( C2738 C4048 ) C2738_=_C4082( C2738 C4082 ) C2738_=_C4083( C2738 C4083 ) C2779_=_C2784( C2779 C2784 ) \nC2779_=_C2879( C2779 C2879 ) C2779_=_C2971( C2779 C2971 ) C2779_=_C3030( C2779 C3030 ) C2779_=_C3123( C2779 C3123 ) C2779_=_C3211( C2779 C3211 ) C2779_=_C3382( C2779 C3382 ) \nC2779_=_C3395( C2779 C3395 ) C2779_=_C3396( C2779 C3396 ) C2779_=_C3397( C2779 C3397 ) C2779_=_C3398( C2779 C3398 ) C2779_=_C3400( C2779 C3400 ) C2779_=_C3401( C2779 C3401 ) \nC2779_=_C3402( C2779 C3402 ) C2779_=_C3403( C2779 C3403 ) C2779_=_C3404( C2779 C3404 ) C2779_=_C3405( C2779 C3405 ) C2779_=_C3406( C2779 C3406 ) C2784_=_C2884( C2784 C2884 ) \nC2784_=_C3218( C2784 C3218 ) C2784_=_C3241( C2784 C3241 ) C2784_=_C3389( C2784 C3389 ) C2784_=_C3401( C2784 C3401 ) C2784_=_C3507( C2784 C3507 ) C2784_=_C3799( C2784 C3799 ) \nC2784_=_C3821( C2784 C3821 ) C2784_=_C3880( C2784 C3880 ) C2784_=_C3897( C2784 C3897 ) C2784_=_C3911( C2784 C3911 ) C2784_=_C3965( C2784 C3965 ) C2784_=_C3966( C2784 C3966 ) \nC2784_=_C3968( C2784 C3968 ) C2784_=_C3969( C2784 C3969 ) C2784_=_C3970( C2784 C3970 ) C2879_=_C2882( C2879 C2882 ) C2879_=_C2884( C2879 C2884 ) C2879_=_C2886( C2879 C2886 ) \nC2879_=_C2971( C2879 C2971 ) C2879_=_C3030( C2879 C3030 ) C2879_=_C3123( C2879 C3123 ) C2879_=_C3211( C2879 C3211 ) C2879_=_C3382( C2879 C3382 ) C2879_=_C3395( C2879 C3395 ) \nC2879_=_C3396( C2879 C3396 ) C2879_=_C3397( C2879 C3397 ) C2879_=_C3398( C2879 C3398 ) C2879_=_C3400( C2879 C3400 ) C2879_=_C3401( C2879 C3401 ) C2879_=_C3402( C2879 C3402 ) \nC2879_=_C3403( C2879 C3403 ) C2879_=_C3404( C2879 C3404 ) C2879_=_C3405( C2879 C3405 ) C2879_=_C3406( C2879 C3406 ) C2882_=_C2884( C2882 C2884 ) C2882_=_C2886( C2882 C2886 ) \nC2882_=_C2920( C2882 C2920 ) C2882_=_C3217( C2882 C3217 ) C2882_=_C3290( C2882 C3290 ) C2882_=_C3474( C2882 C3474 ) C2882_=_C3615( C2882 C3615 ) C2882_=_C3650( C2882 C3650 ) \nC2882_=_C3772( C2882 C3772 ) C2882_=_C3789( C2882 C3789 ) C2882_=_C3819( C2882 C3819 ) C2882_=_C3831( C2882 C3831 ) C2882_=_C3911( C2882 C3911 ) C2882_=_C3912( C2882 C3912 ) \nC2882_=_C3913( C2882 C3913 ) C2882_=_C3914( C2882 C3914 ) C2882_=_C3915(</w:t>
      </w:r>
    </w:p>
    <w:p>
      <w:pPr>
        <w:pStyle w:val="PreformattedText"/>
        <w:bidi w:val="0"/>
        <w:spacing w:before="0" w:after="0"/>
        <w:jc w:val="left"/>
        <w:rPr/>
      </w:pPr>
      <w:r>
        <w:rPr/>
        <w:t xml:space="preserve"> </w:t>
      </w:r>
      <w:r>
        <w:rPr/>
        <w:t>C2882 C3915 ) C2882_=_C3916( C2882 C3916 ) C2882_=_C3917( C2882 C3917 ) C2882_=_C3918( C2882 C3918 ) \nC2882_=_C3919( C2882 C3919 ) C2884_=_C2886( C2884 C2886 ) C2884_=_C3218( C2884 C3218 ) C2884_=_C3241( C2884 C3241 ) C2884_=_C3389( C2884 C3389 ) C2884_=_C3401( C2884 C3401 ) \nC2884_=_C3507( C2884 C3507 ) C2884_=_C3799( C2884 C3799 ) C2884_=_C3821( C2884 C3821 ) C2884_=_C3880( C2884 C3880 ) C2884_=_C3897( C2884 C3897 ) C2884_=_C3911( C2884 C3911 ) \nC2884_=_C3965( C2884 C3965 ) C2884_=_C3966( C2884 C3966 ) C2884_=_C3968( C2884 C3968 ) C2884_=_C3969( C2884 C3969 ) C2884_=_C3970( C2884 C3970 ) C2886_=_C2925( C2886 C2925 ) \nC2886_=_C3220( C2886 C3220 ) C2886_=_C3244( C2886 C3244 ) C2886_=_C3294( C2886 C3294 ) C2886_=_C3403( C2886 C3403 ) C2886_=_C3477( C2886 C3477 ) C2886_=_C3511( C2886 C3511 ) \nC2886_=_C3656( C2886 C3656 ) C2886_=_C3776( C2886 C3776 ) C2886_=_C3824( C2886 C3824 ) C2886_=_C3902( C2886 C3902 ) C2886_=_C3916( C2886 C3916 ) C2886_=_C4026( C2886 C4026 ) \nC2886_=_C4048( C2886 C4048 ) C2886_=_C4082( C2886 C4082 ) C2886_=_C4083( C2886 C4083 ) C2920_=_C2925( C2920 C2925 ) C2920_=_C3217( C2920 C3217 ) C2920_=_C3290( C2920 C3290 ) \nC2920_=_C3474( C2920 C3474 ) C2920_=_C3615( C2920 C3615 ) C2920_=_C3650( C2920 C3650 ) C2920_=_C3772( C2920 C3772 ) C2920_=_C3789( C2920 C3789 ) C2920_=_C3819( C2920 C3819 ) \nC2920_=_C3831( C2920 C3831 ) C2920_=_C3911( C2920 C3911 ) C2920_=_C3912( C2920 C3912 ) C2920_=_C3913( C2920 C3913 ) C2920_=_C3914( C2920 C3914 ) C2920_=_C3915( C2920 C3915 ) \nC2920_=_C3916( C2920 C3916 ) C2920_=_C3917( C2920 C3917 ) C2920_=_C3918( C2920 C3918 ) C2920_=_C3919( C2920 C3919 ) C2925_=_C3220( C2925 C3220 ) C2925_=_C3244( C2925 C3244 ) \nC2925_=_C3294( C2925 C3294 ) C2925_=_C3403( C2925 C3403 ) C2925_=_C3477( C2925 C3477 ) C2925_=_C3511( C2925 C3511 ) C2925_=_C3656( C2925 C3656 ) C2925_=_C3776( C2925 C3776 ) \nC2925_=_C3824( C2925 C3824 ) C2925_=_C3902( C2925 C3902 ) C2925_=_C3916( C2925 C3916 ) C2925_=_C4026( C2925 C4026 ) C2925_=_C4048( C2925 C4048 ) C2925_=_C4082( C2925 C4082 ) \nC2925_=_C4083( C2925 C4083 ) C2971_=_C3030( C2971 C3030 ) C2971_=_C3123( C2971 C3123 ) C2971_=_C3211( C2971 C3211 ) C2971_=_C3382( C2971 C3382 ) C2971_=_C3395( C2971 C3395 ) \nC2971_=_C3396( C2971 C3396 ) C2971_=_C3397( C2971 C3397 ) C2971_=_C3398( C2971 C3398 ) C2971_=_C3400( C2971 C3400 ) C2971_=_C3401( C2971 C3401 ) C2971_=_C3402( C2971 C3402 ) \nC2971_=_C3403( C2971 C3403 ) C2971_=_C3404( C2971 C3404 ) C2971_=_C3405( C2971 C3405 ) C2971_=_C3406( C2971 C3406 ) C3030_=_C3123( C3030 C3123 ) C3030_=_C3211( C3030 C3211 ) \nC3030_=_C3382( C3030 C3382 ) C3030_=_C3395( C3030 C3395 ) C3030_=_C3396( C3030 C3396 ) C3030_=_C3397( C3030 C3397 ) C3030_=_C3398( C3030 C3398 ) C3030_=_C3400( C3030 C3400 ) \nC3030_=_C3401( C3030 C3401 ) C3030_=_C3402( C3030 C3402 ) C3030_=_C3403( C3030 C3403 ) C3030_=_C3404( C3030 C3404 ) C3030_=_C3405( C3030 C3405 ) C3030_=_C3406( C3030 C3406 ) \nC3123_=_C3211( C3123 C3211 ) C3123_=_C3382( C3123 C3382 ) C3123_=_C3395( C3123 C3395 ) C3123_=_C3396( C3123 C3396 ) C3123_=_C3397( C3123 C3397 ) C3123_=_C3398( C3123 C3398 ) \nC3123_=_C3400( C3123 C3400 ) C3123_=_C3401( C3123 C3401 ) C3123_=_C3402( C3123 C3402 ) C3123_=_C3403( C3123 C3403 ) C3123_=_C3404( C3123 C3404 ) C3123_=_C3405( C3123 C3405 ) \nC3123_=_C3406( C3123 C3406 ) C3211_=_C3217( C3211 C3217 ) C3211_=_C3218( C3211 C3218 ) C3211_=_C3220( C3211 C3220 ) C3211_=_C3382( C3211 C3382 ) C3211_=_C3395( C3211 C3395 ) \nC3211_=_C3396( C3211 C3396 ) C3211_=_C3397( C3211 C3397 ) C3211_=_C3398( C3211 C3398 ) C3211_=_C3400( C3211 C3400 ) C3211_=_C3401( C3211 C3401 ) C3211_=_C3402( C3211 C3402 ) \nC3211_=_C3403( C3211 C3403 ) C3211_=_C3404( C3211 C3404 ) C3211_=_C3405( C3211 C3405 ) C3211_=_C3406( C3211 C3406 ) C3217_=_C3218( C3217 C3218 ) C3217_=_C3220( C3217 C3220 ) \nC3217_=_C3290( C3217 C3290 ) C3217_=_C3474( C3217 C3474 ) C3217_=_C3615( C3217 C3615 ) C3217_=_C3650( C3217 C3650 ) C3217_=_C3772( C3217 C3772 ) C3217_=_C3789( C3217 C3789 ) \nC3217_=_C3819( C3217 C3819 ) C3217_=_C3831( C3217 C3831 ) C3217_=_C3911( C3217 C3911 ) C3217_=_C3912( C3217 C3912 ) C3217_=_C3913( C3217 C3913 ) C3217_=_C3914( C3217 C3914 ) \nC3217_=_C3915( C3217 C3915 ) C3217_=_C3916( C3217 C3916 ) C3217_=_C3917( C3217 C3917 ) C3217_=_C3918( C3217 C3918 ) C3217_=_C3919( C3217 C3919 ) C3218_=_C3220( C3218 C3220 ) \nC3218_=_C3241( C3218 C3241 ) C3218_=_C3389( C3218 C3389 ) C3218_=_C3401( C3218 C3401 ) C3218_=_C3507( C3218 C3507 ) C3218_=_C3799( C3218 C3799 ) C3218_=_C3821( C3218 C3821 ) \nC3218_=_C3880( C3218 C3880 ) C3218_=_C3897( C3218 C3897 ) C3218_=_C3911( C3218 C3911 ) C3218_=_C3965( C3218 C3965 ) C3218_=_C3966( C3218 C3966 ) C3218_=_C3968( C3218 C3968 ) \nC3218_=_C3969( C3218 C3969 ) C3218_=_C3970( C3218 C3970 ) C3220_=_C3244( C3220 C3244 ) C3220_=_C3294( C3220 C3294 ) C3220_=_C3403( C3220 C3403 ) C3220_=_C3477( C3220 C3477 ) \nC3220_=_C3511( C3220 C3511 ) C3220_=_C3656( C3220 C3656 ) C3220_=_C3776( C3220 C3776 ) C3220_=_C3824( C3220 C3824 ) C3220_=_C3902( C3220 C3902 ) C3220_=_C3916( C3220 C3916 ) \nC3220_=_C4026( C3220 C4026 ) C3220_=_C4048( C3220 C4048 ) C3220_=_C4082( C3220 C4082 ) C3220_=_C4083( C3220 C4083 ) C3241_=_C3244( C3241 C3244 ) C3241_=_C3389( C3241 C3389 ) \nC3241_=_C3401( C3241 C3401 ) C3241_=_C3507( C3241 C3507 ) C3241_=_C3799( C3241 C3799 ) C3241_=_C3821( C3241 C3821 ) C3241_=_C3880( C3241 C3880 ) C3241_=_C3897( C3241 C3897 ) \nC3241_=_C3911( C3241 C3911 ) C3241_=_C3965( C3241 C3965 ) C3241_=_C3966( C3241 C3966 ) C3241_=_C3968( C3241 C3968 ) C3241_=_C3969( C3241 C3969 ) C3241_=_C3970( C3241 C3970 ) \nC3244_=_C3294( C3244 C3294 ) C3244_=_C3403( C3244 C3403 ) C3244_=_C3477( C3244 C3477 ) C3244_=_C3511( C3244 C3511 ) C3244_=_C3656( C3244 C3656 ) C3244_=_C3776( C3244 C3776 ) \nC3244_=_C3824( C3244 C3824 ) C3244_=_C3902( C3244 C3902 ) C3244_=_C3916( C3244 C3916 ) C3244_=_C4026( C3244 C4026 ) C3244_=_C4048( C3244 C4048 ) C3244_=_C4082( C3244 C4082 ) \nC3244_=_C4083( C3244 C4083 ) C3290_=_C3294( C3290 C3294 ) C3290_=_C3474( C3290 C3474 ) C3290_=_C3615( C3290 C3615 ) C3290_=_C3650( C3290 C3650 ) C3290_=_C3772( C3290 C3772 ) \nC3290_=_C3789( C3290 C3789 ) C3290_=_C3819( C3290 C3819 ) C3290_=_C3831( C3290 C3831 ) C3290_=_C3911( C3290 C3911 ) C3290_=_C3912( C3290 C3912 ) C3290_=_C3913( C3290 C3913 ) \nC3290_=_C3914( C3290 C3914 ) C3290_=_C3915( C3290 C3915 ) C3290_=_C3916( C3290 C3916 ) C3290_=_C3917( C3290 C3917 ) C3290_=_C3918( C3290 C3918 ) C3290_=_C3919( C3290 C3919 ) \nC3294_=_C3403( C3294 C3403 ) C3294_=_C3477( C3294 C3477 ) C3294_=_C3511( C3294 C3511 ) C3294_=_C3656( C3294 C3656 ) C3294_=_C3776( C3294 C3776 ) C3294_=_C3824( C3294 C3824 ) \nC3294_=_C3902( C3294 C3902 ) C3294_=_C3916( C3294 C3916 ) C3294_=_C4026( C3294 C4026 ) C3294_=_C4048( C3294 C4048 ) C3294_=_C4082( C3294 C4082 ) C3294_=_C4083( C3294 C4083 ) \nC3382_=_C3389( C3382 C3389 ) C3382_=_C3395( C3382 C3395 ) C3382_=_C3396( C3382 C3396 ) C3382_=_C3397( C3382 C3397 ) C3382_=_C3398( C3382 C3398 ) C3382_=_C3400( C3382 C3400 ) \nC3382_=_C3401( C3382 C3401 ) C3382_=_C3402( C3382 C3402 ) C3382_=_C3403( C3382 C3403 ) C3382_=_C3404( C3382 C3404 ) C3382_=_C3405( C3382 C3405 ) C3382_=_C3406( C3382 C3406 ) \nC3389_=_C3401( C3389 C3401 ) C3389_=_C3507( C3389 C3507 ) C3389_=_C3799( C3389 C3799 ) C3389_=_C3821( C3389 C3821 ) C3389_=_C3880( C3389 C3880 ) C3389_=_C3897( C3389 C3897 ) \nC3389_=_C3911( C3389 C3911 ) C3389_=_C3965( C3389 C3965 ) C3389_=_C3966( C3389 C3966 ) C3389_=_C3968( C3389 C3968 ) C3389_=_C3969( C3389 C3969 ) C3389_=_C3970( C3389 C3970 ) \nC3395_=_C3396( C3395 C3396 ) C3395_=_C3397( C3395 C3397 ) C3395_=_C3398( C3395 C3398 ) C3395_=_C3400( C3395 C3400 ) C3395_=_C3401( C3395 C3401 ) C3395_=_C3402( C3395 C3402 ) \nC3395_=_C3403( C3395 C3403 ) C3395_=_C3404( C3395 C3404 ) C3395_=_C3405( C3395 C3405 ) C3395_=_C3406( C3395 C3406 ) C3395_=_C3799( C3395 C3799 ) C3396_=_C3397( C3396 C3397 ) \nC3396_=_C3398( C3396 C3398 ) C3396_=_C3400( C3396 C3400 ) C3396_=_C3401( C3396 C3401 ) C3396_=_C3402( C3396 C3402 ) C3396_=_C3403( C3396 C3403 ) C3396_=_C3404( C3396 C3404 ) \nC3396_=_C3405( C3396 C3405 ) C3396_=_C3406( C3396 C3406 ) C3397_=_C3398( C3397 C3398 ) C3397_=_C3400( C3397 C3400 ) C3397_=_C3401( C3397 C3401 ) C3397_=_C3402( C3397 C3402 ) \nC3397_=_C3403( C3397 C3403 ) C3397_=_C3404( C3397 C3404 ) C3397_=_C3405( C3397 C3405 ) C3397_=_C3406( C3397 C3406 ) C3397_=_C3819( C3397 C3819 ) C3397_=_C3821( C3397 C3821 ) \nC3397_=_C3824( C3397 C3824 ) C3398_=_C3400( C3398 C3400 ) C3398_=_C3401( C3398 C3401 ) C3398_=_C3402( C3398 C3402 ) C3398_=_C3403( C3398 C3403 ) C3398_=_C3404( C3398 C3404 ) \nC3398_=_C3405( C3398 C3405 ) C3398_=_C3406( C3398 C3406 ) C3398_=_C3880( C3398 C3880 ) C3400_=_C3401( C3400 C3401 ) C3400_=_C3402( C3400 C3402 ) C3400_=_C3403( C3400 C3403 ) \nC3400_=_C3404( C3400 C3404 ) C3400_=_C3405( C3400 C3405 ) C3400_=_C3406( C3400 C3406 ) C3401_=_C3402( C3401 C3402 ) C3401_=_C3403( C3401 C3403 ) C3401_=_C3404( C3401 C3404 ) \nC3401_=_C3405( C3401 C3405 ) C3401_=_C3406( C3401 C3406 ) C3401_=_C3507( C3401 C3507 ) C3401_=_C3799( C3401 C3799 ) C3401_=_C3821( C3401 C3821 ) C3401_=_C3880( C3401 C3880 ) \nC3401_=_C3897( C3401 C3897 ) C3401_=_C3911( C3401 C3911 ) C3401_=_C3965( C3401 C3965 ) C3401_=_C3966( C3401 C3966 ) C3401_=_C3968( C3401 C3968 ) C3401_=_C3969( C3401 C3969 ) \nC3401_=_C3970( C3401 C3970 ) C3402_=_C3403( C3402 C3403 ) C3402_=_C3404( C3402 C3404 ) C3402_=_C3405( C3402 C3405 ) C3402_=_C3406( C3402 C3406 ) C3402_=_C3965( C3402 C3965 ) \nC3403_=_C3404( C3403 C3404 ) C3403_=_C3405( C3403 C3405 ) C3403_=_C3406( C3403 C3406 ) C3403_=_C3477( C3403 C3477 ) C3403_=_C3511( C3403 C3511 ) C3403_=_C3656( C3403 C3656 ) \nC3403_=_C3776( C3403 C3776 ) C3403_=_C3824( C3403 C3824 ) C3403_=_C3902( C3403 C3902 ) C3403_=_C3916( C3403 C3916 ) C3403_=_C4026( C3403 C4026 ) C3403_=_C4048( C3403 C4048 ) \nC3403_=_C4082( C3403 C4082 ) C3403_=_C4083( C3403 C4083 ) C3404_=_C3405( C3404 C3405 ) C3404_=_C3406( C3404 C3406 ) C3404_=_C3968(</w:t>
      </w:r>
    </w:p>
    <w:p>
      <w:pPr>
        <w:pStyle w:val="PreformattedText"/>
        <w:bidi w:val="0"/>
        <w:spacing w:before="0" w:after="0"/>
        <w:jc w:val="left"/>
        <w:rPr/>
      </w:pPr>
      <w:r>
        <w:rPr/>
        <w:t xml:space="preserve"> </w:t>
      </w:r>
      <w:r>
        <w:rPr/>
        <w:t>C3404 C3968 ) C3405_=_C3406( C3405 C3406 ) \nC3405_=_C3969( C3405 C3969 ) C3406_=_C3918( C3406 C3918 ) C3406_=_C3970( C3406 C3970 ) C3406_=_C4083( C3406 C4083 ) C3474_=_C3477( C3474 C3477 ) C3474_=_C3615( C3474 C3615 ) \nC3474_=_C3650( C3474 C3650 ) C3474_=_C3772( C3474 C3772 ) C3474_=_C3789( C3474 C3789 ) C3474_=_C3819( C3474 C3819 ) C3474_=_C3831( C3474 C3831 ) C3474_=_C3911( C3474 C3911 ) \nC3474_=_C3912( C3474 C3912 ) C3474_=_C3913( C3474 C3913 ) C3474_=_C3914( C3474 C3914 ) C3474_=_C3915( C3474 C3915 ) C3474_=_C3916( C3474 C3916 ) C3474_=_C3917( C3474 C3917 ) \nC3474_=_C3918( C3474 C3918 ) C3474_=_C3919( C3474 C3919 ) C3477_=_C3511( C3477 C3511 ) C3477_=_C3656( C3477 C3656 ) C3477_=_C3776( C3477 C3776 ) C3477_=_C3824( C3477 C3824 ) \nC3477_=_C3902( C3477 C3902 ) C3477_=_C3916( C3477 C3916 ) C3477_=_C4026( C3477 C4026 ) C3477_=_C4048( C3477 C4048 ) C3477_=_C4082( C3477 C4082 ) C3477_=_C4083( C3477 C4083 ) \nC3507_=_C3511( C3507 C3511 ) C3507_=_C3799( C3507 C3799 ) C3507_=_C3821( C3507 C3821 ) C3507_=_C3880( C3507 C3880 ) C3507_=_C3897( C3507 C3897 ) C3507_=_C3911( C3507 C3911 ) \nC3507_=_C3965( C3507 C3965 ) C3507_=_C3966( C3507 C3966 ) C3507_=_C3968( C3507 C3968 ) C3507_=_C3969( C3507 C3969 ) C3507_=_C3970( C3507 C3970 ) C3511_=_C3656( C3511 C3656 ) \nC3511_=_C3776( C3511 C3776 ) C3511_=_C3824( C3511 C3824 ) C3511_=_C3902( C3511 C3902 ) C3511_=_C3916( C3511 C3916 ) C3511_=_C4026( C3511 C4026 ) C3511_=_C4048( C3511 C4048 ) \nC3511_=_C4082( C3511 C4082 ) C3511_=_C4083( C3511 C4083 ) C3615_=_C3650( C3615 C3650 ) C3615_=_C3772( C3615 C3772 ) C3615_=_C3789( C3615 C3789 ) C3615_=_C3819( C3615 C3819 ) \nC3615_=_C3831( C3615 C3831 ) C3615_=_C3911( C3615 C3911 ) C3615_=_C3912( C3615 C3912 ) C3615_=_C3913( C3615 C3913 ) C3615_=_C3914( C3615 C3914 ) C3615_=_C3915( C3615 C3915 ) \nC3615_=_C3916( C3615 C3916 ) C3615_=_C3917( C3615 C3917 ) C3615_=_C3918( C3615 C3918 ) C3615_=_C3919( C3615 C3919 ) C3650_=_C3656( C3650 C3656 ) C3650_=_C3772( C3650 C3772 ) \nC3650_=_C3789( C3650 C3789 ) C3650_=_C3819( C3650 C3819 ) C3650_=_C3831( C3650 C3831 ) C3650_=_C3911( C3650 C3911 ) C3650_=_C3912( C3650 C3912 ) C3650_=_C3913( C3650 C3913 ) \nC3650_=_C3914( C3650 C3914 ) C3650_=_C3915( C3650 C3915 ) C3650_=_C3916( C3650 C3916 ) C3650_=_C3917( C3650 C3917 ) C3650_=_C3918( C3650 C3918 ) C3650_=_C3919( C3650 C3919 ) \nC3656_=_C3776( C3656 C3776 ) C3656_=_C3824( C3656 C3824 ) C3656_=_C3902( C3656 C3902 ) C3656_=_C3916( C3656 C3916 ) C3656_=_C4026( C3656 C4026 ) C3656_=_C4048( C3656 C4048 ) \nC3656_=_C4082( C3656 C4082 ) C3656_=_C4083( C3656 C4083 ) C3772_=_C3776( C3772 C3776 ) C3772_=_C3789( C3772 C3789 ) C3772_=_C3819( C3772 C3819 ) C3772_=_C3831( C3772 C3831 ) \nC3772_=_C3911( C3772 C3911 ) C3772_=_C3912( C3772 C3912 ) C3772_=_C3913( C3772 C3913 ) C3772_=_C3914( C3772 C3914 ) C3772_=_C3915( C3772 C3915 ) C3772_=_C3916( C3772 C3916 ) \nC3772_=_C3917( C3772 C3917 ) C3772_=_C3918( C3772 C3918 ) C3772_=_C3919( C3772 C3919 ) C3776_=_C3824( C3776 C3824 ) C3776_=_C3902( C3776 C3902 ) C3776_=_C3916( C3776 C3916 ) \nC3776_=_C4026( C3776 C4026 ) C3776_=_C4048( C3776 C4048 ) C3776_=_C4082( C3776 C4082 ) C3776_=_C4083( C3776 C4083 ) C3789_=_C3819( C3789 C3819 ) C3789_=_C3831( C3789 C3831 ) \nC3789_=_C3911( C3789 C3911 ) C3789_=_C3912( C3789 C3912 ) C3789_=_C3913( C3789 C3913 ) C3789_=_C3914( C3789 C3914 ) C3789_=_C3915( C3789 C3915 ) C3789_=_C3916( C3789 C3916 ) \nC3789_=_C3917( C3789 C3917 ) C3789_=_C3918( C3789 C3918 ) C3789_=_C3919( C3789 C3919 ) C3799_=_C3821( C3799 C3821 ) C3799_=_C3880( C3799 C3880 ) C3799_=_C3897( C3799 C3897 ) \nC3799_=_C3911( C3799 C3911 ) C3799_=_C3965( C3799 C3965 ) C3799_=_C3966( C3799 C3966 ) C3799_=_C3968( C3799 C3968 ) C3799_=_C3969( C3799 C3969 ) C3799_=_C3970( C3799 C3970 ) \nC3819_=_C3821( C3819 C3821 ) C3819_=_C3824( C3819 C3824 ) C3819_=_C3831( C3819 C3831 ) C3819_=_C3911( C3819 C3911 ) C3819_=_C3912( C3819 C3912 ) C3819_=_C3913( C3819 C3913 ) \nC3819_=_C3914( C3819 C3914 ) C3819_=_C3915( C3819 C3915 ) C3819_=_C3916( C3819 C3916 ) C3819_=_C3917( C3819 C3917 ) C3819_=_C3918( C3819 C3918 ) C3819_=_C3919( C3819 C3919 ) \nC3821_=_C3824( C3821 C3824 ) C3821_=_C3880( C3821 C3880 ) C3821_=_C3897( C3821 C3897 ) C3821_=_C3911( C3821 C3911 ) C3821_=_C3965( C3821 C3965 ) C3821_=_C3966( C3821 C3966 ) \nC3821_=_C3968( C3821 C3968 ) C3821_=_C3969( C3821 C3969 ) C3821_=_C3970( C3821 C3970 ) C3824_=_C3902( C3824 C3902 ) C3824_=_C3916( C3824 C3916 ) C3824_=_C4026( C3824 C4026 ) \nC3824_=_C4048( C3824 C4048 ) C3824_=_C4082( C3824 C4082 ) C3824_=_C4083( C3824 C4083 ) C3831_=_C3911( C3831 C3911 ) C3831_=_C3912( C3831 C3912 ) C3831_=_C3913( C3831 C3913 ) \nC3831_=_C3914( C3831 C3914 ) C3831_=_C3915( C3831 C3915 ) C3831_=_C3916( C3831 C3916 ) C3831_=_C3917( C3831 C3917 ) C3831_=_C3918( C3831 C3918 ) C3831_=_C3919( C3831 C3919 ) \nC3880_=_C3897( C3880 C3897 ) C3880_=_C3911( C3880 C3911 ) C3880_=_C3965( C3880 C3965 ) C3880_=_C3966( C3880 C3966 ) C3880_=_C3968( C3880 C3968 ) C3880_=_C3969( C3880 C3969 ) \nC3880_=_C3970( C3880 C3970 ) C3897_=_C3902( C3897 C3902 ) C3897_=_C3911( C3897 C3911 ) C3897_=_C3965( C3897 C3965 ) C3897_=_C3966( C3897 C3966 ) C3897_=_C3968( C3897 C3968 ) \nC3897_=_C3969( C3897 C3969 ) C3897_=_C3970( C3897 C3970 ) C3902_=_C3916( C3902 C3916 ) C3902_=_C4026( C3902 C4026 ) C3902_=_C4048( C3902 C4048 ) C3902_=_C4082( C3902 C4082 ) \nC3902_=_C4083( C3902 C4083 ) C3911_=_C3912( C3911 C3912 ) C3911_=_C3913( C3911 C3913 ) C3911_=_C3914( C3911 C3914 ) C3911_=_C3915( C3911 C3915 ) C3911_=_C3916( C3911 C3916 ) \nC3911_=_C3917( C3911 C3917 ) C3911_=_C3918( C3911 C3918 ) C3911_=_C3919( C3911 C3919 ) C3911_=_C3965( C3911 C3965 ) C3911_=_C3966( C3911 C3966 ) C3911_=_C3968( C3911 C3968 ) \nC3911_=_C3969( C3911 C3969 ) C3911_=_C3970( C3911 C3970 ) C3912_=_C3913( C3912 C3913 ) C3912_=_C3914( C3912 C3914 ) C3912_=_C3915( C3912 C3915 ) C3912_=_C3916( C3912 C3916 ) \nC3912_=_C3917( C3912 C3917 ) C3912_=_C3918( C3912 C3918 ) C3912_=_C3919( C3912 C3919 ) C3913_=_C3914( C3913 C3914 ) C3913_=_C3915( C3913 C3915 ) C3913_=_C3916( C3913 C3916 ) \nC3913_=_C3917( C3913 C3917 ) C3913_=_C3918( C3913 C3918 ) C3913_=_C3919( C3913 C3919 ) C3914_=_C3915( C3914 C3915 ) C3914_=_C3916( C3914 C3916 ) C3914_=_C3917( C3914 C3917 ) \nC3914_=_C3918( C3914 C3918 ) C3914_=_C3919( C3914 C3919 ) C3914_=_C4026( C3914 C4026 ) C3915_=_C3916( C3915 C3916 ) C3915_=_C3917( C3915 C3917 ) C3915_=_C3918( C3915 C3918 ) \nC3915_=_C3919( C3915 C3919 ) C3916_=_C3917( C3916 C3917 ) C3916_=_C3918( C3916 C3918 ) C3916_=_C3919( C3916 C3919 ) C3916_=_C4026( C3916 C4026 ) C3916_=_C4048( C3916 C4048 ) \nC3916_=_C4082( C3916 C4082 ) C3916_=_C4083( C3916 C4083 ) C3917_=_C3918( C3917 C3918 ) C3917_=_C3919( C3917 C3919 ) C3917_=_C4082( C3917 C4082 ) C3918_=_C3919( C3918 C3919 ) \nC3918_=_C3970( C3918 C3970 ) C3918_=_C4083( C3918 C4083 ) C3965_=_C3966( C3965 C3966 ) C3965_=_C3968( C3965 C3968 ) C3965_=_C3969( C3965 C3969 ) C3965_=_C3970( C3965 C3970 ) \nC3966_=_C3968( C3966 C3968 ) C3966_=_C3969( C3966 C3969 ) C3966_=_C3970( C3966 C3970 ) C3966_=_C4048( C3966 C4048 ) C3968_=_C3969( C3968 C3969 ) C3968_=_C3970( C3968 C3970 ) \nC3969_=_C3970( C3969 C3970 ) C3970_=_C4083( C3970 C4083 ) C4026_=_C4048( C4026 C4048 ) C4026_=_C4082( C4026 C4082 ) C4026_=_C4083( C4026 C4083 ) C4048_=_C4082( C4048 C4082 ) \nC4048_=_C4083( C4048 C4083 ) C4082_=_C4083( C4082 C4083 ) "];89-&gt;117[label="97: C459 C471 C752 C756 C938 \nC942 C1196 C1275 C1280 C1323 C1326 \nC1646 C1681 C1748 C1753 C1755 C1757 \nC2078 C2147 C2152 C2162 C2313 C2321 \nC2323 C2324 C2341 C2376 C2540 C2544 \nC2548 C2549 C2735 C2738 C2779 C2784 \nC2879 C2882 C2884 C2886 C2920 C2925 \nC2971 C3030 C3123 C3211 C3217 C3218 \nC3220 C3241 C3244 C3290 C3294 C3382 \nC3389 C3395 C3396 C3397 C3398 C3400 \nC3402 C3404 C3405 C3406 C3474 C3477 \nC3507 C3511 C3615 C3650 C3656 C3772 \nC3776 C3789 C3799 C3819 C3821 C3824 \nC3831 C3880 C3897 C3902 C3912 C3913 \nC3914 C3915 C3917 C3918 C3919 C3965 \nC3966 C3968 C3969 C3970 C4026 C4048 \nC4082 C4083 \n1195: C459_=_C471 ,C459_=_C1196 ,C459_=_C1681 ,C459_=_C1748 ,C459_=_C2078 ,\nC459_=_C2162 ,C459_=_C2313 ,C459_=_C2540 ,C459_=_C2779 ,C459_=_C2879 ,C459_=_C2971 ,\nC459_=_C3030 ,C459_=_C3123 ,C459_=_C3211 ,C459_=_C3382 ,C459_=_C3395 ,C459_=_C3396 ,\nC459_=_C3397 ,C459_=_C3398 ,C459_=_C3400 ,C459_=_C3402 ,C459_=_C3404 ,C459_=_C3405 ,\nC459_=_C3406 ,C471_=_C752 ,C471_=_C938 ,C471_=_C1275 ,C471_=_C1755 ,C471_=_C2147 ,\nC471_=_C2323 ,C471_=_C2548 ,C471_=_C2735 ,C471_=_C2784 ,C471_=_C2884 ,C471_=_C3218 ,\nC471_=_C3241 ,C471_=_C3389 ,C471_=_C3507 ,C471_=_C3799 ,C471_=_C3821 ,C471_=_C3880 ,\nC471_=_C3897 ,C471_=_C3965 ,C471_=_C3966 ,C471_=_C3968 ,C471_=_C3969 ,C471_=_C3970 ,\nC752_=_C756 ,C752_=_C938 ,C752_=_C1275 ,C752_=_C1755 ,C752_=_C2147 ,C752_=_C2323 ,\nC752_=_C2548 ,C752_=_C2735 ,C752_=_C2784 ,C752_=_C2884 ,C752_=_C3218 ,C752_=_C3241 ,\nC752_=_C3389 ,C752_=_C3507 ,C752_=_C3799 ,C752_=_C3821 ,C752_=_C3880 ,C752_=_C3897 ,\nC752_=_C3965 ,C752_=_C3966 ,C752_=_C3968 ,C752_=_C3969 ,C752_=_C3970 ,C756_=_C942 ,\nC756_=_C1280 ,C756_=_C1326 ,C756_=_C1757 ,C756_=_C2152 ,C756_=_C2324 ,C756_=_C2549 ,\nC756_=_C2738 ,C756_=_C2886 ,C756_=_C2925 ,C756_=_C3220 ,C756_=_C3244 ,C756_=_C3294 ,\nC756_=_C3477 ,C756_=_C3511 ,C756_=_C3656 ,C756_=_C3776 ,C756_=_C3824 ,C756_=_C3902 ,\nC756_=_C4026 ,C756_=_C4048 ,C756_=_C4082 ,C756_=_C4083 ,C938_=_C942 ,C938_=_C1275 ,\nC938_=_C1755 ,C938_=_C2147 ,C938_=_C2323 ,C938_=_C2548 ,C938_=_C2735 ,C938_=_C2784 ,\nC938_=_C2884 ,C938_=_C3218 ,C938_=_C3241 ,C938_=_C3389 ,C938_=_C3507 ,C938_=_C3799 ,\nC938_=_C3821 ,C938_=_C3880 ,C938_=_C3897 ,C938_=_C3965 ,C938_=_C3966 ,C938_=_C3968 ,\nC938_=_C3969 ,C938_=_C3970 ,C942_=_C1280 ,C942_=_C1326 ,C942_=_C1757 ,C942_=_C2152 ,\nC942_=_C2324 ,C942_=_C2549 ,C942_=_C2738 ,C942_=_C2886 ,C942_=_C2925 ,C942_=_C3220 ,\nC942_=_C3244 ,C942_=_C3294 ,C942_=_C3477 ,C942_=_C3511 ,C942_=_C3656 ,C942_=_C3776 ,\nC942_=_C3824 ,C942_=_C3902 ,C942_=_C4026 ,C942_=_C4048 ,C942_=_C4082 ,C942_=_C4083</w:t>
      </w:r>
    </w:p>
    <w:p>
      <w:pPr>
        <w:pStyle w:val="PreformattedText"/>
        <w:bidi w:val="0"/>
        <w:spacing w:before="0" w:after="0"/>
        <w:jc w:val="left"/>
        <w:rPr/>
      </w:pPr>
      <w:r>
        <w:rPr/>
        <w:t xml:space="preserve"> </w:t>
      </w:r>
      <w:r>
        <w:rPr/>
        <w:t>,\nC1196_=_C1681 ,C1196_=_C1748 ,C1196_=_C2078 ,C1196_=_C2162 ,C1196_=_C2313 ,C1196_=_C2540 ,\nC1196_=_C2779 ,C1196_=_C2879 ,C1196_=_C2971 ,C1196_=_C3030 ,C1196_=_C3123 ,C1196_=_C3211 ,\nC1196_=_C3382 ,C1196_=_C3395 ,C1196_=_C3396 ,C1196_=_C3397 ,C1196_=_C3398 ,C1196_=_C3400 ,\nC1196_=_C3402 ,C1196_=_C3404 ,C1196_=_C3405 ,C1196_=_C3406 ,C1275_=_C1280 ,C1275_=_C1755 ,\nC1275_=_C2147 ,C1275_=_C2323 ,C1275_=_C2548 ,C1275_=_C2735 ,C1275_=_C2784 ,C1275_=_C2884 ,\nC1275_=_C3218 ,C1275_=_C3241 ,C1275_=_C3389 ,C1275_=_C3507 ,C1275_=_C3799 ,C1275_=_C3821 ,\nC1275_=_C3880 ,C1275_=_C3897 ,C1275_=_C3965 ,C1275_=_C3966 ,C1275_=_C3968 ,C1275_=_C3969 ,\nC1275_=_C3970 ,C1280_=_C1326 ,C1280_=_C1757 ,C1280_=_C2152 ,C1280_=_C2324 ,C1280_=_C2549 ,\nC1280_=_C2738 ,C1280_=_C2886 ,C1280_=_C2925 ,C1280_=_C3220 ,C1280_=_C3244 ,C1280_=_C3294 ,\nC1280_=_C3477 ,C1280_=_C3511 ,C1280_=_C3656 ,C1280_=_C3776 ,C1280_=_C3824 ,C1280_=_C3902 ,\nC1280_=_C4026 ,C1280_=_C4048 ,C1280_=_C4082 ,C1280_=_C4083 ,C1323_=_C1326 ,C1323_=_C1646 ,\nC1323_=_C1753 ,C1323_=_C2321 ,C1323_=_C2341 ,C1323_=_C2376 ,C1323_=_C2544 ,C1323_=_C2882 ,\nC1323_=_C2920 ,C1323_=_C3217 ,C1323_=_C3290 ,C1323_=_C3474 ,C1323_=_C3615 ,C1323_=_C3650 ,\nC1323_=_C3772 ,C1323_=_C3789 ,C1323_=_C3819 ,C1323_=_C3831 ,C1323_=_C3912 ,C1323_=_C3913 ,\nC1323_=_C3914 ,C1323_=_C3915 ,C1323_=_C3917 ,C1323_=_C3918 ,C1323_=_C3919 ,C1326_=_C1757 ,\nC1326_=_C2152 ,C1326_=_C2324 ,C1326_=_C2549 ,C1326_=_C2738 ,C1326_=_C2886 ,C1326_=_C2925 ,\nC1326_=_C3220 ,C1326_=_C3244 ,C1326_=_C3294 ,C1326_=_C3477 ,C1326_=_C3511 ,C1326_=_C3656 ,\nC1326_=_C3776 ,C1326_=_C3824 ,C1326_=_C3902 ,C1326_=_C4026 ,C1326_=_C4048 ,C1326_=_C4082 ,\nC1326_=_C4083 ,C1646_=_C1753 ,C1646_=_C2321 ,C1646_=_C2341 ,C1646_=_C2376 ,C1646_=_C2544 ,\nC1646_=_C2882 ,C1646_=_C2920 ,C1646_=_C3217 ,C1646_=_C3290 ,C1646_=_C3474 ,C1646_=_C3615 ,\nC1646_=_C3650 ,C1646_=_C3772 ,C1646_=_C3789 ,C1646_=_C3819 ,C1646_=_C3831 ,C1646_=_C3912 ,\nC1646_=_C3913 ,C1646_=_C3914 ,C1646_=_C3915 ,C1646_=_C3917 ,C1646_=_C3918 ,C1646_=_C3919 ,\nC1681_=_C1748 ,C1681_=_C2078 ,C1681_=_C2162 ,C1681_=_C2313 ,C1681_=_C2540 ,C1681_=_C2779 ,\nC1681_=_C2879 ,C1681_=_C2971 ,C1681_=_C3030 ,C1681_=_C3123 ,C1681_=_C3211 ,C1681_=_C3382 ,\nC1681_=_C3395 ,C1681_=_C3396 ,C1681_=_C3397 ,C1681_=_C3398 ,C1681_=_C3400 ,C1681_=_C3402 ,\nC1681_=_C3404 ,C1681_=_C3405 ,C1681_=_C3406 ,C1748_=_C1753 ,C1748_=_C1755 ,C1748_=_C1757 ,\nC1748_=_C2078 ,C1748_=_C2162 ,C1748_=_C2313 ,C1748_=_C2540 ,C1748_=_C2779 ,C1748_=_C2879 ,\nC1748_=_C2971 ,C1748_=_C3030 ,C1748_=_C3123 ,C1748_=_C3211 ,C1748_=_C3382 ,C1748_=_C3395 ,\nC1748_=_C3396 ,C1748_=_C3397 ,C1748_=_C3398 ,C1748_=_C3400 ,C1748_=_C3402 ,C1748_=_C3404 ,\nC1748_=_C3405 ,C1748_=_C3406 ,C1753_=_C1755 ,C1753_=_C1757 ,C1753_=_C2321 ,C1753_=_C2341 ,\nC1753_=_C2376 ,C1753_=_C2544 ,C1753_=_C2882 ,C1753_=_C2920 ,C1753_=_C3217 ,C1753_=_C3290 ,\nC1753_=_C3474 ,C1753_=_C3615 ,C1753_=_C3650 ,C1753_=_C3772 ,C1753_=_C3789 ,C1753_=_C3819 ,\nC1753_=_C3831 ,C1753_=_C3912 ,C1753_=_C3913 ,C1753_=_C3914 ,C1753_=_C3915 ,C1753_=_C3917 ,\nC1753_=_C3918 ,C1753_=_C3919 ,C1755_=_C1757 ,C1755_=_C2147 ,C1755_=_C2323 ,C1755_=_C2548 ,\nC1755_=_C2735 ,C1755_=_C2784 ,C1755_=_C2884 ,C1755_=_C3218 ,C1755_=_C3241 ,C1755_=_C3389 ,\nC1755_=_C3507 ,C1755_=_C3799 ,C1755_=_C3821 ,C1755_=_C3880 ,C1755_=_C3897 ,C1755_=_C3965 ,\nC1755_=_C3966 ,C1755_=_C3968 ,C1755_=_C3969 ,C1755_=_C3970 ,C1757_=_C2152 ,C1757_=_C2324 ,\nC1757_=_C2549 ,C1757_=_C2738 ,C1757_=_C2886 ,C1757_=_C2925 ,C1757_=_C3220 ,C1757_=_C3244 ,\nC1757_=_C3294 ,C1757_=_C3477 ,C1757_=_C3511 ,C1757_=_C3656 ,C1757_=_C3776 ,C1757_=_C3824 ,\nC1757_=_C3902 ,C1757_=_C4026 ,C1757_=_C4048 ,C1757_=_C4082 ,C1757_=_C4083 ,C2078_=_C2162 ,\nC2078_=_C2313 ,C2078_=_C2540 ,C2078_=_C2779 ,C2078_=_C2879 ,C2078_=_C2971 ,C2078_=_C3030 ,\nC2078_=_C3123 ,C2078_=_C3211 ,C2078_=_C3382 ,C2078_=_C3395 ,C2078_=_C3396 ,C2078_=_C3397 ,\nC2078_=_C3398 ,C2078_=_C3400 ,C2078_=_C3402 ,C2078_=_C3404 ,C2078_=_C3405 ,C2078_=_C3406 ,\nC2147_=_C2152 ,C2147_=_C2323 ,C2147_=_C2548 ,C2147_=_C2735 ,C2147_=_C2784 ,C2147_=_C2884 ,\nC2147_=_C3218 ,C2147_=_C3241 ,C2147_=_C3389 ,C2147_=_C3507 ,C2147_=_C3799 ,C2147_=_C3821 ,\nC2147_=_C3880 ,C2147_=_C3897 ,C2147_=_C3965 ,C2147_=_C3966 ,C2147_=_C3968 ,C2147_=_C3969 ,\nC2147_=_C3970 ,C2152_=_C2324 ,C2152_=_C2549 ,C2152_=_C2738 ,C2152_=_C2886 ,C2152_=_C2925 ,\nC2152_=_C3220 ,C2152_=_C3244 ,C2152_=_C3294 ,C2152_=_C3477 ,C2152_=_C3511 ,C2152_=_C3656 ,\nC2152_=_C3776 ,C2152_=_C3824 ,C2152_=_C3902 ,C2152_=_C4026 ,C2152_=_C4048 ,C2152_=_C4082 ,\nC2152_=_C4083 ,C2162_=_C2313 ,C2162_=_C2540 ,C2162_=_C2779 ,C2162_=_C2879 ,C2162_=_C2971 ,\nC2162_=_C3030 ,C2162_=_C3123 ,C2162_=_C3211 ,C2162_=_C3382 ,C2162_=_C3395 ,C2162_=_C3396 ,\nC2162_=_C3397 ,C2162_=_C3398 ,C2162_=_C3400 ,C2162_=_C3402 ,C2162_=_C3404 ,C2162_=_C3405 ,\nC2162_=_C3406 ,C2313_=_C2321 ,C2313_=_C2323 ,C2313_=_C2324 ,C2313_=_C2540 ,C2313_=_C2779 ,\nC2313_=_C2879 ,C2313_=_C2971 ,C2313_=_C3030 ,C2313_=_C3123 ,C2313_=_C3211 ,C2313_=_C3382 ,\nC2313_=_C3395 ,C2313_=_C3396 ,C2313_=_C3397 ,C2313_=_C3398 ,C2313_=_C3400 ,C2313_=_C3402 ,\nC2313_=_C3404 ,C2313_=_C3405 ,C2313_=_C3406 ,C2321_=_C2323 ,C2321_=_C2324 ,C2321_=_C2341 ,\nC2321_=_C2376 ,C2321_=_C2544 ,C2321_=_C2882 ,C2321_=_C2920 ,C2321_=_C3217 ,C2321_=_C3290 ,\nC2321_=_C3474 ,C2321_=_C3615 ,C2321_=_C3650 ,C2321_=_C3772 ,C2321_=_C3789 ,C2321_=_C3819 ,\nC2321_=_C3831 ,C2321_=_C3912 ,C2321_=_C3913 ,C2321_=_C3914 ,C2321_=_C3915 ,C2321_=_C3917 ,\nC2321_=_C3918 ,C2321_=_C3919 ,C2323_=_C2324 ,C2323_=_C2548 ,C2323_=_C2735 ,C2323_=_C2784 ,\nC2323_=_C2884 ,C2323_=_C3218 ,C2323_=_C3241 ,C2323_=_C3389 ,C2323_=_C3507 ,C2323_=_C3799 ,\nC2323_=_C3821 ,C2323_=_C3880 ,C2323_=_C3897 ,C2323_=_C3965 ,C2323_=_C3966 ,C2323_=_C3968 ,\nC2323_=_C3969 ,C2323_=_C3970 ,C2324_=_C2549 ,C2324_=_C2738 ,C2324_=_C2886 ,C2324_=_C2925 ,\nC2324_=_C3220 ,C2324_=_C3244 ,C2324_=_C3294 ,C2324_=_C3477 ,C2324_=_C3511 ,C2324_=_C3656 ,\nC2324_=_C3776 ,C2324_=_C3824 ,C2324_=_C3902 ,C2324_=_C4026 ,C2324_=_C4048 ,C2324_=_C4082 ,\nC2324_=_C4083 ,C2341_=_C2376 ,C2341_=_C2544 ,C2341_=_C2882 ,C2341_=_C2920 ,C2341_=_C3217 ,\nC2341_=_C3290 ,C2341_=_C3474 ,C2341_=_C3615 ,C2341_=_C3650 ,C2341_=_C3772 ,C2341_=_C3789 ,\nC2341_=_C3819 ,C2341_=_C3831 ,C2341_=_C3912 ,C2341_=_C3913 ,C2341_=_C3914 ,C2341_=_C3915 ,\nC2341_=_C3917 ,C2341_=_C3918 ,C2341_=_C3919 ,C2376_=_C2544 ,C2376_=_C2882 ,C2376_=_C2920 ,\nC2376_=_C3217 ,C2376_=_C3290 ,C2376_=_C3474 ,C2376_=_C3615 ,C2376_=_C3650 ,C2376_=_C3772 ,\nC2376_=_C3789 ,C2376_=_C3819 ,C2376_=_C3831 ,C2376_=_C3912 ,C2376_=_C3913 ,C2376_=_C3914 ,\nC2376_=_C3915 ,C2376_=_C3917 ,C2376_=_C3918 ,C2376_=_C3919 ,C2540_=_C2544 ,C2540_=_C2548 ,\nC2540_=_C2549 ,C2540_=_C2779 ,C2540_=_C2879 ,C2540_=_C2971 ,C2540_=_C3030 ,C2540_=_C3123 ,\nC2540_=_C3211 ,C2540_=_C3382 ,C2540_=_C3395 ,C2540_=_C3396 ,C2540_=_C3397 ,C2540_=_C3398 ,\nC2540_=_C3400 ,C2540_=_C3402 ,C2540_=_C3404 ,C2540_=_C3405 ,C2540_=_C3406 ,C2544_=_C2548 ,\nC2544_=_C2549 ,C2544_=_C2882 ,C2544_=_C2920 ,C2544_=_C3217 ,C2544_=_C3290 ,C2544_=_C3474 ,\nC2544_=_C3615 ,C2544_=_C3650 ,C2544_=_C3772 ,C2544_=_C3789 ,C2544_=_C3819 ,C2544_=_C3831 ,\nC2544_=_C3912 ,C2544_=_C3913 ,C2544_=_C3914 ,C2544_=_C3915 ,C2544_=_C3917 ,C2544_=_C3918 ,\nC2544_=_C3919 ,C2548_=_C2549 ,C2548_=_C2735 ,C2548_=_C2784 ,C2548_=_C2884 ,C2548_=_C3218 ,\nC2548_=_C3241 ,C2548_=_C3389 ,C2548_=_C3507 ,C2548_=_C3799 ,C2548_=_C3821 ,C2548_=_C3880 ,\nC2548_=_C3897 ,C2548_=_C3965 ,C2548_=_C3966 ,C2548_=_C3968 ,C2548_=_C3969 ,C2548_=_C3970 ,\nC2549_=_C2738 ,C2549_=_C2886 ,C2549_=_C2925 ,C2549_=_C3220 ,C2549_=_C3244 ,C2549_=_C3294 ,\nC2549_=_C3477 ,C2549_=_C3511 ,C2549_=_C3656 ,C2549_=_C3776 ,C2549_=_C3824 ,C2549_=_C3902 ,\nC2549_=_C4026 ,C2549_=_C4048 ,C2549_=_C4082 ,C2549_=_C4083 ,C2735_=_C2738 ,C2735_=_C2784 ,\nC2735_=_C2884 ,C2735_=_C3218 ,C2735_=_C3241 ,C2735_=_C3389 ,C2735_=_C3507 ,C2735_=_C3799 ,\nC2735_=_C3821 ,C2735_=_C3880 ,C2735_=_C3897 ,C2735_=_C3965 ,C2735_=_C3966 ,C2735_=_C3968 ,\nC2735_=_C3969 ,C2735_=_C3970 ,C2738_=_C2886 ,C2738_=_C2925 ,C2738_=_C3220 ,C2738_=_C3244 ,\nC2738_=_C3294 ,C2738_=_C3477 ,C2738_=_C3511 ,C2738_=_C3656 ,C2738_=_C3776 ,C2738_=_C3824 ,\nC2738_=_C3902 ,C2738_=_C4026 ,C2738_=_C4048 ,C2738_=_C4082 ,C2738_=_C4083 ,C2779_=_C2784 ,\nC2779_=_C2879 ,C2779_=_C2971 ,C2779_=_C3030 ,C2779_=_C3123 ,C2779_=_C3211 ,C2779_=_C3382 ,\nC2779_=_C3395 ,C2779_=_C3396 ,C2779_=_C3397 ,C2779_=_C3398 ,C2779_=_C3400 ,C2779_=_C3402 ,\nC2779_=_C3404 ,C2779_=_C3405 ,C2779_=_C3406 ,C2784_=_C2884 ,C2784_=_C3218 ,C2784_=_C3241 ,\nC2784_=_C3389 ,C2784_=_C3507 ,C2784_=_C3799 ,C2784_=_C3821 ,C2784_=_C3880 ,C2784_=_C3897 ,\nC2784_=_C3965 ,C2784_=_C3966 ,C2784_=_C3968 ,C2784_=_C3969 ,C2784_=_C3970 ,C2879_=_C2882 ,\nC2879_=_C2884 ,C2879_=_C2886 ,C2879_=_C2971 ,C2879_=_C3030 ,C2879_=_C3123 ,C2879_=_C3211 ,\nC2879_=_C3382 ,C2879_=_C3395 ,C2879_=_C3396 ,C2879_=_C3397 ,C2879_=_C3398 ,C2879_=_C3400 ,\nC2879_=_C3402 ,C2879_=_C3404 ,C2879_=_C3405 ,C2879_=_C3406 ,C2882_=_C2884 ,C2882_=_C2886 ,\nC2882_=_C2920 ,C2882_=_C3217 ,C2882_=_C3290 ,C2882_=_C3474 ,C2882_=_C3615 ,C2882_=_C3650 ,\nC2882_=_C3772 ,C2882_=_C3789 ,C2882_=_C3819 ,C2882_=_C3831 ,C2882_=_C3912 ,C2882_=_C3913 ,\nC2882_=_C3914 ,C2882_=_C3915 ,C2882_=_C3917 ,C2882_=_C3918 ,C2882_=_C3919 ,C2884_=_C2886 ,\nC2884_=_C3218 ,C2884_=_C3241 ,C2884_=_C3389 ,C2884_=_C3507 ,C2884_=_C3799 ,C2884_=_C3821 ,\nC2884_=_C3880 ,C2884_=_C3897 ,C2884_=_C3965 ,C2884_=_C3966 ,C2884_=_C3968 ,C2884_=_C3969 ,\nC2884_=_C3970 ,C2886_=_C2925 ,C2886_=_C3220 ,C2886_=_C3244 ,C2886_=_C3294 ,C2886_=_C3477 ,\nC2886_=_C3511 ,C2886_=_C3656 ,C2886_=_C3776 ,C2886_=_C3824 ,C2886_=_C3902 ,C2886_=_C4026 ,\nC2886_=_C4048 ,C2886_=_C4082 ,C2886_=_C4083 ,C2920_=_C2925 ,C2920_=_C3217 ,C2920_=_C3290 ,\nC2920_=_C3474 ,C2920_=_C3615 ,C2920_=_C3650 ,C2920_=_C3772 ,C2920_=_C3789 ,C2920_=_C3819 ,\nC2920_=_C3831 ,C2920_=_C3912 ,C2920_=_C3913 ,C2920_=_C3914 ,C2920_=_C3915 ,C2920_=_C3917 ,\nC2920_=_C3918 ,C2920_=_C3919 ,C2925_=_C3220 ,C2925_=_C3244</w:t>
      </w:r>
    </w:p>
    <w:p>
      <w:pPr>
        <w:pStyle w:val="PreformattedText"/>
        <w:bidi w:val="0"/>
        <w:spacing w:before="0" w:after="0"/>
        <w:jc w:val="left"/>
        <w:rPr/>
      </w:pPr>
      <w:r>
        <w:rPr/>
        <w:t xml:space="preserve"> </w:t>
      </w:r>
      <w:r>
        <w:rPr/>
        <w:t>,C2925_=_C3294 ,C2925_=_C3477 ,\nC2925_=_C3511 ,C2925_=_C3656 ,C2925_=_C3776 ,C2925_=_C3824 ,C2925_=_C3902 ,C2925_=_C4026 ,\nC2925_=_C4048 ,C2925_=_C4082 ,C2925_=_C4083 ,C2971_=_C3030 ,C2971_=_C3123 ,C2971_=_C3211 ,\nC2971_=_C3382 ,C2971_=_C3395 ,C2971_=_C3396 ,C2971_=_C3397 ,C2971_=_C3398 ,C2971_=_C3400 ,\nC2971_=_C3402 ,C2971_=_C3404 ,C2971_=_C3405 ,C2971_=_C3406 ,C3030_=_C3123 ,C3030_=_C3211 ,\nC3030_=_C3382 ,C3030_=_C3395 ,C3030_=_C3396 ,C3030_=_C3397 ,C3030_=_C3398 ,C3030_=_C3400 ,\nC3030_=_C3402 ,C3030_=_C3404 ,C3030_=_C3405 ,C3030_=_C3406 ,C3123_=_C3211 ,C3123_=_C3382 ,\nC3123_=_C3395 ,C3123_=_C3396 ,C3123_=_C3397 ,C3123_=_C3398 ,C3123_=_C3400 ,C3123_=_C3402 ,\nC3123_=_C3404 ,C3123_=_C3405 ,C3123_=_C3406 ,C3211_=_C3217 ,C3211_=_C3218 ,C3211_=_C3220 ,\nC3211_=_C3382 ,C3211_=_C3395 ,C3211_=_C3396 ,C3211_=_C3397 ,C3211_=_C3398 ,C3211_=_C3400 ,\nC3211_=_C3402 ,C3211_=_C3404 ,C3211_=_C3405 ,C3211_=_C3406 ,C3217_=_C3218 ,C3217_=_C3220 ,\nC3217_=_C3290 ,C3217_=_C3474 ,C3217_=_C3615 ,C3217_=_C3650 ,C3217_=_C3772 ,C3217_=_C3789 ,\nC3217_=_C3819 ,C3217_=_C3831 ,C3217_=_C3912 ,C3217_=_C3913 ,C3217_=_C3914 ,C3217_=_C3915 ,\nC3217_=_C3917 ,C3217_=_C3918 ,C3217_=_C3919 ,C3218_=_C3220 ,C3218_=_C3241 ,C3218_=_C3389 ,\nC3218_=_C3507 ,C3218_=_C3799 ,C3218_=_C3821 ,C3218_=_C3880 ,C3218_=_C3897 ,C3218_=_C3965 ,\nC3218_=_C3966 ,C3218_=_C3968 ,C3218_=_C3969 ,C3218_=_C3970 ,C3220_=_C3244 ,C3220_=_C3294 ,\nC3220_=_C3477 ,C3220_=_C3511 ,C3220_=_C3656 ,C3220_=_C3776 ,C3220_=_C3824 ,C3220_=_C3902 ,\nC3220_=_C4026 ,C3220_=_C4048 ,C3220_=_C4082 ,C3220_=_C4083 ,C3241_=_C3244 ,C3241_=_C3389 ,\nC3241_=_C3507 ,C3241_=_C3799 ,C3241_=_C3821 ,C3241_=_C3880 ,C3241_=_C3897 ,C3241_=_C3965 ,\nC3241_=_C3966 ,C3241_=_C3968 ,C3241_=_C3969 ,C3241_=_C3970 ,C3244_=_C3294 ,C3244_=_C3477 ,\nC3244_=_C3511 ,C3244_=_C3656 ,C3244_=_C3776 ,C3244_=_C3824 ,C3244_=_C3902 ,C3244_=_C4026 ,\nC3244_=_C4048 ,C3244_=_C4082 ,C3244_=_C4083 ,C3290_=_C3294 ,C3290_=_C3474 ,C3290_=_C3615 ,\nC3290_=_C3650 ,C3290_=_C3772 ,C3290_=_C3789 ,C3290_=_C3819 ,C3290_=_C3831 ,C3290_=_C3912 ,\nC3290_=_C3913 ,C3290_=_C3914 ,C3290_=_C3915 ,C3290_=_C3917 ,C3290_=_C3918 ,C3290_=_C3919 ,\nC3294_=_C3477 ,C3294_=_C3511 ,C3294_=_C3656 ,C3294_=_C3776 ,C3294_=_C3824 ,C3294_=_C3902 ,\nC3294_=_C4026 ,C3294_=_C4048 ,C3294_=_C4082 ,C3294_=_C4083 ,C3382_=_C3389 ,C3382_=_C3395 ,\nC3382_=_C3396 ,C3382_=_C3397 ,C3382_=_C3398 ,C3382_=_C3400 ,C3382_=_C3402 ,C3382_=_C3404 ,\nC3382_=_C3405 ,C3382_=_C3406 ,C3389_=_C3507 ,C3389_=_C3799 ,C3389_=_C3821 ,C3389_=_C3880 ,\nC3389_=_C3897 ,C3389_=_C3965 ,C3389_=_C3966 ,C3389_=_C3968 ,C3389_=_C3969 ,C3389_=_C3970 ,\nC3395_=_C3396 ,C3395_=_C3397 ,C3395_=_C3398 ,C3395_=_C3400 ,C3395_=_C3402 ,C3395_=_C3404 ,\nC3395_=_C3405 ,C3395_=_C3406 ,C3395_=_C3799 ,C3396_=_C3397 ,C3396_=_C3398 ,C3396_=_C3400 ,\nC3396_=_C3402 ,C3396_=_C3404 ,C3396_=_C3405 ,C3396_=_C3406 ,C3397_=_C3398 ,C3397_=_C3400 ,\nC3397_=_C3402 ,C3397_=_C3404 ,C3397_=_C3405 ,C3397_=_C3406 ,C3397_=_C3819 ,C3397_=_C3821 ,\nC3397_=_C3824 ,C3398_=_C3400 ,C3398_=_C3402 ,C3398_=_C3404 ,C3398_=_C3405 ,C3398_=_C3406 ,\nC3398_=_C3880 ,C3400_=_C3402 ,C3400_=_C3404 ,C3400_=_C3405 ,C3400_=_C3406 ,C3402_=_C3404 ,\nC3402_=_C3405 ,C3402_=_C3406 ,C3402_=_C3965 ,C3404_=_C3405 ,C3404_=_C3406 ,C3404_=_C3968 ,\nC3405_=_C3406 ,C3405_=_C3969 ,C3406_=_C3918 ,C3406_=_C3970 ,C3406_=_C4083 ,C3474_=_C3477 ,\nC3474_=_C3615 ,C3474_=_C3650 ,C3474_=_C3772 ,C3474_=_C3789 ,C3474_=_C3819 ,C3474_=_C3831 ,\nC3474_=_C3912 ,C3474_=_C3913 ,C3474_=_C3914 ,C3474_=_C3915 ,C3474_=_C3917 ,C3474_=_C3918 ,\nC3474_=_C3919 ,C3477_=_C3511 ,C3477_=_C3656 ,C3477_=_C3776 ,C3477_=_C3824 ,C3477_=_C3902 ,\nC3477_=_C4026 ,C3477_=_C4048 ,C3477_=_C4082 ,C3477_=_C4083 ,C3507_=_C3511 ,C3507_=_C3799 ,\nC3507_=_C3821 ,C3507_=_C3880 ,C3507_=_C3897 ,C3507_=_C3965 ,C3507_=_C3966 ,C3507_=_C3968 ,\nC3507_=_C3969 ,C3507_=_C3970 ,C3511_=_C3656 ,C3511_=_C3776 ,C3511_=_C3824 ,C3511_=_C3902 ,\nC3511_=_C4026 ,C3511_=_C4048 ,C3511_=_C4082 ,C3511_=_C4083 ,C3615_=_C3650 ,C3615_=_C3772 ,\nC3615_=_C3789 ,C3615_=_C3819 ,C3615_=_C3831 ,C3615_=_C3912 ,C3615_=_C3913 ,C3615_=_C3914 ,\nC3615_=_C3915 ,C3615_=_C3917 ,C3615_=_C3918 ,C3615_=_C3919 ,C3650_=_C3656 ,C3650_=_C3772 ,\nC3650_=_C3789 ,C3650_=_C3819 ,C3650_=_C3831 ,C3650_=_C3912 ,C3650_=_C3913 ,C3650_=_C3914 ,\nC3650_=_C3915 ,C3650_=_C3917 ,C3650_=_C3918 ,C3650_=_C3919 ,C3656_=_C3776 ,C3656_=_C3824 ,\nC3656_=_C3902 ,C3656_=_C4026 ,C3656_=_C4048 ,C3656_=_C4082 ,C3656_=_C4083 ,C3772_=_C3776 ,\nC3772_=_C3789 ,C3772_=_C3819 ,C3772_=_C3831 ,C3772_=_C3912 ,C3772_=_C3913 ,C3772_=_C3914 ,\nC3772_=_C3915 ,C3772_=_C3917 ,C3772_=_C3918 ,C3772_=_C3919 ,C3776_=_C3824 ,C3776_=_C3902 ,\nC3776_=_C4026 ,C3776_=_C4048 ,C3776_=_C4082 ,C3776_=_C4083 ,C3789_=_C3819 ,C3789_=_C3831 ,\nC3789_=_C3912 ,C3789_=_C3913 ,C3789_=_C3914 ,C3789_=_C3915 ,C3789_=_C3917 ,C3789_=_C3918 ,\nC3789_=_C3919 ,C3799_=_C3821 ,C3799_=_C3880 ,C3799_=_C3897 ,C3799_=_C3965 ,C3799_=_C3966 ,\nC3799_=_C3968 ,C3799_=_C3969 ,C3799_=_C3970 ,C3819_=_C3821 ,C3819_=_C3824 ,C3819_=_C3831 ,\nC3819_=_C3912 ,C3819_=_C3913 ,C3819_=_C3914 ,C3819_=_C3915 ,C3819_=_C3917 ,C3819_=_C3918 ,\nC3819_=_C3919 ,C3821_=_C3824 ,C3821_=_C3880 ,C3821_=_C3897 ,C3821_=_C3965 ,C3821_=_C3966 ,\nC3821_=_C3968 ,C3821_=_C3969 ,C3821_=_C3970 ,C3824_=_C3902 ,C3824_=_C4026 ,C3824_=_C4048 ,\nC3824_=_C4082 ,C3824_=_C4083 ,C3831_=_C3912 ,C3831_=_C3913 ,C3831_=_C3914 ,C3831_=_C3915 ,\nC3831_=_C3917 ,C3831_=_C3918 ,C3831_=_C3919 ,C3880_=_C3897 ,C3880_=_C3965 ,C3880_=_C3966 ,\nC3880_=_C3968 ,C3880_=_C3969 ,C3880_=_C3970 ,C3897_=_C3902 ,C3897_=_C3965 ,C3897_=_C3966 ,\nC3897_=_C3968 ,C3897_=_C3969 ,C3897_=_C3970 ,C3902_=_C4026 ,C3902_=_C4048 ,C3902_=_C4082 ,\nC3902_=_C4083 ,C3912_=_C3913 ,C3912_=_C3914 ,C3912_=_C3915 ,C3912_=_C3917 ,C3912_=_C3918 ,\nC3912_=_C3919 ,C3913_=_C3914 ,C3913_=_C3915 ,C3913_=_C3917 ,C3913_=_C3918 ,C3913_=_C3919 ,\nC3914_=_C3915 ,C3914_=_C3917 ,C3914_=_C3918 ,C3914_=_C3919 ,C3914_=_C4026 ,C3915_=_C3917 ,\nC3915_=_C3918 ,C3915_=_C3919 ,C3917_=_C3918 ,C3917_=_C3919 ,C3917_=_C4082 ,C3918_=_C3919 ,\nC3918_=_C3970 ,C3918_=_C4083 ,C3965_=_C3966 ,C3965_=_C3968 ,C3965_=_C3969 ,C3965_=_C3970 ,\nC3966_=_C3968 ,C3966_=_C3969 ,C3966_=_C3970 ,C3966_=_C4048 ,C3968_=_C3969 ,C3968_=_C3970 ,\nC3969_=_C3970 ,C3970_=_C4083 ,C4026_=_C4048 ,C4026_=_C4082 ,C4026_=_C4083 ,C4048_=_C4082 ,\nC4048_=_C4083 ,C4082_=_C4083 ,"];118[shape=box, label="id:118 level: 5\n107: C643 C670 C695 C723 C735 \nC743 C744 C746 C866 C920 C921 \nC922 C923 C924 C925 C926 C928 \nC929 C930 C931 C932 C933 C934 \nC935 C936 C937 C938 C939 C940 \nC941 C942 C943 C944 C945 C1078 \nC1103 C1200 C1243 C1248 C1265 C1267 \nC1268 C1308 C1313 C1359 C1606 C1680 \nC1882 C1918 C1923 C2138 C2139 C2141 \nC2252 C2298 C2383 C2425 C2561 C2698 \nC2725 C2726 C2727 C2728 C2729 C2730 \nC2731 C2732 C2733 C2734 C2735 C2736 \nC2737 C2738 C2739 C2740 C2741 C2742 \nC2830 C2935 C3060 C3090 C3187 C3234 \nC3235 C3236 C3237 C3239 C3240 C3241 \nC3242 C3243 C3244 C3245 C3246 C3247 \nC3339 C3483 C3502 C3503 C3504 C3505 \nC3506 C3507 C3508 C3509 C3510 C3511 \n1538: C643_=_C670( C643 C670 ) C643_=_C723( C643 C723 ) C643_=_C746( C643 C746 ) C643_=_C935( C643 C935 ) C643_=_C1200( C643 C1200 ) \nC643_=_C1248( C643 C1248 ) C643_=_C1268( C643 C1268 ) C643_=_C1923( C643 C1923 ) C643_=_C2141( C643 C2141 ) C643_=_C2298( C643 C2298 ) C643_=_C2425( C643 C2425 ) \nC643_=_C2561( C643 C2561 ) C643_=_C2698( C643 C2698 ) C643_=_C2732( C643 C2732 ) C643_=_C2935( C643 C2935 ) C643_=_C3339( C643 C3339 ) C643_=_C3483( C643 C3483 ) \nC643_=_C3502( C643 C3502 ) C643_=_C3503( C643 C3503 ) C643_=_C3504( C643 C3504 ) C643_=_C3505( C643 C3505 ) C643_=_C3506( C643 C3506 ) C643_=_C3507( C643 C3507 ) \nC643_=_C3508( C643 C3508 ) C643_=_C3509( C643 C3509 ) C643_=_C3510( C643 C3510 ) C643_=_C3511( C643 C3511 ) C670_=_C723( C670 C723 ) C670_=_C746( C670 C746 ) \nC670_=_C935( C670 C935 ) C670_=_C1200( C670 C1200 ) C670_=_C1248( C670 C1248 ) C670_=_C1268( C670 C1268 ) C670_=_C1923( C670 C1923 ) C670_=_C2141( C670 C2141 ) \nC670_=_C2298( C670 C2298 ) C670_=_C2425( C670 C2425 ) C670_=_C2561( C670 C2561 ) C670_=_C2698( C670 C2698 ) C670_=_C2732( C670 C2732 ) C670_=_C2935( C670 C2935 ) \nC670_=_C3339( C670 C3339 ) C670_=_C3483( C670 C3483 ) C670_=_C3502( C670 C3502 ) C670_=_C3503( C670 C3503 ) C670_=_C3504( C670 C3504 ) C670_=_C3505( C670 C3505 ) \nC670_=_C3506( C670 C3506 ) C670_=_C3507( C670 C3507 ) C670_=_C3508( C670 C3508 ) C670_=_C3509( C670 C3509 ) C670_=_C3510( C670 C3510 ) C670_=_C3511( C670 C3511 ) \nC695_=_C744( C695 C744 ) C695_=_C930( C695 C930 ) C695_=_C1078( C695 C1078 ) C695_=_C1103( C695 C1103 ) C695_=_C1267( C695 C1267 ) C695_=_C1313( C695 C1313 ) \nC695_=_C1680( C695 C1680 ) C695_=_C1882( C695 C1882 ) C695_=_C2139( C695 C2139 ) C695_=_C2729( C695 C2729 ) C695_=_C2830( C695 C2830 ) C695_=_C3060( C695 C3060 ) \nC695_=_C3090( C695 C3090 ) C695_=_C3187( C695 C3187 ) C695_=_C3234( C695 C3234 ) C695_=_C3235( C695 C3235 ) C695_=_C3236( C695 C3236 ) C695_=_C3237( C695 C3237 ) \nC695_=_C3239( C695 C3239 ) C695_=_C3240( C695 C3240 ) C695_=_C3241( C695 C3241 ) C695_=_C3242( C695 C3242 ) C695_=_C3243( C695 C3243 ) C695_=_C3244( C695 C3244 ) \nC695_=_C3245( C695 C3245 ) C695_=_C3246( C695 C3246 ) C695_=_C3247( C695 C3247 ) C723_=_C746( C723 C746 ) C723_=_C935( C723 C935 ) C723_=_C1200( C723 C1200 ) \nC723_=_C1248( C723 C1248 ) C723_=_C1268( C723 C1268 ) C723_=_C1923( C723 C1923 ) C723_=_C2141( C723 C2141 ) C723_=_C2298( C723 C2298 ) C723_=_C2425( C723 C2425 ) \nC723_=_C2561( C723 C2561 ) C723_=_C2698( C723 C2698 ) C723_=_C2732( C723 C2732 ) C723_=_C2935( C723 C2935 ) C723_=_C3339( C723 C3339 ) C723_=_C3483( C723 C3483 ) \nC723_=_C3502( C723 C3502 ) C723_=_C3503( C723 C3503 ) C723_=_C3504( C723 C3504 ) C723_=_C3505( C723 C3505 ) C723_=_C3506( C723 C3506 ) C723_=_C3507( C723 C3507 ) \nC723_=_C3508( C723 C3508 ) C723_=_C3509( C723 C3509 ) C723_=_C3510( C723 C3510 ) C723_=_C3511( C723 C3511 ) C735_=_C743( C735 C743 ) C735_=_C744(</w:t>
      </w:r>
    </w:p>
    <w:p>
      <w:pPr>
        <w:pStyle w:val="PreformattedText"/>
        <w:bidi w:val="0"/>
        <w:spacing w:before="0" w:after="0"/>
        <w:jc w:val="left"/>
        <w:rPr/>
      </w:pPr>
      <w:r>
        <w:rPr/>
        <w:t xml:space="preserve"> </w:t>
      </w:r>
      <w:r>
        <w:rPr/>
        <w:t>C735 C744 ) \nC735_=_C746( C735 C746 ) C735_=_C866( C735 C866 ) C735_=_C920( C735 C920 ) C735_=_C921( C735 C921 ) C735_=_C922( C735 C922 ) C735_=_C923( C735 C923 ) \nC735_=_C924( C735 C924 ) C735_=_C925( C735 C925 ) C735_=_C926( C735 C926 ) C735_=_C928( C735 C928 ) C735_=_C929( C735 C929 ) C735_=_C930( C735 C930 ) \nC735_=_C931( C735 C931 ) C735_=_C932( C735 C932 ) C735_=_C933( C735 C933 ) C735_=_C934( C735 C934 ) C735_=_C935( C735 C935 ) C735_=_C936( C735 C936 ) \nC735_=_C937( C735 C937 ) C735_=_C938( C735 C938 ) C735_=_C939( C735 C939 ) C735_=_C940( C735 C940 ) C735_=_C941( C735 C941 ) C735_=_C942( C735 C942 ) \nC735_=_C943( C735 C943 ) C735_=_C944( C735 C944 ) C735_=_C945( C735 C945 ) C743_=_C744( C743 C744 ) C743_=_C746( C743 C746 ) C743_=_C1243( C743 C1243 ) \nC743_=_C1265( C743 C1265 ) C743_=_C1308( C743 C1308 ) C743_=_C1359( C743 C1359 ) C743_=_C1606( C743 C1606 ) C743_=_C1918( C743 C1918 ) C743_=_C2138( C743 C2138 ) \nC743_=_C2252( C743 C2252 ) C743_=_C2383( C743 C2383 ) C743_=_C2725( C743 C2725 ) C743_=_C2726( C743 C2726 ) C743_=_C2727( C743 C2727 ) C743_=_C2728( C743 C2728 ) \nC743_=_C2729( C743 C2729 ) C743_=_C2730( C743 C2730 ) C743_=_C2731( C743 C2731 ) C743_=_C2732( C743 C2732 ) C743_=_C2733( C743 C2733 ) C743_=_C2734( C743 C2734 ) \nC743_=_C2735( C743 C2735 ) C743_=_C2736( C743 C2736 ) C743_=_C2737( C743 C2737 ) C743_=_C2738( C743 C2738 ) C743_=_C2739( C743 C2739 ) C743_=_C2740( C743 C2740 ) \nC743_=_C2741( C743 C2741 ) C743_=_C2742( C743 C2742 ) C744_=_C746( C744 C746 ) C744_=_C930( C744 C930 ) C744_=_C1078( C744 C1078 ) C744_=_C1103( C744 C1103 ) \nC744_=_C1267( C744 C1267 ) C744_=_C1313( C744 C1313 ) C744_=_C1680( C744 C1680 ) C744_=_C1882( C744 C1882 ) C744_=_C2139( C744 C2139 ) C744_=_C2729( C744 C2729 ) \nC744_=_C2830( C744 C2830 ) C744_=_C3060( C744 C3060 ) C744_=_C3090( C744 C3090 ) C744_=_C3187( C744 C3187 ) C744_=_C3234( C744 C3234 ) C744_=_C3235( C744 C3235 ) \nC744_=_C3236( C744 C3236 ) C744_=_C3237( C744 C3237 ) C744_=_C3239( C744 C3239 ) C744_=_C3240( C744 C3240 ) C744_=_C3241( C744 C3241 ) C744_=_C3242( C744 C3242 ) \nC744_=_C3243( C744 C3243 ) C744_=_C3244( C744 C3244 ) C744_=_C3245( C744 C3245 ) C744_=_C3246( C744 C3246 ) C744_=_C3247( C744 C3247 ) C746_=_C935( C746 C935 ) \nC746_=_C1200( C746 C1200 ) C746_=_C1248( C746 C1248 ) C746_=_C1268( C746 C1268 ) C746_=_C1923( C746 C1923 ) C746_=_C2141( C746 C2141 ) C746_=_C2298( C746 C2298 ) \nC746_=_C2425( C746 C2425 ) C746_=_C2561( C746 C2561 ) C746_=_C2698( C746 C2698 ) C746_=_C2732( C746 C2732 ) C746_=_C2935( C746 C2935 ) C746_=_C3339( C746 C3339 ) \nC746_=_C3483( C746 C3483 ) C746_=_C3502( C746 C3502 ) C746_=_C3503( C746 C3503 ) C746_=_C3504( C746 C3504 ) C746_=_C3505( C746 C3505 ) C746_=_C3506( C746 C3506 ) \nC746_=_C3507( C746 C3507 ) C746_=_C3508( C746 C3508 ) C746_=_C3509( C746 C3509 ) C746_=_C3510( C746 C3510 ) C746_=_C3511( C746 C3511 ) C866_=_C920( C866 C920 ) \nC866_=_C921( C866 C921 ) C866_=_C922( C866 C922 ) C866_=_C923( C866 C923 ) C866_=_C924( C866 C924 ) C866_=_C925( C866 C925 ) C866_=_C926( C866 C926 ) \nC866_=_C928( C866 C928 ) C866_=_C929( C866 C929 ) C866_=_C930( C866 C930 ) C866_=_C931( C866 C931 ) C866_=_C932( C866 C932 ) C866_=_C933( C866 C933 ) \nC866_=_C934( C866 C934 ) C866_=_C935( C866 C935 ) C866_=_C936( C866 C936 ) C866_=_C937( C866 C937 ) C866_=_C938( C866 C938 ) C866_=_C939( C866 C939 ) \nC866_=_C940( C866 C940 ) C866_=_C941( C866 C941 ) C866_=_C942( C866 C942 ) C866_=_C943( C866 C943 ) C866_=_C944( C866 C944 ) C866_=_C945( C866 C945 ) \nC920_=_C921( C920 C921 ) C920_=_C922( C920 C922 ) C920_=_C923( C920 C923 ) C920_=_C924( C920 C924 ) C920_=_C925( C920 C925 ) C920_=_C926( C920 C926 ) \nC920_=_C928( C920 C928 ) C920_=_C929( C920 C929 ) C920_=_C930( C920 C930 ) C920_=_C931( C920 C931 ) C920_=_C932( C920 C932 ) C920_=_C933( C920 C933 ) \nC920_=_C934( C920 C934 ) C920_=_C935( C920 C935 ) C920_=_C936( C920 C936 ) C920_=_C937( C920 C937 ) C920_=_C938( C920 C938 ) C920_=_C939( C920 C939 ) \nC920_=_C940( C920 C940 ) C920_=_C941( C920 C941 ) C920_=_C942( C920 C942 ) C920_=_C943( C920 C943 ) C920_=_C944( C920 C944 ) C920_=_C945( C920 C945 ) \nC921_=_C922( C921 C922 ) C921_=_C923( C921 C923 ) C921_=_C924( C921 C924 ) C921_=_C925( C921 C925 ) C921_=_C926( C921 C926 ) C921_=_C928( C921 C928 ) \nC921_=_C929( C921 C929 ) C921_=_C930( C921 C930 ) C921_=_C931( C921 C931 ) C921_=_C932( C921 C932 ) C921_=_C933( C921 C933 ) C921_=_C934( C921 C934 ) \nC921_=_C935( C921 C935 ) C921_=_C936( C921 C936 ) C921_=_C937( C921 C937 ) C921_=_C938( C921 C938 ) C921_=_C939( C921 C939 ) C921_=_C940( C921 C940 ) \nC921_=_C941( C921 C941 ) C921_=_C942( C921 C942 ) C921_=_C943( C921 C943 ) C921_=_C944( C921 C944 ) C921_=_C945( C921 C945 ) C921_=_C1243( C921 C1243 ) \nC921_=_C1248( C921 C1248 ) C922_=_C923( C922 C923 ) C922_=_C924( C922 C924 ) C922_=_C925( C922 C925 ) C922_=_C926( C922 C926 ) C922_=_C928( C922 C928 ) \nC922_=_C929( C922 C929 ) C922_=_C930( C922 C930 ) C922_=_C931( C922 C931 ) C922_=_C932( C922 C932 ) C922_=_C933( C922 C933 ) C922_=_C934( C922 C934 ) \nC922_=_C935( C922 C935 ) C922_=_C936( C922 C936 ) C922_=_C937( C922 C937 ) C922_=_C938( C922 C938 ) C922_=_C939( C922 C939 ) C922_=_C940( C922 C940 ) \nC922_=_C941( C922 C941 ) C922_=_C942( C922 C942 ) C922_=_C943( C922 C943 ) C922_=_C944( C922 C944 ) C922_=_C945( C922 C945 ) C922_=_C1265( C922 C1265 ) \nC922_=_C1267( C922 C1267 ) C922_=_C1268( C922 C1268 ) C923_=_C924( C923 C924 ) C923_=_C925( C923 C925 ) C923_=_C926( C923 C926 ) C923_=_C928( C923 C928 ) \nC923_=_C929( C923 C929 ) C923_=_C930( C923 C930 ) C923_=_C931( C923 C931 ) C923_=_C932( C923 C932 ) C923_=_C933( C923 C933 ) C923_=_C934( C923 C934 ) \nC923_=_C935( C923 C935 ) C923_=_C936( C923 C936 ) C923_=_C937( C923 C937 ) C923_=_C938( C923 C938 ) C923_=_C939( C923 C939 ) C923_=_C940( C923 C940 ) \nC923_=_C941( C923 C941 ) C923_=_C942( C923 C942 ) C923_=_C943( C923 C943 ) C923_=_C944( C923 C944 ) C923_=_C945( C923 C945 ) C924_=_C925( C924 C925 ) \nC924_=_C926( C924 C926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4_=_C941( C924 C941 ) C924_=_C942( C924 C942 ) C924_=_C943( C924 C943 ) C924_=_C944( C924 C944 ) \nC924_=_C945( C924 C945 ) C925_=_C926( C925 C926 ) C925_=_C928( C925 C928 ) C925_=_C929( C925 C929 ) C925_=_C930( C925 C930 ) C925_=_C931( C925 C931 ) \nC925_=_C932( C925 C932 ) C925_=_C933( C925 C933 ) C925_=_C934( C925 C934 ) C925_=_C935( C925 C935 ) C925_=_C936( C925 C936 ) C925_=_C937( C925 C937 ) \nC925_=_C938( C925 C938 ) C925_=_C939( C925 C939 ) C925_=_C940( C925 C940 ) C925_=_C941( C925 C941 ) C925_=_C942( C925 C942 ) C925_=_C943( C925 C943 ) \nC925_=_C944( C925 C944 ) C925_=_C945( C925 C945 ) C925_=_C2138( C925 C2138 ) C925_=_C2139( C925 C2139 ) C925_=_C2141( C925 C2141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945( C926 C945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1078( C930 C1078 ) \nC930_=_C1103( C930 C1103 ) C930_=_C1267( C930 C1267 ) C930_=_C1313( C930 C1313 ) C930_=_C1680( C930 C1680 ) C930_=_C1882( C930 C1882 ) C930_=_C2139( C930 C2139 ) \nC930_=_C2729( C930 C2729 ) C930_=_C2830( C930 C2830 ) C930_=_C3060( C930 C3060 ) C930_=_C3090( C930 C3090 ) C930_=_C3187( C930 C3187 ) C930_=_C3234( C930 C3234 ) \nC930_=_C3235( C930 C3235 ) C930_=_C3236( C930 C3236 ) C930_=_C3237( C930 C3237 ) C930_=_C3239( C930 C3239 ) C930_=_C3240( C930 C3240 ) C930_=_C3241( C930 C3241 ) \nC930_=_C3242( C930 C3242 ) C930_=_C3243( C930 C3243 ) C930_=_C3244( C930 C3244 ) C930_=_C3245( C930 C3245 ) C930_=_C3246( C930 C3246 ) C930_=_C3247( C930 C3247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3234( C931 C3234 ) C932_=_C933( C932 C933 ) C932_=_C934( C932 C934 ) C932_=_C935( C932 C935 ) \nC932_=_C936( C932 C936 ) C932_=_C937( C932 C937 ) C932_=_C938( C932 C938 ) C932_=_C939( C932</w:t>
      </w:r>
    </w:p>
    <w:p>
      <w:pPr>
        <w:pStyle w:val="PreformattedText"/>
        <w:bidi w:val="0"/>
        <w:spacing w:before="0" w:after="0"/>
        <w:jc w:val="left"/>
        <w:rPr/>
      </w:pPr>
      <w:r>
        <w:rPr/>
        <w:t xml:space="preserve"> </w:t>
      </w:r>
      <w:r>
        <w:rPr/>
        <w:t>C939 ) C932_=_C940( C932 C940 ) C932_=_C941( C932 C941 ) \nC932_=_C942( C932 C942 ) C932_=_C943( C932 C943 ) C932_=_C944( C932 C944 ) C932_=_C945( C932 C945 ) C933_=_C934( C933 C934 ) C933_=_C935( C933 C935 ) \nC933_=_C936( C933 C936 ) C933_=_C937( C933 C937 ) C933_=_C938( C933 C938 ) C933_=_C939( C933 C939 ) C933_=_C940( C933 C940 ) C933_=_C941( C933 C941 ) \nC933_=_C942( C933 C942 ) C933_=_C943( C933 C943 ) C933_=_C944( C933 C944 ) C933_=_C945( C933 C945 ) C933_=_C3235( C933 C3235 ) C934_=_C935( C934 C935 ) \nC934_=_C936( C934 C936 ) C934_=_C937( C934 C937 ) C934_=_C938( C934 C938 ) C934_=_C939( C934 C939 ) C934_=_C940( C934 C940 ) C934_=_C941( C934 C941 ) \nC934_=_C942( C934 C942 ) C934_=_C943( C934 C943 ) C934_=_C944( C934 C944 ) C934_=_C945( C934 C945 ) C934_=_C2731( C934 C2731 ) C935_=_C936( C935 C936 ) \nC935_=_C937( C935 C937 ) C935_=_C938( C935 C938 ) C935_=_C939( C935 C939 ) C935_=_C940( C935 C940 ) C935_=_C941( C935 C941 ) C935_=_C942( C935 C942 ) \nC935_=_C943( C935 C943 ) C935_=_C944( C935 C944 ) C935_=_C945( C935 C945 ) C935_=_C1200( C935 C1200 ) C935_=_C1248( C935 C1248 ) C935_=_C1268( C935 C1268 ) \nC935_=_C1923( C935 C1923 ) C935_=_C2141( C935 C2141 ) C935_=_C2298( C935 C2298 ) C935_=_C2425( C935 C2425 ) C935_=_C2561( C935 C2561 ) C935_=_C2698( C935 C2698 ) \nC935_=_C2732( C935 C2732 ) C935_=_C2935( C935 C2935 ) C935_=_C3339( C935 C3339 ) C935_=_C3483( C935 C3483 ) C935_=_C3502( C935 C3502 ) C935_=_C3503( C935 C3503 ) \nC935_=_C3504( C935 C3504 ) C935_=_C3505( C935 C3505 ) C935_=_C3506( C935 C3506 ) C935_=_C3507( C935 C3507 ) C935_=_C3508( C935 C3508 ) C935_=_C3509( C935 C3509 ) \nC935_=_C3510( C935 C3510 ) C935_=_C3511( C935 C3511 ) C936_=_C937( C936 C937 ) C936_=_C938( C936 C938 ) C936_=_C939( C936 C939 ) C936_=_C940( C936 C940 ) \nC936_=_C941( C936 C941 ) C936_=_C942( C936 C942 ) C936_=_C943( C936 C943 ) C936_=_C944( C936 C944 ) C936_=_C945( C936 C945 ) C937_=_C938( C937 C938 ) \nC937_=_C939( C937 C939 ) C937_=_C940( C937 C940 ) C937_=_C941( C937 C941 ) C937_=_C942( C937 C942 ) C937_=_C943( C937 C943 ) C937_=_C944( C937 C944 ) \nC937_=_C945( C937 C945 ) C937_=_C2734( C937 C2734 ) C937_=_C3240( C937 C3240 ) C937_=_C3505( C937 C3505 ) C938_=_C939( C938 C939 ) C938_=_C940( C938 C940 ) \nC938_=_C941( C938 C941 ) C938_=_C942( C938 C942 ) C938_=_C943( C938 C943 ) C938_=_C944( C938 C944 ) C938_=_C945( C938 C945 ) C938_=_C2735( C938 C2735 ) \nC938_=_C3241( C938 C3241 ) C938_=_C3507( C938 C3507 ) C939_=_C940( C939 C940 ) C939_=_C941( C939 C941 ) C939_=_C942( C939 C942 ) C939_=_C943( C939 C943 ) \nC939_=_C944( C939 C944 ) C939_=_C945( C939 C945 ) C940_=_C941( C940 C941 ) C940_=_C942( C940 C942 ) C940_=_C943( C940 C943 ) C940_=_C944( C940 C944 ) \nC940_=_C945( C940 C945 ) C941_=_C942( C941 C942 ) C941_=_C943( C941 C943 ) C941_=_C944( C941 C944 ) C941_=_C945( C941 C945 ) C941_=_C2737( C941 C2737 ) \nC941_=_C3242( C941 C3242 ) C941_=_C3510( C941 C3510 ) C942_=_C943( C942 C943 ) C942_=_C944( C942 C944 ) C942_=_C945( C942 C945 ) C942_=_C2738( C942 C2738 ) \nC942_=_C3244( C942 C3244 ) C942_=_C3511( C942 C3511 ) C943_=_C944( C943 C944 ) C943_=_C945( C943 C945 ) C944_=_C945( C944 C945 ) C1078_=_C1103( C1078 C1103 ) \nC1078_=_C1267( C1078 C1267 ) C1078_=_C1313( C1078 C1313 ) C1078_=_C1680( C1078 C1680 ) C1078_=_C1882( C1078 C1882 ) C1078_=_C2139( C1078 C2139 ) C1078_=_C2729( C1078 C2729 ) \nC1078_=_C2830( C1078 C2830 ) C1078_=_C3060( C1078 C3060 ) C1078_=_C3090( C1078 C3090 ) C1078_=_C3187( C1078 C3187 ) C1078_=_C3234( C1078 C3234 ) C1078_=_C3235( C1078 C3235 ) \nC1078_=_C3236( C1078 C3236 ) C1078_=_C3237( C1078 C3237 ) C1078_=_C3239( C1078 C3239 ) C1078_=_C3240( C1078 C3240 ) C1078_=_C3241( C1078 C3241 ) C1078_=_C3242( C1078 C3242 ) \nC1078_=_C3243( C1078 C3243 ) C1078_=_C3244( C1078 C3244 ) C1078_=_C3245( C1078 C3245 ) C1078_=_C3246( C1078 C3246 ) C1078_=_C3247( C1078 C3247 ) C1103_=_C1267( C1103 C1267 ) \nC1103_=_C1313( C1103 C1313 ) C1103_=_C1680( C1103 C1680 ) C1103_=_C1882( C1103 C1882 ) C1103_=_C2139( C1103 C2139 ) C1103_=_C2729( C1103 C2729 ) C1103_=_C2830( C1103 C2830 ) \nC1103_=_C3060( C1103 C3060 ) C1103_=_C3090( C1103 C3090 ) C1103_=_C3187( C1103 C3187 ) C1103_=_C3234( C1103 C3234 ) C1103_=_C3235( C1103 C3235 ) C1103_=_C3236( C1103 C3236 ) \nC1103_=_C3237( C1103 C3237 ) C1103_=_C3239( C1103 C3239 ) C1103_=_C3240( C1103 C3240 ) C1103_=_C3241( C1103 C3241 ) C1103_=_C3242( C1103 C3242 ) C1103_=_C3243( C1103 C3243 ) \nC1103_=_C3244( C1103 C3244 ) C1103_=_C3245( C1103 C3245 ) C1103_=_C3246( C1103 C3246 ) C1103_=_C3247( C1103 C3247 ) C1200_=_C1248( C1200 C1248 ) C1200_=_C1268( C1200 C1268 ) \nC1200_=_C1923( C1200 C1923 ) C1200_=_C2141( C1200 C2141 ) C1200_=_C2298( C1200 C2298 ) C1200_=_C2425( C1200 C2425 ) C1200_=_C2561( C1200 C2561 ) C1200_=_C2698( C1200 C2698 ) \nC1200_=_C2732( C1200 C2732 ) C1200_=_C2935( C1200 C2935 ) C1200_=_C3339( C1200 C3339 ) C1200_=_C3483( C1200 C3483 ) C1200_=_C3502( C1200 C3502 ) C1200_=_C3503( C1200 C3503 ) \nC1200_=_C3504( C1200 C3504 ) C1200_=_C3505( C1200 C3505 ) C1200_=_C3506( C1200 C3506 ) C1200_=_C3507( C1200 C3507 ) C1200_=_C3508( C1200 C3508 ) C1200_=_C3509( C1200 C3509 ) \nC1200_=_C3510( C1200 C3510 ) C1200_=_C3511( C1200 C3511 ) C1243_=_C1248( C1243 C1248 ) C1243_=_C1265( C1243 C1265 ) C1243_=_C1308( C1243 C1308 ) C1243_=_C1359( C1243 C1359 ) \nC1243_=_C1606( C1243 C1606 ) C1243_=_C1918( C1243 C1918 ) C1243_=_C2138( C1243 C2138 ) C1243_=_C2252( C1243 C2252 ) C1243_=_C2383( C1243 C2383 ) C1243_=_C2725( C1243 C2725 ) \nC1243_=_C2726( C1243 C2726 ) C1243_=_C2727( C1243 C2727 ) C1243_=_C2728( C1243 C2728 ) C1243_=_C2729( C1243 C2729 ) C1243_=_C2730( C1243 C2730 ) C1243_=_C2731( C1243 C2731 ) \nC1243_=_C2732( C1243 C2732 ) C1243_=_C2733( C1243 C2733 ) C1243_=_C2734( C1243 C2734 ) C1243_=_C2735( C1243 C2735 ) C1243_=_C2736( C1243 C2736 ) C1243_=_C2737( C1243 C2737 ) \nC1243_=_C2738( C1243 C2738 ) C1243_=_C2739( C1243 C2739 ) C1243_=_C2740( C1243 C2740 ) C1243_=_C2741( C1243 C2741 ) C1243_=_C2742( C1243 C2742 ) C1248_=_C1268( C1248 C1268 ) \nC1248_=_C1923( C1248 C1923 ) C1248_=_C2141( C1248 C2141 ) C1248_=_C2298( C1248 C2298 ) C1248_=_C2425( C1248 C2425 ) C1248_=_C2561( C1248 C2561 ) C1248_=_C2698( C1248 C2698 ) \nC1248_=_C2732( C1248 C2732 ) C1248_=_C2935( C1248 C2935 ) C1248_=_C3339( C1248 C3339 ) C1248_=_C3483( C1248 C3483 ) C1248_=_C3502( C1248 C3502 ) C1248_=_C3503( C1248 C3503 ) \nC1248_=_C3504( C1248 C3504 ) C1248_=_C3505( C1248 C3505 ) C1248_=_C3506( C1248 C3506 ) C1248_=_C3507( C1248 C3507 ) C1248_=_C3508( C1248 C3508 ) C1248_=_C3509( C1248 C3509 ) \nC1248_=_C3510( C1248 C3510 ) C1248_=_C3511( C1248 C3511 ) C1265_=_C1267( C1265 C1267 ) C1265_=_C1268( C1265 C1268 ) C1265_=_C1308( C1265 C1308 ) C1265_=_C1359( C1265 C1359 ) \nC1265_=_C1606( C1265 C1606 ) C1265_=_C1918( C1265 C1918 ) C1265_=_C2138( C1265 C2138 ) C1265_=_C2252( C1265 C2252 ) C1265_=_C2383( C1265 C2383 ) C1265_=_C2725( C1265 C2725 ) \nC1265_=_C2726( C1265 C2726 ) C1265_=_C2727( C1265 C2727 ) C1265_=_C2728( C1265 C2728 ) C1265_=_C2729( C1265 C2729 ) C1265_=_C2730( C1265 C2730 ) C1265_=_C2731( C1265 C2731 ) \nC1265_=_C2732( C1265 C2732 ) C1265_=_C2733( C1265 C2733 ) C1265_=_C2734( C1265 C2734 ) C1265_=_C2735( C1265 C2735 ) C1265_=_C2736( C1265 C2736 ) C1265_=_C2737( C1265 C2737 ) \nC1265_=_C2738( C1265 C2738 ) C1265_=_C2739( C1265 C2739 ) C1265_=_C2740( C1265 C2740 ) C1265_=_C2741( C1265 C2741 ) C1265_=_C2742( C1265 C2742 ) C1267_=_C1268( C1267 C1268 ) \nC1267_=_C1313( C1267 C1313 ) C1267_=_C1680( C1267 C1680 ) C1267_=_C1882( C1267 C1882 ) C1267_=_C2139( C1267 C2139 ) C1267_=_C2729( C1267 C2729 ) C1267_=_C2830( C1267 C2830 ) \nC1267_=_C3060( C1267 C3060 ) C1267_=_C3090( C1267 C3090 ) C1267_=_C3187( C1267 C3187 ) C1267_=_C3234( C1267 C3234 ) C1267_=_C3235( C1267 C3235 ) C1267_=_C3236( C1267 C3236 ) \nC1267_=_C3237( C1267 C3237 ) C1267_=_C3239( C1267 C3239 ) C1267_=_C3240( C1267 C3240 ) C1267_=_C3241( C1267 C3241 ) C1267_=_C3242( C1267 C3242 ) C1267_=_C3243( C1267 C3243 ) \nC1267_=_C3244( C1267 C3244 ) C1267_=_C3245( C1267 C3245 ) C1267_=_C3246( C1267 C3246 ) C1267_=_C3247( C1267 C3247 ) C1268_=_C1923( C1268 C1923 ) C1268_=_C2141( C1268 C2141 ) \nC1268_=_C2298( C1268 C2298 ) C1268_=_C2425( C1268 C2425 ) C1268_=_C2561( C1268 C2561 ) C1268_=_C2698( C1268 C2698 ) C1268_=_C2732( C1268 C2732 ) C1268_=_C2935( C1268 C2935 ) \nC1268_=_C3339( C1268 C3339 ) C1268_=_C3483( C1268 C3483 ) C1268_=_C3502( C1268 C3502 ) C1268_=_C3503( C1268 C3503 ) C1268_=_C3504( C1268 C3504 ) C1268_=_C3505( C1268 C3505 ) \nC1268_=_C3506( C1268 C3506 ) C1268_=_C3507( C1268 C3507 ) C1268_=_C3508( C1268 C3508 ) C1268_=_C3509( C1268 C3509 ) C1268_=_C3510( C1268 C3510 ) C1268_=_C3511( C1268 C3511 ) \nC1308_=_C1313( C1308 C1313 ) C1308_=_C1359( C1308 C1359 ) C1308_=_C1606( C1308 C1606 ) C1308_=_C1918( C1308 C1918 ) C1308_=_C2138( C1308 C2138 ) C1308_=_C2252( C1308 C2252 ) \nC1308_=_C2383( C1308 C2383 ) C1308_=_C2725( C1308 C2725 ) C1308_=_C2726( C1308 C2726 ) C1308_=_C2727( C1308 C2727 ) C1308_=_C2728( C1308 C2728 ) C1308_=_C2729( C1308 C2729 ) \nC1308_=_C2730( C1308 C2730 ) C1308_=_C2731( C1308 C2731 ) C1308_=_C2732( C1308 C2732 ) C1308_=_C2733( C1308 C2733 ) C1308_=_C2734( C1308 C2734 ) C1308_=_C2735( C1308 C2735 ) \nC1308_=_C2736( C1308 C2736 ) C1308_=_C2737( C1308 C2737 ) C1308_=_C2738( C1308 C2738 ) C1308_=_C2739( C1308 C2739 ) C1308_=_C2740( C1308 C2740 ) C1308_=_C2741( C1308 C2741 ) \nC1308_=_C2742( C1308 C2742 ) C1313_=_C1680( C1313 C1680 ) C1313_=_C1882( C1313 C1882 ) C1313_=_C2139( C1313 C2139 ) C1313_=_C2729( C1313 C2729 ) C1313_=_C2830( C1313 C2830 ) \nC1313_=_C3060( C1313 C3060 ) C1313_=_C3090( C1313 C3090 ) C1313_=_C3187( C1313 C3187 ) C1313_=_C3234( C1313 C3234 ) C1313_=_C3235( C1313 C3235 ) C1313_=_C3236( C1313 C3236 ) \nC1313_=_C3237( C1313 C3237 ) C1313_=_C3239( C1313 C3239 ) C1313_=_C3240( C1313 C3240 ) C1313_=_C3241( C1313 C3241 ) C1313_=_C3242( C1313 C3242 ) C1313_=_C3243( C1313 C3243 ) \nC1313_=_C3244( C1313 C3244 ) C1313_=_C3245(</w:t>
      </w:r>
    </w:p>
    <w:p>
      <w:pPr>
        <w:pStyle w:val="PreformattedText"/>
        <w:bidi w:val="0"/>
        <w:spacing w:before="0" w:after="0"/>
        <w:jc w:val="left"/>
        <w:rPr/>
      </w:pPr>
      <w:r>
        <w:rPr/>
        <w:t xml:space="preserve"> </w:t>
      </w:r>
      <w:r>
        <w:rPr/>
        <w:t>C1313 C3245 ) C1313_=_C3246( C1313 C3246 ) C1313_=_C3247( C1313 C3247 ) C1359_=_C1606( C1359 C1606 ) C1359_=_C1918( C1359 C1918 ) \nC1359_=_C2138( C1359 C2138 ) C1359_=_C2252( C1359 C2252 ) C1359_=_C2383( C1359 C2383 ) C1359_=_C2725( C1359 C2725 ) C1359_=_C2726( C1359 C2726 ) C1359_=_C2727( C1359 C2727 ) \nC1359_=_C2728( C1359 C2728 ) C1359_=_C2729( C1359 C2729 ) C1359_=_C2730( C1359 C2730 ) C1359_=_C2731( C1359 C2731 ) C1359_=_C2732( C1359 C2732 ) C1359_=_C2733( C1359 C2733 ) \nC1359_=_C2734( C1359 C2734 ) C1359_=_C2735( C1359 C2735 ) C1359_=_C2736( C1359 C2736 ) C1359_=_C2737( C1359 C2737 ) C1359_=_C2738( C1359 C2738 ) C1359_=_C2739( C1359 C2739 ) \nC1359_=_C2740( C1359 C2740 ) C1359_=_C2741( C1359 C2741 ) C1359_=_C2742( C1359 C2742 ) C1606_=_C1918( C1606 C1918 ) C1606_=_C2138( C1606 C2138 ) C1606_=_C2252( C1606 C2252 ) \nC1606_=_C2383( C1606 C2383 ) C1606_=_C2725( C1606 C2725 ) C1606_=_C2726( C1606 C2726 ) C1606_=_C2727( C1606 C2727 ) C1606_=_C2728( C1606 C2728 ) C1606_=_C2729( C1606 C2729 ) \nC1606_=_C2730( C1606 C2730 ) C1606_=_C2731( C1606 C2731 ) C1606_=_C2732( C1606 C2732 ) C1606_=_C2733( C1606 C2733 ) C1606_=_C2734( C1606 C2734 ) C1606_=_C2735( C1606 C2735 ) \nC1606_=_C2736( C1606 C2736 ) C1606_=_C2737( C1606 C2737 ) C1606_=_C2738( C1606 C2738 ) C1606_=_C2739( C1606 C2739 ) C1606_=_C2740( C1606 C2740 ) C1606_=_C2741( C1606 C2741 ) \nC1606_=_C2742( C1606 C2742 ) C1680_=_C1882( C1680 C1882 ) C1680_=_C2139( C1680 C2139 ) C1680_=_C2729( C1680 C2729 ) C1680_=_C2830( C1680 C2830 ) C1680_=_C3060( C1680 C3060 ) \nC1680_=_C3090( C1680 C3090 ) C1680_=_C3187( C1680 C3187 ) C1680_=_C3234( C1680 C3234 ) C1680_=_C3235( C1680 C3235 ) C1680_=_C3236( C1680 C3236 ) C1680_=_C3237( C1680 C3237 ) \nC1680_=_C3239( C1680 C3239 ) C1680_=_C3240( C1680 C3240 ) C1680_=_C3241( C1680 C3241 ) C1680_=_C3242( C1680 C3242 ) C1680_=_C3243( C1680 C3243 ) C1680_=_C3244( C1680 C3244 ) \nC1680_=_C3245( C1680 C3245 ) C1680_=_C3246( C1680 C3246 ) C1680_=_C3247( C1680 C3247 ) C1882_=_C2139( C1882 C2139 ) C1882_=_C2729( C1882 C2729 ) C1882_=_C2830( C1882 C2830 ) \nC1882_=_C3060( C1882 C3060 ) C1882_=_C3090( C1882 C3090 ) C1882_=_C3187( C1882 C3187 ) C1882_=_C3234( C1882 C3234 ) C1882_=_C3235( C1882 C3235 ) C1882_=_C3236( C1882 C3236 ) \nC1882_=_C3237( C1882 C3237 ) C1882_=_C3239( C1882 C3239 ) C1882_=_C3240( C1882 C3240 ) C1882_=_C3241( C1882 C3241 ) C1882_=_C3242( C1882 C3242 ) C1882_=_C3243( C1882 C3243 ) \nC1882_=_C3244( C1882 C3244 ) C1882_=_C3245( C1882 C3245 ) C1882_=_C3246( C1882 C3246 ) C1882_=_C3247( C1882 C3247 ) C1918_=_C1923( C1918 C1923 ) C1918_=_C2138( C1918 C2138 ) \nC1918_=_C2252( C1918 C2252 ) C1918_=_C2383( C1918 C2383 ) C1918_=_C2725( C1918 C2725 ) C1918_=_C2726( C1918 C2726 ) C1918_=_C2727( C1918 C2727 ) C1918_=_C2728( C1918 C2728 ) \nC1918_=_C2729( C1918 C2729 ) C1918_=_C2730( C1918 C2730 ) C1918_=_C2731( C1918 C2731 ) C1918_=_C2732( C1918 C2732 ) C1918_=_C2733( C1918 C2733 ) C1918_=_C2734( C1918 C2734 ) \nC1918_=_C2735( C1918 C2735 ) C1918_=_C2736( C1918 C2736 ) C1918_=_C2737( C1918 C2737 ) C1918_=_C2738( C1918 C2738 ) C1918_=_C2739( C1918 C2739 ) C1918_=_C2740( C1918 C2740 ) \nC1918_=_C2741( C1918 C2741 ) C1918_=_C2742( C1918 C2742 ) C1923_=_C2141( C1923 C2141 ) C1923_=_C2298( C1923 C2298 ) C1923_=_C2425( C1923 C2425 ) C1923_=_C2561( C1923 C2561 ) \nC1923_=_C2698( C1923 C2698 ) C1923_=_C2732( C1923 C2732 ) C1923_=_C2935( C1923 C2935 ) C1923_=_C3339( C1923 C3339 ) C1923_=_C3483( C1923 C3483 ) C1923_=_C3502( C1923 C3502 ) \nC1923_=_C3503( C1923 C3503 ) C1923_=_C3504( C1923 C3504 ) C1923_=_C3505( C1923 C3505 ) C1923_=_C3506( C1923 C3506 ) C1923_=_C3507( C1923 C3507 ) C1923_=_C3508( C1923 C3508 ) \nC1923_=_C3509( C1923 C3509 ) C1923_=_C3510( C1923 C3510 ) C1923_=_C3511( C1923 C3511 ) C2138_=_C2139( C2138 C2139 ) C2138_=_C2141( C2138 C2141 ) C2138_=_C2252( C2138 C2252 ) \nC2138_=_C2383( C2138 C2383 ) C2138_=_C2725( C2138 C2725 ) C2138_=_C2726( C2138 C2726 ) C2138_=_C2727( C2138 C2727 ) C2138_=_C2728( C2138 C2728 ) C2138_=_C2729( C2138 C2729 ) \nC2138_=_C2730( C2138 C2730 ) C2138_=_C2731( C2138 C2731 ) C2138_=_C2732( C2138 C2732 ) C2138_=_C2733( C2138 C2733 ) C2138_=_C2734( C2138 C2734 ) C2138_=_C2735( C2138 C2735 ) \nC2138_=_C2736( C2138 C2736 ) C2138_=_C2737( C2138 C2737 ) C2138_=_C2738( C2138 C2738 ) C2138_=_C2739( C2138 C2739 ) C2138_=_C2740( C2138 C2740 ) C2138_=_C2741( C2138 C2741 ) \nC2138_=_C2742( C2138 C2742 ) C2139_=_C2141( C2139 C2141 ) C2139_=_C2729( C2139 C2729 ) C2139_=_C2830( C2139 C2830 ) C2139_=_C3060( C2139 C3060 ) C2139_=_C3090( C2139 C3090 ) \nC2139_=_C3187( C2139 C3187 ) C2139_=_C3234( C2139 C3234 ) C2139_=_C3235( C2139 C3235 ) C2139_=_C3236( C2139 C3236 ) C2139_=_C3237( C2139 C3237 ) C2139_=_C3239( C2139 C3239 ) \nC2139_=_C3240( C2139 C3240 ) C2139_=_C3241( C2139 C3241 ) C2139_=_C3242( C2139 C3242 ) C2139_=_C3243( C2139 C3243 ) C2139_=_C3244( C2139 C3244 ) C2139_=_C3245( C2139 C3245 ) \nC2139_=_C3246( C2139 C3246 ) C2139_=_C3247( C2139 C3247 ) C2141_=_C2298( C2141 C2298 ) C2141_=_C2425( C2141 C2425 ) C2141_=_C2561( C2141 C2561 ) C2141_=_C2698( C2141 C2698 ) \nC2141_=_C2732( C2141 C2732 ) C2141_=_C2935( C2141 C2935 ) C2141_=_C3339( C2141 C3339 ) C2141_=_C3483( C2141 C3483 ) C2141_=_C3502( C2141 C3502 ) C2141_=_C3503( C2141 C3503 ) \nC2141_=_C3504( C2141 C3504 ) C2141_=_C3505( C2141 C3505 ) C2141_=_C3506( C2141 C3506 ) C2141_=_C3507( C2141 C3507 ) C2141_=_C3508( C2141 C3508 ) C2141_=_C3509( C2141 C3509 ) \nC2141_=_C3510( C2141 C3510 ) C2141_=_C3511( C2141 C3511 ) C2252_=_C2383( C2252 C2383 ) C2252_=_C2725( C2252 C2725 ) C2252_=_C2726( C2252 C2726 ) C2252_=_C2727( C2252 C2727 ) \nC2252_=_C2728( C2252 C2728 ) C2252_=_C2729( C2252 C2729 ) C2252_=_C2730( C2252 C2730 ) C2252_=_C2731( C2252 C2731 ) C2252_=_C2732( C2252 C2732 ) C2252_=_C2733( C2252 C2733 ) \nC2252_=_C2734( C2252 C2734 ) C2252_=_C2735( C2252 C2735 ) C2252_=_C2736( C2252 C2736 ) C2252_=_C2737( C2252 C2737 ) C2252_=_C2738( C2252 C2738 ) C2252_=_C2739( C2252 C2739 ) \nC2252_=_C2740( C2252 C2740 ) C2252_=_C2741( C2252 C2741 ) C2252_=_C2742( C2252 C2742 ) C2298_=_C2425( C2298 C2425 ) C2298_=_C2561( C2298 C2561 ) C2298_=_C2698( C2298 C2698 ) \nC2298_=_C2732( C2298 C2732 ) C2298_=_C2935( C2298 C2935 ) C2298_=_C3339( C2298 C3339 ) C2298_=_C3483( C2298 C3483 ) C2298_=_C3502( C2298 C3502 ) C2298_=_C3503( C2298 C3503 ) \nC2298_=_C3504( C2298 C3504 ) C2298_=_C3505( C2298 C3505 ) C2298_=_C3506( C2298 C3506 ) C2298_=_C3507( C2298 C3507 ) C2298_=_C3508( C2298 C3508 ) C2298_=_C3509( C2298 C3509 ) \nC2298_=_C3510( C2298 C3510 ) C2298_=_C3511( C2298 C3511 ) C2383_=_C2725( C2383 C2725 ) C2383_=_C2726( C2383 C2726 ) C2383_=_C2727( C2383 C2727 ) C2383_=_C2728( C2383 C2728 ) \nC2383_=_C2729( C2383 C2729 ) C2383_=_C2730( C2383 C2730 ) C2383_=_C2731( C2383 C2731 ) C2383_=_C2732( C2383 C2732 ) C2383_=_C2733( C2383 C2733 ) C2383_=_C2734( C2383 C2734 ) \nC2383_=_C2735( C2383 C2735 ) C2383_=_C2736( C2383 C2736 ) C2383_=_C2737( C2383 C2737 ) C2383_=_C2738( C2383 C2738 ) C2383_=_C2739( C2383 C2739 ) C2383_=_C2740( C2383 C2740 ) \nC2383_=_C2741( C2383 C2741 ) C2383_=_C2742( C2383 C2742 ) C2425_=_C2561( C2425 C2561 ) C2425_=_C2698( C2425 C2698 ) C2425_=_C2732( C2425 C2732 ) C2425_=_C2935( C2425 C2935 ) \nC2425_=_C3339( C2425 C3339 ) C2425_=_C3483( C2425 C3483 ) C2425_=_C3502( C2425 C3502 ) C2425_=_C3503( C2425 C3503 ) C2425_=_C3504( C2425 C3504 ) C2425_=_C3505( C2425 C3505 ) \nC2425_=_C3506( C2425 C3506 ) C2425_=_C3507( C2425 C3507 ) C2425_=_C3508( C2425 C3508 ) C2425_=_C3509( C2425 C3509 ) C2425_=_C3510( C2425 C3510 ) C2425_=_C3511( C2425 C3511 ) \nC2561_=_C2698( C2561 C2698 ) C2561_=_C2732( C2561 C2732 ) C2561_=_C2935( C2561 C2935 ) C2561_=_C3339( C2561 C3339 ) C2561_=_C3483( C2561 C3483 ) C2561_=_C3502( C2561 C3502 ) \nC2561_=_C3503( C2561 C3503 ) C2561_=_C3504( C2561 C3504 ) C2561_=_C3505( C2561 C3505 ) C2561_=_C3506( C2561 C3506 ) C2561_=_C3507( C2561 C3507 ) C2561_=_C3508( C2561 C3508 ) \nC2561_=_C3509( C2561 C3509 ) C2561_=_C3510( C2561 C3510 ) C2561_=_C3511( C2561 C3511 ) C2698_=_C2732( C2698 C2732 ) C2698_=_C2935( C2698 C2935 ) C2698_=_C3339( C2698 C3339 ) \nC2698_=_C3483( C2698 C3483 ) C2698_=_C3502( C2698 C3502 ) C2698_=_C3503( C2698 C3503 ) C2698_=_C3504( C2698 C3504 ) C2698_=_C3505( C2698 C3505 ) C2698_=_C3506( C2698 C3506 ) \nC2698_=_C3507( C2698 C3507 ) C2698_=_C3508( C2698 C3508 ) C2698_=_C3509( C2698 C3509 ) C2698_=_C3510( C2698 C3510 ) C2698_=_C3511( C2698 C3511 ) C2725_=_C2726( C2725 C2726 ) \nC2725_=_C2727( C2725 C2727 ) C2725_=_C2728( C2725 C2728 ) C2725_=_C2729( C2725 C2729 ) C2725_=_C2730( C2725 C2730 ) C2725_=_C2731( C2725 C2731 ) C2725_=_C2732( C2725 C2732 ) \nC2725_=_C2733( C2725 C2733 ) C2725_=_C2734( C2725 C2734 ) C2725_=_C2735( C2725 C2735 ) C2725_=_C2736( C2725 C2736 ) C2725_=_C2737( C2725 C2737 ) C2725_=_C2738( C2725 C2738 ) \nC2725_=_C2739( C2725 C2739 ) C2725_=_C2740( C2725 C2740 ) C2725_=_C2741( C2725 C2741 ) C2725_=_C2742( C2725 C2742 ) C2726_=_C2727( C2726 C2727 ) C2726_=_C2728( C2726 C2728 ) \nC2726_=_C2729( C2726 C2729 ) C2726_=_C2730( C2726 C2730 ) C2726_=_C2731( C2726 C2731 ) C2726_=_C2732( C2726 C2732 ) C2726_=_C2733( C2726 C2733 ) C2726_=_C2734( C2726 C2734 ) \nC2726_=_C2735( C2726 C2735 ) C2726_=_C2736( C2726 C2736 ) C2726_=_C2737( C2726 C2737 ) C2726_=_C2738( C2726 C2738 ) C2726_=_C2739( C2726 C2739 ) C2726_=_C2740( C2726 C2740 ) \nC2726_=_C2741( C2726 C2741 ) C2726_=_C2742( C2726 C2742 ) C2727_=_C2728( C2727 C2728 ) C2727_=_C2729( C2727 C2729 ) C2727_=_C2730( C2727 C2730 ) C2727_=_C2731( C2727 C2731 ) \nC2727_=_C2732( C2727 C2732 ) C2727_=_C2733( C2727 C2733 ) C2727_=_C2734( C2727 C2734 ) C2727_=_C2735( C2727 C2735 ) C2727_=_C2736( C2727 C2736 ) C2727_=_C2737( C2727 C2737 ) \nC2727_=_C2738( C2727 C2738 ) C2727_=_C2739( C2727 C2739 ) C2727_=_C2740( C2727 C2740 ) C2727_=_C2741( C2727 C2741 ) C2727_=_C2742( C2727 C2742 ) C2727_=_C3060( C2727 C3060 ) \nC2728_=_C2729( C2728 C2729 ) C2728_=_C2730( C2728 C2730 ) C2728_=_C2731( C2728 C2731 ) C2728_=_C2732(</w:t>
      </w:r>
    </w:p>
    <w:p>
      <w:pPr>
        <w:pStyle w:val="PreformattedText"/>
        <w:bidi w:val="0"/>
        <w:spacing w:before="0" w:after="0"/>
        <w:jc w:val="left"/>
        <w:rPr/>
      </w:pPr>
      <w:r>
        <w:rPr/>
        <w:t xml:space="preserve"> </w:t>
      </w:r>
      <w:r>
        <w:rPr/>
        <w:t>C2728 C2732 ) C2728_=_C2733( C2728 C2733 ) C2728_=_C2734( C2728 C2734 ) \nC2728_=_C2735( C2728 C2735 ) C2728_=_C2736( C2728 C2736 ) C2728_=_C2737( C2728 C2737 ) C2728_=_C2738( C2728 C2738 ) C2728_=_C2739( C2728 C2739 ) C2728_=_C2740( C2728 C2740 ) \nC2728_=_C2741( C2728 C2741 ) C2728_=_C2742( C2728 C2742 ) C2729_=_C2730( C2729 C2730 ) C2729_=_C2731( C2729 C2731 ) C2729_=_C2732( C2729 C2732 ) C2729_=_C2733( C2729 C2733 ) \nC2729_=_C2734( C2729 C2734 ) C2729_=_C2735( C2729 C2735 ) C2729_=_C2736( C2729 C2736 ) C2729_=_C2737( C2729 C2737 ) C2729_=_C2738( C2729 C2738 ) C2729_=_C2739( C2729 C2739 ) \nC2729_=_C2740( C2729 C2740 ) C2729_=_C2741( C2729 C2741 ) C2729_=_C2742( C2729 C2742 ) C2729_=_C2830( C2729 C2830 ) C2729_=_C3060( C2729 C3060 ) C2729_=_C3090( C2729 C3090 ) \nC2729_=_C3187( C2729 C3187 ) C2729_=_C3234( C2729 C3234 ) C2729_=_C3235( C2729 C3235 ) C2729_=_C3236( C2729 C3236 ) C2729_=_C3237( C2729 C3237 ) C2729_=_C3239( C2729 C3239 ) \nC2729_=_C3240( C2729 C3240 ) C2729_=_C3241( C2729 C3241 ) C2729_=_C3242( C2729 C3242 ) C2729_=_C3243( C2729 C3243 ) C2729_=_C3244( C2729 C3244 ) C2729_=_C3245( C2729 C3245 ) \nC2729_=_C3246( C2729 C3246 ) C2729_=_C3247( C2729 C3247 ) C2730_=_C2731( C2730 C2731 ) C2730_=_C2732( C2730 C2732 ) C2730_=_C2733( C2730 C2733 ) C2730_=_C2734( C2730 C2734 ) \nC2730_=_C2735( C2730 C2735 ) C2730_=_C2736( C2730 C2736 ) C2730_=_C2737( C2730 C2737 ) C2730_=_C2738( C2730 C2738 ) C2730_=_C2739( C2730 C2739 ) C2730_=_C2740( C2730 C2740 ) \nC2730_=_C2741( C2730 C2741 ) C2730_=_C2742( C2730 C2742 ) C2731_=_C2732( C2731 C2732 ) C2731_=_C2733( C2731 C2733 ) C2731_=_C2734( C2731 C2734 ) C2731_=_C2735( C2731 C2735 ) \nC2731_=_C2736( C2731 C2736 ) C2731_=_C2737( C2731 C2737 ) C2731_=_C2738( C2731 C2738 ) C2731_=_C2739( C2731 C2739 ) C2731_=_C2740( C2731 C2740 ) C2731_=_C2741( C2731 C2741 ) \nC2731_=_C2742( C2731 C2742 ) C2732_=_C2733( C2732 C2733 ) C2732_=_C2734( C2732 C2734 ) C2732_=_C2735( C2732 C2735 ) C2732_=_C2736( C2732 C2736 ) C2732_=_C2737( C2732 C2737 ) \nC2732_=_C2738( C2732 C2738 ) C2732_=_C2739( C2732 C2739 ) C2732_=_C2740( C2732 C2740 ) C2732_=_C2741( C2732 C2741 ) C2732_=_C2742( C2732 C2742 ) C2732_=_C2935( C2732 C2935 ) \nC2732_=_C3339( C2732 C3339 ) C2732_=_C3483( C2732 C3483 ) C2732_=_C3502( C2732 C3502 ) C2732_=_C3503( C2732 C3503 ) C2732_=_C3504( C2732 C3504 ) C2732_=_C3505( C2732 C3505 ) \nC2732_=_C3506( C2732 C3506 ) C2732_=_C3507( C2732 C3507 ) C2732_=_C3508( C2732 C3508 ) C2732_=_C3509( C2732 C3509 ) C2732_=_C3510( C2732 C3510 ) C2732_=_C3511( C2732 C3511 ) \nC2733_=_C2734( C2733 C2734 ) C2733_=_C2735( C2733 C2735 ) C2733_=_C2736( C2733 C2736 ) C2733_=_C2737( C2733 C2737 ) C2733_=_C2738( C2733 C2738 ) C2733_=_C2739( C2733 C2739 ) \nC2733_=_C2740( C2733 C2740 ) C2733_=_C2741( C2733 C2741 ) C2733_=_C2742( C2733 C2742 ) C2733_=_C3503( C2733 C3503 ) C2734_=_C2735( C2734 C2735 ) C2734_=_C2736( C2734 C2736 ) \nC2734_=_C2737( C2734 C2737 ) C2734_=_C2738( C2734 C2738 ) C2734_=_C2739( C2734 C2739 ) C2734_=_C2740( C2734 C2740 ) C2734_=_C2741( C2734 C2741 ) C2734_=_C2742( C2734 C2742 ) \nC2734_=_C3240( C2734 C3240 ) C2734_=_C3505( C2734 C3505 ) C2735_=_C2736( C2735 C2736 ) C2735_=_C2737( C2735 C2737 ) C2735_=_C2738( C2735 C2738 ) C2735_=_C2739( C2735 C2739 ) \nC2735_=_C2740( C2735 C2740 ) C2735_=_C2741( C2735 C2741 ) C2735_=_C2742( C2735 C2742 ) C2735_=_C3241( C2735 C3241 ) C2735_=_C3507( C2735 C3507 ) C2736_=_C2737( C2736 C2737 ) \nC2736_=_C2738( C2736 C2738 ) C2736_=_C2739( C2736 C2739 ) C2736_=_C2740( C2736 C2740 ) C2736_=_C2741( C2736 C2741 ) C2736_=_C2742( C2736 C2742 ) C2737_=_C2738( C2737 C2738 ) \nC2737_=_C2739( C2737 C2739 ) C2737_=_C2740( C2737 C2740 ) C2737_=_C2741( C2737 C2741 ) C2737_=_C2742( C2737 C2742 ) C2737_=_C3242( C2737 C3242 ) C2737_=_C3510( C2737 C3510 ) \nC2738_=_C2739( C2738 C2739 ) C2738_=_C2740( C2738 C2740 ) C2738_=_C2741( C2738 C2741 ) C2738_=_C2742( C2738 C2742 ) C2738_=_C3244( C2738 C3244 ) C2738_=_C3511( C2738 C3511 ) \nC2739_=_C2740( C2739 C2740 ) C2739_=_C2741( C2739 C2741 ) C2739_=_C2742( C2739 C2742 ) C2740_=_C2741( C2740 C2741 ) C2740_=_C2742( C2740 C2742 ) C2741_=_C2742( C2741 C2742 ) \nC2830_=_C3060( C2830 C3060 ) C2830_=_C3090( C2830 C3090 ) C2830_=_C3187( C2830 C3187 ) C2830_=_C3234( C2830 C3234 ) C2830_=_C3235( C2830 C3235 ) C2830_=_C3236( C2830 C3236 ) \nC2830_=_C3237( C2830 C3237 ) C2830_=_C3239( C2830 C3239 ) C2830_=_C3240( C2830 C3240 ) C2830_=_C3241( C2830 C3241 ) C2830_=_C3242( C2830 C3242 ) C2830_=_C3243( C2830 C3243 ) \nC2830_=_C3244( C2830 C3244 ) C2830_=_C3245( C2830 C3245 ) C2830_=_C3246( C2830 C3246 ) C2830_=_C3247( C2830 C3247 ) C2935_=_C3339( C2935 C3339 ) C2935_=_C3483( C2935 C3483 ) \nC2935_=_C3502( C2935 C3502 ) C2935_=_C3503( C2935 C3503 ) C2935_=_C3504( C2935 C3504 ) C2935_=_C3505( C2935 C3505 ) C2935_=_C3506( C2935 C3506 ) C2935_=_C3507( C2935 C3507 ) \nC2935_=_C3508( C2935 C3508 ) C2935_=_C3509( C2935 C3509 ) C2935_=_C3510( C2935 C3510 ) C2935_=_C3511( C2935 C3511 ) C3060_=_C3090( C3060 C3090 ) C3060_=_C3187( C3060 C3187 ) \nC3060_=_C3234( C3060 C3234 ) C3060_=_C3235( C3060 C3235 ) C3060_=_C3236( C3060 C3236 ) C3060_=_C3237( C3060 C3237 ) C3060_=_C3239( C3060 C3239 ) C3060_=_C3240( C3060 C3240 ) \nC3060_=_C3241( C3060 C3241 ) C3060_=_C3242( C3060 C3242 ) C3060_=_C3243( C3060 C3243 ) C3060_=_C3244( C3060 C3244 ) C3060_=_C3245( C3060 C3245 ) C3060_=_C3246( C3060 C3246 ) \nC3060_=_C3247( C3060 C3247 ) C3090_=_C3187( C3090 C3187 ) C3090_=_C3234( C3090 C3234 ) C3090_=_C3235( C3090 C3235 ) C3090_=_C3236( C3090 C3236 ) C3090_=_C3237( C3090 C3237 ) \nC3090_=_C3239( C3090 C3239 ) C3090_=_C3240( C3090 C3240 ) C3090_=_C3241( C3090 C3241 ) C3090_=_C3242( C3090 C3242 ) C3090_=_C3243( C3090 C3243 ) C3090_=_C3244( C3090 C3244 ) \nC3090_=_C3245( C3090 C3245 ) C3090_=_C3246( C3090 C3246 ) C3090_=_C3247( C3090 C3247 ) C3187_=_C3234( C3187 C3234 ) C3187_=_C3235( C3187 C3235 ) C3187_=_C3236( C3187 C3236 ) \nC3187_=_C3237( C3187 C3237 ) C3187_=_C3239( C3187 C3239 ) C3187_=_C3240( C3187 C3240 ) C3187_=_C3241( C3187 C3241 ) C3187_=_C3242( C3187 C3242 ) C3187_=_C3243( C3187 C3243 ) \nC3187_=_C3244( C3187 C3244 ) C3187_=_C3245( C3187 C3245 ) C3187_=_C3246( C3187 C3246 ) C3187_=_C3247( C3187 C3247 ) C3234_=_C3235( C3234 C3235 ) C3234_=_C3236( C3234 C3236 ) \nC3234_=_C3237( C3234 C3237 ) C3234_=_C3239( C3234 C3239 ) C3234_=_C3240( C3234 C3240 ) C3234_=_C3241( C3234 C3241 ) C3234_=_C3242( C3234 C3242 ) C3234_=_C3243( C3234 C3243 ) \nC3234_=_C3244( C3234 C3244 ) C3234_=_C3245( C3234 C3245 ) C3234_=_C3246( C3234 C3246 ) C3234_=_C3247( C3234 C3247 ) C3235_=_C3236( C3235 C3236 ) C3235_=_C3237( C3235 C3237 ) \nC3235_=_C3239( C3235 C3239 ) C3235_=_C3240( C3235 C3240 ) C3235_=_C3241( C3235 C3241 ) C3235_=_C3242( C3235 C3242 ) C3235_=_C3243( C3235 C3243 ) C3235_=_C3244( C3235 C3244 ) \nC3235_=_C3245( C3235 C3245 ) C3235_=_C3246( C3235 C3246 ) C3235_=_C3247( C3235 C3247 ) C3236_=_C3237( C3236 C3237 ) C3236_=_C3239( C3236 C3239 ) C3236_=_C3240( C3236 C3240 ) \nC3236_=_C3241( C3236 C3241 ) C3236_=_C3242( C3236 C3242 ) C3236_=_C3243( C3236 C3243 ) C3236_=_C3244( C3236 C3244 ) C3236_=_C3245( C3236 C3245 ) C3236_=_C3246( C3236 C3246 ) \nC3236_=_C3247( C3236 C3247 ) C3236_=_C3483( C3236 C3483 ) C3237_=_C3239( C3237 C3239 ) C3237_=_C3240( C3237 C3240 ) C3237_=_C3241( C3237 C3241 ) C3237_=_C3242( C3237 C3242 ) \nC3237_=_C3243( C3237 C3243 ) C3237_=_C3244( C3237 C3244 ) C3237_=_C3245( C3237 C3245 ) C3237_=_C3246( C3237 C3246 ) C3237_=_C3247( C3237 C3247 ) C3239_=_C3240( C3239 C3240 ) \nC3239_=_C3241( C3239 C3241 ) C3239_=_C3242( C3239 C3242 ) C3239_=_C3243( C3239 C3243 ) C3239_=_C3244( C3239 C3244 ) C3239_=_C3245( C3239 C3245 ) C3239_=_C3246( C3239 C3246 ) \nC3239_=_C3247( C3239 C3247 ) C3240_=_C3241( C3240 C3241 ) C3240_=_C3242( C3240 C3242 ) C3240_=_C3243( C3240 C3243 ) C3240_=_C3244( C3240 C3244 ) C3240_=_C3245( C3240 C3245 ) \nC3240_=_C3246( C3240 C3246 ) C3240_=_C3247( C3240 C3247 ) C3240_=_C3505( C3240 C3505 ) C3241_=_C3242( C3241 C3242 ) C3241_=_C3243( C3241 C3243 ) C3241_=_C3244( C3241 C3244 ) \nC3241_=_C3245( C3241 C3245 ) C3241_=_C3246( C3241 C3246 ) C3241_=_C3247( C3241 C3247 ) C3241_=_C3507( C3241 C3507 ) C3242_=_C3243( C3242 C3243 ) C3242_=_C3244( C3242 C3244 ) \nC3242_=_C3245( C3242 C3245 ) C3242_=_C3246( C3242 C3246 ) C3242_=_C3247( C3242 C3247 ) C3242_=_C3510( C3242 C3510 ) C3243_=_C3244( C3243 C3244 ) C3243_=_C3245( C3243 C3245 ) \nC3243_=_C3246( C3243 C3246 ) C3243_=_C3247( C3243 C3247 ) C3244_=_C3245( C3244 C3245 ) C3244_=_C3246( C3244 C3246 ) C3244_=_C3247( C3244 C3247 ) C3244_=_C3511( C3244 C3511 ) \nC3245_=_C3246( C3245 C3246 ) C3245_=_C3247( C3245 C3247 ) C3246_=_C3247( C3246 C3247 ) C3339_=_C3483( C3339 C3483 ) C3339_=_C3502( C3339 C3502 ) C3339_=_C3503( C3339 C3503 ) \nC3339_=_C3504( C3339 C3504 ) C3339_=_C3505( C3339 C3505 ) C3339_=_C3506( C3339 C3506 ) C3339_=_C3507( C3339 C3507 ) C3339_=_C3508( C3339 C3508 ) C3339_=_C3509( C3339 C3509 ) \nC3339_=_C3510( C3339 C3510 ) C3339_=_C3511( C3339 C3511 ) C3483_=_C3502( C3483 C3502 ) C3483_=_C3503( C3483 C3503 ) C3483_=_C3504( C3483 C3504 ) C3483_=_C3505( C3483 C3505 ) \nC3483_=_C3506( C3483 C3506 ) C3483_=_C3507( C3483 C3507 ) C3483_=_C3508( C3483 C3508 ) C3483_=_C3509( C3483 C3509 ) C3483_=_C3510( C3483 C3510 ) C3483_=_C3511( C3483 C3511 ) \nC3502_=_C3503( C3502 C3503 ) C3502_=_C3504( C3502 C3504 ) C3502_=_C3505( C3502 C3505 ) C3502_=_C3506( C3502 C3506 ) C3502_=_C3507( C3502 C3507 ) C3502_=_C3508( C3502 C3508 ) \nC3502_=_C3509( C3502 C3509 ) C3502_=_C3510( C3502 C3510 ) C3502_=_C3511( C3502 C3511 ) C3503_=_C3504( C3503 C3504 ) C3503_=_C3505( C3503 C3505 ) C3503_=_C3506( C3503 C3506 ) \nC3503_=_C3507( C3503 C3507 ) C3503_=_C3508( C3503 C3508 ) C3503_=_C3509( C3503 C3509 ) C3503_=_C3510( C3503 C3510 ) C3503_=_C3511( C3503 C3511 ) C3504_=_C3505( C3504 C3505 ) \nC3504_=_C3506( C3504 C3506 ) C3504_=_C3507( C3504 C3507 ) C3504_=_C3508( C3504 C3508 ) C3504_=_C3509( C3504 C3509 ) C3504_=_C3510( C3504 C3510 ) C3504_=_C3511(</w:t>
      </w:r>
    </w:p>
    <w:p>
      <w:pPr>
        <w:pStyle w:val="PreformattedText"/>
        <w:bidi w:val="0"/>
        <w:spacing w:before="0" w:after="0"/>
        <w:jc w:val="left"/>
        <w:rPr/>
      </w:pPr>
      <w:r>
        <w:rPr/>
        <w:t xml:space="preserve"> </w:t>
      </w:r>
      <w:r>
        <w:rPr/>
        <w:t>C3504 C3511 ) \nC3505_=_C3506( C3505 C3506 ) C3505_=_C3507( C3505 C3507 ) C3505_=_C3508( C3505 C3508 ) C3505_=_C3509( C3505 C3509 ) C3505_=_C3510( C3505 C3510 ) C3505_=_C3511( C3505 C3511 ) \nC3506_=_C3507( C3506 C3507 ) C3506_=_C3508( C3506 C3508 ) C3506_=_C3509( C3506 C3509 ) C3506_=_C3510( C3506 C3510 ) C3506_=_C3511( C3506 C3511 ) C3507_=_C3508( C3507 C3508 ) \nC3507_=_C3509( C3507 C3509 ) C3507_=_C3510( C3507 C3510 ) C3507_=_C3511( C3507 C3511 ) C3508_=_C3509( C3508 C3509 ) C3508_=_C3510( C3508 C3510 ) C3508_=_C3511( C3508 C3511 ) \nC3509_=_C3510( C3509 C3510 ) C3509_=_C3511( C3509 C3511 ) C3510_=_C3511( C3510 C3511 ) "];89-&gt;118[label="103: C643 C670 C695 C723 C735 \nC743 C744 C746 C866 C920 C921 \nC922 C923 C924 C925 C926 C928 \nC929 C931 C932 C933 C934 C936 \nC937 C938 C939 C940 C941 C942 \nC943 C944 C945 C1078 C1103 C1200 \nC1243 C1248 C1265 C1267 C1268 C1308 \nC1313 C1359 C1606 C1680 C1882 C1918 \nC1923 C2138 C2139 C2141 C2252 C2298 \nC2383 C2425 C2561 C2698 C2725 C2726 \nC2727 C2728 C2730 C2731 C2733 C2734 \nC2735 C2736 C2737 C2738 C2739 C2740 \nC2741 C2742 C2830 C2935 C3060 C3090 \nC3187 C3234 C3235 C3236 C3237 C3239 \nC3240 C3241 C3242 C3243 C3244 C3245 \nC3246 C3247 C3339 C3483 C3502 C3503 \nC3504 C3505 C3506 C3507 C3508 C3509 \nC3510 C3511 \n1328: C643_=_C670 ,C643_=_C723 ,C643_=_C746 ,C643_=_C1200 ,C643_=_C1248 ,\nC643_=_C1268 ,C643_=_C1923 ,C643_=_C2141 ,C643_=_C2298 ,C643_=_C2425 ,C643_=_C2561 ,\nC643_=_C2698 ,C643_=_C2935 ,C643_=_C3339 ,C643_=_C3483 ,C643_=_C3502 ,C643_=_C3503 ,\nC643_=_C3504 ,C643_=_C3505 ,C643_=_C3506 ,C643_=_C3507 ,C643_=_C3508 ,C643_=_C3509 ,\nC643_=_C3510 ,C643_=_C3511 ,C670_=_C723 ,C670_=_C746 ,C670_=_C1200 ,C670_=_C1248 ,\nC670_=_C1268 ,C670_=_C1923 ,C670_=_C2141 ,C670_=_C2298 ,C670_=_C2425 ,C670_=_C2561 ,\nC670_=_C2698 ,C670_=_C2935 ,C670_=_C3339 ,C670_=_C3483 ,C670_=_C3502 ,C670_=_C3503 ,\nC670_=_C3504 ,C670_=_C3505 ,C670_=_C3506 ,C670_=_C3507 ,C670_=_C3508 ,C670_=_C3509 ,\nC670_=_C3510 ,C670_=_C3511 ,C695_=_C744 ,C695_=_C1078 ,C695_=_C1103 ,C695_=_C1267 ,\nC695_=_C1313 ,C695_=_C1680 ,C695_=_C1882 ,C695_=_C2139 ,C695_=_C2830 ,C695_=_C3060 ,\nC695_=_C3090 ,C695_=_C3187 ,C695_=_C3234 ,C695_=_C3235 ,C695_=_C3236 ,C695_=_C3237 ,\nC695_=_C3239 ,C695_=_C3240 ,C695_=_C3241 ,C695_=_C3242 ,C695_=_C3243 ,C695_=_C3244 ,\nC695_=_C3245 ,C695_=_C3246 ,C695_=_C3247 ,C723_=_C746 ,C723_=_C1200 ,C723_=_C1248 ,\nC723_=_C1268 ,C723_=_C1923 ,C723_=_C2141 ,C723_=_C2298 ,C723_=_C2425 ,C723_=_C2561 ,\nC723_=_C2698 ,C723_=_C2935 ,C723_=_C3339 ,C723_=_C3483 ,C723_=_C3502 ,C723_=_C3503 ,\nC723_=_C3504 ,C723_=_C3505 ,C723_=_C3506 ,C723_=_C3507 ,C723_=_C3508 ,C723_=_C3509 ,\nC723_=_C3510 ,C723_=_C3511 ,C735_=_C743 ,C735_=_C744 ,C735_=_C746 ,C735_=_C866 ,\nC735_=_C920 ,C735_=_C921 ,C735_=_C922 ,C735_=_C923 ,C735_=_C924 ,C735_=_C925 ,\nC735_=_C926 ,C735_=_C928 ,C735_=_C929 ,C735_=_C931 ,C735_=_C932 ,C735_=_C933 ,\nC735_=_C934 ,C735_=_C936 ,C735_=_C937 ,C735_=_C938 ,C735_=_C939 ,C735_=_C940 ,\nC735_=_C941 ,C735_=_C942 ,C735_=_C943 ,C735_=_C944 ,C735_=_C945 ,C743_=_C744 ,\nC743_=_C746 ,C743_=_C1243 ,C743_=_C1265 ,C743_=_C1308 ,C743_=_C1359 ,C743_=_C1606 ,\nC743_=_C1918 ,C743_=_C2138 ,C743_=_C2252 ,C743_=_C2383 ,C743_=_C2725 ,C743_=_C2726 ,\nC743_=_C2727 ,C743_=_C2728 ,C743_=_C2730 ,C743_=_C2731 ,C743_=_C2733 ,C743_=_C2734 ,\nC743_=_C2735 ,C743_=_C2736 ,C743_=_C2737 ,C743_=_C2738 ,C743_=_C2739 ,C743_=_C2740 ,\nC743_=_C2741 ,C743_=_C2742 ,C744_=_C746 ,C744_=_C1078 ,C744_=_C1103 ,C744_=_C1267 ,\nC744_=_C1313 ,C744_=_C1680 ,C744_=_C1882 ,C744_=_C2139 ,C744_=_C2830 ,C744_=_C3060 ,\nC744_=_C3090 ,C744_=_C3187 ,C744_=_C3234 ,C744_=_C3235 ,C744_=_C3236 ,C744_=_C3237 ,\nC744_=_C3239 ,C744_=_C3240 ,C744_=_C3241 ,C744_=_C3242 ,C744_=_C3243 ,C744_=_C3244 ,\nC744_=_C3245 ,C744_=_C3246 ,C744_=_C3247 ,C746_=_C1200 ,C746_=_C1248 ,C746_=_C1268 ,\nC746_=_C1923 ,C746_=_C2141 ,C746_=_C2298 ,C746_=_C2425 ,C746_=_C2561 ,C746_=_C2698 ,\nC746_=_C2935 ,C746_=_C3339 ,C746_=_C3483 ,C746_=_C3502 ,C746_=_C3503 ,C746_=_C3504 ,\nC746_=_C3505 ,C746_=_C3506 ,C746_=_C3507 ,C746_=_C3508 ,C746_=_C3509 ,C746_=_C3510 ,\nC746_=_C3511 ,C866_=_C920 ,C866_=_C921 ,C866_=_C922 ,C866_=_C923 ,C866_=_C924 ,\nC866_=_C925 ,C866_=_C926 ,C866_=_C928 ,C866_=_C929 ,C866_=_C931 ,C866_=_C932 ,\nC866_=_C933 ,C866_=_C934 ,C866_=_C936 ,C866_=_C937 ,C866_=_C938 ,C866_=_C939 ,\nC866_=_C940 ,C866_=_C941 ,C866_=_C942 ,C866_=_C943 ,C866_=_C944 ,C866_=_C945 ,\nC920_=_C921 ,C920_=_C922 ,C920_=_C923 ,C920_=_C924 ,C920_=_C925 ,C920_=_C926 ,\nC920_=_C928 ,C920_=_C929 ,C920_=_C931 ,C920_=_C932 ,C920_=_C933 ,C920_=_C934 ,\nC920_=_C936 ,C920_=_C937 ,C920_=_C938 ,C920_=_C939 ,C920_=_C940 ,C920_=_C941 ,\nC920_=_C942 ,C920_=_C943 ,C920_=_C944 ,C920_=_C945 ,C921_=_C922 ,C921_=_C923 ,\nC921_=_C924 ,C921_=_C925 ,C921_=_C926 ,C921_=_C928 ,C921_=_C929 ,C921_=_C931 ,\nC921_=_C932 ,C921_=_C933 ,C921_=_C934 ,C921_=_C936 ,C921_=_C937 ,C921_=_C938 ,\nC921_=_C939 ,C921_=_C940 ,C921_=_C941 ,C921_=_C942 ,C921_=_C943 ,C921_=_C944 ,\nC921_=_C945 ,C921_=_C1243 ,C921_=_C1248 ,C922_=_C923 ,C922_=_C924 ,C922_=_C925 ,\nC922_=_C926 ,C922_=_C928 ,C922_=_C929 ,C922_=_C931 ,C922_=_C932 ,C922_=_C933 ,\nC922_=_C934 ,C922_=_C936 ,C922_=_C937 ,C922_=_C938 ,C922_=_C939 ,C922_=_C940 ,\nC922_=_C941 ,C922_=_C942 ,C922_=_C943 ,C922_=_C944 ,C922_=_C945 ,C922_=_C1265 ,\nC922_=_C1267 ,C922_=_C1268 ,C923_=_C924 ,C923_=_C925 ,C923_=_C926 ,C923_=_C928 ,\nC923_=_C929 ,C923_=_C931 ,C923_=_C932 ,C923_=_C933 ,C923_=_C934 ,C923_=_C936 ,\nC923_=_C937 ,C923_=_C938 ,C923_=_C939 ,C923_=_C940 ,C923_=_C941 ,C923_=_C942 ,\nC923_=_C943 ,C923_=_C944 ,C923_=_C945 ,C924_=_C925 ,C924_=_C926 ,C924_=_C928 ,\nC924_=_C929 ,C924_=_C931 ,C924_=_C932 ,C924_=_C933 ,C924_=_C934 ,C924_=_C936 ,\nC924_=_C937 ,C924_=_C938 ,C924_=_C939 ,C924_=_C940 ,C924_=_C941 ,C924_=_C942 ,\nC924_=_C943 ,C924_=_C944 ,C924_=_C945 ,C925_=_C926 ,C925_=_C928 ,C925_=_C929 ,\nC925_=_C931 ,C925_=_C932 ,C925_=_C933 ,C925_=_C934 ,C925_=_C936 ,C925_=_C937 ,\nC925_=_C938 ,C925_=_C939 ,C925_=_C940 ,C925_=_C941 ,C925_=_C942 ,C925_=_C943 ,\nC925_=_C944 ,C925_=_C945 ,C925_=_C2138 ,C925_=_C2139 ,C925_=_C2141 ,C926_=_C928 ,\nC926_=_C929 ,C926_=_C931 ,C926_=_C932 ,C926_=_C933 ,C926_=_C934 ,C926_=_C936 ,\nC926_=_C937 ,C926_=_C938 ,C926_=_C939 ,C926_=_C940 ,C926_=_C941 ,C926_=_C942 ,\nC926_=_C943 ,C926_=_C944 ,C926_=_C945 ,C928_=_C929 ,C928_=_C931 ,C928_=_C932 ,\nC928_=_C933 ,C928_=_C934 ,C928_=_C936 ,C928_=_C937 ,C928_=_C938 ,C928_=_C939 ,\nC928_=_C940 ,C928_=_C941 ,C928_=_C942 ,C928_=_C943 ,C928_=_C944 ,C928_=_C945 ,\nC929_=_C931 ,C929_=_C932 ,C929_=_C933 ,C929_=_C934 ,C929_=_C936 ,C929_=_C937 ,\nC929_=_C938 ,C929_=_C939 ,C929_=_C940 ,C929_=_C941 ,C929_=_C942 ,C929_=_C943 ,\nC929_=_C944 ,C929_=_C945 ,C931_=_C932 ,C931_=_C933 ,C931_=_C934 ,C931_=_C936 ,\nC931_=_C937 ,C931_=_C938 ,C931_=_C939 ,C931_=_C940 ,C931_=_C941 ,C931_=_C942 ,\nC931_=_C943 ,C931_=_C944 ,C931_=_C945 ,C931_=_C3234 ,C932_=_C933 ,C932_=_C934 ,\nC932_=_C936 ,C932_=_C937 ,C932_=_C938 ,C932_=_C939 ,C932_=_C940 ,C932_=_C941 ,\nC932_=_C942 ,C932_=_C943 ,C932_=_C944 ,C932_=_C945 ,C933_=_C934 ,C933_=_C936 ,\nC933_=_C937 ,C933_=_C938 ,C933_=_C939 ,C933_=_C940 ,C933_=_C941 ,C933_=_C942 ,\nC933_=_C943 ,C933_=_C944 ,C933_=_C945 ,C933_=_C3235 ,C934_=_C936 ,C934_=_C937 ,\nC934_=_C938 ,C934_=_C939 ,C934_=_C940 ,C934_=_C941 ,C934_=_C942 ,C934_=_C943 ,\nC934_=_C944 ,C934_=_C945 ,C934_=_C2731 ,C936_=_C937 ,C936_=_C938 ,C936_=_C939 ,\nC936_=_C940 ,C936_=_C941 ,C936_=_C942 ,C936_=_C943 ,C936_=_C944 ,C936_=_C945 ,\nC937_=_C938 ,C937_=_C939 ,C937_=_C940 ,C937_=_C941 ,C937_=_C942 ,C937_=_C943 ,\nC937_=_C944 ,C937_=_C945 ,C937_=_C2734 ,C937_=_C3240 ,C937_=_C3505 ,C938_=_C939 ,\nC938_=_C940 ,C938_=_C941 ,C938_=_C942 ,C938_=_C943 ,C938_=_C944 ,C938_=_C945 ,\nC938_=_C2735 ,C938_=_C3241 ,C938_=_C3507 ,C939_=_C940 ,C939_=_C941 ,C939_=_C942 ,\nC939_=_C943 ,C939_=_C944 ,C939_=_C945 ,C940_=_C941 ,C940_=_C942 ,C940_=_C943 ,\nC940_=_C944 ,C940_=_C945 ,C941_=_C942 ,C941_=_C943 ,C941_=_C944 ,C941_=_C945 ,\nC941_=_C2737 ,C941_=_C3242 ,C941_=_C3510 ,C942_=_C943 ,C942_=_C944 ,C942_=_C945 ,\nC942_=_C2738 ,C942_=_C3244 ,C942_=_C3511 ,C943_=_C944 ,C943_=_C945 ,C944_=_C945 ,\nC1078_=_C1103 ,C1078_=_C1267 ,C1078_=_C1313 ,C1078_=_C1680 ,C1078_=_C1882 ,C1078_=_C2139 ,\nC1078_=_C2830 ,C1078_=_C3060 ,C1078_=_C3090 ,C1078_=_C3187 ,C1078_=_C3234 ,C1078_=_C3235 ,\nC1078_=_C3236 ,C1078_=_C3237 ,C1078_=_C3239 ,C1078_=_C3240 ,C1078_=_C3241 ,C1078_=_C3242 ,\nC1078_=_C3243 ,C1078_=_C3244 ,C1078_=_C3245 ,C1078_=_C3246 ,C1078_=_C3247 ,C1103_=_C1267 ,\nC1103_=_C1313 ,C1103_=_C1680 ,C1103_=_C1882 ,C1103_=_C2139 ,C1103_=_C2830 ,C1103_=_C3060 ,\nC1103_=_C3090 ,C1103_=_C3187 ,C1103_=_C3234 ,C1103_=_C3235 ,C1103_=_C3236 ,C1103_=_C3237 ,\nC1103_=_C3239 ,C1103_=_C3240 ,C1103_=_C3241 ,C1103_=_C3242 ,C1103_=_C3243 ,C1103_=_C3244 ,\nC1103_=_C3245 ,C1103_=_C3246 ,C1103_=_C3247 ,C1200_=_C1248 ,C1200_=_C1268 ,C1200_=_C1923 ,\nC1200_=_C2141 ,C1200_=_C2298 ,C1200_=_C2425 ,C1200_=_C2561 ,C1200_=_C2698 ,C1200_=_C2935 ,\nC1200_=_C3339 ,C1200_=_C3483 ,C1200_=_C3502 ,C1200_=_C3503 ,C1200_=_C3504 ,C1200_=_C3505 ,\nC1200_=_C3506 ,C1200_=_C3507 ,C1200_=_C3508 ,C1200_=_C3509 ,C1200_=_C3510 ,C1200_=_C3511 ,\nC1243_=_C1248 ,C1243_=_C1265 ,C1243_=_C1308 ,C1243_=_C1359 ,C1243_=_C1606 ,C1243_=_C1918 ,\nC1243_=_C2138 ,C1243_=_C2252 ,C1243_=_C2383 ,C1243_=_C2725 ,C1243_=_C2726 ,C1243_=_C2727 ,\nC1243_=_C2728 ,C1243_=_C2730 ,C1243_=_C2731 ,C1243_=_C2733 ,C1243_=_C2734 ,C1243_=_C2735 ,\nC1243_=_C2736 ,C1243_=_C2737 ,C1243_=_C2738 ,C1243_=_C2739 ,C1243_=_C2740 ,C1243_=_C2741 ,\nC1243_=_C2742 ,C1248_=_C1268 ,C1248_=_C1923 ,C1248_=_C2141 ,C1248_=_C2298 ,C1248_=_C2425 ,\nC1248_=_C2561 ,C1248_=_C2698 ,C1248_=_C2935 ,C1248_=_C3339 ,C1248_=_C3483 ,C1248_=_C3502 ,\nC1248_=_C3503 ,C1248_=_C3504 ,C1248_=_C3505 ,C1248_=_C3506 ,C1248_=_C3507 ,C1248_=_C3508 ,\nC1248_=_C3509 ,C1248_=_C3510 ,C1248_=_C3511 ,C1265_=_C1267 ,C1265_=_C1268 ,C1265_=_C1308 ,\nC1265_=_C1359 ,C1265_=_C1606 ,C1265_=_C1918 ,C1265_=_C2138</w:t>
      </w:r>
    </w:p>
    <w:p>
      <w:pPr>
        <w:pStyle w:val="PreformattedText"/>
        <w:bidi w:val="0"/>
        <w:spacing w:before="0" w:after="0"/>
        <w:jc w:val="left"/>
        <w:rPr/>
      </w:pPr>
      <w:r>
        <w:rPr/>
        <w:t xml:space="preserve"> </w:t>
      </w:r>
      <w:r>
        <w:rPr/>
        <w:t>,C1265_=_C2252 ,C1265_=_C2383 ,\nC1265_=_C2725 ,C1265_=_C2726 ,C1265_=_C2727 ,C1265_=_C2728 ,C1265_=_C2730 ,C1265_=_C2731 ,\nC1265_=_C2733 ,C1265_=_C2734 ,C1265_=_C2735 ,C1265_=_C2736 ,C1265_=_C2737 ,C1265_=_C2738 ,\nC1265_=_C2739 ,C1265_=_C2740 ,C1265_=_C2741 ,C1265_=_C2742 ,C1267_=_C1268 ,C1267_=_C1313 ,\nC1267_=_C1680 ,C1267_=_C1882 ,C1267_=_C2139 ,C1267_=_C2830 ,C1267_=_C3060 ,C1267_=_C3090 ,\nC1267_=_C3187 ,C1267_=_C3234 ,C1267_=_C3235 ,C1267_=_C3236 ,C1267_=_C3237 ,C1267_=_C3239 ,\nC1267_=_C3240 ,C1267_=_C3241 ,C1267_=_C3242 ,C1267_=_C3243 ,C1267_=_C3244 ,C1267_=_C3245 ,\nC1267_=_C3246 ,C1267_=_C3247 ,C1268_=_C1923 ,C1268_=_C2141 ,C1268_=_C2298 ,C1268_=_C2425 ,\nC1268_=_C2561 ,C1268_=_C2698 ,C1268_=_C2935 ,C1268_=_C3339 ,C1268_=_C3483 ,C1268_=_C3502 ,\nC1268_=_C3503 ,C1268_=_C3504 ,C1268_=_C3505 ,C1268_=_C3506 ,C1268_=_C3507 ,C1268_=_C3508 ,\nC1268_=_C3509 ,C1268_=_C3510 ,C1268_=_C3511 ,C1308_=_C1313 ,C1308_=_C1359 ,C1308_=_C1606 ,\nC1308_=_C1918 ,C1308_=_C2138 ,C1308_=_C2252 ,C1308_=_C2383 ,C1308_=_C2725 ,C1308_=_C2726 ,\nC1308_=_C2727 ,C1308_=_C2728 ,C1308_=_C2730 ,C1308_=_C2731 ,C1308_=_C2733 ,C1308_=_C2734 ,\nC1308_=_C2735 ,C1308_=_C2736 ,C1308_=_C2737 ,C1308_=_C2738 ,C1308_=_C2739 ,C1308_=_C2740 ,\nC1308_=_C2741 ,C1308_=_C2742 ,C1313_=_C1680 ,C1313_=_C1882 ,C1313_=_C2139 ,C1313_=_C2830 ,\nC1313_=_C3060 ,C1313_=_C3090 ,C1313_=_C3187 ,C1313_=_C3234 ,C1313_=_C3235 ,C1313_=_C3236 ,\nC1313_=_C3237 ,C1313_=_C3239 ,C1313_=_C3240 ,C1313_=_C3241 ,C1313_=_C3242 ,C1313_=_C3243 ,\nC1313_=_C3244 ,C1313_=_C3245 ,C1313_=_C3246 ,C1313_=_C3247 ,C1359_=_C1606 ,C1359_=_C1918 ,\nC1359_=_C2138 ,C1359_=_C2252 ,C1359_=_C2383 ,C1359_=_C2725 ,C1359_=_C2726 ,C1359_=_C2727 ,\nC1359_=_C2728 ,C1359_=_C2730 ,C1359_=_C2731 ,C1359_=_C2733 ,C1359_=_C2734 ,C1359_=_C2735 ,\nC1359_=_C2736 ,C1359_=_C2737 ,C1359_=_C2738 ,C1359_=_C2739 ,C1359_=_C2740 ,C1359_=_C2741 ,\nC1359_=_C2742 ,C1606_=_C1918 ,C1606_=_C2138 ,C1606_=_C2252 ,C1606_=_C2383 ,C1606_=_C2725 ,\nC1606_=_C2726 ,C1606_=_C2727 ,C1606_=_C2728 ,C1606_=_C2730 ,C1606_=_C2731 ,C1606_=_C2733 ,\nC1606_=_C2734 ,C1606_=_C2735 ,C1606_=_C2736 ,C1606_=_C2737 ,C1606_=_C2738 ,C1606_=_C2739 ,\nC1606_=_C2740 ,C1606_=_C2741 ,C1606_=_C2742 ,C1680_=_C1882 ,C1680_=_C2139 ,C1680_=_C2830 ,\nC1680_=_C3060 ,C1680_=_C3090 ,C1680_=_C3187 ,C1680_=_C3234 ,C1680_=_C3235 ,C1680_=_C3236 ,\nC1680_=_C3237 ,C1680_=_C3239 ,C1680_=_C3240 ,C1680_=_C3241 ,C1680_=_C3242 ,C1680_=_C3243 ,\nC1680_=_C3244 ,C1680_=_C3245 ,C1680_=_C3246 ,C1680_=_C3247 ,C1882_=_C2139 ,C1882_=_C2830 ,\nC1882_=_C3060 ,C1882_=_C3090 ,C1882_=_C3187 ,C1882_=_C3234 ,C1882_=_C3235 ,C1882_=_C3236 ,\nC1882_=_C3237 ,C1882_=_C3239 ,C1882_=_C3240 ,C1882_=_C3241 ,C1882_=_C3242 ,C1882_=_C3243 ,\nC1882_=_C3244 ,C1882_=_C3245 ,C1882_=_C3246 ,C1882_=_C3247 ,C1918_=_C1923 ,C1918_=_C2138 ,\nC1918_=_C2252 ,C1918_=_C2383 ,C1918_=_C2725 ,C1918_=_C2726 ,C1918_=_C2727 ,C1918_=_C2728 ,\nC1918_=_C2730 ,C1918_=_C2731 ,C1918_=_C2733 ,C1918_=_C2734 ,C1918_=_C2735 ,C1918_=_C2736 ,\nC1918_=_C2737 ,C1918_=_C2738 ,C1918_=_C2739 ,C1918_=_C2740 ,C1918_=_C2741 ,C1918_=_C2742 ,\nC1923_=_C2141 ,C1923_=_C2298 ,C1923_=_C2425 ,C1923_=_C2561 ,C1923_=_C2698 ,C1923_=_C2935 ,\nC1923_=_C3339 ,C1923_=_C3483 ,C1923_=_C3502 ,C1923_=_C3503 ,C1923_=_C3504 ,C1923_=_C3505 ,\nC1923_=_C3506 ,C1923_=_C3507 ,C1923_=_C3508 ,C1923_=_C3509 ,C1923_=_C3510 ,C1923_=_C3511 ,\nC2138_=_C2139 ,C2138_=_C2141 ,C2138_=_C2252 ,C2138_=_C2383 ,C2138_=_C2725 ,C2138_=_C2726 ,\nC2138_=_C2727 ,C2138_=_C2728 ,C2138_=_C2730 ,C2138_=_C2731 ,C2138_=_C2733 ,C2138_=_C2734 ,\nC2138_=_C2735 ,C2138_=_C2736 ,C2138_=_C2737 ,C2138_=_C2738 ,C2138_=_C2739 ,C2138_=_C2740 ,\nC2138_=_C2741 ,C2138_=_C2742 ,C2139_=_C2141 ,C2139_=_C2830 ,C2139_=_C3060 ,C2139_=_C3090 ,\nC2139_=_C3187 ,C2139_=_C3234 ,C2139_=_C3235 ,C2139_=_C3236 ,C2139_=_C3237 ,C2139_=_C3239 ,\nC2139_=_C3240 ,C2139_=_C3241 ,C2139_=_C3242 ,C2139_=_C3243 ,C2139_=_C3244 ,C2139_=_C3245 ,\nC2139_=_C3246 ,C2139_=_C3247 ,C2141_=_C2298 ,C2141_=_C2425 ,C2141_=_C2561 ,C2141_=_C2698 ,\nC2141_=_C2935 ,C2141_=_C3339 ,C2141_=_C3483 ,C2141_=_C3502 ,C2141_=_C3503 ,C2141_=_C3504 ,\nC2141_=_C3505 ,C2141_=_C3506 ,C2141_=_C3507 ,C2141_=_C3508 ,C2141_=_C3509 ,C2141_=_C3510 ,\nC2141_=_C3511 ,C2252_=_C2383 ,C2252_=_C2725 ,C2252_=_C2726 ,C2252_=_C2727 ,C2252_=_C2728 ,\nC2252_=_C2730 ,C2252_=_C2731 ,C2252_=_C2733 ,C2252_=_C2734 ,C2252_=_C2735 ,C2252_=_C2736 ,\nC2252_=_C2737 ,C2252_=_C2738 ,C2252_=_C2739 ,C2252_=_C2740 ,C2252_=_C2741 ,C2252_=_C2742 ,\nC2298_=_C2425 ,C2298_=_C2561 ,C2298_=_C2698 ,C2298_=_C2935 ,C2298_=_C3339 ,C2298_=_C3483 ,\nC2298_=_C3502 ,C2298_=_C3503 ,C2298_=_C3504 ,C2298_=_C3505 ,C2298_=_C3506 ,C2298_=_C3507 ,\nC2298_=_C3508 ,C2298_=_C3509 ,C2298_=_C3510 ,C2298_=_C3511 ,C2383_=_C2725 ,C2383_=_C2726 ,\nC2383_=_C2727 ,C2383_=_C2728 ,C2383_=_C2730 ,C2383_=_C2731 ,C2383_=_C2733 ,C2383_=_C2734 ,\nC2383_=_C2735 ,C2383_=_C2736 ,C2383_=_C2737 ,C2383_=_C2738 ,C2383_=_C2739 ,C2383_=_C2740 ,\nC2383_=_C2741 ,C2383_=_C2742 ,C2425_=_C2561 ,C2425_=_C2698 ,C2425_=_C2935 ,C2425_=_C3339 ,\nC2425_=_C3483 ,C2425_=_C3502 ,C2425_=_C3503 ,C2425_=_C3504 ,C2425_=_C3505 ,C2425_=_C3506 ,\nC2425_=_C3507 ,C2425_=_C3508 ,C2425_=_C3509 ,C2425_=_C3510 ,C2425_=_C3511 ,C2561_=_C2698 ,\nC2561_=_C2935 ,C2561_=_C3339 ,C2561_=_C3483 ,C2561_=_C3502 ,C2561_=_C3503 ,C2561_=_C3504 ,\nC2561_=_C3505 ,C2561_=_C3506 ,C2561_=_C3507 ,C2561_=_C3508 ,C2561_=_C3509 ,C2561_=_C3510 ,\nC2561_=_C3511 ,C2698_=_C2935 ,C2698_=_C3339 ,C2698_=_C3483 ,C2698_=_C3502 ,C2698_=_C3503 ,\nC2698_=_C3504 ,C2698_=_C3505 ,C2698_=_C3506 ,C2698_=_C3507 ,C2698_=_C3508 ,C2698_=_C3509 ,\nC2698_=_C3510 ,C2698_=_C3511 ,C2725_=_C2726 ,C2725_=_C2727 ,C2725_=_C2728 ,C2725_=_C2730 ,\nC2725_=_C2731 ,C2725_=_C2733 ,C2725_=_C2734 ,C2725_=_C2735 ,C2725_=_C2736 ,C2725_=_C2737 ,\nC2725_=_C2738 ,C2725_=_C2739 ,C2725_=_C2740 ,C2725_=_C2741 ,C2725_=_C2742 ,C2726_=_C2727 ,\nC2726_=_C2728 ,C2726_=_C2730 ,C2726_=_C2731 ,C2726_=_C2733 ,C2726_=_C2734 ,C2726_=_C2735 ,\nC2726_=_C2736 ,C2726_=_C2737 ,C2726_=_C2738 ,C2726_=_C2739 ,C2726_=_C2740 ,C2726_=_C2741 ,\nC2726_=_C2742 ,C2727_=_C2728 ,C2727_=_C2730 ,C2727_=_C2731 ,C2727_=_C2733 ,C2727_=_C2734 ,\nC2727_=_C2735 ,C2727_=_C2736 ,C2727_=_C2737 ,C2727_=_C2738 ,C2727_=_C2739 ,C2727_=_C2740 ,\nC2727_=_C2741 ,C2727_=_C2742 ,C2727_=_C3060 ,C2728_=_C2730 ,C2728_=_C2731 ,C2728_=_C2733 ,\nC2728_=_C2734 ,C2728_=_C2735 ,C2728_=_C2736 ,C2728_=_C2737 ,C2728_=_C2738 ,C2728_=_C2739 ,\nC2728_=_C2740 ,C2728_=_C2741 ,C2728_=_C2742 ,C2730_=_C2731 ,C2730_=_C2733 ,C2730_=_C2734 ,\nC2730_=_C2735 ,C2730_=_C2736 ,C2730_=_C2737 ,C2730_=_C2738 ,C2730_=_C2739 ,C2730_=_C2740 ,\nC2730_=_C2741 ,C2730_=_C2742 ,C2731_=_C2733 ,C2731_=_C2734 ,C2731_=_C2735 ,C2731_=_C2736 ,\nC2731_=_C2737 ,C2731_=_C2738 ,C2731_=_C2739 ,C2731_=_C2740 ,C2731_=_C2741 ,C2731_=_C2742 ,\nC2733_=_C2734 ,C2733_=_C2735 ,C2733_=_C2736 ,C2733_=_C2737 ,C2733_=_C2738 ,C2733_=_C2739 ,\nC2733_=_C2740 ,C2733_=_C2741 ,C2733_=_C2742 ,C2733_=_C3503 ,C2734_=_C2735 ,C2734_=_C2736 ,\nC2734_=_C2737 ,C2734_=_C2738 ,C2734_=_C2739 ,C2734_=_C2740 ,C2734_=_C2741 ,C2734_=_C2742 ,\nC2734_=_C3240 ,C2734_=_C3505 ,C2735_=_C2736 ,C2735_=_C2737 ,C2735_=_C2738 ,C2735_=_C2739 ,\nC2735_=_C2740 ,C2735_=_C2741 ,C2735_=_C2742 ,C2735_=_C3241 ,C2735_=_C3507 ,C2736_=_C2737 ,\nC2736_=_C2738 ,C2736_=_C2739 ,C2736_=_C2740 ,C2736_=_C2741 ,C2736_=_C2742 ,C2737_=_C2738 ,\nC2737_=_C2739 ,C2737_=_C2740 ,C2737_=_C2741 ,C2737_=_C2742 ,C2737_=_C3242 ,C2737_=_C3510 ,\nC2738_=_C2739 ,C2738_=_C2740 ,C2738_=_C2741 ,C2738_=_C2742 ,C2738_=_C3244 ,C2738_=_C3511 ,\nC2739_=_C2740 ,C2739_=_C2741 ,C2739_=_C2742 ,C2740_=_C2741 ,C2740_=_C2742 ,C2741_=_C2742 ,\nC2830_=_C3060 ,C2830_=_C3090 ,C2830_=_C3187 ,C2830_=_C3234 ,C2830_=_C3235 ,C2830_=_C3236 ,\nC2830_=_C3237 ,C2830_=_C3239 ,C2830_=_C3240 ,C2830_=_C3241 ,C2830_=_C3242 ,C2830_=_C3243 ,\nC2830_=_C3244 ,C2830_=_C3245 ,C2830_=_C3246 ,C2830_=_C3247 ,C2935_=_C3339 ,C2935_=_C3483 ,\nC2935_=_C3502 ,C2935_=_C3503 ,C2935_=_C3504 ,C2935_=_C3505 ,C2935_=_C3506 ,C2935_=_C3507 ,\nC2935_=_C3508 ,C2935_=_C3509 ,C2935_=_C3510 ,C2935_=_C3511 ,C3060_=_C3090 ,C3060_=_C3187 ,\nC3060_=_C3234 ,C3060_=_C3235 ,C3060_=_C3236 ,C3060_=_C3237 ,C3060_=_C3239 ,C3060_=_C3240 ,\nC3060_=_C3241 ,C3060_=_C3242 ,C3060_=_C3243 ,C3060_=_C3244 ,C3060_=_C3245 ,C3060_=_C3246 ,\nC3060_=_C3247 ,C3090_=_C3187 ,C3090_=_C3234 ,C3090_=_C3235 ,C3090_=_C3236 ,C3090_=_C3237 ,\nC3090_=_C3239 ,C3090_=_C3240 ,C3090_=_C3241 ,C3090_=_C3242 ,C3090_=_C3243 ,C3090_=_C3244 ,\nC3090_=_C3245 ,C3090_=_C3246 ,C3090_=_C3247 ,C3187_=_C3234 ,C3187_=_C3235 ,C3187_=_C3236 ,\nC3187_=_C3237 ,C3187_=_C3239 ,C3187_=_C3240 ,C3187_=_C3241 ,C3187_=_C3242 ,C3187_=_C3243 ,\nC3187_=_C3244 ,C3187_=_C3245 ,C3187_=_C3246 ,C3187_=_C3247 ,C3234_=_C3235 ,C3234_=_C3236 ,\nC3234_=_C3237 ,C3234_=_C3239 ,C3234_=_C3240 ,C3234_=_C3241 ,C3234_=_C3242 ,C3234_=_C3243 ,\nC3234_=_C3244 ,C3234_=_C3245 ,C3234_=_C3246 ,C3234_=_C3247 ,C3235_=_C3236 ,C3235_=_C3237 ,\nC3235_=_C3239 ,C3235_=_C3240 ,C3235_=_C3241 ,C3235_=_C3242 ,C3235_=_C3243 ,C3235_=_C3244 ,\nC3235_=_C3245 ,C3235_=_C3246 ,C3235_=_C3247 ,C3236_=_C3237 ,C3236_=_C3239 ,C3236_=_C3240 ,\nC3236_=_C3241 ,C3236_=_C3242 ,C3236_=_C3243 ,C3236_=_C3244 ,C3236_=_C3245 ,C3236_=_C3246 ,\nC3236_=_C3247 ,C3236_=_C3483 ,C3237_=_C3239 ,C3237_=_C3240 ,C3237_=_C3241 ,C3237_=_C3242 ,\nC3237_=_C3243 ,C3237_=_C3244 ,C3237_=_C3245 ,C3237_=_C3246 ,C3237_=_C3247 ,C3239_=_C3240 ,\nC3239_=_C3241 ,C3239_=_C3242 ,C3239_=_C3243 ,C3239_=_C3244 ,C3239_=_C3245 ,C3239_=_C3246 ,\nC3239_=_C3247 ,C3240_=_C3241 ,C3240_=_C3242 ,C3240_=_C3243 ,C3240_=_C3244 ,C3240_=_C3245 ,\nC3240_=_C3246 ,C3240_=_C3247 ,C3240_=_C3505 ,C3241_=_C3242 ,C3241_=_C3243 ,C3241_=_C3244 ,\nC3241_=_C3245 ,C3241_=_C3246 ,C3241_=_C3247 ,C3241_=_C3507 ,C3242_=_C3243 ,C3242_=_C3244 ,\nC3242_=_C3245 ,C3242_=_C3246 ,C3242_=_C3247 ,C3242_=_C3510 ,C3243_=_C3244 ,C3243_=_C3245 ,\nC3243_=_C3246 ,C3243_=_C3247 ,C3244_=_C3245 ,C3244_=_C3246 ,C3244_=_C3247 ,C3244_=_C3511 ,\nC3245_=_C3246 ,C3245_=_C3247</w:t>
      </w:r>
    </w:p>
    <w:p>
      <w:pPr>
        <w:pStyle w:val="PreformattedText"/>
        <w:bidi w:val="0"/>
        <w:spacing w:before="0" w:after="0"/>
        <w:jc w:val="left"/>
        <w:rPr/>
      </w:pPr>
      <w:r>
        <w:rPr/>
        <w:t xml:space="preserve"> </w:t>
      </w:r>
      <w:r>
        <w:rPr/>
        <w:t>,C3246_=_C3247 ,C3339_=_C3483 ,C3339_=_C3502 ,C3339_=_C3503 ,\nC3339_=_C3504 ,C3339_=_C3505 ,C3339_=_C3506 ,C3339_=_C3507 ,C3339_=_C3508 ,C3339_=_C3509 ,\nC3339_=_C3510 ,C3339_=_C3511 ,C3483_=_C3502 ,C3483_=_C3503 ,C3483_=_C3504 ,C3483_=_C3505 ,\nC3483_=_C3506 ,C3483_=_C3507 ,C3483_=_C3508 ,C3483_=_C3509 ,C3483_=_C3510 ,C3483_=_C3511 ,\nC3502_=_C3503 ,C3502_=_C3504 ,C3502_=_C3505 ,C3502_=_C3506 ,C3502_=_C3507 ,C3502_=_C3508 ,\nC3502_=_C3509 ,C3502_=_C3510 ,C3502_=_C3511 ,C3503_=_C3504 ,C3503_=_C3505 ,C3503_=_C3506 ,\nC3503_=_C3507 ,C3503_=_C3508 ,C3503_=_C3509 ,C3503_=_C3510 ,C3503_=_C3511 ,C3504_=_C3505 ,\nC3504_=_C3506 ,C3504_=_C3507 ,C3504_=_C3508 ,C3504_=_C3509 ,C3504_=_C3510 ,C3504_=_C3511 ,\nC3505_=_C3506 ,C3505_=_C3507 ,C3505_=_C3508 ,C3505_=_C3509 ,C3505_=_C3510 ,C3505_=_C3511 ,\nC3506_=_C3507 ,C3506_=_C3508 ,C3506_=_C3509 ,C3506_=_C3510 ,C3506_=_C3511 ,C3507_=_C3508 ,\nC3507_=_C3509 ,C3507_=_C3510 ,C3507_=_C3511 ,C3508_=_C3509 ,C3508_=_C3510 ,C3508_=_C3511 ,\nC3509_=_C3510 ,C3509_=_C3511 ,C3510_=_C3511 ,"];119[shape=box, label="id:119 level: 5\n100: C534 C641 C647 C648 C649 \nC669 C697 C705 C722 C728 C731 \nC732 C807 C1013 C1035 C1061 C1082 \nC1154 C1199 C1204 C1206 C1208 C1318 \nC1347 C1491 C1513 C1517 C1580 C1647 \nC1649 C1683 C1771 C1884 C1889 C1906 \nC1928 C1966 C1990 C2025 C2027 C2050 \nC2344 C2379 C2577 C2685 C2768 C2815 \nC2933 C2944 C2945 C2946 C2984 C3102 \nC3155 C3161 C3193 C3194 C3232 C3236 \nC3361 C3417 C3442 C3482 C3483 C3484 \nC3485 C3486 C3487 C3488 C3489 C3490 \nC3492 C3493 C3506 C3508 C3509 C3528 \nC3537 C3540 C3541 C3575 C3620 C3639 \nC3712 C3792 C3815 C3823 C3834 C3876 \nC3879 C3913 C3944 C3971 C4000 C4014 \nC4015 C4016 C4045 C4046 C4047 \n1343: C534_=_C647( C534 C647 ) C534_=_C728( C534 C728 ) C534_=_C1013( C534 C1013 ) C534_=_C1154( C534 C1154 ) C534_=_C1204( C534 C1204 ) \nC534_=_C1513( C534 C1513 ) C534_=_C1647( C534 C1647 ) C534_=_C1889( C534 C1889 ) C534_=_C1906( C534 C1906 ) C534_=_C1928( C534 C1928 ) C534_=_C1990( C534 C1990 ) \nC534_=_C2025( C534 C2025 ) C534_=_C2050( C534 C2050 ) C534_=_C2577( C534 C2577 ) C534_=_C2815( C534 C2815 ) C534_=_C2944( C534 C2944 ) C534_=_C3161( C534 C3161 ) \nC534_=_C3193( C534 C3193 ) C534_=_C3488( C534 C3488 ) C534_=_C3506( C534 C3506 ) C534_=_C3537( C534 C3537 ) C534_=_C3639( C534 C3639 ) C534_=_C3815( C534 C3815 ) \nC534_=_C3879( C534 C3879 ) C534_=_C3944( C534 C3944 ) C641_=_C647( C641 C647 ) C641_=_C648( C641 C648 ) C641_=_C649( C641 C649 ) C641_=_C669( C641 C669 ) \nC641_=_C697( C641 C697 ) C641_=_C722( C641 C722 ) C641_=_C1082( C641 C1082 ) C641_=_C1199( C641 C1199 ) C641_=_C1318( C641 C1318 ) C641_=_C1683( C641 C1683 ) \nC641_=_C1771( C641 C1771 ) C641_=_C1884( C641 C1884 ) C641_=_C2933( C641 C2933 ) C641_=_C2984( C641 C2984 ) C641_=_C3155( C641 C3155 ) C641_=_C3236( C641 C3236 ) \nC641_=_C3417( C641 C3417 ) C641_=_C3482( C641 C3482 ) C641_=_C3483( C641 C3483 ) C641_=_C3484( C641 C3484 ) C641_=_C3485( C641 C3485 ) C641_=_C3486( C641 C3486 ) \nC641_=_C3487( C641 C3487 ) C641_=_C3488( C641 C3488 ) C641_=_C3489( C641 C3489 ) C641_=_C3490( C641 C3490 ) C641_=_C3492( C641 C3492 ) C641_=_C3493( C641 C3493 ) \nC647_=_C648( C647 C648 ) C647_=_C649( C647 C649 ) C647_=_C728( C647 C728 ) C647_=_C1013( C647 C1013 ) C647_=_C1154( C647 C1154 ) C647_=_C1204( C647 C1204 ) \nC647_=_C1513( C647 C1513 ) C647_=_C1647( C647 C1647 ) C647_=_C1889( C647 C1889 ) C647_=_C1906( C647 C1906 ) C647_=_C1928( C647 C1928 ) C647_=_C1990( C647 C1990 ) \nC647_=_C2025( C647 C2025 ) C647_=_C2050( C647 C2050 ) C647_=_C2577( C647 C2577 ) C647_=_C2815( C647 C2815 ) C647_=_C2944( C647 C2944 ) C647_=_C3161( C647 C3161 ) \nC647_=_C3193( C647 C3193 ) C647_=_C3488( C647 C3488 ) C647_=_C3506( C647 C3506 ) C647_=_C3537( C647 C3537 ) C647_=_C3639( C647 C3639 ) C647_=_C3815( C647 C3815 ) \nC647_=_C3879( C647 C3879 ) C647_=_C3944( C647 C3944 ) C648_=_C649( C648 C649 ) C648_=_C705( C648 C705 ) C648_=_C731( C648 C731 ) C648_=_C807( C648 C807 ) \nC648_=_C1035( C648 C1035 ) C648_=_C1206( C648 C1206 ) C648_=_C1347( C648 C1347 ) C648_=_C1649( C648 C1649 ) C648_=_C2027( C648 C2027 ) C648_=_C2344( C648 C2344 ) \nC648_=_C2379( C648 C2379 ) C648_=_C2945( C648 C2945 ) C648_=_C3194( C648 C3194 ) C648_=_C3232( C648 C3232 ) C648_=_C3490( C648 C3490 ) C648_=_C3508( C648 C3508 ) \nC648_=_C3540( C648 C3540 ) C648_=_C3620( C648 C3620 ) C648_=_C3712( C648 C3712 ) C648_=_C3792( C648 C3792 ) C648_=_C3834( C648 C3834 ) C648_=_C3913( C648 C3913 ) \nC648_=_C3971( C648 C3971 ) C648_=_C4014( C648 C4014 ) C648_=_C4015( C648 C4015 ) C648_=_C4016( C648 C4016 ) C649_=_C732( C649 C732 ) C649_=_C1061( C649 C1061 ) \nC649_=_C1208( C649 C1208 ) C649_=_C1491( C649 C1491 ) C649_=_C1517( C649 C1517 ) C649_=_C1580( C649 C1580 ) C649_=_C1966( C649 C1966 ) C649_=_C2685( C649 C2685 ) \nC649_=_C2768( C649 C2768 ) C649_=_C2946( C649 C2946 ) C649_=_C3102( C649 C3102 ) C649_=_C3361( C649 C3361 ) C649_=_C3442( C649 C3442 ) C649_=_C3509( C649 C3509 ) \nC649_=_C3528( C649 C3528 ) C649_=_C3541( C649 C3541 ) C649_=_C3575( C649 C3575 ) C649_=_C3823( C649 C3823 ) C649_=_C3876( C649 C3876 ) C649_=_C3944( C649 C3944 ) \nC649_=_C4000( C649 C4000 ) C649_=_C4014( C649 C4014 ) C649_=_C4045( C649 C4045 ) C649_=_C4046( C649 C4046 ) C649_=_C4047( C649 C4047 ) C669_=_C697( C669 C697 ) \nC669_=_C722( C669 C722 ) C669_=_C1082( C669 C1082 ) C669_=_C1199( C669 C1199 ) C669_=_C1318( C669 C1318 ) C669_=_C1683( C669 C1683 ) C669_=_C1771( C669 C1771 ) \nC669_=_C1884( C669 C1884 ) C669_=_C2933( C669 C2933 ) C669_=_C2984( C669 C2984 ) C669_=_C3155( C669 C3155 ) C669_=_C3236( C669 C3236 ) C669_=_C3417( C669 C3417 ) \nC669_=_C3482( C669 C3482 ) C669_=_C3483( C669 C3483 ) C669_=_C3484( C669 C3484 ) C669_=_C3485( C669 C3485 ) C669_=_C3486( C669 C3486 ) C669_=_C3487( C669 C3487 ) \nC669_=_C3488( C669 C3488 ) C669_=_C3489( C669 C3489 ) C669_=_C3490( C669 C3490 ) C669_=_C3492( C669 C3492 ) C669_=_C3493( C669 C3493 ) C697_=_C705( C697 C705 ) \nC697_=_C722( C697 C722 ) C697_=_C1082( C697 C1082 ) C697_=_C1199( C697 C1199 ) C697_=_C1318( C697 C1318 ) C697_=_C1683( C697 C1683 ) C697_=_C1771( C697 C1771 ) \nC697_=_C1884( C697 C1884 ) C697_=_C2933( C697 C2933 ) C697_=_C2984( C697 C2984 ) C697_=_C3155( C697 C3155 ) C697_=_C3236( C697 C3236 ) C697_=_C3417( C697 C3417 ) \nC697_=_C3482( C697 C3482 ) C697_=_C3483( C697 C3483 ) C697_=_C3484( C697 C3484 ) C697_=_C3485( C697 C3485 ) C697_=_C3486( C697 C3486 ) C697_=_C3487( C697 C3487 ) \nC697_=_C3488( C697 C3488 ) C697_=_C3489( C697 C3489 ) C697_=_C3490( C697 C3490 ) C697_=_C3492( C697 C3492 ) C697_=_C3493( C697 C3493 ) C705_=_C731( C705 C731 ) \nC705_=_C807( C705 C807 ) C705_=_C1035( C705 C1035 ) C705_=_C1206( C705 C1206 ) C705_=_C1347( C705 C1347 ) C705_=_C1649( C705 C1649 ) C705_=_C2027( C705 C2027 ) \nC705_=_C2344( C705 C2344 ) C705_=_C2379( C705 C2379 ) C705_=_C2945( C705 C2945 ) C705_=_C3194( C705 C3194 ) C705_=_C3232( C705 C3232 ) C705_=_C3490( C705 C3490 ) \nC705_=_C3508( C705 C3508 ) C705_=_C3540( C705 C3540 ) C705_=_C3620( C705 C3620 ) C705_=_C3712( C705 C3712 ) C705_=_C3792( C705 C3792 ) C705_=_C3834( C705 C3834 ) \nC705_=_C3913( C705 C3913 ) C705_=_C3971( C705 C3971 ) C705_=_C4014( C705 C4014 ) C705_=_C4015( C705 C4015 ) C705_=_C4016( C705 C4016 ) C722_=_C728( C722 C728 ) \nC722_=_C731( C722 C731 ) C722_=_C732( C722 C732 ) C722_=_C1082( C722 C1082 ) C722_=_C1199( C722 C1199 ) C722_=_C1318( C722 C1318 ) C722_=_C1683( C722 C1683 ) \nC722_=_C1771( C722 C1771 ) C722_=_C1884( C722 C1884 ) C722_=_C2933( C722 C2933 ) C722_=_C2984( C722 C2984 ) C722_=_C3155( C722 C3155 ) C722_=_C3236( C722 C3236 ) \nC722_=_C3417( C722 C3417 ) C722_=_C3482( C722 C3482 ) C722_=_C3483( C722 C3483 ) C722_=_C3484( C722 C3484 ) C722_=_C3485( C722 C3485 ) C722_=_C3486( C722 C3486 ) \nC722_=_C3487( C722 C3487 ) C722_=_C3488( C722 C3488 ) C722_=_C3489( C722 C3489 ) C722_=_C3490( C722 C3490 ) C722_=_C3492( C722 C3492 ) C722_=_C3493( C722 C3493 ) \nC728_=_C731( C728 C731 ) C728_=_C732( C728 C732 ) C728_=_C1013( C728 C1013 ) C728_=_C1154( C728 C1154 ) C728_=_C1204( C728 C1204 ) C728_=_C1513( C728 C1513 ) \nC728_=_C1647( C728 C1647 ) C728_=_C1889( C728 C1889 ) C728_=_C1906( C728 C1906 ) C728_=_C1928( C728 C1928 ) C728_=_C1990( C728 C1990 ) C728_=_C2025( C728 C2025 ) \nC728_=_C2050( C728 C2050 ) C728_=_C2577( C728 C2577 ) C728_=_C2815( C728 C2815 ) C728_=_C2944( C728 C2944 ) C728_=_C3161( C728 C3161 ) C728_=_C3193( C728 C3193 ) \nC728_=_C3488( C728 C3488 ) C728_=_C3506( C728 C3506 ) C728_=_C3537( C728 C3537 ) C728_=_C3639( C728 C3639 ) C728_=_C3815( C728 C3815 ) C728_=_C3879( C728 C3879 ) \nC728_=_C3944( C728 C3944 ) C731_=_C732( C731 C732 ) C731_=_C807( C731 C807 ) C731_=_C1035( C731 C1035 ) C731_=_C1206( C731 C1206 ) C731_=_C1347( C731 C1347 ) \nC731_=_C1649( C731 C1649 ) C731_=_C2027( C731 C2027 ) C731_=_C2344( C731 C2344 ) C731_=_C2379( C731 C2379 ) C731_=_C2945( C731 C2945 ) C731_=_C3194( C731 C3194 ) \nC731_=_C3232( C731 C3232 ) C731_=_C3490( C731 C3490 ) C731_=_C3508( C731 C3508 ) C731_=_C3540( C731 C3540 ) C731_=_C3620( C731 C3620 ) C731_=_C3712( C731 C3712 ) \nC731_=_C3792( C731 C3792 ) C731_=_C3834( C731 C3834 ) C731_=_C3913( C731 C3913 ) C731_=_C3971( C731 C3971 ) C731_=_C4014( C731 C4014 ) C731_=_C4015( C731 C4015 ) \nC731_=_C4016( C731 C4016 ) C732_=_C1061( C732 C1061 ) C732_=_C1208( C732 C1208 ) C732_=_C1491( C732 C1491 ) C732_=_C1517( C732 C1517 ) C732_=_C1580( C732 C1580 ) \nC732_=_C1966( C732 C1966 ) C732_=_C2685( C732 C2685 ) C732_=_C2768( C732 C2768 ) C732_=_C2946( C732 C2946 ) C732_=_C3102( C732 C3102 ) C732_=_C3361( C732 C3361 ) \nC732_=_C3442( C732 C3442 ) C732_=_C3509( C732 C3509 ) C732_=_C3528( C732 C3528 ) C732_=_C3541( C732 C3541 ) C732_=_C3575( C732 C3575 ) C732_=_C3823( C732 C3823 ) \nC732_=_C3876( C732 C3876 ) C732_=_C3944( C732 C3944 ) C732_=_C4000( C732 C4000 ) C732_=_C4014( C732 C4014 ) C732_=_C4045( C732 C4045 ) C732_=_C4046( C732 C4046 ) \nC732_=_C4047( C732 C4047 ) C807_=_C1035( C807 C1035 ) C807_=_C1206( C807 C1206 ) C807_=_C1347(</w:t>
      </w:r>
    </w:p>
    <w:p>
      <w:pPr>
        <w:pStyle w:val="PreformattedText"/>
        <w:bidi w:val="0"/>
        <w:spacing w:before="0" w:after="0"/>
        <w:jc w:val="left"/>
        <w:rPr/>
      </w:pPr>
      <w:r>
        <w:rPr/>
        <w:t xml:space="preserve"> </w:t>
      </w:r>
      <w:r>
        <w:rPr/>
        <w:t>C807 C1347 ) C807_=_C1649( C807 C1649 ) C807_=_C2027( C807 C2027 ) \nC807_=_C2344( C807 C2344 ) C807_=_C2379( C807 C2379 ) C807_=_C2945( C807 C2945 ) C807_=_C3194( C807 C3194 ) C807_=_C3232( C807 C3232 ) C807_=_C3490( C807 C3490 ) \nC807_=_C3508( C807 C3508 ) C807_=_C3540( C807 C3540 ) C807_=_C3620( C807 C3620 ) C807_=_C3712( C807 C3712 ) C807_=_C3792( C807 C3792 ) C807_=_C3834( C807 C3834 ) \nC807_=_C3913( C807 C3913 ) C807_=_C3971( C807 C3971 ) C807_=_C4014( C807 C4014 ) C807_=_C4015( C807 C4015 ) C807_=_C4016( C807 C4016 ) C1013_=_C1154( C1013 C1154 ) \nC1013_=_C1204( C1013 C1204 ) C1013_=_C1513( C1013 C1513 ) C1013_=_C1647( C1013 C1647 ) C1013_=_C1889( C1013 C1889 ) C1013_=_C1906( C1013 C1906 ) C1013_=_C1928( C1013 C1928 ) \nC1013_=_C1990( C1013 C1990 ) C1013_=_C2025( C1013 C2025 ) C1013_=_C2050( C1013 C2050 ) C1013_=_C2577( C1013 C2577 ) C1013_=_C2815( C1013 C2815 ) C1013_=_C2944( C1013 C2944 ) \nC1013_=_C3161( C1013 C3161 ) C1013_=_C3193( C1013 C3193 ) C1013_=_C3488( C1013 C3488 ) C1013_=_C3506( C1013 C3506 ) C1013_=_C3537( C1013 C3537 ) C1013_=_C3639( C1013 C3639 ) \nC1013_=_C3815( C1013 C3815 ) C1013_=_C3879( C1013 C3879 ) C1013_=_C3944( C1013 C3944 ) C1035_=_C1206( C1035 C1206 ) C1035_=_C1347( C1035 C1347 ) C1035_=_C1649( C1035 C1649 ) \nC1035_=_C2027( C1035 C2027 ) C1035_=_C2344( C1035 C2344 ) C1035_=_C2379( C1035 C2379 ) C1035_=_C2945( C1035 C2945 ) C1035_=_C3194( C1035 C3194 ) C1035_=_C3232( C1035 C3232 ) \nC1035_=_C3490( C1035 C3490 ) C1035_=_C3508( C1035 C3508 ) C1035_=_C3540( C1035 C3540 ) C1035_=_C3620( C1035 C3620 ) C1035_=_C3712( C1035 C3712 ) C1035_=_C3792( C1035 C3792 ) \nC1035_=_C3834( C1035 C3834 ) C1035_=_C3913( C1035 C3913 ) C1035_=_C3971( C1035 C3971 ) C1035_=_C4014( C1035 C4014 ) C1035_=_C4015( C1035 C4015 ) C1035_=_C4016( C1035 C4016 ) \nC1061_=_C1208( C1061 C1208 ) C1061_=_C1491( C1061 C1491 ) C1061_=_C1517( C1061 C1517 ) C1061_=_C1580( C1061 C1580 ) C1061_=_C1966( C1061 C1966 ) C1061_=_C2685( C1061 C2685 ) \nC1061_=_C2768( C1061 C2768 ) C1061_=_C2946( C1061 C2946 ) C1061_=_C3102( C1061 C3102 ) C1061_=_C3361( C1061 C3361 ) C1061_=_C3442( C1061 C3442 ) C1061_=_C3509( C1061 C3509 ) \nC1061_=_C3528( C1061 C3528 ) C1061_=_C3541( C1061 C3541 ) C1061_=_C3575( C1061 C3575 ) C1061_=_C3823( C1061 C3823 ) C1061_=_C3876( C1061 C3876 ) C1061_=_C3944( C1061 C3944 ) \nC1061_=_C4000( C1061 C4000 ) C1061_=_C4014( C1061 C4014 ) C1061_=_C4045( C1061 C4045 ) C1061_=_C4046( C1061 C4046 ) C1061_=_C4047( C1061 C4047 ) C1082_=_C1199( C1082 C1199 ) \nC1082_=_C1318( C1082 C1318 ) C1082_=_C1683( C1082 C1683 ) C1082_=_C1771( C1082 C1771 ) C1082_=_C1884( C1082 C1884 ) C1082_=_C2933( C1082 C2933 ) C1082_=_C2984( C1082 C2984 ) \nC1082_=_C3155( C1082 C3155 ) C1082_=_C3236( C1082 C3236 ) C1082_=_C3417( C1082 C3417 ) C1082_=_C3482( C1082 C3482 ) C1082_=_C3483( C1082 C3483 ) C1082_=_C3484( C1082 C3484 ) \nC1082_=_C3485( C1082 C3485 ) C1082_=_C3486( C1082 C3486 ) C1082_=_C3487( C1082 C3487 ) C1082_=_C3488( C1082 C3488 ) C1082_=_C3489( C1082 C3489 ) C1082_=_C3490( C1082 C3490 ) \nC1082_=_C3492( C1082 C3492 ) C1082_=_C3493( C1082 C3493 ) C1154_=_C1204( C1154 C1204 ) C1154_=_C1513( C1154 C1513 ) C1154_=_C1647( C1154 C1647 ) C1154_=_C1889( C1154 C1889 ) \nC1154_=_C1906( C1154 C1906 ) C1154_=_C1928( C1154 C1928 ) C1154_=_C1990( C1154 C1990 ) C1154_=_C2025( C1154 C2025 ) C1154_=_C2050( C1154 C2050 ) C1154_=_C2577( C1154 C2577 ) \nC1154_=_C2815( C1154 C2815 ) C1154_=_C2944( C1154 C2944 ) C1154_=_C3161( C1154 C3161 ) C1154_=_C3193( C1154 C3193 ) C1154_=_C3488( C1154 C3488 ) C1154_=_C3506( C1154 C3506 ) \nC1154_=_C3537( C1154 C3537 ) C1154_=_C3639( C1154 C3639 ) C1154_=_C3815( C1154 C3815 ) C1154_=_C3879( C1154 C3879 ) C1154_=_C3944( C1154 C3944 ) C1199_=_C1204( C1199 C1204 ) \nC1199_=_C1206( C1199 C1206 ) C1199_=_C1208( C1199 C1208 ) C1199_=_C1318( C1199 C1318 ) C1199_=_C1683( C1199 C1683 ) C1199_=_C1771( C1199 C1771 ) C1199_=_C1884( C1199 C1884 ) \nC1199_=_C2933( C1199 C2933 ) C1199_=_C2984( C1199 C2984 ) C1199_=_C3155( C1199 C3155 ) C1199_=_C3236( C1199 C3236 ) C1199_=_C3417( C1199 C3417 ) C1199_=_C3482( C1199 C3482 ) \nC1199_=_C3483( C1199 C3483 ) C1199_=_C3484( C1199 C3484 ) C1199_=_C3485( C1199 C3485 ) C1199_=_C3486( C1199 C3486 ) C1199_=_C3487( C1199 C3487 ) C1199_=_C3488( C1199 C3488 ) \nC1199_=_C3489( C1199 C3489 ) C1199_=_C3490( C1199 C3490 ) C1199_=_C3492( C1199 C3492 ) C1199_=_C3493( C1199 C3493 ) C1204_=_C1206( C1204 C1206 ) C1204_=_C1208( C1204 C1208 ) \nC1204_=_C1513( C1204 C1513 ) C1204_=_C1647( C1204 C1647 ) C1204_=_C1889( C1204 C1889 ) C1204_=_C1906( C1204 C1906 ) C1204_=_C1928( C1204 C1928 ) C1204_=_C1990( C1204 C1990 ) \nC1204_=_C2025( C1204 C2025 ) C1204_=_C2050( C1204 C2050 ) C1204_=_C2577( C1204 C2577 ) C1204_=_C2815( C1204 C2815 ) C1204_=_C2944( C1204 C2944 ) C1204_=_C3161( C1204 C3161 ) \nC1204_=_C3193( C1204 C3193 ) C1204_=_C3488( C1204 C3488 ) C1204_=_C3506( C1204 C3506 ) C1204_=_C3537( C1204 C3537 ) C1204_=_C3639( C1204 C3639 ) C1204_=_C3815( C1204 C3815 ) \nC1204_=_C3879( C1204 C3879 ) C1204_=_C3944( C1204 C3944 ) C1206_=_C1208( C1206 C1208 ) C1206_=_C1347( C1206 C1347 ) C1206_=_C1649( C1206 C1649 ) C1206_=_C2027( C1206 C2027 ) \nC1206_=_C2344( C1206 C2344 ) C1206_=_C2379( C1206 C2379 ) C1206_=_C2945( C1206 C2945 ) C1206_=_C3194( C1206 C3194 ) C1206_=_C3232( C1206 C3232 ) C1206_=_C3490( C1206 C3490 ) \nC1206_=_C3508( C1206 C3508 ) C1206_=_C3540( C1206 C3540 ) C1206_=_C3620( C1206 C3620 ) C1206_=_C3712( C1206 C3712 ) C1206_=_C3792( C1206 C3792 ) C1206_=_C3834( C1206 C3834 ) \nC1206_=_C3913( C1206 C3913 ) C1206_=_C3971( C1206 C3971 ) C1206_=_C4014( C1206 C4014 ) C1206_=_C4015( C1206 C4015 ) C1206_=_C4016( C1206 C4016 ) C1208_=_C1491( C1208 C1491 ) \nC1208_=_C1517( C1208 C1517 ) C1208_=_C1580( C1208 C1580 ) C1208_=_C1966( C1208 C1966 ) C1208_=_C2685( C1208 C2685 ) C1208_=_C2768( C1208 C2768 ) C1208_=_C2946( C1208 C2946 ) \nC1208_=_C3102( C1208 C3102 ) C1208_=_C3361( C1208 C3361 ) C1208_=_C3442( C1208 C3442 ) C1208_=_C3509( C1208 C3509 ) C1208_=_C3528( C1208 C3528 ) C1208_=_C3541( C1208 C3541 ) \nC1208_=_C3575( C1208 C3575 ) C1208_=_C3823( C1208 C3823 ) C1208_=_C3876( C1208 C3876 ) C1208_=_C3944( C1208 C3944 ) C1208_=_C4000( C1208 C4000 ) C1208_=_C4014( C1208 C4014 ) \nC1208_=_C4045( C1208 C4045 ) C1208_=_C4046( C1208 C4046 ) C1208_=_C4047( C1208 C4047 ) C1318_=_C1683( C1318 C1683 ) C1318_=_C1771( C1318 C1771 ) C1318_=_C1884( C1318 C1884 ) \nC1318_=_C2933( C1318 C2933 ) C1318_=_C2984( C1318 C2984 ) C1318_=_C3155( C1318 C3155 ) C1318_=_C3236( C1318 C3236 ) C1318_=_C3417( C1318 C3417 ) C1318_=_C3482( C1318 C3482 ) \nC1318_=_C3483( C1318 C3483 ) C1318_=_C3484( C1318 C3484 ) C1318_=_C3485( C1318 C3485 ) C1318_=_C3486( C1318 C3486 ) C1318_=_C3487( C1318 C3487 ) C1318_=_C3488( C1318 C3488 ) \nC1318_=_C3489( C1318 C3489 ) C1318_=_C3490( C1318 C3490 ) C1318_=_C3492( C1318 C3492 ) C1318_=_C3493( C1318 C3493 ) C1347_=_C1649( C1347 C1649 ) C1347_=_C2027( C1347 C2027 ) \nC1347_=_C2344( C1347 C2344 ) C1347_=_C2379( C1347 C2379 ) C1347_=_C2945( C1347 C2945 ) C1347_=_C3194( C1347 C3194 ) C1347_=_C3232( C1347 C3232 ) C1347_=_C3490( C1347 C3490 ) \nC1347_=_C3508( C1347 C3508 ) C1347_=_C3540( C1347 C3540 ) C1347_=_C3620( C1347 C3620 ) C1347_=_C3712( C1347 C3712 ) C1347_=_C3792( C1347 C3792 ) C1347_=_C3834( C1347 C3834 ) \nC1347_=_C3913( C1347 C3913 ) C1347_=_C3971( C1347 C3971 ) C1347_=_C4014( C1347 C4014 ) C1347_=_C4015( C1347 C4015 ) C1347_=_C4016( C1347 C4016 ) C1491_=_C1517( C1491 C1517 ) \nC1491_=_C1580( C1491 C1580 ) C1491_=_C1966( C1491 C1966 ) C1491_=_C2685( C1491 C2685 ) C1491_=_C2768( C1491 C2768 ) C1491_=_C2946( C1491 C2946 ) C1491_=_C3102( C1491 C3102 ) \nC1491_=_C3361( C1491 C3361 ) C1491_=_C3442( C1491 C3442 ) C1491_=_C3509( C1491 C3509 ) C1491_=_C3528( C1491 C3528 ) C1491_=_C3541( C1491 C3541 ) C1491_=_C3575( C1491 C3575 ) \nC1491_=_C3823( C1491 C3823 ) C1491_=_C3876( C1491 C3876 ) C1491_=_C3944( C1491 C3944 ) C1491_=_C4000( C1491 C4000 ) C1491_=_C4014( C1491 C4014 ) C1491_=_C4045( C1491 C4045 ) \nC1491_=_C4046( C1491 C4046 ) C1491_=_C4047( C1491 C4047 ) C1513_=_C1517( C1513 C1517 ) C1513_=_C1647( C1513 C1647 ) C1513_=_C1889( C1513 C1889 ) C1513_=_C1906( C1513 C1906 ) \nC1513_=_C1928( C1513 C1928 ) C1513_=_C1990( C1513 C1990 ) C1513_=_C2025( C1513 C2025 ) C1513_=_C2050( C1513 C2050 ) C1513_=_C2577( C1513 C2577 ) C1513_=_C2815( C1513 C2815 ) \nC1513_=_C2944( C1513 C2944 ) C1513_=_C3161( C1513 C3161 ) C1513_=_C3193( C1513 C3193 ) C1513_=_C3488( C1513 C3488 ) C1513_=_C3506( C1513 C3506 ) C1513_=_C3537( C1513 C3537 ) \nC1513_=_C3639( C1513 C3639 ) C1513_=_C3815( C1513 C3815 ) C1513_=_C3879( C1513 C3879 ) C1513_=_C3944( C1513 C3944 ) C1517_=_C1580( C1517 C1580 ) C1517_=_C1966( C1517 C1966 ) \nC1517_=_C2685( C1517 C2685 ) C1517_=_C2768( C1517 C2768 ) C1517_=_C2946( C1517 C2946 ) C1517_=_C3102( C1517 C3102 ) C1517_=_C3361( C1517 C3361 ) C1517_=_C3442( C1517 C3442 ) \nC1517_=_C3509( C1517 C3509 ) C1517_=_C3528( C1517 C3528 ) C1517_=_C3541( C1517 C3541 ) C1517_=_C3575( C1517 C3575 ) C1517_=_C3823( C1517 C3823 ) C1517_=_C3876( C1517 C3876 ) \nC1517_=_C3944( C1517 C3944 ) C1517_=_C4000( C1517 C4000 ) C1517_=_C4014( C1517 C4014 ) C1517_=_C4045( C1517 C4045 ) C1517_=_C4046( C1517 C4046 ) C1517_=_C4047( C1517 C4047 ) \nC1580_=_C1966( C1580 C1966 ) C1580_=_C2685( C1580 C2685 ) C1580_=_C2768( C1580 C2768 ) C1580_=_C2946( C1580 C2946 ) C1580_=_C3102( C1580 C3102 ) C1580_=_C3361( C1580 C3361 ) \nC1580_=_C3442( C1580 C3442 ) C1580_=_C3509( C1580 C3509 ) C1580_=_C3528( C1580 C3528 ) C1580_=_C3541( C1580 C3541 ) C1580_=_C3575( C1580 C3575 ) C1580_=_C3823( C1580 C3823 ) \nC1580_=_C3876( C1580 C3876 ) C1580_=_C3944( C1580 C3944 ) C1580_=_C4000( C1580 C4000 ) C1580_=_C4014( C1580 C4014 ) C1580_=_C4045( C1580 C4045 ) C1580_=_C4046( C1580 C4046 ) \nC1580_=_C4047( C1580 C4047 ) C1647_=_C1649( C1647 C1649 ) C1647_=_C1889( C1647 C1889 ) C1647_=_C1906( C1647 C1906 ) C1647_=_C1928( C1647 C1928 ) C1647_=_C1990( C1647 C1990 ) \nC1647_=_C2025(</w:t>
      </w:r>
    </w:p>
    <w:p>
      <w:pPr>
        <w:pStyle w:val="PreformattedText"/>
        <w:bidi w:val="0"/>
        <w:spacing w:before="0" w:after="0"/>
        <w:jc w:val="left"/>
        <w:rPr/>
      </w:pPr>
      <w:r>
        <w:rPr/>
        <w:t xml:space="preserve"> </w:t>
      </w:r>
      <w:r>
        <w:rPr/>
        <w:t>C1647 C2025 ) C1647_=_C2050( C1647 C2050 ) C1647_=_C2577( C1647 C2577 ) C1647_=_C2815( C1647 C2815 ) C1647_=_C2944( C1647 C2944 ) C1647_=_C3161( C1647 C3161 ) \nC1647_=_C3193( C1647 C3193 ) C1647_=_C3488( C1647 C3488 ) C1647_=_C3506( C1647 C3506 ) C1647_=_C3537( C1647 C3537 ) C1647_=_C3639( C1647 C3639 ) C1647_=_C3815( C1647 C3815 ) \nC1647_=_C3879( C1647 C3879 ) C1647_=_C3944( C1647 C3944 ) C1649_=_C2027( C1649 C2027 ) C1649_=_C2344( C1649 C2344 ) C1649_=_C2379( C1649 C2379 ) C1649_=_C2945( C1649 C2945 ) \nC1649_=_C3194( C1649 C3194 ) C1649_=_C3232( C1649 C3232 ) C1649_=_C3490( C1649 C3490 ) C1649_=_C3508( C1649 C3508 ) C1649_=_C3540( C1649 C3540 ) C1649_=_C3620( C1649 C3620 ) \nC1649_=_C3712( C1649 C3712 ) C1649_=_C3792( C1649 C3792 ) C1649_=_C3834( C1649 C3834 ) C1649_=_C3913( C1649 C3913 ) C1649_=_C3971( C1649 C3971 ) C1649_=_C4014( C1649 C4014 ) \nC1649_=_C4015( C1649 C4015 ) C1649_=_C4016( C1649 C4016 ) C1683_=_C1771( C1683 C1771 ) C1683_=_C1884( C1683 C1884 ) C1683_=_C2933( C1683 C2933 ) C1683_=_C2984( C1683 C2984 ) \nC1683_=_C3155( C1683 C3155 ) C1683_=_C3236( C1683 C3236 ) C1683_=_C3417( C1683 C3417 ) C1683_=_C3482( C1683 C3482 ) C1683_=_C3483( C1683 C3483 ) C1683_=_C3484( C1683 C3484 ) \nC1683_=_C3485( C1683 C3485 ) C1683_=_C3486( C1683 C3486 ) C1683_=_C3487( C1683 C3487 ) C1683_=_C3488( C1683 C3488 ) C1683_=_C3489( C1683 C3489 ) C1683_=_C3490( C1683 C3490 ) \nC1683_=_C3492( C1683 C3492 ) C1683_=_C3493( C1683 C3493 ) C1771_=_C1884( C1771 C1884 ) C1771_=_C2933( C1771 C2933 ) C1771_=_C2984( C1771 C2984 ) C1771_=_C3155( C1771 C3155 ) \nC1771_=_C3236( C1771 C3236 ) C1771_=_C3417( C1771 C3417 ) C1771_=_C3482( C1771 C3482 ) C1771_=_C3483( C1771 C3483 ) C1771_=_C3484( C1771 C3484 ) C1771_=_C3485( C1771 C3485 ) \nC1771_=_C3486( C1771 C3486 ) C1771_=_C3487( C1771 C3487 ) C1771_=_C3488( C1771 C3488 ) C1771_=_C3489( C1771 C3489 ) C1771_=_C3490( C1771 C3490 ) C1771_=_C3492( C1771 C3492 ) \nC1771_=_C3493( C1771 C3493 ) C1884_=_C1889( C1884 C1889 ) C1884_=_C2933( C1884 C2933 ) C1884_=_C2984( C1884 C2984 ) C1884_=_C3155( C1884 C3155 ) C1884_=_C3236( C1884 C3236 ) \nC1884_=_C3417( C1884 C3417 ) C1884_=_C3482( C1884 C3482 ) C1884_=_C3483( C1884 C3483 ) C1884_=_C3484( C1884 C3484 ) C1884_=_C3485( C1884 C3485 ) C1884_=_C3486( C1884 C3486 ) \nC1884_=_C3487( C1884 C3487 ) C1884_=_C3488( C1884 C3488 ) C1884_=_C3489( C1884 C3489 ) C1884_=_C3490( C1884 C3490 ) C1884_=_C3492( C1884 C3492 ) C1884_=_C3493( C1884 C3493 ) \nC1889_=_C1906( C1889 C1906 ) C1889_=_C1928( C1889 C1928 ) C1889_=_C1990( C1889 C1990 ) C1889_=_C2025( C1889 C2025 ) C1889_=_C2050( C1889 C2050 ) C1889_=_C2577( C1889 C2577 ) \nC1889_=_C2815( C1889 C2815 ) C1889_=_C2944( C1889 C2944 ) C1889_=_C3161( C1889 C3161 ) C1889_=_C3193( C1889 C3193 ) C1889_=_C3488( C1889 C3488 ) C1889_=_C3506( C1889 C3506 ) \nC1889_=_C3537( C1889 C3537 ) C1889_=_C3639( C1889 C3639 ) C1889_=_C3815( C1889 C3815 ) C1889_=_C3879( C1889 C3879 ) C1889_=_C3944( C1889 C3944 ) C1906_=_C1928( C1906 C1928 ) \nC1906_=_C1990( C1906 C1990 ) C1906_=_C2025( C1906 C2025 ) C1906_=_C2050( C1906 C2050 ) C1906_=_C2577( C1906 C2577 ) C1906_=_C2815( C1906 C2815 ) C1906_=_C2944( C1906 C2944 ) \nC1906_=_C3161( C1906 C3161 ) C1906_=_C3193( C1906 C3193 ) C1906_=_C3488( C1906 C3488 ) C1906_=_C3506( C1906 C3506 ) C1906_=_C3537( C1906 C3537 ) C1906_=_C3639( C1906 C3639 ) \nC1906_=_C3815( C1906 C3815 ) C1906_=_C3879( C1906 C3879 ) C1906_=_C3944( C1906 C3944 ) C1928_=_C1990( C1928 C1990 ) C1928_=_C2025( C1928 C2025 ) C1928_=_C2050( C1928 C2050 ) \nC1928_=_C2577( C1928 C2577 ) C1928_=_C2815( C1928 C2815 ) C1928_=_C2944( C1928 C2944 ) C1928_=_C3161( C1928 C3161 ) C1928_=_C3193( C1928 C3193 ) C1928_=_C3488( C1928 C3488 ) \nC1928_=_C3506( C1928 C3506 ) C1928_=_C3537( C1928 C3537 ) C1928_=_C3639( C1928 C3639 ) C1928_=_C3815( C1928 C3815 ) C1928_=_C3879( C1928 C3879 ) C1928_=_C3944( C1928 C3944 ) \nC1966_=_C2685( C1966 C2685 ) C1966_=_C2768( C1966 C2768 ) C1966_=_C2946( C1966 C2946 ) C1966_=_C3102( C1966 C3102 ) C1966_=_C3361( C1966 C3361 ) C1966_=_C3442( C1966 C3442 ) \nC1966_=_C3509( C1966 C3509 ) C1966_=_C3528( C1966 C3528 ) C1966_=_C3541( C1966 C3541 ) C1966_=_C3575( C1966 C3575 ) C1966_=_C3823( C1966 C3823 ) C1966_=_C3876( C1966 C3876 ) \nC1966_=_C3944( C1966 C3944 ) C1966_=_C4000( C1966 C4000 ) C1966_=_C4014( C1966 C4014 ) C1966_=_C4045( C1966 C4045 ) C1966_=_C4046( C1966 C4046 ) C1966_=_C4047( C1966 C4047 ) \nC1990_=_C2025( C1990 C2025 ) C1990_=_C2050( C1990 C2050 ) C1990_=_C2577( C1990 C2577 ) C1990_=_C2815( C1990 C2815 ) C1990_=_C2944( C1990 C2944 ) C1990_=_C3161( C1990 C3161 ) \nC1990_=_C3193( C1990 C3193 ) C1990_=_C3488( C1990 C3488 ) C1990_=_C3506( C1990 C3506 ) C1990_=_C3537( C1990 C3537 ) C1990_=_C3639( C1990 C3639 ) C1990_=_C3815( C1990 C3815 ) \nC1990_=_C3879( C1990 C3879 ) C1990_=_C3944( C1990 C3944 ) C2025_=_C2027( C2025 C2027 ) C2025_=_C2050( C2025 C2050 ) C2025_=_C2577( C2025 C2577 ) C2025_=_C2815( C2025 C2815 ) \nC2025_=_C2944( C2025 C2944 ) C2025_=_C3161( C2025 C3161 ) C2025_=_C3193( C2025 C3193 ) C2025_=_C3488( C2025 C3488 ) C2025_=_C3506( C2025 C3506 ) C2025_=_C3537( C2025 C3537 ) \nC2025_=_C3639( C2025 C3639 ) C2025_=_C3815( C2025 C3815 ) C2025_=_C3879( C2025 C3879 ) C2025_=_C3944( C2025 C3944 ) C2027_=_C2344( C2027 C2344 ) C2027_=_C2379( C2027 C2379 ) \nC2027_=_C2945( C2027 C2945 ) C2027_=_C3194( C2027 C3194 ) C2027_=_C3232( C2027 C3232 ) C2027_=_C3490( C2027 C3490 ) C2027_=_C3508( C2027 C3508 ) C2027_=_C3540( C2027 C3540 ) \nC2027_=_C3620( C2027 C3620 ) C2027_=_C3712( C2027 C3712 ) C2027_=_C3792( C2027 C3792 ) C2027_=_C3834( C2027 C3834 ) C2027_=_C3913( C2027 C3913 ) C2027_=_C3971( C2027 C3971 ) \nC2027_=_C4014( C2027 C4014 ) C2027_=_C4015( C2027 C4015 ) C2027_=_C4016( C2027 C4016 ) C2050_=_C2577( C2050 C2577 ) C2050_=_C2815( C2050 C2815 ) C2050_=_C2944( C2050 C2944 ) \nC2050_=_C3161( C2050 C3161 ) C2050_=_C3193( C2050 C3193 ) C2050_=_C3488( C2050 C3488 ) C2050_=_C3506( C2050 C3506 ) C2050_=_C3537( C2050 C3537 ) C2050_=_C3639( C2050 C3639 ) \nC2050_=_C3815( C2050 C3815 ) C2050_=_C3879( C2050 C3879 ) C2050_=_C3944( C2050 C3944 ) C2344_=_C2379( C2344 C2379 ) C2344_=_C2945( C2344 C2945 ) C2344_=_C3194( C2344 C3194 ) \nC2344_=_C3232( C2344 C3232 ) C2344_=_C3490( C2344 C3490 ) C2344_=_C3508( C2344 C3508 ) C2344_=_C3540( C2344 C3540 ) C2344_=_C3620( C2344 C3620 ) C2344_=_C3712( C2344 C3712 ) \nC2344_=_C3792( C2344 C3792 ) C2344_=_C3834( C2344 C3834 ) C2344_=_C3913( C2344 C3913 ) C2344_=_C3971( C2344 C3971 ) C2344_=_C4014( C2344 C4014 ) C2344_=_C4015( C2344 C4015 ) \nC2344_=_C4016( C2344 C4016 ) C2379_=_C2945( C2379 C2945 ) C2379_=_C3194( C2379 C3194 ) C2379_=_C3232( C2379 C3232 ) C2379_=_C3490( C2379 C3490 ) C2379_=_C3508( C2379 C3508 ) \nC2379_=_C3540( C2379 C3540 ) C2379_=_C3620( C2379 C3620 ) C2379_=_C3712( C2379 C3712 ) C2379_=_C3792( C2379 C3792 ) C2379_=_C3834( C2379 C3834 ) C2379_=_C3913( C2379 C3913 ) \nC2379_=_C3971( C2379 C3971 ) C2379_=_C4014( C2379 C4014 ) C2379_=_C4015( C2379 C4015 ) C2379_=_C4016( C2379 C4016 ) C2577_=_C2815( C2577 C2815 ) C2577_=_C2944( C2577 C2944 ) \nC2577_=_C3161( C2577 C3161 ) C2577_=_C3193( C2577 C3193 ) C2577_=_C3488( C2577 C3488 ) C2577_=_C3506( C2577 C3506 ) C2577_=_C3537( C2577 C3537 ) C2577_=_C3639( C2577 C3639 ) \nC2577_=_C3815( C2577 C3815 ) C2577_=_C3879( C2577 C3879 ) C2577_=_C3944( C2577 C3944 ) C2685_=_C2768( C2685 C2768 ) C2685_=_C2946( C2685 C2946 ) C2685_=_C3102( C2685 C3102 ) \nC2685_=_C3361( C2685 C3361 ) C2685_=_C3442( C2685 C3442 ) C2685_=_C3509( C2685 C3509 ) C2685_=_C3528( C2685 C3528 ) C2685_=_C3541( C2685 C3541 ) C2685_=_C3575( C2685 C3575 ) \nC2685_=_C3823( C2685 C3823 ) C2685_=_C3876( C2685 C3876 ) C2685_=_C3944( C2685 C3944 ) C2685_=_C4000( C2685 C4000 ) C2685_=_C4014( C2685 C4014 ) C2685_=_C4045( C2685 C4045 ) \nC2685_=_C4046( C2685 C4046 ) C2685_=_C4047( C2685 C4047 ) C2768_=_C2946( C2768 C2946 ) C2768_=_C3102( C2768 C3102 ) C2768_=_C3361( C2768 C3361 ) C2768_=_C3442( C2768 C3442 ) \nC2768_=_C3509( C2768 C3509 ) C2768_=_C3528( C2768 C3528 ) C2768_=_C3541( C2768 C3541 ) C2768_=_C3575( C2768 C3575 ) C2768_=_C3823( C2768 C3823 ) C2768_=_C3876( C2768 C3876 ) \nC2768_=_C3944( C2768 C3944 ) C2768_=_C4000( C2768 C4000 ) C2768_=_C4014( C2768 C4014 ) C2768_=_C4045( C2768 C4045 ) C2768_=_C4046( C2768 C4046 ) C2768_=_C4047( C2768 C4047 ) \nC2815_=_C2944( C2815 C2944 ) C2815_=_C3161( C2815 C3161 ) C2815_=_C3193( C2815 C3193 ) C2815_=_C3488( C2815 C3488 ) C2815_=_C3506( C2815 C3506 ) C2815_=_C3537( C2815 C3537 ) \nC2815_=_C3639( C2815 C3639 ) C2815_=_C3815( C2815 C3815 ) C2815_=_C3879( C2815 C3879 ) C2815_=_C3944( C2815 C3944 ) C2933_=_C2944( C2933 C2944 ) C2933_=_C2945( C2933 C2945 ) \nC2933_=_C2946( C2933 C2946 ) C2933_=_C2984( C2933 C2984 ) C2933_=_C3155( C2933 C3155 ) C2933_=_C3236( C2933 C3236 ) C2933_=_C3417( C2933 C3417 ) C2933_=_C3482( C2933 C3482 ) \nC2933_=_C3483( C2933 C3483 ) C2933_=_C3484( C2933 C3484 ) C2933_=_C3485( C2933 C3485 ) C2933_=_C3486( C2933 C3486 ) C2933_=_C3487( C2933 C3487 ) C2933_=_C3488( C2933 C3488 ) \nC2933_=_C3489( C2933 C3489 ) C2933_=_C3490( C2933 C3490 ) C2933_=_C3492( C2933 C3492 ) C2933_=_C3493( C2933 C3493 ) C2944_=_C2945( C2944 C2945 ) C2944_=_C2946( C2944 C2946 ) \nC2944_=_C3161( C2944 C3161 ) C2944_=_C3193( C2944 C3193 ) C2944_=_C3488( C2944 C3488 ) C2944_=_C3506( C2944 C3506 ) C2944_=_C3537( C2944 C3537 ) C2944_=_C3639( C2944 C3639 ) \nC2944_=_C3815( C2944 C3815 ) C2944_=_C3879( C2944 C3879 ) C2944_=_C3944( C2944 C3944 ) C2945_=_C2946( C2945 C2946 ) C2945_=_C3194( C2945 C3194 ) C2945_=_C3232( C2945 C3232 ) \nC2945_=_C3490( C2945 C3490 ) C2945_=_C3508( C2945 C3508 ) C2945_=_C3540( C2945 C3540 ) C2945_=_C3620( C2945 C3620 ) C2945_=_C3712( C2945 C3712 ) C2945_=_C3792( C2945 C3792 ) \nC2945_=_C3834( C2945 C3834 ) C2945_=_C3913( C2945 C3913 ) C2945_=_C3971( C2945 C3971 ) C2945_=_C4014( C2945 C4014 ) C2945_=_C4015( C2945 C4015 ) C2945_=_C4016( C2945 C4016 ) \nC2946_=_C3102( C2946 C3102 ) C2946_=_C3361( C2946 C3361 ) C2946_=_C3442(</w:t>
      </w:r>
    </w:p>
    <w:p>
      <w:pPr>
        <w:pStyle w:val="PreformattedText"/>
        <w:bidi w:val="0"/>
        <w:spacing w:before="0" w:after="0"/>
        <w:jc w:val="left"/>
        <w:rPr/>
      </w:pPr>
      <w:r>
        <w:rPr/>
        <w:t xml:space="preserve"> </w:t>
      </w:r>
      <w:r>
        <w:rPr/>
        <w:t>C2946 C3442 ) C2946_=_C3509( C2946 C3509 ) C2946_=_C3528( C2946 C3528 ) C2946_=_C3541( C2946 C3541 ) \nC2946_=_C3575( C2946 C3575 ) C2946_=_C3823( C2946 C3823 ) C2946_=_C3876( C2946 C3876 ) C2946_=_C3944( C2946 C3944 ) C2946_=_C4000( C2946 C4000 ) C2946_=_C4014( C2946 C4014 ) \nC2946_=_C4045( C2946 C4045 ) C2946_=_C4046( C2946 C4046 ) C2946_=_C4047( C2946 C4047 ) C2984_=_C3155( C2984 C3155 ) C2984_=_C3236( C2984 C3236 ) C2984_=_C3417( C2984 C3417 ) \nC2984_=_C3482( C2984 C3482 ) C2984_=_C3483( C2984 C3483 ) C2984_=_C3484( C2984 C3484 ) C2984_=_C3485( C2984 C3485 ) C2984_=_C3486( C2984 C3486 ) C2984_=_C3487( C2984 C3487 ) \nC2984_=_C3488( C2984 C3488 ) C2984_=_C3489( C2984 C3489 ) C2984_=_C3490( C2984 C3490 ) C2984_=_C3492( C2984 C3492 ) C2984_=_C3493( C2984 C3493 ) C3102_=_C3361( C3102 C3361 ) \nC3102_=_C3442( C3102 C3442 ) C3102_=_C3509( C3102 C3509 ) C3102_=_C3528( C3102 C3528 ) C3102_=_C3541( C3102 C3541 ) C3102_=_C3575( C3102 C3575 ) C3102_=_C3823( C3102 C3823 ) \nC3102_=_C3876( C3102 C3876 ) C3102_=_C3944( C3102 C3944 ) C3102_=_C4000( C3102 C4000 ) C3102_=_C4014( C3102 C4014 ) C3102_=_C4045( C3102 C4045 ) C3102_=_C4046( C3102 C4046 ) \nC3102_=_C4047( C3102 C4047 ) C3155_=_C3161( C3155 C3161 ) C3155_=_C3236( C3155 C3236 ) C3155_=_C3417( C3155 C3417 ) C3155_=_C3482( C3155 C3482 ) C3155_=_C3483( C3155 C3483 ) \nC3155_=_C3484( C3155 C3484 ) C3155_=_C3485( C3155 C3485 ) C3155_=_C3486( C3155 C3486 ) C3155_=_C3487( C3155 C3487 ) C3155_=_C3488( C3155 C3488 ) C3155_=_C3489( C3155 C3489 ) \nC3155_=_C3490( C3155 C3490 ) C3155_=_C3492( C3155 C3492 ) C3155_=_C3493( C3155 C3493 ) C3161_=_C3193( C3161 C3193 ) C3161_=_C3488( C3161 C3488 ) C3161_=_C3506( C3161 C3506 ) \nC3161_=_C3537( C3161 C3537 ) C3161_=_C3639( C3161 C3639 ) C3161_=_C3815( C3161 C3815 ) C3161_=_C3879( C3161 C3879 ) C3161_=_C3944( C3161 C3944 ) C3193_=_C3194( C3193 C3194 ) \nC3193_=_C3488( C3193 C3488 ) C3193_=_C3506( C3193 C3506 ) C3193_=_C3537( C3193 C3537 ) C3193_=_C3639( C3193 C3639 ) C3193_=_C3815( C3193 C3815 ) C3193_=_C3879( C3193 C3879 ) \nC3193_=_C3944( C3193 C3944 ) C3194_=_C3232( C3194 C3232 ) C3194_=_C3490( C3194 C3490 ) C3194_=_C3508( C3194 C3508 ) C3194_=_C3540( C3194 C3540 ) C3194_=_C3620( C3194 C3620 ) \nC3194_=_C3712( C3194 C3712 ) C3194_=_C3792( C3194 C3792 ) C3194_=_C3834( C3194 C3834 ) C3194_=_C3913( C3194 C3913 ) C3194_=_C3971( C3194 C3971 ) C3194_=_C4014( C3194 C4014 ) \nC3194_=_C4015( C3194 C4015 ) C3194_=_C4016( C3194 C4016 ) C3232_=_C3490( C3232 C3490 ) C3232_=_C3508( C3232 C3508 ) C3232_=_C3540( C3232 C3540 ) C3232_=_C3620( C3232 C3620 ) \nC3232_=_C3712( C3232 C3712 ) C3232_=_C3792( C3232 C3792 ) C3232_=_C3834( C3232 C3834 ) C3232_=_C3913( C3232 C3913 ) C3232_=_C3971( C3232 C3971 ) C3232_=_C4014( C3232 C4014 ) \nC3232_=_C4015( C3232 C4015 ) C3232_=_C4016( C3232 C4016 ) C3236_=_C3417( C3236 C3417 ) C3236_=_C3482( C3236 C3482 ) C3236_=_C3483( C3236 C3483 ) C3236_=_C3484( C3236 C3484 ) \nC3236_=_C3485( C3236 C3485 ) C3236_=_C3486( C3236 C3486 ) C3236_=_C3487( C3236 C3487 ) C3236_=_C3488( C3236 C3488 ) C3236_=_C3489( C3236 C3489 ) C3236_=_C3490( C3236 C3490 ) \nC3236_=_C3492( C3236 C3492 ) C3236_=_C3493( C3236 C3493 ) C3361_=_C3442( C3361 C3442 ) C3361_=_C3509( C3361 C3509 ) C3361_=_C3528( C3361 C3528 ) C3361_=_C3541( C3361 C3541 ) \nC3361_=_C3575( C3361 C3575 ) C3361_=_C3823( C3361 C3823 ) C3361_=_C3876( C3361 C3876 ) C3361_=_C3944( C3361 C3944 ) C3361_=_C4000( C3361 C4000 ) C3361_=_C4014( C3361 C4014 ) \nC3361_=_C4045( C3361 C4045 ) C3361_=_C4046( C3361 C4046 ) C3361_=_C4047( C3361 C4047 ) C3417_=_C3482( C3417 C3482 ) C3417_=_C3483( C3417 C3483 ) C3417_=_C3484( C3417 C3484 ) \nC3417_=_C3485( C3417 C3485 ) C3417_=_C3486( C3417 C3486 ) C3417_=_C3487( C3417 C3487 ) C3417_=_C3488( C3417 C3488 ) C3417_=_C3489( C3417 C3489 ) C3417_=_C3490( C3417 C3490 ) \nC3417_=_C3492( C3417 C3492 ) C3417_=_C3493( C3417 C3493 ) C3442_=_C3509( C3442 C3509 ) C3442_=_C3528( C3442 C3528 ) C3442_=_C3541( C3442 C3541 ) C3442_=_C3575( C3442 C3575 ) \nC3442_=_C3823( C3442 C3823 ) C3442_=_C3876( C3442 C3876 ) C3442_=_C3944( C3442 C3944 ) C3442_=_C4000( C3442 C4000 ) C3442_=_C4014( C3442 C4014 ) C3442_=_C4045( C3442 C4045 ) \nC3442_=_C4046( C3442 C4046 ) C3442_=_C4047( C3442 C4047 ) C3482_=_C3483( C3482 C3483 ) C3482_=_C3484( C3482 C3484 ) C3482_=_C3485( C3482 C3485 ) C3482_=_C3486( C3482 C3486 ) \nC3482_=_C3487( C3482 C3487 ) C3482_=_C3488( C3482 C3488 ) C3482_=_C3489( C3482 C3489 ) C3482_=_C3490( C3482 C3490 ) C3482_=_C3492( C3482 C3492 ) C3482_=_C3493( C3482 C3493 ) \nC3483_=_C3484( C3483 C3484 ) C3483_=_C3485( C3483 C3485 ) C3483_=_C3486( C3483 C3486 ) C3483_=_C3487( C3483 C3487 ) C3483_=_C3488( C3483 C3488 ) C3483_=_C3489( C3483 C3489 ) \nC3483_=_C3490( C3483 C3490 ) C3483_=_C3492( C3483 C3492 ) C3483_=_C3493( C3483 C3493 ) C3483_=_C3506( C3483 C3506 ) C3483_=_C3508( C3483 C3508 ) C3483_=_C3509( C3483 C3509 ) \nC3484_=_C3485( C3484 C3485 ) C3484_=_C3486( C3484 C3486 ) C3484_=_C3487( C3484 C3487 ) C3484_=_C3488( C3484 C3488 ) C3484_=_C3489( C3484 C3489 ) C3484_=_C3490( C3484 C3490 ) \nC3484_=_C3492( C3484 C3492 ) C3484_=_C3493( C3484 C3493 ) C3484_=_C3537( C3484 C3537 ) C3484_=_C3540( C3484 C3540 ) C3484_=_C3541( C3484 C3541 ) C3485_=_C3486( C3485 C3486 ) \nC3485_=_C3487( C3485 C3487 ) C3485_=_C3488( C3485 C3488 ) C3485_=_C3489( C3485 C3489 ) C3485_=_C3490( C3485 C3490 ) C3485_=_C3492( C3485 C3492 ) C3485_=_C3493( C3485 C3493 ) \nC3486_=_C3487( C3486 C3487 ) C3486_=_C3488( C3486 C3488 ) C3486_=_C3489( C3486 C3489 ) C3486_=_C3490( C3486 C3490 ) C3486_=_C3492( C3486 C3492 ) C3486_=_C3493( C3486 C3493 ) \nC3487_=_C3488( C3487 C3488 ) C3487_=_C3489( C3487 C3489 ) C3487_=_C3490( C3487 C3490 ) C3487_=_C3492( C3487 C3492 ) C3487_=_C3493( C3487 C3493 ) C3488_=_C3489( C3488 C3489 ) \nC3488_=_C3490( C3488 C3490 ) C3488_=_C3492( C3488 C3492 ) C3488_=_C3493( C3488 C3493 ) C3488_=_C3506( C3488 C3506 ) C3488_=_C3537( C3488 C3537 ) C3488_=_C3639( C3488 C3639 ) \nC3488_=_C3815( C3488 C3815 ) C3488_=_C3879( C3488 C3879 ) C3488_=_C3944( C3488 C3944 ) C3489_=_C3490( C3489 C3490 ) C3489_=_C3492( C3489 C3492 ) C3489_=_C3493( C3489 C3493 ) \nC3490_=_C3492( C3490 C3492 ) C3490_=_C3493( C3490 C3493 ) C3490_=_C3508( C3490 C3508 ) C3490_=_C3540( C3490 C3540 ) C3490_=_C3620( C3490 C3620 ) C3490_=_C3712( C3490 C3712 ) \nC3490_=_C3792( C3490 C3792 ) C3490_=_C3834( C3490 C3834 ) C3490_=_C3913( C3490 C3913 ) C3490_=_C3971( C3490 C3971 ) C3490_=_C4014( C3490 C4014 ) C3490_=_C4015( C3490 C4015 ) \nC3490_=_C4016( C3490 C4016 ) C3492_=_C3493( C3492 C3493 ) C3506_=_C3508( C3506 C3508 ) C3506_=_C3509( C3506 C3509 ) C3506_=_C3537( C3506 C3537 ) C3506_=_C3639( C3506 C3639 ) \nC3506_=_C3815( C3506 C3815 ) C3506_=_C3879( C3506 C3879 ) C3506_=_C3944( C3506 C3944 ) C3508_=_C3509( C3508 C3509 ) C3508_=_C3540( C3508 C3540 ) C3508_=_C3620( C3508 C3620 ) \nC3508_=_C3712( C3508 C3712 ) C3508_=_C3792( C3508 C3792 ) C3508_=_C3834( C3508 C3834 ) C3508_=_C3913( C3508 C3913 ) C3508_=_C3971( C3508 C3971 ) C3508_=_C4014( C3508 C4014 ) \nC3508_=_C4015( C3508 C4015 ) C3508_=_C4016( C3508 C4016 ) C3509_=_C3528( C3509 C3528 ) C3509_=_C3541( C3509 C3541 ) C3509_=_C3575( C3509 C3575 ) C3509_=_C3823( C3509 C3823 ) \nC3509_=_C3876( C3509 C3876 ) C3509_=_C3944( C3509 C3944 ) C3509_=_C4000( C3509 C4000 ) C3509_=_C4014( C3509 C4014 ) C3509_=_C4045( C3509 C4045 ) C3509_=_C4046( C3509 C4046 ) \nC3509_=_C4047( C3509 C4047 ) C3528_=_C3541( C3528 C3541 ) C3528_=_C3575( C3528 C3575 ) C3528_=_C3823( C3528 C3823 ) C3528_=_C3876( C3528 C3876 ) C3528_=_C3944( C3528 C3944 ) \nC3528_=_C4000( C3528 C4000 ) C3528_=_C4014( C3528 C4014 ) C3528_=_C4045( C3528 C4045 ) C3528_=_C4046( C3528 C4046 ) C3528_=_C4047( C3528 C4047 ) C3537_=_C3540( C3537 C3540 ) \nC3537_=_C3541( C3537 C3541 ) C3537_=_C3639( C3537 C3639 ) C3537_=_C3815( C3537 C3815 ) C3537_=_C3879( C3537 C3879 ) C3537_=_C3944( C3537 C3944 ) C3540_=_C3541( C3540 C3541 ) \nC3540_=_C3620( C3540 C3620 ) C3540_=_C3712( C3540 C3712 ) C3540_=_C3792( C3540 C3792 ) C3540_=_C3834( C3540 C3834 ) C3540_=_C3913( C3540 C3913 ) C3540_=_C3971( C3540 C3971 ) \nC3540_=_C4014( C3540 C4014 ) C3540_=_C4015( C3540 C4015 ) C3540_=_C4016( C3540 C4016 ) C3541_=_C3575( C3541 C3575 ) C3541_=_C3823( C3541 C3823 ) C3541_=_C3876( C3541 C3876 ) \nC3541_=_C3944( C3541 C3944 ) C3541_=_C4000( C3541 C4000 ) C3541_=_C4014( C3541 C4014 ) C3541_=_C4045( C3541 C4045 ) C3541_=_C4046( C3541 C4046 ) C3541_=_C4047( C3541 C4047 ) \nC3575_=_C3823( C3575 C3823 ) C3575_=_C3876( C3575 C3876 ) C3575_=_C3944( C3575 C3944 ) C3575_=_C4000( C3575 C4000 ) C3575_=_C4014( C3575 C4014 ) C3575_=_C4045( C3575 C4045 ) \nC3575_=_C4046( C3575 C4046 ) C3575_=_C4047( C3575 C4047 ) C3620_=_C3712( C3620 C3712 ) C3620_=_C3792( C3620 C3792 ) C3620_=_C3834( C3620 C3834 ) C3620_=_C3913( C3620 C3913 ) \nC3620_=_C3971( C3620 C3971 ) C3620_=_C4014( C3620 C4014 ) C3620_=_C4015( C3620 C4015 ) C3620_=_C4016( C3620 C4016 ) C3639_=_C3815( C3639 C3815 ) C3639_=_C3879( C3639 C3879 ) \nC3639_=_C3944( C3639 C3944 ) C3712_=_C3792( C3712 C3792 ) C3712_=_C3834( C3712 C3834 ) C3712_=_C3913( C3712 C3913 ) C3712_=_C3971( C3712 C3971 ) C3712_=_C4014( C3712 C4014 ) \nC3712_=_C4015( C3712 C4015 ) C3712_=_C4016( C3712 C4016 ) C3792_=_C3834( C3792 C3834 ) C3792_=_C3913( C3792 C3913 ) C3792_=_C3971( C3792 C3971 ) C3792_=_C4014( C3792 C4014 ) \nC3792_=_C4015( C3792 C4015 ) C3792_=_C4016( C3792 C4016 ) C3815_=_C3879( C3815 C3879 ) C3815_=_C3944( C3815 C3944 ) C3823_=_C3876( C3823 C3876 ) C3823_=_C3944( C3823 C3944 ) \nC3823_=_C4000( C3823 C4000 ) C3823_=_C4014( C3823 C4014 ) C3823_=_C4045( C3823 C4045 ) C3823_=_C4046( C3823 C4046 ) C3823_=_C4047( C3823 C4047 ) C3834_=_C3913( C3834 C3913 ) \nC3834_=_C3971( C3834 C3971 ) C3834_=_C4014( C3834 C4014 ) C3834_=_C4015( C3834 C4015 ) C3834_=_C4016( C3834 C4016 ) C3876_=_C3944( C3876 C3944 ) C3876_=_C4000( C3876 C4000 ) \nC3876_=_C4014( C3876 C4014 ) C3876_=_C4045( C3876 C4045 ) C3876_=_C4046( C3876 C4046 ) C3876_=_C4047( C3876 C4047 ) C3879_=_C3944(</w:t>
      </w:r>
    </w:p>
    <w:p>
      <w:pPr>
        <w:pStyle w:val="PreformattedText"/>
        <w:bidi w:val="0"/>
        <w:spacing w:before="0" w:after="0"/>
        <w:jc w:val="left"/>
        <w:rPr/>
      </w:pPr>
      <w:r>
        <w:rPr/>
        <w:t xml:space="preserve"> </w:t>
      </w:r>
      <w:r>
        <w:rPr/>
        <w:t>C3879 C3944 ) C3913_=_C3971( C3913 C3971 ) \nC3913_=_C4014( C3913 C4014 ) C3913_=_C4015( C3913 C4015 ) C3913_=_C4016( C3913 C4016 ) C3944_=_C4000( C3944 C4000 ) C3944_=_C4014( C3944 C4014 ) C3944_=_C4045( C3944 C4045 ) \nC3944_=_C4046( C3944 C4046 ) C3944_=_C4047( C3944 C4047 ) C3971_=_C4014( C3971 C4014 ) C3971_=_C4015( C3971 C4015 ) C3971_=_C4016( C3971 C4016 ) C4000_=_C4014( C4000 C4014 ) \nC4000_=_C4045( C4000 C4045 ) C4000_=_C4046( C4000 C4046 ) C4000_=_C4047( C4000 C4047 ) C4014_=_C4015( C4014 C4015 ) C4014_=_C4016( C4014 C4016 ) C4014_=_C4045( C4014 C4045 ) \nC4014_=_C4046( C4014 C4046 ) C4014_=_C4047( C4014 C4047 ) C4015_=_C4016( C4015 C4016 ) C4045_=_C4046( C4045 C4046 ) C4045_=_C4047( C4045 C4047 ) C4046_=_C4047( C4046 C4047 ) "];90-&gt;119[label="96: C534 C641 C647 C648 C649 \nC669 C697 C705 C722 C728 C731 \nC732 C807 C1013 C1035 C1061 C1082 \nC1154 C1199 C1204 C1206 C1208 C1318 \nC1347 C1491 C1513 C1517 C1580 C1647 \nC1649 C1683 C1771 C1884 C1889 C1906 \nC1928 C1966 C1990 C2025 C2027 C2050 \nC2344 C2379 C2577 C2685 C2768 C2815 \nC2933 C2944 C2945 C2946 C2984 C3102 \nC3155 C3161 C3193 C3194 C3232 C3236 \nC3361 C3417 C3442 C3482 C3483 C3484 \nC3485 C3486 C3487 C3489 C3492 C3493 \nC3506 C3508 C3509 C3528 C3537 C3540 \nC3541 C3575 C3620 C3639 C3712 C3792 \nC3815 C3823 C3834 C3876 C3879 C3913 \nC3971 C4000 C4015 C4016 C4045 C4046 \nC4047 \n1147: C534_=_C647 ,C534_=_C728 ,C534_=_C1013 ,C534_=_C1154 ,C534_=_C1204 ,\nC534_=_C1513 ,C534_=_C1647 ,C534_=_C1889 ,C534_=_C1906 ,C534_=_C1928 ,C534_=_C1990 ,\nC534_=_C2025 ,C534_=_C2050 ,C534_=_C2577 ,C534_=_C2815 ,C534_=_C2944 ,C534_=_C3161 ,\nC534_=_C3193 ,C534_=_C3506 ,C534_=_C3537 ,C534_=_C3639 ,C534_=_C3815 ,C534_=_C3879 ,\nC641_=_C647 ,C641_=_C648 ,C641_=_C649 ,C641_=_C669 ,C641_=_C697 ,C641_=_C722 ,\nC641_=_C1082 ,C641_=_C1199 ,C641_=_C1318 ,C641_=_C1683 ,C641_=_C1771 ,C641_=_C1884 ,\nC641_=_C2933 ,C641_=_C2984 ,C641_=_C3155 ,C641_=_C3236 ,C641_=_C3417 ,C641_=_C3482 ,\nC641_=_C3483 ,C641_=_C3484 ,C641_=_C3485 ,C641_=_C3486 ,C641_=_C3487 ,C641_=_C3489 ,\nC641_=_C3492 ,C641_=_C3493 ,C647_=_C648 ,C647_=_C649 ,C647_=_C728 ,C647_=_C1013 ,\nC647_=_C1154 ,C647_=_C1204 ,C647_=_C1513 ,C647_=_C1647 ,C647_=_C1889 ,C647_=_C1906 ,\nC647_=_C1928 ,C647_=_C1990 ,C647_=_C2025 ,C647_=_C2050 ,C647_=_C2577 ,C647_=_C2815 ,\nC647_=_C2944 ,C647_=_C3161 ,C647_=_C3193 ,C647_=_C3506 ,C647_=_C3537 ,C647_=_C3639 ,\nC647_=_C3815 ,C647_=_C3879 ,C648_=_C649 ,C648_=_C705 ,C648_=_C731 ,C648_=_C807 ,\nC648_=_C1035 ,C648_=_C1206 ,C648_=_C1347 ,C648_=_C1649 ,C648_=_C2027 ,C648_=_C2344 ,\nC648_=_C2379 ,C648_=_C2945 ,C648_=_C3194 ,C648_=_C3232 ,C648_=_C3508 ,C648_=_C3540 ,\nC648_=_C3620 ,C648_=_C3712 ,C648_=_C3792 ,C648_=_C3834 ,C648_=_C3913 ,C648_=_C3971 ,\nC648_=_C4015 ,C648_=_C4016 ,C649_=_C732 ,C649_=_C1061 ,C649_=_C1208 ,C649_=_C1491 ,\nC649_=_C1517 ,C649_=_C1580 ,C649_=_C1966 ,C649_=_C2685 ,C649_=_C2768 ,C649_=_C2946 ,\nC649_=_C3102 ,C649_=_C3361 ,C649_=_C3442 ,C649_=_C3509 ,C649_=_C3528 ,C649_=_C3541 ,\nC649_=_C3575 ,C649_=_C3823 ,C649_=_C3876 ,C649_=_C4000 ,C649_=_C4045 ,C649_=_C4046 ,\nC649_=_C4047 ,C669_=_C697 ,C669_=_C722 ,C669_=_C1082 ,C669_=_C1199 ,C669_=_C1318 ,\nC669_=_C1683 ,C669_=_C1771 ,C669_=_C1884 ,C669_=_C2933 ,C669_=_C2984 ,C669_=_C3155 ,\nC669_=_C3236 ,C669_=_C3417 ,C669_=_C3482 ,C669_=_C3483 ,C669_=_C3484 ,C669_=_C3485 ,\nC669_=_C3486 ,C669_=_C3487 ,C669_=_C3489 ,C669_=_C3492 ,C669_=_C3493 ,C697_=_C705 ,\nC697_=_C722 ,C697_=_C1082 ,C697_=_C1199 ,C697_=_C1318 ,C697_=_C1683 ,C697_=_C1771 ,\nC697_=_C1884 ,C697_=_C2933 ,C697_=_C2984 ,C697_=_C3155 ,C697_=_C3236 ,C697_=_C3417 ,\nC697_=_C3482 ,C697_=_C3483 ,C697_=_C3484 ,C697_=_C3485 ,C697_=_C3486 ,C697_=_C3487 ,\nC697_=_C3489 ,C697_=_C3492 ,C697_=_C3493 ,C705_=_C731 ,C705_=_C807 ,C705_=_C1035 ,\nC705_=_C1206 ,C705_=_C1347 ,C705_=_C1649 ,C705_=_C2027 ,C705_=_C2344 ,C705_=_C2379 ,\nC705_=_C2945 ,C705_=_C3194 ,C705_=_C3232 ,C705_=_C3508 ,C705_=_C3540 ,C705_=_C3620 ,\nC705_=_C3712 ,C705_=_C3792 ,C705_=_C3834 ,C705_=_C3913 ,C705_=_C3971 ,C705_=_C4015 ,\nC705_=_C4016 ,C722_=_C728 ,C722_=_C731 ,C722_=_C732 ,C722_=_C1082 ,C722_=_C1199 ,\nC722_=_C1318 ,C722_=_C1683 ,C722_=_C1771 ,C722_=_C1884 ,C722_=_C2933 ,C722_=_C2984 ,\nC722_=_C3155 ,C722_=_C3236 ,C722_=_C3417 ,C722_=_C3482 ,C722_=_C3483 ,C722_=_C3484 ,\nC722_=_C3485 ,C722_=_C3486 ,C722_=_C3487 ,C722_=_C3489 ,C722_=_C3492 ,C722_=_C3493 ,\nC728_=_C731 ,C728_=_C732 ,C728_=_C1013 ,C728_=_C1154 ,C728_=_C1204 ,C728_=_C1513 ,\nC728_=_C1647 ,C728_=_C1889 ,C728_=_C1906 ,C728_=_C1928 ,C728_=_C1990 ,C728_=_C2025 ,\nC728_=_C2050 ,C728_=_C2577 ,C728_=_C2815 ,C728_=_C2944 ,C728_=_C3161 ,C728_=_C3193 ,\nC728_=_C3506 ,C728_=_C3537 ,C728_=_C3639 ,C728_=_C3815 ,C728_=_C3879 ,C731_=_C732 ,\nC731_=_C807 ,C731_=_C1035 ,C731_=_C1206 ,C731_=_C1347 ,C731_=_C1649 ,C731_=_C2027 ,\nC731_=_C2344 ,C731_=_C2379 ,C731_=_C2945 ,C731_=_C3194 ,C731_=_C3232 ,C731_=_C3508 ,\nC731_=_C3540 ,C731_=_C3620 ,C731_=_C3712 ,C731_=_C3792 ,C731_=_C3834 ,C731_=_C3913 ,\nC731_=_C3971 ,C731_=_C4015 ,C731_=_C4016 ,C732_=_C1061 ,C732_=_C1208 ,C732_=_C1491 ,\nC732_=_C1517 ,C732_=_C1580 ,C732_=_C1966 ,C732_=_C2685 ,C732_=_C2768 ,C732_=_C2946 ,\nC732_=_C3102 ,C732_=_C3361 ,C732_=_C3442 ,C732_=_C3509 ,C732_=_C3528 ,C732_=_C3541 ,\nC732_=_C3575 ,C732_=_C3823 ,C732_=_C3876 ,C732_=_C4000 ,C732_=_C4045 ,C732_=_C4046 ,\nC732_=_C4047 ,C807_=_C1035 ,C807_=_C1206 ,C807_=_C1347 ,C807_=_C1649 ,C807_=_C2027 ,\nC807_=_C2344 ,C807_=_C2379 ,C807_=_C2945 ,C807_=_C3194 ,C807_=_C3232 ,C807_=_C3508 ,\nC807_=_C3540 ,C807_=_C3620 ,C807_=_C3712 ,C807_=_C3792 ,C807_=_C3834 ,C807_=_C3913 ,\nC807_=_C3971 ,C807_=_C4015 ,C807_=_C4016 ,C1013_=_C1154 ,C1013_=_C1204 ,C1013_=_C1513 ,\nC1013_=_C1647 ,C1013_=_C1889 ,C1013_=_C1906 ,C1013_=_C1928 ,C1013_=_C1990 ,C1013_=_C2025 ,\nC1013_=_C2050 ,C1013_=_C2577 ,C1013_=_C2815 ,C1013_=_C2944 ,C1013_=_C3161 ,C1013_=_C3193 ,\nC1013_=_C3506 ,C1013_=_C3537 ,C1013_=_C3639 ,C1013_=_C3815 ,C1013_=_C3879 ,C1035_=_C1206 ,\nC1035_=_C1347 ,C1035_=_C1649 ,C1035_=_C2027 ,C1035_=_C2344 ,C1035_=_C2379 ,C1035_=_C2945 ,\nC1035_=_C3194 ,C1035_=_C3232 ,C1035_=_C3508 ,C1035_=_C3540 ,C1035_=_C3620 ,C1035_=_C3712 ,\nC1035_=_C3792 ,C1035_=_C3834 ,C1035_=_C3913 ,C1035_=_C3971 ,C1035_=_C4015 ,C1035_=_C4016 ,\nC1061_=_C1208 ,C1061_=_C1491 ,C1061_=_C1517 ,C1061_=_C1580 ,C1061_=_C1966 ,C1061_=_C2685 ,\nC1061_=_C2768 ,C1061_=_C2946 ,C1061_=_C3102 ,C1061_=_C3361 ,C1061_=_C3442 ,C1061_=_C3509 ,\nC1061_=_C3528 ,C1061_=_C3541 ,C1061_=_C3575 ,C1061_=_C3823 ,C1061_=_C3876 ,C1061_=_C4000 ,\nC1061_=_C4045 ,C1061_=_C4046 ,C1061_=_C4047 ,C1082_=_C1199 ,C1082_=_C1318 ,C1082_=_C1683 ,\nC1082_=_C1771 ,C1082_=_C1884 ,C1082_=_C2933 ,C1082_=_C2984 ,C1082_=_C3155 ,C1082_=_C3236 ,\nC1082_=_C3417 ,C1082_=_C3482 ,C1082_=_C3483 ,C1082_=_C3484 ,C1082_=_C3485 ,C1082_=_C3486 ,\nC1082_=_C3487 ,C1082_=_C3489 ,C1082_=_C3492 ,C1082_=_C3493 ,C1154_=_C1204 ,C1154_=_C1513 ,\nC1154_=_C1647 ,C1154_=_C1889 ,C1154_=_C1906 ,C1154_=_C1928 ,C1154_=_C1990 ,C1154_=_C2025 ,\nC1154_=_C2050 ,C1154_=_C2577 ,C1154_=_C2815 ,C1154_=_C2944 ,C1154_=_C3161 ,C1154_=_C3193 ,\nC1154_=_C3506 ,C1154_=_C3537 ,C1154_=_C3639 ,C1154_=_C3815 ,C1154_=_C3879 ,C1199_=_C1204 ,\nC1199_=_C1206 ,C1199_=_C1208 ,C1199_=_C1318 ,C1199_=_C1683 ,C1199_=_C1771 ,C1199_=_C1884 ,\nC1199_=_C2933 ,C1199_=_C2984 ,C1199_=_C3155 ,C1199_=_C3236 ,C1199_=_C3417 ,C1199_=_C3482 ,\nC1199_=_C3483 ,C1199_=_C3484 ,C1199_=_C3485 ,C1199_=_C3486 ,C1199_=_C3487 ,C1199_=_C3489 ,\nC1199_=_C3492 ,C1199_=_C3493 ,C1204_=_C1206 ,C1204_=_C1208 ,C1204_=_C1513 ,C1204_=_C1647 ,\nC1204_=_C1889 ,C1204_=_C1906 ,C1204_=_C1928 ,C1204_=_C1990 ,C1204_=_C2025 ,C1204_=_C2050 ,\nC1204_=_C2577 ,C1204_=_C2815 ,C1204_=_C2944 ,C1204_=_C3161 ,C1204_=_C3193 ,C1204_=_C3506 ,\nC1204_=_C3537 ,C1204_=_C3639 ,C1204_=_C3815 ,C1204_=_C3879 ,C1206_=_C1208 ,C1206_=_C1347 ,\nC1206_=_C1649 ,C1206_=_C2027 ,C1206_=_C2344 ,C1206_=_C2379 ,C1206_=_C2945 ,C1206_=_C3194 ,\nC1206_=_C3232 ,C1206_=_C3508 ,C1206_=_C3540 ,C1206_=_C3620 ,C1206_=_C3712 ,C1206_=_C3792 ,\nC1206_=_C3834 ,C1206_=_C3913 ,C1206_=_C3971 ,C1206_=_C4015 ,C1206_=_C4016 ,C1208_=_C1491 ,\nC1208_=_C1517 ,C1208_=_C1580 ,C1208_=_C1966 ,C1208_=_C2685 ,C1208_=_C2768 ,C1208_=_C2946 ,\nC1208_=_C3102 ,C1208_=_C3361 ,C1208_=_C3442 ,C1208_=_C3509 ,C1208_=_C3528 ,C1208_=_C3541 ,\nC1208_=_C3575 ,C1208_=_C3823 ,C1208_=_C3876 ,C1208_=_C4000 ,C1208_=_C4045 ,C1208_=_C4046 ,\nC1208_=_C4047 ,C1318_=_C1683 ,C1318_=_C1771 ,C1318_=_C1884 ,C1318_=_C2933 ,C1318_=_C2984 ,\nC1318_=_C3155 ,C1318_=_C3236 ,C1318_=_C3417 ,C1318_=_C3482 ,C1318_=_C3483 ,C1318_=_C3484 ,\nC1318_=_C3485 ,C1318_=_C3486 ,C1318_=_C3487 ,C1318_=_C3489 ,C1318_=_C3492 ,C1318_=_C3493 ,\nC1347_=_C1649 ,C1347_=_C2027 ,C1347_=_C2344 ,C1347_=_C2379 ,C1347_=_C2945 ,C1347_=_C3194 ,\nC1347_=_C3232 ,C1347_=_C3508 ,C1347_=_C3540 ,C1347_=_C3620 ,C1347_=_C3712 ,C1347_=_C3792 ,\nC1347_=_C3834 ,C1347_=_C3913 ,C1347_=_C3971 ,C1347_=_C4015 ,C1347_=_C4016 ,C1491_=_C1517 ,\nC1491_=_C1580 ,C1491_=_C1966 ,C1491_=_C2685 ,C1491_=_C2768 ,C1491_=_C2946 ,C1491_=_C3102 ,\nC1491_=_C3361 ,C1491_=_C3442 ,C1491_=_C3509 ,C1491_=_C3528 ,C1491_=_C3541 ,C1491_=_C3575 ,\nC1491_=_C3823 ,C1491_=_C3876 ,C1491_=_C4000 ,C1491_=_C4045 ,C1491_=_C4046 ,C1491_=_C4047 ,\nC1513_=_C1517 ,C1513_=_C1647 ,C1513_=_C1889 ,C1513_=_C1906 ,C1513_=_C1928 ,C1513_=_C1990 ,\nC1513_=_C2025 ,C1513_=_C2050 ,C1513_=_C2577 ,C1513_=_C2815 ,C1513_=_C2944 ,C1513_=_C3161 ,\nC1513_=_C3193 ,C1513_=_C3506 ,C1513_=_C3537 ,C1513_=_C3639 ,C1513_=_C3815 ,C1513_=_C3879 ,\nC1517_=_C1580 ,C1517_=_C1966 ,C1517_=_C2685 ,C1517_=_C2768 ,C1517_=_C2946 ,C1517_=_C3102 ,\nC1517_=_C3361 ,C1517_=_C3442 ,C1517_=_C3509 ,C1517_=_C3528 ,C1517_=_C3541 ,C1517_=_C3575 ,\nC1517_=_C3823 ,C1517_=_C3876 ,C1517_=_C4000 ,C1517_=_C4045 ,C1517_=_C4046 ,C1517_=_C4047 ,\nC1580_=_C1966 ,C1580_=_C2685 ,C1580_=_C2768 ,C1580_=_C2946 ,C1580_=_C3102 ,C1580_=_C3361 ,\nC1580_=_C3442 ,C1580_=_C3509 ,C1580_=_C3528 ,C1580_=_C3541 ,C1580_=_C3575 ,C1580_=_C3823 ,\nC1580_=_C3876 ,C1580_=_C4000 ,C1580_=_C4045</w:t>
      </w:r>
    </w:p>
    <w:p>
      <w:pPr>
        <w:pStyle w:val="PreformattedText"/>
        <w:bidi w:val="0"/>
        <w:spacing w:before="0" w:after="0"/>
        <w:jc w:val="left"/>
        <w:rPr/>
      </w:pPr>
      <w:r>
        <w:rPr/>
        <w:t xml:space="preserve"> </w:t>
      </w:r>
      <w:r>
        <w:rPr/>
        <w:t>,C1580_=_C4046 ,C1580_=_C4047 ,C1647_=_C1649 ,\nC1647_=_C1889 ,C1647_=_C1906 ,C1647_=_C1928 ,C1647_=_C1990 ,C1647_=_C2025 ,C1647_=_C2050 ,\nC1647_=_C2577 ,C1647_=_C2815 ,C1647_=_C2944 ,C1647_=_C3161 ,C1647_=_C3193 ,C1647_=_C3506 ,\nC1647_=_C3537 ,C1647_=_C3639 ,C1647_=_C3815 ,C1647_=_C3879 ,C1649_=_C2027 ,C1649_=_C2344 ,\nC1649_=_C2379 ,C1649_=_C2945 ,C1649_=_C3194 ,C1649_=_C3232 ,C1649_=_C3508 ,C1649_=_C3540 ,\nC1649_=_C3620 ,C1649_=_C3712 ,C1649_=_C3792 ,C1649_=_C3834 ,C1649_=_C3913 ,C1649_=_C3971 ,\nC1649_=_C4015 ,C1649_=_C4016 ,C1683_=_C1771 ,C1683_=_C1884 ,C1683_=_C2933 ,C1683_=_C2984 ,\nC1683_=_C3155 ,C1683_=_C3236 ,C1683_=_C3417 ,C1683_=_C3482 ,C1683_=_C3483 ,C1683_=_C3484 ,\nC1683_=_C3485 ,C1683_=_C3486 ,C1683_=_C3487 ,C1683_=_C3489 ,C1683_=_C3492 ,C1683_=_C3493 ,\nC1771_=_C1884 ,C1771_=_C2933 ,C1771_=_C2984 ,C1771_=_C3155 ,C1771_=_C3236 ,C1771_=_C3417 ,\nC1771_=_C3482 ,C1771_=_C3483 ,C1771_=_C3484 ,C1771_=_C3485 ,C1771_=_C3486 ,C1771_=_C3487 ,\nC1771_=_C3489 ,C1771_=_C3492 ,C1771_=_C3493 ,C1884_=_C1889 ,C1884_=_C2933 ,C1884_=_C2984 ,\nC1884_=_C3155 ,C1884_=_C3236 ,C1884_=_C3417 ,C1884_=_C3482 ,C1884_=_C3483 ,C1884_=_C3484 ,\nC1884_=_C3485 ,C1884_=_C3486 ,C1884_=_C3487 ,C1884_=_C3489 ,C1884_=_C3492 ,C1884_=_C3493 ,\nC1889_=_C1906 ,C1889_=_C1928 ,C1889_=_C1990 ,C1889_=_C2025 ,C1889_=_C2050 ,C1889_=_C2577 ,\nC1889_=_C2815 ,C1889_=_C2944 ,C1889_=_C3161 ,C1889_=_C3193 ,C1889_=_C3506 ,C1889_=_C3537 ,\nC1889_=_C3639 ,C1889_=_C3815 ,C1889_=_C3879 ,C1906_=_C1928 ,C1906_=_C1990 ,C1906_=_C2025 ,\nC1906_=_C2050 ,C1906_=_C2577 ,C1906_=_C2815 ,C1906_=_C2944 ,C1906_=_C3161 ,C1906_=_C3193 ,\nC1906_=_C3506 ,C1906_=_C3537 ,C1906_=_C3639 ,C1906_=_C3815 ,C1906_=_C3879 ,C1928_=_C1990 ,\nC1928_=_C2025 ,C1928_=_C2050 ,C1928_=_C2577 ,C1928_=_C2815 ,C1928_=_C2944 ,C1928_=_C3161 ,\nC1928_=_C3193 ,C1928_=_C3506 ,C1928_=_C3537 ,C1928_=_C3639 ,C1928_=_C3815 ,C1928_=_C3879 ,\nC1966_=_C2685 ,C1966_=_C2768 ,C1966_=_C2946 ,C1966_=_C3102 ,C1966_=_C3361 ,C1966_=_C3442 ,\nC1966_=_C3509 ,C1966_=_C3528 ,C1966_=_C3541 ,C1966_=_C3575 ,C1966_=_C3823 ,C1966_=_C3876 ,\nC1966_=_C4000 ,C1966_=_C4045 ,C1966_=_C4046 ,C1966_=_C4047 ,C1990_=_C2025 ,C1990_=_C2050 ,\nC1990_=_C2577 ,C1990_=_C2815 ,C1990_=_C2944 ,C1990_=_C3161 ,C1990_=_C3193 ,C1990_=_C3506 ,\nC1990_=_C3537 ,C1990_=_C3639 ,C1990_=_C3815 ,C1990_=_C3879 ,C2025_=_C2027 ,C2025_=_C2050 ,\nC2025_=_C2577 ,C2025_=_C2815 ,C2025_=_C2944 ,C2025_=_C3161 ,C2025_=_C3193 ,C2025_=_C3506 ,\nC2025_=_C3537 ,C2025_=_C3639 ,C2025_=_C3815 ,C2025_=_C3879 ,C2027_=_C2344 ,C2027_=_C2379 ,\nC2027_=_C2945 ,C2027_=_C3194 ,C2027_=_C3232 ,C2027_=_C3508 ,C2027_=_C3540 ,C2027_=_C3620 ,\nC2027_=_C3712 ,C2027_=_C3792 ,C2027_=_C3834 ,C2027_=_C3913 ,C2027_=_C3971 ,C2027_=_C4015 ,\nC2027_=_C4016 ,C2050_=_C2577 ,C2050_=_C2815 ,C2050_=_C2944 ,C2050_=_C3161 ,C2050_=_C3193 ,\nC2050_=_C3506 ,C2050_=_C3537 ,C2050_=_C3639 ,C2050_=_C3815 ,C2050_=_C3879 ,C2344_=_C2379 ,\nC2344_=_C2945 ,C2344_=_C3194 ,C2344_=_C3232 ,C2344_=_C3508 ,C2344_=_C3540 ,C2344_=_C3620 ,\nC2344_=_C3712 ,C2344_=_C3792 ,C2344_=_C3834 ,C2344_=_C3913 ,C2344_=_C3971 ,C2344_=_C4015 ,\nC2344_=_C4016 ,C2379_=_C2945 ,C2379_=_C3194 ,C2379_=_C3232 ,C2379_=_C3508 ,C2379_=_C3540 ,\nC2379_=_C3620 ,C2379_=_C3712 ,C2379_=_C3792 ,C2379_=_C3834 ,C2379_=_C3913 ,C2379_=_C3971 ,\nC2379_=_C4015 ,C2379_=_C4016 ,C2577_=_C2815 ,C2577_=_C2944 ,C2577_=_C3161 ,C2577_=_C3193 ,\nC2577_=_C3506 ,C2577_=_C3537 ,C2577_=_C3639 ,C2577_=_C3815 ,C2577_=_C3879 ,C2685_=_C2768 ,\nC2685_=_C2946 ,C2685_=_C3102 ,C2685_=_C3361 ,C2685_=_C3442 ,C2685_=_C3509 ,C2685_=_C3528 ,\nC2685_=_C3541 ,C2685_=_C3575 ,C2685_=_C3823 ,C2685_=_C3876 ,C2685_=_C4000 ,C2685_=_C4045 ,\nC2685_=_C4046 ,C2685_=_C4047 ,C2768_=_C2946 ,C2768_=_C3102 ,C2768_=_C3361 ,C2768_=_C3442 ,\nC2768_=_C3509 ,C2768_=_C3528 ,C2768_=_C3541 ,C2768_=_C3575 ,C2768_=_C3823 ,C2768_=_C3876 ,\nC2768_=_C4000 ,C2768_=_C4045 ,C2768_=_C4046 ,C2768_=_C4047 ,C2815_=_C2944 ,C2815_=_C3161 ,\nC2815_=_C3193 ,C2815_=_C3506 ,C2815_=_C3537 ,C2815_=_C3639 ,C2815_=_C3815 ,C2815_=_C3879 ,\nC2933_=_C2944 ,C2933_=_C2945 ,C2933_=_C2946 ,C2933_=_C2984 ,C2933_=_C3155 ,C2933_=_C3236 ,\nC2933_=_C3417 ,C2933_=_C3482 ,C2933_=_C3483 ,C2933_=_C3484 ,C2933_=_C3485 ,C2933_=_C3486 ,\nC2933_=_C3487 ,C2933_=_C3489 ,C2933_=_C3492 ,C2933_=_C3493 ,C2944_=_C2945 ,C2944_=_C2946 ,\nC2944_=_C3161 ,C2944_=_C3193 ,C2944_=_C3506 ,C2944_=_C3537 ,C2944_=_C3639 ,C2944_=_C3815 ,\nC2944_=_C3879 ,C2945_=_C2946 ,C2945_=_C3194 ,C2945_=_C3232 ,C2945_=_C3508 ,C2945_=_C3540 ,\nC2945_=_C3620 ,C2945_=_C3712 ,C2945_=_C3792 ,C2945_=_C3834 ,C2945_=_C3913 ,C2945_=_C3971 ,\nC2945_=_C4015 ,C2945_=_C4016 ,C2946_=_C3102 ,C2946_=_C3361 ,C2946_=_C3442 ,C2946_=_C3509 ,\nC2946_=_C3528 ,C2946_=_C3541 ,C2946_=_C3575 ,C2946_=_C3823 ,C2946_=_C3876 ,C2946_=_C4000 ,\nC2946_=_C4045 ,C2946_=_C4046 ,C2946_=_C4047 ,C2984_=_C3155 ,C2984_=_C3236 ,C2984_=_C3417 ,\nC2984_=_C3482 ,C2984_=_C3483 ,C2984_=_C3484 ,C2984_=_C3485 ,C2984_=_C3486 ,C2984_=_C3487 ,\nC2984_=_C3489 ,C2984_=_C3492 ,C2984_=_C3493 ,C3102_=_C3361 ,C3102_=_C3442 ,C3102_=_C3509 ,\nC3102_=_C3528 ,C3102_=_C3541 ,C3102_=_C3575 ,C3102_=_C3823 ,C3102_=_C3876 ,C3102_=_C4000 ,\nC3102_=_C4045 ,C3102_=_C4046 ,C3102_=_C4047 ,C3155_=_C3161 ,C3155_=_C3236 ,C3155_=_C3417 ,\nC3155_=_C3482 ,C3155_=_C3483 ,C3155_=_C3484 ,C3155_=_C3485 ,C3155_=_C3486 ,C3155_=_C3487 ,\nC3155_=_C3489 ,C3155_=_C3492 ,C3155_=_C3493 ,C3161_=_C3193 ,C3161_=_C3506 ,C3161_=_C3537 ,\nC3161_=_C3639 ,C3161_=_C3815 ,C3161_=_C3879 ,C3193_=_C3194 ,C3193_=_C3506 ,C3193_=_C3537 ,\nC3193_=_C3639 ,C3193_=_C3815 ,C3193_=_C3879 ,C3194_=_C3232 ,C3194_=_C3508 ,C3194_=_C3540 ,\nC3194_=_C3620 ,C3194_=_C3712 ,C3194_=_C3792 ,C3194_=_C3834 ,C3194_=_C3913 ,C3194_=_C3971 ,\nC3194_=_C4015 ,C3194_=_C4016 ,C3232_=_C3508 ,C3232_=_C3540 ,C3232_=_C3620 ,C3232_=_C3712 ,\nC3232_=_C3792 ,C3232_=_C3834 ,C3232_=_C3913 ,C3232_=_C3971 ,C3232_=_C4015 ,C3232_=_C4016 ,\nC3236_=_C3417 ,C3236_=_C3482 ,C3236_=_C3483 ,C3236_=_C3484 ,C3236_=_C3485 ,C3236_=_C3486 ,\nC3236_=_C3487 ,C3236_=_C3489 ,C3236_=_C3492 ,C3236_=_C3493 ,C3361_=_C3442 ,C3361_=_C3509 ,\nC3361_=_C3528 ,C3361_=_C3541 ,C3361_=_C3575 ,C3361_=_C3823 ,C3361_=_C3876 ,C3361_=_C4000 ,\nC3361_=_C4045 ,C3361_=_C4046 ,C3361_=_C4047 ,C3417_=_C3482 ,C3417_=_C3483 ,C3417_=_C3484 ,\nC3417_=_C3485 ,C3417_=_C3486 ,C3417_=_C3487 ,C3417_=_C3489 ,C3417_=_C3492 ,C3417_=_C3493 ,\nC3442_=_C3509 ,C3442_=_C3528 ,C3442_=_C3541 ,C3442_=_C3575 ,C3442_=_C3823 ,C3442_=_C3876 ,\nC3442_=_C4000 ,C3442_=_C4045 ,C3442_=_C4046 ,C3442_=_C4047 ,C3482_=_C3483 ,C3482_=_C3484 ,\nC3482_=_C3485 ,C3482_=_C3486 ,C3482_=_C3487 ,C3482_=_C3489 ,C3482_=_C3492 ,C3482_=_C3493 ,\nC3483_=_C3484 ,C3483_=_C3485 ,C3483_=_C3486 ,C3483_=_C3487 ,C3483_=_C3489 ,C3483_=_C3492 ,\nC3483_=_C3493 ,C3483_=_C3506 ,C3483_=_C3508 ,C3483_=_C3509 ,C3484_=_C3485 ,C3484_=_C3486 ,\nC3484_=_C3487 ,C3484_=_C3489 ,C3484_=_C3492 ,C3484_=_C3493 ,C3484_=_C3537 ,C3484_=_C3540 ,\nC3484_=_C3541 ,C3485_=_C3486 ,C3485_=_C3487 ,C3485_=_C3489 ,C3485_=_C3492 ,C3485_=_C3493 ,\nC3486_=_C3487 ,C3486_=_C3489 ,C3486_=_C3492 ,C3486_=_C3493 ,C3487_=_C3489 ,C3487_=_C3492 ,\nC3487_=_C3493 ,C3489_=_C3492 ,C3489_=_C3493 ,C3492_=_C3493 ,C3506_=_C3508 ,C3506_=_C3509 ,\nC3506_=_C3537 ,C3506_=_C3639 ,C3506_=_C3815 ,C3506_=_C3879 ,C3508_=_C3509 ,C3508_=_C3540 ,\nC3508_=_C3620 ,C3508_=_C3712 ,C3508_=_C3792 ,C3508_=_C3834 ,C3508_=_C3913 ,C3508_=_C3971 ,\nC3508_=_C4015 ,C3508_=_C4016 ,C3509_=_C3528 ,C3509_=_C3541 ,C3509_=_C3575 ,C3509_=_C3823 ,\nC3509_=_C3876 ,C3509_=_C4000 ,C3509_=_C4045 ,C3509_=_C4046 ,C3509_=_C4047 ,C3528_=_C3541 ,\nC3528_=_C3575 ,C3528_=_C3823 ,C3528_=_C3876 ,C3528_=_C4000 ,C3528_=_C4045 ,C3528_=_C4046 ,\nC3528_=_C4047 ,C3537_=_C3540 ,C3537_=_C3541 ,C3537_=_C3639 ,C3537_=_C3815 ,C3537_=_C3879 ,\nC3540_=_C3541 ,C3540_=_C3620 ,C3540_=_C3712 ,C3540_=_C3792 ,C3540_=_C3834 ,C3540_=_C3913 ,\nC3540_=_C3971 ,C3540_=_C4015 ,C3540_=_C4016 ,C3541_=_C3575 ,C3541_=_C3823 ,C3541_=_C3876 ,\nC3541_=_C4000 ,C3541_=_C4045 ,C3541_=_C4046 ,C3541_=_C4047 ,C3575_=_C3823 ,C3575_=_C3876 ,\nC3575_=_C4000 ,C3575_=_C4045 ,C3575_=_C4046 ,C3575_=_C4047 ,C3620_=_C3712 ,C3620_=_C3792 ,\nC3620_=_C3834 ,C3620_=_C3913 ,C3620_=_C3971 ,C3620_=_C4015 ,C3620_=_C4016 ,C3639_=_C3815 ,\nC3639_=_C3879 ,C3712_=_C3792 ,C3712_=_C3834 ,C3712_=_C3913 ,C3712_=_C3971 ,C3712_=_C4015 ,\nC3712_=_C4016 ,C3792_=_C3834 ,C3792_=_C3913 ,C3792_=_C3971 ,C3792_=_C4015 ,C3792_=_C4016 ,\nC3815_=_C3879 ,C3823_=_C3876 ,C3823_=_C4000 ,C3823_=_C4045 ,C3823_=_C4046 ,C3823_=_C4047 ,\nC3834_=_C3913 ,C3834_=_C3971 ,C3834_=_C4015 ,C3834_=_C4016 ,C3876_=_C4000 ,C3876_=_C4045 ,\nC3876_=_C4046 ,C3876_=_C4047 ,C3913_=_C3971 ,C3913_=_C4015 ,C3913_=_C4016 ,C3971_=_C4015 ,\nC3971_=_C4016 ,C4000_=_C4045 ,C4000_=_C4046 ,C4000_=_C4047 ,C4015_=_C4016 ,C4045_=_C4046 ,\nC4045_=_C4047 ,C4046_=_C4047 ,"];120[shape=box, label="id:120 level: 5\n103: C462 C485 C499 C632 C637 \nC1294 C1563 C1576 C1592 C1626 C1627 \nC1628 C1629 C1630 C1631 C1632 C1633 \nC1634 C1635 C1636 C1637 C1638 C1639 \nC1640 C1642 C1643 C1644 C1645 C1646 \nC1647 C1648 C1649 C1650 C1651 C1685 \nC1689 C1877 C1894 C1972 C2030 C2031 \nC2032 C2033 C2034 C2035 C2036 C2037 \nC2038 C2039 C2040 C2041 C2042 C2043 \nC2044 C2046 C2047 C2048 C2049 C2050 \nC2095 C2099 C2337 C2340 C2370 C2374 \nC2483 C2488 C2650 C2702 C2941 C3315 \nC3547 C3610 C3611 C3612 C3613 C3614 \nC3615 C3616 C3617 C3618 C3619 C3620 \nC3621 C3622 C3623 C3624 C3625 C3626 \nC3646 C3724 C3786 C3827 C3828 C3829 \nC3830 C3831 C3832 C3833 C3834 C3835 \nC3836 C3837 \n1412: C462_=_C1294( C462 C1294 ) C462_=_C1592( C462 C1592 ) C462_=_C1685( C462 C1685 ) C462_=_C2095( C462 C2095 ) C462_=_C2337( C462 C2337 ) \nC462_=_C2370( C462 C2370 ) C462_=_C2483( C462 C2483 ) C462_=_C2702( C462 C2702 ) C462_=_C3610( C462 C3610 ) C462_=_C3611( C462 C3611 ) C462_=_C3612( C462 C3612 ) \nC462_=_C3613( C462 C3613 ) C462_=_C3614( C462 C3614 ) C462_=_C3615( C462 C3615 ) C462_=_C3616( C462 C3616 ) C462_=_C3617( C462 C3617 ) C462_=_C3618( C462 C3618 ) \nC462_=_C3619(</w:t>
      </w:r>
    </w:p>
    <w:p>
      <w:pPr>
        <w:pStyle w:val="PreformattedText"/>
        <w:bidi w:val="0"/>
        <w:spacing w:before="0" w:after="0"/>
        <w:jc w:val="left"/>
        <w:rPr/>
      </w:pPr>
      <w:r>
        <w:rPr/>
        <w:t xml:space="preserve"> </w:t>
      </w:r>
      <w:r>
        <w:rPr/>
        <w:t>C462 C3619 ) C462_=_C3620( C462 C3620 ) C462_=_C3621( C462 C3621 ) C462_=_C3622( C462 C3622 ) C462_=_C3623( C462 C3623 ) C462_=_C3624( C462 C3624 ) \nC462_=_C3625( C462 C3625 ) C462_=_C3626( C462 C3626 ) C485_=_C499( C485 C499 ) C485_=_C637( C485 C637 ) C485_=_C1563( C485 C1563 ) C485_=_C1629( C485 C1629 ) \nC485_=_C1877( C485 C1877 ) C485_=_C1894( C485 C1894 ) C485_=_C1972( C485 C1972 ) C485_=_C2030( C485 C2030 ) C485_=_C2031( C485 C2031 ) C485_=_C2032( C485 C2032 ) \nC485_=_C2033( C485 C2033 ) C485_=_C2034( C485 C2034 ) C485_=_C2035( C485 C2035 ) C485_=_C2036( C485 C2036 ) C485_=_C2037( C485 C2037 ) C485_=_C2038( C485 C2038 ) \nC485_=_C2039( C485 C2039 ) C485_=_C2040( C485 C2040 ) C485_=_C2041( C485 C2041 ) C485_=_C2042( C485 C2042 ) C485_=_C2043( C485 C2043 ) C485_=_C2044( C485 C2044 ) \nC485_=_C2046( C485 C2046 ) C485_=_C2047( C485 C2047 ) C485_=_C2048( C485 C2048 ) C485_=_C2049( C485 C2049 ) C485_=_C2050( C485 C2050 ) C499_=_C1576( C499 C1576 ) \nC499_=_C1643( C499 C1643 ) C499_=_C1689( C499 C1689 ) C499_=_C2099( C499 C2099 ) C499_=_C2340( C499 C2340 ) C499_=_C2374( C499 C2374 ) C499_=_C2488( C499 C2488 ) \nC499_=_C2650( C499 C2650 ) C499_=_C2941( C499 C2941 ) C499_=_C3315( C499 C3315 ) C499_=_C3547( C499 C3547 ) C499_=_C3612( C499 C3612 ) C499_=_C3646( C499 C3646 ) \nC499_=_C3724( C499 C3724 ) C499_=_C3786( C499 C3786 ) C499_=_C3827( C499 C3827 ) C499_=_C3828( C499 C3828 ) C499_=_C3829( C499 C3829 ) C499_=_C3830( C499 C3830 ) \nC499_=_C3831( C499 C3831 ) C499_=_C3832( C499 C3832 ) C499_=_C3833( C499 C3833 ) C499_=_C3834( C499 C3834 ) C499_=_C3835( C499 C3835 ) C499_=_C3836( C499 C3836 ) \nC499_=_C3837( C499 C3837 ) C632_=_C637( C632 C637 ) C632_=_C1626( C632 C1626 ) C632_=_C1627( C632 C1627 ) C632_=_C1628( C632 C1628 ) C632_=_C1629( C632 C1629 ) \nC632_=_C1630( C632 C1630 ) C632_=_C1631( C632 C1631 ) C632_=_C1632( C632 C1632 ) C632_=_C1633( C632 C1633 ) C632_=_C1634( C632 C1634 ) C632_=_C1635( C632 C1635 ) \nC632_=_C1636( C632 C1636 ) C632_=_C1637( C632 C1637 ) C632_=_C1638( C632 C1638 ) C632_=_C1639( C632 C1639 ) C632_=_C1640( C632 C1640 ) C632_=_C1642( C632 C1642 ) \nC632_=_C1643( C632 C1643 ) C632_=_C1644( C632 C1644 ) C632_=_C1645( C632 C1645 ) C632_=_C1646( C632 C1646 ) C632_=_C1647( C632 C1647 ) C632_=_C1648( C632 C1648 ) \nC632_=_C1649( C632 C1649 ) C632_=_C1650( C632 C1650 ) C632_=_C1651( C632 C1651 ) C637_=_C1563( C637 C1563 ) C637_=_C1629( C637 C1629 ) C637_=_C1877( C637 C1877 ) \nC637_=_C1894( C637 C1894 ) C637_=_C1972( C637 C1972 ) C637_=_C2030( C637 C2030 ) C637_=_C2031( C637 C2031 ) C637_=_C2032( C637 C2032 ) C637_=_C2033( C637 C2033 ) \nC637_=_C2034( C637 C2034 ) C637_=_C2035( C637 C2035 ) C637_=_C2036( C637 C2036 ) C637_=_C2037( C637 C2037 ) C637_=_C2038( C637 C2038 ) C637_=_C2039( C637 C2039 ) \nC637_=_C2040( C637 C2040 ) C637_=_C2041( C637 C2041 ) C637_=_C2042( C637 C2042 ) C637_=_C2043( C637 C2043 ) C637_=_C2044( C637 C2044 ) C637_=_C2046( C637 C2046 ) \nC637_=_C2047( C637 C2047 ) C637_=_C2048( C637 C2048 ) C637_=_C2049( C637 C2049 ) C637_=_C2050( C637 C2050 ) C1294_=_C1592( C1294 C1592 ) C1294_=_C1685( C1294 C1685 ) \nC1294_=_C2095( C1294 C2095 ) C1294_=_C2337( C1294 C2337 ) C1294_=_C2370( C1294 C2370 ) C1294_=_C2483( C1294 C2483 ) C1294_=_C2702( C1294 C2702 ) C1294_=_C3610( C1294 C3610 ) \nC1294_=_C3611( C1294 C3611 ) C1294_=_C3612( C1294 C3612 ) C1294_=_C3613( C1294 C3613 ) C1294_=_C3614( C1294 C3614 ) C1294_=_C3615( C1294 C3615 ) C1294_=_C3616( C1294 C3616 ) \nC1294_=_C3617( C1294 C3617 ) C1294_=_C3618( C1294 C3618 ) C1294_=_C3619( C1294 C3619 ) C1294_=_C3620( C1294 C3620 ) C1294_=_C3621( C1294 C3621 ) C1294_=_C3622( C1294 C3622 ) \nC1294_=_C3623( C1294 C3623 ) C1294_=_C3624( C1294 C3624 ) C1294_=_C3625( C1294 C3625 ) C1294_=_C3626( C1294 C3626 ) C1563_=_C1576( C1563 C1576 ) C1563_=_C1629( C1563 C1629 ) \nC1563_=_C1877( C1563 C1877 ) C1563_=_C1894( C1563 C1894 ) C1563_=_C1972( C1563 C1972 ) C1563_=_C2030( C1563 C2030 ) C1563_=_C2031( C1563 C2031 ) C1563_=_C2032( C1563 C2032 ) \nC1563_=_C2033( C1563 C2033 ) C1563_=_C2034( C1563 C2034 ) C1563_=_C2035( C1563 C2035 ) C1563_=_C2036( C1563 C2036 ) C1563_=_C2037( C1563 C2037 ) C1563_=_C2038( C1563 C2038 ) \nC1563_=_C2039( C1563 C2039 ) C1563_=_C2040( C1563 C2040 ) C1563_=_C2041( C1563 C2041 ) C1563_=_C2042( C1563 C2042 ) C1563_=_C2043( C1563 C2043 ) C1563_=_C2044( C1563 C2044 ) \nC1563_=_C2046( C1563 C2046 ) C1563_=_C2047( C1563 C2047 ) C1563_=_C2048( C1563 C2048 ) C1563_=_C2049( C1563 C2049 ) C1563_=_C2050( C1563 C2050 ) C1576_=_C1643( C1576 C1643 ) \nC1576_=_C1689( C1576 C1689 ) C1576_=_C2099( C1576 C2099 ) C1576_=_C2340( C1576 C2340 ) C1576_=_C2374( C1576 C2374 ) C1576_=_C2488( C1576 C2488 ) C1576_=_C2650( C1576 C2650 ) \nC1576_=_C2941( C1576 C2941 ) C1576_=_C3315( C1576 C3315 ) C1576_=_C3547( C1576 C3547 ) C1576_=_C3612( C1576 C3612 ) C1576_=_C3646( C1576 C3646 ) C1576_=_C3724( C1576 C3724 ) \nC1576_=_C3786( C1576 C3786 ) C1576_=_C3827( C1576 C3827 ) C1576_=_C3828( C1576 C3828 ) C1576_=_C3829( C1576 C3829 ) C1576_=_C3830( C1576 C3830 ) C1576_=_C3831( C1576 C3831 ) \nC1576_=_C3832( C1576 C3832 ) C1576_=_C3833( C1576 C3833 ) C1576_=_C3834( C1576 C3834 ) C1576_=_C3835( C1576 C3835 ) C1576_=_C3836( C1576 C3836 ) C1576_=_C3837( C1576 C3837 ) \nC1592_=_C1685( C1592 C1685 ) C1592_=_C2095( C1592 C2095 ) C1592_=_C2337( C1592 C2337 ) C1592_=_C2370( C1592 C2370 ) C1592_=_C2483( C1592 C2483 ) C1592_=_C2702( C1592 C2702 ) \nC1592_=_C3610( C1592 C3610 ) C1592_=_C3611( C1592 C3611 ) C1592_=_C3612( C1592 C3612 ) C1592_=_C3613( C1592 C3613 ) C1592_=_C3614( C1592 C3614 ) C1592_=_C3615( C1592 C3615 ) \nC1592_=_C3616( C1592 C3616 ) C1592_=_C3617( C1592 C3617 ) C1592_=_C3618( C1592 C3618 ) C1592_=_C3619( C1592 C3619 ) C1592_=_C3620( C1592 C3620 ) C1592_=_C3621( C1592 C3621 ) \nC1592_=_C3622( C1592 C3622 ) C1592_=_C3623( C1592 C3623 ) C1592_=_C3624( C1592 C3624 ) C1592_=_C3625( C1592 C3625 ) C1592_=_C3626( C1592 C3626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1640( C1626 C1640 ) C1626_=_C1642( C1626 C1642 ) C1626_=_C1643( C1626 C1643 ) C1626_=_C1644( C1626 C1644 ) C1626_=_C1645( C1626 C1645 ) C1626_=_C1646( C1626 C1646 ) \nC1626_=_C1647( C1626 C1647 ) C1626_=_C1648( C1626 C1648 ) C1626_=_C1649( C1626 C1649 ) C1626_=_C1650( C1626 C1650 ) C1626_=_C1651( C1626 C1651 ) C1626_=_C1877( C1626 C1877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39( C1627 C1639 ) \nC1627_=_C1640( C1627 C1640 ) C1627_=_C1642( C1627 C1642 ) C1627_=_C1643( C1627 C1643 ) C1627_=_C1644( C1627 C1644 ) C1627_=_C1645( C1627 C1645 ) C1627_=_C1646( C1627 C1646 ) \nC1627_=_C1647( C1627 C1647 ) C1627_=_C1648( C1627 C1648 ) C1627_=_C1649( C1627 C1649 ) C1627_=_C1650( C1627 C1650 ) C1627_=_C1651( C1627 C1651 ) C1627_=_C1894( C1627 C1894 ) \nC1628_=_C1629( C1628 C1629 ) C1628_=_C1630( C1628 C1630 ) C1628_=_C1631( C1628 C1631 ) C1628_=_C1632( C1628 C1632 ) C1628_=_C1633( C1628 C1633 ) C1628_=_C1634( C1628 C1634 ) \nC1628_=_C1635( C1628 C1635 ) C1628_=_C1636( C1628 C1636 ) C1628_=_C1637( C1628 C1637 ) C1628_=_C1638( C1628 C1638 ) C1628_=_C1639( C1628 C1639 ) C1628_=_C1640( C1628 C1640 ) \nC1628_=_C1642( C1628 C1642 ) C1628_=_C1643( C1628 C1643 ) C1628_=_C1644( C1628 C1644 ) C1628_=_C1645( C1628 C1645 ) C1628_=_C1646( C1628 C1646 ) C1628_=_C1647( C1628 C1647 ) \nC1628_=_C1648( C1628 C1648 ) C1628_=_C1649( C1628 C1649 ) C1628_=_C1650( C1628 C1650 ) C1628_=_C1651( C1628 C1651 ) C1628_=_C1972( C1628 C1972 ) C1629_=_C1630( C1629 C1630 ) \nC1629_=_C1631( C1629 C1631 ) C1629_=_C1632( C1629 C1632 ) C1629_=_C1633( C1629 C1633 ) C1629_=_C1634( C1629 C1634 ) C1629_=_C1635( C1629 C1635 ) C1629_=_C1636( C1629 C1636 ) \nC1629_=_C1637( C1629 C1637 ) C1629_=_C1638( C1629 C1638 ) C1629_=_C1639( C1629 C1639 ) C1629_=_C1640( C1629 C1640 ) C1629_=_C1642( C1629 C1642 ) C1629_=_C1643( C1629 C1643 ) \nC1629_=_C1644( C1629 C1644 ) C1629_=_C1645( C1629 C1645 ) C1629_=_C1646( C1629 C1646 ) C1629_=_C1647( C1629 C1647 ) C1629_=_C1648( C1629 C1648 ) C1629_=_C1649( C1629 C1649 ) \nC1629_=_C1650( C1629 C1650 ) C1629_=_C1651( C1629 C1651 ) C1629_=_C1877( C1629 C1877 ) C1629_=_C1894( C1629 C1894 ) C1629_=_C1972( C1629 C1972 ) C1629_=_C2030( C1629 C2030 ) \nC1629_=_C2031( C1629 C2031 ) C1629_=_C2032( C1629 C2032 ) C1629_=_C2033( C1629 C2033 ) C1629_=_C2034( C1629 C2034 ) C1629_=_C2035( C1629 C2035 ) C1629_=_C2036( C1629 C2036 ) \nC1629_=_C2037( C1629 C2037 ) C1629_=_C2038( C1629 C2038 ) C1629_=_C2039( C1629 C2039 ) C1629_=_C2040( C1629 C2040 ) C1629_=_C2041( C1629 C2041 ) C1629_=_C2042( C1629 C2042 ) \nC1629_=_C2043( C1629 C2043 ) C1629_=_C2044( C1629 C2044 ) C1629_=_C2046( C1629 C2046 ) C1629_=_C2047( C1629 C2047 ) C1629_=_C2048( C1629 C2048 ) C1629_=_C2049( C1629 C2049 ) \nC1629_=_C2050( C1629 C2050 ) C1630_=_C1631( C1630 C1631 ) C1630_=_C1632( C1630 C1632 ) C1630_=_C1633( C1630 C1633 ) C1630_=_C1634( C1630 C1634 ) C1630_=_C1635( C1630 C1635 ) \nC1630_=_C1636( C1630 C1636 ) C1630_=_C1637( C1630 C1637 ) C1630_=_C1638( C1630 C1638 ) C1630_=_C1639( C1630 C1639 ) C1630_=_C1640( C1630 C1640 ) C1630_=_C1642( C1630 C1642 ) \nC1630_=_C1643( C1630 C1643 ) C1630_=_C1644( C1630 C1644 ) C1630_=_C1645( C1630 C1645 ) C1630_=_C1646( C1630 C1646 ) C1630_=_C1647( C1630 C1647 ) C1630_=_C1648( C1630 C1648 ) \nC1630_=_C1649( C1630 C1649 ) C1630_=_C1650( C1630 C1650 ) C1630_=_C1651( C1630 C1651 ) C1630_=_C2030( C1630 C2030</w:t>
      </w:r>
    </w:p>
    <w:p>
      <w:pPr>
        <w:pStyle w:val="PreformattedText"/>
        <w:bidi w:val="0"/>
        <w:spacing w:before="0" w:after="0"/>
        <w:jc w:val="left"/>
        <w:rPr/>
      </w:pPr>
      <w:r>
        <w:rPr/>
        <w:t xml:space="preserve"> </w:t>
      </w:r>
      <w:r>
        <w:rPr/>
        <w:t>) C1631_=_C1632( C1631 C1632 ) C1631_=_C1633( C1631 C1633 ) \nC1631_=_C1634( C1631 C1634 ) C1631_=_C1635( C1631 C1635 ) C1631_=_C1636( C1631 C1636 ) C1631_=_C1637( C1631 C1637 ) C1631_=_C1638( C1631 C1638 ) C1631_=_C1639( C1631 C1639 ) \nC1631_=_C1640( C1631 C1640 ) C1631_=_C1642( C1631 C1642 ) C1631_=_C1643( C1631 C1643 ) C1631_=_C1644( C1631 C1644 ) C1631_=_C1645( C1631 C1645 ) C1631_=_C1646( C1631 C1646 ) \nC1631_=_C1647( C1631 C1647 ) C1631_=_C1648( C1631 C1648 ) C1631_=_C1649( C1631 C1649 ) C1631_=_C1650( C1631 C1650 ) C1631_=_C1651( C1631 C1651 ) C1631_=_C2031( C1631 C2031 ) \nC1632_=_C1633( C1632 C1633 ) C1632_=_C1634( C1632 C1634 ) C1632_=_C1635( C1632 C1635 ) C1632_=_C1636( C1632 C1636 ) C1632_=_C1637( C1632 C1637 ) C1632_=_C1638( C1632 C1638 ) \nC1632_=_C1639( C1632 C1639 ) C1632_=_C1640( C1632 C1640 ) C1632_=_C1642( C1632 C1642 ) C1632_=_C1643( C1632 C1643 ) C1632_=_C1644( C1632 C1644 ) C1632_=_C1645( C1632 C1645 ) \nC1632_=_C1646( C1632 C1646 ) C1632_=_C1647( C1632 C1647 ) C1632_=_C1648( C1632 C1648 ) C1632_=_C1649( C1632 C1649 ) C1632_=_C1650( C1632 C1650 ) C1632_=_C1651( C1632 C1651 ) \nC1632_=_C2337( C1632 C2337 ) C1632_=_C2340( C1632 C2340 ) C1633_=_C1634( C1633 C1634 ) C1633_=_C1635( C1633 C1635 ) C1633_=_C1636( C1633 C1636 ) C1633_=_C1637( C1633 C1637 ) \nC1633_=_C1638( C1633 C1638 ) C1633_=_C1639( C1633 C1639 ) C1633_=_C1640( C1633 C1640 ) C1633_=_C1642( C1633 C1642 ) C1633_=_C1643( C1633 C1643 ) C1633_=_C1644( C1633 C1644 ) \nC1633_=_C1645( C1633 C1645 ) C1633_=_C1646( C1633 C1646 ) C1633_=_C1647( C1633 C1647 ) C1633_=_C1648( C1633 C1648 ) C1633_=_C1649( C1633 C1649 ) C1633_=_C1650( C1633 C1650 ) \nC1633_=_C1651( C1633 C1651 ) C1633_=_C2370( C1633 C2370 ) C1633_=_C2374( C1633 C2374 ) C1634_=_C1635( C1634 C1635 ) C1634_=_C1636( C1634 C1636 ) C1634_=_C1637( C1634 C1637 ) \nC1634_=_C1638( C1634 C1638 ) C1634_=_C1639( C1634 C1639 ) C1634_=_C1640( C1634 C1640 ) C1634_=_C1642( C1634 C1642 ) C1634_=_C1643( C1634 C1643 ) C1634_=_C1644( C1634 C1644 ) \nC1634_=_C1645( C1634 C1645 ) C1634_=_C1646( C1634 C1646 ) C1634_=_C1647( C1634 C1647 ) C1634_=_C1648( C1634 C1648 ) C1634_=_C1649( C1634 C1649 ) C1634_=_C1650( C1634 C1650 ) \nC1634_=_C1651( C1634 C1651 ) C1634_=_C2033( C1634 C2033 ) C1635_=_C1636( C1635 C1636 ) C1635_=_C1637( C1635 C1637 ) C1635_=_C1638( C1635 C1638 ) C1635_=_C1639( C1635 C1639 ) \nC1635_=_C1640( C1635 C1640 ) C1635_=_C1642( C1635 C1642 ) C1635_=_C1643( C1635 C1643 ) C1635_=_C1644( C1635 C1644 ) C1635_=_C1645( C1635 C1645 ) C1635_=_C1646( C1635 C1646 ) \nC1635_=_C1647( C1635 C1647 ) C1635_=_C1648( C1635 C1648 ) C1635_=_C1649( C1635 C1649 ) C1635_=_C1650( C1635 C1650 ) C1635_=_C1651( C1635 C1651 ) C1635_=_C2035( C1635 C2035 ) \nC1636_=_C1637( C1636 C1637 ) C1636_=_C1638( C1636 C1638 ) C1636_=_C1639( C1636 C1639 ) C1636_=_C1640( C1636 C1640 ) C1636_=_C1642( C1636 C1642 ) C1636_=_C1643( C1636 C1643 ) \nC1636_=_C1644( C1636 C1644 ) C1636_=_C1645( C1636 C1645 ) C1636_=_C1646( C1636 C1646 ) C1636_=_C1647( C1636 C1647 ) C1636_=_C1648( C1636 C1648 ) C1636_=_C1649( C1636 C1649 ) \nC1636_=_C1650( C1636 C1650 ) C1636_=_C1651( C1636 C1651 ) C1636_=_C2036( C1636 C2036 ) C1637_=_C1638( C1637 C1638 ) C1637_=_C1639( C1637 C1639 ) C1637_=_C1640( C1637 C1640 ) \nC1637_=_C1642( C1637 C1642 ) C1637_=_C1643( C1637 C1643 ) C1637_=_C1644( C1637 C1644 ) C1637_=_C1645( C1637 C1645 ) C1637_=_C1646( C1637 C1646 ) C1637_=_C1647( C1637 C1647 ) \nC1637_=_C1648( C1637 C1648 ) C1637_=_C1649( C1637 C1649 ) C1637_=_C1650( C1637 C1650 ) C1637_=_C1651( C1637 C1651 ) C1637_=_C2037( C1637 C2037 ) C1638_=_C1639( C1638 C1639 ) \nC1638_=_C1640( C1638 C1640 ) C1638_=_C1642( C1638 C1642 ) C1638_=_C1643( C1638 C1643 ) C1638_=_C1644( C1638 C1644 ) C1638_=_C1645( C1638 C1645 ) C1638_=_C1646( C1638 C1646 ) \nC1638_=_C1647( C1638 C1647 ) C1638_=_C1648( C1638 C1648 ) C1638_=_C1649( C1638 C1649 ) C1638_=_C1650( C1638 C1650 ) C1638_=_C1651( C1638 C1651 ) C1638_=_C2038( C1638 C2038 ) \nC1639_=_C1640( C1639 C1640 ) C1639_=_C1642( C1639 C1642 ) C1639_=_C1643( C1639 C1643 ) C1639_=_C1644( C1639 C1644 ) C1639_=_C1645( C1639 C1645 ) C1639_=_C1646( C1639 C1646 ) \nC1639_=_C1647( C1639 C1647 ) C1639_=_C1648( C1639 C1648 ) C1639_=_C1649( C1639 C1649 ) C1639_=_C1650( C1639 C1650 ) C1639_=_C1651( C1639 C1651 ) C1639_=_C2040( C1639 C2040 ) \nC1640_=_C1642( C1640 C1642 ) C1640_=_C1643( C1640 C1643 ) C1640_=_C1644( C1640 C1644 ) C1640_=_C1645( C1640 C1645 ) C1640_=_C1646( C1640 C1646 ) C1640_=_C1647( C1640 C1647 ) \nC1640_=_C1648( C1640 C1648 ) C1640_=_C1649( C1640 C1649 ) C1640_=_C1650( C1640 C1650 ) C1640_=_C1651( C1640 C1651 ) C1640_=_C2042( C1640 C2042 ) C1642_=_C1643( C1642 C1643 ) \nC1642_=_C1644( C1642 C1644 ) C1642_=_C1645( C1642 C1645 ) C1642_=_C1646( C1642 C1646 ) C1642_=_C1647( C1642 C1647 ) C1642_=_C1648( C1642 C1648 ) C1642_=_C1649( C1642 C1649 ) \nC1642_=_C1650( C1642 C1650 ) C1642_=_C1651( C1642 C1651 ) C1642_=_C2044( C1642 C2044 ) C1642_=_C3611( C1642 C3611 ) C1642_=_C3786( C1642 C3786 ) C1643_=_C1644( C1643 C1644 ) \nC1643_=_C1645( C1643 C1645 ) C1643_=_C1646( C1643 C1646 ) C1643_=_C1647( C1643 C1647 ) C1643_=_C1648( C1643 C1648 ) C1643_=_C1649( C1643 C1649 ) C1643_=_C1650( C1643 C1650 ) \nC1643_=_C1651( C1643 C1651 ) C1643_=_C1689( C1643 C1689 ) C1643_=_C2099( C1643 C2099 ) C1643_=_C2340( C1643 C2340 ) C1643_=_C2374( C1643 C2374 ) C1643_=_C2488( C1643 C2488 ) \nC1643_=_C2650( C1643 C2650 ) C1643_=_C2941( C1643 C2941 ) C1643_=_C3315( C1643 C3315 ) C1643_=_C3547( C1643 C3547 ) C1643_=_C3612( C1643 C3612 ) C1643_=_C3646( C1643 C3646 ) \nC1643_=_C3724( C1643 C3724 ) C1643_=_C3786( C1643 C3786 ) C1643_=_C3827( C1643 C3827 ) C1643_=_C3828( C1643 C3828 ) C1643_=_C3829( C1643 C3829 ) C1643_=_C3830( C1643 C3830 ) \nC1643_=_C3831( C1643 C3831 ) C1643_=_C3832( C1643 C3832 ) C1643_=_C3833( C1643 C3833 ) C1643_=_C3834( C1643 C3834 ) C1643_=_C3835( C1643 C3835 ) C1643_=_C3836( C1643 C3836 ) \nC1643_=_C3837( C1643 C3837 ) C1644_=_C1645( C1644 C1645 ) C1644_=_C1646( C1644 C1646 ) C1644_=_C1647( C1644 C1647 ) C1644_=_C1648( C1644 C1648 ) C1644_=_C1649( C1644 C1649 ) \nC1644_=_C1650( C1644 C1650 ) C1644_=_C1651( C1644 C1651 ) C1644_=_C2046( C1644 C2046 ) C1645_=_C1646( C1645 C1646 ) C1645_=_C1647( C1645 C1647 ) C1645_=_C1648( C1645 C1648 ) \nC1645_=_C1649( C1645 C1649 ) C1645_=_C1650( C1645 C1650 ) C1645_=_C1651( C1645 C1651 ) C1645_=_C2047( C1645 C2047 ) C1646_=_C1647( C1646 C1647 ) C1646_=_C1648( C1646 C1648 ) \nC1646_=_C1649( C1646 C1649 ) C1646_=_C1650( C1646 C1650 ) C1646_=_C1651( C1646 C1651 ) C1646_=_C3615( C1646 C3615 ) C1646_=_C3831( C1646 C3831 ) C1647_=_C1648( C1647 C1648 ) \nC1647_=_C1649( C1647 C1649 ) C1647_=_C1650( C1647 C1650 ) C1647_=_C1651( C1647 C1651 ) C1647_=_C2050( C1647 C2050 ) C1648_=_C1649( C1648 C1649 ) C1648_=_C1650( C1648 C1650 ) \nC1648_=_C1651( C1648 C1651 ) C1648_=_C3618( C1648 C3618 ) C1648_=_C3832( C1648 C3832 ) C1649_=_C1650( C1649 C1650 ) C1649_=_C1651( C1649 C1651 ) C1649_=_C3620( C1649 C3620 ) \nC1649_=_C3834( C1649 C3834 ) C1650_=_C1651( C1650 C1651 ) C1650_=_C3624( C1650 C3624 ) C1650_=_C3836( C1650 C3836 ) C1651_=_C3626( C1651 C3626 ) C1651_=_C3837( C1651 C3837 ) \nC1685_=_C1689( C1685 C1689 ) C1685_=_C2095( C1685 C2095 ) C1685_=_C2337( C1685 C2337 ) C1685_=_C2370( C1685 C2370 ) C1685_=_C2483( C1685 C2483 ) C1685_=_C2702( C1685 C2702 ) \nC1685_=_C3610( C1685 C3610 ) C1685_=_C3611( C1685 C3611 ) C1685_=_C3612( C1685 C3612 ) C1685_=_C3613( C1685 C3613 ) C1685_=_C3614( C1685 C3614 ) C1685_=_C3615( C1685 C3615 ) \nC1685_=_C3616( C1685 C3616 ) C1685_=_C3617( C1685 C3617 ) C1685_=_C3618( C1685 C3618 ) C1685_=_C3619( C1685 C3619 ) C1685_=_C3620( C1685 C3620 ) C1685_=_C3621( C1685 C3621 ) \nC1685_=_C3622( C1685 C3622 ) C1685_=_C3623( C1685 C3623 ) C1685_=_C3624( C1685 C3624 ) C1685_=_C3625( C1685 C3625 ) C1685_=_C3626( C1685 C3626 ) C1689_=_C2099( C1689 C2099 ) \nC1689_=_C2340( C1689 C2340 ) C1689_=_C2374( C1689 C2374 ) C1689_=_C2488( C1689 C2488 ) C1689_=_C2650( C1689 C2650 ) C1689_=_C2941( C1689 C2941 ) C1689_=_C3315( C1689 C3315 ) \nC1689_=_C3547( C1689 C3547 ) C1689_=_C3612( C1689 C3612 ) C1689_=_C3646( C1689 C3646 ) C1689_=_C3724( C1689 C3724 ) C1689_=_C3786( C1689 C3786 ) C1689_=_C3827( C1689 C3827 ) \nC1689_=_C3828( C1689 C3828 ) C1689_=_C3829( C1689 C3829 ) C1689_=_C3830( C1689 C3830 ) C1689_=_C3831( C1689 C3831 ) C1689_=_C3832( C1689 C3832 ) C1689_=_C3833( C1689 C3833 ) \nC1689_=_C3834( C1689 C3834 ) C1689_=_C3835( C1689 C3835 ) C1689_=_C3836( C1689 C3836 ) C1689_=_C3837( C1689 C3837 ) C1877_=_C1894( C1877 C1894 ) C1877_=_C1972( C1877 C1972 ) \nC1877_=_C2030( C1877 C2030 ) C1877_=_C2031( C1877 C2031 ) C1877_=_C2032( C1877 C2032 ) C1877_=_C2033( C1877 C2033 ) C1877_=_C2034( C1877 C2034 ) C1877_=_C2035( C1877 C2035 ) \nC1877_=_C2036( C1877 C2036 ) C1877_=_C2037( C1877 C2037 ) C1877_=_C2038( C1877 C2038 ) C1877_=_C2039( C1877 C2039 ) C1877_=_C2040( C1877 C2040 ) C1877_=_C2041( C1877 C2041 ) \nC1877_=_C2042( C1877 C2042 ) C1877_=_C2043( C1877 C2043 ) C1877_=_C2044( C1877 C2044 ) C1877_=_C2046( C1877 C2046 ) C1877_=_C2047( C1877 C2047 ) C1877_=_C2048( C1877 C2048 ) \nC1877_=_C2049( C1877 C2049 ) C1877_=_C2050( C1877 C2050 ) C1894_=_C1972( C1894 C1972 ) C1894_=_C2030( C1894 C2030 ) C1894_=_C2031( C1894 C2031 ) C1894_=_C2032( C1894 C2032 ) \nC1894_=_C2033( C1894 C2033 ) C1894_=_C2034( C1894 C2034 ) C1894_=_C2035( C1894 C2035 ) C1894_=_C2036( C1894 C2036 ) C1894_=_C2037( C1894 C2037 ) C1894_=_C2038( C1894 C2038 ) \nC1894_=_C2039( C1894 C2039 ) C1894_=_C2040( C1894 C2040 ) C1894_=_C2041( C1894 C2041 ) C1894_=_C2042( C1894 C2042 ) C1894_=_C2043( C1894 C2043 ) C1894_=_C2044( C1894 C2044 ) \nC1894_=_C2046( C1894 C2046 ) C1894_=_C2047( C1894 C2047 ) C1894_=_C2048( C1894 C2048 ) C1894_=_C2049( C1894 C2049 ) C1894_=_C2050( C1894 C2050 ) C1972_=_C2030( C1972 C2030 ) \nC1972_=_C2031( C1972 C2031 ) C1972_=_C2032( C1972 C2032 ) C1972_=_C2033( C1972 C2033 ) C1972_=_C2034( C1972 C2034 ) C1972_=_C2035( C1972 C2035 ) C1972_=_C2036(</w:t>
      </w:r>
    </w:p>
    <w:p>
      <w:pPr>
        <w:pStyle w:val="PreformattedText"/>
        <w:bidi w:val="0"/>
        <w:spacing w:before="0" w:after="0"/>
        <w:jc w:val="left"/>
        <w:rPr/>
      </w:pPr>
      <w:r>
        <w:rPr/>
        <w:t xml:space="preserve"> </w:t>
      </w:r>
      <w:r>
        <w:rPr/>
        <w:t>C1972 C2036 ) \nC1972_=_C2037( C1972 C2037 ) C1972_=_C2038( C1972 C2038 ) C1972_=_C2039( C1972 C2039 ) C1972_=_C2040( C1972 C2040 ) C1972_=_C2041( C1972 C2041 ) C1972_=_C2042( C1972 C2042 ) \nC1972_=_C2043( C1972 C2043 ) C1972_=_C2044( C1972 C2044 ) C1972_=_C2046( C1972 C2046 ) C1972_=_C2047( C1972 C2047 ) C1972_=_C2048( C1972 C2048 ) C1972_=_C2049( C1972 C2049 ) \nC1972_=_C2050( C1972 C2050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0_=_C2044( C2030 C2044 ) C2030_=_C2046( C2030 C2046 ) C2030_=_C2047( C2030 C2047 ) C2030_=_C2048( C2030 C2048 ) \nC2030_=_C2049( C2030 C2049 ) C2030_=_C2050( C2030 C2050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2046( C2031 C2046 ) C2031_=_C2047( C2031 C2047 ) C2031_=_C2048( C2031 C2048 ) \nC2031_=_C2049( C2031 C2049 ) C2031_=_C2050( C2031 C2050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2046( C2032 C2046 ) C2032_=_C2047( C2032 C2047 ) C2032_=_C2048( C2032 C2048 ) C2032_=_C2049( C2032 C2049 ) \nC2032_=_C2050( C2032 C2050 ) C2032_=_C2650( C2032 C2650 ) C2033_=_C2034( C2033 C2034 ) C2033_=_C2035( C2033 C2035 ) C2033_=_C2036( C2033 C2036 ) C2033_=_C2037( C2033 C2037 ) \nC2033_=_C2038( C2033 C2038 ) C2033_=_C2039( C2033 C2039 ) C2033_=_C2040( C2033 C2040 ) C2033_=_C2041( C2033 C2041 ) C2033_=_C2042( C2033 C2042 ) C2033_=_C2043( C2033 C2043 ) \nC2033_=_C2044( C2033 C2044 ) C2033_=_C2046( C2033 C2046 ) C2033_=_C2047( C2033 C2047 ) C2033_=_C2048( C2033 C2048 ) C2033_=_C2049( C2033 C2049 ) C2033_=_C2050( C2033 C2050 ) \nC2034_=_C2035( C2034 C2035 ) C2034_=_C2036( C2034 C2036 ) C2034_=_C2037( C2034 C2037 ) C2034_=_C2038( C2034 C2038 ) C2034_=_C2039( C2034 C2039 ) C2034_=_C2040( C2034 C2040 ) \nC2034_=_C2041( C2034 C2041 ) C2034_=_C2042( C2034 C2042 ) C2034_=_C2043( C2034 C2043 ) C2034_=_C2044( C2034 C2044 ) C2034_=_C2046( C2034 C2046 ) C2034_=_C2047( C2034 C2047 ) \nC2034_=_C2048( C2034 C2048 ) C2034_=_C2049( C2034 C2049 ) C2034_=_C2050( C2034 C2050 ) C2034_=_C2941( C2034 C2941 ) C2035_=_C2036( C2035 C2036 ) C2035_=_C2037( C2035 C2037 ) \nC2035_=_C2038( C2035 C2038 ) C2035_=_C2039( C2035 C2039 ) C2035_=_C2040( C2035 C2040 ) C2035_=_C2041( C2035 C2041 ) C2035_=_C2042( C2035 C2042 ) C2035_=_C2043( C2035 C2043 ) \nC2035_=_C2044( C2035 C2044 ) C2035_=_C2046( C2035 C2046 ) C2035_=_C2047( C2035 C2047 ) C2035_=_C2048( C2035 C2048 ) C2035_=_C2049( C2035 C2049 ) C2035_=_C2050( C2035 C2050 ) \nC2036_=_C2037( C2036 C2037 ) C2036_=_C2038( C2036 C2038 ) C2036_=_C2039( C2036 C2039 ) C2036_=_C2040( C2036 C2040 ) C2036_=_C2041( C2036 C2041 ) C2036_=_C2042( C2036 C2042 ) \nC2036_=_C2043( C2036 C2043 ) C2036_=_C2044( C2036 C2044 ) C2036_=_C2046( C2036 C2046 ) C2036_=_C2047( C2036 C2047 ) C2036_=_C2048( C2036 C2048 ) C2036_=_C2049( C2036 C2049 ) \nC2036_=_C2050( C2036 C2050 ) C2037_=_C2038( C2037 C2038 ) C2037_=_C2039( C2037 C2039 ) C2037_=_C2040( C2037 C2040 ) C2037_=_C2041( C2037 C2041 ) C2037_=_C2042( C2037 C2042 ) \nC2037_=_C2043( C2037 C2043 ) C2037_=_C2044( C2037 C2044 ) C2037_=_C2046( C2037 C2046 ) C2037_=_C2047( C2037 C2047 ) C2037_=_C2048( C2037 C2048 ) C2037_=_C2049( C2037 C2049 ) \nC2037_=_C2050( C2037 C2050 ) C2038_=_C2039( C2038 C2039 ) C2038_=_C2040( C2038 C2040 ) C2038_=_C2041( C2038 C2041 ) C2038_=_C2042( C2038 C2042 ) C2038_=_C2043( C2038 C2043 ) \nC2038_=_C2044( C2038 C2044 ) C2038_=_C2046( C2038 C2046 ) C2038_=_C2047( C2038 C2047 ) C2038_=_C2048( C2038 C2048 ) C2038_=_C2049( C2038 C2049 ) C2038_=_C2050( C2038 C2050 ) \nC2039_=_C2040( C2039 C2040 ) C2039_=_C2041( C2039 C2041 ) C2039_=_C2042( C2039 C2042 ) C2039_=_C2043( C2039 C2043 ) C2039_=_C2044( C2039 C2044 ) C2039_=_C2046( C2039 C2046 ) \nC2039_=_C2047( C2039 C2047 ) C2039_=_C2048( C2039 C2048 ) C2039_=_C2049( C2039 C2049 ) C2039_=_C2050( C2039 C2050 ) C2039_=_C3315( C2039 C3315 ) C2040_=_C2041( C2040 C2041 ) \nC2040_=_C2042( C2040 C2042 ) C2040_=_C2043( C2040 C2043 ) C2040_=_C2044( C2040 C2044 ) C2040_=_C2046( C2040 C2046 ) C2040_=_C2047( C2040 C2047 ) C2040_=_C2048( C2040 C2048 ) \nC2040_=_C2049( C2040 C2049 ) C2040_=_C2050( C2040 C2050 ) C2041_=_C2042( C2041 C2042 ) C2041_=_C2043( C2041 C2043 ) C2041_=_C2044( C2041 C2044 ) C2041_=_C2046( C2041 C2046 ) \nC2041_=_C2047( C2041 C2047 ) C2041_=_C2048( C2041 C2048 ) C2041_=_C2049( C2041 C2049 ) C2041_=_C2050( C2041 C2050 ) C2041_=_C3547( C2041 C3547 ) C2042_=_C2043( C2042 C2043 ) \nC2042_=_C2044( C2042 C2044 ) C2042_=_C2046( C2042 C2046 ) C2042_=_C2047( C2042 C2047 ) C2042_=_C2048( C2042 C2048 ) C2042_=_C2049( C2042 C2049 ) C2042_=_C2050( C2042 C2050 ) \nC2043_=_C2044( C2043 C2044 ) C2043_=_C2046( C2043 C2046 ) C2043_=_C2047( C2043 C2047 ) C2043_=_C2048( C2043 C2048 ) C2043_=_C2049( C2043 C2049 ) C2043_=_C2050( C2043 C2050 ) \nC2043_=_C3724( C2043 C3724 ) C2044_=_C2046( C2044 C2046 ) C2044_=_C2047( C2044 C2047 ) C2044_=_C2048( C2044 C2048 ) C2044_=_C2049( C2044 C2049 ) C2044_=_C2050( C2044 C2050 ) \nC2044_=_C3611( C2044 C3611 ) C2044_=_C3786( C2044 C3786 ) C2046_=_C2047( C2046 C2047 ) C2046_=_C2048( C2046 C2048 ) C2046_=_C2049( C2046 C2049 ) C2046_=_C2050( C2046 C2050 ) \nC2047_=_C2048( C2047 C2048 ) C2047_=_C2049( C2047 C2049 ) C2047_=_C2050( C2047 C2050 ) C2048_=_C2049( C2048 C2049 ) C2048_=_C2050( C2048 C2050 ) C2048_=_C3828( C2048 C3828 ) \nC2049_=_C2050( C2049 C2050 ) C2049_=_C3830( C2049 C3830 ) C2095_=_C2099( C2095 C2099 ) C2095_=_C2337( C2095 C2337 ) C2095_=_C2370( C2095 C2370 ) C2095_=_C2483( C2095 C2483 ) \nC2095_=_C2702( C2095 C2702 ) C2095_=_C3610( C2095 C3610 ) C2095_=_C3611( C2095 C3611 ) C2095_=_C3612( C2095 C3612 ) C2095_=_C3613( C2095 C3613 ) C2095_=_C3614( C2095 C3614 ) \nC2095_=_C3615( C2095 C3615 ) C2095_=_C3616( C2095 C3616 ) C2095_=_C3617( C2095 C3617 ) C2095_=_C3618( C2095 C3618 ) C2095_=_C3619( C2095 C3619 ) C2095_=_C3620( C2095 C3620 ) \nC2095_=_C3621( C2095 C3621 ) C2095_=_C3622( C2095 C3622 ) C2095_=_C3623( C2095 C3623 ) C2095_=_C3624( C2095 C3624 ) C2095_=_C3625( C2095 C3625 ) C2095_=_C3626( C2095 C3626 ) \nC2099_=_C2340( C2099 C2340 ) C2099_=_C2374( C2099 C2374 ) C2099_=_C2488( C2099 C2488 ) C2099_=_C2650( C2099 C2650 ) C2099_=_C2941( C2099 C2941 ) C2099_=_C3315( C2099 C3315 ) \nC2099_=_C3547( C2099 C3547 ) C2099_=_C3612( C2099 C3612 ) C2099_=_C3646( C2099 C3646 ) C2099_=_C3724( C2099 C3724 ) C2099_=_C3786( C2099 C3786 ) C2099_=_C3827( C2099 C3827 ) \nC2099_=_C3828( C2099 C3828 ) C2099_=_C3829( C2099 C3829 ) C2099_=_C3830( C2099 C3830 ) C2099_=_C3831( C2099 C3831 ) C2099_=_C3832( C2099 C3832 ) C2099_=_C3833( C2099 C3833 ) \nC2099_=_C3834( C2099 C3834 ) C2099_=_C3835( C2099 C3835 ) C2099_=_C3836( C2099 C3836 ) C2099_=_C3837( C2099 C3837 ) C2337_=_C2340( C2337 C2340 ) C2337_=_C2370( C2337 C2370 ) \nC2337_=_C2483( C2337 C2483 ) C2337_=_C2702( C2337 C2702 ) C2337_=_C3610( C2337 C3610 ) C2337_=_C3611( C2337 C3611 ) C2337_=_C3612( C2337 C3612 ) C2337_=_C3613( C2337 C3613 ) \nC2337_=_C3614( C2337 C3614 ) C2337_=_C3615( C2337 C3615 ) C2337_=_C3616( C2337 C3616 ) C2337_=_C3617( C2337 C3617 ) C2337_=_C3618( C2337 C3618 ) C2337_=_C3619( C2337 C3619 ) \nC2337_=_C3620( C2337 C3620 ) C2337_=_C3621( C2337 C3621 ) C2337_=_C3622( C2337 C3622 ) C2337_=_C3623( C2337 C3623 ) C2337_=_C3624( C2337 C3624 ) C2337_=_C3625( C2337 C3625 ) \nC2337_=_C3626( C2337 C3626 ) C2340_=_C2374( C2340 C2374 ) C2340_=_C2488( C2340 C2488 ) C2340_=_C2650( C2340 C2650 ) C2340_=_C2941( C2340 C2941 ) C2340_=_C3315( C2340 C3315 ) \nC2340_=_C3547( C2340 C3547 ) C2340_=_C3612( C2340 C3612 ) C2340_=_C3646( C2340 C3646 ) C2340_=_C3724( C2340 C3724 ) C2340_=_C3786( C2340 C3786 ) C2340_=_C3827( C2340 C3827 ) \nC2340_=_C3828( C2340 C3828 ) C2340_=_C3829( C2340 C3829 ) C2340_=_C3830( C2340 C3830 ) C2340_=_C3831( C2340 C3831 ) C2340_=_C3832( C2340 C3832 ) C2340_=_C3833( C2340 C3833 ) \nC2340_=_C3834( C2340 C3834 ) C2340_=_C3835( C2340 C3835 ) C2340_=_C3836( C2340 C3836 ) C2340_=_C3837( C2340 C3837 ) C2370_=_C2374( C2370 C2374 ) C2370_=_C2483( C2370 C2483 ) \nC2370_=_C2702( C2370 C2702 ) C2370_=_C3610( C2370 C3610 ) C2370_=_C3611( C2370 C3611 ) C2370_=_C3612( C2370 C3612 ) C2370_=_C3613( C2370 C3613 ) C2370_=_C3614( C2370 C3614 ) \nC2370_=_C3615( C2370 C3615 ) C2370_=_C3616( C2370 C3616 ) C2370_=_C3617( C2370 C3617 ) C2370_=_C3618( C2370 C3618 ) C2370_=_C3619( C2370 C3619 ) C2370_=_C3620( C2370 C3620 ) \nC2370_=_C3621( C2370 C3621 ) C2370_=_C3622( C2370 C3622 ) C2370_=_C3623( C2370 C3623 ) C2370_=_C3624( C2370 C3624 ) C2370_=_C3625( C2370 C3625 ) C2370_=_C3626( C2370 C3626 ) \nC2374_=_C2488( C2374 C2488 ) C2374_=_C2650( C2374 C2650 ) C2374_=_C2941( C2374 C2941 ) C2374_=_C3315( C2374 C3315 ) C2374_=_C3547( C2374 C3547 ) C2374_=_C3612( C2374 C3612 ) \nC2374_=_C3646( C2374 C3646 ) C2374_=_C3724( C2374 C3724 ) C2374_=_C3786( C2374 C3786 ) C2374_=_C3827( C2374 C3827 ) C2374_=_C3828( C2374 C3828 ) C2374_=_C3829( C2374 C3829 ) \nC2374_=_C3830( C2374 C3830 ) C2374_=_C3831( C2374 C3831 ) C2374_=_C3832( C2374 C3832 ) C2374_=_C3833( C2374 C3833 ) C2374_=_C3834( C2374 C3834 ) C2374_=_C3835( C2374 C3835 ) \nC2374_=_C3836( C2374 C3836 )</w:t>
      </w:r>
    </w:p>
    <w:p>
      <w:pPr>
        <w:pStyle w:val="PreformattedText"/>
        <w:bidi w:val="0"/>
        <w:spacing w:before="0" w:after="0"/>
        <w:jc w:val="left"/>
        <w:rPr/>
      </w:pPr>
      <w:r>
        <w:rPr/>
        <w:t xml:space="preserve"> </w:t>
      </w:r>
      <w:r>
        <w:rPr/>
        <w:t>C2374_=_C3837( C2374 C3837 ) C2483_=_C2488( C2483 C2488 ) C2483_=_C2702( C2483 C2702 ) C2483_=_C3610( C2483 C3610 ) C2483_=_C3611( C2483 C3611 ) \nC2483_=_C3612( C2483 C3612 ) C2483_=_C3613( C2483 C3613 ) C2483_=_C3614( C2483 C3614 ) C2483_=_C3615( C2483 C3615 ) C2483_=_C3616( C2483 C3616 ) C2483_=_C3617( C2483 C3617 ) \nC2483_=_C3618( C2483 C3618 ) C2483_=_C3619( C2483 C3619 ) C2483_=_C3620( C2483 C3620 ) C2483_=_C3621( C2483 C3621 ) C2483_=_C3622( C2483 C3622 ) C2483_=_C3623( C2483 C3623 ) \nC2483_=_C3624( C2483 C3624 ) C2483_=_C3625( C2483 C3625 ) C2483_=_C3626( C2483 C3626 ) C2488_=_C2650( C2488 C2650 ) C2488_=_C2941( C2488 C2941 ) C2488_=_C3315( C2488 C3315 ) \nC2488_=_C3547( C2488 C3547 ) C2488_=_C3612( C2488 C3612 ) C2488_=_C3646( C2488 C3646 ) C2488_=_C3724( C2488 C3724 ) C2488_=_C3786( C2488 C3786 ) C2488_=_C3827( C2488 C3827 ) \nC2488_=_C3828( C2488 C3828 ) C2488_=_C3829( C2488 C3829 ) C2488_=_C3830( C2488 C3830 ) C2488_=_C3831( C2488 C3831 ) C2488_=_C3832( C2488 C3832 ) C2488_=_C3833( C2488 C3833 ) \nC2488_=_C3834( C2488 C3834 ) C2488_=_C3835( C2488 C3835 ) C2488_=_C3836( C2488 C3836 ) C2488_=_C3837( C2488 C3837 ) C2650_=_C2941( C2650 C2941 ) C2650_=_C3315( C2650 C3315 ) \nC2650_=_C3547( C2650 C3547 ) C2650_=_C3612( C2650 C3612 ) C2650_=_C3646( C2650 C3646 ) C2650_=_C3724( C2650 C3724 ) C2650_=_C3786( C2650 C3786 ) C2650_=_C3827( C2650 C3827 ) \nC2650_=_C3828( C2650 C3828 ) C2650_=_C3829( C2650 C3829 ) C2650_=_C3830( C2650 C3830 ) C2650_=_C3831( C2650 C3831 ) C2650_=_C3832( C2650 C3832 ) C2650_=_C3833( C2650 C3833 ) \nC2650_=_C3834( C2650 C3834 ) C2650_=_C3835( C2650 C3835 ) C2650_=_C3836( C2650 C3836 ) C2650_=_C3837( C2650 C3837 ) C2702_=_C3610( C2702 C3610 ) C2702_=_C3611( C2702 C3611 ) \nC2702_=_C3612( C2702 C3612 ) C2702_=_C3613( C2702 C3613 ) C2702_=_C3614( C2702 C3614 ) C2702_=_C3615( C2702 C3615 ) C2702_=_C3616( C2702 C3616 ) C2702_=_C3617( C2702 C3617 ) \nC2702_=_C3618( C2702 C3618 ) C2702_=_C3619( C2702 C3619 ) C2702_=_C3620( C2702 C3620 ) C2702_=_C3621( C2702 C3621 ) C2702_=_C3622( C2702 C3622 ) C2702_=_C3623( C2702 C3623 ) \nC2702_=_C3624( C2702 C3624 ) C2702_=_C3625( C2702 C3625 ) C2702_=_C3626( C2702 C3626 ) C2941_=_C3315( C2941 C3315 ) C2941_=_C3547( C2941 C3547 ) C2941_=_C3612( C2941 C3612 ) \nC2941_=_C3646( C2941 C3646 ) C2941_=_C3724( C2941 C3724 ) C2941_=_C3786( C2941 C3786 ) C2941_=_C3827( C2941 C3827 ) C2941_=_C3828( C2941 C3828 ) C2941_=_C3829( C2941 C3829 ) \nC2941_=_C3830( C2941 C3830 ) C2941_=_C3831( C2941 C3831 ) C2941_=_C3832( C2941 C3832 ) C2941_=_C3833( C2941 C3833 ) C2941_=_C3834( C2941 C3834 ) C2941_=_C3835( C2941 C3835 ) \nC2941_=_C3836( C2941 C3836 ) C2941_=_C3837( C2941 C3837 ) C3315_=_C3547( C3315 C3547 ) C3315_=_C3612( C3315 C3612 ) C3315_=_C3646( C3315 C3646 ) C3315_=_C3724( C3315 C3724 ) \nC3315_=_C3786( C3315 C3786 ) C3315_=_C3827( C3315 C3827 ) C3315_=_C3828( C3315 C3828 ) C3315_=_C3829( C3315 C3829 ) C3315_=_C3830( C3315 C3830 ) C3315_=_C3831( C3315 C3831 ) \nC3315_=_C3832( C3315 C3832 ) C3315_=_C3833( C3315 C3833 ) C3315_=_C3834( C3315 C3834 ) C3315_=_C3835( C3315 C3835 ) C3315_=_C3836( C3315 C3836 ) C3315_=_C3837( C3315 C3837 ) \nC3547_=_C3612( C3547 C3612 ) C3547_=_C3646( C3547 C3646 ) C3547_=_C3724( C3547 C3724 ) C3547_=_C3786( C3547 C3786 ) C3547_=_C3827( C3547 C3827 ) C3547_=_C3828( C3547 C3828 ) \nC3547_=_C3829( C3547 C3829 ) C3547_=_C3830( C3547 C3830 ) C3547_=_C3831( C3547 C3831 ) C3547_=_C3832( C3547 C3832 ) C3547_=_C3833( C3547 C3833 ) C3547_=_C3834( C3547 C3834 ) \nC3547_=_C3835( C3547 C3835 ) C3547_=_C3836( C3547 C3836 ) C3547_=_C3837( C3547 C3837 ) C3610_=_C3611( C3610 C3611 ) C3610_=_C3612( C3610 C3612 ) C3610_=_C3613( C3610 C3613 ) \nC3610_=_C3614( C3610 C3614 ) C3610_=_C3615( C3610 C3615 ) C3610_=_C3616( C3610 C3616 ) C3610_=_C3617( C3610 C3617 ) C3610_=_C3618( C3610 C3618 ) C3610_=_C3619( C3610 C3619 ) \nC3610_=_C3620( C3610 C3620 ) C3610_=_C3621( C3610 C3621 ) C3610_=_C3622( C3610 C3622 ) C3610_=_C3623( C3610 C3623 ) C3610_=_C3624( C3610 C3624 ) C3610_=_C3625( C3610 C3625 ) \nC3610_=_C3626( C3610 C3626 ) C3610_=_C3646( C3610 C3646 ) C3611_=_C3612( C3611 C3612 ) C3611_=_C3613( C3611 C3613 ) C3611_=_C3614( C3611 C3614 ) C3611_=_C3615( C3611 C3615 ) \nC3611_=_C3616( C3611 C3616 ) C3611_=_C3617( C3611 C3617 ) C3611_=_C3618( C3611 C3618 ) C3611_=_C3619( C3611 C3619 ) C3611_=_C3620( C3611 C3620 ) C3611_=_C3621( C3611 C3621 ) \nC3611_=_C3622( C3611 C3622 ) C3611_=_C3623( C3611 C3623 ) C3611_=_C3624( C3611 C3624 ) C3611_=_C3625( C3611 C3625 ) C3611_=_C3626( C3611 C3626 ) C3611_=_C3786( C3611 C3786 ) \nC3612_=_C3613( C3612 C3613 ) C3612_=_C3614( C3612 C3614 ) C3612_=_C3615( C3612 C3615 ) C3612_=_C3616( C3612 C3616 ) C3612_=_C3617( C3612 C3617 ) C3612_=_C3618( C3612 C3618 ) \nC3612_=_C3619( C3612 C3619 ) C3612_=_C3620( C3612 C3620 ) C3612_=_C3621( C3612 C3621 ) C3612_=_C3622( C3612 C3622 ) C3612_=_C3623( C3612 C3623 ) C3612_=_C3624( C3612 C3624 ) \nC3612_=_C3625( C3612 C3625 ) C3612_=_C3626( C3612 C3626 ) C3612_=_C3646( C3612 C3646 ) C3612_=_C3724( C3612 C3724 ) C3612_=_C3786( C3612 C3786 ) C3612_=_C3827( C3612 C3827 ) \nC3612_=_C3828( C3612 C3828 ) C3612_=_C3829( C3612 C3829 ) C3612_=_C3830( C3612 C3830 ) C3612_=_C3831( C3612 C3831 ) C3612_=_C3832( C3612 C3832 ) C3612_=_C3833( C3612 C3833 ) \nC3612_=_C3834( C3612 C3834 ) C3612_=_C3835( C3612 C3835 ) C3612_=_C3836( C3612 C3836 ) C3612_=_C3837( C3612 C3837 ) C3613_=_C3614( C3613 C3614 ) C3613_=_C3615( C3613 C3615 ) \nC3613_=_C3616( C3613 C3616 ) C3613_=_C3617( C3613 C3617 ) C3613_=_C3618( C3613 C3618 ) C3613_=_C3619( C3613 C3619 ) C3613_=_C3620( C3613 C3620 ) C3613_=_C3621( C3613 C3621 ) \nC3613_=_C3622( C3613 C3622 ) C3613_=_C3623( C3613 C3623 ) C3613_=_C3624( C3613 C3624 ) C3613_=_C3625( C3613 C3625 ) C3613_=_C3626( C3613 C3626 ) C3613_=_C3827( C3613 C3827 ) \nC3614_=_C3615( C3614 C3615 ) C3614_=_C3616( C3614 C3616 ) C3614_=_C3617( C3614 C3617 ) C3614_=_C3618( C3614 C3618 ) C3614_=_C3619( C3614 C3619 ) C3614_=_C3620( C3614 C3620 ) \nC3614_=_C3621( C3614 C3621 ) C3614_=_C3622( C3614 C3622 ) C3614_=_C3623( C3614 C3623 ) C3614_=_C3624( C3614 C3624 ) C3614_=_C3625( C3614 C3625 ) C3614_=_C3626( C3614 C3626 ) \nC3614_=_C3829( C3614 C3829 ) C3615_=_C3616( C3615 C3616 ) C3615_=_C3617( C3615 C3617 ) C3615_=_C3618( C3615 C3618 ) C3615_=_C3619( C3615 C3619 ) C3615_=_C3620( C3615 C3620 ) \nC3615_=_C3621( C3615 C3621 ) C3615_=_C3622( C3615 C3622 ) C3615_=_C3623( C3615 C3623 ) C3615_=_C3624( C3615 C3624 ) C3615_=_C3625( C3615 C3625 ) C3615_=_C3626( C3615 C3626 ) \nC3615_=_C3831( C3615 C3831 ) C3616_=_C3617( C3616 C3617 ) C3616_=_C3618( C3616 C3618 ) C3616_=_C3619( C3616 C3619 ) C3616_=_C3620( C3616 C3620 ) C3616_=_C3621( C3616 C3621 ) \nC3616_=_C3622( C3616 C3622 ) C3616_=_C3623( C3616 C3623 ) C3616_=_C3624( C3616 C3624 ) C3616_=_C3625( C3616 C3625 ) C3616_=_C3626( C3616 C3626 ) C3617_=_C3618( C3617 C3618 ) \nC3617_=_C3619( C3617 C3619 ) C3617_=_C3620( C3617 C3620 ) C3617_=_C3621( C3617 C3621 ) C3617_=_C3622( C3617 C3622 ) C3617_=_C3623( C3617 C3623 ) C3617_=_C3624( C3617 C3624 ) \nC3617_=_C3625( C3617 C3625 ) C3617_=_C3626( C3617 C3626 ) C3618_=_C3619( C3618 C3619 ) C3618_=_C3620( C3618 C3620 ) C3618_=_C3621( C3618 C3621 ) C3618_=_C3622( C3618 C3622 ) \nC3618_=_C3623( C3618 C3623 ) C3618_=_C3624( C3618 C3624 ) C3618_=_C3625( C3618 C3625 ) C3618_=_C3626( C3618 C3626 ) C3618_=_C3832( C3618 C3832 ) C3619_=_C3620( C3619 C3620 ) \nC3619_=_C3621( C3619 C3621 ) C3619_=_C3622( C3619 C3622 ) C3619_=_C3623( C3619 C3623 ) C3619_=_C3624( C3619 C3624 ) C3619_=_C3625( C3619 C3625 ) C3619_=_C3626( C3619 C3626 ) \nC3619_=_C3833( C3619 C3833 ) C3620_=_C3621( C3620 C3621 ) C3620_=_C3622( C3620 C3622 ) C3620_=_C3623( C3620 C3623 ) C3620_=_C3624( C3620 C3624 ) C3620_=_C3625( C3620 C3625 ) \nC3620_=_C3626( C3620 C3626 ) C3620_=_C3834( C3620 C3834 ) C3621_=_C3622( C3621 C3622 ) C3621_=_C3623( C3621 C3623 ) C3621_=_C3624( C3621 C3624 ) C3621_=_C3625( C3621 C3625 ) \nC3621_=_C3626( C3621 C3626 ) C3621_=_C3835( C3621 C3835 ) C3622_=_C3623( C3622 C3623 ) C3622_=_C3624( C3622 C3624 ) C3622_=_C3625( C3622 C3625 ) C3622_=_C3626( C3622 C3626 ) \nC3623_=_C3624( C3623 C3624 ) C3623_=_C3625( C3623 C3625 ) C3623_=_C3626( C3623 C3626 ) C3624_=_C3625( C3624 C3625 ) C3624_=_C3626( C3624 C3626 ) C3624_=_C3836( C3624 C3836 ) \nC3625_=_C3626( C3625 C3626 ) C3626_=_C3837( C3626 C3837 ) C3646_=_C3724( C3646 C3724 ) C3646_=_C3786( C3646 C3786 ) C3646_=_C3827( C3646 C3827 ) C3646_=_C3828( C3646 C3828 ) \nC3646_=_C3829( C3646 C3829 ) C3646_=_C3830( C3646 C3830 ) C3646_=_C3831( C3646 C3831 ) C3646_=_C3832( C3646 C3832 ) C3646_=_C3833( C3646 C3833 ) C3646_=_C3834( C3646 C3834 ) \nC3646_=_C3835( C3646 C3835 ) C3646_=_C3836( C3646 C3836 ) C3646_=_C3837( C3646 C3837 ) C3724_=_C3786( C3724 C3786 ) C3724_=_C3827( C3724 C3827 ) C3724_=_C3828( C3724 C3828 ) \nC3724_=_C3829( C3724 C3829 ) C3724_=_C3830( C3724 C3830 ) C3724_=_C3831( C3724 C3831 ) C3724_=_C3832( C3724 C3832 ) C3724_=_C3833( C3724 C3833 ) C3724_=_C3834( C3724 C3834 ) \nC3724_=_C3835( C3724 C3835 ) C3724_=_C3836( C3724 C3836 ) C3724_=_C3837( C3724 C3837 ) C3786_=_C3827( C3786 C3827 ) C3786_=_C3828( C3786 C3828 ) C3786_=_C3829( C3786 C3829 ) \nC3786_=_C3830( C3786 C3830 ) C3786_=_C3831( C3786 C3831 ) C3786_=_C3832( C3786 C3832 ) C3786_=_C3833( C3786 C3833 ) C3786_=_C3834( C3786 C3834 ) C3786_=_C3835( C3786 C3835 ) \nC3786_=_C3836( C3786 C3836 ) C3786_=_C3837( C3786 C3837 ) C3827_=_C3828( C3827 C3828 ) C3827_=_C3829( C3827 C3829 ) C3827_=_C3830( C3827 C3830 ) C3827_=_C3831( C3827 C3831 ) \nC3827_=_C3832( C3827 C3832 ) C3827_=_C3833( C3827 C3833 ) C3827_=_C3834( C3827 C3834 ) C3827_=_C3835( C3827 C3835 ) C3827_=_C3836( C3827 C3836 ) C3827_=_C3837( C3827 C3837 ) \nC3828_=_C3829( C3828 C3829 ) C3828_=_C3830( C3828 C3830 ) C3828_=_C3831( C3828 C3831 ) C3828_=_C3832( C3828 C3832 ) C3828_=_C3833( C3828 C3833 ) C3828_=_C3834( C3828 C3834 ) \nC3828_=_C3835( C3828 C3835 ) C3828_=_C3836( C3828 C3836 ) C3828_=_C3837(</w:t>
      </w:r>
    </w:p>
    <w:p>
      <w:pPr>
        <w:pStyle w:val="PreformattedText"/>
        <w:bidi w:val="0"/>
        <w:spacing w:before="0" w:after="0"/>
        <w:jc w:val="left"/>
        <w:rPr/>
      </w:pPr>
      <w:r>
        <w:rPr/>
        <w:t xml:space="preserve"> </w:t>
      </w:r>
      <w:r>
        <w:rPr/>
        <w:t>C3828 C3837 ) C3829_=_C3830( C3829 C3830 ) C3829_=_C3831( C3829 C3831 ) C3829_=_C3832( C3829 C3832 ) \nC3829_=_C3833( C3829 C3833 ) C3829_=_C3834( C3829 C3834 ) C3829_=_C3835( C3829 C3835 ) C3829_=_C3836( C3829 C3836 ) C3829_=_C3837( C3829 C3837 ) C3830_=_C3831( C3830 C3831 ) \nC3830_=_C3832( C3830 C3832 ) C3830_=_C3833( C3830 C3833 ) C3830_=_C3834( C3830 C3834 ) C3830_=_C3835( C3830 C3835 ) C3830_=_C3836( C3830 C3836 ) C3830_=_C3837( C3830 C3837 ) \nC3831_=_C3832( C3831 C3832 ) C3831_=_C3833( C3831 C3833 ) C3831_=_C3834( C3831 C3834 ) C3831_=_C3835( C3831 C3835 ) C3831_=_C3836( C3831 C3836 ) C3831_=_C3837( C3831 C3837 ) \nC3832_=_C3833( C3832 C3833 ) C3832_=_C3834( C3832 C3834 ) C3832_=_C3835( C3832 C3835 ) C3832_=_C3836( C3832 C3836 ) C3832_=_C3837( C3832 C3837 ) C3833_=_C3834( C3833 C3834 ) \nC3833_=_C3835( C3833 C3835 ) C3833_=_C3836( C3833 C3836 ) C3833_=_C3837( C3833 C3837 ) C3834_=_C3835( C3834 C3835 ) C3834_=_C3836( C3834 C3836 ) C3834_=_C3837( C3834 C3837 ) \nC3835_=_C3836( C3835 C3836 ) C3835_=_C3837( C3835 C3837 ) C3836_=_C3837( C3836 C3837 ) "];90-&gt;120[label="100: C462 C485 C499 C632 C637 \nC1294 C1563 C1576 C1592 C1626 C1627 \nC1628 C1630 C1631 C1632 C1633 C1634 \nC1635 C1636 C1637 C1638 C1639 C1640 \nC1642 C1644 C1645 C1646 C1647 C1648 \nC1649 C1650 C1651 C1685 C1689 C1877 \nC1894 C1972 C2030 C2031 C2032 C2033 \nC2034 C2035 C2036 C2037 C2038 C2039 \nC2040 C2041 C2042 C2043 C2044 C2046 \nC2047 C2048 C2049 C2050 C2095 C2099 \nC2337 C2340 C2370 C2374 C2483 C2488 \nC2650 C2702 C2941 C3315 C3547 C3610 \nC3611 C3613 C3614 C3615 C3616 C3617 \nC3618 C3619 C3620 C3621 C3622 C3623 \nC3624 C3625 C3626 C3646 C3724 C3786 \nC3827 C3828 C3829 C3830 C3831 C3832 \nC3833 C3834 C3835 C3836 C3837 \n1261: C462_=_C1294 ,C462_=_C1592 ,C462_=_C1685 ,C462_=_C2095 ,C462_=_C2337 ,\nC462_=_C2370 ,C462_=_C2483 ,C462_=_C2702 ,C462_=_C3610 ,C462_=_C3611 ,C462_=_C3613 ,\nC462_=_C3614 ,C462_=_C3615 ,C462_=_C3616 ,C462_=_C3617 ,C462_=_C3618 ,C462_=_C3619 ,\nC462_=_C3620 ,C462_=_C3621 ,C462_=_C3622 ,C462_=_C3623 ,C462_=_C3624 ,C462_=_C3625 ,\nC462_=_C3626 ,C485_=_C499 ,C485_=_C637 ,C485_=_C1563 ,C485_=_C1877 ,C485_=_C1894 ,\nC485_=_C1972 ,C485_=_C2030 ,C485_=_C2031 ,C485_=_C2032 ,C485_=_C2033 ,C485_=_C2034 ,\nC485_=_C2035 ,C485_=_C2036 ,C485_=_C2037 ,C485_=_C2038 ,C485_=_C2039 ,C485_=_C2040 ,\nC485_=_C2041 ,C485_=_C2042 ,C485_=_C2043 ,C485_=_C2044 ,C485_=_C2046 ,C485_=_C2047 ,\nC485_=_C2048 ,C485_=_C2049 ,C485_=_C2050 ,C499_=_C1576 ,C499_=_C1689 ,C499_=_C2099 ,\nC499_=_C2340 ,C499_=_C2374 ,C499_=_C2488 ,C499_=_C2650 ,C499_=_C2941 ,C499_=_C3315 ,\nC499_=_C3547 ,C499_=_C3646 ,C499_=_C3724 ,C499_=_C3786 ,C499_=_C3827 ,C499_=_C3828 ,\nC499_=_C3829 ,C499_=_C3830 ,C499_=_C3831 ,C499_=_C3832 ,C499_=_C3833 ,C499_=_C3834 ,\nC499_=_C3835 ,C499_=_C3836 ,C499_=_C3837 ,C632_=_C637 ,C632_=_C1626 ,C632_=_C1627 ,\nC632_=_C1628 ,C632_=_C1630 ,C632_=_C1631 ,C632_=_C1632 ,C632_=_C1633 ,C632_=_C1634 ,\nC632_=_C1635 ,C632_=_C1636 ,C632_=_C1637 ,C632_=_C1638 ,C632_=_C1639 ,C632_=_C1640 ,\nC632_=_C1642 ,C632_=_C1644 ,C632_=_C1645 ,C632_=_C1646 ,C632_=_C1647 ,C632_=_C1648 ,\nC632_=_C1649 ,C632_=_C1650 ,C632_=_C1651 ,C637_=_C1563 ,C637_=_C1877 ,C637_=_C1894 ,\nC637_=_C1972 ,C637_=_C2030 ,C637_=_C2031 ,C637_=_C2032 ,C637_=_C2033 ,C637_=_C2034 ,\nC637_=_C2035 ,C637_=_C2036 ,C637_=_C2037 ,C637_=_C2038 ,C637_=_C2039 ,C637_=_C2040 ,\nC637_=_C2041 ,C637_=_C2042 ,C637_=_C2043 ,C637_=_C2044 ,C637_=_C2046 ,C637_=_C2047 ,\nC637_=_C2048 ,C637_=_C2049 ,C637_=_C2050 ,C1294_=_C1592 ,C1294_=_C1685 ,C1294_=_C2095 ,\nC1294_=_C2337 ,C1294_=_C2370 ,C1294_=_C2483 ,C1294_=_C2702 ,C1294_=_C3610 ,C1294_=_C3611 ,\nC1294_=_C3613 ,C1294_=_C3614 ,C1294_=_C3615 ,C1294_=_C3616 ,C1294_=_C3617 ,C1294_=_C3618 ,\nC1294_=_C3619 ,C1294_=_C3620 ,C1294_=_C3621 ,C1294_=_C3622 ,C1294_=_C3623 ,C1294_=_C3624 ,\nC1294_=_C3625 ,C1294_=_C3626 ,C1563_=_C1576 ,C1563_=_C1877 ,C1563_=_C1894 ,C1563_=_C1972 ,\nC1563_=_C2030 ,C1563_=_C2031 ,C1563_=_C2032 ,C1563_=_C2033 ,C1563_=_C2034 ,C1563_=_C2035 ,\nC1563_=_C2036 ,C1563_=_C2037 ,C1563_=_C2038 ,C1563_=_C2039 ,C1563_=_C2040 ,C1563_=_C2041 ,\nC1563_=_C2042 ,C1563_=_C2043 ,C1563_=_C2044 ,C1563_=_C2046 ,C1563_=_C2047 ,C1563_=_C2048 ,\nC1563_=_C2049 ,C1563_=_C2050 ,C1576_=_C1689 ,C1576_=_C2099 ,C1576_=_C2340 ,C1576_=_C2374 ,\nC1576_=_C2488 ,C1576_=_C2650 ,C1576_=_C2941 ,C1576_=_C3315 ,C1576_=_C3547 ,C1576_=_C3646 ,\nC1576_=_C3724 ,C1576_=_C3786 ,C1576_=_C3827 ,C1576_=_C3828 ,C1576_=_C3829 ,C1576_=_C3830 ,\nC1576_=_C3831 ,C1576_=_C3832 ,C1576_=_C3833 ,C1576_=_C3834 ,C1576_=_C3835 ,C1576_=_C3836 ,\nC1576_=_C3837 ,C1592_=_C1685 ,C1592_=_C2095 ,C1592_=_C2337 ,C1592_=_C2370 ,C1592_=_C2483 ,\nC1592_=_C2702 ,C1592_=_C3610 ,C1592_=_C3611 ,C1592_=_C3613 ,C1592_=_C3614 ,C1592_=_C3615 ,\nC1592_=_C3616 ,C1592_=_C3617 ,C1592_=_C3618 ,C1592_=_C3619 ,C1592_=_C3620 ,C1592_=_C3621 ,\nC1592_=_C3622 ,C1592_=_C3623 ,C1592_=_C3624 ,C1592_=_C3625 ,C1592_=_C3626 ,C1626_=_C1627 ,\nC1626_=_C1628 ,C1626_=_C1630 ,C1626_=_C1631 ,C1626_=_C1632 ,C1626_=_C1633 ,C1626_=_C1634 ,\nC1626_=_C1635 ,C1626_=_C1636 ,C1626_=_C1637 ,C1626_=_C1638 ,C1626_=_C1639 ,C1626_=_C1640 ,\nC1626_=_C1642 ,C1626_=_C1644 ,C1626_=_C1645 ,C1626_=_C1646 ,C1626_=_C1647 ,C1626_=_C1648 ,\nC1626_=_C1649 ,C1626_=_C1650 ,C1626_=_C1651 ,C1626_=_C1877 ,C1627_=_C1628 ,C1627_=_C1630 ,\nC1627_=_C1631 ,C1627_=_C1632 ,C1627_=_C1633 ,C1627_=_C1634 ,C1627_=_C1635 ,C1627_=_C1636 ,\nC1627_=_C1637 ,C1627_=_C1638 ,C1627_=_C1639 ,C1627_=_C1640 ,C1627_=_C1642 ,C1627_=_C1644 ,\nC1627_=_C1645 ,C1627_=_C1646 ,C1627_=_C1647 ,C1627_=_C1648 ,C1627_=_C1649 ,C1627_=_C1650 ,\nC1627_=_C1651 ,C1627_=_C1894 ,C1628_=_C1630 ,C1628_=_C1631 ,C1628_=_C1632 ,C1628_=_C1633 ,\nC1628_=_C1634 ,C1628_=_C1635 ,C1628_=_C1636 ,C1628_=_C1637 ,C1628_=_C1638 ,C1628_=_C1639 ,\nC1628_=_C1640 ,C1628_=_C1642 ,C1628_=_C1644 ,C1628_=_C1645 ,C1628_=_C1646 ,C1628_=_C1647 ,\nC1628_=_C1648 ,C1628_=_C1649 ,C1628_=_C1650 ,C1628_=_C1651 ,C1628_=_C1972 ,C1630_=_C1631 ,\nC1630_=_C1632 ,C1630_=_C1633 ,C1630_=_C1634 ,C1630_=_C1635 ,C1630_=_C1636 ,C1630_=_C1637 ,\nC1630_=_C1638 ,C1630_=_C1639 ,C1630_=_C1640 ,C1630_=_C1642 ,C1630_=_C1644 ,C1630_=_C1645 ,\nC1630_=_C1646 ,C1630_=_C1647 ,C1630_=_C1648 ,C1630_=_C1649 ,C1630_=_C1650 ,C1630_=_C1651 ,\nC1630_=_C2030 ,C1631_=_C1632 ,C1631_=_C1633 ,C1631_=_C1634 ,C1631_=_C1635 ,C1631_=_C1636 ,\nC1631_=_C1637 ,C1631_=_C1638 ,C1631_=_C1639 ,C1631_=_C1640 ,C1631_=_C1642 ,C1631_=_C1644 ,\nC1631_=_C1645 ,C1631_=_C1646 ,C1631_=_C1647 ,C1631_=_C1648 ,C1631_=_C1649 ,C1631_=_C1650 ,\nC1631_=_C1651 ,C1631_=_C2031 ,C1632_=_C1633 ,C1632_=_C1634 ,C1632_=_C1635 ,C1632_=_C1636 ,\nC1632_=_C1637 ,C1632_=_C1638 ,C1632_=_C1639 ,C1632_=_C1640 ,C1632_=_C1642 ,C1632_=_C1644 ,\nC1632_=_C1645 ,C1632_=_C1646 ,C1632_=_C1647 ,C1632_=_C1648 ,C1632_=_C1649 ,C1632_=_C1650 ,\nC1632_=_C1651 ,C1632_=_C2337 ,C1632_=_C2340 ,C1633_=_C1634 ,C1633_=_C1635 ,C1633_=_C1636 ,\nC1633_=_C1637 ,C1633_=_C1638 ,C1633_=_C1639 ,C1633_=_C1640 ,C1633_=_C1642 ,C1633_=_C1644 ,\nC1633_=_C1645 ,C1633_=_C1646 ,C1633_=_C1647 ,C1633_=_C1648 ,C1633_=_C1649 ,C1633_=_C1650 ,\nC1633_=_C1651 ,C1633_=_C2370 ,C1633_=_C2374 ,C1634_=_C1635 ,C1634_=_C1636 ,C1634_=_C1637 ,\nC1634_=_C1638 ,C1634_=_C1639 ,C1634_=_C1640 ,C1634_=_C1642 ,C1634_=_C1644 ,C1634_=_C1645 ,\nC1634_=_C1646 ,C1634_=_C1647 ,C1634_=_C1648 ,C1634_=_C1649 ,C1634_=_C1650 ,C1634_=_C1651 ,\nC1634_=_C2033 ,C1635_=_C1636 ,C1635_=_C1637 ,C1635_=_C1638 ,C1635_=_C1639 ,C1635_=_C1640 ,\nC1635_=_C1642 ,C1635_=_C1644 ,C1635_=_C1645 ,C1635_=_C1646 ,C1635_=_C1647 ,C1635_=_C1648 ,\nC1635_=_C1649 ,C1635_=_C1650 ,C1635_=_C1651 ,C1635_=_C2035 ,C1636_=_C1637 ,C1636_=_C1638 ,\nC1636_=_C1639 ,C1636_=_C1640 ,C1636_=_C1642 ,C1636_=_C1644 ,C1636_=_C1645 ,C1636_=_C1646 ,\nC1636_=_C1647 ,C1636_=_C1648 ,C1636_=_C1649 ,C1636_=_C1650 ,C1636_=_C1651 ,C1636_=_C2036 ,\nC1637_=_C1638 ,C1637_=_C1639 ,C1637_=_C1640 ,C1637_=_C1642 ,C1637_=_C1644 ,C1637_=_C1645 ,\nC1637_=_C1646 ,C1637_=_C1647 ,C1637_=_C1648 ,C1637_=_C1649 ,C1637_=_C1650 ,C1637_=_C1651 ,\nC1637_=_C2037 ,C1638_=_C1639 ,C1638_=_C1640 ,C1638_=_C1642 ,C1638_=_C1644 ,C1638_=_C1645 ,\nC1638_=_C1646 ,C1638_=_C1647 ,C1638_=_C1648 ,C1638_=_C1649 ,C1638_=_C1650 ,C1638_=_C1651 ,\nC1638_=_C2038 ,C1639_=_C1640 ,C1639_=_C1642 ,C1639_=_C1644 ,C1639_=_C1645 ,C1639_=_C1646 ,\nC1639_=_C1647 ,C1639_=_C1648 ,C1639_=_C1649 ,C1639_=_C1650 ,C1639_=_C1651 ,C1639_=_C2040 ,\nC1640_=_C1642 ,C1640_=_C1644 ,C1640_=_C1645 ,C1640_=_C1646 ,C1640_=_C1647 ,C1640_=_C1648 ,\nC1640_=_C1649 ,C1640_=_C1650 ,C1640_=_C1651 ,C1640_=_C2042 ,C1642_=_C1644 ,C1642_=_C1645 ,\nC1642_=_C1646 ,C1642_=_C1647 ,C1642_=_C1648 ,C1642_=_C1649 ,C1642_=_C1650 ,C1642_=_C1651 ,\nC1642_=_C2044 ,C1642_=_C3611 ,C1642_=_C3786 ,C1644_=_C1645 ,C1644_=_C1646 ,C1644_=_C1647 ,\nC1644_=_C1648 ,C1644_=_C1649 ,C1644_=_C1650 ,C1644_=_C1651 ,C1644_=_C2046 ,C1645_=_C1646 ,\nC1645_=_C1647 ,C1645_=_C1648 ,C1645_=_C1649 ,C1645_=_C1650 ,C1645_=_C1651 ,C1645_=_C2047 ,\nC1646_=_C1647 ,C1646_=_C1648 ,C1646_=_C1649 ,C1646_=_C1650 ,C1646_=_C1651 ,C1646_=_C3615 ,\nC1646_=_C3831 ,C1647_=_C1648 ,C1647_=_C1649 ,C1647_=_C1650 ,C1647_=_C1651 ,C1647_=_C2050 ,\nC1648_=_C1649 ,C1648_=_C1650 ,C1648_=_C1651 ,C1648_=_C3618 ,C1648_=_C3832 ,C1649_=_C1650 ,\nC1649_=_C1651 ,C1649_=_C3620 ,C1649_=_C3834 ,C1650_=_C1651 ,C1650_=_C3624 ,C1650_=_C3836 ,\nC1651_=_C3626 ,C1651_=_C3837 ,C1685_=_C1689 ,C1685_=_C2095 ,C1685_=_C2337 ,C1685_=_C2370 ,\nC1685_=_C2483 ,C1685_=_C2702 ,C1685_=_C3610 ,C1685_=_C3611 ,C1685_=_C3613 ,C1685_=_C3614 ,\nC1685_=_C3615 ,C1685_=_C3616 ,C1685_=_C3617 ,C1685_=_C3618 ,C1685_=_C3619 ,C1685_=_C3620 ,\nC1685_=_C3621 ,C1685_=_C3622 ,C1685_=_C3623 ,C1685_=_C3624 ,C1685_=_C3625 ,C1685_=_C3626 ,\nC1689_=_C2099 ,C1689_=_C2340 ,C1689_=_C2374 ,C1689_=_C2488 ,C1689_=_C2650 ,C1689_=_C2941 ,\nC1689_=_C3315 ,C1689_=_C3547 ,C1689_=_C3646 ,C1689_=_C3724 ,C1689_=_C3786 ,C1689_=_C3827 ,\nC1689_=_C3828 ,C1689_=_C3829 ,C1689_=_C3830 ,C1689_=_C3831 ,C1689_=_C3832 ,C1689_=_C3833 ,\nC1689_=_C3834 ,C1689_=_C3835 ,C1689_=_C3836</w:t>
      </w:r>
    </w:p>
    <w:p>
      <w:pPr>
        <w:pStyle w:val="PreformattedText"/>
        <w:bidi w:val="0"/>
        <w:spacing w:before="0" w:after="0"/>
        <w:jc w:val="left"/>
        <w:rPr/>
      </w:pPr>
      <w:r>
        <w:rPr/>
        <w:t xml:space="preserve"> </w:t>
      </w:r>
      <w:r>
        <w:rPr/>
        <w:t>,C1689_=_C3837 ,C1877_=_C1894 ,C1877_=_C1972 ,\nC1877_=_C2030 ,C1877_=_C2031 ,C1877_=_C2032 ,C1877_=_C2033 ,C1877_=_C2034 ,C1877_=_C2035 ,\nC1877_=_C2036 ,C1877_=_C2037 ,C1877_=_C2038 ,C1877_=_C2039 ,C1877_=_C2040 ,C1877_=_C2041 ,\nC1877_=_C2042 ,C1877_=_C2043 ,C1877_=_C2044 ,C1877_=_C2046 ,C1877_=_C2047 ,C1877_=_C2048 ,\nC1877_=_C2049 ,C1877_=_C2050 ,C1894_=_C1972 ,C1894_=_C2030 ,C1894_=_C2031 ,C1894_=_C2032 ,\nC1894_=_C2033 ,C1894_=_C2034 ,C1894_=_C2035 ,C1894_=_C2036 ,C1894_=_C2037 ,C1894_=_C2038 ,\nC1894_=_C2039 ,C1894_=_C2040 ,C1894_=_C2041 ,C1894_=_C2042 ,C1894_=_C2043 ,C1894_=_C2044 ,\nC1894_=_C2046 ,C1894_=_C2047 ,C1894_=_C2048 ,C1894_=_C2049 ,C1894_=_C2050 ,C1972_=_C2030 ,\nC1972_=_C2031 ,C1972_=_C2032 ,C1972_=_C2033 ,C1972_=_C2034 ,C1972_=_C2035 ,C1972_=_C2036 ,\nC1972_=_C2037 ,C1972_=_C2038 ,C1972_=_C2039 ,C1972_=_C2040 ,C1972_=_C2041 ,C1972_=_C2042 ,\nC1972_=_C2043 ,C1972_=_C2044 ,C1972_=_C2046 ,C1972_=_C2047 ,C1972_=_C2048 ,C1972_=_C2049 ,\nC1972_=_C2050 ,C2030_=_C2031 ,C2030_=_C2032 ,C2030_=_C2033 ,C2030_=_C2034 ,C2030_=_C2035 ,\nC2030_=_C2036 ,C2030_=_C2037 ,C2030_=_C2038 ,C2030_=_C2039 ,C2030_=_C2040 ,C2030_=_C2041 ,\nC2030_=_C2042 ,C2030_=_C2043 ,C2030_=_C2044 ,C2030_=_C2046 ,C2030_=_C2047 ,C2030_=_C2048 ,\nC2030_=_C2049 ,C2030_=_C2050 ,C2031_=_C2032 ,C2031_=_C2033 ,C2031_=_C2034 ,C2031_=_C2035 ,\nC2031_=_C2036 ,C2031_=_C2037 ,C2031_=_C2038 ,C2031_=_C2039 ,C2031_=_C2040 ,C2031_=_C2041 ,\nC2031_=_C2042 ,C2031_=_C2043 ,C2031_=_C2044 ,C2031_=_C2046 ,C2031_=_C2047 ,C2031_=_C2048 ,\nC2031_=_C2049 ,C2031_=_C2050 ,C2032_=_C2033 ,C2032_=_C2034 ,C2032_=_C2035 ,C2032_=_C2036 ,\nC2032_=_C2037 ,C2032_=_C2038 ,C2032_=_C2039 ,C2032_=_C2040 ,C2032_=_C2041 ,C2032_=_C2042 ,\nC2032_=_C2043 ,C2032_=_C2044 ,C2032_=_C2046 ,C2032_=_C2047 ,C2032_=_C2048 ,C2032_=_C2049 ,\nC2032_=_C2050 ,C2032_=_C2650 ,C2033_=_C2034 ,C2033_=_C2035 ,C2033_=_C2036 ,C2033_=_C2037 ,\nC2033_=_C2038 ,C2033_=_C2039 ,C2033_=_C2040 ,C2033_=_C2041 ,C2033_=_C2042 ,C2033_=_C2043 ,\nC2033_=_C2044 ,C2033_=_C2046 ,C2033_=_C2047 ,C2033_=_C2048 ,C2033_=_C2049 ,C2033_=_C2050 ,\nC2034_=_C2035 ,C2034_=_C2036 ,C2034_=_C2037 ,C2034_=_C2038 ,C2034_=_C2039 ,C2034_=_C2040 ,\nC2034_=_C2041 ,C2034_=_C2042 ,C2034_=_C2043 ,C2034_=_C2044 ,C2034_=_C2046 ,C2034_=_C2047 ,\nC2034_=_C2048 ,C2034_=_C2049 ,C2034_=_C2050 ,C2034_=_C2941 ,C2035_=_C2036 ,C2035_=_C2037 ,\nC2035_=_C2038 ,C2035_=_C2039 ,C2035_=_C2040 ,C2035_=_C2041 ,C2035_=_C2042 ,C2035_=_C2043 ,\nC2035_=_C2044 ,C2035_=_C2046 ,C2035_=_C2047 ,C2035_=_C2048 ,C2035_=_C2049 ,C2035_=_C2050 ,\nC2036_=_C2037 ,C2036_=_C2038 ,C2036_=_C2039 ,C2036_=_C2040 ,C2036_=_C2041 ,C2036_=_C2042 ,\nC2036_=_C2043 ,C2036_=_C2044 ,C2036_=_C2046 ,C2036_=_C2047 ,C2036_=_C2048 ,C2036_=_C2049 ,\nC2036_=_C2050 ,C2037_=_C2038 ,C2037_=_C2039 ,C2037_=_C2040 ,C2037_=_C2041 ,C2037_=_C2042 ,\nC2037_=_C2043 ,C2037_=_C2044 ,C2037_=_C2046 ,C2037_=_C2047 ,C2037_=_C2048 ,C2037_=_C2049 ,\nC2037_=_C2050 ,C2038_=_C2039 ,C2038_=_C2040 ,C2038_=_C2041 ,C2038_=_C2042 ,C2038_=_C2043 ,\nC2038_=_C2044 ,C2038_=_C2046 ,C2038_=_C2047 ,C2038_=_C2048 ,C2038_=_C2049 ,C2038_=_C2050 ,\nC2039_=_C2040 ,C2039_=_C2041 ,C2039_=_C2042 ,C2039_=_C2043 ,C2039_=_C2044 ,C2039_=_C2046 ,\nC2039_=_C2047 ,C2039_=_C2048 ,C2039_=_C2049 ,C2039_=_C2050 ,C2039_=_C3315 ,C2040_=_C2041 ,\nC2040_=_C2042 ,C2040_=_C2043 ,C2040_=_C2044 ,C2040_=_C2046 ,C2040_=_C2047 ,C2040_=_C2048 ,\nC2040_=_C2049 ,C2040_=_C2050 ,C2041_=_C2042 ,C2041_=_C2043 ,C2041_=_C2044 ,C2041_=_C2046 ,\nC2041_=_C2047 ,C2041_=_C2048 ,C2041_=_C2049 ,C2041_=_C2050 ,C2041_=_C3547 ,C2042_=_C2043 ,\nC2042_=_C2044 ,C2042_=_C2046 ,C2042_=_C2047 ,C2042_=_C2048 ,C2042_=_C2049 ,C2042_=_C2050 ,\nC2043_=_C2044 ,C2043_=_C2046 ,C2043_=_C2047 ,C2043_=_C2048 ,C2043_=_C2049 ,C2043_=_C2050 ,\nC2043_=_C3724 ,C2044_=_C2046 ,C2044_=_C2047 ,C2044_=_C2048 ,C2044_=_C2049 ,C2044_=_C2050 ,\nC2044_=_C3611 ,C2044_=_C3786 ,C2046_=_C2047 ,C2046_=_C2048 ,C2046_=_C2049 ,C2046_=_C2050 ,\nC2047_=_C2048 ,C2047_=_C2049 ,C2047_=_C2050 ,C2048_=_C2049 ,C2048_=_C2050 ,C2048_=_C3828 ,\nC2049_=_C2050 ,C2049_=_C3830 ,C2095_=_C2099 ,C2095_=_C2337 ,C2095_=_C2370 ,C2095_=_C2483 ,\nC2095_=_C2702 ,C2095_=_C3610 ,C2095_=_C3611 ,C2095_=_C3613 ,C2095_=_C3614 ,C2095_=_C3615 ,\nC2095_=_C3616 ,C2095_=_C3617 ,C2095_=_C3618 ,C2095_=_C3619 ,C2095_=_C3620 ,C2095_=_C3621 ,\nC2095_=_C3622 ,C2095_=_C3623 ,C2095_=_C3624 ,C2095_=_C3625 ,C2095_=_C3626 ,C2099_=_C2340 ,\nC2099_=_C2374 ,C2099_=_C2488 ,C2099_=_C2650 ,C2099_=_C2941 ,C2099_=_C3315 ,C2099_=_C3547 ,\nC2099_=_C3646 ,C2099_=_C3724 ,C2099_=_C3786 ,C2099_=_C3827 ,C2099_=_C3828 ,C2099_=_C3829 ,\nC2099_=_C3830 ,C2099_=_C3831 ,C2099_=_C3832 ,C2099_=_C3833 ,C2099_=_C3834 ,C2099_=_C3835 ,\nC2099_=_C3836 ,C2099_=_C3837 ,C2337_=_C2340 ,C2337_=_C2370 ,C2337_=_C2483 ,C2337_=_C2702 ,\nC2337_=_C3610 ,C2337_=_C3611 ,C2337_=_C3613 ,C2337_=_C3614 ,C2337_=_C3615 ,C2337_=_C3616 ,\nC2337_=_C3617 ,C2337_=_C3618 ,C2337_=_C3619 ,C2337_=_C3620 ,C2337_=_C3621 ,C2337_=_C3622 ,\nC2337_=_C3623 ,C2337_=_C3624 ,C2337_=_C3625 ,C2337_=_C3626 ,C2340_=_C2374 ,C2340_=_C2488 ,\nC2340_=_C2650 ,C2340_=_C2941 ,C2340_=_C3315 ,C2340_=_C3547 ,C2340_=_C3646 ,C2340_=_C3724 ,\nC2340_=_C3786 ,C2340_=_C3827 ,C2340_=_C3828 ,C2340_=_C3829 ,C2340_=_C3830 ,C2340_=_C3831 ,\nC2340_=_C3832 ,C2340_=_C3833 ,C2340_=_C3834 ,C2340_=_C3835 ,C2340_=_C3836 ,C2340_=_C3837 ,\nC2370_=_C2374 ,C2370_=_C2483 ,C2370_=_C2702 ,C2370_=_C3610 ,C2370_=_C3611 ,C2370_=_C3613 ,\nC2370_=_C3614 ,C2370_=_C3615 ,C2370_=_C3616 ,C2370_=_C3617 ,C2370_=_C3618 ,C2370_=_C3619 ,\nC2370_=_C3620 ,C2370_=_C3621 ,C2370_=_C3622 ,C2370_=_C3623 ,C2370_=_C3624 ,C2370_=_C3625 ,\nC2370_=_C3626 ,C2374_=_C2488 ,C2374_=_C2650 ,C2374_=_C2941 ,C2374_=_C3315 ,C2374_=_C3547 ,\nC2374_=_C3646 ,C2374_=_C3724 ,C2374_=_C3786 ,C2374_=_C3827 ,C2374_=_C3828 ,C2374_=_C3829 ,\nC2374_=_C3830 ,C2374_=_C3831 ,C2374_=_C3832 ,C2374_=_C3833 ,C2374_=_C3834 ,C2374_=_C3835 ,\nC2374_=_C3836 ,C2374_=_C3837 ,C2483_=_C2488 ,C2483_=_C2702 ,C2483_=_C3610 ,C2483_=_C3611 ,\nC2483_=_C3613 ,C2483_=_C3614 ,C2483_=_C3615 ,C2483_=_C3616 ,C2483_=_C3617 ,C2483_=_C3618 ,\nC2483_=_C3619 ,C2483_=_C3620 ,C2483_=_C3621 ,C2483_=_C3622 ,C2483_=_C3623 ,C2483_=_C3624 ,\nC2483_=_C3625 ,C2483_=_C3626 ,C2488_=_C2650 ,C2488_=_C2941 ,C2488_=_C3315 ,C2488_=_C3547 ,\nC2488_=_C3646 ,C2488_=_C3724 ,C2488_=_C3786 ,C2488_=_C3827 ,C2488_=_C3828 ,C2488_=_C3829 ,\nC2488_=_C3830 ,C2488_=_C3831 ,C2488_=_C3832 ,C2488_=_C3833 ,C2488_=_C3834 ,C2488_=_C3835 ,\nC2488_=_C3836 ,C2488_=_C3837 ,C2650_=_C2941 ,C2650_=_C3315 ,C2650_=_C3547 ,C2650_=_C3646 ,\nC2650_=_C3724 ,C2650_=_C3786 ,C2650_=_C3827 ,C2650_=_C3828 ,C2650_=_C3829 ,C2650_=_C3830 ,\nC2650_=_C3831 ,C2650_=_C3832 ,C2650_=_C3833 ,C2650_=_C3834 ,C2650_=_C3835 ,C2650_=_C3836 ,\nC2650_=_C3837 ,C2702_=_C3610 ,C2702_=_C3611 ,C2702_=_C3613 ,C2702_=_C3614 ,C2702_=_C3615 ,\nC2702_=_C3616 ,C2702_=_C3617 ,C2702_=_C3618 ,C2702_=_C3619 ,C2702_=_C3620 ,C2702_=_C3621 ,\nC2702_=_C3622 ,C2702_=_C3623 ,C2702_=_C3624 ,C2702_=_C3625 ,C2702_=_C3626 ,C2941_=_C3315 ,\nC2941_=_C3547 ,C2941_=_C3646 ,C2941_=_C3724 ,C2941_=_C3786 ,C2941_=_C3827 ,C2941_=_C3828 ,\nC2941_=_C3829 ,C2941_=_C3830 ,C2941_=_C3831 ,C2941_=_C3832 ,C2941_=_C3833 ,C2941_=_C3834 ,\nC2941_=_C3835 ,C2941_=_C3836 ,C2941_=_C3837 ,C3315_=_C3547 ,C3315_=_C3646 ,C3315_=_C3724 ,\nC3315_=_C3786 ,C3315_=_C3827 ,C3315_=_C3828 ,C3315_=_C3829 ,C3315_=_C3830 ,C3315_=_C3831 ,\nC3315_=_C3832 ,C3315_=_C3833 ,C3315_=_C3834 ,C3315_=_C3835 ,C3315_=_C3836 ,C3315_=_C3837 ,\nC3547_=_C3646 ,C3547_=_C3724 ,C3547_=_C3786 ,C3547_=_C3827 ,C3547_=_C3828 ,C3547_=_C3829 ,\nC3547_=_C3830 ,C3547_=_C3831 ,C3547_=_C3832 ,C3547_=_C3833 ,C3547_=_C3834 ,C3547_=_C3835 ,\nC3547_=_C3836 ,C3547_=_C3837 ,C3610_=_C3611 ,C3610_=_C3613 ,C3610_=_C3614 ,C3610_=_C3615 ,\nC3610_=_C3616 ,C3610_=_C3617 ,C3610_=_C3618 ,C3610_=_C3619 ,C3610_=_C3620 ,C3610_=_C3621 ,\nC3610_=_C3622 ,C3610_=_C3623 ,C3610_=_C3624 ,C3610_=_C3625 ,C3610_=_C3626 ,C3610_=_C3646 ,\nC3611_=_C3613 ,C3611_=_C3614 ,C3611_=_C3615 ,C3611_=_C3616 ,C3611_=_C3617 ,C3611_=_C3618 ,\nC3611_=_C3619 ,C3611_=_C3620 ,C3611_=_C3621 ,C3611_=_C3622 ,C3611_=_C3623 ,C3611_=_C3624 ,\nC3611_=_C3625 ,C3611_=_C3626 ,C3611_=_C3786 ,C3613_=_C3614 ,C3613_=_C3615 ,C3613_=_C3616 ,\nC3613_=_C3617 ,C3613_=_C3618 ,C3613_=_C3619 ,C3613_=_C3620 ,C3613_=_C3621 ,C3613_=_C3622 ,\nC3613_=_C3623 ,C3613_=_C3624 ,C3613_=_C3625 ,C3613_=_C3626 ,C3613_=_C3827 ,C3614_=_C3615 ,\nC3614_=_C3616 ,C3614_=_C3617 ,C3614_=_C3618 ,C3614_=_C3619 ,C3614_=_C3620 ,C3614_=_C3621 ,\nC3614_=_C3622 ,C3614_=_C3623 ,C3614_=_C3624 ,C3614_=_C3625 ,C3614_=_C3626 ,C3614_=_C3829 ,\nC3615_=_C3616 ,C3615_=_C3617 ,C3615_=_C3618 ,C3615_=_C3619 ,C3615_=_C3620 ,C3615_=_C3621 ,\nC3615_=_C3622 ,C3615_=_C3623 ,C3615_=_C3624 ,C3615_=_C3625 ,C3615_=_C3626 ,C3615_=_C3831 ,\nC3616_=_C3617 ,C3616_=_C3618 ,C3616_=_C3619 ,C3616_=_C3620 ,C3616_=_C3621 ,C3616_=_C3622 ,\nC3616_=_C3623 ,C3616_=_C3624 ,C3616_=_C3625 ,C3616_=_C3626 ,C3617_=_C3618 ,C3617_=_C3619 ,\nC3617_=_C3620 ,C3617_=_C3621 ,C3617_=_C3622 ,C3617_=_C3623 ,C3617_=_C3624 ,C3617_=_C3625 ,\nC3617_=_C3626 ,C3618_=_C3619 ,C3618_=_C3620 ,C3618_=_C3621 ,C3618_=_C3622 ,C3618_=_C3623 ,\nC3618_=_C3624 ,C3618_=_C3625 ,C3618_=_C3626 ,C3618_=_C3832 ,C3619_=_C3620 ,C3619_=_C3621 ,\nC3619_=_C3622 ,C3619_=_C3623 ,C3619_=_C3624 ,C3619_=_C3625 ,C3619_=_C3626 ,C3619_=_C3833 ,\nC3620_=_C3621 ,C3620_=_C3622 ,C3620_=_C3623 ,C3620_=_C3624 ,C3620_=_C3625 ,C3620_=_C3626 ,\nC3620_=_C3834 ,C3621_=_C3622 ,C3621_=_C3623 ,C3621_=_C3624 ,C3621_=_C3625 ,C3621_=_C3626 ,\nC3621_=_C3835 ,C3622_=_C3623 ,C3622_=_C3624 ,C3622_=_C3625 ,C3622_=_C3626 ,C3623_=_C3624 ,\nC3623_=_C3625 ,C3623_=_C3626 ,C3624_=_C3625 ,C3624_=_C3626 ,C3624_=_C3836 ,C3625_=_C3626 ,\nC3626_=_C3837 ,C3646_=_C3724 ,C3646_=_C3786 ,C3646_=_C3827 ,C3646_=_C3828 ,C3646_=_C3829 ,\nC3646_=_C3830 ,C3646_=_C3831 ,C3646_=_C3832 ,C3646_=_C3833 ,C3646_=_C3834 ,C3646_=_C3835 ,\nC3646_=_C3836 ,C3646_=_C3837 ,C3724_=_C3786 ,C3724_=_C3827 ,C3724_=_C3828 ,C3724_=_C3829 ,\nC3724_=_C3830</w:t>
      </w:r>
    </w:p>
    <w:p>
      <w:pPr>
        <w:pStyle w:val="PreformattedText"/>
        <w:bidi w:val="0"/>
        <w:spacing w:before="0" w:after="0"/>
        <w:jc w:val="left"/>
        <w:rPr/>
      </w:pPr>
      <w:r>
        <w:rPr/>
        <w:t xml:space="preserve"> </w:t>
      </w:r>
      <w:r>
        <w:rPr/>
        <w:t>,C3724_=_C3831 ,C3724_=_C3832 ,C3724_=_C3833 ,C3724_=_C3834 ,C3724_=_C3835 ,\nC3724_=_C3836 ,C3724_=_C3837 ,C3786_=_C3827 ,C3786_=_C3828 ,C3786_=_C3829 ,C3786_=_C3830 ,\nC3786_=_C3831 ,C3786_=_C3832 ,C3786_=_C3833 ,C3786_=_C3834 ,C3786_=_C3835 ,C3786_=_C3836 ,\nC3786_=_C3837 ,C3827_=_C3828 ,C3827_=_C3829 ,C3827_=_C3830 ,C3827_=_C3831 ,C3827_=_C3832 ,\nC3827_=_C3833 ,C3827_=_C3834 ,C3827_=_C3835 ,C3827_=_C3836 ,C3827_=_C3837 ,C3828_=_C3829 ,\nC3828_=_C3830 ,C3828_=_C3831 ,C3828_=_C3832 ,C3828_=_C3833 ,C3828_=_C3834 ,C3828_=_C3835 ,\nC3828_=_C3836 ,C3828_=_C3837 ,C3829_=_C3830 ,C3829_=_C3831 ,C3829_=_C3832 ,C3829_=_C3833 ,\nC3829_=_C3834 ,C3829_=_C3835 ,C3829_=_C3836 ,C3829_=_C3837 ,C3830_=_C3831 ,C3830_=_C3832 ,\nC3830_=_C3833 ,C3830_=_C3834 ,C3830_=_C3835 ,C3830_=_C3836 ,C3830_=_C3837 ,C3831_=_C3832 ,\nC3831_=_C3833 ,C3831_=_C3834 ,C3831_=_C3835 ,C3831_=_C3836 ,C3831_=_C3837 ,C3832_=_C3833 ,\nC3832_=_C3834 ,C3832_=_C3835 ,C3832_=_C3836 ,C3832_=_C3837 ,C3833_=_C3834 ,C3833_=_C3835 ,\nC3833_=_C3836 ,C3833_=_C3837 ,C3834_=_C3835 ,C3834_=_C3836 ,C3834_=_C3837 ,C3835_=_C3836 ,\nC3835_=_C3837 ,C3836_=_C3837 ,"];121[shape=box, label="id:121 level: 5\n102: C452 C520 C631 C662 C710 \nC765 C781 C840 C916 C1041 C1042 \nC1045 C1060 C1088 C1118 C1119 C1124 \nC1136 C1159 C1187 C1188 C1189 C1190 \nC1191 C1192 C1193 C1194 C1195 C1196 \nC1197 C1198 C1199 C1200 C1201 C1202 \nC1203 C1204 C1205 C1206 C1208 C1209 \nC1210 C1240 C1282 C1283 C1285 C1286 \nC1287 C1288 C1289 C1290 C1291 C1292 \nC1293 C1294 C1295 C1296 C1297 C1298 \nC1299 C1300 C1301 C1302 C1303 C1549 \nC1694 C1915 C1946 C2108 C2214 C2291 \nC2419 C2493 C2554 C2555 C2556 C2557 \nC2558 C2559 C2560 C2561 C2562 C2563 \nC2564 C2565 C2566 C2567 C2819 C3421 \nC3452 C3574 C3621 C3653 C3835 C3861 \nC3893 C3980 C3996 C3999 C4007 C4021 \nC4022 \n1394: C452_=_C840( C452 C840 ) C452_=_C1042( C452 C1042 ) C452_=_C1119( C452 C1119 ) C452_=_C1187( C452 C1187 ) C452_=_C1282( C452 C1282 ) \nC452_=_C1283( C452 C1283 ) C452_=_C1285( C452 C1285 ) C452_=_C1286( C452 C1286 ) C452_=_C1287( C452 C1287 ) C452_=_C1288( C452 C1288 ) C452_=_C1289( C452 C1289 ) \nC452_=_C1290( C452 C1290 ) C452_=_C1291( C452 C1291 ) C452_=_C1292( C452 C1292 ) C452_=_C1293( C452 C1293 ) C452_=_C1294( C452 C1294 ) C452_=_C1295( C452 C1295 ) \nC452_=_C1296( C452 C1296 ) C452_=_C1297( C452 C1297 ) C452_=_C1298( C452 C1298 ) C452_=_C1299( C452 C1299 ) C452_=_C1300( C452 C1300 ) C452_=_C1301( C452 C1301 ) \nC452_=_C1302( C452 C1302 ) C452_=_C1303( C452 C1303 ) C520_=_C662( C520 C662 ) C520_=_C765( C520 C765 ) C520_=_C1045( C520 C1045 ) C520_=_C1124( C520 C1124 ) \nC520_=_C1191( C520 C1191 ) C520_=_C1240( C520 C1240 ) C520_=_C1549( C520 C1549 ) C520_=_C1915( C520 C1915 ) C520_=_C2214( C520 C2214 ) C520_=_C2291( C520 C2291 ) \nC520_=_C2419( C520 C2419 ) C520_=_C2554( C520 C2554 ) C520_=_C2555( C520 C2555 ) C520_=_C2556( C520 C2556 ) C520_=_C2557( C520 C2557 ) C520_=_C2558( C520 C2558 ) \nC520_=_C2559( C520 C2559 ) C520_=_C2560( C520 C2560 ) C520_=_C2561( C520 C2561 ) C520_=_C2562( C520 C2562 ) C520_=_C2563( C520 C2563 ) C520_=_C2564( C520 C2564 ) \nC520_=_C2565( C520 C2565 ) C520_=_C2566( C520 C2566 ) C520_=_C2567( C520 C2567 ) C631_=_C710( C631 C710 ) C631_=_C1041( C631 C1041 ) C631_=_C1118( C631 C1118 ) \nC631_=_C1187( C631 C1187 ) C631_=_C1188( C631 C1188 ) C631_=_C1189( C631 C1189 ) C631_=_C1190( C631 C1190 ) C631_=_C1191( C631 C1191 ) C631_=_C1192( C631 C1192 ) \nC631_=_C1193( C631 C1193 ) C631_=_C1194( C631 C1194 ) C631_=_C1195( C631 C1195 ) C631_=_C1196( C631 C1196 ) C631_=_C1197( C631 C1197 ) C631_=_C1198( C631 C1198 ) \nC631_=_C1199( C631 C1199 ) C631_=_C1200( C631 C1200 ) C631_=_C1201( C631 C1201 ) C631_=_C1202( C631 C1202 ) C631_=_C1203( C631 C1203 ) C631_=_C1204( C631 C1204 ) \nC631_=_C1205( C631 C1205 ) C631_=_C1206( C631 C1206 ) C631_=_C1208( C631 C1208 ) C631_=_C1209( C631 C1209 ) C631_=_C1210( C631 C1210 ) C662_=_C765( C662 C765 ) \nC662_=_C1045( C662 C1045 ) C662_=_C1124( C662 C1124 ) C662_=_C1191( C662 C1191 ) C662_=_C1240( C662 C1240 ) C662_=_C1549( C662 C1549 ) C662_=_C1915( C662 C1915 ) \nC662_=_C2214( C662 C2214 ) C662_=_C2291( C662 C2291 ) C662_=_C2419( C662 C2419 ) C662_=_C2554( C662 C2554 ) C662_=_C2555( C662 C2555 ) C662_=_C2556( C662 C2556 ) \nC662_=_C2557( C662 C2557 ) C662_=_C2558( C662 C2558 ) C662_=_C2559( C662 C2559 ) C662_=_C2560( C662 C2560 ) C662_=_C2561( C662 C2561 ) C662_=_C2562( C662 C2562 ) \nC662_=_C2563( C662 C2563 ) C662_=_C2564( C662 C2564 ) C662_=_C2565( C662 C2565 ) C662_=_C2566( C662 C2566 ) C662_=_C2567( C662 C2567 ) C710_=_C1041( C710 C1041 ) \nC710_=_C1118( C710 C1118 ) C710_=_C1187( C710 C1187 ) C710_=_C1188( C710 C1188 ) C710_=_C1189( C710 C1189 ) C710_=_C1190( C710 C1190 ) C710_=_C1191( C710 C1191 ) \nC710_=_C1192( C710 C1192 ) C710_=_C1193( C710 C1193 ) C710_=_C1194( C710 C1194 ) C710_=_C1195( C710 C1195 ) C710_=_C1196( C710 C1196 ) C710_=_C1197( C710 C1197 ) \nC710_=_C1198( C710 C1198 ) C710_=_C1199( C710 C1199 ) C710_=_C1200( C710 C1200 ) C710_=_C1201( C710 C1201 ) C710_=_C1202( C710 C1202 ) C710_=_C1203( C710 C1203 ) \nC710_=_C1204( C710 C1204 ) C710_=_C1205( C710 C1205 ) C710_=_C1206( C710 C1206 ) C710_=_C1208( C710 C1208 ) C710_=_C1209( C710 C1209 ) C710_=_C1210( C710 C1210 ) \nC765_=_C781( C765 C781 ) C765_=_C1045( C765 C1045 ) C765_=_C1124( C765 C1124 ) C765_=_C1191( C765 C1191 ) C765_=_C1240( C765 C1240 ) C765_=_C1549( C765 C1549 ) \nC765_=_C1915( C765 C1915 ) C765_=_C2214( C765 C2214 ) C765_=_C2291( C765 C2291 ) C765_=_C2419( C765 C2419 ) C765_=_C2554( C765 C2554 ) C765_=_C2555( C765 C2555 ) \nC765_=_C2556( C765 C2556 ) C765_=_C2557( C765 C2557 ) C765_=_C2558( C765 C2558 ) C765_=_C2559( C765 C2559 ) C765_=_C2560( C765 C2560 ) C765_=_C2561( C765 C2561 ) \nC765_=_C2562( C765 C2562 ) C765_=_C2563( C765 C2563 ) C765_=_C2564( C765 C2564 ) C765_=_C2565( C765 C2565 ) C765_=_C2566( C765 C2566 ) C765_=_C2567( C765 C2567 ) \nC781_=_C916( C781 C916 ) C781_=_C1060( C781 C1060 ) C781_=_C1088( C781 C1088 ) C781_=_C1136( C781 C1136 ) C781_=_C1159( C781 C1159 ) C781_=_C1297( C781 C1297 ) \nC781_=_C1694( C781 C1694 ) C781_=_C1946( C781 C1946 ) C781_=_C2108( C781 C2108 ) C781_=_C2493( C781 C2493 ) C781_=_C2565( C781 C2565 ) C781_=_C2819( C781 C2819 ) \nC781_=_C3421( C781 C3421 ) C781_=_C3452( C781 C3452 ) C781_=_C3574( C781 C3574 ) C781_=_C3621( C781 C3621 ) C781_=_C3653( C781 C3653 ) C781_=_C3835( C781 C3835 ) \nC781_=_C3861( C781 C3861 ) C781_=_C3893( C781 C3893 ) C781_=_C3980( C781 C3980 ) C781_=_C3996( C781 C3996 ) C781_=_C3999( C781 C3999 ) C781_=_C4007( C781 C4007 ) \nC781_=_C4021( C781 C4021 ) C781_=_C4022( C781 C4022 ) C840_=_C1042( C840 C1042 ) C840_=_C1119( C840 C1119 ) C840_=_C1187( C840 C1187 ) C840_=_C1282( C840 C1282 ) \nC840_=_C1283( C840 C1283 ) C840_=_C1285( C840 C1285 ) C840_=_C1286( C840 C1286 ) C840_=_C1287( C840 C1287 ) C840_=_C1288( C840 C1288 ) C840_=_C1289( C840 C1289 ) \nC840_=_C1290( C840 C1290 ) C840_=_C1291( C840 C1291 ) C840_=_C1292( C840 C1292 ) C840_=_C1293( C840 C1293 ) C840_=_C1294( C840 C1294 ) C840_=_C1295( C840 C1295 ) \nC840_=_C1296( C840 C1296 ) C840_=_C1297( C840 C1297 ) C840_=_C1298( C840 C1298 ) C840_=_C1299( C840 C1299 ) C840_=_C1300( C840 C1300 ) C840_=_C1301( C840 C1301 ) \nC840_=_C1302( C840 C1302 ) C840_=_C1303( C840 C1303 ) C916_=_C1060( C916 C1060 ) C916_=_C1088( C916 C1088 ) C916_=_C1136( C916 C1136 ) C916_=_C1159( C916 C1159 ) \nC916_=_C1297( C916 C1297 ) C916_=_C1694( C916 C1694 ) C916_=_C1946( C916 C1946 ) C916_=_C2108( C916 C2108 ) C916_=_C2493( C916 C2493 ) C916_=_C2565( C916 C2565 ) \nC916_=_C2819( C916 C2819 ) C916_=_C3421( C916 C3421 ) C916_=_C3452( C916 C3452 ) C916_=_C3574( C916 C3574 ) C916_=_C3621( C916 C3621 ) C916_=_C3653( C916 C3653 ) \nC916_=_C3835( C916 C3835 ) C916_=_C3861( C916 C3861 ) C916_=_C3893( C916 C3893 ) C916_=_C3980( C916 C3980 ) C916_=_C3996( C916 C3996 ) C916_=_C3999( C916 C3999 ) \nC916_=_C4007( C916 C4007 ) C916_=_C4021( C916 C4021 ) C916_=_C4022( C916 C4022 ) C1041_=_C1042( C1041 C1042 ) C1041_=_C1045( C1041 C1045 ) C1041_=_C1060( C1041 C1060 ) \nC1041_=_C1118( C1041 C1118 ) C1041_=_C1187( C1041 C1187 ) C1041_=_C1188( C1041 C1188 ) C1041_=_C1189( C1041 C1189 ) C1041_=_C1190( C1041 C1190 ) C1041_=_C1191( C1041 C1191 ) \nC1041_=_C1192( C1041 C1192 ) C1041_=_C1193( C1041 C1193 ) C1041_=_C1194( C1041 C1194 ) C1041_=_C1195( C1041 C1195 ) C1041_=_C1196( C1041 C1196 ) C1041_=_C1197( C1041 C1197 ) \nC1041_=_C1198( C1041 C1198 ) C1041_=_C1199( C1041 C1199 ) C1041_=_C1200( C1041 C1200 ) C1041_=_C1201( C1041 C1201 ) C1041_=_C1202( C1041 C1202 ) C1041_=_C1203( C1041 C1203 ) \nC1041_=_C1204( C1041 C1204 ) C1041_=_C1205( C1041 C1205 ) C1041_=_C1206( C1041 C1206 ) C1041_=_C1208( C1041 C1208 ) C1041_=_C1209( C1041 C1209 ) C1041_=_C1210( C1041 C1210 ) \nC1042_=_C1045( C1042 C1045 ) C1042_=_C1060( C1042 C1060 ) C1042_=_C1119( C1042 C1119 ) C1042_=_C1187( C1042 C1187 ) C1042_=_C1282( C1042 C1282 ) C1042_=_C1283( C1042 C1283 ) \nC1042_=_C1285( C1042 C1285 ) C1042_=_C1286( C1042 C1286 ) C1042_=_C1287( C1042 C1287 ) C1042_=_C1288( C1042 C1288 ) C1042_=_C1289( C1042 C1289 ) C1042_=_C1290( C1042 C1290 ) \nC1042_=_C1291( C1042 C1291 ) C1042_=_C1292( C1042 C1292 ) C1042_=_C1293( C1042 C1293 ) C1042_=_C1294( C1042 C1294 ) C1042_=_C1295( C1042 C1295 ) C1042_=_C1296( C1042 C1296 ) \nC1042_=_C1297( C1042 C1297 ) C1042_=_C1298( C1042 C1298 ) C1042_=_C1299( C1042 C1299 ) C1042_=_C1300( C1042 C1300 ) C1042_=_C1301( C1042 C1301 ) C1042_=_C1302( C1042 C1302 ) \nC1042_=_C1303( C1042 C1303 ) C1045_=_C1060( C1045 C1060 ) C1045_=_C1124( C1045 C1124 ) C1045_=_C1191( C1045 C1191 ) C1045_=_C1240( C1045 C1240 ) C1045_=_C1549( C1045 C1549 ) \nC1045_=_C1915( C1045 C1915 ) C1045_=_C2214( C1045 C2214 ) C1045_=_C2291( C1045 C2291 ) C1045_=_C2419( C1045 C2419 ) C1045_=_C2554( C1045 C2554 ) C1045_=_C2555( C1045 C2555 ) \nC1045_=_C2556( C1045 C2556 ) C1045_=_C2557( C1045 C2557 ) C1045_=_C2558( C1045 C2558 ) C1045_=_C2559( C1045 C2559 ) C1045_=_C2560(</w:t>
      </w:r>
    </w:p>
    <w:p>
      <w:pPr>
        <w:pStyle w:val="PreformattedText"/>
        <w:bidi w:val="0"/>
        <w:spacing w:before="0" w:after="0"/>
        <w:jc w:val="left"/>
        <w:rPr/>
      </w:pPr>
      <w:r>
        <w:rPr/>
        <w:t xml:space="preserve"> </w:t>
      </w:r>
      <w:r>
        <w:rPr/>
        <w:t>C1045 C2560 ) C1045_=_C2561( C1045 C2561 ) \nC1045_=_C2562( C1045 C2562 ) C1045_=_C2563( C1045 C2563 ) C1045_=_C2564( C1045 C2564 ) C1045_=_C2565( C1045 C2565 ) C1045_=_C2566( C1045 C2566 ) C1045_=_C2567( C1045 C2567 ) \nC1060_=_C1088( C1060 C1088 ) C1060_=_C1136( C1060 C1136 ) C1060_=_C1159( C1060 C1159 ) C1060_=_C1297( C1060 C1297 ) C1060_=_C1694( C1060 C1694 ) C1060_=_C1946( C1060 C1946 ) \nC1060_=_C2108( C1060 C2108 ) C1060_=_C2493( C1060 C2493 ) C1060_=_C2565( C1060 C2565 ) C1060_=_C2819( C1060 C2819 ) C1060_=_C3421( C1060 C3421 ) C1060_=_C3452( C1060 C3452 ) \nC1060_=_C3574( C1060 C3574 ) C1060_=_C3621( C1060 C3621 ) C1060_=_C3653( C1060 C3653 ) C1060_=_C3835( C1060 C3835 ) C1060_=_C3861( C1060 C3861 ) C1060_=_C3893( C1060 C3893 ) \nC1060_=_C3980( C1060 C3980 ) C1060_=_C3996( C1060 C3996 ) C1060_=_C3999( C1060 C3999 ) C1060_=_C4007( C1060 C4007 ) C1060_=_C4021( C1060 C4021 ) C1060_=_C4022( C1060 C4022 ) \nC1088_=_C1136( C1088 C1136 ) C1088_=_C1159( C1088 C1159 ) C1088_=_C1297( C1088 C1297 ) C1088_=_C1694( C1088 C1694 ) C1088_=_C1946( C1088 C1946 ) C1088_=_C2108( C1088 C2108 ) \nC1088_=_C2493( C1088 C2493 ) C1088_=_C2565( C1088 C2565 ) C1088_=_C2819( C1088 C2819 ) C1088_=_C3421( C1088 C3421 ) C1088_=_C3452( C1088 C3452 ) C1088_=_C3574( C1088 C3574 ) \nC1088_=_C3621( C1088 C3621 ) C1088_=_C3653( C1088 C3653 ) C1088_=_C3835( C1088 C3835 ) C1088_=_C3861( C1088 C3861 ) C1088_=_C3893( C1088 C3893 ) C1088_=_C3980( C1088 C3980 ) \nC1088_=_C3996( C1088 C3996 ) C1088_=_C3999( C1088 C3999 ) C1088_=_C4007( C1088 C4007 ) C1088_=_C4021( C1088 C4021 ) C1088_=_C4022( C1088 C4022 ) C1118_=_C1119( C1118 C1119 ) \nC1118_=_C1124( C1118 C1124 ) C1118_=_C1136( C1118 C1136 ) C1118_=_C1187( C1118 C1187 ) C1118_=_C1188( C1118 C1188 ) C1118_=_C1189( C1118 C1189 ) C1118_=_C1190( C1118 C1190 ) \nC1118_=_C1191( C1118 C1191 ) C1118_=_C1192( C1118 C1192 ) C1118_=_C1193( C1118 C1193 ) C1118_=_C1194( C1118 C1194 ) C1118_=_C1195( C1118 C1195 ) C1118_=_C1196( C1118 C1196 ) \nC1118_=_C1197( C1118 C1197 ) C1118_=_C1198( C1118 C1198 ) C1118_=_C1199( C1118 C1199 ) C1118_=_C1200( C1118 C1200 ) C1118_=_C1201( C1118 C1201 ) C1118_=_C1202( C1118 C1202 ) \nC1118_=_C1203( C1118 C1203 ) C1118_=_C1204( C1118 C1204 ) C1118_=_C1205( C1118 C1205 ) C1118_=_C1206( C1118 C1206 ) C1118_=_C1208( C1118 C1208 ) C1118_=_C1209( C1118 C1209 ) \nC1118_=_C1210( C1118 C1210 ) C1119_=_C1124( C1119 C1124 ) C1119_=_C1136( C1119 C1136 ) C1119_=_C1187( C1119 C1187 ) C1119_=_C1282( C1119 C1282 ) C1119_=_C1283( C1119 C1283 ) \nC1119_=_C1285( C1119 C1285 ) C1119_=_C1286( C1119 C1286 ) C1119_=_C1287( C1119 C1287 ) C1119_=_C1288( C1119 C1288 ) C1119_=_C1289( C1119 C1289 ) C1119_=_C1290( C1119 C1290 ) \nC1119_=_C1291( C1119 C1291 ) C1119_=_C1292( C1119 C1292 ) C1119_=_C1293( C1119 C1293 ) C1119_=_C1294( C1119 C1294 ) C1119_=_C1295( C1119 C1295 ) C1119_=_C1296( C1119 C1296 ) \nC1119_=_C1297( C1119 C1297 ) C1119_=_C1298( C1119 C1298 ) C1119_=_C1299( C1119 C1299 ) C1119_=_C1300( C1119 C1300 ) C1119_=_C1301( C1119 C1301 ) C1119_=_C1302( C1119 C1302 ) \nC1119_=_C1303( C1119 C1303 ) C1124_=_C1136( C1124 C1136 ) C1124_=_C1191( C1124 C1191 ) C1124_=_C1240( C1124 C1240 ) C1124_=_C1549( C1124 C1549 ) C1124_=_C1915( C1124 C1915 ) \nC1124_=_C2214( C1124 C2214 ) C1124_=_C2291( C1124 C2291 ) C1124_=_C2419( C1124 C2419 ) C1124_=_C2554( C1124 C2554 ) C1124_=_C2555( C1124 C2555 ) C1124_=_C2556( C1124 C2556 ) \nC1124_=_C2557( C1124 C2557 ) C1124_=_C2558( C1124 C2558 ) C1124_=_C2559( C1124 C2559 ) C1124_=_C2560( C1124 C2560 ) C1124_=_C2561( C1124 C2561 ) C1124_=_C2562( C1124 C2562 ) \nC1124_=_C2563( C1124 C2563 ) C1124_=_C2564( C1124 C2564 ) C1124_=_C2565( C1124 C2565 ) C1124_=_C2566( C1124 C2566 ) C1124_=_C2567( C1124 C2567 ) C1136_=_C1159( C1136 C1159 ) \nC1136_=_C1297( C1136 C1297 ) C1136_=_C1694( C1136 C1694 ) C1136_=_C1946( C1136 C1946 ) C1136_=_C2108( C1136 C2108 ) C1136_=_C2493( C1136 C2493 ) C1136_=_C2565( C1136 C2565 ) \nC1136_=_C2819( C1136 C2819 ) C1136_=_C3421( C1136 C3421 ) C1136_=_C3452( C1136 C3452 ) C1136_=_C3574( C1136 C3574 ) C1136_=_C3621( C1136 C3621 ) C1136_=_C3653( C1136 C3653 ) \nC1136_=_C3835( C1136 C3835 ) C1136_=_C3861( C1136 C3861 ) C1136_=_C3893( C1136 C3893 ) C1136_=_C3980( C1136 C3980 ) C1136_=_C3996( C1136 C3996 ) C1136_=_C3999( C1136 C3999 ) \nC1136_=_C4007( C1136 C4007 ) C1136_=_C4021( C1136 C4021 ) C1136_=_C4022( C1136 C4022 ) C1159_=_C1297( C1159 C1297 ) C1159_=_C1694( C1159 C1694 ) C1159_=_C1946( C1159 C1946 ) \nC1159_=_C2108( C1159 C2108 ) C1159_=_C2493( C1159 C2493 ) C1159_=_C2565( C1159 C2565 ) C1159_=_C2819( C1159 C2819 ) C1159_=_C3421( C1159 C3421 ) C1159_=_C3452( C1159 C3452 ) \nC1159_=_C3574( C1159 C3574 ) C1159_=_C3621( C1159 C3621 ) C1159_=_C3653( C1159 C3653 ) C1159_=_C3835( C1159 C3835 ) C1159_=_C3861( C1159 C3861 ) C1159_=_C3893( C1159 C3893 ) \nC1159_=_C3980( C1159 C3980 ) C1159_=_C3996( C1159 C3996 ) C1159_=_C3999( C1159 C3999 ) C1159_=_C4007( C1159 C4007 ) C1159_=_C4021( C1159 C4021 ) C1159_=_C4022( C1159 C4022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204( C1187 C1204 ) C1187_=_C1205( C1187 C1205 ) \nC1187_=_C1206( C1187 C1206 ) C1187_=_C1208( C1187 C1208 ) C1187_=_C1209( C1187 C1209 ) C1187_=_C1210( C1187 C1210 ) C1187_=_C1282( C1187 C1282 ) C1187_=_C1283( C1187 C1283 ) \nC1187_=_C1285( C1187 C1285 ) C1187_=_C1286( C1187 C1286 ) C1187_=_C1287( C1187 C1287 ) C1187_=_C1288( C1187 C1288 ) C1187_=_C1289( C1187 C1289 ) C1187_=_C1290( C1187 C1290 ) \nC1187_=_C1291( C1187 C1291 ) C1187_=_C1292( C1187 C1292 ) C1187_=_C1293( C1187 C1293 ) C1187_=_C1294( C1187 C1294 ) C1187_=_C1295( C1187 C1295 ) C1187_=_C1296( C1187 C1296 ) \nC1187_=_C1297( C1187 C1297 ) C1187_=_C1298( C1187 C1298 ) C1187_=_C1299( C1187 C1299 ) C1187_=_C1300( C1187 C1300 ) C1187_=_C1301( C1187 C1301 ) C1187_=_C1302( C1187 C1302 ) \nC1187_=_C1303( C1187 C1303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205( C1188 C1205 ) \nC1188_=_C1206( C1188 C1206 ) C1188_=_C1208( C1188 C1208 ) C1188_=_C1209( C1188 C1209 ) C1188_=_C1210( C1188 C1210 ) C1188_=_C1694( C1188 C1694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1208( C1189 C1208 ) C1189_=_C1209( C1189 C1209 ) \nC1189_=_C1210( C1189 C1210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0_=_C1208( C1190 C1208 ) \nC1190_=_C1209( C1190 C1209 ) C1190_=_C1210( C1190 C1210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8( C1191 C1208 ) \nC1191_=_C1209( C1191 C1209 ) C1191_=_C1210( C1191 C1210 ) C1191_=_C1240( C1191 C1240 ) C1191_=_C1549( C1191 C1549 ) C1191_=_C1915( C1191 C1915 ) C1191_=_C2214( C1191 C2214 ) \nC1191_=_C2291( C1191 C2291 ) C1191_=_C2419( C1191 C2419 ) C1191_=_C2554( C1191 C2554 ) C1191_=_C2555( C1191 C2555 ) C1191_=_C2556( C1191 C2556 ) C1191_=_C2557( C1191 C2557 ) \nC1191_=_C2558( C1191 C2558 ) C1191_=_C2559( C1191 C2559 ) C1191_=_C2560( C1191 C2560 ) C1191_=_C2561( C1191 C2561 ) C1191_=_C2562( C1191 C2562 ) C1191_=_C2563( C1191 C2563 ) \nC1191_=_C2564( C1191 C2564 ) C1191_=_C2565( C1191 C2565 ) C1191_=_C2566( C1191 C2566 ) C1191_=_C2567( C1191 C2567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8( C1192 C1208 ) C1192_=_C1209( C1192 C1209 ) C1192_=_C1210( C1192 C1210 ) C1193_=_C1194( C1193 C1194 ) C1193_=_C1195( C1193 C1195 ) C1193_=_C1196( C1193 C1196 ) \nC1193_=_C1197( C1193 C1197 ) C1193_=_C1198( C1193 C1198 ) C1193_=_C1199( C1193 C1199 ) C1193_=_C1200( C1193 C1200 ) C1193_=_C1201( C1193 C1201 ) C1193_=_C1202( C1193 C1202 ) \nC1193_=_C1203(</w:t>
      </w:r>
    </w:p>
    <w:p>
      <w:pPr>
        <w:pStyle w:val="PreformattedText"/>
        <w:bidi w:val="0"/>
        <w:spacing w:before="0" w:after="0"/>
        <w:jc w:val="left"/>
        <w:rPr/>
      </w:pPr>
      <w:r>
        <w:rPr/>
        <w:t xml:space="preserve"> </w:t>
      </w:r>
      <w:r>
        <w:rPr/>
        <w:t>C1193 C1203 ) C1193_=_C1204( C1193 C1204 ) C1193_=_C1205( C1193 C1205 ) C1193_=_C1206( C1193 C1206 ) C1193_=_C1208( C1193 C1208 ) C1193_=_C1209( C1193 C1209 ) \nC1193_=_C1210( C1193 C1210 ) C1193_=_C2556( C1193 C2556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8( C1194 C1208 ) C1194_=_C1209( C1194 C1209 ) C1194_=_C1210( C1194 C1210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8( C1195 C1208 ) C1195_=_C1209( C1195 C1209 ) \nC1195_=_C1210( C1195 C1210 ) C1196_=_C1197( C1196 C1197 ) C1196_=_C1198( C1196 C1198 ) C1196_=_C1199( C1196 C1199 ) C1196_=_C1200( C1196 C1200 ) C1196_=_C1201( C1196 C1201 ) \nC1196_=_C1202( C1196 C1202 ) C1196_=_C1203( C1196 C1203 ) C1196_=_C1204( C1196 C1204 ) C1196_=_C1205( C1196 C1205 ) C1196_=_C1206( C1196 C1206 ) C1196_=_C1208( C1196 C1208 ) \nC1196_=_C1209( C1196 C1209 ) C1196_=_C1210( C1196 C1210 ) C1197_=_C1198( C1197 C1198 ) C1197_=_C1199( C1197 C1199 ) C1197_=_C1200( C1197 C1200 ) C1197_=_C1201( C1197 C1201 ) \nC1197_=_C1202( C1197 C1202 ) C1197_=_C1203( C1197 C1203 ) C1197_=_C1204( C1197 C1204 ) C1197_=_C1205( C1197 C1205 ) C1197_=_C1206( C1197 C1206 ) C1197_=_C1208( C1197 C1208 ) \nC1197_=_C1209( C1197 C1209 ) C1197_=_C1210( C1197 C1210 ) C1197_=_C1291( C1197 C1291 ) C1197_=_C2559( C1197 C2559 ) C1197_=_C3421( C1197 C3421 ) C1198_=_C1199( C1198 C1199 ) \nC1198_=_C1200( C1198 C1200 ) C1198_=_C1201( C1198 C1201 ) C1198_=_C1202( C1198 C1202 ) C1198_=_C1203( C1198 C1203 ) C1198_=_C1204( C1198 C1204 ) C1198_=_C1205( C1198 C1205 ) \nC1198_=_C1206( C1198 C1206 ) C1198_=_C1208( C1198 C1208 ) C1198_=_C1209( C1198 C1209 ) C1198_=_C1210( C1198 C1210 ) C1198_=_C1292( C1198 C1292 ) C1198_=_C2560( C1198 C2560 ) \nC1198_=_C3452( C1198 C3452 ) C1199_=_C1200( C1199 C1200 ) C1199_=_C1201( C1199 C1201 ) C1199_=_C1202( C1199 C1202 ) C1199_=_C1203( C1199 C1203 ) C1199_=_C1204( C1199 C1204 ) \nC1199_=_C1205( C1199 C1205 ) C1199_=_C1206( C1199 C1206 ) C1199_=_C1208( C1199 C1208 ) C1199_=_C1209( C1199 C1209 ) C1199_=_C1210( C1199 C1210 ) C1200_=_C1201( C1200 C1201 ) \nC1200_=_C1202( C1200 C1202 ) C1200_=_C1203( C1200 C1203 ) C1200_=_C1204( C1200 C1204 ) C1200_=_C1205( C1200 C1205 ) C1200_=_C1206( C1200 C1206 ) C1200_=_C1208( C1200 C1208 ) \nC1200_=_C1209( C1200 C1209 ) C1200_=_C1210( C1200 C1210 ) C1200_=_C2561( C1200 C2561 ) C1201_=_C1202( C1201 C1202 ) C1201_=_C1203( C1201 C1203 ) C1201_=_C1204( C1201 C1204 ) \nC1201_=_C1205( C1201 C1205 ) C1201_=_C1206( C1201 C1206 ) C1201_=_C1208( C1201 C1208 ) C1201_=_C1209( C1201 C1209 ) C1201_=_C1210( C1201 C1210 ) C1202_=_C1203( C1202 C1203 ) \nC1202_=_C1204( C1202 C1204 ) C1202_=_C1205( C1202 C1205 ) C1202_=_C1206( C1202 C1206 ) C1202_=_C1208( C1202 C1208 ) C1202_=_C1209( C1202 C1209 ) C1202_=_C1210( C1202 C1210 ) \nC1203_=_C1204( C1203 C1204 ) C1203_=_C1205( C1203 C1205 ) C1203_=_C1206( C1203 C1206 ) C1203_=_C1208( C1203 C1208 ) C1203_=_C1209( C1203 C1209 ) C1203_=_C1210( C1203 C1210 ) \nC1204_=_C1205( C1204 C1205 ) C1204_=_C1206( C1204 C1206 ) C1204_=_C1208( C1204 C1208 ) C1204_=_C1209( C1204 C1209 ) C1204_=_C1210( C1204 C1210 ) C1205_=_C1206( C1205 C1206 ) \nC1205_=_C1208( C1205 C1208 ) C1205_=_C1209( C1205 C1209 ) C1205_=_C1210( C1205 C1210 ) C1206_=_C1208( C1206 C1208 ) C1206_=_C1209( C1206 C1209 ) C1206_=_C1210( C1206 C1210 ) \nC1208_=_C1209( C1208 C1209 ) C1208_=_C1210( C1208 C1210 ) C1209_=_C1210( C1209 C1210 ) C1209_=_C1300( C1209 C1300 ) C1209_=_C2566( C1209 C2566 ) C1209_=_C4021( C1209 C4021 ) \nC1210_=_C1303( C1210 C1303 ) C1210_=_C2567( C1210 C2567 ) C1210_=_C4022( C1210 C4022 ) C1240_=_C1549( C1240 C1549 ) C1240_=_C1915( C1240 C1915 ) C1240_=_C2214( C1240 C2214 ) \nC1240_=_C2291( C1240 C2291 ) C1240_=_C2419( C1240 C2419 ) C1240_=_C2554( C1240 C2554 ) C1240_=_C2555( C1240 C2555 ) C1240_=_C2556( C1240 C2556 ) C1240_=_C2557( C1240 C2557 ) \nC1240_=_C2558( C1240 C2558 ) C1240_=_C2559( C1240 C2559 ) C1240_=_C2560( C1240 C2560 ) C1240_=_C2561( C1240 C2561 ) C1240_=_C2562( C1240 C2562 ) C1240_=_C2563( C1240 C2563 ) \nC1240_=_C2564( C1240 C2564 ) C1240_=_C2565( C1240 C2565 ) C1240_=_C2566( C1240 C2566 ) C1240_=_C2567( C1240 C2567 ) C1282_=_C1283( C1282 C1283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2_=_C1302( C1282 C1302 ) C1282_=_C1303( C1282 C1303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3_=_C1301( C1283 C1301 ) C1283_=_C1302( C1283 C1302 ) \nC1283_=_C1303( C1283 C1303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299( C1285 C1299 ) C1285_=_C1300( C1285 C1300 ) C1285_=_C1301( C1285 C1301 ) C1285_=_C1302( C1285 C1302 ) \nC1285_=_C1303( C1285 C1303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6_=_C2554( C1286 C2554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303( C1287 C1303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2559( C1291 C2559 ) \nC1291_=_C3421( C1291 C3421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2560( C1292 C2560 ) C1292_=_C3452( C1292 C3452 ) C1293_=_C1294( C1293 C1294 ) C1293_=_C1295( C1293 C1295 ) C1293_=_C1296( C1293 C1296 ) C1293_=_C1297( C1293 C1297 ) \nC1293_=_C1298( C1293 C1298 ) C1293_=_C1299( C1293 C1299 ) C1293_=_C1300( C1293 C1300 ) C1293_=_C1301( C1293 C1301 ) C1293_=_C1302( C1293 C1302 ) C1293_=_C1303( C1293 C1303 ) \nC1294_=_C1295( C1294 C1295 ) C1294_=_C1296( C1294 C1296 ) C1294_=_C1297( C1294 C1297 ) C1294_=_C1298( C1294 C1298 ) C1294_=_C1299( C1294 C1299 ) C1294_=_C1300( C1294 C1300 ) \nC1294_=_C1301( C1294 C1301 ) C1294_=_C1302( C1294 C1302 ) C1294_=_C1303(</w:t>
      </w:r>
    </w:p>
    <w:p>
      <w:pPr>
        <w:pStyle w:val="PreformattedText"/>
        <w:bidi w:val="0"/>
        <w:spacing w:before="0" w:after="0"/>
        <w:jc w:val="left"/>
        <w:rPr/>
      </w:pPr>
      <w:r>
        <w:rPr/>
        <w:t xml:space="preserve"> </w:t>
      </w:r>
      <w:r>
        <w:rPr/>
        <w:t>C1294 C1303 ) C1294_=_C3621( C1294 C3621 ) C1295_=_C1296( C1295 C1296 ) C1295_=_C1297( C1295 C1297 ) \nC1295_=_C1298( C1295 C1298 ) C1295_=_C1299( C1295 C1299 ) C1295_=_C1300( C1295 C1300 ) C1295_=_C1301( C1295 C1301 ) C1295_=_C1302( C1295 C1302 ) C1295_=_C1303( C1295 C1303 ) \nC1296_=_C1297( C1296 C1297 ) C1296_=_C1298( C1296 C1298 ) C1296_=_C1299( C1296 C1299 ) C1296_=_C1300( C1296 C1300 ) C1296_=_C1301( C1296 C1301 ) C1296_=_C1302( C1296 C1302 ) \nC1296_=_C1303( C1296 C1303 ) C1297_=_C1298( C1297 C1298 ) C1297_=_C1299( C1297 C1299 ) C1297_=_C1300( C1297 C1300 ) C1297_=_C1301( C1297 C1301 ) C1297_=_C1302( C1297 C1302 ) \nC1297_=_C1303( C1297 C1303 ) C1297_=_C1694( C1297 C1694 ) C1297_=_C1946( C1297 C1946 ) C1297_=_C2108( C1297 C2108 ) C1297_=_C2493( C1297 C2493 ) C1297_=_C2565( C1297 C2565 ) \nC1297_=_C2819( C1297 C2819 ) C1297_=_C3421( C1297 C3421 ) C1297_=_C3452( C1297 C3452 ) C1297_=_C3574( C1297 C3574 ) C1297_=_C3621( C1297 C3621 ) C1297_=_C3653( C1297 C3653 ) \nC1297_=_C3835( C1297 C3835 ) C1297_=_C3861( C1297 C3861 ) C1297_=_C3893( C1297 C3893 ) C1297_=_C3980( C1297 C3980 ) C1297_=_C3996( C1297 C3996 ) C1297_=_C3999( C1297 C3999 ) \nC1297_=_C4007( C1297 C4007 ) C1297_=_C4021( C1297 C4021 ) C1297_=_C4022( C1297 C4022 ) C1298_=_C1299( C1298 C1299 ) C1298_=_C1300( C1298 C1300 ) C1298_=_C1301( C1298 C1301 ) \nC1298_=_C1302( C1298 C1302 ) C1298_=_C1303( C1298 C1303 ) C1299_=_C1300( C1299 C1300 ) C1299_=_C1301( C1299 C1301 ) C1299_=_C1302( C1299 C1302 ) C1299_=_C1303( C1299 C1303 ) \nC1300_=_C1301( C1300 C1301 ) C1300_=_C1302( C1300 C1302 ) C1300_=_C1303( C1300 C1303 ) C1300_=_C2566( C1300 C2566 ) C1300_=_C4021( C1300 C4021 ) C1301_=_C1302( C1301 C1302 ) \nC1301_=_C1303( C1301 C1303 ) C1302_=_C1303( C1302 C1303 ) C1303_=_C2567( C1303 C2567 ) C1303_=_C4022( C1303 C4022 ) C1549_=_C1915( C1549 C1915 ) C1549_=_C2214( C1549 C2214 ) \nC1549_=_C2291( C1549 C2291 ) C1549_=_C2419( C1549 C2419 ) C1549_=_C2554( C1549 C2554 ) C1549_=_C2555( C1549 C2555 ) C1549_=_C2556( C1549 C2556 ) C1549_=_C2557( C1549 C2557 ) \nC1549_=_C2558( C1549 C2558 ) C1549_=_C2559( C1549 C2559 ) C1549_=_C2560( C1549 C2560 ) C1549_=_C2561( C1549 C2561 ) C1549_=_C2562( C1549 C2562 ) C1549_=_C2563( C1549 C2563 ) \nC1549_=_C2564( C1549 C2564 ) C1549_=_C2565( C1549 C2565 ) C1549_=_C2566( C1549 C2566 ) C1549_=_C2567( C1549 C2567 ) C1694_=_C1946( C1694 C1946 ) C1694_=_C2108( C1694 C2108 ) \nC1694_=_C2493( C1694 C2493 ) C1694_=_C2565( C1694 C2565 ) C1694_=_C2819( C1694 C2819 ) C1694_=_C3421( C1694 C3421 ) C1694_=_C3452( C1694 C3452 ) C1694_=_C3574( C1694 C3574 ) \nC1694_=_C3621( C1694 C3621 ) C1694_=_C3653( C1694 C3653 ) C1694_=_C3835( C1694 C3835 ) C1694_=_C3861( C1694 C3861 ) C1694_=_C3893( C1694 C3893 ) C1694_=_C3980( C1694 C3980 ) \nC1694_=_C3996( C1694 C3996 ) C1694_=_C3999( C1694 C3999 ) C1694_=_C4007( C1694 C4007 ) C1694_=_C4021( C1694 C4021 ) C1694_=_C4022( C1694 C4022 ) C1915_=_C2214( C1915 C2214 ) \nC1915_=_C2291( C1915 C2291 ) C1915_=_C2419( C1915 C2419 ) C1915_=_C2554( C1915 C2554 ) C1915_=_C2555( C1915 C2555 ) C1915_=_C2556( C1915 C2556 ) C1915_=_C2557( C1915 C2557 ) \nC1915_=_C2558( C1915 C2558 ) C1915_=_C2559( C1915 C2559 ) C1915_=_C2560( C1915 C2560 ) C1915_=_C2561( C1915 C2561 ) C1915_=_C2562( C1915 C2562 ) C1915_=_C2563( C1915 C2563 ) \nC1915_=_C2564( C1915 C2564 ) C1915_=_C2565( C1915 C2565 ) C1915_=_C2566( C1915 C2566 ) C1915_=_C2567( C1915 C2567 ) C1946_=_C2108( C1946 C2108 ) C1946_=_C2493( C1946 C2493 ) \nC1946_=_C2565( C1946 C2565 ) C1946_=_C2819( C1946 C2819 ) C1946_=_C3421( C1946 C3421 ) C1946_=_C3452( C1946 C3452 ) C1946_=_C3574( C1946 C3574 ) C1946_=_C3621( C1946 C3621 ) \nC1946_=_C3653( C1946 C3653 ) C1946_=_C3835( C1946 C3835 ) C1946_=_C3861( C1946 C3861 ) C1946_=_C3893( C1946 C3893 ) C1946_=_C3980( C1946 C3980 ) C1946_=_C3996( C1946 C3996 ) \nC1946_=_C3999( C1946 C3999 ) C1946_=_C4007( C1946 C4007 ) C1946_=_C4021( C1946 C4021 ) C1946_=_C4022( C1946 C4022 ) C2108_=_C2493( C2108 C2493 ) C2108_=_C2565( C2108 C2565 ) \nC2108_=_C2819( C2108 C2819 ) C2108_=_C3421( C2108 C3421 ) C2108_=_C3452( C2108 C3452 ) C2108_=_C3574( C2108 C3574 ) C2108_=_C3621( C2108 C3621 ) C2108_=_C3653( C2108 C3653 ) \nC2108_=_C3835( C2108 C3835 ) C2108_=_C3861( C2108 C3861 ) C2108_=_C3893( C2108 C3893 ) C2108_=_C3980( C2108 C3980 ) C2108_=_C3996( C2108 C3996 ) C2108_=_C3999( C2108 C3999 ) \nC2108_=_C4007( C2108 C4007 ) C2108_=_C4021( C2108 C4021 ) C2108_=_C4022( C2108 C4022 ) C2214_=_C2291( C2214 C2291 ) C2214_=_C2419( C2214 C2419 ) C2214_=_C2554( C2214 C2554 ) \nC2214_=_C2555( C2214 C2555 ) C2214_=_C2556( C2214 C2556 ) C2214_=_C2557( C2214 C2557 ) C2214_=_C2558( C2214 C2558 ) C2214_=_C2559( C2214 C2559 ) C2214_=_C2560( C2214 C2560 ) \nC2214_=_C2561( C2214 C2561 ) C2214_=_C2562( C2214 C2562 ) C2214_=_C2563( C2214 C2563 ) C2214_=_C2564( C2214 C2564 ) C2214_=_C2565( C2214 C2565 ) C2214_=_C2566( C2214 C2566 ) \nC2214_=_C2567( C2214 C2567 ) C2291_=_C2419( C2291 C2419 ) C2291_=_C2554( C2291 C2554 ) C2291_=_C2555( C2291 C2555 ) C2291_=_C2556( C2291 C2556 ) C2291_=_C2557( C2291 C2557 ) \nC2291_=_C2558( C2291 C2558 ) C2291_=_C2559( C2291 C2559 ) C2291_=_C2560( C2291 C2560 ) C2291_=_C2561( C2291 C2561 ) C2291_=_C2562( C2291 C2562 ) C2291_=_C2563( C2291 C2563 ) \nC2291_=_C2564( C2291 C2564 ) C2291_=_C2565( C2291 C2565 ) C2291_=_C2566( C2291 C2566 ) C2291_=_C2567( C2291 C2567 ) C2419_=_C2554( C2419 C2554 ) C2419_=_C2555( C2419 C2555 ) \nC2419_=_C2556( C2419 C2556 ) C2419_=_C2557( C2419 C2557 ) C2419_=_C2558( C2419 C2558 ) C2419_=_C2559( C2419 C2559 ) C2419_=_C2560( C2419 C2560 ) C2419_=_C2561( C2419 C2561 ) \nC2419_=_C2562( C2419 C2562 ) C2419_=_C2563( C2419 C2563 ) C2419_=_C2564( C2419 C2564 ) C2419_=_C2565( C2419 C2565 ) C2419_=_C2566( C2419 C2566 ) C2419_=_C2567( C2419 C2567 ) \nC2493_=_C2565( C2493 C2565 ) C2493_=_C2819( C2493 C2819 ) C2493_=_C3421( C2493 C3421 ) C2493_=_C3452( C2493 C3452 ) C2493_=_C3574( C2493 C3574 ) C2493_=_C3621( C2493 C3621 ) \nC2493_=_C3653( C2493 C3653 ) C2493_=_C3835( C2493 C3835 ) C2493_=_C3861( C2493 C3861 ) C2493_=_C3893( C2493 C3893 ) C2493_=_C3980( C2493 C3980 ) C2493_=_C3996( C2493 C3996 ) \nC2493_=_C3999( C2493 C3999 ) C2493_=_C4007( C2493 C4007 ) C2493_=_C4021( C2493 C4021 ) C2493_=_C4022( C2493 C4022 ) C2554_=_C2555( C2554 C2555 ) C2554_=_C2556( C2554 C2556 ) \nC2554_=_C2557( C2554 C2557 ) C2554_=_C2558( C2554 C2558 ) C2554_=_C2559( C2554 C2559 ) C2554_=_C2560( C2554 C2560 ) C2554_=_C2561( C2554 C2561 ) C2554_=_C2562( C2554 C2562 ) \nC2554_=_C2563( C2554 C2563 ) C2554_=_C2564( C2554 C2564 ) C2554_=_C2565( C2554 C2565 ) C2554_=_C2566( C2554 C2566 ) C2554_=_C2567( C2554 C2567 ) C2555_=_C2556( C2555 C2556 ) \nC2555_=_C2557( C2555 C2557 ) C2555_=_C2558( C2555 C2558 ) C2555_=_C2559( C2555 C2559 ) C2555_=_C2560( C2555 C2560 ) C2555_=_C2561( C2555 C2561 ) C2555_=_C2562( C2555 C2562 ) \nC2555_=_C2563( C2555 C2563 ) C2555_=_C2564( C2555 C2564 ) C2555_=_C2565( C2555 C2565 ) C2555_=_C2566( C2555 C2566 ) C2555_=_C2567( C2555 C2567 ) C2556_=_C2557( C2556 C2557 ) \nC2556_=_C2558( C2556 C2558 ) C2556_=_C2559( C2556 C2559 ) C2556_=_C2560( C2556 C2560 ) C2556_=_C2561( C2556 C2561 ) C2556_=_C2562( C2556 C2562 ) C2556_=_C2563( C2556 C2563 ) \nC2556_=_C2564( C2556 C2564 ) C2556_=_C2565( C2556 C2565 ) C2556_=_C2566( C2556 C2566 ) C2556_=_C2567( C2556 C2567 ) C2557_=_C2558( C2557 C2558 ) C2557_=_C2559( C2557 C2559 ) \nC2557_=_C2560( C2557 C2560 ) C2557_=_C2561( C2557 C2561 ) C2557_=_C2562( C2557 C2562 ) C2557_=_C2563( C2557 C2563 ) C2557_=_C2564( C2557 C2564 ) C2557_=_C2565( C2557 C2565 ) \nC2557_=_C2566( C2557 C2566 ) C2557_=_C2567( C2557 C2567 ) C2558_=_C2559( C2558 C2559 ) C2558_=_C2560( C2558 C2560 ) C2558_=_C2561( C2558 C2561 ) C2558_=_C2562( C2558 C2562 ) \nC2558_=_C2563( C2558 C2563 ) C2558_=_C2564( C2558 C2564 ) C2558_=_C2565( C2558 C2565 ) C2558_=_C2566( C2558 C2566 ) C2558_=_C2567( C2558 C2567 ) C2559_=_C2560( C2559 C2560 ) \nC2559_=_C2561( C2559 C2561 ) C2559_=_C2562( C2559 C2562 ) C2559_=_C2563( C2559 C2563 ) C2559_=_C2564( C2559 C2564 ) C2559_=_C2565( C2559 C2565 ) C2559_=_C2566( C2559 C2566 ) \nC2559_=_C2567( C2559 C2567 ) C2559_=_C3421( C2559 C3421 ) C2560_=_C2561( C2560 C2561 ) C2560_=_C2562( C2560 C2562 ) C2560_=_C2563( C2560 C2563 ) C2560_=_C2564( C2560 C2564 ) \nC2560_=_C2565( C2560 C2565 ) C2560_=_C2566( C2560 C2566 ) C2560_=_C2567( C2560 C2567 ) C2560_=_C3452( C2560 C3452 ) C2561_=_C2562( C2561 C2562 ) C2561_=_C2563( C2561 C2563 ) \nC2561_=_C2564( C2561 C2564 ) C2561_=_C2565( C2561 C2565 ) C2561_=_C2566( C2561 C2566 ) C2561_=_C2567( C2561 C2567 ) C2562_=_C2563( C2562 C2563 ) C2562_=_C2564( C2562 C2564 ) \nC2562_=_C2565( C2562 C2565 ) C2562_=_C2566( C2562 C2566 ) C2562_=_C2567( C2562 C2567 ) C2563_=_C2564( C2563 C2564 ) C2563_=_C2565( C2563 C2565 ) C2563_=_C2566( C2563 C2566 ) \nC2563_=_C2567( C2563 C2567 ) C2564_=_C2565( C2564 C2565 ) C2564_=_C2566( C2564 C2566 ) C2564_=_C2567( C2564 C2567 ) C2565_=_C2566( C2565 C2566 ) C2565_=_C2567( C2565 C2567 ) \nC2565_=_C2819( C2565 C2819 ) C2565_=_C3421( C2565 C3421 ) C2565_=_C3452( C2565 C3452 ) C2565_=_C3574( C2565 C3574 ) C2565_=_C3621( C2565 C3621 ) C2565_=_C3653( C2565 C3653 ) \nC2565_=_C3835( C2565 C3835 ) C2565_=_C3861( C2565 C3861 ) C2565_=_C3893( C2565 C3893 ) C2565_=_C3980( C2565 C3980 ) C2565_=_C3996( C2565 C3996 ) C2565_=_C3999( C2565 C3999 ) \nC2565_=_C4007( C2565 C4007 ) C2565_=_C4021( C2565 C4021 ) C2565_=_C4022( C2565 C4022 ) C2566_=_C2567( C2566 C2567 ) C2566_=_C4021( C2566 C4021 ) C2567_=_C4022( C2567 C4022 ) \nC2819_=_C3421( C2819 C3421 ) C2819_=_C3452( C2819 C3452 ) C2819_=_C3574( C2819 C3574 ) C2819_=_C3621( C2819 C3621 ) C2819_=_C3653( C2819 C3653 ) C2819_=_C3835( C2819 C3835 ) \nC2819_=_C3861( C2819 C3861 ) C2819_=_C3893( C2819 C3893 ) C2819_=_C3980( C2819 C3980 ) C2819_=_C3996( C2819 C3996 ) C2819_=_C3999( C2819 C3999 ) C2819_=_C4007( C2819 C4007 ) \nC2819_=_C4021( C2819 C4021 ) C2819_=_C4022( C2819 C4022 ) C3421_=_C3452( C3421 C3452 ) C3421_=_C3574( C3421 C3574 ) C3421_=_C3621(</w:t>
      </w:r>
    </w:p>
    <w:p>
      <w:pPr>
        <w:pStyle w:val="PreformattedText"/>
        <w:bidi w:val="0"/>
        <w:spacing w:before="0" w:after="0"/>
        <w:jc w:val="left"/>
        <w:rPr/>
      </w:pPr>
      <w:r>
        <w:rPr/>
        <w:t xml:space="preserve"> </w:t>
      </w:r>
      <w:r>
        <w:rPr/>
        <w:t>C3421 C3621 ) C3421_=_C3653( C3421 C3653 ) \nC3421_=_C3835( C3421 C3835 ) C3421_=_C3861( C3421 C3861 ) C3421_=_C3893( C3421 C3893 ) C3421_=_C3980( C3421 C3980 ) C3421_=_C3996( C3421 C3996 ) C3421_=_C3999( C3421 C3999 ) \nC3421_=_C4007( C3421 C4007 ) C3421_=_C4021( C3421 C4021 ) C3421_=_C4022( C3421 C4022 ) C3452_=_C3574( C3452 C3574 ) C3452_=_C3621( C3452 C3621 ) C3452_=_C3653( C3452 C3653 ) \nC3452_=_C3835( C3452 C3835 ) C3452_=_C3861( C3452 C3861 ) C3452_=_C3893( C3452 C3893 ) C3452_=_C3980( C3452 C3980 ) C3452_=_C3996( C3452 C3996 ) C3452_=_C3999( C3452 C3999 ) \nC3452_=_C4007( C3452 C4007 ) C3452_=_C4021( C3452 C4021 ) C3452_=_C4022( C3452 C4022 ) C3574_=_C3621( C3574 C3621 ) C3574_=_C3653( C3574 C3653 ) C3574_=_C3835( C3574 C3835 ) \nC3574_=_C3861( C3574 C3861 ) C3574_=_C3893( C3574 C3893 ) C3574_=_C3980( C3574 C3980 ) C3574_=_C3996( C3574 C3996 ) C3574_=_C3999( C3574 C3999 ) C3574_=_C4007( C3574 C4007 ) \nC3574_=_C4021( C3574 C4021 ) C3574_=_C4022( C3574 C4022 ) C3621_=_C3653( C3621 C3653 ) C3621_=_C3835( C3621 C3835 ) C3621_=_C3861( C3621 C3861 ) C3621_=_C3893( C3621 C3893 ) \nC3621_=_C3980( C3621 C3980 ) C3621_=_C3996( C3621 C3996 ) C3621_=_C3999( C3621 C3999 ) C3621_=_C4007( C3621 C4007 ) C3621_=_C4021( C3621 C4021 ) C3621_=_C4022( C3621 C4022 ) \nC3653_=_C3835( C3653 C3835 ) C3653_=_C3861( C3653 C3861 ) C3653_=_C3893( C3653 C3893 ) C3653_=_C3980( C3653 C3980 ) C3653_=_C3996( C3653 C3996 ) C3653_=_C3999( C3653 C3999 ) \nC3653_=_C4007( C3653 C4007 ) C3653_=_C4021( C3653 C4021 ) C3653_=_C4022( C3653 C4022 ) C3835_=_C3861( C3835 C3861 ) C3835_=_C3893( C3835 C3893 ) C3835_=_C3980( C3835 C3980 ) \nC3835_=_C3996( C3835 C3996 ) C3835_=_C3999( C3835 C3999 ) C3835_=_C4007( C3835 C4007 ) C3835_=_C4021( C3835 C4021 ) C3835_=_C4022( C3835 C4022 ) C3861_=_C3893( C3861 C3893 ) \nC3861_=_C3980( C3861 C3980 ) C3861_=_C3996( C3861 C3996 ) C3861_=_C3999( C3861 C3999 ) C3861_=_C4007( C3861 C4007 ) C3861_=_C4021( C3861 C4021 ) C3861_=_C4022( C3861 C4022 ) \nC3893_=_C3980( C3893 C3980 ) C3893_=_C3996( C3893 C3996 ) C3893_=_C3999( C3893 C3999 ) C3893_=_C4007( C3893 C4007 ) C3893_=_C4021( C3893 C4021 ) C3893_=_C4022( C3893 C4022 ) \nC3980_=_C3996( C3980 C3996 ) C3980_=_C3999( C3980 C3999 ) C3980_=_C4007( C3980 C4007 ) C3980_=_C4021( C3980 C4021 ) C3980_=_C4022( C3980 C4022 ) C3996_=_C3999( C3996 C3999 ) \nC3996_=_C4007( C3996 C4007 ) C3996_=_C4021( C3996 C4021 ) C3996_=_C4022( C3996 C4022 ) C3999_=_C4007( C3999 C4007 ) C3999_=_C4021( C3999 C4021 ) C3999_=_C4022( C3999 C4022 ) \nC4007_=_C4021( C4007 C4021 ) C4007_=_C4022( C4007 C4022 ) C4021_=_C4022( C4021 C4022 ) "];91-&gt;121[label="98: C452 C520 C631 C662 C710 \nC765 C781 C840 C916 C1041 C1042 \nC1045 C1060 C1088 C1118 C1119 C1124 \nC1136 C1159 C1188 C1189 C1190 C1192 \nC1193 C1194 C1195 C1196 C1197 C1198 \nC1199 C1200 C1201 C1202 C1203 C1204 \nC1205 C1206 C1208 C1209 C1210 C1240 \nC1282 C1283 C1285 C1286 C1287 C1288 \nC1289 C1290 C1291 C1292 C1293 C1294 \nC1295 C1296 C1298 C1299 C1300 C1301 \nC1302 C1303 C1549 C1694 C1915 C1946 \nC2108 C2214 C2291 C2419 C2493 C2554 \nC2555 C2556 C2557 C2558 C2559 C2560 \nC2561 C2562 C2563 C2564 C2566 C2567 \nC2819 C3421 C3452 C3574 C3621 C3653 \nC3835 C3861 C3893 C3980 C3996 C3999 \nC4007 C4021 C4022 \n1194: C452_=_C840 ,C452_=_C1042 ,C452_=_C1119 ,C452_=_C1282 ,C452_=_C1283 ,\nC452_=_C1285 ,C452_=_C1286 ,C452_=_C1287 ,C452_=_C1288 ,C452_=_C1289 ,C452_=_C1290 ,\nC452_=_C1291 ,C452_=_C1292 ,C452_=_C1293 ,C452_=_C1294 ,C452_=_C1295 ,C452_=_C1296 ,\nC452_=_C1298 ,C452_=_C1299 ,C452_=_C1300 ,C452_=_C1301 ,C452_=_C1302 ,C452_=_C1303 ,\nC520_=_C662 ,C520_=_C765 ,C520_=_C1045 ,C520_=_C1124 ,C520_=_C1240 ,C520_=_C1549 ,\nC520_=_C1915 ,C520_=_C2214 ,C520_=_C2291 ,C520_=_C2419 ,C520_=_C2554 ,C520_=_C2555 ,\nC520_=_C2556 ,C520_=_C2557 ,C520_=_C2558 ,C520_=_C2559 ,C520_=_C2560 ,C520_=_C2561 ,\nC520_=_C2562 ,C520_=_C2563 ,C520_=_C2564 ,C520_=_C2566 ,C520_=_C2567 ,C631_=_C710 ,\nC631_=_C1041 ,C631_=_C1118 ,C631_=_C1188 ,C631_=_C1189 ,C631_=_C1190 ,C631_=_C1192 ,\nC631_=_C1193 ,C631_=_C1194 ,C631_=_C1195 ,C631_=_C1196 ,C631_=_C1197 ,C631_=_C1198 ,\nC631_=_C1199 ,C631_=_C1200 ,C631_=_C1201 ,C631_=_C1202 ,C631_=_C1203 ,C631_=_C1204 ,\nC631_=_C1205 ,C631_=_C1206 ,C631_=_C1208 ,C631_=_C1209 ,C631_=_C1210 ,C662_=_C765 ,\nC662_=_C1045 ,C662_=_C1124 ,C662_=_C1240 ,C662_=_C1549 ,C662_=_C1915 ,C662_=_C2214 ,\nC662_=_C2291 ,C662_=_C2419 ,C662_=_C2554 ,C662_=_C2555 ,C662_=_C2556 ,C662_=_C2557 ,\nC662_=_C2558 ,C662_=_C2559 ,C662_=_C2560 ,C662_=_C2561 ,C662_=_C2562 ,C662_=_C2563 ,\nC662_=_C2564 ,C662_=_C2566 ,C662_=_C2567 ,C710_=_C1041 ,C710_=_C1118 ,C710_=_C1188 ,\nC710_=_C1189 ,C710_=_C1190 ,C710_=_C1192 ,C710_=_C1193 ,C710_=_C1194 ,C710_=_C1195 ,\nC710_=_C1196 ,C710_=_C1197 ,C710_=_C1198 ,C710_=_C1199 ,C710_=_C1200 ,C710_=_C1201 ,\nC710_=_C1202 ,C710_=_C1203 ,C710_=_C1204 ,C710_=_C1205 ,C710_=_C1206 ,C710_=_C1208 ,\nC710_=_C1209 ,C710_=_C1210 ,C765_=_C781 ,C765_=_C1045 ,C765_=_C1124 ,C765_=_C1240 ,\nC765_=_C1549 ,C765_=_C1915 ,C765_=_C2214 ,C765_=_C2291 ,C765_=_C2419 ,C765_=_C2554 ,\nC765_=_C2555 ,C765_=_C2556 ,C765_=_C2557 ,C765_=_C2558 ,C765_=_C2559 ,C765_=_C2560 ,\nC765_=_C2561 ,C765_=_C2562 ,C765_=_C2563 ,C765_=_C2564 ,C765_=_C2566 ,C765_=_C2567 ,\nC781_=_C916 ,C781_=_C1060 ,C781_=_C1088 ,C781_=_C1136 ,C781_=_C1159 ,C781_=_C1694 ,\nC781_=_C1946 ,C781_=_C2108 ,C781_=_C2493 ,C781_=_C2819 ,C781_=_C3421 ,C781_=_C3452 ,\nC781_=_C3574 ,C781_=_C3621 ,C781_=_C3653 ,C781_=_C3835 ,C781_=_C3861 ,C781_=_C3893 ,\nC781_=_C3980 ,C781_=_C3996 ,C781_=_C3999 ,C781_=_C4007 ,C781_=_C4021 ,C781_=_C4022 ,\nC840_=_C1042 ,C840_=_C1119 ,C840_=_C1282 ,C840_=_C1283 ,C840_=_C1285 ,C840_=_C1286 ,\nC840_=_C1287 ,C840_=_C1288 ,C840_=_C1289 ,C840_=_C1290 ,C840_=_C1291 ,C840_=_C1292 ,\nC840_=_C1293 ,C840_=_C1294 ,C840_=_C1295 ,C840_=_C1296 ,C840_=_C1298 ,C840_=_C1299 ,\nC840_=_C1300 ,C840_=_C1301 ,C840_=_C1302 ,C840_=_C1303 ,C916_=_C1060 ,C916_=_C1088 ,\nC916_=_C1136 ,C916_=_C1159 ,C916_=_C1694 ,C916_=_C1946 ,C916_=_C2108 ,C916_=_C2493 ,\nC916_=_C2819 ,C916_=_C3421 ,C916_=_C3452 ,C916_=_C3574 ,C916_=_C3621 ,C916_=_C3653 ,\nC916_=_C3835 ,C916_=_C3861 ,C916_=_C3893 ,C916_=_C3980 ,C916_=_C3996 ,C916_=_C3999 ,\nC916_=_C4007 ,C916_=_C4021 ,C916_=_C4022 ,C1041_=_C1042 ,C1041_=_C1045 ,C1041_=_C1060 ,\nC1041_=_C1118 ,C1041_=_C1188 ,C1041_=_C1189 ,C1041_=_C1190 ,C1041_=_C1192 ,C1041_=_C1193 ,\nC1041_=_C1194 ,C1041_=_C1195 ,C1041_=_C1196 ,C1041_=_C1197 ,C1041_=_C1198 ,C1041_=_C1199 ,\nC1041_=_C1200 ,C1041_=_C1201 ,C1041_=_C1202 ,C1041_=_C1203 ,C1041_=_C1204 ,C1041_=_C1205 ,\nC1041_=_C1206 ,C1041_=_C1208 ,C1041_=_C1209 ,C1041_=_C1210 ,C1042_=_C1045 ,C1042_=_C1060 ,\nC1042_=_C1119 ,C1042_=_C1282 ,C1042_=_C1283 ,C1042_=_C1285 ,C1042_=_C1286 ,C1042_=_C1287 ,\nC1042_=_C1288 ,C1042_=_C1289 ,C1042_=_C1290 ,C1042_=_C1291 ,C1042_=_C1292 ,C1042_=_C1293 ,\nC1042_=_C1294 ,C1042_=_C1295 ,C1042_=_C1296 ,C1042_=_C1298 ,C1042_=_C1299 ,C1042_=_C1300 ,\nC1042_=_C1301 ,C1042_=_C1302 ,C1042_=_C1303 ,C1045_=_C1060 ,C1045_=_C1124 ,C1045_=_C1240 ,\nC1045_=_C1549 ,C1045_=_C1915 ,C1045_=_C2214 ,C1045_=_C2291 ,C1045_=_C2419 ,C1045_=_C2554 ,\nC1045_=_C2555 ,C1045_=_C2556 ,C1045_=_C2557 ,C1045_=_C2558 ,C1045_=_C2559 ,C1045_=_C2560 ,\nC1045_=_C2561 ,C1045_=_C2562 ,C1045_=_C2563 ,C1045_=_C2564 ,C1045_=_C2566 ,C1045_=_C2567 ,\nC1060_=_C1088 ,C1060_=_C1136 ,C1060_=_C1159 ,C1060_=_C1694 ,C1060_=_C1946 ,C1060_=_C2108 ,\nC1060_=_C2493 ,C1060_=_C2819 ,C1060_=_C3421 ,C1060_=_C3452 ,C1060_=_C3574 ,C1060_=_C3621 ,\nC1060_=_C3653 ,C1060_=_C3835 ,C1060_=_C3861 ,C1060_=_C3893 ,C1060_=_C3980 ,C1060_=_C3996 ,\nC1060_=_C3999 ,C1060_=_C4007 ,C1060_=_C4021 ,C1060_=_C4022 ,C1088_=_C1136 ,C1088_=_C1159 ,\nC1088_=_C1694 ,C1088_=_C1946 ,C1088_=_C2108 ,C1088_=_C2493 ,C1088_=_C2819 ,C1088_=_C3421 ,\nC1088_=_C3452 ,C1088_=_C3574 ,C1088_=_C3621 ,C1088_=_C3653 ,C1088_=_C3835 ,C1088_=_C3861 ,\nC1088_=_C3893 ,C1088_=_C3980 ,C1088_=_C3996 ,C1088_=_C3999 ,C1088_=_C4007 ,C1088_=_C4021 ,\nC1088_=_C4022 ,C1118_=_C1119 ,C1118_=_C1124 ,C1118_=_C1136 ,C1118_=_C1188 ,C1118_=_C1189 ,\nC1118_=_C1190 ,C1118_=_C1192 ,C1118_=_C1193 ,C1118_=_C1194 ,C1118_=_C1195 ,C1118_=_C1196 ,\nC1118_=_C1197 ,C1118_=_C1198 ,C1118_=_C1199 ,C1118_=_C1200 ,C1118_=_C1201 ,C1118_=_C1202 ,\nC1118_=_C1203 ,C1118_=_C1204 ,C1118_=_C1205 ,C1118_=_C1206 ,C1118_=_C1208 ,C1118_=_C1209 ,\nC1118_=_C1210 ,C1119_=_C1124 ,C1119_=_C1136 ,C1119_=_C1282 ,C1119_=_C1283 ,C1119_=_C1285 ,\nC1119_=_C1286 ,C1119_=_C1287 ,C1119_=_C1288 ,C1119_=_C1289 ,C1119_=_C1290 ,C1119_=_C1291 ,\nC1119_=_C1292 ,C1119_=_C1293 ,C1119_=_C1294 ,C1119_=_C1295 ,C1119_=_C1296 ,C1119_=_C1298 ,\nC1119_=_C1299 ,C1119_=_C1300 ,C1119_=_C1301 ,C1119_=_C1302 ,C1119_=_C1303 ,C1124_=_C1136 ,\nC1124_=_C1240 ,C1124_=_C1549 ,C1124_=_C1915 ,C1124_=_C2214 ,C1124_=_C2291 ,C1124_=_C2419 ,\nC1124_=_C2554 ,C1124_=_C2555 ,C1124_=_C2556 ,C1124_=_C2557 ,C1124_=_C2558 ,C1124_=_C2559 ,\nC1124_=_C2560 ,C1124_=_C2561 ,C1124_=_C2562 ,C1124_=_C2563 ,C1124_=_C2564 ,C1124_=_C2566 ,\nC1124_=_C2567 ,C1136_=_C1159 ,C1136_=_C1694 ,C1136_=_C1946 ,C1136_=_C2108 ,C1136_=_C2493 ,\nC1136_=_C2819 ,C1136_=_C3421 ,C1136_=_C3452 ,C1136_=_C3574 ,C1136_=_C3621 ,C1136_=_C3653 ,\nC1136_=_C3835 ,C1136_=_C3861 ,C1136_=_C3893 ,C1136_=_C3980 ,C1136_=_C3996 ,C1136_=_C3999 ,\nC1136_=_C4007 ,C1136_=_C4021 ,C1136_=_C4022 ,C1159_=_C1694 ,C1159_=_C1946 ,C1159_=_C2108 ,\nC1159_=_C2493 ,C1159_=_C2819 ,C1159_=_C3421 ,C1159_=_C3452 ,C1159_=_C3574 ,C1159_=_C3621 ,\nC1159_=_C3653 ,C1159_=_C3835 ,C1159_=_C3861 ,C1159_=_C3893 ,C1159_=_C3980 ,C1159_=_C3996 ,\nC1159_=_C3999 ,C1159_=_C4007 ,C1159_=_C4021 ,C1159_=_C4022 ,C1188_=_C1189 ,C1188_=_C1190 ,\nC1188_=_C1192 ,C1188_=_C1193 ,C1188_=_C1194 ,C1188_=_C1195 ,C1188_=_C1196 ,C1188_=_C1197 ,\nC1188_=_C1198 ,C1188_=_C1199 ,C1188_=_C1200 ,C1188_=_C1201 ,C1188_=_C1202 ,C1188_=_C1203 ,\nC1188_=_C1204 ,C1188_=_C1205 ,C1188_=_C1206 ,C1188_=_C1208 ,C1188_=_C1209 ,C1188_=_C1210 ,\nC1188_=_C1694 ,C1189_=_C1190 ,C1189_=_C1192 ,C1189_=_C1193 ,C1189_=_C1194 ,C1189_=_C1195</w:t>
      </w:r>
    </w:p>
    <w:p>
      <w:pPr>
        <w:pStyle w:val="PreformattedText"/>
        <w:bidi w:val="0"/>
        <w:spacing w:before="0" w:after="0"/>
        <w:jc w:val="left"/>
        <w:rPr/>
      </w:pPr>
      <w:r>
        <w:rPr/>
        <w:t xml:space="preserve"> </w:t>
      </w:r>
      <w:r>
        <w:rPr/>
        <w:t>,\nC1189_=_C1196 ,C1189_=_C1197 ,C1189_=_C1198 ,C1189_=_C1199 ,C1189_=_C1200 ,C1189_=_C1201 ,\nC1189_=_C1202 ,C1189_=_C1203 ,C1189_=_C1204 ,C1189_=_C1205 ,C1189_=_C1206 ,C1189_=_C1208 ,\nC1189_=_C1209 ,C1189_=_C1210 ,C1190_=_C1192 ,C1190_=_C1193 ,C1190_=_C1194 ,C1190_=_C1195 ,\nC1190_=_C1196 ,C1190_=_C1197 ,C1190_=_C1198 ,C1190_=_C1199 ,C1190_=_C1200 ,C1190_=_C1201 ,\nC1190_=_C1202 ,C1190_=_C1203 ,C1190_=_C1204 ,C1190_=_C1205 ,C1190_=_C1206 ,C1190_=_C1208 ,\nC1190_=_C1209 ,C1190_=_C1210 ,C1192_=_C1193 ,C1192_=_C1194 ,C1192_=_C1195 ,C1192_=_C1196 ,\nC1192_=_C1197 ,C1192_=_C1198 ,C1192_=_C1199 ,C1192_=_C1200 ,C1192_=_C1201 ,C1192_=_C1202 ,\nC1192_=_C1203 ,C1192_=_C1204 ,C1192_=_C1205 ,C1192_=_C1206 ,C1192_=_C1208 ,C1192_=_C1209 ,\nC1192_=_C1210 ,C1193_=_C1194 ,C1193_=_C1195 ,C1193_=_C1196 ,C1193_=_C1197 ,C1193_=_C1198 ,\nC1193_=_C1199 ,C1193_=_C1200 ,C1193_=_C1201 ,C1193_=_C1202 ,C1193_=_C1203 ,C1193_=_C1204 ,\nC1193_=_C1205 ,C1193_=_C1206 ,C1193_=_C1208 ,C1193_=_C1209 ,C1193_=_C1210 ,C1193_=_C2556 ,\nC1194_=_C1195 ,C1194_=_C1196 ,C1194_=_C1197 ,C1194_=_C1198 ,C1194_=_C1199 ,C1194_=_C1200 ,\nC1194_=_C1201 ,C1194_=_C1202 ,C1194_=_C1203 ,C1194_=_C1204 ,C1194_=_C1205 ,C1194_=_C1206 ,\nC1194_=_C1208 ,C1194_=_C1209 ,C1194_=_C1210 ,C1195_=_C1196 ,C1195_=_C1197 ,C1195_=_C1198 ,\nC1195_=_C1199 ,C1195_=_C1200 ,C1195_=_C1201 ,C1195_=_C1202 ,C1195_=_C1203 ,C1195_=_C1204 ,\nC1195_=_C1205 ,C1195_=_C1206 ,C1195_=_C1208 ,C1195_=_C1209 ,C1195_=_C1210 ,C1196_=_C1197 ,\nC1196_=_C1198 ,C1196_=_C1199 ,C1196_=_C1200 ,C1196_=_C1201 ,C1196_=_C1202 ,C1196_=_C1203 ,\nC1196_=_C1204 ,C1196_=_C1205 ,C1196_=_C1206 ,C1196_=_C1208 ,C1196_=_C1209 ,C1196_=_C1210 ,\nC1197_=_C1198 ,C1197_=_C1199 ,C1197_=_C1200 ,C1197_=_C1201 ,C1197_=_C1202 ,C1197_=_C1203 ,\nC1197_=_C1204 ,C1197_=_C1205 ,C1197_=_C1206 ,C1197_=_C1208 ,C1197_=_C1209 ,C1197_=_C1210 ,\nC1197_=_C1291 ,C1197_=_C2559 ,C1197_=_C3421 ,C1198_=_C1199 ,C1198_=_C1200 ,C1198_=_C1201 ,\nC1198_=_C1202 ,C1198_=_C1203 ,C1198_=_C1204 ,C1198_=_C1205 ,C1198_=_C1206 ,C1198_=_C1208 ,\nC1198_=_C1209 ,C1198_=_C1210 ,C1198_=_C1292 ,C1198_=_C2560 ,C1198_=_C3452 ,C1199_=_C1200 ,\nC1199_=_C1201 ,C1199_=_C1202 ,C1199_=_C1203 ,C1199_=_C1204 ,C1199_=_C1205 ,C1199_=_C1206 ,\nC1199_=_C1208 ,C1199_=_C1209 ,C1199_=_C1210 ,C1200_=_C1201 ,C1200_=_C1202 ,C1200_=_C1203 ,\nC1200_=_C1204 ,C1200_=_C1205 ,C1200_=_C1206 ,C1200_=_C1208 ,C1200_=_C1209 ,C1200_=_C1210 ,\nC1200_=_C2561 ,C1201_=_C1202 ,C1201_=_C1203 ,C1201_=_C1204 ,C1201_=_C1205 ,C1201_=_C1206 ,\nC1201_=_C1208 ,C1201_=_C1209 ,C1201_=_C1210 ,C1202_=_C1203 ,C1202_=_C1204 ,C1202_=_C1205 ,\nC1202_=_C1206 ,C1202_=_C1208 ,C1202_=_C1209 ,C1202_=_C1210 ,C1203_=_C1204 ,C1203_=_C1205 ,\nC1203_=_C1206 ,C1203_=_C1208 ,C1203_=_C1209 ,C1203_=_C1210 ,C1204_=_C1205 ,C1204_=_C1206 ,\nC1204_=_C1208 ,C1204_=_C1209 ,C1204_=_C1210 ,C1205_=_C1206 ,C1205_=_C1208 ,C1205_=_C1209 ,\nC1205_=_C1210 ,C1206_=_C1208 ,C1206_=_C1209 ,C1206_=_C1210 ,C1208_=_C1209 ,C1208_=_C1210 ,\nC1209_=_C1210 ,C1209_=_C1300 ,C1209_=_C2566 ,C1209_=_C4021 ,C1210_=_C1303 ,C1210_=_C2567 ,\nC1210_=_C4022 ,C1240_=_C1549 ,C1240_=_C1915 ,C1240_=_C2214 ,C1240_=_C2291 ,C1240_=_C2419 ,\nC1240_=_C2554 ,C1240_=_C2555 ,C1240_=_C2556 ,C1240_=_C2557 ,C1240_=_C2558 ,C1240_=_C2559 ,\nC1240_=_C2560 ,C1240_=_C2561 ,C1240_=_C2562 ,C1240_=_C2563 ,C1240_=_C2564 ,C1240_=_C2566 ,\nC1240_=_C2567 ,C1282_=_C1283 ,C1282_=_C1285 ,C1282_=_C1286 ,C1282_=_C1287 ,C1282_=_C1288 ,\nC1282_=_C1289 ,C1282_=_C1290 ,C1282_=_C1291 ,C1282_=_C1292 ,C1282_=_C1293 ,C1282_=_C1294 ,\nC1282_=_C1295 ,C1282_=_C1296 ,C1282_=_C1298 ,C1282_=_C1299 ,C1282_=_C1300 ,C1282_=_C1301 ,\nC1282_=_C1302 ,C1282_=_C1303 ,C1283_=_C1285 ,C1283_=_C1286 ,C1283_=_C1287 ,C1283_=_C1288 ,\nC1283_=_C1289 ,C1283_=_C1290 ,C1283_=_C1291 ,C1283_=_C1292 ,C1283_=_C1293 ,C1283_=_C1294 ,\nC1283_=_C1295 ,C1283_=_C1296 ,C1283_=_C1298 ,C1283_=_C1299 ,C1283_=_C1300 ,C1283_=_C1301 ,\nC1283_=_C1302 ,C1283_=_C1303 ,C1285_=_C1286 ,C1285_=_C1287 ,C1285_=_C1288 ,C1285_=_C1289 ,\nC1285_=_C1290 ,C1285_=_C1291 ,C1285_=_C1292 ,C1285_=_C1293 ,C1285_=_C1294 ,C1285_=_C1295 ,\nC1285_=_C1296 ,C1285_=_C1298 ,C1285_=_C1299 ,C1285_=_C1300 ,C1285_=_C1301 ,C1285_=_C1302 ,\nC1285_=_C1303 ,C1286_=_C1287 ,C1286_=_C1288 ,C1286_=_C1289 ,C1286_=_C1290 ,C1286_=_C1291 ,\nC1286_=_C1292 ,C1286_=_C1293 ,C1286_=_C1294 ,C1286_=_C1295 ,C1286_=_C1296 ,C1286_=_C1298 ,\nC1286_=_C1299 ,C1286_=_C1300 ,C1286_=_C1301 ,C1286_=_C1302 ,C1286_=_C1303 ,C1286_=_C2554 ,\nC1287_=_C1288 ,C1287_=_C1289 ,C1287_=_C1290 ,C1287_=_C1291 ,C1287_=_C1292 ,C1287_=_C1293 ,\nC1287_=_C1294 ,C1287_=_C1295 ,C1287_=_C1296 ,C1287_=_C1298 ,C1287_=_C1299 ,C1287_=_C1300 ,\nC1287_=_C1301 ,C1287_=_C1302 ,C1287_=_C1303 ,C1288_=_C1289 ,C1288_=_C1290 ,C1288_=_C1291 ,\nC1288_=_C1292 ,C1288_=_C1293 ,C1288_=_C1294 ,C1288_=_C1295 ,C1288_=_C1296 ,C1288_=_C1298 ,\nC1288_=_C1299 ,C1288_=_C1300 ,C1288_=_C1301 ,C1288_=_C1302 ,C1288_=_C1303 ,C1289_=_C1290 ,\nC1289_=_C1291 ,C1289_=_C1292 ,C1289_=_C1293 ,C1289_=_C1294 ,C1289_=_C1295 ,C1289_=_C1296 ,\nC1289_=_C1298 ,C1289_=_C1299 ,C1289_=_C1300 ,C1289_=_C1301 ,C1289_=_C1302 ,C1289_=_C1303 ,\nC1290_=_C1291 ,C1290_=_C1292 ,C1290_=_C1293 ,C1290_=_C1294 ,C1290_=_C1295 ,C1290_=_C1296 ,\nC1290_=_C1298 ,C1290_=_C1299 ,C1290_=_C1300 ,C1290_=_C1301 ,C1290_=_C1302 ,C1290_=_C1303 ,\nC1291_=_C1292 ,C1291_=_C1293 ,C1291_=_C1294 ,C1291_=_C1295 ,C1291_=_C1296 ,C1291_=_C1298 ,\nC1291_=_C1299 ,C1291_=_C1300 ,C1291_=_C1301 ,C1291_=_C1302 ,C1291_=_C1303 ,C1291_=_C2559 ,\nC1291_=_C3421 ,C1292_=_C1293 ,C1292_=_C1294 ,C1292_=_C1295 ,C1292_=_C1296 ,C1292_=_C1298 ,\nC1292_=_C1299 ,C1292_=_C1300 ,C1292_=_C1301 ,C1292_=_C1302 ,C1292_=_C1303 ,C1292_=_C2560 ,\nC1292_=_C3452 ,C1293_=_C1294 ,C1293_=_C1295 ,C1293_=_C1296 ,C1293_=_C1298 ,C1293_=_C1299 ,\nC1293_=_C1300 ,C1293_=_C1301 ,C1293_=_C1302 ,C1293_=_C1303 ,C1294_=_C1295 ,C1294_=_C1296 ,\nC1294_=_C1298 ,C1294_=_C1299 ,C1294_=_C1300 ,C1294_=_C1301 ,C1294_=_C1302 ,C1294_=_C1303 ,\nC1294_=_C3621 ,C1295_=_C1296 ,C1295_=_C1298 ,C1295_=_C1299 ,C1295_=_C1300 ,C1295_=_C1301 ,\nC1295_=_C1302 ,C1295_=_C1303 ,C1296_=_C1298 ,C1296_=_C1299 ,C1296_=_C1300 ,C1296_=_C1301 ,\nC1296_=_C1302 ,C1296_=_C1303 ,C1298_=_C1299 ,C1298_=_C1300 ,C1298_=_C1301 ,C1298_=_C1302 ,\nC1298_=_C1303 ,C1299_=_C1300 ,C1299_=_C1301 ,C1299_=_C1302 ,C1299_=_C1303 ,C1300_=_C1301 ,\nC1300_=_C1302 ,C1300_=_C1303 ,C1300_=_C2566 ,C1300_=_C4021 ,C1301_=_C1302 ,C1301_=_C1303 ,\nC1302_=_C1303 ,C1303_=_C2567 ,C1303_=_C4022 ,C1549_=_C1915 ,C1549_=_C2214 ,C1549_=_C2291 ,\nC1549_=_C2419 ,C1549_=_C2554 ,C1549_=_C2555 ,C1549_=_C2556 ,C1549_=_C2557 ,C1549_=_C2558 ,\nC1549_=_C2559 ,C1549_=_C2560 ,C1549_=_C2561 ,C1549_=_C2562 ,C1549_=_C2563 ,C1549_=_C2564 ,\nC1549_=_C2566 ,C1549_=_C2567 ,C1694_=_C1946 ,C1694_=_C2108 ,C1694_=_C2493 ,C1694_=_C2819 ,\nC1694_=_C3421 ,C1694_=_C3452 ,C1694_=_C3574 ,C1694_=_C3621 ,C1694_=_C3653 ,C1694_=_C3835 ,\nC1694_=_C3861 ,C1694_=_C3893 ,C1694_=_C3980 ,C1694_=_C3996 ,C1694_=_C3999 ,C1694_=_C4007 ,\nC1694_=_C4021 ,C1694_=_C4022 ,C1915_=_C2214 ,C1915_=_C2291 ,C1915_=_C2419 ,C1915_=_C2554 ,\nC1915_=_C2555 ,C1915_=_C2556 ,C1915_=_C2557 ,C1915_=_C2558 ,C1915_=_C2559 ,C1915_=_C2560 ,\nC1915_=_C2561 ,C1915_=_C2562 ,C1915_=_C2563 ,C1915_=_C2564 ,C1915_=_C2566 ,C1915_=_C2567 ,\nC1946_=_C2108 ,C1946_=_C2493 ,C1946_=_C2819 ,C1946_=_C3421 ,C1946_=_C3452 ,C1946_=_C3574 ,\nC1946_=_C3621 ,C1946_=_C3653 ,C1946_=_C3835 ,C1946_=_C3861 ,C1946_=_C3893 ,C1946_=_C3980 ,\nC1946_=_C3996 ,C1946_=_C3999 ,C1946_=_C4007 ,C1946_=_C4021 ,C1946_=_C4022 ,C2108_=_C2493 ,\nC2108_=_C2819 ,C2108_=_C3421 ,C2108_=_C3452 ,C2108_=_C3574 ,C2108_=_C3621 ,C2108_=_C3653 ,\nC2108_=_C3835 ,C2108_=_C3861 ,C2108_=_C3893 ,C2108_=_C3980 ,C2108_=_C3996 ,C2108_=_C3999 ,\nC2108_=_C4007 ,C2108_=_C4021 ,C2108_=_C4022 ,C2214_=_C2291 ,C2214_=_C2419 ,C2214_=_C2554 ,\nC2214_=_C2555 ,C2214_=_C2556 ,C2214_=_C2557 ,C2214_=_C2558 ,C2214_=_C2559 ,C2214_=_C2560 ,\nC2214_=_C2561 ,C2214_=_C2562 ,C2214_=_C2563 ,C2214_=_C2564 ,C2214_=_C2566 ,C2214_=_C2567 ,\nC2291_=_C2419 ,C2291_=_C2554 ,C2291_=_C2555 ,C2291_=_C2556 ,C2291_=_C2557 ,C2291_=_C2558 ,\nC2291_=_C2559 ,C2291_=_C2560 ,C2291_=_C2561 ,C2291_=_C2562 ,C2291_=_C2563 ,C2291_=_C2564 ,\nC2291_=_C2566 ,C2291_=_C2567 ,C2419_=_C2554 ,C2419_=_C2555 ,C2419_=_C2556 ,C2419_=_C2557 ,\nC2419_=_C2558 ,C2419_=_C2559 ,C2419_=_C2560 ,C2419_=_C2561 ,C2419_=_C2562 ,C2419_=_C2563 ,\nC2419_=_C2564 ,C2419_=_C2566 ,C2419_=_C2567 ,C2493_=_C2819 ,C2493_=_C3421 ,C2493_=_C3452 ,\nC2493_=_C3574 ,C2493_=_C3621 ,C2493_=_C3653 ,C2493_=_C3835 ,C2493_=_C3861 ,C2493_=_C3893 ,\nC2493_=_C3980 ,C2493_=_C3996 ,C2493_=_C3999 ,C2493_=_C4007 ,C2493_=_C4021 ,C2493_=_C4022 ,\nC2554_=_C2555 ,C2554_=_C2556 ,C2554_=_C2557 ,C2554_=_C2558 ,C2554_=_C2559 ,C2554_=_C2560 ,\nC2554_=_C2561 ,C2554_=_C2562 ,C2554_=_C2563 ,C2554_=_C2564 ,C2554_=_C2566 ,C2554_=_C2567 ,\nC2555_=_C2556 ,C2555_=_C2557 ,C2555_=_C2558 ,C2555_=_C2559 ,C2555_=_C2560 ,C2555_=_C2561 ,\nC2555_=_C2562 ,C2555_=_C2563 ,C2555_=_C2564 ,C2555_=_C2566 ,C2555_=_C2567 ,C2556_=_C2557 ,\nC2556_=_C2558 ,C2556_=_C2559 ,C2556_=_C2560 ,C2556_=_C2561 ,C2556_=_C2562 ,C2556_=_C2563 ,\nC2556_=_C2564 ,C2556_=_C2566 ,C2556_=_C2567 ,C2557_=_C2558 ,C2557_=_C2559 ,C2557_=_C2560 ,\nC2557_=_C2561 ,C2557_=_C2562 ,C2557_=_C2563 ,C2557_=_C2564 ,C2557_=_C2566 ,C2557_=_C2567 ,\nC2558_=_C2559 ,C2558_=_C2560 ,C2558_=_C2561 ,C2558_=_C2562 ,C2558_=_C2563 ,C2558_=_C2564 ,\nC2558_=_C2566 ,C2558_=_C2567 ,C2559_=_C2560 ,C2559_=_C2561 ,C2559_=_C2562 ,C2559_=_C2563 ,\nC2559_=_C2564 ,C2559_=_C2566 ,C2559_=_C2567 ,C2559_=_C3421 ,C2560_=_C2561 ,C2560_=_C2562 ,\nC2560_=_C2563 ,C2560_=_C2564 ,C2560_=_C2566 ,C2560_=_C2567 ,C2560_=_C3452 ,C2561_=_C2562 ,\nC2561_=_C2563 ,C2561_=_C2564 ,C2561_=_C2566 ,C2561_=_C2567 ,C2562_=_C2563 ,C2562_=_C2564 ,\nC2562_=_C2566 ,C2562_=_C2567 ,C2563_=_C2564 ,C2563_=_C2566 ,C2563_=_C2567 ,C2564_=_C2566 ,\nC2564_=_C2567 ,C2566_=_C2567 ,C2566_=_C4021 ,C2567_=_C4022 ,C2819_=_C3421 ,C2819_=_C3452 ,\nC2819_=_C3574 ,C2819_=_C3621 ,C2819_=_C3653 ,C2819_=_C3835</w:t>
      </w:r>
    </w:p>
    <w:p>
      <w:pPr>
        <w:pStyle w:val="PreformattedText"/>
        <w:bidi w:val="0"/>
        <w:spacing w:before="0" w:after="0"/>
        <w:jc w:val="left"/>
        <w:rPr/>
      </w:pPr>
      <w:r>
        <w:rPr/>
        <w:t xml:space="preserve"> </w:t>
      </w:r>
      <w:r>
        <w:rPr/>
        <w:t>,C2819_=_C3861 ,C2819_=_C3893 ,\nC2819_=_C3980 ,C2819_=_C3996 ,C2819_=_C3999 ,C2819_=_C4007 ,C2819_=_C4021 ,C2819_=_C4022 ,\nC3421_=_C3452 ,C3421_=_C3574 ,C3421_=_C3621 ,C3421_=_C3653 ,C3421_=_C3835 ,C3421_=_C3861 ,\nC3421_=_C3893 ,C3421_=_C3980 ,C3421_=_C3996 ,C3421_=_C3999 ,C3421_=_C4007 ,C3421_=_C4021 ,\nC3421_=_C4022 ,C3452_=_C3574 ,C3452_=_C3621 ,C3452_=_C3653 ,C3452_=_C3835 ,C3452_=_C3861 ,\nC3452_=_C3893 ,C3452_=_C3980 ,C3452_=_C3996 ,C3452_=_C3999 ,C3452_=_C4007 ,C3452_=_C4021 ,\nC3452_=_C4022 ,C3574_=_C3621 ,C3574_=_C3653 ,C3574_=_C3835 ,C3574_=_C3861 ,C3574_=_C3893 ,\nC3574_=_C3980 ,C3574_=_C3996 ,C3574_=_C3999 ,C3574_=_C4007 ,C3574_=_C4021 ,C3574_=_C4022 ,\nC3621_=_C3653 ,C3621_=_C3835 ,C3621_=_C3861 ,C3621_=_C3893 ,C3621_=_C3980 ,C3621_=_C3996 ,\nC3621_=_C3999 ,C3621_=_C4007 ,C3621_=_C4021 ,C3621_=_C4022 ,C3653_=_C3835 ,C3653_=_C3861 ,\nC3653_=_C3893 ,C3653_=_C3980 ,C3653_=_C3996 ,C3653_=_C3999 ,C3653_=_C4007 ,C3653_=_C4021 ,\nC3653_=_C4022 ,C3835_=_C3861 ,C3835_=_C3893 ,C3835_=_C3980 ,C3835_=_C3996 ,C3835_=_C3999 ,\nC3835_=_C4007 ,C3835_=_C4021 ,C3835_=_C4022 ,C3861_=_C3893 ,C3861_=_C3980 ,C3861_=_C3996 ,\nC3861_=_C3999 ,C3861_=_C4007 ,C3861_=_C4021 ,C3861_=_C4022 ,C3893_=_C3980 ,C3893_=_C3996 ,\nC3893_=_C3999 ,C3893_=_C4007 ,C3893_=_C4021 ,C3893_=_C4022 ,C3980_=_C3996 ,C3980_=_C3999 ,\nC3980_=_C4007 ,C3980_=_C4021 ,C3980_=_C4022 ,C3996_=_C3999 ,C3996_=_C4007 ,C3996_=_C4021 ,\nC3996_=_C4022 ,C3999_=_C4007 ,C3999_=_C4021 ,C3999_=_C4022 ,C4007_=_C4021 ,C4007_=_C4022 ,\nC4021_=_C4022 ,"];122[shape=box, label="id:122 level: 5\n105: C417 C451 C452 C453 C454 \nC455 C457 C458 C459 C460 C461 \nC462 C463 C464 C465 C466 C467 \nC468 C469 C470 C471 C472 C473 \nC474 C475 C476 C477 C478 C598 \nC663 C673 C847 C854 C1155 C1242 \nC1286 C1293 C1296 C1358 C1366 C1587 \nC1595 C1773 C1867 C1917 C2026 C2292 \nC2420 C2554 C2568 C2574 C2693 C2694 \nC2695 C2696 C2697 C2698 C2699 C2700 \nC2701 C2702 C2703 C2704 C2705 C2706 \nC2707 C2708 C2949 C2960 C2985 C3037 \nC3083 C3157 C3272 C3351 C3407 C3485 \nC3555 C3563 C3593 C3594 C3595 C3596 \nC3597 C3599 C3600 C3601 C3602 C3603 \nC3604 C3617 C3749 C3798 C3886 C3896 \nC3926 C3932 C3957 C3958 C3959 C3960 \nC3961 C3962 C3963 C3964 \n1448: C417_=_C470( C417 C470 ) C417_=_C598( C417 C598 ) C417_=_C1155( C417 C1155 ) C417_=_C1296( C417 C1296 ) C417_=_C1595( C417 C1595 ) \nC417_=_C1867( C417 C1867 ) C417_=_C2026( C417 C2026 ) C417_=_C2704( C417 C2704 ) C417_=_C2960( C417 C2960 ) C417_=_C3037( C417 C3037 ) C417_=_C3563( C417 C3563 ) \nC417_=_C3617( C417 C3617 ) C417_=_C3749( C417 C3749 ) C417_=_C3798( C417 C3798 ) C417_=_C3886( C417 C3886 ) C417_=_C3896( C417 C3896 ) C417_=_C3926( C417 C3926 ) \nC417_=_C3932( C417 C3932 ) C417_=_C3957( C417 C3957 ) C417_=_C3958( C417 C3958 ) C417_=_C3959( C417 C3959 ) C417_=_C3960( C417 C3960 ) C417_=_C3961( C417 C3961 ) \nC417_=_C3962( C417 C3962 ) C417_=_C3963( C417 C3963 ) C417_=_C3964( C417 C3964 ) C451_=_C452( C451 C452 ) C451_=_C453( C451 C453 ) C451_=_C454( C451 C454 ) \nC451_=_C455( C451 C455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2_=_C453( C452 C453 ) \nC452_=_C454( C452 C454 ) C452_=_C455( C452 C455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1286( C452 C1286 ) C452_=_C1293( C452 C1293 ) C452_=_C1296( C452 C1296 ) C453_=_C454( C453 C454 ) C453_=_C455( C453 C455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1587( C453 C1587 ) C453_=_C1595( C453 C1595 ) C454_=_C455( C454 C455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74( C454 C474 ) \nC454_=_C475( C454 C475 ) C454_=_C476( C454 C476 ) C454_=_C477( C454 C477 ) C454_=_C478( C454 C478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478( C458 C478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3555( C460 C3555 ) C460_=_C3563( C460 C3563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2702( C462 C2702 ) C462_=_C3617( C462 C3617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5_=_C466( C465 C466 ) C465_=_C467( C465 C467 ) C465_=_C468( C465 C468 ) C465_=_C469( C465 C469 ) \nC465_=_C470( C465 C470 ) C465_=_C471( C465 C471 ) C465_=_C472(</w:t>
      </w:r>
    </w:p>
    <w:p>
      <w:pPr>
        <w:pStyle w:val="PreformattedText"/>
        <w:bidi w:val="0"/>
        <w:spacing w:before="0" w:after="0"/>
        <w:jc w:val="left"/>
        <w:rPr/>
      </w:pPr>
      <w:r>
        <w:rPr/>
        <w:t xml:space="preserve"> </w:t>
      </w:r>
      <w:r>
        <w:rPr/>
        <w:t>C465 C472 ) C465_=_C473( C465 C473 ) C465_=_C474( C465 C474 ) C465_=_C475( C465 C475 ) \nC465_=_C476( C465 C476 ) C465_=_C477( C465 C477 ) C465_=_C478( C465 C478 ) C465_=_C3798( C465 C3798 ) C466_=_C467( C466 C467 ) C466_=_C468( C466 C468 ) \nC466_=_C469( C466 C469 ) C466_=_C470( C466 C470 ) C466_=_C471( C466 C471 ) C466_=_C472( C466 C472 ) C466_=_C473( C466 C473 ) C466_=_C474( C466 C474 ) \nC466_=_C475( C466 C475 ) C466_=_C476( C466 C476 ) C466_=_C477( C466 C477 ) C466_=_C478( C466 C478 ) C467_=_C468( C467 C468 ) C467_=_C469( C467 C469 ) \nC467_=_C470( C467 C470 ) C467_=_C471( C467 C471 ) C467_=_C472( C467 C472 ) C467_=_C473( C467 C473 ) C467_=_C474( C467 C474 ) C467_=_C475( C467 C475 ) \nC467_=_C476( C467 C476 ) C467_=_C477( C467 C477 ) C467_=_C478( C467 C478 ) C468_=_C469( C468 C469 ) C468_=_C470( C468 C470 ) C468_=_C471( C468 C471 ) \nC468_=_C472( C468 C472 ) C468_=_C473( C468 C473 ) C468_=_C474( C468 C474 ) C468_=_C475( C468 C475 ) C468_=_C476( C468 C476 ) C468_=_C477( C468 C477 ) \nC468_=_C478( C468 C478 ) C469_=_C470( C469 C470 ) C469_=_C471( C469 C471 ) C469_=_C472( C469 C472 ) C469_=_C473( C469 C473 ) C469_=_C474( C469 C474 ) \nC469_=_C475( C469 C475 ) C469_=_C476( C469 C476 ) C469_=_C477( C469 C477 ) C469_=_C478( C469 C478 ) C469_=_C2703( C469 C2703 ) C469_=_C3926( C469 C3926 ) \nC470_=_C471( C470 C471 ) C470_=_C472( C470 C472 ) C470_=_C473( C470 C473 ) C470_=_C474( C470 C474 ) C470_=_C475( C470 C475 ) C470_=_C476( C470 C476 ) \nC470_=_C477( C470 C477 ) C470_=_C478( C470 C478 ) C470_=_C598( C470 C598 ) C470_=_C1155( C470 C1155 ) C470_=_C1296( C470 C1296 ) C470_=_C1595( C470 C1595 ) \nC470_=_C1867( C470 C1867 ) C470_=_C2026( C470 C2026 ) C470_=_C2704( C470 C2704 ) C470_=_C2960( C470 C2960 ) C470_=_C3037( C470 C3037 ) C470_=_C3563( C470 C3563 ) \nC470_=_C3617( C470 C3617 ) C470_=_C3749( C470 C3749 ) C470_=_C3798( C470 C3798 ) C470_=_C3886( C470 C3886 ) C470_=_C3896( C470 C3896 ) C470_=_C3926( C470 C3926 ) \nC470_=_C3932( C470 C3932 ) C470_=_C3957( C470 C3957 ) C470_=_C3958( C470 C3958 ) C470_=_C3959( C470 C3959 ) C470_=_C3960( C470 C3960 ) C470_=_C3961( C470 C3961 ) \nC470_=_C3962( C470 C3962 ) C470_=_C3963( C470 C3963 ) C470_=_C3964( C470 C3964 ) C471_=_C472( C471 C472 ) C471_=_C473( C471 C473 ) C471_=_C474( C471 C474 ) \nC471_=_C475( C471 C475 ) C471_=_C476( C471 C476 ) C471_=_C477( C471 C477 ) C471_=_C478( C471 C478 ) C472_=_C473( C472 C473 ) C472_=_C474( C472 C474 ) \nC472_=_C475( C472 C475 ) C472_=_C476( C472 C476 ) C472_=_C477( C472 C477 ) C472_=_C478( C472 C478 ) C473_=_C474( C473 C474 ) C473_=_C475( C473 C475 ) \nC473_=_C476( C473 C476 ) C473_=_C477( C473 C477 ) C473_=_C478( C473 C478 ) C473_=_C2705( C473 C2705 ) C473_=_C3957( C473 C3957 ) C474_=_C475( C474 C475 ) \nC474_=_C476( C474 C476 ) C474_=_C477( C474 C477 ) C474_=_C478( C474 C478 ) C474_=_C2706( C474 C2706 ) C474_=_C3958( C474 C3958 ) C475_=_C476( C475 C476 ) \nC475_=_C477( C475 C477 ) C475_=_C478( C475 C478 ) C476_=_C477( C476 C477 ) C476_=_C478( C476 C478 ) C476_=_C2708( C476 C2708 ) C476_=_C3962( C476 C3962 ) \nC477_=_C478( C477 C478 ) C598_=_C1155( C598 C1155 ) C598_=_C1296( C598 C1296 ) C598_=_C1595( C598 C1595 ) C598_=_C1867( C598 C1867 ) C598_=_C2026( C598 C2026 ) \nC598_=_C2704( C598 C2704 ) C598_=_C2960( C598 C2960 ) C598_=_C3037( C598 C3037 ) C598_=_C3563( C598 C3563 ) C598_=_C3617( C598 C3617 ) C598_=_C3749( C598 C3749 ) \nC598_=_C3798( C598 C3798 ) C598_=_C3886( C598 C3886 ) C598_=_C3896( C598 C3896 ) C598_=_C3926( C598 C3926 ) C598_=_C3932( C598 C3932 ) C598_=_C3957( C598 C3957 ) \nC598_=_C3958( C598 C3958 ) C598_=_C3959( C598 C3959 ) C598_=_C3960( C598 C3960 ) C598_=_C3961( C598 C3961 ) C598_=_C3962( C598 C3962 ) C598_=_C3963( C598 C3963 ) \nC598_=_C3964( C598 C3964 ) C663_=_C673( C663 C673 ) C663_=_C847( C663 C847 ) C663_=_C1242( C663 C1242 ) C663_=_C1286( C663 C1286 ) C663_=_C1358( C663 C1358 ) \nC663_=_C1587( C663 C1587 ) C663_=_C1917( C663 C1917 ) C663_=_C2292( C663 C2292 ) C663_=_C2420( C663 C2420 ) C663_=_C2554( C663 C2554 ) C663_=_C2568( C663 C2568 ) \nC663_=_C2693( C663 C2693 ) C663_=_C2694( C663 C2694 ) C663_=_C2695( C663 C2695 ) C663_=_C2696( C663 C2696 ) C663_=_C2697( C663 C2697 ) C663_=_C2698( C663 C2698 ) \nC663_=_C2699( C663 C2699 ) C663_=_C2700( C663 C2700 ) C663_=_C2701( C663 C2701 ) C663_=_C2702( C663 C2702 ) C663_=_C2703( C663 C2703 ) C663_=_C2704( C663 C2704 ) \nC663_=_C2705( C663 C2705 ) C663_=_C2706( C663 C2706 ) C663_=_C2707( C663 C2707 ) C663_=_C2708( C663 C2708 ) C673_=_C854( C673 C854 ) C673_=_C1293( C673 C1293 ) \nC673_=_C1366( C673 C1366 ) C673_=_C1773( C673 C1773 ) C673_=_C2574( C673 C2574 ) C673_=_C2701( C673 C2701 ) C673_=_C2949( C673 C2949 ) C673_=_C2985( C673 C2985 ) \nC673_=_C3083( C673 C3083 ) C673_=_C3157( C673 C3157 ) C673_=_C3272( C673 C3272 ) C673_=_C3351( C673 C3351 ) C673_=_C3407( C673 C3407 ) C673_=_C3485( C673 C3485 ) \nC673_=_C3555( C673 C3555 ) C673_=_C3593( C673 C3593 ) C673_=_C3594( C673 C3594 ) C673_=_C3595( C673 C3595 ) C673_=_C3596( C673 C3596 ) C673_=_C3597( C673 C3597 ) \nC673_=_C3599( C673 C3599 ) C673_=_C3600( C673 C3600 ) C673_=_C3601( C673 C3601 ) C673_=_C3602( C673 C3602 ) C673_=_C3603( C673 C3603 ) C673_=_C3604( C673 C3604 ) \nC847_=_C854( C847 C854 ) C847_=_C1242( C847 C1242 ) C847_=_C1286( C847 C1286 ) C847_=_C1358( C847 C1358 ) C847_=_C1587( C847 C1587 ) C847_=_C1917( C847 C1917 ) \nC847_=_C2292( C847 C2292 ) C847_=_C2420( C847 C2420 ) C847_=_C2554( C847 C2554 ) C847_=_C2568( C847 C2568 ) C847_=_C2693( C847 C2693 ) C847_=_C2694( C847 C2694 ) \nC847_=_C2695( C847 C2695 ) C847_=_C2696( C847 C2696 ) C847_=_C2697( C847 C2697 ) C847_=_C2698( C847 C2698 ) C847_=_C2699( C847 C2699 ) C847_=_C2700( C847 C2700 ) \nC847_=_C2701( C847 C2701 ) C847_=_C2702( C847 C2702 ) C847_=_C2703( C847 C2703 ) C847_=_C2704( C847 C2704 ) C847_=_C2705( C847 C2705 ) C847_=_C2706( C847 C2706 ) \nC847_=_C2707( C847 C2707 ) C847_=_C2708( C847 C2708 ) C854_=_C1293( C854 C1293 ) C854_=_C1366( C854 C1366 ) C854_=_C1773( C854 C1773 ) C854_=_C2574( C854 C2574 ) \nC854_=_C2701( C854 C2701 ) C854_=_C2949( C854 C2949 ) C854_=_C2985( C854 C2985 ) C854_=_C3083( C854 C3083 ) C854_=_C3157( C854 C3157 ) C854_=_C3272( C854 C3272 ) \nC854_=_C3351( C854 C3351 ) C854_=_C3407( C854 C3407 ) C854_=_C3485( C854 C3485 ) C854_=_C3555( C854 C3555 ) C854_=_C3593( C854 C3593 ) C854_=_C3594( C854 C3594 ) \nC854_=_C3595( C854 C3595 ) C854_=_C3596( C854 C3596 ) C854_=_C3597( C854 C3597 ) C854_=_C3599( C854 C3599 ) C854_=_C3600( C854 C3600 ) C854_=_C3601( C854 C3601 ) \nC854_=_C3602( C854 C3602 ) C854_=_C3603( C854 C3603 ) C854_=_C3604( C854 C3604 ) C1155_=_C1296( C1155 C1296 ) C1155_=_C1595( C1155 C1595 ) C1155_=_C1867( C1155 C1867 ) \nC1155_=_C2026( C1155 C2026 ) C1155_=_C2704( C1155 C2704 ) C1155_=_C2960( C1155 C2960 ) C1155_=_C3037( C1155 C3037 ) C1155_=_C3563( C1155 C3563 ) C1155_=_C3617( C1155 C3617 ) \nC1155_=_C3749( C1155 C3749 ) C1155_=_C3798( C1155 C3798 ) C1155_=_C3886( C1155 C3886 ) C1155_=_C3896( C1155 C3896 ) C1155_=_C3926( C1155 C3926 ) C1155_=_C3932( C1155 C3932 ) \nC1155_=_C3957( C1155 C3957 ) C1155_=_C3958( C1155 C3958 ) C1155_=_C3959( C1155 C3959 ) C1155_=_C3960( C1155 C3960 ) C1155_=_C3961( C1155 C3961 ) C1155_=_C3962( C1155 C3962 ) \nC1155_=_C3963( C1155 C3963 ) C1155_=_C3964( C1155 C3964 ) C1242_=_C1286( C1242 C1286 ) C1242_=_C1358( C1242 C1358 ) C1242_=_C1587( C1242 C1587 ) C1242_=_C1917( C1242 C1917 ) \nC1242_=_C2292( C1242 C2292 ) C1242_=_C2420( C1242 C2420 ) C1242_=_C2554( C1242 C2554 ) C1242_=_C2568( C1242 C2568 ) C1242_=_C2693( C1242 C2693 ) C1242_=_C2694( C1242 C2694 ) \nC1242_=_C2695( C1242 C2695 ) C1242_=_C2696( C1242 C2696 ) C1242_=_C2697( C1242 C2697 ) C1242_=_C2698( C1242 C2698 ) C1242_=_C2699( C1242 C2699 ) C1242_=_C2700( C1242 C2700 ) \nC1242_=_C2701( C1242 C2701 ) C1242_=_C2702( C1242 C2702 ) C1242_=_C2703( C1242 C2703 ) C1242_=_C2704( C1242 C2704 ) C1242_=_C2705( C1242 C2705 ) C1242_=_C2706( C1242 C2706 ) \nC1242_=_C2707( C1242 C2707 ) C1242_=_C2708( C1242 C2708 ) C1286_=_C1293( C1286 C1293 ) C1286_=_C1296( C1286 C1296 ) C1286_=_C1358( C1286 C1358 ) C1286_=_C1587( C1286 C1587 ) \nC1286_=_C1917( C1286 C1917 ) C1286_=_C2292( C1286 C2292 ) C1286_=_C2420( C1286 C2420 ) C1286_=_C2554( C1286 C2554 ) C1286_=_C2568( C1286 C2568 ) C1286_=_C2693( C1286 C2693 ) \nC1286_=_C2694( C1286 C2694 ) C1286_=_C2695( C1286 C2695 ) C1286_=_C2696( C1286 C2696 ) C1286_=_C2697( C1286 C2697 ) C1286_=_C2698( C1286 C2698 ) C1286_=_C2699( C1286 C2699 ) \nC1286_=_C2700( C1286 C2700 ) C1286_=_C2701( C1286 C2701 ) C1286_=_C2702( C1286 C2702 ) C1286_=_C2703( C1286 C2703 ) C1286_=_C2704( C1286 C2704 ) C1286_=_C2705( C1286 C2705 ) \nC1286_=_C2706( C1286 C2706 ) C1286_=_C2707( C1286 C2707 ) C1286_=_C2708( C1286 C2708 ) C1293_=_C1296( C1293 C1296 ) C1293_=_C1366( C1293 C1366 ) C1293_=_C1773( C1293 C1773 ) \nC1293_=_C2574( C1293 C2574 ) C1293_=_C2701( C1293 C2701 ) C1293_=_C2949( C1293 C2949 ) C1293_=_C2985( C1293 C2985 ) C1293_=_C3083( C1293 C3083 ) C1293_=_C3157( C1293 C3157 ) \nC1293_=_C3272( C1293 C3272 ) C1293_=_C3351( C1293 C3351 ) C1293_=_C3407( C1293 C3407 ) C1293_=_C3485( C1293 C3485 ) C1293_=_C3555( C1293 C3555 ) C1293_=_C3593( C1293 C3593 ) \nC1293_=_C3594( C1293 C3594 ) C1293_=_C3595( C1293 C3595 ) C1293_=_C3596( C1293 C3596 ) C1293_=_C3597( C1293 C3597 ) C1293_=_C3599( C1293 C3599 ) C1293_=_C3600( C1293 C3600 ) \nC1293_=_C3601( C1293 C3601 ) C1293_=_C3602( C1293 C3602 ) C1293_=_C3603( C1293 C3603 ) C1293_=_C3604( C1293 C3604 ) C1296_=_C1595( C1296 C1595 ) C1296_=_C1867( C1296 C1867 ) \nC1296_=_C2026( C1296 C2026 ) C1296_=_C2704( C1296 C2704 ) C1296_=_C2960( C1296 C2960 ) C1296_=_C3037( C1296 C3037 ) C1296_=_C3563( C1296 C3563 ) C1296_=_C3617( C1296 C3617 ) \nC1296_=_C3749( C1296 C3749 ) C1296_=_C3798( C1296 C3798 ) C1296_=_C3886( C1296 C3886 ) C1296_=_C3896( C1296 C3896 ) C1296_=_C3926( C1296 C3926 ) C1296_=_C3932( C1296 C3932 ) \nC1296_=_C3957( C1296 C3957 ) C1296_=_C3958( C1296 C3958 ) C1296_=_C3959( C1296 C3959</w:t>
      </w:r>
    </w:p>
    <w:p>
      <w:pPr>
        <w:pStyle w:val="PreformattedText"/>
        <w:bidi w:val="0"/>
        <w:spacing w:before="0" w:after="0"/>
        <w:jc w:val="left"/>
        <w:rPr/>
      </w:pPr>
      <w:r>
        <w:rPr/>
        <w:t xml:space="preserve"> </w:t>
      </w:r>
      <w:r>
        <w:rPr/>
        <w:t>) C1296_=_C3960( C1296 C3960 ) C1296_=_C3961( C1296 C3961 ) C1296_=_C3962( C1296 C3962 ) \nC1296_=_C3963( C1296 C3963 ) C1296_=_C3964( C1296 C3964 ) C1358_=_C1366( C1358 C1366 ) C1358_=_C1587( C1358 C1587 ) C1358_=_C1917( C1358 C1917 ) C1358_=_C2292( C1358 C2292 ) \nC1358_=_C2420( C1358 C2420 ) C1358_=_C2554( C1358 C2554 ) C1358_=_C2568( C1358 C2568 ) C1358_=_C2693( C1358 C2693 ) C1358_=_C2694( C1358 C2694 ) C1358_=_C2695( C1358 C2695 ) \nC1358_=_C2696( C1358 C2696 ) C1358_=_C2697( C1358 C2697 ) C1358_=_C2698( C1358 C2698 ) C1358_=_C2699( C1358 C2699 ) C1358_=_C2700( C1358 C2700 ) C1358_=_C2701( C1358 C2701 ) \nC1358_=_C2702( C1358 C2702 ) C1358_=_C2703( C1358 C2703 ) C1358_=_C2704( C1358 C2704 ) C1358_=_C2705( C1358 C2705 ) C1358_=_C2706( C1358 C2706 ) C1358_=_C2707( C1358 C2707 ) \nC1358_=_C2708( C1358 C2708 ) C1366_=_C1773( C1366 C1773 ) C1366_=_C2574( C1366 C2574 ) C1366_=_C2701( C1366 C2701 ) C1366_=_C2949( C1366 C2949 ) C1366_=_C2985( C1366 C2985 ) \nC1366_=_C3083( C1366 C3083 ) C1366_=_C3157( C1366 C3157 ) C1366_=_C3272( C1366 C3272 ) C1366_=_C3351( C1366 C3351 ) C1366_=_C3407( C1366 C3407 ) C1366_=_C3485( C1366 C3485 ) \nC1366_=_C3555( C1366 C3555 ) C1366_=_C3593( C1366 C3593 ) C1366_=_C3594( C1366 C3594 ) C1366_=_C3595( C1366 C3595 ) C1366_=_C3596( C1366 C3596 ) C1366_=_C3597( C1366 C3597 ) \nC1366_=_C3599( C1366 C3599 ) C1366_=_C3600( C1366 C3600 ) C1366_=_C3601( C1366 C3601 ) C1366_=_C3602( C1366 C3602 ) C1366_=_C3603( C1366 C3603 ) C1366_=_C3604( C1366 C3604 ) \nC1587_=_C1595( C1587 C1595 ) C1587_=_C1917( C1587 C1917 ) C1587_=_C2292( C1587 C2292 ) C1587_=_C2420( C1587 C2420 ) C1587_=_C2554( C1587 C2554 ) C1587_=_C2568( C1587 C2568 ) \nC1587_=_C2693( C1587 C2693 ) C1587_=_C2694( C1587 C2694 ) C1587_=_C2695( C1587 C2695 ) C1587_=_C2696( C1587 C2696 ) C1587_=_C2697( C1587 C2697 ) C1587_=_C2698( C1587 C2698 ) \nC1587_=_C2699( C1587 C2699 ) C1587_=_C2700( C1587 C2700 ) C1587_=_C2701( C1587 C2701 ) C1587_=_C2702( C1587 C2702 ) C1587_=_C2703( C1587 C2703 ) C1587_=_C2704( C1587 C2704 ) \nC1587_=_C2705( C1587 C2705 ) C1587_=_C2706( C1587 C2706 ) C1587_=_C2707( C1587 C2707 ) C1587_=_C2708( C1587 C2708 ) C1595_=_C1867( C1595 C1867 ) C1595_=_C2026( C1595 C2026 ) \nC1595_=_C2704( C1595 C2704 ) C1595_=_C2960( C1595 C2960 ) C1595_=_C3037( C1595 C3037 ) C1595_=_C3563( C1595 C3563 ) C1595_=_C3617( C1595 C3617 ) C1595_=_C3749( C1595 C3749 ) \nC1595_=_C3798( C1595 C3798 ) C1595_=_C3886( C1595 C3886 ) C1595_=_C3896( C1595 C3896 ) C1595_=_C3926( C1595 C3926 ) C1595_=_C3932( C1595 C3932 ) C1595_=_C3957( C1595 C3957 ) \nC1595_=_C3958( C1595 C3958 ) C1595_=_C3959( C1595 C3959 ) C1595_=_C3960( C1595 C3960 ) C1595_=_C3961( C1595 C3961 ) C1595_=_C3962( C1595 C3962 ) C1595_=_C3963( C1595 C3963 ) \nC1595_=_C3964( C1595 C3964 ) C1773_=_C2574( C1773 C2574 ) C1773_=_C2701( C1773 C2701 ) C1773_=_C2949( C1773 C2949 ) C1773_=_C2985( C1773 C2985 ) C1773_=_C3083( C1773 C3083 ) \nC1773_=_C3157( C1773 C3157 ) C1773_=_C3272( C1773 C3272 ) C1773_=_C3351( C1773 C3351 ) C1773_=_C3407( C1773 C3407 ) C1773_=_C3485( C1773 C3485 ) C1773_=_C3555( C1773 C3555 ) \nC1773_=_C3593( C1773 C3593 ) C1773_=_C3594( C1773 C3594 ) C1773_=_C3595( C1773 C3595 ) C1773_=_C3596( C1773 C3596 ) C1773_=_C3597( C1773 C3597 ) C1773_=_C3599( C1773 C3599 ) \nC1773_=_C3600( C1773 C3600 ) C1773_=_C3601( C1773 C3601 ) C1773_=_C3602( C1773 C3602 ) C1773_=_C3603( C1773 C3603 ) C1773_=_C3604( C1773 C3604 ) C1867_=_C2026( C1867 C2026 ) \nC1867_=_C2704( C1867 C2704 ) C1867_=_C2960( C1867 C2960 ) C1867_=_C3037( C1867 C3037 ) C1867_=_C3563( C1867 C3563 ) C1867_=_C3617( C1867 C3617 ) C1867_=_C3749( C1867 C3749 ) \nC1867_=_C3798( C1867 C3798 ) C1867_=_C3886( C1867 C3886 ) C1867_=_C3896( C1867 C3896 ) C1867_=_C3926( C1867 C3926 ) C1867_=_C3932( C1867 C3932 ) C1867_=_C3957( C1867 C3957 ) \nC1867_=_C3958( C1867 C3958 ) C1867_=_C3959( C1867 C3959 ) C1867_=_C3960( C1867 C3960 ) C1867_=_C3961( C1867 C3961 ) C1867_=_C3962( C1867 C3962 ) C1867_=_C3963( C1867 C3963 ) \nC1867_=_C3964( C1867 C3964 ) C1917_=_C2292( C1917 C2292 ) C1917_=_C2420( C1917 C2420 ) C1917_=_C2554( C1917 C2554 ) C1917_=_C2568( C1917 C2568 ) C1917_=_C2693( C1917 C2693 ) \nC1917_=_C2694( C1917 C2694 ) C1917_=_C2695( C1917 C2695 ) C1917_=_C2696( C1917 C2696 ) C1917_=_C2697( C1917 C2697 ) C1917_=_C2698( C1917 C2698 ) C1917_=_C2699( C1917 C2699 ) \nC1917_=_C2700( C1917 C2700 ) C1917_=_C2701( C1917 C2701 ) C1917_=_C2702( C1917 C2702 ) C1917_=_C2703( C1917 C2703 ) C1917_=_C2704( C1917 C2704 ) C1917_=_C2705( C1917 C2705 ) \nC1917_=_C2706( C1917 C2706 ) C1917_=_C2707( C1917 C2707 ) C1917_=_C2708( C1917 C2708 ) C2026_=_C2704( C2026 C2704 ) C2026_=_C2960( C2026 C2960 ) C2026_=_C3037( C2026 C3037 ) \nC2026_=_C3563( C2026 C3563 ) C2026_=_C3617( C2026 C3617 ) C2026_=_C3749( C2026 C3749 ) C2026_=_C3798( C2026 C3798 ) C2026_=_C3886( C2026 C3886 ) C2026_=_C3896( C2026 C3896 ) \nC2026_=_C3926( C2026 C3926 ) C2026_=_C3932( C2026 C3932 ) C2026_=_C3957( C2026 C3957 ) C2026_=_C3958( C2026 C3958 ) C2026_=_C3959( C2026 C3959 ) C2026_=_C3960( C2026 C3960 ) \nC2026_=_C3961( C2026 C3961 ) C2026_=_C3962( C2026 C3962 ) C2026_=_C3963( C2026 C3963 ) C2026_=_C3964( C2026 C3964 ) C2292_=_C2420( C2292 C2420 ) C2292_=_C2554( C2292 C2554 ) \nC2292_=_C2568( C2292 C2568 ) C2292_=_C2693( C2292 C2693 ) C2292_=_C2694( C2292 C2694 ) C2292_=_C2695( C2292 C2695 ) C2292_=_C2696( C2292 C2696 ) C2292_=_C2697( C2292 C2697 ) \nC2292_=_C2698( C2292 C2698 ) C2292_=_C2699( C2292 C2699 ) C2292_=_C2700( C2292 C2700 ) C2292_=_C2701( C2292 C2701 ) C2292_=_C2702( C2292 C2702 ) C2292_=_C2703( C2292 C2703 ) \nC2292_=_C2704( C2292 C2704 ) C2292_=_C2705( C2292 C2705 ) C2292_=_C2706( C2292 C2706 ) C2292_=_C2707( C2292 C2707 ) C2292_=_C2708( C2292 C2708 ) C2420_=_C2554( C2420 C2554 ) \nC2420_=_C2568( C2420 C2568 ) C2420_=_C2693( C2420 C2693 ) C2420_=_C2694( C2420 C2694 ) C2420_=_C2695( C2420 C2695 ) C2420_=_C2696( C2420 C2696 ) C2420_=_C2697( C2420 C2697 ) \nC2420_=_C2698( C2420 C2698 ) C2420_=_C2699( C2420 C2699 ) C2420_=_C2700( C2420 C2700 ) C2420_=_C2701( C2420 C2701 ) C2420_=_C2702( C2420 C2702 ) C2420_=_C2703( C2420 C2703 ) \nC2420_=_C2704( C2420 C2704 ) C2420_=_C2705( C2420 C2705 ) C2420_=_C2706( C2420 C2706 ) C2420_=_C2707( C2420 C2707 ) C2420_=_C2708( C2420 C2708 ) C2554_=_C2568( C2554 C2568 ) \nC2554_=_C2693( C2554 C2693 ) C2554_=_C2694( C2554 C2694 ) C2554_=_C2695( C2554 C2695 ) C2554_=_C2696( C2554 C2696 ) C2554_=_C2697( C2554 C2697 ) C2554_=_C2698( C2554 C2698 ) \nC2554_=_C2699( C2554 C2699 ) C2554_=_C2700( C2554 C2700 ) C2554_=_C2701( C2554 C2701 ) C2554_=_C2702( C2554 C2702 ) C2554_=_C2703( C2554 C2703 ) C2554_=_C2704( C2554 C2704 ) \nC2554_=_C2705( C2554 C2705 ) C2554_=_C2706( C2554 C2706 ) C2554_=_C2707( C2554 C2707 ) C2554_=_C2708( C2554 C2708 ) C2568_=_C2574( C2568 C2574 ) C2568_=_C2693( C2568 C2693 ) \nC2568_=_C2694( C2568 C2694 ) C2568_=_C2695( C2568 C2695 ) C2568_=_C2696( C2568 C2696 ) C2568_=_C2697( C2568 C2697 ) C2568_=_C2698( C2568 C2698 ) C2568_=_C2699( C2568 C2699 ) \nC2568_=_C2700( C2568 C2700 ) C2568_=_C2701( C2568 C2701 ) C2568_=_C2702( C2568 C2702 ) C2568_=_C2703( C2568 C2703 ) C2568_=_C2704( C2568 C2704 ) C2568_=_C2705( C2568 C2705 ) \nC2568_=_C2706( C2568 C2706 ) C2568_=_C2707( C2568 C2707 ) C2568_=_C2708( C2568 C2708 ) C2574_=_C2701( C2574 C2701 ) C2574_=_C2949( C2574 C2949 ) C2574_=_C2985( C2574 C2985 ) \nC2574_=_C3083( C2574 C3083 ) C2574_=_C3157( C2574 C3157 ) C2574_=_C3272( C2574 C3272 ) C2574_=_C3351( C2574 C3351 ) C2574_=_C3407( C2574 C3407 ) C2574_=_C3485( C2574 C3485 ) \nC2574_=_C3555( C2574 C3555 ) C2574_=_C3593( C2574 C3593 ) C2574_=_C3594( C2574 C3594 ) C2574_=_C3595( C2574 C3595 ) C2574_=_C3596( C2574 C3596 ) C2574_=_C3597( C2574 C3597 ) \nC2574_=_C3599( C2574 C3599 ) C2574_=_C3600( C2574 C3600 ) C2574_=_C3601( C2574 C3601 ) C2574_=_C3602( C2574 C3602 ) C2574_=_C3603( C2574 C3603 ) C2574_=_C3604( C2574 C3604 ) \nC2693_=_C2694( C2693 C2694 ) C2693_=_C2695( C2693 C2695 ) C2693_=_C2696( C2693 C2696 ) C2693_=_C2697( C2693 C2697 ) C2693_=_C2698( C2693 C2698 ) C2693_=_C2699( C2693 C2699 ) \nC2693_=_C2700( C2693 C2700 ) C2693_=_C2701( C2693 C2701 ) C2693_=_C2702( C2693 C2702 ) C2693_=_C2703( C2693 C2703 ) C2693_=_C2704( C2693 C2704 ) C2693_=_C2705( C2693 C2705 ) \nC2693_=_C2706( C2693 C2706 ) C2693_=_C2707( C2693 C2707 ) C2693_=_C2708( C2693 C2708 ) C2693_=_C3083( C2693 C3083 ) C2694_=_C2695( C2694 C2695 ) C2694_=_C2696( C2694 C2696 ) \nC2694_=_C2697( C2694 C2697 ) C2694_=_C2698( C2694 C2698 ) C2694_=_C2699( C2694 C2699 ) C2694_=_C2700( C2694 C2700 ) C2694_=_C2701( C2694 C2701 ) C2694_=_C2702( C2694 C2702 ) \nC2694_=_C2703( C2694 C2703 ) C2694_=_C2704( C2694 C2704 ) C2694_=_C2705( C2694 C2705 ) C2694_=_C2706( C2694 C2706 ) C2694_=_C2707( C2694 C2707 ) C2694_=_C2708( C2694 C2708 ) \nC2694_=_C3272( C2694 C3272 ) C2695_=_C2696( C2695 C2696 ) C2695_=_C2697( C2695 C2697 ) C2695_=_C2698( C2695 C2698 ) C2695_=_C2699( C2695 C2699 ) C2695_=_C2700( C2695 C2700 ) \nC2695_=_C2701( C2695 C2701 ) C2695_=_C2702( C2695 C2702 ) C2695_=_C2703( C2695 C2703 ) C2695_=_C2704( C2695 C2704 ) C2695_=_C2705( C2695 C2705 ) C2695_=_C2706( C2695 C2706 ) \nC2695_=_C2707( C2695 C2707 ) C2695_=_C2708( C2695 C2708 ) C2696_=_C2697( C2696 C2697 ) C2696_=_C2698( C2696 C2698 ) C2696_=_C2699( C2696 C2699 ) C2696_=_C2700( C2696 C2700 ) \nC2696_=_C2701( C2696 C2701 ) C2696_=_C2702( C2696 C2702 ) C2696_=_C2703( C2696 C2703 ) C2696_=_C2704( C2696 C2704 ) C2696_=_C2705( C2696 C2705 ) C2696_=_C2706( C2696 C2706 ) \nC2696_=_C2707( C2696 C2707 ) C2696_=_C2708( C2696 C2708 ) C2696_=_C3351( C2696 C3351 ) C2697_=_C2698( C2697 C2698 ) C2697_=_C2699( C2697 C2699 ) C2697_=_C2700( C2697 C2700 ) \nC2697_=_C2701( C2697 C2701 ) C2697_=_C2702( C2697 C2702 ) C2697_=_C2703( C2697 C2703 ) C2697_=_C2704( C2697 C2704 ) C2697_=_C2705( C2697 C2705 ) C2697_=_C2706( C2697 C2706 ) \nC2697_=_C2707( C2697 C2707 ) C2697_=_C2708( C2697 C2708 ) C2697_=_C3407( C2697 C3407 ) C2698_=_C2699( C2698 C2699 ) C2698_=_C2700(</w:t>
      </w:r>
    </w:p>
    <w:p>
      <w:pPr>
        <w:pStyle w:val="PreformattedText"/>
        <w:bidi w:val="0"/>
        <w:spacing w:before="0" w:after="0"/>
        <w:jc w:val="left"/>
        <w:rPr/>
      </w:pPr>
      <w:r>
        <w:rPr/>
        <w:t xml:space="preserve"> </w:t>
      </w:r>
      <w:r>
        <w:rPr/>
        <w:t>C2698 C2700 ) C2698_=_C2701( C2698 C2701 ) \nC2698_=_C2702( C2698 C2702 ) C2698_=_C2703( C2698 C2703 ) C2698_=_C2704( C2698 C2704 ) C2698_=_C2705( C2698 C2705 ) C2698_=_C2706( C2698 C2706 ) C2698_=_C2707( C2698 C2707 ) \nC2698_=_C2708( C2698 C2708 ) C2699_=_C2700( C2699 C2700 ) C2699_=_C2701( C2699 C2701 ) C2699_=_C2702( C2699 C2702 ) C2699_=_C2703( C2699 C2703 ) C2699_=_C2704( C2699 C2704 ) \nC2699_=_C2705( C2699 C2705 ) C2699_=_C2706( C2699 C2706 ) C2699_=_C2707( C2699 C2707 ) C2699_=_C2708( C2699 C2708 ) C2700_=_C2701( C2700 C2701 ) C2700_=_C2702( C2700 C2702 ) \nC2700_=_C2703( C2700 C2703 ) C2700_=_C2704( C2700 C2704 ) C2700_=_C2705( C2700 C2705 ) C2700_=_C2706( C2700 C2706 ) C2700_=_C2707( C2700 C2707 ) C2700_=_C2708( C2700 C2708 ) \nC2701_=_C2702( C2701 C2702 ) C2701_=_C2703( C2701 C2703 ) C2701_=_C2704( C2701 C2704 ) C2701_=_C2705( C2701 C2705 ) C2701_=_C2706( C2701 C2706 ) C2701_=_C2707( C2701 C2707 ) \nC2701_=_C2708( C2701 C2708 ) C2701_=_C2949( C2701 C2949 ) C2701_=_C2985( C2701 C2985 ) C2701_=_C3083( C2701 C3083 ) C2701_=_C3157( C2701 C3157 ) C2701_=_C3272( C2701 C3272 ) \nC2701_=_C3351( C2701 C3351 ) C2701_=_C3407( C2701 C3407 ) C2701_=_C3485( C2701 C3485 ) C2701_=_C3555( C2701 C3555 ) C2701_=_C3593( C2701 C3593 ) C2701_=_C3594( C2701 C3594 ) \nC2701_=_C3595( C2701 C3595 ) C2701_=_C3596( C2701 C3596 ) C2701_=_C3597( C2701 C3597 ) C2701_=_C3599( C2701 C3599 ) C2701_=_C3600( C2701 C3600 ) C2701_=_C3601( C2701 C3601 ) \nC2701_=_C3602( C2701 C3602 ) C2701_=_C3603( C2701 C3603 ) C2701_=_C3604( C2701 C3604 ) C2702_=_C2703( C2702 C2703 ) C2702_=_C2704( C2702 C2704 ) C2702_=_C2705( C2702 C2705 ) \nC2702_=_C2706( C2702 C2706 ) C2702_=_C2707( C2702 C2707 ) C2702_=_C2708( C2702 C2708 ) C2702_=_C3617( C2702 C3617 ) C2703_=_C2704( C2703 C2704 ) C2703_=_C2705( C2703 C2705 ) \nC2703_=_C2706( C2703 C2706 ) C2703_=_C2707( C2703 C2707 ) C2703_=_C2708( C2703 C2708 ) C2703_=_C3926( C2703 C3926 ) C2704_=_C2705( C2704 C2705 ) C2704_=_C2706( C2704 C2706 ) \nC2704_=_C2707( C2704 C2707 ) C2704_=_C2708( C2704 C2708 ) C2704_=_C2960( C2704 C2960 ) C2704_=_C3037( C2704 C3037 ) C2704_=_C3563( C2704 C3563 ) C2704_=_C3617( C2704 C3617 ) \nC2704_=_C3749( C2704 C3749 ) C2704_=_C3798( C2704 C3798 ) C2704_=_C3886( C2704 C3886 ) C2704_=_C3896( C2704 C3896 ) C2704_=_C3926( C2704 C3926 ) C2704_=_C3932( C2704 C3932 ) \nC2704_=_C3957( C2704 C3957 ) C2704_=_C3958( C2704 C3958 ) C2704_=_C3959( C2704 C3959 ) C2704_=_C3960( C2704 C3960 ) C2704_=_C3961( C2704 C3961 ) C2704_=_C3962( C2704 C3962 ) \nC2704_=_C3963( C2704 C3963 ) C2704_=_C3964( C2704 C3964 ) C2705_=_C2706( C2705 C2706 ) C2705_=_C2707( C2705 C2707 ) C2705_=_C2708( C2705 C2708 ) C2705_=_C3957( C2705 C3957 ) \nC2706_=_C2707( C2706 C2707 ) C2706_=_C2708( C2706 C2708 ) C2706_=_C3958( C2706 C3958 ) C2707_=_C2708( C2707 C2708 ) C2707_=_C3601( C2707 C3601 ) C2708_=_C3962( C2708 C3962 ) \nC2949_=_C2960( C2949 C2960 ) C2949_=_C2985( C2949 C2985 ) C2949_=_C3083( C2949 C3083 ) C2949_=_C3157( C2949 C3157 ) C2949_=_C3272( C2949 C3272 ) C2949_=_C3351( C2949 C3351 ) \nC2949_=_C3407( C2949 C3407 ) C2949_=_C3485( C2949 C3485 ) C2949_=_C3555( C2949 C3555 ) C2949_=_C3593( C2949 C3593 ) C2949_=_C3594( C2949 C3594 ) C2949_=_C3595( C2949 C3595 ) \nC2949_=_C3596( C2949 C3596 ) C2949_=_C3597( C2949 C3597 ) C2949_=_C3599( C2949 C3599 ) C2949_=_C3600( C2949 C3600 ) C2949_=_C3601( C2949 C3601 ) C2949_=_C3602( C2949 C3602 ) \nC2949_=_C3603( C2949 C3603 ) C2949_=_C3604( C2949 C3604 ) C2960_=_C3037( C2960 C3037 ) C2960_=_C3563( C2960 C3563 ) C2960_=_C3617( C2960 C3617 ) C2960_=_C3749( C2960 C3749 ) \nC2960_=_C3798( C2960 C3798 ) C2960_=_C3886( C2960 C3886 ) C2960_=_C3896( C2960 C3896 ) C2960_=_C3926( C2960 C3926 ) C2960_=_C3932( C2960 C3932 ) C2960_=_C3957( C2960 C3957 ) \nC2960_=_C3958( C2960 C3958 ) C2960_=_C3959( C2960 C3959 ) C2960_=_C3960( C2960 C3960 ) C2960_=_C3961( C2960 C3961 ) C2960_=_C3962( C2960 C3962 ) C2960_=_C3963( C2960 C3963 ) \nC2960_=_C3964( C2960 C3964 ) C2985_=_C3083( C2985 C3083 ) C2985_=_C3157( C2985 C3157 ) C2985_=_C3272( C2985 C3272 ) C2985_=_C3351( C2985 C3351 ) C2985_=_C3407( C2985 C3407 ) \nC2985_=_C3485( C2985 C3485 ) C2985_=_C3555( C2985 C3555 ) C2985_=_C3593( C2985 C3593 ) C2985_=_C3594( C2985 C3594 ) C2985_=_C3595( C2985 C3595 ) C2985_=_C3596( C2985 C3596 ) \nC2985_=_C3597( C2985 C3597 ) C2985_=_C3599( C2985 C3599 ) C2985_=_C3600( C2985 C3600 ) C2985_=_C3601( C2985 C3601 ) C2985_=_C3602( C2985 C3602 ) C2985_=_C3603( C2985 C3603 ) \nC2985_=_C3604( C2985 C3604 ) C3037_=_C3563( C3037 C3563 ) C3037_=_C3617( C3037 C3617 ) C3037_=_C3749( C3037 C3749 ) C3037_=_C3798( C3037 C3798 ) C3037_=_C3886( C3037 C3886 ) \nC3037_=_C3896( C3037 C3896 ) C3037_=_C3926( C3037 C3926 ) C3037_=_C3932( C3037 C3932 ) C3037_=_C3957( C3037 C3957 ) C3037_=_C3958( C3037 C3958 ) C3037_=_C3959( C3037 C3959 ) \nC3037_=_C3960( C3037 C3960 ) C3037_=_C3961( C3037 C3961 ) C3037_=_C3962( C3037 C3962 ) C3037_=_C3963( C3037 C3963 ) C3037_=_C3964( C3037 C3964 ) C3083_=_C3157( C3083 C3157 ) \nC3083_=_C3272( C3083 C3272 ) C3083_=_C3351( C3083 C3351 ) C3083_=_C3407( C3083 C3407 ) C3083_=_C3485( C3083 C3485 ) C3083_=_C3555( C3083 C3555 ) C3083_=_C3593( C3083 C3593 ) \nC3083_=_C3594( C3083 C3594 ) C3083_=_C3595( C3083 C3595 ) C3083_=_C3596( C3083 C3596 ) C3083_=_C3597( C3083 C3597 ) C3083_=_C3599( C3083 C3599 ) C3083_=_C3600( C3083 C3600 ) \nC3083_=_C3601( C3083 C3601 ) C3083_=_C3602( C3083 C3602 ) C3083_=_C3603( C3083 C3603 ) C3083_=_C3604( C3083 C3604 ) C3157_=_C3272( C3157 C3272 ) C3157_=_C3351( C3157 C3351 ) \nC3157_=_C3407( C3157 C3407 ) C3157_=_C3485( C3157 C3485 ) C3157_=_C3555( C3157 C3555 ) C3157_=_C3593( C3157 C3593 ) C3157_=_C3594( C3157 C3594 ) C3157_=_C3595( C3157 C3595 ) \nC3157_=_C3596( C3157 C3596 ) C3157_=_C3597( C3157 C3597 ) C3157_=_C3599( C3157 C3599 ) C3157_=_C3600( C3157 C3600 ) C3157_=_C3601( C3157 C3601 ) C3157_=_C3602( C3157 C3602 ) \nC3157_=_C3603( C3157 C3603 ) C3157_=_C3604( C3157 C3604 ) C3272_=_C3351( C3272 C3351 ) C3272_=_C3407( C3272 C3407 ) C3272_=_C3485( C3272 C3485 ) C3272_=_C3555( C3272 C3555 ) \nC3272_=_C3593( C3272 C3593 ) C3272_=_C3594( C3272 C3594 ) C3272_=_C3595( C3272 C3595 ) C3272_=_C3596( C3272 C3596 ) C3272_=_C3597( C3272 C3597 ) C3272_=_C3599( C3272 C3599 ) \nC3272_=_C3600( C3272 C3600 ) C3272_=_C3601( C3272 C3601 ) C3272_=_C3602( C3272 C3602 ) C3272_=_C3603( C3272 C3603 ) C3272_=_C3604( C3272 C3604 ) C3351_=_C3407( C3351 C3407 ) \nC3351_=_C3485( C3351 C3485 ) C3351_=_C3555( C3351 C3555 ) C3351_=_C3593( C3351 C3593 ) C3351_=_C3594( C3351 C3594 ) C3351_=_C3595( C3351 C3595 ) C3351_=_C3596( C3351 C3596 ) \nC3351_=_C3597( C3351 C3597 ) C3351_=_C3599( C3351 C3599 ) C3351_=_C3600( C3351 C3600 ) C3351_=_C3601( C3351 C3601 ) C3351_=_C3602( C3351 C3602 ) C3351_=_C3603( C3351 C3603 ) \nC3351_=_C3604( C3351 C3604 ) C3407_=_C3485( C3407 C3485 ) C3407_=_C3555( C3407 C3555 ) C3407_=_C3593( C3407 C3593 ) C3407_=_C3594( C3407 C3594 ) C3407_=_C3595( C3407 C3595 ) \nC3407_=_C3596( C3407 C3596 ) C3407_=_C3597( C3407 C3597 ) C3407_=_C3599( C3407 C3599 ) C3407_=_C3600( C3407 C3600 ) C3407_=_C3601( C3407 C3601 ) C3407_=_C3602( C3407 C3602 ) \nC3407_=_C3603( C3407 C3603 ) C3407_=_C3604( C3407 C3604 ) C3485_=_C3555( C3485 C3555 ) C3485_=_C3593( C3485 C3593 ) C3485_=_C3594( C3485 C3594 ) C3485_=_C3595( C3485 C3595 ) \nC3485_=_C3596( C3485 C3596 ) C3485_=_C3597( C3485 C3597 ) C3485_=_C3599( C3485 C3599 ) C3485_=_C3600( C3485 C3600 ) C3485_=_C3601( C3485 C3601 ) C3485_=_C3602( C3485 C3602 ) \nC3485_=_C3603( C3485 C3603 ) C3485_=_C3604( C3485 C3604 ) C3555_=_C3563( C3555 C3563 ) C3555_=_C3593( C3555 C3593 ) C3555_=_C3594( C3555 C3594 ) C3555_=_C3595( C3555 C3595 ) \nC3555_=_C3596( C3555 C3596 ) C3555_=_C3597( C3555 C3597 ) C3555_=_C3599( C3555 C3599 ) C3555_=_C3600( C3555 C3600 ) C3555_=_C3601( C3555 C3601 ) C3555_=_C3602( C3555 C3602 ) \nC3555_=_C3603( C3555 C3603 ) C3555_=_C3604( C3555 C3604 ) C3563_=_C3617( C3563 C3617 ) C3563_=_C3749( C3563 C3749 ) C3563_=_C3798( C3563 C3798 ) C3563_=_C3886( C3563 C3886 ) \nC3563_=_C3896( C3563 C3896 ) C3563_=_C3926( C3563 C3926 ) C3563_=_C3932( C3563 C3932 ) C3563_=_C3957( C3563 C3957 ) C3563_=_C3958( C3563 C3958 ) C3563_=_C3959( C3563 C3959 ) \nC3563_=_C3960( C3563 C3960 ) C3563_=_C3961( C3563 C3961 ) C3563_=_C3962( C3563 C3962 ) C3563_=_C3963( C3563 C3963 ) C3563_=_C3964( C3563 C3964 ) C3593_=_C3594( C3593 C3594 ) \nC3593_=_C3595( C3593 C3595 ) C3593_=_C3596( C3593 C3596 ) C3593_=_C3597( C3593 C3597 ) C3593_=_C3599( C3593 C3599 ) C3593_=_C3600( C3593 C3600 ) C3593_=_C3601( C3593 C3601 ) \nC3593_=_C3602( C3593 C3602 ) C3593_=_C3603( C3593 C3603 ) C3593_=_C3604( C3593 C3604 ) C3594_=_C3595( C3594 C3595 ) C3594_=_C3596( C3594 C3596 ) C3594_=_C3597( C3594 C3597 ) \nC3594_=_C3599( C3594 C3599 ) C3594_=_C3600( C3594 C3600 ) C3594_=_C3601( C3594 C3601 ) C3594_=_C3602( C3594 C3602 ) C3594_=_C3603( C3594 C3603 ) C3594_=_C3604( C3594 C3604 ) \nC3594_=_C3749( C3594 C3749 ) C3595_=_C3596( C3595 C3596 ) C3595_=_C3597( C3595 C3597 ) C3595_=_C3599( C3595 C3599 ) C3595_=_C3600( C3595 C3600 ) C3595_=_C3601( C3595 C3601 ) \nC3595_=_C3602( C3595 C3602 ) C3595_=_C3603( C3595 C3603 ) C3595_=_C3604( C3595 C3604 ) C3596_=_C3597( C3596 C3597 ) C3596_=_C3599( C3596 C3599 ) C3596_=_C3600( C3596 C3600 ) \nC3596_=_C3601( C3596 C3601 ) C3596_=_C3602( C3596 C3602 ) C3596_=_C3603( C3596 C3603 ) C3596_=_C3604( C3596 C3604 ) C3596_=_C3896( C3596 C3896 ) C3597_=_C3599( C3597 C3599 ) \nC3597_=_C3600( C3597 C3600 ) C3597_=_C3601( C3597 C3601 ) C3597_=_C3602( C3597 C3602 ) C3597_=_C3603( C3597 C3603 ) C3597_=_C3604( C3597 C3604 ) C3597_=_C3932( C3597 C3932 ) \nC3599_=_C3600( C3599 C3600 ) C3599_=_C3601( C3599 C3601 ) C3599_=_C3602( C3599 C3602 ) C3599_=_C3603( C3599 C3603 ) C3599_=_C3604( C3599 C3604 ) C3600_=_C3601( C3600 C3601 ) \nC3600_=_C3602( C3600 C3602 ) C3600_=_C3603( C3600 C3603 ) C3600_=_C3604( C3600 C3604 ) C3600_=_C3959( C3600 C3959 ) C3601_=_C3602( C3601 C3602 ) C3601_=_C3603( C3601 C3603 ) \nC3601_=_C3604(</w:t>
      </w:r>
    </w:p>
    <w:p>
      <w:pPr>
        <w:pStyle w:val="PreformattedText"/>
        <w:bidi w:val="0"/>
        <w:spacing w:before="0" w:after="0"/>
        <w:jc w:val="left"/>
        <w:rPr/>
      </w:pPr>
      <w:r>
        <w:rPr/>
        <w:t xml:space="preserve"> </w:t>
      </w:r>
      <w:r>
        <w:rPr/>
        <w:t>C3601 C3604 ) C3602_=_C3603( C3602 C3603 ) C3602_=_C3604( C3602 C3604 ) C3602_=_C3963( C3602 C3963 ) C3603_=_C3604( C3603 C3604 ) C3603_=_C3964( C3603 C3964 ) \nC3617_=_C3749( C3617 C3749 ) C3617_=_C3798( C3617 C3798 ) C3617_=_C3886( C3617 C3886 ) C3617_=_C3896( C3617 C3896 ) C3617_=_C3926( C3617 C3926 ) C3617_=_C3932( C3617 C3932 ) \nC3617_=_C3957( C3617 C3957 ) C3617_=_C3958( C3617 C3958 ) C3617_=_C3959( C3617 C3959 ) C3617_=_C3960( C3617 C3960 ) C3617_=_C3961( C3617 C3961 ) C3617_=_C3962( C3617 C3962 ) \nC3617_=_C3963( C3617 C3963 ) C3617_=_C3964( C3617 C3964 ) C3749_=_C3798( C3749 C3798 ) C3749_=_C3886( C3749 C3886 ) C3749_=_C3896( C3749 C3896 ) C3749_=_C3926( C3749 C3926 ) \nC3749_=_C3932( C3749 C3932 ) C3749_=_C3957( C3749 C3957 ) C3749_=_C3958( C3749 C3958 ) C3749_=_C3959( C3749 C3959 ) C3749_=_C3960( C3749 C3960 ) C3749_=_C3961( C3749 C3961 ) \nC3749_=_C3962( C3749 C3962 ) C3749_=_C3963( C3749 C3963 ) C3749_=_C3964( C3749 C3964 ) C3798_=_C3886( C3798 C3886 ) C3798_=_C3896( C3798 C3896 ) C3798_=_C3926( C3798 C3926 ) \nC3798_=_C3932( C3798 C3932 ) C3798_=_C3957( C3798 C3957 ) C3798_=_C3958( C3798 C3958 ) C3798_=_C3959( C3798 C3959 ) C3798_=_C3960( C3798 C3960 ) C3798_=_C3961( C3798 C3961 ) \nC3798_=_C3962( C3798 C3962 ) C3798_=_C3963( C3798 C3963 ) C3798_=_C3964( C3798 C3964 ) C3886_=_C3896( C3886 C3896 ) C3886_=_C3926( C3886 C3926 ) C3886_=_C3932( C3886 C3932 ) \nC3886_=_C3957( C3886 C3957 ) C3886_=_C3958( C3886 C3958 ) C3886_=_C3959( C3886 C3959 ) C3886_=_C3960( C3886 C3960 ) C3886_=_C3961( C3886 C3961 ) C3886_=_C3962( C3886 C3962 ) \nC3886_=_C3963( C3886 C3963 ) C3886_=_C3964( C3886 C3964 ) C3896_=_C3926( C3896 C3926 ) C3896_=_C3932( C3896 C3932 ) C3896_=_C3957( C3896 C3957 ) C3896_=_C3958( C3896 C3958 ) \nC3896_=_C3959( C3896 C3959 ) C3896_=_C3960( C3896 C3960 ) C3896_=_C3961( C3896 C3961 ) C3896_=_C3962( C3896 C3962 ) C3896_=_C3963( C3896 C3963 ) C3896_=_C3964( C3896 C3964 ) \nC3926_=_C3932( C3926 C3932 ) C3926_=_C3957( C3926 C3957 ) C3926_=_C3958( C3926 C3958 ) C3926_=_C3959( C3926 C3959 ) C3926_=_C3960( C3926 C3960 ) C3926_=_C3961( C3926 C3961 ) \nC3926_=_C3962( C3926 C3962 ) C3926_=_C3963( C3926 C3963 ) C3926_=_C3964( C3926 C3964 ) C3932_=_C3957( C3932 C3957 ) C3932_=_C3958( C3932 C3958 ) C3932_=_C3959( C3932 C3959 ) \nC3932_=_C3960( C3932 C3960 ) C3932_=_C3961( C3932 C3961 ) C3932_=_C3962( C3932 C3962 ) C3932_=_C3963( C3932 C3963 ) C3932_=_C3964( C3932 C3964 ) C3957_=_C3958( C3957 C3958 ) \nC3957_=_C3959( C3957 C3959 ) C3957_=_C3960( C3957 C3960 ) C3957_=_C3961( C3957 C3961 ) C3957_=_C3962( C3957 C3962 ) C3957_=_C3963( C3957 C3963 ) C3957_=_C3964( C3957 C3964 ) \nC3958_=_C3959( C3958 C3959 ) C3958_=_C3960( C3958 C3960 ) C3958_=_C3961( C3958 C3961 ) C3958_=_C3962( C3958 C3962 ) C3958_=_C3963( C3958 C3963 ) C3958_=_C3964( C3958 C3964 ) \nC3959_=_C3960( C3959 C3960 ) C3959_=_C3961( C3959 C3961 ) C3959_=_C3962( C3959 C3962 ) C3959_=_C3963( C3959 C3963 ) C3959_=_C3964( C3959 C3964 ) C3960_=_C3961( C3960 C3961 ) \nC3960_=_C3962( C3960 C3962 ) C3960_=_C3963( C3960 C3963 ) C3960_=_C3964( C3960 C3964 ) C3961_=_C3962( C3961 C3962 ) C3961_=_C3963( C3961 C3963 ) C3961_=_C3964( C3961 C3964 ) \nC3962_=_C3963( C3962 C3963 ) C3962_=_C3964( C3962 C3964 ) C3963_=_C3964( C3963 C3964 ) "];91-&gt;122[label="102: C417 C451 C452 C453 C454 \nC455 C457 C458 C459 C460 C461 \nC462 C463 C464 C465 C466 C467 \nC468 C469 C471 C472 C473 C474 \nC475 C476 C477 C478 C598 C663 \nC673 C847 C854 C1155 C1242 C1286 \nC1293 C1296 C1358 C1366 C1587 C1595 \nC1773 C1867 C1917 C2026 C2292 C2420 \nC2554 C2568 C2574 C2693 C2694 C2695 \nC2696 C2697 C2698 C2699 C2700 C2702 \nC2703 C2705 C2706 C2707 C2708 C2949 \nC2960 C2985 C3037 C3083 C3157 C3272 \nC3351 C3407 C3485 C3555 C3563 C3593 \nC3594 C3595 C3596 C3597 C3599 C3600 \nC3601 C3602 C3603 C3604 C3617 C3749 \nC3798 C3886 C3896 C3926 C3932 C3957 \nC3958 C3959 C3960 C3961 C3962 C3963 \nC3964 \n1294: C417_=_C598 ,C417_=_C1155 ,C417_=_C1296 ,C417_=_C1595 ,C417_=_C1867 ,\nC417_=_C2026 ,C417_=_C2960 ,C417_=_C3037 ,C417_=_C3563 ,C417_=_C3617 ,C417_=_C3749 ,\nC417_=_C3798 ,C417_=_C3886 ,C417_=_C3896 ,C417_=_C3926 ,C417_=_C3932 ,C417_=_C3957 ,\nC417_=_C3958 ,C417_=_C3959 ,C417_=_C3960 ,C417_=_C3961 ,C417_=_C3962 ,C417_=_C3963 ,\nC417_=_C3964 ,C451_=_C452 ,C451_=_C453 ,C451_=_C454 ,C451_=_C455 ,C451_=_C457 ,\nC451_=_C458 ,C451_=_C459 ,C451_=_C460 ,C451_=_C461 ,C451_=_C462 ,C451_=_C463 ,\nC451_=_C464 ,C451_=_C465 ,C451_=_C466 ,C451_=_C467 ,C451_=_C468 ,C451_=_C469 ,\nC451_=_C471 ,C451_=_C472 ,C451_=_C473 ,C451_=_C474 ,C451_=_C475 ,C451_=_C476 ,\nC451_=_C477 ,C451_=_C478 ,C452_=_C453 ,C452_=_C454 ,C452_=_C455 ,C452_=_C457 ,\nC452_=_C458 ,C452_=_C459 ,C452_=_C460 ,C452_=_C461 ,C452_=_C462 ,C452_=_C463 ,\nC452_=_C464 ,C452_=_C465 ,C452_=_C466 ,C452_=_C467 ,C452_=_C468 ,C452_=_C469 ,\nC452_=_C471 ,C452_=_C472 ,C452_=_C473 ,C452_=_C474 ,C452_=_C475 ,C452_=_C476 ,\nC452_=_C477 ,C452_=_C478 ,C452_=_C1286 ,C452_=_C1293 ,C452_=_C1296 ,C453_=_C454 ,\nC453_=_C455 ,C453_=_C457 ,C453_=_C458 ,C453_=_C459 ,C453_=_C460 ,C453_=_C461 ,\nC453_=_C462 ,C453_=_C463 ,C453_=_C464 ,C453_=_C465 ,C453_=_C466 ,C453_=_C467 ,\nC453_=_C468 ,C453_=_C469 ,C453_=_C471 ,C453_=_C472 ,C453_=_C473 ,C453_=_C474 ,\nC453_=_C475 ,C453_=_C476 ,C453_=_C477 ,C453_=_C478 ,C453_=_C1587 ,C453_=_C1595 ,\nC454_=_C455 ,C454_=_C457 ,C454_=_C458 ,C454_=_C459 ,C454_=_C460 ,C454_=_C461 ,\nC454_=_C462 ,C454_=_C463 ,C454_=_C464 ,C454_=_C465 ,C454_=_C466 ,C454_=_C467 ,\nC454_=_C468 ,C454_=_C469 ,C454_=_C471 ,C454_=_C472 ,C454_=_C473 ,C454_=_C474 ,\nC454_=_C475 ,C454_=_C476 ,C454_=_C477 ,C454_=_C478 ,C455_=_C457 ,C455_=_C458 ,\nC455_=_C459 ,C455_=_C460 ,C455_=_C461 ,C455_=_C462 ,C455_=_C463 ,C455_=_C464 ,\nC455_=_C465 ,C455_=_C466 ,C455_=_C467 ,C455_=_C468 ,C455_=_C469 ,C455_=_C471 ,\nC455_=_C472 ,C455_=_C473 ,C455_=_C474 ,C455_=_C475 ,C455_=_C476 ,C455_=_C477 ,\nC455_=_C478 ,C457_=_C458 ,C457_=_C459 ,C457_=_C460 ,C457_=_C461 ,C457_=_C462 ,\nC457_=_C463 ,C457_=_C464 ,C457_=_C465 ,C457_=_C466 ,C457_=_C467 ,C457_=_C468 ,\nC457_=_C469 ,C457_=_C471 ,C457_=_C472 ,C457_=_C473 ,C457_=_C474 ,C457_=_C475 ,\nC457_=_C476 ,C457_=_C477 ,C457_=_C478 ,C458_=_C459 ,C458_=_C460 ,C458_=_C461 ,\nC458_=_C462 ,C458_=_C463 ,C458_=_C464 ,C458_=_C465 ,C458_=_C466 ,C458_=_C467 ,\nC458_=_C468 ,C458_=_C469 ,C458_=_C471 ,C458_=_C472 ,C458_=_C473 ,C458_=_C474 ,\nC458_=_C475 ,C458_=_C476 ,C458_=_C477 ,C458_=_C478 ,C459_=_C460 ,C459_=_C461 ,\nC459_=_C462 ,C459_=_C463 ,C459_=_C464 ,C459_=_C465 ,C459_=_C466 ,C459_=_C467 ,\nC459_=_C468 ,C459_=_C469 ,C459_=_C471 ,C459_=_C472 ,C459_=_C473 ,C459_=_C474 ,\nC459_=_C475 ,C459_=_C476 ,C459_=_C477 ,C459_=_C478 ,C460_=_C461 ,C460_=_C462 ,\nC460_=_C463 ,C460_=_C464 ,C460_=_C465 ,C460_=_C466 ,C460_=_C467 ,C460_=_C468 ,\nC460_=_C469 ,C460_=_C471 ,C460_=_C472 ,C460_=_C473 ,C460_=_C474 ,C460_=_C475 ,\nC460_=_C476 ,C460_=_C477 ,C460_=_C478 ,C460_=_C3555 ,C460_=_C3563 ,C461_=_C462 ,\nC461_=_C463 ,C461_=_C464 ,C461_=_C465 ,C461_=_C466 ,C461_=_C467 ,C461_=_C468 ,\nC461_=_C469 ,C461_=_C471 ,C461_=_C472 ,C461_=_C473 ,C461_=_C474 ,C461_=_C475 ,\nC461_=_C476 ,C461_=_C477 ,C461_=_C478 ,C462_=_C463 ,C462_=_C464 ,C462_=_C465 ,\nC462_=_C466 ,C462_=_C467 ,C462_=_C468 ,C462_=_C469 ,C462_=_C471 ,C462_=_C472 ,\nC462_=_C473 ,C462_=_C474 ,C462_=_C475 ,C462_=_C476 ,C462_=_C477 ,C462_=_C478 ,\nC462_=_C2702 ,C462_=_C3617 ,C463_=_C464 ,C463_=_C465 ,C463_=_C466 ,C463_=_C467 ,\nC463_=_C468 ,C463_=_C469 ,C463_=_C471 ,C463_=_C472 ,C463_=_C473 ,C463_=_C474 ,\nC463_=_C475 ,C463_=_C476 ,C463_=_C477 ,C463_=_C478 ,C464_=_C465 ,C464_=_C466 ,\nC464_=_C467 ,C464_=_C468 ,C464_=_C469 ,C464_=_C471 ,C464_=_C472 ,C464_=_C473 ,\nC464_=_C474 ,C464_=_C475 ,C464_=_C476 ,C464_=_C477 ,C464_=_C478 ,C465_=_C466 ,\nC465_=_C467 ,C465_=_C468 ,C465_=_C469 ,C465_=_C471 ,C465_=_C472 ,C465_=_C473 ,\nC465_=_C474 ,C465_=_C475 ,C465_=_C476 ,C465_=_C477 ,C465_=_C478 ,C465_=_C3798 ,\nC466_=_C467 ,C466_=_C468 ,C466_=_C469 ,C466_=_C471 ,C466_=_C472 ,C466_=_C473 ,\nC466_=_C474 ,C466_=_C475 ,C466_=_C476 ,C466_=_C477 ,C466_=_C478 ,C467_=_C468 ,\nC467_=_C469 ,C467_=_C471 ,C467_=_C472 ,C467_=_C473 ,C467_=_C474 ,C467_=_C475 ,\nC467_=_C476 ,C467_=_C477 ,C467_=_C478 ,C468_=_C469 ,C468_=_C471 ,C468_=_C472 ,\nC468_=_C473 ,C468_=_C474 ,C468_=_C475 ,C468_=_C476 ,C468_=_C477 ,C468_=_C478 ,\nC469_=_C471 ,C469_=_C472 ,C469_=_C473 ,C469_=_C474 ,C469_=_C475 ,C469_=_C476 ,\nC469_=_C477 ,C469_=_C478 ,C469_=_C2703 ,C469_=_C3926 ,C471_=_C472 ,C471_=_C473 ,\nC471_=_C474 ,C471_=_C475 ,C471_=_C476 ,C471_=_C477 ,C471_=_C478 ,C472_=_C473 ,\nC472_=_C474 ,C472_=_C475 ,C472_=_C476 ,C472_=_C477 ,C472_=_C478 ,C473_=_C474 ,\nC473_=_C475 ,C473_=_C476 ,C473_=_C477 ,C473_=_C478 ,C473_=_C2705 ,C473_=_C3957 ,\nC474_=_C475 ,C474_=_C476 ,C474_=_C477 ,C474_=_C478 ,C474_=_C2706 ,C474_=_C3958 ,\nC475_=_C476 ,C475_=_C477 ,C475_=_C478 ,C476_=_C477 ,C476_=_C478 ,C476_=_C2708 ,\nC476_=_C3962 ,C477_=_C478 ,C598_=_C1155 ,C598_=_C1296 ,C598_=_C1595 ,C598_=_C1867 ,\nC598_=_C2026 ,C598_=_C2960 ,C598_=_C3037 ,C598_=_C3563 ,C598_=_C3617 ,C598_=_C3749 ,\nC598_=_C3798 ,C598_=_C3886 ,C598_=_C3896 ,C598_=_C3926 ,C598_=_C3932 ,C598_=_C3957 ,\nC598_=_C3958 ,C598_=_C3959 ,C598_=_C3960 ,C598_=_C3961 ,C598_=_C3962 ,C598_=_C3963 ,\nC598_=_C3964 ,C663_=_C673 ,C663_=_C847 ,C663_=_C1242 ,C663_=_C1286 ,C663_=_C1358 ,\nC663_=_C1587 ,C663_=_C1917 ,C663_=_C2292 ,C663_=_C2420 ,C663_=_C2554 ,C663_=_C2568 ,\nC663_=_C2693 ,C663_=_C2694 ,C663_=_C2695 ,C663_=_C2696 ,C663_=_C2697 ,C663_=_C2698 ,\nC663_=_C2699 ,C663_=_C2700 ,C663_=_C2702 ,C663_=_C2703 ,C663_=_C2705 ,C663_=_C2706 ,\nC663_=_C2707 ,C663_=_C2708 ,C673_=_C854 ,C673_=_C1293 ,C673_=_C1366 ,C673_=_C1773 ,\nC673_=_C2574 ,C673_=_C2949 ,C673_=_C2985 ,C673_=_C3083 ,C673_=_C3157 ,C673_=_C3272 ,\nC673_=_C3351 ,C673_=_C3407 ,C673_=_C3485 ,C673_=_C3555 ,C673_=_C3593 ,C673_=_C3594 ,\nC673_=_C3595 ,C673_=_C3596 ,C673_=_C3597 ,C673_=_C3599 ,C673_=_C3600 ,C673_=_C3601 ,\nC673_=_C3602 ,C673_=_C3603 ,C673_=_C3604 ,C847_=_C854 ,C847_=_C1242 ,C847_=_C1286</w:t>
      </w:r>
    </w:p>
    <w:p>
      <w:pPr>
        <w:pStyle w:val="PreformattedText"/>
        <w:bidi w:val="0"/>
        <w:spacing w:before="0" w:after="0"/>
        <w:jc w:val="left"/>
        <w:rPr/>
      </w:pPr>
      <w:r>
        <w:rPr/>
        <w:t xml:space="preserve"> </w:t>
      </w:r>
      <w:r>
        <w:rPr/>
        <w:t>,\nC847_=_C1358 ,C847_=_C1587 ,C847_=_C1917 ,C847_=_C2292 ,C847_=_C2420 ,C847_=_C2554 ,\nC847_=_C2568 ,C847_=_C2693 ,C847_=_C2694 ,C847_=_C2695 ,C847_=_C2696 ,C847_=_C2697 ,\nC847_=_C2698 ,C847_=_C2699 ,C847_=_C2700 ,C847_=_C2702 ,C847_=_C2703 ,C847_=_C2705 ,\nC847_=_C2706 ,C847_=_C2707 ,C847_=_C2708 ,C854_=_C1293 ,C854_=_C1366 ,C854_=_C1773 ,\nC854_=_C2574 ,C854_=_C2949 ,C854_=_C2985 ,C854_=_C3083 ,C854_=_C3157 ,C854_=_C3272 ,\nC854_=_C3351 ,C854_=_C3407 ,C854_=_C3485 ,C854_=_C3555 ,C854_=_C3593 ,C854_=_C3594 ,\nC854_=_C3595 ,C854_=_C3596 ,C854_=_C3597 ,C854_=_C3599 ,C854_=_C3600 ,C854_=_C3601 ,\nC854_=_C3602 ,C854_=_C3603 ,C854_=_C3604 ,C1155_=_C1296 ,C1155_=_C1595 ,C1155_=_C1867 ,\nC1155_=_C2026 ,C1155_=_C2960 ,C1155_=_C3037 ,C1155_=_C3563 ,C1155_=_C3617 ,C1155_=_C3749 ,\nC1155_=_C3798 ,C1155_=_C3886 ,C1155_=_C3896 ,C1155_=_C3926 ,C1155_=_C3932 ,C1155_=_C3957 ,\nC1155_=_C3958 ,C1155_=_C3959 ,C1155_=_C3960 ,C1155_=_C3961 ,C1155_=_C3962 ,C1155_=_C3963 ,\nC1155_=_C3964 ,C1242_=_C1286 ,C1242_=_C1358 ,C1242_=_C1587 ,C1242_=_C1917 ,C1242_=_C2292 ,\nC1242_=_C2420 ,C1242_=_C2554 ,C1242_=_C2568 ,C1242_=_C2693 ,C1242_=_C2694 ,C1242_=_C2695 ,\nC1242_=_C2696 ,C1242_=_C2697 ,C1242_=_C2698 ,C1242_=_C2699 ,C1242_=_C2700 ,C1242_=_C2702 ,\nC1242_=_C2703 ,C1242_=_C2705 ,C1242_=_C2706 ,C1242_=_C2707 ,C1242_=_C2708 ,C1286_=_C1293 ,\nC1286_=_C1296 ,C1286_=_C1358 ,C1286_=_C1587 ,C1286_=_C1917 ,C1286_=_C2292 ,C1286_=_C2420 ,\nC1286_=_C2554 ,C1286_=_C2568 ,C1286_=_C2693 ,C1286_=_C2694 ,C1286_=_C2695 ,C1286_=_C2696 ,\nC1286_=_C2697 ,C1286_=_C2698 ,C1286_=_C2699 ,C1286_=_C2700 ,C1286_=_C2702 ,C1286_=_C2703 ,\nC1286_=_C2705 ,C1286_=_C2706 ,C1286_=_C2707 ,C1286_=_C2708 ,C1293_=_C1296 ,C1293_=_C1366 ,\nC1293_=_C1773 ,C1293_=_C2574 ,C1293_=_C2949 ,C1293_=_C2985 ,C1293_=_C3083 ,C1293_=_C3157 ,\nC1293_=_C3272 ,C1293_=_C3351 ,C1293_=_C3407 ,C1293_=_C3485 ,C1293_=_C3555 ,C1293_=_C3593 ,\nC1293_=_C3594 ,C1293_=_C3595 ,C1293_=_C3596 ,C1293_=_C3597 ,C1293_=_C3599 ,C1293_=_C3600 ,\nC1293_=_C3601 ,C1293_=_C3602 ,C1293_=_C3603 ,C1293_=_C3604 ,C1296_=_C1595 ,C1296_=_C1867 ,\nC1296_=_C2026 ,C1296_=_C2960 ,C1296_=_C3037 ,C1296_=_C3563 ,C1296_=_C3617 ,C1296_=_C3749 ,\nC1296_=_C3798 ,C1296_=_C3886 ,C1296_=_C3896 ,C1296_=_C3926 ,C1296_=_C3932 ,C1296_=_C3957 ,\nC1296_=_C3958 ,C1296_=_C3959 ,C1296_=_C3960 ,C1296_=_C3961 ,C1296_=_C3962 ,C1296_=_C3963 ,\nC1296_=_C3964 ,C1358_=_C1366 ,C1358_=_C1587 ,C1358_=_C1917 ,C1358_=_C2292 ,C1358_=_C2420 ,\nC1358_=_C2554 ,C1358_=_C2568 ,C1358_=_C2693 ,C1358_=_C2694 ,C1358_=_C2695 ,C1358_=_C2696 ,\nC1358_=_C2697 ,C1358_=_C2698 ,C1358_=_C2699 ,C1358_=_C2700 ,C1358_=_C2702 ,C1358_=_C2703 ,\nC1358_=_C2705 ,C1358_=_C2706 ,C1358_=_C2707 ,C1358_=_C2708 ,C1366_=_C1773 ,C1366_=_C2574 ,\nC1366_=_C2949 ,C1366_=_C2985 ,C1366_=_C3083 ,C1366_=_C3157 ,C1366_=_C3272 ,C1366_=_C3351 ,\nC1366_=_C3407 ,C1366_=_C3485 ,C1366_=_C3555 ,C1366_=_C3593 ,C1366_=_C3594 ,C1366_=_C3595 ,\nC1366_=_C3596 ,C1366_=_C3597 ,C1366_=_C3599 ,C1366_=_C3600 ,C1366_=_C3601 ,C1366_=_C3602 ,\nC1366_=_C3603 ,C1366_=_C3604 ,C1587_=_C1595 ,C1587_=_C1917 ,C1587_=_C2292 ,C1587_=_C2420 ,\nC1587_=_C2554 ,C1587_=_C2568 ,C1587_=_C2693 ,C1587_=_C2694 ,C1587_=_C2695 ,C1587_=_C2696 ,\nC1587_=_C2697 ,C1587_=_C2698 ,C1587_=_C2699 ,C1587_=_C2700 ,C1587_=_C2702 ,C1587_=_C2703 ,\nC1587_=_C2705 ,C1587_=_C2706 ,C1587_=_C2707 ,C1587_=_C2708 ,C1595_=_C1867 ,C1595_=_C2026 ,\nC1595_=_C2960 ,C1595_=_C3037 ,C1595_=_C3563 ,C1595_=_C3617 ,C1595_=_C3749 ,C1595_=_C3798 ,\nC1595_=_C3886 ,C1595_=_C3896 ,C1595_=_C3926 ,C1595_=_C3932 ,C1595_=_C3957 ,C1595_=_C3958 ,\nC1595_=_C3959 ,C1595_=_C3960 ,C1595_=_C3961 ,C1595_=_C3962 ,C1595_=_C3963 ,C1595_=_C3964 ,\nC1773_=_C2574 ,C1773_=_C2949 ,C1773_=_C2985 ,C1773_=_C3083 ,C1773_=_C3157 ,C1773_=_C3272 ,\nC1773_=_C3351 ,C1773_=_C3407 ,C1773_=_C3485 ,C1773_=_C3555 ,C1773_=_C3593 ,C1773_=_C3594 ,\nC1773_=_C3595 ,C1773_=_C3596 ,C1773_=_C3597 ,C1773_=_C3599 ,C1773_=_C3600 ,C1773_=_C3601 ,\nC1773_=_C3602 ,C1773_=_C3603 ,C1773_=_C3604 ,C1867_=_C2026 ,C1867_=_C2960 ,C1867_=_C3037 ,\nC1867_=_C3563 ,C1867_=_C3617 ,C1867_=_C3749 ,C1867_=_C3798 ,C1867_=_C3886 ,C1867_=_C3896 ,\nC1867_=_C3926 ,C1867_=_C3932 ,C1867_=_C3957 ,C1867_=_C3958 ,C1867_=_C3959 ,C1867_=_C3960 ,\nC1867_=_C3961 ,C1867_=_C3962 ,C1867_=_C3963 ,C1867_=_C3964 ,C1917_=_C2292 ,C1917_=_C2420 ,\nC1917_=_C2554 ,C1917_=_C2568 ,C1917_=_C2693 ,C1917_=_C2694 ,C1917_=_C2695 ,C1917_=_C2696 ,\nC1917_=_C2697 ,C1917_=_C2698 ,C1917_=_C2699 ,C1917_=_C2700 ,C1917_=_C2702 ,C1917_=_C2703 ,\nC1917_=_C2705 ,C1917_=_C2706 ,C1917_=_C2707 ,C1917_=_C2708 ,C2026_=_C2960 ,C2026_=_C3037 ,\nC2026_=_C3563 ,C2026_=_C3617 ,C2026_=_C3749 ,C2026_=_C3798 ,C2026_=_C3886 ,C2026_=_C3896 ,\nC2026_=_C3926 ,C2026_=_C3932 ,C2026_=_C3957 ,C2026_=_C3958 ,C2026_=_C3959 ,C2026_=_C3960 ,\nC2026_=_C3961 ,C2026_=_C3962 ,C2026_=_C3963 ,C2026_=_C3964 ,C2292_=_C2420 ,C2292_=_C2554 ,\nC2292_=_C2568 ,C2292_=_C2693 ,C2292_=_C2694 ,C2292_=_C2695 ,C2292_=_C2696 ,C2292_=_C2697 ,\nC2292_=_C2698 ,C2292_=_C2699 ,C2292_=_C2700 ,C2292_=_C2702 ,C2292_=_C2703 ,C2292_=_C2705 ,\nC2292_=_C2706 ,C2292_=_C2707 ,C2292_=_C2708 ,C2420_=_C2554 ,C2420_=_C2568 ,C2420_=_C2693 ,\nC2420_=_C2694 ,C2420_=_C2695 ,C2420_=_C2696 ,C2420_=_C2697 ,C2420_=_C2698 ,C2420_=_C2699 ,\nC2420_=_C2700 ,C2420_=_C2702 ,C2420_=_C2703 ,C2420_=_C2705 ,C2420_=_C2706 ,C2420_=_C2707 ,\nC2420_=_C2708 ,C2554_=_C2568 ,C2554_=_C2693 ,C2554_=_C2694 ,C2554_=_C2695 ,C2554_=_C2696 ,\nC2554_=_C2697 ,C2554_=_C2698 ,C2554_=_C2699 ,C2554_=_C2700 ,C2554_=_C2702 ,C2554_=_C2703 ,\nC2554_=_C2705 ,C2554_=_C2706 ,C2554_=_C2707 ,C2554_=_C2708 ,C2568_=_C2574 ,C2568_=_C2693 ,\nC2568_=_C2694 ,C2568_=_C2695 ,C2568_=_C2696 ,C2568_=_C2697 ,C2568_=_C2698 ,C2568_=_C2699 ,\nC2568_=_C2700 ,C2568_=_C2702 ,C2568_=_C2703 ,C2568_=_C2705 ,C2568_=_C2706 ,C2568_=_C2707 ,\nC2568_=_C2708 ,C2574_=_C2949 ,C2574_=_C2985 ,C2574_=_C3083 ,C2574_=_C3157 ,C2574_=_C3272 ,\nC2574_=_C3351 ,C2574_=_C3407 ,C2574_=_C3485 ,C2574_=_C3555 ,C2574_=_C3593 ,C2574_=_C3594 ,\nC2574_=_C3595 ,C2574_=_C3596 ,C2574_=_C3597 ,C2574_=_C3599 ,C2574_=_C3600 ,C2574_=_C3601 ,\nC2574_=_C3602 ,C2574_=_C3603 ,C2574_=_C3604 ,C2693_=_C2694 ,C2693_=_C2695 ,C2693_=_C2696 ,\nC2693_=_C2697 ,C2693_=_C2698 ,C2693_=_C2699 ,C2693_=_C2700 ,C2693_=_C2702 ,C2693_=_C2703 ,\nC2693_=_C2705 ,C2693_=_C2706 ,C2693_=_C2707 ,C2693_=_C2708 ,C2693_=_C3083 ,C2694_=_C2695 ,\nC2694_=_C2696 ,C2694_=_C2697 ,C2694_=_C2698 ,C2694_=_C2699 ,C2694_=_C2700 ,C2694_=_C2702 ,\nC2694_=_C2703 ,C2694_=_C2705 ,C2694_=_C2706 ,C2694_=_C2707 ,C2694_=_C2708 ,C2694_=_C3272 ,\nC2695_=_C2696 ,C2695_=_C2697 ,C2695_=_C2698 ,C2695_=_C2699 ,C2695_=_C2700 ,C2695_=_C2702 ,\nC2695_=_C2703 ,C2695_=_C2705 ,C2695_=_C2706 ,C2695_=_C2707 ,C2695_=_C2708 ,C2696_=_C2697 ,\nC2696_=_C2698 ,C2696_=_C2699 ,C2696_=_C2700 ,C2696_=_C2702 ,C2696_=_C2703 ,C2696_=_C2705 ,\nC2696_=_C2706 ,C2696_=_C2707 ,C2696_=_C2708 ,C2696_=_C3351 ,C2697_=_C2698 ,C2697_=_C2699 ,\nC2697_=_C2700 ,C2697_=_C2702 ,C2697_=_C2703 ,C2697_=_C2705 ,C2697_=_C2706 ,C2697_=_C2707 ,\nC2697_=_C2708 ,C2697_=_C3407 ,C2698_=_C2699 ,C2698_=_C2700 ,C2698_=_C2702 ,C2698_=_C2703 ,\nC2698_=_C2705 ,C2698_=_C2706 ,C2698_=_C2707 ,C2698_=_C2708 ,C2699_=_C2700 ,C2699_=_C2702 ,\nC2699_=_C2703 ,C2699_=_C2705 ,C2699_=_C2706 ,C2699_=_C2707 ,C2699_=_C2708 ,C2700_=_C2702 ,\nC2700_=_C2703 ,C2700_=_C2705 ,C2700_=_C2706 ,C2700_=_C2707 ,C2700_=_C2708 ,C2702_=_C2703 ,\nC2702_=_C2705 ,C2702_=_C2706 ,C2702_=_C2707 ,C2702_=_C2708 ,C2702_=_C3617 ,C2703_=_C2705 ,\nC2703_=_C2706 ,C2703_=_C2707 ,C2703_=_C2708 ,C2703_=_C3926 ,C2705_=_C2706 ,C2705_=_C2707 ,\nC2705_=_C2708 ,C2705_=_C3957 ,C2706_=_C2707 ,C2706_=_C2708 ,C2706_=_C3958 ,C2707_=_C2708 ,\nC2707_=_C3601 ,C2708_=_C3962 ,C2949_=_C2960 ,C2949_=_C2985 ,C2949_=_C3083 ,C2949_=_C3157 ,\nC2949_=_C3272 ,C2949_=_C3351 ,C2949_=_C3407 ,C2949_=_C3485 ,C2949_=_C3555 ,C2949_=_C3593 ,\nC2949_=_C3594 ,C2949_=_C3595 ,C2949_=_C3596 ,C2949_=_C3597 ,C2949_=_C3599 ,C2949_=_C3600 ,\nC2949_=_C3601 ,C2949_=_C3602 ,C2949_=_C3603 ,C2949_=_C3604 ,C2960_=_C3037 ,C2960_=_C3563 ,\nC2960_=_C3617 ,C2960_=_C3749 ,C2960_=_C3798 ,C2960_=_C3886 ,C2960_=_C3896 ,C2960_=_C3926 ,\nC2960_=_C3932 ,C2960_=_C3957 ,C2960_=_C3958 ,C2960_=_C3959 ,C2960_=_C3960 ,C2960_=_C3961 ,\nC2960_=_C3962 ,C2960_=_C3963 ,C2960_=_C3964 ,C2985_=_C3083 ,C2985_=_C3157 ,C2985_=_C3272 ,\nC2985_=_C3351 ,C2985_=_C3407 ,C2985_=_C3485 ,C2985_=_C3555 ,C2985_=_C3593 ,C2985_=_C3594 ,\nC2985_=_C3595 ,C2985_=_C3596 ,C2985_=_C3597 ,C2985_=_C3599 ,C2985_=_C3600 ,C2985_=_C3601 ,\nC2985_=_C3602 ,C2985_=_C3603 ,C2985_=_C3604 ,C3037_=_C3563 ,C3037_=_C3617 ,C3037_=_C3749 ,\nC3037_=_C3798 ,C3037_=_C3886 ,C3037_=_C3896 ,C3037_=_C3926 ,C3037_=_C3932 ,C3037_=_C3957 ,\nC3037_=_C3958 ,C3037_=_C3959 ,C3037_=_C3960 ,C3037_=_C3961 ,C3037_=_C3962 ,C3037_=_C3963 ,\nC3037_=_C3964 ,C3083_=_C3157 ,C3083_=_C3272 ,C3083_=_C3351 ,C3083_=_C3407 ,C3083_=_C3485 ,\nC3083_=_C3555 ,C3083_=_C3593 ,C3083_=_C3594 ,C3083_=_C3595 ,C3083_=_C3596 ,C3083_=_C3597 ,\nC3083_=_C3599 ,C3083_=_C3600 ,C3083_=_C3601 ,C3083_=_C3602 ,C3083_=_C3603 ,C3083_=_C3604 ,\nC3157_=_C3272 ,C3157_=_C3351 ,C3157_=_C3407 ,C3157_=_C3485 ,C3157_=_C3555 ,C3157_=_C3593 ,\nC3157_=_C3594 ,C3157_=_C3595 ,C3157_=_C3596 ,C3157_=_C3597 ,C3157_=_C3599 ,C3157_=_C3600 ,\nC3157_=_C3601 ,C3157_=_C3602 ,C3157_=_C3603 ,C3157_=_C3604 ,C3272_=_C3351 ,C3272_=_C3407 ,\nC3272_=_C3485 ,C3272_=_C3555 ,C3272_=_C3593 ,C3272_=_C3594 ,C3272_=_C3595 ,C3272_=_C3596 ,\nC3272_=_C3597 ,C3272_=_C3599 ,C3272_=_C3600 ,C3272_=_C3601 ,C3272_=_C3602 ,C3272_=_C3603 ,\nC3272_=_C3604 ,C3351_=_C3407 ,C3351_=_C3485 ,C3351_=_C3555 ,C3351_=_C3593 ,C3351_=_C3594 ,\nC3351_=_C3595 ,C3351_=_C3596 ,C3351_=_C3597 ,C3351_=_C3599 ,C3351_=_C3600 ,C3351_=_C3601 ,\nC3351_=_C3602 ,C3351_=_C3603 ,C3351_=_C3604 ,C3407_=_C3485 ,C3407_=_C3555 ,C3407_=_C3593 ,\nC3407_=_C3594 ,C3407_=_C3595 ,C3407_=_C3596 ,C3407_=_C3597 ,C3407_=_C3599 ,C3407_=_C3600 ,\nC3407_=_C3601 ,C3407_=_C3602 ,C3407_=_C3603 ,C3407_=_C3604 ,C3485_=_C3555 ,C3485_=_C3593 ,\nC3485_=_C3594</w:t>
      </w:r>
    </w:p>
    <w:p>
      <w:pPr>
        <w:pStyle w:val="PreformattedText"/>
        <w:bidi w:val="0"/>
        <w:spacing w:before="0" w:after="0"/>
        <w:jc w:val="left"/>
        <w:rPr/>
      </w:pPr>
      <w:r>
        <w:rPr/>
        <w:t xml:space="preserve"> </w:t>
      </w:r>
      <w:r>
        <w:rPr/>
        <w:t>,C3485_=_C3595 ,C3485_=_C3596 ,C3485_=_C3597 ,C3485_=_C3599 ,C3485_=_C3600 ,\nC3485_=_C3601 ,C3485_=_C3602 ,C3485_=_C3603 ,C3485_=_C3604 ,C3555_=_C3563 ,C3555_=_C3593 ,\nC3555_=_C3594 ,C3555_=_C3595 ,C3555_=_C3596 ,C3555_=_C3597 ,C3555_=_C3599 ,C3555_=_C3600 ,\nC3555_=_C3601 ,C3555_=_C3602 ,C3555_=_C3603 ,C3555_=_C3604 ,C3563_=_C3617 ,C3563_=_C3749 ,\nC3563_=_C3798 ,C3563_=_C3886 ,C3563_=_C3896 ,C3563_=_C3926 ,C3563_=_C3932 ,C3563_=_C3957 ,\nC3563_=_C3958 ,C3563_=_C3959 ,C3563_=_C3960 ,C3563_=_C3961 ,C3563_=_C3962 ,C3563_=_C3963 ,\nC3563_=_C3964 ,C3593_=_C3594 ,C3593_=_C3595 ,C3593_=_C3596 ,C3593_=_C3597 ,C3593_=_C3599 ,\nC3593_=_C3600 ,C3593_=_C3601 ,C3593_=_C3602 ,C3593_=_C3603 ,C3593_=_C3604 ,C3594_=_C3595 ,\nC3594_=_C3596 ,C3594_=_C3597 ,C3594_=_C3599 ,C3594_=_C3600 ,C3594_=_C3601 ,C3594_=_C3602 ,\nC3594_=_C3603 ,C3594_=_C3604 ,C3594_=_C3749 ,C3595_=_C3596 ,C3595_=_C3597 ,C3595_=_C3599 ,\nC3595_=_C3600 ,C3595_=_C3601 ,C3595_=_C3602 ,C3595_=_C3603 ,C3595_=_C3604 ,C3596_=_C3597 ,\nC3596_=_C3599 ,C3596_=_C3600 ,C3596_=_C3601 ,C3596_=_C3602 ,C3596_=_C3603 ,C3596_=_C3604 ,\nC3596_=_C3896 ,C3597_=_C3599 ,C3597_=_C3600 ,C3597_=_C3601 ,C3597_=_C3602 ,C3597_=_C3603 ,\nC3597_=_C3604 ,C3597_=_C3932 ,C3599_=_C3600 ,C3599_=_C3601 ,C3599_=_C3602 ,C3599_=_C3603 ,\nC3599_=_C3604 ,C3600_=_C3601 ,C3600_=_C3602 ,C3600_=_C3603 ,C3600_=_C3604 ,C3600_=_C3959 ,\nC3601_=_C3602 ,C3601_=_C3603 ,C3601_=_C3604 ,C3602_=_C3603 ,C3602_=_C3604 ,C3602_=_C3963 ,\nC3603_=_C3604 ,C3603_=_C3964 ,C3617_=_C3749 ,C3617_=_C3798 ,C3617_=_C3886 ,C3617_=_C3896 ,\nC3617_=_C3926 ,C3617_=_C3932 ,C3617_=_C3957 ,C3617_=_C3958 ,C3617_=_C3959 ,C3617_=_C3960 ,\nC3617_=_C3961 ,C3617_=_C3962 ,C3617_=_C3963 ,C3617_=_C3964 ,C3749_=_C3798 ,C3749_=_C3886 ,\nC3749_=_C3896 ,C3749_=_C3926 ,C3749_=_C3932 ,C3749_=_C3957 ,C3749_=_C3958 ,C3749_=_C3959 ,\nC3749_=_C3960 ,C3749_=_C3961 ,C3749_=_C3962 ,C3749_=_C3963 ,C3749_=_C3964 ,C3798_=_C3886 ,\nC3798_=_C3896 ,C3798_=_C3926 ,C3798_=_C3932 ,C3798_=_C3957 ,C3798_=_C3958 ,C3798_=_C3959 ,\nC3798_=_C3960 ,C3798_=_C3961 ,C3798_=_C3962 ,C3798_=_C3963 ,C3798_=_C3964 ,C3886_=_C3896 ,\nC3886_=_C3926 ,C3886_=_C3932 ,C3886_=_C3957 ,C3886_=_C3958 ,C3886_=_C3959 ,C3886_=_C3960 ,\nC3886_=_C3961 ,C3886_=_C3962 ,C3886_=_C3963 ,C3886_=_C3964 ,C3896_=_C3926 ,C3896_=_C3932 ,\nC3896_=_C3957 ,C3896_=_C3958 ,C3896_=_C3959 ,C3896_=_C3960 ,C3896_=_C3961 ,C3896_=_C3962 ,\nC3896_=_C3963 ,C3896_=_C3964 ,C3926_=_C3932 ,C3926_=_C3957 ,C3926_=_C3958 ,C3926_=_C3959 ,\nC3926_=_C3960 ,C3926_=_C3961 ,C3926_=_C3962 ,C3926_=_C3963 ,C3926_=_C3964 ,C3932_=_C3957 ,\nC3932_=_C3958 ,C3932_=_C3959 ,C3932_=_C3960 ,C3932_=_C3961 ,C3932_=_C3962 ,C3932_=_C3963 ,\nC3932_=_C3964 ,C3957_=_C3958 ,C3957_=_C3959 ,C3957_=_C3960 ,C3957_=_C3961 ,C3957_=_C3962 ,\nC3957_=_C3963 ,C3957_=_C3964 ,C3958_=_C3959 ,C3958_=_C3960 ,C3958_=_C3961 ,C3958_=_C3962 ,\nC3958_=_C3963 ,C3958_=_C3964 ,C3959_=_C3960 ,C3959_=_C3961 ,C3959_=_C3962 ,C3959_=_C3963 ,\nC3959_=_C3964 ,C3960_=_C3961 ,C3960_=_C3962 ,C3960_=_C3963 ,C3960_=_C3964 ,C3961_=_C3962 ,\nC3961_=_C3963 ,C3961_=_C3964 ,C3962_=_C3963 ,C3962_=_C3964 ,C3963_=_C3964 ,"];123[shape=box, label="id:123 level: 5\n105: C41 C42 C45 C152 C155 \nC160 C293 C294 C297 C319 C321 \nC324 C333 C335 C338 C369 C371 \nC376 C427 C468 C563 C569 C580 \nC704 C735 C736 C737 C738 C739 \nC740 C741 C742 C743 C744 C746 \nC747 C748 C749 C750 C751 C752 \nC753 C754 C755 C756 C1055 C1132 \nC1198 C1292 C1456 C1631 C1639 C1691 \nC1828 C1957 C2031 C2040 C2051 C2061 \nC2103 C2177 C2178 C2179 C2180 C2181 \nC2182 C2183 C2184 C2185 C2186 C2187 \nC2188 C2190 C2410 C2457 C2490 C2560 \nC2598 C3063 C3080 C3283 C3416 C3445 \nC3446 C3447 C3448 C3449 C3450 C3451 \nC3452 C3453 C3454 C3455 C3560 C3584 \nC3614 C3649 C3703 C3711 C3814 C3829 \nC3859 C3892 C3893 C3894 \n1450: C41_=_C42( C41 C42 ) C41_=_C45( C41 C45 ) C41_=_C152( C41 C152 ) C41_=_C293( C41 C293 ) C41_=_C319( C41 C319 ) \nC41_=_C333( C41 C333 ) C41_=_C369( C41 C369 ) C41_=_C563( C41 C563 ) C41_=_C735( C41 C735 ) C41_=_C736( C41 C736 ) C41_=_C737( C41 C737 ) \nC41_=_C738( C41 C738 ) C41_=_C739( C41 C739 ) C41_=_C740( C41 C740 ) C41_=_C741( C41 C741 ) C41_=_C742( C41 C742 ) C41_=_C743( C41 C743 ) \nC41_=_C744( C41 C744 ) C41_=_C746( C41 C746 ) C41_=_C747( C41 C747 ) C41_=_C748( C41 C748 ) C41_=_C749( C41 C749 ) C41_=_C750( C41 C750 ) \nC41_=_C751( C41 C751 ) C41_=_C752( C41 C752 ) C41_=_C753( C41 C753 ) C41_=_C754( C41 C754 ) C41_=_C755( C41 C755 ) C41_=_C756( C41 C756 ) \nC42_=_C45( C42 C45 ) C42_=_C155( C42 C155 ) C42_=_C294( C42 C294 ) C42_=_C321( C42 C321 ) C42_=_C335( C42 C335 ) C42_=_C371( C42 C371 ) \nC42_=_C427( C42 C427 ) C42_=_C569( C42 C569 ) C42_=_C740( C42 C740 ) C42_=_C1631( C42 C1631 ) C42_=_C1828( C42 C1828 ) C42_=_C2031( C42 C2031 ) \nC42_=_C2051( C42 C2051 ) C42_=_C2177( C42 C2177 ) C42_=_C2178( C42 C2178 ) C42_=_C2179( C42 C2179 ) C42_=_C2180( C42 C2180 ) C42_=_C2181( C42 C2181 ) \nC42_=_C2182( C42 C2182 ) C42_=_C2183( C42 C2183 ) C42_=_C2184( C42 C2184 ) C42_=_C2185( C42 C2185 ) C42_=_C2186( C42 C2186 ) C42_=_C2187( C42 C2187 ) \nC42_=_C2188( C42 C2188 ) C42_=_C2190( C42 C2190 ) C45_=_C160( C45 C160 ) C45_=_C297( C45 C297 ) C45_=_C324( C45 C324 ) C45_=_C338( C45 C338 ) \nC45_=_C376( C45 C376 ) C45_=_C468( C45 C468 ) C45_=_C580( C45 C580 ) C45_=_C704( C45 C704 ) C45_=_C750( C45 C750 ) C45_=_C1691( C45 C1691 ) \nC45_=_C2103( C45 C2103 ) C45_=_C2410( C45 C2410 ) C45_=_C2490( C45 C2490 ) C45_=_C3560( C45 C3560 ) C45_=_C3584( C45 C3584 ) C45_=_C3614( C45 C3614 ) \nC45_=_C3649( C45 C3649 ) C45_=_C3703( C45 C3703 ) C45_=_C3711( C45 C3711 ) C45_=_C3814( C45 C3814 ) C45_=_C3829( C45 C3829 ) C45_=_C3859( C45 C3859 ) \nC45_=_C3892( C45 C3892 ) C45_=_C3893( C45 C3893 ) C45_=_C3894( C45 C3894 ) C152_=_C155( C152 C155 ) C152_=_C160( C152 C160 ) C152_=_C293( C152 C293 ) \nC152_=_C319( C152 C319 ) C152_=_C333( C152 C333 ) C152_=_C369( C152 C369 ) C152_=_C563( C152 C563 ) C152_=_C735( C152 C735 ) C152_=_C736( C152 C736 ) \nC152_=_C737( C152 C737 ) C152_=_C738( C152 C738 ) C152_=_C739( C152 C739 ) C152_=_C740( C152 C740 ) C152_=_C741( C152 C741 ) C152_=_C742( C152 C742 ) \nC152_=_C743( C152 C743 ) C152_=_C744( C152 C744 ) C152_=_C746( C152 C746 ) C152_=_C747( C152 C747 ) C152_=_C748( C152 C748 ) C152_=_C749( C152 C749 ) \nC152_=_C750( C152 C750 ) C152_=_C751( C152 C751 ) C152_=_C752( C152 C752 ) C152_=_C753( C152 C753 ) C152_=_C754( C152 C754 ) C152_=_C755( C152 C755 ) \nC152_=_C756( C152 C756 ) C155_=_C160( C155 C160 ) C155_=_C294( C155 C294 ) C155_=_C321( C155 C321 ) C155_=_C335( C155 C335 ) C155_=_C371( C155 C371 ) \nC155_=_C427( C155 C427 ) C155_=_C569( C155 C569 ) C155_=_C740( C155 C740 ) C155_=_C1631( C155 C1631 ) C155_=_C1828( C155 C1828 ) C155_=_C2031( C155 C2031 ) \nC155_=_C2051( C155 C2051 ) C155_=_C2177( C155 C2177 ) C155_=_C2178( C155 C2178 ) C155_=_C2179( C155 C2179 ) C155_=_C2180( C155 C2180 ) C155_=_C2181( C155 C2181 ) \nC155_=_C2182( C155 C2182 ) C155_=_C2183( C155 C2183 ) C155_=_C2184( C155 C2184 ) C155_=_C2185( C155 C2185 ) C155_=_C2186( C155 C2186 ) C155_=_C2187( C155 C2187 ) \nC155_=_C2188( C155 C2188 ) C155_=_C2190( C155 C2190 ) C160_=_C297( C160 C297 ) C160_=_C324( C160 C324 ) C160_=_C338( C160 C338 ) C160_=_C376( C160 C376 ) \nC160_=_C468( C160 C468 ) C160_=_C580( C160 C580 ) C160_=_C704( C160 C704 ) C160_=_C750( C160 C750 ) C160_=_C1691( C160 C1691 ) C160_=_C2103( C160 C2103 ) \nC160_=_C2410( C160 C2410 ) C160_=_C2490( C160 C2490 ) C160_=_C3560( C160 C3560 ) C160_=_C3584( C160 C3584 ) C160_=_C3614( C160 C3614 ) C160_=_C3649( C160 C3649 ) \nC160_=_C3703( C160 C3703 ) C160_=_C3711( C160 C3711 ) C160_=_C3814( C160 C3814 ) C160_=_C3829( C160 C3829 ) C160_=_C3859( C160 C3859 ) C160_=_C3892( C160 C3892 ) \nC160_=_C3893( C160 C3893 ) C160_=_C3894( C160 C3894 ) C293_=_C294( C293 C294 ) C293_=_C297( C293 C297 ) C293_=_C319( C293 C319 ) C293_=_C333( C293 C333 ) \nC293_=_C369( C293 C369 ) C293_=_C563( C293 C563 ) C293_=_C735( C293 C735 ) C293_=_C736( C293 C736 ) C293_=_C737( C293 C737 ) C293_=_C738( C293 C738 ) \nC293_=_C739( C293 C739 ) C293_=_C740( C293 C740 ) C293_=_C741( C293 C741 ) C293_=_C742( C293 C742 ) C293_=_C743( C293 C743 ) C293_=_C744( C293 C744 ) \nC293_=_C746( C293 C746 ) C293_=_C747( C293 C747 ) C293_=_C748( C293 C748 ) C293_=_C749( C293 C749 ) C293_=_C750( C293 C750 ) C293_=_C751( C293 C751 ) \nC293_=_C752( C293 C752 ) C293_=_C753( C293 C753 ) C293_=_C754( C293 C754 ) C293_=_C755( C293 C755 ) C293_=_C756( C293 C756 ) C294_=_C297( C294 C297 ) \nC294_=_C321( C294 C321 ) C294_=_C335( C294 C335 ) C294_=_C371( C294 C371 ) C294_=_C427( C294 C427 ) C294_=_C569( C294 C569 ) C294_=_C740( C294 C740 ) \nC294_=_C1631( C294 C1631 ) C294_=_C1828( C294 C1828 ) C294_=_C2031( C294 C2031 ) C294_=_C2051( C294 C2051 ) C294_=_C2177( C294 C2177 ) C294_=_C2178( C294 C2178 ) \nC294_=_C2179( C294 C2179 ) C294_=_C2180( C294 C2180 ) C294_=_C2181( C294 C2181 ) C294_=_C2182( C294 C2182 ) C294_=_C2183( C294 C2183 ) C294_=_C2184( C294 C2184 ) \nC294_=_C2185( C294 C2185 ) C294_=_C2186( C294 C2186 ) C294_=_C2187( C294 C2187 ) C294_=_C2188( C294 C2188 ) C294_=_C2190( C294 C2190 ) C297_=_C324( C297 C324 ) \nC297_=_C338( C297 C338 ) C297_=_C376( C297 C376 ) C297_=_C468( C297 C468 ) C297_=_C580( C297 C580 ) C297_=_C704( C297 C704 ) C297_=_C750( C297 C750 ) \nC297_=_C1691( C297 C1691 ) C297_=_C2103( C297 C2103 ) C297_=_C2410( C297 C2410 ) C297_=_C2490( C297 C2490 ) C297_=_C3560( C297 C3560 ) C297_=_C3584( C297 C3584 ) \nC297_=_C3614( C297 C3614 ) C297_=_C3649( C297 C3649 ) C297_=_C3703( C297 C3703 ) C297_=_C3711( C297 C3711 ) C297_=_C3814( C297 C3814 ) C297_=_C3829( C297 C3829 ) \nC297_=_C3859( C297 C3859 ) C297_=_C3892( C297 C3892 ) C297_=_C3893( C297 C3893 ) C297_=_C3894( C297 C3894 ) C319_=_C321( C319 C321 ) C319_=_C324( C319 C324 ) \nC319_=_C333( C319 C333 ) C319_=_C369( C319 C369 ) C319_=_C563( C319 C563 ) C319_=_C735( C319 C735 ) C319_=_C736( C319 C736 ) C319_=_C737( C319 C737 ) \nC319_=_C738( C319 C738 ) C319_=_C739( C319 C739</w:t>
      </w:r>
    </w:p>
    <w:p>
      <w:pPr>
        <w:pStyle w:val="PreformattedText"/>
        <w:bidi w:val="0"/>
        <w:spacing w:before="0" w:after="0"/>
        <w:jc w:val="left"/>
        <w:rPr/>
      </w:pPr>
      <w:r>
        <w:rPr/>
        <w:t xml:space="preserve"> </w:t>
      </w:r>
      <w:r>
        <w:rPr/>
        <w:t>) C319_=_C740( C319 C740 ) C319_=_C741( C319 C741 ) C319_=_C742( C319 C742 ) C319_=_C743( C319 C743 ) \nC319_=_C744( C319 C744 ) C319_=_C746( C319 C746 ) C319_=_C747( C319 C747 ) C319_=_C748( C319 C748 ) C319_=_C749( C319 C749 ) C319_=_C750( C319 C750 ) \nC319_=_C751( C319 C751 ) C319_=_C752( C319 C752 ) C319_=_C753( C319 C753 ) C319_=_C754( C319 C754 ) C319_=_C755( C319 C755 ) C319_=_C756( C319 C756 ) \nC321_=_C324( C321 C324 ) C321_=_C335( C321 C335 ) C321_=_C371( C321 C371 ) C321_=_C427( C321 C427 ) C321_=_C569( C321 C569 ) C321_=_C740( C321 C740 ) \nC321_=_C1631( C321 C1631 ) C321_=_C1828( C321 C1828 ) C321_=_C2031( C321 C2031 ) C321_=_C2051( C321 C2051 ) C321_=_C2177( C321 C2177 ) C321_=_C2178( C321 C2178 ) \nC321_=_C2179( C321 C2179 ) C321_=_C2180( C321 C2180 ) C321_=_C2181( C321 C2181 ) C321_=_C2182( C321 C2182 ) C321_=_C2183( C321 C2183 ) C321_=_C2184( C321 C2184 ) \nC321_=_C2185( C321 C2185 ) C321_=_C2186( C321 C2186 ) C321_=_C2187( C321 C2187 ) C321_=_C2188( C321 C2188 ) C321_=_C2190( C321 C2190 ) C324_=_C338( C324 C338 ) \nC324_=_C376( C324 C376 ) C324_=_C468( C324 C468 ) C324_=_C580( C324 C580 ) C324_=_C704( C324 C704 ) C324_=_C750( C324 C750 ) C324_=_C1691( C324 C1691 ) \nC324_=_C2103( C324 C2103 ) C324_=_C2410( C324 C2410 ) C324_=_C2490( C324 C2490 ) C324_=_C3560( C324 C3560 ) C324_=_C3584( C324 C3584 ) C324_=_C3614( C324 C3614 ) \nC324_=_C3649( C324 C3649 ) C324_=_C3703( C324 C3703 ) C324_=_C3711( C324 C3711 ) C324_=_C3814( C324 C3814 ) C324_=_C3829( C324 C3829 ) C324_=_C3859( C324 C3859 ) \nC324_=_C3892( C324 C3892 ) C324_=_C3893( C324 C3893 ) C324_=_C3894( C324 C3894 ) C333_=_C335( C333 C335 ) C333_=_C338( C333 C338 ) C333_=_C369( C333 C369 ) \nC333_=_C563( C333 C563 ) C333_=_C735( C333 C735 ) C333_=_C736( C333 C736 ) C333_=_C737( C333 C737 ) C333_=_C738( C333 C738 ) C333_=_C739( C333 C739 ) \nC333_=_C740( C333 C740 ) C333_=_C741( C333 C741 ) C333_=_C742( C333 C742 ) C333_=_C743( C333 C743 ) C333_=_C744( C333 C744 ) C333_=_C746( C333 C746 ) \nC333_=_C747( C333 C747 ) C333_=_C748( C333 C748 ) C333_=_C749( C333 C749 ) C333_=_C750( C333 C750 ) C333_=_C751( C333 C751 ) C333_=_C752( C333 C752 ) \nC333_=_C753( C333 C753 ) C333_=_C754( C333 C754 ) C333_=_C755( C333 C755 ) C333_=_C756( C333 C756 ) C335_=_C338( C335 C338 ) C335_=_C371( C335 C371 ) \nC335_=_C427( C335 C427 ) C335_=_C569( C335 C569 ) C335_=_C740( C335 C740 ) C335_=_C1631( C335 C1631 ) C335_=_C1828( C335 C1828 ) C335_=_C2031( C335 C2031 ) \nC335_=_C2051( C335 C2051 ) C335_=_C2177( C335 C2177 ) C335_=_C2178( C335 C2178 ) C335_=_C2179( C335 C2179 ) C335_=_C2180( C335 C2180 ) C335_=_C2181( C335 C2181 ) \nC335_=_C2182( C335 C2182 ) C335_=_C2183( C335 C2183 ) C335_=_C2184( C335 C2184 ) C335_=_C2185( C335 C2185 ) C335_=_C2186( C335 C2186 ) C335_=_C2187( C335 C2187 ) \nC335_=_C2188( C335 C2188 ) C335_=_C2190( C335 C2190 ) C338_=_C376( C338 C376 ) C338_=_C468( C338 C468 ) C338_=_C580( C338 C580 ) C338_=_C704( C338 C704 ) \nC338_=_C750( C338 C750 ) C338_=_C1691( C338 C1691 ) C338_=_C2103( C338 C2103 ) C338_=_C2410( C338 C2410 ) C338_=_C2490( C338 C2490 ) C338_=_C3560( C338 C3560 ) \nC338_=_C3584( C338 C3584 ) C338_=_C3614( C338 C3614 ) C338_=_C3649( C338 C3649 ) C338_=_C3703( C338 C3703 ) C338_=_C3711( C338 C3711 ) C338_=_C3814( C338 C3814 ) \nC338_=_C3829( C338 C3829 ) C338_=_C3859( C338 C3859 ) C338_=_C3892( C338 C3892 ) C338_=_C3893( C338 C3893 ) C338_=_C3894( C338 C3894 ) C369_=_C371( C369 C371 ) \nC369_=_C376( C369 C376 ) C369_=_C563( C369 C563 ) C369_=_C735( C369 C735 ) C369_=_C736( C369 C736 ) C369_=_C737( C369 C737 ) C369_=_C738( C369 C738 ) \nC369_=_C739( C369 C739 ) C369_=_C740( C369 C740 ) C369_=_C741( C369 C741 ) C369_=_C742( C369 C742 ) C369_=_C743( C369 C743 ) C369_=_C744( C369 C744 ) \nC369_=_C746( C369 C746 ) C369_=_C747( C369 C747 ) C369_=_C748( C369 C748 ) C369_=_C749( C369 C749 ) C369_=_C750( C369 C750 ) C369_=_C751( C369 C751 ) \nC369_=_C752( C369 C752 ) C369_=_C753( C369 C753 ) C369_=_C754( C369 C754 ) C369_=_C755( C369 C755 ) C369_=_C756( C369 C756 ) C371_=_C376( C371 C376 ) \nC371_=_C427( C371 C427 ) C371_=_C569( C371 C569 ) C371_=_C740( C371 C740 ) C371_=_C1631( C371 C1631 ) C371_=_C1828( C371 C1828 ) C371_=_C2031( C371 C2031 ) \nC371_=_C2051( C371 C2051 ) C371_=_C2177( C371 C2177 ) C371_=_C2178( C371 C2178 ) C371_=_C2179( C371 C2179 ) C371_=_C2180( C371 C2180 ) C371_=_C2181( C371 C2181 ) \nC371_=_C2182( C371 C2182 ) C371_=_C2183( C371 C2183 ) C371_=_C2184( C371 C2184 ) C371_=_C2185( C371 C2185 ) C371_=_C2186( C371 C2186 ) C371_=_C2187( C371 C2187 ) \nC371_=_C2188( C371 C2188 ) C371_=_C2190( C371 C2190 ) C376_=_C468( C376 C468 ) C376_=_C580( C376 C580 ) C376_=_C704( C376 C704 ) C376_=_C750( C376 C750 ) \nC376_=_C1691( C376 C1691 ) C376_=_C2103( C376 C2103 ) C376_=_C2410( C376 C2410 ) C376_=_C2490( C376 C2490 ) C376_=_C3560( C376 C3560 ) C376_=_C3584( C376 C3584 ) \nC376_=_C3614( C376 C3614 ) C376_=_C3649( C376 C3649 ) C376_=_C3703( C376 C3703 ) C376_=_C3711( C376 C3711 ) C376_=_C3814( C376 C3814 ) C376_=_C3829( C376 C3829 ) \nC376_=_C3859( C376 C3859 ) C376_=_C3892( C376 C3892 ) C376_=_C3893( C376 C3893 ) C376_=_C3894( C376 C3894 ) C427_=_C569( C427 C569 ) C427_=_C740( C427 C740 ) \nC427_=_C1631( C427 C1631 ) C427_=_C1828( C427 C1828 ) C427_=_C2031( C427 C2031 ) C427_=_C2051( C427 C2051 ) C427_=_C2177( C427 C2177 ) C427_=_C2178( C427 C2178 ) \nC427_=_C2179( C427 C2179 ) C427_=_C2180( C427 C2180 ) C427_=_C2181( C427 C2181 ) C427_=_C2182( C427 C2182 ) C427_=_C2183( C427 C2183 ) C427_=_C2184( C427 C2184 ) \nC427_=_C2185( C427 C2185 ) C427_=_C2186( C427 C2186 ) C427_=_C2187( C427 C2187 ) C427_=_C2188( C427 C2188 ) C427_=_C2190( C427 C2190 ) C468_=_C580( C468 C580 ) \nC468_=_C704( C468 C704 ) C468_=_C750( C468 C750 ) C468_=_C1691( C468 C1691 ) C468_=_C2103( C468 C2103 ) C468_=_C2410( C468 C2410 ) C468_=_C2490( C468 C2490 ) \nC468_=_C3560( C468 C3560 ) C468_=_C3584( C468 C3584 ) C468_=_C3614( C468 C3614 ) C468_=_C3649( C468 C3649 ) C468_=_C3703( C468 C3703 ) C468_=_C3711( C468 C3711 ) \nC468_=_C3814( C468 C3814 ) C468_=_C3829( C468 C3829 ) C468_=_C3859( C468 C3859 ) C468_=_C3892( C468 C3892 ) C468_=_C3893( C468 C3893 ) C468_=_C3894( C468 C3894 ) \nC563_=_C569( C563 C569 ) C563_=_C580( C563 C580 ) C563_=_C735( C563 C735 ) C563_=_C736( C563 C736 ) C563_=_C737( C563 C737 ) C563_=_C738( C563 C738 ) \nC563_=_C739( C563 C739 ) C563_=_C740( C563 C740 ) C563_=_C741( C563 C741 ) C563_=_C742( C563 C742 ) C563_=_C743( C563 C743 ) C563_=_C744( C563 C744 ) \nC563_=_C746( C563 C746 ) C563_=_C747( C563 C747 ) C563_=_C748( C563 C748 ) C563_=_C749( C563 C749 ) C563_=_C750( C563 C750 ) C563_=_C751( C563 C751 ) \nC563_=_C752( C563 C752 ) C563_=_C753( C563 C753 ) C563_=_C754( C563 C754 ) C563_=_C755( C563 C755 ) C563_=_C756( C563 C756 ) C569_=_C580( C569 C580 ) \nC569_=_C740( C569 C740 ) C569_=_C1631( C569 C1631 ) C569_=_C1828( C569 C1828 ) C569_=_C2031( C569 C2031 ) C569_=_C2051( C569 C2051 ) C569_=_C2177( C569 C2177 ) \nC569_=_C2178( C569 C2178 ) C569_=_C2179( C569 C2179 ) C569_=_C2180( C569 C2180 ) C569_=_C2181( C569 C2181 ) C569_=_C2182( C569 C2182 ) C569_=_C2183( C569 C2183 ) \nC569_=_C2184( C569 C2184 ) C569_=_C2185( C569 C2185 ) C569_=_C2186( C569 C2186 ) C569_=_C2187( C569 C2187 ) C569_=_C2188( C569 C2188 ) C569_=_C2190( C569 C2190 ) \nC580_=_C704( C580 C704 ) C580_=_C750( C580 C750 ) C580_=_C1691( C580 C1691 ) C580_=_C2103( C580 C2103 ) C580_=_C2410( C580 C2410 ) C580_=_C2490( C580 C2490 ) \nC580_=_C3560( C580 C3560 ) C580_=_C3584( C580 C3584 ) C580_=_C3614( C580 C3614 ) C580_=_C3649( C580 C3649 ) C580_=_C3703( C580 C3703 ) C580_=_C3711( C580 C3711 ) \nC580_=_C3814( C580 C3814 ) C580_=_C3829( C580 C3829 ) C580_=_C3859( C580 C3859 ) C580_=_C3892( C580 C3892 ) C580_=_C3893( C580 C3893 ) C580_=_C3894( C580 C3894 ) \nC704_=_C750( C704 C750 ) C704_=_C1691( C704 C1691 ) C704_=_C2103( C704 C2103 ) C704_=_C2410( C704 C2410 ) C704_=_C2490( C704 C2490 ) C704_=_C3560( C704 C3560 ) \nC704_=_C3584( C704 C3584 ) C704_=_C3614( C704 C3614 ) C704_=_C3649( C704 C3649 ) C704_=_C3703( C704 C3703 ) C704_=_C3711( C704 C3711 ) C704_=_C3814( C704 C3814 ) \nC704_=_C3829( C704 C3829 ) C704_=_C3859( C704 C3859 ) C704_=_C3892( C704 C3892 ) C704_=_C3893( C704 C3893 ) C704_=_C3894( C704 C3894 ) C735_=_C736( C735 C736 ) \nC735_=_C737( C735 C737 ) C735_=_C738( C735 C738 ) C735_=_C739( C735 C739 ) C735_=_C740( C735 C740 ) C735_=_C741( C735 C741 ) C735_=_C742( C735 C742 ) \nC735_=_C743( C735 C743 ) C735_=_C744( C735 C744 ) C735_=_C746( C735 C746 ) C735_=_C747( C735 C747 ) C735_=_C748( C735 C748 ) C735_=_C749( C735 C749 ) \nC735_=_C750( C735 C750 ) C735_=_C751( C735 C751 ) C735_=_C752( C735 C752 ) C735_=_C753( C735 C753 ) C735_=_C754( C735 C754 ) C735_=_C755( C735 C755 ) \nC735_=_C756( C735 C756 ) C736_=_C737( C736 C737 ) C736_=_C738( C736 C738 ) C736_=_C739( C736 C739 ) C736_=_C740( C736 C740 ) C736_=_C741( C736 C741 ) \nC736_=_C742( C736 C742 ) C736_=_C743( C736 C743 ) C736_=_C744( C736 C744 ) C736_=_C746( C736 C746 ) C736_=_C747( C736 C747 ) C736_=_C748( C736 C748 ) \nC736_=_C749( C736 C749 ) C736_=_C750( C736 C750 ) C736_=_C751( C736 C751 ) C736_=_C752( C736 C752 ) C736_=_C753( C736 C753 ) C736_=_C754( C736 C754 ) \nC736_=_C755( C736 C755 ) C736_=_C756( C736 C756 ) C737_=_C738( C737 C738 ) C737_=_C739( C737 C739 ) C737_=_C740( C737 C740 ) C737_=_C741( C737 C741 ) \nC737_=_C742( C737 C742 ) C737_=_C743( C737 C743 ) C737_=_C744( C737 C744 ) C737_=_C746( C737 C746 ) C737_=_C747( C737 C747 ) C737_=_C748( C737 C748 ) \nC737_=_C749( C737 C749 ) C737_=_C750( C737 C750 ) C737_=_C751( C737 C751 ) C737_=_C752( C737 C752 ) C737_=_C753( C737 C753 ) C737_=_C754( C737 C754 ) \nC737_=_C755( C737 C755 ) C737_=_C756( C737 C756 ) C737_=_C1456( C737 C1456 ) C738_=_C739( C738 C739 ) C738_=_C740( C738 C740 ) C738_=_C741( C738 C741 ) \nC738_=_C742( C738 C742 ) C738_=_C743( C738 C743 ) C738_=_C744( C738 C744 ) C738_=_C746( C738 C746 ) C738_=_C747( C738 C747 ) C738_=_C748( C738 C748 ) \nC738_=_C749(</w:t>
      </w:r>
    </w:p>
    <w:p>
      <w:pPr>
        <w:pStyle w:val="PreformattedText"/>
        <w:bidi w:val="0"/>
        <w:spacing w:before="0" w:after="0"/>
        <w:jc w:val="left"/>
        <w:rPr/>
      </w:pPr>
      <w:r>
        <w:rPr/>
        <w:t xml:space="preserve"> </w:t>
      </w:r>
      <w:r>
        <w:rPr/>
        <w:t>C738 C749 ) C738_=_C750( C738 C750 ) C738_=_C751( C738 C751 ) C738_=_C752( C738 C752 ) C738_=_C753( C738 C753 ) C738_=_C754( C738 C754 ) \nC738_=_C755( C738 C755 ) C738_=_C756( C738 C756 ) C738_=_C1957( C738 C1957 ) C739_=_C740( C739 C740 ) C739_=_C741( C739 C741 ) C739_=_C742( C739 C742 ) \nC739_=_C743( C739 C743 ) C739_=_C744( C739 C744 ) C739_=_C746( C739 C746 ) C739_=_C747( C739 C747 ) C739_=_C748( C739 C748 ) C739_=_C749( C739 C749 ) \nC739_=_C750( C739 C750 ) C739_=_C751( C739 C751 ) C739_=_C752( C739 C752 ) C739_=_C753( C739 C753 ) C739_=_C754( C739 C754 ) C739_=_C755( C739 C755 ) \nC739_=_C756( C739 C756 ) C740_=_C741( C740 C741 ) C740_=_C742( C740 C742 ) C740_=_C743( C740 C743 ) C740_=_C744( C740 C744 ) C740_=_C746( C740 C746 ) \nC740_=_C747( C740 C747 ) C740_=_C748( C740 C748 ) C740_=_C749( C740 C749 ) C740_=_C750( C740 C750 ) C740_=_C751( C740 C751 ) C740_=_C752( C740 C752 ) \nC740_=_C753( C740 C753 ) C740_=_C754( C740 C754 ) C740_=_C755( C740 C755 ) C740_=_C756( C740 C756 ) C740_=_C1631( C740 C1631 ) C740_=_C1828( C740 C1828 ) \nC740_=_C2031( C740 C2031 ) C740_=_C2051( C740 C2051 ) C740_=_C2177( C740 C2177 ) C740_=_C2178( C740 C2178 ) C740_=_C2179( C740 C2179 ) C740_=_C2180( C740 C2180 ) \nC740_=_C2181( C740 C2181 ) C740_=_C2182( C740 C2182 ) C740_=_C2183( C740 C2183 ) C740_=_C2184( C740 C2184 ) C740_=_C2185( C740 C2185 ) C740_=_C2186( C740 C2186 ) \nC740_=_C2187( C740 C2187 ) C740_=_C2188( C740 C2188 ) C740_=_C2190( C740 C2190 ) C741_=_C742( C741 C742 ) C741_=_C743( C741 C743 ) C741_=_C744( C741 C744 ) \nC741_=_C746( C741 C746 ) C741_=_C747( C741 C747 ) C741_=_C748( C741 C748 ) C741_=_C749( C741 C749 ) C741_=_C750( C741 C750 ) C741_=_C751( C741 C751 ) \nC741_=_C752( C741 C752 ) C741_=_C753( C741 C753 ) C741_=_C754( C741 C754 ) C741_=_C755( C741 C755 ) C741_=_C756( C741 C756 ) C741_=_C2457( C741 C2457 ) \nC742_=_C743( C742 C743 ) C742_=_C744( C742 C744 ) C742_=_C746( C742 C746 ) C742_=_C747( C742 C747 ) C742_=_C748( C742 C748 ) C742_=_C749( C742 C749 ) \nC742_=_C750( C742 C750 ) C742_=_C751( C742 C751 ) C742_=_C752( C742 C752 ) C742_=_C753( C742 C753 ) C742_=_C754( C742 C754 ) C742_=_C755( C742 C755 ) \nC742_=_C756( C742 C756 ) C742_=_C2598( C742 C2598 ) C743_=_C744( C743 C744 ) C743_=_C746( C743 C746 ) C743_=_C747( C743 C747 ) C743_=_C748( C743 C748 ) \nC743_=_C749( C743 C749 ) C743_=_C750( C743 C750 ) C743_=_C751( C743 C751 ) C743_=_C752( C743 C752 ) C743_=_C753( C743 C753 ) C743_=_C754( C743 C754 ) \nC743_=_C755( C743 C755 ) C743_=_C756( C743 C756 ) C744_=_C746( C744 C746 ) C744_=_C747( C744 C747 ) C744_=_C748( C744 C748 ) C744_=_C749( C744 C749 ) \nC744_=_C750( C744 C750 ) C744_=_C751( C744 C751 ) C744_=_C752( C744 C752 ) C744_=_C753( C744 C753 ) C744_=_C754( C744 C754 ) C744_=_C755( C744 C755 ) \nC744_=_C756( C744 C756 ) C746_=_C747( C746 C747 ) C746_=_C748( C746 C748 ) C746_=_C749( C746 C749 ) C746_=_C750( C746 C750 ) C746_=_C751( C746 C751 ) \nC746_=_C752( C746 C752 ) C746_=_C753( C746 C753 ) C746_=_C754( C746 C754 ) C746_=_C755( C746 C755 ) C746_=_C756( C746 C756 ) C747_=_C748( C747 C748 ) \nC747_=_C749( C747 C749 ) C747_=_C750( C747 C750 ) C747_=_C751( C747 C751 ) C747_=_C752( C747 C752 ) C747_=_C753( C747 C753 ) C747_=_C754( C747 C754 ) \nC747_=_C755( C747 C755 ) C747_=_C756( C747 C756 ) C747_=_C3446( C747 C3446 ) C748_=_C749( C748 C749 ) C748_=_C750( C748 C750 ) C748_=_C751( C748 C751 ) \nC748_=_C752( C748 C752 ) C748_=_C753( C748 C753 ) C748_=_C754( C748 C754 ) C748_=_C755( C748 C755 ) C748_=_C756( C748 C756 ) C748_=_C3447( C748 C3447 ) \nC749_=_C750( C749 C750 ) C749_=_C751( C749 C751 ) C749_=_C752( C749 C752 ) C749_=_C753( C749 C753 ) C749_=_C754( C749 C754 ) C749_=_C755( C749 C755 ) \nC749_=_C756( C749 C756 ) C749_=_C3450( C749 C3450 ) C750_=_C751( C750 C751 ) C750_=_C752( C750 C752 ) C750_=_C753( C750 C753 ) C750_=_C754( C750 C754 ) \nC750_=_C755( C750 C755 ) C750_=_C756( C750 C756 ) C750_=_C1691( C750 C1691 ) C750_=_C2103( C750 C2103 ) C750_=_C2410( C750 C2410 ) C750_=_C2490( C750 C2490 ) \nC750_=_C3560( C750 C3560 ) C750_=_C3584( C750 C3584 ) C750_=_C3614( C750 C3614 ) C750_=_C3649( C750 C3649 ) C750_=_C3703( C750 C3703 ) C750_=_C3711( C750 C3711 ) \nC750_=_C3814( C750 C3814 ) C750_=_C3829( C750 C3829 ) C750_=_C3859( C750 C3859 ) C750_=_C3892( C750 C3892 ) C750_=_C3893( C750 C3893 ) C750_=_C3894( C750 C3894 ) \nC751_=_C752( C751 C752 ) C751_=_C753( C751 C753 ) C751_=_C754( C751 C754 ) C751_=_C755( C751 C755 ) C751_=_C756( C751 C756 ) C752_=_C753( C752 C753 ) \nC752_=_C754( C752 C754 ) C752_=_C755( C752 C755 ) C752_=_C756( C752 C756 ) C753_=_C754( C753 C754 ) C753_=_C755( C753 C755 ) C753_=_C756( C753 C756 ) \nC753_=_C3451( C753 C3451 ) C754_=_C755( C754 C755 ) C754_=_C756( C754 C756 ) C755_=_C756( C755 C756 ) C755_=_C3454( C755 C3454 ) C1055_=_C1132( C1055 C1132 ) \nC1055_=_C1198( C1055 C1198 ) C1055_=_C1292( C1055 C1292 ) C1055_=_C1456( C1055 C1456 ) C1055_=_C1639( C1055 C1639 ) C1055_=_C1957( C1055 C1957 ) C1055_=_C2040( C1055 C2040 ) \nC1055_=_C2061( C1055 C2061 ) C1055_=_C2182( C1055 C2182 ) C1055_=_C2457( C1055 C2457 ) C1055_=_C2560( C1055 C2560 ) C1055_=_C2598( C1055 C2598 ) C1055_=_C3063( C1055 C3063 ) \nC1055_=_C3080( C1055 C3080 ) C1055_=_C3283( C1055 C3283 ) C1055_=_C3416( C1055 C3416 ) C1055_=_C3445( C1055 C3445 ) C1055_=_C3446( C1055 C3446 ) C1055_=_C3447( C1055 C3447 ) \nC1055_=_C3448( C1055 C3448 ) C1055_=_C3449( C1055 C3449 ) C1055_=_C3450( C1055 C3450 ) C1055_=_C3451( C1055 C3451 ) C1055_=_C3452( C1055 C3452 ) C1055_=_C3453( C1055 C3453 ) \nC1055_=_C3454( C1055 C3454 ) C1055_=_C3455( C1055 C3455 ) C1132_=_C1198( C1132 C1198 ) C1132_=_C1292( C1132 C1292 ) C1132_=_C1456( C1132 C1456 ) C1132_=_C1639( C1132 C1639 ) \nC1132_=_C1957( C1132 C1957 ) C1132_=_C2040( C1132 C2040 ) C1132_=_C2061( C1132 C2061 ) C1132_=_C2182( C1132 C2182 ) C1132_=_C2457( C1132 C2457 ) C1132_=_C2560( C1132 C2560 ) \nC1132_=_C2598( C1132 C2598 ) C1132_=_C3063( C1132 C3063 ) C1132_=_C3080( C1132 C3080 ) C1132_=_C3283( C1132 C3283 ) C1132_=_C3416( C1132 C3416 ) C1132_=_C3445( C1132 C3445 ) \nC1132_=_C3446( C1132 C3446 ) C1132_=_C3447( C1132 C3447 ) C1132_=_C3448( C1132 C3448 ) C1132_=_C3449( C1132 C3449 ) C1132_=_C3450( C1132 C3450 ) C1132_=_C3451( C1132 C3451 ) \nC1132_=_C3452( C1132 C3452 ) C1132_=_C3453( C1132 C3453 ) C1132_=_C3454( C1132 C3454 ) C1132_=_C3455( C1132 C3455 ) C1198_=_C1292( C1198 C1292 ) C1198_=_C1456( C1198 C1456 ) \nC1198_=_C1639( C1198 C1639 ) C1198_=_C1957( C1198 C1957 ) C1198_=_C2040( C1198 C2040 ) C1198_=_C2061( C1198 C2061 ) C1198_=_C2182( C1198 C2182 ) C1198_=_C2457( C1198 C2457 ) \nC1198_=_C2560( C1198 C2560 ) C1198_=_C2598( C1198 C2598 ) C1198_=_C3063( C1198 C3063 ) C1198_=_C3080( C1198 C3080 ) C1198_=_C3283( C1198 C3283 ) C1198_=_C3416( C1198 C3416 ) \nC1198_=_C3445( C1198 C3445 ) C1198_=_C3446( C1198 C3446 ) C1198_=_C3447( C1198 C3447 ) C1198_=_C3448( C1198 C3448 ) C1198_=_C3449( C1198 C3449 ) C1198_=_C3450( C1198 C3450 ) \nC1198_=_C3451( C1198 C3451 ) C1198_=_C3452( C1198 C3452 ) C1198_=_C3453( C1198 C3453 ) C1198_=_C3454( C1198 C3454 ) C1198_=_C3455( C1198 C3455 ) C1292_=_C1456( C1292 C1456 ) \nC1292_=_C1639( C1292 C1639 ) C1292_=_C1957( C1292 C1957 ) C1292_=_C2040( C1292 C2040 ) C1292_=_C2061( C1292 C2061 ) C1292_=_C2182( C1292 C2182 ) C1292_=_C2457( C1292 C2457 ) \nC1292_=_C2560( C1292 C2560 ) C1292_=_C2598( C1292 C2598 ) C1292_=_C3063( C1292 C3063 ) C1292_=_C3080( C1292 C3080 ) C1292_=_C3283( C1292 C3283 ) C1292_=_C3416( C1292 C3416 ) \nC1292_=_C3445( C1292 C3445 ) C1292_=_C3446( C1292 C3446 ) C1292_=_C3447( C1292 C3447 ) C1292_=_C3448( C1292 C3448 ) C1292_=_C3449( C1292 C3449 ) C1292_=_C3450( C1292 C3450 ) \nC1292_=_C3451( C1292 C3451 ) C1292_=_C3452( C1292 C3452 ) C1292_=_C3453( C1292 C3453 ) C1292_=_C3454( C1292 C3454 ) C1292_=_C3455( C1292 C3455 ) C1456_=_C1639( C1456 C1639 ) \nC1456_=_C1957( C1456 C1957 ) C1456_=_C2040( C1456 C2040 ) C1456_=_C2061( C1456 C2061 ) C1456_=_C2182( C1456 C2182 ) C1456_=_C2457( C1456 C2457 ) C1456_=_C2560( C1456 C2560 ) \nC1456_=_C2598( C1456 C2598 ) C1456_=_C3063( C1456 C3063 ) C1456_=_C3080( C1456 C3080 ) C1456_=_C3283( C1456 C3283 ) C1456_=_C3416( C1456 C3416 ) C1456_=_C3445( C1456 C3445 ) \nC1456_=_C3446( C1456 C3446 ) C1456_=_C3447( C1456 C3447 ) C1456_=_C3448( C1456 C3448 ) C1456_=_C3449( C1456 C3449 ) C1456_=_C3450( C1456 C3450 ) C1456_=_C3451( C1456 C3451 ) \nC1456_=_C3452( C1456 C3452 ) C1456_=_C3453( C1456 C3453 ) C1456_=_C3454( C1456 C3454 ) C1456_=_C3455( C1456 C3455 ) C1631_=_C1639( C1631 C1639 ) C1631_=_C1828( C1631 C1828 ) \nC1631_=_C2031( C1631 C2031 ) C1631_=_C2051( C1631 C2051 ) C1631_=_C2177( C1631 C2177 ) C1631_=_C2178( C1631 C2178 ) C1631_=_C2179( C1631 C2179 ) C1631_=_C2180( C1631 C2180 ) \nC1631_=_C2181( C1631 C2181 ) C1631_=_C2182( C1631 C2182 ) C1631_=_C2183( C1631 C2183 ) C1631_=_C2184( C1631 C2184 ) C1631_=_C2185( C1631 C2185 ) C1631_=_C2186( C1631 C2186 ) \nC1631_=_C2187( C1631 C2187 ) C1631_=_C2188( C1631 C2188 ) C1631_=_C2190( C1631 C2190 ) C1639_=_C1957( C1639 C1957 ) C1639_=_C2040( C1639 C2040 ) C1639_=_C2061( C1639 C2061 ) \nC1639_=_C2182( C1639 C2182 ) C1639_=_C2457( C1639 C2457 ) C1639_=_C2560( C1639 C2560 ) C1639_=_C2598( C1639 C2598 ) C1639_=_C3063( C1639 C3063 ) C1639_=_C3080( C1639 C3080 ) \nC1639_=_C3283( C1639 C3283 ) C1639_=_C3416( C1639 C3416 ) C1639_=_C3445( C1639 C3445 ) C1639_=_C3446( C1639 C3446 ) C1639_=_C3447( C1639 C3447 ) C1639_=_C3448( C1639 C3448 ) \nC1639_=_C3449( C1639 C3449 ) C1639_=_C3450( C1639 C3450 ) C1639_=_C3451( C1639 C3451 ) C1639_=_C3452( C1639 C3452 ) C1639_=_C3453( C1639 C3453 ) C1639_=_C3454( C1639 C3454 ) \nC1639_=_C3455( C1639 C3455 ) C1691_=_C2103( C1691 C2103 ) C1691_=_C2410( C1691 C2410 ) C1691_=_C2490( C1691 C2490 ) C1691_=_C3560( C1691 C3560 ) C1691_=_C3584( C1691 C3584 ) \nC1691_=_C3614( C1691 C3614 ) C1691_=_C3649( C1691 C3649 ) C1691_=_C3703( C1691 C3703 ) C1691_=_C3711( C1691 C3711 ) C1691_=_C3814( C1691 C3814 ) C1691_=_C3829( C1691 C3829 ) \nC1691_=_C3859(</w:t>
      </w:r>
    </w:p>
    <w:p>
      <w:pPr>
        <w:pStyle w:val="PreformattedText"/>
        <w:bidi w:val="0"/>
        <w:spacing w:before="0" w:after="0"/>
        <w:jc w:val="left"/>
        <w:rPr/>
      </w:pPr>
      <w:r>
        <w:rPr/>
        <w:t xml:space="preserve"> </w:t>
      </w:r>
      <w:r>
        <w:rPr/>
        <w:t>C1691 C3859 ) C1691_=_C3892( C1691 C3892 ) C1691_=_C3893( C1691 C3893 ) C1691_=_C3894( C1691 C3894 ) C1828_=_C2031( C1828 C2031 ) C1828_=_C2051( C1828 C2051 ) \nC1828_=_C2177( C1828 C2177 ) C1828_=_C2178( C1828 C2178 ) C1828_=_C2179( C1828 C2179 ) C1828_=_C2180( C1828 C2180 ) C1828_=_C2181( C1828 C2181 ) C1828_=_C2182( C1828 C2182 ) \nC1828_=_C2183( C1828 C2183 ) C1828_=_C2184( C1828 C2184 ) C1828_=_C2185( C1828 C2185 ) C1828_=_C2186( C1828 C2186 ) C1828_=_C2187( C1828 C2187 ) C1828_=_C2188( C1828 C2188 ) \nC1828_=_C2190( C1828 C2190 ) C1957_=_C2040( C1957 C2040 ) C1957_=_C2061( C1957 C2061 ) C1957_=_C2182( C1957 C2182 ) C1957_=_C2457( C1957 C2457 ) C1957_=_C2560( C1957 C2560 ) \nC1957_=_C2598( C1957 C2598 ) C1957_=_C3063( C1957 C3063 ) C1957_=_C3080( C1957 C3080 ) C1957_=_C3283( C1957 C3283 ) C1957_=_C3416( C1957 C3416 ) C1957_=_C3445( C1957 C3445 ) \nC1957_=_C3446( C1957 C3446 ) C1957_=_C3447( C1957 C3447 ) C1957_=_C3448( C1957 C3448 ) C1957_=_C3449( C1957 C3449 ) C1957_=_C3450( C1957 C3450 ) C1957_=_C3451( C1957 C3451 ) \nC1957_=_C3452( C1957 C3452 ) C1957_=_C3453( C1957 C3453 ) C1957_=_C3454( C1957 C3454 ) C1957_=_C3455( C1957 C3455 ) C2031_=_C2040( C2031 C2040 ) C2031_=_C2051( C2031 C2051 ) \nC2031_=_C2177( C2031 C2177 ) C2031_=_C2178( C2031 C2178 ) C2031_=_C2179( C2031 C2179 ) C2031_=_C2180( C2031 C2180 ) C2031_=_C2181( C2031 C2181 ) C2031_=_C2182( C2031 C2182 ) \nC2031_=_C2183( C2031 C2183 ) C2031_=_C2184( C2031 C2184 ) C2031_=_C2185( C2031 C2185 ) C2031_=_C2186( C2031 C2186 ) C2031_=_C2187( C2031 C2187 ) C2031_=_C2188( C2031 C2188 ) \nC2031_=_C2190( C2031 C2190 ) C2040_=_C2061( C2040 C2061 ) C2040_=_C2182( C2040 C2182 ) C2040_=_C2457( C2040 C2457 ) C2040_=_C2560( C2040 C2560 ) C2040_=_C2598( C2040 C2598 ) \nC2040_=_C3063( C2040 C3063 ) C2040_=_C3080( C2040 C3080 ) C2040_=_C3283( C2040 C3283 ) C2040_=_C3416( C2040 C3416 ) C2040_=_C3445( C2040 C3445 ) C2040_=_C3446( C2040 C3446 ) \nC2040_=_C3447( C2040 C3447 ) C2040_=_C3448( C2040 C3448 ) C2040_=_C3449( C2040 C3449 ) C2040_=_C3450( C2040 C3450 ) C2040_=_C3451( C2040 C3451 ) C2040_=_C3452( C2040 C3452 ) \nC2040_=_C3453( C2040 C3453 ) C2040_=_C3454( C2040 C3454 ) C2040_=_C3455( C2040 C3455 ) C2051_=_C2061( C2051 C2061 ) C2051_=_C2177( C2051 C2177 ) C2051_=_C2178( C2051 C2178 ) \nC2051_=_C2179( C2051 C2179 ) C2051_=_C2180( C2051 C2180 ) C2051_=_C2181( C2051 C2181 ) C2051_=_C2182( C2051 C2182 ) C2051_=_C2183( C2051 C2183 ) C2051_=_C2184( C2051 C2184 ) \nC2051_=_C2185( C2051 C2185 ) C2051_=_C2186( C2051 C2186 ) C2051_=_C2187( C2051 C2187 ) C2051_=_C2188( C2051 C2188 ) C2051_=_C2190( C2051 C2190 ) C2061_=_C2182( C2061 C2182 ) \nC2061_=_C2457( C2061 C2457 ) C2061_=_C2560( C2061 C2560 ) C2061_=_C2598( C2061 C2598 ) C2061_=_C3063( C2061 C3063 ) C2061_=_C3080( C2061 C3080 ) C2061_=_C3283( C2061 C3283 ) \nC2061_=_C3416( C2061 C3416 ) C2061_=_C3445( C2061 C3445 ) C2061_=_C3446( C2061 C3446 ) C2061_=_C3447( C2061 C3447 ) C2061_=_C3448( C2061 C3448 ) C2061_=_C3449( C2061 C3449 ) \nC2061_=_C3450( C2061 C3450 ) C2061_=_C3451( C2061 C3451 ) C2061_=_C3452( C2061 C3452 ) C2061_=_C3453( C2061 C3453 ) C2061_=_C3454( C2061 C3454 ) C2061_=_C3455( C2061 C3455 ) \nC2103_=_C2410( C2103 C2410 ) C2103_=_C2490( C2103 C2490 ) C2103_=_C3560( C2103 C3560 ) C2103_=_C3584( C2103 C3584 ) C2103_=_C3614( C2103 C3614 ) C2103_=_C3649( C2103 C3649 ) \nC2103_=_C3703( C2103 C3703 ) C2103_=_C3711( C2103 C3711 ) C2103_=_C3814( C2103 C3814 ) C2103_=_C3829( C2103 C3829 ) C2103_=_C3859( C2103 C3859 ) C2103_=_C3892( C2103 C3892 ) \nC2103_=_C3893( C2103 C3893 ) C2103_=_C3894( C2103 C3894 ) C2177_=_C2178( C2177 C2178 ) C2177_=_C2179( C2177 C2179 ) C2177_=_C2180( C2177 C2180 ) C2177_=_C2181( C2177 C2181 ) \nC2177_=_C2182( C2177 C2182 ) C2177_=_C2183( C2177 C2183 ) C2177_=_C2184( C2177 C2184 ) C2177_=_C2185( C2177 C2185 ) C2177_=_C2186( C2177 C2186 ) C2177_=_C2187( C2177 C2187 ) \nC2177_=_C2188( C2177 C2188 ) C2177_=_C2190( C2177 C2190 ) C2178_=_C2179( C2178 C2179 ) C2178_=_C2180( C2178 C2180 ) C2178_=_C2181( C2178 C2181 ) C2178_=_C2182( C2178 C2182 ) \nC2178_=_C2183( C2178 C2183 ) C2178_=_C2184( C2178 C2184 ) C2178_=_C2185( C2178 C2185 ) C2178_=_C2186( C2178 C2186 ) C2178_=_C2187( C2178 C2187 ) C2178_=_C2188( C2178 C2188 ) \nC2178_=_C2190( C2178 C2190 ) C2178_=_C3063( C2178 C3063 ) C2179_=_C2180( C2179 C2180 ) C2179_=_C2181( C2179 C2181 ) C2179_=_C2182( C2179 C2182 ) C2179_=_C2183( C2179 C2183 ) \nC2179_=_C2184( C2179 C2184 ) C2179_=_C2185( C2179 C2185 ) C2179_=_C2186( C2179 C2186 ) C2179_=_C2187( C2179 C2187 ) C2179_=_C2188( C2179 C2188 ) C2179_=_C2190( C2179 C2190 ) \nC2179_=_C3080( C2179 C3080 ) C2180_=_C2181( C2180 C2181 ) C2180_=_C2182( C2180 C2182 ) C2180_=_C2183( C2180 C2183 ) C2180_=_C2184( C2180 C2184 ) C2180_=_C2185( C2180 C2185 ) \nC2180_=_C2186( C2180 C2186 ) C2180_=_C2187( C2180 C2187 ) C2180_=_C2188( C2180 C2188 ) C2180_=_C2190( C2180 C2190 ) C2181_=_C2182( C2181 C2182 ) C2181_=_C2183( C2181 C2183 ) \nC2181_=_C2184( C2181 C2184 ) C2181_=_C2185( C2181 C2185 ) C2181_=_C2186( C2181 C2186 ) C2181_=_C2187( C2181 C2187 ) C2181_=_C2188( C2181 C2188 ) C2181_=_C2190( C2181 C2190 ) \nC2181_=_C3283( C2181 C3283 ) C2182_=_C2183( C2182 C2183 ) C2182_=_C2184( C2182 C2184 ) C2182_=_C2185( C2182 C2185 ) C2182_=_C2186( C2182 C2186 ) C2182_=_C2187( C2182 C2187 ) \nC2182_=_C2188( C2182 C2188 ) C2182_=_C2190( C2182 C2190 ) C2182_=_C2457( C2182 C2457 ) C2182_=_C2560( C2182 C2560 ) C2182_=_C2598( C2182 C2598 ) C2182_=_C3063( C2182 C3063 ) \nC2182_=_C3080( C2182 C3080 ) C2182_=_C3283( C2182 C3283 ) C2182_=_C3416( C2182 C3416 ) C2182_=_C3445( C2182 C3445 ) C2182_=_C3446( C2182 C3446 ) C2182_=_C3447( C2182 C3447 ) \nC2182_=_C3448( C2182 C3448 ) C2182_=_C3449( C2182 C3449 ) C2182_=_C3450( C2182 C3450 ) C2182_=_C3451( C2182 C3451 ) C2182_=_C3452( C2182 C3452 ) C2182_=_C3453( C2182 C3453 ) \nC2182_=_C3454( C2182 C3454 ) C2182_=_C3455( C2182 C3455 ) C2183_=_C2184( C2183 C2184 ) C2183_=_C2185( C2183 C2185 ) C2183_=_C2186( C2183 C2186 ) C2183_=_C2187( C2183 C2187 ) \nC2183_=_C2188( C2183 C2188 ) C2183_=_C2190( C2183 C2190 ) C2184_=_C2185( C2184 C2185 ) C2184_=_C2186( C2184 C2186 ) C2184_=_C2187( C2184 C2187 ) C2184_=_C2188( C2184 C2188 ) \nC2184_=_C2190( C2184 C2190 ) C2184_=_C3560( C2184 C3560 ) C2185_=_C2186( C2185 C2186 ) C2185_=_C2187( C2185 C2187 ) C2185_=_C2188( C2185 C2188 ) C2185_=_C2190( C2185 C2190 ) \nC2185_=_C3445( C2185 C3445 ) C2185_=_C3584( C2185 C3584 ) C2186_=_C2187( C2186 C2187 ) C2186_=_C2188( C2186 C2188 ) C2186_=_C2190( C2186 C2190 ) C2186_=_C3448( C2186 C3448 ) \nC2187_=_C2188( C2187 C2188 ) C2187_=_C2190( C2187 C2190 ) C2187_=_C3814( C2187 C3814 ) C2188_=_C2190( C2188 C2190 ) C2188_=_C3449( C2188 C3449 ) C2410_=_C2490( C2410 C2490 ) \nC2410_=_C3560( C2410 C3560 ) C2410_=_C3584( C2410 C3584 ) C2410_=_C3614( C2410 C3614 ) C2410_=_C3649( C2410 C3649 ) C2410_=_C3703( C2410 C3703 ) C2410_=_C3711( C2410 C3711 ) \nC2410_=_C3814( C2410 C3814 ) C2410_=_C3829( C2410 C3829 ) C2410_=_C3859( C2410 C3859 ) C2410_=_C3892( C2410 C3892 ) C2410_=_C3893( C2410 C3893 ) C2410_=_C3894( C2410 C3894 ) \nC2457_=_C2560( C2457 C2560 ) C2457_=_C2598( C2457 C2598 ) C2457_=_C3063( C2457 C3063 ) C2457_=_C3080( C2457 C3080 ) C2457_=_C3283( C2457 C3283 ) C2457_=_C3416( C2457 C3416 ) \nC2457_=_C3445( C2457 C3445 ) C2457_=_C3446( C2457 C3446 ) C2457_=_C3447( C2457 C3447 ) C2457_=_C3448( C2457 C3448 ) C2457_=_C3449( C2457 C3449 ) C2457_=_C3450( C2457 C3450 ) \nC2457_=_C3451( C2457 C3451 ) C2457_=_C3452( C2457 C3452 ) C2457_=_C3453( C2457 C3453 ) C2457_=_C3454( C2457 C3454 ) C2457_=_C3455( C2457 C3455 ) C2490_=_C3560( C2490 C3560 ) \nC2490_=_C3584( C2490 C3584 ) C2490_=_C3614( C2490 C3614 ) C2490_=_C3649( C2490 C3649 ) C2490_=_C3703( C2490 C3703 ) C2490_=_C3711( C2490 C3711 ) C2490_=_C3814( C2490 C3814 ) \nC2490_=_C3829( C2490 C3829 ) C2490_=_C3859( C2490 C3859 ) C2490_=_C3892( C2490 C3892 ) C2490_=_C3893( C2490 C3893 ) C2490_=_C3894( C2490 C3894 ) C2560_=_C2598( C2560 C2598 ) \nC2560_=_C3063( C2560 C3063 ) C2560_=_C3080( C2560 C3080 ) C2560_=_C3283( C2560 C3283 ) C2560_=_C3416( C2560 C3416 ) C2560_=_C3445( C2560 C3445 ) C2560_=_C3446( C2560 C3446 ) \nC2560_=_C3447( C2560 C3447 ) C2560_=_C3448( C2560 C3448 ) C2560_=_C3449( C2560 C3449 ) C2560_=_C3450( C2560 C3450 ) C2560_=_C3451( C2560 C3451 ) C2560_=_C3452( C2560 C3452 ) \nC2560_=_C3453( C2560 C3453 ) C2560_=_C3454( C2560 C3454 ) C2560_=_C3455( C2560 C3455 ) C2598_=_C3063( C2598 C3063 ) C2598_=_C3080( C2598 C3080 ) C2598_=_C3283( C2598 C3283 ) \nC2598_=_C3416( C2598 C3416 ) C2598_=_C3445( C2598 C3445 ) C2598_=_C3446( C2598 C3446 ) C2598_=_C3447( C2598 C3447 ) C2598_=_C3448( C2598 C3448 ) C2598_=_C3449( C2598 C3449 ) \nC2598_=_C3450( C2598 C3450 ) C2598_=_C3451( C2598 C3451 ) C2598_=_C3452( C2598 C3452 ) C2598_=_C3453( C2598 C3453 ) C2598_=_C3454( C2598 C3454 ) C2598_=_C3455( C2598 C3455 ) \nC3063_=_C3080( C3063 C3080 ) C3063_=_C3283( C3063 C3283 ) C3063_=_C3416( C3063 C3416 ) C3063_=_C3445( C3063 C3445 ) C3063_=_C3446( C3063 C3446 ) C3063_=_C3447( C3063 C3447 ) \nC3063_=_C3448( C3063 C3448 ) C3063_=_C3449( C3063 C3449 ) C3063_=_C3450( C3063 C3450 ) C3063_=_C3451( C3063 C3451 ) C3063_=_C3452( C3063 C3452 ) C3063_=_C3453( C3063 C3453 ) \nC3063_=_C3454( C3063 C3454 ) C3063_=_C3455( C3063 C3455 ) C3080_=_C3283( C3080 C3283 ) C3080_=_C3416( C3080 C3416 ) C3080_=_C3445( C3080 C3445 ) C3080_=_C3446( C3080 C3446 ) \nC3080_=_C3447( C3080 C3447 ) C3080_=_C3448( C3080 C3448 ) C3080_=_C3449( C3080 C3449 ) C3080_=_C3450( C3080 C3450 ) C3080_=_C3451( C3080 C3451 ) C3080_=_C3452( C3080 C3452 ) \nC3080_=_C3453( C3080 C3453 ) C3080_=_C3454( C3080 C3454 ) C3080_=_C3455( C3080 C3455 ) C3283_=_C3416( C3283 C3416 ) C3283_=_C3445( C3283 C3445 ) C3283_=_C3446( C3283 C3446 ) \nC3283_=_C3447( C3283 C3447 ) C3283_=_C3448( C3283 C3448 ) C3283_=_C3449( C3283 C3449 ) C3283_=_C3450( C3283 C3450 ) C3283_=_C3451( C3283 C3451 ) C3283_=_C3452( C3283 C3452 ) \nC3283_=_C3453( C3283 C3453 ) C3283_=_C3454( C3283 C3454 ) C3283_=_C3455(</w:t>
      </w:r>
    </w:p>
    <w:p>
      <w:pPr>
        <w:pStyle w:val="PreformattedText"/>
        <w:bidi w:val="0"/>
        <w:spacing w:before="0" w:after="0"/>
        <w:jc w:val="left"/>
        <w:rPr/>
      </w:pPr>
      <w:r>
        <w:rPr/>
        <w:t xml:space="preserve"> </w:t>
      </w:r>
      <w:r>
        <w:rPr/>
        <w:t>C3283 C3455 ) C3416_=_C3445( C3416 C3445 ) C3416_=_C3446( C3416 C3446 ) C3416_=_C3447( C3416 C3447 ) \nC3416_=_C3448( C3416 C3448 ) C3416_=_C3449( C3416 C3449 ) C3416_=_C3450( C3416 C3450 ) C3416_=_C3451( C3416 C3451 ) C3416_=_C3452( C3416 C3452 ) C3416_=_C3453( C3416 C3453 ) \nC3416_=_C3454( C3416 C3454 ) C3416_=_C3455( C3416 C3455 ) C3445_=_C3446( C3445 C3446 ) C3445_=_C3447( C3445 C3447 ) C3445_=_C3448( C3445 C3448 ) C3445_=_C3449( C3445 C3449 ) \nC3445_=_C3450( C3445 C3450 ) C3445_=_C3451( C3445 C3451 ) C3445_=_C3452( C3445 C3452 ) C3445_=_C3453( C3445 C3453 ) C3445_=_C3454( C3445 C3454 ) C3445_=_C3455( C3445 C3455 ) \nC3445_=_C3584( C3445 C3584 ) C3446_=_C3447( C3446 C3447 ) C3446_=_C3448( C3446 C3448 ) C3446_=_C3449( C3446 C3449 ) C3446_=_C3450( C3446 C3450 ) C3446_=_C3451( C3446 C3451 ) \nC3446_=_C3452( C3446 C3452 ) C3446_=_C3453( C3446 C3453 ) C3446_=_C3454( C3446 C3454 ) C3446_=_C3455( C3446 C3455 ) C3447_=_C3448( C3447 C3448 ) C3447_=_C3449( C3447 C3449 ) \nC3447_=_C3450( C3447 C3450 ) C3447_=_C3451( C3447 C3451 ) C3447_=_C3452( C3447 C3452 ) C3447_=_C3453( C3447 C3453 ) C3447_=_C3454( C3447 C3454 ) C3447_=_C3455( C3447 C3455 ) \nC3448_=_C3449( C3448 C3449 ) C3448_=_C3450( C3448 C3450 ) C3448_=_C3451( C3448 C3451 ) C3448_=_C3452( C3448 C3452 ) C3448_=_C3453( C3448 C3453 ) C3448_=_C3454( C3448 C3454 ) \nC3448_=_C3455( C3448 C3455 ) C3449_=_C3450( C3449 C3450 ) C3449_=_C3451( C3449 C3451 ) C3449_=_C3452( C3449 C3452 ) C3449_=_C3453( C3449 C3453 ) C3449_=_C3454( C3449 C3454 ) \nC3449_=_C3455( C3449 C3455 ) C3450_=_C3451( C3450 C3451 ) C3450_=_C3452( C3450 C3452 ) C3450_=_C3453( C3450 C3453 ) C3450_=_C3454( C3450 C3454 ) C3450_=_C3455( C3450 C3455 ) \nC3451_=_C3452( C3451 C3452 ) C3451_=_C3453( C3451 C3453 ) C3451_=_C3454( C3451 C3454 ) C3451_=_C3455( C3451 C3455 ) C3452_=_C3453( C3452 C3453 ) C3452_=_C3454( C3452 C3454 ) \nC3452_=_C3455( C3452 C3455 ) C3452_=_C3893( C3452 C3893 ) C3453_=_C3454( C3453 C3454 ) C3453_=_C3455( C3453 C3455 ) C3454_=_C3455( C3454 C3455 ) C3560_=_C3584( C3560 C3584 ) \nC3560_=_C3614( C3560 C3614 ) C3560_=_C3649( C3560 C3649 ) C3560_=_C3703( C3560 C3703 ) C3560_=_C3711( C3560 C3711 ) C3560_=_C3814( C3560 C3814 ) C3560_=_C3829( C3560 C3829 ) \nC3560_=_C3859( C3560 C3859 ) C3560_=_C3892( C3560 C3892 ) C3560_=_C3893( C3560 C3893 ) C3560_=_C3894( C3560 C3894 ) C3584_=_C3614( C3584 C3614 ) C3584_=_C3649( C3584 C3649 ) \nC3584_=_C3703( C3584 C3703 ) C3584_=_C3711( C3584 C3711 ) C3584_=_C3814( C3584 C3814 ) C3584_=_C3829( C3584 C3829 ) C3584_=_C3859( C3584 C3859 ) C3584_=_C3892( C3584 C3892 ) \nC3584_=_C3893( C3584 C3893 ) C3584_=_C3894( C3584 C3894 ) C3614_=_C3649( C3614 C3649 ) C3614_=_C3703( C3614 C3703 ) C3614_=_C3711( C3614 C3711 ) C3614_=_C3814( C3614 C3814 ) \nC3614_=_C3829( C3614 C3829 ) C3614_=_C3859( C3614 C3859 ) C3614_=_C3892( C3614 C3892 ) C3614_=_C3893( C3614 C3893 ) C3614_=_C3894( C3614 C3894 ) C3649_=_C3703( C3649 C3703 ) \nC3649_=_C3711( C3649 C3711 ) C3649_=_C3814( C3649 C3814 ) C3649_=_C3829( C3649 C3829 ) C3649_=_C3859( C3649 C3859 ) C3649_=_C3892( C3649 C3892 ) C3649_=_C3893( C3649 C3893 ) \nC3649_=_C3894( C3649 C3894 ) C3703_=_C3711( C3703 C3711 ) C3703_=_C3814( C3703 C3814 ) C3703_=_C3829( C3703 C3829 ) C3703_=_C3859( C3703 C3859 ) C3703_=_C3892( C3703 C3892 ) \nC3703_=_C3893( C3703 C3893 ) C3703_=_C3894( C3703 C3894 ) C3711_=_C3814( C3711 C3814 ) C3711_=_C3829( C3711 C3829 ) C3711_=_C3859( C3711 C3859 ) C3711_=_C3892( C3711 C3892 ) \nC3711_=_C3893( C3711 C3893 ) C3711_=_C3894( C3711 C3894 ) C3814_=_C3829( C3814 C3829 ) C3814_=_C3859( C3814 C3859 ) C3814_=_C3892( C3814 C3892 ) C3814_=_C3893( C3814 C3893 ) \nC3814_=_C3894( C3814 C3894 ) C3829_=_C3859( C3829 C3859 ) C3829_=_C3892( C3829 C3892 ) C3829_=_C3893( C3829 C3893 ) C3829_=_C3894( C3829 C3894 ) C3859_=_C3892( C3859 C3892 ) \nC3859_=_C3893( C3859 C3893 ) C3859_=_C3894( C3859 C3894 ) C3892_=_C3893( C3892 C3893 ) C3892_=_C3894( C3892 C3894 ) C3893_=_C3894( C3893 C3894 ) "];92-&gt;123[label="102: C41 C42 C45 C152 C155 \nC160 C293 C294 C297 C319 C321 \nC324 C333 C335 C338 C369 C371 \nC376 C427 C468 C563 C569 C580 \nC704 C735 C736 C737 C738 C739 \nC741 C742 C743 C744 C746 C747 \nC748 C749 C751 C752 C753 C754 \nC755 C756 C1055 C1132 C1198 C1292 \nC1456 C1631 C1639 C1691 C1828 C1957 \nC2031 C2040 C2051 C2061 C2103 C2177 \nC2178 C2179 C2180 C2181 C2183 C2184 \nC2185 C2186 C2187 C2188 C2190 C2410 \nC2457 C2490 C2560 C2598 C3063 C3080 \nC3283 C3416 C3445 C3446 C3447 C3448 \nC3449 C3450 C3451 C3452 C3453 C3454 \nC3455 C3560 C3584 C3614 C3649 C3703 \nC3711 C3814 C3829 C3859 C3892 C3893 \nC3894 \n1296: C41_=_C42 ,C41_=_C45 ,C41_=_C152 ,C41_=_C293 ,C41_=_C319 ,\nC41_=_C333 ,C41_=_C369 ,C41_=_C563 ,C41_=_C735 ,C41_=_C736 ,C41_=_C737 ,\nC41_=_C738 ,C41_=_C739 ,C41_=_C741 ,C41_=_C742 ,C41_=_C743 ,C41_=_C744 ,\nC41_=_C746 ,C41_=_C747 ,C41_=_C748 ,C41_=_C749 ,C41_=_C751 ,C41_=_C752 ,\nC41_=_C753 ,C41_=_C754 ,C41_=_C755 ,C41_=_C756 ,C42_=_C45 ,C42_=_C155 ,\nC42_=_C294 ,C42_=_C321 ,C42_=_C335 ,C42_=_C371 ,C42_=_C427 ,C42_=_C569 ,\nC42_=_C1631 ,C42_=_C1828 ,C42_=_C2031 ,C42_=_C2051 ,C42_=_C2177 ,C42_=_C2178 ,\nC42_=_C2179 ,C42_=_C2180 ,C42_=_C2181 ,C42_=_C2183 ,C42_=_C2184 ,C42_=_C2185 ,\nC42_=_C2186 ,C42_=_C2187 ,C42_=_C2188 ,C42_=_C2190 ,C45_=_C160 ,C45_=_C297 ,\nC45_=_C324 ,C45_=_C338 ,C45_=_C376 ,C45_=_C468 ,C45_=_C580 ,C45_=_C704 ,\nC45_=_C1691 ,C45_=_C2103 ,C45_=_C2410 ,C45_=_C2490 ,C45_=_C3560 ,C45_=_C3584 ,\nC45_=_C3614 ,C45_=_C3649 ,C45_=_C3703 ,C45_=_C3711 ,C45_=_C3814 ,C45_=_C3829 ,\nC45_=_C3859 ,C45_=_C3892 ,C45_=_C3893 ,C45_=_C3894 ,C152_=_C155 ,C152_=_C160 ,\nC152_=_C293 ,C152_=_C319 ,C152_=_C333 ,C152_=_C369 ,C152_=_C563 ,C152_=_C735 ,\nC152_=_C736 ,C152_=_C737 ,C152_=_C738 ,C152_=_C739 ,C152_=_C741 ,C152_=_C742 ,\nC152_=_C743 ,C152_=_C744 ,C152_=_C746 ,C152_=_C747 ,C152_=_C748 ,C152_=_C749 ,\nC152_=_C751 ,C152_=_C752 ,C152_=_C753 ,C152_=_C754 ,C152_=_C755 ,C152_=_C756 ,\nC155_=_C160 ,C155_=_C294 ,C155_=_C321 ,C155_=_C335 ,C155_=_C371 ,C155_=_C427 ,\nC155_=_C569 ,C155_=_C1631 ,C155_=_C1828 ,C155_=_C2031 ,C155_=_C2051 ,C155_=_C2177 ,\nC155_=_C2178 ,C155_=_C2179 ,C155_=_C2180 ,C155_=_C2181 ,C155_=_C2183 ,C155_=_C2184 ,\nC155_=_C2185 ,C155_=_C2186 ,C155_=_C2187 ,C155_=_C2188 ,C155_=_C2190 ,C160_=_C297 ,\nC160_=_C324 ,C160_=_C338 ,C160_=_C376 ,C160_=_C468 ,C160_=_C580 ,C160_=_C704 ,\nC160_=_C1691 ,C160_=_C2103 ,C160_=_C2410 ,C160_=_C2490 ,C160_=_C3560 ,C160_=_C3584 ,\nC160_=_C3614 ,C160_=_C3649 ,C160_=_C3703 ,C160_=_C3711 ,C160_=_C3814 ,C160_=_C3829 ,\nC160_=_C3859 ,C160_=_C3892 ,C160_=_C3893 ,C160_=_C3894 ,C293_=_C294 ,C293_=_C297 ,\nC293_=_C319 ,C293_=_C333 ,C293_=_C369 ,C293_=_C563 ,C293_=_C735 ,C293_=_C736 ,\nC293_=_C737 ,C293_=_C738 ,C293_=_C739 ,C293_=_C741 ,C293_=_C742 ,C293_=_C743 ,\nC293_=_C744 ,C293_=_C746 ,C293_=_C747 ,C293_=_C748 ,C293_=_C749 ,C293_=_C751 ,\nC293_=_C752 ,C293_=_C753 ,C293_=_C754 ,C293_=_C755 ,C293_=_C756 ,C294_=_C297 ,\nC294_=_C321 ,C294_=_C335 ,C294_=_C371 ,C294_=_C427 ,C294_=_C569 ,C294_=_C1631 ,\nC294_=_C1828 ,C294_=_C2031 ,C294_=_C2051 ,C294_=_C2177 ,C294_=_C2178 ,C294_=_C2179 ,\nC294_=_C2180 ,C294_=_C2181 ,C294_=_C2183 ,C294_=_C2184 ,C294_=_C2185 ,C294_=_C2186 ,\nC294_=_C2187 ,C294_=_C2188 ,C294_=_C2190 ,C297_=_C324 ,C297_=_C338 ,C297_=_C376 ,\nC297_=_C468 ,C297_=_C580 ,C297_=_C704 ,C297_=_C1691 ,C297_=_C2103 ,C297_=_C2410 ,\nC297_=_C2490 ,C297_=_C3560 ,C297_=_C3584 ,C297_=_C3614 ,C297_=_C3649 ,C297_=_C3703 ,\nC297_=_C3711 ,C297_=_C3814 ,C297_=_C3829 ,C297_=_C3859 ,C297_=_C3892 ,C297_=_C3893 ,\nC297_=_C3894 ,C319_=_C321 ,C319_=_C324 ,C319_=_C333 ,C319_=_C369 ,C319_=_C563 ,\nC319_=_C735 ,C319_=_C736 ,C319_=_C737 ,C319_=_C738 ,C319_=_C739 ,C319_=_C741 ,\nC319_=_C742 ,C319_=_C743 ,C319_=_C744 ,C319_=_C746 ,C319_=_C747 ,C319_=_C748 ,\nC319_=_C749 ,C319_=_C751 ,C319_=_C752 ,C319_=_C753 ,C319_=_C754 ,C319_=_C755 ,\nC319_=_C756 ,C321_=_C324 ,C321_=_C335 ,C321_=_C371 ,C321_=_C427 ,C321_=_C569 ,\nC321_=_C1631 ,C321_=_C1828 ,C321_=_C2031 ,C321_=_C2051 ,C321_=_C2177 ,C321_=_C2178 ,\nC321_=_C2179 ,C321_=_C2180 ,C321_=_C2181 ,C321_=_C2183 ,C321_=_C2184 ,C321_=_C2185 ,\nC321_=_C2186 ,C321_=_C2187 ,C321_=_C2188 ,C321_=_C2190 ,C324_=_C338 ,C324_=_C376 ,\nC324_=_C468 ,C324_=_C580 ,C324_=_C704 ,C324_=_C1691 ,C324_=_C2103 ,C324_=_C2410 ,\nC324_=_C2490 ,C324_=_C3560 ,C324_=_C3584 ,C324_=_C3614 ,C324_=_C3649 ,C324_=_C3703 ,\nC324_=_C3711 ,C324_=_C3814 ,C324_=_C3829 ,C324_=_C3859 ,C324_=_C3892 ,C324_=_C3893 ,\nC324_=_C3894 ,C333_=_C335 ,C333_=_C338 ,C333_=_C369 ,C333_=_C563 ,C333_=_C735 ,\nC333_=_C736 ,C333_=_C737 ,C333_=_C738 ,C333_=_C739 ,C333_=_C741 ,C333_=_C742 ,\nC333_=_C743 ,C333_=_C744 ,C333_=_C746 ,C333_=_C747 ,C333_=_C748 ,C333_=_C749 ,\nC333_=_C751 ,C333_=_C752 ,C333_=_C753 ,C333_=_C754 ,C333_=_C755 ,C333_=_C756 ,\nC335_=_C338 ,C335_=_C371 ,C335_=_C427 ,C335_=_C569 ,C335_=_C1631 ,C335_=_C1828 ,\nC335_=_C2031 ,C335_=_C2051 ,C335_=_C2177 ,C335_=_C2178 ,C335_=_C2179 ,C335_=_C2180 ,\nC335_=_C2181 ,C335_=_C2183 ,C335_=_C2184 ,C335_=_C2185 ,C335_=_C2186 ,C335_=_C2187 ,\nC335_=_C2188 ,C335_=_C2190 ,C338_=_C376 ,C338_=_C468 ,C338_=_C580 ,C338_=_C704 ,\nC338_=_C1691 ,C338_=_C2103 ,C338_=_C2410 ,C338_=_C2490 ,C338_=_C3560 ,C338_=_C3584 ,\nC338_=_C3614 ,C338_=_C3649 ,C338_=_C3703 ,C338_=_C3711 ,C338_=_C3814 ,C338_=_C3829 ,\nC338_=_C3859 ,C338_=_C3892 ,C338_=_C3893 ,C338_=_C3894 ,C369_=_C371 ,C369_=_C376 ,\nC369_=_C563 ,C369_=_C735 ,C369_=_C736 ,C369_=_C737 ,C369_=_C738 ,C369_=_C739 ,\nC369_=_C741 ,C369_=_C742 ,C369_=_C743 ,C369_=_C744 ,C369_=_C746 ,C369_=_C747 ,\nC369_=_C748 ,C369_=_C749 ,C369_=_C751 ,C369_=_C752 ,C369_=_C753 ,C369_=_C754 ,\nC369_=_C755 ,C369_=_C756 ,C371_=_C376 ,C371_=_C427 ,C371_=_C569 ,C371_=_C1631 ,\nC371_=_C1828 ,C371_=_C2031 ,C371_=_C2051 ,C371_=_C2177 ,C371_=_C2178 ,C371_=_C2179 ,\nC371_=_C2180 ,C371_=_C2181 ,C371_=_C2183 ,C371_=_C2184 ,C371_=_C2185 ,C371_=_C2186 ,\nC371_=_C2187 ,C371_=_C2188 ,C371_=_C2190 ,C376_=_C468 ,C376_=_C580 ,C376_=_C704 ,\nC376_=_C1691 ,C376_=_C2103 ,C376_=_C2410</w:t>
      </w:r>
    </w:p>
    <w:p>
      <w:pPr>
        <w:pStyle w:val="PreformattedText"/>
        <w:bidi w:val="0"/>
        <w:spacing w:before="0" w:after="0"/>
        <w:jc w:val="left"/>
        <w:rPr/>
      </w:pPr>
      <w:r>
        <w:rPr/>
        <w:t xml:space="preserve"> </w:t>
      </w:r>
      <w:r>
        <w:rPr/>
        <w:t>,C376_=_C2490 ,C376_=_C3560 ,C376_=_C3584 ,\nC376_=_C3614 ,C376_=_C3649 ,C376_=_C3703 ,C376_=_C3711 ,C376_=_C3814 ,C376_=_C3829 ,\nC376_=_C3859 ,C376_=_C3892 ,C376_=_C3893 ,C376_=_C3894 ,C427_=_C569 ,C427_=_C1631 ,\nC427_=_C1828 ,C427_=_C2031 ,C427_=_C2051 ,C427_=_C2177 ,C427_=_C2178 ,C427_=_C2179 ,\nC427_=_C2180 ,C427_=_C2181 ,C427_=_C2183 ,C427_=_C2184 ,C427_=_C2185 ,C427_=_C2186 ,\nC427_=_C2187 ,C427_=_C2188 ,C427_=_C2190 ,C468_=_C580 ,C468_=_C704 ,C468_=_C1691 ,\nC468_=_C2103 ,C468_=_C2410 ,C468_=_C2490 ,C468_=_C3560 ,C468_=_C3584 ,C468_=_C3614 ,\nC468_=_C3649 ,C468_=_C3703 ,C468_=_C3711 ,C468_=_C3814 ,C468_=_C3829 ,C468_=_C3859 ,\nC468_=_C3892 ,C468_=_C3893 ,C468_=_C3894 ,C563_=_C569 ,C563_=_C580 ,C563_=_C735 ,\nC563_=_C736 ,C563_=_C737 ,C563_=_C738 ,C563_=_C739 ,C563_=_C741 ,C563_=_C742 ,\nC563_=_C743 ,C563_=_C744 ,C563_=_C746 ,C563_=_C747 ,C563_=_C748 ,C563_=_C749 ,\nC563_=_C751 ,C563_=_C752 ,C563_=_C753 ,C563_=_C754 ,C563_=_C755 ,C563_=_C756 ,\nC569_=_C580 ,C569_=_C1631 ,C569_=_C1828 ,C569_=_C2031 ,C569_=_C2051 ,C569_=_C2177 ,\nC569_=_C2178 ,C569_=_C2179 ,C569_=_C2180 ,C569_=_C2181 ,C569_=_C2183 ,C569_=_C2184 ,\nC569_=_C2185 ,C569_=_C2186 ,C569_=_C2187 ,C569_=_C2188 ,C569_=_C2190 ,C580_=_C704 ,\nC580_=_C1691 ,C580_=_C2103 ,C580_=_C2410 ,C580_=_C2490 ,C580_=_C3560 ,C580_=_C3584 ,\nC580_=_C3614 ,C580_=_C3649 ,C580_=_C3703 ,C580_=_C3711 ,C580_=_C3814 ,C580_=_C3829 ,\nC580_=_C3859 ,C580_=_C3892 ,C580_=_C3893 ,C580_=_C3894 ,C704_=_C1691 ,C704_=_C2103 ,\nC704_=_C2410 ,C704_=_C2490 ,C704_=_C3560 ,C704_=_C3584 ,C704_=_C3614 ,C704_=_C3649 ,\nC704_=_C3703 ,C704_=_C3711 ,C704_=_C3814 ,C704_=_C3829 ,C704_=_C3859 ,C704_=_C3892 ,\nC704_=_C3893 ,C704_=_C3894 ,C735_=_C736 ,C735_=_C737 ,C735_=_C738 ,C735_=_C739 ,\nC735_=_C741 ,C735_=_C742 ,C735_=_C743 ,C735_=_C744 ,C735_=_C746 ,C735_=_C747 ,\nC735_=_C748 ,C735_=_C749 ,C735_=_C751 ,C735_=_C752 ,C735_=_C753 ,C735_=_C754 ,\nC735_=_C755 ,C735_=_C756 ,C736_=_C737 ,C736_=_C738 ,C736_=_C739 ,C736_=_C741 ,\nC736_=_C742 ,C736_=_C743 ,C736_=_C744 ,C736_=_C746 ,C736_=_C747 ,C736_=_C748 ,\nC736_=_C749 ,C736_=_C751 ,C736_=_C752 ,C736_=_C753 ,C736_=_C754 ,C736_=_C755 ,\nC736_=_C756 ,C737_=_C738 ,C737_=_C739 ,C737_=_C741 ,C737_=_C742 ,C737_=_C743 ,\nC737_=_C744 ,C737_=_C746 ,C737_=_C747 ,C737_=_C748 ,C737_=_C749 ,C737_=_C751 ,\nC737_=_C752 ,C737_=_C753 ,C737_=_C754 ,C737_=_C755 ,C737_=_C756 ,C737_=_C1456 ,\nC738_=_C739 ,C738_=_C741 ,C738_=_C742 ,C738_=_C743 ,C738_=_C744 ,C738_=_C746 ,\nC738_=_C747 ,C738_=_C748 ,C738_=_C749 ,C738_=_C751 ,C738_=_C752 ,C738_=_C753 ,\nC738_=_C754 ,C738_=_C755 ,C738_=_C756 ,C738_=_C1957 ,C739_=_C741 ,C739_=_C742 ,\nC739_=_C743 ,C739_=_C744 ,C739_=_C746 ,C739_=_C747 ,C739_=_C748 ,C739_=_C749 ,\nC739_=_C751 ,C739_=_C752 ,C739_=_C753 ,C739_=_C754 ,C739_=_C755 ,C739_=_C756 ,\nC741_=_C742 ,C741_=_C743 ,C741_=_C744 ,C741_=_C746 ,C741_=_C747 ,C741_=_C748 ,\nC741_=_C749 ,C741_=_C751 ,C741_=_C752 ,C741_=_C753 ,C741_=_C754 ,C741_=_C755 ,\nC741_=_C756 ,C741_=_C2457 ,C742_=_C743 ,C742_=_C744 ,C742_=_C746 ,C742_=_C747 ,\nC742_=_C748 ,C742_=_C749 ,C742_=_C751 ,C742_=_C752 ,C742_=_C753 ,C742_=_C754 ,\nC742_=_C755 ,C742_=_C756 ,C742_=_C2598 ,C743_=_C744 ,C743_=_C746 ,C743_=_C747 ,\nC743_=_C748 ,C743_=_C749 ,C743_=_C751 ,C743_=_C752 ,C743_=_C753 ,C743_=_C754 ,\nC743_=_C755 ,C743_=_C756 ,C744_=_C746 ,C744_=_C747 ,C744_=_C748 ,C744_=_C749 ,\nC744_=_C751 ,C744_=_C752 ,C744_=_C753 ,C744_=_C754 ,C744_=_C755 ,C744_=_C756 ,\nC746_=_C747 ,C746_=_C748 ,C746_=_C749 ,C746_=_C751 ,C746_=_C752 ,C746_=_C753 ,\nC746_=_C754 ,C746_=_C755 ,C746_=_C756 ,C747_=_C748 ,C747_=_C749 ,C747_=_C751 ,\nC747_=_C752 ,C747_=_C753 ,C747_=_C754 ,C747_=_C755 ,C747_=_C756 ,C747_=_C3446 ,\nC748_=_C749 ,C748_=_C751 ,C748_=_C752 ,C748_=_C753 ,C748_=_C754 ,C748_=_C755 ,\nC748_=_C756 ,C748_=_C3447 ,C749_=_C751 ,C749_=_C752 ,C749_=_C753 ,C749_=_C754 ,\nC749_=_C755 ,C749_=_C756 ,C749_=_C3450 ,C751_=_C752 ,C751_=_C753 ,C751_=_C754 ,\nC751_=_C755 ,C751_=_C756 ,C752_=_C753 ,C752_=_C754 ,C752_=_C755 ,C752_=_C756 ,\nC753_=_C754 ,C753_=_C755 ,C753_=_C756 ,C753_=_C3451 ,C754_=_C755 ,C754_=_C756 ,\nC755_=_C756 ,C755_=_C3454 ,C1055_=_C1132 ,C1055_=_C1198 ,C1055_=_C1292 ,C1055_=_C1456 ,\nC1055_=_C1639 ,C1055_=_C1957 ,C1055_=_C2040 ,C1055_=_C2061 ,C1055_=_C2457 ,C1055_=_C2560 ,\nC1055_=_C2598 ,C1055_=_C3063 ,C1055_=_C3080 ,C1055_=_C3283 ,C1055_=_C3416 ,C1055_=_C3445 ,\nC1055_=_C3446 ,C1055_=_C3447 ,C1055_=_C3448 ,C1055_=_C3449 ,C1055_=_C3450 ,C1055_=_C3451 ,\nC1055_=_C3452 ,C1055_=_C3453 ,C1055_=_C3454 ,C1055_=_C3455 ,C1132_=_C1198 ,C1132_=_C1292 ,\nC1132_=_C1456 ,C1132_=_C1639 ,C1132_=_C1957 ,C1132_=_C2040 ,C1132_=_C2061 ,C1132_=_C2457 ,\nC1132_=_C2560 ,C1132_=_C2598 ,C1132_=_C3063 ,C1132_=_C3080 ,C1132_=_C3283 ,C1132_=_C3416 ,\nC1132_=_C3445 ,C1132_=_C3446 ,C1132_=_C3447 ,C1132_=_C3448 ,C1132_=_C3449 ,C1132_=_C3450 ,\nC1132_=_C3451 ,C1132_=_C3452 ,C1132_=_C3453 ,C1132_=_C3454 ,C1132_=_C3455 ,C1198_=_C1292 ,\nC1198_=_C1456 ,C1198_=_C1639 ,C1198_=_C1957 ,C1198_=_C2040 ,C1198_=_C2061 ,C1198_=_C2457 ,\nC1198_=_C2560 ,C1198_=_C2598 ,C1198_=_C3063 ,C1198_=_C3080 ,C1198_=_C3283 ,C1198_=_C3416 ,\nC1198_=_C3445 ,C1198_=_C3446 ,C1198_=_C3447 ,C1198_=_C3448 ,C1198_=_C3449 ,C1198_=_C3450 ,\nC1198_=_C3451 ,C1198_=_C3452 ,C1198_=_C3453 ,C1198_=_C3454 ,C1198_=_C3455 ,C1292_=_C1456 ,\nC1292_=_C1639 ,C1292_=_C1957 ,C1292_=_C2040 ,C1292_=_C2061 ,C1292_=_C2457 ,C1292_=_C2560 ,\nC1292_=_C2598 ,C1292_=_C3063 ,C1292_=_C3080 ,C1292_=_C3283 ,C1292_=_C3416 ,C1292_=_C3445 ,\nC1292_=_C3446 ,C1292_=_C3447 ,C1292_=_C3448 ,C1292_=_C3449 ,C1292_=_C3450 ,C1292_=_C3451 ,\nC1292_=_C3452 ,C1292_=_C3453 ,C1292_=_C3454 ,C1292_=_C3455 ,C1456_=_C1639 ,C1456_=_C1957 ,\nC1456_=_C2040 ,C1456_=_C2061 ,C1456_=_C2457 ,C1456_=_C2560 ,C1456_=_C2598 ,C1456_=_C3063 ,\nC1456_=_C3080 ,C1456_=_C3283 ,C1456_=_C3416 ,C1456_=_C3445 ,C1456_=_C3446 ,C1456_=_C3447 ,\nC1456_=_C3448 ,C1456_=_C3449 ,C1456_=_C3450 ,C1456_=_C3451 ,C1456_=_C3452 ,C1456_=_C3453 ,\nC1456_=_C3454 ,C1456_=_C3455 ,C1631_=_C1639 ,C1631_=_C1828 ,C1631_=_C2031 ,C1631_=_C2051 ,\nC1631_=_C2177 ,C1631_=_C2178 ,C1631_=_C2179 ,C1631_=_C2180 ,C1631_=_C2181 ,C1631_=_C2183 ,\nC1631_=_C2184 ,C1631_=_C2185 ,C1631_=_C2186 ,C1631_=_C2187 ,C1631_=_C2188 ,C1631_=_C2190 ,\nC1639_=_C1957 ,C1639_=_C2040 ,C1639_=_C2061 ,C1639_=_C2457 ,C1639_=_C2560 ,C1639_=_C2598 ,\nC1639_=_C3063 ,C1639_=_C3080 ,C1639_=_C3283 ,C1639_=_C3416 ,C1639_=_C3445 ,C1639_=_C3446 ,\nC1639_=_C3447 ,C1639_=_C3448 ,C1639_=_C3449 ,C1639_=_C3450 ,C1639_=_C3451 ,C1639_=_C3452 ,\nC1639_=_C3453 ,C1639_=_C3454 ,C1639_=_C3455 ,C1691_=_C2103 ,C1691_=_C2410 ,C1691_=_C2490 ,\nC1691_=_C3560 ,C1691_=_C3584 ,C1691_=_C3614 ,C1691_=_C3649 ,C1691_=_C3703 ,C1691_=_C3711 ,\nC1691_=_C3814 ,C1691_=_C3829 ,C1691_=_C3859 ,C1691_=_C3892 ,C1691_=_C3893 ,C1691_=_C3894 ,\nC1828_=_C2031 ,C1828_=_C2051 ,C1828_=_C2177 ,C1828_=_C2178 ,C1828_=_C2179 ,C1828_=_C2180 ,\nC1828_=_C2181 ,C1828_=_C2183 ,C1828_=_C2184 ,C1828_=_C2185 ,C1828_=_C2186 ,C1828_=_C2187 ,\nC1828_=_C2188 ,C1828_=_C2190 ,C1957_=_C2040 ,C1957_=_C2061 ,C1957_=_C2457 ,C1957_=_C2560 ,\nC1957_=_C2598 ,C1957_=_C3063 ,C1957_=_C3080 ,C1957_=_C3283 ,C1957_=_C3416 ,C1957_=_C3445 ,\nC1957_=_C3446 ,C1957_=_C3447 ,C1957_=_C3448 ,C1957_=_C3449 ,C1957_=_C3450 ,C1957_=_C3451 ,\nC1957_=_C3452 ,C1957_=_C3453 ,C1957_=_C3454 ,C1957_=_C3455 ,C2031_=_C2040 ,C2031_=_C2051 ,\nC2031_=_C2177 ,C2031_=_C2178 ,C2031_=_C2179 ,C2031_=_C2180 ,C2031_=_C2181 ,C2031_=_C2183 ,\nC2031_=_C2184 ,C2031_=_C2185 ,C2031_=_C2186 ,C2031_=_C2187 ,C2031_=_C2188 ,C2031_=_C2190 ,\nC2040_=_C2061 ,C2040_=_C2457 ,C2040_=_C2560 ,C2040_=_C2598 ,C2040_=_C3063 ,C2040_=_C3080 ,\nC2040_=_C3283 ,C2040_=_C3416 ,C2040_=_C3445 ,C2040_=_C3446 ,C2040_=_C3447 ,C2040_=_C3448 ,\nC2040_=_C3449 ,C2040_=_C3450 ,C2040_=_C3451 ,C2040_=_C3452 ,C2040_=_C3453 ,C2040_=_C3454 ,\nC2040_=_C3455 ,C2051_=_C2061 ,C2051_=_C2177 ,C2051_=_C2178 ,C2051_=_C2179 ,C2051_=_C2180 ,\nC2051_=_C2181 ,C2051_=_C2183 ,C2051_=_C2184 ,C2051_=_C2185 ,C2051_=_C2186 ,C2051_=_C2187 ,\nC2051_=_C2188 ,C2051_=_C2190 ,C2061_=_C2457 ,C2061_=_C2560 ,C2061_=_C2598 ,C2061_=_C3063 ,\nC2061_=_C3080 ,C2061_=_C3283 ,C2061_=_C3416 ,C2061_=_C3445 ,C2061_=_C3446 ,C2061_=_C3447 ,\nC2061_=_C3448 ,C2061_=_C3449 ,C2061_=_C3450 ,C2061_=_C3451 ,C2061_=_C3452 ,C2061_=_C3453 ,\nC2061_=_C3454 ,C2061_=_C3455 ,C2103_=_C2410 ,C2103_=_C2490 ,C2103_=_C3560 ,C2103_=_C3584 ,\nC2103_=_C3614 ,C2103_=_C3649 ,C2103_=_C3703 ,C2103_=_C3711 ,C2103_=_C3814 ,C2103_=_C3829 ,\nC2103_=_C3859 ,C2103_=_C3892 ,C2103_=_C3893 ,C2103_=_C3894 ,C2177_=_C2178 ,C2177_=_C2179 ,\nC2177_=_C2180 ,C2177_=_C2181 ,C2177_=_C2183 ,C2177_=_C2184 ,C2177_=_C2185 ,C2177_=_C2186 ,\nC2177_=_C2187 ,C2177_=_C2188 ,C2177_=_C2190 ,C2178_=_C2179 ,C2178_=_C2180 ,C2178_=_C2181 ,\nC2178_=_C2183 ,C2178_=_C2184 ,C2178_=_C2185 ,C2178_=_C2186 ,C2178_=_C2187 ,C2178_=_C2188 ,\nC2178_=_C2190 ,C2178_=_C3063 ,C2179_=_C2180 ,C2179_=_C2181 ,C2179_=_C2183 ,C2179_=_C2184 ,\nC2179_=_C2185 ,C2179_=_C2186 ,C2179_=_C2187 ,C2179_=_C2188 ,C2179_=_C2190 ,C2179_=_C3080 ,\nC2180_=_C2181 ,C2180_=_C2183 ,C2180_=_C2184 ,C2180_=_C2185 ,C2180_=_C2186 ,C2180_=_C2187 ,\nC2180_=_C2188 ,C2180_=_C2190 ,C2181_=_C2183 ,C2181_=_C2184 ,C2181_=_C2185 ,C2181_=_C2186 ,\nC2181_=_C2187 ,C2181_=_C2188 ,C2181_=_C2190 ,C2181_=_C3283 ,C2183_=_C2184 ,C2183_=_C2185 ,\nC2183_=_C2186 ,C2183_=_C2187 ,C2183_=_C2188 ,C2183_=_C2190 ,C2184_=_C2185 ,C2184_=_C2186 ,\nC2184_=_C2187 ,C2184_=_C2188 ,C2184_=_C2190 ,C2184_=_C3560 ,C2185_=_C2186 ,C2185_=_C2187 ,\nC2185_=_C2188 ,C2185_=_C2190 ,C2185_=_C3445 ,C2185_=_C3584 ,C2186_=_C2187 ,C2186_=_C2188 ,\nC2186_=_C2190 ,C2186_=_C3448 ,C2187_=_C2188 ,C2187_=_C2190 ,C2187_=_C3814 ,C2188_=_C2190 ,\nC2188_=_C3449 ,C2410_=_C2490 ,C2410_=_C3560 ,C2410_=_C3584 ,C2410_=_C3614 ,C2410_=_C3649 ,\nC2410_=_C3703 ,C2410_=_C3711 ,C2410_=_C3814 ,C2410_=_C3829 ,C2410_=_C3859 ,C2410_=_C3892 ,\nC2410_=_C3893 ,C2410_=_C3894 ,C2457_=_C2560 ,C2457_=_C2598 ,C2457_=_C3063 ,C2457_=_C3080 ,\nC2457_=_C3283 ,C2457_=_C3416 ,C2457_=_C3445</w:t>
      </w:r>
    </w:p>
    <w:p>
      <w:pPr>
        <w:pStyle w:val="PreformattedText"/>
        <w:bidi w:val="0"/>
        <w:spacing w:before="0" w:after="0"/>
        <w:jc w:val="left"/>
        <w:rPr/>
      </w:pPr>
      <w:r>
        <w:rPr/>
        <w:t xml:space="preserve"> </w:t>
      </w:r>
      <w:r>
        <w:rPr/>
        <w:t>,C2457_=_C3446 ,C2457_=_C3447 ,C2457_=_C3448 ,\nC2457_=_C3449 ,C2457_=_C3450 ,C2457_=_C3451 ,C2457_=_C3452 ,C2457_=_C3453 ,C2457_=_C3454 ,\nC2457_=_C3455 ,C2490_=_C3560 ,C2490_=_C3584 ,C2490_=_C3614 ,C2490_=_C3649 ,C2490_=_C3703 ,\nC2490_=_C3711 ,C2490_=_C3814 ,C2490_=_C3829 ,C2490_=_C3859 ,C2490_=_C3892 ,C2490_=_C3893 ,\nC2490_=_C3894 ,C2560_=_C2598 ,C2560_=_C3063 ,C2560_=_C3080 ,C2560_=_C3283 ,C2560_=_C3416 ,\nC2560_=_C3445 ,C2560_=_C3446 ,C2560_=_C3447 ,C2560_=_C3448 ,C2560_=_C3449 ,C2560_=_C3450 ,\nC2560_=_C3451 ,C2560_=_C3452 ,C2560_=_C3453 ,C2560_=_C3454 ,C2560_=_C3455 ,C2598_=_C3063 ,\nC2598_=_C3080 ,C2598_=_C3283 ,C2598_=_C3416 ,C2598_=_C3445 ,C2598_=_C3446 ,C2598_=_C3447 ,\nC2598_=_C3448 ,C2598_=_C3449 ,C2598_=_C3450 ,C2598_=_C3451 ,C2598_=_C3452 ,C2598_=_C3453 ,\nC2598_=_C3454 ,C2598_=_C3455 ,C3063_=_C3080 ,C3063_=_C3283 ,C3063_=_C3416 ,C3063_=_C3445 ,\nC3063_=_C3446 ,C3063_=_C3447 ,C3063_=_C3448 ,C3063_=_C3449 ,C3063_=_C3450 ,C3063_=_C3451 ,\nC3063_=_C3452 ,C3063_=_C3453 ,C3063_=_C3454 ,C3063_=_C3455 ,C3080_=_C3283 ,C3080_=_C3416 ,\nC3080_=_C3445 ,C3080_=_C3446 ,C3080_=_C3447 ,C3080_=_C3448 ,C3080_=_C3449 ,C3080_=_C3450 ,\nC3080_=_C3451 ,C3080_=_C3452 ,C3080_=_C3453 ,C3080_=_C3454 ,C3080_=_C3455 ,C3283_=_C3416 ,\nC3283_=_C3445 ,C3283_=_C3446 ,C3283_=_C3447 ,C3283_=_C3448 ,C3283_=_C3449 ,C3283_=_C3450 ,\nC3283_=_C3451 ,C3283_=_C3452 ,C3283_=_C3453 ,C3283_=_C3454 ,C3283_=_C3455 ,C3416_=_C3445 ,\nC3416_=_C3446 ,C3416_=_C3447 ,C3416_=_C3448 ,C3416_=_C3449 ,C3416_=_C3450 ,C3416_=_C3451 ,\nC3416_=_C3452 ,C3416_=_C3453 ,C3416_=_C3454 ,C3416_=_C3455 ,C3445_=_C3446 ,C3445_=_C3447 ,\nC3445_=_C3448 ,C3445_=_C3449 ,C3445_=_C3450 ,C3445_=_C3451 ,C3445_=_C3452 ,C3445_=_C3453 ,\nC3445_=_C3454 ,C3445_=_C3455 ,C3445_=_C3584 ,C3446_=_C3447 ,C3446_=_C3448 ,C3446_=_C3449 ,\nC3446_=_C3450 ,C3446_=_C3451 ,C3446_=_C3452 ,C3446_=_C3453 ,C3446_=_C3454 ,C3446_=_C3455 ,\nC3447_=_C3448 ,C3447_=_C3449 ,C3447_=_C3450 ,C3447_=_C3451 ,C3447_=_C3452 ,C3447_=_C3453 ,\nC3447_=_C3454 ,C3447_=_C3455 ,C3448_=_C3449 ,C3448_=_C3450 ,C3448_=_C3451 ,C3448_=_C3452 ,\nC3448_=_C3453 ,C3448_=_C3454 ,C3448_=_C3455 ,C3449_=_C3450 ,C3449_=_C3451 ,C3449_=_C3452 ,\nC3449_=_C3453 ,C3449_=_C3454 ,C3449_=_C3455 ,C3450_=_C3451 ,C3450_=_C3452 ,C3450_=_C3453 ,\nC3450_=_C3454 ,C3450_=_C3455 ,C3451_=_C3452 ,C3451_=_C3453 ,C3451_=_C3454 ,C3451_=_C3455 ,\nC3452_=_C3453 ,C3452_=_C3454 ,C3452_=_C3455 ,C3452_=_C3893 ,C3453_=_C3454 ,C3453_=_C3455 ,\nC3454_=_C3455 ,C3560_=_C3584 ,C3560_=_C3614 ,C3560_=_C3649 ,C3560_=_C3703 ,C3560_=_C3711 ,\nC3560_=_C3814 ,C3560_=_C3829 ,C3560_=_C3859 ,C3560_=_C3892 ,C3560_=_C3893 ,C3560_=_C3894 ,\nC3584_=_C3614 ,C3584_=_C3649 ,C3584_=_C3703 ,C3584_=_C3711 ,C3584_=_C3814 ,C3584_=_C3829 ,\nC3584_=_C3859 ,C3584_=_C3892 ,C3584_=_C3893 ,C3584_=_C3894 ,C3614_=_C3649 ,C3614_=_C3703 ,\nC3614_=_C3711 ,C3614_=_C3814 ,C3614_=_C3829 ,C3614_=_C3859 ,C3614_=_C3892 ,C3614_=_C3893 ,\nC3614_=_C3894 ,C3649_=_C3703 ,C3649_=_C3711 ,C3649_=_C3814 ,C3649_=_C3829 ,C3649_=_C3859 ,\nC3649_=_C3892 ,C3649_=_C3893 ,C3649_=_C3894 ,C3703_=_C3711 ,C3703_=_C3814 ,C3703_=_C3829 ,\nC3703_=_C3859 ,C3703_=_C3892 ,C3703_=_C3893 ,C3703_=_C3894 ,C3711_=_C3814 ,C3711_=_C3829 ,\nC3711_=_C3859 ,C3711_=_C3892 ,C3711_=_C3893 ,C3711_=_C3894 ,C3814_=_C3829 ,C3814_=_C3859 ,\nC3814_=_C3892 ,C3814_=_C3893 ,C3814_=_C3894 ,C3829_=_C3859 ,C3829_=_C3892 ,C3829_=_C3893 ,\nC3829_=_C3894 ,C3859_=_C3892 ,C3859_=_C3893 ,C3859_=_C3894 ,C3892_=_C3893 ,C3892_=_C3894 ,\nC3893_=_C3894 ,"];124[shape=box, label="id:124 level: 5\n105: C24 C48 C70 C255 C312 \nC379 C404 C414 C415 C500 C501 \nC596 C829 C843 C858 C1020 C1032 \nC1037 C1113 C1153 C1261 C1271 C1279 \nC1396 C1410 C1415 C1578 C1579 C1674 \nC1779 C1866 C2005 C2024 C2048 C2049 \nC2082 C2091 C2092 C2093 C2094 C2095 \nC2096 C2097 C2098 C2099 C2100 C2101 \nC2102 C2103 C2104 C2105 C2106 C2107 \nC2108 C2109 C2111 C2207 C2320 C2411 \nC2620 C2651 C2653 C2718 C2723 C2872 \nC2942 C2943 C3035 C3164 C3275 C3316 \nC3317 C3320 C3335 C3548 C3549 C3591 \nC3629 C3633 C3682 C3693 C3727 C3728 \nC3768 C3796 C3828 C3830 C3872 C3886 \nC3887 C3888 C3889 C3890 C3891 C3905 \nC3906 C3907 C3908 C3909 C3910 C4012 \nC4032 C4064 C4068 C4077 \n1451: C24_=_C48( C24 C48 ) C24_=_C70( C24 C70 ) C24_=_C255( C24 C255 ) C24_=_C312( C24 C312 ) C24_=_C379( C24 C379 ) \nC24_=_C1037( C24 C1037 ) C24_=_C1113( C24 C1113 ) C24_=_C1279( C24 C1279 ) C24_=_C1415( C24 C1415 ) C24_=_C1779( C24 C1779 ) C24_=_C2207( C24 C2207 ) \nC24_=_C2723( C24 C2723 ) C24_=_C2872( C24 C2872 ) C24_=_C3164( C24 C3164 ) C24_=_C3320( C24 C3320 ) C24_=_C3335( C24 C3335 ) C24_=_C3591( C24 C3591 ) \nC24_=_C3633( C24 C3633 ) C24_=_C3768( C24 C3768 ) C24_=_C3891( C24 C3891 ) C24_=_C4012( C24 C4012 ) C24_=_C4032( C24 C4032 ) C24_=_C4064( C24 C4064 ) \nC24_=_C4068( C24 C4068 ) C24_=_C4077( C24 C4077 ) C48_=_C70( C48 C70 ) C48_=_C255( C48 C255 ) C48_=_C312( C48 C312 ) C48_=_C379( C48 C379 ) \nC48_=_C1037( C48 C1037 ) C48_=_C1113( C48 C1113 ) C48_=_C1279( C48 C1279 ) C48_=_C1415( C48 C1415 ) C48_=_C1779( C48 C1779 ) C48_=_C2207( C48 C2207 ) \nC48_=_C2723( C48 C2723 ) C48_=_C2872( C48 C2872 ) C48_=_C3164( C48 C3164 ) C48_=_C3320( C48 C3320 ) C48_=_C3335( C48 C3335 ) C48_=_C3591( C48 C3591 ) \nC48_=_C3633( C48 C3633 ) C48_=_C3768( C48 C3768 ) C48_=_C3891( C48 C3891 ) C48_=_C4012( C48 C4012 ) C48_=_C4032( C48 C4032 ) C48_=_C4064( C48 C4064 ) \nC48_=_C4068( C48 C4068 ) C48_=_C4077( C48 C4077 ) C70_=_C255( C70 C255 ) C70_=_C312( C70 C312 ) C70_=_C379( C70 C379 ) C70_=_C1037( C70 C1037 ) \nC70_=_C1113( C70 C1113 ) C70_=_C1279( C70 C1279 ) C70_=_C1415( C70 C1415 ) C70_=_C1779( C70 C1779 ) C70_=_C2207( C70 C2207 ) C70_=_C2723( C70 C2723 ) \nC70_=_C2872( C70 C2872 ) C70_=_C3164( C70 C3164 ) C70_=_C3320( C70 C3320 ) C70_=_C3335( C70 C3335 ) C70_=_C3591( C70 C3591 ) C70_=_C3633( C70 C3633 ) \nC70_=_C3768( C70 C3768 ) C70_=_C3891( C70 C3891 ) C70_=_C4012( C70 C4012 ) C70_=_C4032( C70 C4032 ) C70_=_C4064( C70 C4064 ) C70_=_C4068( C70 C4068 ) \nC70_=_C4077( C70 C4077 ) C255_=_C312( C255 C312 ) C255_=_C379( C255 C379 ) C255_=_C1037( C255 C1037 ) C255_=_C1113( C255 C1113 ) C255_=_C1279( C255 C1279 ) \nC255_=_C1415( C255 C1415 ) C255_=_C1779( C255 C1779 ) C255_=_C2207( C255 C2207 ) C255_=_C2723( C255 C2723 ) C255_=_C2872( C255 C2872 ) C255_=_C3164( C255 C3164 ) \nC255_=_C3320( C255 C3320 ) C255_=_C3335( C255 C3335 ) C255_=_C3591( C255 C3591 ) C255_=_C3633( C255 C3633 ) C255_=_C3768( C255 C3768 ) C255_=_C3891( C255 C3891 ) \nC255_=_C4012( C255 C4012 ) C255_=_C4032( C255 C4032 ) C255_=_C4064( C255 C4064 ) C255_=_C4068( C255 C4068 ) C255_=_C4077( C255 C4077 ) C312_=_C379( C312 C379 ) \nC312_=_C1037( C312 C1037 ) C312_=_C1113( C312 C1113 ) C312_=_C1279( C312 C1279 ) C312_=_C1415( C312 C1415 ) C312_=_C1779( C312 C1779 ) C312_=_C2207( C312 C2207 ) \nC312_=_C2723( C312 C2723 ) C312_=_C2872( C312 C2872 ) C312_=_C3164( C312 C3164 ) C312_=_C3320( C312 C3320 ) C312_=_C3335( C312 C3335 ) C312_=_C3591( C312 C3591 ) \nC312_=_C3633( C312 C3633 ) C312_=_C3768( C312 C3768 ) C312_=_C3891( C312 C3891 ) C312_=_C4012( C312 C4012 ) C312_=_C4032( C312 C4032 ) C312_=_C4064( C312 C4064 ) \nC312_=_C4068( C312 C4068 ) C312_=_C4077( C312 C4077 ) C379_=_C1037( C379 C1037 ) C379_=_C1113( C379 C1113 ) C379_=_C1279( C379 C1279 ) C379_=_C1415( C379 C1415 ) \nC379_=_C1779( C379 C1779 ) C379_=_C2207( C379 C2207 ) C379_=_C2723( C379 C2723 ) C379_=_C2872( C379 C2872 ) C379_=_C3164( C379 C3164 ) C379_=_C3320( C379 C3320 ) \nC379_=_C3335( C379 C3335 ) C379_=_C3591( C379 C3591 ) C379_=_C3633( C379 C3633 ) C379_=_C3768( C379 C3768 ) C379_=_C3891( C379 C3891 ) C379_=_C4012( C379 C4012 ) \nC379_=_C4032( C379 C4032 ) C379_=_C4064( C379 C4064 ) C379_=_C4068( C379 C4068 ) C379_=_C4077( C379 C4077 ) C404_=_C414( C404 C414 ) C404_=_C415( C404 C415 ) \nC404_=_C843( C404 C843 ) C404_=_C1020( C404 C1020 ) C404_=_C1261( C404 C1261 ) C404_=_C1396( C404 C1396 ) C404_=_C1674( C404 C1674 ) C404_=_C2091( C404 C2091 ) \nC404_=_C2092( C404 C2092 ) C404_=_C2093( C404 C2093 ) C404_=_C2094( C404 C2094 ) C404_=_C2095( C404 C2095 ) C404_=_C2096( C404 C2096 ) C404_=_C2097( C404 C2097 ) \nC404_=_C2098( C404 C2098 ) C404_=_C2099( C404 C2099 ) C404_=_C2100( C404 C2100 ) C404_=_C2101( C404 C2101 ) C404_=_C2102( C404 C2102 ) C404_=_C2103( C404 C2103 ) \nC404_=_C2104( C404 C2104 ) C404_=_C2105( C404 C2105 ) C404_=_C2106( C404 C2106 ) C404_=_C2107( C404 C2107 ) C404_=_C2108( C404 C2108 ) C404_=_C2109( C404 C2109 ) \nC404_=_C2111( C404 C2111 ) C414_=_C415( C414 C415 ) C414_=_C500( C414 C500 ) C414_=_C596( C414 C596 ) C414_=_C1032( C414 C1032 ) C414_=_C1153( C414 C1153 ) \nC414_=_C1271( C414 C1271 ) C414_=_C1410( C414 C1410 ) C414_=_C1578( C414 C1578 ) C414_=_C1866( C414 C1866 ) C414_=_C2024( C414 C2024 ) C414_=_C2048( C414 C2048 ) \nC414_=_C2102( C414 C2102 ) C414_=_C2651( C414 C2651 ) C414_=_C2718( C414 C2718 ) C414_=_C2942( C414 C2942 ) C414_=_C3035( C414 C3035 ) C414_=_C3316( C414 C3316 ) \nC414_=_C3548( C414 C3548 ) C414_=_C3629( C414 C3629 ) C414_=_C3727( C414 C3727 ) C414_=_C3796( C414 C3796 ) C414_=_C3828( C414 C3828 ) C414_=_C3886( C414 C3886 ) \nC414_=_C3887( C414 C3887 ) C414_=_C3888( C414 C3888 ) C414_=_C3889( C414 C3889 ) C414_=_C3890( C414 C3890 ) C414_=_C3891( C414 C3891 ) C415_=_C501( C415 C501 ) \nC415_=_C829( C415 C829 ) C415_=_C858( C415 C858 ) C415_=_C1579( C415 C1579 ) C415_=_C2005( C415 C2005 ) C415_=_C2049( C415 C2049 ) C415_=_C2082( C415 C2082 ) \nC415_=_C2104( C415 C2104 ) C415_=_C2320( C415 C2320 ) C415_=_C2411( C415 C2411 ) C415_=_C2620( C415 C2620 ) C415_=_C2653( C415 C2653 ) C415_=_C2943( C415 C2943 ) \nC415_=_C3275( C415 C3275 ) C415_=_C3317( C415 C3317 ) C415_=_C3549( C415 C3549 ) C415_=_C3682( C415 C3682 ) C415_=_C3693( C415 C3693 ) C415_=_C3728( C415 C3728 ) \nC415_=_C3830( C415 C3830 ) C415_=_C3872( C415 C3872 ) C415_=_C3905( C415 C3905 ) C415_=_C3906( C415 C3906 ) C415_=_C3907( C415 C3907 ) C415_=_C3908( C415 C3908 ) \nC415_=_C3909( C415 C3909 ) C415_=_C3910( C415 C3910 )</w:t>
      </w:r>
    </w:p>
    <w:p>
      <w:pPr>
        <w:pStyle w:val="PreformattedText"/>
        <w:bidi w:val="0"/>
        <w:spacing w:before="0" w:after="0"/>
        <w:jc w:val="left"/>
        <w:rPr/>
      </w:pPr>
      <w:r>
        <w:rPr/>
        <w:t xml:space="preserve"> </w:t>
      </w:r>
      <w:r>
        <w:rPr/>
        <w:t>C500_=_C501( C500 C501 ) C500_=_C596( C500 C596 ) C500_=_C1032( C500 C1032 ) C500_=_C1153( C500 C1153 ) \nC500_=_C1271( C500 C1271 ) C500_=_C1410( C500 C1410 ) C500_=_C1578( C500 C1578 ) C500_=_C1866( C500 C1866 ) C500_=_C2024( C500 C2024 ) C500_=_C2048( C500 C2048 ) \nC500_=_C2102( C500 C2102 ) C500_=_C2651( C500 C2651 ) C500_=_C2718( C500 C2718 ) C500_=_C2942( C500 C2942 ) C500_=_C3035( C500 C3035 ) C500_=_C3316( C500 C3316 ) \nC500_=_C3548( C500 C3548 ) C500_=_C3629( C500 C3629 ) C500_=_C3727( C500 C3727 ) C500_=_C3796( C500 C3796 ) C500_=_C3828( C500 C3828 ) C500_=_C3886( C500 C3886 ) \nC500_=_C3887( C500 C3887 ) C500_=_C3888( C500 C3888 ) C500_=_C3889( C500 C3889 ) C500_=_C3890( C500 C3890 ) C500_=_C3891( C500 C3891 ) C501_=_C829( C501 C829 ) \nC501_=_C858( C501 C858 ) C501_=_C1579( C501 C1579 ) C501_=_C2005( C501 C2005 ) C501_=_C2049( C501 C2049 ) C501_=_C2082( C501 C2082 ) C501_=_C2104( C501 C2104 ) \nC501_=_C2320( C501 C2320 ) C501_=_C2411( C501 C2411 ) C501_=_C2620( C501 C2620 ) C501_=_C2653( C501 C2653 ) C501_=_C2943( C501 C2943 ) C501_=_C3275( C501 C3275 ) \nC501_=_C3317( C501 C3317 ) C501_=_C3549( C501 C3549 ) C501_=_C3682( C501 C3682 ) C501_=_C3693( C501 C3693 ) C501_=_C3728( C501 C3728 ) C501_=_C3830( C501 C3830 ) \nC501_=_C3872( C501 C3872 ) C501_=_C3905( C501 C3905 ) C501_=_C3906( C501 C3906 ) C501_=_C3907( C501 C3907 ) C501_=_C3908( C501 C3908 ) C501_=_C3909( C501 C3909 ) \nC501_=_C3910( C501 C3910 ) C596_=_C1032( C596 C1032 ) C596_=_C1153( C596 C1153 ) C596_=_C1271( C596 C1271 ) C596_=_C1410( C596 C1410 ) C596_=_C1578( C596 C1578 ) \nC596_=_C1866( C596 C1866 ) C596_=_C2024( C596 C2024 ) C596_=_C2048( C596 C2048 ) C596_=_C2102( C596 C2102 ) C596_=_C2651( C596 C2651 ) C596_=_C2718( C596 C2718 ) \nC596_=_C2942( C596 C2942 ) C596_=_C3035( C596 C3035 ) C596_=_C3316( C596 C3316 ) C596_=_C3548( C596 C3548 ) C596_=_C3629( C596 C3629 ) C596_=_C3727( C596 C3727 ) \nC596_=_C3796( C596 C3796 ) C596_=_C3828( C596 C3828 ) C596_=_C3886( C596 C3886 ) C596_=_C3887( C596 C3887 ) C596_=_C3888( C596 C3888 ) C596_=_C3889( C596 C3889 ) \nC596_=_C3890( C596 C3890 ) C596_=_C3891( C596 C3891 ) C829_=_C858( C829 C858 ) C829_=_C1579( C829 C1579 ) C829_=_C2005( C829 C2005 ) C829_=_C2049( C829 C2049 ) \nC829_=_C2082( C829 C2082 ) C829_=_C2104( C829 C2104 ) C829_=_C2320( C829 C2320 ) C829_=_C2411( C829 C2411 ) C829_=_C2620( C829 C2620 ) C829_=_C2653( C829 C2653 ) \nC829_=_C2943( C829 C2943 ) C829_=_C3275( C829 C3275 ) C829_=_C3317( C829 C3317 ) C829_=_C3549( C829 C3549 ) C829_=_C3682( C829 C3682 ) C829_=_C3693( C829 C3693 ) \nC829_=_C3728( C829 C3728 ) C829_=_C3830( C829 C3830 ) C829_=_C3872( C829 C3872 ) C829_=_C3905( C829 C3905 ) C829_=_C3906( C829 C3906 ) C829_=_C3907( C829 C3907 ) \nC829_=_C3908( C829 C3908 ) C829_=_C3909( C829 C3909 ) C829_=_C3910( C829 C3910 ) C843_=_C858( C843 C858 ) C843_=_C1020( C843 C1020 ) C843_=_C1261( C843 C1261 ) \nC843_=_C1396( C843 C1396 ) C843_=_C1674( C843 C1674 ) C843_=_C2091( C843 C2091 ) C843_=_C2092( C843 C2092 ) C843_=_C2093( C843 C2093 ) C843_=_C2094( C843 C2094 ) \nC843_=_C2095( C843 C2095 ) C843_=_C2096( C843 C2096 ) C843_=_C2097( C843 C2097 ) C843_=_C2098( C843 C2098 ) C843_=_C2099( C843 C2099 ) C843_=_C2100( C843 C2100 ) \nC843_=_C2101( C843 C2101 ) C843_=_C2102( C843 C2102 ) C843_=_C2103( C843 C2103 ) C843_=_C2104( C843 C2104 ) C843_=_C2105( C843 C2105 ) C843_=_C2106( C843 C2106 ) \nC843_=_C2107( C843 C2107 ) C843_=_C2108( C843 C2108 ) C843_=_C2109( C843 C2109 ) C843_=_C2111( C843 C2111 ) C858_=_C1579( C858 C1579 ) C858_=_C2005( C858 C2005 ) \nC858_=_C2049( C858 C2049 ) C858_=_C2082( C858 C2082 ) C858_=_C2104( C858 C2104 ) C858_=_C2320( C858 C2320 ) C858_=_C2411( C858 C2411 ) C858_=_C2620( C858 C2620 ) \nC858_=_C2653( C858 C2653 ) C858_=_C2943( C858 C2943 ) C858_=_C3275( C858 C3275 ) C858_=_C3317( C858 C3317 ) C858_=_C3549( C858 C3549 ) C858_=_C3682( C858 C3682 ) \nC858_=_C3693( C858 C3693 ) C858_=_C3728( C858 C3728 ) C858_=_C3830( C858 C3830 ) C858_=_C3872( C858 C3872 ) C858_=_C3905( C858 C3905 ) C858_=_C3906( C858 C3906 ) \nC858_=_C3907( C858 C3907 ) C858_=_C3908( C858 C3908 ) C858_=_C3909( C858 C3909 ) C858_=_C3910( C858 C3910 ) C1020_=_C1032( C1020 C1032 ) C1020_=_C1037( C1020 C1037 ) \nC1020_=_C1261( C1020 C1261 ) C1020_=_C1396( C1020 C1396 ) C1020_=_C1674( C1020 C1674 ) C1020_=_C2091( C1020 C2091 ) C1020_=_C2092( C1020 C2092 ) C1020_=_C2093( C1020 C2093 ) \nC1020_=_C2094( C1020 C2094 ) C1020_=_C2095( C1020 C2095 ) C1020_=_C2096( C1020 C2096 ) C1020_=_C2097( C1020 C2097 ) C1020_=_C2098( C1020 C2098 ) C1020_=_C2099( C1020 C2099 ) \nC1020_=_C2100( C1020 C2100 ) C1020_=_C2101( C1020 C2101 ) C1020_=_C2102( C1020 C2102 ) C1020_=_C2103( C1020 C2103 ) C1020_=_C2104( C1020 C2104 ) C1020_=_C2105( C1020 C2105 ) \nC1020_=_C2106( C1020 C2106 ) C1020_=_C2107( C1020 C2107 ) C1020_=_C2108( C1020 C2108 ) C1020_=_C2109( C1020 C2109 ) C1020_=_C2111( C1020 C2111 ) C1032_=_C1037( C1032 C1037 ) \nC1032_=_C1153( C1032 C1153 ) C1032_=_C1271( C1032 C1271 ) C1032_=_C1410( C1032 C1410 ) C1032_=_C1578( C1032 C1578 ) C1032_=_C1866( C1032 C1866 ) C1032_=_C2024( C1032 C2024 ) \nC1032_=_C2048( C1032 C2048 ) C1032_=_C2102( C1032 C2102 ) C1032_=_C2651( C1032 C2651 ) C1032_=_C2718( C1032 C2718 ) C1032_=_C2942( C1032 C2942 ) C1032_=_C3035( C1032 C3035 ) \nC1032_=_C3316( C1032 C3316 ) C1032_=_C3548( C1032 C3548 ) C1032_=_C3629( C1032 C3629 ) C1032_=_C3727( C1032 C3727 ) C1032_=_C3796( C1032 C3796 ) C1032_=_C3828( C1032 C3828 ) \nC1032_=_C3886( C1032 C3886 ) C1032_=_C3887( C1032 C3887 ) C1032_=_C3888( C1032 C3888 ) C1032_=_C3889( C1032 C3889 ) C1032_=_C3890( C1032 C3890 ) C1032_=_C3891( C1032 C3891 ) \nC1037_=_C1113( C1037 C1113 ) C1037_=_C1279( C1037 C1279 ) C1037_=_C1415( C1037 C1415 ) C1037_=_C1779( C1037 C1779 ) C1037_=_C2207( C1037 C2207 ) C1037_=_C2723( C1037 C2723 ) \nC1037_=_C2872( C1037 C2872 ) C1037_=_C3164( C1037 C3164 ) C1037_=_C3320( C1037 C3320 ) C1037_=_C3335( C1037 C3335 ) C1037_=_C3591( C1037 C3591 ) C1037_=_C3633( C1037 C3633 ) \nC1037_=_C3768( C1037 C3768 ) C1037_=_C3891( C1037 C3891 ) C1037_=_C4012( C1037 C4012 ) C1037_=_C4032( C1037 C4032 ) C1037_=_C4064( C1037 C4064 ) C1037_=_C4068( C1037 C4068 ) \nC1037_=_C4077( C1037 C4077 ) C1113_=_C1279( C1113 C1279 ) C1113_=_C1415( C1113 C1415 ) C1113_=_C1779( C1113 C1779 ) C1113_=_C2207( C1113 C2207 ) C1113_=_C2723( C1113 C2723 ) \nC1113_=_C2872( C1113 C2872 ) C1113_=_C3164( C1113 C3164 ) C1113_=_C3320( C1113 C3320 ) C1113_=_C3335( C1113 C3335 ) C1113_=_C3591( C1113 C3591 ) C1113_=_C3633( C1113 C3633 ) \nC1113_=_C3768( C1113 C3768 ) C1113_=_C3891( C1113 C3891 ) C1113_=_C4012( C1113 C4012 ) C1113_=_C4032( C1113 C4032 ) C1113_=_C4064( C1113 C4064 ) C1113_=_C4068( C1113 C4068 ) \nC1113_=_C4077( C1113 C4077 ) C1153_=_C1271( C1153 C1271 ) C1153_=_C1410( C1153 C1410 ) C1153_=_C1578( C1153 C1578 ) C1153_=_C1866( C1153 C1866 ) C1153_=_C2024( C1153 C2024 ) \nC1153_=_C2048( C1153 C2048 ) C1153_=_C2102( C1153 C2102 ) C1153_=_C2651( C1153 C2651 ) C1153_=_C2718( C1153 C2718 ) C1153_=_C2942( C1153 C2942 ) C1153_=_C3035( C1153 C3035 ) \nC1153_=_C3316( C1153 C3316 ) C1153_=_C3548( C1153 C3548 ) C1153_=_C3629( C1153 C3629 ) C1153_=_C3727( C1153 C3727 ) C1153_=_C3796( C1153 C3796 ) C1153_=_C3828( C1153 C3828 ) \nC1153_=_C3886( C1153 C3886 ) C1153_=_C3887( C1153 C3887 ) C1153_=_C3888( C1153 C3888 ) C1153_=_C3889( C1153 C3889 ) C1153_=_C3890( C1153 C3890 ) C1153_=_C3891( C1153 C3891 ) \nC1261_=_C1271( C1261 C1271 ) C1261_=_C1279( C1261 C1279 ) C1261_=_C1396( C1261 C1396 ) C1261_=_C1674( C1261 C1674 ) C1261_=_C2091( C1261 C2091 ) C1261_=_C2092( C1261 C2092 ) \nC1261_=_C2093( C1261 C2093 ) C1261_=_C2094( C1261 C2094 ) C1261_=_C2095( C1261 C2095 ) C1261_=_C2096( C1261 C2096 ) C1261_=_C2097( C1261 C2097 ) C1261_=_C2098( C1261 C2098 ) \nC1261_=_C2099( C1261 C2099 ) C1261_=_C2100( C1261 C2100 ) C1261_=_C2101( C1261 C2101 ) C1261_=_C2102( C1261 C2102 ) C1261_=_C2103( C1261 C2103 ) C1261_=_C2104( C1261 C2104 ) \nC1261_=_C2105( C1261 C2105 ) C1261_=_C2106( C1261 C2106 ) C1261_=_C2107( C1261 C2107 ) C1261_=_C2108( C1261 C2108 ) C1261_=_C2109( C1261 C2109 ) C1261_=_C2111( C1261 C2111 ) \nC1271_=_C1279( C1271 C1279 ) C1271_=_C1410( C1271 C1410 ) C1271_=_C1578( C1271 C1578 ) C1271_=_C1866( C1271 C1866 ) C1271_=_C2024( C1271 C2024 ) C1271_=_C2048( C1271 C2048 ) \nC1271_=_C2102( C1271 C2102 ) C1271_=_C2651( C1271 C2651 ) C1271_=_C2718( C1271 C2718 ) C1271_=_C2942( C1271 C2942 ) C1271_=_C3035( C1271 C3035 ) C1271_=_C3316( C1271 C3316 ) \nC1271_=_C3548( C1271 C3548 ) C1271_=_C3629( C1271 C3629 ) C1271_=_C3727( C1271 C3727 ) C1271_=_C3796( C1271 C3796 ) C1271_=_C3828( C1271 C3828 ) C1271_=_C3886( C1271 C3886 ) \nC1271_=_C3887( C1271 C3887 ) C1271_=_C3888( C1271 C3888 ) C1271_=_C3889( C1271 C3889 ) C1271_=_C3890( C1271 C3890 ) C1271_=_C3891( C1271 C3891 ) C1279_=_C1415( C1279 C1415 ) \nC1279_=_C1779( C1279 C1779 ) C1279_=_C2207( C1279 C2207 ) C1279_=_C2723( C1279 C2723 ) C1279_=_C2872( C1279 C2872 ) C1279_=_C3164( C1279 C3164 ) C1279_=_C3320( C1279 C3320 ) \nC1279_=_C3335( C1279 C3335 ) C1279_=_C3591( C1279 C3591 ) C1279_=_C3633( C1279 C3633 ) C1279_=_C3768( C1279 C3768 ) C1279_=_C3891( C1279 C3891 ) C1279_=_C4012( C1279 C4012 ) \nC1279_=_C4032( C1279 C4032 ) C1279_=_C4064( C1279 C4064 ) C1279_=_C4068( C1279 C4068 ) C1279_=_C4077( C1279 C4077 ) C1396_=_C1410( C1396 C1410 ) C1396_=_C1415( C1396 C1415 ) \nC1396_=_C1674( C1396 C1674 ) C1396_=_C2091( C1396 C2091 ) C1396_=_C2092( C1396 C2092 ) C1396_=_C2093( C1396 C2093 ) C1396_=_C2094( C1396 C2094 ) C1396_=_C2095( C1396 C2095 ) \nC1396_=_C2096( C1396 C2096 ) C1396_=_C2097( C1396 C2097 ) C1396_=_C2098( C1396 C2098 ) C1396_=_C2099( C1396 C2099 ) C1396_=_C2100( C1396 C2100 ) C1396_=_C2101( C1396 C2101 ) \nC1396_=_C2102( C1396 C2102 ) C1396_=_C2103( C1396 C2103 ) C1396_=_C2104( C1396 C2104 ) C1396_=_C2105( C1396 C2105 ) C1396_=_C2106( C1396 C2106 ) C1396_=_C2107( C1396 C2107 ) \nC1396_=_C2108( C1396 C2108 ) C1396_=_C2109( C1396 C2109 ) C1396_=_C2111(</w:t>
      </w:r>
    </w:p>
    <w:p>
      <w:pPr>
        <w:pStyle w:val="PreformattedText"/>
        <w:bidi w:val="0"/>
        <w:spacing w:before="0" w:after="0"/>
        <w:jc w:val="left"/>
        <w:rPr/>
      </w:pPr>
      <w:r>
        <w:rPr/>
        <w:t xml:space="preserve"> </w:t>
      </w:r>
      <w:r>
        <w:rPr/>
        <w:t>C1396 C2111 ) C1410_=_C1415( C1410 C1415 ) C1410_=_C1578( C1410 C1578 ) C1410_=_C1866( C1410 C1866 ) \nC1410_=_C2024( C1410 C2024 ) C1410_=_C2048( C1410 C2048 ) C1410_=_C2102( C1410 C2102 ) C1410_=_C2651( C1410 C2651 ) C1410_=_C2718( C1410 C2718 ) C1410_=_C2942( C1410 C2942 ) \nC1410_=_C3035( C1410 C3035 ) C1410_=_C3316( C1410 C3316 ) C1410_=_C3548( C1410 C3548 ) C1410_=_C3629( C1410 C3629 ) C1410_=_C3727( C1410 C3727 ) C1410_=_C3796( C1410 C3796 ) \nC1410_=_C3828( C1410 C3828 ) C1410_=_C3886( C1410 C3886 ) C1410_=_C3887( C1410 C3887 ) C1410_=_C3888( C1410 C3888 ) C1410_=_C3889( C1410 C3889 ) C1410_=_C3890( C1410 C3890 ) \nC1410_=_C3891( C1410 C3891 ) C1415_=_C1779( C1415 C1779 ) C1415_=_C2207( C1415 C2207 ) C1415_=_C2723( C1415 C2723 ) C1415_=_C2872( C1415 C2872 ) C1415_=_C3164( C1415 C3164 ) \nC1415_=_C3320( C1415 C3320 ) C1415_=_C3335( C1415 C3335 ) C1415_=_C3591( C1415 C3591 ) C1415_=_C3633( C1415 C3633 ) C1415_=_C3768( C1415 C3768 ) C1415_=_C3891( C1415 C3891 ) \nC1415_=_C4012( C1415 C4012 ) C1415_=_C4032( C1415 C4032 ) C1415_=_C4064( C1415 C4064 ) C1415_=_C4068( C1415 C4068 ) C1415_=_C4077( C1415 C4077 ) C1578_=_C1579( C1578 C1579 ) \nC1578_=_C1866( C1578 C1866 ) C1578_=_C2024( C1578 C2024 ) C1578_=_C2048( C1578 C2048 ) C1578_=_C2102( C1578 C2102 ) C1578_=_C2651( C1578 C2651 ) C1578_=_C2718( C1578 C2718 ) \nC1578_=_C2942( C1578 C2942 ) C1578_=_C3035( C1578 C3035 ) C1578_=_C3316( C1578 C3316 ) C1578_=_C3548( C1578 C3548 ) C1578_=_C3629( C1578 C3629 ) C1578_=_C3727( C1578 C3727 ) \nC1578_=_C3796( C1578 C3796 ) C1578_=_C3828( C1578 C3828 ) C1578_=_C3886( C1578 C3886 ) C1578_=_C3887( C1578 C3887 ) C1578_=_C3888( C1578 C3888 ) C1578_=_C3889( C1578 C3889 ) \nC1578_=_C3890( C1578 C3890 ) C1578_=_C3891( C1578 C3891 ) C1579_=_C2005( C1579 C2005 ) C1579_=_C2049( C1579 C2049 ) C1579_=_C2082( C1579 C2082 ) C1579_=_C2104( C1579 C2104 ) \nC1579_=_C2320( C1579 C2320 ) C1579_=_C2411( C1579 C2411 ) C1579_=_C2620( C1579 C2620 ) C1579_=_C2653( C1579 C2653 ) C1579_=_C2943( C1579 C2943 ) C1579_=_C3275( C1579 C3275 ) \nC1579_=_C3317( C1579 C3317 ) C1579_=_C3549( C1579 C3549 ) C1579_=_C3682( C1579 C3682 ) C1579_=_C3693( C1579 C3693 ) C1579_=_C3728( C1579 C3728 ) C1579_=_C3830( C1579 C3830 ) \nC1579_=_C3872( C1579 C3872 ) C1579_=_C3905( C1579 C3905 ) C1579_=_C3906( C1579 C3906 ) C1579_=_C3907( C1579 C3907 ) C1579_=_C3908( C1579 C3908 ) C1579_=_C3909( C1579 C3909 ) \nC1579_=_C3910( C1579 C3910 ) C1674_=_C2091( C1674 C2091 ) C1674_=_C2092( C1674 C2092 ) C1674_=_C2093( C1674 C2093 ) C1674_=_C2094( C1674 C2094 ) C1674_=_C2095( C1674 C2095 ) \nC1674_=_C2096( C1674 C2096 ) C1674_=_C2097( C1674 C2097 ) C1674_=_C2098( C1674 C2098 ) C1674_=_C2099( C1674 C2099 ) C1674_=_C2100( C1674 C2100 ) C1674_=_C2101( C1674 C2101 ) \nC1674_=_C2102( C1674 C2102 ) C1674_=_C2103( C1674 C2103 ) C1674_=_C2104( C1674 C2104 ) C1674_=_C2105( C1674 C2105 ) C1674_=_C2106( C1674 C2106 ) C1674_=_C2107( C1674 C2107 ) \nC1674_=_C2108( C1674 C2108 ) C1674_=_C2109( C1674 C2109 ) C1674_=_C2111( C1674 C2111 ) C1779_=_C2207( C1779 C2207 ) C1779_=_C2723( C1779 C2723 ) C1779_=_C2872( C1779 C2872 ) \nC1779_=_C3164( C1779 C3164 ) C1779_=_C3320( C1779 C3320 ) C1779_=_C3335( C1779 C3335 ) C1779_=_C3591( C1779 C3591 ) C1779_=_C3633( C1779 C3633 ) C1779_=_C3768( C1779 C3768 ) \nC1779_=_C3891( C1779 C3891 ) C1779_=_C4012( C1779 C4012 ) C1779_=_C4032( C1779 C4032 ) C1779_=_C4064( C1779 C4064 ) C1779_=_C4068( C1779 C4068 ) C1779_=_C4077( C1779 C4077 ) \nC1866_=_C2024( C1866 C2024 ) C1866_=_C2048( C1866 C2048 ) C1866_=_C2102( C1866 C2102 ) C1866_=_C2651( C1866 C2651 ) C1866_=_C2718( C1866 C2718 ) C1866_=_C2942( C1866 C2942 ) \nC1866_=_C3035( C1866 C3035 ) C1866_=_C3316( C1866 C3316 ) C1866_=_C3548( C1866 C3548 ) C1866_=_C3629( C1866 C3629 ) C1866_=_C3727( C1866 C3727 ) C1866_=_C3796( C1866 C3796 ) \nC1866_=_C3828( C1866 C3828 ) C1866_=_C3886( C1866 C3886 ) C1866_=_C3887( C1866 C3887 ) C1866_=_C3888( C1866 C3888 ) C1866_=_C3889( C1866 C3889 ) C1866_=_C3890( C1866 C3890 ) \nC1866_=_C3891( C1866 C3891 ) C2005_=_C2049( C2005 C2049 ) C2005_=_C2082( C2005 C2082 ) C2005_=_C2104( C2005 C2104 ) C2005_=_C2320( C2005 C2320 ) C2005_=_C2411( C2005 C2411 ) \nC2005_=_C2620( C2005 C2620 ) C2005_=_C2653( C2005 C2653 ) C2005_=_C2943( C2005 C2943 ) C2005_=_C3275( C2005 C3275 ) C2005_=_C3317( C2005 C3317 ) C2005_=_C3549( C2005 C3549 ) \nC2005_=_C3682( C2005 C3682 ) C2005_=_C3693( C2005 C3693 ) C2005_=_C3728( C2005 C3728 ) C2005_=_C3830( C2005 C3830 ) C2005_=_C3872( C2005 C3872 ) C2005_=_C3905( C2005 C3905 ) \nC2005_=_C3906( C2005 C3906 ) C2005_=_C3907( C2005 C3907 ) C2005_=_C3908( C2005 C3908 ) C2005_=_C3909( C2005 C3909 ) C2005_=_C3910( C2005 C3910 ) C2024_=_C2048( C2024 C2048 ) \nC2024_=_C2102( C2024 C2102 ) C2024_=_C2651( C2024 C2651 ) C2024_=_C2718( C2024 C2718 ) C2024_=_C2942( C2024 C2942 ) C2024_=_C3035( C2024 C3035 ) C2024_=_C3316( C2024 C3316 ) \nC2024_=_C3548( C2024 C3548 ) C2024_=_C3629( C2024 C3629 ) C2024_=_C3727( C2024 C3727 ) C2024_=_C3796( C2024 C3796 ) C2024_=_C3828( C2024 C3828 ) C2024_=_C3886( C2024 C3886 ) \nC2024_=_C3887( C2024 C3887 ) C2024_=_C3888( C2024 C3888 ) C2024_=_C3889( C2024 C3889 ) C2024_=_C3890( C2024 C3890 ) C2024_=_C3891( C2024 C3891 ) C2048_=_C2049( C2048 C2049 ) \nC2048_=_C2102( C2048 C2102 ) C2048_=_C2651( C2048 C2651 ) C2048_=_C2718( C2048 C2718 ) C2048_=_C2942( C2048 C2942 ) C2048_=_C3035( C2048 C3035 ) C2048_=_C3316( C2048 C3316 ) \nC2048_=_C3548( C2048 C3548 ) C2048_=_C3629( C2048 C3629 ) C2048_=_C3727( C2048 C3727 ) C2048_=_C3796( C2048 C3796 ) C2048_=_C3828( C2048 C3828 ) C2048_=_C3886( C2048 C3886 ) \nC2048_=_C3887( C2048 C3887 ) C2048_=_C3888( C2048 C3888 ) C2048_=_C3889( C2048 C3889 ) C2048_=_C3890( C2048 C3890 ) C2048_=_C3891( C2048 C3891 ) C2049_=_C2082( C2049 C2082 ) \nC2049_=_C2104( C2049 C2104 ) C2049_=_C2320( C2049 C2320 ) C2049_=_C2411( C2049 C2411 ) C2049_=_C2620( C2049 C2620 ) C2049_=_C2653( C2049 C2653 ) C2049_=_C2943( C2049 C2943 ) \nC2049_=_C3275( C2049 C3275 ) C2049_=_C3317( C2049 C3317 ) C2049_=_C3549( C2049 C3549 ) C2049_=_C3682( C2049 C3682 ) C2049_=_C3693( C2049 C3693 ) C2049_=_C3728( C2049 C3728 ) \nC2049_=_C3830( C2049 C3830 ) C2049_=_C3872( C2049 C3872 ) C2049_=_C3905( C2049 C3905 ) C2049_=_C3906( C2049 C3906 ) C2049_=_C3907( C2049 C3907 ) C2049_=_C3908( C2049 C3908 ) \nC2049_=_C3909( C2049 C3909 ) C2049_=_C3910( C2049 C3910 ) C2082_=_C2104( C2082 C2104 ) C2082_=_C2320( C2082 C2320 ) C2082_=_C2411( C2082 C2411 ) C2082_=_C2620( C2082 C2620 ) \nC2082_=_C2653( C2082 C2653 ) C2082_=_C2943( C2082 C2943 ) C2082_=_C3275( C2082 C3275 ) C2082_=_C3317( C2082 C3317 ) C2082_=_C3549( C2082 C3549 ) C2082_=_C3682( C2082 C3682 ) \nC2082_=_C3693( C2082 C3693 ) C2082_=_C3728( C2082 C3728 ) C2082_=_C3830( C2082 C3830 ) C2082_=_C3872( C2082 C3872 ) C2082_=_C3905( C2082 C3905 ) C2082_=_C3906( C2082 C3906 ) \nC2082_=_C3907( C2082 C3907 ) C2082_=_C3908( C2082 C3908 ) C2082_=_C3909( C2082 C3909 ) C2082_=_C3910( C2082 C3910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4( C2091 C2104 ) C2091_=_C2105( C2091 C2105 ) \nC2091_=_C2106( C2091 C2106 ) C2091_=_C2107( C2091 C2107 ) C2091_=_C2108( C2091 C2108 ) C2091_=_C2109( C2091 C2109 ) C2091_=_C2111( C2091 C2111 ) C2091_=_C2320( C2091 C2320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104( C2092 C2104 ) \nC2092_=_C2105( C2092 C2105 ) C2092_=_C2106( C2092 C2106 ) C2092_=_C2107( C2092 C2107 ) C2092_=_C2108( C2092 C2108 ) C2092_=_C2109( C2092 C2109 ) C2092_=_C2111( C2092 C2111 ) \nC2092_=_C2411( C2092 C2411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3_=_C2105( C2093 C2105 ) C2093_=_C2106( C2093 C2106 ) C2093_=_C2107( C2093 C2107 ) C2093_=_C2108( C2093 C2108 ) C2093_=_C2109( C2093 C2109 ) C2093_=_C2111( C2093 C2111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106( C2094 C2106 ) \nC2094_=_C2107( C2094 C2107 ) C2094_=_C2108( C2094 C2108 ) C2094_=_C2109( C2094 C2109 ) C2094_=_C2111( C2094 C2111 ) C2094_=_C2718( C2094 C2718 ) C2094_=_C2723( C2094 C2723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1( C2095 C2111 ) C2096_=_C2097( C2096 C2097 ) C2096_=_C2098( C2096 C2098 ) C2096_=_C2099( C2096 C2099 ) \nC2096_=_C2100( C2096 C2100 ) C2096_=_C2101( C2096 C2101 ) C2096_=_C2102( C2096 C2102 ) C2096_=_C2103( C2096 C2103 ) C2096_=_C2104( C2096 C2104 ) C2096_=_C2105( C2096 C2105 ) \nC2096_=_C2106( C2096 C2106 ) C2096_=_C2107( C2096 C2107 ) C2096_=_C2108( C2096 C2108 ) C2096_=_C2109( C2096 C2109 ) C2096_=_C2111(</w:t>
      </w:r>
    </w:p>
    <w:p>
      <w:pPr>
        <w:pStyle w:val="PreformattedText"/>
        <w:bidi w:val="0"/>
        <w:spacing w:before="0" w:after="0"/>
        <w:jc w:val="left"/>
        <w:rPr/>
      </w:pPr>
      <w:r>
        <w:rPr/>
        <w:t xml:space="preserve"> </w:t>
      </w:r>
      <w:r>
        <w:rPr/>
        <w:t>C2096 C2111 ) C2096_=_C3629( C2096 C3629 ) \nC2096_=_C3633( C2096 C3633 ) C2097_=_C2098( C2097 C2098 ) C2097_=_C2099( C2097 C2099 ) C2097_=_C2100( C2097 C2100 ) C2097_=_C2101( C2097 C2101 ) C2097_=_C2102( C2097 C2102 ) \nC2097_=_C2103( C2097 C2103 ) C2097_=_C2104( C2097 C2104 ) C2097_=_C2105( C2097 C2105 ) C2097_=_C2106( C2097 C2106 ) C2097_=_C2107( C2097 C2107 ) C2097_=_C2108( C2097 C2108 ) \nC2097_=_C2109( C2097 C2109 ) C2097_=_C2111( C2097 C2111 ) C2098_=_C2099( C2098 C2099 ) C2098_=_C2100( C2098 C2100 ) C2098_=_C2101( C2098 C2101 ) C2098_=_C2102( C2098 C2102 ) \nC2098_=_C2103( C2098 C2103 ) C2098_=_C2104( C2098 C2104 ) C2098_=_C2105( C2098 C2105 ) C2098_=_C2106( C2098 C2106 ) C2098_=_C2107( C2098 C2107 ) C2098_=_C2108( C2098 C2108 ) \nC2098_=_C2109( C2098 C2109 ) C2098_=_C2111( C2098 C2111 ) C2098_=_C3693( C2098 C3693 ) C2099_=_C2100( C2099 C2100 ) C2099_=_C2101( C2099 C2101 ) C2099_=_C2102( C2099 C2102 ) \nC2099_=_C2103( C2099 C2103 ) C2099_=_C2104( C2099 C2104 ) C2099_=_C2105( C2099 C2105 ) C2099_=_C2106( C2099 C2106 ) C2099_=_C2107( C2099 C2107 ) C2099_=_C2108( C2099 C2108 ) \nC2099_=_C2109( C2099 C2109 ) C2099_=_C2111( C2099 C2111 ) C2099_=_C3828( C2099 C3828 ) C2099_=_C3830( C2099 C3830 ) C2100_=_C2101( C2100 C2101 ) C2100_=_C2102( C2100 C2102 ) \nC2100_=_C2103( C2100 C2103 ) C2100_=_C2104( C2100 C2104 ) C2100_=_C2105( C2100 C2105 ) C2100_=_C2106( C2100 C2106 ) C2100_=_C2107( C2100 C2107 ) C2100_=_C2108( C2100 C2108 ) \nC2100_=_C2109( C2100 C2109 ) C2100_=_C2111( C2100 C2111 ) C2101_=_C2102( C2101 C2102 ) C2101_=_C2103( C2101 C2103 ) C2101_=_C2104( C2101 C2104 ) C2101_=_C2105( C2101 C2105 ) \nC2101_=_C2106( C2101 C2106 ) C2101_=_C2107( C2101 C2107 ) C2101_=_C2108( C2101 C2108 ) C2101_=_C2109( C2101 C2109 ) C2101_=_C2111( C2101 C2111 ) C2101_=_C3872( C2101 C3872 ) \nC2102_=_C2103( C2102 C2103 ) C2102_=_C2104( C2102 C2104 ) C2102_=_C2105( C2102 C2105 ) C2102_=_C2106( C2102 C2106 ) C2102_=_C2107( C2102 C2107 ) C2102_=_C2108( C2102 C2108 ) \nC2102_=_C2109( C2102 C2109 ) C2102_=_C2111( C2102 C2111 ) C2102_=_C2651( C2102 C2651 ) C2102_=_C2718( C2102 C2718 ) C2102_=_C2942( C2102 C2942 ) C2102_=_C3035( C2102 C3035 ) \nC2102_=_C3316( C2102 C3316 ) C2102_=_C3548( C2102 C3548 ) C2102_=_C3629( C2102 C3629 ) C2102_=_C3727( C2102 C3727 ) C2102_=_C3796( C2102 C3796 ) C2102_=_C3828( C2102 C3828 ) \nC2102_=_C3886( C2102 C3886 ) C2102_=_C3887( C2102 C3887 ) C2102_=_C3888( C2102 C3888 ) C2102_=_C3889( C2102 C3889 ) C2102_=_C3890( C2102 C3890 ) C2102_=_C3891( C2102 C3891 ) \nC2103_=_C2104( C2103 C2104 ) C2103_=_C2105( C2103 C2105 ) C2103_=_C2106( C2103 C2106 ) C2103_=_C2107( C2103 C2107 ) C2103_=_C2108( C2103 C2108 ) C2103_=_C2109( C2103 C2109 ) \nC2103_=_C2111( C2103 C2111 ) C2104_=_C2105( C2104 C2105 ) C2104_=_C2106( C2104 C2106 ) C2104_=_C2107( C2104 C2107 ) C2104_=_C2108( C2104 C2108 ) C2104_=_C2109( C2104 C2109 ) \nC2104_=_C2111( C2104 C2111 ) C2104_=_C2320( C2104 C2320 ) C2104_=_C2411( C2104 C2411 ) C2104_=_C2620( C2104 C2620 ) C2104_=_C2653( C2104 C2653 ) C2104_=_C2943( C2104 C2943 ) \nC2104_=_C3275( C2104 C3275 ) C2104_=_C3317( C2104 C3317 ) C2104_=_C3549( C2104 C3549 ) C2104_=_C3682( C2104 C3682 ) C2104_=_C3693( C2104 C3693 ) C2104_=_C3728( C2104 C3728 ) \nC2104_=_C3830( C2104 C3830 ) C2104_=_C3872( C2104 C3872 ) C2104_=_C3905( C2104 C3905 ) C2104_=_C3906( C2104 C3906 ) C2104_=_C3907( C2104 C3907 ) C2104_=_C3908( C2104 C3908 ) \nC2104_=_C3909( C2104 C3909 ) C2104_=_C3910( C2104 C3910 ) C2105_=_C2106( C2105 C2106 ) C2105_=_C2107( C2105 C2107 ) C2105_=_C2108( C2105 C2108 ) C2105_=_C2109( C2105 C2109 ) \nC2105_=_C2111( C2105 C2111 ) C2105_=_C3905( C2105 C3905 ) C2106_=_C2107( C2106 C2107 ) C2106_=_C2108( C2106 C2108 ) C2106_=_C2109( C2106 C2109 ) C2106_=_C2111( C2106 C2111 ) \nC2107_=_C2108( C2107 C2108 ) C2107_=_C2109( C2107 C2109 ) C2107_=_C2111( C2107 C2111 ) C2107_=_C3887( C2107 C3887 ) C2107_=_C4012( C2107 C4012 ) C2108_=_C2109( C2108 C2109 ) \nC2108_=_C2111( C2108 C2111 ) C2109_=_C2111( C2109 C2111 ) C2109_=_C3888( C2109 C3888 ) C2109_=_C4064( C2109 C4064 ) C2111_=_C3910( C2111 C3910 ) C2207_=_C2723( C2207 C2723 ) \nC2207_=_C2872( C2207 C2872 ) C2207_=_C3164( C2207 C3164 ) C2207_=_C3320( C2207 C3320 ) C2207_=_C3335( C2207 C3335 ) C2207_=_C3591( C2207 C3591 ) C2207_=_C3633( C2207 C3633 ) \nC2207_=_C3768( C2207 C3768 ) C2207_=_C3891( C2207 C3891 ) C2207_=_C4012( C2207 C4012 ) C2207_=_C4032( C2207 C4032 ) C2207_=_C4064( C2207 C4064 ) C2207_=_C4068( C2207 C4068 ) \nC2207_=_C4077( C2207 C4077 ) C2320_=_C2411( C2320 C2411 ) C2320_=_C2620( C2320 C2620 ) C2320_=_C2653( C2320 C2653 ) C2320_=_C2943( C2320 C2943 ) C2320_=_C3275( C2320 C3275 ) \nC2320_=_C3317( C2320 C3317 ) C2320_=_C3549( C2320 C3549 ) C2320_=_C3682( C2320 C3682 ) C2320_=_C3693( C2320 C3693 ) C2320_=_C3728( C2320 C3728 ) C2320_=_C3830( C2320 C3830 ) \nC2320_=_C3872( C2320 C3872 ) C2320_=_C3905( C2320 C3905 ) C2320_=_C3906( C2320 C3906 ) C2320_=_C3907( C2320 C3907 ) C2320_=_C3908( C2320 C3908 ) C2320_=_C3909( C2320 C3909 ) \nC2320_=_C3910( C2320 C3910 ) C2411_=_C2620( C2411 C2620 ) C2411_=_C2653( C2411 C2653 ) C2411_=_C2943( C2411 C2943 ) C2411_=_C3275( C2411 C3275 ) C2411_=_C3317( C2411 C3317 ) \nC2411_=_C3549( C2411 C3549 ) C2411_=_C3682( C2411 C3682 ) C2411_=_C3693( C2411 C3693 ) C2411_=_C3728( C2411 C3728 ) C2411_=_C3830( C2411 C3830 ) C2411_=_C3872( C2411 C3872 ) \nC2411_=_C3905( C2411 C3905 ) C2411_=_C3906( C2411 C3906 ) C2411_=_C3907( C2411 C3907 ) C2411_=_C3908( C2411 C3908 ) C2411_=_C3909( C2411 C3909 ) C2411_=_C3910( C2411 C3910 ) \nC2620_=_C2653( C2620 C2653 ) C2620_=_C2943( C2620 C2943 ) C2620_=_C3275( C2620 C3275 ) C2620_=_C3317( C2620 C3317 ) C2620_=_C3549( C2620 C3549 ) C2620_=_C3682( C2620 C3682 ) \nC2620_=_C3693( C2620 C3693 ) C2620_=_C3728( C2620 C3728 ) C2620_=_C3830( C2620 C3830 ) C2620_=_C3872( C2620 C3872 ) C2620_=_C3905( C2620 C3905 ) C2620_=_C3906( C2620 C3906 ) \nC2620_=_C3907( C2620 C3907 ) C2620_=_C3908( C2620 C3908 ) C2620_=_C3909( C2620 C3909 ) C2620_=_C3910( C2620 C3910 ) C2651_=_C2653( C2651 C2653 ) C2651_=_C2718( C2651 C2718 ) \nC2651_=_C2942( C2651 C2942 ) C2651_=_C3035( C2651 C3035 ) C2651_=_C3316( C2651 C3316 ) C2651_=_C3548( C2651 C3548 ) C2651_=_C3629( C2651 C3629 ) C2651_=_C3727( C2651 C3727 ) \nC2651_=_C3796( C2651 C3796 ) C2651_=_C3828( C2651 C3828 ) C2651_=_C3886( C2651 C3886 ) C2651_=_C3887( C2651 C3887 ) C2651_=_C3888( C2651 C3888 ) C2651_=_C3889( C2651 C3889 ) \nC2651_=_C3890( C2651 C3890 ) C2651_=_C3891( C2651 C3891 ) C2653_=_C2943( C2653 C2943 ) C2653_=_C3275( C2653 C3275 ) C2653_=_C3317( C2653 C3317 ) C2653_=_C3549( C2653 C3549 ) \nC2653_=_C3682( C2653 C3682 ) C2653_=_C3693( C2653 C3693 ) C2653_=_C3728( C2653 C3728 ) C2653_=_C3830( C2653 C3830 ) C2653_=_C3872( C2653 C3872 ) C2653_=_C3905( C2653 C3905 ) \nC2653_=_C3906( C2653 C3906 ) C2653_=_C3907( C2653 C3907 ) C2653_=_C3908( C2653 C3908 ) C2653_=_C3909( C2653 C3909 ) C2653_=_C3910( C2653 C3910 ) C2718_=_C2723( C2718 C2723 ) \nC2718_=_C2942( C2718 C2942 ) C2718_=_C3035( C2718 C3035 ) C2718_=_C3316( C2718 C3316 ) C2718_=_C3548( C2718 C3548 ) C2718_=_C3629( C2718 C3629 ) C2718_=_C3727( C2718 C3727 ) \nC2718_=_C3796( C2718 C3796 ) C2718_=_C3828( C2718 C3828 ) C2718_=_C3886( C2718 C3886 ) C2718_=_C3887( C2718 C3887 ) C2718_=_C3888( C2718 C3888 ) C2718_=_C3889( C2718 C3889 ) \nC2718_=_C3890( C2718 C3890 ) C2718_=_C3891( C2718 C3891 ) C2723_=_C2872( C2723 C2872 ) C2723_=_C3164( C2723 C3164 ) C2723_=_C3320( C2723 C3320 ) C2723_=_C3335( C2723 C3335 ) \nC2723_=_C3591( C2723 C3591 ) C2723_=_C3633( C2723 C3633 ) C2723_=_C3768( C2723 C3768 ) C2723_=_C3891( C2723 C3891 ) C2723_=_C4012( C2723 C4012 ) C2723_=_C4032( C2723 C4032 ) \nC2723_=_C4064( C2723 C4064 ) C2723_=_C4068( C2723 C4068 ) C2723_=_C4077( C2723 C4077 ) C2872_=_C3164( C2872 C3164 ) C2872_=_C3320( C2872 C3320 ) C2872_=_C3335( C2872 C3335 ) \nC2872_=_C3591( C2872 C3591 ) C2872_=_C3633( C2872 C3633 ) C2872_=_C3768( C2872 C3768 ) C2872_=_C3891( C2872 C3891 ) C2872_=_C4012( C2872 C4012 ) C2872_=_C4032( C2872 C4032 ) \nC2872_=_C4064( C2872 C4064 ) C2872_=_C4068( C2872 C4068 ) C2872_=_C4077( C2872 C4077 ) C2942_=_C2943( C2942 C2943 ) C2942_=_C3035( C2942 C3035 ) C2942_=_C3316( C2942 C3316 ) \nC2942_=_C3548( C2942 C3548 ) C2942_=_C3629( C2942 C3629 ) C2942_=_C3727( C2942 C3727 ) C2942_=_C3796( C2942 C3796 ) C2942_=_C3828( C2942 C3828 ) C2942_=_C3886( C2942 C3886 ) \nC2942_=_C3887( C2942 C3887 ) C2942_=_C3888( C2942 C3888 ) C2942_=_C3889( C2942 C3889 ) C2942_=_C3890( C2942 C3890 ) C2942_=_C3891( C2942 C3891 ) C2943_=_C3275( C2943 C3275 ) \nC2943_=_C3317( C2943 C3317 ) C2943_=_C3549( C2943 C3549 ) C2943_=_C3682( C2943 C3682 ) C2943_=_C3693( C2943 C3693 ) C2943_=_C3728( C2943 C3728 ) C2943_=_C3830( C2943 C3830 ) \nC2943_=_C3872( C2943 C3872 ) C2943_=_C3905( C2943 C3905 ) C2943_=_C3906( C2943 C3906 ) C2943_=_C3907( C2943 C3907 ) C2943_=_C3908( C2943 C3908 ) C2943_=_C3909( C2943 C3909 ) \nC2943_=_C3910( C2943 C3910 ) C3035_=_C3316( C3035 C3316 ) C3035_=_C3548( C3035 C3548 ) C3035_=_C3629( C3035 C3629 ) C3035_=_C3727( C3035 C3727 ) C3035_=_C3796( C3035 C3796 ) \nC3035_=_C3828( C3035 C3828 ) C3035_=_C3886( C3035 C3886 ) C3035_=_C3887( C3035 C3887 ) C3035_=_C3888( C3035 C3888 ) C3035_=_C3889( C3035 C3889 ) C3035_=_C3890( C3035 C3890 ) \nC3035_=_C3891( C3035 C3891 ) C3164_=_C3320( C3164 C3320 ) C3164_=_C3335( C3164 C3335 ) C3164_=_C3591( C3164 C3591 ) C3164_=_C3633( C3164 C3633 ) C3164_=_C3768( C3164 C3768 ) \nC3164_=_C3891( C3164 C3891 ) C3164_=_C4012( C3164 C4012 ) C3164_=_C4032( C3164 C4032 ) C3164_=_C4064( C3164 C4064 ) C3164_=_C4068( C3164 C4068 ) C3164_=_C4077( C3164 C4077 ) \nC3275_=_C3317( C3275 C3317 ) C3275_=_C3549( C3275 C3549 ) C3275_=_C3682( C3275 C3682 ) C3275_=_C3693( C3275 C3693 ) C3275_=_C3728( C3275 C3728 ) C3275_=_C3830( C3275 C3830 ) \nC3275_=_C3872( C3275 C3872 ) C3275_=_C3905( C3275 C3905 ) C3275_=_C3906( C3275 C3906 ) C3275_=_C3907( C3275 C3907 ) C3275_=_C3908( C3275 C3908 ) C3275_=_C3909( C3275 C3909 ) \nC3275_=_C3910(</w:t>
      </w:r>
    </w:p>
    <w:p>
      <w:pPr>
        <w:pStyle w:val="PreformattedText"/>
        <w:bidi w:val="0"/>
        <w:spacing w:before="0" w:after="0"/>
        <w:jc w:val="left"/>
        <w:rPr/>
      </w:pPr>
      <w:r>
        <w:rPr/>
        <w:t xml:space="preserve"> </w:t>
      </w:r>
      <w:r>
        <w:rPr/>
        <w:t>C3275 C3910 ) C3316_=_C3317( C3316 C3317 ) C3316_=_C3320( C3316 C3320 ) C3316_=_C3548( C3316 C3548 ) C3316_=_C3629( C3316 C3629 ) C3316_=_C3727( C3316 C3727 ) \nC3316_=_C3796( C3316 C3796 ) C3316_=_C3828( C3316 C3828 ) C3316_=_C3886( C3316 C3886 ) C3316_=_C3887( C3316 C3887 ) C3316_=_C3888( C3316 C3888 ) C3316_=_C3889( C3316 C3889 ) \nC3316_=_C3890( C3316 C3890 ) C3316_=_C3891( C3316 C3891 ) C3317_=_C3320( C3317 C3320 ) C3317_=_C3549( C3317 C3549 ) C3317_=_C3682( C3317 C3682 ) C3317_=_C3693( C3317 C3693 ) \nC3317_=_C3728( C3317 C3728 ) C3317_=_C3830( C3317 C3830 ) C3317_=_C3872( C3317 C3872 ) C3317_=_C3905( C3317 C3905 ) C3317_=_C3906( C3317 C3906 ) C3317_=_C3907( C3317 C3907 ) \nC3317_=_C3908( C3317 C3908 ) C3317_=_C3909( C3317 C3909 ) C3317_=_C3910( C3317 C3910 ) C3320_=_C3335( C3320 C3335 ) C3320_=_C3591( C3320 C3591 ) C3320_=_C3633( C3320 C3633 ) \nC3320_=_C3768( C3320 C3768 ) C3320_=_C3891( C3320 C3891 ) C3320_=_C4012( C3320 C4012 ) C3320_=_C4032( C3320 C4032 ) C3320_=_C4064( C3320 C4064 ) C3320_=_C4068( C3320 C4068 ) \nC3320_=_C4077( C3320 C4077 ) C3335_=_C3591( C3335 C3591 ) C3335_=_C3633( C3335 C3633 ) C3335_=_C3768( C3335 C3768 ) C3335_=_C3891( C3335 C3891 ) C3335_=_C4012( C3335 C4012 ) \nC3335_=_C4032( C3335 C4032 ) C3335_=_C4064( C3335 C4064 ) C3335_=_C4068( C3335 C4068 ) C3335_=_C4077( C3335 C4077 ) C3548_=_C3549( C3548 C3549 ) C3548_=_C3629( C3548 C3629 ) \nC3548_=_C3727( C3548 C3727 ) C3548_=_C3796( C3548 C3796 ) C3548_=_C3828( C3548 C3828 ) C3548_=_C3886( C3548 C3886 ) C3548_=_C3887( C3548 C3887 ) C3548_=_C3888( C3548 C3888 ) \nC3548_=_C3889( C3548 C3889 ) C3548_=_C3890( C3548 C3890 ) C3548_=_C3891( C3548 C3891 ) C3549_=_C3682( C3549 C3682 ) C3549_=_C3693( C3549 C3693 ) C3549_=_C3728( C3549 C3728 ) \nC3549_=_C3830( C3549 C3830 ) C3549_=_C3872( C3549 C3872 ) C3549_=_C3905( C3549 C3905 ) C3549_=_C3906( C3549 C3906 ) C3549_=_C3907( C3549 C3907 ) C3549_=_C3908( C3549 C3908 ) \nC3549_=_C3909( C3549 C3909 ) C3549_=_C3910( C3549 C3910 ) C3591_=_C3633( C3591 C3633 ) C3591_=_C3768( C3591 C3768 ) C3591_=_C3891( C3591 C3891 ) C3591_=_C4012( C3591 C4012 ) \nC3591_=_C4032( C3591 C4032 ) C3591_=_C4064( C3591 C4064 ) C3591_=_C4068( C3591 C4068 ) C3591_=_C4077( C3591 C4077 ) C3629_=_C3633( C3629 C3633 ) C3629_=_C3727( C3629 C3727 ) \nC3629_=_C3796( C3629 C3796 ) C3629_=_C3828( C3629 C3828 ) C3629_=_C3886( C3629 C3886 ) C3629_=_C3887( C3629 C3887 ) C3629_=_C3888( C3629 C3888 ) C3629_=_C3889( C3629 C3889 ) \nC3629_=_C3890( C3629 C3890 ) C3629_=_C3891( C3629 C3891 ) C3633_=_C3768( C3633 C3768 ) C3633_=_C3891( C3633 C3891 ) C3633_=_C4012( C3633 C4012 ) C3633_=_C4032( C3633 C4032 ) \nC3633_=_C4064( C3633 C4064 ) C3633_=_C4068( C3633 C4068 ) C3633_=_C4077( C3633 C4077 ) C3682_=_C3693( C3682 C3693 ) C3682_=_C3728( C3682 C3728 ) C3682_=_C3830( C3682 C3830 ) \nC3682_=_C3872( C3682 C3872 ) C3682_=_C3905( C3682 C3905 ) C3682_=_C3906( C3682 C3906 ) C3682_=_C3907( C3682 C3907 ) C3682_=_C3908( C3682 C3908 ) C3682_=_C3909( C3682 C3909 ) \nC3682_=_C3910( C3682 C3910 ) C3693_=_C3728( C3693 C3728 ) C3693_=_C3830( C3693 C3830 ) C3693_=_C3872( C3693 C3872 ) C3693_=_C3905( C3693 C3905 ) C3693_=_C3906( C3693 C3906 ) \nC3693_=_C3907( C3693 C3907 ) C3693_=_C3908( C3693 C3908 ) C3693_=_C3909( C3693 C3909 ) C3693_=_C3910( C3693 C3910 ) C3727_=_C3728( C3727 C3728 ) C3727_=_C3796( C3727 C3796 ) \nC3727_=_C3828( C3727 C3828 ) C3727_=_C3886( C3727 C3886 ) C3727_=_C3887( C3727 C3887 ) C3727_=_C3888( C3727 C3888 ) C3727_=_C3889( C3727 C3889 ) C3727_=_C3890( C3727 C3890 ) \nC3727_=_C3891( C3727 C3891 ) C3728_=_C3830( C3728 C3830 ) C3728_=_C3872( C3728 C3872 ) C3728_=_C3905( C3728 C3905 ) C3728_=_C3906( C3728 C3906 ) C3728_=_C3907( C3728 C3907 ) \nC3728_=_C3908( C3728 C3908 ) C3728_=_C3909( C3728 C3909 ) C3728_=_C3910( C3728 C3910 ) C3768_=_C3891( C3768 C3891 ) C3768_=_C4012( C3768 C4012 ) C3768_=_C4032( C3768 C4032 ) \nC3768_=_C4064( C3768 C4064 ) C3768_=_C4068( C3768 C4068 ) C3768_=_C4077( C3768 C4077 ) C3796_=_C3828( C3796 C3828 ) C3796_=_C3886( C3796 C3886 ) C3796_=_C3887( C3796 C3887 ) \nC3796_=_C3888( C3796 C3888 ) C3796_=_C3889( C3796 C3889 ) C3796_=_C3890( C3796 C3890 ) C3796_=_C3891( C3796 C3891 ) C3828_=_C3830( C3828 C3830 ) C3828_=_C3886( C3828 C3886 ) \nC3828_=_C3887( C3828 C3887 ) C3828_=_C3888( C3828 C3888 ) C3828_=_C3889( C3828 C3889 ) C3828_=_C3890( C3828 C3890 ) C3828_=_C3891( C3828 C3891 ) C3830_=_C3872( C3830 C3872 ) \nC3830_=_C3905( C3830 C3905 ) C3830_=_C3906( C3830 C3906 ) C3830_=_C3907( C3830 C3907 ) C3830_=_C3908( C3830 C3908 ) C3830_=_C3909( C3830 C3909 ) C3830_=_C3910( C3830 C3910 ) \nC3872_=_C3905( C3872 C3905 ) C3872_=_C3906( C3872 C3906 ) C3872_=_C3907( C3872 C3907 ) C3872_=_C3908( C3872 C3908 ) C3872_=_C3909( C3872 C3909 ) C3872_=_C3910( C3872 C3910 ) \nC3886_=_C3887( C3886 C3887 ) C3886_=_C3888( C3886 C3888 ) C3886_=_C3889( C3886 C3889 ) C3886_=_C3890( C3886 C3890 ) C3886_=_C3891( C3886 C3891 ) C3887_=_C3888( C3887 C3888 ) \nC3887_=_C3889( C3887 C3889 ) C3887_=_C3890( C3887 C3890 ) C3887_=_C3891( C3887 C3891 ) C3887_=_C4012( C3887 C4012 ) C3888_=_C3889( C3888 C3889 ) C3888_=_C3890( C3888 C3890 ) \nC3888_=_C3891( C3888 C3891 ) C3888_=_C4064( C3888 C4064 ) C3889_=_C3890( C3889 C3890 ) C3889_=_C3891( C3889 C3891 ) C3889_=_C4068( C3889 C4068 ) C3890_=_C3891( C3890 C3891 ) \nC3891_=_C4012( C3891 C4012 ) C3891_=_C4032( C3891 C4032 ) C3891_=_C4064( C3891 C4064 ) C3891_=_C4068( C3891 C4068 ) C3891_=_C4077( C3891 C4077 ) C3905_=_C3906( C3905 C3906 ) \nC3905_=_C3907( C3905 C3907 ) C3905_=_C3908( C3905 C3908 ) C3905_=_C3909( C3905 C3909 ) C3905_=_C3910( C3905 C3910 ) C3906_=_C3907( C3906 C3907 ) C3906_=_C3908( C3906 C3908 ) \nC3906_=_C3909( C3906 C3909 ) C3906_=_C3910( C3906 C3910 ) C3907_=_C3908( C3907 C3908 ) C3907_=_C3909( C3907 C3909 ) C3907_=_C3910( C3907 C3910 ) C3908_=_C3909( C3908 C3909 ) \nC3908_=_C3910( C3908 C3910 ) C3909_=_C3910( C3909 C3910 ) C4012_=_C4032( C4012 C4032 ) C4012_=_C4064( C4012 C4064 ) C4012_=_C4068( C4012 C4068 ) C4012_=_C4077( C4012 C4077 ) \nC4032_=_C4064( C4032 C4064 ) C4032_=_C4068( C4032 C4068 ) C4032_=_C4077( C4032 C4077 ) C4064_=_C4068( C4064 C4068 ) C4064_=_C4077( C4064 C4077 ) C4068_=_C4077( C4068 C4077 ) "];92-&gt;124[label="102: C24 C48 C70 C255 C312 \nC379 C404 C414 C415 C500 C501 \nC596 C829 C843 C858 C1020 C1032 \nC1037 C1113 C1153 C1261 C1271 C1279 \nC1396 C1410 C1415 C1578 C1579 C1674 \nC1779 C1866 C2005 C2024 C2048 C2049 \nC2082 C2091 C2092 C2093 C2094 C2095 \nC2096 C2097 C2098 C2099 C2100 C2101 \nC2103 C2105 C2106 C2107 C2108 C2109 \nC2111 C2207 C2320 C2411 C2620 C2651 \nC2653 C2718 C2723 C2872 C2942 C2943 \nC3035 C3164 C3275 C3316 C3317 C3320 \nC3335 C3548 C3549 C3591 C3629 C3633 \nC3682 C3693 C3727 C3728 C3768 C3796 \nC3828 C3830 C3872 C3886 C3887 C3888 \nC3889 C3890 C3905 C3906 C3907 C3908 \nC3909 C3910 C4012 C4032 C4064 C4068 \nC4077 \n1297: C24_=_C48 ,C24_=_C70 ,C24_=_C255 ,C24_=_C312 ,C24_=_C379 ,\nC24_=_C1037 ,C24_=_C1113 ,C24_=_C1279 ,C24_=_C1415 ,C24_=_C1779 ,C24_=_C2207 ,\nC24_=_C2723 ,C24_=_C2872 ,C24_=_C3164 ,C24_=_C3320 ,C24_=_C3335 ,C24_=_C3591 ,\nC24_=_C3633 ,C24_=_C3768 ,C24_=_C4012 ,C24_=_C4032 ,C24_=_C4064 ,C24_=_C4068 ,\nC24_=_C4077 ,C48_=_C70 ,C48_=_C255 ,C48_=_C312 ,C48_=_C379 ,C48_=_C1037 ,\nC48_=_C1113 ,C48_=_C1279 ,C48_=_C1415 ,C48_=_C1779 ,C48_=_C2207 ,C48_=_C2723 ,\nC48_=_C2872 ,C48_=_C3164 ,C48_=_C3320 ,C48_=_C3335 ,C48_=_C3591 ,C48_=_C3633 ,\nC48_=_C3768 ,C48_=_C4012 ,C48_=_C4032 ,C48_=_C4064 ,C48_=_C4068 ,C48_=_C4077 ,\nC70_=_C255 ,C70_=_C312 ,C70_=_C379 ,C70_=_C1037 ,C70_=_C1113 ,C70_=_C1279 ,\nC70_=_C1415 ,C70_=_C1779 ,C70_=_C2207 ,C70_=_C2723 ,C70_=_C2872 ,C70_=_C3164 ,\nC70_=_C3320 ,C70_=_C3335 ,C70_=_C3591 ,C70_=_C3633 ,C70_=_C3768 ,C70_=_C4012 ,\nC70_=_C4032 ,C70_=_C4064 ,C70_=_C4068 ,C70_=_C4077 ,C255_=_C312 ,C255_=_C379 ,\nC255_=_C1037 ,C255_=_C1113 ,C255_=_C1279 ,C255_=_C1415 ,C255_=_C1779 ,C255_=_C2207 ,\nC255_=_C2723 ,C255_=_C2872 ,C255_=_C3164 ,C255_=_C3320 ,C255_=_C3335 ,C255_=_C3591 ,\nC255_=_C3633 ,C255_=_C3768 ,C255_=_C4012 ,C255_=_C4032 ,C255_=_C4064 ,C255_=_C4068 ,\nC255_=_C4077 ,C312_=_C379 ,C312_=_C1037 ,C312_=_C1113 ,C312_=_C1279 ,C312_=_C1415 ,\nC312_=_C1779 ,C312_=_C2207 ,C312_=_C2723 ,C312_=_C2872 ,C312_=_C3164 ,C312_=_C3320 ,\nC312_=_C3335 ,C312_=_C3591 ,C312_=_C3633 ,C312_=_C3768 ,C312_=_C4012 ,C312_=_C4032 ,\nC312_=_C4064 ,C312_=_C4068 ,C312_=_C4077 ,C379_=_C1037 ,C379_=_C1113 ,C379_=_C1279 ,\nC379_=_C1415 ,C379_=_C1779 ,C379_=_C2207 ,C379_=_C2723 ,C379_=_C2872 ,C379_=_C3164 ,\nC379_=_C3320 ,C379_=_C3335 ,C379_=_C3591 ,C379_=_C3633 ,C379_=_C3768 ,C379_=_C4012 ,\nC379_=_C4032 ,C379_=_C4064 ,C379_=_C4068 ,C379_=_C4077 ,C404_=_C414 ,C404_=_C415 ,\nC404_=_C843 ,C404_=_C1020 ,C404_=_C1261 ,C404_=_C1396 ,C404_=_C1674 ,C404_=_C2091 ,\nC404_=_C2092 ,C404_=_C2093 ,C404_=_C2094 ,C404_=_C2095 ,C404_=_C2096 ,C404_=_C2097 ,\nC404_=_C2098 ,C404_=_C2099 ,C404_=_C2100 ,C404_=_C2101 ,C404_=_C2103 ,C404_=_C2105 ,\nC404_=_C2106 ,C404_=_C2107 ,C404_=_C2108 ,C404_=_C2109 ,C404_=_C2111 ,C414_=_C415 ,\nC414_=_C500 ,C414_=_C596 ,C414_=_C1032 ,C414_=_C1153 ,C414_=_C1271 ,C414_=_C1410 ,\nC414_=_C1578 ,C414_=_C1866 ,C414_=_C2024 ,C414_=_C2048 ,C414_=_C2651 ,C414_=_C2718 ,\nC414_=_C2942 ,C414_=_C3035 ,C414_=_C3316 ,C414_=_C3548 ,C414_=_C3629 ,C414_=_C3727 ,\nC414_=_C3796 ,C414_=_C3828 ,C414_=_C3886 ,C414_=_C3887 ,C414_=_C3888 ,C414_=_C3889 ,\nC414_=_C3890 ,C415_=_C501 ,C415_=_C829 ,C415_=_C858 ,C415_=_C1579 ,C415_=_C2005 ,\nC415_=_C2049 ,C415_=_C2082 ,C415_=_C2320 ,C415_=_C2411 ,C415_=_C2620 ,C415_=_C2653 ,\nC415_=_C2943 ,C415_=_C3275 ,C415_=_C3317 ,C415_=_C3549 ,C415_=_C3682 ,C415_=_C3693 ,\nC415_=_C3728 ,C415_=_C3830 ,C415_=_C3872 ,C415_=_C3905 ,C415_=_C3906 ,C415_=_C3907 ,\nC415_=_C3908 ,C415_=_C3909 ,C415_=_C3910 ,C500_=_C501 ,C500_=_C596 ,C500_=_C1032 ,\nC500_=_C1153 ,C500_=_C1271 ,C500_=_C1410 ,C500_=_C1578 ,C500_=_C1866 ,C500_=_C2024 ,\nC500_=_C2048 ,C500_=_C2651 ,C500_=_C2718 ,C500_=_C2942 ,C500_=_C3035 ,C500_=_C3316 ,\nC500_=_C3548 ,C500_=_C3629 ,C500_=_C3727</w:t>
      </w:r>
    </w:p>
    <w:p>
      <w:pPr>
        <w:pStyle w:val="PreformattedText"/>
        <w:bidi w:val="0"/>
        <w:spacing w:before="0" w:after="0"/>
        <w:jc w:val="left"/>
        <w:rPr/>
      </w:pPr>
      <w:r>
        <w:rPr/>
        <w:t xml:space="preserve"> </w:t>
      </w:r>
      <w:r>
        <w:rPr/>
        <w:t>,C500_=_C3796 ,C500_=_C3828 ,C500_=_C3886 ,\nC500_=_C3887 ,C500_=_C3888 ,C500_=_C3889 ,C500_=_C3890 ,C501_=_C829 ,C501_=_C858 ,\nC501_=_C1579 ,C501_=_C2005 ,C501_=_C2049 ,C501_=_C2082 ,C501_=_C2320 ,C501_=_C2411 ,\nC501_=_C2620 ,C501_=_C2653 ,C501_=_C2943 ,C501_=_C3275 ,C501_=_C3317 ,C501_=_C3549 ,\nC501_=_C3682 ,C501_=_C3693 ,C501_=_C3728 ,C501_=_C3830 ,C501_=_C3872 ,C501_=_C3905 ,\nC501_=_C3906 ,C501_=_C3907 ,C501_=_C3908 ,C501_=_C3909 ,C501_=_C3910 ,C596_=_C1032 ,\nC596_=_C1153 ,C596_=_C1271 ,C596_=_C1410 ,C596_=_C1578 ,C596_=_C1866 ,C596_=_C2024 ,\nC596_=_C2048 ,C596_=_C2651 ,C596_=_C2718 ,C596_=_C2942 ,C596_=_C3035 ,C596_=_C3316 ,\nC596_=_C3548 ,C596_=_C3629 ,C596_=_C3727 ,C596_=_C3796 ,C596_=_C3828 ,C596_=_C3886 ,\nC596_=_C3887 ,C596_=_C3888 ,C596_=_C3889 ,C596_=_C3890 ,C829_=_C858 ,C829_=_C1579 ,\nC829_=_C2005 ,C829_=_C2049 ,C829_=_C2082 ,C829_=_C2320 ,C829_=_C2411 ,C829_=_C2620 ,\nC829_=_C2653 ,C829_=_C2943 ,C829_=_C3275 ,C829_=_C3317 ,C829_=_C3549 ,C829_=_C3682 ,\nC829_=_C3693 ,C829_=_C3728 ,C829_=_C3830 ,C829_=_C3872 ,C829_=_C3905 ,C829_=_C3906 ,\nC829_=_C3907 ,C829_=_C3908 ,C829_=_C3909 ,C829_=_C3910 ,C843_=_C858 ,C843_=_C1020 ,\nC843_=_C1261 ,C843_=_C1396 ,C843_=_C1674 ,C843_=_C2091 ,C843_=_C2092 ,C843_=_C2093 ,\nC843_=_C2094 ,C843_=_C2095 ,C843_=_C2096 ,C843_=_C2097 ,C843_=_C2098 ,C843_=_C2099 ,\nC843_=_C2100 ,C843_=_C2101 ,C843_=_C2103 ,C843_=_C2105 ,C843_=_C2106 ,C843_=_C2107 ,\nC843_=_C2108 ,C843_=_C2109 ,C843_=_C2111 ,C858_=_C1579 ,C858_=_C2005 ,C858_=_C2049 ,\nC858_=_C2082 ,C858_=_C2320 ,C858_=_C2411 ,C858_=_C2620 ,C858_=_C2653 ,C858_=_C2943 ,\nC858_=_C3275 ,C858_=_C3317 ,C858_=_C3549 ,C858_=_C3682 ,C858_=_C3693 ,C858_=_C3728 ,\nC858_=_C3830 ,C858_=_C3872 ,C858_=_C3905 ,C858_=_C3906 ,C858_=_C3907 ,C858_=_C3908 ,\nC858_=_C3909 ,C858_=_C3910 ,C1020_=_C1032 ,C1020_=_C1037 ,C1020_=_C1261 ,C1020_=_C1396 ,\nC1020_=_C1674 ,C1020_=_C2091 ,C1020_=_C2092 ,C1020_=_C2093 ,C1020_=_C2094 ,C1020_=_C2095 ,\nC1020_=_C2096 ,C1020_=_C2097 ,C1020_=_C2098 ,C1020_=_C2099 ,C1020_=_C2100 ,C1020_=_C2101 ,\nC1020_=_C2103 ,C1020_=_C2105 ,C1020_=_C2106 ,C1020_=_C2107 ,C1020_=_C2108 ,C1020_=_C2109 ,\nC1020_=_C2111 ,C1032_=_C1037 ,C1032_=_C1153 ,C1032_=_C1271 ,C1032_=_C1410 ,C1032_=_C1578 ,\nC1032_=_C1866 ,C1032_=_C2024 ,C1032_=_C2048 ,C1032_=_C2651 ,C1032_=_C2718 ,C1032_=_C2942 ,\nC1032_=_C3035 ,C1032_=_C3316 ,C1032_=_C3548 ,C1032_=_C3629 ,C1032_=_C3727 ,C1032_=_C3796 ,\nC1032_=_C3828 ,C1032_=_C3886 ,C1032_=_C3887 ,C1032_=_C3888 ,C1032_=_C3889 ,C1032_=_C3890 ,\nC1037_=_C1113 ,C1037_=_C1279 ,C1037_=_C1415 ,C1037_=_C1779 ,C1037_=_C2207 ,C1037_=_C2723 ,\nC1037_=_C2872 ,C1037_=_C3164 ,C1037_=_C3320 ,C1037_=_C3335 ,C1037_=_C3591 ,C1037_=_C3633 ,\nC1037_=_C3768 ,C1037_=_C4012 ,C1037_=_C4032 ,C1037_=_C4064 ,C1037_=_C4068 ,C1037_=_C4077 ,\nC1113_=_C1279 ,C1113_=_C1415 ,C1113_=_C1779 ,C1113_=_C2207 ,C1113_=_C2723 ,C1113_=_C2872 ,\nC1113_=_C3164 ,C1113_=_C3320 ,C1113_=_C3335 ,C1113_=_C3591 ,C1113_=_C3633 ,C1113_=_C3768 ,\nC1113_=_C4012 ,C1113_=_C4032 ,C1113_=_C4064 ,C1113_=_C4068 ,C1113_=_C4077 ,C1153_=_C1271 ,\nC1153_=_C1410 ,C1153_=_C1578 ,C1153_=_C1866 ,C1153_=_C2024 ,C1153_=_C2048 ,C1153_=_C2651 ,\nC1153_=_C2718 ,C1153_=_C2942 ,C1153_=_C3035 ,C1153_=_C3316 ,C1153_=_C3548 ,C1153_=_C3629 ,\nC1153_=_C3727 ,C1153_=_C3796 ,C1153_=_C3828 ,C1153_=_C3886 ,C1153_=_C3887 ,C1153_=_C3888 ,\nC1153_=_C3889 ,C1153_=_C3890 ,C1261_=_C1271 ,C1261_=_C1279 ,C1261_=_C1396 ,C1261_=_C1674 ,\nC1261_=_C2091 ,C1261_=_C2092 ,C1261_=_C2093 ,C1261_=_C2094 ,C1261_=_C2095 ,C1261_=_C2096 ,\nC1261_=_C2097 ,C1261_=_C2098 ,C1261_=_C2099 ,C1261_=_C2100 ,C1261_=_C2101 ,C1261_=_C2103 ,\nC1261_=_C2105 ,C1261_=_C2106 ,C1261_=_C2107 ,C1261_=_C2108 ,C1261_=_C2109 ,C1261_=_C2111 ,\nC1271_=_C1279 ,C1271_=_C1410 ,C1271_=_C1578 ,C1271_=_C1866 ,C1271_=_C2024 ,C1271_=_C2048 ,\nC1271_=_C2651 ,C1271_=_C2718 ,C1271_=_C2942 ,C1271_=_C3035 ,C1271_=_C3316 ,C1271_=_C3548 ,\nC1271_=_C3629 ,C1271_=_C3727 ,C1271_=_C3796 ,C1271_=_C3828 ,C1271_=_C3886 ,C1271_=_C3887 ,\nC1271_=_C3888 ,C1271_=_C3889 ,C1271_=_C3890 ,C1279_=_C1415 ,C1279_=_C1779 ,C1279_=_C2207 ,\nC1279_=_C2723 ,C1279_=_C2872 ,C1279_=_C3164 ,C1279_=_C3320 ,C1279_=_C3335 ,C1279_=_C3591 ,\nC1279_=_C3633 ,C1279_=_C3768 ,C1279_=_C4012 ,C1279_=_C4032 ,C1279_=_C4064 ,C1279_=_C4068 ,\nC1279_=_C4077 ,C1396_=_C1410 ,C1396_=_C1415 ,C1396_=_C1674 ,C1396_=_C2091 ,C1396_=_C2092 ,\nC1396_=_C2093 ,C1396_=_C2094 ,C1396_=_C2095 ,C1396_=_C2096 ,C1396_=_C2097 ,C1396_=_C2098 ,\nC1396_=_C2099 ,C1396_=_C2100 ,C1396_=_C2101 ,C1396_=_C2103 ,C1396_=_C2105 ,C1396_=_C2106 ,\nC1396_=_C2107 ,C1396_=_C2108 ,C1396_=_C2109 ,C1396_=_C2111 ,C1410_=_C1415 ,C1410_=_C1578 ,\nC1410_=_C1866 ,C1410_=_C2024 ,C1410_=_C2048 ,C1410_=_C2651 ,C1410_=_C2718 ,C1410_=_C2942 ,\nC1410_=_C3035 ,C1410_=_C3316 ,C1410_=_C3548 ,C1410_=_C3629 ,C1410_=_C3727 ,C1410_=_C3796 ,\nC1410_=_C3828 ,C1410_=_C3886 ,C1410_=_C3887 ,C1410_=_C3888 ,C1410_=_C3889 ,C1410_=_C3890 ,\nC1415_=_C1779 ,C1415_=_C2207 ,C1415_=_C2723 ,C1415_=_C2872 ,C1415_=_C3164 ,C1415_=_C3320 ,\nC1415_=_C3335 ,C1415_=_C3591 ,C1415_=_C3633 ,C1415_=_C3768 ,C1415_=_C4012 ,C1415_=_C4032 ,\nC1415_=_C4064 ,C1415_=_C4068 ,C1415_=_C4077 ,C1578_=_C1579 ,C1578_=_C1866 ,C1578_=_C2024 ,\nC1578_=_C2048 ,C1578_=_C2651 ,C1578_=_C2718 ,C1578_=_C2942 ,C1578_=_C3035 ,C1578_=_C3316 ,\nC1578_=_C3548 ,C1578_=_C3629 ,C1578_=_C3727 ,C1578_=_C3796 ,C1578_=_C3828 ,C1578_=_C3886 ,\nC1578_=_C3887 ,C1578_=_C3888 ,C1578_=_C3889 ,C1578_=_C3890 ,C1579_=_C2005 ,C1579_=_C2049 ,\nC1579_=_C2082 ,C1579_=_C2320 ,C1579_=_C2411 ,C1579_=_C2620 ,C1579_=_C2653 ,C1579_=_C2943 ,\nC1579_=_C3275 ,C1579_=_C3317 ,C1579_=_C3549 ,C1579_=_C3682 ,C1579_=_C3693 ,C1579_=_C3728 ,\nC1579_=_C3830 ,C1579_=_C3872 ,C1579_=_C3905 ,C1579_=_C3906 ,C1579_=_C3907 ,C1579_=_C3908 ,\nC1579_=_C3909 ,C1579_=_C3910 ,C1674_=_C2091 ,C1674_=_C2092 ,C1674_=_C2093 ,C1674_=_C2094 ,\nC1674_=_C2095 ,C1674_=_C2096 ,C1674_=_C2097 ,C1674_=_C2098 ,C1674_=_C2099 ,C1674_=_C2100 ,\nC1674_=_C2101 ,C1674_=_C2103 ,C1674_=_C2105 ,C1674_=_C2106 ,C1674_=_C2107 ,C1674_=_C2108 ,\nC1674_=_C2109 ,C1674_=_C2111 ,C1779_=_C2207 ,C1779_=_C2723 ,C1779_=_C2872 ,C1779_=_C3164 ,\nC1779_=_C3320 ,C1779_=_C3335 ,C1779_=_C3591 ,C1779_=_C3633 ,C1779_=_C3768 ,C1779_=_C4012 ,\nC1779_=_C4032 ,C1779_=_C4064 ,C1779_=_C4068 ,C1779_=_C4077 ,C1866_=_C2024 ,C1866_=_C2048 ,\nC1866_=_C2651 ,C1866_=_C2718 ,C1866_=_C2942 ,C1866_=_C3035 ,C1866_=_C3316 ,C1866_=_C3548 ,\nC1866_=_C3629 ,C1866_=_C3727 ,C1866_=_C3796 ,C1866_=_C3828 ,C1866_=_C3886 ,C1866_=_C3887 ,\nC1866_=_C3888 ,C1866_=_C3889 ,C1866_=_C3890 ,C2005_=_C2049 ,C2005_=_C2082 ,C2005_=_C2320 ,\nC2005_=_C2411 ,C2005_=_C2620 ,C2005_=_C2653 ,C2005_=_C2943 ,C2005_=_C3275 ,C2005_=_C3317 ,\nC2005_=_C3549 ,C2005_=_C3682 ,C2005_=_C3693 ,C2005_=_C3728 ,C2005_=_C3830 ,C2005_=_C3872 ,\nC2005_=_C3905 ,C2005_=_C3906 ,C2005_=_C3907 ,C2005_=_C3908 ,C2005_=_C3909 ,C2005_=_C3910 ,\nC2024_=_C2048 ,C2024_=_C2651 ,C2024_=_C2718 ,C2024_=_C2942 ,C2024_=_C3035 ,C2024_=_C3316 ,\nC2024_=_C3548 ,C2024_=_C3629 ,C2024_=_C3727 ,C2024_=_C3796 ,C2024_=_C3828 ,C2024_=_C3886 ,\nC2024_=_C3887 ,C2024_=_C3888 ,C2024_=_C3889 ,C2024_=_C3890 ,C2048_=_C2049 ,C2048_=_C2651 ,\nC2048_=_C2718 ,C2048_=_C2942 ,C2048_=_C3035 ,C2048_=_C3316 ,C2048_=_C3548 ,C2048_=_C3629 ,\nC2048_=_C3727 ,C2048_=_C3796 ,C2048_=_C3828 ,C2048_=_C3886 ,C2048_=_C3887 ,C2048_=_C3888 ,\nC2048_=_C3889 ,C2048_=_C3890 ,C2049_=_C2082 ,C2049_=_C2320 ,C2049_=_C2411 ,C2049_=_C2620 ,\nC2049_=_C2653 ,C2049_=_C2943 ,C2049_=_C3275 ,C2049_=_C3317 ,C2049_=_C3549 ,C2049_=_C3682 ,\nC2049_=_C3693 ,C2049_=_C3728 ,C2049_=_C3830 ,C2049_=_C3872 ,C2049_=_C3905 ,C2049_=_C3906 ,\nC2049_=_C3907 ,C2049_=_C3908 ,C2049_=_C3909 ,C2049_=_C3910 ,C2082_=_C2320 ,C2082_=_C2411 ,\nC2082_=_C2620 ,C2082_=_C2653 ,C2082_=_C2943 ,C2082_=_C3275 ,C2082_=_C3317 ,C2082_=_C3549 ,\nC2082_=_C3682 ,C2082_=_C3693 ,C2082_=_C3728 ,C2082_=_C3830 ,C2082_=_C3872 ,C2082_=_C3905 ,\nC2082_=_C3906 ,C2082_=_C3907 ,C2082_=_C3908 ,C2082_=_C3909 ,C2082_=_C3910 ,C2091_=_C2092 ,\nC2091_=_C2093 ,C2091_=_C2094 ,C2091_=_C2095 ,C2091_=_C2096 ,C2091_=_C2097 ,C2091_=_C2098 ,\nC2091_=_C2099 ,C2091_=_C2100 ,C2091_=_C2101 ,C2091_=_C2103 ,C2091_=_C2105 ,C2091_=_C2106 ,\nC2091_=_C2107 ,C2091_=_C2108 ,C2091_=_C2109 ,C2091_=_C2111 ,C2091_=_C2320 ,C2092_=_C2093 ,\nC2092_=_C2094 ,C2092_=_C2095 ,C2092_=_C2096 ,C2092_=_C2097 ,C2092_=_C2098 ,C2092_=_C2099 ,\nC2092_=_C2100 ,C2092_=_C2101 ,C2092_=_C2103 ,C2092_=_C2105 ,C2092_=_C2106 ,C2092_=_C2107 ,\nC2092_=_C2108 ,C2092_=_C2109 ,C2092_=_C2111 ,C2092_=_C2411 ,C2093_=_C2094 ,C2093_=_C2095 ,\nC2093_=_C2096 ,C2093_=_C2097 ,C2093_=_C2098 ,C2093_=_C2099 ,C2093_=_C2100 ,C2093_=_C2101 ,\nC2093_=_C2103 ,C2093_=_C2105 ,C2093_=_C2106 ,C2093_=_C2107 ,C2093_=_C2108 ,C2093_=_C2109 ,\nC2093_=_C2111 ,C2094_=_C2095 ,C2094_=_C2096 ,C2094_=_C2097 ,C2094_=_C2098 ,C2094_=_C2099 ,\nC2094_=_C2100 ,C2094_=_C2101 ,C2094_=_C2103 ,C2094_=_C2105 ,C2094_=_C2106 ,C2094_=_C2107 ,\nC2094_=_C2108 ,C2094_=_C2109 ,C2094_=_C2111 ,C2094_=_C2718 ,C2094_=_C2723 ,C2095_=_C2096 ,\nC2095_=_C2097 ,C2095_=_C2098 ,C2095_=_C2099 ,C2095_=_C2100 ,C2095_=_C2101 ,C2095_=_C2103 ,\nC2095_=_C2105 ,C2095_=_C2106 ,C2095_=_C2107 ,C2095_=_C2108 ,C2095_=_C2109 ,C2095_=_C2111 ,\nC2096_=_C2097 ,C2096_=_C2098 ,C2096_=_C2099 ,C2096_=_C2100 ,C2096_=_C2101 ,C2096_=_C2103 ,\nC2096_=_C2105 ,C2096_=_C2106 ,C2096_=_C2107 ,C2096_=_C2108 ,C2096_=_C2109 ,C2096_=_C2111 ,\nC2096_=_C3629 ,C2096_=_C3633 ,C2097_=_C2098 ,C2097_=_C2099 ,C2097_=_C2100 ,C2097_=_C2101 ,\nC2097_=_C2103 ,C2097_=_C2105 ,C2097_=_C2106 ,C2097_=_C2107 ,C2097_=_C2108 ,C2097_=_C2109 ,\nC2097_=_C2111 ,C2098_=_C2099 ,C2098_=_C2100 ,C2098_=_C2101 ,C2098_=_C2103 ,C2098_=_C2105 ,\nC2098_=_C2106 ,C2098_=_C2107 ,C2098_=_C2108 ,C2098_=_C2109 ,C2098_=_C2111 ,C2098_=_C3693 ,\nC2099_=_C2100 ,C2099_=_C2101 ,C2099_=_C2103 ,C2099_=_C2105 ,C2099_=_C2106 ,C2099_=_C2107 ,\nC2099_=_C2108 ,C2099_=_C2109 ,C2099_=_C2111 ,C2099_=_C3828 ,C2099_=_C3830 ,C2100_=_C2101 ,\nC2100_=_C2103 ,C2100_=_C2105 ,C2100_=_C2106 ,C2100_=_C2107</w:t>
      </w:r>
    </w:p>
    <w:p>
      <w:pPr>
        <w:pStyle w:val="PreformattedText"/>
        <w:bidi w:val="0"/>
        <w:spacing w:before="0" w:after="0"/>
        <w:jc w:val="left"/>
        <w:rPr/>
      </w:pPr>
      <w:r>
        <w:rPr/>
        <w:t xml:space="preserve"> </w:t>
      </w:r>
      <w:r>
        <w:rPr/>
        <w:t>,C2100_=_C2108 ,C2100_=_C2109 ,\nC2100_=_C2111 ,C2101_=_C2103 ,C2101_=_C2105 ,C2101_=_C2106 ,C2101_=_C2107 ,C2101_=_C2108 ,\nC2101_=_C2109 ,C2101_=_C2111 ,C2101_=_C3872 ,C2103_=_C2105 ,C2103_=_C2106 ,C2103_=_C2107 ,\nC2103_=_C2108 ,C2103_=_C2109 ,C2103_=_C2111 ,C2105_=_C2106 ,C2105_=_C2107 ,C2105_=_C2108 ,\nC2105_=_C2109 ,C2105_=_C2111 ,C2105_=_C3905 ,C2106_=_C2107 ,C2106_=_C2108 ,C2106_=_C2109 ,\nC2106_=_C2111 ,C2107_=_C2108 ,C2107_=_C2109 ,C2107_=_C2111 ,C2107_=_C3887 ,C2107_=_C4012 ,\nC2108_=_C2109 ,C2108_=_C2111 ,C2109_=_C2111 ,C2109_=_C3888 ,C2109_=_C4064 ,C2111_=_C3910 ,\nC2207_=_C2723 ,C2207_=_C2872 ,C2207_=_C3164 ,C2207_=_C3320 ,C2207_=_C3335 ,C2207_=_C3591 ,\nC2207_=_C3633 ,C2207_=_C3768 ,C2207_=_C4012 ,C2207_=_C4032 ,C2207_=_C4064 ,C2207_=_C4068 ,\nC2207_=_C4077 ,C2320_=_C2411 ,C2320_=_C2620 ,C2320_=_C2653 ,C2320_=_C2943 ,C2320_=_C3275 ,\nC2320_=_C3317 ,C2320_=_C3549 ,C2320_=_C3682 ,C2320_=_C3693 ,C2320_=_C3728 ,C2320_=_C3830 ,\nC2320_=_C3872 ,C2320_=_C3905 ,C2320_=_C3906 ,C2320_=_C3907 ,C2320_=_C3908 ,C2320_=_C3909 ,\nC2320_=_C3910 ,C2411_=_C2620 ,C2411_=_C2653 ,C2411_=_C2943 ,C2411_=_C3275 ,C2411_=_C3317 ,\nC2411_=_C3549 ,C2411_=_C3682 ,C2411_=_C3693 ,C2411_=_C3728 ,C2411_=_C3830 ,C2411_=_C3872 ,\nC2411_=_C3905 ,C2411_=_C3906 ,C2411_=_C3907 ,C2411_=_C3908 ,C2411_=_C3909 ,C2411_=_C3910 ,\nC2620_=_C2653 ,C2620_=_C2943 ,C2620_=_C3275 ,C2620_=_C3317 ,C2620_=_C3549 ,C2620_=_C3682 ,\nC2620_=_C3693 ,C2620_=_C3728 ,C2620_=_C3830 ,C2620_=_C3872 ,C2620_=_C3905 ,C2620_=_C3906 ,\nC2620_=_C3907 ,C2620_=_C3908 ,C2620_=_C3909 ,C2620_=_C3910 ,C2651_=_C2653 ,C2651_=_C2718 ,\nC2651_=_C2942 ,C2651_=_C3035 ,C2651_=_C3316 ,C2651_=_C3548 ,C2651_=_C3629 ,C2651_=_C3727 ,\nC2651_=_C3796 ,C2651_=_C3828 ,C2651_=_C3886 ,C2651_=_C3887 ,C2651_=_C3888 ,C2651_=_C3889 ,\nC2651_=_C3890 ,C2653_=_C2943 ,C2653_=_C3275 ,C2653_=_C3317 ,C2653_=_C3549 ,C2653_=_C3682 ,\nC2653_=_C3693 ,C2653_=_C3728 ,C2653_=_C3830 ,C2653_=_C3872 ,C2653_=_C3905 ,C2653_=_C3906 ,\nC2653_=_C3907 ,C2653_=_C3908 ,C2653_=_C3909 ,C2653_=_C3910 ,C2718_=_C2723 ,C2718_=_C2942 ,\nC2718_=_C3035 ,C2718_=_C3316 ,C2718_=_C3548 ,C2718_=_C3629 ,C2718_=_C3727 ,C2718_=_C3796 ,\nC2718_=_C3828 ,C2718_=_C3886 ,C2718_=_C3887 ,C2718_=_C3888 ,C2718_=_C3889 ,C2718_=_C3890 ,\nC2723_=_C2872 ,C2723_=_C3164 ,C2723_=_C3320 ,C2723_=_C3335 ,C2723_=_C3591 ,C2723_=_C3633 ,\nC2723_=_C3768 ,C2723_=_C4012 ,C2723_=_C4032 ,C2723_=_C4064 ,C2723_=_C4068 ,C2723_=_C4077 ,\nC2872_=_C3164 ,C2872_=_C3320 ,C2872_=_C3335 ,C2872_=_C3591 ,C2872_=_C3633 ,C2872_=_C3768 ,\nC2872_=_C4012 ,C2872_=_C4032 ,C2872_=_C4064 ,C2872_=_C4068 ,C2872_=_C4077 ,C2942_=_C2943 ,\nC2942_=_C3035 ,C2942_=_C3316 ,C2942_=_C3548 ,C2942_=_C3629 ,C2942_=_C3727 ,C2942_=_C3796 ,\nC2942_=_C3828 ,C2942_=_C3886 ,C2942_=_C3887 ,C2942_=_C3888 ,C2942_=_C3889 ,C2942_=_C3890 ,\nC2943_=_C3275 ,C2943_=_C3317 ,C2943_=_C3549 ,C2943_=_C3682 ,C2943_=_C3693 ,C2943_=_C3728 ,\nC2943_=_C3830 ,C2943_=_C3872 ,C2943_=_C3905 ,C2943_=_C3906 ,C2943_=_C3907 ,C2943_=_C3908 ,\nC2943_=_C3909 ,C2943_=_C3910 ,C3035_=_C3316 ,C3035_=_C3548 ,C3035_=_C3629 ,C3035_=_C3727 ,\nC3035_=_C3796 ,C3035_=_C3828 ,C3035_=_C3886 ,C3035_=_C3887 ,C3035_=_C3888 ,C3035_=_C3889 ,\nC3035_=_C3890 ,C3164_=_C3320 ,C3164_=_C3335 ,C3164_=_C3591 ,C3164_=_C3633 ,C3164_=_C3768 ,\nC3164_=_C4012 ,C3164_=_C4032 ,C3164_=_C4064 ,C3164_=_C4068 ,C3164_=_C4077 ,C3275_=_C3317 ,\nC3275_=_C3549 ,C3275_=_C3682 ,C3275_=_C3693 ,C3275_=_C3728 ,C3275_=_C3830 ,C3275_=_C3872 ,\nC3275_=_C3905 ,C3275_=_C3906 ,C3275_=_C3907 ,C3275_=_C3908 ,C3275_=_C3909 ,C3275_=_C3910 ,\nC3316_=_C3317 ,C3316_=_C3320 ,C3316_=_C3548 ,C3316_=_C3629 ,C3316_=_C3727 ,C3316_=_C3796 ,\nC3316_=_C3828 ,C3316_=_C3886 ,C3316_=_C3887 ,C3316_=_C3888 ,C3316_=_C3889 ,C3316_=_C3890 ,\nC3317_=_C3320 ,C3317_=_C3549 ,C3317_=_C3682 ,C3317_=_C3693 ,C3317_=_C3728 ,C3317_=_C3830 ,\nC3317_=_C3872 ,C3317_=_C3905 ,C3317_=_C3906 ,C3317_=_C3907 ,C3317_=_C3908 ,C3317_=_C3909 ,\nC3317_=_C3910 ,C3320_=_C3335 ,C3320_=_C3591 ,C3320_=_C3633 ,C3320_=_C3768 ,C3320_=_C4012 ,\nC3320_=_C4032 ,C3320_=_C4064 ,C3320_=_C4068 ,C3320_=_C4077 ,C3335_=_C3591 ,C3335_=_C3633 ,\nC3335_=_C3768 ,C3335_=_C4012 ,C3335_=_C4032 ,C3335_=_C4064 ,C3335_=_C4068 ,C3335_=_C4077 ,\nC3548_=_C3549 ,C3548_=_C3629 ,C3548_=_C3727 ,C3548_=_C3796 ,C3548_=_C3828 ,C3548_=_C3886 ,\nC3548_=_C3887 ,C3548_=_C3888 ,C3548_=_C3889 ,C3548_=_C3890 ,C3549_=_C3682 ,C3549_=_C3693 ,\nC3549_=_C3728 ,C3549_=_C3830 ,C3549_=_C3872 ,C3549_=_C3905 ,C3549_=_C3906 ,C3549_=_C3907 ,\nC3549_=_C3908 ,C3549_=_C3909 ,C3549_=_C3910 ,C3591_=_C3633 ,C3591_=_C3768 ,C3591_=_C4012 ,\nC3591_=_C4032 ,C3591_=_C4064 ,C3591_=_C4068 ,C3591_=_C4077 ,C3629_=_C3633 ,C3629_=_C3727 ,\nC3629_=_C3796 ,C3629_=_C3828 ,C3629_=_C3886 ,C3629_=_C3887 ,C3629_=_C3888 ,C3629_=_C3889 ,\nC3629_=_C3890 ,C3633_=_C3768 ,C3633_=_C4012 ,C3633_=_C4032 ,C3633_=_C4064 ,C3633_=_C4068 ,\nC3633_=_C4077 ,C3682_=_C3693 ,C3682_=_C3728 ,C3682_=_C3830 ,C3682_=_C3872 ,C3682_=_C3905 ,\nC3682_=_C3906 ,C3682_=_C3907 ,C3682_=_C3908 ,C3682_=_C3909 ,C3682_=_C3910 ,C3693_=_C3728 ,\nC3693_=_C3830 ,C3693_=_C3872 ,C3693_=_C3905 ,C3693_=_C3906 ,C3693_=_C3907 ,C3693_=_C3908 ,\nC3693_=_C3909 ,C3693_=_C3910 ,C3727_=_C3728 ,C3727_=_C3796 ,C3727_=_C3828 ,C3727_=_C3886 ,\nC3727_=_C3887 ,C3727_=_C3888 ,C3727_=_C3889 ,C3727_=_C3890 ,C3728_=_C3830 ,C3728_=_C3872 ,\nC3728_=_C3905 ,C3728_=_C3906 ,C3728_=_C3907 ,C3728_=_C3908 ,C3728_=_C3909 ,C3728_=_C3910 ,\nC3768_=_C4012 ,C3768_=_C4032 ,C3768_=_C4064 ,C3768_=_C4068 ,C3768_=_C4077 ,C3796_=_C3828 ,\nC3796_=_C3886 ,C3796_=_C3887 ,C3796_=_C3888 ,C3796_=_C3889 ,C3796_=_C3890 ,C3828_=_C3830 ,\nC3828_=_C3886 ,C3828_=_C3887 ,C3828_=_C3888 ,C3828_=_C3889 ,C3828_=_C3890 ,C3830_=_C3872 ,\nC3830_=_C3905 ,C3830_=_C3906 ,C3830_=_C3907 ,C3830_=_C3908 ,C3830_=_C3909 ,C3830_=_C3910 ,\nC3872_=_C3905 ,C3872_=_C3906 ,C3872_=_C3907 ,C3872_=_C3908 ,C3872_=_C3909 ,C3872_=_C3910 ,\nC3886_=_C3887 ,C3886_=_C3888 ,C3886_=_C3889 ,C3886_=_C3890 ,C3887_=_C3888 ,C3887_=_C3889 ,\nC3887_=_C3890 ,C3887_=_C4012 ,C3888_=_C3889 ,C3888_=_C3890 ,C3888_=_C4064 ,C3889_=_C3890 ,\nC3889_=_C4068 ,C3905_=_C3906 ,C3905_=_C3907 ,C3905_=_C3908 ,C3905_=_C3909 ,C3905_=_C3910 ,\nC3906_=_C3907 ,C3906_=_C3908 ,C3906_=_C3909 ,C3906_=_C3910 ,C3907_=_C3908 ,C3907_=_C3909 ,\nC3907_=_C3910 ,C3908_=_C3909 ,C3908_=_C3910 ,C3909_=_C3910 ,C4012_=_C4032 ,C4012_=_C4064 ,\nC4012_=_C4068 ,C4012_=_C4077 ,C4032_=_C4064 ,C4032_=_C4068 ,C4032_=_C4077 ,C4064_=_C4068 ,\nC4064_=_C4077 ,C4068_=_C4077 ,"];125[shape=box, label="id:125 level: 5\n172: C418 C498 C532 C560 C599 \nC640 C657 C666 C672 C677 C868 \nC880 C883 C886 C932 C1027 C1091 \nC1092 C1093 C1094 C1095 C1096 C1097 \nC1098 C1099 C1100 C1101 C1102 C1103 \nC1104 C1105 C1106 C1108 C1109 C1111 \nC1113 C1114 C1115 C1116 C1117 C1134 \nC1160 C1178 C1181 C1250 C1533 C1536 \nC1593 C1637 C1660 C1663 C1706 C1710 \nC1761 C1762 C1763 C1764 C1765 C1766 \nC1767 C1768 C1771 C1772 C1773 C1774 \nC1775 C1777 C1778 C1779 C1780 C1781 \nC1782 C1783 C1796 C1809 C1816 C1820 \nC1870 C1880 C1898 C1925 C1979 C2028 \nC2037 C2126 C2196 C2197 C2199 C2200 \nC2206 C2281 C2300 C2427 C2521 C2525 \nC2563 C2590 C2700 C2810 C2982 C2988 \nC2998 C3019 C3038 C3114 C3155 C3156 \nC3157 C3158 C3160 C3161 C3162 C3163 \nC3164 C3165 C3166 C3299 C3323 C3324 \nC3325 C3326 C3327 C3329 C3330 C3331 \nC3332 C3333 C3334 C3335 C3336 C3337 \nC3342 C3350 C3354 C3373 C3428 C3487 \nC3504 C3512 C3524 C3532 C3587 C3588 \nC3591 C3592 C3595 C3605 C3715 C3719 \nC3723 C3731 C3733 C3766 C3767 C3768 \nC3769 C3770 C3779 C3780 C3782 C3783 \nC3784 C3785 C3801 C3865 C3889 C3960 \nC4059 C4067 C4068 C4069 C4070 \n2200: C418_=_C599( C418 C599 ) C418_=_C1160( C418 C1160 ) C418_=_C1778( C418 C1778 ) C418_=_C1820( C418 C1820 ) C418_=_C1870( C418 C1870 ) \nC418_=_C2028( C418 C2028 ) C418_=_C2206( C418 C2206 ) C418_=_C3038( C418 C3038 ) C418_=_C3163( C418 C3163 ) C418_=_C3334( C418 C3334 ) C418_=_C3532( C418 C3532 ) \nC418_=_C3719( C418 C3719 ) C418_=_C3731( C418 C3731 ) C418_=_C3767( C418 C3767 ) C418_=_C3801( C418 C3801 ) C418_=_C3865( C418 C3865 ) C418_=_C3889( C418 C3889 ) \nC418_=_C3960( C418 C3960 ) C418_=_C4059( C418 C4059 ) C418_=_C4067( C418 C4067 ) C418_=_C4068( C418 C4068 ) C418_=_C4069( C418 C4069 ) C418_=_C4070( C418 C4070 ) \nC498_=_C886( C498 C886 ) C498_=_C1181( C498 C1181 ) C498_=_C1536( C498 C1536 ) C498_=_C1663( C498 C1663 ) C498_=_C1710( C498 C1710 ) C498_=_C1796( C498 C1796 ) \nC498_=_C1816( C498 C1816 ) C498_=_C2126( C498 C2126 ) C498_=_C2281( C498 C2281 ) C498_=_C2525( C498 C2525 ) C498_=_C3019( C498 C3019 ) C498_=_C3330( C498 C3330 ) \nC498_=_C3354( C498 C3354 ) C498_=_C3373( C498 C3373 ) C498_=_C3524( C498 C3524 ) C498_=_C3715( C498 C3715 ) C498_=_C3723( C498 C3723 ) C498_=_C3779( C498 C3779 ) \nC498_=_C3780( C498 C3780 ) C498_=_C3782( C498 C3782 ) C498_=_C3783( C498 C3783 ) C498_=_C3784( C498 C3784 ) C498_=_C3785( C498 C3785 ) C532_=_C560( C532 C560 ) \nC532_=_C677( C532 C677 ) C532_=_C1109( C532 C1109 ) C532_=_C1134( C532 C1134 ) C532_=_C1593( C532 C1593 ) C532_=_C2200( C532 C2200 ) C532_=_C2590( C532 C2590 ) \nC532_=_C2988( C532 C2988 ) C532_=_C3114( C532 C3114 ) C532_=_C3428( C532 C3428 ) C532_=_C3487( C532 C3487 ) C532_=_C3588( C532 C3588 ) C532_=_C3595( C532 C3595 ) \nC532_=_C3605( C532 C3605 ) C532_=_C3733( C532 C3733 ) C532_=_C3766( C532 C3766 ) C532_=_C3767( C532 C3767 ) C532_=_C3768( C532 C3768 ) C532_=_C3769( C532 C3769 ) \nC532_=_C3770( C532 C3770 ) C560_=_C677( C560 C677 ) C560_=_C1109( C560 C1109 ) C560_=_C1134( C560 C1134 ) C560_=_C1593( C560 C1593 ) C560_=_C2200( C560 C2200 ) \nC560_=_C2590( C560 C2590 ) C560_=_C2988( C560 C2988 ) C560_=_C3114( C560 C3114 ) C560_=_C3428( C560 C3428 ) C560_=_C3487( C560 C3487 ) C560_=_C3588( C560 C3588 ) \nC560_=_C3595( C560 C3595 ) C560_=_C3605( C560 C3605 ) C560_=_C3733( C560 C3733 ) C560_=_C3766( C560 C3766 ) C560_=_C3767( C560 C3767 ) C560_=_C3768( C560 C3768 ) \nC560_=_C3769( C560 C3769 ) C560_=_C3770( C560 C3770 ) C599_=_C1160( C599 C1160 ) C599_=_C1778( C599 C1778</w:t>
      </w:r>
    </w:p>
    <w:p>
      <w:pPr>
        <w:pStyle w:val="PreformattedText"/>
        <w:bidi w:val="0"/>
        <w:spacing w:before="0" w:after="0"/>
        <w:jc w:val="left"/>
        <w:rPr/>
      </w:pPr>
      <w:r>
        <w:rPr/>
        <w:t xml:space="preserve"> </w:t>
      </w:r>
      <w:r>
        <w:rPr/>
        <w:t>) C599_=_C1820( C599 C1820 ) C599_=_C1870( C599 C1870 ) \nC599_=_C2028( C599 C2028 ) C599_=_C2206( C599 C2206 ) C599_=_C3038( C599 C3038 ) C599_=_C3163( C599 C3163 ) C599_=_C3334( C599 C3334 ) C599_=_C3532( C599 C3532 ) \nC599_=_C3719( C599 C3719 ) C599_=_C3731( C599 C3731 ) C599_=_C3767( C599 C3767 ) C599_=_C3801( C599 C3801 ) C599_=_C3865( C599 C3865 ) C599_=_C3889( C599 C3889 ) \nC599_=_C3960( C599 C3960 ) C599_=_C4059( C599 C4059 ) C599_=_C4067( C599 C4067 ) C599_=_C4068( C599 C4068 ) C599_=_C4069( C599 C4069 ) C599_=_C4070( C599 C4070 ) \nC640_=_C666( C640 C666 ) C640_=_C1101( C640 C1101 ) C640_=_C1637( C640 C1637 ) C640_=_C1880( C640 C1880 ) C640_=_C1898( C640 C1898 ) C640_=_C1979( C640 C1979 ) \nC640_=_C2037( C640 C2037 ) C640_=_C2196( C640 C2196 ) C640_=_C2810( C640 C2810 ) C640_=_C2982( C640 C2982 ) C640_=_C3155( C640 C3155 ) C640_=_C3156( C640 C3156 ) \nC640_=_C3157( C640 C3157 ) C640_=_C3158( C640 C3158 ) C640_=_C3160( C640 C3160 ) C640_=_C3161( C640 C3161 ) C640_=_C3162( C640 C3162 ) C640_=_C3163( C640 C3163 ) \nC640_=_C3164( C640 C3164 ) C640_=_C3165( C640 C3165 ) C640_=_C3166( C640 C3166 ) C657_=_C666( C657 C666 ) C657_=_C672( C657 C672 ) C657_=_C677( C657 C677 ) \nC657_=_C1095( C657 C1095 ) C657_=_C1761( C657 C1761 ) C657_=_C1762( C657 C1762 ) C657_=_C1763( C657 C1763 ) C657_=_C1764( C657 C1764 ) C657_=_C1765( C657 C1765 ) \nC657_=_C1766( C657 C1766 ) C657_=_C1767( C657 C1767 ) C657_=_C1768( C657 C1768 ) C657_=_C1771( C657 C1771 ) C657_=_C1772( C657 C1772 ) C657_=_C1773( C657 C1773 ) \nC657_=_C1774( C657 C1774 ) C657_=_C1775( C657 C1775 ) C657_=_C1777( C657 C1777 ) C657_=_C1778( C657 C1778 ) C657_=_C1779( C657 C1779 ) C657_=_C1780( C657 C1780 ) \nC657_=_C1781( C657 C1781 ) C657_=_C1782( C657 C1782 ) C657_=_C1783( C657 C1783 ) C666_=_C672( C666 C672 ) C666_=_C677( C666 C677 ) C666_=_C1101( C666 C1101 ) \nC666_=_C1637( C666 C1637 ) C666_=_C1880( C666 C1880 ) C666_=_C1898( C666 C1898 ) C666_=_C1979( C666 C1979 ) C666_=_C2037( C666 C2037 ) C666_=_C2196( C666 C2196 ) \nC666_=_C2810( C666 C2810 ) C666_=_C2982( C666 C2982 ) C666_=_C3155( C666 C3155 ) C666_=_C3156( C666 C3156 ) C666_=_C3157( C666 C3157 ) C666_=_C3158( C666 C3158 ) \nC666_=_C3160( C666 C3160 ) C666_=_C3161( C666 C3161 ) C666_=_C3162( C666 C3162 ) C666_=_C3163( C666 C3163 ) C666_=_C3164( C666 C3164 ) C666_=_C3165( C666 C3165 ) \nC666_=_C3166( C666 C3166 ) C672_=_C677( C672 C677 ) C672_=_C883( C672 C883 ) C672_=_C1178( C672 C1178 ) C672_=_C1250( C672 C1250 ) C672_=_C1533( C672 C1533 ) \nC672_=_C1660( C672 C1660 ) C672_=_C1706( C672 C1706 ) C672_=_C1772( C672 C1772 ) C672_=_C1925( C672 C1925 ) C672_=_C2199( C672 C2199 ) C672_=_C2300( C672 C2300 ) \nC672_=_C2427( C672 C2427 ) C672_=_C2521( C672 C2521 ) C672_=_C2563( C672 C2563 ) C672_=_C2700( C672 C2700 ) C672_=_C3156( C672 C3156 ) C672_=_C3325( C672 C3325 ) \nC672_=_C3342( C672 C3342 ) C672_=_C3350( C672 C3350 ) C672_=_C3504( C672 C3504 ) C672_=_C3512( C672 C3512 ) C672_=_C3587( C672 C3587 ) C672_=_C3588( C672 C3588 ) \nC672_=_C3591( C672 C3591 ) C672_=_C3592( C672 C3592 ) C677_=_C1109( C677 C1109 ) C677_=_C1134( C677 C1134 ) C677_=_C1593( C677 C1593 ) C677_=_C2200( C677 C2200 ) \nC677_=_C2590( C677 C2590 ) C677_=_C2988( C677 C2988 ) C677_=_C3114( C677 C3114 ) C677_=_C3428( C677 C3428 ) C677_=_C3487( C677 C3487 ) C677_=_C3588( C677 C3588 ) \nC677_=_C3595( C677 C3595 ) C677_=_C3605( C677 C3605 ) C677_=_C3733( C677 C3733 ) C677_=_C3766( C677 C3766 ) C677_=_C3767( C677 C3767 ) C677_=_C3768( C677 C3768 ) \nC677_=_C3769( C677 C3769 ) C677_=_C3770( C677 C3770 ) C868_=_C880( C868 C880 ) C868_=_C883( C868 C883 ) C868_=_C886( C868 C886 ) C868_=_C1091( C868 C1091 ) \nC868_=_C1092( C868 C1092 ) C868_=_C1093( C868 C1093 ) C868_=_C1094( C868 C1094 ) C868_=_C1095( C868 C1095 ) C868_=_C1096( C868 C1096 ) C868_=_C1097( C868 C1097 ) \nC868_=_C1098( C868 C1098 ) C868_=_C1099( C868 C1099 ) C868_=_C1100( C868 C1100 ) C868_=_C1101( C868 C1101 ) C868_=_C1102( C868 C1102 ) C868_=_C1103( C868 C1103 ) \nC868_=_C1104( C868 C1104 ) C868_=_C1105( C868 C1105 ) C868_=_C1106( C868 C1106 ) C868_=_C1108( C868 C1108 ) C868_=_C1109( C868 C1109 ) C868_=_C1111( C868 C1111 ) \nC868_=_C1113( C868 C1113 ) C868_=_C1114( C868 C1114 ) C868_=_C1115( C868 C1115 ) C868_=_C1116( C868 C1116 ) C868_=_C1117( C868 C1117 ) C880_=_C883( C880 C883 ) \nC880_=_C886( C880 C886 ) C880_=_C932( C880 C932 ) C880_=_C1027( C880 C1027 ) C880_=_C1105( C880 C1105 ) C880_=_C1809( C880 C1809 ) C880_=_C2197( C880 C2197 ) \nC880_=_C2998( C880 C2998 ) C880_=_C3299( C880 C3299 ) C880_=_C3323( C880 C3323 ) C880_=_C3324( C880 C3324 ) C880_=_C3325( C880 C3325 ) C880_=_C3326( C880 C3326 ) \nC880_=_C3327( C880 C3327 ) C880_=_C3329( C880 C3329 ) C880_=_C3330( C880 C3330 ) C880_=_C3331( C880 C3331 ) C880_=_C3332( C880 C3332 ) C880_=_C3333( C880 C3333 ) \nC880_=_C3334( C880 C3334 ) C880_=_C3335( C880 C3335 ) C880_=_C3336( C880 C3336 ) C880_=_C3337( C880 C3337 ) C883_=_C886( C883 C886 ) C883_=_C1178( C883 C1178 ) \nC883_=_C1250( C883 C1250 ) C883_=_C1533( C883 C1533 ) C883_=_C1660( C883 C1660 ) C883_=_C1706( C883 C1706 ) C883_=_C1772( C883 C1772 ) C883_=_C1925( C883 C1925 ) \nC883_=_C2199( C883 C2199 ) C883_=_C2300( C883 C2300 ) C883_=_C2427( C883 C2427 ) C883_=_C2521( C883 C2521 ) C883_=_C2563( C883 C2563 ) C883_=_C2700( C883 C2700 ) \nC883_=_C3156( C883 C3156 ) C883_=_C3325( C883 C3325 ) C883_=_C3342( C883 C3342 ) C883_=_C3350( C883 C3350 ) C883_=_C3504( C883 C3504 ) C883_=_C3512( C883 C3512 ) \nC883_=_C3587( C883 C3587 ) C883_=_C3588( C883 C3588 ) C883_=_C3591( C883 C3591 ) C883_=_C3592( C883 C3592 ) C886_=_C1181( C886 C1181 ) C886_=_C1536( C886 C1536 ) \nC886_=_C1663( C886 C1663 ) C886_=_C1710( C886 C1710 ) C886_=_C1796( C886 C1796 ) C886_=_C1816( C886 C1816 ) C886_=_C2126( C886 C2126 ) C886_=_C2281( C886 C2281 ) \nC886_=_C2525( C886 C2525 ) C886_=_C3019( C886 C3019 ) C886_=_C3330( C886 C3330 ) C886_=_C3354( C886 C3354 ) C886_=_C3373( C886 C3373 ) C886_=_C3524( C886 C3524 ) \nC886_=_C3715( C886 C3715 ) C886_=_C3723( C886 C3723 ) C886_=_C3779( C886 C3779 ) C886_=_C3780( C886 C3780 ) C886_=_C3782( C886 C3782 ) C886_=_C3783( C886 C3783 ) \nC886_=_C3784( C886 C3784 ) C886_=_C3785( C886 C3785 ) C932_=_C1027( C932 C1027 ) C932_=_C1105( C932 C1105 ) C932_=_C1809( C932 C1809 ) C932_=_C2197( C932 C2197 ) \nC932_=_C2998( C932 C2998 ) C932_=_C3299( C932 C3299 ) C932_=_C3323( C932 C3323 ) C932_=_C3324( C932 C3324 ) C932_=_C3325( C932 C3325 ) C932_=_C3326( C932 C3326 ) \nC932_=_C3327( C932 C3327 ) C932_=_C3329( C932 C3329 ) C932_=_C3330( C932 C3330 ) C932_=_C3331( C932 C3331 ) C932_=_C3332( C932 C3332 ) C932_=_C3333( C932 C3333 ) \nC932_=_C3334( C932 C3334 ) C932_=_C3335( C932 C3335 ) C932_=_C3336( C932 C3336 ) C932_=_C3337( C932 C3337 ) C1027_=_C1105( C1027 C1105 ) C1027_=_C1809( C1027 C1809 ) \nC1027_=_C2197( C1027 C2197 ) C1027_=_C2998( C1027 C2998 ) C1027_=_C3299( C1027 C3299 ) C1027_=_C3323( C1027 C3323 ) C1027_=_C3324( C1027 C3324 ) C1027_=_C3325( C1027 C3325 ) \nC1027_=_C3326( C1027 C3326 ) C1027_=_C3327( C1027 C3327 ) C1027_=_C3329( C1027 C3329 ) C1027_=_C3330( C1027 C3330 ) C1027_=_C3331( C1027 C3331 ) C1027_=_C3332( C1027 C3332 ) \nC1027_=_C3333( C1027 C3333 ) C1027_=_C3334( C1027 C3334 ) C1027_=_C3335( C1027 C3335 ) C1027_=_C3336( C1027 C3336 ) C1027_=_C3337( C1027 C3337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8( C1091 C1108 ) C1091_=_C1109( C1091 C1109 ) C1091_=_C1111( C1091 C1111 ) C1091_=_C1113( C1091 C1113 ) \nC1091_=_C1114( C1091 C1114 ) C1091_=_C1115( C1091 C1115 ) C1091_=_C1116( C1091 C1116 ) C1091_=_C1117( C1091 C1117 ) C1091_=_C1178( C1091 C1178 ) C1091_=_C1181( C1091 C1181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2_=_C1108( C1092 C1108 ) C1092_=_C1109( C1092 C1109 ) C1092_=_C1111( C1092 C1111 ) C1092_=_C1113( C1092 C1113 ) \nC1092_=_C1114( C1092 C1114 ) C1092_=_C1115( C1092 C1115 ) C1092_=_C1116( C1092 C1116 ) C1092_=_C1117( C1092 C1117 ) C1092_=_C1533( C1092 C1533 ) C1092_=_C1536( C1092 C1536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8( C1093 C1108 ) C1093_=_C1109( C1093 C1109 ) C1093_=_C1111( C1093 C1111 ) C1093_=_C1113( C1093 C1113 ) C1093_=_C1114( C1093 C1114 ) \nC1093_=_C1115( C1093 C1115 ) C1093_=_C1116( C1093 C1116 ) C1093_=_C1117( C1093 C1117 ) C1093_=_C1660( C1093 C1660 ) C1093_=_C1663( C1093 C1663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4_=_C1108( C1094 C1108 ) \nC1094_=_C1109( C1094 C1109 ) C1094_=_C1111( C1094 C1111 ) C1094_=_C1113( C1094 C1113 ) C1094_=_C1114( C1094 C1114 ) C1094_=_C1115( C1094 C1115 ) C1094_=_C1116(</w:t>
      </w:r>
    </w:p>
    <w:p>
      <w:pPr>
        <w:pStyle w:val="PreformattedText"/>
        <w:bidi w:val="0"/>
        <w:spacing w:before="0" w:after="0"/>
        <w:jc w:val="left"/>
        <w:rPr/>
      </w:pPr>
      <w:r>
        <w:rPr/>
        <w:t xml:space="preserve"> </w:t>
      </w:r>
      <w:r>
        <w:rPr/>
        <w:t>C1094 C1116 ) \nC1094_=_C1117( C1094 C1117 ) C1094_=_C1706( C1094 C1706 ) C1094_=_C1710( C1094 C1710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8( C1095 C1108 ) C1095_=_C1109( C1095 C1109 ) C1095_=_C1111( C1095 C1111 ) C1095_=_C1113( C1095 C1113 ) \nC1095_=_C1114( C1095 C1114 ) C1095_=_C1115( C1095 C1115 ) C1095_=_C1116( C1095 C1116 ) C1095_=_C1117( C1095 C1117 ) C1095_=_C1761( C1095 C1761 ) C1095_=_C1762( C1095 C1762 ) \nC1095_=_C1763( C1095 C1763 ) C1095_=_C1764( C1095 C1764 ) C1095_=_C1765( C1095 C1765 ) C1095_=_C1766( C1095 C1766 ) C1095_=_C1767( C1095 C1767 ) C1095_=_C1768( C1095 C1768 ) \nC1095_=_C1771( C1095 C1771 ) C1095_=_C1772( C1095 C1772 ) C1095_=_C1773( C1095 C1773 ) C1095_=_C1774( C1095 C1774 ) C1095_=_C1775( C1095 C1775 ) C1095_=_C1777( C1095 C1777 ) \nC1095_=_C1778( C1095 C1778 ) C1095_=_C1779( C1095 C1779 ) C1095_=_C1780( C1095 C1780 ) C1095_=_C1781( C1095 C1781 ) C1095_=_C1782( C1095 C1782 ) C1095_=_C1783( C1095 C1783 ) \nC1096_=_C1097( C1096 C1097 ) C1096_=_C1098( C1096 C1098 ) C1096_=_C1099( C1096 C1099 ) C1096_=_C1100( C1096 C1100 ) C1096_=_C1101( C1096 C1101 ) C1096_=_C1102( C1096 C1102 ) \nC1096_=_C1103( C1096 C1103 ) C1096_=_C1104( C1096 C1104 ) C1096_=_C1105( C1096 C1105 ) C1096_=_C1106( C1096 C1106 ) C1096_=_C1108( C1096 C1108 ) C1096_=_C1109( C1096 C1109 ) \nC1096_=_C1111( C1096 C1111 ) C1096_=_C1113( C1096 C1113 ) C1096_=_C1114( C1096 C1114 ) C1096_=_C1115( C1096 C1115 ) C1096_=_C1116( C1096 C1116 ) C1096_=_C1117( C1096 C1117 ) \nC1096_=_C1761( C1096 C1761 ) C1096_=_C2196( C1096 C2196 ) C1096_=_C2197( C1096 C2197 ) C1096_=_C2199( C1096 C2199 ) C1096_=_C2200( C1096 C2200 ) C1096_=_C2206( C1096 C2206 ) \nC1097_=_C1098( C1097 C1098 ) C1097_=_C1099( C1097 C1099 ) C1097_=_C1100( C1097 C1100 ) C1097_=_C1101( C1097 C1101 ) C1097_=_C1102( C1097 C1102 ) C1097_=_C1103( C1097 C1103 ) \nC1097_=_C1104( C1097 C1104 ) C1097_=_C1105( C1097 C1105 ) C1097_=_C1106( C1097 C1106 ) C1097_=_C1108( C1097 C1108 ) C1097_=_C1109( C1097 C1109 ) C1097_=_C1111( C1097 C1111 ) \nC1097_=_C1113( C1097 C1113 ) C1097_=_C1114( C1097 C1114 ) C1097_=_C1115( C1097 C1115 ) C1097_=_C1116( C1097 C1116 ) C1097_=_C1117( C1097 C1117 ) C1097_=_C2521( C1097 C2521 ) \nC1097_=_C2525( C1097 C2525 ) C1098_=_C1099( C1098 C1099 ) C1098_=_C1100( C1098 C1100 ) C1098_=_C1101( C1098 C1101 ) C1098_=_C1102( C1098 C1102 ) C1098_=_C1103( C1098 C1103 ) \nC1098_=_C1104( C1098 C1104 ) C1098_=_C1105( C1098 C1105 ) C1098_=_C1106( C1098 C1106 ) C1098_=_C1108( C1098 C1108 ) C1098_=_C1109( C1098 C1109 ) C1098_=_C1111( C1098 C1111 ) \nC1098_=_C1113( C1098 C1113 ) C1098_=_C1114( C1098 C1114 ) C1098_=_C1115( C1098 C1115 ) C1098_=_C1116( C1098 C1116 ) C1098_=_C1117( C1098 C1117 ) C1099_=_C1100( C1099 C1100 ) \nC1099_=_C1101( C1099 C1101 ) C1099_=_C1102( C1099 C1102 ) C1099_=_C1103( C1099 C1103 ) C1099_=_C1104( C1099 C1104 ) C1099_=_C1105( C1099 C1105 ) C1099_=_C1106( C1099 C1106 ) \nC1099_=_C1108( C1099 C1108 ) C1099_=_C1109( C1099 C1109 ) C1099_=_C1111( C1099 C1111 ) C1099_=_C1113( C1099 C1113 ) C1099_=_C1114( C1099 C1114 ) C1099_=_C1115( C1099 C1115 ) \nC1099_=_C1116( C1099 C1116 ) C1099_=_C1117( C1099 C1117 ) C1100_=_C1101( C1100 C1101 ) C1100_=_C1102( C1100 C1102 ) C1100_=_C1103( C1100 C1103 ) C1100_=_C1104( C1100 C1104 ) \nC1100_=_C1105( C1100 C1105 ) C1100_=_C1106( C1100 C1106 ) C1100_=_C1108( C1100 C1108 ) C1100_=_C1109( C1100 C1109 ) C1100_=_C1111( C1100 C1111 ) C1100_=_C1113( C1100 C1113 ) \nC1100_=_C1114( C1100 C1114 ) C1100_=_C1115( C1100 C1115 ) C1100_=_C1116( C1100 C1116 ) C1100_=_C1117( C1100 C1117 ) C1101_=_C1102( C1101 C1102 ) C1101_=_C1103( C1101 C1103 ) \nC1101_=_C1104( C1101 C1104 ) C1101_=_C1105( C1101 C1105 ) C1101_=_C1106( C1101 C1106 ) C1101_=_C1108( C1101 C1108 ) C1101_=_C1109( C1101 C1109 ) C1101_=_C1111( C1101 C1111 ) \nC1101_=_C1113( C1101 C1113 ) C1101_=_C1114( C1101 C1114 ) C1101_=_C1115( C1101 C1115 ) C1101_=_C1116( C1101 C1116 ) C1101_=_C1117( C1101 C1117 ) C1101_=_C1637( C1101 C1637 ) \nC1101_=_C1880( C1101 C1880 ) C1101_=_C1898( C1101 C1898 ) C1101_=_C1979( C1101 C1979 ) C1101_=_C2037( C1101 C2037 ) C1101_=_C2196( C1101 C2196 ) C1101_=_C2810( C1101 C2810 ) \nC1101_=_C2982( C1101 C2982 ) C1101_=_C3155( C1101 C3155 ) C1101_=_C3156( C1101 C3156 ) C1101_=_C3157( C1101 C3157 ) C1101_=_C3158( C1101 C3158 ) C1101_=_C3160( C1101 C3160 ) \nC1101_=_C3161( C1101 C3161 ) C1101_=_C3162( C1101 C3162 ) C1101_=_C3163( C1101 C3163 ) C1101_=_C3164( C1101 C3164 ) C1101_=_C3165( C1101 C3165 ) C1101_=_C3166( C1101 C3166 ) \nC1102_=_C1103( C1102 C1103 ) C1102_=_C1104( C1102 C1104 ) C1102_=_C1105( C1102 C1105 ) C1102_=_C1106( C1102 C1106 ) C1102_=_C1108( C1102 C1108 ) C1102_=_C1109( C1102 C1109 ) \nC1102_=_C1111( C1102 C1111 ) C1102_=_C1113( C1102 C1113 ) C1102_=_C1114( C1102 C1114 ) C1102_=_C1115( C1102 C1115 ) C1102_=_C1116( C1102 C1116 ) C1102_=_C1117( C1102 C1117 ) \nC1103_=_C1104( C1103 C1104 ) C1103_=_C1105( C1103 C1105 ) C1103_=_C1106( C1103 C1106 ) C1103_=_C1108( C1103 C1108 ) C1103_=_C1109( C1103 C1109 ) C1103_=_C1111( C1103 C1111 ) \nC1103_=_C1113( C1103 C1113 ) C1103_=_C1114( C1103 C1114 ) C1103_=_C1115( C1103 C1115 ) C1103_=_C1116( C1103 C1116 ) C1103_=_C1117( C1103 C1117 ) C1104_=_C1105( C1104 C1105 ) \nC1104_=_C1106( C1104 C1106 ) C1104_=_C1108( C1104 C1108 ) C1104_=_C1109( C1104 C1109 ) C1104_=_C1111( C1104 C1111 ) C1104_=_C1113( C1104 C1113 ) C1104_=_C1114( C1104 C1114 ) \nC1104_=_C1115( C1104 C1115 ) C1104_=_C1116( C1104 C1116 ) C1104_=_C1117( C1104 C1117 ) C1104_=_C3299( C1104 C3299 ) C1105_=_C1106( C1105 C1106 ) C1105_=_C1108( C1105 C1108 ) \nC1105_=_C1109( C1105 C1109 ) C1105_=_C1111( C1105 C1111 ) C1105_=_C1113( C1105 C1113 ) C1105_=_C1114( C1105 C1114 ) C1105_=_C1115( C1105 C1115 ) C1105_=_C1116( C1105 C1116 ) \nC1105_=_C1117( C1105 C1117 ) C1105_=_C1809( C1105 C1809 ) C1105_=_C2197( C1105 C2197 ) C1105_=_C2998( C1105 C2998 ) C1105_=_C3299( C1105 C3299 ) C1105_=_C3323( C1105 C3323 ) \nC1105_=_C3324( C1105 C3324 ) C1105_=_C3325( C1105 C3325 ) C1105_=_C3326( C1105 C3326 ) C1105_=_C3327( C1105 C3327 ) C1105_=_C3329( C1105 C3329 ) C1105_=_C3330( C1105 C3330 ) \nC1105_=_C3331( C1105 C3331 ) C1105_=_C3332( C1105 C3332 ) C1105_=_C3333( C1105 C3333 ) C1105_=_C3334( C1105 C3334 ) C1105_=_C3335( C1105 C3335 ) C1105_=_C3336( C1105 C3336 ) \nC1105_=_C3337( C1105 C3337 ) C1106_=_C1108( C1106 C1108 ) C1106_=_C1109( C1106 C1109 ) C1106_=_C1111( C1106 C1111 ) C1106_=_C1113( C1106 C1113 ) C1106_=_C1114( C1106 C1114 ) \nC1106_=_C1115( C1106 C1115 ) C1106_=_C1116( C1106 C1116 ) C1106_=_C1117( C1106 C1117 ) C1106_=_C3350( C1106 C3350 ) C1106_=_C3354( C1106 C3354 ) C1108_=_C1109( C1108 C1109 ) \nC1108_=_C1111( C1108 C1111 ) C1108_=_C1113( C1108 C1113 ) C1108_=_C1114( C1108 C1114 ) C1108_=_C1115( C1108 C1115 ) C1108_=_C1116( C1108 C1116 ) C1108_=_C1117( C1108 C1117 ) \nC1108_=_C3326( C1108 C3326 ) C1108_=_C3587( C1108 C3587 ) C1108_=_C3715( C1108 C3715 ) C1108_=_C3719( C1108 C3719 ) C1109_=_C1111( C1109 C1111 ) C1109_=_C1113( C1109 C1113 ) \nC1109_=_C1114( C1109 C1114 ) C1109_=_C1115( C1109 C1115 ) C1109_=_C1116( C1109 C1116 ) C1109_=_C1117( C1109 C1117 ) C1109_=_C1134( C1109 C1134 ) C1109_=_C1593( C1109 C1593 ) \nC1109_=_C2200( C1109 C2200 ) C1109_=_C2590( C1109 C2590 ) C1109_=_C2988( C1109 C2988 ) C1109_=_C3114( C1109 C3114 ) C1109_=_C3428( C1109 C3428 ) C1109_=_C3487( C1109 C3487 ) \nC1109_=_C3588( C1109 C3588 ) C1109_=_C3595( C1109 C3595 ) C1109_=_C3605( C1109 C3605 ) C1109_=_C3733( C1109 C3733 ) C1109_=_C3766( C1109 C3766 ) C1109_=_C3767( C1109 C3767 ) \nC1109_=_C3768( C1109 C3768 ) C1109_=_C3769( C1109 C3769 ) C1109_=_C3770( C1109 C3770 ) C1111_=_C1113( C1111 C1113 ) C1111_=_C1114( C1111 C1114 ) C1111_=_C1115( C1111 C1115 ) \nC1111_=_C1116( C1111 C1116 ) C1111_=_C1117( C1111 C1117 ) C1113_=_C1114( C1113 C1114 ) C1113_=_C1115( C1113 C1115 ) C1113_=_C1116( C1113 C1116 ) C1113_=_C1117( C1113 C1117 ) \nC1113_=_C1779( C1113 C1779 ) C1113_=_C3164( C1113 C3164 ) C1113_=_C3335( C1113 C3335 ) C1113_=_C3591( C1113 C3591 ) C1113_=_C3768( C1113 C3768 ) C1113_=_C4068( C1113 C4068 ) \nC1114_=_C1115( C1114 C1115 ) C1114_=_C1116( C1114 C1116 ) C1114_=_C1117( C1114 C1117 ) C1115_=_C1116( C1115 C1116 ) C1115_=_C1117( C1115 C1117 ) C1116_=_C1117( C1116 C1117 ) \nC1117_=_C1781( C1117 C1781 ) C1117_=_C3165( C1117 C3165 ) C1117_=_C3337( C1117 C3337 ) C1117_=_C3592( C1117 C3592 ) C1117_=_C3769( C1117 C3769 ) C1117_=_C4070( C1117 C4070 ) \nC1134_=_C1593( C1134 C1593 ) C1134_=_C2200( C1134 C2200 ) C1134_=_C2590( C1134 C2590 ) C1134_=_C2988( C1134 C2988 ) C1134_=_C3114( C1134 C3114 ) C1134_=_C3428( C1134 C3428 ) \nC1134_=_C3487( C1134 C3487 ) C1134_=_C3588( C1134 C3588 ) C1134_=_C3595( C1134 C3595 ) C1134_=_C3605( C1134 C3605 ) C1134_=_C3733( C1134 C3733 ) C1134_=_C3766( C1134 C3766 ) \nC1134_=_C3767( C1134 C3767 ) C1134_=_C3768( C1134 C3768 ) C1134_=_C3769( C1134 C3769 ) C1134_=_C3770( C1134 C3770 ) C1160_=_C1778( C1160 C1778 ) C1160_=_C1820( C1160 C1820 ) \nC1160_=_C1870( C1160 C1870 ) C1160_=_C2028( C1160 C2028 ) C1160_=_C2206( C1160 C2206 ) C1160_=_C3038( C1160 C3038 ) C1160_=_C3163( C1160 C3163 ) C1160_=_C3334( C1160 C3334 ) \nC1160_=_C3532( C1160 C3532 ) C1160_=_C3719( C1160 C3719 ) C1160_=_C3731( C1160 C3731 ) C1160_=_C3767( C1160 C3767 ) C1160_=_C3801( C1160 C3801 ) C1160_=_C3865( C1160 C3865 ) \nC1160_=_C3889( C1160 C3889 ) C1160_=_C3960( C1160 C3960 ) C1160_=_C4059( C1160 C4059 ) C1160_=_C4067( C1160 C4067 ) C1160_=_C4068( C1160 C4068 ) C1160_=_C4069( C1160 C4069 ) \nC1160_=_C4070( C1160 C4070 ) C1178_=_C1181( C1178 C1181 ) C1178_=_C1250( C1178 C1250 ) C1178_=_C1533( C1178 C1533 ) C1178_=_C1660( C1178 C1660 ) C1178_=_C1706( C1178 C1706 ) \nC1178_=_C1772( C1178 C1772 )</w:t>
      </w:r>
    </w:p>
    <w:p>
      <w:pPr>
        <w:pStyle w:val="PreformattedText"/>
        <w:bidi w:val="0"/>
        <w:spacing w:before="0" w:after="0"/>
        <w:jc w:val="left"/>
        <w:rPr/>
      </w:pPr>
      <w:r>
        <w:rPr/>
        <w:t xml:space="preserve"> </w:t>
      </w:r>
      <w:r>
        <w:rPr/>
        <w:t>C1178_=_C1925( C1178 C1925 ) C1178_=_C2199( C1178 C2199 ) C1178_=_C2300( C1178 C2300 ) C1178_=_C2427( C1178 C2427 ) C1178_=_C2521( C1178 C2521 ) \nC1178_=_C2563( C1178 C2563 ) C1178_=_C2700( C1178 C2700 ) C1178_=_C3156( C1178 C3156 ) C1178_=_C3325( C1178 C3325 ) C1178_=_C3342( C1178 C3342 ) C1178_=_C3350( C1178 C3350 ) \nC1178_=_C3504( C1178 C3504 ) C1178_=_C3512( C1178 C3512 ) C1178_=_C3587( C1178 C3587 ) C1178_=_C3588( C1178 C3588 ) C1178_=_C3591( C1178 C3591 ) C1178_=_C3592( C1178 C3592 ) \nC1181_=_C1536( C1181 C1536 ) C1181_=_C1663( C1181 C1663 ) C1181_=_C1710( C1181 C1710 ) C1181_=_C1796( C1181 C1796 ) C1181_=_C1816( C1181 C1816 ) C1181_=_C2126( C1181 C2126 ) \nC1181_=_C2281( C1181 C2281 ) C1181_=_C2525( C1181 C2525 ) C1181_=_C3019( C1181 C3019 ) C1181_=_C3330( C1181 C3330 ) C1181_=_C3354( C1181 C3354 ) C1181_=_C3373( C1181 C3373 ) \nC1181_=_C3524( C1181 C3524 ) C1181_=_C3715( C1181 C3715 ) C1181_=_C3723( C1181 C3723 ) C1181_=_C3779( C1181 C3779 ) C1181_=_C3780( C1181 C3780 ) C1181_=_C3782( C1181 C3782 ) \nC1181_=_C3783( C1181 C3783 ) C1181_=_C3784( C1181 C3784 ) C1181_=_C3785( C1181 C3785 ) C1250_=_C1533( C1250 C1533 ) C1250_=_C1660( C1250 C1660 ) C1250_=_C1706( C1250 C1706 ) \nC1250_=_C1772( C1250 C1772 ) C1250_=_C1925( C1250 C1925 ) C1250_=_C2199( C1250 C2199 ) C1250_=_C2300( C1250 C2300 ) C1250_=_C2427( C1250 C2427 ) C1250_=_C2521( C1250 C2521 ) \nC1250_=_C2563( C1250 C2563 ) C1250_=_C2700( C1250 C2700 ) C1250_=_C3156( C1250 C3156 ) C1250_=_C3325( C1250 C3325 ) C1250_=_C3342( C1250 C3342 ) C1250_=_C3350( C1250 C3350 ) \nC1250_=_C3504( C1250 C3504 ) C1250_=_C3512( C1250 C3512 ) C1250_=_C3587( C1250 C3587 ) C1250_=_C3588( C1250 C3588 ) C1250_=_C3591( C1250 C3591 ) C1250_=_C3592( C1250 C3592 ) \nC1533_=_C1536( C1533 C1536 ) C1533_=_C1660( C1533 C1660 ) C1533_=_C1706( C1533 C1706 ) C1533_=_C1772( C1533 C1772 ) C1533_=_C1925( C1533 C1925 ) C1533_=_C2199( C1533 C2199 ) \nC1533_=_C2300( C1533 C2300 ) C1533_=_C2427( C1533 C2427 ) C1533_=_C2521( C1533 C2521 ) C1533_=_C2563( C1533 C2563 ) C1533_=_C2700( C1533 C2700 ) C1533_=_C3156( C1533 C3156 ) \nC1533_=_C3325( C1533 C3325 ) C1533_=_C3342( C1533 C3342 ) C1533_=_C3350( C1533 C3350 ) C1533_=_C3504( C1533 C3504 ) C1533_=_C3512( C1533 C3512 ) C1533_=_C3587( C1533 C3587 ) \nC1533_=_C3588( C1533 C3588 ) C1533_=_C3591( C1533 C3591 ) C1533_=_C3592( C1533 C3592 ) C1536_=_C1663( C1536 C1663 ) C1536_=_C1710( C1536 C1710 ) C1536_=_C1796( C1536 C1796 ) \nC1536_=_C1816( C1536 C1816 ) C1536_=_C2126( C1536 C2126 ) C1536_=_C2281( C1536 C2281 ) C1536_=_C2525( C1536 C2525 ) C1536_=_C3019( C1536 C3019 ) C1536_=_C3330( C1536 C3330 ) \nC1536_=_C3354( C1536 C3354 ) C1536_=_C3373( C1536 C3373 ) C1536_=_C3524( C1536 C3524 ) C1536_=_C3715( C1536 C3715 ) C1536_=_C3723( C1536 C3723 ) C1536_=_C3779( C1536 C3779 ) \nC1536_=_C3780( C1536 C3780 ) C1536_=_C3782( C1536 C3782 ) C1536_=_C3783( C1536 C3783 ) C1536_=_C3784( C1536 C3784 ) C1536_=_C3785( C1536 C3785 ) C1593_=_C2200( C1593 C2200 ) \nC1593_=_C2590( C1593 C2590 ) C1593_=_C2988( C1593 C2988 ) C1593_=_C3114( C1593 C3114 ) C1593_=_C3428( C1593 C3428 ) C1593_=_C3487( C1593 C3487 ) C1593_=_C3588( C1593 C3588 ) \nC1593_=_C3595( C1593 C3595 ) C1593_=_C3605( C1593 C3605 ) C1593_=_C3733( C1593 C3733 ) C1593_=_C3766( C1593 C3766 ) C1593_=_C3767( C1593 C3767 ) C1593_=_C3768( C1593 C3768 ) \nC1593_=_C3769( C1593 C3769 ) C1593_=_C3770( C1593 C3770 ) C1637_=_C1880( C1637 C1880 ) C1637_=_C1898( C1637 C1898 ) C1637_=_C1979( C1637 C1979 ) C1637_=_C2037( C1637 C2037 ) \nC1637_=_C2196( C1637 C2196 ) C1637_=_C2810( C1637 C2810 ) C1637_=_C2982( C1637 C2982 ) C1637_=_C3155( C1637 C3155 ) C1637_=_C3156( C1637 C3156 ) C1637_=_C3157( C1637 C3157 ) \nC1637_=_C3158( C1637 C3158 ) C1637_=_C3160( C1637 C3160 ) C1637_=_C3161( C1637 C3161 ) C1637_=_C3162( C1637 C3162 ) C1637_=_C3163( C1637 C3163 ) C1637_=_C3164( C1637 C3164 ) \nC1637_=_C3165( C1637 C3165 ) C1637_=_C3166( C1637 C3166 ) C1660_=_C1663( C1660 C1663 ) C1660_=_C1706( C1660 C1706 ) C1660_=_C1772( C1660 C1772 ) C1660_=_C1925( C1660 C1925 ) \nC1660_=_C2199( C1660 C2199 ) C1660_=_C2300( C1660 C2300 ) C1660_=_C2427( C1660 C2427 ) C1660_=_C2521( C1660 C2521 ) C1660_=_C2563( C1660 C2563 ) C1660_=_C2700( C1660 C2700 ) \nC1660_=_C3156( C1660 C3156 ) C1660_=_C3325( C1660 C3325 ) C1660_=_C3342( C1660 C3342 ) C1660_=_C3350( C1660 C3350 ) C1660_=_C3504( C1660 C3504 ) C1660_=_C3512( C1660 C3512 ) \nC1660_=_C3587( C1660 C3587 ) C1660_=_C3588( C1660 C3588 ) C1660_=_C3591( C1660 C3591 ) C1660_=_C3592( C1660 C3592 ) C1663_=_C1710( C1663 C1710 ) C1663_=_C1796( C1663 C1796 ) \nC1663_=_C1816( C1663 C1816 ) C1663_=_C2126( C1663 C2126 ) C1663_=_C2281( C1663 C2281 ) C1663_=_C2525( C1663 C2525 ) C1663_=_C3019( C1663 C3019 ) C1663_=_C3330( C1663 C3330 ) \nC1663_=_C3354( C1663 C3354 ) C1663_=_C3373( C1663 C3373 ) C1663_=_C3524( C1663 C3524 ) C1663_=_C3715( C1663 C3715 ) C1663_=_C3723( C1663 C3723 ) C1663_=_C3779( C1663 C3779 ) \nC1663_=_C3780( C1663 C3780 ) C1663_=_C3782( C1663 C3782 ) C1663_=_C3783( C1663 C3783 ) C1663_=_C3784( C1663 C3784 ) C1663_=_C3785( C1663 C3785 ) C1706_=_C1710( C1706 C1710 ) \nC1706_=_C1772( C1706 C1772 ) C1706_=_C1925( C1706 C1925 ) C1706_=_C2199( C1706 C2199 ) C1706_=_C2300( C1706 C2300 ) C1706_=_C2427( C1706 C2427 ) C1706_=_C2521( C1706 C2521 ) \nC1706_=_C2563( C1706 C2563 ) C1706_=_C2700( C1706 C2700 ) C1706_=_C3156( C1706 C3156 ) C1706_=_C3325( C1706 C3325 ) C1706_=_C3342( C1706 C3342 ) C1706_=_C3350( C1706 C3350 ) \nC1706_=_C3504( C1706 C3504 ) C1706_=_C3512( C1706 C3512 ) C1706_=_C3587( C1706 C3587 ) C1706_=_C3588( C1706 C3588 ) C1706_=_C3591( C1706 C3591 ) C1706_=_C3592( C1706 C3592 ) \nC1710_=_C1796( C1710 C1796 ) C1710_=_C1816( C1710 C1816 ) C1710_=_C2126( C1710 C2126 ) C1710_=_C2281( C1710 C2281 ) C1710_=_C2525( C1710 C2525 ) C1710_=_C3019( C1710 C3019 ) \nC1710_=_C3330( C1710 C3330 ) C1710_=_C3354( C1710 C3354 ) C1710_=_C3373( C1710 C3373 ) C1710_=_C3524( C1710 C3524 ) C1710_=_C3715( C1710 C3715 ) C1710_=_C3723( C1710 C3723 ) \nC1710_=_C3779( C1710 C3779 ) C1710_=_C3780( C1710 C3780 ) C1710_=_C3782( C1710 C3782 ) C1710_=_C3783( C1710 C3783 ) C1710_=_C3784( C1710 C3784 ) C1710_=_C3785( C1710 C3785 ) \nC1761_=_C1762( C1761 C1762 ) C1761_=_C1763( C1761 C1763 ) C1761_=_C1764( C1761 C1764 ) C1761_=_C1765( C1761 C1765 ) C1761_=_C1766( C1761 C1766 ) C1761_=_C1767( C1761 C1767 ) \nC1761_=_C1768( C1761 C1768 ) C1761_=_C1771( C1761 C1771 ) C1761_=_C1772( C1761 C1772 ) C1761_=_C1773( C1761 C1773 ) C1761_=_C1774( C1761 C1774 ) C1761_=_C1775( C1761 C1775 ) \nC1761_=_C1777( C1761 C1777 ) C1761_=_C1778( C1761 C1778 ) C1761_=_C1779( C1761 C1779 ) C1761_=_C1780( C1761 C1780 ) C1761_=_C1781( C1761 C1781 ) C1761_=_C1782( C1761 C1782 ) \nC1761_=_C1783( C1761 C1783 ) C1761_=_C2196( C1761 C2196 ) C1761_=_C2197( C1761 C2197 ) C1761_=_C2199( C1761 C2199 ) C1761_=_C2200( C1761 C2200 ) C1761_=_C2206( C1761 C2206 ) \nC1762_=_C1763( C1762 C1763 ) C1762_=_C1764( C1762 C1764 ) C1762_=_C1765( C1762 C1765 ) C1762_=_C1766( C1762 C1766 ) C1762_=_C1767( C1762 C1767 ) C1762_=_C1768( C1762 C1768 ) \nC1762_=_C1771( C1762 C1771 ) C1762_=_C1772( C1762 C1772 ) C1762_=_C1773( C1762 C1773 ) C1762_=_C1774( C1762 C1774 ) C1762_=_C1775( C1762 C1775 ) C1762_=_C1777( C1762 C1777 ) \nC1762_=_C1778( C1762 C1778 ) C1762_=_C1779( C1762 C1779 ) C1762_=_C1780( C1762 C1780 ) C1762_=_C1781( C1762 C1781 ) C1762_=_C1782( C1762 C1782 ) C1762_=_C1783( C1762 C1783 ) \nC1762_=_C2281( C1762 C2281 ) C1763_=_C1764( C1763 C1764 ) C1763_=_C1765( C1763 C1765 ) C1763_=_C1766( C1763 C1766 ) C1763_=_C1767( C1763 C1767 ) C1763_=_C1768( C1763 C1768 ) \nC1763_=_C1771( C1763 C1771 ) C1763_=_C1772( C1763 C1772 ) C1763_=_C1773( C1763 C1773 ) C1763_=_C1774( C1763 C1774 ) C1763_=_C1775( C1763 C1775 ) C1763_=_C1777( C1763 C1777 ) \nC1763_=_C1778( C1763 C1778 ) C1763_=_C1779( C1763 C1779 ) C1763_=_C1780( C1763 C1780 ) C1763_=_C1781( C1763 C1781 ) C1763_=_C1782( C1763 C1782 ) C1763_=_C1783( C1763 C1783 ) \nC1764_=_C1765( C1764 C1765 ) C1764_=_C1766( C1764 C1766 ) C1764_=_C1767( C1764 C1767 ) C1764_=_C1768( C1764 C1768 ) C1764_=_C1771( C1764 C1771 ) C1764_=_C1772( C1764 C1772 ) \nC1764_=_C1773( C1764 C1773 ) C1764_=_C1774( C1764 C1774 ) C1764_=_C1775( C1764 C1775 ) C1764_=_C1777( C1764 C1777 ) C1764_=_C1778( C1764 C1778 ) C1764_=_C1779( C1764 C1779 ) \nC1764_=_C1780( C1764 C1780 ) C1764_=_C1781( C1764 C1781 ) C1764_=_C1782( C1764 C1782 ) C1764_=_C1783( C1764 C1783 ) C1765_=_C1766( C1765 C1766 ) C1765_=_C1767( C1765 C1767 ) \nC1765_=_C1768( C1765 C1768 ) C1765_=_C1771( C1765 C1771 ) C1765_=_C1772( C1765 C1772 ) C1765_=_C1773( C1765 C1773 ) C1765_=_C1774( C1765 C1774 ) C1765_=_C1775( C1765 C1775 ) \nC1765_=_C1777( C1765 C1777 ) C1765_=_C1778( C1765 C1778 ) C1765_=_C1779( C1765 C1779 ) C1765_=_C1780( C1765 C1780 ) C1765_=_C1781( C1765 C1781 ) C1765_=_C1782( C1765 C1782 ) \nC1765_=_C1783( C1765 C1783 ) C1766_=_C1767( C1766 C1767 ) C1766_=_C1768( C1766 C1768 ) C1766_=_C1771( C1766 C1771 ) C1766_=_C1772( C1766 C1772 ) C1766_=_C1773( C1766 C1773 ) \nC1766_=_C1774( C1766 C1774 ) C1766_=_C1775( C1766 C1775 ) C1766_=_C1777( C1766 C1777 ) C1766_=_C1778( C1766 C1778 ) C1766_=_C1779( C1766 C1779 ) C1766_=_C1780( C1766 C1780 ) \nC1766_=_C1781( C1766 C1781 ) C1766_=_C1782( C1766 C1782 ) C1766_=_C1783( C1766 C1783 ) C1766_=_C2982( C1766 C2982 ) C1766_=_C2988( C1766 C2988 ) C1767_=_C1768( C1767 C1768 ) \nC1767_=_C1771( C1767 C1771 ) C1767_=_C1772( C1767 C1772 ) C1767_=_C1773( C1767 C1773 ) C1767_=_C1774( C1767 C1774 ) C1767_=_C1775( C1767 C1775 ) C1767_=_C1777( C1767 C1777 ) \nC1767_=_C1778( C1767 C1778 ) C1767_=_C1779( C1767 C1779 ) C1767_=_C1780( C1767 C1780 ) C1767_=_C1781( C1767 C1781 ) C1767_=_C1782( C1767 C1782 ) C1767_=_C1783( C1767 C1783 ) \nC1767_=_C3038( C1767 C3038 ) C1768_=_C1771( C1768 C1771 ) C1768_=_C1772( C1768 C1772 ) C1768_=_C1773( C1768 C1773 ) C1768_=_C1774( C1768 C1774 ) C1768_=_C1775( C1768 C1775 ) \nC1768_=_C1777( C1768 C1777 ) C1768_=_C1778( C1768 C1778 ) C1768_=_C1779(</w:t>
      </w:r>
    </w:p>
    <w:p>
      <w:pPr>
        <w:pStyle w:val="PreformattedText"/>
        <w:bidi w:val="0"/>
        <w:spacing w:before="0" w:after="0"/>
        <w:jc w:val="left"/>
        <w:rPr/>
      </w:pPr>
      <w:r>
        <w:rPr/>
        <w:t xml:space="preserve"> </w:t>
      </w:r>
      <w:r>
        <w:rPr/>
        <w:t>C1768 C1779 ) C1768_=_C1780( C1768 C1780 ) C1768_=_C1781( C1768 C1781 ) C1768_=_C1782( C1768 C1782 ) \nC1768_=_C1783( C1768 C1783 ) C1768_=_C3114( C1768 C3114 ) C1771_=_C1772( C1771 C1772 ) C1771_=_C1773( C1771 C1773 ) C1771_=_C1774( C1771 C1774 ) C1771_=_C1775( C1771 C1775 ) \nC1771_=_C1777( C1771 C1777 ) C1771_=_C1778( C1771 C1778 ) C1771_=_C1779( C1771 C1779 ) C1771_=_C1780( C1771 C1780 ) C1771_=_C1781( C1771 C1781 ) C1771_=_C1782( C1771 C1782 ) \nC1771_=_C1783( C1771 C1783 ) C1771_=_C3155( C1771 C3155 ) C1771_=_C3487( C1771 C3487 ) C1772_=_C1773( C1772 C1773 ) C1772_=_C1774( C1772 C1774 ) C1772_=_C1775( C1772 C1775 ) \nC1772_=_C1777( C1772 C1777 ) C1772_=_C1778( C1772 C1778 ) C1772_=_C1779( C1772 C1779 ) C1772_=_C1780( C1772 C1780 ) C1772_=_C1781( C1772 C1781 ) C1772_=_C1782( C1772 C1782 ) \nC1772_=_C1783( C1772 C1783 ) C1772_=_C1925( C1772 C1925 ) C1772_=_C2199( C1772 C2199 ) C1772_=_C2300( C1772 C2300 ) C1772_=_C2427( C1772 C2427 ) C1772_=_C2521( C1772 C2521 ) \nC1772_=_C2563( C1772 C2563 ) C1772_=_C2700( C1772 C2700 ) C1772_=_C3156( C1772 C3156 ) C1772_=_C3325( C1772 C3325 ) C1772_=_C3342( C1772 C3342 ) C1772_=_C3350( C1772 C3350 ) \nC1772_=_C3504( C1772 C3504 ) C1772_=_C3512( C1772 C3512 ) C1772_=_C3587( C1772 C3587 ) C1772_=_C3588( C1772 C3588 ) C1772_=_C3591( C1772 C3591 ) C1772_=_C3592( C1772 C3592 ) \nC1773_=_C1774( C1773 C1774 ) C1773_=_C1775( C1773 C1775 ) C1773_=_C1777( C1773 C1777 ) C1773_=_C1778( C1773 C1778 ) C1773_=_C1779( C1773 C1779 ) C1773_=_C1780( C1773 C1780 ) \nC1773_=_C1781( C1773 C1781 ) C1773_=_C1782( C1773 C1782 ) C1773_=_C1783( C1773 C1783 ) C1773_=_C3157( C1773 C3157 ) C1773_=_C3595( C1773 C3595 ) C1774_=_C1775( C1774 C1775 ) \nC1774_=_C1777( C1774 C1777 ) C1774_=_C1778( C1774 C1778 ) C1774_=_C1779( C1774 C1779 ) C1774_=_C1780( C1774 C1780 ) C1774_=_C1781( C1774 C1781 ) C1774_=_C1782( C1774 C1782 ) \nC1774_=_C1783( C1774 C1783 ) C1774_=_C3605( C1774 C3605 ) C1775_=_C1777( C1775 C1777 ) C1775_=_C1778( C1775 C1778 ) C1775_=_C1779( C1775 C1779 ) C1775_=_C1780( C1775 C1780 ) \nC1775_=_C1781( C1775 C1781 ) C1775_=_C1782( C1775 C1782 ) C1775_=_C1783( C1775 C1783 ) C1775_=_C3158( C1775 C3158 ) C1775_=_C3733( C1775 C3733 ) C1777_=_C1778( C1777 C1778 ) \nC1777_=_C1779( C1777 C1779 ) C1777_=_C1780( C1777 C1780 ) C1777_=_C1781( C1777 C1781 ) C1777_=_C1782( C1777 C1782 ) C1777_=_C1783( C1777 C1783 ) C1777_=_C3162( C1777 C3162 ) \nC1777_=_C3766( C1777 C3766 ) C1778_=_C1779( C1778 C1779 ) C1778_=_C1780( C1778 C1780 ) C1778_=_C1781( C1778 C1781 ) C1778_=_C1782( C1778 C1782 ) C1778_=_C1783( C1778 C1783 ) \nC1778_=_C1820( C1778 C1820 ) C1778_=_C1870( C1778 C1870 ) C1778_=_C2028( C1778 C2028 ) C1778_=_C2206( C1778 C2206 ) C1778_=_C3038( C1778 C3038 ) C1778_=_C3163( C1778 C3163 ) \nC1778_=_C3334( C1778 C3334 ) C1778_=_C3532( C1778 C3532 ) C1778_=_C3719( C1778 C3719 ) C1778_=_C3731( C1778 C3731 ) C1778_=_C3767( C1778 C3767 ) C1778_=_C3801( C1778 C3801 ) \nC1778_=_C3865( C1778 C3865 ) C1778_=_C3889( C1778 C3889 ) C1778_=_C3960( C1778 C3960 ) C1778_=_C4059( C1778 C4059 ) C1778_=_C4067( C1778 C4067 ) C1778_=_C4068( C1778 C4068 ) \nC1778_=_C4069( C1778 C4069 ) C1778_=_C4070( C1778 C4070 ) C1779_=_C1780( C1779 C1780 ) C1779_=_C1781( C1779 C1781 ) C1779_=_C1782( C1779 C1782 ) C1779_=_C1783( C1779 C1783 ) \nC1779_=_C3164( C1779 C3164 ) C1779_=_C3335( C1779 C3335 ) C1779_=_C3591( C1779 C3591 ) C1779_=_C3768( C1779 C3768 ) C1779_=_C4068( C1779 C4068 ) C1780_=_C1781( C1780 C1781 ) \nC1780_=_C1782( C1780 C1782 ) C1780_=_C1783( C1780 C1783 ) C1781_=_C1782( C1781 C1782 ) C1781_=_C1783( C1781 C1783 ) C1781_=_C3165( C1781 C3165 ) C1781_=_C3337( C1781 C3337 ) \nC1781_=_C3592( C1781 C3592 ) C1781_=_C3769( C1781 C3769 ) C1781_=_C4070( C1781 C4070 ) C1782_=_C1783( C1782 C1783 ) C1782_=_C3785( C1782 C3785 ) C1783_=_C3166( C1783 C3166 ) \nC1783_=_C3770( C1783 C3770 ) C1796_=_C1816( C1796 C1816 ) C1796_=_C2126( C1796 C2126 ) C1796_=_C2281( C1796 C2281 ) C1796_=_C2525( C1796 C2525 ) C1796_=_C3019( C1796 C3019 ) \nC1796_=_C3330( C1796 C3330 ) C1796_=_C3354( C1796 C3354 ) C1796_=_C3373( C1796 C3373 ) C1796_=_C3524( C1796 C3524 ) C1796_=_C3715( C1796 C3715 ) C1796_=_C3723( C1796 C3723 ) \nC1796_=_C3779( C1796 C3779 ) C1796_=_C3780( C1796 C3780 ) C1796_=_C3782( C1796 C3782 ) C1796_=_C3783( C1796 C3783 ) C1796_=_C3784( C1796 C3784 ) C1796_=_C3785( C1796 C3785 ) \nC1809_=_C1816( C1809 C1816 ) C1809_=_C1820( C1809 C1820 ) C1809_=_C2197( C1809 C2197 ) C1809_=_C2998( C1809 C2998 ) C1809_=_C3299( C1809 C3299 ) C1809_=_C3323( C1809 C3323 ) \nC1809_=_C3324( C1809 C3324 ) C1809_=_C3325( C1809 C3325 ) C1809_=_C3326( C1809 C3326 ) C1809_=_C3327( C1809 C3327 ) C1809_=_C3329( C1809 C3329 ) C1809_=_C3330( C1809 C3330 ) \nC1809_=_C3331( C1809 C3331 ) C1809_=_C3332( C1809 C3332 ) C1809_=_C3333( C1809 C3333 ) C1809_=_C3334( C1809 C3334 ) C1809_=_C3335( C1809 C3335 ) C1809_=_C3336( C1809 C3336 ) \nC1809_=_C3337( C1809 C3337 ) C1816_=_C1820( C1816 C1820 ) C1816_=_C2126( C1816 C2126 ) C1816_=_C2281( C1816 C2281 ) C1816_=_C2525( C1816 C2525 ) C1816_=_C3019( C1816 C3019 ) \nC1816_=_C3330( C1816 C3330 ) C1816_=_C3354( C1816 C3354 ) C1816_=_C3373( C1816 C3373 ) C1816_=_C3524( C1816 C3524 ) C1816_=_C3715( C1816 C3715 ) C1816_=_C3723( C1816 C3723 ) \nC1816_=_C3779( C1816 C3779 ) C1816_=_C3780( C1816 C3780 ) C1816_=_C3782( C1816 C3782 ) C1816_=_C3783( C1816 C3783 ) C1816_=_C3784( C1816 C3784 ) C1816_=_C3785( C1816 C3785 ) \nC1820_=_C1870( C1820 C1870 ) C1820_=_C2028( C1820 C2028 ) C1820_=_C2206( C1820 C2206 ) C1820_=_C3038( C1820 C3038 ) C1820_=_C3163( C1820 C3163 ) C1820_=_C3334( C1820 C3334 ) \nC1820_=_C3532( C1820 C3532 ) C1820_=_C3719( C1820 C3719 ) C1820_=_C3731( C1820 C3731 ) C1820_=_C3767( C1820 C3767 ) C1820_=_C3801( C1820 C3801 ) C1820_=_C3865( C1820 C3865 ) \nC1820_=_C3889( C1820 C3889 ) C1820_=_C3960( C1820 C3960 ) C1820_=_C4059( C1820 C4059 ) C1820_=_C4067( C1820 C4067 ) C1820_=_C4068( C1820 C4068 ) C1820_=_C4069( C1820 C4069 ) \nC1820_=_C4070( C1820 C4070 ) C1870_=_C2028( C1870 C2028 ) C1870_=_C2206( C1870 C2206 ) C1870_=_C3038( C1870 C3038 ) C1870_=_C3163( C1870 C3163 ) C1870_=_C3334( C1870 C3334 ) \nC1870_=_C3532( C1870 C3532 ) C1870_=_C3719( C1870 C3719 ) C1870_=_C3731( C1870 C3731 ) C1870_=_C3767( C1870 C3767 ) C1870_=_C3801( C1870 C3801 ) C1870_=_C3865( C1870 C3865 ) \nC1870_=_C3889( C1870 C3889 ) C1870_=_C3960( C1870 C3960 ) C1870_=_C4059( C1870 C4059 ) C1870_=_C4067( C1870 C4067 ) C1870_=_C4068( C1870 C4068 ) C1870_=_C4069( C1870 C4069 ) \nC1870_=_C4070( C1870 C4070 ) C1880_=_C1898( C1880 C1898 ) C1880_=_C1979( C1880 C1979 ) C1880_=_C2037( C1880 C2037 ) C1880_=_C2196( C1880 C2196 ) C1880_=_C2810( C1880 C2810 ) \nC1880_=_C2982( C1880 C2982 ) C1880_=_C3155( C1880 C3155 ) C1880_=_C3156( C1880 C3156 ) C1880_=_C3157( C1880 C3157 ) C1880_=_C3158( C1880 C3158 ) C1880_=_C3160( C1880 C3160 ) \nC1880_=_C3161( C1880 C3161 ) C1880_=_C3162( C1880 C3162 ) C1880_=_C3163( C1880 C3163 ) C1880_=_C3164( C1880 C3164 ) C1880_=_C3165( C1880 C3165 ) C1880_=_C3166( C1880 C3166 ) \nC1898_=_C1979( C1898 C1979 ) C1898_=_C2037( C1898 C2037 ) C1898_=_C2196( C1898 C2196 ) C1898_=_C2810( C1898 C2810 ) C1898_=_C2982( C1898 C2982 ) C1898_=_C3155( C1898 C3155 ) \nC1898_=_C3156( C1898 C3156 ) C1898_=_C3157( C1898 C3157 ) C1898_=_C3158( C1898 C3158 ) C1898_=_C3160( C1898 C3160 ) C1898_=_C3161( C1898 C3161 ) C1898_=_C3162( C1898 C3162 ) \nC1898_=_C3163( C1898 C3163 ) C1898_=_C3164( C1898 C3164 ) C1898_=_C3165( C1898 C3165 ) C1898_=_C3166( C1898 C3166 ) C1925_=_C2199( C1925 C2199 ) C1925_=_C2300( C1925 C2300 ) \nC1925_=_C2427( C1925 C2427 ) C1925_=_C2521( C1925 C2521 ) C1925_=_C2563( C1925 C2563 ) C1925_=_C2700( C1925 C2700 ) C1925_=_C3156( C1925 C3156 ) C1925_=_C3325( C1925 C3325 ) \nC1925_=_C3342( C1925 C3342 ) C1925_=_C3350( C1925 C3350 ) C1925_=_C3504( C1925 C3504 ) C1925_=_C3512( C1925 C3512 ) C1925_=_C3587( C1925 C3587 ) C1925_=_C3588( C1925 C3588 ) \nC1925_=_C3591( C1925 C3591 ) C1925_=_C3592( C1925 C3592 ) C1979_=_C2037( C1979 C2037 ) C1979_=_C2196( C1979 C2196 ) C1979_=_C2810( C1979 C2810 ) C1979_=_C2982( C1979 C2982 ) \nC1979_=_C3155( C1979 C3155 ) C1979_=_C3156( C1979 C3156 ) C1979_=_C3157( C1979 C3157 ) C1979_=_C3158( C1979 C3158 ) C1979_=_C3160( C1979 C3160 ) C1979_=_C3161( C1979 C3161 ) \nC1979_=_C3162( C1979 C3162 ) C1979_=_C3163( C1979 C3163 ) C1979_=_C3164( C1979 C3164 ) C1979_=_C3165( C1979 C3165 ) C1979_=_C3166( C1979 C3166 ) C2028_=_C2206( C2028 C2206 ) \nC2028_=_C3038( C2028 C3038 ) C2028_=_C3163( C2028 C3163 ) C2028_=_C3334( C2028 C3334 ) C2028_=_C3532( C2028 C3532 ) C2028_=_C3719( C2028 C3719 ) C2028_=_C3731( C2028 C3731 ) \nC2028_=_C3767( C2028 C3767 ) C2028_=_C3801( C2028 C3801 ) C2028_=_C3865( C2028 C3865 ) C2028_=_C3889( C2028 C3889 ) C2028_=_C3960( C2028 C3960 ) C2028_=_C4059( C2028 C4059 ) \nC2028_=_C4067( C2028 C4067 ) C2028_=_C4068( C2028 C4068 ) C2028_=_C4069( C2028 C4069 ) C2028_=_C4070( C2028 C4070 ) C2037_=_C2196( C2037 C2196 ) C2037_=_C2810( C2037 C2810 ) \nC2037_=_C2982( C2037 C2982 ) C2037_=_C3155( C2037 C3155 ) C2037_=_C3156( C2037 C3156 ) C2037_=_C3157( C2037 C3157 ) C2037_=_C3158( C2037 C3158 ) C2037_=_C3160( C2037 C3160 ) \nC2037_=_C3161( C2037 C3161 ) C2037_=_C3162( C2037 C3162 ) C2037_=_C3163( C2037 C3163 ) C2037_=_C3164( C2037 C3164 ) C2037_=_C3165( C2037 C3165 ) C2037_=_C3166( C2037 C3166 ) \nC2126_=_C2281( C2126 C2281 ) C2126_=_C2525( C2126 C2525 ) C2126_=_C3019( C2126 C3019 ) C2126_=_C3330( C2126 C3330 ) C2126_=_C3354( C2126 C3354 ) C2126_=_C3373( C2126 C3373 ) \nC2126_=_C3524( C2126 C3524 ) C2126_=_C3715( C2126 C3715 ) C2126_=_C3723( C2126 C3723 ) C2126_=_C3779( C2126 C3779 ) C2126_=_C3780( C2126 C3780 ) C2126_=_C3782( C2126 C3782 ) \nC2126_=_C3783( C2126 C3783 ) C2126_=_C3784( C2126 C3784 ) C2126_=_C3785( C2126 C3785 ) C2196_=_C2197( C2196 C2197 ) C2196_=_C2199( C2196 C2199 ) C2196_=_C2200( C2196 C2200 ) \nC2196_=_C2206( C2196 C2206 ) C2196_=_C2810( C2196 C2810 ) C2196_=_C2982( C2196 C2982 ) C2196_=_C3155( C2196 C3155 ) C2196_=_C3156(</w:t>
      </w:r>
    </w:p>
    <w:p>
      <w:pPr>
        <w:pStyle w:val="PreformattedText"/>
        <w:bidi w:val="0"/>
        <w:spacing w:before="0" w:after="0"/>
        <w:jc w:val="left"/>
        <w:rPr/>
      </w:pPr>
      <w:r>
        <w:rPr/>
        <w:t xml:space="preserve"> </w:t>
      </w:r>
      <w:r>
        <w:rPr/>
        <w:t>C2196 C3156 ) C2196_=_C3157( C2196 C3157 ) \nC2196_=_C3158( C2196 C3158 ) C2196_=_C3160( C2196 C3160 ) C2196_=_C3161( C2196 C3161 ) C2196_=_C3162( C2196 C3162 ) C2196_=_C3163( C2196 C3163 ) C2196_=_C3164( C2196 C3164 ) \nC2196_=_C3165( C2196 C3165 ) C2196_=_C3166( C2196 C3166 ) C2197_=_C2199( C2197 C2199 ) C2197_=_C2200( C2197 C2200 ) C2197_=_C2206( C2197 C2206 ) C2197_=_C2998( C2197 C2998 ) \nC2197_=_C3299( C2197 C3299 ) C2197_=_C3323( C2197 C3323 ) C2197_=_C3324( C2197 C3324 ) C2197_=_C3325( C2197 C3325 ) C2197_=_C3326( C2197 C3326 ) C2197_=_C3327( C2197 C3327 ) \nC2197_=_C3329( C2197 C3329 ) C2197_=_C3330( C2197 C3330 ) C2197_=_C3331( C2197 C3331 ) C2197_=_C3332( C2197 C3332 ) C2197_=_C3333( C2197 C3333 ) C2197_=_C3334( C2197 C3334 ) \nC2197_=_C3335( C2197 C3335 ) C2197_=_C3336( C2197 C3336 ) C2197_=_C3337( C2197 C3337 ) C2199_=_C2200( C2199 C2200 ) C2199_=_C2206( C2199 C2206 ) C2199_=_C2300( C2199 C2300 ) \nC2199_=_C2427( C2199 C2427 ) C2199_=_C2521( C2199 C2521 ) C2199_=_C2563( C2199 C2563 ) C2199_=_C2700( C2199 C2700 ) C2199_=_C3156( C2199 C3156 ) C2199_=_C3325( C2199 C3325 ) \nC2199_=_C3342( C2199 C3342 ) C2199_=_C3350( C2199 C3350 ) C2199_=_C3504( C2199 C3504 ) C2199_=_C3512( C2199 C3512 ) C2199_=_C3587( C2199 C3587 ) C2199_=_C3588( C2199 C3588 ) \nC2199_=_C3591( C2199 C3591 ) C2199_=_C3592( C2199 C3592 ) C2200_=_C2206( C2200 C2206 ) C2200_=_C2590( C2200 C2590 ) C2200_=_C2988( C2200 C2988 ) C2200_=_C3114( C2200 C3114 ) \nC2200_=_C3428( C2200 C3428 ) C2200_=_C3487( C2200 C3487 ) C2200_=_C3588( C2200 C3588 ) C2200_=_C3595( C2200 C3595 ) C2200_=_C3605( C2200 C3605 ) C2200_=_C3733( C2200 C3733 ) \nC2200_=_C3766( C2200 C3766 ) C2200_=_C3767( C2200 C3767 ) C2200_=_C3768( C2200 C3768 ) C2200_=_C3769( C2200 C3769 ) C2200_=_C3770( C2200 C3770 ) C2206_=_C3038( C2206 C3038 ) \nC2206_=_C3163( C2206 C3163 ) C2206_=_C3334( C2206 C3334 ) C2206_=_C3532( C2206 C3532 ) C2206_=_C3719( C2206 C3719 ) C2206_=_C3731( C2206 C3731 ) C2206_=_C3767( C2206 C3767 ) \nC2206_=_C3801( C2206 C3801 ) C2206_=_C3865( C2206 C3865 ) C2206_=_C3889( C2206 C3889 ) C2206_=_C3960( C2206 C3960 ) C2206_=_C4059( C2206 C4059 ) C2206_=_C4067( C2206 C4067 ) \nC2206_=_C4068( C2206 C4068 ) C2206_=_C4069( C2206 C4069 ) C2206_=_C4070( C2206 C4070 ) C2281_=_C2525( C2281 C2525 ) C2281_=_C3019( C2281 C3019 ) C2281_=_C3330( C2281 C3330 ) \nC2281_=_C3354( C2281 C3354 ) C2281_=_C3373( C2281 C3373 ) C2281_=_C3524( C2281 C3524 ) C2281_=_C3715( C2281 C3715 ) C2281_=_C3723( C2281 C3723 ) C2281_=_C3779( C2281 C3779 ) \nC2281_=_C3780( C2281 C3780 ) C2281_=_C3782( C2281 C3782 ) C2281_=_C3783( C2281 C3783 ) C2281_=_C3784( C2281 C3784 ) C2281_=_C3785( C2281 C3785 ) C2300_=_C2427( C2300 C2427 ) \nC2300_=_C2521( C2300 C2521 ) C2300_=_C2563( C2300 C2563 ) C2300_=_C2700( C2300 C2700 ) C2300_=_C3156( C2300 C3156 ) C2300_=_C3325( C2300 C3325 ) C2300_=_C3342( C2300 C3342 ) \nC2300_=_C3350( C2300 C3350 ) C2300_=_C3504( C2300 C3504 ) C2300_=_C3512( C2300 C3512 ) C2300_=_C3587( C2300 C3587 ) C2300_=_C3588( C2300 C3588 ) C2300_=_C3591( C2300 C3591 ) \nC2300_=_C3592( C2300 C3592 ) C2427_=_C2521( C2427 C2521 ) C2427_=_C2563( C2427 C2563 ) C2427_=_C2700( C2427 C2700 ) C2427_=_C3156( C2427 C3156 ) C2427_=_C3325( C2427 C3325 ) \nC2427_=_C3342( C2427 C3342 ) C2427_=_C3350( C2427 C3350 ) C2427_=_C3504( C2427 C3504 ) C2427_=_C3512( C2427 C3512 ) C2427_=_C3587( C2427 C3587 ) C2427_=_C3588( C2427 C3588 ) \nC2427_=_C3591( C2427 C3591 ) C2427_=_C3592( C2427 C3592 ) C2521_=_C2525( C2521 C2525 ) C2521_=_C2563( C2521 C2563 ) C2521_=_C2700( C2521 C2700 ) C2521_=_C3156( C2521 C3156 ) \nC2521_=_C3325( C2521 C3325 ) C2521_=_C3342( C2521 C3342 ) C2521_=_C3350( C2521 C3350 ) C2521_=_C3504( C2521 C3504 ) C2521_=_C3512( C2521 C3512 ) C2521_=_C3587( C2521 C3587 ) \nC2521_=_C3588( C2521 C3588 ) C2521_=_C3591( C2521 C3591 ) C2521_=_C3592( C2521 C3592 ) C2525_=_C3019( C2525 C3019 ) C2525_=_C3330( C2525 C3330 ) C2525_=_C3354( C2525 C3354 ) \nC2525_=_C3373( C2525 C3373 ) C2525_=_C3524( C2525 C3524 ) C2525_=_C3715( C2525 C3715 ) C2525_=_C3723( C2525 C3723 ) C2525_=_C3779( C2525 C3779 ) C2525_=_C3780( C2525 C3780 ) \nC2525_=_C3782( C2525 C3782 ) C2525_=_C3783( C2525 C3783 ) C2525_=_C3784( C2525 C3784 ) C2525_=_C3785( C2525 C3785 ) C2563_=_C2700( C2563 C2700 ) C2563_=_C3156( C2563 C3156 ) \nC2563_=_C3325( C2563 C3325 ) C2563_=_C3342( C2563 C3342 ) C2563_=_C3350( C2563 C3350 ) C2563_=_C3504( C2563 C3504 ) C2563_=_C3512( C2563 C3512 ) C2563_=_C3587( C2563 C3587 ) \nC2563_=_C3588( C2563 C3588 ) C2563_=_C3591( C2563 C3591 ) C2563_=_C3592( C2563 C3592 ) C2590_=_C2988( C2590 C2988 ) C2590_=_C3114( C2590 C3114 ) C2590_=_C3428( C2590 C3428 ) \nC2590_=_C3487( C2590 C3487 ) C2590_=_C3588( C2590 C3588 ) C2590_=_C3595( C2590 C3595 ) C2590_=_C3605( C2590 C3605 ) C2590_=_C3733( C2590 C3733 ) C2590_=_C3766( C2590 C3766 ) \nC2590_=_C3767( C2590 C3767 ) C2590_=_C3768( C2590 C3768 ) C2590_=_C3769( C2590 C3769 ) C2590_=_C3770( C2590 C3770 ) C2700_=_C3156( C2700 C3156 ) C2700_=_C3325( C2700 C3325 ) \nC2700_=_C3342( C2700 C3342 ) C2700_=_C3350( C2700 C3350 ) C2700_=_C3504( C2700 C3504 ) C2700_=_C3512( C2700 C3512 ) C2700_=_C3587( C2700 C3587 ) C2700_=_C3588( C2700 C3588 ) \nC2700_=_C3591( C2700 C3591 ) C2700_=_C3592( C2700 C3592 ) C2810_=_C2982( C2810 C2982 ) C2810_=_C3155( C2810 C3155 ) C2810_=_C3156( C2810 C3156 ) C2810_=_C3157( C2810 C3157 ) \nC2810_=_C3158( C2810 C3158 ) C2810_=_C3160( C2810 C3160 ) C2810_=_C3161( C2810 C3161 ) C2810_=_C3162( C2810 C3162 ) C2810_=_C3163( C2810 C3163 ) C2810_=_C3164( C2810 C3164 ) \nC2810_=_C3165( C2810 C3165 ) C2810_=_C3166( C2810 C3166 ) C2982_=_C2988( C2982 C2988 ) C2982_=_C3155( C2982 C3155 ) C2982_=_C3156( C2982 C3156 ) C2982_=_C3157( C2982 C3157 ) \nC2982_=_C3158( C2982 C3158 ) C2982_=_C3160( C2982 C3160 ) C2982_=_C3161( C2982 C3161 ) C2982_=_C3162( C2982 C3162 ) C2982_=_C3163( C2982 C3163 ) C2982_=_C3164( C2982 C3164 ) \nC2982_=_C3165( C2982 C3165 ) C2982_=_C3166( C2982 C3166 ) C2988_=_C3114( C2988 C3114 ) C2988_=_C3428( C2988 C3428 ) C2988_=_C3487( C2988 C3487 ) C2988_=_C3588( C2988 C3588 ) \nC2988_=_C3595( C2988 C3595 ) C2988_=_C3605( C2988 C3605 ) C2988_=_C3733( C2988 C3733 ) C2988_=_C3766( C2988 C3766 ) C2988_=_C3767( C2988 C3767 ) C2988_=_C3768( C2988 C3768 ) \nC2988_=_C3769( C2988 C3769 ) C2988_=_C3770( C2988 C3770 ) C2998_=_C3299( C2998 C3299 ) C2998_=_C3323( C2998 C3323 ) C2998_=_C3324( C2998 C3324 ) C2998_=_C3325( C2998 C3325 ) \nC2998_=_C3326( C2998 C3326 ) C2998_=_C3327( C2998 C3327 ) C2998_=_C3329( C2998 C3329 ) C2998_=_C3330( C2998 C3330 ) C2998_=_C3331( C2998 C3331 ) C2998_=_C3332( C2998 C3332 ) \nC2998_=_C3333( C2998 C3333 ) C2998_=_C3334( C2998 C3334 ) C2998_=_C3335( C2998 C3335 ) C2998_=_C3336( C2998 C3336 ) C2998_=_C3337( C2998 C3337 ) C3019_=_C3330( C3019 C3330 ) \nC3019_=_C3354( C3019 C3354 ) C3019_=_C3373( C3019 C3373 ) C3019_=_C3524( C3019 C3524 ) C3019_=_C3715( C3019 C3715 ) C3019_=_C3723( C3019 C3723 ) C3019_=_C3779( C3019 C3779 ) \nC3019_=_C3780( C3019 C3780 ) C3019_=_C3782( C3019 C3782 ) C3019_=_C3783( C3019 C3783 ) C3019_=_C3784( C3019 C3784 ) C3019_=_C3785( C3019 C3785 ) C3038_=_C3163( C3038 C3163 ) \nC3038_=_C3334( C3038 C3334 ) C3038_=_C3532( C3038 C3532 ) C3038_=_C3719( C3038 C3719 ) C3038_=_C3731( C3038 C3731 ) C3038_=_C3767( C3038 C3767 ) C3038_=_C3801( C3038 C3801 ) \nC3038_=_C3865( C3038 C3865 ) C3038_=_C3889( C3038 C3889 ) C3038_=_C3960( C3038 C3960 ) C3038_=_C4059( C3038 C4059 ) C3038_=_C4067( C3038 C4067 ) C3038_=_C4068( C3038 C4068 ) \nC3038_=_C4069( C3038 C4069 ) C3038_=_C4070( C3038 C4070 ) C3114_=_C3428( C3114 C3428 ) C3114_=_C3487( C3114 C3487 ) C3114_=_C3588( C3114 C3588 ) C3114_=_C3595( C3114 C3595 ) \nC3114_=_C3605( C3114 C3605 ) C3114_=_C3733( C3114 C3733 ) C3114_=_C3766( C3114 C3766 ) C3114_=_C3767( C3114 C3767 ) C3114_=_C3768( C3114 C3768 ) C3114_=_C3769( C3114 C3769 ) \nC3114_=_C3770( C3114 C3770 ) C3155_=_C3156( C3155 C3156 ) C3155_=_C3157( C3155 C3157 ) C3155_=_C3158( C3155 C3158 ) C3155_=_C3160( C3155 C3160 ) C3155_=_C3161( C3155 C3161 ) \nC3155_=_C3162( C3155 C3162 ) C3155_=_C3163( C3155 C3163 ) C3155_=_C3164( C3155 C3164 ) C3155_=_C3165( C3155 C3165 ) C3155_=_C3166( C3155 C3166 ) C3155_=_C3487( C3155 C3487 ) \nC3156_=_C3157( C3156 C3157 ) C3156_=_C3158( C3156 C3158 ) C3156_=_C3160( C3156 C3160 ) C3156_=_C3161( C3156 C3161 ) C3156_=_C3162( C3156 C3162 ) C3156_=_C3163( C3156 C3163 ) \nC3156_=_C3164( C3156 C3164 ) C3156_=_C3165( C3156 C3165 ) C3156_=_C3166( C3156 C3166 ) C3156_=_C3325( C3156 C3325 ) C3156_=_C3342( C3156 C3342 ) C3156_=_C3350( C3156 C3350 ) \nC3156_=_C3504( C3156 C3504 ) C3156_=_C3512( C3156 C3512 ) C3156_=_C3587( C3156 C3587 ) C3156_=_C3588( C3156 C3588 ) C3156_=_C3591( C3156 C3591 ) C3156_=_C3592( C3156 C3592 ) \nC3157_=_C3158( C3157 C3158 ) C3157_=_C3160( C3157 C3160 ) C3157_=_C3161( C3157 C3161 ) C3157_=_C3162( C3157 C3162 ) C3157_=_C3163( C3157 C3163 ) C3157_=_C3164( C3157 C3164 ) \nC3157_=_C3165( C3157 C3165 ) C3157_=_C3166( C3157 C3166 ) C3157_=_C3595( C3157 C3595 ) C3158_=_C3160( C3158 C3160 ) C3158_=_C3161( C3158 C3161 ) C3158_=_C3162( C3158 C3162 ) \nC3158_=_C3163( C3158 C3163 ) C3158_=_C3164( C3158 C3164 ) C3158_=_C3165( C3158 C3165 ) C3158_=_C3166( C3158 C3166 ) C3158_=_C3733( C3158 C3733 ) C3160_=_C3161( C3160 C3161 ) \nC3160_=_C3162( C3160 C3162 ) C3160_=_C3163( C3160 C3163 ) C3160_=_C3164( C3160 C3164 ) C3160_=_C3165( C3160 C3165 ) C3160_=_C3166( C3160 C3166 ) C3161_=_C3162( C3161 C3162 ) \nC3161_=_C3163( C3161 C3163 ) C3161_=_C3164( C3161 C3164 ) C3161_=_C3165( C3161 C3165 ) C3161_=_C3166( C3161 C3166 ) C3162_=_C3163( C3162 C3163 ) C3162_=_C3164( C3162 C3164 ) \nC3162_=_C3165( C3162 C3165 ) C3162_=_C3166( C3162 C3166 ) C3162_=_C3766( C3162 C3766 ) C3163_=_C3164( C3163 C3164 ) C3163_=_C3165( C3163 C3165 ) C3163_=_C3166( C3163 C3166 ) \nC3163_=_C3334( C3163 C3334 ) C3163_=_C3532( C3163 C3532 ) C3163_=_C3719( C3163 C3719 ) C3163_=_C3731( C3163 C3731 ) C3163_=_C3767( C3163 C3767 ) C3163_=_C3801( C3163 C3801 ) \nC3163_=_C3865(</w:t>
      </w:r>
    </w:p>
    <w:p>
      <w:pPr>
        <w:pStyle w:val="PreformattedText"/>
        <w:bidi w:val="0"/>
        <w:spacing w:before="0" w:after="0"/>
        <w:jc w:val="left"/>
        <w:rPr/>
      </w:pPr>
      <w:r>
        <w:rPr/>
        <w:t xml:space="preserve"> </w:t>
      </w:r>
      <w:r>
        <w:rPr/>
        <w:t>C3163 C3865 ) C3163_=_C3889( C3163 C3889 ) C3163_=_C3960( C3163 C3960 ) C3163_=_C4059( C3163 C4059 ) C3163_=_C4067( C3163 C4067 ) C3163_=_C4068( C3163 C4068 ) \nC3163_=_C4069( C3163 C4069 ) C3163_=_C4070( C3163 C4070 ) C3164_=_C3165( C3164 C3165 ) C3164_=_C3166( C3164 C3166 ) C3164_=_C3335( C3164 C3335 ) C3164_=_C3591( C3164 C3591 ) \nC3164_=_C3768( C3164 C3768 ) C3164_=_C4068( C3164 C4068 ) C3165_=_C3166( C3165 C3166 ) C3165_=_C3337( C3165 C3337 ) C3165_=_C3592( C3165 C3592 ) C3165_=_C3769( C3165 C3769 ) \nC3165_=_C4070( C3165 C4070 ) C3166_=_C3770( C3166 C3770 ) C3299_=_C3323( C3299 C3323 ) C3299_=_C3324( C3299 C3324 ) C3299_=_C3325( C3299 C3325 ) C3299_=_C3326( C3299 C3326 ) \nC3299_=_C3327( C3299 C3327 ) C3299_=_C3329( C3299 C3329 ) C3299_=_C3330( C3299 C3330 ) C3299_=_C3331( C3299 C3331 ) C3299_=_C3332( C3299 C3332 ) C3299_=_C3333( C3299 C3333 ) \nC3299_=_C3334( C3299 C3334 ) C3299_=_C3335( C3299 C3335 ) C3299_=_C3336( C3299 C3336 ) C3299_=_C3337( C3299 C3337 ) C3323_=_C3324( C3323 C3324 ) C3323_=_C3325( C3323 C3325 ) \nC3323_=_C3326( C3323 C3326 ) C3323_=_C3327( C3323 C3327 ) C3323_=_C3329( C3323 C3329 ) C3323_=_C3330( C3323 C3330 ) C3323_=_C3331( C3323 C3331 ) C3323_=_C3332( C3323 C3332 ) \nC3323_=_C3333( C3323 C3333 ) C3323_=_C3334( C3323 C3334 ) C3323_=_C3335( C3323 C3335 ) C3323_=_C3336( C3323 C3336 ) C3323_=_C3337( C3323 C3337 ) C3324_=_C3325( C3324 C3325 ) \nC3324_=_C3326( C3324 C3326 ) C3324_=_C3327( C3324 C3327 ) C3324_=_C3329( C3324 C3329 ) C3324_=_C3330( C3324 C3330 ) C3324_=_C3331( C3324 C3331 ) C3324_=_C3332( C3324 C3332 ) \nC3324_=_C3333( C3324 C3333 ) C3324_=_C3334( C3324 C3334 ) C3324_=_C3335( C3324 C3335 ) C3324_=_C3336( C3324 C3336 ) C3324_=_C3337( C3324 C3337 ) C3324_=_C3524( C3324 C3524 ) \nC3324_=_C3532( C3324 C3532 ) C3325_=_C3326( C3325 C3326 ) C3325_=_C3327( C3325 C3327 ) C3325_=_C3329( C3325 C3329 ) C3325_=_C3330( C3325 C3330 ) C3325_=_C3331( C3325 C3331 ) \nC3325_=_C3332( C3325 C3332 ) C3325_=_C3333( C3325 C3333 ) C3325_=_C3334( C3325 C3334 ) C3325_=_C3335( C3325 C3335 ) C3325_=_C3336( C3325 C3336 ) C3325_=_C3337( C3325 C3337 ) \nC3325_=_C3342( C3325 C3342 ) C3325_=_C3350( C3325 C3350 ) C3325_=_C3504( C3325 C3504 ) C3325_=_C3512( C3325 C3512 ) C3325_=_C3587( C3325 C3587 ) C3325_=_C3588( C3325 C3588 ) \nC3325_=_C3591( C3325 C3591 ) C3325_=_C3592( C3325 C3592 ) C3326_=_C3327( C3326 C3327 ) C3326_=_C3329( C3326 C3329 ) C3326_=_C3330( C3326 C3330 ) C3326_=_C3331( C3326 C3331 ) \nC3326_=_C3332( C3326 C3332 ) C3326_=_C3333( C3326 C3333 ) C3326_=_C3334( C3326 C3334 ) C3326_=_C3335( C3326 C3335 ) C3326_=_C3336( C3326 C3336 ) C3326_=_C3337( C3326 C3337 ) \nC3326_=_C3587( C3326 C3587 ) C3326_=_C3715( C3326 C3715 ) C3326_=_C3719( C3326 C3719 ) C3327_=_C3329( C3327 C3329 ) C3327_=_C3330( C3327 C3330 ) C3327_=_C3331( C3327 C3331 ) \nC3327_=_C3332( C3327 C3332 ) C3327_=_C3333( C3327 C3333 ) C3327_=_C3334( C3327 C3334 ) C3327_=_C3335( C3327 C3335 ) C3327_=_C3336( C3327 C3336 ) C3327_=_C3337( C3327 C3337 ) \nC3327_=_C3723( C3327 C3723 ) C3327_=_C3731( C3327 C3731 ) C3329_=_C3330( C3329 C3330 ) C3329_=_C3331( C3329 C3331 ) C3329_=_C3332( C3329 C3332 ) C3329_=_C3333( C3329 C3333 ) \nC3329_=_C3334( C3329 C3334 ) C3329_=_C3335( C3329 C3335 ) C3329_=_C3336( C3329 C3336 ) C3329_=_C3337( C3329 C3337 ) C3330_=_C3331( C3330 C3331 ) C3330_=_C3332( C3330 C3332 ) \nC3330_=_C3333( C3330 C3333 ) C3330_=_C3334( C3330 C3334 ) C3330_=_C3335( C3330 C3335 ) C3330_=_C3336( C3330 C3336 ) C3330_=_C3337( C3330 C3337 ) C3330_=_C3354( C3330 C3354 ) \nC3330_=_C3373( C3330 C3373 ) C3330_=_C3524( C3330 C3524 ) C3330_=_C3715( C3330 C3715 ) C3330_=_C3723( C3330 C3723 ) C3330_=_C3779( C3330 C3779 ) C3330_=_C3780( C3330 C3780 ) \nC3330_=_C3782( C3330 C3782 ) C3330_=_C3783( C3330 C3783 ) C3330_=_C3784( C3330 C3784 ) C3330_=_C3785( C3330 C3785 ) C3331_=_C3332( C3331 C3332 ) C3331_=_C3333( C3331 C3333 ) \nC3331_=_C3334( C3331 C3334 ) C3331_=_C3335( C3331 C3335 ) C3331_=_C3336( C3331 C3336 ) C3331_=_C3337( C3331 C3337 ) C3331_=_C3779( C3331 C3779 ) C3331_=_C3865( C3331 C3865 ) \nC3332_=_C3333( C3332 C3333 ) C3332_=_C3334( C3332 C3334 ) C3332_=_C3335( C3332 C3335 ) C3332_=_C3336( C3332 C3336 ) C3332_=_C3337( C3332 C3337 ) C3333_=_C3334( C3333 C3334 ) \nC3333_=_C3335( C3333 C3335 ) C3333_=_C3336( C3333 C3336 ) C3333_=_C3337( C3333 C3337 ) C3333_=_C3780( C3333 C3780 ) C3333_=_C4059( C3333 C4059 ) C3334_=_C3335( C3334 C3335 ) \nC3334_=_C3336( C3334 C3336 ) C3334_=_C3337( C3334 C3337 ) C3334_=_C3532( C3334 C3532 ) C3334_=_C3719( C3334 C3719 ) C3334_=_C3731( C3334 C3731 ) C3334_=_C3767( C3334 C3767 ) \nC3334_=_C3801( C3334 C3801 ) C3334_=_C3865( C3334 C3865 ) C3334_=_C3889( C3334 C3889 ) C3334_=_C3960( C3334 C3960 ) C3334_=_C4059( C3334 C4059 ) C3334_=_C4067( C3334 C4067 ) \nC3334_=_C4068( C3334 C4068 ) C3334_=_C4069( C3334 C4069 ) C3334_=_C4070( C3334 C4070 ) C3335_=_C3336( C3335 C3336 ) C3335_=_C3337( C3335 C3337 ) C3335_=_C3591( C3335 C3591 ) \nC3335_=_C3768( C3335 C3768 ) C3335_=_C4068( C3335 C4068 ) C3336_=_C3337( C3336 C3337 ) C3336_=_C3783( C3336 C3783 ) C3336_=_C4069( C3336 C4069 ) C3337_=_C3592( C3337 C3592 ) \nC3337_=_C3769( C3337 C3769 ) C3337_=_C4070( C3337 C4070 ) C3342_=_C3350( C3342 C3350 ) C3342_=_C3504( C3342 C3504 ) C3342_=_C3512( C3342 C3512 ) C3342_=_C3587( C3342 C3587 ) \nC3342_=_C3588( C3342 C3588 ) C3342_=_C3591( C3342 C3591 ) C3342_=_C3592( C3342 C3592 ) C3350_=_C3354( C3350 C3354 ) C3350_=_C3504( C3350 C3504 ) C3350_=_C3512( C3350 C3512 ) \nC3350_=_C3587( C3350 C3587 ) C3350_=_C3588( C3350 C3588 ) C3350_=_C3591( C3350 C3591 ) C3350_=_C3592( C3350 C3592 ) C3354_=_C3373( C3354 C3373 ) C3354_=_C3524( C3354 C3524 ) \nC3354_=_C3715( C3354 C3715 ) C3354_=_C3723( C3354 C3723 ) C3354_=_C3779( C3354 C3779 ) C3354_=_C3780( C3354 C3780 ) C3354_=_C3782( C3354 C3782 ) C3354_=_C3783( C3354 C3783 ) \nC3354_=_C3784( C3354 C3784 ) C3354_=_C3785( C3354 C3785 ) C3373_=_C3524( C3373 C3524 ) C3373_=_C3715( C3373 C3715 ) C3373_=_C3723( C3373 C3723 ) C3373_=_C3779( C3373 C3779 ) \nC3373_=_C3780( C3373 C3780 ) C3373_=_C3782( C3373 C3782 ) C3373_=_C3783( C3373 C3783 ) C3373_=_C3784( C3373 C3784 ) C3373_=_C3785( C3373 C3785 ) C3428_=_C3487( C3428 C3487 ) \nC3428_=_C3588( C3428 C3588 ) C3428_=_C3595( C3428 C3595 ) C3428_=_C3605( C3428 C3605 ) C3428_=_C3733( C3428 C3733 ) C3428_=_C3766( C3428 C3766 ) C3428_=_C3767( C3428 C3767 ) \nC3428_=_C3768( C3428 C3768 ) C3428_=_C3769( C3428 C3769 ) C3428_=_C3770( C3428 C3770 ) C3487_=_C3588( C3487 C3588 ) C3487_=_C3595( C3487 C3595 ) C3487_=_C3605( C3487 C3605 ) \nC3487_=_C3733( C3487 C3733 ) C3487_=_C3766( C3487 C3766 ) C3487_=_C3767( C3487 C3767 ) C3487_=_C3768( C3487 C3768 ) C3487_=_C3769( C3487 C3769 ) C3487_=_C3770( C3487 C3770 ) \nC3504_=_C3512( C3504 C3512 ) C3504_=_C3587( C3504 C3587 ) C3504_=_C3588( C3504 C3588 ) C3504_=_C3591( C3504 C3591 ) C3504_=_C3592( C3504 C3592 ) C3512_=_C3587( C3512 C3587 ) \nC3512_=_C3588( C3512 C3588 ) C3512_=_C3591( C3512 C3591 ) C3512_=_C3592( C3512 C3592 ) C3524_=_C3532( C3524 C3532 ) C3524_=_C3715( C3524 C3715 ) C3524_=_C3723( C3524 C3723 ) \nC3524_=_C3779( C3524 C3779 ) C3524_=_C3780( C3524 C3780 ) C3524_=_C3782( C3524 C3782 ) C3524_=_C3783( C3524 C3783 ) C3524_=_C3784( C3524 C3784 ) C3524_=_C3785( C3524 C3785 ) \nC3532_=_C3719( C3532 C3719 ) C3532_=_C3731( C3532 C3731 ) C3532_=_C3767( C3532 C3767 ) C3532_=_C3801( C3532 C3801 ) C3532_=_C3865( C3532 C3865 ) C3532_=_C3889( C3532 C3889 ) \nC3532_=_C3960( C3532 C3960 ) C3532_=_C4059( C3532 C4059 ) C3532_=_C4067( C3532 C4067 ) C3532_=_C4068( C3532 C4068 ) C3532_=_C4069( C3532 C4069 ) C3532_=_C4070( C3532 C4070 ) \nC3587_=_C3588( C3587 C3588 ) C3587_=_C3591( C3587 C3591 ) C3587_=_C3592( C3587 C3592 ) C3587_=_C3715( C3587 C3715 ) C3587_=_C3719( C3587 C3719 ) C3588_=_C3591( C3588 C3591 ) \nC3588_=_C3592( C3588 C3592 ) C3588_=_C3595( C3588 C3595 ) C3588_=_C3605( C3588 C3605 ) C3588_=_C3733( C3588 C3733 ) C3588_=_C3766( C3588 C3766 ) C3588_=_C3767( C3588 C3767 ) \nC3588_=_C3768( C3588 C3768 ) C3588_=_C3769( C3588 C3769 ) C3588_=_C3770( C3588 C3770 ) C3591_=_C3592( C3591 C3592 ) C3591_=_C3768( C3591 C3768 ) C3591_=_C4068( C3591 C4068 ) \nC3592_=_C3769( C3592 C3769 ) C3592_=_C4070( C3592 C4070 ) C3595_=_C3605( C3595 C3605 ) C3595_=_C3733( C3595 C3733 ) C3595_=_C3766( C3595 C3766 ) C3595_=_C3767( C3595 C3767 ) \nC3595_=_C3768( C3595 C3768 ) C3595_=_C3769( C3595 C3769 ) C3595_=_C3770( C3595 C3770 ) C3605_=_C3733( C3605 C3733 ) C3605_=_C3766( C3605 C3766 ) C3605_=_C3767( C3605 C3767 ) \nC3605_=_C3768( C3605 C3768 ) C3605_=_C3769( C3605 C3769 ) C3605_=_C3770( C3605 C3770 ) C3715_=_C3719( C3715 C3719 ) C3715_=_C3723( C3715 C3723 ) C3715_=_C3779( C3715 C3779 ) \nC3715_=_C3780( C3715 C3780 ) C3715_=_C3782( C3715 C3782 ) C3715_=_C3783( C3715 C3783 ) C3715_=_C3784( C3715 C3784 ) C3715_=_C3785( C3715 C3785 ) C3719_=_C3731( C3719 C3731 ) \nC3719_=_C3767( C3719 C3767 ) C3719_=_C3801( C3719 C3801 ) C3719_=_C3865( C3719 C3865 ) C3719_=_C3889( C3719 C3889 ) C3719_=_C3960( C3719 C3960 ) C3719_=_C4059( C3719 C4059 ) \nC3719_=_C4067( C3719 C4067 ) C3719_=_C4068( C3719 C4068 ) C3719_=_C4069( C3719 C4069 ) C3719_=_C4070( C3719 C4070 ) C3723_=_C3731( C3723 C3731 ) C3723_=_C3779( C3723 C3779 ) \nC3723_=_C3780( C3723 C3780 ) C3723_=_C3782( C3723 C3782 ) C3723_=_C3783( C3723 C3783 ) C3723_=_C3784( C3723 C3784 ) C3723_=_C3785( C3723 C3785 ) C3731_=_C3767( C3731 C3767 ) \nC3731_=_C3801( C3731 C3801 ) C3731_=_C3865( C3731 C3865 ) C3731_=_C3889( C3731 C3889 ) C3731_=_C3960( C3731 C3960 ) C3731_=_C4059( C3731 C4059 ) C3731_=_C4067( C3731 C4067 ) \nC3731_=_C4068( C3731 C4068 ) C3731_=_C4069( C3731 C4069 ) C3731_=_C4070( C3731 C4070 ) C3733_=_C3766( C3733 C3766 ) C3733_=_C3767( C3733 C3767 ) C3733_=_C3768( C3733 C3768 ) \nC3733_=_C3769( C3733 C3769 ) C3733_=_C3770( C3733 C3770 ) C3766_=_C3767( C3766 C3767 ) C3766_=_C3768( C3766 C3768 ) C3766_=_C3769( C3766 C3769 ) C3766_=_C3770( C3766 C3770 ) \nC3767_=_C3768( C3767 C3768 ) C3767_=_C3769( C3767 C3769 ) C3767_=_C3770(</w:t>
      </w:r>
    </w:p>
    <w:p>
      <w:pPr>
        <w:pStyle w:val="PreformattedText"/>
        <w:bidi w:val="0"/>
        <w:spacing w:before="0" w:after="0"/>
        <w:jc w:val="left"/>
        <w:rPr/>
      </w:pPr>
      <w:r>
        <w:rPr/>
        <w:t xml:space="preserve"> </w:t>
      </w:r>
      <w:r>
        <w:rPr/>
        <w:t>C3767 C3770 ) C3767_=_C3801( C3767 C3801 ) C3767_=_C3865( C3767 C3865 ) C3767_=_C3889( C3767 C3889 ) \nC3767_=_C3960( C3767 C3960 ) C3767_=_C4059( C3767 C4059 ) C3767_=_C4067( C3767 C4067 ) C3767_=_C4068( C3767 C4068 ) C3767_=_C4069( C3767 C4069 ) C3767_=_C4070( C3767 C4070 ) \nC3768_=_C3769( C3768 C3769 ) C3768_=_C3770( C3768 C3770 ) C3768_=_C4068( C3768 C4068 ) C3769_=_C3770( C3769 C3770 ) C3769_=_C4070( C3769 C4070 ) C3779_=_C3780( C3779 C3780 ) \nC3779_=_C3782( C3779 C3782 ) C3779_=_C3783( C3779 C3783 ) C3779_=_C3784( C3779 C3784 ) C3779_=_C3785( C3779 C3785 ) C3779_=_C3865( C3779 C3865 ) C3780_=_C3782( C3780 C3782 ) \nC3780_=_C3783( C3780 C3783 ) C3780_=_C3784( C3780 C3784 ) C3780_=_C3785( C3780 C3785 ) C3780_=_C4059( C3780 C4059 ) C3782_=_C3783( C3782 C3783 ) C3782_=_C3784( C3782 C3784 ) \nC3782_=_C3785( C3782 C3785 ) C3783_=_C3784( C3783 C3784 ) C3783_=_C3785( C3783 C3785 ) C3783_=_C4069( C3783 C4069 ) C3784_=_C3785( C3784 C3785 ) C3801_=_C3865( C3801 C3865 ) \nC3801_=_C3889( C3801 C3889 ) C3801_=_C3960( C3801 C3960 ) C3801_=_C4059( C3801 C4059 ) C3801_=_C4067( C3801 C4067 ) C3801_=_C4068( C3801 C4068 ) C3801_=_C4069( C3801 C4069 ) \nC3801_=_C4070( C3801 C4070 ) C3865_=_C3889( C3865 C3889 ) C3865_=_C3960( C3865 C3960 ) C3865_=_C4059( C3865 C4059 ) C3865_=_C4067( C3865 C4067 ) C3865_=_C4068( C3865 C4068 ) \nC3865_=_C4069( C3865 C4069 ) C3865_=_C4070( C3865 C4070 ) C3889_=_C3960( C3889 C3960 ) C3889_=_C4059( C3889 C4059 ) C3889_=_C4067( C3889 C4067 ) C3889_=_C4068( C3889 C4068 ) \nC3889_=_C4069( C3889 C4069 ) C3889_=_C4070( C3889 C4070 ) C3960_=_C4059( C3960 C4059 ) C3960_=_C4067( C3960 C4067 ) C3960_=_C4068( C3960 C4068 ) C3960_=_C4069( C3960 C4069 ) \nC3960_=_C4070( C3960 C4070 ) C4059_=_C4067( C4059 C4067 ) C4059_=_C4068( C4059 C4068 ) C4059_=_C4069( C4059 C4069 ) C4059_=_C4070( C4059 C4070 ) C4067_=_C4068( C4067 C4068 ) \nC4067_=_C4069( C4067 C4069 ) C4067_=_C4070( C4067 C4070 ) C4068_=_C4069( C4068 C4069 ) C4068_=_C4070( C4068 C4070 ) C4069_=_C4070( C4069 C4070 ) "];93-&gt;125[label="159: C418 C498 C532 C560 C599 \nC640 C657 C666 C672 C677 C868 \nC880 C883 C886 C932 C1027 C1091 \nC1092 C1093 C1094 C1096 C1097 C1098 \nC1099 C1100 C1102 C1103 C1104 C1106 \nC1108 C1111 C1113 C1114 C1115 C1116 \nC1117 C1134 C1160 C1178 C1181 C1250 \nC1533 C1536 C1593 C1637 C1660 C1663 \nC1706 C1710 C1761 C1762 C1763 C1764 \nC1765 C1766 C1767 C1768 C1771 C1773 \nC1774 C1775 C1777 C1779 C1780 C1781 \nC1782 C1783 C1796 C1809 C1816 C1820 \nC1870 C1880 C1898 C1925 C1979 C2028 \nC2037 C2126 C2196 C2197 C2199 C2200 \nC2206 C2281 C2300 C2427 C2521 C2525 \nC2563 C2590 C2700 C2810 C2982 C2988 \nC2998 C3019 C3038 C3114 C3155 C3157 \nC3158 C3160 C3161 C3162 C3164 C3165 \nC3166 C3299 C3323 C3324 C3326 C3327 \nC3329 C3331 C3332 C3333 C3335 C3336 \nC3337 C3342 C3350 C3354 C3373 C3428 \nC3487 C3504 C3512 C3524 C3532 C3587 \nC3591 C3592 C3595 C3605 C3715 C3719 \nC3723 C3731 C3733 C3766 C3768 C3769 \nC3770 C3779 C3780 C3782 C3783 C3784 \nC3785 C3801 C3865 C3889 C3960 C4059 \nC4067 C4068 C4069 C4070 \n1656: C418_=_C599 ,C418_=_C1160 ,C418_=_C1820 ,C418_=_C1870 ,C418_=_C2028 ,\nC418_=_C2206 ,C418_=_C3038 ,C418_=_C3532 ,C418_=_C3719 ,C418_=_C3731 ,C418_=_C3801 ,\nC418_=_C3865 ,C418_=_C3889 ,C418_=_C3960 ,C418_=_C4059 ,C418_=_C4067 ,C418_=_C4068 ,\nC418_=_C4069 ,C418_=_C4070 ,C498_=_C886 ,C498_=_C1181 ,C498_=_C1536 ,C498_=_C1663 ,\nC498_=_C1710 ,C498_=_C1796 ,C498_=_C1816 ,C498_=_C2126 ,C498_=_C2281 ,C498_=_C2525 ,\nC498_=_C3019 ,C498_=_C3354 ,C498_=_C3373 ,C498_=_C3524 ,C498_=_C3715 ,C498_=_C3723 ,\nC498_=_C3779 ,C498_=_C3780 ,C498_=_C3782 ,C498_=_C3783 ,C498_=_C3784 ,C498_=_C3785 ,\nC532_=_C560 ,C532_=_C677 ,C532_=_C1134 ,C532_=_C1593 ,C532_=_C2200 ,C532_=_C2590 ,\nC532_=_C2988 ,C532_=_C3114 ,C532_=_C3428 ,C532_=_C3487 ,C532_=_C3595 ,C532_=_C3605 ,\nC532_=_C3733 ,C532_=_C3766 ,C532_=_C3768 ,C532_=_C3769 ,C532_=_C3770 ,C560_=_C677 ,\nC560_=_C1134 ,C560_=_C1593 ,C560_=_C2200 ,C560_=_C2590 ,C560_=_C2988 ,C560_=_C3114 ,\nC560_=_C3428 ,C560_=_C3487 ,C560_=_C3595 ,C560_=_C3605 ,C560_=_C3733 ,C560_=_C3766 ,\nC560_=_C3768 ,C560_=_C3769 ,C560_=_C3770 ,C599_=_C1160 ,C599_=_C1820 ,C599_=_C1870 ,\nC599_=_C2028 ,C599_=_C2206 ,C599_=_C3038 ,C599_=_C3532 ,C599_=_C3719 ,C599_=_C3731 ,\nC599_=_C3801 ,C599_=_C3865 ,C599_=_C3889 ,C599_=_C3960 ,C599_=_C4059 ,C599_=_C4067 ,\nC599_=_C4068 ,C599_=_C4069 ,C599_=_C4070 ,C640_=_C666 ,C640_=_C1637 ,C640_=_C1880 ,\nC640_=_C1898 ,C640_=_C1979 ,C640_=_C2037 ,C640_=_C2196 ,C640_=_C2810 ,C640_=_C2982 ,\nC640_=_C3155 ,C640_=_C3157 ,C640_=_C3158 ,C640_=_C3160 ,C640_=_C3161 ,C640_=_C3162 ,\nC640_=_C3164 ,C640_=_C3165 ,C640_=_C3166 ,C657_=_C666 ,C657_=_C672 ,C657_=_C677 ,\nC657_=_C1761 ,C657_=_C1762 ,C657_=_C1763 ,C657_=_C1764 ,C657_=_C1765 ,C657_=_C1766 ,\nC657_=_C1767 ,C657_=_C1768 ,C657_=_C1771 ,C657_=_C1773 ,C657_=_C1774 ,C657_=_C1775 ,\nC657_=_C1777 ,C657_=_C1779 ,C657_=_C1780 ,C657_=_C1781 ,C657_=_C1782 ,C657_=_C1783 ,\nC666_=_C672 ,C666_=_C677 ,C666_=_C1637 ,C666_=_C1880 ,C666_=_C1898 ,C666_=_C1979 ,\nC666_=_C2037 ,C666_=_C2196 ,C666_=_C2810 ,C666_=_C2982 ,C666_=_C3155 ,C666_=_C3157 ,\nC666_=_C3158 ,C666_=_C3160 ,C666_=_C3161 ,C666_=_C3162 ,C666_=_C3164 ,C666_=_C3165 ,\nC666_=_C3166 ,C672_=_C677 ,C672_=_C883 ,C672_=_C1178 ,C672_=_C1250 ,C672_=_C1533 ,\nC672_=_C1660 ,C672_=_C1706 ,C672_=_C1925 ,C672_=_C2199 ,C672_=_C2300 ,C672_=_C2427 ,\nC672_=_C2521 ,C672_=_C2563 ,C672_=_C2700 ,C672_=_C3342 ,C672_=_C3350 ,C672_=_C3504 ,\nC672_=_C3512 ,C672_=_C3587 ,C672_=_C3591 ,C672_=_C3592 ,C677_=_C1134 ,C677_=_C1593 ,\nC677_=_C2200 ,C677_=_C2590 ,C677_=_C2988 ,C677_=_C3114 ,C677_=_C3428 ,C677_=_C3487 ,\nC677_=_C3595 ,C677_=_C3605 ,C677_=_C3733 ,C677_=_C3766 ,C677_=_C3768 ,C677_=_C3769 ,\nC677_=_C3770 ,C868_=_C880 ,C868_=_C883 ,C868_=_C886 ,C868_=_C1091 ,C868_=_C1092 ,\nC868_=_C1093 ,C868_=_C1094 ,C868_=_C1096 ,C868_=_C1097 ,C868_=_C1098 ,C868_=_C1099 ,\nC868_=_C1100 ,C868_=_C1102 ,C868_=_C1103 ,C868_=_C1104 ,C868_=_C1106 ,C868_=_C1108 ,\nC868_=_C1111 ,C868_=_C1113 ,C868_=_C1114 ,C868_=_C1115 ,C868_=_C1116 ,C868_=_C1117 ,\nC880_=_C883 ,C880_=_C886 ,C880_=_C932 ,C880_=_C1027 ,C880_=_C1809 ,C880_=_C2197 ,\nC880_=_C2998 ,C880_=_C3299 ,C880_=_C3323 ,C880_=_C3324 ,C880_=_C3326 ,C880_=_C3327 ,\nC880_=_C3329 ,C880_=_C3331 ,C880_=_C3332 ,C880_=_C3333 ,C880_=_C3335 ,C880_=_C3336 ,\nC880_=_C3337 ,C883_=_C886 ,C883_=_C1178 ,C883_=_C1250 ,C883_=_C1533 ,C883_=_C1660 ,\nC883_=_C1706 ,C883_=_C1925 ,C883_=_C2199 ,C883_=_C2300 ,C883_=_C2427 ,C883_=_C2521 ,\nC883_=_C2563 ,C883_=_C2700 ,C883_=_C3342 ,C883_=_C3350 ,C883_=_C3504 ,C883_=_C3512 ,\nC883_=_C3587 ,C883_=_C3591 ,C883_=_C3592 ,C886_=_C1181 ,C886_=_C1536 ,C886_=_C1663 ,\nC886_=_C1710 ,C886_=_C1796 ,C886_=_C1816 ,C886_=_C2126 ,C886_=_C2281 ,C886_=_C2525 ,\nC886_=_C3019 ,C886_=_C3354 ,C886_=_C3373 ,C886_=_C3524 ,C886_=_C3715 ,C886_=_C3723 ,\nC886_=_C3779 ,C886_=_C3780 ,C886_=_C3782 ,C886_=_C3783 ,C886_=_C3784 ,C886_=_C3785 ,\nC932_=_C1027 ,C932_=_C1809 ,C932_=_C2197 ,C932_=_C2998 ,C932_=_C3299 ,C932_=_C3323 ,\nC932_=_C3324 ,C932_=_C3326 ,C932_=_C3327 ,C932_=_C3329 ,C932_=_C3331 ,C932_=_C3332 ,\nC932_=_C3333 ,C932_=_C3335 ,C932_=_C3336 ,C932_=_C3337 ,C1027_=_C1809 ,C1027_=_C2197 ,\nC1027_=_C2998 ,C1027_=_C3299 ,C1027_=_C3323 ,C1027_=_C3324 ,C1027_=_C3326 ,C1027_=_C3327 ,\nC1027_=_C3329 ,C1027_=_C3331 ,C1027_=_C3332 ,C1027_=_C3333 ,C1027_=_C3335 ,C1027_=_C3336 ,\nC1027_=_C3337 ,C1091_=_C1092 ,C1091_=_C1093 ,C1091_=_C1094 ,C1091_=_C1096 ,C1091_=_C1097 ,\nC1091_=_C1098 ,C1091_=_C1099 ,C1091_=_C1100 ,C1091_=_C1102 ,C1091_=_C1103 ,C1091_=_C1104 ,\nC1091_=_C1106 ,C1091_=_C1108 ,C1091_=_C1111 ,C1091_=_C1113 ,C1091_=_C1114 ,C1091_=_C1115 ,\nC1091_=_C1116 ,C1091_=_C1117 ,C1091_=_C1178 ,C1091_=_C1181 ,C1092_=_C1093 ,C1092_=_C1094 ,\nC1092_=_C1096 ,C1092_=_C1097 ,C1092_=_C1098 ,C1092_=_C1099 ,C1092_=_C1100 ,C1092_=_C1102 ,\nC1092_=_C1103 ,C1092_=_C1104 ,C1092_=_C1106 ,C1092_=_C1108 ,C1092_=_C1111 ,C1092_=_C1113 ,\nC1092_=_C1114 ,C1092_=_C1115 ,C1092_=_C1116 ,C1092_=_C1117 ,C1092_=_C1533 ,C1092_=_C1536 ,\nC1093_=_C1094 ,C1093_=_C1096 ,C1093_=_C1097 ,C1093_=_C1098 ,C1093_=_C1099 ,C1093_=_C1100 ,\nC1093_=_C1102 ,C1093_=_C1103 ,C1093_=_C1104 ,C1093_=_C1106 ,C1093_=_C1108 ,C1093_=_C1111 ,\nC1093_=_C1113 ,C1093_=_C1114 ,C1093_=_C1115 ,C1093_=_C1116 ,C1093_=_C1117 ,C1093_=_C1660 ,\nC1093_=_C1663 ,C1094_=_C1096 ,C1094_=_C1097 ,C1094_=_C1098 ,C1094_=_C1099 ,C1094_=_C1100 ,\nC1094_=_C1102 ,C1094_=_C1103 ,C1094_=_C1104 ,C1094_=_C1106 ,C1094_=_C1108 ,C1094_=_C1111 ,\nC1094_=_C1113 ,C1094_=_C1114 ,C1094_=_C1115 ,C1094_=_C1116 ,C1094_=_C1117 ,C1094_=_C1706 ,\nC1094_=_C1710 ,C1096_=_C1097 ,C1096_=_C1098 ,C1096_=_C1099 ,C1096_=_C1100 ,C1096_=_C1102 ,\nC1096_=_C1103 ,C1096_=_C1104 ,C1096_=_C1106 ,C1096_=_C1108 ,C1096_=_C1111 ,C1096_=_C1113 ,\nC1096_=_C1114 ,C1096_=_C1115 ,C1096_=_C1116 ,C1096_=_C1117 ,C1096_=_C1761 ,C1096_=_C2196 ,\nC1096_=_C2197 ,C1096_=_C2199 ,C1096_=_C2200 ,C1096_=_C2206 ,C1097_=_C1098 ,C1097_=_C1099 ,\nC1097_=_C1100 ,C1097_=_C1102 ,C1097_=_C1103 ,C1097_=_C1104 ,C1097_=_C1106 ,C1097_=_C1108 ,\nC1097_=_C1111 ,C1097_=_C1113 ,C1097_=_C1114 ,C1097_=_C1115 ,C1097_=_C1116 ,C1097_=_C1117 ,\nC1097_=_C2521 ,C1097_=_C2525 ,C1098_=_C1099 ,C1098_=_C1100 ,C1098_=_C1102 ,C1098_=_C1103 ,\nC1098_=_C1104 ,C1098_=_C1106 ,C1098_=_C1108 ,C1098_=_C1111 ,C1098_=_C1113 ,C1098_=_C1114 ,\nC1098_=_C1115 ,C1098_=_C1116 ,C1098_=_C1117 ,C1099_=_C1100 ,C1099_=_C1102 ,C1099_=_C1103 ,\nC1099_=_C1104 ,C1099_=_C1106 ,C1099_=_C1108 ,C1099_=_C1111 ,C1099_=_C1113 ,C1099_=_C1114 ,\nC1099_=_C1115 ,C1099_=_C1116 ,C1099_=_C1117 ,C1100_=_C1102 ,C1100_=_C1103 ,C1100_=_C1104 ,\nC1100_=_C1106 ,C1100_=_C1108 ,C1100_=_C1111 ,C1100_=_C1113 ,C1100_=_C1114 ,C1100_=_C1115 ,\nC1100_=_C1116 ,C1100_=_C1117 ,C1102_=_C1103 ,C1102_=_C1104 ,C1102_=_C1106 ,C1102_=_C1108 ,\nC1102_=_C1111 ,C1102_=_C1113 ,C1102_=_C1114 ,C1102_=_C1115 ,C1102_=_C1116 ,C1102_=_C1117 ,\nC1103_=_C1104 ,C1103_=_C1106 ,C1103_=_C1108 ,C1103_=_C1111 ,C1103_=_C1113 ,C1103_=_C1114 ,\nC1103_=_C1115</w:t>
      </w:r>
    </w:p>
    <w:p>
      <w:pPr>
        <w:pStyle w:val="PreformattedText"/>
        <w:bidi w:val="0"/>
        <w:spacing w:before="0" w:after="0"/>
        <w:jc w:val="left"/>
        <w:rPr/>
      </w:pPr>
      <w:r>
        <w:rPr/>
        <w:t xml:space="preserve"> </w:t>
      </w:r>
      <w:r>
        <w:rPr/>
        <w:t>,C1103_=_C1116 ,C1103_=_C1117 ,C1104_=_C1106 ,C1104_=_C1108 ,C1104_=_C1111 ,\nC1104_=_C1113 ,C1104_=_C1114 ,C1104_=_C1115 ,C1104_=_C1116 ,C1104_=_C1117 ,C1104_=_C3299 ,\nC1106_=_C1108 ,C1106_=_C1111 ,C1106_=_C1113 ,C1106_=_C1114 ,C1106_=_C1115 ,C1106_=_C1116 ,\nC1106_=_C1117 ,C1106_=_C3350 ,C1106_=_C3354 ,C1108_=_C1111 ,C1108_=_C1113 ,C1108_=_C1114 ,\nC1108_=_C1115 ,C1108_=_C1116 ,C1108_=_C1117 ,C1108_=_C3326 ,C1108_=_C3587 ,C1108_=_C3715 ,\nC1108_=_C3719 ,C1111_=_C1113 ,C1111_=_C1114 ,C1111_=_C1115 ,C1111_=_C1116 ,C1111_=_C1117 ,\nC1113_=_C1114 ,C1113_=_C1115 ,C1113_=_C1116 ,C1113_=_C1117 ,C1113_=_C1779 ,C1113_=_C3164 ,\nC1113_=_C3335 ,C1113_=_C3591 ,C1113_=_C3768 ,C1113_=_C4068 ,C1114_=_C1115 ,C1114_=_C1116 ,\nC1114_=_C1117 ,C1115_=_C1116 ,C1115_=_C1117 ,C1116_=_C1117 ,C1117_=_C1781 ,C1117_=_C3165 ,\nC1117_=_C3337 ,C1117_=_C3592 ,C1117_=_C3769 ,C1117_=_C4070 ,C1134_=_C1593 ,C1134_=_C2200 ,\nC1134_=_C2590 ,C1134_=_C2988 ,C1134_=_C3114 ,C1134_=_C3428 ,C1134_=_C3487 ,C1134_=_C3595 ,\nC1134_=_C3605 ,C1134_=_C3733 ,C1134_=_C3766 ,C1134_=_C3768 ,C1134_=_C3769 ,C1134_=_C3770 ,\nC1160_=_C1820 ,C1160_=_C1870 ,C1160_=_C2028 ,C1160_=_C2206 ,C1160_=_C3038 ,C1160_=_C3532 ,\nC1160_=_C3719 ,C1160_=_C3731 ,C1160_=_C3801 ,C1160_=_C3865 ,C1160_=_C3889 ,C1160_=_C3960 ,\nC1160_=_C4059 ,C1160_=_C4067 ,C1160_=_C4068 ,C1160_=_C4069 ,C1160_=_C4070 ,C1178_=_C1181 ,\nC1178_=_C1250 ,C1178_=_C1533 ,C1178_=_C1660 ,C1178_=_C1706 ,C1178_=_C1925 ,C1178_=_C2199 ,\nC1178_=_C2300 ,C1178_=_C2427 ,C1178_=_C2521 ,C1178_=_C2563 ,C1178_=_C2700 ,C1178_=_C3342 ,\nC1178_=_C3350 ,C1178_=_C3504 ,C1178_=_C3512 ,C1178_=_C3587 ,C1178_=_C3591 ,C1178_=_C3592 ,\nC1181_=_C1536 ,C1181_=_C1663 ,C1181_=_C1710 ,C1181_=_C1796 ,C1181_=_C1816 ,C1181_=_C2126 ,\nC1181_=_C2281 ,C1181_=_C2525 ,C1181_=_C3019 ,C1181_=_C3354 ,C1181_=_C3373 ,C1181_=_C3524 ,\nC1181_=_C3715 ,C1181_=_C3723 ,C1181_=_C3779 ,C1181_=_C3780 ,C1181_=_C3782 ,C1181_=_C3783 ,\nC1181_=_C3784 ,C1181_=_C3785 ,C1250_=_C1533 ,C1250_=_C1660 ,C1250_=_C1706 ,C1250_=_C1925 ,\nC1250_=_C2199 ,C1250_=_C2300 ,C1250_=_C2427 ,C1250_=_C2521 ,C1250_=_C2563 ,C1250_=_C2700 ,\nC1250_=_C3342 ,C1250_=_C3350 ,C1250_=_C3504 ,C1250_=_C3512 ,C1250_=_C3587 ,C1250_=_C3591 ,\nC1250_=_C3592 ,C1533_=_C1536 ,C1533_=_C1660 ,C1533_=_C1706 ,C1533_=_C1925 ,C1533_=_C2199 ,\nC1533_=_C2300 ,C1533_=_C2427 ,C1533_=_C2521 ,C1533_=_C2563 ,C1533_=_C2700 ,C1533_=_C3342 ,\nC1533_=_C3350 ,C1533_=_C3504 ,C1533_=_C3512 ,C1533_=_C3587 ,C1533_=_C3591 ,C1533_=_C3592 ,\nC1536_=_C1663 ,C1536_=_C1710 ,C1536_=_C1796 ,C1536_=_C1816 ,C1536_=_C2126 ,C1536_=_C2281 ,\nC1536_=_C2525 ,C1536_=_C3019 ,C1536_=_C3354 ,C1536_=_C3373 ,C1536_=_C3524 ,C1536_=_C3715 ,\nC1536_=_C3723 ,C1536_=_C3779 ,C1536_=_C3780 ,C1536_=_C3782 ,C1536_=_C3783 ,C1536_=_C3784 ,\nC1536_=_C3785 ,C1593_=_C2200 ,C1593_=_C2590 ,C1593_=_C2988 ,C1593_=_C3114 ,C1593_=_C3428 ,\nC1593_=_C3487 ,C1593_=_C3595 ,C1593_=_C3605 ,C1593_=_C3733 ,C1593_=_C3766 ,C1593_=_C3768 ,\nC1593_=_C3769 ,C1593_=_C3770 ,C1637_=_C1880 ,C1637_=_C1898 ,C1637_=_C1979 ,C1637_=_C2037 ,\nC1637_=_C2196 ,C1637_=_C2810 ,C1637_=_C2982 ,C1637_=_C3155 ,C1637_=_C3157 ,C1637_=_C3158 ,\nC1637_=_C3160 ,C1637_=_C3161 ,C1637_=_C3162 ,C1637_=_C3164 ,C1637_=_C3165 ,C1637_=_C3166 ,\nC1660_=_C1663 ,C1660_=_C1706 ,C1660_=_C1925 ,C1660_=_C2199 ,C1660_=_C2300 ,C1660_=_C2427 ,\nC1660_=_C2521 ,C1660_=_C2563 ,C1660_=_C2700 ,C1660_=_C3342 ,C1660_=_C3350 ,C1660_=_C3504 ,\nC1660_=_C3512 ,C1660_=_C3587 ,C1660_=_C3591 ,C1660_=_C3592 ,C1663_=_C1710 ,C1663_=_C1796 ,\nC1663_=_C1816 ,C1663_=_C2126 ,C1663_=_C2281 ,C1663_=_C2525 ,C1663_=_C3019 ,C1663_=_C3354 ,\nC1663_=_C3373 ,C1663_=_C3524 ,C1663_=_C3715 ,C1663_=_C3723 ,C1663_=_C3779 ,C1663_=_C3780 ,\nC1663_=_C3782 ,C1663_=_C3783 ,C1663_=_C3784 ,C1663_=_C3785 ,C1706_=_C1710 ,C1706_=_C1925 ,\nC1706_=_C2199 ,C1706_=_C2300 ,C1706_=_C2427 ,C1706_=_C2521 ,C1706_=_C2563 ,C1706_=_C2700 ,\nC1706_=_C3342 ,C1706_=_C3350 ,C1706_=_C3504 ,C1706_=_C3512 ,C1706_=_C3587 ,C1706_=_C3591 ,\nC1706_=_C3592 ,C1710_=_C1796 ,C1710_=_C1816 ,C1710_=_C2126 ,C1710_=_C2281 ,C1710_=_C2525 ,\nC1710_=_C3019 ,C1710_=_C3354 ,C1710_=_C3373 ,C1710_=_C3524 ,C1710_=_C3715 ,C1710_=_C3723 ,\nC1710_=_C3779 ,C1710_=_C3780 ,C1710_=_C3782 ,C1710_=_C3783 ,C1710_=_C3784 ,C1710_=_C3785 ,\nC1761_=_C1762 ,C1761_=_C1763 ,C1761_=_C1764 ,C1761_=_C1765 ,C1761_=_C1766 ,C1761_=_C1767 ,\nC1761_=_C1768 ,C1761_=_C1771 ,C1761_=_C1773 ,C1761_=_C1774 ,C1761_=_C1775 ,C1761_=_C1777 ,\nC1761_=_C1779 ,C1761_=_C1780 ,C1761_=_C1781 ,C1761_=_C1782 ,C1761_=_C1783 ,C1761_=_C2196 ,\nC1761_=_C2197 ,C1761_=_C2199 ,C1761_=_C2200 ,C1761_=_C2206 ,C1762_=_C1763 ,C1762_=_C1764 ,\nC1762_=_C1765 ,C1762_=_C1766 ,C1762_=_C1767 ,C1762_=_C1768 ,C1762_=_C1771 ,C1762_=_C1773 ,\nC1762_=_C1774 ,C1762_=_C1775 ,C1762_=_C1777 ,C1762_=_C1779 ,C1762_=_C1780 ,C1762_=_C1781 ,\nC1762_=_C1782 ,C1762_=_C1783 ,C1762_=_C2281 ,C1763_=_C1764 ,C1763_=_C1765 ,C1763_=_C1766 ,\nC1763_=_C1767 ,C1763_=_C1768 ,C1763_=_C1771 ,C1763_=_C1773 ,C1763_=_C1774 ,C1763_=_C1775 ,\nC1763_=_C1777 ,C1763_=_C1779 ,C1763_=_C1780 ,C1763_=_C1781 ,C1763_=_C1782 ,C1763_=_C1783 ,\nC1764_=_C1765 ,C1764_=_C1766 ,C1764_=_C1767 ,C1764_=_C1768 ,C1764_=_C1771 ,C1764_=_C1773 ,\nC1764_=_C1774 ,C1764_=_C1775 ,C1764_=_C1777 ,C1764_=_C1779 ,C1764_=_C1780 ,C1764_=_C1781 ,\nC1764_=_C1782 ,C1764_=_C1783 ,C1765_=_C1766 ,C1765_=_C1767 ,C1765_=_C1768 ,C1765_=_C1771 ,\nC1765_=_C1773 ,C1765_=_C1774 ,C1765_=_C1775 ,C1765_=_C1777 ,C1765_=_C1779 ,C1765_=_C1780 ,\nC1765_=_C1781 ,C1765_=_C1782 ,C1765_=_C1783 ,C1766_=_C1767 ,C1766_=_C1768 ,C1766_=_C1771 ,\nC1766_=_C1773 ,C1766_=_C1774 ,C1766_=_C1775 ,C1766_=_C1777 ,C1766_=_C1779 ,C1766_=_C1780 ,\nC1766_=_C1781 ,C1766_=_C1782 ,C1766_=_C1783 ,C1766_=_C2982 ,C1766_=_C2988 ,C1767_=_C1768 ,\nC1767_=_C1771 ,C1767_=_C1773 ,C1767_=_C1774 ,C1767_=_C1775 ,C1767_=_C1777 ,C1767_=_C1779 ,\nC1767_=_C1780 ,C1767_=_C1781 ,C1767_=_C1782 ,C1767_=_C1783 ,C1767_=_C3038 ,C1768_=_C1771 ,\nC1768_=_C1773 ,C1768_=_C1774 ,C1768_=_C1775 ,C1768_=_C1777 ,C1768_=_C1779 ,C1768_=_C1780 ,\nC1768_=_C1781 ,C1768_=_C1782 ,C1768_=_C1783 ,C1768_=_C3114 ,C1771_=_C1773 ,C1771_=_C1774 ,\nC1771_=_C1775 ,C1771_=_C1777 ,C1771_=_C1779 ,C1771_=_C1780 ,C1771_=_C1781 ,C1771_=_C1782 ,\nC1771_=_C1783 ,C1771_=_C3155 ,C1771_=_C3487 ,C1773_=_C1774 ,C1773_=_C1775 ,C1773_=_C1777 ,\nC1773_=_C1779 ,C1773_=_C1780 ,C1773_=_C1781 ,C1773_=_C1782 ,C1773_=_C1783 ,C1773_=_C3157 ,\nC1773_=_C3595 ,C1774_=_C1775 ,C1774_=_C1777 ,C1774_=_C1779 ,C1774_=_C1780 ,C1774_=_C1781 ,\nC1774_=_C1782 ,C1774_=_C1783 ,C1774_=_C3605 ,C1775_=_C1777 ,C1775_=_C1779 ,C1775_=_C1780 ,\nC1775_=_C1781 ,C1775_=_C1782 ,C1775_=_C1783 ,C1775_=_C3158 ,C1775_=_C3733 ,C1777_=_C1779 ,\nC1777_=_C1780 ,C1777_=_C1781 ,C1777_=_C1782 ,C1777_=_C1783 ,C1777_=_C3162 ,C1777_=_C3766 ,\nC1779_=_C1780 ,C1779_=_C1781 ,C1779_=_C1782 ,C1779_=_C1783 ,C1779_=_C3164 ,C1779_=_C3335 ,\nC1779_=_C3591 ,C1779_=_C3768 ,C1779_=_C4068 ,C1780_=_C1781 ,C1780_=_C1782 ,C1780_=_C1783 ,\nC1781_=_C1782 ,C1781_=_C1783 ,C1781_=_C3165 ,C1781_=_C3337 ,C1781_=_C3592 ,C1781_=_C3769 ,\nC1781_=_C4070 ,C1782_=_C1783 ,C1782_=_C3785 ,C1783_=_C3166 ,C1783_=_C3770 ,C1796_=_C1816 ,\nC1796_=_C2126 ,C1796_=_C2281 ,C1796_=_C2525 ,C1796_=_C3019 ,C1796_=_C3354 ,C1796_=_C3373 ,\nC1796_=_C3524 ,C1796_=_C3715 ,C1796_=_C3723 ,C1796_=_C3779 ,C1796_=_C3780 ,C1796_=_C3782 ,\nC1796_=_C3783 ,C1796_=_C3784 ,C1796_=_C3785 ,C1809_=_C1816 ,C1809_=_C1820 ,C1809_=_C2197 ,\nC1809_=_C2998 ,C1809_=_C3299 ,C1809_=_C3323 ,C1809_=_C3324 ,C1809_=_C3326 ,C1809_=_C3327 ,\nC1809_=_C3329 ,C1809_=_C3331 ,C1809_=_C3332 ,C1809_=_C3333 ,C1809_=_C3335 ,C1809_=_C3336 ,\nC1809_=_C3337 ,C1816_=_C1820 ,C1816_=_C2126 ,C1816_=_C2281 ,C1816_=_C2525 ,C1816_=_C3019 ,\nC1816_=_C3354 ,C1816_=_C3373 ,C1816_=_C3524 ,C1816_=_C3715 ,C1816_=_C3723 ,C1816_=_C3779 ,\nC1816_=_C3780 ,C1816_=_C3782 ,C1816_=_C3783 ,C1816_=_C3784 ,C1816_=_C3785 ,C1820_=_C1870 ,\nC1820_=_C2028 ,C1820_=_C2206 ,C1820_=_C3038 ,C1820_=_C3532 ,C1820_=_C3719 ,C1820_=_C3731 ,\nC1820_=_C3801 ,C1820_=_C3865 ,C1820_=_C3889 ,C1820_=_C3960 ,C1820_=_C4059 ,C1820_=_C4067 ,\nC1820_=_C4068 ,C1820_=_C4069 ,C1820_=_C4070 ,C1870_=_C2028 ,C1870_=_C2206 ,C1870_=_C3038 ,\nC1870_=_C3532 ,C1870_=_C3719 ,C1870_=_C3731 ,C1870_=_C3801 ,C1870_=_C3865 ,C1870_=_C3889 ,\nC1870_=_C3960 ,C1870_=_C4059 ,C1870_=_C4067 ,C1870_=_C4068 ,C1870_=_C4069 ,C1870_=_C4070 ,\nC1880_=_C1898 ,C1880_=_C1979 ,C1880_=_C2037 ,C1880_=_C2196 ,C1880_=_C2810 ,C1880_=_C2982 ,\nC1880_=_C3155 ,C1880_=_C3157 ,C1880_=_C3158 ,C1880_=_C3160 ,C1880_=_C3161 ,C1880_=_C3162 ,\nC1880_=_C3164 ,C1880_=_C3165 ,C1880_=_C3166 ,C1898_=_C1979 ,C1898_=_C2037 ,C1898_=_C2196 ,\nC1898_=_C2810 ,C1898_=_C2982 ,C1898_=_C3155 ,C1898_=_C3157 ,C1898_=_C3158 ,C1898_=_C3160 ,\nC1898_=_C3161 ,C1898_=_C3162 ,C1898_=_C3164 ,C1898_=_C3165 ,C1898_=_C3166 ,C1925_=_C2199 ,\nC1925_=_C2300 ,C1925_=_C2427 ,C1925_=_C2521 ,C1925_=_C2563 ,C1925_=_C2700 ,C1925_=_C3342 ,\nC1925_=_C3350 ,C1925_=_C3504 ,C1925_=_C3512 ,C1925_=_C3587 ,C1925_=_C3591 ,C1925_=_C3592 ,\nC1979_=_C2037 ,C1979_=_C2196 ,C1979_=_C2810 ,C1979_=_C2982 ,C1979_=_C3155 ,C1979_=_C3157 ,\nC1979_=_C3158 ,C1979_=_C3160 ,C1979_=_C3161 ,C1979_=_C3162 ,C1979_=_C3164 ,C1979_=_C3165 ,\nC1979_=_C3166 ,C2028_=_C2206 ,C2028_=_C3038 ,C2028_=_C3532 ,C2028_=_C3719 ,C2028_=_C3731 ,\nC2028_=_C3801 ,C2028_=_C3865 ,C2028_=_C3889 ,C2028_=_C3960 ,C2028_=_C4059 ,C2028_=_C4067 ,\nC2028_=_C4068 ,C2028_=_C4069 ,C2028_=_C4070 ,C2037_=_C2196 ,C2037_=_C2810 ,C2037_=_C2982 ,\nC2037_=_C3155 ,C2037_=_C3157 ,C2037_=_C3158 ,C2037_=_C3160 ,C2037_=_C3161 ,C2037_=_C3162 ,\nC2037_=_C3164 ,C2037_=_C3165 ,C2037_=_C3166 ,C2126_=_C2281 ,C2126_=_C2525 ,C2126_=_C3019 ,\nC2126_=_C3354 ,C2126_=_C3373 ,C2126_=_C3524 ,C2126_=_C3715 ,C2126_=_C3723 ,C2126_=_C3779 ,\nC2126_=_C3780 ,C2126_=_C3782 ,C2126_=_C3783 ,C2126_=_C3784 ,C2126_=_C3785 ,C2196_=_C2197 ,\nC2196_=_C2199 ,C2196_=_C2200 ,C2196_=_C2206 ,C2196_=_C2810 ,C2196_=_C2982 ,C2196_=_C3155 ,\nC2196_=_C3157 ,C2196_=_C3158 ,C2196_=_C3160 ,C2196_=_C3161 ,C2196_=_C3162</w:t>
      </w:r>
    </w:p>
    <w:p>
      <w:pPr>
        <w:pStyle w:val="PreformattedText"/>
        <w:bidi w:val="0"/>
        <w:spacing w:before="0" w:after="0"/>
        <w:jc w:val="left"/>
        <w:rPr/>
      </w:pPr>
      <w:r>
        <w:rPr/>
        <w:t xml:space="preserve"> </w:t>
      </w:r>
      <w:r>
        <w:rPr/>
        <w:t>,C2196_=_C3164 ,\nC2196_=_C3165 ,C2196_=_C3166 ,C2197_=_C2199 ,C2197_=_C2200 ,C2197_=_C2206 ,C2197_=_C2998 ,\nC2197_=_C3299 ,C2197_=_C3323 ,C2197_=_C3324 ,C2197_=_C3326 ,C2197_=_C3327 ,C2197_=_C3329 ,\nC2197_=_C3331 ,C2197_=_C3332 ,C2197_=_C3333 ,C2197_=_C3335 ,C2197_=_C3336 ,C2197_=_C3337 ,\nC2199_=_C2200 ,C2199_=_C2206 ,C2199_=_C2300 ,C2199_=_C2427 ,C2199_=_C2521 ,C2199_=_C2563 ,\nC2199_=_C2700 ,C2199_=_C3342 ,C2199_=_C3350 ,C2199_=_C3504 ,C2199_=_C3512 ,C2199_=_C3587 ,\nC2199_=_C3591 ,C2199_=_C3592 ,C2200_=_C2206 ,C2200_=_C2590 ,C2200_=_C2988 ,C2200_=_C3114 ,\nC2200_=_C3428 ,C2200_=_C3487 ,C2200_=_C3595 ,C2200_=_C3605 ,C2200_=_C3733 ,C2200_=_C3766 ,\nC2200_=_C3768 ,C2200_=_C3769 ,C2200_=_C3770 ,C2206_=_C3038 ,C2206_=_C3532 ,C2206_=_C3719 ,\nC2206_=_C3731 ,C2206_=_C3801 ,C2206_=_C3865 ,C2206_=_C3889 ,C2206_=_C3960 ,C2206_=_C4059 ,\nC2206_=_C4067 ,C2206_=_C4068 ,C2206_=_C4069 ,C2206_=_C4070 ,C2281_=_C2525 ,C2281_=_C3019 ,\nC2281_=_C3354 ,C2281_=_C3373 ,C2281_=_C3524 ,C2281_=_C3715 ,C2281_=_C3723 ,C2281_=_C3779 ,\nC2281_=_C3780 ,C2281_=_C3782 ,C2281_=_C3783 ,C2281_=_C3784 ,C2281_=_C3785 ,C2300_=_C2427 ,\nC2300_=_C2521 ,C2300_=_C2563 ,C2300_=_C2700 ,C2300_=_C3342 ,C2300_=_C3350 ,C2300_=_C3504 ,\nC2300_=_C3512 ,C2300_=_C3587 ,C2300_=_C3591 ,C2300_=_C3592 ,C2427_=_C2521 ,C2427_=_C2563 ,\nC2427_=_C2700 ,C2427_=_C3342 ,C2427_=_C3350 ,C2427_=_C3504 ,C2427_=_C3512 ,C2427_=_C3587 ,\nC2427_=_C3591 ,C2427_=_C3592 ,C2521_=_C2525 ,C2521_=_C2563 ,C2521_=_C2700 ,C2521_=_C3342 ,\nC2521_=_C3350 ,C2521_=_C3504 ,C2521_=_C3512 ,C2521_=_C3587 ,C2521_=_C3591 ,C2521_=_C3592 ,\nC2525_=_C3019 ,C2525_=_C3354 ,C2525_=_C3373 ,C2525_=_C3524 ,C2525_=_C3715 ,C2525_=_C3723 ,\nC2525_=_C3779 ,C2525_=_C3780 ,C2525_=_C3782 ,C2525_=_C3783 ,C2525_=_C3784 ,C2525_=_C3785 ,\nC2563_=_C2700 ,C2563_=_C3342 ,C2563_=_C3350 ,C2563_=_C3504 ,C2563_=_C3512 ,C2563_=_C3587 ,\nC2563_=_C3591 ,C2563_=_C3592 ,C2590_=_C2988 ,C2590_=_C3114 ,C2590_=_C3428 ,C2590_=_C3487 ,\nC2590_=_C3595 ,C2590_=_C3605 ,C2590_=_C3733 ,C2590_=_C3766 ,C2590_=_C3768 ,C2590_=_C3769 ,\nC2590_=_C3770 ,C2700_=_C3342 ,C2700_=_C3350 ,C2700_=_C3504 ,C2700_=_C3512 ,C2700_=_C3587 ,\nC2700_=_C3591 ,C2700_=_C3592 ,C2810_=_C2982 ,C2810_=_C3155 ,C2810_=_C3157 ,C2810_=_C3158 ,\nC2810_=_C3160 ,C2810_=_C3161 ,C2810_=_C3162 ,C2810_=_C3164 ,C2810_=_C3165 ,C2810_=_C3166 ,\nC2982_=_C2988 ,C2982_=_C3155 ,C2982_=_C3157 ,C2982_=_C3158 ,C2982_=_C3160 ,C2982_=_C3161 ,\nC2982_=_C3162 ,C2982_=_C3164 ,C2982_=_C3165 ,C2982_=_C3166 ,C2988_=_C3114 ,C2988_=_C3428 ,\nC2988_=_C3487 ,C2988_=_C3595 ,C2988_=_C3605 ,C2988_=_C3733 ,C2988_=_C3766 ,C2988_=_C3768 ,\nC2988_=_C3769 ,C2988_=_C3770 ,C2998_=_C3299 ,C2998_=_C3323 ,C2998_=_C3324 ,C2998_=_C3326 ,\nC2998_=_C3327 ,C2998_=_C3329 ,C2998_=_C3331 ,C2998_=_C3332 ,C2998_=_C3333 ,C2998_=_C3335 ,\nC2998_=_C3336 ,C2998_=_C3337 ,C3019_=_C3354 ,C3019_=_C3373 ,C3019_=_C3524 ,C3019_=_C3715 ,\nC3019_=_C3723 ,C3019_=_C3779 ,C3019_=_C3780 ,C3019_=_C3782 ,C3019_=_C3783 ,C3019_=_C3784 ,\nC3019_=_C3785 ,C3038_=_C3532 ,C3038_=_C3719 ,C3038_=_C3731 ,C3038_=_C3801 ,C3038_=_C3865 ,\nC3038_=_C3889 ,C3038_=_C3960 ,C3038_=_C4059 ,C3038_=_C4067 ,C3038_=_C4068 ,C3038_=_C4069 ,\nC3038_=_C4070 ,C3114_=_C3428 ,C3114_=_C3487 ,C3114_=_C3595 ,C3114_=_C3605 ,C3114_=_C3733 ,\nC3114_=_C3766 ,C3114_=_C3768 ,C3114_=_C3769 ,C3114_=_C3770 ,C3155_=_C3157 ,C3155_=_C3158 ,\nC3155_=_C3160 ,C3155_=_C3161 ,C3155_=_C3162 ,C3155_=_C3164 ,C3155_=_C3165 ,C3155_=_C3166 ,\nC3155_=_C3487 ,C3157_=_C3158 ,C3157_=_C3160 ,C3157_=_C3161 ,C3157_=_C3162 ,C3157_=_C3164 ,\nC3157_=_C3165 ,C3157_=_C3166 ,C3157_=_C3595 ,C3158_=_C3160 ,C3158_=_C3161 ,C3158_=_C3162 ,\nC3158_=_C3164 ,C3158_=_C3165 ,C3158_=_C3166 ,C3158_=_C3733 ,C3160_=_C3161 ,C3160_=_C3162 ,\nC3160_=_C3164 ,C3160_=_C3165 ,C3160_=_C3166 ,C3161_=_C3162 ,C3161_=_C3164 ,C3161_=_C3165 ,\nC3161_=_C3166 ,C3162_=_C3164 ,C3162_=_C3165 ,C3162_=_C3166 ,C3162_=_C3766 ,C3164_=_C3165 ,\nC3164_=_C3166 ,C3164_=_C3335 ,C3164_=_C3591 ,C3164_=_C3768 ,C3164_=_C4068 ,C3165_=_C3166 ,\nC3165_=_C3337 ,C3165_=_C3592 ,C3165_=_C3769 ,C3165_=_C4070 ,C3166_=_C3770 ,C3299_=_C3323 ,\nC3299_=_C3324 ,C3299_=_C3326 ,C3299_=_C3327 ,C3299_=_C3329 ,C3299_=_C3331 ,C3299_=_C3332 ,\nC3299_=_C3333 ,C3299_=_C3335 ,C3299_=_C3336 ,C3299_=_C3337 ,C3323_=_C3324 ,C3323_=_C3326 ,\nC3323_=_C3327 ,C3323_=_C3329 ,C3323_=_C3331 ,C3323_=_C3332 ,C3323_=_C3333 ,C3323_=_C3335 ,\nC3323_=_C3336 ,C3323_=_C3337 ,C3324_=_C3326 ,C3324_=_C3327 ,C3324_=_C3329 ,C3324_=_C3331 ,\nC3324_=_C3332 ,C3324_=_C3333 ,C3324_=_C3335 ,C3324_=_C3336 ,C3324_=_C3337 ,C3324_=_C3524 ,\nC3324_=_C3532 ,C3326_=_C3327 ,C3326_=_C3329 ,C3326_=_C3331 ,C3326_=_C3332 ,C3326_=_C3333 ,\nC3326_=_C3335 ,C3326_=_C3336 ,C3326_=_C3337 ,C3326_=_C3587 ,C3326_=_C3715 ,C3326_=_C3719 ,\nC3327_=_C3329 ,C3327_=_C3331 ,C3327_=_C3332 ,C3327_=_C3333 ,C3327_=_C3335 ,C3327_=_C3336 ,\nC3327_=_C3337 ,C3327_=_C3723 ,C3327_=_C3731 ,C3329_=_C3331 ,C3329_=_C3332 ,C3329_=_C3333 ,\nC3329_=_C3335 ,C3329_=_C3336 ,C3329_=_C3337 ,C3331_=_C3332 ,C3331_=_C3333 ,C3331_=_C3335 ,\nC3331_=_C3336 ,C3331_=_C3337 ,C3331_=_C3779 ,C3331_=_C3865 ,C3332_=_C3333 ,C3332_=_C3335 ,\nC3332_=_C3336 ,C3332_=_C3337 ,C3333_=_C3335 ,C3333_=_C3336 ,C3333_=_C3337 ,C3333_=_C3780 ,\nC3333_=_C4059 ,C3335_=_C3336 ,C3335_=_C3337 ,C3335_=_C3591 ,C3335_=_C3768 ,C3335_=_C4068 ,\nC3336_=_C3337 ,C3336_=_C3783 ,C3336_=_C4069 ,C3337_=_C3592 ,C3337_=_C3769 ,C3337_=_C4070 ,\nC3342_=_C3350 ,C3342_=_C3504 ,C3342_=_C3512 ,C3342_=_C3587 ,C3342_=_C3591 ,C3342_=_C3592 ,\nC3350_=_C3354 ,C3350_=_C3504 ,C3350_=_C3512 ,C3350_=_C3587 ,C3350_=_C3591 ,C3350_=_C3592 ,\nC3354_=_C3373 ,C3354_=_C3524 ,C3354_=_C3715 ,C3354_=_C3723 ,C3354_=_C3779 ,C3354_=_C3780 ,\nC3354_=_C3782 ,C3354_=_C3783 ,C3354_=_C3784 ,C3354_=_C3785 ,C3373_=_C3524 ,C3373_=_C3715 ,\nC3373_=_C3723 ,C3373_=_C3779 ,C3373_=_C3780 ,C3373_=_C3782 ,C3373_=_C3783 ,C3373_=_C3784 ,\nC3373_=_C3785 ,C3428_=_C3487 ,C3428_=_C3595 ,C3428_=_C3605 ,C3428_=_C3733 ,C3428_=_C3766 ,\nC3428_=_C3768 ,C3428_=_C3769 ,C3428_=_C3770 ,C3487_=_C3595 ,C3487_=_C3605 ,C3487_=_C3733 ,\nC3487_=_C3766 ,C3487_=_C3768 ,C3487_=_C3769 ,C3487_=_C3770 ,C3504_=_C3512 ,C3504_=_C3587 ,\nC3504_=_C3591 ,C3504_=_C3592 ,C3512_=_C3587 ,C3512_=_C3591 ,C3512_=_C3592 ,C3524_=_C3532 ,\nC3524_=_C3715 ,C3524_=_C3723 ,C3524_=_C3779 ,C3524_=_C3780 ,C3524_=_C3782 ,C3524_=_C3783 ,\nC3524_=_C3784 ,C3524_=_C3785 ,C3532_=_C3719 ,C3532_=_C3731 ,C3532_=_C3801 ,C3532_=_C3865 ,\nC3532_=_C3889 ,C3532_=_C3960 ,C3532_=_C4059 ,C3532_=_C4067 ,C3532_=_C4068 ,C3532_=_C4069 ,\nC3532_=_C4070 ,C3587_=_C3591 ,C3587_=_C3592 ,C3587_=_C3715 ,C3587_=_C3719 ,C3591_=_C3592 ,\nC3591_=_C3768 ,C3591_=_C4068 ,C3592_=_C3769 ,C3592_=_C4070 ,C3595_=_C3605 ,C3595_=_C3733 ,\nC3595_=_C3766 ,C3595_=_C3768 ,C3595_=_C3769 ,C3595_=_C3770 ,C3605_=_C3733 ,C3605_=_C3766 ,\nC3605_=_C3768 ,C3605_=_C3769 ,C3605_=_C3770 ,C3715_=_C3719 ,C3715_=_C3723 ,C3715_=_C3779 ,\nC3715_=_C3780 ,C3715_=_C3782 ,C3715_=_C3783 ,C3715_=_C3784 ,C3715_=_C3785 ,C3719_=_C3731 ,\nC3719_=_C3801 ,C3719_=_C3865 ,C3719_=_C3889 ,C3719_=_C3960 ,C3719_=_C4059 ,C3719_=_C4067 ,\nC3719_=_C4068 ,C3719_=_C4069 ,C3719_=_C4070 ,C3723_=_C3731 ,C3723_=_C3779 ,C3723_=_C3780 ,\nC3723_=_C3782 ,C3723_=_C3783 ,C3723_=_C3784 ,C3723_=_C3785 ,C3731_=_C3801 ,C3731_=_C3865 ,\nC3731_=_C3889 ,C3731_=_C3960 ,C3731_=_C4059 ,C3731_=_C4067 ,C3731_=_C4068 ,C3731_=_C4069 ,\nC3731_=_C4070 ,C3733_=_C3766 ,C3733_=_C3768 ,C3733_=_C3769 ,C3733_=_C3770 ,C3766_=_C3768 ,\nC3766_=_C3769 ,C3766_=_C3770 ,C3768_=_C3769 ,C3768_=_C3770 ,C3768_=_C4068 ,C3769_=_C3770 ,\nC3769_=_C4070 ,C3779_=_C3780 ,C3779_=_C3782 ,C3779_=_C3783 ,C3779_=_C3784 ,C3779_=_C3785 ,\nC3779_=_C3865 ,C3780_=_C3782 ,C3780_=_C3783 ,C3780_=_C3784 ,C3780_=_C3785 ,C3780_=_C4059 ,\nC3782_=_C3783 ,C3782_=_C3784 ,C3782_=_C3785 ,C3783_=_C3784 ,C3783_=_C3785 ,C3783_=_C4069 ,\nC3784_=_C3785 ,C3801_=_C3865 ,C3801_=_C3889 ,C3801_=_C3960 ,C3801_=_C4059 ,C3801_=_C4067 ,\nC3801_=_C4068 ,C3801_=_C4069 ,C3801_=_C4070 ,C3865_=_C3889 ,C3865_=_C3960 ,C3865_=_C4059 ,\nC3865_=_C4067 ,C3865_=_C4068 ,C3865_=_C4069 ,C3865_=_C4070 ,C3889_=_C3960 ,C3889_=_C4059 ,\nC3889_=_C4067 ,C3889_=_C4068 ,C3889_=_C4069 ,C3889_=_C4070 ,C3960_=_C4059 ,C3960_=_C4067 ,\nC3960_=_C4068 ,C3960_=_C4069 ,C3960_=_C4070 ,C4059_=_C4067 ,C4059_=_C4068 ,C4059_=_C4069 ,\nC4059_=_C4070 ,C4067_=_C4068 ,C4067_=_C4069 ,C4067_=_C4070 ,C4068_=_C4069 ,C4068_=_C4070 ,\nC4069_=_C4070 ,"];126[shape=box, label="id:126 level: 5\n182: C576 C684 C694 C696 C778 \nC784 C794 C798 C806 C866 C867 \nC868 C869 C870 C871 C872 C873 \nC874 C875 C876 C877 C878 C880 \nC881 C883 C884 C885 C886 C887 \nC888 C889 C890 C891 C893 C908 \nC909 C914 C920 C928 C931 C933 \nC939 C943 C994 C1016 C1017 C1018 \nC1019 C1020 C1021 C1022 C1024 C1026 \nC1027 C1028 C1029 C1030 C1031 C1032 \nC1034 C1035 C1036 C1037 C1038 C1053 \nC1080 C1086 C1104 C1130 C1157 C1197 \nC1231 C1291 C1316 C1340 C1348 C1554 \nC1612 C1682 C1746 C1824 C1883 C1936 \nC1937 C1944 C1955 C2019 C2077 C2356 \nC2369 C2414 C2421 C2438 C2502 C2559 \nC2617 C2712 C2754 C2817 C2831 C2877 \nC2888 C2891 C2899 C2962 C2994 C2996 \nC2997 C2998 C2999 C3000 C3001 C3002 \nC3003 C3004 C3005 C3006 C3008 C3009 \nC3010 C3011 C3012 C3062 C3091 C3186 \nC3188 C3224 C3225 C3226 C3227 C3228 \nC3229 C3230 C3232 C3233 C3234 C3235 \nC3255 C3299 C3301 C3302 C3303 C3304 \nC3305 C3306 C3308 C3309 C3310 C3323 \nC3332 C3336 C3412 C3416 C3417 C3418 \nC3419 C3420 C3421 C3422 C3424 C3425 \nC3533 C3572 C3698 C3720 C3732 C3736 \nC3773 C3777 C3783 C3842 C3844 C3866 \nC3929 C3933 C3978 C3995 C3996 C3997 \nC3998 C4060 C4069 \n2377: C576_=_C694( C576 C694 ) C576_=_C798( C576 C798 ) C576_=_C908( C576 C908 ) C576_=_C1340( C576 C1340 ) C576_=_C1554( C576 C1554 ) \nC576_=_C1746( C576 C1746 ) C576_=_C1937( C576 C1937 ) C576_=_C2019( C576 C2019 ) C576_=_C2356( C576 C2356 ) C576_=_C2369( C576 C2369 ) C576_=_C2502( C576 C2502 ) \nC576_=_C2877( C576 C2877 ) C576_=_C2891( C576 C2891 ) C576_=_C3186( C576 C3186 ) C576_=_C3224( C576 C3224 ) C576_=_C3225( C576 C3225</w:t>
      </w:r>
    </w:p>
    <w:p>
      <w:pPr>
        <w:pStyle w:val="PreformattedText"/>
        <w:bidi w:val="0"/>
        <w:spacing w:before="0" w:after="0"/>
        <w:jc w:val="left"/>
        <w:rPr/>
      </w:pPr>
      <w:r>
        <w:rPr/>
        <w:t xml:space="preserve"> </w:t>
      </w:r>
      <w:r>
        <w:rPr/>
        <w:t>) C576_=_C3226( C576 C3226 ) \nC576_=_C3227( C576 C3227 ) C576_=_C3228( C576 C3228 ) C576_=_C3229( C576 C3229 ) C576_=_C3230( C576 C3230 ) C576_=_C3232( C576 C3232 ) C576_=_C3233( C576 C3233 ) \nC684_=_C694( C684 C694 ) C684_=_C696( C684 C696 ) C684_=_C784( C684 C784 ) C684_=_C867( C684 C867 ) C684_=_C920( C684 C920 ) C684_=_C1016( C684 C1016 ) \nC684_=_C1017( C684 C1017 ) C684_=_C1018( C684 C1018 ) C684_=_C1019( C684 C1019 ) C684_=_C1020( C684 C1020 ) C684_=_C1021( C684 C1021 ) C684_=_C1022( C684 C1022 ) \nC684_=_C1024( C684 C1024 ) C684_=_C1026( C684 C1026 ) C684_=_C1027( C684 C1027 ) C684_=_C1028( C684 C1028 ) C684_=_C1029( C684 C1029 ) C684_=_C1030( C684 C1030 ) \nC684_=_C1031( C684 C1031 ) C684_=_C1032( C684 C1032 ) C684_=_C1034( C684 C1034 ) C684_=_C1035( C684 C1035 ) C684_=_C1036( C684 C1036 ) C684_=_C1037( C684 C1037 ) \nC684_=_C1038( C684 C1038 ) C694_=_C696( C694 C696 ) C694_=_C798( C694 C798 ) C694_=_C908( C694 C908 ) C694_=_C1340( C694 C1340 ) C694_=_C1554( C694 C1554 ) \nC694_=_C1746( C694 C1746 ) C694_=_C1937( C694 C1937 ) C694_=_C2019( C694 C2019 ) C694_=_C2356( C694 C2356 ) C694_=_C2369( C694 C2369 ) C694_=_C2502( C694 C2502 ) \nC694_=_C2877( C694 C2877 ) C694_=_C2891( C694 C2891 ) C694_=_C3186( C694 C3186 ) C694_=_C3224( C694 C3224 ) C694_=_C3225( C694 C3225 ) C694_=_C3226( C694 C3226 ) \nC694_=_C3227( C694 C3227 ) C694_=_C3228( C694 C3228 ) C694_=_C3229( C694 C3229 ) C694_=_C3230( C694 C3230 ) C694_=_C3232( C694 C3232 ) C694_=_C3233( C694 C3233 ) \nC696_=_C933( C696 C933 ) C696_=_C1028( C696 C1028 ) C696_=_C1053( C696 C1053 ) C696_=_C1080( C696 C1080 ) C696_=_C1130( C696 C1130 ) C696_=_C1197( C696 C1197 ) \nC696_=_C1291( C696 C1291 ) C696_=_C1316( C696 C1316 ) C696_=_C1682( C696 C1682 ) C696_=_C1883( C696 C1883 ) C696_=_C2559( C696 C2559 ) C696_=_C3000( C696 C3000 ) \nC696_=_C3235( C696 C3235 ) C696_=_C3323( C696 C3323 ) C696_=_C3416( C696 C3416 ) C696_=_C3417( C696 C3417 ) C696_=_C3418( C696 C3418 ) C696_=_C3419( C696 C3419 ) \nC696_=_C3420( C696 C3420 ) C696_=_C3421( C696 C3421 ) C696_=_C3422( C696 C3422 ) C696_=_C3424( C696 C3424 ) C696_=_C3425( C696 C3425 ) C778_=_C806( C778 C806 ) \nC778_=_C889( C778 C889 ) C778_=_C914( C778 C914 ) C778_=_C939( C778 C939 ) C778_=_C1086( C778 C1086 ) C778_=_C1157( C778 C1157 ) C778_=_C1944( C778 C1944 ) \nC778_=_C2817( C778 C2817 ) C778_=_C2899( C778 C2899 ) C778_=_C3255( C778 C3255 ) C778_=_C3303( C778 C3303 ) C778_=_C3332( C778 C3332 ) C778_=_C3412( C778 C3412 ) \nC778_=_C3420( C778 C3420 ) C778_=_C3572( C778 C3572 ) C778_=_C3736( C778 C3736 ) C778_=_C3773( C778 C3773 ) C778_=_C3933( C778 C3933 ) C778_=_C3978( C778 C3978 ) \nC778_=_C3995( C778 C3995 ) C778_=_C3996( C778 C3996 ) C778_=_C3997( C778 C3997 ) C778_=_C3998( C778 C3998 ) C784_=_C794( C784 C794 ) C784_=_C798( C784 C798 ) \nC784_=_C806( C784 C806 ) C784_=_C867( C784 C867 ) C784_=_C920( C784 C920 ) C784_=_C1016( C784 C1016 ) C784_=_C1017( C784 C1017 ) C784_=_C1018( C784 C1018 ) \nC784_=_C1019( C784 C1019 ) C784_=_C1020( C784 C1020 ) C784_=_C1021( C784 C1021 ) C784_=_C1022( C784 C1022 ) C784_=_C1024( C784 C1024 ) C784_=_C1026( C784 C1026 ) \nC784_=_C1027( C784 C1027 ) C784_=_C1028( C784 C1028 ) C784_=_C1029( C784 C1029 ) C784_=_C1030( C784 C1030 ) C784_=_C1031( C784 C1031 ) C784_=_C1032( C784 C1032 ) \nC784_=_C1034( C784 C1034 ) C784_=_C1035( C784 C1035 ) C784_=_C1036( C784 C1036 ) C784_=_C1037( C784 C1037 ) C784_=_C1038( C784 C1038 ) C794_=_C798( C794 C798 ) \nC794_=_C806( C794 C806 ) C794_=_C878( C794 C878 ) C794_=_C928( C794 C928 ) C794_=_C1936( C794 C1936 ) C794_=_C2421( C794 C2421 ) C794_=_C2438( C794 C2438 ) \nC794_=_C2888( C794 C2888 ) C794_=_C2994( C794 C2994 ) C794_=_C2996( C794 C2996 ) C794_=_C2997( C794 C2997 ) C794_=_C2998( C794 C2998 ) C794_=_C2999( C794 C2999 ) \nC794_=_C3000( C794 C3000 ) C794_=_C3001( C794 C3001 ) C794_=_C3002( C794 C3002 ) C794_=_C3003( C794 C3003 ) C794_=_C3004( C794 C3004 ) C794_=_C3005( C794 C3005 ) \nC794_=_C3006( C794 C3006 ) C794_=_C3008( C794 C3008 ) C794_=_C3009( C794 C3009 ) C794_=_C3010( C794 C3010 ) C794_=_C3011( C794 C3011 ) C794_=_C3012( C794 C3012 ) \nC798_=_C806( C798 C806 ) C798_=_C908( C798 C908 ) C798_=_C1340( C798 C1340 ) C798_=_C1554( C798 C1554 ) C798_=_C1746( C798 C1746 ) C798_=_C1937( C798 C1937 ) \nC798_=_C2019( C798 C2019 ) C798_=_C2356( C798 C2356 ) C798_=_C2369( C798 C2369 ) C798_=_C2502( C798 C2502 ) C798_=_C2877( C798 C2877 ) C798_=_C2891( C798 C2891 ) \nC798_=_C3186( C798 C3186 ) C798_=_C3224( C798 C3224 ) C798_=_C3225( C798 C3225 ) C798_=_C3226( C798 C3226 ) C798_=_C3227( C798 C3227 ) C798_=_C3228( C798 C3228 ) \nC798_=_C3229( C798 C3229 ) C798_=_C3230( C798 C3230 ) C798_=_C3232( C798 C3232 ) C798_=_C3233( C798 C3233 ) C806_=_C889( C806 C889 ) C806_=_C914( C806 C914 ) \nC806_=_C939( C806 C939 ) C806_=_C1086( C806 C1086 ) C806_=_C1157( C806 C1157 ) C806_=_C1944( C806 C1944 ) C806_=_C2817( C806 C2817 ) C806_=_C2899( C806 C2899 ) \nC806_=_C3255( C806 C3255 ) C806_=_C3303( C806 C3303 ) C806_=_C3332( C806 C3332 ) C806_=_C3412( C806 C3412 ) C806_=_C3420( C806 C3420 ) C806_=_C3572( C806 C3572 ) \nC806_=_C3736( C806 C3736 ) C806_=_C3773( C806 C3773 ) C806_=_C3933( C806 C3933 ) C806_=_C3978( C806 C3978 ) C806_=_C3995( C806 C3995 ) C806_=_C3996( C806 C3996 ) \nC806_=_C3997( C806 C3997 ) C806_=_C3998( C806 C3998 ) C866_=_C867( C866 C867 ) C866_=_C868( C866 C868 ) C866_=_C869( C866 C869 ) C866_=_C870( C866 C870 ) \nC866_=_C871( C866 C871 ) C866_=_C872( C866 C872 ) C866_=_C873( C866 C873 ) C866_=_C874( C866 C874 ) C866_=_C875( C866 C875 ) C866_=_C876( C866 C876 ) \nC866_=_C877( C866 C877 ) C866_=_C878( C866 C878 ) C866_=_C880( C866 C880 ) C866_=_C881( C866 C881 ) C866_=_C883( C866 C883 ) C866_=_C884( C866 C884 ) \nC866_=_C885( C866 C885 ) C866_=_C886( C866 C886 ) C866_=_C887( C866 C887 ) C866_=_C888( C866 C888 ) C866_=_C889( C866 C889 ) C866_=_C890( C866 C890 ) \nC866_=_C891( C866 C891 ) C866_=_C893( C866 C893 ) C866_=_C920( C866 C920 ) C866_=_C928( C866 C928 ) C866_=_C931( C866 C931 ) C866_=_C933( C866 C933 ) \nC866_=_C939( C866 C939 ) C866_=_C943( C866 C943 ) C867_=_C868( C867 C868 ) C867_=_C869( C867 C869 ) C867_=_C870( C867 C870 ) C867_=_C871( C867 C871 ) \nC867_=_C872( C867 C872 ) C867_=_C873( C867 C873 ) C867_=_C874( C867 C874 ) C867_=_C875( C867 C875 ) C867_=_C876( C867 C876 ) C867_=_C877( C867 C877 ) \nC867_=_C878( C867 C878 ) C867_=_C880( C867 C880 ) C867_=_C881( C867 C881 ) C867_=_C883( C867 C883 ) C867_=_C884( C867 C884 ) C867_=_C885( C867 C885 ) \nC867_=_C886( C867 C886 ) C867_=_C887( C867 C887 ) C867_=_C888( C867 C888 ) C867_=_C889( C867 C889 ) C867_=_C890( C867 C890 ) C867_=_C891( C867 C891 ) \nC867_=_C893( C867 C893 ) C867_=_C920( C867 C920 ) C867_=_C1016( C867 C1016 ) C867_=_C1017( C867 C1017 ) C867_=_C1018( C867 C1018 ) C867_=_C1019( C867 C1019 ) \nC867_=_C1020( C867 C1020 ) C867_=_C1021( C867 C1021 ) C867_=_C1022( C867 C1022 ) C867_=_C1024( C867 C1024 ) C867_=_C1026( C867 C1026 ) C867_=_C1027( C867 C1027 ) \nC867_=_C1028( C867 C1028 ) C867_=_C1029( C867 C1029 ) C867_=_C1030( C867 C1030 ) C867_=_C1031( C867 C1031 ) C867_=_C1032( C867 C1032 ) C867_=_C1034( C867 C1034 ) \nC867_=_C1035( C867 C1035 ) C867_=_C1036( C867 C1036 ) C867_=_C1037( C867 C1037 ) C867_=_C1038( C867 C1038 ) C868_=_C869( C868 C869 ) C868_=_C870( C868 C870 ) \nC868_=_C871( C868 C871 ) C868_=_C872( C868 C872 ) C868_=_C873( C868 C873 ) C868_=_C874( C868 C874 ) C868_=_C875( C868 C875 ) C868_=_C876( C868 C876 ) \nC868_=_C877( C868 C877 ) C868_=_C878( C868 C878 ) C868_=_C880( C868 C880 ) C868_=_C881( C868 C881 ) C868_=_C883( C868 C883 ) C868_=_C884( C868 C884 ) \nC868_=_C885( C868 C885 ) C868_=_C886( C868 C886 ) C868_=_C887( C868 C887 ) C868_=_C888( C868 C888 ) C868_=_C889( C868 C889 ) C868_=_C890( C868 C890 ) \nC868_=_C891( C868 C891 ) C868_=_C893( C868 C893 ) C868_=_C1104( C868 C1104 ) C869_=_C870( C869 C870 ) C869_=_C871( C869 C871 ) C869_=_C872( C869 C872 ) \nC869_=_C873( C869 C873 ) C869_=_C874( C869 C874 ) C869_=_C875( C869 C875 ) C869_=_C876( C869 C876 ) C869_=_C877( C869 C877 ) C869_=_C878( C869 C878 ) \nC869_=_C880( C869 C880 ) C869_=_C881( C869 C881 ) C869_=_C883( C869 C883 ) C869_=_C884( C869 C884 ) C869_=_C885( C869 C885 ) C869_=_C886( C869 C886 ) \nC869_=_C887( C869 C887 ) C869_=_C888( C869 C888 ) C869_=_C889( C869 C889 ) C869_=_C890( C869 C890 ) C869_=_C891( C869 C891 ) C869_=_C893( C869 C893 ) \nC870_=_C871( C870 C871 ) C870_=_C872( C870 C872 ) C870_=_C873( C870 C873 ) C870_=_C874( C870 C874 ) C870_=_C875( C870 C875 ) C870_=_C876( C870 C876 ) \nC870_=_C877( C870 C877 ) C870_=_C878( C870 C878 ) C870_=_C880( C870 C880 ) C870_=_C881( C870 C881 ) C870_=_C883( C870 C883 ) C870_=_C884( C870 C884 ) \nC870_=_C885( C870 C885 ) C870_=_C886( C870 C886 ) C870_=_C887( C870 C887 ) C870_=_C888( C870 C888 ) C870_=_C889( C870 C889 ) C870_=_C890( C870 C890 ) \nC870_=_C891( C870 C891 ) C870_=_C893( C870 C893 ) C871_=_C872( C871 C872 ) C871_=_C873( C871 C873 ) C871_=_C874( C871 C874 ) C871_=_C875( C871 C875 ) \nC871_=_C876( C871 C876 ) C871_=_C877( C871 C877 ) C871_=_C878( C871 C878 ) C871_=_C880( C871 C880 ) C871_=_C881( C871 C881 ) C871_=_C883( C871 C883 ) \nC871_=_C884( C871 C884 ) C871_=_C885( C871 C885 ) C871_=_C886( C871 C886 ) C871_=_C887( C871 C887 ) C871_=_C888( C871 C888 ) C871_=_C889( C871 C889 ) \nC871_=_C890( C871 C890 ) C871_=_C891( C871 C891 ) C871_=_C893( C871 C893 ) C872_=_C873( C872 C873 ) C872_=_C874( C872 C874 ) C872_=_C875( C872 C875 ) \nC872_=_C876( C872 C876 ) C872_=_C877( C872 C877 ) C872_=_C878( C872 C878 ) C872_=_C880( C872 C880 ) C872_=_C881( C872 C881 ) C872_=_C883( C872 C883 ) \nC872_=_C884( C872 C884 ) C872_=_C885( C872 C885 ) C872_=_C886( C872 C886 ) C872_=_C887( C872 C887 ) C872_=_C888( C872 C888 ) C872_=_C889( C872 C889 ) \nC872_=_C890( C872 C890 ) C872_=_C891( C872 C891 ) C872_=_C893( C872 C893 ) C873_=_C874( C873 C874 ) C873_=_C875( C873 C875 ) C873_=_C876( C873 C876 ) \nC873_=_C877( C873 C877 ) C873_=_C878( C873 C878 ) C873_=_C880( C873 C880</w:t>
      </w:r>
    </w:p>
    <w:p>
      <w:pPr>
        <w:pStyle w:val="PreformattedText"/>
        <w:bidi w:val="0"/>
        <w:spacing w:before="0" w:after="0"/>
        <w:jc w:val="left"/>
        <w:rPr/>
      </w:pPr>
      <w:r>
        <w:rPr/>
        <w:t xml:space="preserve"> </w:t>
      </w:r>
      <w:r>
        <w:rPr/>
        <w:t>) C873_=_C881( C873 C881 ) C873_=_C883( C873 C883 ) C873_=_C884( C873 C884 ) \nC873_=_C885( C873 C885 ) C873_=_C886( C873 C886 ) C873_=_C887( C873 C887 ) C873_=_C888( C873 C888 ) C873_=_C889( C873 C889 ) C873_=_C890( C873 C890 ) \nC873_=_C891( C873 C891 ) C873_=_C893( C873 C893 ) C874_=_C875( C874 C875 ) C874_=_C876( C874 C876 ) C874_=_C877( C874 C877 ) C874_=_C878( C874 C878 ) \nC874_=_C880( C874 C880 ) C874_=_C881( C874 C881 ) C874_=_C883( C874 C883 ) C874_=_C884( C874 C884 ) C874_=_C885( C874 C885 ) C874_=_C886( C874 C886 ) \nC874_=_C887( C874 C887 ) C874_=_C888( C874 C888 ) C874_=_C889( C874 C889 ) C874_=_C890( C874 C890 ) C874_=_C891( C874 C891 ) C874_=_C893( C874 C893 ) \nC875_=_C876( C875 C876 ) C875_=_C877( C875 C877 ) C875_=_C878( C875 C878 ) C875_=_C880( C875 C880 ) C875_=_C881( C875 C881 ) C875_=_C883( C875 C883 ) \nC875_=_C884( C875 C884 ) C875_=_C885( C875 C885 ) C875_=_C886( C875 C886 ) C875_=_C887( C875 C887 ) C875_=_C888( C875 C888 ) C875_=_C889( C875 C889 ) \nC875_=_C890( C875 C890 ) C875_=_C891( C875 C891 ) C875_=_C893( C875 C893 ) C876_=_C877( C876 C877 ) C876_=_C878( C876 C878 ) C876_=_C880( C876 C880 ) \nC876_=_C881( C876 C881 ) C876_=_C883( C876 C883 ) C876_=_C884( C876 C884 ) C876_=_C885( C876 C885 ) C876_=_C886( C876 C886 ) C876_=_C887( C876 C887 ) \nC876_=_C888( C876 C888 ) C876_=_C889( C876 C889 ) C876_=_C890( C876 C890 ) C876_=_C891( C876 C891 ) C876_=_C893( C876 C893 ) C877_=_C878( C877 C878 ) \nC877_=_C880( C877 C880 ) C877_=_C881( C877 C881 ) C877_=_C883( C877 C883 ) C877_=_C884( C877 C884 ) C877_=_C885( C877 C885 ) C877_=_C886( C877 C886 ) \nC877_=_C887( C877 C887 ) C877_=_C888( C877 C888 ) C877_=_C889( C877 C889 ) C877_=_C890( C877 C890 ) C877_=_C891( C877 C891 ) C877_=_C893( C877 C893 ) \nC878_=_C880( C878 C880 ) C878_=_C881( C878 C881 ) C878_=_C883( C878 C883 ) C878_=_C884( C878 C884 ) C878_=_C885( C878 C885 ) C878_=_C886( C878 C886 ) \nC878_=_C887( C878 C887 ) C878_=_C888( C878 C888 ) C878_=_C889( C878 C889 ) C878_=_C890( C878 C890 ) C878_=_C891( C878 C891 ) C878_=_C893( C878 C893 ) \nC878_=_C928( C878 C928 ) C878_=_C1936( C878 C1936 ) C878_=_C2421( C878 C2421 ) C878_=_C2438( C878 C2438 ) C878_=_C2888( C878 C2888 ) C878_=_C2994( C878 C2994 ) \nC878_=_C2996( C878 C2996 ) C878_=_C2997( C878 C2997 ) C878_=_C2998( C878 C2998 ) C878_=_C2999( C878 C2999 ) C878_=_C3000( C878 C3000 ) C878_=_C3001( C878 C3001 ) \nC878_=_C3002( C878 C3002 ) C878_=_C3003( C878 C3003 ) C878_=_C3004( C878 C3004 ) C878_=_C3005( C878 C3005 ) C878_=_C3006( C878 C3006 ) C878_=_C3008( C878 C3008 ) \nC878_=_C3009( C878 C3009 ) C878_=_C3010( C878 C3010 ) C878_=_C3011( C878 C3011 ) C878_=_C3012( C878 C3012 ) C880_=_C881( C880 C881 ) C880_=_C883( C880 C883 ) \nC880_=_C884( C880 C884 ) C880_=_C885( C880 C885 ) C880_=_C886( C880 C886 ) C880_=_C887( C880 C887 ) C880_=_C888( C880 C888 ) C880_=_C889( C880 C889 ) \nC880_=_C890( C880 C890 ) C880_=_C891( C880 C891 ) C880_=_C893( C880 C893 ) C880_=_C1027( C880 C1027 ) C880_=_C2998( C880 C2998 ) C880_=_C3299( C880 C3299 ) \nC880_=_C3323( C880 C3323 ) C880_=_C3332( C880 C3332 ) C880_=_C3336( C880 C3336 ) C881_=_C883( C881 C883 ) C881_=_C884( C881 C884 ) C881_=_C885( C881 C885 ) \nC881_=_C886( C881 C886 ) C881_=_C887( C881 C887 ) C881_=_C888( C881 C888 ) C881_=_C889( C881 C889 ) C881_=_C890( C881 C890 ) C881_=_C891( C881 C891 ) \nC881_=_C893( C881 C893 ) C883_=_C884( C883 C884 ) C883_=_C885( C883 C885 ) C883_=_C886( C883 C886 ) C883_=_C887( C883 C887 ) C883_=_C888( C883 C888 ) \nC883_=_C889( C883 C889 ) C883_=_C890( C883 C890 ) C883_=_C891( C883 C891 ) C883_=_C893( C883 C893 ) C884_=_C885( C884 C885 ) C884_=_C886( C884 C886 ) \nC884_=_C887( C884 C887 ) C884_=_C888( C884 C888 ) C884_=_C889( C884 C889 ) C884_=_C890( C884 C890 ) C884_=_C891( C884 C891 ) C884_=_C893( C884 C893 ) \nC884_=_C3720( C884 C3720 ) C885_=_C886( C885 C886 ) C885_=_C887( C885 C887 ) C885_=_C888( C885 C888 ) C885_=_C889( C885 C889 ) C885_=_C890( C885 C890 ) \nC885_=_C891( C885 C891 ) C885_=_C893( C885 C893 ) C885_=_C1031( C885 C1031 ) C885_=_C3004( C885 C3004 ) C885_=_C3301( C885 C3301 ) C885_=_C3419( C885 C3419 ) \nC885_=_C3773( C885 C3773 ) C885_=_C3777( C885 C3777 ) C886_=_C887( C886 C887 ) C886_=_C888( C886 C888 ) C886_=_C889( C886 C889 ) C886_=_C890( C886 C890 ) \nC886_=_C891( C886 C891 ) C886_=_C893( C886 C893 ) C886_=_C3783( C886 C3783 ) C887_=_C888( C887 C888 ) C887_=_C889( C887 C889 ) C887_=_C890( C887 C890 ) \nC887_=_C891( C887 C891 ) C887_=_C893( C887 C893 ) C888_=_C889( C888 C889 ) C888_=_C890( C888 C890 ) C888_=_C891( C888 C891 ) C888_=_C893( C888 C893 ) \nC889_=_C890( C889 C890 ) C889_=_C891( C889 C891 ) C889_=_C893( C889 C893 ) C889_=_C914( C889 C914 ) C889_=_C939( C889 C939 ) C889_=_C1086( C889 C1086 ) \nC889_=_C1157( C889 C1157 ) C889_=_C1944( C889 C1944 ) C889_=_C2817( C889 C2817 ) C889_=_C2899( C889 C2899 ) C889_=_C3255( C889 C3255 ) C889_=_C3303( C889 C3303 ) \nC889_=_C3332( C889 C3332 ) C889_=_C3412( C889 C3412 ) C889_=_C3420( C889 C3420 ) C889_=_C3572( C889 C3572 ) C889_=_C3736( C889 C3736 ) C889_=_C3773( C889 C3773 ) \nC889_=_C3933( C889 C3933 ) C889_=_C3978( C889 C3978 ) C889_=_C3995( C889 C3995 ) C889_=_C3996( C889 C3996 ) C889_=_C3997( C889 C3997 ) C889_=_C3998( C889 C3998 ) \nC890_=_C891( C890 C891 ) C890_=_C893( C890 C893 ) C890_=_C1034( C890 C1034 ) C891_=_C893( C891 C893 ) C891_=_C3304( C891 C3304 ) C891_=_C3422( C891 C3422 ) \nC893_=_C3425( C893 C3425 ) C908_=_C909( C908 C909 ) C908_=_C914( C908 C914 ) C908_=_C1340( C908 C1340 ) C908_=_C1554( C908 C1554 ) C908_=_C1746( C908 C1746 ) \nC908_=_C1937( C908 C1937 ) C908_=_C2019( C908 C2019 ) C908_=_C2356( C908 C2356 ) C908_=_C2369( C908 C2369 ) C908_=_C2502( C908 C2502 ) C908_=_C2877( C908 C2877 ) \nC908_=_C2891( C908 C2891 ) C908_=_C3186( C908 C3186 ) C908_=_C3224( C908 C3224 ) C908_=_C3225( C908 C3225 ) C908_=_C3226( C908 C3226 ) C908_=_C3227( C908 C3227 ) \nC908_=_C3228( C908 C3228 ) C908_=_C3229( C908 C3229 ) C908_=_C3230( C908 C3230 ) C908_=_C3232( C908 C3232 ) C908_=_C3233( C908 C3233 ) C909_=_C914( C909 C914 ) \nC909_=_C931( C909 C931 ) C909_=_C1026( C909 C1026 ) C909_=_C1104( C909 C1104 ) C909_=_C1612( C909 C1612 ) C909_=_C1955( C909 C1955 ) C909_=_C2077( C909 C2077 ) \nC909_=_C2617( C909 C2617 ) C909_=_C2712( C909 C2712 ) C909_=_C2831( C909 C2831 ) C909_=_C2997( C909 C2997 ) C909_=_C3062( C909 C3062 ) C909_=_C3091( C909 C3091 ) \nC909_=_C3188( C909 C3188 ) C909_=_C3234( C909 C3234 ) C909_=_C3299( C909 C3299 ) C909_=_C3301( C909 C3301 ) C909_=_C3302( C909 C3302 ) C909_=_C3303( C909 C3303 ) \nC909_=_C3304( C909 C3304 ) C909_=_C3305( C909 C3305 ) C909_=_C3306( C909 C3306 ) C909_=_C3308( C909 C3308 ) C909_=_C3309( C909 C3309 ) C909_=_C3310( C909 C3310 ) \nC914_=_C939( C914 C939 ) C914_=_C1086( C914 C1086 ) C914_=_C1157( C914 C1157 ) C914_=_C1944( C914 C1944 ) C914_=_C2817( C914 C2817 ) C914_=_C2899( C914 C2899 ) \nC914_=_C3255( C914 C3255 ) C914_=_C3303( C914 C3303 ) C914_=_C3332( C914 C3332 ) C914_=_C3412( C914 C3412 ) C914_=_C3420( C914 C3420 ) C914_=_C3572( C914 C3572 ) \nC914_=_C3736( C914 C3736 ) C914_=_C3773( C914 C3773 ) C914_=_C3933( C914 C3933 ) C914_=_C3978( C914 C3978 ) C914_=_C3995( C914 C3995 ) C914_=_C3996( C914 C3996 ) \nC914_=_C3997( C914 C3997 ) C914_=_C3998( C914 C3998 ) C920_=_C928( C920 C928 ) C920_=_C931( C920 C931 ) C920_=_C933( C920 C933 ) C920_=_C939( C920 C939 ) \nC920_=_C943( C920 C943 ) C920_=_C1016( C920 C1016 ) C920_=_C1017( C920 C1017 ) C920_=_C1018( C920 C1018 ) C920_=_C1019( C920 C1019 ) C920_=_C1020( C920 C1020 ) \nC920_=_C1021( C920 C1021 ) C920_=_C1022( C920 C1022 ) C920_=_C1024( C920 C1024 ) C920_=_C1026( C920 C1026 ) C920_=_C1027( C920 C1027 ) C920_=_C1028( C920 C1028 ) \nC920_=_C1029( C920 C1029 ) C920_=_C1030( C920 C1030 ) C920_=_C1031( C920 C1031 ) C920_=_C1032( C920 C1032 ) C920_=_C1034( C920 C1034 ) C920_=_C1035( C920 C1035 ) \nC920_=_C1036( C920 C1036 ) C920_=_C1037( C920 C1037 ) C920_=_C1038( C920 C1038 ) C928_=_C931( C928 C931 ) C928_=_C933( C928 C933 ) C928_=_C939( C928 C939 ) \nC928_=_C943( C928 C943 ) C928_=_C1936( C928 C1936 ) C928_=_C2421( C928 C2421 ) C928_=_C2438( C928 C2438 ) C928_=_C2888( C928 C2888 ) C928_=_C2994( C928 C2994 ) \nC928_=_C2996( C928 C2996 ) C928_=_C2997( C928 C2997 ) C928_=_C2998( C928 C2998 ) C928_=_C2999( C928 C2999 ) C928_=_C3000( C928 C3000 ) C928_=_C3001( C928 C3001 ) \nC928_=_C3002( C928 C3002 ) C928_=_C3003( C928 C3003 ) C928_=_C3004( C928 C3004 ) C928_=_C3005( C928 C3005 ) C928_=_C3006( C928 C3006 ) C928_=_C3008( C928 C3008 ) \nC928_=_C3009( C928 C3009 ) C928_=_C3010( C928 C3010 ) C928_=_C3011( C928 C3011 ) C928_=_C3012( C928 C3012 ) C931_=_C933( C931 C933 ) C931_=_C939( C931 C939 ) \nC931_=_C943( C931 C943 ) C931_=_C1026( C931 C1026 ) C931_=_C1104( C931 C1104 ) C931_=_C1612( C931 C1612 ) C931_=_C1955( C931 C1955 ) C931_=_C2077( C931 C2077 ) \nC931_=_C2617( C931 C2617 ) C931_=_C2712( C931 C2712 ) C931_=_C2831( C931 C2831 ) C931_=_C2997( C931 C2997 ) C931_=_C3062( C931 C3062 ) C931_=_C3091( C931 C3091 ) \nC931_=_C3188( C931 C3188 ) C931_=_C3234( C931 C3234 ) C931_=_C3299( C931 C3299 ) C931_=_C3301( C931 C3301 ) C931_=_C3302( C931 C3302 ) C931_=_C3303( C931 C3303 ) \nC931_=_C3304( C931 C3304 ) C931_=_C3305( C931 C3305 ) C931_=_C3306( C931 C3306 ) C931_=_C3308( C931 C3308 ) C931_=_C3309( C931 C3309 ) C931_=_C3310( C931 C3310 ) \nC933_=_C939( C933 C939 ) C933_=_C943( C933 C943 ) C933_=_C1028( C933 C1028 ) C933_=_C1053( C933 C1053 ) C933_=_C1080( C933 C1080 ) C933_=_C1130( C933 C1130 ) \nC933_=_C1197( C933 C1197 ) C933_=_C1291( C933 C1291 ) C933_=_C1316( C933 C1316 ) C933_=_C1682( C933 C1682 ) C933_=_C1883( C933 C1883 ) C933_=_C2559( C933 C2559 ) \nC933_=_C3000( C933 C3000 ) C933_=_C3235( C933 C3235 ) C933_=_C3323( C933 C3323 ) C933_=_C3416( C933 C3416 ) C933_=_C3417( C933 C3417 ) C933_=_C3418( C933 C3418 ) \nC933_=_C3419( C933 C3419 ) C933_=_C3420( C933 C3420 ) C933_=_C3421( C933 C3421 ) C933_=_C3422( C933 C3422 ) C933_=_C3424( C933 C3424 ) C933_=_C3425(</w:t>
      </w:r>
    </w:p>
    <w:p>
      <w:pPr>
        <w:pStyle w:val="PreformattedText"/>
        <w:bidi w:val="0"/>
        <w:spacing w:before="0" w:after="0"/>
        <w:jc w:val="left"/>
        <w:rPr/>
      </w:pPr>
      <w:r>
        <w:rPr/>
        <w:t xml:space="preserve"> </w:t>
      </w:r>
      <w:r>
        <w:rPr/>
        <w:t>C933 C3425 ) \nC939_=_C943( C939 C943 ) C939_=_C1086( C939 C1086 ) C939_=_C1157( C939 C1157 ) C939_=_C1944( C939 C1944 ) C939_=_C2817( C939 C2817 ) C939_=_C2899( C939 C2899 ) \nC939_=_C3255( C939 C3255 ) C939_=_C3303( C939 C3303 ) C939_=_C3332( C939 C3332 ) C939_=_C3412( C939 C3412 ) C939_=_C3420( C939 C3420 ) C939_=_C3572( C939 C3572 ) \nC939_=_C3736( C939 C3736 ) C939_=_C3773( C939 C3773 ) C939_=_C3933( C939 C3933 ) C939_=_C3978( C939 C3978 ) C939_=_C3995( C939 C3995 ) C939_=_C3996( C939 C3996 ) \nC939_=_C3997( C939 C3997 ) C939_=_C3998( C939 C3998 ) C943_=_C994( C943 C994 ) C943_=_C1038( C943 C1038 ) C943_=_C1231( C943 C1231 ) C943_=_C1348( C943 C1348 ) \nC943_=_C1824( C943 C1824 ) C943_=_C2414( C943 C2414 ) C943_=_C2754( C943 C2754 ) C943_=_C2962( C943 C2962 ) C943_=_C3010( C943 C3010 ) C943_=_C3336( C943 C3336 ) \nC943_=_C3533( C943 C3533 ) C943_=_C3698( C943 C3698 ) C943_=_C3720( C943 C3720 ) C943_=_C3732( C943 C3732 ) C943_=_C3777( C943 C3777 ) C943_=_C3783( C943 C3783 ) \nC943_=_C3842( C943 C3842 ) C943_=_C3844( C943 C3844 ) C943_=_C3866( C943 C3866 ) C943_=_C3929( C943 C3929 ) C943_=_C3997( C943 C3997 ) C943_=_C4060( C943 C4060 ) \nC943_=_C4069( C943 C4069 ) C994_=_C1038( C994 C1038 ) C994_=_C1231( C994 C1231 ) C994_=_C1348( C994 C1348 ) C994_=_C1824( C994 C1824 ) C994_=_C2414( C994 C2414 ) \nC994_=_C2754( C994 C2754 ) C994_=_C2962( C994 C2962 ) C994_=_C3010( C994 C3010 ) C994_=_C3336( C994 C3336 ) C994_=_C3533( C994 C3533 ) C994_=_C3698( C994 C3698 ) \nC994_=_C3720( C994 C3720 ) C994_=_C3732( C994 C3732 ) C994_=_C3777( C994 C3777 ) C994_=_C3783( C994 C3783 ) C994_=_C3842( C994 C3842 ) C994_=_C3844( C994 C3844 ) \nC994_=_C3866( C994 C3866 ) C994_=_C3929( C994 C3929 ) C994_=_C3997( C994 C3997 ) C994_=_C4060( C994 C4060 ) C994_=_C4069( C994 C4069 ) C1016_=_C1017( C1016 C1017 ) \nC1016_=_C1018( C1016 C1018 ) C1016_=_C1019( C1016 C1019 ) C1016_=_C1020( C1016 C1020 ) C1016_=_C1021( C1016 C1021 ) C1016_=_C1022( C1016 C1022 ) C1016_=_C1024( C1016 C1024 ) \nC1016_=_C1026( C1016 C1026 ) C1016_=_C1027( C1016 C1027 ) C1016_=_C1028( C1016 C1028 ) C1016_=_C1029( C1016 C1029 ) C1016_=_C1030( C1016 C1030 ) C1016_=_C1031( C1016 C1031 ) \nC1016_=_C1032( C1016 C1032 ) C1016_=_C1034( C1016 C1034 ) C1016_=_C1035( C1016 C1035 ) C1016_=_C1036( C1016 C1036 ) C1016_=_C1037( C1016 C1037 ) C1016_=_C1038( C1016 C1038 ) \nC1017_=_C1018( C1017 C1018 ) C1017_=_C1019( C1017 C1019 ) C1017_=_C1020( C1017 C1020 ) C1017_=_C1021( C1017 C1021 ) C1017_=_C1022( C1017 C1022 ) C1017_=_C1024( C1017 C1024 ) \nC1017_=_C1026( C1017 C1026 ) C1017_=_C1027( C1017 C1027 ) C1017_=_C1028( C1017 C1028 ) C1017_=_C1029( C1017 C1029 ) C1017_=_C1030( C1017 C1030 ) C1017_=_C1031( C1017 C1031 ) \nC1017_=_C1032( C1017 C1032 ) C1017_=_C1034( C1017 C1034 ) C1017_=_C1035( C1017 C1035 ) C1017_=_C1036( C1017 C1036 ) C1017_=_C1037( C1017 C1037 ) C1017_=_C1038( C1017 C1038 ) \nC1017_=_C1340( C1017 C1340 ) C1017_=_C1348( C1017 C1348 ) C1018_=_C1019( C1018 C1019 ) C1018_=_C1020( C1018 C1020 ) C1018_=_C1021( C1018 C1021 ) C1018_=_C1022( C1018 C1022 ) \nC1018_=_C1024( C1018 C1024 ) C1018_=_C1026( C1018 C1026 ) C1018_=_C1027( C1018 C1027 ) C1018_=_C1028( C1018 C1028 ) C1018_=_C1029( C1018 C1029 ) C1018_=_C1030( C1018 C1030 ) \nC1018_=_C1031( C1018 C1031 ) C1018_=_C1032( C1018 C1032 ) C1018_=_C1034( C1018 C1034 ) C1018_=_C1035( C1018 C1035 ) C1018_=_C1036( C1018 C1036 ) C1018_=_C1037( C1018 C1037 ) \nC1018_=_C1038( C1018 C1038 ) C1019_=_C1020( C1019 C1020 ) C1019_=_C1021( C1019 C1021 ) C1019_=_C1022( C1019 C1022 ) C1019_=_C1024( C1019 C1024 ) C1019_=_C1026( C1019 C1026 ) \nC1019_=_C1027( C1019 C1027 ) C1019_=_C1028( C1019 C1028 ) C1019_=_C1029( C1019 C1029 ) C1019_=_C1030( C1019 C1030 ) C1019_=_C1031( C1019 C1031 ) C1019_=_C1032( C1019 C1032 ) \nC1019_=_C1034( C1019 C1034 ) C1019_=_C1035( C1019 C1035 ) C1019_=_C1036( C1019 C1036 ) C1019_=_C1037( C1019 C1037 ) C1019_=_C1038( C1019 C1038 ) C1019_=_C2019( C1019 C2019 ) \nC1020_=_C1021( C1020 C1021 ) C1020_=_C1022( C1020 C1022 ) C1020_=_C1024( C1020 C1024 ) C1020_=_C1026( C1020 C1026 ) C1020_=_C1027( C1020 C1027 ) C1020_=_C1028( C1020 C1028 ) \nC1020_=_C1029( C1020 C1029 ) C1020_=_C1030( C1020 C1030 ) C1020_=_C1031( C1020 C1031 ) C1020_=_C1032( C1020 C1032 ) C1020_=_C1034( C1020 C1034 ) C1020_=_C1035( C1020 C1035 ) \nC1020_=_C1036( C1020 C1036 ) C1020_=_C1037( C1020 C1037 ) C1020_=_C1038( C1020 C1038 ) C1021_=_C1022( C1021 C1022 ) C1021_=_C1024( C1021 C1024 ) C1021_=_C1026( C1021 C1026 ) \nC1021_=_C1027( C1021 C1027 ) C1021_=_C1028( C1021 C1028 ) C1021_=_C1029( C1021 C1029 ) C1021_=_C1030( C1021 C1030 ) C1021_=_C1031( C1021 C1031 ) C1021_=_C1032( C1021 C1032 ) \nC1021_=_C1034( C1021 C1034 ) C1021_=_C1035( C1021 C1035 ) C1021_=_C1036( C1021 C1036 ) C1021_=_C1037( C1021 C1037 ) C1021_=_C1038( C1021 C1038 ) C1021_=_C2369( C1021 C2369 ) \nC1022_=_C1024( C1022 C1024 ) C1022_=_C1026( C1022 C1026 ) C1022_=_C1027( C1022 C1027 ) C1022_=_C1028( C1022 C1028 ) C1022_=_C1029( C1022 C1029 ) C1022_=_C1030( C1022 C1030 ) \nC1022_=_C1031( C1022 C1031 ) C1022_=_C1032( C1022 C1032 ) C1022_=_C1034( C1022 C1034 ) C1022_=_C1035( C1022 C1035 ) C1022_=_C1036( C1022 C1036 ) C1022_=_C1037( C1022 C1037 ) \nC1022_=_C1038( C1022 C1038 ) C1022_=_C2712( C1022 C2712 ) C1024_=_C1026( C1024 C1026 ) C1024_=_C1027( C1024 C1027 ) C1024_=_C1028( C1024 C1028 ) C1024_=_C1029( C1024 C1029 ) \nC1024_=_C1030( C1024 C1030 ) C1024_=_C1031( C1024 C1031 ) C1024_=_C1032( C1024 C1032 ) C1024_=_C1034( C1024 C1034 ) C1024_=_C1035( C1024 C1035 ) C1024_=_C1036( C1024 C1036 ) \nC1024_=_C1037( C1024 C1037 ) C1024_=_C1038( C1024 C1038 ) C1024_=_C3186( C1024 C3186 ) C1024_=_C3188( C1024 C3188 ) C1026_=_C1027( C1026 C1027 ) C1026_=_C1028( C1026 C1028 ) \nC1026_=_C1029( C1026 C1029 ) C1026_=_C1030( C1026 C1030 ) C1026_=_C1031( C1026 C1031 ) C1026_=_C1032( C1026 C1032 ) C1026_=_C1034( C1026 C1034 ) C1026_=_C1035( C1026 C1035 ) \nC1026_=_C1036( C1026 C1036 ) C1026_=_C1037( C1026 C1037 ) C1026_=_C1038( C1026 C1038 ) C1026_=_C1104( C1026 C1104 ) C1026_=_C1612( C1026 C1612 ) C1026_=_C1955( C1026 C1955 ) \nC1026_=_C2077( C1026 C2077 ) C1026_=_C2617( C1026 C2617 ) C1026_=_C2712( C1026 C2712 ) C1026_=_C2831( C1026 C2831 ) C1026_=_C2997( C1026 C2997 ) C1026_=_C3062( C1026 C3062 ) \nC1026_=_C3091( C1026 C3091 ) C1026_=_C3188( C1026 C3188 ) C1026_=_C3234( C1026 C3234 ) C1026_=_C3299( C1026 C3299 ) C1026_=_C3301( C1026 C3301 ) C1026_=_C3302( C1026 C3302 ) \nC1026_=_C3303( C1026 C3303 ) C1026_=_C3304( C1026 C3304 ) C1026_=_C3305( C1026 C3305 ) C1026_=_C3306( C1026 C3306 ) C1026_=_C3308( C1026 C3308 ) C1026_=_C3309( C1026 C3309 ) \nC1026_=_C3310( C1026 C3310 ) C1027_=_C1028( C1027 C1028 ) C1027_=_C1029( C1027 C1029 ) C1027_=_C1030( C1027 C1030 ) C1027_=_C1031( C1027 C1031 ) C1027_=_C1032( C1027 C1032 ) \nC1027_=_C1034( C1027 C1034 ) C1027_=_C1035( C1027 C1035 ) C1027_=_C1036( C1027 C1036 ) C1027_=_C1037( C1027 C1037 ) C1027_=_C1038( C1027 C1038 ) C1027_=_C2998( C1027 C2998 ) \nC1027_=_C3299( C1027 C3299 ) C1027_=_C3323( C1027 C3323 ) C1027_=_C3332( C1027 C3332 ) C1027_=_C3336( C1027 C3336 ) C1028_=_C1029( C1028 C1029 ) C1028_=_C1030( C1028 C1030 ) \nC1028_=_C1031( C1028 C1031 ) C1028_=_C1032( C1028 C1032 ) C1028_=_C1034( C1028 C1034 ) C1028_=_C1035( C1028 C1035 ) C1028_=_C1036( C1028 C1036 ) C1028_=_C1037( C1028 C1037 ) \nC1028_=_C1038( C1028 C1038 ) C1028_=_C1053( C1028 C1053 ) C1028_=_C1080( C1028 C1080 ) C1028_=_C1130( C1028 C1130 ) C1028_=_C1197( C1028 C1197 ) C1028_=_C1291( C1028 C1291 ) \nC1028_=_C1316( C1028 C1316 ) C1028_=_C1682( C1028 C1682 ) C1028_=_C1883( C1028 C1883 ) C1028_=_C2559( C1028 C2559 ) C1028_=_C3000( C1028 C3000 ) C1028_=_C3235( C1028 C3235 ) \nC1028_=_C3323( C1028 C3323 ) C1028_=_C3416( C1028 C3416 ) C1028_=_C3417( C1028 C3417 ) C1028_=_C3418( C1028 C3418 ) C1028_=_C3419( C1028 C3419 ) C1028_=_C3420( C1028 C3420 ) \nC1028_=_C3421( C1028 C3421 ) C1028_=_C3422( C1028 C3422 ) C1028_=_C3424( C1028 C3424 ) C1028_=_C3425( C1028 C3425 ) C1029_=_C1030( C1029 C1030 ) C1029_=_C1031( C1029 C1031 ) \nC1029_=_C1032( C1029 C1032 ) C1029_=_C1034( C1029 C1034 ) C1029_=_C1035( C1029 C1035 ) C1029_=_C1036( C1029 C1036 ) C1029_=_C1037( C1029 C1037 ) C1029_=_C1038( C1029 C1038 ) \nC1030_=_C1031( C1030 C1031 ) C1030_=_C1032( C1030 C1032 ) C1030_=_C1034( C1030 C1034 ) C1030_=_C1035( C1030 C1035 ) C1030_=_C1036( C1030 C1036 ) C1030_=_C1037( C1030 C1037 ) \nC1030_=_C1038( C1030 C1038 ) C1030_=_C3226( C1030 C3226 ) C1031_=_C1032( C1031 C1032 ) C1031_=_C1034( C1031 C1034 ) C1031_=_C1035( C1031 C1035 ) C1031_=_C1036( C1031 C1036 ) \nC1031_=_C1037( C1031 C1037 ) C1031_=_C1038( C1031 C1038 ) C1031_=_C3004( C1031 C3004 ) C1031_=_C3301( C1031 C3301 ) C1031_=_C3419( C1031 C3419 ) C1031_=_C3773( C1031 C3773 ) \nC1031_=_C3777( C1031 C3777 ) C1032_=_C1034( C1032 C1034 ) C1032_=_C1035( C1032 C1035 ) C1032_=_C1036( C1032 C1036 ) C1032_=_C1037( C1032 C1037 ) C1032_=_C1038( C1032 C1038 ) \nC1034_=_C1035( C1034 C1035 ) C1034_=_C1036( C1034 C1036 ) C1034_=_C1037( C1034 C1037 ) C1034_=_C1038( C1034 C1038 ) C1035_=_C1036( C1035 C1036 ) C1035_=_C1037( C1035 C1037 ) \nC1035_=_C1038( C1035 C1038 ) C1035_=_C3232( C1035 C3232 ) C1036_=_C1037( C1036 C1037 ) C1036_=_C1038( C1036 C1038 ) C1037_=_C1038( C1037 C1038 ) C1038_=_C1231( C1038 C1231 ) \nC1038_=_C1348( C1038 C1348 ) C1038_=_C1824( C1038 C1824 ) C1038_=_C2414( C1038 C2414 ) C1038_=_C2754( C1038 C2754 ) C1038_=_C2962( C1038 C2962 ) C1038_=_C3010( C1038 C3010 ) \nC1038_=_C3336( C1038 C3336 ) C1038_=_C3533( C1038 C3533 ) C1038_=_C3698( C1038 C3698 ) C1038_=_C3720( C1038 C3720 ) C1038_=_C3732( C1038 C3732 ) C1038_=_C3777( C1038 C3777 ) \nC1038_=_C3783( C1038 C3783 ) C1038_=_C3842( C1038 C3842 ) C1038_=_C3844( C1038 C3844 ) C1038_=_C3866( C1038 C3866 ) C1038_=_C3929( C1038 C3929 ) C1038_=_C3997( C1038 C3997 ) \nC1038_=_C4060( C1038 C4060 ) C1038_=_C4069( C1038 C4069 ) C1053_=_C1080( C1053 C1080 ) C1053_=_C1130( C1053 C1130 ) C1053_=_C1197( C1053 C1197 ) C1053_=_C1291( C1053</w:t>
      </w:r>
    </w:p>
    <w:p>
      <w:pPr>
        <w:pStyle w:val="PreformattedText"/>
        <w:bidi w:val="0"/>
        <w:spacing w:before="0" w:after="0"/>
        <w:jc w:val="left"/>
        <w:rPr/>
      </w:pPr>
      <w:r>
        <w:rPr/>
        <w:t xml:space="preserve"> </w:t>
      </w:r>
      <w:r>
        <w:rPr/>
        <w:t>C1291 ) \nC1053_=_C1316( C1053 C1316 ) C1053_=_C1682( C1053 C1682 ) C1053_=_C1883( C1053 C1883 ) C1053_=_C2559( C1053 C2559 ) C1053_=_C3000( C1053 C3000 ) C1053_=_C3235( C1053 C3235 ) \nC1053_=_C3323( C1053 C3323 ) C1053_=_C3416( C1053 C3416 ) C1053_=_C3417( C1053 C3417 ) C1053_=_C3418( C1053 C3418 ) C1053_=_C3419( C1053 C3419 ) C1053_=_C3420( C1053 C3420 ) \nC1053_=_C3421( C1053 C3421 ) C1053_=_C3422( C1053 C3422 ) C1053_=_C3424( C1053 C3424 ) C1053_=_C3425( C1053 C3425 ) C1080_=_C1086( C1080 C1086 ) C1080_=_C1130( C1080 C1130 ) \nC1080_=_C1197( C1080 C1197 ) C1080_=_C1291( C1080 C1291 ) C1080_=_C1316( C1080 C1316 ) C1080_=_C1682( C1080 C1682 ) C1080_=_C1883( C1080 C1883 ) C1080_=_C2559( C1080 C2559 ) \nC1080_=_C3000( C1080 C3000 ) C1080_=_C3235( C1080 C3235 ) C1080_=_C3323( C1080 C3323 ) C1080_=_C3416( C1080 C3416 ) C1080_=_C3417( C1080 C3417 ) C1080_=_C3418( C1080 C3418 ) \nC1080_=_C3419( C1080 C3419 ) C1080_=_C3420( C1080 C3420 ) C1080_=_C3421( C1080 C3421 ) C1080_=_C3422( C1080 C3422 ) C1080_=_C3424( C1080 C3424 ) C1080_=_C3425( C1080 C3425 ) \nC1086_=_C1157( C1086 C1157 ) C1086_=_C1944( C1086 C1944 ) C1086_=_C2817( C1086 C2817 ) C1086_=_C2899( C1086 C2899 ) C1086_=_C3255( C1086 C3255 ) C1086_=_C3303( C1086 C3303 ) \nC1086_=_C3332( C1086 C3332 ) C1086_=_C3412( C1086 C3412 ) C1086_=_C3420( C1086 C3420 ) C1086_=_C3572( C1086 C3572 ) C1086_=_C3736( C1086 C3736 ) C1086_=_C3773( C1086 C3773 ) \nC1086_=_C3933( C1086 C3933 ) C1086_=_C3978( C1086 C3978 ) C1086_=_C3995( C1086 C3995 ) C1086_=_C3996( C1086 C3996 ) C1086_=_C3997( C1086 C3997 ) C1086_=_C3998( C1086 C3998 ) \nC1104_=_C1612( C1104 C1612 ) C1104_=_C1955( C1104 C1955 ) C1104_=_C2077( C1104 C2077 ) C1104_=_C2617( C1104 C2617 ) C1104_=_C2712( C1104 C2712 ) C1104_=_C2831( C1104 C2831 ) \nC1104_=_C2997( C1104 C2997 ) C1104_=_C3062( C1104 C3062 ) C1104_=_C3091( C1104 C3091 ) C1104_=_C3188( C1104 C3188 ) C1104_=_C3234( C1104 C3234 ) C1104_=_C3299( C1104 C3299 ) \nC1104_=_C3301( C1104 C3301 ) C1104_=_C3302( C1104 C3302 ) C1104_=_C3303( C1104 C3303 ) C1104_=_C3304( C1104 C3304 ) C1104_=_C3305( C1104 C3305 ) C1104_=_C3306( C1104 C3306 ) \nC1104_=_C3308( C1104 C3308 ) C1104_=_C3309( C1104 C3309 ) C1104_=_C3310( C1104 C3310 ) C1130_=_C1197( C1130 C1197 ) C1130_=_C1291( C1130 C1291 ) C1130_=_C1316( C1130 C1316 ) \nC1130_=_C1682( C1130 C1682 ) C1130_=_C1883( C1130 C1883 ) C1130_=_C2559( C1130 C2559 ) C1130_=_C3000( C1130 C3000 ) C1130_=_C3235( C1130 C3235 ) C1130_=_C3323( C1130 C3323 ) \nC1130_=_C3416( C1130 C3416 ) C1130_=_C3417( C1130 C3417 ) C1130_=_C3418( C1130 C3418 ) C1130_=_C3419( C1130 C3419 ) C1130_=_C3420( C1130 C3420 ) C1130_=_C3421( C1130 C3421 ) \nC1130_=_C3422( C1130 C3422 ) C1130_=_C3424( C1130 C3424 ) C1130_=_C3425( C1130 C3425 ) C1157_=_C1944( C1157 C1944 ) C1157_=_C2817( C1157 C2817 ) C1157_=_C2899( C1157 C2899 ) \nC1157_=_C3255( C1157 C3255 ) C1157_=_C3303( C1157 C3303 ) C1157_=_C3332( C1157 C3332 ) C1157_=_C3412( C1157 C3412 ) C1157_=_C3420( C1157 C3420 ) C1157_=_C3572( C1157 C3572 ) \nC1157_=_C3736( C1157 C3736 ) C1157_=_C3773( C1157 C3773 ) C1157_=_C3933( C1157 C3933 ) C1157_=_C3978( C1157 C3978 ) C1157_=_C3995( C1157 C3995 ) C1157_=_C3996( C1157 C3996 ) \nC1157_=_C3997( C1157 C3997 ) C1157_=_C3998( C1157 C3998 ) C1197_=_C1291( C1197 C1291 ) C1197_=_C1316( C1197 C1316 ) C1197_=_C1682( C1197 C1682 ) C1197_=_C1883( C1197 C1883 ) \nC1197_=_C2559( C1197 C2559 ) C1197_=_C3000( C1197 C3000 ) C1197_=_C3235( C1197 C3235 ) C1197_=_C3323( C1197 C3323 ) C1197_=_C3416( C1197 C3416 ) C1197_=_C3417( C1197 C3417 ) \nC1197_=_C3418( C1197 C3418 ) C1197_=_C3419( C1197 C3419 ) C1197_=_C3420( C1197 C3420 ) C1197_=_C3421( C1197 C3421 ) C1197_=_C3422( C1197 C3422 ) C1197_=_C3424( C1197 C3424 ) \nC1197_=_C3425( C1197 C3425 ) C1231_=_C1348( C1231 C1348 ) C1231_=_C1824( C1231 C1824 ) C1231_=_C2414( C1231 C2414 ) C1231_=_C2754( C1231 C2754 ) C1231_=_C2962( C1231 C2962 ) \nC1231_=_C3010( C1231 C3010 ) C1231_=_C3336( C1231 C3336 ) C1231_=_C3533( C1231 C3533 ) C1231_=_C3698( C1231 C3698 ) C1231_=_C3720( C1231 C3720 ) C1231_=_C3732( C1231 C3732 ) \nC1231_=_C3777( C1231 C3777 ) C1231_=_C3783( C1231 C3783 ) C1231_=_C3842( C1231 C3842 ) C1231_=_C3844( C1231 C3844 ) C1231_=_C3866( C1231 C3866 ) C1231_=_C3929( C1231 C3929 ) \nC1231_=_C3997( C1231 C3997 ) C1231_=_C4060( C1231 C4060 ) C1231_=_C4069( C1231 C4069 ) C1291_=_C1316( C1291 C1316 ) C1291_=_C1682( C1291 C1682 ) C1291_=_C1883( C1291 C1883 ) \nC1291_=_C2559( C1291 C2559 ) C1291_=_C3000( C1291 C3000 ) C1291_=_C3235( C1291 C3235 ) C1291_=_C3323( C1291 C3323 ) C1291_=_C3416( C1291 C3416 ) C1291_=_C3417( C1291 C3417 ) \nC1291_=_C3418( C1291 C3418 ) C1291_=_C3419( C1291 C3419 ) C1291_=_C3420( C1291 C3420 ) C1291_=_C3421( C1291 C3421 ) C1291_=_C3422( C1291 C3422 ) C1291_=_C3424( C1291 C3424 ) \nC1291_=_C3425( C1291 C3425 ) C1316_=_C1682( C1316 C1682 ) C1316_=_C1883( C1316 C1883 ) C1316_=_C2559( C1316 C2559 ) C1316_=_C3000( C1316 C3000 ) C1316_=_C3235( C1316 C3235 ) \nC1316_=_C3323( C1316 C3323 ) C1316_=_C3416( C1316 C3416 ) C1316_=_C3417( C1316 C3417 ) C1316_=_C3418( C1316 C3418 ) C1316_=_C3419( C1316 C3419 ) C1316_=_C3420( C1316 C3420 ) \nC1316_=_C3421( C1316 C3421 ) C1316_=_C3422( C1316 C3422 ) C1316_=_C3424( C1316 C3424 ) C1316_=_C3425( C1316 C3425 ) C1340_=_C1348( C1340 C1348 ) C1340_=_C1554( C1340 C1554 ) \nC1340_=_C1746( C1340 C1746 ) C1340_=_C1937( C1340 C1937 ) C1340_=_C2019( C1340 C2019 ) C1340_=_C2356( C1340 C2356 ) C1340_=_C2369( C1340 C2369 ) C1340_=_C2502( C1340 C2502 ) \nC1340_=_C2877( C1340 C2877 ) C1340_=_C2891( C1340 C2891 ) C1340_=_C3186( C1340 C3186 ) C1340_=_C3224( C1340 C3224 ) C1340_=_C3225( C1340 C3225 ) C1340_=_C3226( C1340 C3226 ) \nC1340_=_C3227( C1340 C3227 ) C1340_=_C3228( C1340 C3228 ) C1340_=_C3229( C1340 C3229 ) C1340_=_C3230( C1340 C3230 ) C1340_=_C3232( C1340 C3232 ) C1340_=_C3233( C1340 C3233 ) \nC1348_=_C1824( C1348 C1824 ) C1348_=_C2414( C1348 C2414 ) C1348_=_C2754( C1348 C2754 ) C1348_=_C2962( C1348 C2962 ) C1348_=_C3010( C1348 C3010 ) C1348_=_C3336( C1348 C3336 ) \nC1348_=_C3533( C1348 C3533 ) C1348_=_C3698( C1348 C3698 ) C1348_=_C3720( C1348 C3720 ) C1348_=_C3732( C1348 C3732 ) C1348_=_C3777( C1348 C3777 ) C1348_=_C3783( C1348 C3783 ) \nC1348_=_C3842( C1348 C3842 ) C1348_=_C3844( C1348 C3844 ) C1348_=_C3866( C1348 C3866 ) C1348_=_C3929( C1348 C3929 ) C1348_=_C3997( C1348 C3997 ) C1348_=_C4060( C1348 C4060 ) \nC1348_=_C4069( C1348 C4069 ) C1554_=_C1746( C1554 C1746 ) C1554_=_C1937( C1554 C1937 ) C1554_=_C2019( C1554 C2019 ) C1554_=_C2356( C1554 C2356 ) C1554_=_C2369( C1554 C2369 ) \nC1554_=_C2502( C1554 C2502 ) C1554_=_C2877( C1554 C2877 ) C1554_=_C2891( C1554 C2891 ) C1554_=_C3186( C1554 C3186 ) C1554_=_C3224( C1554 C3224 ) C1554_=_C3225( C1554 C3225 ) \nC1554_=_C3226( C1554 C3226 ) C1554_=_C3227( C1554 C3227 ) C1554_=_C3228( C1554 C3228 ) C1554_=_C3229( C1554 C3229 ) C1554_=_C3230( C1554 C3230 ) C1554_=_C3232( C1554 C3232 ) \nC1554_=_C3233( C1554 C3233 ) C1612_=_C1955( C1612 C1955 ) C1612_=_C2077( C1612 C2077 ) C1612_=_C2617( C1612 C2617 ) C1612_=_C2712( C1612 C2712 ) C1612_=_C2831( C1612 C2831 ) \nC1612_=_C2997( C1612 C2997 ) C1612_=_C3062( C1612 C3062 ) C1612_=_C3091( C1612 C3091 ) C1612_=_C3188( C1612 C3188 ) C1612_=_C3234( C1612 C3234 ) C1612_=_C3299( C1612 C3299 ) \nC1612_=_C3301( C1612 C3301 ) C1612_=_C3302( C1612 C3302 ) C1612_=_C3303( C1612 C3303 ) C1612_=_C3304( C1612 C3304 ) C1612_=_C3305( C1612 C3305 ) C1612_=_C3306( C1612 C3306 ) \nC1612_=_C3308( C1612 C3308 ) C1612_=_C3309( C1612 C3309 ) C1612_=_C3310( C1612 C3310 ) C1682_=_C1883( C1682 C1883 ) C1682_=_C2559( C1682 C2559 ) C1682_=_C3000( C1682 C3000 ) \nC1682_=_C3235( C1682 C3235 ) C1682_=_C3323( C1682 C3323 ) C1682_=_C3416( C1682 C3416 ) C1682_=_C3417( C1682 C3417 ) C1682_=_C3418( C1682 C3418 ) C1682_=_C3419( C1682 C3419 ) \nC1682_=_C3420( C1682 C3420 ) C1682_=_C3421( C1682 C3421 ) C1682_=_C3422( C1682 C3422 ) C1682_=_C3424( C1682 C3424 ) C1682_=_C3425( C1682 C3425 ) C1746_=_C1937( C1746 C1937 ) \nC1746_=_C2019( C1746 C2019 ) C1746_=_C2356( C1746 C2356 ) C1746_=_C2369( C1746 C2369 ) C1746_=_C2502( C1746 C2502 ) C1746_=_C2877( C1746 C2877 ) C1746_=_C2891( C1746 C2891 ) \nC1746_=_C3186( C1746 C3186 ) C1746_=_C3224( C1746 C3224 ) C1746_=_C3225( C1746 C3225 ) C1746_=_C3226( C1746 C3226 ) C1746_=_C3227( C1746 C3227 ) C1746_=_C3228( C1746 C3228 ) \nC1746_=_C3229( C1746 C3229 ) C1746_=_C3230( C1746 C3230 ) C1746_=_C3232( C1746 C3232 ) C1746_=_C3233( C1746 C3233 ) C1824_=_C2414( C1824 C2414 ) C1824_=_C2754( C1824 C2754 ) \nC1824_=_C2962( C1824 C2962 ) C1824_=_C3010( C1824 C3010 ) C1824_=_C3336( C1824 C3336 ) C1824_=_C3533( C1824 C3533 ) C1824_=_C3698( C1824 C3698 ) C1824_=_C3720( C1824 C3720 ) \nC1824_=_C3732( C1824 C3732 ) C1824_=_C3777( C1824 C3777 ) C1824_=_C3783( C1824 C3783 ) C1824_=_C3842( C1824 C3842 ) C1824_=_C3844( C1824 C3844 ) C1824_=_C3866( C1824 C3866 ) \nC1824_=_C3929( C1824 C3929 ) C1824_=_C3997( C1824 C3997 ) C1824_=_C4060( C1824 C4060 ) C1824_=_C4069( C1824 C4069 ) C1883_=_C2559( C1883 C2559 ) C1883_=_C3000( C1883 C3000 ) \nC1883_=_C3235( C1883 C3235 ) C1883_=_C3323( C1883 C3323 ) C1883_=_C3416( C1883 C3416 ) C1883_=_C3417( C1883 C3417 ) C1883_=_C3418( C1883 C3418 ) C1883_=_C3419( C1883 C3419 ) \nC1883_=_C3420( C1883 C3420 ) C1883_=_C3421( C1883 C3421 ) C1883_=_C3422( C1883 C3422 ) C1883_=_C3424( C1883 C3424 ) C1883_=_C3425( C1883 C3425 ) C1936_=_C1937( C1936 C1937 ) \nC1936_=_C1944( C1936 C1944 ) C1936_=_C2421( C1936 C2421 ) C1936_=_C2438( C1936 C2438 ) C1936_=_C2888( C1936 C2888 ) C1936_=_C2994( C1936 C2994 ) C1936_=_C2996( C1936 C2996 ) \nC1936_=_C2997( C1936 C2997 ) C1936_=_C2998( C1936 C2998 ) C1936_=_C2999( C1936 C2999 ) C1936_=_C3000( C1936 C3000 ) C1936_=_C3001( C1936 C3001 ) C1936_=_C3002( C1936 C3002 ) \nC1936_=_C3003( C1936 C3003 ) C1936_=_C3004( C1936 C3004 ) C1936_=_C3005( C1936 C3005 ) C1936_=_C3006( C1936 C3006 ) C1936_=_C3008( C1936 C3008 ) C1936_=_C3009( C1936 C3009 ) \nC1936_=_C3010( C1936 C3010 ) C1936_=_C3011(</w:t>
      </w:r>
    </w:p>
    <w:p>
      <w:pPr>
        <w:pStyle w:val="PreformattedText"/>
        <w:bidi w:val="0"/>
        <w:spacing w:before="0" w:after="0"/>
        <w:jc w:val="left"/>
        <w:rPr/>
      </w:pPr>
      <w:r>
        <w:rPr/>
        <w:t xml:space="preserve"> </w:t>
      </w:r>
      <w:r>
        <w:rPr/>
        <w:t>C1936 C3011 ) C1936_=_C3012( C1936 C3012 ) C1937_=_C1944( C1937 C1944 ) C1937_=_C2019( C1937 C2019 ) C1937_=_C2356( C1937 C2356 ) \nC1937_=_C2369( C1937 C2369 ) C1937_=_C2502( C1937 C2502 ) C1937_=_C2877( C1937 C2877 ) C1937_=_C2891( C1937 C2891 ) C1937_=_C3186( C1937 C3186 ) C1937_=_C3224( C1937 C3224 ) \nC1937_=_C3225( C1937 C3225 ) C1937_=_C3226( C1937 C3226 ) C1937_=_C3227( C1937 C3227 ) C1937_=_C3228( C1937 C3228 ) C1937_=_C3229( C1937 C3229 ) C1937_=_C3230( C1937 C3230 ) \nC1937_=_C3232( C1937 C3232 ) C1937_=_C3233( C1937 C3233 ) C1944_=_C2817( C1944 C2817 ) C1944_=_C2899( C1944 C2899 ) C1944_=_C3255( C1944 C3255 ) C1944_=_C3303( C1944 C3303 ) \nC1944_=_C3332( C1944 C3332 ) C1944_=_C3412( C1944 C3412 ) C1944_=_C3420( C1944 C3420 ) C1944_=_C3572( C1944 C3572 ) C1944_=_C3736( C1944 C3736 ) C1944_=_C3773( C1944 C3773 ) \nC1944_=_C3933( C1944 C3933 ) C1944_=_C3978( C1944 C3978 ) C1944_=_C3995( C1944 C3995 ) C1944_=_C3996( C1944 C3996 ) C1944_=_C3997( C1944 C3997 ) C1944_=_C3998( C1944 C3998 ) \nC1955_=_C2077( C1955 C2077 ) C1955_=_C2617( C1955 C2617 ) C1955_=_C2712( C1955 C2712 ) C1955_=_C2831( C1955 C2831 ) C1955_=_C2997( C1955 C2997 ) C1955_=_C3062( C1955 C3062 ) \nC1955_=_C3091( C1955 C3091 ) C1955_=_C3188( C1955 C3188 ) C1955_=_C3234( C1955 C3234 ) C1955_=_C3299( C1955 C3299 ) C1955_=_C3301( C1955 C3301 ) C1955_=_C3302( C1955 C3302 ) \nC1955_=_C3303( C1955 C3303 ) C1955_=_C3304( C1955 C3304 ) C1955_=_C3305( C1955 C3305 ) C1955_=_C3306( C1955 C3306 ) C1955_=_C3308( C1955 C3308 ) C1955_=_C3309( C1955 C3309 ) \nC1955_=_C3310( C1955 C3310 ) C2019_=_C2356( C2019 C2356 ) C2019_=_C2369( C2019 C2369 ) C2019_=_C2502( C2019 C2502 ) C2019_=_C2877( C2019 C2877 ) C2019_=_C2891( C2019 C2891 ) \nC2019_=_C3186( C2019 C3186 ) C2019_=_C3224( C2019 C3224 ) C2019_=_C3225( C2019 C3225 ) C2019_=_C3226( C2019 C3226 ) C2019_=_C3227( C2019 C3227 ) C2019_=_C3228( C2019 C3228 ) \nC2019_=_C3229( C2019 C3229 ) C2019_=_C3230( C2019 C3230 ) C2019_=_C3232( C2019 C3232 ) C2019_=_C3233( C2019 C3233 ) C2077_=_C2617( C2077 C2617 ) C2077_=_C2712( C2077 C2712 ) \nC2077_=_C2831( C2077 C2831 ) C2077_=_C2997( C2077 C2997 ) C2077_=_C3062( C2077 C3062 ) C2077_=_C3091( C2077 C3091 ) C2077_=_C3188( C2077 C3188 ) C2077_=_C3234( C2077 C3234 ) \nC2077_=_C3299( C2077 C3299 ) C2077_=_C3301( C2077 C3301 ) C2077_=_C3302( C2077 C3302 ) C2077_=_C3303( C2077 C3303 ) C2077_=_C3304( C2077 C3304 ) C2077_=_C3305( C2077 C3305 ) \nC2077_=_C3306( C2077 C3306 ) C2077_=_C3308( C2077 C3308 ) C2077_=_C3309( C2077 C3309 ) C2077_=_C3310( C2077 C3310 ) C2356_=_C2369( C2356 C2369 ) C2356_=_C2502( C2356 C2502 ) \nC2356_=_C2877( C2356 C2877 ) C2356_=_C2891( C2356 C2891 ) C2356_=_C3186( C2356 C3186 ) C2356_=_C3224( C2356 C3224 ) C2356_=_C3225( C2356 C3225 ) C2356_=_C3226( C2356 C3226 ) \nC2356_=_C3227( C2356 C3227 ) C2356_=_C3228( C2356 C3228 ) C2356_=_C3229( C2356 C3229 ) C2356_=_C3230( C2356 C3230 ) C2356_=_C3232( C2356 C3232 ) C2356_=_C3233( C2356 C3233 ) \nC2369_=_C2502( C2369 C2502 ) C2369_=_C2877( C2369 C2877 ) C2369_=_C2891( C2369 C2891 ) C2369_=_C3186( C2369 C3186 ) C2369_=_C3224( C2369 C3224 ) C2369_=_C3225( C2369 C3225 ) \nC2369_=_C3226( C2369 C3226 ) C2369_=_C3227( C2369 C3227 ) C2369_=_C3228( C2369 C3228 ) C2369_=_C3229( C2369 C3229 ) C2369_=_C3230( C2369 C3230 ) C2369_=_C3232( C2369 C3232 ) \nC2369_=_C3233( C2369 C3233 ) C2414_=_C2754( C2414 C2754 ) C2414_=_C2962( C2414 C2962 ) C2414_=_C3010( C2414 C3010 ) C2414_=_C3336( C2414 C3336 ) C2414_=_C3533( C2414 C3533 ) \nC2414_=_C3698( C2414 C3698 ) C2414_=_C3720( C2414 C3720 ) C2414_=_C3732( C2414 C3732 ) C2414_=_C3777( C2414 C3777 ) C2414_=_C3783( C2414 C3783 ) C2414_=_C3842( C2414 C3842 ) \nC2414_=_C3844( C2414 C3844 ) C2414_=_C3866( C2414 C3866 ) C2414_=_C3929( C2414 C3929 ) C2414_=_C3997( C2414 C3997 ) C2414_=_C4060( C2414 C4060 ) C2414_=_C4069( C2414 C4069 ) \nC2421_=_C2438( C2421 C2438 ) C2421_=_C2888( C2421 C2888 ) C2421_=_C2994( C2421 C2994 ) C2421_=_C2996( C2421 C2996 ) C2421_=_C2997( C2421 C2997 ) C2421_=_C2998( C2421 C2998 ) \nC2421_=_C2999( C2421 C2999 ) C2421_=_C3000( C2421 C3000 ) C2421_=_C3001( C2421 C3001 ) C2421_=_C3002( C2421 C3002 ) C2421_=_C3003( C2421 C3003 ) C2421_=_C3004( C2421 C3004 ) \nC2421_=_C3005( C2421 C3005 ) C2421_=_C3006( C2421 C3006 ) C2421_=_C3008( C2421 C3008 ) C2421_=_C3009( C2421 C3009 ) C2421_=_C3010( C2421 C3010 ) C2421_=_C3011( C2421 C3011 ) \nC2421_=_C3012( C2421 C3012 ) C2438_=_C2888( C2438 C2888 ) C2438_=_C2994( C2438 C2994 ) C2438_=_C2996( C2438 C2996 ) C2438_=_C2997( C2438 C2997 ) C2438_=_C2998( C2438 C2998 ) \nC2438_=_C2999( C2438 C2999 ) C2438_=_C3000( C2438 C3000 ) C2438_=_C3001( C2438 C3001 ) C2438_=_C3002( C2438 C3002 ) C2438_=_C3003( C2438 C3003 ) C2438_=_C3004( C2438 C3004 ) \nC2438_=_C3005( C2438 C3005 ) C2438_=_C3006( C2438 C3006 ) C2438_=_C3008( C2438 C3008 ) C2438_=_C3009( C2438 C3009 ) C2438_=_C3010( C2438 C3010 ) C2438_=_C3011( C2438 C3011 ) \nC2438_=_C3012( C2438 C3012 ) C2502_=_C2877( C2502 C2877 ) C2502_=_C2891( C2502 C2891 ) C2502_=_C3186( C2502 C3186 ) C2502_=_C3224( C2502 C3224 ) C2502_=_C3225( C2502 C3225 ) \nC2502_=_C3226( C2502 C3226 ) C2502_=_C3227( C2502 C3227 ) C2502_=_C3228( C2502 C3228 ) C2502_=_C3229( C2502 C3229 ) C2502_=_C3230( C2502 C3230 ) C2502_=_C3232( C2502 C3232 ) \nC2502_=_C3233( C2502 C3233 ) C2559_=_C3000( C2559 C3000 ) C2559_=_C3235( C2559 C3235 ) C2559_=_C3323( C2559 C3323 ) C2559_=_C3416( C2559 C3416 ) C2559_=_C3417( C2559 C3417 ) \nC2559_=_C3418( C2559 C3418 ) C2559_=_C3419( C2559 C3419 ) C2559_=_C3420( C2559 C3420 ) C2559_=_C3421( C2559 C3421 ) C2559_=_C3422( C2559 C3422 ) C2559_=_C3424( C2559 C3424 ) \nC2559_=_C3425( C2559 C3425 ) C2617_=_C2712( C2617 C2712 ) C2617_=_C2831( C2617 C2831 ) C2617_=_C2997( C2617 C2997 ) C2617_=_C3062( C2617 C3062 ) C2617_=_C3091( C2617 C3091 ) \nC2617_=_C3188( C2617 C3188 ) C2617_=_C3234( C2617 C3234 ) C2617_=_C3299( C2617 C3299 ) C2617_=_C3301( C2617 C3301 ) C2617_=_C3302( C2617 C3302 ) C2617_=_C3303( C2617 C3303 ) \nC2617_=_C3304( C2617 C3304 ) C2617_=_C3305( C2617 C3305 ) C2617_=_C3306( C2617 C3306 ) C2617_=_C3308( C2617 C3308 ) C2617_=_C3309( C2617 C3309 ) C2617_=_C3310( C2617 C3310 ) \nC2712_=_C2831( C2712 C2831 ) C2712_=_C2997( C2712 C2997 ) C2712_=_C3062( C2712 C3062 ) C2712_=_C3091( C2712 C3091 ) C2712_=_C3188( C2712 C3188 ) C2712_=_C3234( C2712 C3234 ) \nC2712_=_C3299( C2712 C3299 ) C2712_=_C3301( C2712 C3301 ) C2712_=_C3302( C2712 C3302 ) C2712_=_C3303( C2712 C3303 ) C2712_=_C3304( C2712 C3304 ) C2712_=_C3305( C2712 C3305 ) \nC2712_=_C3306( C2712 C3306 ) C2712_=_C3308( C2712 C3308 ) C2712_=_C3309( C2712 C3309 ) C2712_=_C3310( C2712 C3310 ) C2754_=_C2962( C2754 C2962 ) C2754_=_C3010( C2754 C3010 ) \nC2754_=_C3336( C2754 C3336 ) C2754_=_C3533( C2754 C3533 ) C2754_=_C3698( C2754 C3698 ) C2754_=_C3720( C2754 C3720 ) C2754_=_C3732( C2754 C3732 ) C2754_=_C3777( C2754 C3777 ) \nC2754_=_C3783( C2754 C3783 ) C2754_=_C3842( C2754 C3842 ) C2754_=_C3844( C2754 C3844 ) C2754_=_C3866( C2754 C3866 ) C2754_=_C3929( C2754 C3929 ) C2754_=_C3997( C2754 C3997 ) \nC2754_=_C4060( C2754 C4060 ) C2754_=_C4069( C2754 C4069 ) C2817_=_C2899( C2817 C2899 ) C2817_=_C3255( C2817 C3255 ) C2817_=_C3303( C2817 C3303 ) C2817_=_C3332( C2817 C3332 ) \nC2817_=_C3412( C2817 C3412 ) C2817_=_C3420( C2817 C3420 ) C2817_=_C3572( C2817 C3572 ) C2817_=_C3736( C2817 C3736 ) C2817_=_C3773( C2817 C3773 ) C2817_=_C3933( C2817 C3933 ) \nC2817_=_C3978( C2817 C3978 ) C2817_=_C3995( C2817 C3995 ) C2817_=_C3996( C2817 C3996 ) C2817_=_C3997( C2817 C3997 ) C2817_=_C3998( C2817 C3998 ) C2831_=_C2997( C2831 C2997 ) \nC2831_=_C3062( C2831 C3062 ) C2831_=_C3091( C2831 C3091 ) C2831_=_C3188( C2831 C3188 ) C2831_=_C3234( C2831 C3234 ) C2831_=_C3299( C2831 C3299 ) C2831_=_C3301( C2831 C3301 ) \nC2831_=_C3302( C2831 C3302 ) C2831_=_C3303( C2831 C3303 ) C2831_=_C3304( C2831 C3304 ) C2831_=_C3305( C2831 C3305 ) C2831_=_C3306( C2831 C3306 ) C2831_=_C3308( C2831 C3308 ) \nC2831_=_C3309( C2831 C3309 ) C2831_=_C3310( C2831 C3310 ) C2877_=_C2891( C2877 C2891 ) C2877_=_C3186( C2877 C3186 ) C2877_=_C3224( C2877 C3224 ) C2877_=_C3225( C2877 C3225 ) \nC2877_=_C3226( C2877 C3226 ) C2877_=_C3227( C2877 C3227 ) C2877_=_C3228( C2877 C3228 ) C2877_=_C3229( C2877 C3229 ) C2877_=_C3230( C2877 C3230 ) C2877_=_C3232( C2877 C3232 ) \nC2877_=_C3233( C2877 C3233 ) C2888_=_C2891( C2888 C2891 ) C2888_=_C2899( C2888 C2899 ) C2888_=_C2994( C2888 C2994 ) C2888_=_C2996( C2888 C2996 ) C2888_=_C2997( C2888 C2997 ) \nC2888_=_C2998( C2888 C2998 ) C2888_=_C2999( C2888 C2999 ) C2888_=_C3000( C2888 C3000 ) C2888_=_C3001( C2888 C3001 ) C2888_=_C3002( C2888 C3002 ) C2888_=_C3003( C2888 C3003 ) \nC2888_=_C3004( C2888 C3004 ) C2888_=_C3005( C2888 C3005 ) C2888_=_C3006( C2888 C3006 ) C2888_=_C3008( C2888 C3008 ) C2888_=_C3009( C2888 C3009 ) C2888_=_C3010( C2888 C3010 ) \nC2888_=_C3011( C2888 C3011 ) C2888_=_C3012( C2888 C3012 ) C2891_=_C2899( C2891 C2899 ) C2891_=_C3186( C2891 C3186 ) C2891_=_C3224( C2891 C3224 ) C2891_=_C3225( C2891 C3225 ) \nC2891_=_C3226( C2891 C3226 ) C2891_=_C3227( C2891 C3227 ) C2891_=_C3228( C2891 C3228 ) C2891_=_C3229( C2891 C3229 ) C2891_=_C3230( C2891 C3230 ) C2891_=_C3232( C2891 C3232 ) \nC2891_=_C3233( C2891 C3233 ) C2899_=_C3255( C2899 C3255 ) C2899_=_C3303( C2899 C3303 ) C2899_=_C3332( C2899 C3332 ) C2899_=_C3412( C2899 C3412 ) C2899_=_C3420( C2899 C3420 ) \nC2899_=_C3572( C2899 C3572 ) C2899_=_C3736( C2899 C3736 ) C2899_=_C3773( C2899 C3773 ) C2899_=_C3933( C2899 C3933 ) C2899_=_C3978( C2899 C3978 ) C2899_=_C3995( C2899 C3995 ) \nC2899_=_C3996( C2899 C3996 ) C2899_=_C3997( C2899 C3997 ) C2899_=_C3998( C2899 C3998 ) C2962_=_C3010( C2962 C3010 ) C2962_=_C3336( C2962 C3336 ) C2962_=_C3533( C2962 C3533 ) \nC2962_=_C3698( C2962 C3698 ) C2962_=_C3720( C2962 C3720 ) C2962_=_C3732( C2962 C3732 ) C2962_=_C3777( C2962 C3777 ) C2962_=_C3783( C2962 C3783 ) C2962_=_C3842( C2962 C3842 ) \nC2962_=_C3844( C2962 C3844 ) C2962_=_C3866( C2962 C3866 ) C2962_=_C3929( C2962 C3929 ) C2962_=_C3997(</w:t>
      </w:r>
    </w:p>
    <w:p>
      <w:pPr>
        <w:pStyle w:val="PreformattedText"/>
        <w:bidi w:val="0"/>
        <w:spacing w:before="0" w:after="0"/>
        <w:jc w:val="left"/>
        <w:rPr/>
      </w:pPr>
      <w:r>
        <w:rPr/>
        <w:t xml:space="preserve"> </w:t>
      </w:r>
      <w:r>
        <w:rPr/>
        <w:t>C2962 C3997 ) C2962_=_C4060( C2962 C4060 ) C2962_=_C4069( C2962 C4069 ) \nC2994_=_C2996( C2994 C2996 ) C2994_=_C2997( C2994 C2997 ) C2994_=_C2998( C2994 C2998 ) C2994_=_C2999( C2994 C2999 ) C2994_=_C3000( C2994 C3000 ) C2994_=_C3001( C2994 C3001 ) \nC2994_=_C3002( C2994 C3002 ) C2994_=_C3003( C2994 C3003 ) C2994_=_C3004( C2994 C3004 ) C2994_=_C3005( C2994 C3005 ) C2994_=_C3006( C2994 C3006 ) C2994_=_C3008( C2994 C3008 ) \nC2994_=_C3009( C2994 C3009 ) C2994_=_C3010( C2994 C3010 ) C2994_=_C3011( C2994 C3011 ) C2994_=_C3012( C2994 C3012 ) C2994_=_C3091( C2994 C3091 ) C2996_=_C2997( C2996 C2997 ) \nC2996_=_C2998( C2996 C2998 ) C2996_=_C2999( C2996 C2999 ) C2996_=_C3000( C2996 C3000 ) C2996_=_C3001( C2996 C3001 ) C2996_=_C3002( C2996 C3002 ) C2996_=_C3003( C2996 C3003 ) \nC2996_=_C3004( C2996 C3004 ) C2996_=_C3005( C2996 C3005 ) C2996_=_C3006( C2996 C3006 ) C2996_=_C3008( C2996 C3008 ) C2996_=_C3009( C2996 C3009 ) C2996_=_C3010( C2996 C3010 ) \nC2996_=_C3011( C2996 C3011 ) C2996_=_C3012( C2996 C3012 ) C2996_=_C3224( C2996 C3224 ) C2996_=_C3255( C2996 C3255 ) C2997_=_C2998( C2997 C2998 ) C2997_=_C2999( C2997 C2999 ) \nC2997_=_C3000( C2997 C3000 ) C2997_=_C3001( C2997 C3001 ) C2997_=_C3002( C2997 C3002 ) C2997_=_C3003( C2997 C3003 ) C2997_=_C3004( C2997 C3004 ) C2997_=_C3005( C2997 C3005 ) \nC2997_=_C3006( C2997 C3006 ) C2997_=_C3008( C2997 C3008 ) C2997_=_C3009( C2997 C3009 ) C2997_=_C3010( C2997 C3010 ) C2997_=_C3011( C2997 C3011 ) C2997_=_C3012( C2997 C3012 ) \nC2997_=_C3062( C2997 C3062 ) C2997_=_C3091( C2997 C3091 ) C2997_=_C3188( C2997 C3188 ) C2997_=_C3234( C2997 C3234 ) C2997_=_C3299( C2997 C3299 ) C2997_=_C3301( C2997 C3301 ) \nC2997_=_C3302( C2997 C3302 ) C2997_=_C3303( C2997 C3303 ) C2997_=_C3304( C2997 C3304 ) C2997_=_C3305( C2997 C3305 ) C2997_=_C3306( C2997 C3306 ) C2997_=_C3308( C2997 C3308 ) \nC2997_=_C3309( C2997 C3309 ) C2997_=_C3310( C2997 C3310 ) C2998_=_C2999( C2998 C2999 ) C2998_=_C3000( C2998 C3000 ) C2998_=_C3001( C2998 C3001 ) C2998_=_C3002( C2998 C3002 ) \nC2998_=_C3003( C2998 C3003 ) C2998_=_C3004( C2998 C3004 ) C2998_=_C3005( C2998 C3005 ) C2998_=_C3006( C2998 C3006 ) C2998_=_C3008( C2998 C3008 ) C2998_=_C3009( C2998 C3009 ) \nC2998_=_C3010( C2998 C3010 ) C2998_=_C3011( C2998 C3011 ) C2998_=_C3012( C2998 C3012 ) C2998_=_C3299( C2998 C3299 ) C2998_=_C3323( C2998 C3323 ) C2998_=_C3332( C2998 C3332 ) \nC2998_=_C3336( C2998 C3336 ) C2999_=_C3000( C2999 C3000 ) C2999_=_C3001( C2999 C3001 ) C2999_=_C3002( C2999 C3002 ) C2999_=_C3003( C2999 C3003 ) C2999_=_C3004( C2999 C3004 ) \nC2999_=_C3005( C2999 C3005 ) C2999_=_C3006( C2999 C3006 ) C2999_=_C3008( C2999 C3008 ) C2999_=_C3009( C2999 C3009 ) C2999_=_C3010( C2999 C3010 ) C2999_=_C3011( C2999 C3011 ) \nC2999_=_C3012( C2999 C3012 ) C2999_=_C3225( C2999 C3225 ) C2999_=_C3412( C2999 C3412 ) C3000_=_C3001( C3000 C3001 ) C3000_=_C3002( C3000 C3002 ) C3000_=_C3003( C3000 C3003 ) \nC3000_=_C3004( C3000 C3004 ) C3000_=_C3005( C3000 C3005 ) C3000_=_C3006( C3000 C3006 ) C3000_=_C3008( C3000 C3008 ) C3000_=_C3009( C3000 C3009 ) C3000_=_C3010( C3000 C3010 ) \nC3000_=_C3011( C3000 C3011 ) C3000_=_C3012( C3000 C3012 ) C3000_=_C3235( C3000 C3235 ) C3000_=_C3323( C3000 C3323 ) C3000_=_C3416( C3000 C3416 ) C3000_=_C3417( C3000 C3417 ) \nC3000_=_C3418( C3000 C3418 ) C3000_=_C3419( C3000 C3419 ) C3000_=_C3420( C3000 C3420 ) C3000_=_C3421( C3000 C3421 ) C3000_=_C3422( C3000 C3422 ) C3000_=_C3424( C3000 C3424 ) \nC3000_=_C3425( C3000 C3425 ) C3001_=_C3002( C3001 C3002 ) C3001_=_C3003( C3001 C3003 ) C3001_=_C3004( C3001 C3004 ) C3001_=_C3005( C3001 C3005 ) C3001_=_C3006( C3001 C3006 ) \nC3001_=_C3008( C3001 C3008 ) C3001_=_C3009( C3001 C3009 ) C3001_=_C3010( C3001 C3010 ) C3001_=_C3011( C3001 C3011 ) C3001_=_C3012( C3001 C3012 ) C3002_=_C3003( C3002 C3003 ) \nC3002_=_C3004( C3002 C3004 ) C3002_=_C3005( C3002 C3005 ) C3002_=_C3006( C3002 C3006 ) C3002_=_C3008( C3002 C3008 ) C3002_=_C3009( C3002 C3009 ) C3002_=_C3010( C3002 C3010 ) \nC3002_=_C3011( C3002 C3011 ) C3002_=_C3012( C3002 C3012 ) C3003_=_C3004( C3003 C3004 ) C3003_=_C3005( C3003 C3005 ) C3003_=_C3006( C3003 C3006 ) C3003_=_C3008( C3003 C3008 ) \nC3003_=_C3009( C3003 C3009 ) C3003_=_C3010( C3003 C3010 ) C3003_=_C3011( C3003 C3011 ) C3003_=_C3012( C3003 C3012 ) C3003_=_C3227( C3003 C3227 ) C3003_=_C3736( C3003 C3736 ) \nC3004_=_C3005( C3004 C3005 ) C3004_=_C3006( C3004 C3006 ) C3004_=_C3008( C3004 C3008 ) C3004_=_C3009( C3004 C3009 ) C3004_=_C3010( C3004 C3010 ) C3004_=_C3011( C3004 C3011 ) \nC3004_=_C3012( C3004 C3012 ) C3004_=_C3301( C3004 C3301 ) C3004_=_C3419( C3004 C3419 ) C3004_=_C3773( C3004 C3773 ) C3004_=_C3777( C3004 C3777 ) C3005_=_C3006( C3005 C3006 ) \nC3005_=_C3008( C3005 C3008 ) C3005_=_C3009( C3005 C3009 ) C3005_=_C3010( C3005 C3010 ) C3005_=_C3011( C3005 C3011 ) C3005_=_C3012( C3005 C3012 ) C3005_=_C3229( C3005 C3229 ) \nC3006_=_C3008( C3006 C3008 ) C3006_=_C3009( C3006 C3009 ) C3006_=_C3010( C3006 C3010 ) C3006_=_C3011( C3006 C3011 ) C3006_=_C3012( C3006 C3012 ) C3006_=_C3230( C3006 C3230 ) \nC3006_=_C3933( C3006 C3933 ) C3008_=_C3009( C3008 C3009 ) C3008_=_C3010( C3008 C3010 ) C3008_=_C3011( C3008 C3011 ) C3008_=_C3012( C3008 C3012 ) C3009_=_C3010( C3009 C3010 ) \nC3009_=_C3011( C3009 C3011 ) C3009_=_C3012( C3009 C3012 ) C3009_=_C4060( C3009 C4060 ) C3010_=_C3011( C3010 C3011 ) C3010_=_C3012( C3010 C3012 ) C3010_=_C3336( C3010 C3336 ) \nC3010_=_C3533( C3010 C3533 ) C3010_=_C3698( C3010 C3698 ) C3010_=_C3720( C3010 C3720 ) C3010_=_C3732( C3010 C3732 ) C3010_=_C3777( C3010 C3777 ) C3010_=_C3783( C3010 C3783 ) \nC3010_=_C3842( C3010 C3842 ) C3010_=_C3844( C3010 C3844 ) C3010_=_C3866( C3010 C3866 ) C3010_=_C3929( C3010 C3929 ) C3010_=_C3997( C3010 C3997 ) C3010_=_C4060( C3010 C4060 ) \nC3010_=_C4069( C3010 C4069 ) C3011_=_C3012( C3011 C3012 ) C3012_=_C3233( C3012 C3233 ) C3012_=_C3998( C3012 C3998 ) C3062_=_C3091( C3062 C3091 ) C3062_=_C3188( C3062 C3188 ) \nC3062_=_C3234( C3062 C3234 ) C3062_=_C3299( C3062 C3299 ) C3062_=_C3301( C3062 C3301 ) C3062_=_C3302( C3062 C3302 ) C3062_=_C3303( C3062 C3303 ) C3062_=_C3304( C3062 C3304 ) \nC3062_=_C3305( C3062 C3305 ) C3062_=_C3306( C3062 C3306 ) C3062_=_C3308( C3062 C3308 ) C3062_=_C3309( C3062 C3309 ) C3062_=_C3310( C3062 C3310 ) C3091_=_C3188( C3091 C3188 ) \nC3091_=_C3234( C3091 C3234 ) C3091_=_C3299( C3091 C3299 ) C3091_=_C3301( C3091 C3301 ) C3091_=_C3302( C3091 C3302 ) C3091_=_C3303( C3091 C3303 ) C3091_=_C3304( C3091 C3304 ) \nC3091_=_C3305( C3091 C3305 ) C3091_=_C3306( C3091 C3306 ) C3091_=_C3308( C3091 C3308 ) C3091_=_C3309( C3091 C3309 ) C3091_=_C3310( C3091 C3310 ) C3186_=_C3188( C3186 C3188 ) \nC3186_=_C3224( C3186 C3224 ) C3186_=_C3225( C3186 C3225 ) C3186_=_C3226( C3186 C3226 ) C3186_=_C3227( C3186 C3227 ) C3186_=_C3228( C3186 C3228 ) C3186_=_C3229( C3186 C3229 ) \nC3186_=_C3230( C3186 C3230 ) C3186_=_C3232( C3186 C3232 ) C3186_=_C3233( C3186 C3233 ) C3188_=_C3234( C3188 C3234 ) C3188_=_C3299( C3188 C3299 ) C3188_=_C3301( C3188 C3301 ) \nC3188_=_C3302( C3188 C3302 ) C3188_=_C3303( C3188 C3303 ) C3188_=_C3304( C3188 C3304 ) C3188_=_C3305( C3188 C3305 ) C3188_=_C3306( C3188 C3306 ) C3188_=_C3308( C3188 C3308 ) \nC3188_=_C3309( C3188 C3309 ) C3188_=_C3310( C3188 C3310 ) C3224_=_C3225( C3224 C3225 ) C3224_=_C3226( C3224 C3226 ) C3224_=_C3227( C3224 C3227 ) C3224_=_C3228( C3224 C3228 ) \nC3224_=_C3229( C3224 C3229 ) C3224_=_C3230( C3224 C3230 ) C3224_=_C3232( C3224 C3232 ) C3224_=_C3233( C3224 C3233 ) C3224_=_C3255( C3224 C3255 ) C3225_=_C3226( C3225 C3226 ) \nC3225_=_C3227( C3225 C3227 ) C3225_=_C3228( C3225 C3228 ) C3225_=_C3229( C3225 C3229 ) C3225_=_C3230( C3225 C3230 ) C3225_=_C3232( C3225 C3232 ) C3225_=_C3233( C3225 C3233 ) \nC3225_=_C3412( C3225 C3412 ) C3226_=_C3227( C3226 C3227 ) C3226_=_C3228( C3226 C3228 ) C3226_=_C3229( C3226 C3229 ) C3226_=_C3230( C3226 C3230 ) C3226_=_C3232( C3226 C3232 ) \nC3226_=_C3233( C3226 C3233 ) C3227_=_C3228( C3227 C3228 ) C3227_=_C3229( C3227 C3229 ) C3227_=_C3230( C3227 C3230 ) C3227_=_C3232( C3227 C3232 ) C3227_=_C3233( C3227 C3233 ) \nC3227_=_C3736( C3227 C3736 ) C3228_=_C3229( C3228 C3229 ) C3228_=_C3230( C3228 C3230 ) C3228_=_C3232( C3228 C3232 ) C3228_=_C3233( C3228 C3233 ) C3229_=_C3230( C3229 C3230 ) \nC3229_=_C3232( C3229 C3232 ) C3229_=_C3233( C3229 C3233 ) C3230_=_C3232( C3230 C3232 ) C3230_=_C3233( C3230 C3233 ) C3230_=_C3933( C3230 C3933 ) C3232_=_C3233( C3232 C3233 ) \nC3233_=_C3998( C3233 C3998 ) C3234_=_C3235( C3234 C3235 ) C3234_=_C3299( C3234 C3299 ) C3234_=_C3301( C3234 C3301 ) C3234_=_C3302( C3234 C3302 ) C3234_=_C3303( C3234 C3303 ) \nC3234_=_C3304( C3234 C3304 ) C3234_=_C3305( C3234 C3305 ) C3234_=_C3306( C3234 C3306 ) C3234_=_C3308( C3234 C3308 ) C3234_=_C3309( C3234 C3309 ) C3234_=_C3310( C3234 C3310 ) \nC3235_=_C3323( C3235 C3323 ) C3235_=_C3416( C3235 C3416 ) C3235_=_C3417( C3235 C3417 ) C3235_=_C3418( C3235 C3418 ) C3235_=_C3419( C3235 C3419 ) C3235_=_C3420( C3235 C3420 ) \nC3235_=_C3421( C3235 C3421 ) C3235_=_C3422( C3235 C3422 ) C3235_=_C3424( C3235 C3424 ) C3235_=_C3425( C3235 C3425 ) C3255_=_C3303( C3255 C3303 ) C3255_=_C3332( C3255 C3332 ) \nC3255_=_C3412( C3255 C3412 ) C3255_=_C3420( C3255 C3420 ) C3255_=_C3572( C3255 C3572 ) C3255_=_C3736( C3255 C3736 ) C3255_=_C3773( C3255 C3773 ) C3255_=_C3933( C3255 C3933 ) \nC3255_=_C3978( C3255 C3978 ) C3255_=_C3995( C3255 C3995 ) C3255_=_C3996( C3255 C3996 ) C3255_=_C3997( C3255 C3997 ) C3255_=_C3998( C3255 C3998 ) C3299_=_C3301( C3299 C3301 ) \nC3299_=_C3302( C3299 C3302 ) C3299_=_C3303( C3299 C3303 ) C3299_=_C3304( C3299 C3304 ) C3299_=_C3305( C3299 C3305 ) C3299_=_C3306( C3299 C3306 ) C3299_=_C3308( C3299 C3308 ) \nC3299_=_C3309( C3299 C3309 ) C3299_=_C3310( C3299 C3310 ) C3299_=_C3323( C3299 C3323 ) C3299_=_C3332( C3299 C3332 ) C3299_=_C3336( C3299 C3336 ) C3301_=_C3302( C3301 C3302 ) \nC3301_=_C3303( C3301 C3303 ) C3301_=_C3304( C3301 C3304 ) C3301_=_C3305( C3301 C3305 ) C3301_=_C3306( C3301 C3306 ) C3301_=_C3308( C3301 C3308 ) C3301_=_C3309(</w:t>
      </w:r>
    </w:p>
    <w:p>
      <w:pPr>
        <w:pStyle w:val="PreformattedText"/>
        <w:bidi w:val="0"/>
        <w:spacing w:before="0" w:after="0"/>
        <w:jc w:val="left"/>
        <w:rPr/>
      </w:pPr>
      <w:r>
        <w:rPr/>
        <w:t xml:space="preserve"> </w:t>
      </w:r>
      <w:r>
        <w:rPr/>
        <w:t>C3301 C3309 ) \nC3301_=_C3310( C3301 C3310 ) C3301_=_C3419( C3301 C3419 ) C3301_=_C3773( C3301 C3773 ) C3301_=_C3777( C3301 C3777 ) C3302_=_C3303( C3302 C3303 ) C3302_=_C3304( C3302 C3304 ) \nC3302_=_C3305( C3302 C3305 ) C3302_=_C3306( C3302 C3306 ) C3302_=_C3308( C3302 C3308 ) C3302_=_C3309( C3302 C3309 ) C3302_=_C3310( C3302 C3310 ) C3303_=_C3304( C3303 C3304 ) \nC3303_=_C3305( C3303 C3305 ) C3303_=_C3306( C3303 C3306 ) C3303_=_C3308( C3303 C3308 ) C3303_=_C3309( C3303 C3309 ) C3303_=_C3310( C3303 C3310 ) C3303_=_C3332( C3303 C3332 ) \nC3303_=_C3412( C3303 C3412 ) C3303_=_C3420( C3303 C3420 ) C3303_=_C3572( C3303 C3572 ) C3303_=_C3736( C3303 C3736 ) C3303_=_C3773( C3303 C3773 ) C3303_=_C3933( C3303 C3933 ) \nC3303_=_C3978( C3303 C3978 ) C3303_=_C3995( C3303 C3995 ) C3303_=_C3996( C3303 C3996 ) C3303_=_C3997( C3303 C3997 ) C3303_=_C3998( C3303 C3998 ) C3304_=_C3305( C3304 C3305 ) \nC3304_=_C3306( C3304 C3306 ) C3304_=_C3308( C3304 C3308 ) C3304_=_C3309( C3304 C3309 ) C3304_=_C3310( C3304 C3310 ) C3304_=_C3422( C3304 C3422 ) C3305_=_C3306( C3305 C3306 ) \nC3305_=_C3308( C3305 C3308 ) C3305_=_C3309( C3305 C3309 ) C3305_=_C3310( C3305 C3310 ) C3306_=_C3308( C3306 C3308 ) C3306_=_C3309( C3306 C3309 ) C3306_=_C3310( C3306 C3310 ) \nC3308_=_C3309( C3308 C3309 ) C3308_=_C3310( C3308 C3310 ) C3309_=_C3310( C3309 C3310 ) C3323_=_C3332( C3323 C3332 ) C3323_=_C3336( C3323 C3336 ) C3323_=_C3416( C3323 C3416 ) \nC3323_=_C3417( C3323 C3417 ) C3323_=_C3418( C3323 C3418 ) C3323_=_C3419( C3323 C3419 ) C3323_=_C3420( C3323 C3420 ) C3323_=_C3421( C3323 C3421 ) C3323_=_C3422( C3323 C3422 ) \nC3323_=_C3424( C3323 C3424 ) C3323_=_C3425( C3323 C3425 ) C3332_=_C3336( C3332 C3336 ) C3332_=_C3412( C3332 C3412 ) C3332_=_C3420( C3332 C3420 ) C3332_=_C3572( C3332 C3572 ) \nC3332_=_C3736( C3332 C3736 ) C3332_=_C3773( C3332 C3773 ) C3332_=_C3933( C3332 C3933 ) C3332_=_C3978( C3332 C3978 ) C3332_=_C3995( C3332 C3995 ) C3332_=_C3996( C3332 C3996 ) \nC3332_=_C3997( C3332 C3997 ) C3332_=_C3998( C3332 C3998 ) C3336_=_C3533( C3336 C3533 ) C3336_=_C3698( C3336 C3698 ) C3336_=_C3720( C3336 C3720 ) C3336_=_C3732( C3336 C3732 ) \nC3336_=_C3777( C3336 C3777 ) C3336_=_C3783( C3336 C3783 ) C3336_=_C3842( C3336 C3842 ) C3336_=_C3844( C3336 C3844 ) C3336_=_C3866( C3336 C3866 ) C3336_=_C3929( C3336 C3929 ) \nC3336_=_C3997( C3336 C3997 ) C3336_=_C4060( C3336 C4060 ) C3336_=_C4069( C3336 C4069 ) C3412_=_C3420( C3412 C3420 ) C3412_=_C3572( C3412 C3572 ) C3412_=_C3736( C3412 C3736 ) \nC3412_=_C3773( C3412 C3773 ) C3412_=_C3933( C3412 C3933 ) C3412_=_C3978( C3412 C3978 ) C3412_=_C3995( C3412 C3995 ) C3412_=_C3996( C3412 C3996 ) C3412_=_C3997( C3412 C3997 ) \nC3412_=_C3998( C3412 C3998 ) C3416_=_C3417( C3416 C3417 ) C3416_=_C3418( C3416 C3418 ) C3416_=_C3419( C3416 C3419 ) C3416_=_C3420( C3416 C3420 ) C3416_=_C3421( C3416 C3421 ) \nC3416_=_C3422( C3416 C3422 ) C3416_=_C3424( C3416 C3424 ) C3416_=_C3425( C3416 C3425 ) C3417_=_C3418( C3417 C3418 ) C3417_=_C3419( C3417 C3419 ) C3417_=_C3420( C3417 C3420 ) \nC3417_=_C3421( C3417 C3421 ) C3417_=_C3422( C3417 C3422 ) C3417_=_C3424( C3417 C3424 ) C3417_=_C3425( C3417 C3425 ) C3418_=_C3419( C3418 C3419 ) C3418_=_C3420( C3418 C3420 ) \nC3418_=_C3421( C3418 C3421 ) C3418_=_C3422( C3418 C3422 ) C3418_=_C3424( C3418 C3424 ) C3418_=_C3425( C3418 C3425 ) C3419_=_C3420( C3419 C3420 ) C3419_=_C3421( C3419 C3421 ) \nC3419_=_C3422( C3419 C3422 ) C3419_=_C3424( C3419 C3424 ) C3419_=_C3425( C3419 C3425 ) C3419_=_C3773( C3419 C3773 ) C3419_=_C3777( C3419 C3777 ) C3420_=_C3421( C3420 C3421 ) \nC3420_=_C3422( C3420 C3422 ) C3420_=_C3424( C3420 C3424 ) C3420_=_C3425( C3420 C3425 ) C3420_=_C3572( C3420 C3572 ) C3420_=_C3736( C3420 C3736 ) C3420_=_C3773( C3420 C3773 ) \nC3420_=_C3933( C3420 C3933 ) C3420_=_C3978( C3420 C3978 ) C3420_=_C3995( C3420 C3995 ) C3420_=_C3996( C3420 C3996 ) C3420_=_C3997( C3420 C3997 ) C3420_=_C3998( C3420 C3998 ) \nC3421_=_C3422( C3421 C3422 ) C3421_=_C3424( C3421 C3424 ) C3421_=_C3425( C3421 C3425 ) C3421_=_C3996( C3421 C3996 ) C3422_=_C3424( C3422 C3424 ) C3422_=_C3425( C3422 C3425 ) \nC3424_=_C3425( C3424 C3425 ) C3533_=_C3698( C3533 C3698 ) C3533_=_C3720( C3533 C3720 ) C3533_=_C3732( C3533 C3732 ) C3533_=_C3777( C3533 C3777 ) C3533_=_C3783( C3533 C3783 ) \nC3533_=_C3842( C3533 C3842 ) C3533_=_C3844( C3533 C3844 ) C3533_=_C3866( C3533 C3866 ) C3533_=_C3929( C3533 C3929 ) C3533_=_C3997( C3533 C3997 ) C3533_=_C4060( C3533 C4060 ) \nC3533_=_C4069( C3533 C4069 ) C3572_=_C3736( C3572 C3736 ) C3572_=_C3773( C3572 C3773 ) C3572_=_C3933( C3572 C3933 ) C3572_=_C3978( C3572 C3978 ) C3572_=_C3995( C3572 C3995 ) \nC3572_=_C3996( C3572 C3996 ) C3572_=_C3997( C3572 C3997 ) C3572_=_C3998( C3572 C3998 ) C3698_=_C3720( C3698 C3720 ) C3698_=_C3732( C3698 C3732 ) C3698_=_C3777( C3698 C3777 ) \nC3698_=_C3783( C3698 C3783 ) C3698_=_C3842( C3698 C3842 ) C3698_=_C3844( C3698 C3844 ) C3698_=_C3866( C3698 C3866 ) C3698_=_C3929( C3698 C3929 ) C3698_=_C3997( C3698 C3997 ) \nC3698_=_C4060( C3698 C4060 ) C3698_=_C4069( C3698 C4069 ) C3720_=_C3732( C3720 C3732 ) C3720_=_C3777( C3720 C3777 ) C3720_=_C3783( C3720 C3783 ) C3720_=_C3842( C3720 C3842 ) \nC3720_=_C3844( C3720 C3844 ) C3720_=_C3866( C3720 C3866 ) C3720_=_C3929( C3720 C3929 ) C3720_=_C3997( C3720 C3997 ) C3720_=_C4060( C3720 C4060 ) C3720_=_C4069( C3720 C4069 ) \nC3732_=_C3777( C3732 C3777 ) C3732_=_C3783( C3732 C3783 ) C3732_=_C3842( C3732 C3842 ) C3732_=_C3844( C3732 C3844 ) C3732_=_C3866( C3732 C3866 ) C3732_=_C3929( C3732 C3929 ) \nC3732_=_C3997( C3732 C3997 ) C3732_=_C4060( C3732 C4060 ) C3732_=_C4069( C3732 C4069 ) C3736_=_C3773( C3736 C3773 ) C3736_=_C3933( C3736 C3933 ) C3736_=_C3978( C3736 C3978 ) \nC3736_=_C3995( C3736 C3995 ) C3736_=_C3996( C3736 C3996 ) C3736_=_C3997( C3736 C3997 ) C3736_=_C3998( C3736 C3998 ) C3773_=_C3777( C3773 C3777 ) C3773_=_C3933( C3773 C3933 ) \nC3773_=_C3978( C3773 C3978 ) C3773_=_C3995( C3773 C3995 ) C3773_=_C3996( C3773 C3996 ) C3773_=_C3997( C3773 C3997 ) C3773_=_C3998( C3773 C3998 ) C3777_=_C3783( C3777 C3783 ) \nC3777_=_C3842( C3777 C3842 ) C3777_=_C3844( C3777 C3844 ) C3777_=_C3866( C3777 C3866 ) C3777_=_C3929( C3777 C3929 ) C3777_=_C3997( C3777 C3997 ) C3777_=_C4060( C3777 C4060 ) \nC3777_=_C4069( C3777 C4069 ) C3783_=_C3842( C3783 C3842 ) C3783_=_C3844( C3783 C3844 ) C3783_=_C3866( C3783 C3866 ) C3783_=_C3929( C3783 C3929 ) C3783_=_C3997( C3783 C3997 ) \nC3783_=_C4060( C3783 C4060 ) C3783_=_C4069( C3783 C4069 ) C3842_=_C3844( C3842 C3844 ) C3842_=_C3866( C3842 C3866 ) C3842_=_C3929( C3842 C3929 ) C3842_=_C3997( C3842 C3997 ) \nC3842_=_C4060( C3842 C4060 ) C3842_=_C4069( C3842 C4069 ) C3844_=_C3866( C3844 C3866 ) C3844_=_C3929( C3844 C3929 ) C3844_=_C3997( C3844 C3997 ) C3844_=_C4060( C3844 C4060 ) \nC3844_=_C4069( C3844 C4069 ) C3866_=_C3929( C3866 C3929 ) C3866_=_C3997( C3866 C3997 ) C3866_=_C4060( C3866 C4060 ) C3866_=_C4069( C3866 C4069 ) C3929_=_C3997( C3929 C3997 ) \nC3929_=_C4060( C3929 C4060 ) C3929_=_C4069( C3929 C4069 ) C3933_=_C3978( C3933 C3978 ) C3933_=_C3995( C3933 C3995 ) C3933_=_C3996( C3933 C3996 ) C3933_=_C3997( C3933 C3997 ) \nC3933_=_C3998( C3933 C3998 ) C3978_=_C3995( C3978 C3995 ) C3978_=_C3996( C3978 C3996 ) C3978_=_C3997( C3978 C3997 ) C3978_=_C3998( C3978 C3998 ) C3995_=_C3996( C3995 C3996 ) \nC3995_=_C3997( C3995 C3997 ) C3995_=_C3998( C3995 C3998 ) C3996_=_C3997( C3996 C3997 ) C3996_=_C3998( C3996 C3998 ) C3997_=_C3998( C3997 C3998 ) C3997_=_C4060( C3997 C4060 ) \nC3997_=_C4069( C3997 C4069 ) C4060_=_C4069( C4060 C4069 ) "];93-&gt;126[label="170: C576 C684 C694 C696 C778 \nC784 C794 C798 C806 C866 C868 \nC869 C870 C871 C872 C873 C874 \nC875 C876 C877 C880 C881 C883 \nC884 C885 C886 C887 C888 C890 \nC891 C893 C908 C909 C914 C920 \nC928 C931 C933 C939 C943 C994 \nC1016 C1017 C1018 C1019 C1020 C1021 \nC1022 C1024 C1027 C1029 C1030 C1031 \nC1032 C1034 C1035 C1036 C1037 C1053 \nC1080 C1086 C1104 C1130 C1157 C1197 \nC1231 C1291 C1316 C1340 C1348 C1554 \nC1612 C1682 C1746 C1824 C1883 C1936 \nC1937 C1944 C1955 C2019 C2077 C2356 \nC2369 C2414 C2421 C2438 C2502 C2559 \nC2617 C2712 C2754 C2817 C2831 C2877 \nC2888 C2891 C2899 C2962 C2994 C2996 \nC2998 C2999 C3001 C3002 C3003 C3004 \nC3005 C3006 C3008 C3009 C3011 C3012 \nC3062 C3091 C3186 C3188 C3224 C3225 \nC3226 C3227 C3228 C3229 C3230 C3232 \nC3233 C3234 C3235 C3255 C3299 C3301 \nC3302 C3304 C3305 C3306 C3308 C3309 \nC3310 C3323 C3332 C3336 C3412 C3416 \nC3417 C3418 C3419 C3421 C3422 C3424 \nC3425 C3533 C3572 C3698 C3720 C3732 \nC3736 C3773 C3777 C3783 C3842 C3844 \nC3866 C3929 C3933 C3978 C3995 C3996 \nC3998 C4060 C4069 \n1849: C576_=_C694 ,C576_=_C798 ,C576_=_C908 ,C576_=_C1340 ,C576_=_C1554 ,\nC576_=_C1746 ,C576_=_C1937 ,C576_=_C2019 ,C576_=_C2356 ,C576_=_C2369 ,C576_=_C2502 ,\nC576_=_C2877 ,C576_=_C2891 ,C576_=_C3186 ,C576_=_C3224 ,C576_=_C3225 ,C576_=_C3226 ,\nC576_=_C3227 ,C576_=_C3228 ,C576_=_C3229 ,C576_=_C3230 ,C576_=_C3232 ,C576_=_C3233 ,\nC684_=_C694 ,C684_=_C696 ,C684_=_C784 ,C684_=_C920 ,C684_=_C1016 ,C684_=_C1017 ,\nC684_=_C1018 ,C684_=_C1019 ,C684_=_C1020 ,C684_=_C1021 ,C684_=_C1022 ,C684_=_C1024 ,\nC684_=_C1027 ,C684_=_C1029 ,C684_=_C1030 ,C684_=_C1031 ,C684_=_C1032 ,C684_=_C1034 ,\nC684_=_C1035 ,C684_=_C1036 ,C684_=_C1037 ,C694_=_C696 ,C694_=_C798 ,C694_=_C908 ,\nC694_=_C1340 ,C694_=_C1554 ,C694_=_C1746 ,C694_=_C1937 ,C694_=_C2019 ,C694_=_C2356 ,\nC694_=_C2369 ,C694_=_C2502 ,C694_=_C2877 ,C694_=_C2891 ,C694_=_C3186 ,C694_=_C3224 ,\nC694_=_C3225 ,C694_=_C3226 ,C694_=_C3227 ,C694_=_C3228 ,C694_=_C3229 ,C694_=_C3230 ,\nC694_=_C3232 ,C694_=_C3233 ,C696_=_C933 ,C696_=_C1053 ,C696_=_C1080 ,C696_=_C1130 ,\nC696_=_C1197 ,C696_=_C1291 ,C696_=_C1316 ,C696_=_C1682 ,C696_=_C1883 ,C696_=_C2559 ,\nC696_=_C3235 ,C696_=_C3323 ,C696_=_C3416 ,C696_=_C3417 ,C696_=_C3418 ,C696_=_C3419 ,\nC696_=_C3421 ,C696_=_C3422 ,C696_=_C3424 ,C696_=_C3425 ,C778_=_C806 ,C778_=_C914 ,\nC778_=_C939 ,C778_=_C1086 ,C778_=_C1157 ,C778_=_C1944 ,C778_=_C2817 ,C778_=_C2899 ,\nC778_=_C3255 ,C778_=_C3332</w:t>
      </w:r>
    </w:p>
    <w:p>
      <w:pPr>
        <w:pStyle w:val="PreformattedText"/>
        <w:bidi w:val="0"/>
        <w:spacing w:before="0" w:after="0"/>
        <w:jc w:val="left"/>
        <w:rPr/>
      </w:pPr>
      <w:r>
        <w:rPr/>
        <w:t xml:space="preserve"> </w:t>
      </w:r>
      <w:r>
        <w:rPr/>
        <w:t>,C778_=_C3412 ,C778_=_C3572 ,C778_=_C3736 ,C778_=_C3773 ,\nC778_=_C3933 ,C778_=_C3978 ,C778_=_C3995 ,C778_=_C3996 ,C778_=_C3998 ,C784_=_C794 ,\nC784_=_C798 ,C784_=_C806 ,C784_=_C920 ,C784_=_C1016 ,C784_=_C1017 ,C784_=_C1018 ,\nC784_=_C1019 ,C784_=_C1020 ,C784_=_C1021 ,C784_=_C1022 ,C784_=_C1024 ,C784_=_C1027 ,\nC784_=_C1029 ,C784_=_C1030 ,C784_=_C1031 ,C784_=_C1032 ,C784_=_C1034 ,C784_=_C1035 ,\nC784_=_C1036 ,C784_=_C1037 ,C794_=_C798 ,C794_=_C806 ,C794_=_C928 ,C794_=_C1936 ,\nC794_=_C2421 ,C794_=_C2438 ,C794_=_C2888 ,C794_=_C2994 ,C794_=_C2996 ,C794_=_C2998 ,\nC794_=_C2999 ,C794_=_C3001 ,C794_=_C3002 ,C794_=_C3003 ,C794_=_C3004 ,C794_=_C3005 ,\nC794_=_C3006 ,C794_=_C3008 ,C794_=_C3009 ,C794_=_C3011 ,C794_=_C3012 ,C798_=_C806 ,\nC798_=_C908 ,C798_=_C1340 ,C798_=_C1554 ,C798_=_C1746 ,C798_=_C1937 ,C798_=_C2019 ,\nC798_=_C2356 ,C798_=_C2369 ,C798_=_C2502 ,C798_=_C2877 ,C798_=_C2891 ,C798_=_C3186 ,\nC798_=_C3224 ,C798_=_C3225 ,C798_=_C3226 ,C798_=_C3227 ,C798_=_C3228 ,C798_=_C3229 ,\nC798_=_C3230 ,C798_=_C3232 ,C798_=_C3233 ,C806_=_C914 ,C806_=_C939 ,C806_=_C1086 ,\nC806_=_C1157 ,C806_=_C1944 ,C806_=_C2817 ,C806_=_C2899 ,C806_=_C3255 ,C806_=_C3332 ,\nC806_=_C3412 ,C806_=_C3572 ,C806_=_C3736 ,C806_=_C3773 ,C806_=_C3933 ,C806_=_C3978 ,\nC806_=_C3995 ,C806_=_C3996 ,C806_=_C3998 ,C866_=_C868 ,C866_=_C869 ,C866_=_C870 ,\nC866_=_C871 ,C866_=_C872 ,C866_=_C873 ,C866_=_C874 ,C866_=_C875 ,C866_=_C876 ,\nC866_=_C877 ,C866_=_C880 ,C866_=_C881 ,C866_=_C883 ,C866_=_C884 ,C866_=_C885 ,\nC866_=_C886 ,C866_=_C887 ,C866_=_C888 ,C866_=_C890 ,C866_=_C891 ,C866_=_C893 ,\nC866_=_C920 ,C866_=_C928 ,C866_=_C931 ,C866_=_C933 ,C866_=_C939 ,C866_=_C943 ,\nC868_=_C869 ,C868_=_C870 ,C868_=_C871 ,C868_=_C872 ,C868_=_C873 ,C868_=_C874 ,\nC868_=_C875 ,C868_=_C876 ,C868_=_C877 ,C868_=_C880 ,C868_=_C881 ,C868_=_C883 ,\nC868_=_C884 ,C868_=_C885 ,C868_=_C886 ,C868_=_C887 ,C868_=_C888 ,C868_=_C890 ,\nC868_=_C891 ,C868_=_C893 ,C868_=_C1104 ,C869_=_C870 ,C869_=_C871 ,C869_=_C872 ,\nC869_=_C873 ,C869_=_C874 ,C869_=_C875 ,C869_=_C876 ,C869_=_C877 ,C869_=_C880 ,\nC869_=_C881 ,C869_=_C883 ,C869_=_C884 ,C869_=_C885 ,C869_=_C886 ,C869_=_C887 ,\nC869_=_C888 ,C869_=_C890 ,C869_=_C891 ,C869_=_C893 ,C870_=_C871 ,C870_=_C872 ,\nC870_=_C873 ,C870_=_C874 ,C870_=_C875 ,C870_=_C876 ,C870_=_C877 ,C870_=_C880 ,\nC870_=_C881 ,C870_=_C883 ,C870_=_C884 ,C870_=_C885 ,C870_=_C886 ,C870_=_C887 ,\nC870_=_C888 ,C870_=_C890 ,C870_=_C891 ,C870_=_C893 ,C871_=_C872 ,C871_=_C873 ,\nC871_=_C874 ,C871_=_C875 ,C871_=_C876 ,C871_=_C877 ,C871_=_C880 ,C871_=_C881 ,\nC871_=_C883 ,C871_=_C884 ,C871_=_C885 ,C871_=_C886 ,C871_=_C887 ,C871_=_C888 ,\nC871_=_C890 ,C871_=_C891 ,C871_=_C893 ,C872_=_C873 ,C872_=_C874 ,C872_=_C875 ,\nC872_=_C876 ,C872_=_C877 ,C872_=_C880 ,C872_=_C881 ,C872_=_C883 ,C872_=_C884 ,\nC872_=_C885 ,C872_=_C886 ,C872_=_C887 ,C872_=_C888 ,C872_=_C890 ,C872_=_C891 ,\nC872_=_C893 ,C873_=_C874 ,C873_=_C875 ,C873_=_C876 ,C873_=_C877 ,C873_=_C880 ,\nC873_=_C881 ,C873_=_C883 ,C873_=_C884 ,C873_=_C885 ,C873_=_C886 ,C873_=_C887 ,\nC873_=_C888 ,C873_=_C890 ,C873_=_C891 ,C873_=_C893 ,C874_=_C875 ,C874_=_C876 ,\nC874_=_C877 ,C874_=_C880 ,C874_=_C881 ,C874_=_C883 ,C874_=_C884 ,C874_=_C885 ,\nC874_=_C886 ,C874_=_C887 ,C874_=_C888 ,C874_=_C890 ,C874_=_C891 ,C874_=_C893 ,\nC875_=_C876 ,C875_=_C877 ,C875_=_C880 ,C875_=_C881 ,C875_=_C883 ,C875_=_C884 ,\nC875_=_C885 ,C875_=_C886 ,C875_=_C887 ,C875_=_C888 ,C875_=_C890 ,C875_=_C891 ,\nC875_=_C893 ,C876_=_C877 ,C876_=_C880 ,C876_=_C881 ,C876_=_C883 ,C876_=_C884 ,\nC876_=_C885 ,C876_=_C886 ,C876_=_C887 ,C876_=_C888 ,C876_=_C890 ,C876_=_C891 ,\nC876_=_C893 ,C877_=_C880 ,C877_=_C881 ,C877_=_C883 ,C877_=_C884 ,C877_=_C885 ,\nC877_=_C886 ,C877_=_C887 ,C877_=_C888 ,C877_=_C890 ,C877_=_C891 ,C877_=_C893 ,\nC880_=_C881 ,C880_=_C883 ,C880_=_C884 ,C880_=_C885 ,C880_=_C886 ,C880_=_C887 ,\nC880_=_C888 ,C880_=_C890 ,C880_=_C891 ,C880_=_C893 ,C880_=_C1027 ,C880_=_C2998 ,\nC880_=_C3299 ,C880_=_C3323 ,C880_=_C3332 ,C880_=_C3336 ,C881_=_C883 ,C881_=_C884 ,\nC881_=_C885 ,C881_=_C886 ,C881_=_C887 ,C881_=_C888 ,C881_=_C890 ,C881_=_C891 ,\nC881_=_C893 ,C883_=_C884 ,C883_=_C885 ,C883_=_C886 ,C883_=_C887 ,C883_=_C888 ,\nC883_=_C890 ,C883_=_C891 ,C883_=_C893 ,C884_=_C885 ,C884_=_C886 ,C884_=_C887 ,\nC884_=_C888 ,C884_=_C890 ,C884_=_C891 ,C884_=_C893 ,C884_=_C3720 ,C885_=_C886 ,\nC885_=_C887 ,C885_=_C888 ,C885_=_C890 ,C885_=_C891 ,C885_=_C893 ,C885_=_C1031 ,\nC885_=_C3004 ,C885_=_C3301 ,C885_=_C3419 ,C885_=_C3773 ,C885_=_C3777 ,C886_=_C887 ,\nC886_=_C888 ,C886_=_C890 ,C886_=_C891 ,C886_=_C893 ,C886_=_C3783 ,C887_=_C888 ,\nC887_=_C890 ,C887_=_C891 ,C887_=_C893 ,C888_=_C890 ,C888_=_C891 ,C888_=_C893 ,\nC890_=_C891 ,C890_=_C893 ,C890_=_C1034 ,C891_=_C893 ,C891_=_C3304 ,C891_=_C3422 ,\nC893_=_C3425 ,C908_=_C909 ,C908_=_C914 ,C908_=_C1340 ,C908_=_C1554 ,C908_=_C1746 ,\nC908_=_C1937 ,C908_=_C2019 ,C908_=_C2356 ,C908_=_C2369 ,C908_=_C2502 ,C908_=_C2877 ,\nC908_=_C2891 ,C908_=_C3186 ,C908_=_C3224 ,C908_=_C3225 ,C908_=_C3226 ,C908_=_C3227 ,\nC908_=_C3228 ,C908_=_C3229 ,C908_=_C3230 ,C908_=_C3232 ,C908_=_C3233 ,C909_=_C914 ,\nC909_=_C931 ,C909_=_C1104 ,C909_=_C1612 ,C909_=_C1955 ,C909_=_C2077 ,C909_=_C2617 ,\nC909_=_C2712 ,C909_=_C2831 ,C909_=_C3062 ,C909_=_C3091 ,C909_=_C3188 ,C909_=_C3234 ,\nC909_=_C3299 ,C909_=_C3301 ,C909_=_C3302 ,C909_=_C3304 ,C909_=_C3305 ,C909_=_C3306 ,\nC909_=_C3308 ,C909_=_C3309 ,C909_=_C3310 ,C914_=_C939 ,C914_=_C1086 ,C914_=_C1157 ,\nC914_=_C1944 ,C914_=_C2817 ,C914_=_C2899 ,C914_=_C3255 ,C914_=_C3332 ,C914_=_C3412 ,\nC914_=_C3572 ,C914_=_C3736 ,C914_=_C3773 ,C914_=_C3933 ,C914_=_C3978 ,C914_=_C3995 ,\nC914_=_C3996 ,C914_=_C3998 ,C920_=_C928 ,C920_=_C931 ,C920_=_C933 ,C920_=_C939 ,\nC920_=_C943 ,C920_=_C1016 ,C920_=_C1017 ,C920_=_C1018 ,C920_=_C1019 ,C920_=_C1020 ,\nC920_=_C1021 ,C920_=_C1022 ,C920_=_C1024 ,C920_=_C1027 ,C920_=_C1029 ,C920_=_C1030 ,\nC920_=_C1031 ,C920_=_C1032 ,C920_=_C1034 ,C920_=_C1035 ,C920_=_C1036 ,C920_=_C1037 ,\nC928_=_C931 ,C928_=_C933 ,C928_=_C939 ,C928_=_C943 ,C928_=_C1936 ,C928_=_C2421 ,\nC928_=_C2438 ,C928_=_C2888 ,C928_=_C2994 ,C928_=_C2996 ,C928_=_C2998 ,C928_=_C2999 ,\nC928_=_C3001 ,C928_=_C3002 ,C928_=_C3003 ,C928_=_C3004 ,C928_=_C3005 ,C928_=_C3006 ,\nC928_=_C3008 ,C928_=_C3009 ,C928_=_C3011 ,C928_=_C3012 ,C931_=_C933 ,C931_=_C939 ,\nC931_=_C943 ,C931_=_C1104 ,C931_=_C1612 ,C931_=_C1955 ,C931_=_C2077 ,C931_=_C2617 ,\nC931_=_C2712 ,C931_=_C2831 ,C931_=_C3062 ,C931_=_C3091 ,C931_=_C3188 ,C931_=_C3234 ,\nC931_=_C3299 ,C931_=_C3301 ,C931_=_C3302 ,C931_=_C3304 ,C931_=_C3305 ,C931_=_C3306 ,\nC931_=_C3308 ,C931_=_C3309 ,C931_=_C3310 ,C933_=_C939 ,C933_=_C943 ,C933_=_C1053 ,\nC933_=_C1080 ,C933_=_C1130 ,C933_=_C1197 ,C933_=_C1291 ,C933_=_C1316 ,C933_=_C1682 ,\nC933_=_C1883 ,C933_=_C2559 ,C933_=_C3235 ,C933_=_C3323 ,C933_=_C3416 ,C933_=_C3417 ,\nC933_=_C3418 ,C933_=_C3419 ,C933_=_C3421 ,C933_=_C3422 ,C933_=_C3424 ,C933_=_C3425 ,\nC939_=_C943 ,C939_=_C1086 ,C939_=_C1157 ,C939_=_C1944 ,C939_=_C2817 ,C939_=_C2899 ,\nC939_=_C3255 ,C939_=_C3332 ,C939_=_C3412 ,C939_=_C3572 ,C939_=_C3736 ,C939_=_C3773 ,\nC939_=_C3933 ,C939_=_C3978 ,C939_=_C3995 ,C939_=_C3996 ,C939_=_C3998 ,C943_=_C994 ,\nC943_=_C1231 ,C943_=_C1348 ,C943_=_C1824 ,C943_=_C2414 ,C943_=_C2754 ,C943_=_C2962 ,\nC943_=_C3336 ,C943_=_C3533 ,C943_=_C3698 ,C943_=_C3720 ,C943_=_C3732 ,C943_=_C3777 ,\nC943_=_C3783 ,C943_=_C3842 ,C943_=_C3844 ,C943_=_C3866 ,C943_=_C3929 ,C943_=_C4060 ,\nC943_=_C4069 ,C994_=_C1231 ,C994_=_C1348 ,C994_=_C1824 ,C994_=_C2414 ,C994_=_C2754 ,\nC994_=_C2962 ,C994_=_C3336 ,C994_=_C3533 ,C994_=_C3698 ,C994_=_C3720 ,C994_=_C3732 ,\nC994_=_C3777 ,C994_=_C3783 ,C994_=_C3842 ,C994_=_C3844 ,C994_=_C3866 ,C994_=_C3929 ,\nC994_=_C4060 ,C994_=_C4069 ,C1016_=_C1017 ,C1016_=_C1018 ,C1016_=_C1019 ,C1016_=_C1020 ,\nC1016_=_C1021 ,C1016_=_C1022 ,C1016_=_C1024 ,C1016_=_C1027 ,C1016_=_C1029 ,C1016_=_C1030 ,\nC1016_=_C1031 ,C1016_=_C1032 ,C1016_=_C1034 ,C1016_=_C1035 ,C1016_=_C1036 ,C1016_=_C1037 ,\nC1017_=_C1018 ,C1017_=_C1019 ,C1017_=_C1020 ,C1017_=_C1021 ,C1017_=_C1022 ,C1017_=_C1024 ,\nC1017_=_C1027 ,C1017_=_C1029 ,C1017_=_C1030 ,C1017_=_C1031 ,C1017_=_C1032 ,C1017_=_C1034 ,\nC1017_=_C1035 ,C1017_=_C1036 ,C1017_=_C1037 ,C1017_=_C1340 ,C1017_=_C1348 ,C1018_=_C1019 ,\nC1018_=_C1020 ,C1018_=_C1021 ,C1018_=_C1022 ,C1018_=_C1024 ,C1018_=_C1027 ,C1018_=_C1029 ,\nC1018_=_C1030 ,C1018_=_C1031 ,C1018_=_C1032 ,C1018_=_C1034 ,C1018_=_C1035 ,C1018_=_C1036 ,\nC1018_=_C1037 ,C1019_=_C1020 ,C1019_=_C1021 ,C1019_=_C1022 ,C1019_=_C1024 ,C1019_=_C1027 ,\nC1019_=_C1029 ,C1019_=_C1030 ,C1019_=_C1031 ,C1019_=_C1032 ,C1019_=_C1034 ,C1019_=_C1035 ,\nC1019_=_C1036 ,C1019_=_C1037 ,C1019_=_C2019 ,C1020_=_C1021 ,C1020_=_C1022 ,C1020_=_C1024 ,\nC1020_=_C1027 ,C1020_=_C1029 ,C1020_=_C1030 ,C1020_=_C1031 ,C1020_=_C1032 ,C1020_=_C1034 ,\nC1020_=_C1035 ,C1020_=_C1036 ,C1020_=_C1037 ,C1021_=_C1022 ,C1021_=_C1024 ,C1021_=_C1027 ,\nC1021_=_C1029 ,C1021_=_C1030 ,C1021_=_C1031 ,C1021_=_C1032 ,C1021_=_C1034 ,C1021_=_C1035 ,\nC1021_=_C1036 ,C1021_=_C1037 ,C1021_=_C2369 ,C1022_=_C1024 ,C1022_=_C1027 ,C1022_=_C1029 ,\nC1022_=_C1030 ,C1022_=_C1031 ,C1022_=_C1032 ,C1022_=_C1034 ,C1022_=_C1035 ,C1022_=_C1036 ,\nC1022_=_C1037 ,C1022_=_C2712 ,C1024_=_C1027 ,C1024_=_C1029 ,C1024_=_C1030 ,C1024_=_C1031 ,\nC1024_=_C1032 ,C1024_=_C1034 ,C1024_=_C1035 ,C1024_=_C1036 ,C1024_=_C1037 ,C1024_=_C3186 ,\nC1024_=_C3188 ,C1027_=_C1029 ,C1027_=_C1030 ,C1027_=_C1031 ,C1027_=_C1032 ,C1027_=_C1034 ,\nC1027_=_C1035 ,C1027_=_C1036 ,C1027_=_C1037 ,C1027_=_C2998 ,C1027_=_C3299 ,C1027_=_C3323 ,\nC1027_=_C3332 ,C1027_=_C3336 ,C1029_=_C1030 ,C1029_=_C1031 ,C1029_=_C1032 ,C1029_=_C1034 ,\nC1029_=_C1035 ,C1029_=_C1036 ,C1029_=_C1037 ,C1030_=_C1031 ,C1030_=_C1032 ,C1030_=_C1034 ,\nC1030_=_C1035 ,C1030_=_C1036 ,C1030_=_C1037 ,C1030_=_C3226 ,C1031_=_C1032 ,C1031_=_C1034 ,\nC1031_=_C1035 ,C1031_=_C1036 ,C1031_=_C1037 ,C1031_=_C3004 ,C1031_=_C3301 ,C1031_=_C3419 ,\nC1031_=_C3773 ,C1031_=_C3777 ,C1032_=_C1034 ,C1032_=_C1035 ,C1032_=_C1036 ,C1032_=_C1037</w:t>
      </w:r>
    </w:p>
    <w:p>
      <w:pPr>
        <w:pStyle w:val="PreformattedText"/>
        <w:bidi w:val="0"/>
        <w:spacing w:before="0" w:after="0"/>
        <w:jc w:val="left"/>
        <w:rPr/>
      </w:pPr>
      <w:r>
        <w:rPr/>
        <w:t xml:space="preserve"> </w:t>
      </w:r>
      <w:r>
        <w:rPr/>
        <w:t>,\nC1034_=_C1035 ,C1034_=_C1036 ,C1034_=_C1037 ,C1035_=_C1036 ,C1035_=_C1037 ,C1035_=_C3232 ,\nC1036_=_C1037 ,C1053_=_C1080 ,C1053_=_C1130 ,C1053_=_C1197 ,C1053_=_C1291 ,C1053_=_C1316 ,\nC1053_=_C1682 ,C1053_=_C1883 ,C1053_=_C2559 ,C1053_=_C3235 ,C1053_=_C3323 ,C1053_=_C3416 ,\nC1053_=_C3417 ,C1053_=_C3418 ,C1053_=_C3419 ,C1053_=_C3421 ,C1053_=_C3422 ,C1053_=_C3424 ,\nC1053_=_C3425 ,C1080_=_C1086 ,C1080_=_C1130 ,C1080_=_C1197 ,C1080_=_C1291 ,C1080_=_C1316 ,\nC1080_=_C1682 ,C1080_=_C1883 ,C1080_=_C2559 ,C1080_=_C3235 ,C1080_=_C3323 ,C1080_=_C3416 ,\nC1080_=_C3417 ,C1080_=_C3418 ,C1080_=_C3419 ,C1080_=_C3421 ,C1080_=_C3422 ,C1080_=_C3424 ,\nC1080_=_C3425 ,C1086_=_C1157 ,C1086_=_C1944 ,C1086_=_C2817 ,C1086_=_C2899 ,C1086_=_C3255 ,\nC1086_=_C3332 ,C1086_=_C3412 ,C1086_=_C3572 ,C1086_=_C3736 ,C1086_=_C3773 ,C1086_=_C3933 ,\nC1086_=_C3978 ,C1086_=_C3995 ,C1086_=_C3996 ,C1086_=_C3998 ,C1104_=_C1612 ,C1104_=_C1955 ,\nC1104_=_C2077 ,C1104_=_C2617 ,C1104_=_C2712 ,C1104_=_C2831 ,C1104_=_C3062 ,C1104_=_C3091 ,\nC1104_=_C3188 ,C1104_=_C3234 ,C1104_=_C3299 ,C1104_=_C3301 ,C1104_=_C3302 ,C1104_=_C3304 ,\nC1104_=_C3305 ,C1104_=_C3306 ,C1104_=_C3308 ,C1104_=_C3309 ,C1104_=_C3310 ,C1130_=_C1197 ,\nC1130_=_C1291 ,C1130_=_C1316 ,C1130_=_C1682 ,C1130_=_C1883 ,C1130_=_C2559 ,C1130_=_C3235 ,\nC1130_=_C3323 ,C1130_=_C3416 ,C1130_=_C3417 ,C1130_=_C3418 ,C1130_=_C3419 ,C1130_=_C3421 ,\nC1130_=_C3422 ,C1130_=_C3424 ,C1130_=_C3425 ,C1157_=_C1944 ,C1157_=_C2817 ,C1157_=_C2899 ,\nC1157_=_C3255 ,C1157_=_C3332 ,C1157_=_C3412 ,C1157_=_C3572 ,C1157_=_C3736 ,C1157_=_C3773 ,\nC1157_=_C3933 ,C1157_=_C3978 ,C1157_=_C3995 ,C1157_=_C3996 ,C1157_=_C3998 ,C1197_=_C1291 ,\nC1197_=_C1316 ,C1197_=_C1682 ,C1197_=_C1883 ,C1197_=_C2559 ,C1197_=_C3235 ,C1197_=_C3323 ,\nC1197_=_C3416 ,C1197_=_C3417 ,C1197_=_C3418 ,C1197_=_C3419 ,C1197_=_C3421 ,C1197_=_C3422 ,\nC1197_=_C3424 ,C1197_=_C3425 ,C1231_=_C1348 ,C1231_=_C1824 ,C1231_=_C2414 ,C1231_=_C2754 ,\nC1231_=_C2962 ,C1231_=_C3336 ,C1231_=_C3533 ,C1231_=_C3698 ,C1231_=_C3720 ,C1231_=_C3732 ,\nC1231_=_C3777 ,C1231_=_C3783 ,C1231_=_C3842 ,C1231_=_C3844 ,C1231_=_C3866 ,C1231_=_C3929 ,\nC1231_=_C4060 ,C1231_=_C4069 ,C1291_=_C1316 ,C1291_=_C1682 ,C1291_=_C1883 ,C1291_=_C2559 ,\nC1291_=_C3235 ,C1291_=_C3323 ,C1291_=_C3416 ,C1291_=_C3417 ,C1291_=_C3418 ,C1291_=_C3419 ,\nC1291_=_C3421 ,C1291_=_C3422 ,C1291_=_C3424 ,C1291_=_C3425 ,C1316_=_C1682 ,C1316_=_C1883 ,\nC1316_=_C2559 ,C1316_=_C3235 ,C1316_=_C3323 ,C1316_=_C3416 ,C1316_=_C3417 ,C1316_=_C3418 ,\nC1316_=_C3419 ,C1316_=_C3421 ,C1316_=_C3422 ,C1316_=_C3424 ,C1316_=_C3425 ,C1340_=_C1348 ,\nC1340_=_C1554 ,C1340_=_C1746 ,C1340_=_C1937 ,C1340_=_C2019 ,C1340_=_C2356 ,C1340_=_C2369 ,\nC1340_=_C2502 ,C1340_=_C2877 ,C1340_=_C2891 ,C1340_=_C3186 ,C1340_=_C3224 ,C1340_=_C3225 ,\nC1340_=_C3226 ,C1340_=_C3227 ,C1340_=_C3228 ,C1340_=_C3229 ,C1340_=_C3230 ,C1340_=_C3232 ,\nC1340_=_C3233 ,C1348_=_C1824 ,C1348_=_C2414 ,C1348_=_C2754 ,C1348_=_C2962 ,C1348_=_C3336 ,\nC1348_=_C3533 ,C1348_=_C3698 ,C1348_=_C3720 ,C1348_=_C3732 ,C1348_=_C3777 ,C1348_=_C3783 ,\nC1348_=_C3842 ,C1348_=_C3844 ,C1348_=_C3866 ,C1348_=_C3929 ,C1348_=_C4060 ,C1348_=_C4069 ,\nC1554_=_C1746 ,C1554_=_C1937 ,C1554_=_C2019 ,C1554_=_C2356 ,C1554_=_C2369 ,C1554_=_C2502 ,\nC1554_=_C2877 ,C1554_=_C2891 ,C1554_=_C3186 ,C1554_=_C3224 ,C1554_=_C3225 ,C1554_=_C3226 ,\nC1554_=_C3227 ,C1554_=_C3228 ,C1554_=_C3229 ,C1554_=_C3230 ,C1554_=_C3232 ,C1554_=_C3233 ,\nC1612_=_C1955 ,C1612_=_C2077 ,C1612_=_C2617 ,C1612_=_C2712 ,C1612_=_C2831 ,C1612_=_C3062 ,\nC1612_=_C3091 ,C1612_=_C3188 ,C1612_=_C3234 ,C1612_=_C3299 ,C1612_=_C3301 ,C1612_=_C3302 ,\nC1612_=_C3304 ,C1612_=_C3305 ,C1612_=_C3306 ,C1612_=_C3308 ,C1612_=_C3309 ,C1612_=_C3310 ,\nC1682_=_C1883 ,C1682_=_C2559 ,C1682_=_C3235 ,C1682_=_C3323 ,C1682_=_C3416 ,C1682_=_C3417 ,\nC1682_=_C3418 ,C1682_=_C3419 ,C1682_=_C3421 ,C1682_=_C3422 ,C1682_=_C3424 ,C1682_=_C3425 ,\nC1746_=_C1937 ,C1746_=_C2019 ,C1746_=_C2356 ,C1746_=_C2369 ,C1746_=_C2502 ,C1746_=_C2877 ,\nC1746_=_C2891 ,C1746_=_C3186 ,C1746_=_C3224 ,C1746_=_C3225 ,C1746_=_C3226 ,C1746_=_C3227 ,\nC1746_=_C3228 ,C1746_=_C3229 ,C1746_=_C3230 ,C1746_=_C3232 ,C1746_=_C3233 ,C1824_=_C2414 ,\nC1824_=_C2754 ,C1824_=_C2962 ,C1824_=_C3336 ,C1824_=_C3533 ,C1824_=_C3698 ,C1824_=_C3720 ,\nC1824_=_C3732 ,C1824_=_C3777 ,C1824_=_C3783 ,C1824_=_C3842 ,C1824_=_C3844 ,C1824_=_C3866 ,\nC1824_=_C3929 ,C1824_=_C4060 ,C1824_=_C4069 ,C1883_=_C2559 ,C1883_=_C3235 ,C1883_=_C3323 ,\nC1883_=_C3416 ,C1883_=_C3417 ,C1883_=_C3418 ,C1883_=_C3419 ,C1883_=_C3421 ,C1883_=_C3422 ,\nC1883_=_C3424 ,C1883_=_C3425 ,C1936_=_C1937 ,C1936_=_C1944 ,C1936_=_C2421 ,C1936_=_C2438 ,\nC1936_=_C2888 ,C1936_=_C2994 ,C1936_=_C2996 ,C1936_=_C2998 ,C1936_=_C2999 ,C1936_=_C3001 ,\nC1936_=_C3002 ,C1936_=_C3003 ,C1936_=_C3004 ,C1936_=_C3005 ,C1936_=_C3006 ,C1936_=_C3008 ,\nC1936_=_C3009 ,C1936_=_C3011 ,C1936_=_C3012 ,C1937_=_C1944 ,C1937_=_C2019 ,C1937_=_C2356 ,\nC1937_=_C2369 ,C1937_=_C2502 ,C1937_=_C2877 ,C1937_=_C2891 ,C1937_=_C3186 ,C1937_=_C3224 ,\nC1937_=_C3225 ,C1937_=_C3226 ,C1937_=_C3227 ,C1937_=_C3228 ,C1937_=_C3229 ,C1937_=_C3230 ,\nC1937_=_C3232 ,C1937_=_C3233 ,C1944_=_C2817 ,C1944_=_C2899 ,C1944_=_C3255 ,C1944_=_C3332 ,\nC1944_=_C3412 ,C1944_=_C3572 ,C1944_=_C3736 ,C1944_=_C3773 ,C1944_=_C3933 ,C1944_=_C3978 ,\nC1944_=_C3995 ,C1944_=_C3996 ,C1944_=_C3998 ,C1955_=_C2077 ,C1955_=_C2617 ,C1955_=_C2712 ,\nC1955_=_C2831 ,C1955_=_C3062 ,C1955_=_C3091 ,C1955_=_C3188 ,C1955_=_C3234 ,C1955_=_C3299 ,\nC1955_=_C3301 ,C1955_=_C3302 ,C1955_=_C3304 ,C1955_=_C3305 ,C1955_=_C3306 ,C1955_=_C3308 ,\nC1955_=_C3309 ,C1955_=_C3310 ,C2019_=_C2356 ,C2019_=_C2369 ,C2019_=_C2502 ,C2019_=_C2877 ,\nC2019_=_C2891 ,C2019_=_C3186 ,C2019_=_C3224 ,C2019_=_C3225 ,C2019_=_C3226 ,C2019_=_C3227 ,\nC2019_=_C3228 ,C2019_=_C3229 ,C2019_=_C3230 ,C2019_=_C3232 ,C2019_=_C3233 ,C2077_=_C2617 ,\nC2077_=_C2712 ,C2077_=_C2831 ,C2077_=_C3062 ,C2077_=_C3091 ,C2077_=_C3188 ,C2077_=_C3234 ,\nC2077_=_C3299 ,C2077_=_C3301 ,C2077_=_C3302 ,C2077_=_C3304 ,C2077_=_C3305 ,C2077_=_C3306 ,\nC2077_=_C3308 ,C2077_=_C3309 ,C2077_=_C3310 ,C2356_=_C2369 ,C2356_=_C2502 ,C2356_=_C2877 ,\nC2356_=_C2891 ,C2356_=_C3186 ,C2356_=_C3224 ,C2356_=_C3225 ,C2356_=_C3226 ,C2356_=_C3227 ,\nC2356_=_C3228 ,C2356_=_C3229 ,C2356_=_C3230 ,C2356_=_C3232 ,C2356_=_C3233 ,C2369_=_C2502 ,\nC2369_=_C2877 ,C2369_=_C2891 ,C2369_=_C3186 ,C2369_=_C3224 ,C2369_=_C3225 ,C2369_=_C3226 ,\nC2369_=_C3227 ,C2369_=_C3228 ,C2369_=_C3229 ,C2369_=_C3230 ,C2369_=_C3232 ,C2369_=_C3233 ,\nC2414_=_C2754 ,C2414_=_C2962 ,C2414_=_C3336 ,C2414_=_C3533 ,C2414_=_C3698 ,C2414_=_C3720 ,\nC2414_=_C3732 ,C2414_=_C3777 ,C2414_=_C3783 ,C2414_=_C3842 ,C2414_=_C3844 ,C2414_=_C3866 ,\nC2414_=_C3929 ,C2414_=_C4060 ,C2414_=_C4069 ,C2421_=_C2438 ,C2421_=_C2888 ,C2421_=_C2994 ,\nC2421_=_C2996 ,C2421_=_C2998 ,C2421_=_C2999 ,C2421_=_C3001 ,C2421_=_C3002 ,C2421_=_C3003 ,\nC2421_=_C3004 ,C2421_=_C3005 ,C2421_=_C3006 ,C2421_=_C3008 ,C2421_=_C3009 ,C2421_=_C3011 ,\nC2421_=_C3012 ,C2438_=_C2888 ,C2438_=_C2994 ,C2438_=_C2996 ,C2438_=_C2998 ,C2438_=_C2999 ,\nC2438_=_C3001 ,C2438_=_C3002 ,C2438_=_C3003 ,C2438_=_C3004 ,C2438_=_C3005 ,C2438_=_C3006 ,\nC2438_=_C3008 ,C2438_=_C3009 ,C2438_=_C3011 ,C2438_=_C3012 ,C2502_=_C2877 ,C2502_=_C2891 ,\nC2502_=_C3186 ,C2502_=_C3224 ,C2502_=_C3225 ,C2502_=_C3226 ,C2502_=_C3227 ,C2502_=_C3228 ,\nC2502_=_C3229 ,C2502_=_C3230 ,C2502_=_C3232 ,C2502_=_C3233 ,C2559_=_C3235 ,C2559_=_C3323 ,\nC2559_=_C3416 ,C2559_=_C3417 ,C2559_=_C3418 ,C2559_=_C3419 ,C2559_=_C3421 ,C2559_=_C3422 ,\nC2559_=_C3424 ,C2559_=_C3425 ,C2617_=_C2712 ,C2617_=_C2831 ,C2617_=_C3062 ,C2617_=_C3091 ,\nC2617_=_C3188 ,C2617_=_C3234 ,C2617_=_C3299 ,C2617_=_C3301 ,C2617_=_C3302 ,C2617_=_C3304 ,\nC2617_=_C3305 ,C2617_=_C3306 ,C2617_=_C3308 ,C2617_=_C3309 ,C2617_=_C3310 ,C2712_=_C2831 ,\nC2712_=_C3062 ,C2712_=_C3091 ,C2712_=_C3188 ,C2712_=_C3234 ,C2712_=_C3299 ,C2712_=_C3301 ,\nC2712_=_C3302 ,C2712_=_C3304 ,C2712_=_C3305 ,C2712_=_C3306 ,C2712_=_C3308 ,C2712_=_C3309 ,\nC2712_=_C3310 ,C2754_=_C2962 ,C2754_=_C3336 ,C2754_=_C3533 ,C2754_=_C3698 ,C2754_=_C3720 ,\nC2754_=_C3732 ,C2754_=_C3777 ,C2754_=_C3783 ,C2754_=_C3842 ,C2754_=_C3844 ,C2754_=_C3866 ,\nC2754_=_C3929 ,C2754_=_C4060 ,C2754_=_C4069 ,C2817_=_C2899 ,C2817_=_C3255 ,C2817_=_C3332 ,\nC2817_=_C3412 ,C2817_=_C3572 ,C2817_=_C3736 ,C2817_=_C3773 ,C2817_=_C3933 ,C2817_=_C3978 ,\nC2817_=_C3995 ,C2817_=_C3996 ,C2817_=_C3998 ,C2831_=_C3062 ,C2831_=_C3091 ,C2831_=_C3188 ,\nC2831_=_C3234 ,C2831_=_C3299 ,C2831_=_C3301 ,C2831_=_C3302 ,C2831_=_C3304 ,C2831_=_C3305 ,\nC2831_=_C3306 ,C2831_=_C3308 ,C2831_=_C3309 ,C2831_=_C3310 ,C2877_=_C2891 ,C2877_=_C3186 ,\nC2877_=_C3224 ,C2877_=_C3225 ,C2877_=_C3226 ,C2877_=_C3227 ,C2877_=_C3228 ,C2877_=_C3229 ,\nC2877_=_C3230 ,C2877_=_C3232 ,C2877_=_C3233 ,C2888_=_C2891 ,C2888_=_C2899 ,C2888_=_C2994 ,\nC2888_=_C2996 ,C2888_=_C2998 ,C2888_=_C2999 ,C2888_=_C3001 ,C2888_=_C3002 ,C2888_=_C3003 ,\nC2888_=_C3004 ,C2888_=_C3005 ,C2888_=_C3006 ,C2888_=_C3008 ,C2888_=_C3009 ,C2888_=_C3011 ,\nC2888_=_C3012 ,C2891_=_C2899 ,C2891_=_C3186 ,C2891_=_C3224 ,C2891_=_C3225 ,C2891_=_C3226 ,\nC2891_=_C3227 ,C2891_=_C3228 ,C2891_=_C3229 ,C2891_=_C3230 ,C2891_=_C3232 ,C2891_=_C3233 ,\nC2899_=_C3255 ,C2899_=_C3332 ,C2899_=_C3412 ,C2899_=_C3572 ,C2899_=_C3736 ,C2899_=_C3773 ,\nC2899_=_C3933 ,C2899_=_C3978 ,C2899_=_C3995 ,C2899_=_C3996 ,C2899_=_C3998 ,C2962_=_C3336 ,\nC2962_=_C3533 ,C2962_=_C3698 ,C2962_=_C3720 ,C2962_=_C3732 ,C2962_=_C3777 ,C2962_=_C3783 ,\nC2962_=_C3842 ,C2962_=_C3844 ,C2962_=_C3866 ,C2962_=_C3929 ,C2962_=_C4060 ,C2962_=_C4069 ,\nC2994_=_C2996 ,C2994_=_C2998 ,C2994_=_C2999 ,C2994_=_C3001 ,C2994_=_C3002 ,C2994_=_C3003 ,\nC2994_=_C3004 ,C2994_=_C3005 ,C2994_=_C3006 ,C2994_=_C3008 ,C2994_=_C3009 ,C2994_=_C3011 ,\nC2994_=_C3012 ,C2994_=_C3091 ,C2996_=_C2998 ,C2996_=_C2999 ,C2996_=_C3001 ,C2996_=_C3002 ,\nC2996_=_C3003 ,C2996_=_C3004 ,C2996_=_C3005 ,C2996_=_C3006 ,C2996_=_C3008 ,C2996_=_C3009 ,\nC2996_=_C3011 ,C2996_=_C3012 ,C2996_=_C3224 ,C2996_=_C3255</w:t>
      </w:r>
    </w:p>
    <w:p>
      <w:pPr>
        <w:pStyle w:val="PreformattedText"/>
        <w:bidi w:val="0"/>
        <w:spacing w:before="0" w:after="0"/>
        <w:jc w:val="left"/>
        <w:rPr/>
      </w:pPr>
      <w:r>
        <w:rPr/>
        <w:t xml:space="preserve"> </w:t>
      </w:r>
      <w:r>
        <w:rPr/>
        <w:t>,C2998_=_C2999 ,C2998_=_C3001 ,\nC2998_=_C3002 ,C2998_=_C3003 ,C2998_=_C3004 ,C2998_=_C3005 ,C2998_=_C3006 ,C2998_=_C3008 ,\nC2998_=_C3009 ,C2998_=_C3011 ,C2998_=_C3012 ,C2998_=_C3299 ,C2998_=_C3323 ,C2998_=_C3332 ,\nC2998_=_C3336 ,C2999_=_C3001 ,C2999_=_C3002 ,C2999_=_C3003 ,C2999_=_C3004 ,C2999_=_C3005 ,\nC2999_=_C3006 ,C2999_=_C3008 ,C2999_=_C3009 ,C2999_=_C3011 ,C2999_=_C3012 ,C2999_=_C3225 ,\nC2999_=_C3412 ,C3001_=_C3002 ,C3001_=_C3003 ,C3001_=_C3004 ,C3001_=_C3005 ,C3001_=_C3006 ,\nC3001_=_C3008 ,C3001_=_C3009 ,C3001_=_C3011 ,C3001_=_C3012 ,C3002_=_C3003 ,C3002_=_C3004 ,\nC3002_=_C3005 ,C3002_=_C3006 ,C3002_=_C3008 ,C3002_=_C3009 ,C3002_=_C3011 ,C3002_=_C3012 ,\nC3003_=_C3004 ,C3003_=_C3005 ,C3003_=_C3006 ,C3003_=_C3008 ,C3003_=_C3009 ,C3003_=_C3011 ,\nC3003_=_C3012 ,C3003_=_C3227 ,C3003_=_C3736 ,C3004_=_C3005 ,C3004_=_C3006 ,C3004_=_C3008 ,\nC3004_=_C3009 ,C3004_=_C3011 ,C3004_=_C3012 ,C3004_=_C3301 ,C3004_=_C3419 ,C3004_=_C3773 ,\nC3004_=_C3777 ,C3005_=_C3006 ,C3005_=_C3008 ,C3005_=_C3009 ,C3005_=_C3011 ,C3005_=_C3012 ,\nC3005_=_C3229 ,C3006_=_C3008 ,C3006_=_C3009 ,C3006_=_C3011 ,C3006_=_C3012 ,C3006_=_C3230 ,\nC3006_=_C3933 ,C3008_=_C3009 ,C3008_=_C3011 ,C3008_=_C3012 ,C3009_=_C3011 ,C3009_=_C3012 ,\nC3009_=_C4060 ,C3011_=_C3012 ,C3012_=_C3233 ,C3012_=_C3998 ,C3062_=_C3091 ,C3062_=_C3188 ,\nC3062_=_C3234 ,C3062_=_C3299 ,C3062_=_C3301 ,C3062_=_C3302 ,C3062_=_C3304 ,C3062_=_C3305 ,\nC3062_=_C3306 ,C3062_=_C3308 ,C3062_=_C3309 ,C3062_=_C3310 ,C3091_=_C3188 ,C3091_=_C3234 ,\nC3091_=_C3299 ,C3091_=_C3301 ,C3091_=_C3302 ,C3091_=_C3304 ,C3091_=_C3305 ,C3091_=_C3306 ,\nC3091_=_C3308 ,C3091_=_C3309 ,C3091_=_C3310 ,C3186_=_C3188 ,C3186_=_C3224 ,C3186_=_C3225 ,\nC3186_=_C3226 ,C3186_=_C3227 ,C3186_=_C3228 ,C3186_=_C3229 ,C3186_=_C3230 ,C3186_=_C3232 ,\nC3186_=_C3233 ,C3188_=_C3234 ,C3188_=_C3299 ,C3188_=_C3301 ,C3188_=_C3302 ,C3188_=_C3304 ,\nC3188_=_C3305 ,C3188_=_C3306 ,C3188_=_C3308 ,C3188_=_C3309 ,C3188_=_C3310 ,C3224_=_C3225 ,\nC3224_=_C3226 ,C3224_=_C3227 ,C3224_=_C3228 ,C3224_=_C3229 ,C3224_=_C3230 ,C3224_=_C3232 ,\nC3224_=_C3233 ,C3224_=_C3255 ,C3225_=_C3226 ,C3225_=_C3227 ,C3225_=_C3228 ,C3225_=_C3229 ,\nC3225_=_C3230 ,C3225_=_C3232 ,C3225_=_C3233 ,C3225_=_C3412 ,C3226_=_C3227 ,C3226_=_C3228 ,\nC3226_=_C3229 ,C3226_=_C3230 ,C3226_=_C3232 ,C3226_=_C3233 ,C3227_=_C3228 ,C3227_=_C3229 ,\nC3227_=_C3230 ,C3227_=_C3232 ,C3227_=_C3233 ,C3227_=_C3736 ,C3228_=_C3229 ,C3228_=_C3230 ,\nC3228_=_C3232 ,C3228_=_C3233 ,C3229_=_C3230 ,C3229_=_C3232 ,C3229_=_C3233 ,C3230_=_C3232 ,\nC3230_=_C3233 ,C3230_=_C3933 ,C3232_=_C3233 ,C3233_=_C3998 ,C3234_=_C3235 ,C3234_=_C3299 ,\nC3234_=_C3301 ,C3234_=_C3302 ,C3234_=_C3304 ,C3234_=_C3305 ,C3234_=_C3306 ,C3234_=_C3308 ,\nC3234_=_C3309 ,C3234_=_C3310 ,C3235_=_C3323 ,C3235_=_C3416 ,C3235_=_C3417 ,C3235_=_C3418 ,\nC3235_=_C3419 ,C3235_=_C3421 ,C3235_=_C3422 ,C3235_=_C3424 ,C3235_=_C3425 ,C3255_=_C3332 ,\nC3255_=_C3412 ,C3255_=_C3572 ,C3255_=_C3736 ,C3255_=_C3773 ,C3255_=_C3933 ,C3255_=_C3978 ,\nC3255_=_C3995 ,C3255_=_C3996 ,C3255_=_C3998 ,C3299_=_C3301 ,C3299_=_C3302 ,C3299_=_C3304 ,\nC3299_=_C3305 ,C3299_=_C3306 ,C3299_=_C3308 ,C3299_=_C3309 ,C3299_=_C3310 ,C3299_=_C3323 ,\nC3299_=_C3332 ,C3299_=_C3336 ,C3301_=_C3302 ,C3301_=_C3304 ,C3301_=_C3305 ,C3301_=_C3306 ,\nC3301_=_C3308 ,C3301_=_C3309 ,C3301_=_C3310 ,C3301_=_C3419 ,C3301_=_C3773 ,C3301_=_C3777 ,\nC3302_=_C3304 ,C3302_=_C3305 ,C3302_=_C3306 ,C3302_=_C3308 ,C3302_=_C3309 ,C3302_=_C3310 ,\nC3304_=_C3305 ,C3304_=_C3306 ,C3304_=_C3308 ,C3304_=_C3309 ,C3304_=_C3310 ,C3304_=_C3422 ,\nC3305_=_C3306 ,C3305_=_C3308 ,C3305_=_C3309 ,C3305_=_C3310 ,C3306_=_C3308 ,C3306_=_C3309 ,\nC3306_=_C3310 ,C3308_=_C3309 ,C3308_=_C3310 ,C3309_=_C3310 ,C3323_=_C3332 ,C3323_=_C3336 ,\nC3323_=_C3416 ,C3323_=_C3417 ,C3323_=_C3418 ,C3323_=_C3419 ,C3323_=_C3421 ,C3323_=_C3422 ,\nC3323_=_C3424 ,C3323_=_C3425 ,C3332_=_C3336 ,C3332_=_C3412 ,C3332_=_C3572 ,C3332_=_C3736 ,\nC3332_=_C3773 ,C3332_=_C3933 ,C3332_=_C3978 ,C3332_=_C3995 ,C3332_=_C3996 ,C3332_=_C3998 ,\nC3336_=_C3533 ,C3336_=_C3698 ,C3336_=_C3720 ,C3336_=_C3732 ,C3336_=_C3777 ,C3336_=_C3783 ,\nC3336_=_C3842 ,C3336_=_C3844 ,C3336_=_C3866 ,C3336_=_C3929 ,C3336_=_C4060 ,C3336_=_C4069 ,\nC3412_=_C3572 ,C3412_=_C3736 ,C3412_=_C3773 ,C3412_=_C3933 ,C3412_=_C3978 ,C3412_=_C3995 ,\nC3412_=_C3996 ,C3412_=_C3998 ,C3416_=_C3417 ,C3416_=_C3418 ,C3416_=_C3419 ,C3416_=_C3421 ,\nC3416_=_C3422 ,C3416_=_C3424 ,C3416_=_C3425 ,C3417_=_C3418 ,C3417_=_C3419 ,C3417_=_C3421 ,\nC3417_=_C3422 ,C3417_=_C3424 ,C3417_=_C3425 ,C3418_=_C3419 ,C3418_=_C3421 ,C3418_=_C3422 ,\nC3418_=_C3424 ,C3418_=_C3425 ,C3419_=_C3421 ,C3419_=_C3422 ,C3419_=_C3424 ,C3419_=_C3425 ,\nC3419_=_C3773 ,C3419_=_C3777 ,C3421_=_C3422 ,C3421_=_C3424 ,C3421_=_C3425 ,C3421_=_C3996 ,\nC3422_=_C3424 ,C3422_=_C3425 ,C3424_=_C3425 ,C3533_=_C3698 ,C3533_=_C3720 ,C3533_=_C3732 ,\nC3533_=_C3777 ,C3533_=_C3783 ,C3533_=_C3842 ,C3533_=_C3844 ,C3533_=_C3866 ,C3533_=_C3929 ,\nC3533_=_C4060 ,C3533_=_C4069 ,C3572_=_C3736 ,C3572_=_C3773 ,C3572_=_C3933 ,C3572_=_C3978 ,\nC3572_=_C3995 ,C3572_=_C3996 ,C3572_=_C3998 ,C3698_=_C3720 ,C3698_=_C3732 ,C3698_=_C3777 ,\nC3698_=_C3783 ,C3698_=_C3842 ,C3698_=_C3844 ,C3698_=_C3866 ,C3698_=_C3929 ,C3698_=_C4060 ,\nC3698_=_C4069 ,C3720_=_C3732 ,C3720_=_C3777 ,C3720_=_C3783 ,C3720_=_C3842 ,C3720_=_C3844 ,\nC3720_=_C3866 ,C3720_=_C3929 ,C3720_=_C4060 ,C3720_=_C4069 ,C3732_=_C3777 ,C3732_=_C3783 ,\nC3732_=_C3842 ,C3732_=_C3844 ,C3732_=_C3866 ,C3732_=_C3929 ,C3732_=_C4060 ,C3732_=_C4069 ,\nC3736_=_C3773 ,C3736_=_C3933 ,C3736_=_C3978 ,C3736_=_C3995 ,C3736_=_C3996 ,C3736_=_C3998 ,\nC3773_=_C3777 ,C3773_=_C3933 ,C3773_=_C3978 ,C3773_=_C3995 ,C3773_=_C3996 ,C3773_=_C3998 ,\nC3777_=_C3783 ,C3777_=_C3842 ,C3777_=_C3844 ,C3777_=_C3866 ,C3777_=_C3929 ,C3777_=_C4060 ,\nC3777_=_C4069 ,C3783_=_C3842 ,C3783_=_C3844 ,C3783_=_C3866 ,C3783_=_C3929 ,C3783_=_C4060 ,\nC3783_=_C4069 ,C3842_=_C3844 ,C3842_=_C3866 ,C3842_=_C3929 ,C3842_=_C4060 ,C3842_=_C4069 ,\nC3844_=_C3866 ,C3844_=_C3929 ,C3844_=_C4060 ,C3844_=_C4069 ,C3866_=_C3929 ,C3866_=_C4060 ,\nC3866_=_C4069 ,C3929_=_C4060 ,C3929_=_C4069 ,C3933_=_C3978 ,C3933_=_C3995 ,C3933_=_C3996 ,\nC3933_=_C3998 ,C3978_=_C3995 ,C3978_=_C3996 ,C3978_=_C3998 ,C3995_=_C3996 ,C3995_=_C3998 ,\nC3996_=_C3998 ,C4060_=_C4069 ,"];127[shape=box, label="id:127 level: 5\n175: C429 C531 C546 C655 C681 \nC737 C747 C755 C767 C808 C1009 \nC1036 C1150 C1278 C1310 C1414 C1426 \nC1445 C1446 C1447 C1448 C1449 C1450 \nC1451 C1452 C1453 C1454 C1455 C1456 \nC1457 C1458 C1459 C1460 C1461 C1463 \nC1464 C1465 C1467 C1492 C1508 C1690 \nC1715 C1724 C1817 C1819 C1857 C1908 \nC1926 C1959 C1968 C1978 C2020 C2053 \nC2100 C2109 C2114 C2116 C2173 C2267 \nC2283 C2436 C2451 C2459 C2470 C2489 \nC2575 C2599 C2607 C2642 C2721 C2771 \nC2774 C2776 C2780 C2782 C2786 C2787 \nC2788 C2793 C2794 C2795 C2796 C2797 \nC2798 C2800 C2801 C2802 C2803 C2804 \nC2805 C2807 C2808 C2809 C2824 C2908 \nC2909 C2910 C2911 C2912 C2913 C2915 \nC2916 C2917 C2918 C2919 C2920 C2921 \nC2922 C2924 C2925 C2926 C2927 C3009 \nC3054 C3103 C3139 C3174 C3189 C3331 \nC3333 C3358 C3359 C3363 C3364 C3365 \nC3446 C3454 C3525 C3531 C3613 C3631 \nC3632 C3635 C3636 C3637 C3638 C3639 \nC3640 C3641 C3643 C3648 C3655 C3666 \nC3679 C3697 C3706 C3717 C3718 C3725 \nC3730 C3779 C3780 C3827 C3841 C3857 \nC3859 C3860 C3861 C3863 C3865 C3866 \nC3869 C3888 C3921 C3934 C4011 C4018 \nC4031 C4057 C4059 C4060 C4061 C4062 \nC4063 C4064 \n2299: C429_=_C546( C429 C546 ) C429_=_C767( C429 C767 ) C429_=_C1426( C429 C1426 ) C429_=_C1452( C429 C1452 ) C429_=_C1724( C429 C1724 ) \nC429_=_C2053( C429 C2053 ) C429_=_C2114( C429 C2114 ) C429_=_C2642( C429 C2642 ) C429_=_C2774( C429 C2774 ) C429_=_C2793( C429 C2793 ) C429_=_C2794( C429 C2794 ) \nC429_=_C2795( C429 C2795 ) C429_=_C2796( C429 C2796 ) C429_=_C2797( C429 C2797 ) C429_=_C2798( C429 C2798 ) C429_=_C2800( C429 C2800 ) C429_=_C2801( C429 C2801 ) \nC429_=_C2802( C429 C2802 ) C429_=_C2803( C429 C2803 ) C429_=_C2804( C429 C2804 ) C429_=_C2805( C429 C2805 ) C429_=_C2807( C429 C2807 ) C429_=_C2808( C429 C2808 ) \nC429_=_C2809( C429 C2809 ) C531_=_C747( C531 C747 ) C531_=_C1009( C531 C1009 ) C531_=_C1150( C531 C1150 ) C531_=_C1457( C531 C1457 ) C531_=_C1508( C531 C1508 ) \nC531_=_C1926( C531 C1926 ) C531_=_C1959( C531 C1959 ) C531_=_C2020( C531 C2020 ) C531_=_C2459( C531 C2459 ) C531_=_C2575( C531 C2575 ) C531_=_C2599( C531 C2599 ) \nC531_=_C2780( C531 C2780 ) C531_=_C3189( C531 C3189 ) C531_=_C3358( C531 C3358 ) C531_=_C3446( C531 C3446 ) C531_=_C3635( C531 C3635 ) C531_=_C3636( C531 C3636 ) \nC531_=_C3637( C531 C3637 ) C531_=_C3638( C531 C3638 ) C531_=_C3639( C531 C3639 ) C531_=_C3640( C531 C3640 ) C531_=_C3641( C531 C3641 ) C531_=_C3643( C531 C3643 ) \nC546_=_C767( C546 C767 ) C546_=_C1426( C546 C1426 ) C546_=_C1452( C546 C1452 ) C546_=_C1724( C546 C1724 ) C546_=_C2053( C546 C2053 ) C546_=_C2114( C546 C2114 ) \nC546_=_C2642( C546 C2642 ) C546_=_C2774( C546 C2774 ) C546_=_C2793( C546 C2793 ) C546_=_C2794( C546 C2794 ) C546_=_C2795( C546 C2795 ) C546_=_C2796( C546 C2796 ) \nC546_=_C2797( C546 C2797 ) C546_=_C2798( C546 C2798 ) C546_=_C2800( C546 C2800 ) C546_=_C2801( C546 C2801 ) C546_=_C2802( C546 C2802 ) C546_=_C2803( C546 C2803 ) \nC546_=_C2804( C546 C2804 ) C546_=_C2805( C546 C2805 ) C546_=_C2807( C546 C2807 ) C546_=_C2808( C546 C2808 ) C546_=_C2809( C546 C2809 ) C655_=_C681( C655 C681 ) \nC655_=_C737( C655 C737 ) C655_=_C1445( C655 C1445 ) C655_=_C1446( C655 C1446 ) C655_=_C1447( C655 C1447 ) C655_=_C1448( C655 C1448 ) C655_=_C1449( C655 C1449 ) \nC655_=_C1450( C655 C1450 ) C655_=_C1451( C655 C1451 ) C655_=_C1452( C655 C1452 ) C655_=_C1453( C655 C1453 ) C655_=_C1454( C655 C1454 ) C655_=_C1455( C655 C1455 ) \nC655_=_C1456( C655 C1456 ) C655_=_C1457( C655 C1457 ) C655_=_C1458( C655 C1458 ) C655_=_C1459( C655 C1459 ) C655_=_C1460( C655 C1460 ) C655_=_C1461( C655 C1461 ) \nC655_=_C1463( C655 C1463 ) C655_=_C1464( C655 C1464 ) C655_=_C1465( C655 C1465 ) C655_=_C1467( C655</w:t>
      </w:r>
    </w:p>
    <w:p>
      <w:pPr>
        <w:pStyle w:val="PreformattedText"/>
        <w:bidi w:val="0"/>
        <w:spacing w:before="0" w:after="0"/>
        <w:jc w:val="left"/>
        <w:rPr/>
      </w:pPr>
      <w:r>
        <w:rPr/>
        <w:t xml:space="preserve"> </w:t>
      </w:r>
      <w:r>
        <w:rPr/>
        <w:t>C1467 ) C681_=_C808( C681 C808 ) C681_=_C1467( C681 C1467 ) \nC681_=_C1492( C681 C1492 ) C681_=_C1715( C681 C1715 ) C681_=_C1908( C681 C1908 ) C681_=_C2173( C681 C2173 ) C681_=_C2267( C681 C2267 ) C681_=_C2283( C681 C2283 ) \nC681_=_C2771( C681 C2771 ) C681_=_C2787( C681 C2787 ) C681_=_C3054( C681 C3054 ) C681_=_C3139( C681 C3139 ) C681_=_C3174( C681 C3174 ) C681_=_C3364( C681 C3364 ) \nC681_=_C3631( C681 C3631 ) C681_=_C3655( C681 C3655 ) C681_=_C3697( C681 C3697 ) C681_=_C3841( C681 C3841 ) C681_=_C3857( C681 C3857 ) C681_=_C3863( C681 C3863 ) \nC681_=_C3934( C681 C3934 ) C681_=_C4057( C681 C4057 ) C681_=_C4062( C681 C4062 ) C681_=_C4063( C681 C4063 ) C737_=_C747( C737 C747 ) C737_=_C755( C737 C755 ) \nC737_=_C1445( C737 C1445 ) C737_=_C1446( C737 C1446 ) C737_=_C1447( C737 C1447 ) C737_=_C1448( C737 C1448 ) C737_=_C1449( C737 C1449 ) C737_=_C1450( C737 C1450 ) \nC737_=_C1451( C737 C1451 ) C737_=_C1452( C737 C1452 ) C737_=_C1453( C737 C1453 ) C737_=_C1454( C737 C1454 ) C737_=_C1455( C737 C1455 ) C737_=_C1456( C737 C1456 ) \nC737_=_C1457( C737 C1457 ) C737_=_C1458( C737 C1458 ) C737_=_C1459( C737 C1459 ) C737_=_C1460( C737 C1460 ) C737_=_C1461( C737 C1461 ) C737_=_C1463( C737 C1463 ) \nC737_=_C1464( C737 C1464 ) C737_=_C1465( C737 C1465 ) C737_=_C1467( C737 C1467 ) C747_=_C755( C747 C755 ) C747_=_C1009( C747 C1009 ) C747_=_C1150( C747 C1150 ) \nC747_=_C1457( C747 C1457 ) C747_=_C1508( C747 C1508 ) C747_=_C1926( C747 C1926 ) C747_=_C1959( C747 C1959 ) C747_=_C2020( C747 C2020 ) C747_=_C2459( C747 C2459 ) \nC747_=_C2575( C747 C2575 ) C747_=_C2599( C747 C2599 ) C747_=_C2780( C747 C2780 ) C747_=_C3189( C747 C3189 ) C747_=_C3358( C747 C3358 ) C747_=_C3446( C747 C3446 ) \nC747_=_C3635( C747 C3635 ) C747_=_C3636( C747 C3636 ) C747_=_C3637( C747 C3637 ) C747_=_C3638( C747 C3638 ) C747_=_C3639( C747 C3639 ) C747_=_C3640( C747 C3640 ) \nC747_=_C3641( C747 C3641 ) C747_=_C3643( C747 C3643 ) C755_=_C1036( C755 C1036 ) C755_=_C1278( C755 C1278 ) C755_=_C1414( C755 C1414 ) C755_=_C1968( C755 C1968 ) \nC755_=_C2109( C755 C2109 ) C755_=_C2470( C755 C2470 ) C755_=_C2607( C755 C2607 ) C755_=_C2721( C755 C2721 ) C755_=_C2788( C755 C2788 ) C755_=_C2807( C755 C2807 ) \nC755_=_C2924( C755 C2924 ) C755_=_C3365( C755 C3365 ) C755_=_C3454( C755 C3454 ) C755_=_C3632( C755 C3632 ) C755_=_C3643( C755 C3643 ) C755_=_C3679( C755 C3679 ) \nC755_=_C3869( C755 C3869 ) C755_=_C3888( C755 C3888 ) C755_=_C4011( C755 C4011 ) C755_=_C4018( C755 C4018 ) C755_=_C4062( C755 C4062 ) C755_=_C4064( C755 C4064 ) \nC767_=_C1426( C767 C1426 ) C767_=_C1452( C767 C1452 ) C767_=_C1724( C767 C1724 ) C767_=_C2053( C767 C2053 ) C767_=_C2114( C767 C2114 ) C767_=_C2642( C767 C2642 ) \nC767_=_C2774( C767 C2774 ) C767_=_C2793( C767 C2793 ) C767_=_C2794( C767 C2794 ) C767_=_C2795( C767 C2795 ) C767_=_C2796( C767 C2796 ) C767_=_C2797( C767 C2797 ) \nC767_=_C2798( C767 C2798 ) C767_=_C2800( C767 C2800 ) C767_=_C2801( C767 C2801 ) C767_=_C2802( C767 C2802 ) C767_=_C2803( C767 C2803 ) C767_=_C2804( C767 C2804 ) \nC767_=_C2805( C767 C2805 ) C767_=_C2807( C767 C2807 ) C767_=_C2808( C767 C2808 ) C767_=_C2809( C767 C2809 ) C808_=_C1467( C808 C1467 ) C808_=_C1492( C808 C1492 ) \nC808_=_C1715( C808 C1715 ) C808_=_C1908( C808 C1908 ) C808_=_C2173( C808 C2173 ) C808_=_C2267( C808 C2267 ) C808_=_C2283( C808 C2283 ) C808_=_C2771( C808 C2771 ) \nC808_=_C2787( C808 C2787 ) C808_=_C3054( C808 C3054 ) C808_=_C3139( C808 C3139 ) C808_=_C3174( C808 C3174 ) C808_=_C3364( C808 C3364 ) C808_=_C3631( C808 C3631 ) \nC808_=_C3655( C808 C3655 ) C808_=_C3697( C808 C3697 ) C808_=_C3841( C808 C3841 ) C808_=_C3857( C808 C3857 ) C808_=_C3863( C808 C3863 ) C808_=_C3934( C808 C3934 ) \nC808_=_C4057( C808 C4057 ) C808_=_C4062( C808 C4062 ) C808_=_C4063( C808 C4063 ) C1009_=_C1150( C1009 C1150 ) C1009_=_C1457( C1009 C1457 ) C1009_=_C1508( C1009 C1508 ) \nC1009_=_C1926( C1009 C1926 ) C1009_=_C1959( C1009 C1959 ) C1009_=_C2020( C1009 C2020 ) C1009_=_C2459( C1009 C2459 ) C1009_=_C2575( C1009 C2575 ) C1009_=_C2599( C1009 C2599 ) \nC1009_=_C2780( C1009 C2780 ) C1009_=_C3189( C1009 C3189 ) C1009_=_C3358( C1009 C3358 ) C1009_=_C3446( C1009 C3446 ) C1009_=_C3635( C1009 C3635 ) C1009_=_C3636( C1009 C3636 ) \nC1009_=_C3637( C1009 C3637 ) C1009_=_C3638( C1009 C3638 ) C1009_=_C3639( C1009 C3639 ) C1009_=_C3640( C1009 C3640 ) C1009_=_C3641( C1009 C3641 ) C1009_=_C3643( C1009 C3643 ) \nC1036_=_C1278( C1036 C1278 ) C1036_=_C1414( C1036 C1414 ) C1036_=_C1968( C1036 C1968 ) C1036_=_C2109( C1036 C2109 ) C1036_=_C2470( C1036 C2470 ) C1036_=_C2607( C1036 C2607 ) \nC1036_=_C2721( C1036 C2721 ) C1036_=_C2788( C1036 C2788 ) C1036_=_C2807( C1036 C2807 ) C1036_=_C2924( C1036 C2924 ) C1036_=_C3365( C1036 C3365 ) C1036_=_C3454( C1036 C3454 ) \nC1036_=_C3632( C1036 C3632 ) C1036_=_C3643( C1036 C3643 ) C1036_=_C3679( C1036 C3679 ) C1036_=_C3869( C1036 C3869 ) C1036_=_C3888( C1036 C3888 ) C1036_=_C4011( C1036 C4011 ) \nC1036_=_C4018( C1036 C4018 ) C1036_=_C4062( C1036 C4062 ) C1036_=_C4064( C1036 C4064 ) C1150_=_C1457( C1150 C1457 ) C1150_=_C1508( C1150 C1508 ) C1150_=_C1926( C1150 C1926 ) \nC1150_=_C1959( C1150 C1959 ) C1150_=_C2020( C1150 C2020 ) C1150_=_C2459( C1150 C2459 ) C1150_=_C2575( C1150 C2575 ) C1150_=_C2599( C1150 C2599 ) C1150_=_C2780( C1150 C2780 ) \nC1150_=_C3189( C1150 C3189 ) C1150_=_C3358( C1150 C3358 ) C1150_=_C3446( C1150 C3446 ) C1150_=_C3635( C1150 C3635 ) C1150_=_C3636( C1150 C3636 ) C1150_=_C3637( C1150 C3637 ) \nC1150_=_C3638( C1150 C3638 ) C1150_=_C3639( C1150 C3639 ) C1150_=_C3640( C1150 C3640 ) C1150_=_C3641( C1150 C3641 ) C1150_=_C3643( C1150 C3643 ) C1278_=_C1414( C1278 C1414 ) \nC1278_=_C1968( C1278 C1968 ) C1278_=_C2109( C1278 C2109 ) C1278_=_C2470( C1278 C2470 ) C1278_=_C2607( C1278 C2607 ) C1278_=_C2721( C1278 C2721 ) C1278_=_C2788( C1278 C2788 ) \nC1278_=_C2807( C1278 C2807 ) C1278_=_C2924( C1278 C2924 ) C1278_=_C3365( C1278 C3365 ) C1278_=_C3454( C1278 C3454 ) C1278_=_C3632( C1278 C3632 ) C1278_=_C3643( C1278 C3643 ) \nC1278_=_C3679( C1278 C3679 ) C1278_=_C3869( C1278 C3869 ) C1278_=_C3888( C1278 C3888 ) C1278_=_C4011( C1278 C4011 ) C1278_=_C4018( C1278 C4018 ) C1278_=_C4062( C1278 C4062 ) \nC1278_=_C4064( C1278 C4064 ) C1310_=_C1453( C1310 C1453 ) C1310_=_C1857( C1310 C1857 ) C1310_=_C1978( C1310 C1978 ) C1310_=_C2116( C1310 C2116 ) C1310_=_C2776( C1310 C2776 ) \nC1310_=_C2824( C1310 C2824 ) C1310_=_C2908( C1310 C2908 ) C1310_=_C2909( C1310 C2909 ) C1310_=_C2910( C1310 C2910 ) C1310_=_C2911( C1310 C2911 ) C1310_=_C2912( C1310 C2912 ) \nC1310_=_C2913( C1310 C2913 ) C1310_=_C2915( C1310 C2915 ) C1310_=_C2916( C1310 C2916 ) C1310_=_C2917( C1310 C2917 ) C1310_=_C2918( C1310 C2918 ) C1310_=_C2919( C1310 C2919 ) \nC1310_=_C2920( C1310 C2920 ) C1310_=_C2921( C1310 C2921 ) C1310_=_C2922( C1310 C2922 ) C1310_=_C2924( C1310 C2924 ) C1310_=_C2925( C1310 C2925 ) C1310_=_C2926( C1310 C2926 ) \nC1310_=_C2927( C1310 C2927 ) C1414_=_C1968( C1414 C1968 ) C1414_=_C2109( C1414 C2109 ) C1414_=_C2470( C1414 C2470 ) C1414_=_C2607( C1414 C2607 ) C1414_=_C2721( C1414 C2721 ) \nC1414_=_C2788( C1414 C2788 ) C1414_=_C2807( C1414 C2807 ) C1414_=_C2924( C1414 C2924 ) C1414_=_C3365( C1414 C3365 ) C1414_=_C3454( C1414 C3454 ) C1414_=_C3632( C1414 C3632 ) \nC1414_=_C3643( C1414 C3643 ) C1414_=_C3679( C1414 C3679 ) C1414_=_C3869( C1414 C3869 ) C1414_=_C3888( C1414 C3888 ) C1414_=_C4011( C1414 C4011 ) C1414_=_C4018( C1414 C4018 ) \nC1414_=_C4062( C1414 C4062 ) C1414_=_C4064( C1414 C4064 ) C1426_=_C1452( C1426 C1452 ) C1426_=_C1724( C1426 C1724 ) C1426_=_C2053( C1426 C2053 ) C1426_=_C2114( C1426 C2114 ) \nC1426_=_C2642( C1426 C2642 ) C1426_=_C2774( C1426 C2774 ) C1426_=_C2793( C1426 C2793 ) C1426_=_C2794( C1426 C2794 ) C1426_=_C2795( C1426 C2795 ) C1426_=_C2796( C1426 C2796 ) \nC1426_=_C2797( C1426 C2797 ) C1426_=_C2798( C1426 C2798 ) C1426_=_C2800( C1426 C2800 ) C1426_=_C2801( C1426 C2801 ) C1426_=_C2802( C1426 C2802 ) C1426_=_C2803( C1426 C2803 ) \nC1426_=_C2804( C1426 C2804 ) C1426_=_C2805( C1426 C2805 ) C1426_=_C2807( C1426 C2807 ) C1426_=_C2808( C1426 C2808 ) C1426_=_C2809( C1426 C2809 ) C1445_=_C1446( C1445 C1446 ) \nC1445_=_C1447( C1445 C1447 ) C1445_=_C1448( C1445 C1448 ) C1445_=_C1449( C1445 C1449 ) C1445_=_C1450( C1445 C1450 ) C1445_=_C1451( C1445 C1451 ) C1445_=_C1452( C1445 C1452 ) \nC1445_=_C1453( C1445 C1453 ) C1445_=_C1454( C1445 C1454 ) C1445_=_C1455( C1445 C1455 ) C1445_=_C1456( C1445 C1456 ) C1445_=_C1457( C1445 C1457 ) C1445_=_C1458( C1445 C1458 ) \nC1445_=_C1459( C1445 C1459 ) C1445_=_C1460( C1445 C1460 ) C1445_=_C1461( C1445 C1461 ) C1445_=_C1463( C1445 C1463 ) C1445_=_C1464( C1445 C1464 ) C1445_=_C1465( C1445 C1465 ) \nC1445_=_C1467( C1445 C1467 ) C1445_=_C1715( C1445 C1715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460( C1446 C1460 ) C1446_=_C1461( C1446 C1461 ) C1446_=_C1463( C1446 C1463 ) \nC1446_=_C1464( C1446 C1464 ) C1446_=_C1465( C1446 C1465 ) C1446_=_C1467( C1446 C1467 ) C1446_=_C1908( C1446 C1908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1460( C1447 C1460 ) C1447_=_C1461( C1447 C1461 ) \nC1447_=_C1463( C1447 C1463 ) C1447_=_C1464( C1447 C1464 ) C1447_=_C1465( C1447 C1465 ) C1447_=_C1467( C1447 C1467 ) C1447_=_C1959( C1447 C1959 ) C1447_=_C1968( C1447 C1968 ) \nC1448_=_C1449( C1448 C1449 ) C1448_=_C1450( C1448 C1450 ) C1448_=_C1451( C1448 C1451</w:t>
      </w:r>
    </w:p>
    <w:p>
      <w:pPr>
        <w:pStyle w:val="PreformattedText"/>
        <w:bidi w:val="0"/>
        <w:spacing w:before="0" w:after="0"/>
        <w:jc w:val="left"/>
        <w:rPr/>
      </w:pPr>
      <w:r>
        <w:rPr/>
        <w:t xml:space="preserve"> </w:t>
      </w:r>
      <w:r>
        <w:rPr/>
        <w:t>) C1448_=_C1452( C1448 C1452 ) C1448_=_C1453( C1448 C1453 ) C1448_=_C1454( C1448 C1454 ) \nC1448_=_C1455( C1448 C1455 ) C1448_=_C1456( C1448 C1456 ) C1448_=_C1457( C1448 C1457 ) C1448_=_C1458( C1448 C1458 ) C1448_=_C1459( C1448 C1459 ) C1448_=_C1460( C1448 C1460 ) \nC1448_=_C1461( C1448 C1461 ) C1448_=_C1463( C1448 C1463 ) C1448_=_C1464( C1448 C1464 ) C1448_=_C1465( C1448 C1465 ) C1448_=_C1467( C1448 C1467 ) C1448_=_C2459( C1448 C2459 ) \nC1448_=_C2470( C1448 C2470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3( C1449 C1463 ) C1449_=_C1464( C1449 C1464 ) C1449_=_C1465( C1449 C1465 ) C1449_=_C1467( C1449 C1467 ) C1449_=_C2599( C1449 C2599 ) \nC1449_=_C2607( C1449 C2607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3( C1450 C1463 ) C1450_=_C1464( C1450 C1464 ) C1450_=_C1465( C1450 C1465 ) C1450_=_C1467( C1450 C1467 ) C1450_=_C2771( C1450 C2771 ) C1451_=_C1452( C1451 C1452 ) \nC1451_=_C1453( C1451 C1453 ) C1451_=_C1454( C1451 C1454 ) C1451_=_C1455( C1451 C1455 ) C1451_=_C1456( C1451 C1456 ) C1451_=_C1457( C1451 C1457 ) C1451_=_C1458( C1451 C1458 ) \nC1451_=_C1459( C1451 C1459 ) C1451_=_C1460( C1451 C1460 ) C1451_=_C1461( C1451 C1461 ) C1451_=_C1463( C1451 C1463 ) C1451_=_C1464( C1451 C1464 ) C1451_=_C1465( C1451 C1465 ) \nC1451_=_C1467( C1451 C1467 ) C1451_=_C2774( C1451 C2774 ) C1451_=_C2776( C1451 C2776 ) C1451_=_C2780( C1451 C2780 ) C1451_=_C2782( C1451 C2782 ) C1451_=_C2786( C1451 C2786 ) \nC1451_=_C2787( C1451 C2787 ) C1451_=_C2788( C1451 C2788 ) C1452_=_C1453( C1452 C1453 ) C1452_=_C1454( C1452 C1454 ) C1452_=_C1455( C1452 C1455 ) C1452_=_C1456( C1452 C1456 ) \nC1452_=_C1457( C1452 C1457 ) C1452_=_C1458( C1452 C1458 ) C1452_=_C1459( C1452 C1459 ) C1452_=_C1460( C1452 C1460 ) C1452_=_C1461( C1452 C1461 ) C1452_=_C1463( C1452 C1463 ) \nC1452_=_C1464( C1452 C1464 ) C1452_=_C1465( C1452 C1465 ) C1452_=_C1467( C1452 C1467 ) C1452_=_C1724( C1452 C1724 ) C1452_=_C2053( C1452 C2053 ) C1452_=_C2114( C1452 C2114 ) \nC1452_=_C2642( C1452 C2642 ) C1452_=_C2774( C1452 C2774 ) C1452_=_C2793( C1452 C2793 ) C1452_=_C2794( C1452 C2794 ) C1452_=_C2795( C1452 C2795 ) C1452_=_C2796( C1452 C2796 ) \nC1452_=_C2797( C1452 C2797 ) C1452_=_C2798( C1452 C2798 ) C1452_=_C2800( C1452 C2800 ) C1452_=_C2801( C1452 C2801 ) C1452_=_C2802( C1452 C2802 ) C1452_=_C2803( C1452 C2803 ) \nC1452_=_C2804( C1452 C2804 ) C1452_=_C2805( C1452 C2805 ) C1452_=_C2807( C1452 C2807 ) C1452_=_C2808( C1452 C2808 ) C1452_=_C2809( C1452 C2809 ) C1453_=_C1454( C1453 C1454 ) \nC1453_=_C1455( C1453 C1455 ) C1453_=_C1456( C1453 C1456 ) C1453_=_C1457( C1453 C1457 ) C1453_=_C1458( C1453 C1458 ) C1453_=_C1459( C1453 C1459 ) C1453_=_C1460( C1453 C1460 ) \nC1453_=_C1461( C1453 C1461 ) C1453_=_C1463( C1453 C1463 ) C1453_=_C1464( C1453 C1464 ) C1453_=_C1465( C1453 C1465 ) C1453_=_C1467( C1453 C1467 ) C1453_=_C1857( C1453 C1857 ) \nC1453_=_C1978( C1453 C1978 ) C1453_=_C2116( C1453 C2116 ) C1453_=_C2776( C1453 C2776 ) C1453_=_C2824( C1453 C2824 ) C1453_=_C2908( C1453 C2908 ) C1453_=_C2909( C1453 C2909 ) \nC1453_=_C2910( C1453 C2910 ) C1453_=_C2911( C1453 C2911 ) C1453_=_C2912( C1453 C2912 ) C1453_=_C2913( C1453 C2913 ) C1453_=_C2915( C1453 C2915 ) C1453_=_C2916( C1453 C2916 ) \nC1453_=_C2917( C1453 C2917 ) C1453_=_C2918( C1453 C2918 ) C1453_=_C2919( C1453 C2919 ) C1453_=_C2920( C1453 C2920 ) C1453_=_C2921( C1453 C2921 ) C1453_=_C2922( C1453 C2922 ) \nC1453_=_C2924( C1453 C2924 ) C1453_=_C2925( C1453 C2925 ) C1453_=_C2926( C1453 C2926 ) C1453_=_C2927( C1453 C2927 ) C1454_=_C1455( C1454 C1455 ) C1454_=_C1456( C1454 C1456 ) \nC1454_=_C1457( C1454 C1457 ) C1454_=_C1458( C1454 C1458 ) C1454_=_C1459( C1454 C1459 ) C1454_=_C1460( C1454 C1460 ) C1454_=_C1461( C1454 C1461 ) C1454_=_C1463( C1454 C1463 ) \nC1454_=_C1464( C1454 C1464 ) C1454_=_C1465( C1454 C1465 ) C1454_=_C1467( C1454 C1467 ) C1454_=_C3174( C1454 C3174 ) C1455_=_C1456( C1455 C1456 ) C1455_=_C1457( C1455 C1457 ) \nC1455_=_C1458( C1455 C1458 ) C1455_=_C1459( C1455 C1459 ) C1455_=_C1460( C1455 C1460 ) C1455_=_C1461( C1455 C1461 ) C1455_=_C1463( C1455 C1463 ) C1455_=_C1464( C1455 C1464 ) \nC1455_=_C1465( C1455 C1465 ) C1455_=_C1467( C1455 C1467 ) C1455_=_C2797( C1455 C2797 ) C1455_=_C2911( C1455 C2911 ) C1455_=_C3358( C1455 C3358 ) C1455_=_C3359( C1455 C3359 ) \nC1455_=_C3363( C1455 C3363 ) C1455_=_C3364( C1455 C3364 ) C1455_=_C3365( C1455 C3365 ) C1456_=_C1457( C1456 C1457 ) C1456_=_C1458( C1456 C1458 ) C1456_=_C1459( C1456 C1459 ) \nC1456_=_C1460( C1456 C1460 ) C1456_=_C1461( C1456 C1461 ) C1456_=_C1463( C1456 C1463 ) C1456_=_C1464( C1456 C1464 ) C1456_=_C1465( C1456 C1465 ) C1456_=_C1467( C1456 C1467 ) \nC1456_=_C3446( C1456 C3446 ) C1456_=_C3454( C1456 C3454 ) C1457_=_C1458( C1457 C1458 ) C1457_=_C1459( C1457 C1459 ) C1457_=_C1460( C1457 C1460 ) C1457_=_C1461( C1457 C1461 ) \nC1457_=_C1463( C1457 C1463 ) C1457_=_C1464( C1457 C1464 ) C1457_=_C1465( C1457 C1465 ) C1457_=_C1467( C1457 C1467 ) C1457_=_C1508( C1457 C1508 ) C1457_=_C1926( C1457 C1926 ) \nC1457_=_C1959( C1457 C1959 ) C1457_=_C2020( C1457 C2020 ) C1457_=_C2459( C1457 C2459 ) C1457_=_C2575( C1457 C2575 ) C1457_=_C2599( C1457 C2599 ) C1457_=_C2780( C1457 C2780 ) \nC1457_=_C3189( C1457 C3189 ) C1457_=_C3358( C1457 C3358 ) C1457_=_C3446( C1457 C3446 ) C1457_=_C3635( C1457 C3635 ) C1457_=_C3636( C1457 C3636 ) C1457_=_C3637( C1457 C3637 ) \nC1457_=_C3638( C1457 C3638 ) C1457_=_C3639( C1457 C3639 ) C1457_=_C3640( C1457 C3640 ) C1457_=_C3641( C1457 C3641 ) C1457_=_C3643( C1457 C3643 ) C1458_=_C1459( C1458 C1459 ) \nC1458_=_C1460( C1458 C1460 ) C1458_=_C1461( C1458 C1461 ) C1458_=_C1463( C1458 C1463 ) C1458_=_C1464( C1458 C1464 ) C1458_=_C1465( C1458 C1465 ) C1458_=_C1467( C1458 C1467 ) \nC1458_=_C2915( C1458 C2915 ) C1458_=_C3648( C1458 C3648 ) C1458_=_C3655( C1458 C3655 ) C1459_=_C1460( C1459 C1460 ) C1459_=_C1461( C1459 C1461 ) C1459_=_C1463( C1459 C1463 ) \nC1459_=_C1464( C1459 C1464 ) C1459_=_C1465( C1459 C1465 ) C1459_=_C1467( C1459 C1467 ) C1459_=_C2800( C1459 C2800 ) C1459_=_C3635( C1459 C3635 ) C1459_=_C3679( C1459 C3679 ) \nC1460_=_C1461( C1460 C1461 ) C1460_=_C1463( C1460 C1463 ) C1460_=_C1464( C1460 C1464 ) C1460_=_C1465( C1460 C1465 ) C1460_=_C1467( C1460 C1467 ) C1460_=_C3697( C1460 C3697 ) \nC1461_=_C1463( C1461 C1463 ) C1461_=_C1464( C1461 C1464 ) C1461_=_C1465( C1461 C1465 ) C1461_=_C1467( C1461 C1467 ) C1461_=_C3841( C1461 C3841 ) C1463_=_C1464( C1463 C1464 ) \nC1463_=_C1465( C1463 C1465 ) C1463_=_C1467( C1463 C1467 ) C1463_=_C3638( C1463 C3638 ) C1463_=_C3869( C1463 C3869 ) C1464_=_C1465( C1464 C1465 ) C1464_=_C1467( C1464 C1467 ) \nC1464_=_C3934( C1464 C3934 ) C1465_=_C1467( C1465 C1467 ) C1465_=_C3640( C1465 C3640 ) C1465_=_C4018( C1465 C4018 ) C1467_=_C1492( C1467 C1492 ) C1467_=_C1715( C1467 C1715 ) \nC1467_=_C1908( C1467 C1908 ) C1467_=_C2173( C1467 C2173 ) C1467_=_C2267( C1467 C2267 ) C1467_=_C2283( C1467 C2283 ) C1467_=_C2771( C1467 C2771 ) C1467_=_C2787( C1467 C2787 ) \nC1467_=_C3054( C1467 C3054 ) C1467_=_C3139( C1467 C3139 ) C1467_=_C3174( C1467 C3174 ) C1467_=_C3364( C1467 C3364 ) C1467_=_C3631( C1467 C3631 ) C1467_=_C3655( C1467 C3655 ) \nC1467_=_C3697( C1467 C3697 ) C1467_=_C3841( C1467 C3841 ) C1467_=_C3857( C1467 C3857 ) C1467_=_C3863( C1467 C3863 ) C1467_=_C3934( C1467 C3934 ) C1467_=_C4057( C1467 C4057 ) \nC1467_=_C4062( C1467 C4062 ) C1467_=_C4063( C1467 C4063 ) C1492_=_C1715( C1492 C1715 ) C1492_=_C1908( C1492 C1908 ) C1492_=_C2173( C1492 C2173 ) C1492_=_C2267( C1492 C2267 ) \nC1492_=_C2283( C1492 C2283 ) C1492_=_C2771( C1492 C2771 ) C1492_=_C2787( C1492 C2787 ) C1492_=_C3054( C1492 C3054 ) C1492_=_C3139( C1492 C3139 ) C1492_=_C3174( C1492 C3174 ) \nC1492_=_C3364( C1492 C3364 ) C1492_=_C3631( C1492 C3631 ) C1492_=_C3655( C1492 C3655 ) C1492_=_C3697( C1492 C3697 ) C1492_=_C3841( C1492 C3841 ) C1492_=_C3857( C1492 C3857 ) \nC1492_=_C3863( C1492 C3863 ) C1492_=_C3934( C1492 C3934 ) C1492_=_C4057( C1492 C4057 ) C1492_=_C4062( C1492 C4062 ) C1492_=_C4063( C1492 C4063 ) C1508_=_C1926( C1508 C1926 ) \nC1508_=_C1959( C1508 C1959 ) C1508_=_C2020( C1508 C2020 ) C1508_=_C2459( C1508 C2459 ) C1508_=_C2575( C1508 C2575 ) C1508_=_C2599( C1508 C2599 ) C1508_=_C2780( C1508 C2780 ) \nC1508_=_C3189( C1508 C3189 ) C1508_=_C3358( C1508 C3358 ) C1508_=_C3446( C1508 C3446 ) C1508_=_C3635( C1508 C3635 ) C1508_=_C3636( C1508 C3636 ) C1508_=_C3637( C1508 C3637 ) \nC1508_=_C3638( C1508 C3638 ) C1508_=_C3639( C1508 C3639 ) C1508_=_C3640( C1508 C3640 ) C1508_=_C3641( C1508 C3641 ) C1508_=_C3643( C1508 C3643 ) C1690_=_C1817( C1690 C1817 ) \nC1690_=_C2100( C1690 C2100 ) C1690_=_C2489( C1690 C2489 ) C1690_=_C2782( C1690 C2782 ) C1690_=_C2802( C1690 C2802 ) C1690_=_C2919( C1690 C2919 ) C1690_=_C3331( C1690 C3331 ) \nC1690_=_C3359( C1690 C3359 ) C1690_=_C3525( C1690 C3525 ) C1690_=_C3613( C1690 C3613 ) C1690_=_C3637( C1690 C3637 ) C1690_=_C3648( C1690 C3648 ) C1690_=_C3717( C1690 C3717 ) \nC1690_=_C3725( C1690 C3725 ) C1690_=_C3779( C1690 C3779 ) C1690_=_C3827( C1690 C3827 ) C1690_=_C3859( C1690 C3859 ) C1690_=_C3860( C1690 C3860 ) C1690_=_C3861( C1690 C3861 ) \nC1690_=_C3863( C1690 C3863 ) C1690_=_C3865( C1690 C3865 ) C1690_=_C3866( C1690 C3866 ) C1715_=_C1908( C1715 C1908 ) C1715_=_C2173( C1715 C2173 ) C1715_=_C2267( C1715 C2267 ) \nC1715_=_C2283( C1715 C2283 ) C1715_=_C2771( C1715 C2771 ) C1715_=_C2787( C1715 C2787 ) C1715_=_C3054( C1715 C3054 ) C1715_=_C3139(</w:t>
      </w:r>
    </w:p>
    <w:p>
      <w:pPr>
        <w:pStyle w:val="PreformattedText"/>
        <w:bidi w:val="0"/>
        <w:spacing w:before="0" w:after="0"/>
        <w:jc w:val="left"/>
        <w:rPr/>
      </w:pPr>
      <w:r>
        <w:rPr/>
        <w:t xml:space="preserve"> </w:t>
      </w:r>
      <w:r>
        <w:rPr/>
        <w:t>C1715 C3139 ) C1715_=_C3174( C1715 C3174 ) \nC1715_=_C3364( C1715 C3364 ) C1715_=_C3631( C1715 C3631 ) C1715_=_C3655( C1715 C3655 ) C1715_=_C3697( C1715 C3697 ) C1715_=_C3841( C1715 C3841 ) C1715_=_C3857( C1715 C3857 ) \nC1715_=_C3863( C1715 C3863 ) C1715_=_C3934( C1715 C3934 ) C1715_=_C4057( C1715 C4057 ) C1715_=_C4062( C1715 C4062 ) C1715_=_C4063( C1715 C4063 ) C1724_=_C2053( C1724 C2053 ) \nC1724_=_C2114( C1724 C2114 ) C1724_=_C2642( C1724 C2642 ) C1724_=_C2774( C1724 C2774 ) C1724_=_C2793( C1724 C2793 ) C1724_=_C2794( C1724 C2794 ) C1724_=_C2795( C1724 C2795 ) \nC1724_=_C2796( C1724 C2796 ) C1724_=_C2797( C1724 C2797 ) C1724_=_C2798( C1724 C2798 ) C1724_=_C2800( C1724 C2800 ) C1724_=_C2801( C1724 C2801 ) C1724_=_C2802( C1724 C2802 ) \nC1724_=_C2803( C1724 C2803 ) C1724_=_C2804( C1724 C2804 ) C1724_=_C2805( C1724 C2805 ) C1724_=_C2807( C1724 C2807 ) C1724_=_C2808( C1724 C2808 ) C1724_=_C2809( C1724 C2809 ) \nC1817_=_C1819( C1817 C1819 ) C1817_=_C2100( C1817 C2100 ) C1817_=_C2489( C1817 C2489 ) C1817_=_C2782( C1817 C2782 ) C1817_=_C2802( C1817 C2802 ) C1817_=_C2919( C1817 C2919 ) \nC1817_=_C3331( C1817 C3331 ) C1817_=_C3359( C1817 C3359 ) C1817_=_C3525( C1817 C3525 ) C1817_=_C3613( C1817 C3613 ) C1817_=_C3637( C1817 C3637 ) C1817_=_C3648( C1817 C3648 ) \nC1817_=_C3717( C1817 C3717 ) C1817_=_C3725( C1817 C3725 ) C1817_=_C3779( C1817 C3779 ) C1817_=_C3827( C1817 C3827 ) C1817_=_C3859( C1817 C3859 ) C1817_=_C3860( C1817 C3860 ) \nC1817_=_C3861( C1817 C3861 ) C1817_=_C3863( C1817 C3863 ) C1817_=_C3865( C1817 C3865 ) C1817_=_C3866( C1817 C3866 ) C1819_=_C2436( C1819 C2436 ) C1819_=_C2451( C1819 C2451 ) \nC1819_=_C2786( C1819 C2786 ) C1819_=_C2805( C1819 C2805 ) C1819_=_C2922( C1819 C2922 ) C1819_=_C3009( C1819 C3009 ) C1819_=_C3103( C1819 C3103 ) C1819_=_C3333( C1819 C3333 ) \nC1819_=_C3363( C1819 C3363 ) C1819_=_C3531( C1819 C3531 ) C1819_=_C3641( C1819 C3641 ) C1819_=_C3666( C1819 C3666 ) C1819_=_C3706( C1819 C3706 ) C1819_=_C3718( C1819 C3718 ) \nC1819_=_C3730( C1819 C3730 ) C1819_=_C3780( C1819 C3780 ) C1819_=_C3921( C1819 C3921 ) C1819_=_C4031( C1819 C4031 ) C1819_=_C4057( C1819 C4057 ) C1819_=_C4059( C1819 C4059 ) \nC1819_=_C4060( C1819 C4060 ) C1819_=_C4061( C1819 C4061 ) C1857_=_C1978( C1857 C1978 ) C1857_=_C2116( C1857 C2116 ) C1857_=_C2776( C1857 C2776 ) C1857_=_C2824( C1857 C2824 ) \nC1857_=_C2908( C1857 C2908 ) C1857_=_C2909( C1857 C2909 ) C1857_=_C2910( C1857 C2910 ) C1857_=_C2911( C1857 C2911 ) C1857_=_C2912( C1857 C2912 ) C1857_=_C2913( C1857 C2913 ) \nC1857_=_C2915( C1857 C2915 ) C1857_=_C2916( C1857 C2916 ) C1857_=_C2917( C1857 C2917 ) C1857_=_C2918( C1857 C2918 ) C1857_=_C2919( C1857 C2919 ) C1857_=_C2920( C1857 C2920 ) \nC1857_=_C2921( C1857 C2921 ) C1857_=_C2922( C1857 C2922 ) C1857_=_C2924( C1857 C2924 ) C1857_=_C2925( C1857 C2925 ) C1857_=_C2926( C1857 C2926 ) C1857_=_C2927( C1857 C2927 ) \nC1908_=_C2173( C1908 C2173 ) C1908_=_C2267( C1908 C2267 ) C1908_=_C2283( C1908 C2283 ) C1908_=_C2771( C1908 C2771 ) C1908_=_C2787( C1908 C2787 ) C1908_=_C3054( C1908 C3054 ) \nC1908_=_C3139( C1908 C3139 ) C1908_=_C3174( C1908 C3174 ) C1908_=_C3364( C1908 C3364 ) C1908_=_C3631( C1908 C3631 ) C1908_=_C3655( C1908 C3655 ) C1908_=_C3697( C1908 C3697 ) \nC1908_=_C3841( C1908 C3841 ) C1908_=_C3857( C1908 C3857 ) C1908_=_C3863( C1908 C3863 ) C1908_=_C3934( C1908 C3934 ) C1908_=_C4057( C1908 C4057 ) C1908_=_C4062( C1908 C4062 ) \nC1908_=_C4063( C1908 C4063 ) C1926_=_C1959( C1926 C1959 ) C1926_=_C2020( C1926 C2020 ) C1926_=_C2459( C1926 C2459 ) C1926_=_C2575( C1926 C2575 ) C1926_=_C2599( C1926 C2599 ) \nC1926_=_C2780( C1926 C2780 ) C1926_=_C3189( C1926 C3189 ) C1926_=_C3358( C1926 C3358 ) C1926_=_C3446( C1926 C3446 ) C1926_=_C3635( C1926 C3635 ) C1926_=_C3636( C1926 C3636 ) \nC1926_=_C3637( C1926 C3637 ) C1926_=_C3638( C1926 C3638 ) C1926_=_C3639( C1926 C3639 ) C1926_=_C3640( C1926 C3640 ) C1926_=_C3641( C1926 C3641 ) C1926_=_C3643( C1926 C3643 ) \nC1959_=_C1968( C1959 C1968 ) C1959_=_C2020( C1959 C2020 ) C1959_=_C2459( C1959 C2459 ) C1959_=_C2575( C1959 C2575 ) C1959_=_C2599( C1959 C2599 ) C1959_=_C2780( C1959 C2780 ) \nC1959_=_C3189( C1959 C3189 ) C1959_=_C3358( C1959 C3358 ) C1959_=_C3446( C1959 C3446 ) C1959_=_C3635( C1959 C3635 ) C1959_=_C3636( C1959 C3636 ) C1959_=_C3637( C1959 C3637 ) \nC1959_=_C3638( C1959 C3638 ) C1959_=_C3639( C1959 C3639 ) C1959_=_C3640( C1959 C3640 ) C1959_=_C3641( C1959 C3641 ) C1959_=_C3643( C1959 C3643 ) C1968_=_C2109( C1968 C2109 ) \nC1968_=_C2470( C1968 C2470 ) C1968_=_C2607( C1968 C2607 ) C1968_=_C2721( C1968 C2721 ) C1968_=_C2788( C1968 C2788 ) C1968_=_C2807( C1968 C2807 ) C1968_=_C2924( C1968 C2924 ) \nC1968_=_C3365( C1968 C3365 ) C1968_=_C3454( C1968 C3454 ) C1968_=_C3632( C1968 C3632 ) C1968_=_C3643( C1968 C3643 ) C1968_=_C3679( C1968 C3679 ) C1968_=_C3869( C1968 C3869 ) \nC1968_=_C3888( C1968 C3888 ) C1968_=_C4011( C1968 C4011 ) C1968_=_C4018( C1968 C4018 ) C1968_=_C4062( C1968 C4062 ) C1968_=_C4064( C1968 C4064 ) C1978_=_C2116( C1978 C2116 ) \nC1978_=_C2776( C1978 C2776 ) C1978_=_C2824( C1978 C2824 ) C1978_=_C2908( C1978 C2908 ) C1978_=_C2909( C1978 C2909 ) C1978_=_C2910( C1978 C2910 ) C1978_=_C2911( C1978 C2911 ) \nC1978_=_C2912( C1978 C2912 ) C1978_=_C2913( C1978 C2913 ) C1978_=_C2915( C1978 C2915 ) C1978_=_C2916( C1978 C2916 ) C1978_=_C2917( C1978 C2917 ) C1978_=_C2918( C1978 C2918 ) \nC1978_=_C2919( C1978 C2919 ) C1978_=_C2920( C1978 C2920 ) C1978_=_C2921( C1978 C2921 ) C1978_=_C2922( C1978 C2922 ) C1978_=_C2924( C1978 C2924 ) C1978_=_C2925( C1978 C2925 ) \nC1978_=_C2926( C1978 C2926 ) C1978_=_C2927( C1978 C2927 ) C2020_=_C2459( C2020 C2459 ) C2020_=_C2575( C2020 C2575 ) C2020_=_C2599( C2020 C2599 ) C2020_=_C2780( C2020 C2780 ) \nC2020_=_C3189( C2020 C3189 ) C2020_=_C3358( C2020 C3358 ) C2020_=_C3446( C2020 C3446 ) C2020_=_C3635( C2020 C3635 ) C2020_=_C3636( C2020 C3636 ) C2020_=_C3637( C2020 C3637 ) \nC2020_=_C3638( C2020 C3638 ) C2020_=_C3639( C2020 C3639 ) C2020_=_C3640( C2020 C3640 ) C2020_=_C3641( C2020 C3641 ) C2020_=_C3643( C2020 C3643 ) C2053_=_C2114( C2053 C2114 ) \nC2053_=_C2642( C2053 C2642 ) C2053_=_C2774( C2053 C2774 ) C2053_=_C2793( C2053 C2793 ) C2053_=_C2794( C2053 C2794 ) C2053_=_C2795( C2053 C2795 ) C2053_=_C2796( C2053 C2796 ) \nC2053_=_C2797( C2053 C2797 ) C2053_=_C2798( C2053 C2798 ) C2053_=_C2800( C2053 C2800 ) C2053_=_C2801( C2053 C2801 ) C2053_=_C2802( C2053 C2802 ) C2053_=_C2803( C2053 C2803 ) \nC2053_=_C2804( C2053 C2804 ) C2053_=_C2805( C2053 C2805 ) C2053_=_C2807( C2053 C2807 ) C2053_=_C2808( C2053 C2808 ) C2053_=_C2809( C2053 C2809 ) C2100_=_C2109( C2100 C2109 ) \nC2100_=_C2489( C2100 C2489 ) C2100_=_C2782( C2100 C2782 ) C2100_=_C2802( C2100 C2802 ) C2100_=_C2919( C2100 C2919 ) C2100_=_C3331( C2100 C3331 ) C2100_=_C3359( C2100 C3359 ) \nC2100_=_C3525( C2100 C3525 ) C2100_=_C3613( C2100 C3613 ) C2100_=_C3637( C2100 C3637 ) C2100_=_C3648( C2100 C3648 ) C2100_=_C3717( C2100 C3717 ) C2100_=_C3725( C2100 C3725 ) \nC2100_=_C3779( C2100 C3779 ) C2100_=_C3827( C2100 C3827 ) C2100_=_C3859( C2100 C3859 ) C2100_=_C3860( C2100 C3860 ) C2100_=_C3861( C2100 C3861 ) C2100_=_C3863( C2100 C3863 ) \nC2100_=_C3865( C2100 C3865 ) C2100_=_C3866( C2100 C3866 ) C2109_=_C2470( C2109 C2470 ) C2109_=_C2607( C2109 C2607 ) C2109_=_C2721( C2109 C2721 ) C2109_=_C2788( C2109 C2788 ) \nC2109_=_C2807( C2109 C2807 ) C2109_=_C2924( C2109 C2924 ) C2109_=_C3365( C2109 C3365 ) C2109_=_C3454( C2109 C3454 ) C2109_=_C3632( C2109 C3632 ) C2109_=_C3643( C2109 C3643 ) \nC2109_=_C3679( C2109 C3679 ) C2109_=_C3869( C2109 C3869 ) C2109_=_C3888( C2109 C3888 ) C2109_=_C4011( C2109 C4011 ) C2109_=_C4018( C2109 C4018 ) C2109_=_C4062( C2109 C4062 ) \nC2109_=_C4064( C2109 C4064 ) C2114_=_C2116( C2114 C2116 ) C2114_=_C2642( C2114 C2642 ) C2114_=_C2774( C2114 C2774 ) C2114_=_C2793( C2114 C2793 ) C2114_=_C2794( C2114 C2794 ) \nC2114_=_C2795( C2114 C2795 ) C2114_=_C2796( C2114 C2796 ) C2114_=_C2797( C2114 C2797 ) C2114_=_C2798( C2114 C2798 ) C2114_=_C2800( C2114 C2800 ) C2114_=_C2801( C2114 C2801 ) \nC2114_=_C2802( C2114 C2802 ) C2114_=_C2803( C2114 C2803 ) C2114_=_C2804( C2114 C2804 ) C2114_=_C2805( C2114 C2805 ) C2114_=_C2807( C2114 C2807 ) C2114_=_C2808( C2114 C2808 ) \nC2114_=_C2809( C2114 C2809 ) C2116_=_C2776( C2116 C2776 ) C2116_=_C2824( C2116 C2824 ) C2116_=_C2908( C2116 C2908 ) C2116_=_C2909( C2116 C2909 ) C2116_=_C2910( C2116 C2910 ) \nC2116_=_C2911( C2116 C2911 ) C2116_=_C2912( C2116 C2912 ) C2116_=_C2913( C2116 C2913 ) C2116_=_C2915( C2116 C2915 ) C2116_=_C2916( C2116 C2916 ) C2116_=_C2917( C2116 C2917 ) \nC2116_=_C2918( C2116 C2918 ) C2116_=_C2919( C2116 C2919 ) C2116_=_C2920( C2116 C2920 ) C2116_=_C2921( C2116 C2921 ) C2116_=_C2922( C2116 C2922 ) C2116_=_C2924( C2116 C2924 ) \nC2116_=_C2925( C2116 C2925 ) C2116_=_C2926( C2116 C2926 ) C2116_=_C2927( C2116 C2927 ) C2173_=_C2267( C2173 C2267 ) C2173_=_C2283( C2173 C2283 ) C2173_=_C2771( C2173 C2771 ) \nC2173_=_C2787( C2173 C2787 ) C2173_=_C3054( C2173 C3054 ) C2173_=_C3139( C2173 C3139 ) C2173_=_C3174( C2173 C3174 ) C2173_=_C3364( C2173 C3364 ) C2173_=_C3631( C2173 C3631 ) \nC2173_=_C3655( C2173 C3655 ) C2173_=_C3697( C2173 C3697 ) C2173_=_C3841( C2173 C3841 ) C2173_=_C3857( C2173 C3857 ) C2173_=_C3863( C2173 C3863 ) C2173_=_C3934( C2173 C3934 ) \nC2173_=_C4057( C2173 C4057 ) C2173_=_C4062( C2173 C4062 ) C2173_=_C4063( C2173 C4063 ) C2267_=_C2283( C2267 C2283 ) C2267_=_C2771( C2267 C2771 ) C2267_=_C2787( C2267 C2787 ) \nC2267_=_C3054( C2267 C3054 ) C2267_=_C3139( C2267 C3139 ) C2267_=_C3174( C2267 C3174 ) C2267_=_C3364( C2267 C3364 ) C2267_=_C3631( C2267 C3631 ) C2267_=_C3655( C2267 C3655 ) \nC2267_=_C3697( C2267 C3697 ) C2267_=_C3841( C2267 C3841 ) C2267_=_C3857( C2267 C3857 ) C2267_=_C3863( C2267 C3863 ) C2267_=_C3934( C2267 C3934 ) C2267_=_C4057( C2267 C4057 ) \nC2267_=_C4062( C2267 C4062 ) C2267_=_C4063( C2267 C4063 ) C2283_=_C2771( C2283 C2771 ) C2283_=_C2787( C2283 C2787 ) C2283_=_C3054( C2283 C3054 ) C2283_=_C3139( C2283 C3139 ) \nC2283_=_C3174(</w:t>
      </w:r>
    </w:p>
    <w:p>
      <w:pPr>
        <w:pStyle w:val="PreformattedText"/>
        <w:bidi w:val="0"/>
        <w:spacing w:before="0" w:after="0"/>
        <w:jc w:val="left"/>
        <w:rPr/>
      </w:pPr>
      <w:r>
        <w:rPr/>
        <w:t xml:space="preserve"> </w:t>
      </w:r>
      <w:r>
        <w:rPr/>
        <w:t>C2283 C3174 ) C2283_=_C3364( C2283 C3364 ) C2283_=_C3631( C2283 C3631 ) C2283_=_C3655( C2283 C3655 ) C2283_=_C3697( C2283 C3697 ) C2283_=_C3841( C2283 C3841 ) \nC2283_=_C3857( C2283 C3857 ) C2283_=_C3863( C2283 C3863 ) C2283_=_C3934( C2283 C3934 ) C2283_=_C4057( C2283 C4057 ) C2283_=_C4062( C2283 C4062 ) C2283_=_C4063( C2283 C4063 ) \nC2436_=_C2451( C2436 C2451 ) C2436_=_C2786( C2436 C2786 ) C2436_=_C2805( C2436 C2805 ) C2436_=_C2922( C2436 C2922 ) C2436_=_C3009( C2436 C3009 ) C2436_=_C3103( C2436 C3103 ) \nC2436_=_C3333( C2436 C3333 ) C2436_=_C3363( C2436 C3363 ) C2436_=_C3531( C2436 C3531 ) C2436_=_C3641( C2436 C3641 ) C2436_=_C3666( C2436 C3666 ) C2436_=_C3706( C2436 C3706 ) \nC2436_=_C3718( C2436 C3718 ) C2436_=_C3730( C2436 C3730 ) C2436_=_C3780( C2436 C3780 ) C2436_=_C3921( C2436 C3921 ) C2436_=_C4031( C2436 C4031 ) C2436_=_C4057( C2436 C4057 ) \nC2436_=_C4059( C2436 C4059 ) C2436_=_C4060( C2436 C4060 ) C2436_=_C4061( C2436 C4061 ) C2451_=_C2786( C2451 C2786 ) C2451_=_C2805( C2451 C2805 ) C2451_=_C2922( C2451 C2922 ) \nC2451_=_C3009( C2451 C3009 ) C2451_=_C3103( C2451 C3103 ) C2451_=_C3333( C2451 C3333 ) C2451_=_C3363( C2451 C3363 ) C2451_=_C3531( C2451 C3531 ) C2451_=_C3641( C2451 C3641 ) \nC2451_=_C3666( C2451 C3666 ) C2451_=_C3706( C2451 C3706 ) C2451_=_C3718( C2451 C3718 ) C2451_=_C3730( C2451 C3730 ) C2451_=_C3780( C2451 C3780 ) C2451_=_C3921( C2451 C3921 ) \nC2451_=_C4031( C2451 C4031 ) C2451_=_C4057( C2451 C4057 ) C2451_=_C4059( C2451 C4059 ) C2451_=_C4060( C2451 C4060 ) C2451_=_C4061( C2451 C4061 ) C2459_=_C2470( C2459 C2470 ) \nC2459_=_C2575( C2459 C2575 ) C2459_=_C2599( C2459 C2599 ) C2459_=_C2780( C2459 C2780 ) C2459_=_C3189( C2459 C3189 ) C2459_=_C3358( C2459 C3358 ) C2459_=_C3446( C2459 C3446 ) \nC2459_=_C3635( C2459 C3635 ) C2459_=_C3636( C2459 C3636 ) C2459_=_C3637( C2459 C3637 ) C2459_=_C3638( C2459 C3638 ) C2459_=_C3639( C2459 C3639 ) C2459_=_C3640( C2459 C3640 ) \nC2459_=_C3641( C2459 C3641 ) C2459_=_C3643( C2459 C3643 ) C2470_=_C2607( C2470 C2607 ) C2470_=_C2721( C2470 C2721 ) C2470_=_C2788( C2470 C2788 ) C2470_=_C2807( C2470 C2807 ) \nC2470_=_C2924( C2470 C2924 ) C2470_=_C3365( C2470 C3365 ) C2470_=_C3454( C2470 C3454 ) C2470_=_C3632( C2470 C3632 ) C2470_=_C3643( C2470 C3643 ) C2470_=_C3679( C2470 C3679 ) \nC2470_=_C3869( C2470 C3869 ) C2470_=_C3888( C2470 C3888 ) C2470_=_C4011( C2470 C4011 ) C2470_=_C4018( C2470 C4018 ) C2470_=_C4062( C2470 C4062 ) C2470_=_C4064( C2470 C4064 ) \nC2489_=_C2782( C2489 C2782 ) C2489_=_C2802( C2489 C2802 ) C2489_=_C2919( C2489 C2919 ) C2489_=_C3331( C2489 C3331 ) C2489_=_C3359( C2489 C3359 ) C2489_=_C3525( C2489 C3525 ) \nC2489_=_C3613( C2489 C3613 ) C2489_=_C3637( C2489 C3637 ) C2489_=_C3648( C2489 C3648 ) C2489_=_C3717( C2489 C3717 ) C2489_=_C3725( C2489 C3725 ) C2489_=_C3779( C2489 C3779 ) \nC2489_=_C3827( C2489 C3827 ) C2489_=_C3859( C2489 C3859 ) C2489_=_C3860( C2489 C3860 ) C2489_=_C3861( C2489 C3861 ) C2489_=_C3863( C2489 C3863 ) C2489_=_C3865( C2489 C3865 ) \nC2489_=_C3866( C2489 C3866 ) C2575_=_C2599( C2575 C2599 ) C2575_=_C2780( C2575 C2780 ) C2575_=_C3189( C2575 C3189 ) C2575_=_C3358( C2575 C3358 ) C2575_=_C3446( C2575 C3446 ) \nC2575_=_C3635( C2575 C3635 ) C2575_=_C3636( C2575 C3636 ) C2575_=_C3637( C2575 C3637 ) C2575_=_C3638( C2575 C3638 ) C2575_=_C3639( C2575 C3639 ) C2575_=_C3640( C2575 C3640 ) \nC2575_=_C3641( C2575 C3641 ) C2575_=_C3643( C2575 C3643 ) C2599_=_C2607( C2599 C2607 ) C2599_=_C2780( C2599 C2780 ) C2599_=_C3189( C2599 C3189 ) C2599_=_C3358( C2599 C3358 ) \nC2599_=_C3446( C2599 C3446 ) C2599_=_C3635( C2599 C3635 ) C2599_=_C3636( C2599 C3636 ) C2599_=_C3637( C2599 C3637 ) C2599_=_C3638( C2599 C3638 ) C2599_=_C3639( C2599 C3639 ) \nC2599_=_C3640( C2599 C3640 ) C2599_=_C3641( C2599 C3641 ) C2599_=_C3643( C2599 C3643 ) C2607_=_C2721( C2607 C2721 ) C2607_=_C2788( C2607 C2788 ) C2607_=_C2807( C2607 C2807 ) \nC2607_=_C2924( C2607 C2924 ) C2607_=_C3365( C2607 C3365 ) C2607_=_C3454( C2607 C3454 ) C2607_=_C3632( C2607 C3632 ) C2607_=_C3643( C2607 C3643 ) C2607_=_C3679( C2607 C3679 ) \nC2607_=_C3869( C2607 C3869 ) C2607_=_C3888( C2607 C3888 ) C2607_=_C4011( C2607 C4011 ) C2607_=_C4018( C2607 C4018 ) C2607_=_C4062( C2607 C4062 ) C2607_=_C4064( C2607 C4064 ) \nC2642_=_C2774( C2642 C2774 ) C2642_=_C2793( C2642 C2793 ) C2642_=_C2794( C2642 C2794 ) C2642_=_C2795( C2642 C2795 ) C2642_=_C2796( C2642 C2796 ) C2642_=_C2797( C2642 C2797 ) \nC2642_=_C2798( C2642 C2798 ) C2642_=_C2800( C2642 C2800 ) C2642_=_C2801( C2642 C2801 ) C2642_=_C2802( C2642 C2802 ) C2642_=_C2803( C2642 C2803 ) C2642_=_C2804( C2642 C2804 ) \nC2642_=_C2805( C2642 C2805 ) C2642_=_C2807( C2642 C2807 ) C2642_=_C2808( C2642 C2808 ) C2642_=_C2809( C2642 C2809 ) C2721_=_C2788( C2721 C2788 ) C2721_=_C2807( C2721 C2807 ) \nC2721_=_C2924( C2721 C2924 ) C2721_=_C3365( C2721 C3365 ) C2721_=_C3454( C2721 C3454 ) C2721_=_C3632( C2721 C3632 ) C2721_=_C3643( C2721 C3643 ) C2721_=_C3679( C2721 C3679 ) \nC2721_=_C3869( C2721 C3869 ) C2721_=_C3888( C2721 C3888 ) C2721_=_C4011( C2721 C4011 ) C2721_=_C4018( C2721 C4018 ) C2721_=_C4062( C2721 C4062 ) C2721_=_C4064( C2721 C4064 ) \nC2771_=_C2787( C2771 C2787 ) C2771_=_C3054( C2771 C3054 ) C2771_=_C3139( C2771 C3139 ) C2771_=_C3174( C2771 C3174 ) C2771_=_C3364( C2771 C3364 ) C2771_=_C3631( C2771 C3631 ) \nC2771_=_C3655( C2771 C3655 ) C2771_=_C3697( C2771 C3697 ) C2771_=_C3841( C2771 C3841 ) C2771_=_C3857( C2771 C3857 ) C2771_=_C3863( C2771 C3863 ) C2771_=_C3934( C2771 C3934 ) \nC2771_=_C4057( C2771 C4057 ) C2771_=_C4062( C2771 C4062 ) C2771_=_C4063( C2771 C4063 ) C2774_=_C2776( C2774 C2776 ) C2774_=_C2780( C2774 C2780 ) C2774_=_C2782( C2774 C2782 ) \nC2774_=_C2786( C2774 C2786 ) C2774_=_C2787( C2774 C2787 ) C2774_=_C2788( C2774 C2788 ) C2774_=_C2793( C2774 C2793 ) C2774_=_C2794( C2774 C2794 ) C2774_=_C2795( C2774 C2795 ) \nC2774_=_C2796( C2774 C2796 ) C2774_=_C2797( C2774 C2797 ) C2774_=_C2798( C2774 C2798 ) C2774_=_C2800( C2774 C2800 ) C2774_=_C2801( C2774 C2801 ) C2774_=_C2802( C2774 C2802 ) \nC2774_=_C2803( C2774 C2803 ) C2774_=_C2804( C2774 C2804 ) C2774_=_C2805( C2774 C2805 ) C2774_=_C2807( C2774 C2807 ) C2774_=_C2808( C2774 C2808 ) C2774_=_C2809( C2774 C2809 ) \nC2776_=_C2780( C2776 C2780 ) C2776_=_C2782( C2776 C2782 ) C2776_=_C2786( C2776 C2786 ) C2776_=_C2787( C2776 C2787 ) C2776_=_C2788( C2776 C2788 ) C2776_=_C2824( C2776 C2824 ) \nC2776_=_C2908( C2776 C2908 ) C2776_=_C2909( C2776 C2909 ) C2776_=_C2910( C2776 C2910 ) C2776_=_C2911( C2776 C2911 ) C2776_=_C2912( C2776 C2912 ) C2776_=_C2913( C2776 C2913 ) \nC2776_=_C2915( C2776 C2915 ) C2776_=_C2916( C2776 C2916 ) C2776_=_C2917( C2776 C2917 ) C2776_=_C2918( C2776 C2918 ) C2776_=_C2919( C2776 C2919 ) C2776_=_C2920( C2776 C2920 ) \nC2776_=_C2921( C2776 C2921 ) C2776_=_C2922( C2776 C2922 ) C2776_=_C2924( C2776 C2924 ) C2776_=_C2925( C2776 C2925 ) C2776_=_C2926( C2776 C2926 ) C2776_=_C2927( C2776 C2927 ) \nC2780_=_C2782( C2780 C2782 ) C2780_=_C2786( C2780 C2786 ) C2780_=_C2787( C2780 C2787 ) C2780_=_C2788( C2780 C2788 ) C2780_=_C3189( C2780 C3189 ) C2780_=_C3358( C2780 C3358 ) \nC2780_=_C3446( C2780 C3446 ) C2780_=_C3635( C2780 C3635 ) C2780_=_C3636( C2780 C3636 ) C2780_=_C3637( C2780 C3637 ) C2780_=_C3638( C2780 C3638 ) C2780_=_C3639( C2780 C3639 ) \nC2780_=_C3640( C2780 C3640 ) C2780_=_C3641( C2780 C3641 ) C2780_=_C3643( C2780 C3643 ) C2782_=_C2786( C2782 C2786 ) C2782_=_C2787( C2782 C2787 ) C2782_=_C2788( C2782 C2788 ) \nC2782_=_C2802( C2782 C2802 ) C2782_=_C2919( C2782 C2919 ) C2782_=_C3331( C2782 C3331 ) C2782_=_C3359( C2782 C3359 ) C2782_=_C3525( C2782 C3525 ) C2782_=_C3613( C2782 C3613 ) \nC2782_=_C3637( C2782 C3637 ) C2782_=_C3648( C2782 C3648 ) C2782_=_C3717( C2782 C3717 ) C2782_=_C3725( C2782 C3725 ) C2782_=_C3779( C2782 C3779 ) C2782_=_C3827( C2782 C3827 ) \nC2782_=_C3859( C2782 C3859 ) C2782_=_C3860( C2782 C3860 ) C2782_=_C3861( C2782 C3861 ) C2782_=_C3863( C2782 C3863 ) C2782_=_C3865( C2782 C3865 ) C2782_=_C3866( C2782 C3866 ) \nC2786_=_C2787( C2786 C2787 ) C2786_=_C2788( C2786 C2788 ) C2786_=_C2805( C2786 C2805 ) C2786_=_C2922( C2786 C2922 ) C2786_=_C3009( C2786 C3009 ) C2786_=_C3103( C2786 C3103 ) \nC2786_=_C3333( C2786 C3333 ) C2786_=_C3363( C2786 C3363 ) C2786_=_C3531( C2786 C3531 ) C2786_=_C3641( C2786 C3641 ) C2786_=_C3666( C2786 C3666 ) C2786_=_C3706( C2786 C3706 ) \nC2786_=_C3718( C2786 C3718 ) C2786_=_C3730( C2786 C3730 ) C2786_=_C3780( C2786 C3780 ) C2786_=_C3921( C2786 C3921 ) C2786_=_C4031( C2786 C4031 ) C2786_=_C4057( C2786 C4057 ) \nC2786_=_C4059( C2786 C4059 ) C2786_=_C4060( C2786 C4060 ) C2786_=_C4061( C2786 C4061 ) C2787_=_C2788( C2787 C2788 ) C2787_=_C3054( C2787 C3054 ) C2787_=_C3139( C2787 C3139 ) \nC2787_=_C3174( C2787 C3174 ) C2787_=_C3364( C2787 C3364 ) C2787_=_C3631( C2787 C3631 ) C2787_=_C3655( C2787 C3655 ) C2787_=_C3697( C2787 C3697 ) C2787_=_C3841( C2787 C3841 ) \nC2787_=_C3857( C2787 C3857 ) C2787_=_C3863( C2787 C3863 ) C2787_=_C3934( C2787 C3934 ) C2787_=_C4057( C2787 C4057 ) C2787_=_C4062( C2787 C4062 ) C2787_=_C4063( C2787 C4063 ) \nC2788_=_C2807( C2788 C2807 ) C2788_=_C2924( C2788 C2924 ) C2788_=_C3365( C2788 C3365 ) C2788_=_C3454( C2788 C3454 ) C2788_=_C3632( C2788 C3632 ) C2788_=_C3643( C2788 C3643 ) \nC2788_=_C3679( C2788 C3679 ) C2788_=_C3869( C2788 C3869 ) C2788_=_C3888( C2788 C3888 ) C2788_=_C4011( C2788 C4011 ) C2788_=_C4018( C2788 C4018 ) C2788_=_C4062( C2788 C4062 ) \nC2788_=_C4064( C2788 C4064 ) C2793_=_C2794( C2793 C2794 ) C2793_=_C2795( C2793 C2795 ) C2793_=_C2796( C2793 C2796 ) C2793_=_C2797( C2793 C2797 ) C2793_=_C2798( C2793 C2798 ) \nC2793_=_C2800( C2793 C2800 ) C2793_=_C2801( C2793 C2801 ) C2793_=_C2802( C2793 C2802 ) C2793_=_C2803( C2793 C2803 ) C2793_=_C2804( C2793 C2804 ) C2793_=_C2805( C2793 C2805 ) \nC2793_=_C2807( C2793 C2807 ) C2793_=_C2808( C2793 C2808 ) C2793_=_C2809( C2793 C2809 ) C2794_=_C2795( C2794 C2795 ) C2794_=_C2796( C2794 C2796 ) C2794_=_C2797( C2794 C2797 ) \nC2794_=_C2798( C2794 C2798 ) C2794_=_C2800( C2794 C2800 ) C2794_=_C2801(</w:t>
      </w:r>
    </w:p>
    <w:p>
      <w:pPr>
        <w:pStyle w:val="PreformattedText"/>
        <w:bidi w:val="0"/>
        <w:spacing w:before="0" w:after="0"/>
        <w:jc w:val="left"/>
        <w:rPr/>
      </w:pPr>
      <w:r>
        <w:rPr/>
        <w:t xml:space="preserve"> </w:t>
      </w:r>
      <w:r>
        <w:rPr/>
        <w:t>C2794 C2801 ) C2794_=_C2802( C2794 C2802 ) C2794_=_C2803( C2794 C2803 ) C2794_=_C2804( C2794 C2804 ) \nC2794_=_C2805( C2794 C2805 ) C2794_=_C2807( C2794 C2807 ) C2794_=_C2808( C2794 C2808 ) C2794_=_C2809( C2794 C2809 ) C2795_=_C2796( C2795 C2796 ) C2795_=_C2797( C2795 C2797 ) \nC2795_=_C2798( C2795 C2798 ) C2795_=_C2800( C2795 C2800 ) C2795_=_C2801( C2795 C2801 ) C2795_=_C2802( C2795 C2802 ) C2795_=_C2803( C2795 C2803 ) C2795_=_C2804( C2795 C2804 ) \nC2795_=_C2805( C2795 C2805 ) C2795_=_C2807( C2795 C2807 ) C2795_=_C2808( C2795 C2808 ) C2795_=_C2809( C2795 C2809 ) C2796_=_C2797( C2796 C2797 ) C2796_=_C2798( C2796 C2798 ) \nC2796_=_C2800( C2796 C2800 ) C2796_=_C2801( C2796 C2801 ) C2796_=_C2802( C2796 C2802 ) C2796_=_C2803( C2796 C2803 ) C2796_=_C2804( C2796 C2804 ) C2796_=_C2805( C2796 C2805 ) \nC2796_=_C2807( C2796 C2807 ) C2796_=_C2808( C2796 C2808 ) C2796_=_C2809( C2796 C2809 ) C2797_=_C2798( C2797 C2798 ) C2797_=_C2800( C2797 C2800 ) C2797_=_C2801( C2797 C2801 ) \nC2797_=_C2802( C2797 C2802 ) C2797_=_C2803( C2797 C2803 ) C2797_=_C2804( C2797 C2804 ) C2797_=_C2805( C2797 C2805 ) C2797_=_C2807( C2797 C2807 ) C2797_=_C2808( C2797 C2808 ) \nC2797_=_C2809( C2797 C2809 ) C2797_=_C2911( C2797 C2911 ) C2797_=_C3358( C2797 C3358 ) C2797_=_C3359( C2797 C3359 ) C2797_=_C3363( C2797 C3363 ) C2797_=_C3364( C2797 C3364 ) \nC2797_=_C3365( C2797 C3365 ) C2798_=_C2800( C2798 C2800 ) C2798_=_C2801( C2798 C2801 ) C2798_=_C2802( C2798 C2802 ) C2798_=_C2803( C2798 C2803 ) C2798_=_C2804( C2798 C2804 ) \nC2798_=_C2805( C2798 C2805 ) C2798_=_C2807( C2798 C2807 ) C2798_=_C2808( C2798 C2808 ) C2798_=_C2809( C2798 C2809 ) C2800_=_C2801( C2800 C2801 ) C2800_=_C2802( C2800 C2802 ) \nC2800_=_C2803( C2800 C2803 ) C2800_=_C2804( C2800 C2804 ) C2800_=_C2805( C2800 C2805 ) C2800_=_C2807( C2800 C2807 ) C2800_=_C2808( C2800 C2808 ) C2800_=_C2809( C2800 C2809 ) \nC2800_=_C3635( C2800 C3635 ) C2800_=_C3679( C2800 C3679 ) C2801_=_C2802( C2801 C2802 ) C2801_=_C2803( C2801 C2803 ) C2801_=_C2804( C2801 C2804 ) C2801_=_C2805( C2801 C2805 ) \nC2801_=_C2807( C2801 C2807 ) C2801_=_C2808( C2801 C2808 ) C2801_=_C2809( C2801 C2809 ) C2802_=_C2803( C2802 C2803 ) C2802_=_C2804( C2802 C2804 ) C2802_=_C2805( C2802 C2805 ) \nC2802_=_C2807( C2802 C2807 ) C2802_=_C2808( C2802 C2808 ) C2802_=_C2809( C2802 C2809 ) C2802_=_C2919( C2802 C2919 ) C2802_=_C3331( C2802 C3331 ) C2802_=_C3359( C2802 C3359 ) \nC2802_=_C3525( C2802 C3525 ) C2802_=_C3613( C2802 C3613 ) C2802_=_C3637( C2802 C3637 ) C2802_=_C3648( C2802 C3648 ) C2802_=_C3717( C2802 C3717 ) C2802_=_C3725( C2802 C3725 ) \nC2802_=_C3779( C2802 C3779 ) C2802_=_C3827( C2802 C3827 ) C2802_=_C3859( C2802 C3859 ) C2802_=_C3860( C2802 C3860 ) C2802_=_C3861( C2802 C3861 ) C2802_=_C3863( C2802 C3863 ) \nC2802_=_C3865( C2802 C3865 ) C2802_=_C3866( C2802 C3866 ) C2803_=_C2804( C2803 C2804 ) C2803_=_C2805( C2803 C2805 ) C2803_=_C2807( C2803 C2807 ) C2803_=_C2808( C2803 C2808 ) \nC2803_=_C2809( C2803 C2809 ) C2804_=_C2805( C2804 C2805 ) C2804_=_C2807( C2804 C2807 ) C2804_=_C2808( C2804 C2808 ) C2804_=_C2809( C2804 C2809 ) C2804_=_C3860( C2804 C3860 ) \nC2805_=_C2807( C2805 C2807 ) C2805_=_C2808( C2805 C2808 ) C2805_=_C2809( C2805 C2809 ) C2805_=_C2922( C2805 C2922 ) C2805_=_C3009( C2805 C3009 ) C2805_=_C3103( C2805 C3103 ) \nC2805_=_C3333( C2805 C3333 ) C2805_=_C3363( C2805 C3363 ) C2805_=_C3531( C2805 C3531 ) C2805_=_C3641( C2805 C3641 ) C2805_=_C3666( C2805 C3666 ) C2805_=_C3706( C2805 C3706 ) \nC2805_=_C3718( C2805 C3718 ) C2805_=_C3730( C2805 C3730 ) C2805_=_C3780( C2805 C3780 ) C2805_=_C3921( C2805 C3921 ) C2805_=_C4031( C2805 C4031 ) C2805_=_C4057( C2805 C4057 ) \nC2805_=_C4059( C2805 C4059 ) C2805_=_C4060( C2805 C4060 ) C2805_=_C4061( C2805 C4061 ) C2807_=_C2808( C2807 C2808 ) C2807_=_C2809( C2807 C2809 ) C2807_=_C2924( C2807 C2924 ) \nC2807_=_C3365( C2807 C3365 ) C2807_=_C3454( C2807 C3454 ) C2807_=_C3632( C2807 C3632 ) C2807_=_C3643( C2807 C3643 ) C2807_=_C3679( C2807 C3679 ) C2807_=_C3869( C2807 C3869 ) \nC2807_=_C3888( C2807 C3888 ) C2807_=_C4011( C2807 C4011 ) C2807_=_C4018( C2807 C4018 ) C2807_=_C4062( C2807 C4062 ) C2807_=_C4064( C2807 C4064 ) C2808_=_C2809( C2808 C2809 ) \nC2824_=_C2908( C2824 C2908 ) C2824_=_C2909( C2824 C2909 ) C2824_=_C2910( C2824 C2910 ) C2824_=_C2911( C2824 C2911 ) C2824_=_C2912( C2824 C2912 ) C2824_=_C2913( C2824 C2913 ) \nC2824_=_C2915( C2824 C2915 ) C2824_=_C2916( C2824 C2916 ) C2824_=_C2917( C2824 C2917 ) C2824_=_C2918( C2824 C2918 ) C2824_=_C2919( C2824 C2919 ) C2824_=_C2920( C2824 C2920 ) \nC2824_=_C2921( C2824 C2921 ) C2824_=_C2922( C2824 C2922 ) C2824_=_C2924( C2824 C2924 ) C2824_=_C2925( C2824 C2925 ) C2824_=_C2926( C2824 C2926 ) C2824_=_C2927( C2824 C2927 ) \nC2908_=_C2909( C2908 C2909 ) C2908_=_C2910( C2908 C2910 ) C2908_=_C2911( C2908 C2911 ) C2908_=_C2912( C2908 C2912 ) C2908_=_C2913( C2908 C2913 ) C2908_=_C2915( C2908 C2915 ) \nC2908_=_C2916( C2908 C2916 ) C2908_=_C2917( C2908 C2917 ) C2908_=_C2918( C2908 C2918 ) C2908_=_C2919( C2908 C2919 ) C2908_=_C2920( C2908 C2920 ) C2908_=_C2921( C2908 C2921 ) \nC2908_=_C2922( C2908 C2922 ) C2908_=_C2924( C2908 C2924 ) C2908_=_C2925( C2908 C2925 ) C2908_=_C2926( C2908 C2926 ) C2908_=_C2927( C2908 C2927 ) C2909_=_C2910( C2909 C2910 ) \nC2909_=_C2911( C2909 C2911 ) C2909_=_C2912( C2909 C2912 ) C2909_=_C2913( C2909 C2913 ) C2909_=_C2915( C2909 C2915 ) C2909_=_C2916( C2909 C2916 ) C2909_=_C2917( C2909 C2917 ) \nC2909_=_C2918( C2909 C2918 ) C2909_=_C2919( C2909 C2919 ) C2909_=_C2920( C2909 C2920 ) C2909_=_C2921( C2909 C2921 ) C2909_=_C2922( C2909 C2922 ) C2909_=_C2924( C2909 C2924 ) \nC2909_=_C2925( C2909 C2925 ) C2909_=_C2926( C2909 C2926 ) C2909_=_C2927( C2909 C2927 ) C2910_=_C2911( C2910 C2911 ) C2910_=_C2912( C2910 C2912 ) C2910_=_C2913( C2910 C2913 ) \nC2910_=_C2915( C2910 C2915 ) C2910_=_C2916( C2910 C2916 ) C2910_=_C2917( C2910 C2917 ) C2910_=_C2918( C2910 C2918 ) C2910_=_C2919( C2910 C2919 ) C2910_=_C2920( C2910 C2920 ) \nC2910_=_C2921( C2910 C2921 ) C2910_=_C2922( C2910 C2922 ) C2910_=_C2924( C2910 C2924 ) C2910_=_C2925( C2910 C2925 ) C2910_=_C2926( C2910 C2926 ) C2910_=_C2927( C2910 C2927 ) \nC2911_=_C2912( C2911 C2912 ) C2911_=_C2913( C2911 C2913 ) C2911_=_C2915( C2911 C2915 ) C2911_=_C2916( C2911 C2916 ) C2911_=_C2917( C2911 C2917 ) C2911_=_C2918( C2911 C2918 ) \nC2911_=_C2919( C2911 C2919 ) C2911_=_C2920( C2911 C2920 ) C2911_=_C2921( C2911 C2921 ) C2911_=_C2922( C2911 C2922 ) C2911_=_C2924( C2911 C2924 ) C2911_=_C2925( C2911 C2925 ) \nC2911_=_C2926( C2911 C2926 ) C2911_=_C2927( C2911 C2927 ) C2911_=_C3358( C2911 C3358 ) C2911_=_C3359( C2911 C3359 ) C2911_=_C3363( C2911 C3363 ) C2911_=_C3364( C2911 C3364 ) \nC2911_=_C3365( C2911 C3365 ) C2912_=_C2913( C2912 C2913 ) C2912_=_C2915( C2912 C2915 ) C2912_=_C2916( C2912 C2916 ) C2912_=_C2917( C2912 C2917 ) C2912_=_C2918( C2912 C2918 ) \nC2912_=_C2919( C2912 C2919 ) C2912_=_C2920( C2912 C2920 ) C2912_=_C2921( C2912 C2921 ) C2912_=_C2922( C2912 C2922 ) C2912_=_C2924( C2912 C2924 ) C2912_=_C2925( C2912 C2925 ) \nC2912_=_C2926( C2912 C2926 ) C2912_=_C2927( C2912 C2927 ) C2913_=_C2915( C2913 C2915 ) C2913_=_C2916( C2913 C2916 ) C2913_=_C2917( C2913 C2917 ) C2913_=_C2918( C2913 C2918 ) \nC2913_=_C2919( C2913 C2919 ) C2913_=_C2920( C2913 C2920 ) C2913_=_C2921( C2913 C2921 ) C2913_=_C2922( C2913 C2922 ) C2913_=_C2924( C2913 C2924 ) C2913_=_C2925( C2913 C2925 ) \nC2913_=_C2926( C2913 C2926 ) C2913_=_C2927( C2913 C2927 ) C2915_=_C2916( C2915 C2916 ) C2915_=_C2917( C2915 C2917 ) C2915_=_C2918( C2915 C2918 ) C2915_=_C2919( C2915 C2919 ) \nC2915_=_C2920( C2915 C2920 ) C2915_=_C2921( C2915 C2921 ) C2915_=_C2922( C2915 C2922 ) C2915_=_C2924( C2915 C2924 ) C2915_=_C2925( C2915 C2925 ) C2915_=_C2926( C2915 C2926 ) \nC2915_=_C2927( C2915 C2927 ) C2915_=_C3648( C2915 C3648 ) C2915_=_C3655( C2915 C3655 ) C2916_=_C2917( C2916 C2917 ) C2916_=_C2918( C2916 C2918 ) C2916_=_C2919( C2916 C2919 ) \nC2916_=_C2920( C2916 C2920 ) C2916_=_C2921( C2916 C2921 ) C2916_=_C2922( C2916 C2922 ) C2916_=_C2924( C2916 C2924 ) C2916_=_C2925( C2916 C2925 ) C2916_=_C2926( C2916 C2926 ) \nC2916_=_C2927( C2916 C2927 ) C2916_=_C3717( C2916 C3717 ) C2916_=_C3718( C2916 C3718 ) C2917_=_C2918( C2917 C2918 ) C2917_=_C2919( C2917 C2919 ) C2917_=_C2920( C2917 C2920 ) \nC2917_=_C2921( C2917 C2921 ) C2917_=_C2922( C2917 C2922 ) C2917_=_C2924( C2917 C2924 ) C2917_=_C2925( C2917 C2925 ) C2917_=_C2926( C2917 C2926 ) C2917_=_C2927( C2917 C2927 ) \nC2918_=_C2919( C2918 C2919 ) C2918_=_C2920( C2918 C2920 ) C2918_=_C2921( C2918 C2921 ) C2918_=_C2922( C2918 C2922 ) C2918_=_C2924( C2918 C2924 ) C2918_=_C2925( C2918 C2925 ) \nC2918_=_C2926( C2918 C2926 ) C2918_=_C2927( C2918 C2927 ) C2919_=_C2920( C2919 C2920 ) C2919_=_C2921( C2919 C2921 ) C2919_=_C2922( C2919 C2922 ) C2919_=_C2924( C2919 C2924 ) \nC2919_=_C2925( C2919 C2925 ) C2919_=_C2926( C2919 C2926 ) C2919_=_C2927( C2919 C2927 ) C2919_=_C3331( C2919 C3331 ) C2919_=_C3359( C2919 C3359 ) C2919_=_C3525( C2919 C3525 ) \nC2919_=_C3613( C2919 C3613 ) C2919_=_C3637( C2919 C3637 ) C2919_=_C3648( C2919 C3648 ) C2919_=_C3717( C2919 C3717 ) C2919_=_C3725( C2919 C3725 ) C2919_=_C3779( C2919 C3779 ) \nC2919_=_C3827( C2919 C3827 ) C2919_=_C3859( C2919 C3859 ) C2919_=_C3860( C2919 C3860 ) C2919_=_C3861( C2919 C3861 ) C2919_=_C3863( C2919 C3863 ) C2919_=_C3865( C2919 C3865 ) \nC2919_=_C3866( C2919 C3866 ) C2920_=_C2921( C2920 C2921 ) C2920_=_C2922( C2920 C2922 ) C2920_=_C2924( C2920 C2924 ) C2920_=_C2925( C2920 C2925 ) C2920_=_C2926( C2920 C2926 ) \nC2920_=_C2927( C2920 C2927 ) C2921_=_C2922( C2921 C2922 ) C2921_=_C2924( C2921 C2924 ) C2921_=_C2925( C2921 C2925 ) C2921_=_C2926( C2921 C2926 ) C2921_=_C2927( C2921 C2927 ) \nC2922_=_C2924( C2922 C2924 ) C2922_=_C2925( C2922 C2925 ) C2922_=_C2926( C2922 C2926 ) C2922_=_C2927( C2922 C2927 ) C2922_=_C3009( C2922 C3009 ) C2922_=_C3103( C2922 C3103 ) \nC2922_=_C3333( C2922 C3333 ) C2922_=_C3363( C2922 C3363 ) C2922_=_C3531( C2922 C3531 ) C2922_=_C3641( C2922 C3641 ) C2922_=_C3666(</w:t>
      </w:r>
    </w:p>
    <w:p>
      <w:pPr>
        <w:pStyle w:val="PreformattedText"/>
        <w:bidi w:val="0"/>
        <w:spacing w:before="0" w:after="0"/>
        <w:jc w:val="left"/>
        <w:rPr/>
      </w:pPr>
      <w:r>
        <w:rPr/>
        <w:t xml:space="preserve"> </w:t>
      </w:r>
      <w:r>
        <w:rPr/>
        <w:t>C2922 C3666 ) C2922_=_C3706( C2922 C3706 ) \nC2922_=_C3718( C2922 C3718 ) C2922_=_C3730( C2922 C3730 ) C2922_=_C3780( C2922 C3780 ) C2922_=_C3921( C2922 C3921 ) C2922_=_C4031( C2922 C4031 ) C2922_=_C4057( C2922 C4057 ) \nC2922_=_C4059( C2922 C4059 ) C2922_=_C4060( C2922 C4060 ) C2922_=_C4061( C2922 C4061 ) C2924_=_C2925( C2924 C2925 ) C2924_=_C2926( C2924 C2926 ) C2924_=_C2927( C2924 C2927 ) \nC2924_=_C3365( C2924 C3365 ) C2924_=_C3454( C2924 C3454 ) C2924_=_C3632( C2924 C3632 ) C2924_=_C3643( C2924 C3643 ) C2924_=_C3679( C2924 C3679 ) C2924_=_C3869( C2924 C3869 ) \nC2924_=_C3888( C2924 C3888 ) C2924_=_C4011( C2924 C4011 ) C2924_=_C4018( C2924 C4018 ) C2924_=_C4062( C2924 C4062 ) C2924_=_C4064( C2924 C4064 ) C2925_=_C2926( C2925 C2926 ) \nC2925_=_C2927( C2925 C2927 ) C2926_=_C2927( C2926 C2927 ) C3009_=_C3103( C3009 C3103 ) C3009_=_C3333( C3009 C3333 ) C3009_=_C3363( C3009 C3363 ) C3009_=_C3531( C3009 C3531 ) \nC3009_=_C3641( C3009 C3641 ) C3009_=_C3666( C3009 C3666 ) C3009_=_C3706( C3009 C3706 ) C3009_=_C3718( C3009 C3718 ) C3009_=_C3730( C3009 C3730 ) C3009_=_C3780( C3009 C3780 ) \nC3009_=_C3921( C3009 C3921 ) C3009_=_C4031( C3009 C4031 ) C3009_=_C4057( C3009 C4057 ) C3009_=_C4059( C3009 C4059 ) C3009_=_C4060( C3009 C4060 ) C3009_=_C4061( C3009 C4061 ) \nC3054_=_C3139( C3054 C3139 ) C3054_=_C3174( C3054 C3174 ) C3054_=_C3364( C3054 C3364 ) C3054_=_C3631( C3054 C3631 ) C3054_=_C3655( C3054 C3655 ) C3054_=_C3697( C3054 C3697 ) \nC3054_=_C3841( C3054 C3841 ) C3054_=_C3857( C3054 C3857 ) C3054_=_C3863( C3054 C3863 ) C3054_=_C3934( C3054 C3934 ) C3054_=_C4057( C3054 C4057 ) C3054_=_C4062( C3054 C4062 ) \nC3054_=_C4063( C3054 C4063 ) C3103_=_C3333( C3103 C3333 ) C3103_=_C3363( C3103 C3363 ) C3103_=_C3531( C3103 C3531 ) C3103_=_C3641( C3103 C3641 ) C3103_=_C3666( C3103 C3666 ) \nC3103_=_C3706( C3103 C3706 ) C3103_=_C3718( C3103 C3718 ) C3103_=_C3730( C3103 C3730 ) C3103_=_C3780( C3103 C3780 ) C3103_=_C3921( C3103 C3921 ) C3103_=_C4031( C3103 C4031 ) \nC3103_=_C4057( C3103 C4057 ) C3103_=_C4059( C3103 C4059 ) C3103_=_C4060( C3103 C4060 ) C3103_=_C4061( C3103 C4061 ) C3139_=_C3174( C3139 C3174 ) C3139_=_C3364( C3139 C3364 ) \nC3139_=_C3631( C3139 C3631 ) C3139_=_C3655( C3139 C3655 ) C3139_=_C3697( C3139 C3697 ) C3139_=_C3841( C3139 C3841 ) C3139_=_C3857( C3139 C3857 ) C3139_=_C3863( C3139 C3863 ) \nC3139_=_C3934( C3139 C3934 ) C3139_=_C4057( C3139 C4057 ) C3139_=_C4062( C3139 C4062 ) C3139_=_C4063( C3139 C4063 ) C3174_=_C3364( C3174 C3364 ) C3174_=_C3631( C3174 C3631 ) \nC3174_=_C3655( C3174 C3655 ) C3174_=_C3697( C3174 C3697 ) C3174_=_C3841( C3174 C3841 ) C3174_=_C3857( C3174 C3857 ) C3174_=_C3863( C3174 C3863 ) C3174_=_C3934( C3174 C3934 ) \nC3174_=_C4057( C3174 C4057 ) C3174_=_C4062( C3174 C4062 ) C3174_=_C4063( C3174 C4063 ) C3189_=_C3358( C3189 C3358 ) C3189_=_C3446( C3189 C3446 ) C3189_=_C3635( C3189 C3635 ) \nC3189_=_C3636( C3189 C3636 ) C3189_=_C3637( C3189 C3637 ) C3189_=_C3638( C3189 C3638 ) C3189_=_C3639( C3189 C3639 ) C3189_=_C3640( C3189 C3640 ) C3189_=_C3641( C3189 C3641 ) \nC3189_=_C3643( C3189 C3643 ) C3331_=_C3333( C3331 C3333 ) C3331_=_C3359( C3331 C3359 ) C3331_=_C3525( C3331 C3525 ) C3331_=_C3613( C3331 C3613 ) C3331_=_C3637( C3331 C3637 ) \nC3331_=_C3648( C3331 C3648 ) C3331_=_C3717( C3331 C3717 ) C3331_=_C3725( C3331 C3725 ) C3331_=_C3779( C3331 C3779 ) C3331_=_C3827( C3331 C3827 ) C3331_=_C3859( C3331 C3859 ) \nC3331_=_C3860( C3331 C3860 ) C3331_=_C3861( C3331 C3861 ) C3331_=_C3863( C3331 C3863 ) C3331_=_C3865( C3331 C3865 ) C3331_=_C3866( C3331 C3866 ) C3333_=_C3363( C3333 C3363 ) \nC3333_=_C3531( C3333 C3531 ) C3333_=_C3641( C3333 C3641 ) C3333_=_C3666( C3333 C3666 ) C3333_=_C3706( C3333 C3706 ) C3333_=_C3718( C3333 C3718 ) C3333_=_C3730( C3333 C3730 ) \nC3333_=_C3780( C3333 C3780 ) C3333_=_C3921( C3333 C3921 ) C3333_=_C4031( C3333 C4031 ) C3333_=_C4057( C3333 C4057 ) C3333_=_C4059( C3333 C4059 ) C3333_=_C4060( C3333 C4060 ) \nC3333_=_C4061( C3333 C4061 ) C3358_=_C3359( C3358 C3359 ) C3358_=_C3363( C3358 C3363 ) C3358_=_C3364( C3358 C3364 ) C3358_=_C3365( C3358 C3365 ) C3358_=_C3446( C3358 C3446 ) \nC3358_=_C3635( C3358 C3635 ) C3358_=_C3636( C3358 C3636 ) C3358_=_C3637( C3358 C3637 ) C3358_=_C3638( C3358 C3638 ) C3358_=_C3639( C3358 C3639 ) C3358_=_C3640( C3358 C3640 ) \nC3358_=_C3641( C3358 C3641 ) C3358_=_C3643( C3358 C3643 ) C3359_=_C3363( C3359 C3363 ) C3359_=_C3364( C3359 C3364 ) C3359_=_C3365( C3359 C3365 ) C3359_=_C3525( C3359 C3525 ) \nC3359_=_C3613( C3359 C3613 ) C3359_=_C3637( C3359 C3637 ) C3359_=_C3648( C3359 C3648 ) C3359_=_C3717( C3359 C3717 ) C3359_=_C3725( C3359 C3725 ) C3359_=_C3779( C3359 C3779 ) \nC3359_=_C3827( C3359 C3827 ) C3359_=_C3859( C3359 C3859 ) C3359_=_C3860( C3359 C3860 ) C3359_=_C3861( C3359 C3861 ) C3359_=_C3863( C3359 C3863 ) C3359_=_C3865( C3359 C3865 ) \nC3359_=_C3866( C3359 C3866 ) C3363_=_C3364( C3363 C3364 ) C3363_=_C3365( C3363 C3365 ) C3363_=_C3531( C3363 C3531 ) C3363_=_C3641( C3363 C3641 ) C3363_=_C3666( C3363 C3666 ) \nC3363_=_C3706( C3363 C3706 ) C3363_=_C3718( C3363 C3718 ) C3363_=_C3730( C3363 C3730 ) C3363_=_C3780( C3363 C3780 ) C3363_=_C3921( C3363 C3921 ) C3363_=_C4031( C3363 C4031 ) \nC3363_=_C4057( C3363 C4057 ) C3363_=_C4059( C3363 C4059 ) C3363_=_C4060( C3363 C4060 ) C3363_=_C4061( C3363 C4061 ) C3364_=_C3365( C3364 C3365 ) C3364_=_C3631( C3364 C3631 ) \nC3364_=_C3655( C3364 C3655 ) C3364_=_C3697( C3364 C3697 ) C3364_=_C3841( C3364 C3841 ) C3364_=_C3857( C3364 C3857 ) C3364_=_C3863( C3364 C3863 ) C3364_=_C3934( C3364 C3934 ) \nC3364_=_C4057( C3364 C4057 ) C3364_=_C4062( C3364 C4062 ) C3364_=_C4063( C3364 C4063 ) C3365_=_C3454( C3365 C3454 ) C3365_=_C3632( C3365 C3632 ) C3365_=_C3643( C3365 C3643 ) \nC3365_=_C3679( C3365 C3679 ) C3365_=_C3869( C3365 C3869 ) C3365_=_C3888( C3365 C3888 ) C3365_=_C4011( C3365 C4011 ) C3365_=_C4018( C3365 C4018 ) C3365_=_C4062( C3365 C4062 ) \nC3365_=_C4064( C3365 C4064 ) C3446_=_C3454( C3446 C3454 ) C3446_=_C3635( C3446 C3635 ) C3446_=_C3636( C3446 C3636 ) C3446_=_C3637( C3446 C3637 ) C3446_=_C3638( C3446 C3638 ) \nC3446_=_C3639( C3446 C3639 ) C3446_=_C3640( C3446 C3640 ) C3446_=_C3641( C3446 C3641 ) C3446_=_C3643( C3446 C3643 ) C3454_=_C3632( C3454 C3632 ) C3454_=_C3643( C3454 C3643 ) \nC3454_=_C3679( C3454 C3679 ) C3454_=_C3869( C3454 C3869 ) C3454_=_C3888( C3454 C3888 ) C3454_=_C4011( C3454 C4011 ) C3454_=_C4018( C3454 C4018 ) C3454_=_C4062( C3454 C4062 ) \nC3454_=_C4064( C3454 C4064 ) C3525_=_C3531( C3525 C3531 ) C3525_=_C3613( C3525 C3613 ) C3525_=_C3637( C3525 C3637 ) C3525_=_C3648( C3525 C3648 ) C3525_=_C3717( C3525 C3717 ) \nC3525_=_C3725( C3525 C3725 ) C3525_=_C3779( C3525 C3779 ) C3525_=_C3827( C3525 C3827 ) C3525_=_C3859( C3525 C3859 ) C3525_=_C3860( C3525 C3860 ) C3525_=_C3861( C3525 C3861 ) \nC3525_=_C3863( C3525 C3863 ) C3525_=_C3865( C3525 C3865 ) C3525_=_C3866( C3525 C3866 ) C3531_=_C3641( C3531 C3641 ) C3531_=_C3666( C3531 C3666 ) C3531_=_C3706( C3531 C3706 ) \nC3531_=_C3718( C3531 C3718 ) C3531_=_C3730( C3531 C3730 ) C3531_=_C3780( C3531 C3780 ) C3531_=_C3921( C3531 C3921 ) C3531_=_C4031( C3531 C4031 ) C3531_=_C4057( C3531 C4057 ) \nC3531_=_C4059( C3531 C4059 ) C3531_=_C4060( C3531 C4060 ) C3531_=_C4061( C3531 C4061 ) C3613_=_C3637( C3613 C3637 ) C3613_=_C3648( C3613 C3648 ) C3613_=_C3717( C3613 C3717 ) \nC3613_=_C3725( C3613 C3725 ) C3613_=_C3779( C3613 C3779 ) C3613_=_C3827( C3613 C3827 ) C3613_=_C3859( C3613 C3859 ) C3613_=_C3860( C3613 C3860 ) C3613_=_C3861( C3613 C3861 ) \nC3613_=_C3863( C3613 C3863 ) C3613_=_C3865( C3613 C3865 ) C3613_=_C3866( C3613 C3866 ) C3631_=_C3632( C3631 C3632 ) C3631_=_C3655( C3631 C3655 ) C3631_=_C3697( C3631 C3697 ) \nC3631_=_C3841( C3631 C3841 ) C3631_=_C3857( C3631 C3857 ) C3631_=_C3863( C3631 C3863 ) C3631_=_C3934( C3631 C3934 ) C3631_=_C4057( C3631 C4057 ) C3631_=_C4062( C3631 C4062 ) \nC3631_=_C4063( C3631 C4063 ) C3632_=_C3643( C3632 C3643 ) C3632_=_C3679( C3632 C3679 ) C3632_=_C3869( C3632 C3869 ) C3632_=_C3888( C3632 C3888 ) C3632_=_C4011( C3632 C4011 ) \nC3632_=_C4018( C3632 C4018 ) C3632_=_C4062( C3632 C4062 ) C3632_=_C4064( C3632 C4064 ) C3635_=_C3636( C3635 C3636 ) C3635_=_C3637( C3635 C3637 ) C3635_=_C3638( C3635 C3638 ) \nC3635_=_C3639( C3635 C3639 ) C3635_=_C3640( C3635 C3640 ) C3635_=_C3641( C3635 C3641 ) C3635_=_C3643( C3635 C3643 ) C3635_=_C3679( C3635 C3679 ) C3636_=_C3637( C3636 C3637 ) \nC3636_=_C3638( C3636 C3638 ) C3636_=_C3639( C3636 C3639 ) C3636_=_C3640( C3636 C3640 ) C3636_=_C3641( C3636 C3641 ) C3636_=_C3643( C3636 C3643 ) C3637_=_C3638( C3637 C3638 ) \nC3637_=_C3639( C3637 C3639 ) C3637_=_C3640( C3637 C3640 ) C3637_=_C3641( C3637 C3641 ) C3637_=_C3643( C3637 C3643 ) C3637_=_C3648( C3637 C3648 ) C3637_=_C3717( C3637 C3717 ) \nC3637_=_C3725( C3637 C3725 ) C3637_=_C3779( C3637 C3779 ) C3637_=_C3827( C3637 C3827 ) C3637_=_C3859( C3637 C3859 ) C3637_=_C3860( C3637 C3860 ) C3637_=_C3861( C3637 C3861 ) \nC3637_=_C3863( C3637 C3863 ) C3637_=_C3865( C3637 C3865 ) C3637_=_C3866( C3637 C3866 ) C3638_=_C3639( C3638 C3639 ) C3638_=_C3640( C3638 C3640 ) C3638_=_C3641( C3638 C3641 ) \nC3638_=_C3643( C3638 C3643 ) C3638_=_C3869( C3638 C3869 ) C3639_=_C3640( C3639 C3640 ) C3639_=_C3641( C3639 C3641 ) C3639_=_C3643( C3639 C3643 ) C3640_=_C3641( C3640 C3641 ) \nC3640_=_C3643( C3640 C3643 ) C3640_=_C4018( C3640 C4018 ) C3641_=_C3643( C3641 C3643 ) C3641_=_C3666( C3641 C3666 ) C3641_=_C3706( C3641 C3706 ) C3641_=_C3718( C3641 C3718 ) \nC3641_=_C3730( C3641 C3730 ) C3641_=_C3780( C3641 C3780 ) C3641_=_C3921( C3641 C3921 ) C3641_=_C4031( C3641 C4031 ) C3641_=_C4057( C3641 C4057 ) C3641_=_C4059( C3641 C4059 ) \nC3641_=_C4060( C3641 C4060 ) C3641_=_C4061( C3641 C4061 ) C3643_=_C3679( C3643 C3679 ) C3643_=_C3869( C3643 C3869 ) C3643_=_C3888( C3643 C3888 ) C3643_=_C4011( C3643 C4011 ) \nC3643_=_C4018( C3643 C4018 ) C3643_=_C4062( C3643 C4062 ) C3643_=_C4064( C3643 C4064 ) C3648_=_C3655( C3648 C3655 ) C3648_=_C3717( C3648 C3717 ) C3648_=_C3725( C3648 C3725 ) \nC3648_=_C3779(</w:t>
      </w:r>
    </w:p>
    <w:p>
      <w:pPr>
        <w:pStyle w:val="PreformattedText"/>
        <w:bidi w:val="0"/>
        <w:spacing w:before="0" w:after="0"/>
        <w:jc w:val="left"/>
        <w:rPr/>
      </w:pPr>
      <w:r>
        <w:rPr/>
        <w:t xml:space="preserve"> </w:t>
      </w:r>
      <w:r>
        <w:rPr/>
        <w:t>C3648 C3779 ) C3648_=_C3827( C3648 C3827 ) C3648_=_C3859( C3648 C3859 ) C3648_=_C3860( C3648 C3860 ) C3648_=_C3861( C3648 C3861 ) C3648_=_C3863( C3648 C3863 ) \nC3648_=_C3865( C3648 C3865 ) C3648_=_C3866( C3648 C3866 ) C3655_=_C3697( C3655 C3697 ) C3655_=_C3841( C3655 C3841 ) C3655_=_C3857( C3655 C3857 ) C3655_=_C3863( C3655 C3863 ) \nC3655_=_C3934( C3655 C3934 ) C3655_=_C4057( C3655 C4057 ) C3655_=_C4062( C3655 C4062 ) C3655_=_C4063( C3655 C4063 ) C3666_=_C3706( C3666 C3706 ) C3666_=_C3718( C3666 C3718 ) \nC3666_=_C3730( C3666 C3730 ) C3666_=_C3780( C3666 C3780 ) C3666_=_C3921( C3666 C3921 ) C3666_=_C4031( C3666 C4031 ) C3666_=_C4057( C3666 C4057 ) C3666_=_C4059( C3666 C4059 ) \nC3666_=_C4060( C3666 C4060 ) C3666_=_C4061( C3666 C4061 ) C3679_=_C3869( C3679 C3869 ) C3679_=_C3888( C3679 C3888 ) C3679_=_C4011( C3679 C4011 ) C3679_=_C4018( C3679 C4018 ) \nC3679_=_C4062( C3679 C4062 ) C3679_=_C4064( C3679 C4064 ) C3697_=_C3841( C3697 C3841 ) C3697_=_C3857( C3697 C3857 ) C3697_=_C3863( C3697 C3863 ) C3697_=_C3934( C3697 C3934 ) \nC3697_=_C4057( C3697 C4057 ) C3697_=_C4062( C3697 C4062 ) C3697_=_C4063( C3697 C4063 ) C3706_=_C3718( C3706 C3718 ) C3706_=_C3730( C3706 C3730 ) C3706_=_C3780( C3706 C3780 ) \nC3706_=_C3921( C3706 C3921 ) C3706_=_C4031( C3706 C4031 ) C3706_=_C4057( C3706 C4057 ) C3706_=_C4059( C3706 C4059 ) C3706_=_C4060( C3706 C4060 ) C3706_=_C4061( C3706 C4061 ) \nC3717_=_C3718( C3717 C3718 ) C3717_=_C3725( C3717 C3725 ) C3717_=_C3779( C3717 C3779 ) C3717_=_C3827( C3717 C3827 ) C3717_=_C3859( C3717 C3859 ) C3717_=_C3860( C3717 C3860 ) \nC3717_=_C3861( C3717 C3861 ) C3717_=_C3863( C3717 C3863 ) C3717_=_C3865( C3717 C3865 ) C3717_=_C3866( C3717 C3866 ) C3718_=_C3730( C3718 C3730 ) C3718_=_C3780( C3718 C3780 ) \nC3718_=_C3921( C3718 C3921 ) C3718_=_C4031( C3718 C4031 ) C3718_=_C4057( C3718 C4057 ) C3718_=_C4059( C3718 C4059 ) C3718_=_C4060( C3718 C4060 ) C3718_=_C4061( C3718 C4061 ) \nC3725_=_C3730( C3725 C3730 ) C3725_=_C3779( C3725 C3779 ) C3725_=_C3827( C3725 C3827 ) C3725_=_C3859( C3725 C3859 ) C3725_=_C3860( C3725 C3860 ) C3725_=_C3861( C3725 C3861 ) \nC3725_=_C3863( C3725 C3863 ) C3725_=_C3865( C3725 C3865 ) C3725_=_C3866( C3725 C3866 ) C3730_=_C3780( C3730 C3780 ) C3730_=_C3921( C3730 C3921 ) C3730_=_C4031( C3730 C4031 ) \nC3730_=_C4057( C3730 C4057 ) C3730_=_C4059( C3730 C4059 ) C3730_=_C4060( C3730 C4060 ) C3730_=_C4061( C3730 C4061 ) C3779_=_C3780( C3779 C3780 ) C3779_=_C3827( C3779 C3827 ) \nC3779_=_C3859( C3779 C3859 ) C3779_=_C3860( C3779 C3860 ) C3779_=_C3861( C3779 C3861 ) C3779_=_C3863( C3779 C3863 ) C3779_=_C3865( C3779 C3865 ) C3779_=_C3866( C3779 C3866 ) \nC3780_=_C3921( C3780 C3921 ) C3780_=_C4031( C3780 C4031 ) C3780_=_C4057( C3780 C4057 ) C3780_=_C4059( C3780 C4059 ) C3780_=_C4060( C3780 C4060 ) C3780_=_C4061( C3780 C4061 ) \nC3827_=_C3859( C3827 C3859 ) C3827_=_C3860( C3827 C3860 ) C3827_=_C3861( C3827 C3861 ) C3827_=_C3863( C3827 C3863 ) C3827_=_C3865( C3827 C3865 ) C3827_=_C3866( C3827 C3866 ) \nC3841_=_C3857( C3841 C3857 ) C3841_=_C3863( C3841 C3863 ) C3841_=_C3934( C3841 C3934 ) C3841_=_C4057( C3841 C4057 ) C3841_=_C4062( C3841 C4062 ) C3841_=_C4063( C3841 C4063 ) \nC3857_=_C3863( C3857 C3863 ) C3857_=_C3934( C3857 C3934 ) C3857_=_C4057( C3857 C4057 ) C3857_=_C4062( C3857 C4062 ) C3857_=_C4063( C3857 C4063 ) C3859_=_C3860( C3859 C3860 ) \nC3859_=_C3861( C3859 C3861 ) C3859_=_C3863( C3859 C3863 ) C3859_=_C3865( C3859 C3865 ) C3859_=_C3866( C3859 C3866 ) C3860_=_C3861( C3860 C3861 ) C3860_=_C3863( C3860 C3863 ) \nC3860_=_C3865( C3860 C3865 ) C3860_=_C3866( C3860 C3866 ) C3861_=_C3863( C3861 C3863 ) C3861_=_C3865( C3861 C3865 ) C3861_=_C3866( C3861 C3866 ) C3863_=_C3865( C3863 C3865 ) \nC3863_=_C3866( C3863 C3866 ) C3863_=_C3934( C3863 C3934 ) C3863_=_C4057( C3863 C4057 ) C3863_=_C4062( C3863 C4062 ) C3863_=_C4063( C3863 C4063 ) C3865_=_C3866( C3865 C3866 ) \nC3865_=_C4059( C3865 C4059 ) C3866_=_C4060( C3866 C4060 ) C3869_=_C3888( C3869 C3888 ) C3869_=_C4011( C3869 C4011 ) C3869_=_C4018( C3869 C4018 ) C3869_=_C4062( C3869 C4062 ) \nC3869_=_C4064( C3869 C4064 ) C3888_=_C4011( C3888 C4011 ) C3888_=_C4018( C3888 C4018 ) C3888_=_C4062( C3888 C4062 ) C3888_=_C4064( C3888 C4064 ) C3921_=_C4031( C3921 C4031 ) \nC3921_=_C4057( C3921 C4057 ) C3921_=_C4059( C3921 C4059 ) C3921_=_C4060( C3921 C4060 ) C3921_=_C4061( C3921 C4061 ) C3934_=_C4057( C3934 C4057 ) C3934_=_C4062( C3934 C4062 ) \nC3934_=_C4063( C3934 C4063 ) C4011_=_C4018( C4011 C4018 ) C4011_=_C4062( C4011 C4062 ) C4011_=_C4064( C4011 C4064 ) C4018_=_C4062( C4018 C4062 ) C4018_=_C4064( C4018 C4064 ) \nC4031_=_C4057( C4031 C4057 ) C4031_=_C4059( C4031 C4059 ) C4031_=_C4060( C4031 C4060 ) C4031_=_C4061( C4031 C4061 ) C4057_=_C4059( C4057 C4059 ) C4057_=_C4060( C4057 C4060 ) \nC4057_=_C4061( C4057 C4061 ) C4057_=_C4062( C4057 C4062 ) C4057_=_C4063( C4057 C4063 ) C4059_=_C4060( C4059 C4060 ) C4059_=_C4061( C4059 C4061 ) C4060_=_C4061( C4060 C4061 ) \nC4062_=_C4063( C4062 C4063 ) C4062_=_C4064( C4062 C4064 ) "];94-&gt;127[label="159: C429 C531 C546 C655 C681 \nC737 C747 C755 C767 C808 C1009 \nC1036 C1150 C1278 C1310 C1414 C1426 \nC1445 C1446 C1447 C1448 C1449 C1450 \nC1451 C1454 C1455 C1456 C1458 C1459 \nC1460 C1461 C1463 C1464 C1465 C1492 \nC1508 C1690 C1715 C1724 C1817 C1819 \nC1857 C1908 C1926 C1959 C1968 C1978 \nC2020 C2053 C2100 C2109 C2114 C2116 \nC2173 C2267 C2283 C2436 C2451 C2459 \nC2470 C2489 C2575 C2599 C2607 C2642 \nC2721 C2771 C2774 C2776 C2780 C2782 \nC2786 C2787 C2788 C2793 C2794 C2795 \nC2796 C2797 C2798 C2800 C2801 C2803 \nC2804 C2808 C2809 C2824 C2908 C2909 \nC2910 C2911 C2912 C2913 C2915 C2916 \nC2917 C2918 C2920 C2921 C2925 C2926 \nC2927 C3009 C3054 C3103 C3139 C3174 \nC3189 C3331 C3333 C3358 C3359 C3363 \nC3364 C3365 C3446 C3454 C3525 C3531 \nC3613 C3631 C3632 C3635 C3636 C3638 \nC3639 C3640 C3648 C3655 C3666 C3679 \nC3697 C3706 C3717 C3718 C3725 C3730 \nC3779 C3780 C3827 C3841 C3857 C3859 \nC3860 C3861 C3865 C3866 C3869 C3888 \nC3921 C3934 C4011 C4018 C4031 C4059 \nC4060 C4061 C4063 C4064 \n1615: C429_=_C546 ,C429_=_C767 ,C429_=_C1426 ,C429_=_C1724 ,C429_=_C2053 ,\nC429_=_C2114 ,C429_=_C2642 ,C429_=_C2774 ,C429_=_C2793 ,C429_=_C2794 ,C429_=_C2795 ,\nC429_=_C2796 ,C429_=_C2797 ,C429_=_C2798 ,C429_=_C2800 ,C429_=_C2801 ,C429_=_C2803 ,\nC429_=_C2804 ,C429_=_C2808 ,C429_=_C2809 ,C531_=_C747 ,C531_=_C1009 ,C531_=_C1150 ,\nC531_=_C1508 ,C531_=_C1926 ,C531_=_C1959 ,C531_=_C2020 ,C531_=_C2459 ,C531_=_C2575 ,\nC531_=_C2599 ,C531_=_C2780 ,C531_=_C3189 ,C531_=_C3358 ,C531_=_C3446 ,C531_=_C3635 ,\nC531_=_C3636 ,C531_=_C3638 ,C531_=_C3639 ,C531_=_C3640 ,C546_=_C767 ,C546_=_C1426 ,\nC546_=_C1724 ,C546_=_C2053 ,C546_=_C2114 ,C546_=_C2642 ,C546_=_C2774 ,C546_=_C2793 ,\nC546_=_C2794 ,C546_=_C2795 ,C546_=_C2796 ,C546_=_C2797 ,C546_=_C2798 ,C546_=_C2800 ,\nC546_=_C2801 ,C546_=_C2803 ,C546_=_C2804 ,C546_=_C2808 ,C546_=_C2809 ,C655_=_C681 ,\nC655_=_C737 ,C655_=_C1445 ,C655_=_C1446 ,C655_=_C1447 ,C655_=_C1448 ,C655_=_C1449 ,\nC655_=_C1450 ,C655_=_C1451 ,C655_=_C1454 ,C655_=_C1455 ,C655_=_C1456 ,C655_=_C1458 ,\nC655_=_C1459 ,C655_=_C1460 ,C655_=_C1461 ,C655_=_C1463 ,C655_=_C1464 ,C655_=_C1465 ,\nC681_=_C808 ,C681_=_C1492 ,C681_=_C1715 ,C681_=_C1908 ,C681_=_C2173 ,C681_=_C2267 ,\nC681_=_C2283 ,C681_=_C2771 ,C681_=_C2787 ,C681_=_C3054 ,C681_=_C3139 ,C681_=_C3174 ,\nC681_=_C3364 ,C681_=_C3631 ,C681_=_C3655 ,C681_=_C3697 ,C681_=_C3841 ,C681_=_C3857 ,\nC681_=_C3934 ,C681_=_C4063 ,C737_=_C747 ,C737_=_C755 ,C737_=_C1445 ,C737_=_C1446 ,\nC737_=_C1447 ,C737_=_C1448 ,C737_=_C1449 ,C737_=_C1450 ,C737_=_C1451 ,C737_=_C1454 ,\nC737_=_C1455 ,C737_=_C1456 ,C737_=_C1458 ,C737_=_C1459 ,C737_=_C1460 ,C737_=_C1461 ,\nC737_=_C1463 ,C737_=_C1464 ,C737_=_C1465 ,C747_=_C755 ,C747_=_C1009 ,C747_=_C1150 ,\nC747_=_C1508 ,C747_=_C1926 ,C747_=_C1959 ,C747_=_C2020 ,C747_=_C2459 ,C747_=_C2575 ,\nC747_=_C2599 ,C747_=_C2780 ,C747_=_C3189 ,C747_=_C3358 ,C747_=_C3446 ,C747_=_C3635 ,\nC747_=_C3636 ,C747_=_C3638 ,C747_=_C3639 ,C747_=_C3640 ,C755_=_C1036 ,C755_=_C1278 ,\nC755_=_C1414 ,C755_=_C1968 ,C755_=_C2109 ,C755_=_C2470 ,C755_=_C2607 ,C755_=_C2721 ,\nC755_=_C2788 ,C755_=_C3365 ,C755_=_C3454 ,C755_=_C3632 ,C755_=_C3679 ,C755_=_C3869 ,\nC755_=_C3888 ,C755_=_C4011 ,C755_=_C4018 ,C755_=_C4064 ,C767_=_C1426 ,C767_=_C1724 ,\nC767_=_C2053 ,C767_=_C2114 ,C767_=_C2642 ,C767_=_C2774 ,C767_=_C2793 ,C767_=_C2794 ,\nC767_=_C2795 ,C767_=_C2796 ,C767_=_C2797 ,C767_=_C2798 ,C767_=_C2800 ,C767_=_C2801 ,\nC767_=_C2803 ,C767_=_C2804 ,C767_=_C2808 ,C767_=_C2809 ,C808_=_C1492 ,C808_=_C1715 ,\nC808_=_C1908 ,C808_=_C2173 ,C808_=_C2267 ,C808_=_C2283 ,C808_=_C2771 ,C808_=_C2787 ,\nC808_=_C3054 ,C808_=_C3139 ,C808_=_C3174 ,C808_=_C3364 ,C808_=_C3631 ,C808_=_C3655 ,\nC808_=_C3697 ,C808_=_C3841 ,C808_=_C3857 ,C808_=_C3934 ,C808_=_C4063 ,C1009_=_C1150 ,\nC1009_=_C1508 ,C1009_=_C1926 ,C1009_=_C1959 ,C1009_=_C2020 ,C1009_=_C2459 ,C1009_=_C2575 ,\nC1009_=_C2599 ,C1009_=_C2780 ,C1009_=_C3189 ,C1009_=_C3358 ,C1009_=_C3446 ,C1009_=_C3635 ,\nC1009_=_C3636 ,C1009_=_C3638 ,C1009_=_C3639 ,C1009_=_C3640 ,C1036_=_C1278 ,C1036_=_C1414 ,\nC1036_=_C1968 ,C1036_=_C2109 ,C1036_=_C2470 ,C1036_=_C2607 ,C1036_=_C2721 ,C1036_=_C2788 ,\nC1036_=_C3365 ,C1036_=_C3454 ,C1036_=_C3632 ,C1036_=_C3679 ,C1036_=_C3869 ,C1036_=_C3888 ,\nC1036_=_C4011 ,C1036_=_C4018 ,C1036_=_C4064 ,C1150_=_C1508 ,C1150_=_C1926 ,C1150_=_C1959 ,\nC1150_=_C2020 ,C1150_=_C2459 ,C1150_=_C2575 ,C1150_=_C2599 ,C1150_=_C2780 ,C1150_=_C3189 ,\nC1150_=_C3358 ,C1150_=_C3446 ,C1150_=_C3635 ,C1150_=_C3636 ,C1150_=_C3638 ,C1150_=_C3639 ,\nC1150_=_C3640 ,C1278_=_C1414 ,C1278_=_C1968 ,C1278_=_C2109 ,C1278_=_C2470 ,C1278_=_C2607 ,\nC1278_=_C2721 ,C1278_=_C2788 ,C1278_=_C3365 ,C1278_=_C3454 ,C1278_=_C3632 ,C1278_=_C3679 ,\nC1278_=_C3869 ,C1278_=_C3888 ,C1278_=_C4011 ,C1278_=_C4018 ,C1278_=_C4064 ,C1310_=_C1857 ,\nC1310_=_C1978 ,C1310_=_C2116 ,C1310_=_C2776 ,C1310_=_C2824 ,C1310_=_C2908 ,C1310_=_C2909 ,\nC1310_=_C2910 ,C1310_=_C2911 ,C1310_=_C2912 ,C1310_=_C2913 ,C1310_=_C2915</w:t>
      </w:r>
    </w:p>
    <w:p>
      <w:pPr>
        <w:pStyle w:val="PreformattedText"/>
        <w:bidi w:val="0"/>
        <w:spacing w:before="0" w:after="0"/>
        <w:jc w:val="left"/>
        <w:rPr/>
      </w:pPr>
      <w:r>
        <w:rPr/>
        <w:t xml:space="preserve"> </w:t>
      </w:r>
      <w:r>
        <w:rPr/>
        <w:t>,C1310_=_C2916 ,\nC1310_=_C2917 ,C1310_=_C2918 ,C1310_=_C2920 ,C1310_=_C2921 ,C1310_=_C2925 ,C1310_=_C2926 ,\nC1310_=_C2927 ,C1414_=_C1968 ,C1414_=_C2109 ,C1414_=_C2470 ,C1414_=_C2607 ,C1414_=_C2721 ,\nC1414_=_C2788 ,C1414_=_C3365 ,C1414_=_C3454 ,C1414_=_C3632 ,C1414_=_C3679 ,C1414_=_C3869 ,\nC1414_=_C3888 ,C1414_=_C4011 ,C1414_=_C4018 ,C1414_=_C4064 ,C1426_=_C1724 ,C1426_=_C2053 ,\nC1426_=_C2114 ,C1426_=_C2642 ,C1426_=_C2774 ,C1426_=_C2793 ,C1426_=_C2794 ,C1426_=_C2795 ,\nC1426_=_C2796 ,C1426_=_C2797 ,C1426_=_C2798 ,C1426_=_C2800 ,C1426_=_C2801 ,C1426_=_C2803 ,\nC1426_=_C2804 ,C1426_=_C2808 ,C1426_=_C2809 ,C1445_=_C1446 ,C1445_=_C1447 ,C1445_=_C1448 ,\nC1445_=_C1449 ,C1445_=_C1450 ,C1445_=_C1451 ,C1445_=_C1454 ,C1445_=_C1455 ,C1445_=_C1456 ,\nC1445_=_C1458 ,C1445_=_C1459 ,C1445_=_C1460 ,C1445_=_C1461 ,C1445_=_C1463 ,C1445_=_C1464 ,\nC1445_=_C1465 ,C1445_=_C1715 ,C1446_=_C1447 ,C1446_=_C1448 ,C1446_=_C1449 ,C1446_=_C1450 ,\nC1446_=_C1451 ,C1446_=_C1454 ,C1446_=_C1455 ,C1446_=_C1456 ,C1446_=_C1458 ,C1446_=_C1459 ,\nC1446_=_C1460 ,C1446_=_C1461 ,C1446_=_C1463 ,C1446_=_C1464 ,C1446_=_C1465 ,C1446_=_C1908 ,\nC1447_=_C1448 ,C1447_=_C1449 ,C1447_=_C1450 ,C1447_=_C1451 ,C1447_=_C1454 ,C1447_=_C1455 ,\nC1447_=_C1456 ,C1447_=_C1458 ,C1447_=_C1459 ,C1447_=_C1460 ,C1447_=_C1461 ,C1447_=_C1463 ,\nC1447_=_C1464 ,C1447_=_C1465 ,C1447_=_C1959 ,C1447_=_C1968 ,C1448_=_C1449 ,C1448_=_C1450 ,\nC1448_=_C1451 ,C1448_=_C1454 ,C1448_=_C1455 ,C1448_=_C1456 ,C1448_=_C1458 ,C1448_=_C1459 ,\nC1448_=_C1460 ,C1448_=_C1461 ,C1448_=_C1463 ,C1448_=_C1464 ,C1448_=_C1465 ,C1448_=_C2459 ,\nC1448_=_C2470 ,C1449_=_C1450 ,C1449_=_C1451 ,C1449_=_C1454 ,C1449_=_C1455 ,C1449_=_C1456 ,\nC1449_=_C1458 ,C1449_=_C1459 ,C1449_=_C1460 ,C1449_=_C1461 ,C1449_=_C1463 ,C1449_=_C1464 ,\nC1449_=_C1465 ,C1449_=_C2599 ,C1449_=_C2607 ,C1450_=_C1451 ,C1450_=_C1454 ,C1450_=_C1455 ,\nC1450_=_C1456 ,C1450_=_C1458 ,C1450_=_C1459 ,C1450_=_C1460 ,C1450_=_C1461 ,C1450_=_C1463 ,\nC1450_=_C1464 ,C1450_=_C1465 ,C1450_=_C2771 ,C1451_=_C1454 ,C1451_=_C1455 ,C1451_=_C1456 ,\nC1451_=_C1458 ,C1451_=_C1459 ,C1451_=_C1460 ,C1451_=_C1461 ,C1451_=_C1463 ,C1451_=_C1464 ,\nC1451_=_C1465 ,C1451_=_C2774 ,C1451_=_C2776 ,C1451_=_C2780 ,C1451_=_C2782 ,C1451_=_C2786 ,\nC1451_=_C2787 ,C1451_=_C2788 ,C1454_=_C1455 ,C1454_=_C1456 ,C1454_=_C1458 ,C1454_=_C1459 ,\nC1454_=_C1460 ,C1454_=_C1461 ,C1454_=_C1463 ,C1454_=_C1464 ,C1454_=_C1465 ,C1454_=_C3174 ,\nC1455_=_C1456 ,C1455_=_C1458 ,C1455_=_C1459 ,C1455_=_C1460 ,C1455_=_C1461 ,C1455_=_C1463 ,\nC1455_=_C1464 ,C1455_=_C1465 ,C1455_=_C2797 ,C1455_=_C2911 ,C1455_=_C3358 ,C1455_=_C3359 ,\nC1455_=_C3363 ,C1455_=_C3364 ,C1455_=_C3365 ,C1456_=_C1458 ,C1456_=_C1459 ,C1456_=_C1460 ,\nC1456_=_C1461 ,C1456_=_C1463 ,C1456_=_C1464 ,C1456_=_C1465 ,C1456_=_C3446 ,C1456_=_C3454 ,\nC1458_=_C1459 ,C1458_=_C1460 ,C1458_=_C1461 ,C1458_=_C1463 ,C1458_=_C1464 ,C1458_=_C1465 ,\nC1458_=_C2915 ,C1458_=_C3648 ,C1458_=_C3655 ,C1459_=_C1460 ,C1459_=_C1461 ,C1459_=_C1463 ,\nC1459_=_C1464 ,C1459_=_C1465 ,C1459_=_C2800 ,C1459_=_C3635 ,C1459_=_C3679 ,C1460_=_C1461 ,\nC1460_=_C1463 ,C1460_=_C1464 ,C1460_=_C1465 ,C1460_=_C3697 ,C1461_=_C1463 ,C1461_=_C1464 ,\nC1461_=_C1465 ,C1461_=_C3841 ,C1463_=_C1464 ,C1463_=_C1465 ,C1463_=_C3638 ,C1463_=_C3869 ,\nC1464_=_C1465 ,C1464_=_C3934 ,C1465_=_C3640 ,C1465_=_C4018 ,C1492_=_C1715 ,C1492_=_C1908 ,\nC1492_=_C2173 ,C1492_=_C2267 ,C1492_=_C2283 ,C1492_=_C2771 ,C1492_=_C2787 ,C1492_=_C3054 ,\nC1492_=_C3139 ,C1492_=_C3174 ,C1492_=_C3364 ,C1492_=_C3631 ,C1492_=_C3655 ,C1492_=_C3697 ,\nC1492_=_C3841 ,C1492_=_C3857 ,C1492_=_C3934 ,C1492_=_C4063 ,C1508_=_C1926 ,C1508_=_C1959 ,\nC1508_=_C2020 ,C1508_=_C2459 ,C1508_=_C2575 ,C1508_=_C2599 ,C1508_=_C2780 ,C1508_=_C3189 ,\nC1508_=_C3358 ,C1508_=_C3446 ,C1508_=_C3635 ,C1508_=_C3636 ,C1508_=_C3638 ,C1508_=_C3639 ,\nC1508_=_C3640 ,C1690_=_C1817 ,C1690_=_C2100 ,C1690_=_C2489 ,C1690_=_C2782 ,C1690_=_C3331 ,\nC1690_=_C3359 ,C1690_=_C3525 ,C1690_=_C3613 ,C1690_=_C3648 ,C1690_=_C3717 ,C1690_=_C3725 ,\nC1690_=_C3779 ,C1690_=_C3827 ,C1690_=_C3859 ,C1690_=_C3860 ,C1690_=_C3861 ,C1690_=_C3865 ,\nC1690_=_C3866 ,C1715_=_C1908 ,C1715_=_C2173 ,C1715_=_C2267 ,C1715_=_C2283 ,C1715_=_C2771 ,\nC1715_=_C2787 ,C1715_=_C3054 ,C1715_=_C3139 ,C1715_=_C3174 ,C1715_=_C3364 ,C1715_=_C3631 ,\nC1715_=_C3655 ,C1715_=_C3697 ,C1715_=_C3841 ,C1715_=_C3857 ,C1715_=_C3934 ,C1715_=_C4063 ,\nC1724_=_C2053 ,C1724_=_C2114 ,C1724_=_C2642 ,C1724_=_C2774 ,C1724_=_C2793 ,C1724_=_C2794 ,\nC1724_=_C2795 ,C1724_=_C2796 ,C1724_=_C2797 ,C1724_=_C2798 ,C1724_=_C2800 ,C1724_=_C2801 ,\nC1724_=_C2803 ,C1724_=_C2804 ,C1724_=_C2808 ,C1724_=_C2809 ,C1817_=_C1819 ,C1817_=_C2100 ,\nC1817_=_C2489 ,C1817_=_C2782 ,C1817_=_C3331 ,C1817_=_C3359 ,C1817_=_C3525 ,C1817_=_C3613 ,\nC1817_=_C3648 ,C1817_=_C3717 ,C1817_=_C3725 ,C1817_=_C3779 ,C1817_=_C3827 ,C1817_=_C3859 ,\nC1817_=_C3860 ,C1817_=_C3861 ,C1817_=_C3865 ,C1817_=_C3866 ,C1819_=_C2436 ,C1819_=_C2451 ,\nC1819_=_C2786 ,C1819_=_C3009 ,C1819_=_C3103 ,C1819_=_C3333 ,C1819_=_C3363 ,C1819_=_C3531 ,\nC1819_=_C3666 ,C1819_=_C3706 ,C1819_=_C3718 ,C1819_=_C3730 ,C1819_=_C3780 ,C1819_=_C3921 ,\nC1819_=_C4031 ,C1819_=_C4059 ,C1819_=_C4060 ,C1819_=_C4061 ,C1857_=_C1978 ,C1857_=_C2116 ,\nC1857_=_C2776 ,C1857_=_C2824 ,C1857_=_C2908 ,C1857_=_C2909 ,C1857_=_C2910 ,C1857_=_C2911 ,\nC1857_=_C2912 ,C1857_=_C2913 ,C1857_=_C2915 ,C1857_=_C2916 ,C1857_=_C2917 ,C1857_=_C2918 ,\nC1857_=_C2920 ,C1857_=_C2921 ,C1857_=_C2925 ,C1857_=_C2926 ,C1857_=_C2927 ,C1908_=_C2173 ,\nC1908_=_C2267 ,C1908_=_C2283 ,C1908_=_C2771 ,C1908_=_C2787 ,C1908_=_C3054 ,C1908_=_C3139 ,\nC1908_=_C3174 ,C1908_=_C3364 ,C1908_=_C3631 ,C1908_=_C3655 ,C1908_=_C3697 ,C1908_=_C3841 ,\nC1908_=_C3857 ,C1908_=_C3934 ,C1908_=_C4063 ,C1926_=_C1959 ,C1926_=_C2020 ,C1926_=_C2459 ,\nC1926_=_C2575 ,C1926_=_C2599 ,C1926_=_C2780 ,C1926_=_C3189 ,C1926_=_C3358 ,C1926_=_C3446 ,\nC1926_=_C3635 ,C1926_=_C3636 ,C1926_=_C3638 ,C1926_=_C3639 ,C1926_=_C3640 ,C1959_=_C1968 ,\nC1959_=_C2020 ,C1959_=_C2459 ,C1959_=_C2575 ,C1959_=_C2599 ,C1959_=_C2780 ,C1959_=_C3189 ,\nC1959_=_C3358 ,C1959_=_C3446 ,C1959_=_C3635 ,C1959_=_C3636 ,C1959_=_C3638 ,C1959_=_C3639 ,\nC1959_=_C3640 ,C1968_=_C2109 ,C1968_=_C2470 ,C1968_=_C2607 ,C1968_=_C2721 ,C1968_=_C2788 ,\nC1968_=_C3365 ,C1968_=_C3454 ,C1968_=_C3632 ,C1968_=_C3679 ,C1968_=_C3869 ,C1968_=_C3888 ,\nC1968_=_C4011 ,C1968_=_C4018 ,C1968_=_C4064 ,C1978_=_C2116 ,C1978_=_C2776 ,C1978_=_C2824 ,\nC1978_=_C2908 ,C1978_=_C2909 ,C1978_=_C2910 ,C1978_=_C2911 ,C1978_=_C2912 ,C1978_=_C2913 ,\nC1978_=_C2915 ,C1978_=_C2916 ,C1978_=_C2917 ,C1978_=_C2918 ,C1978_=_C2920 ,C1978_=_C2921 ,\nC1978_=_C2925 ,C1978_=_C2926 ,C1978_=_C2927 ,C2020_=_C2459 ,C2020_=_C2575 ,C2020_=_C2599 ,\nC2020_=_C2780 ,C2020_=_C3189 ,C2020_=_C3358 ,C2020_=_C3446 ,C2020_=_C3635 ,C2020_=_C3636 ,\nC2020_=_C3638 ,C2020_=_C3639 ,C2020_=_C3640 ,C2053_=_C2114 ,C2053_=_C2642 ,C2053_=_C2774 ,\nC2053_=_C2793 ,C2053_=_C2794 ,C2053_=_C2795 ,C2053_=_C2796 ,C2053_=_C2797 ,C2053_=_C2798 ,\nC2053_=_C2800 ,C2053_=_C2801 ,C2053_=_C2803 ,C2053_=_C2804 ,C2053_=_C2808 ,C2053_=_C2809 ,\nC2100_=_C2109 ,C2100_=_C2489 ,C2100_=_C2782 ,C2100_=_C3331 ,C2100_=_C3359 ,C2100_=_C3525 ,\nC2100_=_C3613 ,C2100_=_C3648 ,C2100_=_C3717 ,C2100_=_C3725 ,C2100_=_C3779 ,C2100_=_C3827 ,\nC2100_=_C3859 ,C2100_=_C3860 ,C2100_=_C3861 ,C2100_=_C3865 ,C2100_=_C3866 ,C2109_=_C2470 ,\nC2109_=_C2607 ,C2109_=_C2721 ,C2109_=_C2788 ,C2109_=_C3365 ,C2109_=_C3454 ,C2109_=_C3632 ,\nC2109_=_C3679 ,C2109_=_C3869 ,C2109_=_C3888 ,C2109_=_C4011 ,C2109_=_C4018 ,C2109_=_C4064 ,\nC2114_=_C2116 ,C2114_=_C2642 ,C2114_=_C2774 ,C2114_=_C2793 ,C2114_=_C2794 ,C2114_=_C2795 ,\nC2114_=_C2796 ,C2114_=_C2797 ,C2114_=_C2798 ,C2114_=_C2800 ,C2114_=_C2801 ,C2114_=_C2803 ,\nC2114_=_C2804 ,C2114_=_C2808 ,C2114_=_C2809 ,C2116_=_C2776 ,C2116_=_C2824 ,C2116_=_C2908 ,\nC2116_=_C2909 ,C2116_=_C2910 ,C2116_=_C2911 ,C2116_=_C2912 ,C2116_=_C2913 ,C2116_=_C2915 ,\nC2116_=_C2916 ,C2116_=_C2917 ,C2116_=_C2918 ,C2116_=_C2920 ,C2116_=_C2921 ,C2116_=_C2925 ,\nC2116_=_C2926 ,C2116_=_C2927 ,C2173_=_C2267 ,C2173_=_C2283 ,C2173_=_C2771 ,C2173_=_C2787 ,\nC2173_=_C3054 ,C2173_=_C3139 ,C2173_=_C3174 ,C2173_=_C3364 ,C2173_=_C3631 ,C2173_=_C3655 ,\nC2173_=_C3697 ,C2173_=_C3841 ,C2173_=_C3857 ,C2173_=_C3934 ,C2173_=_C4063 ,C2267_=_C2283 ,\nC2267_=_C2771 ,C2267_=_C2787 ,C2267_=_C3054 ,C2267_=_C3139 ,C2267_=_C3174 ,C2267_=_C3364 ,\nC2267_=_C3631 ,C2267_=_C3655 ,C2267_=_C3697 ,C2267_=_C3841 ,C2267_=_C3857 ,C2267_=_C3934 ,\nC2267_=_C4063 ,C2283_=_C2771 ,C2283_=_C2787 ,C2283_=_C3054 ,C2283_=_C3139 ,C2283_=_C3174 ,\nC2283_=_C3364 ,C2283_=_C3631 ,C2283_=_C3655 ,C2283_=_C3697 ,C2283_=_C3841 ,C2283_=_C3857 ,\nC2283_=_C3934 ,C2283_=_C4063 ,C2436_=_C2451 ,C2436_=_C2786 ,C2436_=_C3009 ,C2436_=_C3103 ,\nC2436_=_C3333 ,C2436_=_C3363 ,C2436_=_C3531 ,C2436_=_C3666 ,C2436_=_C3706 ,C2436_=_C3718 ,\nC2436_=_C3730 ,C2436_=_C3780 ,C2436_=_C3921 ,C2436_=_C4031 ,C2436_=_C4059 ,C2436_=_C4060 ,\nC2436_=_C4061 ,C2451_=_C2786 ,C2451_=_C3009 ,C2451_=_C3103 ,C2451_=_C3333 ,C2451_=_C3363 ,\nC2451_=_C3531 ,C2451_=_C3666 ,C2451_=_C3706 ,C2451_=_C3718 ,C2451_=_C3730 ,C2451_=_C3780 ,\nC2451_=_C3921 ,C2451_=_C4031 ,C2451_=_C4059 ,C2451_=_C4060 ,C2451_=_C4061 ,C2459_=_C2470 ,\nC2459_=_C2575 ,C2459_=_C2599 ,C2459_=_C2780 ,C2459_=_C3189 ,C2459_=_C3358 ,C2459_=_C3446 ,\nC2459_=_C3635 ,C2459_=_C3636 ,C2459_=_C3638 ,C2459_=_C3639 ,C2459_=_C3640 ,C2470_=_C2607 ,\nC2470_=_C2721 ,C2470_=_C2788 ,C2470_=_C3365 ,C2470_=_C3454 ,C2470_=_C3632 ,C2470_=_C3679 ,\nC2470_=_C3869 ,C2470_=_C3888 ,C2470_=_C4011 ,C2470_=_C4018 ,C2470_=_C4064 ,C2489_=_C2782 ,\nC2489_=_C3331 ,C2489_=_C3359 ,C2489_=_C3525 ,C2489_=_C3613 ,C2489_=_C3648 ,C2489_=_C3717 ,\nC2489_=_C3725 ,C2489_=_C3779 ,C2489_=_C3827 ,C2489_=_C3859 ,C2489_=_C3860 ,C2489_=_C3861 ,\nC2489_=_C3865 ,C2489_=_C3866 ,C2575_=_C2599 ,C2575_=_C2780 ,C2575_=_C3189 ,C2575_=_C3358 ,\nC2575_=_C3446 ,C2575_=_C3635 ,C2575_=_C3636 ,C2575_=_C3638 ,C2575_=_C3639 ,C2575_=_C3640 ,\nC2599_=_C2607 ,C2599_=_C2780 ,C2599_=_C3189</w:t>
      </w:r>
    </w:p>
    <w:p>
      <w:pPr>
        <w:pStyle w:val="PreformattedText"/>
        <w:bidi w:val="0"/>
        <w:spacing w:before="0" w:after="0"/>
        <w:jc w:val="left"/>
        <w:rPr/>
      </w:pPr>
      <w:r>
        <w:rPr/>
        <w:t xml:space="preserve"> </w:t>
      </w:r>
      <w:r>
        <w:rPr/>
        <w:t>,C2599_=_C3358 ,C2599_=_C3446 ,C2599_=_C3635 ,\nC2599_=_C3636 ,C2599_=_C3638 ,C2599_=_C3639 ,C2599_=_C3640 ,C2607_=_C2721 ,C2607_=_C2788 ,\nC2607_=_C3365 ,C2607_=_C3454 ,C2607_=_C3632 ,C2607_=_C3679 ,C2607_=_C3869 ,C2607_=_C3888 ,\nC2607_=_C4011 ,C2607_=_C4018 ,C2607_=_C4064 ,C2642_=_C2774 ,C2642_=_C2793 ,C2642_=_C2794 ,\nC2642_=_C2795 ,C2642_=_C2796 ,C2642_=_C2797 ,C2642_=_C2798 ,C2642_=_C2800 ,C2642_=_C2801 ,\nC2642_=_C2803 ,C2642_=_C2804 ,C2642_=_C2808 ,C2642_=_C2809 ,C2721_=_C2788 ,C2721_=_C3365 ,\nC2721_=_C3454 ,C2721_=_C3632 ,C2721_=_C3679 ,C2721_=_C3869 ,C2721_=_C3888 ,C2721_=_C4011 ,\nC2721_=_C4018 ,C2721_=_C4064 ,C2771_=_C2787 ,C2771_=_C3054 ,C2771_=_C3139 ,C2771_=_C3174 ,\nC2771_=_C3364 ,C2771_=_C3631 ,C2771_=_C3655 ,C2771_=_C3697 ,C2771_=_C3841 ,C2771_=_C3857 ,\nC2771_=_C3934 ,C2771_=_C4063 ,C2774_=_C2776 ,C2774_=_C2780 ,C2774_=_C2782 ,C2774_=_C2786 ,\nC2774_=_C2787 ,C2774_=_C2788 ,C2774_=_C2793 ,C2774_=_C2794 ,C2774_=_C2795 ,C2774_=_C2796 ,\nC2774_=_C2797 ,C2774_=_C2798 ,C2774_=_C2800 ,C2774_=_C2801 ,C2774_=_C2803 ,C2774_=_C2804 ,\nC2774_=_C2808 ,C2774_=_C2809 ,C2776_=_C2780 ,C2776_=_C2782 ,C2776_=_C2786 ,C2776_=_C2787 ,\nC2776_=_C2788 ,C2776_=_C2824 ,C2776_=_C2908 ,C2776_=_C2909 ,C2776_=_C2910 ,C2776_=_C2911 ,\nC2776_=_C2912 ,C2776_=_C2913 ,C2776_=_C2915 ,C2776_=_C2916 ,C2776_=_C2917 ,C2776_=_C2918 ,\nC2776_=_C2920 ,C2776_=_C2921 ,C2776_=_C2925 ,C2776_=_C2926 ,C2776_=_C2927 ,C2780_=_C2782 ,\nC2780_=_C2786 ,C2780_=_C2787 ,C2780_=_C2788 ,C2780_=_C3189 ,C2780_=_C3358 ,C2780_=_C3446 ,\nC2780_=_C3635 ,C2780_=_C3636 ,C2780_=_C3638 ,C2780_=_C3639 ,C2780_=_C3640 ,C2782_=_C2786 ,\nC2782_=_C2787 ,C2782_=_C2788 ,C2782_=_C3331 ,C2782_=_C3359 ,C2782_=_C3525 ,C2782_=_C3613 ,\nC2782_=_C3648 ,C2782_=_C3717 ,C2782_=_C3725 ,C2782_=_C3779 ,C2782_=_C3827 ,C2782_=_C3859 ,\nC2782_=_C3860 ,C2782_=_C3861 ,C2782_=_C3865 ,C2782_=_C3866 ,C2786_=_C2787 ,C2786_=_C2788 ,\nC2786_=_C3009 ,C2786_=_C3103 ,C2786_=_C3333 ,C2786_=_C3363 ,C2786_=_C3531 ,C2786_=_C3666 ,\nC2786_=_C3706 ,C2786_=_C3718 ,C2786_=_C3730 ,C2786_=_C3780 ,C2786_=_C3921 ,C2786_=_C4031 ,\nC2786_=_C4059 ,C2786_=_C4060 ,C2786_=_C4061 ,C2787_=_C2788 ,C2787_=_C3054 ,C2787_=_C3139 ,\nC2787_=_C3174 ,C2787_=_C3364 ,C2787_=_C3631 ,C2787_=_C3655 ,C2787_=_C3697 ,C2787_=_C3841 ,\nC2787_=_C3857 ,C2787_=_C3934 ,C2787_=_C4063 ,C2788_=_C3365 ,C2788_=_C3454 ,C2788_=_C3632 ,\nC2788_=_C3679 ,C2788_=_C3869 ,C2788_=_C3888 ,C2788_=_C4011 ,C2788_=_C4018 ,C2788_=_C4064 ,\nC2793_=_C2794 ,C2793_=_C2795 ,C2793_=_C2796 ,C2793_=_C2797 ,C2793_=_C2798 ,C2793_=_C2800 ,\nC2793_=_C2801 ,C2793_=_C2803 ,C2793_=_C2804 ,C2793_=_C2808 ,C2793_=_C2809 ,C2794_=_C2795 ,\nC2794_=_C2796 ,C2794_=_C2797 ,C2794_=_C2798 ,C2794_=_C2800 ,C2794_=_C2801 ,C2794_=_C2803 ,\nC2794_=_C2804 ,C2794_=_C2808 ,C2794_=_C2809 ,C2795_=_C2796 ,C2795_=_C2797 ,C2795_=_C2798 ,\nC2795_=_C2800 ,C2795_=_C2801 ,C2795_=_C2803 ,C2795_=_C2804 ,C2795_=_C2808 ,C2795_=_C2809 ,\nC2796_=_C2797 ,C2796_=_C2798 ,C2796_=_C2800 ,C2796_=_C2801 ,C2796_=_C2803 ,C2796_=_C2804 ,\nC2796_=_C2808 ,C2796_=_C2809 ,C2797_=_C2798 ,C2797_=_C2800 ,C2797_=_C2801 ,C2797_=_C2803 ,\nC2797_=_C2804 ,C2797_=_C2808 ,C2797_=_C2809 ,C2797_=_C2911 ,C2797_=_C3358 ,C2797_=_C3359 ,\nC2797_=_C3363 ,C2797_=_C3364 ,C2797_=_C3365 ,C2798_=_C2800 ,C2798_=_C2801 ,C2798_=_C2803 ,\nC2798_=_C2804 ,C2798_=_C2808 ,C2798_=_C2809 ,C2800_=_C2801 ,C2800_=_C2803 ,C2800_=_C2804 ,\nC2800_=_C2808 ,C2800_=_C2809 ,C2800_=_C3635 ,C2800_=_C3679 ,C2801_=_C2803 ,C2801_=_C2804 ,\nC2801_=_C2808 ,C2801_=_C2809 ,C2803_=_C2804 ,C2803_=_C2808 ,C2803_=_C2809 ,C2804_=_C2808 ,\nC2804_=_C2809 ,C2804_=_C3860 ,C2808_=_C2809 ,C2824_=_C2908 ,C2824_=_C2909 ,C2824_=_C2910 ,\nC2824_=_C2911 ,C2824_=_C2912 ,C2824_=_C2913 ,C2824_=_C2915 ,C2824_=_C2916 ,C2824_=_C2917 ,\nC2824_=_C2918 ,C2824_=_C2920 ,C2824_=_C2921 ,C2824_=_C2925 ,C2824_=_C2926 ,C2824_=_C2927 ,\nC2908_=_C2909 ,C2908_=_C2910 ,C2908_=_C2911 ,C2908_=_C2912 ,C2908_=_C2913 ,C2908_=_C2915 ,\nC2908_=_C2916 ,C2908_=_C2917 ,C2908_=_C2918 ,C2908_=_C2920 ,C2908_=_C2921 ,C2908_=_C2925 ,\nC2908_=_C2926 ,C2908_=_C2927 ,C2909_=_C2910 ,C2909_=_C2911 ,C2909_=_C2912 ,C2909_=_C2913 ,\nC2909_=_C2915 ,C2909_=_C2916 ,C2909_=_C2917 ,C2909_=_C2918 ,C2909_=_C2920 ,C2909_=_C2921 ,\nC2909_=_C2925 ,C2909_=_C2926 ,C2909_=_C2927 ,C2910_=_C2911 ,C2910_=_C2912 ,C2910_=_C2913 ,\nC2910_=_C2915 ,C2910_=_C2916 ,C2910_=_C2917 ,C2910_=_C2918 ,C2910_=_C2920 ,C2910_=_C2921 ,\nC2910_=_C2925 ,C2910_=_C2926 ,C2910_=_C2927 ,C2911_=_C2912 ,C2911_=_C2913 ,C2911_=_C2915 ,\nC2911_=_C2916 ,C2911_=_C2917 ,C2911_=_C2918 ,C2911_=_C2920 ,C2911_=_C2921 ,C2911_=_C2925 ,\nC2911_=_C2926 ,C2911_=_C2927 ,C2911_=_C3358 ,C2911_=_C3359 ,C2911_=_C3363 ,C2911_=_C3364 ,\nC2911_=_C3365 ,C2912_=_C2913 ,C2912_=_C2915 ,C2912_=_C2916 ,C2912_=_C2917 ,C2912_=_C2918 ,\nC2912_=_C2920 ,C2912_=_C2921 ,C2912_=_C2925 ,C2912_=_C2926 ,C2912_=_C2927 ,C2913_=_C2915 ,\nC2913_=_C2916 ,C2913_=_C2917 ,C2913_=_C2918 ,C2913_=_C2920 ,C2913_=_C2921 ,C2913_=_C2925 ,\nC2913_=_C2926 ,C2913_=_C2927 ,C2915_=_C2916 ,C2915_=_C2917 ,C2915_=_C2918 ,C2915_=_C2920 ,\nC2915_=_C2921 ,C2915_=_C2925 ,C2915_=_C2926 ,C2915_=_C2927 ,C2915_=_C3648 ,C2915_=_C3655 ,\nC2916_=_C2917 ,C2916_=_C2918 ,C2916_=_C2920 ,C2916_=_C2921 ,C2916_=_C2925 ,C2916_=_C2926 ,\nC2916_=_C2927 ,C2916_=_C3717 ,C2916_=_C3718 ,C2917_=_C2918 ,C2917_=_C2920 ,C2917_=_C2921 ,\nC2917_=_C2925 ,C2917_=_C2926 ,C2917_=_C2927 ,C2918_=_C2920 ,C2918_=_C2921 ,C2918_=_C2925 ,\nC2918_=_C2926 ,C2918_=_C2927 ,C2920_=_C2921 ,C2920_=_C2925 ,C2920_=_C2926 ,C2920_=_C2927 ,\nC2921_=_C2925 ,C2921_=_C2926 ,C2921_=_C2927 ,C2925_=_C2926 ,C2925_=_C2927 ,C2926_=_C2927 ,\nC3009_=_C3103 ,C3009_=_C3333 ,C3009_=_C3363 ,C3009_=_C3531 ,C3009_=_C3666 ,C3009_=_C3706 ,\nC3009_=_C3718 ,C3009_=_C3730 ,C3009_=_C3780 ,C3009_=_C3921 ,C3009_=_C4031 ,C3009_=_C4059 ,\nC3009_=_C4060 ,C3009_=_C4061 ,C3054_=_C3139 ,C3054_=_C3174 ,C3054_=_C3364 ,C3054_=_C3631 ,\nC3054_=_C3655 ,C3054_=_C3697 ,C3054_=_C3841 ,C3054_=_C3857 ,C3054_=_C3934 ,C3054_=_C4063 ,\nC3103_=_C3333 ,C3103_=_C3363 ,C3103_=_C3531 ,C3103_=_C3666 ,C3103_=_C3706 ,C3103_=_C3718 ,\nC3103_=_C3730 ,C3103_=_C3780 ,C3103_=_C3921 ,C3103_=_C4031 ,C3103_=_C4059 ,C3103_=_C4060 ,\nC3103_=_C4061 ,C3139_=_C3174 ,C3139_=_C3364 ,C3139_=_C3631 ,C3139_=_C3655 ,C3139_=_C3697 ,\nC3139_=_C3841 ,C3139_=_C3857 ,C3139_=_C3934 ,C3139_=_C4063 ,C3174_=_C3364 ,C3174_=_C3631 ,\nC3174_=_C3655 ,C3174_=_C3697 ,C3174_=_C3841 ,C3174_=_C3857 ,C3174_=_C3934 ,C3174_=_C4063 ,\nC3189_=_C3358 ,C3189_=_C3446 ,C3189_=_C3635 ,C3189_=_C3636 ,C3189_=_C3638 ,C3189_=_C3639 ,\nC3189_=_C3640 ,C3331_=_C3333 ,C3331_=_C3359 ,C3331_=_C3525 ,C3331_=_C3613 ,C3331_=_C3648 ,\nC3331_=_C3717 ,C3331_=_C3725 ,C3331_=_C3779 ,C3331_=_C3827 ,C3331_=_C3859 ,C3331_=_C3860 ,\nC3331_=_C3861 ,C3331_=_C3865 ,C3331_=_C3866 ,C3333_=_C3363 ,C3333_=_C3531 ,C3333_=_C3666 ,\nC3333_=_C3706 ,C3333_=_C3718 ,C3333_=_C3730 ,C3333_=_C3780 ,C3333_=_C3921 ,C3333_=_C4031 ,\nC3333_=_C4059 ,C3333_=_C4060 ,C3333_=_C4061 ,C3358_=_C3359 ,C3358_=_C3363 ,C3358_=_C3364 ,\nC3358_=_C3365 ,C3358_=_C3446 ,C3358_=_C3635 ,C3358_=_C3636 ,C3358_=_C3638 ,C3358_=_C3639 ,\nC3358_=_C3640 ,C3359_=_C3363 ,C3359_=_C3364 ,C3359_=_C3365 ,C3359_=_C3525 ,C3359_=_C3613 ,\nC3359_=_C3648 ,C3359_=_C3717 ,C3359_=_C3725 ,C3359_=_C3779 ,C3359_=_C3827 ,C3359_=_C3859 ,\nC3359_=_C3860 ,C3359_=_C3861 ,C3359_=_C3865 ,C3359_=_C3866 ,C3363_=_C3364 ,C3363_=_C3365 ,\nC3363_=_C3531 ,C3363_=_C3666 ,C3363_=_C3706 ,C3363_=_C3718 ,C3363_=_C3730 ,C3363_=_C3780 ,\nC3363_=_C3921 ,C3363_=_C4031 ,C3363_=_C4059 ,C3363_=_C4060 ,C3363_=_C4061 ,C3364_=_C3365 ,\nC3364_=_C3631 ,C3364_=_C3655 ,C3364_=_C3697 ,C3364_=_C3841 ,C3364_=_C3857 ,C3364_=_C3934 ,\nC3364_=_C4063 ,C3365_=_C3454 ,C3365_=_C3632 ,C3365_=_C3679 ,C3365_=_C3869 ,C3365_=_C3888 ,\nC3365_=_C4011 ,C3365_=_C4018 ,C3365_=_C4064 ,C3446_=_C3454 ,C3446_=_C3635 ,C3446_=_C3636 ,\nC3446_=_C3638 ,C3446_=_C3639 ,C3446_=_C3640 ,C3454_=_C3632 ,C3454_=_C3679 ,C3454_=_C3869 ,\nC3454_=_C3888 ,C3454_=_C4011 ,C3454_=_C4018 ,C3454_=_C4064 ,C3525_=_C3531 ,C3525_=_C3613 ,\nC3525_=_C3648 ,C3525_=_C3717 ,C3525_=_C3725 ,C3525_=_C3779 ,C3525_=_C3827 ,C3525_=_C3859 ,\nC3525_=_C3860 ,C3525_=_C3861 ,C3525_=_C3865 ,C3525_=_C3866 ,C3531_=_C3666 ,C3531_=_C3706 ,\nC3531_=_C3718 ,C3531_=_C3730 ,C3531_=_C3780 ,C3531_=_C3921 ,C3531_=_C4031 ,C3531_=_C4059 ,\nC3531_=_C4060 ,C3531_=_C4061 ,C3613_=_C3648 ,C3613_=_C3717 ,C3613_=_C3725 ,C3613_=_C3779 ,\nC3613_=_C3827 ,C3613_=_C3859 ,C3613_=_C3860 ,C3613_=_C3861 ,C3613_=_C3865 ,C3613_=_C3866 ,\nC3631_=_C3632 ,C3631_=_C3655 ,C3631_=_C3697 ,C3631_=_C3841 ,C3631_=_C3857 ,C3631_=_C3934 ,\nC3631_=_C4063 ,C3632_=_C3679 ,C3632_=_C3869 ,C3632_=_C3888 ,C3632_=_C4011 ,C3632_=_C4018 ,\nC3632_=_C4064 ,C3635_=_C3636 ,C3635_=_C3638 ,C3635_=_C3639 ,C3635_=_C3640 ,C3635_=_C3679 ,\nC3636_=_C3638 ,C3636_=_C3639 ,C3636_=_C3640 ,C3638_=_C3639 ,C3638_=_C3640 ,C3638_=_C3869 ,\nC3639_=_C3640 ,C3640_=_C4018 ,C3648_=_C3655 ,C3648_=_C3717 ,C3648_=_C3725 ,C3648_=_C3779 ,\nC3648_=_C3827 ,C3648_=_C3859 ,C3648_=_C3860 ,C3648_=_C3861 ,C3648_=_C3865 ,C3648_=_C3866 ,\nC3655_=_C3697 ,C3655_=_C3841 ,C3655_=_C3857 ,C3655_=_C3934 ,C3655_=_C4063 ,C3666_=_C3706 ,\nC3666_=_C3718 ,C3666_=_C3730 ,C3666_=_C3780 ,C3666_=_C3921 ,C3666_=_C4031 ,C3666_=_C4059 ,\nC3666_=_C4060 ,C3666_=_C4061 ,C3679_=_C3869 ,C3679_=_C3888 ,C3679_=_C4011 ,C3679_=_C4018 ,\nC3679_=_C4064 ,C3697_=_C3841 ,C3697_=_C3857 ,C3697_=_C3934 ,C3697_=_C4063 ,C3706_=_C3718 ,\nC3706_=_C3730 ,C3706_=_C3780 ,C3706_=_C3921 ,C3706_=_C4031 ,C3706_=_C4059 ,C3706_=_C4060 ,\nC3706_=_C4061 ,C3717_=_C3718 ,C3717_=_C3725 ,C3717_=_C3779 ,C3717_=_C3827 ,C3717_=_C3859 ,\nC3717_=_C3860 ,C3717_=_C3861 ,C3717_=_C3865 ,C3717_=_C3866 ,C3718_=_C3730 ,C3718_=_C3780 ,\nC3718_=_C3921 ,C3718_=_C4031 ,C3718_=_C4059 ,C3718_=_C4060 ,C3718_=_C4061 ,C3725_=_C3730 ,\nC3725_=_C3779 ,C3725_=_C3827 ,C3725_=_C3859 ,C3725_=_C3860 ,C3725_=_C3861 ,C3725_=_C3865 ,\nC3725_=_C3866 ,C3730_=_C3780 ,C3730_=_C3921 ,C3730_=_C4031 ,C3730_=_C4059 ,C3730_=_C4060 ,\nC3730_=_C4061</w:t>
      </w:r>
    </w:p>
    <w:p>
      <w:pPr>
        <w:pStyle w:val="PreformattedText"/>
        <w:bidi w:val="0"/>
        <w:spacing w:before="0" w:after="0"/>
        <w:jc w:val="left"/>
        <w:rPr/>
      </w:pPr>
      <w:r>
        <w:rPr/>
        <w:t xml:space="preserve"> </w:t>
      </w:r>
      <w:r>
        <w:rPr/>
        <w:t>,C3779_=_C3780 ,C3779_=_C3827 ,C3779_=_C3859 ,C3779_=_C3860 ,C3779_=_C3861 ,\nC3779_=_C3865 ,C3779_=_C3866 ,C3780_=_C3921 ,C3780_=_C4031 ,C3780_=_C4059 ,C3780_=_C4060 ,\nC3780_=_C4061 ,C3827_=_C3859 ,C3827_=_C3860 ,C3827_=_C3861 ,C3827_=_C3865 ,C3827_=_C3866 ,\nC3841_=_C3857 ,C3841_=_C3934 ,C3841_=_C4063 ,C3857_=_C3934 ,C3857_=_C4063 ,C3859_=_C3860 ,\nC3859_=_C3861 ,C3859_=_C3865 ,C3859_=_C3866 ,C3860_=_C3861 ,C3860_=_C3865 ,C3860_=_C3866 ,\nC3861_=_C3865 ,C3861_=_C3866 ,C3865_=_C3866 ,C3865_=_C4059 ,C3866_=_C4060 ,C3869_=_C3888 ,\nC3869_=_C4011 ,C3869_=_C4018 ,C3869_=_C4064 ,C3888_=_C4011 ,C3888_=_C4018 ,C3888_=_C4064 ,\nC3921_=_C4031 ,C3921_=_C4059 ,C3921_=_C4060 ,C3921_=_C4061 ,C3934_=_C4063 ,C4011_=_C4018 ,\nC4011_=_C4064 ,C4018_=_C4064 ,C4031_=_C4059 ,C4031_=_C4060 ,C4031_=_C4061 ,C4059_=_C4060 ,\nC4059_=_C4061 ,C4060_=_C4061 ,"];128[shape=box, label="id:128 level: 5\n188: C19 C44 C63 C92 C139 \nC184 C199 C217 C235 C247 C301 \nC309 C327 C339 C375 C422 C423 \nC424 C425 C427 C428 C429 C430 \nC431 C432 C433 C434 C435 C436 \nC437 C438 C440 C441 C442 C443 \nC444 C445 C446 C447 C448 C450 \nC477 C486 C489 C493 C680 C762 \nC766 C772 C775 C777 C782 C783 \nC827 C876 C1253 C1324 C1329 C1372 \nC1535 C1565 C1570 C1616 C1623 C1759 \nC1777 C1784 C1815 C1842 C1853 C1930 \nC1973 C2032 C2039 C2112 C2113 C2114 \nC2115 C2116 C2117 C2118 C2119 C2120 \nC2121 C2122 C2123 C2124 C2126 C2127 \nC2128 C2129 C2130 C2131 C2132 C2134 \nC2192 C2231 C2265 C2268 C2338 C2395 \nC2487 C2542 C2589 C2601 C2641 C2642 \nC2643 C2645 C2646 C2647 C2648 C2649 \nC2650 C2651 C2652 C2653 C2655 C2656 \nC2658 C2659 C2682 C2736 C2740 C2741 \nC2746 C2791 C2796 C2801 C2803 C2808 \nC2809 C2857 C2863 C2866 C2930 C2990 \nC3053 C3055 C3071 C3135 C3162 C3219 \nC3222 C3254 C3257 C3311 C3312 C3313 \nC3314 C3315 C3316 C3317 C3319 C3320 \nC3322 C3394 C3405 C3427 C3429 C3431 \nC3432 C3461 C3489 C3538 C3543 C3599 \nC3735 C3756 C3757 C3758 C3759 C3760 \nC3761 C3762 C3763 C3765 C3766 C3806 \nC3884 C3969 C3988 C3989 C3993 C4085 \nC4093 C4094 C4096 \n2618: C19_=_C44( C19 C44 ) C19_=_C63( C19 C63 ) C19_=_C247( C19 C247 ) C19_=_C309( C19 C309 ) C19_=_C375( C19 C375 ) \nC19_=_C433( C19 C433 ) C19_=_C493( C19 C493 ) C19_=_C772( C19 C772 ) C19_=_C1570( C19 C1570 ) C19_=_C2039( C19 C2039 ) C19_=_C2119( C19 C2119 ) \nC19_=_C2796( C19 C2796 ) C19_=_C2866( C19 C2866 ) C19_=_C2930( C19 C2930 ) C19_=_C3311( C19 C3311 ) C19_=_C3312( C19 C3312 ) C19_=_C3313( C19 C3313 ) \nC19_=_C3314( C19 C3314 ) C19_=_C3315( C19 C3315 ) C19_=_C3316( C19 C3316 ) C19_=_C3317( C19 C3317 ) C19_=_C3319( C19 C3319 ) C19_=_C3320( C19 C3320 ) \nC19_=_C3322( C19 C3322 ) C44_=_C63( C44 C63 ) C44_=_C247( C44 C247 ) C44_=_C309( C44 C309 ) C44_=_C375( C44 C375 ) C44_=_C433( C44 C433 ) \nC44_=_C493( C44 C493 ) C44_=_C772( C44 C772 ) C44_=_C1570( C44 C1570 ) C44_=_C2039( C44 C2039 ) C44_=_C2119( C44 C2119 ) C44_=_C2796( C44 C2796 ) \nC44_=_C2866( C44 C2866 ) C44_=_C2930( C44 C2930 ) C44_=_C3311( C44 C3311 ) C44_=_C3312( C44 C3312 ) C44_=_C3313( C44 C3313 ) C44_=_C3314( C44 C3314 ) \nC44_=_C3315( C44 C3315 ) C44_=_C3316( C44 C3316 ) C44_=_C3317( C44 C3317 ) C44_=_C3319( C44 C3319 ) C44_=_C3320( C44 C3320 ) C44_=_C3322( C44 C3322 ) \nC63_=_C247( C63 C247 ) C63_=_C309( C63 C309 ) C63_=_C375( C63 C375 ) C63_=_C433( C63 C433 ) C63_=_C493( C63 C493 ) C63_=_C772( C63 C772 ) \nC63_=_C1570( C63 C1570 ) C63_=_C2039( C63 C2039 ) C63_=_C2119( C63 C2119 ) C63_=_C2796( C63 C2796 ) C63_=_C2866( C63 C2866 ) C63_=_C2930( C63 C2930 ) \nC63_=_C3311( C63 C3311 ) C63_=_C3312( C63 C3312 ) C63_=_C3313( C63 C3313 ) C63_=_C3314( C63 C3314 ) C63_=_C3315( C63 C3315 ) C63_=_C3316( C63 C3316 ) \nC63_=_C3317( C63 C3317 ) C63_=_C3319( C63 C3319 ) C63_=_C3320( C63 C3320 ) C63_=_C3322( C63 C3322 ) C92_=_C139( C92 C139 ) C92_=_C184( C92 C184 ) \nC92_=_C199( C92 C199 ) C92_=_C217( C92 C217 ) C92_=_C235( C92 C235 ) C92_=_C301( C92 C301 ) C92_=_C327( C92 C327 ) C92_=_C339( C92 C339 ) \nC92_=_C446( C92 C446 ) C92_=_C782( C92 C782 ) C92_=_C1253( C92 C1253 ) C92_=_C1372( C92 C1372 ) C92_=_C1930( C92 C1930 ) C92_=_C2130( C92 C2130 ) \nC92_=_C2395( C92 C2395 ) C92_=_C2740( C92 C2740 ) C92_=_C2808( C92 C2808 ) C92_=_C3071( C92 C3071 ) C92_=_C3431( C92 C3431 ) C92_=_C3461( C92 C3461 ) \nC92_=_C3761( C92 C3761 ) C92_=_C4085( C92 C4085 ) C92_=_C4093( C92 C4093 ) C92_=_C4094( C92 C4094 ) C139_=_C184( C139 C184 ) C139_=_C199( C139 C199 ) \nC139_=_C217( C139 C217 ) C139_=_C235( C139 C235 ) C139_=_C301( C139 C301 ) C139_=_C327( C139 C327 ) C139_=_C339( C139 C339 ) C139_=_C446( C139 C446 ) \nC139_=_C782( C139 C782 ) C139_=_C1253( C139 C1253 ) C139_=_C1372( C139 C1372 ) C139_=_C1930( C139 C1930 ) C139_=_C2130( C139 C2130 ) C139_=_C2395( C139 C2395 ) \nC139_=_C2740( C139 C2740 ) C139_=_C2808( C139 C2808 ) C139_=_C3071( C139 C3071 ) C139_=_C3431( C139 C3431 ) C139_=_C3461( C139 C3461 ) C139_=_C3761( C139 C3761 ) \nC139_=_C4085( C139 C4085 ) C139_=_C4093( C139 C4093 ) C139_=_C4094( C139 C4094 ) C184_=_C199( C184 C199 ) C184_=_C217( C184 C217 ) C184_=_C235( C184 C235 ) \nC184_=_C301( C184 C301 ) C184_=_C327( C184 C327 ) C184_=_C339( C184 C339 ) C184_=_C446( C184 C446 ) C184_=_C782( C184 C782 ) C184_=_C1253( C184 C1253 ) \nC184_=_C1372( C184 C1372 ) C184_=_C1930( C184 C1930 ) C184_=_C2130( C184 C2130 ) C184_=_C2395( C184 C2395 ) C184_=_C2740( C184 C2740 ) C184_=_C2808( C184 C2808 ) \nC184_=_C3071( C184 C3071 ) C184_=_C3431( C184 C3431 ) C184_=_C3461( C184 C3461 ) C184_=_C3761( C184 C3761 ) C184_=_C4085( C184 C4085 ) C184_=_C4093( C184 C4093 ) \nC184_=_C4094( C184 C4094 ) C199_=_C217( C199 C217 ) C199_=_C235( C199 C235 ) C199_=_C301( C199 C301 ) C199_=_C327( C199 C327 ) C199_=_C339( C199 C339 ) \nC199_=_C446( C199 C446 ) C199_=_C782( C199 C782 ) C199_=_C1253( C199 C1253 ) C199_=_C1372( C199 C1372 ) C199_=_C1930( C199 C1930 ) C199_=_C2130( C199 C2130 ) \nC199_=_C2395( C199 C2395 ) C199_=_C2740( C199 C2740 ) C199_=_C2808( C199 C2808 ) C199_=_C3071( C199 C3071 ) C199_=_C3431( C199 C3431 ) C199_=_C3461( C199 C3461 ) \nC199_=_C3761( C199 C3761 ) C199_=_C4085( C199 C4085 ) C199_=_C4093( C199 C4093 ) C199_=_C4094( C199 C4094 ) C217_=_C235( C217 C235 ) C217_=_C301( C217 C301 ) \nC217_=_C327( C217 C327 ) C217_=_C339( C217 C339 ) C217_=_C446( C217 C446 ) C217_=_C782( C217 C782 ) C217_=_C1253( C217 C1253 ) C217_=_C1372( C217 C1372 ) \nC217_=_C1930( C217 C1930 ) C217_=_C2130( C217 C2130 ) C217_=_C2395( C217 C2395 ) C217_=_C2740( C217 C2740 ) C217_=_C2808( C217 C2808 ) C217_=_C3071( C217 C3071 ) \nC217_=_C3431( C217 C3431 ) C217_=_C3461( C217 C3461 ) C217_=_C3761( C217 C3761 ) C217_=_C4085( C217 C4085 ) C217_=_C4093( C217 C4093 ) C217_=_C4094( C217 C4094 ) \nC235_=_C301( C235 C301 ) C235_=_C327( C235 C327 ) C235_=_C339( C235 C339 ) C235_=_C446( C235 C446 ) C235_=_C782( C235 C782 ) C235_=_C1253( C235 C1253 ) \nC235_=_C1372( C235 C1372 ) C235_=_C1930( C235 C1930 ) C235_=_C2130( C235 C2130 ) C235_=_C2395( C235 C2395 ) C235_=_C2740( C235 C2740 ) C235_=_C2808( C235 C2808 ) \nC235_=_C3071( C235 C3071 ) C235_=_C3431( C235 C3431 ) C235_=_C3461( C235 C3461 ) C235_=_C3761( C235 C3761 ) C235_=_C4085( C235 C4085 ) C235_=_C4093( C235 C4093 ) \nC235_=_C4094( C235 C4094 ) C247_=_C309( C247 C309 ) C247_=_C375( C247 C375 ) C247_=_C433( C247 C433 ) C247_=_C493( C247 C493 ) C247_=_C772( C247 C772 ) \nC247_=_C1570( C247 C1570 ) C247_=_C2039( C247 C2039 ) C247_=_C2119( C247 C2119 ) C247_=_C2796( C247 C2796 ) C247_=_C2866( C247 C2866 ) C247_=_C2930( C247 C2930 ) \nC247_=_C3311( C247 C3311 ) C247_=_C3312( C247 C3312 ) C247_=_C3313( C247 C3313 ) C247_=_C3314( C247 C3314 ) C247_=_C3315( C247 C3315 ) C247_=_C3316( C247 C3316 ) \nC247_=_C3317( C247 C3317 ) C247_=_C3319( C247 C3319 ) C247_=_C3320( C247 C3320 ) C247_=_C3322( C247 C3322 ) C301_=_C327( C301 C327 ) C301_=_C339( C301 C339 ) \nC301_=_C446( C301 C446 ) C301_=_C782( C301 C782 ) C301_=_C1253( C301 C1253 ) C301_=_C1372( C301 C1372 ) C301_=_C1930( C301 C1930 ) C301_=_C2130( C301 C2130 ) \nC301_=_C2395( C301 C2395 ) C301_=_C2740( C301 C2740 ) C301_=_C2808( C301 C2808 ) C301_=_C3071( C301 C3071 ) C301_=_C3431( C301 C3431 ) C301_=_C3461( C301 C3461 ) \nC301_=_C3761( C301 C3761 ) C301_=_C4085( C301 C4085 ) C301_=_C4093( C301 C4093 ) C301_=_C4094( C301 C4094 ) C309_=_C375( C309 C375 ) C309_=_C433( C309 C433 ) \nC309_=_C493( C309 C493 ) C309_=_C772( C309 C772 ) C309_=_C1570( C309 C1570 ) C309_=_C2039( C309 C2039 ) C309_=_C2119( C309 C2119 ) C309_=_C2796( C309 C2796 ) \nC309_=_C2866( C309 C2866 ) C309_=_C2930( C309 C2930 ) C309_=_C3311( C309 C3311 ) C309_=_C3312( C309 C3312 ) C309_=_C3313( C309 C3313 ) C309_=_C3314( C309 C3314 ) \nC309_=_C3315( C309 C3315 ) C309_=_C3316( C309 C3316 ) C309_=_C3317( C309 C3317 ) C309_=_C3319( C309 C3319 ) C309_=_C3320( C309 C3320 ) C309_=_C3322( C309 C3322 ) \nC327_=_C339( C327 C339 ) C327_=_C446( C327 C446 ) C327_=_C782( C327 C782 ) C327_=_C1253( C327 C1253 ) C327_=_C1372( C327 C1372 ) C327_=_C1930( C327 C1930 ) \nC327_=_C2130( C327 C2130 ) C327_=_C2395( C327 C2395 ) C327_=_C2740( C327 C2740 ) C327_=_C2808( C327 C2808 ) C327_=_C3071( C327 C3071 ) C327_=_C3431( C327 C3431 ) \nC327_=_C3461( C327 C3461 ) C327_=_C3761( C327 C3761 ) C327_=_C4085( C327 C4085 ) C327_=_C4093( C327 C4093 ) C327_=_C4094( C327 C4094 ) C339_=_C446( C339 C446 ) \nC339_=_C782( C339 C782 ) C339_=_C1253( C339 C1253 ) C339_=_C1372( C339 C1372 ) C339_=_C1930( C339 C1930 ) C339_=_C2130( C339 C2130 ) C339_=_C2395( C339 C2395 ) \nC339_=_C2740( C339 C2740 ) C339_=_C2808( C339 C2808 ) C339_=_C3071( C339 C3071 ) C339_=_C3431( C339 C3431 ) C339_=_C3461( C339 C3461 ) C339_=_C3761( C339 C3761 ) \nC339_=_C4085( C339 C4085 ) C339_=_C4093( C339 C4093 ) C339_=_C4094( C339 C4094 ) C375_=_C433( C375 C433 ) C375_=_C493( C375 C493 ) C375_=_C772( C375 C772 ) \nC375_=_C1570( C375 C1570 ) C375_=_C2039( C375 C2039 ) C375_=_C2119( C375 C2119 ) C375_=_C2796( C375 C2796 ) C375_=_C2866( C375 C2866 ) C375_=_C2930( C375 C2930 ) \nC375_=_C3311( C375 C3311 ) C375_=_C3312( C375 C3312 ) C375_=_C3313(</w:t>
      </w:r>
    </w:p>
    <w:p>
      <w:pPr>
        <w:pStyle w:val="PreformattedText"/>
        <w:bidi w:val="0"/>
        <w:spacing w:before="0" w:after="0"/>
        <w:jc w:val="left"/>
        <w:rPr/>
      </w:pPr>
      <w:r>
        <w:rPr/>
        <w:t xml:space="preserve"> </w:t>
      </w:r>
      <w:r>
        <w:rPr/>
        <w:t>C375 C3313 ) C375_=_C3314( C375 C3314 ) C375_=_C3315( C375 C3315 ) C375_=_C3316( C375 C3316 ) \nC375_=_C3317( C375 C3317 ) C375_=_C3319( C375 C3319 ) C375_=_C3320( C375 C3320 ) C375_=_C3322( C375 C3322 ) C422_=_C423( C422 C423 ) C422_=_C424( C422 C424 ) \nC422_=_C425( C422 C425 ) C422_=_C427( C422 C427 ) C422_=_C428( C422 C428 ) C422_=_C429( C422 C429 ) C422_=_C430( C422 C430 ) C422_=_C431( C422 C431 ) \nC422_=_C432( C422 C432 ) C422_=_C433( C422 C433 ) C422_=_C434( C422 C434 ) C422_=_C435( C422 C435 ) C422_=_C436( C422 C436 ) C422_=_C437( C422 C437 ) \nC422_=_C438( C422 C438 ) C422_=_C440( C422 C440 ) C422_=_C441( C422 C441 ) C422_=_C442( C422 C442 ) C422_=_C443( C422 C443 ) C422_=_C444( C422 C444 ) \nC422_=_C445( C422 C445 ) C422_=_C446( C422 C446 ) C422_=_C447( C422 C447 ) C422_=_C448( C422 C448 ) C422_=_C450( C422 C450 ) C422_=_C762( C422 C762 ) \nC422_=_C766( C422 C766 ) C422_=_C772( C422 C772 ) C422_=_C775( C422 C775 ) C422_=_C777( C422 C777 ) C422_=_C782( C422 C782 ) C422_=_C783( C422 C783 ) \nC423_=_C424( C423 C424 ) C423_=_C425( C423 C425 ) C423_=_C427( C423 C427 ) C423_=_C428( C423 C428 ) C423_=_C429( C423 C429 ) C423_=_C430( C423 C430 ) \nC423_=_C431( C423 C431 ) C423_=_C432( C423 C432 ) C423_=_C433( C423 C433 ) C423_=_C434( C423 C434 ) C423_=_C435( C423 C435 ) C423_=_C436( C423 C436 ) \nC423_=_C437( C423 C437 ) C423_=_C438( C423 C438 ) C423_=_C440( C423 C440 ) C423_=_C441( C423 C441 ) C423_=_C442( C423 C442 ) C423_=_C443( C423 C443 ) \nC423_=_C444( C423 C444 ) C423_=_C445( C423 C445 ) C423_=_C446( C423 C446 ) C423_=_C447( C423 C447 ) C423_=_C448( C423 C448 ) C423_=_C450( C423 C450 ) \nC424_=_C425( C424 C425 ) C424_=_C427( C424 C427 ) C424_=_C428( C424 C428 ) C424_=_C429( C424 C429 ) C424_=_C430( C424 C430 ) C424_=_C431( C424 C431 ) \nC424_=_C432( C424 C432 ) C424_=_C433( C424 C433 ) C424_=_C434( C424 C434 ) C424_=_C435( C424 C435 ) C424_=_C436( C424 C436 ) C424_=_C437( C424 C437 ) \nC424_=_C438( C424 C438 ) C424_=_C440( C424 C440 ) C424_=_C441( C424 C441 ) C424_=_C442( C424 C442 ) C424_=_C443( C424 C443 ) C424_=_C444( C424 C444 ) \nC424_=_C445( C424 C445 ) C424_=_C446( C424 C446 ) C424_=_C447( C424 C447 ) C424_=_C448( C424 C448 ) C424_=_C450( C424 C450 ) C424_=_C1616( C424 C1616 ) \nC424_=_C1623( C424 C1623 ) C425_=_C427( C425 C427 ) C425_=_C428( C425 C428 ) C425_=_C429( C425 C429 ) C425_=_C430( C425 C430 ) C425_=_C431( C425 C431 ) \nC425_=_C432( C425 C432 ) C425_=_C433( C425 C433 ) C425_=_C434( C425 C434 ) C425_=_C435( C425 C435 ) C425_=_C436( C425 C436 ) C425_=_C437( C425 C437 ) \nC425_=_C438( C425 C438 ) C425_=_C440( C425 C440 ) C425_=_C441( C425 C441 ) C425_=_C442( C425 C442 ) C425_=_C443( C425 C443 ) C425_=_C444( C425 C444 ) \nC425_=_C445( C425 C445 ) C425_=_C446( C425 C446 ) C425_=_C447( C425 C447 ) C425_=_C448( C425 C448 ) C425_=_C450( C425 C450 ) C425_=_C1842( C425 C1842 ) \nC427_=_C428( C427 C428 ) C427_=_C429( C427 C429 ) C427_=_C430( C427 C430 ) C427_=_C431( C427 C431 ) C427_=_C432( C427 C432 ) C427_=_C433( C427 C433 ) \nC427_=_C434( C427 C434 ) C427_=_C435( C427 C435 ) C427_=_C436( C427 C436 ) C427_=_C437( C427 C437 ) C427_=_C438( C427 C438 ) C427_=_C440( C427 C440 ) \nC427_=_C441( C427 C441 ) C427_=_C442( C427 C442 ) C427_=_C443( C427 C443 ) C427_=_C444( C427 C444 ) C427_=_C445( C427 C445 ) C427_=_C446( C427 C446 ) \nC427_=_C447( C427 C447 ) C427_=_C448( C427 C448 ) C427_=_C450( C427 C450 ) C428_=_C429( C428 C429 ) C428_=_C430( C428 C430 ) C428_=_C431( C428 C431 ) \nC428_=_C432( C428 C432 ) C428_=_C433( C428 C433 ) C428_=_C434( C428 C434 ) C428_=_C435( C428 C435 ) C428_=_C436( C428 C436 ) C428_=_C437( C428 C437 ) \nC428_=_C438( C428 C438 ) C428_=_C440( C428 C440 ) C428_=_C441( C428 C441 ) C428_=_C442( C428 C442 ) C428_=_C443( C428 C443 ) C428_=_C444( C428 C444 ) \nC428_=_C445( C428 C445 ) C428_=_C446( C428 C446 ) C428_=_C447( C428 C447 ) C428_=_C448( C428 C448 ) C428_=_C450( C428 C450 ) C428_=_C489( C428 C489 ) \nC428_=_C766( C428 C766 ) C428_=_C876( C428 C876 ) C428_=_C1565( C428 C1565 ) C428_=_C2032( C428 C2032 ) C428_=_C2113( C428 C2113 ) C428_=_C2192( C428 C2192 ) \nC428_=_C2231( C428 C2231 ) C428_=_C2641( C428 C2641 ) C428_=_C2642( C428 C2642 ) C428_=_C2643( C428 C2643 ) C428_=_C2645( C428 C2645 ) C428_=_C2646( C428 C2646 ) \nC428_=_C2647( C428 C2647 ) C428_=_C2648( C428 C2648 ) C428_=_C2649( C428 C2649 ) C428_=_C2650( C428 C2650 ) C428_=_C2651( C428 C2651 ) C428_=_C2652( C428 C2652 ) \nC428_=_C2653( C428 C2653 ) C428_=_C2655( C428 C2655 ) C428_=_C2656( C428 C2656 ) C428_=_C2658( C428 C2658 ) C428_=_C2659( C428 C2659 ) C429_=_C430( C429 C430 ) \nC429_=_C431( C429 C431 ) C429_=_C432( C429 C432 ) C429_=_C433( C429 C433 ) C429_=_C434( C429 C434 ) C429_=_C435( C429 C435 ) C429_=_C436( C429 C436 ) \nC429_=_C437( C429 C437 ) C429_=_C438( C429 C438 ) C429_=_C440( C429 C440 ) C429_=_C441( C429 C441 ) C429_=_C442( C429 C442 ) C429_=_C443( C429 C443 ) \nC429_=_C444( C429 C444 ) C429_=_C445( C429 C445 ) C429_=_C446( C429 C446 ) C429_=_C447( C429 C447 ) C429_=_C448( C429 C448 ) C429_=_C450( C429 C450 ) \nC429_=_C2114( C429 C2114 ) C429_=_C2642( C429 C2642 ) C429_=_C2796( C429 C2796 ) C429_=_C2801( C429 C2801 ) C429_=_C2803( C429 C2803 ) C429_=_C2808( C429 C2808 ) \nC429_=_C2809( C429 C2809 ) C430_=_C431( C430 C431 ) C430_=_C432( C430 C432 ) C430_=_C433( C430 C433 ) C430_=_C434( C430 C434 ) C430_=_C435( C430 C435 ) \nC430_=_C436( C430 C436 ) C430_=_C437( C430 C437 ) C430_=_C438( C430 C438 ) C430_=_C440( C430 C440 ) C430_=_C441( C430 C441 ) C430_=_C442( C430 C442 ) \nC430_=_C443( C430 C443 ) C430_=_C444( C430 C444 ) C430_=_C445( C430 C445 ) C430_=_C446( C430 C446 ) C430_=_C447( C430 C447 ) C430_=_C448( C430 C448 ) \nC430_=_C450( C430 C450 ) C431_=_C432( C431 C432 ) C431_=_C433( C431 C433 ) C431_=_C434( C431 C434 ) C431_=_C435( C431 C435 ) C431_=_C436( C431 C436 ) \nC431_=_C437( C431 C437 ) C431_=_C438( C431 C438 ) C431_=_C440( C431 C440 ) C431_=_C441( C431 C441 ) C431_=_C442( C431 C442 ) C431_=_C443( C431 C443 ) \nC431_=_C444( C431 C444 ) C431_=_C445( C431 C445 ) C431_=_C446( C431 C446 ) C431_=_C447( C431 C447 ) C431_=_C448( C431 C448 ) C431_=_C450( C431 C450 ) \nC432_=_C433( C432 C433 ) C432_=_C434( C432 C434 ) C432_=_C435( C432 C435 ) C432_=_C436( C432 C436 ) C432_=_C437( C432 C437 ) C432_=_C438( C432 C438 ) \nC432_=_C440( C432 C440 ) C432_=_C441( C432 C441 ) C432_=_C442( C432 C442 ) C432_=_C443( C432 C443 ) C432_=_C444( C432 C444 ) C432_=_C445( C432 C445 ) \nC432_=_C446( C432 C446 ) C432_=_C447( C432 C447 ) C432_=_C448( C432 C448 ) C432_=_C450( C432 C450 ) C432_=_C3135( C432 C3135 ) C433_=_C434( C433 C434 ) \nC433_=_C435( C433 C435 ) C433_=_C436( C433 C436 ) C433_=_C437( C433 C437 ) C433_=_C438( C433 C438 ) C433_=_C440( C433 C440 ) C433_=_C441( C433 C441 ) \nC433_=_C442( C433 C442 ) C433_=_C443( C433 C443 ) C433_=_C444( C433 C444 ) C433_=_C445( C433 C445 ) C433_=_C446( C433 C446 ) C433_=_C447( C433 C447 ) \nC433_=_C448( C433 C448 ) C433_=_C450( C433 C450 ) C433_=_C493( C433 C493 ) C433_=_C772( C433 C772 ) C433_=_C1570( C433 C1570 ) C433_=_C2039( C433 C2039 ) \nC433_=_C2119( C433 C2119 ) C433_=_C2796( C433 C2796 ) C433_=_C2866( C433 C2866 ) C433_=_C2930( C433 C2930 ) C433_=_C3311( C433 C3311 ) C433_=_C3312( C433 C3312 ) \nC433_=_C3313( C433 C3313 ) C433_=_C3314( C433 C3314 ) C433_=_C3315( C433 C3315 ) C433_=_C3316( C433 C3316 ) C433_=_C3317( C433 C3317 ) C433_=_C3319( C433 C3319 ) \nC433_=_C3320( C433 C3320 ) C433_=_C3322( C433 C3322 ) C434_=_C435( C434 C435 ) C434_=_C436( C434 C436 ) C434_=_C437( C434 C437 ) C434_=_C438( C434 C438 ) \nC434_=_C440( C434 C440 ) C434_=_C441( C434 C441 ) C434_=_C442( C434 C442 ) C434_=_C443( C434 C443 ) C434_=_C444( C434 C444 ) C434_=_C445( C434 C445 ) \nC434_=_C446( C434 C446 ) C434_=_C447( C434 C447 ) C434_=_C448( C434 C448 ) C434_=_C450( C434 C450 ) C434_=_C2122( C434 C2122 ) C434_=_C2645( C434 C2645 ) \nC434_=_C3311( C434 C3311 ) C434_=_C3427( C434 C3427 ) C434_=_C3429( C434 C3429 ) C434_=_C3431( C434 C3431 ) C434_=_C3432( C434 C3432 ) C435_=_C436( C435 C436 ) \nC435_=_C437( C435 C437 ) C435_=_C438( C435 C438 ) C435_=_C440( C435 C440 ) C435_=_C441( C435 C441 ) C435_=_C442( C435 C442 ) C435_=_C443( C435 C443 ) \nC435_=_C444( C435 C444 ) C435_=_C445( C435 C445 ) C435_=_C446( C435 C446 ) C435_=_C447( C435 C447 ) C435_=_C448( C435 C448 ) C435_=_C450( C435 C450 ) \nC436_=_C437( C436 C437 ) C436_=_C438( C436 C438 ) C436_=_C440( C436 C440 ) C436_=_C441( C436 C441 ) C436_=_C442( C436 C442 ) C436_=_C443( C436 C443 ) \nC436_=_C444( C436 C444 ) C436_=_C445( C436 C445 ) C436_=_C446( C436 C446 ) C436_=_C447( C436 C447 ) C436_=_C448( C436 C448 ) C436_=_C450( C436 C450 ) \nC437_=_C438( C437 C438 ) C437_=_C440( C437 C440 ) C437_=_C441( C437 C441 ) C437_=_C442( C437 C442 ) C437_=_C443( C437 C443 ) C437_=_C444( C437 C444 ) \nC437_=_C445( C437 C445 ) C437_=_C446( C437 C446 ) C437_=_C447( C437 C447 ) C437_=_C448( C437 C448 ) C437_=_C450( C437 C450 ) C438_=_C440( C438 C440 ) \nC438_=_C441( C438 C441 ) C438_=_C442( C438 C442 ) C438_=_C443( C438 C443 ) C438_=_C444( C438 C444 ) C438_=_C445( C438 C445 ) C438_=_C446( C438 C446 ) \nC438_=_C447( C438 C447 ) C438_=_C448( C438 C448 ) C438_=_C450( C438 C450 ) C440_=_C441( C440 C441 ) C440_=_C442( C440 C442 ) C440_=_C443( C440 C443 ) \nC440_=_C444( C440 C444 ) C440_=_C445( C440 C445 ) C440_=_C446( C440 C446 ) C440_=_C447( C440 C447 ) C440_=_C448( C440 C448 ) C440_=_C450( C440 C450 ) \nC441_=_C442( C441 C442 ) C441_=_C443( C441 C443 ) C441_=_C444( C441 C444 ) C441_=_C445( C441 C445 ) C441_=_C446( C441 C446 ) C441_=_C447( C441 C447 ) \nC441_=_C448( C441 C448 ) C441_=_C450( C441 C450 ) C442_=_C443( C442 C443 ) C442_=_C444( C442 C444 ) C442_=_C445( C442 C445 ) C442_=_C446( C442 C446 ) \nC442_=_C447( C442 C447 ) C442_=_C448( C442 C448 ) C442_=_C450( C442 C450 ) C442_=_C680( C442 C680 ) C442_=_C777( C442 C777 ) C442_=_C1324( C442 C1324 ) \nC442_=_C1616( C442 C1616 ) C442_=_C1777( C442 C1777 ) C442_=_C2128( C442 C2128 ) C442_=_C2265( C442 C2265 )</w:t>
      </w:r>
    </w:p>
    <w:p>
      <w:pPr>
        <w:pStyle w:val="PreformattedText"/>
        <w:bidi w:val="0"/>
        <w:spacing w:before="0" w:after="0"/>
        <w:jc w:val="left"/>
        <w:rPr/>
      </w:pPr>
      <w:r>
        <w:rPr/>
        <w:t xml:space="preserve"> </w:t>
      </w:r>
      <w:r>
        <w:rPr/>
        <w:t>C442_=_C2736( C442 C2736 ) C442_=_C2803( C442 C2803 ) \nC442_=_C2857( C442 C2857 ) C442_=_C2990( C442 C2990 ) C442_=_C3053( C442 C3053 ) C442_=_C3162( C442 C3162 ) C442_=_C3219( C442 C3219 ) C442_=_C3254( C442 C3254 ) \nC442_=_C3429( C442 C3429 ) C442_=_C3489( C442 C3489 ) C442_=_C3538( C442 C3538 ) C442_=_C3599( C442 C3599 ) C442_=_C3735( C442 C3735 ) C442_=_C3758( C442 C3758 ) \nC442_=_C3766( C442 C3766 ) C442_=_C3988( C442 C3988 ) C442_=_C3989( C442 C3989 ) C443_=_C444( C443 C444 ) C443_=_C445( C443 C445 ) C443_=_C446( C443 C446 ) \nC443_=_C447( C443 C447 ) C443_=_C448( C443 C448 ) C443_=_C450( C443 C450 ) C444_=_C445( C444 C445 ) C444_=_C446( C444 C446 ) C444_=_C447( C444 C447 ) \nC444_=_C448( C444 C448 ) C444_=_C450( C444 C450 ) C445_=_C446( C445 C446 ) C445_=_C447( C445 C447 ) C445_=_C448( C445 C448 ) C445_=_C450( C445 C450 ) \nC446_=_C447( C446 C447 ) C446_=_C448( C446 C448 ) C446_=_C450( C446 C450 ) C446_=_C782( C446 C782 ) C446_=_C1253( C446 C1253 ) C446_=_C1372( C446 C1372 ) \nC446_=_C1930( C446 C1930 ) C446_=_C2130( C446 C2130 ) C446_=_C2395( C446 C2395 ) C446_=_C2740( C446 C2740 ) C446_=_C2808( C446 C2808 ) C446_=_C3071( C446 C3071 ) \nC446_=_C3431( C446 C3431 ) C446_=_C3461( C446 C3461 ) C446_=_C3761( C446 C3761 ) C446_=_C4085( C446 C4085 ) C446_=_C4093( C446 C4093 ) C446_=_C4094( C446 C4094 ) \nC447_=_C448( C447 C448 ) C447_=_C450( C447 C450 ) C448_=_C450( C448 C450 ) C448_=_C2131( C448 C2131 ) C450_=_C3765( C450 C3765 ) C477_=_C783( C477 C783 ) \nC477_=_C1329( C477 C1329 ) C477_=_C1623( C477 C1623 ) C477_=_C1759( C477 C1759 ) C477_=_C2268( C477 C2268 ) C477_=_C2659( C477 C2659 ) C477_=_C2741( C477 C2741 ) \nC477_=_C2791( C477 C2791 ) C477_=_C2809( C477 C2809 ) C477_=_C2863( C477 C2863 ) C477_=_C3055( C477 C3055 ) C477_=_C3222( C477 C3222 ) C477_=_C3257( C477 C3257 ) \nC477_=_C3322( C477 C3322 ) C477_=_C3394( C477 C3394 ) C477_=_C3405( C477 C3405 ) C477_=_C3432( C477 C3432 ) C477_=_C3543( C477 C3543 ) C477_=_C3806( C477 C3806 ) \nC477_=_C3884( C477 C3884 ) C477_=_C3969( C477 C3969 ) C477_=_C3988( C477 C3988 ) C477_=_C3993( C477 C3993 ) C477_=_C4093( C477 C4093 ) C477_=_C4096( C477 C4096 ) \nC486_=_C489( C486 C489 ) C486_=_C493( C486 C493 ) C486_=_C762( C486 C762 ) C486_=_C1784( C486 C1784 ) C486_=_C1853( C486 C1853 ) C486_=_C1973( C486 C1973 ) \nC486_=_C2112( C486 C2112 ) C486_=_C2113( C486 C2113 ) C486_=_C2114( C486 C2114 ) C486_=_C2115( C486 C2115 ) C486_=_C2116( C486 C2116 ) C486_=_C2117( C486 C2117 ) \nC486_=_C2118( C486 C2118 ) C486_=_C2119( C486 C2119 ) C486_=_C2120( C486 C2120 ) C486_=_C2121( C486 C2121 ) C486_=_C2122( C486 C2122 ) C486_=_C2123( C486 C2123 ) \nC486_=_C2124( C486 C2124 ) C486_=_C2126( C486 C2126 ) C486_=_C2127( C486 C2127 ) C486_=_C2128( C486 C2128 ) C486_=_C2129( C486 C2129 ) C486_=_C2130( C486 C2130 ) \nC486_=_C2131( C486 C2131 ) C486_=_C2132( C486 C2132 ) C486_=_C2134( C486 C2134 ) C489_=_C493( C489 C493 ) C489_=_C766( C489 C766 ) C489_=_C876( C489 C876 ) \nC489_=_C1565( C489 C1565 ) C489_=_C2032( C489 C2032 ) C489_=_C2113( C489 C2113 ) C489_=_C2192( C489 C2192 ) C489_=_C2231( C489 C2231 ) C489_=_C2641( C489 C2641 ) \nC489_=_C2642( C489 C2642 ) C489_=_C2643( C489 C2643 ) C489_=_C2645( C489 C2645 ) C489_=_C2646( C489 C2646 ) C489_=_C2647( C489 C2647 ) C489_=_C2648( C489 C2648 ) \nC489_=_C2649( C489 C2649 ) C489_=_C2650( C489 C2650 ) C489_=_C2651( C489 C2651 ) C489_=_C2652( C489 C2652 ) C489_=_C2653( C489 C2653 ) C489_=_C2655( C489 C2655 ) \nC489_=_C2656( C489 C2656 ) C489_=_C2658( C489 C2658 ) C489_=_C2659( C489 C2659 ) C493_=_C772( C493 C772 ) C493_=_C1570( C493 C1570 ) C493_=_C2039( C493 C2039 ) \nC493_=_C2119( C493 C2119 ) C493_=_C2796( C493 C2796 ) C493_=_C2866( C493 C2866 ) C493_=_C2930( C493 C2930 ) C493_=_C3311( C493 C3311 ) C493_=_C3312( C493 C3312 ) \nC493_=_C3313( C493 C3313 ) C493_=_C3314( C493 C3314 ) C493_=_C3315( C493 C3315 ) C493_=_C3316( C493 C3316 ) C493_=_C3317( C493 C3317 ) C493_=_C3319( C493 C3319 ) \nC493_=_C3320( C493 C3320 ) C493_=_C3322( C493 C3322 ) C680_=_C777( C680 C777 ) C680_=_C1324( C680 C1324 ) C680_=_C1616( C680 C1616 ) C680_=_C1777( C680 C1777 ) \nC680_=_C2128( C680 C2128 ) C680_=_C2265( C680 C2265 ) C680_=_C2736( C680 C2736 ) C680_=_C2803( C680 C2803 ) C680_=_C2857( C680 C2857 ) C680_=_C2990( C680 C2990 ) \nC680_=_C3053( C680 C3053 ) C680_=_C3162( C680 C3162 ) C680_=_C3219( C680 C3219 ) C680_=_C3254( C680 C3254 ) C680_=_C3429( C680 C3429 ) C680_=_C3489( C680 C3489 ) \nC680_=_C3538( C680 C3538 ) C680_=_C3599( C680 C3599 ) C680_=_C3735( C680 C3735 ) C680_=_C3758( C680 C3758 ) C680_=_C3766( C680 C3766 ) C680_=_C3988( C680 C3988 ) \nC680_=_C3989( C680 C3989 ) C762_=_C766( C762 C766 ) C762_=_C772( C762 C772 ) C762_=_C775( C762 C775 ) C762_=_C777( C762 C777 ) C762_=_C782( C762 C782 ) \nC762_=_C783( C762 C783 ) C762_=_C1784( C762 C1784 ) C762_=_C1853( C762 C1853 ) C762_=_C1973( C762 C1973 ) C762_=_C2112( C762 C2112 ) C762_=_C2113( C762 C2113 ) \nC762_=_C2114( C762 C2114 ) C762_=_C2115( C762 C2115 ) C762_=_C2116( C762 C2116 ) C762_=_C2117( C762 C2117 ) C762_=_C2118( C762 C2118 ) C762_=_C2119( C762 C2119 ) \nC762_=_C2120( C762 C2120 ) C762_=_C2121( C762 C2121 ) C762_=_C2122( C762 C2122 ) C762_=_C2123( C762 C2123 ) C762_=_C2124( C762 C2124 ) C762_=_C2126( C762 C2126 ) \nC762_=_C2127( C762 C2127 ) C762_=_C2128( C762 C2128 ) C762_=_C2129( C762 C2129 ) C762_=_C2130( C762 C2130 ) C762_=_C2131( C762 C2131 ) C762_=_C2132( C762 C2132 ) \nC762_=_C2134( C762 C2134 ) C766_=_C772( C766 C772 ) C766_=_C775( C766 C775 ) C766_=_C777( C766 C777 ) C766_=_C782( C766 C782 ) C766_=_C783( C766 C783 ) \nC766_=_C876( C766 C876 ) C766_=_C1565( C766 C1565 ) C766_=_C2032( C766 C2032 ) C766_=_C2113( C766 C2113 ) C766_=_C2192( C766 C2192 ) C766_=_C2231( C766 C2231 ) \nC766_=_C2641( C766 C2641 ) C766_=_C2642( C766 C2642 ) C766_=_C2643( C766 C2643 ) C766_=_C2645( C766 C2645 ) C766_=_C2646( C766 C2646 ) C766_=_C2647( C766 C2647 ) \nC766_=_C2648( C766 C2648 ) C766_=_C2649( C766 C2649 ) C766_=_C2650( C766 C2650 ) C766_=_C2651( C766 C2651 ) C766_=_C2652( C766 C2652 ) C766_=_C2653( C766 C2653 ) \nC766_=_C2655( C766 C2655 ) C766_=_C2656( C766 C2656 ) C766_=_C2658( C766 C2658 ) C766_=_C2659( C766 C2659 ) C772_=_C775( C772 C775 ) C772_=_C777( C772 C777 ) \nC772_=_C782( C772 C782 ) C772_=_C783( C772 C783 ) C772_=_C1570( C772 C1570 ) C772_=_C2039( C772 C2039 ) C772_=_C2119( C772 C2119 ) C772_=_C2796( C772 C2796 ) \nC772_=_C2866( C772 C2866 ) C772_=_C2930( C772 C2930 ) C772_=_C3311( C772 C3311 ) C772_=_C3312( C772 C3312 ) C772_=_C3313( C772 C3313 ) C772_=_C3314( C772 C3314 ) \nC772_=_C3315( C772 C3315 ) C772_=_C3316( C772 C3316 ) C772_=_C3317( C772 C3317 ) C772_=_C3319( C772 C3319 ) C772_=_C3320( C772 C3320 ) C772_=_C3322( C772 C3322 ) \nC775_=_C777( C775 C777 ) C775_=_C782( C775 C782 ) C775_=_C783( C775 C783 ) C775_=_C827( C775 C827 ) C775_=_C1535( C775 C1535 ) C775_=_C1815( C775 C1815 ) \nC775_=_C1842( C775 C1842 ) C775_=_C2338( C775 C2338 ) C775_=_C2487( C775 C2487 ) C775_=_C2542( C775 C2542 ) C775_=_C2589( C775 C2589 ) C775_=_C2601( C775 C2601 ) \nC775_=_C2648( C775 C2648 ) C775_=_C2682( C775 C2682 ) C775_=_C2746( C775 C2746 ) C775_=_C2801( C775 C2801 ) C775_=_C3135( C775 C3135 ) C775_=_C3314( C775 C3314 ) \nC775_=_C3427( C775 C3427 ) C775_=_C3756( C775 C3756 ) C775_=_C3757( C775 C3757 ) C775_=_C3758( C775 C3758 ) C775_=_C3759( C775 C3759 ) C775_=_C3760( C775 C3760 ) \nC775_=_C3761( C775 C3761 ) C775_=_C3762( C775 C3762 ) C775_=_C3763( C775 C3763 ) C775_=_C3765( C775 C3765 ) C777_=_C782( C777 C782 ) C777_=_C783( C777 C783 ) \nC777_=_C1324( C777 C1324 ) C777_=_C1616( C777 C1616 ) C777_=_C1777( C777 C1777 ) C777_=_C2128( C777 C2128 ) C777_=_C2265( C777 C2265 ) C777_=_C2736( C777 C2736 ) \nC777_=_C2803( C777 C2803 ) C777_=_C2857( C777 C2857 ) C777_=_C2990( C777 C2990 ) C777_=_C3053( C777 C3053 ) C777_=_C3162( C777 C3162 ) C777_=_C3219( C777 C3219 ) \nC777_=_C3254( C777 C3254 ) C777_=_C3429( C777 C3429 ) C777_=_C3489( C777 C3489 ) C777_=_C3538( C777 C3538 ) C777_=_C3599( C777 C3599 ) C777_=_C3735( C777 C3735 ) \nC777_=_C3758( C777 C3758 ) C777_=_C3766( C777 C3766 ) C777_=_C3988( C777 C3988 ) C777_=_C3989( C777 C3989 ) C782_=_C783( C782 C783 ) C782_=_C1253( C782 C1253 ) \nC782_=_C1372( C782 C1372 ) C782_=_C1930( C782 C1930 ) C782_=_C2130( C782 C2130 ) C782_=_C2395( C782 C2395 ) C782_=_C2740( C782 C2740 ) C782_=_C2808( C782 C2808 ) \nC782_=_C3071( C782 C3071 ) C782_=_C3431( C782 C3431 ) C782_=_C3461( C782 C3461 ) C782_=_C3761( C782 C3761 ) C782_=_C4085( C782 C4085 ) C782_=_C4093( C782 C4093 ) \nC782_=_C4094( C782 C4094 ) C783_=_C1329( C783 C1329 ) C783_=_C1623( C783 C1623 ) C783_=_C1759( C783 C1759 ) C783_=_C2268( C783 C2268 ) C783_=_C2659( C783 C2659 ) \nC783_=_C2741( C783 C2741 ) C783_=_C2791( C783 C2791 ) C783_=_C2809( C783 C2809 ) C783_=_C2863( C783 C2863 ) C783_=_C3055( C783 C3055 ) C783_=_C3222( C783 C3222 ) \nC783_=_C3257( C783 C3257 ) C783_=_C3322( C783 C3322 ) C783_=_C3394( C783 C3394 ) C783_=_C3405( C783 C3405 ) C783_=_C3432( C783 C3432 ) C783_=_C3543( C783 C3543 ) \nC783_=_C3806( C783 C3806 ) C783_=_C3884( C783 C3884 ) C783_=_C3969( C783 C3969 ) C783_=_C3988( C783 C3988 ) C783_=_C3993( C783 C3993 ) C783_=_C4093( C783 C4093 ) \nC783_=_C4096( C783 C4096 ) C827_=_C1535( C827 C1535 ) C827_=_C1815( C827 C1815 ) C827_=_C1842( C827 C1842 ) C827_=_C2338( C827 C2338 ) C827_=_C2487( C827 C2487 ) \nC827_=_C2542( C827 C2542 ) C827_=_C2589( C827 C2589 ) C827_=_C2601( C827 C2601 ) C827_=_C2648( C827 C2648 ) C827_=_C2682( C827 C2682 ) C827_=_C2746( C827 C2746 ) \nC827_=_C2801( C827 C2801 ) C827_=_C3135( C827 C3135 ) C827_=_C3314( C827 C3314 ) C827_=_C3427( C827 C3427 ) C827_=_C3756( C827 C3756 ) C827_=_C3757( C827 C3757 ) \nC827_=_C3758( C827 C3758 ) C827_=_C3759( C827 C3759 ) C827_=_C3760( C827 C3760 ) C827_=_C3761( C827 C3761 ) C827_=_C3762( C827 C3762 ) C827_=_C3763( C827 C3763 ) \nC827_=_C3765( C827 C3765 ) C876_=_C1565( C876 C1565 ) C876_=_C2032( C876 C2032 ) C876_=_C2113( C876 C2113 ) C876_=_C2192(</w:t>
      </w:r>
    </w:p>
    <w:p>
      <w:pPr>
        <w:pStyle w:val="PreformattedText"/>
        <w:bidi w:val="0"/>
        <w:spacing w:before="0" w:after="0"/>
        <w:jc w:val="left"/>
        <w:rPr/>
      </w:pPr>
      <w:r>
        <w:rPr/>
        <w:t xml:space="preserve"> </w:t>
      </w:r>
      <w:r>
        <w:rPr/>
        <w:t>C876 C2192 ) C876_=_C2231( C876 C2231 ) \nC876_=_C2641( C876 C2641 ) C876_=_C2642( C876 C2642 ) C876_=_C2643( C876 C2643 ) C876_=_C2645( C876 C2645 ) C876_=_C2646( C876 C2646 ) C876_=_C2647( C876 C2647 ) \nC876_=_C2648( C876 C2648 ) C876_=_C2649( C876 C2649 ) C876_=_C2650( C876 C2650 ) C876_=_C2651( C876 C2651 ) C876_=_C2652( C876 C2652 ) C876_=_C2653( C876 C2653 ) \nC876_=_C2655( C876 C2655 ) C876_=_C2656( C876 C2656 ) C876_=_C2658( C876 C2658 ) C876_=_C2659( C876 C2659 ) C1253_=_C1372( C1253 C1372 ) C1253_=_C1930( C1253 C1930 ) \nC1253_=_C2130( C1253 C2130 ) C1253_=_C2395( C1253 C2395 ) C1253_=_C2740( C1253 C2740 ) C1253_=_C2808( C1253 C2808 ) C1253_=_C3071( C1253 C3071 ) C1253_=_C3431( C1253 C3431 ) \nC1253_=_C3461( C1253 C3461 ) C1253_=_C3761( C1253 C3761 ) C1253_=_C4085( C1253 C4085 ) C1253_=_C4093( C1253 C4093 ) C1253_=_C4094( C1253 C4094 ) C1324_=_C1329( C1324 C1329 ) \nC1324_=_C1616( C1324 C1616 ) C1324_=_C1777( C1324 C1777 ) C1324_=_C2128( C1324 C2128 ) C1324_=_C2265( C1324 C2265 ) C1324_=_C2736( C1324 C2736 ) C1324_=_C2803( C1324 C2803 ) \nC1324_=_C2857( C1324 C2857 ) C1324_=_C2990( C1324 C2990 ) C1324_=_C3053( C1324 C3053 ) C1324_=_C3162( C1324 C3162 ) C1324_=_C3219( C1324 C3219 ) C1324_=_C3254( C1324 C3254 ) \nC1324_=_C3429( C1324 C3429 ) C1324_=_C3489( C1324 C3489 ) C1324_=_C3538( C1324 C3538 ) C1324_=_C3599( C1324 C3599 ) C1324_=_C3735( C1324 C3735 ) C1324_=_C3758( C1324 C3758 ) \nC1324_=_C3766( C1324 C3766 ) C1324_=_C3988( C1324 C3988 ) C1324_=_C3989( C1324 C3989 ) C1329_=_C1623( C1329 C1623 ) C1329_=_C1759( C1329 C1759 ) C1329_=_C2268( C1329 C2268 ) \nC1329_=_C2659( C1329 C2659 ) C1329_=_C2741( C1329 C2741 ) C1329_=_C2791( C1329 C2791 ) C1329_=_C2809( C1329 C2809 ) C1329_=_C2863( C1329 C2863 ) C1329_=_C3055( C1329 C3055 ) \nC1329_=_C3222( C1329 C3222 ) C1329_=_C3257( C1329 C3257 ) C1329_=_C3322( C1329 C3322 ) C1329_=_C3394( C1329 C3394 ) C1329_=_C3405( C1329 C3405 ) C1329_=_C3432( C1329 C3432 ) \nC1329_=_C3543( C1329 C3543 ) C1329_=_C3806( C1329 C3806 ) C1329_=_C3884( C1329 C3884 ) C1329_=_C3969( C1329 C3969 ) C1329_=_C3988( C1329 C3988 ) C1329_=_C3993( C1329 C3993 ) \nC1329_=_C4093( C1329 C4093 ) C1329_=_C4096( C1329 C4096 ) C1372_=_C1930( C1372 C1930 ) C1372_=_C2130( C1372 C2130 ) C1372_=_C2395( C1372 C2395 ) C1372_=_C2740( C1372 C2740 ) \nC1372_=_C2808( C1372 C2808 ) C1372_=_C3071( C1372 C3071 ) C1372_=_C3431( C1372 C3431 ) C1372_=_C3461( C1372 C3461 ) C1372_=_C3761( C1372 C3761 ) C1372_=_C4085( C1372 C4085 ) \nC1372_=_C4093( C1372 C4093 ) C1372_=_C4094( C1372 C4094 ) C1535_=_C1815( C1535 C1815 ) C1535_=_C1842( C1535 C1842 ) C1535_=_C2338( C1535 C2338 ) C1535_=_C2487( C1535 C2487 ) \nC1535_=_C2542( C1535 C2542 ) C1535_=_C2589( C1535 C2589 ) C1535_=_C2601( C1535 C2601 ) C1535_=_C2648( C1535 C2648 ) C1535_=_C2682( C1535 C2682 ) C1535_=_C2746( C1535 C2746 ) \nC1535_=_C2801( C1535 C2801 ) C1535_=_C3135( C1535 C3135 ) C1535_=_C3314( C1535 C3314 ) C1535_=_C3427( C1535 C3427 ) C1535_=_C3756( C1535 C3756 ) C1535_=_C3757( C1535 C3757 ) \nC1535_=_C3758( C1535 C3758 ) C1535_=_C3759( C1535 C3759 ) C1535_=_C3760( C1535 C3760 ) C1535_=_C3761( C1535 C3761 ) C1535_=_C3762( C1535 C3762 ) C1535_=_C3763( C1535 C3763 ) \nC1535_=_C3765( C1535 C3765 ) C1565_=_C1570( C1565 C1570 ) C1565_=_C2032( C1565 C2032 ) C1565_=_C2113( C1565 C2113 ) C1565_=_C2192( C1565 C2192 ) C1565_=_C2231( C1565 C2231 ) \nC1565_=_C2641( C1565 C2641 ) C1565_=_C2642( C1565 C2642 ) C1565_=_C2643( C1565 C2643 ) C1565_=_C2645( C1565 C2645 ) C1565_=_C2646( C1565 C2646 ) C1565_=_C2647( C1565 C2647 ) \nC1565_=_C2648( C1565 C2648 ) C1565_=_C2649( C1565 C2649 ) C1565_=_C2650( C1565 C2650 ) C1565_=_C2651( C1565 C2651 ) C1565_=_C2652( C1565 C2652 ) C1565_=_C2653( C1565 C2653 ) \nC1565_=_C2655( C1565 C2655 ) C1565_=_C2656( C1565 C2656 ) C1565_=_C2658( C1565 C2658 ) C1565_=_C2659( C1565 C2659 ) C1570_=_C2039( C1570 C2039 ) C1570_=_C2119( C1570 C2119 ) \nC1570_=_C2796( C1570 C2796 ) C1570_=_C2866( C1570 C2866 ) C1570_=_C2930( C1570 C2930 ) C1570_=_C3311( C1570 C3311 ) C1570_=_C3312( C1570 C3312 ) C1570_=_C3313( C1570 C3313 ) \nC1570_=_C3314( C1570 C3314 ) C1570_=_C3315( C1570 C3315 ) C1570_=_C3316( C1570 C3316 ) C1570_=_C3317( C1570 C3317 ) C1570_=_C3319( C1570 C3319 ) C1570_=_C3320( C1570 C3320 ) \nC1570_=_C3322( C1570 C3322 ) C1616_=_C1623( C1616 C1623 ) C1616_=_C1777( C1616 C1777 ) C1616_=_C2128( C1616 C2128 ) C1616_=_C2265( C1616 C2265 ) C1616_=_C2736( C1616 C2736 ) \nC1616_=_C2803( C1616 C2803 ) C1616_=_C2857( C1616 C2857 ) C1616_=_C2990( C1616 C2990 ) C1616_=_C3053( C1616 C3053 ) C1616_=_C3162( C1616 C3162 ) C1616_=_C3219( C1616 C3219 ) \nC1616_=_C3254( C1616 C3254 ) C1616_=_C3429( C1616 C3429 ) C1616_=_C3489( C1616 C3489 ) C1616_=_C3538( C1616 C3538 ) C1616_=_C3599( C1616 C3599 ) C1616_=_C3735( C1616 C3735 ) \nC1616_=_C3758( C1616 C3758 ) C1616_=_C3766( C1616 C3766 ) C1616_=_C3988( C1616 C3988 ) C1616_=_C3989( C1616 C3989 ) C1623_=_C1759( C1623 C1759 ) C1623_=_C2268( C1623 C2268 ) \nC1623_=_C2659( C1623 C2659 ) C1623_=_C2741( C1623 C2741 ) C1623_=_C2791( C1623 C2791 ) C1623_=_C2809( C1623 C2809 ) C1623_=_C2863( C1623 C2863 ) C1623_=_C3055( C1623 C3055 ) \nC1623_=_C3222( C1623 C3222 ) C1623_=_C3257( C1623 C3257 ) C1623_=_C3322( C1623 C3322 ) C1623_=_C3394( C1623 C3394 ) C1623_=_C3405( C1623 C3405 ) C1623_=_C3432( C1623 C3432 ) \nC1623_=_C3543( C1623 C3543 ) C1623_=_C3806( C1623 C3806 ) C1623_=_C3884( C1623 C3884 ) C1623_=_C3969( C1623 C3969 ) C1623_=_C3988( C1623 C3988 ) C1623_=_C3993( C1623 C3993 ) \nC1623_=_C4093( C1623 C4093 ) C1623_=_C4096( C1623 C4096 ) C1759_=_C2268( C1759 C2268 ) C1759_=_C2659( C1759 C2659 ) C1759_=_C2741( C1759 C2741 ) C1759_=_C2791( C1759 C2791 ) \nC1759_=_C2809( C1759 C2809 ) C1759_=_C2863( C1759 C2863 ) C1759_=_C3055( C1759 C3055 ) C1759_=_C3222( C1759 C3222 ) C1759_=_C3257( C1759 C3257 ) C1759_=_C3322( C1759 C3322 ) \nC1759_=_C3394( C1759 C3394 ) C1759_=_C3405( C1759 C3405 ) C1759_=_C3432( C1759 C3432 ) C1759_=_C3543( C1759 C3543 ) C1759_=_C3806( C1759 C3806 ) C1759_=_C3884( C1759 C3884 ) \nC1759_=_C3969( C1759 C3969 ) C1759_=_C3988( C1759 C3988 ) C1759_=_C3993( C1759 C3993 ) C1759_=_C4093( C1759 C4093 ) C1759_=_C4096( C1759 C4096 ) C1777_=_C2128( C1777 C2128 ) \nC1777_=_C2265( C1777 C2265 ) C1777_=_C2736( C1777 C2736 ) C1777_=_C2803( C1777 C2803 ) C1777_=_C2857( C1777 C2857 ) C1777_=_C2990( C1777 C2990 ) C1777_=_C3053( C1777 C3053 ) \nC1777_=_C3162( C1777 C3162 ) C1777_=_C3219( C1777 C3219 ) C1777_=_C3254( C1777 C3254 ) C1777_=_C3429( C1777 C3429 ) C1777_=_C3489( C1777 C3489 ) C1777_=_C3538( C1777 C3538 ) \nC1777_=_C3599( C1777 C3599 ) C1777_=_C3735( C1777 C3735 ) C1777_=_C3758( C1777 C3758 ) C1777_=_C3766( C1777 C3766 ) C1777_=_C3988( C1777 C3988 ) C1777_=_C3989( C1777 C3989 ) \nC1784_=_C1853( C1784 C1853 ) C1784_=_C1973( C1784 C1973 ) C1784_=_C2112( C1784 C2112 ) C1784_=_C2113( C1784 C2113 ) C1784_=_C2114( C1784 C2114 ) C1784_=_C2115( C1784 C2115 ) \nC1784_=_C2116( C1784 C2116 ) C1784_=_C2117( C1784 C2117 ) C1784_=_C2118( C1784 C2118 ) C1784_=_C2119( C1784 C2119 ) C1784_=_C2120( C1784 C2120 ) C1784_=_C2121( C1784 C2121 ) \nC1784_=_C2122( C1784 C2122 ) C1784_=_C2123( C1784 C2123 ) C1784_=_C2124( C1784 C2124 ) C1784_=_C2126( C1784 C2126 ) C1784_=_C2127( C1784 C2127 ) C1784_=_C2128( C1784 C2128 ) \nC1784_=_C2129( C1784 C2129 ) C1784_=_C2130( C1784 C2130 ) C1784_=_C2131( C1784 C2131 ) C1784_=_C2132( C1784 C2132 ) C1784_=_C2134( C1784 C2134 ) C1815_=_C1842( C1815 C1842 ) \nC1815_=_C2338( C1815 C2338 ) C1815_=_C2487( C1815 C2487 ) C1815_=_C2542( C1815 C2542 ) C1815_=_C2589( C1815 C2589 ) C1815_=_C2601( C1815 C2601 ) C1815_=_C2648( C1815 C2648 ) \nC1815_=_C2682( C1815 C2682 ) C1815_=_C2746( C1815 C2746 ) C1815_=_C2801( C1815 C2801 ) C1815_=_C3135( C1815 C3135 ) C1815_=_C3314( C1815 C3314 ) C1815_=_C3427( C1815 C3427 ) \nC1815_=_C3756( C1815 C3756 ) C1815_=_C3757( C1815 C3757 ) C1815_=_C3758( C1815 C3758 ) C1815_=_C3759( C1815 C3759 ) C1815_=_C3760( C1815 C3760 ) C1815_=_C3761( C1815 C3761 ) \nC1815_=_C3762( C1815 C3762 ) C1815_=_C3763( C1815 C3763 ) C1815_=_C3765( C1815 C3765 ) C1842_=_C2338( C1842 C2338 ) C1842_=_C2487( C1842 C2487 ) C1842_=_C2542( C1842 C2542 ) \nC1842_=_C2589( C1842 C2589 ) C1842_=_C2601( C1842 C2601 ) C1842_=_C2648( C1842 C2648 ) C1842_=_C2682( C1842 C2682 ) C1842_=_C2746( C1842 C2746 ) C1842_=_C2801( C1842 C2801 ) \nC1842_=_C3135( C1842 C3135 ) C1842_=_C3314( C1842 C3314 ) C1842_=_C3427( C1842 C3427 ) C1842_=_C3756( C1842 C3756 ) C1842_=_C3757( C1842 C3757 ) C1842_=_C3758( C1842 C3758 ) \nC1842_=_C3759( C1842 C3759 ) C1842_=_C3760( C1842 C3760 ) C1842_=_C3761( C1842 C3761 ) C1842_=_C3762( C1842 C3762 ) C1842_=_C3763( C1842 C3763 ) C1842_=_C3765( C1842 C3765 ) \nC1853_=_C1973( C1853 C1973 ) C1853_=_C2112( C1853 C2112 ) C1853_=_C2113( C1853 C2113 ) C1853_=_C2114( C1853 C2114 ) C1853_=_C2115( C1853 C2115 ) C1853_=_C2116( C1853 C2116 ) \nC1853_=_C2117( C1853 C2117 ) C1853_=_C2118( C1853 C2118 ) C1853_=_C2119( C1853 C2119 ) C1853_=_C2120( C1853 C2120 ) C1853_=_C2121( C1853 C2121 ) C1853_=_C2122( C1853 C2122 ) \nC1853_=_C2123( C1853 C2123 ) C1853_=_C2124( C1853 C2124 ) C1853_=_C2126( C1853 C2126 ) C1853_=_C2127( C1853 C2127 ) C1853_=_C2128( C1853 C2128 ) C1853_=_C2129( C1853 C2129 ) \nC1853_=_C2130( C1853 C2130 ) C1853_=_C2131( C1853 C2131 ) C1853_=_C2132( C1853 C2132 ) C1853_=_C2134( C1853 C2134 ) C1930_=_C2130( C1930 C2130 ) C1930_=_C2395( C1930 C2395 ) \nC1930_=_C2740( C1930 C2740 ) C1930_=_C2808( C1930 C2808 ) C1930_=_C3071( C1930 C3071 ) C1930_=_C3431( C1930 C3431 ) C1930_=_C3461( C1930 C3461 ) C1930_=_C3761( C1930 C3761 ) \nC1930_=_C4085( C1930 C4085 ) C1930_=_C4093( C1930 C4093 ) C1930_=_C4094( C1930 C4094 ) C1973_=_C2112( C1973 C2112 ) C1973_=_C2113( C1973 C2113 ) C1973_=_C2114( C1973 C2114 ) \nC1973_=_C2115( C1973 C2115 ) C1973_=_C2116( C1973 C2116 ) C1973_=_C2117( C1973 C2117 ) C1973_=_C2118( C1973 C2118 ) C1973_=_C2119( C1973 C2119 ) C1973_=_C2120( C1973 C2120 ) \nC1973_=_C2121( C1973 C2121 ) C1973_=_C2122(</w:t>
      </w:r>
    </w:p>
    <w:p>
      <w:pPr>
        <w:pStyle w:val="PreformattedText"/>
        <w:bidi w:val="0"/>
        <w:spacing w:before="0" w:after="0"/>
        <w:jc w:val="left"/>
        <w:rPr/>
      </w:pPr>
      <w:r>
        <w:rPr/>
        <w:t xml:space="preserve"> </w:t>
      </w:r>
      <w:r>
        <w:rPr/>
        <w:t>C1973 C2122 ) C1973_=_C2123( C1973 C2123 ) C1973_=_C2124( C1973 C2124 ) C1973_=_C2126( C1973 C2126 ) C1973_=_C2127( C1973 C2127 ) \nC1973_=_C2128( C1973 C2128 ) C1973_=_C2129( C1973 C2129 ) C1973_=_C2130( C1973 C2130 ) C1973_=_C2131( C1973 C2131 ) C1973_=_C2132( C1973 C2132 ) C1973_=_C2134( C1973 C2134 ) \nC2032_=_C2039( C2032 C2039 ) C2032_=_C2113( C2032 C2113 ) C2032_=_C2192( C2032 C2192 ) C2032_=_C2231( C2032 C2231 ) C2032_=_C2641( C2032 C2641 ) C2032_=_C2642( C2032 C2642 ) \nC2032_=_C2643( C2032 C2643 ) C2032_=_C2645( C2032 C2645 ) C2032_=_C2646( C2032 C2646 ) C2032_=_C2647( C2032 C2647 ) C2032_=_C2648( C2032 C2648 ) C2032_=_C2649( C2032 C2649 ) \nC2032_=_C2650( C2032 C2650 ) C2032_=_C2651( C2032 C2651 ) C2032_=_C2652( C2032 C2652 ) C2032_=_C2653( C2032 C2653 ) C2032_=_C2655( C2032 C2655 ) C2032_=_C2656( C2032 C2656 ) \nC2032_=_C2658( C2032 C2658 ) C2032_=_C2659( C2032 C2659 ) C2039_=_C2119( C2039 C2119 ) C2039_=_C2796( C2039 C2796 ) C2039_=_C2866( C2039 C2866 ) C2039_=_C2930( C2039 C2930 ) \nC2039_=_C3311( C2039 C3311 ) C2039_=_C3312( C2039 C3312 ) C2039_=_C3313( C2039 C3313 ) C2039_=_C3314( C2039 C3314 ) C2039_=_C3315( C2039 C3315 ) C2039_=_C3316( C2039 C3316 ) \nC2039_=_C3317( C2039 C3317 ) C2039_=_C3319( C2039 C3319 ) C2039_=_C3320( C2039 C3320 ) C2039_=_C3322( C2039 C3322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26( C2112 C2126 ) C2112_=_C2127( C2112 C2127 ) \nC2112_=_C2128( C2112 C2128 ) C2112_=_C2129( C2112 C2129 ) C2112_=_C2130( C2112 C2130 ) C2112_=_C2131( C2112 C2131 ) C2112_=_C2132( C2112 C2132 ) C2112_=_C2134( C2112 C2134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26( C2113 C2126 ) \nC2113_=_C2127( C2113 C2127 ) C2113_=_C2128( C2113 C2128 ) C2113_=_C2129( C2113 C2129 ) C2113_=_C2130( C2113 C2130 ) C2113_=_C2131( C2113 C2131 ) C2113_=_C2132( C2113 C2132 ) \nC2113_=_C2134( C2113 C2134 ) C2113_=_C2192( C2113 C2192 ) C2113_=_C2231( C2113 C2231 ) C2113_=_C2641( C2113 C2641 ) C2113_=_C2642( C2113 C2642 ) C2113_=_C2643( C2113 C2643 ) \nC2113_=_C2645( C2113 C2645 ) C2113_=_C2646( C2113 C2646 ) C2113_=_C2647( C2113 C2647 ) C2113_=_C2648( C2113 C2648 ) C2113_=_C2649( C2113 C2649 ) C2113_=_C2650( C2113 C2650 ) \nC2113_=_C2651( C2113 C2651 ) C2113_=_C2652( C2113 C2652 ) C2113_=_C2653( C2113 C2653 ) C2113_=_C2655( C2113 C2655 ) C2113_=_C2656( C2113 C2656 ) C2113_=_C2658( C2113 C2658 ) \nC2113_=_C2659( C2113 C2659 ) C2114_=_C2115( C2114 C2115 ) C2114_=_C2116( C2114 C2116 ) C2114_=_C2117( C2114 C2117 ) C2114_=_C2118( C2114 C2118 ) C2114_=_C2119( C2114 C2119 ) \nC2114_=_C2120( C2114 C2120 ) C2114_=_C2121( C2114 C2121 ) C2114_=_C2122( C2114 C2122 ) C2114_=_C2123( C2114 C2123 ) C2114_=_C2124( C2114 C2124 ) C2114_=_C2126( C2114 C2126 ) \nC2114_=_C2127( C2114 C2127 ) C2114_=_C2128( C2114 C2128 ) C2114_=_C2129( C2114 C2129 ) C2114_=_C2130( C2114 C2130 ) C2114_=_C2131( C2114 C2131 ) C2114_=_C2132( C2114 C2132 ) \nC2114_=_C2134( C2114 C2134 ) C2114_=_C2642( C2114 C2642 ) C2114_=_C2796( C2114 C2796 ) C2114_=_C2801( C2114 C2801 ) C2114_=_C2803( C2114 C2803 ) C2114_=_C2808( C2114 C2808 ) \nC2114_=_C2809( C2114 C2809 ) C2115_=_C2116( C2115 C2116 ) C2115_=_C2117( C2115 C2117 ) C2115_=_C2118( C2115 C2118 ) C2115_=_C2119( C2115 C2119 ) C2115_=_C2120( C2115 C2120 ) \nC2115_=_C2121( C2115 C2121 ) C2115_=_C2122( C2115 C2122 ) C2115_=_C2123( C2115 C2123 ) C2115_=_C2124( C2115 C2124 ) C2115_=_C2126( C2115 C2126 ) C2115_=_C2127( C2115 C2127 ) \nC2115_=_C2128( C2115 C2128 ) C2115_=_C2129( C2115 C2129 ) C2115_=_C2130( C2115 C2130 ) C2115_=_C2131( C2115 C2131 ) C2115_=_C2132( C2115 C2132 ) C2115_=_C2134( C2115 C2134 ) \nC2116_=_C2117( C2116 C2117 ) C2116_=_C2118( C2116 C2118 ) C2116_=_C2119( C2116 C2119 ) C2116_=_C2120( C2116 C2120 ) C2116_=_C2121( C2116 C2121 ) C2116_=_C2122( C2116 C2122 ) \nC2116_=_C2123( C2116 C2123 ) C2116_=_C2124( C2116 C2124 ) C2116_=_C2126( C2116 C2126 ) C2116_=_C2127( C2116 C2127 ) C2116_=_C2128( C2116 C2128 ) C2116_=_C2129( C2116 C2129 ) \nC2116_=_C2130( C2116 C2130 ) C2116_=_C2131( C2116 C2131 ) C2116_=_C2132( C2116 C2132 ) C2116_=_C2134( C2116 C2134 ) C2117_=_C2118( C2117 C2118 ) C2117_=_C2119( C2117 C2119 ) \nC2117_=_C2120( C2117 C2120 ) C2117_=_C2121( C2117 C2121 ) C2117_=_C2122( C2117 C2122 ) C2117_=_C2123( C2117 C2123 ) C2117_=_C2124( C2117 C2124 ) C2117_=_C2126( C2117 C2126 ) \nC2117_=_C2127( C2117 C2127 ) C2117_=_C2128( C2117 C2128 ) C2117_=_C2129( C2117 C2129 ) C2117_=_C2130( C2117 C2130 ) C2117_=_C2131( C2117 C2131 ) C2117_=_C2132( C2117 C2132 ) \nC2117_=_C2134( C2117 C2134 ) C2118_=_C2119( C2118 C2119 ) C2118_=_C2120( C2118 C2120 ) C2118_=_C2121( C2118 C2121 ) C2118_=_C2122( C2118 C2122 ) C2118_=_C2123( C2118 C2123 ) \nC2118_=_C2124( C2118 C2124 ) C2118_=_C2126( C2118 C2126 ) C2118_=_C2127( C2118 C2127 ) C2118_=_C2128( C2118 C2128 ) C2118_=_C2129( C2118 C2129 ) C2118_=_C2130( C2118 C2130 ) \nC2118_=_C2131( C2118 C2131 ) C2118_=_C2132( C2118 C2132 ) C2118_=_C2134( C2118 C2134 ) C2118_=_C3219( C2118 C3219 ) C2118_=_C3222( C2118 C3222 ) C2119_=_C2120( C2119 C2120 ) \nC2119_=_C2121( C2119 C2121 ) C2119_=_C2122( C2119 C2122 ) C2119_=_C2123( C2119 C2123 ) C2119_=_C2124( C2119 C2124 ) C2119_=_C2126( C2119 C2126 ) C2119_=_C2127( C2119 C2127 ) \nC2119_=_C2128( C2119 C2128 ) C2119_=_C2129( C2119 C2129 ) C2119_=_C2130( C2119 C2130 ) C2119_=_C2131( C2119 C2131 ) C2119_=_C2132( C2119 C2132 ) C2119_=_C2134( C2119 C2134 ) \nC2119_=_C2796( C2119 C2796 ) C2119_=_C2866( C2119 C2866 ) C2119_=_C2930( C2119 C2930 ) C2119_=_C3311( C2119 C3311 ) C2119_=_C3312( C2119 C3312 ) C2119_=_C3313( C2119 C3313 ) \nC2119_=_C3314( C2119 C3314 ) C2119_=_C3315( C2119 C3315 ) C2119_=_C3316( C2119 C3316 ) C2119_=_C3317( C2119 C3317 ) C2119_=_C3319( C2119 C3319 ) C2119_=_C3320( C2119 C3320 ) \nC2119_=_C3322( C2119 C3322 ) C2120_=_C2121( C2120 C2121 ) C2120_=_C2122( C2120 C2122 ) C2120_=_C2123( C2120 C2123 ) C2120_=_C2124( C2120 C2124 ) C2120_=_C2126( C2120 C2126 ) \nC2120_=_C2127( C2120 C2127 ) C2120_=_C2128( C2120 C2128 ) C2120_=_C2129( C2120 C2129 ) C2120_=_C2130( C2120 C2130 ) C2120_=_C2131( C2120 C2131 ) C2120_=_C2132( C2120 C2132 ) \nC2120_=_C2134( C2120 C2134 ) C2121_=_C2122( C2121 C2122 ) C2121_=_C2123( C2121 C2123 ) C2121_=_C2124( C2121 C2124 ) C2121_=_C2126( C2121 C2126 ) C2121_=_C2127( C2121 C2127 ) \nC2121_=_C2128( C2121 C2128 ) C2121_=_C2129( C2121 C2129 ) C2121_=_C2130( C2121 C2130 ) C2121_=_C2131( C2121 C2131 ) C2121_=_C2132( C2121 C2132 ) C2121_=_C2134( C2121 C2134 ) \nC2122_=_C2123( C2122 C2123 ) C2122_=_C2124( C2122 C2124 ) C2122_=_C2126( C2122 C2126 ) C2122_=_C2127( C2122 C2127 ) C2122_=_C2128( C2122 C2128 ) C2122_=_C2129( C2122 C2129 ) \nC2122_=_C2130( C2122 C2130 ) C2122_=_C2131( C2122 C2131 ) C2122_=_C2132( C2122 C2132 ) C2122_=_C2134( C2122 C2134 ) C2122_=_C2645( C2122 C2645 ) C2122_=_C3311( C2122 C3311 ) \nC2122_=_C3427( C2122 C3427 ) C2122_=_C3429( C2122 C3429 ) C2122_=_C3431( C2122 C3431 ) C2122_=_C3432( C2122 C3432 ) C2123_=_C2124( C2123 C2124 ) C2123_=_C2126( C2123 C2126 ) \nC2123_=_C2127( C2123 C2127 ) C2123_=_C2128( C2123 C2128 ) C2123_=_C2129( C2123 C2129 ) C2123_=_C2130( C2123 C2130 ) C2123_=_C2131( C2123 C2131 ) C2123_=_C2132( C2123 C2132 ) \nC2123_=_C2134( C2123 C2134 ) C2123_=_C2646( C2123 C2646 ) C2123_=_C3312( C2123 C3312 ) C2124_=_C2126( C2124 C2126 ) C2124_=_C2127( C2124 C2127 ) C2124_=_C2128( C2124 C2128 ) \nC2124_=_C2129( C2124 C2129 ) C2124_=_C2130( C2124 C2130 ) C2124_=_C2131( C2124 C2131 ) C2124_=_C2132( C2124 C2132 ) C2124_=_C2134( C2124 C2134 ) C2126_=_C2127( C2126 C2127 ) \nC2126_=_C2128( C2126 C2128 ) C2126_=_C2129( C2126 C2129 ) C2126_=_C2130( C2126 C2130 ) C2126_=_C2131( C2126 C2131 ) C2126_=_C2132( C2126 C2132 ) C2126_=_C2134( C2126 C2134 ) \nC2127_=_C2128( C2127 C2128 ) C2127_=_C2129( C2127 C2129 ) C2127_=_C2130( C2127 C2130 ) C2127_=_C2131( C2127 C2131 ) C2127_=_C2132( C2127 C2132 ) C2127_=_C2134( C2127 C2134 ) \nC2127_=_C2649( C2127 C2649 ) C2128_=_C2129( C2128 C2129 ) C2128_=_C2130( C2128 C2130 ) C2128_=_C2131( C2128 C2131 ) C2128_=_C2132( C2128 C2132 ) C2128_=_C2134( C2128 C2134 ) \nC2128_=_C2265( C2128 C2265 ) C2128_=_C2736( C2128 C2736 ) C2128_=_C2803( C2128 C2803 ) C2128_=_C2857( C2128 C2857 ) C2128_=_C2990( C2128 C2990 ) C2128_=_C3053( C2128 C3053 ) \nC2128_=_C3162( C2128 C3162 ) C2128_=_C3219( C2128 C3219 ) C2128_=_C3254( C2128 C3254 ) C2128_=_C3429( C2128 C3429 ) C2128_=_C3489( C2128 C3489 ) C2128_=_C3538( C2128 C3538 ) \nC2128_=_C3599( C2128 C3599 ) C2128_=_C3735( C2128 C3735 ) C2128_=_C3758( C2128 C3758 ) C2128_=_C3766( C2128 C3766 ) C2128_=_C3988( C2128 C3988 ) C2128_=_C3989( C2128 C3989 ) \nC2129_=_C2130( C2129 C2130 ) C2129_=_C2131( C2129 C2131 ) C2129_=_C2132( C2129 C2132 ) C2129_=_C2134( C2129 C2134 ) C2130_=_C2131( C2130 C2131 ) C2130_=_C2132( C2130 C2132 ) \nC2130_=_C2134( C2130 C2134 ) C2130_=_C2395( C2130 C2395 ) C2130_=_C2740( C2130 C2740 ) C2130_=_C2808( C2130 C2808 ) C2130_=_C3071( C2130 C3071 ) C2130_=_C3431( C2130 C3431 ) \nC2130_=_C3461( C2130 C3461 ) C2130_=_C3761( C2130 C3761 ) C2130_=_C4085( C2130 C4085 ) C2130_=_C4093( C2130 C4093 ) C2130_=_C4094( C2130 C4094 ) C2131_=_C2132( C2131 C2132 ) \nC2131_=_C2134( C2131 C2134 ) C2132_=_C2134( C2132 C2134 ) C2192_=_C2231( C2192 C2231 ) C2192_=_C2641( C2192 C2641 ) C2192_=_C2642( C2192 C2642 ) C2192_=_C2643( C2192 C2643 ) \nC2192_=_C2645( C2192 C2645 ) C2192_=_C2646( C2192 C2646 ) C2192_=_C2647( C2192 C2647 ) C2192_=_C2648(</w:t>
      </w:r>
    </w:p>
    <w:p>
      <w:pPr>
        <w:pStyle w:val="PreformattedText"/>
        <w:bidi w:val="0"/>
        <w:spacing w:before="0" w:after="0"/>
        <w:jc w:val="left"/>
        <w:rPr/>
      </w:pPr>
      <w:r>
        <w:rPr/>
        <w:t xml:space="preserve"> </w:t>
      </w:r>
      <w:r>
        <w:rPr/>
        <w:t>C2192 C2648 ) C2192_=_C2649( C2192 C2649 ) C2192_=_C2650( C2192 C2650 ) \nC2192_=_C2651( C2192 C2651 ) C2192_=_C2652( C2192 C2652 ) C2192_=_C2653( C2192 C2653 ) C2192_=_C2655( C2192 C2655 ) C2192_=_C2656( C2192 C2656 ) C2192_=_C2658( C2192 C2658 ) \nC2192_=_C2659( C2192 C2659 ) C2231_=_C2641( C2231 C2641 ) C2231_=_C2642( C2231 C2642 ) C2231_=_C2643( C2231 C2643 ) C2231_=_C2645( C2231 C2645 ) C2231_=_C2646( C2231 C2646 ) \nC2231_=_C2647( C2231 C2647 ) C2231_=_C2648( C2231 C2648 ) C2231_=_C2649( C2231 C2649 ) C2231_=_C2650( C2231 C2650 ) C2231_=_C2651( C2231 C2651 ) C2231_=_C2652( C2231 C2652 ) \nC2231_=_C2653( C2231 C2653 ) C2231_=_C2655( C2231 C2655 ) C2231_=_C2656( C2231 C2656 ) C2231_=_C2658( C2231 C2658 ) C2231_=_C2659( C2231 C2659 ) C2265_=_C2268( C2265 C2268 ) \nC2265_=_C2736( C2265 C2736 ) C2265_=_C2803( C2265 C2803 ) C2265_=_C2857( C2265 C2857 ) C2265_=_C2990( C2265 C2990 ) C2265_=_C3053( C2265 C3053 ) C2265_=_C3162( C2265 C3162 ) \nC2265_=_C3219( C2265 C3219 ) C2265_=_C3254( C2265 C3254 ) C2265_=_C3429( C2265 C3429 ) C2265_=_C3489( C2265 C3489 ) C2265_=_C3538( C2265 C3538 ) C2265_=_C3599( C2265 C3599 ) \nC2265_=_C3735( C2265 C3735 ) C2265_=_C3758( C2265 C3758 ) C2265_=_C3766( C2265 C3766 ) C2265_=_C3988( C2265 C3988 ) C2265_=_C3989( C2265 C3989 ) C2268_=_C2659( C2268 C2659 ) \nC2268_=_C2741( C2268 C2741 ) C2268_=_C2791( C2268 C2791 ) C2268_=_C2809( C2268 C2809 ) C2268_=_C2863( C2268 C2863 ) C2268_=_C3055( C2268 C3055 ) C2268_=_C3222( C2268 C3222 ) \nC2268_=_C3257( C2268 C3257 ) C2268_=_C3322( C2268 C3322 ) C2268_=_C3394( C2268 C3394 ) C2268_=_C3405( C2268 C3405 ) C2268_=_C3432( C2268 C3432 ) C2268_=_C3543( C2268 C3543 ) \nC2268_=_C3806( C2268 C3806 ) C2268_=_C3884( C2268 C3884 ) C2268_=_C3969( C2268 C3969 ) C2268_=_C3988( C2268 C3988 ) C2268_=_C3993( C2268 C3993 ) C2268_=_C4093( C2268 C4093 ) \nC2268_=_C4096( C2268 C4096 ) C2338_=_C2487( C2338 C2487 ) C2338_=_C2542( C2338 C2542 ) C2338_=_C2589( C2338 C2589 ) C2338_=_C2601( C2338 C2601 ) C2338_=_C2648( C2338 C2648 ) \nC2338_=_C2682( C2338 C2682 ) C2338_=_C2746( C2338 C2746 ) C2338_=_C2801( C2338 C2801 ) C2338_=_C3135( C2338 C3135 ) C2338_=_C3314( C2338 C3314 ) C2338_=_C3427( C2338 C3427 ) \nC2338_=_C3756( C2338 C3756 ) C2338_=_C3757( C2338 C3757 ) C2338_=_C3758( C2338 C3758 ) C2338_=_C3759( C2338 C3759 ) C2338_=_C3760( C2338 C3760 ) C2338_=_C3761( C2338 C3761 ) \nC2338_=_C3762( C2338 C3762 ) C2338_=_C3763( C2338 C3763 ) C2338_=_C3765( C2338 C3765 ) C2395_=_C2740( C2395 C2740 ) C2395_=_C2808( C2395 C2808 ) C2395_=_C3071( C2395 C3071 ) \nC2395_=_C3431( C2395 C3431 ) C2395_=_C3461( C2395 C3461 ) C2395_=_C3761( C2395 C3761 ) C2395_=_C4085( C2395 C4085 ) C2395_=_C4093( C2395 C4093 ) C2395_=_C4094( C2395 C4094 ) \nC2487_=_C2542( C2487 C2542 ) C2487_=_C2589( C2487 C2589 ) C2487_=_C2601( C2487 C2601 ) C2487_=_C2648( C2487 C2648 ) C2487_=_C2682( C2487 C2682 ) C2487_=_C2746( C2487 C2746 ) \nC2487_=_C2801( C2487 C2801 ) C2487_=_C3135( C2487 C3135 ) C2487_=_C3314( C2487 C3314 ) C2487_=_C3427( C2487 C3427 ) C2487_=_C3756( C2487 C3756 ) C2487_=_C3757( C2487 C3757 ) \nC2487_=_C3758( C2487 C3758 ) C2487_=_C3759( C2487 C3759 ) C2487_=_C3760( C2487 C3760 ) C2487_=_C3761( C2487 C3761 ) C2487_=_C3762( C2487 C3762 ) C2487_=_C3763( C2487 C3763 ) \nC2487_=_C3765( C2487 C3765 ) C2542_=_C2589( C2542 C2589 ) C2542_=_C2601( C2542 C2601 ) C2542_=_C2648( C2542 C2648 ) C2542_=_C2682( C2542 C2682 ) C2542_=_C2746( C2542 C2746 ) \nC2542_=_C2801( C2542 C2801 ) C2542_=_C3135( C2542 C3135 ) C2542_=_C3314( C2542 C3314 ) C2542_=_C3427( C2542 C3427 ) C2542_=_C3756( C2542 C3756 ) C2542_=_C3757( C2542 C3757 ) \nC2542_=_C3758( C2542 C3758 ) C2542_=_C3759( C2542 C3759 ) C2542_=_C3760( C2542 C3760 ) C2542_=_C3761( C2542 C3761 ) C2542_=_C3762( C2542 C3762 ) C2542_=_C3763( C2542 C3763 ) \nC2542_=_C3765( C2542 C3765 ) C2589_=_C2601( C2589 C2601 ) C2589_=_C2648( C2589 C2648 ) C2589_=_C2682( C2589 C2682 ) C2589_=_C2746( C2589 C2746 ) C2589_=_C2801( C2589 C2801 ) \nC2589_=_C3135( C2589 C3135 ) C2589_=_C3314( C2589 C3314 ) C2589_=_C3427( C2589 C3427 ) C2589_=_C3756( C2589 C3756 ) C2589_=_C3757( C2589 C3757 ) C2589_=_C3758( C2589 C3758 ) \nC2589_=_C3759( C2589 C3759 ) C2589_=_C3760( C2589 C3760 ) C2589_=_C3761( C2589 C3761 ) C2589_=_C3762( C2589 C3762 ) C2589_=_C3763( C2589 C3763 ) C2589_=_C3765( C2589 C3765 ) \nC2601_=_C2648( C2601 C2648 ) C2601_=_C2682( C2601 C2682 ) C2601_=_C2746( C2601 C2746 ) C2601_=_C2801( C2601 C2801 ) C2601_=_C3135( C2601 C3135 ) C2601_=_C3314( C2601 C3314 ) \nC2601_=_C3427( C2601 C3427 ) C2601_=_C3756( C2601 C3756 ) C2601_=_C3757( C2601 C3757 ) C2601_=_C3758( C2601 C3758 ) C2601_=_C3759( C2601 C3759 ) C2601_=_C3760( C2601 C3760 ) \nC2601_=_C3761( C2601 C3761 ) C2601_=_C3762( C2601 C3762 ) C2601_=_C3763( C2601 C3763 ) C2601_=_C3765( C2601 C3765 ) C2641_=_C2642( C2641 C2642 ) C2641_=_C2643( C2641 C2643 ) \nC2641_=_C2645( C2641 C2645 ) C2641_=_C2646( C2641 C2646 ) C2641_=_C2647( C2641 C2647 ) C2641_=_C2648( C2641 C2648 ) C2641_=_C2649( C2641 C2649 ) C2641_=_C2650( C2641 C2650 ) \nC2641_=_C2651( C2641 C2651 ) C2641_=_C2652( C2641 C2652 ) C2641_=_C2653( C2641 C2653 ) C2641_=_C2655( C2641 C2655 ) C2641_=_C2656( C2641 C2656 ) C2641_=_C2658( C2641 C2658 ) \nC2641_=_C2659( C2641 C2659 ) C2642_=_C2643( C2642 C2643 ) C2642_=_C2645( C2642 C2645 ) C2642_=_C2646( C2642 C2646 ) C2642_=_C2647( C2642 C2647 ) C2642_=_C2648( C2642 C2648 ) \nC2642_=_C2649( C2642 C2649 ) C2642_=_C2650( C2642 C2650 ) C2642_=_C2651( C2642 C2651 ) C2642_=_C2652( C2642 C2652 ) C2642_=_C2653( C2642 C2653 ) C2642_=_C2655( C2642 C2655 ) \nC2642_=_C2656( C2642 C2656 ) C2642_=_C2658( C2642 C2658 ) C2642_=_C2659( C2642 C2659 ) C2642_=_C2796( C2642 C2796 ) C2642_=_C2801( C2642 C2801 ) C2642_=_C2803( C2642 C2803 ) \nC2642_=_C2808( C2642 C2808 ) C2642_=_C2809( C2642 C2809 ) C2643_=_C2645( C2643 C2645 ) C2643_=_C2646( C2643 C2646 ) C2643_=_C2647( C2643 C2647 ) C2643_=_C2648( C2643 C2648 ) \nC2643_=_C2649( C2643 C2649 ) C2643_=_C2650( C2643 C2650 ) C2643_=_C2651( C2643 C2651 ) C2643_=_C2652( C2643 C2652 ) C2643_=_C2653( C2643 C2653 ) C2643_=_C2655( C2643 C2655 ) \nC2643_=_C2656( C2643 C2656 ) C2643_=_C2658( C2643 C2658 ) C2643_=_C2659( C2643 C2659 ) C2643_=_C2930( C2643 C2930 ) C2645_=_C2646( C2645 C2646 ) C2645_=_C2647( C2645 C2647 ) \nC2645_=_C2648( C2645 C2648 ) C2645_=_C2649( C2645 C2649 ) C2645_=_C2650( C2645 C2650 ) C2645_=_C2651( C2645 C2651 ) C2645_=_C2652( C2645 C2652 ) C2645_=_C2653( C2645 C2653 ) \nC2645_=_C2655( C2645 C2655 ) C2645_=_C2656( C2645 C2656 ) C2645_=_C2658( C2645 C2658 ) C2645_=_C2659( C2645 C2659 ) C2645_=_C3311( C2645 C3311 ) C2645_=_C3427( C2645 C3427 ) \nC2645_=_C3429( C2645 C3429 ) C2645_=_C3431( C2645 C3431 ) C2645_=_C3432( C2645 C3432 ) C2646_=_C2647( C2646 C2647 ) C2646_=_C2648( C2646 C2648 ) C2646_=_C2649( C2646 C2649 ) \nC2646_=_C2650( C2646 C2650 ) C2646_=_C2651( C2646 C2651 ) C2646_=_C2652( C2646 C2652 ) C2646_=_C2653( C2646 C2653 ) C2646_=_C2655( C2646 C2655 ) C2646_=_C2656( C2646 C2656 ) \nC2646_=_C2658( C2646 C2658 ) C2646_=_C2659( C2646 C2659 ) C2646_=_C3312( C2646 C3312 ) C2647_=_C2648( C2647 C2648 ) C2647_=_C2649( C2647 C2649 ) C2647_=_C2650( C2647 C2650 ) \nC2647_=_C2651( C2647 C2651 ) C2647_=_C2652( C2647 C2652 ) C2647_=_C2653( C2647 C2653 ) C2647_=_C2655( C2647 C2655 ) C2647_=_C2656( C2647 C2656 ) C2647_=_C2658( C2647 C2658 ) \nC2647_=_C2659( C2647 C2659 ) C2647_=_C3313( C2647 C3313 ) C2648_=_C2649( C2648 C2649 ) C2648_=_C2650( C2648 C2650 ) C2648_=_C2651( C2648 C2651 ) C2648_=_C2652( C2648 C2652 ) \nC2648_=_C2653( C2648 C2653 ) C2648_=_C2655( C2648 C2655 ) C2648_=_C2656( C2648 C2656 ) C2648_=_C2658( C2648 C2658 ) C2648_=_C2659( C2648 C2659 ) C2648_=_C2682( C2648 C2682 ) \nC2648_=_C2746( C2648 C2746 ) C2648_=_C2801( C2648 C2801 ) C2648_=_C3135( C2648 C3135 ) C2648_=_C3314( C2648 C3314 ) C2648_=_C3427( C2648 C3427 ) C2648_=_C3756( C2648 C3756 ) \nC2648_=_C3757( C2648 C3757 ) C2648_=_C3758( C2648 C3758 ) C2648_=_C3759( C2648 C3759 ) C2648_=_C3760( C2648 C3760 ) C2648_=_C3761( C2648 C3761 ) C2648_=_C3762( C2648 C3762 ) \nC2648_=_C3763( C2648 C3763 ) C2648_=_C3765( C2648 C3765 ) C2649_=_C2650( C2649 C2650 ) C2649_=_C2651( C2649 C2651 ) C2649_=_C2652( C2649 C2652 ) C2649_=_C2653( C2649 C2653 ) \nC2649_=_C2655( C2649 C2655 ) C2649_=_C2656( C2649 C2656 ) C2649_=_C2658( C2649 C2658 ) C2649_=_C2659( C2649 C2659 ) C2650_=_C2651( C2650 C2651 ) C2650_=_C2652( C2650 C2652 ) \nC2650_=_C2653( C2650 C2653 ) C2650_=_C2655( C2650 C2655 ) C2650_=_C2656( C2650 C2656 ) C2650_=_C2658( C2650 C2658 ) C2650_=_C2659( C2650 C2659 ) C2650_=_C3315( C2650 C3315 ) \nC2651_=_C2652( C2651 C2652 ) C2651_=_C2653( C2651 C2653 ) C2651_=_C2655( C2651 C2655 ) C2651_=_C2656( C2651 C2656 ) C2651_=_C2658( C2651 C2658 ) C2651_=_C2659( C2651 C2659 ) \nC2651_=_C3316( C2651 C3316 ) C2652_=_C2653( C2652 C2653 ) C2652_=_C2655( C2652 C2655 ) C2652_=_C2656( C2652 C2656 ) C2652_=_C2658( C2652 C2658 ) C2652_=_C2659( C2652 C2659 ) \nC2653_=_C2655( C2653 C2655 ) C2653_=_C2656( C2653 C2656 ) C2653_=_C2658( C2653 C2658 ) C2653_=_C2659( C2653 C2659 ) C2653_=_C3317( C2653 C3317 ) C2655_=_C2656( C2655 C2656 ) \nC2655_=_C2658( C2655 C2658 ) C2655_=_C2659( C2655 C2659 ) C2656_=_C2658( C2656 C2658 ) C2656_=_C2659( C2656 C2659 ) C2658_=_C2659( C2658 C2659 ) C2659_=_C2741( C2659 C2741 ) \nC2659_=_C2791( C2659 C2791 ) C2659_=_C2809( C2659 C2809 ) C2659_=_C2863( C2659 C2863 ) C2659_=_C3055( C2659 C3055 ) C2659_=_C3222( C2659 C3222 ) C2659_=_C3257( C2659 C3257 ) \nC2659_=_C3322( C2659 C3322 ) C2659_=_C3394( C2659 C3394 ) C2659_=_C3405( C2659 C3405 ) C2659_=_C3432( C2659 C3432 ) C2659_=_C3543( C2659 C3543 ) C2659_=_C3806( C2659 C3806 ) \nC2659_=_C3884( C2659 C3884 ) C2659_=_C3969( C2659 C3969 ) C2659_=_C3988( C2659 C3988 ) C2659_=_C3993( C2659 C3993 ) C2659_=_C4093( C2659 C4093 ) C2659_=_C4096( C2659 C4096 ) \nC2682_=_C2746( C2682 C2746 ) C2682_=_C2801( C2682 C2801 ) C2682_=_C3135( C2682 C3135 ) C2682_=_C3314( C2682 C3314 ) C2682_=_C3427( C2682 C3427 ) C2682_=_C3756(</w:t>
      </w:r>
    </w:p>
    <w:p>
      <w:pPr>
        <w:pStyle w:val="PreformattedText"/>
        <w:bidi w:val="0"/>
        <w:spacing w:before="0" w:after="0"/>
        <w:jc w:val="left"/>
        <w:rPr/>
      </w:pPr>
      <w:r>
        <w:rPr/>
        <w:t xml:space="preserve"> </w:t>
      </w:r>
      <w:r>
        <w:rPr/>
        <w:t>C2682 C3756 ) \nC2682_=_C3757( C2682 C3757 ) C2682_=_C3758( C2682 C3758 ) C2682_=_C3759( C2682 C3759 ) C2682_=_C3760( C2682 C3760 ) C2682_=_C3761( C2682 C3761 ) C2682_=_C3762( C2682 C3762 ) \nC2682_=_C3763( C2682 C3763 ) C2682_=_C3765( C2682 C3765 ) C2736_=_C2740( C2736 C2740 ) C2736_=_C2741( C2736 C2741 ) C2736_=_C2803( C2736 C2803 ) C2736_=_C2857( C2736 C2857 ) \nC2736_=_C2990( C2736 C2990 ) C2736_=_C3053( C2736 C3053 ) C2736_=_C3162( C2736 C3162 ) C2736_=_C3219( C2736 C3219 ) C2736_=_C3254( C2736 C3254 ) C2736_=_C3429( C2736 C3429 ) \nC2736_=_C3489( C2736 C3489 ) C2736_=_C3538( C2736 C3538 ) C2736_=_C3599( C2736 C3599 ) C2736_=_C3735( C2736 C3735 ) C2736_=_C3758( C2736 C3758 ) C2736_=_C3766( C2736 C3766 ) \nC2736_=_C3988( C2736 C3988 ) C2736_=_C3989( C2736 C3989 ) C2740_=_C2741( C2740 C2741 ) C2740_=_C2808( C2740 C2808 ) C2740_=_C3071( C2740 C3071 ) C2740_=_C3431( C2740 C3431 ) \nC2740_=_C3461( C2740 C3461 ) C2740_=_C3761( C2740 C3761 ) C2740_=_C4085( C2740 C4085 ) C2740_=_C4093( C2740 C4093 ) C2740_=_C4094( C2740 C4094 ) C2741_=_C2791( C2741 C2791 ) \nC2741_=_C2809( C2741 C2809 ) C2741_=_C2863( C2741 C2863 ) C2741_=_C3055( C2741 C3055 ) C2741_=_C3222( C2741 C3222 ) C2741_=_C3257( C2741 C3257 ) C2741_=_C3322( C2741 C3322 ) \nC2741_=_C3394( C2741 C3394 ) C2741_=_C3405( C2741 C3405 ) C2741_=_C3432( C2741 C3432 ) C2741_=_C3543( C2741 C3543 ) C2741_=_C3806( C2741 C3806 ) C2741_=_C3884( C2741 C3884 ) \nC2741_=_C3969( C2741 C3969 ) C2741_=_C3988( C2741 C3988 ) C2741_=_C3993( C2741 C3993 ) C2741_=_C4093( C2741 C4093 ) C2741_=_C4096( C2741 C4096 ) C2746_=_C2801( C2746 C2801 ) \nC2746_=_C3135( C2746 C3135 ) C2746_=_C3314( C2746 C3314 ) C2746_=_C3427( C2746 C3427 ) C2746_=_C3756( C2746 C3756 ) C2746_=_C3757( C2746 C3757 ) C2746_=_C3758( C2746 C3758 ) \nC2746_=_C3759( C2746 C3759 ) C2746_=_C3760( C2746 C3760 ) C2746_=_C3761( C2746 C3761 ) C2746_=_C3762( C2746 C3762 ) C2746_=_C3763( C2746 C3763 ) C2746_=_C3765( C2746 C3765 ) \nC2791_=_C2809( C2791 C2809 ) C2791_=_C2863( C2791 C2863 ) C2791_=_C3055( C2791 C3055 ) C2791_=_C3222( C2791 C3222 ) C2791_=_C3257( C2791 C3257 ) C2791_=_C3322( C2791 C3322 ) \nC2791_=_C3394( C2791 C3394 ) C2791_=_C3405( C2791 C3405 ) C2791_=_C3432( C2791 C3432 ) C2791_=_C3543( C2791 C3543 ) C2791_=_C3806( C2791 C3806 ) C2791_=_C3884( C2791 C3884 ) \nC2791_=_C3969( C2791 C3969 ) C2791_=_C3988( C2791 C3988 ) C2791_=_C3993( C2791 C3993 ) C2791_=_C4093( C2791 C4093 ) C2791_=_C4096( C2791 C4096 ) C2796_=_C2801( C2796 C2801 ) \nC2796_=_C2803( C2796 C2803 ) C2796_=_C2808( C2796 C2808 ) C2796_=_C2809( C2796 C2809 ) C2796_=_C2866( C2796 C2866 ) C2796_=_C2930( C2796 C2930 ) C2796_=_C3311( C2796 C3311 ) \nC2796_=_C3312( C2796 C3312 ) C2796_=_C3313( C2796 C3313 ) C2796_=_C3314( C2796 C3314 ) C2796_=_C3315( C2796 C3315 ) C2796_=_C3316( C2796 C3316 ) C2796_=_C3317( C2796 C3317 ) \nC2796_=_C3319( C2796 C3319 ) C2796_=_C3320( C2796 C3320 ) C2796_=_C3322( C2796 C3322 ) C2801_=_C2803( C2801 C2803 ) C2801_=_C2808( C2801 C2808 ) C2801_=_C2809( C2801 C2809 ) \nC2801_=_C3135( C2801 C3135 ) C2801_=_C3314( C2801 C3314 ) C2801_=_C3427( C2801 C3427 ) C2801_=_C3756( C2801 C3756 ) C2801_=_C3757( C2801 C3757 ) C2801_=_C3758( C2801 C3758 ) \nC2801_=_C3759( C2801 C3759 ) C2801_=_C3760( C2801 C3760 ) C2801_=_C3761( C2801 C3761 ) C2801_=_C3762( C2801 C3762 ) C2801_=_C3763( C2801 C3763 ) C2801_=_C3765( C2801 C3765 ) \nC2803_=_C2808( C2803 C2808 ) C2803_=_C2809( C2803 C2809 ) C2803_=_C2857( C2803 C2857 ) C2803_=_C2990( C2803 C2990 ) C2803_=_C3053( C2803 C3053 ) C2803_=_C3162( C2803 C3162 ) \nC2803_=_C3219( C2803 C3219 ) C2803_=_C3254( C2803 C3254 ) C2803_=_C3429( C2803 C3429 ) C2803_=_C3489( C2803 C3489 ) C2803_=_C3538( C2803 C3538 ) C2803_=_C3599( C2803 C3599 ) \nC2803_=_C3735( C2803 C3735 ) C2803_=_C3758( C2803 C3758 ) C2803_=_C3766( C2803 C3766 ) C2803_=_C3988( C2803 C3988 ) C2803_=_C3989( C2803 C3989 ) C2808_=_C2809( C2808 C2809 ) \nC2808_=_C3071( C2808 C3071 ) C2808_=_C3431( C2808 C3431 ) C2808_=_C3461( C2808 C3461 ) C2808_=_C3761( C2808 C3761 ) C2808_=_C4085( C2808 C4085 ) C2808_=_C4093( C2808 C4093 ) \nC2808_=_C4094( C2808 C4094 ) C2809_=_C2863( C2809 C2863 ) C2809_=_C3055( C2809 C3055 ) C2809_=_C3222( C2809 C3222 ) C2809_=_C3257( C2809 C3257 ) C2809_=_C3322( C2809 C3322 ) \nC2809_=_C3394( C2809 C3394 ) C2809_=_C3405( C2809 C3405 ) C2809_=_C3432( C2809 C3432 ) C2809_=_C3543( C2809 C3543 ) C2809_=_C3806( C2809 C3806 ) C2809_=_C3884( C2809 C3884 ) \nC2809_=_C3969( C2809 C3969 ) C2809_=_C3988( C2809 C3988 ) C2809_=_C3993( C2809 C3993 ) C2809_=_C4093( C2809 C4093 ) C2809_=_C4096( C2809 C4096 ) C2857_=_C2863( C2857 C2863 ) \nC2857_=_C2990( C2857 C2990 ) C2857_=_C3053( C2857 C3053 ) C2857_=_C3162( C2857 C3162 ) C2857_=_C3219( C2857 C3219 ) C2857_=_C3254( C2857 C3254 ) C2857_=_C3429( C2857 C3429 ) \nC2857_=_C3489( C2857 C3489 ) C2857_=_C3538( C2857 C3538 ) C2857_=_C3599( C2857 C3599 ) C2857_=_C3735( C2857 C3735 ) C2857_=_C3758( C2857 C3758 ) C2857_=_C3766( C2857 C3766 ) \nC2857_=_C3988( C2857 C3988 ) C2857_=_C3989( C2857 C3989 ) C2863_=_C3055( C2863 C3055 ) C2863_=_C3222( C2863 C3222 ) C2863_=_C3257( C2863 C3257 ) C2863_=_C3322( C2863 C3322 ) \nC2863_=_C3394( C2863 C3394 ) C2863_=_C3405( C2863 C3405 ) C2863_=_C3432( C2863 C3432 ) C2863_=_C3543( C2863 C3543 ) C2863_=_C3806( C2863 C3806 ) C2863_=_C3884( C2863 C3884 ) \nC2863_=_C3969( C2863 C3969 ) C2863_=_C3988( C2863 C3988 ) C2863_=_C3993( C2863 C3993 ) C2863_=_C4093( C2863 C4093 ) C2863_=_C4096( C2863 C4096 ) C2866_=_C2930( C2866 C2930 ) \nC2866_=_C3311( C2866 C3311 ) C2866_=_C3312( C2866 C3312 ) C2866_=_C3313( C2866 C3313 ) C2866_=_C3314( C2866 C3314 ) C2866_=_C3315( C2866 C3315 ) C2866_=_C3316( C2866 C3316 ) \nC2866_=_C3317( C2866 C3317 ) C2866_=_C3319( C2866 C3319 ) C2866_=_C3320( C2866 C3320 ) C2866_=_C3322( C2866 C3322 ) C2930_=_C3311( C2930 C3311 ) C2930_=_C3312( C2930 C3312 ) \nC2930_=_C3313( C2930 C3313 ) C2930_=_C3314( C2930 C3314 ) C2930_=_C3315( C2930 C3315 ) C2930_=_C3316( C2930 C3316 ) C2930_=_C3317( C2930 C3317 ) C2930_=_C3319( C2930 C3319 ) \nC2930_=_C3320( C2930 C3320 ) C2930_=_C3322( C2930 C3322 ) C2990_=_C3053( C2990 C3053 ) C2990_=_C3162( C2990 C3162 ) C2990_=_C3219( C2990 C3219 ) C2990_=_C3254( C2990 C3254 ) \nC2990_=_C3429( C2990 C3429 ) C2990_=_C3489( C2990 C3489 ) C2990_=_C3538( C2990 C3538 ) C2990_=_C3599( C2990 C3599 ) C2990_=_C3735( C2990 C3735 ) C2990_=_C3758( C2990 C3758 ) \nC2990_=_C3766( C2990 C3766 ) C2990_=_C3988( C2990 C3988 ) C2990_=_C3989( C2990 C3989 ) C3053_=_C3055( C3053 C3055 ) C3053_=_C3162( C3053 C3162 ) C3053_=_C3219( C3053 C3219 ) \nC3053_=_C3254( C3053 C3254 ) C3053_=_C3429( C3053 C3429 ) C3053_=_C3489( C3053 C3489 ) C3053_=_C3538( C3053 C3538 ) C3053_=_C3599( C3053 C3599 ) C3053_=_C3735( C3053 C3735 ) \nC3053_=_C3758( C3053 C3758 ) C3053_=_C3766( C3053 C3766 ) C3053_=_C3988( C3053 C3988 ) C3053_=_C3989( C3053 C3989 ) C3055_=_C3222( C3055 C3222 ) C3055_=_C3257( C3055 C3257 ) \nC3055_=_C3322( C3055 C3322 ) C3055_=_C3394( C3055 C3394 ) C3055_=_C3405( C3055 C3405 ) C3055_=_C3432( C3055 C3432 ) C3055_=_C3543( C3055 C3543 ) C3055_=_C3806( C3055 C3806 ) \nC3055_=_C3884( C3055 C3884 ) C3055_=_C3969( C3055 C3969 ) C3055_=_C3988( C3055 C3988 ) C3055_=_C3993( C3055 C3993 ) C3055_=_C4093( C3055 C4093 ) C3055_=_C4096( C3055 C4096 ) \nC3071_=_C3431( C3071 C3431 ) C3071_=_C3461( C3071 C3461 ) C3071_=_C3761( C3071 C3761 ) C3071_=_C4085( C3071 C4085 ) C3071_=_C4093( C3071 C4093 ) C3071_=_C4094( C3071 C4094 ) \nC3135_=_C3314( C3135 C3314 ) C3135_=_C3427( C3135 C3427 ) C3135_=_C3756( C3135 C3756 ) C3135_=_C3757( C3135 C3757 ) C3135_=_C3758( C3135 C3758 ) C3135_=_C3759( C3135 C3759 ) \nC3135_=_C3760( C3135 C3760 ) C3135_=_C3761( C3135 C3761 ) C3135_=_C3762( C3135 C3762 ) C3135_=_C3763( C3135 C3763 ) C3135_=_C3765( C3135 C3765 ) C3162_=_C3219( C3162 C3219 ) \nC3162_=_C3254( C3162 C3254 ) C3162_=_C3429( C3162 C3429 ) C3162_=_C3489( C3162 C3489 ) C3162_=_C3538( C3162 C3538 ) C3162_=_C3599( C3162 C3599 ) C3162_=_C3735( C3162 C3735 ) \nC3162_=_C3758( C3162 C3758 ) C3162_=_C3766( C3162 C3766 ) C3162_=_C3988( C3162 C3988 ) C3162_=_C3989( C3162 C3989 ) C3219_=_C3222( C3219 C3222 ) C3219_=_C3254( C3219 C3254 ) \nC3219_=_C3429( C3219 C3429 ) C3219_=_C3489( C3219 C3489 ) C3219_=_C3538( C3219 C3538 ) C3219_=_C3599( C3219 C3599 ) C3219_=_C3735( C3219 C3735 ) C3219_=_C3758( C3219 C3758 ) \nC3219_=_C3766( C3219 C3766 ) C3219_=_C3988( C3219 C3988 ) C3219_=_C3989( C3219 C3989 ) C3222_=_C3257( C3222 C3257 ) C3222_=_C3322( C3222 C3322 ) C3222_=_C3394( C3222 C3394 ) \nC3222_=_C3405( C3222 C3405 ) C3222_=_C3432( C3222 C3432 ) C3222_=_C3543( C3222 C3543 ) C3222_=_C3806( C3222 C3806 ) C3222_=_C3884( C3222 C3884 ) C3222_=_C3969( C3222 C3969 ) \nC3222_=_C3988( C3222 C3988 ) C3222_=_C3993( C3222 C3993 ) C3222_=_C4093( C3222 C4093 ) C3222_=_C4096( C3222 C4096 ) C3254_=_C3257( C3254 C3257 ) C3254_=_C3429( C3254 C3429 ) \nC3254_=_C3489( C3254 C3489 ) C3254_=_C3538( C3254 C3538 ) C3254_=_C3599( C3254 C3599 ) C3254_=_C3735( C3254 C3735 ) C3254_=_C3758( C3254 C3758 ) C3254_=_C3766( C3254 C3766 ) \nC3254_=_C3988( C3254 C3988 ) C3254_=_C3989( C3254 C3989 ) C3257_=_C3322( C3257 C3322 ) C3257_=_C3394( C3257 C3394 ) C3257_=_C3405( C3257 C3405 ) C3257_=_C3432( C3257 C3432 ) \nC3257_=_C3543( C3257 C3543 ) C3257_=_C3806( C3257 C3806 ) C3257_=_C3884( C3257 C3884 ) C3257_=_C3969( C3257 C3969 ) C3257_=_C3988( C3257 C3988 ) C3257_=_C3993( C3257 C3993 ) \nC3257_=_C4093( C3257 C4093 ) C3257_=_C4096( C3257 C4096 ) C3311_=_C3312( C3311 C3312 ) C3311_=_C3313( C3311 C3313 ) C3311_=_C3314( C3311 C3314 ) C3311_=_C3315( C3311 C3315 ) \nC3311_=_C3316( C3311 C3316 ) C3311_=_C3317( C3311 C3317 ) C3311_=_C3319( C3311 C3319 ) C3311_=_C3320( C3311 C3320 ) C3311_=_C3322( C3311 C3322 ) C3311_=_C3427( C3311 C3427 ) \nC3311_=_C3429( C3311 C3429 ) C3311_=_C3431( C3311 C3431 ) C3311_=_C3432( C3311 C3432 ) C3312_=_C3313( C3312 C3313 ) C3312_=_C3314( C3312 C3314 ) C3312_=_C3315( C3312 C3315 ) \nC3312_=_C3316( C3312 C3316 )</w:t>
      </w:r>
    </w:p>
    <w:p>
      <w:pPr>
        <w:pStyle w:val="PreformattedText"/>
        <w:bidi w:val="0"/>
        <w:spacing w:before="0" w:after="0"/>
        <w:jc w:val="left"/>
        <w:rPr/>
      </w:pPr>
      <w:r>
        <w:rPr/>
        <w:t xml:space="preserve"> </w:t>
      </w:r>
      <w:r>
        <w:rPr/>
        <w:t>C3312_=_C3317( C3312 C3317 ) C3312_=_C3319( C3312 C3319 ) C3312_=_C3320( C3312 C3320 ) C3312_=_C3322( C3312 C3322 ) C3313_=_C3314( C3313 C3314 ) \nC3313_=_C3315( C3313 C3315 ) C3313_=_C3316( C3313 C3316 ) C3313_=_C3317( C3313 C3317 ) C3313_=_C3319( C3313 C3319 ) C3313_=_C3320( C3313 C3320 ) C3313_=_C3322( C3313 C3322 ) \nC3314_=_C3315( C3314 C3315 ) C3314_=_C3316( C3314 C3316 ) C3314_=_C3317( C3314 C3317 ) C3314_=_C3319( C3314 C3319 ) C3314_=_C3320( C3314 C3320 ) C3314_=_C3322( C3314 C3322 ) \nC3314_=_C3427( C3314 C3427 ) C3314_=_C3756( C3314 C3756 ) C3314_=_C3757( C3314 C3757 ) C3314_=_C3758( C3314 C3758 ) C3314_=_C3759( C3314 C3759 ) C3314_=_C3760( C3314 C3760 ) \nC3314_=_C3761( C3314 C3761 ) C3314_=_C3762( C3314 C3762 ) C3314_=_C3763( C3314 C3763 ) C3314_=_C3765( C3314 C3765 ) C3315_=_C3316( C3315 C3316 ) C3315_=_C3317( C3315 C3317 ) \nC3315_=_C3319( C3315 C3319 ) C3315_=_C3320( C3315 C3320 ) C3315_=_C3322( C3315 C3322 ) C3316_=_C3317( C3316 C3317 ) C3316_=_C3319( C3316 C3319 ) C3316_=_C3320( C3316 C3320 ) \nC3316_=_C3322( C3316 C3322 ) C3317_=_C3319( C3317 C3319 ) C3317_=_C3320( C3317 C3320 ) C3317_=_C3322( C3317 C3322 ) C3319_=_C3320( C3319 C3320 ) C3319_=_C3322( C3319 C3322 ) \nC3320_=_C3322( C3320 C3322 ) C3322_=_C3394( C3322 C3394 ) C3322_=_C3405( C3322 C3405 ) C3322_=_C3432( C3322 C3432 ) C3322_=_C3543( C3322 C3543 ) C3322_=_C3806( C3322 C3806 ) \nC3322_=_C3884( C3322 C3884 ) C3322_=_C3969( C3322 C3969 ) C3322_=_C3988( C3322 C3988 ) C3322_=_C3993( C3322 C3993 ) C3322_=_C4093( C3322 C4093 ) C3322_=_C4096( C3322 C4096 ) \nC3394_=_C3405( C3394 C3405 ) C3394_=_C3432( C3394 C3432 ) C3394_=_C3543( C3394 C3543 ) C3394_=_C3806( C3394 C3806 ) C3394_=_C3884( C3394 C3884 ) C3394_=_C3969( C3394 C3969 ) \nC3394_=_C3988( C3394 C3988 ) C3394_=_C3993( C3394 C3993 ) C3394_=_C4093( C3394 C4093 ) C3394_=_C4096( C3394 C4096 ) C3405_=_C3432( C3405 C3432 ) C3405_=_C3543( C3405 C3543 ) \nC3405_=_C3806( C3405 C3806 ) C3405_=_C3884( C3405 C3884 ) C3405_=_C3969( C3405 C3969 ) C3405_=_C3988( C3405 C3988 ) C3405_=_C3993( C3405 C3993 ) C3405_=_C4093( C3405 C4093 ) \nC3405_=_C4096( C3405 C4096 ) C3427_=_C3429( C3427 C3429 ) C3427_=_C3431( C3427 C3431 ) C3427_=_C3432( C3427 C3432 ) C3427_=_C3756( C3427 C3756 ) C3427_=_C3757( C3427 C3757 ) \nC3427_=_C3758( C3427 C3758 ) C3427_=_C3759( C3427 C3759 ) C3427_=_C3760( C3427 C3760 ) C3427_=_C3761( C3427 C3761 ) C3427_=_C3762( C3427 C3762 ) C3427_=_C3763( C3427 C3763 ) \nC3427_=_C3765( C3427 C3765 ) C3429_=_C3431( C3429 C3431 ) C3429_=_C3432( C3429 C3432 ) C3429_=_C3489( C3429 C3489 ) C3429_=_C3538( C3429 C3538 ) C3429_=_C3599( C3429 C3599 ) \nC3429_=_C3735( C3429 C3735 ) C3429_=_C3758( C3429 C3758 ) C3429_=_C3766( C3429 C3766 ) C3429_=_C3988( C3429 C3988 ) C3429_=_C3989( C3429 C3989 ) C3431_=_C3432( C3431 C3432 ) \nC3431_=_C3461( C3431 C3461 ) C3431_=_C3761( C3431 C3761 ) C3431_=_C4085( C3431 C4085 ) C3431_=_C4093( C3431 C4093 ) C3431_=_C4094( C3431 C4094 ) C3432_=_C3543( C3432 C3543 ) \nC3432_=_C3806( C3432 C3806 ) C3432_=_C3884( C3432 C3884 ) C3432_=_C3969( C3432 C3969 ) C3432_=_C3988( C3432 C3988 ) C3432_=_C3993( C3432 C3993 ) C3432_=_C4093( C3432 C4093 ) \nC3432_=_C4096( C3432 C4096 ) C3461_=_C3761( C3461 C3761 ) C3461_=_C4085( C3461 C4085 ) C3461_=_C4093( C3461 C4093 ) C3461_=_C4094( C3461 C4094 ) C3489_=_C3538( C3489 C3538 ) \nC3489_=_C3599( C3489 C3599 ) C3489_=_C3735( C3489 C3735 ) C3489_=_C3758( C3489 C3758 ) C3489_=_C3766( C3489 C3766 ) C3489_=_C3988( C3489 C3988 ) C3489_=_C3989( C3489 C3989 ) \nC3538_=_C3543( C3538 C3543 ) C3538_=_C3599( C3538 C3599 ) C3538_=_C3735( C3538 C3735 ) C3538_=_C3758( C3538 C3758 ) C3538_=_C3766( C3538 C3766 ) C3538_=_C3988( C3538 C3988 ) \nC3538_=_C3989( C3538 C3989 ) C3543_=_C3806( C3543 C3806 ) C3543_=_C3884( C3543 C3884 ) C3543_=_C3969( C3543 C3969 ) C3543_=_C3988( C3543 C3988 ) C3543_=_C3993( C3543 C3993 ) \nC3543_=_C4093( C3543 C4093 ) C3543_=_C4096( C3543 C4096 ) C3599_=_C3735( C3599 C3735 ) C3599_=_C3758( C3599 C3758 ) C3599_=_C3766( C3599 C3766 ) C3599_=_C3988( C3599 C3988 ) \nC3599_=_C3989( C3599 C3989 ) C3735_=_C3758( C3735 C3758 ) C3735_=_C3766( C3735 C3766 ) C3735_=_C3988( C3735 C3988 ) C3735_=_C3989( C3735 C3989 ) C3756_=_C3757( C3756 C3757 ) \nC3756_=_C3758( C3756 C3758 ) C3756_=_C3759( C3756 C3759 ) C3756_=_C3760( C3756 C3760 ) C3756_=_C3761( C3756 C3761 ) C3756_=_C3762( C3756 C3762 ) C3756_=_C3763( C3756 C3763 ) \nC3756_=_C3765( C3756 C3765 ) C3757_=_C3758( C3757 C3758 ) C3757_=_C3759( C3757 C3759 ) C3757_=_C3760( C3757 C3760 ) C3757_=_C3761( C3757 C3761 ) C3757_=_C3762( C3757 C3762 ) \nC3757_=_C3763( C3757 C3763 ) C3757_=_C3765( C3757 C3765 ) C3758_=_C3759( C3758 C3759 ) C3758_=_C3760( C3758 C3760 ) C3758_=_C3761( C3758 C3761 ) C3758_=_C3762( C3758 C3762 ) \nC3758_=_C3763( C3758 C3763 ) C3758_=_C3765( C3758 C3765 ) C3758_=_C3766( C3758 C3766 ) C3758_=_C3988( C3758 C3988 ) C3758_=_C3989( C3758 C3989 ) C3759_=_C3760( C3759 C3760 ) \nC3759_=_C3761( C3759 C3761 ) C3759_=_C3762( C3759 C3762 ) C3759_=_C3763( C3759 C3763 ) C3759_=_C3765( C3759 C3765 ) C3760_=_C3761( C3760 C3761 ) C3760_=_C3762( C3760 C3762 ) \nC3760_=_C3763( C3760 C3763 ) C3760_=_C3765( C3760 C3765 ) C3761_=_C3762( C3761 C3762 ) C3761_=_C3763( C3761 C3763 ) C3761_=_C3765( C3761 C3765 ) C3761_=_C4085( C3761 C4085 ) \nC3761_=_C4093( C3761 C4093 ) C3761_=_C4094( C3761 C4094 ) C3762_=_C3763( C3762 C3763 ) C3762_=_C3765( C3762 C3765 ) C3762_=_C4096( C3762 C4096 ) C3763_=_C3765( C3763 C3765 ) \nC3766_=_C3988( C3766 C3988 ) C3766_=_C3989( C3766 C3989 ) C3806_=_C3884( C3806 C3884 ) C3806_=_C3969( C3806 C3969 ) C3806_=_C3988( C3806 C3988 ) C3806_=_C3993( C3806 C3993 ) \nC3806_=_C4093( C3806 C4093 ) C3806_=_C4096( C3806 C4096 ) C3884_=_C3969( C3884 C3969 ) C3884_=_C3988( C3884 C3988 ) C3884_=_C3993( C3884 C3993 ) C3884_=_C4093( C3884 C4093 ) \nC3884_=_C4096( C3884 C4096 ) C3969_=_C3988( C3969 C3988 ) C3969_=_C3993( C3969 C3993 ) C3969_=_C4093( C3969 C4093 ) C3969_=_C4096( C3969 C4096 ) C3988_=_C3989( C3988 C3989 ) \nC3988_=_C3993( C3988 C3993 ) C3988_=_C4093( C3988 C4093 ) C3988_=_C4096( C3988 C4096 ) C3993_=_C4093( C3993 C4093 ) C3993_=_C4096( C3993 C4096 ) C4085_=_C4093( C4085 C4093 ) \nC4085_=_C4094( C4085 C4094 ) C4093_=_C4094( C4093 C4094 ) C4093_=_C4096( C4093 C4096 ) "];94-&gt;128[label="172: C19 C44 C63 C92 C139 \nC184 C199 C217 C235 C247 C301 \nC309 C327 C339 C375 C422 C423 \nC424 C425 C427 C429 C430 C431 \nC432 C434 C435 C436 C437 C438 \nC440 C441 C443 C444 C445 C447 \nC448 C450 C477 C486 C489 C493 \nC680 C762 C766 C772 C775 C777 \nC782 C783 C827 C876 C1253 C1324 \nC1329 C1372 C1535 C1565 C1570 C1616 \nC1623 C1759 C1777 C1784 C1815 C1842 \nC1853 C1930 C1973 C2032 C2039 C2112 \nC2114 C2115 C2116 C2117 C2118 C2120 \nC2121 C2122 C2123 C2124 C2126 C2127 \nC2129 C2131 C2132 C2134 C2192 C2231 \nC2265 C2268 C2338 C2395 C2487 C2542 \nC2589 C2601 C2641 C2642 C2643 C2645 \nC2646 C2647 C2649 C2650 C2651 C2652 \nC2653 C2655 C2656 C2658 C2682 C2736 \nC2740 C2741 C2746 C2791 C2796 C2801 \nC2803 C2808 C2809 C2857 C2863 C2866 \nC2930 C2990 C3053 C3055 C3071 C3135 \nC3162 C3219 C3222 C3254 C3257 C3311 \nC3312 C3313 C3315 C3316 C3317 C3319 \nC3320 C3394 C3405 C3427 C3429 C3431 \nC3432 C3461 C3489 C3538 C3543 C3599 \nC3735 C3756 C3757 C3759 C3760 C3762 \nC3763 C3765 C3766 C3806 C3884 C3969 \nC3989 C3993 C4085 C4094 C4096 \n1882: C19_=_C44 ,C19_=_C63 ,C19_=_C247 ,C19_=_C309 ,C19_=_C375 ,\nC19_=_C493 ,C19_=_C772 ,C19_=_C1570 ,C19_=_C2039 ,C19_=_C2796 ,C19_=_C2866 ,\nC19_=_C2930 ,C19_=_C3311 ,C19_=_C3312 ,C19_=_C3313 ,C19_=_C3315 ,C19_=_C3316 ,\nC19_=_C3317 ,C19_=_C3319 ,C19_=_C3320 ,C44_=_C63 ,C44_=_C247 ,C44_=_C309 ,\nC44_=_C375 ,C44_=_C493 ,C44_=_C772 ,C44_=_C1570 ,C44_=_C2039 ,C44_=_C2796 ,\nC44_=_C2866 ,C44_=_C2930 ,C44_=_C3311 ,C44_=_C3312 ,C44_=_C3313 ,C44_=_C3315 ,\nC44_=_C3316 ,C44_=_C3317 ,C44_=_C3319 ,C44_=_C3320 ,C63_=_C247 ,C63_=_C309 ,\nC63_=_C375 ,C63_=_C493 ,C63_=_C772 ,C63_=_C1570 ,C63_=_C2039 ,C63_=_C2796 ,\nC63_=_C2866 ,C63_=_C2930 ,C63_=_C3311 ,C63_=_C3312 ,C63_=_C3313 ,C63_=_C3315 ,\nC63_=_C3316 ,C63_=_C3317 ,C63_=_C3319 ,C63_=_C3320 ,C92_=_C139 ,C92_=_C184 ,\nC92_=_C199 ,C92_=_C217 ,C92_=_C235 ,C92_=_C301 ,C92_=_C327 ,C92_=_C339 ,\nC92_=_C782 ,C92_=_C1253 ,C92_=_C1372 ,C92_=_C1930 ,C92_=_C2395 ,C92_=_C2740 ,\nC92_=_C2808 ,C92_=_C3071 ,C92_=_C3431 ,C92_=_C3461 ,C92_=_C4085 ,C92_=_C4094 ,\nC139_=_C184 ,C139_=_C199 ,C139_=_C217 ,C139_=_C235 ,C139_=_C301 ,C139_=_C327 ,\nC139_=_C339 ,C139_=_C782 ,C139_=_C1253 ,C139_=_C1372 ,C139_=_C1930 ,C139_=_C2395 ,\nC139_=_C2740 ,C139_=_C2808 ,C139_=_C3071 ,C139_=_C3431 ,C139_=_C3461 ,C139_=_C4085 ,\nC139_=_C4094 ,C184_=_C199 ,C184_=_C217 ,C184_=_C235 ,C184_=_C301 ,C184_=_C327 ,\nC184_=_C339 ,C184_=_C782 ,C184_=_C1253 ,C184_=_C1372 ,C184_=_C1930 ,C184_=_C2395 ,\nC184_=_C2740 ,C184_=_C2808 ,C184_=_C3071 ,C184_=_C3431 ,C184_=_C3461 ,C184_=_C4085 ,\nC184_=_C4094 ,C199_=_C217 ,C199_=_C235 ,C199_=_C301 ,C199_=_C327 ,C199_=_C339 ,\nC199_=_C782 ,C199_=_C1253 ,C199_=_C1372 ,C199_=_C1930 ,C199_=_C2395 ,C199_=_C2740 ,\nC199_=_C2808 ,C199_=_C3071 ,C199_=_C3431 ,C199_=_C3461 ,C199_=_C4085 ,C199_=_C4094 ,\nC217_=_C235 ,C217_=_C301 ,C217_=_C327 ,C217_=_C339 ,C217_=_C782 ,C217_=_C1253 ,\nC217_=_C1372 ,C217_=_C1930 ,C217_=_C2395 ,C217_=_C2740 ,C217_=_C2808 ,C217_=_C3071 ,\nC217_=_C3431 ,C217_=_C3461 ,C217_=_C4085 ,C217_=_C4094 ,C235_=_C301 ,C235_=_C327 ,\nC235_=_C339 ,C235_=_C782 ,C235_=_C1253 ,C235_=_C1372 ,C235_=_C1930 ,C235_=_C2395 ,\nC235_=_C2740 ,C235_=_C2808 ,C235_=_C3071 ,C235_=_C3431 ,C235_=_C3461 ,C235_=_C4085 ,\nC235_=_C4094 ,C247_=_C309 ,C247_=_C375 ,C247_=_C493 ,C247_=_C772 ,C247_=_C1570 ,\nC247_=_C2039 ,C247_=_C2796 ,C247_=_C2866 ,C247_=_C2930 ,C247_=_C3311 ,C247_=_C3312 ,\nC247_=_C3313 ,C247_=_C3315 ,C247_=_C3316 ,C247_=_C3317 ,C247_=_C3319 ,C247_=_C3320 ,\nC301_=_C327 ,C301_=_C339 ,C301_=_C782 ,C301_=_C1253 ,C301_=_C1372 ,C301_=_C1930 ,\nC301_=_C2395 ,C301_=_C2740 ,C301_=_C2808 ,C301_=_C3071 ,C301_=_C3431 ,C301_=_C3461 ,\nC301_=_C4085 ,C301_=_C4094</w:t>
      </w:r>
    </w:p>
    <w:p>
      <w:pPr>
        <w:pStyle w:val="PreformattedText"/>
        <w:bidi w:val="0"/>
        <w:spacing w:before="0" w:after="0"/>
        <w:jc w:val="left"/>
        <w:rPr/>
      </w:pPr>
      <w:r>
        <w:rPr/>
        <w:t xml:space="preserve"> </w:t>
      </w:r>
      <w:r>
        <w:rPr/>
        <w:t>,C309_=_C375 ,C309_=_C493 ,C309_=_C772 ,C309_=_C1570 ,\nC309_=_C2039 ,C309_=_C2796 ,C309_=_C2866 ,C309_=_C2930 ,C309_=_C3311 ,C309_=_C3312 ,\nC309_=_C3313 ,C309_=_C3315 ,C309_=_C3316 ,C309_=_C3317 ,C309_=_C3319 ,C309_=_C3320 ,\nC327_=_C339 ,C327_=_C782 ,C327_=_C1253 ,C327_=_C1372 ,C327_=_C1930 ,C327_=_C2395 ,\nC327_=_C2740 ,C327_=_C2808 ,C327_=_C3071 ,C327_=_C3431 ,C327_=_C3461 ,C327_=_C4085 ,\nC327_=_C4094 ,C339_=_C782 ,C339_=_C1253 ,C339_=_C1372 ,C339_=_C1930 ,C339_=_C2395 ,\nC339_=_C2740 ,C339_=_C2808 ,C339_=_C3071 ,C339_=_C3431 ,C339_=_C3461 ,C339_=_C4085 ,\nC339_=_C4094 ,C375_=_C493 ,C375_=_C772 ,C375_=_C1570 ,C375_=_C2039 ,C375_=_C2796 ,\nC375_=_C2866 ,C375_=_C2930 ,C375_=_C3311 ,C375_=_C3312 ,C375_=_C3313 ,C375_=_C3315 ,\nC375_=_C3316 ,C375_=_C3317 ,C375_=_C3319 ,C375_=_C3320 ,C422_=_C423 ,C422_=_C424 ,\nC422_=_C425 ,C422_=_C427 ,C422_=_C429 ,C422_=_C430 ,C422_=_C431 ,C422_=_C432 ,\nC422_=_C434 ,C422_=_C435 ,C422_=_C436 ,C422_=_C437 ,C422_=_C438 ,C422_=_C440 ,\nC422_=_C441 ,C422_=_C443 ,C422_=_C444 ,C422_=_C445 ,C422_=_C447 ,C422_=_C448 ,\nC422_=_C450 ,C422_=_C762 ,C422_=_C766 ,C422_=_C772 ,C422_=_C775 ,C422_=_C777 ,\nC422_=_C782 ,C422_=_C783 ,C423_=_C424 ,C423_=_C425 ,C423_=_C427 ,C423_=_C429 ,\nC423_=_C430 ,C423_=_C431 ,C423_=_C432 ,C423_=_C434 ,C423_=_C435 ,C423_=_C436 ,\nC423_=_C437 ,C423_=_C438 ,C423_=_C440 ,C423_=_C441 ,C423_=_C443 ,C423_=_C444 ,\nC423_=_C445 ,C423_=_C447 ,C423_=_C448 ,C423_=_C450 ,C424_=_C425 ,C424_=_C427 ,\nC424_=_C429 ,C424_=_C430 ,C424_=_C431 ,C424_=_C432 ,C424_=_C434 ,C424_=_C435 ,\nC424_=_C436 ,C424_=_C437 ,C424_=_C438 ,C424_=_C440 ,C424_=_C441 ,C424_=_C443 ,\nC424_=_C444 ,C424_=_C445 ,C424_=_C447 ,C424_=_C448 ,C424_=_C450 ,C424_=_C1616 ,\nC424_=_C1623 ,C425_=_C427 ,C425_=_C429 ,C425_=_C430 ,C425_=_C431 ,C425_=_C432 ,\nC425_=_C434 ,C425_=_C435 ,C425_=_C436 ,C425_=_C437 ,C425_=_C438 ,C425_=_C440 ,\nC425_=_C441 ,C425_=_C443 ,C425_=_C444 ,C425_=_C445 ,C425_=_C447 ,C425_=_C448 ,\nC425_=_C450 ,C425_=_C1842 ,C427_=_C429 ,C427_=_C430 ,C427_=_C431 ,C427_=_C432 ,\nC427_=_C434 ,C427_=_C435 ,C427_=_C436 ,C427_=_C437 ,C427_=_C438 ,C427_=_C440 ,\nC427_=_C441 ,C427_=_C443 ,C427_=_C444 ,C427_=_C445 ,C427_=_C447 ,C427_=_C448 ,\nC427_=_C450 ,C429_=_C430 ,C429_=_C431 ,C429_=_C432 ,C429_=_C434 ,C429_=_C435 ,\nC429_=_C436 ,C429_=_C437 ,C429_=_C438 ,C429_=_C440 ,C429_=_C441 ,C429_=_C443 ,\nC429_=_C444 ,C429_=_C445 ,C429_=_C447 ,C429_=_C448 ,C429_=_C450 ,C429_=_C2114 ,\nC429_=_C2642 ,C429_=_C2796 ,C429_=_C2801 ,C429_=_C2803 ,C429_=_C2808 ,C429_=_C2809 ,\nC430_=_C431 ,C430_=_C432 ,C430_=_C434 ,C430_=_C435 ,C430_=_C436 ,C430_=_C437 ,\nC430_=_C438 ,C430_=_C440 ,C430_=_C441 ,C430_=_C443 ,C430_=_C444 ,C430_=_C445 ,\nC430_=_C447 ,C430_=_C448 ,C430_=_C450 ,C431_=_C432 ,C431_=_C434 ,C431_=_C435 ,\nC431_=_C436 ,C431_=_C437 ,C431_=_C438 ,C431_=_C440 ,C431_=_C441 ,C431_=_C443 ,\nC431_=_C444 ,C431_=_C445 ,C431_=_C447 ,C431_=_C448 ,C431_=_C450 ,C432_=_C434 ,\nC432_=_C435 ,C432_=_C436 ,C432_=_C437 ,C432_=_C438 ,C432_=_C440 ,C432_=_C441 ,\nC432_=_C443 ,C432_=_C444 ,C432_=_C445 ,C432_=_C447 ,C432_=_C448 ,C432_=_C450 ,\nC432_=_C3135 ,C434_=_C435 ,C434_=_C436 ,C434_=_C437 ,C434_=_C438 ,C434_=_C440 ,\nC434_=_C441 ,C434_=_C443 ,C434_=_C444 ,C434_=_C445 ,C434_=_C447 ,C434_=_C448 ,\nC434_=_C450 ,C434_=_C2122 ,C434_=_C2645 ,C434_=_C3311 ,C434_=_C3427 ,C434_=_C3429 ,\nC434_=_C3431 ,C434_=_C3432 ,C435_=_C436 ,C435_=_C437 ,C435_=_C438 ,C435_=_C440 ,\nC435_=_C441 ,C435_=_C443 ,C435_=_C444 ,C435_=_C445 ,C435_=_C447 ,C435_=_C448 ,\nC435_=_C450 ,C436_=_C437 ,C436_=_C438 ,C436_=_C440 ,C436_=_C441 ,C436_=_C443 ,\nC436_=_C444 ,C436_=_C445 ,C436_=_C447 ,C436_=_C448 ,C436_=_C450 ,C437_=_C438 ,\nC437_=_C440 ,C437_=_C441 ,C437_=_C443 ,C437_=_C444 ,C437_=_C445 ,C437_=_C447 ,\nC437_=_C448 ,C437_=_C450 ,C438_=_C440 ,C438_=_C441 ,C438_=_C443 ,C438_=_C444 ,\nC438_=_C445 ,C438_=_C447 ,C438_=_C448 ,C438_=_C450 ,C440_=_C441 ,C440_=_C443 ,\nC440_=_C444 ,C440_=_C445 ,C440_=_C447 ,C440_=_C448 ,C440_=_C450 ,C441_=_C443 ,\nC441_=_C444 ,C441_=_C445 ,C441_=_C447 ,C441_=_C448 ,C441_=_C450 ,C443_=_C444 ,\nC443_=_C445 ,C443_=_C447 ,C443_=_C448 ,C443_=_C450 ,C444_=_C445 ,C444_=_C447 ,\nC444_=_C448 ,C444_=_C450 ,C445_=_C447 ,C445_=_C448 ,C445_=_C450 ,C447_=_C448 ,\nC447_=_C450 ,C448_=_C450 ,C448_=_C2131 ,C450_=_C3765 ,C477_=_C783 ,C477_=_C1329 ,\nC477_=_C1623 ,C477_=_C1759 ,C477_=_C2268 ,C477_=_C2741 ,C477_=_C2791 ,C477_=_C2809 ,\nC477_=_C2863 ,C477_=_C3055 ,C477_=_C3222 ,C477_=_C3257 ,C477_=_C3394 ,C477_=_C3405 ,\nC477_=_C3432 ,C477_=_C3543 ,C477_=_C3806 ,C477_=_C3884 ,C477_=_C3969 ,C477_=_C3993 ,\nC477_=_C4096 ,C486_=_C489 ,C486_=_C493 ,C486_=_C762 ,C486_=_C1784 ,C486_=_C1853 ,\nC486_=_C1973 ,C486_=_C2112 ,C486_=_C2114 ,C486_=_C2115 ,C486_=_C2116 ,C486_=_C2117 ,\nC486_=_C2118 ,C486_=_C2120 ,C486_=_C2121 ,C486_=_C2122 ,C486_=_C2123 ,C486_=_C2124 ,\nC486_=_C2126 ,C486_=_C2127 ,C486_=_C2129 ,C486_=_C2131 ,C486_=_C2132 ,C486_=_C2134 ,\nC489_=_C493 ,C489_=_C766 ,C489_=_C876 ,C489_=_C1565 ,C489_=_C2032 ,C489_=_C2192 ,\nC489_=_C2231 ,C489_=_C2641 ,C489_=_C2642 ,C489_=_C2643 ,C489_=_C2645 ,C489_=_C2646 ,\nC489_=_C2647 ,C489_=_C2649 ,C489_=_C2650 ,C489_=_C2651 ,C489_=_C2652 ,C489_=_C2653 ,\nC489_=_C2655 ,C489_=_C2656 ,C489_=_C2658 ,C493_=_C772 ,C493_=_C1570 ,C493_=_C2039 ,\nC493_=_C2796 ,C493_=_C2866 ,C493_=_C2930 ,C493_=_C3311 ,C493_=_C3312 ,C493_=_C3313 ,\nC493_=_C3315 ,C493_=_C3316 ,C493_=_C3317 ,C493_=_C3319 ,C493_=_C3320 ,C680_=_C777 ,\nC680_=_C1324 ,C680_=_C1616 ,C680_=_C1777 ,C680_=_C2265 ,C680_=_C2736 ,C680_=_C2803 ,\nC680_=_C2857 ,C680_=_C2990 ,C680_=_C3053 ,C680_=_C3162 ,C680_=_C3219 ,C680_=_C3254 ,\nC680_=_C3429 ,C680_=_C3489 ,C680_=_C3538 ,C680_=_C3599 ,C680_=_C3735 ,C680_=_C3766 ,\nC680_=_C3989 ,C762_=_C766 ,C762_=_C772 ,C762_=_C775 ,C762_=_C777 ,C762_=_C782 ,\nC762_=_C783 ,C762_=_C1784 ,C762_=_C1853 ,C762_=_C1973 ,C762_=_C2112 ,C762_=_C2114 ,\nC762_=_C2115 ,C762_=_C2116 ,C762_=_C2117 ,C762_=_C2118 ,C762_=_C2120 ,C762_=_C2121 ,\nC762_=_C2122 ,C762_=_C2123 ,C762_=_C2124 ,C762_=_C2126 ,C762_=_C2127 ,C762_=_C2129 ,\nC762_=_C2131 ,C762_=_C2132 ,C762_=_C2134 ,C766_=_C772 ,C766_=_C775 ,C766_=_C777 ,\nC766_=_C782 ,C766_=_C783 ,C766_=_C876 ,C766_=_C1565 ,C766_=_C2032 ,C766_=_C2192 ,\nC766_=_C2231 ,C766_=_C2641 ,C766_=_C2642 ,C766_=_C2643 ,C766_=_C2645 ,C766_=_C2646 ,\nC766_=_C2647 ,C766_=_C2649 ,C766_=_C2650 ,C766_=_C2651 ,C766_=_C2652 ,C766_=_C2653 ,\nC766_=_C2655 ,C766_=_C2656 ,C766_=_C2658 ,C772_=_C775 ,C772_=_C777 ,C772_=_C782 ,\nC772_=_C783 ,C772_=_C1570 ,C772_=_C2039 ,C772_=_C2796 ,C772_=_C2866 ,C772_=_C2930 ,\nC772_=_C3311 ,C772_=_C3312 ,C772_=_C3313 ,C772_=_C3315 ,C772_=_C3316 ,C772_=_C3317 ,\nC772_=_C3319 ,C772_=_C3320 ,C775_=_C777 ,C775_=_C782 ,C775_=_C783 ,C775_=_C827 ,\nC775_=_C1535 ,C775_=_C1815 ,C775_=_C1842 ,C775_=_C2338 ,C775_=_C2487 ,C775_=_C2542 ,\nC775_=_C2589 ,C775_=_C2601 ,C775_=_C2682 ,C775_=_C2746 ,C775_=_C2801 ,C775_=_C3135 ,\nC775_=_C3427 ,C775_=_C3756 ,C775_=_C3757 ,C775_=_C3759 ,C775_=_C3760 ,C775_=_C3762 ,\nC775_=_C3763 ,C775_=_C3765 ,C777_=_C782 ,C777_=_C783 ,C777_=_C1324 ,C777_=_C1616 ,\nC777_=_C1777 ,C777_=_C2265 ,C777_=_C2736 ,C777_=_C2803 ,C777_=_C2857 ,C777_=_C2990 ,\nC777_=_C3053 ,C777_=_C3162 ,C777_=_C3219 ,C777_=_C3254 ,C777_=_C3429 ,C777_=_C3489 ,\nC777_=_C3538 ,C777_=_C3599 ,C777_=_C3735 ,C777_=_C3766 ,C777_=_C3989 ,C782_=_C783 ,\nC782_=_C1253 ,C782_=_C1372 ,C782_=_C1930 ,C782_=_C2395 ,C782_=_C2740 ,C782_=_C2808 ,\nC782_=_C3071 ,C782_=_C3431 ,C782_=_C3461 ,C782_=_C4085 ,C782_=_C4094 ,C783_=_C1329 ,\nC783_=_C1623 ,C783_=_C1759 ,C783_=_C2268 ,C783_=_C2741 ,C783_=_C2791 ,C783_=_C2809 ,\nC783_=_C2863 ,C783_=_C3055 ,C783_=_C3222 ,C783_=_C3257 ,C783_=_C3394 ,C783_=_C3405 ,\nC783_=_C3432 ,C783_=_C3543 ,C783_=_C3806 ,C783_=_C3884 ,C783_=_C3969 ,C783_=_C3993 ,\nC783_=_C4096 ,C827_=_C1535 ,C827_=_C1815 ,C827_=_C1842 ,C827_=_C2338 ,C827_=_C2487 ,\nC827_=_C2542 ,C827_=_C2589 ,C827_=_C2601 ,C827_=_C2682 ,C827_=_C2746 ,C827_=_C2801 ,\nC827_=_C3135 ,C827_=_C3427 ,C827_=_C3756 ,C827_=_C3757 ,C827_=_C3759 ,C827_=_C3760 ,\nC827_=_C3762 ,C827_=_C3763 ,C827_=_C3765 ,C876_=_C1565 ,C876_=_C2032 ,C876_=_C2192 ,\nC876_=_C2231 ,C876_=_C2641 ,C876_=_C2642 ,C876_=_C2643 ,C876_=_C2645 ,C876_=_C2646 ,\nC876_=_C2647 ,C876_=_C2649 ,C876_=_C2650 ,C876_=_C2651 ,C876_=_C2652 ,C876_=_C2653 ,\nC876_=_C2655 ,C876_=_C2656 ,C876_=_C2658 ,C1253_=_C1372 ,C1253_=_C1930 ,C1253_=_C2395 ,\nC1253_=_C2740 ,C1253_=_C2808 ,C1253_=_C3071 ,C1253_=_C3431 ,C1253_=_C3461 ,C1253_=_C4085 ,\nC1253_=_C4094 ,C1324_=_C1329 ,C1324_=_C1616 ,C1324_=_C1777 ,C1324_=_C2265 ,C1324_=_C2736 ,\nC1324_=_C2803 ,C1324_=_C2857 ,C1324_=_C2990 ,C1324_=_C3053 ,C1324_=_C3162 ,C1324_=_C3219 ,\nC1324_=_C3254 ,C1324_=_C3429 ,C1324_=_C3489 ,C1324_=_C3538 ,C1324_=_C3599 ,C1324_=_C3735 ,\nC1324_=_C3766 ,C1324_=_C3989 ,C1329_=_C1623 ,C1329_=_C1759 ,C1329_=_C2268 ,C1329_=_C2741 ,\nC1329_=_C2791 ,C1329_=_C2809 ,C1329_=_C2863 ,C1329_=_C3055 ,C1329_=_C3222 ,C1329_=_C3257 ,\nC1329_=_C3394 ,C1329_=_C3405 ,C1329_=_C3432 ,C1329_=_C3543 ,C1329_=_C3806 ,C1329_=_C3884 ,\nC1329_=_C3969 ,C1329_=_C3993 ,C1329_=_C4096 ,C1372_=_C1930 ,C1372_=_C2395 ,C1372_=_C2740 ,\nC1372_=_C2808 ,C1372_=_C3071 ,C1372_=_C3431 ,C1372_=_C3461 ,C1372_=_C4085 ,C1372_=_C4094 ,\nC1535_=_C1815 ,C1535_=_C1842 ,C1535_=_C2338 ,C1535_=_C2487 ,C1535_=_C2542 ,C1535_=_C2589 ,\nC1535_=_C2601 ,C1535_=_C2682 ,C1535_=_C2746 ,C1535_=_C2801 ,C1535_=_C3135 ,C1535_=_C3427 ,\nC1535_=_C3756 ,C1535_=_C3757 ,C1535_=_C3759 ,C1535_=_C3760 ,C1535_=_C3762 ,C1535_=_C3763 ,\nC1535_=_C3765 ,C1565_=_C1570 ,C1565_=_C2032 ,C1565_=_C2192 ,C1565_=_C2231 ,C1565_=_C2641 ,\nC1565_=_C2642 ,C1565_=_C2643 ,C1565_=_C2645 ,C1565_=_C2646 ,C1565_=_C2647 ,C1565_=_C2649 ,\nC1565_=_C2650 ,C1565_=_C2651 ,C1565_=_C2652 ,C1565_=_C2653 ,C1565_=_C2655 ,C1565_=_C2656 ,\nC1565_=_C2658 ,C1570_=_C2039 ,C1570_=_C2796 ,C1570_=_C2866 ,C1570_=_C2930 ,C1570_=_C3311 ,\nC1570_=_C3312 ,C1570_=_C3313 ,C1570_=_C3315 ,C1570_=_C3316 ,C1570_=_C3317 ,C1570_=_C3319 ,\nC1570_=_C3320 ,C1616_=_C1623 ,C1616_=_C1777</w:t>
      </w:r>
    </w:p>
    <w:p>
      <w:pPr>
        <w:pStyle w:val="PreformattedText"/>
        <w:bidi w:val="0"/>
        <w:spacing w:before="0" w:after="0"/>
        <w:jc w:val="left"/>
        <w:rPr/>
      </w:pPr>
      <w:r>
        <w:rPr/>
        <w:t xml:space="preserve"> </w:t>
      </w:r>
      <w:r>
        <w:rPr/>
        <w:t>,C1616_=_C2265 ,C1616_=_C2736 ,C1616_=_C2803 ,\nC1616_=_C2857 ,C1616_=_C2990 ,C1616_=_C3053 ,C1616_=_C3162 ,C1616_=_C3219 ,C1616_=_C3254 ,\nC1616_=_C3429 ,C1616_=_C3489 ,C1616_=_C3538 ,C1616_=_C3599 ,C1616_=_C3735 ,C1616_=_C3766 ,\nC1616_=_C3989 ,C1623_=_C1759 ,C1623_=_C2268 ,C1623_=_C2741 ,C1623_=_C2791 ,C1623_=_C2809 ,\nC1623_=_C2863 ,C1623_=_C3055 ,C1623_=_C3222 ,C1623_=_C3257 ,C1623_=_C3394 ,C1623_=_C3405 ,\nC1623_=_C3432 ,C1623_=_C3543 ,C1623_=_C3806 ,C1623_=_C3884 ,C1623_=_C3969 ,C1623_=_C3993 ,\nC1623_=_C4096 ,C1759_=_C2268 ,C1759_=_C2741 ,C1759_=_C2791 ,C1759_=_C2809 ,C1759_=_C2863 ,\nC1759_=_C3055 ,C1759_=_C3222 ,C1759_=_C3257 ,C1759_=_C3394 ,C1759_=_C3405 ,C1759_=_C3432 ,\nC1759_=_C3543 ,C1759_=_C3806 ,C1759_=_C3884 ,C1759_=_C3969 ,C1759_=_C3993 ,C1759_=_C4096 ,\nC1777_=_C2265 ,C1777_=_C2736 ,C1777_=_C2803 ,C1777_=_C2857 ,C1777_=_C2990 ,C1777_=_C3053 ,\nC1777_=_C3162 ,C1777_=_C3219 ,C1777_=_C3254 ,C1777_=_C3429 ,C1777_=_C3489 ,C1777_=_C3538 ,\nC1777_=_C3599 ,C1777_=_C3735 ,C1777_=_C3766 ,C1777_=_C3989 ,C1784_=_C1853 ,C1784_=_C1973 ,\nC1784_=_C2112 ,C1784_=_C2114 ,C1784_=_C2115 ,C1784_=_C2116 ,C1784_=_C2117 ,C1784_=_C2118 ,\nC1784_=_C2120 ,C1784_=_C2121 ,C1784_=_C2122 ,C1784_=_C2123 ,C1784_=_C2124 ,C1784_=_C2126 ,\nC1784_=_C2127 ,C1784_=_C2129 ,C1784_=_C2131 ,C1784_=_C2132 ,C1784_=_C2134 ,C1815_=_C1842 ,\nC1815_=_C2338 ,C1815_=_C2487 ,C1815_=_C2542 ,C1815_=_C2589 ,C1815_=_C2601 ,C1815_=_C2682 ,\nC1815_=_C2746 ,C1815_=_C2801 ,C1815_=_C3135 ,C1815_=_C3427 ,C1815_=_C3756 ,C1815_=_C3757 ,\nC1815_=_C3759 ,C1815_=_C3760 ,C1815_=_C3762 ,C1815_=_C3763 ,C1815_=_C3765 ,C1842_=_C2338 ,\nC1842_=_C2487 ,C1842_=_C2542 ,C1842_=_C2589 ,C1842_=_C2601 ,C1842_=_C2682 ,C1842_=_C2746 ,\nC1842_=_C2801 ,C1842_=_C3135 ,C1842_=_C3427 ,C1842_=_C3756 ,C1842_=_C3757 ,C1842_=_C3759 ,\nC1842_=_C3760 ,C1842_=_C3762 ,C1842_=_C3763 ,C1842_=_C3765 ,C1853_=_C1973 ,C1853_=_C2112 ,\nC1853_=_C2114 ,C1853_=_C2115 ,C1853_=_C2116 ,C1853_=_C2117 ,C1853_=_C2118 ,C1853_=_C2120 ,\nC1853_=_C2121 ,C1853_=_C2122 ,C1853_=_C2123 ,C1853_=_C2124 ,C1853_=_C2126 ,C1853_=_C2127 ,\nC1853_=_C2129 ,C1853_=_C2131 ,C1853_=_C2132 ,C1853_=_C2134 ,C1930_=_C2395 ,C1930_=_C2740 ,\nC1930_=_C2808 ,C1930_=_C3071 ,C1930_=_C3431 ,C1930_=_C3461 ,C1930_=_C4085 ,C1930_=_C4094 ,\nC1973_=_C2112 ,C1973_=_C2114 ,C1973_=_C2115 ,C1973_=_C2116 ,C1973_=_C2117 ,C1973_=_C2118 ,\nC1973_=_C2120 ,C1973_=_C2121 ,C1973_=_C2122 ,C1973_=_C2123 ,C1973_=_C2124 ,C1973_=_C2126 ,\nC1973_=_C2127 ,C1973_=_C2129 ,C1973_=_C2131 ,C1973_=_C2132 ,C1973_=_C2134 ,C2032_=_C2039 ,\nC2032_=_C2192 ,C2032_=_C2231 ,C2032_=_C2641 ,C2032_=_C2642 ,C2032_=_C2643 ,C2032_=_C2645 ,\nC2032_=_C2646 ,C2032_=_C2647 ,C2032_=_C2649 ,C2032_=_C2650 ,C2032_=_C2651 ,C2032_=_C2652 ,\nC2032_=_C2653 ,C2032_=_C2655 ,C2032_=_C2656 ,C2032_=_C2658 ,C2039_=_C2796 ,C2039_=_C2866 ,\nC2039_=_C2930 ,C2039_=_C3311 ,C2039_=_C3312 ,C2039_=_C3313 ,C2039_=_C3315 ,C2039_=_C3316 ,\nC2039_=_C3317 ,C2039_=_C3319 ,C2039_=_C3320 ,C2112_=_C2114 ,C2112_=_C2115 ,C2112_=_C2116 ,\nC2112_=_C2117 ,C2112_=_C2118 ,C2112_=_C2120 ,C2112_=_C2121 ,C2112_=_C2122 ,C2112_=_C2123 ,\nC2112_=_C2124 ,C2112_=_C2126 ,C2112_=_C2127 ,C2112_=_C2129 ,C2112_=_C2131 ,C2112_=_C2132 ,\nC2112_=_C2134 ,C2114_=_C2115 ,C2114_=_C2116 ,C2114_=_C2117 ,C2114_=_C2118 ,C2114_=_C2120 ,\nC2114_=_C2121 ,C2114_=_C2122 ,C2114_=_C2123 ,C2114_=_C2124 ,C2114_=_C2126 ,C2114_=_C2127 ,\nC2114_=_C2129 ,C2114_=_C2131 ,C2114_=_C2132 ,C2114_=_C2134 ,C2114_=_C2642 ,C2114_=_C2796 ,\nC2114_=_C2801 ,C2114_=_C2803 ,C2114_=_C2808 ,C2114_=_C2809 ,C2115_=_C2116 ,C2115_=_C2117 ,\nC2115_=_C2118 ,C2115_=_C2120 ,C2115_=_C2121 ,C2115_=_C2122 ,C2115_=_C2123 ,C2115_=_C2124 ,\nC2115_=_C2126 ,C2115_=_C2127 ,C2115_=_C2129 ,C2115_=_C2131 ,C2115_=_C2132 ,C2115_=_C2134 ,\nC2116_=_C2117 ,C2116_=_C2118 ,C2116_=_C2120 ,C2116_=_C2121 ,C2116_=_C2122 ,C2116_=_C2123 ,\nC2116_=_C2124 ,C2116_=_C2126 ,C2116_=_C2127 ,C2116_=_C2129 ,C2116_=_C2131 ,C2116_=_C2132 ,\nC2116_=_C2134 ,C2117_=_C2118 ,C2117_=_C2120 ,C2117_=_C2121 ,C2117_=_C2122 ,C2117_=_C2123 ,\nC2117_=_C2124 ,C2117_=_C2126 ,C2117_=_C2127 ,C2117_=_C2129 ,C2117_=_C2131 ,C2117_=_C2132 ,\nC2117_=_C2134 ,C2118_=_C2120 ,C2118_=_C2121 ,C2118_=_C2122 ,C2118_=_C2123 ,C2118_=_C2124 ,\nC2118_=_C2126 ,C2118_=_C2127 ,C2118_=_C2129 ,C2118_=_C2131 ,C2118_=_C2132 ,C2118_=_C2134 ,\nC2118_=_C3219 ,C2118_=_C3222 ,C2120_=_C2121 ,C2120_=_C2122 ,C2120_=_C2123 ,C2120_=_C2124 ,\nC2120_=_C2126 ,C2120_=_C2127 ,C2120_=_C2129 ,C2120_=_C2131 ,C2120_=_C2132 ,C2120_=_C2134 ,\nC2121_=_C2122 ,C2121_=_C2123 ,C2121_=_C2124 ,C2121_=_C2126 ,C2121_=_C2127 ,C2121_=_C2129 ,\nC2121_=_C2131 ,C2121_=_C2132 ,C2121_=_C2134 ,C2122_=_C2123 ,C2122_=_C2124 ,C2122_=_C2126 ,\nC2122_=_C2127 ,C2122_=_C2129 ,C2122_=_C2131 ,C2122_=_C2132 ,C2122_=_C2134 ,C2122_=_C2645 ,\nC2122_=_C3311 ,C2122_=_C3427 ,C2122_=_C3429 ,C2122_=_C3431 ,C2122_=_C3432 ,C2123_=_C2124 ,\nC2123_=_C2126 ,C2123_=_C2127 ,C2123_=_C2129 ,C2123_=_C2131 ,C2123_=_C2132 ,C2123_=_C2134 ,\nC2123_=_C2646 ,C2123_=_C3312 ,C2124_=_C2126 ,C2124_=_C2127 ,C2124_=_C2129 ,C2124_=_C2131 ,\nC2124_=_C2132 ,C2124_=_C2134 ,C2126_=_C2127 ,C2126_=_C2129 ,C2126_=_C2131 ,C2126_=_C2132 ,\nC2126_=_C2134 ,C2127_=_C2129 ,C2127_=_C2131 ,C2127_=_C2132 ,C2127_=_C2134 ,C2127_=_C2649 ,\nC2129_=_C2131 ,C2129_=_C2132 ,C2129_=_C2134 ,C2131_=_C2132 ,C2131_=_C2134 ,C2132_=_C2134 ,\nC2192_=_C2231 ,C2192_=_C2641 ,C2192_=_C2642 ,C2192_=_C2643 ,C2192_=_C2645 ,C2192_=_C2646 ,\nC2192_=_C2647 ,C2192_=_C2649 ,C2192_=_C2650 ,C2192_=_C2651 ,C2192_=_C2652 ,C2192_=_C2653 ,\nC2192_=_C2655 ,C2192_=_C2656 ,C2192_=_C2658 ,C2231_=_C2641 ,C2231_=_C2642 ,C2231_=_C2643 ,\nC2231_=_C2645 ,C2231_=_C2646 ,C2231_=_C2647 ,C2231_=_C2649 ,C2231_=_C2650 ,C2231_=_C2651 ,\nC2231_=_C2652 ,C2231_=_C2653 ,C2231_=_C2655 ,C2231_=_C2656 ,C2231_=_C2658 ,C2265_=_C2268 ,\nC2265_=_C2736 ,C2265_=_C2803 ,C2265_=_C2857 ,C2265_=_C2990 ,C2265_=_C3053 ,C2265_=_C3162 ,\nC2265_=_C3219 ,C2265_=_C3254 ,C2265_=_C3429 ,C2265_=_C3489 ,C2265_=_C3538 ,C2265_=_C3599 ,\nC2265_=_C3735 ,C2265_=_C3766 ,C2265_=_C3989 ,C2268_=_C2741 ,C2268_=_C2791 ,C2268_=_C2809 ,\nC2268_=_C2863 ,C2268_=_C3055 ,C2268_=_C3222 ,C2268_=_C3257 ,C2268_=_C3394 ,C2268_=_C3405 ,\nC2268_=_C3432 ,C2268_=_C3543 ,C2268_=_C3806 ,C2268_=_C3884 ,C2268_=_C3969 ,C2268_=_C3993 ,\nC2268_=_C4096 ,C2338_=_C2487 ,C2338_=_C2542 ,C2338_=_C2589 ,C2338_=_C2601 ,C2338_=_C2682 ,\nC2338_=_C2746 ,C2338_=_C2801 ,C2338_=_C3135 ,C2338_=_C3427 ,C2338_=_C3756 ,C2338_=_C3757 ,\nC2338_=_C3759 ,C2338_=_C3760 ,C2338_=_C3762 ,C2338_=_C3763 ,C2338_=_C3765 ,C2395_=_C2740 ,\nC2395_=_C2808 ,C2395_=_C3071 ,C2395_=_C3431 ,C2395_=_C3461 ,C2395_=_C4085 ,C2395_=_C4094 ,\nC2487_=_C2542 ,C2487_=_C2589 ,C2487_=_C2601 ,C2487_=_C2682 ,C2487_=_C2746 ,C2487_=_C2801 ,\nC2487_=_C3135 ,C2487_=_C3427 ,C2487_=_C3756 ,C2487_=_C3757 ,C2487_=_C3759 ,C2487_=_C3760 ,\nC2487_=_C3762 ,C2487_=_C3763 ,C2487_=_C3765 ,C2542_=_C2589 ,C2542_=_C2601 ,C2542_=_C2682 ,\nC2542_=_C2746 ,C2542_=_C2801 ,C2542_=_C3135 ,C2542_=_C3427 ,C2542_=_C3756 ,C2542_=_C3757 ,\nC2542_=_C3759 ,C2542_=_C3760 ,C2542_=_C3762 ,C2542_=_C3763 ,C2542_=_C3765 ,C2589_=_C2601 ,\nC2589_=_C2682 ,C2589_=_C2746 ,C2589_=_C2801 ,C2589_=_C3135 ,C2589_=_C3427 ,C2589_=_C3756 ,\nC2589_=_C3757 ,C2589_=_C3759 ,C2589_=_C3760 ,C2589_=_C3762 ,C2589_=_C3763 ,C2589_=_C3765 ,\nC2601_=_C2682 ,C2601_=_C2746 ,C2601_=_C2801 ,C2601_=_C3135 ,C2601_=_C3427 ,C2601_=_C3756 ,\nC2601_=_C3757 ,C2601_=_C3759 ,C2601_=_C3760 ,C2601_=_C3762 ,C2601_=_C3763 ,C2601_=_C3765 ,\nC2641_=_C2642 ,C2641_=_C2643 ,C2641_=_C2645 ,C2641_=_C2646 ,C2641_=_C2647 ,C2641_=_C2649 ,\nC2641_=_C2650 ,C2641_=_C2651 ,C2641_=_C2652 ,C2641_=_C2653 ,C2641_=_C2655 ,C2641_=_C2656 ,\nC2641_=_C2658 ,C2642_=_C2643 ,C2642_=_C2645 ,C2642_=_C2646 ,C2642_=_C2647 ,C2642_=_C2649 ,\nC2642_=_C2650 ,C2642_=_C2651 ,C2642_=_C2652 ,C2642_=_C2653 ,C2642_=_C2655 ,C2642_=_C2656 ,\nC2642_=_C2658 ,C2642_=_C2796 ,C2642_=_C2801 ,C2642_=_C2803 ,C2642_=_C2808 ,C2642_=_C2809 ,\nC2643_=_C2645 ,C2643_=_C2646 ,C2643_=_C2647 ,C2643_=_C2649 ,C2643_=_C2650 ,C2643_=_C2651 ,\nC2643_=_C2652 ,C2643_=_C2653 ,C2643_=_C2655 ,C2643_=_C2656 ,C2643_=_C2658 ,C2643_=_C2930 ,\nC2645_=_C2646 ,C2645_=_C2647 ,C2645_=_C2649 ,C2645_=_C2650 ,C2645_=_C2651 ,C2645_=_C2652 ,\nC2645_=_C2653 ,C2645_=_C2655 ,C2645_=_C2656 ,C2645_=_C2658 ,C2645_=_C3311 ,C2645_=_C3427 ,\nC2645_=_C3429 ,C2645_=_C3431 ,C2645_=_C3432 ,C2646_=_C2647 ,C2646_=_C2649 ,C2646_=_C2650 ,\nC2646_=_C2651 ,C2646_=_C2652 ,C2646_=_C2653 ,C2646_=_C2655 ,C2646_=_C2656 ,C2646_=_C2658 ,\nC2646_=_C3312 ,C2647_=_C2649 ,C2647_=_C2650 ,C2647_=_C2651 ,C2647_=_C2652 ,C2647_=_C2653 ,\nC2647_=_C2655 ,C2647_=_C2656 ,C2647_=_C2658 ,C2647_=_C3313 ,C2649_=_C2650 ,C2649_=_C2651 ,\nC2649_=_C2652 ,C2649_=_C2653 ,C2649_=_C2655 ,C2649_=_C2656 ,C2649_=_C2658 ,C2650_=_C2651 ,\nC2650_=_C2652 ,C2650_=_C2653 ,C2650_=_C2655 ,C2650_=_C2656 ,C2650_=_C2658 ,C2650_=_C3315 ,\nC2651_=_C2652 ,C2651_=_C2653 ,C2651_=_C2655 ,C2651_=_C2656 ,C2651_=_C2658 ,C2651_=_C3316 ,\nC2652_=_C2653 ,C2652_=_C2655 ,C2652_=_C2656 ,C2652_=_C2658 ,C2653_=_C2655 ,C2653_=_C2656 ,\nC2653_=_C2658 ,C2653_=_C3317 ,C2655_=_C2656 ,C2655_=_C2658 ,C2656_=_C2658 ,C2682_=_C2746 ,\nC2682_=_C2801 ,C2682_=_C3135 ,C2682_=_C3427 ,C2682_=_C3756 ,C2682_=_C3757 ,C2682_=_C3759 ,\nC2682_=_C3760 ,C2682_=_C3762 ,C2682_=_C3763 ,C2682_=_C3765 ,C2736_=_C2740 ,C2736_=_C2741 ,\nC2736_=_C2803 ,C2736_=_C2857 ,C2736_=_C2990 ,C2736_=_C3053 ,C2736_=_C3162 ,C2736_=_C3219 ,\nC2736_=_C3254 ,C2736_=_C3429 ,C2736_=_C3489 ,C2736_=_C3538 ,C2736_=_C3599 ,C2736_=_C3735 ,\nC2736_=_C3766 ,C2736_=_C3989 ,C2740_=_C2741 ,C2740_=_C2808 ,C2740_=_C3071 ,C2740_=_C3431 ,\nC2740_=_C3461 ,C2740_=_C4085 ,C2740_=_C4094 ,C2741_=_C2791 ,C2741_=_C2809 ,C2741_=_C2863 ,\nC2741_=_C3055 ,C2741_=_C3222 ,C2741_=_C3257 ,C2741_=_C3394 ,C2741_=_C3405 ,C2741_=_C3432 ,\nC2741_=_C3543 ,C2741_=_C3806 ,C2741_=_C3884 ,C2741_=_C3969 ,C2741_=_C3993 ,C2741_=_C4096 ,\nC2746_=_C2801 ,C2746_=_C3135 ,C2746_=_C3427 ,C2746_=_C3756 ,C2746_=_C3757 ,C2746_=_C3759 ,\nC2746_=_C3760</w:t>
      </w:r>
    </w:p>
    <w:p>
      <w:pPr>
        <w:pStyle w:val="PreformattedText"/>
        <w:bidi w:val="0"/>
        <w:spacing w:before="0" w:after="0"/>
        <w:jc w:val="left"/>
        <w:rPr/>
      </w:pPr>
      <w:r>
        <w:rPr/>
        <w:t xml:space="preserve"> </w:t>
      </w:r>
      <w:r>
        <w:rPr/>
        <w:t>,C2746_=_C3762 ,C2746_=_C3763 ,C2746_=_C3765 ,C2791_=_C2809 ,C2791_=_C2863 ,\nC2791_=_C3055 ,C2791_=_C3222 ,C2791_=_C3257 ,C2791_=_C3394 ,C2791_=_C3405 ,C2791_=_C3432 ,\nC2791_=_C3543 ,C2791_=_C3806 ,C2791_=_C3884 ,C2791_=_C3969 ,C2791_=_C3993 ,C2791_=_C4096 ,\nC2796_=_C2801 ,C2796_=_C2803 ,C2796_=_C2808 ,C2796_=_C2809 ,C2796_=_C2866 ,C2796_=_C2930 ,\nC2796_=_C3311 ,C2796_=_C3312 ,C2796_=_C3313 ,C2796_=_C3315 ,C2796_=_C3316 ,C2796_=_C3317 ,\nC2796_=_C3319 ,C2796_=_C3320 ,C2801_=_C2803 ,C2801_=_C2808 ,C2801_=_C2809 ,C2801_=_C3135 ,\nC2801_=_C3427 ,C2801_=_C3756 ,C2801_=_C3757 ,C2801_=_C3759 ,C2801_=_C3760 ,C2801_=_C3762 ,\nC2801_=_C3763 ,C2801_=_C3765 ,C2803_=_C2808 ,C2803_=_C2809 ,C2803_=_C2857 ,C2803_=_C2990 ,\nC2803_=_C3053 ,C2803_=_C3162 ,C2803_=_C3219 ,C2803_=_C3254 ,C2803_=_C3429 ,C2803_=_C3489 ,\nC2803_=_C3538 ,C2803_=_C3599 ,C2803_=_C3735 ,C2803_=_C3766 ,C2803_=_C3989 ,C2808_=_C2809 ,\nC2808_=_C3071 ,C2808_=_C3431 ,C2808_=_C3461 ,C2808_=_C4085 ,C2808_=_C4094 ,C2809_=_C2863 ,\nC2809_=_C3055 ,C2809_=_C3222 ,C2809_=_C3257 ,C2809_=_C3394 ,C2809_=_C3405 ,C2809_=_C3432 ,\nC2809_=_C3543 ,C2809_=_C3806 ,C2809_=_C3884 ,C2809_=_C3969 ,C2809_=_C3993 ,C2809_=_C4096 ,\nC2857_=_C2863 ,C2857_=_C2990 ,C2857_=_C3053 ,C2857_=_C3162 ,C2857_=_C3219 ,C2857_=_C3254 ,\nC2857_=_C3429 ,C2857_=_C3489 ,C2857_=_C3538 ,C2857_=_C3599 ,C2857_=_C3735 ,C2857_=_C3766 ,\nC2857_=_C3989 ,C2863_=_C3055 ,C2863_=_C3222 ,C2863_=_C3257 ,C2863_=_C3394 ,C2863_=_C3405 ,\nC2863_=_C3432 ,C2863_=_C3543 ,C2863_=_C3806 ,C2863_=_C3884 ,C2863_=_C3969 ,C2863_=_C3993 ,\nC2863_=_C4096 ,C2866_=_C2930 ,C2866_=_C3311 ,C2866_=_C3312 ,C2866_=_C3313 ,C2866_=_C3315 ,\nC2866_=_C3316 ,C2866_=_C3317 ,C2866_=_C3319 ,C2866_=_C3320 ,C2930_=_C3311 ,C2930_=_C3312 ,\nC2930_=_C3313 ,C2930_=_C3315 ,C2930_=_C3316 ,C2930_=_C3317 ,C2930_=_C3319 ,C2930_=_C3320 ,\nC2990_=_C3053 ,C2990_=_C3162 ,C2990_=_C3219 ,C2990_=_C3254 ,C2990_=_C3429 ,C2990_=_C3489 ,\nC2990_=_C3538 ,C2990_=_C3599 ,C2990_=_C3735 ,C2990_=_C3766 ,C2990_=_C3989 ,C3053_=_C3055 ,\nC3053_=_C3162 ,C3053_=_C3219 ,C3053_=_C3254 ,C3053_=_C3429 ,C3053_=_C3489 ,C3053_=_C3538 ,\nC3053_=_C3599 ,C3053_=_C3735 ,C3053_=_C3766 ,C3053_=_C3989 ,C3055_=_C3222 ,C3055_=_C3257 ,\nC3055_=_C3394 ,C3055_=_C3405 ,C3055_=_C3432 ,C3055_=_C3543 ,C3055_=_C3806 ,C3055_=_C3884 ,\nC3055_=_C3969 ,C3055_=_C3993 ,C3055_=_C4096 ,C3071_=_C3431 ,C3071_=_C3461 ,C3071_=_C4085 ,\nC3071_=_C4094 ,C3135_=_C3427 ,C3135_=_C3756 ,C3135_=_C3757 ,C3135_=_C3759 ,C3135_=_C3760 ,\nC3135_=_C3762 ,C3135_=_C3763 ,C3135_=_C3765 ,C3162_=_C3219 ,C3162_=_C3254 ,C3162_=_C3429 ,\nC3162_=_C3489 ,C3162_=_C3538 ,C3162_=_C3599 ,C3162_=_C3735 ,C3162_=_C3766 ,C3162_=_C3989 ,\nC3219_=_C3222 ,C3219_=_C3254 ,C3219_=_C3429 ,C3219_=_C3489 ,C3219_=_C3538 ,C3219_=_C3599 ,\nC3219_=_C3735 ,C3219_=_C3766 ,C3219_=_C3989 ,C3222_=_C3257 ,C3222_=_C3394 ,C3222_=_C3405 ,\nC3222_=_C3432 ,C3222_=_C3543 ,C3222_=_C3806 ,C3222_=_C3884 ,C3222_=_C3969 ,C3222_=_C3993 ,\nC3222_=_C4096 ,C3254_=_C3257 ,C3254_=_C3429 ,C3254_=_C3489 ,C3254_=_C3538 ,C3254_=_C3599 ,\nC3254_=_C3735 ,C3254_=_C3766 ,C3254_=_C3989 ,C3257_=_C3394 ,C3257_=_C3405 ,C3257_=_C3432 ,\nC3257_=_C3543 ,C3257_=_C3806 ,C3257_=_C3884 ,C3257_=_C3969 ,C3257_=_C3993 ,C3257_=_C4096 ,\nC3311_=_C3312 ,C3311_=_C3313 ,C3311_=_C3315 ,C3311_=_C3316 ,C3311_=_C3317 ,C3311_=_C3319 ,\nC3311_=_C3320 ,C3311_=_C3427 ,C3311_=_C3429 ,C3311_=_C3431 ,C3311_=_C3432 ,C3312_=_C3313 ,\nC3312_=_C3315 ,C3312_=_C3316 ,C3312_=_C3317 ,C3312_=_C3319 ,C3312_=_C3320 ,C3313_=_C3315 ,\nC3313_=_C3316 ,C3313_=_C3317 ,C3313_=_C3319 ,C3313_=_C3320 ,C3315_=_C3316 ,C3315_=_C3317 ,\nC3315_=_C3319 ,C3315_=_C3320 ,C3316_=_C3317 ,C3316_=_C3319 ,C3316_=_C3320 ,C3317_=_C3319 ,\nC3317_=_C3320 ,C3319_=_C3320 ,C3394_=_C3405 ,C3394_=_C3432 ,C3394_=_C3543 ,C3394_=_C3806 ,\nC3394_=_C3884 ,C3394_=_C3969 ,C3394_=_C3993 ,C3394_=_C4096 ,C3405_=_C3432 ,C3405_=_C3543 ,\nC3405_=_C3806 ,C3405_=_C3884 ,C3405_=_C3969 ,C3405_=_C3993 ,C3405_=_C4096 ,C3427_=_C3429 ,\nC3427_=_C3431 ,C3427_=_C3432 ,C3427_=_C3756 ,C3427_=_C3757 ,C3427_=_C3759 ,C3427_=_C3760 ,\nC3427_=_C3762 ,C3427_=_C3763 ,C3427_=_C3765 ,C3429_=_C3431 ,C3429_=_C3432 ,C3429_=_C3489 ,\nC3429_=_C3538 ,C3429_=_C3599 ,C3429_=_C3735 ,C3429_=_C3766 ,C3429_=_C3989 ,C3431_=_C3432 ,\nC3431_=_C3461 ,C3431_=_C4085 ,C3431_=_C4094 ,C3432_=_C3543 ,C3432_=_C3806 ,C3432_=_C3884 ,\nC3432_=_C3969 ,C3432_=_C3993 ,C3432_=_C4096 ,C3461_=_C4085 ,C3461_=_C4094 ,C3489_=_C3538 ,\nC3489_=_C3599 ,C3489_=_C3735 ,C3489_=_C3766 ,C3489_=_C3989 ,C3538_=_C3543 ,C3538_=_C3599 ,\nC3538_=_C3735 ,C3538_=_C3766 ,C3538_=_C3989 ,C3543_=_C3806 ,C3543_=_C3884 ,C3543_=_C3969 ,\nC3543_=_C3993 ,C3543_=_C4096 ,C3599_=_C3735 ,C3599_=_C3766 ,C3599_=_C3989 ,C3735_=_C3766 ,\nC3735_=_C3989 ,C3756_=_C3757 ,C3756_=_C3759 ,C3756_=_C3760 ,C3756_=_C3762 ,C3756_=_C3763 ,\nC3756_=_C3765 ,C3757_=_C3759 ,C3757_=_C3760 ,C3757_=_C3762 ,C3757_=_C3763 ,C3757_=_C3765 ,\nC3759_=_C3760 ,C3759_=_C3762 ,C3759_=_C3763 ,C3759_=_C3765 ,C3760_=_C3762 ,C3760_=_C3763 ,\nC3760_=_C3765 ,C3762_=_C3763 ,C3762_=_C3765 ,C3762_=_C4096 ,C3763_=_C3765 ,C3766_=_C3989 ,\nC3806_=_C3884 ,C3806_=_C3969 ,C3806_=_C3993 ,C3806_=_C4096 ,C3884_=_C3969 ,C3884_=_C3993 ,\nC3884_=_C4096 ,C3969_=_C3993 ,C3969_=_C4096 ,C3993_=_C4096 ,C4085_=_C4094 ,"];129[shape=box, label="id:129 level: 5\n179: C403 C436 C437 C440 C451 \nC460 C461 C464 C466 C516 C517 \nC527 C533 C590 C659 C683 C684 \nC685 C686 C687 C688 C689 C690 \nC691 C692 C693 C694 C695 C696 \nC697 C698 C701 C703 C704 C705 \nC706 C707 C788 C797 C802 C1000 \nC1001 C1006 C1010 C1019 C1024 C1030 \nC1102 C1142 C1144 C1148 C1152 C1235 \nC1332 C1338 C1342 C1353 C1498 C1500 \nC1505 C1509 C1640 C1839 C1841 C1843 \nC1852 C1912 C1913 C1914 C1915 C1916 \nC1917 C1918 C1919 C1921 C1922 C1923 \nC1924 C1925 C1926 C1928 C1929 C1930 \nC1931 C2015 C2016 C2017 C2019 C2020 \nC2021 C2022 C2024 C2025 C2026 C2027 \nC2028 C2029 C2042 C2063 C2184 C2185 \nC2187 C2368 C2371 C2401 C2402 C2405 \nC2406 C2486 C2570 C2576 C2717 C2828 \nC2939 C2948 C2973 C2974 C2976 C3051 \nC3059 C3065 C3082 C3089 C3132 C3133 \nC3136 C3186 C3187 C3188 C3189 C3190 \nC3192 C3193 C3194 C3195 C3196 C3197 \nC3226 C3265 C3285 C3372 C3437 C3445 \nC3466 C3467 C3473 C3495 C3555 C3556 \nC3558 C3559 C3560 C3561 C3562 C3563 \nC3564 C3565 C3566 C3567 C3568 C3579 \nC3581 C3582 C3583 C3584 C3585 C3586 \nC3627 C3636 C3700 C3701 C3710 C3711 \nC3712 C3713 C3814 C3815 C3816 C3817 \n2255: C403_=_C517( C403 C517 ) C403_=_C590( C403 C590 ) C403_=_C690( C403 C690 ) C403_=_C788( C403 C788 ) C403_=_C1001( C403 C1001 ) \nC403_=_C1019( C403 C1019 ) C403_=_C1144( C403 C1144 ) C403_=_C1332( C403 C1332 ) C403_=_C1500( C403 C1500 ) C403_=_C1852( C403 C1852 ) C403_=_C2015( C403 C2015 ) \nC403_=_C2016( C403 C2016 ) C403_=_C2017( C403 C2017 ) C403_=_C2019( C403 C2019 ) C403_=_C2020( C403 C2020 ) C403_=_C2021( C403 C2021 ) C403_=_C2022( C403 C2022 ) \nC403_=_C2024( C403 C2024 ) C403_=_C2025( C403 C2025 ) C403_=_C2026( C403 C2026 ) C403_=_C2027( C403 C2027 ) C403_=_C2028( C403 C2028 ) C403_=_C2029( C403 C2029 ) \nC436_=_C437( C436 C437 ) C436_=_C440( C436 C440 ) C436_=_C460( C436 C460 ) C436_=_C1839( C436 C1839 ) C436_=_C2184( C436 C2184 ) C436_=_C2401( C436 C2401 ) \nC436_=_C2948( C436 C2948 ) C436_=_C2973( C436 C2973 ) C436_=_C3132( C436 C3132 ) C436_=_C3466( C436 C3466 ) C436_=_C3555( C436 C3555 ) C436_=_C3556( C436 C3556 ) \nC436_=_C3558( C436 C3558 ) C436_=_C3559( C436 C3559 ) C436_=_C3560( C436 C3560 ) C436_=_C3561( C436 C3561 ) C436_=_C3562( C436 C3562 ) C436_=_C3563( C436 C3563 ) \nC436_=_C3564( C436 C3564 ) C436_=_C3565( C436 C3565 ) C436_=_C3566( C436 C3566 ) C436_=_C3567( C436 C3567 ) C436_=_C3568( C436 C3568 ) C437_=_C440( C437 C440 ) \nC437_=_C461( C437 C461 ) C437_=_C1640( C437 C1640 ) C437_=_C1841( C437 C1841 ) C437_=_C2042( C437 C2042 ) C437_=_C2063( C437 C2063 ) C437_=_C2185( C437 C2185 ) \nC437_=_C2402( C437 C2402 ) C437_=_C2974( C437 C2974 ) C437_=_C3065( C437 C3065 ) C437_=_C3082( C437 C3082 ) C437_=_C3133( C437 C3133 ) C437_=_C3285( C437 C3285 ) \nC437_=_C3445( C437 C3445 ) C437_=_C3467( C437 C3467 ) C437_=_C3579( C437 C3579 ) C437_=_C3581( C437 C3581 ) C437_=_C3582( C437 C3582 ) C437_=_C3583( C437 C3583 ) \nC437_=_C3584( C437 C3584 ) C437_=_C3585( C437 C3585 ) C437_=_C3586( C437 C3586 ) C440_=_C466( C440 C466 ) C440_=_C533( C440 C533 ) C440_=_C703( C440 C703 ) \nC440_=_C1010( C440 C1010 ) C440_=_C1152( C440 C1152 ) C440_=_C1509( C440 C1509 ) C440_=_C1843( C440 C1843 ) C440_=_C2187( C440 C2187 ) C440_=_C2406( C440 C2406 ) \nC440_=_C2576( C440 C2576 ) C440_=_C2976( C440 C2976 ) C440_=_C3136( C440 C3136 ) C440_=_C3473( C440 C3473 ) C440_=_C3559( C440 C3559 ) C440_=_C3582( C440 C3582 ) \nC440_=_C3636( C440 C3636 ) C440_=_C3701( C440 C3701 ) C440_=_C3710( C440 C3710 ) C440_=_C3814( C440 C3814 ) C440_=_C3815( C440 C3815 ) C440_=_C3816( C440 C3816 ) \nC440_=_C3817( C440 C3817 ) C451_=_C460( C451 C460 ) C451_=_C461( C451 C461 ) C451_=_C464( C451 C464 ) C451_=_C466( C451 C466 ) C451_=_C683( C451 C683 ) \nC451_=_C684( C451 C684 ) C451_=_C685( C451 C685 ) C451_=_C686( C451 C686 ) C451_=_C687( C451 C687 ) C451_=_C688( C451 C688 ) C451_=_C689( C451 C689 ) \nC451_=_C690( C451 C690 ) C451_=_C691( C451 C691 ) C451_=_C692( C451 C692 ) C451_=_C693( C451 C693 ) C451_=_C694( C451 C694 ) C451_=_C695( C451 C695 ) \nC451_=_C696( C451 C696 ) C451_=_C697( C451 C697 ) C451_=_C698( C451 C698 ) C451_=_C701( C451 C701 ) C451_=_C703( C451 C703 ) C451_=_C704( C451 C704 ) \nC451_=_C705( C451 C705 ) C451_=_C706( C451 C706 ) C451_=_C707( C451 C707 ) C460_=_C461( C460 C461 ) C460_=_C464( C460 C464 ) C460_=_C466( C460 C466 ) \nC460_=_C1839( C460 C1839 ) C460_=_C2184( C460 C2184 ) C460_=_C2401( C460 C2401 ) C460_=_C2948( C460 C2948 ) C460_=_C2973( C460 C2973 ) C460_=_C3132( C460 C3132 ) \nC460_=_C3466( C460 C3466 ) C460_=_C3555( C460 C3555 ) C460_=_C3556( C460 C3556 ) C460_=_C3558( C460 C3558 ) C460_=_C3559( C460 C3559 ) C460_=_C3560( C460 C3560 ) \nC460_=_C3561( C460 C3561 ) C460_=_C3562(</w:t>
      </w:r>
    </w:p>
    <w:p>
      <w:pPr>
        <w:pStyle w:val="PreformattedText"/>
        <w:bidi w:val="0"/>
        <w:spacing w:before="0" w:after="0"/>
        <w:jc w:val="left"/>
        <w:rPr/>
      </w:pPr>
      <w:r>
        <w:rPr/>
        <w:t xml:space="preserve"> </w:t>
      </w:r>
      <w:r>
        <w:rPr/>
        <w:t>C460 C3562 ) C460_=_C3563( C460 C3563 ) C460_=_C3564( C460 C3564 ) C460_=_C3565( C460 C3565 ) C460_=_C3566( C460 C3566 ) \nC460_=_C3567( C460 C3567 ) C460_=_C3568( C460 C3568 ) C461_=_C464( C461 C464 ) C461_=_C466( C461 C466 ) C461_=_C1640( C461 C1640 ) C461_=_C1841( C461 C1841 ) \nC461_=_C2042( C461 C2042 ) C461_=_C2063( C461 C2063 ) C461_=_C2185( C461 C2185 ) C461_=_C2402( C461 C2402 ) C461_=_C2974( C461 C2974 ) C461_=_C3065( C461 C3065 ) \nC461_=_C3082( C461 C3082 ) C461_=_C3133( C461 C3133 ) C461_=_C3285( C461 C3285 ) C461_=_C3445( C461 C3445 ) C461_=_C3467( C461 C3467 ) C461_=_C3579( C461 C3579 ) \nC461_=_C3581( C461 C3581 ) C461_=_C3582( C461 C3582 ) C461_=_C3583( C461 C3583 ) C461_=_C3584( C461 C3584 ) C461_=_C3585( C461 C3585 ) C461_=_C3586( C461 C3586 ) \nC464_=_C466( C464 C466 ) C464_=_C802( C464 C802 ) C464_=_C1030( C464 C1030 ) C464_=_C1342( C464 C1342 ) C464_=_C2021( C464 C2021 ) C464_=_C2371( C464 C2371 ) \nC464_=_C2405( C464 C2405 ) C464_=_C2486( C464 C2486 ) C464_=_C2717( C464 C2717 ) C464_=_C2939( C464 C2939 ) C464_=_C3051( C464 C3051 ) C464_=_C3190( C464 C3190 ) \nC464_=_C3226( C464 C3226 ) C464_=_C3265( C464 C3265 ) C464_=_C3372( C464 C3372 ) C464_=_C3437( C464 C3437 ) C464_=_C3495( C464 C3495 ) C464_=_C3627( C464 C3627 ) \nC464_=_C3700( C464 C3700 ) C464_=_C3710( C464 C3710 ) C464_=_C3711( C464 C3711 ) C464_=_C3712( C464 C3712 ) C464_=_C3713( C464 C3713 ) C466_=_C533( C466 C533 ) \nC466_=_C703( C466 C703 ) C466_=_C1010( C466 C1010 ) C466_=_C1152( C466 C1152 ) C466_=_C1509( C466 C1509 ) C466_=_C1843( C466 C1843 ) C466_=_C2187( C466 C2187 ) \nC466_=_C2406( C466 C2406 ) C466_=_C2576( C466 C2576 ) C466_=_C2976( C466 C2976 ) C466_=_C3136( C466 C3136 ) C466_=_C3473( C466 C3473 ) C466_=_C3559( C466 C3559 ) \nC466_=_C3582( C466 C3582 ) C466_=_C3636( C466 C3636 ) C466_=_C3701( C466 C3701 ) C466_=_C3710( C466 C3710 ) C466_=_C3814( C466 C3814 ) C466_=_C3815( C466 C3815 ) \nC466_=_C3816( C466 C3816 ) C466_=_C3817( C466 C3817 ) C516_=_C517( C516 C517 ) C516_=_C527( C516 C527 ) C516_=_C533( C516 C533 ) C516_=_C659( C516 C659 ) \nC516_=_C1000( C516 C1000 ) C516_=_C1142( C516 C1142 ) C516_=_C1235( C516 C1235 ) C516_=_C1353( C516 C1353 ) C516_=_C1498( C516 C1498 ) C516_=_C1912( C516 C1912 ) \nC516_=_C1913( C516 C1913 ) C516_=_C1914( C516 C1914 ) C516_=_C1915( C516 C1915 ) C516_=_C1916( C516 C1916 ) C516_=_C1917( C516 C1917 ) C516_=_C1918( C516 C1918 ) \nC516_=_C1919( C516 C1919 ) C516_=_C1921( C516 C1921 ) C516_=_C1922( C516 C1922 ) C516_=_C1923( C516 C1923 ) C516_=_C1924( C516 C1924 ) C516_=_C1925( C516 C1925 ) \nC516_=_C1926( C516 C1926 ) C516_=_C1928( C516 C1928 ) C516_=_C1929( C516 C1929 ) C516_=_C1930( C516 C1930 ) C516_=_C1931( C516 C1931 ) C517_=_C527( C517 C527 ) \nC517_=_C533( C517 C533 ) C517_=_C590( C517 C590 ) C517_=_C690( C517 C690 ) C517_=_C788( C517 C788 ) C517_=_C1001( C517 C1001 ) C517_=_C1019( C517 C1019 ) \nC517_=_C1144( C517 C1144 ) C517_=_C1332( C517 C1332 ) C517_=_C1500( C517 C1500 ) C517_=_C1852( C517 C1852 ) C517_=_C2015( C517 C2015 ) C517_=_C2016( C517 C2016 ) \nC517_=_C2017( C517 C2017 ) C517_=_C2019( C517 C2019 ) C517_=_C2020( C517 C2020 ) C517_=_C2021( C517 C2021 ) C517_=_C2022( C517 C2022 ) C517_=_C2024( C517 C2024 ) \nC517_=_C2025( C517 C2025 ) C517_=_C2026( C517 C2026 ) C517_=_C2027( C517 C2027 ) C517_=_C2028( C517 C2028 ) C517_=_C2029( C517 C2029 ) C527_=_C533( C527 C533 ) \nC527_=_C693( C527 C693 ) C527_=_C797( C527 C797 ) C527_=_C1006( C527 C1006 ) C527_=_C1024( C527 C1024 ) C527_=_C1102( C527 C1102 ) C527_=_C1148( C527 C1148 ) \nC527_=_C1338( C527 C1338 ) C527_=_C1505( C527 C1505 ) C527_=_C2368( C527 C2368 ) C527_=_C2570( C527 C2570 ) C527_=_C2828( C527 C2828 ) C527_=_C3059( C527 C3059 ) \nC527_=_C3089( C527 C3089 ) C527_=_C3186( C527 C3186 ) C527_=_C3187( C527 C3187 ) C527_=_C3188( C527 C3188 ) C527_=_C3189( C527 C3189 ) C527_=_C3190( C527 C3190 ) \nC527_=_C3192( C527 C3192 ) C527_=_C3193( C527 C3193 ) C527_=_C3194( C527 C3194 ) C527_=_C3195( C527 C3195 ) C527_=_C3196( C527 C3196 ) C527_=_C3197( C527 C3197 ) \nC533_=_C703( C533 C703 ) C533_=_C1010( C533 C1010 ) C533_=_C1152( C533 C1152 ) C533_=_C1509( C533 C1509 ) C533_=_C1843( C533 C1843 ) C533_=_C2187( C533 C2187 ) \nC533_=_C2406( C533 C2406 ) C533_=_C2576( C533 C2576 ) C533_=_C2976( C533 C2976 ) C533_=_C3136( C533 C3136 ) C533_=_C3473( C533 C3473 ) C533_=_C3559( C533 C3559 ) \nC533_=_C3582( C533 C3582 ) C533_=_C3636( C533 C3636 ) C533_=_C3701( C533 C3701 ) C533_=_C3710( C533 C3710 ) C533_=_C3814( C533 C3814 ) C533_=_C3815( C533 C3815 ) \nC533_=_C3816( C533 C3816 ) C533_=_C3817( C533 C3817 ) C590_=_C690( C590 C690 ) C590_=_C788( C590 C788 ) C590_=_C1001( C590 C1001 ) C590_=_C1019( C590 C1019 ) \nC590_=_C1144( C590 C1144 ) C590_=_C1332( C590 C1332 ) C590_=_C1500( C590 C1500 ) C590_=_C1852( C590 C1852 ) C590_=_C2015( C590 C2015 ) C590_=_C2016( C590 C2016 ) \nC590_=_C2017( C590 C2017 ) C590_=_C2019( C590 C2019 ) C590_=_C2020( C590 C2020 ) C590_=_C2021( C590 C2021 ) C590_=_C2022( C590 C2022 ) C590_=_C2024( C590 C2024 ) \nC590_=_C2025( C590 C2025 ) C590_=_C2026( C590 C2026 ) C590_=_C2027( C590 C2027 ) C590_=_C2028( C590 C2028 ) C590_=_C2029( C590 C2029 ) C659_=_C1000( C659 C1000 ) \nC659_=_C1142( C659 C1142 ) C659_=_C1235( C659 C1235 ) C659_=_C1353( C659 C1353 ) C659_=_C1498( C659 C1498 ) C659_=_C1912( C659 C1912 ) C659_=_C1913( C659 C1913 ) \nC659_=_C1914( C659 C1914 ) C659_=_C1915( C659 C1915 ) C659_=_C1916( C659 C1916 ) C659_=_C1917( C659 C1917 ) C659_=_C1918( C659 C1918 ) C659_=_C1919( C659 C1919 ) \nC659_=_C1921( C659 C1921 ) C659_=_C1922( C659 C1922 ) C659_=_C1923( C659 C1923 ) C659_=_C1924( C659 C1924 ) C659_=_C1925( C659 C1925 ) C659_=_C1926( C659 C1926 ) \nC659_=_C1928( C659 C1928 ) C659_=_C1929( C659 C1929 ) C659_=_C1930( C659 C1930 ) C659_=_C1931( C659 C1931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701( C683 C701 ) C683_=_C703( C683 C703 ) C683_=_C704( C683 C704 ) C683_=_C705( C683 C705 ) C683_=_C706( C683 C706 ) \nC683_=_C707( C683 C707 ) C683_=_C788( C683 C788 ) C683_=_C797( C683 C797 ) C683_=_C802( C683 C802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701( C684 C701 ) C684_=_C703( C684 C703 ) C684_=_C704( C684 C704 ) C684_=_C705( C684 C705 ) C684_=_C706( C684 C706 ) C684_=_C707( C684 C707 ) \nC684_=_C1019( C684 C1019 ) C684_=_C1024( C684 C1024 ) C684_=_C1030( C684 C1030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701( C685 C701 ) C685_=_C703( C685 C703 ) \nC685_=_C704( C685 C704 ) C685_=_C705( C685 C705 ) C685_=_C706( C685 C706 ) C685_=_C707( C685 C707 ) C686_=_C687( C686 C687 ) C686_=_C688( C686 C688 ) \nC686_=_C689( C686 C689 ) C686_=_C690( C686 C690 ) C686_=_C691( C686 C691 ) C686_=_C692( C686 C692 ) C686_=_C693( C686 C693 ) C686_=_C694( C686 C694 ) \nC686_=_C695( C686 C695 ) C686_=_C696( C686 C696 ) C686_=_C697( C686 C697 ) C686_=_C698( C686 C698 ) C686_=_C701( C686 C701 ) C686_=_C703( C686 C703 ) \nC686_=_C704( C686 C704 ) C686_=_C705( C686 C705 ) C686_=_C706( C686 C706 ) C686_=_C707( C686 C707 ) C687_=_C688( C687 C688 ) C687_=_C689( C687 C689 ) \nC687_=_C690( C687 C690 ) C687_=_C691( C687 C691 ) C687_=_C692( C687 C692 ) C687_=_C693( C687 C693 ) C687_=_C694( C687 C694 ) C687_=_C695( C687 C695 ) \nC687_=_C696( C687 C696 ) C687_=_C697( C687 C697 ) C687_=_C698( C687 C698 ) C687_=_C701( C687 C701 ) C687_=_C703( C687 C703 ) C687_=_C704( C687 C704 ) \nC687_=_C705( C687 C705 ) C687_=_C706( C687 C706 ) C687_=_C707( C687 C707 ) C687_=_C1332( C687 C1332 ) C687_=_C1338( C687 C1338 ) C687_=_C1342( C687 C1342 ) \nC688_=_C689( C688 C689 ) C688_=_C690( C688 C690 ) C688_=_C691( C688 C691 ) C688_=_C692( C688 C692 ) C688_=_C693( C688 C693 ) C688_=_C694( C688 C694 ) \nC688_=_C695( C688 C695 ) C688_=_C696( C688 C696 ) C688_=_C697( C688 C697 ) C688_=_C698( C688 C698 ) C688_=_C701( C688 C701 ) C688_=_C703( C688 C703 ) \nC688_=_C704( C688 C704 ) C688_=_C705( C688 C705 ) C688_=_C706( C688 C706 ) C688_=_C707( C688 C707 ) C689_=_C690( C689 C690 ) C689_=_C691( C689 C691 ) \nC689_=_C692( C689 C692 ) C689_=_C693( C689 C693 ) C689_=_C694( C689 C694 ) C689_=_C695( C689 C695 ) C689_=_C696( C689 C696 ) C689_=_C697( C689 C697 ) \nC689_=_C698( C689 C698 ) C689_=_C701( C689 C701 ) C689_=_C703( C689 C703 ) C689_=_C704( C689 C704 ) C689_=_C705( C689 C705 ) C689_=_C706( C689 C706 ) \nC689_=_C707( C689 C707 ) C690_=_C691( C690 C691 ) C690_=_C692( C690 C692 ) C690_=_C693( C690 C693 ) C690_=_C694( C690 C694 ) C690_=_C695( C690 C695 ) \nC690_=_C696( C690 C696 ) C690_=_C697( C690 C697 ) C690_=_C698( C690 C698 ) C690_=_C701( C690 C701 ) C690_=_C703( C690 C703 ) C690_=_C704( C690 C704 ) \nC690_=_C705( C690 C705 ) C690_=_C706( C690 C706 ) C690_=_C707( C690 C707 ) C690_=_C788( C690 C788 ) C690_=_C1001( C690 C1001 ) C690_=_C1019( C690 C1019 ) \nC690_=_C1144( C690 C1144 ) C690_=_C1332( C690 C1332 ) C690_=_C1500( C690 C1500 ) C690_=_C1852( C690 C1852 ) C690_=_C2015( C690 C2015 ) C690_=_C2016( C690 C2016 ) \nC690_=_C2017( C690 C2017 ) C690_=_C2019( C690 C2019 ) C690_=_C2020( C690 C2020 ) C690_=_C2021( C690 C2021</w:t>
      </w:r>
    </w:p>
    <w:p>
      <w:pPr>
        <w:pStyle w:val="PreformattedText"/>
        <w:bidi w:val="0"/>
        <w:spacing w:before="0" w:after="0"/>
        <w:jc w:val="left"/>
        <w:rPr/>
      </w:pPr>
      <w:r>
        <w:rPr/>
        <w:t xml:space="preserve"> </w:t>
      </w:r>
      <w:r>
        <w:rPr/>
        <w:t>) C690_=_C2022( C690 C2022 ) C690_=_C2024( C690 C2024 ) \nC690_=_C2025( C690 C2025 ) C690_=_C2026( C690 C2026 ) C690_=_C2027( C690 C2027 ) C690_=_C2028( C690 C2028 ) C690_=_C2029( C690 C2029 ) C691_=_C692( C691 C692 ) \nC691_=_C693( C691 C693 ) C691_=_C694( C691 C694 ) C691_=_C695( C691 C695 ) C691_=_C696( C691 C696 ) C691_=_C697( C691 C697 ) C691_=_C698( C691 C698 ) \nC691_=_C701( C691 C701 ) C691_=_C703( C691 C703 ) C691_=_C704( C691 C704 ) C691_=_C705( C691 C705 ) C691_=_C706( C691 C706 ) C691_=_C707( C691 C707 ) \nC691_=_C2015( C691 C2015 ) C691_=_C2368( C691 C2368 ) C691_=_C2371( C691 C2371 ) C692_=_C693( C692 C693 ) C692_=_C694( C692 C694 ) C692_=_C695( C692 C695 ) \nC692_=_C696( C692 C696 ) C692_=_C697( C692 C697 ) C692_=_C698( C692 C698 ) C692_=_C701( C692 C701 ) C692_=_C703( C692 C703 ) C692_=_C704( C692 C704 ) \nC692_=_C705( C692 C705 ) C692_=_C706( C692 C706 ) C692_=_C707( C692 C707 ) C692_=_C2401( C692 C2401 ) C692_=_C2402( C692 C2402 ) C692_=_C2405( C692 C2405 ) \nC692_=_C2406( C692 C2406 ) C693_=_C694( C693 C694 ) C693_=_C695( C693 C695 ) C693_=_C696( C693 C696 ) C693_=_C697( C693 C697 ) C693_=_C698( C693 C698 ) \nC693_=_C701( C693 C701 ) C693_=_C703( C693 C703 ) C693_=_C704( C693 C704 ) C693_=_C705( C693 C705 ) C693_=_C706( C693 C706 ) C693_=_C707( C693 C707 ) \nC693_=_C797( C693 C797 ) C693_=_C1006( C693 C1006 ) C693_=_C1024( C693 C1024 ) C693_=_C1102( C693 C1102 ) C693_=_C1148( C693 C1148 ) C693_=_C1338( C693 C1338 ) \nC693_=_C1505( C693 C1505 ) C693_=_C2368( C693 C2368 ) C693_=_C2570( C693 C2570 ) C693_=_C2828( C693 C2828 ) C693_=_C3059( C693 C3059 ) C693_=_C3089( C693 C3089 ) \nC693_=_C3186( C693 C3186 ) C693_=_C3187( C693 C3187 ) C693_=_C3188( C693 C3188 ) C693_=_C3189( C693 C3189 ) C693_=_C3190( C693 C3190 ) C693_=_C3192( C693 C3192 ) \nC693_=_C3193( C693 C3193 ) C693_=_C3194( C693 C3194 ) C693_=_C3195( C693 C3195 ) C693_=_C3196( C693 C3196 ) C693_=_C3197( C693 C3197 ) C694_=_C695( C694 C695 ) \nC694_=_C696( C694 C696 ) C694_=_C697( C694 C697 ) C694_=_C698( C694 C698 ) C694_=_C701( C694 C701 ) C694_=_C703( C694 C703 ) C694_=_C704( C694 C704 ) \nC694_=_C705( C694 C705 ) C694_=_C706( C694 C706 ) C694_=_C707( C694 C707 ) C694_=_C2019( C694 C2019 ) C694_=_C3186( C694 C3186 ) C694_=_C3226( C694 C3226 ) \nC695_=_C696( C695 C696 ) C695_=_C697( C695 C697 ) C695_=_C698( C695 C698 ) C695_=_C701( C695 C701 ) C695_=_C703( C695 C703 ) C695_=_C704( C695 C704 ) \nC695_=_C705( C695 C705 ) C695_=_C706( C695 C706 ) C695_=_C707( C695 C707 ) C695_=_C3187( C695 C3187 ) C696_=_C697( C696 C697 ) C696_=_C698( C696 C698 ) \nC696_=_C701( C696 C701 ) C696_=_C703( C696 C703 ) C696_=_C704( C696 C704 ) C696_=_C705( C696 C705 ) C696_=_C706( C696 C706 ) C696_=_C707( C696 C707 ) \nC697_=_C698( C697 C698 ) C697_=_C701( C697 C701 ) C697_=_C703( C697 C703 ) C697_=_C704( C697 C704 ) C697_=_C705( C697 C705 ) C697_=_C706( C697 C706 ) \nC697_=_C707( C697 C707 ) C698_=_C701( C698 C701 ) C698_=_C703( C698 C703 ) C698_=_C704( C698 C704 ) C698_=_C705( C698 C705 ) C698_=_C706( C698 C706 ) \nC698_=_C707( C698 C707 ) C698_=_C3495( C698 C3495 ) C701_=_C703( C701 C703 ) C701_=_C704( C701 C704 ) C701_=_C705( C701 C705 ) C701_=_C706( C701 C706 ) \nC701_=_C707( C701 C707 ) C701_=_C3556( C701 C3556 ) C701_=_C3579( C701 C3579 ) C701_=_C3700( C701 C3700 ) C701_=_C3701( C701 C3701 ) C703_=_C704( C703 C704 ) \nC703_=_C705( C703 C705 ) C703_=_C706( C703 C706 ) C703_=_C707( C703 C707 ) C703_=_C1010( C703 C1010 ) C703_=_C1152( C703 C1152 ) C703_=_C1509( C703 C1509 ) \nC703_=_C1843( C703 C1843 ) C703_=_C2187( C703 C2187 ) C703_=_C2406( C703 C2406 ) C703_=_C2576( C703 C2576 ) C703_=_C2976( C703 C2976 ) C703_=_C3136( C703 C3136 ) \nC703_=_C3473( C703 C3473 ) C703_=_C3559( C703 C3559 ) C703_=_C3582( C703 C3582 ) C703_=_C3636( C703 C3636 ) C703_=_C3701( C703 C3701 ) C703_=_C3710( C703 C3710 ) \nC703_=_C3814( C703 C3814 ) C703_=_C3815( C703 C3815 ) C703_=_C3816( C703 C3816 ) C703_=_C3817( C703 C3817 ) C704_=_C705( C704 C705 ) C704_=_C706( C704 C706 ) \nC704_=_C707( C704 C707 ) C704_=_C3560( C704 C3560 ) C704_=_C3584( C704 C3584 ) C704_=_C3711( C704 C3711 ) C704_=_C3814( C704 C3814 ) C705_=_C706( C705 C706 ) \nC705_=_C707( C705 C707 ) C705_=_C2027( C705 C2027 ) C705_=_C3194( C705 C3194 ) C705_=_C3712( C705 C3712 ) C706_=_C707( C706 C707 ) C706_=_C3565( C706 C3565 ) \nC706_=_C3585( C706 C3585 ) C706_=_C3816( C706 C3816 ) C707_=_C3567( C707 C3567 ) C707_=_C3586( C707 C3586 ) C707_=_C3713( C707 C3713 ) C707_=_C3817( C707 C3817 ) \nC788_=_C797( C788 C797 ) C788_=_C802( C788 C802 ) C788_=_C1001( C788 C1001 ) C788_=_C1019( C788 C1019 ) C788_=_C1144( C788 C1144 ) C788_=_C1332( C788 C1332 ) \nC788_=_C1500( C788 C1500 ) C788_=_C1852( C788 C1852 ) C788_=_C2015( C788 C2015 ) C788_=_C2016( C788 C2016 ) C788_=_C2017( C788 C2017 ) C788_=_C2019( C788 C2019 ) \nC788_=_C2020( C788 C2020 ) C788_=_C2021( C788 C2021 ) C788_=_C2022( C788 C2022 ) C788_=_C2024( C788 C2024 ) C788_=_C2025( C788 C2025 ) C788_=_C2026( C788 C2026 ) \nC788_=_C2027( C788 C2027 ) C788_=_C2028( C788 C2028 ) C788_=_C2029( C788 C2029 ) C797_=_C802( C797 C802 ) C797_=_C1006( C797 C1006 ) C797_=_C1024( C797 C1024 ) \nC797_=_C1102( C797 C1102 ) C797_=_C1148( C797 C1148 ) C797_=_C1338( C797 C1338 ) C797_=_C1505( C797 C1505 ) C797_=_C2368( C797 C2368 ) C797_=_C2570( C797 C2570 ) \nC797_=_C2828( C797 C2828 ) C797_=_C3059( C797 C3059 ) C797_=_C3089( C797 C3089 ) C797_=_C3186( C797 C3186 ) C797_=_C3187( C797 C3187 ) C797_=_C3188( C797 C3188 ) \nC797_=_C3189( C797 C3189 ) C797_=_C3190( C797 C3190 ) C797_=_C3192( C797 C3192 ) C797_=_C3193( C797 C3193 ) C797_=_C3194( C797 C3194 ) C797_=_C3195( C797 C3195 ) \nC797_=_C3196( C797 C3196 ) C797_=_C3197( C797 C3197 ) C802_=_C1030( C802 C1030 ) C802_=_C1342( C802 C1342 ) C802_=_C2021( C802 C2021 ) C802_=_C2371( C802 C2371 ) \nC802_=_C2405( C802 C2405 ) C802_=_C2486( C802 C2486 ) C802_=_C2717( C802 C2717 ) C802_=_C2939( C802 C2939 ) C802_=_C3051( C802 C3051 ) C802_=_C3190( C802 C3190 ) \nC802_=_C3226( C802 C3226 ) C802_=_C3265( C802 C3265 ) C802_=_C3372( C802 C3372 ) C802_=_C3437( C802 C3437 ) C802_=_C3495( C802 C3495 ) C802_=_C3627( C802 C3627 ) \nC802_=_C3700( C802 C3700 ) C802_=_C3710( C802 C3710 ) C802_=_C3711( C802 C3711 ) C802_=_C3712( C802 C3712 ) C802_=_C3713( C802 C3713 ) C1000_=_C1001( C1000 C1001 ) \nC1000_=_C1006( C1000 C1006 ) C1000_=_C1010( C1000 C1010 ) C1000_=_C1142( C1000 C1142 ) C1000_=_C1235( C1000 C1235 ) C1000_=_C1353( C1000 C1353 ) C1000_=_C1498( C1000 C1498 ) \nC1000_=_C1912( C1000 C1912 ) C1000_=_C1913( C1000 C1913 ) C1000_=_C1914( C1000 C1914 ) C1000_=_C1915( C1000 C1915 ) C1000_=_C1916( C1000 C1916 ) C1000_=_C1917( C1000 C1917 ) \nC1000_=_C1918( C1000 C1918 ) C1000_=_C1919( C1000 C1919 ) C1000_=_C1921( C1000 C1921 ) C1000_=_C1922( C1000 C1922 ) C1000_=_C1923( C1000 C1923 ) C1000_=_C1924( C1000 C1924 ) \nC1000_=_C1925( C1000 C1925 ) C1000_=_C1926( C1000 C1926 ) C1000_=_C1928( C1000 C1928 ) C1000_=_C1929( C1000 C1929 ) C1000_=_C1930( C1000 C1930 ) C1000_=_C1931( C1000 C1931 ) \nC1001_=_C1006( C1001 C1006 ) C1001_=_C1010( C1001 C1010 ) C1001_=_C1019( C1001 C1019 ) C1001_=_C1144( C1001 C1144 ) C1001_=_C1332( C1001 C1332 ) C1001_=_C1500( C1001 C1500 ) \nC1001_=_C1852( C1001 C1852 ) C1001_=_C2015( C1001 C2015 ) C1001_=_C2016( C1001 C2016 ) C1001_=_C2017( C1001 C2017 ) C1001_=_C2019( C1001 C2019 ) C1001_=_C2020( C1001 C2020 ) \nC1001_=_C2021( C1001 C2021 ) C1001_=_C2022( C1001 C2022 ) C1001_=_C2024( C1001 C2024 ) C1001_=_C2025( C1001 C2025 ) C1001_=_C2026( C1001 C2026 ) C1001_=_C2027( C1001 C2027 ) \nC1001_=_C2028( C1001 C2028 ) C1001_=_C2029( C1001 C2029 ) C1006_=_C1010( C1006 C1010 ) C1006_=_C1024( C1006 C1024 ) C1006_=_C1102( C1006 C1102 ) C1006_=_C1148( C1006 C1148 ) \nC1006_=_C1338( C1006 C1338 ) C1006_=_C1505( C1006 C1505 ) C1006_=_C2368( C1006 C2368 ) C1006_=_C2570( C1006 C2570 ) C1006_=_C2828( C1006 C2828 ) C1006_=_C3059( C1006 C3059 ) \nC1006_=_C3089( C1006 C3089 ) C1006_=_C3186( C1006 C3186 ) C1006_=_C3187( C1006 C3187 ) C1006_=_C3188( C1006 C3188 ) C1006_=_C3189( C1006 C3189 ) C1006_=_C3190( C1006 C3190 ) \nC1006_=_C3192( C1006 C3192 ) C1006_=_C3193( C1006 C3193 ) C1006_=_C3194( C1006 C3194 ) C1006_=_C3195( C1006 C3195 ) C1006_=_C3196( C1006 C3196 ) C1006_=_C3197( C1006 C3197 ) \nC1010_=_C1152( C1010 C1152 ) C1010_=_C1509( C1010 C1509 ) C1010_=_C1843( C1010 C1843 ) C1010_=_C2187( C1010 C2187 ) C1010_=_C2406( C1010 C2406 ) C1010_=_C2576( C1010 C2576 ) \nC1010_=_C2976( C1010 C2976 ) C1010_=_C3136( C1010 C3136 ) C1010_=_C3473( C1010 C3473 ) C1010_=_C3559( C1010 C3559 ) C1010_=_C3582( C1010 C3582 ) C1010_=_C3636( C1010 C3636 ) \nC1010_=_C3701( C1010 C3701 ) C1010_=_C3710( C1010 C3710 ) C1010_=_C3814( C1010 C3814 ) C1010_=_C3815( C1010 C3815 ) C1010_=_C3816( C1010 C3816 ) C1010_=_C3817( C1010 C3817 ) \nC1019_=_C1024( C1019 C1024 ) C1019_=_C1030( C1019 C1030 ) C1019_=_C1144( C1019 C1144 ) C1019_=_C1332( C1019 C1332 ) C1019_=_C1500( C1019 C1500 ) C1019_=_C1852( C1019 C1852 ) \nC1019_=_C2015( C1019 C2015 ) C1019_=_C2016( C1019 C2016 ) C1019_=_C2017( C1019 C2017 ) C1019_=_C2019( C1019 C2019 ) C1019_=_C2020( C1019 C2020 ) C1019_=_C2021( C1019 C2021 ) \nC1019_=_C2022( C1019 C2022 ) C1019_=_C2024( C1019 C2024 ) C1019_=_C2025( C1019 C2025 ) C1019_=_C2026( C1019 C2026 ) C1019_=_C2027( C1019 C2027 ) C1019_=_C2028( C1019 C2028 ) \nC1019_=_C2029( C1019 C2029 ) C1024_=_C1030( C1024 C1030 ) C1024_=_C1102( C1024 C1102 ) C1024_=_C1148( C1024 C1148 ) C1024_=_C1338( C1024 C1338 ) C1024_=_C1505( C1024 C1505 ) \nC1024_=_C2368( C1024 C2368 ) C1024_=_C2570( C1024 C2570 ) C1024_=_C2828( C1024 C2828 ) C1024_=_C3059( C1024 C3059 ) C1024_=_C3089( C1024 C3089 ) C1024_=_C3186( C1024 C3186 ) \nC1024_=_C3187( C1024 C3187 ) C1024_=_C3188( C1024 C3188 ) C1024_=_C3189( C1024 C3189 ) C1024_=_C3190( C1024 C3190 ) C1024_=_C3192( C1024 C3192 ) C1024_=_C3193( C1024 C3193 ) \nC1024_=_C3194( C1024 C3194 ) C1024_=_C3195( C1024 C3195 ) C1024_=_C3196( C1024 C3196 ) C1024_=_C3197( C1024 C3197</w:t>
      </w:r>
    </w:p>
    <w:p>
      <w:pPr>
        <w:pStyle w:val="PreformattedText"/>
        <w:bidi w:val="0"/>
        <w:spacing w:before="0" w:after="0"/>
        <w:jc w:val="left"/>
        <w:rPr/>
      </w:pPr>
      <w:r>
        <w:rPr/>
        <w:t xml:space="preserve"> </w:t>
      </w:r>
      <w:r>
        <w:rPr/>
        <w:t>) C1030_=_C1342( C1030 C1342 ) C1030_=_C2021( C1030 C2021 ) \nC1030_=_C2371( C1030 C2371 ) C1030_=_C2405( C1030 C2405 ) C1030_=_C2486( C1030 C2486 ) C1030_=_C2717( C1030 C2717 ) C1030_=_C2939( C1030 C2939 ) C1030_=_C3051( C1030 C3051 ) \nC1030_=_C3190( C1030 C3190 ) C1030_=_C3226( C1030 C3226 ) C1030_=_C3265( C1030 C3265 ) C1030_=_C3372( C1030 C3372 ) C1030_=_C3437( C1030 C3437 ) C1030_=_C3495( C1030 C3495 ) \nC1030_=_C3627( C1030 C3627 ) C1030_=_C3700( C1030 C3700 ) C1030_=_C3710( C1030 C3710 ) C1030_=_C3711( C1030 C3711 ) C1030_=_C3712( C1030 C3712 ) C1030_=_C3713( C1030 C3713 ) \nC1102_=_C1148( C1102 C1148 ) C1102_=_C1338( C1102 C1338 ) C1102_=_C1505( C1102 C1505 ) C1102_=_C2368( C1102 C2368 ) C1102_=_C2570( C1102 C2570 ) C1102_=_C2828( C1102 C2828 ) \nC1102_=_C3059( C1102 C3059 ) C1102_=_C3089( C1102 C3089 ) C1102_=_C3186( C1102 C3186 ) C1102_=_C3187( C1102 C3187 ) C1102_=_C3188( C1102 C3188 ) C1102_=_C3189( C1102 C3189 ) \nC1102_=_C3190( C1102 C3190 ) C1102_=_C3192( C1102 C3192 ) C1102_=_C3193( C1102 C3193 ) C1102_=_C3194( C1102 C3194 ) C1102_=_C3195( C1102 C3195 ) C1102_=_C3196( C1102 C3196 ) \nC1102_=_C3197( C1102 C3197 ) C1142_=_C1144( C1142 C1144 ) C1142_=_C1148( C1142 C1148 ) C1142_=_C1152( C1142 C1152 ) C1142_=_C1235( C1142 C1235 ) C1142_=_C1353( C1142 C1353 ) \nC1142_=_C1498( C1142 C1498 ) C1142_=_C1912( C1142 C1912 ) C1142_=_C1913( C1142 C1913 ) C1142_=_C1914( C1142 C1914 ) C1142_=_C1915( C1142 C1915 ) C1142_=_C1916( C1142 C1916 ) \nC1142_=_C1917( C1142 C1917 ) C1142_=_C1918( C1142 C1918 ) C1142_=_C1919( C1142 C1919 ) C1142_=_C1921( C1142 C1921 ) C1142_=_C1922( C1142 C1922 ) C1142_=_C1923( C1142 C1923 ) \nC1142_=_C1924( C1142 C1924 ) C1142_=_C1925( C1142 C1925 ) C1142_=_C1926( C1142 C1926 ) C1142_=_C1928( C1142 C1928 ) C1142_=_C1929( C1142 C1929 ) C1142_=_C1930( C1142 C1930 ) \nC1142_=_C1931( C1142 C1931 ) C1144_=_C1148( C1144 C1148 ) C1144_=_C1152( C1144 C1152 ) C1144_=_C1332( C1144 C1332 ) C1144_=_C1500( C1144 C1500 ) C1144_=_C1852( C1144 C1852 ) \nC1144_=_C2015( C1144 C2015 ) C1144_=_C2016( C1144 C2016 ) C1144_=_C2017( C1144 C2017 ) C1144_=_C2019( C1144 C2019 ) C1144_=_C2020( C1144 C2020 ) C1144_=_C2021( C1144 C2021 ) \nC1144_=_C2022( C1144 C2022 ) C1144_=_C2024( C1144 C2024 ) C1144_=_C2025( C1144 C2025 ) C1144_=_C2026( C1144 C2026 ) C1144_=_C2027( C1144 C2027 ) C1144_=_C2028( C1144 C2028 ) \nC1144_=_C2029( C1144 C2029 ) C1148_=_C1152( C1148 C1152 ) C1148_=_C1338( C1148 C1338 ) C1148_=_C1505( C1148 C1505 ) C1148_=_C2368( C1148 C2368 ) C1148_=_C2570( C1148 C2570 ) \nC1148_=_C2828( C1148 C2828 ) C1148_=_C3059( C1148 C3059 ) C1148_=_C3089( C1148 C3089 ) C1148_=_C3186( C1148 C3186 ) C1148_=_C3187( C1148 C3187 ) C1148_=_C3188( C1148 C3188 ) \nC1148_=_C3189( C1148 C3189 ) C1148_=_C3190( C1148 C3190 ) C1148_=_C3192( C1148 C3192 ) C1148_=_C3193( C1148 C3193 ) C1148_=_C3194( C1148 C3194 ) C1148_=_C3195( C1148 C3195 ) \nC1148_=_C3196( C1148 C3196 ) C1148_=_C3197( C1148 C3197 ) C1152_=_C1509( C1152 C1509 ) C1152_=_C1843( C1152 C1843 ) C1152_=_C2187( C1152 C2187 ) C1152_=_C2406( C1152 C2406 ) \nC1152_=_C2576( C1152 C2576 ) C1152_=_C2976( C1152 C2976 ) C1152_=_C3136( C1152 C3136 ) C1152_=_C3473( C1152 C3473 ) C1152_=_C3559( C1152 C3559 ) C1152_=_C3582( C1152 C3582 ) \nC1152_=_C3636( C1152 C3636 ) C1152_=_C3701( C1152 C3701 ) C1152_=_C3710( C1152 C3710 ) C1152_=_C3814( C1152 C3814 ) C1152_=_C3815( C1152 C3815 ) C1152_=_C3816( C1152 C3816 ) \nC1152_=_C3817( C1152 C3817 ) C1235_=_C1353( C1235 C1353 ) C1235_=_C1498( C1235 C1498 ) C1235_=_C1912( C1235 C1912 ) C1235_=_C1913( C1235 C1913 ) C1235_=_C1914( C1235 C1914 ) \nC1235_=_C1915( C1235 C1915 ) C1235_=_C1916( C1235 C1916 ) C1235_=_C1917( C1235 C1917 ) C1235_=_C1918( C1235 C1918 ) C1235_=_C1919( C1235 C1919 ) C1235_=_C1921( C1235 C1921 ) \nC1235_=_C1922( C1235 C1922 ) C1235_=_C1923( C1235 C1923 ) C1235_=_C1924( C1235 C1924 ) C1235_=_C1925( C1235 C1925 ) C1235_=_C1926( C1235 C1926 ) C1235_=_C1928( C1235 C1928 ) \nC1235_=_C1929( C1235 C1929 ) C1235_=_C1930( C1235 C1930 ) C1235_=_C1931( C1235 C1931 ) C1332_=_C1338( C1332 C1338 ) C1332_=_C1342( C1332 C1342 ) C1332_=_C1500( C1332 C1500 ) \nC1332_=_C1852( C1332 C1852 ) C1332_=_C2015( C1332 C2015 ) C1332_=_C2016( C1332 C2016 ) C1332_=_C2017( C1332 C2017 ) C1332_=_C2019( C1332 C2019 ) C1332_=_C2020( C1332 C2020 ) \nC1332_=_C2021( C1332 C2021 ) C1332_=_C2022( C1332 C2022 ) C1332_=_C2024( C1332 C2024 ) C1332_=_C2025( C1332 C2025 ) C1332_=_C2026( C1332 C2026 ) C1332_=_C2027( C1332 C2027 ) \nC1332_=_C2028( C1332 C2028 ) C1332_=_C2029( C1332 C2029 ) C1338_=_C1342( C1338 C1342 ) C1338_=_C1505( C1338 C1505 ) C1338_=_C2368( C1338 C2368 ) C1338_=_C2570( C1338 C2570 ) \nC1338_=_C2828( C1338 C2828 ) C1338_=_C3059( C1338 C3059 ) C1338_=_C3089( C1338 C3089 ) C1338_=_C3186( C1338 C3186 ) C1338_=_C3187( C1338 C3187 ) C1338_=_C3188( C1338 C3188 ) \nC1338_=_C3189( C1338 C3189 ) C1338_=_C3190( C1338 C3190 ) C1338_=_C3192( C1338 C3192 ) C1338_=_C3193( C1338 C3193 ) C1338_=_C3194( C1338 C3194 ) C1338_=_C3195( C1338 C3195 ) \nC1338_=_C3196( C1338 C3196 ) C1338_=_C3197( C1338 C3197 ) C1342_=_C2021( C1342 C2021 ) C1342_=_C2371( C1342 C2371 ) C1342_=_C2405( C1342 C2405 ) C1342_=_C2486( C1342 C2486 ) \nC1342_=_C2717( C1342 C2717 ) C1342_=_C2939( C1342 C2939 ) C1342_=_C3051( C1342 C3051 ) C1342_=_C3190( C1342 C3190 ) C1342_=_C3226( C1342 C3226 ) C1342_=_C3265( C1342 C3265 ) \nC1342_=_C3372( C1342 C3372 ) C1342_=_C3437( C1342 C3437 ) C1342_=_C3495( C1342 C3495 ) C1342_=_C3627( C1342 C3627 ) C1342_=_C3700( C1342 C3700 ) C1342_=_C3710( C1342 C3710 ) \nC1342_=_C3711( C1342 C3711 ) C1342_=_C3712( C1342 C3712 ) C1342_=_C3713( C1342 C3713 ) C1353_=_C1498( C1353 C1498 ) C1353_=_C1912( C1353 C1912 ) C1353_=_C1913( C1353 C1913 ) \nC1353_=_C1914( C1353 C1914 ) C1353_=_C1915( C1353 C1915 ) C1353_=_C1916( C1353 C1916 ) C1353_=_C1917( C1353 C1917 ) C1353_=_C1918( C1353 C1918 ) C1353_=_C1919( C1353 C1919 ) \nC1353_=_C1921( C1353 C1921 ) C1353_=_C1922( C1353 C1922 ) C1353_=_C1923( C1353 C1923 ) C1353_=_C1924( C1353 C1924 ) C1353_=_C1925( C1353 C1925 ) C1353_=_C1926( C1353 C1926 ) \nC1353_=_C1928( C1353 C1928 ) C1353_=_C1929( C1353 C1929 ) C1353_=_C1930( C1353 C1930 ) C1353_=_C1931( C1353 C1931 ) C1498_=_C1500( C1498 C1500 ) C1498_=_C1505( C1498 C1505 ) \nC1498_=_C1509( C1498 C1509 ) C1498_=_C1912( C1498 C1912 ) C1498_=_C1913( C1498 C1913 ) C1498_=_C1914( C1498 C1914 ) C1498_=_C1915( C1498 C1915 ) C1498_=_C1916( C1498 C1916 ) \nC1498_=_C1917( C1498 C1917 ) C1498_=_C1918( C1498 C1918 ) C1498_=_C1919( C1498 C1919 ) C1498_=_C1921( C1498 C1921 ) C1498_=_C1922( C1498 C1922 ) C1498_=_C1923( C1498 C1923 ) \nC1498_=_C1924( C1498 C1924 ) C1498_=_C1925( C1498 C1925 ) C1498_=_C1926( C1498 C1926 ) C1498_=_C1928( C1498 C1928 ) C1498_=_C1929( C1498 C1929 ) C1498_=_C1930( C1498 C1930 ) \nC1498_=_C1931( C1498 C1931 ) C1500_=_C1505( C1500 C1505 ) C1500_=_C1509( C1500 C1509 ) C1500_=_C1852( C1500 C1852 ) C1500_=_C2015( C1500 C2015 ) C1500_=_C2016( C1500 C2016 ) \nC1500_=_C2017( C1500 C2017 ) C1500_=_C2019( C1500 C2019 ) C1500_=_C2020( C1500 C2020 ) C1500_=_C2021( C1500 C2021 ) C1500_=_C2022( C1500 C2022 ) C1500_=_C2024( C1500 C2024 ) \nC1500_=_C2025( C1500 C2025 ) C1500_=_C2026( C1500 C2026 ) C1500_=_C2027( C1500 C2027 ) C1500_=_C2028( C1500 C2028 ) C1500_=_C2029( C1500 C2029 ) C1505_=_C1509( C1505 C1509 ) \nC1505_=_C2368( C1505 C2368 ) C1505_=_C2570( C1505 C2570 ) C1505_=_C2828( C1505 C2828 ) C1505_=_C3059( C1505 C3059 ) C1505_=_C3089( C1505 C3089 ) C1505_=_C3186( C1505 C3186 ) \nC1505_=_C3187( C1505 C3187 ) C1505_=_C3188( C1505 C3188 ) C1505_=_C3189( C1505 C3189 ) C1505_=_C3190( C1505 C3190 ) C1505_=_C3192( C1505 C3192 ) C1505_=_C3193( C1505 C3193 ) \nC1505_=_C3194( C1505 C3194 ) C1505_=_C3195( C1505 C3195 ) C1505_=_C3196( C1505 C3196 ) C1505_=_C3197( C1505 C3197 ) C1509_=_C1843( C1509 C1843 ) C1509_=_C2187( C1509 C2187 ) \nC1509_=_C2406( C1509 C2406 ) C1509_=_C2576( C1509 C2576 ) C1509_=_C2976( C1509 C2976 ) C1509_=_C3136( C1509 C3136 ) C1509_=_C3473( C1509 C3473 ) C1509_=_C3559( C1509 C3559 ) \nC1509_=_C3582( C1509 C3582 ) C1509_=_C3636( C1509 C3636 ) C1509_=_C3701( C1509 C3701 ) C1509_=_C3710( C1509 C3710 ) C1509_=_C3814( C1509 C3814 ) C1509_=_C3815( C1509 C3815 ) \nC1509_=_C3816( C1509 C3816 ) C1509_=_C3817( C1509 C3817 ) C1640_=_C1841( C1640 C1841 ) C1640_=_C2042( C1640 C2042 ) C1640_=_C2063( C1640 C2063 ) C1640_=_C2185( C1640 C2185 ) \nC1640_=_C2402( C1640 C2402 ) C1640_=_C2974( C1640 C2974 ) C1640_=_C3065( C1640 C3065 ) C1640_=_C3082( C1640 C3082 ) C1640_=_C3133( C1640 C3133 ) C1640_=_C3285( C1640 C3285 ) \nC1640_=_C3445( C1640 C3445 ) C1640_=_C3467( C1640 C3467 ) C1640_=_C3579( C1640 C3579 ) C1640_=_C3581( C1640 C3581 ) C1640_=_C3582( C1640 C3582 ) C1640_=_C3583( C1640 C3583 ) \nC1640_=_C3584( C1640 C3584 ) C1640_=_C3585( C1640 C3585 ) C1640_=_C3586( C1640 C3586 ) C1839_=_C1841( C1839 C1841 ) C1839_=_C1843( C1839 C1843 ) C1839_=_C2184( C1839 C2184 ) \nC1839_=_C2401( C1839 C2401 ) C1839_=_C2948( C1839 C2948 ) C1839_=_C2973( C1839 C2973 ) C1839_=_C3132( C1839 C3132 ) C1839_=_C3466( C1839 C3466 ) C1839_=_C3555( C1839 C3555 ) \nC1839_=_C3556( C1839 C3556 ) C1839_=_C3558( C1839 C3558 ) C1839_=_C3559( C1839 C3559 ) C1839_=_C3560( C1839 C3560 ) C1839_=_C3561( C1839 C3561 ) C1839_=_C3562( C1839 C3562 ) \nC1839_=_C3563( C1839 C3563 ) C1839_=_C3564( C1839 C3564 ) C1839_=_C3565( C1839 C3565 ) C1839_=_C3566( C1839 C3566 ) C1839_=_C3567( C1839 C3567 ) C1839_=_C3568( C1839 C3568 ) \nC1841_=_C1843( C1841 C1843 ) C1841_=_C2042( C1841 C2042 ) C1841_=_C2063( C1841 C2063 ) C1841_=_C2185( C1841 C2185 ) C1841_=_C2402( C1841 C2402 ) C1841_=_C2974( C1841 C2974 ) \nC1841_=_C3065( C1841 C3065 ) C1841_=_C3082( C1841 C3082 ) C1841_=_C3133( C1841 C3133 ) C1841_=_C3285( C1841 C3285 ) C1841_=_C3445( C1841 C3445 ) C1841_=_C3467( C1841 C3467 ) \nC1841_=_C3579( C1841 C3579 ) C1841_=_C3581( C1841 C3581 ) C1841_=_C3582( C1841 C3582 ) C1841_=_C3583( C1841 C3583 ) C1841_=_C3584( C1841 C3584 ) C1841_=_C3585(</w:t>
      </w:r>
    </w:p>
    <w:p>
      <w:pPr>
        <w:pStyle w:val="PreformattedText"/>
        <w:bidi w:val="0"/>
        <w:spacing w:before="0" w:after="0"/>
        <w:jc w:val="left"/>
        <w:rPr/>
      </w:pPr>
      <w:r>
        <w:rPr/>
        <w:t xml:space="preserve"> </w:t>
      </w:r>
      <w:r>
        <w:rPr/>
        <w:t>C1841 C3585 ) \nC1841_=_C3586( C1841 C3586 ) C1843_=_C2187( C1843 C2187 ) C1843_=_C2406( C1843 C2406 ) C1843_=_C2576( C1843 C2576 ) C1843_=_C2976( C1843 C2976 ) C1843_=_C3136( C1843 C3136 ) \nC1843_=_C3473( C1843 C3473 ) C1843_=_C3559( C1843 C3559 ) C1843_=_C3582( C1843 C3582 ) C1843_=_C3636( C1843 C3636 ) C1843_=_C3701( C1843 C3701 ) C1843_=_C3710( C1843 C3710 ) \nC1843_=_C3814( C1843 C3814 ) C1843_=_C3815( C1843 C3815 ) C1843_=_C3816( C1843 C3816 ) C1843_=_C3817( C1843 C3817 ) C1852_=_C2015( C1852 C2015 ) C1852_=_C2016( C1852 C2016 ) \nC1852_=_C2017( C1852 C2017 ) C1852_=_C2019( C1852 C2019 ) C1852_=_C2020( C1852 C2020 ) C1852_=_C2021( C1852 C2021 ) C1852_=_C2022( C1852 C2022 ) C1852_=_C2024( C1852 C2024 ) \nC1852_=_C2025( C1852 C2025 ) C1852_=_C2026( C1852 C2026 ) C1852_=_C2027( C1852 C2027 ) C1852_=_C2028( C1852 C2028 ) C1852_=_C2029( C1852 C2029 ) C1912_=_C1913( C1912 C1913 ) \nC1912_=_C1914( C1912 C1914 ) C1912_=_C1915( C1912 C1915 ) C1912_=_C1916( C1912 C1916 ) C1912_=_C1917( C1912 C1917 ) C1912_=_C1918( C1912 C1918 ) C1912_=_C1919( C1912 C1919 ) \nC1912_=_C1921( C1912 C1921 ) C1912_=_C1922( C1912 C1922 ) C1912_=_C1923( C1912 C1923 ) C1912_=_C1924( C1912 C1924 ) C1912_=_C1925( C1912 C1925 ) C1912_=_C1926( C1912 C1926 ) \nC1912_=_C1928( C1912 C1928 ) C1912_=_C1929( C1912 C1929 ) C1912_=_C1930( C1912 C1930 ) C1912_=_C1931( C1912 C1931 ) C1913_=_C1914( C1913 C1914 ) C1913_=_C1915( C1913 C1915 ) \nC1913_=_C1916( C1913 C1916 ) C1913_=_C1917( C1913 C1917 ) C1913_=_C1918( C1913 C1918 ) C1913_=_C1919( C1913 C1919 ) C1913_=_C1921( C1913 C1921 ) C1913_=_C1922( C1913 C1922 ) \nC1913_=_C1923( C1913 C1923 ) C1913_=_C1924( C1913 C1924 ) C1913_=_C1925( C1913 C1925 ) C1913_=_C1926( C1913 C1926 ) C1913_=_C1928( C1913 C1928 ) C1913_=_C1929( C1913 C1929 ) \nC1913_=_C1930( C1913 C1930 ) C1913_=_C1931( C1913 C1931 ) C1914_=_C1915( C1914 C1915 ) C1914_=_C1916( C1914 C1916 ) C1914_=_C1917( C1914 C1917 ) C1914_=_C1918( C1914 C1918 ) \nC1914_=_C1919( C1914 C1919 ) C1914_=_C1921( C1914 C1921 ) C1914_=_C1922( C1914 C1922 ) C1914_=_C1923( C1914 C1923 ) C1914_=_C1924( C1914 C1924 ) C1914_=_C1925( C1914 C1925 ) \nC1914_=_C1926( C1914 C1926 ) C1914_=_C1928( C1914 C1928 ) C1914_=_C1929( C1914 C1929 ) C1914_=_C1930( C1914 C1930 ) C1914_=_C1931( C1914 C1931 ) C1915_=_C1916( C1915 C1916 ) \nC1915_=_C1917( C1915 C1917 ) C1915_=_C1918( C1915 C1918 ) C1915_=_C1919( C1915 C1919 ) C1915_=_C1921( C1915 C1921 ) C1915_=_C1922( C1915 C1922 ) C1915_=_C1923( C1915 C1923 ) \nC1915_=_C1924( C1915 C1924 ) C1915_=_C1925( C1915 C1925 ) C1915_=_C1926( C1915 C1926 ) C1915_=_C1928( C1915 C1928 ) C1915_=_C1929( C1915 C1929 ) C1915_=_C1930( C1915 C1930 ) \nC1915_=_C1931( C1915 C1931 ) C1916_=_C1917( C1916 C1917 ) C1916_=_C1918( C1916 C1918 ) C1916_=_C1919( C1916 C1919 ) C1916_=_C1921( C1916 C1921 ) C1916_=_C1922( C1916 C1922 ) \nC1916_=_C1923( C1916 C1923 ) C1916_=_C1924( C1916 C1924 ) C1916_=_C1925( C1916 C1925 ) C1916_=_C1926( C1916 C1926 ) C1916_=_C1928( C1916 C1928 ) C1916_=_C1929( C1916 C1929 ) \nC1916_=_C1930( C1916 C1930 ) C1916_=_C1931( C1916 C1931 ) C1916_=_C2016( C1916 C2016 ) C1916_=_C2570( C1916 C2570 ) C1916_=_C2576( C1916 C2576 ) C1917_=_C1918( C1917 C1918 ) \nC1917_=_C1919( C1917 C1919 ) C1917_=_C1921( C1917 C1921 ) C1917_=_C1922( C1917 C1922 ) C1917_=_C1923( C1917 C1923 ) C1917_=_C1924( C1917 C1924 ) C1917_=_C1925( C1917 C1925 ) \nC1917_=_C1926( C1917 C1926 ) C1917_=_C1928( C1917 C1928 ) C1917_=_C1929( C1917 C1929 ) C1917_=_C1930( C1917 C1930 ) C1917_=_C1931( C1917 C1931 ) C1918_=_C1919( C1918 C1919 ) \nC1918_=_C1921( C1918 C1921 ) C1918_=_C1922( C1918 C1922 ) C1918_=_C1923( C1918 C1923 ) C1918_=_C1924( C1918 C1924 ) C1918_=_C1925( C1918 C1925 ) C1918_=_C1926( C1918 C1926 ) \nC1918_=_C1928( C1918 C1928 ) C1918_=_C1929( C1918 C1929 ) C1918_=_C1930( C1918 C1930 ) C1918_=_C1931( C1918 C1931 ) C1919_=_C1921( C1919 C1921 ) C1919_=_C1922( C1919 C1922 ) \nC1919_=_C1923( C1919 C1923 ) C1919_=_C1924( C1919 C1924 ) C1919_=_C1925( C1919 C1925 ) C1919_=_C1926( C1919 C1926 ) C1919_=_C1928( C1919 C1928 ) C1919_=_C1929( C1919 C1929 ) \nC1919_=_C1930( C1919 C1930 ) C1919_=_C1931( C1919 C1931 ) C1919_=_C3059( C1919 C3059 ) C1919_=_C3065( C1919 C3065 ) C1921_=_C1922( C1921 C1922 ) C1921_=_C1923( C1921 C1923 ) \nC1921_=_C1924( C1921 C1924 ) C1921_=_C1925( C1921 C1925 ) C1921_=_C1926( C1921 C1926 ) C1921_=_C1928( C1921 C1928 ) C1921_=_C1929( C1921 C1929 ) C1921_=_C1930( C1921 C1930 ) \nC1921_=_C1931( C1921 C1931 ) C1922_=_C1923( C1922 C1923 ) C1922_=_C1924( C1922 C1924 ) C1922_=_C1925( C1922 C1925 ) C1922_=_C1926( C1922 C1926 ) C1922_=_C1928( C1922 C1928 ) \nC1922_=_C1929( C1922 C1929 ) C1922_=_C1930( C1922 C1930 ) C1922_=_C1931( C1922 C1931 ) C1923_=_C1924( C1923 C1924 ) C1923_=_C1925( C1923 C1925 ) C1923_=_C1926( C1923 C1926 ) \nC1923_=_C1928( C1923 C1928 ) C1923_=_C1929( C1923 C1929 ) C1923_=_C1930( C1923 C1930 ) C1923_=_C1931( C1923 C1931 ) C1924_=_C1925( C1924 C1925 ) C1924_=_C1926( C1924 C1926 ) \nC1924_=_C1928( C1924 C1928 ) C1924_=_C1929( C1924 C1929 ) C1924_=_C1930( C1924 C1930 ) C1924_=_C1931( C1924 C1931 ) C1925_=_C1926( C1925 C1926 ) C1925_=_C1928( C1925 C1928 ) \nC1925_=_C1929( C1925 C1929 ) C1925_=_C1930( C1925 C1930 ) C1925_=_C1931( C1925 C1931 ) C1926_=_C1928( C1926 C1928 ) C1926_=_C1929( C1926 C1929 ) C1926_=_C1930( C1926 C1930 ) \nC1926_=_C1931( C1926 C1931 ) C1926_=_C2020( C1926 C2020 ) C1926_=_C3189( C1926 C3189 ) C1926_=_C3636( C1926 C3636 ) C1928_=_C1929( C1928 C1929 ) C1928_=_C1930( C1928 C1930 ) \nC1928_=_C1931( C1928 C1931 ) C1928_=_C2025( C1928 C2025 ) C1928_=_C3193( C1928 C3193 ) C1928_=_C3815( C1928 C3815 ) C1929_=_C1930( C1929 C1930 ) C1929_=_C1931( C1929 C1931 ) \nC1930_=_C1931( C1930 C1931 ) C2015_=_C2016( C2015 C2016 ) C2015_=_C2017( C2015 C2017 ) C2015_=_C2019( C2015 C2019 ) C2015_=_C2020( C2015 C2020 ) C2015_=_C2021( C2015 C2021 ) \nC2015_=_C2022( C2015 C2022 ) C2015_=_C2024( C2015 C2024 ) C2015_=_C2025( C2015 C2025 ) C2015_=_C2026( C2015 C2026 ) C2015_=_C2027( C2015 C2027 ) C2015_=_C2028( C2015 C2028 ) \nC2015_=_C2029( C2015 C2029 ) C2015_=_C2368( C2015 C2368 ) C2015_=_C2371( C2015 C2371 ) C2016_=_C2017( C2016 C2017 ) C2016_=_C2019( C2016 C2019 ) C2016_=_C2020( C2016 C2020 ) \nC2016_=_C2021( C2016 C2021 ) C2016_=_C2022( C2016 C2022 ) C2016_=_C2024( C2016 C2024 ) C2016_=_C2025( C2016 C2025 ) C2016_=_C2026( C2016 C2026 ) C2016_=_C2027( C2016 C2027 ) \nC2016_=_C2028( C2016 C2028 ) C2016_=_C2029( C2016 C2029 ) C2016_=_C2570( C2016 C2570 ) C2016_=_C2576( C2016 C2576 ) C2017_=_C2019( C2017 C2019 ) C2017_=_C2020( C2017 C2020 ) \nC2017_=_C2021( C2017 C2021 ) C2017_=_C2022( C2017 C2022 ) C2017_=_C2024( C2017 C2024 ) C2017_=_C2025( C2017 C2025 ) C2017_=_C2026( C2017 C2026 ) C2017_=_C2027( C2017 C2027 ) \nC2017_=_C2028( C2017 C2028 ) C2017_=_C2029( C2017 C2029 ) C2019_=_C2020( C2019 C2020 ) C2019_=_C2021( C2019 C2021 ) C2019_=_C2022( C2019 C2022 ) C2019_=_C2024( C2019 C2024 ) \nC2019_=_C2025( C2019 C2025 ) C2019_=_C2026( C2019 C2026 ) C2019_=_C2027( C2019 C2027 ) C2019_=_C2028( C2019 C2028 ) C2019_=_C2029( C2019 C2029 ) C2019_=_C3186( C2019 C3186 ) \nC2019_=_C3226( C2019 C3226 ) C2020_=_C2021( C2020 C2021 ) C2020_=_C2022( C2020 C2022 ) C2020_=_C2024( C2020 C2024 ) C2020_=_C2025( C2020 C2025 ) C2020_=_C2026( C2020 C2026 ) \nC2020_=_C2027( C2020 C2027 ) C2020_=_C2028( C2020 C2028 ) C2020_=_C2029( C2020 C2029 ) C2020_=_C3189( C2020 C3189 ) C2020_=_C3636( C2020 C3636 ) C2021_=_C2022( C2021 C2022 ) \nC2021_=_C2024( C2021 C2024 ) C2021_=_C2025( C2021 C2025 ) C2021_=_C2026( C2021 C2026 ) C2021_=_C2027( C2021 C2027 ) C2021_=_C2028( C2021 C2028 ) C2021_=_C2029( C2021 C2029 ) \nC2021_=_C2371( C2021 C2371 ) C2021_=_C2405( C2021 C2405 ) C2021_=_C2486( C2021 C2486 ) C2021_=_C2717( C2021 C2717 ) C2021_=_C2939( C2021 C2939 ) C2021_=_C3051( C2021 C3051 ) \nC2021_=_C3190( C2021 C3190 ) C2021_=_C3226( C2021 C3226 ) C2021_=_C3265( C2021 C3265 ) C2021_=_C3372( C2021 C3372 ) C2021_=_C3437( C2021 C3437 ) C2021_=_C3495( C2021 C3495 ) \nC2021_=_C3627( C2021 C3627 ) C2021_=_C3700( C2021 C3700 ) C2021_=_C3710( C2021 C3710 ) C2021_=_C3711( C2021 C3711 ) C2021_=_C3712( C2021 C3712 ) C2021_=_C3713( C2021 C3713 ) \nC2022_=_C2024( C2022 C2024 ) C2022_=_C2025( C2022 C2025 ) C2022_=_C2026( C2022 C2026 ) C2022_=_C2027( C2022 C2027 ) C2022_=_C2028( C2022 C2028 ) C2022_=_C2029( C2022 C2029 ) \nC2024_=_C2025( C2024 C2025 ) C2024_=_C2026( C2024 C2026 ) C2024_=_C2027( C2024 C2027 ) C2024_=_C2028( C2024 C2028 ) C2024_=_C2029( C2024 C2029 ) C2025_=_C2026( C2025 C2026 ) \nC2025_=_C2027( C2025 C2027 ) C2025_=_C2028( C2025 C2028 ) C2025_=_C2029( C2025 C2029 ) C2025_=_C3193( C2025 C3193 ) C2025_=_C3815( C2025 C3815 ) C2026_=_C2027( C2026 C2027 ) \nC2026_=_C2028( C2026 C2028 ) C2026_=_C2029( C2026 C2029 ) C2026_=_C3563( C2026 C3563 ) C2027_=_C2028( C2027 C2028 ) C2027_=_C2029( C2027 C2029 ) C2027_=_C3194( C2027 C3194 ) \nC2027_=_C3712( C2027 C3712 ) C2028_=_C2029( C2028 C2029 ) C2042_=_C2063( C2042 C2063 ) C2042_=_C2185( C2042 C2185 ) C2042_=_C2402( C2042 C2402 ) C2042_=_C2974( C2042 C2974 ) \nC2042_=_C3065( C2042 C3065 ) C2042_=_C3082( C2042 C3082 ) C2042_=_C3133( C2042 C3133 ) C2042_=_C3285( C2042 C3285 ) C2042_=_C3445( C2042 C3445 ) C2042_=_C3467( C2042 C3467 ) \nC2042_=_C3579( C2042 C3579 ) C2042_=_C3581( C2042 C3581 ) C2042_=_C3582( C2042 C3582 ) C2042_=_C3583( C2042 C3583 ) C2042_=_C3584( C2042 C3584 ) C2042_=_C3585( C2042 C3585 ) \nC2042_=_C3586( C2042 C3586 ) C2063_=_C2185( C2063 C2185 ) C2063_=_C2402( C2063 C2402 ) C2063_=_C2974( C2063 C2974 ) C2063_=_C3065( C2063 C3065 ) C2063_=_C3082( C2063 C3082 ) \nC2063_=_C3133( C2063 C3133 ) C2063_=_C3285( C2063 C3285 ) C2063_=_C3445( C2063 C3445 ) C2063_=_C3467( C2063 C3467 ) C2063_=_C3579( C2063 C3579 ) C2063_=_C3581( C2063 C3581 ) \nC2063_=_C3582( C2063 C3582 ) C2063_=_C3583( C2063 C3583 ) C2063_=_C3584( C2063 C3584 ) C2063_=_C3585( C2063 C3585 ) C2063_=_C3586( C2063 C3586 ) C2184_=_C2185( C2184 C2185 ) \nC2184_=_C2187( C2184 C2187 )</w:t>
      </w:r>
    </w:p>
    <w:p>
      <w:pPr>
        <w:pStyle w:val="PreformattedText"/>
        <w:bidi w:val="0"/>
        <w:spacing w:before="0" w:after="0"/>
        <w:jc w:val="left"/>
        <w:rPr/>
      </w:pPr>
      <w:r>
        <w:rPr/>
        <w:t xml:space="preserve"> </w:t>
      </w:r>
      <w:r>
        <w:rPr/>
        <w:t>C2184_=_C2401( C2184 C2401 ) C2184_=_C2948( C2184 C2948 ) C2184_=_C2973( C2184 C2973 ) C2184_=_C3132( C2184 C3132 ) C2184_=_C3466( C2184 C3466 ) \nC2184_=_C3555( C2184 C3555 ) C2184_=_C3556( C2184 C3556 ) C2184_=_C3558( C2184 C3558 ) C2184_=_C3559( C2184 C3559 ) C2184_=_C3560( C2184 C3560 ) C2184_=_C3561( C2184 C3561 ) \nC2184_=_C3562( C2184 C3562 ) C2184_=_C3563( C2184 C3563 ) C2184_=_C3564( C2184 C3564 ) C2184_=_C3565( C2184 C3565 ) C2184_=_C3566( C2184 C3566 ) C2184_=_C3567( C2184 C3567 ) \nC2184_=_C3568( C2184 C3568 ) C2185_=_C2187( C2185 C2187 ) C2185_=_C2402( C2185 C2402 ) C2185_=_C2974( C2185 C2974 ) C2185_=_C3065( C2185 C3065 ) C2185_=_C3082( C2185 C3082 ) \nC2185_=_C3133( C2185 C3133 ) C2185_=_C3285( C2185 C3285 ) C2185_=_C3445( C2185 C3445 ) C2185_=_C3467( C2185 C3467 ) C2185_=_C3579( C2185 C3579 ) C2185_=_C3581( C2185 C3581 ) \nC2185_=_C3582( C2185 C3582 ) C2185_=_C3583( C2185 C3583 ) C2185_=_C3584( C2185 C3584 ) C2185_=_C3585( C2185 C3585 ) C2185_=_C3586( C2185 C3586 ) C2187_=_C2406( C2187 C2406 ) \nC2187_=_C2576( C2187 C2576 ) C2187_=_C2976( C2187 C2976 ) C2187_=_C3136( C2187 C3136 ) C2187_=_C3473( C2187 C3473 ) C2187_=_C3559( C2187 C3559 ) C2187_=_C3582( C2187 C3582 ) \nC2187_=_C3636( C2187 C3636 ) C2187_=_C3701( C2187 C3701 ) C2187_=_C3710( C2187 C3710 ) C2187_=_C3814( C2187 C3814 ) C2187_=_C3815( C2187 C3815 ) C2187_=_C3816( C2187 C3816 ) \nC2187_=_C3817( C2187 C3817 ) C2368_=_C2371( C2368 C2371 ) C2368_=_C2570( C2368 C2570 ) C2368_=_C2828( C2368 C2828 ) C2368_=_C3059( C2368 C3059 ) C2368_=_C3089( C2368 C3089 ) \nC2368_=_C3186( C2368 C3186 ) C2368_=_C3187( C2368 C3187 ) C2368_=_C3188( C2368 C3188 ) C2368_=_C3189( C2368 C3189 ) C2368_=_C3190( C2368 C3190 ) C2368_=_C3192( C2368 C3192 ) \nC2368_=_C3193( C2368 C3193 ) C2368_=_C3194( C2368 C3194 ) C2368_=_C3195( C2368 C3195 ) C2368_=_C3196( C2368 C3196 ) C2368_=_C3197( C2368 C3197 ) C2371_=_C2405( C2371 C2405 ) \nC2371_=_C2486( C2371 C2486 ) C2371_=_C2717( C2371 C2717 ) C2371_=_C2939( C2371 C2939 ) C2371_=_C3051( C2371 C3051 ) C2371_=_C3190( C2371 C3190 ) C2371_=_C3226( C2371 C3226 ) \nC2371_=_C3265( C2371 C3265 ) C2371_=_C3372( C2371 C3372 ) C2371_=_C3437( C2371 C3437 ) C2371_=_C3495( C2371 C3495 ) C2371_=_C3627( C2371 C3627 ) C2371_=_C3700( C2371 C3700 ) \nC2371_=_C3710( C2371 C3710 ) C2371_=_C3711( C2371 C3711 ) C2371_=_C3712( C2371 C3712 ) C2371_=_C3713( C2371 C3713 ) C2401_=_C2402( C2401 C2402 ) C2401_=_C2405( C2401 C2405 ) \nC2401_=_C2406( C2401 C2406 ) C2401_=_C2948( C2401 C2948 ) C2401_=_C2973( C2401 C2973 ) C2401_=_C3132( C2401 C3132 ) C2401_=_C3466( C2401 C3466 ) C2401_=_C3555( C2401 C3555 ) \nC2401_=_C3556( C2401 C3556 ) C2401_=_C3558( C2401 C3558 ) C2401_=_C3559( C2401 C3559 ) C2401_=_C3560( C2401 C3560 ) C2401_=_C3561( C2401 C3561 ) C2401_=_C3562( C2401 C3562 ) \nC2401_=_C3563( C2401 C3563 ) C2401_=_C3564( C2401 C3564 ) C2401_=_C3565( C2401 C3565 ) C2401_=_C3566( C2401 C3566 ) C2401_=_C3567( C2401 C3567 ) C2401_=_C3568( C2401 C3568 ) \nC2402_=_C2405( C2402 C2405 ) C2402_=_C2406( C2402 C2406 ) C2402_=_C2974( C2402 C2974 ) C2402_=_C3065( C2402 C3065 ) C2402_=_C3082( C2402 C3082 ) C2402_=_C3133( C2402 C3133 ) \nC2402_=_C3285( C2402 C3285 ) C2402_=_C3445( C2402 C3445 ) C2402_=_C3467( C2402 C3467 ) C2402_=_C3579( C2402 C3579 ) C2402_=_C3581( C2402 C3581 ) C2402_=_C3582( C2402 C3582 ) \nC2402_=_C3583( C2402 C3583 ) C2402_=_C3584( C2402 C3584 ) C2402_=_C3585( C2402 C3585 ) C2402_=_C3586( C2402 C3586 ) C2405_=_C2406( C2405 C2406 ) C2405_=_C2486( C2405 C2486 ) \nC2405_=_C2717( C2405 C2717 ) C2405_=_C2939( C2405 C2939 ) C2405_=_C3051( C2405 C3051 ) C2405_=_C3190( C2405 C3190 ) C2405_=_C3226( C2405 C3226 ) C2405_=_C3265( C2405 C3265 ) \nC2405_=_C3372( C2405 C3372 ) C2405_=_C3437( C2405 C3437 ) C2405_=_C3495( C2405 C3495 ) C2405_=_C3627( C2405 C3627 ) C2405_=_C3700( C2405 C3700 ) C2405_=_C3710( C2405 C3710 ) \nC2405_=_C3711( C2405 C3711 ) C2405_=_C3712( C2405 C3712 ) C2405_=_C3713( C2405 C3713 ) C2406_=_C2576( C2406 C2576 ) C2406_=_C2976( C2406 C2976 ) C2406_=_C3136( C2406 C3136 ) \nC2406_=_C3473( C2406 C3473 ) C2406_=_C3559( C2406 C3559 ) C2406_=_C3582( C2406 C3582 ) C2406_=_C3636( C2406 C3636 ) C2406_=_C3701( C2406 C3701 ) C2406_=_C3710( C2406 C3710 ) \nC2406_=_C3814( C2406 C3814 ) C2406_=_C3815( C2406 C3815 ) C2406_=_C3816( C2406 C3816 ) C2406_=_C3817( C2406 C3817 ) C2486_=_C2717( C2486 C2717 ) C2486_=_C2939( C2486 C2939 ) \nC2486_=_C3051( C2486 C3051 ) C2486_=_C3190( C2486 C3190 ) C2486_=_C3226( C2486 C3226 ) C2486_=_C3265( C2486 C3265 ) C2486_=_C3372( C2486 C3372 ) C2486_=_C3437( C2486 C3437 ) \nC2486_=_C3495( C2486 C3495 ) C2486_=_C3627( C2486 C3627 ) C2486_=_C3700( C2486 C3700 ) C2486_=_C3710( C2486 C3710 ) C2486_=_C3711( C2486 C3711 ) C2486_=_C3712( C2486 C3712 ) \nC2486_=_C3713( C2486 C3713 ) C2570_=_C2576( C2570 C2576 ) C2570_=_C2828( C2570 C2828 ) C2570_=_C3059( C2570 C3059 ) C2570_=_C3089( C2570 C3089 ) C2570_=_C3186( C2570 C3186 ) \nC2570_=_C3187( C2570 C3187 ) C2570_=_C3188( C2570 C3188 ) C2570_=_C3189( C2570 C3189 ) C2570_=_C3190( C2570 C3190 ) C2570_=_C3192( C2570 C3192 ) C2570_=_C3193( C2570 C3193 ) \nC2570_=_C3194( C2570 C3194 ) C2570_=_C3195( C2570 C3195 ) C2570_=_C3196( C2570 C3196 ) C2570_=_C3197( C2570 C3197 ) C2576_=_C2976( C2576 C2976 ) C2576_=_C3136( C2576 C3136 ) \nC2576_=_C3473( C2576 C3473 ) C2576_=_C3559( C2576 C3559 ) C2576_=_C3582( C2576 C3582 ) C2576_=_C3636( C2576 C3636 ) C2576_=_C3701( C2576 C3701 ) C2576_=_C3710( C2576 C3710 ) \nC2576_=_C3814( C2576 C3814 ) C2576_=_C3815( C2576 C3815 ) C2576_=_C3816( C2576 C3816 ) C2576_=_C3817( C2576 C3817 ) C2717_=_C2939( C2717 C2939 ) C2717_=_C3051( C2717 C3051 ) \nC2717_=_C3190( C2717 C3190 ) C2717_=_C3226( C2717 C3226 ) C2717_=_C3265( C2717 C3265 ) C2717_=_C3372( C2717 C3372 ) C2717_=_C3437( C2717 C3437 ) C2717_=_C3495( C2717 C3495 ) \nC2717_=_C3627( C2717 C3627 ) C2717_=_C3700( C2717 C3700 ) C2717_=_C3710( C2717 C3710 ) C2717_=_C3711( C2717 C3711 ) C2717_=_C3712( C2717 C3712 ) C2717_=_C3713( C2717 C3713 ) \nC2828_=_C3059( C2828 C3059 ) C2828_=_C3089( C2828 C3089 ) C2828_=_C3186( C2828 C3186 ) C2828_=_C3187( C2828 C3187 ) C2828_=_C3188( C2828 C3188 ) C2828_=_C3189( C2828 C3189 ) \nC2828_=_C3190( C2828 C3190 ) C2828_=_C3192( C2828 C3192 ) C2828_=_C3193( C2828 C3193 ) C2828_=_C3194( C2828 C3194 ) C2828_=_C3195( C2828 C3195 ) C2828_=_C3196( C2828 C3196 ) \nC2828_=_C3197( C2828 C3197 ) C2939_=_C3051( C2939 C3051 ) C2939_=_C3190( C2939 C3190 ) C2939_=_C3226( C2939 C3226 ) C2939_=_C3265( C2939 C3265 ) C2939_=_C3372( C2939 C3372 ) \nC2939_=_C3437( C2939 C3437 ) C2939_=_C3495( C2939 C3495 ) C2939_=_C3627( C2939 C3627 ) C2939_=_C3700( C2939 C3700 ) C2939_=_C3710( C2939 C3710 ) C2939_=_C3711( C2939 C3711 ) \nC2939_=_C3712( C2939 C3712 ) C2939_=_C3713( C2939 C3713 ) C2948_=_C2973( C2948 C2973 ) C2948_=_C3132( C2948 C3132 ) C2948_=_C3466( C2948 C3466 ) C2948_=_C3555( C2948 C3555 ) \nC2948_=_C3556( C2948 C3556 ) C2948_=_C3558( C2948 C3558 ) C2948_=_C3559( C2948 C3559 ) C2948_=_C3560( C2948 C3560 ) C2948_=_C3561( C2948 C3561 ) C2948_=_C3562( C2948 C3562 ) \nC2948_=_C3563( C2948 C3563 ) C2948_=_C3564( C2948 C3564 ) C2948_=_C3565( C2948 C3565 ) C2948_=_C3566( C2948 C3566 ) C2948_=_C3567( C2948 C3567 ) C2948_=_C3568( C2948 C3568 ) \nC2973_=_C2974( C2973 C2974 ) C2973_=_C2976( C2973 C2976 ) C2973_=_C3132( C2973 C3132 ) C2973_=_C3466( C2973 C3466 ) C2973_=_C3555( C2973 C3555 ) C2973_=_C3556( C2973 C3556 ) \nC2973_=_C3558( C2973 C3558 ) C2973_=_C3559( C2973 C3559 ) C2973_=_C3560( C2973 C3560 ) C2973_=_C3561( C2973 C3561 ) C2973_=_C3562( C2973 C3562 ) C2973_=_C3563( C2973 C3563 ) \nC2973_=_C3564( C2973 C3564 ) C2973_=_C3565( C2973 C3565 ) C2973_=_C3566( C2973 C3566 ) C2973_=_C3567( C2973 C3567 ) C2973_=_C3568( C2973 C3568 ) C2974_=_C2976( C2974 C2976 ) \nC2974_=_C3065( C2974 C3065 ) C2974_=_C3082( C2974 C3082 ) C2974_=_C3133( C2974 C3133 ) C2974_=_C3285( C2974 C3285 ) C2974_=_C3445( C2974 C3445 ) C2974_=_C3467( C2974 C3467 ) \nC2974_=_C3579( C2974 C3579 ) C2974_=_C3581( C2974 C3581 ) C2974_=_C3582( C2974 C3582 ) C2974_=_C3583( C2974 C3583 ) C2974_=_C3584( C2974 C3584 ) C2974_=_C3585( C2974 C3585 ) \nC2974_=_C3586( C2974 C3586 ) C2976_=_C3136( C2976 C3136 ) C2976_=_C3473( C2976 C3473 ) C2976_=_C3559( C2976 C3559 ) C2976_=_C3582( C2976 C3582 ) C2976_=_C3636( C2976 C3636 ) \nC2976_=_C3701( C2976 C3701 ) C2976_=_C3710( C2976 C3710 ) C2976_=_C3814( C2976 C3814 ) C2976_=_C3815( C2976 C3815 ) C2976_=_C3816( C2976 C3816 ) C2976_=_C3817( C2976 C3817 ) \nC3051_=_C3190( C3051 C3190 ) C3051_=_C3226( C3051 C3226 ) C3051_=_C3265( C3051 C3265 ) C3051_=_C3372( C3051 C3372 ) C3051_=_C3437( C3051 C3437 ) C3051_=_C3495( C3051 C3495 ) \nC3051_=_C3627( C3051 C3627 ) C3051_=_C3700( C3051 C3700 ) C3051_=_C3710( C3051 C3710 ) C3051_=_C3711( C3051 C3711 ) C3051_=_C3712( C3051 C3712 ) C3051_=_C3713( C3051 C3713 ) \nC3059_=_C3065( C3059 C3065 ) C3059_=_C3089( C3059 C3089 ) C3059_=_C3186( C3059 C3186 ) C3059_=_C3187( C3059 C3187 ) C3059_=_C3188( C3059 C3188 ) C3059_=_C3189( C3059 C3189 ) \nC3059_=_C3190( C3059 C3190 ) C3059_=_C3192( C3059 C3192 ) C3059_=_C3193( C3059 C3193 ) C3059_=_C3194( C3059 C3194 ) C3059_=_C3195( C3059 C3195 ) C3059_=_C3196( C3059 C3196 ) \nC3059_=_C3197( C3059 C3197 ) C3065_=_C3082( C3065 C3082 ) C3065_=_C3133( C3065 C3133 ) C3065_=_C3285( C3065 C3285 ) C3065_=_C3445( C3065 C3445 ) C3065_=_C3467( C3065 C3467 ) \nC3065_=_C3579( C3065 C3579 ) C3065_=_C3581( C3065 C3581 ) C3065_=_C3582( C3065 C3582 ) C3065_=_C3583( C3065 C3583 ) C3065_=_C3584( C3065 C3584 ) C3065_=_C3585( C3065 C3585 ) \nC3065_=_C3586( C3065 C3586 ) C3082_=_C3133( C3082 C3133 ) C3082_=_C3285( C3082 C3285 ) C3082_=_C3445( C3082 C3445 ) C3082_=_C3467( C3082 C3467 ) C3082_=_C3579( C3082 C3579 ) \nC3082_=_C3581( C3082 C3581 ) C3082_=_C3582( C3082 C3582 ) C3082_=_C3583( C3082 C3583 ) C3082_=_C3584( C3082 C3584 ) C3082_=_C3585( C3082 C3585 ) C3082_=_C3586( C3082 C3586 ) \nC3089_=_C3186( C3089 C3186 ) C3089_=_C3187( C3089 C3187 ) C3089_=_C3188(</w:t>
      </w:r>
    </w:p>
    <w:p>
      <w:pPr>
        <w:pStyle w:val="PreformattedText"/>
        <w:bidi w:val="0"/>
        <w:spacing w:before="0" w:after="0"/>
        <w:jc w:val="left"/>
        <w:rPr/>
      </w:pPr>
      <w:r>
        <w:rPr/>
        <w:t xml:space="preserve"> </w:t>
      </w:r>
      <w:r>
        <w:rPr/>
        <w:t>C3089 C3188 ) C3089_=_C3189( C3089 C3189 ) C3089_=_C3190( C3089 C3190 ) C3089_=_C3192( C3089 C3192 ) \nC3089_=_C3193( C3089 C3193 ) C3089_=_C3194( C3089 C3194 ) C3089_=_C3195( C3089 C3195 ) C3089_=_C3196( C3089 C3196 ) C3089_=_C3197( C3089 C3197 ) C3132_=_C3133( C3132 C3133 ) \nC3132_=_C3136( C3132 C3136 ) C3132_=_C3466( C3132 C3466 ) C3132_=_C3555( C3132 C3555 ) C3132_=_C3556( C3132 C3556 ) C3132_=_C3558( C3132 C3558 ) C3132_=_C3559( C3132 C3559 ) \nC3132_=_C3560( C3132 C3560 ) C3132_=_C3561( C3132 C3561 ) C3132_=_C3562( C3132 C3562 ) C3132_=_C3563( C3132 C3563 ) C3132_=_C3564( C3132 C3564 ) C3132_=_C3565( C3132 C3565 ) \nC3132_=_C3566( C3132 C3566 ) C3132_=_C3567( C3132 C3567 ) C3132_=_C3568( C3132 C3568 ) C3133_=_C3136( C3133 C3136 ) C3133_=_C3285( C3133 C3285 ) C3133_=_C3445( C3133 C3445 ) \nC3133_=_C3467( C3133 C3467 ) C3133_=_C3579( C3133 C3579 ) C3133_=_C3581( C3133 C3581 ) C3133_=_C3582( C3133 C3582 ) C3133_=_C3583( C3133 C3583 ) C3133_=_C3584( C3133 C3584 ) \nC3133_=_C3585( C3133 C3585 ) C3133_=_C3586( C3133 C3586 ) C3136_=_C3473( C3136 C3473 ) C3136_=_C3559( C3136 C3559 ) C3136_=_C3582( C3136 C3582 ) C3136_=_C3636( C3136 C3636 ) \nC3136_=_C3701( C3136 C3701 ) C3136_=_C3710( C3136 C3710 ) C3136_=_C3814( C3136 C3814 ) C3136_=_C3815( C3136 C3815 ) C3136_=_C3816( C3136 C3816 ) C3136_=_C3817( C3136 C3817 ) \nC3186_=_C3187( C3186 C3187 ) C3186_=_C3188( C3186 C3188 ) C3186_=_C3189( C3186 C3189 ) C3186_=_C3190( C3186 C3190 ) C3186_=_C3192( C3186 C3192 ) C3186_=_C3193( C3186 C3193 ) \nC3186_=_C3194( C3186 C3194 ) C3186_=_C3195( C3186 C3195 ) C3186_=_C3196( C3186 C3196 ) C3186_=_C3197( C3186 C3197 ) C3186_=_C3226( C3186 C3226 ) C3187_=_C3188( C3187 C3188 ) \nC3187_=_C3189( C3187 C3189 ) C3187_=_C3190( C3187 C3190 ) C3187_=_C3192( C3187 C3192 ) C3187_=_C3193( C3187 C3193 ) C3187_=_C3194( C3187 C3194 ) C3187_=_C3195( C3187 C3195 ) \nC3187_=_C3196( C3187 C3196 ) C3187_=_C3197( C3187 C3197 ) C3188_=_C3189( C3188 C3189 ) C3188_=_C3190( C3188 C3190 ) C3188_=_C3192( C3188 C3192 ) C3188_=_C3193( C3188 C3193 ) \nC3188_=_C3194( C3188 C3194 ) C3188_=_C3195( C3188 C3195 ) C3188_=_C3196( C3188 C3196 ) C3188_=_C3197( C3188 C3197 ) C3189_=_C3190( C3189 C3190 ) C3189_=_C3192( C3189 C3192 ) \nC3189_=_C3193( C3189 C3193 ) C3189_=_C3194( C3189 C3194 ) C3189_=_C3195( C3189 C3195 ) C3189_=_C3196( C3189 C3196 ) C3189_=_C3197( C3189 C3197 ) C3189_=_C3636( C3189 C3636 ) \nC3190_=_C3192( C3190 C3192 ) C3190_=_C3193( C3190 C3193 ) C3190_=_C3194( C3190 C3194 ) C3190_=_C3195( C3190 C3195 ) C3190_=_C3196( C3190 C3196 ) C3190_=_C3197( C3190 C3197 ) \nC3190_=_C3226( C3190 C3226 ) C3190_=_C3265( C3190 C3265 ) C3190_=_C3372( C3190 C3372 ) C3190_=_C3437( C3190 C3437 ) C3190_=_C3495( C3190 C3495 ) C3190_=_C3627( C3190 C3627 ) \nC3190_=_C3700( C3190 C3700 ) C3190_=_C3710( C3190 C3710 ) C3190_=_C3711( C3190 C3711 ) C3190_=_C3712( C3190 C3712 ) C3190_=_C3713( C3190 C3713 ) C3192_=_C3193( C3192 C3193 ) \nC3192_=_C3194( C3192 C3194 ) C3192_=_C3195( C3192 C3195 ) C3192_=_C3196( C3192 C3196 ) C3192_=_C3197( C3192 C3197 ) C3193_=_C3194( C3193 C3194 ) C3193_=_C3195( C3193 C3195 ) \nC3193_=_C3196( C3193 C3196 ) C3193_=_C3197( C3193 C3197 ) C3193_=_C3815( C3193 C3815 ) C3194_=_C3195( C3194 C3195 ) C3194_=_C3196( C3194 C3196 ) C3194_=_C3197( C3194 C3197 ) \nC3194_=_C3712( C3194 C3712 ) C3195_=_C3196( C3195 C3196 ) C3195_=_C3197( C3195 C3197 ) C3196_=_C3197( C3196 C3197 ) C3226_=_C3265( C3226 C3265 ) C3226_=_C3372( C3226 C3372 ) \nC3226_=_C3437( C3226 C3437 ) C3226_=_C3495( C3226 C3495 ) C3226_=_C3627( C3226 C3627 ) C3226_=_C3700( C3226 C3700 ) C3226_=_C3710( C3226 C3710 ) C3226_=_C3711( C3226 C3711 ) \nC3226_=_C3712( C3226 C3712 ) C3226_=_C3713( C3226 C3713 ) C3265_=_C3372( C3265 C3372 ) C3265_=_C3437( C3265 C3437 ) C3265_=_C3495( C3265 C3495 ) C3265_=_C3627( C3265 C3627 ) \nC3265_=_C3700( C3265 C3700 ) C3265_=_C3710( C3265 C3710 ) C3265_=_C3711( C3265 C3711 ) C3265_=_C3712( C3265 C3712 ) C3265_=_C3713( C3265 C3713 ) C3285_=_C3445( C3285 C3445 ) \nC3285_=_C3467( C3285 C3467 ) C3285_=_C3579( C3285 C3579 ) C3285_=_C3581( C3285 C3581 ) C3285_=_C3582( C3285 C3582 ) C3285_=_C3583( C3285 C3583 ) C3285_=_C3584( C3285 C3584 ) \nC3285_=_C3585( C3285 C3585 ) C3285_=_C3586( C3285 C3586 ) C3372_=_C3437( C3372 C3437 ) C3372_=_C3495( C3372 C3495 ) C3372_=_C3627( C3372 C3627 ) C3372_=_C3700( C3372 C3700 ) \nC3372_=_C3710( C3372 C3710 ) C3372_=_C3711( C3372 C3711 ) C3372_=_C3712( C3372 C3712 ) C3372_=_C3713( C3372 C3713 ) C3437_=_C3495( C3437 C3495 ) C3437_=_C3627( C3437 C3627 ) \nC3437_=_C3700( C3437 C3700 ) C3437_=_C3710( C3437 C3710 ) C3437_=_C3711( C3437 C3711 ) C3437_=_C3712( C3437 C3712 ) C3437_=_C3713( C3437 C3713 ) C3445_=_C3467( C3445 C3467 ) \nC3445_=_C3579( C3445 C3579 ) C3445_=_C3581( C3445 C3581 ) C3445_=_C3582( C3445 C3582 ) C3445_=_C3583( C3445 C3583 ) C3445_=_C3584( C3445 C3584 ) C3445_=_C3585( C3445 C3585 ) \nC3445_=_C3586( C3445 C3586 ) C3466_=_C3467( C3466 C3467 ) C3466_=_C3473( C3466 C3473 ) C3466_=_C3555( C3466 C3555 ) C3466_=_C3556( C3466 C3556 ) C3466_=_C3558( C3466 C3558 ) \nC3466_=_C3559( C3466 C3559 ) C3466_=_C3560( C3466 C3560 ) C3466_=_C3561( C3466 C3561 ) C3466_=_C3562( C3466 C3562 ) C3466_=_C3563( C3466 C3563 ) C3466_=_C3564( C3466 C3564 ) \nC3466_=_C3565( C3466 C3565 ) C3466_=_C3566( C3466 C3566 ) C3466_=_C3567( C3466 C3567 ) C3466_=_C3568( C3466 C3568 ) C3467_=_C3473( C3467 C3473 ) C3467_=_C3579( C3467 C3579 ) \nC3467_=_C3581( C3467 C3581 ) C3467_=_C3582( C3467 C3582 ) C3467_=_C3583( C3467 C3583 ) C3467_=_C3584( C3467 C3584 ) C3467_=_C3585( C3467 C3585 ) C3467_=_C3586( C3467 C3586 ) \nC3473_=_C3559( C3473 C3559 ) C3473_=_C3582( C3473 C3582 ) C3473_=_C3636( C3473 C3636 ) C3473_=_C3701( C3473 C3701 ) C3473_=_C3710( C3473 C3710 ) C3473_=_C3814( C3473 C3814 ) \nC3473_=_C3815( C3473 C3815 ) C3473_=_C3816( C3473 C3816 ) C3473_=_C3817( C3473 C3817 ) C3495_=_C3627( C3495 C3627 ) C3495_=_C3700( C3495 C3700 ) C3495_=_C3710( C3495 C3710 ) \nC3495_=_C3711( C3495 C3711 ) C3495_=_C3712( C3495 C3712 ) C3495_=_C3713( C3495 C3713 ) C3555_=_C3556( C3555 C3556 ) C3555_=_C3558( C3555 C3558 ) C3555_=_C3559( C3555 C3559 ) \nC3555_=_C3560( C3555 C3560 ) C3555_=_C3561( C3555 C3561 ) C3555_=_C3562( C3555 C3562 ) C3555_=_C3563( C3555 C3563 ) C3555_=_C3564( C3555 C3564 ) C3555_=_C3565( C3555 C3565 ) \nC3555_=_C3566( C3555 C3566 ) C3555_=_C3567( C3555 C3567 ) C3555_=_C3568( C3555 C3568 ) C3556_=_C3558( C3556 C3558 ) C3556_=_C3559( C3556 C3559 ) C3556_=_C3560( C3556 C3560 ) \nC3556_=_C3561( C3556 C3561 ) C3556_=_C3562( C3556 C3562 ) C3556_=_C3563( C3556 C3563 ) C3556_=_C3564( C3556 C3564 ) C3556_=_C3565( C3556 C3565 ) C3556_=_C3566( C3556 C3566 ) \nC3556_=_C3567( C3556 C3567 ) C3556_=_C3568( C3556 C3568 ) C3556_=_C3579( C3556 C3579 ) C3556_=_C3700( C3556 C3700 ) C3556_=_C3701( C3556 C3701 ) C3558_=_C3559( C3558 C3559 ) \nC3558_=_C3560( C3558 C3560 ) C3558_=_C3561( C3558 C3561 ) C3558_=_C3562( C3558 C3562 ) C3558_=_C3563( C3558 C3563 ) C3558_=_C3564( C3558 C3564 ) C3558_=_C3565( C3558 C3565 ) \nC3558_=_C3566( C3558 C3566 ) C3558_=_C3567( C3558 C3567 ) C3558_=_C3568( C3558 C3568 ) C3559_=_C3560( C3559 C3560 ) C3559_=_C3561( C3559 C3561 ) C3559_=_C3562( C3559 C3562 ) \nC3559_=_C3563( C3559 C3563 ) C3559_=_C3564( C3559 C3564 ) C3559_=_C3565( C3559 C3565 ) C3559_=_C3566( C3559 C3566 ) C3559_=_C3567( C3559 C3567 ) C3559_=_C3568( C3559 C3568 ) \nC3559_=_C3582( C3559 C3582 ) C3559_=_C3636( C3559 C3636 ) C3559_=_C3701( C3559 C3701 ) C3559_=_C3710( C3559 C3710 ) C3559_=_C3814( C3559 C3814 ) C3559_=_C3815( C3559 C3815 ) \nC3559_=_C3816( C3559 C3816 ) C3559_=_C3817( C3559 C3817 ) C3560_=_C3561( C3560 C3561 ) C3560_=_C3562( C3560 C3562 ) C3560_=_C3563( C3560 C3563 ) C3560_=_C3564( C3560 C3564 ) \nC3560_=_C3565( C3560 C3565 ) C3560_=_C3566( C3560 C3566 ) C3560_=_C3567( C3560 C3567 ) C3560_=_C3568( C3560 C3568 ) C3560_=_C3584( C3560 C3584 ) C3560_=_C3711( C3560 C3711 ) \nC3560_=_C3814( C3560 C3814 ) C3561_=_C3562( C3561 C3562 ) C3561_=_C3563( C3561 C3563 ) C3561_=_C3564( C3561 C3564 ) C3561_=_C3565( C3561 C3565 ) C3561_=_C3566( C3561 C3566 ) \nC3561_=_C3567( C3561 C3567 ) C3561_=_C3568( C3561 C3568 ) C3562_=_C3563( C3562 C3563 ) C3562_=_C3564( C3562 C3564 ) C3562_=_C3565( C3562 C3565 ) C3562_=_C3566( C3562 C3566 ) \nC3562_=_C3567( C3562 C3567 ) C3562_=_C3568( C3562 C3568 ) C3563_=_C3564( C3563 C3564 ) C3563_=_C3565( C3563 C3565 ) C3563_=_C3566( C3563 C3566 ) C3563_=_C3567( C3563 C3567 ) \nC3563_=_C3568( C3563 C3568 ) C3564_=_C3565( C3564 C3565 ) C3564_=_C3566( C3564 C3566 ) C3564_=_C3567( C3564 C3567 ) C3564_=_C3568( C3564 C3568 ) C3565_=_C3566( C3565 C3566 ) \nC3565_=_C3567( C3565 C3567 ) C3565_=_C3568( C3565 C3568 ) C3565_=_C3585( C3565 C3585 ) C3565_=_C3816( C3565 C3816 ) C3566_=_C3567( C3566 C3567 ) C3566_=_C3568( C3566 C3568 ) \nC3567_=_C3568( C3567 C3568 ) C3567_=_C3586( C3567 C3586 ) C3567_=_C3713( C3567 C3713 ) C3567_=_C3817( C3567 C3817 ) C3579_=_C3581( C3579 C3581 ) C3579_=_C3582( C3579 C3582 ) \nC3579_=_C3583( C3579 C3583 ) C3579_=_C3584( C3579 C3584 ) C3579_=_C3585( C3579 C3585 ) C3579_=_C3586( C3579 C3586 ) C3579_=_C3700( C3579 C3700 ) C3579_=_C3701( C3579 C3701 ) \nC3581_=_C3582( C3581 C3582 ) C3581_=_C3583( C3581 C3583 ) C3581_=_C3584( C3581 C3584 ) C3581_=_C3585( C3581 C3585 ) C3581_=_C3586( C3581 C3586 ) C3582_=_C3583( C3582 C3583 ) \nC3582_=_C3584( C3582 C3584 ) C3582_=_C3585( C3582 C3585 ) C3582_=_C3586( C3582 C3586 ) C3582_=_C3636( C3582 C3636 ) C3582_=_C3701( C3582 C3701 ) C3582_=_C3710( C3582 C3710 ) \nC3582_=_C3814( C3582 C3814 ) C3582_=_C3815( C3582 C3815 ) C3582_=_C3816( C3582 C3816 ) C3582_=_C3817( C3582 C3817 ) C3583_=_C3584( C3583 C3584 ) C3583_=_C3585( C3583 C3585 ) \nC3583_=_C3586( C3583 C3586 ) C3584_=_C3585( C3584 C3585 ) C3584_=_C3586( C3584 C3586 ) C3584_=_C3711( C3584 C3711 ) C3584_=_C3814( C3584 C3814 ) C3585_=_C3586( C3585 C3586 ) \nC3585_=_C3816( C3585 C3816 ) C3586_=_C3713( C3586 C3713 ) C3586_=_C3817( C3586 C3817 ) C3627_=_C3700( C3627 C3700 ) C3627_=_C3710(</w:t>
      </w:r>
    </w:p>
    <w:p>
      <w:pPr>
        <w:pStyle w:val="PreformattedText"/>
        <w:bidi w:val="0"/>
        <w:spacing w:before="0" w:after="0"/>
        <w:jc w:val="left"/>
        <w:rPr/>
      </w:pPr>
      <w:r>
        <w:rPr/>
        <w:t xml:space="preserve"> </w:t>
      </w:r>
      <w:r>
        <w:rPr/>
        <w:t>C3627 C3710 ) C3627_=_C3711( C3627 C3711 ) \nC3627_=_C3712( C3627 C3712 ) C3627_=_C3713( C3627 C3713 ) C3636_=_C3701( C3636 C3701 ) C3636_=_C3710( C3636 C3710 ) C3636_=_C3814( C3636 C3814 ) C3636_=_C3815( C3636 C3815 ) \nC3636_=_C3816( C3636 C3816 ) C3636_=_C3817( C3636 C3817 ) C3700_=_C3701( C3700 C3701 ) C3700_=_C3710( C3700 C3710 ) C3700_=_C3711( C3700 C3711 ) C3700_=_C3712( C3700 C3712 ) \nC3700_=_C3713( C3700 C3713 ) C3701_=_C3710( C3701 C3710 ) C3701_=_C3814( C3701 C3814 ) C3701_=_C3815( C3701 C3815 ) C3701_=_C3816( C3701 C3816 ) C3701_=_C3817( C3701 C3817 ) \nC3710_=_C3711( C3710 C3711 ) C3710_=_C3712( C3710 C3712 ) C3710_=_C3713( C3710 C3713 ) C3710_=_C3814( C3710 C3814 ) C3710_=_C3815( C3710 C3815 ) C3710_=_C3816( C3710 C3816 ) \nC3710_=_C3817( C3710 C3817 ) C3711_=_C3712( C3711 C3712 ) C3711_=_C3713( C3711 C3713 ) C3711_=_C3814( C3711 C3814 ) C3712_=_C3713( C3712 C3713 ) C3713_=_C3817( C3713 C3817 ) \nC3814_=_C3815( C3814 C3815 ) C3814_=_C3816( C3814 C3816 ) C3814_=_C3817( C3814 C3817 ) C3815_=_C3816( C3815 C3816 ) C3815_=_C3817( C3815 C3817 ) C3816_=_C3817( C3816 C3817 ) "];95-&gt;129[label="171: C403 C436 C437 C440 C451 \nC460 C461 C464 C466 C516 C517 \nC527 C533 C590 C659 C683 C684 \nC685 C686 C687 C688 C689 C691 \nC692 C694 C695 C696 C697 C698 \nC701 C704 C705 C706 C707 C788 \nC797 C802 C1000 C1001 C1006 C1010 \nC1019 C1024 C1030 C1102 C1142 C1144 \nC1148 C1152 C1235 C1332 C1338 C1342 \nC1353 C1498 C1500 C1505 C1509 C1640 \nC1839 C1841 C1843 C1852 C1912 C1913 \nC1914 C1915 C1916 C1917 C1918 C1919 \nC1921 C1922 C1923 C1924 C1925 C1926 \nC1928 C1929 C1930 C1931 C2015 C2016 \nC2017 C2019 C2020 C2022 C2024 C2025 \nC2026 C2027 C2028 C2029 C2042 C2063 \nC2184 C2185 C2187 C2368 C2371 C2401 \nC2402 C2405 C2406 C2486 C2570 C2576 \nC2717 C2828 C2939 C2948 C2973 C2974 \nC2976 C3051 C3059 C3065 C3082 C3089 \nC3132 C3133 C3136 C3186 C3187 C3188 \nC3189 C3192 C3193 C3194 C3195 C3196 \nC3197 C3226 C3265 C3285 C3372 C3437 \nC3445 C3466 C3467 C3473 C3495 C3555 \nC3556 C3558 C3560 C3561 C3562 C3563 \nC3564 C3565 C3566 C3567 C3568 C3579 \nC3581 C3583 C3584 C3585 C3586 C3627 \nC3636 C3700 C3701 C3711 C3712 C3713 \nC3814 C3815 C3816 C3817 \n1913: C403_=_C517 ,C403_=_C590 ,C403_=_C788 ,C403_=_C1001 ,C403_=_C1019 ,\nC403_=_C1144 ,C403_=_C1332 ,C403_=_C1500 ,C403_=_C1852 ,C403_=_C2015 ,C403_=_C2016 ,\nC403_=_C2017 ,C403_=_C2019 ,C403_=_C2020 ,C403_=_C2022 ,C403_=_C2024 ,C403_=_C2025 ,\nC403_=_C2026 ,C403_=_C2027 ,C403_=_C2028 ,C403_=_C2029 ,C436_=_C437 ,C436_=_C440 ,\nC436_=_C460 ,C436_=_C1839 ,C436_=_C2184 ,C436_=_C2401 ,C436_=_C2948 ,C436_=_C2973 ,\nC436_=_C3132 ,C436_=_C3466 ,C436_=_C3555 ,C436_=_C3556 ,C436_=_C3558 ,C436_=_C3560 ,\nC436_=_C3561 ,C436_=_C3562 ,C436_=_C3563 ,C436_=_C3564 ,C436_=_C3565 ,C436_=_C3566 ,\nC436_=_C3567 ,C436_=_C3568 ,C437_=_C440 ,C437_=_C461 ,C437_=_C1640 ,C437_=_C1841 ,\nC437_=_C2042 ,C437_=_C2063 ,C437_=_C2185 ,C437_=_C2402 ,C437_=_C2974 ,C437_=_C3065 ,\nC437_=_C3082 ,C437_=_C3133 ,C437_=_C3285 ,C437_=_C3445 ,C437_=_C3467 ,C437_=_C3579 ,\nC437_=_C3581 ,C437_=_C3583 ,C437_=_C3584 ,C437_=_C3585 ,C437_=_C3586 ,C440_=_C466 ,\nC440_=_C533 ,C440_=_C1010 ,C440_=_C1152 ,C440_=_C1509 ,C440_=_C1843 ,C440_=_C2187 ,\nC440_=_C2406 ,C440_=_C2576 ,C440_=_C2976 ,C440_=_C3136 ,C440_=_C3473 ,C440_=_C3636 ,\nC440_=_C3701 ,C440_=_C3814 ,C440_=_C3815 ,C440_=_C3816 ,C440_=_C3817 ,C451_=_C460 ,\nC451_=_C461 ,C451_=_C464 ,C451_=_C466 ,C451_=_C683 ,C451_=_C684 ,C451_=_C685 ,\nC451_=_C686 ,C451_=_C687 ,C451_=_C688 ,C451_=_C689 ,C451_=_C691 ,C451_=_C692 ,\nC451_=_C694 ,C451_=_C695 ,C451_=_C696 ,C451_=_C697 ,C451_=_C698 ,C451_=_C701 ,\nC451_=_C704 ,C451_=_C705 ,C451_=_C706 ,C451_=_C707 ,C460_=_C461 ,C460_=_C464 ,\nC460_=_C466 ,C460_=_C1839 ,C460_=_C2184 ,C460_=_C2401 ,C460_=_C2948 ,C460_=_C2973 ,\nC460_=_C3132 ,C460_=_C3466 ,C460_=_C3555 ,C460_=_C3556 ,C460_=_C3558 ,C460_=_C3560 ,\nC460_=_C3561 ,C460_=_C3562 ,C460_=_C3563 ,C460_=_C3564 ,C460_=_C3565 ,C460_=_C3566 ,\nC460_=_C3567 ,C460_=_C3568 ,C461_=_C464 ,C461_=_C466 ,C461_=_C1640 ,C461_=_C1841 ,\nC461_=_C2042 ,C461_=_C2063 ,C461_=_C2185 ,C461_=_C2402 ,C461_=_C2974 ,C461_=_C3065 ,\nC461_=_C3082 ,C461_=_C3133 ,C461_=_C3285 ,C461_=_C3445 ,C461_=_C3467 ,C461_=_C3579 ,\nC461_=_C3581 ,C461_=_C3583 ,C461_=_C3584 ,C461_=_C3585 ,C461_=_C3586 ,C464_=_C466 ,\nC464_=_C802 ,C464_=_C1030 ,C464_=_C1342 ,C464_=_C2371 ,C464_=_C2405 ,C464_=_C2486 ,\nC464_=_C2717 ,C464_=_C2939 ,C464_=_C3051 ,C464_=_C3226 ,C464_=_C3265 ,C464_=_C3372 ,\nC464_=_C3437 ,C464_=_C3495 ,C464_=_C3627 ,C464_=_C3700 ,C464_=_C3711 ,C464_=_C3712 ,\nC464_=_C3713 ,C466_=_C533 ,C466_=_C1010 ,C466_=_C1152 ,C466_=_C1509 ,C466_=_C1843 ,\nC466_=_C2187 ,C466_=_C2406 ,C466_=_C2576 ,C466_=_C2976 ,C466_=_C3136 ,C466_=_C3473 ,\nC466_=_C3636 ,C466_=_C3701 ,C466_=_C3814 ,C466_=_C3815 ,C466_=_C3816 ,C466_=_C3817 ,\nC516_=_C517 ,C516_=_C527 ,C516_=_C533 ,C516_=_C659 ,C516_=_C1000 ,C516_=_C1142 ,\nC516_=_C1235 ,C516_=_C1353 ,C516_=_C1498 ,C516_=_C1912 ,C516_=_C1913 ,C516_=_C1914 ,\nC516_=_C1915 ,C516_=_C1916 ,C516_=_C1917 ,C516_=_C1918 ,C516_=_C1919 ,C516_=_C1921 ,\nC516_=_C1922 ,C516_=_C1923 ,C516_=_C1924 ,C516_=_C1925 ,C516_=_C1926 ,C516_=_C1928 ,\nC516_=_C1929 ,C516_=_C1930 ,C516_=_C1931 ,C517_=_C527 ,C517_=_C533 ,C517_=_C590 ,\nC517_=_C788 ,C517_=_C1001 ,C517_=_C1019 ,C517_=_C1144 ,C517_=_C1332 ,C517_=_C1500 ,\nC517_=_C1852 ,C517_=_C2015 ,C517_=_C2016 ,C517_=_C2017 ,C517_=_C2019 ,C517_=_C2020 ,\nC517_=_C2022 ,C517_=_C2024 ,C517_=_C2025 ,C517_=_C2026 ,C517_=_C2027 ,C517_=_C2028 ,\nC517_=_C2029 ,C527_=_C533 ,C527_=_C797 ,C527_=_C1006 ,C527_=_C1024 ,C527_=_C1102 ,\nC527_=_C1148 ,C527_=_C1338 ,C527_=_C1505 ,C527_=_C2368 ,C527_=_C2570 ,C527_=_C2828 ,\nC527_=_C3059 ,C527_=_C3089 ,C527_=_C3186 ,C527_=_C3187 ,C527_=_C3188 ,C527_=_C3189 ,\nC527_=_C3192 ,C527_=_C3193 ,C527_=_C3194 ,C527_=_C3195 ,C527_=_C3196 ,C527_=_C3197 ,\nC533_=_C1010 ,C533_=_C1152 ,C533_=_C1509 ,C533_=_C1843 ,C533_=_C2187 ,C533_=_C2406 ,\nC533_=_C2576 ,C533_=_C2976 ,C533_=_C3136 ,C533_=_C3473 ,C533_=_C3636 ,C533_=_C3701 ,\nC533_=_C3814 ,C533_=_C3815 ,C533_=_C3816 ,C533_=_C3817 ,C590_=_C788 ,C590_=_C1001 ,\nC590_=_C1019 ,C590_=_C1144 ,C590_=_C1332 ,C590_=_C1500 ,C590_=_C1852 ,C590_=_C2015 ,\nC590_=_C2016 ,C590_=_C2017 ,C590_=_C2019 ,C590_=_C2020 ,C590_=_C2022 ,C590_=_C2024 ,\nC590_=_C2025 ,C590_=_C2026 ,C590_=_C2027 ,C590_=_C2028 ,C590_=_C2029 ,C659_=_C1000 ,\nC659_=_C1142 ,C659_=_C1235 ,C659_=_C1353 ,C659_=_C1498 ,C659_=_C1912 ,C659_=_C1913 ,\nC659_=_C1914 ,C659_=_C1915 ,C659_=_C1916 ,C659_=_C1917 ,C659_=_C1918 ,C659_=_C1919 ,\nC659_=_C1921 ,C659_=_C1922 ,C659_=_C1923 ,C659_=_C1924 ,C659_=_C1925 ,C659_=_C1926 ,\nC659_=_C1928 ,C659_=_C1929 ,C659_=_C1930 ,C659_=_C1931 ,C683_=_C684 ,C683_=_C685 ,\nC683_=_C686 ,C683_=_C687 ,C683_=_C688 ,C683_=_C689 ,C683_=_C691 ,C683_=_C692 ,\nC683_=_C694 ,C683_=_C695 ,C683_=_C696 ,C683_=_C697 ,C683_=_C698 ,C683_=_C701 ,\nC683_=_C704 ,C683_=_C705 ,C683_=_C706 ,C683_=_C707 ,C683_=_C788 ,C683_=_C797 ,\nC683_=_C802 ,C684_=_C685 ,C684_=_C686 ,C684_=_C687 ,C684_=_C688 ,C684_=_C689 ,\nC684_=_C691 ,C684_=_C692 ,C684_=_C694 ,C684_=_C695 ,C684_=_C696 ,C684_=_C697 ,\nC684_=_C698 ,C684_=_C701 ,C684_=_C704 ,C684_=_C705 ,C684_=_C706 ,C684_=_C707 ,\nC684_=_C1019 ,C684_=_C1024 ,C684_=_C1030 ,C685_=_C686 ,C685_=_C687 ,C685_=_C688 ,\nC685_=_C689 ,C685_=_C691 ,C685_=_C692 ,C685_=_C694 ,C685_=_C695 ,C685_=_C696 ,\nC685_=_C697 ,C685_=_C698 ,C685_=_C701 ,C685_=_C704 ,C685_=_C705 ,C685_=_C706 ,\nC685_=_C707 ,C686_=_C687 ,C686_=_C688 ,C686_=_C689 ,C686_=_C691 ,C686_=_C692 ,\nC686_=_C694 ,C686_=_C695 ,C686_=_C696 ,C686_=_C697 ,C686_=_C698 ,C686_=_C701 ,\nC686_=_C704 ,C686_=_C705 ,C686_=_C706 ,C686_=_C707 ,C687_=_C688 ,C687_=_C689 ,\nC687_=_C691 ,C687_=_C692 ,C687_=_C694 ,C687_=_C695 ,C687_=_C696 ,C687_=_C697 ,\nC687_=_C698 ,C687_=_C701 ,C687_=_C704 ,C687_=_C705 ,C687_=_C706 ,C687_=_C707 ,\nC687_=_C1332 ,C687_=_C1338 ,C687_=_C1342 ,C688_=_C689 ,C688_=_C691 ,C688_=_C692 ,\nC688_=_C694 ,C688_=_C695 ,C688_=_C696 ,C688_=_C697 ,C688_=_C698 ,C688_=_C701 ,\nC688_=_C704 ,C688_=_C705 ,C688_=_C706 ,C688_=_C707 ,C689_=_C691 ,C689_=_C692 ,\nC689_=_C694 ,C689_=_C695 ,C689_=_C696 ,C689_=_C697 ,C689_=_C698 ,C689_=_C701 ,\nC689_=_C704 ,C689_=_C705 ,C689_=_C706 ,C689_=_C707 ,C691_=_C692 ,C691_=_C694 ,\nC691_=_C695 ,C691_=_C696 ,C691_=_C697 ,C691_=_C698 ,C691_=_C701 ,C691_=_C704 ,\nC691_=_C705 ,C691_=_C706 ,C691_=_C707 ,C691_=_C2015 ,C691_=_C2368 ,C691_=_C2371 ,\nC692_=_C694 ,C692_=_C695 ,C692_=_C696 ,C692_=_C697 ,C692_=_C698 ,C692_=_C701 ,\nC692_=_C704 ,C692_=_C705 ,C692_=_C706 ,C692_=_C707 ,C692_=_C2401 ,C692_=_C2402 ,\nC692_=_C2405 ,C692_=_C2406 ,C694_=_C695 ,C694_=_C696 ,C694_=_C697 ,C694_=_C698 ,\nC694_=_C701 ,C694_=_C704 ,C694_=_C705 ,C694_=_C706 ,C694_=_C707 ,C694_=_C2019 ,\nC694_=_C3186 ,C694_=_C3226 ,C695_=_C696 ,C695_=_C697 ,C695_=_C698 ,C695_=_C701 ,\nC695_=_C704 ,C695_=_C705 ,C695_=_C706 ,C695_=_C707 ,C695_=_C3187 ,C696_=_C697 ,\nC696_=_C698 ,C696_=_C701 ,C696_=_C704 ,C696_=_C705 ,C696_=_C706 ,C696_=_C707 ,\nC697_=_C698 ,C697_=_C701 ,C697_=_C704 ,C697_=_C705 ,C697_=_C706 ,C697_=_C707 ,\nC698_=_C701 ,C698_=_C704 ,C698_=_C705 ,C698_=_C706 ,C698_=_C707 ,C698_=_C3495 ,\nC701_=_C704 ,C701_=_C705 ,C701_=_C706 ,C701_=_C707 ,C701_=_C3556 ,C701_=_C3579 ,\nC701_=_C3700 ,C701_=_C3701 ,C704_=_C705 ,C704_=_C706 ,C704_=_C707 ,C704_=_C3560 ,\nC704_=_C3584 ,C704_=_C3711 ,C704_=_C3814 ,C705_=_C706 ,C705_=_C707 ,C705_=_C2027 ,\nC705_=_C3194 ,C705_=_C3712 ,C706_=_C707 ,C706_=_C3565 ,C706_=_C3585 ,C706_=_C3816 ,\nC707_=_C3567 ,C707_=_C3586 ,C707_=_C3713 ,C707_=_C3817 ,C788_=_C797 ,C788_=_C802 ,\nC788_=_C1001 ,C788_=_C1019 ,C788_=_C1144 ,C788_=_C1332 ,C788_=_C1500 ,C788_=_C1852 ,\nC788_=_C2015 ,C788_=_C2016 ,C788_=_C2017 ,C788_=_C2019 ,C788_=_C2020 ,C788_=_C2022 ,\nC788_=_C2024 ,C788_=_C2025 ,C788_=_C2026 ,C788_=_C2027 ,C788_=_C2028 ,C788_=_C2029 ,\nC797_=_C802 ,C797_=_C1006 ,C797_=_C1024 ,C797_=_C1102 ,C797_=_C1148 ,C797_=_C1338 ,\nC797_=_C1505 ,C797_=_C2368 ,C797_=_C2570 ,C797_=_C2828 ,C797_=_C3059</w:t>
      </w:r>
    </w:p>
    <w:p>
      <w:pPr>
        <w:pStyle w:val="PreformattedText"/>
        <w:bidi w:val="0"/>
        <w:spacing w:before="0" w:after="0"/>
        <w:jc w:val="left"/>
        <w:rPr/>
      </w:pPr>
      <w:r>
        <w:rPr/>
        <w:t xml:space="preserve"> </w:t>
      </w:r>
      <w:r>
        <w:rPr/>
        <w:t>,C797_=_C3089 ,\nC797_=_C3186 ,C797_=_C3187 ,C797_=_C3188 ,C797_=_C3189 ,C797_=_C3192 ,C797_=_C3193 ,\nC797_=_C3194 ,C797_=_C3195 ,C797_=_C3196 ,C797_=_C3197 ,C802_=_C1030 ,C802_=_C1342 ,\nC802_=_C2371 ,C802_=_C2405 ,C802_=_C2486 ,C802_=_C2717 ,C802_=_C2939 ,C802_=_C3051 ,\nC802_=_C3226 ,C802_=_C3265 ,C802_=_C3372 ,C802_=_C3437 ,C802_=_C3495 ,C802_=_C3627 ,\nC802_=_C3700 ,C802_=_C3711 ,C802_=_C3712 ,C802_=_C3713 ,C1000_=_C1001 ,C1000_=_C1006 ,\nC1000_=_C1010 ,C1000_=_C1142 ,C1000_=_C1235 ,C1000_=_C1353 ,C1000_=_C1498 ,C1000_=_C1912 ,\nC1000_=_C1913 ,C1000_=_C1914 ,C1000_=_C1915 ,C1000_=_C1916 ,C1000_=_C1917 ,C1000_=_C1918 ,\nC1000_=_C1919 ,C1000_=_C1921 ,C1000_=_C1922 ,C1000_=_C1923 ,C1000_=_C1924 ,C1000_=_C1925 ,\nC1000_=_C1926 ,C1000_=_C1928 ,C1000_=_C1929 ,C1000_=_C1930 ,C1000_=_C1931 ,C1001_=_C1006 ,\nC1001_=_C1010 ,C1001_=_C1019 ,C1001_=_C1144 ,C1001_=_C1332 ,C1001_=_C1500 ,C1001_=_C1852 ,\nC1001_=_C2015 ,C1001_=_C2016 ,C1001_=_C2017 ,C1001_=_C2019 ,C1001_=_C2020 ,C1001_=_C2022 ,\nC1001_=_C2024 ,C1001_=_C2025 ,C1001_=_C2026 ,C1001_=_C2027 ,C1001_=_C2028 ,C1001_=_C2029 ,\nC1006_=_C1010 ,C1006_=_C1024 ,C1006_=_C1102 ,C1006_=_C1148 ,C1006_=_C1338 ,C1006_=_C1505 ,\nC1006_=_C2368 ,C1006_=_C2570 ,C1006_=_C2828 ,C1006_=_C3059 ,C1006_=_C3089 ,C1006_=_C3186 ,\nC1006_=_C3187 ,C1006_=_C3188 ,C1006_=_C3189 ,C1006_=_C3192 ,C1006_=_C3193 ,C1006_=_C3194 ,\nC1006_=_C3195 ,C1006_=_C3196 ,C1006_=_C3197 ,C1010_=_C1152 ,C1010_=_C1509 ,C1010_=_C1843 ,\nC1010_=_C2187 ,C1010_=_C2406 ,C1010_=_C2576 ,C1010_=_C2976 ,C1010_=_C3136 ,C1010_=_C3473 ,\nC1010_=_C3636 ,C1010_=_C3701 ,C1010_=_C3814 ,C1010_=_C3815 ,C1010_=_C3816 ,C1010_=_C3817 ,\nC1019_=_C1024 ,C1019_=_C1030 ,C1019_=_C1144 ,C1019_=_C1332 ,C1019_=_C1500 ,C1019_=_C1852 ,\nC1019_=_C2015 ,C1019_=_C2016 ,C1019_=_C2017 ,C1019_=_C2019 ,C1019_=_C2020 ,C1019_=_C2022 ,\nC1019_=_C2024 ,C1019_=_C2025 ,C1019_=_C2026 ,C1019_=_C2027 ,C1019_=_C2028 ,C1019_=_C2029 ,\nC1024_=_C1030 ,C1024_=_C1102 ,C1024_=_C1148 ,C1024_=_C1338 ,C1024_=_C1505 ,C1024_=_C2368 ,\nC1024_=_C2570 ,C1024_=_C2828 ,C1024_=_C3059 ,C1024_=_C3089 ,C1024_=_C3186 ,C1024_=_C3187 ,\nC1024_=_C3188 ,C1024_=_C3189 ,C1024_=_C3192 ,C1024_=_C3193 ,C1024_=_C3194 ,C1024_=_C3195 ,\nC1024_=_C3196 ,C1024_=_C3197 ,C1030_=_C1342 ,C1030_=_C2371 ,C1030_=_C2405 ,C1030_=_C2486 ,\nC1030_=_C2717 ,C1030_=_C2939 ,C1030_=_C3051 ,C1030_=_C3226 ,C1030_=_C3265 ,C1030_=_C3372 ,\nC1030_=_C3437 ,C1030_=_C3495 ,C1030_=_C3627 ,C1030_=_C3700 ,C1030_=_C3711 ,C1030_=_C3712 ,\nC1030_=_C3713 ,C1102_=_C1148 ,C1102_=_C1338 ,C1102_=_C1505 ,C1102_=_C2368 ,C1102_=_C2570 ,\nC1102_=_C2828 ,C1102_=_C3059 ,C1102_=_C3089 ,C1102_=_C3186 ,C1102_=_C3187 ,C1102_=_C3188 ,\nC1102_=_C3189 ,C1102_=_C3192 ,C1102_=_C3193 ,C1102_=_C3194 ,C1102_=_C3195 ,C1102_=_C3196 ,\nC1102_=_C3197 ,C1142_=_C1144 ,C1142_=_C1148 ,C1142_=_C1152 ,C1142_=_C1235 ,C1142_=_C1353 ,\nC1142_=_C1498 ,C1142_=_C1912 ,C1142_=_C1913 ,C1142_=_C1914 ,C1142_=_C1915 ,C1142_=_C1916 ,\nC1142_=_C1917 ,C1142_=_C1918 ,C1142_=_C1919 ,C1142_=_C1921 ,C1142_=_C1922 ,C1142_=_C1923 ,\nC1142_=_C1924 ,C1142_=_C1925 ,C1142_=_C1926 ,C1142_=_C1928 ,C1142_=_C1929 ,C1142_=_C1930 ,\nC1142_=_C1931 ,C1144_=_C1148 ,C1144_=_C1152 ,C1144_=_C1332 ,C1144_=_C1500 ,C1144_=_C1852 ,\nC1144_=_C2015 ,C1144_=_C2016 ,C1144_=_C2017 ,C1144_=_C2019 ,C1144_=_C2020 ,C1144_=_C2022 ,\nC1144_=_C2024 ,C1144_=_C2025 ,C1144_=_C2026 ,C1144_=_C2027 ,C1144_=_C2028 ,C1144_=_C2029 ,\nC1148_=_C1152 ,C1148_=_C1338 ,C1148_=_C1505 ,C1148_=_C2368 ,C1148_=_C2570 ,C1148_=_C2828 ,\nC1148_=_C3059 ,C1148_=_C3089 ,C1148_=_C3186 ,C1148_=_C3187 ,C1148_=_C3188 ,C1148_=_C3189 ,\nC1148_=_C3192 ,C1148_=_C3193 ,C1148_=_C3194 ,C1148_=_C3195 ,C1148_=_C3196 ,C1148_=_C3197 ,\nC1152_=_C1509 ,C1152_=_C1843 ,C1152_=_C2187 ,C1152_=_C2406 ,C1152_=_C2576 ,C1152_=_C2976 ,\nC1152_=_C3136 ,C1152_=_C3473 ,C1152_=_C3636 ,C1152_=_C3701 ,C1152_=_C3814 ,C1152_=_C3815 ,\nC1152_=_C3816 ,C1152_=_C3817 ,C1235_=_C1353 ,C1235_=_C1498 ,C1235_=_C1912 ,C1235_=_C1913 ,\nC1235_=_C1914 ,C1235_=_C1915 ,C1235_=_C1916 ,C1235_=_C1917 ,C1235_=_C1918 ,C1235_=_C1919 ,\nC1235_=_C1921 ,C1235_=_C1922 ,C1235_=_C1923 ,C1235_=_C1924 ,C1235_=_C1925 ,C1235_=_C1926 ,\nC1235_=_C1928 ,C1235_=_C1929 ,C1235_=_C1930 ,C1235_=_C1931 ,C1332_=_C1338 ,C1332_=_C1342 ,\nC1332_=_C1500 ,C1332_=_C1852 ,C1332_=_C2015 ,C1332_=_C2016 ,C1332_=_C2017 ,C1332_=_C2019 ,\nC1332_=_C2020 ,C1332_=_C2022 ,C1332_=_C2024 ,C1332_=_C2025 ,C1332_=_C2026 ,C1332_=_C2027 ,\nC1332_=_C2028 ,C1332_=_C2029 ,C1338_=_C1342 ,C1338_=_C1505 ,C1338_=_C2368 ,C1338_=_C2570 ,\nC1338_=_C2828 ,C1338_=_C3059 ,C1338_=_C3089 ,C1338_=_C3186 ,C1338_=_C3187 ,C1338_=_C3188 ,\nC1338_=_C3189 ,C1338_=_C3192 ,C1338_=_C3193 ,C1338_=_C3194 ,C1338_=_C3195 ,C1338_=_C3196 ,\nC1338_=_C3197 ,C1342_=_C2371 ,C1342_=_C2405 ,C1342_=_C2486 ,C1342_=_C2717 ,C1342_=_C2939 ,\nC1342_=_C3051 ,C1342_=_C3226 ,C1342_=_C3265 ,C1342_=_C3372 ,C1342_=_C3437 ,C1342_=_C3495 ,\nC1342_=_C3627 ,C1342_=_C3700 ,C1342_=_C3711 ,C1342_=_C3712 ,C1342_=_C3713 ,C1353_=_C1498 ,\nC1353_=_C1912 ,C1353_=_C1913 ,C1353_=_C1914 ,C1353_=_C1915 ,C1353_=_C1916 ,C1353_=_C1917 ,\nC1353_=_C1918 ,C1353_=_C1919 ,C1353_=_C1921 ,C1353_=_C1922 ,C1353_=_C1923 ,C1353_=_C1924 ,\nC1353_=_C1925 ,C1353_=_C1926 ,C1353_=_C1928 ,C1353_=_C1929 ,C1353_=_C1930 ,C1353_=_C1931 ,\nC1498_=_C1500 ,C1498_=_C1505 ,C1498_=_C1509 ,C1498_=_C1912 ,C1498_=_C1913 ,C1498_=_C1914 ,\nC1498_=_C1915 ,C1498_=_C1916 ,C1498_=_C1917 ,C1498_=_C1918 ,C1498_=_C1919 ,C1498_=_C1921 ,\nC1498_=_C1922 ,C1498_=_C1923 ,C1498_=_C1924 ,C1498_=_C1925 ,C1498_=_C1926 ,C1498_=_C1928 ,\nC1498_=_C1929 ,C1498_=_C1930 ,C1498_=_C1931 ,C1500_=_C1505 ,C1500_=_C1509 ,C1500_=_C1852 ,\nC1500_=_C2015 ,C1500_=_C2016 ,C1500_=_C2017 ,C1500_=_C2019 ,C1500_=_C2020 ,C1500_=_C2022 ,\nC1500_=_C2024 ,C1500_=_C2025 ,C1500_=_C2026 ,C1500_=_C2027 ,C1500_=_C2028 ,C1500_=_C2029 ,\nC1505_=_C1509 ,C1505_=_C2368 ,C1505_=_C2570 ,C1505_=_C2828 ,C1505_=_C3059 ,C1505_=_C3089 ,\nC1505_=_C3186 ,C1505_=_C3187 ,C1505_=_C3188 ,C1505_=_C3189 ,C1505_=_C3192 ,C1505_=_C3193 ,\nC1505_=_C3194 ,C1505_=_C3195 ,C1505_=_C3196 ,C1505_=_C3197 ,C1509_=_C1843 ,C1509_=_C2187 ,\nC1509_=_C2406 ,C1509_=_C2576 ,C1509_=_C2976 ,C1509_=_C3136 ,C1509_=_C3473 ,C1509_=_C3636 ,\nC1509_=_C3701 ,C1509_=_C3814 ,C1509_=_C3815 ,C1509_=_C3816 ,C1509_=_C3817 ,C1640_=_C1841 ,\nC1640_=_C2042 ,C1640_=_C2063 ,C1640_=_C2185 ,C1640_=_C2402 ,C1640_=_C2974 ,C1640_=_C3065 ,\nC1640_=_C3082 ,C1640_=_C3133 ,C1640_=_C3285 ,C1640_=_C3445 ,C1640_=_C3467 ,C1640_=_C3579 ,\nC1640_=_C3581 ,C1640_=_C3583 ,C1640_=_C3584 ,C1640_=_C3585 ,C1640_=_C3586 ,C1839_=_C1841 ,\nC1839_=_C1843 ,C1839_=_C2184 ,C1839_=_C2401 ,C1839_=_C2948 ,C1839_=_C2973 ,C1839_=_C3132 ,\nC1839_=_C3466 ,C1839_=_C3555 ,C1839_=_C3556 ,C1839_=_C3558 ,C1839_=_C3560 ,C1839_=_C3561 ,\nC1839_=_C3562 ,C1839_=_C3563 ,C1839_=_C3564 ,C1839_=_C3565 ,C1839_=_C3566 ,C1839_=_C3567 ,\nC1839_=_C3568 ,C1841_=_C1843 ,C1841_=_C2042 ,C1841_=_C2063 ,C1841_=_C2185 ,C1841_=_C2402 ,\nC1841_=_C2974 ,C1841_=_C3065 ,C1841_=_C3082 ,C1841_=_C3133 ,C1841_=_C3285 ,C1841_=_C3445 ,\nC1841_=_C3467 ,C1841_=_C3579 ,C1841_=_C3581 ,C1841_=_C3583 ,C1841_=_C3584 ,C1841_=_C3585 ,\nC1841_=_C3586 ,C1843_=_C2187 ,C1843_=_C2406 ,C1843_=_C2576 ,C1843_=_C2976 ,C1843_=_C3136 ,\nC1843_=_C3473 ,C1843_=_C3636 ,C1843_=_C3701 ,C1843_=_C3814 ,C1843_=_C3815 ,C1843_=_C3816 ,\nC1843_=_C3817 ,C1852_=_C2015 ,C1852_=_C2016 ,C1852_=_C2017 ,C1852_=_C2019 ,C1852_=_C2020 ,\nC1852_=_C2022 ,C1852_=_C2024 ,C1852_=_C2025 ,C1852_=_C2026 ,C1852_=_C2027 ,C1852_=_C2028 ,\nC1852_=_C2029 ,C1912_=_C1913 ,C1912_=_C1914 ,C1912_=_C1915 ,C1912_=_C1916 ,C1912_=_C1917 ,\nC1912_=_C1918 ,C1912_=_C1919 ,C1912_=_C1921 ,C1912_=_C1922 ,C1912_=_C1923 ,C1912_=_C1924 ,\nC1912_=_C1925 ,C1912_=_C1926 ,C1912_=_C1928 ,C1912_=_C1929 ,C1912_=_C1930 ,C1912_=_C1931 ,\nC1913_=_C1914 ,C1913_=_C1915 ,C1913_=_C1916 ,C1913_=_C1917 ,C1913_=_C1918 ,C1913_=_C1919 ,\nC1913_=_C1921 ,C1913_=_C1922 ,C1913_=_C1923 ,C1913_=_C1924 ,C1913_=_C1925 ,C1913_=_C1926 ,\nC1913_=_C1928 ,C1913_=_C1929 ,C1913_=_C1930 ,C1913_=_C1931 ,C1914_=_C1915 ,C1914_=_C1916 ,\nC1914_=_C1917 ,C1914_=_C1918 ,C1914_=_C1919 ,C1914_=_C1921 ,C1914_=_C1922 ,C1914_=_C1923 ,\nC1914_=_C1924 ,C1914_=_C1925 ,C1914_=_C1926 ,C1914_=_C1928 ,C1914_=_C1929 ,C1914_=_C1930 ,\nC1914_=_C1931 ,C1915_=_C1916 ,C1915_=_C1917 ,C1915_=_C1918 ,C1915_=_C1919 ,C1915_=_C1921 ,\nC1915_=_C1922 ,C1915_=_C1923 ,C1915_=_C1924 ,C1915_=_C1925 ,C1915_=_C1926 ,C1915_=_C1928 ,\nC1915_=_C1929 ,C1915_=_C1930 ,C1915_=_C1931 ,C1916_=_C1917 ,C1916_=_C1918 ,C1916_=_C1919 ,\nC1916_=_C1921 ,C1916_=_C1922 ,C1916_=_C1923 ,C1916_=_C1924 ,C1916_=_C1925 ,C1916_=_C1926 ,\nC1916_=_C1928 ,C1916_=_C1929 ,C1916_=_C1930 ,C1916_=_C1931 ,C1916_=_C2016 ,C1916_=_C2570 ,\nC1916_=_C2576 ,C1917_=_C1918 ,C1917_=_C1919 ,C1917_=_C1921 ,C1917_=_C1922 ,C1917_=_C1923 ,\nC1917_=_C1924 ,C1917_=_C1925 ,C1917_=_C1926 ,C1917_=_C1928 ,C1917_=_C1929 ,C1917_=_C1930 ,\nC1917_=_C1931 ,C1918_=_C1919 ,C1918_=_C1921 ,C1918_=_C1922 ,C1918_=_C1923 ,C1918_=_C1924 ,\nC1918_=_C1925 ,C1918_=_C1926 ,C1918_=_C1928 ,C1918_=_C1929 ,C1918_=_C1930 ,C1918_=_C1931 ,\nC1919_=_C1921 ,C1919_=_C1922 ,C1919_=_C1923 ,C1919_=_C1924 ,C1919_=_C1925 ,C1919_=_C1926 ,\nC1919_=_C1928 ,C1919_=_C1929 ,C1919_=_C1930 ,C1919_=_C1931 ,C1919_=_C3059 ,C1919_=_C3065 ,\nC1921_=_C1922 ,C1921_=_C1923 ,C1921_=_C1924 ,C1921_=_C1925 ,C1921_=_C1926 ,C1921_=_C1928 ,\nC1921_=_C1929 ,C1921_=_C1930 ,C1921_=_C1931 ,C1922_=_C1923 ,C1922_=_C1924 ,C1922_=_C1925 ,\nC1922_=_C1926 ,C1922_=_C1928 ,C1922_=_C1929 ,C1922_=_C1930 ,C1922_=_C1931 ,C1923_=_C1924 ,\nC1923_=_C1925 ,C1923_=_C1926 ,C1923_=_C1928 ,C1923_=_C1929 ,C1923_=_C1930 ,C1923_=_C1931 ,\nC1924_=_C1925 ,C1924_=_C1926 ,C1924_=_C1928 ,C1924_=_C1929 ,C1924_=_C1930 ,C1924_=_C1931 ,\nC1925_=_C1926 ,C1925_=_C1928 ,C1925_=_C1929 ,C1925_=_C1930 ,C1925_=_C1931 ,C1926_=_C1928 ,\nC1926_=_C1929 ,C1926_=_C1930 ,C1926_=_C1931 ,C1926_=_C2020 ,C1926_=_C3189 ,C1926_=_C3636 ,\nC1928_=_C1929 ,C1928_=_C1930 ,C1928_=_C1931 ,C1928_=_C2025 ,C1928_=_C3193</w:t>
      </w:r>
    </w:p>
    <w:p>
      <w:pPr>
        <w:pStyle w:val="PreformattedText"/>
        <w:bidi w:val="0"/>
        <w:spacing w:before="0" w:after="0"/>
        <w:jc w:val="left"/>
        <w:rPr/>
      </w:pPr>
      <w:r>
        <w:rPr/>
        <w:t xml:space="preserve"> </w:t>
      </w:r>
      <w:r>
        <w:rPr/>
        <w:t>,C1928_=_C3815 ,\nC1929_=_C1930 ,C1929_=_C1931 ,C1930_=_C1931 ,C2015_=_C2016 ,C2015_=_C2017 ,C2015_=_C2019 ,\nC2015_=_C2020 ,C2015_=_C2022 ,C2015_=_C2024 ,C2015_=_C2025 ,C2015_=_C2026 ,C2015_=_C2027 ,\nC2015_=_C2028 ,C2015_=_C2029 ,C2015_=_C2368 ,C2015_=_C2371 ,C2016_=_C2017 ,C2016_=_C2019 ,\nC2016_=_C2020 ,C2016_=_C2022 ,C2016_=_C2024 ,C2016_=_C2025 ,C2016_=_C2026 ,C2016_=_C2027 ,\nC2016_=_C2028 ,C2016_=_C2029 ,C2016_=_C2570 ,C2016_=_C2576 ,C2017_=_C2019 ,C2017_=_C2020 ,\nC2017_=_C2022 ,C2017_=_C2024 ,C2017_=_C2025 ,C2017_=_C2026 ,C2017_=_C2027 ,C2017_=_C2028 ,\nC2017_=_C2029 ,C2019_=_C2020 ,C2019_=_C2022 ,C2019_=_C2024 ,C2019_=_C2025 ,C2019_=_C2026 ,\nC2019_=_C2027 ,C2019_=_C2028 ,C2019_=_C2029 ,C2019_=_C3186 ,C2019_=_C3226 ,C2020_=_C2022 ,\nC2020_=_C2024 ,C2020_=_C2025 ,C2020_=_C2026 ,C2020_=_C2027 ,C2020_=_C2028 ,C2020_=_C2029 ,\nC2020_=_C3189 ,C2020_=_C3636 ,C2022_=_C2024 ,C2022_=_C2025 ,C2022_=_C2026 ,C2022_=_C2027 ,\nC2022_=_C2028 ,C2022_=_C2029 ,C2024_=_C2025 ,C2024_=_C2026 ,C2024_=_C2027 ,C2024_=_C2028 ,\nC2024_=_C2029 ,C2025_=_C2026 ,C2025_=_C2027 ,C2025_=_C2028 ,C2025_=_C2029 ,C2025_=_C3193 ,\nC2025_=_C3815 ,C2026_=_C2027 ,C2026_=_C2028 ,C2026_=_C2029 ,C2026_=_C3563 ,C2027_=_C2028 ,\nC2027_=_C2029 ,C2027_=_C3194 ,C2027_=_C3712 ,C2028_=_C2029 ,C2042_=_C2063 ,C2042_=_C2185 ,\nC2042_=_C2402 ,C2042_=_C2974 ,C2042_=_C3065 ,C2042_=_C3082 ,C2042_=_C3133 ,C2042_=_C3285 ,\nC2042_=_C3445 ,C2042_=_C3467 ,C2042_=_C3579 ,C2042_=_C3581 ,C2042_=_C3583 ,C2042_=_C3584 ,\nC2042_=_C3585 ,C2042_=_C3586 ,C2063_=_C2185 ,C2063_=_C2402 ,C2063_=_C2974 ,C2063_=_C3065 ,\nC2063_=_C3082 ,C2063_=_C3133 ,C2063_=_C3285 ,C2063_=_C3445 ,C2063_=_C3467 ,C2063_=_C3579 ,\nC2063_=_C3581 ,C2063_=_C3583 ,C2063_=_C3584 ,C2063_=_C3585 ,C2063_=_C3586 ,C2184_=_C2185 ,\nC2184_=_C2187 ,C2184_=_C2401 ,C2184_=_C2948 ,C2184_=_C2973 ,C2184_=_C3132 ,C2184_=_C3466 ,\nC2184_=_C3555 ,C2184_=_C3556 ,C2184_=_C3558 ,C2184_=_C3560 ,C2184_=_C3561 ,C2184_=_C3562 ,\nC2184_=_C3563 ,C2184_=_C3564 ,C2184_=_C3565 ,C2184_=_C3566 ,C2184_=_C3567 ,C2184_=_C3568 ,\nC2185_=_C2187 ,C2185_=_C2402 ,C2185_=_C2974 ,C2185_=_C3065 ,C2185_=_C3082 ,C2185_=_C3133 ,\nC2185_=_C3285 ,C2185_=_C3445 ,C2185_=_C3467 ,C2185_=_C3579 ,C2185_=_C3581 ,C2185_=_C3583 ,\nC2185_=_C3584 ,C2185_=_C3585 ,C2185_=_C3586 ,C2187_=_C2406 ,C2187_=_C2576 ,C2187_=_C2976 ,\nC2187_=_C3136 ,C2187_=_C3473 ,C2187_=_C3636 ,C2187_=_C3701 ,C2187_=_C3814 ,C2187_=_C3815 ,\nC2187_=_C3816 ,C2187_=_C3817 ,C2368_=_C2371 ,C2368_=_C2570 ,C2368_=_C2828 ,C2368_=_C3059 ,\nC2368_=_C3089 ,C2368_=_C3186 ,C2368_=_C3187 ,C2368_=_C3188 ,C2368_=_C3189 ,C2368_=_C3192 ,\nC2368_=_C3193 ,C2368_=_C3194 ,C2368_=_C3195 ,C2368_=_C3196 ,C2368_=_C3197 ,C2371_=_C2405 ,\nC2371_=_C2486 ,C2371_=_C2717 ,C2371_=_C2939 ,C2371_=_C3051 ,C2371_=_C3226 ,C2371_=_C3265 ,\nC2371_=_C3372 ,C2371_=_C3437 ,C2371_=_C3495 ,C2371_=_C3627 ,C2371_=_C3700 ,C2371_=_C3711 ,\nC2371_=_C3712 ,C2371_=_C3713 ,C2401_=_C2402 ,C2401_=_C2405 ,C2401_=_C2406 ,C2401_=_C2948 ,\nC2401_=_C2973 ,C2401_=_C3132 ,C2401_=_C3466 ,C2401_=_C3555 ,C2401_=_C3556 ,C2401_=_C3558 ,\nC2401_=_C3560 ,C2401_=_C3561 ,C2401_=_C3562 ,C2401_=_C3563 ,C2401_=_C3564 ,C2401_=_C3565 ,\nC2401_=_C3566 ,C2401_=_C3567 ,C2401_=_C3568 ,C2402_=_C2405 ,C2402_=_C2406 ,C2402_=_C2974 ,\nC2402_=_C3065 ,C2402_=_C3082 ,C2402_=_C3133 ,C2402_=_C3285 ,C2402_=_C3445 ,C2402_=_C3467 ,\nC2402_=_C3579 ,C2402_=_C3581 ,C2402_=_C3583 ,C2402_=_C3584 ,C2402_=_C3585 ,C2402_=_C3586 ,\nC2405_=_C2406 ,C2405_=_C2486 ,C2405_=_C2717 ,C2405_=_C2939 ,C2405_=_C3051 ,C2405_=_C3226 ,\nC2405_=_C3265 ,C2405_=_C3372 ,C2405_=_C3437 ,C2405_=_C3495 ,C2405_=_C3627 ,C2405_=_C3700 ,\nC2405_=_C3711 ,C2405_=_C3712 ,C2405_=_C3713 ,C2406_=_C2576 ,C2406_=_C2976 ,C2406_=_C3136 ,\nC2406_=_C3473 ,C2406_=_C3636 ,C2406_=_C3701 ,C2406_=_C3814 ,C2406_=_C3815 ,C2406_=_C3816 ,\nC2406_=_C3817 ,C2486_=_C2717 ,C2486_=_C2939 ,C2486_=_C3051 ,C2486_=_C3226 ,C2486_=_C3265 ,\nC2486_=_C3372 ,C2486_=_C3437 ,C2486_=_C3495 ,C2486_=_C3627 ,C2486_=_C3700 ,C2486_=_C3711 ,\nC2486_=_C3712 ,C2486_=_C3713 ,C2570_=_C2576 ,C2570_=_C2828 ,C2570_=_C3059 ,C2570_=_C3089 ,\nC2570_=_C3186 ,C2570_=_C3187 ,C2570_=_C3188 ,C2570_=_C3189 ,C2570_=_C3192 ,C2570_=_C3193 ,\nC2570_=_C3194 ,C2570_=_C3195 ,C2570_=_C3196 ,C2570_=_C3197 ,C2576_=_C2976 ,C2576_=_C3136 ,\nC2576_=_C3473 ,C2576_=_C3636 ,C2576_=_C3701 ,C2576_=_C3814 ,C2576_=_C3815 ,C2576_=_C3816 ,\nC2576_=_C3817 ,C2717_=_C2939 ,C2717_=_C3051 ,C2717_=_C3226 ,C2717_=_C3265 ,C2717_=_C3372 ,\nC2717_=_C3437 ,C2717_=_C3495 ,C2717_=_C3627 ,C2717_=_C3700 ,C2717_=_C3711 ,C2717_=_C3712 ,\nC2717_=_C3713 ,C2828_=_C3059 ,C2828_=_C3089 ,C2828_=_C3186 ,C2828_=_C3187 ,C2828_=_C3188 ,\nC2828_=_C3189 ,C2828_=_C3192 ,C2828_=_C3193 ,C2828_=_C3194 ,C2828_=_C3195 ,C2828_=_C3196 ,\nC2828_=_C3197 ,C2939_=_C3051 ,C2939_=_C3226 ,C2939_=_C3265 ,C2939_=_C3372 ,C2939_=_C3437 ,\nC2939_=_C3495 ,C2939_=_C3627 ,C2939_=_C3700 ,C2939_=_C3711 ,C2939_=_C3712 ,C2939_=_C3713 ,\nC2948_=_C2973 ,C2948_=_C3132 ,C2948_=_C3466 ,C2948_=_C3555 ,C2948_=_C3556 ,C2948_=_C3558 ,\nC2948_=_C3560 ,C2948_=_C3561 ,C2948_=_C3562 ,C2948_=_C3563 ,C2948_=_C3564 ,C2948_=_C3565 ,\nC2948_=_C3566 ,C2948_=_C3567 ,C2948_=_C3568 ,C2973_=_C2974 ,C2973_=_C2976 ,C2973_=_C3132 ,\nC2973_=_C3466 ,C2973_=_C3555 ,C2973_=_C3556 ,C2973_=_C3558 ,C2973_=_C3560 ,C2973_=_C3561 ,\nC2973_=_C3562 ,C2973_=_C3563 ,C2973_=_C3564 ,C2973_=_C3565 ,C2973_=_C3566 ,C2973_=_C3567 ,\nC2973_=_C3568 ,C2974_=_C2976 ,C2974_=_C3065 ,C2974_=_C3082 ,C2974_=_C3133 ,C2974_=_C3285 ,\nC2974_=_C3445 ,C2974_=_C3467 ,C2974_=_C3579 ,C2974_=_C3581 ,C2974_=_C3583 ,C2974_=_C3584 ,\nC2974_=_C3585 ,C2974_=_C3586 ,C2976_=_C3136 ,C2976_=_C3473 ,C2976_=_C3636 ,C2976_=_C3701 ,\nC2976_=_C3814 ,C2976_=_C3815 ,C2976_=_C3816 ,C2976_=_C3817 ,C3051_=_C3226 ,C3051_=_C3265 ,\nC3051_=_C3372 ,C3051_=_C3437 ,C3051_=_C3495 ,C3051_=_C3627 ,C3051_=_C3700 ,C3051_=_C3711 ,\nC3051_=_C3712 ,C3051_=_C3713 ,C3059_=_C3065 ,C3059_=_C3089 ,C3059_=_C3186 ,C3059_=_C3187 ,\nC3059_=_C3188 ,C3059_=_C3189 ,C3059_=_C3192 ,C3059_=_C3193 ,C3059_=_C3194 ,C3059_=_C3195 ,\nC3059_=_C3196 ,C3059_=_C3197 ,C3065_=_C3082 ,C3065_=_C3133 ,C3065_=_C3285 ,C3065_=_C3445 ,\nC3065_=_C3467 ,C3065_=_C3579 ,C3065_=_C3581 ,C3065_=_C3583 ,C3065_=_C3584 ,C3065_=_C3585 ,\nC3065_=_C3586 ,C3082_=_C3133 ,C3082_=_C3285 ,C3082_=_C3445 ,C3082_=_C3467 ,C3082_=_C3579 ,\nC3082_=_C3581 ,C3082_=_C3583 ,C3082_=_C3584 ,C3082_=_C3585 ,C3082_=_C3586 ,C3089_=_C3186 ,\nC3089_=_C3187 ,C3089_=_C3188 ,C3089_=_C3189 ,C3089_=_C3192 ,C3089_=_C3193 ,C3089_=_C3194 ,\nC3089_=_C3195 ,C3089_=_C3196 ,C3089_=_C3197 ,C3132_=_C3133 ,C3132_=_C3136 ,C3132_=_C3466 ,\nC3132_=_C3555 ,C3132_=_C3556 ,C3132_=_C3558 ,C3132_=_C3560 ,C3132_=_C3561 ,C3132_=_C3562 ,\nC3132_=_C3563 ,C3132_=_C3564 ,C3132_=_C3565 ,C3132_=_C3566 ,C3132_=_C3567 ,C3132_=_C3568 ,\nC3133_=_C3136 ,C3133_=_C3285 ,C3133_=_C3445 ,C3133_=_C3467 ,C3133_=_C3579 ,C3133_=_C3581 ,\nC3133_=_C3583 ,C3133_=_C3584 ,C3133_=_C3585 ,C3133_=_C3586 ,C3136_=_C3473 ,C3136_=_C3636 ,\nC3136_=_C3701 ,C3136_=_C3814 ,C3136_=_C3815 ,C3136_=_C3816 ,C3136_=_C3817 ,C3186_=_C3187 ,\nC3186_=_C3188 ,C3186_=_C3189 ,C3186_=_C3192 ,C3186_=_C3193 ,C3186_=_C3194 ,C3186_=_C3195 ,\nC3186_=_C3196 ,C3186_=_C3197 ,C3186_=_C3226 ,C3187_=_C3188 ,C3187_=_C3189 ,C3187_=_C3192 ,\nC3187_=_C3193 ,C3187_=_C3194 ,C3187_=_C3195 ,C3187_=_C3196 ,C3187_=_C3197 ,C3188_=_C3189 ,\nC3188_=_C3192 ,C3188_=_C3193 ,C3188_=_C3194 ,C3188_=_C3195 ,C3188_=_C3196 ,C3188_=_C3197 ,\nC3189_=_C3192 ,C3189_=_C3193 ,C3189_=_C3194 ,C3189_=_C3195 ,C3189_=_C3196 ,C3189_=_C3197 ,\nC3189_=_C3636 ,C3192_=_C3193 ,C3192_=_C3194 ,C3192_=_C3195 ,C3192_=_C3196 ,C3192_=_C3197 ,\nC3193_=_C3194 ,C3193_=_C3195 ,C3193_=_C3196 ,C3193_=_C3197 ,C3193_=_C3815 ,C3194_=_C3195 ,\nC3194_=_C3196 ,C3194_=_C3197 ,C3194_=_C3712 ,C3195_=_C3196 ,C3195_=_C3197 ,C3196_=_C3197 ,\nC3226_=_C3265 ,C3226_=_C3372 ,C3226_=_C3437 ,C3226_=_C3495 ,C3226_=_C3627 ,C3226_=_C3700 ,\nC3226_=_C3711 ,C3226_=_C3712 ,C3226_=_C3713 ,C3265_=_C3372 ,C3265_=_C3437 ,C3265_=_C3495 ,\nC3265_=_C3627 ,C3265_=_C3700 ,C3265_=_C3711 ,C3265_=_C3712 ,C3265_=_C3713 ,C3285_=_C3445 ,\nC3285_=_C3467 ,C3285_=_C3579 ,C3285_=_C3581 ,C3285_=_C3583 ,C3285_=_C3584 ,C3285_=_C3585 ,\nC3285_=_C3586 ,C3372_=_C3437 ,C3372_=_C3495 ,C3372_=_C3627 ,C3372_=_C3700 ,C3372_=_C3711 ,\nC3372_=_C3712 ,C3372_=_C3713 ,C3437_=_C3495 ,C3437_=_C3627 ,C3437_=_C3700 ,C3437_=_C3711 ,\nC3437_=_C3712 ,C3437_=_C3713 ,C3445_=_C3467 ,C3445_=_C3579 ,C3445_=_C3581 ,C3445_=_C3583 ,\nC3445_=_C3584 ,C3445_=_C3585 ,C3445_=_C3586 ,C3466_=_C3467 ,C3466_=_C3473 ,C3466_=_C3555 ,\nC3466_=_C3556 ,C3466_=_C3558 ,C3466_=_C3560 ,C3466_=_C3561 ,C3466_=_C3562 ,C3466_=_C3563 ,\nC3466_=_C3564 ,C3466_=_C3565 ,C3466_=_C3566 ,C3466_=_C3567 ,C3466_=_C3568 ,C3467_=_C3473 ,\nC3467_=_C3579 ,C3467_=_C3581 ,C3467_=_C3583 ,C3467_=_C3584 ,C3467_=_C3585 ,C3467_=_C3586 ,\nC3473_=_C3636 ,C3473_=_C3701 ,C3473_=_C3814 ,C3473_=_C3815 ,C3473_=_C3816 ,C3473_=_C3817 ,\nC3495_=_C3627 ,C3495_=_C3700 ,C3495_=_C3711 ,C3495_=_C3712 ,C3495_=_C3713 ,C3555_=_C3556 ,\nC3555_=_C3558 ,C3555_=_C3560 ,C3555_=_C3561 ,C3555_=_C3562 ,C3555_=_C3563 ,C3555_=_C3564 ,\nC3555_=_C3565 ,C3555_=_C3566 ,C3555_=_C3567 ,C3555_=_C3568 ,C3556_=_C3558 ,C3556_=_C3560 ,\nC3556_=_C3561 ,C3556_=_C3562 ,C3556_=_C3563 ,C3556_=_C3564 ,C3556_=_C3565 ,C3556_=_C3566 ,\nC3556_=_C3567 ,C3556_=_C3568 ,C3556_=_C3579 ,C3556_=_C3700 ,C3556_=_C3701 ,C3558_=_C3560 ,\nC3558_=_C3561 ,C3558_=_C3562 ,C3558_=_C3563 ,C3558_=_C3564 ,C3558_=_C3565 ,C3558_=_C3566 ,\nC3558_=_C3567 ,C3558_=_C3568 ,C3560_=_C3561 ,C3560_=_C3562 ,C3560_=_C3563 ,C3560_=_C3564 ,\nC3560_=_C3565 ,C3560_=_C3566 ,C3560_=_C3567 ,C3560_=_C3568 ,C3560_=_C3584 ,C3560_=_C3711 ,\nC3560_=_C3814 ,C3561_=_C3562 ,C3561_=_C3563 ,C3561_=_C3564 ,C3561_=_C3565 ,C3561_=_C3566 ,\nC3561_=_C3567 ,C3561_=_C3568 ,C3562_=_C3563 ,C3562_=_C3564 ,C3562_=_C3565 ,C3562_=_C3566 ,\nC3562_=_C3567 ,C3562_=_C3568 ,C3563_=_C3564 ,C3563_=_C3565 ,C3563_=_C3566 ,C3563_=_C3567 ,\nC3563_=_C3568 ,C3564_=_C3565 ,C3564_=_C3566</w:t>
      </w:r>
    </w:p>
    <w:p>
      <w:pPr>
        <w:pStyle w:val="PreformattedText"/>
        <w:bidi w:val="0"/>
        <w:spacing w:before="0" w:after="0"/>
        <w:jc w:val="left"/>
        <w:rPr/>
      </w:pPr>
      <w:r>
        <w:rPr/>
        <w:t xml:space="preserve"> </w:t>
      </w:r>
      <w:r>
        <w:rPr/>
        <w:t>,C3564_=_C3567 ,C3564_=_C3568 ,C3565_=_C3566 ,\nC3565_=_C3567 ,C3565_=_C3568 ,C3565_=_C3585 ,C3565_=_C3816 ,C3566_=_C3567 ,C3566_=_C3568 ,\nC3567_=_C3568 ,C3567_=_C3586 ,C3567_=_C3713 ,C3567_=_C3817 ,C3579_=_C3581 ,C3579_=_C3583 ,\nC3579_=_C3584 ,C3579_=_C3585 ,C3579_=_C3586 ,C3579_=_C3700 ,C3579_=_C3701 ,C3581_=_C3583 ,\nC3581_=_C3584 ,C3581_=_C3585 ,C3581_=_C3586 ,C3583_=_C3584 ,C3583_=_C3585 ,C3583_=_C3586 ,\nC3584_=_C3585 ,C3584_=_C3586 ,C3584_=_C3711 ,C3584_=_C3814 ,C3585_=_C3586 ,C3585_=_C3816 ,\nC3586_=_C3713 ,C3586_=_C3817 ,C3627_=_C3700 ,C3627_=_C3711 ,C3627_=_C3712 ,C3627_=_C3713 ,\nC3636_=_C3701 ,C3636_=_C3814 ,C3636_=_C3815 ,C3636_=_C3816 ,C3636_=_C3817 ,C3700_=_C3701 ,\nC3700_=_C3711 ,C3700_=_C3712 ,C3700_=_C3713 ,C3701_=_C3814 ,C3701_=_C3815 ,C3701_=_C3816 ,\nC3701_=_C3817 ,C3711_=_C3712 ,C3711_=_C3713 ,C3711_=_C3814 ,C3712_=_C3713 ,C3713_=_C3817 ,\nC3814_=_C3815 ,C3814_=_C3816 ,C3814_=_C3817 ,C3815_=_C3816 ,C3815_=_C3817 ,C3816_=_C3817 ,"];130[shape=box, label="id:130 level: 5\n197: C408 C416 C431 C432 C448 \nC524 C592 C688 C706 C770 C789 \nC796 C824 C830 C859 C887 C949 \nC1071 C1090 C1147 C1188 C1190 C1193 \nC1194 C1202 C1205 C1305 C1328 C1471 \nC1478 C1530 C1538 C1551 C1672 C1673 \nC1674 C1675 C1676 C1679 C1680 C1681 \nC1682 C1683 C1684 C1685 C1686 C1687 \nC1688 C1689 C1690 C1691 C1693 C1694 \nC1695 C1767 C1808 C1818 C1835 C1836 \nC1848 C1858 C1864 C1873 C1891 C1987 \nC1992 C2017 C2070 C2073 C2074 C2080 \nC2083 C2105 C2127 C2131 C2154 C2155 \nC2156 C2157 C2158 C2159 C2160 C2162 \nC2163 C2164 C2165 C2166 C2168 C2169 \nC2170 C2171 C2172 C2173 C2174 C2175 \nC2176 C2177 C2180 C2190 C2201 C2218 \nC2238 C2256 C2274 C2277 C2294 C2322 \nC2413 C2478 C2491 C2500 C2556 C2649 \nC2678 C2684 C2763 C2836 C2844 C2847 \nC2875 C2889 C2918 C2927 C2968 C2969 \nC2970 C2971 C2972 C2973 C2974 C2975 \nC2976 C2977 C2979 C2980 C3028 C3029 \nC3030 C3031 C3032 C3033 C3034 C3035 \nC3037 C3038 C3039 C3040 C3041 C3042 \nC3126 C3128 C3131 C3132 C3133 C3134 \nC3135 C3136 C3137 C3138 C3139 C3140 \nC3141 C3143 C3144 C3215 C3221 C3247 \nC3345 C3348 C3396 C3400 C3424 C3480 \nC3492 C3500 C3546 C3552 C3565 C3585 \nC3696 C3716 C3721 C3757 C3807 C3808 \nC3809 C3810 C3811 C3813 C3816 C3820 \nC3874 C3905 C3953 C3954 C3955 C3956 \n2771: C408_=_C416( C408 C416 ) C408_=_C592( C408 C592 ) C408_=_C1147( C408 C1147 ) C408_=_C1194( C408 C1194 ) C408_=_C1767( C408 C1767 ) \nC408_=_C1858( C408 C1858 ) C408_=_C2017( C408 C2017 ) C408_=_C2074( C408 C2074 ) C408_=_C2158( C408 C2158 ) C408_=_C2274( C408 C2274 ) C408_=_C2500( C408 C2500 ) \nC408_=_C2847( C408 C2847 ) C408_=_C2889( C408 C2889 ) C408_=_C3028( C408 C3028 ) C408_=_C3029( C408 C3029 ) C408_=_C3030( C408 C3030 ) C408_=_C3031( C408 C3031 ) \nC408_=_C3032( C408 C3032 ) C408_=_C3033( C408 C3033 ) C408_=_C3034( C408 C3034 ) C408_=_C3035( C408 C3035 ) C408_=_C3037( C408 C3037 ) C408_=_C3038( C408 C3038 ) \nC408_=_C3039( C408 C3039 ) C408_=_C3040( C408 C3040 ) C408_=_C3041( C408 C3041 ) C416_=_C830( C416 C830 ) C416_=_C859( C416 C859 ) C416_=_C1205( C416 C1205 ) \nC416_=_C1538( C416 C1538 ) C416_=_C1818( C416 C1818 ) C416_=_C2083( C416 C2083 ) C416_=_C2105( C416 C2105 ) C416_=_C2170( C416 C2170 ) C416_=_C2322( C416 C2322 ) \nC416_=_C2413( C416 C2413 ) C416_=_C2491( C416 C2491 ) C416_=_C2684( C416 C2684 ) C416_=_C3128( C416 C3128 ) C416_=_C3138( C416 C3138 ) C416_=_C3400( C416 C3400 ) \nC416_=_C3696( C416 C3696 ) C416_=_C3757( C416 C3757 ) C416_=_C3809( C416 C3809 ) C416_=_C3820( C416 C3820 ) C416_=_C3874( C416 C3874 ) C416_=_C3905( C416 C3905 ) \nC416_=_C3953( C416 C3953 ) C416_=_C3954( C416 C3954 ) C416_=_C3955( C416 C3955 ) C416_=_C3956( C416 C3956 ) C431_=_C432( C431 C432 ) C431_=_C448( C431 C448 ) \nC431_=_C524( C431 C524 ) C431_=_C770( C431 C770 ) C431_=_C1193( C431 C1193 ) C431_=_C1551( C431 C1551 ) C431_=_C1835( C431 C1835 ) C431_=_C2073( C431 C2073 ) \nC431_=_C2157( C431 C2157 ) C431_=_C2177( C431 C2177 ) C431_=_C2218( C431 C2218 ) C431_=_C2294( C431 C2294 ) C431_=_C2556( C431 C2556 ) C431_=_C2875( C431 C2875 ) \nC431_=_C2968( C431 C2968 ) C431_=_C2969( C431 C2969 ) C431_=_C2970( C431 C2970 ) C431_=_C2971( C431 C2971 ) C431_=_C2972( C431 C2972 ) C431_=_C2973( C431 C2973 ) \nC431_=_C2974( C431 C2974 ) C431_=_C2975( C431 C2975 ) C431_=_C2976( C431 C2976 ) C431_=_C2977( C431 C2977 ) C431_=_C2979( C431 C2979 ) C431_=_C2980( C431 C2980 ) \nC432_=_C448( C432 C448 ) C432_=_C796( C432 C796 ) C432_=_C824( C432 C824 ) C432_=_C1478( C432 C1478 ) C432_=_C1530( C432 C1530 ) C432_=_C1808( C432 C1808 ) \nC432_=_C1836( C432 C1836 ) C432_=_C2180( C432 C2180 ) C432_=_C2256( C432 C2256 ) C432_=_C2277( C432 C2277 ) C432_=_C2478( C432 C2478 ) C432_=_C2678( C432 C2678 ) \nC432_=_C2969( C432 C2969 ) C432_=_C3042( C432 C3042 ) C432_=_C3131( C432 C3131 ) C432_=_C3132( C432 C3132 ) C432_=_C3133( C432 C3133 ) C432_=_C3134( C432 C3134 ) \nC432_=_C3135( C432 C3135 ) C432_=_C3136( C432 C3136 ) C432_=_C3137( C432 C3137 ) C432_=_C3138( C432 C3138 ) C432_=_C3139( C432 C3139 ) C432_=_C3140( C432 C3140 ) \nC432_=_C3141( C432 C3141 ) C432_=_C3143( C432 C3143 ) C432_=_C3144( C432 C3144 ) C448_=_C706( C448 C706 ) C448_=_C1090( C448 C1090 ) C448_=_C1328( C448 C1328 ) \nC448_=_C1695( C448 C1695 ) C448_=_C1848( C448 C1848 ) C448_=_C1873( C448 C1873 ) C448_=_C1891( C448 C1891 ) C448_=_C1992( C448 C1992 ) C448_=_C2131( C448 C2131 ) \nC448_=_C2190( C448 C2190 ) C448_=_C2844( C448 C2844 ) C448_=_C2927( C448 C2927 ) C448_=_C2980( C448 C2980 ) C448_=_C3221( C448 C3221 ) C448_=_C3247( C448 C3247 ) \nC448_=_C3348( C448 C3348 ) C448_=_C3424( C448 C3424 ) C448_=_C3480( C448 C3480 ) C448_=_C3492( C448 C3492 ) C448_=_C3500( C448 C3500 ) C448_=_C3552( C448 C3552 ) \nC448_=_C3565( C448 C3565 ) C448_=_C3585( C448 C3585 ) C448_=_C3721( C448 C3721 ) C448_=_C3816( C448 C3816 ) C524_=_C770( C524 C770 ) C524_=_C1193( C524 C1193 ) \nC524_=_C1551( C524 C1551 ) C524_=_C1835( C524 C1835 ) C524_=_C2073( C524 C2073 ) C524_=_C2157( C524 C2157 ) C524_=_C2177( C524 C2177 ) C524_=_C2218( C524 C2218 ) \nC524_=_C2294( C524 C2294 ) C524_=_C2556( C524 C2556 ) C524_=_C2875( C524 C2875 ) C524_=_C2968( C524 C2968 ) C524_=_C2969( C524 C2969 ) C524_=_C2970( C524 C2970 ) \nC524_=_C2971( C524 C2971 ) C524_=_C2972( C524 C2972 ) C524_=_C2973( C524 C2973 ) C524_=_C2974( C524 C2974 ) C524_=_C2975( C524 C2975 ) C524_=_C2976( C524 C2976 ) \nC524_=_C2977( C524 C2977 ) C524_=_C2979( C524 C2979 ) C524_=_C2980( C524 C2980 ) C592_=_C1147( C592 C1147 ) C592_=_C1194( C592 C1194 ) C592_=_C1767( C592 C1767 ) \nC592_=_C1858( C592 C1858 ) C592_=_C2017( C592 C2017 ) C592_=_C2074( C592 C2074 ) C592_=_C2158( C592 C2158 ) C592_=_C2274( C592 C2274 ) C592_=_C2500( C592 C2500 ) \nC592_=_C2847( C592 C2847 ) C592_=_C2889( C592 C2889 ) C592_=_C3028( C592 C3028 ) C592_=_C3029( C592 C3029 ) C592_=_C3030( C592 C3030 ) C592_=_C3031( C592 C3031 ) \nC592_=_C3032( C592 C3032 ) C592_=_C3033( C592 C3033 ) C592_=_C3034( C592 C3034 ) C592_=_C3035( C592 C3035 ) C592_=_C3037( C592 C3037 ) C592_=_C3038( C592 C3038 ) \nC592_=_C3039( C592 C3039 ) C592_=_C3040( C592 C3040 ) C592_=_C3041( C592 C3041 ) C688_=_C706( C688 C706 ) C688_=_C1071( C688 C1071 ) C688_=_C1188( C688 C1188 ) \nC688_=_C1305( C688 C1305 ) C688_=_C1672( C688 C1672 ) C688_=_C1673( C688 C1673 ) C688_=_C1674( C688 C1674 ) C688_=_C1675( C688 C1675 ) C688_=_C1676( C688 C1676 ) \nC688_=_C1679( C688 C1679 ) C688_=_C1680( C688 C1680 ) C688_=_C1681( C688 C1681 ) C688_=_C1682( C688 C1682 ) C688_=_C1683( C688 C1683 ) C688_=_C1684( C688 C1684 ) \nC688_=_C1685( C688 C1685 ) C688_=_C1686( C688 C1686 ) C688_=_C1687( C688 C1687 ) C688_=_C1688( C688 C1688 ) C688_=_C1689( C688 C1689 ) C688_=_C1690( C688 C1690 ) \nC688_=_C1691( C688 C1691 ) C688_=_C1693( C688 C1693 ) C688_=_C1694( C688 C1694 ) C688_=_C1695( C688 C1695 ) C706_=_C1090( C706 C1090 ) C706_=_C1328( C706 C1328 ) \nC706_=_C1695( C706 C1695 ) C706_=_C1848( C706 C1848 ) C706_=_C1873( C706 C1873 ) C706_=_C1891( C706 C1891 ) C706_=_C1992( C706 C1992 ) C706_=_C2131( C706 C2131 ) \nC706_=_C2190( C706 C2190 ) C706_=_C2844( C706 C2844 ) C706_=_C2927( C706 C2927 ) C706_=_C2980( C706 C2980 ) C706_=_C3221( C706 C3221 ) C706_=_C3247( C706 C3247 ) \nC706_=_C3348( C706 C3348 ) C706_=_C3424( C706 C3424 ) C706_=_C3480( C706 C3480 ) C706_=_C3492( C706 C3492 ) C706_=_C3500( C706 C3500 ) C706_=_C3552( C706 C3552 ) \nC706_=_C3565( C706 C3565 ) C706_=_C3585( C706 C3585 ) C706_=_C3721( C706 C3721 ) C706_=_C3816( C706 C3816 ) C770_=_C1193( C770 C1193 ) C770_=_C1551( C770 C1551 ) \nC770_=_C1835( C770 C1835 ) C770_=_C2073( C770 C2073 ) C770_=_C2157( C770 C2157 ) C770_=_C2177( C770 C2177 ) C770_=_C2218( C770 C2218 ) C770_=_C2294( C770 C2294 ) \nC770_=_C2556( C770 C2556 ) C770_=_C2875( C770 C2875 ) C770_=_C2968( C770 C2968 ) C770_=_C2969( C770 C2969 ) C770_=_C2970( C770 C2970 ) C770_=_C2971( C770 C2971 ) \nC770_=_C2972( C770 C2972 ) C770_=_C2973( C770 C2973 ) C770_=_C2974( C770 C2974 ) C770_=_C2975( C770 C2975 ) C770_=_C2976( C770 C2976 ) C770_=_C2977( C770 C2977 ) \nC770_=_C2979( C770 C2979 ) C770_=_C2980( C770 C2980 ) C789_=_C796( C789 C796 ) C789_=_C949( C789 C949 ) C789_=_C1190( C789 C1190 ) C789_=_C1471( C789 C1471 ) \nC789_=_C1675( C789 C1675 ) C789_=_C2070( C789 C2070 ) C789_=_C2154( C789 C2154 ) C789_=_C2155( C789 C2155 ) C789_=_C2156( C789 C2156 ) C789_=_C2157( C789 C2157 ) \nC789_=_C2158( C789 C2158 ) C789_=_C2159( C789 C2159 ) C789_=_C2160( C789 C2160 ) C789_=_C2162( C789 C2162 ) C789_=_C2163( C789 C2163 ) C789_=_C2164( C789 C2164 ) \nC789_=_C2165( C789 C2165 ) C789_=_C2166( C789 C2166 ) C789_=_C2168( C789 C2168 ) C789_=_C2169( C789 C2169 ) C789_=_C2170( C789 C2170 ) C789_=_C2171( C789 C2171 ) \nC789_=_C2172( C789 C2172 ) C789_=_C2173( C789 C2173 ) C789_=_C2174( C789 C2174 ) C789_=_C2175( C789 C2175 ) C789_=_C2176( C789 C2176 ) C796_=_C824( C796 C824 ) \nC796_=_C1478( C796 C1478 ) C796_=_C1530( C796 C1530 ) C796_=_C1808( C796 C1808 ) C796_=_C1836( C796 C1836 ) C796_=_C2180( C796 C2180 ) C796_=_C2256( C796 C2256 ) \nC796_=_C2277(</w:t>
      </w:r>
    </w:p>
    <w:p>
      <w:pPr>
        <w:pStyle w:val="PreformattedText"/>
        <w:bidi w:val="0"/>
        <w:spacing w:before="0" w:after="0"/>
        <w:jc w:val="left"/>
        <w:rPr/>
      </w:pPr>
      <w:r>
        <w:rPr/>
        <w:t xml:space="preserve"> </w:t>
      </w:r>
      <w:r>
        <w:rPr/>
        <w:t>C796 C2277 ) C796_=_C2478( C796 C2478 ) C796_=_C2678( C796 C2678 ) C796_=_C2969( C796 C2969 ) C796_=_C3042( C796 C3042 ) C796_=_C3131( C796 C3131 ) \nC796_=_C3132( C796 C3132 ) C796_=_C3133( C796 C3133 ) C796_=_C3134( C796 C3134 ) C796_=_C3135( C796 C3135 ) C796_=_C3136( C796 C3136 ) C796_=_C3137( C796 C3137 ) \nC796_=_C3138( C796 C3138 ) C796_=_C3139( C796 C3139 ) C796_=_C3140( C796 C3140 ) C796_=_C3141( C796 C3141 ) C796_=_C3143( C796 C3143 ) C796_=_C3144( C796 C3144 ) \nC824_=_C830( C824 C830 ) C824_=_C1478( C824 C1478 ) C824_=_C1530( C824 C1530 ) C824_=_C1808( C824 C1808 ) C824_=_C1836( C824 C1836 ) C824_=_C2180( C824 C2180 ) \nC824_=_C2256( C824 C2256 ) C824_=_C2277( C824 C2277 ) C824_=_C2478( C824 C2478 ) C824_=_C2678( C824 C2678 ) C824_=_C2969( C824 C2969 ) C824_=_C3042( C824 C3042 ) \nC824_=_C3131( C824 C3131 ) C824_=_C3132( C824 C3132 ) C824_=_C3133( C824 C3133 ) C824_=_C3134( C824 C3134 ) C824_=_C3135( C824 C3135 ) C824_=_C3136( C824 C3136 ) \nC824_=_C3137( C824 C3137 ) C824_=_C3138( C824 C3138 ) C824_=_C3139( C824 C3139 ) C824_=_C3140( C824 C3140 ) C824_=_C3141( C824 C3141 ) C824_=_C3143( C824 C3143 ) \nC824_=_C3144( C824 C3144 ) C830_=_C859( C830 C859 ) C830_=_C1205( C830 C1205 ) C830_=_C1538( C830 C1538 ) C830_=_C1818( C830 C1818 ) C830_=_C2083( C830 C2083 ) \nC830_=_C2105( C830 C2105 ) C830_=_C2170( C830 C2170 ) C830_=_C2322( C830 C2322 ) C830_=_C2413( C830 C2413 ) C830_=_C2491( C830 C2491 ) C830_=_C2684( C830 C2684 ) \nC830_=_C3128( C830 C3128 ) C830_=_C3138( C830 C3138 ) C830_=_C3400( C830 C3400 ) C830_=_C3696( C830 C3696 ) C830_=_C3757( C830 C3757 ) C830_=_C3809( C830 C3809 ) \nC830_=_C3820( C830 C3820 ) C830_=_C3874( C830 C3874 ) C830_=_C3905( C830 C3905 ) C830_=_C3953( C830 C3953 ) C830_=_C3954( C830 C3954 ) C830_=_C3955( C830 C3955 ) \nC830_=_C3956( C830 C3956 ) C859_=_C1205( C859 C1205 ) C859_=_C1538( C859 C1538 ) C859_=_C1818( C859 C1818 ) C859_=_C2083( C859 C2083 ) C859_=_C2105( C859 C2105 ) \nC859_=_C2170( C859 C2170 ) C859_=_C2322( C859 C2322 ) C859_=_C2413( C859 C2413 ) C859_=_C2491( C859 C2491 ) C859_=_C2684( C859 C2684 ) C859_=_C3128( C859 C3128 ) \nC859_=_C3138( C859 C3138 ) C859_=_C3400( C859 C3400 ) C859_=_C3696( C859 C3696 ) C859_=_C3757( C859 C3757 ) C859_=_C3809( C859 C3809 ) C859_=_C3820( C859 C3820 ) \nC859_=_C3874( C859 C3874 ) C859_=_C3905( C859 C3905 ) C859_=_C3953( C859 C3953 ) C859_=_C3954( C859 C3954 ) C859_=_C3955( C859 C3955 ) C859_=_C3956( C859 C3956 ) \nC887_=_C1202( C887 C1202 ) C887_=_C1687( C887 C1687 ) C887_=_C1864( C887 C1864 ) C887_=_C1987( C887 C1987 ) C887_=_C2080( C887 C2080 ) C887_=_C2127( C887 C2127 ) \nC887_=_C2201( C887 C2201 ) C887_=_C2238( C887 C2238 ) C887_=_C2649( C887 C2649 ) C887_=_C2763( C887 C2763 ) C887_=_C2836( C887 C2836 ) C887_=_C2918( C887 C2918 ) \nC887_=_C2975( C887 C2975 ) C887_=_C3033( C887 C3033 ) C887_=_C3126( C887 C3126 ) C887_=_C3215( C887 C3215 ) C887_=_C3345( C887 C3345 ) C887_=_C3396( C887 C3396 ) \nC887_=_C3546( C887 C3546 ) C887_=_C3716( C887 C3716 ) C887_=_C3807( C887 C3807 ) C887_=_C3808( C887 C3808 ) C887_=_C3809( C887 C3809 ) C887_=_C3810( C887 C3810 ) \nC887_=_C3811( C887 C3811 ) C887_=_C3813( C887 C3813 ) C949_=_C1190( C949 C1190 ) C949_=_C1471( C949 C1471 ) C949_=_C1675( C949 C1675 ) C949_=_C2070( C949 C2070 ) \nC949_=_C2154( C949 C2154 ) C949_=_C2155( C949 C2155 ) C949_=_C2156( C949 C2156 ) C949_=_C2157( C949 C2157 ) C949_=_C2158( C949 C2158 ) C949_=_C2159( C949 C2159 ) \nC949_=_C2160( C949 C2160 ) C949_=_C2162( C949 C2162 ) C949_=_C2163( C949 C2163 ) C949_=_C2164( C949 C2164 ) C949_=_C2165( C949 C2165 ) C949_=_C2166( C949 C2166 ) \nC949_=_C2168( C949 C2168 ) C949_=_C2169( C949 C2169 ) C949_=_C2170( C949 C2170 ) C949_=_C2171( C949 C2171 ) C949_=_C2172( C949 C2172 ) C949_=_C2173( C949 C2173 ) \nC949_=_C2174( C949 C2174 ) C949_=_C2175( C949 C2175 ) C949_=_C2176( C949 C2176 ) C1071_=_C1090( C1071 C1090 ) C1071_=_C1188( C1071 C1188 ) C1071_=_C1305( C1071 C1305 ) \nC1071_=_C1672( C1071 C1672 ) C1071_=_C1673( C1071 C1673 ) C1071_=_C1674( C1071 C1674 ) C1071_=_C1675( C1071 C1675 ) C1071_=_C1676( C1071 C1676 ) C1071_=_C1679( C1071 C1679 ) \nC1071_=_C1680( C1071 C1680 ) C1071_=_C1681( C1071 C1681 ) C1071_=_C1682( C1071 C1682 ) C1071_=_C1683( C1071 C1683 ) C1071_=_C1684( C1071 C1684 ) C1071_=_C1685( C1071 C1685 ) \nC1071_=_C1686( C1071 C1686 ) C1071_=_C1687( C1071 C1687 ) C1071_=_C1688( C1071 C1688 ) C1071_=_C1689( C1071 C1689 ) C1071_=_C1690( C1071 C1690 ) C1071_=_C1691( C1071 C1691 ) \nC1071_=_C1693( C1071 C1693 ) C1071_=_C1694( C1071 C1694 ) C1071_=_C1695( C1071 C1695 ) C1090_=_C1328( C1090 C1328 ) C1090_=_C1695( C1090 C1695 ) C1090_=_C1848( C1090 C1848 ) \nC1090_=_C1873( C1090 C1873 ) C1090_=_C1891( C1090 C1891 ) C1090_=_C1992( C1090 C1992 ) C1090_=_C2131( C1090 C2131 ) C1090_=_C2190( C1090 C2190 ) C1090_=_C2844( C1090 C2844 ) \nC1090_=_C2927( C1090 C2927 ) C1090_=_C2980( C1090 C2980 ) C1090_=_C3221( C1090 C3221 ) C1090_=_C3247( C1090 C3247 ) C1090_=_C3348( C1090 C3348 ) C1090_=_C3424( C1090 C3424 ) \nC1090_=_C3480( C1090 C3480 ) C1090_=_C3492( C1090 C3492 ) C1090_=_C3500( C1090 C3500 ) C1090_=_C3552( C1090 C3552 ) C1090_=_C3565( C1090 C3565 ) C1090_=_C3585( C1090 C3585 ) \nC1090_=_C3721( C1090 C3721 ) C1090_=_C3816( C1090 C3816 ) C1147_=_C1194( C1147 C1194 ) C1147_=_C1767( C1147 C1767 ) C1147_=_C1858( C1147 C1858 ) C1147_=_C2017( C1147 C2017 ) \nC1147_=_C2074( C1147 C2074 ) C1147_=_C2158( C1147 C2158 ) C1147_=_C2274( C1147 C2274 ) C1147_=_C2500( C1147 C2500 ) C1147_=_C2847( C1147 C2847 ) C1147_=_C2889( C1147 C2889 ) \nC1147_=_C3028( C1147 C3028 ) C1147_=_C3029( C1147 C3029 ) C1147_=_C3030( C1147 C3030 ) C1147_=_C3031( C1147 C3031 ) C1147_=_C3032( C1147 C3032 ) C1147_=_C3033( C1147 C3033 ) \nC1147_=_C3034( C1147 C3034 ) C1147_=_C3035( C1147 C3035 ) C1147_=_C3037( C1147 C3037 ) C1147_=_C3038( C1147 C3038 ) C1147_=_C3039( C1147 C3039 ) C1147_=_C3040( C1147 C3040 ) \nC1147_=_C3041( C1147 C3041 ) C1188_=_C1190( C1188 C1190 ) C1188_=_C1193( C1188 C1193 ) C1188_=_C1194( C1188 C1194 ) C1188_=_C1202( C1188 C1202 ) C1188_=_C1205( C1188 C1205 ) \nC1188_=_C1305( C1188 C1305 ) C1188_=_C1672( C1188 C1672 ) C1188_=_C1673( C1188 C1673 ) C1188_=_C1674( C1188 C1674 ) C1188_=_C1675( C1188 C1675 ) C1188_=_C1676( C1188 C1676 ) \nC1188_=_C1679( C1188 C1679 ) C1188_=_C1680( C1188 C1680 ) C1188_=_C1681( C1188 C1681 ) C1188_=_C1682( C1188 C1682 ) C1188_=_C1683( C1188 C1683 ) C1188_=_C1684( C1188 C1684 ) \nC1188_=_C1685( C1188 C1685 ) C1188_=_C1686( C1188 C1686 ) C1188_=_C1687( C1188 C1687 ) C1188_=_C1688( C1188 C1688 ) C1188_=_C1689( C1188 C1689 ) C1188_=_C1690( C1188 C1690 ) \nC1188_=_C1691( C1188 C1691 ) C1188_=_C1693( C1188 C1693 ) C1188_=_C1694( C1188 C1694 ) C1188_=_C1695( C1188 C1695 ) C1190_=_C1193( C1190 C1193 ) C1190_=_C1194( C1190 C1194 ) \nC1190_=_C1202( C1190 C1202 ) C1190_=_C1205( C1190 C1205 ) C1190_=_C1471( C1190 C1471 ) C1190_=_C1675( C1190 C1675 ) C1190_=_C2070( C1190 C2070 ) C1190_=_C2154( C1190 C2154 ) \nC1190_=_C2155( C1190 C2155 ) C1190_=_C2156( C1190 C2156 ) C1190_=_C2157( C1190 C2157 ) C1190_=_C2158( C1190 C2158 ) C1190_=_C2159( C1190 C2159 ) C1190_=_C2160( C1190 C2160 ) \nC1190_=_C2162( C1190 C2162 ) C1190_=_C2163( C1190 C2163 ) C1190_=_C2164( C1190 C2164 ) C1190_=_C2165( C1190 C2165 ) C1190_=_C2166( C1190 C2166 ) C1190_=_C2168( C1190 C2168 ) \nC1190_=_C2169( C1190 C2169 ) C1190_=_C2170( C1190 C2170 ) C1190_=_C2171( C1190 C2171 ) C1190_=_C2172( C1190 C2172 ) C1190_=_C2173( C1190 C2173 ) C1190_=_C2174( C1190 C2174 ) \nC1190_=_C2175( C1190 C2175 ) C1190_=_C2176( C1190 C2176 ) C1193_=_C1194( C1193 C1194 ) C1193_=_C1202( C1193 C1202 ) C1193_=_C1205( C1193 C1205 ) C1193_=_C1551( C1193 C1551 ) \nC1193_=_C1835( C1193 C1835 ) C1193_=_C2073( C1193 C2073 ) C1193_=_C2157( C1193 C2157 ) C1193_=_C2177( C1193 C2177 ) C1193_=_C2218( C1193 C2218 ) C1193_=_C2294( C1193 C2294 ) \nC1193_=_C2556( C1193 C2556 ) C1193_=_C2875( C1193 C2875 ) C1193_=_C2968( C1193 C2968 ) C1193_=_C2969( C1193 C2969 ) C1193_=_C2970( C1193 C2970 ) C1193_=_C2971( C1193 C2971 ) \nC1193_=_C2972( C1193 C2972 ) C1193_=_C2973( C1193 C2973 ) C1193_=_C2974( C1193 C2974 ) C1193_=_C2975( C1193 C2975 ) C1193_=_C2976( C1193 C2976 ) C1193_=_C2977( C1193 C2977 ) \nC1193_=_C2979( C1193 C2979 ) C1193_=_C2980( C1193 C2980 ) C1194_=_C1202( C1194 C1202 ) C1194_=_C1205( C1194 C1205 ) C1194_=_C1767( C1194 C1767 ) C1194_=_C1858( C1194 C1858 ) \nC1194_=_C2017( C1194 C2017 ) C1194_=_C2074( C1194 C2074 ) C1194_=_C2158( C1194 C2158 ) C1194_=_C2274( C1194 C2274 ) C1194_=_C2500( C1194 C2500 ) C1194_=_C2847( C1194 C2847 ) \nC1194_=_C2889( C1194 C2889 ) C1194_=_C3028( C1194 C3028 ) C1194_=_C3029( C1194 C3029 ) C1194_=_C3030( C1194 C3030 ) C1194_=_C3031( C1194 C3031 ) C1194_=_C3032( C1194 C3032 ) \nC1194_=_C3033( C1194 C3033 ) C1194_=_C3034( C1194 C3034 ) C1194_=_C3035( C1194 C3035 ) C1194_=_C3037( C1194 C3037 ) C1194_=_C3038( C1194 C3038 ) C1194_=_C3039( C1194 C3039 ) \nC1194_=_C3040( C1194 C3040 ) C1194_=_C3041( C1194 C3041 ) C1202_=_C1205( C1202 C1205 ) C1202_=_C1687( C1202 C1687 ) C1202_=_C1864( C1202 C1864 ) C1202_=_C1987( C1202 C1987 ) \nC1202_=_C2080( C1202 C2080 ) C1202_=_C2127( C1202 C2127 ) C1202_=_C2201( C1202 C2201 ) C1202_=_C2238( C1202 C2238 ) C1202_=_C2649( C1202 C2649 ) C1202_=_C2763( C1202 C2763 ) \nC1202_=_C2836( C1202 C2836 ) C1202_=_C2918( C1202 C2918 ) C1202_=_C2975( C1202 C2975 ) C1202_=_C3033( C1202 C3033 ) C1202_=_C3126( C1202 C3126 ) C1202_=_C3215( C1202 C3215 ) \nC1202_=_C3345( C1202 C3345 ) C1202_=_C3396( C1202 C3396 ) C1202_=_C3546( C1202 C3546 ) C1202_=_C3716( C1202 C3716 ) C1202_=_C3807( C1202 C3807 ) C1202_=_C3808( C1202 C3808 ) \nC1202_=_C3809( C1202 C3809 ) C1202_=_C3810( C1202 C3810 ) C1202_=_C3811( C1202 C3811 ) C1202_=_C3813( C1202 C3813 ) C1205_=_C1538( C1205 C1538 ) C1205_=_C1818( C1205 C1818 ) \nC1205_=_C2083( C1205 C2083 ) C1205_=_C2105( C1205 C2105 ) C1205_=_C2170( C1205 C2170 ) C1205_=_C2322( C1205 C2322 ) C1205_=_C2413( C1205 C2413 ) C1205_=_C2491( C1205 C2491</w:t>
      </w:r>
    </w:p>
    <w:p>
      <w:pPr>
        <w:pStyle w:val="PreformattedText"/>
        <w:bidi w:val="0"/>
        <w:spacing w:before="0" w:after="0"/>
        <w:jc w:val="left"/>
        <w:rPr/>
      </w:pPr>
      <w:r>
        <w:rPr/>
        <w:t xml:space="preserve"> </w:t>
      </w:r>
      <w:r>
        <w:rPr/>
        <w:t>) \nC1205_=_C2684( C1205 C2684 ) C1205_=_C3128( C1205 C3128 ) C1205_=_C3138( C1205 C3138 ) C1205_=_C3400( C1205 C3400 ) C1205_=_C3696( C1205 C3696 ) C1205_=_C3757( C1205 C3757 ) \nC1205_=_C3809( C1205 C3809 ) C1205_=_C3820( C1205 C3820 ) C1205_=_C3874( C1205 C3874 ) C1205_=_C3905( C1205 C3905 ) C1205_=_C3953( C1205 C3953 ) C1205_=_C3954( C1205 C3954 ) \nC1205_=_C3955( C1205 C3955 ) C1205_=_C3956( C1205 C3956 ) C1305_=_C1328( C1305 C1328 ) C1305_=_C1672( C1305 C1672 ) C1305_=_C1673( C1305 C1673 ) C1305_=_C1674( C1305 C1674 ) \nC1305_=_C1675( C1305 C1675 ) C1305_=_C1676( C1305 C1676 ) C1305_=_C1679( C1305 C1679 ) C1305_=_C1680( C1305 C1680 ) C1305_=_C1681( C1305 C1681 ) C1305_=_C1682( C1305 C1682 ) \nC1305_=_C1683( C1305 C1683 ) C1305_=_C1684( C1305 C1684 ) C1305_=_C1685( C1305 C1685 ) C1305_=_C1686( C1305 C1686 ) C1305_=_C1687( C1305 C1687 ) C1305_=_C1688( C1305 C1688 ) \nC1305_=_C1689( C1305 C1689 ) C1305_=_C1690( C1305 C1690 ) C1305_=_C1691( C1305 C1691 ) C1305_=_C1693( C1305 C1693 ) C1305_=_C1694( C1305 C1694 ) C1305_=_C1695( C1305 C1695 ) \nC1328_=_C1695( C1328 C1695 ) C1328_=_C1848( C1328 C1848 ) C1328_=_C1873( C1328 C1873 ) C1328_=_C1891( C1328 C1891 ) C1328_=_C1992( C1328 C1992 ) C1328_=_C2131( C1328 C2131 ) \nC1328_=_C2190( C1328 C2190 ) C1328_=_C2844( C1328 C2844 ) C1328_=_C2927( C1328 C2927 ) C1328_=_C2980( C1328 C2980 ) C1328_=_C3221( C1328 C3221 ) C1328_=_C3247( C1328 C3247 ) \nC1328_=_C3348( C1328 C3348 ) C1328_=_C3424( C1328 C3424 ) C1328_=_C3480( C1328 C3480 ) C1328_=_C3492( C1328 C3492 ) C1328_=_C3500( C1328 C3500 ) C1328_=_C3552( C1328 C3552 ) \nC1328_=_C3565( C1328 C3565 ) C1328_=_C3585( C1328 C3585 ) C1328_=_C3721( C1328 C3721 ) C1328_=_C3816( C1328 C3816 ) C1471_=_C1478( C1471 C1478 ) C1471_=_C1675( C1471 C1675 ) \nC1471_=_C2070( C1471 C2070 ) C1471_=_C2154( C1471 C2154 ) C1471_=_C2155( C1471 C2155 ) C1471_=_C2156( C1471 C2156 ) C1471_=_C2157( C1471 C2157 ) C1471_=_C2158( C1471 C2158 ) \nC1471_=_C2159( C1471 C2159 ) C1471_=_C2160( C1471 C2160 ) C1471_=_C2162( C1471 C2162 ) C1471_=_C2163( C1471 C2163 ) C1471_=_C2164( C1471 C2164 ) C1471_=_C2165( C1471 C2165 ) \nC1471_=_C2166( C1471 C2166 ) C1471_=_C2168( C1471 C2168 ) C1471_=_C2169( C1471 C2169 ) C1471_=_C2170( C1471 C2170 ) C1471_=_C2171( C1471 C2171 ) C1471_=_C2172( C1471 C2172 ) \nC1471_=_C2173( C1471 C2173 ) C1471_=_C2174( C1471 C2174 ) C1471_=_C2175( C1471 C2175 ) C1471_=_C2176( C1471 C2176 ) C1478_=_C1530( C1478 C1530 ) C1478_=_C1808( C1478 C1808 ) \nC1478_=_C1836( C1478 C1836 ) C1478_=_C2180( C1478 C2180 ) C1478_=_C2256( C1478 C2256 ) C1478_=_C2277( C1478 C2277 ) C1478_=_C2478( C1478 C2478 ) C1478_=_C2678( C1478 C2678 ) \nC1478_=_C2969( C1478 C2969 ) C1478_=_C3042( C1478 C3042 ) C1478_=_C3131( C1478 C3131 ) C1478_=_C3132( C1478 C3132 ) C1478_=_C3133( C1478 C3133 ) C1478_=_C3134( C1478 C3134 ) \nC1478_=_C3135( C1478 C3135 ) C1478_=_C3136( C1478 C3136 ) C1478_=_C3137( C1478 C3137 ) C1478_=_C3138( C1478 C3138 ) C1478_=_C3139( C1478 C3139 ) C1478_=_C3140( C1478 C3140 ) \nC1478_=_C3141( C1478 C3141 ) C1478_=_C3143( C1478 C3143 ) C1478_=_C3144( C1478 C3144 ) C1530_=_C1538( C1530 C1538 ) C1530_=_C1808( C1530 C1808 ) C1530_=_C1836( C1530 C1836 ) \nC1530_=_C2180( C1530 C2180 ) C1530_=_C2256( C1530 C2256 ) C1530_=_C2277( C1530 C2277 ) C1530_=_C2478( C1530 C2478 ) C1530_=_C2678( C1530 C2678 ) C1530_=_C2969( C1530 C2969 ) \nC1530_=_C3042( C1530 C3042 ) C1530_=_C3131( C1530 C3131 ) C1530_=_C3132( C1530 C3132 ) C1530_=_C3133( C1530 C3133 ) C1530_=_C3134( C1530 C3134 ) C1530_=_C3135( C1530 C3135 ) \nC1530_=_C3136( C1530 C3136 ) C1530_=_C3137( C1530 C3137 ) C1530_=_C3138( C1530 C3138 ) C1530_=_C3139( C1530 C3139 ) C1530_=_C3140( C1530 C3140 ) C1530_=_C3141( C1530 C3141 ) \nC1530_=_C3143( C1530 C3143 ) C1530_=_C3144( C1530 C3144 ) C1538_=_C1818( C1538 C1818 ) C1538_=_C2083( C1538 C2083 ) C1538_=_C2105( C1538 C2105 ) C1538_=_C2170( C1538 C2170 ) \nC1538_=_C2322( C1538 C2322 ) C1538_=_C2413( C1538 C2413 ) C1538_=_C2491( C1538 C2491 ) C1538_=_C2684( C1538 C2684 ) C1538_=_C3128( C1538 C3128 ) C1538_=_C3138( C1538 C3138 ) \nC1538_=_C3400( C1538 C3400 ) C1538_=_C3696( C1538 C3696 ) C1538_=_C3757( C1538 C3757 ) C1538_=_C3809( C1538 C3809 ) C1538_=_C3820( C1538 C3820 ) C1538_=_C3874( C1538 C3874 ) \nC1538_=_C3905( C1538 C3905 ) C1538_=_C3953( C1538 C3953 ) C1538_=_C3954( C1538 C3954 ) C1538_=_C3955( C1538 C3955 ) C1538_=_C3956( C1538 C3956 ) C1551_=_C1835( C1551 C1835 ) \nC1551_=_C2073( C1551 C2073 ) C1551_=_C2157( C1551 C2157 ) C1551_=_C2177( C1551 C2177 ) C1551_=_C2218( C1551 C2218 ) C1551_=_C2294( C1551 C2294 ) C1551_=_C2556( C1551 C2556 ) \nC1551_=_C2875( C1551 C2875 ) C1551_=_C2968( C1551 C2968 ) C1551_=_C2969( C1551 C2969 ) C1551_=_C2970( C1551 C2970 ) C1551_=_C2971( C1551 C2971 ) C1551_=_C2972( C1551 C2972 ) \nC1551_=_C2973( C1551 C2973 ) C1551_=_C2974( C1551 C2974 ) C1551_=_C2975( C1551 C2975 ) C1551_=_C2976( C1551 C2976 ) C1551_=_C2977( C1551 C2977 ) C1551_=_C2979( C1551 C2979 ) \nC1551_=_C2980( C1551 C2980 ) C1672_=_C1673( C1672 C1673 ) C1672_=_C1674( C1672 C1674 ) C1672_=_C1675( C1672 C1675 ) C1672_=_C1676( C1672 C1676 ) C1672_=_C1679( C1672 C1679 ) \nC1672_=_C1680( C1672 C1680 ) C1672_=_C1681( C1672 C1681 ) C1672_=_C1682( C1672 C1682 ) C1672_=_C1683( C1672 C1683 ) C1672_=_C1684( C1672 C1684 ) C1672_=_C1685( C1672 C1685 ) \nC1672_=_C1686( C1672 C1686 ) C1672_=_C1687( C1672 C1687 ) C1672_=_C1688( C1672 C1688 ) C1672_=_C1689( C1672 C1689 ) C1672_=_C1690( C1672 C1690 ) C1672_=_C1691( C1672 C1691 ) \nC1672_=_C1693( C1672 C1693 ) C1672_=_C1694( C1672 C1694 ) C1672_=_C1695( C1672 C1695 ) C1672_=_C1891( C1672 C1891 ) C1673_=_C1674( C1673 C1674 ) C1673_=_C1675( C1673 C1675 ) \nC1673_=_C1676( C1673 C1676 ) C1673_=_C1679( C1673 C1679 ) C1673_=_C1680( C1673 C1680 ) C1673_=_C1681( C1673 C1681 ) C1673_=_C1682( C1673 C1682 ) C1673_=_C1683( C1673 C1683 ) \nC1673_=_C1684( C1673 C1684 ) C1673_=_C1685( C1673 C1685 ) C1673_=_C1686( C1673 C1686 ) C1673_=_C1687( C1673 C1687 ) C1673_=_C1688( C1673 C1688 ) C1673_=_C1689( C1673 C1689 ) \nC1673_=_C1690( C1673 C1690 ) C1673_=_C1691( C1673 C1691 ) C1673_=_C1693( C1673 C1693 ) C1673_=_C1694( C1673 C1694 ) C1673_=_C1695( C1673 C1695 ) C1673_=_C2070( C1673 C2070 ) \nC1673_=_C2073( C1673 C2073 ) C1673_=_C2074( C1673 C2074 ) C1673_=_C2080( C1673 C2080 ) C1673_=_C2083( C1673 C2083 ) C1674_=_C1675( C1674 C1675 ) C1674_=_C1676( C1674 C1676 ) \nC1674_=_C1679( C1674 C1679 ) C1674_=_C1680( C1674 C1680 ) C1674_=_C1681( C1674 C1681 ) C1674_=_C1682( C1674 C1682 ) C1674_=_C1683( C1674 C1683 ) C1674_=_C1684( C1674 C1684 ) \nC1674_=_C1685( C1674 C1685 ) C1674_=_C1686( C1674 C1686 ) C1674_=_C1687( C1674 C1687 ) C1674_=_C1688( C1674 C1688 ) C1674_=_C1689( C1674 C1689 ) C1674_=_C1690( C1674 C1690 ) \nC1674_=_C1691( C1674 C1691 ) C1674_=_C1693( C1674 C1693 ) C1674_=_C1694( C1674 C1694 ) C1674_=_C1695( C1674 C1695 ) C1674_=_C2105( C1674 C2105 ) C1675_=_C1676( C1675 C1676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5_=_C1690( C1675 C1690 ) \nC1675_=_C1691( C1675 C1691 ) C1675_=_C1693( C1675 C1693 ) C1675_=_C1694( C1675 C1694 ) C1675_=_C1695( C1675 C1695 ) C1675_=_C2070( C1675 C2070 ) C1675_=_C2154( C1675 C2154 ) \nC1675_=_C2155( C1675 C2155 ) C1675_=_C2156( C1675 C2156 ) C1675_=_C2157( C1675 C2157 ) C1675_=_C2158( C1675 C2158 ) C1675_=_C2159( C1675 C2159 ) C1675_=_C2160( C1675 C2160 ) \nC1675_=_C2162( C1675 C2162 ) C1675_=_C2163( C1675 C2163 ) C1675_=_C2164( C1675 C2164 ) C1675_=_C2165( C1675 C2165 ) C1675_=_C2166( C1675 C2166 ) C1675_=_C2168( C1675 C2168 ) \nC1675_=_C2169( C1675 C2169 ) C1675_=_C2170( C1675 C2170 ) C1675_=_C2171( C1675 C2171 ) C1675_=_C2172( C1675 C2172 ) C1675_=_C2173( C1675 C2173 ) C1675_=_C2174( C1675 C2174 ) \nC1675_=_C2175( C1675 C2175 ) C1675_=_C2176( C1675 C2176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3( C1676 C1693 ) C1676_=_C1694( C1676 C1694 ) C1676_=_C1695( C1676 C1695 ) \nC1676_=_C2478( C1676 C2478 ) C1676_=_C2491( C1676 C2491 ) C1679_=_C1680( C1679 C1680 ) C1679_=_C1681( C1679 C1681 ) C1679_=_C1682( C1679 C1682 ) C1679_=_C1683( C1679 C1683 ) \nC1679_=_C1684( C1679 C1684 ) C1679_=_C1685( C1679 C1685 ) C1679_=_C1686( C1679 C1686 ) C1679_=_C1687( C1679 C1687 ) C1679_=_C1688( C1679 C1688 ) C1679_=_C1689( C1679 C1689 ) \nC1679_=_C1690( C1679 C1690 ) C1679_=_C1691( C1679 C1691 ) C1679_=_C1693( C1679 C1693 ) C1679_=_C1694( C1679 C1694 ) C1679_=_C1695( C1679 C1695 ) C1679_=_C2160( C1679 C2160 ) \nC1679_=_C2968( C1679 C2968 ) C1679_=_C3029( C1679 C3029 ) C1679_=_C3126( C1679 C3126 ) C1679_=_C3128( C1679 C3128 ) C1680_=_C1681( C1680 C1681 ) C1680_=_C1682( C1680 C1682 ) \nC1680_=_C1683( C1680 C1683 ) C1680_=_C1684( C1680 C1684 ) C1680_=_C1685( C1680 C1685 ) C1680_=_C1686( C1680 C1686 ) C1680_=_C1687( C1680 C1687 ) C1680_=_C1688( C1680 C1688 ) \nC1680_=_C1689( C1680 C1689 ) C1680_=_C1690( C1680 C1690 ) C1680_=_C1691( C1680 C1691 ) C1680_=_C1693( C1680 C1693 ) C1680_=_C1694( C1680 C1694 ) C1680_=_C1695( C1680 C1695 ) \nC1680_=_C3247( C1680 C3247 ) C1681_=_C1682( C1681 C1682 ) C1681_=_C1683( C1681 C1683 ) C1681_=_C1684( C1681 C1684 ) C1681_=_C1685( C1681 C1685 ) C1681_=_C1686( C1681 C1686 ) \nC1681_=_C1687( C1681 C1687 ) C1681_=_C1688( C1681 C1688 ) C1681_=_C1689( C1681 C1689 ) C1681_=_C1690( C1681 C1690 ) C1681_=_C1691( C1681 C1691 ) C1681_=_C1693( C1681 C1693 ) \nC1681_=_C1694( C1681 C1694 ) C1681_=_C1695(</w:t>
      </w:r>
    </w:p>
    <w:p>
      <w:pPr>
        <w:pStyle w:val="PreformattedText"/>
        <w:bidi w:val="0"/>
        <w:spacing w:before="0" w:after="0"/>
        <w:jc w:val="left"/>
        <w:rPr/>
      </w:pPr>
      <w:r>
        <w:rPr/>
        <w:t xml:space="preserve"> </w:t>
      </w:r>
      <w:r>
        <w:rPr/>
        <w:t>C1681 C1695 ) C1681_=_C2162( C1681 C2162 ) C1681_=_C2971( C1681 C2971 ) C1681_=_C3030( C1681 C3030 ) C1681_=_C3396( C1681 C3396 ) \nC1681_=_C3400( C1681 C3400 ) C1682_=_C1683( C1682 C1683 ) C1682_=_C1684( C1682 C1684 ) C1682_=_C1685( C1682 C1685 ) C1682_=_C1686( C1682 C1686 ) C1682_=_C1687( C1682 C1687 ) \nC1682_=_C1688( C1682 C1688 ) C1682_=_C1689( C1682 C1689 ) C1682_=_C1690( C1682 C1690 ) C1682_=_C1691( C1682 C1691 ) C1682_=_C1693( C1682 C1693 ) C1682_=_C1694( C1682 C1694 ) \nC1682_=_C1695( C1682 C1695 ) C1682_=_C3424( C1682 C3424 ) C1683_=_C1684( C1683 C1684 ) C1683_=_C1685( C1683 C1685 ) C1683_=_C1686( C1683 C1686 ) C1683_=_C1687( C1683 C1687 ) \nC1683_=_C1688( C1683 C1688 ) C1683_=_C1689( C1683 C1689 ) C1683_=_C1690( C1683 C1690 ) C1683_=_C1691( C1683 C1691 ) C1683_=_C1693( C1683 C1693 ) C1683_=_C1694( C1683 C1694 ) \nC1683_=_C1695( C1683 C1695 ) C1683_=_C3492( C1683 C3492 ) C1684_=_C1685( C1684 C1685 ) C1684_=_C1686( C1684 C1686 ) C1684_=_C1687( C1684 C1687 ) C1684_=_C1688( C1684 C1688 ) \nC1684_=_C1689( C1684 C1689 ) C1684_=_C1690( C1684 C1690 ) C1684_=_C1691( C1684 C1691 ) C1684_=_C1693( C1684 C1693 ) C1684_=_C1694( C1684 C1694 ) C1684_=_C1695( C1684 C1695 ) \nC1684_=_C3500( C1684 C3500 ) C1685_=_C1686( C1685 C1686 ) C1685_=_C1687( C1685 C1687 ) C1685_=_C1688( C1685 C1688 ) C1685_=_C1689( C1685 C1689 ) C1685_=_C1690( C1685 C1690 ) \nC1685_=_C1691( C1685 C1691 ) C1685_=_C1693( C1685 C1693 ) C1685_=_C1694( C1685 C1694 ) C1685_=_C1695( C1685 C1695 ) C1686_=_C1687( C1686 C1687 ) C1686_=_C1688( C1686 C1688 ) \nC1686_=_C1689( C1686 C1689 ) C1686_=_C1690( C1686 C1690 ) C1686_=_C1691( C1686 C1691 ) C1686_=_C1693( C1686 C1693 ) C1686_=_C1694( C1686 C1694 ) C1686_=_C1695( C1686 C1695 ) \nC1687_=_C1688( C1687 C1688 ) C1687_=_C1689( C1687 C1689 ) C1687_=_C1690( C1687 C1690 ) C1687_=_C1691( C1687 C1691 ) C1687_=_C1693( C1687 C1693 ) C1687_=_C1694( C1687 C1694 ) \nC1687_=_C1695( C1687 C1695 ) C1687_=_C1864( C1687 C1864 ) C1687_=_C1987( C1687 C1987 ) C1687_=_C2080( C1687 C2080 ) C1687_=_C2127( C1687 C2127 ) C1687_=_C2201( C1687 C2201 ) \nC1687_=_C2238( C1687 C2238 ) C1687_=_C2649( C1687 C2649 ) C1687_=_C2763( C1687 C2763 ) C1687_=_C2836( C1687 C2836 ) C1687_=_C2918( C1687 C2918 ) C1687_=_C2975( C1687 C2975 ) \nC1687_=_C3033( C1687 C3033 ) C1687_=_C3126( C1687 C3126 ) C1687_=_C3215( C1687 C3215 ) C1687_=_C3345( C1687 C3345 ) C1687_=_C3396( C1687 C3396 ) C1687_=_C3546( C1687 C3546 ) \nC1687_=_C3716( C1687 C3716 ) C1687_=_C3807( C1687 C3807 ) C1687_=_C3808( C1687 C3808 ) C1687_=_C3809( C1687 C3809 ) C1687_=_C3810( C1687 C3810 ) C1687_=_C3811( C1687 C3811 ) \nC1687_=_C3813( C1687 C3813 ) C1688_=_C1689( C1688 C1689 ) C1688_=_C1690( C1688 C1690 ) C1688_=_C1691( C1688 C1691 ) C1688_=_C1693( C1688 C1693 ) C1688_=_C1694( C1688 C1694 ) \nC1688_=_C1695( C1688 C1695 ) C1688_=_C2168( C1688 C2168 ) C1688_=_C2977( C1688 C2977 ) C1688_=_C3034( C1688 C3034 ) C1688_=_C3807( C1688 C3807 ) C1688_=_C3820( C1688 C3820 ) \nC1689_=_C1690( C1689 C1690 ) C1689_=_C1691( C1689 C1691 ) C1689_=_C1693( C1689 C1693 ) C1689_=_C1694( C1689 C1694 ) C1689_=_C1695( C1689 C1695 ) C1690_=_C1691( C1690 C1691 ) \nC1690_=_C1693( C1690 C1693 ) C1690_=_C1694( C1690 C1694 ) C1690_=_C1695( C1690 C1695 ) C1691_=_C1693( C1691 C1693 ) C1691_=_C1694( C1691 C1694 ) C1691_=_C1695( C1691 C1695 ) \nC1693_=_C1694( C1693 C1694 ) C1693_=_C1695( C1693 C1695 ) C1694_=_C1695( C1694 C1695 ) C1695_=_C1848( C1695 C1848 ) C1695_=_C1873( C1695 C1873 ) C1695_=_C1891( C1695 C1891 ) \nC1695_=_C1992( C1695 C1992 ) C1695_=_C2131( C1695 C2131 ) C1695_=_C2190( C1695 C2190 ) C1695_=_C2844( C1695 C2844 ) C1695_=_C2927( C1695 C2927 ) C1695_=_C2980( C1695 C2980 ) \nC1695_=_C3221( C1695 C3221 ) C1695_=_C3247( C1695 C3247 ) C1695_=_C3348( C1695 C3348 ) C1695_=_C3424( C1695 C3424 ) C1695_=_C3480( C1695 C3480 ) C1695_=_C3492( C1695 C3492 ) \nC1695_=_C3500( C1695 C3500 ) C1695_=_C3552( C1695 C3552 ) C1695_=_C3565( C1695 C3565 ) C1695_=_C3585( C1695 C3585 ) C1695_=_C3721( C1695 C3721 ) C1695_=_C3816( C1695 C3816 ) \nC1767_=_C1858( C1767 C1858 ) C1767_=_C2017( C1767 C2017 ) C1767_=_C2074( C1767 C2074 ) C1767_=_C2158( C1767 C2158 ) C1767_=_C2274( C1767 C2274 ) C1767_=_C2500( C1767 C2500 ) \nC1767_=_C2847( C1767 C2847 ) C1767_=_C2889( C1767 C2889 ) C1767_=_C3028( C1767 C3028 ) C1767_=_C3029( C1767 C3029 ) C1767_=_C3030( C1767 C3030 ) C1767_=_C3031( C1767 C3031 ) \nC1767_=_C3032( C1767 C3032 ) C1767_=_C3033( C1767 C3033 ) C1767_=_C3034( C1767 C3034 ) C1767_=_C3035( C1767 C3035 ) C1767_=_C3037( C1767 C3037 ) C1767_=_C3038( C1767 C3038 ) \nC1767_=_C3039( C1767 C3039 ) C1767_=_C3040( C1767 C3040 ) C1767_=_C3041( C1767 C3041 ) C1808_=_C1818( C1808 C1818 ) C1808_=_C1836( C1808 C1836 ) C1808_=_C2180( C1808 C2180 ) \nC1808_=_C2256( C1808 C2256 ) C1808_=_C2277( C1808 C2277 ) C1808_=_C2478( C1808 C2478 ) C1808_=_C2678( C1808 C2678 ) C1808_=_C2969( C1808 C2969 ) C1808_=_C3042( C1808 C3042 ) \nC1808_=_C3131( C1808 C3131 ) C1808_=_C3132( C1808 C3132 ) C1808_=_C3133( C1808 C3133 ) C1808_=_C3134( C1808 C3134 ) C1808_=_C3135( C1808 C3135 ) C1808_=_C3136( C1808 C3136 ) \nC1808_=_C3137( C1808 C3137 ) C1808_=_C3138( C1808 C3138 ) C1808_=_C3139( C1808 C3139 ) C1808_=_C3140( C1808 C3140 ) C1808_=_C3141( C1808 C3141 ) C1808_=_C3143( C1808 C3143 ) \nC1808_=_C3144( C1808 C3144 ) C1818_=_C2083( C1818 C2083 ) C1818_=_C2105( C1818 C2105 ) C1818_=_C2170( C1818 C2170 ) C1818_=_C2322( C1818 C2322 ) C1818_=_C2413( C1818 C2413 ) \nC1818_=_C2491( C1818 C2491 ) C1818_=_C2684( C1818 C2684 ) C1818_=_C3128( C1818 C3128 ) C1818_=_C3138( C1818 C3138 ) C1818_=_C3400( C1818 C3400 ) C1818_=_C3696( C1818 C3696 ) \nC1818_=_C3757( C1818 C3757 ) C1818_=_C3809( C1818 C3809 ) C1818_=_C3820( C1818 C3820 ) C1818_=_C3874( C1818 C3874 ) C1818_=_C3905( C1818 C3905 ) C1818_=_C3953( C1818 C3953 ) \nC1818_=_C3954( C1818 C3954 ) C1818_=_C3955( C1818 C3955 ) C1818_=_C3956( C1818 C3956 ) C1835_=_C1836( C1835 C1836 ) C1835_=_C1848( C1835 C1848 ) C1835_=_C2073( C1835 C2073 ) \nC1835_=_C2157( C1835 C2157 ) C1835_=_C2177( C1835 C2177 ) C1835_=_C2218( C1835 C2218 ) C1835_=_C2294( C1835 C2294 ) C1835_=_C2556( C1835 C2556 ) C1835_=_C2875( C1835 C2875 ) \nC1835_=_C2968( C1835 C2968 ) C1835_=_C2969( C1835 C2969 ) C1835_=_C2970( C1835 C2970 ) C1835_=_C2971( C1835 C2971 ) C1835_=_C2972( C1835 C2972 ) C1835_=_C2973( C1835 C2973 ) \nC1835_=_C2974( C1835 C2974 ) C1835_=_C2975( C1835 C2975 ) C1835_=_C2976( C1835 C2976 ) C1835_=_C2977( C1835 C2977 ) C1835_=_C2979( C1835 C2979 ) C1835_=_C2980( C1835 C2980 ) \nC1836_=_C1848( C1836 C1848 ) C1836_=_C2180( C1836 C2180 ) C1836_=_C2256( C1836 C2256 ) C1836_=_C2277( C1836 C2277 ) C1836_=_C2478( C1836 C2478 ) C1836_=_C2678( C1836 C2678 ) \nC1836_=_C2969( C1836 C2969 ) C1836_=_C3042( C1836 C3042 ) C1836_=_C3131( C1836 C3131 ) C1836_=_C3132( C1836 C3132 ) C1836_=_C3133( C1836 C3133 ) C1836_=_C3134( C1836 C3134 ) \nC1836_=_C3135( C1836 C3135 ) C1836_=_C3136( C1836 C3136 ) C1836_=_C3137( C1836 C3137 ) C1836_=_C3138( C1836 C3138 ) C1836_=_C3139( C1836 C3139 ) C1836_=_C3140( C1836 C3140 ) \nC1836_=_C3141( C1836 C3141 ) C1836_=_C3143( C1836 C3143 ) C1836_=_C3144( C1836 C3144 ) C1848_=_C1873( C1848 C1873 ) C1848_=_C1891( C1848 C1891 ) C1848_=_C1992( C1848 C1992 ) \nC1848_=_C2131( C1848 C2131 ) C1848_=_C2190( C1848 C2190 ) C1848_=_C2844( C1848 C2844 ) C1848_=_C2927( C1848 C2927 ) C1848_=_C2980( C1848 C2980 ) C1848_=_C3221( C1848 C3221 ) \nC1848_=_C3247( C1848 C3247 ) C1848_=_C3348( C1848 C3348 ) C1848_=_C3424( C1848 C3424 ) C1848_=_C3480( C1848 C3480 ) C1848_=_C3492( C1848 C3492 ) C1848_=_C3500( C1848 C3500 ) \nC1848_=_C3552( C1848 C3552 ) C1848_=_C3565( C1848 C3565 ) C1848_=_C3585( C1848 C3585 ) C1848_=_C3721( C1848 C3721 ) C1848_=_C3816( C1848 C3816 ) C1858_=_C1864( C1858 C1864 ) \nC1858_=_C1873( C1858 C1873 ) C1858_=_C2017( C1858 C2017 ) C1858_=_C2074( C1858 C2074 ) C1858_=_C2158( C1858 C2158 ) C1858_=_C2274( C1858 C2274 ) C1858_=_C2500( C1858 C2500 ) \nC1858_=_C2847( C1858 C2847 ) C1858_=_C2889( C1858 C2889 ) C1858_=_C3028( C1858 C3028 ) C1858_=_C3029( C1858 C3029 ) C1858_=_C3030( C1858 C3030 ) C1858_=_C3031( C1858 C3031 ) \nC1858_=_C3032( C1858 C3032 ) C1858_=_C3033( C1858 C3033 ) C1858_=_C3034( C1858 C3034 ) C1858_=_C3035( C1858 C3035 ) C1858_=_C3037( C1858 C3037 ) C1858_=_C3038( C1858 C3038 ) \nC1858_=_C3039( C1858 C3039 ) C1858_=_C3040( C1858 C3040 ) C1858_=_C3041( C1858 C3041 ) C1864_=_C1873( C1864 C1873 ) C1864_=_C1987( C1864 C1987 ) C1864_=_C2080( C1864 C2080 ) \nC1864_=_C2127( C1864 C2127 ) C1864_=_C2201( C1864 C2201 ) C1864_=_C2238( C1864 C2238 ) C1864_=_C2649( C1864 C2649 ) C1864_=_C2763( C1864 C2763 ) C1864_=_C2836( C1864 C2836 ) \nC1864_=_C2918( C1864 C2918 ) C1864_=_C2975( C1864 C2975 ) C1864_=_C3033( C1864 C3033 ) C1864_=_C3126( C1864 C3126 ) C1864_=_C3215( C1864 C3215 ) C1864_=_C3345( C1864 C3345 ) \nC1864_=_C3396( C1864 C3396 ) C1864_=_C3546( C1864 C3546 ) C1864_=_C3716( C1864 C3716 ) C1864_=_C3807( C1864 C3807 ) C1864_=_C3808( C1864 C3808 ) C1864_=_C3809( C1864 C3809 ) \nC1864_=_C3810( C1864 C3810 ) C1864_=_C3811( C1864 C3811 ) C1864_=_C3813( C1864 C3813 ) C1873_=_C1891( C1873 C1891 ) C1873_=_C1992( C1873 C1992 ) C1873_=_C2131( C1873 C2131 ) \nC1873_=_C2190( C1873 C2190 ) C1873_=_C2844( C1873 C2844 ) C1873_=_C2927( C1873 C2927 ) C1873_=_C2980( C1873 C2980 ) C1873_=_C3221( C1873 C3221 ) C1873_=_C3247( C1873 C3247 ) \nC1873_=_C3348( C1873 C3348 ) C1873_=_C3424( C1873 C3424 ) C1873_=_C3480( C1873 C3480 ) C1873_=_C3492( C1873 C3492 ) C1873_=_C3500( C1873 C3500 ) C1873_=_C3552( C1873 C3552 ) \nC1873_=_C3565( C1873 C3565 ) C1873_=_C3585( C1873 C3585 ) C1873_=_C3721( C1873 C3721 ) C1873_=_C3816( C1873 C3816 ) C1891_=_C1992( C1891 C1992 ) C1891_=_C2131( C1891 C2131 ) \nC1891_=_C2190( C1891 C2190 ) C1891_=_C2844( C1891 C2844 ) C1891_=_C2927( C1891 C2927 ) C1891_=_C2980( C1891 C2980 ) C1891_=_C3221( C1891 C3221 ) C1891_=_C3247( C1891 C3247 ) \nC1891_=_C3348( C1891 C3348 ) C1891_=_C3424( C1891 C3424 ) C1891_=_C3480( C1891 C3480 ) C1891_=_C3492(</w:t>
      </w:r>
    </w:p>
    <w:p>
      <w:pPr>
        <w:pStyle w:val="PreformattedText"/>
        <w:bidi w:val="0"/>
        <w:spacing w:before="0" w:after="0"/>
        <w:jc w:val="left"/>
        <w:rPr/>
      </w:pPr>
      <w:r>
        <w:rPr/>
        <w:t xml:space="preserve"> </w:t>
      </w:r>
      <w:r>
        <w:rPr/>
        <w:t>C1891 C3492 ) C1891_=_C3500( C1891 C3500 ) C1891_=_C3552( C1891 C3552 ) \nC1891_=_C3565( C1891 C3565 ) C1891_=_C3585( C1891 C3585 ) C1891_=_C3721( C1891 C3721 ) C1891_=_C3816( C1891 C3816 ) C1987_=_C1992( C1987 C1992 ) C1987_=_C2080( C1987 C2080 ) \nC1987_=_C2127( C1987 C2127 ) C1987_=_C2201( C1987 C2201 ) C1987_=_C2238( C1987 C2238 ) C1987_=_C2649( C1987 C2649 ) C1987_=_C2763( C1987 C2763 ) C1987_=_C2836( C1987 C2836 ) \nC1987_=_C2918( C1987 C2918 ) C1987_=_C2975( C1987 C2975 ) C1987_=_C3033( C1987 C3033 ) C1987_=_C3126( C1987 C3126 ) C1987_=_C3215( C1987 C3215 ) C1987_=_C3345( C1987 C3345 ) \nC1987_=_C3396( C1987 C3396 ) C1987_=_C3546( C1987 C3546 ) C1987_=_C3716( C1987 C3716 ) C1987_=_C3807( C1987 C3807 ) C1987_=_C3808( C1987 C3808 ) C1987_=_C3809( C1987 C3809 ) \nC1987_=_C3810( C1987 C3810 ) C1987_=_C3811( C1987 C3811 ) C1987_=_C3813( C1987 C3813 ) C1992_=_C2131( C1992 C2131 ) C1992_=_C2190( C1992 C2190 ) C1992_=_C2844( C1992 C2844 ) \nC1992_=_C2927( C1992 C2927 ) C1992_=_C2980( C1992 C2980 ) C1992_=_C3221( C1992 C3221 ) C1992_=_C3247( C1992 C3247 ) C1992_=_C3348( C1992 C3348 ) C1992_=_C3424( C1992 C3424 ) \nC1992_=_C3480( C1992 C3480 ) C1992_=_C3492( C1992 C3492 ) C1992_=_C3500( C1992 C3500 ) C1992_=_C3552( C1992 C3552 ) C1992_=_C3565( C1992 C3565 ) C1992_=_C3585( C1992 C3585 ) \nC1992_=_C3721( C1992 C3721 ) C1992_=_C3816( C1992 C3816 ) C2017_=_C2074( C2017 C2074 ) C2017_=_C2158( C2017 C2158 ) C2017_=_C2274( C2017 C2274 ) C2017_=_C2500( C2017 C2500 ) \nC2017_=_C2847( C2017 C2847 ) C2017_=_C2889( C2017 C2889 ) C2017_=_C3028( C2017 C3028 ) C2017_=_C3029( C2017 C3029 ) C2017_=_C3030( C2017 C3030 ) C2017_=_C3031( C2017 C3031 ) \nC2017_=_C3032( C2017 C3032 ) C2017_=_C3033( C2017 C3033 ) C2017_=_C3034( C2017 C3034 ) C2017_=_C3035( C2017 C3035 ) C2017_=_C3037( C2017 C3037 ) C2017_=_C3038( C2017 C3038 ) \nC2017_=_C3039( C2017 C3039 ) C2017_=_C3040( C2017 C3040 ) C2017_=_C3041( C2017 C3041 ) C2070_=_C2073( C2070 C2073 ) C2070_=_C2074( C2070 C2074 ) C2070_=_C2080( C2070 C2080 ) \nC2070_=_C2083( C2070 C2083 ) C2070_=_C2154( C2070 C2154 ) C2070_=_C2155( C2070 C2155 ) C2070_=_C2156( C2070 C2156 ) C2070_=_C2157( C2070 C2157 ) C2070_=_C2158( C2070 C2158 ) \nC2070_=_C2159( C2070 C2159 ) C2070_=_C2160( C2070 C2160 ) C2070_=_C2162( C2070 C2162 ) C2070_=_C2163( C2070 C2163 ) C2070_=_C2164( C2070 C2164 ) C2070_=_C2165( C2070 C2165 ) \nC2070_=_C2166( C2070 C2166 ) C2070_=_C2168( C2070 C2168 ) C2070_=_C2169( C2070 C2169 ) C2070_=_C2170( C2070 C2170 ) C2070_=_C2171( C2070 C2171 ) C2070_=_C2172( C2070 C2172 ) \nC2070_=_C2173( C2070 C2173 ) C2070_=_C2174( C2070 C2174 ) C2070_=_C2175( C2070 C2175 ) C2070_=_C2176( C2070 C2176 ) C2073_=_C2074( C2073 C2074 ) C2073_=_C2080( C2073 C2080 ) \nC2073_=_C2083( C2073 C2083 ) C2073_=_C2157( C2073 C2157 ) C2073_=_C2177( C2073 C2177 ) C2073_=_C2218( C2073 C2218 ) C2073_=_C2294( C2073 C2294 ) C2073_=_C2556( C2073 C2556 ) \nC2073_=_C2875( C2073 C2875 ) C2073_=_C2968( C2073 C2968 ) C2073_=_C2969( C2073 C2969 ) C2073_=_C2970( C2073 C2970 ) C2073_=_C2971( C2073 C2971 ) C2073_=_C2972( C2073 C2972 ) \nC2073_=_C2973( C2073 C2973 ) C2073_=_C2974( C2073 C2974 ) C2073_=_C2975( C2073 C2975 ) C2073_=_C2976( C2073 C2976 ) C2073_=_C2977( C2073 C2977 ) C2073_=_C2979( C2073 C2979 ) \nC2073_=_C2980( C2073 C2980 ) C2074_=_C2080( C2074 C2080 ) C2074_=_C2083( C2074 C2083 ) C2074_=_C2158( C2074 C2158 ) C2074_=_C2274( C2074 C2274 ) C2074_=_C2500( C2074 C2500 ) \nC2074_=_C2847( C2074 C2847 ) C2074_=_C2889( C2074 C2889 ) C2074_=_C3028( C2074 C3028 ) C2074_=_C3029( C2074 C3029 ) C2074_=_C3030( C2074 C3030 ) C2074_=_C3031( C2074 C3031 ) \nC2074_=_C3032( C2074 C3032 ) C2074_=_C3033( C2074 C3033 ) C2074_=_C3034( C2074 C3034 ) C2074_=_C3035( C2074 C3035 ) C2074_=_C3037( C2074 C3037 ) C2074_=_C3038( C2074 C3038 ) \nC2074_=_C3039( C2074 C3039 ) C2074_=_C3040( C2074 C3040 ) C2074_=_C3041( C2074 C3041 ) C2080_=_C2083( C2080 C2083 ) C2080_=_C2127( C2080 C2127 ) C2080_=_C2201( C2080 C2201 ) \nC2080_=_C2238( C2080 C2238 ) C2080_=_C2649( C2080 C2649 ) C2080_=_C2763( C2080 C2763 ) C2080_=_C2836( C2080 C2836 ) C2080_=_C2918( C2080 C2918 ) C2080_=_C2975( C2080 C2975 ) \nC2080_=_C3033( C2080 C3033 ) C2080_=_C3126( C2080 C3126 ) C2080_=_C3215( C2080 C3215 ) C2080_=_C3345( C2080 C3345 ) C2080_=_C3396( C2080 C3396 ) C2080_=_C3546( C2080 C3546 ) \nC2080_=_C3716( C2080 C3716 ) C2080_=_C3807( C2080 C3807 ) C2080_=_C3808( C2080 C3808 ) C2080_=_C3809( C2080 C3809 ) C2080_=_C3810( C2080 C3810 ) C2080_=_C3811( C2080 C3811 ) \nC2080_=_C3813( C2080 C3813 ) C2083_=_C2105( C2083 C2105 ) C2083_=_C2170( C2083 C2170 ) C2083_=_C2322( C2083 C2322 ) C2083_=_C2413( C2083 C2413 ) C2083_=_C2491( C2083 C2491 ) \nC2083_=_C2684( C2083 C2684 ) C2083_=_C3128( C2083 C3128 ) C2083_=_C3138( C2083 C3138 ) C2083_=_C3400( C2083 C3400 ) C2083_=_C3696( C2083 C3696 ) C2083_=_C3757( C2083 C3757 ) \nC2083_=_C3809( C2083 C3809 ) C2083_=_C3820( C2083 C3820 ) C2083_=_C3874( C2083 C3874 ) C2083_=_C3905( C2083 C3905 ) C2083_=_C3953( C2083 C3953 ) C2083_=_C3954( C2083 C3954 ) \nC2083_=_C3955( C2083 C3955 ) C2083_=_C3956( C2083 C3956 ) C2105_=_C2170( C2105 C2170 ) C2105_=_C2322( C2105 C2322 ) C2105_=_C2413( C2105 C2413 ) C2105_=_C2491( C2105 C2491 ) \nC2105_=_C2684( C2105 C2684 ) C2105_=_C3128( C2105 C3128 ) C2105_=_C3138( C2105 C3138 ) C2105_=_C3400( C2105 C3400 ) C2105_=_C3696( C2105 C3696 ) C2105_=_C3757( C2105 C3757 ) \nC2105_=_C3809( C2105 C3809 ) C2105_=_C3820( C2105 C3820 ) C2105_=_C3874( C2105 C3874 ) C2105_=_C3905( C2105 C3905 ) C2105_=_C3953( C2105 C3953 ) C2105_=_C3954( C2105 C3954 ) \nC2105_=_C3955( C2105 C3955 ) C2105_=_C3956( C2105 C3956 ) C2127_=_C2131( C2127 C2131 ) C2127_=_C2201( C2127 C2201 ) C2127_=_C2238( C2127 C2238 ) C2127_=_C2649( C2127 C2649 ) \nC2127_=_C2763( C2127 C2763 ) C2127_=_C2836( C2127 C2836 ) C2127_=_C2918( C2127 C2918 ) C2127_=_C2975( C2127 C2975 ) C2127_=_C3033( C2127 C3033 ) C2127_=_C3126( C2127 C3126 ) \nC2127_=_C3215( C2127 C3215 ) C2127_=_C3345( C2127 C3345 ) C2127_=_C3396( C2127 C3396 ) C2127_=_C3546( C2127 C3546 ) C2127_=_C3716( C2127 C3716 ) C2127_=_C3807( C2127 C3807 ) \nC2127_=_C3808( C2127 C3808 ) C2127_=_C3809( C2127 C3809 ) C2127_=_C3810( C2127 C3810 ) C2127_=_C3811( C2127 C3811 ) C2127_=_C3813( C2127 C3813 ) C2131_=_C2190( C2131 C2190 ) \nC2131_=_C2844( C2131 C2844 ) C2131_=_C2927( C2131 C2927 ) C2131_=_C2980( C2131 C2980 ) C2131_=_C3221( C2131 C3221 ) C2131_=_C3247( C2131 C3247 ) C2131_=_C3348( C2131 C3348 ) \nC2131_=_C3424( C2131 C3424 ) C2131_=_C3480( C2131 C3480 ) C2131_=_C3492( C2131 C3492 ) C2131_=_C3500( C2131 C3500 ) C2131_=_C3552( C2131 C3552 ) C2131_=_C3565( C2131 C3565 ) \nC2131_=_C3585( C2131 C3585 ) C2131_=_C3721( C2131 C3721 ) C2131_=_C3816( C2131 C3816 ) C2154_=_C2155( C2154 C2155 ) C2154_=_C2156( C2154 C2156 ) C2154_=_C2157( C2154 C2157 ) \nC2154_=_C2158( C2154 C2158 ) C2154_=_C2159( C2154 C2159 ) C2154_=_C2160( C2154 C2160 ) C2154_=_C2162( C2154 C2162 ) C2154_=_C2163( C2154 C2163 ) C2154_=_C2164( C2154 C2164 ) \nC2154_=_C2165( C2154 C2165 ) C2154_=_C2166( C2154 C2166 ) C2154_=_C2168( C2154 C2168 ) C2154_=_C2169( C2154 C2169 ) C2154_=_C2170( C2154 C2170 ) C2154_=_C2171( C2154 C2171 ) \nC2154_=_C2172( C2154 C2172 ) C2154_=_C2173( C2154 C2173 ) C2154_=_C2174( C2154 C2174 ) C2154_=_C2175( C2154 C2175 ) C2154_=_C2176( C2154 C2176 ) C2154_=_C2256( C2154 C2256 ) \nC2155_=_C2156( C2155 C2156 ) C2155_=_C2157( C2155 C2157 ) C2155_=_C2158( C2155 C2158 ) C2155_=_C2159( C2155 C2159 ) C2155_=_C2160( C2155 C2160 ) C2155_=_C2162( C2155 C2162 ) \nC2155_=_C2163( C2155 C2163 ) C2155_=_C2164( C2155 C2164 ) C2155_=_C2165( C2155 C2165 ) C2155_=_C2166( C2155 C2166 ) C2155_=_C2168( C2155 C2168 ) C2155_=_C2169( C2155 C2169 ) \nC2155_=_C2170( C2155 C2170 ) C2155_=_C2171( C2155 C2171 ) C2155_=_C2172( C2155 C2172 ) C2155_=_C2173( C2155 C2173 ) C2155_=_C2174( C2155 C2174 ) C2155_=_C2175( C2155 C2175 ) \nC2155_=_C2176( C2155 C2176 ) C2155_=_C2274( C2155 C2274 ) C2155_=_C2277( C2155 C2277 ) C2156_=_C2157( C2156 C2157 ) C2156_=_C2158( C2156 C2158 ) C2156_=_C2159( C2156 C2159 ) \nC2156_=_C2160( C2156 C2160 ) C2156_=_C2162( C2156 C2162 ) C2156_=_C2163( C2156 C2163 ) C2156_=_C2164( C2156 C2164 ) C2156_=_C2165( C2156 C2165 ) C2156_=_C2166( C2156 C2166 ) \nC2156_=_C2168( C2156 C2168 ) C2156_=_C2169( C2156 C2169 ) C2156_=_C2170( C2156 C2170 ) C2156_=_C2171( C2156 C2171 ) C2156_=_C2172( C2156 C2172 ) C2156_=_C2173( C2156 C2173 ) \nC2156_=_C2174( C2156 C2174 ) C2156_=_C2175( C2156 C2175 ) C2156_=_C2176( C2156 C2176 ) C2156_=_C2500( C2156 C2500 ) C2157_=_C2158( C2157 C2158 ) C2157_=_C2159( C2157 C2159 ) \nC2157_=_C2160( C2157 C2160 ) C2157_=_C2162( C2157 C2162 ) C2157_=_C2163( C2157 C2163 ) C2157_=_C2164( C2157 C2164 ) C2157_=_C2165( C2157 C2165 ) C2157_=_C2166( C2157 C2166 ) \nC2157_=_C2168( C2157 C2168 ) C2157_=_C2169( C2157 C2169 ) C2157_=_C2170( C2157 C2170 ) C2157_=_C2171( C2157 C2171 ) C2157_=_C2172( C2157 C2172 ) C2157_=_C2173( C2157 C2173 ) \nC2157_=_C2174( C2157 C2174 ) C2157_=_C2175( C2157 C2175 ) C2157_=_C2176( C2157 C2176 ) C2157_=_C2177( C2157 C2177 ) C2157_=_C2218( C2157 C2218 ) C2157_=_C2294( C2157 C2294 ) \nC2157_=_C2556( C2157 C2556 ) C2157_=_C2875( C2157 C2875 ) C2157_=_C2968( C2157 C2968 ) C2157_=_C2969( C2157 C2969 ) C2157_=_C2970( C2157 C2970 ) C2157_=_C2971( C2157 C2971 ) \nC2157_=_C2972( C2157 C2972 ) C2157_=_C2973( C2157 C2973 ) C2157_=_C2974( C2157 C2974 ) C2157_=_C2975( C2157 C2975 ) C2157_=_C2976( C2157 C2976 ) C2157_=_C2977( C2157 C2977 ) \nC2157_=_C2979( C2157 C2979 ) C2157_=_C2980( C2157 C2980 ) C2158_=_C2159( C2158 C2159 ) C2158_=_C2160( C2158 C2160 ) C2158_=_C2162( C2158 C2162 ) C2158_=_C2163( C2158 C2163 ) \nC2158_=_C2164( C2158 C2164 ) C2158_=_C2165( C2158 C2165 ) C2158_=_C2166( C2158 C2166 ) C2158_=_C2168( C2158 C2168 ) C2158_=_C2169( C2158 C2169 ) C2158_=_C2170( C2158 C2170 ) \nC2158_=_C2171( C2158 C2171 ) C2158_=_C2172( C2158 C2172 ) C2158_=_C2173( C2158 C2173 ) C2158_=_C2174( C2158 C2174 ) C2158_=_C2175( C2158 C2175 ) C2158_=_C2176(</w:t>
      </w:r>
    </w:p>
    <w:p>
      <w:pPr>
        <w:pStyle w:val="PreformattedText"/>
        <w:bidi w:val="0"/>
        <w:spacing w:before="0" w:after="0"/>
        <w:jc w:val="left"/>
        <w:rPr/>
      </w:pPr>
      <w:r>
        <w:rPr/>
        <w:t xml:space="preserve"> </w:t>
      </w:r>
      <w:r>
        <w:rPr/>
        <w:t>C2158 C2176 ) \nC2158_=_C2274( C2158 C2274 ) C2158_=_C2500( C2158 C2500 ) C2158_=_C2847( C2158 C2847 ) C2158_=_C2889( C2158 C2889 ) C2158_=_C3028( C2158 C3028 ) C2158_=_C3029( C2158 C3029 ) \nC2158_=_C3030( C2158 C3030 ) C2158_=_C3031( C2158 C3031 ) C2158_=_C3032( C2158 C3032 ) C2158_=_C3033( C2158 C3033 ) C2158_=_C3034( C2158 C3034 ) C2158_=_C3035( C2158 C3035 ) \nC2158_=_C3037( C2158 C3037 ) C2158_=_C3038( C2158 C3038 ) C2158_=_C3039( C2158 C3039 ) C2158_=_C3040( C2158 C3040 ) C2158_=_C3041( C2158 C3041 ) C2159_=_C2160( C2159 C2160 ) \nC2159_=_C2162( C2159 C2162 ) C2159_=_C2163( C2159 C2163 ) C2159_=_C2164( C2159 C2164 ) C2159_=_C2165( C2159 C2165 ) C2159_=_C2166( C2159 C2166 ) C2159_=_C2168( C2159 C2168 ) \nC2159_=_C2169( C2159 C2169 ) C2159_=_C2170( C2159 C2170 ) C2159_=_C2171( C2159 C2171 ) C2159_=_C2172( C2159 C2172 ) C2159_=_C2173( C2159 C2173 ) C2159_=_C2174( C2159 C2174 ) \nC2159_=_C2175( C2159 C2175 ) C2159_=_C2176( C2159 C2176 ) C2159_=_C3042( C2159 C3042 ) C2160_=_C2162( C2160 C2162 ) C2160_=_C2163( C2160 C2163 ) C2160_=_C2164( C2160 C2164 ) \nC2160_=_C2165( C2160 C2165 ) C2160_=_C2166( C2160 C2166 ) C2160_=_C2168( C2160 C2168 ) C2160_=_C2169( C2160 C2169 ) C2160_=_C2170( C2160 C2170 ) C2160_=_C2171( C2160 C2171 ) \nC2160_=_C2172( C2160 C2172 ) C2160_=_C2173( C2160 C2173 ) C2160_=_C2174( C2160 C2174 ) C2160_=_C2175( C2160 C2175 ) C2160_=_C2176( C2160 C2176 ) C2160_=_C2968( C2160 C2968 ) \nC2160_=_C3029( C2160 C3029 ) C2160_=_C3126( C2160 C3126 ) C2160_=_C3128( C2160 C3128 ) C2162_=_C2163( C2162 C2163 ) C2162_=_C2164( C2162 C2164 ) C2162_=_C2165( C2162 C2165 ) \nC2162_=_C2166( C2162 C2166 ) C2162_=_C2168( C2162 C2168 ) C2162_=_C2169( C2162 C2169 ) C2162_=_C2170( C2162 C2170 ) C2162_=_C2171( C2162 C2171 ) C2162_=_C2172( C2162 C2172 ) \nC2162_=_C2173( C2162 C2173 ) C2162_=_C2174( C2162 C2174 ) C2162_=_C2175( C2162 C2175 ) C2162_=_C2176( C2162 C2176 ) C2162_=_C2971( C2162 C2971 ) C2162_=_C3030( C2162 C3030 ) \nC2162_=_C3396( C2162 C3396 ) C2162_=_C3400( C2162 C3400 ) C2163_=_C2164( C2163 C2164 ) C2163_=_C2165( C2163 C2165 ) C2163_=_C2166( C2163 C2166 ) C2163_=_C2168( C2163 C2168 ) \nC2163_=_C2169( C2163 C2169 ) C2163_=_C2170( C2163 C2170 ) C2163_=_C2171( C2163 C2171 ) C2163_=_C2172( C2163 C2172 ) C2163_=_C2173( C2163 C2173 ) C2163_=_C2174( C2163 C2174 ) \nC2163_=_C2175( C2163 C2175 ) C2163_=_C2176( C2163 C2176 ) C2164_=_C2165( C2164 C2165 ) C2164_=_C2166( C2164 C2166 ) C2164_=_C2168( C2164 C2168 ) C2164_=_C2169( C2164 C2169 ) \nC2164_=_C2170( C2164 C2170 ) C2164_=_C2171( C2164 C2171 ) C2164_=_C2172( C2164 C2172 ) C2164_=_C2173( C2164 C2173 ) C2164_=_C2174( C2164 C2174 ) C2164_=_C2175( C2164 C2175 ) \nC2164_=_C2176( C2164 C2176 ) C2164_=_C3134( C2164 C3134 ) C2165_=_C2166( C2165 C2166 ) C2165_=_C2168( C2165 C2168 ) C2165_=_C2169( C2165 C2169 ) C2165_=_C2170( C2165 C2170 ) \nC2165_=_C2171( C2165 C2171 ) C2165_=_C2172( C2165 C2172 ) C2165_=_C2173( C2165 C2173 ) C2165_=_C2174( C2165 C2174 ) C2165_=_C2175( C2165 C2175 ) C2165_=_C2176( C2165 C2176 ) \nC2166_=_C2168( C2166 C2168 ) C2166_=_C2169( C2166 C2169 ) C2166_=_C2170( C2166 C2170 ) C2166_=_C2171( C2166 C2171 ) C2166_=_C2172( C2166 C2172 ) C2166_=_C2173( C2166 C2173 ) \nC2166_=_C2174( C2166 C2174 ) C2166_=_C2175( C2166 C2175 ) C2166_=_C2176( C2166 C2176 ) C2168_=_C2169( C2168 C2169 ) C2168_=_C2170( C2168 C2170 ) C2168_=_C2171( C2168 C2171 ) \nC2168_=_C2172( C2168 C2172 ) C2168_=_C2173( C2168 C2173 ) C2168_=_C2174( C2168 C2174 ) C2168_=_C2175( C2168 C2175 ) C2168_=_C2176( C2168 C2176 ) C2168_=_C2977( C2168 C2977 ) \nC2168_=_C3034( C2168 C3034 ) C2168_=_C3807( C2168 C3807 ) C2168_=_C3820( C2168 C3820 ) C2169_=_C2170( C2169 C2170 ) C2169_=_C2171( C2169 C2171 ) C2169_=_C2172( C2169 C2172 ) \nC2169_=_C2173( C2169 C2173 ) C2169_=_C2174( C2169 C2174 ) C2169_=_C2175( C2169 C2175 ) C2169_=_C2176( C2169 C2176 ) C2169_=_C3137( C2169 C3137 ) C2170_=_C2171( C2170 C2171 ) \nC2170_=_C2172( C2170 C2172 ) C2170_=_C2173( C2170 C2173 ) C2170_=_C2174( C2170 C2174 ) C2170_=_C2175( C2170 C2175 ) C2170_=_C2176( C2170 C2176 ) C2170_=_C2322( C2170 C2322 ) \nC2170_=_C2413( C2170 C2413 ) C2170_=_C2491( C2170 C2491 ) C2170_=_C2684( C2170 C2684 ) C2170_=_C3128( C2170 C3128 ) C2170_=_C3138( C2170 C3138 ) C2170_=_C3400( C2170 C3400 ) \nC2170_=_C3696( C2170 C3696 ) C2170_=_C3757( C2170 C3757 ) C2170_=_C3809( C2170 C3809 ) C2170_=_C3820( C2170 C3820 ) C2170_=_C3874( C2170 C3874 ) C2170_=_C3905( C2170 C3905 ) \nC2170_=_C3953( C2170 C3953 ) C2170_=_C3954( C2170 C3954 ) C2170_=_C3955( C2170 C3955 ) C2170_=_C3956( C2170 C3956 ) C2171_=_C2172( C2171 C2172 ) C2171_=_C2173( C2171 C2173 ) \nC2171_=_C2174( C2171 C2174 ) C2171_=_C2175( C2171 C2175 ) C2171_=_C2176( C2171 C2176 ) C2171_=_C2979( C2171 C2979 ) C2172_=_C2173( C2172 C2173 ) C2172_=_C2174( C2172 C2174 ) \nC2172_=_C2175( C2172 C2175 ) C2172_=_C2176( C2172 C2176 ) C2173_=_C2174( C2173 C2174 ) C2173_=_C2175( C2173 C2175 ) C2173_=_C2176( C2173 C2176 ) C2173_=_C3139( C2173 C3139 ) \nC2174_=_C2175( C2174 C2175 ) C2174_=_C2176( C2174 C2176 ) C2175_=_C2176( C2175 C2176 ) C2176_=_C3144( C2176 C3144 ) C2177_=_C2180( C2177 C2180 ) C2177_=_C2190( C2177 C2190 ) \nC2177_=_C2218( C2177 C2218 ) C2177_=_C2294( C2177 C2294 ) C2177_=_C2556( C2177 C2556 ) C2177_=_C2875( C2177 C2875 ) C2177_=_C2968( C2177 C2968 ) C2177_=_C2969( C2177 C2969 ) \nC2177_=_C2970( C2177 C2970 ) C2177_=_C2971( C2177 C2971 ) C2177_=_C2972( C2177 C2972 ) C2177_=_C2973( C2177 C2973 ) C2177_=_C2974( C2177 C2974 ) C2177_=_C2975( C2177 C2975 ) \nC2177_=_C2976( C2177 C2976 ) C2177_=_C2977( C2177 C2977 ) C2177_=_C2979( C2177 C2979 ) C2177_=_C2980( C2177 C2980 ) C2180_=_C2190( C2180 C2190 ) C2180_=_C2256( C2180 C2256 ) \nC2180_=_C2277( C2180 C2277 ) C2180_=_C2478( C2180 C2478 ) C2180_=_C2678( C2180 C2678 ) C2180_=_C2969( C2180 C2969 ) C2180_=_C3042( C2180 C3042 ) C2180_=_C3131( C2180 C3131 ) \nC2180_=_C3132( C2180 C3132 ) C2180_=_C3133( C2180 C3133 ) C2180_=_C3134( C2180 C3134 ) C2180_=_C3135( C2180 C3135 ) C2180_=_C3136( C2180 C3136 ) C2180_=_C3137( C2180 C3137 ) \nC2180_=_C3138( C2180 C3138 ) C2180_=_C3139( C2180 C3139 ) C2180_=_C3140( C2180 C3140 ) C2180_=_C3141( C2180 C3141 ) C2180_=_C3143( C2180 C3143 ) C2180_=_C3144( C2180 C3144 ) \nC2190_=_C2844( C2190 C2844 ) C2190_=_C2927( C2190 C2927 ) C2190_=_C2980( C2190 C2980 ) C2190_=_C3221( C2190 C3221 ) C2190_=_C3247( C2190 C3247 ) C2190_=_C3348( C2190 C3348 ) \nC2190_=_C3424( C2190 C3424 ) C2190_=_C3480( C2190 C3480 ) C2190_=_C3492( C2190 C3492 ) C2190_=_C3500( C2190 C3500 ) C2190_=_C3552( C2190 C3552 ) C2190_=_C3565( C2190 C3565 ) \nC2190_=_C3585( C2190 C3585 ) C2190_=_C3721( C2190 C3721 ) C2190_=_C3816( C2190 C3816 ) C2201_=_C2238( C2201 C2238 ) C2201_=_C2649( C2201 C2649 ) C2201_=_C2763( C2201 C2763 ) \nC2201_=_C2836( C2201 C2836 ) C2201_=_C2918( C2201 C2918 ) C2201_=_C2975( C2201 C2975 ) C2201_=_C3033( C2201 C3033 ) C2201_=_C3126( C2201 C3126 ) C2201_=_C3215( C2201 C3215 ) \nC2201_=_C3345( C2201 C3345 ) C2201_=_C3396( C2201 C3396 ) C2201_=_C3546( C2201 C3546 ) C2201_=_C3716( C2201 C3716 ) C2201_=_C3807( C2201 C3807 ) C2201_=_C3808( C2201 C3808 ) \nC2201_=_C3809( C2201 C3809 ) C2201_=_C3810( C2201 C3810 ) C2201_=_C3811( C2201 C3811 ) C2201_=_C3813( C2201 C3813 ) C2218_=_C2294( C2218 C2294 ) C2218_=_C2556( C2218 C2556 ) \nC2218_=_C2875( C2218 C2875 ) C2218_=_C2968( C2218 C2968 ) C2218_=_C2969( C2218 C2969 ) C2218_=_C2970( C2218 C2970 ) C2218_=_C2971( C2218 C2971 ) C2218_=_C2972( C2218 C2972 ) \nC2218_=_C2973( C2218 C2973 ) C2218_=_C2974( C2218 C2974 ) C2218_=_C2975( C2218 C2975 ) C2218_=_C2976( C2218 C2976 ) C2218_=_C2977( C2218 C2977 ) C2218_=_C2979( C2218 C2979 ) \nC2218_=_C2980( C2218 C2980 ) C2238_=_C2649( C2238 C2649 ) C2238_=_C2763( C2238 C2763 ) C2238_=_C2836( C2238 C2836 ) C2238_=_C2918( C2238 C2918 ) C2238_=_C2975( C2238 C2975 ) \nC2238_=_C3033( C2238 C3033 ) C2238_=_C3126( C2238 C3126 ) C2238_=_C3215( C2238 C3215 ) C2238_=_C3345( C2238 C3345 ) C2238_=_C3396( C2238 C3396 ) C2238_=_C3546( C2238 C3546 ) \nC2238_=_C3716( C2238 C3716 ) C2238_=_C3807( C2238 C3807 ) C2238_=_C3808( C2238 C3808 ) C2238_=_C3809( C2238 C3809 ) C2238_=_C3810( C2238 C3810 ) C2238_=_C3811( C2238 C3811 ) \nC2238_=_C3813( C2238 C3813 ) C2256_=_C2277( C2256 C2277 ) C2256_=_C2478( C2256 C2478 ) C2256_=_C2678( C2256 C2678 ) C2256_=_C2969( C2256 C2969 ) C2256_=_C3042( C2256 C3042 ) \nC2256_=_C3131( C2256 C3131 ) C2256_=_C3132( C2256 C3132 ) C2256_=_C3133( C2256 C3133 ) C2256_=_C3134( C2256 C3134 ) C2256_=_C3135( C2256 C3135 ) C2256_=_C3136( C2256 C3136 ) \nC2256_=_C3137( C2256 C3137 ) C2256_=_C3138( C2256 C3138 ) C2256_=_C3139( C2256 C3139 ) C2256_=_C3140( C2256 C3140 ) C2256_=_C3141( C2256 C3141 ) C2256_=_C3143( C2256 C3143 ) \nC2256_=_C3144( C2256 C3144 ) C2274_=_C2277( C2274 C2277 ) C2274_=_C2500( C2274 C2500 ) C2274_=_C2847( C2274 C2847 ) C2274_=_C2889( C2274 C2889 ) C2274_=_C3028( C2274 C3028 ) \nC2274_=_C3029( C2274 C3029 ) C2274_=_C3030( C2274 C3030 ) C2274_=_C3031( C2274 C3031 ) C2274_=_C3032( C2274 C3032 ) C2274_=_C3033( C2274 C3033 ) C2274_=_C3034( C2274 C3034 ) \nC2274_=_C3035( C2274 C3035 ) C2274_=_C3037( C2274 C3037 ) C2274_=_C3038( C2274 C3038 ) C2274_=_C3039( C2274 C3039 ) C2274_=_C3040( C2274 C3040 ) C2274_=_C3041( C2274 C3041 ) \nC2277_=_C2478( C2277 C2478 ) C2277_=_C2678( C2277 C2678 ) C2277_=_C2969( C2277 C2969 ) C2277_=_C3042( C2277 C3042 ) C2277_=_C3131( C2277 C3131 ) C2277_=_C3132( C2277 C3132 ) \nC2277_=_C3133( C2277 C3133 ) C2277_=_C3134( C2277 C3134 ) C2277_=_C3135( C2277 C3135 ) C2277_=_C3136( C2277 C3136 ) C2277_=_C3137( C2277 C3137 ) C2277_=_C3138( C2277 C3138 ) \nC2277_=_C3139( C2277 C3139 ) C2277_=_C3140( C2277 C3140 ) C2277_=_C3141( C2277 C3141 ) C2277_=_C3143( C2277 C3143 ) C2277_=_C3144( C2277 C3144 ) C2294_=_C2556( C2294 C2556 ) \nC2294_=_C2875( C2294 C2875 ) C2294_=_C2968( C2294 C2968 ) C2294_=_C2969( C2294 C2969 ) C2294_=_C2970( C2294 C2970 ) C2294_=_C2971( C2294 C2971 ) C2294_=_C2972( C2294 C2972 ) \nC2294_=_C2973( C2294 C2973 )</w:t>
      </w:r>
    </w:p>
    <w:p>
      <w:pPr>
        <w:pStyle w:val="PreformattedText"/>
        <w:bidi w:val="0"/>
        <w:spacing w:before="0" w:after="0"/>
        <w:jc w:val="left"/>
        <w:rPr/>
      </w:pPr>
      <w:r>
        <w:rPr/>
        <w:t xml:space="preserve"> </w:t>
      </w:r>
      <w:r>
        <w:rPr/>
        <w:t>C2294_=_C2974( C2294 C2974 ) C2294_=_C2975( C2294 C2975 ) C2294_=_C2976( C2294 C2976 ) C2294_=_C2977( C2294 C2977 ) C2294_=_C2979( C2294 C2979 ) \nC2294_=_C2980( C2294 C2980 ) C2322_=_C2413( C2322 C2413 ) C2322_=_C2491( C2322 C2491 ) C2322_=_C2684( C2322 C2684 ) C2322_=_C3128( C2322 C3128 ) C2322_=_C3138( C2322 C3138 ) \nC2322_=_C3400( C2322 C3400 ) C2322_=_C3696( C2322 C3696 ) C2322_=_C3757( C2322 C3757 ) C2322_=_C3809( C2322 C3809 ) C2322_=_C3820( C2322 C3820 ) C2322_=_C3874( C2322 C3874 ) \nC2322_=_C3905( C2322 C3905 ) C2322_=_C3953( C2322 C3953 ) C2322_=_C3954( C2322 C3954 ) C2322_=_C3955( C2322 C3955 ) C2322_=_C3956( C2322 C3956 ) C2413_=_C2491( C2413 C2491 ) \nC2413_=_C2684( C2413 C2684 ) C2413_=_C3128( C2413 C3128 ) C2413_=_C3138( C2413 C3138 ) C2413_=_C3400( C2413 C3400 ) C2413_=_C3696( C2413 C3696 ) C2413_=_C3757( C2413 C3757 ) \nC2413_=_C3809( C2413 C3809 ) C2413_=_C3820( C2413 C3820 ) C2413_=_C3874( C2413 C3874 ) C2413_=_C3905( C2413 C3905 ) C2413_=_C3953( C2413 C3953 ) C2413_=_C3954( C2413 C3954 ) \nC2413_=_C3955( C2413 C3955 ) C2413_=_C3956( C2413 C3956 ) C2478_=_C2491( C2478 C2491 ) C2478_=_C2678( C2478 C2678 ) C2478_=_C2969( C2478 C2969 ) C2478_=_C3042( C2478 C3042 ) \nC2478_=_C3131( C2478 C3131 ) C2478_=_C3132( C2478 C3132 ) C2478_=_C3133( C2478 C3133 ) C2478_=_C3134( C2478 C3134 ) C2478_=_C3135( C2478 C3135 ) C2478_=_C3136( C2478 C3136 ) \nC2478_=_C3137( C2478 C3137 ) C2478_=_C3138( C2478 C3138 ) C2478_=_C3139( C2478 C3139 ) C2478_=_C3140( C2478 C3140 ) C2478_=_C3141( C2478 C3141 ) C2478_=_C3143( C2478 C3143 ) \nC2478_=_C3144( C2478 C3144 ) C2491_=_C2684( C2491 C2684 ) C2491_=_C3128( C2491 C3128 ) C2491_=_C3138( C2491 C3138 ) C2491_=_C3400( C2491 C3400 ) C2491_=_C3696( C2491 C3696 ) \nC2491_=_C3757( C2491 C3757 ) C2491_=_C3809( C2491 C3809 ) C2491_=_C3820( C2491 C3820 ) C2491_=_C3874( C2491 C3874 ) C2491_=_C3905( C2491 C3905 ) C2491_=_C3953( C2491 C3953 ) \nC2491_=_C3954( C2491 C3954 ) C2491_=_C3955( C2491 C3955 ) C2491_=_C3956( C2491 C3956 ) C2500_=_C2847( C2500 C2847 ) C2500_=_C2889( C2500 C2889 ) C2500_=_C3028( C2500 C3028 ) \nC2500_=_C3029( C2500 C3029 ) C2500_=_C3030( C2500 C3030 ) C2500_=_C3031( C2500 C3031 ) C2500_=_C3032( C2500 C3032 ) C2500_=_C3033( C2500 C3033 ) C2500_=_C3034( C2500 C3034 ) \nC2500_=_C3035( C2500 C3035 ) C2500_=_C3037( C2500 C3037 ) C2500_=_C3038( C2500 C3038 ) C2500_=_C3039( C2500 C3039 ) C2500_=_C3040( C2500 C3040 ) C2500_=_C3041( C2500 C3041 ) \nC2556_=_C2875( C2556 C2875 ) C2556_=_C2968( C2556 C2968 ) C2556_=_C2969( C2556 C2969 ) C2556_=_C2970( C2556 C2970 ) C2556_=_C2971( C2556 C2971 ) C2556_=_C2972( C2556 C2972 ) \nC2556_=_C2973( C2556 C2973 ) C2556_=_C2974( C2556 C2974 ) C2556_=_C2975( C2556 C2975 ) C2556_=_C2976( C2556 C2976 ) C2556_=_C2977( C2556 C2977 ) C2556_=_C2979( C2556 C2979 ) \nC2556_=_C2980( C2556 C2980 ) C2649_=_C2763( C2649 C2763 ) C2649_=_C2836( C2649 C2836 ) C2649_=_C2918( C2649 C2918 ) C2649_=_C2975( C2649 C2975 ) C2649_=_C3033( C2649 C3033 ) \nC2649_=_C3126( C2649 C3126 ) C2649_=_C3215( C2649 C3215 ) C2649_=_C3345( C2649 C3345 ) C2649_=_C3396( C2649 C3396 ) C2649_=_C3546( C2649 C3546 ) C2649_=_C3716( C2649 C3716 ) \nC2649_=_C3807( C2649 C3807 ) C2649_=_C3808( C2649 C3808 ) C2649_=_C3809( C2649 C3809 ) C2649_=_C3810( C2649 C3810 ) C2649_=_C3811( C2649 C3811 ) C2649_=_C3813( C2649 C3813 ) \nC2678_=_C2684( C2678 C2684 ) C2678_=_C2969( C2678 C2969 ) C2678_=_C3042( C2678 C3042 ) C2678_=_C3131( C2678 C3131 ) C2678_=_C3132( C2678 C3132 ) C2678_=_C3133( C2678 C3133 ) \nC2678_=_C3134( C2678 C3134 ) C2678_=_C3135( C2678 C3135 ) C2678_=_C3136( C2678 C3136 ) C2678_=_C3137( C2678 C3137 ) C2678_=_C3138( C2678 C3138 ) C2678_=_C3139( C2678 C3139 ) \nC2678_=_C3140( C2678 C3140 ) C2678_=_C3141( C2678 C3141 ) C2678_=_C3143( C2678 C3143 ) C2678_=_C3144( C2678 C3144 ) C2684_=_C3128( C2684 C3128 ) C2684_=_C3138( C2684 C3138 ) \nC2684_=_C3400( C2684 C3400 ) C2684_=_C3696( C2684 C3696 ) C2684_=_C3757( C2684 C3757 ) C2684_=_C3809( C2684 C3809 ) C2684_=_C3820( C2684 C3820 ) C2684_=_C3874( C2684 C3874 ) \nC2684_=_C3905( C2684 C3905 ) C2684_=_C3953( C2684 C3953 ) C2684_=_C3954( C2684 C3954 ) C2684_=_C3955( C2684 C3955 ) C2684_=_C3956( C2684 C3956 ) C2763_=_C2836( C2763 C2836 ) \nC2763_=_C2918( C2763 C2918 ) C2763_=_C2975( C2763 C2975 ) C2763_=_C3033( C2763 C3033 ) C2763_=_C3126( C2763 C3126 ) C2763_=_C3215( C2763 C3215 ) C2763_=_C3345( C2763 C3345 ) \nC2763_=_C3396( C2763 C3396 ) C2763_=_C3546( C2763 C3546 ) C2763_=_C3716( C2763 C3716 ) C2763_=_C3807( C2763 C3807 ) C2763_=_C3808( C2763 C3808 ) C2763_=_C3809( C2763 C3809 ) \nC2763_=_C3810( C2763 C3810 ) C2763_=_C3811( C2763 C3811 ) C2763_=_C3813( C2763 C3813 ) C2836_=_C2844( C2836 C2844 ) C2836_=_C2918( C2836 C2918 ) C2836_=_C2975( C2836 C2975 ) \nC2836_=_C3033( C2836 C3033 ) C2836_=_C3126( C2836 C3126 ) C2836_=_C3215( C2836 C3215 ) C2836_=_C3345( C2836 C3345 ) C2836_=_C3396( C2836 C3396 ) C2836_=_C3546( C2836 C3546 ) \nC2836_=_C3716( C2836 C3716 ) C2836_=_C3807( C2836 C3807 ) C2836_=_C3808( C2836 C3808 ) C2836_=_C3809( C2836 C3809 ) C2836_=_C3810( C2836 C3810 ) C2836_=_C3811( C2836 C3811 ) \nC2836_=_C3813( C2836 C3813 ) C2844_=_C2927( C2844 C2927 ) C2844_=_C2980( C2844 C2980 ) C2844_=_C3221( C2844 C3221 ) C2844_=_C3247( C2844 C3247 ) C2844_=_C3348( C2844 C3348 ) \nC2844_=_C3424( C2844 C3424 ) C2844_=_C3480( C2844 C3480 ) C2844_=_C3492( C2844 C3492 ) C2844_=_C3500( C2844 C3500 ) C2844_=_C3552( C2844 C3552 ) C2844_=_C3565( C2844 C3565 ) \nC2844_=_C3585( C2844 C3585 ) C2844_=_C3721( C2844 C3721 ) C2844_=_C3816( C2844 C3816 ) C2847_=_C2889( C2847 C2889 ) C2847_=_C3028( C2847 C3028 ) C2847_=_C3029( C2847 C3029 ) \nC2847_=_C3030( C2847 C3030 ) C2847_=_C3031( C2847 C3031 ) C2847_=_C3032( C2847 C3032 ) C2847_=_C3033( C2847 C3033 ) C2847_=_C3034( C2847 C3034 ) C2847_=_C3035( C2847 C3035 ) \nC2847_=_C3037( C2847 C3037 ) C2847_=_C3038( C2847 C3038 ) C2847_=_C3039( C2847 C3039 ) C2847_=_C3040( C2847 C3040 ) C2847_=_C3041( C2847 C3041 ) C2875_=_C2968( C2875 C2968 ) \nC2875_=_C2969( C2875 C2969 ) C2875_=_C2970( C2875 C2970 ) C2875_=_C2971( C2875 C2971 ) C2875_=_C2972( C2875 C2972 ) C2875_=_C2973( C2875 C2973 ) C2875_=_C2974( C2875 C2974 ) \nC2875_=_C2975( C2875 C2975 ) C2875_=_C2976( C2875 C2976 ) C2875_=_C2977( C2875 C2977 ) C2875_=_C2979( C2875 C2979 ) C2875_=_C2980( C2875 C2980 ) C2889_=_C3028( C2889 C3028 ) \nC2889_=_C3029( C2889 C3029 ) C2889_=_C3030( C2889 C3030 ) C2889_=_C3031( C2889 C3031 ) C2889_=_C3032( C2889 C3032 ) C2889_=_C3033( C2889 C3033 ) C2889_=_C3034( C2889 C3034 ) \nC2889_=_C3035( C2889 C3035 ) C2889_=_C3037( C2889 C3037 ) C2889_=_C3038( C2889 C3038 ) C2889_=_C3039( C2889 C3039 ) C2889_=_C3040( C2889 C3040 ) C2889_=_C3041( C2889 C3041 ) \nC2918_=_C2927( C2918 C2927 ) C2918_=_C2975( C2918 C2975 ) C2918_=_C3033( C2918 C3033 ) C2918_=_C3126( C2918 C3126 ) C2918_=_C3215( C2918 C3215 ) C2918_=_C3345( C2918 C3345 ) \nC2918_=_C3396( C2918 C3396 ) C2918_=_C3546( C2918 C3546 ) C2918_=_C3716( C2918 C3716 ) C2918_=_C3807( C2918 C3807 ) C2918_=_C3808( C2918 C3808 ) C2918_=_C3809( C2918 C3809 ) \nC2918_=_C3810( C2918 C3810 ) C2918_=_C3811( C2918 C3811 ) C2918_=_C3813( C2918 C3813 ) C2927_=_C2980( C2927 C2980 ) C2927_=_C3221( C2927 C3221 ) C2927_=_C3247( C2927 C3247 ) \nC2927_=_C3348( C2927 C3348 ) C2927_=_C3424( C2927 C3424 ) C2927_=_C3480( C2927 C3480 ) C2927_=_C3492( C2927 C3492 ) C2927_=_C3500( C2927 C3500 ) C2927_=_C3552( C2927 C3552 ) \nC2927_=_C3565( C2927 C3565 ) C2927_=_C3585( C2927 C3585 ) C2927_=_C3721( C2927 C3721 ) C2927_=_C3816( C2927 C3816 ) C2968_=_C2969( C2968 C2969 ) C2968_=_C2970( C2968 C2970 ) \nC2968_=_C2971( C2968 C2971 ) C2968_=_C2972( C2968 C2972 ) C2968_=_C2973( C2968 C2973 ) C2968_=_C2974( C2968 C2974 ) C2968_=_C2975( C2968 C2975 ) C2968_=_C2976( C2968 C2976 ) \nC2968_=_C2977( C2968 C2977 ) C2968_=_C2979( C2968 C2979 ) C2968_=_C2980( C2968 C2980 ) C2968_=_C3029( C2968 C3029 ) C2968_=_C3126( C2968 C3126 ) C2968_=_C3128( C2968 C3128 ) \nC2969_=_C2970( C2969 C2970 ) C2969_=_C2971( C2969 C2971 ) C2969_=_C2972( C2969 C2972 ) C2969_=_C2973( C2969 C2973 ) C2969_=_C2974( C2969 C2974 ) C2969_=_C2975( C2969 C2975 ) \nC2969_=_C2976( C2969 C2976 ) C2969_=_C2977( C2969 C2977 ) C2969_=_C2979( C2969 C2979 ) C2969_=_C2980( C2969 C2980 ) C2969_=_C3042( C2969 C3042 ) C2969_=_C3131( C2969 C3131 ) \nC2969_=_C3132( C2969 C3132 ) C2969_=_C3133( C2969 C3133 ) C2969_=_C3134( C2969 C3134 ) C2969_=_C3135( C2969 C3135 ) C2969_=_C3136( C2969 C3136 ) C2969_=_C3137( C2969 C3137 ) \nC2969_=_C3138( C2969 C3138 ) C2969_=_C3139( C2969 C3139 ) C2969_=_C3140( C2969 C3140 ) C2969_=_C3141( C2969 C3141 ) C2969_=_C3143( C2969 C3143 ) C2969_=_C3144( C2969 C3144 ) \nC2970_=_C2971( C2970 C2971 ) C2970_=_C2972( C2970 C2972 ) C2970_=_C2973( C2970 C2973 ) C2970_=_C2974( C2970 C2974 ) C2970_=_C2975( C2970 C2975 ) C2970_=_C2976( C2970 C2976 ) \nC2970_=_C2977( C2970 C2977 ) C2970_=_C2979( C2970 C2979 ) C2970_=_C2980( C2970 C2980 ) C2971_=_C2972( C2971 C2972 ) C2971_=_C2973( C2971 C2973 ) C2971_=_C2974( C2971 C2974 ) \nC2971_=_C2975( C2971 C2975 ) C2971_=_C2976( C2971 C2976 ) C2971_=_C2977( C2971 C2977 ) C2971_=_C2979( C2971 C2979 ) C2971_=_C2980( C2971 C2980 ) C2971_=_C3030( C2971 C3030 ) \nC2971_=_C3396( C2971 C3396 ) C2971_=_C3400( C2971 C3400 ) C2972_=_C2973( C2972 C2973 ) C2972_=_C2974( C2972 C2974 ) C2972_=_C2975( C2972 C2975 ) C2972_=_C2976( C2972 C2976 ) \nC2972_=_C2977( C2972 C2977 ) C2972_=_C2979( C2972 C2979 ) C2972_=_C2980( C2972 C2980 ) C2972_=_C3131( C2972 C3131 ) C2972_=_C3480( C2972 C3480 ) C2973_=_C2974( C2973 C2974 ) \nC2973_=_C2975( C2973 C2975 ) C2973_=_C2976( C2973 C2976 ) C2973_=_C2977( C2973 C2977 ) C2973_=_C2979( C2973 C2979 ) C2973_=_C2980( C2973 C2980 ) C2973_=_C3132( C2973 C3132 ) \nC2973_=_C3565( C2973 C3565 ) C2974_=_C2975( C2974 C2975 ) C2974_=_C2976( C2974 C2976 ) C2974_=_C2977( C2974 C2977 ) C2974_=_C2979( C2974 C2979 ) C2974_=_C2980( C2974 C2980 ) \nC2974_=_C3133( C2974 C3133 ) C2974_=_C3585( C2974 C3585 ) C2975_=_C2976(</w:t>
      </w:r>
    </w:p>
    <w:p>
      <w:pPr>
        <w:pStyle w:val="PreformattedText"/>
        <w:bidi w:val="0"/>
        <w:spacing w:before="0" w:after="0"/>
        <w:jc w:val="left"/>
        <w:rPr/>
      </w:pPr>
      <w:r>
        <w:rPr/>
        <w:t xml:space="preserve"> </w:t>
      </w:r>
      <w:r>
        <w:rPr/>
        <w:t>C2975 C2976 ) C2975_=_C2977( C2975 C2977 ) C2975_=_C2979( C2975 C2979 ) C2975_=_C2980( C2975 C2980 ) \nC2975_=_C3033( C2975 C3033 ) C2975_=_C3126( C2975 C3126 ) C2975_=_C3215( C2975 C3215 ) C2975_=_C3345( C2975 C3345 ) C2975_=_C3396( C2975 C3396 ) C2975_=_C3546( C2975 C3546 ) \nC2975_=_C3716( C2975 C3716 ) C2975_=_C3807( C2975 C3807 ) C2975_=_C3808( C2975 C3808 ) C2975_=_C3809( C2975 C3809 ) C2975_=_C3810( C2975 C3810 ) C2975_=_C3811( C2975 C3811 ) \nC2975_=_C3813( C2975 C3813 ) C2976_=_C2977( C2976 C2977 ) C2976_=_C2979( C2976 C2979 ) C2976_=_C2980( C2976 C2980 ) C2976_=_C3136( C2976 C3136 ) C2976_=_C3816( C2976 C3816 ) \nC2977_=_C2979( C2977 C2979 ) C2977_=_C2980( C2977 C2980 ) C2977_=_C3034( C2977 C3034 ) C2977_=_C3807( C2977 C3807 ) C2977_=_C3820( C2977 C3820 ) C2979_=_C2980( C2979 C2980 ) \nC2980_=_C3221( C2980 C3221 ) C2980_=_C3247( C2980 C3247 ) C2980_=_C3348( C2980 C3348 ) C2980_=_C3424( C2980 C3424 ) C2980_=_C3480( C2980 C3480 ) C2980_=_C3492( C2980 C3492 ) \nC2980_=_C3500( C2980 C3500 ) C2980_=_C3552( C2980 C3552 ) C2980_=_C3565( C2980 C3565 ) C2980_=_C3585( C2980 C3585 ) C2980_=_C3721( C2980 C3721 ) C2980_=_C3816( C2980 C3816 ) \nC3028_=_C3029( C3028 C3029 ) C3028_=_C3030( C3028 C3030 ) C3028_=_C3031( C3028 C3031 ) C3028_=_C3032( C3028 C3032 ) C3028_=_C3033( C3028 C3033 ) C3028_=_C3034( C3028 C3034 ) \nC3028_=_C3035( C3028 C3035 ) C3028_=_C3037( C3028 C3037 ) C3028_=_C3038( C3028 C3038 ) C3028_=_C3039( C3028 C3039 ) C3028_=_C3040( C3028 C3040 ) C3028_=_C3041( C3028 C3041 ) \nC3029_=_C3030( C3029 C3030 ) C3029_=_C3031( C3029 C3031 ) C3029_=_C3032( C3029 C3032 ) C3029_=_C3033( C3029 C3033 ) C3029_=_C3034( C3029 C3034 ) C3029_=_C3035( C3029 C3035 ) \nC3029_=_C3037( C3029 C3037 ) C3029_=_C3038( C3029 C3038 ) C3029_=_C3039( C3029 C3039 ) C3029_=_C3040( C3029 C3040 ) C3029_=_C3041( C3029 C3041 ) C3029_=_C3126( C3029 C3126 ) \nC3029_=_C3128( C3029 C3128 ) C3030_=_C3031( C3030 C3031 ) C3030_=_C3032( C3030 C3032 ) C3030_=_C3033( C3030 C3033 ) C3030_=_C3034( C3030 C3034 ) C3030_=_C3035( C3030 C3035 ) \nC3030_=_C3037( C3030 C3037 ) C3030_=_C3038( C3030 C3038 ) C3030_=_C3039( C3030 C3039 ) C3030_=_C3040( C3030 C3040 ) C3030_=_C3041( C3030 C3041 ) C3030_=_C3396( C3030 C3396 ) \nC3030_=_C3400( C3030 C3400 ) C3031_=_C3032( C3031 C3032 ) C3031_=_C3033( C3031 C3033 ) C3031_=_C3034( C3031 C3034 ) C3031_=_C3035( C3031 C3035 ) C3031_=_C3037( C3031 C3037 ) \nC3031_=_C3038( C3031 C3038 ) C3031_=_C3039( C3031 C3039 ) C3031_=_C3040( C3031 C3040 ) C3031_=_C3041( C3031 C3041 ) C3032_=_C3033( C3032 C3033 ) C3032_=_C3034( C3032 C3034 ) \nC3032_=_C3035( C3032 C3035 ) C3032_=_C3037( C3032 C3037 ) C3032_=_C3038( C3032 C3038 ) C3032_=_C3039( C3032 C3039 ) C3032_=_C3040( C3032 C3040 ) C3032_=_C3041( C3032 C3041 ) \nC3033_=_C3034( C3033 C3034 ) C3033_=_C3035( C3033 C3035 ) C3033_=_C3037( C3033 C3037 ) C3033_=_C3038( C3033 C3038 ) C3033_=_C3039( C3033 C3039 ) C3033_=_C3040( C3033 C3040 ) \nC3033_=_C3041( C3033 C3041 ) C3033_=_C3126( C3033 C3126 ) C3033_=_C3215( C3033 C3215 ) C3033_=_C3345( C3033 C3345 ) C3033_=_C3396( C3033 C3396 ) C3033_=_C3546( C3033 C3546 ) \nC3033_=_C3716( C3033 C3716 ) C3033_=_C3807( C3033 C3807 ) C3033_=_C3808( C3033 C3808 ) C3033_=_C3809( C3033 C3809 ) C3033_=_C3810( C3033 C3810 ) C3033_=_C3811( C3033 C3811 ) \nC3033_=_C3813( C3033 C3813 ) C3034_=_C3035( C3034 C3035 ) C3034_=_C3037( C3034 C3037 ) C3034_=_C3038( C3034 C3038 ) C3034_=_C3039( C3034 C3039 ) C3034_=_C3040( C3034 C3040 ) \nC3034_=_C3041( C3034 C3041 ) C3034_=_C3807( C3034 C3807 ) C3034_=_C3820( C3034 C3820 ) C3035_=_C3037( C3035 C3037 ) C3035_=_C3038( C3035 C3038 ) C3035_=_C3039( C3035 C3039 ) \nC3035_=_C3040( C3035 C3040 ) C3035_=_C3041( C3035 C3041 ) C3037_=_C3038( C3037 C3038 ) C3037_=_C3039( C3037 C3039 ) C3037_=_C3040( C3037 C3040 ) C3037_=_C3041( C3037 C3041 ) \nC3038_=_C3039( C3038 C3039 ) C3038_=_C3040( C3038 C3040 ) C3038_=_C3041( C3038 C3041 ) C3039_=_C3040( C3039 C3040 ) C3039_=_C3041( C3039 C3041 ) C3039_=_C3140( C3039 C3140 ) \nC3039_=_C3953( C3039 C3953 ) C3040_=_C3041( C3040 C3041 ) C3042_=_C3131( C3042 C3131 ) C3042_=_C3132( C3042 C3132 ) C3042_=_C3133( C3042 C3133 ) C3042_=_C3134( C3042 C3134 ) \nC3042_=_C3135( C3042 C3135 ) C3042_=_C3136( C3042 C3136 ) C3042_=_C3137( C3042 C3137 ) C3042_=_C3138( C3042 C3138 ) C3042_=_C3139( C3042 C3139 ) C3042_=_C3140( C3042 C3140 ) \nC3042_=_C3141( C3042 C3141 ) C3042_=_C3143( C3042 C3143 ) C3042_=_C3144( C3042 C3144 ) C3126_=_C3128( C3126 C3128 ) C3126_=_C3215( C3126 C3215 ) C3126_=_C3345( C3126 C3345 ) \nC3126_=_C3396( C3126 C3396 ) C3126_=_C3546( C3126 C3546 ) C3126_=_C3716( C3126 C3716 ) C3126_=_C3807( C3126 C3807 ) C3126_=_C3808( C3126 C3808 ) C3126_=_C3809( C3126 C3809 ) \nC3126_=_C3810( C3126 C3810 ) C3126_=_C3811( C3126 C3811 ) C3126_=_C3813( C3126 C3813 ) C3128_=_C3138( C3128 C3138 ) C3128_=_C3400( C3128 C3400 ) C3128_=_C3696( C3128 C3696 ) \nC3128_=_C3757( C3128 C3757 ) C3128_=_C3809( C3128 C3809 ) C3128_=_C3820( C3128 C3820 ) C3128_=_C3874( C3128 C3874 ) C3128_=_C3905( C3128 C3905 ) C3128_=_C3953( C3128 C3953 ) \nC3128_=_C3954( C3128 C3954 ) C3128_=_C3955( C3128 C3955 ) C3128_=_C3956( C3128 C3956 ) C3131_=_C3132( C3131 C3132 ) C3131_=_C3133( C3131 C3133 ) C3131_=_C3134( C3131 C3134 ) \nC3131_=_C3135( C3131 C3135 ) C3131_=_C3136( C3131 C3136 ) C3131_=_C3137( C3131 C3137 ) C3131_=_C3138( C3131 C3138 ) C3131_=_C3139( C3131 C3139 ) C3131_=_C3140( C3131 C3140 ) \nC3131_=_C3141( C3131 C3141 ) C3131_=_C3143( C3131 C3143 ) C3131_=_C3144( C3131 C3144 ) C3131_=_C3480( C3131 C3480 ) C3132_=_C3133( C3132 C3133 ) C3132_=_C3134( C3132 C3134 ) \nC3132_=_C3135( C3132 C3135 ) C3132_=_C3136( C3132 C3136 ) C3132_=_C3137( C3132 C3137 ) C3132_=_C3138( C3132 C3138 ) C3132_=_C3139( C3132 C3139 ) C3132_=_C3140( C3132 C3140 ) \nC3132_=_C3141( C3132 C3141 ) C3132_=_C3143( C3132 C3143 ) C3132_=_C3144( C3132 C3144 ) C3132_=_C3565( C3132 C3565 ) C3133_=_C3134( C3133 C3134 ) C3133_=_C3135( C3133 C3135 ) \nC3133_=_C3136( C3133 C3136 ) C3133_=_C3137( C3133 C3137 ) C3133_=_C3138( C3133 C3138 ) C3133_=_C3139( C3133 C3139 ) C3133_=_C3140( C3133 C3140 ) C3133_=_C3141( C3133 C3141 ) \nC3133_=_C3143( C3133 C3143 ) C3133_=_C3144( C3133 C3144 ) C3133_=_C3585( C3133 C3585 ) C3134_=_C3135( C3134 C3135 ) C3134_=_C3136( C3134 C3136 ) C3134_=_C3137( C3134 C3137 ) \nC3134_=_C3138( C3134 C3138 ) C3134_=_C3139( C3134 C3139 ) C3134_=_C3140( C3134 C3140 ) C3134_=_C3141( C3134 C3141 ) C3134_=_C3143( C3134 C3143 ) C3134_=_C3144( C3134 C3144 ) \nC3135_=_C3136( C3135 C3136 ) C3135_=_C3137( C3135 C3137 ) C3135_=_C3138( C3135 C3138 ) C3135_=_C3139( C3135 C3139 ) C3135_=_C3140( C3135 C3140 ) C3135_=_C3141( C3135 C3141 ) \nC3135_=_C3143( C3135 C3143 ) C3135_=_C3144( C3135 C3144 ) C3135_=_C3757( C3135 C3757 ) C3136_=_C3137( C3136 C3137 ) C3136_=_C3138( C3136 C3138 ) C3136_=_C3139( C3136 C3139 ) \nC3136_=_C3140( C3136 C3140 ) C3136_=_C3141( C3136 C3141 ) C3136_=_C3143( C3136 C3143 ) C3136_=_C3144( C3136 C3144 ) C3136_=_C3816( C3136 C3816 ) C3137_=_C3138( C3137 C3138 ) \nC3137_=_C3139( C3137 C3139 ) C3137_=_C3140( C3137 C3140 ) C3137_=_C3141( C3137 C3141 ) C3137_=_C3143( C3137 C3143 ) C3137_=_C3144( C3137 C3144 ) C3138_=_C3139( C3138 C3139 ) \nC3138_=_C3140( C3138 C3140 ) C3138_=_C3141( C3138 C3141 ) C3138_=_C3143( C3138 C3143 ) C3138_=_C3144( C3138 C3144 ) C3138_=_C3400( C3138 C3400 ) C3138_=_C3696( C3138 C3696 ) \nC3138_=_C3757( C3138 C3757 ) C3138_=_C3809( C3138 C3809 ) C3138_=_C3820( C3138 C3820 ) C3138_=_C3874( C3138 C3874 ) C3138_=_C3905( C3138 C3905 ) C3138_=_C3953( C3138 C3953 ) \nC3138_=_C3954( C3138 C3954 ) C3138_=_C3955( C3138 C3955 ) C3138_=_C3956( C3138 C3956 ) C3139_=_C3140( C3139 C3140 ) C3139_=_C3141( C3139 C3141 ) C3139_=_C3143( C3139 C3143 ) \nC3139_=_C3144( C3139 C3144 ) C3140_=_C3141( C3140 C3141 ) C3140_=_C3143( C3140 C3143 ) C3140_=_C3144( C3140 C3144 ) C3140_=_C3953( C3140 C3953 ) C3141_=_C3143( C3141 C3143 ) \nC3141_=_C3144( C3141 C3144 ) C3141_=_C3954( C3141 C3954 ) C3143_=_C3144( C3143 C3144 ) C3143_=_C3956( C3143 C3956 ) C3215_=_C3221( C3215 C3221 ) C3215_=_C3345( C3215 C3345 ) \nC3215_=_C3396( C3215 C3396 ) C3215_=_C3546( C3215 C3546 ) C3215_=_C3716( C3215 C3716 ) C3215_=_C3807( C3215 C3807 ) C3215_=_C3808( C3215 C3808 ) C3215_=_C3809( C3215 C3809 ) \nC3215_=_C3810( C3215 C3810 ) C3215_=_C3811( C3215 C3811 ) C3215_=_C3813( C3215 C3813 ) C3221_=_C3247( C3221 C3247 ) C3221_=_C3348( C3221 C3348 ) C3221_=_C3424( C3221 C3424 ) \nC3221_=_C3480( C3221 C3480 ) C3221_=_C3492( C3221 C3492 ) C3221_=_C3500( C3221 C3500 ) C3221_=_C3552( C3221 C3552 ) C3221_=_C3565( C3221 C3565 ) C3221_=_C3585( C3221 C3585 ) \nC3221_=_C3721( C3221 C3721 ) C3221_=_C3816( C3221 C3816 ) C3247_=_C3348( C3247 C3348 ) C3247_=_C3424( C3247 C3424 ) C3247_=_C3480( C3247 C3480 ) C3247_=_C3492( C3247 C3492 ) \nC3247_=_C3500( C3247 C3500 ) C3247_=_C3552( C3247 C3552 ) C3247_=_C3565( C3247 C3565 ) C3247_=_C3585( C3247 C3585 ) C3247_=_C3721( C3247 C3721 ) C3247_=_C3816( C3247 C3816 ) \nC3345_=_C3348( C3345 C3348 ) C3345_=_C3396( C3345 C3396 ) C3345_=_C3546( C3345 C3546 ) C3345_=_C3716( C3345 C3716 ) C3345_=_C3807( C3345 C3807 ) C3345_=_C3808( C3345 C3808 ) \nC3345_=_C3809( C3345 C3809 ) C3345_=_C3810( C3345 C3810 ) C3345_=_C3811( C3345 C3811 ) C3345_=_C3813( C3345 C3813 ) C3348_=_C3424( C3348 C3424 ) C3348_=_C3480( C3348 C3480 ) \nC3348_=_C3492( C3348 C3492 ) C3348_=_C3500( C3348 C3500 ) C3348_=_C3552( C3348 C3552 ) C3348_=_C3565( C3348 C3565 ) C3348_=_C3585( C3348 C3585 ) C3348_=_C3721( C3348 C3721 ) \nC3348_=_C3816( C3348 C3816 ) C3396_=_C3400( C3396 C3400 ) C3396_=_C3546( C3396 C3546 ) C3396_=_C3716( C3396 C3716 ) C3396_=_C3807( C3396 C3807 ) C3396_=_C3808( C3396 C3808 ) \nC3396_=_C3809( C3396 C3809 ) C3396_=_C3810( C3396 C3810 ) C3396_=_C3811( C3396 C3811 ) C3396_=_C3813( C3396 C3813 ) C3400_=_C3696( C3400 C3696 ) C3400_=_C3757( C3400 C3757 ) \nC3400_=_C3809( C3400 C3809 ) C3400_=_C3820( C3400 C3820 ) C3400_=_C3874( C3400 C3874 ) C3400_=_C3905( C3400 C3905 ) C3400_=_C3953(</w:t>
      </w:r>
    </w:p>
    <w:p>
      <w:pPr>
        <w:pStyle w:val="PreformattedText"/>
        <w:bidi w:val="0"/>
        <w:spacing w:before="0" w:after="0"/>
        <w:jc w:val="left"/>
        <w:rPr/>
      </w:pPr>
      <w:r>
        <w:rPr/>
        <w:t xml:space="preserve"> </w:t>
      </w:r>
      <w:r>
        <w:rPr/>
        <w:t>C3400 C3953 ) C3400_=_C3954( C3400 C3954 ) \nC3400_=_C3955( C3400 C3955 ) C3400_=_C3956( C3400 C3956 ) C3424_=_C3480( C3424 C3480 ) C3424_=_C3492( C3424 C3492 ) C3424_=_C3500( C3424 C3500 ) C3424_=_C3552( C3424 C3552 ) \nC3424_=_C3565( C3424 C3565 ) C3424_=_C3585( C3424 C3585 ) C3424_=_C3721( C3424 C3721 ) C3424_=_C3816( C3424 C3816 ) C3480_=_C3492( C3480 C3492 ) C3480_=_C3500( C3480 C3500 ) \nC3480_=_C3552( C3480 C3552 ) C3480_=_C3565( C3480 C3565 ) C3480_=_C3585( C3480 C3585 ) C3480_=_C3721( C3480 C3721 ) C3480_=_C3816( C3480 C3816 ) C3492_=_C3500( C3492 C3500 ) \nC3492_=_C3552( C3492 C3552 ) C3492_=_C3565( C3492 C3565 ) C3492_=_C3585( C3492 C3585 ) C3492_=_C3721( C3492 C3721 ) C3492_=_C3816( C3492 C3816 ) C3500_=_C3552( C3500 C3552 ) \nC3500_=_C3565( C3500 C3565 ) C3500_=_C3585( C3500 C3585 ) C3500_=_C3721( C3500 C3721 ) C3500_=_C3816( C3500 C3816 ) C3546_=_C3552( C3546 C3552 ) C3546_=_C3716( C3546 C3716 ) \nC3546_=_C3807( C3546 C3807 ) C3546_=_C3808( C3546 C3808 ) C3546_=_C3809( C3546 C3809 ) C3546_=_C3810( C3546 C3810 ) C3546_=_C3811( C3546 C3811 ) C3546_=_C3813( C3546 C3813 ) \nC3552_=_C3565( C3552 C3565 ) C3552_=_C3585( C3552 C3585 ) C3552_=_C3721( C3552 C3721 ) C3552_=_C3816( C3552 C3816 ) C3565_=_C3585( C3565 C3585 ) C3565_=_C3721( C3565 C3721 ) \nC3565_=_C3816( C3565 C3816 ) C3585_=_C3721( C3585 C3721 ) C3585_=_C3816( C3585 C3816 ) C3696_=_C3757( C3696 C3757 ) C3696_=_C3809( C3696 C3809 ) C3696_=_C3820( C3696 C3820 ) \nC3696_=_C3874( C3696 C3874 ) C3696_=_C3905( C3696 C3905 ) C3696_=_C3953( C3696 C3953 ) C3696_=_C3954( C3696 C3954 ) C3696_=_C3955( C3696 C3955 ) C3696_=_C3956( C3696 C3956 ) \nC3716_=_C3721( C3716 C3721 ) C3716_=_C3807( C3716 C3807 ) C3716_=_C3808( C3716 C3808 ) C3716_=_C3809( C3716 C3809 ) C3716_=_C3810( C3716 C3810 ) C3716_=_C3811( C3716 C3811 ) \nC3716_=_C3813( C3716 C3813 ) C3721_=_C3816( C3721 C3816 ) C3757_=_C3809( C3757 C3809 ) C3757_=_C3820( C3757 C3820 ) C3757_=_C3874( C3757 C3874 ) C3757_=_C3905( C3757 C3905 ) \nC3757_=_C3953( C3757 C3953 ) C3757_=_C3954( C3757 C3954 ) C3757_=_C3955( C3757 C3955 ) C3757_=_C3956( C3757 C3956 ) C3807_=_C3808( C3807 C3808 ) C3807_=_C3809( C3807 C3809 ) \nC3807_=_C3810( C3807 C3810 ) C3807_=_C3811( C3807 C3811 ) C3807_=_C3813( C3807 C3813 ) C3807_=_C3820( C3807 C3820 ) C3808_=_C3809( C3808 C3809 ) C3808_=_C3810( C3808 C3810 ) \nC3808_=_C3811( C3808 C3811 ) C3808_=_C3813( C3808 C3813 ) C3809_=_C3810( C3809 C3810 ) C3809_=_C3811( C3809 C3811 ) C3809_=_C3813( C3809 C3813 ) C3809_=_C3820( C3809 C3820 ) \nC3809_=_C3874( C3809 C3874 ) C3809_=_C3905( C3809 C3905 ) C3809_=_C3953( C3809 C3953 ) C3809_=_C3954( C3809 C3954 ) C3809_=_C3955( C3809 C3955 ) C3809_=_C3956( C3809 C3956 ) \nC3810_=_C3811( C3810 C3811 ) C3810_=_C3813( C3810 C3813 ) C3811_=_C3813( C3811 C3813 ) C3820_=_C3874( C3820 C3874 ) C3820_=_C3905( C3820 C3905 ) C3820_=_C3953( C3820 C3953 ) \nC3820_=_C3954( C3820 C3954 ) C3820_=_C3955( C3820 C3955 ) C3820_=_C3956( C3820 C3956 ) C3874_=_C3905( C3874 C3905 ) C3874_=_C3953( C3874 C3953 ) C3874_=_C3954( C3874 C3954 ) \nC3874_=_C3955( C3874 C3955 ) C3874_=_C3956( C3874 C3956 ) C3905_=_C3953( C3905 C3953 ) C3905_=_C3954( C3905 C3954 ) C3905_=_C3955( C3905 C3955 ) C3905_=_C3956( C3905 C3956 ) \nC3953_=_C3954( C3953 C3954 ) C3953_=_C3955( C3953 C3955 ) C3953_=_C3956( C3953 C3956 ) C3954_=_C3955( C3954 C3955 ) C3954_=_C3956( C3954 C3956 ) C3955_=_C3956( C3955 C3956 ) "];95-&gt;130[label="185: C408 C416 C431 C432 C448 \nC524 C592 C688 C706 C770 C789 \nC796 C824 C830 C859 C887 C949 \nC1071 C1090 C1147 C1188 C1190 C1193 \nC1194 C1202 C1205 C1305 C1328 C1471 \nC1478 C1530 C1538 C1551 C1672 C1673 \nC1674 C1676 C1679 C1680 C1681 C1682 \nC1683 C1684 C1685 C1686 C1688 C1689 \nC1690 C1691 C1693 C1694 C1767 C1808 \nC1818 C1835 C1836 C1848 C1858 C1864 \nC1873 C1891 C1987 C1992 C2017 C2070 \nC2073 C2074 C2080 C2083 C2105 C2127 \nC2131 C2154 C2155 C2156 C2159 C2160 \nC2162 C2163 C2164 C2165 C2166 C2168 \nC2169 C2171 C2172 C2173 C2174 C2175 \nC2176 C2177 C2180 C2190 C2201 C2218 \nC2238 C2256 C2274 C2277 C2294 C2322 \nC2413 C2478 C2491 C2500 C2556 C2649 \nC2678 C2684 C2763 C2836 C2844 C2847 \nC2875 C2889 C2918 C2927 C2968 C2970 \nC2971 C2972 C2973 C2974 C2976 C2977 \nC2979 C3028 C3029 C3030 C3031 C3032 \nC3034 C3035 C3037 C3038 C3039 C3040 \nC3041 C3042 C3126 C3128 C3131 C3132 \nC3133 C3134 C3135 C3136 C3137 C3139 \nC3140 C3141 C3143 C3144 C3215 C3221 \nC3247 C3345 C3348 C3396 C3400 C3424 \nC3480 C3492 C3500 C3546 C3552 C3565 \nC3585 C3696 C3716 C3721 C3757 C3807 \nC3808 C3810 C3811 C3813 C3816 C3820 \nC3874 C3905 C3953 C3954 C3955 C3956 \n2195: C408_=_C416 ,C408_=_C592 ,C408_=_C1147 ,C408_=_C1194 ,C408_=_C1767 ,\nC408_=_C1858 ,C408_=_C2017 ,C408_=_C2074 ,C408_=_C2274 ,C408_=_C2500 ,C408_=_C2847 ,\nC408_=_C2889 ,C408_=_C3028 ,C408_=_C3029 ,C408_=_C3030 ,C408_=_C3031 ,C408_=_C3032 ,\nC408_=_C3034 ,C408_=_C3035 ,C408_=_C3037 ,C408_=_C3038 ,C408_=_C3039 ,C408_=_C3040 ,\nC408_=_C3041 ,C416_=_C830 ,C416_=_C859 ,C416_=_C1205 ,C416_=_C1538 ,C416_=_C1818 ,\nC416_=_C2083 ,C416_=_C2105 ,C416_=_C2322 ,C416_=_C2413 ,C416_=_C2491 ,C416_=_C2684 ,\nC416_=_C3128 ,C416_=_C3400 ,C416_=_C3696 ,C416_=_C3757 ,C416_=_C3820 ,C416_=_C3874 ,\nC416_=_C3905 ,C416_=_C3953 ,C416_=_C3954 ,C416_=_C3955 ,C416_=_C3956 ,C431_=_C432 ,\nC431_=_C448 ,C431_=_C524 ,C431_=_C770 ,C431_=_C1193 ,C431_=_C1551 ,C431_=_C1835 ,\nC431_=_C2073 ,C431_=_C2177 ,C431_=_C2218 ,C431_=_C2294 ,C431_=_C2556 ,C431_=_C2875 ,\nC431_=_C2968 ,C431_=_C2970 ,C431_=_C2971 ,C431_=_C2972 ,C431_=_C2973 ,C431_=_C2974 ,\nC431_=_C2976 ,C431_=_C2977 ,C431_=_C2979 ,C432_=_C448 ,C432_=_C796 ,C432_=_C824 ,\nC432_=_C1478 ,C432_=_C1530 ,C432_=_C1808 ,C432_=_C1836 ,C432_=_C2180 ,C432_=_C2256 ,\nC432_=_C2277 ,C432_=_C2478 ,C432_=_C2678 ,C432_=_C3042 ,C432_=_C3131 ,C432_=_C3132 ,\nC432_=_C3133 ,C432_=_C3134 ,C432_=_C3135 ,C432_=_C3136 ,C432_=_C3137 ,C432_=_C3139 ,\nC432_=_C3140 ,C432_=_C3141 ,C432_=_C3143 ,C432_=_C3144 ,C448_=_C706 ,C448_=_C1090 ,\nC448_=_C1328 ,C448_=_C1848 ,C448_=_C1873 ,C448_=_C1891 ,C448_=_C1992 ,C448_=_C2131 ,\nC448_=_C2190 ,C448_=_C2844 ,C448_=_C2927 ,C448_=_C3221 ,C448_=_C3247 ,C448_=_C3348 ,\nC448_=_C3424 ,C448_=_C3480 ,C448_=_C3492 ,C448_=_C3500 ,C448_=_C3552 ,C448_=_C3565 ,\nC448_=_C3585 ,C448_=_C3721 ,C448_=_C3816 ,C524_=_C770 ,C524_=_C1193 ,C524_=_C1551 ,\nC524_=_C1835 ,C524_=_C2073 ,C524_=_C2177 ,C524_=_C2218 ,C524_=_C2294 ,C524_=_C2556 ,\nC524_=_C2875 ,C524_=_C2968 ,C524_=_C2970 ,C524_=_C2971 ,C524_=_C2972 ,C524_=_C2973 ,\nC524_=_C2974 ,C524_=_C2976 ,C524_=_C2977 ,C524_=_C2979 ,C592_=_C1147 ,C592_=_C1194 ,\nC592_=_C1767 ,C592_=_C1858 ,C592_=_C2017 ,C592_=_C2074 ,C592_=_C2274 ,C592_=_C2500 ,\nC592_=_C2847 ,C592_=_C2889 ,C592_=_C3028 ,C592_=_C3029 ,C592_=_C3030 ,C592_=_C3031 ,\nC592_=_C3032 ,C592_=_C3034 ,C592_=_C3035 ,C592_=_C3037 ,C592_=_C3038 ,C592_=_C3039 ,\nC592_=_C3040 ,C592_=_C3041 ,C688_=_C706 ,C688_=_C1071 ,C688_=_C1188 ,C688_=_C1305 ,\nC688_=_C1672 ,C688_=_C1673 ,C688_=_C1674 ,C688_=_C1676 ,C688_=_C1679 ,C688_=_C1680 ,\nC688_=_C1681 ,C688_=_C1682 ,C688_=_C1683 ,C688_=_C1684 ,C688_=_C1685 ,C688_=_C1686 ,\nC688_=_C1688 ,C688_=_C1689 ,C688_=_C1690 ,C688_=_C1691 ,C688_=_C1693 ,C688_=_C1694 ,\nC706_=_C1090 ,C706_=_C1328 ,C706_=_C1848 ,C706_=_C1873 ,C706_=_C1891 ,C706_=_C1992 ,\nC706_=_C2131 ,C706_=_C2190 ,C706_=_C2844 ,C706_=_C2927 ,C706_=_C3221 ,C706_=_C3247 ,\nC706_=_C3348 ,C706_=_C3424 ,C706_=_C3480 ,C706_=_C3492 ,C706_=_C3500 ,C706_=_C3552 ,\nC706_=_C3565 ,C706_=_C3585 ,C706_=_C3721 ,C706_=_C3816 ,C770_=_C1193 ,C770_=_C1551 ,\nC770_=_C1835 ,C770_=_C2073 ,C770_=_C2177 ,C770_=_C2218 ,C770_=_C2294 ,C770_=_C2556 ,\nC770_=_C2875 ,C770_=_C2968 ,C770_=_C2970 ,C770_=_C2971 ,C770_=_C2972 ,C770_=_C2973 ,\nC770_=_C2974 ,C770_=_C2976 ,C770_=_C2977 ,C770_=_C2979 ,C789_=_C796 ,C789_=_C949 ,\nC789_=_C1190 ,C789_=_C1471 ,C789_=_C2070 ,C789_=_C2154 ,C789_=_C2155 ,C789_=_C2156 ,\nC789_=_C2159 ,C789_=_C2160 ,C789_=_C2162 ,C789_=_C2163 ,C789_=_C2164 ,C789_=_C2165 ,\nC789_=_C2166 ,C789_=_C2168 ,C789_=_C2169 ,C789_=_C2171 ,C789_=_C2172 ,C789_=_C2173 ,\nC789_=_C2174 ,C789_=_C2175 ,C789_=_C2176 ,C796_=_C824 ,C796_=_C1478 ,C796_=_C1530 ,\nC796_=_C1808 ,C796_=_C1836 ,C796_=_C2180 ,C796_=_C2256 ,C796_=_C2277 ,C796_=_C2478 ,\nC796_=_C2678 ,C796_=_C3042 ,C796_=_C3131 ,C796_=_C3132 ,C796_=_C3133 ,C796_=_C3134 ,\nC796_=_C3135 ,C796_=_C3136 ,C796_=_C3137 ,C796_=_C3139 ,C796_=_C3140 ,C796_=_C3141 ,\nC796_=_C3143 ,C796_=_C3144 ,C824_=_C830 ,C824_=_C1478 ,C824_=_C1530 ,C824_=_C1808 ,\nC824_=_C1836 ,C824_=_C2180 ,C824_=_C2256 ,C824_=_C2277 ,C824_=_C2478 ,C824_=_C2678 ,\nC824_=_C3042 ,C824_=_C3131 ,C824_=_C3132 ,C824_=_C3133 ,C824_=_C3134 ,C824_=_C3135 ,\nC824_=_C3136 ,C824_=_C3137 ,C824_=_C3139 ,C824_=_C3140 ,C824_=_C3141 ,C824_=_C3143 ,\nC824_=_C3144 ,C830_=_C859 ,C830_=_C1205 ,C830_=_C1538 ,C830_=_C1818 ,C830_=_C2083 ,\nC830_=_C2105 ,C830_=_C2322 ,C830_=_C2413 ,C830_=_C2491 ,C830_=_C2684 ,C830_=_C3128 ,\nC830_=_C3400 ,C830_=_C3696 ,C830_=_C3757 ,C830_=_C3820 ,C830_=_C3874 ,C830_=_C3905 ,\nC830_=_C3953 ,C830_=_C3954 ,C830_=_C3955 ,C830_=_C3956 ,C859_=_C1205 ,C859_=_C1538 ,\nC859_=_C1818 ,C859_=_C2083 ,C859_=_C2105 ,C859_=_C2322 ,C859_=_C2413 ,C859_=_C2491 ,\nC859_=_C2684 ,C859_=_C3128 ,C859_=_C3400 ,C859_=_C3696 ,C859_=_C3757 ,C859_=_C3820 ,\nC859_=_C3874 ,C859_=_C3905 ,C859_=_C3953 ,C859_=_C3954 ,C859_=_C3955 ,C859_=_C3956 ,\nC887_=_C1202 ,C887_=_C1864 ,C887_=_C1987 ,C887_=_C2080 ,C887_=_C2127 ,C887_=_C2201 ,\nC887_=_C2238 ,C887_=_C2649 ,C887_=_C2763 ,C887_=_C2836 ,C887_=_C2918 ,C887_=_C3126 ,\nC887_=_C3215 ,C887_=_C3345 ,C887_=_C3396 ,C887_=_C3546 ,C887_=_C3716 ,C887_=_C3807 ,\nC887_=_C3808 ,C887_=_C3810 ,C887_=_C3811 ,C887_=_C3813 ,C949_=_C1190 ,C949_=_C1471 ,\nC949_=_C2070 ,C949_=_C2154 ,C949_=_C2155 ,C949_=_C2156 ,C949_=_C2159 ,C949_=_C2160 ,\nC949_=_C2162 ,C949_=_C2163 ,C949_=_C2164 ,C949_=_C2165 ,C949_=_C2166 ,C949_=_C2168 ,\nC949_=_C2169 ,C949_=_C2171 ,C949_=_C2172 ,C949_=_C2173 ,C949_=_C2174 ,C949_=_C2175 ,\nC949_=_C2176 ,C1071_=_C1090 ,C1071_=_C1188</w:t>
      </w:r>
    </w:p>
    <w:p>
      <w:pPr>
        <w:pStyle w:val="PreformattedText"/>
        <w:bidi w:val="0"/>
        <w:spacing w:before="0" w:after="0"/>
        <w:jc w:val="left"/>
        <w:rPr/>
      </w:pPr>
      <w:r>
        <w:rPr/>
        <w:t xml:space="preserve"> </w:t>
      </w:r>
      <w:r>
        <w:rPr/>
        <w:t>,C1071_=_C1305 ,C1071_=_C1672 ,C1071_=_C1673 ,\nC1071_=_C1674 ,C1071_=_C1676 ,C1071_=_C1679 ,C1071_=_C1680 ,C1071_=_C1681 ,C1071_=_C1682 ,\nC1071_=_C1683 ,C1071_=_C1684 ,C1071_=_C1685 ,C1071_=_C1686 ,C1071_=_C1688 ,C1071_=_C1689 ,\nC1071_=_C1690 ,C1071_=_C1691 ,C1071_=_C1693 ,C1071_=_C1694 ,C1090_=_C1328 ,C1090_=_C1848 ,\nC1090_=_C1873 ,C1090_=_C1891 ,C1090_=_C1992 ,C1090_=_C2131 ,C1090_=_C2190 ,C1090_=_C2844 ,\nC1090_=_C2927 ,C1090_=_C3221 ,C1090_=_C3247 ,C1090_=_C3348 ,C1090_=_C3424 ,C1090_=_C3480 ,\nC1090_=_C3492 ,C1090_=_C3500 ,C1090_=_C3552 ,C1090_=_C3565 ,C1090_=_C3585 ,C1090_=_C3721 ,\nC1090_=_C3816 ,C1147_=_C1194 ,C1147_=_C1767 ,C1147_=_C1858 ,C1147_=_C2017 ,C1147_=_C2074 ,\nC1147_=_C2274 ,C1147_=_C2500 ,C1147_=_C2847 ,C1147_=_C2889 ,C1147_=_C3028 ,C1147_=_C3029 ,\nC1147_=_C3030 ,C1147_=_C3031 ,C1147_=_C3032 ,C1147_=_C3034 ,C1147_=_C3035 ,C1147_=_C3037 ,\nC1147_=_C3038 ,C1147_=_C3039 ,C1147_=_C3040 ,C1147_=_C3041 ,C1188_=_C1190 ,C1188_=_C1193 ,\nC1188_=_C1194 ,C1188_=_C1202 ,C1188_=_C1205 ,C1188_=_C1305 ,C1188_=_C1672 ,C1188_=_C1673 ,\nC1188_=_C1674 ,C1188_=_C1676 ,C1188_=_C1679 ,C1188_=_C1680 ,C1188_=_C1681 ,C1188_=_C1682 ,\nC1188_=_C1683 ,C1188_=_C1684 ,C1188_=_C1685 ,C1188_=_C1686 ,C1188_=_C1688 ,C1188_=_C1689 ,\nC1188_=_C1690 ,C1188_=_C1691 ,C1188_=_C1693 ,C1188_=_C1694 ,C1190_=_C1193 ,C1190_=_C1194 ,\nC1190_=_C1202 ,C1190_=_C1205 ,C1190_=_C1471 ,C1190_=_C2070 ,C1190_=_C2154 ,C1190_=_C2155 ,\nC1190_=_C2156 ,C1190_=_C2159 ,C1190_=_C2160 ,C1190_=_C2162 ,C1190_=_C2163 ,C1190_=_C2164 ,\nC1190_=_C2165 ,C1190_=_C2166 ,C1190_=_C2168 ,C1190_=_C2169 ,C1190_=_C2171 ,C1190_=_C2172 ,\nC1190_=_C2173 ,C1190_=_C2174 ,C1190_=_C2175 ,C1190_=_C2176 ,C1193_=_C1194 ,C1193_=_C1202 ,\nC1193_=_C1205 ,C1193_=_C1551 ,C1193_=_C1835 ,C1193_=_C2073 ,C1193_=_C2177 ,C1193_=_C2218 ,\nC1193_=_C2294 ,C1193_=_C2556 ,C1193_=_C2875 ,C1193_=_C2968 ,C1193_=_C2970 ,C1193_=_C2971 ,\nC1193_=_C2972 ,C1193_=_C2973 ,C1193_=_C2974 ,C1193_=_C2976 ,C1193_=_C2977 ,C1193_=_C2979 ,\nC1194_=_C1202 ,C1194_=_C1205 ,C1194_=_C1767 ,C1194_=_C1858 ,C1194_=_C2017 ,C1194_=_C2074 ,\nC1194_=_C2274 ,C1194_=_C2500 ,C1194_=_C2847 ,C1194_=_C2889 ,C1194_=_C3028 ,C1194_=_C3029 ,\nC1194_=_C3030 ,C1194_=_C3031 ,C1194_=_C3032 ,C1194_=_C3034 ,C1194_=_C3035 ,C1194_=_C3037 ,\nC1194_=_C3038 ,C1194_=_C3039 ,C1194_=_C3040 ,C1194_=_C3041 ,C1202_=_C1205 ,C1202_=_C1864 ,\nC1202_=_C1987 ,C1202_=_C2080 ,C1202_=_C2127 ,C1202_=_C2201 ,C1202_=_C2238 ,C1202_=_C2649 ,\nC1202_=_C2763 ,C1202_=_C2836 ,C1202_=_C2918 ,C1202_=_C3126 ,C1202_=_C3215 ,C1202_=_C3345 ,\nC1202_=_C3396 ,C1202_=_C3546 ,C1202_=_C3716 ,C1202_=_C3807 ,C1202_=_C3808 ,C1202_=_C3810 ,\nC1202_=_C3811 ,C1202_=_C3813 ,C1205_=_C1538 ,C1205_=_C1818 ,C1205_=_C2083 ,C1205_=_C2105 ,\nC1205_=_C2322 ,C1205_=_C2413 ,C1205_=_C2491 ,C1205_=_C2684 ,C1205_=_C3128 ,C1205_=_C3400 ,\nC1205_=_C3696 ,C1205_=_C3757 ,C1205_=_C3820 ,C1205_=_C3874 ,C1205_=_C3905 ,C1205_=_C3953 ,\nC1205_=_C3954 ,C1205_=_C3955 ,C1205_=_C3956 ,C1305_=_C1328 ,C1305_=_C1672 ,C1305_=_C1673 ,\nC1305_=_C1674 ,C1305_=_C1676 ,C1305_=_C1679 ,C1305_=_C1680 ,C1305_=_C1681 ,C1305_=_C1682 ,\nC1305_=_C1683 ,C1305_=_C1684 ,C1305_=_C1685 ,C1305_=_C1686 ,C1305_=_C1688 ,C1305_=_C1689 ,\nC1305_=_C1690 ,C1305_=_C1691 ,C1305_=_C1693 ,C1305_=_C1694 ,C1328_=_C1848 ,C1328_=_C1873 ,\nC1328_=_C1891 ,C1328_=_C1992 ,C1328_=_C2131 ,C1328_=_C2190 ,C1328_=_C2844 ,C1328_=_C2927 ,\nC1328_=_C3221 ,C1328_=_C3247 ,C1328_=_C3348 ,C1328_=_C3424 ,C1328_=_C3480 ,C1328_=_C3492 ,\nC1328_=_C3500 ,C1328_=_C3552 ,C1328_=_C3565 ,C1328_=_C3585 ,C1328_=_C3721 ,C1328_=_C3816 ,\nC1471_=_C1478 ,C1471_=_C2070 ,C1471_=_C2154 ,C1471_=_C2155 ,C1471_=_C2156 ,C1471_=_C2159 ,\nC1471_=_C2160 ,C1471_=_C2162 ,C1471_=_C2163 ,C1471_=_C2164 ,C1471_=_C2165 ,C1471_=_C2166 ,\nC1471_=_C2168 ,C1471_=_C2169 ,C1471_=_C2171 ,C1471_=_C2172 ,C1471_=_C2173 ,C1471_=_C2174 ,\nC1471_=_C2175 ,C1471_=_C2176 ,C1478_=_C1530 ,C1478_=_C1808 ,C1478_=_C1836 ,C1478_=_C2180 ,\nC1478_=_C2256 ,C1478_=_C2277 ,C1478_=_C2478 ,C1478_=_C2678 ,C1478_=_C3042 ,C1478_=_C3131 ,\nC1478_=_C3132 ,C1478_=_C3133 ,C1478_=_C3134 ,C1478_=_C3135 ,C1478_=_C3136 ,C1478_=_C3137 ,\nC1478_=_C3139 ,C1478_=_C3140 ,C1478_=_C3141 ,C1478_=_C3143 ,C1478_=_C3144 ,C1530_=_C1538 ,\nC1530_=_C1808 ,C1530_=_C1836 ,C1530_=_C2180 ,C1530_=_C2256 ,C1530_=_C2277 ,C1530_=_C2478 ,\nC1530_=_C2678 ,C1530_=_C3042 ,C1530_=_C3131 ,C1530_=_C3132 ,C1530_=_C3133 ,C1530_=_C3134 ,\nC1530_=_C3135 ,C1530_=_C3136 ,C1530_=_C3137 ,C1530_=_C3139 ,C1530_=_C3140 ,C1530_=_C3141 ,\nC1530_=_C3143 ,C1530_=_C3144 ,C1538_=_C1818 ,C1538_=_C2083 ,C1538_=_C2105 ,C1538_=_C2322 ,\nC1538_=_C2413 ,C1538_=_C2491 ,C1538_=_C2684 ,C1538_=_C3128 ,C1538_=_C3400 ,C1538_=_C3696 ,\nC1538_=_C3757 ,C1538_=_C3820 ,C1538_=_C3874 ,C1538_=_C3905 ,C1538_=_C3953 ,C1538_=_C3954 ,\nC1538_=_C3955 ,C1538_=_C3956 ,C1551_=_C1835 ,C1551_=_C2073 ,C1551_=_C2177 ,C1551_=_C2218 ,\nC1551_=_C2294 ,C1551_=_C2556 ,C1551_=_C2875 ,C1551_=_C2968 ,C1551_=_C2970 ,C1551_=_C2971 ,\nC1551_=_C2972 ,C1551_=_C2973 ,C1551_=_C2974 ,C1551_=_C2976 ,C1551_=_C2977 ,C1551_=_C2979 ,\nC1672_=_C1673 ,C1672_=_C1674 ,C1672_=_C1676 ,C1672_=_C1679 ,C1672_=_C1680 ,C1672_=_C1681 ,\nC1672_=_C1682 ,C1672_=_C1683 ,C1672_=_C1684 ,C1672_=_C1685 ,C1672_=_C1686 ,C1672_=_C1688 ,\nC1672_=_C1689 ,C1672_=_C1690 ,C1672_=_C1691 ,C1672_=_C1693 ,C1672_=_C1694 ,C1672_=_C1891 ,\nC1673_=_C1674 ,C1673_=_C1676 ,C1673_=_C1679 ,C1673_=_C1680 ,C1673_=_C1681 ,C1673_=_C1682 ,\nC1673_=_C1683 ,C1673_=_C1684 ,C1673_=_C1685 ,C1673_=_C1686 ,C1673_=_C1688 ,C1673_=_C1689 ,\nC1673_=_C1690 ,C1673_=_C1691 ,C1673_=_C1693 ,C1673_=_C1694 ,C1673_=_C2070 ,C1673_=_C2073 ,\nC1673_=_C2074 ,C1673_=_C2080 ,C1673_=_C2083 ,C1674_=_C1676 ,C1674_=_C1679 ,C1674_=_C1680 ,\nC1674_=_C1681 ,C1674_=_C1682 ,C1674_=_C1683 ,C1674_=_C1684 ,C1674_=_C1685 ,C1674_=_C1686 ,\nC1674_=_C1688 ,C1674_=_C1689 ,C1674_=_C1690 ,C1674_=_C1691 ,C1674_=_C1693 ,C1674_=_C1694 ,\nC1674_=_C2105 ,C1676_=_C1679 ,C1676_=_C1680 ,C1676_=_C1681 ,C1676_=_C1682 ,C1676_=_C1683 ,\nC1676_=_C1684 ,C1676_=_C1685 ,C1676_=_C1686 ,C1676_=_C1688 ,C1676_=_C1689 ,C1676_=_C1690 ,\nC1676_=_C1691 ,C1676_=_C1693 ,C1676_=_C1694 ,C1676_=_C2478 ,C1676_=_C2491 ,C1679_=_C1680 ,\nC1679_=_C1681 ,C1679_=_C1682 ,C1679_=_C1683 ,C1679_=_C1684 ,C1679_=_C1685 ,C1679_=_C1686 ,\nC1679_=_C1688 ,C1679_=_C1689 ,C1679_=_C1690 ,C1679_=_C1691 ,C1679_=_C1693 ,C1679_=_C1694 ,\nC1679_=_C2160 ,C1679_=_C2968 ,C1679_=_C3029 ,C1679_=_C3126 ,C1679_=_C3128 ,C1680_=_C1681 ,\nC1680_=_C1682 ,C1680_=_C1683 ,C1680_=_C1684 ,C1680_=_C1685 ,C1680_=_C1686 ,C1680_=_C1688 ,\nC1680_=_C1689 ,C1680_=_C1690 ,C1680_=_C1691 ,C1680_=_C1693 ,C1680_=_C1694 ,C1680_=_C3247 ,\nC1681_=_C1682 ,C1681_=_C1683 ,C1681_=_C1684 ,C1681_=_C1685 ,C1681_=_C1686 ,C1681_=_C1688 ,\nC1681_=_C1689 ,C1681_=_C1690 ,C1681_=_C1691 ,C1681_=_C1693 ,C1681_=_C1694 ,C1681_=_C2162 ,\nC1681_=_C2971 ,C1681_=_C3030 ,C1681_=_C3396 ,C1681_=_C3400 ,C1682_=_C1683 ,C1682_=_C1684 ,\nC1682_=_C1685 ,C1682_=_C1686 ,C1682_=_C1688 ,C1682_=_C1689 ,C1682_=_C1690 ,C1682_=_C1691 ,\nC1682_=_C1693 ,C1682_=_C1694 ,C1682_=_C3424 ,C1683_=_C1684 ,C1683_=_C1685 ,C1683_=_C1686 ,\nC1683_=_C1688 ,C1683_=_C1689 ,C1683_=_C1690 ,C1683_=_C1691 ,C1683_=_C1693 ,C1683_=_C1694 ,\nC1683_=_C3492 ,C1684_=_C1685 ,C1684_=_C1686 ,C1684_=_C1688 ,C1684_=_C1689 ,C1684_=_C1690 ,\nC1684_=_C1691 ,C1684_=_C1693 ,C1684_=_C1694 ,C1684_=_C3500 ,C1685_=_C1686 ,C1685_=_C1688 ,\nC1685_=_C1689 ,C1685_=_C1690 ,C1685_=_C1691 ,C1685_=_C1693 ,C1685_=_C1694 ,C1686_=_C1688 ,\nC1686_=_C1689 ,C1686_=_C1690 ,C1686_=_C1691 ,C1686_=_C1693 ,C1686_=_C1694 ,C1688_=_C1689 ,\nC1688_=_C1690 ,C1688_=_C1691 ,C1688_=_C1693 ,C1688_=_C1694 ,C1688_=_C2168 ,C1688_=_C2977 ,\nC1688_=_C3034 ,C1688_=_C3807 ,C1688_=_C3820 ,C1689_=_C1690 ,C1689_=_C1691 ,C1689_=_C1693 ,\nC1689_=_C1694 ,C1690_=_C1691 ,C1690_=_C1693 ,C1690_=_C1694 ,C1691_=_C1693 ,C1691_=_C1694 ,\nC1693_=_C1694 ,C1767_=_C1858 ,C1767_=_C2017 ,C1767_=_C2074 ,C1767_=_C2274 ,C1767_=_C2500 ,\nC1767_=_C2847 ,C1767_=_C2889 ,C1767_=_C3028 ,C1767_=_C3029 ,C1767_=_C3030 ,C1767_=_C3031 ,\nC1767_=_C3032 ,C1767_=_C3034 ,C1767_=_C3035 ,C1767_=_C3037 ,C1767_=_C3038 ,C1767_=_C3039 ,\nC1767_=_C3040 ,C1767_=_C3041 ,C1808_=_C1818 ,C1808_=_C1836 ,C1808_=_C2180 ,C1808_=_C2256 ,\nC1808_=_C2277 ,C1808_=_C2478 ,C1808_=_C2678 ,C1808_=_C3042 ,C1808_=_C3131 ,C1808_=_C3132 ,\nC1808_=_C3133 ,C1808_=_C3134 ,C1808_=_C3135 ,C1808_=_C3136 ,C1808_=_C3137 ,C1808_=_C3139 ,\nC1808_=_C3140 ,C1808_=_C3141 ,C1808_=_C3143 ,C1808_=_C3144 ,C1818_=_C2083 ,C1818_=_C2105 ,\nC1818_=_C2322 ,C1818_=_C2413 ,C1818_=_C2491 ,C1818_=_C2684 ,C1818_=_C3128 ,C1818_=_C3400 ,\nC1818_=_C3696 ,C1818_=_C3757 ,C1818_=_C3820 ,C1818_=_C3874 ,C1818_=_C3905 ,C1818_=_C3953 ,\nC1818_=_C3954 ,C1818_=_C3955 ,C1818_=_C3956 ,C1835_=_C1836 ,C1835_=_C1848 ,C1835_=_C2073 ,\nC1835_=_C2177 ,C1835_=_C2218 ,C1835_=_C2294 ,C1835_=_C2556 ,C1835_=_C2875 ,C1835_=_C2968 ,\nC1835_=_C2970 ,C1835_=_C2971 ,C1835_=_C2972 ,C1835_=_C2973 ,C1835_=_C2974 ,C1835_=_C2976 ,\nC1835_=_C2977 ,C1835_=_C2979 ,C1836_=_C1848 ,C1836_=_C2180 ,C1836_=_C2256 ,C1836_=_C2277 ,\nC1836_=_C2478 ,C1836_=_C2678 ,C1836_=_C3042 ,C1836_=_C3131 ,C1836_=_C3132 ,C1836_=_C3133 ,\nC1836_=_C3134 ,C1836_=_C3135 ,C1836_=_C3136 ,C1836_=_C3137 ,C1836_=_C3139 ,C1836_=_C3140 ,\nC1836_=_C3141 ,C1836_=_C3143 ,C1836_=_C3144 ,C1848_=_C1873 ,C1848_=_C1891 ,C1848_=_C1992 ,\nC1848_=_C2131 ,C1848_=_C2190 ,C1848_=_C2844 ,C1848_=_C2927 ,C1848_=_C3221 ,C1848_=_C3247 ,\nC1848_=_C3348 ,C1848_=_C3424 ,C1848_=_C3480 ,C1848_=_C3492 ,C1848_=_C3500 ,C1848_=_C3552 ,\nC1848_=_C3565 ,C1848_=_C3585 ,C1848_=_C3721 ,C1848_=_C3816 ,C1858_=_C1864 ,C1858_=_C1873 ,\nC1858_=_C2017 ,C1858_=_C2074 ,C1858_=_C2274 ,C1858_=_C2500 ,C1858_=_C2847 ,C1858_=_C2889 ,\nC1858_=_C3028 ,C1858_=_C3029 ,C1858_=_C3030 ,C1858_=_C3031 ,C1858_=_C3032 ,C1858_=_C3034 ,\nC1858_=_C3035 ,C1858_=_C3037 ,C1858_=_C3038 ,C1858_=_C3039 ,C1858_=_C3040 ,C1858_=_C3041 ,\nC1864_=_C1873 ,C1864_=_C1987 ,C1864_=_C2080 ,C1864_=_C2127 ,C1864_=_C2201 ,C1864_=_C2238 ,\nC1864_=_C2649</w:t>
      </w:r>
    </w:p>
    <w:p>
      <w:pPr>
        <w:pStyle w:val="PreformattedText"/>
        <w:bidi w:val="0"/>
        <w:spacing w:before="0" w:after="0"/>
        <w:jc w:val="left"/>
        <w:rPr/>
      </w:pPr>
      <w:r>
        <w:rPr/>
        <w:t xml:space="preserve"> </w:t>
      </w:r>
      <w:r>
        <w:rPr/>
        <w:t>,C1864_=_C2763 ,C1864_=_C2836 ,C1864_=_C2918 ,C1864_=_C3126 ,C1864_=_C3215 ,\nC1864_=_C3345 ,C1864_=_C3396 ,C1864_=_C3546 ,C1864_=_C3716 ,C1864_=_C3807 ,C1864_=_C3808 ,\nC1864_=_C3810 ,C1864_=_C3811 ,C1864_=_C3813 ,C1873_=_C1891 ,C1873_=_C1992 ,C1873_=_C2131 ,\nC1873_=_C2190 ,C1873_=_C2844 ,C1873_=_C2927 ,C1873_=_C3221 ,C1873_=_C3247 ,C1873_=_C3348 ,\nC1873_=_C3424 ,C1873_=_C3480 ,C1873_=_C3492 ,C1873_=_C3500 ,C1873_=_C3552 ,C1873_=_C3565 ,\nC1873_=_C3585 ,C1873_=_C3721 ,C1873_=_C3816 ,C1891_=_C1992 ,C1891_=_C2131 ,C1891_=_C2190 ,\nC1891_=_C2844 ,C1891_=_C2927 ,C1891_=_C3221 ,C1891_=_C3247 ,C1891_=_C3348 ,C1891_=_C3424 ,\nC1891_=_C3480 ,C1891_=_C3492 ,C1891_=_C3500 ,C1891_=_C3552 ,C1891_=_C3565 ,C1891_=_C3585 ,\nC1891_=_C3721 ,C1891_=_C3816 ,C1987_=_C1992 ,C1987_=_C2080 ,C1987_=_C2127 ,C1987_=_C2201 ,\nC1987_=_C2238 ,C1987_=_C2649 ,C1987_=_C2763 ,C1987_=_C2836 ,C1987_=_C2918 ,C1987_=_C3126 ,\nC1987_=_C3215 ,C1987_=_C3345 ,C1987_=_C3396 ,C1987_=_C3546 ,C1987_=_C3716 ,C1987_=_C3807 ,\nC1987_=_C3808 ,C1987_=_C3810 ,C1987_=_C3811 ,C1987_=_C3813 ,C1992_=_C2131 ,C1992_=_C2190 ,\nC1992_=_C2844 ,C1992_=_C2927 ,C1992_=_C3221 ,C1992_=_C3247 ,C1992_=_C3348 ,C1992_=_C3424 ,\nC1992_=_C3480 ,C1992_=_C3492 ,C1992_=_C3500 ,C1992_=_C3552 ,C1992_=_C3565 ,C1992_=_C3585 ,\nC1992_=_C3721 ,C1992_=_C3816 ,C2017_=_C2074 ,C2017_=_C2274 ,C2017_=_C2500 ,C2017_=_C2847 ,\nC2017_=_C2889 ,C2017_=_C3028 ,C2017_=_C3029 ,C2017_=_C3030 ,C2017_=_C3031 ,C2017_=_C3032 ,\nC2017_=_C3034 ,C2017_=_C3035 ,C2017_=_C3037 ,C2017_=_C3038 ,C2017_=_C3039 ,C2017_=_C3040 ,\nC2017_=_C3041 ,C2070_=_C2073 ,C2070_=_C2074 ,C2070_=_C2080 ,C2070_=_C2083 ,C2070_=_C2154 ,\nC2070_=_C2155 ,C2070_=_C2156 ,C2070_=_C2159 ,C2070_=_C2160 ,C2070_=_C2162 ,C2070_=_C2163 ,\nC2070_=_C2164 ,C2070_=_C2165 ,C2070_=_C2166 ,C2070_=_C2168 ,C2070_=_C2169 ,C2070_=_C2171 ,\nC2070_=_C2172 ,C2070_=_C2173 ,C2070_=_C2174 ,C2070_=_C2175 ,C2070_=_C2176 ,C2073_=_C2074 ,\nC2073_=_C2080 ,C2073_=_C2083 ,C2073_=_C2177 ,C2073_=_C2218 ,C2073_=_C2294 ,C2073_=_C2556 ,\nC2073_=_C2875 ,C2073_=_C2968 ,C2073_=_C2970 ,C2073_=_C2971 ,C2073_=_C2972 ,C2073_=_C2973 ,\nC2073_=_C2974 ,C2073_=_C2976 ,C2073_=_C2977 ,C2073_=_C2979 ,C2074_=_C2080 ,C2074_=_C2083 ,\nC2074_=_C2274 ,C2074_=_C2500 ,C2074_=_C2847 ,C2074_=_C2889 ,C2074_=_C3028 ,C2074_=_C3029 ,\nC2074_=_C3030 ,C2074_=_C3031 ,C2074_=_C3032 ,C2074_=_C3034 ,C2074_=_C3035 ,C2074_=_C3037 ,\nC2074_=_C3038 ,C2074_=_C3039 ,C2074_=_C3040 ,C2074_=_C3041 ,C2080_=_C2083 ,C2080_=_C2127 ,\nC2080_=_C2201 ,C2080_=_C2238 ,C2080_=_C2649 ,C2080_=_C2763 ,C2080_=_C2836 ,C2080_=_C2918 ,\nC2080_=_C3126 ,C2080_=_C3215 ,C2080_=_C3345 ,C2080_=_C3396 ,C2080_=_C3546 ,C2080_=_C3716 ,\nC2080_=_C3807 ,C2080_=_C3808 ,C2080_=_C3810 ,C2080_=_C3811 ,C2080_=_C3813 ,C2083_=_C2105 ,\nC2083_=_C2322 ,C2083_=_C2413 ,C2083_=_C2491 ,C2083_=_C2684 ,C2083_=_C3128 ,C2083_=_C3400 ,\nC2083_=_C3696 ,C2083_=_C3757 ,C2083_=_C3820 ,C2083_=_C3874 ,C2083_=_C3905 ,C2083_=_C3953 ,\nC2083_=_C3954 ,C2083_=_C3955 ,C2083_=_C3956 ,C2105_=_C2322 ,C2105_=_C2413 ,C2105_=_C2491 ,\nC2105_=_C2684 ,C2105_=_C3128 ,C2105_=_C3400 ,C2105_=_C3696 ,C2105_=_C3757 ,C2105_=_C3820 ,\nC2105_=_C3874 ,C2105_=_C3905 ,C2105_=_C3953 ,C2105_=_C3954 ,C2105_=_C3955 ,C2105_=_C3956 ,\nC2127_=_C2131 ,C2127_=_C2201 ,C2127_=_C2238 ,C2127_=_C2649 ,C2127_=_C2763 ,C2127_=_C2836 ,\nC2127_=_C2918 ,C2127_=_C3126 ,C2127_=_C3215 ,C2127_=_C3345 ,C2127_=_C3396 ,C2127_=_C3546 ,\nC2127_=_C3716 ,C2127_=_C3807 ,C2127_=_C3808 ,C2127_=_C3810 ,C2127_=_C3811 ,C2127_=_C3813 ,\nC2131_=_C2190 ,C2131_=_C2844 ,C2131_=_C2927 ,C2131_=_C3221 ,C2131_=_C3247 ,C2131_=_C3348 ,\nC2131_=_C3424 ,C2131_=_C3480 ,C2131_=_C3492 ,C2131_=_C3500 ,C2131_=_C3552 ,C2131_=_C3565 ,\nC2131_=_C3585 ,C2131_=_C3721 ,C2131_=_C3816 ,C2154_=_C2155 ,C2154_=_C2156 ,C2154_=_C2159 ,\nC2154_=_C2160 ,C2154_=_C2162 ,C2154_=_C2163 ,C2154_=_C2164 ,C2154_=_C2165 ,C2154_=_C2166 ,\nC2154_=_C2168 ,C2154_=_C2169 ,C2154_=_C2171 ,C2154_=_C2172 ,C2154_=_C2173 ,C2154_=_C2174 ,\nC2154_=_C2175 ,C2154_=_C2176 ,C2154_=_C2256 ,C2155_=_C2156 ,C2155_=_C2159 ,C2155_=_C2160 ,\nC2155_=_C2162 ,C2155_=_C2163 ,C2155_=_C2164 ,C2155_=_C2165 ,C2155_=_C2166 ,C2155_=_C2168 ,\nC2155_=_C2169 ,C2155_=_C2171 ,C2155_=_C2172 ,C2155_=_C2173 ,C2155_=_C2174 ,C2155_=_C2175 ,\nC2155_=_C2176 ,C2155_=_C2274 ,C2155_=_C2277 ,C2156_=_C2159 ,C2156_=_C2160 ,C2156_=_C2162 ,\nC2156_=_C2163 ,C2156_=_C2164 ,C2156_=_C2165 ,C2156_=_C2166 ,C2156_=_C2168 ,C2156_=_C2169 ,\nC2156_=_C2171 ,C2156_=_C2172 ,C2156_=_C2173 ,C2156_=_C2174 ,C2156_=_C2175 ,C2156_=_C2176 ,\nC2156_=_C2500 ,C2159_=_C2160 ,C2159_=_C2162 ,C2159_=_C2163 ,C2159_=_C2164 ,C2159_=_C2165 ,\nC2159_=_C2166 ,C2159_=_C2168 ,C2159_=_C2169 ,C2159_=_C2171 ,C2159_=_C2172 ,C2159_=_C2173 ,\nC2159_=_C2174 ,C2159_=_C2175 ,C2159_=_C2176 ,C2159_=_C3042 ,C2160_=_C2162 ,C2160_=_C2163 ,\nC2160_=_C2164 ,C2160_=_C2165 ,C2160_=_C2166 ,C2160_=_C2168 ,C2160_=_C2169 ,C2160_=_C2171 ,\nC2160_=_C2172 ,C2160_=_C2173 ,C2160_=_C2174 ,C2160_=_C2175 ,C2160_=_C2176 ,C2160_=_C2968 ,\nC2160_=_C3029 ,C2160_=_C3126 ,C2160_=_C3128 ,C2162_=_C2163 ,C2162_=_C2164 ,C2162_=_C2165 ,\nC2162_=_C2166 ,C2162_=_C2168 ,C2162_=_C2169 ,C2162_=_C2171 ,C2162_=_C2172 ,C2162_=_C2173 ,\nC2162_=_C2174 ,C2162_=_C2175 ,C2162_=_C2176 ,C2162_=_C2971 ,C2162_=_C3030 ,C2162_=_C3396 ,\nC2162_=_C3400 ,C2163_=_C2164 ,C2163_=_C2165 ,C2163_=_C2166 ,C2163_=_C2168 ,C2163_=_C2169 ,\nC2163_=_C2171 ,C2163_=_C2172 ,C2163_=_C2173 ,C2163_=_C2174 ,C2163_=_C2175 ,C2163_=_C2176 ,\nC2164_=_C2165 ,C2164_=_C2166 ,C2164_=_C2168 ,C2164_=_C2169 ,C2164_=_C2171 ,C2164_=_C2172 ,\nC2164_=_C2173 ,C2164_=_C2174 ,C2164_=_C2175 ,C2164_=_C2176 ,C2164_=_C3134 ,C2165_=_C2166 ,\nC2165_=_C2168 ,C2165_=_C2169 ,C2165_=_C2171 ,C2165_=_C2172 ,C2165_=_C2173 ,C2165_=_C2174 ,\nC2165_=_C2175 ,C2165_=_C2176 ,C2166_=_C2168 ,C2166_=_C2169 ,C2166_=_C2171 ,C2166_=_C2172 ,\nC2166_=_C2173 ,C2166_=_C2174 ,C2166_=_C2175 ,C2166_=_C2176 ,C2168_=_C2169 ,C2168_=_C2171 ,\nC2168_=_C2172 ,C2168_=_C2173 ,C2168_=_C2174 ,C2168_=_C2175 ,C2168_=_C2176 ,C2168_=_C2977 ,\nC2168_=_C3034 ,C2168_=_C3807 ,C2168_=_C3820 ,C2169_=_C2171 ,C2169_=_C2172 ,C2169_=_C2173 ,\nC2169_=_C2174 ,C2169_=_C2175 ,C2169_=_C2176 ,C2169_=_C3137 ,C2171_=_C2172 ,C2171_=_C2173 ,\nC2171_=_C2174 ,C2171_=_C2175 ,C2171_=_C2176 ,C2171_=_C2979 ,C2172_=_C2173 ,C2172_=_C2174 ,\nC2172_=_C2175 ,C2172_=_C2176 ,C2173_=_C2174 ,C2173_=_C2175 ,C2173_=_C2176 ,C2173_=_C3139 ,\nC2174_=_C2175 ,C2174_=_C2176 ,C2175_=_C2176 ,C2176_=_C3144 ,C2177_=_C2180 ,C2177_=_C2190 ,\nC2177_=_C2218 ,C2177_=_C2294 ,C2177_=_C2556 ,C2177_=_C2875 ,C2177_=_C2968 ,C2177_=_C2970 ,\nC2177_=_C2971 ,C2177_=_C2972 ,C2177_=_C2973 ,C2177_=_C2974 ,C2177_=_C2976 ,C2177_=_C2977 ,\nC2177_=_C2979 ,C2180_=_C2190 ,C2180_=_C2256 ,C2180_=_C2277 ,C2180_=_C2478 ,C2180_=_C2678 ,\nC2180_=_C3042 ,C2180_=_C3131 ,C2180_=_C3132 ,C2180_=_C3133 ,C2180_=_C3134 ,C2180_=_C3135 ,\nC2180_=_C3136 ,C2180_=_C3137 ,C2180_=_C3139 ,C2180_=_C3140 ,C2180_=_C3141 ,C2180_=_C3143 ,\nC2180_=_C3144 ,C2190_=_C2844 ,C2190_=_C2927 ,C2190_=_C3221 ,C2190_=_C3247 ,C2190_=_C3348 ,\nC2190_=_C3424 ,C2190_=_C3480 ,C2190_=_C3492 ,C2190_=_C3500 ,C2190_=_C3552 ,C2190_=_C3565 ,\nC2190_=_C3585 ,C2190_=_C3721 ,C2190_=_C3816 ,C2201_=_C2238 ,C2201_=_C2649 ,C2201_=_C2763 ,\nC2201_=_C2836 ,C2201_=_C2918 ,C2201_=_C3126 ,C2201_=_C3215 ,C2201_=_C3345 ,C2201_=_C3396 ,\nC2201_=_C3546 ,C2201_=_C3716 ,C2201_=_C3807 ,C2201_=_C3808 ,C2201_=_C3810 ,C2201_=_C3811 ,\nC2201_=_C3813 ,C2218_=_C2294 ,C2218_=_C2556 ,C2218_=_C2875 ,C2218_=_C2968 ,C2218_=_C2970 ,\nC2218_=_C2971 ,C2218_=_C2972 ,C2218_=_C2973 ,C2218_=_C2974 ,C2218_=_C2976 ,C2218_=_C2977 ,\nC2218_=_C2979 ,C2238_=_C2649 ,C2238_=_C2763 ,C2238_=_C2836 ,C2238_=_C2918 ,C2238_=_C3126 ,\nC2238_=_C3215 ,C2238_=_C3345 ,C2238_=_C3396 ,C2238_=_C3546 ,C2238_=_C3716 ,C2238_=_C3807 ,\nC2238_=_C3808 ,C2238_=_C3810 ,C2238_=_C3811 ,C2238_=_C3813 ,C2256_=_C2277 ,C2256_=_C2478 ,\nC2256_=_C2678 ,C2256_=_C3042 ,C2256_=_C3131 ,C2256_=_C3132 ,C2256_=_C3133 ,C2256_=_C3134 ,\nC2256_=_C3135 ,C2256_=_C3136 ,C2256_=_C3137 ,C2256_=_C3139 ,C2256_=_C3140 ,C2256_=_C3141 ,\nC2256_=_C3143 ,C2256_=_C3144 ,C2274_=_C2277 ,C2274_=_C2500 ,C2274_=_C2847 ,C2274_=_C2889 ,\nC2274_=_C3028 ,C2274_=_C3029 ,C2274_=_C3030 ,C2274_=_C3031 ,C2274_=_C3032 ,C2274_=_C3034 ,\nC2274_=_C3035 ,C2274_=_C3037 ,C2274_=_C3038 ,C2274_=_C3039 ,C2274_=_C3040 ,C2274_=_C3041 ,\nC2277_=_C2478 ,C2277_=_C2678 ,C2277_=_C3042 ,C2277_=_C3131 ,C2277_=_C3132 ,C2277_=_C3133 ,\nC2277_=_C3134 ,C2277_=_C3135 ,C2277_=_C3136 ,C2277_=_C3137 ,C2277_=_C3139 ,C2277_=_C3140 ,\nC2277_=_C3141 ,C2277_=_C3143 ,C2277_=_C3144 ,C2294_=_C2556 ,C2294_=_C2875 ,C2294_=_C2968 ,\nC2294_=_C2970 ,C2294_=_C2971 ,C2294_=_C2972 ,C2294_=_C2973 ,C2294_=_C2974 ,C2294_=_C2976 ,\nC2294_=_C2977 ,C2294_=_C2979 ,C2322_=_C2413 ,C2322_=_C2491 ,C2322_=_C2684 ,C2322_=_C3128 ,\nC2322_=_C3400 ,C2322_=_C3696 ,C2322_=_C3757 ,C2322_=_C3820 ,C2322_=_C3874 ,C2322_=_C3905 ,\nC2322_=_C3953 ,C2322_=_C3954 ,C2322_=_C3955 ,C2322_=_C3956 ,C2413_=_C2491 ,C2413_=_C2684 ,\nC2413_=_C3128 ,C2413_=_C3400 ,C2413_=_C3696 ,C2413_=_C3757 ,C2413_=_C3820 ,C2413_=_C3874 ,\nC2413_=_C3905 ,C2413_=_C3953 ,C2413_=_C3954 ,C2413_=_C3955 ,C2413_=_C3956 ,C2478_=_C2491 ,\nC2478_=_C2678 ,C2478_=_C3042 ,C2478_=_C3131 ,C2478_=_C3132 ,C2478_=_C3133 ,C2478_=_C3134 ,\nC2478_=_C3135 ,C2478_=_C3136 ,C2478_=_C3137 ,C2478_=_C3139 ,C2478_=_C3140 ,C2478_=_C3141 ,\nC2478_=_C3143 ,C2478_=_C3144 ,C2491_=_C2684 ,C2491_=_C3128 ,C2491_=_C3400 ,C2491_=_C3696 ,\nC2491_=_C3757 ,C2491_=_C3820 ,C2491_=_C3874 ,C2491_=_C3905 ,C2491_=_C3953 ,C2491_=_C3954 ,\nC2491_=_C3955 ,C2491_=_C3956 ,C2500_=_C2847 ,C2500_=_C2889 ,C2500_=_C3028 ,C2500_=_C3029 ,\nC2500_=_C3030 ,C2500_=_C3031 ,C2500_=_C3032 ,C2500_=_C3034 ,C2500_=_C3035 ,C2500_=_C3037 ,\nC2500_=_C3038 ,C2500_=_C3039 ,C2500_=_C3040 ,C2500_=_C3041 ,C2556_=_C2875 ,C2556_=_C2968 ,\nC2556_=_C2970 ,C2556_=_C2971 ,C2556_=_C2972 ,C2556_=_C2973 ,C2556_=_C2974 ,C2556_=_C2976 ,\nC2556_=_C2977 ,C2556_=_C2979 ,C2649_=_C2763 ,C2649_=_C2836 ,C2649_=_C2918</w:t>
      </w:r>
    </w:p>
    <w:p>
      <w:pPr>
        <w:pStyle w:val="PreformattedText"/>
        <w:bidi w:val="0"/>
        <w:spacing w:before="0" w:after="0"/>
        <w:jc w:val="left"/>
        <w:rPr/>
      </w:pPr>
      <w:r>
        <w:rPr/>
        <w:t xml:space="preserve"> </w:t>
      </w:r>
      <w:r>
        <w:rPr/>
        <w:t>,C2649_=_C3126 ,\nC2649_=_C3215 ,C2649_=_C3345 ,C2649_=_C3396 ,C2649_=_C3546 ,C2649_=_C3716 ,C2649_=_C3807 ,\nC2649_=_C3808 ,C2649_=_C3810 ,C2649_=_C3811 ,C2649_=_C3813 ,C2678_=_C2684 ,C2678_=_C3042 ,\nC2678_=_C3131 ,C2678_=_C3132 ,C2678_=_C3133 ,C2678_=_C3134 ,C2678_=_C3135 ,C2678_=_C3136 ,\nC2678_=_C3137 ,C2678_=_C3139 ,C2678_=_C3140 ,C2678_=_C3141 ,C2678_=_C3143 ,C2678_=_C3144 ,\nC2684_=_C3128 ,C2684_=_C3400 ,C2684_=_C3696 ,C2684_=_C3757 ,C2684_=_C3820 ,C2684_=_C3874 ,\nC2684_=_C3905 ,C2684_=_C3953 ,C2684_=_C3954 ,C2684_=_C3955 ,C2684_=_C3956 ,C2763_=_C2836 ,\nC2763_=_C2918 ,C2763_=_C3126 ,C2763_=_C3215 ,C2763_=_C3345 ,C2763_=_C3396 ,C2763_=_C3546 ,\nC2763_=_C3716 ,C2763_=_C3807 ,C2763_=_C3808 ,C2763_=_C3810 ,C2763_=_C3811 ,C2763_=_C3813 ,\nC2836_=_C2844 ,C2836_=_C2918 ,C2836_=_C3126 ,C2836_=_C3215 ,C2836_=_C3345 ,C2836_=_C3396 ,\nC2836_=_C3546 ,C2836_=_C3716 ,C2836_=_C3807 ,C2836_=_C3808 ,C2836_=_C3810 ,C2836_=_C3811 ,\nC2836_=_C3813 ,C2844_=_C2927 ,C2844_=_C3221 ,C2844_=_C3247 ,C2844_=_C3348 ,C2844_=_C3424 ,\nC2844_=_C3480 ,C2844_=_C3492 ,C2844_=_C3500 ,C2844_=_C3552 ,C2844_=_C3565 ,C2844_=_C3585 ,\nC2844_=_C3721 ,C2844_=_C3816 ,C2847_=_C2889 ,C2847_=_C3028 ,C2847_=_C3029 ,C2847_=_C3030 ,\nC2847_=_C3031 ,C2847_=_C3032 ,C2847_=_C3034 ,C2847_=_C3035 ,C2847_=_C3037 ,C2847_=_C3038 ,\nC2847_=_C3039 ,C2847_=_C3040 ,C2847_=_C3041 ,C2875_=_C2968 ,C2875_=_C2970 ,C2875_=_C2971 ,\nC2875_=_C2972 ,C2875_=_C2973 ,C2875_=_C2974 ,C2875_=_C2976 ,C2875_=_C2977 ,C2875_=_C2979 ,\nC2889_=_C3028 ,C2889_=_C3029 ,C2889_=_C3030 ,C2889_=_C3031 ,C2889_=_C3032 ,C2889_=_C3034 ,\nC2889_=_C3035 ,C2889_=_C3037 ,C2889_=_C3038 ,C2889_=_C3039 ,C2889_=_C3040 ,C2889_=_C3041 ,\nC2918_=_C2927 ,C2918_=_C3126 ,C2918_=_C3215 ,C2918_=_C3345 ,C2918_=_C3396 ,C2918_=_C3546 ,\nC2918_=_C3716 ,C2918_=_C3807 ,C2918_=_C3808 ,C2918_=_C3810 ,C2918_=_C3811 ,C2918_=_C3813 ,\nC2927_=_C3221 ,C2927_=_C3247 ,C2927_=_C3348 ,C2927_=_C3424 ,C2927_=_C3480 ,C2927_=_C3492 ,\nC2927_=_C3500 ,C2927_=_C3552 ,C2927_=_C3565 ,C2927_=_C3585 ,C2927_=_C3721 ,C2927_=_C3816 ,\nC2968_=_C2970 ,C2968_=_C2971 ,C2968_=_C2972 ,C2968_=_C2973 ,C2968_=_C2974 ,C2968_=_C2976 ,\nC2968_=_C2977 ,C2968_=_C2979 ,C2968_=_C3029 ,C2968_=_C3126 ,C2968_=_C3128 ,C2970_=_C2971 ,\nC2970_=_C2972 ,C2970_=_C2973 ,C2970_=_C2974 ,C2970_=_C2976 ,C2970_=_C2977 ,C2970_=_C2979 ,\nC2971_=_C2972 ,C2971_=_C2973 ,C2971_=_C2974 ,C2971_=_C2976 ,C2971_=_C2977 ,C2971_=_C2979 ,\nC2971_=_C3030 ,C2971_=_C3396 ,C2971_=_C3400 ,C2972_=_C2973 ,C2972_=_C2974 ,C2972_=_C2976 ,\nC2972_=_C2977 ,C2972_=_C2979 ,C2972_=_C3131 ,C2972_=_C3480 ,C2973_=_C2974 ,C2973_=_C2976 ,\nC2973_=_C2977 ,C2973_=_C2979 ,C2973_=_C3132 ,C2973_=_C3565 ,C2974_=_C2976 ,C2974_=_C2977 ,\nC2974_=_C2979 ,C2974_=_C3133 ,C2974_=_C3585 ,C2976_=_C2977 ,C2976_=_C2979 ,C2976_=_C3136 ,\nC2976_=_C3816 ,C2977_=_C2979 ,C2977_=_C3034 ,C2977_=_C3807 ,C2977_=_C3820 ,C3028_=_C3029 ,\nC3028_=_C3030 ,C3028_=_C3031 ,C3028_=_C3032 ,C3028_=_C3034 ,C3028_=_C3035 ,C3028_=_C3037 ,\nC3028_=_C3038 ,C3028_=_C3039 ,C3028_=_C3040 ,C3028_=_C3041 ,C3029_=_C3030 ,C3029_=_C3031 ,\nC3029_=_C3032 ,C3029_=_C3034 ,C3029_=_C3035 ,C3029_=_C3037 ,C3029_=_C3038 ,C3029_=_C3039 ,\nC3029_=_C3040 ,C3029_=_C3041 ,C3029_=_C3126 ,C3029_=_C3128 ,C3030_=_C3031 ,C3030_=_C3032 ,\nC3030_=_C3034 ,C3030_=_C3035 ,C3030_=_C3037 ,C3030_=_C3038 ,C3030_=_C3039 ,C3030_=_C3040 ,\nC3030_=_C3041 ,C3030_=_C3396 ,C3030_=_C3400 ,C3031_=_C3032 ,C3031_=_C3034 ,C3031_=_C3035 ,\nC3031_=_C3037 ,C3031_=_C3038 ,C3031_=_C3039 ,C3031_=_C3040 ,C3031_=_C3041 ,C3032_=_C3034 ,\nC3032_=_C3035 ,C3032_=_C3037 ,C3032_=_C3038 ,C3032_=_C3039 ,C3032_=_C3040 ,C3032_=_C3041 ,\nC3034_=_C3035 ,C3034_=_C3037 ,C3034_=_C3038 ,C3034_=_C3039 ,C3034_=_C3040 ,C3034_=_C3041 ,\nC3034_=_C3807 ,C3034_=_C3820 ,C3035_=_C3037 ,C3035_=_C3038 ,C3035_=_C3039 ,C3035_=_C3040 ,\nC3035_=_C3041 ,C3037_=_C3038 ,C3037_=_C3039 ,C3037_=_C3040 ,C3037_=_C3041 ,C3038_=_C3039 ,\nC3038_=_C3040 ,C3038_=_C3041 ,C3039_=_C3040 ,C3039_=_C3041 ,C3039_=_C3140 ,C3039_=_C3953 ,\nC3040_=_C3041 ,C3042_=_C3131 ,C3042_=_C3132 ,C3042_=_C3133 ,C3042_=_C3134 ,C3042_=_C3135 ,\nC3042_=_C3136 ,C3042_=_C3137 ,C3042_=_C3139 ,C3042_=_C3140 ,C3042_=_C3141 ,C3042_=_C3143 ,\nC3042_=_C3144 ,C3126_=_C3128 ,C3126_=_C3215 ,C3126_=_C3345 ,C3126_=_C3396 ,C3126_=_C3546 ,\nC3126_=_C3716 ,C3126_=_C3807 ,C3126_=_C3808 ,C3126_=_C3810 ,C3126_=_C3811 ,C3126_=_C3813 ,\nC3128_=_C3400 ,C3128_=_C3696 ,C3128_=_C3757 ,C3128_=_C3820 ,C3128_=_C3874 ,C3128_=_C3905 ,\nC3128_=_C3953 ,C3128_=_C3954 ,C3128_=_C3955 ,C3128_=_C3956 ,C3131_=_C3132 ,C3131_=_C3133 ,\nC3131_=_C3134 ,C3131_=_C3135 ,C3131_=_C3136 ,C3131_=_C3137 ,C3131_=_C3139 ,C3131_=_C3140 ,\nC3131_=_C3141 ,C3131_=_C3143 ,C3131_=_C3144 ,C3131_=_C3480 ,C3132_=_C3133 ,C3132_=_C3134 ,\nC3132_=_C3135 ,C3132_=_C3136 ,C3132_=_C3137 ,C3132_=_C3139 ,C3132_=_C3140 ,C3132_=_C3141 ,\nC3132_=_C3143 ,C3132_=_C3144 ,C3132_=_C3565 ,C3133_=_C3134 ,C3133_=_C3135 ,C3133_=_C3136 ,\nC3133_=_C3137 ,C3133_=_C3139 ,C3133_=_C3140 ,C3133_=_C3141 ,C3133_=_C3143 ,C3133_=_C3144 ,\nC3133_=_C3585 ,C3134_=_C3135 ,C3134_=_C3136 ,C3134_=_C3137 ,C3134_=_C3139 ,C3134_=_C3140 ,\nC3134_=_C3141 ,C3134_=_C3143 ,C3134_=_C3144 ,C3135_=_C3136 ,C3135_=_C3137 ,C3135_=_C3139 ,\nC3135_=_C3140 ,C3135_=_C3141 ,C3135_=_C3143 ,C3135_=_C3144 ,C3135_=_C3757 ,C3136_=_C3137 ,\nC3136_=_C3139 ,C3136_=_C3140 ,C3136_=_C3141 ,C3136_=_C3143 ,C3136_=_C3144 ,C3136_=_C3816 ,\nC3137_=_C3139 ,C3137_=_C3140 ,C3137_=_C3141 ,C3137_=_C3143 ,C3137_=_C3144 ,C3139_=_C3140 ,\nC3139_=_C3141 ,C3139_=_C3143 ,C3139_=_C3144 ,C3140_=_C3141 ,C3140_=_C3143 ,C3140_=_C3144 ,\nC3140_=_C3953 ,C3141_=_C3143 ,C3141_=_C3144 ,C3141_=_C3954 ,C3143_=_C3144 ,C3143_=_C3956 ,\nC3215_=_C3221 ,C3215_=_C3345 ,C3215_=_C3396 ,C3215_=_C3546 ,C3215_=_C3716 ,C3215_=_C3807 ,\nC3215_=_C3808 ,C3215_=_C3810 ,C3215_=_C3811 ,C3215_=_C3813 ,C3221_=_C3247 ,C3221_=_C3348 ,\nC3221_=_C3424 ,C3221_=_C3480 ,C3221_=_C3492 ,C3221_=_C3500 ,C3221_=_C3552 ,C3221_=_C3565 ,\nC3221_=_C3585 ,C3221_=_C3721 ,C3221_=_C3816 ,C3247_=_C3348 ,C3247_=_C3424 ,C3247_=_C3480 ,\nC3247_=_C3492 ,C3247_=_C3500 ,C3247_=_C3552 ,C3247_=_C3565 ,C3247_=_C3585 ,C3247_=_C3721 ,\nC3247_=_C3816 ,C3345_=_C3348 ,C3345_=_C3396 ,C3345_=_C3546 ,C3345_=_C3716 ,C3345_=_C3807 ,\nC3345_=_C3808 ,C3345_=_C3810 ,C3345_=_C3811 ,C3345_=_C3813 ,C3348_=_C3424 ,C3348_=_C3480 ,\nC3348_=_C3492 ,C3348_=_C3500 ,C3348_=_C3552 ,C3348_=_C3565 ,C3348_=_C3585 ,C3348_=_C3721 ,\nC3348_=_C3816 ,C3396_=_C3400 ,C3396_=_C3546 ,C3396_=_C3716 ,C3396_=_C3807 ,C3396_=_C3808 ,\nC3396_=_C3810 ,C3396_=_C3811 ,C3396_=_C3813 ,C3400_=_C3696 ,C3400_=_C3757 ,C3400_=_C3820 ,\nC3400_=_C3874 ,C3400_=_C3905 ,C3400_=_C3953 ,C3400_=_C3954 ,C3400_=_C3955 ,C3400_=_C3956 ,\nC3424_=_C3480 ,C3424_=_C3492 ,C3424_=_C3500 ,C3424_=_C3552 ,C3424_=_C3565 ,C3424_=_C3585 ,\nC3424_=_C3721 ,C3424_=_C3816 ,C3480_=_C3492 ,C3480_=_C3500 ,C3480_=_C3552 ,C3480_=_C3565 ,\nC3480_=_C3585 ,C3480_=_C3721 ,C3480_=_C3816 ,C3492_=_C3500 ,C3492_=_C3552 ,C3492_=_C3565 ,\nC3492_=_C3585 ,C3492_=_C3721 ,C3492_=_C3816 ,C3500_=_C3552 ,C3500_=_C3565 ,C3500_=_C3585 ,\nC3500_=_C3721 ,C3500_=_C3816 ,C3546_=_C3552 ,C3546_=_C3716 ,C3546_=_C3807 ,C3546_=_C3808 ,\nC3546_=_C3810 ,C3546_=_C3811 ,C3546_=_C3813 ,C3552_=_C3565 ,C3552_=_C3585 ,C3552_=_C3721 ,\nC3552_=_C3816 ,C3565_=_C3585 ,C3565_=_C3721 ,C3565_=_C3816 ,C3585_=_C3721 ,C3585_=_C3816 ,\nC3696_=_C3757 ,C3696_=_C3820 ,C3696_=_C3874 ,C3696_=_C3905 ,C3696_=_C3953 ,C3696_=_C3954 ,\nC3696_=_C3955 ,C3696_=_C3956 ,C3716_=_C3721 ,C3716_=_C3807 ,C3716_=_C3808 ,C3716_=_C3810 ,\nC3716_=_C3811 ,C3716_=_C3813 ,C3721_=_C3816 ,C3757_=_C3820 ,C3757_=_C3874 ,C3757_=_C3905 ,\nC3757_=_C3953 ,C3757_=_C3954 ,C3757_=_C3955 ,C3757_=_C3956 ,C3807_=_C3808 ,C3807_=_C3810 ,\nC3807_=_C3811 ,C3807_=_C3813 ,C3807_=_C3820 ,C3808_=_C3810 ,C3808_=_C3811 ,C3808_=_C3813 ,\nC3810_=_C3811 ,C3810_=_C3813 ,C3811_=_C3813 ,C3820_=_C3874 ,C3820_=_C3905 ,C3820_=_C3953 ,\nC3820_=_C3954 ,C3820_=_C3955 ,C3820_=_C3956 ,C3874_=_C3905 ,C3874_=_C3953 ,C3874_=_C3954 ,\nC3874_=_C3955 ,C3874_=_C3956 ,C3905_=_C3953 ,C3905_=_C3954 ,C3905_=_C3955 ,C3905_=_C3956 ,\nC3953_=_C3954 ,C3953_=_C3955 ,C3953_=_C3956 ,C3954_=_C3955 ,C3954_=_C3956 ,C3955_=_C3956 ,"];131[shape=box, label="id:131 level: 5\n196: C423 C424 C430 C438 C539 \nC553 C558 C644 C686 C725 C748 \nC793 C799 C897 C1069 C1201 C1305 \nC1306 C1307 C1308 C1310 C1311 C1312 \nC1313 C1314 C1315 C1316 C1317 C1318 \nC1319 C1321 C1322 C1323 C1324 C1325 \nC1326 C1327 C1328 C1329 C1401 C1419 \nC1420 C1421 C1422 C1423 C1424 C1425 \nC1426 C1427 C1429 C1430 C1432 C1434 \nC1435 C1436 C1437 C1438 C1439 C1440 \nC1441 C1442 C1443 C1444 C1459 C1481 \nC1507 C1601 C1602 C1603 C1604 C1605 \nC1606 C1608 C1609 C1610 C1611 C1612 \nC1614 C1615 C1616 C1617 C1618 C1619 \nC1620 C1621 C1622 C1623 C1624 C1625 \nC1728 C1731 C1764 C1765 C1935 C1938 \nC1958 C1960 C2058 C2064 C2254 C2259 \nC2260 C2271 C2272 C2461 C2497 C2499 \nC2515 C2600 C2725 C2730 C2733 C2794 \nC2800 C2845 C2846 C2847 C2848 C2849 \nC2850 C2851 C2852 C2853 C2855 C2856 \nC2857 C2858 C2859 C2860 C2861 C2862 \nC2863 C2864 C2888 C2889 C2890 C2891 \nC2893 C2894 C2896 C2897 C2898 C2899 \nC2900 C2901 C2902 C2903 C2904 C2905 \nC2906 C2907 C2936 C2996 C3044 C3049 \nC3093 C3120 C3125 C3209 C3212 C3224 \nC3248 C3249 C3250 C3252 C3253 C3254 \nC3255 C3256 C3257 C3258 C3273 C3434 \nC3447 C3484 C3503 C3535 C3536 C3537 \nC3538 C3539 C3540 C3541 C3542 C3543 \nC3635 C3672 C3673 C3674 C3675 C3676 \nC3677 C3678 C3679 C3680 C3681 \n2655: C423_=_C424( C423 C424 ) C423_=_C430( C423 C430 ) C423_=_C438( C423 C438 ) C423_=_C539( C423 C539 ) C423_=_C1419( C423 C1419 ) \nC423_=_C1420( C423 C1420 ) C423_=_C1421( C423 C1421 ) C423_=_C1422( C423 C1422 ) C423_=_C1423( C423 C1423 ) C423_=_C1424( C423 C1424 ) C423_=_C1425( C423 C1425 ) \nC423_=_C1426( C423 C1426 ) C423_=_C1427( C423 C1427 ) C423_=_C1429( C423 C1429 ) C423_=_C1430( C423 C1430 ) C423_=_C1432( C423 C1432 ) C423_=_C1434( C423 C1434 ) \nC423_=_C1435( C423 C1435 ) C423_=_C1436( C423 C1436</w:t>
      </w:r>
    </w:p>
    <w:p>
      <w:pPr>
        <w:pStyle w:val="PreformattedText"/>
        <w:bidi w:val="0"/>
        <w:spacing w:before="0" w:after="0"/>
        <w:jc w:val="left"/>
        <w:rPr/>
      </w:pPr>
      <w:r>
        <w:rPr/>
        <w:t xml:space="preserve"> </w:t>
      </w:r>
      <w:r>
        <w:rPr/>
        <w:t>) C423_=_C1437( C423 C1437 ) C423_=_C1438( C423 C1438 ) C423_=_C1439( C423 C1439 ) C423_=_C1440( C423 C1440 ) \nC423_=_C1441( C423 C1441 ) C423_=_C1442( C423 C1442 ) C423_=_C1443( C423 C1443 ) C423_=_C1444( C423 C1444 ) C424_=_C430( C424 C430 ) C424_=_C438( C424 C438 ) \nC424_=_C897( C424 C897 ) C424_=_C1419( C424 C1419 ) C424_=_C1601( C424 C1601 ) C424_=_C1602( C424 C1602 ) C424_=_C1603( C424 C1603 ) C424_=_C1604( C424 C1604 ) \nC424_=_C1605( C424 C1605 ) C424_=_C1606( C424 C1606 ) C424_=_C1608( C424 C1608 ) C424_=_C1609( C424 C1609 ) C424_=_C1610( C424 C1610 ) C424_=_C1611( C424 C1611 ) \nC424_=_C1612( C424 C1612 ) C424_=_C1614( C424 C1614 ) C424_=_C1615( C424 C1615 ) C424_=_C1616( C424 C1616 ) C424_=_C1617( C424 C1617 ) C424_=_C1618( C424 C1618 ) \nC424_=_C1619( C424 C1619 ) C424_=_C1620( C424 C1620 ) C424_=_C1621( C424 C1621 ) C424_=_C1622( C424 C1622 ) C424_=_C1623( C424 C1623 ) C424_=_C1624( C424 C1624 ) \nC424_=_C1625( C424 C1625 ) C430_=_C438( C430 C438 ) C430_=_C793( C430 C793 ) C430_=_C1608( C430 C1608 ) C430_=_C1765( C430 C1765 ) C430_=_C1935( C430 C1935 ) \nC430_=_C2272( C430 C2272 ) C430_=_C2499( C430 C2499 ) C430_=_C2845( C430 C2845 ) C430_=_C2888( C430 C2888 ) C430_=_C2889( C430 C2889 ) C430_=_C2890( C430 C2890 ) \nC430_=_C2891( C430 C2891 ) C430_=_C2893( C430 C2893 ) C430_=_C2894( C430 C2894 ) C430_=_C2896( C430 C2896 ) C430_=_C2897( C430 C2897 ) C430_=_C2898( C430 C2898 ) \nC430_=_C2899( C430 C2899 ) C430_=_C2900( C430 C2900 ) C430_=_C2901( C430 C2901 ) C430_=_C2902( C430 C2902 ) C430_=_C2903( C430 C2903 ) C430_=_C2904( C430 C2904 ) \nC430_=_C2905( C430 C2905 ) C430_=_C2906( C430 C2906 ) C430_=_C2907( C430 C2907 ) C438_=_C558( C438 C558 ) C438_=_C748( C438 C748 ) C438_=_C1459( C438 C1459 ) \nC438_=_C1614( C438 C1614 ) C438_=_C1731( C438 C1731 ) C438_=_C1960( C438 C1960 ) C438_=_C2064( C438 C2064 ) C438_=_C2461( C438 C2461 ) C438_=_C2600( C438 C2600 ) \nC438_=_C2800( C438 C2800 ) C438_=_C3125( C438 C3125 ) C438_=_C3273( C438 C3273 ) C438_=_C3447( C438 C3447 ) C438_=_C3635( C438 C3635 ) C438_=_C3672( C438 C3672 ) \nC438_=_C3673( C438 C3673 ) C438_=_C3674( C438 C3674 ) C438_=_C3675( C438 C3675 ) C438_=_C3676( C438 C3676 ) C438_=_C3677( C438 C3677 ) C438_=_C3678( C438 C3678 ) \nC438_=_C3679( C438 C3679 ) C438_=_C3680( C438 C3680 ) C438_=_C3681( C438 C3681 ) C539_=_C553( C539 C553 ) C539_=_C558( C539 C558 ) C539_=_C1419( C539 C1419 ) \nC539_=_C1420( C539 C1420 ) C539_=_C1421( C539 C1421 ) C539_=_C1422( C539 C1422 ) C539_=_C1423( C539 C1423 ) C539_=_C1424( C539 C1424 ) C539_=_C1425( C539 C1425 ) \nC539_=_C1426( C539 C1426 ) C539_=_C1427( C539 C1427 ) C539_=_C1429( C539 C1429 ) C539_=_C1430( C539 C1430 ) C539_=_C1432( C539 C1432 ) C539_=_C1434( C539 C1434 ) \nC539_=_C1435( C539 C1435 ) C539_=_C1436( C539 C1436 ) C539_=_C1437( C539 C1437 ) C539_=_C1438( C539 C1438 ) C539_=_C1439( C539 C1439 ) C539_=_C1440( C539 C1440 ) \nC539_=_C1441( C539 C1441 ) C539_=_C1442( C539 C1442 ) C539_=_C1443( C539 C1443 ) C539_=_C1444( C539 C1444 ) C553_=_C558( C553 C558 ) C553_=_C799( C553 C799 ) \nC553_=_C1314( C553 C1314 ) C553_=_C1611( C553 C1611 ) C553_=_C1728( C553 C1728 ) C553_=_C1938( C553 C1938 ) C553_=_C2058( C553 C2058 ) C553_=_C2259( C553 C2259 ) \nC553_=_C2730( C553 C2730 ) C553_=_C2794( C553 C2794 ) C553_=_C2851( C553 C2851 ) C553_=_C2996( C553 C2996 ) C553_=_C3044( C553 C3044 ) C553_=_C3120( C553 C3120 ) \nC553_=_C3209( C553 C3209 ) C553_=_C3224( C553 C3224 ) C553_=_C3248( C553 C3248 ) C553_=_C3249( C553 C3249 ) C553_=_C3250( C553 C3250 ) C553_=_C3252( C553 C3252 ) \nC553_=_C3253( C553 C3253 ) C553_=_C3254( C553 C3254 ) C553_=_C3255( C553 C3255 ) C553_=_C3256( C553 C3256 ) C553_=_C3257( C553 C3257 ) C553_=_C3258( C553 C3258 ) \nC558_=_C748( C558 C748 ) C558_=_C1459( C558 C1459 ) C558_=_C1614( C558 C1614 ) C558_=_C1731( C558 C1731 ) C558_=_C1960( C558 C1960 ) C558_=_C2064( C558 C2064 ) \nC558_=_C2461( C558 C2461 ) C558_=_C2600( C558 C2600 ) C558_=_C2800( C558 C2800 ) C558_=_C3125( C558 C3125 ) C558_=_C3273( C558 C3273 ) C558_=_C3447( C558 C3447 ) \nC558_=_C3635( C558 C3635 ) C558_=_C3672( C558 C3672 ) C558_=_C3673( C558 C3673 ) C558_=_C3674( C558 C3674 ) C558_=_C3675( C558 C3675 ) C558_=_C3676( C558 C3676 ) \nC558_=_C3677( C558 C3677 ) C558_=_C3678( C558 C3678 ) C558_=_C3679( C558 C3679 ) C558_=_C3680( C558 C3680 ) C558_=_C3681( C558 C3681 ) C644_=_C725( C644 C725 ) \nC644_=_C1201( C644 C1201 ) C644_=_C1481( C644 C1481 ) C644_=_C1507( C644 C1507 ) C644_=_C1958( C644 C1958 ) C644_=_C2260( C644 C2260 ) C644_=_C2733( C644 C2733 ) \nC644_=_C2936( C644 C2936 ) C644_=_C3049( C644 C3049 ) C644_=_C3093( C644 C3093 ) C644_=_C3212( C644 C3212 ) C644_=_C3250( C644 C3250 ) C644_=_C3434( C644 C3434 ) \nC644_=_C3484( C644 C3484 ) C644_=_C3503( C644 C3503 ) C644_=_C3535( C644 C3535 ) C644_=_C3536( C644 C3536 ) C644_=_C3537( C644 C3537 ) C644_=_C3538( C644 C3538 ) \nC644_=_C3539( C644 C3539 ) C644_=_C3540( C644 C3540 ) C644_=_C3541( C644 C3541 ) C644_=_C3542( C644 C3542 ) C644_=_C3543( C644 C3543 ) C686_=_C1069( C686 C1069 ) \nC686_=_C1305( C686 C1305 ) C686_=_C1306( C686 C1306 ) C686_=_C1307( C686 C1307 ) C686_=_C1308( C686 C1308 ) C686_=_C1310( C686 C1310 ) C686_=_C1311( C686 C1311 ) \nC686_=_C1312( C686 C1312 ) C686_=_C1313( C686 C1313 ) C686_=_C1314( C686 C1314 ) C686_=_C1315( C686 C1315 ) C686_=_C1316( C686 C1316 ) C686_=_C1317( C686 C1317 ) \nC686_=_C1318( C686 C1318 ) C686_=_C1319( C686 C1319 ) C686_=_C1321( C686 C1321 ) C686_=_C1322( C686 C1322 ) C686_=_C1323( C686 C1323 ) C686_=_C1324( C686 C1324 ) \nC686_=_C1325( C686 C1325 ) C686_=_C1326( C686 C1326 ) C686_=_C1327( C686 C1327 ) C686_=_C1328( C686 C1328 ) C686_=_C1329( C686 C1329 ) C725_=_C1201( C725 C1201 ) \nC725_=_C1481( C725 C1481 ) C725_=_C1507( C725 C1507 ) C725_=_C1958( C725 C1958 ) C725_=_C2260( C725 C2260 ) C725_=_C2733( C725 C2733 ) C725_=_C2936( C725 C2936 ) \nC725_=_C3049( C725 C3049 ) C725_=_C3093( C725 C3093 ) C725_=_C3212( C725 C3212 ) C725_=_C3250( C725 C3250 ) C725_=_C3434( C725 C3434 ) C725_=_C3484( C725 C3484 ) \nC725_=_C3503( C725 C3503 ) C725_=_C3535( C725 C3535 ) C725_=_C3536( C725 C3536 ) C725_=_C3537( C725 C3537 ) C725_=_C3538( C725 C3538 ) C725_=_C3539( C725 C3539 ) \nC725_=_C3540( C725 C3540 ) C725_=_C3541( C725 C3541 ) C725_=_C3542( C725 C3542 ) C725_=_C3543( C725 C3543 ) C748_=_C1459( C748 C1459 ) C748_=_C1614( C748 C1614 ) \nC748_=_C1731( C748 C1731 ) C748_=_C1960( C748 C1960 ) C748_=_C2064( C748 C2064 ) C748_=_C2461( C748 C2461 ) C748_=_C2600( C748 C2600 ) C748_=_C2800( C748 C2800 ) \nC748_=_C3125( C748 C3125 ) C748_=_C3273( C748 C3273 ) C748_=_C3447( C748 C3447 ) C748_=_C3635( C748 C3635 ) C748_=_C3672( C748 C3672 ) C748_=_C3673( C748 C3673 ) \nC748_=_C3674( C748 C3674 ) C748_=_C3675( C748 C3675 ) C748_=_C3676( C748 C3676 ) C748_=_C3677( C748 C3677 ) C748_=_C3678( C748 C3678 ) C748_=_C3679( C748 C3679 ) \nC748_=_C3680( C748 C3680 ) C748_=_C3681( C748 C3681 ) C793_=_C799( C793 C799 ) C793_=_C1608( C793 C1608 ) C793_=_C1765( C793 C1765 ) C793_=_C1935( C793 C1935 ) \nC793_=_C2272( C793 C2272 ) C793_=_C2499( C793 C2499 ) C793_=_C2845( C793 C2845 ) C793_=_C2888( C793 C2888 ) C793_=_C2889( C793 C2889 ) C793_=_C2890( C793 C2890 ) \nC793_=_C2891( C793 C2891 ) C793_=_C2893( C793 C2893 ) C793_=_C2894( C793 C2894 ) C793_=_C2896( C793 C2896 ) C793_=_C2897( C793 C2897 ) C793_=_C2898( C793 C2898 ) \nC793_=_C2899( C793 C2899 ) C793_=_C2900( C793 C2900 ) C793_=_C2901( C793 C2901 ) C793_=_C2902( C793 C2902 ) C793_=_C2903( C793 C2903 ) C793_=_C2904( C793 C2904 ) \nC793_=_C2905( C793 C2905 ) C793_=_C2906( C793 C2906 ) C793_=_C2907( C793 C2907 ) C799_=_C1314( C799 C1314 ) C799_=_C1611( C799 C1611 ) C799_=_C1728( C799 C1728 ) \nC799_=_C1938( C799 C1938 ) C799_=_C2058( C799 C2058 ) C799_=_C2259( C799 C2259 ) C799_=_C2730( C799 C2730 ) C799_=_C2794( C799 C2794 ) C799_=_C2851( C799 C2851 ) \nC799_=_C2996( C799 C2996 ) C799_=_C3044( C799 C3044 ) C799_=_C3120( C799 C3120 ) C799_=_C3209( C799 C3209 ) C799_=_C3224( C799 C3224 ) C799_=_C3248( C799 C3248 ) \nC799_=_C3249( C799 C3249 ) C799_=_C3250( C799 C3250 ) C799_=_C3252( C799 C3252 ) C799_=_C3253( C799 C3253 ) C799_=_C3254( C799 C3254 ) C799_=_C3255( C799 C3255 ) \nC799_=_C3256( C799 C3256 ) C799_=_C3257( C799 C3257 ) C799_=_C3258( C799 C3258 ) C897_=_C1419( C897 C1419 ) C897_=_C1601( C897 C1601 ) C897_=_C1602( C897 C1602 ) \nC897_=_C1603( C897 C1603 ) C897_=_C1604( C897 C1604 ) C897_=_C1605( C897 C1605 ) C897_=_C1606( C897 C1606 ) C897_=_C1608( C897 C1608 ) C897_=_C1609( C897 C1609 ) \nC897_=_C1610( C897 C1610 ) C897_=_C1611( C897 C1611 ) C897_=_C1612( C897 C1612 ) C897_=_C1614( C897 C1614 ) C897_=_C1615( C897 C1615 ) C897_=_C1616( C897 C1616 ) \nC897_=_C1617( C897 C1617 ) C897_=_C1618( C897 C1618 ) C897_=_C1619( C897 C1619 ) C897_=_C1620( C897 C1620 ) C897_=_C1621( C897 C1621 ) C897_=_C1622( C897 C1622 ) \nC897_=_C1623( C897 C1623 ) C897_=_C1624( C897 C1624 ) C897_=_C1625( C897 C1625 ) C1069_=_C1305( C1069 C1305 ) C1069_=_C1306( C1069 C1306 ) C1069_=_C1307( C1069 C1307 ) \nC1069_=_C1308( C1069 C1308 ) C1069_=_C1310( C1069 C1310 ) C1069_=_C1311( C1069 C1311 ) C1069_=_C1312( C1069 C1312 ) C1069_=_C1313( C1069 C1313 ) C1069_=_C1314( C1069 C1314 ) \nC1069_=_C1315( C1069 C1315 ) C1069_=_C1316( C1069 C1316 ) C1069_=_C1317( C1069 C1317 ) C1069_=_C1318( C1069 C1318 ) C1069_=_C1319( C1069 C1319 ) C1069_=_C1321( C1069 C1321 ) \nC1069_=_C1322( C1069 C1322 ) C1069_=_C1323( C1069 C1323 ) C1069_=_C1324( C1069 C1324 ) C1069_=_C1325( C1069 C1325 ) C1069_=_C1326( C1069 C1326 ) C1069_=_C1327( C1069 C1327 ) \nC1069_=_C1328( C1069 C1328 ) C1069_=_C1329( C1069 C1329 ) C1201_=_C1481( C1201 C1481 ) C1201_=_C1507( C1201 C1507 ) C1201_=_C1958( C1201 C1958 ) C1201_=_C2260( C1201 C2260 ) \nC1201_=_C2733( C1201 C2733 ) C1201_=_C2936( C1201 C2936 ) C1201_=_C3049( C1201 C3049 ) C1201_=_C3093( C1201 C3093 ) C1201_=_C3212( C1201 C3212 ) C1201_=_C3250( C1201 C3250 ) \nC1201_=_C3434( C1201 C3434 ) C1201_=_C3484( C1201 C3484 ) C1201_=_C3503( C1201</w:t>
      </w:r>
    </w:p>
    <w:p>
      <w:pPr>
        <w:pStyle w:val="PreformattedText"/>
        <w:bidi w:val="0"/>
        <w:spacing w:before="0" w:after="0"/>
        <w:jc w:val="left"/>
        <w:rPr/>
      </w:pPr>
      <w:r>
        <w:rPr/>
        <w:t xml:space="preserve"> </w:t>
      </w:r>
      <w:r>
        <w:rPr/>
        <w:t>C3503 ) C1201_=_C3535( C1201 C3535 ) C1201_=_C3536( C1201 C3536 ) C1201_=_C3537( C1201 C3537 ) \nC1201_=_C3538( C1201 C3538 ) C1201_=_C3539( C1201 C3539 ) C1201_=_C3540( C1201 C3540 ) C1201_=_C3541( C1201 C3541 ) C1201_=_C3542( C1201 C3542 ) C1201_=_C3543( C1201 C3543 ) \nC1305_=_C1306( C1305 C1306 ) C1305_=_C1307( C1305 C1307 ) C1305_=_C1308( C1305 C1308 ) C1305_=_C1310( C1305 C1310 ) C1305_=_C1311( C1305 C1311 ) C1305_=_C1312( C1305 C1312 ) \nC1305_=_C1313( C1305 C1313 ) C1305_=_C1314( C1305 C1314 ) C1305_=_C1315( C1305 C1315 ) C1305_=_C1316( C1305 C1316 ) C1305_=_C1317( C1305 C1317 ) C1305_=_C1318( C1305 C1318 ) \nC1305_=_C1319( C1305 C1319 ) C1305_=_C1321( C1305 C1321 ) C1305_=_C1322( C1305 C1322 ) C1305_=_C1323( C1305 C1323 ) C1305_=_C1324( C1305 C1324 ) C1305_=_C1325( C1305 C1325 ) \nC1305_=_C1326( C1305 C1326 ) C1305_=_C1327( C1305 C1327 ) C1305_=_C1328( C1305 C1328 ) C1305_=_C1329( C1305 C1329 ) C1306_=_C1307( C1306 C1307 ) C1306_=_C1308( C1306 C1308 ) \nC1306_=_C1310( C1306 C1310 ) C1306_=_C1311( C1306 C1311 ) C1306_=_C1312( C1306 C1312 ) C1306_=_C1313( C1306 C1313 ) C1306_=_C1314( C1306 C1314 ) C1306_=_C1315( C1306 C1315 ) \nC1306_=_C1316( C1306 C1316 ) C1306_=_C1317( C1306 C1317 ) C1306_=_C1318( C1306 C1318 ) C1306_=_C1319( C1306 C1319 ) C1306_=_C1321( C1306 C1321 ) C1306_=_C1322( C1306 C1322 ) \nC1306_=_C1323( C1306 C1323 ) C1306_=_C1324( C1306 C1324 ) C1306_=_C1325( C1306 C1325 ) C1306_=_C1326( C1306 C1326 ) C1306_=_C1327( C1306 C1327 ) C1306_=_C1328( C1306 C1328 ) \nC1306_=_C1329( C1306 C1329 ) C1307_=_C1308( C1307 C1308 ) C1307_=_C1310( C1307 C1310 ) C1307_=_C1311( C1307 C1311 ) C1307_=_C1312( C1307 C1312 ) C1307_=_C1313( C1307 C1313 ) \nC1307_=_C1314( C1307 C1314 ) C1307_=_C1315( C1307 C1315 ) C1307_=_C1316( C1307 C1316 ) C1307_=_C1317( C1307 C1317 ) C1307_=_C1318( C1307 C1318 ) C1307_=_C1319( C1307 C1319 ) \nC1307_=_C1321( C1307 C1321 ) C1307_=_C1322( C1307 C1322 ) C1307_=_C1323( C1307 C1323 ) C1307_=_C1324( C1307 C1324 ) C1307_=_C1325( C1307 C1325 ) C1307_=_C1326( C1307 C1326 ) \nC1307_=_C1327( C1307 C1327 ) C1307_=_C1328( C1307 C1328 ) C1307_=_C1329( C1307 C1329 ) C1307_=_C1422( C1307 C1422 ) C1307_=_C1603( C1307 C1603 ) C1307_=_C2254( C1307 C2254 ) \nC1307_=_C2259( C1307 C2259 ) C1307_=_C2260( C1307 C2260 ) C1308_=_C1310( C1308 C1310 ) C1308_=_C1311( C1308 C1311 ) C1308_=_C1312( C1308 C1312 ) C1308_=_C1313( C1308 C1313 ) \nC1308_=_C1314( C1308 C1314 ) C1308_=_C1315( C1308 C1315 ) C1308_=_C1316( C1308 C1316 ) C1308_=_C1317( C1308 C1317 ) C1308_=_C1318( C1308 C1318 ) C1308_=_C1319( C1308 C1319 ) \nC1308_=_C1321( C1308 C1321 ) C1308_=_C1322( C1308 C1322 ) C1308_=_C1323( C1308 C1323 ) C1308_=_C1324( C1308 C1324 ) C1308_=_C1325( C1308 C1325 ) C1308_=_C1326( C1308 C1326 ) \nC1308_=_C1327( C1308 C1327 ) C1308_=_C1328( C1308 C1328 ) C1308_=_C1329( C1308 C1329 ) C1308_=_C1606( C1308 C1606 ) C1308_=_C2725( C1308 C2725 ) C1308_=_C2730( C1308 C2730 ) \nC1308_=_C2733( C1308 C2733 ) C1310_=_C1311( C1310 C1311 ) C1310_=_C1312( C1310 C1312 ) C1310_=_C1313( C1310 C1313 ) C1310_=_C1314( C1310 C1314 ) C1310_=_C1315( C1310 C1315 ) \nC1310_=_C1316( C1310 C1316 ) C1310_=_C1317( C1310 C1317 ) C1310_=_C1318( C1310 C1318 ) C1310_=_C1319( C1310 C1319 ) C1310_=_C1321( C1310 C1321 ) C1310_=_C1322( C1310 C1322 ) \nC1310_=_C1323( C1310 C1323 ) C1310_=_C1324( C1310 C1324 ) C1310_=_C1325( C1310 C1325 ) C1310_=_C1326( C1310 C1326 ) C1310_=_C1327( C1310 C1327 ) C1310_=_C1328( C1310 C1328 ) \nC1310_=_C1329( C1310 C1329 ) C1311_=_C1312( C1311 C1312 ) C1311_=_C1313( C1311 C1313 ) C1311_=_C1314( C1311 C1314 ) C1311_=_C1315( C1311 C1315 ) C1311_=_C1316( C1311 C1316 ) \nC1311_=_C1317( C1311 C1317 ) C1311_=_C1318( C1311 C1318 ) C1311_=_C1319( C1311 C1319 ) C1311_=_C1321( C1311 C1321 ) C1311_=_C1322( C1311 C1322 ) C1311_=_C1323( C1311 C1323 ) \nC1311_=_C1324( C1311 C1324 ) C1311_=_C1325( C1311 C1325 ) C1311_=_C1326( C1311 C1326 ) C1311_=_C1327( C1311 C1327 ) C1311_=_C1328( C1311 C1328 ) C1311_=_C1329( C1311 C1329 ) \nC1311_=_C1609( C1311 C1609 ) C1311_=_C2848( C1311 C2848 ) C1311_=_C3044( C1311 C3044 ) C1311_=_C3049( C1311 C3049 ) C1312_=_C1313( C1312 C1313 ) C1312_=_C1314( C1312 C1314 ) \nC1312_=_C1315( C1312 C1315 ) C1312_=_C1316( C1312 C1316 ) C1312_=_C1317( C1312 C1317 ) C1312_=_C1318( C1312 C1318 ) C1312_=_C1319( C1312 C1319 ) C1312_=_C1321( C1312 C1321 ) \nC1312_=_C1322( C1312 C1322 ) C1312_=_C1323( C1312 C1323 ) C1312_=_C1324( C1312 C1324 ) C1312_=_C1325( C1312 C1325 ) C1312_=_C1326( C1312 C1326 ) C1312_=_C1327( C1312 C1327 ) \nC1312_=_C1328( C1312 C1328 ) C1312_=_C1329( C1312 C1329 ) C1312_=_C1610( C1312 C1610 ) C1312_=_C2850( C1312 C2850 ) C1312_=_C3209( C1312 C3209 ) C1312_=_C3212( C1312 C3212 ) \nC1313_=_C1314( C1313 C1314 ) C1313_=_C1315( C1313 C1315 ) C1313_=_C1316( C1313 C1316 ) C1313_=_C1317( C1313 C1317 ) C1313_=_C1318( C1313 C1318 ) C1313_=_C1319( C1313 C1319 ) \nC1313_=_C1321( C1313 C1321 ) C1313_=_C1322( C1313 C1322 ) C1313_=_C1323( C1313 C1323 ) C1313_=_C1324( C1313 C1324 ) C1313_=_C1325( C1313 C1325 ) C1313_=_C1326( C1313 C1326 ) \nC1313_=_C1327( C1313 C1327 ) C1313_=_C1328( C1313 C1328 ) C1313_=_C1329( C1313 C1329 ) C1314_=_C1315( C1314 C1315 ) C1314_=_C1316( C1314 C1316 ) C1314_=_C1317( C1314 C1317 ) \nC1314_=_C1318( C1314 C1318 ) C1314_=_C1319( C1314 C1319 ) C1314_=_C1321( C1314 C1321 ) C1314_=_C1322( C1314 C1322 ) C1314_=_C1323( C1314 C1323 ) C1314_=_C1324( C1314 C1324 ) \nC1314_=_C1325( C1314 C1325 ) C1314_=_C1326( C1314 C1326 ) C1314_=_C1327( C1314 C1327 ) C1314_=_C1328( C1314 C1328 ) C1314_=_C1329( C1314 C1329 ) C1314_=_C1611( C1314 C1611 ) \nC1314_=_C1728( C1314 C1728 ) C1314_=_C1938( C1314 C1938 ) C1314_=_C2058( C1314 C2058 ) C1314_=_C2259( C1314 C2259 ) C1314_=_C2730( C1314 C2730 ) C1314_=_C2794( C1314 C2794 ) \nC1314_=_C2851( C1314 C2851 ) C1314_=_C2996( C1314 C2996 ) C1314_=_C3044( C1314 C3044 ) C1314_=_C3120( C1314 C3120 ) C1314_=_C3209( C1314 C3209 ) C1314_=_C3224( C1314 C3224 ) \nC1314_=_C3248( C1314 C3248 ) C1314_=_C3249( C1314 C3249 ) C1314_=_C3250( C1314 C3250 ) C1314_=_C3252( C1314 C3252 ) C1314_=_C3253( C1314 C3253 ) C1314_=_C3254( C1314 C3254 ) \nC1314_=_C3255( C1314 C3255 ) C1314_=_C3256( C1314 C3256 ) C1314_=_C3257( C1314 C3257 ) C1314_=_C3258( C1314 C3258 ) C1315_=_C1316( C1315 C1316 ) C1315_=_C1317( C1315 C1317 ) \nC1315_=_C1318( C1315 C1318 ) C1315_=_C1319( C1315 C1319 ) C1315_=_C1321( C1315 C1321 ) C1315_=_C1322( C1315 C1322 ) C1315_=_C1323( C1315 C1323 ) C1315_=_C1324( C1315 C1324 ) \nC1315_=_C1325( C1315 C1325 ) C1315_=_C1326( C1315 C1326 ) C1315_=_C1327( C1315 C1327 ) C1315_=_C1328( C1315 C1328 ) C1315_=_C1329( C1315 C1329 ) C1315_=_C2852( C1315 C2852 ) \nC1316_=_C1317( C1316 C1317 ) C1316_=_C1318( C1316 C1318 ) C1316_=_C1319( C1316 C1319 ) C1316_=_C1321( C1316 C1321 ) C1316_=_C1322( C1316 C1322 ) C1316_=_C1323( C1316 C1323 ) \nC1316_=_C1324( C1316 C1324 ) C1316_=_C1325( C1316 C1325 ) C1316_=_C1326( C1316 C1326 ) C1316_=_C1327( C1316 C1327 ) C1316_=_C1328( C1316 C1328 ) C1316_=_C1329( C1316 C1329 ) \nC1317_=_C1318( C1317 C1318 ) C1317_=_C1319( C1317 C1319 ) C1317_=_C1321( C1317 C1321 ) C1317_=_C1322( C1317 C1322 ) C1317_=_C1323( C1317 C1323 ) C1317_=_C1324( C1317 C1324 ) \nC1317_=_C1325( C1317 C1325 ) C1317_=_C1326( C1317 C1326 ) C1317_=_C1327( C1317 C1327 ) C1317_=_C1328( C1317 C1328 ) C1317_=_C1329( C1317 C1329 ) C1318_=_C1319( C1318 C1319 ) \nC1318_=_C1321( C1318 C1321 ) C1318_=_C1322( C1318 C1322 ) C1318_=_C1323( C1318 C1323 ) C1318_=_C1324( C1318 C1324 ) C1318_=_C1325( C1318 C1325 ) C1318_=_C1326( C1318 C1326 ) \nC1318_=_C1327( C1318 C1327 ) C1318_=_C1328( C1318 C1328 ) C1318_=_C1329( C1318 C1329 ) C1318_=_C3484( C1318 C3484 ) C1319_=_C1321( C1319 C1321 ) C1319_=_C1322( C1319 C1322 ) \nC1319_=_C1323( C1319 C1323 ) C1319_=_C1324( C1319 C1324 ) C1319_=_C1325( C1319 C1325 ) C1319_=_C1326( C1319 C1326 ) C1319_=_C1327( C1319 C1327 ) C1319_=_C1328( C1319 C1328 ) \nC1319_=_C1329( C1319 C1329 ) C1321_=_C1322( C1321 C1322 ) C1321_=_C1323( C1321 C1323 ) C1321_=_C1324( C1321 C1324 ) C1321_=_C1325( C1321 C1325 ) C1321_=_C1326( C1321 C1326 ) \nC1321_=_C1327( C1321 C1327 ) C1321_=_C1328( C1321 C1328 ) C1321_=_C1329( C1321 C1329 ) C1322_=_C1323( C1322 C1323 ) C1322_=_C1324( C1322 C1324 ) C1322_=_C1325( C1322 C1325 ) \nC1322_=_C1326( C1322 C1326 ) C1322_=_C1327( C1322 C1327 ) C1322_=_C1328( C1322 C1328 ) C1322_=_C1329( C1322 C1329 ) C1323_=_C1324( C1323 C1324 ) C1323_=_C1325( C1323 C1325 ) \nC1323_=_C1326( C1323 C1326 ) C1323_=_C1327( C1323 C1327 ) C1323_=_C1328( C1323 C1328 ) C1323_=_C1329( C1323 C1329 ) C1324_=_C1325( C1324 C1325 ) C1324_=_C1326( C1324 C1326 ) \nC1324_=_C1327( C1324 C1327 ) C1324_=_C1328( C1324 C1328 ) C1324_=_C1329( C1324 C1329 ) C1324_=_C1616( C1324 C1616 ) C1324_=_C2857( C1324 C2857 ) C1324_=_C3254( C1324 C3254 ) \nC1324_=_C3538( C1324 C3538 ) C1325_=_C1326( C1325 C1326 ) C1325_=_C1327( C1325 C1327 ) C1325_=_C1328( C1325 C1328 ) C1325_=_C1329( C1325 C1329 ) C1325_=_C1440( C1325 C1440 ) \nC1325_=_C1618( C1325 C1618 ) C1325_=_C2901( C1325 C2901 ) C1325_=_C3677( C1325 C3677 ) C1326_=_C1327( C1326 C1327 ) C1326_=_C1328( C1326 C1328 ) C1326_=_C1329( C1326 C1329 ) \nC1327_=_C1328( C1327 C1328 ) C1327_=_C1329( C1327 C1329 ) C1328_=_C1329( C1328 C1329 ) C1329_=_C1623( C1329 C1623 ) C1329_=_C2863( C1329 C2863 ) C1329_=_C3257( C1329 C3257 ) \nC1329_=_C3543( C1329 C3543 ) C1401_=_C1764( C1401 C1764 ) C1401_=_C2254( C1401 C2254 ) C1401_=_C2271( C1401 C2271 ) C1401_=_C2497( C1401 C2497 ) C1401_=_C2515( C1401 C2515 ) \nC1401_=_C2725( C1401 C2725 ) C1401_=_C2845( C1401 C2845 ) C1401_=_C2846( C1401 C2846 ) C1401_=_C2847( C1401 C2847 ) C1401_=_C2848( C1401 C2848 ) C1401_=_C2849( C1401 C2849 ) \nC1401_=_C2850( C1401 C2850 ) C1401_=_C2851( C1401 C2851 ) C1401_=_C2852( C1401 C2852 ) C1401_=_C2853( C1401 C2853 ) C1401_=_C2855( C1401 C2855 ) C1401_=_C2856( C1401 C2856 ) \nC1401_=_C2857( C1401 C2857 ) C1401_=_C2858( C1401 C2858 ) C1401_=_C2859( C1401 C2859 ) C1401_=_C2860( C1401 C2860 ) C1401_=_C2861(</w:t>
      </w:r>
    </w:p>
    <w:p>
      <w:pPr>
        <w:pStyle w:val="PreformattedText"/>
        <w:bidi w:val="0"/>
        <w:spacing w:before="0" w:after="0"/>
        <w:jc w:val="left"/>
        <w:rPr/>
      </w:pPr>
      <w:r>
        <w:rPr/>
        <w:t xml:space="preserve"> </w:t>
      </w:r>
      <w:r>
        <w:rPr/>
        <w:t>C1401 C2861 ) C1401_=_C2862( C1401 C2862 ) \nC1401_=_C2863( C1401 C2863 ) C1401_=_C2864( C1401 C2864 ) C1419_=_C1420( C1419 C1420 ) C1419_=_C1421( C1419 C1421 ) C1419_=_C1422( C1419 C1422 ) C1419_=_C1423( C1419 C1423 ) \nC1419_=_C1424( C1419 C1424 ) C1419_=_C1425( C1419 C1425 ) C1419_=_C1426( C1419 C1426 ) C1419_=_C1427( C1419 C1427 ) C1419_=_C1429( C1419 C1429 ) C1419_=_C1430( C1419 C1430 ) \nC1419_=_C1432( C1419 C1432 ) C1419_=_C1434( C1419 C1434 ) C1419_=_C1435( C1419 C1435 ) C1419_=_C1436( C1419 C1436 ) C1419_=_C1437( C1419 C1437 ) C1419_=_C1438( C1419 C1438 ) \nC1419_=_C1439( C1419 C1439 ) C1419_=_C1440( C1419 C1440 ) C1419_=_C1441( C1419 C1441 ) C1419_=_C1442( C1419 C1442 ) C1419_=_C1443( C1419 C1443 ) C1419_=_C1444( C1419 C1444 ) \nC1419_=_C1601( C1419 C1601 ) C1419_=_C1602( C1419 C1602 ) C1419_=_C1603( C1419 C1603 ) C1419_=_C1604( C1419 C1604 ) C1419_=_C1605( C1419 C1605 ) C1419_=_C1606( C1419 C1606 ) \nC1419_=_C1608( C1419 C1608 ) C1419_=_C1609( C1419 C1609 ) C1419_=_C1610( C1419 C1610 ) C1419_=_C1611( C1419 C1611 ) C1419_=_C1612( C1419 C1612 ) C1419_=_C1614( C1419 C1614 ) \nC1419_=_C1615( C1419 C1615 ) C1419_=_C1616( C1419 C1616 ) C1419_=_C1617( C1419 C1617 ) C1419_=_C1618( C1419 C1618 ) C1419_=_C1619( C1419 C1619 ) C1419_=_C1620( C1419 C1620 ) \nC1419_=_C1621( C1419 C1621 ) C1419_=_C1622( C1419 C1622 ) C1419_=_C1623( C1419 C1623 ) C1419_=_C1624( C1419 C1624 ) C1419_=_C1625( C1419 C1625 ) C1420_=_C1421( C1420 C1421 ) \nC1420_=_C1422( C1420 C1422 ) C1420_=_C1423( C1420 C1423 ) C1420_=_C1424( C1420 C1424 ) C1420_=_C1425( C1420 C1425 ) C1420_=_C1426( C1420 C1426 ) C1420_=_C1427( C1420 C1427 ) \nC1420_=_C1429( C1420 C1429 ) C1420_=_C1430( C1420 C1430 ) C1420_=_C1432( C1420 C1432 ) C1420_=_C1434( C1420 C1434 ) C1420_=_C1435( C1420 C1435 ) C1420_=_C1436( C1420 C1436 ) \nC1420_=_C1437( C1420 C1437 ) C1420_=_C1438( C1420 C1438 ) C1420_=_C1439( C1420 C1439 ) C1420_=_C1440( C1420 C1440 ) C1420_=_C1441( C1420 C1441 ) C1420_=_C1442( C1420 C1442 ) \nC1420_=_C1443( C1420 C1443 ) C1420_=_C1444( C1420 C1444 ) C1420_=_C1728( C1420 C1728 ) C1420_=_C1731( C1420 C1731 ) C1421_=_C1422( C1421 C1422 ) C1421_=_C1423( C1421 C1423 ) \nC1421_=_C1424( C1421 C1424 ) C1421_=_C1425( C1421 C1425 ) C1421_=_C1426( C1421 C1426 ) C1421_=_C1427( C1421 C1427 ) C1421_=_C1429( C1421 C1429 ) C1421_=_C1430( C1421 C1430 ) \nC1421_=_C1432( C1421 C1432 ) C1421_=_C1434( C1421 C1434 ) C1421_=_C1435( C1421 C1435 ) C1421_=_C1436( C1421 C1436 ) C1421_=_C1437( C1421 C1437 ) C1421_=_C1438( C1421 C1438 ) \nC1421_=_C1439( C1421 C1439 ) C1421_=_C1440( C1421 C1440 ) C1421_=_C1441( C1421 C1441 ) C1421_=_C1442( C1421 C1442 ) C1421_=_C1443( C1421 C1443 ) C1421_=_C1444( C1421 C1444 ) \nC1421_=_C2058( C1421 C2058 ) C1421_=_C2064( C1421 C2064 ) C1422_=_C1423( C1422 C1423 ) C1422_=_C1424( C1422 C1424 ) C1422_=_C1425( C1422 C1425 ) C1422_=_C1426( C1422 C1426 ) \nC1422_=_C1427( C1422 C1427 ) C1422_=_C1429( C1422 C1429 ) C1422_=_C1430( C1422 C1430 ) C1422_=_C1432( C1422 C1432 ) C1422_=_C1434( C1422 C1434 ) C1422_=_C1435( C1422 C1435 ) \nC1422_=_C1436( C1422 C1436 ) C1422_=_C1437( C1422 C1437 ) C1422_=_C1438( C1422 C1438 ) C1422_=_C1439( C1422 C1439 ) C1422_=_C1440( C1422 C1440 ) C1422_=_C1441( C1422 C1441 ) \nC1422_=_C1442( C1422 C1442 ) C1422_=_C1443( C1422 C1443 ) C1422_=_C1444( C1422 C1444 ) C1422_=_C1603( C1422 C1603 ) C1422_=_C2254( C1422 C2254 ) C1422_=_C2259( C1422 C2259 ) \nC1422_=_C2260( C1422 C2260 ) C1423_=_C1424( C1423 C1424 ) C1423_=_C1425( C1423 C1425 ) C1423_=_C1426( C1423 C1426 ) C1423_=_C1427( C1423 C1427 ) C1423_=_C1429( C1423 C1429 ) \nC1423_=_C1430( C1423 C1430 ) C1423_=_C1432( C1423 C1432 ) C1423_=_C1434( C1423 C1434 ) C1423_=_C1435( C1423 C1435 ) C1423_=_C1436( C1423 C1436 ) C1423_=_C1437( C1423 C1437 ) \nC1423_=_C1438( C1423 C1438 ) C1423_=_C1439( C1423 C1439 ) C1423_=_C1440( C1423 C1440 ) C1423_=_C1441( C1423 C1441 ) C1423_=_C1442( C1423 C1442 ) C1423_=_C1443( C1423 C1443 ) \nC1423_=_C1444( C1423 C1444 ) C1424_=_C1425( C1424 C1425 ) C1424_=_C1426( C1424 C1426 ) C1424_=_C1427( C1424 C1427 ) C1424_=_C1429( C1424 C1429 ) C1424_=_C1430( C1424 C1430 ) \nC1424_=_C1432( C1424 C1432 ) C1424_=_C1434( C1424 C1434 ) C1424_=_C1435( C1424 C1435 ) C1424_=_C1436( C1424 C1436 ) C1424_=_C1437( C1424 C1437 ) C1424_=_C1438( C1424 C1438 ) \nC1424_=_C1439( C1424 C1439 ) C1424_=_C1440( C1424 C1440 ) C1424_=_C1441( C1424 C1441 ) C1424_=_C1442( C1424 C1442 ) C1424_=_C1443( C1424 C1443 ) C1424_=_C1444( C1424 C1444 ) \nC1425_=_C1426( C1425 C1426 ) C1425_=_C1427( C1425 C1427 ) C1425_=_C1429( C1425 C1429 ) C1425_=_C1430( C1425 C1430 ) C1425_=_C1432( C1425 C1432 ) C1425_=_C1434( C1425 C1434 ) \nC1425_=_C1435( C1425 C1435 ) C1425_=_C1436( C1425 C1436 ) C1425_=_C1437( C1425 C1437 ) C1425_=_C1438( C1425 C1438 ) C1425_=_C1439( C1425 C1439 ) C1425_=_C1440( C1425 C1440 ) \nC1425_=_C1441( C1425 C1441 ) C1425_=_C1442( C1425 C1442 ) C1425_=_C1443( C1425 C1443 ) C1425_=_C1444( C1425 C1444 ) C1426_=_C1427( C1426 C1427 ) C1426_=_C1429( C1426 C1429 ) \nC1426_=_C1430( C1426 C1430 ) C1426_=_C1432( C1426 C1432 ) C1426_=_C1434( C1426 C1434 ) C1426_=_C1435( C1426 C1435 ) C1426_=_C1436( C1426 C1436 ) C1426_=_C1437( C1426 C1437 ) \nC1426_=_C1438( C1426 C1438 ) C1426_=_C1439( C1426 C1439 ) C1426_=_C1440( C1426 C1440 ) C1426_=_C1441( C1426 C1441 ) C1426_=_C1442( C1426 C1442 ) C1426_=_C1443( C1426 C1443 ) \nC1426_=_C1444( C1426 C1444 ) C1426_=_C2794( C1426 C2794 ) C1426_=_C2800( C1426 C2800 ) C1427_=_C1429( C1427 C1429 ) C1427_=_C1430( C1427 C1430 ) C1427_=_C1432( C1427 C1432 ) \nC1427_=_C1434( C1427 C1434 ) C1427_=_C1435( C1427 C1435 ) C1427_=_C1436( C1427 C1436 ) C1427_=_C1437( C1427 C1437 ) C1427_=_C1438( C1427 C1438 ) C1427_=_C1439( C1427 C1439 ) \nC1427_=_C1440( C1427 C1440 ) C1427_=_C1441( C1427 C1441 ) C1427_=_C1442( C1427 C1442 ) C1427_=_C1443( C1427 C1443 ) C1427_=_C1444( C1427 C1444 ) C1429_=_C1430( C1429 C1430 ) \nC1429_=_C1432( C1429 C1432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3120( C1429 C3120 ) C1429_=_C3125( C1429 C3125 ) C1430_=_C1432( C1430 C1432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3248( C1432 C3248 ) C1432_=_C3273( C1432 C3273 ) C1434_=_C1435( C1434 C1435 ) C1434_=_C1436( C1434 C1436 ) C1434_=_C1437( C1434 C1437 ) \nC1434_=_C1438( C1434 C1438 ) C1434_=_C1439( C1434 C1439 ) C1434_=_C1440( C1434 C1440 ) C1434_=_C1441( C1434 C1441 ) C1434_=_C1442( C1434 C1442 ) C1434_=_C1443( C1434 C1443 ) \nC1434_=_C1444( C1434 C1444 ) C1435_=_C1436( C1435 C1436 ) C1435_=_C1437( C1435 C1437 ) C1435_=_C1438( C1435 C1438 ) C1435_=_C1439( C1435 C1439 ) C1435_=_C1440( C1435 C1440 ) \nC1435_=_C1441( C1435 C1441 ) C1435_=_C1442( C1435 C1442 ) C1435_=_C1443( C1435 C1443 ) C1435_=_C1444( C1435 C1444 ) C1436_=_C1437( C1436 C1437 ) C1436_=_C1438( C1436 C1438 ) \nC1436_=_C1439( C1436 C1439 ) C1436_=_C1440( C1436 C1440 ) C1436_=_C1441( C1436 C1441 ) C1436_=_C1442( C1436 C1442 ) C1436_=_C1443( C1436 C1443 ) C1436_=_C1444( C1436 C1444 ) \nC1437_=_C1438( C1437 C1438 ) C1437_=_C1439( C1437 C1439 ) C1437_=_C1440( C1437 C1440 ) C1437_=_C1441( C1437 C1441 ) C1437_=_C1442( C1437 C1442 ) C1437_=_C1443( C1437 C1443 ) \nC1437_=_C1444( C1437 C1444 ) C1437_=_C1615( C1437 C1615 ) C1437_=_C2898( C1437 C2898 ) C1437_=_C3673( C1437 C3673 ) C1438_=_C1439( C1438 C1439 ) C1438_=_C1440( C1438 C1440 ) \nC1438_=_C1441( C1438 C1441 ) C1438_=_C1442( C1438 C1442 ) C1438_=_C1443( C1438 C1443 ) C1438_=_C1444( C1438 C1444 ) C1438_=_C1617( C1438 C1617 ) C1438_=_C2900( C1438 C2900 ) \nC1438_=_C3674( C1438 C3674 ) C1439_=_C1440( C1439 C1440 ) C1439_=_C1441( C1439 C1441 ) C1439_=_C1442( C1439 C1442 ) C1439_=_C1443( C1439 C1443 ) C1439_=_C1444( C1439 C1444 ) \nC1439_=_C3256( C1439 C3256 ) C1439_=_C3675( C1439 C3675 ) C1440_=_C1441( C1440 C1441 ) C1440_=_C1442( C1440 C1442 ) C1440_=_C1443( C1440 C1443 ) C1440_=_C1444( C1440 C1444 ) \nC1440_=_C1618( C1440 C1618 ) C1440_=_C2901( C1440 C2901 ) C1440_=_C3677( C1440 C3677 ) C1441_=_C1442( C1441 C1442 ) C1441_=_C1443( C1441 C1443 ) C1441_=_C1444( C1441 C1444 ) \nC1441_=_C2858( C1441 C2858 ) C1442_=_C1443( C1442 C1443 ) C1442_=_C1444( C1442 C1444 ) C1442_=_C1619( C1442 C1619 ) C1442_=_C2902( C1442 C2902 ) C1442_=_C3678( C1442 C3678 ) \nC1443_=_C1444( C1443 C1444 ) C1443_=_C1622( C1443 C1622 ) C1443_=_C2904( C1443 C2904 ) C1443_=_C3680( C1443 C3680 ) C1444_=_C1625( C1444 C1625 ) C1444_=_C2907( C1444 C2907 ) \nC1444_=_C3681( C1444 C3681 ) C1459_=_C1614( C1459 C1614 ) C1459_=_C1731( C1459 C1731 ) C1459_=_C1960( C1459 C1960 ) C1459_=_C2064( C1459 C2064 ) C1459_=_C2461( C1459 C2461 ) \nC1459_=_C2600( C1459 C2600 ) C1459_=_C2800( C1459 C2800 ) C1459_=_C3125( C1459 C3125 ) C1459_=_C3273( C1459 C3273 ) C1459_=_C3447( C1459 C3447 ) C1459_=_C3635( C1459 C3635 ) \nC1459_=_C3672( C1459 C3672 ) C1459_=_C3673( C1459 C3673 ) C1459_=_C3674( C1459 C3674 ) C1459_=_C3675( C1459 C3675 ) C1459_=_C3676( C1459 C3676 ) C1459_=_C3677( C1459 C3677 ) \nC1459_=_C3678( C1459 C3678 ) C1459_=_C3679( C1459 C3679 ) C1459_=_C3680( C1459 C3680 ) C1459_=_C3681( C1459 C3681 ) C1481_=_C1507( C1481 C1507 ) C1481_=_C1958( C1481 C1958 ) \nC1481_=_C2260(</w:t>
      </w:r>
    </w:p>
    <w:p>
      <w:pPr>
        <w:pStyle w:val="PreformattedText"/>
        <w:bidi w:val="0"/>
        <w:spacing w:before="0" w:after="0"/>
        <w:jc w:val="left"/>
        <w:rPr/>
      </w:pPr>
      <w:r>
        <w:rPr/>
        <w:t xml:space="preserve"> </w:t>
      </w:r>
      <w:r>
        <w:rPr/>
        <w:t>C1481 C2260 ) C1481_=_C2733( C1481 C2733 ) C1481_=_C2936( C1481 C2936 ) C1481_=_C3049( C1481 C3049 ) C1481_=_C3093( C1481 C3093 ) C1481_=_C3212( C1481 C3212 ) \nC1481_=_C3250( C1481 C3250 ) C1481_=_C3434( C1481 C3434 ) C1481_=_C3484( C1481 C3484 ) C1481_=_C3503( C1481 C3503 ) C1481_=_C3535( C1481 C3535 ) C1481_=_C3536( C1481 C3536 ) \nC1481_=_C3537( C1481 C3537 ) C1481_=_C3538( C1481 C3538 ) C1481_=_C3539( C1481 C3539 ) C1481_=_C3540( C1481 C3540 ) C1481_=_C3541( C1481 C3541 ) C1481_=_C3542( C1481 C3542 ) \nC1481_=_C3543( C1481 C3543 ) C1507_=_C1958( C1507 C1958 ) C1507_=_C2260( C1507 C2260 ) C1507_=_C2733( C1507 C2733 ) C1507_=_C2936( C1507 C2936 ) C1507_=_C3049( C1507 C3049 ) \nC1507_=_C3093( C1507 C3093 ) C1507_=_C3212( C1507 C3212 ) C1507_=_C3250( C1507 C3250 ) C1507_=_C3434( C1507 C3434 ) C1507_=_C3484( C1507 C3484 ) C1507_=_C3503( C1507 C3503 ) \nC1507_=_C3535( C1507 C3535 ) C1507_=_C3536( C1507 C3536 ) C1507_=_C3537( C1507 C3537 ) C1507_=_C3538( C1507 C3538 ) C1507_=_C3539( C1507 C3539 ) C1507_=_C3540( C1507 C3540 ) \nC1507_=_C3541( C1507 C3541 ) C1507_=_C3542( C1507 C3542 ) C1507_=_C3543( C1507 C3543 ) C1601_=_C1602( C1601 C1602 ) C1601_=_C1603( C1601 C1603 ) C1601_=_C1604( C1601 C1604 ) \nC1601_=_C1605( C1601 C1605 ) C1601_=_C1606( C1601 C1606 ) C1601_=_C1608( C1601 C1608 ) C1601_=_C1609( C1601 C1609 ) C1601_=_C1610( C1601 C1610 ) C1601_=_C1611( C1601 C1611 ) \nC1601_=_C1612( C1601 C1612 ) C1601_=_C1614( C1601 C1614 ) C1601_=_C1615( C1601 C1615 ) C1601_=_C1616( C1601 C1616 ) C1601_=_C1617( C1601 C1617 ) C1601_=_C1618( C1601 C1618 ) \nC1601_=_C1619( C1601 C1619 ) C1601_=_C1620( C1601 C1620 ) C1601_=_C1621( C1601 C1621 ) C1601_=_C1622( C1601 C1622 ) C1601_=_C1623( C1601 C1623 ) C1601_=_C1624( C1601 C1624 ) \nC1601_=_C1625( C1601 C1625 ) C1601_=_C1958( C1601 C1958 ) C1601_=_C1960( C1601 C1960 ) C1602_=_C1603( C1602 C1603 ) C1602_=_C1604( C1602 C1604 ) C1602_=_C1605( C1602 C1605 ) \nC1602_=_C1606( C1602 C1606 ) C1602_=_C1608( C1602 C1608 ) C1602_=_C1609( C1602 C1609 ) C1602_=_C1610( C1602 C1610 ) C1602_=_C1611( C1602 C1611 ) C1602_=_C1612( C1602 C1612 ) \nC1602_=_C1614( C1602 C1614 ) C1602_=_C1615( C1602 C1615 ) C1602_=_C1616( C1602 C1616 ) C1602_=_C1617( C1602 C1617 ) C1602_=_C1618( C1602 C1618 ) C1602_=_C1619( C1602 C1619 ) \nC1602_=_C1620( C1602 C1620 ) C1602_=_C1621( C1602 C1621 ) C1602_=_C1622( C1602 C1622 ) C1602_=_C1623( C1602 C1623 ) C1602_=_C1624( C1602 C1624 ) C1602_=_C1625( C1602 C1625 ) \nC1603_=_C1604( C1603 C1604 ) C1603_=_C1605( C1603 C1605 ) C1603_=_C1606( C1603 C1606 ) C1603_=_C1608( C1603 C1608 ) C1603_=_C1609( C1603 C1609 ) C1603_=_C1610( C1603 C1610 ) \nC1603_=_C1611( C1603 C1611 ) C1603_=_C1612( C1603 C1612 ) C1603_=_C1614( C1603 C1614 ) C1603_=_C1615( C1603 C1615 ) C1603_=_C1616( C1603 C1616 ) C1603_=_C1617( C1603 C1617 ) \nC1603_=_C1618( C1603 C1618 ) C1603_=_C1619( C1603 C1619 ) C1603_=_C1620( C1603 C1620 ) C1603_=_C1621( C1603 C1621 ) C1603_=_C1622( C1603 C1622 ) C1603_=_C1623( C1603 C1623 ) \nC1603_=_C1624( C1603 C1624 ) C1603_=_C1625( C1603 C1625 ) C1603_=_C2254( C1603 C2254 ) C1603_=_C2259( C1603 C2259 ) C1603_=_C2260( C1603 C2260 ) C1604_=_C1605( C1604 C1605 ) \nC1604_=_C1606( C1604 C1606 ) C1604_=_C1608( C1604 C1608 ) C1604_=_C1609( C1604 C1609 ) C1604_=_C1610( C1604 C1610 ) C1604_=_C1611( C1604 C1611 ) C1604_=_C1612( C1604 C1612 ) \nC1604_=_C1614( C1604 C1614 ) C1604_=_C1615( C1604 C1615 ) C1604_=_C1616( C1604 C1616 ) C1604_=_C1617( C1604 C1617 ) C1604_=_C1618( C1604 C1618 ) C1604_=_C1619( C1604 C1619 ) \nC1604_=_C1620( C1604 C1620 ) C1604_=_C1621( C1604 C1621 ) C1604_=_C1622( C1604 C1622 ) C1604_=_C1623( C1604 C1623 ) C1604_=_C1624( C1604 C1624 ) C1604_=_C1625( C1604 C1625 ) \nC1605_=_C1606( C1605 C1606 ) C1605_=_C1608( C1605 C1608 ) C1605_=_C1609( C1605 C1609 ) C1605_=_C1610( C1605 C1610 ) C1605_=_C1611( C1605 C1611 ) C1605_=_C1612( C1605 C1612 ) \nC1605_=_C1614( C1605 C1614 ) C1605_=_C1615( C1605 C1615 ) C1605_=_C1616( C1605 C1616 ) C1605_=_C1617( C1605 C1617 ) C1605_=_C1618( C1605 C1618 ) C1605_=_C1619( C1605 C1619 ) \nC1605_=_C1620( C1605 C1620 ) C1605_=_C1621( C1605 C1621 ) C1605_=_C1622( C1605 C1622 ) C1605_=_C1623( C1605 C1623 ) C1605_=_C1624( C1605 C1624 ) C1605_=_C1625( C1605 C1625 ) \nC1606_=_C1608( C1606 C1608 ) C1606_=_C1609( C1606 C1609 ) C1606_=_C1610( C1606 C1610 ) C1606_=_C1611( C1606 C1611 ) C1606_=_C1612( C1606 C1612 ) C1606_=_C1614( C1606 C1614 ) \nC1606_=_C1615( C1606 C1615 ) C1606_=_C1616( C1606 C1616 ) C1606_=_C1617( C1606 C1617 ) C1606_=_C1618( C1606 C1618 ) C1606_=_C1619( C1606 C1619 ) C1606_=_C1620( C1606 C1620 ) \nC1606_=_C1621( C1606 C1621 ) C1606_=_C1622( C1606 C1622 ) C1606_=_C1623( C1606 C1623 ) C1606_=_C1624( C1606 C1624 ) C1606_=_C1625( C1606 C1625 ) C1606_=_C2725( C1606 C2725 ) \nC1606_=_C2730( C1606 C2730 ) C1606_=_C2733( C1606 C2733 ) C1608_=_C1609( C1608 C1609 ) C1608_=_C1610( C1608 C1610 ) C1608_=_C1611( C1608 C1611 ) C1608_=_C1612( C1608 C1612 ) \nC1608_=_C1614( C1608 C1614 ) C1608_=_C1615( C1608 C1615 ) C1608_=_C1616( C1608 C1616 ) C1608_=_C1617( C1608 C1617 ) C1608_=_C1618( C1608 C1618 ) C1608_=_C1619( C1608 C1619 ) \nC1608_=_C1620( C1608 C1620 ) C1608_=_C1621( C1608 C1621 ) C1608_=_C1622( C1608 C1622 ) C1608_=_C1623( C1608 C1623 ) C1608_=_C1624( C1608 C1624 ) C1608_=_C1625( C1608 C1625 ) \nC1608_=_C1765( C1608 C1765 ) C1608_=_C1935( C1608 C1935 ) C1608_=_C2272( C1608 C2272 ) C1608_=_C2499( C1608 C2499 ) C1608_=_C2845( C1608 C2845 ) C1608_=_C2888( C1608 C2888 ) \nC1608_=_C2889( C1608 C2889 ) C1608_=_C2890( C1608 C2890 ) C1608_=_C2891( C1608 C2891 ) C1608_=_C2893( C1608 C2893 ) C1608_=_C2894( C1608 C2894 ) C1608_=_C2896( C1608 C2896 ) \nC1608_=_C2897( C1608 C2897 ) C1608_=_C2898( C1608 C2898 ) C1608_=_C2899( C1608 C2899 ) C1608_=_C2900( C1608 C2900 ) C1608_=_C2901( C1608 C2901 ) C1608_=_C2902( C1608 C2902 ) \nC1608_=_C2903( C1608 C2903 ) C1608_=_C2904( C1608 C2904 ) C1608_=_C2905( C1608 C2905 ) C1608_=_C2906( C1608 C2906 ) C1608_=_C2907( C1608 C2907 ) C1609_=_C1610( C1609 C1610 ) \nC1609_=_C1611( C1609 C1611 ) C1609_=_C1612( C1609 C1612 ) C1609_=_C1614( C1609 C1614 ) C1609_=_C1615( C1609 C1615 ) C1609_=_C1616( C1609 C1616 ) C1609_=_C1617( C1609 C1617 ) \nC1609_=_C1618( C1609 C1618 ) C1609_=_C1619( C1609 C1619 ) C1609_=_C1620( C1609 C1620 ) C1609_=_C1621( C1609 C1621 ) C1609_=_C1622( C1609 C1622 ) C1609_=_C1623( C1609 C1623 ) \nC1609_=_C1624( C1609 C1624 ) C1609_=_C1625( C1609 C1625 ) C1609_=_C2848( C1609 C2848 ) C1609_=_C3044( C1609 C3044 ) C1609_=_C3049( C1609 C3049 ) C1610_=_C1611( C1610 C1611 ) \nC1610_=_C1612( C1610 C1612 ) C1610_=_C1614( C1610 C1614 ) C1610_=_C1615( C1610 C1615 ) C1610_=_C1616( C1610 C1616 ) C1610_=_C1617( C1610 C1617 ) C1610_=_C1618( C1610 C1618 ) \nC1610_=_C1619( C1610 C1619 ) C1610_=_C1620( C1610 C1620 ) C1610_=_C1621( C1610 C1621 ) C1610_=_C1622( C1610 C1622 ) C1610_=_C1623( C1610 C1623 ) C1610_=_C1624( C1610 C1624 ) \nC1610_=_C1625( C1610 C1625 ) C1610_=_C2850( C1610 C2850 ) C1610_=_C3209( C1610 C3209 ) C1610_=_C3212( C1610 C3212 ) C1611_=_C1612( C1611 C1612 ) C1611_=_C1614( C1611 C1614 ) \nC1611_=_C1615( C1611 C1615 ) C1611_=_C1616( C1611 C1616 ) C1611_=_C1617( C1611 C1617 ) C1611_=_C1618( C1611 C1618 ) C1611_=_C1619( C1611 C1619 ) C1611_=_C1620( C1611 C1620 ) \nC1611_=_C1621( C1611 C1621 ) C1611_=_C1622( C1611 C1622 ) C1611_=_C1623( C1611 C1623 ) C1611_=_C1624( C1611 C1624 ) C1611_=_C1625( C1611 C1625 ) C1611_=_C1728( C1611 C1728 ) \nC1611_=_C1938( C1611 C1938 ) C1611_=_C2058( C1611 C2058 ) C1611_=_C2259( C1611 C2259 ) C1611_=_C2730( C1611 C2730 ) C1611_=_C2794( C1611 C2794 ) C1611_=_C2851( C1611 C2851 ) \nC1611_=_C2996( C1611 C2996 ) C1611_=_C3044( C1611 C3044 ) C1611_=_C3120( C1611 C3120 ) C1611_=_C3209( C1611 C3209 ) C1611_=_C3224( C1611 C3224 ) C1611_=_C3248( C1611 C3248 ) \nC1611_=_C3249( C1611 C3249 ) C1611_=_C3250( C1611 C3250 ) C1611_=_C3252( C1611 C3252 ) C1611_=_C3253( C1611 C3253 ) C1611_=_C3254( C1611 C3254 ) C1611_=_C3255( C1611 C3255 ) \nC1611_=_C3256( C1611 C3256 ) C1611_=_C3257( C1611 C3257 ) C1611_=_C3258( C1611 C3258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731( C1614 C1731 ) C1614_=_C1960( C1614 C1960 ) C1614_=_C2064( C1614 C2064 ) C1614_=_C2461( C1614 C2461 ) \nC1614_=_C2600( C1614 C2600 ) C1614_=_C2800( C1614 C2800 ) C1614_=_C3125( C1614 C3125 ) C1614_=_C3273( C1614 C3273 ) C1614_=_C3447( C1614 C3447 ) C1614_=_C3635( C1614 C3635 ) \nC1614_=_C3672( C1614 C3672 ) C1614_=_C3673( C1614 C3673 ) C1614_=_C3674( C1614 C3674 ) C1614_=_C3675( C1614 C3675 ) C1614_=_C3676( C1614 C3676 ) C1614_=_C3677( C1614 C3677 ) \nC1614_=_C3678( C1614 C3678 ) C1614_=_C3679( C1614 C3679 ) C1614_=_C3680( C1614 C3680 ) C1614_=_C3681( C1614 C3681 ) C1615_=_C1616( C1615 C1616 ) C1615_=_C1617( C1615 C1617 ) \nC1615_=_C1618( C1615 C1618 ) C1615_=_C1619( C1615 C1619 ) C1615_=_C1620( C1615 C1620 ) C1615_=_C1621( C1615 C1621 ) C1615_=_C1622( C1615 C1622 ) C1615_=_C1623( C1615 C1623 ) \nC1615_=_C1624( C1615 C1624 ) C1615_=_C1625( C1615 C1625 ) C1615_=_C2898( C1615 C2898 ) C1615_=_C3673( C1615 C3673 ) C1616_=_C1617( C1616 C1617 ) C1616_=_C1618( C1616 C1618 ) \nC1616_=_C1619( C1616 C1619 ) C1616_=_C1620( C1616 C1620 ) C1616_=_C1621( C1616 C1621 ) C1616_=_C1622( C1616 C1622 ) C1616_=_C1623( C1616 C1623 ) C1616_=_C1624( C1616 C1624 ) \nC1616_=_C1625( C1616 C1625 ) C1616_=_C2857( C1616 C2857 ) C1616_=_C3254(</w:t>
      </w:r>
    </w:p>
    <w:p>
      <w:pPr>
        <w:pStyle w:val="PreformattedText"/>
        <w:bidi w:val="0"/>
        <w:spacing w:before="0" w:after="0"/>
        <w:jc w:val="left"/>
        <w:rPr/>
      </w:pPr>
      <w:r>
        <w:rPr/>
        <w:t xml:space="preserve"> </w:t>
      </w:r>
      <w:r>
        <w:rPr/>
        <w:t>C1616 C3254 ) C1616_=_C3538( C1616 C3538 ) C1617_=_C1618( C1617 C1618 ) C1617_=_C1619( C1617 C1619 ) \nC1617_=_C1620( C1617 C1620 ) C1617_=_C1621( C1617 C1621 ) C1617_=_C1622( C1617 C1622 ) C1617_=_C1623( C1617 C1623 ) C1617_=_C1624( C1617 C1624 ) C1617_=_C1625( C1617 C1625 ) \nC1617_=_C2900( C1617 C2900 ) C1617_=_C3674( C1617 C3674 ) C1618_=_C1619( C1618 C1619 ) C1618_=_C1620( C1618 C1620 ) C1618_=_C1621( C1618 C1621 ) C1618_=_C1622( C1618 C1622 ) \nC1618_=_C1623( C1618 C1623 ) C1618_=_C1624( C1618 C1624 ) C1618_=_C1625( C1618 C1625 ) C1618_=_C2901( C1618 C2901 ) C1618_=_C3677( C1618 C3677 ) C1619_=_C1620( C1619 C1620 ) \nC1619_=_C1621( C1619 C1621 ) C1619_=_C1622( C1619 C1622 ) C1619_=_C1623( C1619 C1623 ) C1619_=_C1624( C1619 C1624 ) C1619_=_C1625( C1619 C1625 ) C1619_=_C2902( C1619 C2902 ) \nC1619_=_C3678( C1619 C3678 ) C1620_=_C1621( C1620 C1621 ) C1620_=_C1622( C1620 C1622 ) C1620_=_C1623( C1620 C1623 ) C1620_=_C1624( C1620 C1624 ) C1620_=_C1625( C1620 C1625 ) \nC1621_=_C1622( C1621 C1622 ) C1621_=_C1623( C1621 C1623 ) C1621_=_C1624( C1621 C1624 ) C1621_=_C1625( C1621 C1625 ) C1622_=_C1623( C1622 C1623 ) C1622_=_C1624( C1622 C1624 ) \nC1622_=_C1625( C1622 C1625 ) C1622_=_C2904( C1622 C2904 ) C1622_=_C3680( C1622 C3680 ) C1623_=_C1624( C1623 C1624 ) C1623_=_C1625( C1623 C1625 ) C1623_=_C2863( C1623 C2863 ) \nC1623_=_C3257( C1623 C3257 ) C1623_=_C3543( C1623 C3543 ) C1624_=_C1625( C1624 C1625 ) C1625_=_C2907( C1625 C2907 ) C1625_=_C3681( C1625 C3681 ) C1728_=_C1731( C1728 C1731 ) \nC1728_=_C1938( C1728 C1938 ) C1728_=_C2058( C1728 C2058 ) C1728_=_C2259( C1728 C2259 ) C1728_=_C2730( C1728 C2730 ) C1728_=_C2794( C1728 C2794 ) C1728_=_C2851( C1728 C2851 ) \nC1728_=_C2996( C1728 C2996 ) C1728_=_C3044( C1728 C3044 ) C1728_=_C3120( C1728 C3120 ) C1728_=_C3209( C1728 C3209 ) C1728_=_C3224( C1728 C3224 ) C1728_=_C3248( C1728 C3248 ) \nC1728_=_C3249( C1728 C3249 ) C1728_=_C3250( C1728 C3250 ) C1728_=_C3252( C1728 C3252 ) C1728_=_C3253( C1728 C3253 ) C1728_=_C3254( C1728 C3254 ) C1728_=_C3255( C1728 C3255 ) \nC1728_=_C3256( C1728 C3256 ) C1728_=_C3257( C1728 C3257 ) C1728_=_C3258( C1728 C3258 ) C1731_=_C1960( C1731 C1960 ) C1731_=_C2064( C1731 C2064 ) C1731_=_C2461( C1731 C2461 ) \nC1731_=_C2600( C1731 C2600 ) C1731_=_C2800( C1731 C2800 ) C1731_=_C3125( C1731 C3125 ) C1731_=_C3273( C1731 C3273 ) C1731_=_C3447( C1731 C3447 ) C1731_=_C3635( C1731 C3635 ) \nC1731_=_C3672( C1731 C3672 ) C1731_=_C3673( C1731 C3673 ) C1731_=_C3674( C1731 C3674 ) C1731_=_C3675( C1731 C3675 ) C1731_=_C3676( C1731 C3676 ) C1731_=_C3677( C1731 C3677 ) \nC1731_=_C3678( C1731 C3678 ) C1731_=_C3679( C1731 C3679 ) C1731_=_C3680( C1731 C3680 ) C1731_=_C3681( C1731 C3681 ) C1764_=_C1765( C1764 C1765 ) C1764_=_C2254( C1764 C2254 ) \nC1764_=_C2271( C1764 C2271 ) C1764_=_C2497( C1764 C2497 ) C1764_=_C2515( C1764 C2515 ) C1764_=_C2725( C1764 C2725 ) C1764_=_C2845( C1764 C2845 ) C1764_=_C2846( C1764 C2846 ) \nC1764_=_C2847( C1764 C2847 ) C1764_=_C2848( C1764 C2848 ) C1764_=_C2849( C1764 C2849 ) C1764_=_C2850( C1764 C2850 ) C1764_=_C2851( C1764 C2851 ) C1764_=_C2852( C1764 C2852 ) \nC1764_=_C2853( C1764 C2853 ) C1764_=_C2855( C1764 C2855 ) C1764_=_C2856( C1764 C2856 ) C1764_=_C2857( C1764 C2857 ) C1764_=_C2858( C1764 C2858 ) C1764_=_C2859( C1764 C2859 ) \nC1764_=_C2860( C1764 C2860 ) C1764_=_C2861( C1764 C2861 ) C1764_=_C2862( C1764 C2862 ) C1764_=_C2863( C1764 C2863 ) C1764_=_C2864( C1764 C2864 ) C1765_=_C1935( C1765 C1935 ) \nC1765_=_C2272( C1765 C2272 ) C1765_=_C2499( C1765 C2499 ) C1765_=_C2845( C1765 C2845 ) C1765_=_C2888( C1765 C2888 ) C1765_=_C2889( C1765 C2889 ) C1765_=_C2890( C1765 C2890 ) \nC1765_=_C2891( C1765 C2891 ) C1765_=_C2893( C1765 C2893 ) C1765_=_C2894( C1765 C2894 ) C1765_=_C2896( C1765 C2896 ) C1765_=_C2897( C1765 C2897 ) C1765_=_C2898( C1765 C2898 ) \nC1765_=_C2899( C1765 C2899 ) C1765_=_C2900( C1765 C2900 ) C1765_=_C2901( C1765 C2901 ) C1765_=_C2902( C1765 C2902 ) C1765_=_C2903( C1765 C2903 ) C1765_=_C2904( C1765 C2904 ) \nC1765_=_C2905( C1765 C2905 ) C1765_=_C2906( C1765 C2906 ) C1765_=_C2907( C1765 C2907 ) C1935_=_C1938( C1935 C1938 ) C1935_=_C2272( C1935 C2272 ) C1935_=_C2499( C1935 C2499 ) \nC1935_=_C2845( C1935 C2845 ) C1935_=_C2888( C1935 C2888 ) C1935_=_C2889( C1935 C2889 ) C1935_=_C2890( C1935 C2890 ) C1935_=_C2891( C1935 C2891 ) C1935_=_C2893( C1935 C2893 ) \nC1935_=_C2894( C1935 C2894 ) C1935_=_C2896( C1935 C2896 ) C1935_=_C2897( C1935 C2897 ) C1935_=_C2898( C1935 C2898 ) C1935_=_C2899( C1935 C2899 ) C1935_=_C2900( C1935 C2900 ) \nC1935_=_C2901( C1935 C2901 ) C1935_=_C2902( C1935 C2902 ) C1935_=_C2903( C1935 C2903 ) C1935_=_C2904( C1935 C2904 ) C1935_=_C2905( C1935 C2905 ) C1935_=_C2906( C1935 C2906 ) \nC1935_=_C2907( C1935 C2907 ) C1938_=_C2058( C1938 C2058 ) C1938_=_C2259( C1938 C2259 ) C1938_=_C2730( C1938 C2730 ) C1938_=_C2794( C1938 C2794 ) C1938_=_C2851( C1938 C2851 ) \nC1938_=_C2996( C1938 C2996 ) C1938_=_C3044( C1938 C3044 ) C1938_=_C3120( C1938 C3120 ) C1938_=_C3209( C1938 C3209 ) C1938_=_C3224( C1938 C3224 ) C1938_=_C3248( C1938 C3248 ) \nC1938_=_C3249( C1938 C3249 ) C1938_=_C3250( C1938 C3250 ) C1938_=_C3252( C1938 C3252 ) C1938_=_C3253( C1938 C3253 ) C1938_=_C3254( C1938 C3254 ) C1938_=_C3255( C1938 C3255 ) \nC1938_=_C3256( C1938 C3256 ) C1938_=_C3257( C1938 C3257 ) C1938_=_C3258( C1938 C3258 ) C1958_=_C1960( C1958 C1960 ) C1958_=_C2260( C1958 C2260 ) C1958_=_C2733( C1958 C2733 ) \nC1958_=_C2936( C1958 C2936 ) C1958_=_C3049( C1958 C3049 ) C1958_=_C3093( C1958 C3093 ) C1958_=_C3212( C1958 C3212 ) C1958_=_C3250( C1958 C3250 ) C1958_=_C3434( C1958 C3434 ) \nC1958_=_C3484( C1958 C3484 ) C1958_=_C3503( C1958 C3503 ) C1958_=_C3535( C1958 C3535 ) C1958_=_C3536( C1958 C3536 ) C1958_=_C3537( C1958 C3537 ) C1958_=_C3538( C1958 C3538 ) \nC1958_=_C3539( C1958 C3539 ) C1958_=_C3540( C1958 C3540 ) C1958_=_C3541( C1958 C3541 ) C1958_=_C3542( C1958 C3542 ) C1958_=_C3543( C1958 C3543 ) C1960_=_C2064( C1960 C2064 ) \nC1960_=_C2461( C1960 C2461 ) C1960_=_C2600( C1960 C2600 ) C1960_=_C2800( C1960 C2800 ) C1960_=_C3125( C1960 C3125 ) C1960_=_C3273( C1960 C3273 ) C1960_=_C3447( C1960 C3447 ) \nC1960_=_C3635( C1960 C3635 ) C1960_=_C3672( C1960 C3672 ) C1960_=_C3673( C1960 C3673 ) C1960_=_C3674( C1960 C3674 ) C1960_=_C3675( C1960 C3675 ) C1960_=_C3676( C1960 C3676 ) \nC1960_=_C3677( C1960 C3677 ) C1960_=_C3678( C1960 C3678 ) C1960_=_C3679( C1960 C3679 ) C1960_=_C3680( C1960 C3680 ) C1960_=_C3681( C1960 C3681 ) C2058_=_C2064( C2058 C2064 ) \nC2058_=_C2259( C2058 C2259 ) C2058_=_C2730( C2058 C2730 ) C2058_=_C2794( C2058 C2794 ) C2058_=_C2851( C2058 C2851 ) C2058_=_C2996( C2058 C2996 ) C2058_=_C3044( C2058 C3044 ) \nC2058_=_C3120( C2058 C3120 ) C2058_=_C3209( C2058 C3209 ) C2058_=_C3224( C2058 C3224 ) C2058_=_C3248( C2058 C3248 ) C2058_=_C3249( C2058 C3249 ) C2058_=_C3250( C2058 C3250 ) \nC2058_=_C3252( C2058 C3252 ) C2058_=_C3253( C2058 C3253 ) C2058_=_C3254( C2058 C3254 ) C2058_=_C3255( C2058 C3255 ) C2058_=_C3256( C2058 C3256 ) C2058_=_C3257( C2058 C3257 ) \nC2058_=_C3258( C2058 C3258 ) C2064_=_C2461( C2064 C2461 ) C2064_=_C2600( C2064 C2600 ) C2064_=_C2800( C2064 C2800 ) C2064_=_C3125( C2064 C3125 ) C2064_=_C3273( C2064 C3273 ) \nC2064_=_C3447( C2064 C3447 ) C2064_=_C3635( C2064 C3635 ) C2064_=_C3672( C2064 C3672 ) C2064_=_C3673( C2064 C3673 ) C2064_=_C3674( C2064 C3674 ) C2064_=_C3675( C2064 C3675 ) \nC2064_=_C3676( C2064 C3676 ) C2064_=_C3677( C2064 C3677 ) C2064_=_C3678( C2064 C3678 ) C2064_=_C3679( C2064 C3679 ) C2064_=_C3680( C2064 C3680 ) C2064_=_C3681( C2064 C3681 ) \nC2254_=_C2259( C2254 C2259 ) C2254_=_C2260( C2254 C2260 ) C2254_=_C2271( C2254 C2271 ) C2254_=_C2497( C2254 C2497 ) C2254_=_C2515( C2254 C2515 ) C2254_=_C2725( C2254 C2725 ) \nC2254_=_C2845( C2254 C2845 ) C2254_=_C2846( C2254 C2846 ) C2254_=_C2847( C2254 C2847 ) C2254_=_C2848( C2254 C2848 ) C2254_=_C2849( C2254 C2849 ) C2254_=_C2850( C2254 C2850 ) \nC2254_=_C2851( C2254 C2851 ) C2254_=_C2852( C2254 C2852 ) C2254_=_C2853( C2254 C2853 ) C2254_=_C2855( C2254 C2855 ) C2254_=_C2856( C2254 C2856 ) C2254_=_C2857( C2254 C2857 ) \nC2254_=_C2858( C2254 C2858 ) C2254_=_C2859( C2254 C2859 ) C2254_=_C2860( C2254 C2860 ) C2254_=_C2861( C2254 C2861 ) C2254_=_C2862( C2254 C2862 ) C2254_=_C2863( C2254 C2863 ) \nC2254_=_C2864( C2254 C2864 ) C2259_=_C2260( C2259 C2260 ) C2259_=_C2730( C2259 C2730 ) C2259_=_C2794( C2259 C2794 ) C2259_=_C2851( C2259 C2851 ) C2259_=_C2996( C2259 C2996 ) \nC2259_=_C3044( C2259 C3044 ) C2259_=_C3120( C2259 C3120 ) C2259_=_C3209( C2259 C3209 ) C2259_=_C3224( C2259 C3224 ) C2259_=_C3248( C2259 C3248 ) C2259_=_C3249( C2259 C3249 ) \nC2259_=_C3250( C2259 C3250 ) C2259_=_C3252( C2259 C3252 ) C2259_=_C3253( C2259 C3253 ) C2259_=_C3254( C2259 C3254 ) C2259_=_C3255( C2259 C3255 ) C2259_=_C3256( C2259 C3256 ) \nC2259_=_C3257( C2259 C3257 ) C2259_=_C3258( C2259 C3258 ) C2260_=_C2733( C2260 C2733 ) C2260_=_C2936( C2260 C2936 ) C2260_=_C3049( C2260 C3049 ) C2260_=_C3093( C2260 C3093 ) \nC2260_=_C3212( C2260 C3212 ) C2260_=_C3250( C2260 C3250 ) C2260_=_C3434( C2260 C3434 ) C2260_=_C3484( C2260 C3484 ) C2260_=_C3503( C2260 C3503 ) C2260_=_C3535( C2260 C3535 ) \nC2260_=_C3536( C2260 C3536 ) C2260_=_C3537( C2260 C3537 ) C2260_=_C3538( C2260 C3538 ) C2260_=_C3539( C2260 C3539 ) C2260_=_C3540( C2260 C3540 ) C2260_=_C3541( C2260 C3541 ) \nC2260_=_C3542( C2260 C3542 ) C2260_=_C3543( C2260 C3543 ) C2271_=_C2272( C2271 C2272 ) C2271_=_C2497( C2271 C2497 ) C2271_=_C2515( C2271 C2515 ) C2271_=_C2725( C2271 C2725 ) \nC2271_=_C2845( C2271 C2845 ) C2271_=_C2846( C2271 C2846 ) C2271_=_C2847( C2271 C2847 ) C2271_=_C2848( C2271 C2848 ) C2271_=_C2849( C2271 C2849 ) C2271_=_C2850( C2271 C2850 ) \nC2271_=_C2851( C2271 C2851 ) C2271_=_C2852( C2271 C2852 ) C2271_=_C2853( C2271 C2853 ) C2271_=_C2855( C2271 C2855 ) C2271_=_C2856( C2271 C2856 ) C2271_=_C2857( C2271 C2857 ) \nC2271_=_C2858( C2271 C2858 ) C2271_=_C2859( C2271 C2859 ) C2271_=_C2860( C2271 C2860 ) C2271_=_C2861( C2271 C2861 ) C2271_=_C2862(</w:t>
      </w:r>
    </w:p>
    <w:p>
      <w:pPr>
        <w:pStyle w:val="PreformattedText"/>
        <w:bidi w:val="0"/>
        <w:spacing w:before="0" w:after="0"/>
        <w:jc w:val="left"/>
        <w:rPr/>
      </w:pPr>
      <w:r>
        <w:rPr/>
        <w:t xml:space="preserve"> </w:t>
      </w:r>
      <w:r>
        <w:rPr/>
        <w:t>C2271 C2862 ) C2271_=_C2863( C2271 C2863 ) \nC2271_=_C2864( C2271 C2864 ) C2272_=_C2499( C2272 C2499 ) C2272_=_C2845( C2272 C2845 ) C2272_=_C2888( C2272 C2888 ) C2272_=_C2889( C2272 C2889 ) C2272_=_C2890( C2272 C2890 ) \nC2272_=_C2891( C2272 C2891 ) C2272_=_C2893( C2272 C2893 ) C2272_=_C2894( C2272 C2894 ) C2272_=_C2896( C2272 C2896 ) C2272_=_C2897( C2272 C2897 ) C2272_=_C2898( C2272 C2898 ) \nC2272_=_C2899( C2272 C2899 ) C2272_=_C2900( C2272 C2900 ) C2272_=_C2901( C2272 C2901 ) C2272_=_C2902( C2272 C2902 ) C2272_=_C2903( C2272 C2903 ) C2272_=_C2904( C2272 C2904 ) \nC2272_=_C2905( C2272 C2905 ) C2272_=_C2906( C2272 C2906 ) C2272_=_C2907( C2272 C2907 ) C2461_=_C2600( C2461 C2600 ) C2461_=_C2800( C2461 C2800 ) C2461_=_C3125( C2461 C3125 ) \nC2461_=_C3273( C2461 C3273 ) C2461_=_C3447( C2461 C3447 ) C2461_=_C3635( C2461 C3635 ) C2461_=_C3672( C2461 C3672 ) C2461_=_C3673( C2461 C3673 ) C2461_=_C3674( C2461 C3674 ) \nC2461_=_C3675( C2461 C3675 ) C2461_=_C3676( C2461 C3676 ) C2461_=_C3677( C2461 C3677 ) C2461_=_C3678( C2461 C3678 ) C2461_=_C3679( C2461 C3679 ) C2461_=_C3680( C2461 C3680 ) \nC2461_=_C3681( C2461 C3681 ) C2497_=_C2499( C2497 C2499 ) C2497_=_C2515( C2497 C2515 ) C2497_=_C2725( C2497 C2725 ) C2497_=_C2845( C2497 C2845 ) C2497_=_C2846( C2497 C2846 ) \nC2497_=_C2847( C2497 C2847 ) C2497_=_C2848( C2497 C2848 ) C2497_=_C2849( C2497 C2849 ) C2497_=_C2850( C2497 C2850 ) C2497_=_C2851( C2497 C2851 ) C2497_=_C2852( C2497 C2852 ) \nC2497_=_C2853( C2497 C2853 ) C2497_=_C2855( C2497 C2855 ) C2497_=_C2856( C2497 C2856 ) C2497_=_C2857( C2497 C2857 ) C2497_=_C2858( C2497 C2858 ) C2497_=_C2859( C2497 C2859 ) \nC2497_=_C2860( C2497 C2860 ) C2497_=_C2861( C2497 C2861 ) C2497_=_C2862( C2497 C2862 ) C2497_=_C2863( C2497 C2863 ) C2497_=_C2864( C2497 C2864 ) C2499_=_C2845( C2499 C2845 ) \nC2499_=_C2888( C2499 C2888 ) C2499_=_C2889( C2499 C2889 ) C2499_=_C2890( C2499 C2890 ) C2499_=_C2891( C2499 C2891 ) C2499_=_C2893( C2499 C2893 ) C2499_=_C2894( C2499 C2894 ) \nC2499_=_C2896( C2499 C2896 ) C2499_=_C2897( C2499 C2897 ) C2499_=_C2898( C2499 C2898 ) C2499_=_C2899( C2499 C2899 ) C2499_=_C2900( C2499 C2900 ) C2499_=_C2901( C2499 C2901 ) \nC2499_=_C2902( C2499 C2902 ) C2499_=_C2903( C2499 C2903 ) C2499_=_C2904( C2499 C2904 ) C2499_=_C2905( C2499 C2905 ) C2499_=_C2906( C2499 C2906 ) C2499_=_C2907( C2499 C2907 ) \nC2515_=_C2725( C2515 C2725 ) C2515_=_C2845( C2515 C2845 ) C2515_=_C2846( C2515 C2846 ) C2515_=_C2847( C2515 C2847 ) C2515_=_C2848( C2515 C2848 ) C2515_=_C2849( C2515 C2849 ) \nC2515_=_C2850( C2515 C2850 ) C2515_=_C2851( C2515 C2851 ) C2515_=_C2852( C2515 C2852 ) C2515_=_C2853( C2515 C2853 ) C2515_=_C2855( C2515 C2855 ) C2515_=_C2856( C2515 C2856 ) \nC2515_=_C2857( C2515 C2857 ) C2515_=_C2858( C2515 C2858 ) C2515_=_C2859( C2515 C2859 ) C2515_=_C2860( C2515 C2860 ) C2515_=_C2861( C2515 C2861 ) C2515_=_C2862( C2515 C2862 ) \nC2515_=_C2863( C2515 C2863 ) C2515_=_C2864( C2515 C2864 ) C2600_=_C2800( C2600 C2800 ) C2600_=_C3125( C2600 C3125 ) C2600_=_C3273( C2600 C3273 ) C2600_=_C3447( C2600 C3447 ) \nC2600_=_C3635( C2600 C3635 ) C2600_=_C3672( C2600 C3672 ) C2600_=_C3673( C2600 C3673 ) C2600_=_C3674( C2600 C3674 ) C2600_=_C3675( C2600 C3675 ) C2600_=_C3676( C2600 C3676 ) \nC2600_=_C3677( C2600 C3677 ) C2600_=_C3678( C2600 C3678 ) C2600_=_C3679( C2600 C3679 ) C2600_=_C3680( C2600 C3680 ) C2600_=_C3681( C2600 C3681 ) C2725_=_C2730( C2725 C2730 ) \nC2725_=_C2733( C2725 C2733 ) C2725_=_C2845( C2725 C2845 ) C2725_=_C2846( C2725 C2846 ) C2725_=_C2847( C2725 C2847 ) C2725_=_C2848( C2725 C2848 ) C2725_=_C2849( C2725 C2849 ) \nC2725_=_C2850( C2725 C2850 ) C2725_=_C2851( C2725 C2851 ) C2725_=_C2852( C2725 C2852 ) C2725_=_C2853( C2725 C2853 ) C2725_=_C2855( C2725 C2855 ) C2725_=_C2856( C2725 C2856 ) \nC2725_=_C2857( C2725 C2857 ) C2725_=_C2858( C2725 C2858 ) C2725_=_C2859( C2725 C2859 ) C2725_=_C2860( C2725 C2860 ) C2725_=_C2861( C2725 C2861 ) C2725_=_C2862( C2725 C2862 ) \nC2725_=_C2863( C2725 C2863 ) C2725_=_C2864( C2725 C2864 ) C2730_=_C2733( C2730 C2733 ) C2730_=_C2794( C2730 C2794 ) C2730_=_C2851( C2730 C2851 ) C2730_=_C2996( C2730 C2996 ) \nC2730_=_C3044( C2730 C3044 ) C2730_=_C3120( C2730 C3120 ) C2730_=_C3209( C2730 C3209 ) C2730_=_C3224( C2730 C3224 ) C2730_=_C3248( C2730 C3248 ) C2730_=_C3249( C2730 C3249 ) \nC2730_=_C3250( C2730 C3250 ) C2730_=_C3252( C2730 C3252 ) C2730_=_C3253( C2730 C3253 ) C2730_=_C3254( C2730 C3254 ) C2730_=_C3255( C2730 C3255 ) C2730_=_C3256( C2730 C3256 ) \nC2730_=_C3257( C2730 C3257 ) C2730_=_C3258( C2730 C3258 ) C2733_=_C2936( C2733 C2936 ) C2733_=_C3049( C2733 C3049 ) C2733_=_C3093( C2733 C3093 ) C2733_=_C3212( C2733 C3212 ) \nC2733_=_C3250( C2733 C3250 ) C2733_=_C3434( C2733 C3434 ) C2733_=_C3484( C2733 C3484 ) C2733_=_C3503( C2733 C3503 ) C2733_=_C3535( C2733 C3535 ) C2733_=_C3536( C2733 C3536 ) \nC2733_=_C3537( C2733 C3537 ) C2733_=_C3538( C2733 C3538 ) C2733_=_C3539( C2733 C3539 ) C2733_=_C3540( C2733 C3540 ) C2733_=_C3541( C2733 C3541 ) C2733_=_C3542( C2733 C3542 ) \nC2733_=_C3543( C2733 C3543 ) C2794_=_C2800( C2794 C2800 ) C2794_=_C2851( C2794 C2851 ) C2794_=_C2996( C2794 C2996 ) C2794_=_C3044( C2794 C3044 ) C2794_=_C3120( C2794 C3120 ) \nC2794_=_C3209( C2794 C3209 ) C2794_=_C3224( C2794 C3224 ) C2794_=_C3248( C2794 C3248 ) C2794_=_C3249( C2794 C3249 ) C2794_=_C3250( C2794 C3250 ) C2794_=_C3252( C2794 C3252 ) \nC2794_=_C3253( C2794 C3253 ) C2794_=_C3254( C2794 C3254 ) C2794_=_C3255( C2794 C3255 ) C2794_=_C3256( C2794 C3256 ) C2794_=_C3257( C2794 C3257 ) C2794_=_C3258( C2794 C3258 ) \nC2800_=_C3125( C2800 C3125 ) C2800_=_C3273( C2800 C3273 ) C2800_=_C3447( C2800 C3447 ) C2800_=_C3635( C2800 C3635 ) C2800_=_C3672( C2800 C3672 ) C2800_=_C3673( C2800 C3673 ) \nC2800_=_C3674( C2800 C3674 ) C2800_=_C3675( C2800 C3675 ) C2800_=_C3676( C2800 C3676 ) C2800_=_C3677( C2800 C3677 ) C2800_=_C3678( C2800 C3678 ) C2800_=_C3679( C2800 C3679 ) \nC2800_=_C3680( C2800 C3680 ) C2800_=_C3681( C2800 C3681 ) C2845_=_C2846( C2845 C2846 ) C2845_=_C2847( C2845 C2847 ) C2845_=_C2848( C2845 C2848 ) C2845_=_C2849( C2845 C2849 ) \nC2845_=_C2850( C2845 C2850 ) C2845_=_C2851( C2845 C2851 ) C2845_=_C2852( C2845 C2852 ) C2845_=_C2853( C2845 C2853 ) C2845_=_C2855( C2845 C2855 ) C2845_=_C2856( C2845 C2856 ) \nC2845_=_C2857( C2845 C2857 ) C2845_=_C2858( C2845 C2858 ) C2845_=_C2859( C2845 C2859 ) C2845_=_C2860( C2845 C2860 ) C2845_=_C2861( C2845 C2861 ) C2845_=_C2862( C2845 C2862 ) \nC2845_=_C2863( C2845 C2863 ) C2845_=_C2864( C2845 C2864 ) C2845_=_C2888( C2845 C2888 ) C2845_=_C2889( C2845 C2889 ) C2845_=_C2890( C2845 C2890 ) C2845_=_C2891( C2845 C2891 ) \nC2845_=_C2893( C2845 C2893 ) C2845_=_C2894( C2845 C2894 ) C2845_=_C2896( C2845 C2896 ) C2845_=_C2897( C2845 C2897 ) C2845_=_C2898( C2845 C2898 ) C2845_=_C2899( C2845 C2899 ) \nC2845_=_C2900( C2845 C2900 ) C2845_=_C2901( C2845 C2901 ) C2845_=_C2902( C2845 C2902 ) C2845_=_C2903( C2845 C2903 ) C2845_=_C2904( C2845 C2904 ) C2845_=_C2905( C2845 C2905 ) \nC2845_=_C2906( C2845 C2906 ) C2845_=_C2907( C2845 C2907 ) C2846_=_C2847( C2846 C2847 ) C2846_=_C2848( C2846 C2848 ) C2846_=_C2849( C2846 C2849 ) C2846_=_C2850( C2846 C2850 ) \nC2846_=_C2851( C2846 C2851 ) C2846_=_C2852( C2846 C2852 ) C2846_=_C2853( C2846 C2853 ) C2846_=_C2855( C2846 C2855 ) C2846_=_C2856( C2846 C2856 ) C2846_=_C2857( C2846 C2857 ) \nC2846_=_C2858( C2846 C2858 ) C2846_=_C2859( C2846 C2859 ) C2846_=_C2860( C2846 C2860 ) C2846_=_C2861( C2846 C2861 ) C2846_=_C2862( C2846 C2862 ) C2846_=_C2863( C2846 C2863 ) \nC2846_=_C2864( C2846 C2864 ) C2847_=_C2848( C2847 C2848 ) C2847_=_C2849( C2847 C2849 ) C2847_=_C2850( C2847 C2850 ) C2847_=_C2851( C2847 C2851 ) C2847_=_C2852( C2847 C2852 ) \nC2847_=_C2853( C2847 C2853 ) C2847_=_C2855( C2847 C2855 ) C2847_=_C2856( C2847 C2856 ) C2847_=_C2857( C2847 C2857 ) C2847_=_C2858( C2847 C2858 ) C2847_=_C2859( C2847 C2859 ) \nC2847_=_C2860( C2847 C2860 ) C2847_=_C2861( C2847 C2861 ) C2847_=_C2862( C2847 C2862 ) C2847_=_C2863( C2847 C2863 ) C2847_=_C2864( C2847 C2864 ) C2847_=_C2889( C2847 C2889 ) \nC2848_=_C2849( C2848 C2849 ) C2848_=_C2850( C2848 C2850 ) C2848_=_C2851( C2848 C2851 ) C2848_=_C2852( C2848 C2852 ) C2848_=_C2853( C2848 C2853 ) C2848_=_C2855( C2848 C2855 ) \nC2848_=_C2856( C2848 C2856 ) C2848_=_C2857( C2848 C2857 ) C2848_=_C2858( C2848 C2858 ) C2848_=_C2859( C2848 C2859 ) C2848_=_C2860( C2848 C2860 ) C2848_=_C2861( C2848 C2861 ) \nC2848_=_C2862( C2848 C2862 ) C2848_=_C2863( C2848 C2863 ) C2848_=_C2864( C2848 C2864 ) C2848_=_C3044( C2848 C3044 ) C2848_=_C3049( C2848 C3049 ) C2849_=_C2850( C2849 C2850 ) \nC2849_=_C2851( C2849 C2851 ) C2849_=_C2852( C2849 C2852 ) C2849_=_C2853( C2849 C2853 ) C2849_=_C2855( C2849 C2855 ) C2849_=_C2856( C2849 C2856 ) C2849_=_C2857( C2849 C2857 ) \nC2849_=_C2858( C2849 C2858 ) C2849_=_C2859( C2849 C2859 ) C2849_=_C2860( C2849 C2860 ) C2849_=_C2861( C2849 C2861 ) C2849_=_C2862( C2849 C2862 ) C2849_=_C2863( C2849 C2863 ) \nC2849_=_C2864( C2849 C2864 ) C2849_=_C2890( C2849 C2890 ) C2850_=_C2851( C2850 C2851 ) C2850_=_C2852( C2850 C2852 ) C2850_=_C2853( C2850 C2853 ) C2850_=_C2855( C2850 C2855 ) \nC2850_=_C2856( C2850 C2856 ) C2850_=_C2857( C2850 C2857 ) C2850_=_C2858( C2850 C2858 ) C2850_=_C2859( C2850 C2859 ) C2850_=_C2860( C2850 C2860 ) C2850_=_C2861( C2850 C2861 ) \nC2850_=_C2862( C2850 C2862 ) C2850_=_C2863( C2850 C2863 ) C2850_=_C2864( C2850 C2864 ) C2850_=_C3209( C2850 C3209 ) C2850_=_C3212( C2850 C3212 ) C2851_=_C2852( C2851 C2852 ) \nC2851_=_C2853( C2851 C2853 ) C2851_=_C2855( C2851 C2855 ) C2851_=_C2856( C2851 C2856 ) C2851_=_C2857( C2851 C2857 ) C2851_=_C2858( C2851 C2858 ) C2851_=_C2859( C2851 C2859 ) \nC2851_=_C2860( C2851 C2860 ) C2851_=_C2861( C2851 C2861 ) C2851_=_C2862( C2851 C2862 ) C2851_=_C2863( C2851 C2863 ) C2851_=_C2864( C2851 C2864 ) C2851_=_C2996( C2851 C2996 ) \nC2851_=_C3044( C2851 C3044 ) C2851_=_C3120( C2851 C3120 ) C2851_=_C3209( C2851 C3209 ) C2851_=_C3224( C2851 C3224 ) C2851_=_C3248( C2851 C3248 ) C2851_=_C3249( C2851 C3249 ) \nC2851_=_C3250(</w:t>
      </w:r>
    </w:p>
    <w:p>
      <w:pPr>
        <w:pStyle w:val="PreformattedText"/>
        <w:bidi w:val="0"/>
        <w:spacing w:before="0" w:after="0"/>
        <w:jc w:val="left"/>
        <w:rPr/>
      </w:pPr>
      <w:r>
        <w:rPr/>
        <w:t xml:space="preserve"> </w:t>
      </w:r>
      <w:r>
        <w:rPr/>
        <w:t>C2851 C3250 ) C2851_=_C3252( C2851 C3252 ) C2851_=_C3253( C2851 C3253 ) C2851_=_C3254( C2851 C3254 ) C2851_=_C3255( C2851 C3255 ) C2851_=_C3256( C2851 C3256 ) \nC2851_=_C3257( C2851 C3257 ) C2851_=_C3258( C2851 C3258 ) C2852_=_C2853( C2852 C2853 ) C2852_=_C2855( C2852 C2855 ) C2852_=_C2856( C2852 C2856 ) C2852_=_C2857( C2852 C2857 ) \nC2852_=_C2858( C2852 C2858 ) C2852_=_C2859( C2852 C2859 ) C2852_=_C2860( C2852 C2860 ) C2852_=_C2861( C2852 C2861 ) C2852_=_C2862( C2852 C2862 ) C2852_=_C2863( C2852 C2863 ) \nC2852_=_C2864( C2852 C2864 ) C2853_=_C2855( C2853 C2855 ) C2853_=_C2856( C2853 C2856 ) C2853_=_C2857( C2853 C2857 ) C2853_=_C2858( C2853 C2858 ) C2853_=_C2859( C2853 C2859 ) \nC2853_=_C2860( C2853 C2860 ) C2853_=_C2861( C2853 C2861 ) C2853_=_C2862( C2853 C2862 ) C2853_=_C2863( C2853 C2863 ) C2853_=_C2864( C2853 C2864 ) C2855_=_C2856( C2855 C2856 ) \nC2855_=_C2857( C2855 C2857 ) C2855_=_C2858( C2855 C2858 ) C2855_=_C2859( C2855 C2859 ) C2855_=_C2860( C2855 C2860 ) C2855_=_C2861( C2855 C2861 ) C2855_=_C2862( C2855 C2862 ) \nC2855_=_C2863( C2855 C2863 ) C2855_=_C2864( C2855 C2864 ) C2855_=_C2894( C2855 C2894 ) C2856_=_C2857( C2856 C2857 ) C2856_=_C2858( C2856 C2858 ) C2856_=_C2859( C2856 C2859 ) \nC2856_=_C2860( C2856 C2860 ) C2856_=_C2861( C2856 C2861 ) C2856_=_C2862( C2856 C2862 ) C2856_=_C2863( C2856 C2863 ) C2856_=_C2864( C2856 C2864 ) C2857_=_C2858( C2857 C2858 ) \nC2857_=_C2859( C2857 C2859 ) C2857_=_C2860( C2857 C2860 ) C2857_=_C2861( C2857 C2861 ) C2857_=_C2862( C2857 C2862 ) C2857_=_C2863( C2857 C2863 ) C2857_=_C2864( C2857 C2864 ) \nC2857_=_C3254( C2857 C3254 ) C2857_=_C3538( C2857 C3538 ) C2858_=_C2859( C2858 C2859 ) C2858_=_C2860( C2858 C2860 ) C2858_=_C2861( C2858 C2861 ) C2858_=_C2862( C2858 C2862 ) \nC2858_=_C2863( C2858 C2863 ) C2858_=_C2864( C2858 C2864 ) C2859_=_C2860( C2859 C2860 ) C2859_=_C2861( C2859 C2861 ) C2859_=_C2862( C2859 C2862 ) C2859_=_C2863( C2859 C2863 ) \nC2859_=_C2864( C2859 C2864 ) C2859_=_C2903( C2859 C2903 ) C2860_=_C2861( C2860 C2861 ) C2860_=_C2862( C2860 C2862 ) C2860_=_C2863( C2860 C2863 ) C2860_=_C2864( C2860 C2864 ) \nC2861_=_C2862( C2861 C2862 ) C2861_=_C2863( C2861 C2863 ) C2861_=_C2864( C2861 C2864 ) C2862_=_C2863( C2862 C2863 ) C2862_=_C2864( C2862 C2864 ) C2863_=_C2864( C2863 C2864 ) \nC2863_=_C3257( C2863 C3257 ) C2863_=_C3543( C2863 C3543 ) C2864_=_C2906( C2864 C2906 ) C2888_=_C2889( C2888 C2889 ) C2888_=_C2890( C2888 C2890 ) C2888_=_C2891( C2888 C2891 ) \nC2888_=_C2893( C2888 C2893 ) C2888_=_C2894( C2888 C2894 ) C2888_=_C2896( C2888 C2896 ) C2888_=_C2897( C2888 C2897 ) C2888_=_C2898( C2888 C2898 ) C2888_=_C2899( C2888 C2899 ) \nC2888_=_C2900( C2888 C2900 ) C2888_=_C2901( C2888 C2901 ) C2888_=_C2902( C2888 C2902 ) C2888_=_C2903( C2888 C2903 ) C2888_=_C2904( C2888 C2904 ) C2888_=_C2905( C2888 C2905 ) \nC2888_=_C2906( C2888 C2906 ) C2888_=_C2907( C2888 C2907 ) C2888_=_C2996( C2888 C2996 ) C2889_=_C2890( C2889 C2890 ) C2889_=_C2891( C2889 C2891 ) C2889_=_C2893( C2889 C2893 ) \nC2889_=_C2894( C2889 C2894 ) C2889_=_C2896( C2889 C2896 ) C2889_=_C2897( C2889 C2897 ) C2889_=_C2898( C2889 C2898 ) C2889_=_C2899( C2889 C2899 ) C2889_=_C2900( C2889 C2900 ) \nC2889_=_C2901( C2889 C2901 ) C2889_=_C2902( C2889 C2902 ) C2889_=_C2903( C2889 C2903 ) C2889_=_C2904( C2889 C2904 ) C2889_=_C2905( C2889 C2905 ) C2889_=_C2906( C2889 C2906 ) \nC2889_=_C2907( C2889 C2907 ) C2890_=_C2891( C2890 C2891 ) C2890_=_C2893( C2890 C2893 ) C2890_=_C2894( C2890 C2894 ) C2890_=_C2896( C2890 C2896 ) C2890_=_C2897( C2890 C2897 ) \nC2890_=_C2898( C2890 C2898 ) C2890_=_C2899( C2890 C2899 ) C2890_=_C2900( C2890 C2900 ) C2890_=_C2901( C2890 C2901 ) C2890_=_C2902( C2890 C2902 ) C2890_=_C2903( C2890 C2903 ) \nC2890_=_C2904( C2890 C2904 ) C2890_=_C2905( C2890 C2905 ) C2890_=_C2906( C2890 C2906 ) C2890_=_C2907( C2890 C2907 ) C2891_=_C2893( C2891 C2893 ) C2891_=_C2894( C2891 C2894 ) \nC2891_=_C2896( C2891 C2896 ) C2891_=_C2897( C2891 C2897 ) C2891_=_C2898( C2891 C2898 ) C2891_=_C2899( C2891 C2899 ) C2891_=_C2900( C2891 C2900 ) C2891_=_C2901( C2891 C2901 ) \nC2891_=_C2902( C2891 C2902 ) C2891_=_C2903( C2891 C2903 ) C2891_=_C2904( C2891 C2904 ) C2891_=_C2905( C2891 C2905 ) C2891_=_C2906( C2891 C2906 ) C2891_=_C2907( C2891 C2907 ) \nC2891_=_C3224( C2891 C3224 ) C2893_=_C2894( C2893 C2894 ) C2893_=_C2896( C2893 C2896 ) C2893_=_C2897( C2893 C2897 ) C2893_=_C2898( C2893 C2898 ) C2893_=_C2899( C2893 C2899 ) \nC2893_=_C2900( C2893 C2900 ) C2893_=_C2901( C2893 C2901 ) C2893_=_C2902( C2893 C2902 ) C2893_=_C2903( C2893 C2903 ) C2893_=_C2904( C2893 C2904 ) C2893_=_C2905( C2893 C2905 ) \nC2893_=_C2906( C2893 C2906 ) C2893_=_C2907( C2893 C2907 ) C2893_=_C3249( C2893 C3249 ) C2894_=_C2896( C2894 C2896 ) C2894_=_C2897( C2894 C2897 ) C2894_=_C2898( C2894 C2898 ) \nC2894_=_C2899( C2894 C2899 ) C2894_=_C2900( C2894 C2900 ) C2894_=_C2901( C2894 C2901 ) C2894_=_C2902( C2894 C2902 ) C2894_=_C2903( C2894 C2903 ) C2894_=_C2904( C2894 C2904 ) \nC2894_=_C2905( C2894 C2905 ) C2894_=_C2906( C2894 C2906 ) C2894_=_C2907( C2894 C2907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3252( C2896 C3252 ) C2897_=_C2898( C2897 C2898 ) C2897_=_C2899( C2897 C2899 ) C2897_=_C2900( C2897 C2900 ) \nC2897_=_C2901( C2897 C2901 ) C2897_=_C2902( C2897 C2902 ) C2897_=_C2903( C2897 C2903 ) C2897_=_C2904( C2897 C2904 ) C2897_=_C2905( C2897 C2905 ) C2897_=_C2906( C2897 C2906 ) \nC2897_=_C2907( C2897 C2907 ) C2897_=_C3253( C2897 C3253 ) C2898_=_C2899( C2898 C2899 ) C2898_=_C2900( C2898 C2900 ) C2898_=_C2901( C2898 C2901 ) C2898_=_C2902( C2898 C2902 ) \nC2898_=_C2903( C2898 C2903 ) C2898_=_C2904( C2898 C2904 ) C2898_=_C2905( C2898 C2905 ) C2898_=_C2906( C2898 C2906 ) C2898_=_C2907( C2898 C2907 ) C2898_=_C3673( C2898 C3673 ) \nC2899_=_C2900( C2899 C2900 ) C2899_=_C2901( C2899 C2901 ) C2899_=_C2902( C2899 C2902 ) C2899_=_C2903( C2899 C2903 ) C2899_=_C2904( C2899 C2904 ) C2899_=_C2905( C2899 C2905 ) \nC2899_=_C2906( C2899 C2906 ) C2899_=_C2907( C2899 C2907 ) C2899_=_C3255( C2899 C3255 ) C2900_=_C2901( C2900 C2901 ) C2900_=_C2902( C2900 C2902 ) C2900_=_C2903( C2900 C2903 ) \nC2900_=_C2904( C2900 C2904 ) C2900_=_C2905( C2900 C2905 ) C2900_=_C2906( C2900 C2906 ) C2900_=_C2907( C2900 C2907 ) C2900_=_C3674( C2900 C3674 ) C2901_=_C2902( C2901 C2902 ) \nC2901_=_C2903( C2901 C2903 ) C2901_=_C2904( C2901 C2904 ) C2901_=_C2905( C2901 C2905 ) C2901_=_C2906( C2901 C2906 ) C2901_=_C2907( C2901 C2907 ) C2901_=_C3677( C2901 C3677 ) \nC2902_=_C2903( C2902 C2903 ) C2902_=_C2904( C2902 C2904 ) C2902_=_C2905( C2902 C2905 ) C2902_=_C2906( C2902 C2906 ) C2902_=_C2907( C2902 C2907 ) C2902_=_C3678( C2902 C3678 ) \nC2903_=_C2904( C2903 C2904 ) C2903_=_C2905( C2903 C2905 ) C2903_=_C2906( C2903 C2906 ) C2903_=_C2907( C2903 C2907 ) C2904_=_C2905( C2904 C2905 ) C2904_=_C2906( C2904 C2906 ) \nC2904_=_C2907( C2904 C2907 ) C2904_=_C3680( C2904 C3680 ) C2905_=_C2906( C2905 C2906 ) C2905_=_C2907( C2905 C2907 ) C2905_=_C3258( C2905 C3258 ) C2906_=_C2907( C2906 C2907 ) \nC2907_=_C3681( C2907 C3681 ) C2936_=_C3049( C2936 C3049 ) C2936_=_C3093( C2936 C3093 ) C2936_=_C3212( C2936 C3212 ) C2936_=_C3250( C2936 C3250 ) C2936_=_C3434( C2936 C3434 ) \nC2936_=_C3484( C2936 C3484 ) C2936_=_C3503( C2936 C3503 ) C2936_=_C3535( C2936 C3535 ) C2936_=_C3536( C2936 C3536 ) C2936_=_C3537( C2936 C3537 ) C2936_=_C3538( C2936 C3538 ) \nC2936_=_C3539( C2936 C3539 ) C2936_=_C3540( C2936 C3540 ) C2936_=_C3541( C2936 C3541 ) C2936_=_C3542( C2936 C3542 ) C2936_=_C3543( C2936 C3543 ) C2996_=_C3044( C2996 C3044 ) \nC2996_=_C3120( C2996 C3120 ) C2996_=_C3209( C2996 C3209 ) C2996_=_C3224( C2996 C3224 ) C2996_=_C3248( C2996 C3248 ) C2996_=_C3249( C2996 C3249 ) C2996_=_C3250( C2996 C3250 ) \nC2996_=_C3252( C2996 C3252 ) C2996_=_C3253( C2996 C3253 ) C2996_=_C3254( C2996 C3254 ) C2996_=_C3255( C2996 C3255 ) C2996_=_C3256( C2996 C3256 ) C2996_=_C3257( C2996 C3257 ) \nC2996_=_C3258( C2996 C3258 ) C3044_=_C3049( C3044 C3049 ) C3044_=_C3120( C3044 C3120 ) C3044_=_C3209( C3044 C3209 ) C3044_=_C3224( C3044 C3224 ) C3044_=_C3248( C3044 C3248 ) \nC3044_=_C3249( C3044 C3249 ) C3044_=_C3250( C3044 C3250 ) C3044_=_C3252( C3044 C3252 ) C3044_=_C3253( C3044 C3253 ) C3044_=_C3254( C3044 C3254 ) C3044_=_C3255( C3044 C3255 ) \nC3044_=_C3256( C3044 C3256 ) C3044_=_C3257( C3044 C3257 ) C3044_=_C3258( C3044 C3258 ) C3049_=_C3093( C3049 C3093 ) C3049_=_C3212( C3049 C3212 ) C3049_=_C3250( C3049 C3250 ) \nC3049_=_C3434( C3049 C3434 ) C3049_=_C3484( C3049 C3484 ) C3049_=_C3503( C3049 C3503 ) C3049_=_C3535( C3049 C3535 ) C3049_=_C3536( C3049 C3536 ) C3049_=_C3537( C3049 C3537 ) \nC3049_=_C3538( C3049 C3538 ) C3049_=_C3539( C3049 C3539 ) C3049_=_C3540( C3049 C3540 ) C3049_=_C3541( C3049 C3541 ) C3049_=_C3542( C3049 C3542 ) C3049_=_C3543( C3049 C3543 ) \nC3093_=_C3212( C3093 C3212 ) C3093_=_C3250( C3093 C3250 ) C3093_=_C3434( C3093 C3434 ) C3093_=_C3484( C3093 C3484 ) C3093_=_C3503( C3093 C3503 ) C3093_=_C3535( C3093 C3535 ) \nC3093_=_C3536( C3093 C3536 ) C3093_=_C3537( C3093 C3537 ) C3093_=_C3538( C3093 C3538 ) C3093_=_C3539( C3093 C3539 ) C3093_=_C3540( C3093 C3540 ) C3093_=_C3541( C3093 C3541 ) \nC3093_=_C3542( C3093 C3542 ) C3093_=_C3543( C3093 C3543 ) C3120_=_C3125( C3120 C3125 ) C3120_=_C3209( C3120 C3209 ) C3120_=_C3224( C3120 C3224 ) C3120_=_C3248( C3120 C3248 ) \nC3120_=_C3249( C3120 C3249 ) C3120_=_C3250( C3120 C3250 ) C3120_=_C3252( C3120 C3252 ) C3120_=_C3253( C3120 C3253 ) C3120_=_C3254( C3120 C3254 ) C3120_=_C3255( C3120 C3255 ) \nC3120_=_C3256( C3120 C3256 ) C3120_=_C3257( C3120 C3257 ) C3120_=_C3258( C3120 C3258 ) C3125_=_C3273( C3125 C3273 ) C3125_=_C3447( C3125 C3447 ) C3125_=_C3635( C3125 C3635 ) \nC3125_=_C3672( C3125 C3672 ) C3125_=_C3673( C3125 C3673 ) C3125_=_C3674(</w:t>
      </w:r>
    </w:p>
    <w:p>
      <w:pPr>
        <w:pStyle w:val="PreformattedText"/>
        <w:bidi w:val="0"/>
        <w:spacing w:before="0" w:after="0"/>
        <w:jc w:val="left"/>
        <w:rPr/>
      </w:pPr>
      <w:r>
        <w:rPr/>
        <w:t xml:space="preserve"> </w:t>
      </w:r>
      <w:r>
        <w:rPr/>
        <w:t>C3125 C3674 ) C3125_=_C3675( C3125 C3675 ) C3125_=_C3676( C3125 C3676 ) C3125_=_C3677( C3125 C3677 ) \nC3125_=_C3678( C3125 C3678 ) C3125_=_C3679( C3125 C3679 ) C3125_=_C3680( C3125 C3680 ) C3125_=_C3681( C3125 C3681 ) C3209_=_C3212( C3209 C3212 ) C3209_=_C3224( C3209 C3224 ) \nC3209_=_C3248( C3209 C3248 ) C3209_=_C3249( C3209 C3249 ) C3209_=_C3250( C3209 C3250 ) C3209_=_C3252( C3209 C3252 ) C3209_=_C3253( C3209 C3253 ) C3209_=_C3254( C3209 C3254 ) \nC3209_=_C3255( C3209 C3255 ) C3209_=_C3256( C3209 C3256 ) C3209_=_C3257( C3209 C3257 ) C3209_=_C3258( C3209 C3258 ) C3212_=_C3250( C3212 C3250 ) C3212_=_C3434( C3212 C3434 ) \nC3212_=_C3484( C3212 C3484 ) C3212_=_C3503( C3212 C3503 ) C3212_=_C3535( C3212 C3535 ) C3212_=_C3536( C3212 C3536 ) C3212_=_C3537( C3212 C3537 ) C3212_=_C3538( C3212 C3538 ) \nC3212_=_C3539( C3212 C3539 ) C3212_=_C3540( C3212 C3540 ) C3212_=_C3541( C3212 C3541 ) C3212_=_C3542( C3212 C3542 ) C3212_=_C3543( C3212 C3543 ) C3224_=_C3248( C3224 C3248 ) \nC3224_=_C3249( C3224 C3249 ) C3224_=_C3250( C3224 C3250 ) C3224_=_C3252( C3224 C3252 ) C3224_=_C3253( C3224 C3253 ) C3224_=_C3254( C3224 C3254 ) C3224_=_C3255( C3224 C3255 ) \nC3224_=_C3256( C3224 C3256 ) C3224_=_C3257( C3224 C3257 ) C3224_=_C3258( C3224 C3258 ) C3248_=_C3249( C3248 C3249 ) C3248_=_C3250( C3248 C3250 ) C3248_=_C3252( C3248 C3252 ) \nC3248_=_C3253( C3248 C3253 ) C3248_=_C3254( C3248 C3254 ) C3248_=_C3255( C3248 C3255 ) C3248_=_C3256( C3248 C3256 ) C3248_=_C3257( C3248 C3257 ) C3248_=_C3258( C3248 C3258 ) \nC3248_=_C3273( C3248 C3273 ) C3249_=_C3250( C3249 C3250 ) C3249_=_C3252( C3249 C3252 ) C3249_=_C3253( C3249 C3253 ) C3249_=_C3254( C3249 C3254 ) C3249_=_C3255( C3249 C3255 ) \nC3249_=_C3256( C3249 C3256 ) C3249_=_C3257( C3249 C3257 ) C3249_=_C3258( C3249 C3258 ) C3250_=_C3252( C3250 C3252 ) C3250_=_C3253( C3250 C3253 ) C3250_=_C3254( C3250 C3254 ) \nC3250_=_C3255( C3250 C3255 ) C3250_=_C3256( C3250 C3256 ) C3250_=_C3257( C3250 C3257 ) C3250_=_C3258( C3250 C3258 ) C3250_=_C3434( C3250 C3434 ) C3250_=_C3484( C3250 C3484 ) \nC3250_=_C3503( C3250 C3503 ) C3250_=_C3535( C3250 C3535 ) C3250_=_C3536( C3250 C3536 ) C3250_=_C3537( C3250 C3537 ) C3250_=_C3538( C3250 C3538 ) C3250_=_C3539( C3250 C3539 ) \nC3250_=_C3540( C3250 C3540 ) C3250_=_C3541( C3250 C3541 ) C3250_=_C3542( C3250 C3542 ) C3250_=_C3543( C3250 C3543 ) C3252_=_C3253( C3252 C3253 ) C3252_=_C3254( C3252 C3254 ) \nC3252_=_C3255( C3252 C3255 ) C3252_=_C3256( C3252 C3256 ) C3252_=_C3257( C3252 C3257 ) C3252_=_C3258( C3252 C3258 ) C3253_=_C3254( C3253 C3254 ) C3253_=_C3255( C3253 C3255 ) \nC3253_=_C3256( C3253 C3256 ) C3253_=_C3257( C3253 C3257 ) C3253_=_C3258( C3253 C3258 ) C3254_=_C3255( C3254 C3255 ) C3254_=_C3256( C3254 C3256 ) C3254_=_C3257( C3254 C3257 ) \nC3254_=_C3258( C3254 C3258 ) C3254_=_C3538( C3254 C3538 ) C3255_=_C3256( C3255 C3256 ) C3255_=_C3257( C3255 C3257 ) C3255_=_C3258( C3255 C3258 ) C3256_=_C3257( C3256 C3257 ) \nC3256_=_C3258( C3256 C3258 ) C3256_=_C3675( C3256 C3675 ) C3257_=_C3258( C3257 C3258 ) C3257_=_C3543( C3257 C3543 ) C3273_=_C3447( C3273 C3447 ) C3273_=_C3635( C3273 C3635 ) \nC3273_=_C3672( C3273 C3672 ) C3273_=_C3673( C3273 C3673 ) C3273_=_C3674( C3273 C3674 ) C3273_=_C3675( C3273 C3675 ) C3273_=_C3676( C3273 C3676 ) C3273_=_C3677( C3273 C3677 ) \nC3273_=_C3678( C3273 C3678 ) C3273_=_C3679( C3273 C3679 ) C3273_=_C3680( C3273 C3680 ) C3273_=_C3681( C3273 C3681 ) C3434_=_C3484( C3434 C3484 ) C3434_=_C3503( C3434 C3503 ) \nC3434_=_C3535( C3434 C3535 ) C3434_=_C3536( C3434 C3536 ) C3434_=_C3537( C3434 C3537 ) C3434_=_C3538( C3434 C3538 ) C3434_=_C3539( C3434 C3539 ) C3434_=_C3540( C3434 C3540 ) \nC3434_=_C3541( C3434 C3541 ) C3434_=_C3542( C3434 C3542 ) C3434_=_C3543( C3434 C3543 ) C3447_=_C3635( C3447 C3635 ) C3447_=_C3672( C3447 C3672 ) C3447_=_C3673( C3447 C3673 ) \nC3447_=_C3674( C3447 C3674 ) C3447_=_C3675( C3447 C3675 ) C3447_=_C3676( C3447 C3676 ) C3447_=_C3677( C3447 C3677 ) C3447_=_C3678( C3447 C3678 ) C3447_=_C3679( C3447 C3679 ) \nC3447_=_C3680( C3447 C3680 ) C3447_=_C3681( C3447 C3681 ) C3484_=_C3503( C3484 C3503 ) C3484_=_C3535( C3484 C3535 ) C3484_=_C3536( C3484 C3536 ) C3484_=_C3537( C3484 C3537 ) \nC3484_=_C3538( C3484 C3538 ) C3484_=_C3539( C3484 C3539 ) C3484_=_C3540( C3484 C3540 ) C3484_=_C3541( C3484 C3541 ) C3484_=_C3542( C3484 C3542 ) C3484_=_C3543( C3484 C3543 ) \nC3503_=_C3535( C3503 C3535 ) C3503_=_C3536( C3503 C3536 ) C3503_=_C3537( C3503 C3537 ) C3503_=_C3538( C3503 C3538 ) C3503_=_C3539( C3503 C3539 ) C3503_=_C3540( C3503 C3540 ) \nC3503_=_C3541( C3503 C3541 ) C3503_=_C3542( C3503 C3542 ) C3503_=_C3543( C3503 C3543 ) C3535_=_C3536( C3535 C3536 ) C3535_=_C3537( C3535 C3537 ) C3535_=_C3538( C3535 C3538 ) \nC3535_=_C3539( C3535 C3539 ) C3535_=_C3540( C3535 C3540 ) C3535_=_C3541( C3535 C3541 ) C3535_=_C3542( C3535 C3542 ) C3535_=_C3543( C3535 C3543 ) C3536_=_C3537( C3536 C3537 ) \nC3536_=_C3538( C3536 C3538 ) C3536_=_C3539( C3536 C3539 ) C3536_=_C3540( C3536 C3540 ) C3536_=_C3541( C3536 C3541 ) C3536_=_C3542( C3536 C3542 ) C3536_=_C3543( C3536 C3543 ) \nC3537_=_C3538( C3537 C3538 ) C3537_=_C3539( C3537 C3539 ) C3537_=_C3540( C3537 C3540 ) C3537_=_C3541( C3537 C3541 ) C3537_=_C3542( C3537 C3542 ) C3537_=_C3543( C3537 C3543 ) \nC3538_=_C3539( C3538 C3539 ) C3538_=_C3540( C3538 C3540 ) C3538_=_C3541( C3538 C3541 ) C3538_=_C3542( C3538 C3542 ) C3538_=_C3543( C3538 C3543 ) C3539_=_C3540( C3539 C3540 ) \nC3539_=_C3541( C3539 C3541 ) C3539_=_C3542( C3539 C3542 ) C3539_=_C3543( C3539 C3543 ) C3540_=_C3541( C3540 C3541 ) C3540_=_C3542( C3540 C3542 ) C3540_=_C3543( C3540 C3543 ) \nC3541_=_C3542( C3541 C3542 ) C3541_=_C3543( C3541 C3543 ) C3542_=_C3543( C3542 C3543 ) C3635_=_C3672( C3635 C3672 ) C3635_=_C3673( C3635 C3673 ) C3635_=_C3674( C3635 C3674 ) \nC3635_=_C3675( C3635 C3675 ) C3635_=_C3676( C3635 C3676 ) C3635_=_C3677( C3635 C3677 ) C3635_=_C3678( C3635 C3678 ) C3635_=_C3679( C3635 C3679 ) C3635_=_C3680( C3635 C3680 ) \nC3635_=_C3681( C3635 C3681 ) C3672_=_C3673( C3672 C3673 ) C3672_=_C3674( C3672 C3674 ) C3672_=_C3675( C3672 C3675 ) C3672_=_C3676( C3672 C3676 ) C3672_=_C3677( C3672 C3677 ) \nC3672_=_C3678( C3672 C3678 ) C3672_=_C3679( C3672 C3679 ) C3672_=_C3680( C3672 C3680 ) C3672_=_C3681( C3672 C3681 ) C3673_=_C3674( C3673 C3674 ) C3673_=_C3675( C3673 C3675 ) \nC3673_=_C3676( C3673 C3676 ) C3673_=_C3677( C3673 C3677 ) C3673_=_C3678( C3673 C3678 ) C3673_=_C3679( C3673 C3679 ) C3673_=_C3680( C3673 C3680 ) C3673_=_C3681( C3673 C3681 ) \nC3674_=_C3675( C3674 C3675 ) C3674_=_C3676( C3674 C3676 ) C3674_=_C3677( C3674 C3677 ) C3674_=_C3678( C3674 C3678 ) C3674_=_C3679( C3674 C3679 ) C3674_=_C3680( C3674 C3680 ) \nC3674_=_C3681( C3674 C3681 ) C3675_=_C3676( C3675 C3676 ) C3675_=_C3677( C3675 C3677 ) C3675_=_C3678( C3675 C3678 ) C3675_=_C3679( C3675 C3679 ) C3675_=_C3680( C3675 C3680 ) \nC3675_=_C3681( C3675 C3681 ) C3676_=_C3677( C3676 C3677 ) C3676_=_C3678( C3676 C3678 ) C3676_=_C3679( C3676 C3679 ) C3676_=_C3680( C3676 C3680 ) C3676_=_C3681( C3676 C3681 ) \nC3677_=_C3678( C3677 C3678 ) C3677_=_C3679( C3677 C3679 ) C3677_=_C3680( C3677 C3680 ) C3677_=_C3681( C3677 C3681 ) C3678_=_C3679( C3678 C3679 ) C3678_=_C3680( C3678 C3680 ) \nC3678_=_C3681( C3678 C3681 ) C3679_=_C3680( C3679 C3680 ) C3679_=_C3681( C3679 C3681 ) C3680_=_C3681( C3680 C3681 ) "];96-&gt;131[label="188: C423 C424 C430 C438 C539 \nC553 C558 C644 C686 C725 C748 \nC793 C799 C897 C1069 C1201 C1305 \nC1306 C1307 C1308 C1310 C1311 C1312 \nC1313 C1315 C1316 C1317 C1318 C1319 \nC1321 C1322 C1323 C1324 C1325 C1326 \nC1327 C1328 C1329 C1401 C1420 C1421 \nC1422 C1423 C1424 C1425 C1426 C1427 \nC1429 C1430 C1432 C1434 C1435 C1436 \nC1437 C1438 C1439 C1440 C1441 C1442 \nC1443 C1444 C1459 C1481 C1507 C1601 \nC1602 C1603 C1604 C1605 C1606 C1609 \nC1610 C1612 C1615 C1616 C1617 C1618 \nC1619 C1620 C1621 C1622 C1623 C1624 \nC1625 C1728 C1731 C1764 C1765 C1935 \nC1938 C1958 C1960 C2058 C2064 C2254 \nC2259 C2260 C2271 C2272 C2461 C2497 \nC2499 C2515 C2600 C2725 C2730 C2733 \nC2794 C2800 C2846 C2847 C2848 C2849 \nC2850 C2852 C2853 C2855 C2856 C2857 \nC2858 C2859 C2860 C2861 C2862 C2863 \nC2864 C2888 C2889 C2890 C2891 C2893 \nC2894 C2896 C2897 C2898 C2899 C2900 \nC2901 C2902 C2903 C2904 C2905 C2906 \nC2907 C2936 C2996 C3044 C3049 C3093 \nC3120 C3125 C3209 C3212 C3224 C3248 \nC3249 C3252 C3253 C3254 C3255 C3256 \nC3257 C3258 C3273 C3434 C3447 C3484 \nC3503 C3535 C3536 C3537 C3538 C3539 \nC3540 C3541 C3542 C3543 C3635 C3672 \nC3673 C3674 C3675 C3676 C3677 C3678 \nC3679 C3680 C3681 \n2273: C423_=_C424 ,C423_=_C430 ,C423_=_C438 ,C423_=_C539 ,C423_=_C1420 ,\nC423_=_C1421 ,C423_=_C1422 ,C423_=_C1423 ,C423_=_C1424 ,C423_=_C1425 ,C423_=_C1426 ,\nC423_=_C1427 ,C423_=_C1429 ,C423_=_C1430 ,C423_=_C1432 ,C423_=_C1434 ,C423_=_C1435 ,\nC423_=_C1436 ,C423_=_C1437 ,C423_=_C1438 ,C423_=_C1439 ,C423_=_C1440 ,C423_=_C1441 ,\nC423_=_C1442 ,C423_=_C1443 ,C423_=_C1444 ,C424_=_C430 ,C424_=_C438 ,C424_=_C897 ,\nC424_=_C1601 ,C424_=_C1602 ,C424_=_C1603 ,C424_=_C1604 ,C424_=_C1605 ,C424_=_C1606 ,\nC424_=_C1609 ,C424_=_C1610 ,C424_=_C1612 ,C424_=_C1615 ,C424_=_C1616 ,C424_=_C1617 ,\nC424_=_C1618 ,C424_=_C1619 ,C424_=_C1620 ,C424_=_C1621 ,C424_=_C1622 ,C424_=_C1623 ,\nC424_=_C1624 ,C424_=_C1625 ,C430_=_C438 ,C430_=_C793 ,C430_=_C1765 ,C430_=_C1935 ,\nC430_=_C2272 ,C430_=_C2499 ,C430_=_C2888 ,C430_=_C2889 ,C430_=_C2890 ,C430_=_C2891 ,\nC430_=_C2893 ,C430_=_C2894 ,C430_=_C2896 ,C430_=_C2897 ,C430_=_C2898 ,C430_=_C2899 ,\nC430_=_C2900 ,C430_=_C2901 ,C430_=_C2902 ,C430_=_C2903 ,C430_=_C2904 ,C430_=_C2905 ,\nC430_=_C2906 ,C430_=_C2907 ,C438_=_C558 ,C438_=_C748 ,C438_=_C1459 ,C438_=_C1731 ,\nC438_=_C1960 ,C438_=_C2064 ,C438_=_C2461 ,C438_=_C2600 ,C438_=_C2800 ,C438_=_C3125 ,\nC438_=_C3273 ,C438_=_C3447 ,C438_=_C3635 ,C438_=_C3672 ,C438_=_C3673 ,C438_=_C3674 ,\nC438_=_C3675 ,C438_=_C3676 ,C438_=_C3677 ,C438_=_C3678 ,C438_=_C3679 ,C438_=_C3680 ,\nC438_=_C3681 ,C539_=_C553 ,C539_=_C558 ,C539_=_C1420 ,C539_=_C1421 ,C539_=_C1422 ,\nC539_=_C1423</w:t>
      </w:r>
    </w:p>
    <w:p>
      <w:pPr>
        <w:pStyle w:val="PreformattedText"/>
        <w:bidi w:val="0"/>
        <w:spacing w:before="0" w:after="0"/>
        <w:jc w:val="left"/>
        <w:rPr/>
      </w:pPr>
      <w:r>
        <w:rPr/>
        <w:t xml:space="preserve"> </w:t>
      </w:r>
      <w:r>
        <w:rPr/>
        <w:t>,C539_=_C1424 ,C539_=_C1425 ,C539_=_C1426 ,C539_=_C1427 ,C539_=_C1429 ,\nC539_=_C1430 ,C539_=_C1432 ,C539_=_C1434 ,C539_=_C1435 ,C539_=_C1436 ,C539_=_C1437 ,\nC539_=_C1438 ,C539_=_C1439 ,C539_=_C1440 ,C539_=_C1441 ,C539_=_C1442 ,C539_=_C1443 ,\nC539_=_C1444 ,C553_=_C558 ,C553_=_C799 ,C553_=_C1728 ,C553_=_C1938 ,C553_=_C2058 ,\nC553_=_C2259 ,C553_=_C2730 ,C553_=_C2794 ,C553_=_C2996 ,C553_=_C3044 ,C553_=_C3120 ,\nC553_=_C3209 ,C553_=_C3224 ,C553_=_C3248 ,C553_=_C3249 ,C553_=_C3252 ,C553_=_C3253 ,\nC553_=_C3254 ,C553_=_C3255 ,C553_=_C3256 ,C553_=_C3257 ,C553_=_C3258 ,C558_=_C748 ,\nC558_=_C1459 ,C558_=_C1731 ,C558_=_C1960 ,C558_=_C2064 ,C558_=_C2461 ,C558_=_C2600 ,\nC558_=_C2800 ,C558_=_C3125 ,C558_=_C3273 ,C558_=_C3447 ,C558_=_C3635 ,C558_=_C3672 ,\nC558_=_C3673 ,C558_=_C3674 ,C558_=_C3675 ,C558_=_C3676 ,C558_=_C3677 ,C558_=_C3678 ,\nC558_=_C3679 ,C558_=_C3680 ,C558_=_C3681 ,C644_=_C725 ,C644_=_C1201 ,C644_=_C1481 ,\nC644_=_C1507 ,C644_=_C1958 ,C644_=_C2260 ,C644_=_C2733 ,C644_=_C2936 ,C644_=_C3049 ,\nC644_=_C3093 ,C644_=_C3212 ,C644_=_C3434 ,C644_=_C3484 ,C644_=_C3503 ,C644_=_C3535 ,\nC644_=_C3536 ,C644_=_C3537 ,C644_=_C3538 ,C644_=_C3539 ,C644_=_C3540 ,C644_=_C3541 ,\nC644_=_C3542 ,C644_=_C3543 ,C686_=_C1069 ,C686_=_C1305 ,C686_=_C1306 ,C686_=_C1307 ,\nC686_=_C1308 ,C686_=_C1310 ,C686_=_C1311 ,C686_=_C1312 ,C686_=_C1313 ,C686_=_C1315 ,\nC686_=_C1316 ,C686_=_C1317 ,C686_=_C1318 ,C686_=_C1319 ,C686_=_C1321 ,C686_=_C1322 ,\nC686_=_C1323 ,C686_=_C1324 ,C686_=_C1325 ,C686_=_C1326 ,C686_=_C1327 ,C686_=_C1328 ,\nC686_=_C1329 ,C725_=_C1201 ,C725_=_C1481 ,C725_=_C1507 ,C725_=_C1958 ,C725_=_C2260 ,\nC725_=_C2733 ,C725_=_C2936 ,C725_=_C3049 ,C725_=_C3093 ,C725_=_C3212 ,C725_=_C3434 ,\nC725_=_C3484 ,C725_=_C3503 ,C725_=_C3535 ,C725_=_C3536 ,C725_=_C3537 ,C725_=_C3538 ,\nC725_=_C3539 ,C725_=_C3540 ,C725_=_C3541 ,C725_=_C3542 ,C725_=_C3543 ,C748_=_C1459 ,\nC748_=_C1731 ,C748_=_C1960 ,C748_=_C2064 ,C748_=_C2461 ,C748_=_C2600 ,C748_=_C2800 ,\nC748_=_C3125 ,C748_=_C3273 ,C748_=_C3447 ,C748_=_C3635 ,C748_=_C3672 ,C748_=_C3673 ,\nC748_=_C3674 ,C748_=_C3675 ,C748_=_C3676 ,C748_=_C3677 ,C748_=_C3678 ,C748_=_C3679 ,\nC748_=_C3680 ,C748_=_C3681 ,C793_=_C799 ,C793_=_C1765 ,C793_=_C1935 ,C793_=_C2272 ,\nC793_=_C2499 ,C793_=_C2888 ,C793_=_C2889 ,C793_=_C2890 ,C793_=_C2891 ,C793_=_C2893 ,\nC793_=_C2894 ,C793_=_C2896 ,C793_=_C2897 ,C793_=_C2898 ,C793_=_C2899 ,C793_=_C2900 ,\nC793_=_C2901 ,C793_=_C2902 ,C793_=_C2903 ,C793_=_C2904 ,C793_=_C2905 ,C793_=_C2906 ,\nC793_=_C2907 ,C799_=_C1728 ,C799_=_C1938 ,C799_=_C2058 ,C799_=_C2259 ,C799_=_C2730 ,\nC799_=_C2794 ,C799_=_C2996 ,C799_=_C3044 ,C799_=_C3120 ,C799_=_C3209 ,C799_=_C3224 ,\nC799_=_C3248 ,C799_=_C3249 ,C799_=_C3252 ,C799_=_C3253 ,C799_=_C3254 ,C799_=_C3255 ,\nC799_=_C3256 ,C799_=_C3257 ,C799_=_C3258 ,C897_=_C1601 ,C897_=_C1602 ,C897_=_C1603 ,\nC897_=_C1604 ,C897_=_C1605 ,C897_=_C1606 ,C897_=_C1609 ,C897_=_C1610 ,C897_=_C1612 ,\nC897_=_C1615 ,C897_=_C1616 ,C897_=_C1617 ,C897_=_C1618 ,C897_=_C1619 ,C897_=_C1620 ,\nC897_=_C1621 ,C897_=_C1622 ,C897_=_C1623 ,C897_=_C1624 ,C897_=_C1625 ,C1069_=_C1305 ,\nC1069_=_C1306 ,C1069_=_C1307 ,C1069_=_C1308 ,C1069_=_C1310 ,C1069_=_C1311 ,C1069_=_C1312 ,\nC1069_=_C1313 ,C1069_=_C1315 ,C1069_=_C1316 ,C1069_=_C1317 ,C1069_=_C1318 ,C1069_=_C1319 ,\nC1069_=_C1321 ,C1069_=_C1322 ,C1069_=_C1323 ,C1069_=_C1324 ,C1069_=_C1325 ,C1069_=_C1326 ,\nC1069_=_C1327 ,C1069_=_C1328 ,C1069_=_C1329 ,C1201_=_C1481 ,C1201_=_C1507 ,C1201_=_C1958 ,\nC1201_=_C2260 ,C1201_=_C2733 ,C1201_=_C2936 ,C1201_=_C3049 ,C1201_=_C3093 ,C1201_=_C3212 ,\nC1201_=_C3434 ,C1201_=_C3484 ,C1201_=_C3503 ,C1201_=_C3535 ,C1201_=_C3536 ,C1201_=_C3537 ,\nC1201_=_C3538 ,C1201_=_C3539 ,C1201_=_C3540 ,C1201_=_C3541 ,C1201_=_C3542 ,C1201_=_C3543 ,\nC1305_=_C1306 ,C1305_=_C1307 ,C1305_=_C1308 ,C1305_=_C1310 ,C1305_=_C1311 ,C1305_=_C1312 ,\nC1305_=_C1313 ,C1305_=_C1315 ,C1305_=_C1316 ,C1305_=_C1317 ,C1305_=_C1318 ,C1305_=_C1319 ,\nC1305_=_C1321 ,C1305_=_C1322 ,C1305_=_C1323 ,C1305_=_C1324 ,C1305_=_C1325 ,C1305_=_C1326 ,\nC1305_=_C1327 ,C1305_=_C1328 ,C1305_=_C1329 ,C1306_=_C1307 ,C1306_=_C1308 ,C1306_=_C1310 ,\nC1306_=_C1311 ,C1306_=_C1312 ,C1306_=_C1313 ,C1306_=_C1315 ,C1306_=_C1316 ,C1306_=_C1317 ,\nC1306_=_C1318 ,C1306_=_C1319 ,C1306_=_C1321 ,C1306_=_C1322 ,C1306_=_C1323 ,C1306_=_C1324 ,\nC1306_=_C1325 ,C1306_=_C1326 ,C1306_=_C1327 ,C1306_=_C1328 ,C1306_=_C1329 ,C1307_=_C1308 ,\nC1307_=_C1310 ,C1307_=_C1311 ,C1307_=_C1312 ,C1307_=_C1313 ,C1307_=_C1315 ,C1307_=_C1316 ,\nC1307_=_C1317 ,C1307_=_C1318 ,C1307_=_C1319 ,C1307_=_C1321 ,C1307_=_C1322 ,C1307_=_C1323 ,\nC1307_=_C1324 ,C1307_=_C1325 ,C1307_=_C1326 ,C1307_=_C1327 ,C1307_=_C1328 ,C1307_=_C1329 ,\nC1307_=_C1422 ,C1307_=_C1603 ,C1307_=_C2254 ,C1307_=_C2259 ,C1307_=_C2260 ,C1308_=_C1310 ,\nC1308_=_C1311 ,C1308_=_C1312 ,C1308_=_C1313 ,C1308_=_C1315 ,C1308_=_C1316 ,C1308_=_C1317 ,\nC1308_=_C1318 ,C1308_=_C1319 ,C1308_=_C1321 ,C1308_=_C1322 ,C1308_=_C1323 ,C1308_=_C1324 ,\nC1308_=_C1325 ,C1308_=_C1326 ,C1308_=_C1327 ,C1308_=_C1328 ,C1308_=_C1329 ,C1308_=_C1606 ,\nC1308_=_C2725 ,C1308_=_C2730 ,C1308_=_C2733 ,C1310_=_C1311 ,C1310_=_C1312 ,C1310_=_C1313 ,\nC1310_=_C1315 ,C1310_=_C1316 ,C1310_=_C1317 ,C1310_=_C1318 ,C1310_=_C1319 ,C1310_=_C1321 ,\nC1310_=_C1322 ,C1310_=_C1323 ,C1310_=_C1324 ,C1310_=_C1325 ,C1310_=_C1326 ,C1310_=_C1327 ,\nC1310_=_C1328 ,C1310_=_C1329 ,C1311_=_C1312 ,C1311_=_C1313 ,C1311_=_C1315 ,C1311_=_C1316 ,\nC1311_=_C1317 ,C1311_=_C1318 ,C1311_=_C1319 ,C1311_=_C1321 ,C1311_=_C1322 ,C1311_=_C1323 ,\nC1311_=_C1324 ,C1311_=_C1325 ,C1311_=_C1326 ,C1311_=_C1327 ,C1311_=_C1328 ,C1311_=_C1329 ,\nC1311_=_C1609 ,C1311_=_C2848 ,C1311_=_C3044 ,C1311_=_C3049 ,C1312_=_C1313 ,C1312_=_C1315 ,\nC1312_=_C1316 ,C1312_=_C1317 ,C1312_=_C1318 ,C1312_=_C1319 ,C1312_=_C1321 ,C1312_=_C1322 ,\nC1312_=_C1323 ,C1312_=_C1324 ,C1312_=_C1325 ,C1312_=_C1326 ,C1312_=_C1327 ,C1312_=_C1328 ,\nC1312_=_C1329 ,C1312_=_C1610 ,C1312_=_C2850 ,C1312_=_C3209 ,C1312_=_C3212 ,C1313_=_C1315 ,\nC1313_=_C1316 ,C1313_=_C1317 ,C1313_=_C1318 ,C1313_=_C1319 ,C1313_=_C1321 ,C1313_=_C1322 ,\nC1313_=_C1323 ,C1313_=_C1324 ,C1313_=_C1325 ,C1313_=_C1326 ,C1313_=_C1327 ,C1313_=_C1328 ,\nC1313_=_C1329 ,C1315_=_C1316 ,C1315_=_C1317 ,C1315_=_C1318 ,C1315_=_C1319 ,C1315_=_C1321 ,\nC1315_=_C1322 ,C1315_=_C1323 ,C1315_=_C1324 ,C1315_=_C1325 ,C1315_=_C1326 ,C1315_=_C1327 ,\nC1315_=_C1328 ,C1315_=_C1329 ,C1315_=_C2852 ,C1316_=_C1317 ,C1316_=_C1318 ,C1316_=_C1319 ,\nC1316_=_C1321 ,C1316_=_C1322 ,C1316_=_C1323 ,C1316_=_C1324 ,C1316_=_C1325 ,C1316_=_C1326 ,\nC1316_=_C1327 ,C1316_=_C1328 ,C1316_=_C1329 ,C1317_=_C1318 ,C1317_=_C1319 ,C1317_=_C1321 ,\nC1317_=_C1322 ,C1317_=_C1323 ,C1317_=_C1324 ,C1317_=_C1325 ,C1317_=_C1326 ,C1317_=_C1327 ,\nC1317_=_C1328 ,C1317_=_C1329 ,C1318_=_C1319 ,C1318_=_C1321 ,C1318_=_C1322 ,C1318_=_C1323 ,\nC1318_=_C1324 ,C1318_=_C1325 ,C1318_=_C1326 ,C1318_=_C1327 ,C1318_=_C1328 ,C1318_=_C1329 ,\nC1318_=_C3484 ,C1319_=_C1321 ,C1319_=_C1322 ,C1319_=_C1323 ,C1319_=_C1324 ,C1319_=_C1325 ,\nC1319_=_C1326 ,C1319_=_C1327 ,C1319_=_C1328 ,C1319_=_C1329 ,C1321_=_C1322 ,C1321_=_C1323 ,\nC1321_=_C1324 ,C1321_=_C1325 ,C1321_=_C1326 ,C1321_=_C1327 ,C1321_=_C1328 ,C1321_=_C1329 ,\nC1322_=_C1323 ,C1322_=_C1324 ,C1322_=_C1325 ,C1322_=_C1326 ,C1322_=_C1327 ,C1322_=_C1328 ,\nC1322_=_C1329 ,C1323_=_C1324 ,C1323_=_C1325 ,C1323_=_C1326 ,C1323_=_C1327 ,C1323_=_C1328 ,\nC1323_=_C1329 ,C1324_=_C1325 ,C1324_=_C1326 ,C1324_=_C1327 ,C1324_=_C1328 ,C1324_=_C1329 ,\nC1324_=_C1616 ,C1324_=_C2857 ,C1324_=_C3254 ,C1324_=_C3538 ,C1325_=_C1326 ,C1325_=_C1327 ,\nC1325_=_C1328 ,C1325_=_C1329 ,C1325_=_C1440 ,C1325_=_C1618 ,C1325_=_C2901 ,C1325_=_C3677 ,\nC1326_=_C1327 ,C1326_=_C1328 ,C1326_=_C1329 ,C1327_=_C1328 ,C1327_=_C1329 ,C1328_=_C1329 ,\nC1329_=_C1623 ,C1329_=_C2863 ,C1329_=_C3257 ,C1329_=_C3543 ,C1401_=_C1764 ,C1401_=_C2254 ,\nC1401_=_C2271 ,C1401_=_C2497 ,C1401_=_C2515 ,C1401_=_C2725 ,C1401_=_C2846 ,C1401_=_C2847 ,\nC1401_=_C2848 ,C1401_=_C2849 ,C1401_=_C2850 ,C1401_=_C2852 ,C1401_=_C2853 ,C1401_=_C2855 ,\nC1401_=_C2856 ,C1401_=_C2857 ,C1401_=_C2858 ,C1401_=_C2859 ,C1401_=_C2860 ,C1401_=_C2861 ,\nC1401_=_C2862 ,C1401_=_C2863 ,C1401_=_C2864 ,C1420_=_C1421 ,C1420_=_C1422 ,C1420_=_C1423 ,\nC1420_=_C1424 ,C1420_=_C1425 ,C1420_=_C1426 ,C1420_=_C1427 ,C1420_=_C1429 ,C1420_=_C1430 ,\nC1420_=_C1432 ,C1420_=_C1434 ,C1420_=_C1435 ,C1420_=_C1436 ,C1420_=_C1437 ,C1420_=_C1438 ,\nC1420_=_C1439 ,C1420_=_C1440 ,C1420_=_C1441 ,C1420_=_C1442 ,C1420_=_C1443 ,C1420_=_C1444 ,\nC1420_=_C1728 ,C1420_=_C1731 ,C1421_=_C1422 ,C1421_=_C1423 ,C1421_=_C1424 ,C1421_=_C1425 ,\nC1421_=_C1426 ,C1421_=_C1427 ,C1421_=_C1429 ,C1421_=_C1430 ,C1421_=_C1432 ,C1421_=_C1434 ,\nC1421_=_C1435 ,C1421_=_C1436 ,C1421_=_C1437 ,C1421_=_C1438 ,C1421_=_C1439 ,C1421_=_C1440 ,\nC1421_=_C1441 ,C1421_=_C1442 ,C1421_=_C1443 ,C1421_=_C1444 ,C1421_=_C2058 ,C1421_=_C2064 ,\nC1422_=_C1423 ,C1422_=_C1424 ,C1422_=_C1425 ,C1422_=_C1426 ,C1422_=_C1427 ,C1422_=_C1429 ,\nC1422_=_C1430 ,C1422_=_C1432 ,C1422_=_C1434 ,C1422_=_C1435 ,C1422_=_C1436 ,C1422_=_C1437 ,\nC1422_=_C1438 ,C1422_=_C1439 ,C1422_=_C1440 ,C1422_=_C1441 ,C1422_=_C1442 ,C1422_=_C1443 ,\nC1422_=_C1444 ,C1422_=_C1603 ,C1422_=_C2254 ,C1422_=_C2259 ,C1422_=_C2260 ,C1423_=_C1424 ,\nC1423_=_C1425 ,C1423_=_C1426 ,C1423_=_C1427 ,C1423_=_C1429 ,C1423_=_C1430 ,C1423_=_C1432 ,\nC1423_=_C1434 ,C1423_=_C1435 ,C1423_=_C1436 ,C1423_=_C1437 ,C1423_=_C1438 ,C1423_=_C1439 ,\nC1423_=_C1440 ,C1423_=_C1441 ,C1423_=_C1442 ,C1423_=_C1443 ,C1423_=_C1444 ,C1424_=_C1425 ,\nC1424_=_C1426 ,C1424_=_C1427 ,C1424_=_C1429 ,C1424_=_C1430 ,C1424_=_C1432 ,C1424_=_C1434 ,\nC1424_=_C1435 ,C1424_=_C1436 ,C1424_=_C1437 ,C1424_=_C1438 ,C1424_=_C1439 ,C1424_=_C1440 ,\nC1424_=_C1441 ,C1424_=_C1442 ,C1424_=_C1443 ,C1424_=_C1444 ,C1425_=_C1426 ,C1425_=_C1427 ,\nC1425_=_C1429 ,C1425_=_C1430 ,C1425_=_C1432 ,C1425_=_C1434 ,C1425_=_C1435 ,C1425_=_C1436 ,\nC1425_=_C1437 ,C1425_=_C1438 ,C1425_=_C1439 ,C1425_=_C1440 ,C1425_=_C1441 ,C1425_=_C1442 ,\nC1425_=_C1443</w:t>
      </w:r>
    </w:p>
    <w:p>
      <w:pPr>
        <w:pStyle w:val="PreformattedText"/>
        <w:bidi w:val="0"/>
        <w:spacing w:before="0" w:after="0"/>
        <w:jc w:val="left"/>
        <w:rPr/>
      </w:pPr>
      <w:r>
        <w:rPr/>
        <w:t xml:space="preserve"> </w:t>
      </w:r>
      <w:r>
        <w:rPr/>
        <w:t>,C1425_=_C1444 ,C1426_=_C1427 ,C1426_=_C1429 ,C1426_=_C1430 ,C1426_=_C1432 ,\nC1426_=_C1434 ,C1426_=_C1435 ,C1426_=_C1436 ,C1426_=_C1437 ,C1426_=_C1438 ,C1426_=_C1439 ,\nC1426_=_C1440 ,C1426_=_C1441 ,C1426_=_C1442 ,C1426_=_C1443 ,C1426_=_C1444 ,C1426_=_C2794 ,\nC1426_=_C2800 ,C1427_=_C1429 ,C1427_=_C1430 ,C1427_=_C1432 ,C1427_=_C1434 ,C1427_=_C1435 ,\nC1427_=_C1436 ,C1427_=_C1437 ,C1427_=_C1438 ,C1427_=_C1439 ,C1427_=_C1440 ,C1427_=_C1441 ,\nC1427_=_C1442 ,C1427_=_C1443 ,C1427_=_C1444 ,C1429_=_C1430 ,C1429_=_C1432 ,C1429_=_C1434 ,\nC1429_=_C1435 ,C1429_=_C1436 ,C1429_=_C1437 ,C1429_=_C1438 ,C1429_=_C1439 ,C1429_=_C1440 ,\nC1429_=_C1441 ,C1429_=_C1442 ,C1429_=_C1443 ,C1429_=_C1444 ,C1429_=_C3120 ,C1429_=_C3125 ,\nC1430_=_C1432 ,C1430_=_C1434 ,C1430_=_C1435 ,C1430_=_C1436 ,C1430_=_C1437 ,C1430_=_C1438 ,\nC1430_=_C1439 ,C1430_=_C1440 ,C1430_=_C1441 ,C1430_=_C1442 ,C1430_=_C1443 ,C1430_=_C1444 ,\nC1432_=_C1434 ,C1432_=_C1435 ,C1432_=_C1436 ,C1432_=_C1437 ,C1432_=_C1438 ,C1432_=_C1439 ,\nC1432_=_C1440 ,C1432_=_C1441 ,C1432_=_C1442 ,C1432_=_C1443 ,C1432_=_C1444 ,C1432_=_C3248 ,\nC1432_=_C3273 ,C1434_=_C1435 ,C1434_=_C1436 ,C1434_=_C1437 ,C1434_=_C1438 ,C1434_=_C1439 ,\nC1434_=_C1440 ,C1434_=_C1441 ,C1434_=_C1442 ,C1434_=_C1443 ,C1434_=_C1444 ,C1435_=_C1436 ,\nC1435_=_C1437 ,C1435_=_C1438 ,C1435_=_C1439 ,C1435_=_C1440 ,C1435_=_C1441 ,C1435_=_C1442 ,\nC1435_=_C1443 ,C1435_=_C1444 ,C1436_=_C1437 ,C1436_=_C1438 ,C1436_=_C1439 ,C1436_=_C1440 ,\nC1436_=_C1441 ,C1436_=_C1442 ,C1436_=_C1443 ,C1436_=_C1444 ,C1437_=_C1438 ,C1437_=_C1439 ,\nC1437_=_C1440 ,C1437_=_C1441 ,C1437_=_C1442 ,C1437_=_C1443 ,C1437_=_C1444 ,C1437_=_C1615 ,\nC1437_=_C2898 ,C1437_=_C3673 ,C1438_=_C1439 ,C1438_=_C1440 ,C1438_=_C1441 ,C1438_=_C1442 ,\nC1438_=_C1443 ,C1438_=_C1444 ,C1438_=_C1617 ,C1438_=_C2900 ,C1438_=_C3674 ,C1439_=_C1440 ,\nC1439_=_C1441 ,C1439_=_C1442 ,C1439_=_C1443 ,C1439_=_C1444 ,C1439_=_C3256 ,C1439_=_C3675 ,\nC1440_=_C1441 ,C1440_=_C1442 ,C1440_=_C1443 ,C1440_=_C1444 ,C1440_=_C1618 ,C1440_=_C2901 ,\nC1440_=_C3677 ,C1441_=_C1442 ,C1441_=_C1443 ,C1441_=_C1444 ,C1441_=_C2858 ,C1442_=_C1443 ,\nC1442_=_C1444 ,C1442_=_C1619 ,C1442_=_C2902 ,C1442_=_C3678 ,C1443_=_C1444 ,C1443_=_C1622 ,\nC1443_=_C2904 ,C1443_=_C3680 ,C1444_=_C1625 ,C1444_=_C2907 ,C1444_=_C3681 ,C1459_=_C1731 ,\nC1459_=_C1960 ,C1459_=_C2064 ,C1459_=_C2461 ,C1459_=_C2600 ,C1459_=_C2800 ,C1459_=_C3125 ,\nC1459_=_C3273 ,C1459_=_C3447 ,C1459_=_C3635 ,C1459_=_C3672 ,C1459_=_C3673 ,C1459_=_C3674 ,\nC1459_=_C3675 ,C1459_=_C3676 ,C1459_=_C3677 ,C1459_=_C3678 ,C1459_=_C3679 ,C1459_=_C3680 ,\nC1459_=_C3681 ,C1481_=_C1507 ,C1481_=_C1958 ,C1481_=_C2260 ,C1481_=_C2733 ,C1481_=_C2936 ,\nC1481_=_C3049 ,C1481_=_C3093 ,C1481_=_C3212 ,C1481_=_C3434 ,C1481_=_C3484 ,C1481_=_C3503 ,\nC1481_=_C3535 ,C1481_=_C3536 ,C1481_=_C3537 ,C1481_=_C3538 ,C1481_=_C3539 ,C1481_=_C3540 ,\nC1481_=_C3541 ,C1481_=_C3542 ,C1481_=_C3543 ,C1507_=_C1958 ,C1507_=_C2260 ,C1507_=_C2733 ,\nC1507_=_C2936 ,C1507_=_C3049 ,C1507_=_C3093 ,C1507_=_C3212 ,C1507_=_C3434 ,C1507_=_C3484 ,\nC1507_=_C3503 ,C1507_=_C3535 ,C1507_=_C3536 ,C1507_=_C3537 ,C1507_=_C3538 ,C1507_=_C3539 ,\nC1507_=_C3540 ,C1507_=_C3541 ,C1507_=_C3542 ,C1507_=_C3543 ,C1601_=_C1602 ,C1601_=_C1603 ,\nC1601_=_C1604 ,C1601_=_C1605 ,C1601_=_C1606 ,C1601_=_C1609 ,C1601_=_C1610 ,C1601_=_C1612 ,\nC1601_=_C1615 ,C1601_=_C1616 ,C1601_=_C1617 ,C1601_=_C1618 ,C1601_=_C1619 ,C1601_=_C1620 ,\nC1601_=_C1621 ,C1601_=_C1622 ,C1601_=_C1623 ,C1601_=_C1624 ,C1601_=_C1625 ,C1601_=_C1958 ,\nC1601_=_C1960 ,C1602_=_C1603 ,C1602_=_C1604 ,C1602_=_C1605 ,C1602_=_C1606 ,C1602_=_C1609 ,\nC1602_=_C1610 ,C1602_=_C1612 ,C1602_=_C1615 ,C1602_=_C1616 ,C1602_=_C1617 ,C1602_=_C1618 ,\nC1602_=_C1619 ,C1602_=_C1620 ,C1602_=_C1621 ,C1602_=_C1622 ,C1602_=_C1623 ,C1602_=_C1624 ,\nC1602_=_C1625 ,C1603_=_C1604 ,C1603_=_C1605 ,C1603_=_C1606 ,C1603_=_C1609 ,C1603_=_C1610 ,\nC1603_=_C1612 ,C1603_=_C1615 ,C1603_=_C1616 ,C1603_=_C1617 ,C1603_=_C1618 ,C1603_=_C1619 ,\nC1603_=_C1620 ,C1603_=_C1621 ,C1603_=_C1622 ,C1603_=_C1623 ,C1603_=_C1624 ,C1603_=_C1625 ,\nC1603_=_C2254 ,C1603_=_C2259 ,C1603_=_C2260 ,C1604_=_C1605 ,C1604_=_C1606 ,C1604_=_C1609 ,\nC1604_=_C1610 ,C1604_=_C1612 ,C1604_=_C1615 ,C1604_=_C1616 ,C1604_=_C1617 ,C1604_=_C1618 ,\nC1604_=_C1619 ,C1604_=_C1620 ,C1604_=_C1621 ,C1604_=_C1622 ,C1604_=_C1623 ,C1604_=_C1624 ,\nC1604_=_C1625 ,C1605_=_C1606 ,C1605_=_C1609 ,C1605_=_C1610 ,C1605_=_C1612 ,C1605_=_C1615 ,\nC1605_=_C1616 ,C1605_=_C1617 ,C1605_=_C1618 ,C1605_=_C1619 ,C1605_=_C1620 ,C1605_=_C1621 ,\nC1605_=_C1622 ,C1605_=_C1623 ,C1605_=_C1624 ,C1605_=_C1625 ,C1606_=_C1609 ,C1606_=_C1610 ,\nC1606_=_C1612 ,C1606_=_C1615 ,C1606_=_C1616 ,C1606_=_C1617 ,C1606_=_C1618 ,C1606_=_C1619 ,\nC1606_=_C1620 ,C1606_=_C1621 ,C1606_=_C1622 ,C1606_=_C1623 ,C1606_=_C1624 ,C1606_=_C1625 ,\nC1606_=_C2725 ,C1606_=_C2730 ,C1606_=_C2733 ,C1609_=_C1610 ,C1609_=_C1612 ,C1609_=_C1615 ,\nC1609_=_C1616 ,C1609_=_C1617 ,C1609_=_C1618 ,C1609_=_C1619 ,C1609_=_C1620 ,C1609_=_C1621 ,\nC1609_=_C1622 ,C1609_=_C1623 ,C1609_=_C1624 ,C1609_=_C1625 ,C1609_=_C2848 ,C1609_=_C3044 ,\nC1609_=_C3049 ,C1610_=_C1612 ,C1610_=_C1615 ,C1610_=_C1616 ,C1610_=_C1617 ,C1610_=_C1618 ,\nC1610_=_C1619 ,C1610_=_C1620 ,C1610_=_C1621 ,C1610_=_C1622 ,C1610_=_C1623 ,C1610_=_C1624 ,\nC1610_=_C1625 ,C1610_=_C2850 ,C1610_=_C3209 ,C1610_=_C3212 ,C1612_=_C1615 ,C1612_=_C1616 ,\nC1612_=_C1617 ,C1612_=_C1618 ,C1612_=_C1619 ,C1612_=_C1620 ,C1612_=_C1621 ,C1612_=_C1622 ,\nC1612_=_C1623 ,C1612_=_C1624 ,C1612_=_C1625 ,C1615_=_C1616 ,C1615_=_C1617 ,C1615_=_C1618 ,\nC1615_=_C1619 ,C1615_=_C1620 ,C1615_=_C1621 ,C1615_=_C1622 ,C1615_=_C1623 ,C1615_=_C1624 ,\nC1615_=_C1625 ,C1615_=_C2898 ,C1615_=_C3673 ,C1616_=_C1617 ,C1616_=_C1618 ,C1616_=_C1619 ,\nC1616_=_C1620 ,C1616_=_C1621 ,C1616_=_C1622 ,C1616_=_C1623 ,C1616_=_C1624 ,C1616_=_C1625 ,\nC1616_=_C2857 ,C1616_=_C3254 ,C1616_=_C3538 ,C1617_=_C1618 ,C1617_=_C1619 ,C1617_=_C1620 ,\nC1617_=_C1621 ,C1617_=_C1622 ,C1617_=_C1623 ,C1617_=_C1624 ,C1617_=_C1625 ,C1617_=_C2900 ,\nC1617_=_C3674 ,C1618_=_C1619 ,C1618_=_C1620 ,C1618_=_C1621 ,C1618_=_C1622 ,C1618_=_C1623 ,\nC1618_=_C1624 ,C1618_=_C1625 ,C1618_=_C2901 ,C1618_=_C3677 ,C1619_=_C1620 ,C1619_=_C1621 ,\nC1619_=_C1622 ,C1619_=_C1623 ,C1619_=_C1624 ,C1619_=_C1625 ,C1619_=_C2902 ,C1619_=_C3678 ,\nC1620_=_C1621 ,C1620_=_C1622 ,C1620_=_C1623 ,C1620_=_C1624 ,C1620_=_C1625 ,C1621_=_C1622 ,\nC1621_=_C1623 ,C1621_=_C1624 ,C1621_=_C1625 ,C1622_=_C1623 ,C1622_=_C1624 ,C1622_=_C1625 ,\nC1622_=_C2904 ,C1622_=_C3680 ,C1623_=_C1624 ,C1623_=_C1625 ,C1623_=_C2863 ,C1623_=_C3257 ,\nC1623_=_C3543 ,C1624_=_C1625 ,C1625_=_C2907 ,C1625_=_C3681 ,C1728_=_C1731 ,C1728_=_C1938 ,\nC1728_=_C2058 ,C1728_=_C2259 ,C1728_=_C2730 ,C1728_=_C2794 ,C1728_=_C2996 ,C1728_=_C3044 ,\nC1728_=_C3120 ,C1728_=_C3209 ,C1728_=_C3224 ,C1728_=_C3248 ,C1728_=_C3249 ,C1728_=_C3252 ,\nC1728_=_C3253 ,C1728_=_C3254 ,C1728_=_C3255 ,C1728_=_C3256 ,C1728_=_C3257 ,C1728_=_C3258 ,\nC1731_=_C1960 ,C1731_=_C2064 ,C1731_=_C2461 ,C1731_=_C2600 ,C1731_=_C2800 ,C1731_=_C3125 ,\nC1731_=_C3273 ,C1731_=_C3447 ,C1731_=_C3635 ,C1731_=_C3672 ,C1731_=_C3673 ,C1731_=_C3674 ,\nC1731_=_C3675 ,C1731_=_C3676 ,C1731_=_C3677 ,C1731_=_C3678 ,C1731_=_C3679 ,C1731_=_C3680 ,\nC1731_=_C3681 ,C1764_=_C1765 ,C1764_=_C2254 ,C1764_=_C2271 ,C1764_=_C2497 ,C1764_=_C2515 ,\nC1764_=_C2725 ,C1764_=_C2846 ,C1764_=_C2847 ,C1764_=_C2848 ,C1764_=_C2849 ,C1764_=_C2850 ,\nC1764_=_C2852 ,C1764_=_C2853 ,C1764_=_C2855 ,C1764_=_C2856 ,C1764_=_C2857 ,C1764_=_C2858 ,\nC1764_=_C2859 ,C1764_=_C2860 ,C1764_=_C2861 ,C1764_=_C2862 ,C1764_=_C2863 ,C1764_=_C2864 ,\nC1765_=_C1935 ,C1765_=_C2272 ,C1765_=_C2499 ,C1765_=_C2888 ,C1765_=_C2889 ,C1765_=_C2890 ,\nC1765_=_C2891 ,C1765_=_C2893 ,C1765_=_C2894 ,C1765_=_C2896 ,C1765_=_C2897 ,C1765_=_C2898 ,\nC1765_=_C2899 ,C1765_=_C2900 ,C1765_=_C2901 ,C1765_=_C2902 ,C1765_=_C2903 ,C1765_=_C2904 ,\nC1765_=_C2905 ,C1765_=_C2906 ,C1765_=_C2907 ,C1935_=_C1938 ,C1935_=_C2272 ,C1935_=_C2499 ,\nC1935_=_C2888 ,C1935_=_C2889 ,C1935_=_C2890 ,C1935_=_C2891 ,C1935_=_C2893 ,C1935_=_C2894 ,\nC1935_=_C2896 ,C1935_=_C2897 ,C1935_=_C2898 ,C1935_=_C2899 ,C1935_=_C2900 ,C1935_=_C2901 ,\nC1935_=_C2902 ,C1935_=_C2903 ,C1935_=_C2904 ,C1935_=_C2905 ,C1935_=_C2906 ,C1935_=_C2907 ,\nC1938_=_C2058 ,C1938_=_C2259 ,C1938_=_C2730 ,C1938_=_C2794 ,C1938_=_C2996 ,C1938_=_C3044 ,\nC1938_=_C3120 ,C1938_=_C3209 ,C1938_=_C3224 ,C1938_=_C3248 ,C1938_=_C3249 ,C1938_=_C3252 ,\nC1938_=_C3253 ,C1938_=_C3254 ,C1938_=_C3255 ,C1938_=_C3256 ,C1938_=_C3257 ,C1938_=_C3258 ,\nC1958_=_C1960 ,C1958_=_C2260 ,C1958_=_C2733 ,C1958_=_C2936 ,C1958_=_C3049 ,C1958_=_C3093 ,\nC1958_=_C3212 ,C1958_=_C3434 ,C1958_=_C3484 ,C1958_=_C3503 ,C1958_=_C3535 ,C1958_=_C3536 ,\nC1958_=_C3537 ,C1958_=_C3538 ,C1958_=_C3539 ,C1958_=_C3540 ,C1958_=_C3541 ,C1958_=_C3542 ,\nC1958_=_C3543 ,C1960_=_C2064 ,C1960_=_C2461 ,C1960_=_C2600 ,C1960_=_C2800 ,C1960_=_C3125 ,\nC1960_=_C3273 ,C1960_=_C3447 ,C1960_=_C3635 ,C1960_=_C3672 ,C1960_=_C3673 ,C1960_=_C3674 ,\nC1960_=_C3675 ,C1960_=_C3676 ,C1960_=_C3677 ,C1960_=_C3678 ,C1960_=_C3679 ,C1960_=_C3680 ,\nC1960_=_C3681 ,C2058_=_C2064 ,C2058_=_C2259 ,C2058_=_C2730 ,C2058_=_C2794 ,C2058_=_C2996 ,\nC2058_=_C3044 ,C2058_=_C3120 ,C2058_=_C3209 ,C2058_=_C3224 ,C2058_=_C3248 ,C2058_=_C3249 ,\nC2058_=_C3252 ,C2058_=_C3253 ,C2058_=_C3254 ,C2058_=_C3255 ,C2058_=_C3256 ,C2058_=_C3257 ,\nC2058_=_C3258 ,C2064_=_C2461 ,C2064_=_C2600 ,C2064_=_C2800 ,C2064_=_C3125 ,C2064_=_C3273 ,\nC2064_=_C3447 ,C2064_=_C3635 ,C2064_=_C3672 ,C2064_=_C3673 ,C2064_=_C3674 ,C2064_=_C3675 ,\nC2064_=_C3676 ,C2064_=_C3677 ,C2064_=_C3678 ,C2064_=_C3679 ,C2064_=_C3680 ,C2064_=_C3681 ,\nC2254_=_C2259 ,C2254_=_C2260 ,C2254_=_C2271 ,C2254_=_C2497 ,C2254_=_C2515 ,C2254_=_C2725 ,\nC2254_=_C2846 ,C2254_=_C2847 ,C2254_=_C2848 ,C2254_=_C2849 ,C2254_=_C2850 ,C2254_=_C2852 ,\nC2254_=_C2853 ,C2254_=_C2855 ,C2254_=_C2856 ,C2254_=_C2857 ,C2254_=_C2858 ,C2254_=_C2859 ,\nC2254_=_C2860 ,C2254_=_C2861 ,C2254_=_C2862 ,C2254_=_C2863 ,C2254_=_C2864</w:t>
      </w:r>
    </w:p>
    <w:p>
      <w:pPr>
        <w:pStyle w:val="PreformattedText"/>
        <w:bidi w:val="0"/>
        <w:spacing w:before="0" w:after="0"/>
        <w:jc w:val="left"/>
        <w:rPr/>
      </w:pPr>
      <w:r>
        <w:rPr/>
        <w:t xml:space="preserve"> </w:t>
      </w:r>
      <w:r>
        <w:rPr/>
        <w:t>,C2259_=_C2260 ,\nC2259_=_C2730 ,C2259_=_C2794 ,C2259_=_C2996 ,C2259_=_C3044 ,C2259_=_C3120 ,C2259_=_C3209 ,\nC2259_=_C3224 ,C2259_=_C3248 ,C2259_=_C3249 ,C2259_=_C3252 ,C2259_=_C3253 ,C2259_=_C3254 ,\nC2259_=_C3255 ,C2259_=_C3256 ,C2259_=_C3257 ,C2259_=_C3258 ,C2260_=_C2733 ,C2260_=_C2936 ,\nC2260_=_C3049 ,C2260_=_C3093 ,C2260_=_C3212 ,C2260_=_C3434 ,C2260_=_C3484 ,C2260_=_C3503 ,\nC2260_=_C3535 ,C2260_=_C3536 ,C2260_=_C3537 ,C2260_=_C3538 ,C2260_=_C3539 ,C2260_=_C3540 ,\nC2260_=_C3541 ,C2260_=_C3542 ,C2260_=_C3543 ,C2271_=_C2272 ,C2271_=_C2497 ,C2271_=_C2515 ,\nC2271_=_C2725 ,C2271_=_C2846 ,C2271_=_C2847 ,C2271_=_C2848 ,C2271_=_C2849 ,C2271_=_C2850 ,\nC2271_=_C2852 ,C2271_=_C2853 ,C2271_=_C2855 ,C2271_=_C2856 ,C2271_=_C2857 ,C2271_=_C2858 ,\nC2271_=_C2859 ,C2271_=_C2860 ,C2271_=_C2861 ,C2271_=_C2862 ,C2271_=_C2863 ,C2271_=_C2864 ,\nC2272_=_C2499 ,C2272_=_C2888 ,C2272_=_C2889 ,C2272_=_C2890 ,C2272_=_C2891 ,C2272_=_C2893 ,\nC2272_=_C2894 ,C2272_=_C2896 ,C2272_=_C2897 ,C2272_=_C2898 ,C2272_=_C2899 ,C2272_=_C2900 ,\nC2272_=_C2901 ,C2272_=_C2902 ,C2272_=_C2903 ,C2272_=_C2904 ,C2272_=_C2905 ,C2272_=_C2906 ,\nC2272_=_C2907 ,C2461_=_C2600 ,C2461_=_C2800 ,C2461_=_C3125 ,C2461_=_C3273 ,C2461_=_C3447 ,\nC2461_=_C3635 ,C2461_=_C3672 ,C2461_=_C3673 ,C2461_=_C3674 ,C2461_=_C3675 ,C2461_=_C3676 ,\nC2461_=_C3677 ,C2461_=_C3678 ,C2461_=_C3679 ,C2461_=_C3680 ,C2461_=_C3681 ,C2497_=_C2499 ,\nC2497_=_C2515 ,C2497_=_C2725 ,C2497_=_C2846 ,C2497_=_C2847 ,C2497_=_C2848 ,C2497_=_C2849 ,\nC2497_=_C2850 ,C2497_=_C2852 ,C2497_=_C2853 ,C2497_=_C2855 ,C2497_=_C2856 ,C2497_=_C2857 ,\nC2497_=_C2858 ,C2497_=_C2859 ,C2497_=_C2860 ,C2497_=_C2861 ,C2497_=_C2862 ,C2497_=_C2863 ,\nC2497_=_C2864 ,C2499_=_C2888 ,C2499_=_C2889 ,C2499_=_C2890 ,C2499_=_C2891 ,C2499_=_C2893 ,\nC2499_=_C2894 ,C2499_=_C2896 ,C2499_=_C2897 ,C2499_=_C2898 ,C2499_=_C2899 ,C2499_=_C2900 ,\nC2499_=_C2901 ,C2499_=_C2902 ,C2499_=_C2903 ,C2499_=_C2904 ,C2499_=_C2905 ,C2499_=_C2906 ,\nC2499_=_C2907 ,C2515_=_C2725 ,C2515_=_C2846 ,C2515_=_C2847 ,C2515_=_C2848 ,C2515_=_C2849 ,\nC2515_=_C2850 ,C2515_=_C2852 ,C2515_=_C2853 ,C2515_=_C2855 ,C2515_=_C2856 ,C2515_=_C2857 ,\nC2515_=_C2858 ,C2515_=_C2859 ,C2515_=_C2860 ,C2515_=_C2861 ,C2515_=_C2862 ,C2515_=_C2863 ,\nC2515_=_C2864 ,C2600_=_C2800 ,C2600_=_C3125 ,C2600_=_C3273 ,C2600_=_C3447 ,C2600_=_C3635 ,\nC2600_=_C3672 ,C2600_=_C3673 ,C2600_=_C3674 ,C2600_=_C3675 ,C2600_=_C3676 ,C2600_=_C3677 ,\nC2600_=_C3678 ,C2600_=_C3679 ,C2600_=_C3680 ,C2600_=_C3681 ,C2725_=_C2730 ,C2725_=_C2733 ,\nC2725_=_C2846 ,C2725_=_C2847 ,C2725_=_C2848 ,C2725_=_C2849 ,C2725_=_C2850 ,C2725_=_C2852 ,\nC2725_=_C2853 ,C2725_=_C2855 ,C2725_=_C2856 ,C2725_=_C2857 ,C2725_=_C2858 ,C2725_=_C2859 ,\nC2725_=_C2860 ,C2725_=_C2861 ,C2725_=_C2862 ,C2725_=_C2863 ,C2725_=_C2864 ,C2730_=_C2733 ,\nC2730_=_C2794 ,C2730_=_C2996 ,C2730_=_C3044 ,C2730_=_C3120 ,C2730_=_C3209 ,C2730_=_C3224 ,\nC2730_=_C3248 ,C2730_=_C3249 ,C2730_=_C3252 ,C2730_=_C3253 ,C2730_=_C3254 ,C2730_=_C3255 ,\nC2730_=_C3256 ,C2730_=_C3257 ,C2730_=_C3258 ,C2733_=_C2936 ,C2733_=_C3049 ,C2733_=_C3093 ,\nC2733_=_C3212 ,C2733_=_C3434 ,C2733_=_C3484 ,C2733_=_C3503 ,C2733_=_C3535 ,C2733_=_C3536 ,\nC2733_=_C3537 ,C2733_=_C3538 ,C2733_=_C3539 ,C2733_=_C3540 ,C2733_=_C3541 ,C2733_=_C3542 ,\nC2733_=_C3543 ,C2794_=_C2800 ,C2794_=_C2996 ,C2794_=_C3044 ,C2794_=_C3120 ,C2794_=_C3209 ,\nC2794_=_C3224 ,C2794_=_C3248 ,C2794_=_C3249 ,C2794_=_C3252 ,C2794_=_C3253 ,C2794_=_C3254 ,\nC2794_=_C3255 ,C2794_=_C3256 ,C2794_=_C3257 ,C2794_=_C3258 ,C2800_=_C3125 ,C2800_=_C3273 ,\nC2800_=_C3447 ,C2800_=_C3635 ,C2800_=_C3672 ,C2800_=_C3673 ,C2800_=_C3674 ,C2800_=_C3675 ,\nC2800_=_C3676 ,C2800_=_C3677 ,C2800_=_C3678 ,C2800_=_C3679 ,C2800_=_C3680 ,C2800_=_C3681 ,\nC2846_=_C2847 ,C2846_=_C2848 ,C2846_=_C2849 ,C2846_=_C2850 ,C2846_=_C2852 ,C2846_=_C2853 ,\nC2846_=_C2855 ,C2846_=_C2856 ,C2846_=_C2857 ,C2846_=_C2858 ,C2846_=_C2859 ,C2846_=_C2860 ,\nC2846_=_C2861 ,C2846_=_C2862 ,C2846_=_C2863 ,C2846_=_C2864 ,C2847_=_C2848 ,C2847_=_C2849 ,\nC2847_=_C2850 ,C2847_=_C2852 ,C2847_=_C2853 ,C2847_=_C2855 ,C2847_=_C2856 ,C2847_=_C2857 ,\nC2847_=_C2858 ,C2847_=_C2859 ,C2847_=_C2860 ,C2847_=_C2861 ,C2847_=_C2862 ,C2847_=_C2863 ,\nC2847_=_C2864 ,C2847_=_C2889 ,C2848_=_C2849 ,C2848_=_C2850 ,C2848_=_C2852 ,C2848_=_C2853 ,\nC2848_=_C2855 ,C2848_=_C2856 ,C2848_=_C2857 ,C2848_=_C2858 ,C2848_=_C2859 ,C2848_=_C2860 ,\nC2848_=_C2861 ,C2848_=_C2862 ,C2848_=_C2863 ,C2848_=_C2864 ,C2848_=_C3044 ,C2848_=_C3049 ,\nC2849_=_C2850 ,C2849_=_C2852 ,C2849_=_C2853 ,C2849_=_C2855 ,C2849_=_C2856 ,C2849_=_C2857 ,\nC2849_=_C2858 ,C2849_=_C2859 ,C2849_=_C2860 ,C2849_=_C2861 ,C2849_=_C2862 ,C2849_=_C2863 ,\nC2849_=_C2864 ,C2849_=_C2890 ,C2850_=_C2852 ,C2850_=_C2853 ,C2850_=_C2855 ,C2850_=_C2856 ,\nC2850_=_C2857 ,C2850_=_C2858 ,C2850_=_C2859 ,C2850_=_C2860 ,C2850_=_C2861 ,C2850_=_C2862 ,\nC2850_=_C2863 ,C2850_=_C2864 ,C2850_=_C3209 ,C2850_=_C3212 ,C2852_=_C2853 ,C2852_=_C2855 ,\nC2852_=_C2856 ,C2852_=_C2857 ,C2852_=_C2858 ,C2852_=_C2859 ,C2852_=_C2860 ,C2852_=_C2861 ,\nC2852_=_C2862 ,C2852_=_C2863 ,C2852_=_C2864 ,C2853_=_C2855 ,C2853_=_C2856 ,C2853_=_C2857 ,\nC2853_=_C2858 ,C2853_=_C2859 ,C2853_=_C2860 ,C2853_=_C2861 ,C2853_=_C2862 ,C2853_=_C2863 ,\nC2853_=_C2864 ,C2855_=_C2856 ,C2855_=_C2857 ,C2855_=_C2858 ,C2855_=_C2859 ,C2855_=_C2860 ,\nC2855_=_C2861 ,C2855_=_C2862 ,C2855_=_C2863 ,C2855_=_C2864 ,C2855_=_C2894 ,C2856_=_C2857 ,\nC2856_=_C2858 ,C2856_=_C2859 ,C2856_=_C2860 ,C2856_=_C2861 ,C2856_=_C2862 ,C2856_=_C2863 ,\nC2856_=_C2864 ,C2857_=_C2858 ,C2857_=_C2859 ,C2857_=_C2860 ,C2857_=_C2861 ,C2857_=_C2862 ,\nC2857_=_C2863 ,C2857_=_C2864 ,C2857_=_C3254 ,C2857_=_C3538 ,C2858_=_C2859 ,C2858_=_C2860 ,\nC2858_=_C2861 ,C2858_=_C2862 ,C2858_=_C2863 ,C2858_=_C2864 ,C2859_=_C2860 ,C2859_=_C2861 ,\nC2859_=_C2862 ,C2859_=_C2863 ,C2859_=_C2864 ,C2859_=_C2903 ,C2860_=_C2861 ,C2860_=_C2862 ,\nC2860_=_C2863 ,C2860_=_C2864 ,C2861_=_C2862 ,C2861_=_C2863 ,C2861_=_C2864 ,C2862_=_C2863 ,\nC2862_=_C2864 ,C2863_=_C2864 ,C2863_=_C3257 ,C2863_=_C3543 ,C2864_=_C2906 ,C2888_=_C2889 ,\nC2888_=_C2890 ,C2888_=_C2891 ,C2888_=_C2893 ,C2888_=_C2894 ,C2888_=_C2896 ,C2888_=_C2897 ,\nC2888_=_C2898 ,C2888_=_C2899 ,C2888_=_C2900 ,C2888_=_C2901 ,C2888_=_C2902 ,C2888_=_C2903 ,\nC2888_=_C2904 ,C2888_=_C2905 ,C2888_=_C2906 ,C2888_=_C2907 ,C2888_=_C2996 ,C2889_=_C2890 ,\nC2889_=_C2891 ,C2889_=_C2893 ,C2889_=_C2894 ,C2889_=_C2896 ,C2889_=_C2897 ,C2889_=_C2898 ,\nC2889_=_C2899 ,C2889_=_C2900 ,C2889_=_C2901 ,C2889_=_C2902 ,C2889_=_C2903 ,C2889_=_C2904 ,\nC2889_=_C2905 ,C2889_=_C2906 ,C2889_=_C2907 ,C2890_=_C2891 ,C2890_=_C2893 ,C2890_=_C2894 ,\nC2890_=_C2896 ,C2890_=_C2897 ,C2890_=_C2898 ,C2890_=_C2899 ,C2890_=_C2900 ,C2890_=_C2901 ,\nC2890_=_C2902 ,C2890_=_C2903 ,C2890_=_C2904 ,C2890_=_C2905 ,C2890_=_C2906 ,C2890_=_C2907 ,\nC2891_=_C2893 ,C2891_=_C2894 ,C2891_=_C2896 ,C2891_=_C2897 ,C2891_=_C2898 ,C2891_=_C2899 ,\nC2891_=_C2900 ,C2891_=_C2901 ,C2891_=_C2902 ,C2891_=_C2903 ,C2891_=_C2904 ,C2891_=_C2905 ,\nC2891_=_C2906 ,C2891_=_C2907 ,C2891_=_C3224 ,C2893_=_C2894 ,C2893_=_C2896 ,C2893_=_C2897 ,\nC2893_=_C2898 ,C2893_=_C2899 ,C2893_=_C2900 ,C2893_=_C2901 ,C2893_=_C2902 ,C2893_=_C2903 ,\nC2893_=_C2904 ,C2893_=_C2905 ,C2893_=_C2906 ,C2893_=_C2907 ,C2893_=_C3249 ,C2894_=_C2896 ,\nC2894_=_C2897 ,C2894_=_C2898 ,C2894_=_C2899 ,C2894_=_C2900 ,C2894_=_C2901 ,C2894_=_C2902 ,\nC2894_=_C2903 ,C2894_=_C2904 ,C2894_=_C2905 ,C2894_=_C2906 ,C2894_=_C2907 ,C2896_=_C2897 ,\nC2896_=_C2898 ,C2896_=_C2899 ,C2896_=_C2900 ,C2896_=_C2901 ,C2896_=_C2902 ,C2896_=_C2903 ,\nC2896_=_C2904 ,C2896_=_C2905 ,C2896_=_C2906 ,C2896_=_C2907 ,C2896_=_C3252 ,C2897_=_C2898 ,\nC2897_=_C2899 ,C2897_=_C2900 ,C2897_=_C2901 ,C2897_=_C2902 ,C2897_=_C2903 ,C2897_=_C2904 ,\nC2897_=_C2905 ,C2897_=_C2906 ,C2897_=_C2907 ,C2897_=_C3253 ,C2898_=_C2899 ,C2898_=_C2900 ,\nC2898_=_C2901 ,C2898_=_C2902 ,C2898_=_C2903 ,C2898_=_C2904 ,C2898_=_C2905 ,C2898_=_C2906 ,\nC2898_=_C2907 ,C2898_=_C3673 ,C2899_=_C2900 ,C2899_=_C2901 ,C2899_=_C2902 ,C2899_=_C2903 ,\nC2899_=_C2904 ,C2899_=_C2905 ,C2899_=_C2906 ,C2899_=_C2907 ,C2899_=_C3255 ,C2900_=_C2901 ,\nC2900_=_C2902 ,C2900_=_C2903 ,C2900_=_C2904 ,C2900_=_C2905 ,C2900_=_C2906 ,C2900_=_C2907 ,\nC2900_=_C3674 ,C2901_=_C2902 ,C2901_=_C2903 ,C2901_=_C2904 ,C2901_=_C2905 ,C2901_=_C2906 ,\nC2901_=_C2907 ,C2901_=_C3677 ,C2902_=_C2903 ,C2902_=_C2904 ,C2902_=_C2905 ,C2902_=_C2906 ,\nC2902_=_C2907 ,C2902_=_C3678 ,C2903_=_C2904 ,C2903_=_C2905 ,C2903_=_C2906 ,C2903_=_C2907 ,\nC2904_=_C2905 ,C2904_=_C2906 ,C2904_=_C2907 ,C2904_=_C3680 ,C2905_=_C2906 ,C2905_=_C2907 ,\nC2905_=_C3258 ,C2906_=_C2907 ,C2907_=_C3681 ,C2936_=_C3049 ,C2936_=_C3093 ,C2936_=_C3212 ,\nC2936_=_C3434 ,C2936_=_C3484 ,C2936_=_C3503 ,C2936_=_C3535 ,C2936_=_C3536 ,C2936_=_C3537 ,\nC2936_=_C3538 ,C2936_=_C3539 ,C2936_=_C3540 ,C2936_=_C3541 ,C2936_=_C3542 ,C2936_=_C3543 ,\nC2996_=_C3044 ,C2996_=_C3120 ,C2996_=_C3209 ,C2996_=_C3224 ,C2996_=_C3248 ,C2996_=_C3249 ,\nC2996_=_C3252 ,C2996_=_C3253 ,C2996_=_C3254 ,C2996_=_C3255 ,C2996_=_C3256 ,C2996_=_C3257 ,\nC2996_=_C3258 ,C3044_=_C3049 ,C3044_=_C3120 ,C3044_=_C3209 ,C3044_=_C3224 ,C3044_=_C3248 ,\nC3044_=_C3249 ,C3044_=_C3252 ,C3044_=_C3253 ,C3044_=_C3254 ,C3044_=_C3255 ,C3044_=_C3256 ,\nC3044_=_C3257 ,C3044_=_C3258 ,C3049_=_C3093 ,C3049_=_C3212 ,C3049_=_C3434 ,C3049_=_C3484 ,\nC3049_=_C3503 ,C3049_=_C3535 ,C3049_=_C3536 ,C3049_=_C3537 ,C3049_=_C3538 ,C3049_=_C3539 ,\nC3049_=_C3540 ,C3049_=_C3541 ,C3049_=_C3542 ,C3049_=_C3543 ,C3093_=_C3212 ,C3093_=_C3434 ,\nC3093_=_C3484 ,C3093_=_C3503 ,C3093_=_C3535 ,C3093_=_C3536 ,C3093_=_C3537 ,C3093_=_C3538 ,\nC3093_=_C3539 ,C3093_=_C3540 ,C3093_=_C3541 ,C3093_=_C3542 ,C3093_=_C3543 ,C3120_=_C3125 ,\nC3120_=_C3209 ,C3120_=_C3224 ,C3120_=_C3248 ,C3120_=_C3249 ,C3120_=_C3252 ,C3120_=_C3253 ,\nC3120_=_C3254 ,C3120_=_C3255 ,C3120_=_C3256 ,C3120_=_C3257 ,C3120_=_C3258 ,C3125_=_C3273 ,\nC3125_=_C3447 ,C3125_=_C3635 ,C3125_=_C3672 ,C3125_=_C3673 ,C3125_=_C3674 ,C3125_=_C3675 ,\nC3125_=_C3676 ,C3125_=_C3677 ,C3125_=_C3678</w:t>
      </w:r>
    </w:p>
    <w:p>
      <w:pPr>
        <w:pStyle w:val="PreformattedText"/>
        <w:bidi w:val="0"/>
        <w:spacing w:before="0" w:after="0"/>
        <w:jc w:val="left"/>
        <w:rPr/>
      </w:pPr>
      <w:r>
        <w:rPr/>
        <w:t xml:space="preserve"> </w:t>
      </w:r>
      <w:r>
        <w:rPr/>
        <w:t>,C3125_=_C3679 ,C3125_=_C3680 ,C3125_=_C3681 ,\nC3209_=_C3212 ,C3209_=_C3224 ,C3209_=_C3248 ,C3209_=_C3249 ,C3209_=_C3252 ,C3209_=_C3253 ,\nC3209_=_C3254 ,C3209_=_C3255 ,C3209_=_C3256 ,C3209_=_C3257 ,C3209_=_C3258 ,C3212_=_C3434 ,\nC3212_=_C3484 ,C3212_=_C3503 ,C3212_=_C3535 ,C3212_=_C3536 ,C3212_=_C3537 ,C3212_=_C3538 ,\nC3212_=_C3539 ,C3212_=_C3540 ,C3212_=_C3541 ,C3212_=_C3542 ,C3212_=_C3543 ,C3224_=_C3248 ,\nC3224_=_C3249 ,C3224_=_C3252 ,C3224_=_C3253 ,C3224_=_C3254 ,C3224_=_C3255 ,C3224_=_C3256 ,\nC3224_=_C3257 ,C3224_=_C3258 ,C3248_=_C3249 ,C3248_=_C3252 ,C3248_=_C3253 ,C3248_=_C3254 ,\nC3248_=_C3255 ,C3248_=_C3256 ,C3248_=_C3257 ,C3248_=_C3258 ,C3248_=_C3273 ,C3249_=_C3252 ,\nC3249_=_C3253 ,C3249_=_C3254 ,C3249_=_C3255 ,C3249_=_C3256 ,C3249_=_C3257 ,C3249_=_C3258 ,\nC3252_=_C3253 ,C3252_=_C3254 ,C3252_=_C3255 ,C3252_=_C3256 ,C3252_=_C3257 ,C3252_=_C3258 ,\nC3253_=_C3254 ,C3253_=_C3255 ,C3253_=_C3256 ,C3253_=_C3257 ,C3253_=_C3258 ,C3254_=_C3255 ,\nC3254_=_C3256 ,C3254_=_C3257 ,C3254_=_C3258 ,C3254_=_C3538 ,C3255_=_C3256 ,C3255_=_C3257 ,\nC3255_=_C3258 ,C3256_=_C3257 ,C3256_=_C3258 ,C3256_=_C3675 ,C3257_=_C3258 ,C3257_=_C3543 ,\nC3273_=_C3447 ,C3273_=_C3635 ,C3273_=_C3672 ,C3273_=_C3673 ,C3273_=_C3674 ,C3273_=_C3675 ,\nC3273_=_C3676 ,C3273_=_C3677 ,C3273_=_C3678 ,C3273_=_C3679 ,C3273_=_C3680 ,C3273_=_C3681 ,\nC3434_=_C3484 ,C3434_=_C3503 ,C3434_=_C3535 ,C3434_=_C3536 ,C3434_=_C3537 ,C3434_=_C3538 ,\nC3434_=_C3539 ,C3434_=_C3540 ,C3434_=_C3541 ,C3434_=_C3542 ,C3434_=_C3543 ,C3447_=_C3635 ,\nC3447_=_C3672 ,C3447_=_C3673 ,C3447_=_C3674 ,C3447_=_C3675 ,C3447_=_C3676 ,C3447_=_C3677 ,\nC3447_=_C3678 ,C3447_=_C3679 ,C3447_=_C3680 ,C3447_=_C3681 ,C3484_=_C3503 ,C3484_=_C3535 ,\nC3484_=_C3536 ,C3484_=_C3537 ,C3484_=_C3538 ,C3484_=_C3539 ,C3484_=_C3540 ,C3484_=_C3541 ,\nC3484_=_C3542 ,C3484_=_C3543 ,C3503_=_C3535 ,C3503_=_C3536 ,C3503_=_C3537 ,C3503_=_C3538 ,\nC3503_=_C3539 ,C3503_=_C3540 ,C3503_=_C3541 ,C3503_=_C3542 ,C3503_=_C3543 ,C3535_=_C3536 ,\nC3535_=_C3537 ,C3535_=_C3538 ,C3535_=_C3539 ,C3535_=_C3540 ,C3535_=_C3541 ,C3535_=_C3542 ,\nC3535_=_C3543 ,C3536_=_C3537 ,C3536_=_C3538 ,C3536_=_C3539 ,C3536_=_C3540 ,C3536_=_C3541 ,\nC3536_=_C3542 ,C3536_=_C3543 ,C3537_=_C3538 ,C3537_=_C3539 ,C3537_=_C3540 ,C3537_=_C3541 ,\nC3537_=_C3542 ,C3537_=_C3543 ,C3538_=_C3539 ,C3538_=_C3540 ,C3538_=_C3541 ,C3538_=_C3542 ,\nC3538_=_C3543 ,C3539_=_C3540 ,C3539_=_C3541 ,C3539_=_C3542 ,C3539_=_C3543 ,C3540_=_C3541 ,\nC3540_=_C3542 ,C3540_=_C3543 ,C3541_=_C3542 ,C3541_=_C3543 ,C3542_=_C3543 ,C3635_=_C3672 ,\nC3635_=_C3673 ,C3635_=_C3674 ,C3635_=_C3675 ,C3635_=_C3676 ,C3635_=_C3677 ,C3635_=_C3678 ,\nC3635_=_C3679 ,C3635_=_C3680 ,C3635_=_C3681 ,C3672_=_C3673 ,C3672_=_C3674 ,C3672_=_C3675 ,\nC3672_=_C3676 ,C3672_=_C3677 ,C3672_=_C3678 ,C3672_=_C3679 ,C3672_=_C3680 ,C3672_=_C3681 ,\nC3673_=_C3674 ,C3673_=_C3675 ,C3673_=_C3676 ,C3673_=_C3677 ,C3673_=_C3678 ,C3673_=_C3679 ,\nC3673_=_C3680 ,C3673_=_C3681 ,C3674_=_C3675 ,C3674_=_C3676 ,C3674_=_C3677 ,C3674_=_C3678 ,\nC3674_=_C3679 ,C3674_=_C3680 ,C3674_=_C3681 ,C3675_=_C3676 ,C3675_=_C3677 ,C3675_=_C3678 ,\nC3675_=_C3679 ,C3675_=_C3680 ,C3675_=_C3681 ,C3676_=_C3677 ,C3676_=_C3678 ,C3676_=_C3679 ,\nC3676_=_C3680 ,C3676_=_C3681 ,C3677_=_C3678 ,C3677_=_C3679 ,C3677_=_C3680 ,C3677_=_C3681 ,\nC3678_=_C3679 ,C3678_=_C3680 ,C3678_=_C3681 ,C3679_=_C3680 ,C3679_=_C3681 ,C3680_=_C3681 ,"];132[shape=box, label="id:132 level: 5\n198: C15 C133 C154 C195 C306 \nC358 C383 C478 C679 C683 C691 \nC707 C734 C761 C784 C785 C786 \nC787 C788 C789 C791 C793 C794 \nC795 C796 C797 C798 C799 C800 \nC801 C802 C803 C805 C806 C807 \nC808 C809 C810 C852 C899 C958 \nC963 C1021 C1074 C1143 C1186 C1290 \nC1307 C1333 C1364 C1422 C1424 C1435 \nC1464 C1472 C1487 C1603 C1633 C1712 \nC1716 C1730 C1733 C1905 C1932 C1933 \nC1934 C1935 C1936 C1937 C1938 C1940 \nC1941 C1943 C1944 C1945 C1946 C1947 \nC1983 C1988 C2015 C2154 C2169 C2236 \nC2239 C2248 C2249 C2251 C2252 C2253 \nC2254 C2255 C2256 C2257 C2258 C2259 \nC2260 C2261 C2262 C2264 C2265 C2266 \nC2267 C2268 C2269 C2282 C2328 C2349 \nC2358 C2365 C2366 C2367 C2368 C2369 \nC2370 C2371 C2372 C2373 C2374 C2376 \nC2377 C2378 C2379 C2380 C2381 C2382 \nC2397 C2416 C2442 C2446 C2573 C2633 \nC2697 C2766 C2838 C2893 C2897 C2905 \nC2959 C2999 C3006 C3012 C3052 C3079 \nC3118 C3137 C3172 C3175 C3179 C3225 \nC3230 C3233 C3249 C3253 C3258 C3269 \nC3271 C3349 C3407 C3408 C3409 C3410 \nC3412 C3413 C3414 C3463 C3553 C3562 \nC3567 C3586 C3597 C3628 C3651 C3695 \nC3709 C3713 C3734 C3740 C3744 C3747 \nC3788 C3817 C3840 C3854 C3855 C3856 \nC3857 C3858 C3894 C3895 C3932 C3933 \nC3934 C3935 C3936 C3938 C3950 C3994 \nC3998 \n2628: C15_=_C133( C15 C133 ) C15_=_C154( C15 C154 ) C15_=_C195( C15 C195 ) C15_=_C306( C15 C306 ) C15_=_C358( C15 C358 ) \nC15_=_C383( C15 C383 ) C15_=_C761( C15 C761 ) C15_=_C787( C15 C787 ) C15_=_C899( C15 C899 ) C15_=_C1074( C15 C1074 ) C15_=_C1143( C15 C1143 ) \nC15_=_C1932( C15 C1932 ) C15_=_C1933( C15 C1933 ) C15_=_C1934( C15 C1934 ) C15_=_C1935( C15 C1935 ) C15_=_C1936( C15 C1936 ) C15_=_C1937( C15 C1937 ) \nC15_=_C1938( C15 C1938 ) C15_=_C1940( C15 C1940 ) C15_=_C1941( C15 C1941 ) C15_=_C1943( C15 C1943 ) C15_=_C1944( C15 C1944 ) C15_=_C1945( C15 C1945 ) \nC15_=_C1946( C15 C1946 ) C15_=_C1947( C15 C1947 ) C133_=_C154( C133 C154 ) C133_=_C195( C133 C195 ) C133_=_C306( C133 C306 ) C133_=_C358( C133 C358 ) \nC133_=_C383( C133 C383 ) C133_=_C761( C133 C761 ) C133_=_C787( C133 C787 ) C133_=_C899( C133 C899 ) C133_=_C1074( C133 C1074 ) C133_=_C1143( C133 C1143 ) \nC133_=_C1932( C133 C1932 ) C133_=_C1933( C133 C1933 ) C133_=_C1934( C133 C1934 ) C133_=_C1935( C133 C1935 ) C133_=_C1936( C133 C1936 ) C133_=_C1937( C133 C1937 ) \nC133_=_C1938( C133 C1938 ) C133_=_C1940( C133 C1940 ) C133_=_C1941( C133 C1941 ) C133_=_C1943( C133 C1943 ) C133_=_C1944( C133 C1944 ) C133_=_C1945( C133 C1945 ) \nC133_=_C1946( C133 C1946 ) C133_=_C1947( C133 C1947 ) C154_=_C195( C154 C195 ) C154_=_C306( C154 C306 ) C154_=_C358( C154 C358 ) C154_=_C383( C154 C383 ) \nC154_=_C761( C154 C761 ) C154_=_C787( C154 C787 ) C154_=_C899( C154 C899 ) C154_=_C1074( C154 C1074 ) C154_=_C1143( C154 C1143 ) C154_=_C1932( C154 C1932 ) \nC154_=_C1933( C154 C1933 ) C154_=_C1934( C154 C1934 ) C154_=_C1935( C154 C1935 ) C154_=_C1936( C154 C1936 ) C154_=_C1937( C154 C1937 ) C154_=_C1938( C154 C1938 ) \nC154_=_C1940( C154 C1940 ) C154_=_C1941( C154 C1941 ) C154_=_C1943( C154 C1943 ) C154_=_C1944( C154 C1944 ) C154_=_C1945( C154 C1945 ) C154_=_C1946( C154 C1946 ) \nC154_=_C1947( C154 C1947 ) C195_=_C306( C195 C306 ) C195_=_C358( C195 C358 ) C195_=_C383( C195 C383 ) C195_=_C761( C195 C761 ) C195_=_C787( C195 C787 ) \nC195_=_C899( C195 C899 ) C195_=_C1074( C195 C1074 ) C195_=_C1143( C195 C1143 ) C195_=_C1932( C195 C1932 ) C195_=_C1933( C195 C1933 ) C195_=_C1934( C195 C1934 ) \nC195_=_C1935( C195 C1935 ) C195_=_C1936( C195 C1936 ) C195_=_C1937( C195 C1937 ) C195_=_C1938( C195 C1938 ) C195_=_C1940( C195 C1940 ) C195_=_C1941( C195 C1941 ) \nC195_=_C1943( C195 C1943 ) C195_=_C1944( C195 C1944 ) C195_=_C1945( C195 C1945 ) C195_=_C1946( C195 C1946 ) C195_=_C1947( C195 C1947 ) C306_=_C358( C306 C358 ) \nC306_=_C383( C306 C383 ) C306_=_C761( C306 C761 ) C306_=_C787( C306 C787 ) C306_=_C899( C306 C899 ) C306_=_C1074( C306 C1074 ) C306_=_C1143( C306 C1143 ) \nC306_=_C1932( C306 C1932 ) C306_=_C1933( C306 C1933 ) C306_=_C1934( C306 C1934 ) C306_=_C1935( C306 C1935 ) C306_=_C1936( C306 C1936 ) C306_=_C1937( C306 C1937 ) \nC306_=_C1938( C306 C1938 ) C306_=_C1940( C306 C1940 ) C306_=_C1941( C306 C1941 ) C306_=_C1943( C306 C1943 ) C306_=_C1944( C306 C1944 ) C306_=_C1945( C306 C1945 ) \nC306_=_C1946( C306 C1946 ) C306_=_C1947( C306 C1947 ) C358_=_C383( C358 C383 ) C358_=_C761( C358 C761 ) C358_=_C787( C358 C787 ) C358_=_C899( C358 C899 ) \nC358_=_C1074( C358 C1074 ) C358_=_C1143( C358 C1143 ) C358_=_C1932( C358 C1932 ) C358_=_C1933( C358 C1933 ) C358_=_C1934( C358 C1934 ) C358_=_C1935( C358 C1935 ) \nC358_=_C1936( C358 C1936 ) C358_=_C1937( C358 C1937 ) C358_=_C1938( C358 C1938 ) C358_=_C1940( C358 C1940 ) C358_=_C1941( C358 C1941 ) C358_=_C1943( C358 C1943 ) \nC358_=_C1944( C358 C1944 ) C358_=_C1945( C358 C1945 ) C358_=_C1946( C358 C1946 ) C358_=_C1947( C358 C1947 ) C383_=_C761( C383 C761 ) C383_=_C787( C383 C787 ) \nC383_=_C899( C383 C899 ) C383_=_C1074( C383 C1074 ) C383_=_C1143( C383 C1143 ) C383_=_C1932( C383 C1932 ) C383_=_C1933( C383 C1933 ) C383_=_C1934( C383 C1934 ) \nC383_=_C1935( C383 C1935 ) C383_=_C1936( C383 C1936 ) C383_=_C1937( C383 C1937 ) C383_=_C1938( C383 C1938 ) C383_=_C1940( C383 C1940 ) C383_=_C1941( C383 C1941 ) \nC383_=_C1943( C383 C1943 ) C383_=_C1944( C383 C1944 ) C383_=_C1945( C383 C1945 ) C383_=_C1946( C383 C1946 ) C383_=_C1947( C383 C1947 ) C478_=_C707( C478 C707 ) \nC478_=_C734( C478 C734 ) C478_=_C809( C478 C809 ) C478_=_C1186( C478 C1186 ) C478_=_C1716( C478 C1716 ) C478_=_C2397( C478 C2397 ) C478_=_C2416( C478 C2416 ) \nC478_=_C2905( C478 C2905 ) C478_=_C3012( C478 C3012 ) C478_=_C3118( C478 C3118 ) C478_=_C3233( C478 C3233 ) C478_=_C3258( C478 C3258 ) C478_=_C3269( C478 C3269 ) \nC478_=_C3463( C478 C3463 ) C478_=_C3553( C478 C3553 ) C478_=_C3567( C478 C3567 ) C478_=_C3586( C478 C3586 ) C478_=_C3709( C478 C3709 ) C478_=_C3713( C478 C3713 ) \nC478_=_C3740( C478 C3740 ) C478_=_C3817( C478 C3817 ) C478_=_C3894( C478 C3894 ) C478_=_C3950( C478 C3950 ) C478_=_C3994( C478 C3994 ) C478_=_C3998( C478 C3998 ) \nC679_=_C805( C679 C805 ) C679_=_C1464( C679 C1464 ) C679_=_C1712( C679 C1712 ) C679_=_C1905( C679 C1905 ) C679_=_C2766( C679 C2766 ) C679_=_C2897( C679 C2897 ) \nC679_=_C2959( C679 C2959 ) C679_=_C3006( C679 C3006 ) C679_=_C3172( C679 C3172 ) C679_=_C3230( C679 C3230 ) C679_=_C3253( C679 C3253 ) C679_=_C3562( C679 C3562 ) \nC679_=_C3597( C679 C3597 ) C679_=_C3651( C679 C3651 ) C679_=_C3695( C679 C3695 ) C679_=_C3734( C679 C3734 ) C679_=_C3747( C679 C3747 ) C679_=_C3840( C679 C3840 ) \nC679_=_C3895( C679 C3895 ) C679_=_C3932(</w:t>
      </w:r>
    </w:p>
    <w:p>
      <w:pPr>
        <w:pStyle w:val="PreformattedText"/>
        <w:bidi w:val="0"/>
        <w:spacing w:before="0" w:after="0"/>
        <w:jc w:val="left"/>
        <w:rPr/>
      </w:pPr>
      <w:r>
        <w:rPr/>
        <w:t xml:space="preserve"> </w:t>
      </w:r>
      <w:r>
        <w:rPr/>
        <w:t>C679 C3932 ) C679_=_C3933( C679 C3933 ) C679_=_C3934( C679 C3934 ) C679_=_C3935( C679 C3935 ) C679_=_C3936( C679 C3936 ) \nC679_=_C3938( C679 C3938 ) C683_=_C691( C683 C691 ) C683_=_C707( C683 C707 ) C683_=_C784( C683 C784 ) C683_=_C785( C683 C785 ) C683_=_C786( C683 C786 ) \nC683_=_C787( C683 C787 ) C683_=_C788( C683 C788 ) C683_=_C789( C683 C789 ) C683_=_C791( C683 C791 ) C683_=_C793( C683 C793 ) C683_=_C794( C683 C794 ) \nC683_=_C795( C683 C795 ) C683_=_C796( C683 C796 ) C683_=_C797( C683 C797 ) C683_=_C798( C683 C798 ) C683_=_C799( C683 C799 ) C683_=_C800( C683 C800 ) \nC683_=_C801( C683 C801 ) C683_=_C802( C683 C802 ) C683_=_C803( C683 C803 ) C683_=_C805( C683 C805 ) C683_=_C806( C683 C806 ) C683_=_C807( C683 C807 ) \nC683_=_C808( C683 C808 ) C683_=_C809( C683 C809 ) C683_=_C810( C683 C810 ) C691_=_C707( C691 C707 ) C691_=_C1021( C691 C1021 ) C691_=_C1333( C691 C1333 ) \nC691_=_C1424( C691 C1424 ) C691_=_C1633( C691 C1633 ) C691_=_C2015( C691 C2015 ) C691_=_C2328( C691 C2328 ) C691_=_C2349( C691 C2349 ) C691_=_C2365( C691 C2365 ) \nC691_=_C2366( C691 C2366 ) C691_=_C2367( C691 C2367 ) C691_=_C2368( C691 C2368 ) C691_=_C2369( C691 C2369 ) C691_=_C2370( C691 C2370 ) C691_=_C2371( C691 C2371 ) \nC691_=_C2372( C691 C2372 ) C691_=_C2373( C691 C2373 ) C691_=_C2374( C691 C2374 ) C691_=_C2376( C691 C2376 ) C691_=_C2377( C691 C2377 ) C691_=_C2378( C691 C2378 ) \nC691_=_C2379( C691 C2379 ) C691_=_C2380( C691 C2380 ) C691_=_C2381( C691 C2381 ) C691_=_C2382( C691 C2382 ) C707_=_C734( C707 C734 ) C707_=_C809( C707 C809 ) \nC707_=_C1186( C707 C1186 ) C707_=_C1716( C707 C1716 ) C707_=_C2397( C707 C2397 ) C707_=_C2416( C707 C2416 ) C707_=_C2905( C707 C2905 ) C707_=_C3012( C707 C3012 ) \nC707_=_C3118( C707 C3118 ) C707_=_C3233( C707 C3233 ) C707_=_C3258( C707 C3258 ) C707_=_C3269( C707 C3269 ) C707_=_C3463( C707 C3463 ) C707_=_C3553( C707 C3553 ) \nC707_=_C3567( C707 C3567 ) C707_=_C3586( C707 C3586 ) C707_=_C3709( C707 C3709 ) C707_=_C3713( C707 C3713 ) C707_=_C3740( C707 C3740 ) C707_=_C3817( C707 C3817 ) \nC707_=_C3894( C707 C3894 ) C707_=_C3950( C707 C3950 ) C707_=_C3994( C707 C3994 ) C707_=_C3998( C707 C3998 ) C734_=_C809( C734 C809 ) C734_=_C1186( C734 C1186 ) \nC734_=_C1716( C734 C1716 ) C734_=_C2397( C734 C2397 ) C734_=_C2416( C734 C2416 ) C734_=_C2905( C734 C2905 ) C734_=_C3012( C734 C3012 ) C734_=_C3118( C734 C3118 ) \nC734_=_C3233( C734 C3233 ) C734_=_C3258( C734 C3258 ) C734_=_C3269( C734 C3269 ) C734_=_C3463( C734 C3463 ) C734_=_C3553( C734 C3553 ) C734_=_C3567( C734 C3567 ) \nC734_=_C3586( C734 C3586 ) C734_=_C3709( C734 C3709 ) C734_=_C3713( C734 C3713 ) C734_=_C3740( C734 C3740 ) C734_=_C3817( C734 C3817 ) C734_=_C3894( C734 C3894 ) \nC734_=_C3950( C734 C3950 ) C734_=_C3994( C734 C3994 ) C734_=_C3998( C734 C3998 ) C761_=_C787( C761 C787 ) C761_=_C899( C761 C899 ) C761_=_C1074( C761 C1074 ) \nC761_=_C1143( C761 C1143 ) C761_=_C1932( C761 C1932 ) C761_=_C1933( C761 C1933 ) C761_=_C1934( C761 C1934 ) C761_=_C1935( C761 C1935 ) C761_=_C1936( C761 C1936 ) \nC761_=_C1937( C761 C1937 ) C761_=_C1938( C761 C1938 ) C761_=_C1940( C761 C1940 ) C761_=_C1941( C761 C1941 ) C761_=_C1943( C761 C1943 ) C761_=_C1944( C761 C1944 ) \nC761_=_C1945( C761 C1945 ) C761_=_C1946( C761 C1946 ) C761_=_C1947( C761 C1947 ) C784_=_C785( C784 C785 ) C784_=_C786( C784 C786 ) C784_=_C787( C784 C787 ) \nC784_=_C788( C784 C788 ) C784_=_C789( C784 C789 ) C784_=_C791( C784 C791 ) C784_=_C793( C784 C793 ) C784_=_C794( C784 C794 ) C784_=_C795( C784 C795 ) \nC784_=_C796( C784 C796 ) C784_=_C797( C784 C797 ) C784_=_C798( C784 C798 ) C784_=_C799( C784 C799 ) C784_=_C800( C784 C800 ) C784_=_C801( C784 C801 ) \nC784_=_C802( C784 C802 ) C784_=_C803( C784 C803 ) C784_=_C805( C784 C805 ) C784_=_C806( C784 C806 ) C784_=_C807( C784 C807 ) C784_=_C808( C784 C808 ) \nC784_=_C809( C784 C809 ) C784_=_C810( C784 C810 ) C784_=_C1021( C784 C1021 ) C785_=_C786( C785 C786 ) C785_=_C787( C785 C787 ) C785_=_C788( C785 C788 ) \nC785_=_C789( C785 C789 ) C785_=_C791( C785 C791 ) C785_=_C793( C785 C793 ) C785_=_C794( C785 C794 ) C785_=_C795( C785 C795 ) C785_=_C796( C785 C796 ) \nC785_=_C797( C785 C797 ) C785_=_C798( C785 C798 ) C785_=_C799( C785 C799 ) C785_=_C800( C785 C800 ) C785_=_C801( C785 C801 ) C785_=_C802( C785 C802 ) \nC785_=_C803( C785 C803 ) C785_=_C805( C785 C805 ) C785_=_C806( C785 C806 ) C785_=_C807( C785 C807 ) C785_=_C808( C785 C808 ) C785_=_C809( C785 C809 ) \nC785_=_C810( C785 C810 ) C785_=_C1333( C785 C1333 ) C786_=_C787( C786 C787 ) C786_=_C788( C786 C788 ) C786_=_C789( C786 C789 ) C786_=_C791( C786 C791 ) \nC786_=_C793( C786 C793 ) C786_=_C794( C786 C794 ) C786_=_C795( C786 C795 ) C786_=_C796( C786 C796 ) C786_=_C797( C786 C797 ) C786_=_C798( C786 C798 ) \nC786_=_C799( C786 C799 ) C786_=_C800( C786 C800 ) C786_=_C801( C786 C801 ) C786_=_C802( C786 C802 ) C786_=_C803( C786 C803 ) C786_=_C805( C786 C805 ) \nC786_=_C806( C786 C806 ) C786_=_C807( C786 C807 ) C786_=_C808( C786 C808 ) C786_=_C809( C786 C809 ) C786_=_C810( C786 C810 ) C786_=_C1472( C786 C1472 ) \nC786_=_C1487( C786 C1487 ) C787_=_C788( C787 C788 ) C787_=_C789( C787 C789 ) C787_=_C791( C787 C791 ) C787_=_C793( C787 C793 ) C787_=_C794( C787 C794 ) \nC787_=_C795( C787 C795 ) C787_=_C796( C787 C796 ) C787_=_C797( C787 C797 ) C787_=_C798( C787 C798 ) C787_=_C799( C787 C799 ) C787_=_C800( C787 C800 ) \nC787_=_C801( C787 C801 ) C787_=_C802( C787 C802 ) C787_=_C803( C787 C803 ) C787_=_C805( C787 C805 ) C787_=_C806( C787 C806 ) C787_=_C807( C787 C807 ) \nC787_=_C808( C787 C808 ) C787_=_C809( C787 C809 ) C787_=_C810( C787 C810 ) C787_=_C899( C787 C899 ) C787_=_C1074( C787 C1074 ) C787_=_C1143( C787 C1143 ) \nC787_=_C1932( C787 C1932 ) C787_=_C1933( C787 C1933 ) C787_=_C1934( C787 C1934 ) C787_=_C1935( C787 C1935 ) C787_=_C1936( C787 C1936 ) C787_=_C1937( C787 C1937 ) \nC787_=_C1938( C787 C1938 ) C787_=_C1940( C787 C1940 ) C787_=_C1941( C787 C1941 ) C787_=_C1943( C787 C1943 ) C787_=_C1944( C787 C1944 ) C787_=_C1945( C787 C1945 ) \nC787_=_C1946( C787 C1946 ) C787_=_C1947( C787 C1947 ) C788_=_C789( C788 C789 ) C788_=_C791( C788 C791 ) C788_=_C793( C788 C793 ) C788_=_C794( C788 C794 ) \nC788_=_C795( C788 C795 ) C788_=_C796( C788 C796 ) C788_=_C797( C788 C797 ) C788_=_C798( C788 C798 ) C788_=_C799( C788 C799 ) C788_=_C800( C788 C800 ) \nC788_=_C801( C788 C801 ) C788_=_C802( C788 C802 ) C788_=_C803( C788 C803 ) C788_=_C805( C788 C805 ) C788_=_C806( C788 C806 ) C788_=_C807( C788 C807 ) \nC788_=_C808( C788 C808 ) C788_=_C809( C788 C809 ) C788_=_C810( C788 C810 ) C788_=_C2015( C788 C2015 ) C789_=_C791( C789 C791 ) C789_=_C793( C789 C793 ) \nC789_=_C794( C789 C794 ) C789_=_C795( C789 C795 ) C789_=_C796( C789 C796 ) C789_=_C797( C789 C797 ) C789_=_C798( C789 C798 ) C789_=_C799( C789 C799 ) \nC789_=_C800( C789 C800 ) C789_=_C801( C789 C801 ) C789_=_C802( C789 C802 ) C789_=_C803( C789 C803 ) C789_=_C805( C789 C805 ) C789_=_C806( C789 C806 ) \nC789_=_C807( C789 C807 ) C789_=_C808( C789 C808 ) C789_=_C809( C789 C809 ) C789_=_C810( C789 C810 ) C789_=_C2154( C789 C2154 ) C789_=_C2169( C789 C2169 ) \nC791_=_C793( C791 C793 ) C791_=_C794( C791 C794 ) C791_=_C795( C791 C795 ) C791_=_C796( C791 C796 ) C791_=_C797( C791 C797 ) C791_=_C798( C791 C798 ) \nC791_=_C799( C791 C799 ) C791_=_C800( C791 C800 ) C791_=_C801( C791 C801 ) C791_=_C802( C791 C802 ) C791_=_C803( C791 C803 ) C791_=_C805( C791 C805 ) \nC791_=_C806( C791 C806 ) C791_=_C807( C791 C807 ) C791_=_C808( C791 C808 ) C791_=_C809( C791 C809 ) C791_=_C810( C791 C810 ) C791_=_C2248( C791 C2248 ) \nC791_=_C2282( C791 C2282 ) C793_=_C794( C793 C794 ) C793_=_C795( C793 C795 ) C793_=_C796( C793 C796 ) C793_=_C797( C793 C797 ) C793_=_C798( C793 C798 ) \nC793_=_C799( C793 C799 ) C793_=_C800( C793 C800 ) C793_=_C801( C793 C801 ) C793_=_C802( C793 C802 ) C793_=_C803( C793 C803 ) C793_=_C805( C793 C805 ) \nC793_=_C806( C793 C806 ) C793_=_C807( C793 C807 ) C793_=_C808( C793 C808 ) C793_=_C809( C793 C809 ) C793_=_C810( C793 C810 ) C793_=_C1935( C793 C1935 ) \nC793_=_C2893( C793 C2893 ) C793_=_C2897( C793 C2897 ) C793_=_C2905( C793 C2905 ) C794_=_C795( C794 C795 ) C794_=_C796( C794 C796 ) C794_=_C797( C794 C797 ) \nC794_=_C798( C794 C798 ) C794_=_C799( C794 C799 ) C794_=_C800( C794 C800 ) C794_=_C801( C794 C801 ) C794_=_C802( C794 C802 ) C794_=_C803( C794 C803 ) \nC794_=_C805( C794 C805 ) C794_=_C806( C794 C806 ) C794_=_C807( C794 C807 ) C794_=_C808( C794 C808 ) C794_=_C809( C794 C809 ) C794_=_C810( C794 C810 ) \nC794_=_C1936( C794 C1936 ) C794_=_C2999( C794 C2999 ) C794_=_C3006( C794 C3006 ) C794_=_C3012( C794 C3012 ) C795_=_C796( C795 C796 ) C795_=_C797( C795 C797 ) \nC795_=_C798( C795 C798 ) C795_=_C799( C795 C799 ) C795_=_C800( C795 C800 ) C795_=_C801( C795 C801 ) C795_=_C802( C795 C802 ) C795_=_C803( C795 C803 ) \nC795_=_C805( C795 C805 ) C795_=_C806( C795 C806 ) C795_=_C807( C795 C807 ) C795_=_C808( C795 C808 ) C795_=_C809( C795 C809 ) C795_=_C810( C795 C810 ) \nC795_=_C2255( C795 C2255 ) C795_=_C3052( C795 C3052 ) C796_=_C797( C796 C797 ) C796_=_C798( C796 C798 ) C796_=_C799( C796 C799 ) C796_=_C800( C796 C800 ) \nC796_=_C801( C796 C801 ) C796_=_C802( C796 C802 ) C796_=_C803( C796 C803 ) C796_=_C805( C796 C805 ) C796_=_C806( C796 C806 ) C796_=_C807( C796 C807 ) \nC796_=_C808( C796 C808 ) C796_=_C809( C796 C809 ) C796_=_C810( C796 C810 ) C796_=_C2256( C796 C2256 ) C796_=_C3137( C796 C3137 ) C797_=_C798( C797 C798 ) \nC797_=_C799( C797 C799 ) C797_=_C800( C797 C800 ) C797_=_C801( C797 C801 ) C797_=_C802( C797 C802 ) C797_=_C803( C797 C803 ) C797_=_C805( C797 C805 ) \nC797_=_C806( C797 C806 ) C797_=_C807( C797 C807 ) C797_=_C808( C797 C808 ) C797_=_C809( C797 C809 ) C797_=_C810( C797 C810 ) C797_=_C2368( C797 C2368 ) \nC798_=_C799( C798 C799 ) C798_=_C800( C798 C800 ) C798_=_C801( C798 C801 ) C798_=_C802( C798 C802 ) C798_=_C803( C798 C803 ) C798_=_C805( C798 C805 ) \nC798_=_C806( C798 C806 ) C798_=_C807( C798 C807 ) C798_=_C808( C798 C808 ) C798_=_C809( C798 C809 ) C798_=_C810(</w:t>
      </w:r>
    </w:p>
    <w:p>
      <w:pPr>
        <w:pStyle w:val="PreformattedText"/>
        <w:bidi w:val="0"/>
        <w:spacing w:before="0" w:after="0"/>
        <w:jc w:val="left"/>
        <w:rPr/>
      </w:pPr>
      <w:r>
        <w:rPr/>
        <w:t xml:space="preserve"> </w:t>
      </w:r>
      <w:r>
        <w:rPr/>
        <w:t>C798 C810 ) C798_=_C1937( C798 C1937 ) \nC798_=_C2369( C798 C2369 ) C798_=_C3225( C798 C3225 ) C798_=_C3230( C798 C3230 ) C798_=_C3233( C798 C3233 ) C799_=_C800( C799 C800 ) C799_=_C801( C799 C801 ) \nC799_=_C802( C799 C802 ) C799_=_C803( C799 C803 ) C799_=_C805( C799 C805 ) C799_=_C806( C799 C806 ) C799_=_C807( C799 C807 ) C799_=_C808( C799 C808 ) \nC799_=_C809( C799 C809 ) C799_=_C810( C799 C810 ) C799_=_C1938( C799 C1938 ) C799_=_C2259( C799 C2259 ) C799_=_C3249( C799 C3249 ) C799_=_C3253( C799 C3253 ) \nC799_=_C3258( C799 C3258 ) C800_=_C801( C800 C801 ) C800_=_C802( C800 C802 ) C800_=_C803( C800 C803 ) C800_=_C805( C800 C805 ) C800_=_C806( C800 C806 ) \nC800_=_C807( C800 C807 ) C800_=_C808( C800 C808 ) C800_=_C809( C800 C809 ) C800_=_C810( C800 C810 ) C800_=_C852( C800 C852 ) C800_=_C958( C800 C958 ) \nC800_=_C1290( C800 C1290 ) C800_=_C1364( C800 C1364 ) C800_=_C1730( C800 C1730 ) C800_=_C1983( C800 C1983 ) C800_=_C2236( C800 C2236 ) C800_=_C2442( C800 C2442 ) \nC800_=_C2573( C800 C2573 ) C800_=_C2697( C800 C2697 ) C800_=_C2893( C800 C2893 ) C800_=_C2999( C800 C2999 ) C800_=_C3079( C800 C3079 ) C800_=_C3175( C800 C3175 ) \nC800_=_C3225( C800 C3225 ) C800_=_C3249( C800 C3249 ) C800_=_C3271( C800 C3271 ) C800_=_C3349( C800 C3349 ) C800_=_C3407( C800 C3407 ) C800_=_C3408( C800 C3408 ) \nC800_=_C3409( C800 C3409 ) C800_=_C3410( C800 C3410 ) C800_=_C3412( C800 C3412 ) C800_=_C3413( C800 C3413 ) C800_=_C3414( C800 C3414 ) C801_=_C802( C801 C802 ) \nC801_=_C803( C801 C803 ) C801_=_C805( C801 C805 ) C801_=_C806( C801 C806 ) C801_=_C807( C801 C807 ) C801_=_C808( C801 C808 ) C801_=_C809( C801 C809 ) \nC801_=_C810( C801 C810 ) C801_=_C2261( C801 C2261 ) C801_=_C3628( C801 C3628 ) C802_=_C803( C802 C803 ) C802_=_C805( C802 C805 ) C802_=_C806( C802 C806 ) \nC802_=_C807( C802 C807 ) C802_=_C808( C802 C808 ) C802_=_C809( C802 C809 ) C802_=_C810( C802 C810 ) C802_=_C2371( C802 C2371 ) C802_=_C3713( C802 C3713 ) \nC803_=_C805( C803 C805 ) C803_=_C806( C803 C806 ) C803_=_C807( C803 C807 ) C803_=_C808( C803 C808 ) C803_=_C809( C803 C809 ) C803_=_C810( C803 C810 ) \nC803_=_C1941( C803 C1941 ) C803_=_C3408( C803 C3408 ) C803_=_C3734( C803 C3734 ) C803_=_C3740( C803 C3740 ) C805_=_C806( C805 C806 ) C805_=_C807( C805 C807 ) \nC805_=_C808( C805 C808 ) C805_=_C809( C805 C809 ) C805_=_C810( C805 C810 ) C805_=_C1464( C805 C1464 ) C805_=_C1712( C805 C1712 ) C805_=_C1905( C805 C1905 ) \nC805_=_C2766( C805 C2766 ) C805_=_C2897( C805 C2897 ) C805_=_C2959( C805 C2959 ) C805_=_C3006( C805 C3006 ) C805_=_C3172( C805 C3172 ) C805_=_C3230( C805 C3230 ) \nC805_=_C3253( C805 C3253 ) C805_=_C3562( C805 C3562 ) C805_=_C3597( C805 C3597 ) C805_=_C3651( C805 C3651 ) C805_=_C3695( C805 C3695 ) C805_=_C3734( C805 C3734 ) \nC805_=_C3747( C805 C3747 ) C805_=_C3840( C805 C3840 ) C805_=_C3895( C805 C3895 ) C805_=_C3932( C805 C3932 ) C805_=_C3933( C805 C3933 ) C805_=_C3934( C805 C3934 ) \nC805_=_C3935( C805 C3935 ) C805_=_C3936( C805 C3936 ) C805_=_C3938( C805 C3938 ) C806_=_C807( C806 C807 ) C806_=_C808( C806 C808 ) C806_=_C809( C806 C809 ) \nC806_=_C810( C806 C810 ) C806_=_C1944( C806 C1944 ) C806_=_C3412( C806 C3412 ) C806_=_C3933( C806 C3933 ) C806_=_C3998( C806 C3998 ) C807_=_C808( C807 C808 ) \nC807_=_C809( C807 C809 ) C807_=_C810( C807 C810 ) C807_=_C2379( C807 C2379 ) C808_=_C809( C808 C809 ) C808_=_C810( C808 C810 ) C808_=_C2267( C808 C2267 ) \nC808_=_C3857( C808 C3857 ) C808_=_C3934( C808 C3934 ) C809_=_C810( C809 C810 ) C809_=_C1186( C809 C1186 ) C809_=_C1716( C809 C1716 ) C809_=_C2397( C809 C2397 ) \nC809_=_C2416( C809 C2416 ) C809_=_C2905( C809 C2905 ) C809_=_C3012( C809 C3012 ) C809_=_C3118( C809 C3118 ) C809_=_C3233( C809 C3233 ) C809_=_C3258( C809 C3258 ) \nC809_=_C3269( C809 C3269 ) C809_=_C3463( C809 C3463 ) C809_=_C3553( C809 C3553 ) C809_=_C3567( C809 C3567 ) C809_=_C3586( C809 C3586 ) C809_=_C3709( C809 C3709 ) \nC809_=_C3713( C809 C3713 ) C809_=_C3740( C809 C3740 ) C809_=_C3817( C809 C3817 ) C809_=_C3894( C809 C3894 ) C809_=_C3950( C809 C3950 ) C809_=_C3994( C809 C3994 ) \nC809_=_C3998( C809 C3998 ) C810_=_C2269( C810 C2269 ) C810_=_C3858( C810 C3858 ) C852_=_C958( C852 C958 ) C852_=_C1290( C852 C1290 ) C852_=_C1364( C852 C1364 ) \nC852_=_C1730( C852 C1730 ) C852_=_C1983( C852 C1983 ) C852_=_C2236( C852 C2236 ) C852_=_C2442( C852 C2442 ) C852_=_C2573( C852 C2573 ) C852_=_C2697( C852 C2697 ) \nC852_=_C2893( C852 C2893 ) C852_=_C2999( C852 C2999 ) C852_=_C3079( C852 C3079 ) C852_=_C3175( C852 C3175 ) C852_=_C3225( C852 C3225 ) C852_=_C3249( C852 C3249 ) \nC852_=_C3271( C852 C3271 ) C852_=_C3349( C852 C3349 ) C852_=_C3407( C852 C3407 ) C852_=_C3408( C852 C3408 ) C852_=_C3409( C852 C3409 ) C852_=_C3410( C852 C3410 ) \nC852_=_C3412( C852 C3412 ) C852_=_C3413( C852 C3413 ) C852_=_C3414( C852 C3414 ) C899_=_C1074( C899 C1074 ) C899_=_C1143( C899 C1143 ) C899_=_C1932( C899 C1932 ) \nC899_=_C1933( C899 C1933 ) C899_=_C1934( C899 C1934 ) C899_=_C1935( C899 C1935 ) C899_=_C1936( C899 C1936 ) C899_=_C1937( C899 C1937 ) C899_=_C1938( C899 C1938 ) \nC899_=_C1940( C899 C1940 ) C899_=_C1941( C899 C1941 ) C899_=_C1943( C899 C1943 ) C899_=_C1944( C899 C1944 ) C899_=_C1945( C899 C1945 ) C899_=_C1946( C899 C1946 ) \nC899_=_C1947( C899 C1947 ) C958_=_C963( C958 C963 ) C958_=_C1290( C958 C1290 ) C958_=_C1364( C958 C1364 ) C958_=_C1730( C958 C1730 ) C958_=_C1983( C958 C1983 ) \nC958_=_C2236( C958 C2236 ) C958_=_C2442( C958 C2442 ) C958_=_C2573( C958 C2573 ) C958_=_C2697( C958 C2697 ) C958_=_C2893( C958 C2893 ) C958_=_C2999( C958 C2999 ) \nC958_=_C3079( C958 C3079 ) C958_=_C3175( C958 C3175 ) C958_=_C3225( C958 C3225 ) C958_=_C3249( C958 C3249 ) C958_=_C3271( C958 C3271 ) C958_=_C3349( C958 C3349 ) \nC958_=_C3407( C958 C3407 ) C958_=_C3408( C958 C3408 ) C958_=_C3409( C958 C3409 ) C958_=_C3410( C958 C3410 ) C958_=_C3412( C958 C3412 ) C958_=_C3413( C958 C3413 ) \nC958_=_C3414( C958 C3414 ) C963_=_C1435( C963 C1435 ) C963_=_C1487( C963 C1487 ) C963_=_C1733( C963 C1733 ) C963_=_C1988( C963 C1988 ) C963_=_C2169( C963 C2169 ) \nC963_=_C2239( C963 C2239 ) C963_=_C2282( C963 C2282 ) C963_=_C2358( C963 C2358 ) C963_=_C2446( C963 C2446 ) C963_=_C2633( C963 C2633 ) C963_=_C2838( C963 C2838 ) \nC963_=_C3052( C963 C3052 ) C963_=_C3137( C963 C3137 ) C963_=_C3179( C963 C3179 ) C963_=_C3410( C963 C3410 ) C963_=_C3628( C963 C3628 ) C963_=_C3744( C963 C3744 ) \nC963_=_C3788( C963 C3788 ) C963_=_C3854( C963 C3854 ) C963_=_C3855( C963 C3855 ) C963_=_C3856( C963 C3856 ) C963_=_C3857( C963 C3857 ) C963_=_C3858( C963 C3858 ) \nC1021_=_C1333( C1021 C1333 ) C1021_=_C1424( C1021 C1424 ) C1021_=_C1633( C1021 C1633 ) C1021_=_C2015( C1021 C2015 ) C1021_=_C2328( C1021 C2328 ) C1021_=_C2349( C1021 C2349 ) \nC1021_=_C2365( C1021 C2365 ) C1021_=_C2366( C1021 C2366 ) C1021_=_C2367( C1021 C2367 ) C1021_=_C2368( C1021 C2368 ) C1021_=_C2369( C1021 C2369 ) C1021_=_C2370( C1021 C2370 ) \nC1021_=_C2371( C1021 C2371 ) C1021_=_C2372( C1021 C2372 ) C1021_=_C2373( C1021 C2373 ) C1021_=_C2374( C1021 C2374 ) C1021_=_C2376( C1021 C2376 ) C1021_=_C2377( C1021 C2377 ) \nC1021_=_C2378( C1021 C2378 ) C1021_=_C2379( C1021 C2379 ) C1021_=_C2380( C1021 C2380 ) C1021_=_C2381( C1021 C2381 ) C1021_=_C2382( C1021 C2382 ) C1074_=_C1143( C1074 C1143 ) \nC1074_=_C1932( C1074 C1932 ) C1074_=_C1933( C1074 C1933 ) C1074_=_C1934( C1074 C1934 ) C1074_=_C1935( C1074 C1935 ) C1074_=_C1936( C1074 C1936 ) C1074_=_C1937( C1074 C1937 ) \nC1074_=_C1938( C1074 C1938 ) C1074_=_C1940( C1074 C1940 ) C1074_=_C1941( C1074 C1941 ) C1074_=_C1943( C1074 C1943 ) C1074_=_C1944( C1074 C1944 ) C1074_=_C1945( C1074 C1945 ) \nC1074_=_C1946( C1074 C1946 ) C1074_=_C1947( C1074 C1947 ) C1143_=_C1932( C1143 C1932 ) C1143_=_C1933( C1143 C1933 ) C1143_=_C1934( C1143 C1934 ) C1143_=_C1935( C1143 C1935 ) \nC1143_=_C1936( C1143 C1936 ) C1143_=_C1937( C1143 C1937 ) C1143_=_C1938( C1143 C1938 ) C1143_=_C1940( C1143 C1940 ) C1143_=_C1941( C1143 C1941 ) C1143_=_C1943( C1143 C1943 ) \nC1143_=_C1944( C1143 C1944 ) C1143_=_C1945( C1143 C1945 ) C1143_=_C1946( C1143 C1946 ) C1143_=_C1947( C1143 C1947 ) C1186_=_C1716( C1186 C1716 ) C1186_=_C2397( C1186 C2397 ) \nC1186_=_C2416( C1186 C2416 ) C1186_=_C2905( C1186 C2905 ) C1186_=_C3012( C1186 C3012 ) C1186_=_C3118( C1186 C3118 ) C1186_=_C3233( C1186 C3233 ) C1186_=_C3258( C1186 C3258 ) \nC1186_=_C3269( C1186 C3269 ) C1186_=_C3463( C1186 C3463 ) C1186_=_C3553( C1186 C3553 ) C1186_=_C3567( C1186 C3567 ) C1186_=_C3586( C1186 C3586 ) C1186_=_C3709( C1186 C3709 ) \nC1186_=_C3713( C1186 C3713 ) C1186_=_C3740( C1186 C3740 ) C1186_=_C3817( C1186 C3817 ) C1186_=_C3894( C1186 C3894 ) C1186_=_C3950( C1186 C3950 ) C1186_=_C3994( C1186 C3994 ) \nC1186_=_C3998( C1186 C3998 ) C1290_=_C1364( C1290 C1364 ) C1290_=_C1730( C1290 C1730 ) C1290_=_C1983( C1290 C1983 ) C1290_=_C2236( C1290 C2236 ) C1290_=_C2442( C1290 C2442 ) \nC1290_=_C2573( C1290 C2573 ) C1290_=_C2697( C1290 C2697 ) C1290_=_C2893( C1290 C2893 ) C1290_=_C2999( C1290 C2999 ) C1290_=_C3079( C1290 C3079 ) C1290_=_C3175( C1290 C3175 ) \nC1290_=_C3225( C1290 C3225 ) C1290_=_C3249( C1290 C3249 ) C1290_=_C3271( C1290 C3271 ) C1290_=_C3349( C1290 C3349 ) C1290_=_C3407( C1290 C3407 ) C1290_=_C3408( C1290 C3408 ) \nC1290_=_C3409( C1290 C3409 ) C1290_=_C3410( C1290 C3410 ) C1290_=_C3412( C1290 C3412 ) C1290_=_C3413( C1290 C3413 ) C1290_=_C3414( C1290 C3414 ) C1307_=_C1422( C1307 C1422 ) \nC1307_=_C1472( C1307 C1472 ) C1307_=_C1603( C1307 C1603 ) C1307_=_C2154( C1307 C2154 ) C1307_=_C2248( C1307 C2248 ) C1307_=_C2249( C1307 C2249 ) C1307_=_C2251( C1307 C2251 ) \nC1307_=_C2252( C1307 C2252 ) C1307_=_C2253( C1307 C2253 ) C1307_=_C2254( C1307 C2254 ) C1307_=_C2255( C1307 C2255 ) C1307_=_C2256( C1307 C2256 ) C1307_=_C2257( C1307 C2257 ) \nC1307_=_C2258( C1307 C2258 ) C1307_=_C2259( C1307 C2259 ) C1307_=_C2260( C1307 C2260 ) C1307_=_C2261( C1307 C2261 ) C1307_=_C2262( C1307 C2262 ) C1307_=_C2264( C1307 C2264 ) \nC1307_=_C2265( C1307 C2265 ) C1307_=_C2266( C1307 C2266 ) C1307_=_C2267(</w:t>
      </w:r>
    </w:p>
    <w:p>
      <w:pPr>
        <w:pStyle w:val="PreformattedText"/>
        <w:bidi w:val="0"/>
        <w:spacing w:before="0" w:after="0"/>
        <w:jc w:val="left"/>
        <w:rPr/>
      </w:pPr>
      <w:r>
        <w:rPr/>
        <w:t xml:space="preserve"> </w:t>
      </w:r>
      <w:r>
        <w:rPr/>
        <w:t>C1307 C2267 ) C1307_=_C2268( C1307 C2268 ) C1307_=_C2269( C1307 C2269 ) C1333_=_C1424( C1333 C1424 ) \nC1333_=_C1633( C1333 C1633 ) C1333_=_C2015( C1333 C2015 ) C1333_=_C2328( C1333 C2328 ) C1333_=_C2349( C1333 C2349 ) C1333_=_C2365( C1333 C2365 ) C1333_=_C2366( C1333 C2366 ) \nC1333_=_C2367( C1333 C2367 ) C1333_=_C2368( C1333 C2368 ) C1333_=_C2369( C1333 C2369 ) C1333_=_C2370( C1333 C2370 ) C1333_=_C2371( C1333 C2371 ) C1333_=_C2372( C1333 C2372 ) \nC1333_=_C2373( C1333 C2373 ) C1333_=_C2374( C1333 C2374 ) C1333_=_C2376( C1333 C2376 ) C1333_=_C2377( C1333 C2377 ) C1333_=_C2378( C1333 C2378 ) C1333_=_C2379( C1333 C2379 ) \nC1333_=_C2380( C1333 C2380 ) C1333_=_C2381( C1333 C2381 ) C1333_=_C2382( C1333 C2382 ) C1364_=_C1730( C1364 C1730 ) C1364_=_C1983( C1364 C1983 ) C1364_=_C2236( C1364 C2236 ) \nC1364_=_C2442( C1364 C2442 ) C1364_=_C2573( C1364 C2573 ) C1364_=_C2697( C1364 C2697 ) C1364_=_C2893( C1364 C2893 ) C1364_=_C2999( C1364 C2999 ) C1364_=_C3079( C1364 C3079 ) \nC1364_=_C3175( C1364 C3175 ) C1364_=_C3225( C1364 C3225 ) C1364_=_C3249( C1364 C3249 ) C1364_=_C3271( C1364 C3271 ) C1364_=_C3349( C1364 C3349 ) C1364_=_C3407( C1364 C3407 ) \nC1364_=_C3408( C1364 C3408 ) C1364_=_C3409( C1364 C3409 ) C1364_=_C3410( C1364 C3410 ) C1364_=_C3412( C1364 C3412 ) C1364_=_C3413( C1364 C3413 ) C1364_=_C3414( C1364 C3414 ) \nC1422_=_C1424( C1422 C1424 ) C1422_=_C1435( C1422 C1435 ) C1422_=_C1472( C1422 C1472 ) C1422_=_C1603( C1422 C1603 ) C1422_=_C2154( C1422 C2154 ) C1422_=_C2248( C1422 C2248 ) \nC1422_=_C2249( C1422 C2249 ) C1422_=_C2251( C1422 C2251 ) C1422_=_C2252( C1422 C2252 ) C1422_=_C2253( C1422 C2253 ) C1422_=_C2254( C1422 C2254 ) C1422_=_C2255( C1422 C2255 ) \nC1422_=_C2256( C1422 C2256 ) C1422_=_C2257( C1422 C2257 ) C1422_=_C2258( C1422 C2258 ) C1422_=_C2259( C1422 C2259 ) C1422_=_C2260( C1422 C2260 ) C1422_=_C2261( C1422 C2261 ) \nC1422_=_C2262( C1422 C2262 ) C1422_=_C2264( C1422 C2264 ) C1422_=_C2265( C1422 C2265 ) C1422_=_C2266( C1422 C2266 ) C1422_=_C2267( C1422 C2267 ) C1422_=_C2268( C1422 C2268 ) \nC1422_=_C2269( C1422 C2269 ) C1424_=_C1435( C1424 C1435 ) C1424_=_C1633( C1424 C1633 ) C1424_=_C2015( C1424 C2015 ) C1424_=_C2328( C1424 C2328 ) C1424_=_C2349( C1424 C2349 ) \nC1424_=_C2365( C1424 C2365 ) C1424_=_C2366( C1424 C2366 ) C1424_=_C2367( C1424 C2367 ) C1424_=_C2368( C1424 C2368 ) C1424_=_C2369( C1424 C2369 ) C1424_=_C2370( C1424 C2370 ) \nC1424_=_C2371( C1424 C2371 ) C1424_=_C2372( C1424 C2372 ) C1424_=_C2373( C1424 C2373 ) C1424_=_C2374( C1424 C2374 ) C1424_=_C2376( C1424 C2376 ) C1424_=_C2377( C1424 C2377 ) \nC1424_=_C2378( C1424 C2378 ) C1424_=_C2379( C1424 C2379 ) C1424_=_C2380( C1424 C2380 ) C1424_=_C2381( C1424 C2381 ) C1424_=_C2382( C1424 C2382 ) C1435_=_C1487( C1435 C1487 ) \nC1435_=_C1733( C1435 C1733 ) C1435_=_C1988( C1435 C1988 ) C1435_=_C2169( C1435 C2169 ) C1435_=_C2239( C1435 C2239 ) C1435_=_C2282( C1435 C2282 ) C1435_=_C2358( C1435 C2358 ) \nC1435_=_C2446( C1435 C2446 ) C1435_=_C2633( C1435 C2633 ) C1435_=_C2838( C1435 C2838 ) C1435_=_C3052( C1435 C3052 ) C1435_=_C3137( C1435 C3137 ) C1435_=_C3179( C1435 C3179 ) \nC1435_=_C3410( C1435 C3410 ) C1435_=_C3628( C1435 C3628 ) C1435_=_C3744( C1435 C3744 ) C1435_=_C3788( C1435 C3788 ) C1435_=_C3854( C1435 C3854 ) C1435_=_C3855( C1435 C3855 ) \nC1435_=_C3856( C1435 C3856 ) C1435_=_C3857( C1435 C3857 ) C1435_=_C3858( C1435 C3858 ) C1464_=_C1712( C1464 C1712 ) C1464_=_C1905( C1464 C1905 ) C1464_=_C2766( C1464 C2766 ) \nC1464_=_C2897( C1464 C2897 ) C1464_=_C2959( C1464 C2959 ) C1464_=_C3006( C1464 C3006 ) C1464_=_C3172( C1464 C3172 ) C1464_=_C3230( C1464 C3230 ) C1464_=_C3253( C1464 C3253 ) \nC1464_=_C3562( C1464 C3562 ) C1464_=_C3597( C1464 C3597 ) C1464_=_C3651( C1464 C3651 ) C1464_=_C3695( C1464 C3695 ) C1464_=_C3734( C1464 C3734 ) C1464_=_C3747( C1464 C3747 ) \nC1464_=_C3840( C1464 C3840 ) C1464_=_C3895( C1464 C3895 ) C1464_=_C3932( C1464 C3932 ) C1464_=_C3933( C1464 C3933 ) C1464_=_C3934( C1464 C3934 ) C1464_=_C3935( C1464 C3935 ) \nC1464_=_C3936( C1464 C3936 ) C1464_=_C3938( C1464 C3938 ) C1472_=_C1487( C1472 C1487 ) C1472_=_C1603( C1472 C1603 ) C1472_=_C2154( C1472 C2154 ) C1472_=_C2248( C1472 C2248 ) \nC1472_=_C2249( C1472 C2249 ) C1472_=_C2251( C1472 C2251 ) C1472_=_C2252( C1472 C2252 ) C1472_=_C2253( C1472 C2253 ) C1472_=_C2254( C1472 C2254 ) C1472_=_C2255( C1472 C2255 ) \nC1472_=_C2256( C1472 C2256 ) C1472_=_C2257( C1472 C2257 ) C1472_=_C2258( C1472 C2258 ) C1472_=_C2259( C1472 C2259 ) C1472_=_C2260( C1472 C2260 ) C1472_=_C2261( C1472 C2261 ) \nC1472_=_C2262( C1472 C2262 ) C1472_=_C2264( C1472 C2264 ) C1472_=_C2265( C1472 C2265 ) C1472_=_C2266( C1472 C2266 ) C1472_=_C2267( C1472 C2267 ) C1472_=_C2268( C1472 C2268 ) \nC1472_=_C2269( C1472 C2269 ) C1487_=_C1733( C1487 C1733 ) C1487_=_C1988( C1487 C1988 ) C1487_=_C2169( C1487 C2169 ) C1487_=_C2239( C1487 C2239 ) C1487_=_C2282( C1487 C2282 ) \nC1487_=_C2358( C1487 C2358 ) C1487_=_C2446( C1487 C2446 ) C1487_=_C2633( C1487 C2633 ) C1487_=_C2838( C1487 C2838 ) C1487_=_C3052( C1487 C3052 ) C1487_=_C3137( C1487 C3137 ) \nC1487_=_C3179( C1487 C3179 ) C1487_=_C3410( C1487 C3410 ) C1487_=_C3628( C1487 C3628 ) C1487_=_C3744( C1487 C3744 ) C1487_=_C3788( C1487 C3788 ) C1487_=_C3854( C1487 C3854 ) \nC1487_=_C3855( C1487 C3855 ) C1487_=_C3856( C1487 C3856 ) C1487_=_C3857( C1487 C3857 ) C1487_=_C3858( C1487 C3858 ) C1603_=_C2154( C1603 C2154 ) C1603_=_C2248( C1603 C2248 ) \nC1603_=_C2249( C1603 C2249 ) C1603_=_C2251( C1603 C2251 ) C1603_=_C2252( C1603 C2252 ) C1603_=_C2253( C1603 C2253 ) C1603_=_C2254( C1603 C2254 ) C1603_=_C2255( C1603 C2255 ) \nC1603_=_C2256( C1603 C2256 ) C1603_=_C2257( C1603 C2257 ) C1603_=_C2258( C1603 C2258 ) C1603_=_C2259( C1603 C2259 ) C1603_=_C2260( C1603 C2260 ) C1603_=_C2261( C1603 C2261 ) \nC1603_=_C2262( C1603 C2262 ) C1603_=_C2264( C1603 C2264 ) C1603_=_C2265( C1603 C2265 ) C1603_=_C2266( C1603 C2266 ) C1603_=_C2267( C1603 C2267 ) C1603_=_C2268( C1603 C2268 ) \nC1603_=_C2269( C1603 C2269 ) C1633_=_C2015( C1633 C2015 ) C1633_=_C2328( C1633 C2328 ) C1633_=_C2349( C1633 C2349 ) C1633_=_C2365( C1633 C2365 ) C1633_=_C2366( C1633 C2366 ) \nC1633_=_C2367( C1633 C2367 ) C1633_=_C2368( C1633 C2368 ) C1633_=_C2369( C1633 C2369 ) C1633_=_C2370( C1633 C2370 ) C1633_=_C2371( C1633 C2371 ) C1633_=_C2372( C1633 C2372 ) \nC1633_=_C2373( C1633 C2373 ) C1633_=_C2374( C1633 C2374 ) C1633_=_C2376( C1633 C2376 ) C1633_=_C2377( C1633 C2377 ) C1633_=_C2378( C1633 C2378 ) C1633_=_C2379( C1633 C2379 ) \nC1633_=_C2380( C1633 C2380 ) C1633_=_C2381( C1633 C2381 ) C1633_=_C2382( C1633 C2382 ) C1712_=_C1716( C1712 C1716 ) C1712_=_C1905( C1712 C1905 ) C1712_=_C2766( C1712 C2766 ) \nC1712_=_C2897( C1712 C2897 ) C1712_=_C2959( C1712 C2959 ) C1712_=_C3006( C1712 C3006 ) C1712_=_C3172( C1712 C3172 ) C1712_=_C3230( C1712 C3230 ) C1712_=_C3253( C1712 C3253 ) \nC1712_=_C3562( C1712 C3562 ) C1712_=_C3597( C1712 C3597 ) C1712_=_C3651( C1712 C3651 ) C1712_=_C3695( C1712 C3695 ) C1712_=_C3734( C1712 C3734 ) C1712_=_C3747( C1712 C3747 ) \nC1712_=_C3840( C1712 C3840 ) C1712_=_C3895( C1712 C3895 ) C1712_=_C3932( C1712 C3932 ) C1712_=_C3933( C1712 C3933 ) C1712_=_C3934( C1712 C3934 ) C1712_=_C3935( C1712 C3935 ) \nC1712_=_C3936( C1712 C3936 ) C1712_=_C3938( C1712 C3938 ) C1716_=_C2397( C1716 C2397 ) C1716_=_C2416( C1716 C2416 ) C1716_=_C2905( C1716 C2905 ) C1716_=_C3012( C1716 C3012 ) \nC1716_=_C3118( C1716 C3118 ) C1716_=_C3233( C1716 C3233 ) C1716_=_C3258( C1716 C3258 ) C1716_=_C3269( C1716 C3269 ) C1716_=_C3463( C1716 C3463 ) C1716_=_C3553( C1716 C3553 ) \nC1716_=_C3567( C1716 C3567 ) C1716_=_C3586( C1716 C3586 ) C1716_=_C3709( C1716 C3709 ) C1716_=_C3713( C1716 C3713 ) C1716_=_C3740( C1716 C3740 ) C1716_=_C3817( C1716 C3817 ) \nC1716_=_C3894( C1716 C3894 ) C1716_=_C3950( C1716 C3950 ) C1716_=_C3994( C1716 C3994 ) C1716_=_C3998( C1716 C3998 ) C1730_=_C1733( C1730 C1733 ) C1730_=_C1983( C1730 C1983 ) \nC1730_=_C2236( C1730 C2236 ) C1730_=_C2442( C1730 C2442 ) C1730_=_C2573( C1730 C2573 ) C1730_=_C2697( C1730 C2697 ) C1730_=_C2893( C1730 C2893 ) C1730_=_C2999( C1730 C2999 ) \nC1730_=_C3079( C1730 C3079 ) C1730_=_C3175( C1730 C3175 ) C1730_=_C3225( C1730 C3225 ) C1730_=_C3249( C1730 C3249 ) C1730_=_C3271( C1730 C3271 ) C1730_=_C3349( C1730 C3349 ) \nC1730_=_C3407( C1730 C3407 ) C1730_=_C3408( C1730 C3408 ) C1730_=_C3409( C1730 C3409 ) C1730_=_C3410( C1730 C3410 ) C1730_=_C3412( C1730 C3412 ) C1730_=_C3413( C1730 C3413 ) \nC1730_=_C3414( C1730 C3414 ) C1733_=_C1988( C1733 C1988 ) C1733_=_C2169( C1733 C2169 ) C1733_=_C2239( C1733 C2239 ) C1733_=_C2282( C1733 C2282 ) C1733_=_C2358( C1733 C2358 ) \nC1733_=_C2446( C1733 C2446 ) C1733_=_C2633( C1733 C2633 ) C1733_=_C2838( C1733 C2838 ) C1733_=_C3052( C1733 C3052 ) C1733_=_C3137( C1733 C3137 ) C1733_=_C3179( C1733 C3179 ) \nC1733_=_C3410( C1733 C3410 ) C1733_=_C3628( C1733 C3628 ) C1733_=_C3744( C1733 C3744 ) C1733_=_C3788( C1733 C3788 ) C1733_=_C3854( C1733 C3854 ) C1733_=_C3855( C1733 C3855 ) \nC1733_=_C3856( C1733 C3856 ) C1733_=_C3857( C1733 C3857 ) C1733_=_C3858( C1733 C3858 ) C1905_=_C2766( C1905 C2766 ) C1905_=_C2897( C1905 C2897 ) C1905_=_C2959( C1905 C2959 ) \nC1905_=_C3006( C1905 C3006 ) C1905_=_C3172( C1905 C3172 ) C1905_=_C3230( C1905 C3230 ) C1905_=_C3253( C1905 C3253 ) C1905_=_C3562( C1905 C3562 ) C1905_=_C3597( C1905 C3597 ) \nC1905_=_C3651( C1905 C3651 ) C1905_=_C3695( C1905 C3695 ) C1905_=_C3734( C1905 C3734 ) C1905_=_C3747( C1905 C3747 ) C1905_=_C3840( C1905 C3840 ) C1905_=_C3895( C1905 C3895 ) \nC1905_=_C3932( C1905 C3932 ) C1905_=_C3933( C1905 C3933 ) C1905_=_C3934( C1905 C3934 ) C1905_=_C3935( C1905 C3935 ) C1905_=_C3936( C1905 C3936 ) C1905_=_C3938( C1905 C3938 ) \nC1932_=_C1933( C1932 C1933 ) C1932_=_C1934( C1932 C1934 ) C1932_=_C1935( C1932 C1935 ) C1932_=_C1936( C1932 C1936 ) C1932_=_C1937( C1932 C1937 ) C1932_=_C1938( C1932 C1938 ) \nC1932_=_C1940( C1932 C1940 ) C1932_=_C1941( C1932 C1941 ) C1932_=_C1943( C1932 C1943 ) C1932_=_C1944( C1932 C1944 ) C1932_=_C1945(</w:t>
      </w:r>
    </w:p>
    <w:p>
      <w:pPr>
        <w:pStyle w:val="PreformattedText"/>
        <w:bidi w:val="0"/>
        <w:spacing w:before="0" w:after="0"/>
        <w:jc w:val="left"/>
        <w:rPr/>
      </w:pPr>
      <w:r>
        <w:rPr/>
        <w:t xml:space="preserve"> </w:t>
      </w:r>
      <w:r>
        <w:rPr/>
        <w:t>C1932 C1945 ) C1932_=_C1946( C1932 C1946 ) \nC1932_=_C1947( C1932 C1947 ) C1933_=_C1934( C1933 C1934 ) C1933_=_C1935( C1933 C1935 ) C1933_=_C1936( C1933 C1936 ) C1933_=_C1937( C1933 C1937 ) C1933_=_C1938( C1933 C1938 ) \nC1933_=_C1940( C1933 C1940 ) C1933_=_C1941( C1933 C1941 ) C1933_=_C1943( C1933 C1943 ) C1933_=_C1944( C1933 C1944 ) C1933_=_C1945( C1933 C1945 ) C1933_=_C1946( C1933 C1946 ) \nC1933_=_C1947( C1933 C1947 ) C1934_=_C1935( C1934 C1935 ) C1934_=_C1936( C1934 C1936 ) C1934_=_C1937( C1934 C1937 ) C1934_=_C1938( C1934 C1938 ) C1934_=_C1940( C1934 C1940 ) \nC1934_=_C1941( C1934 C1941 ) C1934_=_C1943( C1934 C1943 ) C1934_=_C1944( C1934 C1944 ) C1934_=_C1945( C1934 C1945 ) C1934_=_C1946( C1934 C1946 ) C1934_=_C1947( C1934 C1947 ) \nC1935_=_C1936( C1935 C1936 ) C1935_=_C1937( C1935 C1937 ) C1935_=_C1938( C1935 C1938 ) C1935_=_C1940( C1935 C1940 ) C1935_=_C1941( C1935 C1941 ) C1935_=_C1943( C1935 C1943 ) \nC1935_=_C1944( C1935 C1944 ) C1935_=_C1945( C1935 C1945 ) C1935_=_C1946( C1935 C1946 ) C1935_=_C1947( C1935 C1947 ) C1935_=_C2893( C1935 C2893 ) C1935_=_C2897( C1935 C2897 ) \nC1935_=_C2905( C1935 C2905 ) C1936_=_C1937( C1936 C1937 ) C1936_=_C1938( C1936 C1938 ) C1936_=_C1940( C1936 C1940 ) C1936_=_C1941( C1936 C1941 ) C1936_=_C1943( C1936 C1943 ) \nC1936_=_C1944( C1936 C1944 ) C1936_=_C1945( C1936 C1945 ) C1936_=_C1946( C1936 C1946 ) C1936_=_C1947( C1936 C1947 ) C1936_=_C2999( C1936 C2999 ) C1936_=_C3006( C1936 C3006 ) \nC1936_=_C3012( C1936 C3012 ) C1937_=_C1938( C1937 C1938 ) C1937_=_C1940( C1937 C1940 ) C1937_=_C1941( C1937 C1941 ) C1937_=_C1943( C1937 C1943 ) C1937_=_C1944( C1937 C1944 ) \nC1937_=_C1945( C1937 C1945 ) C1937_=_C1946( C1937 C1946 ) C1937_=_C1947( C1937 C1947 ) C1937_=_C2369( C1937 C2369 ) C1937_=_C3225( C1937 C3225 ) C1937_=_C3230( C1937 C3230 ) \nC1937_=_C3233( C1937 C3233 ) C1938_=_C1940( C1938 C1940 ) C1938_=_C1941( C1938 C1941 ) C1938_=_C1943( C1938 C1943 ) C1938_=_C1944( C1938 C1944 ) C1938_=_C1945( C1938 C1945 ) \nC1938_=_C1946( C1938 C1946 ) C1938_=_C1947( C1938 C1947 ) C1938_=_C2259( C1938 C2259 ) C1938_=_C3249( C1938 C3249 ) C1938_=_C3253( C1938 C3253 ) C1938_=_C3258( C1938 C3258 ) \nC1940_=_C1941( C1940 C1941 ) C1940_=_C1943( C1940 C1943 ) C1940_=_C1944( C1940 C1944 ) C1940_=_C1945( C1940 C1945 ) C1940_=_C1946( C1940 C1946 ) C1940_=_C1947( C1940 C1947 ) \nC1941_=_C1943( C1941 C1943 ) C1941_=_C1944( C1941 C1944 ) C1941_=_C1945( C1941 C1945 ) C1941_=_C1946( C1941 C1946 ) C1941_=_C1947( C1941 C1947 ) C1941_=_C3408( C1941 C3408 ) \nC1941_=_C3734( C1941 C3734 ) C1941_=_C3740( C1941 C3740 ) C1943_=_C1944( C1943 C1944 ) C1943_=_C1945( C1943 C1945 ) C1943_=_C1946( C1943 C1946 ) C1943_=_C1947( C1943 C1947 ) \nC1944_=_C1945( C1944 C1945 ) C1944_=_C1946( C1944 C1946 ) C1944_=_C1947( C1944 C1947 ) C1944_=_C3412( C1944 C3412 ) C1944_=_C3933( C1944 C3933 ) C1944_=_C3998( C1944 C3998 ) \nC1945_=_C1946( C1945 C1946 ) C1945_=_C1947( C1945 C1947 ) C1945_=_C3413( C1945 C3413 ) C1945_=_C3855( C1945 C3855 ) C1946_=_C1947( C1946 C1947 ) C1983_=_C1988( C1983 C1988 ) \nC1983_=_C2236( C1983 C2236 ) C1983_=_C2442( C1983 C2442 ) C1983_=_C2573( C1983 C2573 ) C1983_=_C2697( C1983 C2697 ) C1983_=_C2893( C1983 C2893 ) C1983_=_C2999( C1983 C2999 ) \nC1983_=_C3079( C1983 C3079 ) C1983_=_C3175( C1983 C3175 ) C1983_=_C3225( C1983 C3225 ) C1983_=_C3249( C1983 C3249 ) C1983_=_C3271( C1983 C3271 ) C1983_=_C3349( C1983 C3349 ) \nC1983_=_C3407( C1983 C3407 ) C1983_=_C3408( C1983 C3408 ) C1983_=_C3409( C1983 C3409 ) C1983_=_C3410( C1983 C3410 ) C1983_=_C3412( C1983 C3412 ) C1983_=_C3413( C1983 C3413 ) \nC1983_=_C3414( C1983 C3414 ) C1988_=_C2169( C1988 C2169 ) C1988_=_C2239( C1988 C2239 ) C1988_=_C2282( C1988 C2282 ) C1988_=_C2358( C1988 C2358 ) C1988_=_C2446( C1988 C2446 ) \nC1988_=_C2633( C1988 C2633 ) C1988_=_C2838( C1988 C2838 ) C1988_=_C3052( C1988 C3052 ) C1988_=_C3137( C1988 C3137 ) C1988_=_C3179( C1988 C3179 ) C1988_=_C3410( C1988 C3410 ) \nC1988_=_C3628( C1988 C3628 ) C1988_=_C3744( C1988 C3744 ) C1988_=_C3788( C1988 C3788 ) C1988_=_C3854( C1988 C3854 ) C1988_=_C3855( C1988 C3855 ) C1988_=_C3856( C1988 C3856 ) \nC1988_=_C3857( C1988 C3857 ) C1988_=_C3858( C1988 C3858 ) C2015_=_C2328( C2015 C2328 ) C2015_=_C2349( C2015 C2349 ) C2015_=_C2365( C2015 C2365 ) C2015_=_C2366( C2015 C2366 ) \nC2015_=_C2367( C2015 C2367 ) C2015_=_C2368( C2015 C2368 ) C2015_=_C2369( C2015 C2369 ) C2015_=_C2370( C2015 C2370 ) C2015_=_C2371( C2015 C2371 ) C2015_=_C2372( C2015 C2372 ) \nC2015_=_C2373( C2015 C2373 ) C2015_=_C2374( C2015 C2374 ) C2015_=_C2376( C2015 C2376 ) C2015_=_C2377( C2015 C2377 ) C2015_=_C2378( C2015 C2378 ) C2015_=_C2379( C2015 C2379 ) \nC2015_=_C2380( C2015 C2380 ) C2015_=_C2381( C2015 C2381 ) C2015_=_C2382( C2015 C2382 ) C2154_=_C2169( C2154 C2169 ) C2154_=_C2248( C2154 C2248 ) C2154_=_C2249( C2154 C2249 ) \nC2154_=_C2251( C2154 C2251 ) C2154_=_C2252( C2154 C2252 ) C2154_=_C2253( C2154 C2253 ) C2154_=_C2254( C2154 C2254 ) C2154_=_C2255( C2154 C2255 ) C2154_=_C2256( C2154 C2256 ) \nC2154_=_C2257( C2154 C2257 ) C2154_=_C2258( C2154 C2258 ) C2154_=_C2259( C2154 C2259 ) C2154_=_C2260( C2154 C2260 ) C2154_=_C2261( C2154 C2261 ) C2154_=_C2262( C2154 C2262 ) \nC2154_=_C2264( C2154 C2264 ) C2154_=_C2265( C2154 C2265 ) C2154_=_C2266( C2154 C2266 ) C2154_=_C2267( C2154 C2267 ) C2154_=_C2268( C2154 C2268 ) C2154_=_C2269( C2154 C2269 ) \nC2169_=_C2239( C2169 C2239 ) C2169_=_C2282( C2169 C2282 ) C2169_=_C2358( C2169 C2358 ) C2169_=_C2446( C2169 C2446 ) C2169_=_C2633( C2169 C2633 ) C2169_=_C2838( C2169 C2838 ) \nC2169_=_C3052( C2169 C3052 ) C2169_=_C3137( C2169 C3137 ) C2169_=_C3179( C2169 C3179 ) C2169_=_C3410( C2169 C3410 ) C2169_=_C3628( C2169 C3628 ) C2169_=_C3744( C2169 C3744 ) \nC2169_=_C3788( C2169 C3788 ) C2169_=_C3854( C2169 C3854 ) C2169_=_C3855( C2169 C3855 ) C2169_=_C3856( C2169 C3856 ) C2169_=_C3857( C2169 C3857 ) C2169_=_C3858( C2169 C3858 ) \nC2236_=_C2239( C2236 C2239 ) C2236_=_C2442( C2236 C2442 ) C2236_=_C2573( C2236 C2573 ) C2236_=_C2697( C2236 C2697 ) C2236_=_C2893( C2236 C2893 ) C2236_=_C2999( C2236 C2999 ) \nC2236_=_C3079( C2236 C3079 ) C2236_=_C3175( C2236 C3175 ) C2236_=_C3225( C2236 C3225 ) C2236_=_C3249( C2236 C3249 ) C2236_=_C3271( C2236 C3271 ) C2236_=_C3349( C2236 C3349 ) \nC2236_=_C3407( C2236 C3407 ) C2236_=_C3408( C2236 C3408 ) C2236_=_C3409( C2236 C3409 ) C2236_=_C3410( C2236 C3410 ) C2236_=_C3412( C2236 C3412 ) C2236_=_C3413( C2236 C3413 ) \nC2236_=_C3414( C2236 C3414 ) C2239_=_C2282( C2239 C2282 ) C2239_=_C2358( C2239 C2358 ) C2239_=_C2446( C2239 C2446 ) C2239_=_C2633( C2239 C2633 ) C2239_=_C2838( C2239 C2838 ) \nC2239_=_C3052( C2239 C3052 ) C2239_=_C3137( C2239 C3137 ) C2239_=_C3179( C2239 C3179 ) C2239_=_C3410( C2239 C3410 ) C2239_=_C3628( C2239 C3628 ) C2239_=_C3744( C2239 C3744 ) \nC2239_=_C3788( C2239 C3788 ) C2239_=_C3854( C2239 C3854 ) C2239_=_C3855( C2239 C3855 ) C2239_=_C3856( C2239 C3856 ) C2239_=_C3857( C2239 C3857 ) C2239_=_C3858( C2239 C3858 ) \nC2248_=_C2249( C2248 C2249 ) C2248_=_C2251( C2248 C2251 ) C2248_=_C2252( C2248 C2252 ) C2248_=_C2253( C2248 C2253 ) C2248_=_C2254( C2248 C2254 ) C2248_=_C2255( C2248 C2255 ) \nC2248_=_C2256( C2248 C2256 ) C2248_=_C2257( C2248 C2257 ) C2248_=_C2258( C2248 C2258 ) C2248_=_C2259( C2248 C2259 ) C2248_=_C2260( C2248 C2260 ) C2248_=_C2261( C2248 C2261 ) \nC2248_=_C2262( C2248 C2262 ) C2248_=_C2264( C2248 C2264 ) C2248_=_C2265( C2248 C2265 ) C2248_=_C2266( C2248 C2266 ) C2248_=_C2267( C2248 C2267 ) C2248_=_C2268( C2248 C2268 ) \nC2248_=_C2269( C2248 C2269 ) C2248_=_C2282( C2248 C2282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2( C2249 C2262 ) C2249_=_C2264( C2249 C2264 ) C2249_=_C2265( C2249 C2265 ) C2249_=_C2266( C2249 C2266 ) C2249_=_C2267( C2249 C2267 ) \nC2249_=_C2268( C2249 C2268 ) C2249_=_C2269( C2249 C2269 ) C2249_=_C2349( C2249 C2349 ) C2249_=_C2358( C2249 C2358 ) C2251_=_C2252( C2251 C2252 ) C2251_=_C2253( C2251 C2253 ) \nC2251_=_C2254( C2251 C2254 ) C2251_=_C2255( C2251 C2255 ) C2251_=_C2256( C2251 C2256 ) C2251_=_C2257( C2251 C2257 ) C2251_=_C2258( C2251 C2258 ) C2251_=_C2259( C2251 C2259 ) \nC2251_=_C2260( C2251 C2260 ) C2251_=_C2261( C2251 C2261 ) C2251_=_C2262( C2251 C2262 ) C2251_=_C2264( C2251 C2264 ) C2251_=_C2265( C2251 C2265 ) C2251_=_C2266( C2251 C2266 ) \nC2251_=_C2267( C2251 C2267 ) C2251_=_C2268( C2251 C2268 ) C2251_=_C2269( C2251 C2269 ) C2251_=_C2365( C2251 C2365 ) C2251_=_C2633( C2251 C2633 ) C2252_=_C2253( C2252 C2253 ) \nC2252_=_C2254( C2252 C2254 ) C2252_=_C2255( C2252 C2255 ) C2252_=_C2256( C2252 C2256 ) C2252_=_C2257( C2252 C2257 ) C2252_=_C2258( C2252 C2258 ) C2252_=_C2259( C2252 C2259 ) \nC2252_=_C2260( C2252 C2260 ) C2252_=_C2261( C2252 C2261 ) C2252_=_C2262( C2252 C2262 ) C2252_=_C2264( C2252 C2264 ) C2252_=_C2265( C2252 C2265 ) C2252_=_C2266( C2252 C2266 ) \nC2252_=_C2267( C2252 C2267 ) C2252_=_C2268( C2252 C2268 ) C2252_=_C2269( C2252 C2269 ) C2253_=_C2254( C2253 C2254 ) C2253_=_C2255( C2253 C2255 ) C2253_=_C2256( C2253 C2256 ) \nC2253_=_C2257( C2253 C2257 ) C2253_=_C2258( C2253 C2258 ) C2253_=_C2259( C2253 C2259 ) C2253_=_C2260( C2253 C2260 ) C2253_=_C2261( C2253 C2261 ) C2253_=_C2262( C2253 C2262 ) \nC2253_=_C2264( C2253 C2264 ) C2253_=_C2265( C2253 C2265 ) C2253_=_C2266( C2253 C2266 ) C2253_=_C2267( C2253 C2267 ) C2253_=_C2268( C2253 C2268 ) C2253_=_C2269( C2253 C2269 ) \nC2253_=_C2366( C2253 C2366 ) C2253_=_C2838( C2253 C2838 ) C2254_=_C2255( C2254 C2255 ) C2254_=_C2256( C2254 C2256 ) C2254_=_C2257( C2254 C2257 ) C2254_=_C2258( C2254 C2258 ) \nC2254_=_C2259( C2254 C2259 ) C2254_=_C2260( C2254 C2260 ) C2254_=_C2261( C2254 C2261 ) C2254_=_C2262( C2254 C2262 ) C2254_=_C2264( C2254 C2264 ) C2254_=_C2265( C2254 C2265 ) \nC2254_=_C2266(</w:t>
      </w:r>
    </w:p>
    <w:p>
      <w:pPr>
        <w:pStyle w:val="PreformattedText"/>
        <w:bidi w:val="0"/>
        <w:spacing w:before="0" w:after="0"/>
        <w:jc w:val="left"/>
        <w:rPr/>
      </w:pPr>
      <w:r>
        <w:rPr/>
        <w:t xml:space="preserve"> </w:t>
      </w:r>
      <w:r>
        <w:rPr/>
        <w:t>C2254 C2266 ) C2254_=_C2267( C2254 C2267 ) C2254_=_C2268( C2254 C2268 ) C2254_=_C2269( C2254 C2269 ) C2255_=_C2256( C2255 C2256 ) C2255_=_C2257( C2255 C2257 ) \nC2255_=_C2258( C2255 C2258 ) C2255_=_C2259( C2255 C2259 ) C2255_=_C2260( C2255 C2260 ) C2255_=_C2261( C2255 C2261 ) C2255_=_C2262( C2255 C2262 ) C2255_=_C2264( C2255 C2264 ) \nC2255_=_C2265( C2255 C2265 ) C2255_=_C2266( C2255 C2266 ) C2255_=_C2267( C2255 C2267 ) C2255_=_C2268( C2255 C2268 ) C2255_=_C2269( C2255 C2269 ) C2255_=_C3052( C2255 C3052 ) \nC2256_=_C2257( C2256 C2257 ) C2256_=_C2258( C2256 C2258 ) C2256_=_C2259( C2256 C2259 ) C2256_=_C2260( C2256 C2260 ) C2256_=_C2261( C2256 C2261 ) C2256_=_C2262( C2256 C2262 ) \nC2256_=_C2264( C2256 C2264 ) C2256_=_C2265( C2256 C2265 ) C2256_=_C2266( C2256 C2266 ) C2256_=_C2267( C2256 C2267 ) C2256_=_C2268( C2256 C2268 ) C2256_=_C2269( C2256 C2269 ) \nC2256_=_C3137( C2256 C3137 ) C2257_=_C2258( C2257 C2258 ) C2257_=_C2259( C2257 C2259 ) C2257_=_C2260( C2257 C2260 ) C2257_=_C2261( C2257 C2261 ) C2257_=_C2262( C2257 C2262 ) \nC2257_=_C2264( C2257 C2264 ) C2257_=_C2265( C2257 C2265 ) C2257_=_C2266( C2257 C2266 ) C2257_=_C2267( C2257 C2267 ) C2257_=_C2268( C2257 C2268 ) C2257_=_C2269( C2257 C2269 ) \nC2257_=_C2367( C2257 C2367 ) C2257_=_C3175( C2257 C3175 ) C2257_=_C3179( C2257 C3179 ) C2258_=_C2259( C2258 C2259 ) C2258_=_C2260( C2258 C2260 ) C2258_=_C2261( C2258 C2261 ) \nC2258_=_C2262( C2258 C2262 ) C2258_=_C2264( C2258 C2264 ) C2258_=_C2265( C2258 C2265 ) C2258_=_C2266( C2258 C2266 ) C2258_=_C2267( C2258 C2267 ) C2258_=_C2268( C2258 C2268 ) \nC2258_=_C2269( C2258 C2269 ) C2259_=_C2260( C2259 C2260 ) C2259_=_C2261( C2259 C2261 ) C2259_=_C2262( C2259 C2262 ) C2259_=_C2264( C2259 C2264 ) C2259_=_C2265( C2259 C2265 ) \nC2259_=_C2266( C2259 C2266 ) C2259_=_C2267( C2259 C2267 ) C2259_=_C2268( C2259 C2268 ) C2259_=_C2269( C2259 C2269 ) C2259_=_C3249( C2259 C3249 ) C2259_=_C3253( C2259 C3253 ) \nC2259_=_C3258( C2259 C3258 ) C2260_=_C2261( C2260 C2261 ) C2260_=_C2262( C2260 C2262 ) C2260_=_C2264( C2260 C2264 ) C2260_=_C2265( C2260 C2265 ) C2260_=_C2266( C2260 C2266 ) \nC2260_=_C2267( C2260 C2267 ) C2260_=_C2268( C2260 C2268 ) C2260_=_C2269( C2260 C2269 ) C2261_=_C2262( C2261 C2262 ) C2261_=_C2264( C2261 C2264 ) C2261_=_C2265( C2261 C2265 ) \nC2261_=_C2266( C2261 C2266 ) C2261_=_C2267( C2261 C2267 ) C2261_=_C2268( C2261 C2268 ) C2261_=_C2269( C2261 C2269 ) C2261_=_C3628( C2261 C3628 ) C2262_=_C2264( C2262 C2264 ) \nC2262_=_C2265( C2262 C2265 ) C2262_=_C2266( C2262 C2266 ) C2262_=_C2267( C2262 C2267 ) C2262_=_C2268( C2262 C2268 ) C2262_=_C2269( C2262 C2269 ) C2262_=_C2372( C2262 C2372 ) \nC2262_=_C3744( C2262 C3744 ) C2262_=_C3747( C2262 C3747 ) C2264_=_C2265( C2264 C2265 ) C2264_=_C2266( C2264 C2266 ) C2264_=_C2267( C2264 C2267 ) C2264_=_C2268( C2264 C2268 ) \nC2264_=_C2269( C2264 C2269 ) C2264_=_C2377( C2264 C2377 ) C2264_=_C3854( C2264 C3854 ) C2265_=_C2266( C2265 C2266 ) C2265_=_C2267( C2265 C2267 ) C2265_=_C2268( C2265 C2268 ) \nC2265_=_C2269( C2265 C2269 ) C2266_=_C2267( C2266 C2267 ) C2266_=_C2268( C2266 C2268 ) C2266_=_C2269( C2266 C2269 ) C2266_=_C2380( C2266 C2380 ) C2266_=_C3856( C2266 C3856 ) \nC2267_=_C2268( C2267 C2268 ) C2267_=_C2269( C2267 C2269 ) C2267_=_C3857( C2267 C3857 ) C2267_=_C3934( C2267 C3934 ) C2268_=_C2269( C2268 C2269 ) C2269_=_C3858( C2269 C3858 ) \nC2282_=_C2358( C2282 C2358 ) C2282_=_C2446( C2282 C2446 ) C2282_=_C2633( C2282 C2633 ) C2282_=_C2838( C2282 C2838 ) C2282_=_C3052( C2282 C3052 ) C2282_=_C3137( C2282 C3137 ) \nC2282_=_C3179( C2282 C3179 ) C2282_=_C3410( C2282 C3410 ) C2282_=_C3628( C2282 C3628 ) C2282_=_C3744( C2282 C3744 ) C2282_=_C3788( C2282 C3788 ) C2282_=_C3854( C2282 C3854 ) \nC2282_=_C3855( C2282 C3855 ) C2282_=_C3856( C2282 C3856 ) C2282_=_C3857( C2282 C3857 ) C2282_=_C3858( C2282 C3858 ) C2328_=_C2349( C2328 C2349 ) C2328_=_C2365( C2328 C2365 ) \nC2328_=_C2366( C2328 C2366 ) C2328_=_C2367( C2328 C2367 ) C2328_=_C2368( C2328 C2368 ) C2328_=_C2369( C2328 C2369 ) C2328_=_C2370( C2328 C2370 ) C2328_=_C2371( C2328 C2371 ) \nC2328_=_C2372( C2328 C2372 ) C2328_=_C2373( C2328 C2373 ) C2328_=_C2374( C2328 C2374 ) C2328_=_C2376( C2328 C2376 ) C2328_=_C2377( C2328 C2377 ) C2328_=_C2378( C2328 C2378 ) \nC2328_=_C2379( C2328 C2379 ) C2328_=_C2380( C2328 C2380 ) C2328_=_C2381( C2328 C2381 ) C2328_=_C2382( C2328 C2382 ) C2349_=_C2358( C2349 C2358 ) C2349_=_C2365( C2349 C2365 ) \nC2349_=_C2366( C2349 C2366 ) C2349_=_C2367( C2349 C2367 ) C2349_=_C2368( C2349 C2368 ) C2349_=_C2369( C2349 C2369 ) C2349_=_C2370( C2349 C2370 ) C2349_=_C2371( C2349 C2371 ) \nC2349_=_C2372( C2349 C2372 ) C2349_=_C2373( C2349 C2373 ) C2349_=_C2374( C2349 C2374 ) C2349_=_C2376( C2349 C2376 ) C2349_=_C2377( C2349 C2377 ) C2349_=_C2378( C2349 C2378 ) \nC2349_=_C2379( C2349 C2379 ) C2349_=_C2380( C2349 C2380 ) C2349_=_C2381( C2349 C2381 ) C2349_=_C2382( C2349 C2382 ) C2358_=_C2446( C2358 C2446 ) C2358_=_C2633( C2358 C2633 ) \nC2358_=_C2838( C2358 C2838 ) C2358_=_C3052( C2358 C3052 ) C2358_=_C3137( C2358 C3137 ) C2358_=_C3179( C2358 C3179 ) C2358_=_C3410( C2358 C3410 ) C2358_=_C3628( C2358 C3628 ) \nC2358_=_C3744( C2358 C3744 ) C2358_=_C3788( C2358 C3788 ) C2358_=_C3854( C2358 C3854 ) C2358_=_C3855( C2358 C3855 ) C2358_=_C3856( C2358 C3856 ) C2358_=_C3857( C2358 C3857 ) \nC2358_=_C3858( C2358 C3858 ) C2365_=_C2366( C2365 C2366 ) C2365_=_C2367( C2365 C2367 ) C2365_=_C2368( C2365 C2368 ) C2365_=_C2369( C2365 C2369 ) C2365_=_C2370( C2365 C2370 ) \nC2365_=_C2371( C2365 C2371 ) C2365_=_C2372( C2365 C2372 ) C2365_=_C2373( C2365 C2373 ) C2365_=_C2374( C2365 C2374 ) C2365_=_C2376( C2365 C2376 ) C2365_=_C2377( C2365 C2377 ) \nC2365_=_C2378( C2365 C2378 ) C2365_=_C2379( C2365 C2379 ) C2365_=_C2380( C2365 C2380 ) C2365_=_C2381( C2365 C2381 ) C2365_=_C2382( C2365 C2382 ) C2365_=_C2633( C2365 C2633 ) \nC2366_=_C2367( C2366 C2367 ) C2366_=_C2368( C2366 C2368 ) C2366_=_C2369( C2366 C2369 ) C2366_=_C2370( C2366 C2370 ) C2366_=_C2371( C2366 C2371 ) C2366_=_C2372( C2366 C2372 ) \nC2366_=_C2373( C2366 C2373 ) C2366_=_C2374( C2366 C2374 ) C2366_=_C2376( C2366 C2376 ) C2366_=_C2377( C2366 C2377 ) C2366_=_C2378( C2366 C2378 ) C2366_=_C2379( C2366 C2379 ) \nC2366_=_C2380( C2366 C2380 ) C2366_=_C2381( C2366 C2381 ) C2366_=_C2382( C2366 C2382 ) C2366_=_C2838( C2366 C2838 ) C2367_=_C2368( C2367 C2368 ) C2367_=_C2369( C2367 C2369 ) \nC2367_=_C2370( C2367 C2370 ) C2367_=_C2371( C2367 C2371 ) C2367_=_C2372( C2367 C2372 ) C2367_=_C2373( C2367 C2373 ) C2367_=_C2374( C2367 C2374 ) C2367_=_C2376( C2367 C2376 ) \nC2367_=_C2377( C2367 C2377 ) C2367_=_C2378( C2367 C2378 ) C2367_=_C2379( C2367 C2379 ) C2367_=_C2380( C2367 C2380 ) C2367_=_C2381( C2367 C2381 ) C2367_=_C2382( C2367 C2382 ) \nC2367_=_C3175( C2367 C3175 ) C2367_=_C3179( C2367 C3179 ) C2368_=_C2369( C2368 C2369 ) C2368_=_C2370( C2368 C2370 ) C2368_=_C2371( C2368 C2371 ) C2368_=_C2372( C2368 C2372 ) \nC2368_=_C2373( C2368 C2373 ) C2368_=_C2374( C2368 C2374 ) C2368_=_C2376( C2368 C2376 ) C2368_=_C2377( C2368 C2377 ) C2368_=_C2378( C2368 C2378 ) C2368_=_C2379( C2368 C2379 ) \nC2368_=_C2380( C2368 C2380 ) C2368_=_C2381( C2368 C2381 ) C2368_=_C2382( C2368 C2382 ) C2369_=_C2370( C2369 C2370 ) C2369_=_C2371( C2369 C2371 ) C2369_=_C2372( C2369 C2372 ) \nC2369_=_C2373( C2369 C2373 ) C2369_=_C2374( C2369 C2374 ) C2369_=_C2376( C2369 C2376 ) C2369_=_C2377( C2369 C2377 ) C2369_=_C2378( C2369 C2378 ) C2369_=_C2379( C2369 C2379 ) \nC2369_=_C2380( C2369 C2380 ) C2369_=_C2381( C2369 C2381 ) C2369_=_C2382( C2369 C2382 ) C2369_=_C3225( C2369 C3225 ) C2369_=_C3230( C2369 C3230 ) C2369_=_C3233( C2369 C3233 ) \nC2370_=_C2371( C2370 C2371 ) C2370_=_C2372( C2370 C2372 ) C2370_=_C2373( C2370 C2373 ) C2370_=_C2374( C2370 C2374 ) C2370_=_C2376( C2370 C2376 ) C2370_=_C2377( C2370 C2377 ) \nC2370_=_C2378( C2370 C2378 ) C2370_=_C2379( C2370 C2379 ) C2370_=_C2380( C2370 C2380 ) C2370_=_C2381( C2370 C2381 ) C2370_=_C2382( C2370 C2382 ) C2371_=_C2372( C2371 C2372 ) \nC2371_=_C2373( C2371 C2373 ) C2371_=_C2374( C2371 C2374 ) C2371_=_C2376( C2371 C2376 ) C2371_=_C2377( C2371 C2377 ) C2371_=_C2378( C2371 C2378 ) C2371_=_C2379( C2371 C2379 ) \nC2371_=_C2380( C2371 C2380 ) C2371_=_C2381( C2371 C2381 ) C2371_=_C2382( C2371 C2382 ) C2371_=_C3713( C2371 C3713 ) C2372_=_C2373( C2372 C2373 ) C2372_=_C2374( C2372 C2374 ) \nC2372_=_C2376( C2372 C2376 ) C2372_=_C2377( C2372 C2377 ) C2372_=_C2378( C2372 C2378 ) C2372_=_C2379( C2372 C2379 ) C2372_=_C2380( C2372 C2380 ) C2372_=_C2381( C2372 C2381 ) \nC2372_=_C2382( C2372 C2382 ) C2372_=_C3744( C2372 C3744 ) C2372_=_C3747( C2372 C3747 ) C2373_=_C2374( C2373 C2374 ) C2373_=_C2376( C2373 C2376 ) C2373_=_C2377( C2373 C2377 ) \nC2373_=_C2378( C2373 C2378 ) C2373_=_C2379( C2373 C2379 ) C2373_=_C2380( C2373 C2380 ) C2373_=_C2381( C2373 C2381 ) C2373_=_C2382( C2373 C2382 ) C2373_=_C3409( C2373 C3409 ) \nC2373_=_C3788( C2373 C3788 ) C2374_=_C2376( C2374 C2376 ) C2374_=_C2377( C2374 C2377 ) C2374_=_C2378( C2374 C2378 ) C2374_=_C2379( C2374 C2379 ) C2374_=_C2380( C2374 C2380 ) \nC2374_=_C2381( C2374 C2381 ) C2374_=_C2382( C2374 C2382 ) C2376_=_C2377( C2376 C2377 ) C2376_=_C2378( C2376 C2378 ) C2376_=_C2379( C2376 C2379 ) C2376_=_C2380( C2376 C2380 ) \nC2376_=_C2381( C2376 C2381 ) C2376_=_C2382( C2376 C2382 ) C2377_=_C2378( C2377 C2378 ) C2377_=_C2379( C2377 C2379 ) C2377_=_C2380( C2377 C2380 ) C2377_=_C2381( C2377 C2381 ) \nC2377_=_C2382( C2377 C2382 ) C2377_=_C3854( C2377 C3854 ) C2378_=_C2379( C2378 C2379 ) C2378_=_C2380( C2378 C2380 ) C2378_=_C2381( C2378 C2381 ) C2378_=_C2382( C2378 C2382 ) \nC2379_=_C2380( C2379 C2380 ) C2379_=_C2381( C2379 C2381 ) C2379_=_C2382( C2379 C2382 ) C2380_=_C2381( C2380 C2381 ) C2380_=_C2382( C2380 C2382 ) C2380_=_C3856( C2380 C3856 ) \nC2381_=_C2382( C2381 C2382 ) C2397_=_C2416( C2397 C2416 ) C2397_=_C2905( C2397 C2905 ) C2397_=_C3012( C2397 C3012 ) C2397_=_C3118( C2397 C3118 ) C2397_=_C3233( C2397 C3233 ) \nC2397_=_C3258( C2397 C3258 ) C2397_=_C3269( C2397 C3269 ) C2397_=_C3463(</w:t>
      </w:r>
    </w:p>
    <w:p>
      <w:pPr>
        <w:pStyle w:val="PreformattedText"/>
        <w:bidi w:val="0"/>
        <w:spacing w:before="0" w:after="0"/>
        <w:jc w:val="left"/>
        <w:rPr/>
      </w:pPr>
      <w:r>
        <w:rPr/>
        <w:t xml:space="preserve"> </w:t>
      </w:r>
      <w:r>
        <w:rPr/>
        <w:t>C2397 C3463 ) C2397_=_C3553( C2397 C3553 ) C2397_=_C3567( C2397 C3567 ) C2397_=_C3586( C2397 C3586 ) \nC2397_=_C3709( C2397 C3709 ) C2397_=_C3713( C2397 C3713 ) C2397_=_C3740( C2397 C3740 ) C2397_=_C3817( C2397 C3817 ) C2397_=_C3894( C2397 C3894 ) C2397_=_C3950( C2397 C3950 ) \nC2397_=_C3994( C2397 C3994 ) C2397_=_C3998( C2397 C3998 ) C2416_=_C2905( C2416 C2905 ) C2416_=_C3012( C2416 C3012 ) C2416_=_C3118( C2416 C3118 ) C2416_=_C3233( C2416 C3233 ) \nC2416_=_C3258( C2416 C3258 ) C2416_=_C3269( C2416 C3269 ) C2416_=_C3463( C2416 C3463 ) C2416_=_C3553( C2416 C3553 ) C2416_=_C3567( C2416 C3567 ) C2416_=_C3586( C2416 C3586 ) \nC2416_=_C3709( C2416 C3709 ) C2416_=_C3713( C2416 C3713 ) C2416_=_C3740( C2416 C3740 ) C2416_=_C3817( C2416 C3817 ) C2416_=_C3894( C2416 C3894 ) C2416_=_C3950( C2416 C3950 ) \nC2416_=_C3994( C2416 C3994 ) C2416_=_C3998( C2416 C3998 ) C2442_=_C2446( C2442 C2446 ) C2442_=_C2573( C2442 C2573 ) C2442_=_C2697( C2442 C2697 ) C2442_=_C2893( C2442 C2893 ) \nC2442_=_C2999( C2442 C2999 ) C2442_=_C3079( C2442 C3079 ) C2442_=_C3175( C2442 C3175 ) C2442_=_C3225( C2442 C3225 ) C2442_=_C3249( C2442 C3249 ) C2442_=_C3271( C2442 C3271 ) \nC2442_=_C3349( C2442 C3349 ) C2442_=_C3407( C2442 C3407 ) C2442_=_C3408( C2442 C3408 ) C2442_=_C3409( C2442 C3409 ) C2442_=_C3410( C2442 C3410 ) C2442_=_C3412( C2442 C3412 ) \nC2442_=_C3413( C2442 C3413 ) C2442_=_C3414( C2442 C3414 ) C2446_=_C2633( C2446 C2633 ) C2446_=_C2838( C2446 C2838 ) C2446_=_C3052( C2446 C3052 ) C2446_=_C3137( C2446 C3137 ) \nC2446_=_C3179( C2446 C3179 ) C2446_=_C3410( C2446 C3410 ) C2446_=_C3628( C2446 C3628 ) C2446_=_C3744( C2446 C3744 ) C2446_=_C3788( C2446 C3788 ) C2446_=_C3854( C2446 C3854 ) \nC2446_=_C3855( C2446 C3855 ) C2446_=_C3856( C2446 C3856 ) C2446_=_C3857( C2446 C3857 ) C2446_=_C3858( C2446 C3858 ) C2573_=_C2697( C2573 C2697 ) C2573_=_C2893( C2573 C2893 ) \nC2573_=_C2999( C2573 C2999 ) C2573_=_C3079( C2573 C3079 ) C2573_=_C3175( C2573 C3175 ) C2573_=_C3225( C2573 C3225 ) C2573_=_C3249( C2573 C3249 ) C2573_=_C3271( C2573 C3271 ) \nC2573_=_C3349( C2573 C3349 ) C2573_=_C3407( C2573 C3407 ) C2573_=_C3408( C2573 C3408 ) C2573_=_C3409( C2573 C3409 ) C2573_=_C3410( C2573 C3410 ) C2573_=_C3412( C2573 C3412 ) \nC2573_=_C3413( C2573 C3413 ) C2573_=_C3414( C2573 C3414 ) C2633_=_C2838( C2633 C2838 ) C2633_=_C3052( C2633 C3052 ) C2633_=_C3137( C2633 C3137 ) C2633_=_C3179( C2633 C3179 ) \nC2633_=_C3410( C2633 C3410 ) C2633_=_C3628( C2633 C3628 ) C2633_=_C3744( C2633 C3744 ) C2633_=_C3788( C2633 C3788 ) C2633_=_C3854( C2633 C3854 ) C2633_=_C3855( C2633 C3855 ) \nC2633_=_C3856( C2633 C3856 ) C2633_=_C3857( C2633 C3857 ) C2633_=_C3858( C2633 C3858 ) C2697_=_C2893( C2697 C2893 ) C2697_=_C2999( C2697 C2999 ) C2697_=_C3079( C2697 C3079 ) \nC2697_=_C3175( C2697 C3175 ) C2697_=_C3225( C2697 C3225 ) C2697_=_C3249( C2697 C3249 ) C2697_=_C3271( C2697 C3271 ) C2697_=_C3349( C2697 C3349 ) C2697_=_C3407( C2697 C3407 ) \nC2697_=_C3408( C2697 C3408 ) C2697_=_C3409( C2697 C3409 ) C2697_=_C3410( C2697 C3410 ) C2697_=_C3412( C2697 C3412 ) C2697_=_C3413( C2697 C3413 ) C2697_=_C3414( C2697 C3414 ) \nC2766_=_C2897( C2766 C2897 ) C2766_=_C2959( C2766 C2959 ) C2766_=_C3006( C2766 C3006 ) C2766_=_C3172( C2766 C3172 ) C2766_=_C3230( C2766 C3230 ) C2766_=_C3253( C2766 C3253 ) \nC2766_=_C3562( C2766 C3562 ) C2766_=_C3597( C2766 C3597 ) C2766_=_C3651( C2766 C3651 ) C2766_=_C3695( C2766 C3695 ) C2766_=_C3734( C2766 C3734 ) C2766_=_C3747( C2766 C3747 ) \nC2766_=_C3840( C2766 C3840 ) C2766_=_C3895( C2766 C3895 ) C2766_=_C3932( C2766 C3932 ) C2766_=_C3933( C2766 C3933 ) C2766_=_C3934( C2766 C3934 ) C2766_=_C3935( C2766 C3935 ) \nC2766_=_C3936( C2766 C3936 ) C2766_=_C3938( C2766 C3938 ) C2838_=_C3052( C2838 C3052 ) C2838_=_C3137( C2838 C3137 ) C2838_=_C3179( C2838 C3179 ) C2838_=_C3410( C2838 C3410 ) \nC2838_=_C3628( C2838 C3628 ) C2838_=_C3744( C2838 C3744 ) C2838_=_C3788( C2838 C3788 ) C2838_=_C3854( C2838 C3854 ) C2838_=_C3855( C2838 C3855 ) C2838_=_C3856( C2838 C3856 ) \nC2838_=_C3857( C2838 C3857 ) C2838_=_C3858( C2838 C3858 ) C2893_=_C2897( C2893 C2897 ) C2893_=_C2905( C2893 C2905 ) C2893_=_C2999( C2893 C2999 ) C2893_=_C3079( C2893 C3079 ) \nC2893_=_C3175( C2893 C3175 ) C2893_=_C3225( C2893 C3225 ) C2893_=_C3249( C2893 C3249 ) C2893_=_C3271( C2893 C3271 ) C2893_=_C3349( C2893 C3349 ) C2893_=_C3407( C2893 C3407 ) \nC2893_=_C3408( C2893 C3408 ) C2893_=_C3409( C2893 C3409 ) C2893_=_C3410( C2893 C3410 ) C2893_=_C3412( C2893 C3412 ) C2893_=_C3413( C2893 C3413 ) C2893_=_C3414( C2893 C3414 ) \nC2897_=_C2905( C2897 C2905 ) C2897_=_C2959( C2897 C2959 ) C2897_=_C3006( C2897 C3006 ) C2897_=_C3172( C2897 C3172 ) C2897_=_C3230( C2897 C3230 ) C2897_=_C3253( C2897 C3253 ) \nC2897_=_C3562( C2897 C3562 ) C2897_=_C3597( C2897 C3597 ) C2897_=_C3651( C2897 C3651 ) C2897_=_C3695( C2897 C3695 ) C2897_=_C3734( C2897 C3734 ) C2897_=_C3747( C2897 C3747 ) \nC2897_=_C3840( C2897 C3840 ) C2897_=_C3895( C2897 C3895 ) C2897_=_C3932( C2897 C3932 ) C2897_=_C3933( C2897 C3933 ) C2897_=_C3934( C2897 C3934 ) C2897_=_C3935( C2897 C3935 ) \nC2897_=_C3936( C2897 C3936 ) C2897_=_C3938( C2897 C3938 ) C2905_=_C3012( C2905 C3012 ) C2905_=_C3118( C2905 C3118 ) C2905_=_C3233( C2905 C3233 ) C2905_=_C3258( C2905 C3258 ) \nC2905_=_C3269( C2905 C3269 ) C2905_=_C3463( C2905 C3463 ) C2905_=_C3553( C2905 C3553 ) C2905_=_C3567( C2905 C3567 ) C2905_=_C3586( C2905 C3586 ) C2905_=_C3709( C2905 C3709 ) \nC2905_=_C3713( C2905 C3713 ) C2905_=_C3740( C2905 C3740 ) C2905_=_C3817( C2905 C3817 ) C2905_=_C3894( C2905 C3894 ) C2905_=_C3950( C2905 C3950 ) C2905_=_C3994( C2905 C3994 ) \nC2905_=_C3998( C2905 C3998 ) C2959_=_C3006( C2959 C3006 ) C2959_=_C3172( C2959 C3172 ) C2959_=_C3230( C2959 C3230 ) C2959_=_C3253( C2959 C3253 ) C2959_=_C3562( C2959 C3562 ) \nC2959_=_C3597( C2959 C3597 ) C2959_=_C3651( C2959 C3651 ) C2959_=_C3695( C2959 C3695 ) C2959_=_C3734( C2959 C3734 ) C2959_=_C3747( C2959 C3747 ) C2959_=_C3840( C2959 C3840 ) \nC2959_=_C3895( C2959 C3895 ) C2959_=_C3932( C2959 C3932 ) C2959_=_C3933( C2959 C3933 ) C2959_=_C3934( C2959 C3934 ) C2959_=_C3935( C2959 C3935 ) C2959_=_C3936( C2959 C3936 ) \nC2959_=_C3938( C2959 C3938 ) C2999_=_C3006( C2999 C3006 ) C2999_=_C3012( C2999 C3012 ) C2999_=_C3079( C2999 C3079 ) C2999_=_C3175( C2999 C3175 ) C2999_=_C3225( C2999 C3225 ) \nC2999_=_C3249( C2999 C3249 ) C2999_=_C3271( C2999 C3271 ) C2999_=_C3349( C2999 C3349 ) C2999_=_C3407( C2999 C3407 ) C2999_=_C3408( C2999 C3408 ) C2999_=_C3409( C2999 C3409 ) \nC2999_=_C3410( C2999 C3410 ) C2999_=_C3412( C2999 C3412 ) C2999_=_C3413( C2999 C3413 ) C2999_=_C3414( C2999 C3414 ) C3006_=_C3012( C3006 C3012 ) C3006_=_C3172( C3006 C3172 ) \nC3006_=_C3230( C3006 C3230 ) C3006_=_C3253( C3006 C3253 ) C3006_=_C3562( C3006 C3562 ) C3006_=_C3597( C3006 C3597 ) C3006_=_C3651( C3006 C3651 ) C3006_=_C3695( C3006 C3695 ) \nC3006_=_C3734( C3006 C3734 ) C3006_=_C3747( C3006 C3747 ) C3006_=_C3840( C3006 C3840 ) C3006_=_C3895( C3006 C3895 ) C3006_=_C3932( C3006 C3932 ) C3006_=_C3933( C3006 C3933 ) \nC3006_=_C3934( C3006 C3934 ) C3006_=_C3935( C3006 C3935 ) C3006_=_C3936( C3006 C3936 ) C3006_=_C3938( C3006 C3938 ) C3012_=_C3118( C3012 C3118 ) C3012_=_C3233( C3012 C3233 ) \nC3012_=_C3258( C3012 C3258 ) C3012_=_C3269( C3012 C3269 ) C3012_=_C3463( C3012 C3463 ) C3012_=_C3553( C3012 C3553 ) C3012_=_C3567( C3012 C3567 ) C3012_=_C3586( C3012 C3586 ) \nC3012_=_C3709( C3012 C3709 ) C3012_=_C3713( C3012 C3713 ) C3012_=_C3740( C3012 C3740 ) C3012_=_C3817( C3012 C3817 ) C3012_=_C3894( C3012 C3894 ) C3012_=_C3950( C3012 C3950 ) \nC3012_=_C3994( C3012 C3994 ) C3012_=_C3998( C3012 C3998 ) C3052_=_C3137( C3052 C3137 ) C3052_=_C3179( C3052 C3179 ) C3052_=_C3410( C3052 C3410 ) C3052_=_C3628( C3052 C3628 ) \nC3052_=_C3744( C3052 C3744 ) C3052_=_C3788( C3052 C3788 ) C3052_=_C3854( C3052 C3854 ) C3052_=_C3855( C3052 C3855 ) C3052_=_C3856( C3052 C3856 ) C3052_=_C3857( C3052 C3857 ) \nC3052_=_C3858( C3052 C3858 ) C3079_=_C3175( C3079 C3175 ) C3079_=_C3225( C3079 C3225 ) C3079_=_C3249( C3079 C3249 ) C3079_=_C3271( C3079 C3271 ) C3079_=_C3349( C3079 C3349 ) \nC3079_=_C3407( C3079 C3407 ) C3079_=_C3408( C3079 C3408 ) C3079_=_C3409( C3079 C3409 ) C3079_=_C3410( C3079 C3410 ) C3079_=_C3412( C3079 C3412 ) C3079_=_C3413( C3079 C3413 ) \nC3079_=_C3414( C3079 C3414 ) C3118_=_C3233( C3118 C3233 ) C3118_=_C3258( C3118 C3258 ) C3118_=_C3269( C3118 C3269 ) C3118_=_C3463( C3118 C3463 ) C3118_=_C3553( C3118 C3553 ) \nC3118_=_C3567( C3118 C3567 ) C3118_=_C3586( C3118 C3586 ) C3118_=_C3709( C3118 C3709 ) C3118_=_C3713( C3118 C3713 ) C3118_=_C3740( C3118 C3740 ) C3118_=_C3817( C3118 C3817 ) \nC3118_=_C3894( C3118 C3894 ) C3118_=_C3950( C3118 C3950 ) C3118_=_C3994( C3118 C3994 ) C3118_=_C3998( C3118 C3998 ) C3137_=_C3179( C3137 C3179 ) C3137_=_C3410( C3137 C3410 ) \nC3137_=_C3628( C3137 C3628 ) C3137_=_C3744( C3137 C3744 ) C3137_=_C3788( C3137 C3788 ) C3137_=_C3854( C3137 C3854 ) C3137_=_C3855( C3137 C3855 ) C3137_=_C3856( C3137 C3856 ) \nC3137_=_C3857( C3137 C3857 ) C3137_=_C3858( C3137 C3858 ) C3172_=_C3230( C3172 C3230 ) C3172_=_C3253( C3172 C3253 ) C3172_=_C3562( C3172 C3562 ) C3172_=_C3597( C3172 C3597 ) \nC3172_=_C3651( C3172 C3651 ) C3172_=_C3695( C3172 C3695 ) C3172_=_C3734( C3172 C3734 ) C3172_=_C3747( C3172 C3747 ) C3172_=_C3840( C3172 C3840 ) C3172_=_C3895( C3172 C3895 ) \nC3172_=_C3932( C3172 C3932 ) C3172_=_C3933( C3172 C3933 ) C3172_=_C3934( C3172 C3934 ) C3172_=_C3935( C3172 C3935 ) C3172_=_C3936( C3172 C3936 ) C3172_=_C3938( C3172 C3938 ) \nC3175_=_C3179( C3175 C3179 ) C3175_=_C3225( C3175 C3225 ) C3175_=_C3249( C3175 C3249 ) C3175_=_C3271( C3175 C3271 ) C3175_=_C3349( C3175 C3349 ) C3175_=_C3407( C3175 C3407 ) \nC3175_=_C3408( C3175 C3408 ) C3175_=_C3409( C3175 C3409 ) C3175_=_C3410( C3175 C3410 ) C3175_=_C3412( C3175 C3412 ) C3175_=_C3413( C3175 C3413 ) C3175_=_C3414( C3175 C3414 ) \nC3179_=_C3410( C3179 C3410 ) C3179_=_C3628( C3179 C3628 ) C3179_=_C3744( C3179 C3744 ) C3179_=_C3788( C3179 C3788 ) C3179_=_C3854(</w:t>
      </w:r>
    </w:p>
    <w:p>
      <w:pPr>
        <w:pStyle w:val="PreformattedText"/>
        <w:bidi w:val="0"/>
        <w:spacing w:before="0" w:after="0"/>
        <w:jc w:val="left"/>
        <w:rPr/>
      </w:pPr>
      <w:r>
        <w:rPr/>
        <w:t xml:space="preserve"> </w:t>
      </w:r>
      <w:r>
        <w:rPr/>
        <w:t>C3179 C3854 ) C3179_=_C3855( C3179 C3855 ) \nC3179_=_C3856( C3179 C3856 ) C3179_=_C3857( C3179 C3857 ) C3179_=_C3858( C3179 C3858 ) C3225_=_C3230( C3225 C3230 ) C3225_=_C3233( C3225 C3233 ) C3225_=_C3249( C3225 C3249 ) \nC3225_=_C3271( C3225 C3271 ) C3225_=_C3349( C3225 C3349 ) C3225_=_C3407( C3225 C3407 ) C3225_=_C3408( C3225 C3408 ) C3225_=_C3409( C3225 C3409 ) C3225_=_C3410( C3225 C3410 ) \nC3225_=_C3412( C3225 C3412 ) C3225_=_C3413( C3225 C3413 ) C3225_=_C3414( C3225 C3414 ) C3230_=_C3233( C3230 C3233 ) C3230_=_C3253( C3230 C3253 ) C3230_=_C3562( C3230 C3562 ) \nC3230_=_C3597( C3230 C3597 ) C3230_=_C3651( C3230 C3651 ) C3230_=_C3695( C3230 C3695 ) C3230_=_C3734( C3230 C3734 ) C3230_=_C3747( C3230 C3747 ) C3230_=_C3840( C3230 C3840 ) \nC3230_=_C3895( C3230 C3895 ) C3230_=_C3932( C3230 C3932 ) C3230_=_C3933( C3230 C3933 ) C3230_=_C3934( C3230 C3934 ) C3230_=_C3935( C3230 C3935 ) C3230_=_C3936( C3230 C3936 ) \nC3230_=_C3938( C3230 C3938 ) C3233_=_C3258( C3233 C3258 ) C3233_=_C3269( C3233 C3269 ) C3233_=_C3463( C3233 C3463 ) C3233_=_C3553( C3233 C3553 ) C3233_=_C3567( C3233 C3567 ) \nC3233_=_C3586( C3233 C3586 ) C3233_=_C3709( C3233 C3709 ) C3233_=_C3713( C3233 C3713 ) C3233_=_C3740( C3233 C3740 ) C3233_=_C3817( C3233 C3817 ) C3233_=_C3894( C3233 C3894 ) \nC3233_=_C3950( C3233 C3950 ) C3233_=_C3994( C3233 C3994 ) C3233_=_C3998( C3233 C3998 ) C3249_=_C3253( C3249 C3253 ) C3249_=_C3258( C3249 C3258 ) C3249_=_C3271( C3249 C3271 ) \nC3249_=_C3349( C3249 C3349 ) C3249_=_C3407( C3249 C3407 ) C3249_=_C3408( C3249 C3408 ) C3249_=_C3409( C3249 C3409 ) C3249_=_C3410( C3249 C3410 ) C3249_=_C3412( C3249 C3412 ) \nC3249_=_C3413( C3249 C3413 ) C3249_=_C3414( C3249 C3414 ) C3253_=_C3258( C3253 C3258 ) C3253_=_C3562( C3253 C3562 ) C3253_=_C3597( C3253 C3597 ) C3253_=_C3651( C3253 C3651 ) \nC3253_=_C3695( C3253 C3695 ) C3253_=_C3734( C3253 C3734 ) C3253_=_C3747( C3253 C3747 ) C3253_=_C3840( C3253 C3840 ) C3253_=_C3895( C3253 C3895 ) C3253_=_C3932( C3253 C3932 ) \nC3253_=_C3933( C3253 C3933 ) C3253_=_C3934( C3253 C3934 ) C3253_=_C3935( C3253 C3935 ) C3253_=_C3936( C3253 C3936 ) C3253_=_C3938( C3253 C3938 ) C3258_=_C3269( C3258 C3269 ) \nC3258_=_C3463( C3258 C3463 ) C3258_=_C3553( C3258 C3553 ) C3258_=_C3567( C3258 C3567 ) C3258_=_C3586( C3258 C3586 ) C3258_=_C3709( C3258 C3709 ) C3258_=_C3713( C3258 C3713 ) \nC3258_=_C3740( C3258 C3740 ) C3258_=_C3817( C3258 C3817 ) C3258_=_C3894( C3258 C3894 ) C3258_=_C3950( C3258 C3950 ) C3258_=_C3994( C3258 C3994 ) C3258_=_C3998( C3258 C3998 ) \nC3269_=_C3463( C3269 C3463 ) C3269_=_C3553( C3269 C3553 ) C3269_=_C3567( C3269 C3567 ) C3269_=_C3586( C3269 C3586 ) C3269_=_C3709( C3269 C3709 ) C3269_=_C3713( C3269 C3713 ) \nC3269_=_C3740( C3269 C3740 ) C3269_=_C3817( C3269 C3817 ) C3269_=_C3894( C3269 C3894 ) C3269_=_C3950( C3269 C3950 ) C3269_=_C3994( C3269 C3994 ) C3269_=_C3998( C3269 C3998 ) \nC3271_=_C3349( C3271 C3349 ) C3271_=_C3407( C3271 C3407 ) C3271_=_C3408( C3271 C3408 ) C3271_=_C3409( C3271 C3409 ) C3271_=_C3410( C3271 C3410 ) C3271_=_C3412( C3271 C3412 ) \nC3271_=_C3413( C3271 C3413 ) C3271_=_C3414( C3271 C3414 ) C3349_=_C3407( C3349 C3407 ) C3349_=_C3408( C3349 C3408 ) C3349_=_C3409( C3349 C3409 ) C3349_=_C3410( C3349 C3410 ) \nC3349_=_C3412( C3349 C3412 ) C3349_=_C3413( C3349 C3413 ) C3349_=_C3414( C3349 C3414 ) C3407_=_C3408( C3407 C3408 ) C3407_=_C3409( C3407 C3409 ) C3407_=_C3410( C3407 C3410 ) \nC3407_=_C3412( C3407 C3412 ) C3407_=_C3413( C3407 C3413 ) C3407_=_C3414( C3407 C3414 ) C3407_=_C3597( C3407 C3597 ) C3408_=_C3409( C3408 C3409 ) C3408_=_C3410( C3408 C3410 ) \nC3408_=_C3412( C3408 C3412 ) C3408_=_C3413( C3408 C3413 ) C3408_=_C3414( C3408 C3414 ) C3408_=_C3734( C3408 C3734 ) C3408_=_C3740( C3408 C3740 ) C3409_=_C3410( C3409 C3410 ) \nC3409_=_C3412( C3409 C3412 ) C3409_=_C3413( C3409 C3413 ) C3409_=_C3414( C3409 C3414 ) C3409_=_C3788( C3409 C3788 ) C3410_=_C3412( C3410 C3412 ) C3410_=_C3413( C3410 C3413 ) \nC3410_=_C3414( C3410 C3414 ) C3410_=_C3628( C3410 C3628 ) C3410_=_C3744( C3410 C3744 ) C3410_=_C3788( C3410 C3788 ) C3410_=_C3854( C3410 C3854 ) C3410_=_C3855( C3410 C3855 ) \nC3410_=_C3856( C3410 C3856 ) C3410_=_C3857( C3410 C3857 ) C3410_=_C3858( C3410 C3858 ) C3412_=_C3413( C3412 C3413 ) C3412_=_C3414( C3412 C3414 ) C3412_=_C3933( C3412 C3933 ) \nC3412_=_C3998( C3412 C3998 ) C3413_=_C3414( C3413 C3414 ) C3413_=_C3855( C3413 C3855 ) C3463_=_C3553( C3463 C3553 ) C3463_=_C3567( C3463 C3567 ) C3463_=_C3586( C3463 C3586 ) \nC3463_=_C3709( C3463 C3709 ) C3463_=_C3713( C3463 C3713 ) C3463_=_C3740( C3463 C3740 ) C3463_=_C3817( C3463 C3817 ) C3463_=_C3894( C3463 C3894 ) C3463_=_C3950( C3463 C3950 ) \nC3463_=_C3994( C3463 C3994 ) C3463_=_C3998( C3463 C3998 ) C3553_=_C3567( C3553 C3567 ) C3553_=_C3586( C3553 C3586 ) C3553_=_C3709( C3553 C3709 ) C3553_=_C3713( C3553 C3713 ) \nC3553_=_C3740( C3553 C3740 ) C3553_=_C3817( C3553 C3817 ) C3553_=_C3894( C3553 C3894 ) C3553_=_C3950( C3553 C3950 ) C3553_=_C3994( C3553 C3994 ) C3553_=_C3998( C3553 C3998 ) \nC3562_=_C3567( C3562 C3567 ) C3562_=_C3597( C3562 C3597 ) C3562_=_C3651( C3562 C3651 ) C3562_=_C3695( C3562 C3695 ) C3562_=_C3734( C3562 C3734 ) C3562_=_C3747( C3562 C3747 ) \nC3562_=_C3840( C3562 C3840 ) C3562_=_C3895( C3562 C3895 ) C3562_=_C3932( C3562 C3932 ) C3562_=_C3933( C3562 C3933 ) C3562_=_C3934( C3562 C3934 ) C3562_=_C3935( C3562 C3935 ) \nC3562_=_C3936( C3562 C3936 ) C3562_=_C3938( C3562 C3938 ) C3567_=_C3586( C3567 C3586 ) C3567_=_C3709( C3567 C3709 ) C3567_=_C3713( C3567 C3713 ) C3567_=_C3740( C3567 C3740 ) \nC3567_=_C3817( C3567 C3817 ) C3567_=_C3894( C3567 C3894 ) C3567_=_C3950( C3567 C3950 ) C3567_=_C3994( C3567 C3994 ) C3567_=_C3998( C3567 C3998 ) C3586_=_C3709( C3586 C3709 ) \nC3586_=_C3713( C3586 C3713 ) C3586_=_C3740( C3586 C3740 ) C3586_=_C3817( C3586 C3817 ) C3586_=_C3894( C3586 C3894 ) C3586_=_C3950( C3586 C3950 ) C3586_=_C3994( C3586 C3994 ) \nC3586_=_C3998( C3586 C3998 ) C3597_=_C3651( C3597 C3651 ) C3597_=_C3695( C3597 C3695 ) C3597_=_C3734( C3597 C3734 ) C3597_=_C3747( C3597 C3747 ) C3597_=_C3840( C3597 C3840 ) \nC3597_=_C3895( C3597 C3895 ) C3597_=_C3932( C3597 C3932 ) C3597_=_C3933( C3597 C3933 ) C3597_=_C3934( C3597 C3934 ) C3597_=_C3935( C3597 C3935 ) C3597_=_C3936( C3597 C3936 ) \nC3597_=_C3938( C3597 C3938 ) C3628_=_C3744( C3628 C3744 ) C3628_=_C3788( C3628 C3788 ) C3628_=_C3854( C3628 C3854 ) C3628_=_C3855( C3628 C3855 ) C3628_=_C3856( C3628 C3856 ) \nC3628_=_C3857( C3628 C3857 ) C3628_=_C3858( C3628 C3858 ) C3651_=_C3695( C3651 C3695 ) C3651_=_C3734( C3651 C3734 ) C3651_=_C3747( C3651 C3747 ) C3651_=_C3840( C3651 C3840 ) \nC3651_=_C3895( C3651 C3895 ) C3651_=_C3932( C3651 C3932 ) C3651_=_C3933( C3651 C3933 ) C3651_=_C3934( C3651 C3934 ) C3651_=_C3935( C3651 C3935 ) C3651_=_C3936( C3651 C3936 ) \nC3651_=_C3938( C3651 C3938 ) C3695_=_C3734( C3695 C3734 ) C3695_=_C3747( C3695 C3747 ) C3695_=_C3840( C3695 C3840 ) C3695_=_C3895( C3695 C3895 ) C3695_=_C3932( C3695 C3932 ) \nC3695_=_C3933( C3695 C3933 ) C3695_=_C3934( C3695 C3934 ) C3695_=_C3935( C3695 C3935 ) C3695_=_C3936( C3695 C3936 ) C3695_=_C3938( C3695 C3938 ) C3709_=_C3713( C3709 C3713 ) \nC3709_=_C3740( C3709 C3740 ) C3709_=_C3817( C3709 C3817 ) C3709_=_C3894( C3709 C3894 ) C3709_=_C3950( C3709 C3950 ) C3709_=_C3994( C3709 C3994 ) C3709_=_C3998( C3709 C3998 ) \nC3713_=_C3740( C3713 C3740 ) C3713_=_C3817( C3713 C3817 ) C3713_=_C3894( C3713 C3894 ) C3713_=_C3950( C3713 C3950 ) C3713_=_C3994( C3713 C3994 ) C3713_=_C3998( C3713 C3998 ) \nC3734_=_C3740( C3734 C3740 ) C3734_=_C3747( C3734 C3747 ) C3734_=_C3840( C3734 C3840 ) C3734_=_C3895( C3734 C3895 ) C3734_=_C3932( C3734 C3932 ) C3734_=_C3933( C3734 C3933 ) \nC3734_=_C3934( C3734 C3934 ) C3734_=_C3935( C3734 C3935 ) C3734_=_C3936( C3734 C3936 ) C3734_=_C3938( C3734 C3938 ) C3740_=_C3817( C3740 C3817 ) C3740_=_C3894( C3740 C3894 ) \nC3740_=_C3950( C3740 C3950 ) C3740_=_C3994( C3740 C3994 ) C3740_=_C3998( C3740 C3998 ) C3744_=_C3747( C3744 C3747 ) C3744_=_C3788( C3744 C3788 ) C3744_=_C3854( C3744 C3854 ) \nC3744_=_C3855( C3744 C3855 ) C3744_=_C3856( C3744 C3856 ) C3744_=_C3857( C3744 C3857 ) C3744_=_C3858( C3744 C3858 ) C3747_=_C3840( C3747 C3840 ) C3747_=_C3895( C3747 C3895 ) \nC3747_=_C3932( C3747 C3932 ) C3747_=_C3933( C3747 C3933 ) C3747_=_C3934( C3747 C3934 ) C3747_=_C3935( C3747 C3935 ) C3747_=_C3936( C3747 C3936 ) C3747_=_C3938( C3747 C3938 ) \nC3788_=_C3854( C3788 C3854 ) C3788_=_C3855( C3788 C3855 ) C3788_=_C3856( C3788 C3856 ) C3788_=_C3857( C3788 C3857 ) C3788_=_C3858( C3788 C3858 ) C3817_=_C3894( C3817 C3894 ) \nC3817_=_C3950( C3817 C3950 ) C3817_=_C3994( C3817 C3994 ) C3817_=_C3998( C3817 C3998 ) C3840_=_C3895( C3840 C3895 ) C3840_=_C3932( C3840 C3932 ) C3840_=_C3933( C3840 C3933 ) \nC3840_=_C3934( C3840 C3934 ) C3840_=_C3935( C3840 C3935 ) C3840_=_C3936( C3840 C3936 ) C3840_=_C3938( C3840 C3938 ) C3854_=_C3855( C3854 C3855 ) C3854_=_C3856( C3854 C3856 ) \nC3854_=_C3857( C3854 C3857 ) C3854_=_C3858( C3854 C3858 ) C3855_=_C3856( C3855 C3856 ) C3855_=_C3857( C3855 C3857 ) C3855_=_C3858( C3855 C3858 ) C3856_=_C3857( C3856 C3857 ) \nC3856_=_C3858( C3856 C3858 ) C3857_=_C3858( C3857 C3858 ) C3857_=_C3934( C3857 C3934 ) C3894_=_C3950( C3894 C3950 ) C3894_=_C3994( C3894 C3994 ) C3894_=_C3998( C3894 C3998 ) \nC3895_=_C3932( C3895 C3932 ) C3895_=_C3933( C3895 C3933 ) C3895_=_C3934( C3895 C3934 ) C3895_=_C3935( C3895 C3935 ) C3895_=_C3936( C3895 C3936 ) C3895_=_C3938( C3895 C3938 ) \nC3932_=_C3933( C3932 C3933 ) C3932_=_C3934( C3932 C3934 ) C3932_=_C3935( C3932 C3935 ) C3932_=_C3936( C3932 C3936 ) C3932_=_C3938( C3932 C3938 ) C3933_=_C3934( C3933 C3934 ) \nC3933_=_C3935( C3933 C3935 ) C3933_=_C3936( C3933 C3936 ) C3933_=_C3938( C3933 C3938 ) C3933_=_C3998( C3933 C3998 ) C3934_=_C3935( C3934 C3935 ) C3934_=_C3936( C3934 C3936 ) \nC3934_=_C3938( C3934 C3938 ) C3935_=_C3936( C3935 C3936 ) C3935_=_C3938( C3935 C3938 ) C3936_=_C3938( C3936 C3938 ) C3950_=_C3994( C3950 C3994 ) C3950_=_C3998( C3950 C3998 ) \nC3994_=_C3998(</w:t>
      </w:r>
    </w:p>
    <w:p>
      <w:pPr>
        <w:pStyle w:val="PreformattedText"/>
        <w:bidi w:val="0"/>
        <w:spacing w:before="0" w:after="0"/>
        <w:jc w:val="left"/>
        <w:rPr/>
      </w:pPr>
      <w:r>
        <w:rPr/>
        <w:t xml:space="preserve"> </w:t>
      </w:r>
      <w:r>
        <w:rPr/>
        <w:t>C3994 C3998 ) "];96-&gt;132[label="193: C15 C133 C154 C195 C306 \nC358 C383 C478 C679 C683 C691 \nC707 C734 C761 C784 C785 C786 \nC788 C789 C791 C793 C794 C795 \nC796 C797 C798 C799 C801 C802 \nC803 C806 C807 C808 C810 C852 \nC899 C958 C963 C1021 C1074 C1143 \nC1186 C1290 C1307 C1333 C1364 C1422 \nC1424 C1435 C1464 C1472 C1487 C1603 \nC1633 C1712 C1716 C1730 C1733 C1905 \nC1932 C1933 C1934 C1935 C1936 C1937 \nC1938 C1940 C1941 C1943 C1944 C1945 \nC1946 C1947 C1983 C1988 C2015 C2154 \nC2169 C2236 C2239 C2248 C2249 C2251 \nC2252 C2253 C2254 C2255 C2256 C2257 \nC2258 C2259 C2260 C2261 C2262 C2264 \nC2265 C2266 C2267 C2268 C2269 C2282 \nC2328 C2349 C2358 C2365 C2366 C2367 \nC2368 C2369 C2370 C2371 C2372 C2373 \nC2374 C2376 C2377 C2378 C2379 C2380 \nC2381 C2382 C2397 C2416 C2442 C2446 \nC2573 C2633 C2697 C2766 C2838 C2893 \nC2897 C2905 C2959 C2999 C3006 C3012 \nC3052 C3079 C3118 C3137 C3172 C3175 \nC3179 C3225 C3230 C3233 C3249 C3253 \nC3258 C3269 C3271 C3349 C3407 C3408 \nC3409 C3412 C3413 C3414 C3463 C3553 \nC3562 C3567 C3586 C3597 C3628 C3651 \nC3695 C3709 C3713 C3734 C3740 C3744 \nC3747 C3788 C3817 C3840 C3854 C3855 \nC3856 C3857 C3858 C3894 C3895 C3932 \nC3933 C3934 C3935 C3936 C3938 C3950 \nC3994 C3998 \n2391: C15_=_C133 ,C15_=_C154 ,C15_=_C195 ,C15_=_C306 ,C15_=_C358 ,\nC15_=_C383 ,C15_=_C761 ,C15_=_C899 ,C15_=_C1074 ,C15_=_C1143 ,C15_=_C1932 ,\nC15_=_C1933 ,C15_=_C1934 ,C15_=_C1935 ,C15_=_C1936 ,C15_=_C1937 ,C15_=_C1938 ,\nC15_=_C1940 ,C15_=_C1941 ,C15_=_C1943 ,C15_=_C1944 ,C15_=_C1945 ,C15_=_C1946 ,\nC15_=_C1947 ,C133_=_C154 ,C133_=_C195 ,C133_=_C306 ,C133_=_C358 ,C133_=_C383 ,\nC133_=_C761 ,C133_=_C899 ,C133_=_C1074 ,C133_=_C1143 ,C133_=_C1932 ,C133_=_C1933 ,\nC133_=_C1934 ,C133_=_C1935 ,C133_=_C1936 ,C133_=_C1937 ,C133_=_C1938 ,C133_=_C1940 ,\nC133_=_C1941 ,C133_=_C1943 ,C133_=_C1944 ,C133_=_C1945 ,C133_=_C1946 ,C133_=_C1947 ,\nC154_=_C195 ,C154_=_C306 ,C154_=_C358 ,C154_=_C383 ,C154_=_C761 ,C154_=_C899 ,\nC154_=_C1074 ,C154_=_C1143 ,C154_=_C1932 ,C154_=_C1933 ,C154_=_C1934 ,C154_=_C1935 ,\nC154_=_C1936 ,C154_=_C1937 ,C154_=_C1938 ,C154_=_C1940 ,C154_=_C1941 ,C154_=_C1943 ,\nC154_=_C1944 ,C154_=_C1945 ,C154_=_C1946 ,C154_=_C1947 ,C195_=_C306 ,C195_=_C358 ,\nC195_=_C383 ,C195_=_C761 ,C195_=_C899 ,C195_=_C1074 ,C195_=_C1143 ,C195_=_C1932 ,\nC195_=_C1933 ,C195_=_C1934 ,C195_=_C1935 ,C195_=_C1936 ,C195_=_C1937 ,C195_=_C1938 ,\nC195_=_C1940 ,C195_=_C1941 ,C195_=_C1943 ,C195_=_C1944 ,C195_=_C1945 ,C195_=_C1946 ,\nC195_=_C1947 ,C306_=_C358 ,C306_=_C383 ,C306_=_C761 ,C306_=_C899 ,C306_=_C1074 ,\nC306_=_C1143 ,C306_=_C1932 ,C306_=_C1933 ,C306_=_C1934 ,C306_=_C1935 ,C306_=_C1936 ,\nC306_=_C1937 ,C306_=_C1938 ,C306_=_C1940 ,C306_=_C1941 ,C306_=_C1943 ,C306_=_C1944 ,\nC306_=_C1945 ,C306_=_C1946 ,C306_=_C1947 ,C358_=_C383 ,C358_=_C761 ,C358_=_C899 ,\nC358_=_C1074 ,C358_=_C1143 ,C358_=_C1932 ,C358_=_C1933 ,C358_=_C1934 ,C358_=_C1935 ,\nC358_=_C1936 ,C358_=_C1937 ,C358_=_C1938 ,C358_=_C1940 ,C358_=_C1941 ,C358_=_C1943 ,\nC358_=_C1944 ,C358_=_C1945 ,C358_=_C1946 ,C358_=_C1947 ,C383_=_C761 ,C383_=_C899 ,\nC383_=_C1074 ,C383_=_C1143 ,C383_=_C1932 ,C383_=_C1933 ,C383_=_C1934 ,C383_=_C1935 ,\nC383_=_C1936 ,C383_=_C1937 ,C383_=_C1938 ,C383_=_C1940 ,C383_=_C1941 ,C383_=_C1943 ,\nC383_=_C1944 ,C383_=_C1945 ,C383_=_C1946 ,C383_=_C1947 ,C478_=_C707 ,C478_=_C734 ,\nC478_=_C1186 ,C478_=_C1716 ,C478_=_C2397 ,C478_=_C2416 ,C478_=_C2905 ,C478_=_C3012 ,\nC478_=_C3118 ,C478_=_C3233 ,C478_=_C3258 ,C478_=_C3269 ,C478_=_C3463 ,C478_=_C3553 ,\nC478_=_C3567 ,C478_=_C3586 ,C478_=_C3709 ,C478_=_C3713 ,C478_=_C3740 ,C478_=_C3817 ,\nC478_=_C3894 ,C478_=_C3950 ,C478_=_C3994 ,C478_=_C3998 ,C679_=_C1464 ,C679_=_C1712 ,\nC679_=_C1905 ,C679_=_C2766 ,C679_=_C2897 ,C679_=_C2959 ,C679_=_C3006 ,C679_=_C3172 ,\nC679_=_C3230 ,C679_=_C3253 ,C679_=_C3562 ,C679_=_C3597 ,C679_=_C3651 ,C679_=_C3695 ,\nC679_=_C3734 ,C679_=_C3747 ,C679_=_C3840 ,C679_=_C3895 ,C679_=_C3932 ,C679_=_C3933 ,\nC679_=_C3934 ,C679_=_C3935 ,C679_=_C3936 ,C679_=_C3938 ,C683_=_C691 ,C683_=_C707 ,\nC683_=_C784 ,C683_=_C785 ,C683_=_C786 ,C683_=_C788 ,C683_=_C789 ,C683_=_C791 ,\nC683_=_C793 ,C683_=_C794 ,C683_=_C795 ,C683_=_C796 ,C683_=_C797 ,C683_=_C798 ,\nC683_=_C799 ,C683_=_C801 ,C683_=_C802 ,C683_=_C803 ,C683_=_C806 ,C683_=_C807 ,\nC683_=_C808 ,C683_=_C810 ,C691_=_C707 ,C691_=_C1021 ,C691_=_C1333 ,C691_=_C1424 ,\nC691_=_C1633 ,C691_=_C2015 ,C691_=_C2328 ,C691_=_C2349 ,C691_=_C2365 ,C691_=_C2366 ,\nC691_=_C2367 ,C691_=_C2368 ,C691_=_C2369 ,C691_=_C2370 ,C691_=_C2371 ,C691_=_C2372 ,\nC691_=_C2373 ,C691_=_C2374 ,C691_=_C2376 ,C691_=_C2377 ,C691_=_C2378 ,C691_=_C2379 ,\nC691_=_C2380 ,C691_=_C2381 ,C691_=_C2382 ,C707_=_C734 ,C707_=_C1186 ,C707_=_C1716 ,\nC707_=_C2397 ,C707_=_C2416 ,C707_=_C2905 ,C707_=_C3012 ,C707_=_C3118 ,C707_=_C3233 ,\nC707_=_C3258 ,C707_=_C3269 ,C707_=_C3463 ,C707_=_C3553 ,C707_=_C3567 ,C707_=_C3586 ,\nC707_=_C3709 ,C707_=_C3713 ,C707_=_C3740 ,C707_=_C3817 ,C707_=_C3894 ,C707_=_C3950 ,\nC707_=_C3994 ,C707_=_C3998 ,C734_=_C1186 ,C734_=_C1716 ,C734_=_C2397 ,C734_=_C2416 ,\nC734_=_C2905 ,C734_=_C3012 ,C734_=_C3118 ,C734_=_C3233 ,C734_=_C3258 ,C734_=_C3269 ,\nC734_=_C3463 ,C734_=_C3553 ,C734_=_C3567 ,C734_=_C3586 ,C734_=_C3709 ,C734_=_C3713 ,\nC734_=_C3740 ,C734_=_C3817 ,C734_=_C3894 ,C734_=_C3950 ,C734_=_C3994 ,C734_=_C3998 ,\nC761_=_C899 ,C761_=_C1074 ,C761_=_C1143 ,C761_=_C1932 ,C761_=_C1933 ,C761_=_C1934 ,\nC761_=_C1935 ,C761_=_C1936 ,C761_=_C1937 ,C761_=_C1938 ,C761_=_C1940 ,C761_=_C1941 ,\nC761_=_C1943 ,C761_=_C1944 ,C761_=_C1945 ,C761_=_C1946 ,C761_=_C1947 ,C784_=_C785 ,\nC784_=_C786 ,C784_=_C788 ,C784_=_C789 ,C784_=_C791 ,C784_=_C793 ,C784_=_C794 ,\nC784_=_C795 ,C784_=_C796 ,C784_=_C797 ,C784_=_C798 ,C784_=_C799 ,C784_=_C801 ,\nC784_=_C802 ,C784_=_C803 ,C784_=_C806 ,C784_=_C807 ,C784_=_C808 ,C784_=_C810 ,\nC784_=_C1021 ,C785_=_C786 ,C785_=_C788 ,C785_=_C789 ,C785_=_C791 ,C785_=_C793 ,\nC785_=_C794 ,C785_=_C795 ,C785_=_C796 ,C785_=_C797 ,C785_=_C798 ,C785_=_C799 ,\nC785_=_C801 ,C785_=_C802 ,C785_=_C803 ,C785_=_C806 ,C785_=_C807 ,C785_=_C808 ,\nC785_=_C810 ,C785_=_C1333 ,C786_=_C788 ,C786_=_C789 ,C786_=_C791 ,C786_=_C793 ,\nC786_=_C794 ,C786_=_C795 ,C786_=_C796 ,C786_=_C797 ,C786_=_C798 ,C786_=_C799 ,\nC786_=_C801 ,C786_=_C802 ,C786_=_C803 ,C786_=_C806 ,C786_=_C807 ,C786_=_C808 ,\nC786_=_C810 ,C786_=_C1472 ,C786_=_C1487 ,C788_=_C789 ,C788_=_C791 ,C788_=_C793 ,\nC788_=_C794 ,C788_=_C795 ,C788_=_C796 ,C788_=_C797 ,C788_=_C798 ,C788_=_C799 ,\nC788_=_C801 ,C788_=_C802 ,C788_=_C803 ,C788_=_C806 ,C788_=_C807 ,C788_=_C808 ,\nC788_=_C810 ,C788_=_C2015 ,C789_=_C791 ,C789_=_C793 ,C789_=_C794 ,C789_=_C795 ,\nC789_=_C796 ,C789_=_C797 ,C789_=_C798 ,C789_=_C799 ,C789_=_C801 ,C789_=_C802 ,\nC789_=_C803 ,C789_=_C806 ,C789_=_C807 ,C789_=_C808 ,C789_=_C810 ,C789_=_C2154 ,\nC789_=_C2169 ,C791_=_C793 ,C791_=_C794 ,C791_=_C795 ,C791_=_C796 ,C791_=_C797 ,\nC791_=_C798 ,C791_=_C799 ,C791_=_C801 ,C791_=_C802 ,C791_=_C803 ,C791_=_C806 ,\nC791_=_C807 ,C791_=_C808 ,C791_=_C810 ,C791_=_C2248 ,C791_=_C2282 ,C793_=_C794 ,\nC793_=_C795 ,C793_=_C796 ,C793_=_C797 ,C793_=_C798 ,C793_=_C799 ,C793_=_C801 ,\nC793_=_C802 ,C793_=_C803 ,C793_=_C806 ,C793_=_C807 ,C793_=_C808 ,C793_=_C810 ,\nC793_=_C1935 ,C793_=_C2893 ,C793_=_C2897 ,C793_=_C2905 ,C794_=_C795 ,C794_=_C796 ,\nC794_=_C797 ,C794_=_C798 ,C794_=_C799 ,C794_=_C801 ,C794_=_C802 ,C794_=_C803 ,\nC794_=_C806 ,C794_=_C807 ,C794_=_C808 ,C794_=_C810 ,C794_=_C1936 ,C794_=_C2999 ,\nC794_=_C3006 ,C794_=_C3012 ,C795_=_C796 ,C795_=_C797 ,C795_=_C798 ,C795_=_C799 ,\nC795_=_C801 ,C795_=_C802 ,C795_=_C803 ,C795_=_C806 ,C795_=_C807 ,C795_=_C808 ,\nC795_=_C810 ,C795_=_C2255 ,C795_=_C3052 ,C796_=_C797 ,C796_=_C798 ,C796_=_C799 ,\nC796_=_C801 ,C796_=_C802 ,C796_=_C803 ,C796_=_C806 ,C796_=_C807 ,C796_=_C808 ,\nC796_=_C810 ,C796_=_C2256 ,C796_=_C3137 ,C797_=_C798 ,C797_=_C799 ,C797_=_C801 ,\nC797_=_C802 ,C797_=_C803 ,C797_=_C806 ,C797_=_C807 ,C797_=_C808 ,C797_=_C810 ,\nC797_=_C2368 ,C798_=_C799 ,C798_=_C801 ,C798_=_C802 ,C798_=_C803 ,C798_=_C806 ,\nC798_=_C807 ,C798_=_C808 ,C798_=_C810 ,C798_=_C1937 ,C798_=_C2369 ,C798_=_C3225 ,\nC798_=_C3230 ,C798_=_C3233 ,C799_=_C801 ,C799_=_C802 ,C799_=_C803 ,C799_=_C806 ,\nC799_=_C807 ,C799_=_C808 ,C799_=_C810 ,C799_=_C1938 ,C799_=_C2259 ,C799_=_C3249 ,\nC799_=_C3253 ,C799_=_C3258 ,C801_=_C802 ,C801_=_C803 ,C801_=_C806 ,C801_=_C807 ,\nC801_=_C808 ,C801_=_C810 ,C801_=_C2261 ,C801_=_C3628 ,C802_=_C803 ,C802_=_C806 ,\nC802_=_C807 ,C802_=_C808 ,C802_=_C810 ,C802_=_C2371 ,C802_=_C3713 ,C803_=_C806 ,\nC803_=_C807 ,C803_=_C808 ,C803_=_C810 ,C803_=_C1941 ,C803_=_C3408 ,C803_=_C3734 ,\nC803_=_C3740 ,C806_=_C807 ,C806_=_C808 ,C806_=_C810 ,C806_=_C1944 ,C806_=_C3412 ,\nC806_=_C3933 ,C806_=_C3998 ,C807_=_C808 ,C807_=_C810 ,C807_=_C2379 ,C808_=_C810 ,\nC808_=_C2267 ,C808_=_C3857 ,C808_=_C3934 ,C810_=_C2269 ,C810_=_C3858 ,C852_=_C958 ,\nC852_=_C1290 ,C852_=_C1364 ,C852_=_C1730 ,C852_=_C1983 ,C852_=_C2236 ,C852_=_C2442 ,\nC852_=_C2573 ,C852_=_C2697 ,C852_=_C2893 ,C852_=_C2999 ,C852_=_C3079 ,C852_=_C3175 ,\nC852_=_C3225 ,C852_=_C3249 ,C852_=_C3271 ,C852_=_C3349 ,C852_=_C3407 ,C852_=_C3408 ,\nC852_=_C3409 ,C852_=_C3412 ,C852_=_C3413 ,C852_=_C3414 ,C899_=_C1074 ,C899_=_C1143 ,\nC899_=_C1932 ,C899_=_C1933 ,C899_=_C1934 ,C899_=_C1935 ,C899_=_C1936 ,C899_=_C1937 ,\nC899_=_C1938 ,C899_=_C1940 ,C899_=_C1941 ,C899_=_C1943 ,C899_=_C1944 ,C899_=_C1945 ,\nC899_=_C1946 ,C899_=_C1947 ,C958_=_C963 ,C958_=_C1290 ,C958_=_C1364 ,C958_=_C1730 ,\nC958_=_C1983 ,C958_=_C2236 ,C958_=_C2442 ,C958_=_C2573 ,C958_=_C2697 ,C958_=_C2893 ,\nC958_=_C2999 ,C958_=_C3079 ,C958_=_C3175 ,C958_=_C3225 ,C958_=_C3249 ,C958_=_C3271 ,\nC958_=_C3349 ,C958_=_C3407 ,C958_=_C3408 ,C958_=_C3409 ,C958_=_C3412 ,C958_=_C3413 ,\nC958_=_C3414 ,C963_=_C1435 ,C963_=_C1487 ,C963_=_C1733 ,C963_=_C1988 ,C963_=_C2169 ,\nC963_=_C2239 ,C963_=_C2282 ,C963_=_C2358 ,C963_=_C2446 ,C963_=_C2633 ,C963_=_C2838 ,\nC963_=_C3052 ,C963_=_C3137 ,C963_=_C3179 ,C963_=_C3628 ,C963_=_C3744 ,C963_=_C3788 ,\nC963_=_C3854 ,C963_=_C3855</w:t>
      </w:r>
    </w:p>
    <w:p>
      <w:pPr>
        <w:pStyle w:val="PreformattedText"/>
        <w:bidi w:val="0"/>
        <w:spacing w:before="0" w:after="0"/>
        <w:jc w:val="left"/>
        <w:rPr/>
      </w:pPr>
      <w:r>
        <w:rPr/>
        <w:t xml:space="preserve"> </w:t>
      </w:r>
      <w:r>
        <w:rPr/>
        <w:t>,C963_=_C3856 ,C963_=_C3857 ,C963_=_C3858 ,C1021_=_C1333 ,\nC1021_=_C1424 ,C1021_=_C1633 ,C1021_=_C2015 ,C1021_=_C2328 ,C1021_=_C2349 ,C1021_=_C2365 ,\nC1021_=_C2366 ,C1021_=_C2367 ,C1021_=_C2368 ,C1021_=_C2369 ,C1021_=_C2370 ,C1021_=_C2371 ,\nC1021_=_C2372 ,C1021_=_C2373 ,C1021_=_C2374 ,C1021_=_C2376 ,C1021_=_C2377 ,C1021_=_C2378 ,\nC1021_=_C2379 ,C1021_=_C2380 ,C1021_=_C2381 ,C1021_=_C2382 ,C1074_=_C1143 ,C1074_=_C1932 ,\nC1074_=_C1933 ,C1074_=_C1934 ,C1074_=_C1935 ,C1074_=_C1936 ,C1074_=_C1937 ,C1074_=_C1938 ,\nC1074_=_C1940 ,C1074_=_C1941 ,C1074_=_C1943 ,C1074_=_C1944 ,C1074_=_C1945 ,C1074_=_C1946 ,\nC1074_=_C1947 ,C1143_=_C1932 ,C1143_=_C1933 ,C1143_=_C1934 ,C1143_=_C1935 ,C1143_=_C1936 ,\nC1143_=_C1937 ,C1143_=_C1938 ,C1143_=_C1940 ,C1143_=_C1941 ,C1143_=_C1943 ,C1143_=_C1944 ,\nC1143_=_C1945 ,C1143_=_C1946 ,C1143_=_C1947 ,C1186_=_C1716 ,C1186_=_C2397 ,C1186_=_C2416 ,\nC1186_=_C2905 ,C1186_=_C3012 ,C1186_=_C3118 ,C1186_=_C3233 ,C1186_=_C3258 ,C1186_=_C3269 ,\nC1186_=_C3463 ,C1186_=_C3553 ,C1186_=_C3567 ,C1186_=_C3586 ,C1186_=_C3709 ,C1186_=_C3713 ,\nC1186_=_C3740 ,C1186_=_C3817 ,C1186_=_C3894 ,C1186_=_C3950 ,C1186_=_C3994 ,C1186_=_C3998 ,\nC1290_=_C1364 ,C1290_=_C1730 ,C1290_=_C1983 ,C1290_=_C2236 ,C1290_=_C2442 ,C1290_=_C2573 ,\nC1290_=_C2697 ,C1290_=_C2893 ,C1290_=_C2999 ,C1290_=_C3079 ,C1290_=_C3175 ,C1290_=_C3225 ,\nC1290_=_C3249 ,C1290_=_C3271 ,C1290_=_C3349 ,C1290_=_C3407 ,C1290_=_C3408 ,C1290_=_C3409 ,\nC1290_=_C3412 ,C1290_=_C3413 ,C1290_=_C3414 ,C1307_=_C1422 ,C1307_=_C1472 ,C1307_=_C1603 ,\nC1307_=_C2154 ,C1307_=_C2248 ,C1307_=_C2249 ,C1307_=_C2251 ,C1307_=_C2252 ,C1307_=_C2253 ,\nC1307_=_C2254 ,C1307_=_C2255 ,C1307_=_C2256 ,C1307_=_C2257 ,C1307_=_C2258 ,C1307_=_C2259 ,\nC1307_=_C2260 ,C1307_=_C2261 ,C1307_=_C2262 ,C1307_=_C2264 ,C1307_=_C2265 ,C1307_=_C2266 ,\nC1307_=_C2267 ,C1307_=_C2268 ,C1307_=_C2269 ,C1333_=_C1424 ,C1333_=_C1633 ,C1333_=_C2015 ,\nC1333_=_C2328 ,C1333_=_C2349 ,C1333_=_C2365 ,C1333_=_C2366 ,C1333_=_C2367 ,C1333_=_C2368 ,\nC1333_=_C2369 ,C1333_=_C2370 ,C1333_=_C2371 ,C1333_=_C2372 ,C1333_=_C2373 ,C1333_=_C2374 ,\nC1333_=_C2376 ,C1333_=_C2377 ,C1333_=_C2378 ,C1333_=_C2379 ,C1333_=_C2380 ,C1333_=_C2381 ,\nC1333_=_C2382 ,C1364_=_C1730 ,C1364_=_C1983 ,C1364_=_C2236 ,C1364_=_C2442 ,C1364_=_C2573 ,\nC1364_=_C2697 ,C1364_=_C2893 ,C1364_=_C2999 ,C1364_=_C3079 ,C1364_=_C3175 ,C1364_=_C3225 ,\nC1364_=_C3249 ,C1364_=_C3271 ,C1364_=_C3349 ,C1364_=_C3407 ,C1364_=_C3408 ,C1364_=_C3409 ,\nC1364_=_C3412 ,C1364_=_C3413 ,C1364_=_C3414 ,C1422_=_C1424 ,C1422_=_C1435 ,C1422_=_C1472 ,\nC1422_=_C1603 ,C1422_=_C2154 ,C1422_=_C2248 ,C1422_=_C2249 ,C1422_=_C2251 ,C1422_=_C2252 ,\nC1422_=_C2253 ,C1422_=_C2254 ,C1422_=_C2255 ,C1422_=_C2256 ,C1422_=_C2257 ,C1422_=_C2258 ,\nC1422_=_C2259 ,C1422_=_C2260 ,C1422_=_C2261 ,C1422_=_C2262 ,C1422_=_C2264 ,C1422_=_C2265 ,\nC1422_=_C2266 ,C1422_=_C2267 ,C1422_=_C2268 ,C1422_=_C2269 ,C1424_=_C1435 ,C1424_=_C1633 ,\nC1424_=_C2015 ,C1424_=_C2328 ,C1424_=_C2349 ,C1424_=_C2365 ,C1424_=_C2366 ,C1424_=_C2367 ,\nC1424_=_C2368 ,C1424_=_C2369 ,C1424_=_C2370 ,C1424_=_C2371 ,C1424_=_C2372 ,C1424_=_C2373 ,\nC1424_=_C2374 ,C1424_=_C2376 ,C1424_=_C2377 ,C1424_=_C2378 ,C1424_=_C2379 ,C1424_=_C2380 ,\nC1424_=_C2381 ,C1424_=_C2382 ,C1435_=_C1487 ,C1435_=_C1733 ,C1435_=_C1988 ,C1435_=_C2169 ,\nC1435_=_C2239 ,C1435_=_C2282 ,C1435_=_C2358 ,C1435_=_C2446 ,C1435_=_C2633 ,C1435_=_C2838 ,\nC1435_=_C3052 ,C1435_=_C3137 ,C1435_=_C3179 ,C1435_=_C3628 ,C1435_=_C3744 ,C1435_=_C3788 ,\nC1435_=_C3854 ,C1435_=_C3855 ,C1435_=_C3856 ,C1435_=_C3857 ,C1435_=_C3858 ,C1464_=_C1712 ,\nC1464_=_C1905 ,C1464_=_C2766 ,C1464_=_C2897 ,C1464_=_C2959 ,C1464_=_C3006 ,C1464_=_C3172 ,\nC1464_=_C3230 ,C1464_=_C3253 ,C1464_=_C3562 ,C1464_=_C3597 ,C1464_=_C3651 ,C1464_=_C3695 ,\nC1464_=_C3734 ,C1464_=_C3747 ,C1464_=_C3840 ,C1464_=_C3895 ,C1464_=_C3932 ,C1464_=_C3933 ,\nC1464_=_C3934 ,C1464_=_C3935 ,C1464_=_C3936 ,C1464_=_C3938 ,C1472_=_C1487 ,C1472_=_C1603 ,\nC1472_=_C2154 ,C1472_=_C2248 ,C1472_=_C2249 ,C1472_=_C2251 ,C1472_=_C2252 ,C1472_=_C2253 ,\nC1472_=_C2254 ,C1472_=_C2255 ,C1472_=_C2256 ,C1472_=_C2257 ,C1472_=_C2258 ,C1472_=_C2259 ,\nC1472_=_C2260 ,C1472_=_C2261 ,C1472_=_C2262 ,C1472_=_C2264 ,C1472_=_C2265 ,C1472_=_C2266 ,\nC1472_=_C2267 ,C1472_=_C2268 ,C1472_=_C2269 ,C1487_=_C1733 ,C1487_=_C1988 ,C1487_=_C2169 ,\nC1487_=_C2239 ,C1487_=_C2282 ,C1487_=_C2358 ,C1487_=_C2446 ,C1487_=_C2633 ,C1487_=_C2838 ,\nC1487_=_C3052 ,C1487_=_C3137 ,C1487_=_C3179 ,C1487_=_C3628 ,C1487_=_C3744 ,C1487_=_C3788 ,\nC1487_=_C3854 ,C1487_=_C3855 ,C1487_=_C3856 ,C1487_=_C3857 ,C1487_=_C3858 ,C1603_=_C2154 ,\nC1603_=_C2248 ,C1603_=_C2249 ,C1603_=_C2251 ,C1603_=_C2252 ,C1603_=_C2253 ,C1603_=_C2254 ,\nC1603_=_C2255 ,C1603_=_C2256 ,C1603_=_C2257 ,C1603_=_C2258 ,C1603_=_C2259 ,C1603_=_C2260 ,\nC1603_=_C2261 ,C1603_=_C2262 ,C1603_=_C2264 ,C1603_=_C2265 ,C1603_=_C2266 ,C1603_=_C2267 ,\nC1603_=_C2268 ,C1603_=_C2269 ,C1633_=_C2015 ,C1633_=_C2328 ,C1633_=_C2349 ,C1633_=_C2365 ,\nC1633_=_C2366 ,C1633_=_C2367 ,C1633_=_C2368 ,C1633_=_C2369 ,C1633_=_C2370 ,C1633_=_C2371 ,\nC1633_=_C2372 ,C1633_=_C2373 ,C1633_=_C2374 ,C1633_=_C2376 ,C1633_=_C2377 ,C1633_=_C2378 ,\nC1633_=_C2379 ,C1633_=_C2380 ,C1633_=_C2381 ,C1633_=_C2382 ,C1712_=_C1716 ,C1712_=_C1905 ,\nC1712_=_C2766 ,C1712_=_C2897 ,C1712_=_C2959 ,C1712_=_C3006 ,C1712_=_C3172 ,C1712_=_C3230 ,\nC1712_=_C3253 ,C1712_=_C3562 ,C1712_=_C3597 ,C1712_=_C3651 ,C1712_=_C3695 ,C1712_=_C3734 ,\nC1712_=_C3747 ,C1712_=_C3840 ,C1712_=_C3895 ,C1712_=_C3932 ,C1712_=_C3933 ,C1712_=_C3934 ,\nC1712_=_C3935 ,C1712_=_C3936 ,C1712_=_C3938 ,C1716_=_C2397 ,C1716_=_C2416 ,C1716_=_C2905 ,\nC1716_=_C3012 ,C1716_=_C3118 ,C1716_=_C3233 ,C1716_=_C3258 ,C1716_=_C3269 ,C1716_=_C3463 ,\nC1716_=_C3553 ,C1716_=_C3567 ,C1716_=_C3586 ,C1716_=_C3709 ,C1716_=_C3713 ,C1716_=_C3740 ,\nC1716_=_C3817 ,C1716_=_C3894 ,C1716_=_C3950 ,C1716_=_C3994 ,C1716_=_C3998 ,C1730_=_C1733 ,\nC1730_=_C1983 ,C1730_=_C2236 ,C1730_=_C2442 ,C1730_=_C2573 ,C1730_=_C2697 ,C1730_=_C2893 ,\nC1730_=_C2999 ,C1730_=_C3079 ,C1730_=_C3175 ,C1730_=_C3225 ,C1730_=_C3249 ,C1730_=_C3271 ,\nC1730_=_C3349 ,C1730_=_C3407 ,C1730_=_C3408 ,C1730_=_C3409 ,C1730_=_C3412 ,C1730_=_C3413 ,\nC1730_=_C3414 ,C1733_=_C1988 ,C1733_=_C2169 ,C1733_=_C2239 ,C1733_=_C2282 ,C1733_=_C2358 ,\nC1733_=_C2446 ,C1733_=_C2633 ,C1733_=_C2838 ,C1733_=_C3052 ,C1733_=_C3137 ,C1733_=_C3179 ,\nC1733_=_C3628 ,C1733_=_C3744 ,C1733_=_C3788 ,C1733_=_C3854 ,C1733_=_C3855 ,C1733_=_C3856 ,\nC1733_=_C3857 ,C1733_=_C3858 ,C1905_=_C2766 ,C1905_=_C2897 ,C1905_=_C2959 ,C1905_=_C3006 ,\nC1905_=_C3172 ,C1905_=_C3230 ,C1905_=_C3253 ,C1905_=_C3562 ,C1905_=_C3597 ,C1905_=_C3651 ,\nC1905_=_C3695 ,C1905_=_C3734 ,C1905_=_C3747 ,C1905_=_C3840 ,C1905_=_C3895 ,C1905_=_C3932 ,\nC1905_=_C3933 ,C1905_=_C3934 ,C1905_=_C3935 ,C1905_=_C3936 ,C1905_=_C3938 ,C1932_=_C1933 ,\nC1932_=_C1934 ,C1932_=_C1935 ,C1932_=_C1936 ,C1932_=_C1937 ,C1932_=_C1938 ,C1932_=_C1940 ,\nC1932_=_C1941 ,C1932_=_C1943 ,C1932_=_C1944 ,C1932_=_C1945 ,C1932_=_C1946 ,C1932_=_C1947 ,\nC1933_=_C1934 ,C1933_=_C1935 ,C1933_=_C1936 ,C1933_=_C1937 ,C1933_=_C1938 ,C1933_=_C1940 ,\nC1933_=_C1941 ,C1933_=_C1943 ,C1933_=_C1944 ,C1933_=_C1945 ,C1933_=_C1946 ,C1933_=_C1947 ,\nC1934_=_C1935 ,C1934_=_C1936 ,C1934_=_C1937 ,C1934_=_C1938 ,C1934_=_C1940 ,C1934_=_C1941 ,\nC1934_=_C1943 ,C1934_=_C1944 ,C1934_=_C1945 ,C1934_=_C1946 ,C1934_=_C1947 ,C1935_=_C1936 ,\nC1935_=_C1937 ,C1935_=_C1938 ,C1935_=_C1940 ,C1935_=_C1941 ,C1935_=_C1943 ,C1935_=_C1944 ,\nC1935_=_C1945 ,C1935_=_C1946 ,C1935_=_C1947 ,C1935_=_C2893 ,C1935_=_C2897 ,C1935_=_C2905 ,\nC1936_=_C1937 ,C1936_=_C1938 ,C1936_=_C1940 ,C1936_=_C1941 ,C1936_=_C1943 ,C1936_=_C1944 ,\nC1936_=_C1945 ,C1936_=_C1946 ,C1936_=_C1947 ,C1936_=_C2999 ,C1936_=_C3006 ,C1936_=_C3012 ,\nC1937_=_C1938 ,C1937_=_C1940 ,C1937_=_C1941 ,C1937_=_C1943 ,C1937_=_C1944 ,C1937_=_C1945 ,\nC1937_=_C1946 ,C1937_=_C1947 ,C1937_=_C2369 ,C1937_=_C3225 ,C1937_=_C3230 ,C1937_=_C3233 ,\nC1938_=_C1940 ,C1938_=_C1941 ,C1938_=_C1943 ,C1938_=_C1944 ,C1938_=_C1945 ,C1938_=_C1946 ,\nC1938_=_C1947 ,C1938_=_C2259 ,C1938_=_C3249 ,C1938_=_C3253 ,C1938_=_C3258 ,C1940_=_C1941 ,\nC1940_=_C1943 ,C1940_=_C1944 ,C1940_=_C1945 ,C1940_=_C1946 ,C1940_=_C1947 ,C1941_=_C1943 ,\nC1941_=_C1944 ,C1941_=_C1945 ,C1941_=_C1946 ,C1941_=_C1947 ,C1941_=_C3408 ,C1941_=_C3734 ,\nC1941_=_C3740 ,C1943_=_C1944 ,C1943_=_C1945 ,C1943_=_C1946 ,C1943_=_C1947 ,C1944_=_C1945 ,\nC1944_=_C1946 ,C1944_=_C1947 ,C1944_=_C3412 ,C1944_=_C3933 ,C1944_=_C3998 ,C1945_=_C1946 ,\nC1945_=_C1947 ,C1945_=_C3413 ,C1945_=_C3855 ,C1946_=_C1947 ,C1983_=_C1988 ,C1983_=_C2236 ,\nC1983_=_C2442 ,C1983_=_C2573 ,C1983_=_C2697 ,C1983_=_C2893 ,C1983_=_C2999 ,C1983_=_C3079 ,\nC1983_=_C3175 ,C1983_=_C3225 ,C1983_=_C3249 ,C1983_=_C3271 ,C1983_=_C3349 ,C1983_=_C3407 ,\nC1983_=_C3408 ,C1983_=_C3409 ,C1983_=_C3412 ,C1983_=_C3413 ,C1983_=_C3414 ,C1988_=_C2169 ,\nC1988_=_C2239 ,C1988_=_C2282 ,C1988_=_C2358 ,C1988_=_C2446 ,C1988_=_C2633 ,C1988_=_C2838 ,\nC1988_=_C3052 ,C1988_=_C3137 ,C1988_=_C3179 ,C1988_=_C3628 ,C1988_=_C3744 ,C1988_=_C3788 ,\nC1988_=_C3854 ,C1988_=_C3855 ,C1988_=_C3856 ,C1988_=_C3857 ,C1988_=_C3858 ,C2015_=_C2328 ,\nC2015_=_C2349 ,C2015_=_C2365 ,C2015_=_C2366 ,C2015_=_C2367 ,C2015_=_C2368 ,C2015_=_C2369 ,\nC2015_=_C2370 ,C2015_=_C2371 ,C2015_=_C2372 ,C2015_=_C2373 ,C2015_=_C2374 ,C2015_=_C2376 ,\nC2015_=_C2377 ,C2015_=_C2378 ,C2015_=_C2379 ,C2015_=_C2380 ,C2015_=_C2381 ,C2015_=_C2382 ,\nC2154_=_C2169 ,C2154_=_C2248 ,C2154_=_C2249 ,C2154_=_C2251 ,C2154_=_C2252 ,C2154_=_C2253 ,\nC2154_=_C2254 ,C2154_=_C2255 ,C2154_=_C2256 ,C2154_=_C2257 ,C2154_=_C2258 ,C2154_=_C2259 ,\nC2154_=_C2260 ,C2154_=_C2261 ,C2154_=_C2262 ,C2154_=_C2264 ,C2154_=_C2265 ,C2154_=_C2266 ,\nC2154_=_C2267 ,C2154_=_C2268 ,C2154_=_C2269 ,C2169_=_C2239 ,C2169_=_C2282 ,C2169_=_C2358 ,\nC2169_=_C2446 ,C2169_=_C2633 ,C2169_=_C2838 ,C2169_=_C3052 ,C2169_=_C3137 ,C2169_=_C3179 ,\nC2169_=_C3628 ,C2169_=_C3744 ,C2169_=_C3788 ,C2169_=_C3854 ,C2169_=_C3855 ,C2169_=_C3856</w:t>
      </w:r>
    </w:p>
    <w:p>
      <w:pPr>
        <w:pStyle w:val="PreformattedText"/>
        <w:bidi w:val="0"/>
        <w:spacing w:before="0" w:after="0"/>
        <w:jc w:val="left"/>
        <w:rPr/>
      </w:pPr>
      <w:r>
        <w:rPr/>
        <w:t xml:space="preserve"> </w:t>
      </w:r>
      <w:r>
        <w:rPr/>
        <w:t>,\nC2169_=_C3857 ,C2169_=_C3858 ,C2236_=_C2239 ,C2236_=_C2442 ,C2236_=_C2573 ,C2236_=_C2697 ,\nC2236_=_C2893 ,C2236_=_C2999 ,C2236_=_C3079 ,C2236_=_C3175 ,C2236_=_C3225 ,C2236_=_C3249 ,\nC2236_=_C3271 ,C2236_=_C3349 ,C2236_=_C3407 ,C2236_=_C3408 ,C2236_=_C3409 ,C2236_=_C3412 ,\nC2236_=_C3413 ,C2236_=_C3414 ,C2239_=_C2282 ,C2239_=_C2358 ,C2239_=_C2446 ,C2239_=_C2633 ,\nC2239_=_C2838 ,C2239_=_C3052 ,C2239_=_C3137 ,C2239_=_C3179 ,C2239_=_C3628 ,C2239_=_C3744 ,\nC2239_=_C3788 ,C2239_=_C3854 ,C2239_=_C3855 ,C2239_=_C3856 ,C2239_=_C3857 ,C2239_=_C3858 ,\nC2248_=_C2249 ,C2248_=_C2251 ,C2248_=_C2252 ,C2248_=_C2253 ,C2248_=_C2254 ,C2248_=_C2255 ,\nC2248_=_C2256 ,C2248_=_C2257 ,C2248_=_C2258 ,C2248_=_C2259 ,C2248_=_C2260 ,C2248_=_C2261 ,\nC2248_=_C2262 ,C2248_=_C2264 ,C2248_=_C2265 ,C2248_=_C2266 ,C2248_=_C2267 ,C2248_=_C2268 ,\nC2248_=_C2269 ,C2248_=_C2282 ,C2249_=_C2251 ,C2249_=_C2252 ,C2249_=_C2253 ,C2249_=_C2254 ,\nC2249_=_C2255 ,C2249_=_C2256 ,C2249_=_C2257 ,C2249_=_C2258 ,C2249_=_C2259 ,C2249_=_C2260 ,\nC2249_=_C2261 ,C2249_=_C2262 ,C2249_=_C2264 ,C2249_=_C2265 ,C2249_=_C2266 ,C2249_=_C2267 ,\nC2249_=_C2268 ,C2249_=_C2269 ,C2249_=_C2349 ,C2249_=_C2358 ,C2251_=_C2252 ,C2251_=_C2253 ,\nC2251_=_C2254 ,C2251_=_C2255 ,C2251_=_C2256 ,C2251_=_C2257 ,C2251_=_C2258 ,C2251_=_C2259 ,\nC2251_=_C2260 ,C2251_=_C2261 ,C2251_=_C2262 ,C2251_=_C2264 ,C2251_=_C2265 ,C2251_=_C2266 ,\nC2251_=_C2267 ,C2251_=_C2268 ,C2251_=_C2269 ,C2251_=_C2365 ,C2251_=_C2633 ,C2252_=_C2253 ,\nC2252_=_C2254 ,C2252_=_C2255 ,C2252_=_C2256 ,C2252_=_C2257 ,C2252_=_C2258 ,C2252_=_C2259 ,\nC2252_=_C2260 ,C2252_=_C2261 ,C2252_=_C2262 ,C2252_=_C2264 ,C2252_=_C2265 ,C2252_=_C2266 ,\nC2252_=_C2267 ,C2252_=_C2268 ,C2252_=_C2269 ,C2253_=_C2254 ,C2253_=_C2255 ,C2253_=_C2256 ,\nC2253_=_C2257 ,C2253_=_C2258 ,C2253_=_C2259 ,C2253_=_C2260 ,C2253_=_C2261 ,C2253_=_C2262 ,\nC2253_=_C2264 ,C2253_=_C2265 ,C2253_=_C2266 ,C2253_=_C2267 ,C2253_=_C2268 ,C2253_=_C2269 ,\nC2253_=_C2366 ,C2253_=_C2838 ,C2254_=_C2255 ,C2254_=_C2256 ,C2254_=_C2257 ,C2254_=_C2258 ,\nC2254_=_C2259 ,C2254_=_C2260 ,C2254_=_C2261 ,C2254_=_C2262 ,C2254_=_C2264 ,C2254_=_C2265 ,\nC2254_=_C2266 ,C2254_=_C2267 ,C2254_=_C2268 ,C2254_=_C2269 ,C2255_=_C2256 ,C2255_=_C2257 ,\nC2255_=_C2258 ,C2255_=_C2259 ,C2255_=_C2260 ,C2255_=_C2261 ,C2255_=_C2262 ,C2255_=_C2264 ,\nC2255_=_C2265 ,C2255_=_C2266 ,C2255_=_C2267 ,C2255_=_C2268 ,C2255_=_C2269 ,C2255_=_C3052 ,\nC2256_=_C2257 ,C2256_=_C2258 ,C2256_=_C2259 ,C2256_=_C2260 ,C2256_=_C2261 ,C2256_=_C2262 ,\nC2256_=_C2264 ,C2256_=_C2265 ,C2256_=_C2266 ,C2256_=_C2267 ,C2256_=_C2268 ,C2256_=_C2269 ,\nC2256_=_C3137 ,C2257_=_C2258 ,C2257_=_C2259 ,C2257_=_C2260 ,C2257_=_C2261 ,C2257_=_C2262 ,\nC2257_=_C2264 ,C2257_=_C2265 ,C2257_=_C2266 ,C2257_=_C2267 ,C2257_=_C2268 ,C2257_=_C2269 ,\nC2257_=_C2367 ,C2257_=_C3175 ,C2257_=_C3179 ,C2258_=_C2259 ,C2258_=_C2260 ,C2258_=_C2261 ,\nC2258_=_C2262 ,C2258_=_C2264 ,C2258_=_C2265 ,C2258_=_C2266 ,C2258_=_C2267 ,C2258_=_C2268 ,\nC2258_=_C2269 ,C2259_=_C2260 ,C2259_=_C2261 ,C2259_=_C2262 ,C2259_=_C2264 ,C2259_=_C2265 ,\nC2259_=_C2266 ,C2259_=_C2267 ,C2259_=_C2268 ,C2259_=_C2269 ,C2259_=_C3249 ,C2259_=_C3253 ,\nC2259_=_C3258 ,C2260_=_C2261 ,C2260_=_C2262 ,C2260_=_C2264 ,C2260_=_C2265 ,C2260_=_C2266 ,\nC2260_=_C2267 ,C2260_=_C2268 ,C2260_=_C2269 ,C2261_=_C2262 ,C2261_=_C2264 ,C2261_=_C2265 ,\nC2261_=_C2266 ,C2261_=_C2267 ,C2261_=_C2268 ,C2261_=_C2269 ,C2261_=_C3628 ,C2262_=_C2264 ,\nC2262_=_C2265 ,C2262_=_C2266 ,C2262_=_C2267 ,C2262_=_C2268 ,C2262_=_C2269 ,C2262_=_C2372 ,\nC2262_=_C3744 ,C2262_=_C3747 ,C2264_=_C2265 ,C2264_=_C2266 ,C2264_=_C2267 ,C2264_=_C2268 ,\nC2264_=_C2269 ,C2264_=_C2377 ,C2264_=_C3854 ,C2265_=_C2266 ,C2265_=_C2267 ,C2265_=_C2268 ,\nC2265_=_C2269 ,C2266_=_C2267 ,C2266_=_C2268 ,C2266_=_C2269 ,C2266_=_C2380 ,C2266_=_C3856 ,\nC2267_=_C2268 ,C2267_=_C2269 ,C2267_=_C3857 ,C2267_=_C3934 ,C2268_=_C2269 ,C2269_=_C3858 ,\nC2282_=_C2358 ,C2282_=_C2446 ,C2282_=_C2633 ,C2282_=_C2838 ,C2282_=_C3052 ,C2282_=_C3137 ,\nC2282_=_C3179 ,C2282_=_C3628 ,C2282_=_C3744 ,C2282_=_C3788 ,C2282_=_C3854 ,C2282_=_C3855 ,\nC2282_=_C3856 ,C2282_=_C3857 ,C2282_=_C3858 ,C2328_=_C2349 ,C2328_=_C2365 ,C2328_=_C2366 ,\nC2328_=_C2367 ,C2328_=_C2368 ,C2328_=_C2369 ,C2328_=_C2370 ,C2328_=_C2371 ,C2328_=_C2372 ,\nC2328_=_C2373 ,C2328_=_C2374 ,C2328_=_C2376 ,C2328_=_C2377 ,C2328_=_C2378 ,C2328_=_C2379 ,\nC2328_=_C2380 ,C2328_=_C2381 ,C2328_=_C2382 ,C2349_=_C2358 ,C2349_=_C2365 ,C2349_=_C2366 ,\nC2349_=_C2367 ,C2349_=_C2368 ,C2349_=_C2369 ,C2349_=_C2370 ,C2349_=_C2371 ,C2349_=_C2372 ,\nC2349_=_C2373 ,C2349_=_C2374 ,C2349_=_C2376 ,C2349_=_C2377 ,C2349_=_C2378 ,C2349_=_C2379 ,\nC2349_=_C2380 ,C2349_=_C2381 ,C2349_=_C2382 ,C2358_=_C2446 ,C2358_=_C2633 ,C2358_=_C2838 ,\nC2358_=_C3052 ,C2358_=_C3137 ,C2358_=_C3179 ,C2358_=_C3628 ,C2358_=_C3744 ,C2358_=_C3788 ,\nC2358_=_C3854 ,C2358_=_C3855 ,C2358_=_C3856 ,C2358_=_C3857 ,C2358_=_C3858 ,C2365_=_C2366 ,\nC2365_=_C2367 ,C2365_=_C2368 ,C2365_=_C2369 ,C2365_=_C2370 ,C2365_=_C2371 ,C2365_=_C2372 ,\nC2365_=_C2373 ,C2365_=_C2374 ,C2365_=_C2376 ,C2365_=_C2377 ,C2365_=_C2378 ,C2365_=_C2379 ,\nC2365_=_C2380 ,C2365_=_C2381 ,C2365_=_C2382 ,C2365_=_C2633 ,C2366_=_C2367 ,C2366_=_C2368 ,\nC2366_=_C2369 ,C2366_=_C2370 ,C2366_=_C2371 ,C2366_=_C2372 ,C2366_=_C2373 ,C2366_=_C2374 ,\nC2366_=_C2376 ,C2366_=_C2377 ,C2366_=_C2378 ,C2366_=_C2379 ,C2366_=_C2380 ,C2366_=_C2381 ,\nC2366_=_C2382 ,C2366_=_C2838 ,C2367_=_C2368 ,C2367_=_C2369 ,C2367_=_C2370 ,C2367_=_C2371 ,\nC2367_=_C2372 ,C2367_=_C2373 ,C2367_=_C2374 ,C2367_=_C2376 ,C2367_=_C2377 ,C2367_=_C2378 ,\nC2367_=_C2379 ,C2367_=_C2380 ,C2367_=_C2381 ,C2367_=_C2382 ,C2367_=_C3175 ,C2367_=_C3179 ,\nC2368_=_C2369 ,C2368_=_C2370 ,C2368_=_C2371 ,C2368_=_C2372 ,C2368_=_C2373 ,C2368_=_C2374 ,\nC2368_=_C2376 ,C2368_=_C2377 ,C2368_=_C2378 ,C2368_=_C2379 ,C2368_=_C2380 ,C2368_=_C2381 ,\nC2368_=_C2382 ,C2369_=_C2370 ,C2369_=_C2371 ,C2369_=_C2372 ,C2369_=_C2373 ,C2369_=_C2374 ,\nC2369_=_C2376 ,C2369_=_C2377 ,C2369_=_C2378 ,C2369_=_C2379 ,C2369_=_C2380 ,C2369_=_C2381 ,\nC2369_=_C2382 ,C2369_=_C3225 ,C2369_=_C3230 ,C2369_=_C3233 ,C2370_=_C2371 ,C2370_=_C2372 ,\nC2370_=_C2373 ,C2370_=_C2374 ,C2370_=_C2376 ,C2370_=_C2377 ,C2370_=_C2378 ,C2370_=_C2379 ,\nC2370_=_C2380 ,C2370_=_C2381 ,C2370_=_C2382 ,C2371_=_C2372 ,C2371_=_C2373 ,C2371_=_C2374 ,\nC2371_=_C2376 ,C2371_=_C2377 ,C2371_=_C2378 ,C2371_=_C2379 ,C2371_=_C2380 ,C2371_=_C2381 ,\nC2371_=_C2382 ,C2371_=_C3713 ,C2372_=_C2373 ,C2372_=_C2374 ,C2372_=_C2376 ,C2372_=_C2377 ,\nC2372_=_C2378 ,C2372_=_C2379 ,C2372_=_C2380 ,C2372_=_C2381 ,C2372_=_C2382 ,C2372_=_C3744 ,\nC2372_=_C3747 ,C2373_=_C2374 ,C2373_=_C2376 ,C2373_=_C2377 ,C2373_=_C2378 ,C2373_=_C2379 ,\nC2373_=_C2380 ,C2373_=_C2381 ,C2373_=_C2382 ,C2373_=_C3409 ,C2373_=_C3788 ,C2374_=_C2376 ,\nC2374_=_C2377 ,C2374_=_C2378 ,C2374_=_C2379 ,C2374_=_C2380 ,C2374_=_C2381 ,C2374_=_C2382 ,\nC2376_=_C2377 ,C2376_=_C2378 ,C2376_=_C2379 ,C2376_=_C2380 ,C2376_=_C2381 ,C2376_=_C2382 ,\nC2377_=_C2378 ,C2377_=_C2379 ,C2377_=_C2380 ,C2377_=_C2381 ,C2377_=_C2382 ,C2377_=_C3854 ,\nC2378_=_C2379 ,C2378_=_C2380 ,C2378_=_C2381 ,C2378_=_C2382 ,C2379_=_C2380 ,C2379_=_C2381 ,\nC2379_=_C2382 ,C2380_=_C2381 ,C2380_=_C2382 ,C2380_=_C3856 ,C2381_=_C2382 ,C2397_=_C2416 ,\nC2397_=_C2905 ,C2397_=_C3012 ,C2397_=_C3118 ,C2397_=_C3233 ,C2397_=_C3258 ,C2397_=_C3269 ,\nC2397_=_C3463 ,C2397_=_C3553 ,C2397_=_C3567 ,C2397_=_C3586 ,C2397_=_C3709 ,C2397_=_C3713 ,\nC2397_=_C3740 ,C2397_=_C3817 ,C2397_=_C3894 ,C2397_=_C3950 ,C2397_=_C3994 ,C2397_=_C3998 ,\nC2416_=_C2905 ,C2416_=_C3012 ,C2416_=_C3118 ,C2416_=_C3233 ,C2416_=_C3258 ,C2416_=_C3269 ,\nC2416_=_C3463 ,C2416_=_C3553 ,C2416_=_C3567 ,C2416_=_C3586 ,C2416_=_C3709 ,C2416_=_C3713 ,\nC2416_=_C3740 ,C2416_=_C3817 ,C2416_=_C3894 ,C2416_=_C3950 ,C2416_=_C3994 ,C2416_=_C3998 ,\nC2442_=_C2446 ,C2442_=_C2573 ,C2442_=_C2697 ,C2442_=_C2893 ,C2442_=_C2999 ,C2442_=_C3079 ,\nC2442_=_C3175 ,C2442_=_C3225 ,C2442_=_C3249 ,C2442_=_C3271 ,C2442_=_C3349 ,C2442_=_C3407 ,\nC2442_=_C3408 ,C2442_=_C3409 ,C2442_=_C3412 ,C2442_=_C3413 ,C2442_=_C3414 ,C2446_=_C2633 ,\nC2446_=_C2838 ,C2446_=_C3052 ,C2446_=_C3137 ,C2446_=_C3179 ,C2446_=_C3628 ,C2446_=_C3744 ,\nC2446_=_C3788 ,C2446_=_C3854 ,C2446_=_C3855 ,C2446_=_C3856 ,C2446_=_C3857 ,C2446_=_C3858 ,\nC2573_=_C2697 ,C2573_=_C2893 ,C2573_=_C2999 ,C2573_=_C3079 ,C2573_=_C3175 ,C2573_=_C3225 ,\nC2573_=_C3249 ,C2573_=_C3271 ,C2573_=_C3349 ,C2573_=_C3407 ,C2573_=_C3408 ,C2573_=_C3409 ,\nC2573_=_C3412 ,C2573_=_C3413 ,C2573_=_C3414 ,C2633_=_C2838 ,C2633_=_C3052 ,C2633_=_C3137 ,\nC2633_=_C3179 ,C2633_=_C3628 ,C2633_=_C3744 ,C2633_=_C3788 ,C2633_=_C3854 ,C2633_=_C3855 ,\nC2633_=_C3856 ,C2633_=_C3857 ,C2633_=_C3858 ,C2697_=_C2893 ,C2697_=_C2999 ,C2697_=_C3079 ,\nC2697_=_C3175 ,C2697_=_C3225 ,C2697_=_C3249 ,C2697_=_C3271 ,C2697_=_C3349 ,C2697_=_C3407 ,\nC2697_=_C3408 ,C2697_=_C3409 ,C2697_=_C3412 ,C2697_=_C3413 ,C2697_=_C3414 ,C2766_=_C2897 ,\nC2766_=_C2959 ,C2766_=_C3006 ,C2766_=_C3172 ,C2766_=_C3230 ,C2766_=_C3253 ,C2766_=_C3562 ,\nC2766_=_C3597 ,C2766_=_C3651 ,C2766_=_C3695 ,C2766_=_C3734 ,C2766_=_C3747 ,C2766_=_C3840 ,\nC2766_=_C3895 ,C2766_=_C3932 ,C2766_=_C3933 ,C2766_=_C3934 ,C2766_=_C3935 ,C2766_=_C3936 ,\nC2766_=_C3938 ,C2838_=_C3052 ,C2838_=_C3137 ,C2838_=_C3179 ,C2838_=_C3628 ,C2838_=_C3744 ,\nC2838_=_C3788 ,C2838_=_C3854 ,C2838_=_C3855 ,C2838_=_C3856 ,C2838_=_C3857 ,C2838_=_C3858 ,\nC2893_=_C2897 ,C2893_=_C2905 ,C2893_=_C2999 ,C2893_=_C3079 ,C2893_=_C3175 ,C2893_=_C3225 ,\nC2893_=_C3249 ,C2893_=_C3271 ,C2893_=_C3349 ,C2893_=_C3407 ,C2893_=_C3408 ,C2893_=_C3409 ,\nC2893_=_C3412 ,C2893_=_C3413 ,C2893_=_C3414 ,C2897_=_C2905 ,C2897_=_C2959 ,C2897_=_C3006 ,\nC2897_=_C3172 ,C2897_=_C3230 ,C2897_=_C3253 ,C2897_=_C3562 ,C2897_=_C3597 ,C2897_=_C3651 ,\nC2897_=_C3695 ,C2897_=_C3734 ,C2897_=_C3747 ,C2897_=_C3840 ,C2897_=_C3895 ,C2897_=_C3932 ,\nC2897_=_C3933 ,C2897_=_C3934 ,C2897_=_C3935 ,C2897_=_C3936 ,C2897_=_C3938 ,C2905_=_C3012 ,\nC2905_=_C3118 ,C2905_=_C3233 ,C2905_=_C3258 ,C2905_=_C3269</w:t>
      </w:r>
    </w:p>
    <w:p>
      <w:pPr>
        <w:pStyle w:val="PreformattedText"/>
        <w:bidi w:val="0"/>
        <w:spacing w:before="0" w:after="0"/>
        <w:jc w:val="left"/>
        <w:rPr/>
      </w:pPr>
      <w:r>
        <w:rPr/>
        <w:t xml:space="preserve"> </w:t>
      </w:r>
      <w:r>
        <w:rPr/>
        <w:t>,C2905_=_C3463 ,C2905_=_C3553 ,\nC2905_=_C3567 ,C2905_=_C3586 ,C2905_=_C3709 ,C2905_=_C3713 ,C2905_=_C3740 ,C2905_=_C3817 ,\nC2905_=_C3894 ,C2905_=_C3950 ,C2905_=_C3994 ,C2905_=_C3998 ,C2959_=_C3006 ,C2959_=_C3172 ,\nC2959_=_C3230 ,C2959_=_C3253 ,C2959_=_C3562 ,C2959_=_C3597 ,C2959_=_C3651 ,C2959_=_C3695 ,\nC2959_=_C3734 ,C2959_=_C3747 ,C2959_=_C3840 ,C2959_=_C3895 ,C2959_=_C3932 ,C2959_=_C3933 ,\nC2959_=_C3934 ,C2959_=_C3935 ,C2959_=_C3936 ,C2959_=_C3938 ,C2999_=_C3006 ,C2999_=_C3012 ,\nC2999_=_C3079 ,C2999_=_C3175 ,C2999_=_C3225 ,C2999_=_C3249 ,C2999_=_C3271 ,C2999_=_C3349 ,\nC2999_=_C3407 ,C2999_=_C3408 ,C2999_=_C3409 ,C2999_=_C3412 ,C2999_=_C3413 ,C2999_=_C3414 ,\nC3006_=_C3012 ,C3006_=_C3172 ,C3006_=_C3230 ,C3006_=_C3253 ,C3006_=_C3562 ,C3006_=_C3597 ,\nC3006_=_C3651 ,C3006_=_C3695 ,C3006_=_C3734 ,C3006_=_C3747 ,C3006_=_C3840 ,C3006_=_C3895 ,\nC3006_=_C3932 ,C3006_=_C3933 ,C3006_=_C3934 ,C3006_=_C3935 ,C3006_=_C3936 ,C3006_=_C3938 ,\nC3012_=_C3118 ,C3012_=_C3233 ,C3012_=_C3258 ,C3012_=_C3269 ,C3012_=_C3463 ,C3012_=_C3553 ,\nC3012_=_C3567 ,C3012_=_C3586 ,C3012_=_C3709 ,C3012_=_C3713 ,C3012_=_C3740 ,C3012_=_C3817 ,\nC3012_=_C3894 ,C3012_=_C3950 ,C3012_=_C3994 ,C3012_=_C3998 ,C3052_=_C3137 ,C3052_=_C3179 ,\nC3052_=_C3628 ,C3052_=_C3744 ,C3052_=_C3788 ,C3052_=_C3854 ,C3052_=_C3855 ,C3052_=_C3856 ,\nC3052_=_C3857 ,C3052_=_C3858 ,C3079_=_C3175 ,C3079_=_C3225 ,C3079_=_C3249 ,C3079_=_C3271 ,\nC3079_=_C3349 ,C3079_=_C3407 ,C3079_=_C3408 ,C3079_=_C3409 ,C3079_=_C3412 ,C3079_=_C3413 ,\nC3079_=_C3414 ,C3118_=_C3233 ,C3118_=_C3258 ,C3118_=_C3269 ,C3118_=_C3463 ,C3118_=_C3553 ,\nC3118_=_C3567 ,C3118_=_C3586 ,C3118_=_C3709 ,C3118_=_C3713 ,C3118_=_C3740 ,C3118_=_C3817 ,\nC3118_=_C3894 ,C3118_=_C3950 ,C3118_=_C3994 ,C3118_=_C3998 ,C3137_=_C3179 ,C3137_=_C3628 ,\nC3137_=_C3744 ,C3137_=_C3788 ,C3137_=_C3854 ,C3137_=_C3855 ,C3137_=_C3856 ,C3137_=_C3857 ,\nC3137_=_C3858 ,C3172_=_C3230 ,C3172_=_C3253 ,C3172_=_C3562 ,C3172_=_C3597 ,C3172_=_C3651 ,\nC3172_=_C3695 ,C3172_=_C3734 ,C3172_=_C3747 ,C3172_=_C3840 ,C3172_=_C3895 ,C3172_=_C3932 ,\nC3172_=_C3933 ,C3172_=_C3934 ,C3172_=_C3935 ,C3172_=_C3936 ,C3172_=_C3938 ,C3175_=_C3179 ,\nC3175_=_C3225 ,C3175_=_C3249 ,C3175_=_C3271 ,C3175_=_C3349 ,C3175_=_C3407 ,C3175_=_C3408 ,\nC3175_=_C3409 ,C3175_=_C3412 ,C3175_=_C3413 ,C3175_=_C3414 ,C3179_=_C3628 ,C3179_=_C3744 ,\nC3179_=_C3788 ,C3179_=_C3854 ,C3179_=_C3855 ,C3179_=_C3856 ,C3179_=_C3857 ,C3179_=_C3858 ,\nC3225_=_C3230 ,C3225_=_C3233 ,C3225_=_C3249 ,C3225_=_C3271 ,C3225_=_C3349 ,C3225_=_C3407 ,\nC3225_=_C3408 ,C3225_=_C3409 ,C3225_=_C3412 ,C3225_=_C3413 ,C3225_=_C3414 ,C3230_=_C3233 ,\nC3230_=_C3253 ,C3230_=_C3562 ,C3230_=_C3597 ,C3230_=_C3651 ,C3230_=_C3695 ,C3230_=_C3734 ,\nC3230_=_C3747 ,C3230_=_C3840 ,C3230_=_C3895 ,C3230_=_C3932 ,C3230_=_C3933 ,C3230_=_C3934 ,\nC3230_=_C3935 ,C3230_=_C3936 ,C3230_=_C3938 ,C3233_=_C3258 ,C3233_=_C3269 ,C3233_=_C3463 ,\nC3233_=_C3553 ,C3233_=_C3567 ,C3233_=_C3586 ,C3233_=_C3709 ,C3233_=_C3713 ,C3233_=_C3740 ,\nC3233_=_C3817 ,C3233_=_C3894 ,C3233_=_C3950 ,C3233_=_C3994 ,C3233_=_C3998 ,C3249_=_C3253 ,\nC3249_=_C3258 ,C3249_=_C3271 ,C3249_=_C3349 ,C3249_=_C3407 ,C3249_=_C3408 ,C3249_=_C3409 ,\nC3249_=_C3412 ,C3249_=_C3413 ,C3249_=_C3414 ,C3253_=_C3258 ,C3253_=_C3562 ,C3253_=_C3597 ,\nC3253_=_C3651 ,C3253_=_C3695 ,C3253_=_C3734 ,C3253_=_C3747 ,C3253_=_C3840 ,C3253_=_C3895 ,\nC3253_=_C3932 ,C3253_=_C3933 ,C3253_=_C3934 ,C3253_=_C3935 ,C3253_=_C3936 ,C3253_=_C3938 ,\nC3258_=_C3269 ,C3258_=_C3463 ,C3258_=_C3553 ,C3258_=_C3567 ,C3258_=_C3586 ,C3258_=_C3709 ,\nC3258_=_C3713 ,C3258_=_C3740 ,C3258_=_C3817 ,C3258_=_C3894 ,C3258_=_C3950 ,C3258_=_C3994 ,\nC3258_=_C3998 ,C3269_=_C3463 ,C3269_=_C3553 ,C3269_=_C3567 ,C3269_=_C3586 ,C3269_=_C3709 ,\nC3269_=_C3713 ,C3269_=_C3740 ,C3269_=_C3817 ,C3269_=_C3894 ,C3269_=_C3950 ,C3269_=_C3994 ,\nC3269_=_C3998 ,C3271_=_C3349 ,C3271_=_C3407 ,C3271_=_C3408 ,C3271_=_C3409 ,C3271_=_C3412 ,\nC3271_=_C3413 ,C3271_=_C3414 ,C3349_=_C3407 ,C3349_=_C3408 ,C3349_=_C3409 ,C3349_=_C3412 ,\nC3349_=_C3413 ,C3349_=_C3414 ,C3407_=_C3408 ,C3407_=_C3409 ,C3407_=_C3412 ,C3407_=_C3413 ,\nC3407_=_C3414 ,C3407_=_C3597 ,C3408_=_C3409 ,C3408_=_C3412 ,C3408_=_C3413 ,C3408_=_C3414 ,\nC3408_=_C3734 ,C3408_=_C3740 ,C3409_=_C3412 ,C3409_=_C3413 ,C3409_=_C3414 ,C3409_=_C3788 ,\nC3412_=_C3413 ,C3412_=_C3414 ,C3412_=_C3933 ,C3412_=_C3998 ,C3413_=_C3414 ,C3413_=_C3855 ,\nC3463_=_C3553 ,C3463_=_C3567 ,C3463_=_C3586 ,C3463_=_C3709 ,C3463_=_C3713 ,C3463_=_C3740 ,\nC3463_=_C3817 ,C3463_=_C3894 ,C3463_=_C3950 ,C3463_=_C3994 ,C3463_=_C3998 ,C3553_=_C3567 ,\nC3553_=_C3586 ,C3553_=_C3709 ,C3553_=_C3713 ,C3553_=_C3740 ,C3553_=_C3817 ,C3553_=_C3894 ,\nC3553_=_C3950 ,C3553_=_C3994 ,C3553_=_C3998 ,C3562_=_C3567 ,C3562_=_C3597 ,C3562_=_C3651 ,\nC3562_=_C3695 ,C3562_=_C3734 ,C3562_=_C3747 ,C3562_=_C3840 ,C3562_=_C3895 ,C3562_=_C3932 ,\nC3562_=_C3933 ,C3562_=_C3934 ,C3562_=_C3935 ,C3562_=_C3936 ,C3562_=_C3938 ,C3567_=_C3586 ,\nC3567_=_C3709 ,C3567_=_C3713 ,C3567_=_C3740 ,C3567_=_C3817 ,C3567_=_C3894 ,C3567_=_C3950 ,\nC3567_=_C3994 ,C3567_=_C3998 ,C3586_=_C3709 ,C3586_=_C3713 ,C3586_=_C3740 ,C3586_=_C3817 ,\nC3586_=_C3894 ,C3586_=_C3950 ,C3586_=_C3994 ,C3586_=_C3998 ,C3597_=_C3651 ,C3597_=_C3695 ,\nC3597_=_C3734 ,C3597_=_C3747 ,C3597_=_C3840 ,C3597_=_C3895 ,C3597_=_C3932 ,C3597_=_C3933 ,\nC3597_=_C3934 ,C3597_=_C3935 ,C3597_=_C3936 ,C3597_=_C3938 ,C3628_=_C3744 ,C3628_=_C3788 ,\nC3628_=_C3854 ,C3628_=_C3855 ,C3628_=_C3856 ,C3628_=_C3857 ,C3628_=_C3858 ,C3651_=_C3695 ,\nC3651_=_C3734 ,C3651_=_C3747 ,C3651_=_C3840 ,C3651_=_C3895 ,C3651_=_C3932 ,C3651_=_C3933 ,\nC3651_=_C3934 ,C3651_=_C3935 ,C3651_=_C3936 ,C3651_=_C3938 ,C3695_=_C3734 ,C3695_=_C3747 ,\nC3695_=_C3840 ,C3695_=_C3895 ,C3695_=_C3932 ,C3695_=_C3933 ,C3695_=_C3934 ,C3695_=_C3935 ,\nC3695_=_C3936 ,C3695_=_C3938 ,C3709_=_C3713 ,C3709_=_C3740 ,C3709_=_C3817 ,C3709_=_C3894 ,\nC3709_=_C3950 ,C3709_=_C3994 ,C3709_=_C3998 ,C3713_=_C3740 ,C3713_=_C3817 ,C3713_=_C3894 ,\nC3713_=_C3950 ,C3713_=_C3994 ,C3713_=_C3998 ,C3734_=_C3740 ,C3734_=_C3747 ,C3734_=_C3840 ,\nC3734_=_C3895 ,C3734_=_C3932 ,C3734_=_C3933 ,C3734_=_C3934 ,C3734_=_C3935 ,C3734_=_C3936 ,\nC3734_=_C3938 ,C3740_=_C3817 ,C3740_=_C3894 ,C3740_=_C3950 ,C3740_=_C3994 ,C3740_=_C3998 ,\nC3744_=_C3747 ,C3744_=_C3788 ,C3744_=_C3854 ,C3744_=_C3855 ,C3744_=_C3856 ,C3744_=_C3857 ,\nC3744_=_C3858 ,C3747_=_C3840 ,C3747_=_C3895 ,C3747_=_C3932 ,C3747_=_C3933 ,C3747_=_C3934 ,\nC3747_=_C3935 ,C3747_=_C3936 ,C3747_=_C3938 ,C3788_=_C3854 ,C3788_=_C3855 ,C3788_=_C3856 ,\nC3788_=_C3857 ,C3788_=_C3858 ,C3817_=_C3894 ,C3817_=_C3950 ,C3817_=_C3994 ,C3817_=_C3998 ,\nC3840_=_C3895 ,C3840_=_C3932 ,C3840_=_C3933 ,C3840_=_C3934 ,C3840_=_C3935 ,C3840_=_C3936 ,\nC3840_=_C3938 ,C3854_=_C3855 ,C3854_=_C3856 ,C3854_=_C3857 ,C3854_=_C3858 ,C3855_=_C3856 ,\nC3855_=_C3857 ,C3855_=_C3858 ,C3856_=_C3857 ,C3856_=_C3858 ,C3857_=_C3858 ,C3857_=_C3934 ,\nC3894_=_C3950 ,C3894_=_C3994 ,C3894_=_C3998 ,C3895_=_C3932 ,C3895_=_C3933 ,C3895_=_C3934 ,\nC3895_=_C3935 ,C3895_=_C3936 ,C3895_=_C3938 ,C3932_=_C3933 ,C3932_=_C3934 ,C3932_=_C3935 ,\nC3932_=_C3936 ,C3932_=_C3938 ,C3933_=_C3934 ,C3933_=_C3935 ,C3933_=_C3936 ,C3933_=_C3938 ,\nC3933_=_C3998 ,C3934_=_C3935 ,C3934_=_C3936 ,C3934_=_C3938 ,C3935_=_C3936 ,C3935_=_C3938 ,\nC3936_=_C3938 ,C3950_=_C3994 ,C3950_=_C3998 ,C3994_=_C3998 ,"];133[shape=box, label="id:133 level: 5\n199: C66 C69 C232 C234 C251 \nC254 C268 C270 C284 C286 C298 \nC300 C444 C472 C474 C484 C554 \nC730 C811 C812 C813 C814 C815 \nC816 C819 C820 C821 C822 C823 \nC824 C825 C826 C827 C828 C829 \nC830 C831 C832 C833 C834 C835 \nC836 C837 C839 C850 C901 C948 \nC1184 C1189 C1260 C1288 C1299 C1325 \nC1362 C1373 C1417 C1432 C1440 C1518 \nC1597 C1602 C1618 C1669 C1673 C1714 \nC1729 C1756 C1827 C1872 C1876 C1949 \nC1994 C1995 C1996 C1997 C1998 C1999 \nC2000 C2001 C2002 C2003 C2004 C2005 \nC2006 C2007 C2008 C2009 C2010 C2011 \nC2012 C2014 C2059 C2070 C2071 C2072 \nC2073 C2074 C2075 C2076 C2077 C2078 \nC2079 C2080 C2081 C2082 C2083 C2084 \nC2085 C2086 C2087 C2088 C2090 C2153 \nC2392 C2471 C2531 C2571 C2616 C2621 \nC2623 C2626 C2672 C2674 C2694 C2706 \nC2785 C2795 C2861 C2901 C2921 C3024 \nC3076 C3116 C3121 C3248 C3267 C3270 \nC3271 C3272 C3273 C3274 C3275 C3276 \nC3278 C3280 C3281 C3292 C3296 C3378 \nC3390 C3402 C3458 C3476 C3526 C3530 \nC3551 C3623 C3654 C3677 C3684 C3686 \nC3688 C3775 C3800 C3852 C3881 C3906 \nC3908 C3909 C3914 C3928 C3945 C3947 \nC3958 C3965 C3976 C3984 C3990 C3992 \nC3993 C3994 C4002 C4004 C4023 C4024 \nC4026 C4027 C4028 C4029 C4030 C4033 \nC4035 C4037 C4040 C4043 C4052 C4053 \nC4089 C4099 \n2808: C66_=_C69( C66 C69 ) C66_=_C232( C66 C232 ) C66_=_C251( C66 C251 ) C66_=_C268( C66 C268 ) C66_=_C284( C66 C284 ) \nC66_=_C298( C66 C298 ) C66_=_C472( C66 C472 ) C66_=_C730( C66 C730 ) C66_=_C1184( C66 C1184 ) C66_=_C1714( C66 C1714 ) C66_=_C1756( C66 C1756 ) \nC66_=_C2392( C66 C2392 ) C66_=_C2672( C66 C2672 ) C66_=_C2785( C66 C2785 ) C66_=_C3116( C66 C3116 ) C66_=_C3267( C66 C3267 ) C66_=_C3390( C66 C3390 ) \nC66_=_C3402( C66 C3402 ) C66_=_C3458( C66 C3458 ) C66_=_C3526( C66 C3526 ) C66_=_C3551( C66 C3551 ) C66_=_C3800( C66 C3800 ) C66_=_C3881( C66 C3881 ) \nC66_=_C3945( C66 C3945 ) C66_=_C3965( C66 C3965 ) C66_=_C3990( C66 C3990 ) C66_=_C3992( C66 C3992 ) C66_=_C3993( C66 C3993 ) C66_=_C3994( C66 C3994 ) \nC69_=_C234( C69 C234 ) C69_=_C254( C69 C254 ) C69_=_C270( C69 C270 ) C69_=_C286( C69 C286 ) C69_=_C300( C69 C300 ) C69_=_C474( C69 C474 ) \nC69_=_C835( C69 C835 ) C69_=_C1299( C69 C1299 ) C69_=_C1597( C69 C1597 ) C69_=_C2011( C69 C2011 ) C69_=_C2086( C69 C2086 ) C69_=_C2623( C69 C2623 ) \nC69_=_C2674( C69 C2674 ) C69_=_C2706( C69 C2706 ) C69_=_C3530( C69 C3530 ) C69_=_C3623( C69 C3623 ) C69_=_C3686( C69 C3686 ) C69_=_C3908( C69 C3908 ) \nC69_=_C3928( C69 C3928 ) C69_=_C3958( C69 C3958 ) C69_=_C4004( C69 C4004 ) C69_=_C4035( C69 C4035 ) C69_=_C4040( C69 C4040 ) C69_=_C4052( C69 C4052 ) \nC69_=_C4053( C69 C4053 ) C232_=_C234( C232 C234 ) C232_=_C251(</w:t>
      </w:r>
    </w:p>
    <w:p>
      <w:pPr>
        <w:pStyle w:val="PreformattedText"/>
        <w:bidi w:val="0"/>
        <w:spacing w:before="0" w:after="0"/>
        <w:jc w:val="left"/>
        <w:rPr/>
      </w:pPr>
      <w:r>
        <w:rPr/>
        <w:t xml:space="preserve"> </w:t>
      </w:r>
      <w:r>
        <w:rPr/>
        <w:t>C232 C251 ) C232_=_C268( C232 C268 ) C232_=_C284( C232 C284 ) C232_=_C298( C232 C298 ) \nC232_=_C472( C232 C472 ) C232_=_C730( C232 C730 ) C232_=_C1184( C232 C1184 ) C232_=_C1714( C232 C1714 ) C232_=_C1756( C232 C1756 ) C232_=_C2392( C232 C2392 ) \nC232_=_C2672( C232 C2672 ) C232_=_C2785( C232 C2785 ) C232_=_C3116( C232 C3116 ) C232_=_C3267( C232 C3267 ) C232_=_C3390( C232 C3390 ) C232_=_C3402( C232 C3402 ) \nC232_=_C3458( C232 C3458 ) C232_=_C3526( C232 C3526 ) C232_=_C3551( C232 C3551 ) C232_=_C3800( C232 C3800 ) C232_=_C3881( C232 C3881 ) C232_=_C3945( C232 C3945 ) \nC232_=_C3965( C232 C3965 ) C232_=_C3990( C232 C3990 ) C232_=_C3992( C232 C3992 ) C232_=_C3993( C232 C3993 ) C232_=_C3994( C232 C3994 ) C234_=_C254( C234 C254 ) \nC234_=_C270( C234 C270 ) C234_=_C286( C234 C286 ) C234_=_C300( C234 C300 ) C234_=_C474( C234 C474 ) C234_=_C835( C234 C835 ) C234_=_C1299( C234 C1299 ) \nC234_=_C1597( C234 C1597 ) C234_=_C2011( C234 C2011 ) C234_=_C2086( C234 C2086 ) C234_=_C2623( C234 C2623 ) C234_=_C2674( C234 C2674 ) C234_=_C2706( C234 C2706 ) \nC234_=_C3530( C234 C3530 ) C234_=_C3623( C234 C3623 ) C234_=_C3686( C234 C3686 ) C234_=_C3908( C234 C3908 ) C234_=_C3928( C234 C3928 ) C234_=_C3958( C234 C3958 ) \nC234_=_C4004( C234 C4004 ) C234_=_C4035( C234 C4035 ) C234_=_C4040( C234 C4040 ) C234_=_C4052( C234 C4052 ) C234_=_C4053( C234 C4053 ) C251_=_C254( C251 C254 ) \nC251_=_C268( C251 C268 ) C251_=_C284( C251 C284 ) C251_=_C298( C251 C298 ) C251_=_C472( C251 C472 ) C251_=_C730( C251 C730 ) C251_=_C1184( C251 C1184 ) \nC251_=_C1714( C251 C1714 ) C251_=_C1756( C251 C1756 ) C251_=_C2392( C251 C2392 ) C251_=_C2672( C251 C2672 ) C251_=_C2785( C251 C2785 ) C251_=_C3116( C251 C3116 ) \nC251_=_C3267( C251 C3267 ) C251_=_C3390( C251 C3390 ) C251_=_C3402( C251 C3402 ) C251_=_C3458( C251 C3458 ) C251_=_C3526( C251 C3526 ) C251_=_C3551( C251 C3551 ) \nC251_=_C3800( C251 C3800 ) C251_=_C3881( C251 C3881 ) C251_=_C3945( C251 C3945 ) C251_=_C3965( C251 C3965 ) C251_=_C3990( C251 C3990 ) C251_=_C3992( C251 C3992 ) \nC251_=_C3993( C251 C3993 ) C251_=_C3994( C251 C3994 ) C254_=_C270( C254 C270 ) C254_=_C286( C254 C286 ) C254_=_C300( C254 C300 ) C254_=_C474( C254 C474 ) \nC254_=_C835( C254 C835 ) C254_=_C1299( C254 C1299 ) C254_=_C1597( C254 C1597 ) C254_=_C2011( C254 C2011 ) C254_=_C2086( C254 C2086 ) C254_=_C2623( C254 C2623 ) \nC254_=_C2674( C254 C2674 ) C254_=_C2706( C254 C2706 ) C254_=_C3530( C254 C3530 ) C254_=_C3623( C254 C3623 ) C254_=_C3686( C254 C3686 ) C254_=_C3908( C254 C3908 ) \nC254_=_C3928( C254 C3928 ) C254_=_C3958( C254 C3958 ) C254_=_C4004( C254 C4004 ) C254_=_C4035( C254 C4035 ) C254_=_C4040( C254 C4040 ) C254_=_C4052( C254 C4052 ) \nC254_=_C4053( C254 C4053 ) C268_=_C270( C268 C270 ) C268_=_C284( C268 C284 ) C268_=_C298( C268 C298 ) C268_=_C472( C268 C472 ) C268_=_C730( C268 C730 ) \nC268_=_C1184( C268 C1184 ) C268_=_C1714( C268 C1714 ) C268_=_C1756( C268 C1756 ) C268_=_C2392( C268 C2392 ) C268_=_C2672( C268 C2672 ) C268_=_C2785( C268 C2785 ) \nC268_=_C3116( C268 C3116 ) C268_=_C3267( C268 C3267 ) C268_=_C3390( C268 C3390 ) C268_=_C3402( C268 C3402 ) C268_=_C3458( C268 C3458 ) C268_=_C3526( C268 C3526 ) \nC268_=_C3551( C268 C3551 ) C268_=_C3800( C268 C3800 ) C268_=_C3881( C268 C3881 ) C268_=_C3945( C268 C3945 ) C268_=_C3965( C268 C3965 ) C268_=_C3990( C268 C3990 ) \nC268_=_C3992( C268 C3992 ) C268_=_C3993( C268 C3993 ) C268_=_C3994( C268 C3994 ) C270_=_C286( C270 C286 ) C270_=_C300( C270 C300 ) C270_=_C474( C270 C474 ) \nC270_=_C835( C270 C835 ) C270_=_C1299( C270 C1299 ) C270_=_C1597( C270 C1597 ) C270_=_C2011( C270 C2011 ) C270_=_C2086( C270 C2086 ) C270_=_C2623( C270 C2623 ) \nC270_=_C2674( C270 C2674 ) C270_=_C2706( C270 C2706 ) C270_=_C3530( C270 C3530 ) C270_=_C3623( C270 C3623 ) C270_=_C3686( C270 C3686 ) C270_=_C3908( C270 C3908 ) \nC270_=_C3928( C270 C3928 ) C270_=_C3958( C270 C3958 ) C270_=_C4004( C270 C4004 ) C270_=_C4035( C270 C4035 ) C270_=_C4040( C270 C4040 ) C270_=_C4052( C270 C4052 ) \nC270_=_C4053( C270 C4053 ) C284_=_C286( C284 C286 ) C284_=_C298( C284 C298 ) C284_=_C472( C284 C472 ) C284_=_C730( C284 C730 ) C284_=_C1184( C284 C1184 ) \nC284_=_C1714( C284 C1714 ) C284_=_C1756( C284 C1756 ) C284_=_C2392( C284 C2392 ) C284_=_C2672( C284 C2672 ) C284_=_C2785( C284 C2785 ) C284_=_C3116( C284 C3116 ) \nC284_=_C3267( C284 C3267 ) C284_=_C3390( C284 C3390 ) C284_=_C3402( C284 C3402 ) C284_=_C3458( C284 C3458 ) C284_=_C3526( C284 C3526 ) C284_=_C3551( C284 C3551 ) \nC284_=_C3800( C284 C3800 ) C284_=_C3881( C284 C3881 ) C284_=_C3945( C284 C3945 ) C284_=_C3965( C284 C3965 ) C284_=_C3990( C284 C3990 ) C284_=_C3992( C284 C3992 ) \nC284_=_C3993( C284 C3993 ) C284_=_C3994( C284 C3994 ) C286_=_C300( C286 C300 ) C286_=_C474( C286 C474 ) C286_=_C835( C286 C835 ) C286_=_C1299( C286 C1299 ) \nC286_=_C1597( C286 C1597 ) C286_=_C2011( C286 C2011 ) C286_=_C2086( C286 C2086 ) C286_=_C2623( C286 C2623 ) C286_=_C2674( C286 C2674 ) C286_=_C2706( C286 C2706 ) \nC286_=_C3530( C286 C3530 ) C286_=_C3623( C286 C3623 ) C286_=_C3686( C286 C3686 ) C286_=_C3908( C286 C3908 ) C286_=_C3928( C286 C3928 ) C286_=_C3958( C286 C3958 ) \nC286_=_C4004( C286 C4004 ) C286_=_C4035( C286 C4035 ) C286_=_C4040( C286 C4040 ) C286_=_C4052( C286 C4052 ) C286_=_C4053( C286 C4053 ) C298_=_C300( C298 C300 ) \nC298_=_C472( C298 C472 ) C298_=_C730( C298 C730 ) C298_=_C1184( C298 C1184 ) C298_=_C1714( C298 C1714 ) C298_=_C1756( C298 C1756 ) C298_=_C2392( C298 C2392 ) \nC298_=_C2672( C298 C2672 ) C298_=_C2785( C298 C2785 ) C298_=_C3116( C298 C3116 ) C298_=_C3267( C298 C3267 ) C298_=_C3390( C298 C3390 ) C298_=_C3402( C298 C3402 ) \nC298_=_C3458( C298 C3458 ) C298_=_C3526( C298 C3526 ) C298_=_C3551( C298 C3551 ) C298_=_C3800( C298 C3800 ) C298_=_C3881( C298 C3881 ) C298_=_C3945( C298 C3945 ) \nC298_=_C3965( C298 C3965 ) C298_=_C3990( C298 C3990 ) C298_=_C3992( C298 C3992 ) C298_=_C3993( C298 C3993 ) C298_=_C3994( C298 C3994 ) C300_=_C474( C300 C474 ) \nC300_=_C835( C300 C835 ) C300_=_C1299( C300 C1299 ) C300_=_C1597( C300 C1597 ) C300_=_C2011( C300 C2011 ) C300_=_C2086( C300 C2086 ) C300_=_C2623( C300 C2623 ) \nC300_=_C2674( C300 C2674 ) C300_=_C2706( C300 C2706 ) C300_=_C3530( C300 C3530 ) C300_=_C3623( C300 C3623 ) C300_=_C3686( C300 C3686 ) C300_=_C3908( C300 C3908 ) \nC300_=_C3928( C300 C3928 ) C300_=_C3958( C300 C3958 ) C300_=_C4004( C300 C4004 ) C300_=_C4035( C300 C4035 ) C300_=_C4040( C300 C4040 ) C300_=_C4052( C300 C4052 ) \nC300_=_C4053( C300 C4053 ) C444_=_C832( C444 C832 ) C444_=_C1325( C444 C1325 ) C444_=_C1440( C444 C1440 ) C444_=_C1618( C444 C1618 ) C444_=_C2009( C444 C2009 ) \nC444_=_C2084( C444 C2084 ) C444_=_C2621( C444 C2621 ) C444_=_C2901( C444 C2901 ) C444_=_C2921( C444 C2921 ) C444_=_C3292( C444 C3292 ) C444_=_C3476( C444 C3476 ) \nC444_=_C3654( C444 C3654 ) C444_=_C3677( C444 C3677 ) C444_=_C3684( C444 C3684 ) C444_=_C3775( C444 C3775 ) C444_=_C3906( C444 C3906 ) C444_=_C3914( C444 C3914 ) \nC444_=_C3947( C444 C3947 ) C444_=_C4002( C444 C4002 ) C444_=_C4023( C444 C4023 ) C444_=_C4024( C444 C4024 ) C444_=_C4026( C444 C4026 ) C444_=_C4027( C444 C4027 ) \nC444_=_C4028( C444 C4028 ) C444_=_C4029( C444 C4029 ) C444_=_C4030( C444 C4030 ) C472_=_C474( C472 C474 ) C472_=_C730( C472 C730 ) C472_=_C1184( C472 C1184 ) \nC472_=_C1714( C472 C1714 ) C472_=_C1756( C472 C1756 ) C472_=_C2392( C472 C2392 ) C472_=_C2672( C472 C2672 ) C472_=_C2785( C472 C2785 ) C472_=_C3116( C472 C3116 ) \nC472_=_C3267( C472 C3267 ) C472_=_C3390( C472 C3390 ) C472_=_C3402( C472 C3402 ) C472_=_C3458( C472 C3458 ) C472_=_C3526( C472 C3526 ) C472_=_C3551( C472 C3551 ) \nC472_=_C3800( C472 C3800 ) C472_=_C3881( C472 C3881 ) C472_=_C3945( C472 C3945 ) C472_=_C3965( C472 C3965 ) C472_=_C3990( C472 C3990 ) C472_=_C3992( C472 C3992 ) \nC472_=_C3993( C472 C3993 ) C472_=_C3994( C472 C3994 ) C474_=_C835( C474 C835 ) C474_=_C1299( C474 C1299 ) C474_=_C1597( C474 C1597 ) C474_=_C2011( C474 C2011 ) \nC474_=_C2086( C474 C2086 ) C474_=_C2623( C474 C2623 ) C474_=_C2674( C474 C2674 ) C474_=_C2706( C474 C2706 ) C474_=_C3530( C474 C3530 ) C474_=_C3623( C474 C3623 ) \nC474_=_C3686( C474 C3686 ) C474_=_C3908( C474 C3908 ) C474_=_C3928( C474 C3928 ) C474_=_C3958( C474 C3958 ) C474_=_C4004( C474 C4004 ) C474_=_C4035( C474 C4035 ) \nC474_=_C4040( C474 C4040 ) C474_=_C4052( C474 C4052 ) C474_=_C4053( C474 C4053 ) C484_=_C948( C484 C948 ) C484_=_C1260( C484 C1260 ) C484_=_C1827( C484 C1827 ) \nC484_=_C1876( C484 C1876 ) C484_=_C1994( C484 C1994 ) C484_=_C1995( C484 C1995 ) C484_=_C1996( C484 C1996 ) C484_=_C1997( C484 C1997 ) C484_=_C1998( C484 C1998 ) \nC484_=_C1999( C484 C1999 ) C484_=_C2000( C484 C2000 ) C484_=_C2001( C484 C2001 ) C484_=_C2002( C484 C2002 ) C484_=_C2003( C484 C2003 ) C484_=_C2004( C484 C2004 ) \nC484_=_C2005( C484 C2005 ) C484_=_C2006( C484 C2006 ) C484_=_C2007( C484 C2007 ) C484_=_C2008( C484 C2008 ) C484_=_C2009( C484 C2009 ) C484_=_C2010( C484 C2010 ) \nC484_=_C2011( C484 C2011 ) C484_=_C2012( C484 C2012 ) C484_=_C2014( C484 C2014 ) C554_=_C825( C554 C825 ) C554_=_C850( C554 C850 ) C554_=_C1288( C554 C1288 ) \nC554_=_C1362( C554 C1362 ) C554_=_C1432( C554 C1432 ) C554_=_C1729( C554 C1729 ) C554_=_C2002( C554 C2002 ) C554_=_C2059( C554 C2059 ) C554_=_C2076( C554 C2076 ) \nC554_=_C2571( C554 C2571 ) C554_=_C2616( C554 C2616 ) C554_=_C2694( C554 C2694 ) C554_=_C2795( C554 C2795 ) C554_=_C3076( C554 C3076 ) C554_=_C3121( C554 C3121 ) \nC554_=_C3248( C554 C3248 ) C554_=_C3270( C554 C3270 ) C554_=_C3271( C554 C3271 ) C554_=_C3272( C554 C3272 ) C554_=_C3273( C554 C3273 ) C554_=_C3274( C554 C3274 ) \nC554_=_C3275( C554 C3275 ) C554_=_C3276( C554 C3276 ) C554_=_C3278( C554 C3278 ) C554_=_C3280( C554 C3280 ) C554_=_C3281( C554 C3281 ) C730_=_C1184( C730 C1184 ) \nC730_=_C1714( C730 C1714 ) C730_=_C1756( C730 C1756 ) C730_=_C2392( C730 C2392 ) C730_=_C2672( C730 C2672 ) C730_=_C2785( C730 C2785 ) C730_=_C3116( C730 C3116 ) \nC730_=_C3267( C730 C3267 ) C730_=_C3390( C730 C3390 ) C730_=_C3402(</w:t>
      </w:r>
    </w:p>
    <w:p>
      <w:pPr>
        <w:pStyle w:val="PreformattedText"/>
        <w:bidi w:val="0"/>
        <w:spacing w:before="0" w:after="0"/>
        <w:jc w:val="left"/>
        <w:rPr/>
      </w:pPr>
      <w:r>
        <w:rPr/>
        <w:t xml:space="preserve"> </w:t>
      </w:r>
      <w:r>
        <w:rPr/>
        <w:t>C730 C3402 ) C730_=_C3458( C730 C3458 ) C730_=_C3526( C730 C3526 ) C730_=_C3551( C730 C3551 ) \nC730_=_C3800( C730 C3800 ) C730_=_C3881( C730 C3881 ) C730_=_C3945( C730 C3945 ) C730_=_C3965( C730 C3965 ) C730_=_C3990( C730 C3990 ) C730_=_C3992( C730 C3992 ) \nC730_=_C3993( C730 C3993 ) C730_=_C3994( C730 C3994 ) C811_=_C812( C811 C812 ) C811_=_C813( C811 C813 ) C811_=_C814( C811 C814 ) C811_=_C815( C811 C815 ) \nC811_=_C816( C811 C816 ) C811_=_C819( C811 C819 ) C811_=_C820( C811 C820 ) C811_=_C821( C811 C821 ) C811_=_C822( C811 C822 ) C811_=_C823( C811 C823 ) \nC811_=_C824( C811 C824 ) C811_=_C825( C811 C825 ) C811_=_C826( C811 C826 ) C811_=_C827( C811 C827 ) C811_=_C828( C811 C828 ) C811_=_C829( C811 C829 ) \nC811_=_C830( C811 C830 ) C811_=_C831( C811 C831 ) C811_=_C832( C811 C832 ) C811_=_C833( C811 C833 ) C811_=_C834( C811 C834 ) C811_=_C835( C811 C835 ) \nC811_=_C836( C811 C836 ) C811_=_C837( C811 C837 ) C811_=_C839( C811 C839 ) C811_=_C1362( C811 C1362 ) C811_=_C1373( C811 C1373 ) C812_=_C813( C812 C813 ) \nC812_=_C814( C812 C814 ) C812_=_C815( C812 C815 ) C812_=_C816( C812 C816 ) C812_=_C819( C812 C819 ) C812_=_C820( C812 C820 ) C812_=_C821( C812 C821 ) \nC812_=_C822( C812 C822 ) C812_=_C823( C812 C823 ) C812_=_C824( C812 C824 ) C812_=_C825( C812 C825 ) C812_=_C826( C812 C826 ) C812_=_C827( C812 C827 ) \nC812_=_C828( C812 C828 ) C812_=_C829( C812 C829 ) C812_=_C830( C812 C830 ) C812_=_C831( C812 C831 ) C812_=_C832( C812 C832 ) C812_=_C833( C812 C833 ) \nC812_=_C834( C812 C834 ) C812_=_C835( C812 C835 ) C812_=_C836( C812 C836 ) C812_=_C837( C812 C837 ) C812_=_C839( C812 C839 ) C812_=_C1518( C812 C1518 ) \nC813_=_C814( C813 C814 ) C813_=_C815( C813 C815 ) C813_=_C816( C813 C816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3_=_C836( C813 C836 ) C813_=_C837( C813 C837 ) C813_=_C839( C813 C839 ) C814_=_C815( C814 C815 ) \nC814_=_C816( C814 C816 ) C814_=_C819( C814 C819 ) C814_=_C820( C814 C820 ) C814_=_C821( C814 C821 ) C814_=_C822( C814 C822 ) C814_=_C823( C814 C823 ) \nC814_=_C824( C814 C824 ) C814_=_C825( C814 C825 ) C814_=_C826( C814 C826 ) C814_=_C827( C814 C827 ) C814_=_C828( C814 C828 ) C814_=_C829( C814 C829 ) \nC814_=_C830( C814 C830 ) C814_=_C831( C814 C831 ) C814_=_C832( C814 C832 ) C814_=_C833( C814 C833 ) C814_=_C834( C814 C834 ) C814_=_C835( C814 C835 ) \nC814_=_C836( C814 C836 ) C814_=_C837( C814 C837 ) C814_=_C839( C814 C839 ) C814_=_C1669( C814 C1669 ) C815_=_C816( C815 C816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837( C815 C837 ) \nC815_=_C839( C815 C839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837( C816 C837 ) C816_=_C839( C816 C839 ) C816_=_C1872( C816 C1872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19_=_C837( C819 C837 ) C819_=_C839( C819 C839 ) C819_=_C2153( C819 C2153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9( C820 C839 ) \nC820_=_C2471( C820 C2471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9( C821 C839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9( C822 C839 ) C822_=_C1998( C822 C1998 ) C822_=_C2071( C822 C2071 ) \nC822_=_C2616( C822 C2616 ) C822_=_C2621( C822 C2621 ) C822_=_C2623( C822 C2623 ) C822_=_C2626( C822 C2626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9( C823 C839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9( C824 C839 ) C825_=_C826( C825 C826 ) C825_=_C827( C825 C827 ) C825_=_C828( C825 C828 ) \nC825_=_C829( C825 C829 ) C825_=_C830( C825 C830 ) C825_=_C831( C825 C831 ) C825_=_C832( C825 C832 ) C825_=_C833( C825 C833 ) C825_=_C834( C825 C834 ) \nC825_=_C835( C825 C835 ) C825_=_C836( C825 C836 ) C825_=_C837( C825 C837 ) C825_=_C839( C825 C839 ) C825_=_C850( C825 C850 ) C825_=_C1288( C825 C1288 ) \nC825_=_C1362( C825 C1362 ) C825_=_C1432( C825 C1432 ) C825_=_C1729( C825 C1729 ) C825_=_C2002( C825 C2002 ) C825_=_C2059( C825 C2059 ) C825_=_C2076( C825 C2076 ) \nC825_=_C2571( C825 C2571 ) C825_=_C2616( C825 C2616 ) C825_=_C2694( C825 C2694 ) C825_=_C2795( C825 C2795 ) C825_=_C3076( C825 C3076 ) C825_=_C3121( C825 C3121 ) \nC825_=_C3248( C825 C3248 ) C825_=_C3270( C825 C3270 ) C825_=_C3271( C825 C3271 ) C825_=_C3272( C825 C3272 ) C825_=_C3273( C825 C3273 ) C825_=_C3274( C825 C3274 ) \nC825_=_C3275( C825 C3275 ) C825_=_C3276( C825 C3276 ) C825_=_C3278( C825 C3278 ) C825_=_C3280( C825 C3280 ) C825_=_C3281( C825 C3281 ) C826_=_C827( C826 C827 ) \nC826_=_C828( C826 C828 ) C826_=_C829( C826 C829 ) C826_=_C830( C826 C830 ) C826_=_C831( C826 C831 ) C826_=_C832( C826 C832 ) C826_=_C833( C826 C833 ) \nC826_=_C834( C826 C834 ) C826_=_C835( C826 C835 ) C826_=_C836( C826 C836 ) C826_=_C837( C826 C837 ) C826_=_C839( C826 C839 ) C826_=_C2004( C826 C2004 ) \nC826_=_C2079( C826 C2079 ) C826_=_C3274( C826 C3274 ) C826_=_C3684( C826 C3684 ) C826_=_C3686( C826 C3686 ) C826_=_C3688( C826 C3688 ) C827_=_C828( C827 C828 ) \nC827_=_C829( C827 C829 ) C827_=_C830( C827 C830 ) C827_=_C831( C827 C831 ) C827_=_C832( C827 C832 ) C827_=_C833( C827 C833 ) C827_=_C834( C827 C834 ) \nC827_=_C835( C827 C835 ) C827_=_C836( C827 C836 ) C827_=_C837( C827 C837 ) C827_=_C839( C827 C839 ) C828_=_C829( C828 C829 ) C828_=_C830( C828 C830 ) \nC828_=_C831( C828 C831 ) C828_=_C832( C828 C832 ) C828_=_C833( C828 C833 ) C828_=_C834( C828 C834 ) C828_=_C835( C828 C835 ) C828_=_C836( C828 C836 ) \nC828_=_C837( C828 C837 ) C828_=_C839( C828 C839 ) C828_=_C3852( C828 C3852 ) C829_=_C830( C829 C830 ) C829_=_C831( C829 C831 ) C829_=_C832( C829 C832 ) \nC829_=_C833( C829 C833 ) C829_=_C834( C829 C834 ) C829_=_C835( C829 C835 ) C829_=_C836( C829 C836 ) C829_=_C837( C829 C837 ) C829_=_C839( C829 C839 ) \nC829_=_C2005( C829 C2005 ) C829_=_C2082( C829 C2082 ) C829_=_C3275( C829 C3275 ) C829_=_C3906( C829 C3906 ) C829_=_C3908( C829 C3908 ) C829_=_C3909( C829 C3909 ) \nC830_=_C831( C830 C831 ) C830_=_C832( C830 C832 ) C830_=_C833( C830 C833 ) C830_=_C834( C830 C834 ) C830_=_C835( C830 C835 ) C830_=_C836( C830 C836 ) \nC830_=_C837( C830 C837 ) C830_=_C839( C830 C839 ) C830_=_C2083( C830 C2083 ) C831_=_C832( C831 C832 ) C831_=_C833( C831 C833 ) C831_=_C834( C831 C834 ) \nC831_=_C835( C831 C835 ) C831_=_C836( C831 C836 ) C831_=_C837( C831 C837 ) C831_=_C839( C831 C839 ) C831_=_C2008( C831 C2008 ) C831_=_C3976( C831 C3976 ) \nC832_=_C833( C832 C833 ) C832_=_C834( C832 C834 ) C832_=_C835( C832 C835 ) C832_=_C836( C832 C836 ) C832_=_C837( C832 C837 ) C832_=_C839( C832 C839 ) \nC832_=_C1325( C832 C1325 ) C832_=_C1440( C832 C1440 ) C832_=_C1618( C832 C1618 ) C832_=_C2009( C832 C2009 ) C832_=_C2084( C832 C2084 ) C832_=_C2621( C832 C2621 ) \nC832_=_C2901( C832 C2901 ) C832_=_C2921( C832 C2921 ) C832_=_C3292( C832 C3292 ) C832_=_C3476(</w:t>
      </w:r>
    </w:p>
    <w:p>
      <w:pPr>
        <w:pStyle w:val="PreformattedText"/>
        <w:bidi w:val="0"/>
        <w:spacing w:before="0" w:after="0"/>
        <w:jc w:val="left"/>
        <w:rPr/>
      </w:pPr>
      <w:r>
        <w:rPr/>
        <w:t xml:space="preserve"> </w:t>
      </w:r>
      <w:r>
        <w:rPr/>
        <w:t>C832 C3476 ) C832_=_C3654( C832 C3654 ) C832_=_C3677( C832 C3677 ) \nC832_=_C3684( C832 C3684 ) C832_=_C3775( C832 C3775 ) C832_=_C3906( C832 C3906 ) C832_=_C3914( C832 C3914 ) C832_=_C3947( C832 C3947 ) C832_=_C4002( C832 C4002 ) \nC832_=_C4023( C832 C4023 ) C832_=_C4024( C832 C4024 ) C832_=_C4026( C832 C4026 ) C832_=_C4027( C832 C4027 ) C832_=_C4028( C832 C4028 ) C832_=_C4029( C832 C4029 ) \nC832_=_C4030( C832 C4030 ) C833_=_C834( C833 C834 ) C833_=_C835( C833 C835 ) C833_=_C836( C833 C836 ) C833_=_C837( C833 C837 ) C833_=_C839( C833 C839 ) \nC833_=_C4033( C833 C4033 ) C834_=_C835( C834 C835 ) C834_=_C836( C834 C836 ) C834_=_C837( C834 C837 ) C834_=_C839( C834 C839 ) C834_=_C2010( C834 C2010 ) \nC834_=_C2085( C834 C2085 ) C834_=_C3278( C834 C3278 ) C834_=_C4023( C834 C4023 ) C834_=_C4040( C834 C4040 ) C834_=_C4043( C834 C4043 ) C835_=_C836( C835 C836 ) \nC835_=_C837( C835 C837 ) C835_=_C839( C835 C839 ) C835_=_C1299( C835 C1299 ) C835_=_C1597( C835 C1597 ) C835_=_C2011( C835 C2011 ) C835_=_C2086( C835 C2086 ) \nC835_=_C2623( C835 C2623 ) C835_=_C2674( C835 C2674 ) C835_=_C2706( C835 C2706 ) C835_=_C3530( C835 C3530 ) C835_=_C3623( C835 C3623 ) C835_=_C3686( C835 C3686 ) \nC835_=_C3908( C835 C3908 ) C835_=_C3928( C835 C3928 ) C835_=_C3958( C835 C3958 ) C835_=_C4004( C835 C4004 ) C835_=_C4035( C835 C4035 ) C835_=_C4040( C835 C4040 ) \nC835_=_C4052( C835 C4052 ) C835_=_C4053( C835 C4053 ) C836_=_C837( C836 C837 ) C836_=_C839( C836 C839 ) C837_=_C839( C837 C839 ) C850_=_C1288( C850 C1288 ) \nC850_=_C1362( C850 C1362 ) C850_=_C1432( C850 C1432 ) C850_=_C1729( C850 C1729 ) C850_=_C2002( C850 C2002 ) C850_=_C2059( C850 C2059 ) C850_=_C2076( C850 C2076 ) \nC850_=_C2571( C850 C2571 ) C850_=_C2616( C850 C2616 ) C850_=_C2694( C850 C2694 ) C850_=_C2795( C850 C2795 ) C850_=_C3076( C850 C3076 ) C850_=_C3121( C850 C3121 ) \nC850_=_C3248( C850 C3248 ) C850_=_C3270( C850 C3270 ) C850_=_C3271( C850 C3271 ) C850_=_C3272( C850 C3272 ) C850_=_C3273( C850 C3273 ) C850_=_C3274( C850 C3274 ) \nC850_=_C3275( C850 C3275 ) C850_=_C3276( C850 C3276 ) C850_=_C3278( C850 C3278 ) C850_=_C3280( C850 C3280 ) C850_=_C3281( C850 C3281 ) C901_=_C1189( C901 C1189 ) \nC901_=_C1602( C901 C1602 ) C901_=_C1673( C901 C1673 ) C901_=_C1949( C901 C1949 ) C901_=_C2070( C901 C2070 ) C901_=_C2071( C901 C2071 ) C901_=_C2072( C901 C2072 ) \nC901_=_C2073( C901 C2073 ) C901_=_C2074( C901 C2074 ) C901_=_C2075( C901 C2075 ) C901_=_C2076( C901 C2076 ) C901_=_C2077( C901 C2077 ) C901_=_C2078( C901 C2078 ) \nC901_=_C2079( C901 C2079 ) C901_=_C2080( C901 C2080 ) C901_=_C2081( C901 C2081 ) C901_=_C2082( C901 C2082 ) C901_=_C2083( C901 C2083 ) C901_=_C2084( C901 C2084 ) \nC901_=_C2085( C901 C2085 ) C901_=_C2086( C901 C2086 ) C901_=_C2087( C901 C2087 ) C901_=_C2088( C901 C2088 ) C901_=_C2090( C901 C2090 ) C948_=_C1260( C948 C1260 ) \nC948_=_C1827( C948 C1827 ) C948_=_C1876( C948 C1876 ) C948_=_C1994( C948 C1994 ) C948_=_C1995( C948 C1995 ) C948_=_C1996( C948 C1996 ) C948_=_C1997( C948 C1997 ) \nC948_=_C1998( C948 C1998 ) C948_=_C1999( C948 C1999 ) C948_=_C2000( C948 C2000 ) C948_=_C2001( C948 C2001 ) C948_=_C2002( C948 C2002 ) C948_=_C2003( C948 C2003 ) \nC948_=_C2004( C948 C2004 ) C948_=_C2005( C948 C2005 ) C948_=_C2006( C948 C2006 ) C948_=_C2007( C948 C2007 ) C948_=_C2008( C948 C2008 ) C948_=_C2009( C948 C2009 ) \nC948_=_C2010( C948 C2010 ) C948_=_C2011( C948 C2011 ) C948_=_C2012( C948 C2012 ) C948_=_C2014( C948 C2014 ) C1184_=_C1714( C1184 C1714 ) C1184_=_C1756( C1184 C1756 ) \nC1184_=_C2392( C1184 C2392 ) C1184_=_C2672( C1184 C2672 ) C1184_=_C2785( C1184 C2785 ) C1184_=_C3116( C1184 C3116 ) C1184_=_C3267( C1184 C3267 ) C1184_=_C3390( C1184 C3390 ) \nC1184_=_C3402( C1184 C3402 ) C1184_=_C3458( C1184 C3458 ) C1184_=_C3526( C1184 C3526 ) C1184_=_C3551( C1184 C3551 ) C1184_=_C3800( C1184 C3800 ) C1184_=_C3881( C1184 C3881 ) \nC1184_=_C3945( C1184 C3945 ) C1184_=_C3965( C1184 C3965 ) C1184_=_C3990( C1184 C3990 ) C1184_=_C3992( C1184 C3992 ) C1184_=_C3993( C1184 C3993 ) C1184_=_C3994( C1184 C3994 ) \nC1189_=_C1602( C1189 C1602 ) C1189_=_C1673( C1189 C1673 ) C1189_=_C1949( C1189 C1949 ) C1189_=_C2070( C1189 C2070 ) C1189_=_C2071( C1189 C2071 ) C1189_=_C2072( C1189 C2072 ) \nC1189_=_C2073( C1189 C2073 ) C1189_=_C2074( C1189 C2074 ) C1189_=_C2075( C1189 C2075 ) C1189_=_C2076( C1189 C2076 ) C1189_=_C2077( C1189 C2077 ) C1189_=_C2078( C1189 C2078 ) \nC1189_=_C2079( C1189 C2079 ) C1189_=_C2080( C1189 C2080 ) C1189_=_C2081( C1189 C2081 ) C1189_=_C2082( C1189 C2082 ) C1189_=_C2083( C1189 C2083 ) C1189_=_C2084( C1189 C2084 ) \nC1189_=_C2085( C1189 C2085 ) C1189_=_C2086( C1189 C2086 ) C1189_=_C2087( C1189 C2087 ) C1189_=_C2088( C1189 C2088 ) C1189_=_C2090( C1189 C2090 ) C1260_=_C1827( C1260 C1827 ) \nC1260_=_C1876( C1260 C1876 ) C1260_=_C1994( C1260 C1994 ) C1260_=_C1995( C1260 C1995 ) C1260_=_C1996( C1260 C1996 ) C1260_=_C1997( C1260 C1997 ) C1260_=_C1998( C1260 C1998 ) \nC1260_=_C1999( C1260 C1999 ) C1260_=_C2000( C1260 C2000 ) C1260_=_C2001( C1260 C2001 ) C1260_=_C2002( C1260 C2002 ) C1260_=_C2003( C1260 C2003 ) C1260_=_C2004( C1260 C2004 ) \nC1260_=_C2005( C1260 C2005 ) C1260_=_C2006( C1260 C2006 ) C1260_=_C2007( C1260 C2007 ) C1260_=_C2008( C1260 C2008 ) C1260_=_C2009( C1260 C2009 ) C1260_=_C2010( C1260 C2010 ) \nC1260_=_C2011( C1260 C2011 ) C1260_=_C2012( C1260 C2012 ) C1260_=_C2014( C1260 C2014 ) C1288_=_C1299( C1288 C1299 ) C1288_=_C1362( C1288 C1362 ) C1288_=_C1432( C1288 C1432 ) \nC1288_=_C1729( C1288 C1729 ) C1288_=_C2002( C1288 C2002 ) C1288_=_C2059( C1288 C2059 ) C1288_=_C2076( C1288 C2076 ) C1288_=_C2571( C1288 C2571 ) C1288_=_C2616( C1288 C2616 ) \nC1288_=_C2694( C1288 C2694 ) C1288_=_C2795( C1288 C2795 ) C1288_=_C3076( C1288 C3076 ) C1288_=_C3121( C1288 C3121 ) C1288_=_C3248( C1288 C3248 ) C1288_=_C3270( C1288 C3270 ) \nC1288_=_C3271( C1288 C3271 ) C1288_=_C3272( C1288 C3272 ) C1288_=_C3273( C1288 C3273 ) C1288_=_C3274( C1288 C3274 ) C1288_=_C3275( C1288 C3275 ) C1288_=_C3276( C1288 C3276 ) \nC1288_=_C3278( C1288 C3278 ) C1288_=_C3280( C1288 C3280 ) C1288_=_C3281( C1288 C3281 ) C1299_=_C1597( C1299 C1597 ) C1299_=_C2011( C1299 C2011 ) C1299_=_C2086( C1299 C2086 ) \nC1299_=_C2623( C1299 C2623 ) C1299_=_C2674( C1299 C2674 ) C1299_=_C2706( C1299 C2706 ) C1299_=_C3530( C1299 C3530 ) C1299_=_C3623( C1299 C3623 ) C1299_=_C3686( C1299 C3686 ) \nC1299_=_C3908( C1299 C3908 ) C1299_=_C3928( C1299 C3928 ) C1299_=_C3958( C1299 C3958 ) C1299_=_C4004( C1299 C4004 ) C1299_=_C4035( C1299 C4035 ) C1299_=_C4040( C1299 C4040 ) \nC1299_=_C4052( C1299 C4052 ) C1299_=_C4053( C1299 C4053 ) C1325_=_C1440( C1325 C1440 ) C1325_=_C1618( C1325 C1618 ) C1325_=_C2009( C1325 C2009 ) C1325_=_C2084( C1325 C2084 ) \nC1325_=_C2621( C1325 C2621 ) C1325_=_C2901( C1325 C2901 ) C1325_=_C2921( C1325 C2921 ) C1325_=_C3292( C1325 C3292 ) C1325_=_C3476( C1325 C3476 ) C1325_=_C3654( C1325 C3654 ) \nC1325_=_C3677( C1325 C3677 ) C1325_=_C3684( C1325 C3684 ) C1325_=_C3775( C1325 C3775 ) C1325_=_C3906( C1325 C3906 ) C1325_=_C3914( C1325 C3914 ) C1325_=_C3947( C1325 C3947 ) \nC1325_=_C4002( C1325 C4002 ) C1325_=_C4023( C1325 C4023 ) C1325_=_C4024( C1325 C4024 ) C1325_=_C4026( C1325 C4026 ) C1325_=_C4027( C1325 C4027 ) C1325_=_C4028( C1325 C4028 ) \nC1325_=_C4029( C1325 C4029 ) C1325_=_C4030( C1325 C4030 ) C1362_=_C1373( C1362 C1373 ) C1362_=_C1432( C1362 C1432 ) C1362_=_C1729( C1362 C1729 ) C1362_=_C2002( C1362 C2002 ) \nC1362_=_C2059( C1362 C2059 ) C1362_=_C2076( C1362 C2076 ) C1362_=_C2571( C1362 C2571 ) C1362_=_C2616( C1362 C2616 ) C1362_=_C2694( C1362 C2694 ) C1362_=_C2795( C1362 C2795 ) \nC1362_=_C3076( C1362 C3076 ) C1362_=_C3121( C1362 C3121 ) C1362_=_C3248( C1362 C3248 ) C1362_=_C3270( C1362 C3270 ) C1362_=_C3271( C1362 C3271 ) C1362_=_C3272( C1362 C3272 ) \nC1362_=_C3273( C1362 C3273 ) C1362_=_C3274( C1362 C3274 ) C1362_=_C3275( C1362 C3275 ) C1362_=_C3276( C1362 C3276 ) C1362_=_C3278( C1362 C3278 ) C1362_=_C3280( C1362 C3280 ) \nC1362_=_C3281( C1362 C3281 ) C1373_=_C1417( C1373 C1417 ) C1373_=_C1518( C1373 C1518 ) C1373_=_C1669( C1373 C1669 ) C1373_=_C1872( C1373 C1872 ) C1373_=_C2153( C1373 C2153 ) \nC1373_=_C2471( C1373 C2471 ) C1373_=_C2531( C1373 C2531 ) C1373_=_C2626( C1373 C2626 ) C1373_=_C2861( C1373 C2861 ) C1373_=_C3024( C1373 C3024 ) C1373_=_C3281( C1373 C3281 ) \nC1373_=_C3296( C1373 C3296 ) C1373_=_C3378( C1373 C3378 ) C1373_=_C3688( C1373 C3688 ) C1373_=_C3852( C1373 C3852 ) C1373_=_C3909( C1373 C3909 ) C1373_=_C3976( C1373 C3976 ) \nC1373_=_C3984( C1373 C3984 ) C1373_=_C4028( C1373 C4028 ) C1373_=_C4033( C1373 C4033 ) C1373_=_C4037( C1373 C4037 ) C1373_=_C4043( C1373 C4043 ) C1373_=_C4052( C1373 C4052 ) \nC1373_=_C4089( C1373 C4089 ) C1373_=_C4099( C1373 C4099 ) C1417_=_C1518( C1417 C1518 ) C1417_=_C1669( C1417 C1669 ) C1417_=_C1872( C1417 C1872 ) C1417_=_C2153( C1417 C2153 ) \nC1417_=_C2471( C1417 C2471 ) C1417_=_C2531( C1417 C2531 ) C1417_=_C2626( C1417 C2626 ) C1417_=_C2861( C1417 C2861 ) C1417_=_C3024( C1417 C3024 ) C1417_=_C3281( C1417 C3281 ) \nC1417_=_C3296( C1417 C3296 ) C1417_=_C3378( C1417 C3378 ) C1417_=_C3688( C1417 C3688 ) C1417_=_C3852( C1417 C3852 ) C1417_=_C3909( C1417 C3909 ) C1417_=_C3976( C1417 C3976 ) \nC1417_=_C3984( C1417 C3984 ) C1417_=_C4028( C1417 C4028 ) C1417_=_C4033( C1417 C4033 ) C1417_=_C4037( C1417 C4037 ) C1417_=_C4043( C1417 C4043 ) C1417_=_C4052( C1417 C4052 ) \nC1417_=_C4089( C1417 C4089 ) C1417_=_C4099( C1417 C4099 ) C1432_=_C1440( C1432 C1440 ) C1432_=_C1729( C1432 C1729 ) C1432_=_C2002( C1432 C2002 ) C1432_=_C2059( C1432 C2059 ) \nC1432_=_C2076( C1432 C2076 ) C1432_=_C2571( C1432 C2571 ) C1432_=_C2616( C1432 C2616 ) C1432_=_C2694( C1432 C2694 ) C1432_=_C2795( C1432 C2795 ) C1432_=_C3076( C1432 C3076 ) \nC1432_=_C3121( C1432 C3121 ) C1432_=_C3248( C1432 C3248 ) C1432_=_C3270( C1432 C3270 ) C1432_=_C3271( C1432 C3271 ) C1432_=_C3272( C1432 C3272 ) C1432_=_C3273( C1432 C3273 ) \nC1432_=_C3274( C1432 C3274 ) C1432_=_C3275( C1432 C3275 ) C1432_=_C3276( C1432</w:t>
      </w:r>
    </w:p>
    <w:p>
      <w:pPr>
        <w:pStyle w:val="PreformattedText"/>
        <w:bidi w:val="0"/>
        <w:spacing w:before="0" w:after="0"/>
        <w:jc w:val="left"/>
        <w:rPr/>
      </w:pPr>
      <w:r>
        <w:rPr/>
        <w:t xml:space="preserve"> </w:t>
      </w:r>
      <w:r>
        <w:rPr/>
        <w:t>C3276 ) C1432_=_C3278( C1432 C3278 ) C1432_=_C3280( C1432 C3280 ) C1432_=_C3281( C1432 C3281 ) \nC1440_=_C1618( C1440 C1618 ) C1440_=_C2009( C1440 C2009 ) C1440_=_C2084( C1440 C2084 ) C1440_=_C2621( C1440 C2621 ) C1440_=_C2901( C1440 C2901 ) C1440_=_C2921( C1440 C2921 ) \nC1440_=_C3292( C1440 C3292 ) C1440_=_C3476( C1440 C3476 ) C1440_=_C3654( C1440 C3654 ) C1440_=_C3677( C1440 C3677 ) C1440_=_C3684( C1440 C3684 ) C1440_=_C3775( C1440 C3775 ) \nC1440_=_C3906( C1440 C3906 ) C1440_=_C3914( C1440 C3914 ) C1440_=_C3947( C1440 C3947 ) C1440_=_C4002( C1440 C4002 ) C1440_=_C4023( C1440 C4023 ) C1440_=_C4024( C1440 C4024 ) \nC1440_=_C4026( C1440 C4026 ) C1440_=_C4027( C1440 C4027 ) C1440_=_C4028( C1440 C4028 ) C1440_=_C4029( C1440 C4029 ) C1440_=_C4030( C1440 C4030 ) C1518_=_C1669( C1518 C1669 ) \nC1518_=_C1872( C1518 C1872 ) C1518_=_C2153( C1518 C2153 ) C1518_=_C2471( C1518 C2471 ) C1518_=_C2531( C1518 C2531 ) C1518_=_C2626( C1518 C2626 ) C1518_=_C2861( C1518 C2861 ) \nC1518_=_C3024( C1518 C3024 ) C1518_=_C3281( C1518 C3281 ) C1518_=_C3296( C1518 C3296 ) C1518_=_C3378( C1518 C3378 ) C1518_=_C3688( C1518 C3688 ) C1518_=_C3852( C1518 C3852 ) \nC1518_=_C3909( C1518 C3909 ) C1518_=_C3976( C1518 C3976 ) C1518_=_C3984( C1518 C3984 ) C1518_=_C4028( C1518 C4028 ) C1518_=_C4033( C1518 C4033 ) C1518_=_C4037( C1518 C4037 ) \nC1518_=_C4043( C1518 C4043 ) C1518_=_C4052( C1518 C4052 ) C1518_=_C4089( C1518 C4089 ) C1518_=_C4099( C1518 C4099 ) C1597_=_C2011( C1597 C2011 ) C1597_=_C2086( C1597 C2086 ) \nC1597_=_C2623( C1597 C2623 ) C1597_=_C2674( C1597 C2674 ) C1597_=_C2706( C1597 C2706 ) C1597_=_C3530( C1597 C3530 ) C1597_=_C3623( C1597 C3623 ) C1597_=_C3686( C1597 C3686 ) \nC1597_=_C3908( C1597 C3908 ) C1597_=_C3928( C1597 C3928 ) C1597_=_C3958( C1597 C3958 ) C1597_=_C4004( C1597 C4004 ) C1597_=_C4035( C1597 C4035 ) C1597_=_C4040( C1597 C4040 ) \nC1597_=_C4052( C1597 C4052 ) C1597_=_C4053( C1597 C4053 ) C1602_=_C1618( C1602 C1618 ) C1602_=_C1673( C1602 C1673 ) C1602_=_C1949( C1602 C1949 ) C1602_=_C2070( C1602 C2070 ) \nC1602_=_C2071( C1602 C2071 ) C1602_=_C2072( C1602 C2072 ) C1602_=_C2073( C1602 C2073 ) C1602_=_C2074( C1602 C2074 ) C1602_=_C2075( C1602 C2075 ) C1602_=_C2076( C1602 C2076 ) \nC1602_=_C2077( C1602 C2077 ) C1602_=_C2078( C1602 C2078 ) C1602_=_C2079( C1602 C2079 ) C1602_=_C2080( C1602 C2080 ) C1602_=_C2081( C1602 C2081 ) C1602_=_C2082( C1602 C2082 ) \nC1602_=_C2083( C1602 C2083 ) C1602_=_C2084( C1602 C2084 ) C1602_=_C2085( C1602 C2085 ) C1602_=_C2086( C1602 C2086 ) C1602_=_C2087( C1602 C2087 ) C1602_=_C2088( C1602 C2088 ) \nC1602_=_C2090( C1602 C2090 ) C1618_=_C2009( C1618 C2009 ) C1618_=_C2084( C1618 C2084 ) C1618_=_C2621( C1618 C2621 ) C1618_=_C2901( C1618 C2901 ) C1618_=_C2921( C1618 C2921 ) \nC1618_=_C3292( C1618 C3292 ) C1618_=_C3476( C1618 C3476 ) C1618_=_C3654( C1618 C3654 ) C1618_=_C3677( C1618 C3677 ) C1618_=_C3684( C1618 C3684 ) C1618_=_C3775( C1618 C3775 ) \nC1618_=_C3906( C1618 C3906 ) C1618_=_C3914( C1618 C3914 ) C1618_=_C3947( C1618 C3947 ) C1618_=_C4002( C1618 C4002 ) C1618_=_C4023( C1618 C4023 ) C1618_=_C4024( C1618 C4024 ) \nC1618_=_C4026( C1618 C4026 ) C1618_=_C4027( C1618 C4027 ) C1618_=_C4028( C1618 C4028 ) C1618_=_C4029( C1618 C4029 ) C1618_=_C4030( C1618 C4030 ) C1669_=_C1872( C1669 C1872 ) \nC1669_=_C2153( C1669 C2153 ) C1669_=_C2471( C1669 C2471 ) C1669_=_C2531( C1669 C2531 ) C1669_=_C2626( C1669 C2626 ) C1669_=_C2861( C1669 C2861 ) C1669_=_C3024( C1669 C3024 ) \nC1669_=_C3281( C1669 C3281 ) C1669_=_C3296( C1669 C3296 ) C1669_=_C3378( C1669 C3378 ) C1669_=_C3688( C1669 C3688 ) C1669_=_C3852( C1669 C3852 ) C1669_=_C3909( C1669 C3909 ) \nC1669_=_C3976( C1669 C3976 ) C1669_=_C3984( C1669 C3984 ) C1669_=_C4028( C1669 C4028 ) C1669_=_C4033( C1669 C4033 ) C1669_=_C4037( C1669 C4037 ) C1669_=_C4043( C1669 C4043 ) \nC1669_=_C4052( C1669 C4052 ) C1669_=_C4089( C1669 C4089 ) C1669_=_C4099( C1669 C4099 ) C1673_=_C1949( C1673 C1949 ) C1673_=_C2070( C1673 C2070 ) C1673_=_C2071( C1673 C2071 ) \nC1673_=_C2072( C1673 C2072 ) C1673_=_C2073( C1673 C2073 ) C1673_=_C2074( C1673 C2074 ) C1673_=_C2075( C1673 C2075 ) C1673_=_C2076( C1673 C2076 ) C1673_=_C2077( C1673 C2077 ) \nC1673_=_C2078( C1673 C2078 ) C1673_=_C2079( C1673 C2079 ) C1673_=_C2080( C1673 C2080 ) C1673_=_C2081( C1673 C2081 ) C1673_=_C2082( C1673 C2082 ) C1673_=_C2083( C1673 C2083 ) \nC1673_=_C2084( C1673 C2084 ) C1673_=_C2085( C1673 C2085 ) C1673_=_C2086( C1673 C2086 ) C1673_=_C2087( C1673 C2087 ) C1673_=_C2088( C1673 C2088 ) C1673_=_C2090( C1673 C2090 ) \nC1714_=_C1756( C1714 C1756 ) C1714_=_C2392( C1714 C2392 ) C1714_=_C2672( C1714 C2672 ) C1714_=_C2785( C1714 C2785 ) C1714_=_C3116( C1714 C3116 ) C1714_=_C3267( C1714 C3267 ) \nC1714_=_C3390( C1714 C3390 ) C1714_=_C3402( C1714 C3402 ) C1714_=_C3458( C1714 C3458 ) C1714_=_C3526( C1714 C3526 ) C1714_=_C3551( C1714 C3551 ) C1714_=_C3800( C1714 C3800 ) \nC1714_=_C3881( C1714 C3881 ) C1714_=_C3945( C1714 C3945 ) C1714_=_C3965( C1714 C3965 ) C1714_=_C3990( C1714 C3990 ) C1714_=_C3992( C1714 C3992 ) C1714_=_C3993( C1714 C3993 ) \nC1714_=_C3994( C1714 C3994 ) C1729_=_C2002( C1729 C2002 ) C1729_=_C2059( C1729 C2059 ) C1729_=_C2076( C1729 C2076 ) C1729_=_C2571( C1729 C2571 ) C1729_=_C2616( C1729 C2616 ) \nC1729_=_C2694( C1729 C2694 ) C1729_=_C2795( C1729 C2795 ) C1729_=_C3076( C1729 C3076 ) C1729_=_C3121( C1729 C3121 ) C1729_=_C3248( C1729 C3248 ) C1729_=_C3270( C1729 C3270 ) \nC1729_=_C3271( C1729 C3271 ) C1729_=_C3272( C1729 C3272 ) C1729_=_C3273( C1729 C3273 ) C1729_=_C3274( C1729 C3274 ) C1729_=_C3275( C1729 C3275 ) C1729_=_C3276( C1729 C3276 ) \nC1729_=_C3278( C1729 C3278 ) C1729_=_C3280( C1729 C3280 ) C1729_=_C3281( C1729 C3281 ) C1756_=_C2392( C1756 C2392 ) C1756_=_C2672( C1756 C2672 ) C1756_=_C2785( C1756 C2785 ) \nC1756_=_C3116( C1756 C3116 ) C1756_=_C3267( C1756 C3267 ) C1756_=_C3390( C1756 C3390 ) C1756_=_C3402( C1756 C3402 ) C1756_=_C3458( C1756 C3458 ) C1756_=_C3526( C1756 C3526 ) \nC1756_=_C3551( C1756 C3551 ) C1756_=_C3800( C1756 C3800 ) C1756_=_C3881( C1756 C3881 ) C1756_=_C3945( C1756 C3945 ) C1756_=_C3965( C1756 C3965 ) C1756_=_C3990( C1756 C3990 ) \nC1756_=_C3992( C1756 C3992 ) C1756_=_C3993( C1756 C3993 ) C1756_=_C3994( C1756 C3994 ) C1827_=_C1876( C1827 C1876 ) C1827_=_C1994( C1827 C1994 ) C1827_=_C1995( C1827 C1995 ) \nC1827_=_C1996( C1827 C1996 ) C1827_=_C1997( C1827 C1997 ) C1827_=_C1998( C1827 C1998 ) C1827_=_C1999( C1827 C1999 ) C1827_=_C2000( C1827 C2000 ) C1827_=_C2001( C1827 C2001 ) \nC1827_=_C2002( C1827 C2002 ) C1827_=_C2003( C1827 C2003 ) C1827_=_C2004( C1827 C2004 ) C1827_=_C2005( C1827 C2005 ) C1827_=_C2006( C1827 C2006 ) C1827_=_C2007( C1827 C2007 ) \nC1827_=_C2008( C1827 C2008 ) C1827_=_C2009( C1827 C2009 ) C1827_=_C2010( C1827 C2010 ) C1827_=_C2011( C1827 C2011 ) C1827_=_C2012( C1827 C2012 ) C1827_=_C2014( C1827 C2014 ) \nC1872_=_C2153( C1872 C2153 ) C1872_=_C2471( C1872 C2471 ) C1872_=_C2531( C1872 C2531 ) C1872_=_C2626( C1872 C2626 ) C1872_=_C2861( C1872 C2861 ) C1872_=_C3024( C1872 C3024 ) \nC1872_=_C3281( C1872 C3281 ) C1872_=_C3296( C1872 C3296 ) C1872_=_C3378( C1872 C3378 ) C1872_=_C3688( C1872 C3688 ) C1872_=_C3852( C1872 C3852 ) C1872_=_C3909( C1872 C3909 ) \nC1872_=_C3976( C1872 C3976 ) C1872_=_C3984( C1872 C3984 ) C1872_=_C4028( C1872 C4028 ) C1872_=_C4033( C1872 C4033 ) C1872_=_C4037( C1872 C4037 ) C1872_=_C4043( C1872 C4043 ) \nC1872_=_C4052( C1872 C4052 ) C1872_=_C4089( C1872 C4089 ) C1872_=_C4099( C1872 C4099 ) C1876_=_C1994( C1876 C1994 ) C1876_=_C1995( C1876 C1995 ) C1876_=_C1996( C1876 C1996 ) \nC1876_=_C1997( C1876 C1997 ) C1876_=_C1998( C1876 C1998 ) C1876_=_C1999( C1876 C1999 ) C1876_=_C2000( C1876 C2000 ) C1876_=_C2001( C1876 C2001 ) C1876_=_C2002( C1876 C2002 ) \nC1876_=_C2003( C1876 C2003 ) C1876_=_C2004( C1876 C2004 ) C1876_=_C2005( C1876 C2005 ) C1876_=_C2006( C1876 C2006 ) C1876_=_C2007( C1876 C2007 ) C1876_=_C2008( C1876 C2008 ) \nC1876_=_C2009( C1876 C2009 ) C1876_=_C2010( C1876 C2010 ) C1876_=_C2011( C1876 C2011 ) C1876_=_C2012( C1876 C2012 ) C1876_=_C2014( C1876 C2014 ) C1949_=_C2070( C1949 C2070 ) \nC1949_=_C2071( C1949 C2071 ) C1949_=_C2072( C1949 C2072 ) C1949_=_C2073( C1949 C2073 ) C1949_=_C2074( C1949 C2074 ) C1949_=_C2075( C1949 C2075 ) C1949_=_C2076( C1949 C2076 ) \nC1949_=_C2077( C1949 C2077 ) C1949_=_C2078( C1949 C2078 ) C1949_=_C2079( C1949 C2079 ) C1949_=_C2080( C1949 C2080 ) C1949_=_C2081( C1949 C2081 ) C1949_=_C2082( C1949 C2082 ) \nC1949_=_C2083( C1949 C2083 ) C1949_=_C2084( C1949 C2084 ) C1949_=_C2085( C1949 C2085 ) C1949_=_C2086( C1949 C2086 ) C1949_=_C2087( C1949 C2087 ) C1949_=_C2088( C1949 C2088 ) \nC1949_=_C2090( C1949 C2090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4_=_C2008( C1994 C2008 ) C1994_=_C2009( C1994 C2009 ) C1994_=_C2010( C1994 C2010 ) C1994_=_C2011( C1994 C2011 ) \nC1994_=_C2012( C1994 C2012 ) C1994_=_C2014( C1994 C2014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5_=_C2008( C1995 C2008 ) C1995_=_C2009( C1995 C2009 ) C1995_=_C2010( C1995 C2010 ) C1995_=_C2011( C1995 C2011 ) \nC1995_=_C2012( C1995 C2012 ) C1995_=_C2014( C1995 C2014 ) C1996_=_C1997( C1996 C1997 ) C1996_=_C1998( C1996 C1998 ) C1996_=_C1999( C1996 C1999 ) C1996_=_C2000( C1996 C2000 ) \nC1996_=_C2001( C1996 C2001 ) C1996_=_C2002( C1996 C2002 ) C1996_=_C2003( C1996 C2003 ) C1996_=_C2004( C1996 C2004 ) C1996_=_C2005(</w:t>
      </w:r>
    </w:p>
    <w:p>
      <w:pPr>
        <w:pStyle w:val="PreformattedText"/>
        <w:bidi w:val="0"/>
        <w:spacing w:before="0" w:after="0"/>
        <w:jc w:val="left"/>
        <w:rPr/>
      </w:pPr>
      <w:r>
        <w:rPr/>
        <w:t xml:space="preserve"> </w:t>
      </w:r>
      <w:r>
        <w:rPr/>
        <w:t>C1996 C2005 ) C1996_=_C2006( C1996 C2006 ) \nC1996_=_C2007( C1996 C2007 ) C1996_=_C2008( C1996 C2008 ) C1996_=_C2009( C1996 C2009 ) C1996_=_C2010( C1996 C2010 ) C1996_=_C2011( C1996 C2011 ) C1996_=_C2012( C1996 C2012 ) \nC1996_=_C2014( C1996 C2014 ) C1997_=_C1998( C1997 C1998 ) C1997_=_C1999( C1997 C1999 ) C1997_=_C2000( C1997 C2000 ) C1997_=_C2001( C1997 C2001 ) C1997_=_C2002( C1997 C2002 ) \nC1997_=_C2003( C1997 C2003 ) C1997_=_C2004( C1997 C2004 ) C1997_=_C2005( C1997 C2005 ) C1997_=_C2006( C1997 C2006 ) C1997_=_C2007( C1997 C2007 ) C1997_=_C2008( C1997 C2008 ) \nC1997_=_C2009( C1997 C2009 ) C1997_=_C2010( C1997 C2010 ) C1997_=_C2011( C1997 C2011 ) C1997_=_C2012( C1997 C2012 ) C1997_=_C2014( C1997 C2014 ) C1998_=_C1999( C1998 C1999 ) \nC1998_=_C2000( C1998 C2000 ) C1998_=_C2001( C1998 C2001 ) C1998_=_C2002( C1998 C2002 ) C1998_=_C2003( C1998 C2003 ) C1998_=_C2004( C1998 C2004 ) C1998_=_C2005( C1998 C2005 ) \nC1998_=_C2006( C1998 C2006 ) C1998_=_C2007( C1998 C2007 ) C1998_=_C2008( C1998 C2008 ) C1998_=_C2009( C1998 C2009 ) C1998_=_C2010( C1998 C2010 ) C1998_=_C2011( C1998 C2011 ) \nC1998_=_C2012( C1998 C2012 ) C1998_=_C2014( C1998 C2014 ) C1998_=_C2071( C1998 C2071 ) C1998_=_C2616( C1998 C2616 ) C1998_=_C2621( C1998 C2621 ) C1998_=_C2623( C1998 C2623 ) \nC1998_=_C2626( C1998 C2626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1999_=_C2011( C1999 C2011 ) C1999_=_C2012( C1999 C2012 ) C1999_=_C2014( C1999 C2014 ) C2000_=_C2001( C2000 C2001 ) C2000_=_C2002( C2000 C2002 ) C2000_=_C2003( C2000 C2003 ) \nC2000_=_C2004( C2000 C2004 ) C2000_=_C2005( C2000 C2005 ) C2000_=_C2006( C2000 C2006 ) C2000_=_C2007( C2000 C2007 ) C2000_=_C2008( C2000 C2008 ) C2000_=_C2009( C2000 C2009 ) \nC2000_=_C2010( C2000 C2010 ) C2000_=_C2011( C2000 C2011 ) C2000_=_C2012( C2000 C2012 ) C2000_=_C2014( C2000 C2014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014( C2001 C2014 ) C2002_=_C2003( C2002 C2003 ) C2002_=_C2004( C2002 C2004 ) \nC2002_=_C2005( C2002 C2005 ) C2002_=_C2006( C2002 C2006 ) C2002_=_C2007( C2002 C2007 ) C2002_=_C2008( C2002 C2008 ) C2002_=_C2009( C2002 C2009 ) C2002_=_C2010( C2002 C2010 ) \nC2002_=_C2011( C2002 C2011 ) C2002_=_C2012( C2002 C2012 ) C2002_=_C2014( C2002 C2014 ) C2002_=_C2059( C2002 C2059 ) C2002_=_C2076( C2002 C2076 ) C2002_=_C2571( C2002 C2571 ) \nC2002_=_C2616( C2002 C2616 ) C2002_=_C2694( C2002 C2694 ) C2002_=_C2795( C2002 C2795 ) C2002_=_C3076( C2002 C3076 ) C2002_=_C3121( C2002 C3121 ) C2002_=_C3248( C2002 C3248 ) \nC2002_=_C3270( C2002 C3270 ) C2002_=_C3271( C2002 C3271 ) C2002_=_C3272( C2002 C3272 ) C2002_=_C3273( C2002 C3273 ) C2002_=_C3274( C2002 C3274 ) C2002_=_C3275( C2002 C3275 ) \nC2002_=_C3276( C2002 C3276 ) C2002_=_C3278( C2002 C3278 ) C2002_=_C3280( C2002 C3280 ) C2002_=_C3281( C2002 C3281 ) C2003_=_C2004( C2003 C2004 ) C2003_=_C2005( C2003 C2005 ) \nC2003_=_C2006( C2003 C2006 ) C2003_=_C2007( C2003 C2007 ) C2003_=_C2008( C2003 C2008 ) C2003_=_C2009( C2003 C2009 ) C2003_=_C2010( C2003 C2010 ) C2003_=_C2011( C2003 C2011 ) \nC2003_=_C2012( C2003 C2012 ) C2003_=_C2014( C2003 C2014 ) C2004_=_C2005( C2004 C2005 ) C2004_=_C2006( C2004 C2006 ) C2004_=_C2007( C2004 C2007 ) C2004_=_C2008( C2004 C2008 ) \nC2004_=_C2009( C2004 C2009 ) C2004_=_C2010( C2004 C2010 ) C2004_=_C2011( C2004 C2011 ) C2004_=_C2012( C2004 C2012 ) C2004_=_C2014( C2004 C2014 ) C2004_=_C2079( C2004 C2079 ) \nC2004_=_C3274( C2004 C3274 ) C2004_=_C3684( C2004 C3684 ) C2004_=_C3686( C2004 C3686 ) C2004_=_C3688( C2004 C3688 ) C2005_=_C2006( C2005 C2006 ) C2005_=_C2007( C2005 C2007 ) \nC2005_=_C2008( C2005 C2008 ) C2005_=_C2009( C2005 C2009 ) C2005_=_C2010( C2005 C2010 ) C2005_=_C2011( C2005 C2011 ) C2005_=_C2012( C2005 C2012 ) C2005_=_C2014( C2005 C2014 ) \nC2005_=_C2082( C2005 C2082 ) C2005_=_C3275( C2005 C3275 ) C2005_=_C3906( C2005 C3906 ) C2005_=_C3908( C2005 C3908 ) C2005_=_C3909( C2005 C3909 ) C2006_=_C2007( C2006 C2007 ) \nC2006_=_C2008( C2006 C2008 ) C2006_=_C2009( C2006 C2009 ) C2006_=_C2010( C2006 C2010 ) C2006_=_C2011( C2006 C2011 ) C2006_=_C2012( C2006 C2012 ) C2006_=_C2014( C2006 C2014 ) \nC2006_=_C3928( C2006 C3928 ) C2007_=_C2008( C2007 C2008 ) C2007_=_C2009( C2007 C2009 ) C2007_=_C2010( C2007 C2010 ) C2007_=_C2011( C2007 C2011 ) C2007_=_C2012( C2007 C2012 ) \nC2007_=_C2014( C2007 C2014 ) C2007_=_C3945( C2007 C3945 ) C2007_=_C3947( C2007 C3947 ) C2008_=_C2009( C2008 C2009 ) C2008_=_C2010( C2008 C2010 ) C2008_=_C2011( C2008 C2011 ) \nC2008_=_C2012( C2008 C2012 ) C2008_=_C2014( C2008 C2014 ) C2008_=_C3976( C2008 C3976 ) C2009_=_C2010( C2009 C2010 ) C2009_=_C2011( C2009 C2011 ) C2009_=_C2012( C2009 C2012 ) \nC2009_=_C2014( C2009 C2014 ) C2009_=_C2084( C2009 C2084 ) C2009_=_C2621( C2009 C2621 ) C2009_=_C2901( C2009 C2901 ) C2009_=_C2921( C2009 C2921 ) C2009_=_C3292( C2009 C3292 ) \nC2009_=_C3476( C2009 C3476 ) C2009_=_C3654( C2009 C3654 ) C2009_=_C3677( C2009 C3677 ) C2009_=_C3684( C2009 C3684 ) C2009_=_C3775( C2009 C3775 ) C2009_=_C3906( C2009 C3906 ) \nC2009_=_C3914( C2009 C3914 ) C2009_=_C3947( C2009 C3947 ) C2009_=_C4002( C2009 C4002 ) C2009_=_C4023( C2009 C4023 ) C2009_=_C4024( C2009 C4024 ) C2009_=_C4026( C2009 C4026 ) \nC2009_=_C4027( C2009 C4027 ) C2009_=_C4028( C2009 C4028 ) C2009_=_C4029( C2009 C4029 ) C2009_=_C4030( C2009 C4030 ) C2010_=_C2011( C2010 C2011 ) C2010_=_C2012( C2010 C2012 ) \nC2010_=_C2014( C2010 C2014 ) C2010_=_C2085( C2010 C2085 ) C2010_=_C3278( C2010 C3278 ) C2010_=_C4023( C2010 C4023 ) C2010_=_C4040( C2010 C4040 ) C2010_=_C4043( C2010 C4043 ) \nC2011_=_C2012( C2011 C2012 ) C2011_=_C2014( C2011 C2014 ) C2011_=_C2086( C2011 C2086 ) C2011_=_C2623( C2011 C2623 ) C2011_=_C2674( C2011 C2674 ) C2011_=_C2706( C2011 C2706 ) \nC2011_=_C3530( C2011 C3530 ) C2011_=_C3623( C2011 C3623 ) C2011_=_C3686( C2011 C3686 ) C2011_=_C3908( C2011 C3908 ) C2011_=_C3928( C2011 C3928 ) C2011_=_C3958( C2011 C3958 ) \nC2011_=_C4004( C2011 C4004 ) C2011_=_C4035( C2011 C4035 ) C2011_=_C4040( C2011 C4040 ) C2011_=_C4052( C2011 C4052 ) C2011_=_C4053( C2011 C4053 ) C2012_=_C2014( C2012 C2014 ) \nC2012_=_C2088( C2012 C2088 ) C2014_=_C2090( C2014 C2090 ) C2059_=_C2076( C2059 C2076 ) C2059_=_C2571( C2059 C2571 ) C2059_=_C2616( C2059 C2616 ) C2059_=_C2694( C2059 C2694 ) \nC2059_=_C2795( C2059 C2795 ) C2059_=_C3076( C2059 C3076 ) C2059_=_C3121( C2059 C3121 ) C2059_=_C3248( C2059 C3248 ) C2059_=_C3270( C2059 C3270 ) C2059_=_C3271( C2059 C3271 ) \nC2059_=_C3272( C2059 C3272 ) C2059_=_C3273( C2059 C3273 ) C2059_=_C3274( C2059 C3274 ) C2059_=_C3275( C2059 C3275 ) C2059_=_C3276( C2059 C3276 ) C2059_=_C3278( C2059 C3278 ) \nC2059_=_C3280( C2059 C3280 ) C2059_=_C3281( C2059 C3281 ) C2070_=_C2071( C2070 C2071 ) C2070_=_C2072( C2070 C2072 ) C2070_=_C2073( C2070 C2073 ) C2070_=_C2074( C2070 C2074 ) \nC2070_=_C2075( C2070 C2075 ) C2070_=_C2076( C2070 C2076 ) C2070_=_C2077( C2070 C2077 ) C2070_=_C2078( C2070 C2078 ) C2070_=_C2079( C2070 C2079 ) C2070_=_C2080( C2070 C2080 ) \nC2070_=_C2081( C2070 C2081 ) C2070_=_C2082( C2070 C2082 ) C2070_=_C2083( C2070 C2083 ) C2070_=_C2084( C2070 C2084 ) C2070_=_C2085( C2070 C2085 ) C2070_=_C2086( C2070 C2086 ) \nC2070_=_C2087( C2070 C2087 ) C2070_=_C2088( C2070 C2088 ) C2070_=_C2090( C2070 C2090 ) C2071_=_C2072( C2071 C2072 ) C2071_=_C2073( C2071 C2073 ) C2071_=_C2074( C2071 C2074 ) \nC2071_=_C2075( C2071 C2075 ) C2071_=_C2076( C2071 C2076 ) C2071_=_C2077( C2071 C2077 ) C2071_=_C2078( C2071 C2078 ) C2071_=_C2079( C2071 C2079 ) C2071_=_C2080( C2071 C2080 ) \nC2071_=_C2081( C2071 C2081 ) C2071_=_C2082( C2071 C2082 ) C2071_=_C2083( C2071 C2083 ) C2071_=_C2084( C2071 C2084 ) C2071_=_C2085( C2071 C2085 ) C2071_=_C2086( C2071 C2086 ) \nC2071_=_C2087( C2071 C2087 ) C2071_=_C2088( C2071 C2088 ) C2071_=_C2090( C2071 C2090 ) C2071_=_C2616( C2071 C2616 ) C2071_=_C2621( C2071 C2621 ) C2071_=_C2623( C2071 C2623 ) \nC2071_=_C2626( C2071 C2626 ) C2072_=_C2073( C2072 C2073 ) C2072_=_C2074( C2072 C2074 ) C2072_=_C2075( C2072 C2075 ) C2072_=_C2076( C2072 C2076 ) C2072_=_C2077( C2072 C2077 ) \nC2072_=_C2078( C2072 C2078 ) C2072_=_C2079( C2072 C2079 ) C2072_=_C2080( C2072 C2080 ) C2072_=_C2081( C2072 C2081 ) C2072_=_C2082( C2072 C2082 ) C2072_=_C2083( C2072 C2083 ) \nC2072_=_C2084( C2072 C2084 ) C2072_=_C2085( C2072 C2085 ) C2072_=_C2086( C2072 C2086 ) C2072_=_C2087( C2072 C2087 ) C2072_=_C2088( C2072 C2088 ) C2072_=_C2090( C2072 C2090 ) \nC2073_=_C2074( C2073 C2074 ) C2073_=_C2075( C2073 C2075 ) C2073_=_C2076( C2073 C2076 ) C2073_=_C2077( C2073 C2077 ) C2073_=_C2078( C2073 C2078 ) C2073_=_C2079( C2073 C2079 ) \nC2073_=_C2080( C2073 C2080 ) C2073_=_C2081( C2073 C2081 ) C2073_=_C2082( C2073 C2082 ) C2073_=_C2083( C2073 C2083 ) C2073_=_C2084( C2073 C2084 ) C2073_=_C2085( C2073 C2085 ) \nC2073_=_C2086( C2073 C2086 ) C2073_=_C2087( C2073 C2087 ) C2073_=_C2088( C2073 C2088 ) C2073_=_C2090( C2073 C2090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088( C2074 C2088 ) \nC2074_=_C2090( C2074 C2090 ) C2075_=_C2076( C2075 C2076 ) C2075_=_C2077( C2075 C2077 ) C2075_=_C2078( C2075 C2078 ) C2075_=_C2079( C2075 C2079 ) C2075_=_C2080( C2075 C2080 ) \nC2075_=_C2081(</w:t>
      </w:r>
    </w:p>
    <w:p>
      <w:pPr>
        <w:pStyle w:val="PreformattedText"/>
        <w:bidi w:val="0"/>
        <w:spacing w:before="0" w:after="0"/>
        <w:jc w:val="left"/>
        <w:rPr/>
      </w:pPr>
      <w:r>
        <w:rPr/>
        <w:t xml:space="preserve"> </w:t>
      </w:r>
      <w:r>
        <w:rPr/>
        <w:t>C2075 C2081 ) C2075_=_C2082( C2075 C2082 ) C2075_=_C2083( C2075 C2083 ) C2075_=_C2084( C2075 C2084 ) C2075_=_C2085( C2075 C2085 ) C2075_=_C2086( C2075 C2086 ) \nC2075_=_C2087( C2075 C2087 ) C2075_=_C2088( C2075 C2088 ) C2075_=_C2090( C2075 C2090 ) C2075_=_C3121( C2075 C3121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6_=_C2090( C2076 C2090 ) C2076_=_C2571( C2076 C2571 ) \nC2076_=_C2616( C2076 C2616 ) C2076_=_C2694( C2076 C2694 ) C2076_=_C2795( C2076 C2795 ) C2076_=_C3076( C2076 C3076 ) C2076_=_C3121( C2076 C3121 ) C2076_=_C3248( C2076 C3248 ) \nC2076_=_C3270( C2076 C3270 ) C2076_=_C3271( C2076 C3271 ) C2076_=_C3272( C2076 C3272 ) C2076_=_C3273( C2076 C3273 ) C2076_=_C3274( C2076 C3274 ) C2076_=_C3275( C2076 C3275 ) \nC2076_=_C3276( C2076 C3276 ) C2076_=_C3278( C2076 C3278 ) C2076_=_C3280( C2076 C3280 ) C2076_=_C3281( C2076 C3281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90( C2077 C2090 ) C2078_=_C2079( C2078 C2079 ) C2078_=_C2080( C2078 C2080 ) \nC2078_=_C2081( C2078 C2081 ) C2078_=_C2082( C2078 C2082 ) C2078_=_C2083( C2078 C2083 ) C2078_=_C2084( C2078 C2084 ) C2078_=_C2085( C2078 C2085 ) C2078_=_C2086( C2078 C2086 ) \nC2078_=_C2087( C2078 C2087 ) C2078_=_C2088( C2078 C2088 ) C2078_=_C2090( C2078 C2090 ) C2078_=_C3402( C2078 C3402 ) C2079_=_C2080( C2079 C2080 ) C2079_=_C2081( C2079 C2081 ) \nC2079_=_C2082( C2079 C2082 ) C2079_=_C2083( C2079 C2083 ) C2079_=_C2084( C2079 C2084 ) C2079_=_C2085( C2079 C2085 ) C2079_=_C2086( C2079 C2086 ) C2079_=_C2087( C2079 C2087 ) \nC2079_=_C2088( C2079 C2088 ) C2079_=_C2090( C2079 C2090 ) C2079_=_C3274( C2079 C3274 ) C2079_=_C3684( C2079 C3684 ) C2079_=_C3686( C2079 C3686 ) C2079_=_C3688( C2079 C3688 ) \nC2080_=_C2081( C2080 C2081 ) C2080_=_C2082( C2080 C2082 ) C2080_=_C2083( C2080 C2083 ) C2080_=_C2084( C2080 C2084 ) C2080_=_C2085( C2080 C2085 ) C2080_=_C2086( C2080 C2086 ) \nC2080_=_C2087( C2080 C2087 ) C2080_=_C2088( C2080 C2088 ) C2080_=_C2090( C2080 C2090 ) C2081_=_C2082( C2081 C2082 ) C2081_=_C2083( C2081 C2083 ) C2081_=_C2084( C2081 C2084 ) \nC2081_=_C2085( C2081 C2085 ) C2081_=_C2086( C2081 C2086 ) C2081_=_C2087( C2081 C2087 ) C2081_=_C2088( C2081 C2088 ) C2081_=_C2090( C2081 C2090 ) C2082_=_C2083( C2082 C2083 ) \nC2082_=_C2084( C2082 C2084 ) C2082_=_C2085( C2082 C2085 ) C2082_=_C2086( C2082 C2086 ) C2082_=_C2087( C2082 C2087 ) C2082_=_C2088( C2082 C2088 ) C2082_=_C2090( C2082 C2090 ) \nC2082_=_C3275( C2082 C3275 ) C2082_=_C3906( C2082 C3906 ) C2082_=_C3908( C2082 C3908 ) C2082_=_C3909( C2082 C3909 ) C2083_=_C2084( C2083 C2084 ) C2083_=_C2085( C2083 C2085 ) \nC2083_=_C2086( C2083 C2086 ) C2083_=_C2087( C2083 C2087 ) C2083_=_C2088( C2083 C2088 ) C2083_=_C2090( C2083 C2090 ) C2084_=_C2085( C2084 C2085 ) C2084_=_C2086( C2084 C2086 ) \nC2084_=_C2087( C2084 C2087 ) C2084_=_C2088( C2084 C2088 ) C2084_=_C2090( C2084 C2090 ) C2084_=_C2621( C2084 C2621 ) C2084_=_C2901( C2084 C2901 ) C2084_=_C2921( C2084 C2921 ) \nC2084_=_C3292( C2084 C3292 ) C2084_=_C3476( C2084 C3476 ) C2084_=_C3654( C2084 C3654 ) C2084_=_C3677( C2084 C3677 ) C2084_=_C3684( C2084 C3684 ) C2084_=_C3775( C2084 C3775 ) \nC2084_=_C3906( C2084 C3906 ) C2084_=_C3914( C2084 C3914 ) C2084_=_C3947( C2084 C3947 ) C2084_=_C4002( C2084 C4002 ) C2084_=_C4023( C2084 C4023 ) C2084_=_C4024( C2084 C4024 ) \nC2084_=_C4026( C2084 C4026 ) C2084_=_C4027( C2084 C4027 ) C2084_=_C4028( C2084 C4028 ) C2084_=_C4029( C2084 C4029 ) C2084_=_C4030( C2084 C4030 ) C2085_=_C2086( C2085 C2086 ) \nC2085_=_C2087( C2085 C2087 ) C2085_=_C2088( C2085 C2088 ) C2085_=_C2090( C2085 C2090 ) C2085_=_C3278( C2085 C3278 ) C2085_=_C4023( C2085 C4023 ) C2085_=_C4040( C2085 C4040 ) \nC2085_=_C4043( C2085 C4043 ) C2086_=_C2087( C2086 C2087 ) C2086_=_C2088( C2086 C2088 ) C2086_=_C2090( C2086 C2090 ) C2086_=_C2623( C2086 C2623 ) C2086_=_C2674( C2086 C2674 ) \nC2086_=_C2706( C2086 C2706 ) C2086_=_C3530( C2086 C3530 ) C2086_=_C3623( C2086 C3623 ) C2086_=_C3686( C2086 C3686 ) C2086_=_C3908( C2086 C3908 ) C2086_=_C3928( C2086 C3928 ) \nC2086_=_C3958( C2086 C3958 ) C2086_=_C4004( C2086 C4004 ) C2086_=_C4035( C2086 C4035 ) C2086_=_C4040( C2086 C4040 ) C2086_=_C4052( C2086 C4052 ) C2086_=_C4053( C2086 C4053 ) \nC2087_=_C2088( C2087 C2088 ) C2087_=_C2090( C2087 C2090 ) C2088_=_C2090( C2088 C2090 ) C2153_=_C2471( C2153 C2471 ) C2153_=_C2531( C2153 C2531 ) C2153_=_C2626( C2153 C2626 ) \nC2153_=_C2861( C2153 C2861 ) C2153_=_C3024( C2153 C3024 ) C2153_=_C3281( C2153 C3281 ) C2153_=_C3296( C2153 C3296 ) C2153_=_C3378( C2153 C3378 ) C2153_=_C3688( C2153 C3688 ) \nC2153_=_C3852( C2153 C3852 ) C2153_=_C3909( C2153 C3909 ) C2153_=_C3976( C2153 C3976 ) C2153_=_C3984( C2153 C3984 ) C2153_=_C4028( C2153 C4028 ) C2153_=_C4033( C2153 C4033 ) \nC2153_=_C4037( C2153 C4037 ) C2153_=_C4043( C2153 C4043 ) C2153_=_C4052( C2153 C4052 ) C2153_=_C4089( C2153 C4089 ) C2153_=_C4099( C2153 C4099 ) C2392_=_C2672( C2392 C2672 ) \nC2392_=_C2785( C2392 C2785 ) C2392_=_C3116( C2392 C3116 ) C2392_=_C3267( C2392 C3267 ) C2392_=_C3390( C2392 C3390 ) C2392_=_C3402( C2392 C3402 ) C2392_=_C3458( C2392 C3458 ) \nC2392_=_C3526( C2392 C3526 ) C2392_=_C3551( C2392 C3551 ) C2392_=_C3800( C2392 C3800 ) C2392_=_C3881( C2392 C3881 ) C2392_=_C3945( C2392 C3945 ) C2392_=_C3965( C2392 C3965 ) \nC2392_=_C3990( C2392 C3990 ) C2392_=_C3992( C2392 C3992 ) C2392_=_C3993( C2392 C3993 ) C2392_=_C3994( C2392 C3994 ) C2471_=_C2531( C2471 C2531 ) C2471_=_C2626( C2471 C2626 ) \nC2471_=_C2861( C2471 C2861 ) C2471_=_C3024( C2471 C3024 ) C2471_=_C3281( C2471 C3281 ) C2471_=_C3296( C2471 C3296 ) C2471_=_C3378( C2471 C3378 ) C2471_=_C3688( C2471 C3688 ) \nC2471_=_C3852( C2471 C3852 ) C2471_=_C3909( C2471 C3909 ) C2471_=_C3976( C2471 C3976 ) C2471_=_C3984( C2471 C3984 ) C2471_=_C4028( C2471 C4028 ) C2471_=_C4033( C2471 C4033 ) \nC2471_=_C4037( C2471 C4037 ) C2471_=_C4043( C2471 C4043 ) C2471_=_C4052( C2471 C4052 ) C2471_=_C4089( C2471 C4089 ) C2471_=_C4099( C2471 C4099 ) C2531_=_C2626( C2531 C2626 ) \nC2531_=_C2861( C2531 C2861 ) C2531_=_C3024( C2531 C3024 ) C2531_=_C3281( C2531 C3281 ) C2531_=_C3296( C2531 C3296 ) C2531_=_C3378( C2531 C3378 ) C2531_=_C3688( C2531 C3688 ) \nC2531_=_C3852( C2531 C3852 ) C2531_=_C3909( C2531 C3909 ) C2531_=_C3976( C2531 C3976 ) C2531_=_C3984( C2531 C3984 ) C2531_=_C4028( C2531 C4028 ) C2531_=_C4033( C2531 C4033 ) \nC2531_=_C4037( C2531 C4037 ) C2531_=_C4043( C2531 C4043 ) C2531_=_C4052( C2531 C4052 ) C2531_=_C4089( C2531 C4089 ) C2531_=_C4099( C2531 C4099 ) C2571_=_C2616( C2571 C2616 ) \nC2571_=_C2694( C2571 C2694 ) C2571_=_C2795( C2571 C2795 ) C2571_=_C3076( C2571 C3076 ) C2571_=_C3121( C2571 C3121 ) C2571_=_C3248( C2571 C3248 ) C2571_=_C3270( C2571 C3270 ) \nC2571_=_C3271( C2571 C3271 ) C2571_=_C3272( C2571 C3272 ) C2571_=_C3273( C2571 C3273 ) C2571_=_C3274( C2571 C3274 ) C2571_=_C3275( C2571 C3275 ) C2571_=_C3276( C2571 C3276 ) \nC2571_=_C3278( C2571 C3278 ) C2571_=_C3280( C2571 C3280 ) C2571_=_C3281( C2571 C3281 ) C2616_=_C2621( C2616 C2621 ) C2616_=_C2623( C2616 C2623 ) C2616_=_C2626( C2616 C2626 ) \nC2616_=_C2694( C2616 C2694 ) C2616_=_C2795( C2616 C2795 ) C2616_=_C3076( C2616 C3076 ) C2616_=_C3121( C2616 C3121 ) C2616_=_C3248( C2616 C3248 ) C2616_=_C3270( C2616 C3270 ) \nC2616_=_C3271( C2616 C3271 ) C2616_=_C3272( C2616 C3272 ) C2616_=_C3273( C2616 C3273 ) C2616_=_C3274( C2616 C3274 ) C2616_=_C3275( C2616 C3275 ) C2616_=_C3276( C2616 C3276 ) \nC2616_=_C3278( C2616 C3278 ) C2616_=_C3280( C2616 C3280 ) C2616_=_C3281( C2616 C3281 ) C2621_=_C2623( C2621 C2623 ) C2621_=_C2626( C2621 C2626 ) C2621_=_C2901( C2621 C2901 ) \nC2621_=_C2921( C2621 C2921 ) C2621_=_C3292( C2621 C3292 ) C2621_=_C3476( C2621 C3476 ) C2621_=_C3654( C2621 C3654 ) C2621_=_C3677( C2621 C3677 ) C2621_=_C3684( C2621 C3684 ) \nC2621_=_C3775( C2621 C3775 ) C2621_=_C3906( C2621 C3906 ) C2621_=_C3914( C2621 C3914 ) C2621_=_C3947( C2621 C3947 ) C2621_=_C4002( C2621 C4002 ) C2621_=_C4023( C2621 C4023 ) \nC2621_=_C4024( C2621 C4024 ) C2621_=_C4026( C2621 C4026 ) C2621_=_C4027( C2621 C4027 ) C2621_=_C4028( C2621 C4028 ) C2621_=_C4029( C2621 C4029 ) C2621_=_C4030( C2621 C4030 ) \nC2623_=_C2626( C2623 C2626 ) C2623_=_C2674( C2623 C2674 ) C2623_=_C2706( C2623 C2706 ) C2623_=_C3530( C2623 C3530 ) C2623_=_C3623( C2623 C3623 ) C2623_=_C3686( C2623 C3686 ) \nC2623_=_C3908( C2623 C3908 ) C2623_=_C3928( C2623 C3928 ) C2623_=_C3958( C2623 C3958 ) C2623_=_C4004( C2623 C4004 ) C2623_=_C4035( C2623 C4035 ) C2623_=_C4040( C2623 C4040 ) \nC2623_=_C4052( C2623 C4052 ) C2623_=_C4053( C2623 C4053 ) C2626_=_C2861( C2626 C2861 ) C2626_=_C3024( C2626 C3024 ) C2626_=_C3281( C2626 C3281 ) C2626_=_C3296( C2626 C3296 ) \nC2626_=_C3378( C2626 C3378 ) C2626_=_C3688( C2626 C3688 ) C2626_=_C3852( C2626 C3852 ) C2626_=_C3909( C2626 C3909 ) C2626_=_C3976( C2626 C3976 ) C2626_=_C3984( C2626 C3984 ) \nC2626_=_C4028( C2626 C4028 ) C2626_=_C4033( C2626 C4033 ) C2626_=_C4037( C2626 C4037 ) C2626_=_C4043( C2626 C4043 ) C2626_=_C4052( C2626 C4052 ) C2626_=_C4089( C2626 C4089 ) \nC2626_=_C4099( C2626 C4099 ) C2672_=_C2674( C2672 C2674 ) C2672_=_C2785( C2672 C2785 ) C2672_=_C3116( C2672 C3116 ) C2672_=_C3267( C2672 C3267 ) C2672_=_C3390( C2672 C3390 ) \nC2672_=_C3402( C2672 C3402 ) C2672_=_C3458( C2672 C3458 ) C2672_=_C3526( C2672 C3526 ) C2672_=_C3551( C2672 C3551 ) C2672_=_C3800( C2672 C3800 ) C2672_=_C3881( C2672 C3881 ) \nC2672_=_C3945( C2672 C3945 ) C2672_=_C3965( C2672 C3965 ) C2672_=_C3990(</w:t>
      </w:r>
    </w:p>
    <w:p>
      <w:pPr>
        <w:pStyle w:val="PreformattedText"/>
        <w:bidi w:val="0"/>
        <w:spacing w:before="0" w:after="0"/>
        <w:jc w:val="left"/>
        <w:rPr/>
      </w:pPr>
      <w:r>
        <w:rPr/>
        <w:t xml:space="preserve"> </w:t>
      </w:r>
      <w:r>
        <w:rPr/>
        <w:t>C2672 C3990 ) C2672_=_C3992( C2672 C3992 ) C2672_=_C3993( C2672 C3993 ) C2672_=_C3994( C2672 C3994 ) \nC2674_=_C2706( C2674 C2706 ) C2674_=_C3530( C2674 C3530 ) C2674_=_C3623( C2674 C3623 ) C2674_=_C3686( C2674 C3686 ) C2674_=_C3908( C2674 C3908 ) C2674_=_C3928( C2674 C3928 ) \nC2674_=_C3958( C2674 C3958 ) C2674_=_C4004( C2674 C4004 ) C2674_=_C4035( C2674 C4035 ) C2674_=_C4040( C2674 C4040 ) C2674_=_C4052( C2674 C4052 ) C2674_=_C4053( C2674 C4053 ) \nC2694_=_C2706( C2694 C2706 ) C2694_=_C2795( C2694 C2795 ) C2694_=_C3076( C2694 C3076 ) C2694_=_C3121( C2694 C3121 ) C2694_=_C3248( C2694 C3248 ) C2694_=_C3270( C2694 C3270 ) \nC2694_=_C3271( C2694 C3271 ) C2694_=_C3272( C2694 C3272 ) C2694_=_C3273( C2694 C3273 ) C2694_=_C3274( C2694 C3274 ) C2694_=_C3275( C2694 C3275 ) C2694_=_C3276( C2694 C3276 ) \nC2694_=_C3278( C2694 C3278 ) C2694_=_C3280( C2694 C3280 ) C2694_=_C3281( C2694 C3281 ) C2706_=_C3530( C2706 C3530 ) C2706_=_C3623( C2706 C3623 ) C2706_=_C3686( C2706 C3686 ) \nC2706_=_C3908( C2706 C3908 ) C2706_=_C3928( C2706 C3928 ) C2706_=_C3958( C2706 C3958 ) C2706_=_C4004( C2706 C4004 ) C2706_=_C4035( C2706 C4035 ) C2706_=_C4040( C2706 C4040 ) \nC2706_=_C4052( C2706 C4052 ) C2706_=_C4053( C2706 C4053 ) C2785_=_C3116( C2785 C3116 ) C2785_=_C3267( C2785 C3267 ) C2785_=_C3390( C2785 C3390 ) C2785_=_C3402( C2785 C3402 ) \nC2785_=_C3458( C2785 C3458 ) C2785_=_C3526( C2785 C3526 ) C2785_=_C3551( C2785 C3551 ) C2785_=_C3800( C2785 C3800 ) C2785_=_C3881( C2785 C3881 ) C2785_=_C3945( C2785 C3945 ) \nC2785_=_C3965( C2785 C3965 ) C2785_=_C3990( C2785 C3990 ) C2785_=_C3992( C2785 C3992 ) C2785_=_C3993( C2785 C3993 ) C2785_=_C3994( C2785 C3994 ) C2795_=_C3076( C2795 C3076 ) \nC2795_=_C3121( C2795 C3121 ) C2795_=_C3248( C2795 C3248 ) C2795_=_C3270( C2795 C3270 ) C2795_=_C3271( C2795 C3271 ) C2795_=_C3272( C2795 C3272 ) C2795_=_C3273( C2795 C3273 ) \nC2795_=_C3274( C2795 C3274 ) C2795_=_C3275( C2795 C3275 ) C2795_=_C3276( C2795 C3276 ) C2795_=_C3278( C2795 C3278 ) C2795_=_C3280( C2795 C3280 ) C2795_=_C3281( C2795 C3281 ) \nC2861_=_C3024( C2861 C3024 ) C2861_=_C3281( C2861 C3281 ) C2861_=_C3296( C2861 C3296 ) C2861_=_C3378( C2861 C3378 ) C2861_=_C3688( C2861 C3688 ) C2861_=_C3852( C2861 C3852 ) \nC2861_=_C3909( C2861 C3909 ) C2861_=_C3976( C2861 C3976 ) C2861_=_C3984( C2861 C3984 ) C2861_=_C4028( C2861 C4028 ) C2861_=_C4033( C2861 C4033 ) C2861_=_C4037( C2861 C4037 ) \nC2861_=_C4043( C2861 C4043 ) C2861_=_C4052( C2861 C4052 ) C2861_=_C4089( C2861 C4089 ) C2861_=_C4099( C2861 C4099 ) C2901_=_C2921( C2901 C2921 ) C2901_=_C3292( C2901 C3292 ) \nC2901_=_C3476( C2901 C3476 ) C2901_=_C3654( C2901 C3654 ) C2901_=_C3677( C2901 C3677 ) C2901_=_C3684( C2901 C3684 ) C2901_=_C3775( C2901 C3775 ) C2901_=_C3906( C2901 C3906 ) \nC2901_=_C3914( C2901 C3914 ) C2901_=_C3947( C2901 C3947 ) C2901_=_C4002( C2901 C4002 ) C2901_=_C4023( C2901 C4023 ) C2901_=_C4024( C2901 C4024 ) C2901_=_C4026( C2901 C4026 ) \nC2901_=_C4027( C2901 C4027 ) C2901_=_C4028( C2901 C4028 ) C2901_=_C4029( C2901 C4029 ) C2901_=_C4030( C2901 C4030 ) C2921_=_C3292( C2921 C3292 ) C2921_=_C3476( C2921 C3476 ) \nC2921_=_C3654( C2921 C3654 ) C2921_=_C3677( C2921 C3677 ) C2921_=_C3684( C2921 C3684 ) C2921_=_C3775( C2921 C3775 ) C2921_=_C3906( C2921 C3906 ) C2921_=_C3914( C2921 C3914 ) \nC2921_=_C3947( C2921 C3947 ) C2921_=_C4002( C2921 C4002 ) C2921_=_C4023( C2921 C4023 ) C2921_=_C4024( C2921 C4024 ) C2921_=_C4026( C2921 C4026 ) C2921_=_C4027( C2921 C4027 ) \nC2921_=_C4028( C2921 C4028 ) C2921_=_C4029( C2921 C4029 ) C2921_=_C4030( C2921 C4030 ) C3024_=_C3281( C3024 C3281 ) C3024_=_C3296( C3024 C3296 ) C3024_=_C3378( C3024 C3378 ) \nC3024_=_C3688( C3024 C3688 ) C3024_=_C3852( C3024 C3852 ) C3024_=_C3909( C3024 C3909 ) C3024_=_C3976( C3024 C3976 ) C3024_=_C3984( C3024 C3984 ) C3024_=_C4028( C3024 C4028 ) \nC3024_=_C4033( C3024 C4033 ) C3024_=_C4037( C3024 C4037 ) C3024_=_C4043( C3024 C4043 ) C3024_=_C4052( C3024 C4052 ) C3024_=_C4089( C3024 C4089 ) C3024_=_C4099( C3024 C4099 ) \nC3076_=_C3121( C3076 C3121 ) C3076_=_C3248( C3076 C3248 ) C3076_=_C3270( C3076 C3270 ) C3076_=_C3271( C3076 C3271 ) C3076_=_C3272( C3076 C3272 ) C3076_=_C3273( C3076 C3273 ) \nC3076_=_C3274( C3076 C3274 ) C3076_=_C3275( C3076 C3275 ) C3076_=_C3276( C3076 C3276 ) C3076_=_C3278( C3076 C3278 ) C3076_=_C3280( C3076 C3280 ) C3076_=_C3281( C3076 C3281 ) \nC3116_=_C3267( C3116 C3267 ) C3116_=_C3390( C3116 C3390 ) C3116_=_C3402( C3116 C3402 ) C3116_=_C3458( C3116 C3458 ) C3116_=_C3526( C3116 C3526 ) C3116_=_C3551( C3116 C3551 ) \nC3116_=_C3800( C3116 C3800 ) C3116_=_C3881( C3116 C3881 ) C3116_=_C3945( C3116 C3945 ) C3116_=_C3965( C3116 C3965 ) C3116_=_C3990( C3116 C3990 ) C3116_=_C3992( C3116 C3992 ) \nC3116_=_C3993( C3116 C3993 ) C3116_=_C3994( C3116 C3994 ) C3121_=_C3248( C3121 C3248 ) C3121_=_C3270( C3121 C3270 ) C3121_=_C3271( C3121 C3271 ) C3121_=_C3272( C3121 C3272 ) \nC3121_=_C3273( C3121 C3273 ) C3121_=_C3274( C3121 C3274 ) C3121_=_C3275( C3121 C3275 ) C3121_=_C3276( C3121 C3276 ) C3121_=_C3278( C3121 C3278 ) C3121_=_C3280( C3121 C3280 ) \nC3121_=_C3281( C3121 C3281 ) C3248_=_C3270( C3248 C3270 ) C3248_=_C3271( C3248 C3271 ) C3248_=_C3272( C3248 C3272 ) C3248_=_C3273( C3248 C3273 ) C3248_=_C3274( C3248 C3274 ) \nC3248_=_C3275( C3248 C3275 ) C3248_=_C3276( C3248 C3276 ) C3248_=_C3278( C3248 C3278 ) C3248_=_C3280( C3248 C3280 ) C3248_=_C3281( C3248 C3281 ) C3267_=_C3390( C3267 C3390 ) \nC3267_=_C3402( C3267 C3402 ) C3267_=_C3458( C3267 C3458 ) C3267_=_C3526( C3267 C3526 ) C3267_=_C3551( C3267 C3551 ) C3267_=_C3800( C3267 C3800 ) C3267_=_C3881( C3267 C3881 ) \nC3267_=_C3945( C3267 C3945 ) C3267_=_C3965( C3267 C3965 ) C3267_=_C3990( C3267 C3990 ) C3267_=_C3992( C3267 C3992 ) C3267_=_C3993( C3267 C3993 ) C3267_=_C3994( C3267 C3994 ) \nC3270_=_C3271( C3270 C3271 ) C3270_=_C3272( C3270 C3272 ) C3270_=_C3273( C3270 C3273 ) C3270_=_C3274( C3270 C3274 ) C3270_=_C3275( C3270 C3275 ) C3270_=_C3276( C3270 C3276 ) \nC3270_=_C3278( C3270 C3278 ) C3270_=_C3280( C3270 C3280 ) C3270_=_C3281( C3270 C3281 ) C3271_=_C3272( C3271 C3272 ) C3271_=_C3273( C3271 C3273 ) C3271_=_C3274( C3271 C3274 ) \nC3271_=_C3275( C3271 C3275 ) C3271_=_C3276( C3271 C3276 ) C3271_=_C3278( C3271 C3278 ) C3271_=_C3280( C3271 C3280 ) C3271_=_C3281( C3271 C3281 ) C3272_=_C3273( C3272 C3273 ) \nC3272_=_C3274( C3272 C3274 ) C3272_=_C3275( C3272 C3275 ) C3272_=_C3276( C3272 C3276 ) C3272_=_C3278( C3272 C3278 ) C3272_=_C3280( C3272 C3280 ) C3272_=_C3281( C3272 C3281 ) \nC3273_=_C3274( C3273 C3274 ) C3273_=_C3275( C3273 C3275 ) C3273_=_C3276( C3273 C3276 ) C3273_=_C3278( C3273 C3278 ) C3273_=_C3280( C3273 C3280 ) C3273_=_C3281( C3273 C3281 ) \nC3273_=_C3677( C3273 C3677 ) C3274_=_C3275( C3274 C3275 ) C3274_=_C3276( C3274 C3276 ) C3274_=_C3278( C3274 C3278 ) C3274_=_C3280( C3274 C3280 ) C3274_=_C3281( C3274 C3281 ) \nC3274_=_C3684( C3274 C3684 ) C3274_=_C3686( C3274 C3686 ) C3274_=_C3688( C3274 C3688 ) C3275_=_C3276( C3275 C3276 ) C3275_=_C3278( C3275 C3278 ) C3275_=_C3280( C3275 C3280 ) \nC3275_=_C3281( C3275 C3281 ) C3275_=_C3906( C3275 C3906 ) C3275_=_C3908( C3275 C3908 ) C3275_=_C3909( C3275 C3909 ) C3276_=_C3278( C3276 C3278 ) C3276_=_C3280( C3276 C3280 ) \nC3276_=_C3281( C3276 C3281 ) C3278_=_C3280( C3278 C3280 ) C3278_=_C3281( C3278 C3281 ) C3278_=_C4023( C3278 C4023 ) C3278_=_C4040( C3278 C4040 ) C3278_=_C4043( C3278 C4043 ) \nC3280_=_C3281( C3280 C3281 ) C3281_=_C3296( C3281 C3296 ) C3281_=_C3378( C3281 C3378 ) C3281_=_C3688( C3281 C3688 ) C3281_=_C3852( C3281 C3852 ) C3281_=_C3909( C3281 C3909 ) \nC3281_=_C3976( C3281 C3976 ) C3281_=_C3984( C3281 C3984 ) C3281_=_C4028( C3281 C4028 ) C3281_=_C4033( C3281 C4033 ) C3281_=_C4037( C3281 C4037 ) C3281_=_C4043( C3281 C4043 ) \nC3281_=_C4052( C3281 C4052 ) C3281_=_C4089( C3281 C4089 ) C3281_=_C4099( C3281 C4099 ) C3292_=_C3296( C3292 C3296 ) C3292_=_C3476( C3292 C3476 ) C3292_=_C3654( C3292 C3654 ) \nC3292_=_C3677( C3292 C3677 ) C3292_=_C3684( C3292 C3684 ) C3292_=_C3775( C3292 C3775 ) C3292_=_C3906( C3292 C3906 ) C3292_=_C3914( C3292 C3914 ) C3292_=_C3947( C3292 C3947 ) \nC3292_=_C4002( C3292 C4002 ) C3292_=_C4023( C3292 C4023 ) C3292_=_C4024( C3292 C4024 ) C3292_=_C4026( C3292 C4026 ) C3292_=_C4027( C3292 C4027 ) C3292_=_C4028( C3292 C4028 ) \nC3292_=_C4029( C3292 C4029 ) C3292_=_C4030( C3292 C4030 ) C3296_=_C3378( C3296 C3378 ) C3296_=_C3688( C3296 C3688 ) C3296_=_C3852( C3296 C3852 ) C3296_=_C3909( C3296 C3909 ) \nC3296_=_C3976( C3296 C3976 ) C3296_=_C3984( C3296 C3984 ) C3296_=_C4028( C3296 C4028 ) C3296_=_C4033( C3296 C4033 ) C3296_=_C4037( C3296 C4037 ) C3296_=_C4043( C3296 C4043 ) \nC3296_=_C4052( C3296 C4052 ) C3296_=_C4089( C3296 C4089 ) C3296_=_C4099( C3296 C4099 ) C3378_=_C3688( C3378 C3688 ) C3378_=_C3852( C3378 C3852 ) C3378_=_C3909( C3378 C3909 ) \nC3378_=_C3976( C3378 C3976 ) C3378_=_C3984( C3378 C3984 ) C3378_=_C4028( C3378 C4028 ) C3378_=_C4033( C3378 C4033 ) C3378_=_C4037( C3378 C4037 ) C3378_=_C4043( C3378 C4043 ) \nC3378_=_C4052( C3378 C4052 ) C3378_=_C4089( C3378 C4089 ) C3378_=_C4099( C3378 C4099 ) C3390_=_C3402( C3390 C3402 ) C3390_=_C3458( C3390 C3458 ) C3390_=_C3526( C3390 C3526 ) \nC3390_=_C3551( C3390 C3551 ) C3390_=_C3800( C3390 C3800 ) C3390_=_C3881( C3390 C3881 ) C3390_=_C3945( C3390 C3945 ) C3390_=_C3965( C3390 C3965 ) C3390_=_C3990( C3390 C3990 ) \nC3390_=_C3992( C3390 C3992 ) C3390_=_C3993( C3390 C3993 ) C3390_=_C3994( C3390 C3994 ) C3402_=_C3458( C3402 C3458 ) C3402_=_C3526( C3402 C3526 ) C3402_=_C3551( C3402 C3551 ) \nC3402_=_C3800( C3402 C3800 ) C3402_=_C3881( C3402 C3881 ) C3402_=_C3945( C3402 C3945 ) C3402_=_C3965( C3402 C3965 ) C3402_=_C3990( C3402 C3990 ) C3402_=_C3992( C3402 C3992 ) \nC3402_=_C3993( C3402 C3993 ) C3402_=_C3994( C3402 C3994 ) C3458_=_C3526( C3458 C3526 ) C3458_=_C3551( C3458 C3551 ) C3458_=_C3800( C3458 C3800 ) C3458_=_C3881( C3458 C3881 ) \nC3458_=_C3945( C3458 C3945 ) C3458_=_C3965( C3458 C3965 ) C3458_=_C3990( C3458 C3990 ) C3458_=_C3992( C3458 C3992 ) C3458_=_C3993(</w:t>
      </w:r>
    </w:p>
    <w:p>
      <w:pPr>
        <w:pStyle w:val="PreformattedText"/>
        <w:bidi w:val="0"/>
        <w:spacing w:before="0" w:after="0"/>
        <w:jc w:val="left"/>
        <w:rPr/>
      </w:pPr>
      <w:r>
        <w:rPr/>
        <w:t xml:space="preserve"> </w:t>
      </w:r>
      <w:r>
        <w:rPr/>
        <w:t>C3458 C3993 ) C3458_=_C3994( C3458 C3994 ) \nC3476_=_C3654( C3476 C3654 ) C3476_=_C3677( C3476 C3677 ) C3476_=_C3684( C3476 C3684 ) C3476_=_C3775( C3476 C3775 ) C3476_=_C3906( C3476 C3906 ) C3476_=_C3914( C3476 C3914 ) \nC3476_=_C3947( C3476 C3947 ) C3476_=_C4002( C3476 C4002 ) C3476_=_C4023( C3476 C4023 ) C3476_=_C4024( C3476 C4024 ) C3476_=_C4026( C3476 C4026 ) C3476_=_C4027( C3476 C4027 ) \nC3476_=_C4028( C3476 C4028 ) C3476_=_C4029( C3476 C4029 ) C3476_=_C4030( C3476 C4030 ) C3526_=_C3530( C3526 C3530 ) C3526_=_C3551( C3526 C3551 ) C3526_=_C3800( C3526 C3800 ) \nC3526_=_C3881( C3526 C3881 ) C3526_=_C3945( C3526 C3945 ) C3526_=_C3965( C3526 C3965 ) C3526_=_C3990( C3526 C3990 ) C3526_=_C3992( C3526 C3992 ) C3526_=_C3993( C3526 C3993 ) \nC3526_=_C3994( C3526 C3994 ) C3530_=_C3623( C3530 C3623 ) C3530_=_C3686( C3530 C3686 ) C3530_=_C3908( C3530 C3908 ) C3530_=_C3928( C3530 C3928 ) C3530_=_C3958( C3530 C3958 ) \nC3530_=_C4004( C3530 C4004 ) C3530_=_C4035( C3530 C4035 ) C3530_=_C4040( C3530 C4040 ) C3530_=_C4052( C3530 C4052 ) C3530_=_C4053( C3530 C4053 ) C3551_=_C3800( C3551 C3800 ) \nC3551_=_C3881( C3551 C3881 ) C3551_=_C3945( C3551 C3945 ) C3551_=_C3965( C3551 C3965 ) C3551_=_C3990( C3551 C3990 ) C3551_=_C3992( C3551 C3992 ) C3551_=_C3993( C3551 C3993 ) \nC3551_=_C3994( C3551 C3994 ) C3623_=_C3686( C3623 C3686 ) C3623_=_C3908( C3623 C3908 ) C3623_=_C3928( C3623 C3928 ) C3623_=_C3958( C3623 C3958 ) C3623_=_C4004( C3623 C4004 ) \nC3623_=_C4035( C3623 C4035 ) C3623_=_C4040( C3623 C4040 ) C3623_=_C4052( C3623 C4052 ) C3623_=_C4053( C3623 C4053 ) C3654_=_C3677( C3654 C3677 ) C3654_=_C3684( C3654 C3684 ) \nC3654_=_C3775( C3654 C3775 ) C3654_=_C3906( C3654 C3906 ) C3654_=_C3914( C3654 C3914 ) C3654_=_C3947( C3654 C3947 ) C3654_=_C4002( C3654 C4002 ) C3654_=_C4023( C3654 C4023 ) \nC3654_=_C4024( C3654 C4024 ) C3654_=_C4026( C3654 C4026 ) C3654_=_C4027( C3654 C4027 ) C3654_=_C4028( C3654 C4028 ) C3654_=_C4029( C3654 C4029 ) C3654_=_C4030( C3654 C4030 ) \nC3677_=_C3684( C3677 C3684 ) C3677_=_C3775( C3677 C3775 ) C3677_=_C3906( C3677 C3906 ) C3677_=_C3914( C3677 C3914 ) C3677_=_C3947( C3677 C3947 ) C3677_=_C4002( C3677 C4002 ) \nC3677_=_C4023( C3677 C4023 ) C3677_=_C4024( C3677 C4024 ) C3677_=_C4026( C3677 C4026 ) C3677_=_C4027( C3677 C4027 ) C3677_=_C4028( C3677 C4028 ) C3677_=_C4029( C3677 C4029 ) \nC3677_=_C4030( C3677 C4030 ) C3684_=_C3686( C3684 C3686 ) C3684_=_C3688( C3684 C3688 ) C3684_=_C3775( C3684 C3775 ) C3684_=_C3906( C3684 C3906 ) C3684_=_C3914( C3684 C3914 ) \nC3684_=_C3947( C3684 C3947 ) C3684_=_C4002( C3684 C4002 ) C3684_=_C4023( C3684 C4023 ) C3684_=_C4024( C3684 C4024 ) C3684_=_C4026( C3684 C4026 ) C3684_=_C4027( C3684 C4027 ) \nC3684_=_C4028( C3684 C4028 ) C3684_=_C4029( C3684 C4029 ) C3684_=_C4030( C3684 C4030 ) C3686_=_C3688( C3686 C3688 ) C3686_=_C3908( C3686 C3908 ) C3686_=_C3928( C3686 C3928 ) \nC3686_=_C3958( C3686 C3958 ) C3686_=_C4004( C3686 C4004 ) C3686_=_C4035( C3686 C4035 ) C3686_=_C4040( C3686 C4040 ) C3686_=_C4052( C3686 C4052 ) C3686_=_C4053( C3686 C4053 ) \nC3688_=_C3852( C3688 C3852 ) C3688_=_C3909( C3688 C3909 ) C3688_=_C3976( C3688 C3976 ) C3688_=_C3984( C3688 C3984 ) C3688_=_C4028( C3688 C4028 ) C3688_=_C4033( C3688 C4033 ) \nC3688_=_C4037( C3688 C4037 ) C3688_=_C4043( C3688 C4043 ) C3688_=_C4052( C3688 C4052 ) C3688_=_C4089( C3688 C4089 ) C3688_=_C4099( C3688 C4099 ) C3775_=_C3906( C3775 C3906 ) \nC3775_=_C3914( C3775 C3914 ) C3775_=_C3947( C3775 C3947 ) C3775_=_C4002( C3775 C4002 ) C3775_=_C4023( C3775 C4023 ) C3775_=_C4024( C3775 C4024 ) C3775_=_C4026( C3775 C4026 ) \nC3775_=_C4027( C3775 C4027 ) C3775_=_C4028( C3775 C4028 ) C3775_=_C4029( C3775 C4029 ) C3775_=_C4030( C3775 C4030 ) C3800_=_C3881( C3800 C3881 ) C3800_=_C3945( C3800 C3945 ) \nC3800_=_C3965( C3800 C3965 ) C3800_=_C3990( C3800 C3990 ) C3800_=_C3992( C3800 C3992 ) C3800_=_C3993( C3800 C3993 ) C3800_=_C3994( C3800 C3994 ) C3852_=_C3909( C3852 C3909 ) \nC3852_=_C3976( C3852 C3976 ) C3852_=_C3984( C3852 C3984 ) C3852_=_C4028( C3852 C4028 ) C3852_=_C4033( C3852 C4033 ) C3852_=_C4037( C3852 C4037 ) C3852_=_C4043( C3852 C4043 ) \nC3852_=_C4052( C3852 C4052 ) C3852_=_C4089( C3852 C4089 ) C3852_=_C4099( C3852 C4099 ) C3881_=_C3945( C3881 C3945 ) C3881_=_C3965( C3881 C3965 ) C3881_=_C3990( C3881 C3990 ) \nC3881_=_C3992( C3881 C3992 ) C3881_=_C3993( C3881 C3993 ) C3881_=_C3994( C3881 C3994 ) C3906_=_C3908( C3906 C3908 ) C3906_=_C3909( C3906 C3909 ) C3906_=_C3914( C3906 C3914 ) \nC3906_=_C3947( C3906 C3947 ) C3906_=_C4002( C3906 C4002 ) C3906_=_C4023( C3906 C4023 ) C3906_=_C4024( C3906 C4024 ) C3906_=_C4026( C3906 C4026 ) C3906_=_C4027( C3906 C4027 ) \nC3906_=_C4028( C3906 C4028 ) C3906_=_C4029( C3906 C4029 ) C3906_=_C4030( C3906 C4030 ) C3908_=_C3909( C3908 C3909 ) C3908_=_C3928( C3908 C3928 ) C3908_=_C3958( C3908 C3958 ) \nC3908_=_C4004( C3908 C4004 ) C3908_=_C4035( C3908 C4035 ) C3908_=_C4040( C3908 C4040 ) C3908_=_C4052( C3908 C4052 ) C3908_=_C4053( C3908 C4053 ) C3909_=_C3976( C3909 C3976 ) \nC3909_=_C3984( C3909 C3984 ) C3909_=_C4028( C3909 C4028 ) C3909_=_C4033( C3909 C4033 ) C3909_=_C4037( C3909 C4037 ) C3909_=_C4043( C3909 C4043 ) C3909_=_C4052( C3909 C4052 ) \nC3909_=_C4089( C3909 C4089 ) C3909_=_C4099( C3909 C4099 ) C3914_=_C3947( C3914 C3947 ) C3914_=_C4002( C3914 C4002 ) C3914_=_C4023( C3914 C4023 ) C3914_=_C4024( C3914 C4024 ) \nC3914_=_C4026( C3914 C4026 ) C3914_=_C4027( C3914 C4027 ) C3914_=_C4028( C3914 C4028 ) C3914_=_C4029( C3914 C4029 ) C3914_=_C4030( C3914 C4030 ) C3928_=_C3958( C3928 C3958 ) \nC3928_=_C4004( C3928 C4004 ) C3928_=_C4035( C3928 C4035 ) C3928_=_C4040( C3928 C4040 ) C3928_=_C4052( C3928 C4052 ) C3928_=_C4053( C3928 C4053 ) C3945_=_C3947( C3945 C3947 ) \nC3945_=_C3965( C3945 C3965 ) C3945_=_C3990( C3945 C3990 ) C3945_=_C3992( C3945 C3992 ) C3945_=_C3993( C3945 C3993 ) C3945_=_C3994( C3945 C3994 ) C3947_=_C4002( C3947 C4002 ) \nC3947_=_C4023( C3947 C4023 ) C3947_=_C4024( C3947 C4024 ) C3947_=_C4026( C3947 C4026 ) C3947_=_C4027( C3947 C4027 ) C3947_=_C4028( C3947 C4028 ) C3947_=_C4029( C3947 C4029 ) \nC3947_=_C4030( C3947 C4030 ) C3958_=_C4004( C3958 C4004 ) C3958_=_C4035( C3958 C4035 ) C3958_=_C4040( C3958 C4040 ) C3958_=_C4052( C3958 C4052 ) C3958_=_C4053( C3958 C4053 ) \nC3965_=_C3990( C3965 C3990 ) C3965_=_C3992( C3965 C3992 ) C3965_=_C3993( C3965 C3993 ) C3965_=_C3994( C3965 C3994 ) C3976_=_C3984( C3976 C3984 ) C3976_=_C4028( C3976 C4028 ) \nC3976_=_C4033( C3976 C4033 ) C3976_=_C4037( C3976 C4037 ) C3976_=_C4043( C3976 C4043 ) C3976_=_C4052( C3976 C4052 ) C3976_=_C4089( C3976 C4089 ) C3976_=_C4099( C3976 C4099 ) \nC3984_=_C4028( C3984 C4028 ) C3984_=_C4033( C3984 C4033 ) C3984_=_C4037( C3984 C4037 ) C3984_=_C4043( C3984 C4043 ) C3984_=_C4052( C3984 C4052 ) C3984_=_C4089( C3984 C4089 ) \nC3984_=_C4099( C3984 C4099 ) C3990_=_C3992( C3990 C3992 ) C3990_=_C3993( C3990 C3993 ) C3990_=_C3994( C3990 C3994 ) C3990_=_C4002( C3990 C4002 ) C3990_=_C4004( C3990 C4004 ) \nC3992_=_C3993( C3992 C3993 ) C3992_=_C3994( C3992 C3994 ) C3993_=_C3994( C3993 C3994 ) C4002_=_C4004( C4002 C4004 ) C4002_=_C4023( C4002 C4023 ) C4002_=_C4024( C4002 C4024 ) \nC4002_=_C4026( C4002 C4026 ) C4002_=_C4027( C4002 C4027 ) C4002_=_C4028( C4002 C4028 ) C4002_=_C4029( C4002 C4029 ) C4002_=_C4030( C4002 C4030 ) C4004_=_C4035( C4004 C4035 ) \nC4004_=_C4040( C4004 C4040 ) C4004_=_C4052( C4004 C4052 ) C4004_=_C4053( C4004 C4053 ) C4023_=_C4024( C4023 C4024 ) C4023_=_C4026( C4023 C4026 ) C4023_=_C4027( C4023 C4027 ) \nC4023_=_C4028( C4023 C4028 ) C4023_=_C4029( C4023 C4029 ) C4023_=_C4030( C4023 C4030 ) C4023_=_C4040( C4023 C4040 ) C4023_=_C4043( C4023 C4043 ) C4024_=_C4026( C4024 C4026 ) \nC4024_=_C4027( C4024 C4027 ) C4024_=_C4028( C4024 C4028 ) C4024_=_C4029( C4024 C4029 ) C4024_=_C4030( C4024 C4030 ) C4026_=_C4027( C4026 C4027 ) C4026_=_C4028( C4026 C4028 ) \nC4026_=_C4029( C4026 C4029 ) C4026_=_C4030( C4026 C4030 ) C4027_=_C4028( C4027 C4028 ) C4027_=_C4029( C4027 C4029 ) C4027_=_C4030( C4027 C4030 ) C4028_=_C4029( C4028 C4029 ) \nC4028_=_C4030( C4028 C4030 ) C4028_=_C4033( C4028 C4033 ) C4028_=_C4037( C4028 C4037 ) C4028_=_C4043( C4028 C4043 ) C4028_=_C4052( C4028 C4052 ) C4028_=_C4089( C4028 C4089 ) \nC4028_=_C4099( C4028 C4099 ) C4029_=_C4030( C4029 C4030 ) C4033_=_C4037( C4033 C4037 ) C4033_=_C4043( C4033 C4043 ) C4033_=_C4052( C4033 C4052 ) C4033_=_C4089( C4033 C4089 ) \nC4033_=_C4099( C4033 C4099 ) C4035_=_C4037( C4035 C4037 ) C4035_=_C4040( C4035 C4040 ) C4035_=_C4052( C4035 C4052 ) C4035_=_C4053( C4035 C4053 ) C4037_=_C4043( C4037 C4043 ) \nC4037_=_C4052( C4037 C4052 ) C4037_=_C4089( C4037 C4089 ) C4037_=_C4099( C4037 C4099 ) C4040_=_C4043( C4040 C4043 ) C4040_=_C4052( C4040 C4052 ) C4040_=_C4053( C4040 C4053 ) \nC4043_=_C4052( C4043 C4052 ) C4043_=_C4089( C4043 C4089 ) C4043_=_C4099( C4043 C4099 ) C4052_=_C4053( C4052 C4053 ) C4052_=_C4089( C4052 C4089 ) C4052_=_C4099( C4052 C4099 ) \nC4089_=_C4099( C4089 C4099 ) "];97-&gt;133[label="187: C66 C69 C232 C234 C251 \nC254 C268 C270 C284 C286 C298 \nC300 C444 C472 C474 C484 C554 \nC730 C811 C812 C813 C814 C815 \nC816 C819 C820 C821 C822 C823 \nC824 C826 C827 C828 C829 C830 \nC831 C833 C834 C836 C837 C839 \nC850 C901 C948 C1184 C1189 C1260 \nC1288 C1299 C1325 C1362 C1373 C1417 \nC1432 C1440 C1518 C1597 C1602 C1618 \nC1669 C1673 C1714 C1729 C1756 C1827 \nC1872 C1876 C1949 C1994 C1995 C1996 \nC1997 C1998 C1999 C2000 C2001 C2003 \nC2004 C2005 C2006 C2007 C2008 C2010 \nC2012 C2014 C2059 C2070 C2071 C2072 \nC2073 C2074 C2075 C2077 C2078 C2079 \nC2080 C2081 C2082 C2083 C2085 C2087 \nC2088 C2090 C2153 C2392 C2471 C2531 \nC2571 C2616 C2621 C2623 C2626 C2672 \nC2674 C2694 C2706 C2785 C2795 C2861 \nC2901 C2921 C3024 C3076 C3116 C3121 \nC3248 C3267 C3270 C3271 C3272 C3273 \nC3274 C3275 C3276 C3278 C3280 C3292 \nC3296 C3378 C3390 C3402 C3458 C3476 \nC3526 C3530 C3551 C3623 C3654 C3677 \nC3684 C3686 C3688 C3775 C3800 C3852 \nC3881 C3906 C3908 C3909 C3914 C3928 \nC3945 C3947 C3958 C3965 C3976</w:t>
      </w:r>
    </w:p>
    <w:p>
      <w:pPr>
        <w:pStyle w:val="PreformattedText"/>
        <w:bidi w:val="0"/>
        <w:spacing w:before="0" w:after="0"/>
        <w:jc w:val="left"/>
        <w:rPr/>
      </w:pPr>
      <w:r>
        <w:rPr/>
        <w:t xml:space="preserve"> </w:t>
      </w:r>
      <w:r>
        <w:rPr/>
        <w:t>C3984 \nC3990 C3992 C3993 C3994 C4002 C4004 \nC4023 C4024 C4026 C4027 C4029 C4030 \nC4033 C4035 C4037 C4040 C4043 C4053 \nC4089 C4099 \n2236: C66_=_C69 ,C66_=_C232 ,C66_=_C251 ,C66_=_C268 ,C66_=_C284 ,\nC66_=_C298 ,C66_=_C472 ,C66_=_C730 ,C66_=_C1184 ,C66_=_C1714 ,C66_=_C1756 ,\nC66_=_C2392 ,C66_=_C2672 ,C66_=_C2785 ,C66_=_C3116 ,C66_=_C3267 ,C66_=_C3390 ,\nC66_=_C3402 ,C66_=_C3458 ,C66_=_C3526 ,C66_=_C3551 ,C66_=_C3800 ,C66_=_C3881 ,\nC66_=_C3945 ,C66_=_C3965 ,C66_=_C3990 ,C66_=_C3992 ,C66_=_C3993 ,C66_=_C3994 ,\nC69_=_C234 ,C69_=_C254 ,C69_=_C270 ,C69_=_C286 ,C69_=_C300 ,C69_=_C474 ,\nC69_=_C1299 ,C69_=_C1597 ,C69_=_C2623 ,C69_=_C2674 ,C69_=_C2706 ,C69_=_C3530 ,\nC69_=_C3623 ,C69_=_C3686 ,C69_=_C3908 ,C69_=_C3928 ,C69_=_C3958 ,C69_=_C4004 ,\nC69_=_C4035 ,C69_=_C4040 ,C69_=_C4053 ,C232_=_C234 ,C232_=_C251 ,C232_=_C268 ,\nC232_=_C284 ,C232_=_C298 ,C232_=_C472 ,C232_=_C730 ,C232_=_C1184 ,C232_=_C1714 ,\nC232_=_C1756 ,C232_=_C2392 ,C232_=_C2672 ,C232_=_C2785 ,C232_=_C3116 ,C232_=_C3267 ,\nC232_=_C3390 ,C232_=_C3402 ,C232_=_C3458 ,C232_=_C3526 ,C232_=_C3551 ,C232_=_C3800 ,\nC232_=_C3881 ,C232_=_C3945 ,C232_=_C3965 ,C232_=_C3990 ,C232_=_C3992 ,C232_=_C3993 ,\nC232_=_C3994 ,C234_=_C254 ,C234_=_C270 ,C234_=_C286 ,C234_=_C300 ,C234_=_C474 ,\nC234_=_C1299 ,C234_=_C1597 ,C234_=_C2623 ,C234_=_C2674 ,C234_=_C2706 ,C234_=_C3530 ,\nC234_=_C3623 ,C234_=_C3686 ,C234_=_C3908 ,C234_=_C3928 ,C234_=_C3958 ,C234_=_C4004 ,\nC234_=_C4035 ,C234_=_C4040 ,C234_=_C4053 ,C251_=_C254 ,C251_=_C268 ,C251_=_C284 ,\nC251_=_C298 ,C251_=_C472 ,C251_=_C730 ,C251_=_C1184 ,C251_=_C1714 ,C251_=_C1756 ,\nC251_=_C2392 ,C251_=_C2672 ,C251_=_C2785 ,C251_=_C3116 ,C251_=_C3267 ,C251_=_C3390 ,\nC251_=_C3402 ,C251_=_C3458 ,C251_=_C3526 ,C251_=_C3551 ,C251_=_C3800 ,C251_=_C3881 ,\nC251_=_C3945 ,C251_=_C3965 ,C251_=_C3990 ,C251_=_C3992 ,C251_=_C3993 ,C251_=_C3994 ,\nC254_=_C270 ,C254_=_C286 ,C254_=_C300 ,C254_=_C474 ,C254_=_C1299 ,C254_=_C1597 ,\nC254_=_C2623 ,C254_=_C2674 ,C254_=_C2706 ,C254_=_C3530 ,C254_=_C3623 ,C254_=_C3686 ,\nC254_=_C3908 ,C254_=_C3928 ,C254_=_C3958 ,C254_=_C4004 ,C254_=_C4035 ,C254_=_C4040 ,\nC254_=_C4053 ,C268_=_C270 ,C268_=_C284 ,C268_=_C298 ,C268_=_C472 ,C268_=_C730 ,\nC268_=_C1184 ,C268_=_C1714 ,C268_=_C1756 ,C268_=_C2392 ,C268_=_C2672 ,C268_=_C2785 ,\nC268_=_C3116 ,C268_=_C3267 ,C268_=_C3390 ,C268_=_C3402 ,C268_=_C3458 ,C268_=_C3526 ,\nC268_=_C3551 ,C268_=_C3800 ,C268_=_C3881 ,C268_=_C3945 ,C268_=_C3965 ,C268_=_C3990 ,\nC268_=_C3992 ,C268_=_C3993 ,C268_=_C3994 ,C270_=_C286 ,C270_=_C300 ,C270_=_C474 ,\nC270_=_C1299 ,C270_=_C1597 ,C270_=_C2623 ,C270_=_C2674 ,C270_=_C2706 ,C270_=_C3530 ,\nC270_=_C3623 ,C270_=_C3686 ,C270_=_C3908 ,C270_=_C3928 ,C270_=_C3958 ,C270_=_C4004 ,\nC270_=_C4035 ,C270_=_C4040 ,C270_=_C4053 ,C284_=_C286 ,C284_=_C298 ,C284_=_C472 ,\nC284_=_C730 ,C284_=_C1184 ,C284_=_C1714 ,C284_=_C1756 ,C284_=_C2392 ,C284_=_C2672 ,\nC284_=_C2785 ,C284_=_C3116 ,C284_=_C3267 ,C284_=_C3390 ,C284_=_C3402 ,C284_=_C3458 ,\nC284_=_C3526 ,C284_=_C3551 ,C284_=_C3800 ,C284_=_C3881 ,C284_=_C3945 ,C284_=_C3965 ,\nC284_=_C3990 ,C284_=_C3992 ,C284_=_C3993 ,C284_=_C3994 ,C286_=_C300 ,C286_=_C474 ,\nC286_=_C1299 ,C286_=_C1597 ,C286_=_C2623 ,C286_=_C2674 ,C286_=_C2706 ,C286_=_C3530 ,\nC286_=_C3623 ,C286_=_C3686 ,C286_=_C3908 ,C286_=_C3928 ,C286_=_C3958 ,C286_=_C4004 ,\nC286_=_C4035 ,C286_=_C4040 ,C286_=_C4053 ,C298_=_C300 ,C298_=_C472 ,C298_=_C730 ,\nC298_=_C1184 ,C298_=_C1714 ,C298_=_C1756 ,C298_=_C2392 ,C298_=_C2672 ,C298_=_C2785 ,\nC298_=_C3116 ,C298_=_C3267 ,C298_=_C3390 ,C298_=_C3402 ,C298_=_C3458 ,C298_=_C3526 ,\nC298_=_C3551 ,C298_=_C3800 ,C298_=_C3881 ,C298_=_C3945 ,C298_=_C3965 ,C298_=_C3990 ,\nC298_=_C3992 ,C298_=_C3993 ,C298_=_C3994 ,C300_=_C474 ,C300_=_C1299 ,C300_=_C1597 ,\nC300_=_C2623 ,C300_=_C2674 ,C300_=_C2706 ,C300_=_C3530 ,C300_=_C3623 ,C300_=_C3686 ,\nC300_=_C3908 ,C300_=_C3928 ,C300_=_C3958 ,C300_=_C4004 ,C300_=_C4035 ,C300_=_C4040 ,\nC300_=_C4053 ,C444_=_C1325 ,C444_=_C1440 ,C444_=_C1618 ,C444_=_C2621 ,C444_=_C2901 ,\nC444_=_C2921 ,C444_=_C3292 ,C444_=_C3476 ,C444_=_C3654 ,C444_=_C3677 ,C444_=_C3684 ,\nC444_=_C3775 ,C444_=_C3906 ,C444_=_C3914 ,C444_=_C3947 ,C444_=_C4002 ,C444_=_C4023 ,\nC444_=_C4024 ,C444_=_C4026 ,C444_=_C4027 ,C444_=_C4029 ,C444_=_C4030 ,C472_=_C474 ,\nC472_=_C730 ,C472_=_C1184 ,C472_=_C1714 ,C472_=_C1756 ,C472_=_C2392 ,C472_=_C2672 ,\nC472_=_C2785 ,C472_=_C3116 ,C472_=_C3267 ,C472_=_C3390 ,C472_=_C3402 ,C472_=_C3458 ,\nC472_=_C3526 ,C472_=_C3551 ,C472_=_C3800 ,C472_=_C3881 ,C472_=_C3945 ,C472_=_C3965 ,\nC472_=_C3990 ,C472_=_C3992 ,C472_=_C3993 ,C472_=_C3994 ,C474_=_C1299 ,C474_=_C1597 ,\nC474_=_C2623 ,C474_=_C2674 ,C474_=_C2706 ,C474_=_C3530 ,C474_=_C3623 ,C474_=_C3686 ,\nC474_=_C3908 ,C474_=_C3928 ,C474_=_C3958 ,C474_=_C4004 ,C474_=_C4035 ,C474_=_C4040 ,\nC474_=_C4053 ,C484_=_C948 ,C484_=_C1260 ,C484_=_C1827 ,C484_=_C1876 ,C484_=_C1994 ,\nC484_=_C1995 ,C484_=_C1996 ,C484_=_C1997 ,C484_=_C1998 ,C484_=_C1999 ,C484_=_C2000 ,\nC484_=_C2001 ,C484_=_C2003 ,C484_=_C2004 ,C484_=_C2005 ,C484_=_C2006 ,C484_=_C2007 ,\nC484_=_C2008 ,C484_=_C2010 ,C484_=_C2012 ,C484_=_C2014 ,C554_=_C850 ,C554_=_C1288 ,\nC554_=_C1362 ,C554_=_C1432 ,C554_=_C1729 ,C554_=_C2059 ,C554_=_C2571 ,C554_=_C2616 ,\nC554_=_C2694 ,C554_=_C2795 ,C554_=_C3076 ,C554_=_C3121 ,C554_=_C3248 ,C554_=_C3270 ,\nC554_=_C3271 ,C554_=_C3272 ,C554_=_C3273 ,C554_=_C3274 ,C554_=_C3275 ,C554_=_C3276 ,\nC554_=_C3278 ,C554_=_C3280 ,C730_=_C1184 ,C730_=_C1714 ,C730_=_C1756 ,C730_=_C2392 ,\nC730_=_C2672 ,C730_=_C2785 ,C730_=_C3116 ,C730_=_C3267 ,C730_=_C3390 ,C730_=_C3402 ,\nC730_=_C3458 ,C730_=_C3526 ,C730_=_C3551 ,C730_=_C3800 ,C730_=_C3881 ,C730_=_C3945 ,\nC730_=_C3965 ,C730_=_C3990 ,C730_=_C3992 ,C730_=_C3993 ,C730_=_C3994 ,C811_=_C812 ,\nC811_=_C813 ,C811_=_C814 ,C811_=_C815 ,C811_=_C816 ,C811_=_C819 ,C811_=_C820 ,\nC811_=_C821 ,C811_=_C822 ,C811_=_C823 ,C811_=_C824 ,C811_=_C826 ,C811_=_C827 ,\nC811_=_C828 ,C811_=_C829 ,C811_=_C830 ,C811_=_C831 ,C811_=_C833 ,C811_=_C834 ,\nC811_=_C836 ,C811_=_C837 ,C811_=_C839 ,C811_=_C1362 ,C811_=_C1373 ,C812_=_C813 ,\nC812_=_C814 ,C812_=_C815 ,C812_=_C816 ,C812_=_C819 ,C812_=_C820 ,C812_=_C821 ,\nC812_=_C822 ,C812_=_C823 ,C812_=_C824 ,C812_=_C826 ,C812_=_C827 ,C812_=_C828 ,\nC812_=_C829 ,C812_=_C830 ,C812_=_C831 ,C812_=_C833 ,C812_=_C834 ,C812_=_C836 ,\nC812_=_C837 ,C812_=_C839 ,C812_=_C1518 ,C813_=_C814 ,C813_=_C815 ,C813_=_C816 ,\nC813_=_C819 ,C813_=_C820 ,C813_=_C821 ,C813_=_C822 ,C813_=_C823 ,C813_=_C824 ,\nC813_=_C826 ,C813_=_C827 ,C813_=_C828 ,C813_=_C829 ,C813_=_C830 ,C813_=_C831 ,\nC813_=_C833 ,C813_=_C834 ,C813_=_C836 ,C813_=_C837 ,C813_=_C839 ,C814_=_C815 ,\nC814_=_C816 ,C814_=_C819 ,C814_=_C820 ,C814_=_C821 ,C814_=_C822 ,C814_=_C823 ,\nC814_=_C824 ,C814_=_C826 ,C814_=_C827 ,C814_=_C828 ,C814_=_C829 ,C814_=_C830 ,\nC814_=_C831 ,C814_=_C833 ,C814_=_C834 ,C814_=_C836 ,C814_=_C837 ,C814_=_C839 ,\nC814_=_C1669 ,C815_=_C816 ,C815_=_C819 ,C815_=_C820 ,C815_=_C821 ,C815_=_C822 ,\nC815_=_C823 ,C815_=_C824 ,C815_=_C826 ,C815_=_C827 ,C815_=_C828 ,C815_=_C829 ,\nC815_=_C830 ,C815_=_C831 ,C815_=_C833 ,C815_=_C834 ,C815_=_C836 ,C815_=_C837 ,\nC815_=_C839 ,C816_=_C819 ,C816_=_C820 ,C816_=_C821 ,C816_=_C822 ,C816_=_C823 ,\nC816_=_C824 ,C816_=_C826 ,C816_=_C827 ,C816_=_C828 ,C816_=_C829 ,C816_=_C830 ,\nC816_=_C831 ,C816_=_C833 ,C816_=_C834 ,C816_=_C836 ,C816_=_C837 ,C816_=_C839 ,\nC816_=_C1872 ,C819_=_C820 ,C819_=_C821 ,C819_=_C822 ,C819_=_C823 ,C819_=_C824 ,\nC819_=_C826 ,C819_=_C827 ,C819_=_C828 ,C819_=_C829 ,C819_=_C830 ,C819_=_C831 ,\nC819_=_C833 ,C819_=_C834 ,C819_=_C836 ,C819_=_C837 ,C819_=_C839 ,C819_=_C2153 ,\nC820_=_C821 ,C820_=_C822 ,C820_=_C823 ,C820_=_C824 ,C820_=_C826 ,C820_=_C827 ,\nC820_=_C828 ,C820_=_C829 ,C820_=_C830 ,C820_=_C831 ,C820_=_C833 ,C820_=_C834 ,\nC820_=_C836 ,C820_=_C837 ,C820_=_C839 ,C820_=_C2471 ,C821_=_C822 ,C821_=_C823 ,\nC821_=_C824 ,C821_=_C826 ,C821_=_C827 ,C821_=_C828 ,C821_=_C829 ,C821_=_C830 ,\nC821_=_C831 ,C821_=_C833 ,C821_=_C834 ,C821_=_C836 ,C821_=_C837 ,C821_=_C839 ,\nC822_=_C823 ,C822_=_C824 ,C822_=_C826 ,C822_=_C827 ,C822_=_C828 ,C822_=_C829 ,\nC822_=_C830 ,C822_=_C831 ,C822_=_C833 ,C822_=_C834 ,C822_=_C836 ,C822_=_C837 ,\nC822_=_C839 ,C822_=_C1998 ,C822_=_C2071 ,C822_=_C2616 ,C822_=_C2621 ,C822_=_C2623 ,\nC822_=_C2626 ,C823_=_C824 ,C823_=_C826 ,C823_=_C827 ,C823_=_C828 ,C823_=_C829 ,\nC823_=_C830 ,C823_=_C831 ,C823_=_C833 ,C823_=_C834 ,C823_=_C836 ,C823_=_C837 ,\nC823_=_C839 ,C824_=_C826 ,C824_=_C827 ,C824_=_C828 ,C824_=_C829 ,C824_=_C830 ,\nC824_=_C831 ,C824_=_C833 ,C824_=_C834 ,C824_=_C836 ,C824_=_C837 ,C824_=_C839 ,\nC826_=_C827 ,C826_=_C828 ,C826_=_C829 ,C826_=_C830 ,C826_=_C831 ,C826_=_C833 ,\nC826_=_C834 ,C826_=_C836 ,C826_=_C837 ,C826_=_C839 ,C826_=_C2004 ,C826_=_C2079 ,\nC826_=_C3274 ,C826_=_C3684 ,C826_=_C3686 ,C826_=_C3688 ,C827_=_C828 ,C827_=_C829 ,\nC827_=_C830 ,C827_=_C831 ,C827_=_C833 ,C827_=_C834 ,C827_=_C836 ,C827_=_C837 ,\nC827_=_C839 ,C828_=_C829 ,C828_=_C830 ,C828_=_C831 ,C828_=_C833 ,C828_=_C834 ,\nC828_=_C836 ,C828_=_C837 ,C828_=_C839 ,C828_=_C3852 ,C829_=_C830 ,C829_=_C831 ,\nC829_=_C833 ,C829_=_C834 ,C829_=_C836 ,C829_=_C837 ,C829_=_C839 ,C829_=_C2005 ,\nC829_=_C2082 ,C829_=_C3275 ,C829_=_C3906 ,C829_=_C3908 ,C829_=_C3909 ,C830_=_C831 ,\nC830_=_C833 ,C830_=_C834 ,C830_=_C836 ,C830_=_C837 ,C830_=_C839 ,C830_=_C2083 ,\nC831_=_C833 ,C831_=_C834 ,C831_=_C836 ,C831_=_C837 ,C831_=_C839 ,C831_=_C2008 ,\nC831_=_C3976 ,C833_=_C834 ,C833_=_C836 ,C833_=_C837 ,C833_=_C839 ,C833_=_C4033 ,\nC834_=_C836 ,C834_=_C837 ,C834_=_C839 ,C834_=_C2010 ,C834_=_C2085 ,C834_=_C3278 ,\nC834_=_C4023 ,C834_=_C4040 ,C834_=_C4043 ,C836_=_C837 ,C836_=_C839 ,C837_=_C839 ,\nC850_=_C1288 ,C850_=_C1362 ,C850_=_C1432 ,C850_=_C1729 ,C850_=_C2059 ,C850_=_C2571 ,\nC850_=_C2616 ,C850_=_C2694 ,C850_=_C2795 ,C850_=_C3076 ,C850_=_C3121 ,C850_=_C3248 ,\nC850_=_C3270 ,C850_=_C3271 ,C850_=_C3272 ,C850_=_C3273 ,C850_=_C3274 ,C850_=_C3275 ,\nC850_=_C3276 ,C850_=_C3278 ,C850_=_C3280 ,C901_=_C1189 ,C901_=_C1602 ,C901_=_C1673</w:t>
      </w:r>
    </w:p>
    <w:p>
      <w:pPr>
        <w:pStyle w:val="PreformattedText"/>
        <w:bidi w:val="0"/>
        <w:spacing w:before="0" w:after="0"/>
        <w:jc w:val="left"/>
        <w:rPr/>
      </w:pPr>
      <w:r>
        <w:rPr/>
        <w:t xml:space="preserve"> </w:t>
      </w:r>
      <w:r>
        <w:rPr/>
        <w:t>,\nC901_=_C1949 ,C901_=_C2070 ,C901_=_C2071 ,C901_=_C2072 ,C901_=_C2073 ,C901_=_C2074 ,\nC901_=_C2075 ,C901_=_C2077 ,C901_=_C2078 ,C901_=_C2079 ,C901_=_C2080 ,C901_=_C2081 ,\nC901_=_C2082 ,C901_=_C2083 ,C901_=_C2085 ,C901_=_C2087 ,C901_=_C2088 ,C901_=_C2090 ,\nC948_=_C1260 ,C948_=_C1827 ,C948_=_C1876 ,C948_=_C1994 ,C948_=_C1995 ,C948_=_C1996 ,\nC948_=_C1997 ,C948_=_C1998 ,C948_=_C1999 ,C948_=_C2000 ,C948_=_C2001 ,C948_=_C2003 ,\nC948_=_C2004 ,C948_=_C2005 ,C948_=_C2006 ,C948_=_C2007 ,C948_=_C2008 ,C948_=_C2010 ,\nC948_=_C2012 ,C948_=_C2014 ,C1184_=_C1714 ,C1184_=_C1756 ,C1184_=_C2392 ,C1184_=_C2672 ,\nC1184_=_C2785 ,C1184_=_C3116 ,C1184_=_C3267 ,C1184_=_C3390 ,C1184_=_C3402 ,C1184_=_C3458 ,\nC1184_=_C3526 ,C1184_=_C3551 ,C1184_=_C3800 ,C1184_=_C3881 ,C1184_=_C3945 ,C1184_=_C3965 ,\nC1184_=_C3990 ,C1184_=_C3992 ,C1184_=_C3993 ,C1184_=_C3994 ,C1189_=_C1602 ,C1189_=_C1673 ,\nC1189_=_C1949 ,C1189_=_C2070 ,C1189_=_C2071 ,C1189_=_C2072 ,C1189_=_C2073 ,C1189_=_C2074 ,\nC1189_=_C2075 ,C1189_=_C2077 ,C1189_=_C2078 ,C1189_=_C2079 ,C1189_=_C2080 ,C1189_=_C2081 ,\nC1189_=_C2082 ,C1189_=_C2083 ,C1189_=_C2085 ,C1189_=_C2087 ,C1189_=_C2088 ,C1189_=_C2090 ,\nC1260_=_C1827 ,C1260_=_C1876 ,C1260_=_C1994 ,C1260_=_C1995 ,C1260_=_C1996 ,C1260_=_C1997 ,\nC1260_=_C1998 ,C1260_=_C1999 ,C1260_=_C2000 ,C1260_=_C2001 ,C1260_=_C2003 ,C1260_=_C2004 ,\nC1260_=_C2005 ,C1260_=_C2006 ,C1260_=_C2007 ,C1260_=_C2008 ,C1260_=_C2010 ,C1260_=_C2012 ,\nC1260_=_C2014 ,C1288_=_C1299 ,C1288_=_C1362 ,C1288_=_C1432 ,C1288_=_C1729 ,C1288_=_C2059 ,\nC1288_=_C2571 ,C1288_=_C2616 ,C1288_=_C2694 ,C1288_=_C2795 ,C1288_=_C3076 ,C1288_=_C3121 ,\nC1288_=_C3248 ,C1288_=_C3270 ,C1288_=_C3271 ,C1288_=_C3272 ,C1288_=_C3273 ,C1288_=_C3274 ,\nC1288_=_C3275 ,C1288_=_C3276 ,C1288_=_C3278 ,C1288_=_C3280 ,C1299_=_C1597 ,C1299_=_C2623 ,\nC1299_=_C2674 ,C1299_=_C2706 ,C1299_=_C3530 ,C1299_=_C3623 ,C1299_=_C3686 ,C1299_=_C3908 ,\nC1299_=_C3928 ,C1299_=_C3958 ,C1299_=_C4004 ,C1299_=_C4035 ,C1299_=_C4040 ,C1299_=_C4053 ,\nC1325_=_C1440 ,C1325_=_C1618 ,C1325_=_C2621 ,C1325_=_C2901 ,C1325_=_C2921 ,C1325_=_C3292 ,\nC1325_=_C3476 ,C1325_=_C3654 ,C1325_=_C3677 ,C1325_=_C3684 ,C1325_=_C3775 ,C1325_=_C3906 ,\nC1325_=_C3914 ,C1325_=_C3947 ,C1325_=_C4002 ,C1325_=_C4023 ,C1325_=_C4024 ,C1325_=_C4026 ,\nC1325_=_C4027 ,C1325_=_C4029 ,C1325_=_C4030 ,C1362_=_C1373 ,C1362_=_C1432 ,C1362_=_C1729 ,\nC1362_=_C2059 ,C1362_=_C2571 ,C1362_=_C2616 ,C1362_=_C2694 ,C1362_=_C2795 ,C1362_=_C3076 ,\nC1362_=_C3121 ,C1362_=_C3248 ,C1362_=_C3270 ,C1362_=_C3271 ,C1362_=_C3272 ,C1362_=_C3273 ,\nC1362_=_C3274 ,C1362_=_C3275 ,C1362_=_C3276 ,C1362_=_C3278 ,C1362_=_C3280 ,C1373_=_C1417 ,\nC1373_=_C1518 ,C1373_=_C1669 ,C1373_=_C1872 ,C1373_=_C2153 ,C1373_=_C2471 ,C1373_=_C2531 ,\nC1373_=_C2626 ,C1373_=_C2861 ,C1373_=_C3024 ,C1373_=_C3296 ,C1373_=_C3378 ,C1373_=_C3688 ,\nC1373_=_C3852 ,C1373_=_C3909 ,C1373_=_C3976 ,C1373_=_C3984 ,C1373_=_C4033 ,C1373_=_C4037 ,\nC1373_=_C4043 ,C1373_=_C4089 ,C1373_=_C4099 ,C1417_=_C1518 ,C1417_=_C1669 ,C1417_=_C1872 ,\nC1417_=_C2153 ,C1417_=_C2471 ,C1417_=_C2531 ,C1417_=_C2626 ,C1417_=_C2861 ,C1417_=_C3024 ,\nC1417_=_C3296 ,C1417_=_C3378 ,C1417_=_C3688 ,C1417_=_C3852 ,C1417_=_C3909 ,C1417_=_C3976 ,\nC1417_=_C3984 ,C1417_=_C4033 ,C1417_=_C4037 ,C1417_=_C4043 ,C1417_=_C4089 ,C1417_=_C4099 ,\nC1432_=_C1440 ,C1432_=_C1729 ,C1432_=_C2059 ,C1432_=_C2571 ,C1432_=_C2616 ,C1432_=_C2694 ,\nC1432_=_C2795 ,C1432_=_C3076 ,C1432_=_C3121 ,C1432_=_C3248 ,C1432_=_C3270 ,C1432_=_C3271 ,\nC1432_=_C3272 ,C1432_=_C3273 ,C1432_=_C3274 ,C1432_=_C3275 ,C1432_=_C3276 ,C1432_=_C3278 ,\nC1432_=_C3280 ,C1440_=_C1618 ,C1440_=_C2621 ,C1440_=_C2901 ,C1440_=_C2921 ,C1440_=_C3292 ,\nC1440_=_C3476 ,C1440_=_C3654 ,C1440_=_C3677 ,C1440_=_C3684 ,C1440_=_C3775 ,C1440_=_C3906 ,\nC1440_=_C3914 ,C1440_=_C3947 ,C1440_=_C4002 ,C1440_=_C4023 ,C1440_=_C4024 ,C1440_=_C4026 ,\nC1440_=_C4027 ,C1440_=_C4029 ,C1440_=_C4030 ,C1518_=_C1669 ,C1518_=_C1872 ,C1518_=_C2153 ,\nC1518_=_C2471 ,C1518_=_C2531 ,C1518_=_C2626 ,C1518_=_C2861 ,C1518_=_C3024 ,C1518_=_C3296 ,\nC1518_=_C3378 ,C1518_=_C3688 ,C1518_=_C3852 ,C1518_=_C3909 ,C1518_=_C3976 ,C1518_=_C3984 ,\nC1518_=_C4033 ,C1518_=_C4037 ,C1518_=_C4043 ,C1518_=_C4089 ,C1518_=_C4099 ,C1597_=_C2623 ,\nC1597_=_C2674 ,C1597_=_C2706 ,C1597_=_C3530 ,C1597_=_C3623 ,C1597_=_C3686 ,C1597_=_C3908 ,\nC1597_=_C3928 ,C1597_=_C3958 ,C1597_=_C4004 ,C1597_=_C4035 ,C1597_=_C4040 ,C1597_=_C4053 ,\nC1602_=_C1618 ,C1602_=_C1673 ,C1602_=_C1949 ,C1602_=_C2070 ,C1602_=_C2071 ,C1602_=_C2072 ,\nC1602_=_C2073 ,C1602_=_C2074 ,C1602_=_C2075 ,C1602_=_C2077 ,C1602_=_C2078 ,C1602_=_C2079 ,\nC1602_=_C2080 ,C1602_=_C2081 ,C1602_=_C2082 ,C1602_=_C2083 ,C1602_=_C2085 ,C1602_=_C2087 ,\nC1602_=_C2088 ,C1602_=_C2090 ,C1618_=_C2621 ,C1618_=_C2901 ,C1618_=_C2921 ,C1618_=_C3292 ,\nC1618_=_C3476 ,C1618_=_C3654 ,C1618_=_C3677 ,C1618_=_C3684 ,C1618_=_C3775 ,C1618_=_C3906 ,\nC1618_=_C3914 ,C1618_=_C3947 ,C1618_=_C4002 ,C1618_=_C4023 ,C1618_=_C4024 ,C1618_=_C4026 ,\nC1618_=_C4027 ,C1618_=_C4029 ,C1618_=_C4030 ,C1669_=_C1872 ,C1669_=_C2153 ,C1669_=_C2471 ,\nC1669_=_C2531 ,C1669_=_C2626 ,C1669_=_C2861 ,C1669_=_C3024 ,C1669_=_C3296 ,C1669_=_C3378 ,\nC1669_=_C3688 ,C1669_=_C3852 ,C1669_=_C3909 ,C1669_=_C3976 ,C1669_=_C3984 ,C1669_=_C4033 ,\nC1669_=_C4037 ,C1669_=_C4043 ,C1669_=_C4089 ,C1669_=_C4099 ,C1673_=_C1949 ,C1673_=_C2070 ,\nC1673_=_C2071 ,C1673_=_C2072 ,C1673_=_C2073 ,C1673_=_C2074 ,C1673_=_C2075 ,C1673_=_C2077 ,\nC1673_=_C2078 ,C1673_=_C2079 ,C1673_=_C2080 ,C1673_=_C2081 ,C1673_=_C2082 ,C1673_=_C2083 ,\nC1673_=_C2085 ,C1673_=_C2087 ,C1673_=_C2088 ,C1673_=_C2090 ,C1714_=_C1756 ,C1714_=_C2392 ,\nC1714_=_C2672 ,C1714_=_C2785 ,C1714_=_C3116 ,C1714_=_C3267 ,C1714_=_C3390 ,C1714_=_C3402 ,\nC1714_=_C3458 ,C1714_=_C3526 ,C1714_=_C3551 ,C1714_=_C3800 ,C1714_=_C3881 ,C1714_=_C3945 ,\nC1714_=_C3965 ,C1714_=_C3990 ,C1714_=_C3992 ,C1714_=_C3993 ,C1714_=_C3994 ,C1729_=_C2059 ,\nC1729_=_C2571 ,C1729_=_C2616 ,C1729_=_C2694 ,C1729_=_C2795 ,C1729_=_C3076 ,C1729_=_C3121 ,\nC1729_=_C3248 ,C1729_=_C3270 ,C1729_=_C3271 ,C1729_=_C3272 ,C1729_=_C3273 ,C1729_=_C3274 ,\nC1729_=_C3275 ,C1729_=_C3276 ,C1729_=_C3278 ,C1729_=_C3280 ,C1756_=_C2392 ,C1756_=_C2672 ,\nC1756_=_C2785 ,C1756_=_C3116 ,C1756_=_C3267 ,C1756_=_C3390 ,C1756_=_C3402 ,C1756_=_C3458 ,\nC1756_=_C3526 ,C1756_=_C3551 ,C1756_=_C3800 ,C1756_=_C3881 ,C1756_=_C3945 ,C1756_=_C3965 ,\nC1756_=_C3990 ,C1756_=_C3992 ,C1756_=_C3993 ,C1756_=_C3994 ,C1827_=_C1876 ,C1827_=_C1994 ,\nC1827_=_C1995 ,C1827_=_C1996 ,C1827_=_C1997 ,C1827_=_C1998 ,C1827_=_C1999 ,C1827_=_C2000 ,\nC1827_=_C2001 ,C1827_=_C2003 ,C1827_=_C2004 ,C1827_=_C2005 ,C1827_=_C2006 ,C1827_=_C2007 ,\nC1827_=_C2008 ,C1827_=_C2010 ,C1827_=_C2012 ,C1827_=_C2014 ,C1872_=_C2153 ,C1872_=_C2471 ,\nC1872_=_C2531 ,C1872_=_C2626 ,C1872_=_C2861 ,C1872_=_C3024 ,C1872_=_C3296 ,C1872_=_C3378 ,\nC1872_=_C3688 ,C1872_=_C3852 ,C1872_=_C3909 ,C1872_=_C3976 ,C1872_=_C3984 ,C1872_=_C4033 ,\nC1872_=_C4037 ,C1872_=_C4043 ,C1872_=_C4089 ,C1872_=_C4099 ,C1876_=_C1994 ,C1876_=_C1995 ,\nC1876_=_C1996 ,C1876_=_C1997 ,C1876_=_C1998 ,C1876_=_C1999 ,C1876_=_C2000 ,C1876_=_C2001 ,\nC1876_=_C2003 ,C1876_=_C2004 ,C1876_=_C2005 ,C1876_=_C2006 ,C1876_=_C2007 ,C1876_=_C2008 ,\nC1876_=_C2010 ,C1876_=_C2012 ,C1876_=_C2014 ,C1949_=_C2070 ,C1949_=_C2071 ,C1949_=_C2072 ,\nC1949_=_C2073 ,C1949_=_C2074 ,C1949_=_C2075 ,C1949_=_C2077 ,C1949_=_C2078 ,C1949_=_C2079 ,\nC1949_=_C2080 ,C1949_=_C2081 ,C1949_=_C2082 ,C1949_=_C2083 ,C1949_=_C2085 ,C1949_=_C2087 ,\nC1949_=_C2088 ,C1949_=_C2090 ,C1994_=_C1995 ,C1994_=_C1996 ,C1994_=_C1997 ,C1994_=_C1998 ,\nC1994_=_C1999 ,C1994_=_C2000 ,C1994_=_C2001 ,C1994_=_C2003 ,C1994_=_C2004 ,C1994_=_C2005 ,\nC1994_=_C2006 ,C1994_=_C2007 ,C1994_=_C2008 ,C1994_=_C2010 ,C1994_=_C2012 ,C1994_=_C2014 ,\nC1995_=_C1996 ,C1995_=_C1997 ,C1995_=_C1998 ,C1995_=_C1999 ,C1995_=_C2000 ,C1995_=_C2001 ,\nC1995_=_C2003 ,C1995_=_C2004 ,C1995_=_C2005 ,C1995_=_C2006 ,C1995_=_C2007 ,C1995_=_C2008 ,\nC1995_=_C2010 ,C1995_=_C2012 ,C1995_=_C2014 ,C1996_=_C1997 ,C1996_=_C1998 ,C1996_=_C1999 ,\nC1996_=_C2000 ,C1996_=_C2001 ,C1996_=_C2003 ,C1996_=_C2004 ,C1996_=_C2005 ,C1996_=_C2006 ,\nC1996_=_C2007 ,C1996_=_C2008 ,C1996_=_C2010 ,C1996_=_C2012 ,C1996_=_C2014 ,C1997_=_C1998 ,\nC1997_=_C1999 ,C1997_=_C2000 ,C1997_=_C2001 ,C1997_=_C2003 ,C1997_=_C2004 ,C1997_=_C2005 ,\nC1997_=_C2006 ,C1997_=_C2007 ,C1997_=_C2008 ,C1997_=_C2010 ,C1997_=_C2012 ,C1997_=_C2014 ,\nC1998_=_C1999 ,C1998_=_C2000 ,C1998_=_C2001 ,C1998_=_C2003 ,C1998_=_C2004 ,C1998_=_C2005 ,\nC1998_=_C2006 ,C1998_=_C2007 ,C1998_=_C2008 ,C1998_=_C2010 ,C1998_=_C2012 ,C1998_=_C2014 ,\nC1998_=_C2071 ,C1998_=_C2616 ,C1998_=_C2621 ,C1998_=_C2623 ,C1998_=_C2626 ,C1999_=_C2000 ,\nC1999_=_C2001 ,C1999_=_C2003 ,C1999_=_C2004 ,C1999_=_C2005 ,C1999_=_C2006 ,C1999_=_C2007 ,\nC1999_=_C2008 ,C1999_=_C2010 ,C1999_=_C2012 ,C1999_=_C2014 ,C2000_=_C2001 ,C2000_=_C2003 ,\nC2000_=_C2004 ,C2000_=_C2005 ,C2000_=_C2006 ,C2000_=_C2007 ,C2000_=_C2008 ,C2000_=_C2010 ,\nC2000_=_C2012 ,C2000_=_C2014 ,C2001_=_C2003 ,C2001_=_C2004 ,C2001_=_C2005 ,C2001_=_C2006 ,\nC2001_=_C2007 ,C2001_=_C2008 ,C2001_=_C2010 ,C2001_=_C2012 ,C2001_=_C2014 ,C2003_=_C2004 ,\nC2003_=_C2005 ,C2003_=_C2006 ,C2003_=_C2007 ,C2003_=_C2008 ,C2003_=_C2010 ,C2003_=_C2012 ,\nC2003_=_C2014 ,C2004_=_C2005 ,C2004_=_C2006 ,C2004_=_C2007 ,C2004_=_C2008 ,C2004_=_C2010 ,\nC2004_=_C2012 ,C2004_=_C2014 ,C2004_=_C2079 ,C2004_=_C3274 ,C2004_=_C3684 ,C2004_=_C3686 ,\nC2004_=_C3688 ,C2005_=_C2006 ,C2005_=_C2007 ,C2005_=_C2008 ,C2005_=_C2010 ,C2005_=_C2012 ,\nC2005_=_C2014 ,C2005_=_C2082 ,C2005_=_C3275 ,C2005_=_C3906 ,C2005_=_C3908 ,C2005_=_C3909 ,\nC2006_=_C2007 ,C2006_=_C2008 ,C2006_=_C2010 ,C2006_=_C2012 ,C2006_=_C2014 ,C2006_=_C3928 ,\nC2007_=_C2008 ,C2007_=_C2010 ,C2007_=_C2012 ,C2007_=_C2014 ,C2007_=_C3945 ,C2007_=_C3947 ,\nC2008_=_C2010 ,C2008_=_C2012 ,C2008_=_C2014 ,C2008_=_C3976 ,C2010_=_C2012 ,C2010_=_C2014 ,\nC2010_=_C2085 ,C2010_=_C3278 ,C2010_=_C4023 ,C2010_=_C4040 ,C2010_=_C4043 ,C2012_=_C2014 ,\nC2012_=_C2088</w:t>
      </w:r>
    </w:p>
    <w:p>
      <w:pPr>
        <w:pStyle w:val="PreformattedText"/>
        <w:bidi w:val="0"/>
        <w:spacing w:before="0" w:after="0"/>
        <w:jc w:val="left"/>
        <w:rPr/>
      </w:pPr>
      <w:r>
        <w:rPr/>
        <w:t xml:space="preserve"> </w:t>
      </w:r>
      <w:r>
        <w:rPr/>
        <w:t>,C2014_=_C2090 ,C2059_=_C2571 ,C2059_=_C2616 ,C2059_=_C2694 ,C2059_=_C2795 ,\nC2059_=_C3076 ,C2059_=_C3121 ,C2059_=_C3248 ,C2059_=_C3270 ,C2059_=_C3271 ,C2059_=_C3272 ,\nC2059_=_C3273 ,C2059_=_C3274 ,C2059_=_C3275 ,C2059_=_C3276 ,C2059_=_C3278 ,C2059_=_C3280 ,\nC2070_=_C2071 ,C2070_=_C2072 ,C2070_=_C2073 ,C2070_=_C2074 ,C2070_=_C2075 ,C2070_=_C2077 ,\nC2070_=_C2078 ,C2070_=_C2079 ,C2070_=_C2080 ,C2070_=_C2081 ,C2070_=_C2082 ,C2070_=_C2083 ,\nC2070_=_C2085 ,C2070_=_C2087 ,C2070_=_C2088 ,C2070_=_C2090 ,C2071_=_C2072 ,C2071_=_C2073 ,\nC2071_=_C2074 ,C2071_=_C2075 ,C2071_=_C2077 ,C2071_=_C2078 ,C2071_=_C2079 ,C2071_=_C2080 ,\nC2071_=_C2081 ,C2071_=_C2082 ,C2071_=_C2083 ,C2071_=_C2085 ,C2071_=_C2087 ,C2071_=_C2088 ,\nC2071_=_C2090 ,C2071_=_C2616 ,C2071_=_C2621 ,C2071_=_C2623 ,C2071_=_C2626 ,C2072_=_C2073 ,\nC2072_=_C2074 ,C2072_=_C2075 ,C2072_=_C2077 ,C2072_=_C2078 ,C2072_=_C2079 ,C2072_=_C2080 ,\nC2072_=_C2081 ,C2072_=_C2082 ,C2072_=_C2083 ,C2072_=_C2085 ,C2072_=_C2087 ,C2072_=_C2088 ,\nC2072_=_C2090 ,C2073_=_C2074 ,C2073_=_C2075 ,C2073_=_C2077 ,C2073_=_C2078 ,C2073_=_C2079 ,\nC2073_=_C2080 ,C2073_=_C2081 ,C2073_=_C2082 ,C2073_=_C2083 ,C2073_=_C2085 ,C2073_=_C2087 ,\nC2073_=_C2088 ,C2073_=_C2090 ,C2074_=_C2075 ,C2074_=_C2077 ,C2074_=_C2078 ,C2074_=_C2079 ,\nC2074_=_C2080 ,C2074_=_C2081 ,C2074_=_C2082 ,C2074_=_C2083 ,C2074_=_C2085 ,C2074_=_C2087 ,\nC2074_=_C2088 ,C2074_=_C2090 ,C2075_=_C2077 ,C2075_=_C2078 ,C2075_=_C2079 ,C2075_=_C2080 ,\nC2075_=_C2081 ,C2075_=_C2082 ,C2075_=_C2083 ,C2075_=_C2085 ,C2075_=_C2087 ,C2075_=_C2088 ,\nC2075_=_C2090 ,C2075_=_C3121 ,C2077_=_C2078 ,C2077_=_C2079 ,C2077_=_C2080 ,C2077_=_C2081 ,\nC2077_=_C2082 ,C2077_=_C2083 ,C2077_=_C2085 ,C2077_=_C2087 ,C2077_=_C2088 ,C2077_=_C2090 ,\nC2078_=_C2079 ,C2078_=_C2080 ,C2078_=_C2081 ,C2078_=_C2082 ,C2078_=_C2083 ,C2078_=_C2085 ,\nC2078_=_C2087 ,C2078_=_C2088 ,C2078_=_C2090 ,C2078_=_C3402 ,C2079_=_C2080 ,C2079_=_C2081 ,\nC2079_=_C2082 ,C2079_=_C2083 ,C2079_=_C2085 ,C2079_=_C2087 ,C2079_=_C2088 ,C2079_=_C2090 ,\nC2079_=_C3274 ,C2079_=_C3684 ,C2079_=_C3686 ,C2079_=_C3688 ,C2080_=_C2081 ,C2080_=_C2082 ,\nC2080_=_C2083 ,C2080_=_C2085 ,C2080_=_C2087 ,C2080_=_C2088 ,C2080_=_C2090 ,C2081_=_C2082 ,\nC2081_=_C2083 ,C2081_=_C2085 ,C2081_=_C2087 ,C2081_=_C2088 ,C2081_=_C2090 ,C2082_=_C2083 ,\nC2082_=_C2085 ,C2082_=_C2087 ,C2082_=_C2088 ,C2082_=_C2090 ,C2082_=_C3275 ,C2082_=_C3906 ,\nC2082_=_C3908 ,C2082_=_C3909 ,C2083_=_C2085 ,C2083_=_C2087 ,C2083_=_C2088 ,C2083_=_C2090 ,\nC2085_=_C2087 ,C2085_=_C2088 ,C2085_=_C2090 ,C2085_=_C3278 ,C2085_=_C4023 ,C2085_=_C4040 ,\nC2085_=_C4043 ,C2087_=_C2088 ,C2087_=_C2090 ,C2088_=_C2090 ,C2153_=_C2471 ,C2153_=_C2531 ,\nC2153_=_C2626 ,C2153_=_C2861 ,C2153_=_C3024 ,C2153_=_C3296 ,C2153_=_C3378 ,C2153_=_C3688 ,\nC2153_=_C3852 ,C2153_=_C3909 ,C2153_=_C3976 ,C2153_=_C3984 ,C2153_=_C4033 ,C2153_=_C4037 ,\nC2153_=_C4043 ,C2153_=_C4089 ,C2153_=_C4099 ,C2392_=_C2672 ,C2392_=_C2785 ,C2392_=_C3116 ,\nC2392_=_C3267 ,C2392_=_C3390 ,C2392_=_C3402 ,C2392_=_C3458 ,C2392_=_C3526 ,C2392_=_C3551 ,\nC2392_=_C3800 ,C2392_=_C3881 ,C2392_=_C3945 ,C2392_=_C3965 ,C2392_=_C3990 ,C2392_=_C3992 ,\nC2392_=_C3993 ,C2392_=_C3994 ,C2471_=_C2531 ,C2471_=_C2626 ,C2471_=_C2861 ,C2471_=_C3024 ,\nC2471_=_C3296 ,C2471_=_C3378 ,C2471_=_C3688 ,C2471_=_C3852 ,C2471_=_C3909 ,C2471_=_C3976 ,\nC2471_=_C3984 ,C2471_=_C4033 ,C2471_=_C4037 ,C2471_=_C4043 ,C2471_=_C4089 ,C2471_=_C4099 ,\nC2531_=_C2626 ,C2531_=_C2861 ,C2531_=_C3024 ,C2531_=_C3296 ,C2531_=_C3378 ,C2531_=_C3688 ,\nC2531_=_C3852 ,C2531_=_C3909 ,C2531_=_C3976 ,C2531_=_C3984 ,C2531_=_C4033 ,C2531_=_C4037 ,\nC2531_=_C4043 ,C2531_=_C4089 ,C2531_=_C4099 ,C2571_=_C2616 ,C2571_=_C2694 ,C2571_=_C2795 ,\nC2571_=_C3076 ,C2571_=_C3121 ,C2571_=_C3248 ,C2571_=_C3270 ,C2571_=_C3271 ,C2571_=_C3272 ,\nC2571_=_C3273 ,C2571_=_C3274 ,C2571_=_C3275 ,C2571_=_C3276 ,C2571_=_C3278 ,C2571_=_C3280 ,\nC2616_=_C2621 ,C2616_=_C2623 ,C2616_=_C2626 ,C2616_=_C2694 ,C2616_=_C2795 ,C2616_=_C3076 ,\nC2616_=_C3121 ,C2616_=_C3248 ,C2616_=_C3270 ,C2616_=_C3271 ,C2616_=_C3272 ,C2616_=_C3273 ,\nC2616_=_C3274 ,C2616_=_C3275 ,C2616_=_C3276 ,C2616_=_C3278 ,C2616_=_C3280 ,C2621_=_C2623 ,\nC2621_=_C2626 ,C2621_=_C2901 ,C2621_=_C2921 ,C2621_=_C3292 ,C2621_=_C3476 ,C2621_=_C3654 ,\nC2621_=_C3677 ,C2621_=_C3684 ,C2621_=_C3775 ,C2621_=_C3906 ,C2621_=_C3914 ,C2621_=_C3947 ,\nC2621_=_C4002 ,C2621_=_C4023 ,C2621_=_C4024 ,C2621_=_C4026 ,C2621_=_C4027 ,C2621_=_C4029 ,\nC2621_=_C4030 ,C2623_=_C2626 ,C2623_=_C2674 ,C2623_=_C2706 ,C2623_=_C3530 ,C2623_=_C3623 ,\nC2623_=_C3686 ,C2623_=_C3908 ,C2623_=_C3928 ,C2623_=_C3958 ,C2623_=_C4004 ,C2623_=_C4035 ,\nC2623_=_C4040 ,C2623_=_C4053 ,C2626_=_C2861 ,C2626_=_C3024 ,C2626_=_C3296 ,C2626_=_C3378 ,\nC2626_=_C3688 ,C2626_=_C3852 ,C2626_=_C3909 ,C2626_=_C3976 ,C2626_=_C3984 ,C2626_=_C4033 ,\nC2626_=_C4037 ,C2626_=_C4043 ,C2626_=_C4089 ,C2626_=_C4099 ,C2672_=_C2674 ,C2672_=_C2785 ,\nC2672_=_C3116 ,C2672_=_C3267 ,C2672_=_C3390 ,C2672_=_C3402 ,C2672_=_C3458 ,C2672_=_C3526 ,\nC2672_=_C3551 ,C2672_=_C3800 ,C2672_=_C3881 ,C2672_=_C3945 ,C2672_=_C3965 ,C2672_=_C3990 ,\nC2672_=_C3992 ,C2672_=_C3993 ,C2672_=_C3994 ,C2674_=_C2706 ,C2674_=_C3530 ,C2674_=_C3623 ,\nC2674_=_C3686 ,C2674_=_C3908 ,C2674_=_C3928 ,C2674_=_C3958 ,C2674_=_C4004 ,C2674_=_C4035 ,\nC2674_=_C4040 ,C2674_=_C4053 ,C2694_=_C2706 ,C2694_=_C2795 ,C2694_=_C3076 ,C2694_=_C3121 ,\nC2694_=_C3248 ,C2694_=_C3270 ,C2694_=_C3271 ,C2694_=_C3272 ,C2694_=_C3273 ,C2694_=_C3274 ,\nC2694_=_C3275 ,C2694_=_C3276 ,C2694_=_C3278 ,C2694_=_C3280 ,C2706_=_C3530 ,C2706_=_C3623 ,\nC2706_=_C3686 ,C2706_=_C3908 ,C2706_=_C3928 ,C2706_=_C3958 ,C2706_=_C4004 ,C2706_=_C4035 ,\nC2706_=_C4040 ,C2706_=_C4053 ,C2785_=_C3116 ,C2785_=_C3267 ,C2785_=_C3390 ,C2785_=_C3402 ,\nC2785_=_C3458 ,C2785_=_C3526 ,C2785_=_C3551 ,C2785_=_C3800 ,C2785_=_C3881 ,C2785_=_C3945 ,\nC2785_=_C3965 ,C2785_=_C3990 ,C2785_=_C3992 ,C2785_=_C3993 ,C2785_=_C3994 ,C2795_=_C3076 ,\nC2795_=_C3121 ,C2795_=_C3248 ,C2795_=_C3270 ,C2795_=_C3271 ,C2795_=_C3272 ,C2795_=_C3273 ,\nC2795_=_C3274 ,C2795_=_C3275 ,C2795_=_C3276 ,C2795_=_C3278 ,C2795_=_C3280 ,C2861_=_C3024 ,\nC2861_=_C3296 ,C2861_=_C3378 ,C2861_=_C3688 ,C2861_=_C3852 ,C2861_=_C3909 ,C2861_=_C3976 ,\nC2861_=_C3984 ,C2861_=_C4033 ,C2861_=_C4037 ,C2861_=_C4043 ,C2861_=_C4089 ,C2861_=_C4099 ,\nC2901_=_C2921 ,C2901_=_C3292 ,C2901_=_C3476 ,C2901_=_C3654 ,C2901_=_C3677 ,C2901_=_C3684 ,\nC2901_=_C3775 ,C2901_=_C3906 ,C2901_=_C3914 ,C2901_=_C3947 ,C2901_=_C4002 ,C2901_=_C4023 ,\nC2901_=_C4024 ,C2901_=_C4026 ,C2901_=_C4027 ,C2901_=_C4029 ,C2901_=_C4030 ,C2921_=_C3292 ,\nC2921_=_C3476 ,C2921_=_C3654 ,C2921_=_C3677 ,C2921_=_C3684 ,C2921_=_C3775 ,C2921_=_C3906 ,\nC2921_=_C3914 ,C2921_=_C3947 ,C2921_=_C4002 ,C2921_=_C4023 ,C2921_=_C4024 ,C2921_=_C4026 ,\nC2921_=_C4027 ,C2921_=_C4029 ,C2921_=_C4030 ,C3024_=_C3296 ,C3024_=_C3378 ,C3024_=_C3688 ,\nC3024_=_C3852 ,C3024_=_C3909 ,C3024_=_C3976 ,C3024_=_C3984 ,C3024_=_C4033 ,C3024_=_C4037 ,\nC3024_=_C4043 ,C3024_=_C4089 ,C3024_=_C4099 ,C3076_=_C3121 ,C3076_=_C3248 ,C3076_=_C3270 ,\nC3076_=_C3271 ,C3076_=_C3272 ,C3076_=_C3273 ,C3076_=_C3274 ,C3076_=_C3275 ,C3076_=_C3276 ,\nC3076_=_C3278 ,C3076_=_C3280 ,C3116_=_C3267 ,C3116_=_C3390 ,C3116_=_C3402 ,C3116_=_C3458 ,\nC3116_=_C3526 ,C3116_=_C3551 ,C3116_=_C3800 ,C3116_=_C3881 ,C3116_=_C3945 ,C3116_=_C3965 ,\nC3116_=_C3990 ,C3116_=_C3992 ,C3116_=_C3993 ,C3116_=_C3994 ,C3121_=_C3248 ,C3121_=_C3270 ,\nC3121_=_C3271 ,C3121_=_C3272 ,C3121_=_C3273 ,C3121_=_C3274 ,C3121_=_C3275 ,C3121_=_C3276 ,\nC3121_=_C3278 ,C3121_=_C3280 ,C3248_=_C3270 ,C3248_=_C3271 ,C3248_=_C3272 ,C3248_=_C3273 ,\nC3248_=_C3274 ,C3248_=_C3275 ,C3248_=_C3276 ,C3248_=_C3278 ,C3248_=_C3280 ,C3267_=_C3390 ,\nC3267_=_C3402 ,C3267_=_C3458 ,C3267_=_C3526 ,C3267_=_C3551 ,C3267_=_C3800 ,C3267_=_C3881 ,\nC3267_=_C3945 ,C3267_=_C3965 ,C3267_=_C3990 ,C3267_=_C3992 ,C3267_=_C3993 ,C3267_=_C3994 ,\nC3270_=_C3271 ,C3270_=_C3272 ,C3270_=_C3273 ,C3270_=_C3274 ,C3270_=_C3275 ,C3270_=_C3276 ,\nC3270_=_C3278 ,C3270_=_C3280 ,C3271_=_C3272 ,C3271_=_C3273 ,C3271_=_C3274 ,C3271_=_C3275 ,\nC3271_=_C3276 ,C3271_=_C3278 ,C3271_=_C3280 ,C3272_=_C3273 ,C3272_=_C3274 ,C3272_=_C3275 ,\nC3272_=_C3276 ,C3272_=_C3278 ,C3272_=_C3280 ,C3273_=_C3274 ,C3273_=_C3275 ,C3273_=_C3276 ,\nC3273_=_C3278 ,C3273_=_C3280 ,C3273_=_C3677 ,C3274_=_C3275 ,C3274_=_C3276 ,C3274_=_C3278 ,\nC3274_=_C3280 ,C3274_=_C3684 ,C3274_=_C3686 ,C3274_=_C3688 ,C3275_=_C3276 ,C3275_=_C3278 ,\nC3275_=_C3280 ,C3275_=_C3906 ,C3275_=_C3908 ,C3275_=_C3909 ,C3276_=_C3278 ,C3276_=_C3280 ,\nC3278_=_C3280 ,C3278_=_C4023 ,C3278_=_C4040 ,C3278_=_C4043 ,C3292_=_C3296 ,C3292_=_C3476 ,\nC3292_=_C3654 ,C3292_=_C3677 ,C3292_=_C3684 ,C3292_=_C3775 ,C3292_=_C3906 ,C3292_=_C3914 ,\nC3292_=_C3947 ,C3292_=_C4002 ,C3292_=_C4023 ,C3292_=_C4024 ,C3292_=_C4026 ,C3292_=_C4027 ,\nC3292_=_C4029 ,C3292_=_C4030 ,C3296_=_C3378 ,C3296_=_C3688 ,C3296_=_C3852 ,C3296_=_C3909 ,\nC3296_=_C3976 ,C3296_=_C3984 ,C3296_=_C4033 ,C3296_=_C4037 ,C3296_=_C4043 ,C3296_=_C4089 ,\nC3296_=_C4099 ,C3378_=_C3688 ,C3378_=_C3852 ,C3378_=_C3909 ,C3378_=_C3976 ,C3378_=_C3984 ,\nC3378_=_C4033 ,C3378_=_C4037 ,C3378_=_C4043 ,C3378_=_C4089 ,C3378_=_C4099 ,C3390_=_C3402 ,\nC3390_=_C3458 ,C3390_=_C3526 ,C3390_=_C3551 ,C3390_=_C3800 ,C3390_=_C3881 ,C3390_=_C3945 ,\nC3390_=_C3965 ,C3390_=_C3990 ,C3390_=_C3992 ,C3390_=_C3993 ,C3390_=_C3994 ,C3402_=_C3458 ,\nC3402_=_C3526 ,C3402_=_C3551 ,C3402_=_C3800 ,C3402_=_C3881 ,C3402_=_C3945 ,C3402_=_C3965 ,\nC3402_=_C3990 ,C3402_=_C3992 ,C3402_=_C3993 ,C3402_=_C3994 ,C3458_=_C3526 ,C3458_=_C3551 ,\nC3458_=_C3800 ,C3458_=_C3881 ,C3458_=_C3945 ,C3458_=_C3965 ,C3458_=_C3990 ,C3458_=_C3992 ,\nC3458_=_C3993 ,C3458_=_C3994 ,C3476_=_C3654 ,C3476_=_C3677 ,C3476_=_C3684 ,C3476_=_C3775 ,\nC3476_=_C3906 ,C3476_=_C3914 ,C3476_=_C3947 ,C3476_=_C4002 ,C3476_=_C4023 ,C3476_=_C4024 ,\nC3476_=_C4026 ,C3476_=_C4027 ,C3476_=_C4029 ,C3476_=_C4030 ,C3526_=_C3530 ,C3526_=_C3551 ,\nC3526_=_C3800 ,C3526_=_C3881 ,C3526_=_C3945 ,C3526_=_C3965 ,C3526_=_C3990</w:t>
      </w:r>
    </w:p>
    <w:p>
      <w:pPr>
        <w:pStyle w:val="PreformattedText"/>
        <w:bidi w:val="0"/>
        <w:spacing w:before="0" w:after="0"/>
        <w:jc w:val="left"/>
        <w:rPr/>
      </w:pPr>
      <w:r>
        <w:rPr/>
        <w:t xml:space="preserve"> </w:t>
      </w:r>
      <w:r>
        <w:rPr/>
        <w:t>,C3526_=_C3992 ,\nC3526_=_C3993 ,C3526_=_C3994 ,C3530_=_C3623 ,C3530_=_C3686 ,C3530_=_C3908 ,C3530_=_C3928 ,\nC3530_=_C3958 ,C3530_=_C4004 ,C3530_=_C4035 ,C3530_=_C4040 ,C3530_=_C4053 ,C3551_=_C3800 ,\nC3551_=_C3881 ,C3551_=_C3945 ,C3551_=_C3965 ,C3551_=_C3990 ,C3551_=_C3992 ,C3551_=_C3993 ,\nC3551_=_C3994 ,C3623_=_C3686 ,C3623_=_C3908 ,C3623_=_C3928 ,C3623_=_C3958 ,C3623_=_C4004 ,\nC3623_=_C4035 ,C3623_=_C4040 ,C3623_=_C4053 ,C3654_=_C3677 ,C3654_=_C3684 ,C3654_=_C3775 ,\nC3654_=_C3906 ,C3654_=_C3914 ,C3654_=_C3947 ,C3654_=_C4002 ,C3654_=_C4023 ,C3654_=_C4024 ,\nC3654_=_C4026 ,C3654_=_C4027 ,C3654_=_C4029 ,C3654_=_C4030 ,C3677_=_C3684 ,C3677_=_C3775 ,\nC3677_=_C3906 ,C3677_=_C3914 ,C3677_=_C3947 ,C3677_=_C4002 ,C3677_=_C4023 ,C3677_=_C4024 ,\nC3677_=_C4026 ,C3677_=_C4027 ,C3677_=_C4029 ,C3677_=_C4030 ,C3684_=_C3686 ,C3684_=_C3688 ,\nC3684_=_C3775 ,C3684_=_C3906 ,C3684_=_C3914 ,C3684_=_C3947 ,C3684_=_C4002 ,C3684_=_C4023 ,\nC3684_=_C4024 ,C3684_=_C4026 ,C3684_=_C4027 ,C3684_=_C4029 ,C3684_=_C4030 ,C3686_=_C3688 ,\nC3686_=_C3908 ,C3686_=_C3928 ,C3686_=_C3958 ,C3686_=_C4004 ,C3686_=_C4035 ,C3686_=_C4040 ,\nC3686_=_C4053 ,C3688_=_C3852 ,C3688_=_C3909 ,C3688_=_C3976 ,C3688_=_C3984 ,C3688_=_C4033 ,\nC3688_=_C4037 ,C3688_=_C4043 ,C3688_=_C4089 ,C3688_=_C4099 ,C3775_=_C3906 ,C3775_=_C3914 ,\nC3775_=_C3947 ,C3775_=_C4002 ,C3775_=_C4023 ,C3775_=_C4024 ,C3775_=_C4026 ,C3775_=_C4027 ,\nC3775_=_C4029 ,C3775_=_C4030 ,C3800_=_C3881 ,C3800_=_C3945 ,C3800_=_C3965 ,C3800_=_C3990 ,\nC3800_=_C3992 ,C3800_=_C3993 ,C3800_=_C3994 ,C3852_=_C3909 ,C3852_=_C3976 ,C3852_=_C3984 ,\nC3852_=_C4033 ,C3852_=_C4037 ,C3852_=_C4043 ,C3852_=_C4089 ,C3852_=_C4099 ,C3881_=_C3945 ,\nC3881_=_C3965 ,C3881_=_C3990 ,C3881_=_C3992 ,C3881_=_C3993 ,C3881_=_C3994 ,C3906_=_C3908 ,\nC3906_=_C3909 ,C3906_=_C3914 ,C3906_=_C3947 ,C3906_=_C4002 ,C3906_=_C4023 ,C3906_=_C4024 ,\nC3906_=_C4026 ,C3906_=_C4027 ,C3906_=_C4029 ,C3906_=_C4030 ,C3908_=_C3909 ,C3908_=_C3928 ,\nC3908_=_C3958 ,C3908_=_C4004 ,C3908_=_C4035 ,C3908_=_C4040 ,C3908_=_C4053 ,C3909_=_C3976 ,\nC3909_=_C3984 ,C3909_=_C4033 ,C3909_=_C4037 ,C3909_=_C4043 ,C3909_=_C4089 ,C3909_=_C4099 ,\nC3914_=_C3947 ,C3914_=_C4002 ,C3914_=_C4023 ,C3914_=_C4024 ,C3914_=_C4026 ,C3914_=_C4027 ,\nC3914_=_C4029 ,C3914_=_C4030 ,C3928_=_C3958 ,C3928_=_C4004 ,C3928_=_C4035 ,C3928_=_C4040 ,\nC3928_=_C4053 ,C3945_=_C3947 ,C3945_=_C3965 ,C3945_=_C3990 ,C3945_=_C3992 ,C3945_=_C3993 ,\nC3945_=_C3994 ,C3947_=_C4002 ,C3947_=_C4023 ,C3947_=_C4024 ,C3947_=_C4026 ,C3947_=_C4027 ,\nC3947_=_C4029 ,C3947_=_C4030 ,C3958_=_C4004 ,C3958_=_C4035 ,C3958_=_C4040 ,C3958_=_C4053 ,\nC3965_=_C3990 ,C3965_=_C3992 ,C3965_=_C3993 ,C3965_=_C3994 ,C3976_=_C3984 ,C3976_=_C4033 ,\nC3976_=_C4037 ,C3976_=_C4043 ,C3976_=_C4089 ,C3976_=_C4099 ,C3984_=_C4033 ,C3984_=_C4037 ,\nC3984_=_C4043 ,C3984_=_C4089 ,C3984_=_C4099 ,C3990_=_C3992 ,C3990_=_C3993 ,C3990_=_C3994 ,\nC3990_=_C4002 ,C3990_=_C4004 ,C3992_=_C3993 ,C3992_=_C3994 ,C3993_=_C3994 ,C4002_=_C4004 ,\nC4002_=_C4023 ,C4002_=_C4024 ,C4002_=_C4026 ,C4002_=_C4027 ,C4002_=_C4029 ,C4002_=_C4030 ,\nC4004_=_C4035 ,C4004_=_C4040 ,C4004_=_C4053 ,C4023_=_C4024 ,C4023_=_C4026 ,C4023_=_C4027 ,\nC4023_=_C4029 ,C4023_=_C4030 ,C4023_=_C4040 ,C4023_=_C4043 ,C4024_=_C4026 ,C4024_=_C4027 ,\nC4024_=_C4029 ,C4024_=_C4030 ,C4026_=_C4027 ,C4026_=_C4029 ,C4026_=_C4030 ,C4027_=_C4029 ,\nC4027_=_C4030 ,C4029_=_C4030 ,C4033_=_C4037 ,C4033_=_C4043 ,C4033_=_C4089 ,C4033_=_C4099 ,\nC4035_=_C4037 ,C4035_=_C4040 ,C4035_=_C4053 ,C4037_=_C4043 ,C4037_=_C4089 ,C4037_=_C4099 ,\nC4040_=_C4043 ,C4040_=_C4053 ,C4043_=_C4089 ,C4043_=_C4099 ,C4089_=_C4099 ,"];134[shape=box, label="id:134 level: 5\n203: C113 C214 C250 C337 C350 \nC389 C395 C513 C630 C633 C738 \nC741 C811 C812 C814 C820 C828 \nC831 C840 C843 C844 C845 C846 \nC847 C848 C849 C850 C851 C852 \nC853 C854 C855 C856 C857 C858 \nC859 C860 C861 C862 C863 C864 \nC865 C871 C900 C964 C998 C1012 \nC1093 C1111 C1140 C1163 C1233 C1282 \nC1350 C1352 C1353 C1354 C1355 C1356 \nC1357 C1358 C1359 C1360 C1361 C1362 \nC1363 C1364 C1365 C1366 C1368 C1369 \nC1370 C1371 C1372 C1373 C1374 C1447 \nC1448 C1469 C1470 C1474 C1496 C1497 \nC1498 C1500 C1501 C1503 C1504 C1505 \nC1506 C1507 C1508 C1509 C1510 C1511 \nC1512 C1513 C1515 C1516 C1517 C1518 \nC1519 C1520 C1601 C1648 C1652 C1653 \nC1654 C1655 C1656 C1657 C1658 C1659 \nC1660 C1661 C1662 C1663 C1665 C1666 \nC1667 C1668 C1669 C1670 C1671 C1855 \nC1865 C1868 C1949 C1951 C1952 C1953 \nC1954 C1955 C1956 C1957 C1958 C1959 \nC1960 C1961 C1962 C1963 C1964 C1965 \nC1966 C1967 C1968 C1969 C1970 C1971 \nC2008 C2136 C2144 C2148 C2223 C2241 \nC2343 C2378 C2455 C2456 C2457 C2458 \nC2459 C2460 C2461 C2462 C2463 C2464 \nC2465 C2466 C2468 C2469 C2470 C2471 \nC2472 C2473 C2604 C2751 C2837 C2989 \nC3068 C3097 C3192 C3239 C3302 C3606 \nC3618 C3790 C3832 C3847 C3848 C3849 \nC3850 C3851 C3852 C3853 C3912 C3971 \nC3972 C3973 C3974 C3975 C3976 C3977 \n2844: C113_=_C214( C113 C214 ) C113_=_C250( C113 C250 ) C113_=_C337( C113 C337 ) C113_=_C350( C113 C350 ) C113_=_C389( C113 C389 ) \nC113_=_C828( C113 C828 ) C113_=_C1012( C113 C1012 ) C113_=_C1111( C113 C1111 ) C113_=_C1511( C113 C1511 ) C113_=_C1865( C113 C1865 ) C113_=_C2144( C113 C2144 ) \nC113_=_C2464( C113 C2464 ) C113_=_C2837( C113 C2837 ) C113_=_C3068( C113 C3068 ) C113_=_C3097( C113 C3097 ) C113_=_C3192( C113 C3192 ) C113_=_C3239( C113 C3239 ) \nC113_=_C3302( C113 C3302 ) C113_=_C3606( C113 C3606 ) C113_=_C3847( C113 C3847 ) C113_=_C3848( C113 C3848 ) C113_=_C3849( C113 C3849 ) C113_=_C3850( C113 C3850 ) \nC113_=_C3851( C113 C3851 ) C113_=_C3852( C113 C3852 ) C113_=_C3853( C113 C3853 ) C214_=_C250( C214 C250 ) C214_=_C337( C214 C337 ) C214_=_C350( C214 C350 ) \nC214_=_C389( C214 C389 ) C214_=_C828( C214 C828 ) C214_=_C1012( C214 C1012 ) C214_=_C1111( C214 C1111 ) C214_=_C1511( C214 C1511 ) C214_=_C1865( C214 C1865 ) \nC214_=_C2144( C214 C2144 ) C214_=_C2464( C214 C2464 ) C214_=_C2837( C214 C2837 ) C214_=_C3068( C214 C3068 ) C214_=_C3097( C214 C3097 ) C214_=_C3192( C214 C3192 ) \nC214_=_C3239( C214 C3239 ) C214_=_C3302( C214 C3302 ) C214_=_C3606( C214 C3606 ) C214_=_C3847( C214 C3847 ) C214_=_C3848( C214 C3848 ) C214_=_C3849( C214 C3849 ) \nC214_=_C3850( C214 C3850 ) C214_=_C3851( C214 C3851 ) C214_=_C3852( C214 C3852 ) C214_=_C3853( C214 C3853 ) C250_=_C337( C250 C337 ) C250_=_C350( C250 C350 ) \nC250_=_C389( C250 C389 ) C250_=_C828( C250 C828 ) C250_=_C1012( C250 C1012 ) C250_=_C1111( C250 C1111 ) C250_=_C1511( C250 C1511 ) C250_=_C1865( C250 C1865 ) \nC250_=_C2144( C250 C2144 ) C250_=_C2464( C250 C2464 ) C250_=_C2837( C250 C2837 ) C250_=_C3068( C250 C3068 ) C250_=_C3097( C250 C3097 ) C250_=_C3192( C250 C3192 ) \nC250_=_C3239( C250 C3239 ) C250_=_C3302( C250 C3302 ) C250_=_C3606( C250 C3606 ) C250_=_C3847( C250 C3847 ) C250_=_C3848( C250 C3848 ) C250_=_C3849( C250 C3849 ) \nC250_=_C3850( C250 C3850 ) C250_=_C3851( C250 C3851 ) C250_=_C3852( C250 C3852 ) C250_=_C3853( C250 C3853 ) C337_=_C350( C337 C350 ) C337_=_C389( C337 C389 ) \nC337_=_C828( C337 C828 ) C337_=_C1012( C337 C1012 ) C337_=_C1111( C337 C1111 ) C337_=_C1511( C337 C1511 ) C337_=_C1865( C337 C1865 ) C337_=_C2144( C337 C2144 ) \nC337_=_C2464( C337 C2464 ) C337_=_C2837( C337 C2837 ) C337_=_C3068( C337 C3068 ) C337_=_C3097( C337 C3097 ) C337_=_C3192( C337 C3192 ) C337_=_C3239( C337 C3239 ) \nC337_=_C3302( C337 C3302 ) C337_=_C3606( C337 C3606 ) C337_=_C3847( C337 C3847 ) C337_=_C3848( C337 C3848 ) C337_=_C3849( C337 C3849 ) C337_=_C3850( C337 C3850 ) \nC337_=_C3851( C337 C3851 ) C337_=_C3852( C337 C3852 ) C337_=_C3853( C337 C3853 ) C350_=_C389( C350 C389 ) C350_=_C828( C350 C828 ) C350_=_C1012( C350 C1012 ) \nC350_=_C1111( C350 C1111 ) C350_=_C1511( C350 C1511 ) C350_=_C1865( C350 C1865 ) C350_=_C2144( C350 C2144 ) C350_=_C2464( C350 C2464 ) C350_=_C2837( C350 C2837 ) \nC350_=_C3068( C350 C3068 ) C350_=_C3097( C350 C3097 ) C350_=_C3192( C350 C3192 ) C350_=_C3239( C350 C3239 ) C350_=_C3302( C350 C3302 ) C350_=_C3606( C350 C3606 ) \nC350_=_C3847( C350 C3847 ) C350_=_C3848( C350 C3848 ) C350_=_C3849( C350 C3849 ) C350_=_C3850( C350 C3850 ) C350_=_C3851( C350 C3851 ) C350_=_C3852( C350 C3852 ) \nC350_=_C3853( C350 C3853 ) C389_=_C828( C389 C828 ) C389_=_C1012( C389 C1012 ) C389_=_C1111( C389 C1111 ) C389_=_C1511( C389 C1511 ) C389_=_C1865( C389 C1865 ) \nC389_=_C2144( C389 C2144 ) C389_=_C2464( C389 C2464 ) C389_=_C2837( C389 C2837 ) C389_=_C3068( C389 C3068 ) C389_=_C3097( C389 C3097 ) C389_=_C3192( C389 C3192 ) \nC389_=_C3239( C389 C3239 ) C389_=_C3302( C389 C3302 ) C389_=_C3606( C389 C3606 ) C389_=_C3847( C389 C3847 ) C389_=_C3848( C389 C3848 ) C389_=_C3849( C389 C3849 ) \nC389_=_C3850( C389 C3850 ) C389_=_C3851( C389 C3851 ) C389_=_C3852( C389 C3852 ) C389_=_C3853( C389 C3853 ) C395_=_C630( C395 C630 ) C395_=_C840( C395 C840 ) \nC395_=_C843( C395 C843 ) C395_=_C844( C395 C844 ) C395_=_C845( C395 C845 ) C395_=_C846( C395 C846 ) C395_=_C847( C395 C847 ) C395_=_C848( C395 C848 ) \nC395_=_C849( C395 C849 ) C395_=_C850( C395 C850 ) C395_=_C851( C395 C851 ) C395_=_C852( C395 C852 ) C395_=_C853( C395 C853 ) C395_=_C854( C395 C854 ) \nC395_=_C855( C395 C855 ) C395_=_C856( C395 C856 ) C395_=_C857( C395 C857 ) C395_=_C858( C395 C858 ) C395_=_C859( C395 C859 ) C395_=_C860( C395 C860 ) \nC395_=_C861( C395 C861 ) C395_=_C862( C395 C862 ) C395_=_C863( C395 C863 ) C395_=_C864( C395 C864 ) C395_=_C865( C395 C865 ) C513_=_C812( C513 C812 ) \nC513_=_C998( C513 C998 ) C513_=_C1140( C513 C1140 ) C513_=_C1350( C513 C1350 ) C513_=_C1469( C513 C1469 ) C513_=_C1496( C513 C1496 ) C513_=_C1497( C513 C1497 ) \nC513_=_C1498( C513 C1498 ) C513_=_C1500( C513 C1500 ) C513_=_C1501( C513 C1501 ) C513_=_C1503( C513 C1503 ) C513_=_C1504( C513 C1504 ) C513_=_C1505( C513 C1505 ) \nC513_=_C1506( C513 C1506 ) C513_=_C1507( C513 C1507 ) C513_=_C1508( C513 C1508 ) C513_=_C1509( C513 C1509 ) C513_=_C1510( C513 C1510 ) C513_=_C1511( C513 C1511 ) \nC513_=_C1512( C513 C1512 ) C513_=_C1513( C513 C1513 ) C513_=_C1515(</w:t>
      </w:r>
    </w:p>
    <w:p>
      <w:pPr>
        <w:pStyle w:val="PreformattedText"/>
        <w:bidi w:val="0"/>
        <w:spacing w:before="0" w:after="0"/>
        <w:jc w:val="left"/>
        <w:rPr/>
      </w:pPr>
      <w:r>
        <w:rPr/>
        <w:t xml:space="preserve"> </w:t>
      </w:r>
      <w:r>
        <w:rPr/>
        <w:t>C513 C1515 ) C513_=_C1516( C513 C1516 ) C513_=_C1517( C513 C1517 ) C513_=_C1518( C513 C1518 ) \nC513_=_C1519( C513 C1519 ) C630_=_C633( C630 C633 ) C630_=_C840( C630 C840 ) C630_=_C843( C630 C843 ) C630_=_C844( C630 C844 ) C630_=_C845( C630 C845 ) \nC630_=_C846( C630 C846 ) C630_=_C847( C630 C847 ) C630_=_C848( C630 C848 ) C630_=_C849( C630 C849 ) C630_=_C850( C630 C850 ) C630_=_C851( C630 C851 ) \nC630_=_C852( C630 C852 ) C630_=_C853( C630 C853 ) C630_=_C854( C630 C854 ) C630_=_C855( C630 C855 ) C630_=_C856( C630 C856 ) C630_=_C857( C630 C857 ) \nC630_=_C858( C630 C858 ) C630_=_C859( C630 C859 ) C630_=_C860( C630 C860 ) C630_=_C861( C630 C861 ) C630_=_C862( C630 C862 ) C630_=_C863( C630 C863 ) \nC630_=_C864( C630 C864 ) C630_=_C865( C630 C865 ) C633_=_C814( C633 C814 ) C633_=_C871( C633 C871 ) C633_=_C1093( C633 C1093 ) C633_=_C1163( C633 C1163 ) \nC633_=_C1496( C633 C1496 ) C633_=_C1520( C633 C1520 ) C633_=_C1652( C633 C1652 ) C633_=_C1653( C633 C1653 ) C633_=_C1654( C633 C1654 ) C633_=_C1655( C633 C1655 ) \nC633_=_C1656( C633 C1656 ) C633_=_C1657( C633 C1657 ) C633_=_C1658( C633 C1658 ) C633_=_C1659( C633 C1659 ) C633_=_C1660( C633 C1660 ) C633_=_C1661( C633 C1661 ) \nC633_=_C1662( C633 C1662 ) C633_=_C1663( C633 C1663 ) C633_=_C1665( C633 C1665 ) C633_=_C1666( C633 C1666 ) C633_=_C1667( C633 C1667 ) C633_=_C1668( C633 C1668 ) \nC633_=_C1669( C633 C1669 ) C633_=_C1670( C633 C1670 ) C633_=_C1671( C633 C1671 ) C738_=_C741( C738 C741 ) C738_=_C900( C738 C900 ) C738_=_C1447( C738 C1447 ) \nC738_=_C1470( C738 C1470 ) C738_=_C1601( C738 C1601 ) C738_=_C1949( C738 C1949 ) C738_=_C1951( C738 C1951 ) C738_=_C1952( C738 C1952 ) C738_=_C1953( C738 C1953 ) \nC738_=_C1954( C738 C1954 ) C738_=_C1955( C738 C1955 ) C738_=_C1956( C738 C1956 ) C738_=_C1957( C738 C1957 ) C738_=_C1958( C738 C1958 ) C738_=_C1959( C738 C1959 ) \nC738_=_C1960( C738 C1960 ) C738_=_C1961( C738 C1961 ) C738_=_C1962( C738 C1962 ) C738_=_C1963( C738 C1963 ) C738_=_C1964( C738 C1964 ) C738_=_C1965( C738 C1965 ) \nC738_=_C1966( C738 C1966 ) C738_=_C1967( C738 C1967 ) C738_=_C1968( C738 C1968 ) C738_=_C1969( C738 C1969 ) C738_=_C1970( C738 C1970 ) C738_=_C1971( C738 C1971 ) \nC741_=_C820( C741 C820 ) C741_=_C1356( C741 C1356 ) C741_=_C1448( C741 C1448 ) C741_=_C1474( C741 C1474 ) C741_=_C1655( C741 C1655 ) C741_=_C1855( C741 C1855 ) \nC741_=_C2136( C741 C2136 ) C741_=_C2455( C741 C2455 ) C741_=_C2456( C741 C2456 ) C741_=_C2457( C741 C2457 ) C741_=_C2458( C741 C2458 ) C741_=_C2459( C741 C2459 ) \nC741_=_C2460( C741 C2460 ) C741_=_C2461( C741 C2461 ) C741_=_C2462( C741 C2462 ) C741_=_C2463( C741 C2463 ) C741_=_C2464( C741 C2464 ) C741_=_C2465( C741 C2465 ) \nC741_=_C2466( C741 C2466 ) C741_=_C2468( C741 C2468 ) C741_=_C2469( C741 C2469 ) C741_=_C2470( C741 C2470 ) C741_=_C2471( C741 C2471 ) C741_=_C2472( C741 C2472 ) \nC741_=_C2473( C741 C2473 ) C811_=_C812( C811 C812 ) C811_=_C814( C811 C814 ) C811_=_C820( C811 C820 ) C811_=_C828( C811 C828 ) C811_=_C831( C811 C831 ) \nC811_=_C1233( C811 C1233 ) C811_=_C1282( C811 C1282 ) C811_=_C1350( C811 C1350 ) C811_=_C1352( C811 C1352 ) C811_=_C1353( C811 C1353 ) C811_=_C1354( C811 C1354 ) \nC811_=_C1355( C811 C1355 ) C811_=_C1356( C811 C1356 ) C811_=_C1357( C811 C1357 ) C811_=_C1358( C811 C1358 ) C811_=_C1359( C811 C1359 ) C811_=_C1360( C811 C1360 ) \nC811_=_C1361( C811 C1361 ) C811_=_C1362( C811 C1362 ) C811_=_C1363( C811 C1363 ) C811_=_C1364( C811 C1364 ) C811_=_C1365( C811 C1365 ) C811_=_C1366( C811 C1366 ) \nC811_=_C1368( C811 C1368 ) C811_=_C1369( C811 C1369 ) C811_=_C1370( C811 C1370 ) C811_=_C1371( C811 C1371 ) C811_=_C1372( C811 C1372 ) C811_=_C1373( C811 C1373 ) \nC811_=_C1374( C811 C1374 ) C812_=_C814( C812 C814 ) C812_=_C820( C812 C820 ) C812_=_C828( C812 C828 ) C812_=_C831( C812 C831 ) C812_=_C998( C812 C998 ) \nC812_=_C1140( C812 C1140 ) C812_=_C1350( C812 C1350 ) C812_=_C1469( C812 C1469 ) C812_=_C1496( C812 C1496 ) C812_=_C1497( C812 C1497 ) C812_=_C1498( C812 C1498 ) \nC812_=_C1500( C812 C1500 ) C812_=_C1501( C812 C1501 ) C812_=_C1503( C812 C1503 ) C812_=_C1504( C812 C1504 ) C812_=_C1505( C812 C1505 ) C812_=_C1506( C812 C1506 ) \nC812_=_C1507( C812 C1507 ) C812_=_C1508( C812 C1508 ) C812_=_C1509( C812 C1509 ) C812_=_C1510( C812 C1510 ) C812_=_C1511( C812 C1511 ) C812_=_C1512( C812 C1512 ) \nC812_=_C1513( C812 C1513 ) C812_=_C1515( C812 C1515 ) C812_=_C1516( C812 C1516 ) C812_=_C1517( C812 C1517 ) C812_=_C1518( C812 C1518 ) C812_=_C1519( C812 C1519 ) \nC814_=_C820( C814 C820 ) C814_=_C828( C814 C828 ) C814_=_C831( C814 C831 ) C814_=_C871( C814 C871 ) C814_=_C1093( C814 C1093 ) C814_=_C1163( C814 C1163 ) \nC814_=_C1496( C814 C1496 ) C814_=_C1520( C814 C1520 ) C814_=_C1652( C814 C1652 ) C814_=_C1653( C814 C1653 ) C814_=_C1654( C814 C1654 ) C814_=_C1655( C814 C1655 ) \nC814_=_C1656( C814 C1656 ) C814_=_C1657( C814 C1657 ) C814_=_C1658( C814 C1658 ) C814_=_C1659( C814 C1659 ) C814_=_C1660( C814 C1660 ) C814_=_C1661( C814 C1661 ) \nC814_=_C1662( C814 C1662 ) C814_=_C1663( C814 C1663 ) C814_=_C1665( C814 C1665 ) C814_=_C1666( C814 C1666 ) C814_=_C1667( C814 C1667 ) C814_=_C1668( C814 C1668 ) \nC814_=_C1669( C814 C1669 ) C814_=_C1670( C814 C1670 ) C814_=_C1671( C814 C1671 ) C820_=_C828( C820 C828 ) C820_=_C831( C820 C831 ) C820_=_C1356( C820 C1356 ) \nC820_=_C1448( C820 C1448 ) C820_=_C1474( C820 C1474 ) C820_=_C1655( C820 C1655 ) C820_=_C1855( C820 C1855 ) C820_=_C2136( C820 C2136 ) C820_=_C2455( C820 C2455 ) \nC820_=_C2456( C820 C2456 ) C820_=_C2457( C820 C2457 ) C820_=_C2458( C820 C2458 ) C820_=_C2459( C820 C2459 ) C820_=_C2460( C820 C2460 ) C820_=_C2461( C820 C2461 ) \nC820_=_C2462( C820 C2462 ) C820_=_C2463( C820 C2463 ) C820_=_C2464( C820 C2464 ) C820_=_C2465( C820 C2465 ) C820_=_C2466( C820 C2466 ) C820_=_C2468( C820 C2468 ) \nC820_=_C2469( C820 C2469 ) C820_=_C2470( C820 C2470 ) C820_=_C2471( C820 C2471 ) C820_=_C2472( C820 C2472 ) C820_=_C2473( C820 C2473 ) C828_=_C831( C828 C831 ) \nC828_=_C1012( C828 C1012 ) C828_=_C1111( C828 C1111 ) C828_=_C1511( C828 C1511 ) C828_=_C1865( C828 C1865 ) C828_=_C2144( C828 C2144 ) C828_=_C2464( C828 C2464 ) \nC828_=_C2837( C828 C2837 ) C828_=_C3068( C828 C3068 ) C828_=_C3097( C828 C3097 ) C828_=_C3192( C828 C3192 ) C828_=_C3239( C828 C3239 ) C828_=_C3302( C828 C3302 ) \nC828_=_C3606( C828 C3606 ) C828_=_C3847( C828 C3847 ) C828_=_C3848( C828 C3848 ) C828_=_C3849( C828 C3849 ) C828_=_C3850( C828 C3850 ) C828_=_C3851( C828 C3851 ) \nC828_=_C3852( C828 C3852 ) C828_=_C3853( C828 C3853 ) C831_=_C964( C831 C964 ) C831_=_C1368( C831 C1368 ) C831_=_C1648( C831 C1648 ) C831_=_C1665( C831 C1665 ) \nC831_=_C1868( C831 C1868 ) C831_=_C2008( C831 C2008 ) C831_=_C2148( C831 C2148 ) C831_=_C2223( C831 C2223 ) C831_=_C2241( C831 C2241 ) C831_=_C2343( C831 C2343 ) \nC831_=_C2378( C831 C2378 ) C831_=_C2604( C831 C2604 ) C831_=_C2751( C831 C2751 ) C831_=_C2989( C831 C2989 ) C831_=_C3618( C831 C3618 ) C831_=_C3790( C831 C3790 ) \nC831_=_C3832( C831 C3832 ) C831_=_C3847( C831 C3847 ) C831_=_C3912( C831 C3912 ) C831_=_C3971( C831 C3971 ) C831_=_C3972( C831 C3972 ) C831_=_C3973( C831 C3973 ) \nC831_=_C3974( C831 C3974 ) C831_=_C3975( C831 C3975 ) C831_=_C3976( C831 C3976 ) C831_=_C3977( C831 C3977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863( C840 C863 ) C840_=_C864( C840 C864 ) C840_=_C865( C840 C865 ) C840_=_C1282( C840 C1282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3_=_C863( C843 C863 ) \nC843_=_C864( C843 C864 ) C843_=_C865( C843 C865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4_=_C865( C844 C865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865( C845 C865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65( C846 C865 ) C846_=_C1357( C846 C1357 ) C846_=_C1503( C846 C1503</w:t>
      </w:r>
    </w:p>
    <w:p>
      <w:pPr>
        <w:pStyle w:val="PreformattedText"/>
        <w:bidi w:val="0"/>
        <w:spacing w:before="0" w:after="0"/>
        <w:jc w:val="left"/>
        <w:rPr/>
      </w:pPr>
      <w:r>
        <w:rPr/>
        <w:t xml:space="preserve"> </w:t>
      </w:r>
      <w:r>
        <w:rPr/>
        <w:t>)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7_=_C863( C847 C863 ) C847_=_C864( C847 C864 ) C847_=_C865( C847 C865 ) C847_=_C1358( C847 C1358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1657( C848 C1657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1361( C849 C1361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5( C850 C865 ) C850_=_C1362( C850 C1362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1363( C851 C1363 ) C851_=_C1658( C851 C1658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1364( C852 C1364 ) C853_=_C854( C853 C854 ) C853_=_C855( C853 C855 ) C853_=_C856( C853 C856 ) C853_=_C857( C853 C857 ) \nC853_=_C858( C853 C858 ) C853_=_C859( C853 C859 ) C853_=_C860( C853 C860 ) C853_=_C861( C853 C861 ) C853_=_C862( C853 C862 ) C853_=_C863( C853 C863 ) \nC853_=_C864( C853 C864 ) C853_=_C865( C853 C865 ) C853_=_C1659( C853 C1659 ) C854_=_C855( C854 C855 ) C854_=_C856( C854 C856 ) C854_=_C857( C854 C857 ) \nC854_=_C858( C854 C858 ) C854_=_C859( C854 C859 ) C854_=_C860( C854 C860 ) C854_=_C861( C854 C861 ) C854_=_C862( C854 C862 ) C854_=_C863( C854 C863 ) \nC854_=_C864( C854 C864 ) C854_=_C865( C854 C865 ) C854_=_C1366( C854 C1366 ) C855_=_C856( C855 C856 ) C855_=_C857( C855 C857 ) C855_=_C858( C855 C858 ) \nC855_=_C859( C855 C859 ) C855_=_C860( C855 C860 ) C855_=_C861( C855 C861 ) C855_=_C862( C855 C862 ) C855_=_C863( C855 C863 ) C855_=_C864( C855 C864 ) \nC855_=_C865( C855 C865 ) C856_=_C857( C856 C857 ) C856_=_C858( C856 C858 ) C856_=_C859( C856 C859 ) C856_=_C860( C856 C860 ) C856_=_C861( C856 C861 ) \nC856_=_C862( C856 C862 ) C856_=_C863( C856 C863 ) C856_=_C864( C856 C864 ) C856_=_C865( C856 C865 ) C856_=_C1662( C856 C1662 ) C857_=_C858( C857 C858 ) \nC857_=_C859( C857 C859 ) C857_=_C860( C857 C860 ) C857_=_C861( C857 C861 ) C857_=_C862( C857 C862 ) C857_=_C863( C857 C863 ) C857_=_C864( C857 C864 ) \nC857_=_C865( C857 C865 ) C857_=_C1512( C857 C1512 ) C857_=_C1963( C857 C1963 ) C858_=_C859( C858 C859 ) C858_=_C860( C858 C860 ) C858_=_C861( C858 C861 ) \nC858_=_C862( C858 C862 ) C858_=_C863( C858 C863 ) C858_=_C864( C858 C864 ) C858_=_C865( C858 C865 ) C859_=_C860( C859 C860 ) C859_=_C861( C859 C861 ) \nC859_=_C862( C859 C862 ) C859_=_C863( C859 C863 ) C859_=_C864( C859 C864 ) C859_=_C865( C859 C865 ) C860_=_C861( C860 C861 ) C860_=_C862( C860 C862 ) \nC860_=_C863( C860 C863 ) C860_=_C864( C860 C864 ) C860_=_C865( C860 C865 ) C860_=_C1370( C860 C1370 ) C860_=_C3849( C860 C3849 ) C861_=_C862( C861 C862 ) \nC861_=_C863( C861 C863 ) C861_=_C864( C861 C864 ) C861_=_C865( C861 C865 ) C861_=_C1371( C861 C1371 ) C861_=_C1667( C861 C1667 ) C862_=_C863( C862 C863 ) \nC862_=_C864( C862 C864 ) C862_=_C865( C862 C865 ) C862_=_C1668( C862 C1668 ) C863_=_C864( C863 C864 ) C863_=_C865( C863 C865 ) C863_=_C1670( C863 C1670 ) \nC864_=_C865( C864 C865 ) C865_=_C1374( C865 C1374 ) C865_=_C1671( C865 C1671 ) C871_=_C1093( C871 C1093 ) C871_=_C1163( C871 C1163 ) C871_=_C1496( C871 C1496 ) \nC871_=_C1520( C871 C1520 ) C871_=_C1652( C871 C1652 ) C871_=_C1653( C871 C1653 ) C871_=_C1654( C871 C1654 ) C871_=_C1655( C871 C1655 ) C871_=_C1656( C871 C1656 ) \nC871_=_C1657( C871 C1657 ) C871_=_C1658( C871 C1658 ) C871_=_C1659( C871 C1659 ) C871_=_C1660( C871 C1660 ) C871_=_C1661( C871 C1661 ) C871_=_C1662( C871 C1662 ) \nC871_=_C1663( C871 C1663 ) C871_=_C1665( C871 C1665 ) C871_=_C1666( C871 C1666 ) C871_=_C1667( C871 C1667 ) C871_=_C1668( C871 C1668 ) C871_=_C1669( C871 C1669 ) \nC871_=_C1670( C871 C1670 ) C871_=_C1671( C871 C1671 ) C900_=_C1447( C900 C1447 ) C900_=_C1470( C900 C1470 ) C900_=_C1601( C900 C1601 ) C900_=_C1949( C900 C1949 ) \nC900_=_C1951( C900 C1951 ) C900_=_C1952( C900 C1952 ) C900_=_C1953( C900 C1953 ) C900_=_C1954( C900 C1954 ) C900_=_C1955( C900 C1955 ) C900_=_C1956( C900 C1956 ) \nC900_=_C1957( C900 C1957 ) C900_=_C1958( C900 C1958 ) C900_=_C1959( C900 C1959 ) C900_=_C1960( C900 C1960 ) C900_=_C1961( C900 C1961 ) C900_=_C1962( C900 C1962 ) \nC900_=_C1963( C900 C1963 ) C900_=_C1964( C900 C1964 ) C900_=_C1965( C900 C1965 ) C900_=_C1966( C900 C1966 ) C900_=_C1967( C900 C1967 ) C900_=_C1968( C900 C1968 ) \nC900_=_C1969( C900 C1969 ) C900_=_C1970( C900 C1970 ) C900_=_C1971( C900 C1971 ) C964_=_C1368( C964 C1368 ) C964_=_C1648( C964 C1648 ) C964_=_C1665( C964 C1665 ) \nC964_=_C1868( C964 C1868 ) C964_=_C2008( C964 C2008 ) C964_=_C2148( C964 C2148 ) C964_=_C2223( C964 C2223 ) C964_=_C2241( C964 C2241 ) C964_=_C2343( C964 C2343 ) \nC964_=_C2378( C964 C2378 ) C964_=_C2604( C964 C2604 ) C964_=_C2751( C964 C2751 ) C964_=_C2989( C964 C2989 ) C964_=_C3618( C964 C3618 ) C964_=_C3790( C964 C3790 ) \nC964_=_C3832( C964 C3832 ) C964_=_C3847( C964 C3847 ) C964_=_C3912( C964 C3912 ) C964_=_C3971( C964 C3971 ) C964_=_C3972( C964 C3972 ) C964_=_C3973( C964 C3973 ) \nC964_=_C3974( C964 C3974 ) C964_=_C3975( C964 C3975 ) C964_=_C3976( C964 C3976 ) C964_=_C3977( C964 C3977 ) C998_=_C1012( C998 C1012 ) C998_=_C1140( C998 C1140 ) \nC998_=_C1350( C998 C1350 ) C998_=_C1469( C998 C1469 ) C998_=_C1496( C998 C1496 ) C998_=_C1497( C998 C1497 ) C998_=_C1498( C998 C1498 ) C998_=_C1500( C998 C1500 ) \nC998_=_C1501( C998 C1501 ) C998_=_C1503( C998 C1503 ) C998_=_C1504( C998 C1504 ) C998_=_C1505( C998 C1505 ) C998_=_C1506( C998 C1506 ) C998_=_C1507( C998 C1507 ) \nC998_=_C1508( C998 C1508 ) C998_=_C1509( C998 C1509 ) C998_=_C1510( C998 C1510 ) C998_=_C1511( C998 C1511 ) C998_=_C1512( C998 C1512 ) C998_=_C1513( C998 C1513 ) \nC998_=_C1515( C998 C1515 ) C998_=_C1516( C998 C1516 ) C998_=_C1517( C998 C1517 ) C998_=_C1518( C998 C1518 ) C998_=_C1519( C998 C1519 ) C1012_=_C1111( C1012 C1111 ) \nC1012_=_C1511( C1012 C1511 ) C1012_=_C1865( C1012 C1865 ) C1012_=_C2144( C1012 C2144 ) C1012_=_C2464( C1012 C2464 ) C1012_=_C2837( C1012 C2837 ) C1012_=_C3068( C1012 C3068 ) \nC1012_=_C3097( C1012 C3097 ) C1012_=_C3192( C1012 C3192 ) C1012_=_C3239( C1012 C3239 ) C1012_=_C3302( C1012 C3302 ) C1012_=_C3606( C1012 C3606 ) C1012_=_C3847( C1012 C3847 ) \nC1012_=_C3848( C1012 C3848 ) C1012_=_C3849( C1012 C3849 ) C1012_=_C3850( C1012 C3850 ) C1012_=_C3851( C1012 C3851 ) C1012_=_C3852( C1012 C3852 ) C1012_=_C3853( C1012 C3853 ) \nC1093_=_C1111( C1093 C1111 ) C1093_=_C1163( C1093 C1163 ) C1093_=_C1496( C1093 C1496 ) C1093_=_C1520( C1093 C1520 ) C1093_=_C1652( C1093 C1652 ) C1093_=_C1653( C1093 C1653 ) \nC1093_=_C1654( C1093 C1654 ) C1093_=_C1655( C1093 C1655 ) C1093_=_C1656( C1093 C1656 ) C1093_=_C1657( C1093 C1657 ) C1093_=_C1658( C1093 C1658 ) C1093_=_C1659( C1093 C1659 ) \nC1093_=_C1660( C1093 C1660 ) C1093_=_C1661( C1093 C1661 ) C1093_=_C1662( C1093 C1662 ) C1093_=_C1663( C1093 C1663 ) C1093_=_C1665( C1093 C1665 ) C1093_=_C1666( C1093 C1666 ) \nC1093_=_C1667( C1093 C1667 ) C1093_=_C1668( C1093 C1668 ) C1093_=_C1669( C1093 C1669 ) C1093_=_C1670( C1093 C1670 ) C1093_=_C1671( C1093 C1671 ) C1111_=_C1511( C1111 C1511 ) \nC1111_=_C1865( C1111 C1865 ) C1111_=_C2144( C1111 C2144 ) C1111_=_C2464( C1111 C2464 ) C1111_=_C2837( C1111 C2837 ) C1111_=_C3068( C1111 C3068 ) C1111_=_C3097( C1111 C3097 ) \nC1111_=_C3192( C1111 C3192 ) C1111_=_C3239( C1111 C3239 ) C1111_=_C3302( C1111 C3302 ) C1111_=_C3606( C1111 C3606 ) C1111_=_C3847( C1111 C3847 ) C1111_=_C3848( C1111 C3848 ) \nC1111_=_C3849( C1111 C3849 ) C1111_=_C3850( C1111 C3850 ) C1111_=_C3851( C1111 C3851 ) C1111_=_C3852( C1111 C3852 ) C1111_=_C3853( C1111 C3853 ) C1140_=_C1350( C1140 C1350 ) \nC1140_=_C1469( C1140 C1469 ) C1140_=_C1496( C1140 C1496 ) C1140_=_C1497( C1140 C1497 ) C1140_=_C1498( C1140 C1498 ) C1140_=_C1500( C1140 C1500 ) C1140_=_C1501( C1140 C1501 ) \nC1140_=_C1503( C1140 C1503 ) C1140_=_C1504( C1140 C1504 ) C1140_=_C1505( C1140 C1505 ) C1140_=_C1506( C1140 C1506 ) C1140_=_C1507( C1140 C1507 ) C1140_=_C1508( C1140 C1508 ) \nC1140_=_C1509( C1140 C1509 ) C1140_=_C1510( C1140 C1510 ) C1140_=_C1511( C1140 C1511 ) C1140_=_C1512( C1140 C1512 ) C1140_=_C1513( C1140 C1513 ) C1140_=_C1515( C1140 C1515 ) \nC1140_=_C1516( C1140 C1516</w:t>
      </w:r>
    </w:p>
    <w:p>
      <w:pPr>
        <w:pStyle w:val="PreformattedText"/>
        <w:bidi w:val="0"/>
        <w:spacing w:before="0" w:after="0"/>
        <w:jc w:val="left"/>
        <w:rPr/>
      </w:pPr>
      <w:r>
        <w:rPr/>
        <w:t xml:space="preserve"> </w:t>
      </w:r>
      <w:r>
        <w:rPr/>
        <w:t>) C1140_=_C1517( C1140 C1517 ) C1140_=_C1518( C1140 C1518 ) C1140_=_C1519( C1140 C1519 ) C1163_=_C1496( C1163 C1496 ) C1163_=_C1520( C1163 C1520 ) \nC1163_=_C1652( C1163 C1652 ) C1163_=_C1653( C1163 C1653 ) C1163_=_C1654( C1163 C1654 ) C1163_=_C1655( C1163 C1655 ) C1163_=_C1656( C1163 C1656 ) C1163_=_C1657( C1163 C1657 ) \nC1163_=_C1658( C1163 C1658 ) C1163_=_C1659( C1163 C1659 ) C1163_=_C1660( C1163 C1660 ) C1163_=_C1661( C1163 C1661 ) C1163_=_C1662( C1163 C1662 ) C1163_=_C1663( C1163 C1663 ) \nC1163_=_C1665( C1163 C1665 ) C1163_=_C1666( C1163 C1666 ) C1163_=_C1667( C1163 C1667 ) C1163_=_C1668( C1163 C1668 ) C1163_=_C1669( C1163 C1669 ) C1163_=_C1670( C1163 C1670 ) \nC1163_=_C1671( C1163 C1671 ) C1233_=_C1282( C1233 C1282 ) C1233_=_C1350( C1233 C1350 ) C1233_=_C1352( C1233 C1352 ) C1233_=_C1353( C1233 C1353 ) C1233_=_C1354( C1233 C1354 ) \nC1233_=_C1355( C1233 C1355 ) C1233_=_C1356( C1233 C1356 ) C1233_=_C1357( C1233 C1357 ) C1233_=_C1358( C1233 C1358 ) C1233_=_C1359( C1233 C1359 ) C1233_=_C1360( C1233 C1360 ) \nC1233_=_C1361( C1233 C1361 ) C1233_=_C1362( C1233 C1362 ) C1233_=_C1363( C1233 C1363 ) C1233_=_C1364( C1233 C1364 ) C1233_=_C1365( C1233 C1365 ) C1233_=_C1366( C1233 C1366 ) \nC1233_=_C1368( C1233 C1368 ) C1233_=_C1369( C1233 C1369 ) C1233_=_C1370( C1233 C1370 ) C1233_=_C1371( C1233 C1371 ) C1233_=_C1372( C1233 C1372 ) C1233_=_C1373( C1233 C1373 ) \nC1233_=_C1374( C1233 C1374 ) C1282_=_C1350( C1282 C1350 ) C1282_=_C1352( C1282 C1352 ) C1282_=_C1353( C1282 C1353 ) C1282_=_C1354( C1282 C1354 ) C1282_=_C1355( C1282 C1355 ) \nC1282_=_C1356( C1282 C1356 ) C1282_=_C1357( C1282 C1357 ) C1282_=_C1358( C1282 C1358 ) C1282_=_C1359( C1282 C1359 ) C1282_=_C1360( C1282 C1360 ) C1282_=_C1361( C1282 C1361 ) \nC1282_=_C1362( C1282 C1362 ) C1282_=_C1363( C1282 C1363 ) C1282_=_C1364( C1282 C1364 ) C1282_=_C1365( C1282 C1365 ) C1282_=_C1366( C1282 C1366 ) C1282_=_C1368( C1282 C1368 ) \nC1282_=_C1369( C1282 C1369 ) C1282_=_C1370( C1282 C1370 ) C1282_=_C1371( C1282 C1371 ) C1282_=_C1372( C1282 C1372 ) C1282_=_C1373( C1282 C1373 ) C1282_=_C1374( C1282 C1374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364( C1350 C1364 ) C1350_=_C1365( C1350 C1365 ) C1350_=_C1366( C1350 C1366 ) C1350_=_C1368( C1350 C1368 ) C1350_=_C1369( C1350 C1369 ) C1350_=_C1370( C1350 C1370 ) \nC1350_=_C1371( C1350 C1371 ) C1350_=_C1372( C1350 C1372 ) C1350_=_C1373( C1350 C1373 ) C1350_=_C1374( C1350 C1374 ) C1350_=_C1469( C1350 C1469 ) C1350_=_C1496( C1350 C1496 ) \nC1350_=_C1497( C1350 C1497 ) C1350_=_C1498( C1350 C1498 ) C1350_=_C1500( C1350 C1500 ) C1350_=_C1501( C1350 C1501 ) C1350_=_C1503( C1350 C1503 ) C1350_=_C1504( C1350 C1504 ) \nC1350_=_C1505( C1350 C1505 ) C1350_=_C1506( C1350 C1506 ) C1350_=_C1507( C1350 C1507 ) C1350_=_C1508( C1350 C1508 ) C1350_=_C1509( C1350 C1509 ) C1350_=_C1510( C1350 C1510 ) \nC1350_=_C1511( C1350 C1511 ) C1350_=_C1512( C1350 C1512 ) C1350_=_C1513( C1350 C1513 ) C1350_=_C1515( C1350 C1515 ) C1350_=_C1516( C1350 C1516 ) C1350_=_C1517( C1350 C1517 ) \nC1350_=_C1518( C1350 C1518 ) C1350_=_C1519( C1350 C1519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364( C1352 C1364 ) C1352_=_C1365( C1352 C1365 ) C1352_=_C1366( C1352 C1366 ) C1352_=_C1368( C1352 C1368 ) C1352_=_C1369( C1352 C1369 ) \nC1352_=_C1370( C1352 C1370 ) C1352_=_C1371( C1352 C1371 ) C1352_=_C1372( C1352 C1372 ) C1352_=_C1373( C1352 C1373 ) C1352_=_C1374( C1352 C1374 ) C1352_=_C1497( C1352 C1497 ) \nC1352_=_C1653( C1352 C1653 ) C1352_=_C1855( C1352 C1855 ) C1352_=_C1865( C1352 C1865 ) C1352_=_C1868( C1352 C1868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68( C1353 C1368 ) \nC1353_=_C1369( C1353 C1369 ) C1353_=_C1370( C1353 C1370 ) C1353_=_C1371( C1353 C1371 ) C1353_=_C1372( C1353 C1372 ) C1353_=_C1373( C1353 C1373 ) C1353_=_C1374( C1353 C1374 ) \nC1353_=_C1498( C1353 C1498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8( C1354 C1368 ) C1354_=_C1369( C1354 C1369 ) C1354_=_C1370( C1354 C1370 ) C1354_=_C1371( C1354 C1371 ) C1354_=_C1372( C1354 C1372 ) \nC1354_=_C1373( C1354 C1373 ) C1354_=_C1374( C1354 C1374 ) C1354_=_C1501( C1354 C1501 ) C1354_=_C1654( C1354 C1654 ) C1354_=_C2136( C1354 C2136 ) C1354_=_C2144( C1354 C2144 ) \nC1354_=_C2148( C1354 C2148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8( C1355 C1368 ) C1355_=_C1369( C1355 C1369 ) C1355_=_C1370( C1355 C1370 ) C1355_=_C1371( C1355 C1371 ) C1355_=_C1372( C1355 C1372 ) C1355_=_C1373( C1355 C1373 ) \nC1355_=_C1374( C1355 C1374 ) C1356_=_C1357( C1356 C1357 ) C1356_=_C1358( C1356 C1358 ) C1356_=_C1359( C1356 C1359 ) C1356_=_C1360( C1356 C1360 ) C1356_=_C1361( C1356 C1361 ) \nC1356_=_C1362( C1356 C1362 ) C1356_=_C1363( C1356 C1363 ) C1356_=_C1364( C1356 C1364 ) C1356_=_C1365( C1356 C1365 ) C1356_=_C1366( C1356 C1366 ) C1356_=_C1368( C1356 C1368 ) \nC1356_=_C1369( C1356 C1369 ) C1356_=_C1370( C1356 C1370 ) C1356_=_C1371( C1356 C1371 ) C1356_=_C1372( C1356 C1372 ) C1356_=_C1373( C1356 C1373 ) C1356_=_C1374( C1356 C1374 ) \nC1356_=_C1448( C1356 C1448 ) C1356_=_C1474( C1356 C1474 ) C1356_=_C1655( C1356 C1655 ) C1356_=_C1855( C1356 C1855 ) C1356_=_C2136( C1356 C2136 ) C1356_=_C2455( C1356 C2455 ) \nC1356_=_C2456( C1356 C2456 ) C1356_=_C2457( C1356 C2457 ) C1356_=_C2458( C1356 C2458 ) C1356_=_C2459( C1356 C2459 ) C1356_=_C2460( C1356 C2460 ) C1356_=_C2461( C1356 C2461 ) \nC1356_=_C2462( C1356 C2462 ) C1356_=_C2463( C1356 C2463 ) C1356_=_C2464( C1356 C2464 ) C1356_=_C2465( C1356 C2465 ) C1356_=_C2466( C1356 C2466 ) C1356_=_C2468( C1356 C2468 ) \nC1356_=_C2469( C1356 C2469 ) C1356_=_C2470( C1356 C2470 ) C1356_=_C2471( C1356 C2471 ) C1356_=_C2472( C1356 C2472 ) C1356_=_C2473( C1356 C2473 ) C1357_=_C1358( C1357 C1358 ) \nC1357_=_C1359( C1357 C1359 ) C1357_=_C1360( C1357 C1360 ) C1357_=_C1361( C1357 C1361 ) C1357_=_C1362( C1357 C1362 ) C1357_=_C1363( C1357 C1363 ) C1357_=_C1364( C1357 C1364 ) \nC1357_=_C1365( C1357 C1365 ) C1357_=_C1366( C1357 C1366 ) C1357_=_C1368( C1357 C1368 ) C1357_=_C1369( C1357 C1369 ) C1357_=_C1370( C1357 C1370 ) C1357_=_C1371( C1357 C1371 ) \nC1357_=_C1372( C1357 C1372 ) C1357_=_C1373( C1357 C1373 ) C1357_=_C1374( C1357 C1374 ) C1357_=_C1503( C1357 C1503 ) C1358_=_C1359( C1358 C1359 ) C1358_=_C1360( C1358 C1360 ) \nC1358_=_C1361( C1358 C1361 ) C1358_=_C1362( C1358 C1362 ) C1358_=_C1363( C1358 C1363 ) C1358_=_C1364( C1358 C1364 ) C1358_=_C1365( C1358 C1365 ) C1358_=_C1366( C1358 C1366 ) \nC1358_=_C1368( C1358 C1368 ) C1358_=_C1369( C1358 C1369 ) C1358_=_C1370( C1358 C1370 ) C1358_=_C1371( C1358 C1371 ) C1358_=_C1372( C1358 C1372 ) C1358_=_C1373( C1358 C1373 ) \nC1358_=_C1374( C1358 C1374 ) C1359_=_C1360( C1359 C1360 ) C1359_=_C1361( C1359 C1361 ) C1359_=_C1362( C1359 C1362 ) C1359_=_C1363( C1359 C1363 ) C1359_=_C1364( C1359 C1364 ) \nC1359_=_C1365( C1359 C1365 ) C1359_=_C1366( C1359 C1366 ) C1359_=_C1368( C1359 C1368 ) C1359_=_C1369( C1359 C1369 ) C1359_=_C1370( C1359 C1370 ) C1359_=_C1371( C1359 C1371 ) \nC1359_=_C1372( C1359 C1372 ) C1359_=_C1373( C1359 C1373 ) C1359_=_C1374( C1359 C1374 ) C1360_=_C1361( C1360 C1361 ) C1360_=_C1362( C1360 C1362 ) C1360_=_C1363( C1360 C1363 ) \nC1360_=_C1364( C1360 C1364 ) C1360_=_C1365( C1360 C1365 ) C1360_=_C1366( C1360 C1366 ) C1360_=_C1368( C1360 C1368 ) C1360_=_C1369( C1360 C1369 ) C1360_=_C1370( C1360 C1370 ) \nC1360_=_C1371( C1360 C1371 ) C1360_=_C1372( C1360 C1372 ) C1360_=_C1373( C1360 C1373 ) C1360_=_C1374( C1360 C1374 ) C1360_=_C3068( C1360 C3068 ) C1361_=_C1362( C1361 C1362 ) \nC1361_=_C1363( C1361 C1363 ) C1361_=_C1364( C1361 C1364 ) C1361_=_C1365( C1361 C1365 ) C1361_=_C1366( C1361 C1366 ) C1361_=_C1368( C1361 C1368 ) C1361_=_C1369( C1361 C1369 ) \nC1361_=_C1370( C1361 C1370 ) C1361_=_C1371( C1361 C1371 ) C1361_=_C1372( C1361 C1372 ) C1361_=_C1373( C1361 C1373 ) C1361_=_C1374( C1361 C1374 ) C1362_=_C1363( C1362 C1363 ) \nC1362_=_C1364( C1362 C1364 ) C1362_=_C1365( C1362 C1365 ) C1362_=_C1366( C1362 C1366 ) C1362_=_C1368( C1362 C1368 ) C1362_=_C1369( C1362 C1369 ) C1362_=_C1370( C1362 C1370 ) \nC1362_=_C1371( C1362 C1371 ) C1362_=_C1372( C1362 C1372 ) C1362_=_C1373( C1362 C1373 ) C1362_=_C1374( C1362 C1374 ) C1363_=_C1364( C1363 C1364 ) C1363_=_C1365( C1363 C1365 ) \nC1363_=_C1366( C1363 C1366 ) C1363_=_C1368( C1363 C1368 ) C1363_=_C1369( C1363 C1369 ) C1363_=_C1370( C1363 C1370 ) C1363_=_C1371( C1363 C1371 ) C1363_=_C1372( C1363 C1372 ) \nC1363_=_C1373( C1363 C1373 ) C1363_=_C1374( C1363 C1374 ) C1363_=_C1658(</w:t>
      </w:r>
    </w:p>
    <w:p>
      <w:pPr>
        <w:pStyle w:val="PreformattedText"/>
        <w:bidi w:val="0"/>
        <w:spacing w:before="0" w:after="0"/>
        <w:jc w:val="left"/>
        <w:rPr/>
      </w:pPr>
      <w:r>
        <w:rPr/>
        <w:t xml:space="preserve"> </w:t>
      </w:r>
      <w:r>
        <w:rPr/>
        <w:t>C1363 C1658 ) C1364_=_C1365( C1364 C1365 ) C1364_=_C1366( C1364 C1366 ) C1364_=_C1368( C1364 C1368 ) \nC1364_=_C1369( C1364 C1369 ) C1364_=_C1370( C1364 C1370 ) C1364_=_C1371( C1364 C1371 ) C1364_=_C1372( C1364 C1372 ) C1364_=_C1373( C1364 C1373 ) C1364_=_C1374( C1364 C1374 ) \nC1365_=_C1366( C1365 C1366 ) C1365_=_C1368( C1365 C1368 ) C1365_=_C1369( C1365 C1369 ) C1365_=_C1370( C1365 C1370 ) C1365_=_C1371( C1365 C1371 ) C1365_=_C1372( C1365 C1372 ) \nC1365_=_C1373( C1365 C1373 ) C1365_=_C1374( C1365 C1374 ) C1366_=_C1368( C1366 C1368 ) C1366_=_C1369( C1366 C1369 ) C1366_=_C1370( C1366 C1370 ) C1366_=_C1371( C1366 C1371 ) \nC1366_=_C1372( C1366 C1372 ) C1366_=_C1373( C1366 C1373 ) C1366_=_C1374( C1366 C1374 ) C1368_=_C1369( C1368 C1369 ) C1368_=_C1370( C1368 C1370 ) C1368_=_C1371( C1368 C1371 ) \nC1368_=_C1372( C1368 C1372 ) C1368_=_C1373( C1368 C1373 ) C1368_=_C1374( C1368 C1374 ) C1368_=_C1648( C1368 C1648 ) C1368_=_C1665( C1368 C1665 ) C1368_=_C1868( C1368 C1868 ) \nC1368_=_C2008( C1368 C2008 ) C1368_=_C2148( C1368 C2148 ) C1368_=_C2223( C1368 C2223 ) C1368_=_C2241( C1368 C2241 ) C1368_=_C2343( C1368 C2343 ) C1368_=_C2378( C1368 C2378 ) \nC1368_=_C2604( C1368 C2604 ) C1368_=_C2751( C1368 C2751 ) C1368_=_C2989( C1368 C2989 ) C1368_=_C3618( C1368 C3618 ) C1368_=_C3790( C1368 C3790 ) C1368_=_C3832( C1368 C3832 ) \nC1368_=_C3847( C1368 C3847 ) C1368_=_C3912( C1368 C3912 ) C1368_=_C3971( C1368 C3971 ) C1368_=_C3972( C1368 C3972 ) C1368_=_C3973( C1368 C3973 ) C1368_=_C3974( C1368 C3974 ) \nC1368_=_C3975( C1368 C3975 ) C1368_=_C3976( C1368 C3976 ) C1368_=_C3977( C1368 C3977 ) C1369_=_C1370( C1369 C1370 ) C1369_=_C1371( C1369 C1371 ) C1369_=_C1372( C1369 C1372 ) \nC1369_=_C1373( C1369 C1373 ) C1369_=_C1374( C1369 C1374 ) C1369_=_C1516( C1369 C1516 ) C1369_=_C1666( C1369 C1666 ) C1369_=_C2469( C1369 C2469 ) C1369_=_C3848( C1369 C3848 ) \nC1369_=_C3972( C1369 C3972 ) C1370_=_C1371( C1370 C1371 ) C1370_=_C1372( C1370 C1372 ) C1370_=_C1373( C1370 C1373 ) C1370_=_C1374( C1370 C1374 ) C1370_=_C3849( C1370 C3849 ) \nC1371_=_C1372( C1371 C1372 ) C1371_=_C1373( C1371 C1373 ) C1371_=_C1374( C1371 C1374 ) C1371_=_C1667( C1371 C1667 ) C1372_=_C1373( C1372 C1373 ) C1372_=_C1374( C1372 C1374 ) \nC1373_=_C1374( C1373 C1374 ) C1373_=_C1518( C1373 C1518 ) C1373_=_C1669( C1373 C1669 ) C1373_=_C2471( C1373 C2471 ) C1373_=_C3852( C1373 C3852 ) C1373_=_C3976( C1373 C3976 ) \nC1374_=_C1671( C1374 C1671 ) C1447_=_C1448( C1447 C1448 ) C1447_=_C1470( C1447 C1470 ) C1447_=_C1601( C1447 C1601 ) C1447_=_C1949( C1447 C1949 ) C1447_=_C1951( C1447 C1951 ) \nC1447_=_C1952( C1447 C1952 ) C1447_=_C1953( C1447 C1953 ) C1447_=_C1954( C1447 C1954 ) C1447_=_C1955( C1447 C1955 ) C1447_=_C1956( C1447 C1956 ) C1447_=_C1957( C1447 C1957 ) \nC1447_=_C1958( C1447 C1958 ) C1447_=_C1959( C1447 C1959 ) C1447_=_C1960( C1447 C1960 ) C1447_=_C1961( C1447 C1961 ) C1447_=_C1962( C1447 C1962 ) C1447_=_C1963( C1447 C1963 ) \nC1447_=_C1964( C1447 C1964 ) C1447_=_C1965( C1447 C1965 ) C1447_=_C1966( C1447 C1966 ) C1447_=_C1967( C1447 C1967 ) C1447_=_C1968( C1447 C1968 ) C1447_=_C1969( C1447 C1969 ) \nC1447_=_C1970( C1447 C1970 ) C1447_=_C1971( C1447 C1971 ) C1448_=_C1474( C1448 C1474 ) C1448_=_C1655( C1448 C1655 ) C1448_=_C1855( C1448 C1855 ) C1448_=_C2136( C1448 C2136 ) \nC1448_=_C2455( C1448 C2455 ) C1448_=_C2456( C1448 C2456 ) C1448_=_C2457( C1448 C2457 ) C1448_=_C2458( C1448 C2458 ) C1448_=_C2459( C1448 C2459 ) C1448_=_C2460( C1448 C2460 ) \nC1448_=_C2461( C1448 C2461 ) C1448_=_C2462( C1448 C2462 ) C1448_=_C2463( C1448 C2463 ) C1448_=_C2464( C1448 C2464 ) C1448_=_C2465( C1448 C2465 ) C1448_=_C2466( C1448 C2466 ) \nC1448_=_C2468( C1448 C2468 ) C1448_=_C2469( C1448 C2469 ) C1448_=_C2470( C1448 C2470 ) C1448_=_C2471( C1448 C2471 ) C1448_=_C2472( C1448 C2472 ) C1448_=_C2473( C1448 C2473 ) \nC1469_=_C1470( C1469 C1470 ) C1469_=_C1474( C1469 C1474 ) C1469_=_C1496( C1469 C1496 ) C1469_=_C1497( C1469 C1497 ) C1469_=_C1498( C1469 C1498 ) C1469_=_C1500( C1469 C1500 ) \nC1469_=_C1501( C1469 C1501 ) C1469_=_C1503( C1469 C1503 ) C1469_=_C1504( C1469 C1504 ) C1469_=_C1505( C1469 C1505 ) C1469_=_C1506( C1469 C1506 ) C1469_=_C1507( C1469 C1507 ) \nC1469_=_C1508( C1469 C1508 ) C1469_=_C1509( C1469 C1509 ) C1469_=_C1510( C1469 C1510 ) C1469_=_C1511( C1469 C1511 ) C1469_=_C1512( C1469 C1512 ) C1469_=_C1513( C1469 C1513 ) \nC1469_=_C1515( C1469 C1515 ) C1469_=_C1516( C1469 C1516 ) C1469_=_C1517( C1469 C1517 ) C1469_=_C1518( C1469 C1518 ) C1469_=_C1519( C1469 C1519 ) C1470_=_C1474( C1470 C1474 ) \nC1470_=_C1601( C1470 C1601 ) C1470_=_C1949( C1470 C1949 ) C1470_=_C1951( C1470 C1951 ) C1470_=_C1952( C1470 C1952 ) C1470_=_C1953( C1470 C1953 ) C1470_=_C1954( C1470 C1954 ) \nC1470_=_C1955( C1470 C1955 ) C1470_=_C1956( C1470 C1956 ) C1470_=_C1957( C1470 C1957 ) C1470_=_C1958( C1470 C1958 ) C1470_=_C1959( C1470 C1959 ) C1470_=_C1960( C1470 C1960 ) \nC1470_=_C1961( C1470 C1961 ) C1470_=_C1962( C1470 C1962 ) C1470_=_C1963( C1470 C1963 ) C1470_=_C1964( C1470 C1964 ) C1470_=_C1965( C1470 C1965 ) C1470_=_C1966( C1470 C1966 ) \nC1470_=_C1967( C1470 C1967 ) C1470_=_C1968( C1470 C1968 ) C1470_=_C1969( C1470 C1969 ) C1470_=_C1970( C1470 C1970 ) C1470_=_C1971( C1470 C1971 ) C1474_=_C1655( C1474 C1655 ) \nC1474_=_C1855( C1474 C1855 ) C1474_=_C2136( C1474 C2136 ) C1474_=_C2455( C1474 C2455 ) C1474_=_C2456( C1474 C2456 ) C1474_=_C2457( C1474 C2457 ) C1474_=_C2458( C1474 C2458 ) \nC1474_=_C2459( C1474 C2459 ) C1474_=_C2460( C1474 C2460 ) C1474_=_C2461( C1474 C2461 ) C1474_=_C2462( C1474 C2462 ) C1474_=_C2463( C1474 C2463 ) C1474_=_C2464( C1474 C2464 ) \nC1474_=_C2465( C1474 C2465 ) C1474_=_C2466( C1474 C2466 ) C1474_=_C2468( C1474 C2468 ) C1474_=_C2469( C1474 C2469 ) C1474_=_C2470( C1474 C2470 ) C1474_=_C2471( C1474 C2471 ) \nC1474_=_C2472( C1474 C2472 ) C1474_=_C2473( C1474 C2473 ) C1496_=_C1497( C1496 C1497 ) C1496_=_C1498( C1496 C1498 ) C1496_=_C1500( C1496 C1500 ) C1496_=_C1501( C1496 C1501 ) \nC1496_=_C1503( C1496 C1503 ) C1496_=_C1504( C1496 C1504 ) C1496_=_C1505( C1496 C1505 ) C1496_=_C1506( C1496 C1506 ) C1496_=_C1507( C1496 C1507 ) C1496_=_C1508( C1496 C1508 ) \nC1496_=_C1509( C1496 C1509 ) C1496_=_C1510( C1496 C1510 ) C1496_=_C1511( C1496 C1511 ) C1496_=_C1512( C1496 C1512 ) C1496_=_C1513( C1496 C1513 ) C1496_=_C1515( C1496 C1515 ) \nC1496_=_C1516( C1496 C1516 ) C1496_=_C1517( C1496 C1517 ) C1496_=_C1518( C1496 C1518 ) C1496_=_C1519( C1496 C1519 ) C1496_=_C1520( C1496 C1520 ) C1496_=_C1652( C1496 C1652 ) \nC1496_=_C1653( C1496 C1653 ) C1496_=_C1654( C1496 C1654 ) C1496_=_C1655( C1496 C1655 ) C1496_=_C1656( C1496 C1656 ) C1496_=_C1657( C1496 C1657 ) C1496_=_C1658( C1496 C1658 ) \nC1496_=_C1659( C1496 C1659 ) C1496_=_C1660( C1496 C1660 ) C1496_=_C1661( C1496 C1661 ) C1496_=_C1662( C1496 C1662 ) C1496_=_C1663( C1496 C1663 ) C1496_=_C1665( C1496 C1665 ) \nC1496_=_C1666( C1496 C1666 ) C1496_=_C1667( C1496 C1667 ) C1496_=_C1668( C1496 C1668 ) C1496_=_C1669( C1496 C1669 ) C1496_=_C1670( C1496 C1670 ) C1496_=_C1671( C1496 C1671 ) \nC1497_=_C1498( C1497 C1498 ) C1497_=_C1500( C1497 C1500 ) C1497_=_C1501( C1497 C1501 ) C1497_=_C1503( C1497 C1503 ) C1497_=_C1504( C1497 C1504 ) C1497_=_C1505( C1497 C1505 ) \nC1497_=_C1506( C1497 C1506 ) C1497_=_C1507( C1497 C1507 ) C1497_=_C1508( C1497 C1508 ) C1497_=_C1509( C1497 C1509 ) C1497_=_C1510( C1497 C1510 ) C1497_=_C1511( C1497 C1511 ) \nC1497_=_C1512( C1497 C1512 ) C1497_=_C1513( C1497 C1513 ) C1497_=_C1515( C1497 C1515 ) C1497_=_C1516( C1497 C1516 ) C1497_=_C1517( C1497 C1517 ) C1497_=_C1518( C1497 C1518 ) \nC1497_=_C1519( C1497 C1519 ) C1497_=_C1653( C1497 C1653 ) C1497_=_C1855( C1497 C1855 ) C1497_=_C1865( C1497 C1865 ) C1497_=_C1868( C1497 C1868 ) C1498_=_C1500( C1498 C1500 ) \nC1498_=_C1501( C1498 C1501 ) C1498_=_C1503( C1498 C1503 ) C1498_=_C1504( C1498 C1504 ) C1498_=_C1505( C1498 C1505 ) C1498_=_C1506( C1498 C1506 ) C1498_=_C1507( C1498 C1507 ) \nC1498_=_C1508( C1498 C1508 ) C1498_=_C1509( C1498 C1509 ) C1498_=_C1510( C1498 C1510 ) C1498_=_C1511( C1498 C1511 ) C1498_=_C1512( C1498 C1512 ) C1498_=_C1513( C1498 C1513 ) \nC1498_=_C1515( C1498 C1515 ) C1498_=_C1516( C1498 C1516 ) C1498_=_C1517( C1498 C1517 ) C1498_=_C1518( C1498 C1518 ) C1498_=_C1519( C1498 C1519 ) C1500_=_C1501( C1500 C1501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5( C1500 C1515 ) \nC1500_=_C1516( C1500 C1516 ) C1500_=_C1517( C1500 C1517 ) C1500_=_C1518( C1500 C1518 ) C1500_=_C1519( C1500 C1519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5( C1501 C1515 ) C1501_=_C1516( C1501 C1516 ) C1501_=_C1517( C1501 C1517 ) \nC1501_=_C1518( C1501 C1518 ) C1501_=_C1519( C1501 C1519 ) C1501_=_C1654( C1501 C1654 ) C1501_=_C2136( C1501 C2136 ) C1501_=_C2144( C1501 C2144 ) C1501_=_C2148( C1501 C2148 ) \nC1503_=_C1504( C1503 C1504 ) C1503_=_C1505( C1503 C1505 ) C1503_=_C1506( C1503 C1506 ) C1503_=_C1507( C1503 C1507 ) C1503_=_C1508( C1503 C1508 ) C1503_=_C1509( C1503 C1509 ) \nC1503_=_C1510( C1503 C1510 ) C1503_=_C1511( C1503 C1511 ) C1503_=_C1512( C1503 C1512 ) C1503_=_C1513( C1503 C1513 ) C1503_=_C1515( C1503 C1515 ) C1503_=_C1516( C1503 C1516 ) \nC1503_=_C1517( C1503 C1517 ) C1503_=_C1518( C1503 C1518 ) C1503_=_C1519( C1503 C1519 ) C1504_=_C1505( C1504 C1505 ) C1504_=_C1506( C1504 C1506 ) C1504_=_C1507( C1504 C1507 ) \nC1504_=_C1508( C1504 C1508 ) C1504_=_C1509( C1504 C1509 ) C1504_=_C1510( C1504 C1510 ) C1504_=_C1511( C1504 C1511 ) C1504_=_C1512(</w:t>
      </w:r>
    </w:p>
    <w:p>
      <w:pPr>
        <w:pStyle w:val="PreformattedText"/>
        <w:bidi w:val="0"/>
        <w:spacing w:before="0" w:after="0"/>
        <w:jc w:val="left"/>
        <w:rPr/>
      </w:pPr>
      <w:r>
        <w:rPr/>
        <w:t xml:space="preserve"> </w:t>
      </w:r>
      <w:r>
        <w:rPr/>
        <w:t>C1504 C1512 ) C1504_=_C1513( C1504 C1513 ) \nC1504_=_C1515( C1504 C1515 ) C1504_=_C1516( C1504 C1516 ) C1504_=_C1517( C1504 C1517 ) C1504_=_C1518( C1504 C1518 ) C1504_=_C1519( C1504 C1519 ) C1504_=_C1954( C1504 C1954 ) \nC1504_=_C3097( C1504 C3097 ) C1505_=_C1506( C1505 C1506 ) C1505_=_C1507( C1505 C1507 ) C1505_=_C1508( C1505 C1508 ) C1505_=_C1509( C1505 C1509 ) C1505_=_C1510( C1505 C1510 ) \nC1505_=_C1511( C1505 C1511 ) C1505_=_C1512( C1505 C1512 ) C1505_=_C1513( C1505 C1513 ) C1505_=_C1515( C1505 C1515 ) C1505_=_C1516( C1505 C1516 ) C1505_=_C1517( C1505 C1517 ) \nC1505_=_C1518( C1505 C1518 ) C1505_=_C1519( C1505 C1519 ) C1505_=_C3192( C1505 C3192 ) C1506_=_C1507( C1506 C1507 ) C1506_=_C1508( C1506 C1508 ) C1506_=_C1509( C1506 C1509 ) \nC1506_=_C1510( C1506 C1510 ) C1506_=_C1511( C1506 C1511 ) C1506_=_C1512( C1506 C1512 ) C1506_=_C1513( C1506 C1513 ) C1506_=_C1515( C1506 C1515 ) C1506_=_C1516( C1506 C1516 ) \nC1506_=_C1517( C1506 C1517 ) C1506_=_C1518( C1506 C1518 ) C1506_=_C1519( C1506 C1519 ) C1506_=_C1956( C1506 C1956 ) C1507_=_C1508( C1507 C1508 ) C1507_=_C1509( C1507 C1509 ) \nC1507_=_C1510( C1507 C1510 ) C1507_=_C1511( C1507 C1511 ) C1507_=_C1512( C1507 C1512 ) C1507_=_C1513( C1507 C1513 ) C1507_=_C1515( C1507 C1515 ) C1507_=_C1516( C1507 C1516 ) \nC1507_=_C1517( C1507 C1517 ) C1507_=_C1518( C1507 C1518 ) C1507_=_C1519( C1507 C1519 ) C1507_=_C1958( C1507 C1958 ) C1508_=_C1509( C1508 C1509 ) C1508_=_C1510( C1508 C1510 ) \nC1508_=_C1511( C1508 C1511 ) C1508_=_C1512( C1508 C1512 ) C1508_=_C1513( C1508 C1513 ) C1508_=_C1515( C1508 C1515 ) C1508_=_C1516( C1508 C1516 ) C1508_=_C1517( C1508 C1517 ) \nC1508_=_C1518( C1508 C1518 ) C1508_=_C1519( C1508 C1519 ) C1508_=_C1959( C1508 C1959 ) C1508_=_C2459( C1508 C2459 ) C1509_=_C1510( C1509 C1510 ) C1509_=_C1511( C1509 C1511 ) \nC1509_=_C1512( C1509 C1512 ) C1509_=_C1513( C1509 C1513 ) C1509_=_C1515( C1509 C1515 ) C1509_=_C1516( C1509 C1516 ) C1509_=_C1517( C1509 C1517 ) C1509_=_C1518( C1509 C1518 ) \nC1509_=_C1519( C1509 C1519 ) C1510_=_C1511( C1510 C1511 ) C1510_=_C1512( C1510 C1512 ) C1510_=_C1513( C1510 C1513 ) C1510_=_C1515( C1510 C1515 ) C1510_=_C1516( C1510 C1516 ) \nC1510_=_C1517( C1510 C1517 ) C1510_=_C1518( C1510 C1518 ) C1510_=_C1519( C1510 C1519 ) C1510_=_C1961( C1510 C1961 ) C1511_=_C1512( C1511 C1512 ) C1511_=_C1513( C1511 C1513 ) \nC1511_=_C1515( C1511 C1515 ) C1511_=_C1516( C1511 C1516 ) C1511_=_C1517( C1511 C1517 ) C1511_=_C1518( C1511 C1518 ) C1511_=_C1519( C1511 C1519 ) C1511_=_C1865( C1511 C1865 ) \nC1511_=_C2144( C1511 C2144 ) C1511_=_C2464( C1511 C2464 ) C1511_=_C2837( C1511 C2837 ) C1511_=_C3068( C1511 C3068 ) C1511_=_C3097( C1511 C3097 ) C1511_=_C3192( C1511 C3192 ) \nC1511_=_C3239( C1511 C3239 ) C1511_=_C3302( C1511 C3302 ) C1511_=_C3606( C1511 C3606 ) C1511_=_C3847( C1511 C3847 ) C1511_=_C3848( C1511 C3848 ) C1511_=_C3849( C1511 C3849 ) \nC1511_=_C3850( C1511 C3850 ) C1511_=_C3851( C1511 C3851 ) C1511_=_C3852( C1511 C3852 ) C1511_=_C3853( C1511 C3853 ) C1512_=_C1513( C1512 C1513 ) C1512_=_C1515( C1512 C1515 ) \nC1512_=_C1516( C1512 C1516 ) C1512_=_C1517( C1512 C1517 ) C1512_=_C1518( C1512 C1518 ) C1512_=_C1519( C1512 C1519 ) C1512_=_C1963( C1512 C1963 ) C1513_=_C1515( C1513 C1515 ) \nC1513_=_C1516( C1513 C1516 ) C1513_=_C1517( C1513 C1517 ) C1513_=_C1518( C1513 C1518 ) C1513_=_C1519( C1513 C1519 ) C1515_=_C1516( C1515 C1516 ) C1515_=_C1517( C1515 C1517 ) \nC1515_=_C1518( C1515 C1518 ) C1515_=_C1519( C1515 C1519 ) C1515_=_C1964( C1515 C1964 ) C1516_=_C1517( C1516 C1517 ) C1516_=_C1518( C1516 C1518 ) C1516_=_C1519( C1516 C1519 ) \nC1516_=_C1666( C1516 C1666 ) C1516_=_C2469( C1516 C2469 ) C1516_=_C3848( C1516 C3848 ) C1516_=_C3972( C1516 C3972 ) C1517_=_C1518( C1517 C1518 ) C1517_=_C1519( C1517 C1519 ) \nC1517_=_C1966( C1517 C1966 ) C1518_=_C1519( C1518 C1519 ) C1518_=_C1669( C1518 C1669 ) C1518_=_C2471( C1518 C2471 ) C1518_=_C3852( C1518 C3852 ) C1518_=_C3976( C1518 C3976 ) \nC1519_=_C1970( C1519 C1970 ) C1519_=_C2472( C1519 C2472 ) C1520_=_C1652( C1520 C1652 ) C1520_=_C1653( C1520 C1653 ) C1520_=_C1654( C1520 C1654 ) C1520_=_C1655( C1520 C1655 ) \nC1520_=_C1656( C1520 C1656 ) C1520_=_C1657( C1520 C1657 ) C1520_=_C1658( C1520 C1658 ) C1520_=_C1659( C1520 C1659 ) C1520_=_C1660( C1520 C1660 ) C1520_=_C1661( C1520 C1661 ) \nC1520_=_C1662( C1520 C1662 ) C1520_=_C1663( C1520 C1663 ) C1520_=_C1665( C1520 C1665 ) C1520_=_C1666( C1520 C1666 ) C1520_=_C1667( C1520 C1667 ) C1520_=_C1668( C1520 C1668 ) \nC1520_=_C1669( C1520 C1669 ) C1520_=_C1670( C1520 C1670 ) C1520_=_C1671( C1520 C1671 ) C1601_=_C1949( C1601 C1949 ) C1601_=_C1951( C1601 C1951 ) C1601_=_C1952( C1601 C1952 ) \nC1601_=_C1953( C1601 C1953 ) C1601_=_C1954( C1601 C1954 ) C1601_=_C1955( C1601 C1955 ) C1601_=_C1956( C1601 C1956 ) C1601_=_C1957( C1601 C1957 ) C1601_=_C1958( C1601 C1958 ) \nC1601_=_C1959( C1601 C1959 ) C1601_=_C1960( C1601 C1960 ) C1601_=_C1961( C1601 C1961 ) C1601_=_C1962( C1601 C1962 ) C1601_=_C1963( C1601 C1963 ) C1601_=_C1964( C1601 C1964 ) \nC1601_=_C1965( C1601 C1965 ) C1601_=_C1966( C1601 C1966 ) C1601_=_C1967( C1601 C1967 ) C1601_=_C1968( C1601 C1968 ) C1601_=_C1969( C1601 C1969 ) C1601_=_C1970( C1601 C1970 ) \nC1601_=_C1971( C1601 C1971 ) C1648_=_C1665( C1648 C1665 ) C1648_=_C1868( C1648 C1868 ) C1648_=_C2008( C1648 C2008 ) C1648_=_C2148( C1648 C2148 ) C1648_=_C2223( C1648 C2223 ) \nC1648_=_C2241( C1648 C2241 ) C1648_=_C2343( C1648 C2343 ) C1648_=_C2378( C1648 C2378 ) C1648_=_C2604( C1648 C2604 ) C1648_=_C2751( C1648 C2751 ) C1648_=_C2989( C1648 C2989 ) \nC1648_=_C3618( C1648 C3618 ) C1648_=_C3790( C1648 C3790 ) C1648_=_C3832( C1648 C3832 ) C1648_=_C3847( C1648 C3847 ) C1648_=_C3912( C1648 C3912 ) C1648_=_C3971( C1648 C3971 ) \nC1648_=_C3972( C1648 C3972 ) C1648_=_C3973( C1648 C3973 ) C1648_=_C3974( C1648 C3974 ) C1648_=_C3975( C1648 C3975 ) C1648_=_C3976( C1648 C3976 ) C1648_=_C3977( C1648 C3977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5( C1652 C1665 ) \nC1652_=_C1666( C1652 C1666 ) C1652_=_C1667( C1652 C1667 ) C1652_=_C1668( C1652 C1668 ) C1652_=_C1669( C1652 C1669 ) C1652_=_C1670( C1652 C1670 ) C1652_=_C1671( C1652 C1671 ) \nC1653_=_C1654( C1653 C1654 ) C1653_=_C1655( C1653 C1655 ) C1653_=_C1656( C1653 C1656 ) C1653_=_C1657( C1653 C1657 ) C1653_=_C1658( C1653 C1658 ) C1653_=_C1659( C1653 C1659 ) \nC1653_=_C1660( C1653 C1660 ) C1653_=_C1661( C1653 C1661 ) C1653_=_C1662( C1653 C1662 ) C1653_=_C1663( C1653 C1663 ) C1653_=_C1665( C1653 C1665 ) C1653_=_C1666( C1653 C1666 ) \nC1653_=_C1667( C1653 C1667 ) C1653_=_C1668( C1653 C1668 ) C1653_=_C1669( C1653 C1669 ) C1653_=_C1670( C1653 C1670 ) C1653_=_C1671( C1653 C1671 ) C1653_=_C1855( C1653 C1855 ) \nC1653_=_C1865( C1653 C1865 ) C1653_=_C1868( C1653 C1868 ) C1654_=_C1655( C1654 C1655 ) C1654_=_C1656( C1654 C1656 ) C1654_=_C1657( C1654 C1657 ) C1654_=_C1658( C1654 C1658 ) \nC1654_=_C1659( C1654 C1659 ) C1654_=_C1660( C1654 C1660 ) C1654_=_C1661( C1654 C1661 ) C1654_=_C1662( C1654 C1662 ) C1654_=_C1663( C1654 C1663 ) C1654_=_C1665( C1654 C1665 ) \nC1654_=_C1666( C1654 C1666 ) C1654_=_C1667( C1654 C1667 ) C1654_=_C1668( C1654 C1668 ) C1654_=_C1669( C1654 C1669 ) C1654_=_C1670( C1654 C1670 ) C1654_=_C1671( C1654 C1671 ) \nC1654_=_C2136( C1654 C2136 ) C1654_=_C2144( C1654 C2144 ) C1654_=_C2148( C1654 C2148 ) C1655_=_C1656( C1655 C1656 ) C1655_=_C1657( C1655 C1657 ) C1655_=_C1658( C1655 C1658 ) \nC1655_=_C1659( C1655 C1659 ) C1655_=_C1660( C1655 C1660 ) C1655_=_C1661( C1655 C1661 ) C1655_=_C1662( C1655 C1662 ) C1655_=_C1663( C1655 C1663 ) C1655_=_C1665( C1655 C1665 ) \nC1655_=_C1666( C1655 C1666 ) C1655_=_C1667( C1655 C1667 ) C1655_=_C1668( C1655 C1668 ) C1655_=_C1669( C1655 C1669 ) C1655_=_C1670( C1655 C1670 ) C1655_=_C1671( C1655 C1671 ) \nC1655_=_C1855( C1655 C1855 ) C1655_=_C2136( C1655 C2136 ) C1655_=_C2455( C1655 C2455 ) C1655_=_C2456( C1655 C2456 ) C1655_=_C2457( C1655 C2457 ) C1655_=_C2458( C1655 C2458 ) \nC1655_=_C2459( C1655 C2459 ) C1655_=_C2460( C1655 C2460 ) C1655_=_C2461( C1655 C2461 ) C1655_=_C2462( C1655 C2462 ) C1655_=_C2463( C1655 C2463 ) C1655_=_C2464( C1655 C2464 ) \nC1655_=_C2465( C1655 C2465 ) C1655_=_C2466( C1655 C2466 ) C1655_=_C2468( C1655 C2468 ) C1655_=_C2469( C1655 C2469 ) C1655_=_C2470( C1655 C2470 ) C1655_=_C2471( C1655 C2471 ) \nC1655_=_C2472( C1655 C2472 ) C1655_=_C2473( C1655 C2473 ) C1656_=_C1657( C1656 C1657 ) C1656_=_C1658( C1656 C1658 ) C1656_=_C1659( C1656 C1659 ) C1656_=_C1660( C1656 C1660 ) \nC1656_=_C1661( C1656 C1661 ) C1656_=_C1662( C1656 C1662 ) C1656_=_C1663( C1656 C1663 ) C1656_=_C1665( C1656 C1665 ) C1656_=_C1666( C1656 C1666 ) C1656_=_C1667( C1656 C1667 ) \nC1656_=_C1668( C1656 C1668 ) C1656_=_C1669( C1656 C1669 ) C1656_=_C1670( C1656 C1670 ) C1656_=_C1671( C1656 C1671 ) C1657_=_C1658( C1657 C1658 ) C1657_=_C1659( C1657 C1659 ) \nC1657_=_C1660( C1657 C1660 ) C1657_=_C1661( C1657 C1661 ) C1657_=_C1662( C1657 C1662 ) C1657_=_C1663( C1657 C1663 ) C1657_=_C1665( C1657 C1665 ) C1657_=_C1666( C1657 C1666 ) \nC1657_=_C1667( C1657 C1667 ) C1657_=_C1668( C1657 C1668 ) C1657_=_C1669( C1657 C1669 ) C1657_=_C1670( C1657 C1670 ) C1657_=_C1671( C1657 C1671 ) C1658_=_C1659( C1658 C1659 ) \nC1658_=_C1660( C1658 C1660 ) C1658_=_C1661( C1658 C1661 ) C1658_=_C1662( C1658 C1662 ) C1658_=_C1663( C1658 C1663 ) C1658_=_C1665( C1658 C1665 ) C1658_=_C1666( C1658 C1666 ) \nC1658_=_C1667( C1658 C1667 ) C1658_=_C1668( C1658 C1668 ) C1658_=_C1669( C1658 C1669 ) C1658_=_C1670( C1658 C1670 ) C1658_=_C1671( C1658 C1671 ) C1659_=_C1660( C1659 C1660 ) \nC1659_=_C1661( C1659 C1661 ) C1659_=_C1662( C1659 C1662 ) C1659_=_C1663( C1659 C1663 ) C1659_=_C1665( C1659 C1665 ) C1659_=_C1666( C1659 C1666 ) C1659_=_C1667( C1659 C1667 ) \nC1659_=_C1668(</w:t>
      </w:r>
    </w:p>
    <w:p>
      <w:pPr>
        <w:pStyle w:val="PreformattedText"/>
        <w:bidi w:val="0"/>
        <w:spacing w:before="0" w:after="0"/>
        <w:jc w:val="left"/>
        <w:rPr/>
      </w:pPr>
      <w:r>
        <w:rPr/>
        <w:t xml:space="preserve"> </w:t>
      </w:r>
      <w:r>
        <w:rPr/>
        <w:t>C1659 C1668 ) C1659_=_C1669( C1659 C1669 ) C1659_=_C1670( C1659 C1670 ) C1659_=_C1671( C1659 C1671 ) C1660_=_C1661( C1660 C1661 ) C1660_=_C1662( C1660 C1662 ) \nC1660_=_C1663( C1660 C1663 ) C1660_=_C1665( C1660 C1665 ) C1660_=_C1666( C1660 C1666 ) C1660_=_C1667( C1660 C1667 ) C1660_=_C1668( C1660 C1668 ) C1660_=_C1669( C1660 C1669 ) \nC1660_=_C1670( C1660 C1670 ) C1660_=_C1671( C1660 C1671 ) C1661_=_C1662( C1661 C1662 ) C1661_=_C1663( C1661 C1663 ) C1661_=_C1665( C1661 C1665 ) C1661_=_C1666( C1661 C1666 ) \nC1661_=_C1667( C1661 C1667 ) C1661_=_C1668( C1661 C1668 ) C1661_=_C1669( C1661 C1669 ) C1661_=_C1670( C1661 C1670 ) C1661_=_C1671( C1661 C1671 ) C1662_=_C1663( C1662 C1663 ) \nC1662_=_C1665( C1662 C1665 ) C1662_=_C1666( C1662 C1666 ) C1662_=_C1667( C1662 C1667 ) C1662_=_C1668( C1662 C1668 ) C1662_=_C1669( C1662 C1669 ) C1662_=_C1670( C1662 C1670 ) \nC1662_=_C1671( C1662 C1671 ) C1663_=_C1665( C1663 C1665 ) C1663_=_C1666( C1663 C1666 ) C1663_=_C1667( C1663 C1667 ) C1663_=_C1668( C1663 C1668 ) C1663_=_C1669( C1663 C1669 ) \nC1663_=_C1670( C1663 C1670 ) C1663_=_C1671( C1663 C1671 ) C1665_=_C1666( C1665 C1666 ) C1665_=_C1667( C1665 C1667 ) C1665_=_C1668( C1665 C1668 ) C1665_=_C1669( C1665 C1669 ) \nC1665_=_C1670( C1665 C1670 ) C1665_=_C1671( C1665 C1671 ) C1665_=_C1868( C1665 C1868 ) C1665_=_C2008( C1665 C2008 ) C1665_=_C2148( C1665 C2148 ) C1665_=_C2223( C1665 C2223 ) \nC1665_=_C2241( C1665 C2241 ) C1665_=_C2343( C1665 C2343 ) C1665_=_C2378( C1665 C2378 ) C1665_=_C2604( C1665 C2604 ) C1665_=_C2751( C1665 C2751 ) C1665_=_C2989( C1665 C2989 ) \nC1665_=_C3618( C1665 C3618 ) C1665_=_C3790( C1665 C3790 ) C1665_=_C3832( C1665 C3832 ) C1665_=_C3847( C1665 C3847 ) C1665_=_C3912( C1665 C3912 ) C1665_=_C3971( C1665 C3971 ) \nC1665_=_C3972( C1665 C3972 ) C1665_=_C3973( C1665 C3973 ) C1665_=_C3974( C1665 C3974 ) C1665_=_C3975( C1665 C3975 ) C1665_=_C3976( C1665 C3976 ) C1665_=_C3977( C1665 C3977 ) \nC1666_=_C1667( C1666 C1667 ) C1666_=_C1668( C1666 C1668 ) C1666_=_C1669( C1666 C1669 ) C1666_=_C1670( C1666 C1670 ) C1666_=_C1671( C1666 C1671 ) C1666_=_C2469( C1666 C2469 ) \nC1666_=_C3848( C1666 C3848 ) C1666_=_C3972( C1666 C3972 ) C1667_=_C1668( C1667 C1668 ) C1667_=_C1669( C1667 C1669 ) C1667_=_C1670( C1667 C1670 ) C1667_=_C1671( C1667 C1671 ) \nC1668_=_C1669( C1668 C1669 ) C1668_=_C1670( C1668 C1670 ) C1668_=_C1671( C1668 C1671 ) C1669_=_C1670( C1669 C1670 ) C1669_=_C1671( C1669 C1671 ) C1669_=_C2471( C1669 C2471 ) \nC1669_=_C3852( C1669 C3852 ) C1669_=_C3976( C1669 C3976 ) C1670_=_C1671( C1670 C1671 ) C1855_=_C1865( C1855 C1865 ) C1855_=_C1868( C1855 C1868 ) C1855_=_C2136( C1855 C2136 ) \nC1855_=_C2455( C1855 C2455 ) C1855_=_C2456( C1855 C2456 ) C1855_=_C2457( C1855 C2457 ) C1855_=_C2458( C1855 C2458 ) C1855_=_C2459( C1855 C2459 ) C1855_=_C2460( C1855 C2460 ) \nC1855_=_C2461( C1855 C2461 ) C1855_=_C2462( C1855 C2462 ) C1855_=_C2463( C1855 C2463 ) C1855_=_C2464( C1855 C2464 ) C1855_=_C2465( C1855 C2465 ) C1855_=_C2466( C1855 C2466 ) \nC1855_=_C2468( C1855 C2468 ) C1855_=_C2469( C1855 C2469 ) C1855_=_C2470( C1855 C2470 ) C1855_=_C2471( C1855 C2471 ) C1855_=_C2472( C1855 C2472 ) C1855_=_C2473( C1855 C2473 ) \nC1865_=_C1868( C1865 C1868 ) C1865_=_C2144( C1865 C2144 ) C1865_=_C2464( C1865 C2464 ) C1865_=_C2837( C1865 C2837 ) C1865_=_C3068( C1865 C3068 ) C1865_=_C3097( C1865 C3097 ) \nC1865_=_C3192( C1865 C3192 ) C1865_=_C3239( C1865 C3239 ) C1865_=_C3302( C1865 C3302 ) C1865_=_C3606( C1865 C3606 ) C1865_=_C3847( C1865 C3847 ) C1865_=_C3848( C1865 C3848 ) \nC1865_=_C3849( C1865 C3849 ) C1865_=_C3850( C1865 C3850 ) C1865_=_C3851( C1865 C3851 ) C1865_=_C3852( C1865 C3852 ) C1865_=_C3853( C1865 C3853 ) C1868_=_C2008( C1868 C2008 ) \nC1868_=_C2148( C1868 C2148 ) C1868_=_C2223( C1868 C2223 ) C1868_=_C2241( C1868 C2241 ) C1868_=_C2343( C1868 C2343 ) C1868_=_C2378( C1868 C2378 ) C1868_=_C2604( C1868 C2604 ) \nC1868_=_C2751( C1868 C2751 ) C1868_=_C2989( C1868 C2989 ) C1868_=_C3618( C1868 C3618 ) C1868_=_C3790( C1868 C3790 ) C1868_=_C3832( C1868 C3832 ) C1868_=_C3847( C1868 C3847 ) \nC1868_=_C3912( C1868 C3912 ) C1868_=_C3971( C1868 C3971 ) C1868_=_C3972( C1868 C3972 ) C1868_=_C3973( C1868 C3973 ) C1868_=_C3974( C1868 C3974 ) C1868_=_C3975( C1868 C3975 ) \nC1868_=_C3976( C1868 C3976 ) C1868_=_C3977( C1868 C3977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4( C1949 C1964 ) C1949_=_C1965( C1949 C1965 ) C1949_=_C1966( C1949 C1966 ) \nC1949_=_C1967( C1949 C1967 ) C1949_=_C1968( C1949 C1968 ) C1949_=_C1969( C1949 C1969 ) C1949_=_C1970( C1949 C1970 ) C1949_=_C1971( C1949 C1971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1_=_C1966( C1951 C1966 ) C1951_=_C1967( C1951 C1967 ) C1951_=_C1968( C1951 C1968 ) C1951_=_C1969( C1951 C1969 ) C1951_=_C1970( C1951 C1970 ) \nC1951_=_C1971( C1951 C1971 ) C1951_=_C2455( C1951 C2455 ) C1951_=_C2604( C1951 C2604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2_=_C1967( C1952 C1967 ) \nC1952_=_C1968( C1952 C1968 ) C1952_=_C1969( C1952 C1969 ) C1952_=_C1970( C1952 C1970 ) C1952_=_C1971( C1952 C1971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3_=_C1967( C1953 C1967 ) \nC1953_=_C1968( C1953 C1968 ) C1953_=_C1969( C1953 C1969 ) C1953_=_C1970( C1953 C1970 ) C1953_=_C1971( C1953 C1971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66( C1954 C1966 ) C1954_=_C1967( C1954 C1967 ) C1954_=_C1968( C1954 C1968 ) \nC1954_=_C1969( C1954 C1969 ) C1954_=_C1970( C1954 C1970 ) C1954_=_C1971( C1954 C1971 ) C1954_=_C3097( C1954 C3097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5_=_C1967( C1955 C1967 ) C1955_=_C1968( C1955 C1968 ) C1955_=_C1969( C1955 C1969 ) \nC1955_=_C1970( C1955 C1970 ) C1955_=_C1971( C1955 C1971 ) C1955_=_C3302( C1955 C3302 ) C1956_=_C1957( C1956 C1957 ) C1956_=_C1958( C1956 C1958 ) C1956_=_C1959( C1956 C1959 ) \nC1956_=_C1960( C1956 C1960 ) C1956_=_C1961( C1956 C1961 ) C1956_=_C1962( C1956 C1962 ) C1956_=_C1963( C1956 C1963 ) C1956_=_C1964( C1956 C1964 ) C1956_=_C1965( C1956 C1965 ) \nC1956_=_C1966( C1956 C1966 ) C1956_=_C1967( C1956 C1967 ) C1956_=_C1968( C1956 C1968 ) C1956_=_C1969( C1956 C1969 ) C1956_=_C1970( C1956 C1970 ) C1956_=_C1971( C1956 C1971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1971( C1957 C1971 ) C1957_=_C2457( C1957 C2457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1970( C1958 C1970 ) C1958_=_C1971( C1958 C1971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1( C1959 C1971 ) C1959_=_C2459( C1959 C2459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0_=_C2461( C1960 C2461 ) C1961_=_C1962( C1961 C1962 ) \nC1961_=_C1963( C1961 C1963 ) C1961_=_C1964( C1961 C1964 ) C1961_=_C1965( C1961 C1965 ) C1961_=_C1966( C1961 C1966 ) C1961_=_C1967( C1961 C1967 ) C1961_=_C1968( C1961 C1968 ) \nC1961_=_C1969( C1961 C1969 ) C1961_=_C1970( C1961 C1970 ) C1961_=_C1971(</w:t>
      </w:r>
    </w:p>
    <w:p>
      <w:pPr>
        <w:pStyle w:val="PreformattedText"/>
        <w:bidi w:val="0"/>
        <w:spacing w:before="0" w:after="0"/>
        <w:jc w:val="left"/>
        <w:rPr/>
      </w:pPr>
      <w:r>
        <w:rPr/>
        <w:t xml:space="preserve"> </w:t>
      </w:r>
      <w:r>
        <w:rPr/>
        <w:t>C1961 C1971 ) C1962_=_C1963( C1962 C1963 ) C1962_=_C1964( C1962 C1964 ) C1962_=_C1965( C1962 C1965 ) \nC1962_=_C1966( C1962 C1966 ) C1962_=_C1967( C1962 C1967 ) C1962_=_C1968( C1962 C1968 ) C1962_=_C1969( C1962 C1969 ) C1962_=_C1970( C1962 C1970 ) C1962_=_C1971( C1962 C1971 ) \nC1962_=_C2465( C1962 C2465 ) C1963_=_C1964( C1963 C1964 ) C1963_=_C1965( C1963 C1965 ) C1963_=_C1966( C1963 C1966 ) C1963_=_C1967( C1963 C1967 ) C1963_=_C1968( C1963 C1968 ) \nC1963_=_C1969( C1963 C1969 ) C1963_=_C1970( C1963 C1970 ) C1963_=_C1971( C1963 C1971 ) C1964_=_C1965( C1964 C1965 ) C1964_=_C1966( C1964 C1966 ) C1964_=_C1967( C1964 C1967 ) \nC1964_=_C1968( C1964 C1968 ) C1964_=_C1969( C1964 C1969 ) C1964_=_C1970( C1964 C1970 ) C1964_=_C1971( C1964 C1971 ) C1965_=_C1966( C1965 C1966 ) C1965_=_C1967( C1965 C1967 ) \nC1965_=_C1968( C1965 C1968 ) C1965_=_C1969( C1965 C1969 ) C1965_=_C1970( C1965 C1970 ) C1965_=_C1971( C1965 C1971 ) C1965_=_C2468( C1965 C2468 ) C1966_=_C1967( C1966 C1967 ) \nC1966_=_C1968( C1966 C1968 ) C1966_=_C1969( C1966 C1969 ) C1966_=_C1970( C1966 C1970 ) C1966_=_C1971( C1966 C1971 ) C1967_=_C1968( C1967 C1968 ) C1967_=_C1969( C1967 C1969 ) \nC1967_=_C1970( C1967 C1970 ) C1967_=_C1971( C1967 C1971 ) C1968_=_C1969( C1968 C1969 ) C1968_=_C1970( C1968 C1970 ) C1968_=_C1971( C1968 C1971 ) C1968_=_C2470( C1968 C2470 ) \nC1969_=_C1970( C1969 C1970 ) C1969_=_C1971( C1969 C1971 ) C1969_=_C3974( C1969 C3974 ) C1970_=_C1971( C1970 C1971 ) C1970_=_C2472( C1970 C2472 ) C2008_=_C2148( C2008 C2148 ) \nC2008_=_C2223( C2008 C2223 ) C2008_=_C2241( C2008 C2241 ) C2008_=_C2343( C2008 C2343 ) C2008_=_C2378( C2008 C2378 ) C2008_=_C2604( C2008 C2604 ) C2008_=_C2751( C2008 C2751 ) \nC2008_=_C2989( C2008 C2989 ) C2008_=_C3618( C2008 C3618 ) C2008_=_C3790( C2008 C3790 ) C2008_=_C3832( C2008 C3832 ) C2008_=_C3847( C2008 C3847 ) C2008_=_C3912( C2008 C3912 ) \nC2008_=_C3971( C2008 C3971 ) C2008_=_C3972( C2008 C3972 ) C2008_=_C3973( C2008 C3973 ) C2008_=_C3974( C2008 C3974 ) C2008_=_C3975( C2008 C3975 ) C2008_=_C3976( C2008 C3976 ) \nC2008_=_C3977( C2008 C3977 ) C2136_=_C2144( C2136 C2144 ) C2136_=_C2148( C2136 C2148 ) C2136_=_C2455( C2136 C2455 ) C2136_=_C2456( C2136 C2456 ) C2136_=_C2457( C2136 C2457 ) \nC2136_=_C2458( C2136 C2458 ) C2136_=_C2459( C2136 C2459 ) C2136_=_C2460( C2136 C2460 ) C2136_=_C2461( C2136 C2461 ) C2136_=_C2462( C2136 C2462 ) C2136_=_C2463( C2136 C2463 ) \nC2136_=_C2464( C2136 C2464 ) C2136_=_C2465( C2136 C2465 ) C2136_=_C2466( C2136 C2466 ) C2136_=_C2468( C2136 C2468 ) C2136_=_C2469( C2136 C2469 ) C2136_=_C2470( C2136 C2470 ) \nC2136_=_C2471( C2136 C2471 ) C2136_=_C2472( C2136 C2472 ) C2136_=_C2473( C2136 C2473 ) C2144_=_C2148( C2144 C2148 ) C2144_=_C2464( C2144 C2464 ) C2144_=_C2837( C2144 C2837 ) \nC2144_=_C3068( C2144 C3068 ) C2144_=_C3097( C2144 C3097 ) C2144_=_C3192( C2144 C3192 ) C2144_=_C3239( C2144 C3239 ) C2144_=_C3302( C2144 C3302 ) C2144_=_C3606( C2144 C3606 ) \nC2144_=_C3847( C2144 C3847 ) C2144_=_C3848( C2144 C3848 ) C2144_=_C3849( C2144 C3849 ) C2144_=_C3850( C2144 C3850 ) C2144_=_C3851( C2144 C3851 ) C2144_=_C3852( C2144 C3852 ) \nC2144_=_C3853( C2144 C3853 ) C2148_=_C2223( C2148 C2223 ) C2148_=_C2241( C2148 C2241 ) C2148_=_C2343( C2148 C2343 ) C2148_=_C2378( C2148 C2378 ) C2148_=_C2604( C2148 C2604 ) \nC2148_=_C2751( C2148 C2751 ) C2148_=_C2989( C2148 C2989 ) C2148_=_C3618( C2148 C3618 ) C2148_=_C3790( C2148 C3790 ) C2148_=_C3832( C2148 C3832 ) C2148_=_C3847( C2148 C3847 ) \nC2148_=_C3912( C2148 C3912 ) C2148_=_C3971( C2148 C3971 ) C2148_=_C3972( C2148 C3972 ) C2148_=_C3973( C2148 C3973 ) C2148_=_C3974( C2148 C3974 ) C2148_=_C3975( C2148 C3975 ) \nC2148_=_C3976( C2148 C3976 ) C2148_=_C3977( C2148 C3977 ) C2223_=_C2241( C2223 C2241 ) C2223_=_C2343( C2223 C2343 ) C2223_=_C2378( C2223 C2378 ) C2223_=_C2604( C2223 C2604 ) \nC2223_=_C2751( C2223 C2751 ) C2223_=_C2989( C2223 C2989 ) C2223_=_C3618( C2223 C3618 ) C2223_=_C3790( C2223 C3790 ) C2223_=_C3832( C2223 C3832 ) C2223_=_C3847( C2223 C3847 ) \nC2223_=_C3912( C2223 C3912 ) C2223_=_C3971( C2223 C3971 ) C2223_=_C3972( C2223 C3972 ) C2223_=_C3973( C2223 C3973 ) C2223_=_C3974( C2223 C3974 ) C2223_=_C3975( C2223 C3975 ) \nC2223_=_C3976( C2223 C3976 ) C2223_=_C3977( C2223 C3977 ) C2241_=_C2343( C2241 C2343 ) C2241_=_C2378( C2241 C2378 ) C2241_=_C2604( C2241 C2604 ) C2241_=_C2751( C2241 C2751 ) \nC2241_=_C2989( C2241 C2989 ) C2241_=_C3618( C2241 C3618 ) C2241_=_C3790( C2241 C3790 ) C2241_=_C3832( C2241 C3832 ) C2241_=_C3847( C2241 C3847 ) C2241_=_C3912( C2241 C3912 ) \nC2241_=_C3971( C2241 C3971 ) C2241_=_C3972( C2241 C3972 ) C2241_=_C3973( C2241 C3973 ) C2241_=_C3974( C2241 C3974 ) C2241_=_C3975( C2241 C3975 ) C2241_=_C3976( C2241 C3976 ) \nC2241_=_C3977( C2241 C3977 ) C2343_=_C2378( C2343 C2378 ) C2343_=_C2604( C2343 C2604 ) C2343_=_C2751( C2343 C2751 ) C2343_=_C2989( C2343 C2989 ) C2343_=_C3618( C2343 C3618 ) \nC2343_=_C3790( C2343 C3790 ) C2343_=_C3832( C2343 C3832 ) C2343_=_C3847( C2343 C3847 ) C2343_=_C3912( C2343 C3912 ) C2343_=_C3971( C2343 C3971 ) C2343_=_C3972( C2343 C3972 ) \nC2343_=_C3973( C2343 C3973 ) C2343_=_C3974( C2343 C3974 ) C2343_=_C3975( C2343 C3975 ) C2343_=_C3976( C2343 C3976 ) C2343_=_C3977( C2343 C3977 ) C2378_=_C2604( C2378 C2604 ) \nC2378_=_C2751( C2378 C2751 ) C2378_=_C2989( C2378 C2989 ) C2378_=_C3618( C2378 C3618 ) C2378_=_C3790( C2378 C3790 ) C2378_=_C3832( C2378 C3832 ) C2378_=_C3847( C2378 C3847 ) \nC2378_=_C3912( C2378 C3912 ) C2378_=_C3971( C2378 C3971 ) C2378_=_C3972( C2378 C3972 ) C2378_=_C3973( C2378 C3973 ) C2378_=_C3974( C2378 C3974 ) C2378_=_C3975( C2378 C3975 ) \nC2378_=_C3976( C2378 C3976 ) C2378_=_C3977( C2378 C3977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5_=_C2468( C2455 C2468 ) C2455_=_C2469( C2455 C2469 ) C2455_=_C2470( C2455 C2470 ) C2455_=_C2471( C2455 C2471 ) C2455_=_C2472( C2455 C2472 ) \nC2455_=_C2473( C2455 C2473 ) C2455_=_C2604( C2455 C2604 ) C2456_=_C2457( C2456 C2457 ) C2456_=_C2458( C2456 C2458 ) C2456_=_C2459( C2456 C2459 ) C2456_=_C2460( C2456 C2460 ) \nC2456_=_C2461( C2456 C2461 ) C2456_=_C2462( C2456 C2462 ) C2456_=_C2463( C2456 C2463 ) C2456_=_C2464( C2456 C2464 ) C2456_=_C2465( C2456 C2465 ) C2456_=_C2466( C2456 C2466 ) \nC2456_=_C2468( C2456 C2468 ) C2456_=_C2469( C2456 C2469 ) C2456_=_C2470( C2456 C2470 ) C2456_=_C2471( C2456 C2471 ) C2456_=_C2472( C2456 C2472 ) C2456_=_C2473( C2456 C2473 ) \nC2457_=_C2458( C2457 C2458 ) C2457_=_C2459( C2457 C2459 ) C2457_=_C2460( C2457 C2460 ) C2457_=_C2461( C2457 C2461 ) C2457_=_C2462( C2457 C2462 ) C2457_=_C2463( C2457 C2463 ) \nC2457_=_C2464( C2457 C2464 ) C2457_=_C2465( C2457 C2465 ) C2457_=_C2466( C2457 C2466 ) C2457_=_C2468( C2457 C2468 ) C2457_=_C2469( C2457 C2469 ) C2457_=_C2470( C2457 C2470 ) \nC2457_=_C2471( C2457 C2471 ) C2457_=_C2472( C2457 C2472 ) C2457_=_C2473( C2457 C2473 ) C2458_=_C2459( C2458 C2459 ) C2458_=_C2460( C2458 C2460 ) C2458_=_C2461( C2458 C2461 ) \nC2458_=_C2462( C2458 C2462 ) C2458_=_C2463( C2458 C2463 ) C2458_=_C2464( C2458 C2464 ) C2458_=_C2465( C2458 C2465 ) C2458_=_C2466( C2458 C2466 ) C2458_=_C2468( C2458 C2468 ) \nC2458_=_C2469( C2458 C2469 ) C2458_=_C2470( C2458 C2470 ) C2458_=_C2471( C2458 C2471 ) C2458_=_C2472( C2458 C2472 ) C2458_=_C2473( C2458 C2473 ) C2459_=_C2460( C2459 C2460 ) \nC2459_=_C2461( C2459 C2461 ) C2459_=_C2462( C2459 C2462 ) C2459_=_C2463( C2459 C2463 ) C2459_=_C2464( C2459 C2464 ) C2459_=_C2465( C2459 C2465 ) C2459_=_C2466( C2459 C2466 ) \nC2459_=_C2468( C2459 C2468 ) C2459_=_C2469( C2459 C2469 ) C2459_=_C2470( C2459 C2470 ) C2459_=_C2471( C2459 C2471 ) C2459_=_C2472( C2459 C2472 ) C2459_=_C2473( C2459 C2473 ) \nC2460_=_C2461( C2460 C2461 ) C2460_=_C2462( C2460 C2462 ) C2460_=_C2463( C2460 C2463 ) C2460_=_C2464( C2460 C2464 ) C2460_=_C2465( C2460 C2465 ) C2460_=_C2466( C2460 C2466 ) \nC2460_=_C2468( C2460 C2468 ) C2460_=_C2469( C2460 C2469 ) C2460_=_C2470( C2460 C2470 ) C2460_=_C2471( C2460 C2471 ) C2460_=_C2472( C2460 C2472 ) C2460_=_C2473( C2460 C2473 ) \nC2461_=_C2462( C2461 C2462 ) C2461_=_C2463( C2461 C2463 ) C2461_=_C2464( C2461 C2464 ) C2461_=_C2465( C2461 C2465 ) C2461_=_C2466( C2461 C2466 ) C2461_=_C2468( C2461 C2468 ) \nC2461_=_C2469( C2461 C2469 ) C2461_=_C2470( C2461 C2470 ) C2461_=_C2471( C2461 C2471 ) C2461_=_C2472( C2461 C2472 ) C2461_=_C2473( C2461 C2473 ) C2462_=_C2463( C2462 C2463 ) \nC2462_=_C2464( C2462 C2464 ) C2462_=_C2465( C2462 C2465 ) C2462_=_C2466( C2462 C2466 ) C2462_=_C2468( C2462 C2468 ) C2462_=_C2469( C2462 C2469 ) C2462_=_C2470( C2462 C2470 ) \nC2462_=_C2471( C2462 C2471 ) C2462_=_C2472( C2462 C2472 ) C2462_=_C2473( C2462 C2473 ) C2463_=_C2464( C2463 C2464 ) C2463_=_C2465( C2463 C2465 ) C2463_=_C2466( C2463 C2466 ) \nC2463_=_C2468( C2463 C2468 ) C2463_=_C2469( C2463 C2469 ) C2463_=_C2470( C2463 C2470 ) C2463_=_C2471( C2463 C2471 ) C2463_=_C2472( C2463 C2472 ) C2463_=_C2473( C2463 C2473 ) \nC2464_=_C2465( C2464 C2465 ) C2464_=_C2466( C2464 C2466 ) C2464_=_C2468( C2464 C2468 ) C2464_=_C2469( C2464 C2469 ) C2464_=_C2470( C2464 C2470 ) C2464_=_C2471( C2464 C2471 ) \nC2464_=_C2472( C2464 C2472 ) C2464_=_C2473( C2464 C2473 ) C2464_=_C2837( C2464 C2837 ) C2464_=_C3068( C2464 C3068 ) C2464_=_C3097( C2464 C3097 ) C2464_=_C3192( C2464 C3192 ) \nC2464_=_C3239( C2464 C3239 ) C2464_=_C3302( C2464 C3302 ) C2464_=_C3606( C2464 C3606 ) C2464_=_C3847( C2464 C3847 ) C2464_=_C3848( C2464 C3848 ) C2464_=_C3849( C2464 C3849 ) \nC2464_=_C3850( C2464 C3850 ) C2464_=_C3851( C2464 C3851 ) C2464_=_C3852( C2464 C3852 ) C2464_=_C3853( C2464 C3853 ) C2465_=_C2466( C2465 C2466 ) C2465_=_C2468( C2465 C2468 ) \nC2465_=_C2469( C2465 C2469 ) C2465_=_C2470( C2465 C2470 ) C2465_=_C2471( C2465 C2471 ) C2465_=_C2472( C2465 C2472 ) C2465_=_C2473(</w:t>
      </w:r>
    </w:p>
    <w:p>
      <w:pPr>
        <w:pStyle w:val="PreformattedText"/>
        <w:bidi w:val="0"/>
        <w:spacing w:before="0" w:after="0"/>
        <w:jc w:val="left"/>
        <w:rPr/>
      </w:pPr>
      <w:r>
        <w:rPr/>
        <w:t xml:space="preserve"> </w:t>
      </w:r>
      <w:r>
        <w:rPr/>
        <w:t>C2465 C2473 ) C2466_=_C2468( C2466 C2468 ) \nC2466_=_C2469( C2466 C2469 ) C2466_=_C2470( C2466 C2470 ) C2466_=_C2471( C2466 C2471 ) C2466_=_C2472( C2466 C2472 ) C2466_=_C2473( C2466 C2473 ) C2468_=_C2469( C2468 C2469 ) \nC2468_=_C2470( C2468 C2470 ) C2468_=_C2471( C2468 C2471 ) C2468_=_C2472( C2468 C2472 ) C2468_=_C2473( C2468 C2473 ) C2469_=_C2470( C2469 C2470 ) C2469_=_C2471( C2469 C2471 ) \nC2469_=_C2472( C2469 C2472 ) C2469_=_C2473( C2469 C2473 ) C2469_=_C3848( C2469 C3848 ) C2469_=_C3972( C2469 C3972 ) C2470_=_C2471( C2470 C2471 ) C2470_=_C2472( C2470 C2472 ) \nC2470_=_C2473( C2470 C2473 ) C2471_=_C2472( C2471 C2472 ) C2471_=_C2473( C2471 C2473 ) C2471_=_C3852( C2471 C3852 ) C2471_=_C3976( C2471 C3976 ) C2472_=_C2473( C2472 C2473 ) \nC2473_=_C3853( C2473 C3853 ) C2604_=_C2751( C2604 C2751 ) C2604_=_C2989( C2604 C2989 ) C2604_=_C3618( C2604 C3618 ) C2604_=_C3790( C2604 C3790 ) C2604_=_C3832( C2604 C3832 ) \nC2604_=_C3847( C2604 C3847 ) C2604_=_C3912( C2604 C3912 ) C2604_=_C3971( C2604 C3971 ) C2604_=_C3972( C2604 C3972 ) C2604_=_C3973( C2604 C3973 ) C2604_=_C3974( C2604 C3974 ) \nC2604_=_C3975( C2604 C3975 ) C2604_=_C3976( C2604 C3976 ) C2604_=_C3977( C2604 C3977 ) C2751_=_C2989( C2751 C2989 ) C2751_=_C3618( C2751 C3618 ) C2751_=_C3790( C2751 C3790 ) \nC2751_=_C3832( C2751 C3832 ) C2751_=_C3847( C2751 C3847 ) C2751_=_C3912( C2751 C3912 ) C2751_=_C3971( C2751 C3971 ) C2751_=_C3972( C2751 C3972 ) C2751_=_C3973( C2751 C3973 ) \nC2751_=_C3974( C2751 C3974 ) C2751_=_C3975( C2751 C3975 ) C2751_=_C3976( C2751 C3976 ) C2751_=_C3977( C2751 C3977 ) C2837_=_C3068( C2837 C3068 ) C2837_=_C3097( C2837 C3097 ) \nC2837_=_C3192( C2837 C3192 ) C2837_=_C3239( C2837 C3239 ) C2837_=_C3302( C2837 C3302 ) C2837_=_C3606( C2837 C3606 ) C2837_=_C3847( C2837 C3847 ) C2837_=_C3848( C2837 C3848 ) \nC2837_=_C3849( C2837 C3849 ) C2837_=_C3850( C2837 C3850 ) C2837_=_C3851( C2837 C3851 ) C2837_=_C3852( C2837 C3852 ) C2837_=_C3853( C2837 C3853 ) C2989_=_C3618( C2989 C3618 ) \nC2989_=_C3790( C2989 C3790 ) C2989_=_C3832( C2989 C3832 ) C2989_=_C3847( C2989 C3847 ) C2989_=_C3912( C2989 C3912 ) C2989_=_C3971( C2989 C3971 ) C2989_=_C3972( C2989 C3972 ) \nC2989_=_C3973( C2989 C3973 ) C2989_=_C3974( C2989 C3974 ) C2989_=_C3975( C2989 C3975 ) C2989_=_C3976( C2989 C3976 ) C2989_=_C3977( C2989 C3977 ) C3068_=_C3097( C3068 C3097 ) \nC3068_=_C3192( C3068 C3192 ) C3068_=_C3239( C3068 C3239 ) C3068_=_C3302( C3068 C3302 ) C3068_=_C3606( C3068 C3606 ) C3068_=_C3847( C3068 C3847 ) C3068_=_C3848( C3068 C3848 ) \nC3068_=_C3849( C3068 C3849 ) C3068_=_C3850( C3068 C3850 ) C3068_=_C3851( C3068 C3851 ) C3068_=_C3852( C3068 C3852 ) C3068_=_C3853( C3068 C3853 ) C3097_=_C3192( C3097 C3192 ) \nC3097_=_C3239( C3097 C3239 ) C3097_=_C3302( C3097 C3302 ) C3097_=_C3606( C3097 C3606 ) C3097_=_C3847( C3097 C3847 ) C3097_=_C3848( C3097 C3848 ) C3097_=_C3849( C3097 C3849 ) \nC3097_=_C3850( C3097 C3850 ) C3097_=_C3851( C3097 C3851 ) C3097_=_C3852( C3097 C3852 ) C3097_=_C3853( C3097 C3853 ) C3192_=_C3239( C3192 C3239 ) C3192_=_C3302( C3192 C3302 ) \nC3192_=_C3606( C3192 C3606 ) C3192_=_C3847( C3192 C3847 ) C3192_=_C3848( C3192 C3848 ) C3192_=_C3849( C3192 C3849 ) C3192_=_C3850( C3192 C3850 ) C3192_=_C3851( C3192 C3851 ) \nC3192_=_C3852( C3192 C3852 ) C3192_=_C3853( C3192 C3853 ) C3239_=_C3302( C3239 C3302 ) C3239_=_C3606( C3239 C3606 ) C3239_=_C3847( C3239 C3847 ) C3239_=_C3848( C3239 C3848 ) \nC3239_=_C3849( C3239 C3849 ) C3239_=_C3850( C3239 C3850 ) C3239_=_C3851( C3239 C3851 ) C3239_=_C3852( C3239 C3852 ) C3239_=_C3853( C3239 C3853 ) C3302_=_C3606( C3302 C3606 ) \nC3302_=_C3847( C3302 C3847 ) C3302_=_C3848( C3302 C3848 ) C3302_=_C3849( C3302 C3849 ) C3302_=_C3850( C3302 C3850 ) C3302_=_C3851( C3302 C3851 ) C3302_=_C3852( C3302 C3852 ) \nC3302_=_C3853( C3302 C3853 ) C3606_=_C3847( C3606 C3847 ) C3606_=_C3848( C3606 C3848 ) C3606_=_C3849( C3606 C3849 ) C3606_=_C3850( C3606 C3850 ) C3606_=_C3851( C3606 C3851 ) \nC3606_=_C3852( C3606 C3852 ) C3606_=_C3853( C3606 C3853 ) C3618_=_C3790( C3618 C3790 ) C3618_=_C3832( C3618 C3832 ) C3618_=_C3847( C3618 C3847 ) C3618_=_C3912( C3618 C3912 ) \nC3618_=_C3971( C3618 C3971 ) C3618_=_C3972( C3618 C3972 ) C3618_=_C3973( C3618 C3973 ) C3618_=_C3974( C3618 C3974 ) C3618_=_C3975( C3618 C3975 ) C3618_=_C3976( C3618 C3976 ) \nC3618_=_C3977( C3618 C3977 ) C3790_=_C3832( C3790 C3832 ) C3790_=_C3847( C3790 C3847 ) C3790_=_C3912( C3790 C3912 ) C3790_=_C3971( C3790 C3971 ) C3790_=_C3972( C3790 C3972 ) \nC3790_=_C3973( C3790 C3973 ) C3790_=_C3974( C3790 C3974 ) C3790_=_C3975( C3790 C3975 ) C3790_=_C3976( C3790 C3976 ) C3790_=_C3977( C3790 C3977 ) C3832_=_C3847( C3832 C3847 ) \nC3832_=_C3912( C3832 C3912 ) C3832_=_C3971( C3832 C3971 ) C3832_=_C3972( C3832 C3972 ) C3832_=_C3973( C3832 C3973 ) C3832_=_C3974( C3832 C3974 ) C3832_=_C3975( C3832 C3975 ) \nC3832_=_C3976( C3832 C3976 ) C3832_=_C3977( C3832 C3977 ) C3847_=_C3848( C3847 C3848 ) C3847_=_C3849( C3847 C3849 ) C3847_=_C3850( C3847 C3850 ) C3847_=_C3851( C3847 C3851 ) \nC3847_=_C3852( C3847 C3852 ) C3847_=_C3853( C3847 C3853 ) C3847_=_C3912( C3847 C3912 ) C3847_=_C3971( C3847 C3971 ) C3847_=_C3972( C3847 C3972 ) C3847_=_C3973( C3847 C3973 ) \nC3847_=_C3974( C3847 C3974 ) C3847_=_C3975( C3847 C3975 ) C3847_=_C3976( C3847 C3976 ) C3847_=_C3977( C3847 C3977 ) C3848_=_C3849( C3848 C3849 ) C3848_=_C3850( C3848 C3850 ) \nC3848_=_C3851( C3848 C3851 ) C3848_=_C3852( C3848 C3852 ) C3848_=_C3853( C3848 C3853 ) C3848_=_C3972( C3848 C3972 ) C3849_=_C3850( C3849 C3850 ) C3849_=_C3851( C3849 C3851 ) \nC3849_=_C3852( C3849 C3852 ) C3849_=_C3853( C3849 C3853 ) C3850_=_C3851( C3850 C3851 ) C3850_=_C3852( C3850 C3852 ) C3850_=_C3853( C3850 C3853 ) C3851_=_C3852( C3851 C3852 ) \nC3851_=_C3853( C3851 C3853 ) C3852_=_C3853( C3852 C3853 ) C3852_=_C3976( C3852 C3976 ) C3912_=_C3971( C3912 C3971 ) C3912_=_C3972( C3912 C3972 ) C3912_=_C3973( C3912 C3973 ) \nC3912_=_C3974( C3912 C3974 ) C3912_=_C3975( C3912 C3975 ) C3912_=_C3976( C3912 C3976 ) C3912_=_C3977( C3912 C3977 ) C3971_=_C3972( C3971 C3972 ) C3971_=_C3973( C3971 C3973 ) \nC3971_=_C3974( C3971 C3974 ) C3971_=_C3975( C3971 C3975 ) C3971_=_C3976( C3971 C3976 ) C3971_=_C3977( C3971 C3977 ) C3972_=_C3973( C3972 C3973 ) C3972_=_C3974( C3972 C3974 ) \nC3972_=_C3975( C3972 C3975 ) C3972_=_C3976( C3972 C3976 ) C3972_=_C3977( C3972 C3977 ) C3973_=_C3974( C3973 C3974 ) C3973_=_C3975( C3973 C3975 ) C3973_=_C3976( C3973 C3976 ) \nC3973_=_C3977( C3973 C3977 ) C3974_=_C3975( C3974 C3975 ) C3974_=_C3976( C3974 C3976 ) C3974_=_C3977( C3974 C3977 ) C3975_=_C3976( C3975 C3976 ) C3975_=_C3977( C3975 C3977 ) \nC3976_=_C3977( C3976 C3977 ) "];97-&gt;134[label="194: C113 C214 C250 C337 C350 \nC389 C395 C513 C630 C633 C738 \nC741 C811 C812 C814 C820 C828 \nC831 C840 C843 C844 C845 C846 \nC847 C848 C849 C850 C851 C852 \nC853 C854 C855 C856 C857 C858 \nC859 C860 C861 C862 C863 C864 \nC865 C871 C900 C964 C998 C1012 \nC1093 C1111 C1140 C1163 C1233 C1282 \nC1352 C1353 C1354 C1355 C1357 C1358 \nC1359 C1360 C1361 C1362 C1363 C1364 \nC1365 C1366 C1369 C1370 C1371 C1372 \nC1373 C1374 C1447 C1448 C1469 C1470 \nC1474 C1497 C1498 C1500 C1501 C1503 \nC1504 C1505 C1506 C1507 C1508 C1509 \nC1510 C1512 C1513 C1515 C1516 C1517 \nC1518 C1519 C1520 C1601 C1648 C1652 \nC1653 C1654 C1656 C1657 C1658 C1659 \nC1660 C1661 C1662 C1663 C1666 C1667 \nC1668 C1669 C1670 C1671 C1855 C1865 \nC1868 C1949 C1951 C1952 C1953 C1954 \nC1955 C1956 C1957 C1958 C1959 C1960 \nC1961 C1962 C1963 C1964 C1965 C1966 \nC1967 C1968 C1969 C1970 C1971 C2008 \nC2136 C2144 C2148 C2223 C2241 C2343 \nC2378 C2455 C2456 C2457 C2458 C2459 \nC2460 C2461 C2462 C2463 C2465 C2466 \nC2468 C2469 C2470 C2471 C2472 C2473 \nC2604 C2751 C2837 C2989 C3068 C3097 \nC3192 C3239 C3302 C3606 C3618 C3790 \nC3832 C3848 C3849 C3850 C3851 C3852 \nC3853 C3912 C3971 C3972 C3973 C3974 \nC3975 C3976 C3977 \n2403: C113_=_C214 ,C113_=_C250 ,C113_=_C337 ,C113_=_C350 ,C113_=_C389 ,\nC113_=_C828 ,C113_=_C1012 ,C113_=_C1111 ,C113_=_C1865 ,C113_=_C2144 ,C113_=_C2837 ,\nC113_=_C3068 ,C113_=_C3097 ,C113_=_C3192 ,C113_=_C3239 ,C113_=_C3302 ,C113_=_C3606 ,\nC113_=_C3848 ,C113_=_C3849 ,C113_=_C3850 ,C113_=_C3851 ,C113_=_C3852 ,C113_=_C3853 ,\nC214_=_C250 ,C214_=_C337 ,C214_=_C350 ,C214_=_C389 ,C214_=_C828 ,C214_=_C1012 ,\nC214_=_C1111 ,C214_=_C1865 ,C214_=_C2144 ,C214_=_C2837 ,C214_=_C3068 ,C214_=_C3097 ,\nC214_=_C3192 ,C214_=_C3239 ,C214_=_C3302 ,C214_=_C3606 ,C214_=_C3848 ,C214_=_C3849 ,\nC214_=_C3850 ,C214_=_C3851 ,C214_=_C3852 ,C214_=_C3853 ,C250_=_C337 ,C250_=_C350 ,\nC250_=_C389 ,C250_=_C828 ,C250_=_C1012 ,C250_=_C1111 ,C250_=_C1865 ,C250_=_C2144 ,\nC250_=_C2837 ,C250_=_C3068 ,C250_=_C3097 ,C250_=_C3192 ,C250_=_C3239 ,C250_=_C3302 ,\nC250_=_C3606 ,C250_=_C3848 ,C250_=_C3849 ,C250_=_C3850 ,C250_=_C3851 ,C250_=_C3852 ,\nC250_=_C3853 ,C337_=_C350 ,C337_=_C389 ,C337_=_C828 ,C337_=_C1012 ,C337_=_C1111 ,\nC337_=_C1865 ,C337_=_C2144 ,C337_=_C2837 ,C337_=_C3068 ,C337_=_C3097 ,C337_=_C3192 ,\nC337_=_C3239 ,C337_=_C3302 ,C337_=_C3606 ,C337_=_C3848 ,C337_=_C3849 ,C337_=_C3850 ,\nC337_=_C3851 ,C337_=_C3852 ,C337_=_C3853 ,C350_=_C389 ,C350_=_C828 ,C350_=_C1012 ,\nC350_=_C1111 ,C350_=_C1865 ,C350_=_C2144 ,C350_=_C2837 ,C350_=_C3068 ,C350_=_C3097 ,\nC350_=_C3192 ,C350_=_C3239 ,C350_=_C3302 ,C350_=_C3606 ,C350_=_C3848 ,C350_=_C3849 ,\nC350_=_C3850 ,C350_=_C3851 ,C350_=_C3852 ,C350_=_C3853 ,C389_=_C828 ,C389_=_C1012 ,\nC389_=_C1111 ,C389_=_C1865 ,C389_=_C2144 ,C389_=_C2837 ,C389_=_C3068 ,C389_=_C3097 ,\nC389_=_C3192 ,C389_=_C3239 ,C389_=_C3302 ,C389_=_C3606 ,C389_=_C3848 ,C389_=_C3849 ,\nC389_=_C3850 ,C389_=_C3851 ,C389_=_C3852 ,C389_=_C3853 ,C395_=_C630 ,C395_=_C840 ,\nC395_=_C843 ,C395_=_C844 ,C395_=_C845 ,C395_=_C846 ,C395_=_C847 ,C395_=_C848 ,\nC395_=_C849 ,C395_=_C850 ,C395_=_C851 ,C395_=_C852 ,C395_=_C853 ,C395_=_C854 ,\nC395_=_C855 ,C395_=_C856 ,C395_=_C857 ,C395_=_C858 ,C395_=_C859 ,C395_=_C860 ,\nC395_=_C861 ,C395_=_C862 ,C395_=_C863 ,C395_=_C864 ,C395_=_C865 ,C513_=_C812 ,\nC513_=_C998</w:t>
      </w:r>
    </w:p>
    <w:p>
      <w:pPr>
        <w:pStyle w:val="PreformattedText"/>
        <w:bidi w:val="0"/>
        <w:spacing w:before="0" w:after="0"/>
        <w:jc w:val="left"/>
        <w:rPr/>
      </w:pPr>
      <w:r>
        <w:rPr/>
        <w:t xml:space="preserve"> </w:t>
      </w:r>
      <w:r>
        <w:rPr/>
        <w:t>,C513_=_C1140 ,C513_=_C1469 ,C513_=_C1497 ,C513_=_C1498 ,C513_=_C1500 ,\nC513_=_C1501 ,C513_=_C1503 ,C513_=_C1504 ,C513_=_C1505 ,C513_=_C1506 ,C513_=_C1507 ,\nC513_=_C1508 ,C513_=_C1509 ,C513_=_C1510 ,C513_=_C1512 ,C513_=_C1513 ,C513_=_C1515 ,\nC513_=_C1516 ,C513_=_C1517 ,C513_=_C1518 ,C513_=_C1519 ,C630_=_C633 ,C630_=_C840 ,\nC630_=_C843 ,C630_=_C844 ,C630_=_C845 ,C630_=_C846 ,C630_=_C847 ,C630_=_C848 ,\nC630_=_C849 ,C630_=_C850 ,C630_=_C851 ,C630_=_C852 ,C630_=_C853 ,C630_=_C854 ,\nC630_=_C855 ,C630_=_C856 ,C630_=_C857 ,C630_=_C858 ,C630_=_C859 ,C630_=_C860 ,\nC630_=_C861 ,C630_=_C862 ,C630_=_C863 ,C630_=_C864 ,C630_=_C865 ,C633_=_C814 ,\nC633_=_C871 ,C633_=_C1093 ,C633_=_C1163 ,C633_=_C1520 ,C633_=_C1652 ,C633_=_C1653 ,\nC633_=_C1654 ,C633_=_C1656 ,C633_=_C1657 ,C633_=_C1658 ,C633_=_C1659 ,C633_=_C1660 ,\nC633_=_C1661 ,C633_=_C1662 ,C633_=_C1663 ,C633_=_C1666 ,C633_=_C1667 ,C633_=_C1668 ,\nC633_=_C1669 ,C633_=_C1670 ,C633_=_C1671 ,C738_=_C741 ,C738_=_C900 ,C738_=_C1447 ,\nC738_=_C1470 ,C738_=_C1601 ,C738_=_C1949 ,C738_=_C1951 ,C738_=_C1952 ,C738_=_C1953 ,\nC738_=_C1954 ,C738_=_C1955 ,C738_=_C1956 ,C738_=_C1957 ,C738_=_C1958 ,C738_=_C1959 ,\nC738_=_C1960 ,C738_=_C1961 ,C738_=_C1962 ,C738_=_C1963 ,C738_=_C1964 ,C738_=_C1965 ,\nC738_=_C1966 ,C738_=_C1967 ,C738_=_C1968 ,C738_=_C1969 ,C738_=_C1970 ,C738_=_C1971 ,\nC741_=_C820 ,C741_=_C1448 ,C741_=_C1474 ,C741_=_C1855 ,C741_=_C2136 ,C741_=_C2455 ,\nC741_=_C2456 ,C741_=_C2457 ,C741_=_C2458 ,C741_=_C2459 ,C741_=_C2460 ,C741_=_C2461 ,\nC741_=_C2462 ,C741_=_C2463 ,C741_=_C2465 ,C741_=_C2466 ,C741_=_C2468 ,C741_=_C2469 ,\nC741_=_C2470 ,C741_=_C2471 ,C741_=_C2472 ,C741_=_C2473 ,C811_=_C812 ,C811_=_C814 ,\nC811_=_C820 ,C811_=_C828 ,C811_=_C831 ,C811_=_C1233 ,C811_=_C1282 ,C811_=_C1352 ,\nC811_=_C1353 ,C811_=_C1354 ,C811_=_C1355 ,C811_=_C1357 ,C811_=_C1358 ,C811_=_C1359 ,\nC811_=_C1360 ,C811_=_C1361 ,C811_=_C1362 ,C811_=_C1363 ,C811_=_C1364 ,C811_=_C1365 ,\nC811_=_C1366 ,C811_=_C1369 ,C811_=_C1370 ,C811_=_C1371 ,C811_=_C1372 ,C811_=_C1373 ,\nC811_=_C1374 ,C812_=_C814 ,C812_=_C820 ,C812_=_C828 ,C812_=_C831 ,C812_=_C998 ,\nC812_=_C1140 ,C812_=_C1469 ,C812_=_C1497 ,C812_=_C1498 ,C812_=_C1500 ,C812_=_C1501 ,\nC812_=_C1503 ,C812_=_C1504 ,C812_=_C1505 ,C812_=_C1506 ,C812_=_C1507 ,C812_=_C1508 ,\nC812_=_C1509 ,C812_=_C1510 ,C812_=_C1512 ,C812_=_C1513 ,C812_=_C1515 ,C812_=_C1516 ,\nC812_=_C1517 ,C812_=_C1518 ,C812_=_C1519 ,C814_=_C820 ,C814_=_C828 ,C814_=_C831 ,\nC814_=_C871 ,C814_=_C1093 ,C814_=_C1163 ,C814_=_C1520 ,C814_=_C1652 ,C814_=_C1653 ,\nC814_=_C1654 ,C814_=_C1656 ,C814_=_C1657 ,C814_=_C1658 ,C814_=_C1659 ,C814_=_C1660 ,\nC814_=_C1661 ,C814_=_C1662 ,C814_=_C1663 ,C814_=_C1666 ,C814_=_C1667 ,C814_=_C1668 ,\nC814_=_C1669 ,C814_=_C1670 ,C814_=_C1671 ,C820_=_C828 ,C820_=_C831 ,C820_=_C1448 ,\nC820_=_C1474 ,C820_=_C1855 ,C820_=_C2136 ,C820_=_C2455 ,C820_=_C2456 ,C820_=_C2457 ,\nC820_=_C2458 ,C820_=_C2459 ,C820_=_C2460 ,C820_=_C2461 ,C820_=_C2462 ,C820_=_C2463 ,\nC820_=_C2465 ,C820_=_C2466 ,C820_=_C2468 ,C820_=_C2469 ,C820_=_C2470 ,C820_=_C2471 ,\nC820_=_C2472 ,C820_=_C2473 ,C828_=_C831 ,C828_=_C1012 ,C828_=_C1111 ,C828_=_C1865 ,\nC828_=_C2144 ,C828_=_C2837 ,C828_=_C3068 ,C828_=_C3097 ,C828_=_C3192 ,C828_=_C3239 ,\nC828_=_C3302 ,C828_=_C3606 ,C828_=_C3848 ,C828_=_C3849 ,C828_=_C3850 ,C828_=_C3851 ,\nC828_=_C3852 ,C828_=_C3853 ,C831_=_C964 ,C831_=_C1648 ,C831_=_C1868 ,C831_=_C2008 ,\nC831_=_C2148 ,C831_=_C2223 ,C831_=_C2241 ,C831_=_C2343 ,C831_=_C2378 ,C831_=_C2604 ,\nC831_=_C2751 ,C831_=_C2989 ,C831_=_C3618 ,C831_=_C3790 ,C831_=_C3832 ,C831_=_C3912 ,\nC831_=_C3971 ,C831_=_C3972 ,C831_=_C3973 ,C831_=_C3974 ,C831_=_C3975 ,C831_=_C3976 ,\nC831_=_C3977 ,C840_=_C843 ,C840_=_C844 ,C840_=_C845 ,C840_=_C846 ,C840_=_C847 ,\nC840_=_C848 ,C840_=_C849 ,C840_=_C850 ,C840_=_C851 ,C840_=_C852 ,C840_=_C853 ,\nC840_=_C854 ,C840_=_C855 ,C840_=_C856 ,C840_=_C857 ,C840_=_C858 ,C840_=_C859 ,\nC840_=_C860 ,C840_=_C861 ,C840_=_C862 ,C840_=_C863 ,C840_=_C864 ,C840_=_C865 ,\nC840_=_C1282 ,C843_=_C844 ,C843_=_C845 ,C843_=_C846 ,C843_=_C847 ,C843_=_C848 ,\nC843_=_C849 ,C843_=_C850 ,C843_=_C851 ,C843_=_C852 ,C843_=_C853 ,C843_=_C854 ,\nC843_=_C855 ,C843_=_C856 ,C843_=_C857 ,C843_=_C858 ,C843_=_C859 ,C843_=_C860 ,\nC843_=_C861 ,C843_=_C862 ,C843_=_C863 ,C843_=_C864 ,C843_=_C865 ,C844_=_C845 ,\nC844_=_C846 ,C844_=_C847 ,C844_=_C848 ,C844_=_C849 ,C844_=_C850 ,C844_=_C851 ,\nC844_=_C852 ,C844_=_C853 ,C844_=_C854 ,C844_=_C855 ,C844_=_C856 ,C844_=_C857 ,\nC844_=_C858 ,C844_=_C859 ,C844_=_C860 ,C844_=_C861 ,C844_=_C862 ,C844_=_C863 ,\nC844_=_C864 ,C844_=_C865 ,C845_=_C846 ,C845_=_C847 ,C845_=_C848 ,C845_=_C849 ,\nC845_=_C850 ,C845_=_C851 ,C845_=_C852 ,C845_=_C853 ,C845_=_C854 ,C845_=_C855 ,\nC845_=_C856 ,C845_=_C857 ,C845_=_C858 ,C845_=_C859 ,C845_=_C860 ,C845_=_C861 ,\nC845_=_C862 ,C845_=_C863 ,C845_=_C864 ,C845_=_C865 ,C846_=_C847 ,C846_=_C848 ,\nC846_=_C849 ,C846_=_C850 ,C846_=_C851 ,C846_=_C852 ,C846_=_C853 ,C846_=_C854 ,\nC846_=_C855 ,C846_=_C856 ,C846_=_C857 ,C846_=_C858 ,C846_=_C859 ,C846_=_C860 ,\nC846_=_C861 ,C846_=_C862 ,C846_=_C863 ,C846_=_C864 ,C846_=_C865 ,C846_=_C1357 ,\nC846_=_C1503 ,C847_=_C848 ,C847_=_C849 ,C847_=_C850 ,C847_=_C851 ,C847_=_C852 ,\nC847_=_C853 ,C847_=_C854 ,C847_=_C855 ,C847_=_C856 ,C847_=_C857 ,C847_=_C858 ,\nC847_=_C859 ,C847_=_C860 ,C847_=_C861 ,C847_=_C862 ,C847_=_C863 ,C847_=_C864 ,\nC847_=_C865 ,C847_=_C1358 ,C848_=_C849 ,C848_=_C850 ,C848_=_C851 ,C848_=_C852 ,\nC848_=_C853 ,C848_=_C854 ,C848_=_C855 ,C848_=_C856 ,C848_=_C857 ,C848_=_C858 ,\nC848_=_C859 ,C848_=_C860 ,C848_=_C861 ,C848_=_C862 ,C848_=_C863 ,C848_=_C864 ,\nC848_=_C865 ,C848_=_C1657 ,C849_=_C850 ,C849_=_C851 ,C849_=_C852 ,C849_=_C853 ,\nC849_=_C854 ,C849_=_C855 ,C849_=_C856 ,C849_=_C857 ,C849_=_C858 ,C849_=_C859 ,\nC849_=_C860 ,C849_=_C861 ,C849_=_C862 ,C849_=_C863 ,C849_=_C864 ,C849_=_C865 ,\nC849_=_C1361 ,C850_=_C851 ,C850_=_C852 ,C850_=_C853 ,C850_=_C854 ,C850_=_C855 ,\nC850_=_C856 ,C850_=_C857 ,C850_=_C858 ,C850_=_C859 ,C850_=_C860 ,C850_=_C861 ,\nC850_=_C862 ,C850_=_C863 ,C850_=_C864 ,C850_=_C865 ,C850_=_C1362 ,C851_=_C852 ,\nC851_=_C853 ,C851_=_C854 ,C851_=_C855 ,C851_=_C856 ,C851_=_C857 ,C851_=_C858 ,\nC851_=_C859 ,C851_=_C860 ,C851_=_C861 ,C851_=_C862 ,C851_=_C863 ,C851_=_C864 ,\nC851_=_C865 ,C851_=_C1363 ,C851_=_C1658 ,C852_=_C853 ,C852_=_C854 ,C852_=_C855 ,\nC852_=_C856 ,C852_=_C857 ,C852_=_C858 ,C852_=_C859 ,C852_=_C860 ,C852_=_C861 ,\nC852_=_C862 ,C852_=_C863 ,C852_=_C864 ,C852_=_C865 ,C852_=_C1364 ,C853_=_C854 ,\nC853_=_C855 ,C853_=_C856 ,C853_=_C857 ,C853_=_C858 ,C853_=_C859 ,C853_=_C860 ,\nC853_=_C861 ,C853_=_C862 ,C853_=_C863 ,C853_=_C864 ,C853_=_C865 ,C853_=_C1659 ,\nC854_=_C855 ,C854_=_C856 ,C854_=_C857 ,C854_=_C858 ,C854_=_C859 ,C854_=_C860 ,\nC854_=_C861 ,C854_=_C862 ,C854_=_C863 ,C854_=_C864 ,C854_=_C865 ,C854_=_C1366 ,\nC855_=_C856 ,C855_=_C857 ,C855_=_C858 ,C855_=_C859 ,C855_=_C860 ,C855_=_C861 ,\nC855_=_C862 ,C855_=_C863 ,C855_=_C864 ,C855_=_C865 ,C856_=_C857 ,C856_=_C858 ,\nC856_=_C859 ,C856_=_C860 ,C856_=_C861 ,C856_=_C862 ,C856_=_C863 ,C856_=_C864 ,\nC856_=_C865 ,C856_=_C1662 ,C857_=_C858 ,C857_=_C859 ,C857_=_C860 ,C857_=_C861 ,\nC857_=_C862 ,C857_=_C863 ,C857_=_C864 ,C857_=_C865 ,C857_=_C1512 ,C857_=_C1963 ,\nC858_=_C859 ,C858_=_C860 ,C858_=_C861 ,C858_=_C862 ,C858_=_C863 ,C858_=_C864 ,\nC858_=_C865 ,C859_=_C860 ,C859_=_C861 ,C859_=_C862 ,C859_=_C863 ,C859_=_C864 ,\nC859_=_C865 ,C860_=_C861 ,C860_=_C862 ,C860_=_C863 ,C860_=_C864 ,C860_=_C865 ,\nC860_=_C1370 ,C860_=_C3849 ,C861_=_C862 ,C861_=_C863 ,C861_=_C864 ,C861_=_C865 ,\nC861_=_C1371 ,C861_=_C1667 ,C862_=_C863 ,C862_=_C864 ,C862_=_C865 ,C862_=_C1668 ,\nC863_=_C864 ,C863_=_C865 ,C863_=_C1670 ,C864_=_C865 ,C865_=_C1374 ,C865_=_C1671 ,\nC871_=_C1093 ,C871_=_C1163 ,C871_=_C1520 ,C871_=_C1652 ,C871_=_C1653 ,C871_=_C1654 ,\nC871_=_C1656 ,C871_=_C1657 ,C871_=_C1658 ,C871_=_C1659 ,C871_=_C1660 ,C871_=_C1661 ,\nC871_=_C1662 ,C871_=_C1663 ,C871_=_C1666 ,C871_=_C1667 ,C871_=_C1668 ,C871_=_C1669 ,\nC871_=_C1670 ,C871_=_C1671 ,C900_=_C1447 ,C900_=_C1470 ,C900_=_C1601 ,C900_=_C1949 ,\nC900_=_C1951 ,C900_=_C1952 ,C900_=_C1953 ,C900_=_C1954 ,C900_=_C1955 ,C900_=_C1956 ,\nC900_=_C1957 ,C900_=_C1958 ,C900_=_C1959 ,C900_=_C1960 ,C900_=_C1961 ,C900_=_C1962 ,\nC900_=_C1963 ,C900_=_C1964 ,C900_=_C1965 ,C900_=_C1966 ,C900_=_C1967 ,C900_=_C1968 ,\nC900_=_C1969 ,C900_=_C1970 ,C900_=_C1971 ,C964_=_C1648 ,C964_=_C1868 ,C964_=_C2008 ,\nC964_=_C2148 ,C964_=_C2223 ,C964_=_C2241 ,C964_=_C2343 ,C964_=_C2378 ,C964_=_C2604 ,\nC964_=_C2751 ,C964_=_C2989 ,C964_=_C3618 ,C964_=_C3790 ,C964_=_C3832 ,C964_=_C3912 ,\nC964_=_C3971 ,C964_=_C3972 ,C964_=_C3973 ,C964_=_C3974 ,C964_=_C3975 ,C964_=_C3976 ,\nC964_=_C3977 ,C998_=_C1012 ,C998_=_C1140 ,C998_=_C1469 ,C998_=_C1497 ,C998_=_C1498 ,\nC998_=_C1500 ,C998_=_C1501 ,C998_=_C1503 ,C998_=_C1504 ,C998_=_C1505 ,C998_=_C1506 ,\nC998_=_C1507 ,C998_=_C1508 ,C998_=_C1509 ,C998_=_C1510 ,C998_=_C1512 ,C998_=_C1513 ,\nC998_=_C1515 ,C998_=_C1516 ,C998_=_C1517 ,C998_=_C1518 ,C998_=_C1519 ,C1012_=_C1111 ,\nC1012_=_C1865 ,C1012_=_C2144 ,C1012_=_C2837 ,C1012_=_C3068 ,C1012_=_C3097 ,C1012_=_C3192 ,\nC1012_=_C3239 ,C1012_=_C3302 ,C1012_=_C3606 ,C1012_=_C3848 ,C1012_=_C3849 ,C1012_=_C3850 ,\nC1012_=_C3851 ,C1012_=_C3852 ,C1012_=_C3853 ,C1093_=_C1111 ,C1093_=_C1163 ,C1093_=_C1520 ,\nC1093_=_C1652 ,C1093_=_C1653 ,C1093_=_C1654 ,C1093_=_C1656 ,C1093_=_C1657 ,C1093_=_C1658 ,\nC1093_=_C1659 ,C1093_=_C1660 ,C1093_=_C1661 ,C1093_=_C1662 ,C1093_=_C1663 ,C1093_=_C1666 ,\nC1093_=_C1667 ,C1093_=_C1668 ,C1093_=_C1669 ,C1093_=_C1670 ,C1093_=_C1671 ,C1111_=_C1865 ,\nC1111_=_C2144 ,C1111_=_C2837 ,C1111_=_C3068 ,C1111_=_C3097 ,C1111_=_C3192 ,C1111_=_C3239 ,\nC1111_=_C3302 ,C1111_=_C3606 ,C1111_=_C3848 ,C1111_=_C3849 ,C1111_=_C3850 ,C1111_=_C3851 ,\nC1111_=_C3852 ,C1111_=_C3853 ,C1140_=_C1469 ,C1140_=_C1497 ,C1140_=_C1498 ,C1140_=_C1500 ,\nC1140_=_C1501 ,C1140_=_C1503 ,C1140_=_C1504 ,C1140_=_C1505 ,C1140_=_C1506 ,C1140_=_C1507 ,\nC1140_=_C1508 ,C1140_=_C1509</w:t>
      </w:r>
    </w:p>
    <w:p>
      <w:pPr>
        <w:pStyle w:val="PreformattedText"/>
        <w:bidi w:val="0"/>
        <w:spacing w:before="0" w:after="0"/>
        <w:jc w:val="left"/>
        <w:rPr/>
      </w:pPr>
      <w:r>
        <w:rPr/>
        <w:t xml:space="preserve"> </w:t>
      </w:r>
      <w:r>
        <w:rPr/>
        <w:t>,C1140_=_C1510 ,C1140_=_C1512 ,C1140_=_C1513 ,C1140_=_C1515 ,\nC1140_=_C1516 ,C1140_=_C1517 ,C1140_=_C1518 ,C1140_=_C1519 ,C1163_=_C1520 ,C1163_=_C1652 ,\nC1163_=_C1653 ,C1163_=_C1654 ,C1163_=_C1656 ,C1163_=_C1657 ,C1163_=_C1658 ,C1163_=_C1659 ,\nC1163_=_C1660 ,C1163_=_C1661 ,C1163_=_C1662 ,C1163_=_C1663 ,C1163_=_C1666 ,C1163_=_C1667 ,\nC1163_=_C1668 ,C1163_=_C1669 ,C1163_=_C1670 ,C1163_=_C1671 ,C1233_=_C1282 ,C1233_=_C1352 ,\nC1233_=_C1353 ,C1233_=_C1354 ,C1233_=_C1355 ,C1233_=_C1357 ,C1233_=_C1358 ,C1233_=_C1359 ,\nC1233_=_C1360 ,C1233_=_C1361 ,C1233_=_C1362 ,C1233_=_C1363 ,C1233_=_C1364 ,C1233_=_C1365 ,\nC1233_=_C1366 ,C1233_=_C1369 ,C1233_=_C1370 ,C1233_=_C1371 ,C1233_=_C1372 ,C1233_=_C1373 ,\nC1233_=_C1374 ,C1282_=_C1352 ,C1282_=_C1353 ,C1282_=_C1354 ,C1282_=_C1355 ,C1282_=_C1357 ,\nC1282_=_C1358 ,C1282_=_C1359 ,C1282_=_C1360 ,C1282_=_C1361 ,C1282_=_C1362 ,C1282_=_C1363 ,\nC1282_=_C1364 ,C1282_=_C1365 ,C1282_=_C1366 ,C1282_=_C1369 ,C1282_=_C1370 ,C1282_=_C1371 ,\nC1282_=_C1372 ,C1282_=_C1373 ,C1282_=_C1374 ,C1352_=_C1353 ,C1352_=_C1354 ,C1352_=_C1355 ,\nC1352_=_C1357 ,C1352_=_C1358 ,C1352_=_C1359 ,C1352_=_C1360 ,C1352_=_C1361 ,C1352_=_C1362 ,\nC1352_=_C1363 ,C1352_=_C1364 ,C1352_=_C1365 ,C1352_=_C1366 ,C1352_=_C1369 ,C1352_=_C1370 ,\nC1352_=_C1371 ,C1352_=_C1372 ,C1352_=_C1373 ,C1352_=_C1374 ,C1352_=_C1497 ,C1352_=_C1653 ,\nC1352_=_C1855 ,C1352_=_C1865 ,C1352_=_C1868 ,C1353_=_C1354 ,C1353_=_C1355 ,C1353_=_C1357 ,\nC1353_=_C1358 ,C1353_=_C1359 ,C1353_=_C1360 ,C1353_=_C1361 ,C1353_=_C1362 ,C1353_=_C1363 ,\nC1353_=_C1364 ,C1353_=_C1365 ,C1353_=_C1366 ,C1353_=_C1369 ,C1353_=_C1370 ,C1353_=_C1371 ,\nC1353_=_C1372 ,C1353_=_C1373 ,C1353_=_C1374 ,C1353_=_C1498 ,C1354_=_C1355 ,C1354_=_C1357 ,\nC1354_=_C1358 ,C1354_=_C1359 ,C1354_=_C1360 ,C1354_=_C1361 ,C1354_=_C1362 ,C1354_=_C1363 ,\nC1354_=_C1364 ,C1354_=_C1365 ,C1354_=_C1366 ,C1354_=_C1369 ,C1354_=_C1370 ,C1354_=_C1371 ,\nC1354_=_C1372 ,C1354_=_C1373 ,C1354_=_C1374 ,C1354_=_C1501 ,C1354_=_C1654 ,C1354_=_C2136 ,\nC1354_=_C2144 ,C1354_=_C2148 ,C1355_=_C1357 ,C1355_=_C1358 ,C1355_=_C1359 ,C1355_=_C1360 ,\nC1355_=_C1361 ,C1355_=_C1362 ,C1355_=_C1363 ,C1355_=_C1364 ,C1355_=_C1365 ,C1355_=_C1366 ,\nC1355_=_C1369 ,C1355_=_C1370 ,C1355_=_C1371 ,C1355_=_C1372 ,C1355_=_C1373 ,C1355_=_C1374 ,\nC1357_=_C1358 ,C1357_=_C1359 ,C1357_=_C1360 ,C1357_=_C1361 ,C1357_=_C1362 ,C1357_=_C1363 ,\nC1357_=_C1364 ,C1357_=_C1365 ,C1357_=_C1366 ,C1357_=_C1369 ,C1357_=_C1370 ,C1357_=_C1371 ,\nC1357_=_C1372 ,C1357_=_C1373 ,C1357_=_C1374 ,C1357_=_C1503 ,C1358_=_C1359 ,C1358_=_C1360 ,\nC1358_=_C1361 ,C1358_=_C1362 ,C1358_=_C1363 ,C1358_=_C1364 ,C1358_=_C1365 ,C1358_=_C1366 ,\nC1358_=_C1369 ,C1358_=_C1370 ,C1358_=_C1371 ,C1358_=_C1372 ,C1358_=_C1373 ,C1358_=_C1374 ,\nC1359_=_C1360 ,C1359_=_C1361 ,C1359_=_C1362 ,C1359_=_C1363 ,C1359_=_C1364 ,C1359_=_C1365 ,\nC1359_=_C1366 ,C1359_=_C1369 ,C1359_=_C1370 ,C1359_=_C1371 ,C1359_=_C1372 ,C1359_=_C1373 ,\nC1359_=_C1374 ,C1360_=_C1361 ,C1360_=_C1362 ,C1360_=_C1363 ,C1360_=_C1364 ,C1360_=_C1365 ,\nC1360_=_C1366 ,C1360_=_C1369 ,C1360_=_C1370 ,C1360_=_C1371 ,C1360_=_C1372 ,C1360_=_C1373 ,\nC1360_=_C1374 ,C1360_=_C3068 ,C1361_=_C1362 ,C1361_=_C1363 ,C1361_=_C1364 ,C1361_=_C1365 ,\nC1361_=_C1366 ,C1361_=_C1369 ,C1361_=_C1370 ,C1361_=_C1371 ,C1361_=_C1372 ,C1361_=_C1373 ,\nC1361_=_C1374 ,C1362_=_C1363 ,C1362_=_C1364 ,C1362_=_C1365 ,C1362_=_C1366 ,C1362_=_C1369 ,\nC1362_=_C1370 ,C1362_=_C1371 ,C1362_=_C1372 ,C1362_=_C1373 ,C1362_=_C1374 ,C1363_=_C1364 ,\nC1363_=_C1365 ,C1363_=_C1366 ,C1363_=_C1369 ,C1363_=_C1370 ,C1363_=_C1371 ,C1363_=_C1372 ,\nC1363_=_C1373 ,C1363_=_C1374 ,C1363_=_C1658 ,C1364_=_C1365 ,C1364_=_C1366 ,C1364_=_C1369 ,\nC1364_=_C1370 ,C1364_=_C1371 ,C1364_=_C1372 ,C1364_=_C1373 ,C1364_=_C1374 ,C1365_=_C1366 ,\nC1365_=_C1369 ,C1365_=_C1370 ,C1365_=_C1371 ,C1365_=_C1372 ,C1365_=_C1373 ,C1365_=_C1374 ,\nC1366_=_C1369 ,C1366_=_C1370 ,C1366_=_C1371 ,C1366_=_C1372 ,C1366_=_C1373 ,C1366_=_C1374 ,\nC1369_=_C1370 ,C1369_=_C1371 ,C1369_=_C1372 ,C1369_=_C1373 ,C1369_=_C1374 ,C1369_=_C1516 ,\nC1369_=_C1666 ,C1369_=_C2469 ,C1369_=_C3848 ,C1369_=_C3972 ,C1370_=_C1371 ,C1370_=_C1372 ,\nC1370_=_C1373 ,C1370_=_C1374 ,C1370_=_C3849 ,C1371_=_C1372 ,C1371_=_C1373 ,C1371_=_C1374 ,\nC1371_=_C1667 ,C1372_=_C1373 ,C1372_=_C1374 ,C1373_=_C1374 ,C1373_=_C1518 ,C1373_=_C1669 ,\nC1373_=_C2471 ,C1373_=_C3852 ,C1373_=_C3976 ,C1374_=_C1671 ,C1447_=_C1448 ,C1447_=_C1470 ,\nC1447_=_C1601 ,C1447_=_C1949 ,C1447_=_C1951 ,C1447_=_C1952 ,C1447_=_C1953 ,C1447_=_C1954 ,\nC1447_=_C1955 ,C1447_=_C1956 ,C1447_=_C1957 ,C1447_=_C1958 ,C1447_=_C1959 ,C1447_=_C1960 ,\nC1447_=_C1961 ,C1447_=_C1962 ,C1447_=_C1963 ,C1447_=_C1964 ,C1447_=_C1965 ,C1447_=_C1966 ,\nC1447_=_C1967 ,C1447_=_C1968 ,C1447_=_C1969 ,C1447_=_C1970 ,C1447_=_C1971 ,C1448_=_C1474 ,\nC1448_=_C1855 ,C1448_=_C2136 ,C1448_=_C2455 ,C1448_=_C2456 ,C1448_=_C2457 ,C1448_=_C2458 ,\nC1448_=_C2459 ,C1448_=_C2460 ,C1448_=_C2461 ,C1448_=_C2462 ,C1448_=_C2463 ,C1448_=_C2465 ,\nC1448_=_C2466 ,C1448_=_C2468 ,C1448_=_C2469 ,C1448_=_C2470 ,C1448_=_C2471 ,C1448_=_C2472 ,\nC1448_=_C2473 ,C1469_=_C1470 ,C1469_=_C1474 ,C1469_=_C1497 ,C1469_=_C1498 ,C1469_=_C1500 ,\nC1469_=_C1501 ,C1469_=_C1503 ,C1469_=_C1504 ,C1469_=_C1505 ,C1469_=_C1506 ,C1469_=_C1507 ,\nC1469_=_C1508 ,C1469_=_C1509 ,C1469_=_C1510 ,C1469_=_C1512 ,C1469_=_C1513 ,C1469_=_C1515 ,\nC1469_=_C1516 ,C1469_=_C1517 ,C1469_=_C1518 ,C1469_=_C1519 ,C1470_=_C1474 ,C1470_=_C1601 ,\nC1470_=_C1949 ,C1470_=_C1951 ,C1470_=_C1952 ,C1470_=_C1953 ,C1470_=_C1954 ,C1470_=_C1955 ,\nC1470_=_C1956 ,C1470_=_C1957 ,C1470_=_C1958 ,C1470_=_C1959 ,C1470_=_C1960 ,C1470_=_C1961 ,\nC1470_=_C1962 ,C1470_=_C1963 ,C1470_=_C1964 ,C1470_=_C1965 ,C1470_=_C1966 ,C1470_=_C1967 ,\nC1470_=_C1968 ,C1470_=_C1969 ,C1470_=_C1970 ,C1470_=_C1971 ,C1474_=_C1855 ,C1474_=_C2136 ,\nC1474_=_C2455 ,C1474_=_C2456 ,C1474_=_C2457 ,C1474_=_C2458 ,C1474_=_C2459 ,C1474_=_C2460 ,\nC1474_=_C2461 ,C1474_=_C2462 ,C1474_=_C2463 ,C1474_=_C2465 ,C1474_=_C2466 ,C1474_=_C2468 ,\nC1474_=_C2469 ,C1474_=_C2470 ,C1474_=_C2471 ,C1474_=_C2472 ,C1474_=_C2473 ,C1497_=_C1498 ,\nC1497_=_C1500 ,C1497_=_C1501 ,C1497_=_C1503 ,C1497_=_C1504 ,C1497_=_C1505 ,C1497_=_C1506 ,\nC1497_=_C1507 ,C1497_=_C1508 ,C1497_=_C1509 ,C1497_=_C1510 ,C1497_=_C1512 ,C1497_=_C1513 ,\nC1497_=_C1515 ,C1497_=_C1516 ,C1497_=_C1517 ,C1497_=_C1518 ,C1497_=_C1519 ,C1497_=_C1653 ,\nC1497_=_C1855 ,C1497_=_C1865 ,C1497_=_C1868 ,C1498_=_C1500 ,C1498_=_C1501 ,C1498_=_C1503 ,\nC1498_=_C1504 ,C1498_=_C1505 ,C1498_=_C1506 ,C1498_=_C1507 ,C1498_=_C1508 ,C1498_=_C1509 ,\nC1498_=_C1510 ,C1498_=_C1512 ,C1498_=_C1513 ,C1498_=_C1515 ,C1498_=_C1516 ,C1498_=_C1517 ,\nC1498_=_C1518 ,C1498_=_C1519 ,C1500_=_C1501 ,C1500_=_C1503 ,C1500_=_C1504 ,C1500_=_C1505 ,\nC1500_=_C1506 ,C1500_=_C1507 ,C1500_=_C1508 ,C1500_=_C1509 ,C1500_=_C1510 ,C1500_=_C1512 ,\nC1500_=_C1513 ,C1500_=_C1515 ,C1500_=_C1516 ,C1500_=_C1517 ,C1500_=_C1518 ,C1500_=_C1519 ,\nC1501_=_C1503 ,C1501_=_C1504 ,C1501_=_C1505 ,C1501_=_C1506 ,C1501_=_C1507 ,C1501_=_C1508 ,\nC1501_=_C1509 ,C1501_=_C1510 ,C1501_=_C1512 ,C1501_=_C1513 ,C1501_=_C1515 ,C1501_=_C1516 ,\nC1501_=_C1517 ,C1501_=_C1518 ,C1501_=_C1519 ,C1501_=_C1654 ,C1501_=_C2136 ,C1501_=_C2144 ,\nC1501_=_C2148 ,C1503_=_C1504 ,C1503_=_C1505 ,C1503_=_C1506 ,C1503_=_C1507 ,C1503_=_C1508 ,\nC1503_=_C1509 ,C1503_=_C1510 ,C1503_=_C1512 ,C1503_=_C1513 ,C1503_=_C1515 ,C1503_=_C1516 ,\nC1503_=_C1517 ,C1503_=_C1518 ,C1503_=_C1519 ,C1504_=_C1505 ,C1504_=_C1506 ,C1504_=_C1507 ,\nC1504_=_C1508 ,C1504_=_C1509 ,C1504_=_C1510 ,C1504_=_C1512 ,C1504_=_C1513 ,C1504_=_C1515 ,\nC1504_=_C1516 ,C1504_=_C1517 ,C1504_=_C1518 ,C1504_=_C1519 ,C1504_=_C1954 ,C1504_=_C3097 ,\nC1505_=_C1506 ,C1505_=_C1507 ,C1505_=_C1508 ,C1505_=_C1509 ,C1505_=_C1510 ,C1505_=_C1512 ,\nC1505_=_C1513 ,C1505_=_C1515 ,C1505_=_C1516 ,C1505_=_C1517 ,C1505_=_C1518 ,C1505_=_C1519 ,\nC1505_=_C3192 ,C1506_=_C1507 ,C1506_=_C1508 ,C1506_=_C1509 ,C1506_=_C1510 ,C1506_=_C1512 ,\nC1506_=_C1513 ,C1506_=_C1515 ,C1506_=_C1516 ,C1506_=_C1517 ,C1506_=_C1518 ,C1506_=_C1519 ,\nC1506_=_C1956 ,C1507_=_C1508 ,C1507_=_C1509 ,C1507_=_C1510 ,C1507_=_C1512 ,C1507_=_C1513 ,\nC1507_=_C1515 ,C1507_=_C1516 ,C1507_=_C1517 ,C1507_=_C1518 ,C1507_=_C1519 ,C1507_=_C1958 ,\nC1508_=_C1509 ,C1508_=_C1510 ,C1508_=_C1512 ,C1508_=_C1513 ,C1508_=_C1515 ,C1508_=_C1516 ,\nC1508_=_C1517 ,C1508_=_C1518 ,C1508_=_C1519 ,C1508_=_C1959 ,C1508_=_C2459 ,C1509_=_C1510 ,\nC1509_=_C1512 ,C1509_=_C1513 ,C1509_=_C1515 ,C1509_=_C1516 ,C1509_=_C1517 ,C1509_=_C1518 ,\nC1509_=_C1519 ,C1510_=_C1512 ,C1510_=_C1513 ,C1510_=_C1515 ,C1510_=_C1516 ,C1510_=_C1517 ,\nC1510_=_C1518 ,C1510_=_C1519 ,C1510_=_C1961 ,C1512_=_C1513 ,C1512_=_C1515 ,C1512_=_C1516 ,\nC1512_=_C1517 ,C1512_=_C1518 ,C1512_=_C1519 ,C1512_=_C1963 ,C1513_=_C1515 ,C1513_=_C1516 ,\nC1513_=_C1517 ,C1513_=_C1518 ,C1513_=_C1519 ,C1515_=_C1516 ,C1515_=_C1517 ,C1515_=_C1518 ,\nC1515_=_C1519 ,C1515_=_C1964 ,C1516_=_C1517 ,C1516_=_C1518 ,C1516_=_C1519 ,C1516_=_C1666 ,\nC1516_=_C2469 ,C1516_=_C3848 ,C1516_=_C3972 ,C1517_=_C1518 ,C1517_=_C1519 ,C1517_=_C1966 ,\nC1518_=_C1519 ,C1518_=_C1669 ,C1518_=_C2471 ,C1518_=_C3852 ,C1518_=_C3976 ,C1519_=_C1970 ,\nC1519_=_C2472 ,C1520_=_C1652 ,C1520_=_C1653 ,C1520_=_C1654 ,C1520_=_C1656 ,C1520_=_C1657 ,\nC1520_=_C1658 ,C1520_=_C1659 ,C1520_=_C1660 ,C1520_=_C1661 ,C1520_=_C1662 ,C1520_=_C1663 ,\nC1520_=_C1666 ,C1520_=_C1667 ,C1520_=_C1668 ,C1520_=_C1669 ,C1520_=_C1670 ,C1520_=_C1671 ,\nC1601_=_C1949 ,C1601_=_C1951 ,C1601_=_C1952 ,C1601_=_C1953 ,C1601_=_C1954 ,C1601_=_C1955 ,\nC1601_=_C1956 ,C1601_=_C1957 ,C1601_=_C1958 ,C1601_=_C1959 ,C1601_=_C1960 ,C1601_=_C1961 ,\nC1601_=_C1962 ,C1601_=_C1963 ,C1601_=_C1964 ,C1601_=_C1965 ,C1601_=_C1966 ,C1601_=_C1967 ,\nC1601_=_C1968 ,C1601_=_C1969 ,C1601_=_C1970 ,C1601_=_C1971 ,C1648_=_C1868 ,C1648_=_C2008 ,\nC1648_=_C2148 ,C1648_=_C2223 ,C1648_=_C2241 ,C1648_=_C2343 ,C1648_=_C2378 ,C1648_=_C2604 ,\nC1648_=_C2751 ,C1648_=_C2989 ,C1648_=_C3618 ,C1648_=_C3790 ,C1648_=_C3832 ,C1648_=_C3912</w:t>
      </w:r>
    </w:p>
    <w:p>
      <w:pPr>
        <w:pStyle w:val="PreformattedText"/>
        <w:bidi w:val="0"/>
        <w:spacing w:before="0" w:after="0"/>
        <w:jc w:val="left"/>
        <w:rPr/>
      </w:pPr>
      <w:r>
        <w:rPr/>
        <w:t xml:space="preserve"> </w:t>
      </w:r>
      <w:r>
        <w:rPr/>
        <w:t>,\nC1648_=_C3971 ,C1648_=_C3972 ,C1648_=_C3973 ,C1648_=_C3974 ,C1648_=_C3975 ,C1648_=_C3976 ,\nC1648_=_C3977 ,C1652_=_C1653 ,C1652_=_C1654 ,C1652_=_C1656 ,C1652_=_C1657 ,C1652_=_C1658 ,\nC1652_=_C1659 ,C1652_=_C1660 ,C1652_=_C1661 ,C1652_=_C1662 ,C1652_=_C1663 ,C1652_=_C1666 ,\nC1652_=_C1667 ,C1652_=_C1668 ,C1652_=_C1669 ,C1652_=_C1670 ,C1652_=_C1671 ,C1653_=_C1654 ,\nC1653_=_C1656 ,C1653_=_C1657 ,C1653_=_C1658 ,C1653_=_C1659 ,C1653_=_C1660 ,C1653_=_C1661 ,\nC1653_=_C1662 ,C1653_=_C1663 ,C1653_=_C1666 ,C1653_=_C1667 ,C1653_=_C1668 ,C1653_=_C1669 ,\nC1653_=_C1670 ,C1653_=_C1671 ,C1653_=_C1855 ,C1653_=_C1865 ,C1653_=_C1868 ,C1654_=_C1656 ,\nC1654_=_C1657 ,C1654_=_C1658 ,C1654_=_C1659 ,C1654_=_C1660 ,C1654_=_C1661 ,C1654_=_C1662 ,\nC1654_=_C1663 ,C1654_=_C1666 ,C1654_=_C1667 ,C1654_=_C1668 ,C1654_=_C1669 ,C1654_=_C1670 ,\nC1654_=_C1671 ,C1654_=_C2136 ,C1654_=_C2144 ,C1654_=_C2148 ,C1656_=_C1657 ,C1656_=_C1658 ,\nC1656_=_C1659 ,C1656_=_C1660 ,C1656_=_C1661 ,C1656_=_C1662 ,C1656_=_C1663 ,C1656_=_C1666 ,\nC1656_=_C1667 ,C1656_=_C1668 ,C1656_=_C1669 ,C1656_=_C1670 ,C1656_=_C1671 ,C1657_=_C1658 ,\nC1657_=_C1659 ,C1657_=_C1660 ,C1657_=_C1661 ,C1657_=_C1662 ,C1657_=_C1663 ,C1657_=_C1666 ,\nC1657_=_C1667 ,C1657_=_C1668 ,C1657_=_C1669 ,C1657_=_C1670 ,C1657_=_C1671 ,C1658_=_C1659 ,\nC1658_=_C1660 ,C1658_=_C1661 ,C1658_=_C1662 ,C1658_=_C1663 ,C1658_=_C1666 ,C1658_=_C1667 ,\nC1658_=_C1668 ,C1658_=_C1669 ,C1658_=_C1670 ,C1658_=_C1671 ,C1659_=_C1660 ,C1659_=_C1661 ,\nC1659_=_C1662 ,C1659_=_C1663 ,C1659_=_C1666 ,C1659_=_C1667 ,C1659_=_C1668 ,C1659_=_C1669 ,\nC1659_=_C1670 ,C1659_=_C1671 ,C1660_=_C1661 ,C1660_=_C1662 ,C1660_=_C1663 ,C1660_=_C1666 ,\nC1660_=_C1667 ,C1660_=_C1668 ,C1660_=_C1669 ,C1660_=_C1670 ,C1660_=_C1671 ,C1661_=_C1662 ,\nC1661_=_C1663 ,C1661_=_C1666 ,C1661_=_C1667 ,C1661_=_C1668 ,C1661_=_C1669 ,C1661_=_C1670 ,\nC1661_=_C1671 ,C1662_=_C1663 ,C1662_=_C1666 ,C1662_=_C1667 ,C1662_=_C1668 ,C1662_=_C1669 ,\nC1662_=_C1670 ,C1662_=_C1671 ,C1663_=_C1666 ,C1663_=_C1667 ,C1663_=_C1668 ,C1663_=_C1669 ,\nC1663_=_C1670 ,C1663_=_C1671 ,C1666_=_C1667 ,C1666_=_C1668 ,C1666_=_C1669 ,C1666_=_C1670 ,\nC1666_=_C1671 ,C1666_=_C2469 ,C1666_=_C3848 ,C1666_=_C3972 ,C1667_=_C1668 ,C1667_=_C1669 ,\nC1667_=_C1670 ,C1667_=_C1671 ,C1668_=_C1669 ,C1668_=_C1670 ,C1668_=_C1671 ,C1669_=_C1670 ,\nC1669_=_C1671 ,C1669_=_C2471 ,C1669_=_C3852 ,C1669_=_C3976 ,C1670_=_C1671 ,C1855_=_C1865 ,\nC1855_=_C1868 ,C1855_=_C2136 ,C1855_=_C2455 ,C1855_=_C2456 ,C1855_=_C2457 ,C1855_=_C2458 ,\nC1855_=_C2459 ,C1855_=_C2460 ,C1855_=_C2461 ,C1855_=_C2462 ,C1855_=_C2463 ,C1855_=_C2465 ,\nC1855_=_C2466 ,C1855_=_C2468 ,C1855_=_C2469 ,C1855_=_C2470 ,C1855_=_C2471 ,C1855_=_C2472 ,\nC1855_=_C2473 ,C1865_=_C1868 ,C1865_=_C2144 ,C1865_=_C2837 ,C1865_=_C3068 ,C1865_=_C3097 ,\nC1865_=_C3192 ,C1865_=_C3239 ,C1865_=_C3302 ,C1865_=_C3606 ,C1865_=_C3848 ,C1865_=_C3849 ,\nC1865_=_C3850 ,C1865_=_C3851 ,C1865_=_C3852 ,C1865_=_C3853 ,C1868_=_C2008 ,C1868_=_C2148 ,\nC1868_=_C2223 ,C1868_=_C2241 ,C1868_=_C2343 ,C1868_=_C2378 ,C1868_=_C2604 ,C1868_=_C2751 ,\nC1868_=_C2989 ,C1868_=_C3618 ,C1868_=_C3790 ,C1868_=_C3832 ,C1868_=_C3912 ,C1868_=_C3971 ,\nC1868_=_C3972 ,C1868_=_C3973 ,C1868_=_C3974 ,C1868_=_C3975 ,C1868_=_C3976 ,C1868_=_C3977 ,\nC1949_=_C1951 ,C1949_=_C1952 ,C1949_=_C1953 ,C1949_=_C1954 ,C1949_=_C1955 ,C1949_=_C1956 ,\nC1949_=_C1957 ,C1949_=_C1958 ,C1949_=_C1959 ,C1949_=_C1960 ,C1949_=_C1961 ,C1949_=_C1962 ,\nC1949_=_C1963 ,C1949_=_C1964 ,C1949_=_C1965 ,C1949_=_C1966 ,C1949_=_C1967 ,C1949_=_C1968 ,\nC1949_=_C1969 ,C1949_=_C1970 ,C1949_=_C1971 ,C1951_=_C1952 ,C1951_=_C1953 ,C1951_=_C1954 ,\nC1951_=_C1955 ,C1951_=_C1956 ,C1951_=_C1957 ,C1951_=_C1958 ,C1951_=_C1959 ,C1951_=_C1960 ,\nC1951_=_C1961 ,C1951_=_C1962 ,C1951_=_C1963 ,C1951_=_C1964 ,C1951_=_C1965 ,C1951_=_C1966 ,\nC1951_=_C1967 ,C1951_=_C1968 ,C1951_=_C1969 ,C1951_=_C1970 ,C1951_=_C1971 ,C1951_=_C2455 ,\nC1951_=_C2604 ,C1952_=_C1953 ,C1952_=_C1954 ,C1952_=_C1955 ,C1952_=_C1956 ,C1952_=_C1957 ,\nC1952_=_C1958 ,C1952_=_C1959 ,C1952_=_C1960 ,C1952_=_C1961 ,C1952_=_C1962 ,C1952_=_C1963 ,\nC1952_=_C1964 ,C1952_=_C1965 ,C1952_=_C1966 ,C1952_=_C1967 ,C1952_=_C1968 ,C1952_=_C1969 ,\nC1952_=_C1970 ,C1952_=_C1971 ,C1953_=_C1954 ,C1953_=_C1955 ,C1953_=_C1956 ,C1953_=_C1957 ,\nC1953_=_C1958 ,C1953_=_C1959 ,C1953_=_C1960 ,C1953_=_C1961 ,C1953_=_C1962 ,C1953_=_C1963 ,\nC1953_=_C1964 ,C1953_=_C1965 ,C1953_=_C1966 ,C1953_=_C1967 ,C1953_=_C1968 ,C1953_=_C1969 ,\nC1953_=_C1970 ,C1953_=_C1971 ,C1954_=_C1955 ,C1954_=_C1956 ,C1954_=_C1957 ,C1954_=_C1958 ,\nC1954_=_C1959 ,C1954_=_C1960 ,C1954_=_C1961 ,C1954_=_C1962 ,C1954_=_C1963 ,C1954_=_C1964 ,\nC1954_=_C1965 ,C1954_=_C1966 ,C1954_=_C1967 ,C1954_=_C1968 ,C1954_=_C1969 ,C1954_=_C1970 ,\nC1954_=_C1971 ,C1954_=_C3097 ,C1955_=_C1956 ,C1955_=_C1957 ,C1955_=_C1958 ,C1955_=_C1959 ,\nC1955_=_C1960 ,C1955_=_C1961 ,C1955_=_C1962 ,C1955_=_C1963 ,C1955_=_C1964 ,C1955_=_C1965 ,\nC1955_=_C1966 ,C1955_=_C1967 ,C1955_=_C1968 ,C1955_=_C1969 ,C1955_=_C1970 ,C1955_=_C1971 ,\nC1955_=_C3302 ,C1956_=_C1957 ,C1956_=_C1958 ,C1956_=_C1959 ,C1956_=_C1960 ,C1956_=_C1961 ,\nC1956_=_C1962 ,C1956_=_C1963 ,C1956_=_C1964 ,C1956_=_C1965 ,C1956_=_C1966 ,C1956_=_C1967 ,\nC1956_=_C1968 ,C1956_=_C1969 ,C1956_=_C1970 ,C1956_=_C1971 ,C1957_=_C1958 ,C1957_=_C1959 ,\nC1957_=_C1960 ,C1957_=_C1961 ,C1957_=_C1962 ,C1957_=_C1963 ,C1957_=_C1964 ,C1957_=_C1965 ,\nC1957_=_C1966 ,C1957_=_C1967 ,C1957_=_C1968 ,C1957_=_C1969 ,C1957_=_C1970 ,C1957_=_C1971 ,\nC1957_=_C2457 ,C1958_=_C1959 ,C1958_=_C1960 ,C1958_=_C1961 ,C1958_=_C1962 ,C1958_=_C1963 ,\nC1958_=_C1964 ,C1958_=_C1965 ,C1958_=_C1966 ,C1958_=_C1967 ,C1958_=_C1968 ,C1958_=_C1969 ,\nC1958_=_C1970 ,C1958_=_C1971 ,C1959_=_C1960 ,C1959_=_C1961 ,C1959_=_C1962 ,C1959_=_C1963 ,\nC1959_=_C1964 ,C1959_=_C1965 ,C1959_=_C1966 ,C1959_=_C1967 ,C1959_=_C1968 ,C1959_=_C1969 ,\nC1959_=_C1970 ,C1959_=_C1971 ,C1959_=_C2459 ,C1960_=_C1961 ,C1960_=_C1962 ,C1960_=_C1963 ,\nC1960_=_C1964 ,C1960_=_C1965 ,C1960_=_C1966 ,C1960_=_C1967 ,C1960_=_C1968 ,C1960_=_C1969 ,\nC1960_=_C1970 ,C1960_=_C1971 ,C1960_=_C2461 ,C1961_=_C1962 ,C1961_=_C1963 ,C1961_=_C1964 ,\nC1961_=_C1965 ,C1961_=_C1966 ,C1961_=_C1967 ,C1961_=_C1968 ,C1961_=_C1969 ,C1961_=_C1970 ,\nC1961_=_C1971 ,C1962_=_C1963 ,C1962_=_C1964 ,C1962_=_C1965 ,C1962_=_C1966 ,C1962_=_C1967 ,\nC1962_=_C1968 ,C1962_=_C1969 ,C1962_=_C1970 ,C1962_=_C1971 ,C1962_=_C2465 ,C1963_=_C1964 ,\nC1963_=_C1965 ,C1963_=_C1966 ,C1963_=_C1967 ,C1963_=_C1968 ,C1963_=_C1969 ,C1963_=_C1970 ,\nC1963_=_C1971 ,C1964_=_C1965 ,C1964_=_C1966 ,C1964_=_C1967 ,C1964_=_C1968 ,C1964_=_C1969 ,\nC1964_=_C1970 ,C1964_=_C1971 ,C1965_=_C1966 ,C1965_=_C1967 ,C1965_=_C1968 ,C1965_=_C1969 ,\nC1965_=_C1970 ,C1965_=_C1971 ,C1965_=_C2468 ,C1966_=_C1967 ,C1966_=_C1968 ,C1966_=_C1969 ,\nC1966_=_C1970 ,C1966_=_C1971 ,C1967_=_C1968 ,C1967_=_C1969 ,C1967_=_C1970 ,C1967_=_C1971 ,\nC1968_=_C1969 ,C1968_=_C1970 ,C1968_=_C1971 ,C1968_=_C2470 ,C1969_=_C1970 ,C1969_=_C1971 ,\nC1969_=_C3974 ,C1970_=_C1971 ,C1970_=_C2472 ,C2008_=_C2148 ,C2008_=_C2223 ,C2008_=_C2241 ,\nC2008_=_C2343 ,C2008_=_C2378 ,C2008_=_C2604 ,C2008_=_C2751 ,C2008_=_C2989 ,C2008_=_C3618 ,\nC2008_=_C3790 ,C2008_=_C3832 ,C2008_=_C3912 ,C2008_=_C3971 ,C2008_=_C3972 ,C2008_=_C3973 ,\nC2008_=_C3974 ,C2008_=_C3975 ,C2008_=_C3976 ,C2008_=_C3977 ,C2136_=_C2144 ,C2136_=_C2148 ,\nC2136_=_C2455 ,C2136_=_C2456 ,C2136_=_C2457 ,C2136_=_C2458 ,C2136_=_C2459 ,C2136_=_C2460 ,\nC2136_=_C2461 ,C2136_=_C2462 ,C2136_=_C2463 ,C2136_=_C2465 ,C2136_=_C2466 ,C2136_=_C2468 ,\nC2136_=_C2469 ,C2136_=_C2470 ,C2136_=_C2471 ,C2136_=_C2472 ,C2136_=_C2473 ,C2144_=_C2148 ,\nC2144_=_C2837 ,C2144_=_C3068 ,C2144_=_C3097 ,C2144_=_C3192 ,C2144_=_C3239 ,C2144_=_C3302 ,\nC2144_=_C3606 ,C2144_=_C3848 ,C2144_=_C3849 ,C2144_=_C3850 ,C2144_=_C3851 ,C2144_=_C3852 ,\nC2144_=_C3853 ,C2148_=_C2223 ,C2148_=_C2241 ,C2148_=_C2343 ,C2148_=_C2378 ,C2148_=_C2604 ,\nC2148_=_C2751 ,C2148_=_C2989 ,C2148_=_C3618 ,C2148_=_C3790 ,C2148_=_C3832 ,C2148_=_C3912 ,\nC2148_=_C3971 ,C2148_=_C3972 ,C2148_=_C3973 ,C2148_=_C3974 ,C2148_=_C3975 ,C2148_=_C3976 ,\nC2148_=_C3977 ,C2223_=_C2241 ,C2223_=_C2343 ,C2223_=_C2378 ,C2223_=_C2604 ,C2223_=_C2751 ,\nC2223_=_C2989 ,C2223_=_C3618 ,C2223_=_C3790 ,C2223_=_C3832 ,C2223_=_C3912 ,C2223_=_C3971 ,\nC2223_=_C3972 ,C2223_=_C3973 ,C2223_=_C3974 ,C2223_=_C3975 ,C2223_=_C3976 ,C2223_=_C3977 ,\nC2241_=_C2343 ,C2241_=_C2378 ,C2241_=_C2604 ,C2241_=_C2751 ,C2241_=_C2989 ,C2241_=_C3618 ,\nC2241_=_C3790 ,C2241_=_C3832 ,C2241_=_C3912 ,C2241_=_C3971 ,C2241_=_C3972 ,C2241_=_C3973 ,\nC2241_=_C3974 ,C2241_=_C3975 ,C2241_=_C3976 ,C2241_=_C3977 ,C2343_=_C2378 ,C2343_=_C2604 ,\nC2343_=_C2751 ,C2343_=_C2989 ,C2343_=_C3618 ,C2343_=_C3790 ,C2343_=_C3832 ,C2343_=_C3912 ,\nC2343_=_C3971 ,C2343_=_C3972 ,C2343_=_C3973 ,C2343_=_C3974 ,C2343_=_C3975 ,C2343_=_C3976 ,\nC2343_=_C3977 ,C2378_=_C2604 ,C2378_=_C2751 ,C2378_=_C2989 ,C2378_=_C3618 ,C2378_=_C3790 ,\nC2378_=_C3832 ,C2378_=_C3912 ,C2378_=_C3971 ,C2378_=_C3972 ,C2378_=_C3973 ,C2378_=_C3974 ,\nC2378_=_C3975 ,C2378_=_C3976 ,C2378_=_C3977 ,C2455_=_C2456 ,C2455_=_C2457 ,C2455_=_C2458 ,\nC2455_=_C2459 ,C2455_=_C2460 ,C2455_=_C2461 ,C2455_=_C2462 ,C2455_=_C2463 ,C2455_=_C2465 ,\nC2455_=_C2466 ,C2455_=_C2468 ,C2455_=_C2469 ,C2455_=_C2470 ,C2455_=_C2471 ,C2455_=_C2472 ,\nC2455_=_C2473 ,C2455_=_C2604 ,C2456_=_C2457 ,C2456_=_C2458 ,C2456_=_C2459 ,C2456_=_C2460 ,\nC2456_=_C2461 ,C2456_=_C2462 ,C2456_=_C2463 ,C2456_=_C2465 ,C2456_=_C2466 ,C2456_=_C2468 ,\nC2456_=_C2469 ,C2456_=_C2470 ,C2456_=_C2471 ,C2456_=_C2472 ,C2456_=_C2473 ,C2457_=_C2458 ,\nC2457_=_C2459 ,C2457_=_C2460 ,C2457_=_C2461 ,C2457_=_C2462 ,C2457_=_C2463 ,C2457_=_C2465 ,\nC2457_=_C2466 ,C2457_=_C2468 ,C2457_=_C2469 ,C2457_=_C2470 ,C2457_=_C2471 ,C2457_=_C2472 ,\nC2457_=_C2473 ,C2458_=_C2459 ,C2458_=_C2460 ,C2458_=_C2461 ,C2458_=_C2462 ,C2458_=_C2463 ,\nC2458_=_C2465 ,C2458_=_C2466 ,C2458_=_C2468 ,C2458_=_C2469 ,C2458_=_C2470 ,C2458_=_C2471 ,\nC2458_=_C2472 ,C2458_=_C2473 ,C2459_=_C2460 ,C2459_=_C2461</w:t>
      </w:r>
    </w:p>
    <w:p>
      <w:pPr>
        <w:pStyle w:val="PreformattedText"/>
        <w:bidi w:val="0"/>
        <w:spacing w:before="0" w:after="0"/>
        <w:jc w:val="left"/>
        <w:rPr/>
      </w:pPr>
      <w:r>
        <w:rPr/>
        <w:t xml:space="preserve"> </w:t>
      </w:r>
      <w:r>
        <w:rPr/>
        <w:t>,C2459_=_C2462 ,C2459_=_C2463 ,\nC2459_=_C2465 ,C2459_=_C2466 ,C2459_=_C2468 ,C2459_=_C2469 ,C2459_=_C2470 ,C2459_=_C2471 ,\nC2459_=_C2472 ,C2459_=_C2473 ,C2460_=_C2461 ,C2460_=_C2462 ,C2460_=_C2463 ,C2460_=_C2465 ,\nC2460_=_C2466 ,C2460_=_C2468 ,C2460_=_C2469 ,C2460_=_C2470 ,C2460_=_C2471 ,C2460_=_C2472 ,\nC2460_=_C2473 ,C2461_=_C2462 ,C2461_=_C2463 ,C2461_=_C2465 ,C2461_=_C2466 ,C2461_=_C2468 ,\nC2461_=_C2469 ,C2461_=_C2470 ,C2461_=_C2471 ,C2461_=_C2472 ,C2461_=_C2473 ,C2462_=_C2463 ,\nC2462_=_C2465 ,C2462_=_C2466 ,C2462_=_C2468 ,C2462_=_C2469 ,C2462_=_C2470 ,C2462_=_C2471 ,\nC2462_=_C2472 ,C2462_=_C2473 ,C2463_=_C2465 ,C2463_=_C2466 ,C2463_=_C2468 ,C2463_=_C2469 ,\nC2463_=_C2470 ,C2463_=_C2471 ,C2463_=_C2472 ,C2463_=_C2473 ,C2465_=_C2466 ,C2465_=_C2468 ,\nC2465_=_C2469 ,C2465_=_C2470 ,C2465_=_C2471 ,C2465_=_C2472 ,C2465_=_C2473 ,C2466_=_C2468 ,\nC2466_=_C2469 ,C2466_=_C2470 ,C2466_=_C2471 ,C2466_=_C2472 ,C2466_=_C2473 ,C2468_=_C2469 ,\nC2468_=_C2470 ,C2468_=_C2471 ,C2468_=_C2472 ,C2468_=_C2473 ,C2469_=_C2470 ,C2469_=_C2471 ,\nC2469_=_C2472 ,C2469_=_C2473 ,C2469_=_C3848 ,C2469_=_C3972 ,C2470_=_C2471 ,C2470_=_C2472 ,\nC2470_=_C2473 ,C2471_=_C2472 ,C2471_=_C2473 ,C2471_=_C3852 ,C2471_=_C3976 ,C2472_=_C2473 ,\nC2473_=_C3853 ,C2604_=_C2751 ,C2604_=_C2989 ,C2604_=_C3618 ,C2604_=_C3790 ,C2604_=_C3832 ,\nC2604_=_C3912 ,C2604_=_C3971 ,C2604_=_C3972 ,C2604_=_C3973 ,C2604_=_C3974 ,C2604_=_C3975 ,\nC2604_=_C3976 ,C2604_=_C3977 ,C2751_=_C2989 ,C2751_=_C3618 ,C2751_=_C3790 ,C2751_=_C3832 ,\nC2751_=_C3912 ,C2751_=_C3971 ,C2751_=_C3972 ,C2751_=_C3973 ,C2751_=_C3974 ,C2751_=_C3975 ,\nC2751_=_C3976 ,C2751_=_C3977 ,C2837_=_C3068 ,C2837_=_C3097 ,C2837_=_C3192 ,C2837_=_C3239 ,\nC2837_=_C3302 ,C2837_=_C3606 ,C2837_=_C3848 ,C2837_=_C3849 ,C2837_=_C3850 ,C2837_=_C3851 ,\nC2837_=_C3852 ,C2837_=_C3853 ,C2989_=_C3618 ,C2989_=_C3790 ,C2989_=_C3832 ,C2989_=_C3912 ,\nC2989_=_C3971 ,C2989_=_C3972 ,C2989_=_C3973 ,C2989_=_C3974 ,C2989_=_C3975 ,C2989_=_C3976 ,\nC2989_=_C3977 ,C3068_=_C3097 ,C3068_=_C3192 ,C3068_=_C3239 ,C3068_=_C3302 ,C3068_=_C3606 ,\nC3068_=_C3848 ,C3068_=_C3849 ,C3068_=_C3850 ,C3068_=_C3851 ,C3068_=_C3852 ,C3068_=_C3853 ,\nC3097_=_C3192 ,C3097_=_C3239 ,C3097_=_C3302 ,C3097_=_C3606 ,C3097_=_C3848 ,C3097_=_C3849 ,\nC3097_=_C3850 ,C3097_=_C3851 ,C3097_=_C3852 ,C3097_=_C3853 ,C3192_=_C3239 ,C3192_=_C3302 ,\nC3192_=_C3606 ,C3192_=_C3848 ,C3192_=_C3849 ,C3192_=_C3850 ,C3192_=_C3851 ,C3192_=_C3852 ,\nC3192_=_C3853 ,C3239_=_C3302 ,C3239_=_C3606 ,C3239_=_C3848 ,C3239_=_C3849 ,C3239_=_C3850 ,\nC3239_=_C3851 ,C3239_=_C3852 ,C3239_=_C3853 ,C3302_=_C3606 ,C3302_=_C3848 ,C3302_=_C3849 ,\nC3302_=_C3850 ,C3302_=_C3851 ,C3302_=_C3852 ,C3302_=_C3853 ,C3606_=_C3848 ,C3606_=_C3849 ,\nC3606_=_C3850 ,C3606_=_C3851 ,C3606_=_C3852 ,C3606_=_C3853 ,C3618_=_C3790 ,C3618_=_C3832 ,\nC3618_=_C3912 ,C3618_=_C3971 ,C3618_=_C3972 ,C3618_=_C3973 ,C3618_=_C3974 ,C3618_=_C3975 ,\nC3618_=_C3976 ,C3618_=_C3977 ,C3790_=_C3832 ,C3790_=_C3912 ,C3790_=_C3971 ,C3790_=_C3972 ,\nC3790_=_C3973 ,C3790_=_C3974 ,C3790_=_C3975 ,C3790_=_C3976 ,C3790_=_C3977 ,C3832_=_C3912 ,\nC3832_=_C3971 ,C3832_=_C3972 ,C3832_=_C3973 ,C3832_=_C3974 ,C3832_=_C3975 ,C3832_=_C3976 ,\nC3832_=_C3977 ,C3848_=_C3849 ,C3848_=_C3850 ,C3848_=_C3851 ,C3848_=_C3852 ,C3848_=_C3853 ,\nC3848_=_C3972 ,C3849_=_C3850 ,C3849_=_C3851 ,C3849_=_C3852 ,C3849_=_C3853 ,C3850_=_C3851 ,\nC3850_=_C3852 ,C3850_=_C3853 ,C3851_=_C3852 ,C3851_=_C3853 ,C3852_=_C3853 ,C3852_=_C3976 ,\nC3912_=_C3971 ,C3912_=_C3972 ,C3912_=_C3973 ,C3912_=_C3974 ,C3912_=_C3975 ,C3912_=_C3976 ,\nC3912_=_C3977 ,C3971_=_C3972 ,C3971_=_C3973 ,C3971_=_C3974 ,C3971_=_C3975 ,C3971_=_C3976 ,\nC3971_=_C3977 ,C3972_=_C3973 ,C3972_=_C3974 ,C3972_=_C3975 ,C3972_=_C3976 ,C3972_=_C3977 ,\nC3973_=_C3974 ,C3973_=_C3975 ,C3973_=_C3976 ,C3973_=_C3977 ,C3974_=_C3975 ,C3974_=_C3976 ,\nC3974_=_C3977 ,C3975_=_C3976 ,C3975_=_C3977 ,C3976_=_C3977 ,"];135[shape=box, label="id:135 level: 5\n201: C22 C47 C68 C253 C311 \nC377 C405 C420 C447 C463 C701 \nC833 C844 C864 C1044 C1054 C1058 \nC1064 C1100 C1116 C1165 C1175 C1179 \nC1185 C1203 C1369 C1418 C1443 C1477 \nC1479 C1486 C1504 C1506 C1510 C1516 \nC1622 C1666 C1688 C1739 C1750 C1869 \nC1954 C1956 C1961 C2081 C2091 C2111 \nC2150 C2168 C2305 C2306 C2307 C2308 \nC2309 C2310 C2311 C2312 C2313 C2315 \nC2316 C2318 C2319 C2320 C2321 C2322 \nC2323 C2324 C2326 C2327 C2404 C2415 \nC2422 C2429 C2435 C2437 C2439 C2444 \nC2450 C2453 C2469 C2481 C2532 C2543 \nC2667 C2670 C2675 C2714 C2826 C2843 \nC2862 C2868 C2869 C2871 C2873 C2880 \nC2904 C2932 C2977 C2994 C3002 C3008 \nC3011 C3025 C3034 C3047 C3058 C3073 \nC3089 C3090 C3091 C3092 C3093 C3094 \nC3096 C3097 C3098 C3099 C3100 C3102 \nC3103 C3104 C3105 C3106 C3107 C3127 \nC3197 C3199 C3201 C3205 C3216 C3246 \nC3260 C3298 C3309 C3319 C3338 C3343 \nC3347 C3369 C3379 C3397 C3433 C3434 \nC3435 C3436 C3437 C3439 C3440 C3441 \nC3442 C3444 C3535 C3556 C3579 C3659 \nC3664 C3670 C3680 C3699 C3700 C3701 \nC3702 C3703 C3704 C3706 C3707 C3709 \nC3807 C3818 C3819 C3820 C3821 C3822 \nC3823 C3824 C3825 C3826 C3845 C3848 \nC3851 C3878 C3910 C3920 C3923 C3949 \nC3955 C3972 C3985 C4005 C4027 C4031 \nC4032 C4033 C4038 C4049 C4061 C4081 \nC4091 C4095 C4098 C4099 \n2754: C22_=_C47( C22 C47 ) C22_=_C68( C22 C68 ) C22_=_C253( C22 C253 ) C22_=_C311( C22 C311 ) C22_=_C377( C22 C377 ) \nC22_=_C833( C22 C833 ) C22_=_C1369( C22 C1369 ) C22_=_C1516( C22 C1516 ) C22_=_C1666( C22 C1666 ) C22_=_C1869( C22 C1869 ) C22_=_C2150( C22 C2150 ) \nC22_=_C2435( C22 C2435 ) C22_=_C2450( C22 C2450 ) C22_=_C2469( C22 C2469 ) C22_=_C2871( C22 C2871 ) C22_=_C3008( C22 C3008 ) C22_=_C3319( C22 C3319 ) \nC22_=_C3664( C22 C3664 ) C22_=_C3848( C22 C3848 ) C22_=_C3920( C22 C3920 ) C22_=_C3972( C22 C3972 ) C22_=_C4031( C22 C4031 ) C22_=_C4032( C22 C4032 ) \nC22_=_C4033( C22 C4033 ) C47_=_C68( C47 C68 ) C47_=_C253( C47 C253 ) C47_=_C311( C47 C311 ) C47_=_C377( C47 C377 ) C47_=_C833( C47 C833 ) \nC47_=_C1369( C47 C1369 ) C47_=_C1516( C47 C1516 ) C47_=_C1666( C47 C1666 ) C47_=_C1869( C47 C1869 ) C47_=_C2150( C47 C2150 ) C47_=_C2435( C47 C2435 ) \nC47_=_C2450( C47 C2450 ) C47_=_C2469( C47 C2469 ) C47_=_C2871( C47 C2871 ) C47_=_C3008( C47 C3008 ) C47_=_C3319( C47 C3319 ) C47_=_C3664( C47 C3664 ) \nC47_=_C3848( C47 C3848 ) C47_=_C3920( C47 C3920 ) C47_=_C3972( C47 C3972 ) C47_=_C4031( C47 C4031 ) C47_=_C4032( C47 C4032 ) C47_=_C4033( C47 C4033 ) \nC68_=_C253( C68 C253 ) C68_=_C311( C68 C311 ) C68_=_C377( C68 C377 ) C68_=_C833( C68 C833 ) C68_=_C1369( C68 C1369 ) C68_=_C1516( C68 C1516 ) \nC68_=_C1666( C68 C1666 ) C68_=_C1869( C68 C1869 ) C68_=_C2150( C68 C2150 ) C68_=_C2435( C68 C2435 ) C68_=_C2450( C68 C2450 ) C68_=_C2469( C68 C2469 ) \nC68_=_C2871( C68 C2871 ) C68_=_C3008( C68 C3008 ) C68_=_C3319( C68 C3319 ) C68_=_C3664( C68 C3664 ) C68_=_C3848( C68 C3848 ) C68_=_C3920( C68 C3920 ) \nC68_=_C3972( C68 C3972 ) C68_=_C4031( C68 C4031 ) C68_=_C4032( C68 C4032 ) C68_=_C4033( C68 C4033 ) C253_=_C311( C253 C311 ) C253_=_C377( C253 C377 ) \nC253_=_C833( C253 C833 ) C253_=_C1369( C253 C1369 ) C253_=_C1516( C253 C1516 ) C253_=_C1666( C253 C1666 ) C253_=_C1869( C253 C1869 ) C253_=_C2150( C253 C2150 ) \nC253_=_C2435( C253 C2435 ) C253_=_C2450( C253 C2450 ) C253_=_C2469( C253 C2469 ) C253_=_C2871( C253 C2871 ) C253_=_C3008( C253 C3008 ) C253_=_C3319( C253 C3319 ) \nC253_=_C3664( C253 C3664 ) C253_=_C3848( C253 C3848 ) C253_=_C3920( C253 C3920 ) C253_=_C3972( C253 C3972 ) C253_=_C4031( C253 C4031 ) C253_=_C4032( C253 C4032 ) \nC253_=_C4033( C253 C4033 ) C311_=_C377( C311 C377 ) C311_=_C833( C311 C833 ) C311_=_C1369( C311 C1369 ) C311_=_C1516( C311 C1516 ) C311_=_C1666( C311 C1666 ) \nC311_=_C1869( C311 C1869 ) C311_=_C2150( C311 C2150 ) C311_=_C2435( C311 C2435 ) C311_=_C2450( C311 C2450 ) C311_=_C2469( C311 C2469 ) C311_=_C2871( C311 C2871 ) \nC311_=_C3008( C311 C3008 ) C311_=_C3319( C311 C3319 ) C311_=_C3664( C311 C3664 ) C311_=_C3848( C311 C3848 ) C311_=_C3920( C311 C3920 ) C311_=_C3972( C311 C3972 ) \nC311_=_C4031( C311 C4031 ) C311_=_C4032( C311 C4032 ) C311_=_C4033( C311 C4033 ) C377_=_C833( C377 C833 ) C377_=_C1369( C377 C1369 ) C377_=_C1516( C377 C1516 ) \nC377_=_C1666( C377 C1666 ) C377_=_C1869( C377 C1869 ) C377_=_C2150( C377 C2150 ) C377_=_C2435( C377 C2435 ) C377_=_C2450( C377 C2450 ) C377_=_C2469( C377 C2469 ) \nC377_=_C2871( C377 C2871 ) C377_=_C3008( C377 C3008 ) C377_=_C3319( C377 C3319 ) C377_=_C3664( C377 C3664 ) C377_=_C3848( C377 C3848 ) C377_=_C3920( C377 C3920 ) \nC377_=_C3972( C377 C3972 ) C377_=_C4031( C377 C4031 ) C377_=_C4032( C377 C4032 ) C377_=_C4033( C377 C4033 ) C405_=_C420( C405 C420 ) C405_=_C844( C405 C844 ) \nC405_=_C1044( C405 C1044 ) C405_=_C1165( C405 C1165 ) C405_=_C1739( C405 C1739 ) C405_=_C2091( C405 C2091 ) C405_=_C2305( C405 C2305 ) C405_=_C2306( C405 C2306 ) \nC405_=_C2307( C405 C2307 ) C405_=_C2308( C405 C2308 ) C405_=_C2309( C405 C2309 ) C405_=_C2310( C405 C2310 ) C405_=_C2311( C405 C2311 ) C405_=_C2312( C405 C2312 ) \nC405_=_C2313( C405 C2313 ) C405_=_C2315( C405 C2315 ) C405_=_C2316( C405 C2316 ) C405_=_C2318( C405 C2318 ) C405_=_C2319( C405 C2319 ) C405_=_C2320( C405 C2320 ) \nC405_=_C2321( C405 C2321 ) C405_=_C2322( C405 C2322 ) C405_=_C2323( C405 C2323 ) C405_=_C2324( C405 C2324 ) C405_=_C2326( C405 C2326 ) C405_=_C2327( C405 C2327 ) \nC420_=_C864( C420 C864 ) C420_=_C1418( C420 C1418 ) C420_=_C2111( C420 C2111 ) C420_=_C2326( C420 C2326 ) C420_=_C2415( C420 C2415 ) C420_=_C2437( C420 C2437 ) \nC420_=_C2453( C420 C2453 ) C420_=_C2532( C420 C2532 ) C420_=_C2862( C420 C2862 ) C420_=_C3011( C420 C3011 ) C420_=_C3025( C420 C3025 ) C420_=_C3298( C420 C3298 ) \nC420_=_C3379( C420 C3379 ) C420_=_C3670( C420 C3670 ) C420_=_C3699( C420 C3699 ) C420_=_C3878( C420 C3878 ) C420_=_C3910( C420 C3910 ) C420_=_C3923( C420 C3923 ) \nC420_=_C3955( C420 C3955 ) C420_=_C3985( C420 C3985 ) C420_=_C4038( C420 C4038 ) C420_=_C4061( C420 C4061 ) C420_=_C4091( C420 C4091 ) C420_=_C4099( C420 C4099 ) \nC447_=_C1064( C447 C1064</w:t>
      </w:r>
    </w:p>
    <w:p>
      <w:pPr>
        <w:pStyle w:val="PreformattedText"/>
        <w:bidi w:val="0"/>
        <w:spacing w:before="0" w:after="0"/>
        <w:jc w:val="left"/>
        <w:rPr/>
      </w:pPr>
      <w:r>
        <w:rPr/>
        <w:t xml:space="preserve"> </w:t>
      </w:r>
      <w:r>
        <w:rPr/>
        <w:t>) C447_=_C1116( C447 C1116 ) C447_=_C1185( C447 C1185 ) C447_=_C1443( C447 C1443 ) C447_=_C1622( C447 C1622 ) C447_=_C2675( C447 C2675 ) \nC447_=_C2843( C447 C2843 ) C447_=_C2873( C447 C2873 ) C447_=_C2904( C447 C2904 ) C447_=_C3073( C447 C3073 ) C447_=_C3106( C447 C3106 ) C447_=_C3197( C447 C3197 ) \nC447_=_C3205( C447 C3205 ) C447_=_C3246( C447 C3246 ) C447_=_C3309( C447 C3309 ) C447_=_C3347( C447 C3347 ) C447_=_C3680( C447 C3680 ) C447_=_C3707( C447 C3707 ) \nC447_=_C3845( C447 C3845 ) C447_=_C3851( C447 C3851 ) C447_=_C3949( C447 C3949 ) C447_=_C4005( C447 C4005 ) C447_=_C4027( C447 C4027 ) C447_=_C4049( C447 C4049 ) \nC447_=_C4081( C447 C4081 ) C447_=_C4095( C447 C4095 ) C447_=_C4098( C447 C4098 ) C463_=_C701( C463 C701 ) C463_=_C1058( C463 C1058 ) C463_=_C1179( C463 C1179 ) \nC463_=_C2316( C463 C2316 ) C463_=_C2404( C463 C2404 ) C463_=_C2429( C463 C2429 ) C463_=_C2444( C463 C2444 ) C463_=_C2670( C463 C2670 ) C463_=_C2869( C463 C2869 ) \nC463_=_C3002( C463 C3002 ) C463_=_C3201( C463 C3201 ) C463_=_C3343( C463 C3343 ) C463_=_C3436( C463 C3436 ) C463_=_C3556( C463 C3556 ) C463_=_C3579( C463 C3579 ) \nC463_=_C3659( C463 C3659 ) C463_=_C3700( C463 C3700 ) C463_=_C3701( C463 C3701 ) C463_=_C3702( C463 C3702 ) C463_=_C3703( C463 C3703 ) C463_=_C3704( C463 C3704 ) \nC463_=_C3706( C463 C3706 ) C463_=_C3707( C463 C3707 ) C463_=_C3709( C463 C3709 ) C701_=_C1058( C701 C1058 ) C701_=_C1179( C701 C1179 ) C701_=_C2316( C701 C2316 ) \nC701_=_C2404( C701 C2404 ) C701_=_C2429( C701 C2429 ) C701_=_C2444( C701 C2444 ) C701_=_C2670( C701 C2670 ) C701_=_C2869( C701 C2869 ) C701_=_C3002( C701 C3002 ) \nC701_=_C3201( C701 C3201 ) C701_=_C3343( C701 C3343 ) C701_=_C3436( C701 C3436 ) C701_=_C3556( C701 C3556 ) C701_=_C3579( C701 C3579 ) C701_=_C3659( C701 C3659 ) \nC701_=_C3700( C701 C3700 ) C701_=_C3701( C701 C3701 ) C701_=_C3702( C701 C3702 ) C701_=_C3703( C701 C3703 ) C701_=_C3704( C701 C3704 ) C701_=_C3706( C701 C3706 ) \nC701_=_C3707( C701 C3707 ) C701_=_C3709( C701 C3709 ) C833_=_C1369( C833 C1369 ) C833_=_C1516( C833 C1516 ) C833_=_C1666( C833 C1666 ) C833_=_C1869( C833 C1869 ) \nC833_=_C2150( C833 C2150 ) C833_=_C2435( C833 C2435 ) C833_=_C2450( C833 C2450 ) C833_=_C2469( C833 C2469 ) C833_=_C2871( C833 C2871 ) C833_=_C3008( C833 C3008 ) \nC833_=_C3319( C833 C3319 ) C833_=_C3664( C833 C3664 ) C833_=_C3848( C833 C3848 ) C833_=_C3920( C833 C3920 ) C833_=_C3972( C833 C3972 ) C833_=_C4031( C833 C4031 ) \nC833_=_C4032( C833 C4032 ) C833_=_C4033( C833 C4033 ) C844_=_C864( C844 C864 ) C844_=_C1044( C844 C1044 ) C844_=_C1165( C844 C1165 ) C844_=_C1739( C844 C1739 ) \nC844_=_C2091( C844 C2091 ) C844_=_C2305( C844 C2305 ) C844_=_C2306( C844 C2306 ) C844_=_C2307( C844 C2307 ) C844_=_C2308( C844 C2308 ) C844_=_C2309( C844 C2309 ) \nC844_=_C2310( C844 C2310 ) C844_=_C2311( C844 C2311 ) C844_=_C2312( C844 C2312 ) C844_=_C2313( C844 C2313 ) C844_=_C2315( C844 C2315 ) C844_=_C2316( C844 C2316 ) \nC844_=_C2318( C844 C2318 ) C844_=_C2319( C844 C2319 ) C844_=_C2320( C844 C2320 ) C844_=_C2321( C844 C2321 ) C844_=_C2322( C844 C2322 ) C844_=_C2323( C844 C2323 ) \nC844_=_C2324( C844 C2324 ) C844_=_C2326( C844 C2326 ) C844_=_C2327( C844 C2327 ) C864_=_C1418( C864 C1418 ) C864_=_C2111( C864 C2111 ) C864_=_C2326( C864 C2326 ) \nC864_=_C2415( C864 C2415 ) C864_=_C2437( C864 C2437 ) C864_=_C2453( C864 C2453 ) C864_=_C2532( C864 C2532 ) C864_=_C2862( C864 C2862 ) C864_=_C3011( C864 C3011 ) \nC864_=_C3025( C864 C3025 ) C864_=_C3298( C864 C3298 ) C864_=_C3379( C864 C3379 ) C864_=_C3670( C864 C3670 ) C864_=_C3699( C864 C3699 ) C864_=_C3878( C864 C3878 ) \nC864_=_C3910( C864 C3910 ) C864_=_C3923( C864 C3923 ) C864_=_C3955( C864 C3955 ) C864_=_C3985( C864 C3985 ) C864_=_C4038( C864 C4038 ) C864_=_C4061( C864 C4061 ) \nC864_=_C4091( C864 C4091 ) C864_=_C4099( C864 C4099 ) C1044_=_C1054( C1044 C1054 ) C1044_=_C1058( C1044 C1058 ) C1044_=_C1064( C1044 C1064 ) C1044_=_C1165( C1044 C1165 ) \nC1044_=_C1739( C1044 C1739 ) C1044_=_C2091( C1044 C2091 ) C1044_=_C2305( C1044 C2305 ) C1044_=_C2306( C1044 C2306 ) C1044_=_C2307( C1044 C2307 ) C1044_=_C2308( C1044 C2308 ) \nC1044_=_C2309( C1044 C2309 ) C1044_=_C2310( C1044 C2310 ) C1044_=_C2311( C1044 C2311 ) C1044_=_C2312( C1044 C2312 ) C1044_=_C2313( C1044 C2313 ) C1044_=_C2315( C1044 C2315 ) \nC1044_=_C2316( C1044 C2316 ) C1044_=_C2318( C1044 C2318 ) C1044_=_C2319( C1044 C2319 ) C1044_=_C2320( C1044 C2320 ) C1044_=_C2321( C1044 C2321 ) C1044_=_C2322( C1044 C2322 ) \nC1044_=_C2323( C1044 C2323 ) C1044_=_C2324( C1044 C2324 ) C1044_=_C2326( C1044 C2326 ) C1044_=_C2327( C1044 C2327 ) C1054_=_C1058( C1054 C1058 ) C1054_=_C1064( C1054 C1064 ) \nC1054_=_C1175( C1054 C1175 ) C1054_=_C1479( C1054 C1479 ) C1054_=_C1506( C1054 C1506 ) C1054_=_C1956( C1054 C1956 ) C1054_=_C2481( C1054 C2481 ) C1054_=_C2667( C1054 C2667 ) \nC1054_=_C2714( C1054 C2714 ) C1054_=_C2868( C1054 C2868 ) C1054_=_C2932( C1054 C2932 ) C1054_=_C3047( C1054 C3047 ) C1054_=_C3092( C1054 C3092 ) C1054_=_C3199( C1054 C3199 ) \nC1054_=_C3260( C1054 C3260 ) C1054_=_C3338( C1054 C3338 ) C1054_=_C3369( C1054 C3369 ) C1054_=_C3433( C1054 C3433 ) C1054_=_C3434( C1054 C3434 ) C1054_=_C3435( C1054 C3435 ) \nC1054_=_C3436( C1054 C3436 ) C1054_=_C3437( C1054 C3437 ) C1054_=_C3439( C1054 C3439 ) C1054_=_C3440( C1054 C3440 ) C1054_=_C3441( C1054 C3441 ) C1054_=_C3442( C1054 C3442 ) \nC1054_=_C3444( C1054 C3444 ) C1058_=_C1064( C1058 C1064 ) C1058_=_C1179( C1058 C1179 ) C1058_=_C2316( C1058 C2316 ) C1058_=_C2404( C1058 C2404 ) C1058_=_C2429( C1058 C2429 ) \nC1058_=_C2444( C1058 C2444 ) C1058_=_C2670( C1058 C2670 ) C1058_=_C2869( C1058 C2869 ) C1058_=_C3002( C1058 C3002 ) C1058_=_C3201( C1058 C3201 ) C1058_=_C3343( C1058 C3343 ) \nC1058_=_C3436( C1058 C3436 ) C1058_=_C3556( C1058 C3556 ) C1058_=_C3579( C1058 C3579 ) C1058_=_C3659( C1058 C3659 ) C1058_=_C3700( C1058 C3700 ) C1058_=_C3701( C1058 C3701 ) \nC1058_=_C3702( C1058 C3702 ) C1058_=_C3703( C1058 C3703 ) C1058_=_C3704( C1058 C3704 ) C1058_=_C3706( C1058 C3706 ) C1058_=_C3707( C1058 C3707 ) C1058_=_C3709( C1058 C3709 ) \nC1064_=_C1116( C1064 C1116 ) C1064_=_C1185( C1064 C1185 ) C1064_=_C1443( C1064 C1443 ) C1064_=_C1622( C1064 C1622 ) C1064_=_C2675( C1064 C2675 ) C1064_=_C2843( C1064 C2843 ) \nC1064_=_C2873( C1064 C2873 ) C1064_=_C2904( C1064 C2904 ) C1064_=_C3073( C1064 C3073 ) C1064_=_C3106( C1064 C3106 ) C1064_=_C3197( C1064 C3197 ) C1064_=_C3205( C1064 C3205 ) \nC1064_=_C3246( C1064 C3246 ) C1064_=_C3309( C1064 C3309 ) C1064_=_C3347( C1064 C3347 ) C1064_=_C3680( C1064 C3680 ) C1064_=_C3707( C1064 C3707 ) C1064_=_C3845( C1064 C3845 ) \nC1064_=_C3851( C1064 C3851 ) C1064_=_C3949( C1064 C3949 ) C1064_=_C4005( C1064 C4005 ) C1064_=_C4027( C1064 C4027 ) C1064_=_C4049( C1064 C4049 ) C1064_=_C4081( C1064 C4081 ) \nC1064_=_C4095( C1064 C4095 ) C1064_=_C4098( C1064 C4098 ) C1100_=_C1116( C1100 C1116 ) C1100_=_C1477( C1100 C1477 ) C1100_=_C1504( C1100 C1504 ) C1100_=_C1954( C1100 C1954 ) \nC1100_=_C2422( C1100 C2422 ) C1100_=_C2439( C1100 C2439 ) C1100_=_C2826( C1100 C2826 ) C1100_=_C2994( C1100 C2994 ) C1100_=_C3058( C1100 C3058 ) C1100_=_C3089( C1100 C3089 ) \nC1100_=_C3090( C1100 C3090 ) C1100_=_C3091( C1100 C3091 ) C1100_=_C3092( C1100 C3092 ) C1100_=_C3093( C1100 C3093 ) C1100_=_C3094( C1100 C3094 ) C1100_=_C3096( C1100 C3096 ) \nC1100_=_C3097( C1100 C3097 ) C1100_=_C3098( C1100 C3098 ) C1100_=_C3099( C1100 C3099 ) C1100_=_C3100( C1100 C3100 ) C1100_=_C3102( C1100 C3102 ) C1100_=_C3103( C1100 C3103 ) \nC1100_=_C3104( C1100 C3104 ) C1100_=_C3105( C1100 C3105 ) C1100_=_C3106( C1100 C3106 ) C1100_=_C3107( C1100 C3107 ) C1116_=_C1185( C1116 C1185 ) C1116_=_C1443( C1116 C1443 ) \nC1116_=_C1622( C1116 C1622 ) C1116_=_C2675( C1116 C2675 ) C1116_=_C2843( C1116 C2843 ) C1116_=_C2873( C1116 C2873 ) C1116_=_C2904( C1116 C2904 ) C1116_=_C3073( C1116 C3073 ) \nC1116_=_C3106( C1116 C3106 ) C1116_=_C3197( C1116 C3197 ) C1116_=_C3205( C1116 C3205 ) C1116_=_C3246( C1116 C3246 ) C1116_=_C3309( C1116 C3309 ) C1116_=_C3347( C1116 C3347 ) \nC1116_=_C3680( C1116 C3680 ) C1116_=_C3707( C1116 C3707 ) C1116_=_C3845( C1116 C3845 ) C1116_=_C3851( C1116 C3851 ) C1116_=_C3949( C1116 C3949 ) C1116_=_C4005( C1116 C4005 ) \nC1116_=_C4027( C1116 C4027 ) C1116_=_C4049( C1116 C4049 ) C1116_=_C4081( C1116 C4081 ) C1116_=_C4095( C1116 C4095 ) C1116_=_C4098( C1116 C4098 ) C1165_=_C1175( C1165 C1175 ) \nC1165_=_C1179( C1165 C1179 ) C1165_=_C1185( C1165 C1185 ) C1165_=_C1739( C1165 C1739 ) C1165_=_C2091( C1165 C2091 ) C1165_=_C2305( C1165 C2305 ) C1165_=_C2306( C1165 C2306 ) \nC1165_=_C2307( C1165 C2307 ) C1165_=_C2308( C1165 C2308 ) C1165_=_C2309( C1165 C2309 ) C1165_=_C2310( C1165 C2310 ) C1165_=_C2311( C1165 C2311 ) C1165_=_C2312( C1165 C2312 ) \nC1165_=_C2313( C1165 C2313 ) C1165_=_C2315( C1165 C2315 ) C1165_=_C2316( C1165 C2316 ) C1165_=_C2318( C1165 C2318 ) C1165_=_C2319( C1165 C2319 ) C1165_=_C2320( C1165 C2320 ) \nC1165_=_C2321( C1165 C2321 ) C1165_=_C2322( C1165 C2322 ) C1165_=_C2323( C1165 C2323 ) C1165_=_C2324( C1165 C2324 ) C1165_=_C2326( C1165 C2326 ) C1165_=_C2327( C1165 C2327 ) \nC1175_=_C1179( C1175 C1179 ) C1175_=_C1185( C1175 C1185 ) C1175_=_C1479( C1175 C1479 ) C1175_=_C1506( C1175 C1506 ) C1175_=_C1956( C1175 C1956 ) C1175_=_C2481( C1175 C2481 ) \nC1175_=_C2667( C1175 C2667 ) C1175_=_C2714( C1175 C2714 ) C1175_=_C2868( C1175 C2868 ) C1175_=_C2932( C1175 C2932 ) C1175_=_C3047( C1175 C3047 ) C1175_=_C3092( C1175 C3092 ) \nC1175_=_C3199( C1175 C3199 ) C1175_=_C3260( C1175 C3260 ) C1175_=_C3338( C1175 C3338 ) C1175_=_C3369( C1175 C3369 ) C1175_=_C3433( C1175 C3433 ) C1175_=_C3434( C1175 C3434 ) \nC1175_=_C3435( C1175 C3435 ) C1175_=_C3436( C1175 C3436 ) C1175_=_C3437( C1175 C3437 ) C1175_=_C3439( C1175 C3439 ) C1175_=_C3440( C1175 C3440 ) C1175_=_C3441( C1175 C3441 ) \nC1175_=_C3442( C1175 C3442 ) C1175_=_C3444( C1175 C3444 ) C1179_=_C1185( C1179 C1185 ) C1179_=_C2316( C1179 C2316 ) C1179_=_C2404( C1179 C2404 ) C1179_=_C2429( C1179 C2429 ) \nC1179_=_C2444(</w:t>
      </w:r>
    </w:p>
    <w:p>
      <w:pPr>
        <w:pStyle w:val="PreformattedText"/>
        <w:bidi w:val="0"/>
        <w:spacing w:before="0" w:after="0"/>
        <w:jc w:val="left"/>
        <w:rPr/>
      </w:pPr>
      <w:r>
        <w:rPr/>
        <w:t xml:space="preserve"> </w:t>
      </w:r>
      <w:r>
        <w:rPr/>
        <w:t>C1179 C2444 ) C1179_=_C2670( C1179 C2670 ) C1179_=_C2869( C1179 C2869 ) C1179_=_C3002( C1179 C3002 ) C1179_=_C3201( C1179 C3201 ) C1179_=_C3343( C1179 C3343 ) \nC1179_=_C3436( C1179 C3436 ) C1179_=_C3556( C1179 C3556 ) C1179_=_C3579( C1179 C3579 ) C1179_=_C3659( C1179 C3659 ) C1179_=_C3700( C1179 C3700 ) C1179_=_C3701( C1179 C3701 ) \nC1179_=_C3702( C1179 C3702 ) C1179_=_C3703( C1179 C3703 ) C1179_=_C3704( C1179 C3704 ) C1179_=_C3706( C1179 C3706 ) C1179_=_C3707( C1179 C3707 ) C1179_=_C3709( C1179 C3709 ) \nC1185_=_C1443( C1185 C1443 ) C1185_=_C1622( C1185 C1622 ) C1185_=_C2675( C1185 C2675 ) C1185_=_C2843( C1185 C2843 ) C1185_=_C2873( C1185 C2873 ) C1185_=_C2904( C1185 C2904 ) \nC1185_=_C3073( C1185 C3073 ) C1185_=_C3106( C1185 C3106 ) C1185_=_C3197( C1185 C3197 ) C1185_=_C3205( C1185 C3205 ) C1185_=_C3246( C1185 C3246 ) C1185_=_C3309( C1185 C3309 ) \nC1185_=_C3347( C1185 C3347 ) C1185_=_C3680( C1185 C3680 ) C1185_=_C3707( C1185 C3707 ) C1185_=_C3845( C1185 C3845 ) C1185_=_C3851( C1185 C3851 ) C1185_=_C3949( C1185 C3949 ) \nC1185_=_C4005( C1185 C4005 ) C1185_=_C4027( C1185 C4027 ) C1185_=_C4049( C1185 C4049 ) C1185_=_C4081( C1185 C4081 ) C1185_=_C4095( C1185 C4095 ) C1185_=_C4098( C1185 C4098 ) \nC1203_=_C1486( C1203 C1486 ) C1203_=_C1510( C1203 C1510 ) C1203_=_C1688( C1203 C1688 ) C1203_=_C1750( C1203 C1750 ) C1203_=_C1961( C1203 C1961 ) C1203_=_C2081( C1203 C2081 ) \nC1203_=_C2168( C1203 C2168 ) C1203_=_C2543( C1203 C2543 ) C1203_=_C2880( C1203 C2880 ) C1203_=_C2977( C1203 C2977 ) C1203_=_C3034( C1203 C3034 ) C1203_=_C3096( C1203 C3096 ) \nC1203_=_C3127( C1203 C3127 ) C1203_=_C3216( C1203 C3216 ) C1203_=_C3397( C1203 C3397 ) C1203_=_C3535( C1203 C3535 ) C1203_=_C3807( C1203 C3807 ) C1203_=_C3818( C1203 C3818 ) \nC1203_=_C3819( C1203 C3819 ) C1203_=_C3820( C1203 C3820 ) C1203_=_C3821( C1203 C3821 ) C1203_=_C3822( C1203 C3822 ) C1203_=_C3823( C1203 C3823 ) C1203_=_C3824( C1203 C3824 ) \nC1203_=_C3825( C1203 C3825 ) C1203_=_C3826( C1203 C3826 ) C1369_=_C1516( C1369 C1516 ) C1369_=_C1666( C1369 C1666 ) C1369_=_C1869( C1369 C1869 ) C1369_=_C2150( C1369 C2150 ) \nC1369_=_C2435( C1369 C2435 ) C1369_=_C2450( C1369 C2450 ) C1369_=_C2469( C1369 C2469 ) C1369_=_C2871( C1369 C2871 ) C1369_=_C3008( C1369 C3008 ) C1369_=_C3319( C1369 C3319 ) \nC1369_=_C3664( C1369 C3664 ) C1369_=_C3848( C1369 C3848 ) C1369_=_C3920( C1369 C3920 ) C1369_=_C3972( C1369 C3972 ) C1369_=_C4031( C1369 C4031 ) C1369_=_C4032( C1369 C4032 ) \nC1369_=_C4033( C1369 C4033 ) C1418_=_C2111( C1418 C2111 ) C1418_=_C2326( C1418 C2326 ) C1418_=_C2415( C1418 C2415 ) C1418_=_C2437( C1418 C2437 ) C1418_=_C2453( C1418 C2453 ) \nC1418_=_C2532( C1418 C2532 ) C1418_=_C2862( C1418 C2862 ) C1418_=_C3011( C1418 C3011 ) C1418_=_C3025( C1418 C3025 ) C1418_=_C3298( C1418 C3298 ) C1418_=_C3379( C1418 C3379 ) \nC1418_=_C3670( C1418 C3670 ) C1418_=_C3699( C1418 C3699 ) C1418_=_C3878( C1418 C3878 ) C1418_=_C3910( C1418 C3910 ) C1418_=_C3923( C1418 C3923 ) C1418_=_C3955( C1418 C3955 ) \nC1418_=_C3985( C1418 C3985 ) C1418_=_C4038( C1418 C4038 ) C1418_=_C4061( C1418 C4061 ) C1418_=_C4091( C1418 C4091 ) C1418_=_C4099( C1418 C4099 ) C1443_=_C1622( C1443 C1622 ) \nC1443_=_C2675( C1443 C2675 ) C1443_=_C2843( C1443 C2843 ) C1443_=_C2873( C1443 C2873 ) C1443_=_C2904( C1443 C2904 ) C1443_=_C3073( C1443 C3073 ) C1443_=_C3106( C1443 C3106 ) \nC1443_=_C3197( C1443 C3197 ) C1443_=_C3205( C1443 C3205 ) C1443_=_C3246( C1443 C3246 ) C1443_=_C3309( C1443 C3309 ) C1443_=_C3347( C1443 C3347 ) C1443_=_C3680( C1443 C3680 ) \nC1443_=_C3707( C1443 C3707 ) C1443_=_C3845( C1443 C3845 ) C1443_=_C3851( C1443 C3851 ) C1443_=_C3949( C1443 C3949 ) C1443_=_C4005( C1443 C4005 ) C1443_=_C4027( C1443 C4027 ) \nC1443_=_C4049( C1443 C4049 ) C1443_=_C4081( C1443 C4081 ) C1443_=_C4095( C1443 C4095 ) C1443_=_C4098( C1443 C4098 ) C1477_=_C1479( C1477 C1479 ) C1477_=_C1486( C1477 C1486 ) \nC1477_=_C1504( C1477 C1504 ) C1477_=_C1954( C1477 C1954 ) C1477_=_C2422( C1477 C2422 ) C1477_=_C2439( C1477 C2439 ) C1477_=_C2826( C1477 C2826 ) C1477_=_C2994( C1477 C2994 ) \nC1477_=_C3058( C1477 C3058 ) C1477_=_C3089( C1477 C3089 ) C1477_=_C3090( C1477 C3090 ) C1477_=_C3091( C1477 C3091 ) C1477_=_C3092( C1477 C3092 ) C1477_=_C3093( C1477 C3093 ) \nC1477_=_C3094( C1477 C3094 ) C1477_=_C3096( C1477 C3096 ) C1477_=_C3097( C1477 C3097 ) C1477_=_C3098( C1477 C3098 ) C1477_=_C3099( C1477 C3099 ) C1477_=_C3100( C1477 C3100 ) \nC1477_=_C3102( C1477 C3102 ) C1477_=_C3103( C1477 C3103 ) C1477_=_C3104( C1477 C3104 ) C1477_=_C3105( C1477 C3105 ) C1477_=_C3106( C1477 C3106 ) C1477_=_C3107( C1477 C3107 ) \nC1479_=_C1486( C1479 C1486 ) C1479_=_C1506( C1479 C1506 ) C1479_=_C1956( C1479 C1956 ) C1479_=_C2481( C1479 C2481 ) C1479_=_C2667( C1479 C2667 ) C1479_=_C2714( C1479 C2714 ) \nC1479_=_C2868( C1479 C2868 ) C1479_=_C2932( C1479 C2932 ) C1479_=_C3047( C1479 C3047 ) C1479_=_C3092( C1479 C3092 ) C1479_=_C3199( C1479 C3199 ) C1479_=_C3260( C1479 C3260 ) \nC1479_=_C3338( C1479 C3338 ) C1479_=_C3369( C1479 C3369 ) C1479_=_C3433( C1479 C3433 ) C1479_=_C3434( C1479 C3434 ) C1479_=_C3435( C1479 C3435 ) C1479_=_C3436( C1479 C3436 ) \nC1479_=_C3437( C1479 C3437 ) C1479_=_C3439( C1479 C3439 ) C1479_=_C3440( C1479 C3440 ) C1479_=_C3441( C1479 C3441 ) C1479_=_C3442( C1479 C3442 ) C1479_=_C3444( C1479 C3444 ) \nC1486_=_C1510( C1486 C1510 ) C1486_=_C1688( C1486 C1688 ) C1486_=_C1750( C1486 C1750 ) C1486_=_C1961( C1486 C1961 ) C1486_=_C2081( C1486 C2081 ) C1486_=_C2168( C1486 C2168 ) \nC1486_=_C2543( C1486 C2543 ) C1486_=_C2880( C1486 C2880 ) C1486_=_C2977( C1486 C2977 ) C1486_=_C3034( C1486 C3034 ) C1486_=_C3096( C1486 C3096 ) C1486_=_C3127( C1486 C3127 ) \nC1486_=_C3216( C1486 C3216 ) C1486_=_C3397( C1486 C3397 ) C1486_=_C3535( C1486 C3535 ) C1486_=_C3807( C1486 C3807 ) C1486_=_C3818( C1486 C3818 ) C1486_=_C3819( C1486 C3819 ) \nC1486_=_C3820( C1486 C3820 ) C1486_=_C3821( C1486 C3821 ) C1486_=_C3822( C1486 C3822 ) C1486_=_C3823( C1486 C3823 ) C1486_=_C3824( C1486 C3824 ) C1486_=_C3825( C1486 C3825 ) \nC1486_=_C3826( C1486 C3826 ) C1504_=_C1506( C1504 C1506 ) C1504_=_C1510( C1504 C1510 ) C1504_=_C1516( C1504 C1516 ) C1504_=_C1954( C1504 C1954 ) C1504_=_C2422( C1504 C2422 ) \nC1504_=_C2439( C1504 C2439 ) C1504_=_C2826( C1504 C2826 ) C1504_=_C2994( C1504 C2994 ) C1504_=_C3058( C1504 C3058 ) C1504_=_C3089( C1504 C3089 ) C1504_=_C3090( C1504 C3090 ) \nC1504_=_C3091( C1504 C3091 ) C1504_=_C3092( C1504 C3092 ) C1504_=_C3093( C1504 C3093 ) C1504_=_C3094( C1504 C3094 ) C1504_=_C3096( C1504 C3096 ) C1504_=_C3097( C1504 C3097 ) \nC1504_=_C3098( C1504 C3098 ) C1504_=_C3099( C1504 C3099 ) C1504_=_C3100( C1504 C3100 ) C1504_=_C3102( C1504 C3102 ) C1504_=_C3103( C1504 C3103 ) C1504_=_C3104( C1504 C3104 ) \nC1504_=_C3105( C1504 C3105 ) C1504_=_C3106( C1504 C3106 ) C1504_=_C3107( C1504 C3107 ) C1506_=_C1510( C1506 C1510 ) C1506_=_C1516( C1506 C1516 ) C1506_=_C1956( C1506 C1956 ) \nC1506_=_C2481( C1506 C2481 ) C1506_=_C2667( C1506 C2667 ) C1506_=_C2714( C1506 C2714 ) C1506_=_C2868( C1506 C2868 ) C1506_=_C2932( C1506 C2932 ) C1506_=_C3047( C1506 C3047 ) \nC1506_=_C3092( C1506 C3092 ) C1506_=_C3199( C1506 C3199 ) C1506_=_C3260( C1506 C3260 ) C1506_=_C3338( C1506 C3338 ) C1506_=_C3369( C1506 C3369 ) C1506_=_C3433( C1506 C3433 ) \nC1506_=_C3434( C1506 C3434 ) C1506_=_C3435( C1506 C3435 ) C1506_=_C3436( C1506 C3436 ) C1506_=_C3437( C1506 C3437 ) C1506_=_C3439( C1506 C3439 ) C1506_=_C3440( C1506 C3440 ) \nC1506_=_C3441( C1506 C3441 ) C1506_=_C3442( C1506 C3442 ) C1506_=_C3444( C1506 C3444 ) C1510_=_C1516( C1510 C1516 ) C1510_=_C1688( C1510 C1688 ) C1510_=_C1750( C1510 C1750 ) \nC1510_=_C1961( C1510 C1961 ) C1510_=_C2081( C1510 C2081 ) C1510_=_C2168( C1510 C2168 ) C1510_=_C2543( C1510 C2543 ) C1510_=_C2880( C1510 C2880 ) C1510_=_C2977( C1510 C2977 ) \nC1510_=_C3034( C1510 C3034 ) C1510_=_C3096( C1510 C3096 ) C1510_=_C3127( C1510 C3127 ) C1510_=_C3216( C1510 C3216 ) C1510_=_C3397( C1510 C3397 ) C1510_=_C3535( C1510 C3535 ) \nC1510_=_C3807( C1510 C3807 ) C1510_=_C3818( C1510 C3818 ) C1510_=_C3819( C1510 C3819 ) C1510_=_C3820( C1510 C3820 ) C1510_=_C3821( C1510 C3821 ) C1510_=_C3822( C1510 C3822 ) \nC1510_=_C3823( C1510 C3823 ) C1510_=_C3824( C1510 C3824 ) C1510_=_C3825( C1510 C3825 ) C1510_=_C3826( C1510 C3826 ) C1516_=_C1666( C1516 C1666 ) C1516_=_C1869( C1516 C1869 ) \nC1516_=_C2150( C1516 C2150 ) C1516_=_C2435( C1516 C2435 ) C1516_=_C2450( C1516 C2450 ) C1516_=_C2469( C1516 C2469 ) C1516_=_C2871( C1516 C2871 ) C1516_=_C3008( C1516 C3008 ) \nC1516_=_C3319( C1516 C3319 ) C1516_=_C3664( C1516 C3664 ) C1516_=_C3848( C1516 C3848 ) C1516_=_C3920( C1516 C3920 ) C1516_=_C3972( C1516 C3972 ) C1516_=_C4031( C1516 C4031 ) \nC1516_=_C4032( C1516 C4032 ) C1516_=_C4033( C1516 C4033 ) C1622_=_C2675( C1622 C2675 ) C1622_=_C2843( C1622 C2843 ) C1622_=_C2873( C1622 C2873 ) C1622_=_C2904( C1622 C2904 ) \nC1622_=_C3073( C1622 C3073 ) C1622_=_C3106( C1622 C3106 ) C1622_=_C3197( C1622 C3197 ) C1622_=_C3205( C1622 C3205 ) C1622_=_C3246( C1622 C3246 ) C1622_=_C3309( C1622 C3309 ) \nC1622_=_C3347( C1622 C3347 ) C1622_=_C3680( C1622 C3680 ) C1622_=_C3707( C1622 C3707 ) C1622_=_C3845( C1622 C3845 ) C1622_=_C3851( C1622 C3851 ) C1622_=_C3949( C1622 C3949 ) \nC1622_=_C4005( C1622 C4005 ) C1622_=_C4027( C1622 C4027 ) C1622_=_C4049( C1622 C4049 ) C1622_=_C4081( C1622 C4081 ) C1622_=_C4095( C1622 C4095 ) C1622_=_C4098( C1622 C4098 ) \nC1666_=_C1869( C1666 C1869 ) C1666_=_C2150( C1666 C2150 ) C1666_=_C2435( C1666 C2435 ) C1666_=_C2450( C1666 C2450 ) C1666_=_C2469( C1666 C2469 ) C1666_=_C2871( C1666 C2871 ) \nC1666_=_C3008( C1666 C3008 ) C1666_=_C3319( C1666 C3319 ) C1666_=_C3664( C1666 C3664 ) C1666_=_C3848( C1666 C3848 ) C1666_=_C3920( C1666 C3920 ) C1666_=_C3972( C1666 C3972 ) \nC1666_=_C4031( C1666 C4031 ) C1666_=_C4032( C1666 C4032 ) C1666_=_C4033( C1666 C4033 ) C1688_=_C1750( C1688 C1750 ) C1688_=_C1961( C1688 C1961 ) C1688_=_C2081( C1688 C2081 ) \nC1688_=_C2168( C1688 C2168 ) C1688_=_C2543( C1688 C2543 ) C1688_=_C2880(</w:t>
      </w:r>
    </w:p>
    <w:p>
      <w:pPr>
        <w:pStyle w:val="PreformattedText"/>
        <w:bidi w:val="0"/>
        <w:spacing w:before="0" w:after="0"/>
        <w:jc w:val="left"/>
        <w:rPr/>
      </w:pPr>
      <w:r>
        <w:rPr/>
        <w:t xml:space="preserve"> </w:t>
      </w:r>
      <w:r>
        <w:rPr/>
        <w:t>C1688 C2880 ) C1688_=_C2977( C1688 C2977 ) C1688_=_C3034( C1688 C3034 ) C1688_=_C3096( C1688 C3096 ) \nC1688_=_C3127( C1688 C3127 ) C1688_=_C3216( C1688 C3216 ) C1688_=_C3397( C1688 C3397 ) C1688_=_C3535( C1688 C3535 ) C1688_=_C3807( C1688 C3807 ) C1688_=_C3818( C1688 C3818 ) \nC1688_=_C3819( C1688 C3819 ) C1688_=_C3820( C1688 C3820 ) C1688_=_C3821( C1688 C3821 ) C1688_=_C3822( C1688 C3822 ) C1688_=_C3823( C1688 C3823 ) C1688_=_C3824( C1688 C3824 ) \nC1688_=_C3825( C1688 C3825 ) C1688_=_C3826( C1688 C3826 ) C1739_=_C1750( C1739 C1750 ) C1739_=_C2091( C1739 C2091 ) C1739_=_C2305( C1739 C2305 ) C1739_=_C2306( C1739 C2306 ) \nC1739_=_C2307( C1739 C2307 ) C1739_=_C2308( C1739 C2308 ) C1739_=_C2309( C1739 C2309 ) C1739_=_C2310( C1739 C2310 ) C1739_=_C2311( C1739 C2311 ) C1739_=_C2312( C1739 C2312 ) \nC1739_=_C2313( C1739 C2313 ) C1739_=_C2315( C1739 C2315 ) C1739_=_C2316( C1739 C2316 ) C1739_=_C2318( C1739 C2318 ) C1739_=_C2319( C1739 C2319 ) C1739_=_C2320( C1739 C2320 ) \nC1739_=_C2321( C1739 C2321 ) C1739_=_C2322( C1739 C2322 ) C1739_=_C2323( C1739 C2323 ) C1739_=_C2324( C1739 C2324 ) C1739_=_C2326( C1739 C2326 ) C1739_=_C2327( C1739 C2327 ) \nC1750_=_C1961( C1750 C1961 ) C1750_=_C2081( C1750 C2081 ) C1750_=_C2168( C1750 C2168 ) C1750_=_C2543( C1750 C2543 ) C1750_=_C2880( C1750 C2880 ) C1750_=_C2977( C1750 C2977 ) \nC1750_=_C3034( C1750 C3034 ) C1750_=_C3096( C1750 C3096 ) C1750_=_C3127( C1750 C3127 ) C1750_=_C3216( C1750 C3216 ) C1750_=_C3397( C1750 C3397 ) C1750_=_C3535( C1750 C3535 ) \nC1750_=_C3807( C1750 C3807 ) C1750_=_C3818( C1750 C3818 ) C1750_=_C3819( C1750 C3819 ) C1750_=_C3820( C1750 C3820 ) C1750_=_C3821( C1750 C3821 ) C1750_=_C3822( C1750 C3822 ) \nC1750_=_C3823( C1750 C3823 ) C1750_=_C3824( C1750 C3824 ) C1750_=_C3825( C1750 C3825 ) C1750_=_C3826( C1750 C3826 ) C1869_=_C2150( C1869 C2150 ) C1869_=_C2435( C1869 C2435 ) \nC1869_=_C2450( C1869 C2450 ) C1869_=_C2469( C1869 C2469 ) C1869_=_C2871( C1869 C2871 ) C1869_=_C3008( C1869 C3008 ) C1869_=_C3319( C1869 C3319 ) C1869_=_C3664( C1869 C3664 ) \nC1869_=_C3848( C1869 C3848 ) C1869_=_C3920( C1869 C3920 ) C1869_=_C3972( C1869 C3972 ) C1869_=_C4031( C1869 C4031 ) C1869_=_C4032( C1869 C4032 ) C1869_=_C4033( C1869 C4033 ) \nC1954_=_C1956( C1954 C1956 ) C1954_=_C1961( C1954 C1961 ) C1954_=_C2422( C1954 C2422 ) C1954_=_C2439( C1954 C2439 ) C1954_=_C2826( C1954 C2826 ) C1954_=_C2994( C1954 C2994 ) \nC1954_=_C3058( C1954 C3058 ) C1954_=_C3089( C1954 C3089 ) C1954_=_C3090( C1954 C3090 ) C1954_=_C3091( C1954 C3091 ) C1954_=_C3092( C1954 C3092 ) C1954_=_C3093( C1954 C3093 ) \nC1954_=_C3094( C1954 C3094 ) C1954_=_C3096( C1954 C3096 ) C1954_=_C3097( C1954 C3097 ) C1954_=_C3098( C1954 C3098 ) C1954_=_C3099( C1954 C3099 ) C1954_=_C3100( C1954 C3100 ) \nC1954_=_C3102( C1954 C3102 ) C1954_=_C3103( C1954 C3103 ) C1954_=_C3104( C1954 C3104 ) C1954_=_C3105( C1954 C3105 ) C1954_=_C3106( C1954 C3106 ) C1954_=_C3107( C1954 C3107 ) \nC1956_=_C1961( C1956 C1961 ) C1956_=_C2481( C1956 C2481 ) C1956_=_C2667( C1956 C2667 ) C1956_=_C2714( C1956 C2714 ) C1956_=_C2868( C1956 C2868 ) C1956_=_C2932( C1956 C2932 ) \nC1956_=_C3047( C1956 C3047 ) C1956_=_C3092( C1956 C3092 ) C1956_=_C3199( C1956 C3199 ) C1956_=_C3260( C1956 C3260 ) C1956_=_C3338( C1956 C3338 ) C1956_=_C3369( C1956 C3369 ) \nC1956_=_C3433( C1956 C3433 ) C1956_=_C3434( C1956 C3434 ) C1956_=_C3435( C1956 C3435 ) C1956_=_C3436( C1956 C3436 ) C1956_=_C3437( C1956 C3437 ) C1956_=_C3439( C1956 C3439 ) \nC1956_=_C3440( C1956 C3440 ) C1956_=_C3441( C1956 C3441 ) C1956_=_C3442( C1956 C3442 ) C1956_=_C3444( C1956 C3444 ) C1961_=_C2081( C1961 C2081 ) C1961_=_C2168( C1961 C2168 ) \nC1961_=_C2543( C1961 C2543 ) C1961_=_C2880( C1961 C2880 ) C1961_=_C2977( C1961 C2977 ) C1961_=_C3034( C1961 C3034 ) C1961_=_C3096( C1961 C3096 ) C1961_=_C3127( C1961 C3127 ) \nC1961_=_C3216( C1961 C3216 ) C1961_=_C3397( C1961 C3397 ) C1961_=_C3535( C1961 C3535 ) C1961_=_C3807( C1961 C3807 ) C1961_=_C3818( C1961 C3818 ) C1961_=_C3819( C1961 C3819 ) \nC1961_=_C3820( C1961 C3820 ) C1961_=_C3821( C1961 C3821 ) C1961_=_C3822( C1961 C3822 ) C1961_=_C3823( C1961 C3823 ) C1961_=_C3824( C1961 C3824 ) C1961_=_C3825( C1961 C3825 ) \nC1961_=_C3826( C1961 C3826 ) C2081_=_C2168( C2081 C2168 ) C2081_=_C2543( C2081 C2543 ) C2081_=_C2880( C2081 C2880 ) C2081_=_C2977( C2081 C2977 ) C2081_=_C3034( C2081 C3034 ) \nC2081_=_C3096( C2081 C3096 ) C2081_=_C3127( C2081 C3127 ) C2081_=_C3216( C2081 C3216 ) C2081_=_C3397( C2081 C3397 ) C2081_=_C3535( C2081 C3535 ) C2081_=_C3807( C2081 C3807 ) \nC2081_=_C3818( C2081 C3818 ) C2081_=_C3819( C2081 C3819 ) C2081_=_C3820( C2081 C3820 ) C2081_=_C3821( C2081 C3821 ) C2081_=_C3822( C2081 C3822 ) C2081_=_C3823( C2081 C3823 ) \nC2081_=_C3824( C2081 C3824 ) C2081_=_C3825( C2081 C3825 ) C2081_=_C3826( C2081 C3826 ) C2091_=_C2111( C2091 C2111 ) C2091_=_C2305( C2091 C2305 ) C2091_=_C2306( C2091 C2306 ) \nC2091_=_C2307( C2091 C2307 ) C2091_=_C2308( C2091 C2308 ) C2091_=_C2309( C2091 C2309 ) C2091_=_C2310( C2091 C2310 ) C2091_=_C2311( C2091 C2311 ) C2091_=_C2312( C2091 C2312 ) \nC2091_=_C2313( C2091 C2313 ) C2091_=_C2315( C2091 C2315 ) C2091_=_C2316( C2091 C2316 ) C2091_=_C2318( C2091 C2318 ) C2091_=_C2319( C2091 C2319 ) C2091_=_C2320( C2091 C2320 ) \nC2091_=_C2321( C2091 C2321 ) C2091_=_C2322( C2091 C2322 ) C2091_=_C2323( C2091 C2323 ) C2091_=_C2324( C2091 C2324 ) C2091_=_C2326( C2091 C2326 ) C2091_=_C2327( C2091 C2327 ) \nC2111_=_C2326( C2111 C2326 ) C2111_=_C2415( C2111 C2415 ) C2111_=_C2437( C2111 C2437 ) C2111_=_C2453( C2111 C2453 ) C2111_=_C2532( C2111 C2532 ) C2111_=_C2862( C2111 C2862 ) \nC2111_=_C3011( C2111 C3011 ) C2111_=_C3025( C2111 C3025 ) C2111_=_C3298( C2111 C3298 ) C2111_=_C3379( C2111 C3379 ) C2111_=_C3670( C2111 C3670 ) C2111_=_C3699( C2111 C3699 ) \nC2111_=_C3878( C2111 C3878 ) C2111_=_C3910( C2111 C3910 ) C2111_=_C3923( C2111 C3923 ) C2111_=_C3955( C2111 C3955 ) C2111_=_C3985( C2111 C3985 ) C2111_=_C4038( C2111 C4038 ) \nC2111_=_C4061( C2111 C4061 ) C2111_=_C4091( C2111 C4091 ) C2111_=_C4099( C2111 C4099 ) C2150_=_C2435( C2150 C2435 ) C2150_=_C2450( C2150 C2450 ) C2150_=_C2469( C2150 C2469 ) \nC2150_=_C2871( C2150 C2871 ) C2150_=_C3008( C2150 C3008 ) C2150_=_C3319( C2150 C3319 ) C2150_=_C3664( C2150 C3664 ) C2150_=_C3848( C2150 C3848 ) C2150_=_C3920( C2150 C3920 ) \nC2150_=_C3972( C2150 C3972 ) C2150_=_C4031( C2150 C4031 ) C2150_=_C4032( C2150 C4032 ) C2150_=_C4033( C2150 C4033 ) C2168_=_C2543( C2168 C2543 ) C2168_=_C2880( C2168 C2880 ) \nC2168_=_C2977( C2168 C2977 ) C2168_=_C3034( C2168 C3034 ) C2168_=_C3096( C2168 C3096 ) C2168_=_C3127( C2168 C3127 ) C2168_=_C3216( C2168 C3216 ) C2168_=_C3397( C2168 C3397 ) \nC2168_=_C3535( C2168 C3535 ) C2168_=_C3807( C2168 C3807 ) C2168_=_C3818( C2168 C3818 ) C2168_=_C3819( C2168 C3819 ) C2168_=_C3820( C2168 C3820 ) C2168_=_C3821( C2168 C3821 ) \nC2168_=_C3822( C2168 C3822 ) C2168_=_C3823( C2168 C3823 ) C2168_=_C3824( C2168 C3824 ) C2168_=_C3825( C2168 C3825 ) C2168_=_C3826( C2168 C3826 ) C2305_=_C2306( C2305 C2306 ) \nC2305_=_C2307( C2305 C2307 ) C2305_=_C2308( C2305 C2308 ) C2305_=_C2309( C2305 C2309 ) C2305_=_C2310( C2305 C2310 ) C2305_=_C2311( C2305 C2311 ) C2305_=_C2312( C2305 C2312 ) \nC2305_=_C2313( C2305 C2313 ) C2305_=_C2315( C2305 C2315 ) C2305_=_C2316( C2305 C2316 ) C2305_=_C2318( C2305 C2318 ) C2305_=_C2319( C2305 C2319 ) C2305_=_C2320( C2305 C2320 ) \nC2305_=_C2321( C2305 C2321 ) C2305_=_C2322( C2305 C2322 ) C2305_=_C2323( C2305 C2323 ) C2305_=_C2324( C2305 C2324 ) C2305_=_C2326( C2305 C2326 ) C2305_=_C2327( C2305 C2327 ) \nC2305_=_C2404( C2305 C2404 ) C2305_=_C2415( C2305 C2415 ) C2306_=_C2307( C2306 C2307 ) C2306_=_C2308( C2306 C2308 ) C2306_=_C2309( C2306 C2309 ) C2306_=_C2310( C2306 C2310 ) \nC2306_=_C2311( C2306 C2311 ) C2306_=_C2312( C2306 C2312 ) C2306_=_C2313( C2306 C2313 ) C2306_=_C2315( C2306 C2315 ) C2306_=_C2316( C2306 C2316 ) C2306_=_C2318( C2306 C2318 ) \nC2306_=_C2319( C2306 C2319 ) C2306_=_C2320( C2306 C2320 ) C2306_=_C2321( C2306 C2321 ) C2306_=_C2322( C2306 C2322 ) C2306_=_C2323( C2306 C2323 ) C2306_=_C2324( C2306 C2324 ) \nC2306_=_C2326( C2306 C2326 ) C2306_=_C2327( C2306 C2327 ) C2306_=_C2543( C2306 C2543 ) C2307_=_C2308( C2307 C2308 ) C2307_=_C2309( C2307 C2309 ) C2307_=_C2310( C2307 C2310 ) \nC2307_=_C2311( C2307 C2311 ) C2307_=_C2312( C2307 C2312 ) C2307_=_C2313( C2307 C2313 ) C2307_=_C2315( C2307 C2315 ) C2307_=_C2316( C2307 C2316 ) C2307_=_C2318( C2307 C2318 ) \nC2307_=_C2319( C2307 C2319 ) C2307_=_C2320( C2307 C2320 ) C2307_=_C2321( C2307 C2321 ) C2307_=_C2322( C2307 C2322 ) C2307_=_C2323( C2307 C2323 ) C2307_=_C2324( C2307 C2324 ) \nC2307_=_C2326( C2307 C2326 ) C2307_=_C2327( C2307 C2327 ) C2307_=_C2667( C2307 C2667 ) C2307_=_C2670( C2307 C2670 ) C2307_=_C2675( C2307 C2675 ) C2308_=_C2309( C2308 C2309 ) \nC2308_=_C2310( C2308 C2310 ) C2308_=_C2311( C2308 C2311 ) C2308_=_C2312( C2308 C2312 ) C2308_=_C2313( C2308 C2313 ) C2308_=_C2315( C2308 C2315 ) C2308_=_C2316( C2308 C2316 ) \nC2308_=_C2318( C2308 C2318 ) C2308_=_C2319( C2308 C2319 ) C2308_=_C2320( C2308 C2320 ) C2308_=_C2321( C2308 C2321 ) C2308_=_C2322( C2308 C2322 ) C2308_=_C2323( C2308 C2323 ) \nC2308_=_C2324( C2308 C2324 ) C2308_=_C2326( C2308 C2326 ) C2308_=_C2327( C2308 C2327 ) C2308_=_C2868( C2308 C2868 ) C2308_=_C2869( C2308 C2869 ) C2308_=_C2871( C2308 C2871 ) \nC2308_=_C2873( C2308 C2873 ) C2309_=_C2310( C2309 C2310 ) C2309_=_C2311( C2309 C2311 ) C2309_=_C2312( C2309 C2312 ) C2309_=_C2313( C2309 C2313 ) C2309_=_C2315( C2309 C2315 ) \nC2309_=_C2316( C2309 C2316 ) C2309_=_C2318( C2309 C2318 ) C2309_=_C2319( C2309 C2319 ) C2309_=_C2320( C2309 C2320 ) C2309_=_C2321( C2309 C2321 ) C2309_=_C2322( C2309 C2322 ) \nC2309_=_C2323( C2309 C2323 ) C2309_=_C2324( C2309 C2324 ) C2309_=_C2326( C2309 C2326 ) C2309_=_C2327( C2309 C2327 ) C2309_=_C2880( C2309 C2880 ) C2310_=_C2311( C2310 C2311 ) \nC2310_=_C2312( C2310 C2312 ) C2310_=_C2313( C2310 C2313 ) C2310_=_C2315( C2310 C2315 ) C2310_=_C2316( C2310 C2316 ) C2310_=_C2318(</w:t>
      </w:r>
    </w:p>
    <w:p>
      <w:pPr>
        <w:pStyle w:val="PreformattedText"/>
        <w:bidi w:val="0"/>
        <w:spacing w:before="0" w:after="0"/>
        <w:jc w:val="left"/>
        <w:rPr/>
      </w:pPr>
      <w:r>
        <w:rPr/>
        <w:t xml:space="preserve"> </w:t>
      </w:r>
      <w:r>
        <w:rPr/>
        <w:t>C2310 C2318 ) C2310_=_C2319( C2310 C2319 ) \nC2310_=_C2320( C2310 C2320 ) C2310_=_C2321( C2310 C2321 ) C2310_=_C2322( C2310 C2322 ) C2310_=_C2323( C2310 C2323 ) C2310_=_C2324( C2310 C2324 ) C2310_=_C2326( C2310 C2326 ) \nC2310_=_C2327( C2310 C2327 ) C2310_=_C3199( C2310 C3199 ) C2310_=_C3201( C2310 C3201 ) C2310_=_C3205( C2310 C3205 ) C2311_=_C2312( C2311 C2312 ) C2311_=_C2313( C2311 C2313 ) \nC2311_=_C2315( C2311 C2315 ) C2311_=_C2316( C2311 C2316 ) C2311_=_C2318( C2311 C2318 ) C2311_=_C2319( C2311 C2319 ) C2311_=_C2320( C2311 C2320 ) C2311_=_C2321( C2311 C2321 ) \nC2311_=_C2322( C2311 C2322 ) C2311_=_C2323( C2311 C2323 ) C2311_=_C2324( C2311 C2324 ) C2311_=_C2326( C2311 C2326 ) C2311_=_C2327( C2311 C2327 ) C2311_=_C3216( C2311 C3216 ) \nC2312_=_C2313( C2312 C2313 ) C2312_=_C2315( C2312 C2315 ) C2312_=_C2316( C2312 C2316 ) C2312_=_C2318( C2312 C2318 ) C2312_=_C2319( C2312 C2319 ) C2312_=_C2320( C2312 C2320 ) \nC2312_=_C2321( C2312 C2321 ) C2312_=_C2322( C2312 C2322 ) C2312_=_C2323( C2312 C2323 ) C2312_=_C2324( C2312 C2324 ) C2312_=_C2326( C2312 C2326 ) C2312_=_C2327( C2312 C2327 ) \nC2312_=_C3338( C2312 C3338 ) C2312_=_C3343( C2312 C3343 ) C2312_=_C3347( C2312 C3347 ) C2313_=_C2315( C2313 C2315 ) C2313_=_C2316( C2313 C2316 ) C2313_=_C2318( C2313 C2318 ) \nC2313_=_C2319( C2313 C2319 ) C2313_=_C2320( C2313 C2320 ) C2313_=_C2321( C2313 C2321 ) C2313_=_C2322( C2313 C2322 ) C2313_=_C2323( C2313 C2323 ) C2313_=_C2324( C2313 C2324 ) \nC2313_=_C2326( C2313 C2326 ) C2313_=_C2327( C2313 C2327 ) C2313_=_C3397( C2313 C3397 ) C2315_=_C2316( C2315 C2316 ) C2315_=_C2318( C2315 C2318 ) C2315_=_C2319( C2315 C2319 ) \nC2315_=_C2320( C2315 C2320 ) C2315_=_C2321( C2315 C2321 ) C2315_=_C2322( C2315 C2322 ) C2315_=_C2323( C2315 C2323 ) C2315_=_C2324( C2315 C2324 ) C2315_=_C2326( C2315 C2326 ) \nC2315_=_C2327( C2315 C2327 ) C2315_=_C3699( C2315 C3699 ) C2316_=_C2318( C2316 C2318 ) C2316_=_C2319( C2316 C2319 ) C2316_=_C2320( C2316 C2320 ) C2316_=_C2321( C2316 C2321 ) \nC2316_=_C2322( C2316 C2322 ) C2316_=_C2323( C2316 C2323 ) C2316_=_C2324( C2316 C2324 ) C2316_=_C2326( C2316 C2326 ) C2316_=_C2327( C2316 C2327 ) C2316_=_C2404( C2316 C2404 ) \nC2316_=_C2429( C2316 C2429 ) C2316_=_C2444( C2316 C2444 ) C2316_=_C2670( C2316 C2670 ) C2316_=_C2869( C2316 C2869 ) C2316_=_C3002( C2316 C3002 ) C2316_=_C3201( C2316 C3201 ) \nC2316_=_C3343( C2316 C3343 ) C2316_=_C3436( C2316 C3436 ) C2316_=_C3556( C2316 C3556 ) C2316_=_C3579( C2316 C3579 ) C2316_=_C3659( C2316 C3659 ) C2316_=_C3700( C2316 C3700 ) \nC2316_=_C3701( C2316 C3701 ) C2316_=_C3702( C2316 C3702 ) C2316_=_C3703( C2316 C3703 ) C2316_=_C3704( C2316 C3704 ) C2316_=_C3706( C2316 C3706 ) C2316_=_C3707( C2316 C3707 ) \nC2316_=_C3709( C2316 C3709 ) C2318_=_C2319( C2318 C2319 ) C2318_=_C2320( C2318 C2320 ) C2318_=_C2321( C2318 C2321 ) C2318_=_C2322( C2318 C2322 ) C2318_=_C2323( C2318 C2323 ) \nC2318_=_C2324( C2318 C2324 ) C2318_=_C2326( C2318 C2326 ) C2318_=_C2327( C2318 C2327 ) C2318_=_C3439( C2318 C3439 ) C2318_=_C3702( C2318 C3702 ) C2318_=_C3845( C2318 C3845 ) \nC2319_=_C2320( C2319 C2320 ) C2319_=_C2321( C2319 C2321 ) C2319_=_C2322( C2319 C2322 ) C2319_=_C2323( C2319 C2323 ) C2319_=_C2324( C2319 C2324 ) C2319_=_C2326( C2319 C2326 ) \nC2319_=_C2327( C2319 C2327 ) C2319_=_C3098( C2319 C3098 ) C2319_=_C3440( C2319 C3440 ) C2319_=_C3818( C2319 C3818 ) C2319_=_C3878( C2319 C3878 ) C2320_=_C2321( C2320 C2321 ) \nC2320_=_C2322( C2320 C2322 ) C2320_=_C2323( C2320 C2323 ) C2320_=_C2324( C2320 C2324 ) C2320_=_C2326( C2320 C2326 ) C2320_=_C2327( C2320 C2327 ) C2320_=_C3910( C2320 C3910 ) \nC2321_=_C2322( C2321 C2322 ) C2321_=_C2323( C2321 C2323 ) C2321_=_C2324( C2321 C2324 ) C2321_=_C2326( C2321 C2326 ) C2321_=_C2327( C2321 C2327 ) C2321_=_C3819( C2321 C3819 ) \nC2322_=_C2323( C2322 C2323 ) C2322_=_C2324( C2322 C2324 ) C2322_=_C2326( C2322 C2326 ) C2322_=_C2327( C2322 C2327 ) C2322_=_C3820( C2322 C3820 ) C2322_=_C3955( C2322 C3955 ) \nC2323_=_C2324( C2323 C2324 ) C2323_=_C2326( C2323 C2326 ) C2323_=_C2327( C2323 C2327 ) C2323_=_C3821( C2323 C3821 ) C2324_=_C2326( C2324 C2326 ) C2324_=_C2327( C2324 C2327 ) \nC2324_=_C3824( C2324 C3824 ) C2326_=_C2327( C2326 C2327 ) C2326_=_C2415( C2326 C2415 ) C2326_=_C2437( C2326 C2437 ) C2326_=_C2453( C2326 C2453 ) C2326_=_C2532( C2326 C2532 ) \nC2326_=_C2862( C2326 C2862 ) C2326_=_C3011( C2326 C3011 ) C2326_=_C3025( C2326 C3025 ) C2326_=_C3298( C2326 C3298 ) C2326_=_C3379( C2326 C3379 ) C2326_=_C3670( C2326 C3670 ) \nC2326_=_C3699( C2326 C3699 ) C2326_=_C3878( C2326 C3878 ) C2326_=_C3910( C2326 C3910 ) C2326_=_C3923( C2326 C3923 ) C2326_=_C3955( C2326 C3955 ) C2326_=_C3985( C2326 C3985 ) \nC2326_=_C4038( C2326 C4038 ) C2326_=_C4061( C2326 C4061 ) C2326_=_C4091( C2326 C4091 ) C2326_=_C4099( C2326 C4099 ) C2327_=_C3826( C2327 C3826 ) C2404_=_C2415( C2404 C2415 ) \nC2404_=_C2429( C2404 C2429 ) C2404_=_C2444( C2404 C2444 ) C2404_=_C2670( C2404 C2670 ) C2404_=_C2869( C2404 C2869 ) C2404_=_C3002( C2404 C3002 ) C2404_=_C3201( C2404 C3201 ) \nC2404_=_C3343( C2404 C3343 ) C2404_=_C3436( C2404 C3436 ) C2404_=_C3556( C2404 C3556 ) C2404_=_C3579( C2404 C3579 ) C2404_=_C3659( C2404 C3659 ) C2404_=_C3700( C2404 C3700 ) \nC2404_=_C3701( C2404 C3701 ) C2404_=_C3702( C2404 C3702 ) C2404_=_C3703( C2404 C3703 ) C2404_=_C3704( C2404 C3704 ) C2404_=_C3706( C2404 C3706 ) C2404_=_C3707( C2404 C3707 ) \nC2404_=_C3709( C2404 C3709 ) C2415_=_C2437( C2415 C2437 ) C2415_=_C2453( C2415 C2453 ) C2415_=_C2532( C2415 C2532 ) C2415_=_C2862( C2415 C2862 ) C2415_=_C3011( C2415 C3011 ) \nC2415_=_C3025( C2415 C3025 ) C2415_=_C3298( C2415 C3298 ) C2415_=_C3379( C2415 C3379 ) C2415_=_C3670( C2415 C3670 ) C2415_=_C3699( C2415 C3699 ) C2415_=_C3878( C2415 C3878 ) \nC2415_=_C3910( C2415 C3910 ) C2415_=_C3923( C2415 C3923 ) C2415_=_C3955( C2415 C3955 ) C2415_=_C3985( C2415 C3985 ) C2415_=_C4038( C2415 C4038 ) C2415_=_C4061( C2415 C4061 ) \nC2415_=_C4091( C2415 C4091 ) C2415_=_C4099( C2415 C4099 ) C2422_=_C2429( C2422 C2429 ) C2422_=_C2435( C2422 C2435 ) C2422_=_C2437( C2422 C2437 ) C2422_=_C2439( C2422 C2439 ) \nC2422_=_C2826( C2422 C2826 ) C2422_=_C2994( C2422 C2994 ) C2422_=_C3058( C2422 C3058 ) C2422_=_C3089( C2422 C3089 ) C2422_=_C3090( C2422 C3090 ) C2422_=_C3091( C2422 C3091 ) \nC2422_=_C3092( C2422 C3092 ) C2422_=_C3093( C2422 C3093 ) C2422_=_C3094( C2422 C3094 ) C2422_=_C3096( C2422 C3096 ) C2422_=_C3097( C2422 C3097 ) C2422_=_C3098( C2422 C3098 ) \nC2422_=_C3099( C2422 C3099 ) C2422_=_C3100( C2422 C3100 ) C2422_=_C3102( C2422 C3102 ) C2422_=_C3103( C2422 C3103 ) C2422_=_C3104( C2422 C3104 ) C2422_=_C3105( C2422 C3105 ) \nC2422_=_C3106( C2422 C3106 ) C2422_=_C3107( C2422 C3107 ) C2429_=_C2435( C2429 C2435 ) C2429_=_C2437( C2429 C2437 ) C2429_=_C2444( C2429 C2444 ) C2429_=_C2670( C2429 C2670 ) \nC2429_=_C2869( C2429 C2869 ) C2429_=_C3002( C2429 C3002 ) C2429_=_C3201( C2429 C3201 ) C2429_=_C3343( C2429 C3343 ) C2429_=_C3436( C2429 C3436 ) C2429_=_C3556( C2429 C3556 ) \nC2429_=_C3579( C2429 C3579 ) C2429_=_C3659( C2429 C3659 ) C2429_=_C3700( C2429 C3700 ) C2429_=_C3701( C2429 C3701 ) C2429_=_C3702( C2429 C3702 ) C2429_=_C3703( C2429 C3703 ) \nC2429_=_C3704( C2429 C3704 ) C2429_=_C3706( C2429 C3706 ) C2429_=_C3707( C2429 C3707 ) C2429_=_C3709( C2429 C3709 ) C2435_=_C2437( C2435 C2437 ) C2435_=_C2450( C2435 C2450 ) \nC2435_=_C2469( C2435 C2469 ) C2435_=_C2871( C2435 C2871 ) C2435_=_C3008( C2435 C3008 ) C2435_=_C3319( C2435 C3319 ) C2435_=_C3664( C2435 C3664 ) C2435_=_C3848( C2435 C3848 ) \nC2435_=_C3920( C2435 C3920 ) C2435_=_C3972( C2435 C3972 ) C2435_=_C4031( C2435 C4031 ) C2435_=_C4032( C2435 C4032 ) C2435_=_C4033( C2435 C4033 ) C2437_=_C2453( C2437 C2453 ) \nC2437_=_C2532( C2437 C2532 ) C2437_=_C2862( C2437 C2862 ) C2437_=_C3011( C2437 C3011 ) C2437_=_C3025( C2437 C3025 ) C2437_=_C3298( C2437 C3298 ) C2437_=_C3379( C2437 C3379 ) \nC2437_=_C3670( C2437 C3670 ) C2437_=_C3699( C2437 C3699 ) C2437_=_C3878( C2437 C3878 ) C2437_=_C3910( C2437 C3910 ) C2437_=_C3923( C2437 C3923 ) C2437_=_C3955( C2437 C3955 ) \nC2437_=_C3985( C2437 C3985 ) C2437_=_C4038( C2437 C4038 ) C2437_=_C4061( C2437 C4061 ) C2437_=_C4091( C2437 C4091 ) C2437_=_C4099( C2437 C4099 ) C2439_=_C2444( C2439 C2444 ) \nC2439_=_C2450( C2439 C2450 ) C2439_=_C2453( C2439 C2453 ) C2439_=_C2826( C2439 C2826 ) C2439_=_C2994( C2439 C2994 ) C2439_=_C3058( C2439 C3058 ) C2439_=_C3089( C2439 C3089 ) \nC2439_=_C3090( C2439 C3090 ) C2439_=_C3091( C2439 C3091 ) C2439_=_C3092( C2439 C3092 ) C2439_=_C3093( C2439 C3093 ) C2439_=_C3094( C2439 C3094 ) C2439_=_C3096( C2439 C3096 ) \nC2439_=_C3097( C2439 C3097 ) C2439_=_C3098( C2439 C3098 ) C2439_=_C3099( C2439 C3099 ) C2439_=_C3100( C2439 C3100 ) C2439_=_C3102( C2439 C3102 ) C2439_=_C3103( C2439 C3103 ) \nC2439_=_C3104( C2439 C3104 ) C2439_=_C3105( C2439 C3105 ) C2439_=_C3106( C2439 C3106 ) C2439_=_C3107( C2439 C3107 ) C2444_=_C2450( C2444 C2450 ) C2444_=_C2453( C2444 C2453 ) \nC2444_=_C2670( C2444 C2670 ) C2444_=_C2869( C2444 C2869 ) C2444_=_C3002( C2444 C3002 ) C2444_=_C3201( C2444 C3201 ) C2444_=_C3343( C2444 C3343 ) C2444_=_C3436( C2444 C3436 ) \nC2444_=_C3556( C2444 C3556 ) C2444_=_C3579( C2444 C3579 ) C2444_=_C3659( C2444 C3659 ) C2444_=_C3700( C2444 C3700 ) C2444_=_C3701( C2444 C3701 ) C2444_=_C3702( C2444 C3702 ) \nC2444_=_C3703( C2444 C3703 ) C2444_=_C3704( C2444 C3704 ) C2444_=_C3706( C2444 C3706 ) C2444_=_C3707( C2444 C3707 ) C2444_=_C3709( C2444 C3709 ) C2450_=_C2453( C2450 C2453 ) \nC2450_=_C2469( C2450 C2469 ) C2450_=_C2871( C2450 C2871 ) C2450_=_C3008( C2450 C3008 ) C2450_=_C3319( C2450 C3319 ) C2450_=_C3664( C2450 C3664 ) C2450_=_C3848( C2450 C3848 ) \nC2450_=_C3920( C2450 C3920 ) C2450_=_C3972( C2450 C3972 ) C2450_=_C4031( C2450 C4031 ) C2450_=_C4032( C2450 C4032 ) C2450_=_C4033( C2450 C4033 ) C2453_=_C2532( C2453 C2532 ) \nC2453_=_C2862( C2453 C2862 ) C2453_=_C3011( C2453 C3011 ) C2453_=_C3025( C2453 C3025 ) C2453_=_C3298( C2453 C3298 ) C2453_=_C3379( C2453 C3379 ) C2453_=_C3670( C2453 C3670 ) \nC2453_=_C3699(</w:t>
      </w:r>
    </w:p>
    <w:p>
      <w:pPr>
        <w:pStyle w:val="PreformattedText"/>
        <w:bidi w:val="0"/>
        <w:spacing w:before="0" w:after="0"/>
        <w:jc w:val="left"/>
        <w:rPr/>
      </w:pPr>
      <w:r>
        <w:rPr/>
        <w:t xml:space="preserve"> </w:t>
      </w:r>
      <w:r>
        <w:rPr/>
        <w:t>C2453 C3699 ) C2453_=_C3878( C2453 C3878 ) C2453_=_C3910( C2453 C3910 ) C2453_=_C3923( C2453 C3923 ) C2453_=_C3955( C2453 C3955 ) C2453_=_C3985( C2453 C3985 ) \nC2453_=_C4038( C2453 C4038 ) C2453_=_C4061( C2453 C4061 ) C2453_=_C4091( C2453 C4091 ) C2453_=_C4099( C2453 C4099 ) C2469_=_C2871( C2469 C2871 ) C2469_=_C3008( C2469 C3008 ) \nC2469_=_C3319( C2469 C3319 ) C2469_=_C3664( C2469 C3664 ) C2469_=_C3848( C2469 C3848 ) C2469_=_C3920( C2469 C3920 ) C2469_=_C3972( C2469 C3972 ) C2469_=_C4031( C2469 C4031 ) \nC2469_=_C4032( C2469 C4032 ) C2469_=_C4033( C2469 C4033 ) C2481_=_C2667( C2481 C2667 ) C2481_=_C2714( C2481 C2714 ) C2481_=_C2868( C2481 C2868 ) C2481_=_C2932( C2481 C2932 ) \nC2481_=_C3047( C2481 C3047 ) C2481_=_C3092( C2481 C3092 ) C2481_=_C3199( C2481 C3199 ) C2481_=_C3260( C2481 C3260 ) C2481_=_C3338( C2481 C3338 ) C2481_=_C3369( C2481 C3369 ) \nC2481_=_C3433( C2481 C3433 ) C2481_=_C3434( C2481 C3434 ) C2481_=_C3435( C2481 C3435 ) C2481_=_C3436( C2481 C3436 ) C2481_=_C3437( C2481 C3437 ) C2481_=_C3439( C2481 C3439 ) \nC2481_=_C3440( C2481 C3440 ) C2481_=_C3441( C2481 C3441 ) C2481_=_C3442( C2481 C3442 ) C2481_=_C3444( C2481 C3444 ) C2532_=_C2862( C2532 C2862 ) C2532_=_C3011( C2532 C3011 ) \nC2532_=_C3025( C2532 C3025 ) C2532_=_C3298( C2532 C3298 ) C2532_=_C3379( C2532 C3379 ) C2532_=_C3670( C2532 C3670 ) C2532_=_C3699( C2532 C3699 ) C2532_=_C3878( C2532 C3878 ) \nC2532_=_C3910( C2532 C3910 ) C2532_=_C3923( C2532 C3923 ) C2532_=_C3955( C2532 C3955 ) C2532_=_C3985( C2532 C3985 ) C2532_=_C4038( C2532 C4038 ) C2532_=_C4061( C2532 C4061 ) \nC2532_=_C4091( C2532 C4091 ) C2532_=_C4099( C2532 C4099 ) C2543_=_C2880( C2543 C2880 ) C2543_=_C2977( C2543 C2977 ) C2543_=_C3034( C2543 C3034 ) C2543_=_C3096( C2543 C3096 ) \nC2543_=_C3127( C2543 C3127 ) C2543_=_C3216( C2543 C3216 ) C2543_=_C3397( C2543 C3397 ) C2543_=_C3535( C2543 C3535 ) C2543_=_C3807( C2543 C3807 ) C2543_=_C3818( C2543 C3818 ) \nC2543_=_C3819( C2543 C3819 ) C2543_=_C3820( C2543 C3820 ) C2543_=_C3821( C2543 C3821 ) C2543_=_C3822( C2543 C3822 ) C2543_=_C3823( C2543 C3823 ) C2543_=_C3824( C2543 C3824 ) \nC2543_=_C3825( C2543 C3825 ) C2543_=_C3826( C2543 C3826 ) C2667_=_C2670( C2667 C2670 ) C2667_=_C2675( C2667 C2675 ) C2667_=_C2714( C2667 C2714 ) C2667_=_C2868( C2667 C2868 ) \nC2667_=_C2932( C2667 C2932 ) C2667_=_C3047( C2667 C3047 ) C2667_=_C3092( C2667 C3092 ) C2667_=_C3199( C2667 C3199 ) C2667_=_C3260( C2667 C3260 ) C2667_=_C3338( C2667 C3338 ) \nC2667_=_C3369( C2667 C3369 ) C2667_=_C3433( C2667 C3433 ) C2667_=_C3434( C2667 C3434 ) C2667_=_C3435( C2667 C3435 ) C2667_=_C3436( C2667 C3436 ) C2667_=_C3437( C2667 C3437 ) \nC2667_=_C3439( C2667 C3439 ) C2667_=_C3440( C2667 C3440 ) C2667_=_C3441( C2667 C3441 ) C2667_=_C3442( C2667 C3442 ) C2667_=_C3444( C2667 C3444 ) C2670_=_C2675( C2670 C2675 ) \nC2670_=_C2869( C2670 C2869 ) C2670_=_C3002( C2670 C3002 ) C2670_=_C3201( C2670 C3201 ) C2670_=_C3343( C2670 C3343 ) C2670_=_C3436( C2670 C3436 ) C2670_=_C3556( C2670 C3556 ) \nC2670_=_C3579( C2670 C3579 ) C2670_=_C3659( C2670 C3659 ) C2670_=_C3700( C2670 C3700 ) C2670_=_C3701( C2670 C3701 ) C2670_=_C3702( C2670 C3702 ) C2670_=_C3703( C2670 C3703 ) \nC2670_=_C3704( C2670 C3704 ) C2670_=_C3706( C2670 C3706 ) C2670_=_C3707( C2670 C3707 ) C2670_=_C3709( C2670 C3709 ) C2675_=_C2843( C2675 C2843 ) C2675_=_C2873( C2675 C2873 ) \nC2675_=_C2904( C2675 C2904 ) C2675_=_C3073( C2675 C3073 ) C2675_=_C3106( C2675 C3106 ) C2675_=_C3197( C2675 C3197 ) C2675_=_C3205( C2675 C3205 ) C2675_=_C3246( C2675 C3246 ) \nC2675_=_C3309( C2675 C3309 ) C2675_=_C3347( C2675 C3347 ) C2675_=_C3680( C2675 C3680 ) C2675_=_C3707( C2675 C3707 ) C2675_=_C3845( C2675 C3845 ) C2675_=_C3851( C2675 C3851 ) \nC2675_=_C3949( C2675 C3949 ) C2675_=_C4005( C2675 C4005 ) C2675_=_C4027( C2675 C4027 ) C2675_=_C4049( C2675 C4049 ) C2675_=_C4081( C2675 C4081 ) C2675_=_C4095( C2675 C4095 ) \nC2675_=_C4098( C2675 C4098 ) C2714_=_C2868( C2714 C2868 ) C2714_=_C2932( C2714 C2932 ) C2714_=_C3047( C2714 C3047 ) C2714_=_C3092( C2714 C3092 ) C2714_=_C3199( C2714 C3199 ) \nC2714_=_C3260( C2714 C3260 ) C2714_=_C3338( C2714 C3338 ) C2714_=_C3369( C2714 C3369 ) C2714_=_C3433( C2714 C3433 ) C2714_=_C3434( C2714 C3434 ) C2714_=_C3435( C2714 C3435 ) \nC2714_=_C3436( C2714 C3436 ) C2714_=_C3437( C2714 C3437 ) C2714_=_C3439( C2714 C3439 ) C2714_=_C3440( C2714 C3440 ) C2714_=_C3441( C2714 C3441 ) C2714_=_C3442( C2714 C3442 ) \nC2714_=_C3444( C2714 C3444 ) C2826_=_C2843( C2826 C2843 ) C2826_=_C2994( C2826 C2994 ) C2826_=_C3058( C2826 C3058 ) C2826_=_C3089( C2826 C3089 ) C2826_=_C3090( C2826 C3090 ) \nC2826_=_C3091( C2826 C3091 ) C2826_=_C3092( C2826 C3092 ) C2826_=_C3093( C2826 C3093 ) C2826_=_C3094( C2826 C3094 ) C2826_=_C3096( C2826 C3096 ) C2826_=_C3097( C2826 C3097 ) \nC2826_=_C3098( C2826 C3098 ) C2826_=_C3099( C2826 C3099 ) C2826_=_C3100( C2826 C3100 ) C2826_=_C3102( C2826 C3102 ) C2826_=_C3103( C2826 C3103 ) C2826_=_C3104( C2826 C3104 ) \nC2826_=_C3105( C2826 C3105 ) C2826_=_C3106( C2826 C3106 ) C2826_=_C3107( C2826 C3107 ) C2843_=_C2873( C2843 C2873 ) C2843_=_C2904( C2843 C2904 ) C2843_=_C3073( C2843 C3073 ) \nC2843_=_C3106( C2843 C3106 ) C2843_=_C3197( C2843 C3197 ) C2843_=_C3205( C2843 C3205 ) C2843_=_C3246( C2843 C3246 ) C2843_=_C3309( C2843 C3309 ) C2843_=_C3347( C2843 C3347 ) \nC2843_=_C3680( C2843 C3680 ) C2843_=_C3707( C2843 C3707 ) C2843_=_C3845( C2843 C3845 ) C2843_=_C3851( C2843 C3851 ) C2843_=_C3949( C2843 C3949 ) C2843_=_C4005( C2843 C4005 ) \nC2843_=_C4027( C2843 C4027 ) C2843_=_C4049( C2843 C4049 ) C2843_=_C4081( C2843 C4081 ) C2843_=_C4095( C2843 C4095 ) C2843_=_C4098( C2843 C4098 ) C2862_=_C3011( C2862 C3011 ) \nC2862_=_C3025( C2862 C3025 ) C2862_=_C3298( C2862 C3298 ) C2862_=_C3379( C2862 C3379 ) C2862_=_C3670( C2862 C3670 ) C2862_=_C3699( C2862 C3699 ) C2862_=_C3878( C2862 C3878 ) \nC2862_=_C3910( C2862 C3910 ) C2862_=_C3923( C2862 C3923 ) C2862_=_C3955( C2862 C3955 ) C2862_=_C3985( C2862 C3985 ) C2862_=_C4038( C2862 C4038 ) C2862_=_C4061( C2862 C4061 ) \nC2862_=_C4091( C2862 C4091 ) C2862_=_C4099( C2862 C4099 ) C2868_=_C2869( C2868 C2869 ) C2868_=_C2871( C2868 C2871 ) C2868_=_C2873( C2868 C2873 ) C2868_=_C2932( C2868 C2932 ) \nC2868_=_C3047( C2868 C3047 ) C2868_=_C3092( C2868 C3092 ) C2868_=_C3199( C2868 C3199 ) C2868_=_C3260( C2868 C3260 ) C2868_=_C3338( C2868 C3338 ) C2868_=_C3369( C2868 C3369 ) \nC2868_=_C3433( C2868 C3433 ) C2868_=_C3434( C2868 C3434 ) C2868_=_C3435( C2868 C3435 ) C2868_=_C3436( C2868 C3436 ) C2868_=_C3437( C2868 C3437 ) C2868_=_C3439( C2868 C3439 ) \nC2868_=_C3440( C2868 C3440 ) C2868_=_C3441( C2868 C3441 ) C2868_=_C3442( C2868 C3442 ) C2868_=_C3444( C2868 C3444 ) C2869_=_C2871( C2869 C2871 ) C2869_=_C2873( C2869 C2873 ) \nC2869_=_C3002( C2869 C3002 ) C2869_=_C3201( C2869 C3201 ) C2869_=_C3343( C2869 C3343 ) C2869_=_C3436( C2869 C3436 ) C2869_=_C3556( C2869 C3556 ) C2869_=_C3579( C2869 C3579 ) \nC2869_=_C3659( C2869 C3659 ) C2869_=_C3700( C2869 C3700 ) C2869_=_C3701( C2869 C3701 ) C2869_=_C3702( C2869 C3702 ) C2869_=_C3703( C2869 C3703 ) C2869_=_C3704( C2869 C3704 ) \nC2869_=_C3706( C2869 C3706 ) C2869_=_C3707( C2869 C3707 ) C2869_=_C3709( C2869 C3709 ) C2871_=_C2873( C2871 C2873 ) C2871_=_C3008( C2871 C3008 ) C2871_=_C3319( C2871 C3319 ) \nC2871_=_C3664( C2871 C3664 ) C2871_=_C3848( C2871 C3848 ) C2871_=_C3920( C2871 C3920 ) C2871_=_C3972( C2871 C3972 ) C2871_=_C4031( C2871 C4031 ) C2871_=_C4032( C2871 C4032 ) \nC2871_=_C4033( C2871 C4033 ) C2873_=_C2904( C2873 C2904 ) C2873_=_C3073( C2873 C3073 ) C2873_=_C3106( C2873 C3106 ) C2873_=_C3197( C2873 C3197 ) C2873_=_C3205( C2873 C3205 ) \nC2873_=_C3246( C2873 C3246 ) C2873_=_C3309( C2873 C3309 ) C2873_=_C3347( C2873 C3347 ) C2873_=_C3680( C2873 C3680 ) C2873_=_C3707( C2873 C3707 ) C2873_=_C3845( C2873 C3845 ) \nC2873_=_C3851( C2873 C3851 ) C2873_=_C3949( C2873 C3949 ) C2873_=_C4005( C2873 C4005 ) C2873_=_C4027( C2873 C4027 ) C2873_=_C4049( C2873 C4049 ) C2873_=_C4081( C2873 C4081 ) \nC2873_=_C4095( C2873 C4095 ) C2873_=_C4098( C2873 C4098 ) C2880_=_C2977( C2880 C2977 ) C2880_=_C3034( C2880 C3034 ) C2880_=_C3096( C2880 C3096 ) C2880_=_C3127( C2880 C3127 ) \nC2880_=_C3216( C2880 C3216 ) C2880_=_C3397( C2880 C3397 ) C2880_=_C3535( C2880 C3535 ) C2880_=_C3807( C2880 C3807 ) C2880_=_C3818( C2880 C3818 ) C2880_=_C3819( C2880 C3819 ) \nC2880_=_C3820( C2880 C3820 ) C2880_=_C3821( C2880 C3821 ) C2880_=_C3822( C2880 C3822 ) C2880_=_C3823( C2880 C3823 ) C2880_=_C3824( C2880 C3824 ) C2880_=_C3825( C2880 C3825 ) \nC2880_=_C3826( C2880 C3826 ) C2904_=_C3073( C2904 C3073 ) C2904_=_C3106( C2904 C3106 ) C2904_=_C3197( C2904 C3197 ) C2904_=_C3205( C2904 C3205 ) C2904_=_C3246( C2904 C3246 ) \nC2904_=_C3309( C2904 C3309 ) C2904_=_C3347( C2904 C3347 ) C2904_=_C3680( C2904 C3680 ) C2904_=_C3707( C2904 C3707 ) C2904_=_C3845( C2904 C3845 ) C2904_=_C3851( C2904 C3851 ) \nC2904_=_C3949( C2904 C3949 ) C2904_=_C4005( C2904 C4005 ) C2904_=_C4027( C2904 C4027 ) C2904_=_C4049( C2904 C4049 ) C2904_=_C4081( C2904 C4081 ) C2904_=_C4095( C2904 C4095 ) \nC2904_=_C4098( C2904 C4098 ) C2932_=_C3047( C2932 C3047 ) C2932_=_C3092( C2932 C3092 ) C2932_=_C3199( C2932 C3199 ) C2932_=_C3260( C2932 C3260 ) C2932_=_C3338( C2932 C3338 ) \nC2932_=_C3369( C2932 C3369 ) C2932_=_C3433( C2932 C3433 ) C2932_=_C3434( C2932 C3434 ) C2932_=_C3435( C2932 C3435 ) C2932_=_C3436( C2932 C3436 ) C2932_=_C3437( C2932 C3437 ) \nC2932_=_C3439( C2932 C3439 ) C2932_=_C3440( C2932 C3440 ) C2932_=_C3441( C2932 C3441 ) C2932_=_C3442( C2932 C3442 ) C2932_=_C3444( C2932 C3444 ) C2977_=_C3034( C2977 C3034 ) \nC2977_=_C3096( C2977 C3096 ) C2977_=_C3127( C2977 C3127 ) C2977_=_C3216( C2977 C3216 ) C2977_=_C3397( C2977 C3397 ) C2977_=_C3535( C2977 C3535 ) C2977_=_C3807( C2977 C3807 ) \nC2977_=_C3818( C2977 C3818 ) C2977_=_C3819( C2977 C3819 ) C2977_=_C3820( C2977 C3820 ) C2977_=_C3821( C2977 C3821 ) C2977_=_C3822( C2977 C3822 ) C2977_=_C3823( C2977 C3823 ) \nC2977_=_C3824( C2977 C3824 ) C2977_=_C3825( C2977 C3825 ) C2977_=_C3826(</w:t>
      </w:r>
    </w:p>
    <w:p>
      <w:pPr>
        <w:pStyle w:val="PreformattedText"/>
        <w:bidi w:val="0"/>
        <w:spacing w:before="0" w:after="0"/>
        <w:jc w:val="left"/>
        <w:rPr/>
      </w:pPr>
      <w:r>
        <w:rPr/>
        <w:t xml:space="preserve"> </w:t>
      </w:r>
      <w:r>
        <w:rPr/>
        <w:t>C2977 C3826 ) C2994_=_C3002( C2994 C3002 ) C2994_=_C3008( C2994 C3008 ) C2994_=_C3011( C2994 C3011 ) \nC2994_=_C3058( C2994 C3058 ) C2994_=_C3089( C2994 C3089 ) C2994_=_C3090( C2994 C3090 ) C2994_=_C3091( C2994 C3091 ) C2994_=_C3092( C2994 C3092 ) C2994_=_C3093( C2994 C3093 ) \nC2994_=_C3094( C2994 C3094 ) C2994_=_C3096( C2994 C3096 ) C2994_=_C3097( C2994 C3097 ) C2994_=_C3098( C2994 C3098 ) C2994_=_C3099( C2994 C3099 ) C2994_=_C3100( C2994 C3100 ) \nC2994_=_C3102( C2994 C3102 ) C2994_=_C3103( C2994 C3103 ) C2994_=_C3104( C2994 C3104 ) C2994_=_C3105( C2994 C3105 ) C2994_=_C3106( C2994 C3106 ) C2994_=_C3107( C2994 C3107 ) \nC3002_=_C3008( C3002 C3008 ) C3002_=_C3011( C3002 C3011 ) C3002_=_C3201( C3002 C3201 ) C3002_=_C3343( C3002 C3343 ) C3002_=_C3436( C3002 C3436 ) C3002_=_C3556( C3002 C3556 ) \nC3002_=_C3579( C3002 C3579 ) C3002_=_C3659( C3002 C3659 ) C3002_=_C3700( C3002 C3700 ) C3002_=_C3701( C3002 C3701 ) C3002_=_C3702( C3002 C3702 ) C3002_=_C3703( C3002 C3703 ) \nC3002_=_C3704( C3002 C3704 ) C3002_=_C3706( C3002 C3706 ) C3002_=_C3707( C3002 C3707 ) C3002_=_C3709( C3002 C3709 ) C3008_=_C3011( C3008 C3011 ) C3008_=_C3319( C3008 C3319 ) \nC3008_=_C3664( C3008 C3664 ) C3008_=_C3848( C3008 C3848 ) C3008_=_C3920( C3008 C3920 ) C3008_=_C3972( C3008 C3972 ) C3008_=_C4031( C3008 C4031 ) C3008_=_C4032( C3008 C4032 ) \nC3008_=_C4033( C3008 C4033 ) C3011_=_C3025( C3011 C3025 ) C3011_=_C3298( C3011 C3298 ) C3011_=_C3379( C3011 C3379 ) C3011_=_C3670( C3011 C3670 ) C3011_=_C3699( C3011 C3699 ) \nC3011_=_C3878( C3011 C3878 ) C3011_=_C3910( C3011 C3910 ) C3011_=_C3923( C3011 C3923 ) C3011_=_C3955( C3011 C3955 ) C3011_=_C3985( C3011 C3985 ) C3011_=_C4038( C3011 C4038 ) \nC3011_=_C4061( C3011 C4061 ) C3011_=_C4091( C3011 C4091 ) C3011_=_C4099( C3011 C4099 ) C3025_=_C3298( C3025 C3298 ) C3025_=_C3379( C3025 C3379 ) C3025_=_C3670( C3025 C3670 ) \nC3025_=_C3699( C3025 C3699 ) C3025_=_C3878( C3025 C3878 ) C3025_=_C3910( C3025 C3910 ) C3025_=_C3923( C3025 C3923 ) C3025_=_C3955( C3025 C3955 ) C3025_=_C3985( C3025 C3985 ) \nC3025_=_C4038( C3025 C4038 ) C3025_=_C4061( C3025 C4061 ) C3025_=_C4091( C3025 C4091 ) C3025_=_C4099( C3025 C4099 ) C3034_=_C3096( C3034 C3096 ) C3034_=_C3127( C3034 C3127 ) \nC3034_=_C3216( C3034 C3216 ) C3034_=_C3397( C3034 C3397 ) C3034_=_C3535( C3034 C3535 ) C3034_=_C3807( C3034 C3807 ) C3034_=_C3818( C3034 C3818 ) C3034_=_C3819( C3034 C3819 ) \nC3034_=_C3820( C3034 C3820 ) C3034_=_C3821( C3034 C3821 ) C3034_=_C3822( C3034 C3822 ) C3034_=_C3823( C3034 C3823 ) C3034_=_C3824( C3034 C3824 ) C3034_=_C3825( C3034 C3825 ) \nC3034_=_C3826( C3034 C3826 ) C3047_=_C3092( C3047 C3092 ) C3047_=_C3199( C3047 C3199 ) C3047_=_C3260( C3047 C3260 ) C3047_=_C3338( C3047 C3338 ) C3047_=_C3369( C3047 C3369 ) \nC3047_=_C3433( C3047 C3433 ) C3047_=_C3434( C3047 C3434 ) C3047_=_C3435( C3047 C3435 ) C3047_=_C3436( C3047 C3436 ) C3047_=_C3437( C3047 C3437 ) C3047_=_C3439( C3047 C3439 ) \nC3047_=_C3440( C3047 C3440 ) C3047_=_C3441( C3047 C3441 ) C3047_=_C3442( C3047 C3442 ) C3047_=_C3444( C3047 C3444 ) C3058_=_C3073( C3058 C3073 ) C3058_=_C3089( C3058 C3089 ) \nC3058_=_C3090( C3058 C3090 ) C3058_=_C3091( C3058 C3091 ) C3058_=_C3092( C3058 C3092 ) C3058_=_C3093( C3058 C3093 ) C3058_=_C3094( C3058 C3094 ) C3058_=_C3096( C3058 C3096 ) \nC3058_=_C3097( C3058 C3097 ) C3058_=_C3098( C3058 C3098 ) C3058_=_C3099( C3058 C3099 ) C3058_=_C3100( C3058 C3100 ) C3058_=_C3102( C3058 C3102 ) C3058_=_C3103( C3058 C3103 ) \nC3058_=_C3104( C3058 C3104 ) C3058_=_C3105( C3058 C3105 ) C3058_=_C3106( C3058 C3106 ) C3058_=_C3107( C3058 C3107 ) C3073_=_C3106( C3073 C3106 ) C3073_=_C3197( C3073 C3197 ) \nC3073_=_C3205( C3073 C3205 ) C3073_=_C3246( C3073 C3246 ) C3073_=_C3309( C3073 C3309 ) C3073_=_C3347( C3073 C3347 ) C3073_=_C3680( C3073 C3680 ) C3073_=_C3707( C3073 C3707 ) \nC3073_=_C3845( C3073 C3845 ) C3073_=_C3851( C3073 C3851 ) C3073_=_C3949( C3073 C3949 ) C3073_=_C4005( C3073 C4005 ) C3073_=_C4027( C3073 C4027 ) C3073_=_C4049( C3073 C4049 ) \nC3073_=_C4081( C3073 C4081 ) C3073_=_C4095( C3073 C4095 ) C3073_=_C4098( C3073 C4098 ) C3089_=_C3090( C3089 C3090 ) C3089_=_C3091( C3089 C3091 ) C3089_=_C3092( C3089 C3092 ) \nC3089_=_C3093( C3089 C3093 ) C3089_=_C3094( C3089 C3094 ) C3089_=_C3096( C3089 C3096 ) C3089_=_C3097( C3089 C3097 ) C3089_=_C3098( C3089 C3098 ) C3089_=_C3099( C3089 C3099 ) \nC3089_=_C3100( C3089 C3100 ) C3089_=_C3102( C3089 C3102 ) C3089_=_C3103( C3089 C3103 ) C3089_=_C3104( C3089 C3104 ) C3089_=_C3105( C3089 C3105 ) C3089_=_C3106( C3089 C3106 ) \nC3089_=_C3107( C3089 C3107 ) C3089_=_C3197( C3089 C3197 ) C3090_=_C3091( C3090 C3091 ) C3090_=_C3092( C3090 C3092 ) C3090_=_C3093( C3090 C3093 ) C3090_=_C3094( C3090 C3094 ) \nC3090_=_C3096( C3090 C3096 ) C3090_=_C3097( C3090 C3097 ) C3090_=_C3098( C3090 C3098 ) C3090_=_C3099( C3090 C3099 ) C3090_=_C3100( C3090 C3100 ) C3090_=_C3102( C3090 C3102 ) \nC3090_=_C3103( C3090 C3103 ) C3090_=_C3104( C3090 C3104 ) C3090_=_C3105( C3090 C3105 ) C3090_=_C3106( C3090 C3106 ) C3090_=_C3107( C3090 C3107 ) C3090_=_C3246( C3090 C3246 ) \nC3091_=_C3092( C3091 C3092 ) C3091_=_C3093( C3091 C3093 ) C3091_=_C3094( C3091 C3094 ) C3091_=_C3096( C3091 C3096 ) C3091_=_C3097( C3091 C3097 ) C3091_=_C3098( C3091 C3098 ) \nC3091_=_C3099( C3091 C3099 ) C3091_=_C3100( C3091 C3100 ) C3091_=_C3102( C3091 C3102 ) C3091_=_C3103( C3091 C3103 ) C3091_=_C3104( C3091 C3104 ) C3091_=_C3105( C3091 C3105 ) \nC3091_=_C3106( C3091 C3106 ) C3091_=_C3107( C3091 C3107 ) C3091_=_C3309( C3091 C3309 ) C3092_=_C3093( C3092 C3093 ) C3092_=_C3094( C3092 C3094 ) C3092_=_C3096( C3092 C3096 ) \nC3092_=_C3097( C3092 C3097 ) C3092_=_C3098( C3092 C3098 ) C3092_=_C3099( C3092 C3099 ) C3092_=_C3100( C3092 C3100 ) C3092_=_C3102( C3092 C3102 ) C3092_=_C3103( C3092 C3103 ) \nC3092_=_C3104( C3092 C3104 ) C3092_=_C3105( C3092 C3105 ) C3092_=_C3106( C3092 C3106 ) C3092_=_C3107( C3092 C3107 ) C3092_=_C3199( C3092 C3199 ) C3092_=_C3260( C3092 C3260 ) \nC3092_=_C3338( C3092 C3338 ) C3092_=_C3369( C3092 C3369 ) C3092_=_C3433( C3092 C3433 ) C3092_=_C3434( C3092 C3434 ) C3092_=_C3435( C3092 C3435 ) C3092_=_C3436( C3092 C3436 ) \nC3092_=_C3437( C3092 C3437 ) C3092_=_C3439( C3092 C3439 ) C3092_=_C3440( C3092 C3440 ) C3092_=_C3441( C3092 C3441 ) C3092_=_C3442( C3092 C3442 ) C3092_=_C3444( C3092 C3444 ) \nC3093_=_C3094( C3093 C3094 ) C3093_=_C3096( C3093 C3096 ) C3093_=_C3097( C3093 C3097 ) C3093_=_C3098( C3093 C3098 ) C3093_=_C3099( C3093 C3099 ) C3093_=_C3100( C3093 C3100 ) \nC3093_=_C3102( C3093 C3102 ) C3093_=_C3103( C3093 C3103 ) C3093_=_C3104( C3093 C3104 ) C3093_=_C3105( C3093 C3105 ) C3093_=_C3106( C3093 C3106 ) C3093_=_C3107( C3093 C3107 ) \nC3093_=_C3434( C3093 C3434 ) C3093_=_C3535( C3093 C3535 ) C3094_=_C3096( C3094 C3096 ) C3094_=_C3097( C3094 C3097 ) C3094_=_C3098( C3094 C3098 ) C3094_=_C3099( C3094 C3099 ) \nC3094_=_C3100( C3094 C3100 ) C3094_=_C3102( C3094 C3102 ) C3094_=_C3103( C3094 C3103 ) C3094_=_C3104( C3094 C3104 ) C3094_=_C3105( C3094 C3105 ) C3094_=_C3106( C3094 C3106 ) \nC3094_=_C3107( C3094 C3107 ) C3094_=_C3659( C3094 C3659 ) C3094_=_C3664( C3094 C3664 ) C3094_=_C3670( C3094 C3670 ) C3096_=_C3097( C3096 C3097 ) C3096_=_C3098( C3096 C3098 ) \nC3096_=_C3099( C3096 C3099 ) C3096_=_C3100( C3096 C3100 ) C3096_=_C3102( C3096 C3102 ) C3096_=_C3103( C3096 C3103 ) C3096_=_C3104( C3096 C3104 ) C3096_=_C3105( C3096 C3105 ) \nC3096_=_C3106( C3096 C3106 ) C3096_=_C3107( C3096 C3107 ) C3096_=_C3127( C3096 C3127 ) C3096_=_C3216( C3096 C3216 ) C3096_=_C3397( C3096 C3397 ) C3096_=_C3535( C3096 C3535 ) \nC3096_=_C3807( C3096 C3807 ) C3096_=_C3818( C3096 C3818 ) C3096_=_C3819( C3096 C3819 ) C3096_=_C3820( C3096 C3820 ) C3096_=_C3821( C3096 C3821 ) C3096_=_C3822( C3096 C3822 ) \nC3096_=_C3823( C3096 C3823 ) C3096_=_C3824( C3096 C3824 ) C3096_=_C3825( C3096 C3825 ) C3096_=_C3826( C3096 C3826 ) C3097_=_C3098( C3097 C3098 ) C3097_=_C3099( C3097 C3099 ) \nC3097_=_C3100( C3097 C3100 ) C3097_=_C3102( C3097 C3102 ) C3097_=_C3103( C3097 C3103 ) C3097_=_C3104( C3097 C3104 ) C3097_=_C3105( C3097 C3105 ) C3097_=_C3106( C3097 C3106 ) \nC3097_=_C3107( C3097 C3107 ) C3097_=_C3848( C3097 C3848 ) C3097_=_C3851( C3097 C3851 ) C3098_=_C3099( C3098 C3099 ) C3098_=_C3100( C3098 C3100 ) C3098_=_C3102( C3098 C3102 ) \nC3098_=_C3103( C3098 C3103 ) C3098_=_C3104( C3098 C3104 ) C3098_=_C3105( C3098 C3105 ) C3098_=_C3106( C3098 C3106 ) C3098_=_C3107( C3098 C3107 ) C3098_=_C3440( C3098 C3440 ) \nC3098_=_C3818( C3098 C3818 ) C3098_=_C3878( C3098 C3878 ) C3099_=_C3100( C3099 C3100 ) C3099_=_C3102( C3099 C3102 ) C3099_=_C3103( C3099 C3103 ) C3099_=_C3104( C3099 C3104 ) \nC3099_=_C3105( C3099 C3105 ) C3099_=_C3106( C3099 C3106 ) C3099_=_C3107( C3099 C3107 ) C3099_=_C3704( C3099 C3704 ) C3099_=_C3920( C3099 C3920 ) C3099_=_C3923( C3099 C3923 ) \nC3100_=_C3102( C3100 C3102 ) C3100_=_C3103( C3100 C3103 ) C3100_=_C3104( C3100 C3104 ) C3100_=_C3105( C3100 C3105 ) C3100_=_C3106( C3100 C3106 ) C3100_=_C3107( C3100 C3107 ) \nC3100_=_C3441( C3100 C3441 ) C3100_=_C3822( C3100 C3822 ) C3102_=_C3103( C3102 C3103 ) C3102_=_C3104( C3102 C3104 ) C3102_=_C3105( C3102 C3105 ) C3102_=_C3106( C3102 C3106 ) \nC3102_=_C3107( C3102 C3107 ) C3102_=_C3442( C3102 C3442 ) C3102_=_C3823( C3102 C3823 ) C3103_=_C3104( C3103 C3104 ) C3103_=_C3105( C3103 C3105 ) C3103_=_C3106( C3103 C3106 ) \nC3103_=_C3107( C3103 C3107 ) C3103_=_C3706( C3103 C3706 ) C3103_=_C4031( C3103 C4031 ) C3103_=_C4061( C3103 C4061 ) C3104_=_C3105( C3104 C3105 ) C3104_=_C3106( C3104 C3106 ) \nC3104_=_C3107( C3104 C3107 ) C3104_=_C4081( C3104 C4081 ) C3105_=_C3106( C3105 C3106 ) C3105_=_C3107( C3105 C3107 ) C3105_=_C4095( C3105 C4095 ) C3106_=_C3107( C3106 C3107 ) \nC3106_=_C3197( C3106 C3197 ) C3106_=_C3205( C3106 C3205 ) C3106_=_C3246( C3106 C3246 ) C3106_=_C3309( C3106 C3309 ) C3106_=_C3347( C3106 C3347 ) C3106_=_C3680( C3106 C3680 ) \nC3106_=_C3707( C3106 C3707 ) C3106_=_C3845( C3106 C3845 ) C3106_=_C3851( C3106 C3851 ) C3106_=_C3949( C3106 C3949 ) C3106_=_C4005(</w:t>
      </w:r>
    </w:p>
    <w:p>
      <w:pPr>
        <w:pStyle w:val="PreformattedText"/>
        <w:bidi w:val="0"/>
        <w:spacing w:before="0" w:after="0"/>
        <w:jc w:val="left"/>
        <w:rPr/>
      </w:pPr>
      <w:r>
        <w:rPr/>
        <w:t xml:space="preserve"> </w:t>
      </w:r>
      <w:r>
        <w:rPr/>
        <w:t>C3106 C4005 ) C3106_=_C4027( C3106 C4027 ) \nC3106_=_C4049( C3106 C4049 ) C3106_=_C4081( C3106 C4081 ) C3106_=_C4095( C3106 C4095 ) C3106_=_C4098( C3106 C4098 ) C3107_=_C3444( C3107 C3444 ) C3107_=_C3825( C3107 C3825 ) \nC3127_=_C3216( C3127 C3216 ) C3127_=_C3397( C3127 C3397 ) C3127_=_C3535( C3127 C3535 ) C3127_=_C3807( C3127 C3807 ) C3127_=_C3818( C3127 C3818 ) C3127_=_C3819( C3127 C3819 ) \nC3127_=_C3820( C3127 C3820 ) C3127_=_C3821( C3127 C3821 ) C3127_=_C3822( C3127 C3822 ) C3127_=_C3823( C3127 C3823 ) C3127_=_C3824( C3127 C3824 ) C3127_=_C3825( C3127 C3825 ) \nC3127_=_C3826( C3127 C3826 ) C3197_=_C3205( C3197 C3205 ) C3197_=_C3246( C3197 C3246 ) C3197_=_C3309( C3197 C3309 ) C3197_=_C3347( C3197 C3347 ) C3197_=_C3680( C3197 C3680 ) \nC3197_=_C3707( C3197 C3707 ) C3197_=_C3845( C3197 C3845 ) C3197_=_C3851( C3197 C3851 ) C3197_=_C3949( C3197 C3949 ) C3197_=_C4005( C3197 C4005 ) C3197_=_C4027( C3197 C4027 ) \nC3197_=_C4049( C3197 C4049 ) C3197_=_C4081( C3197 C4081 ) C3197_=_C4095( C3197 C4095 ) C3197_=_C4098( C3197 C4098 ) C3199_=_C3201( C3199 C3201 ) C3199_=_C3205( C3199 C3205 ) \nC3199_=_C3260( C3199 C3260 ) C3199_=_C3338( C3199 C3338 ) C3199_=_C3369( C3199 C3369 ) C3199_=_C3433( C3199 C3433 ) C3199_=_C3434( C3199 C3434 ) C3199_=_C3435( C3199 C3435 ) \nC3199_=_C3436( C3199 C3436 ) C3199_=_C3437( C3199 C3437 ) C3199_=_C3439( C3199 C3439 ) C3199_=_C3440( C3199 C3440 ) C3199_=_C3441( C3199 C3441 ) C3199_=_C3442( C3199 C3442 ) \nC3199_=_C3444( C3199 C3444 ) C3201_=_C3205( C3201 C3205 ) C3201_=_C3343( C3201 C3343 ) C3201_=_C3436( C3201 C3436 ) C3201_=_C3556( C3201 C3556 ) C3201_=_C3579( C3201 C3579 ) \nC3201_=_C3659( C3201 C3659 ) C3201_=_C3700( C3201 C3700 ) C3201_=_C3701( C3201 C3701 ) C3201_=_C3702( C3201 C3702 ) C3201_=_C3703( C3201 C3703 ) C3201_=_C3704( C3201 C3704 ) \nC3201_=_C3706( C3201 C3706 ) C3201_=_C3707( C3201 C3707 ) C3201_=_C3709( C3201 C3709 ) C3205_=_C3246( C3205 C3246 ) C3205_=_C3309( C3205 C3309 ) C3205_=_C3347( C3205 C3347 ) \nC3205_=_C3680( C3205 C3680 ) C3205_=_C3707( C3205 C3707 ) C3205_=_C3845( C3205 C3845 ) C3205_=_C3851( C3205 C3851 ) C3205_=_C3949( C3205 C3949 ) C3205_=_C4005( C3205 C4005 ) \nC3205_=_C4027( C3205 C4027 ) C3205_=_C4049( C3205 C4049 ) C3205_=_C4081( C3205 C4081 ) C3205_=_C4095( C3205 C4095 ) C3205_=_C4098( C3205 C4098 ) C3216_=_C3397( C3216 C3397 ) \nC3216_=_C3535( C3216 C3535 ) C3216_=_C3807( C3216 C3807 ) C3216_=_C3818( C3216 C3818 ) C3216_=_C3819( C3216 C3819 ) C3216_=_C3820( C3216 C3820 ) C3216_=_C3821( C3216 C3821 ) \nC3216_=_C3822( C3216 C3822 ) C3216_=_C3823( C3216 C3823 ) C3216_=_C3824( C3216 C3824 ) C3216_=_C3825( C3216 C3825 ) C3216_=_C3826( C3216 C3826 ) C3246_=_C3309( C3246 C3309 ) \nC3246_=_C3347( C3246 C3347 ) C3246_=_C3680( C3246 C3680 ) C3246_=_C3707( C3246 C3707 ) C3246_=_C3845( C3246 C3845 ) C3246_=_C3851( C3246 C3851 ) C3246_=_C3949( C3246 C3949 ) \nC3246_=_C4005( C3246 C4005 ) C3246_=_C4027( C3246 C4027 ) C3246_=_C4049( C3246 C4049 ) C3246_=_C4081( C3246 C4081 ) C3246_=_C4095( C3246 C4095 ) C3246_=_C4098( C3246 C4098 ) \nC3260_=_C3338( C3260 C3338 ) C3260_=_C3369( C3260 C3369 ) C3260_=_C3433( C3260 C3433 ) C3260_=_C3434( C3260 C3434 ) C3260_=_C3435( C3260 C3435 ) C3260_=_C3436( C3260 C3436 ) \nC3260_=_C3437( C3260 C3437 ) C3260_=_C3439( C3260 C3439 ) C3260_=_C3440( C3260 C3440 ) C3260_=_C3441( C3260 C3441 ) C3260_=_C3442( C3260 C3442 ) C3260_=_C3444( C3260 C3444 ) \nC3298_=_C3379( C3298 C3379 ) C3298_=_C3670( C3298 C3670 ) C3298_=_C3699( C3298 C3699 ) C3298_=_C3878( C3298 C3878 ) C3298_=_C3910( C3298 C3910 ) C3298_=_C3923( C3298 C3923 ) \nC3298_=_C3955( C3298 C3955 ) C3298_=_C3985( C3298 C3985 ) C3298_=_C4038( C3298 C4038 ) C3298_=_C4061( C3298 C4061 ) C3298_=_C4091( C3298 C4091 ) C3298_=_C4099( C3298 C4099 ) \nC3309_=_C3347( C3309 C3347 ) C3309_=_C3680( C3309 C3680 ) C3309_=_C3707( C3309 C3707 ) C3309_=_C3845( C3309 C3845 ) C3309_=_C3851( C3309 C3851 ) C3309_=_C3949( C3309 C3949 ) \nC3309_=_C4005( C3309 C4005 ) C3309_=_C4027( C3309 C4027 ) C3309_=_C4049( C3309 C4049 ) C3309_=_C4081( C3309 C4081 ) C3309_=_C4095( C3309 C4095 ) C3309_=_C4098( C3309 C4098 ) \nC3319_=_C3664( C3319 C3664 ) C3319_=_C3848( C3319 C3848 ) C3319_=_C3920( C3319 C3920 ) C3319_=_C3972( C3319 C3972 ) C3319_=_C4031( C3319 C4031 ) C3319_=_C4032( C3319 C4032 ) \nC3319_=_C4033( C3319 C4033 ) C3338_=_C3343( C3338 C3343 ) C3338_=_C3347( C3338 C3347 ) C3338_=_C3369( C3338 C3369 ) C3338_=_C3433( C3338 C3433 ) C3338_=_C3434( C3338 C3434 ) \nC3338_=_C3435( C3338 C3435 ) C3338_=_C3436( C3338 C3436 ) C3338_=_C3437( C3338 C3437 ) C3338_=_C3439( C3338 C3439 ) C3338_=_C3440( C3338 C3440 ) C3338_=_C3441( C3338 C3441 ) \nC3338_=_C3442( C3338 C3442 ) C3338_=_C3444( C3338 C3444 ) C3343_=_C3347( C3343 C3347 ) C3343_=_C3436( C3343 C3436 ) C3343_=_C3556( C3343 C3556 ) C3343_=_C3579( C3343 C3579 ) \nC3343_=_C3659( C3343 C3659 ) C3343_=_C3700( C3343 C3700 ) C3343_=_C3701( C3343 C3701 ) C3343_=_C3702( C3343 C3702 ) C3343_=_C3703( C3343 C3703 ) C3343_=_C3704( C3343 C3704 ) \nC3343_=_C3706( C3343 C3706 ) C3343_=_C3707( C3343 C3707 ) C3343_=_C3709( C3343 C3709 ) C3347_=_C3680( C3347 C3680 ) C3347_=_C3707( C3347 C3707 ) C3347_=_C3845( C3347 C3845 ) \nC3347_=_C3851( C3347 C3851 ) C3347_=_C3949( C3347 C3949 ) C3347_=_C4005( C3347 C4005 ) C3347_=_C4027( C3347 C4027 ) C3347_=_C4049( C3347 C4049 ) C3347_=_C4081( C3347 C4081 ) \nC3347_=_C4095( C3347 C4095 ) C3347_=_C4098( C3347 C4098 ) C3369_=_C3379( C3369 C3379 ) C3369_=_C3433( C3369 C3433 ) C3369_=_C3434( C3369 C3434 ) C3369_=_C3435( C3369 C3435 ) \nC3369_=_C3436( C3369 C3436 ) C3369_=_C3437( C3369 C3437 ) C3369_=_C3439( C3369 C3439 ) C3369_=_C3440( C3369 C3440 ) C3369_=_C3441( C3369 C3441 ) C3369_=_C3442( C3369 C3442 ) \nC3369_=_C3444( C3369 C3444 ) C3379_=_C3670( C3379 C3670 ) C3379_=_C3699( C3379 C3699 ) C3379_=_C3878( C3379 C3878 ) C3379_=_C3910( C3379 C3910 ) C3379_=_C3923( C3379 C3923 ) \nC3379_=_C3955( C3379 C3955 ) C3379_=_C3985( C3379 C3985 ) C3379_=_C4038( C3379 C4038 ) C3379_=_C4061( C3379 C4061 ) C3379_=_C4091( C3379 C4091 ) C3379_=_C4099( C3379 C4099 ) \nC3397_=_C3535( C3397 C3535 ) C3397_=_C3807( C3397 C3807 ) C3397_=_C3818( C3397 C3818 ) C3397_=_C3819( C3397 C3819 ) C3397_=_C3820( C3397 C3820 ) C3397_=_C3821( C3397 C3821 ) \nC3397_=_C3822( C3397 C3822 ) C3397_=_C3823( C3397 C3823 ) C3397_=_C3824( C3397 C3824 ) C3397_=_C3825( C3397 C3825 ) C3397_=_C3826( C3397 C3826 ) C3433_=_C3434( C3433 C3434 ) \nC3433_=_C3435( C3433 C3435 ) C3433_=_C3436( C3433 C3436 ) C3433_=_C3437( C3433 C3437 ) C3433_=_C3439( C3433 C3439 ) C3433_=_C3440( C3433 C3440 ) C3433_=_C3441( C3433 C3441 ) \nC3433_=_C3442( C3433 C3442 ) C3433_=_C3444( C3433 C3444 ) C3434_=_C3435( C3434 C3435 ) C3434_=_C3436( C3434 C3436 ) C3434_=_C3437( C3434 C3437 ) C3434_=_C3439( C3434 C3439 ) \nC3434_=_C3440( C3434 C3440 ) C3434_=_C3441( C3434 C3441 ) C3434_=_C3442( C3434 C3442 ) C3434_=_C3444( C3434 C3444 ) C3434_=_C3535( C3434 C3535 ) C3435_=_C3436( C3435 C3436 ) \nC3435_=_C3437( C3435 C3437 ) C3435_=_C3439( C3435 C3439 ) C3435_=_C3440( C3435 C3440 ) C3435_=_C3441( C3435 C3441 ) C3435_=_C3442( C3435 C3442 ) C3435_=_C3444( C3435 C3444 ) \nC3436_=_C3437( C3436 C3437 ) C3436_=_C3439( C3436 C3439 ) C3436_=_C3440( C3436 C3440 ) C3436_=_C3441( C3436 C3441 ) C3436_=_C3442( C3436 C3442 ) C3436_=_C3444( C3436 C3444 ) \nC3436_=_C3556( C3436 C3556 ) C3436_=_C3579( C3436 C3579 ) C3436_=_C3659( C3436 C3659 ) C3436_=_C3700( C3436 C3700 ) C3436_=_C3701( C3436 C3701 ) C3436_=_C3702( C3436 C3702 ) \nC3436_=_C3703( C3436 C3703 ) C3436_=_C3704( C3436 C3704 ) C3436_=_C3706( C3436 C3706 ) C3436_=_C3707( C3436 C3707 ) C3436_=_C3709( C3436 C3709 ) C3437_=_C3439( C3437 C3439 ) \nC3437_=_C3440( C3437 C3440 ) C3437_=_C3441( C3437 C3441 ) C3437_=_C3442( C3437 C3442 ) C3437_=_C3444( C3437 C3444 ) C3437_=_C3700( C3437 C3700 ) C3439_=_C3440( C3439 C3440 ) \nC3439_=_C3441( C3439 C3441 ) C3439_=_C3442( C3439 C3442 ) C3439_=_C3444( C3439 C3444 ) C3439_=_C3702( C3439 C3702 ) C3439_=_C3845( C3439 C3845 ) C3440_=_C3441( C3440 C3441 ) \nC3440_=_C3442( C3440 C3442 ) C3440_=_C3444( C3440 C3444 ) C3440_=_C3818( C3440 C3818 ) C3440_=_C3878( C3440 C3878 ) C3441_=_C3442( C3441 C3442 ) C3441_=_C3444( C3441 C3444 ) \nC3441_=_C3822( C3441 C3822 ) C3442_=_C3444( C3442 C3444 ) C3442_=_C3823( C3442 C3823 ) C3444_=_C3825( C3444 C3825 ) C3535_=_C3807( C3535 C3807 ) C3535_=_C3818( C3535 C3818 ) \nC3535_=_C3819( C3535 C3819 ) C3535_=_C3820( C3535 C3820 ) C3535_=_C3821( C3535 C3821 ) C3535_=_C3822( C3535 C3822 ) C3535_=_C3823( C3535 C3823 ) C3535_=_C3824( C3535 C3824 ) \nC3535_=_C3825( C3535 C3825 ) C3535_=_C3826( C3535 C3826 ) C3556_=_C3579( C3556 C3579 ) C3556_=_C3659( C3556 C3659 ) C3556_=_C3700( C3556 C3700 ) C3556_=_C3701( C3556 C3701 ) \nC3556_=_C3702( C3556 C3702 ) C3556_=_C3703( C3556 C3703 ) C3556_=_C3704( C3556 C3704 ) C3556_=_C3706( C3556 C3706 ) C3556_=_C3707( C3556 C3707 ) C3556_=_C3709( C3556 C3709 ) \nC3579_=_C3659( C3579 C3659 ) C3579_=_C3700( C3579 C3700 ) C3579_=_C3701( C3579 C3701 ) C3579_=_C3702( C3579 C3702 ) C3579_=_C3703( C3579 C3703 ) C3579_=_C3704( C3579 C3704 ) \nC3579_=_C3706( C3579 C3706 ) C3579_=_C3707( C3579 C3707 ) C3579_=_C3709( C3579 C3709 ) C3659_=_C3664( C3659 C3664 ) C3659_=_C3670( C3659 C3670 ) C3659_=_C3700( C3659 C3700 ) \nC3659_=_C3701( C3659 C3701 ) C3659_=_C3702( C3659 C3702 ) C3659_=_C3703( C3659 C3703 ) C3659_=_C3704( C3659 C3704 ) C3659_=_C3706( C3659 C3706 ) C3659_=_C3707( C3659 C3707 ) \nC3659_=_C3709( C3659 C3709 ) C3664_=_C3670( C3664 C3670 ) C3664_=_C3848( C3664 C3848 ) C3664_=_C3920( C3664 C3920 ) C3664_=_C3972( C3664 C3972 ) C3664_=_C4031( C3664 C4031 ) \nC3664_=_C4032( C3664 C4032 ) C3664_=_C4033( C3664 C4033 ) C3670_=_C3699( C3670 C3699 ) C3670_=_C3878( C3670 C3878 ) C3670_=_C3910( C3670 C3910 ) C3670_=_C3923( C3670 C3923 ) \nC3670_=_C3955( C3670 C3955 ) C3670_=_C3985( C3670 C3985 ) C3670_=_C4038( C3670 C4038 ) C3670_=_C4061( C3670 C4061 ) C3670_=_C4091( C3670 C4091 ) C3670_=_C4099( C3670 C4099 ) \nC3680_=_C3707(</w:t>
      </w:r>
    </w:p>
    <w:p>
      <w:pPr>
        <w:pStyle w:val="PreformattedText"/>
        <w:bidi w:val="0"/>
        <w:spacing w:before="0" w:after="0"/>
        <w:jc w:val="left"/>
        <w:rPr/>
      </w:pPr>
      <w:r>
        <w:rPr/>
        <w:t xml:space="preserve"> </w:t>
      </w:r>
      <w:r>
        <w:rPr/>
        <w:t>C3680 C3707 ) C3680_=_C3845( C3680 C3845 ) C3680_=_C3851( C3680 C3851 ) C3680_=_C3949( C3680 C3949 ) C3680_=_C4005( C3680 C4005 ) C3680_=_C4027( C3680 C4027 ) \nC3680_=_C4049( C3680 C4049 ) C3680_=_C4081( C3680 C4081 ) C3680_=_C4095( C3680 C4095 ) C3680_=_C4098( C3680 C4098 ) C3699_=_C3878( C3699 C3878 ) C3699_=_C3910( C3699 C3910 ) \nC3699_=_C3923( C3699 C3923 ) C3699_=_C3955( C3699 C3955 ) C3699_=_C3985( C3699 C3985 ) C3699_=_C4038( C3699 C4038 ) C3699_=_C4061( C3699 C4061 ) C3699_=_C4091( C3699 C4091 ) \nC3699_=_C4099( C3699 C4099 ) C3700_=_C3701( C3700 C3701 ) C3700_=_C3702( C3700 C3702 ) C3700_=_C3703( C3700 C3703 ) C3700_=_C3704( C3700 C3704 ) C3700_=_C3706( C3700 C3706 ) \nC3700_=_C3707( C3700 C3707 ) C3700_=_C3709( C3700 C3709 ) C3701_=_C3702( C3701 C3702 ) C3701_=_C3703( C3701 C3703 ) C3701_=_C3704( C3701 C3704 ) C3701_=_C3706( C3701 C3706 ) \nC3701_=_C3707( C3701 C3707 ) C3701_=_C3709( C3701 C3709 ) C3702_=_C3703( C3702 C3703 ) C3702_=_C3704( C3702 C3704 ) C3702_=_C3706( C3702 C3706 ) C3702_=_C3707( C3702 C3707 ) \nC3702_=_C3709( C3702 C3709 ) C3702_=_C3845( C3702 C3845 ) C3703_=_C3704( C3703 C3704 ) C3703_=_C3706( C3703 C3706 ) C3703_=_C3707( C3703 C3707 ) C3703_=_C3709( C3703 C3709 ) \nC3704_=_C3706( C3704 C3706 ) C3704_=_C3707( C3704 C3707 ) C3704_=_C3709( C3704 C3709 ) C3704_=_C3920( C3704 C3920 ) C3704_=_C3923( C3704 C3923 ) C3706_=_C3707( C3706 C3707 ) \nC3706_=_C3709( C3706 C3709 ) C3706_=_C4031( C3706 C4031 ) C3706_=_C4061( C3706 C4061 ) C3707_=_C3709( C3707 C3709 ) C3707_=_C3845( C3707 C3845 ) C3707_=_C3851( C3707 C3851 ) \nC3707_=_C3949( C3707 C3949 ) C3707_=_C4005( C3707 C4005 ) C3707_=_C4027( C3707 C4027 ) C3707_=_C4049( C3707 C4049 ) C3707_=_C4081( C3707 C4081 ) C3707_=_C4095( C3707 C4095 ) \nC3707_=_C4098( C3707 C4098 ) C3807_=_C3818( C3807 C3818 ) C3807_=_C3819( C3807 C3819 ) C3807_=_C3820( C3807 C3820 ) C3807_=_C3821( C3807 C3821 ) C3807_=_C3822( C3807 C3822 ) \nC3807_=_C3823( C3807 C3823 ) C3807_=_C3824( C3807 C3824 ) C3807_=_C3825( C3807 C3825 ) C3807_=_C3826( C3807 C3826 ) C3818_=_C3819( C3818 C3819 ) C3818_=_C3820( C3818 C3820 ) \nC3818_=_C3821( C3818 C3821 ) C3818_=_C3822( C3818 C3822 ) C3818_=_C3823( C3818 C3823 ) C3818_=_C3824( C3818 C3824 ) C3818_=_C3825( C3818 C3825 ) C3818_=_C3826( C3818 C3826 ) \nC3818_=_C3878( C3818 C3878 ) C3819_=_C3820( C3819 C3820 ) C3819_=_C3821( C3819 C3821 ) C3819_=_C3822( C3819 C3822 ) C3819_=_C3823( C3819 C3823 ) C3819_=_C3824( C3819 C3824 ) \nC3819_=_C3825( C3819 C3825 ) C3819_=_C3826( C3819 C3826 ) C3820_=_C3821( C3820 C3821 ) C3820_=_C3822( C3820 C3822 ) C3820_=_C3823( C3820 C3823 ) C3820_=_C3824( C3820 C3824 ) \nC3820_=_C3825( C3820 C3825 ) C3820_=_C3826( C3820 C3826 ) C3820_=_C3955( C3820 C3955 ) C3821_=_C3822( C3821 C3822 ) C3821_=_C3823( C3821 C3823 ) C3821_=_C3824( C3821 C3824 ) \nC3821_=_C3825( C3821 C3825 ) C3821_=_C3826( C3821 C3826 ) C3822_=_C3823( C3822 C3823 ) C3822_=_C3824( C3822 C3824 ) C3822_=_C3825( C3822 C3825 ) C3822_=_C3826( C3822 C3826 ) \nC3823_=_C3824( C3823 C3824 ) C3823_=_C3825( C3823 C3825 ) C3823_=_C3826( C3823 C3826 ) C3824_=_C3825( C3824 C3825 ) C3824_=_C3826( C3824 C3826 ) C3825_=_C3826( C3825 C3826 ) \nC3845_=_C3851( C3845 C3851 ) C3845_=_C3949( C3845 C3949 ) C3845_=_C4005( C3845 C4005 ) C3845_=_C4027( C3845 C4027 ) C3845_=_C4049( C3845 C4049 ) C3845_=_C4081( C3845 C4081 ) \nC3845_=_C4095( C3845 C4095 ) C3845_=_C4098( C3845 C4098 ) C3848_=_C3851( C3848 C3851 ) C3848_=_C3920( C3848 C3920 ) C3848_=_C3972( C3848 C3972 ) C3848_=_C4031( C3848 C4031 ) \nC3848_=_C4032( C3848 C4032 ) C3848_=_C4033( C3848 C4033 ) C3851_=_C3949( C3851 C3949 ) C3851_=_C4005( C3851 C4005 ) C3851_=_C4027( C3851 C4027 ) C3851_=_C4049( C3851 C4049 ) \nC3851_=_C4081( C3851 C4081 ) C3851_=_C4095( C3851 C4095 ) C3851_=_C4098( C3851 C4098 ) C3878_=_C3910( C3878 C3910 ) C3878_=_C3923( C3878 C3923 ) C3878_=_C3955( C3878 C3955 ) \nC3878_=_C3985( C3878 C3985 ) C3878_=_C4038( C3878 C4038 ) C3878_=_C4061( C3878 C4061 ) C3878_=_C4091( C3878 C4091 ) C3878_=_C4099( C3878 C4099 ) C3910_=_C3923( C3910 C3923 ) \nC3910_=_C3955( C3910 C3955 ) C3910_=_C3985( C3910 C3985 ) C3910_=_C4038( C3910 C4038 ) C3910_=_C4061( C3910 C4061 ) C3910_=_C4091( C3910 C4091 ) C3910_=_C4099( C3910 C4099 ) \nC3920_=_C3923( C3920 C3923 ) C3920_=_C3972( C3920 C3972 ) C3920_=_C4031( C3920 C4031 ) C3920_=_C4032( C3920 C4032 ) C3920_=_C4033( C3920 C4033 ) C3923_=_C3955( C3923 C3955 ) \nC3923_=_C3985( C3923 C3985 ) C3923_=_C4038( C3923 C4038 ) C3923_=_C4061( C3923 C4061 ) C3923_=_C4091( C3923 C4091 ) C3923_=_C4099( C3923 C4099 ) C3949_=_C4005( C3949 C4005 ) \nC3949_=_C4027( C3949 C4027 ) C3949_=_C4049( C3949 C4049 ) C3949_=_C4081( C3949 C4081 ) C3949_=_C4095( C3949 C4095 ) C3949_=_C4098( C3949 C4098 ) C3955_=_C3985( C3955 C3985 ) \nC3955_=_C4038( C3955 C4038 ) C3955_=_C4061( C3955 C4061 ) C3955_=_C4091( C3955 C4091 ) C3955_=_C4099( C3955 C4099 ) C3972_=_C4031( C3972 C4031 ) C3972_=_C4032( C3972 C4032 ) \nC3972_=_C4033( C3972 C4033 ) C3985_=_C4038( C3985 C4038 ) C3985_=_C4061( C3985 C4061 ) C3985_=_C4091( C3985 C4091 ) C3985_=_C4099( C3985 C4099 ) C4005_=_C4027( C4005 C4027 ) \nC4005_=_C4049( C4005 C4049 ) C4005_=_C4081( C4005 C4081 ) C4005_=_C4095( C4005 C4095 ) C4005_=_C4098( C4005 C4098 ) C4027_=_C4049( C4027 C4049 ) C4027_=_C4081( C4027 C4081 ) \nC4027_=_C4095( C4027 C4095 ) C4027_=_C4098( C4027 C4098 ) C4031_=_C4032( C4031 C4032 ) C4031_=_C4033( C4031 C4033 ) C4031_=_C4061( C4031 C4061 ) C4032_=_C4033( C4032 C4033 ) \nC4033_=_C4099( C4033 C4099 ) C4038_=_C4061( C4038 C4061 ) C4038_=_C4091( C4038 C4091 ) C4038_=_C4099( C4038 C4099 ) C4049_=_C4081( C4049 C4081 ) C4049_=_C4095( C4049 C4095 ) \nC4049_=_C4098( C4049 C4098 ) C4061_=_C4091( C4061 C4091 ) C4061_=_C4099( C4061 C4099 ) C4081_=_C4095( C4081 C4095 ) C4081_=_C4098( C4081 C4098 ) C4091_=_C4099( C4091 C4099 ) \nC4095_=_C4098( C4095 C4098 ) "];98-&gt;135[label="194: C22 C47 C68 C253 C311 \nC377 C405 C420 C447 C463 C701 \nC833 C844 C864 C1044 C1054 C1058 \nC1064 C1100 C1116 C1165 C1175 C1179 \nC1185 C1203 C1369 C1418 C1443 C1477 \nC1479 C1486 C1504 C1506 C1510 C1516 \nC1622 C1666 C1688 C1739 C1750 C1869 \nC1954 C1956 C1961 C2081 C2091 C2111 \nC2150 C2168 C2305 C2306 C2307 C2308 \nC2309 C2310 C2311 C2312 C2313 C2315 \nC2318 C2319 C2320 C2321 C2322 C2323 \nC2324 C2327 C2404 C2415 C2422 C2429 \nC2435 C2437 C2439 C2444 C2450 C2453 \nC2469 C2481 C2532 C2543 C2667 C2670 \nC2675 C2714 C2826 C2843 C2862 C2868 \nC2869 C2871 C2873 C2880 C2904 C2932 \nC2977 C2994 C3002 C3008 C3011 C3025 \nC3034 C3047 C3058 C3073 C3089 C3090 \nC3091 C3093 C3094 C3097 C3098 C3099 \nC3100 C3102 C3103 C3104 C3105 C3107 \nC3127 C3197 C3199 C3201 C3205 C3216 \nC3246 C3260 C3298 C3309 C3319 C3338 \nC3343 C3347 C3369 C3379 C3397 C3433 \nC3434 C3435 C3437 C3439 C3440 C3441 \nC3442 C3444 C3535 C3556 C3579 C3659 \nC3664 C3670 C3680 C3699 C3700 C3701 \nC3702 C3703 C3704 C3706 C3709 C3807 \nC3818 C3819 C3820 C3821 C3822 C3823 \nC3824 C3825 C3826 C3845 C3848 C3851 \nC3878 C3910 C3920 C3923 C3949 C3955 \nC3972 C3985 C4005 C4027 C4031 C4032 \nC4033 C4038 C4049 C4061 C4081 C4091 \nC4095 C4098 C4099 \n2412: C22_=_C47 ,C22_=_C68 ,C22_=_C253 ,C22_=_C311 ,C22_=_C377 ,\nC22_=_C833 ,C22_=_C1369 ,C22_=_C1516 ,C22_=_C1666 ,C22_=_C1869 ,C22_=_C2150 ,\nC22_=_C2435 ,C22_=_C2450 ,C22_=_C2469 ,C22_=_C2871 ,C22_=_C3008 ,C22_=_C3319 ,\nC22_=_C3664 ,C22_=_C3848 ,C22_=_C3920 ,C22_=_C3972 ,C22_=_C4031 ,C22_=_C4032 ,\nC22_=_C4033 ,C47_=_C68 ,C47_=_C253 ,C47_=_C311 ,C47_=_C377 ,C47_=_C833 ,\nC47_=_C1369 ,C47_=_C1516 ,C47_=_C1666 ,C47_=_C1869 ,C47_=_C2150 ,C47_=_C2435 ,\nC47_=_C2450 ,C47_=_C2469 ,C47_=_C2871 ,C47_=_C3008 ,C47_=_C3319 ,C47_=_C3664 ,\nC47_=_C3848 ,C47_=_C3920 ,C47_=_C3972 ,C47_=_C4031 ,C47_=_C4032 ,C47_=_C4033 ,\nC68_=_C253 ,C68_=_C311 ,C68_=_C377 ,C68_=_C833 ,C68_=_C1369 ,C68_=_C1516 ,\nC68_=_C1666 ,C68_=_C1869 ,C68_=_C2150 ,C68_=_C2435 ,C68_=_C2450 ,C68_=_C2469 ,\nC68_=_C2871 ,C68_=_C3008 ,C68_=_C3319 ,C68_=_C3664 ,C68_=_C3848 ,C68_=_C3920 ,\nC68_=_C3972 ,C68_=_C4031 ,C68_=_C4032 ,C68_=_C4033 ,C253_=_C311 ,C253_=_C377 ,\nC253_=_C833 ,C253_=_C1369 ,C253_=_C1516 ,C253_=_C1666 ,C253_=_C1869 ,C253_=_C2150 ,\nC253_=_C2435 ,C253_=_C2450 ,C253_=_C2469 ,C253_=_C2871 ,C253_=_C3008 ,C253_=_C3319 ,\nC253_=_C3664 ,C253_=_C3848 ,C253_=_C3920 ,C253_=_C3972 ,C253_=_C4031 ,C253_=_C4032 ,\nC253_=_C4033 ,C311_=_C377 ,C311_=_C833 ,C311_=_C1369 ,C311_=_C1516 ,C311_=_C1666 ,\nC311_=_C1869 ,C311_=_C2150 ,C311_=_C2435 ,C311_=_C2450 ,C311_=_C2469 ,C311_=_C2871 ,\nC311_=_C3008 ,C311_=_C3319 ,C311_=_C3664 ,C311_=_C3848 ,C311_=_C3920 ,C311_=_C3972 ,\nC311_=_C4031 ,C311_=_C4032 ,C311_=_C4033 ,C377_=_C833 ,C377_=_C1369 ,C377_=_C1516 ,\nC377_=_C1666 ,C377_=_C1869 ,C377_=_C2150 ,C377_=_C2435 ,C377_=_C2450 ,C377_=_C2469 ,\nC377_=_C2871 ,C377_=_C3008 ,C377_=_C3319 ,C377_=_C3664 ,C377_=_C3848 ,C377_=_C3920 ,\nC377_=_C3972 ,C377_=_C4031 ,C377_=_C4032 ,C377_=_C4033 ,C405_=_C420 ,C405_=_C844 ,\nC405_=_C1044 ,C405_=_C1165 ,C405_=_C1739 ,C405_=_C2091 ,C405_=_C2305 ,C405_=_C2306 ,\nC405_=_C2307 ,C405_=_C2308 ,C405_=_C2309 ,C405_=_C2310 ,C405_=_C2311 ,C405_=_C2312 ,\nC405_=_C2313 ,C405_=_C2315 ,C405_=_C2318 ,C405_=_C2319 ,C405_=_C2320 ,C405_=_C2321 ,\nC405_=_C2322 ,C405_=_C2323 ,C405_=_C2324 ,C405_=_C2327 ,C420_=_C864 ,C420_=_C1418 ,\nC420_=_C2111 ,C420_=_C2415 ,C420_=_C2437 ,C420_=_C2453 ,C420_=_C2532 ,C420_=_C2862 ,\nC420_=_C3011 ,C420_=_C3025 ,C420_=_C3298 ,C420_=_C3379 ,C420_=_C3670 ,C420_=_C3699 ,\nC420_=_C3878 ,C420_=_C3910 ,C420_=_C3923 ,C420_=_C3955 ,C420_=_C3985 ,C420_=_C4038 ,\nC420_=_C4061 ,C420_=_C4091 ,C420_=_C4099 ,C447_=_C1064 ,C447_=_C1116 ,C447_=_C1185 ,\nC447_=_C1443 ,C447_=_C1622 ,C447_=_C2675 ,C447_=_C2843 ,C447_=_C2873 ,C447_=_C2904 ,\nC447_=_C3073 ,C447_=_C3197 ,C447_=_C3205 ,C447_=_C3246 ,C447_=_C3309 ,C447_=_C3347 ,\nC447_=_C3680 ,C447_=_C3845 ,C447_=_C3851 ,C447_=_C3949 ,C447_=_C4005 ,C447_=_C4027 ,\nC447_=_C4049 ,C447_=_C4081 ,C447_=_C4095 ,C447_=_C4098 ,C463_=_C701 ,C463_=_C1058 ,\nC463_=_C1179 ,C463_=_C2404</w:t>
      </w:r>
    </w:p>
    <w:p>
      <w:pPr>
        <w:pStyle w:val="PreformattedText"/>
        <w:bidi w:val="0"/>
        <w:spacing w:before="0" w:after="0"/>
        <w:jc w:val="left"/>
        <w:rPr/>
      </w:pPr>
      <w:r>
        <w:rPr/>
        <w:t xml:space="preserve"> </w:t>
      </w:r>
      <w:r>
        <w:rPr/>
        <w:t>,C463_=_C2429 ,C463_=_C2444 ,C463_=_C2670 ,C463_=_C2869 ,\nC463_=_C3002 ,C463_=_C3201 ,C463_=_C3343 ,C463_=_C3556 ,C463_=_C3579 ,C463_=_C3659 ,\nC463_=_C3700 ,C463_=_C3701 ,C463_=_C3702 ,C463_=_C3703 ,C463_=_C3704 ,C463_=_C3706 ,\nC463_=_C3709 ,C701_=_C1058 ,C701_=_C1179 ,C701_=_C2404 ,C701_=_C2429 ,C701_=_C2444 ,\nC701_=_C2670 ,C701_=_C2869 ,C701_=_C3002 ,C701_=_C3201 ,C701_=_C3343 ,C701_=_C3556 ,\nC701_=_C3579 ,C701_=_C3659 ,C701_=_C3700 ,C701_=_C3701 ,C701_=_C3702 ,C701_=_C3703 ,\nC701_=_C3704 ,C701_=_C3706 ,C701_=_C3709 ,C833_=_C1369 ,C833_=_C1516 ,C833_=_C1666 ,\nC833_=_C1869 ,C833_=_C2150 ,C833_=_C2435 ,C833_=_C2450 ,C833_=_C2469 ,C833_=_C2871 ,\nC833_=_C3008 ,C833_=_C3319 ,C833_=_C3664 ,C833_=_C3848 ,C833_=_C3920 ,C833_=_C3972 ,\nC833_=_C4031 ,C833_=_C4032 ,C833_=_C4033 ,C844_=_C864 ,C844_=_C1044 ,C844_=_C1165 ,\nC844_=_C1739 ,C844_=_C2091 ,C844_=_C2305 ,C844_=_C2306 ,C844_=_C2307 ,C844_=_C2308 ,\nC844_=_C2309 ,C844_=_C2310 ,C844_=_C2311 ,C844_=_C2312 ,C844_=_C2313 ,C844_=_C2315 ,\nC844_=_C2318 ,C844_=_C2319 ,C844_=_C2320 ,C844_=_C2321 ,C844_=_C2322 ,C844_=_C2323 ,\nC844_=_C2324 ,C844_=_C2327 ,C864_=_C1418 ,C864_=_C2111 ,C864_=_C2415 ,C864_=_C2437 ,\nC864_=_C2453 ,C864_=_C2532 ,C864_=_C2862 ,C864_=_C3011 ,C864_=_C3025 ,C864_=_C3298 ,\nC864_=_C3379 ,C864_=_C3670 ,C864_=_C3699 ,C864_=_C3878 ,C864_=_C3910 ,C864_=_C3923 ,\nC864_=_C3955 ,C864_=_C3985 ,C864_=_C4038 ,C864_=_C4061 ,C864_=_C4091 ,C864_=_C4099 ,\nC1044_=_C1054 ,C1044_=_C1058 ,C1044_=_C1064 ,C1044_=_C1165 ,C1044_=_C1739 ,C1044_=_C2091 ,\nC1044_=_C2305 ,C1044_=_C2306 ,C1044_=_C2307 ,C1044_=_C2308 ,C1044_=_C2309 ,C1044_=_C2310 ,\nC1044_=_C2311 ,C1044_=_C2312 ,C1044_=_C2313 ,C1044_=_C2315 ,C1044_=_C2318 ,C1044_=_C2319 ,\nC1044_=_C2320 ,C1044_=_C2321 ,C1044_=_C2322 ,C1044_=_C2323 ,C1044_=_C2324 ,C1044_=_C2327 ,\nC1054_=_C1058 ,C1054_=_C1064 ,C1054_=_C1175 ,C1054_=_C1479 ,C1054_=_C1506 ,C1054_=_C1956 ,\nC1054_=_C2481 ,C1054_=_C2667 ,C1054_=_C2714 ,C1054_=_C2868 ,C1054_=_C2932 ,C1054_=_C3047 ,\nC1054_=_C3199 ,C1054_=_C3260 ,C1054_=_C3338 ,C1054_=_C3369 ,C1054_=_C3433 ,C1054_=_C3434 ,\nC1054_=_C3435 ,C1054_=_C3437 ,C1054_=_C3439 ,C1054_=_C3440 ,C1054_=_C3441 ,C1054_=_C3442 ,\nC1054_=_C3444 ,C1058_=_C1064 ,C1058_=_C1179 ,C1058_=_C2404 ,C1058_=_C2429 ,C1058_=_C2444 ,\nC1058_=_C2670 ,C1058_=_C2869 ,C1058_=_C3002 ,C1058_=_C3201 ,C1058_=_C3343 ,C1058_=_C3556 ,\nC1058_=_C3579 ,C1058_=_C3659 ,C1058_=_C3700 ,C1058_=_C3701 ,C1058_=_C3702 ,C1058_=_C3703 ,\nC1058_=_C3704 ,C1058_=_C3706 ,C1058_=_C3709 ,C1064_=_C1116 ,C1064_=_C1185 ,C1064_=_C1443 ,\nC1064_=_C1622 ,C1064_=_C2675 ,C1064_=_C2843 ,C1064_=_C2873 ,C1064_=_C2904 ,C1064_=_C3073 ,\nC1064_=_C3197 ,C1064_=_C3205 ,C1064_=_C3246 ,C1064_=_C3309 ,C1064_=_C3347 ,C1064_=_C3680 ,\nC1064_=_C3845 ,C1064_=_C3851 ,C1064_=_C3949 ,C1064_=_C4005 ,C1064_=_C4027 ,C1064_=_C4049 ,\nC1064_=_C4081 ,C1064_=_C4095 ,C1064_=_C4098 ,C1100_=_C1116 ,C1100_=_C1477 ,C1100_=_C1504 ,\nC1100_=_C1954 ,C1100_=_C2422 ,C1100_=_C2439 ,C1100_=_C2826 ,C1100_=_C2994 ,C1100_=_C3058 ,\nC1100_=_C3089 ,C1100_=_C3090 ,C1100_=_C3091 ,C1100_=_C3093 ,C1100_=_C3094 ,C1100_=_C3097 ,\nC1100_=_C3098 ,C1100_=_C3099 ,C1100_=_C3100 ,C1100_=_C3102 ,C1100_=_C3103 ,C1100_=_C3104 ,\nC1100_=_C3105 ,C1100_=_C3107 ,C1116_=_C1185 ,C1116_=_C1443 ,C1116_=_C1622 ,C1116_=_C2675 ,\nC1116_=_C2843 ,C1116_=_C2873 ,C1116_=_C2904 ,C1116_=_C3073 ,C1116_=_C3197 ,C1116_=_C3205 ,\nC1116_=_C3246 ,C1116_=_C3309 ,C1116_=_C3347 ,C1116_=_C3680 ,C1116_=_C3845 ,C1116_=_C3851 ,\nC1116_=_C3949 ,C1116_=_C4005 ,C1116_=_C4027 ,C1116_=_C4049 ,C1116_=_C4081 ,C1116_=_C4095 ,\nC1116_=_C4098 ,C1165_=_C1175 ,C1165_=_C1179 ,C1165_=_C1185 ,C1165_=_C1739 ,C1165_=_C2091 ,\nC1165_=_C2305 ,C1165_=_C2306 ,C1165_=_C2307 ,C1165_=_C2308 ,C1165_=_C2309 ,C1165_=_C2310 ,\nC1165_=_C2311 ,C1165_=_C2312 ,C1165_=_C2313 ,C1165_=_C2315 ,C1165_=_C2318 ,C1165_=_C2319 ,\nC1165_=_C2320 ,C1165_=_C2321 ,C1165_=_C2322 ,C1165_=_C2323 ,C1165_=_C2324 ,C1165_=_C2327 ,\nC1175_=_C1179 ,C1175_=_C1185 ,C1175_=_C1479 ,C1175_=_C1506 ,C1175_=_C1956 ,C1175_=_C2481 ,\nC1175_=_C2667 ,C1175_=_C2714 ,C1175_=_C2868 ,C1175_=_C2932 ,C1175_=_C3047 ,C1175_=_C3199 ,\nC1175_=_C3260 ,C1175_=_C3338 ,C1175_=_C3369 ,C1175_=_C3433 ,C1175_=_C3434 ,C1175_=_C3435 ,\nC1175_=_C3437 ,C1175_=_C3439 ,C1175_=_C3440 ,C1175_=_C3441 ,C1175_=_C3442 ,C1175_=_C3444 ,\nC1179_=_C1185 ,C1179_=_C2404 ,C1179_=_C2429 ,C1179_=_C2444 ,C1179_=_C2670 ,C1179_=_C2869 ,\nC1179_=_C3002 ,C1179_=_C3201 ,C1179_=_C3343 ,C1179_=_C3556 ,C1179_=_C3579 ,C1179_=_C3659 ,\nC1179_=_C3700 ,C1179_=_C3701 ,C1179_=_C3702 ,C1179_=_C3703 ,C1179_=_C3704 ,C1179_=_C3706 ,\nC1179_=_C3709 ,C1185_=_C1443 ,C1185_=_C1622 ,C1185_=_C2675 ,C1185_=_C2843 ,C1185_=_C2873 ,\nC1185_=_C2904 ,C1185_=_C3073 ,C1185_=_C3197 ,C1185_=_C3205 ,C1185_=_C3246 ,C1185_=_C3309 ,\nC1185_=_C3347 ,C1185_=_C3680 ,C1185_=_C3845 ,C1185_=_C3851 ,C1185_=_C3949 ,C1185_=_C4005 ,\nC1185_=_C4027 ,C1185_=_C4049 ,C1185_=_C4081 ,C1185_=_C4095 ,C1185_=_C4098 ,C1203_=_C1486 ,\nC1203_=_C1510 ,C1203_=_C1688 ,C1203_=_C1750 ,C1203_=_C1961 ,C1203_=_C2081 ,C1203_=_C2168 ,\nC1203_=_C2543 ,C1203_=_C2880 ,C1203_=_C2977 ,C1203_=_C3034 ,C1203_=_C3127 ,C1203_=_C3216 ,\nC1203_=_C3397 ,C1203_=_C3535 ,C1203_=_C3807 ,C1203_=_C3818 ,C1203_=_C3819 ,C1203_=_C3820 ,\nC1203_=_C3821 ,C1203_=_C3822 ,C1203_=_C3823 ,C1203_=_C3824 ,C1203_=_C3825 ,C1203_=_C3826 ,\nC1369_=_C1516 ,C1369_=_C1666 ,C1369_=_C1869 ,C1369_=_C2150 ,C1369_=_C2435 ,C1369_=_C2450 ,\nC1369_=_C2469 ,C1369_=_C2871 ,C1369_=_C3008 ,C1369_=_C3319 ,C1369_=_C3664 ,C1369_=_C3848 ,\nC1369_=_C3920 ,C1369_=_C3972 ,C1369_=_C4031 ,C1369_=_C4032 ,C1369_=_C4033 ,C1418_=_C2111 ,\nC1418_=_C2415 ,C1418_=_C2437 ,C1418_=_C2453 ,C1418_=_C2532 ,C1418_=_C2862 ,C1418_=_C3011 ,\nC1418_=_C3025 ,C1418_=_C3298 ,C1418_=_C3379 ,C1418_=_C3670 ,C1418_=_C3699 ,C1418_=_C3878 ,\nC1418_=_C3910 ,C1418_=_C3923 ,C1418_=_C3955 ,C1418_=_C3985 ,C1418_=_C4038 ,C1418_=_C4061 ,\nC1418_=_C4091 ,C1418_=_C4099 ,C1443_=_C1622 ,C1443_=_C2675 ,C1443_=_C2843 ,C1443_=_C2873 ,\nC1443_=_C2904 ,C1443_=_C3073 ,C1443_=_C3197 ,C1443_=_C3205 ,C1443_=_C3246 ,C1443_=_C3309 ,\nC1443_=_C3347 ,C1443_=_C3680 ,C1443_=_C3845 ,C1443_=_C3851 ,C1443_=_C3949 ,C1443_=_C4005 ,\nC1443_=_C4027 ,C1443_=_C4049 ,C1443_=_C4081 ,C1443_=_C4095 ,C1443_=_C4098 ,C1477_=_C1479 ,\nC1477_=_C1486 ,C1477_=_C1504 ,C1477_=_C1954 ,C1477_=_C2422 ,C1477_=_C2439 ,C1477_=_C2826 ,\nC1477_=_C2994 ,C1477_=_C3058 ,C1477_=_C3089 ,C1477_=_C3090 ,C1477_=_C3091 ,C1477_=_C3093 ,\nC1477_=_C3094 ,C1477_=_C3097 ,C1477_=_C3098 ,C1477_=_C3099 ,C1477_=_C3100 ,C1477_=_C3102 ,\nC1477_=_C3103 ,C1477_=_C3104 ,C1477_=_C3105 ,C1477_=_C3107 ,C1479_=_C1486 ,C1479_=_C1506 ,\nC1479_=_C1956 ,C1479_=_C2481 ,C1479_=_C2667 ,C1479_=_C2714 ,C1479_=_C2868 ,C1479_=_C2932 ,\nC1479_=_C3047 ,C1479_=_C3199 ,C1479_=_C3260 ,C1479_=_C3338 ,C1479_=_C3369 ,C1479_=_C3433 ,\nC1479_=_C3434 ,C1479_=_C3435 ,C1479_=_C3437 ,C1479_=_C3439 ,C1479_=_C3440 ,C1479_=_C3441 ,\nC1479_=_C3442 ,C1479_=_C3444 ,C1486_=_C1510 ,C1486_=_C1688 ,C1486_=_C1750 ,C1486_=_C1961 ,\nC1486_=_C2081 ,C1486_=_C2168 ,C1486_=_C2543 ,C1486_=_C2880 ,C1486_=_C2977 ,C1486_=_C3034 ,\nC1486_=_C3127 ,C1486_=_C3216 ,C1486_=_C3397 ,C1486_=_C3535 ,C1486_=_C3807 ,C1486_=_C3818 ,\nC1486_=_C3819 ,C1486_=_C3820 ,C1486_=_C3821 ,C1486_=_C3822 ,C1486_=_C3823 ,C1486_=_C3824 ,\nC1486_=_C3825 ,C1486_=_C3826 ,C1504_=_C1506 ,C1504_=_C1510 ,C1504_=_C1516 ,C1504_=_C1954 ,\nC1504_=_C2422 ,C1504_=_C2439 ,C1504_=_C2826 ,C1504_=_C2994 ,C1504_=_C3058 ,C1504_=_C3089 ,\nC1504_=_C3090 ,C1504_=_C3091 ,C1504_=_C3093 ,C1504_=_C3094 ,C1504_=_C3097 ,C1504_=_C3098 ,\nC1504_=_C3099 ,C1504_=_C3100 ,C1504_=_C3102 ,C1504_=_C3103 ,C1504_=_C3104 ,C1504_=_C3105 ,\nC1504_=_C3107 ,C1506_=_C1510 ,C1506_=_C1516 ,C1506_=_C1956 ,C1506_=_C2481 ,C1506_=_C2667 ,\nC1506_=_C2714 ,C1506_=_C2868 ,C1506_=_C2932 ,C1506_=_C3047 ,C1506_=_C3199 ,C1506_=_C3260 ,\nC1506_=_C3338 ,C1506_=_C3369 ,C1506_=_C3433 ,C1506_=_C3434 ,C1506_=_C3435 ,C1506_=_C3437 ,\nC1506_=_C3439 ,C1506_=_C3440 ,C1506_=_C3441 ,C1506_=_C3442 ,C1506_=_C3444 ,C1510_=_C1516 ,\nC1510_=_C1688 ,C1510_=_C1750 ,C1510_=_C1961 ,C1510_=_C2081 ,C1510_=_C2168 ,C1510_=_C2543 ,\nC1510_=_C2880 ,C1510_=_C2977 ,C1510_=_C3034 ,C1510_=_C3127 ,C1510_=_C3216 ,C1510_=_C3397 ,\nC1510_=_C3535 ,C1510_=_C3807 ,C1510_=_C3818 ,C1510_=_C3819 ,C1510_=_C3820 ,C1510_=_C3821 ,\nC1510_=_C3822 ,C1510_=_C3823 ,C1510_=_C3824 ,C1510_=_C3825 ,C1510_=_C3826 ,C1516_=_C1666 ,\nC1516_=_C1869 ,C1516_=_C2150 ,C1516_=_C2435 ,C1516_=_C2450 ,C1516_=_C2469 ,C1516_=_C2871 ,\nC1516_=_C3008 ,C1516_=_C3319 ,C1516_=_C3664 ,C1516_=_C3848 ,C1516_=_C3920 ,C1516_=_C3972 ,\nC1516_=_C4031 ,C1516_=_C4032 ,C1516_=_C4033 ,C1622_=_C2675 ,C1622_=_C2843 ,C1622_=_C2873 ,\nC1622_=_C2904 ,C1622_=_C3073 ,C1622_=_C3197 ,C1622_=_C3205 ,C1622_=_C3246 ,C1622_=_C3309 ,\nC1622_=_C3347 ,C1622_=_C3680 ,C1622_=_C3845 ,C1622_=_C3851 ,C1622_=_C3949 ,C1622_=_C4005 ,\nC1622_=_C4027 ,C1622_=_C4049 ,C1622_=_C4081 ,C1622_=_C4095 ,C1622_=_C4098 ,C1666_=_C1869 ,\nC1666_=_C2150 ,C1666_=_C2435 ,C1666_=_C2450 ,C1666_=_C2469 ,C1666_=_C2871 ,C1666_=_C3008 ,\nC1666_=_C3319 ,C1666_=_C3664 ,C1666_=_C3848 ,C1666_=_C3920 ,C1666_=_C3972 ,C1666_=_C4031 ,\nC1666_=_C4032 ,C1666_=_C4033 ,C1688_=_C1750 ,C1688_=_C1961 ,C1688_=_C2081 ,C1688_=_C2168 ,\nC1688_=_C2543 ,C1688_=_C2880 ,C1688_=_C2977 ,C1688_=_C3034 ,C1688_=_C3127 ,C1688_=_C3216 ,\nC1688_=_C3397 ,C1688_=_C3535 ,C1688_=_C3807 ,C1688_=_C3818 ,C1688_=_C3819 ,C1688_=_C3820 ,\nC1688_=_C3821 ,C1688_=_C3822 ,C1688_=_C3823 ,C1688_=_C3824 ,C1688_=_C3825 ,C1688_=_C3826 ,\nC1739_=_C1750 ,C1739_=_C2091 ,C1739_=_C2305 ,C1739_=_C2306 ,C1739_=_C2307 ,C1739_=_C2308 ,\nC1739_=_C2309 ,C1739_=_C2310 ,C1739_=_C2311 ,C1739_=_C2312 ,C1739_=_C2313 ,C1739_=_C2315 ,\nC1739_=_C2318 ,C1739_=_C2319 ,C1739_=_C2320 ,C1739_=_C2321 ,C1739_=_C2322 ,C1739_=_C2323 ,\nC1739_=_C2324 ,C1739_=_C2327 ,C1750_=_C1961 ,C1750_=_C2081 ,C1750_=_C2168 ,C1750_=_C2543 ,\nC1750_=_C2880 ,C1750_=_C2977 ,C1750_=_C3034 ,C1750_=_C3127 ,C1750_=_C3216 ,C1750_=_C3397 ,\nC1750_=_C3535</w:t>
      </w:r>
    </w:p>
    <w:p>
      <w:pPr>
        <w:pStyle w:val="PreformattedText"/>
        <w:bidi w:val="0"/>
        <w:spacing w:before="0" w:after="0"/>
        <w:jc w:val="left"/>
        <w:rPr/>
      </w:pPr>
      <w:r>
        <w:rPr/>
        <w:t xml:space="preserve"> </w:t>
      </w:r>
      <w:r>
        <w:rPr/>
        <w:t>,C1750_=_C3807 ,C1750_=_C3818 ,C1750_=_C3819 ,C1750_=_C3820 ,C1750_=_C3821 ,\nC1750_=_C3822 ,C1750_=_C3823 ,C1750_=_C3824 ,C1750_=_C3825 ,C1750_=_C3826 ,C1869_=_C2150 ,\nC1869_=_C2435 ,C1869_=_C2450 ,C1869_=_C2469 ,C1869_=_C2871 ,C1869_=_C3008 ,C1869_=_C3319 ,\nC1869_=_C3664 ,C1869_=_C3848 ,C1869_=_C3920 ,C1869_=_C3972 ,C1869_=_C4031 ,C1869_=_C4032 ,\nC1869_=_C4033 ,C1954_=_C1956 ,C1954_=_C1961 ,C1954_=_C2422 ,C1954_=_C2439 ,C1954_=_C2826 ,\nC1954_=_C2994 ,C1954_=_C3058 ,C1954_=_C3089 ,C1954_=_C3090 ,C1954_=_C3091 ,C1954_=_C3093 ,\nC1954_=_C3094 ,C1954_=_C3097 ,C1954_=_C3098 ,C1954_=_C3099 ,C1954_=_C3100 ,C1954_=_C3102 ,\nC1954_=_C3103 ,C1954_=_C3104 ,C1954_=_C3105 ,C1954_=_C3107 ,C1956_=_C1961 ,C1956_=_C2481 ,\nC1956_=_C2667 ,C1956_=_C2714 ,C1956_=_C2868 ,C1956_=_C2932 ,C1956_=_C3047 ,C1956_=_C3199 ,\nC1956_=_C3260 ,C1956_=_C3338 ,C1956_=_C3369 ,C1956_=_C3433 ,C1956_=_C3434 ,C1956_=_C3435 ,\nC1956_=_C3437 ,C1956_=_C3439 ,C1956_=_C3440 ,C1956_=_C3441 ,C1956_=_C3442 ,C1956_=_C3444 ,\nC1961_=_C2081 ,C1961_=_C2168 ,C1961_=_C2543 ,C1961_=_C2880 ,C1961_=_C2977 ,C1961_=_C3034 ,\nC1961_=_C3127 ,C1961_=_C3216 ,C1961_=_C3397 ,C1961_=_C3535 ,C1961_=_C3807 ,C1961_=_C3818 ,\nC1961_=_C3819 ,C1961_=_C3820 ,C1961_=_C3821 ,C1961_=_C3822 ,C1961_=_C3823 ,C1961_=_C3824 ,\nC1961_=_C3825 ,C1961_=_C3826 ,C2081_=_C2168 ,C2081_=_C2543 ,C2081_=_C2880 ,C2081_=_C2977 ,\nC2081_=_C3034 ,C2081_=_C3127 ,C2081_=_C3216 ,C2081_=_C3397 ,C2081_=_C3535 ,C2081_=_C3807 ,\nC2081_=_C3818 ,C2081_=_C3819 ,C2081_=_C3820 ,C2081_=_C3821 ,C2081_=_C3822 ,C2081_=_C3823 ,\nC2081_=_C3824 ,C2081_=_C3825 ,C2081_=_C3826 ,C2091_=_C2111 ,C2091_=_C2305 ,C2091_=_C2306 ,\nC2091_=_C2307 ,C2091_=_C2308 ,C2091_=_C2309 ,C2091_=_C2310 ,C2091_=_C2311 ,C2091_=_C2312 ,\nC2091_=_C2313 ,C2091_=_C2315 ,C2091_=_C2318 ,C2091_=_C2319 ,C2091_=_C2320 ,C2091_=_C2321 ,\nC2091_=_C2322 ,C2091_=_C2323 ,C2091_=_C2324 ,C2091_=_C2327 ,C2111_=_C2415 ,C2111_=_C2437 ,\nC2111_=_C2453 ,C2111_=_C2532 ,C2111_=_C2862 ,C2111_=_C3011 ,C2111_=_C3025 ,C2111_=_C3298 ,\nC2111_=_C3379 ,C2111_=_C3670 ,C2111_=_C3699 ,C2111_=_C3878 ,C2111_=_C3910 ,C2111_=_C3923 ,\nC2111_=_C3955 ,C2111_=_C3985 ,C2111_=_C4038 ,C2111_=_C4061 ,C2111_=_C4091 ,C2111_=_C4099 ,\nC2150_=_C2435 ,C2150_=_C2450 ,C2150_=_C2469 ,C2150_=_C2871 ,C2150_=_C3008 ,C2150_=_C3319 ,\nC2150_=_C3664 ,C2150_=_C3848 ,C2150_=_C3920 ,C2150_=_C3972 ,C2150_=_C4031 ,C2150_=_C4032 ,\nC2150_=_C4033 ,C2168_=_C2543 ,C2168_=_C2880 ,C2168_=_C2977 ,C2168_=_C3034 ,C2168_=_C3127 ,\nC2168_=_C3216 ,C2168_=_C3397 ,C2168_=_C3535 ,C2168_=_C3807 ,C2168_=_C3818 ,C2168_=_C3819 ,\nC2168_=_C3820 ,C2168_=_C3821 ,C2168_=_C3822 ,C2168_=_C3823 ,C2168_=_C3824 ,C2168_=_C3825 ,\nC2168_=_C3826 ,C2305_=_C2306 ,C2305_=_C2307 ,C2305_=_C2308 ,C2305_=_C2309 ,C2305_=_C2310 ,\nC2305_=_C2311 ,C2305_=_C2312 ,C2305_=_C2313 ,C2305_=_C2315 ,C2305_=_C2318 ,C2305_=_C2319 ,\nC2305_=_C2320 ,C2305_=_C2321 ,C2305_=_C2322 ,C2305_=_C2323 ,C2305_=_C2324 ,C2305_=_C2327 ,\nC2305_=_C2404 ,C2305_=_C2415 ,C2306_=_C2307 ,C2306_=_C2308 ,C2306_=_C2309 ,C2306_=_C2310 ,\nC2306_=_C2311 ,C2306_=_C2312 ,C2306_=_C2313 ,C2306_=_C2315 ,C2306_=_C2318 ,C2306_=_C2319 ,\nC2306_=_C2320 ,C2306_=_C2321 ,C2306_=_C2322 ,C2306_=_C2323 ,C2306_=_C2324 ,C2306_=_C2327 ,\nC2306_=_C2543 ,C2307_=_C2308 ,C2307_=_C2309 ,C2307_=_C2310 ,C2307_=_C2311 ,C2307_=_C2312 ,\nC2307_=_C2313 ,C2307_=_C2315 ,C2307_=_C2318 ,C2307_=_C2319 ,C2307_=_C2320 ,C2307_=_C2321 ,\nC2307_=_C2322 ,C2307_=_C2323 ,C2307_=_C2324 ,C2307_=_C2327 ,C2307_=_C2667 ,C2307_=_C2670 ,\nC2307_=_C2675 ,C2308_=_C2309 ,C2308_=_C2310 ,C2308_=_C2311 ,C2308_=_C2312 ,C2308_=_C2313 ,\nC2308_=_C2315 ,C2308_=_C2318 ,C2308_=_C2319 ,C2308_=_C2320 ,C2308_=_C2321 ,C2308_=_C2322 ,\nC2308_=_C2323 ,C2308_=_C2324 ,C2308_=_C2327 ,C2308_=_C2868 ,C2308_=_C2869 ,C2308_=_C2871 ,\nC2308_=_C2873 ,C2309_=_C2310 ,C2309_=_C2311 ,C2309_=_C2312 ,C2309_=_C2313 ,C2309_=_C2315 ,\nC2309_=_C2318 ,C2309_=_C2319 ,C2309_=_C2320 ,C2309_=_C2321 ,C2309_=_C2322 ,C2309_=_C2323 ,\nC2309_=_C2324 ,C2309_=_C2327 ,C2309_=_C2880 ,C2310_=_C2311 ,C2310_=_C2312 ,C2310_=_C2313 ,\nC2310_=_C2315 ,C2310_=_C2318 ,C2310_=_C2319 ,C2310_=_C2320 ,C2310_=_C2321 ,C2310_=_C2322 ,\nC2310_=_C2323 ,C2310_=_C2324 ,C2310_=_C2327 ,C2310_=_C3199 ,C2310_=_C3201 ,C2310_=_C3205 ,\nC2311_=_C2312 ,C2311_=_C2313 ,C2311_=_C2315 ,C2311_=_C2318 ,C2311_=_C2319 ,C2311_=_C2320 ,\nC2311_=_C2321 ,C2311_=_C2322 ,C2311_=_C2323 ,C2311_=_C2324 ,C2311_=_C2327 ,C2311_=_C3216 ,\nC2312_=_C2313 ,C2312_=_C2315 ,C2312_=_C2318 ,C2312_=_C2319 ,C2312_=_C2320 ,C2312_=_C2321 ,\nC2312_=_C2322 ,C2312_=_C2323 ,C2312_=_C2324 ,C2312_=_C2327 ,C2312_=_C3338 ,C2312_=_C3343 ,\nC2312_=_C3347 ,C2313_=_C2315 ,C2313_=_C2318 ,C2313_=_C2319 ,C2313_=_C2320 ,C2313_=_C2321 ,\nC2313_=_C2322 ,C2313_=_C2323 ,C2313_=_C2324 ,C2313_=_C2327 ,C2313_=_C3397 ,C2315_=_C2318 ,\nC2315_=_C2319 ,C2315_=_C2320 ,C2315_=_C2321 ,C2315_=_C2322 ,C2315_=_C2323 ,C2315_=_C2324 ,\nC2315_=_C2327 ,C2315_=_C3699 ,C2318_=_C2319 ,C2318_=_C2320 ,C2318_=_C2321 ,C2318_=_C2322 ,\nC2318_=_C2323 ,C2318_=_C2324 ,C2318_=_C2327 ,C2318_=_C3439 ,C2318_=_C3702 ,C2318_=_C3845 ,\nC2319_=_C2320 ,C2319_=_C2321 ,C2319_=_C2322 ,C2319_=_C2323 ,C2319_=_C2324 ,C2319_=_C2327 ,\nC2319_=_C3098 ,C2319_=_C3440 ,C2319_=_C3818 ,C2319_=_C3878 ,C2320_=_C2321 ,C2320_=_C2322 ,\nC2320_=_C2323 ,C2320_=_C2324 ,C2320_=_C2327 ,C2320_=_C3910 ,C2321_=_C2322 ,C2321_=_C2323 ,\nC2321_=_C2324 ,C2321_=_C2327 ,C2321_=_C3819 ,C2322_=_C2323 ,C2322_=_C2324 ,C2322_=_C2327 ,\nC2322_=_C3820 ,C2322_=_C3955 ,C2323_=_C2324 ,C2323_=_C2327 ,C2323_=_C3821 ,C2324_=_C2327 ,\nC2324_=_C3824 ,C2327_=_C3826 ,C2404_=_C2415 ,C2404_=_C2429 ,C2404_=_C2444 ,C2404_=_C2670 ,\nC2404_=_C2869 ,C2404_=_C3002 ,C2404_=_C3201 ,C2404_=_C3343 ,C2404_=_C3556 ,C2404_=_C3579 ,\nC2404_=_C3659 ,C2404_=_C3700 ,C2404_=_C3701 ,C2404_=_C3702 ,C2404_=_C3703 ,C2404_=_C3704 ,\nC2404_=_C3706 ,C2404_=_C3709 ,C2415_=_C2437 ,C2415_=_C2453 ,C2415_=_C2532 ,C2415_=_C2862 ,\nC2415_=_C3011 ,C2415_=_C3025 ,C2415_=_C3298 ,C2415_=_C3379 ,C2415_=_C3670 ,C2415_=_C3699 ,\nC2415_=_C3878 ,C2415_=_C3910 ,C2415_=_C3923 ,C2415_=_C3955 ,C2415_=_C3985 ,C2415_=_C4038 ,\nC2415_=_C4061 ,C2415_=_C4091 ,C2415_=_C4099 ,C2422_=_C2429 ,C2422_=_C2435 ,C2422_=_C2437 ,\nC2422_=_C2439 ,C2422_=_C2826 ,C2422_=_C2994 ,C2422_=_C3058 ,C2422_=_C3089 ,C2422_=_C3090 ,\nC2422_=_C3091 ,C2422_=_C3093 ,C2422_=_C3094 ,C2422_=_C3097 ,C2422_=_C3098 ,C2422_=_C3099 ,\nC2422_=_C3100 ,C2422_=_C3102 ,C2422_=_C3103 ,C2422_=_C3104 ,C2422_=_C3105 ,C2422_=_C3107 ,\nC2429_=_C2435 ,C2429_=_C2437 ,C2429_=_C2444 ,C2429_=_C2670 ,C2429_=_C2869 ,C2429_=_C3002 ,\nC2429_=_C3201 ,C2429_=_C3343 ,C2429_=_C3556 ,C2429_=_C3579 ,C2429_=_C3659 ,C2429_=_C3700 ,\nC2429_=_C3701 ,C2429_=_C3702 ,C2429_=_C3703 ,C2429_=_C3704 ,C2429_=_C3706 ,C2429_=_C3709 ,\nC2435_=_C2437 ,C2435_=_C2450 ,C2435_=_C2469 ,C2435_=_C2871 ,C2435_=_C3008 ,C2435_=_C3319 ,\nC2435_=_C3664 ,C2435_=_C3848 ,C2435_=_C3920 ,C2435_=_C3972 ,C2435_=_C4031 ,C2435_=_C4032 ,\nC2435_=_C4033 ,C2437_=_C2453 ,C2437_=_C2532 ,C2437_=_C2862 ,C2437_=_C3011 ,C2437_=_C3025 ,\nC2437_=_C3298 ,C2437_=_C3379 ,C2437_=_C3670 ,C2437_=_C3699 ,C2437_=_C3878 ,C2437_=_C3910 ,\nC2437_=_C3923 ,C2437_=_C3955 ,C2437_=_C3985 ,C2437_=_C4038 ,C2437_=_C4061 ,C2437_=_C4091 ,\nC2437_=_C4099 ,C2439_=_C2444 ,C2439_=_C2450 ,C2439_=_C2453 ,C2439_=_C2826 ,C2439_=_C2994 ,\nC2439_=_C3058 ,C2439_=_C3089 ,C2439_=_C3090 ,C2439_=_C3091 ,C2439_=_C3093 ,C2439_=_C3094 ,\nC2439_=_C3097 ,C2439_=_C3098 ,C2439_=_C3099 ,C2439_=_C3100 ,C2439_=_C3102 ,C2439_=_C3103 ,\nC2439_=_C3104 ,C2439_=_C3105 ,C2439_=_C3107 ,C2444_=_C2450 ,C2444_=_C2453 ,C2444_=_C2670 ,\nC2444_=_C2869 ,C2444_=_C3002 ,C2444_=_C3201 ,C2444_=_C3343 ,C2444_=_C3556 ,C2444_=_C3579 ,\nC2444_=_C3659 ,C2444_=_C3700 ,C2444_=_C3701 ,C2444_=_C3702 ,C2444_=_C3703 ,C2444_=_C3704 ,\nC2444_=_C3706 ,C2444_=_C3709 ,C2450_=_C2453 ,C2450_=_C2469 ,C2450_=_C2871 ,C2450_=_C3008 ,\nC2450_=_C3319 ,C2450_=_C3664 ,C2450_=_C3848 ,C2450_=_C3920 ,C2450_=_C3972 ,C2450_=_C4031 ,\nC2450_=_C4032 ,C2450_=_C4033 ,C2453_=_C2532 ,C2453_=_C2862 ,C2453_=_C3011 ,C2453_=_C3025 ,\nC2453_=_C3298 ,C2453_=_C3379 ,C2453_=_C3670 ,C2453_=_C3699 ,C2453_=_C3878 ,C2453_=_C3910 ,\nC2453_=_C3923 ,C2453_=_C3955 ,C2453_=_C3985 ,C2453_=_C4038 ,C2453_=_C4061 ,C2453_=_C4091 ,\nC2453_=_C4099 ,C2469_=_C2871 ,C2469_=_C3008 ,C2469_=_C3319 ,C2469_=_C3664 ,C2469_=_C3848 ,\nC2469_=_C3920 ,C2469_=_C3972 ,C2469_=_C4031 ,C2469_=_C4032 ,C2469_=_C4033 ,C2481_=_C2667 ,\nC2481_=_C2714 ,C2481_=_C2868 ,C2481_=_C2932 ,C2481_=_C3047 ,C2481_=_C3199 ,C2481_=_C3260 ,\nC2481_=_C3338 ,C2481_=_C3369 ,C2481_=_C3433 ,C2481_=_C3434 ,C2481_=_C3435 ,C2481_=_C3437 ,\nC2481_=_C3439 ,C2481_=_C3440 ,C2481_=_C3441 ,C2481_=_C3442 ,C2481_=_C3444 ,C2532_=_C2862 ,\nC2532_=_C3011 ,C2532_=_C3025 ,C2532_=_C3298 ,C2532_=_C3379 ,C2532_=_C3670 ,C2532_=_C3699 ,\nC2532_=_C3878 ,C2532_=_C3910 ,C2532_=_C3923 ,C2532_=_C3955 ,C2532_=_C3985 ,C2532_=_C4038 ,\nC2532_=_C4061 ,C2532_=_C4091 ,C2532_=_C4099 ,C2543_=_C2880 ,C2543_=_C2977 ,C2543_=_C3034 ,\nC2543_=_C3127 ,C2543_=_C3216 ,C2543_=_C3397 ,C2543_=_C3535 ,C2543_=_C3807 ,C2543_=_C3818 ,\nC2543_=_C3819 ,C2543_=_C3820 ,C2543_=_C3821 ,C2543_=_C3822 ,C2543_=_C3823 ,C2543_=_C3824 ,\nC2543_=_C3825 ,C2543_=_C3826 ,C2667_=_C2670 ,C2667_=_C2675 ,C2667_=_C2714 ,C2667_=_C2868 ,\nC2667_=_C2932 ,C2667_=_C3047 ,C2667_=_C3199 ,C2667_=_C3260 ,C2667_=_C3338 ,C2667_=_C3369 ,\nC2667_=_C3433 ,C2667_=_C3434 ,C2667_=_C3435 ,C2667_=_C3437 ,C2667_=_C3439 ,C2667_=_C3440 ,\nC2667_=_C3441 ,C2667_=_C3442 ,C2667_=_C3444 ,C2670_=_C2675 ,C2670_=_C2869 ,C2670_=_C3002 ,\nC2670_=_C3201 ,C2670_=_C3343 ,C2670_=_C3556 ,C2670_=_C3579 ,C2670_=_C3659 ,C2670_=_C3700 ,\nC2670_=_C3701 ,C2670_=_C3702 ,C2670_=_C3703 ,C2670_=_C3704 ,C2670_=_C3706 ,C2670_=_C3709 ,\nC2675_=_C2843 ,C2675_=_C2873 ,C2675_=_C2904 ,C2675_=_C3073 ,C2675_=_C3197 ,C2675_=_C3205 ,\nC2675_=_C3246 ,C2675_=_C3309 ,C2675_=_C3347 ,C2675_=_C3680 ,C2675_=_C3845 ,C2675_=_C3851 ,\nC2675_=_C3949 ,C2675_=_C4005 ,C2675_=_C4027 ,C2675_=_C4049 ,C2675_=_C4081</w:t>
      </w:r>
    </w:p>
    <w:p>
      <w:pPr>
        <w:pStyle w:val="PreformattedText"/>
        <w:bidi w:val="0"/>
        <w:spacing w:before="0" w:after="0"/>
        <w:jc w:val="left"/>
        <w:rPr/>
      </w:pPr>
      <w:r>
        <w:rPr/>
        <w:t xml:space="preserve"> </w:t>
      </w:r>
      <w:r>
        <w:rPr/>
        <w:t>,C2675_=_C4095 ,\nC2675_=_C4098 ,C2714_=_C2868 ,C2714_=_C2932 ,C2714_=_C3047 ,C2714_=_C3199 ,C2714_=_C3260 ,\nC2714_=_C3338 ,C2714_=_C3369 ,C2714_=_C3433 ,C2714_=_C3434 ,C2714_=_C3435 ,C2714_=_C3437 ,\nC2714_=_C3439 ,C2714_=_C3440 ,C2714_=_C3441 ,C2714_=_C3442 ,C2714_=_C3444 ,C2826_=_C2843 ,\nC2826_=_C2994 ,C2826_=_C3058 ,C2826_=_C3089 ,C2826_=_C3090 ,C2826_=_C3091 ,C2826_=_C3093 ,\nC2826_=_C3094 ,C2826_=_C3097 ,C2826_=_C3098 ,C2826_=_C3099 ,C2826_=_C3100 ,C2826_=_C3102 ,\nC2826_=_C3103 ,C2826_=_C3104 ,C2826_=_C3105 ,C2826_=_C3107 ,C2843_=_C2873 ,C2843_=_C2904 ,\nC2843_=_C3073 ,C2843_=_C3197 ,C2843_=_C3205 ,C2843_=_C3246 ,C2843_=_C3309 ,C2843_=_C3347 ,\nC2843_=_C3680 ,C2843_=_C3845 ,C2843_=_C3851 ,C2843_=_C3949 ,C2843_=_C4005 ,C2843_=_C4027 ,\nC2843_=_C4049 ,C2843_=_C4081 ,C2843_=_C4095 ,C2843_=_C4098 ,C2862_=_C3011 ,C2862_=_C3025 ,\nC2862_=_C3298 ,C2862_=_C3379 ,C2862_=_C3670 ,C2862_=_C3699 ,C2862_=_C3878 ,C2862_=_C3910 ,\nC2862_=_C3923 ,C2862_=_C3955 ,C2862_=_C3985 ,C2862_=_C4038 ,C2862_=_C4061 ,C2862_=_C4091 ,\nC2862_=_C4099 ,C2868_=_C2869 ,C2868_=_C2871 ,C2868_=_C2873 ,C2868_=_C2932 ,C2868_=_C3047 ,\nC2868_=_C3199 ,C2868_=_C3260 ,C2868_=_C3338 ,C2868_=_C3369 ,C2868_=_C3433 ,C2868_=_C3434 ,\nC2868_=_C3435 ,C2868_=_C3437 ,C2868_=_C3439 ,C2868_=_C3440 ,C2868_=_C3441 ,C2868_=_C3442 ,\nC2868_=_C3444 ,C2869_=_C2871 ,C2869_=_C2873 ,C2869_=_C3002 ,C2869_=_C3201 ,C2869_=_C3343 ,\nC2869_=_C3556 ,C2869_=_C3579 ,C2869_=_C3659 ,C2869_=_C3700 ,C2869_=_C3701 ,C2869_=_C3702 ,\nC2869_=_C3703 ,C2869_=_C3704 ,C2869_=_C3706 ,C2869_=_C3709 ,C2871_=_C2873 ,C2871_=_C3008 ,\nC2871_=_C3319 ,C2871_=_C3664 ,C2871_=_C3848 ,C2871_=_C3920 ,C2871_=_C3972 ,C2871_=_C4031 ,\nC2871_=_C4032 ,C2871_=_C4033 ,C2873_=_C2904 ,C2873_=_C3073 ,C2873_=_C3197 ,C2873_=_C3205 ,\nC2873_=_C3246 ,C2873_=_C3309 ,C2873_=_C3347 ,C2873_=_C3680 ,C2873_=_C3845 ,C2873_=_C3851 ,\nC2873_=_C3949 ,C2873_=_C4005 ,C2873_=_C4027 ,C2873_=_C4049 ,C2873_=_C4081 ,C2873_=_C4095 ,\nC2873_=_C4098 ,C2880_=_C2977 ,C2880_=_C3034 ,C2880_=_C3127 ,C2880_=_C3216 ,C2880_=_C3397 ,\nC2880_=_C3535 ,C2880_=_C3807 ,C2880_=_C3818 ,C2880_=_C3819 ,C2880_=_C3820 ,C2880_=_C3821 ,\nC2880_=_C3822 ,C2880_=_C3823 ,C2880_=_C3824 ,C2880_=_C3825 ,C2880_=_C3826 ,C2904_=_C3073 ,\nC2904_=_C3197 ,C2904_=_C3205 ,C2904_=_C3246 ,C2904_=_C3309 ,C2904_=_C3347 ,C2904_=_C3680 ,\nC2904_=_C3845 ,C2904_=_C3851 ,C2904_=_C3949 ,C2904_=_C4005 ,C2904_=_C4027 ,C2904_=_C4049 ,\nC2904_=_C4081 ,C2904_=_C4095 ,C2904_=_C4098 ,C2932_=_C3047 ,C2932_=_C3199 ,C2932_=_C3260 ,\nC2932_=_C3338 ,C2932_=_C3369 ,C2932_=_C3433 ,C2932_=_C3434 ,C2932_=_C3435 ,C2932_=_C3437 ,\nC2932_=_C3439 ,C2932_=_C3440 ,C2932_=_C3441 ,C2932_=_C3442 ,C2932_=_C3444 ,C2977_=_C3034 ,\nC2977_=_C3127 ,C2977_=_C3216 ,C2977_=_C3397 ,C2977_=_C3535 ,C2977_=_C3807 ,C2977_=_C3818 ,\nC2977_=_C3819 ,C2977_=_C3820 ,C2977_=_C3821 ,C2977_=_C3822 ,C2977_=_C3823 ,C2977_=_C3824 ,\nC2977_=_C3825 ,C2977_=_C3826 ,C2994_=_C3002 ,C2994_=_C3008 ,C2994_=_C3011 ,C2994_=_C3058 ,\nC2994_=_C3089 ,C2994_=_C3090 ,C2994_=_C3091 ,C2994_=_C3093 ,C2994_=_C3094 ,C2994_=_C3097 ,\nC2994_=_C3098 ,C2994_=_C3099 ,C2994_=_C3100 ,C2994_=_C3102 ,C2994_=_C3103 ,C2994_=_C3104 ,\nC2994_=_C3105 ,C2994_=_C3107 ,C3002_=_C3008 ,C3002_=_C3011 ,C3002_=_C3201 ,C3002_=_C3343 ,\nC3002_=_C3556 ,C3002_=_C3579 ,C3002_=_C3659 ,C3002_=_C3700 ,C3002_=_C3701 ,C3002_=_C3702 ,\nC3002_=_C3703 ,C3002_=_C3704 ,C3002_=_C3706 ,C3002_=_C3709 ,C3008_=_C3011 ,C3008_=_C3319 ,\nC3008_=_C3664 ,C3008_=_C3848 ,C3008_=_C3920 ,C3008_=_C3972 ,C3008_=_C4031 ,C3008_=_C4032 ,\nC3008_=_C4033 ,C3011_=_C3025 ,C3011_=_C3298 ,C3011_=_C3379 ,C3011_=_C3670 ,C3011_=_C3699 ,\nC3011_=_C3878 ,C3011_=_C3910 ,C3011_=_C3923 ,C3011_=_C3955 ,C3011_=_C3985 ,C3011_=_C4038 ,\nC3011_=_C4061 ,C3011_=_C4091 ,C3011_=_C4099 ,C3025_=_C3298 ,C3025_=_C3379 ,C3025_=_C3670 ,\nC3025_=_C3699 ,C3025_=_C3878 ,C3025_=_C3910 ,C3025_=_C3923 ,C3025_=_C3955 ,C3025_=_C3985 ,\nC3025_=_C4038 ,C3025_=_C4061 ,C3025_=_C4091 ,C3025_=_C4099 ,C3034_=_C3127 ,C3034_=_C3216 ,\nC3034_=_C3397 ,C3034_=_C3535 ,C3034_=_C3807 ,C3034_=_C3818 ,C3034_=_C3819 ,C3034_=_C3820 ,\nC3034_=_C3821 ,C3034_=_C3822 ,C3034_=_C3823 ,C3034_=_C3824 ,C3034_=_C3825 ,C3034_=_C3826 ,\nC3047_=_C3199 ,C3047_=_C3260 ,C3047_=_C3338 ,C3047_=_C3369 ,C3047_=_C3433 ,C3047_=_C3434 ,\nC3047_=_C3435 ,C3047_=_C3437 ,C3047_=_C3439 ,C3047_=_C3440 ,C3047_=_C3441 ,C3047_=_C3442 ,\nC3047_=_C3444 ,C3058_=_C3073 ,C3058_=_C3089 ,C3058_=_C3090 ,C3058_=_C3091 ,C3058_=_C3093 ,\nC3058_=_C3094 ,C3058_=_C3097 ,C3058_=_C3098 ,C3058_=_C3099 ,C3058_=_C3100 ,C3058_=_C3102 ,\nC3058_=_C3103 ,C3058_=_C3104 ,C3058_=_C3105 ,C3058_=_C3107 ,C3073_=_C3197 ,C3073_=_C3205 ,\nC3073_=_C3246 ,C3073_=_C3309 ,C3073_=_C3347 ,C3073_=_C3680 ,C3073_=_C3845 ,C3073_=_C3851 ,\nC3073_=_C3949 ,C3073_=_C4005 ,C3073_=_C4027 ,C3073_=_C4049 ,C3073_=_C4081 ,C3073_=_C4095 ,\nC3073_=_C4098 ,C3089_=_C3090 ,C3089_=_C3091 ,C3089_=_C3093 ,C3089_=_C3094 ,C3089_=_C3097 ,\nC3089_=_C3098 ,C3089_=_C3099 ,C3089_=_C3100 ,C3089_=_C3102 ,C3089_=_C3103 ,C3089_=_C3104 ,\nC3089_=_C3105 ,C3089_=_C3107 ,C3089_=_C3197 ,C3090_=_C3091 ,C3090_=_C3093 ,C3090_=_C3094 ,\nC3090_=_C3097 ,C3090_=_C3098 ,C3090_=_C3099 ,C3090_=_C3100 ,C3090_=_C3102 ,C3090_=_C3103 ,\nC3090_=_C3104 ,C3090_=_C3105 ,C3090_=_C3107 ,C3090_=_C3246 ,C3091_=_C3093 ,C3091_=_C3094 ,\nC3091_=_C3097 ,C3091_=_C3098 ,C3091_=_C3099 ,C3091_=_C3100 ,C3091_=_C3102 ,C3091_=_C3103 ,\nC3091_=_C3104 ,C3091_=_C3105 ,C3091_=_C3107 ,C3091_=_C3309 ,C3093_=_C3094 ,C3093_=_C3097 ,\nC3093_=_C3098 ,C3093_=_C3099 ,C3093_=_C3100 ,C3093_=_C3102 ,C3093_=_C3103 ,C3093_=_C3104 ,\nC3093_=_C3105 ,C3093_=_C3107 ,C3093_=_C3434 ,C3093_=_C3535 ,C3094_=_C3097 ,C3094_=_C3098 ,\nC3094_=_C3099 ,C3094_=_C3100 ,C3094_=_C3102 ,C3094_=_C3103 ,C3094_=_C3104 ,C3094_=_C3105 ,\nC3094_=_C3107 ,C3094_=_C3659 ,C3094_=_C3664 ,C3094_=_C3670 ,C3097_=_C3098 ,C3097_=_C3099 ,\nC3097_=_C3100 ,C3097_=_C3102 ,C3097_=_C3103 ,C3097_=_C3104 ,C3097_=_C3105 ,C3097_=_C3107 ,\nC3097_=_C3848 ,C3097_=_C3851 ,C3098_=_C3099 ,C3098_=_C3100 ,C3098_=_C3102 ,C3098_=_C3103 ,\nC3098_=_C3104 ,C3098_=_C3105 ,C3098_=_C3107 ,C3098_=_C3440 ,C3098_=_C3818 ,C3098_=_C3878 ,\nC3099_=_C3100 ,C3099_=_C3102 ,C3099_=_C3103 ,C3099_=_C3104 ,C3099_=_C3105 ,C3099_=_C3107 ,\nC3099_=_C3704 ,C3099_=_C3920 ,C3099_=_C3923 ,C3100_=_C3102 ,C3100_=_C3103 ,C3100_=_C3104 ,\nC3100_=_C3105 ,C3100_=_C3107 ,C3100_=_C3441 ,C3100_=_C3822 ,C3102_=_C3103 ,C3102_=_C3104 ,\nC3102_=_C3105 ,C3102_=_C3107 ,C3102_=_C3442 ,C3102_=_C3823 ,C3103_=_C3104 ,C3103_=_C3105 ,\nC3103_=_C3107 ,C3103_=_C3706 ,C3103_=_C4031 ,C3103_=_C4061 ,C3104_=_C3105 ,C3104_=_C3107 ,\nC3104_=_C4081 ,C3105_=_C3107 ,C3105_=_C4095 ,C3107_=_C3444 ,C3107_=_C3825 ,C3127_=_C3216 ,\nC3127_=_C3397 ,C3127_=_C3535 ,C3127_=_C3807 ,C3127_=_C3818 ,C3127_=_C3819 ,C3127_=_C3820 ,\nC3127_=_C3821 ,C3127_=_C3822 ,C3127_=_C3823 ,C3127_=_C3824 ,C3127_=_C3825 ,C3127_=_C3826 ,\nC3197_=_C3205 ,C3197_=_C3246 ,C3197_=_C3309 ,C3197_=_C3347 ,C3197_=_C3680 ,C3197_=_C3845 ,\nC3197_=_C3851 ,C3197_=_C3949 ,C3197_=_C4005 ,C3197_=_C4027 ,C3197_=_C4049 ,C3197_=_C4081 ,\nC3197_=_C4095 ,C3197_=_C4098 ,C3199_=_C3201 ,C3199_=_C3205 ,C3199_=_C3260 ,C3199_=_C3338 ,\nC3199_=_C3369 ,C3199_=_C3433 ,C3199_=_C3434 ,C3199_=_C3435 ,C3199_=_C3437 ,C3199_=_C3439 ,\nC3199_=_C3440 ,C3199_=_C3441 ,C3199_=_C3442 ,C3199_=_C3444 ,C3201_=_C3205 ,C3201_=_C3343 ,\nC3201_=_C3556 ,C3201_=_C3579 ,C3201_=_C3659 ,C3201_=_C3700 ,C3201_=_C3701 ,C3201_=_C3702 ,\nC3201_=_C3703 ,C3201_=_C3704 ,C3201_=_C3706 ,C3201_=_C3709 ,C3205_=_C3246 ,C3205_=_C3309 ,\nC3205_=_C3347 ,C3205_=_C3680 ,C3205_=_C3845 ,C3205_=_C3851 ,C3205_=_C3949 ,C3205_=_C4005 ,\nC3205_=_C4027 ,C3205_=_C4049 ,C3205_=_C4081 ,C3205_=_C4095 ,C3205_=_C4098 ,C3216_=_C3397 ,\nC3216_=_C3535 ,C3216_=_C3807 ,C3216_=_C3818 ,C3216_=_C3819 ,C3216_=_C3820 ,C3216_=_C3821 ,\nC3216_=_C3822 ,C3216_=_C3823 ,C3216_=_C3824 ,C3216_=_C3825 ,C3216_=_C3826 ,C3246_=_C3309 ,\nC3246_=_C3347 ,C3246_=_C3680 ,C3246_=_C3845 ,C3246_=_C3851 ,C3246_=_C3949 ,C3246_=_C4005 ,\nC3246_=_C4027 ,C3246_=_C4049 ,C3246_=_C4081 ,C3246_=_C4095 ,C3246_=_C4098 ,C3260_=_C3338 ,\nC3260_=_C3369 ,C3260_=_C3433 ,C3260_=_C3434 ,C3260_=_C3435 ,C3260_=_C3437 ,C3260_=_C3439 ,\nC3260_=_C3440 ,C3260_=_C3441 ,C3260_=_C3442 ,C3260_=_C3444 ,C3298_=_C3379 ,C3298_=_C3670 ,\nC3298_=_C3699 ,C3298_=_C3878 ,C3298_=_C3910 ,C3298_=_C3923 ,C3298_=_C3955 ,C3298_=_C3985 ,\nC3298_=_C4038 ,C3298_=_C4061 ,C3298_=_C4091 ,C3298_=_C4099 ,C3309_=_C3347 ,C3309_=_C3680 ,\nC3309_=_C3845 ,C3309_=_C3851 ,C3309_=_C3949 ,C3309_=_C4005 ,C3309_=_C4027 ,C3309_=_C4049 ,\nC3309_=_C4081 ,C3309_=_C4095 ,C3309_=_C4098 ,C3319_=_C3664 ,C3319_=_C3848 ,C3319_=_C3920 ,\nC3319_=_C3972 ,C3319_=_C4031 ,C3319_=_C4032 ,C3319_=_C4033 ,C3338_=_C3343 ,C3338_=_C3347 ,\nC3338_=_C3369 ,C3338_=_C3433 ,C3338_=_C3434 ,C3338_=_C3435 ,C3338_=_C3437 ,C3338_=_C3439 ,\nC3338_=_C3440 ,C3338_=_C3441 ,C3338_=_C3442 ,C3338_=_C3444 ,C3343_=_C3347 ,C3343_=_C3556 ,\nC3343_=_C3579 ,C3343_=_C3659 ,C3343_=_C3700 ,C3343_=_C3701 ,C3343_=_C3702 ,C3343_=_C3703 ,\nC3343_=_C3704 ,C3343_=_C3706 ,C3343_=_C3709 ,C3347_=_C3680 ,C3347_=_C3845 ,C3347_=_C3851 ,\nC3347_=_C3949 ,C3347_=_C4005 ,C3347_=_C4027 ,C3347_=_C4049 ,C3347_=_C4081 ,C3347_=_C4095 ,\nC3347_=_C4098 ,C3369_=_C3379 ,C3369_=_C3433 ,C3369_=_C3434 ,C3369_=_C3435 ,C3369_=_C3437 ,\nC3369_=_C3439 ,C3369_=_C3440 ,C3369_=_C3441 ,C3369_=_C3442 ,C3369_=_C3444 ,C3379_=_C3670 ,\nC3379_=_C3699 ,C3379_=_C3878 ,C3379_=_C3910 ,C3379_=_C3923 ,C3379_=_C3955 ,C3379_=_C3985 ,\nC3379_=_C4038 ,C3379_=_C4061 ,C3379_=_C4091 ,C3379_=_C4099 ,C3397_=_C3535 ,C3397_=_C3807 ,\nC3397_=_C3818 ,C3397_=_C3819 ,C3397_=_C3820 ,C3397_=_C3821 ,C3397_=_C3822 ,C3397_=_C3823 ,\nC3397_=_C3824 ,C3397_=_C3825 ,C3397_=_C3826 ,C3433_=_C3434 ,C3433_=_C3435 ,C3433_=_C3437 ,\nC3433_=_C3439 ,C3433_=_C3440 ,C3433_=_C3441 ,C3433_=_C3442 ,C3433_=_C3444 ,C3434_=_C3435 ,\nC3434_=_C3437 ,C3434_=_C3439 ,C3434_=_C3440 ,C3434_=_C3441 ,C3434_=_C3442 ,C3434_=_C3444 ,\nC3434_=_C3535 ,C3435_=_C3437 ,C3435_=_C3439</w:t>
      </w:r>
    </w:p>
    <w:p>
      <w:pPr>
        <w:pStyle w:val="PreformattedText"/>
        <w:bidi w:val="0"/>
        <w:spacing w:before="0" w:after="0"/>
        <w:jc w:val="left"/>
        <w:rPr/>
      </w:pPr>
      <w:r>
        <w:rPr/>
        <w:t xml:space="preserve"> </w:t>
      </w:r>
      <w:r>
        <w:rPr/>
        <w:t>,C3435_=_C3440 ,C3435_=_C3441 ,C3435_=_C3442 ,\nC3435_=_C3444 ,C3437_=_C3439 ,C3437_=_C3440 ,C3437_=_C3441 ,C3437_=_C3442 ,C3437_=_C3444 ,\nC3437_=_C3700 ,C3439_=_C3440 ,C3439_=_C3441 ,C3439_=_C3442 ,C3439_=_C3444 ,C3439_=_C3702 ,\nC3439_=_C3845 ,C3440_=_C3441 ,C3440_=_C3442 ,C3440_=_C3444 ,C3440_=_C3818 ,C3440_=_C3878 ,\nC3441_=_C3442 ,C3441_=_C3444 ,C3441_=_C3822 ,C3442_=_C3444 ,C3442_=_C3823 ,C3444_=_C3825 ,\nC3535_=_C3807 ,C3535_=_C3818 ,C3535_=_C3819 ,C3535_=_C3820 ,C3535_=_C3821 ,C3535_=_C3822 ,\nC3535_=_C3823 ,C3535_=_C3824 ,C3535_=_C3825 ,C3535_=_C3826 ,C3556_=_C3579 ,C3556_=_C3659 ,\nC3556_=_C3700 ,C3556_=_C3701 ,C3556_=_C3702 ,C3556_=_C3703 ,C3556_=_C3704 ,C3556_=_C3706 ,\nC3556_=_C3709 ,C3579_=_C3659 ,C3579_=_C3700 ,C3579_=_C3701 ,C3579_=_C3702 ,C3579_=_C3703 ,\nC3579_=_C3704 ,C3579_=_C3706 ,C3579_=_C3709 ,C3659_=_C3664 ,C3659_=_C3670 ,C3659_=_C3700 ,\nC3659_=_C3701 ,C3659_=_C3702 ,C3659_=_C3703 ,C3659_=_C3704 ,C3659_=_C3706 ,C3659_=_C3709 ,\nC3664_=_C3670 ,C3664_=_C3848 ,C3664_=_C3920 ,C3664_=_C3972 ,C3664_=_C4031 ,C3664_=_C4032 ,\nC3664_=_C4033 ,C3670_=_C3699 ,C3670_=_C3878 ,C3670_=_C3910 ,C3670_=_C3923 ,C3670_=_C3955 ,\nC3670_=_C3985 ,C3670_=_C4038 ,C3670_=_C4061 ,C3670_=_C4091 ,C3670_=_C4099 ,C3680_=_C3845 ,\nC3680_=_C3851 ,C3680_=_C3949 ,C3680_=_C4005 ,C3680_=_C4027 ,C3680_=_C4049 ,C3680_=_C4081 ,\nC3680_=_C4095 ,C3680_=_C4098 ,C3699_=_C3878 ,C3699_=_C3910 ,C3699_=_C3923 ,C3699_=_C3955 ,\nC3699_=_C3985 ,C3699_=_C4038 ,C3699_=_C4061 ,C3699_=_C4091 ,C3699_=_C4099 ,C3700_=_C3701 ,\nC3700_=_C3702 ,C3700_=_C3703 ,C3700_=_C3704 ,C3700_=_C3706 ,C3700_=_C3709 ,C3701_=_C3702 ,\nC3701_=_C3703 ,C3701_=_C3704 ,C3701_=_C3706 ,C3701_=_C3709 ,C3702_=_C3703 ,C3702_=_C3704 ,\nC3702_=_C3706 ,C3702_=_C3709 ,C3702_=_C3845 ,C3703_=_C3704 ,C3703_=_C3706 ,C3703_=_C3709 ,\nC3704_=_C3706 ,C3704_=_C3709 ,C3704_=_C3920 ,C3704_=_C3923 ,C3706_=_C3709 ,C3706_=_C4031 ,\nC3706_=_C4061 ,C3807_=_C3818 ,C3807_=_C3819 ,C3807_=_C3820 ,C3807_=_C3821 ,C3807_=_C3822 ,\nC3807_=_C3823 ,C3807_=_C3824 ,C3807_=_C3825 ,C3807_=_C3826 ,C3818_=_C3819 ,C3818_=_C3820 ,\nC3818_=_C3821 ,C3818_=_C3822 ,C3818_=_C3823 ,C3818_=_C3824 ,C3818_=_C3825 ,C3818_=_C3826 ,\nC3818_=_C3878 ,C3819_=_C3820 ,C3819_=_C3821 ,C3819_=_C3822 ,C3819_=_C3823 ,C3819_=_C3824 ,\nC3819_=_C3825 ,C3819_=_C3826 ,C3820_=_C3821 ,C3820_=_C3822 ,C3820_=_C3823 ,C3820_=_C3824 ,\nC3820_=_C3825 ,C3820_=_C3826 ,C3820_=_C3955 ,C3821_=_C3822 ,C3821_=_C3823 ,C3821_=_C3824 ,\nC3821_=_C3825 ,C3821_=_C3826 ,C3822_=_C3823 ,C3822_=_C3824 ,C3822_=_C3825 ,C3822_=_C3826 ,\nC3823_=_C3824 ,C3823_=_C3825 ,C3823_=_C3826 ,C3824_=_C3825 ,C3824_=_C3826 ,C3825_=_C3826 ,\nC3845_=_C3851 ,C3845_=_C3949 ,C3845_=_C4005 ,C3845_=_C4027 ,C3845_=_C4049 ,C3845_=_C4081 ,\nC3845_=_C4095 ,C3845_=_C4098 ,C3848_=_C3851 ,C3848_=_C3920 ,C3848_=_C3972 ,C3848_=_C4031 ,\nC3848_=_C4032 ,C3848_=_C4033 ,C3851_=_C3949 ,C3851_=_C4005 ,C3851_=_C4027 ,C3851_=_C4049 ,\nC3851_=_C4081 ,C3851_=_C4095 ,C3851_=_C4098 ,C3878_=_C3910 ,C3878_=_C3923 ,C3878_=_C3955 ,\nC3878_=_C3985 ,C3878_=_C4038 ,C3878_=_C4061 ,C3878_=_C4091 ,C3878_=_C4099 ,C3910_=_C3923 ,\nC3910_=_C3955 ,C3910_=_C3985 ,C3910_=_C4038 ,C3910_=_C4061 ,C3910_=_C4091 ,C3910_=_C4099 ,\nC3920_=_C3923 ,C3920_=_C3972 ,C3920_=_C4031 ,C3920_=_C4032 ,C3920_=_C4033 ,C3923_=_C3955 ,\nC3923_=_C3985 ,C3923_=_C4038 ,C3923_=_C4061 ,C3923_=_C4091 ,C3923_=_C4099 ,C3949_=_C4005 ,\nC3949_=_C4027 ,C3949_=_C4049 ,C3949_=_C4081 ,C3949_=_C4095 ,C3949_=_C4098 ,C3955_=_C3985 ,\nC3955_=_C4038 ,C3955_=_C4061 ,C3955_=_C4091 ,C3955_=_C4099 ,C3972_=_C4031 ,C3972_=_C4032 ,\nC3972_=_C4033 ,C3985_=_C4038 ,C3985_=_C4061 ,C3985_=_C4091 ,C3985_=_C4099 ,C4005_=_C4027 ,\nC4005_=_C4049 ,C4005_=_C4081 ,C4005_=_C4095 ,C4005_=_C4098 ,C4027_=_C4049 ,C4027_=_C4081 ,\nC4027_=_C4095 ,C4027_=_C4098 ,C4031_=_C4032 ,C4031_=_C4033 ,C4031_=_C4061 ,C4032_=_C4033 ,\nC4033_=_C4099 ,C4038_=_C4061 ,C4038_=_C4091 ,C4038_=_C4099 ,C4049_=_C4081 ,C4049_=_C4095 ,\nC4049_=_C4098 ,C4061_=_C4091 ,C4061_=_C4099 ,C4081_=_C4095 ,C4081_=_C4098 ,C4091_=_C4099 ,\nC4095_=_C4098 ,"];136[shape=box, label="id:136 level: 5\n207: C64 C231 C248 C266 C283 \nC296 C402 C495 C589 C656 C668 \nC709 C713 C726 C816 C869 C872 \nC884 C1040 C1051 C1056 C1091 C1094 \nC1098 C1108 C1141 C1162 C1163 C1165 \nC1166 C1167 C1168 C1169 C1170 C1171 \nC1172 C1173 C1174 C1175 C1176 C1177 \nC1178 C1179 C1181 C1182 C1183 C1184 \nC1185 C1186 C1246 C1352 C1427 C1445 \nC1497 C1521 C1534 C1572 C1573 C1652 \nC1653 C1661 C1696 C1697 C1698 C1699 \nC1700 C1701 C1702 C1703 C1704 C1705 \nC1706 C1707 C1708 C1710 C1711 C1712 \nC1713 C1714 C1715 C1716 C1812 C1813 \nC1851 C1852 C1853 C1854 C1855 C1857 \nC1858 C1859 C1862 C1863 C1864 C1865 \nC1866 C1867 C1868 C1869 C1870 C1871 \nC1872 C1873 C1921 C1977 C1982 C1984 \nC1985 C2041 C2115 C2120 C2123 C2124 \nC2253 C2297 C2312 C2353 C2366 C2389 \nC2423 C2522 C2558 C2628 C2646 C2665 \nC2668 C2680 C2695 C2759 C2824 C2825 \nC2826 C2827 C2828 C2829 C2830 C2831 \nC2834 C2835 C2836 C2837 C2838 C2839 \nC2840 C2841 C2842 C2843 C2844 C2867 \nC2910 C2913 C2916 C2937 C3112 C3198 \nC3210 C3213 C3214 C3263 C3312 C3324 \nC3326 C3338 C3339 C3340 C3342 C3343 \nC3344 C3345 C3346 C3347 C3348 C3353 \nC3356 C3456 C3521 C3523 C3524 C3525 \nC3526 C3527 C3528 C3529 C3530 C3531 \nC3532 C3533 C3534 C3544 C3545 C3546 \nC3547 C3548 C3549 C3550 C3551 C3552 \nC3553 C3587 C3714 C3715 C3716 C3717 \nC3718 C3719 C3720 C3721 \n2911: C64_=_C231( C64 C231 ) C64_=_C248( C64 C248 ) C64_=_C266( C64 C266 ) C64_=_C283( C64 C283 ) C64_=_C296( C64 C296 ) \nC64_=_C1056( C64 C1056 ) C64_=_C1572( C64 C1572 ) C64_=_C1812( C64 C1812 ) C64_=_C2668( C64 C2668 ) C64_=_C2680( C64 C2680 ) C64_=_C2759( C64 C2759 ) \nC64_=_C3324( C64 C3324 ) C64_=_C3356( C64 C3356 ) C64_=_C3521( C64 C3521 ) C64_=_C3523( C64 C3523 ) C64_=_C3524( C64 C3524 ) C64_=_C3525( C64 C3525 ) \nC64_=_C3526( C64 C3526 ) C64_=_C3527( C64 C3527 ) C64_=_C3528( C64 C3528 ) C64_=_C3529( C64 C3529 ) C64_=_C3530( C64 C3530 ) C64_=_C3531( C64 C3531 ) \nC64_=_C3532( C64 C3532 ) C64_=_C3533( C64 C3533 ) C64_=_C3534( C64 C3534 ) C231_=_C248( C231 C248 ) C231_=_C266( C231 C266 ) C231_=_C283( C231 C283 ) \nC231_=_C296( C231 C296 ) C231_=_C1056( C231 C1056 ) C231_=_C1572( C231 C1572 ) C231_=_C1812( C231 C1812 ) C231_=_C2668( C231 C2668 ) C231_=_C2680( C231 C2680 ) \nC231_=_C2759( C231 C2759 ) C231_=_C3324( C231 C3324 ) C231_=_C3356( C231 C3356 ) C231_=_C3521( C231 C3521 ) C231_=_C3523( C231 C3523 ) C231_=_C3524( C231 C3524 ) \nC231_=_C3525( C231 C3525 ) C231_=_C3526( C231 C3526 ) C231_=_C3527( C231 C3527 ) C231_=_C3528( C231 C3528 ) C231_=_C3529( C231 C3529 ) C231_=_C3530( C231 C3530 ) \nC231_=_C3531( C231 C3531 ) C231_=_C3532( C231 C3532 ) C231_=_C3533( C231 C3533 ) C231_=_C3534( C231 C3534 ) C248_=_C266( C248 C266 ) C248_=_C283( C248 C283 ) \nC248_=_C296( C248 C296 ) C248_=_C1056( C248 C1056 ) C248_=_C1572( C248 C1572 ) C248_=_C1812( C248 C1812 ) C248_=_C2668( C248 C2668 ) C248_=_C2680( C248 C2680 ) \nC248_=_C2759( C248 C2759 ) C248_=_C3324( C248 C3324 ) C248_=_C3356( C248 C3356 ) C248_=_C3521( C248 C3521 ) C248_=_C3523( C248 C3523 ) C248_=_C3524( C248 C3524 ) \nC248_=_C3525( C248 C3525 ) C248_=_C3526( C248 C3526 ) C248_=_C3527( C248 C3527 ) C248_=_C3528( C248 C3528 ) C248_=_C3529( C248 C3529 ) C248_=_C3530( C248 C3530 ) \nC248_=_C3531( C248 C3531 ) C248_=_C3532( C248 C3532 ) C248_=_C3533( C248 C3533 ) C248_=_C3534( C248 C3534 ) C266_=_C283( C266 C283 ) C266_=_C296( C266 C296 ) \nC266_=_C1056( C266 C1056 ) C266_=_C1572( C266 C1572 ) C266_=_C1812( C266 C1812 ) C266_=_C2668( C266 C2668 ) C266_=_C2680( C266 C2680 ) C266_=_C2759( C266 C2759 ) \nC266_=_C3324( C266 C3324 ) C266_=_C3356( C266 C3356 ) C266_=_C3521( C266 C3521 ) C266_=_C3523( C266 C3523 ) C266_=_C3524( C266 C3524 ) C266_=_C3525( C266 C3525 ) \nC266_=_C3526( C266 C3526 ) C266_=_C3527( C266 C3527 ) C266_=_C3528( C266 C3528 ) C266_=_C3529( C266 C3529 ) C266_=_C3530( C266 C3530 ) C266_=_C3531( C266 C3531 ) \nC266_=_C3532( C266 C3532 ) C266_=_C3533( C266 C3533 ) C266_=_C3534( C266 C3534 ) C283_=_C296( C283 C296 ) C283_=_C1056( C283 C1056 ) C283_=_C1572( C283 C1572 ) \nC283_=_C1812( C283 C1812 ) C283_=_C2668( C283 C2668 ) C283_=_C2680( C283 C2680 ) C283_=_C2759( C283 C2759 ) C283_=_C3324( C283 C3324 ) C283_=_C3356( C283 C3356 ) \nC283_=_C3521( C283 C3521 ) C283_=_C3523( C283 C3523 ) C283_=_C3524( C283 C3524 ) C283_=_C3525( C283 C3525 ) C283_=_C3526( C283 C3526 ) C283_=_C3527( C283 C3527 ) \nC283_=_C3528( C283 C3528 ) C283_=_C3529( C283 C3529 ) C283_=_C3530( C283 C3530 ) C283_=_C3531( C283 C3531 ) C283_=_C3532( C283 C3532 ) C283_=_C3533( C283 C3533 ) \nC283_=_C3534( C283 C3534 ) C296_=_C1056( C296 C1056 ) C296_=_C1572( C296 C1572 ) C296_=_C1812( C296 C1812 ) C296_=_C2668( C296 C2668 ) C296_=_C2680( C296 C2680 ) \nC296_=_C2759( C296 C2759 ) C296_=_C3324( C296 C3324 ) C296_=_C3356( C296 C3356 ) C296_=_C3521( C296 C3521 ) C296_=_C3523( C296 C3523 ) C296_=_C3524( C296 C3524 ) \nC296_=_C3525( C296 C3525 ) C296_=_C3526( C296 C3526 ) C296_=_C3527( C296 C3527 ) C296_=_C3528( C296 C3528 ) C296_=_C3529( C296 C3529 ) C296_=_C3530( C296 C3530 ) \nC296_=_C3531( C296 C3531 ) C296_=_C3532( C296 C3532 ) C296_=_C3533( C296 C3533 ) C296_=_C3534( C296 C3534 ) C402_=_C589( C402 C589 ) C402_=_C816( C402 C816 ) \nC402_=_C1141( C402 C1141 ) C402_=_C1352( C402 C1352 ) C402_=_C1497( C402 C1497 ) C402_=_C1653( C402 C1653 ) C402_=_C1851( C402 C1851 ) C402_=_C1852( C402 C1852 ) \nC402_=_C1853( C402 C1853 ) C402_=_C1854( C402 C1854 ) C402_=_C1855( C402 C1855 ) C402_=_C1857( C402 C1857 ) C402_=_C1858( C402 C1858 ) C402_=_C1859( C402 C1859 ) \nC402_=_C1862( C402 C1862 ) C402_=_C1863( C402 C1863 ) C402_=_C1864( C402 C1864 ) C402_=_C1865( C402 C1865 ) C402_=_C1866( C402 C1866 ) C402_=_C1867( C402 C1867 ) \nC402_=_C1868( C402 C1868 ) C402_=_C1869( C402 C1869 ) C402_=_C1870( C402 C1870 ) C402_=_C1871( C402 C1871 ) C402_=_C1872( C402 C1872 ) C402_=_C1873( C402 C1873 ) \nC495_=_C726( C495 C726 ) C495_=_C1177( C495 C1177 ) C495_=_C1573(</w:t>
      </w:r>
    </w:p>
    <w:p>
      <w:pPr>
        <w:pStyle w:val="PreformattedText"/>
        <w:bidi w:val="0"/>
        <w:spacing w:before="0" w:after="0"/>
        <w:jc w:val="left"/>
        <w:rPr/>
      </w:pPr>
      <w:r>
        <w:rPr/>
        <w:t xml:space="preserve"> </w:t>
      </w:r>
      <w:r>
        <w:rPr/>
        <w:t>C495 C1573 ) C495_=_C1705( C495 C1705 ) C495_=_C1984( C495 C1984 ) C495_=_C2041( C495 C2041 ) \nC495_=_C2123( C495 C2123 ) C495_=_C2389( C495 C2389 ) C495_=_C2646( C495 C2646 ) C495_=_C2913( C495 C2913 ) C495_=_C2937( C495 C2937 ) C495_=_C3112( C495 C3112 ) \nC495_=_C3213( C495 C3213 ) C495_=_C3263( C495 C3263 ) C495_=_C3312( C495 C3312 ) C495_=_C3456( C495 C3456 ) C495_=_C3544( C495 C3544 ) C495_=_C3545( C495 C3545 ) \nC495_=_C3546( C495 C3546 ) C495_=_C3547( C495 C3547 ) C495_=_C3548( C495 C3548 ) C495_=_C3549( C495 C3549 ) C495_=_C3550( C495 C3550 ) C495_=_C3551( C495 C3551 ) \nC495_=_C3552( C495 C3552 ) C495_=_C3553( C495 C3553 ) C589_=_C816( C589 C816 ) C589_=_C1141( C589 C1141 ) C589_=_C1352( C589 C1352 ) C589_=_C1497( C589 C1497 ) \nC589_=_C1653( C589 C1653 ) C589_=_C1851( C589 C1851 ) C589_=_C1852( C589 C1852 ) C589_=_C1853( C589 C1853 ) C589_=_C1854( C589 C1854 ) C589_=_C1855( C589 C1855 ) \nC589_=_C1857( C589 C1857 ) C589_=_C1858( C589 C1858 ) C589_=_C1859( C589 C1859 ) C589_=_C1862( C589 C1862 ) C589_=_C1863( C589 C1863 ) C589_=_C1864( C589 C1864 ) \nC589_=_C1865( C589 C1865 ) C589_=_C1866( C589 C1866 ) C589_=_C1867( C589 C1867 ) C589_=_C1868( C589 C1868 ) C589_=_C1869( C589 C1869 ) C589_=_C1870( C589 C1870 ) \nC589_=_C1871( C589 C1871 ) C589_=_C1872( C589 C1872 ) C589_=_C1873( C589 C1873 ) C656_=_C668( C656 C668 ) C656_=_C713( C656 C713 ) C656_=_C872( C656 C872 ) \nC656_=_C1094( C656 C1094 ) C656_=_C1445( C656 C1445 ) C656_=_C1521( C656 C1521 ) C656_=_C1652( C656 C1652 ) C656_=_C1696( C656 C1696 ) C656_=_C1697( C656 C1697 ) \nC656_=_C1698( C656 C1698 ) C656_=_C1699( C656 C1699 ) C656_=_C1700( C656 C1700 ) C656_=_C1701( C656 C1701 ) C656_=_C1702( C656 C1702 ) C656_=_C1703( C656 C1703 ) \nC656_=_C1704( C656 C1704 ) C656_=_C1705( C656 C1705 ) C656_=_C1706( C656 C1706 ) C656_=_C1707( C656 C1707 ) C656_=_C1708( C656 C1708 ) C656_=_C1710( C656 C1710 ) \nC656_=_C1711( C656 C1711 ) C656_=_C1712( C656 C1712 ) C656_=_C1713( C656 C1713 ) C656_=_C1714( C656 C1714 ) C656_=_C1715( C656 C1715 ) C656_=_C1716( C656 C1716 ) \nC668_=_C1051( C668 C1051 ) C668_=_C1173( C668 C1173 ) C668_=_C1246( C668 C1246 ) C668_=_C1921( C668 C1921 ) C668_=_C1982( C668 C1982 ) C668_=_C2120( C668 C2120 ) \nC668_=_C2297( C668 C2297 ) C668_=_C2312( C668 C2312 ) C668_=_C2423( C668 C2423 ) C668_=_C2558( C668 C2558 ) C668_=_C2665( C668 C2665 ) C668_=_C2695( C668 C2695 ) \nC668_=_C2867( C668 C2867 ) C668_=_C2910( C668 C2910 ) C668_=_C3198( C668 C3198 ) C668_=_C3210( C668 C3210 ) C668_=_C3338( C668 C3338 ) C668_=_C3339( C668 C3339 ) \nC668_=_C3340( C668 C3340 ) C668_=_C3342( C668 C3342 ) C668_=_C3343( C668 C3343 ) C668_=_C3344( C668 C3344 ) C668_=_C3345( C668 C3345 ) C668_=_C3346( C668 C3346 ) \nC668_=_C3347( C668 C3347 ) C668_=_C3348( C668 C3348 ) C709_=_C713( C709 C713 ) C709_=_C726( C709 C726 ) C709_=_C869( C709 C869 ) C709_=_C1040( C709 C1040 ) \nC709_=_C1091( C709 C1091 ) C709_=_C1162( C709 C1162 ) C709_=_C1163( C709 C1163 ) C709_=_C1165( C709 C1165 ) C709_=_C1166( C709 C1166 ) C709_=_C1167( C709 C1167 ) \nC709_=_C1168( C709 C1168 ) C709_=_C1169( C709 C1169 ) C709_=_C1170( C709 C1170 ) C709_=_C1171( C709 C1171 ) C709_=_C1172( C709 C1172 ) C709_=_C1173( C709 C1173 ) \nC709_=_C1174( C709 C1174 ) C709_=_C1175( C709 C1175 ) C709_=_C1176( C709 C1176 ) C709_=_C1177( C709 C1177 ) C709_=_C1178( C709 C1178 ) C709_=_C1179( C709 C1179 ) \nC709_=_C1181( C709 C1181 ) C709_=_C1182( C709 C1182 ) C709_=_C1183( C709 C1183 ) C709_=_C1184( C709 C1184 ) C709_=_C1185( C709 C1185 ) C709_=_C1186( C709 C1186 ) \nC713_=_C726( C713 C726 ) C713_=_C872( C713 C872 ) C713_=_C1094( C713 C1094 ) C713_=_C1445( C713 C1445 ) C713_=_C1521( C713 C1521 ) C713_=_C1652( C713 C1652 ) \nC713_=_C1696( C713 C1696 ) C713_=_C1697( C713 C1697 ) C713_=_C1698( C713 C1698 ) C713_=_C1699( C713 C1699 ) C713_=_C1700( C713 C1700 ) C713_=_C1701( C713 C1701 ) \nC713_=_C1702( C713 C1702 ) C713_=_C1703( C713 C1703 ) C713_=_C1704( C713 C1704 ) C713_=_C1705( C713 C1705 ) C713_=_C1706( C713 C1706 ) C713_=_C1707( C713 C1707 ) \nC713_=_C1708( C713 C1708 ) C713_=_C1710( C713 C1710 ) C713_=_C1711( C713 C1711 ) C713_=_C1712( C713 C1712 ) C713_=_C1713( C713 C1713 ) C713_=_C1714( C713 C1714 ) \nC713_=_C1715( C713 C1715 ) C713_=_C1716( C713 C1716 ) C726_=_C1177( C726 C1177 ) C726_=_C1573( C726 C1573 ) C726_=_C1705( C726 C1705 ) C726_=_C1984( C726 C1984 ) \nC726_=_C2041( C726 C2041 ) C726_=_C2123( C726 C2123 ) C726_=_C2389( C726 C2389 ) C726_=_C2646( C726 C2646 ) C726_=_C2913( C726 C2913 ) C726_=_C2937( C726 C2937 ) \nC726_=_C3112( C726 C3112 ) C726_=_C3213( C726 C3213 ) C726_=_C3263( C726 C3263 ) C726_=_C3312( C726 C3312 ) C726_=_C3456( C726 C3456 ) C726_=_C3544( C726 C3544 ) \nC726_=_C3545( C726 C3545 ) C726_=_C3546( C726 C3546 ) C726_=_C3547( C726 C3547 ) C726_=_C3548( C726 C3548 ) C726_=_C3549( C726 C3549 ) C726_=_C3550( C726 C3550 ) \nC726_=_C3551( C726 C3551 ) C726_=_C3552( C726 C3552 ) C726_=_C3553( C726 C3553 ) C816_=_C1141( C816 C1141 ) C816_=_C1352( C816 C1352 ) C816_=_C1497( C816 C1497 ) \nC816_=_C1653( C816 C1653 ) C816_=_C1851( C816 C1851 ) C816_=_C1852( C816 C1852 ) C816_=_C1853( C816 C1853 ) C816_=_C1854( C816 C1854 ) C816_=_C1855( C816 C1855 ) \nC816_=_C1857( C816 C1857 ) C816_=_C1858( C816 C1858 ) C816_=_C1859( C816 C1859 ) C816_=_C1862( C816 C1862 ) C816_=_C1863( C816 C1863 ) C816_=_C1864( C816 C1864 ) \nC816_=_C1865( C816 C1865 ) C816_=_C1866( C816 C1866 ) C816_=_C1867( C816 C1867 ) C816_=_C1868( C816 C1868 ) C816_=_C1869( C816 C1869 ) C816_=_C1870( C816 C1870 ) \nC816_=_C1871( C816 C1871 ) C816_=_C1872( C816 C1872 ) C816_=_C1873( C816 C1873 ) C869_=_C872( C869 C872 ) C869_=_C884( C869 C884 ) C869_=_C1040( C869 C1040 ) \nC869_=_C1091( C869 C1091 ) C869_=_C1162( C869 C1162 ) C869_=_C1163( C869 C1163 ) C869_=_C1165( C869 C1165 ) C869_=_C1166( C869 C1166 ) C869_=_C1167( C869 C1167 ) \nC869_=_C1168( C869 C1168 ) C869_=_C1169( C869 C1169 ) C869_=_C1170( C869 C1170 ) C869_=_C1171( C869 C1171 ) C869_=_C1172( C869 C1172 ) C869_=_C1173( C869 C1173 ) \nC869_=_C1174( C869 C1174 ) C869_=_C1175( C869 C1175 ) C869_=_C1176( C869 C1176 ) C869_=_C1177( C869 C1177 ) C869_=_C1178( C869 C1178 ) C869_=_C1179( C869 C1179 ) \nC869_=_C1181( C869 C1181 ) C869_=_C1182( C869 C1182 ) C869_=_C1183( C869 C1183 ) C869_=_C1184( C869 C1184 ) C869_=_C1185( C869 C1185 ) C869_=_C1186( C869 C1186 ) \nC872_=_C884( C872 C884 ) C872_=_C1094( C872 C1094 ) C872_=_C1445( C872 C1445 ) C872_=_C1521( C872 C1521 ) C872_=_C1652( C872 C1652 ) C872_=_C1696( C872 C1696 ) \nC872_=_C1697( C872 C1697 ) C872_=_C1698( C872 C1698 ) C872_=_C1699( C872 C1699 ) C872_=_C1700( C872 C1700 ) C872_=_C1701( C872 C1701 ) C872_=_C1702( C872 C1702 ) \nC872_=_C1703( C872 C1703 ) C872_=_C1704( C872 C1704 ) C872_=_C1705( C872 C1705 ) C872_=_C1706( C872 C1706 ) C872_=_C1707( C872 C1707 ) C872_=_C1708( C872 C1708 ) \nC872_=_C1710( C872 C1710 ) C872_=_C1711( C872 C1711 ) C872_=_C1712( C872 C1712 ) C872_=_C1713( C872 C1713 ) C872_=_C1714( C872 C1714 ) C872_=_C1715( C872 C1715 ) \nC872_=_C1716( C872 C1716 ) C884_=_C1108( C884 C1108 ) C884_=_C1534( C884 C1534 ) C884_=_C1661( C884 C1661 ) C884_=_C1813( C884 C1813 ) C884_=_C1862( C884 C1862 ) \nC884_=_C1985( C884 C1985 ) C884_=_C2124( C884 C2124 ) C884_=_C2522( C884 C2522 ) C884_=_C2834( C884 C2834 ) C884_=_C2916( C884 C2916 ) C884_=_C3214( C884 C3214 ) \nC884_=_C3326( C884 C3326 ) C884_=_C3344( C884 C3344 ) C884_=_C3353( C884 C3353 ) C884_=_C3544( C884 C3544 ) C884_=_C3587( C884 C3587 ) C884_=_C3714( C884 C3714 ) \nC884_=_C3715( C884 C3715 ) C884_=_C3716( C884 C3716 ) C884_=_C3717( C884 C3717 ) C884_=_C3718( C884 C3718 ) C884_=_C3719( C884 C3719 ) C884_=_C3720( C884 C3720 ) \nC884_=_C3721( C884 C3721 ) C1040_=_C1051( C1040 C1051 ) C1040_=_C1056( C1040 C1056 ) C1040_=_C1091( C1040 C1091 ) C1040_=_C1162( C1040 C1162 ) C1040_=_C1163( C1040 C1163 ) \nC1040_=_C1165( C1040 C1165 ) C1040_=_C1166( C1040 C1166 ) C1040_=_C1167( C1040 C1167 ) C1040_=_C1168( C1040 C1168 ) C1040_=_C1169( C1040 C1169 ) C1040_=_C1170( C1040 C1170 ) \nC1040_=_C1171( C1040 C1171 ) C1040_=_C1172( C1040 C1172 ) C1040_=_C1173( C1040 C1173 ) C1040_=_C1174( C1040 C1174 ) C1040_=_C1175( C1040 C1175 ) C1040_=_C1176( C1040 C1176 ) \nC1040_=_C1177( C1040 C1177 ) C1040_=_C1178( C1040 C1178 ) C1040_=_C1179( C1040 C1179 ) C1040_=_C1181( C1040 C1181 ) C1040_=_C1182( C1040 C1182 ) C1040_=_C1183( C1040 C1183 ) \nC1040_=_C1184( C1040 C1184 ) C1040_=_C1185( C1040 C1185 ) C1040_=_C1186( C1040 C1186 ) C1051_=_C1056( C1051 C1056 ) C1051_=_C1173( C1051 C1173 ) C1051_=_C1246( C1051 C1246 ) \nC1051_=_C1921( C1051 C1921 ) C1051_=_C1982( C1051 C1982 ) C1051_=_C2120( C1051 C2120 ) C1051_=_C2297( C1051 C2297 ) C1051_=_C2312( C1051 C2312 ) C1051_=_C2423( C1051 C2423 ) \nC1051_=_C2558( C1051 C2558 ) C1051_=_C2665( C1051 C2665 ) C1051_=_C2695( C1051 C2695 ) C1051_=_C2867( C1051 C2867 ) C1051_=_C2910( C1051 C2910 ) C1051_=_C3198( C1051 C3198 ) \nC1051_=_C3210( C1051 C3210 ) C1051_=_C3338( C1051 C3338 ) C1051_=_C3339( C1051 C3339 ) C1051_=_C3340( C1051 C3340 ) C1051_=_C3342( C1051 C3342 ) C1051_=_C3343( C1051 C3343 ) \nC1051_=_C3344( C1051 C3344 ) C1051_=_C3345( C1051 C3345 ) C1051_=_C3346( C1051 C3346 ) C1051_=_C3347( C1051 C3347 ) C1051_=_C3348( C1051 C3348 ) C1056_=_C1572( C1056 C1572 ) \nC1056_=_C1812( C1056 C1812 ) C1056_=_C2668( C1056 C2668 ) C1056_=_C2680( C1056 C2680 ) C1056_=_C2759( C1056 C2759 ) C1056_=_C3324( C1056 C3324 ) C1056_=_C3356( C1056 C3356 ) \nC1056_=_C3521( C1056 C3521 ) C1056_=_C3523( C1056 C3523 ) C1056_=_C3524( C1056 C3524 ) C1056_=_C3525( C1056 C3525 ) C1056_=_C3526( C1056 C3526 ) C1056_=_C3527( C1056 C3527 ) \nC1056_=_C3528( C1056 C3528 ) C1056_=_C3529( C1056 C3529 ) C1056_=_C3530( C1056 C3530 ) C1056_=_C3531( C1056 C3531 ) C1056_=_C3532( C1056 C3532 ) C1056_=_C3533( C1056 C3533 ) \nC1056_=_C3534( C1056 C3534 ) C1091_=_C1094( C1091 C1094 ) C1091_=_C1098( C1091 C1098 ) C1091_=_C1108( C1091 C1108 ) C1091_=_C1162( C1091 C1162 ) C1091_=_C1163( C1091 C1163 )</w:t>
      </w:r>
    </w:p>
    <w:p>
      <w:pPr>
        <w:pStyle w:val="PreformattedText"/>
        <w:bidi w:val="0"/>
        <w:spacing w:before="0" w:after="0"/>
        <w:jc w:val="left"/>
        <w:rPr/>
      </w:pPr>
      <w:r>
        <w:rPr/>
        <w:t xml:space="preserve"> </w:t>
      </w:r>
      <w:r>
        <w:rPr/>
        <w:t>\nC1091_=_C1165( C1091 C1165 ) C1091_=_C1166( C1091 C1166 ) C1091_=_C1167( C1091 C1167 ) C1091_=_C1168( C1091 C1168 ) C1091_=_C1169( C1091 C1169 ) C1091_=_C1170( C1091 C1170 ) \nC1091_=_C1171( C1091 C1171 ) C1091_=_C1172( C1091 C1172 ) C1091_=_C1173( C1091 C1173 ) C1091_=_C1174( C1091 C1174 ) C1091_=_C1175( C1091 C1175 ) C1091_=_C1176( C1091 C1176 ) \nC1091_=_C1177( C1091 C1177 ) C1091_=_C1178( C1091 C1178 ) C1091_=_C1179( C1091 C1179 ) C1091_=_C1181( C1091 C1181 ) C1091_=_C1182( C1091 C1182 ) C1091_=_C1183( C1091 C1183 ) \nC1091_=_C1184( C1091 C1184 ) C1091_=_C1185( C1091 C1185 ) C1091_=_C1186( C1091 C1186 ) C1094_=_C1098( C1094 C1098 ) C1094_=_C1108( C1094 C1108 ) C1094_=_C1445( C1094 C1445 ) \nC1094_=_C1521( C1094 C1521 ) C1094_=_C1652( C1094 C1652 ) C1094_=_C1696( C1094 C1696 ) C1094_=_C1697( C1094 C1697 ) C1094_=_C1698( C1094 C1698 ) C1094_=_C1699( C1094 C1699 ) \nC1094_=_C1700( C1094 C1700 ) C1094_=_C1701( C1094 C1701 ) C1094_=_C1702( C1094 C1702 ) C1094_=_C1703( C1094 C1703 ) C1094_=_C1704( C1094 C1704 ) C1094_=_C1705( C1094 C1705 ) \nC1094_=_C1706( C1094 C1706 ) C1094_=_C1707( C1094 C1707 ) C1094_=_C1708( C1094 C1708 ) C1094_=_C1710( C1094 C1710 ) C1094_=_C1711( C1094 C1711 ) C1094_=_C1712( C1094 C1712 ) \nC1094_=_C1713( C1094 C1713 ) C1094_=_C1714( C1094 C1714 ) C1094_=_C1715( C1094 C1715 ) C1094_=_C1716( C1094 C1716 ) C1098_=_C1108( C1098 C1108 ) C1098_=_C1427( C1098 C1427 ) \nC1098_=_C1977( C1098 C1977 ) C1098_=_C2115( C1098 C2115 ) C1098_=_C2253( C1098 C2253 ) C1098_=_C2353( C1098 C2353 ) C1098_=_C2366( C1098 C2366 ) C1098_=_C2628( C1098 C2628 ) \nC1098_=_C2824( C1098 C2824 ) C1098_=_C2825( C1098 C2825 ) C1098_=_C2826( C1098 C2826 ) C1098_=_C2827( C1098 C2827 ) C1098_=_C2828( C1098 C2828 ) C1098_=_C2829( C1098 C2829 ) \nC1098_=_C2830( C1098 C2830 ) C1098_=_C2831( C1098 C2831 ) C1098_=_C2834( C1098 C2834 ) C1098_=_C2835( C1098 C2835 ) C1098_=_C2836( C1098 C2836 ) C1098_=_C2837( C1098 C2837 ) \nC1098_=_C2838( C1098 C2838 ) C1098_=_C2839( C1098 C2839 ) C1098_=_C2840( C1098 C2840 ) C1098_=_C2841( C1098 C2841 ) C1098_=_C2842( C1098 C2842 ) C1098_=_C2843( C1098 C2843 ) \nC1098_=_C2844( C1098 C2844 ) C1108_=_C1534( C1108 C1534 ) C1108_=_C1661( C1108 C1661 ) C1108_=_C1813( C1108 C1813 ) C1108_=_C1862( C1108 C1862 ) C1108_=_C1985( C1108 C1985 ) \nC1108_=_C2124( C1108 C2124 ) C1108_=_C2522( C1108 C2522 ) C1108_=_C2834( C1108 C2834 ) C1108_=_C2916( C1108 C2916 ) C1108_=_C3214( C1108 C3214 ) C1108_=_C3326( C1108 C3326 ) \nC1108_=_C3344( C1108 C3344 ) C1108_=_C3353( C1108 C3353 ) C1108_=_C3544( C1108 C3544 ) C1108_=_C3587( C1108 C3587 ) C1108_=_C3714( C1108 C3714 ) C1108_=_C3715( C1108 C3715 ) \nC1108_=_C3716( C1108 C3716 ) C1108_=_C3717( C1108 C3717 ) C1108_=_C3718( C1108 C3718 ) C1108_=_C3719( C1108 C3719 ) C1108_=_C3720( C1108 C3720 ) C1108_=_C3721( C1108 C3721 ) \nC1141_=_C1352( C1141 C1352 ) C1141_=_C1497( C1141 C1497 ) C1141_=_C1653( C1141 C1653 ) C1141_=_C1851( C1141 C1851 ) C1141_=_C1852( C1141 C1852 ) C1141_=_C1853( C1141 C1853 ) \nC1141_=_C1854( C1141 C1854 ) C1141_=_C1855( C1141 C1855 ) C1141_=_C1857( C1141 C1857 ) C1141_=_C1858( C1141 C1858 ) C1141_=_C1859( C1141 C1859 ) C1141_=_C1862( C1141 C1862 ) \nC1141_=_C1863( C1141 C1863 ) C1141_=_C1864( C1141 C1864 ) C1141_=_C1865( C1141 C1865 ) C1141_=_C1866( C1141 C1866 ) C1141_=_C1867( C1141 C1867 ) C1141_=_C1868( C1141 C1868 ) \nC1141_=_C1869( C1141 C1869 ) C1141_=_C1870( C1141 C1870 ) C1141_=_C1871( C1141 C1871 ) C1141_=_C1872( C1141 C1872 ) C1141_=_C1873( C1141 C1873 ) C1162_=_C1163( C1162 C1163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8( C1162 C1178 ) C1162_=_C1179( C1162 C1179 ) C1162_=_C1181( C1162 C1181 ) C1162_=_C1182( C1162 C1182 ) C1162_=_C1183( C1162 C1183 ) \nC1162_=_C1184( C1162 C1184 ) C1162_=_C1185( C1162 C1185 ) C1162_=_C1186( C1162 C1186 ) C1162_=_C1521( C1162 C1521 ) C1162_=_C1534( C1162 C153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3_=_C1178( C1163 C1178 ) C1163_=_C1179( C1163 C1179 ) C1163_=_C1181( C1163 C1181 ) C1163_=_C1182( C1163 C1182 ) C1163_=_C1183( C1163 C1183 ) C1163_=_C1184( C1163 C1184 ) \nC1163_=_C1185( C1163 C1185 ) C1163_=_C1186( C1163 C1186 ) C1163_=_C1652( C1163 C1652 ) C1163_=_C1653( C1163 C1653 ) C1163_=_C1661( C1163 C1661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177( C1165 C1177 ) C1165_=_C1178( C1165 C1178 ) \nC1165_=_C1179( C1165 C1179 ) C1165_=_C1181( C1165 C1181 ) C1165_=_C1182( C1165 C1182 ) C1165_=_C1183( C1165 C1183 ) C1165_=_C1184( C1165 C1184 ) C1165_=_C1185( C1165 C1185 ) \nC1165_=_C1186( C1165 C1186 ) C1165_=_C2312( C1165 C2312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1( C1166 C1181 ) C1166_=_C1182( C1166 C1182 ) C1166_=_C1183( C1166 C1183 ) \nC1166_=_C1184( C1166 C1184 ) C1166_=_C1185( C1166 C1185 ) C1166_=_C1186( C1166 C1186 ) C1166_=_C1697( C1166 C1697 ) C1166_=_C2389( C1166 C2389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1( C1167 C1181 ) \nC1167_=_C1182( C1167 C1182 ) C1167_=_C1183( C1167 C1183 ) C1167_=_C1184( C1167 C1184 ) C1167_=_C1185( C1167 C1185 ) C1167_=_C1186( C1167 C1186 ) C1167_=_C1698( C1167 C1698 ) \nC1167_=_C2522( C1167 C2522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1( C1168 C1181 ) C1168_=_C1182( C1168 C1182 ) C1168_=_C1183( C1168 C1183 ) C1168_=_C1184( C1168 C1184 ) C1168_=_C1185( C1168 C1185 ) C1168_=_C1186( C1168 C1186 ) \nC1168_=_C2665( C1168 C2665 ) C1168_=_C2668( C1168 C2668 ) C1169_=_C1170( C1169 C1170 ) C1169_=_C1171( C1169 C1171 ) C1169_=_C1172( C1169 C1172 ) C1169_=_C1173( C1169 C1173 ) \nC1169_=_C1174( C1169 C1174 ) C1169_=_C1175( C1169 C1175 ) C1169_=_C1176( C1169 C1176 ) C1169_=_C1177( C1169 C1177 ) C1169_=_C1178( C1169 C1178 ) C1169_=_C1179( C1169 C1179 ) \nC1169_=_C1181( C1169 C1181 ) C1169_=_C1182( C1169 C1182 ) C1169_=_C1183( C1169 C1183 ) C1169_=_C1184( C1169 C1184 ) C1169_=_C1185( C1169 C1185 ) C1169_=_C1186( C1169 C1186 ) \nC1169_=_C2867( C1169 C2867 ) C1170_=_C1171( C1170 C1171 ) C1170_=_C1172( C1170 C1172 ) C1170_=_C1173( C1170 C1173 ) C1170_=_C1174( C1170 C1174 ) C1170_=_C1175( C1170 C1175 ) \nC1170_=_C1176( C1170 C1176 ) C1170_=_C1177( C1170 C1177 ) C1170_=_C1178( C1170 C1178 ) C1170_=_C1179( C1170 C1179 ) C1170_=_C1181( C1170 C1181 ) C1170_=_C1182( C1170 C1182 ) \nC1170_=_C1183( C1170 C1183 ) C1170_=_C1184( C1170 C1184 ) C1170_=_C1185( C1170 C1185 ) C1170_=_C1186( C1170 C1186 ) C1170_=_C1700( C1170 C1700 ) C1170_=_C3112( C1170 C3112 ) \nC1171_=_C1172( C1171 C1172 ) C1171_=_C1173( C1171 C1173 ) C1171_=_C1174( C1171 C1174 ) C1171_=_C1175( C1171 C1175 ) C1171_=_C1176( C1171 C1176 ) C1171_=_C1177( C1171 C1177 ) \nC1171_=_C1178( C1171 C1178 ) C1171_=_C1179( C1171 C1179 ) C1171_=_C1181( C1171 C1181 ) C1171_=_C1182( C1171 C1182 ) C1171_=_C1183( C1171 C1183 ) C1171_=_C1184( C1171 C1184 ) \nC1171_=_C1185( C1171 C1185 ) C1171_=_C1186( C1171 C1186 ) C1171_=_C3198( C1171 C3198 ) C1172_=_C1173( C1172 C1173 ) C1172_=_C1174( C1172 C1174 ) C1172_=_C1175( C1172 C1175 ) \nC1172_=_C1176( C1172 C1176 ) C1172_=_C1177( C1172 C1177 ) C1172_=_C1178( C1172 C1178 ) C1172_=_C1179( C1172 C1179 ) C1172_=_C1181( C1172 C1181 ) C1172_=_C1182( C1172 C1182 ) \nC1172_=_C1183( C1172 C1183 ) C1172_=_C1184( C1172 C1184 ) C1172_=_C1185( C1172 C1185 ) C1172_=_C1186( C1172 C1186 ) C1172_=_C1702( C1172 C1702 ) C1172_=_C3263( C1172 C3263 ) \nC1173_=_C1174( C1173 C1174 ) C1173_=_C1175( C1173 C1175 ) C1173_=_C1176( C1173 C1176 ) C1173_=_C1177( C1173 C1177 ) C1173_=_C1178( C1173 C1178 ) C1173_=_C1179( C1173 C1179 ) \nC1173_=_C1181( C1173 C1181 ) C1173_=_C1182( C1173 C1182 ) C1173_=_C1183( C1173 C1183 ) C1173_=_C1184( C1173 C1184 ) C1173_=_C1185( C1173 C1185 ) C1173_=_C1186( C1173 C1186 ) \nC1173_=_C1246( C1173 C1246 ) C1173_=_C1921( C1173 C1921 ) C1173_=_C1982( C1173 C1982 ) C1173_=_C2120( C1173 C2120 ) C1173_=_C2297( C1173 C2297 ) C1173_=_C2312( C1173 C2312 ) \nC1173_=_C2423( C1173 C2423 ) C1173_=_C2558( C1173 C2558 ) C1173_=_C2665( C1173 C2665 ) C1173_=_C2695( C1173 C2695 ) C1173_=_C2867( C1173 C2867 ) C1173_=_C2910( C1173 C2910 ) \nC1173_=_C3198( C1173 C3198 ) C1173_=_C3210(</w:t>
      </w:r>
    </w:p>
    <w:p>
      <w:pPr>
        <w:pStyle w:val="PreformattedText"/>
        <w:bidi w:val="0"/>
        <w:spacing w:before="0" w:after="0"/>
        <w:jc w:val="left"/>
        <w:rPr/>
      </w:pPr>
      <w:r>
        <w:rPr/>
        <w:t xml:space="preserve"> </w:t>
      </w:r>
      <w:r>
        <w:rPr/>
        <w:t>C1173 C3210 ) C1173_=_C3338( C1173 C3338 ) C1173_=_C3339( C1173 C3339 ) C1173_=_C3340( C1173 C3340 ) C1173_=_C3342( C1173 C3342 ) \nC1173_=_C3343( C1173 C3343 ) C1173_=_C3344( C1173 C3344 ) C1173_=_C3345( C1173 C3345 ) C1173_=_C3346( C1173 C3346 ) C1173_=_C3347( C1173 C3347 ) C1173_=_C3348( C1173 C3348 ) \nC1174_=_C1175( C1174 C1175 ) C1174_=_C1176( C1174 C1176 ) C1174_=_C1177( C1174 C1177 ) C1174_=_C1178( C1174 C1178 ) C1174_=_C1179( C1174 C1179 ) C1174_=_C1181( C1174 C1181 ) \nC1174_=_C1182( C1174 C1182 ) C1174_=_C1183( C1174 C1183 ) C1174_=_C1184( C1174 C1184 ) C1174_=_C1185( C1174 C1185 ) C1174_=_C1186( C1174 C1186 ) C1174_=_C1703( C1174 C1703 ) \nC1174_=_C3353( C1174 C3353 ) C1175_=_C1176( C1175 C1176 ) C1175_=_C1177( C1175 C1177 ) C1175_=_C1178( C1175 C1178 ) C1175_=_C1179( C1175 C1179 ) C1175_=_C1181( C1175 C1181 ) \nC1175_=_C1182( C1175 C1182 ) C1175_=_C1183( C1175 C1183 ) C1175_=_C1184( C1175 C1184 ) C1175_=_C1185( C1175 C1185 ) C1175_=_C1186( C1175 C1186 ) C1175_=_C3338( C1175 C3338 ) \nC1176_=_C1177( C1176 C1177 ) C1176_=_C1178( C1176 C1178 ) C1176_=_C1179( C1176 C1179 ) C1176_=_C1181( C1176 C1181 ) C1176_=_C1182( C1176 C1182 ) C1176_=_C1183( C1176 C1183 ) \nC1176_=_C1184( C1176 C1184 ) C1176_=_C1185( C1176 C1185 ) C1176_=_C1186( C1176 C1186 ) C1176_=_C1704( C1176 C1704 ) C1176_=_C3456( C1176 C3456 ) C1177_=_C1178( C1177 C1178 ) \nC1177_=_C1179( C1177 C1179 ) C1177_=_C1181( C1177 C1181 ) C1177_=_C1182( C1177 C1182 ) C1177_=_C1183( C1177 C1183 ) C1177_=_C1184( C1177 C1184 ) C1177_=_C1185( C1177 C1185 ) \nC1177_=_C1186( C1177 C1186 ) C1177_=_C1573( C1177 C1573 ) C1177_=_C1705( C1177 C1705 ) C1177_=_C1984( C1177 C1984 ) C1177_=_C2041( C1177 C2041 ) C1177_=_C2123( C1177 C2123 ) \nC1177_=_C2389( C1177 C2389 ) C1177_=_C2646( C1177 C2646 ) C1177_=_C2913( C1177 C2913 ) C1177_=_C2937( C1177 C2937 ) C1177_=_C3112( C1177 C3112 ) C1177_=_C3213( C1177 C3213 ) \nC1177_=_C3263( C1177 C3263 ) C1177_=_C3312( C1177 C3312 ) C1177_=_C3456( C1177 C3456 ) C1177_=_C3544( C1177 C3544 ) C1177_=_C3545( C1177 C3545 ) C1177_=_C3546( C1177 C3546 ) \nC1177_=_C3547( C1177 C3547 ) C1177_=_C3548( C1177 C3548 ) C1177_=_C3549( C1177 C3549 ) C1177_=_C3550( C1177 C3550 ) C1177_=_C3551( C1177 C3551 ) C1177_=_C3552( C1177 C3552 ) \nC1177_=_C3553( C1177 C3553 ) C1178_=_C1179( C1178 C1179 ) C1178_=_C1181( C1178 C1181 ) C1178_=_C1182( C1178 C1182 ) C1178_=_C1183( C1178 C1183 ) C1178_=_C1184( C1178 C1184 ) \nC1178_=_C1185( C1178 C1185 ) C1178_=_C1186( C1178 C1186 ) C1178_=_C1706( C1178 C1706 ) C1178_=_C3342( C1178 C3342 ) C1178_=_C3587( C1178 C3587 ) C1179_=_C1181( C1179 C1181 ) \nC1179_=_C1182( C1179 C1182 ) C1179_=_C1183( C1179 C1183 ) C1179_=_C1184( C1179 C1184 ) C1179_=_C1185( C1179 C1185 ) C1179_=_C1186( C1179 C1186 ) C1179_=_C3343( C1179 C3343 ) \nC1181_=_C1182( C1181 C1182 ) C1181_=_C1183( C1181 C1183 ) C1181_=_C1184( C1181 C1184 ) C1181_=_C1185( C1181 C1185 ) C1181_=_C1186( C1181 C1186 ) C1181_=_C1710( C1181 C1710 ) \nC1181_=_C3524( C1181 C3524 ) C1181_=_C3715( C1181 C3715 ) C1182_=_C1183( C1182 C1183 ) C1182_=_C1184( C1182 C1184 ) C1182_=_C1185( C1182 C1185 ) C1182_=_C1186( C1182 C1186 ) \nC1182_=_C3346( C1182 C3346 ) C1183_=_C1184( C1183 C1184 ) C1183_=_C1185( C1183 C1185 ) C1183_=_C1186( C1183 C1186 ) C1183_=_C1713( C1183 C1713 ) C1183_=_C3550( C1183 C3550 ) \nC1184_=_C1185( C1184 C1185 ) C1184_=_C1186( C1184 C1186 ) C1184_=_C1714( C1184 C1714 ) C1184_=_C3526( C1184 C3526 ) C1184_=_C3551( C1184 C3551 ) C1185_=_C1186( C1185 C1186 ) \nC1185_=_C2843( C1185 C2843 ) C1185_=_C3347( C1185 C3347 ) C1186_=_C1716( C1186 C1716 ) C1186_=_C3553( C1186 C3553 ) C1246_=_C1921( C1246 C1921 ) C1246_=_C1982( C1246 C1982 ) \nC1246_=_C2120( C1246 C2120 ) C1246_=_C2297( C1246 C2297 ) C1246_=_C2312( C1246 C2312 ) C1246_=_C2423( C1246 C2423 ) C1246_=_C2558( C1246 C2558 ) C1246_=_C2665( C1246 C2665 ) \nC1246_=_C2695( C1246 C2695 ) C1246_=_C2867( C1246 C2867 ) C1246_=_C2910( C1246 C2910 ) C1246_=_C3198( C1246 C3198 ) C1246_=_C3210( C1246 C3210 ) C1246_=_C3338( C1246 C3338 ) \nC1246_=_C3339( C1246 C3339 ) C1246_=_C3340( C1246 C3340 ) C1246_=_C3342( C1246 C3342 ) C1246_=_C3343( C1246 C3343 ) C1246_=_C3344( C1246 C3344 ) C1246_=_C3345( C1246 C3345 ) \nC1246_=_C3346( C1246 C3346 ) C1246_=_C3347( C1246 C3347 ) C1246_=_C3348( C1246 C3348 ) C1352_=_C1497( C1352 C1497 ) C1352_=_C1653( C1352 C1653 ) C1352_=_C1851( C1352 C1851 ) \nC1352_=_C1852( C1352 C1852 ) C1352_=_C1853( C1352 C1853 ) C1352_=_C1854( C1352 C1854 ) C1352_=_C1855( C1352 C1855 ) C1352_=_C1857( C1352 C1857 ) C1352_=_C1858( C1352 C1858 ) \nC1352_=_C1859( C1352 C1859 ) C1352_=_C1862( C1352 C1862 ) C1352_=_C1863( C1352 C1863 ) C1352_=_C1864( C1352 C1864 ) C1352_=_C1865( C1352 C1865 ) C1352_=_C1866( C1352 C1866 ) \nC1352_=_C1867( C1352 C1867 ) C1352_=_C1868( C1352 C1868 ) C1352_=_C1869( C1352 C1869 ) C1352_=_C1870( C1352 C1870 ) C1352_=_C1871( C1352 C1871 ) C1352_=_C1872( C1352 C1872 ) \nC1352_=_C1873( C1352 C1873 ) C1427_=_C1977( C1427 C1977 ) C1427_=_C2115( C1427 C2115 ) C1427_=_C2253( C1427 C2253 ) C1427_=_C2353( C1427 C2353 ) C1427_=_C2366( C1427 C2366 ) \nC1427_=_C2628( C1427 C2628 ) C1427_=_C2824( C1427 C2824 ) C1427_=_C2825( C1427 C2825 ) C1427_=_C2826( C1427 C2826 ) C1427_=_C2827( C1427 C2827 ) C1427_=_C2828( C1427 C2828 ) \nC1427_=_C2829( C1427 C2829 ) C1427_=_C2830( C1427 C2830 ) C1427_=_C2831( C1427 C2831 ) C1427_=_C2834( C1427 C2834 ) C1427_=_C2835( C1427 C2835 ) C1427_=_C2836( C1427 C2836 ) \nC1427_=_C2837( C1427 C2837 ) C1427_=_C2838( C1427 C2838 ) C1427_=_C2839( C1427 C2839 ) C1427_=_C2840( C1427 C2840 ) C1427_=_C2841( C1427 C2841 ) C1427_=_C2842( C1427 C2842 ) \nC1427_=_C2843( C1427 C2843 ) C1427_=_C2844( C1427 C2844 ) C1445_=_C1521( C1445 C1521 ) C1445_=_C1652( C1445 C1652 ) C1445_=_C1696( C1445 C1696 ) C1445_=_C1697( C1445 C1697 ) \nC1445_=_C1698( C1445 C1698 ) C1445_=_C1699( C1445 C1699 ) C1445_=_C1700( C1445 C1700 ) C1445_=_C1701( C1445 C1701 ) C1445_=_C1702( C1445 C1702 ) C1445_=_C1703( C1445 C1703 ) \nC1445_=_C1704( C1445 C1704 ) C1445_=_C1705( C1445 C1705 ) C1445_=_C1706( C1445 C1706 ) C1445_=_C1707( C1445 C1707 ) C1445_=_C1708( C1445 C1708 ) C1445_=_C1710( C1445 C1710 ) \nC1445_=_C1711( C1445 C1711 ) C1445_=_C1712( C1445 C1712 ) C1445_=_C1713( C1445 C1713 ) C1445_=_C1714( C1445 C1714 ) C1445_=_C1715( C1445 C1715 ) C1445_=_C1716( C1445 C1716 ) \nC1497_=_C1653( C1497 C1653 ) C1497_=_C1851( C1497 C1851 ) C1497_=_C1852( C1497 C1852 ) C1497_=_C1853( C1497 C1853 ) C1497_=_C1854( C1497 C1854 ) C1497_=_C1855( C1497 C1855 ) \nC1497_=_C1857( C1497 C1857 ) C1497_=_C1858( C1497 C1858 ) C1497_=_C1859( C1497 C1859 ) C1497_=_C1862( C1497 C1862 ) C1497_=_C1863( C1497 C1863 ) C1497_=_C1864( C1497 C1864 ) \nC1497_=_C1865( C1497 C1865 ) C1497_=_C1866( C1497 C1866 ) C1497_=_C1867( C1497 C1867 ) C1497_=_C1868( C1497 C1868 ) C1497_=_C1869( C1497 C1869 ) C1497_=_C1870( C1497 C1870 ) \nC1497_=_C1871( C1497 C1871 ) C1497_=_C1872( C1497 C1872 ) C1497_=_C1873( C1497 C1873 ) C1521_=_C1534( C1521 C1534 ) C1521_=_C1652( C1521 C1652 ) C1521_=_C1696( C1521 C1696 ) \nC1521_=_C1697( C1521 C1697 ) C1521_=_C1698( C1521 C1698 ) C1521_=_C1699( C1521 C1699 ) C1521_=_C1700( C1521 C1700 ) C1521_=_C1701( C1521 C1701 ) C1521_=_C1702( C1521 C1702 ) \nC1521_=_C1703( C1521 C1703 ) C1521_=_C1704( C1521 C1704 ) C1521_=_C1705( C1521 C1705 ) C1521_=_C1706( C1521 C1706 ) C1521_=_C1707( C1521 C1707 ) C1521_=_C1708( C1521 C1708 ) \nC1521_=_C1710( C1521 C1710 ) C1521_=_C1711( C1521 C1711 ) C1521_=_C1712( C1521 C1712 ) C1521_=_C1713( C1521 C1713 ) C1521_=_C1714( C1521 C1714 ) C1521_=_C1715( C1521 C1715 ) \nC1521_=_C1716( C1521 C1716 ) C1534_=_C1661( C1534 C1661 ) C1534_=_C1813( C1534 C1813 ) C1534_=_C1862( C1534 C1862 ) C1534_=_C1985( C1534 C1985 ) C1534_=_C2124( C1534 C2124 ) \nC1534_=_C2522( C1534 C2522 ) C1534_=_C2834( C1534 C2834 ) C1534_=_C2916( C1534 C2916 ) C1534_=_C3214( C1534 C3214 ) C1534_=_C3326( C1534 C3326 ) C1534_=_C3344( C1534 C3344 ) \nC1534_=_C3353( C1534 C3353 ) C1534_=_C3544( C1534 C3544 ) C1534_=_C3587( C1534 C3587 ) C1534_=_C3714( C1534 C3714 ) C1534_=_C3715( C1534 C3715 ) C1534_=_C3716( C1534 C3716 ) \nC1534_=_C3717( C1534 C3717 ) C1534_=_C3718( C1534 C3718 ) C1534_=_C3719( C1534 C3719 ) C1534_=_C3720( C1534 C3720 ) C1534_=_C3721( C1534 C3721 ) C1572_=_C1573( C1572 C1573 ) \nC1572_=_C1812( C1572 C1812 ) C1572_=_C2668( C1572 C2668 ) C1572_=_C2680( C1572 C2680 ) C1572_=_C2759( C1572 C2759 ) C1572_=_C3324( C1572 C3324 ) C1572_=_C3356( C1572 C3356 ) \nC1572_=_C3521( C1572 C3521 ) C1572_=_C3523( C1572 C3523 ) C1572_=_C3524( C1572 C3524 ) C1572_=_C3525( C1572 C3525 ) C1572_=_C3526( C1572 C3526 ) C1572_=_C3527( C1572 C3527 ) \nC1572_=_C3528( C1572 C3528 ) C1572_=_C3529( C1572 C3529 ) C1572_=_C3530( C1572 C3530 ) C1572_=_C3531( C1572 C3531 ) C1572_=_C3532( C1572 C3532 ) C1572_=_C3533( C1572 C3533 ) \nC1572_=_C3534( C1572 C3534 ) C1573_=_C1705( C1573 C1705 ) C1573_=_C1984( C1573 C1984 ) C1573_=_C2041( C1573 C2041 ) C1573_=_C2123( C1573 C2123 ) C1573_=_C2389( C1573 C2389 ) \nC1573_=_C2646( C1573 C2646 ) C1573_=_C2913( C1573 C2913 ) C1573_=_C2937( C1573 C2937 ) C1573_=_C3112( C1573 C3112 ) C1573_=_C3213( C1573 C3213 ) C1573_=_C3263( C1573 C3263 ) \nC1573_=_C3312( C1573 C3312 ) C1573_=_C3456( C1573 C3456 ) C1573_=_C3544( C1573 C3544 ) C1573_=_C3545( C1573 C3545 ) C1573_=_C3546( C1573 C3546 ) C1573_=_C3547( C1573 C3547 ) \nC1573_=_C3548( C1573 C3548 ) C1573_=_C3549( C1573 C3549 ) C1573_=_C3550( C1573 C3550 ) C1573_=_C3551( C1573 C3551 ) C1573_=_C3552( C1573 C3552 ) C1573_=_C3553( C1573 C3553 ) \nC1652_=_C1653( C1652 C1653 ) C1652_=_C1661( C1652 C1661 ) C1652_=_C1696( C1652 C1696 ) C1652_=_C1697( C1652 C1697 ) C1652_=_C1698( C1652 C1698 ) C1652_=_C1699( C1652 C1699 ) \nC1652_=_C1700( C1652 C1700 ) C1652_=_C1701( C1652 C1701 ) C1652_=_C1702( C1652 C1702 ) C1652_=_C1703( C1652 C1703 ) C1652_=_C1704( C1652 C1704 ) C1652_=_C1705( C1652 C1705 ) \nC1652_=_C1706( C1652 C1706 ) C1652_=_C1707( C1652 C1707 ) C1652_=_C1708( C1652 C1708 ) C1652_=_C1710(</w:t>
      </w:r>
    </w:p>
    <w:p>
      <w:pPr>
        <w:pStyle w:val="PreformattedText"/>
        <w:bidi w:val="0"/>
        <w:spacing w:before="0" w:after="0"/>
        <w:jc w:val="left"/>
        <w:rPr/>
      </w:pPr>
      <w:r>
        <w:rPr/>
        <w:t xml:space="preserve"> </w:t>
      </w:r>
      <w:r>
        <w:rPr/>
        <w:t>C1652 C1710 ) C1652_=_C1711( C1652 C1711 ) C1652_=_C1712( C1652 C1712 ) \nC1652_=_C1713( C1652 C1713 ) C1652_=_C1714( C1652 C1714 ) C1652_=_C1715( C1652 C1715 ) C1652_=_C1716( C1652 C1716 ) C1653_=_C1661( C1653 C1661 ) C1653_=_C1851( C1653 C1851 ) \nC1653_=_C1852( C1653 C1852 ) C1653_=_C1853( C1653 C1853 ) C1653_=_C1854( C1653 C1854 ) C1653_=_C1855( C1653 C1855 ) C1653_=_C1857( C1653 C1857 ) C1653_=_C1858( C1653 C1858 ) \nC1653_=_C1859( C1653 C1859 ) C1653_=_C1862( C1653 C1862 ) C1653_=_C1863( C1653 C1863 ) C1653_=_C1864( C1653 C1864 ) C1653_=_C1865( C1653 C1865 ) C1653_=_C1866( C1653 C1866 ) \nC1653_=_C1867( C1653 C1867 ) C1653_=_C1868( C1653 C1868 ) C1653_=_C1869( C1653 C1869 ) C1653_=_C1870( C1653 C1870 ) C1653_=_C1871( C1653 C1871 ) C1653_=_C1872( C1653 C1872 ) \nC1653_=_C1873( C1653 C1873 ) C1661_=_C1813( C1661 C1813 ) C1661_=_C1862( C1661 C1862 ) C1661_=_C1985( C1661 C1985 ) C1661_=_C2124( C1661 C2124 ) C1661_=_C2522( C1661 C2522 ) \nC1661_=_C2834( C1661 C2834 ) C1661_=_C2916( C1661 C2916 ) C1661_=_C3214( C1661 C3214 ) C1661_=_C3326( C1661 C3326 ) C1661_=_C3344( C1661 C3344 ) C1661_=_C3353( C1661 C3353 ) \nC1661_=_C3544( C1661 C3544 ) C1661_=_C3587( C1661 C3587 ) C1661_=_C3714( C1661 C3714 ) C1661_=_C3715( C1661 C3715 ) C1661_=_C3716( C1661 C3716 ) C1661_=_C3717( C1661 C3717 ) \nC1661_=_C3718( C1661 C3718 ) C1661_=_C3719( C1661 C3719 ) C1661_=_C3720( C1661 C3720 ) C1661_=_C3721( C1661 C3721 ) C1696_=_C1697( C1696 C1697 ) C1696_=_C1698( C1696 C1698 ) \nC1696_=_C1699( C1696 C1699 ) C1696_=_C1700( C1696 C1700 ) C1696_=_C1701( C1696 C1701 ) C1696_=_C1702( C1696 C1702 ) C1696_=_C1703( C1696 C1703 ) C1696_=_C1704( C1696 C1704 ) \nC1696_=_C1705( C1696 C1705 ) C1696_=_C1706( C1696 C1706 ) C1696_=_C1707( C1696 C1707 ) C1696_=_C1708( C1696 C1708 ) C1696_=_C1710( C1696 C1710 ) C1696_=_C1711( C1696 C1711 ) \nC1696_=_C1712( C1696 C1712 ) C1696_=_C1713( C1696 C1713 ) C1696_=_C1714( C1696 C1714 ) C1696_=_C1715( C1696 C1715 ) C1696_=_C1716( C1696 C1716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10( C1697 C1710 ) C1697_=_C1711( C1697 C1711 ) \nC1697_=_C1712( C1697 C1712 ) C1697_=_C1713( C1697 C1713 ) C1697_=_C1714( C1697 C1714 ) C1697_=_C1715( C1697 C1715 ) C1697_=_C1716( C1697 C1716 ) C1697_=_C2389( C1697 C2389 ) \nC1698_=_C1699( C1698 C1699 ) C1698_=_C1700( C1698 C1700 ) C1698_=_C1701( C1698 C1701 ) C1698_=_C1702( C1698 C1702 ) C1698_=_C1703( C1698 C1703 ) C1698_=_C1704( C1698 C1704 ) \nC1698_=_C1705( C1698 C1705 ) C1698_=_C1706( C1698 C1706 ) C1698_=_C1707( C1698 C1707 ) C1698_=_C1708( C1698 C1708 ) C1698_=_C1710( C1698 C1710 ) C1698_=_C1711( C1698 C1711 ) \nC1698_=_C1712( C1698 C1712 ) C1698_=_C1713( C1698 C1713 ) C1698_=_C1714( C1698 C1714 ) C1698_=_C1715( C1698 C1715 ) C1698_=_C1716( C1698 C1716 ) C1698_=_C2522( C1698 C2522 ) \nC1699_=_C1700( C1699 C1700 ) C1699_=_C1701( C1699 C1701 ) C1699_=_C1702( C1699 C1702 ) C1699_=_C1703( C1699 C1703 ) C1699_=_C1704( C1699 C1704 ) C1699_=_C1705( C1699 C1705 ) \nC1699_=_C1706( C1699 C1706 ) C1699_=_C1707( C1699 C1707 ) C1699_=_C1708( C1699 C1708 ) C1699_=_C1710( C1699 C1710 ) C1699_=_C1711( C1699 C1711 ) C1699_=_C1712( C1699 C1712 ) \nC1699_=_C1713( C1699 C1713 ) C1699_=_C1714( C1699 C1714 ) C1699_=_C1715( C1699 C1715 ) C1699_=_C1716( C1699 C1716 ) C1699_=_C2759( C1699 C2759 ) C1700_=_C1701( C1700 C1701 ) \nC1700_=_C1702( C1700 C1702 ) C1700_=_C1703( C1700 C1703 ) C1700_=_C1704( C1700 C1704 ) C1700_=_C1705( C1700 C1705 ) C1700_=_C1706( C1700 C1706 ) C1700_=_C1707( C1700 C1707 ) \nC1700_=_C1708( C1700 C1708 ) C1700_=_C1710( C1700 C1710 ) C1700_=_C1711( C1700 C1711 ) C1700_=_C1712( C1700 C1712 ) C1700_=_C1713( C1700 C1713 ) C1700_=_C1714( C1700 C1714 ) \nC1700_=_C1715( C1700 C1715 ) C1700_=_C1716( C1700 C1716 ) C1700_=_C3112( C1700 C3112 ) C1701_=_C1702( C1701 C1702 ) C1701_=_C1703( C1701 C1703 ) C1701_=_C1704( C1701 C1704 ) \nC1701_=_C1705( C1701 C1705 ) C1701_=_C1706( C1701 C1706 ) C1701_=_C1707( C1701 C1707 ) C1701_=_C1708( C1701 C1708 ) C1701_=_C1710( C1701 C1710 ) C1701_=_C1711( C1701 C1711 ) \nC1701_=_C1712( C1701 C1712 ) C1701_=_C1713( C1701 C1713 ) C1701_=_C1714( C1701 C1714 ) C1701_=_C1715( C1701 C1715 ) C1701_=_C1716( C1701 C1716 ) C1702_=_C1703( C1702 C1703 ) \nC1702_=_C1704( C1702 C1704 ) C1702_=_C1705( C1702 C1705 ) C1702_=_C1706( C1702 C1706 ) C1702_=_C1707( C1702 C1707 ) C1702_=_C1708( C1702 C1708 ) C1702_=_C1710( C1702 C1710 ) \nC1702_=_C1711( C1702 C1711 ) C1702_=_C1712( C1702 C1712 ) C1702_=_C1713( C1702 C1713 ) C1702_=_C1714( C1702 C1714 ) C1702_=_C1715( C1702 C1715 ) C1702_=_C1716( C1702 C1716 ) \nC1702_=_C3263( C1702 C3263 ) C1703_=_C1704( C1703 C1704 ) C1703_=_C1705( C1703 C1705 ) C1703_=_C1706( C1703 C1706 ) C1703_=_C1707( C1703 C1707 ) C1703_=_C1708( C1703 C1708 ) \nC1703_=_C1710( C1703 C1710 ) C1703_=_C1711( C1703 C1711 ) C1703_=_C1712( C1703 C1712 ) C1703_=_C1713( C1703 C1713 ) C1703_=_C1714( C1703 C1714 ) C1703_=_C1715( C1703 C1715 ) \nC1703_=_C1716( C1703 C1716 ) C1703_=_C3353( C1703 C3353 ) C1704_=_C1705( C1704 C1705 ) C1704_=_C1706( C1704 C1706 ) C1704_=_C1707( C1704 C1707 ) C1704_=_C1708( C1704 C1708 ) \nC1704_=_C1710( C1704 C1710 ) C1704_=_C1711( C1704 C1711 ) C1704_=_C1712( C1704 C1712 ) C1704_=_C1713( C1704 C1713 ) C1704_=_C1714( C1704 C1714 ) C1704_=_C1715( C1704 C1715 ) \nC1704_=_C1716( C1704 C1716 ) C1704_=_C3456( C1704 C3456 ) C1705_=_C1706( C1705 C1706 ) C1705_=_C1707( C1705 C1707 ) C1705_=_C1708( C1705 C1708 ) C1705_=_C1710( C1705 C1710 ) \nC1705_=_C1711( C1705 C1711 ) C1705_=_C1712( C1705 C1712 ) C1705_=_C1713( C1705 C1713 ) C1705_=_C1714( C1705 C1714 ) C1705_=_C1715( C1705 C1715 ) C1705_=_C1716( C1705 C1716 ) \nC1705_=_C1984( C1705 C1984 ) C1705_=_C2041( C1705 C2041 ) C1705_=_C2123( C1705 C2123 ) C1705_=_C2389( C1705 C2389 ) C1705_=_C2646( C1705 C2646 ) C1705_=_C2913( C1705 C2913 ) \nC1705_=_C2937( C1705 C2937 ) C1705_=_C3112( C1705 C3112 ) C1705_=_C3213( C1705 C3213 ) C1705_=_C3263( C1705 C3263 ) C1705_=_C3312( C1705 C3312 ) C1705_=_C3456( C1705 C3456 ) \nC1705_=_C3544( C1705 C3544 ) C1705_=_C3545( C1705 C3545 ) C1705_=_C3546( C1705 C3546 ) C1705_=_C3547( C1705 C3547 ) C1705_=_C3548( C1705 C3548 ) C1705_=_C3549( C1705 C3549 ) \nC1705_=_C3550( C1705 C3550 ) C1705_=_C3551( C1705 C3551 ) C1705_=_C3552( C1705 C3552 ) C1705_=_C3553( C1705 C3553 ) C1706_=_C1707( C1706 C1707 ) C1706_=_C1708( C1706 C1708 ) \nC1706_=_C1710( C1706 C1710 ) C1706_=_C1711( C1706 C1711 ) C1706_=_C1712( C1706 C1712 ) C1706_=_C1713( C1706 C1713 ) C1706_=_C1714( C1706 C1714 ) C1706_=_C1715( C1706 C1715 ) \nC1706_=_C1716( C1706 C1716 ) C1706_=_C3342( C1706 C3342 ) C1706_=_C3587( C1706 C3587 ) C1707_=_C1708( C1707 C1708 ) C1707_=_C1710( C1707 C1710 ) C1707_=_C1711( C1707 C1711 ) \nC1707_=_C1712( C1707 C1712 ) C1707_=_C1713( C1707 C1713 ) C1707_=_C1714( C1707 C1714 ) C1707_=_C1715( C1707 C1715 ) C1707_=_C1716( C1707 C1716 ) C1708_=_C1710( C1708 C1710 ) \nC1708_=_C1711( C1708 C1711 ) C1708_=_C1712( C1708 C1712 ) C1708_=_C1713( C1708 C1713 ) C1708_=_C1714( C1708 C1714 ) C1708_=_C1715( C1708 C1715 ) C1708_=_C1716( C1708 C1716 ) \nC1710_=_C1711( C1710 C1711 ) C1710_=_C1712( C1710 C1712 ) C1710_=_C1713( C1710 C1713 ) C1710_=_C1714( C1710 C1714 ) C1710_=_C1715( C1710 C1715 ) C1710_=_C1716( C1710 C1716 ) \nC1710_=_C3524( C1710 C3524 ) C1710_=_C3715( C1710 C3715 ) C1711_=_C1712( C1711 C1712 ) C1711_=_C1713( C1711 C1713 ) C1711_=_C1714( C1711 C1714 ) C1711_=_C1715( C1711 C1715 ) \nC1711_=_C1716( C1711 C1716 ) C1712_=_C1713( C1712 C1713 ) C1712_=_C1714( C1712 C1714 ) C1712_=_C1715( C1712 C1715 ) C1712_=_C1716( C1712 C1716 ) C1713_=_C1714( C1713 C1714 ) \nC1713_=_C1715( C1713 C1715 ) C1713_=_C1716( C1713 C1716 ) C1713_=_C3550( C1713 C3550 ) C1714_=_C1715( C1714 C1715 ) C1714_=_C1716( C1714 C1716 ) C1714_=_C3526( C1714 C3526 ) \nC1714_=_C3551( C1714 C3551 ) C1715_=_C1716( C1715 C1716 ) C1716_=_C3553( C1716 C3553 ) C1812_=_C1813( C1812 C1813 ) C1812_=_C2668( C1812 C2668 ) C1812_=_C2680( C1812 C2680 ) \nC1812_=_C2759( C1812 C2759 ) C1812_=_C3324( C1812 C3324 ) C1812_=_C3356( C1812 C3356 ) C1812_=_C3521( C1812 C3521 ) C1812_=_C3523( C1812 C3523 ) C1812_=_C3524( C1812 C3524 ) \nC1812_=_C3525( C1812 C3525 ) C1812_=_C3526( C1812 C3526 ) C1812_=_C3527( C1812 C3527 ) C1812_=_C3528( C1812 C3528 ) C1812_=_C3529( C1812 C3529 ) C1812_=_C3530( C1812 C3530 ) \nC1812_=_C3531( C1812 C3531 ) C1812_=_C3532( C1812 C3532 ) C1812_=_C3533( C1812 C3533 ) C1812_=_C3534( C1812 C3534 ) C1813_=_C1862( C1813 C1862 ) C1813_=_C1985( C1813 C1985 ) \nC1813_=_C2124( C1813 C2124 ) C1813_=_C2522( C1813 C2522 ) C1813_=_C2834( C1813 C2834 ) C1813_=_C2916( C1813 C2916 ) C1813_=_C3214( C1813 C3214 ) C1813_=_C3326( C1813 C3326 ) \nC1813_=_C3344( C1813 C3344 ) C1813_=_C3353( C1813 C3353 ) C1813_=_C3544( C1813 C3544 ) C1813_=_C3587( C1813 C3587 ) C1813_=_C3714( C1813 C3714 ) C1813_=_C3715( C1813 C3715 ) \nC1813_=_C3716( C1813 C3716 ) C1813_=_C3717( C1813 C3717 ) C1813_=_C3718( C1813 C3718 ) C1813_=_C3719( C1813 C3719 ) C1813_=_C3720( C1813 C3720 ) C1813_=_C3721( C1813 C3721 ) \nC1851_=_C1852( C1851 C1852 ) C1851_=_C1853( C1851 C1853 ) C1851_=_C1854( C1851 C1854 ) C1851_=_C1855( C1851 C1855 ) C1851_=_C1857( C1851 C1857 ) C1851_=_C1858( C1851 C1858 ) \nC1851_=_C1859( C1851 C1859 ) C1851_=_C1862( C1851 C1862 ) C1851_=_C1863( C1851 C1863 ) C1851_=_C1864( C1851 C1864 ) C1851_=_C1865( C1851 C1865 ) C1851_=_C1866( C1851 C1866 ) \nC1851_=_C1867( C1851 C1867 ) C1851_=_C1868( C1851 C1868 ) C1851_=_C1869( C1851 C1869 ) C1851_=_C1870( C1851 C1870 ) C1851_=_C1871( C1851 C1871 ) C1851_=_C1872( C1851 C1872 ) \nC1851_=_C1873( C1851 C1873 ) C1851_=_C1977( C1851 C1977 ) C1851_=_C1982( C1851 C1982 ) C1851_=_C1984( C1851 C1984 ) C1851_=_C1985( C1851 C1985 ) C1852_=_C1853(</w:t>
      </w:r>
    </w:p>
    <w:p>
      <w:pPr>
        <w:pStyle w:val="PreformattedText"/>
        <w:bidi w:val="0"/>
        <w:spacing w:before="0" w:after="0"/>
        <w:jc w:val="left"/>
        <w:rPr/>
      </w:pPr>
      <w:r>
        <w:rPr/>
        <w:t xml:space="preserve"> </w:t>
      </w:r>
      <w:r>
        <w:rPr/>
        <w:t>C1852 C1853 ) \nC1852_=_C1854( C1852 C1854 ) C1852_=_C1855( C1852 C1855 ) C1852_=_C1857( C1852 C1857 ) C1852_=_C1858( C1852 C1858 ) C1852_=_C1859( C1852 C1859 ) C1852_=_C1862( C1852 C1862 ) \nC1852_=_C1863( C1852 C1863 ) C1852_=_C1864( C1852 C1864 ) C1852_=_C1865( C1852 C1865 ) C1852_=_C1866( C1852 C1866 ) C1852_=_C1867( C1852 C1867 ) C1852_=_C1868( C1852 C1868 ) \nC1852_=_C1869( C1852 C1869 ) C1852_=_C1870( C1852 C1870 ) C1852_=_C1871( C1852 C1871 ) C1852_=_C1872( C1852 C1872 ) C1852_=_C1873( C1852 C1873 ) C1853_=_C1854( C1853 C1854 ) \nC1853_=_C1855( C1853 C1855 ) C1853_=_C1857( C1853 C1857 ) C1853_=_C1858( C1853 C1858 ) C1853_=_C1859( C1853 C1859 ) C1853_=_C1862( C1853 C1862 ) C1853_=_C1863( C1853 C1863 ) \nC1853_=_C1864( C1853 C1864 ) C1853_=_C1865( C1853 C1865 ) C1853_=_C1866( C1853 C1866 ) C1853_=_C1867( C1853 C1867 ) C1853_=_C1868( C1853 C1868 ) C1853_=_C1869( C1853 C1869 ) \nC1853_=_C1870( C1853 C1870 ) C1853_=_C1871( C1853 C1871 ) C1853_=_C1872( C1853 C1872 ) C1853_=_C1873( C1853 C1873 ) C1853_=_C2115( C1853 C2115 ) C1853_=_C2120( C1853 C2120 ) \nC1853_=_C2123( C1853 C2123 ) C1853_=_C2124( C1853 C2124 ) C1854_=_C1855( C1854 C1855 ) C1854_=_C1857( C1854 C1857 ) C1854_=_C1858( C1854 C1858 ) C1854_=_C1859( C1854 C1859 ) \nC1854_=_C1862( C1854 C1862 ) C1854_=_C1863( C1854 C1863 ) C1854_=_C1864( C1854 C1864 ) C1854_=_C1865( C1854 C1865 ) C1854_=_C1866( C1854 C1866 ) C1854_=_C1867( C1854 C1867 ) \nC1854_=_C1868( C1854 C1868 ) C1854_=_C1869( C1854 C1869 ) C1854_=_C1870( C1854 C1870 ) C1854_=_C1871( C1854 C1871 ) C1854_=_C1872( C1854 C1872 ) C1854_=_C1873( C1854 C1873 ) \nC1855_=_C1857( C1855 C1857 ) C1855_=_C1858( C1855 C1858 ) C1855_=_C1859( C1855 C1859 ) C1855_=_C1862( C1855 C1862 ) C1855_=_C1863( C1855 C1863 ) C1855_=_C1864( C1855 C1864 ) \nC1855_=_C1865( C1855 C1865 ) C1855_=_C1866( C1855 C1866 ) C1855_=_C1867( C1855 C1867 ) C1855_=_C1868( C1855 C1868 ) C1855_=_C1869( C1855 C1869 ) C1855_=_C1870( C1855 C1870 ) \nC1855_=_C1871( C1855 C1871 ) C1855_=_C1872( C1855 C1872 ) C1855_=_C1873( C1855 C1873 ) C1857_=_C1858( C1857 C1858 ) C1857_=_C1859( C1857 C1859 ) C1857_=_C1862( C1857 C1862 ) \nC1857_=_C1863( C1857 C1863 ) C1857_=_C1864( C1857 C1864 ) C1857_=_C1865( C1857 C1865 ) C1857_=_C1866( C1857 C1866 ) C1857_=_C1867( C1857 C1867 ) C1857_=_C1868( C1857 C1868 ) \nC1857_=_C1869( C1857 C1869 ) C1857_=_C1870( C1857 C1870 ) C1857_=_C1871( C1857 C1871 ) C1857_=_C1872( C1857 C1872 ) C1857_=_C1873( C1857 C1873 ) C1857_=_C2824( C1857 C2824 ) \nC1857_=_C2910( C1857 C2910 ) C1857_=_C2913( C1857 C2913 ) C1857_=_C2916( C1857 C2916 ) C1858_=_C1859( C1858 C1859 ) C1858_=_C1862( C1858 C1862 ) C1858_=_C1863( C1858 C1863 ) \nC1858_=_C1864( C1858 C1864 ) C1858_=_C1865( C1858 C1865 ) C1858_=_C1866( C1858 C1866 ) C1858_=_C1867( C1858 C1867 ) C1858_=_C1868( C1858 C1868 ) C1858_=_C1869( C1858 C1869 ) \nC1858_=_C1870( C1858 C1870 ) C1858_=_C1871( C1858 C1871 ) C1858_=_C1872( C1858 C1872 ) C1858_=_C1873( C1858 C1873 ) C1859_=_C1862( C1859 C1862 ) C1859_=_C1863( C1859 C1863 ) \nC1859_=_C1864( C1859 C1864 ) C1859_=_C1865( C1859 C1865 ) C1859_=_C1866( C1859 C1866 ) C1859_=_C1867( C1859 C1867 ) C1859_=_C1868( C1859 C1868 ) C1859_=_C1869( C1859 C1869 ) \nC1859_=_C1870( C1859 C1870 ) C1859_=_C1871( C1859 C1871 ) C1859_=_C1872( C1859 C1872 ) C1859_=_C1873( C1859 C1873 ) C1859_=_C2829( C1859 C2829 ) C1859_=_C3210( C1859 C3210 ) \nC1859_=_C3213( C1859 C3213 ) C1859_=_C3214( C1859 C3214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985( C1862 C1985 ) C1862_=_C2124( C1862 C2124 ) C1862_=_C2522( C1862 C2522 ) C1862_=_C2834( C1862 C2834 ) C1862_=_C2916( C1862 C2916 ) \nC1862_=_C3214( C1862 C3214 ) C1862_=_C3326( C1862 C3326 ) C1862_=_C3344( C1862 C3344 ) C1862_=_C3353( C1862 C3353 ) C1862_=_C3544( C1862 C3544 ) C1862_=_C3587( C1862 C3587 ) \nC1862_=_C3714( C1862 C3714 ) C1862_=_C3715( C1862 C3715 ) C1862_=_C3716( C1862 C3716 ) C1862_=_C3717( C1862 C3717 ) C1862_=_C3718( C1862 C3718 ) C1862_=_C3719( C1862 C3719 ) \nC1862_=_C3720( C1862 C3720 ) C1862_=_C3721( C1862 C3721 ) C1863_=_C1864( C1863 C1864 ) C1863_=_C1865( C1863 C1865 ) C1863_=_C1866( C1863 C1866 ) C1863_=_C1867( C1863 C1867 ) \nC1863_=_C1868( C1863 C1868 ) C1863_=_C1869( C1863 C1869 ) C1863_=_C1870( C1863 C1870 ) C1863_=_C1871( C1863 C1871 ) C1863_=_C1872( C1863 C1872 ) C1863_=_C1873( C1863 C1873 ) \nC1864_=_C1865( C1864 C1865 ) C1864_=_C1866( C1864 C1866 ) C1864_=_C1867( C1864 C1867 ) C1864_=_C1868( C1864 C1868 ) C1864_=_C1869( C1864 C1869 ) C1864_=_C1870( C1864 C1870 ) \nC1864_=_C1871( C1864 C1871 ) C1864_=_C1872( C1864 C1872 ) C1864_=_C1873( C1864 C1873 ) C1864_=_C2836( C1864 C2836 ) C1864_=_C3345( C1864 C3345 ) C1864_=_C3546( C1864 C3546 ) \nC1864_=_C3716( C1864 C3716 ) C1865_=_C1866( C1865 C1866 ) C1865_=_C1867( C1865 C1867 ) C1865_=_C1868( C1865 C1868 ) C1865_=_C1869( C1865 C1869 ) C1865_=_C1870( C1865 C1870 ) \nC1865_=_C1871( C1865 C1871 ) C1865_=_C1872( C1865 C1872 ) C1865_=_C1873( C1865 C1873 ) C1865_=_C2837( C1865 C2837 ) C1866_=_C1867( C1866 C1867 ) C1866_=_C1868( C1866 C1868 ) \nC1866_=_C1869( C1866 C1869 ) C1866_=_C1870( C1866 C1870 ) C1866_=_C1871( C1866 C1871 ) C1866_=_C1872( C1866 C1872 ) C1866_=_C1873( C1866 C1873 ) C1866_=_C3548( C1866 C3548 ) \nC1867_=_C1868( C1867 C1868 ) C1867_=_C1869( C1867 C1869 ) C1867_=_C1870( C1867 C1870 ) C1867_=_C1871( C1867 C1871 ) C1867_=_C1872( C1867 C1872 ) C1867_=_C1873( C1867 C1873 ) \nC1868_=_C1869( C1868 C1869 ) C1868_=_C1870( C1868 C1870 ) C1868_=_C1871( C1868 C1871 ) C1868_=_C1872( C1868 C1872 ) C1868_=_C1873( C1868 C1873 ) C1869_=_C1870( C1869 C1870 ) \nC1869_=_C1871( C1869 C1871 ) C1869_=_C1872( C1869 C1872 ) C1869_=_C1873( C1869 C1873 ) C1870_=_C1871( C1870 C1871 ) C1870_=_C1872( C1870 C1872 ) C1870_=_C1873( C1870 C1873 ) \nC1870_=_C3532( C1870 C3532 ) C1870_=_C3719( C1870 C3719 ) C1871_=_C1872( C1871 C1872 ) C1871_=_C1873( C1871 C1873 ) C1872_=_C1873( C1872 C1873 ) C1873_=_C2844( C1873 C2844 ) \nC1873_=_C3348( C1873 C3348 ) C1873_=_C3552( C1873 C3552 ) C1873_=_C3721( C1873 C3721 ) C1921_=_C1982( C1921 C1982 ) C1921_=_C2120( C1921 C2120 ) C1921_=_C2297( C1921 C2297 ) \nC1921_=_C2312( C1921 C2312 ) C1921_=_C2423( C1921 C2423 ) C1921_=_C2558( C1921 C2558 ) C1921_=_C2665( C1921 C2665 ) C1921_=_C2695( C1921 C2695 ) C1921_=_C2867( C1921 C2867 ) \nC1921_=_C2910( C1921 C2910 ) C1921_=_C3198( C1921 C3198 ) C1921_=_C3210( C1921 C3210 ) C1921_=_C3338( C1921 C3338 ) C1921_=_C3339( C1921 C3339 ) C1921_=_C3340( C1921 C3340 ) \nC1921_=_C3342( C1921 C3342 ) C1921_=_C3343( C1921 C3343 ) C1921_=_C3344( C1921 C3344 ) C1921_=_C3345( C1921 C3345 ) C1921_=_C3346( C1921 C3346 ) C1921_=_C3347( C1921 C3347 ) \nC1921_=_C3348( C1921 C3348 ) C1977_=_C1982( C1977 C1982 ) C1977_=_C1984( C1977 C1984 ) C1977_=_C1985( C1977 C1985 ) C1977_=_C2115( C1977 C2115 ) C1977_=_C2253( C1977 C2253 ) \nC1977_=_C2353( C1977 C2353 ) C1977_=_C2366( C1977 C2366 ) C1977_=_C2628( C1977 C2628 ) C1977_=_C2824( C1977 C2824 ) C1977_=_C2825( C1977 C2825 ) C1977_=_C2826( C1977 C2826 ) \nC1977_=_C2827( C1977 C2827 ) C1977_=_C2828( C1977 C2828 ) C1977_=_C2829( C1977 C2829 ) C1977_=_C2830( C1977 C2830 ) C1977_=_C2831( C1977 C2831 ) C1977_=_C2834( C1977 C2834 ) \nC1977_=_C2835( C1977 C2835 ) C1977_=_C2836( C1977 C2836 ) C1977_=_C2837( C1977 C2837 ) C1977_=_C2838( C1977 C2838 ) C1977_=_C2839( C1977 C2839 ) C1977_=_C2840( C1977 C2840 ) \nC1977_=_C2841( C1977 C2841 ) C1977_=_C2842( C1977 C2842 ) C1977_=_C2843( C1977 C2843 ) C1977_=_C2844( C1977 C2844 ) C1982_=_C1984( C1982 C1984 ) C1982_=_C1985( C1982 C1985 ) \nC1982_=_C2120( C1982 C2120 ) C1982_=_C2297( C1982 C2297 ) C1982_=_C2312( C1982 C2312 ) C1982_=_C2423( C1982 C2423 ) C1982_=_C2558( C1982 C2558 ) C1982_=_C2665( C1982 C2665 ) \nC1982_=_C2695( C1982 C2695 ) C1982_=_C2867( C1982 C2867 ) C1982_=_C2910( C1982 C2910 ) C1982_=_C3198( C1982 C3198 ) C1982_=_C3210( C1982 C3210 ) C1982_=_C3338( C1982 C3338 ) \nC1982_=_C3339( C1982 C3339 ) C1982_=_C3340( C1982 C3340 ) C1982_=_C3342( C1982 C3342 ) C1982_=_C3343( C1982 C3343 ) C1982_=_C3344( C1982 C3344 ) C1982_=_C3345( C1982 C3345 ) \nC1982_=_C3346( C1982 C3346 ) C1982_=_C3347( C1982 C3347 ) C1982_=_C3348( C1982 C3348 ) C1984_=_C1985( C1984 C1985 ) C1984_=_C2041( C1984 C2041 ) C1984_=_C2123( C1984 C2123 ) \nC1984_=_C2389( C1984 C2389 ) C1984_=_C2646( C1984 C2646 ) C1984_=_C2913( C1984 C2913 ) C1984_=_C2937( C1984 C2937 ) C1984_=_C3112( C1984 C3112 ) C1984_=_C3213( C1984 C3213 ) \nC1984_=_C3263( C1984 C3263 ) C1984_=_C3312( C1984 C3312 ) C1984_=_C3456( C1984 C3456 ) C1984_=_C3544( C1984 C3544 ) C1984_=_C3545( C1984 C3545 ) C1984_=_C3546( C1984 C3546 ) \nC1984_=_C3547( C1984 C3547 ) C1984_=_C3548( C1984 C3548 ) C1984_=_C3549( C1984 C3549 ) C1984_=_C3550( C1984 C3550 ) C1984_=_C3551( C1984 C3551 ) C1984_=_C3552( C1984 C3552 ) \nC1984_=_C3553( C1984 C3553 ) C1985_=_C2124( C1985 C2124 ) C1985_=_C2522( C1985 C2522 ) C1985_=_C2834( C1985 C2834 ) C1985_=_C2916( C1985 C2916 ) C1985_=_C3214( C1985 C3214 ) \nC1985_=_C3326( C1985 C3326 ) C1985_=_C3344( C1985 C3344 ) C1985_=_C3353( C1985 C3353 ) C1985_=_C3544( C1985 C3544 ) C1985_=_C3587( C1985 C3587 ) C1985_=_C3714( C1985 C3714 ) \nC1985_=_C3715( C1985 C3715 ) C1985_=_C3716( C1985 C3716 ) C1985_=_C3717( C1985 C3717 ) C1985_=_C3718( C1985 C3718 ) C1985_=_C3719( C1985 C3719 ) C1985_=_C3720( C1985 C3720 ) \nC1985_=_C3721( C1985 C3721 ) C2041_=_C2123( C2041 C2123 ) C2041_=_C2389( C2041 C2389 ) C2041_=_C2646( C2041 C2646 ) C2041_=_C2913( C2041 C2913 ) C2041_=_C2937( C2041 C2937 ) \nC2041_=_C3112( C2041 C3112 ) C2041_=_C3213( C2041 C3213 ) C2041_=_C3263( C2041 C3263 ) C2041_=_C3312( C2041 C3312 ) C2041_=_C3456( C2041 C3456 ) C2041_=_C3544( C2041 C3544 ) \nC2041_=_C3545( C2041 C3545 )</w:t>
      </w:r>
    </w:p>
    <w:p>
      <w:pPr>
        <w:pStyle w:val="PreformattedText"/>
        <w:bidi w:val="0"/>
        <w:spacing w:before="0" w:after="0"/>
        <w:jc w:val="left"/>
        <w:rPr/>
      </w:pPr>
      <w:r>
        <w:rPr/>
        <w:t xml:space="preserve"> </w:t>
      </w:r>
      <w:r>
        <w:rPr/>
        <w:t>C2041_=_C3546( C2041 C3546 ) C2041_=_C3547( C2041 C3547 ) C2041_=_C3548( C2041 C3548 ) C2041_=_C3549( C2041 C3549 ) C2041_=_C3550( C2041 C3550 ) \nC2041_=_C3551( C2041 C3551 ) C2041_=_C3552( C2041 C3552 ) C2041_=_C3553( C2041 C3553 ) C2115_=_C2120( C2115 C2120 ) C2115_=_C2123( C2115 C2123 ) C2115_=_C2124( C2115 C2124 ) \nC2115_=_C2253( C2115 C2253 ) C2115_=_C2353( C2115 C2353 ) C2115_=_C2366( C2115 C2366 ) C2115_=_C2628( C2115 C2628 ) C2115_=_C2824( C2115 C2824 ) C2115_=_C2825( C2115 C2825 ) \nC2115_=_C2826( C2115 C2826 ) C2115_=_C2827( C2115 C2827 ) C2115_=_C2828( C2115 C2828 ) C2115_=_C2829( C2115 C2829 ) C2115_=_C2830( C2115 C2830 ) C2115_=_C2831( C2115 C2831 ) \nC2115_=_C2834( C2115 C2834 ) C2115_=_C2835( C2115 C2835 ) C2115_=_C2836( C2115 C2836 ) C2115_=_C2837( C2115 C2837 ) C2115_=_C2838( C2115 C2838 ) C2115_=_C2839( C2115 C2839 ) \nC2115_=_C2840( C2115 C2840 ) C2115_=_C2841( C2115 C2841 ) C2115_=_C2842( C2115 C2842 ) C2115_=_C2843( C2115 C2843 ) C2115_=_C2844( C2115 C2844 ) C2120_=_C2123( C2120 C2123 ) \nC2120_=_C2124( C2120 C2124 ) C2120_=_C2297( C2120 C2297 ) C2120_=_C2312( C2120 C2312 ) C2120_=_C2423( C2120 C2423 ) C2120_=_C2558( C2120 C2558 ) C2120_=_C2665( C2120 C2665 ) \nC2120_=_C2695( C2120 C2695 ) C2120_=_C2867( C2120 C2867 ) C2120_=_C2910( C2120 C2910 ) C2120_=_C3198( C2120 C3198 ) C2120_=_C3210( C2120 C3210 ) C2120_=_C3338( C2120 C3338 ) \nC2120_=_C3339( C2120 C3339 ) C2120_=_C3340( C2120 C3340 ) C2120_=_C3342( C2120 C3342 ) C2120_=_C3343( C2120 C3343 ) C2120_=_C3344( C2120 C3344 ) C2120_=_C3345( C2120 C3345 ) \nC2120_=_C3346( C2120 C3346 ) C2120_=_C3347( C2120 C3347 ) C2120_=_C3348( C2120 C3348 ) C2123_=_C2124( C2123 C2124 ) C2123_=_C2389( C2123 C2389 ) C2123_=_C2646( C2123 C2646 ) \nC2123_=_C2913( C2123 C2913 ) C2123_=_C2937( C2123 C2937 ) C2123_=_C3112( C2123 C3112 ) C2123_=_C3213( C2123 C3213 ) C2123_=_C3263( C2123 C3263 ) C2123_=_C3312( C2123 C3312 ) \nC2123_=_C3456( C2123 C3456 ) C2123_=_C3544( C2123 C3544 ) C2123_=_C3545( C2123 C3545 ) C2123_=_C3546( C2123 C3546 ) C2123_=_C3547( C2123 C3547 ) C2123_=_C3548( C2123 C3548 ) \nC2123_=_C3549( C2123 C3549 ) C2123_=_C3550( C2123 C3550 ) C2123_=_C3551( C2123 C3551 ) C2123_=_C3552( C2123 C3552 ) C2123_=_C3553( C2123 C3553 ) C2124_=_C2522( C2124 C2522 ) \nC2124_=_C2834( C2124 C2834 ) C2124_=_C2916( C2124 C2916 ) C2124_=_C3214( C2124 C3214 ) C2124_=_C3326( C2124 C3326 ) C2124_=_C3344( C2124 C3344 ) C2124_=_C3353( C2124 C3353 ) \nC2124_=_C3544( C2124 C3544 ) C2124_=_C3587( C2124 C3587 ) C2124_=_C3714( C2124 C3714 ) C2124_=_C3715( C2124 C3715 ) C2124_=_C3716( C2124 C3716 ) C2124_=_C3717( C2124 C3717 ) \nC2124_=_C3718( C2124 C3718 ) C2124_=_C3719( C2124 C3719 ) C2124_=_C3720( C2124 C3720 ) C2124_=_C3721( C2124 C3721 ) C2253_=_C2353( C2253 C2353 ) C2253_=_C2366( C2253 C2366 ) \nC2253_=_C2628( C2253 C2628 ) C2253_=_C2824( C2253 C2824 ) C2253_=_C2825( C2253 C2825 ) C2253_=_C2826( C2253 C2826 ) C2253_=_C2827( C2253 C2827 ) C2253_=_C2828( C2253 C2828 ) \nC2253_=_C2829( C2253 C2829 ) C2253_=_C2830( C2253 C2830 ) C2253_=_C2831( C2253 C2831 ) C2253_=_C2834( C2253 C2834 ) C2253_=_C2835( C2253 C2835 ) C2253_=_C2836( C2253 C2836 ) \nC2253_=_C2837( C2253 C2837 ) C2253_=_C2838( C2253 C2838 ) C2253_=_C2839( C2253 C2839 ) C2253_=_C2840( C2253 C2840 ) C2253_=_C2841( C2253 C2841 ) C2253_=_C2842( C2253 C2842 ) \nC2253_=_C2843( C2253 C2843 ) C2253_=_C2844( C2253 C2844 ) C2297_=_C2312( C2297 C2312 ) C2297_=_C2423( C2297 C2423 ) C2297_=_C2558( C2297 C2558 ) C2297_=_C2665( C2297 C2665 ) \nC2297_=_C2695( C2297 C2695 ) C2297_=_C2867( C2297 C2867 ) C2297_=_C2910( C2297 C2910 ) C2297_=_C3198( C2297 C3198 ) C2297_=_C3210( C2297 C3210 ) C2297_=_C3338( C2297 C3338 ) \nC2297_=_C3339( C2297 C3339 ) C2297_=_C3340( C2297 C3340 ) C2297_=_C3342( C2297 C3342 ) C2297_=_C3343( C2297 C3343 ) C2297_=_C3344( C2297 C3344 ) C2297_=_C3345( C2297 C3345 ) \nC2297_=_C3346( C2297 C3346 ) C2297_=_C3347( C2297 C3347 ) C2297_=_C3348( C2297 C3348 ) C2312_=_C2423( C2312 C2423 ) C2312_=_C2558( C2312 C2558 ) C2312_=_C2665( C2312 C2665 ) \nC2312_=_C2695( C2312 C2695 ) C2312_=_C2867( C2312 C2867 ) C2312_=_C2910( C2312 C2910 ) C2312_=_C3198( C2312 C3198 ) C2312_=_C3210( C2312 C3210 ) C2312_=_C3338( C2312 C3338 ) \nC2312_=_C3339( C2312 C3339 ) C2312_=_C3340( C2312 C3340 ) C2312_=_C3342( C2312 C3342 ) C2312_=_C3343( C2312 C3343 ) C2312_=_C3344( C2312 C3344 ) C2312_=_C3345( C2312 C3345 ) \nC2312_=_C3346( C2312 C3346 ) C2312_=_C3347( C2312 C3347 ) C2312_=_C3348( C2312 C3348 ) C2353_=_C2366( C2353 C2366 ) C2353_=_C2628( C2353 C2628 ) C2353_=_C2824( C2353 C2824 ) \nC2353_=_C2825( C2353 C2825 ) C2353_=_C2826( C2353 C2826 ) C2353_=_C2827( C2353 C2827 ) C2353_=_C2828( C2353 C2828 ) C2353_=_C2829( C2353 C2829 ) C2353_=_C2830( C2353 C2830 ) \nC2353_=_C2831( C2353 C2831 ) C2353_=_C2834( C2353 C2834 ) C2353_=_C2835( C2353 C2835 ) C2353_=_C2836( C2353 C2836 ) C2353_=_C2837( C2353 C2837 ) C2353_=_C2838( C2353 C2838 ) \nC2353_=_C2839( C2353 C2839 ) C2353_=_C2840( C2353 C2840 ) C2353_=_C2841( C2353 C2841 ) C2353_=_C2842( C2353 C2842 ) C2353_=_C2843( C2353 C2843 ) C2353_=_C2844( C2353 C2844 ) \nC2366_=_C2628( C2366 C2628 ) C2366_=_C2824( C2366 C2824 ) C2366_=_C2825( C2366 C2825 ) C2366_=_C2826( C2366 C2826 ) C2366_=_C2827( C2366 C2827 ) C2366_=_C2828( C2366 C2828 ) \nC2366_=_C2829( C2366 C2829 ) C2366_=_C2830( C2366 C2830 ) C2366_=_C2831( C2366 C2831 ) C2366_=_C2834( C2366 C2834 ) C2366_=_C2835( C2366 C2835 ) C2366_=_C2836( C2366 C2836 ) \nC2366_=_C2837( C2366 C2837 ) C2366_=_C2838( C2366 C2838 ) C2366_=_C2839( C2366 C2839 ) C2366_=_C2840( C2366 C2840 ) C2366_=_C2841( C2366 C2841 ) C2366_=_C2842( C2366 C2842 ) \nC2366_=_C2843( C2366 C2843 ) C2366_=_C2844( C2366 C2844 ) C2389_=_C2646( C2389 C2646 ) C2389_=_C2913( C2389 C2913 ) C2389_=_C2937( C2389 C2937 ) C2389_=_C3112( C2389 C3112 ) \nC2389_=_C3213( C2389 C3213 ) C2389_=_C3263( C2389 C3263 ) C2389_=_C3312( C2389 C3312 ) C2389_=_C3456( C2389 C3456 ) C2389_=_C3544( C2389 C3544 ) C2389_=_C3545( C2389 C3545 ) \nC2389_=_C3546( C2389 C3546 ) C2389_=_C3547( C2389 C3547 ) C2389_=_C3548( C2389 C3548 ) C2389_=_C3549( C2389 C3549 ) C2389_=_C3550( C2389 C3550 ) C2389_=_C3551( C2389 C3551 ) \nC2389_=_C3552( C2389 C3552 ) C2389_=_C3553( C2389 C3553 ) C2423_=_C2558( C2423 C2558 ) C2423_=_C2665( C2423 C2665 ) C2423_=_C2695( C2423 C2695 ) C2423_=_C2867( C2423 C2867 ) \nC2423_=_C2910( C2423 C2910 ) C2423_=_C3198( C2423 C3198 ) C2423_=_C3210( C2423 C3210 ) C2423_=_C3338( C2423 C3338 ) C2423_=_C3339( C2423 C3339 ) C2423_=_C3340( C2423 C3340 ) \nC2423_=_C3342( C2423 C3342 ) C2423_=_C3343( C2423 C3343 ) C2423_=_C3344( C2423 C3344 ) C2423_=_C3345( C2423 C3345 ) C2423_=_C3346( C2423 C3346 ) C2423_=_C3347( C2423 C3347 ) \nC2423_=_C3348( C2423 C3348 ) C2522_=_C2834( C2522 C2834 ) C2522_=_C2916( C2522 C2916 ) C2522_=_C3214( C2522 C3214 ) C2522_=_C3326( C2522 C3326 ) C2522_=_C3344( C2522 C3344 ) \nC2522_=_C3353( C2522 C3353 ) C2522_=_C3544( C2522 C3544 ) C2522_=_C3587( C2522 C3587 ) C2522_=_C3714( C2522 C3714 ) C2522_=_C3715( C2522 C3715 ) C2522_=_C3716( C2522 C3716 ) \nC2522_=_C3717( C2522 C3717 ) C2522_=_C3718( C2522 C3718 ) C2522_=_C3719( C2522 C3719 ) C2522_=_C3720( C2522 C3720 ) C2522_=_C3721( C2522 C3721 ) C2558_=_C2665( C2558 C2665 ) \nC2558_=_C2695( C2558 C2695 ) C2558_=_C2867( C2558 C2867 ) C2558_=_C2910( C2558 C2910 ) C2558_=_C3198( C2558 C3198 ) C2558_=_C3210( C2558 C3210 ) C2558_=_C3338( C2558 C3338 ) \nC2558_=_C3339( C2558 C3339 ) C2558_=_C3340( C2558 C3340 ) C2558_=_C3342( C2558 C3342 ) C2558_=_C3343( C2558 C3343 ) C2558_=_C3344( C2558 C3344 ) C2558_=_C3345( C2558 C3345 ) \nC2558_=_C3346( C2558 C3346 ) C2558_=_C3347( C2558 C3347 ) C2558_=_C3348( C2558 C3348 ) C2628_=_C2824( C2628 C2824 ) C2628_=_C2825( C2628 C2825 ) C2628_=_C2826( C2628 C2826 ) \nC2628_=_C2827( C2628 C2827 ) C2628_=_C2828( C2628 C2828 ) C2628_=_C2829( C2628 C2829 ) C2628_=_C2830( C2628 C2830 ) C2628_=_C2831( C2628 C2831 ) C2628_=_C2834( C2628 C2834 ) \nC2628_=_C2835( C2628 C2835 ) C2628_=_C2836( C2628 C2836 ) C2628_=_C2837( C2628 C2837 ) C2628_=_C2838( C2628 C2838 ) C2628_=_C2839( C2628 C2839 ) C2628_=_C2840( C2628 C2840 ) \nC2628_=_C2841( C2628 C2841 ) C2628_=_C2842( C2628 C2842 ) C2628_=_C2843( C2628 C2843 ) C2628_=_C2844( C2628 C2844 ) C2646_=_C2913( C2646 C2913 ) C2646_=_C2937( C2646 C2937 ) \nC2646_=_C3112( C2646 C3112 ) C2646_=_C3213( C2646 C3213 ) C2646_=_C3263( C2646 C3263 ) C2646_=_C3312( C2646 C3312 ) C2646_=_C3456( C2646 C3456 ) C2646_=_C3544( C2646 C3544 ) \nC2646_=_C3545( C2646 C3545 ) C2646_=_C3546( C2646 C3546 ) C2646_=_C3547( C2646 C3547 ) C2646_=_C3548( C2646 C3548 ) C2646_=_C3549( C2646 C3549 ) C2646_=_C3550( C2646 C3550 ) \nC2646_=_C3551( C2646 C3551 ) C2646_=_C3552( C2646 C3552 ) C2646_=_C3553( C2646 C3553 ) C2665_=_C2668( C2665 C2668 ) C2665_=_C2695( C2665 C2695 ) C2665_=_C2867( C2665 C2867 ) \nC2665_=_C2910( C2665 C2910 ) C2665_=_C3198( C2665 C3198 ) C2665_=_C3210( C2665 C3210 ) C2665_=_C3338( C2665 C3338 ) C2665_=_C3339( C2665 C3339 ) C2665_=_C3340( C2665 C3340 ) \nC2665_=_C3342( C2665 C3342 ) C2665_=_C3343( C2665 C3343 ) C2665_=_C3344( C2665 C3344 ) C2665_=_C3345( C2665 C3345 ) C2665_=_C3346( C2665 C3346 ) C2665_=_C3347( C2665 C3347 ) \nC2665_=_C3348( C2665 C3348 ) C2668_=_C2680( C2668 C2680 ) C2668_=_C2759( C2668 C2759 ) C2668_=_C3324( C2668 C3324 ) C2668_=_C3356( C2668 C3356 ) C2668_=_C3521( C2668 C3521 ) \nC2668_=_C3523( C2668 C3523 ) C2668_=_C3524( C2668 C3524 ) C2668_=_C3525( C2668 C3525 ) C2668_=_C3526( C2668 C3526 ) C2668_=_C3527( C2668 C3527 ) C2668_=_C3528( C2668 C3528 ) \nC2668_=_C3529( C2668 C3529 ) C2668_=_C3530( C2668 C3530 ) C2668_=_C3531( C2668 C3531 ) C2668_=_C3532( C2668 C3532 ) C2668_=_C3533( C2668 C3533 ) C2668_=_C3534( C2668 C3534 ) \nC2680_=_C2759( C2680 C2759 ) C2680_=_C3324( C2680 C3324 ) C2680_=_C3356( C2680 C3356 ) C2680_=_C3521( C2680 C3521 ) C2680_=_C3523( C2680 C3523 ) C2680_=_C3524( C2680 C3524 ) \nC2680_=_C3525( C2680 C3525 ) C2680_=_C3526( C2680 C3526 ) C2680_=_C3527(</w:t>
      </w:r>
    </w:p>
    <w:p>
      <w:pPr>
        <w:pStyle w:val="PreformattedText"/>
        <w:bidi w:val="0"/>
        <w:spacing w:before="0" w:after="0"/>
        <w:jc w:val="left"/>
        <w:rPr/>
      </w:pPr>
      <w:r>
        <w:rPr/>
        <w:t xml:space="preserve"> </w:t>
      </w:r>
      <w:r>
        <w:rPr/>
        <w:t>C2680 C3527 ) C2680_=_C3528( C2680 C3528 ) C2680_=_C3529( C2680 C3529 ) C2680_=_C3530( C2680 C3530 ) \nC2680_=_C3531( C2680 C3531 ) C2680_=_C3532( C2680 C3532 ) C2680_=_C3533( C2680 C3533 ) C2680_=_C3534( C2680 C3534 ) C2695_=_C2867( C2695 C2867 ) C2695_=_C2910( C2695 C2910 ) \nC2695_=_C3198( C2695 C3198 ) C2695_=_C3210( C2695 C3210 ) C2695_=_C3338( C2695 C3338 ) C2695_=_C3339( C2695 C3339 ) C2695_=_C3340( C2695 C3340 ) C2695_=_C3342( C2695 C3342 ) \nC2695_=_C3343( C2695 C3343 ) C2695_=_C3344( C2695 C3344 ) C2695_=_C3345( C2695 C3345 ) C2695_=_C3346( C2695 C3346 ) C2695_=_C3347( C2695 C3347 ) C2695_=_C3348( C2695 C3348 ) \nC2759_=_C3324( C2759 C3324 ) C2759_=_C3356( C2759 C3356 ) C2759_=_C3521( C2759 C3521 ) C2759_=_C3523( C2759 C3523 ) C2759_=_C3524( C2759 C3524 ) C2759_=_C3525( C2759 C3525 ) \nC2759_=_C3526( C2759 C3526 ) C2759_=_C3527( C2759 C3527 ) C2759_=_C3528( C2759 C3528 ) C2759_=_C3529( C2759 C3529 ) C2759_=_C3530( C2759 C3530 ) C2759_=_C3531( C2759 C3531 ) \nC2759_=_C3532( C2759 C3532 ) C2759_=_C3533( C2759 C3533 ) C2759_=_C3534( C2759 C3534 ) C2824_=_C2825( C2824 C2825 ) C2824_=_C2826( C2824 C2826 ) C2824_=_C2827( C2824 C2827 ) \nC2824_=_C2828( C2824 C2828 ) C2824_=_C2829( C2824 C2829 ) C2824_=_C2830( C2824 C2830 ) C2824_=_C2831( C2824 C2831 ) C2824_=_C2834( C2824 C2834 ) C2824_=_C2835( C2824 C2835 ) \nC2824_=_C2836( C2824 C2836 ) C2824_=_C2837( C2824 C2837 ) C2824_=_C2838( C2824 C2838 ) C2824_=_C2839( C2824 C2839 ) C2824_=_C2840( C2824 C2840 ) C2824_=_C2841( C2824 C2841 ) \nC2824_=_C2842( C2824 C2842 ) C2824_=_C2843( C2824 C2843 ) C2824_=_C2844( C2824 C2844 ) C2824_=_C2910( C2824 C2910 ) C2824_=_C2913( C2824 C2913 ) C2824_=_C2916( C2824 C2916 ) \nC2825_=_C2826( C2825 C2826 ) C2825_=_C2827( C2825 C2827 ) C2825_=_C2828( C2825 C2828 ) C2825_=_C2829( C2825 C2829 ) C2825_=_C2830( C2825 C2830 ) C2825_=_C2831( C2825 C2831 ) \nC2825_=_C2834( C2825 C2834 ) C2825_=_C2835( C2825 C2835 ) C2825_=_C2836( C2825 C2836 ) C2825_=_C2837( C2825 C2837 ) C2825_=_C2838( C2825 C2838 ) C2825_=_C2839( C2825 C2839 ) \nC2825_=_C2840( C2825 C2840 ) C2825_=_C2841( C2825 C2841 ) C2825_=_C2842( C2825 C2842 ) C2825_=_C2843( C2825 C2843 ) C2825_=_C2844( C2825 C2844 ) C2826_=_C2827( C2826 C2827 ) \nC2826_=_C2828( C2826 C2828 ) C2826_=_C2829( C2826 C2829 ) C2826_=_C2830( C2826 C2830 ) C2826_=_C2831( C2826 C2831 ) C2826_=_C2834( C2826 C2834 ) C2826_=_C2835( C2826 C2835 ) \nC2826_=_C2836( C2826 C2836 ) C2826_=_C2837( C2826 C2837 ) C2826_=_C2838( C2826 C2838 ) C2826_=_C2839( C2826 C2839 ) C2826_=_C2840( C2826 C2840 ) C2826_=_C2841( C2826 C2841 ) \nC2826_=_C2842( C2826 C2842 ) C2826_=_C2843( C2826 C2843 ) C2826_=_C2844( C2826 C2844 ) C2827_=_C2828( C2827 C2828 ) C2827_=_C2829( C2827 C2829 ) C2827_=_C2830( C2827 C2830 ) \nC2827_=_C2831( C2827 C2831 ) C2827_=_C2834( C2827 C2834 ) C2827_=_C2835( C2827 C2835 ) C2827_=_C2836( C2827 C2836 ) C2827_=_C2837( C2827 C2837 ) C2827_=_C2838( C2827 C2838 ) \nC2827_=_C2839( C2827 C2839 ) C2827_=_C2840( C2827 C2840 ) C2827_=_C2841( C2827 C2841 ) C2827_=_C2842( C2827 C2842 ) C2827_=_C2843( C2827 C2843 ) C2827_=_C2844( C2827 C2844 ) \nC2828_=_C2829( C2828 C2829 ) C2828_=_C2830( C2828 C2830 ) C2828_=_C2831( C2828 C2831 ) C2828_=_C2834( C2828 C2834 ) C2828_=_C2835( C2828 C2835 ) C2828_=_C2836( C2828 C2836 ) \nC2828_=_C2837( C2828 C2837 ) C2828_=_C2838( C2828 C2838 ) C2828_=_C2839( C2828 C2839 ) C2828_=_C2840( C2828 C2840 ) C2828_=_C2841( C2828 C2841 ) C2828_=_C2842( C2828 C2842 ) \nC2828_=_C2843( C2828 C2843 ) C2828_=_C2844( C2828 C2844 ) C2829_=_C2830( C2829 C2830 ) C2829_=_C2831( C2829 C2831 ) C2829_=_C2834( C2829 C2834 ) C2829_=_C2835( C2829 C2835 ) \nC2829_=_C2836( C2829 C2836 ) C2829_=_C2837( C2829 C2837 ) C2829_=_C2838( C2829 C2838 ) C2829_=_C2839( C2829 C2839 ) C2829_=_C2840( C2829 C2840 ) C2829_=_C2841( C2829 C2841 ) \nC2829_=_C2842( C2829 C2842 ) C2829_=_C2843( C2829 C2843 ) C2829_=_C2844( C2829 C2844 ) C2829_=_C3210( C2829 C3210 ) C2829_=_C3213( C2829 C3213 ) C2829_=_C3214( C2829 C3214 ) \nC2830_=_C2831( C2830 C2831 ) C2830_=_C2834( C2830 C2834 ) C2830_=_C2835( C2830 C2835 ) C2830_=_C2836( C2830 C2836 ) C2830_=_C2837( C2830 C2837 ) C2830_=_C2838( C2830 C2838 ) \nC2830_=_C2839( C2830 C2839 ) C2830_=_C2840( C2830 C2840 ) C2830_=_C2841( C2830 C2841 ) C2830_=_C2842( C2830 C2842 ) C2830_=_C2843( C2830 C2843 ) C2830_=_C2844( C2830 C2844 ) \nC2831_=_C2834( C2831 C2834 ) C2831_=_C2835( C2831 C2835 ) C2831_=_C2836( C2831 C2836 ) C2831_=_C2837( C2831 C2837 ) C2831_=_C2838( C2831 C2838 ) C2831_=_C2839( C2831 C2839 ) \nC2831_=_C2840( C2831 C2840 ) C2831_=_C2841( C2831 C2841 ) C2831_=_C2842( C2831 C2842 ) C2831_=_C2843( C2831 C2843 ) C2831_=_C2844( C2831 C2844 ) C2834_=_C2835( C2834 C2835 ) \nC2834_=_C2836( C2834 C2836 ) C2834_=_C2837( C2834 C2837 ) C2834_=_C2838( C2834 C2838 ) C2834_=_C2839( C2834 C2839 ) C2834_=_C2840( C2834 C2840 ) C2834_=_C2841( C2834 C2841 ) \nC2834_=_C2842( C2834 C2842 ) C2834_=_C2843( C2834 C2843 ) C2834_=_C2844( C2834 C2844 ) C2834_=_C2916( C2834 C2916 ) C2834_=_C3214( C2834 C3214 ) C2834_=_C3326( C2834 C3326 ) \nC2834_=_C3344( C2834 C3344 ) C2834_=_C3353( C2834 C3353 ) C2834_=_C3544( C2834 C3544 ) C2834_=_C3587( C2834 C3587 ) C2834_=_C3714( C2834 C3714 ) C2834_=_C3715( C2834 C3715 ) \nC2834_=_C3716( C2834 C3716 ) C2834_=_C3717( C2834 C3717 ) C2834_=_C3718( C2834 C3718 ) C2834_=_C3719( C2834 C3719 ) C2834_=_C3720( C2834 C3720 ) C2834_=_C3721( C2834 C3721 ) \nC2835_=_C2836( C2835 C2836 ) C2835_=_C2837( C2835 C2837 ) C2835_=_C2838( C2835 C2838 ) C2835_=_C2839( C2835 C2839 ) C2835_=_C2840( C2835 C2840 ) C2835_=_C2841( C2835 C2841 ) \nC2835_=_C2842( C2835 C2842 ) C2835_=_C2843( C2835 C2843 ) C2835_=_C2844( C2835 C2844 ) C2836_=_C2837( C2836 C2837 ) C2836_=_C2838( C2836 C2838 ) C2836_=_C2839( C2836 C2839 ) \nC2836_=_C2840( C2836 C2840 ) C2836_=_C2841( C2836 C2841 ) C2836_=_C2842( C2836 C2842 ) C2836_=_C2843( C2836 C2843 ) C2836_=_C2844( C2836 C2844 ) C2836_=_C3345( C2836 C3345 ) \nC2836_=_C3546( C2836 C3546 ) C2836_=_C3716( C2836 C3716 ) C2837_=_C2838( C2837 C2838 ) C2837_=_C2839( C2837 C2839 ) C2837_=_C2840( C2837 C2840 ) C2837_=_C2841( C2837 C2841 ) \nC2837_=_C2842( C2837 C2842 ) C2837_=_C2843( C2837 C2843 ) C2837_=_C2844( C2837 C2844 ) C2838_=_C2839( C2838 C2839 ) C2838_=_C2840( C2838 C2840 ) C2838_=_C2841( C2838 C2841 ) \nC2838_=_C2842( C2838 C2842 ) C2838_=_C2843( C2838 C2843 ) C2838_=_C2844( C2838 C2844 ) C2839_=_C2840( C2839 C2840 ) C2839_=_C2841( C2839 C2841 ) C2839_=_C2842( C2839 C2842 ) \nC2839_=_C2843( C2839 C2843 ) C2839_=_C2844( C2839 C2844 ) C2840_=_C2841( C2840 C2841 ) C2840_=_C2842( C2840 C2842 ) C2840_=_C2843( C2840 C2843 ) C2840_=_C2844( C2840 C2844 ) \nC2841_=_C2842( C2841 C2842 ) C2841_=_C2843( C2841 C2843 ) C2841_=_C2844( C2841 C2844 ) C2842_=_C2843( C2842 C2843 ) C2842_=_C2844( C2842 C2844 ) C2843_=_C2844( C2843 C2844 ) \nC2843_=_C3347( C2843 C3347 ) C2844_=_C3348( C2844 C3348 ) C2844_=_C3552( C2844 C3552 ) C2844_=_C3721( C2844 C3721 ) C2867_=_C2910( C2867 C2910 ) C2867_=_C3198( C2867 C3198 ) \nC2867_=_C3210( C2867 C3210 ) C2867_=_C3338( C2867 C3338 ) C2867_=_C3339( C2867 C3339 ) C2867_=_C3340( C2867 C3340 ) C2867_=_C3342( C2867 C3342 ) C2867_=_C3343( C2867 C3343 ) \nC2867_=_C3344( C2867 C3344 ) C2867_=_C3345( C2867 C3345 ) C2867_=_C3346( C2867 C3346 ) C2867_=_C3347( C2867 C3347 ) C2867_=_C3348( C2867 C3348 ) C2910_=_C2913( C2910 C2913 ) \nC2910_=_C2916( C2910 C2916 ) C2910_=_C3198( C2910 C3198 ) C2910_=_C3210( C2910 C3210 ) C2910_=_C3338( C2910 C3338 ) C2910_=_C3339( C2910 C3339 ) C2910_=_C3340( C2910 C3340 ) \nC2910_=_C3342( C2910 C3342 ) C2910_=_C3343( C2910 C3343 ) C2910_=_C3344( C2910 C3344 ) C2910_=_C3345( C2910 C3345 ) C2910_=_C3346( C2910 C3346 ) C2910_=_C3347( C2910 C3347 ) \nC2910_=_C3348( C2910 C3348 ) C2913_=_C2916( C2913 C2916 ) C2913_=_C2937( C2913 C2937 ) C2913_=_C3112( C2913 C3112 ) C2913_=_C3213( C2913 C3213 ) C2913_=_C3263( C2913 C3263 ) \nC2913_=_C3312( C2913 C3312 ) C2913_=_C3456( C2913 C3456 ) C2913_=_C3544( C2913 C3544 ) C2913_=_C3545( C2913 C3545 ) C2913_=_C3546( C2913 C3546 ) C2913_=_C3547( C2913 C3547 ) \nC2913_=_C3548( C2913 C3548 ) C2913_=_C3549( C2913 C3549 ) C2913_=_C3550( C2913 C3550 ) C2913_=_C3551( C2913 C3551 ) C2913_=_C3552( C2913 C3552 ) C2913_=_C3553( C2913 C3553 ) \nC2916_=_C3214( C2916 C3214 ) C2916_=_C3326( C2916 C3326 ) C2916_=_C3344( C2916 C3344 ) C2916_=_C3353( C2916 C3353 ) C2916_=_C3544( C2916 C3544 ) C2916_=_C3587( C2916 C3587 ) \nC2916_=_C3714( C2916 C3714 ) C2916_=_C3715( C2916 C3715 ) C2916_=_C3716( C2916 C3716 ) C2916_=_C3717( C2916 C3717 ) C2916_=_C3718( C2916 C3718 ) C2916_=_C3719( C2916 C3719 ) \nC2916_=_C3720( C2916 C3720 ) C2916_=_C3721( C2916 C3721 ) C2937_=_C3112( C2937 C3112 ) C2937_=_C3213( C2937 C3213 ) C2937_=_C3263( C2937 C3263 ) C2937_=_C3312( C2937 C3312 ) \nC2937_=_C3456( C2937 C3456 ) C2937_=_C3544( C2937 C3544 ) C2937_=_C3545( C2937 C3545 ) C2937_=_C3546( C2937 C3546 ) C2937_=_C3547( C2937 C3547 ) C2937_=_C3548( C2937 C3548 ) \nC2937_=_C3549( C2937 C3549 ) C2937_=_C3550( C2937 C3550 ) C2937_=_C3551( C2937 C3551 ) C2937_=_C3552( C2937 C3552 ) C2937_=_C3553( C2937 C3553 ) C3112_=_C3213( C3112 C3213 ) \nC3112_=_C3263( C3112 C3263 ) C3112_=_C3312( C3112 C3312 ) C3112_=_C3456( C3112 C3456 ) C3112_=_C3544( C3112 C3544 ) C3112_=_C3545( C3112 C3545 ) C3112_=_C3546( C3112 C3546 ) \nC3112_=_C3547( C3112 C3547 ) C3112_=_C3548( C3112 C3548 ) C3112_=_C3549( C3112 C3549 ) C3112_=_C3550( C3112 C3550 ) C3112_=_C3551( C3112 C3551 ) C3112_=_C3552( C3112 C3552 ) \nC3112_=_C3553( C3112 C3553 ) C3198_=_C3210( C3198 C3210 ) C3198_=_C3338( C3198 C3338 ) C3198_=_C3339( C3198 C3339 ) C3198_=_C3340( C3198 C3340 ) C3198_=_C3342( C3198 C3342 ) \nC3198_=_C3343( C3198 C3343 ) C3198_=_C3344( C3198 C3344 ) C3198_=_C3345( C3198 C3345 ) C3198_=_C3346( C3198 C3346 ) C3198_=_C3347( C3198 C3347 ) C3198_=_C3348( C3198 C3348 ) \nC3210_=_C3213( C3210 C3213 ) C3210_=_C3214( C3210 C3214 ) C3210_=_C3338( C3210 C3338 ) C3210_=_C3339( C3210 C3339 ) C3210_=_C3340(</w:t>
      </w:r>
    </w:p>
    <w:p>
      <w:pPr>
        <w:pStyle w:val="PreformattedText"/>
        <w:bidi w:val="0"/>
        <w:spacing w:before="0" w:after="0"/>
        <w:jc w:val="left"/>
        <w:rPr/>
      </w:pPr>
      <w:r>
        <w:rPr/>
        <w:t xml:space="preserve"> </w:t>
      </w:r>
      <w:r>
        <w:rPr/>
        <w:t>C3210 C3340 ) C3210_=_C3342( C3210 C3342 ) \nC3210_=_C3343( C3210 C3343 ) C3210_=_C3344( C3210 C3344 ) C3210_=_C3345( C3210 C3345 ) C3210_=_C3346( C3210 C3346 ) C3210_=_C3347( C3210 C3347 ) C3210_=_C3348( C3210 C3348 ) \nC3213_=_C3214( C3213 C3214 ) C3213_=_C3263( C3213 C3263 ) C3213_=_C3312( C3213 C3312 ) C3213_=_C3456( C3213 C3456 ) C3213_=_C3544( C3213 C3544 ) C3213_=_C3545( C3213 C3545 ) \nC3213_=_C3546( C3213 C3546 ) C3213_=_C3547( C3213 C3547 ) C3213_=_C3548( C3213 C3548 ) C3213_=_C3549( C3213 C3549 ) C3213_=_C3550( C3213 C3550 ) C3213_=_C3551( C3213 C3551 ) \nC3213_=_C3552( C3213 C3552 ) C3213_=_C3553( C3213 C3553 ) C3214_=_C3326( C3214 C3326 ) C3214_=_C3344( C3214 C3344 ) C3214_=_C3353( C3214 C3353 ) C3214_=_C3544( C3214 C3544 ) \nC3214_=_C3587( C3214 C3587 ) C3214_=_C3714( C3214 C3714 ) C3214_=_C3715( C3214 C3715 ) C3214_=_C3716( C3214 C3716 ) C3214_=_C3717( C3214 C3717 ) C3214_=_C3718( C3214 C3718 ) \nC3214_=_C3719( C3214 C3719 ) C3214_=_C3720( C3214 C3720 ) C3214_=_C3721( C3214 C3721 ) C3263_=_C3312( C3263 C3312 ) C3263_=_C3456( C3263 C3456 ) C3263_=_C3544( C3263 C3544 ) \nC3263_=_C3545( C3263 C3545 ) C3263_=_C3546( C3263 C3546 ) C3263_=_C3547( C3263 C3547 ) C3263_=_C3548( C3263 C3548 ) C3263_=_C3549( C3263 C3549 ) C3263_=_C3550( C3263 C3550 ) \nC3263_=_C3551( C3263 C3551 ) C3263_=_C3552( C3263 C3552 ) C3263_=_C3553( C3263 C3553 ) C3312_=_C3456( C3312 C3456 ) C3312_=_C3544( C3312 C3544 ) C3312_=_C3545( C3312 C3545 ) \nC3312_=_C3546( C3312 C3546 ) C3312_=_C3547( C3312 C3547 ) C3312_=_C3548( C3312 C3548 ) C3312_=_C3549( C3312 C3549 ) C3312_=_C3550( C3312 C3550 ) C3312_=_C3551( C3312 C3551 ) \nC3312_=_C3552( C3312 C3552 ) C3312_=_C3553( C3312 C3553 ) C3324_=_C3326( C3324 C3326 ) C3324_=_C3356( C3324 C3356 ) C3324_=_C3521( C3324 C3521 ) C3324_=_C3523( C3324 C3523 ) \nC3324_=_C3524( C3324 C3524 ) C3324_=_C3525( C3324 C3525 ) C3324_=_C3526( C3324 C3526 ) C3324_=_C3527( C3324 C3527 ) C3324_=_C3528( C3324 C3528 ) C3324_=_C3529( C3324 C3529 ) \nC3324_=_C3530( C3324 C3530 ) C3324_=_C3531( C3324 C3531 ) C3324_=_C3532( C3324 C3532 ) C3324_=_C3533( C3324 C3533 ) C3324_=_C3534( C3324 C3534 ) C3326_=_C3344( C3326 C3344 ) \nC3326_=_C3353( C3326 C3353 ) C3326_=_C3544( C3326 C3544 ) C3326_=_C3587( C3326 C3587 ) C3326_=_C3714( C3326 C3714 ) C3326_=_C3715( C3326 C3715 ) C3326_=_C3716( C3326 C3716 ) \nC3326_=_C3717( C3326 C3717 ) C3326_=_C3718( C3326 C3718 ) C3326_=_C3719( C3326 C3719 ) C3326_=_C3720( C3326 C3720 ) C3326_=_C3721( C3326 C3721 ) C3338_=_C3339( C3338 C3339 ) \nC3338_=_C3340( C3338 C3340 ) C3338_=_C3342( C3338 C3342 ) C3338_=_C3343( C3338 C3343 ) C3338_=_C3344( C3338 C3344 ) C3338_=_C3345( C3338 C3345 ) C3338_=_C3346( C3338 C3346 ) \nC3338_=_C3347( C3338 C3347 ) C3338_=_C3348( C3338 C3348 ) C3339_=_C3340( C3339 C3340 ) C3339_=_C3342( C3339 C3342 ) C3339_=_C3343( C3339 C3343 ) C3339_=_C3344( C3339 C3344 ) \nC3339_=_C3345( C3339 C3345 ) C3339_=_C3346( C3339 C3346 ) C3339_=_C3347( C3339 C3347 ) C3339_=_C3348( C3339 C3348 ) C3340_=_C3342( C3340 C3342 ) C3340_=_C3343( C3340 C3343 ) \nC3340_=_C3344( C3340 C3344 ) C3340_=_C3345( C3340 C3345 ) C3340_=_C3346( C3340 C3346 ) C3340_=_C3347( C3340 C3347 ) C3340_=_C3348( C3340 C3348 ) C3342_=_C3343( C3342 C3343 ) \nC3342_=_C3344( C3342 C3344 ) C3342_=_C3345( C3342 C3345 ) C3342_=_C3346( C3342 C3346 ) C3342_=_C3347( C3342 C3347 ) C3342_=_C3348( C3342 C3348 ) C3342_=_C3587( C3342 C3587 ) \nC3343_=_C3344( C3343 C3344 ) C3343_=_C3345( C3343 C3345 ) C3343_=_C3346( C3343 C3346 ) C3343_=_C3347( C3343 C3347 ) C3343_=_C3348( C3343 C3348 ) C3344_=_C3345( C3344 C3345 ) \nC3344_=_C3346( C3344 C3346 ) C3344_=_C3347( C3344 C3347 ) C3344_=_C3348( C3344 C3348 ) C3344_=_C3353( C3344 C3353 ) C3344_=_C3544( C3344 C3544 ) C3344_=_C3587( C3344 C3587 ) \nC3344_=_C3714( C3344 C3714 ) C3344_=_C3715( C3344 C3715 ) C3344_=_C3716( C3344 C3716 ) C3344_=_C3717( C3344 C3717 ) C3344_=_C3718( C3344 C3718 ) C3344_=_C3719( C3344 C3719 ) \nC3344_=_C3720( C3344 C3720 ) C3344_=_C3721( C3344 C3721 ) C3345_=_C3346( C3345 C3346 ) C3345_=_C3347( C3345 C3347 ) C3345_=_C3348( C3345 C3348 ) C3345_=_C3546( C3345 C3546 ) \nC3345_=_C3716( C3345 C3716 ) C3346_=_C3347( C3346 C3347 ) C3346_=_C3348( C3346 C3348 ) C3347_=_C3348( C3347 C3348 ) C3348_=_C3552( C3348 C3552 ) C3348_=_C3721( C3348 C3721 ) \nC3353_=_C3544( C3353 C3544 ) C3353_=_C3587( C3353 C3587 ) C3353_=_C3714( C3353 C3714 ) C3353_=_C3715( C3353 C3715 ) C3353_=_C3716( C3353 C3716 ) C3353_=_C3717( C3353 C3717 ) \nC3353_=_C3718( C3353 C3718 ) C3353_=_C3719( C3353 C3719 ) C3353_=_C3720( C3353 C3720 ) C3353_=_C3721( C3353 C3721 ) C3356_=_C3521( C3356 C3521 ) C3356_=_C3523( C3356 C3523 ) \nC3356_=_C3524( C3356 C3524 ) C3356_=_C3525( C3356 C3525 ) C3356_=_C3526( C3356 C3526 ) C3356_=_C3527( C3356 C3527 ) C3356_=_C3528( C3356 C3528 ) C3356_=_C3529( C3356 C3529 ) \nC3356_=_C3530( C3356 C3530 ) C3356_=_C3531( C3356 C3531 ) C3356_=_C3532( C3356 C3532 ) C3356_=_C3533( C3356 C3533 ) C3356_=_C3534( C3356 C3534 ) C3456_=_C3544( C3456 C3544 ) \nC3456_=_C3545( C3456 C3545 ) C3456_=_C3546( C3456 C3546 ) C3456_=_C3547( C3456 C3547 ) C3456_=_C3548( C3456 C3548 ) C3456_=_C3549( C3456 C3549 ) C3456_=_C3550( C3456 C3550 ) \nC3456_=_C3551( C3456 C3551 ) C3456_=_C3552( C3456 C3552 ) C3456_=_C3553( C3456 C3553 ) C3521_=_C3523( C3521 C3523 ) C3521_=_C3524( C3521 C3524 ) C3521_=_C3525( C3521 C3525 ) \nC3521_=_C3526( C3521 C3526 ) C3521_=_C3527( C3521 C3527 ) C3521_=_C3528( C3521 C3528 ) C3521_=_C3529( C3521 C3529 ) C3521_=_C3530( C3521 C3530 ) C3521_=_C3531( C3521 C3531 ) \nC3521_=_C3532( C3521 C3532 ) C3521_=_C3533( C3521 C3533 ) C3521_=_C3534( C3521 C3534 ) C3523_=_C3524( C3523 C3524 ) C3523_=_C3525( C3523 C3525 ) C3523_=_C3526( C3523 C3526 ) \nC3523_=_C3527( C3523 C3527 ) C3523_=_C3528( C3523 C3528 ) C3523_=_C3529( C3523 C3529 ) C3523_=_C3530( C3523 C3530 ) C3523_=_C3531( C3523 C3531 ) C3523_=_C3532( C3523 C3532 ) \nC3523_=_C3533( C3523 C3533 ) C3523_=_C3534( C3523 C3534 ) C3523_=_C3545( C3523 C3545 ) C3523_=_C3714( C3523 C3714 ) C3524_=_C3525( C3524 C3525 ) C3524_=_C3526( C3524 C3526 ) \nC3524_=_C3527( C3524 C3527 ) C3524_=_C3528( C3524 C3528 ) C3524_=_C3529( C3524 C3529 ) C3524_=_C3530( C3524 C3530 ) C3524_=_C3531( C3524 C3531 ) C3524_=_C3532( C3524 C3532 ) \nC3524_=_C3533( C3524 C3533 ) C3524_=_C3534( C3524 C3534 ) C3524_=_C3715( C3524 C3715 ) C3525_=_C3526( C3525 C3526 ) C3525_=_C3527( C3525 C3527 ) C3525_=_C3528( C3525 C3528 ) \nC3525_=_C3529( C3525 C3529 ) C3525_=_C3530( C3525 C3530 ) C3525_=_C3531( C3525 C3531 ) C3525_=_C3532( C3525 C3532 ) C3525_=_C3533( C3525 C3533 ) C3525_=_C3534( C3525 C3534 ) \nC3525_=_C3717( C3525 C3717 ) C3526_=_C3527( C3526 C3527 ) C3526_=_C3528( C3526 C3528 ) C3526_=_C3529( C3526 C3529 ) C3526_=_C3530( C3526 C3530 ) C3526_=_C3531( C3526 C3531 ) \nC3526_=_C3532( C3526 C3532 ) C3526_=_C3533( C3526 C3533 ) C3526_=_C3534( C3526 C3534 ) C3526_=_C3551( C3526 C3551 ) C3527_=_C3528( C3527 C3528 ) C3527_=_C3529( C3527 C3529 ) \nC3527_=_C3530( C3527 C3530 ) C3527_=_C3531( C3527 C3531 ) C3527_=_C3532( C3527 C3532 ) C3527_=_C3533( C3527 C3533 ) C3527_=_C3534( C3527 C3534 ) C3528_=_C3529( C3528 C3529 ) \nC3528_=_C3530( C3528 C3530 ) C3528_=_C3531( C3528 C3531 ) C3528_=_C3532( C3528 C3532 ) C3528_=_C3533( C3528 C3533 ) C3528_=_C3534( C3528 C3534 ) C3529_=_C3530( C3529 C3530 ) \nC3529_=_C3531( C3529 C3531 ) C3529_=_C3532( C3529 C3532 ) C3529_=_C3533( C3529 C3533 ) C3529_=_C3534( C3529 C3534 ) C3530_=_C3531( C3530 C3531 ) C3530_=_C3532( C3530 C3532 ) \nC3530_=_C3533( C3530 C3533 ) C3530_=_C3534( C3530 C3534 ) C3531_=_C3532( C3531 C3532 ) C3531_=_C3533( C3531 C3533 ) C3531_=_C3534( C3531 C3534 ) C3531_=_C3718( C3531 C3718 ) \nC3532_=_C3533( C3532 C3533 ) C3532_=_C3534( C3532 C3534 ) C3532_=_C3719( C3532 C3719 ) C3533_=_C3534( C3533 C3534 ) C3533_=_C3720( C3533 C3720 ) C3544_=_C3545( C3544 C3545 ) \nC3544_=_C3546( C3544 C3546 ) C3544_=_C3547( C3544 C3547 ) C3544_=_C3548( C3544 C3548 ) C3544_=_C3549( C3544 C3549 ) C3544_=_C3550( C3544 C3550 ) C3544_=_C3551( C3544 C3551 ) \nC3544_=_C3552( C3544 C3552 ) C3544_=_C3553( C3544 C3553 ) C3544_=_C3587( C3544 C3587 ) C3544_=_C3714( C3544 C3714 ) C3544_=_C3715( C3544 C3715 ) C3544_=_C3716( C3544 C3716 ) \nC3544_=_C3717( C3544 C3717 ) C3544_=_C3718( C3544 C3718 ) C3544_=_C3719( C3544 C3719 ) C3544_=_C3720( C3544 C3720 ) C3544_=_C3721( C3544 C3721 ) C3545_=_C3546( C3545 C3546 ) \nC3545_=_C3547( C3545 C3547 ) C3545_=_C3548( C3545 C3548 ) C3545_=_C3549( C3545 C3549 ) C3545_=_C3550( C3545 C3550 ) C3545_=_C3551( C3545 C3551 ) C3545_=_C3552( C3545 C3552 ) \nC3545_=_C3553( C3545 C3553 ) C3545_=_C3714( C3545 C3714 ) C3546_=_C3547( C3546 C3547 ) C3546_=_C3548( C3546 C3548 ) C3546_=_C3549( C3546 C3549 ) C3546_=_C3550( C3546 C3550 ) \nC3546_=_C3551( C3546 C3551 ) C3546_=_C3552( C3546 C3552 ) C3546_=_C3553( C3546 C3553 ) C3546_=_C3716( C3546 C3716 ) C3547_=_C3548( C3547 C3548 ) C3547_=_C3549( C3547 C3549 ) \nC3547_=_C3550( C3547 C3550 ) C3547_=_C3551( C3547 C3551 ) C3547_=_C3552( C3547 C3552 ) C3547_=_C3553( C3547 C3553 ) C3548_=_C3549( C3548 C3549 ) C3548_=_C3550( C3548 C3550 ) \nC3548_=_C3551( C3548 C3551 ) C3548_=_C3552( C3548 C3552 ) C3548_=_C3553( C3548 C3553 ) C3549_=_C3550( C3549 C3550 ) C3549_=_C3551( C3549 C3551 ) C3549_=_C3552( C3549 C3552 ) \nC3549_=_C3553( C3549 C3553 ) C3550_=_C3551( C3550 C3551 ) C3550_=_C3552( C3550 C3552 ) C3550_=_C3553( C3550 C3553 ) C3551_=_C3552( C3551 C3552 ) C3551_=_C3553( C3551 C3553 ) \nC3552_=_C3553( C3552 C3553 ) C3552_=_C3721( C3552 C3721 ) C3587_=_C3714( C3587 C3714 ) C3587_=_C3715( C3587 C3715 ) C3587_=_C3716( C3587 C3716 ) C3587_=_C3717( C3587 C3717 ) \nC3587_=_C3718( C3587 C3718 ) C3587_=_C3719( C3587 C3719 ) C3587_=_C3720( C3587 C3720 ) C3587_=_C3721( C3587 C3721 ) C3714_=_C3715( C3714 C3715 ) C3714_=_C3716( C3714 C3716 ) \nC3714_=_C3717( C3714 C3717 ) C3714_=_C3718( C3714 C3718 ) C3714_=_C3719( C3714 C3719 ) C3714_=_C3720( C3714 C3720 ) C3714_=_C3721( C3714 C3721 ) C3715_=_C3716( C3715 C3716 ) \nC3715_=_C3717(</w:t>
      </w:r>
    </w:p>
    <w:p>
      <w:pPr>
        <w:pStyle w:val="PreformattedText"/>
        <w:bidi w:val="0"/>
        <w:spacing w:before="0" w:after="0"/>
        <w:jc w:val="left"/>
        <w:rPr/>
      </w:pPr>
      <w:r>
        <w:rPr/>
        <w:t xml:space="preserve"> </w:t>
      </w:r>
      <w:r>
        <w:rPr/>
        <w:t>C3715 C3717 ) C3715_=_C3718( C3715 C3718 ) C3715_=_C3719( C3715 C3719 ) C3715_=_C3720( C3715 C3720 ) C3715_=_C3721( C3715 C3721 ) C3716_=_C3717( C3716 C3717 ) \nC3716_=_C3718( C3716 C3718 ) C3716_=_C3719( C3716 C3719 ) C3716_=_C3720( C3716 C3720 ) C3716_=_C3721( C3716 C3721 ) C3717_=_C3718( C3717 C3718 ) C3717_=_C3719( C3717 C3719 ) \nC3717_=_C3720( C3717 C3720 ) C3717_=_C3721( C3717 C3721 ) C3718_=_C3719( C3718 C3719 ) C3718_=_C3720( C3718 C3720 ) C3718_=_C3721( C3718 C3721 ) C3719_=_C3720( C3719 C3720 ) \nC3719_=_C3721( C3719 C3721 ) C3720_=_C3721( C3720 C3721 ) "];98-&gt;136[label="200: C64 C231 C248 C266 C283 \nC296 C402 C495 C589 C656 C668 \nC709 C713 C726 C816 C869 C872 \nC884 C1040 C1051 C1056 C1091 C1094 \nC1098 C1108 C1141 C1162 C1163 C1165 \nC1166 C1167 C1168 C1169 C1170 C1171 \nC1172 C1174 C1175 C1176 C1178 C1179 \nC1181 C1182 C1183 C1184 C1185 C1186 \nC1246 C1352 C1427 C1445 C1497 C1521 \nC1534 C1572 C1573 C1652 C1653 C1661 \nC1696 C1697 C1698 C1699 C1700 C1701 \nC1702 C1703 C1704 C1706 C1707 C1708 \nC1710 C1711 C1712 C1713 C1714 C1715 \nC1716 C1812 C1813 C1851 C1852 C1853 \nC1854 C1855 C1857 C1858 C1859 C1863 \nC1864 C1865 C1866 C1867 C1868 C1869 \nC1870 C1871 C1872 C1873 C1921 C1977 \nC1982 C1984 C1985 C2041 C2115 C2120 \nC2123 C2124 C2253 C2297 C2312 C2353 \nC2366 C2389 C2423 C2522 C2558 C2628 \nC2646 C2665 C2668 C2680 C2695 C2759 \nC2824 C2825 C2826 C2827 C2828 C2829 \nC2830 C2831 C2835 C2836 C2837 C2838 \nC2839 C2840 C2841 C2842 C2843 C2844 \nC2867 C2910 C2913 C2916 C2937 C3112 \nC3198 C3210 C3213 C3214 C3263 C3312 \nC3324 C3326 C3338 C3339 C3340 C3342 \nC3343 C3345 C3346 C3347 C3348 C3353 \nC3356 C3456 C3521 C3523 C3524 C3525 \nC3526 C3527 C3528 C3529 C3530 C3531 \nC3532 C3533 C3534 C3545 C3546 C3547 \nC3548 C3549 C3550 C3551 C3552 C3553 \nC3587 C3714 C3715 C3716 C3717 C3718 \nC3719 C3720 C3721 \n2566: C64_=_C231 ,C64_=_C248 ,C64_=_C266 ,C64_=_C283 ,C64_=_C296 ,\nC64_=_C1056 ,C64_=_C1572 ,C64_=_C1812 ,C64_=_C2668 ,C64_=_C2680 ,C64_=_C2759 ,\nC64_=_C3324 ,C64_=_C3356 ,C64_=_C3521 ,C64_=_C3523 ,C64_=_C3524 ,C64_=_C3525 ,\nC64_=_C3526 ,C64_=_C3527 ,C64_=_C3528 ,C64_=_C3529 ,C64_=_C3530 ,C64_=_C3531 ,\nC64_=_C3532 ,C64_=_C3533 ,C64_=_C3534 ,C231_=_C248 ,C231_=_C266 ,C231_=_C283 ,\nC231_=_C296 ,C231_=_C1056 ,C231_=_C1572 ,C231_=_C1812 ,C231_=_C2668 ,C231_=_C2680 ,\nC231_=_C2759 ,C231_=_C3324 ,C231_=_C3356 ,C231_=_C3521 ,C231_=_C3523 ,C231_=_C3524 ,\nC231_=_C3525 ,C231_=_C3526 ,C231_=_C3527 ,C231_=_C3528 ,C231_=_C3529 ,C231_=_C3530 ,\nC231_=_C3531 ,C231_=_C3532 ,C231_=_C3533 ,C231_=_C3534 ,C248_=_C266 ,C248_=_C283 ,\nC248_=_C296 ,C248_=_C1056 ,C248_=_C1572 ,C248_=_C1812 ,C248_=_C2668 ,C248_=_C2680 ,\nC248_=_C2759 ,C248_=_C3324 ,C248_=_C3356 ,C248_=_C3521 ,C248_=_C3523 ,C248_=_C3524 ,\nC248_=_C3525 ,C248_=_C3526 ,C248_=_C3527 ,C248_=_C3528 ,C248_=_C3529 ,C248_=_C3530 ,\nC248_=_C3531 ,C248_=_C3532 ,C248_=_C3533 ,C248_=_C3534 ,C266_=_C283 ,C266_=_C296 ,\nC266_=_C1056 ,C266_=_C1572 ,C266_=_C1812 ,C266_=_C2668 ,C266_=_C2680 ,C266_=_C2759 ,\nC266_=_C3324 ,C266_=_C3356 ,C266_=_C3521 ,C266_=_C3523 ,C266_=_C3524 ,C266_=_C3525 ,\nC266_=_C3526 ,C266_=_C3527 ,C266_=_C3528 ,C266_=_C3529 ,C266_=_C3530 ,C266_=_C3531 ,\nC266_=_C3532 ,C266_=_C3533 ,C266_=_C3534 ,C283_=_C296 ,C283_=_C1056 ,C283_=_C1572 ,\nC283_=_C1812 ,C283_=_C2668 ,C283_=_C2680 ,C283_=_C2759 ,C283_=_C3324 ,C283_=_C3356 ,\nC283_=_C3521 ,C283_=_C3523 ,C283_=_C3524 ,C283_=_C3525 ,C283_=_C3526 ,C283_=_C3527 ,\nC283_=_C3528 ,C283_=_C3529 ,C283_=_C3530 ,C283_=_C3531 ,C283_=_C3532 ,C283_=_C3533 ,\nC283_=_C3534 ,C296_=_C1056 ,C296_=_C1572 ,C296_=_C1812 ,C296_=_C2668 ,C296_=_C2680 ,\nC296_=_C2759 ,C296_=_C3324 ,C296_=_C3356 ,C296_=_C3521 ,C296_=_C3523 ,C296_=_C3524 ,\nC296_=_C3525 ,C296_=_C3526 ,C296_=_C3527 ,C296_=_C3528 ,C296_=_C3529 ,C296_=_C3530 ,\nC296_=_C3531 ,C296_=_C3532 ,C296_=_C3533 ,C296_=_C3534 ,C402_=_C589 ,C402_=_C816 ,\nC402_=_C1141 ,C402_=_C1352 ,C402_=_C1497 ,C402_=_C1653 ,C402_=_C1851 ,C402_=_C1852 ,\nC402_=_C1853 ,C402_=_C1854 ,C402_=_C1855 ,C402_=_C1857 ,C402_=_C1858 ,C402_=_C1859 ,\nC402_=_C1863 ,C402_=_C1864 ,C402_=_C1865 ,C402_=_C1866 ,C402_=_C1867 ,C402_=_C1868 ,\nC402_=_C1869 ,C402_=_C1870 ,C402_=_C1871 ,C402_=_C1872 ,C402_=_C1873 ,C495_=_C726 ,\nC495_=_C1573 ,C495_=_C1984 ,C495_=_C2041 ,C495_=_C2123 ,C495_=_C2389 ,C495_=_C2646 ,\nC495_=_C2913 ,C495_=_C2937 ,C495_=_C3112 ,C495_=_C3213 ,C495_=_C3263 ,C495_=_C3312 ,\nC495_=_C3456 ,C495_=_C3545 ,C495_=_C3546 ,C495_=_C3547 ,C495_=_C3548 ,C495_=_C3549 ,\nC495_=_C3550 ,C495_=_C3551 ,C495_=_C3552 ,C495_=_C3553 ,C589_=_C816 ,C589_=_C1141 ,\nC589_=_C1352 ,C589_=_C1497 ,C589_=_C1653 ,C589_=_C1851 ,C589_=_C1852 ,C589_=_C1853 ,\nC589_=_C1854 ,C589_=_C1855 ,C589_=_C1857 ,C589_=_C1858 ,C589_=_C1859 ,C589_=_C1863 ,\nC589_=_C1864 ,C589_=_C1865 ,C589_=_C1866 ,C589_=_C1867 ,C589_=_C1868 ,C589_=_C1869 ,\nC589_=_C1870 ,C589_=_C1871 ,C589_=_C1872 ,C589_=_C1873 ,C656_=_C668 ,C656_=_C713 ,\nC656_=_C872 ,C656_=_C1094 ,C656_=_C1445 ,C656_=_C1521 ,C656_=_C1652 ,C656_=_C1696 ,\nC656_=_C1697 ,C656_=_C1698 ,C656_=_C1699 ,C656_=_C1700 ,C656_=_C1701 ,C656_=_C1702 ,\nC656_=_C1703 ,C656_=_C1704 ,C656_=_C1706 ,C656_=_C1707 ,C656_=_C1708 ,C656_=_C1710 ,\nC656_=_C1711 ,C656_=_C1712 ,C656_=_C1713 ,C656_=_C1714 ,C656_=_C1715 ,C656_=_C1716 ,\nC668_=_C1051 ,C668_=_C1246 ,C668_=_C1921 ,C668_=_C1982 ,C668_=_C2120 ,C668_=_C2297 ,\nC668_=_C2312 ,C668_=_C2423 ,C668_=_C2558 ,C668_=_C2665 ,C668_=_C2695 ,C668_=_C2867 ,\nC668_=_C2910 ,C668_=_C3198 ,C668_=_C3210 ,C668_=_C3338 ,C668_=_C3339 ,C668_=_C3340 ,\nC668_=_C3342 ,C668_=_C3343 ,C668_=_C3345 ,C668_=_C3346 ,C668_=_C3347 ,C668_=_C3348 ,\nC709_=_C713 ,C709_=_C726 ,C709_=_C869 ,C709_=_C1040 ,C709_=_C1091 ,C709_=_C1162 ,\nC709_=_C1163 ,C709_=_C1165 ,C709_=_C1166 ,C709_=_C1167 ,C709_=_C1168 ,C709_=_C1169 ,\nC709_=_C1170 ,C709_=_C1171 ,C709_=_C1172 ,C709_=_C1174 ,C709_=_C1175 ,C709_=_C1176 ,\nC709_=_C1178 ,C709_=_C1179 ,C709_=_C1181 ,C709_=_C1182 ,C709_=_C1183 ,C709_=_C1184 ,\nC709_=_C1185 ,C709_=_C1186 ,C713_=_C726 ,C713_=_C872 ,C713_=_C1094 ,C713_=_C1445 ,\nC713_=_C1521 ,C713_=_C1652 ,C713_=_C1696 ,C713_=_C1697 ,C713_=_C1698 ,C713_=_C1699 ,\nC713_=_C1700 ,C713_=_C1701 ,C713_=_C1702 ,C713_=_C1703 ,C713_=_C1704 ,C713_=_C1706 ,\nC713_=_C1707 ,C713_=_C1708 ,C713_=_C1710 ,C713_=_C1711 ,C713_=_C1712 ,C713_=_C1713 ,\nC713_=_C1714 ,C713_=_C1715 ,C713_=_C1716 ,C726_=_C1573 ,C726_=_C1984 ,C726_=_C2041 ,\nC726_=_C2123 ,C726_=_C2389 ,C726_=_C2646 ,C726_=_C2913 ,C726_=_C2937 ,C726_=_C3112 ,\nC726_=_C3213 ,C726_=_C3263 ,C726_=_C3312 ,C726_=_C3456 ,C726_=_C3545 ,C726_=_C3546 ,\nC726_=_C3547 ,C726_=_C3548 ,C726_=_C3549 ,C726_=_C3550 ,C726_=_C3551 ,C726_=_C3552 ,\nC726_=_C3553 ,C816_=_C1141 ,C816_=_C1352 ,C816_=_C1497 ,C816_=_C1653 ,C816_=_C1851 ,\nC816_=_C1852 ,C816_=_C1853 ,C816_=_C1854 ,C816_=_C1855 ,C816_=_C1857 ,C816_=_C1858 ,\nC816_=_C1859 ,C816_=_C1863 ,C816_=_C1864 ,C816_=_C1865 ,C816_=_C1866 ,C816_=_C1867 ,\nC816_=_C1868 ,C816_=_C1869 ,C816_=_C1870 ,C816_=_C1871 ,C816_=_C1872 ,C816_=_C1873 ,\nC869_=_C872 ,C869_=_C884 ,C869_=_C1040 ,C869_=_C1091 ,C869_=_C1162 ,C869_=_C1163 ,\nC869_=_C1165 ,C869_=_C1166 ,C869_=_C1167 ,C869_=_C1168 ,C869_=_C1169 ,C869_=_C1170 ,\nC869_=_C1171 ,C869_=_C1172 ,C869_=_C1174 ,C869_=_C1175 ,C869_=_C1176 ,C869_=_C1178 ,\nC869_=_C1179 ,C869_=_C1181 ,C869_=_C1182 ,C869_=_C1183 ,C869_=_C1184 ,C869_=_C1185 ,\nC869_=_C1186 ,C872_=_C884 ,C872_=_C1094 ,C872_=_C1445 ,C872_=_C1521 ,C872_=_C1652 ,\nC872_=_C1696 ,C872_=_C1697 ,C872_=_C1698 ,C872_=_C1699 ,C872_=_C1700 ,C872_=_C1701 ,\nC872_=_C1702 ,C872_=_C1703 ,C872_=_C1704 ,C872_=_C1706 ,C872_=_C1707 ,C872_=_C1708 ,\nC872_=_C1710 ,C872_=_C1711 ,C872_=_C1712 ,C872_=_C1713 ,C872_=_C1714 ,C872_=_C1715 ,\nC872_=_C1716 ,C884_=_C1108 ,C884_=_C1534 ,C884_=_C1661 ,C884_=_C1813 ,C884_=_C1985 ,\nC884_=_C2124 ,C884_=_C2522 ,C884_=_C2916 ,C884_=_C3214 ,C884_=_C3326 ,C884_=_C3353 ,\nC884_=_C3587 ,C884_=_C3714 ,C884_=_C3715 ,C884_=_C3716 ,C884_=_C3717 ,C884_=_C3718 ,\nC884_=_C3719 ,C884_=_C3720 ,C884_=_C3721 ,C1040_=_C1051 ,C1040_=_C1056 ,C1040_=_C1091 ,\nC1040_=_C1162 ,C1040_=_C1163 ,C1040_=_C1165 ,C1040_=_C1166 ,C1040_=_C1167 ,C1040_=_C1168 ,\nC1040_=_C1169 ,C1040_=_C1170 ,C1040_=_C1171 ,C1040_=_C1172 ,C1040_=_C1174 ,C1040_=_C1175 ,\nC1040_=_C1176 ,C1040_=_C1178 ,C1040_=_C1179 ,C1040_=_C1181 ,C1040_=_C1182 ,C1040_=_C1183 ,\nC1040_=_C1184 ,C1040_=_C1185 ,C1040_=_C1186 ,C1051_=_C1056 ,C1051_=_C1246 ,C1051_=_C1921 ,\nC1051_=_C1982 ,C1051_=_C2120 ,C1051_=_C2297 ,C1051_=_C2312 ,C1051_=_C2423 ,C1051_=_C2558 ,\nC1051_=_C2665 ,C1051_=_C2695 ,C1051_=_C2867 ,C1051_=_C2910 ,C1051_=_C3198 ,C1051_=_C3210 ,\nC1051_=_C3338 ,C1051_=_C3339 ,C1051_=_C3340 ,C1051_=_C3342 ,C1051_=_C3343 ,C1051_=_C3345 ,\nC1051_=_C3346 ,C1051_=_C3347 ,C1051_=_C3348 ,C1056_=_C1572 ,C1056_=_C1812 ,C1056_=_C2668 ,\nC1056_=_C2680 ,C1056_=_C2759 ,C1056_=_C3324 ,C1056_=_C3356 ,C1056_=_C3521 ,C1056_=_C3523 ,\nC1056_=_C3524 ,C1056_=_C3525 ,C1056_=_C3526 ,C1056_=_C3527 ,C1056_=_C3528 ,C1056_=_C3529 ,\nC1056_=_C3530 ,C1056_=_C3531 ,C1056_=_C3532 ,C1056_=_C3533 ,C1056_=_C3534 ,C1091_=_C1094 ,\nC1091_=_C1098 ,C1091_=_C1108 ,C1091_=_C1162 ,C1091_=_C1163 ,C1091_=_C1165 ,C1091_=_C1166 ,\nC1091_=_C1167 ,C1091_=_C1168 ,C1091_=_C1169 ,C1091_=_C1170 ,C1091_=_C1171 ,C1091_=_C1172 ,\nC1091_=_C1174 ,C1091_=_C1175 ,C1091_=_C1176 ,C1091_=_C1178 ,C1091_=_C1179 ,C1091_=_C1181 ,\nC1091_=_C1182 ,C1091_=_C1183 ,C1091_=_C1184 ,C1091_=_C1185 ,C1091_=_C1186 ,C1094_=_C1098 ,\nC1094_=_C1108 ,C1094_=_C1445 ,C1094_=_C1521 ,C1094_=_C1652 ,C1094_=_C1696 ,C1094_=_C1697 ,\nC1094_=_C1698 ,C1094_=_C1699 ,C1094_=_C1700 ,C1094_=_C1701 ,C1094_=_C1702 ,C1094_=_C1703 ,\nC1094_=_C1704 ,C1094_=_C1706 ,C1094_=_C1707 ,C1094_=_C1708 ,C1094_=_C1710 ,C1094_=_C1711 ,\nC1094_=_C1712 ,C1094_=_C1713 ,C1094_=_C1714 ,C1094_=_C1715 ,C1094_=_C1716 ,C1098_=_C1108 ,\nC1098_=_C1427 ,C1098_=_C1977 ,C1098_=_C2115 ,C1098_=_C2253 ,C1098_=_C2353 ,C1098_=_C2366 ,\nC1098_=_C2628 ,C1098_=_C2824 ,C1098_=_C2825 ,C1098_=_C2826 ,C1098_=_C2827 ,C1098_=_C2828</w:t>
      </w:r>
    </w:p>
    <w:p>
      <w:pPr>
        <w:pStyle w:val="PreformattedText"/>
        <w:bidi w:val="0"/>
        <w:spacing w:before="0" w:after="0"/>
        <w:jc w:val="left"/>
        <w:rPr/>
      </w:pPr>
      <w:r>
        <w:rPr/>
        <w:t xml:space="preserve"> </w:t>
      </w:r>
      <w:r>
        <w:rPr/>
        <w:t>,\nC1098_=_C2829 ,C1098_=_C2830 ,C1098_=_C2831 ,C1098_=_C2835 ,C1098_=_C2836 ,C1098_=_C2837 ,\nC1098_=_C2838 ,C1098_=_C2839 ,C1098_=_C2840 ,C1098_=_C2841 ,C1098_=_C2842 ,C1098_=_C2843 ,\nC1098_=_C2844 ,C1108_=_C1534 ,C1108_=_C1661 ,C1108_=_C1813 ,C1108_=_C1985 ,C1108_=_C2124 ,\nC1108_=_C2522 ,C1108_=_C2916 ,C1108_=_C3214 ,C1108_=_C3326 ,C1108_=_C3353 ,C1108_=_C3587 ,\nC1108_=_C3714 ,C1108_=_C3715 ,C1108_=_C3716 ,C1108_=_C3717 ,C1108_=_C3718 ,C1108_=_C3719 ,\nC1108_=_C3720 ,C1108_=_C3721 ,C1141_=_C1352 ,C1141_=_C1497 ,C1141_=_C1653 ,C1141_=_C1851 ,\nC1141_=_C1852 ,C1141_=_C1853 ,C1141_=_C1854 ,C1141_=_C1855 ,C1141_=_C1857 ,C1141_=_C1858 ,\nC1141_=_C1859 ,C1141_=_C1863 ,C1141_=_C1864 ,C1141_=_C1865 ,C1141_=_C1866 ,C1141_=_C1867 ,\nC1141_=_C1868 ,C1141_=_C1869 ,C1141_=_C1870 ,C1141_=_C1871 ,C1141_=_C1872 ,C1141_=_C1873 ,\nC1162_=_C1163 ,C1162_=_C1165 ,C1162_=_C1166 ,C1162_=_C1167 ,C1162_=_C1168 ,C1162_=_C1169 ,\nC1162_=_C1170 ,C1162_=_C1171 ,C1162_=_C1172 ,C1162_=_C1174 ,C1162_=_C1175 ,C1162_=_C1176 ,\nC1162_=_C1178 ,C1162_=_C1179 ,C1162_=_C1181 ,C1162_=_C1182 ,C1162_=_C1183 ,C1162_=_C1184 ,\nC1162_=_C1185 ,C1162_=_C1186 ,C1162_=_C1521 ,C1162_=_C1534 ,C1163_=_C1165 ,C1163_=_C1166 ,\nC1163_=_C1167 ,C1163_=_C1168 ,C1163_=_C1169 ,C1163_=_C1170 ,C1163_=_C1171 ,C1163_=_C1172 ,\nC1163_=_C1174 ,C1163_=_C1175 ,C1163_=_C1176 ,C1163_=_C1178 ,C1163_=_C1179 ,C1163_=_C1181 ,\nC1163_=_C1182 ,C1163_=_C1183 ,C1163_=_C1184 ,C1163_=_C1185 ,C1163_=_C1186 ,C1163_=_C1652 ,\nC1163_=_C1653 ,C1163_=_C1661 ,C1165_=_C1166 ,C1165_=_C1167 ,C1165_=_C1168 ,C1165_=_C1169 ,\nC1165_=_C1170 ,C1165_=_C1171 ,C1165_=_C1172 ,C1165_=_C1174 ,C1165_=_C1175 ,C1165_=_C1176 ,\nC1165_=_C1178 ,C1165_=_C1179 ,C1165_=_C1181 ,C1165_=_C1182 ,C1165_=_C1183 ,C1165_=_C1184 ,\nC1165_=_C1185 ,C1165_=_C1186 ,C1165_=_C2312 ,C1166_=_C1167 ,C1166_=_C1168 ,C1166_=_C1169 ,\nC1166_=_C1170 ,C1166_=_C1171 ,C1166_=_C1172 ,C1166_=_C1174 ,C1166_=_C1175 ,C1166_=_C1176 ,\nC1166_=_C1178 ,C1166_=_C1179 ,C1166_=_C1181 ,C1166_=_C1182 ,C1166_=_C1183 ,C1166_=_C1184 ,\nC1166_=_C1185 ,C1166_=_C1186 ,C1166_=_C1697 ,C1166_=_C2389 ,C1167_=_C1168 ,C1167_=_C1169 ,\nC1167_=_C1170 ,C1167_=_C1171 ,C1167_=_C1172 ,C1167_=_C1174 ,C1167_=_C1175 ,C1167_=_C1176 ,\nC1167_=_C1178 ,C1167_=_C1179 ,C1167_=_C1181 ,C1167_=_C1182 ,C1167_=_C1183 ,C1167_=_C1184 ,\nC1167_=_C1185 ,C1167_=_C1186 ,C1167_=_C1698 ,C1167_=_C2522 ,C1168_=_C1169 ,C1168_=_C1170 ,\nC1168_=_C1171 ,C1168_=_C1172 ,C1168_=_C1174 ,C1168_=_C1175 ,C1168_=_C1176 ,C1168_=_C1178 ,\nC1168_=_C1179 ,C1168_=_C1181 ,C1168_=_C1182 ,C1168_=_C1183 ,C1168_=_C1184 ,C1168_=_C1185 ,\nC1168_=_C1186 ,C1168_=_C2665 ,C1168_=_C2668 ,C1169_=_C1170 ,C1169_=_C1171 ,C1169_=_C1172 ,\nC1169_=_C1174 ,C1169_=_C1175 ,C1169_=_C1176 ,C1169_=_C1178 ,C1169_=_C1179 ,C1169_=_C1181 ,\nC1169_=_C1182 ,C1169_=_C1183 ,C1169_=_C1184 ,C1169_=_C1185 ,C1169_=_C1186 ,C1169_=_C2867 ,\nC1170_=_C1171 ,C1170_=_C1172 ,C1170_=_C1174 ,C1170_=_C1175 ,C1170_=_C1176 ,C1170_=_C1178 ,\nC1170_=_C1179 ,C1170_=_C1181 ,C1170_=_C1182 ,C1170_=_C1183 ,C1170_=_C1184 ,C1170_=_C1185 ,\nC1170_=_C1186 ,C1170_=_C1700 ,C1170_=_C3112 ,C1171_=_C1172 ,C1171_=_C1174 ,C1171_=_C1175 ,\nC1171_=_C1176 ,C1171_=_C1178 ,C1171_=_C1179 ,C1171_=_C1181 ,C1171_=_C1182 ,C1171_=_C1183 ,\nC1171_=_C1184 ,C1171_=_C1185 ,C1171_=_C1186 ,C1171_=_C3198 ,C1172_=_C1174 ,C1172_=_C1175 ,\nC1172_=_C1176 ,C1172_=_C1178 ,C1172_=_C1179 ,C1172_=_C1181 ,C1172_=_C1182 ,C1172_=_C1183 ,\nC1172_=_C1184 ,C1172_=_C1185 ,C1172_=_C1186 ,C1172_=_C1702 ,C1172_=_C3263 ,C1174_=_C1175 ,\nC1174_=_C1176 ,C1174_=_C1178 ,C1174_=_C1179 ,C1174_=_C1181 ,C1174_=_C1182 ,C1174_=_C1183 ,\nC1174_=_C1184 ,C1174_=_C1185 ,C1174_=_C1186 ,C1174_=_C1703 ,C1174_=_C3353 ,C1175_=_C1176 ,\nC1175_=_C1178 ,C1175_=_C1179 ,C1175_=_C1181 ,C1175_=_C1182 ,C1175_=_C1183 ,C1175_=_C1184 ,\nC1175_=_C1185 ,C1175_=_C1186 ,C1175_=_C3338 ,C1176_=_C1178 ,C1176_=_C1179 ,C1176_=_C1181 ,\nC1176_=_C1182 ,C1176_=_C1183 ,C1176_=_C1184 ,C1176_=_C1185 ,C1176_=_C1186 ,C1176_=_C1704 ,\nC1176_=_C3456 ,C1178_=_C1179 ,C1178_=_C1181 ,C1178_=_C1182 ,C1178_=_C1183 ,C1178_=_C1184 ,\nC1178_=_C1185 ,C1178_=_C1186 ,C1178_=_C1706 ,C1178_=_C3342 ,C1178_=_C3587 ,C1179_=_C1181 ,\nC1179_=_C1182 ,C1179_=_C1183 ,C1179_=_C1184 ,C1179_=_C1185 ,C1179_=_C1186 ,C1179_=_C3343 ,\nC1181_=_C1182 ,C1181_=_C1183 ,C1181_=_C1184 ,C1181_=_C1185 ,C1181_=_C1186 ,C1181_=_C1710 ,\nC1181_=_C3524 ,C1181_=_C3715 ,C1182_=_C1183 ,C1182_=_C1184 ,C1182_=_C1185 ,C1182_=_C1186 ,\nC1182_=_C3346 ,C1183_=_C1184 ,C1183_=_C1185 ,C1183_=_C1186 ,C1183_=_C1713 ,C1183_=_C3550 ,\nC1184_=_C1185 ,C1184_=_C1186 ,C1184_=_C1714 ,C1184_=_C3526 ,C1184_=_C3551 ,C1185_=_C1186 ,\nC1185_=_C2843 ,C1185_=_C3347 ,C1186_=_C1716 ,C1186_=_C3553 ,C1246_=_C1921 ,C1246_=_C1982 ,\nC1246_=_C2120 ,C1246_=_C2297 ,C1246_=_C2312 ,C1246_=_C2423 ,C1246_=_C2558 ,C1246_=_C2665 ,\nC1246_=_C2695 ,C1246_=_C2867 ,C1246_=_C2910 ,C1246_=_C3198 ,C1246_=_C3210 ,C1246_=_C3338 ,\nC1246_=_C3339 ,C1246_=_C3340 ,C1246_=_C3342 ,C1246_=_C3343 ,C1246_=_C3345 ,C1246_=_C3346 ,\nC1246_=_C3347 ,C1246_=_C3348 ,C1352_=_C1497 ,C1352_=_C1653 ,C1352_=_C1851 ,C1352_=_C1852 ,\nC1352_=_C1853 ,C1352_=_C1854 ,C1352_=_C1855 ,C1352_=_C1857 ,C1352_=_C1858 ,C1352_=_C1859 ,\nC1352_=_C1863 ,C1352_=_C1864 ,C1352_=_C1865 ,C1352_=_C1866 ,C1352_=_C1867 ,C1352_=_C1868 ,\nC1352_=_C1869 ,C1352_=_C1870 ,C1352_=_C1871 ,C1352_=_C1872 ,C1352_=_C1873 ,C1427_=_C1977 ,\nC1427_=_C2115 ,C1427_=_C2253 ,C1427_=_C2353 ,C1427_=_C2366 ,C1427_=_C2628 ,C1427_=_C2824 ,\nC1427_=_C2825 ,C1427_=_C2826 ,C1427_=_C2827 ,C1427_=_C2828 ,C1427_=_C2829 ,C1427_=_C2830 ,\nC1427_=_C2831 ,C1427_=_C2835 ,C1427_=_C2836 ,C1427_=_C2837 ,C1427_=_C2838 ,C1427_=_C2839 ,\nC1427_=_C2840 ,C1427_=_C2841 ,C1427_=_C2842 ,C1427_=_C2843 ,C1427_=_C2844 ,C1445_=_C1521 ,\nC1445_=_C1652 ,C1445_=_C1696 ,C1445_=_C1697 ,C1445_=_C1698 ,C1445_=_C1699 ,C1445_=_C1700 ,\nC1445_=_C1701 ,C1445_=_C1702 ,C1445_=_C1703 ,C1445_=_C1704 ,C1445_=_C1706 ,C1445_=_C1707 ,\nC1445_=_C1708 ,C1445_=_C1710 ,C1445_=_C1711 ,C1445_=_C1712 ,C1445_=_C1713 ,C1445_=_C1714 ,\nC1445_=_C1715 ,C1445_=_C1716 ,C1497_=_C1653 ,C1497_=_C1851 ,C1497_=_C1852 ,C1497_=_C1853 ,\nC1497_=_C1854 ,C1497_=_C1855 ,C1497_=_C1857 ,C1497_=_C1858 ,C1497_=_C1859 ,C1497_=_C1863 ,\nC1497_=_C1864 ,C1497_=_C1865 ,C1497_=_C1866 ,C1497_=_C1867 ,C1497_=_C1868 ,C1497_=_C1869 ,\nC1497_=_C1870 ,C1497_=_C1871 ,C1497_=_C1872 ,C1497_=_C1873 ,C1521_=_C1534 ,C1521_=_C1652 ,\nC1521_=_C1696 ,C1521_=_C1697 ,C1521_=_C1698 ,C1521_=_C1699 ,C1521_=_C1700 ,C1521_=_C1701 ,\nC1521_=_C1702 ,C1521_=_C1703 ,C1521_=_C1704 ,C1521_=_C1706 ,C1521_=_C1707 ,C1521_=_C1708 ,\nC1521_=_C1710 ,C1521_=_C1711 ,C1521_=_C1712 ,C1521_=_C1713 ,C1521_=_C1714 ,C1521_=_C1715 ,\nC1521_=_C1716 ,C1534_=_C1661 ,C1534_=_C1813 ,C1534_=_C1985 ,C1534_=_C2124 ,C1534_=_C2522 ,\nC1534_=_C2916 ,C1534_=_C3214 ,C1534_=_C3326 ,C1534_=_C3353 ,C1534_=_C3587 ,C1534_=_C3714 ,\nC1534_=_C3715 ,C1534_=_C3716 ,C1534_=_C3717 ,C1534_=_C3718 ,C1534_=_C3719 ,C1534_=_C3720 ,\nC1534_=_C3721 ,C1572_=_C1573 ,C1572_=_C1812 ,C1572_=_C2668 ,C1572_=_C2680 ,C1572_=_C2759 ,\nC1572_=_C3324 ,C1572_=_C3356 ,C1572_=_C3521 ,C1572_=_C3523 ,C1572_=_C3524 ,C1572_=_C3525 ,\nC1572_=_C3526 ,C1572_=_C3527 ,C1572_=_C3528 ,C1572_=_C3529 ,C1572_=_C3530 ,C1572_=_C3531 ,\nC1572_=_C3532 ,C1572_=_C3533 ,C1572_=_C3534 ,C1573_=_C1984 ,C1573_=_C2041 ,C1573_=_C2123 ,\nC1573_=_C2389 ,C1573_=_C2646 ,C1573_=_C2913 ,C1573_=_C2937 ,C1573_=_C3112 ,C1573_=_C3213 ,\nC1573_=_C3263 ,C1573_=_C3312 ,C1573_=_C3456 ,C1573_=_C3545 ,C1573_=_C3546 ,C1573_=_C3547 ,\nC1573_=_C3548 ,C1573_=_C3549 ,C1573_=_C3550 ,C1573_=_C3551 ,C1573_=_C3552 ,C1573_=_C3553 ,\nC1652_=_C1653 ,C1652_=_C1661 ,C1652_=_C1696 ,C1652_=_C1697 ,C1652_=_C1698 ,C1652_=_C1699 ,\nC1652_=_C1700 ,C1652_=_C1701 ,C1652_=_C1702 ,C1652_=_C1703 ,C1652_=_C1704 ,C1652_=_C1706 ,\nC1652_=_C1707 ,C1652_=_C1708 ,C1652_=_C1710 ,C1652_=_C1711 ,C1652_=_C1712 ,C1652_=_C1713 ,\nC1652_=_C1714 ,C1652_=_C1715 ,C1652_=_C1716 ,C1653_=_C1661 ,C1653_=_C1851 ,C1653_=_C1852 ,\nC1653_=_C1853 ,C1653_=_C1854 ,C1653_=_C1855 ,C1653_=_C1857 ,C1653_=_C1858 ,C1653_=_C1859 ,\nC1653_=_C1863 ,C1653_=_C1864 ,C1653_=_C1865 ,C1653_=_C1866 ,C1653_=_C1867 ,C1653_=_C1868 ,\nC1653_=_C1869 ,C1653_=_C1870 ,C1653_=_C1871 ,C1653_=_C1872 ,C1653_=_C1873 ,C1661_=_C1813 ,\nC1661_=_C1985 ,C1661_=_C2124 ,C1661_=_C2522 ,C1661_=_C2916 ,C1661_=_C3214 ,C1661_=_C3326 ,\nC1661_=_C3353 ,C1661_=_C3587 ,C1661_=_C3714 ,C1661_=_C3715 ,C1661_=_C3716 ,C1661_=_C3717 ,\nC1661_=_C3718 ,C1661_=_C3719 ,C1661_=_C3720 ,C1661_=_C3721 ,C1696_=_C1697 ,C1696_=_C1698 ,\nC1696_=_C1699 ,C1696_=_C1700 ,C1696_=_C1701 ,C1696_=_C1702 ,C1696_=_C1703 ,C1696_=_C1704 ,\nC1696_=_C1706 ,C1696_=_C1707 ,C1696_=_C1708 ,C1696_=_C1710 ,C1696_=_C1711 ,C1696_=_C1712 ,\nC1696_=_C1713 ,C1696_=_C1714 ,C1696_=_C1715 ,C1696_=_C1716 ,C1697_=_C1698 ,C1697_=_C1699 ,\nC1697_=_C1700 ,C1697_=_C1701 ,C1697_=_C1702 ,C1697_=_C1703 ,C1697_=_C1704 ,C1697_=_C1706 ,\nC1697_=_C1707 ,C1697_=_C1708 ,C1697_=_C1710 ,C1697_=_C1711 ,C1697_=_C1712 ,C1697_=_C1713 ,\nC1697_=_C1714 ,C1697_=_C1715 ,C1697_=_C1716 ,C1697_=_C2389 ,C1698_=_C1699 ,C1698_=_C1700 ,\nC1698_=_C1701 ,C1698_=_C1702 ,C1698_=_C1703 ,C1698_=_C1704 ,C1698_=_C1706 ,C1698_=_C1707 ,\nC1698_=_C1708 ,C1698_=_C1710 ,C1698_=_C1711 ,C1698_=_C1712 ,C1698_=_C1713 ,C1698_=_C1714 ,\nC1698_=_C1715 ,C1698_=_C1716 ,C1698_=_C2522 ,C1699_=_C1700 ,C1699_=_C1701 ,C1699_=_C1702 ,\nC1699_=_C1703 ,C1699_=_C1704 ,C1699_=_C1706 ,C1699_=_C1707 ,C1699_=_C1708 ,C1699_=_C1710 ,\nC1699_=_C1711 ,C1699_=_C1712 ,C1699_=_C1713 ,C1699_=_C1714 ,C1699_=_C1715 ,C1699_=_C1716 ,\nC1699_=_C2759 ,C1700_=_C1701 ,C1700_=_C1702 ,C1700_=_C1703 ,C1700_=_C1704 ,C1700_=_C1706 ,\nC1700_=_C1707 ,C1700_=_C1708 ,C1700_=_C1710 ,C1700_=_C1711 ,C1700_=_C1712 ,C1700_=_C1713 ,\nC1700_=_C1714 ,C1700_=_C1715 ,C1700_=_C1716 ,C1700_=_C3112 ,C1701_=_C1702 ,C1701_=_C1703 ,\nC1701_=_C1704 ,C1701_=_C1706 ,C1701_=_C1707 ,C1701_=_C1708 ,C1701_=_C1710 ,C1701_=_C1711 ,\nC1701_=_C1712 ,C1701_=_C1713 ,C1701_=_C1714 ,C1701_=_C1715</w:t>
      </w:r>
    </w:p>
    <w:p>
      <w:pPr>
        <w:pStyle w:val="PreformattedText"/>
        <w:bidi w:val="0"/>
        <w:spacing w:before="0" w:after="0"/>
        <w:jc w:val="left"/>
        <w:rPr/>
      </w:pPr>
      <w:r>
        <w:rPr/>
        <w:t xml:space="preserve"> </w:t>
      </w:r>
      <w:r>
        <w:rPr/>
        <w:t>,C1701_=_C1716 ,C1702_=_C1703 ,\nC1702_=_C1704 ,C1702_=_C1706 ,C1702_=_C1707 ,C1702_=_C1708 ,C1702_=_C1710 ,C1702_=_C1711 ,\nC1702_=_C1712 ,C1702_=_C1713 ,C1702_=_C1714 ,C1702_=_C1715 ,C1702_=_C1716 ,C1702_=_C3263 ,\nC1703_=_C1704 ,C1703_=_C1706 ,C1703_=_C1707 ,C1703_=_C1708 ,C1703_=_C1710 ,C1703_=_C1711 ,\nC1703_=_C1712 ,C1703_=_C1713 ,C1703_=_C1714 ,C1703_=_C1715 ,C1703_=_C1716 ,C1703_=_C3353 ,\nC1704_=_C1706 ,C1704_=_C1707 ,C1704_=_C1708 ,C1704_=_C1710 ,C1704_=_C1711 ,C1704_=_C1712 ,\nC1704_=_C1713 ,C1704_=_C1714 ,C1704_=_C1715 ,C1704_=_C1716 ,C1704_=_C3456 ,C1706_=_C1707 ,\nC1706_=_C1708 ,C1706_=_C1710 ,C1706_=_C1711 ,C1706_=_C1712 ,C1706_=_C1713 ,C1706_=_C1714 ,\nC1706_=_C1715 ,C1706_=_C1716 ,C1706_=_C3342 ,C1706_=_C3587 ,C1707_=_C1708 ,C1707_=_C1710 ,\nC1707_=_C1711 ,C1707_=_C1712 ,C1707_=_C1713 ,C1707_=_C1714 ,C1707_=_C1715 ,C1707_=_C1716 ,\nC1708_=_C1710 ,C1708_=_C1711 ,C1708_=_C1712 ,C1708_=_C1713 ,C1708_=_C1714 ,C1708_=_C1715 ,\nC1708_=_C1716 ,C1710_=_C1711 ,C1710_=_C1712 ,C1710_=_C1713 ,C1710_=_C1714 ,C1710_=_C1715 ,\nC1710_=_C1716 ,C1710_=_C3524 ,C1710_=_C3715 ,C1711_=_C1712 ,C1711_=_C1713 ,C1711_=_C1714 ,\nC1711_=_C1715 ,C1711_=_C1716 ,C1712_=_C1713 ,C1712_=_C1714 ,C1712_=_C1715 ,C1712_=_C1716 ,\nC1713_=_C1714 ,C1713_=_C1715 ,C1713_=_C1716 ,C1713_=_C3550 ,C1714_=_C1715 ,C1714_=_C1716 ,\nC1714_=_C3526 ,C1714_=_C3551 ,C1715_=_C1716 ,C1716_=_C3553 ,C1812_=_C1813 ,C1812_=_C2668 ,\nC1812_=_C2680 ,C1812_=_C2759 ,C1812_=_C3324 ,C1812_=_C3356 ,C1812_=_C3521 ,C1812_=_C3523 ,\nC1812_=_C3524 ,C1812_=_C3525 ,C1812_=_C3526 ,C1812_=_C3527 ,C1812_=_C3528 ,C1812_=_C3529 ,\nC1812_=_C3530 ,C1812_=_C3531 ,C1812_=_C3532 ,C1812_=_C3533 ,C1812_=_C3534 ,C1813_=_C1985 ,\nC1813_=_C2124 ,C1813_=_C2522 ,C1813_=_C2916 ,C1813_=_C3214 ,C1813_=_C3326 ,C1813_=_C3353 ,\nC1813_=_C3587 ,C1813_=_C3714 ,C1813_=_C3715 ,C1813_=_C3716 ,C1813_=_C3717 ,C1813_=_C3718 ,\nC1813_=_C3719 ,C1813_=_C3720 ,C1813_=_C3721 ,C1851_=_C1852 ,C1851_=_C1853 ,C1851_=_C1854 ,\nC1851_=_C1855 ,C1851_=_C1857 ,C1851_=_C1858 ,C1851_=_C1859 ,C1851_=_C1863 ,C1851_=_C1864 ,\nC1851_=_C1865 ,C1851_=_C1866 ,C1851_=_C1867 ,C1851_=_C1868 ,C1851_=_C1869 ,C1851_=_C1870 ,\nC1851_=_C1871 ,C1851_=_C1872 ,C1851_=_C1873 ,C1851_=_C1977 ,C1851_=_C1982 ,C1851_=_C1984 ,\nC1851_=_C1985 ,C1852_=_C1853 ,C1852_=_C1854 ,C1852_=_C1855 ,C1852_=_C1857 ,C1852_=_C1858 ,\nC1852_=_C1859 ,C1852_=_C1863 ,C1852_=_C1864 ,C1852_=_C1865 ,C1852_=_C1866 ,C1852_=_C1867 ,\nC1852_=_C1868 ,C1852_=_C1869 ,C1852_=_C1870 ,C1852_=_C1871 ,C1852_=_C1872 ,C1852_=_C1873 ,\nC1853_=_C1854 ,C1853_=_C1855 ,C1853_=_C1857 ,C1853_=_C1858 ,C1853_=_C1859 ,C1853_=_C1863 ,\nC1853_=_C1864 ,C1853_=_C1865 ,C1853_=_C1866 ,C1853_=_C1867 ,C1853_=_C1868 ,C1853_=_C1869 ,\nC1853_=_C1870 ,C1853_=_C1871 ,C1853_=_C1872 ,C1853_=_C1873 ,C1853_=_C2115 ,C1853_=_C2120 ,\nC1853_=_C2123 ,C1853_=_C2124 ,C1854_=_C1855 ,C1854_=_C1857 ,C1854_=_C1858 ,C1854_=_C1859 ,\nC1854_=_C1863 ,C1854_=_C1864 ,C1854_=_C1865 ,C1854_=_C1866 ,C1854_=_C1867 ,C1854_=_C1868 ,\nC1854_=_C1869 ,C1854_=_C1870 ,C1854_=_C1871 ,C1854_=_C1872 ,C1854_=_C1873 ,C1855_=_C1857 ,\nC1855_=_C1858 ,C1855_=_C1859 ,C1855_=_C1863 ,C1855_=_C1864 ,C1855_=_C1865 ,C1855_=_C1866 ,\nC1855_=_C1867 ,C1855_=_C1868 ,C1855_=_C1869 ,C1855_=_C1870 ,C1855_=_C1871 ,C1855_=_C1872 ,\nC1855_=_C1873 ,C1857_=_C1858 ,C1857_=_C1859 ,C1857_=_C1863 ,C1857_=_C1864 ,C1857_=_C1865 ,\nC1857_=_C1866 ,C1857_=_C1867 ,C1857_=_C1868 ,C1857_=_C1869 ,C1857_=_C1870 ,C1857_=_C1871 ,\nC1857_=_C1872 ,C1857_=_C1873 ,C1857_=_C2824 ,C1857_=_C2910 ,C1857_=_C2913 ,C1857_=_C2916 ,\nC1858_=_C1859 ,C1858_=_C1863 ,C1858_=_C1864 ,C1858_=_C1865 ,C1858_=_C1866 ,C1858_=_C1867 ,\nC1858_=_C1868 ,C1858_=_C1869 ,C1858_=_C1870 ,C1858_=_C1871 ,C1858_=_C1872 ,C1858_=_C1873 ,\nC1859_=_C1863 ,C1859_=_C1864 ,C1859_=_C1865 ,C1859_=_C1866 ,C1859_=_C1867 ,C1859_=_C1868 ,\nC1859_=_C1869 ,C1859_=_C1870 ,C1859_=_C1871 ,C1859_=_C1872 ,C1859_=_C1873 ,C1859_=_C2829 ,\nC1859_=_C3210 ,C1859_=_C3213 ,C1859_=_C3214 ,C1863_=_C1864 ,C1863_=_C1865 ,C1863_=_C1866 ,\nC1863_=_C1867 ,C1863_=_C1868 ,C1863_=_C1869 ,C1863_=_C1870 ,C1863_=_C1871 ,C1863_=_C1872 ,\nC1863_=_C1873 ,C1864_=_C1865 ,C1864_=_C1866 ,C1864_=_C1867 ,C1864_=_C1868 ,C1864_=_C1869 ,\nC1864_=_C1870 ,C1864_=_C1871 ,C1864_=_C1872 ,C1864_=_C1873 ,C1864_=_C2836 ,C1864_=_C3345 ,\nC1864_=_C3546 ,C1864_=_C3716 ,C1865_=_C1866 ,C1865_=_C1867 ,C1865_=_C1868 ,C1865_=_C1869 ,\nC1865_=_C1870 ,C1865_=_C1871 ,C1865_=_C1872 ,C1865_=_C1873 ,C1865_=_C2837 ,C1866_=_C1867 ,\nC1866_=_C1868 ,C1866_=_C1869 ,C1866_=_C1870 ,C1866_=_C1871 ,C1866_=_C1872 ,C1866_=_C1873 ,\nC1866_=_C3548 ,C1867_=_C1868 ,C1867_=_C1869 ,C1867_=_C1870 ,C1867_=_C1871 ,C1867_=_C1872 ,\nC1867_=_C1873 ,C1868_=_C1869 ,C1868_=_C1870 ,C1868_=_C1871 ,C1868_=_C1872 ,C1868_=_C1873 ,\nC1869_=_C1870 ,C1869_=_C1871 ,C1869_=_C1872 ,C1869_=_C1873 ,C1870_=_C1871 ,C1870_=_C1872 ,\nC1870_=_C1873 ,C1870_=_C3532 ,C1870_=_C3719 ,C1871_=_C1872 ,C1871_=_C1873 ,C1872_=_C1873 ,\nC1873_=_C2844 ,C1873_=_C3348 ,C1873_=_C3552 ,C1873_=_C3721 ,C1921_=_C1982 ,C1921_=_C2120 ,\nC1921_=_C2297 ,C1921_=_C2312 ,C1921_=_C2423 ,C1921_=_C2558 ,C1921_=_C2665 ,C1921_=_C2695 ,\nC1921_=_C2867 ,C1921_=_C2910 ,C1921_=_C3198 ,C1921_=_C3210 ,C1921_=_C3338 ,C1921_=_C3339 ,\nC1921_=_C3340 ,C1921_=_C3342 ,C1921_=_C3343 ,C1921_=_C3345 ,C1921_=_C3346 ,C1921_=_C3347 ,\nC1921_=_C3348 ,C1977_=_C1982 ,C1977_=_C1984 ,C1977_=_C1985 ,C1977_=_C2115 ,C1977_=_C2253 ,\nC1977_=_C2353 ,C1977_=_C2366 ,C1977_=_C2628 ,C1977_=_C2824 ,C1977_=_C2825 ,C1977_=_C2826 ,\nC1977_=_C2827 ,C1977_=_C2828 ,C1977_=_C2829 ,C1977_=_C2830 ,C1977_=_C2831 ,C1977_=_C2835 ,\nC1977_=_C2836 ,C1977_=_C2837 ,C1977_=_C2838 ,C1977_=_C2839 ,C1977_=_C2840 ,C1977_=_C2841 ,\nC1977_=_C2842 ,C1977_=_C2843 ,C1977_=_C2844 ,C1982_=_C1984 ,C1982_=_C1985 ,C1982_=_C2120 ,\nC1982_=_C2297 ,C1982_=_C2312 ,C1982_=_C2423 ,C1982_=_C2558 ,C1982_=_C2665 ,C1982_=_C2695 ,\nC1982_=_C2867 ,C1982_=_C2910 ,C1982_=_C3198 ,C1982_=_C3210 ,C1982_=_C3338 ,C1982_=_C3339 ,\nC1982_=_C3340 ,C1982_=_C3342 ,C1982_=_C3343 ,C1982_=_C3345 ,C1982_=_C3346 ,C1982_=_C3347 ,\nC1982_=_C3348 ,C1984_=_C1985 ,C1984_=_C2041 ,C1984_=_C2123 ,C1984_=_C2389 ,C1984_=_C2646 ,\nC1984_=_C2913 ,C1984_=_C2937 ,C1984_=_C3112 ,C1984_=_C3213 ,C1984_=_C3263 ,C1984_=_C3312 ,\nC1984_=_C3456 ,C1984_=_C3545 ,C1984_=_C3546 ,C1984_=_C3547 ,C1984_=_C3548 ,C1984_=_C3549 ,\nC1984_=_C3550 ,C1984_=_C3551 ,C1984_=_C3552 ,C1984_=_C3553 ,C1985_=_C2124 ,C1985_=_C2522 ,\nC1985_=_C2916 ,C1985_=_C3214 ,C1985_=_C3326 ,C1985_=_C3353 ,C1985_=_C3587 ,C1985_=_C3714 ,\nC1985_=_C3715 ,C1985_=_C3716 ,C1985_=_C3717 ,C1985_=_C3718 ,C1985_=_C3719 ,C1985_=_C3720 ,\nC1985_=_C3721 ,C2041_=_C2123 ,C2041_=_C2389 ,C2041_=_C2646 ,C2041_=_C2913 ,C2041_=_C2937 ,\nC2041_=_C3112 ,C2041_=_C3213 ,C2041_=_C3263 ,C2041_=_C3312 ,C2041_=_C3456 ,C2041_=_C3545 ,\nC2041_=_C3546 ,C2041_=_C3547 ,C2041_=_C3548 ,C2041_=_C3549 ,C2041_=_C3550 ,C2041_=_C3551 ,\nC2041_=_C3552 ,C2041_=_C3553 ,C2115_=_C2120 ,C2115_=_C2123 ,C2115_=_C2124 ,C2115_=_C2253 ,\nC2115_=_C2353 ,C2115_=_C2366 ,C2115_=_C2628 ,C2115_=_C2824 ,C2115_=_C2825 ,C2115_=_C2826 ,\nC2115_=_C2827 ,C2115_=_C2828 ,C2115_=_C2829 ,C2115_=_C2830 ,C2115_=_C2831 ,C2115_=_C2835 ,\nC2115_=_C2836 ,C2115_=_C2837 ,C2115_=_C2838 ,C2115_=_C2839 ,C2115_=_C2840 ,C2115_=_C2841 ,\nC2115_=_C2842 ,C2115_=_C2843 ,C2115_=_C2844 ,C2120_=_C2123 ,C2120_=_C2124 ,C2120_=_C2297 ,\nC2120_=_C2312 ,C2120_=_C2423 ,C2120_=_C2558 ,C2120_=_C2665 ,C2120_=_C2695 ,C2120_=_C2867 ,\nC2120_=_C2910 ,C2120_=_C3198 ,C2120_=_C3210 ,C2120_=_C3338 ,C2120_=_C3339 ,C2120_=_C3340 ,\nC2120_=_C3342 ,C2120_=_C3343 ,C2120_=_C3345 ,C2120_=_C3346 ,C2120_=_C3347 ,C2120_=_C3348 ,\nC2123_=_C2124 ,C2123_=_C2389 ,C2123_=_C2646 ,C2123_=_C2913 ,C2123_=_C2937 ,C2123_=_C3112 ,\nC2123_=_C3213 ,C2123_=_C3263 ,C2123_=_C3312 ,C2123_=_C3456 ,C2123_=_C3545 ,C2123_=_C3546 ,\nC2123_=_C3547 ,C2123_=_C3548 ,C2123_=_C3549 ,C2123_=_C3550 ,C2123_=_C3551 ,C2123_=_C3552 ,\nC2123_=_C3553 ,C2124_=_C2522 ,C2124_=_C2916 ,C2124_=_C3214 ,C2124_=_C3326 ,C2124_=_C3353 ,\nC2124_=_C3587 ,C2124_=_C3714 ,C2124_=_C3715 ,C2124_=_C3716 ,C2124_=_C3717 ,C2124_=_C3718 ,\nC2124_=_C3719 ,C2124_=_C3720 ,C2124_=_C3721 ,C2253_=_C2353 ,C2253_=_C2366 ,C2253_=_C2628 ,\nC2253_=_C2824 ,C2253_=_C2825 ,C2253_=_C2826 ,C2253_=_C2827 ,C2253_=_C2828 ,C2253_=_C2829 ,\nC2253_=_C2830 ,C2253_=_C2831 ,C2253_=_C2835 ,C2253_=_C2836 ,C2253_=_C2837 ,C2253_=_C2838 ,\nC2253_=_C2839 ,C2253_=_C2840 ,C2253_=_C2841 ,C2253_=_C2842 ,C2253_=_C2843 ,C2253_=_C2844 ,\nC2297_=_C2312 ,C2297_=_C2423 ,C2297_=_C2558 ,C2297_=_C2665 ,C2297_=_C2695 ,C2297_=_C2867 ,\nC2297_=_C2910 ,C2297_=_C3198 ,C2297_=_C3210 ,C2297_=_C3338 ,C2297_=_C3339 ,C2297_=_C3340 ,\nC2297_=_C3342 ,C2297_=_C3343 ,C2297_=_C3345 ,C2297_=_C3346 ,C2297_=_C3347 ,C2297_=_C3348 ,\nC2312_=_C2423 ,C2312_=_C2558 ,C2312_=_C2665 ,C2312_=_C2695 ,C2312_=_C2867 ,C2312_=_C2910 ,\nC2312_=_C3198 ,C2312_=_C3210 ,C2312_=_C3338 ,C2312_=_C3339 ,C2312_=_C3340 ,C2312_=_C3342 ,\nC2312_=_C3343 ,C2312_=_C3345 ,C2312_=_C3346 ,C2312_=_C3347 ,C2312_=_C3348 ,C2353_=_C2366 ,\nC2353_=_C2628 ,C2353_=_C2824 ,C2353_=_C2825 ,C2353_=_C2826 ,C2353_=_C2827 ,C2353_=_C2828 ,\nC2353_=_C2829 ,C2353_=_C2830 ,C2353_=_C2831 ,C2353_=_C2835 ,C2353_=_C2836 ,C2353_=_C2837 ,\nC2353_=_C2838 ,C2353_=_C2839 ,C2353_=_C2840 ,C2353_=_C2841 ,C2353_=_C2842 ,C2353_=_C2843 ,\nC2353_=_C2844 ,C2366_=_C2628 ,C2366_=_C2824 ,C2366_=_C2825 ,C2366_=_C2826 ,C2366_=_C2827 ,\nC2366_=_C2828 ,C2366_=_C2829 ,C2366_=_C2830 ,C2366_=_C2831 ,C2366_=_C2835 ,C2366_=_C2836 ,\nC2366_=_C2837 ,C2366_=_C2838 ,C2366_=_C2839 ,C2366_=_C2840 ,C2366_=_C2841 ,C2366_=_C2842 ,\nC2366_=_C2843 ,C2366_=_C2844 ,C2389_=_C2646 ,C2389_=_C2913 ,C2389_=_C2937 ,C2389_=_C3112 ,\nC2389_=_C3213 ,C2389_=_C3263 ,C2389_=_C3312 ,C2389_=_C3456 ,C2389_=_C3545 ,C2389_=_C3546 ,\nC2389_=_C3547 ,C2389_=_C3548 ,C2389_=_C3549 ,C2389_=_C3550 ,C2389_=_C3551 ,C2389_=_C3552 ,\nC2389_=_C3553 ,C2423_=_C2558 ,C2423_=_C2665 ,C2423_=_C2695 ,C2423_=_C2867 ,C2423_=_C2910 ,\nC2423_=_C3198 ,C2423_=_C3210</w:t>
      </w:r>
    </w:p>
    <w:p>
      <w:pPr>
        <w:pStyle w:val="PreformattedText"/>
        <w:bidi w:val="0"/>
        <w:spacing w:before="0" w:after="0"/>
        <w:jc w:val="left"/>
        <w:rPr/>
      </w:pPr>
      <w:r>
        <w:rPr/>
        <w:t xml:space="preserve"> </w:t>
      </w:r>
      <w:r>
        <w:rPr/>
        <w:t>,C2423_=_C3338 ,C2423_=_C3339 ,C2423_=_C3340 ,C2423_=_C3342 ,\nC2423_=_C3343 ,C2423_=_C3345 ,C2423_=_C3346 ,C2423_=_C3347 ,C2423_=_C3348 ,C2522_=_C2916 ,\nC2522_=_C3214 ,C2522_=_C3326 ,C2522_=_C3353 ,C2522_=_C3587 ,C2522_=_C3714 ,C2522_=_C3715 ,\nC2522_=_C3716 ,C2522_=_C3717 ,C2522_=_C3718 ,C2522_=_C3719 ,C2522_=_C3720 ,C2522_=_C3721 ,\nC2558_=_C2665 ,C2558_=_C2695 ,C2558_=_C2867 ,C2558_=_C2910 ,C2558_=_C3198 ,C2558_=_C3210 ,\nC2558_=_C3338 ,C2558_=_C3339 ,C2558_=_C3340 ,C2558_=_C3342 ,C2558_=_C3343 ,C2558_=_C3345 ,\nC2558_=_C3346 ,C2558_=_C3347 ,C2558_=_C3348 ,C2628_=_C2824 ,C2628_=_C2825 ,C2628_=_C2826 ,\nC2628_=_C2827 ,C2628_=_C2828 ,C2628_=_C2829 ,C2628_=_C2830 ,C2628_=_C2831 ,C2628_=_C2835 ,\nC2628_=_C2836 ,C2628_=_C2837 ,C2628_=_C2838 ,C2628_=_C2839 ,C2628_=_C2840 ,C2628_=_C2841 ,\nC2628_=_C2842 ,C2628_=_C2843 ,C2628_=_C2844 ,C2646_=_C2913 ,C2646_=_C2937 ,C2646_=_C3112 ,\nC2646_=_C3213 ,C2646_=_C3263 ,C2646_=_C3312 ,C2646_=_C3456 ,C2646_=_C3545 ,C2646_=_C3546 ,\nC2646_=_C3547 ,C2646_=_C3548 ,C2646_=_C3549 ,C2646_=_C3550 ,C2646_=_C3551 ,C2646_=_C3552 ,\nC2646_=_C3553 ,C2665_=_C2668 ,C2665_=_C2695 ,C2665_=_C2867 ,C2665_=_C2910 ,C2665_=_C3198 ,\nC2665_=_C3210 ,C2665_=_C3338 ,C2665_=_C3339 ,C2665_=_C3340 ,C2665_=_C3342 ,C2665_=_C3343 ,\nC2665_=_C3345 ,C2665_=_C3346 ,C2665_=_C3347 ,C2665_=_C3348 ,C2668_=_C2680 ,C2668_=_C2759 ,\nC2668_=_C3324 ,C2668_=_C3356 ,C2668_=_C3521 ,C2668_=_C3523 ,C2668_=_C3524 ,C2668_=_C3525 ,\nC2668_=_C3526 ,C2668_=_C3527 ,C2668_=_C3528 ,C2668_=_C3529 ,C2668_=_C3530 ,C2668_=_C3531 ,\nC2668_=_C3532 ,C2668_=_C3533 ,C2668_=_C3534 ,C2680_=_C2759 ,C2680_=_C3324 ,C2680_=_C3356 ,\nC2680_=_C3521 ,C2680_=_C3523 ,C2680_=_C3524 ,C2680_=_C3525 ,C2680_=_C3526 ,C2680_=_C3527 ,\nC2680_=_C3528 ,C2680_=_C3529 ,C2680_=_C3530 ,C2680_=_C3531 ,C2680_=_C3532 ,C2680_=_C3533 ,\nC2680_=_C3534 ,C2695_=_C2867 ,C2695_=_C2910 ,C2695_=_C3198 ,C2695_=_C3210 ,C2695_=_C3338 ,\nC2695_=_C3339 ,C2695_=_C3340 ,C2695_=_C3342 ,C2695_=_C3343 ,C2695_=_C3345 ,C2695_=_C3346 ,\nC2695_=_C3347 ,C2695_=_C3348 ,C2759_=_C3324 ,C2759_=_C3356 ,C2759_=_C3521 ,C2759_=_C3523 ,\nC2759_=_C3524 ,C2759_=_C3525 ,C2759_=_C3526 ,C2759_=_C3527 ,C2759_=_C3528 ,C2759_=_C3529 ,\nC2759_=_C3530 ,C2759_=_C3531 ,C2759_=_C3532 ,C2759_=_C3533 ,C2759_=_C3534 ,C2824_=_C2825 ,\nC2824_=_C2826 ,C2824_=_C2827 ,C2824_=_C2828 ,C2824_=_C2829 ,C2824_=_C2830 ,C2824_=_C2831 ,\nC2824_=_C2835 ,C2824_=_C2836 ,C2824_=_C2837 ,C2824_=_C2838 ,C2824_=_C2839 ,C2824_=_C2840 ,\nC2824_=_C2841 ,C2824_=_C2842 ,C2824_=_C2843 ,C2824_=_C2844 ,C2824_=_C2910 ,C2824_=_C2913 ,\nC2824_=_C2916 ,C2825_=_C2826 ,C2825_=_C2827 ,C2825_=_C2828 ,C2825_=_C2829 ,C2825_=_C2830 ,\nC2825_=_C2831 ,C2825_=_C2835 ,C2825_=_C2836 ,C2825_=_C2837 ,C2825_=_C2838 ,C2825_=_C2839 ,\nC2825_=_C2840 ,C2825_=_C2841 ,C2825_=_C2842 ,C2825_=_C2843 ,C2825_=_C2844 ,C2826_=_C2827 ,\nC2826_=_C2828 ,C2826_=_C2829 ,C2826_=_C2830 ,C2826_=_C2831 ,C2826_=_C2835 ,C2826_=_C2836 ,\nC2826_=_C2837 ,C2826_=_C2838 ,C2826_=_C2839 ,C2826_=_C2840 ,C2826_=_C2841 ,C2826_=_C2842 ,\nC2826_=_C2843 ,C2826_=_C2844 ,C2827_=_C2828 ,C2827_=_C2829 ,C2827_=_C2830 ,C2827_=_C2831 ,\nC2827_=_C2835 ,C2827_=_C2836 ,C2827_=_C2837 ,C2827_=_C2838 ,C2827_=_C2839 ,C2827_=_C2840 ,\nC2827_=_C2841 ,C2827_=_C2842 ,C2827_=_C2843 ,C2827_=_C2844 ,C2828_=_C2829 ,C2828_=_C2830 ,\nC2828_=_C2831 ,C2828_=_C2835 ,C2828_=_C2836 ,C2828_=_C2837 ,C2828_=_C2838 ,C2828_=_C2839 ,\nC2828_=_C2840 ,C2828_=_C2841 ,C2828_=_C2842 ,C2828_=_C2843 ,C2828_=_C2844 ,C2829_=_C2830 ,\nC2829_=_C2831 ,C2829_=_C2835 ,C2829_=_C2836 ,C2829_=_C2837 ,C2829_=_C2838 ,C2829_=_C2839 ,\nC2829_=_C2840 ,C2829_=_C2841 ,C2829_=_C2842 ,C2829_=_C2843 ,C2829_=_C2844 ,C2829_=_C3210 ,\nC2829_=_C3213 ,C2829_=_C3214 ,C2830_=_C2831 ,C2830_=_C2835 ,C2830_=_C2836 ,C2830_=_C2837 ,\nC2830_=_C2838 ,C2830_=_C2839 ,C2830_=_C2840 ,C2830_=_C2841 ,C2830_=_C2842 ,C2830_=_C2843 ,\nC2830_=_C2844 ,C2831_=_C2835 ,C2831_=_C2836 ,C2831_=_C2837 ,C2831_=_C2838 ,C2831_=_C2839 ,\nC2831_=_C2840 ,C2831_=_C2841 ,C2831_=_C2842 ,C2831_=_C2843 ,C2831_=_C2844 ,C2835_=_C2836 ,\nC2835_=_C2837 ,C2835_=_C2838 ,C2835_=_C2839 ,C2835_=_C2840 ,C2835_=_C2841 ,C2835_=_C2842 ,\nC2835_=_C2843 ,C2835_=_C2844 ,C2836_=_C2837 ,C2836_=_C2838 ,C2836_=_C2839 ,C2836_=_C2840 ,\nC2836_=_C2841 ,C2836_=_C2842 ,C2836_=_C2843 ,C2836_=_C2844 ,C2836_=_C3345 ,C2836_=_C3546 ,\nC2836_=_C3716 ,C2837_=_C2838 ,C2837_=_C2839 ,C2837_=_C2840 ,C2837_=_C2841 ,C2837_=_C2842 ,\nC2837_=_C2843 ,C2837_=_C2844 ,C2838_=_C2839 ,C2838_=_C2840 ,C2838_=_C2841 ,C2838_=_C2842 ,\nC2838_=_C2843 ,C2838_=_C2844 ,C2839_=_C2840 ,C2839_=_C2841 ,C2839_=_C2842 ,C2839_=_C2843 ,\nC2839_=_C2844 ,C2840_=_C2841 ,C2840_=_C2842 ,C2840_=_C2843 ,C2840_=_C2844 ,C2841_=_C2842 ,\nC2841_=_C2843 ,C2841_=_C2844 ,C2842_=_C2843 ,C2842_=_C2844 ,C2843_=_C2844 ,C2843_=_C3347 ,\nC2844_=_C3348 ,C2844_=_C3552 ,C2844_=_C3721 ,C2867_=_C2910 ,C2867_=_C3198 ,C2867_=_C3210 ,\nC2867_=_C3338 ,C2867_=_C3339 ,C2867_=_C3340 ,C2867_=_C3342 ,C2867_=_C3343 ,C2867_=_C3345 ,\nC2867_=_C3346 ,C2867_=_C3347 ,C2867_=_C3348 ,C2910_=_C2913 ,C2910_=_C2916 ,C2910_=_C3198 ,\nC2910_=_C3210 ,C2910_=_C3338 ,C2910_=_C3339 ,C2910_=_C3340 ,C2910_=_C3342 ,C2910_=_C3343 ,\nC2910_=_C3345 ,C2910_=_C3346 ,C2910_=_C3347 ,C2910_=_C3348 ,C2913_=_C2916 ,C2913_=_C2937 ,\nC2913_=_C3112 ,C2913_=_C3213 ,C2913_=_C3263 ,C2913_=_C3312 ,C2913_=_C3456 ,C2913_=_C3545 ,\nC2913_=_C3546 ,C2913_=_C3547 ,C2913_=_C3548 ,C2913_=_C3549 ,C2913_=_C3550 ,C2913_=_C3551 ,\nC2913_=_C3552 ,C2913_=_C3553 ,C2916_=_C3214 ,C2916_=_C3326 ,C2916_=_C3353 ,C2916_=_C3587 ,\nC2916_=_C3714 ,C2916_=_C3715 ,C2916_=_C3716 ,C2916_=_C3717 ,C2916_=_C3718 ,C2916_=_C3719 ,\nC2916_=_C3720 ,C2916_=_C3721 ,C2937_=_C3112 ,C2937_=_C3213 ,C2937_=_C3263 ,C2937_=_C3312 ,\nC2937_=_C3456 ,C2937_=_C3545 ,C2937_=_C3546 ,C2937_=_C3547 ,C2937_=_C3548 ,C2937_=_C3549 ,\nC2937_=_C3550 ,C2937_=_C3551 ,C2937_=_C3552 ,C2937_=_C3553 ,C3112_=_C3213 ,C3112_=_C3263 ,\nC3112_=_C3312 ,C3112_=_C3456 ,C3112_=_C3545 ,C3112_=_C3546 ,C3112_=_C3547 ,C3112_=_C3548 ,\nC3112_=_C3549 ,C3112_=_C3550 ,C3112_=_C3551 ,C3112_=_C3552 ,C3112_=_C3553 ,C3198_=_C3210 ,\nC3198_=_C3338 ,C3198_=_C3339 ,C3198_=_C3340 ,C3198_=_C3342 ,C3198_=_C3343 ,C3198_=_C3345 ,\nC3198_=_C3346 ,C3198_=_C3347 ,C3198_=_C3348 ,C3210_=_C3213 ,C3210_=_C3214 ,C3210_=_C3338 ,\nC3210_=_C3339 ,C3210_=_C3340 ,C3210_=_C3342 ,C3210_=_C3343 ,C3210_=_C3345 ,C3210_=_C3346 ,\nC3210_=_C3347 ,C3210_=_C3348 ,C3213_=_C3214 ,C3213_=_C3263 ,C3213_=_C3312 ,C3213_=_C3456 ,\nC3213_=_C3545 ,C3213_=_C3546 ,C3213_=_C3547 ,C3213_=_C3548 ,C3213_=_C3549 ,C3213_=_C3550 ,\nC3213_=_C3551 ,C3213_=_C3552 ,C3213_=_C3553 ,C3214_=_C3326 ,C3214_=_C3353 ,C3214_=_C3587 ,\nC3214_=_C3714 ,C3214_=_C3715 ,C3214_=_C3716 ,C3214_=_C3717 ,C3214_=_C3718 ,C3214_=_C3719 ,\nC3214_=_C3720 ,C3214_=_C3721 ,C3263_=_C3312 ,C3263_=_C3456 ,C3263_=_C3545 ,C3263_=_C3546 ,\nC3263_=_C3547 ,C3263_=_C3548 ,C3263_=_C3549 ,C3263_=_C3550 ,C3263_=_C3551 ,C3263_=_C3552 ,\nC3263_=_C3553 ,C3312_=_C3456 ,C3312_=_C3545 ,C3312_=_C3546 ,C3312_=_C3547 ,C3312_=_C3548 ,\nC3312_=_C3549 ,C3312_=_C3550 ,C3312_=_C3551 ,C3312_=_C3552 ,C3312_=_C3553 ,C3324_=_C3326 ,\nC3324_=_C3356 ,C3324_=_C3521 ,C3324_=_C3523 ,C3324_=_C3524 ,C3324_=_C3525 ,C3324_=_C3526 ,\nC3324_=_C3527 ,C3324_=_C3528 ,C3324_=_C3529 ,C3324_=_C3530 ,C3324_=_C3531 ,C3324_=_C3532 ,\nC3324_=_C3533 ,C3324_=_C3534 ,C3326_=_C3353 ,C3326_=_C3587 ,C3326_=_C3714 ,C3326_=_C3715 ,\nC3326_=_C3716 ,C3326_=_C3717 ,C3326_=_C3718 ,C3326_=_C3719 ,C3326_=_C3720 ,C3326_=_C3721 ,\nC3338_=_C3339 ,C3338_=_C3340 ,C3338_=_C3342 ,C3338_=_C3343 ,C3338_=_C3345 ,C3338_=_C3346 ,\nC3338_=_C3347 ,C3338_=_C3348 ,C3339_=_C3340 ,C3339_=_C3342 ,C3339_=_C3343 ,C3339_=_C3345 ,\nC3339_=_C3346 ,C3339_=_C3347 ,C3339_=_C3348 ,C3340_=_C3342 ,C3340_=_C3343 ,C3340_=_C3345 ,\nC3340_=_C3346 ,C3340_=_C3347 ,C3340_=_C3348 ,C3342_=_C3343 ,C3342_=_C3345 ,C3342_=_C3346 ,\nC3342_=_C3347 ,C3342_=_C3348 ,C3342_=_C3587 ,C3343_=_C3345 ,C3343_=_C3346 ,C3343_=_C3347 ,\nC3343_=_C3348 ,C3345_=_C3346 ,C3345_=_C3347 ,C3345_=_C3348 ,C3345_=_C3546 ,C3345_=_C3716 ,\nC3346_=_C3347 ,C3346_=_C3348 ,C3347_=_C3348 ,C3348_=_C3552 ,C3348_=_C3721 ,C3353_=_C3587 ,\nC3353_=_C3714 ,C3353_=_C3715 ,C3353_=_C3716 ,C3353_=_C3717 ,C3353_=_C3718 ,C3353_=_C3719 ,\nC3353_=_C3720 ,C3353_=_C3721 ,C3356_=_C3521 ,C3356_=_C3523 ,C3356_=_C3524 ,C3356_=_C3525 ,\nC3356_=_C3526 ,C3356_=_C3527 ,C3356_=_C3528 ,C3356_=_C3529 ,C3356_=_C3530 ,C3356_=_C3531 ,\nC3356_=_C3532 ,C3356_=_C3533 ,C3356_=_C3534 ,C3456_=_C3545 ,C3456_=_C3546 ,C3456_=_C3547 ,\nC3456_=_C3548 ,C3456_=_C3549 ,C3456_=_C3550 ,C3456_=_C3551 ,C3456_=_C3552 ,C3456_=_C3553 ,\nC3521_=_C3523 ,C3521_=_C3524 ,C3521_=_C3525 ,C3521_=_C3526 ,C3521_=_C3527 ,C3521_=_C3528 ,\nC3521_=_C3529 ,C3521_=_C3530 ,C3521_=_C3531 ,C3521_=_C3532 ,C3521_=_C3533 ,C3521_=_C3534 ,\nC3523_=_C3524 ,C3523_=_C3525 ,C3523_=_C3526 ,C3523_=_C3527 ,C3523_=_C3528 ,C3523_=_C3529 ,\nC3523_=_C3530 ,C3523_=_C3531 ,C3523_=_C3532 ,C3523_=_C3533 ,C3523_=_C3534 ,C3523_=_C3545 ,\nC3523_=_C3714 ,C3524_=_C3525 ,C3524_=_C3526 ,C3524_=_C3527 ,C3524_=_C3528 ,C3524_=_C3529 ,\nC3524_=_C3530 ,C3524_=_C3531 ,C3524_=_C3532 ,C3524_=_C3533 ,C3524_=_C3534 ,C3524_=_C3715 ,\nC3525_=_C3526 ,C3525_=_C3527 ,C3525_=_C3528 ,C3525_=_C3529 ,C3525_=_C3530 ,C3525_=_C3531 ,\nC3525_=_C3532 ,C3525_=_C3533 ,C3525_=_C3534 ,C3525_=_C3717 ,C3526_=_C3527 ,C3526_=_C3528 ,\nC3526_=_C3529 ,C3526_=_C3530 ,C3526_=_C3531 ,C3526_=_C3532 ,C3526_=_C3533 ,C3526_=_C3534 ,\nC3526_=_C3551 ,C3527_=_C3528 ,C3527_=_C3529 ,C3527_=_C3530 ,C3527_=_C3531 ,C3527_=_C3532 ,\nC3527_=_C3533 ,C3527_=_C3534 ,C3528_=_C3529 ,C3528_=_C3530 ,C3528_=_C3531 ,C3528_=_C3532 ,\nC3528_=_C3533 ,C3528_=_C3534 ,C3529_=_C3530 ,C3529_=_C3531 ,C3529_=_C3532 ,C3529_=_C3533 ,\nC3529_=_C3534 ,C3530_=_C3531 ,C3530_=_C3532 ,C3530_=_C3533 ,C3530_=_C3534 ,C3531_=_C3532 ,\nC3531_=_C3533 ,C3531_=_C3534 ,C3531_=_C3718 ,C3532_=_C3533 ,C3532_=_C3534 ,C3532_=_C3719 ,\nC3533_=_C3534 ,C3533_=_C3720 ,C3545_=_C3546 ,C3545_=_C3547 ,C3545_=_C3548 ,C3545_=_C3549</w:t>
      </w:r>
    </w:p>
    <w:p>
      <w:pPr>
        <w:pStyle w:val="PreformattedText"/>
        <w:bidi w:val="0"/>
        <w:spacing w:before="0" w:after="0"/>
        <w:jc w:val="left"/>
        <w:rPr/>
      </w:pPr>
      <w:r>
        <w:rPr/>
        <w:t xml:space="preserve"> </w:t>
      </w:r>
      <w:r>
        <w:rPr/>
        <w:t>,\nC3545_=_C3550 ,C3545_=_C3551 ,C3545_=_C3552 ,C3545_=_C3553 ,C3545_=_C3714 ,C3546_=_C3547 ,\nC3546_=_C3548 ,C3546_=_C3549 ,C3546_=_C3550 ,C3546_=_C3551 ,C3546_=_C3552 ,C3546_=_C3553 ,\nC3546_=_C3716 ,C3547_=_C3548 ,C3547_=_C3549 ,C3547_=_C3550 ,C3547_=_C3551 ,C3547_=_C3552 ,\nC3547_=_C3553 ,C3548_=_C3549 ,C3548_=_C3550 ,C3548_=_C3551 ,C3548_=_C3552 ,C3548_=_C3553 ,\nC3549_=_C3550 ,C3549_=_C3551 ,C3549_=_C3552 ,C3549_=_C3553 ,C3550_=_C3551 ,C3550_=_C3552 ,\nC3550_=_C3553 ,C3551_=_C3552 ,C3551_=_C3553 ,C3552_=_C3553 ,C3552_=_C3721 ,C3587_=_C3714 ,\nC3587_=_C3715 ,C3587_=_C3716 ,C3587_=_C3717 ,C3587_=_C3718 ,C3587_=_C3719 ,C3587_=_C3720 ,\nC3587_=_C3721 ,C3714_=_C3715 ,C3714_=_C3716 ,C3714_=_C3717 ,C3714_=_C3718 ,C3714_=_C3719 ,\nC3714_=_C3720 ,C3714_=_C3721 ,C3715_=_C3716 ,C3715_=_C3717 ,C3715_=_C3718 ,C3715_=_C3719 ,\nC3715_=_C3720 ,C3715_=_C3721 ,C3716_=_C3717 ,C3716_=_C3718 ,C3716_=_C3719 ,C3716_=_C3720 ,\nC3716_=_C3721 ,C3717_=_C3718 ,C3717_=_C3719 ,C3717_=_C3720 ,C3717_=_C3721 ,C3718_=_C3719 ,\nC3718_=_C3720 ,C3718_=_C3721 ,C3719_=_C3720 ,C3719_=_C3721 ,C3720_=_C3721 ,"];137[shape=box, label="id:137 level: 5\n210: C115 C161 C182 C287 C378 \nC390 C487 C504 C506 C550 C551 \nC555 C575 C610 C618 C619 C626 \nC627 C719 C791 C815 C851 C860 \nC881 C978 C984 C993 C1005 C1072 \nC1077 C1089 C1106 C1114 C1174 C1195 \nC1214 C1221 C1222 C1230 C1289 C1301 \nC1363 C1370 C1376 C1383 C1384 C1387 \nC1393 C1403 C1406 C1429 C1473 C1523 \nC1531 C1532 C1539 C1553 C1598 C1658 \nC1679 C1703 C1725 C1726 C1737 C1760 \nC1762 C1782 C1786 C1800 C1803 C1804 \nC1805 C1806 C1808 C1809 C1810 C1811 \nC1812 C1813 C1814 C1815 C1816 C1817 \nC1818 C1819 C1820 C1821 C1822 C1824 \nC1825 C2056 C2075 C2112 C2129 C2134 \nC2155 C2160 C2195 C2220 C2227 C2248 \nC2270 C2271 C2272 C2273 C2274 C2275 \nC2276 C2277 C2278 C2279 C2280 C2281 \nC2282 C2283 C2285 C2286 C2288 C2295 \nC2303 C2327 C2334 C2346 C2363 C2386 \nC2393 C2514 C2518 C2551 C2572 C2578 \nC2580 C2614 C2618 C2662 C2666 C2696 \nC2707 C2793 C2841 C2864 C2887 C2906 \nC2968 C3013 C3016 C3022 C3027 C3029 \nC3041 C3069 C3075 C3078 C3087 C3104 \nC3119 C3120 C3121 C3122 C3123 C3124 \nC3125 C3126 C3127 C3128 C3129 C3145 \nC3146 C3147 C3148 C3149 C3150 C3152 \nC3153 C3167 C3195 C3223 C3243 C3270 \nC3280 C3306 C3349 C3350 C3351 C3352 \nC3353 C3354 C3376 C3381 C3392 C3406 \nC3414 C3430 C3601 C3609 C3782 C3785 \nC3826 C3849 C3870 C3918 C3970 C4071 \nC4072 C4073 C4080 C4081 C4083 C4087 \nC4104 \n2815: C115_=_C161( C115 C161 ) C115_=_C182( C115 C182 ) C115_=_C287( C115 C287 ) C115_=_C378( C115 C378 ) C115_=_C390( C115 C390 ) \nC115_=_C504( C115 C504 ) C115_=_C626( C115 C626 ) C115_=_C1539( C115 C1539 ) C115_=_C1598( C115 C1598 ) C115_=_C1737( C115 C1737 ) C115_=_C1800( C115 C1800 ) \nC115_=_C2129( C115 C2129 ) C115_=_C2227( C115 C2227 ) C115_=_C2303( C115 C2303 ) C115_=_C2363( C115 C2363 ) C115_=_C2393( C115 C2393 ) C115_=_C2578( C115 C2578 ) \nC115_=_C3022( C115 C3022 ) C115_=_C3376( C115 C3376 ) C115_=_C3782( C115 C3782 ) C115_=_C3870( C115 C3870 ) C115_=_C4071( C115 C4071 ) C115_=_C4072( C115 C4072 ) \nC115_=_C4073( C115 C4073 ) C161_=_C182( C161 C182 ) C161_=_C287( C161 C287 ) C161_=_C378( C161 C378 ) C161_=_C390( C161 C390 ) C161_=_C504( C161 C504 ) \nC161_=_C626( C161 C626 ) C161_=_C1539( C161 C1539 ) C161_=_C1598( C161 C1598 ) C161_=_C1737( C161 C1737 ) C161_=_C1800( C161 C1800 ) C161_=_C2129( C161 C2129 ) \nC161_=_C2227( C161 C2227 ) C161_=_C2303( C161 C2303 ) C161_=_C2363( C161 C2363 ) C161_=_C2393( C161 C2393 ) C161_=_C2578( C161 C2578 ) C161_=_C3022( C161 C3022 ) \nC161_=_C3376( C161 C3376 ) C161_=_C3782( C161 C3782 ) C161_=_C3870( C161 C3870 ) C161_=_C4071( C161 C4071 ) C161_=_C4072( C161 C4072 ) C161_=_C4073( C161 C4073 ) \nC182_=_C287( C182 C287 ) C182_=_C378( C182 C378 ) C182_=_C390( C182 C390 ) C182_=_C504( C182 C504 ) C182_=_C626( C182 C626 ) C182_=_C1539( C182 C1539 ) \nC182_=_C1598( C182 C1598 ) C182_=_C1737( C182 C1737 ) C182_=_C1800( C182 C1800 ) C182_=_C2129( C182 C2129 ) C182_=_C2227( C182 C2227 ) C182_=_C2303( C182 C2303 ) \nC182_=_C2363( C182 C2363 ) C182_=_C2393( C182 C2393 ) C182_=_C2578( C182 C2578 ) C182_=_C3022( C182 C3022 ) C182_=_C3376( C182 C3376 ) C182_=_C3782( C182 C3782 ) \nC182_=_C3870( C182 C3870 ) C182_=_C4071( C182 C4071 ) C182_=_C4072( C182 C4072 ) C182_=_C4073( C182 C4073 ) C287_=_C378( C287 C378 ) C287_=_C390( C287 C390 ) \nC287_=_C504( C287 C504 ) C287_=_C626( C287 C626 ) C287_=_C1539( C287 C1539 ) C287_=_C1598( C287 C1598 ) C287_=_C1737( C287 C1737 ) C287_=_C1800( C287 C1800 ) \nC287_=_C2129( C287 C2129 ) C287_=_C2227( C287 C2227 ) C287_=_C2303( C287 C2303 ) C287_=_C2363( C287 C2363 ) C287_=_C2393( C287 C2393 ) C287_=_C2578( C287 C2578 ) \nC287_=_C3022( C287 C3022 ) C287_=_C3376( C287 C3376 ) C287_=_C3782( C287 C3782 ) C287_=_C3870( C287 C3870 ) C287_=_C4071( C287 C4071 ) C287_=_C4072( C287 C4072 ) \nC287_=_C4073( C287 C4073 ) C378_=_C390( C378 C390 ) C378_=_C504( C378 C504 ) C378_=_C626( C378 C626 ) C378_=_C1539( C378 C1539 ) C378_=_C1598( C378 C1598 ) \nC378_=_C1737( C378 C1737 ) C378_=_C1800( C378 C1800 ) C378_=_C2129( C378 C2129 ) C378_=_C2227( C378 C2227 ) C378_=_C2303( C378 C2303 ) C378_=_C2363( C378 C2363 ) \nC378_=_C2393( C378 C2393 ) C378_=_C2578( C378 C2578 ) C378_=_C3022( C378 C3022 ) C378_=_C3376( C378 C3376 ) C378_=_C3782( C378 C3782 ) C378_=_C3870( C378 C3870 ) \nC378_=_C4071( C378 C4071 ) C378_=_C4072( C378 C4072 ) C378_=_C4073( C378 C4073 ) C390_=_C504( C390 C504 ) C390_=_C626( C390 C626 ) C390_=_C1539( C390 C1539 ) \nC390_=_C1598( C390 C1598 ) C390_=_C1737( C390 C1737 ) C390_=_C1800( C390 C1800 ) C390_=_C2129( C390 C2129 ) C390_=_C2227( C390 C2227 ) C390_=_C2303( C390 C2303 ) \nC390_=_C2363( C390 C2363 ) C390_=_C2393( C390 C2393 ) C390_=_C2578( C390 C2578 ) C390_=_C3022( C390 C3022 ) C390_=_C3376( C390 C3376 ) C390_=_C3782( C390 C3782 ) \nC390_=_C3870( C390 C3870 ) C390_=_C4071( C390 C4071 ) C390_=_C4072( C390 C4072 ) C390_=_C4073( C390 C4073 ) C487_=_C504( C487 C504 ) C487_=_C506( C487 C506 ) \nC487_=_C791( C487 C791 ) C487_=_C1473( C487 C1473 ) C487_=_C1762( C487 C1762 ) C487_=_C1786( C487 C1786 ) C487_=_C2112( C487 C2112 ) C487_=_C2155( C487 C2155 ) \nC487_=_C2248( C487 C2248 ) C487_=_C2270( C487 C2270 ) C487_=_C2271( C487 C2271 ) C487_=_C2272( C487 C2272 ) C487_=_C2273( C487 C2273 ) C487_=_C2274( C487 C2274 ) \nC487_=_C2275( C487 C2275 ) C487_=_C2276( C487 C2276 ) C487_=_C2277( C487 C2277 ) C487_=_C2278( C487 C2278 ) C487_=_C2279( C487 C2279 ) C487_=_C2280( C487 C2280 ) \nC487_=_C2281( C487 C2281 ) C487_=_C2282( C487 C2282 ) C487_=_C2283( C487 C2283 ) C487_=_C2285( C487 C2285 ) C487_=_C2286( C487 C2286 ) C487_=_C2288( C487 C2288 ) \nC504_=_C506( C504 C506 ) C504_=_C626( C504 C626 ) C504_=_C1539( C504 C1539 ) C504_=_C1598( C504 C1598 ) C504_=_C1737( C504 C1737 ) C504_=_C1800( C504 C1800 ) \nC504_=_C2129( C504 C2129 ) C504_=_C2227( C504 C2227 ) C504_=_C2303( C504 C2303 ) C504_=_C2363( C504 C2363 ) C504_=_C2393( C504 C2393 ) C504_=_C2578( C504 C2578 ) \nC504_=_C3022( C504 C3022 ) C504_=_C3376( C504 C3376 ) C504_=_C3782( C504 C3782 ) C504_=_C3870( C504 C3870 ) C504_=_C4071( C504 C4071 ) C504_=_C4072( C504 C4072 ) \nC504_=_C4073( C504 C4073 ) C506_=_C1760( C506 C1760 ) C506_=_C1782( C506 C1782 ) C506_=_C1803( C506 C1803 ) C506_=_C2134( C506 C2134 ) C506_=_C2327( C506 C2327 ) \nC506_=_C2514( C506 C2514 ) C506_=_C2551( C506 C2551 ) C506_=_C2864( C506 C2864 ) C506_=_C2887( C506 C2887 ) C506_=_C2906( C506 C2906 ) C506_=_C3027( C506 C3027 ) \nC506_=_C3041( C506 C3041 ) C506_=_C3119( C506 C3119 ) C506_=_C3223( C506 C3223 ) C506_=_C3381( C506 C3381 ) C506_=_C3406( C506 C3406 ) C506_=_C3609( C506 C3609 ) \nC506_=_C3785( C506 C3785 ) C506_=_C3826( C506 C3826 ) C506_=_C3918( C506 C3918 ) C506_=_C3970( C506 C3970 ) C506_=_C4083( C506 C4083 ) C506_=_C4087( C506 C4087 ) \nC506_=_C4104( C506 C4104 ) C550_=_C551( C550 C551 ) C550_=_C555( C550 C555 ) C550_=_C618( C550 C618 ) C550_=_C984( C550 C984 ) C550_=_C1077( C550 C1077 ) \nC550_=_C1195( C550 C1195 ) C550_=_C1221( C550 C1221 ) C550_=_C1383( C550 C1383 ) C550_=_C1429( C550 C1429 ) C550_=_C1679( C550 C1679 ) C550_=_C1725( C550 C1725 ) \nC550_=_C2056( C550 C2056 ) C550_=_C2075( C550 C2075 ) C550_=_C2160( C550 C2160 ) C550_=_C2334( C550 C2334 ) C550_=_C2793( C550 C2793 ) C550_=_C2968( C550 C2968 ) \nC550_=_C3029( C550 C3029 ) C550_=_C3120( C550 C3120 ) C550_=_C3121( C550 C3121 ) C550_=_C3122( C550 C3122 ) C550_=_C3123( C550 C3123 ) C550_=_C3124( C550 C3124 ) \nC550_=_C3125( C550 C3125 ) C550_=_C3126( C550 C3126 ) C550_=_C3127( C550 C3127 ) C550_=_C3128( C550 C3128 ) C550_=_C3129( C550 C3129 ) C551_=_C555( C551 C555 ) \nC551_=_C575( C551 C575 ) C551_=_C619( C551 C619 ) C551_=_C719( C551 C719 ) C551_=_C1005( C551 C1005 ) C551_=_C1222( C551 C1222 ) C551_=_C1384( C551 C1384 ) \nC551_=_C1403( C551 C1403 ) C551_=_C1531( C551 C1531 ) C551_=_C1553( C551 C1553 ) C551_=_C1726( C551 C1726 ) C551_=_C2195( C551 C2195 ) C551_=_C2220( C551 C2220 ) \nC551_=_C2295( C551 C2295 ) C551_=_C2386( C551 C2386 ) C551_=_C2614( C551 C2614 ) C551_=_C2662( C551 C2662 ) C551_=_C3013( C551 C3013 ) C551_=_C3075( C551 C3075 ) \nC551_=_C3145( C551 C3145 ) C551_=_C3146( C551 C3146 ) C551_=_C3147( C551 C3147 ) C551_=_C3148( C551 C3148 ) C551_=_C3149( C551 C3149 ) C551_=_C3150( C551 C3150 ) \nC551_=_C3152( C551 C3152 ) C551_=_C3153( C551 C3153 ) C555_=_C851( C555 C851 ) C555_=_C881( C555 C881 ) C555_=_C1106( C555 C1106 ) C555_=_C1174( C555 C1174 ) \nC555_=_C1289( C555 C1289 ) C555_=_C1363( C555 C1363 ) C555_=_C1387( C555 C1387 ) C555_=_C1406( C555 C1406 ) C555_=_C1532( C555 C1532 ) C555_=_C1658( C555 C1658 ) \nC555_=_C1703( C555 C1703 ) C555_=_C2518( C555 C2518 ) C555_=_C2572( C555 C2572 ) C555_=_C2618( C555 C2618 ) C555_=_C2666( C555 C2666 ) C555_=_C2696( C555 C2696 ) \nC555_=_C3016( C555 C3016 ) C555_=_C3078( C555 C3078 ) C555_=_C3146( C555 C3146 ) C555_=_C3167( C555 C3167 ) C555_=_C3270( C555 C3270 ) C555_=_C3349( C555 C3349 ) \nC555_=_C3350( C555</w:t>
      </w:r>
    </w:p>
    <w:p>
      <w:pPr>
        <w:pStyle w:val="PreformattedText"/>
        <w:bidi w:val="0"/>
        <w:spacing w:before="0" w:after="0"/>
        <w:jc w:val="left"/>
        <w:rPr/>
      </w:pPr>
      <w:r>
        <w:rPr/>
        <w:t xml:space="preserve"> </w:t>
      </w:r>
      <w:r>
        <w:rPr/>
        <w:t>C3350 ) C555_=_C3351( C555 C3351 ) C555_=_C3352( C555 C3352 ) C555_=_C3353( C555 C3353 ) C555_=_C3354( C555 C3354 ) C575_=_C619( C575 C619 ) \nC575_=_C719( C575 C719 ) C575_=_C1005( C575 C1005 ) C575_=_C1222( C575 C1222 ) C575_=_C1384( C575 C1384 ) C575_=_C1403( C575 C1403 ) C575_=_C1531( C575 C1531 ) \nC575_=_C1553( C575 C1553 ) C575_=_C1726( C575 C1726 ) C575_=_C2195( C575 C2195 ) C575_=_C2220( C575 C2220 ) C575_=_C2295( C575 C2295 ) C575_=_C2386( C575 C2386 ) \nC575_=_C2614( C575 C2614 ) C575_=_C2662( C575 C2662 ) C575_=_C3013( C575 C3013 ) C575_=_C3075( C575 C3075 ) C575_=_C3145( C575 C3145 ) C575_=_C3146( C575 C3146 ) \nC575_=_C3147( C575 C3147 ) C575_=_C3148( C575 C3148 ) C575_=_C3149( C575 C3149 ) C575_=_C3150( C575 C3150 ) C575_=_C3152( C575 C3152 ) C575_=_C3153( C575 C3153 ) \nC610_=_C618( C610 C618 ) C610_=_C619( C610 C619 ) C610_=_C626( C610 C626 ) C610_=_C627( C610 C627 ) C610_=_C815( C610 C815 ) C610_=_C978( C610 C978 ) \nC610_=_C1072( C610 C1072 ) C610_=_C1214( C610 C1214 ) C610_=_C1376( C610 C1376 ) C610_=_C1523( C610 C1523 ) C610_=_C1804( C610 C1804 ) C610_=_C1805( C610 C1805 ) \nC610_=_C1806( C610 C1806 ) C610_=_C1808( C610 C1808 ) C610_=_C1809( C610 C1809 ) C610_=_C1810( C610 C1810 ) C610_=_C1811( C610 C1811 ) C610_=_C1812( C610 C1812 ) \nC610_=_C1813( C610 C1813 ) C610_=_C1814( C610 C1814 ) C610_=_C1815( C610 C1815 ) C610_=_C1816( C610 C1816 ) C610_=_C1817( C610 C1817 ) C610_=_C1818( C610 C1818 ) \nC610_=_C1819( C610 C1819 ) C610_=_C1820( C610 C1820 ) C610_=_C1821( C610 C1821 ) C610_=_C1822( C610 C1822 ) C610_=_C1824( C610 C1824 ) C610_=_C1825( C610 C1825 ) \nC618_=_C619( C618 C619 ) C618_=_C626( C618 C626 ) C618_=_C627( C618 C627 ) C618_=_C984( C618 C984 ) C618_=_C1077( C618 C1077 ) C618_=_C1195( C618 C1195 ) \nC618_=_C1221( C618 C1221 ) C618_=_C1383( C618 C1383 ) C618_=_C1429( C618 C1429 ) C618_=_C1679( C618 C1679 ) C618_=_C1725( C618 C1725 ) C618_=_C2056( C618 C2056 ) \nC618_=_C2075( C618 C2075 ) C618_=_C2160( C618 C2160 ) C618_=_C2334( C618 C2334 ) C618_=_C2793( C618 C2793 ) C618_=_C2968( C618 C2968 ) C618_=_C3029( C618 C3029 ) \nC618_=_C3120( C618 C3120 ) C618_=_C3121( C618 C3121 ) C618_=_C3122( C618 C3122 ) C618_=_C3123( C618 C3123 ) C618_=_C3124( C618 C3124 ) C618_=_C3125( C618 C3125 ) \nC618_=_C3126( C618 C3126 ) C618_=_C3127( C618 C3127 ) C618_=_C3128( C618 C3128 ) C618_=_C3129( C618 C3129 ) C619_=_C626( C619 C626 ) C619_=_C627( C619 C627 ) \nC619_=_C719( C619 C719 ) C619_=_C1005( C619 C1005 ) C619_=_C1222( C619 C1222 ) C619_=_C1384( C619 C1384 ) C619_=_C1403( C619 C1403 ) C619_=_C1531( C619 C1531 ) \nC619_=_C1553( C619 C1553 ) C619_=_C1726( C619 C1726 ) C619_=_C2195( C619 C2195 ) C619_=_C2220( C619 C2220 ) C619_=_C2295( C619 C2295 ) C619_=_C2386( C619 C2386 ) \nC619_=_C2614( C619 C2614 ) C619_=_C2662( C619 C2662 ) C619_=_C3013( C619 C3013 ) C619_=_C3075( C619 C3075 ) C619_=_C3145( C619 C3145 ) C619_=_C3146( C619 C3146 ) \nC619_=_C3147( C619 C3147 ) C619_=_C3148( C619 C3148 ) C619_=_C3149( C619 C3149 ) C619_=_C3150( C619 C3150 ) C619_=_C3152( C619 C3152 ) C619_=_C3153( C619 C3153 ) \nC626_=_C627( C626 C627 ) C626_=_C1539( C626 C1539 ) C626_=_C1598( C626 C1598 ) C626_=_C1737( C626 C1737 ) C626_=_C1800( C626 C1800 ) C626_=_C2129( C626 C2129 ) \nC626_=_C2227( C626 C2227 ) C626_=_C2303( C626 C2303 ) C626_=_C2363( C626 C2363 ) C626_=_C2393( C626 C2393 ) C626_=_C2578( C626 C2578 ) C626_=_C3022( C626 C3022 ) \nC626_=_C3376( C626 C3376 ) C626_=_C3782( C626 C3782 ) C626_=_C3870( C626 C3870 ) C626_=_C4071( C626 C4071 ) C626_=_C4072( C626 C4072 ) C626_=_C4073( C626 C4073 ) \nC627_=_C860( C627 C860 ) C627_=_C993( C627 C993 ) C627_=_C1089( C627 C1089 ) C627_=_C1114( C627 C1114 ) C627_=_C1230( C627 C1230 ) C627_=_C1301( C627 C1301 ) \nC627_=_C1370( C627 C1370 ) C627_=_C1393( C627 C1393 ) C627_=_C2346( C627 C2346 ) C627_=_C2580( C627 C2580 ) C627_=_C2707( C627 C2707 ) C627_=_C2841( C627 C2841 ) \nC627_=_C3069( C627 C3069 ) C627_=_C3087( C627 C3087 ) C627_=_C3104( C627 C3104 ) C627_=_C3195( C627 C3195 ) C627_=_C3243( C627 C3243 ) C627_=_C3280( C627 C3280 ) \nC627_=_C3306( C627 C3306 ) C627_=_C3392( C627 C3392 ) C627_=_C3414( C627 C3414 ) C627_=_C3430( C627 C3430 ) C627_=_C3601( C627 C3601 ) C627_=_C3849( C627 C3849 ) \nC627_=_C4080( C627 C4080 ) C627_=_C4081( C627 C4081 ) C719_=_C1005( C719 C1005 ) C719_=_C1222( C719 C1222 ) C719_=_C1384( C719 C1384 ) C719_=_C1403( C719 C1403 ) \nC719_=_C1531( C719 C1531 ) C719_=_C1553( C719 C1553 ) C719_=_C1726( C719 C1726 ) C719_=_C2195( C719 C2195 ) C719_=_C2220( C719 C2220 ) C719_=_C2295( C719 C2295 ) \nC719_=_C2386( C719 C2386 ) C719_=_C2614( C719 C2614 ) C719_=_C2662( C719 C2662 ) C719_=_C3013( C719 C3013 ) C719_=_C3075( C719 C3075 ) C719_=_C3145( C719 C3145 ) \nC719_=_C3146( C719 C3146 ) C719_=_C3147( C719 C3147 ) C719_=_C3148( C719 C3148 ) C719_=_C3149( C719 C3149 ) C719_=_C3150( C719 C3150 ) C719_=_C3152( C719 C3152 ) \nC719_=_C3153( C719 C3153 ) C791_=_C1473( C791 C1473 ) C791_=_C1762( C791 C1762 ) C791_=_C1786( C791 C1786 ) C791_=_C2112( C791 C2112 ) C791_=_C2155( C791 C2155 ) \nC791_=_C2248( C791 C2248 ) C791_=_C2270( C791 C2270 ) C791_=_C2271( C791 C2271 ) C791_=_C2272( C791 C2272 ) C791_=_C2273( C791 C2273 ) C791_=_C2274( C791 C2274 ) \nC791_=_C2275( C791 C2275 ) C791_=_C2276( C791 C2276 ) C791_=_C2277( C791 C2277 ) C791_=_C2278( C791 C2278 ) C791_=_C2279( C791 C2279 ) C791_=_C2280( C791 C2280 ) \nC791_=_C2281( C791 C2281 ) C791_=_C2282( C791 C2282 ) C791_=_C2283( C791 C2283 ) C791_=_C2285( C791 C2285 ) C791_=_C2286( C791 C2286 ) C791_=_C2288( C791 C2288 ) \nC815_=_C978( C815 C978 ) C815_=_C1072( C815 C1072 ) C815_=_C1214( C815 C1214 ) C815_=_C1376( C815 C1376 ) C815_=_C1523( C815 C1523 ) C815_=_C1804( C815 C1804 ) \nC815_=_C1805( C815 C1805 ) C815_=_C1806( C815 C1806 ) C815_=_C1808( C815 C1808 ) C815_=_C1809( C815 C1809 ) C815_=_C1810( C815 C1810 ) C815_=_C1811( C815 C1811 ) \nC815_=_C1812( C815 C1812 ) C815_=_C1813( C815 C1813 ) C815_=_C1814( C815 C1814 ) C815_=_C1815( C815 C1815 ) C815_=_C1816( C815 C1816 ) C815_=_C1817( C815 C1817 ) \nC815_=_C1818( C815 C1818 ) C815_=_C1819( C815 C1819 ) C815_=_C1820( C815 C1820 ) C815_=_C1821( C815 C1821 ) C815_=_C1822( C815 C1822 ) C815_=_C1824( C815 C1824 ) \nC815_=_C1825( C815 C1825 ) C851_=_C860( C851 C860 ) C851_=_C881( C851 C881 ) C851_=_C1106( C851 C1106 ) C851_=_C1174( C851 C1174 ) C851_=_C1289( C851 C1289 ) \nC851_=_C1363( C851 C1363 ) C851_=_C1387( C851 C1387 ) C851_=_C1406( C851 C1406 ) C851_=_C1532( C851 C1532 ) C851_=_C1658( C851 C1658 ) C851_=_C1703( C851 C1703 ) \nC851_=_C2518( C851 C2518 ) C851_=_C2572( C851 C2572 ) C851_=_C2618( C851 C2618 ) C851_=_C2666( C851 C2666 ) C851_=_C2696( C851 C2696 ) C851_=_C3016( C851 C3016 ) \nC851_=_C3078( C851 C3078 ) C851_=_C3146( C851 C3146 ) C851_=_C3167( C851 C3167 ) C851_=_C3270( C851 C3270 ) C851_=_C3349( C851 C3349 ) C851_=_C3350( C851 C3350 ) \nC851_=_C3351( C851 C3351 ) C851_=_C3352( C851 C3352 ) C851_=_C3353( C851 C3353 ) C851_=_C3354( C851 C3354 ) C860_=_C993( C860 C993 ) C860_=_C1089( C860 C1089 ) \nC860_=_C1114( C860 C1114 ) C860_=_C1230( C860 C1230 ) C860_=_C1301( C860 C1301 ) C860_=_C1370( C860 C1370 ) C860_=_C1393( C860 C1393 ) C860_=_C2346( C860 C2346 ) \nC860_=_C2580( C860 C2580 ) C860_=_C2707( C860 C2707 ) C860_=_C2841( C860 C2841 ) C860_=_C3069( C860 C3069 ) C860_=_C3087( C860 C3087 ) C860_=_C3104( C860 C3104 ) \nC860_=_C3195( C860 C3195 ) C860_=_C3243( C860 C3243 ) C860_=_C3280( C860 C3280 ) C860_=_C3306( C860 C3306 ) C860_=_C3392( C860 C3392 ) C860_=_C3414( C860 C3414 ) \nC860_=_C3430( C860 C3430 ) C860_=_C3601( C860 C3601 ) C860_=_C3849( C860 C3849 ) C860_=_C4080( C860 C4080 ) C860_=_C4081( C860 C4081 ) C881_=_C1106( C881 C1106 ) \nC881_=_C1174( C881 C1174 ) C881_=_C1289( C881 C1289 ) C881_=_C1363( C881 C1363 ) C881_=_C1387( C881 C1387 ) C881_=_C1406( C881 C1406 ) C881_=_C1532( C881 C1532 ) \nC881_=_C1658( C881 C1658 ) C881_=_C1703( C881 C1703 ) C881_=_C2518( C881 C2518 ) C881_=_C2572( C881 C2572 ) C881_=_C2618( C881 C2618 ) C881_=_C2666( C881 C2666 ) \nC881_=_C2696( C881 C2696 ) C881_=_C3016( C881 C3016 ) C881_=_C3078( C881 C3078 ) C881_=_C3146( C881 C3146 ) C881_=_C3167( C881 C3167 ) C881_=_C3270( C881 C3270 ) \nC881_=_C3349( C881 C3349 ) C881_=_C3350( C881 C3350 ) C881_=_C3351( C881 C3351 ) C881_=_C3352( C881 C3352 ) C881_=_C3353( C881 C3353 ) C881_=_C3354( C881 C3354 ) \nC978_=_C984( C978 C984 ) C978_=_C993( C978 C993 ) C978_=_C1072( C978 C1072 ) C978_=_C1214( C978 C1214 ) C978_=_C1376( C978 C1376 ) C978_=_C1523( C978 C1523 ) \nC978_=_C1804( C978 C1804 ) C978_=_C1805( C978 C1805 ) C978_=_C1806( C978 C1806 ) C978_=_C1808( C978 C1808 ) C978_=_C1809( C978 C1809 ) C978_=_C1810( C978 C1810 ) \nC978_=_C1811( C978 C1811 ) C978_=_C1812( C978 C1812 ) C978_=_C1813( C978 C1813 ) C978_=_C1814( C978 C1814 ) C978_=_C1815( C978 C1815 ) C978_=_C1816( C978 C1816 ) \nC978_=_C1817( C978 C1817 ) C978_=_C1818( C978 C1818 ) C978_=_C1819( C978 C1819 ) C978_=_C1820( C978 C1820 ) C978_=_C1821( C978 C1821 ) C978_=_C1822( C978 C1822 ) \nC978_=_C1824( C978 C1824 ) C978_=_C1825( C978 C1825 ) C984_=_C993( C984 C993 ) C984_=_C1077( C984 C1077 ) C984_=_C1195( C984 C1195 ) C984_=_C1221( C984 C1221 ) \nC984_=_C1383( C984 C1383 ) C984_=_C1429( C984 C1429 ) C984_=_C1679( C984 C1679 ) C984_=_C1725( C984 C1725 ) C984_=_C2056( C984 C2056 ) C984_=_C2075( C984 C2075 ) \nC984_=_C2160( C984 C2160 ) C984_=_C2334( C984 C2334 ) C984_=_C2793( C984 C2793 ) C984_=_C2968( C984 C2968 ) C984_=_C3029( C984 C3029 ) C984_=_C3120( C984 C3120 ) \nC984_=_C3121( C984 C3121 ) C984_=_C3122( C984 C3122 ) C984_=_C3123( C984 C3123 ) C984_=_C3124( C984 C3124 ) C984_=_C3125( C984 C3125 ) C984_=_C3126( C984 C3126 ) \nC984_=_C3127( C984 C3127 ) C984_=_C3128( C984 C3128 ) C984_=_C3129( C984 C3129 ) C993_=_C1089( C993 C1089 ) C993_=_C1114( C993 C1114 ) C993_=_C1230( C993 C1230 ) \nC993_=_C1301( C993 C1301 ) C993_=_C1370( C993 C1370 ) C993_=_C1393( C993 C1393 ) C993_=_C2346( C993 C2346 ) C993_=_C2580( C993 C2580</w:t>
      </w:r>
    </w:p>
    <w:p>
      <w:pPr>
        <w:pStyle w:val="PreformattedText"/>
        <w:bidi w:val="0"/>
        <w:spacing w:before="0" w:after="0"/>
        <w:jc w:val="left"/>
        <w:rPr/>
      </w:pPr>
      <w:r>
        <w:rPr/>
        <w:t xml:space="preserve"> </w:t>
      </w:r>
      <w:r>
        <w:rPr/>
        <w:t>) C993_=_C2707( C993 C2707 ) \nC993_=_C2841( C993 C2841 ) C993_=_C3069( C993 C3069 ) C993_=_C3087( C993 C3087 ) C993_=_C3104( C993 C3104 ) C993_=_C3195( C993 C3195 ) C993_=_C3243( C993 C3243 ) \nC993_=_C3280( C993 C3280 ) C993_=_C3306( C993 C3306 ) C993_=_C3392( C993 C3392 ) C993_=_C3414( C993 C3414 ) C993_=_C3430( C993 C3430 ) C993_=_C3601( C993 C3601 ) \nC993_=_C3849( C993 C3849 ) C993_=_C4080( C993 C4080 ) C993_=_C4081( C993 C4081 ) C1005_=_C1222( C1005 C1222 ) C1005_=_C1384( C1005 C1384 ) C1005_=_C1403( C1005 C1403 ) \nC1005_=_C1531( C1005 C1531 ) C1005_=_C1553( C1005 C1553 ) C1005_=_C1726( C1005 C1726 ) C1005_=_C2195( C1005 C2195 ) C1005_=_C2220( C1005 C2220 ) C1005_=_C2295( C1005 C2295 ) \nC1005_=_C2386( C1005 C2386 ) C1005_=_C2614( C1005 C2614 ) C1005_=_C2662( C1005 C2662 ) C1005_=_C3013( C1005 C3013 ) C1005_=_C3075( C1005 C3075 ) C1005_=_C3145( C1005 C3145 ) \nC1005_=_C3146( C1005 C3146 ) C1005_=_C3147( C1005 C3147 ) C1005_=_C3148( C1005 C3148 ) C1005_=_C3149( C1005 C3149 ) C1005_=_C3150( C1005 C3150 ) C1005_=_C3152( C1005 C3152 ) \nC1005_=_C3153( C1005 C3153 ) C1072_=_C1077( C1072 C1077 ) C1072_=_C1089( C1072 C1089 ) C1072_=_C1214( C1072 C1214 ) C1072_=_C1376( C1072 C1376 ) C1072_=_C1523( C1072 C1523 ) \nC1072_=_C1804( C1072 C1804 ) C1072_=_C1805( C1072 C1805 ) C1072_=_C1806( C1072 C1806 ) C1072_=_C1808( C1072 C1808 ) C1072_=_C1809( C1072 C1809 ) C1072_=_C1810( C1072 C1810 ) \nC1072_=_C1811( C1072 C1811 ) C1072_=_C1812( C1072 C1812 ) C1072_=_C1813( C1072 C1813 ) C1072_=_C1814( C1072 C1814 ) C1072_=_C1815( C1072 C1815 ) C1072_=_C1816( C1072 C1816 ) \nC1072_=_C1817( C1072 C1817 ) C1072_=_C1818( C1072 C1818 ) C1072_=_C1819( C1072 C1819 ) C1072_=_C1820( C1072 C1820 ) C1072_=_C1821( C1072 C1821 ) C1072_=_C1822( C1072 C1822 ) \nC1072_=_C1824( C1072 C1824 ) C1072_=_C1825( C1072 C1825 ) C1077_=_C1089( C1077 C1089 ) C1077_=_C1195( C1077 C1195 ) C1077_=_C1221( C1077 C1221 ) C1077_=_C1383( C1077 C1383 ) \nC1077_=_C1429( C1077 C1429 ) C1077_=_C1679( C1077 C1679 ) C1077_=_C1725( C1077 C1725 ) C1077_=_C2056( C1077 C2056 ) C1077_=_C2075( C1077 C2075 ) C1077_=_C2160( C1077 C2160 ) \nC1077_=_C2334( C1077 C2334 ) C1077_=_C2793( C1077 C2793 ) C1077_=_C2968( C1077 C2968 ) C1077_=_C3029( C1077 C3029 ) C1077_=_C3120( C1077 C3120 ) C1077_=_C3121( C1077 C3121 ) \nC1077_=_C3122( C1077 C3122 ) C1077_=_C3123( C1077 C3123 ) C1077_=_C3124( C1077 C3124 ) C1077_=_C3125( C1077 C3125 ) C1077_=_C3126( C1077 C3126 ) C1077_=_C3127( C1077 C3127 ) \nC1077_=_C3128( C1077 C3128 ) C1077_=_C3129( C1077 C3129 ) C1089_=_C1114( C1089 C1114 ) C1089_=_C1230( C1089 C1230 ) C1089_=_C1301( C1089 C1301 ) C1089_=_C1370( C1089 C1370 ) \nC1089_=_C1393( C1089 C1393 ) C1089_=_C2346( C1089 C2346 ) C1089_=_C2580( C1089 C2580 ) C1089_=_C2707( C1089 C2707 ) C1089_=_C2841( C1089 C2841 ) C1089_=_C3069( C1089 C3069 ) \nC1089_=_C3087( C1089 C3087 ) C1089_=_C3104( C1089 C3104 ) C1089_=_C3195( C1089 C3195 ) C1089_=_C3243( C1089 C3243 ) C1089_=_C3280( C1089 C3280 ) C1089_=_C3306( C1089 C3306 ) \nC1089_=_C3392( C1089 C3392 ) C1089_=_C3414( C1089 C3414 ) C1089_=_C3430( C1089 C3430 ) C1089_=_C3601( C1089 C3601 ) C1089_=_C3849( C1089 C3849 ) C1089_=_C4080( C1089 C4080 ) \nC1089_=_C4081( C1089 C4081 ) C1106_=_C1114( C1106 C1114 ) C1106_=_C1174( C1106 C1174 ) C1106_=_C1289( C1106 C1289 ) C1106_=_C1363( C1106 C1363 ) C1106_=_C1387( C1106 C1387 ) \nC1106_=_C1406( C1106 C1406 ) C1106_=_C1532( C1106 C1532 ) C1106_=_C1658( C1106 C1658 ) C1106_=_C1703( C1106 C1703 ) C1106_=_C2518( C1106 C2518 ) C1106_=_C2572( C1106 C2572 ) \nC1106_=_C2618( C1106 C2618 ) C1106_=_C2666( C1106 C2666 ) C1106_=_C2696( C1106 C2696 ) C1106_=_C3016( C1106 C3016 ) C1106_=_C3078( C1106 C3078 ) C1106_=_C3146( C1106 C3146 ) \nC1106_=_C3167( C1106 C3167 ) C1106_=_C3270( C1106 C3270 ) C1106_=_C3349( C1106 C3349 ) C1106_=_C3350( C1106 C3350 ) C1106_=_C3351( C1106 C3351 ) C1106_=_C3352( C1106 C3352 ) \nC1106_=_C3353( C1106 C3353 ) C1106_=_C3354( C1106 C3354 ) C1114_=_C1230( C1114 C1230 ) C1114_=_C1301( C1114 C1301 ) C1114_=_C1370( C1114 C1370 ) C1114_=_C1393( C1114 C1393 ) \nC1114_=_C2346( C1114 C2346 ) C1114_=_C2580( C1114 C2580 ) C1114_=_C2707( C1114 C2707 ) C1114_=_C2841( C1114 C2841 ) C1114_=_C3069( C1114 C3069 ) C1114_=_C3087( C1114 C3087 ) \nC1114_=_C3104( C1114 C3104 ) C1114_=_C3195( C1114 C3195 ) C1114_=_C3243( C1114 C3243 ) C1114_=_C3280( C1114 C3280 ) C1114_=_C3306( C1114 C3306 ) C1114_=_C3392( C1114 C3392 ) \nC1114_=_C3414( C1114 C3414 ) C1114_=_C3430( C1114 C3430 ) C1114_=_C3601( C1114 C3601 ) C1114_=_C3849( C1114 C3849 ) C1114_=_C4080( C1114 C4080 ) C1114_=_C4081( C1114 C4081 ) \nC1174_=_C1289( C1174 C1289 ) C1174_=_C1363( C1174 C1363 ) C1174_=_C1387( C1174 C1387 ) C1174_=_C1406( C1174 C1406 ) C1174_=_C1532( C1174 C1532 ) C1174_=_C1658( C1174 C1658 ) \nC1174_=_C1703( C1174 C1703 ) C1174_=_C2518( C1174 C2518 ) C1174_=_C2572( C1174 C2572 ) C1174_=_C2618( C1174 C2618 ) C1174_=_C2666( C1174 C2666 ) C1174_=_C2696( C1174 C2696 ) \nC1174_=_C3016( C1174 C3016 ) C1174_=_C3078( C1174 C3078 ) C1174_=_C3146( C1174 C3146 ) C1174_=_C3167( C1174 C3167 ) C1174_=_C3270( C1174 C3270 ) C1174_=_C3349( C1174 C3349 ) \nC1174_=_C3350( C1174 C3350 ) C1174_=_C3351( C1174 C3351 ) C1174_=_C3352( C1174 C3352 ) C1174_=_C3353( C1174 C3353 ) C1174_=_C3354( C1174 C3354 ) C1195_=_C1221( C1195 C1221 ) \nC1195_=_C1383( C1195 C1383 ) C1195_=_C1429( C1195 C1429 ) C1195_=_C1679( C1195 C1679 ) C1195_=_C1725( C1195 C1725 ) C1195_=_C2056( C1195 C2056 ) C1195_=_C2075( C1195 C2075 ) \nC1195_=_C2160( C1195 C2160 ) C1195_=_C2334( C1195 C2334 ) C1195_=_C2793( C1195 C2793 ) C1195_=_C2968( C1195 C2968 ) C1195_=_C3029( C1195 C3029 ) C1195_=_C3120( C1195 C3120 ) \nC1195_=_C3121( C1195 C3121 ) C1195_=_C3122( C1195 C3122 ) C1195_=_C3123( C1195 C3123 ) C1195_=_C3124( C1195 C3124 ) C1195_=_C3125( C1195 C3125 ) C1195_=_C3126( C1195 C3126 ) \nC1195_=_C3127( C1195 C3127 ) C1195_=_C3128( C1195 C3128 ) C1195_=_C3129( C1195 C3129 ) C1214_=_C1221( C1214 C1221 ) C1214_=_C1222( C1214 C1222 ) C1214_=_C1230( C1214 C1230 ) \nC1214_=_C1376( C1214 C1376 ) C1214_=_C1523( C1214 C1523 ) C1214_=_C1804( C1214 C1804 ) C1214_=_C1805( C1214 C1805 ) C1214_=_C1806( C1214 C1806 ) C1214_=_C1808( C1214 C1808 ) \nC1214_=_C1809( C1214 C1809 ) C1214_=_C1810( C1214 C1810 ) C1214_=_C1811( C1214 C1811 ) C1214_=_C1812( C1214 C1812 ) C1214_=_C1813( C1214 C1813 ) C1214_=_C1814( C1214 C1814 ) \nC1214_=_C1815( C1214 C1815 ) C1214_=_C1816( C1214 C1816 ) C1214_=_C1817( C1214 C1817 ) C1214_=_C1818( C1214 C1818 ) C1214_=_C1819( C1214 C1819 ) C1214_=_C1820( C1214 C1820 ) \nC1214_=_C1821( C1214 C1821 ) C1214_=_C1822( C1214 C1822 ) C1214_=_C1824( C1214 C1824 ) C1214_=_C1825( C1214 C1825 ) C1221_=_C1222( C1221 C1222 ) C1221_=_C1230( C1221 C1230 ) \nC1221_=_C1383( C1221 C1383 ) C1221_=_C1429( C1221 C1429 ) C1221_=_C1679( C1221 C1679 ) C1221_=_C1725( C1221 C1725 ) C1221_=_C2056( C1221 C2056 ) C1221_=_C2075( C1221 C2075 ) \nC1221_=_C2160( C1221 C2160 ) C1221_=_C2334( C1221 C2334 ) C1221_=_C2793( C1221 C2793 ) C1221_=_C2968( C1221 C2968 ) C1221_=_C3029( C1221 C3029 ) C1221_=_C3120( C1221 C3120 ) \nC1221_=_C3121( C1221 C3121 ) C1221_=_C3122( C1221 C3122 ) C1221_=_C3123( C1221 C3123 ) C1221_=_C3124( C1221 C3124 ) C1221_=_C3125( C1221 C3125 ) C1221_=_C3126( C1221 C3126 ) \nC1221_=_C3127( C1221 C3127 ) C1221_=_C3128( C1221 C3128 ) C1221_=_C3129( C1221 C3129 ) C1222_=_C1230( C1222 C1230 ) C1222_=_C1384( C1222 C1384 ) C1222_=_C1403( C1222 C1403 ) \nC1222_=_C1531( C1222 C1531 ) C1222_=_C1553( C1222 C1553 ) C1222_=_C1726( C1222 C1726 ) C1222_=_C2195( C1222 C2195 ) C1222_=_C2220( C1222 C2220 ) C1222_=_C2295( C1222 C2295 ) \nC1222_=_C2386( C1222 C2386 ) C1222_=_C2614( C1222 C2614 ) C1222_=_C2662( C1222 C2662 ) C1222_=_C3013( C1222 C3013 ) C1222_=_C3075( C1222 C3075 ) C1222_=_C3145( C1222 C3145 ) \nC1222_=_C3146( C1222 C3146 ) C1222_=_C3147( C1222 C3147 ) C1222_=_C3148( C1222 C3148 ) C1222_=_C3149( C1222 C3149 ) C1222_=_C3150( C1222 C3150 ) C1222_=_C3152( C1222 C3152 ) \nC1222_=_C3153( C1222 C3153 ) C1230_=_C1301( C1230 C1301 ) C1230_=_C1370( C1230 C1370 ) C1230_=_C1393( C1230 C1393 ) C1230_=_C2346( C1230 C2346 ) C1230_=_C2580( C1230 C2580 ) \nC1230_=_C2707( C1230 C2707 ) C1230_=_C2841( C1230 C2841 ) C1230_=_C3069( C1230 C3069 ) C1230_=_C3087( C1230 C3087 ) C1230_=_C3104( C1230 C3104 ) C1230_=_C3195( C1230 C3195 ) \nC1230_=_C3243( C1230 C3243 ) C1230_=_C3280( C1230 C3280 ) C1230_=_C3306( C1230 C3306 ) C1230_=_C3392( C1230 C3392 ) C1230_=_C3414( C1230 C3414 ) C1230_=_C3430( C1230 C3430 ) \nC1230_=_C3601( C1230 C3601 ) C1230_=_C3849( C1230 C3849 ) C1230_=_C4080( C1230 C4080 ) C1230_=_C4081( C1230 C4081 ) C1289_=_C1301( C1289 C1301 ) C1289_=_C1363( C1289 C1363 ) \nC1289_=_C1387( C1289 C1387 ) C1289_=_C1406( C1289 C1406 ) C1289_=_C1532( C1289 C1532 ) C1289_=_C1658( C1289 C1658 ) C1289_=_C1703( C1289 C1703 ) C1289_=_C2518( C1289 C2518 ) \nC1289_=_C2572( C1289 C2572 ) C1289_=_C2618( C1289 C2618 ) C1289_=_C2666( C1289 C2666 ) C1289_=_C2696( C1289 C2696 ) C1289_=_C3016( C1289 C3016 ) C1289_=_C3078( C1289 C3078 ) \nC1289_=_C3146( C1289 C3146 ) C1289_=_C3167( C1289 C3167 ) C1289_=_C3270( C1289 C3270 ) C1289_=_C3349( C1289 C3349 ) C1289_=_C3350( C1289 C3350 ) C1289_=_C3351( C1289 C3351 ) \nC1289_=_C3352( C1289 C3352 ) C1289_=_C3353( C1289 C3353 ) C1289_=_C3354( C1289 C3354 ) C1301_=_C1370( C1301 C1370 ) C1301_=_C1393( C1301 C1393 ) C1301_=_C2346( C1301 C2346 ) \nC1301_=_C2580( C1301 C2580 ) C1301_=_C2707( C1301 C2707 ) C1301_=_C2841( C1301 C2841 ) C1301_=_C3069( C1301 C3069 ) C1301_=_C3087( C1301 C3087 ) C1301_=_C3104( C1301 C3104 ) \nC1301_=_C3195( C1301 C3195 ) C1301_=_C3243( C1301 C3243 ) C1301_=_C3280( C1301 C3280 ) C1301_=_C3306( C1301 C3306 ) C1301_=_C3392( C1301 C3392 ) C1301_=_C3414( C1301 C3414 ) \nC1301_=_C3430( C1301 C3430 ) C1301_=_C3601( C1301 C3601 ) C1301_=_C3849( C1301 C3849 ) C1301_=_C4080( C1301 C4080 ) C1301_=_C4081( C1301 C4081 ) C1363_=_C1370( C1363 C1370 ) \nC1363_=_C1387( C1363 C1387 ) C1363_=_C1406(</w:t>
      </w:r>
    </w:p>
    <w:p>
      <w:pPr>
        <w:pStyle w:val="PreformattedText"/>
        <w:bidi w:val="0"/>
        <w:spacing w:before="0" w:after="0"/>
        <w:jc w:val="left"/>
        <w:rPr/>
      </w:pPr>
      <w:r>
        <w:rPr/>
        <w:t xml:space="preserve"> </w:t>
      </w:r>
      <w:r>
        <w:rPr/>
        <w:t>C1363 C1406 ) C1363_=_C1532( C1363 C1532 ) C1363_=_C1658( C1363 C1658 ) C1363_=_C1703( C1363 C1703 ) C1363_=_C2518( C1363 C2518 ) \nC1363_=_C2572( C1363 C2572 ) C1363_=_C2618( C1363 C2618 ) C1363_=_C2666( C1363 C2666 ) C1363_=_C2696( C1363 C2696 ) C1363_=_C3016( C1363 C3016 ) C1363_=_C3078( C1363 C3078 ) \nC1363_=_C3146( C1363 C3146 ) C1363_=_C3167( C1363 C3167 ) C1363_=_C3270( C1363 C3270 ) C1363_=_C3349( C1363 C3349 ) C1363_=_C3350( C1363 C3350 ) C1363_=_C3351( C1363 C3351 ) \nC1363_=_C3352( C1363 C3352 ) C1363_=_C3353( C1363 C3353 ) C1363_=_C3354( C1363 C3354 ) C1370_=_C1393( C1370 C1393 ) C1370_=_C2346( C1370 C2346 ) C1370_=_C2580( C1370 C2580 ) \nC1370_=_C2707( C1370 C2707 ) C1370_=_C2841( C1370 C2841 ) C1370_=_C3069( C1370 C3069 ) C1370_=_C3087( C1370 C3087 ) C1370_=_C3104( C1370 C3104 ) C1370_=_C3195( C1370 C3195 ) \nC1370_=_C3243( C1370 C3243 ) C1370_=_C3280( C1370 C3280 ) C1370_=_C3306( C1370 C3306 ) C1370_=_C3392( C1370 C3392 ) C1370_=_C3414( C1370 C3414 ) C1370_=_C3430( C1370 C3430 ) \nC1370_=_C3601( C1370 C3601 ) C1370_=_C3849( C1370 C3849 ) C1370_=_C4080( C1370 C4080 ) C1370_=_C4081( C1370 C4081 ) C1376_=_C1383( C1376 C1383 ) C1376_=_C1384( C1376 C1384 ) \nC1376_=_C1387( C1376 C1387 ) C1376_=_C1393( C1376 C1393 ) C1376_=_C1523( C1376 C1523 ) C1376_=_C1804( C1376 C1804 ) C1376_=_C1805( C1376 C1805 ) C1376_=_C1806( C1376 C1806 ) \nC1376_=_C1808( C1376 C1808 ) C1376_=_C1809( C1376 C1809 ) C1376_=_C1810( C1376 C1810 ) C1376_=_C1811( C1376 C1811 ) C1376_=_C1812( C1376 C1812 ) C1376_=_C1813( C1376 C1813 ) \nC1376_=_C1814( C1376 C1814 ) C1376_=_C1815( C1376 C1815 ) C1376_=_C1816( C1376 C1816 ) C1376_=_C1817( C1376 C1817 ) C1376_=_C1818( C1376 C1818 ) C1376_=_C1819( C1376 C1819 ) \nC1376_=_C1820( C1376 C1820 ) C1376_=_C1821( C1376 C1821 ) C1376_=_C1822( C1376 C1822 ) C1376_=_C1824( C1376 C1824 ) C1376_=_C1825( C1376 C1825 ) C1383_=_C1384( C1383 C1384 ) \nC1383_=_C1387( C1383 C1387 ) C1383_=_C1393( C1383 C1393 ) C1383_=_C1429( C1383 C1429 ) C1383_=_C1679( C1383 C1679 ) C1383_=_C1725( C1383 C1725 ) C1383_=_C2056( C1383 C2056 ) \nC1383_=_C2075( C1383 C2075 ) C1383_=_C2160( C1383 C2160 ) C1383_=_C2334( C1383 C2334 ) C1383_=_C2793( C1383 C2793 ) C1383_=_C2968( C1383 C2968 ) C1383_=_C3029( C1383 C3029 ) \nC1383_=_C3120( C1383 C3120 ) C1383_=_C3121( C1383 C3121 ) C1383_=_C3122( C1383 C3122 ) C1383_=_C3123( C1383 C3123 ) C1383_=_C3124( C1383 C3124 ) C1383_=_C3125( C1383 C3125 ) \nC1383_=_C3126( C1383 C3126 ) C1383_=_C3127( C1383 C3127 ) C1383_=_C3128( C1383 C3128 ) C1383_=_C3129( C1383 C3129 ) C1384_=_C1387( C1384 C1387 ) C1384_=_C1393( C1384 C1393 ) \nC1384_=_C1403( C1384 C1403 ) C1384_=_C1531( C1384 C1531 ) C1384_=_C1553( C1384 C1553 ) C1384_=_C1726( C1384 C1726 ) C1384_=_C2195( C1384 C2195 ) C1384_=_C2220( C1384 C2220 ) \nC1384_=_C2295( C1384 C2295 ) C1384_=_C2386( C1384 C2386 ) C1384_=_C2614( C1384 C2614 ) C1384_=_C2662( C1384 C2662 ) C1384_=_C3013( C1384 C3013 ) C1384_=_C3075( C1384 C3075 ) \nC1384_=_C3145( C1384 C3145 ) C1384_=_C3146( C1384 C3146 ) C1384_=_C3147( C1384 C3147 ) C1384_=_C3148( C1384 C3148 ) C1384_=_C3149( C1384 C3149 ) C1384_=_C3150( C1384 C3150 ) \nC1384_=_C3152( C1384 C3152 ) C1384_=_C3153( C1384 C3153 ) C1387_=_C1393( C1387 C1393 ) C1387_=_C1406( C1387 C1406 ) C1387_=_C1532( C1387 C1532 ) C1387_=_C1658( C1387 C1658 ) \nC1387_=_C1703( C1387 C1703 ) C1387_=_C2518( C1387 C2518 ) C1387_=_C2572( C1387 C2572 ) C1387_=_C2618( C1387 C2618 ) C1387_=_C2666( C1387 C2666 ) C1387_=_C2696( C1387 C2696 ) \nC1387_=_C3016( C1387 C3016 ) C1387_=_C3078( C1387 C3078 ) C1387_=_C3146( C1387 C3146 ) C1387_=_C3167( C1387 C3167 ) C1387_=_C3270( C1387 C3270 ) C1387_=_C3349( C1387 C3349 ) \nC1387_=_C3350( C1387 C3350 ) C1387_=_C3351( C1387 C3351 ) C1387_=_C3352( C1387 C3352 ) C1387_=_C3353( C1387 C3353 ) C1387_=_C3354( C1387 C3354 ) C1393_=_C2346( C1393 C2346 ) \nC1393_=_C2580( C1393 C2580 ) C1393_=_C2707( C1393 C2707 ) C1393_=_C2841( C1393 C2841 ) C1393_=_C3069( C1393 C3069 ) C1393_=_C3087( C1393 C3087 ) C1393_=_C3104( C1393 C3104 ) \nC1393_=_C3195( C1393 C3195 ) C1393_=_C3243( C1393 C3243 ) C1393_=_C3280( C1393 C3280 ) C1393_=_C3306( C1393 C3306 ) C1393_=_C3392( C1393 C3392 ) C1393_=_C3414( C1393 C3414 ) \nC1393_=_C3430( C1393 C3430 ) C1393_=_C3601( C1393 C3601 ) C1393_=_C3849( C1393 C3849 ) C1393_=_C4080( C1393 C4080 ) C1393_=_C4081( C1393 C4081 ) C1403_=_C1406( C1403 C1406 ) \nC1403_=_C1531( C1403 C1531 ) C1403_=_C1553( C1403 C1553 ) C1403_=_C1726( C1403 C1726 ) C1403_=_C2195( C1403 C2195 ) C1403_=_C2220( C1403 C2220 ) C1403_=_C2295( C1403 C2295 ) \nC1403_=_C2386( C1403 C2386 ) C1403_=_C2614( C1403 C2614 ) C1403_=_C2662( C1403 C2662 ) C1403_=_C3013( C1403 C3013 ) C1403_=_C3075( C1403 C3075 ) C1403_=_C3145( C1403 C3145 ) \nC1403_=_C3146( C1403 C3146 ) C1403_=_C3147( C1403 C3147 ) C1403_=_C3148( C1403 C3148 ) C1403_=_C3149( C1403 C3149 ) C1403_=_C3150( C1403 C3150 ) C1403_=_C3152( C1403 C3152 ) \nC1403_=_C3153( C1403 C3153 ) C1406_=_C1532( C1406 C1532 ) C1406_=_C1658( C1406 C1658 ) C1406_=_C1703( C1406 C1703 ) C1406_=_C2518( C1406 C2518 ) C1406_=_C2572( C1406 C2572 ) \nC1406_=_C2618( C1406 C2618 ) C1406_=_C2666( C1406 C2666 ) C1406_=_C2696( C1406 C2696 ) C1406_=_C3016( C1406 C3016 ) C1406_=_C3078( C1406 C3078 ) C1406_=_C3146( C1406 C3146 ) \nC1406_=_C3167( C1406 C3167 ) C1406_=_C3270( C1406 C3270 ) C1406_=_C3349( C1406 C3349 ) C1406_=_C3350( C1406 C3350 ) C1406_=_C3351( C1406 C3351 ) C1406_=_C3352( C1406 C3352 ) \nC1406_=_C3353( C1406 C3353 ) C1406_=_C3354( C1406 C3354 ) C1429_=_C1679( C1429 C1679 ) C1429_=_C1725( C1429 C1725 ) C1429_=_C2056( C1429 C2056 ) C1429_=_C2075( C1429 C2075 ) \nC1429_=_C2160( C1429 C2160 ) C1429_=_C2334( C1429 C2334 ) C1429_=_C2793( C1429 C2793 ) C1429_=_C2968( C1429 C2968 ) C1429_=_C3029( C1429 C3029 ) C1429_=_C3120( C1429 C3120 ) \nC1429_=_C3121( C1429 C3121 ) C1429_=_C3122( C1429 C3122 ) C1429_=_C3123( C1429 C3123 ) C1429_=_C3124( C1429 C3124 ) C1429_=_C3125( C1429 C3125 ) C1429_=_C3126( C1429 C3126 ) \nC1429_=_C3127( C1429 C3127 ) C1429_=_C3128( C1429 C3128 ) C1429_=_C3129( C1429 C3129 ) C1473_=_C1762( C1473 C1762 ) C1473_=_C1786( C1473 C1786 ) C1473_=_C2112( C1473 C2112 ) \nC1473_=_C2155( C1473 C2155 ) C1473_=_C2248( C1473 C2248 ) C1473_=_C2270( C1473 C2270 ) C1473_=_C2271( C1473 C2271 ) C1473_=_C2272( C1473 C2272 ) C1473_=_C2273( C1473 C2273 ) \nC1473_=_C2274( C1473 C2274 ) C1473_=_C2275( C1473 C2275 ) C1473_=_C2276( C1473 C2276 ) C1473_=_C2277( C1473 C2277 ) C1473_=_C2278( C1473 C2278 ) C1473_=_C2279( C1473 C2279 ) \nC1473_=_C2280( C1473 C2280 ) C1473_=_C2281( C1473 C2281 ) C1473_=_C2282( C1473 C2282 ) C1473_=_C2283( C1473 C2283 ) C1473_=_C2285( C1473 C2285 ) C1473_=_C2286( C1473 C2286 ) \nC1473_=_C2288( C1473 C2288 ) C1523_=_C1531( C1523 C1531 ) C1523_=_C1532( C1523 C1532 ) C1523_=_C1539( C1523 C1539 ) C1523_=_C1804( C1523 C1804 ) C1523_=_C1805( C1523 C1805 ) \nC1523_=_C1806( C1523 C1806 ) C1523_=_C1808( C1523 C1808 ) C1523_=_C1809( C1523 C1809 ) C1523_=_C1810( C1523 C1810 ) C1523_=_C1811( C1523 C1811 ) C1523_=_C1812( C1523 C1812 ) \nC1523_=_C1813( C1523 C1813 ) C1523_=_C1814( C1523 C1814 ) C1523_=_C1815( C1523 C1815 ) C1523_=_C1816( C1523 C1816 ) C1523_=_C1817( C1523 C1817 ) C1523_=_C1818( C1523 C1818 ) \nC1523_=_C1819( C1523 C1819 ) C1523_=_C1820( C1523 C1820 ) C1523_=_C1821( C1523 C1821 ) C1523_=_C1822( C1523 C1822 ) C1523_=_C1824( C1523 C1824 ) C1523_=_C1825( C1523 C1825 ) \nC1531_=_C1532( C1531 C1532 ) C1531_=_C1539( C1531 C1539 ) C1531_=_C1553( C1531 C1553 ) C1531_=_C1726( C1531 C1726 ) C1531_=_C2195( C1531 C2195 ) C1531_=_C2220( C1531 C2220 ) \nC1531_=_C2295( C1531 C2295 ) C1531_=_C2386( C1531 C2386 ) C1531_=_C2614( C1531 C2614 ) C1531_=_C2662( C1531 C2662 ) C1531_=_C3013( C1531 C3013 ) C1531_=_C3075( C1531 C3075 ) \nC1531_=_C3145( C1531 C3145 ) C1531_=_C3146( C1531 C3146 ) C1531_=_C3147( C1531 C3147 ) C1531_=_C3148( C1531 C3148 ) C1531_=_C3149( C1531 C3149 ) C1531_=_C3150( C1531 C3150 ) \nC1531_=_C3152( C1531 C3152 ) C1531_=_C3153( C1531 C3153 ) C1532_=_C1539( C1532 C1539 ) C1532_=_C1658( C1532 C1658 ) C1532_=_C1703( C1532 C1703 ) C1532_=_C2518( C1532 C2518 ) \nC1532_=_C2572( C1532 C2572 ) C1532_=_C2618( C1532 C2618 ) C1532_=_C2666( C1532 C2666 ) C1532_=_C2696( C1532 C2696 ) C1532_=_C3016( C1532 C3016 ) C1532_=_C3078( C1532 C3078 ) \nC1532_=_C3146( C1532 C3146 ) C1532_=_C3167( C1532 C3167 ) C1532_=_C3270( C1532 C3270 ) C1532_=_C3349( C1532 C3349 ) C1532_=_C3350( C1532 C3350 ) C1532_=_C3351( C1532 C3351 ) \nC1532_=_C3352( C1532 C3352 ) C1532_=_C3353( C1532 C3353 ) C1532_=_C3354( C1532 C3354 ) C1539_=_C1598( C1539 C1598 ) C1539_=_C1737( C1539 C1737 ) C1539_=_C1800( C1539 C1800 ) \nC1539_=_C2129( C1539 C2129 ) C1539_=_C2227( C1539 C2227 ) C1539_=_C2303( C1539 C2303 ) C1539_=_C2363( C1539 C2363 ) C1539_=_C2393( C1539 C2393 ) C1539_=_C2578( C1539 C2578 ) \nC1539_=_C3022( C1539 C3022 ) C1539_=_C3376( C1539 C3376 ) C1539_=_C3782( C1539 C3782 ) C1539_=_C3870( C1539 C3870 ) C1539_=_C4071( C1539 C4071 ) C1539_=_C4072( C1539 C4072 ) \nC1539_=_C4073( C1539 C4073 ) C1553_=_C1726( C1553 C1726 ) C1553_=_C2195( C1553 C2195 ) C1553_=_C2220( C1553 C2220 ) C1553_=_C2295( C1553 C2295 ) C1553_=_C2386( C1553 C2386 ) \nC1553_=_C2614( C1553 C2614 ) C1553_=_C2662( C1553 C2662 ) C1553_=_C3013( C1553 C3013 ) C1553_=_C3075( C1553 C3075 ) C1553_=_C3145( C1553 C3145 ) C1553_=_C3146( C1553 C3146 ) \nC1553_=_C3147( C1553 C3147 ) C1553_=_C3148( C1553 C3148 ) C1553_=_C3149( C1553 C3149 ) C1553_=_C3150( C1553 C3150 ) C1553_=_C3152( C1553 C3152 ) C1553_=_C3153( C1553 C3153 ) \nC1598_=_C1737( C1598 C1737 ) C1598_=_C1800( C1598 C1800 ) C1598_=_C2129( C1598 C2129 ) C1598_=_C2227( C1598 C2227 ) C1598_=_C2303( C1598 C2303 ) C1598_=_C2363( C1598 C2363 ) \nC1598_=_C2393( C1598 C2393 ) C1598_=_C2578( C1598 C2578 ) C1598_=_C3022( C1598 C3022 ) C1598_=_C3376( C1598 C3376 ) C1598_=_C3782( C1598 C3782 ) C1598_=_C3870( C1598 C3870 ) \nC1598_=_C4071( C1598 C4071 ) C1598_=_C4072( C1598 C4072 ) C1598_=_C4073( C1598 C4073 ) C1658_=_C1703(</w:t>
      </w:r>
    </w:p>
    <w:p>
      <w:pPr>
        <w:pStyle w:val="PreformattedText"/>
        <w:bidi w:val="0"/>
        <w:spacing w:before="0" w:after="0"/>
        <w:jc w:val="left"/>
        <w:rPr/>
      </w:pPr>
      <w:r>
        <w:rPr/>
        <w:t xml:space="preserve"> </w:t>
      </w:r>
      <w:r>
        <w:rPr/>
        <w:t>C1658 C1703 ) C1658_=_C2518( C1658 C2518 ) C1658_=_C2572( C1658 C2572 ) \nC1658_=_C2618( C1658 C2618 ) C1658_=_C2666( C1658 C2666 ) C1658_=_C2696( C1658 C2696 ) C1658_=_C3016( C1658 C3016 ) C1658_=_C3078( C1658 C3078 ) C1658_=_C3146( C1658 C3146 ) \nC1658_=_C3167( C1658 C3167 ) C1658_=_C3270( C1658 C3270 ) C1658_=_C3349( C1658 C3349 ) C1658_=_C3350( C1658 C3350 ) C1658_=_C3351( C1658 C3351 ) C1658_=_C3352( C1658 C3352 ) \nC1658_=_C3353( C1658 C3353 ) C1658_=_C3354( C1658 C3354 ) C1679_=_C1725( C1679 C1725 ) C1679_=_C2056( C1679 C2056 ) C1679_=_C2075( C1679 C2075 ) C1679_=_C2160( C1679 C2160 ) \nC1679_=_C2334( C1679 C2334 ) C1679_=_C2793( C1679 C2793 ) C1679_=_C2968( C1679 C2968 ) C1679_=_C3029( C1679 C3029 ) C1679_=_C3120( C1679 C3120 ) C1679_=_C3121( C1679 C3121 ) \nC1679_=_C3122( C1679 C3122 ) C1679_=_C3123( C1679 C3123 ) C1679_=_C3124( C1679 C3124 ) C1679_=_C3125( C1679 C3125 ) C1679_=_C3126( C1679 C3126 ) C1679_=_C3127( C1679 C3127 ) \nC1679_=_C3128( C1679 C3128 ) C1679_=_C3129( C1679 C3129 ) C1703_=_C2518( C1703 C2518 ) C1703_=_C2572( C1703 C2572 ) C1703_=_C2618( C1703 C2618 ) C1703_=_C2666( C1703 C2666 ) \nC1703_=_C2696( C1703 C2696 ) C1703_=_C3016( C1703 C3016 ) C1703_=_C3078( C1703 C3078 ) C1703_=_C3146( C1703 C3146 ) C1703_=_C3167( C1703 C3167 ) C1703_=_C3270( C1703 C3270 ) \nC1703_=_C3349( C1703 C3349 ) C1703_=_C3350( C1703 C3350 ) C1703_=_C3351( C1703 C3351 ) C1703_=_C3352( C1703 C3352 ) C1703_=_C3353( C1703 C3353 ) C1703_=_C3354( C1703 C3354 ) \nC1725_=_C1726( C1725 C1726 ) C1725_=_C1737( C1725 C1737 ) C1725_=_C2056( C1725 C2056 ) C1725_=_C2075( C1725 C2075 ) C1725_=_C2160( C1725 C2160 ) C1725_=_C2334( C1725 C2334 ) \nC1725_=_C2793( C1725 C2793 ) C1725_=_C2968( C1725 C2968 ) C1725_=_C3029( C1725 C3029 ) C1725_=_C3120( C1725 C3120 ) C1725_=_C3121( C1725 C3121 ) C1725_=_C3122( C1725 C3122 ) \nC1725_=_C3123( C1725 C3123 ) C1725_=_C3124( C1725 C3124 ) C1725_=_C3125( C1725 C3125 ) C1725_=_C3126( C1725 C3126 ) C1725_=_C3127( C1725 C3127 ) C1725_=_C3128( C1725 C3128 ) \nC1725_=_C3129( C1725 C3129 ) C1726_=_C1737( C1726 C1737 ) C1726_=_C2195( C1726 C2195 ) C1726_=_C2220( C1726 C2220 ) C1726_=_C2295( C1726 C2295 ) C1726_=_C2386( C1726 C2386 ) \nC1726_=_C2614( C1726 C2614 ) C1726_=_C2662( C1726 C2662 ) C1726_=_C3013( C1726 C3013 ) C1726_=_C3075( C1726 C3075 ) C1726_=_C3145( C1726 C3145 ) C1726_=_C3146( C1726 C3146 ) \nC1726_=_C3147( C1726 C3147 ) C1726_=_C3148( C1726 C3148 ) C1726_=_C3149( C1726 C3149 ) C1726_=_C3150( C1726 C3150 ) C1726_=_C3152( C1726 C3152 ) C1726_=_C3153( C1726 C3153 ) \nC1737_=_C1800( C1737 C1800 ) C1737_=_C2129( C1737 C2129 ) C1737_=_C2227( C1737 C2227 ) C1737_=_C2303( C1737 C2303 ) C1737_=_C2363( C1737 C2363 ) C1737_=_C2393( C1737 C2393 ) \nC1737_=_C2578( C1737 C2578 ) C1737_=_C3022( C1737 C3022 ) C1737_=_C3376( C1737 C3376 ) C1737_=_C3782( C1737 C3782 ) C1737_=_C3870( C1737 C3870 ) C1737_=_C4071( C1737 C4071 ) \nC1737_=_C4072( C1737 C4072 ) C1737_=_C4073( C1737 C4073 ) C1760_=_C1782( C1760 C1782 ) C1760_=_C1803( C1760 C1803 ) C1760_=_C2134( C1760 C2134 ) C1760_=_C2327( C1760 C2327 ) \nC1760_=_C2514( C1760 C2514 ) C1760_=_C2551( C1760 C2551 ) C1760_=_C2864( C1760 C2864 ) C1760_=_C2887( C1760 C2887 ) C1760_=_C2906( C1760 C2906 ) C1760_=_C3027( C1760 C3027 ) \nC1760_=_C3041( C1760 C3041 ) C1760_=_C3119( C1760 C3119 ) C1760_=_C3223( C1760 C3223 ) C1760_=_C3381( C1760 C3381 ) C1760_=_C3406( C1760 C3406 ) C1760_=_C3609( C1760 C3609 ) \nC1760_=_C3785( C1760 C3785 ) C1760_=_C3826( C1760 C3826 ) C1760_=_C3918( C1760 C3918 ) C1760_=_C3970( C1760 C3970 ) C1760_=_C4083( C1760 C4083 ) C1760_=_C4087( C1760 C4087 ) \nC1760_=_C4104( C1760 C4104 ) C1762_=_C1782( C1762 C1782 ) C1762_=_C1786( C1762 C1786 ) C1762_=_C2112( C1762 C2112 ) C1762_=_C2155( C1762 C2155 ) C1762_=_C2248( C1762 C2248 ) \nC1762_=_C2270( C1762 C2270 ) C1762_=_C2271( C1762 C2271 ) C1762_=_C2272( C1762 C2272 ) C1762_=_C2273( C1762 C2273 ) C1762_=_C2274( C1762 C2274 ) C1762_=_C2275( C1762 C2275 ) \nC1762_=_C2276( C1762 C2276 ) C1762_=_C2277( C1762 C2277 ) C1762_=_C2278( C1762 C2278 ) C1762_=_C2279( C1762 C2279 ) C1762_=_C2280( C1762 C2280 ) C1762_=_C2281( C1762 C2281 ) \nC1762_=_C2282( C1762 C2282 ) C1762_=_C2283( C1762 C2283 ) C1762_=_C2285( C1762 C2285 ) C1762_=_C2286( C1762 C2286 ) C1762_=_C2288( C1762 C2288 ) C1782_=_C1803( C1782 C1803 ) \nC1782_=_C2134( C1782 C2134 ) C1782_=_C2327( C1782 C2327 ) C1782_=_C2514( C1782 C2514 ) C1782_=_C2551( C1782 C2551 ) C1782_=_C2864( C1782 C2864 ) C1782_=_C2887( C1782 C2887 ) \nC1782_=_C2906( C1782 C2906 ) C1782_=_C3027( C1782 C3027 ) C1782_=_C3041( C1782 C3041 ) C1782_=_C3119( C1782 C3119 ) C1782_=_C3223( C1782 C3223 ) C1782_=_C3381( C1782 C3381 ) \nC1782_=_C3406( C1782 C3406 ) C1782_=_C3609( C1782 C3609 ) C1782_=_C3785( C1782 C3785 ) C1782_=_C3826( C1782 C3826 ) C1782_=_C3918( C1782 C3918 ) C1782_=_C3970( C1782 C3970 ) \nC1782_=_C4083( C1782 C4083 ) C1782_=_C4087( C1782 C4087 ) C1782_=_C4104( C1782 C4104 ) C1786_=_C1800( C1786 C1800 ) C1786_=_C1803( C1786 C1803 ) C1786_=_C2112( C1786 C2112 ) \nC1786_=_C2155( C1786 C2155 ) C1786_=_C2248( C1786 C2248 ) C1786_=_C2270( C1786 C2270 ) C1786_=_C2271( C1786 C2271 ) C1786_=_C2272( C1786 C2272 ) C1786_=_C2273( C1786 C2273 ) \nC1786_=_C2274( C1786 C2274 ) C1786_=_C2275( C1786 C2275 ) C1786_=_C2276( C1786 C2276 ) C1786_=_C2277( C1786 C2277 ) C1786_=_C2278( C1786 C2278 ) C1786_=_C2279( C1786 C2279 ) \nC1786_=_C2280( C1786 C2280 ) C1786_=_C2281( C1786 C2281 ) C1786_=_C2282( C1786 C2282 ) C1786_=_C2283( C1786 C2283 ) C1786_=_C2285( C1786 C2285 ) C1786_=_C2286( C1786 C2286 ) \nC1786_=_C2288( C1786 C2288 ) C1800_=_C1803( C1800 C1803 ) C1800_=_C2129( C1800 C2129 ) C1800_=_C2227( C1800 C2227 ) C1800_=_C2303( C1800 C2303 ) C1800_=_C2363( C1800 C2363 ) \nC1800_=_C2393( C1800 C2393 ) C1800_=_C2578( C1800 C2578 ) C1800_=_C3022( C1800 C3022 ) C1800_=_C3376( C1800 C3376 ) C1800_=_C3782( C1800 C3782 ) C1800_=_C3870( C1800 C3870 ) \nC1800_=_C4071( C1800 C4071 ) C1800_=_C4072( C1800 C4072 ) C1800_=_C4073( C1800 C4073 ) C1803_=_C2134( C1803 C2134 ) C1803_=_C2327( C1803 C2327 ) C1803_=_C2514( C1803 C2514 ) \nC1803_=_C2551( C1803 C2551 ) C1803_=_C2864( C1803 C2864 ) C1803_=_C2887( C1803 C2887 ) C1803_=_C2906( C1803 C2906 ) C1803_=_C3027( C1803 C3027 ) C1803_=_C3041( C1803 C3041 ) \nC1803_=_C3119( C1803 C3119 ) C1803_=_C3223( C1803 C3223 ) C1803_=_C3381( C1803 C3381 ) C1803_=_C3406( C1803 C3406 ) C1803_=_C3609( C1803 C3609 ) C1803_=_C3785( C1803 C3785 ) \nC1803_=_C3826( C1803 C3826 ) C1803_=_C3918( C1803 C3918 ) C1803_=_C3970( C1803 C3970 ) C1803_=_C4083( C1803 C4083 ) C1803_=_C4087( C1803 C4087 ) C1803_=_C4104( C1803 C4104 ) \nC1804_=_C1805( C1804 C1805 ) C1804_=_C1806( C1804 C1806 ) C1804_=_C1808( C1804 C1808 ) C1804_=_C1809( C1804 C1809 ) C1804_=_C1810( C1804 C1810 ) C1804_=_C1811( C1804 C1811 ) \nC1804_=_C1812( C1804 C1812 ) C1804_=_C1813( C1804 C1813 ) C1804_=_C1814( C1804 C1814 ) C1804_=_C1815( C1804 C1815 ) C1804_=_C1816( C1804 C1816 ) C1804_=_C1817( C1804 C1817 ) \nC1804_=_C1818( C1804 C1818 ) C1804_=_C1819( C1804 C1819 ) C1804_=_C1820( C1804 C1820 ) C1804_=_C1821( C1804 C1821 ) C1804_=_C1822( C1804 C1822 ) C1804_=_C1824( C1804 C1824 ) \nC1804_=_C1825( C1804 C1825 ) C1804_=_C2334( C1804 C2334 ) C1804_=_C2346( C1804 C2346 ) C1805_=_C1806( C1805 C1806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4( C1805 C1824 ) C1805_=_C1825( C1805 C1825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824( C1806 C1824 ) C1806_=_C1825( C1806 C1825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4( C1808 C1824 ) C1808_=_C1825( C1808 C1825 ) \nC1808_=_C2277( C1808 C2277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4( C1809 C1824 ) C1809_=_C1825( C1809 C1825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4( C1810 C1824 ) C1810_=_C1825( C1810 C1825 ) \nC1810_=_C3122( C1810 C3122 ) C1810_=_C3392( C1810 C3392 ) C1811_=_C1812( C1811 C1812 ) C1811_=_C1813( C1811 C1813 ) C1811_=_C1814( C1811 C1814 ) C1811_=_C1815( C1811 C1815 ) \nC1811_=_C1816( C1811 C1816 ) C1811_=_C1817( C1811 C1817 ) C1811_=_C1818( C1811 C1818 ) C1811_=_C1819( C1811 C1819 ) C1811_=_C1820( C1811 C1820 ) C1811_=_C1821(</w:t>
      </w:r>
    </w:p>
    <w:p>
      <w:pPr>
        <w:pStyle w:val="PreformattedText"/>
        <w:bidi w:val="0"/>
        <w:spacing w:before="0" w:after="0"/>
        <w:jc w:val="left"/>
        <w:rPr/>
      </w:pPr>
      <w:r>
        <w:rPr/>
        <w:t xml:space="preserve"> </w:t>
      </w:r>
      <w:r>
        <w:rPr/>
        <w:t>C1811 C1821 ) \nC1811_=_C1822( C1811 C1822 ) C1811_=_C1824( C1811 C1824 ) C1811_=_C1825( C1811 C1825 ) C1811_=_C3124( C1811 C3124 ) C1811_=_C3430( C1811 C3430 ) C1812_=_C1813( C1812 C1813 ) \nC1812_=_C1814( C1812 C1814 ) C1812_=_C1815( C1812 C1815 ) C1812_=_C1816( C1812 C1816 ) C1812_=_C1817( C1812 C1817 ) C1812_=_C1818( C1812 C1818 ) C1812_=_C1819( C1812 C1819 ) \nC1812_=_C1820( C1812 C1820 ) C1812_=_C1821( C1812 C1821 ) C1812_=_C1822( C1812 C1822 ) C1812_=_C1824( C1812 C1824 ) C1812_=_C1825( C1812 C1825 ) C1813_=_C1814( C1813 C1814 ) \nC1813_=_C1815( C1813 C1815 ) C1813_=_C1816( C1813 C1816 ) C1813_=_C1817( C1813 C1817 ) C1813_=_C1818( C1813 C1818 ) C1813_=_C1819( C1813 C1819 ) C1813_=_C1820( C1813 C1820 ) \nC1813_=_C1821( C1813 C1821 ) C1813_=_C1822( C1813 C1822 ) C1813_=_C1824( C1813 C1824 ) C1813_=_C1825( C1813 C1825 ) C1813_=_C3353( C1813 C3353 ) C1814_=_C1815( C1814 C1815 ) \nC1814_=_C1816( C1814 C1816 ) C1814_=_C1817( C1814 C1817 ) C1814_=_C1818( C1814 C1818 ) C1814_=_C1819( C1814 C1819 ) C1814_=_C1820( C1814 C1820 ) C1814_=_C1821( C1814 C1821 ) \nC1814_=_C1822( C1814 C1822 ) C1814_=_C1824( C1814 C1824 ) C1814_=_C1825( C1814 C1825 ) C1815_=_C1816( C1815 C1816 ) C1815_=_C1817( C1815 C1817 ) C1815_=_C1818( C1815 C1818 ) \nC1815_=_C1819( C1815 C1819 ) C1815_=_C1820( C1815 C1820 ) C1815_=_C1821( C1815 C1821 ) C1815_=_C1822( C1815 C1822 ) C1815_=_C1824( C1815 C1824 ) C1815_=_C1825( C1815 C1825 ) \nC1816_=_C1817( C1816 C1817 ) C1816_=_C1818( C1816 C1818 ) C1816_=_C1819( C1816 C1819 ) C1816_=_C1820( C1816 C1820 ) C1816_=_C1821( C1816 C1821 ) C1816_=_C1822( C1816 C1822 ) \nC1816_=_C1824( C1816 C1824 ) C1816_=_C1825( C1816 C1825 ) C1816_=_C2281( C1816 C2281 ) C1816_=_C3354( C1816 C3354 ) C1816_=_C3782( C1816 C3782 ) C1816_=_C3785( C1816 C3785 ) \nC1817_=_C1818( C1817 C1818 ) C1817_=_C1819( C1817 C1819 ) C1817_=_C1820( C1817 C1820 ) C1817_=_C1821( C1817 C1821 ) C1817_=_C1822( C1817 C1822 ) C1817_=_C1824( C1817 C1824 ) \nC1817_=_C1825( C1817 C1825 ) C1818_=_C1819( C1818 C1819 ) C1818_=_C1820( C1818 C1820 ) C1818_=_C1821( C1818 C1821 ) C1818_=_C1822( C1818 C1822 ) C1818_=_C1824( C1818 C1824 ) \nC1818_=_C1825( C1818 C1825 ) C1818_=_C3128( C1818 C3128 ) C1819_=_C1820( C1819 C1820 ) C1819_=_C1821( C1819 C1821 ) C1819_=_C1822( C1819 C1822 ) C1819_=_C1824( C1819 C1824 ) \nC1819_=_C1825( C1819 C1825 ) C1820_=_C1821( C1820 C1821 ) C1820_=_C1822( C1820 C1822 ) C1820_=_C1824( C1820 C1824 ) C1820_=_C1825( C1820 C1825 ) C1821_=_C1822( C1821 C1822 ) \nC1821_=_C1824( C1821 C1824 ) C1821_=_C1825( C1821 C1825 ) C1822_=_C1824( C1822 C1824 ) C1822_=_C1825( C1822 C1825 ) C1822_=_C4071( C1822 C4071 ) C1824_=_C1825( C1824 C1825 ) \nC1825_=_C3152( C1825 C3152 ) C1825_=_C4073( C1825 C4073 ) C2056_=_C2075( C2056 C2075 ) C2056_=_C2160( C2056 C2160 ) C2056_=_C2334( C2056 C2334 ) C2056_=_C2793( C2056 C2793 ) \nC2056_=_C2968( C2056 C2968 ) C2056_=_C3029( C2056 C3029 ) C2056_=_C3120( C2056 C3120 ) C2056_=_C3121( C2056 C3121 ) C2056_=_C3122( C2056 C3122 ) C2056_=_C3123( C2056 C3123 ) \nC2056_=_C3124( C2056 C3124 ) C2056_=_C3125( C2056 C3125 ) C2056_=_C3126( C2056 C3126 ) C2056_=_C3127( C2056 C3127 ) C2056_=_C3128( C2056 C3128 ) C2056_=_C3129( C2056 C3129 ) \nC2075_=_C2160( C2075 C2160 ) C2075_=_C2334( C2075 C2334 ) C2075_=_C2793( C2075 C2793 ) C2075_=_C2968( C2075 C2968 ) C2075_=_C3029( C2075 C3029 ) C2075_=_C3120( C2075 C3120 ) \nC2075_=_C3121( C2075 C3121 ) C2075_=_C3122( C2075 C3122 ) C2075_=_C3123( C2075 C3123 ) C2075_=_C3124( C2075 C3124 ) C2075_=_C3125( C2075 C3125 ) C2075_=_C3126( C2075 C3126 ) \nC2075_=_C3127( C2075 C3127 ) C2075_=_C3128( C2075 C3128 ) C2075_=_C3129( C2075 C3129 ) C2112_=_C2129( C2112 C2129 ) C2112_=_C2134( C2112 C2134 ) C2112_=_C2155( C2112 C2155 ) \nC2112_=_C2248( C2112 C2248 ) C2112_=_C2270( C2112 C2270 ) C2112_=_C2271( C2112 C2271 ) C2112_=_C2272( C2112 C2272 ) C2112_=_C2273( C2112 C2273 ) C2112_=_C2274( C2112 C2274 ) \nC2112_=_C2275( C2112 C2275 ) C2112_=_C2276( C2112 C2276 ) C2112_=_C2277( C2112 C2277 ) C2112_=_C2278( C2112 C2278 ) C2112_=_C2279( C2112 C2279 ) C2112_=_C2280( C2112 C2280 ) \nC2112_=_C2281( C2112 C2281 ) C2112_=_C2282( C2112 C2282 ) C2112_=_C2283( C2112 C2283 ) C2112_=_C2285( C2112 C2285 ) C2112_=_C2286( C2112 C2286 ) C2112_=_C2288( C2112 C2288 ) \nC2129_=_C2134( C2129 C2134 ) C2129_=_C2227( C2129 C2227 ) C2129_=_C2303( C2129 C2303 ) C2129_=_C2363( C2129 C2363 ) C2129_=_C2393( C2129 C2393 ) C2129_=_C2578( C2129 C2578 ) \nC2129_=_C3022( C2129 C3022 ) C2129_=_C3376( C2129 C3376 ) C2129_=_C3782( C2129 C3782 ) C2129_=_C3870( C2129 C3870 ) C2129_=_C4071( C2129 C4071 ) C2129_=_C4072( C2129 C4072 ) \nC2129_=_C4073( C2129 C4073 ) C2134_=_C2327( C2134 C2327 ) C2134_=_C2514( C2134 C2514 ) C2134_=_C2551( C2134 C2551 ) C2134_=_C2864( C2134 C2864 ) C2134_=_C2887( C2134 C2887 ) \nC2134_=_C2906( C2134 C2906 ) C2134_=_C3027( C2134 C3027 ) C2134_=_C3041( C2134 C3041 ) C2134_=_C3119( C2134 C3119 ) C2134_=_C3223( C2134 C3223 ) C2134_=_C3381( C2134 C3381 ) \nC2134_=_C3406( C2134 C3406 ) C2134_=_C3609( C2134 C3609 ) C2134_=_C3785( C2134 C3785 ) C2134_=_C3826( C2134 C3826 ) C2134_=_C3918( C2134 C3918 ) C2134_=_C3970( C2134 C3970 ) \nC2134_=_C4083( C2134 C4083 ) C2134_=_C4087( C2134 C4087 ) C2134_=_C4104( C2134 C4104 ) C2155_=_C2160( C2155 C2160 ) C2155_=_C2248( C2155 C2248 ) C2155_=_C2270( C2155 C2270 ) \nC2155_=_C2271( C2155 C2271 ) C2155_=_C2272( C2155 C2272 ) C2155_=_C2273( C2155 C2273 ) C2155_=_C2274( C2155 C2274 ) C2155_=_C2275( C2155 C2275 ) C2155_=_C2276( C2155 C2276 ) \nC2155_=_C2277( C2155 C2277 ) C2155_=_C2278( C2155 C2278 ) C2155_=_C2279( C2155 C2279 ) C2155_=_C2280( C2155 C2280 ) C2155_=_C2281( C2155 C2281 ) C2155_=_C2282( C2155 C2282 ) \nC2155_=_C2283( C2155 C2283 ) C2155_=_C2285( C2155 C2285 ) C2155_=_C2286( C2155 C2286 ) C2155_=_C2288( C2155 C2288 ) C2160_=_C2334( C2160 C2334 ) C2160_=_C2793( C2160 C2793 ) \nC2160_=_C2968( C2160 C2968 ) C2160_=_C3029( C2160 C3029 ) C2160_=_C3120( C2160 C3120 ) C2160_=_C3121( C2160 C3121 ) C2160_=_C3122( C2160 C3122 ) C2160_=_C3123( C2160 C3123 ) \nC2160_=_C3124( C2160 C3124 ) C2160_=_C3125( C2160 C3125 ) C2160_=_C3126( C2160 C3126 ) C2160_=_C3127( C2160 C3127 ) C2160_=_C3128( C2160 C3128 ) C2160_=_C3129( C2160 C3129 ) \nC2195_=_C2220( C2195 C2220 ) C2195_=_C2295( C2195 C2295 ) C2195_=_C2386( C2195 C2386 ) C2195_=_C2614( C2195 C2614 ) C2195_=_C2662( C2195 C2662 ) C2195_=_C3013( C2195 C3013 ) \nC2195_=_C3075( C2195 C3075 ) C2195_=_C3145( C2195 C3145 ) C2195_=_C3146( C2195 C3146 ) C2195_=_C3147( C2195 C3147 ) C2195_=_C3148( C2195 C3148 ) C2195_=_C3149( C2195 C3149 ) \nC2195_=_C3150( C2195 C3150 ) C2195_=_C3152( C2195 C3152 ) C2195_=_C3153( C2195 C3153 ) C2220_=_C2227( C2220 C2227 ) C2220_=_C2295( C2220 C2295 ) C2220_=_C2386( C2220 C2386 ) \nC2220_=_C2614( C2220 C2614 ) C2220_=_C2662( C2220 C2662 ) C2220_=_C3013( C2220 C3013 ) C2220_=_C3075( C2220 C3075 ) C2220_=_C3145( C2220 C3145 ) C2220_=_C3146( C2220 C3146 ) \nC2220_=_C3147( C2220 C3147 ) C2220_=_C3148( C2220 C3148 ) C2220_=_C3149( C2220 C3149 ) C2220_=_C3150( C2220 C3150 ) C2220_=_C3152( C2220 C3152 ) C2220_=_C3153( C2220 C3153 ) \nC2227_=_C2303( C2227 C2303 ) C2227_=_C2363( C2227 C2363 ) C2227_=_C2393( C2227 C2393 ) C2227_=_C2578( C2227 C2578 ) C2227_=_C3022( C2227 C3022 ) C2227_=_C3376( C2227 C3376 ) \nC2227_=_C3782( C2227 C3782 ) C2227_=_C3870( C2227 C3870 ) C2227_=_C4071( C2227 C4071 ) C2227_=_C4072( C2227 C4072 ) C2227_=_C4073( C2227 C4073 ) C2248_=_C2270( C2248 C2270 ) \nC2248_=_C2271( C2248 C2271 ) C2248_=_C2272( C2248 C2272 ) C2248_=_C2273( C2248 C2273 ) C2248_=_C2274( C2248 C2274 ) C2248_=_C2275( C2248 C2275 ) C2248_=_C2276( C2248 C2276 ) \nC2248_=_C2277( C2248 C2277 ) C2248_=_C2278( C2248 C2278 ) C2248_=_C2279( C2248 C2279 ) C2248_=_C2280( C2248 C2280 ) C2248_=_C2281( C2248 C2281 ) C2248_=_C2282( C2248 C2282 ) \nC2248_=_C2283( C2248 C2283 ) C2248_=_C2285( C2248 C2285 ) C2248_=_C2286( C2248 C2286 ) C2248_=_C2288( C2248 C2288 ) C2270_=_C2271( C2270 C2271 ) C2270_=_C2272( C2270 C2272 ) \nC2270_=_C2273( C2270 C2273 ) C2270_=_C2274( C2270 C2274 ) C2270_=_C2275( C2270 C2275 ) C2270_=_C2276( C2270 C2276 ) C2270_=_C2277( C2270 C2277 ) C2270_=_C2278( C2270 C2278 ) \nC2270_=_C2279( C2270 C2279 ) C2270_=_C2280( C2270 C2280 ) C2270_=_C2281( C2270 C2281 ) C2270_=_C2282( C2270 C2282 ) C2270_=_C2283( C2270 C2283 ) C2270_=_C2285( C2270 C2285 ) \nC2270_=_C2286( C2270 C2286 ) C2270_=_C2288( C2270 C2288 ) C2270_=_C2514( C2270 C2514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1_=_C2283( C2271 C2283 ) C2271_=_C2285( C2271 C2285 ) C2271_=_C2286( C2271 C2286 ) C2271_=_C2288( C2271 C2288 ) \nC2271_=_C2864( C2271 C2864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2_=_C2285( C2272 C2285 ) C2272_=_C2286( C2272 C2286 ) C2272_=_C2288( C2272 C2288 ) C2272_=_C2906( C2272 C2906 ) C2273_=_C2274( C2273 C2274 ) C2273_=_C2275( C2273 C2275 ) \nC2273_=_C2276( C2273 C2276 ) C2273_=_C2277( C2273 C2277 ) C2273_=_C2278( C2273 C2278 ) C2273_=_C2279( C2273 C2279 ) C2273_=_C2280( C2273 C2280 ) C2273_=_C2281( C2273 C2281 ) \nC2273_=_C2282( C2273 C2282 ) C2273_=_C2283( C2273 C2283 ) C2273_=_C2285( C2273 C2285 ) C2273_=_C2286( C2273 C2286 ) C2273_=_C2288( C2273 C2288 ) C2273_=_C3013( C2273 C3013 ) \nC2273_=_C3016( C2273 C3016 ) C2273_=_C3022( C2273 C3022 ) C2273_=_C3027( C2273 C3027 ) C2274_=_C2275( C2274 C2275 ) C2274_=_C2276( C2274 C2276 ) C2274_=_C2277( C2274 C2277 ) \nC2274_=_C2278( C2274 C2278 )</w:t>
      </w:r>
    </w:p>
    <w:p>
      <w:pPr>
        <w:pStyle w:val="PreformattedText"/>
        <w:bidi w:val="0"/>
        <w:spacing w:before="0" w:after="0"/>
        <w:jc w:val="left"/>
        <w:rPr/>
      </w:pPr>
      <w:r>
        <w:rPr/>
        <w:t xml:space="preserve"> </w:t>
      </w:r>
      <w:r>
        <w:rPr/>
        <w:t>C2274_=_C2279( C2274 C2279 ) C2274_=_C2280( C2274 C2280 ) C2274_=_C2281( C2274 C2281 ) C2274_=_C2282( C2274 C2282 ) C2274_=_C2283( C2274 C2283 ) \nC2274_=_C2285( C2274 C2285 ) C2274_=_C2286( C2274 C2286 ) C2274_=_C2288( C2274 C2288 ) C2274_=_C3029( C2274 C3029 ) C2274_=_C3041( C2274 C3041 ) C2275_=_C2276( C2275 C2276 ) \nC2275_=_C2277( C2275 C2277 ) C2275_=_C2278( C2275 C2278 ) C2275_=_C2279( C2275 C2279 ) C2275_=_C2280( C2275 C2280 ) C2275_=_C2281( C2275 C2281 ) C2275_=_C2282( C2275 C2282 ) \nC2275_=_C2283( C2275 C2283 ) C2275_=_C2285( C2275 C2285 ) C2275_=_C2286( C2275 C2286 ) C2275_=_C2288( C2275 C2288 ) C2276_=_C2277( C2276 C2277 ) C2276_=_C2278( C2276 C2278 ) \nC2276_=_C2279( C2276 C2279 ) C2276_=_C2280( C2276 C2280 ) C2276_=_C2281( C2276 C2281 ) C2276_=_C2282( C2276 C2282 ) C2276_=_C2283( C2276 C2283 ) C2276_=_C2285( C2276 C2285 ) \nC2276_=_C2286( C2276 C2286 ) C2276_=_C2288( C2276 C2288 ) C2276_=_C3119( C2276 C3119 ) C2277_=_C2278( C2277 C2278 ) C2277_=_C2279( C2277 C2279 ) C2277_=_C2280( C2277 C2280 ) \nC2277_=_C2281( C2277 C2281 ) C2277_=_C2282( C2277 C2282 ) C2277_=_C2283( C2277 C2283 ) C2277_=_C2285( C2277 C2285 ) C2277_=_C2286( C2277 C2286 ) C2277_=_C2288( C2277 C2288 ) \nC2278_=_C2279( C2278 C2279 ) C2278_=_C2280( C2278 C2280 ) C2278_=_C2281( C2278 C2281 ) C2278_=_C2282( C2278 C2282 ) C2278_=_C2283( C2278 C2283 ) C2278_=_C2285( C2278 C2285 ) \nC2278_=_C2286( C2278 C2286 ) C2278_=_C2288( C2278 C2288 ) C2278_=_C3376( C2278 C3376 ) C2278_=_C3381( C2278 C3381 ) C2279_=_C2280( C2279 C2280 ) C2279_=_C2281( C2279 C2281 ) \nC2279_=_C2282( C2279 C2282 ) C2279_=_C2283( C2279 C2283 ) C2279_=_C2285( C2279 C2285 ) C2279_=_C2286( C2279 C2286 ) C2279_=_C2288( C2279 C2288 ) C2279_=_C3609( C2279 C3609 ) \nC2280_=_C2281( C2280 C2281 ) C2280_=_C2282( C2280 C2282 ) C2280_=_C2283( C2280 C2283 ) C2280_=_C2285( C2280 C2285 ) C2280_=_C2286( C2280 C2286 ) C2280_=_C2288( C2280 C2288 ) \nC2281_=_C2282( C2281 C2282 ) C2281_=_C2283( C2281 C2283 ) C2281_=_C2285( C2281 C2285 ) C2281_=_C2286( C2281 C2286 ) C2281_=_C2288( C2281 C2288 ) C2281_=_C3354( C2281 C3354 ) \nC2281_=_C3782( C2281 C3782 ) C2281_=_C3785( C2281 C3785 ) C2282_=_C2283( C2282 C2283 ) C2282_=_C2285( C2282 C2285 ) C2282_=_C2286( C2282 C2286 ) C2282_=_C2288( C2282 C2288 ) \nC2283_=_C2285( C2283 C2285 ) C2283_=_C2286( C2283 C2286 ) C2283_=_C2288( C2283 C2288 ) C2285_=_C2286( C2285 C2286 ) C2285_=_C2288( C2285 C2288 ) C2285_=_C4087( C2285 C4087 ) \nC2286_=_C2288( C2286 C2288 ) C2286_=_C4072( C2286 C4072 ) C2286_=_C4104( C2286 C4104 ) C2295_=_C2303( C2295 C2303 ) C2295_=_C2386( C2295 C2386 ) C2295_=_C2614( C2295 C2614 ) \nC2295_=_C2662( C2295 C2662 ) C2295_=_C3013( C2295 C3013 ) C2295_=_C3075( C2295 C3075 ) C2295_=_C3145( C2295 C3145 ) C2295_=_C3146( C2295 C3146 ) C2295_=_C3147( C2295 C3147 ) \nC2295_=_C3148( C2295 C3148 ) C2295_=_C3149( C2295 C3149 ) C2295_=_C3150( C2295 C3150 ) C2295_=_C3152( C2295 C3152 ) C2295_=_C3153( C2295 C3153 ) C2303_=_C2363( C2303 C2363 ) \nC2303_=_C2393( C2303 C2393 ) C2303_=_C2578( C2303 C2578 ) C2303_=_C3022( C2303 C3022 ) C2303_=_C3376( C2303 C3376 ) C2303_=_C3782( C2303 C3782 ) C2303_=_C3870( C2303 C3870 ) \nC2303_=_C4071( C2303 C4071 ) C2303_=_C4072( C2303 C4072 ) C2303_=_C4073( C2303 C4073 ) C2327_=_C2514( C2327 C2514 ) C2327_=_C2551( C2327 C2551 ) C2327_=_C2864( C2327 C2864 ) \nC2327_=_C2887( C2327 C2887 ) C2327_=_C2906( C2327 C2906 ) C2327_=_C3027( C2327 C3027 ) C2327_=_C3041( C2327 C3041 ) C2327_=_C3119( C2327 C3119 ) C2327_=_C3223( C2327 C3223 ) \nC2327_=_C3381( C2327 C3381 ) C2327_=_C3406( C2327 C3406 ) C2327_=_C3609( C2327 C3609 ) C2327_=_C3785( C2327 C3785 ) C2327_=_C3826( C2327 C3826 ) C2327_=_C3918( C2327 C3918 ) \nC2327_=_C3970( C2327 C3970 ) C2327_=_C4083( C2327 C4083 ) C2327_=_C4087( C2327 C4087 ) C2327_=_C4104( C2327 C4104 ) C2334_=_C2346( C2334 C2346 ) C2334_=_C2793( C2334 C2793 ) \nC2334_=_C2968( C2334 C2968 ) C2334_=_C3029( C2334 C3029 ) C2334_=_C3120( C2334 C3120 ) C2334_=_C3121( C2334 C3121 ) C2334_=_C3122( C2334 C3122 ) C2334_=_C3123( C2334 C3123 ) \nC2334_=_C3124( C2334 C3124 ) C2334_=_C3125( C2334 C3125 ) C2334_=_C3126( C2334 C3126 ) C2334_=_C3127( C2334 C3127 ) C2334_=_C3128( C2334 C3128 ) C2334_=_C3129( C2334 C3129 ) \nC2346_=_C2580( C2346 C2580 ) C2346_=_C2707( C2346 C2707 ) C2346_=_C2841( C2346 C2841 ) C2346_=_C3069( C2346 C3069 ) C2346_=_C3087( C2346 C3087 ) C2346_=_C3104( C2346 C3104 ) \nC2346_=_C3195( C2346 C3195 ) C2346_=_C3243( C2346 C3243 ) C2346_=_C3280( C2346 C3280 ) C2346_=_C3306( C2346 C3306 ) C2346_=_C3392( C2346 C3392 ) C2346_=_C3414( C2346 C3414 ) \nC2346_=_C3430( C2346 C3430 ) C2346_=_C3601( C2346 C3601 ) C2346_=_C3849( C2346 C3849 ) C2346_=_C4080( C2346 C4080 ) C2346_=_C4081( C2346 C4081 ) C2363_=_C2393( C2363 C2393 ) \nC2363_=_C2578( C2363 C2578 ) C2363_=_C3022( C2363 C3022 ) C2363_=_C3376( C2363 C3376 ) C2363_=_C3782( C2363 C3782 ) C2363_=_C3870( C2363 C3870 ) C2363_=_C4071( C2363 C4071 ) \nC2363_=_C4072( C2363 C4072 ) C2363_=_C4073( C2363 C4073 ) C2386_=_C2393( C2386 C2393 ) C2386_=_C2614( C2386 C2614 ) C2386_=_C2662( C2386 C2662 ) C2386_=_C3013( C2386 C3013 ) \nC2386_=_C3075( C2386 C3075 ) C2386_=_C3145( C2386 C3145 ) C2386_=_C3146( C2386 C3146 ) C2386_=_C3147( C2386 C3147 ) C2386_=_C3148( C2386 C3148 ) C2386_=_C3149( C2386 C3149 ) \nC2386_=_C3150( C2386 C3150 ) C2386_=_C3152( C2386 C3152 ) C2386_=_C3153( C2386 C3153 ) C2393_=_C2578( C2393 C2578 ) C2393_=_C3022( C2393 C3022 ) C2393_=_C3376( C2393 C3376 ) \nC2393_=_C3782( C2393 C3782 ) C2393_=_C3870( C2393 C3870 ) C2393_=_C4071( C2393 C4071 ) C2393_=_C4072( C2393 C4072 ) C2393_=_C4073( C2393 C4073 ) C2514_=_C2551( C2514 C2551 ) \nC2514_=_C2864( C2514 C2864 ) C2514_=_C2887( C2514 C2887 ) C2514_=_C2906( C2514 C2906 ) C2514_=_C3027( C2514 C3027 ) C2514_=_C3041( C2514 C3041 ) C2514_=_C3119( C2514 C3119 ) \nC2514_=_C3223( C2514 C3223 ) C2514_=_C3381( C2514 C3381 ) C2514_=_C3406( C2514 C3406 ) C2514_=_C3609( C2514 C3609 ) C2514_=_C3785( C2514 C3785 ) C2514_=_C3826( C2514 C3826 ) \nC2514_=_C3918( C2514 C3918 ) C2514_=_C3970( C2514 C3970 ) C2514_=_C4083( C2514 C4083 ) C2514_=_C4087( C2514 C4087 ) C2514_=_C4104( C2514 C4104 ) C2518_=_C2572( C2518 C2572 ) \nC2518_=_C2618( C2518 C2618 ) C2518_=_C2666( C2518 C2666 ) C2518_=_C2696( C2518 C2696 ) C2518_=_C3016( C2518 C3016 ) C2518_=_C3078( C2518 C3078 ) C2518_=_C3146( C2518 C3146 ) \nC2518_=_C3167( C2518 C3167 ) C2518_=_C3270( C2518 C3270 ) C2518_=_C3349( C2518 C3349 ) C2518_=_C3350( C2518 C3350 ) C2518_=_C3351( C2518 C3351 ) C2518_=_C3352( C2518 C3352 ) \nC2518_=_C3353( C2518 C3353 ) C2518_=_C3354( C2518 C3354 ) C2551_=_C2864( C2551 C2864 ) C2551_=_C2887( C2551 C2887 ) C2551_=_C2906( C2551 C2906 ) C2551_=_C3027( C2551 C3027 ) \nC2551_=_C3041( C2551 C3041 ) C2551_=_C3119( C2551 C3119 ) C2551_=_C3223( C2551 C3223 ) C2551_=_C3381( C2551 C3381 ) C2551_=_C3406( C2551 C3406 ) C2551_=_C3609( C2551 C3609 ) \nC2551_=_C3785( C2551 C3785 ) C2551_=_C3826( C2551 C3826 ) C2551_=_C3918( C2551 C3918 ) C2551_=_C3970( C2551 C3970 ) C2551_=_C4083( C2551 C4083 ) C2551_=_C4087( C2551 C4087 ) \nC2551_=_C4104( C2551 C4104 ) C2572_=_C2578( C2572 C2578 ) C2572_=_C2580( C2572 C2580 ) C2572_=_C2618( C2572 C2618 ) C2572_=_C2666( C2572 C2666 ) C2572_=_C2696( C2572 C2696 ) \nC2572_=_C3016( C2572 C3016 ) C2572_=_C3078( C2572 C3078 ) C2572_=_C3146( C2572 C3146 ) C2572_=_C3167( C2572 C3167 ) C2572_=_C3270( C2572 C3270 ) C2572_=_C3349( C2572 C3349 ) \nC2572_=_C3350( C2572 C3350 ) C2572_=_C3351( C2572 C3351 ) C2572_=_C3352( C2572 C3352 ) C2572_=_C3353( C2572 C3353 ) C2572_=_C3354( C2572 C3354 ) C2578_=_C2580( C2578 C2580 ) \nC2578_=_C3022( C2578 C3022 ) C2578_=_C3376( C2578 C3376 ) C2578_=_C3782( C2578 C3782 ) C2578_=_C3870( C2578 C3870 ) C2578_=_C4071( C2578 C4071 ) C2578_=_C4072( C2578 C4072 ) \nC2578_=_C4073( C2578 C4073 ) C2580_=_C2707( C2580 C2707 ) C2580_=_C2841( C2580 C2841 ) C2580_=_C3069( C2580 C3069 ) C2580_=_C3087( C2580 C3087 ) C2580_=_C3104( C2580 C3104 ) \nC2580_=_C3195( C2580 C3195 ) C2580_=_C3243( C2580 C3243 ) C2580_=_C3280( C2580 C3280 ) C2580_=_C3306( C2580 C3306 ) C2580_=_C3392( C2580 C3392 ) C2580_=_C3414( C2580 C3414 ) \nC2580_=_C3430( C2580 C3430 ) C2580_=_C3601( C2580 C3601 ) C2580_=_C3849( C2580 C3849 ) C2580_=_C4080( C2580 C4080 ) C2580_=_C4081( C2580 C4081 ) C2614_=_C2618( C2614 C2618 ) \nC2614_=_C2662( C2614 C2662 ) C2614_=_C3013( C2614 C3013 ) C2614_=_C3075( C2614 C3075 ) C2614_=_C3145( C2614 C3145 ) C2614_=_C3146( C2614 C3146 ) C2614_=_C3147( C2614 C3147 ) \nC2614_=_C3148( C2614 C3148 ) C2614_=_C3149( C2614 C3149 ) C2614_=_C3150( C2614 C3150 ) C2614_=_C3152( C2614 C3152 ) C2614_=_C3153( C2614 C3153 ) C2618_=_C2666( C2618 C2666 ) \nC2618_=_C2696( C2618 C2696 ) C2618_=_C3016( C2618 C3016 ) C2618_=_C3078( C2618 C3078 ) C2618_=_C3146( C2618 C3146 ) C2618_=_C3167( C2618 C3167 ) C2618_=_C3270( C2618 C3270 ) \nC2618_=_C3349( C2618 C3349 ) C2618_=_C3350( C2618 C3350 ) C2618_=_C3351( C2618 C3351 ) C2618_=_C3352( C2618 C3352 ) C2618_=_C3353( C2618 C3353 ) C2618_=_C3354( C2618 C3354 ) \nC2662_=_C2666( C2662 C2666 ) C2662_=_C3013( C2662 C3013 ) C2662_=_C3075( C2662 C3075 ) C2662_=_C3145( C2662 C3145 ) C2662_=_C3146( C2662 C3146 ) C2662_=_C3147( C2662 C3147 ) \nC2662_=_C3148( C2662 C3148 ) C2662_=_C3149( C2662 C3149 ) C2662_=_C3150( C2662 C3150 ) C2662_=_C3152( C2662 C3152 ) C2662_=_C3153( C2662 C3153 ) C2666_=_C2696( C2666 C2696 ) \nC2666_=_C3016( C2666 C3016 ) C2666_=_C3078( C2666 C3078 ) C2666_=_C3146( C2666 C3146 ) C2666_=_C3167( C2666 C3167 ) C2666_=_C3270( C2666 C3270 ) C2666_=_C3349( C2666 C3349 ) \nC2666_=_C3350( C2666 C3350 ) C2666_=_C3351( C2666 C3351 ) C2666_=_C3352( C2666 C3352 ) C2666_=_C3353( C2666 C3353 ) C2666_=_C3354( C2666 C3354 ) C2696_=_C2707( C2696 C2707 ) \nC2696_=_C3016( C2696 C3016 ) C2696_=_C3078( C2696 C3078 ) C2696_=_C3146( C2696 C3146 ) C2696_=_C3167( C2696 C3167 ) C2696_=_C3270( C2696 C3270 ) C2696_=_C3349( C2696 C3349 ) \nC2696_=_C3350( C2696 C3350 ) C2696_=_C3351( C2696 C3351 ) C2696_=_C3352(</w:t>
      </w:r>
    </w:p>
    <w:p>
      <w:pPr>
        <w:pStyle w:val="PreformattedText"/>
        <w:bidi w:val="0"/>
        <w:spacing w:before="0" w:after="0"/>
        <w:jc w:val="left"/>
        <w:rPr/>
      </w:pPr>
      <w:r>
        <w:rPr/>
        <w:t xml:space="preserve"> </w:t>
      </w:r>
      <w:r>
        <w:rPr/>
        <w:t>C2696 C3352 ) C2696_=_C3353( C2696 C3353 ) C2696_=_C3354( C2696 C3354 ) C2707_=_C2841( C2707 C2841 ) \nC2707_=_C3069( C2707 C3069 ) C2707_=_C3087( C2707 C3087 ) C2707_=_C3104( C2707 C3104 ) C2707_=_C3195( C2707 C3195 ) C2707_=_C3243( C2707 C3243 ) C2707_=_C3280( C2707 C3280 ) \nC2707_=_C3306( C2707 C3306 ) C2707_=_C3392( C2707 C3392 ) C2707_=_C3414( C2707 C3414 ) C2707_=_C3430( C2707 C3430 ) C2707_=_C3601( C2707 C3601 ) C2707_=_C3849( C2707 C3849 ) \nC2707_=_C4080( C2707 C4080 ) C2707_=_C4081( C2707 C4081 ) C2793_=_C2968( C2793 C2968 ) C2793_=_C3029( C2793 C3029 ) C2793_=_C3120( C2793 C3120 ) C2793_=_C3121( C2793 C3121 ) \nC2793_=_C3122( C2793 C3122 ) C2793_=_C3123( C2793 C3123 ) C2793_=_C3124( C2793 C3124 ) C2793_=_C3125( C2793 C3125 ) C2793_=_C3126( C2793 C3126 ) C2793_=_C3127( C2793 C3127 ) \nC2793_=_C3128( C2793 C3128 ) C2793_=_C3129( C2793 C3129 ) C2841_=_C3069( C2841 C3069 ) C2841_=_C3087( C2841 C3087 ) C2841_=_C3104( C2841 C3104 ) C2841_=_C3195( C2841 C3195 ) \nC2841_=_C3243( C2841 C3243 ) C2841_=_C3280( C2841 C3280 ) C2841_=_C3306( C2841 C3306 ) C2841_=_C3392( C2841 C3392 ) C2841_=_C3414( C2841 C3414 ) C2841_=_C3430( C2841 C3430 ) \nC2841_=_C3601( C2841 C3601 ) C2841_=_C3849( C2841 C3849 ) C2841_=_C4080( C2841 C4080 ) C2841_=_C4081( C2841 C4081 ) C2864_=_C2887( C2864 C2887 ) C2864_=_C2906( C2864 C2906 ) \nC2864_=_C3027( C2864 C3027 ) C2864_=_C3041( C2864 C3041 ) C2864_=_C3119( C2864 C3119 ) C2864_=_C3223( C2864 C3223 ) C2864_=_C3381( C2864 C3381 ) C2864_=_C3406( C2864 C3406 ) \nC2864_=_C3609( C2864 C3609 ) C2864_=_C3785( C2864 C3785 ) C2864_=_C3826( C2864 C3826 ) C2864_=_C3918( C2864 C3918 ) C2864_=_C3970( C2864 C3970 ) C2864_=_C4083( C2864 C4083 ) \nC2864_=_C4087( C2864 C4087 ) C2864_=_C4104( C2864 C4104 ) C2887_=_C2906( C2887 C2906 ) C2887_=_C3027( C2887 C3027 ) C2887_=_C3041( C2887 C3041 ) C2887_=_C3119( C2887 C3119 ) \nC2887_=_C3223( C2887 C3223 ) C2887_=_C3381( C2887 C3381 ) C2887_=_C3406( C2887 C3406 ) C2887_=_C3609( C2887 C3609 ) C2887_=_C3785( C2887 C3785 ) C2887_=_C3826( C2887 C3826 ) \nC2887_=_C3918( C2887 C3918 ) C2887_=_C3970( C2887 C3970 ) C2887_=_C4083( C2887 C4083 ) C2887_=_C4087( C2887 C4087 ) C2887_=_C4104( C2887 C4104 ) C2906_=_C3027( C2906 C3027 ) \nC2906_=_C3041( C2906 C3041 ) C2906_=_C3119( C2906 C3119 ) C2906_=_C3223( C2906 C3223 ) C2906_=_C3381( C2906 C3381 ) C2906_=_C3406( C2906 C3406 ) C2906_=_C3609( C2906 C3609 ) \nC2906_=_C3785( C2906 C3785 ) C2906_=_C3826( C2906 C3826 ) C2906_=_C3918( C2906 C3918 ) C2906_=_C3970( C2906 C3970 ) C2906_=_C4083( C2906 C4083 ) C2906_=_C4087( C2906 C4087 ) \nC2906_=_C4104( C2906 C4104 ) C2968_=_C3029( C2968 C3029 ) C2968_=_C3120( C2968 C3120 ) C2968_=_C3121( C2968 C3121 ) C2968_=_C3122( C2968 C3122 ) C2968_=_C3123( C2968 C3123 ) \nC2968_=_C3124( C2968 C3124 ) C2968_=_C3125( C2968 C3125 ) C2968_=_C3126( C2968 C3126 ) C2968_=_C3127( C2968 C3127 ) C2968_=_C3128( C2968 C3128 ) C2968_=_C3129( C2968 C3129 ) \nC3013_=_C3016( C3013 C3016 ) C3013_=_C3022( C3013 C3022 ) C3013_=_C3027( C3013 C3027 ) C3013_=_C3075( C3013 C3075 ) C3013_=_C3145( C3013 C3145 ) C3013_=_C3146( C3013 C3146 ) \nC3013_=_C3147( C3013 C3147 ) C3013_=_C3148( C3013 C3148 ) C3013_=_C3149( C3013 C3149 ) C3013_=_C3150( C3013 C3150 ) C3013_=_C3152( C3013 C3152 ) C3013_=_C3153( C3013 C3153 ) \nC3016_=_C3022( C3016 C3022 ) C3016_=_C3027( C3016 C3027 ) C3016_=_C3078( C3016 C3078 ) C3016_=_C3146( C3016 C3146 ) C3016_=_C3167( C3016 C3167 ) C3016_=_C3270( C3016 C3270 ) \nC3016_=_C3349( C3016 C3349 ) C3016_=_C3350( C3016 C3350 ) C3016_=_C3351( C3016 C3351 ) C3016_=_C3352( C3016 C3352 ) C3016_=_C3353( C3016 C3353 ) C3016_=_C3354( C3016 C3354 ) \nC3022_=_C3027( C3022 C3027 ) C3022_=_C3376( C3022 C3376 ) C3022_=_C3782( C3022 C3782 ) C3022_=_C3870( C3022 C3870 ) C3022_=_C4071( C3022 C4071 ) C3022_=_C4072( C3022 C4072 ) \nC3022_=_C4073( C3022 C4073 ) C3027_=_C3041( C3027 C3041 ) C3027_=_C3119( C3027 C3119 ) C3027_=_C3223( C3027 C3223 ) C3027_=_C3381( C3027 C3381 ) C3027_=_C3406( C3027 C3406 ) \nC3027_=_C3609( C3027 C3609 ) C3027_=_C3785( C3027 C3785 ) C3027_=_C3826( C3027 C3826 ) C3027_=_C3918( C3027 C3918 ) C3027_=_C3970( C3027 C3970 ) C3027_=_C4083( C3027 C4083 ) \nC3027_=_C4087( C3027 C4087 ) C3027_=_C4104( C3027 C4104 ) C3029_=_C3041( C3029 C3041 ) C3029_=_C3120( C3029 C3120 ) C3029_=_C3121( C3029 C3121 ) C3029_=_C3122( C3029 C3122 ) \nC3029_=_C3123( C3029 C3123 ) C3029_=_C3124( C3029 C3124 ) C3029_=_C3125( C3029 C3125 ) C3029_=_C3126( C3029 C3126 ) C3029_=_C3127( C3029 C3127 ) C3029_=_C3128( C3029 C3128 ) \nC3029_=_C3129( C3029 C3129 ) C3041_=_C3119( C3041 C3119 ) C3041_=_C3223( C3041 C3223 ) C3041_=_C3381( C3041 C3381 ) C3041_=_C3406( C3041 C3406 ) C3041_=_C3609( C3041 C3609 ) \nC3041_=_C3785( C3041 C3785 ) C3041_=_C3826( C3041 C3826 ) C3041_=_C3918( C3041 C3918 ) C3041_=_C3970( C3041 C3970 ) C3041_=_C4083( C3041 C4083 ) C3041_=_C4087( C3041 C4087 ) \nC3041_=_C4104( C3041 C4104 ) C3069_=_C3087( C3069 C3087 ) C3069_=_C3104( C3069 C3104 ) C3069_=_C3195( C3069 C3195 ) C3069_=_C3243( C3069 C3243 ) C3069_=_C3280( C3069 C3280 ) \nC3069_=_C3306( C3069 C3306 ) C3069_=_C3392( C3069 C3392 ) C3069_=_C3414( C3069 C3414 ) C3069_=_C3430( C3069 C3430 ) C3069_=_C3601( C3069 C3601 ) C3069_=_C3849( C3069 C3849 ) \nC3069_=_C4080( C3069 C4080 ) C3069_=_C4081( C3069 C4081 ) C3075_=_C3078( C3075 C3078 ) C3075_=_C3087( C3075 C3087 ) C3075_=_C3145( C3075 C3145 ) C3075_=_C3146( C3075 C3146 ) \nC3075_=_C3147( C3075 C3147 ) C3075_=_C3148( C3075 C3148 ) C3075_=_C3149( C3075 C3149 ) C3075_=_C3150( C3075 C3150 ) C3075_=_C3152( C3075 C3152 ) C3075_=_C3153( C3075 C3153 ) \nC3078_=_C3087( C3078 C3087 ) C3078_=_C3146( C3078 C3146 ) C3078_=_C3167( C3078 C3167 ) C3078_=_C3270( C3078 C3270 ) C3078_=_C3349( C3078 C3349 ) C3078_=_C3350( C3078 C3350 ) \nC3078_=_C3351( C3078 C3351 ) C3078_=_C3352( C3078 C3352 ) C3078_=_C3353( C3078 C3353 ) C3078_=_C3354( C3078 C3354 ) C3087_=_C3104( C3087 C3104 ) C3087_=_C3195( C3087 C3195 ) \nC3087_=_C3243( C3087 C3243 ) C3087_=_C3280( C3087 C3280 ) C3087_=_C3306( C3087 C3306 ) C3087_=_C3392( C3087 C3392 ) C3087_=_C3414( C3087 C3414 ) C3087_=_C3430( C3087 C3430 ) \nC3087_=_C3601( C3087 C3601 ) C3087_=_C3849( C3087 C3849 ) C3087_=_C4080( C3087 C4080 ) C3087_=_C4081( C3087 C4081 ) C3104_=_C3195( C3104 C3195 ) C3104_=_C3243( C3104 C3243 ) \nC3104_=_C3280( C3104 C3280 ) C3104_=_C3306( C3104 C3306 ) C3104_=_C3392( C3104 C3392 ) C3104_=_C3414( C3104 C3414 ) C3104_=_C3430( C3104 C3430 ) C3104_=_C3601( C3104 C3601 ) \nC3104_=_C3849( C3104 C3849 ) C3104_=_C4080( C3104 C4080 ) C3104_=_C4081( C3104 C4081 ) C3119_=_C3223( C3119 C3223 ) C3119_=_C3381( C3119 C3381 ) C3119_=_C3406( C3119 C3406 ) \nC3119_=_C3609( C3119 C3609 ) C3119_=_C3785( C3119 C3785 ) C3119_=_C3826( C3119 C3826 ) C3119_=_C3918( C3119 C3918 ) C3119_=_C3970( C3119 C3970 ) C3119_=_C4083( C3119 C4083 ) \nC3119_=_C4087( C3119 C4087 ) C3119_=_C4104( C3119 C4104 ) C3120_=_C3121( C3120 C3121 ) C3120_=_C3122( C3120 C3122 ) C3120_=_C3123( C3120 C3123 ) C3120_=_C3124( C3120 C3124 ) \nC3120_=_C3125( C3120 C3125 ) C3120_=_C3126( C3120 C3126 ) C3120_=_C3127( C3120 C3127 ) C3120_=_C3128( C3120 C3128 ) C3120_=_C3129( C3120 C3129 ) C3121_=_C3122( C3121 C3122 ) \nC3121_=_C3123( C3121 C3123 ) C3121_=_C3124( C3121 C3124 ) C3121_=_C3125( C3121 C3125 ) C3121_=_C3126( C3121 C3126 ) C3121_=_C3127( C3121 C3127 ) C3121_=_C3128( C3121 C3128 ) \nC3121_=_C3129( C3121 C3129 ) C3121_=_C3270( C3121 C3270 ) C3121_=_C3280( C3121 C3280 ) C3122_=_C3123( C3122 C3123 ) C3122_=_C3124( C3122 C3124 ) C3122_=_C3125( C3122 C3125 ) \nC3122_=_C3126( C3122 C3126 ) C3122_=_C3127( C3122 C3127 ) C3122_=_C3128( C3122 C3128 ) C3122_=_C3129( C3122 C3129 ) C3122_=_C3392( C3122 C3392 ) C3123_=_C3124( C3123 C3124 ) \nC3123_=_C3125( C3123 C3125 ) C3123_=_C3126( C3123 C3126 ) C3123_=_C3127( C3123 C3127 ) C3123_=_C3128( C3123 C3128 ) C3123_=_C3129( C3123 C3129 ) C3123_=_C3406( C3123 C3406 ) \nC3124_=_C3125( C3124 C3125 ) C3124_=_C3126( C3124 C3126 ) C3124_=_C3127( C3124 C3127 ) C3124_=_C3128( C3124 C3128 ) C3124_=_C3129( C3124 C3129 ) C3124_=_C3430( C3124 C3430 ) \nC3125_=_C3126( C3125 C3126 ) C3125_=_C3127( C3125 C3127 ) C3125_=_C3128( C3125 C3128 ) C3125_=_C3129( C3125 C3129 ) C3126_=_C3127( C3126 C3127 ) C3126_=_C3128( C3126 C3128 ) \nC3126_=_C3129( C3126 C3129 ) C3127_=_C3128( C3127 C3128 ) C3127_=_C3129( C3127 C3129 ) C3127_=_C3826( C3127 C3826 ) C3128_=_C3129( C3128 C3129 ) C3145_=_C3146( C3145 C3146 ) \nC3145_=_C3147( C3145 C3147 ) C3145_=_C3148( C3145 C3148 ) C3145_=_C3149( C3145 C3149 ) C3145_=_C3150( C3145 C3150 ) C3145_=_C3152( C3145 C3152 ) C3145_=_C3153( C3145 C3153 ) \nC3145_=_C3167( C3145 C3167 ) C3146_=_C3147( C3146 C3147 ) C3146_=_C3148( C3146 C3148 ) C3146_=_C3149( C3146 C3149 ) C3146_=_C3150( C3146 C3150 ) C3146_=_C3152( C3146 C3152 ) \nC3146_=_C3153( C3146 C3153 ) C3146_=_C3167( C3146 C3167 ) C3146_=_C3270( C3146 C3270 ) C3146_=_C3349( C3146 C3349 ) C3146_=_C3350( C3146 C3350 ) C3146_=_C3351( C3146 C3351 ) \nC3146_=_C3352( C3146 C3352 ) C3146_=_C3353( C3146 C3353 ) C3146_=_C3354( C3146 C3354 ) C3147_=_C3148( C3147 C3148 ) C3147_=_C3149( C3147 C3149 ) C3147_=_C3150( C3147 C3150 ) \nC3147_=_C3152( C3147 C3152 ) C3147_=_C3153( C3147 C3153 ) C3148_=_C3149( C3148 C3149 ) C3148_=_C3150( C3148 C3150 ) C3148_=_C3152( C3148 C3152 ) C3148_=_C3153( C3148 C3153 ) \nC3148_=_C3352( C3148 C3352 ) C3149_=_C3150( C3149 C3150 ) C3149_=_C3152( C3149 C3152 ) C3149_=_C3153( C3149 C3153 ) C3150_=_C3152( C3150 C3152 ) C3150_=_C3153( C3150 C3153 ) \nC3150_=_C3870( C3150 C3870 ) C3152_=_C3153( C3152 C3153 ) C3152_=_C4073( C3152 C4073 ) C3167_=_C3270( C3167 C3270 ) C3167_=_C3349( C3167 C3349 ) C3167_=_C3350( C3167 C3350 ) \nC3167_=_C3351( C3167 C3351 ) C3167_=_C3352( C3167 C3352 ) C3167_=_C3353( C3167 C3353 ) C3167_=_C3354( C3167 C3354 ) C3195_=_C3243( C3195 C3243 ) C3195_=_C3280( C3195 C3280 ) \nC3195_=_C3306( C3195 C3306 ) C3195_=_C3392( C3195 C3392 ) C3195_=_C3414( C3195 C3414 ) C3195_=_C3430( C3195 C3430 ) C3195_=_C3601(</w:t>
      </w:r>
    </w:p>
    <w:p>
      <w:pPr>
        <w:pStyle w:val="PreformattedText"/>
        <w:bidi w:val="0"/>
        <w:spacing w:before="0" w:after="0"/>
        <w:jc w:val="left"/>
        <w:rPr/>
      </w:pPr>
      <w:r>
        <w:rPr/>
        <w:t xml:space="preserve"> </w:t>
      </w:r>
      <w:r>
        <w:rPr/>
        <w:t>C3195 C3601 ) C3195_=_C3849( C3195 C3849 ) \nC3195_=_C4080( C3195 C4080 ) C3195_=_C4081( C3195 C4081 ) C3223_=_C3381( C3223 C3381 ) C3223_=_C3406( C3223 C3406 ) C3223_=_C3609( C3223 C3609 ) C3223_=_C3785( C3223 C3785 ) \nC3223_=_C3826( C3223 C3826 ) C3223_=_C3918( C3223 C3918 ) C3223_=_C3970( C3223 C3970 ) C3223_=_C4083( C3223 C4083 ) C3223_=_C4087( C3223 C4087 ) C3223_=_C4104( C3223 C4104 ) \nC3243_=_C3280( C3243 C3280 ) C3243_=_C3306( C3243 C3306 ) C3243_=_C3392( C3243 C3392 ) C3243_=_C3414( C3243 C3414 ) C3243_=_C3430( C3243 C3430 ) C3243_=_C3601( C3243 C3601 ) \nC3243_=_C3849( C3243 C3849 ) C3243_=_C4080( C3243 C4080 ) C3243_=_C4081( C3243 C4081 ) C3270_=_C3280( C3270 C3280 ) C3270_=_C3349( C3270 C3349 ) C3270_=_C3350( C3270 C3350 ) \nC3270_=_C3351( C3270 C3351 ) C3270_=_C3352( C3270 C3352 ) C3270_=_C3353( C3270 C3353 ) C3270_=_C3354( C3270 C3354 ) C3280_=_C3306( C3280 C3306 ) C3280_=_C3392( C3280 C3392 ) \nC3280_=_C3414( C3280 C3414 ) C3280_=_C3430( C3280 C3430 ) C3280_=_C3601( C3280 C3601 ) C3280_=_C3849( C3280 C3849 ) C3280_=_C4080( C3280 C4080 ) C3280_=_C4081( C3280 C4081 ) \nC3306_=_C3392( C3306 C3392 ) C3306_=_C3414( C3306 C3414 ) C3306_=_C3430( C3306 C3430 ) C3306_=_C3601( C3306 C3601 ) C3306_=_C3849( C3306 C3849 ) C3306_=_C4080( C3306 C4080 ) \nC3306_=_C4081( C3306 C4081 ) C3349_=_C3350( C3349 C3350 ) C3349_=_C3351( C3349 C3351 ) C3349_=_C3352( C3349 C3352 ) C3349_=_C3353( C3349 C3353 ) C3349_=_C3354( C3349 C3354 ) \nC3349_=_C3414( C3349 C3414 ) C3350_=_C3351( C3350 C3351 ) C3350_=_C3352( C3350 C3352 ) C3350_=_C3353( C3350 C3353 ) C3350_=_C3354( C3350 C3354 ) C3351_=_C3352( C3351 C3352 ) \nC3351_=_C3353( C3351 C3353 ) C3351_=_C3354( C3351 C3354 ) C3351_=_C3601( C3351 C3601 ) C3352_=_C3353( C3352 C3353 ) C3352_=_C3354( C3352 C3354 ) C3353_=_C3354( C3353 C3354 ) \nC3354_=_C3782( C3354 C3782 ) C3354_=_C3785( C3354 C3785 ) C3376_=_C3381( C3376 C3381 ) C3376_=_C3782( C3376 C3782 ) C3376_=_C3870( C3376 C3870 ) C3376_=_C4071( C3376 C4071 ) \nC3376_=_C4072( C3376 C4072 ) C3376_=_C4073( C3376 C4073 ) C3381_=_C3406( C3381 C3406 ) C3381_=_C3609( C3381 C3609 ) C3381_=_C3785( C3381 C3785 ) C3381_=_C3826( C3381 C3826 ) \nC3381_=_C3918( C3381 C3918 ) C3381_=_C3970( C3381 C3970 ) C3381_=_C4083( C3381 C4083 ) C3381_=_C4087( C3381 C4087 ) C3381_=_C4104( C3381 C4104 ) C3392_=_C3414( C3392 C3414 ) \nC3392_=_C3430( C3392 C3430 ) C3392_=_C3601( C3392 C3601 ) C3392_=_C3849( C3392 C3849 ) C3392_=_C4080( C3392 C4080 ) C3392_=_C4081( C3392 C4081 ) C3406_=_C3609( C3406 C3609 ) \nC3406_=_C3785( C3406 C3785 ) C3406_=_C3826( C3406 C3826 ) C3406_=_C3918( C3406 C3918 ) C3406_=_C3970( C3406 C3970 ) C3406_=_C4083( C3406 C4083 ) C3406_=_C4087( C3406 C4087 ) \nC3406_=_C4104( C3406 C4104 ) C3414_=_C3430( C3414 C3430 ) C3414_=_C3601( C3414 C3601 ) C3414_=_C3849( C3414 C3849 ) C3414_=_C4080( C3414 C4080 ) C3414_=_C4081( C3414 C4081 ) \nC3430_=_C3601( C3430 C3601 ) C3430_=_C3849( C3430 C3849 ) C3430_=_C4080( C3430 C4080 ) C3430_=_C4081( C3430 C4081 ) C3601_=_C3849( C3601 C3849 ) C3601_=_C4080( C3601 C4080 ) \nC3601_=_C4081( C3601 C4081 ) C3609_=_C3785( C3609 C3785 ) C3609_=_C3826( C3609 C3826 ) C3609_=_C3918( C3609 C3918 ) C3609_=_C3970( C3609 C3970 ) C3609_=_C4083( C3609 C4083 ) \nC3609_=_C4087( C3609 C4087 ) C3609_=_C4104( C3609 C4104 ) C3782_=_C3785( C3782 C3785 ) C3782_=_C3870( C3782 C3870 ) C3782_=_C4071( C3782 C4071 ) C3782_=_C4072( C3782 C4072 ) \nC3782_=_C4073( C3782 C4073 ) C3785_=_C3826( C3785 C3826 ) C3785_=_C3918( C3785 C3918 ) C3785_=_C3970( C3785 C3970 ) C3785_=_C4083( C3785 C4083 ) C3785_=_C4087( C3785 C4087 ) \nC3785_=_C4104( C3785 C4104 ) C3826_=_C3918( C3826 C3918 ) C3826_=_C3970( C3826 C3970 ) C3826_=_C4083( C3826 C4083 ) C3826_=_C4087( C3826 C4087 ) C3826_=_C4104( C3826 C4104 ) \nC3849_=_C4080( C3849 C4080 ) C3849_=_C4081( C3849 C4081 ) C3870_=_C4071( C3870 C4071 ) C3870_=_C4072( C3870 C4072 ) C3870_=_C4073( C3870 C4073 ) C3918_=_C3970( C3918 C3970 ) \nC3918_=_C4083( C3918 C4083 ) C3918_=_C4087( C3918 C4087 ) C3918_=_C4104( C3918 C4104 ) C3970_=_C4083( C3970 C4083 ) C3970_=_C4087( C3970 C4087 ) C3970_=_C4104( C3970 C4104 ) \nC4071_=_C4072( C4071 C4072 ) C4071_=_C4073( C4071 C4073 ) C4072_=_C4073( C4072 C4073 ) C4072_=_C4104( C4072 C4104 ) C4080_=_C4081( C4080 C4081 ) C4083_=_C4087( C4083 C4087 ) \nC4083_=_C4104( C4083 C4104 ) C4087_=_C4104( C4087 C4104 ) "];99-&gt;137[label="209: C115 C161 C182 C287 C378 \nC390 C487 C504 C506 C550 C551 \nC555 C575 C610 C618 C619 C626 \nC627 C719 C791 C815 C851 C860 \nC881 C978 C984 C993 C1005 C1072 \nC1077 C1089 C1106 C1114 C1174 C1195 \nC1214 C1221 C1222 C1230 C1289 C1301 \nC1363 C1370 C1376 C1383 C1384 C1387 \nC1393 C1403 C1406 C1429 C1473 C1523 \nC1531 C1532 C1539 C1553 C1598 C1658 \nC1679 C1703 C1725 C1726 C1737 C1760 \nC1762 C1782 C1786 C1800 C1803 C1804 \nC1805 C1806 C1808 C1809 C1810 C1811 \nC1812 C1813 C1814 C1815 C1816 C1817 \nC1818 C1819 C1820 C1821 C1822 C1824 \nC1825 C2056 C2075 C2112 C2129 C2134 \nC2155 C2160 C2195 C2220 C2227 C2248 \nC2270 C2271 C2272 C2273 C2274 C2275 \nC2276 C2277 C2278 C2279 C2280 C2281 \nC2282 C2283 C2285 C2286 C2288 C2295 \nC2303 C2327 C2334 C2346 C2363 C2386 \nC2393 C2514 C2518 C2551 C2572 C2578 \nC2580 C2614 C2618 C2662 C2666 C2696 \nC2707 C2793 C2841 C2864 C2887 C2906 \nC2968 C3013 C3016 C3022 C3027 C3029 \nC3041 C3069 C3075 C3078 C3087 C3104 \nC3119 C3120 C3121 C3122 C3123 C3124 \nC3125 C3126 C3127 C3128 C3129 C3145 \nC3147 C3148 C3149 C3150 C3152 C3153 \nC3167 C3195 C3223 C3243 C3270 C3280 \nC3306 C3349 C3350 C3351 C3352 C3353 \nC3354 C3376 C3381 C3392 C3406 C3414 \nC3430 C3601 C3609 C3782 C3785 C3826 \nC3849 C3870 C3918 C3970 C4071 C4072 \nC4073 C4080 C4081 C4083 C4087 C4104 \n2762: C115_=_C161 ,C115_=_C182 ,C115_=_C287 ,C115_=_C378 ,C115_=_C390 ,\nC115_=_C504 ,C115_=_C626 ,C115_=_C1539 ,C115_=_C1598 ,C115_=_C1737 ,C115_=_C1800 ,\nC115_=_C2129 ,C115_=_C2227 ,C115_=_C2303 ,C115_=_C2363 ,C115_=_C2393 ,C115_=_C2578 ,\nC115_=_C3022 ,C115_=_C3376 ,C115_=_C3782 ,C115_=_C3870 ,C115_=_C4071 ,C115_=_C4072 ,\nC115_=_C4073 ,C161_=_C182 ,C161_=_C287 ,C161_=_C378 ,C161_=_C390 ,C161_=_C504 ,\nC161_=_C626 ,C161_=_C1539 ,C161_=_C1598 ,C161_=_C1737 ,C161_=_C1800 ,C161_=_C2129 ,\nC161_=_C2227 ,C161_=_C2303 ,C161_=_C2363 ,C161_=_C2393 ,C161_=_C2578 ,C161_=_C3022 ,\nC161_=_C3376 ,C161_=_C3782 ,C161_=_C3870 ,C161_=_C4071 ,C161_=_C4072 ,C161_=_C4073 ,\nC182_=_C287 ,C182_=_C378 ,C182_=_C390 ,C182_=_C504 ,C182_=_C626 ,C182_=_C1539 ,\nC182_=_C1598 ,C182_=_C1737 ,C182_=_C1800 ,C182_=_C2129 ,C182_=_C2227 ,C182_=_C2303 ,\nC182_=_C2363 ,C182_=_C2393 ,C182_=_C2578 ,C182_=_C3022 ,C182_=_C3376 ,C182_=_C3782 ,\nC182_=_C3870 ,C182_=_C4071 ,C182_=_C4072 ,C182_=_C4073 ,C287_=_C378 ,C287_=_C390 ,\nC287_=_C504 ,C287_=_C626 ,C287_=_C1539 ,C287_=_C1598 ,C287_=_C1737 ,C287_=_C1800 ,\nC287_=_C2129 ,C287_=_C2227 ,C287_=_C2303 ,C287_=_C2363 ,C287_=_C2393 ,C287_=_C2578 ,\nC287_=_C3022 ,C287_=_C3376 ,C287_=_C3782 ,C287_=_C3870 ,C287_=_C4071 ,C287_=_C4072 ,\nC287_=_C4073 ,C378_=_C390 ,C378_=_C504 ,C378_=_C626 ,C378_=_C1539 ,C378_=_C1598 ,\nC378_=_C1737 ,C378_=_C1800 ,C378_=_C2129 ,C378_=_C2227 ,C378_=_C2303 ,C378_=_C2363 ,\nC378_=_C2393 ,C378_=_C2578 ,C378_=_C3022 ,C378_=_C3376 ,C378_=_C3782 ,C378_=_C3870 ,\nC378_=_C4071 ,C378_=_C4072 ,C378_=_C4073 ,C390_=_C504 ,C390_=_C626 ,C390_=_C1539 ,\nC390_=_C1598 ,C390_=_C1737 ,C390_=_C1800 ,C390_=_C2129 ,C390_=_C2227 ,C390_=_C2303 ,\nC390_=_C2363 ,C390_=_C2393 ,C390_=_C2578 ,C390_=_C3022 ,C390_=_C3376 ,C390_=_C3782 ,\nC390_=_C3870 ,C390_=_C4071 ,C390_=_C4072 ,C390_=_C4073 ,C487_=_C504 ,C487_=_C506 ,\nC487_=_C791 ,C487_=_C1473 ,C487_=_C1762 ,C487_=_C1786 ,C487_=_C2112 ,C487_=_C2155 ,\nC487_=_C2248 ,C487_=_C2270 ,C487_=_C2271 ,C487_=_C2272 ,C487_=_C2273 ,C487_=_C2274 ,\nC487_=_C2275 ,C487_=_C2276 ,C487_=_C2277 ,C487_=_C2278 ,C487_=_C2279 ,C487_=_C2280 ,\nC487_=_C2281 ,C487_=_C2282 ,C487_=_C2283 ,C487_=_C2285 ,C487_=_C2286 ,C487_=_C2288 ,\nC504_=_C506 ,C504_=_C626 ,C504_=_C1539 ,C504_=_C1598 ,C504_=_C1737 ,C504_=_C1800 ,\nC504_=_C2129 ,C504_=_C2227 ,C504_=_C2303 ,C504_=_C2363 ,C504_=_C2393 ,C504_=_C2578 ,\nC504_=_C3022 ,C504_=_C3376 ,C504_=_C3782 ,C504_=_C3870 ,C504_=_C4071 ,C504_=_C4072 ,\nC504_=_C4073 ,C506_=_C1760 ,C506_=_C1782 ,C506_=_C1803 ,C506_=_C2134 ,C506_=_C2327 ,\nC506_=_C2514 ,C506_=_C2551 ,C506_=_C2864 ,C506_=_C2887 ,C506_=_C2906 ,C506_=_C3027 ,\nC506_=_C3041 ,C506_=_C3119 ,C506_=_C3223 ,C506_=_C3381 ,C506_=_C3406 ,C506_=_C3609 ,\nC506_=_C3785 ,C506_=_C3826 ,C506_=_C3918 ,C506_=_C3970 ,C506_=_C4083 ,C506_=_C4087 ,\nC506_=_C4104 ,C550_=_C551 ,C550_=_C555 ,C550_=_C618 ,C550_=_C984 ,C550_=_C1077 ,\nC550_=_C1195 ,C550_=_C1221 ,C550_=_C1383 ,C550_=_C1429 ,C550_=_C1679 ,C550_=_C1725 ,\nC550_=_C2056 ,C550_=_C2075 ,C550_=_C2160 ,C550_=_C2334 ,C550_=_C2793 ,C550_=_C2968 ,\nC550_=_C3029 ,C550_=_C3120 ,C550_=_C3121 ,C550_=_C3122 ,C550_=_C3123 ,C550_=_C3124 ,\nC550_=_C3125 ,C550_=_C3126 ,C550_=_C3127 ,C550_=_C3128 ,C550_=_C3129 ,C551_=_C555 ,\nC551_=_C575 ,C551_=_C619 ,C551_=_C719 ,C551_=_C1005 ,C551_=_C1222 ,C551_=_C1384 ,\nC551_=_C1403 ,C551_=_C1531 ,C551_=_C1553 ,C551_=_C1726 ,C551_=_C2195 ,C551_=_C2220 ,\nC551_=_C2295 ,C551_=_C2386 ,C551_=_C2614 ,C551_=_C2662 ,C551_=_C3013 ,C551_=_C3075 ,\nC551_=_C3145 ,C551_=_C3147 ,C551_=_C3148 ,C551_=_C3149 ,C551_=_C3150 ,C551_=_C3152 ,\nC551_=_C3153 ,C555_=_C851 ,C555_=_C881 ,C555_=_C1106 ,C555_=_C1174 ,C555_=_C1289 ,\nC555_=_C1363 ,C555_=_C1387 ,C555_=_C1406 ,C555_=_C1532 ,C555_=_C1658 ,C555_=_C1703 ,\nC555_=_C2518 ,C555_=_C2572 ,C555_=_C2618 ,C555_=_C2666 ,C555_=_C2696 ,C555_=_C3016 ,\nC555_=_C3078 ,C555_=_C3167 ,C555_=_C3270 ,C555_=_C3349 ,C555_=_C3350 ,C555_=_C3351 ,\nC555_=_C3352 ,C555_=_C3353 ,C555_=_C3354 ,C575_=_C619 ,C575_=_C719 ,C575_=_C1005 ,\nC575_=_C1222 ,C575_=_C1384 ,C575_=_C1403 ,C575_=_C1531 ,C575_=_C1553 ,C575_=_C1726 ,\nC575_=_C2195 ,C575_=_C2220 ,C575_=_C2295 ,C575_=_C2386 ,C575_=_C2614 ,C575_=_C2662 ,\nC575_=_C3013 ,C575_=_C3075 ,C575_=_C3145 ,C575_=_C3147 ,C575_=_C3148 ,C575_=_C3149 ,\nC575_=_C3150</w:t>
      </w:r>
    </w:p>
    <w:p>
      <w:pPr>
        <w:pStyle w:val="PreformattedText"/>
        <w:bidi w:val="0"/>
        <w:spacing w:before="0" w:after="0"/>
        <w:jc w:val="left"/>
        <w:rPr/>
      </w:pPr>
      <w:r>
        <w:rPr/>
        <w:t xml:space="preserve"> </w:t>
      </w:r>
      <w:r>
        <w:rPr/>
        <w:t>,C575_=_C3152 ,C575_=_C3153 ,C610_=_C618 ,C610_=_C619 ,C610_=_C626 ,\nC610_=_C627 ,C610_=_C815 ,C610_=_C978 ,C610_=_C1072 ,C610_=_C1214 ,C610_=_C1376 ,\nC610_=_C1523 ,C610_=_C1804 ,C610_=_C1805 ,C610_=_C1806 ,C610_=_C1808 ,C610_=_C1809 ,\nC610_=_C1810 ,C610_=_C1811 ,C610_=_C1812 ,C610_=_C1813 ,C610_=_C1814 ,C610_=_C1815 ,\nC610_=_C1816 ,C610_=_C1817 ,C610_=_C1818 ,C610_=_C1819 ,C610_=_C1820 ,C610_=_C1821 ,\nC610_=_C1822 ,C610_=_C1824 ,C610_=_C1825 ,C618_=_C619 ,C618_=_C626 ,C618_=_C627 ,\nC618_=_C984 ,C618_=_C1077 ,C618_=_C1195 ,C618_=_C1221 ,C618_=_C1383 ,C618_=_C1429 ,\nC618_=_C1679 ,C618_=_C1725 ,C618_=_C2056 ,C618_=_C2075 ,C618_=_C2160 ,C618_=_C2334 ,\nC618_=_C2793 ,C618_=_C2968 ,C618_=_C3029 ,C618_=_C3120 ,C618_=_C3121 ,C618_=_C3122 ,\nC618_=_C3123 ,C618_=_C3124 ,C618_=_C3125 ,C618_=_C3126 ,C618_=_C3127 ,C618_=_C3128 ,\nC618_=_C3129 ,C619_=_C626 ,C619_=_C627 ,C619_=_C719 ,C619_=_C1005 ,C619_=_C1222 ,\nC619_=_C1384 ,C619_=_C1403 ,C619_=_C1531 ,C619_=_C1553 ,C619_=_C1726 ,C619_=_C2195 ,\nC619_=_C2220 ,C619_=_C2295 ,C619_=_C2386 ,C619_=_C2614 ,C619_=_C2662 ,C619_=_C3013 ,\nC619_=_C3075 ,C619_=_C3145 ,C619_=_C3147 ,C619_=_C3148 ,C619_=_C3149 ,C619_=_C3150 ,\nC619_=_C3152 ,C619_=_C3153 ,C626_=_C627 ,C626_=_C1539 ,C626_=_C1598 ,C626_=_C1737 ,\nC626_=_C1800 ,C626_=_C2129 ,C626_=_C2227 ,C626_=_C2303 ,C626_=_C2363 ,C626_=_C2393 ,\nC626_=_C2578 ,C626_=_C3022 ,C626_=_C3376 ,C626_=_C3782 ,C626_=_C3870 ,C626_=_C4071 ,\nC626_=_C4072 ,C626_=_C4073 ,C627_=_C860 ,C627_=_C993 ,C627_=_C1089 ,C627_=_C1114 ,\nC627_=_C1230 ,C627_=_C1301 ,C627_=_C1370 ,C627_=_C1393 ,C627_=_C2346 ,C627_=_C2580 ,\nC627_=_C2707 ,C627_=_C2841 ,C627_=_C3069 ,C627_=_C3087 ,C627_=_C3104 ,C627_=_C3195 ,\nC627_=_C3243 ,C627_=_C3280 ,C627_=_C3306 ,C627_=_C3392 ,C627_=_C3414 ,C627_=_C3430 ,\nC627_=_C3601 ,C627_=_C3849 ,C627_=_C4080 ,C627_=_C4081 ,C719_=_C1005 ,C719_=_C1222 ,\nC719_=_C1384 ,C719_=_C1403 ,C719_=_C1531 ,C719_=_C1553 ,C719_=_C1726 ,C719_=_C2195 ,\nC719_=_C2220 ,C719_=_C2295 ,C719_=_C2386 ,C719_=_C2614 ,C719_=_C2662 ,C719_=_C3013 ,\nC719_=_C3075 ,C719_=_C3145 ,C719_=_C3147 ,C719_=_C3148 ,C719_=_C3149 ,C719_=_C3150 ,\nC719_=_C3152 ,C719_=_C3153 ,C791_=_C1473 ,C791_=_C1762 ,C791_=_C1786 ,C791_=_C2112 ,\nC791_=_C2155 ,C791_=_C2248 ,C791_=_C2270 ,C791_=_C2271 ,C791_=_C2272 ,C791_=_C2273 ,\nC791_=_C2274 ,C791_=_C2275 ,C791_=_C2276 ,C791_=_C2277 ,C791_=_C2278 ,C791_=_C2279 ,\nC791_=_C2280 ,C791_=_C2281 ,C791_=_C2282 ,C791_=_C2283 ,C791_=_C2285 ,C791_=_C2286 ,\nC791_=_C2288 ,C815_=_C978 ,C815_=_C1072 ,C815_=_C1214 ,C815_=_C1376 ,C815_=_C1523 ,\nC815_=_C1804 ,C815_=_C1805 ,C815_=_C1806 ,C815_=_C1808 ,C815_=_C1809 ,C815_=_C1810 ,\nC815_=_C1811 ,C815_=_C1812 ,C815_=_C1813 ,C815_=_C1814 ,C815_=_C1815 ,C815_=_C1816 ,\nC815_=_C1817 ,C815_=_C1818 ,C815_=_C1819 ,C815_=_C1820 ,C815_=_C1821 ,C815_=_C1822 ,\nC815_=_C1824 ,C815_=_C1825 ,C851_=_C860 ,C851_=_C881 ,C851_=_C1106 ,C851_=_C1174 ,\nC851_=_C1289 ,C851_=_C1363 ,C851_=_C1387 ,C851_=_C1406 ,C851_=_C1532 ,C851_=_C1658 ,\nC851_=_C1703 ,C851_=_C2518 ,C851_=_C2572 ,C851_=_C2618 ,C851_=_C2666 ,C851_=_C2696 ,\nC851_=_C3016 ,C851_=_C3078 ,C851_=_C3167 ,C851_=_C3270 ,C851_=_C3349 ,C851_=_C3350 ,\nC851_=_C3351 ,C851_=_C3352 ,C851_=_C3353 ,C851_=_C3354 ,C860_=_C993 ,C860_=_C1089 ,\nC860_=_C1114 ,C860_=_C1230 ,C860_=_C1301 ,C860_=_C1370 ,C860_=_C1393 ,C860_=_C2346 ,\nC860_=_C2580 ,C860_=_C2707 ,C860_=_C2841 ,C860_=_C3069 ,C860_=_C3087 ,C860_=_C3104 ,\nC860_=_C3195 ,C860_=_C3243 ,C860_=_C3280 ,C860_=_C3306 ,C860_=_C3392 ,C860_=_C3414 ,\nC860_=_C3430 ,C860_=_C3601 ,C860_=_C3849 ,C860_=_C4080 ,C860_=_C4081 ,C881_=_C1106 ,\nC881_=_C1174 ,C881_=_C1289 ,C881_=_C1363 ,C881_=_C1387 ,C881_=_C1406 ,C881_=_C1532 ,\nC881_=_C1658 ,C881_=_C1703 ,C881_=_C2518 ,C881_=_C2572 ,C881_=_C2618 ,C881_=_C2666 ,\nC881_=_C2696 ,C881_=_C3016 ,C881_=_C3078 ,C881_=_C3167 ,C881_=_C3270 ,C881_=_C3349 ,\nC881_=_C3350 ,C881_=_C3351 ,C881_=_C3352 ,C881_=_C3353 ,C881_=_C3354 ,C978_=_C984 ,\nC978_=_C993 ,C978_=_C1072 ,C978_=_C1214 ,C978_=_C1376 ,C978_=_C1523 ,C978_=_C1804 ,\nC978_=_C1805 ,C978_=_C1806 ,C978_=_C1808 ,C978_=_C1809 ,C978_=_C1810 ,C978_=_C1811 ,\nC978_=_C1812 ,C978_=_C1813 ,C978_=_C1814 ,C978_=_C1815 ,C978_=_C1816 ,C978_=_C1817 ,\nC978_=_C1818 ,C978_=_C1819 ,C978_=_C1820 ,C978_=_C1821 ,C978_=_C1822 ,C978_=_C1824 ,\nC978_=_C1825 ,C984_=_C993 ,C984_=_C1077 ,C984_=_C1195 ,C984_=_C1221 ,C984_=_C1383 ,\nC984_=_C1429 ,C984_=_C1679 ,C984_=_C1725 ,C984_=_C2056 ,C984_=_C2075 ,C984_=_C2160 ,\nC984_=_C2334 ,C984_=_C2793 ,C984_=_C2968 ,C984_=_C3029 ,C984_=_C3120 ,C984_=_C3121 ,\nC984_=_C3122 ,C984_=_C3123 ,C984_=_C3124 ,C984_=_C3125 ,C984_=_C3126 ,C984_=_C3127 ,\nC984_=_C3128 ,C984_=_C3129 ,C993_=_C1089 ,C993_=_C1114 ,C993_=_C1230 ,C993_=_C1301 ,\nC993_=_C1370 ,C993_=_C1393 ,C993_=_C2346 ,C993_=_C2580 ,C993_=_C2707 ,C993_=_C2841 ,\nC993_=_C3069 ,C993_=_C3087 ,C993_=_C3104 ,C993_=_C3195 ,C993_=_C3243 ,C993_=_C3280 ,\nC993_=_C3306 ,C993_=_C3392 ,C993_=_C3414 ,C993_=_C3430 ,C993_=_C3601 ,C993_=_C3849 ,\nC993_=_C4080 ,C993_=_C4081 ,C1005_=_C1222 ,C1005_=_C1384 ,C1005_=_C1403 ,C1005_=_C1531 ,\nC1005_=_C1553 ,C1005_=_C1726 ,C1005_=_C2195 ,C1005_=_C2220 ,C1005_=_C2295 ,C1005_=_C2386 ,\nC1005_=_C2614 ,C1005_=_C2662 ,C1005_=_C3013 ,C1005_=_C3075 ,C1005_=_C3145 ,C1005_=_C3147 ,\nC1005_=_C3148 ,C1005_=_C3149 ,C1005_=_C3150 ,C1005_=_C3152 ,C1005_=_C3153 ,C1072_=_C1077 ,\nC1072_=_C1089 ,C1072_=_C1214 ,C1072_=_C1376 ,C1072_=_C1523 ,C1072_=_C1804 ,C1072_=_C1805 ,\nC1072_=_C1806 ,C1072_=_C1808 ,C1072_=_C1809 ,C1072_=_C1810 ,C1072_=_C1811 ,C1072_=_C1812 ,\nC1072_=_C1813 ,C1072_=_C1814 ,C1072_=_C1815 ,C1072_=_C1816 ,C1072_=_C1817 ,C1072_=_C1818 ,\nC1072_=_C1819 ,C1072_=_C1820 ,C1072_=_C1821 ,C1072_=_C1822 ,C1072_=_C1824 ,C1072_=_C1825 ,\nC1077_=_C1089 ,C1077_=_C1195 ,C1077_=_C1221 ,C1077_=_C1383 ,C1077_=_C1429 ,C1077_=_C1679 ,\nC1077_=_C1725 ,C1077_=_C2056 ,C1077_=_C2075 ,C1077_=_C2160 ,C1077_=_C2334 ,C1077_=_C2793 ,\nC1077_=_C2968 ,C1077_=_C3029 ,C1077_=_C3120 ,C1077_=_C3121 ,C1077_=_C3122 ,C1077_=_C3123 ,\nC1077_=_C3124 ,C1077_=_C3125 ,C1077_=_C3126 ,C1077_=_C3127 ,C1077_=_C3128 ,C1077_=_C3129 ,\nC1089_=_C1114 ,C1089_=_C1230 ,C1089_=_C1301 ,C1089_=_C1370 ,C1089_=_C1393 ,C1089_=_C2346 ,\nC1089_=_C2580 ,C1089_=_C2707 ,C1089_=_C2841 ,C1089_=_C3069 ,C1089_=_C3087 ,C1089_=_C3104 ,\nC1089_=_C3195 ,C1089_=_C3243 ,C1089_=_C3280 ,C1089_=_C3306 ,C1089_=_C3392 ,C1089_=_C3414 ,\nC1089_=_C3430 ,C1089_=_C3601 ,C1089_=_C3849 ,C1089_=_C4080 ,C1089_=_C4081 ,C1106_=_C1114 ,\nC1106_=_C1174 ,C1106_=_C1289 ,C1106_=_C1363 ,C1106_=_C1387 ,C1106_=_C1406 ,C1106_=_C1532 ,\nC1106_=_C1658 ,C1106_=_C1703 ,C1106_=_C2518 ,C1106_=_C2572 ,C1106_=_C2618 ,C1106_=_C2666 ,\nC1106_=_C2696 ,C1106_=_C3016 ,C1106_=_C3078 ,C1106_=_C3167 ,C1106_=_C3270 ,C1106_=_C3349 ,\nC1106_=_C3350 ,C1106_=_C3351 ,C1106_=_C3352 ,C1106_=_C3353 ,C1106_=_C3354 ,C1114_=_C1230 ,\nC1114_=_C1301 ,C1114_=_C1370 ,C1114_=_C1393 ,C1114_=_C2346 ,C1114_=_C2580 ,C1114_=_C2707 ,\nC1114_=_C2841 ,C1114_=_C3069 ,C1114_=_C3087 ,C1114_=_C3104 ,C1114_=_C3195 ,C1114_=_C3243 ,\nC1114_=_C3280 ,C1114_=_C3306 ,C1114_=_C3392 ,C1114_=_C3414 ,C1114_=_C3430 ,C1114_=_C3601 ,\nC1114_=_C3849 ,C1114_=_C4080 ,C1114_=_C4081 ,C1174_=_C1289 ,C1174_=_C1363 ,C1174_=_C1387 ,\nC1174_=_C1406 ,C1174_=_C1532 ,C1174_=_C1658 ,C1174_=_C1703 ,C1174_=_C2518 ,C1174_=_C2572 ,\nC1174_=_C2618 ,C1174_=_C2666 ,C1174_=_C2696 ,C1174_=_C3016 ,C1174_=_C3078 ,C1174_=_C3167 ,\nC1174_=_C3270 ,C1174_=_C3349 ,C1174_=_C3350 ,C1174_=_C3351 ,C1174_=_C3352 ,C1174_=_C3353 ,\nC1174_=_C3354 ,C1195_=_C1221 ,C1195_=_C1383 ,C1195_=_C1429 ,C1195_=_C1679 ,C1195_=_C1725 ,\nC1195_=_C2056 ,C1195_=_C2075 ,C1195_=_C2160 ,C1195_=_C2334 ,C1195_=_C2793 ,C1195_=_C2968 ,\nC1195_=_C3029 ,C1195_=_C3120 ,C1195_=_C3121 ,C1195_=_C3122 ,C1195_=_C3123 ,C1195_=_C3124 ,\nC1195_=_C3125 ,C1195_=_C3126 ,C1195_=_C3127 ,C1195_=_C3128 ,C1195_=_C3129 ,C1214_=_C1221 ,\nC1214_=_C1222 ,C1214_=_C1230 ,C1214_=_C1376 ,C1214_=_C1523 ,C1214_=_C1804 ,C1214_=_C1805 ,\nC1214_=_C1806 ,C1214_=_C1808 ,C1214_=_C1809 ,C1214_=_C1810 ,C1214_=_C1811 ,C1214_=_C1812 ,\nC1214_=_C1813 ,C1214_=_C1814 ,C1214_=_C1815 ,C1214_=_C1816 ,C1214_=_C1817 ,C1214_=_C1818 ,\nC1214_=_C1819 ,C1214_=_C1820 ,C1214_=_C1821 ,C1214_=_C1822 ,C1214_=_C1824 ,C1214_=_C1825 ,\nC1221_=_C1222 ,C1221_=_C1230 ,C1221_=_C1383 ,C1221_=_C1429 ,C1221_=_C1679 ,C1221_=_C1725 ,\nC1221_=_C2056 ,C1221_=_C2075 ,C1221_=_C2160 ,C1221_=_C2334 ,C1221_=_C2793 ,C1221_=_C2968 ,\nC1221_=_C3029 ,C1221_=_C3120 ,C1221_=_C3121 ,C1221_=_C3122 ,C1221_=_C3123 ,C1221_=_C3124 ,\nC1221_=_C3125 ,C1221_=_C3126 ,C1221_=_C3127 ,C1221_=_C3128 ,C1221_=_C3129 ,C1222_=_C1230 ,\nC1222_=_C1384 ,C1222_=_C1403 ,C1222_=_C1531 ,C1222_=_C1553 ,C1222_=_C1726 ,C1222_=_C2195 ,\nC1222_=_C2220 ,C1222_=_C2295 ,C1222_=_C2386 ,C1222_=_C2614 ,C1222_=_C2662 ,C1222_=_C3013 ,\nC1222_=_C3075 ,C1222_=_C3145 ,C1222_=_C3147 ,C1222_=_C3148 ,C1222_=_C3149 ,C1222_=_C3150 ,\nC1222_=_C3152 ,C1222_=_C3153 ,C1230_=_C1301 ,C1230_=_C1370 ,C1230_=_C1393 ,C1230_=_C2346 ,\nC1230_=_C2580 ,C1230_=_C2707 ,C1230_=_C2841 ,C1230_=_C3069 ,C1230_=_C3087 ,C1230_=_C3104 ,\nC1230_=_C3195 ,C1230_=_C3243 ,C1230_=_C3280 ,C1230_=_C3306 ,C1230_=_C3392 ,C1230_=_C3414 ,\nC1230_=_C3430 ,C1230_=_C3601 ,C1230_=_C3849 ,C1230_=_C4080 ,C1230_=_C4081 ,C1289_=_C1301 ,\nC1289_=_C1363 ,C1289_=_C1387 ,C1289_=_C1406 ,C1289_=_C1532 ,C1289_=_C1658 ,C1289_=_C1703 ,\nC1289_=_C2518 ,C1289_=_C2572 ,C1289_=_C2618 ,C1289_=_C2666 ,C1289_=_C2696 ,C1289_=_C3016 ,\nC1289_=_C3078 ,C1289_=_C3167 ,C1289_=_C3270 ,C1289_=_C3349 ,C1289_=_C3350 ,C1289_=_C3351 ,\nC1289_=_C3352 ,C1289_=_C3353 ,C1289_=_C3354 ,C1301_=_C1370 ,C1301_=_C1393 ,C1301_=_C2346 ,\nC1301_=_C2580 ,C1301_=_C2707 ,C1301_=_C2841 ,C1301_=_C3069 ,C1301_=_C3087 ,C1301_=_C3104 ,\nC1301_=_C3195 ,C1301_=_C3243 ,C1301_=_C3280 ,C1301_=_C3306 ,C1301_=_C3392 ,C1301_=_C3414 ,\nC1301_=_C3430 ,C1301_=_C3601 ,C1301_=_C3849 ,C1301_=_C4080 ,C1301_=_C4081 ,C1363_=_C1370 ,\nC1363_=_C1387 ,C1363_=_C1406 ,C1363_=_C1532 ,C1363_=_C1658 ,C1363_=_C1703</w:t>
      </w:r>
    </w:p>
    <w:p>
      <w:pPr>
        <w:pStyle w:val="PreformattedText"/>
        <w:bidi w:val="0"/>
        <w:spacing w:before="0" w:after="0"/>
        <w:jc w:val="left"/>
        <w:rPr/>
      </w:pPr>
      <w:r>
        <w:rPr/>
        <w:t xml:space="preserve"> </w:t>
      </w:r>
      <w:r>
        <w:rPr/>
        <w:t>,C1363_=_C2518 ,\nC1363_=_C2572 ,C1363_=_C2618 ,C1363_=_C2666 ,C1363_=_C2696 ,C1363_=_C3016 ,C1363_=_C3078 ,\nC1363_=_C3167 ,C1363_=_C3270 ,C1363_=_C3349 ,C1363_=_C3350 ,C1363_=_C3351 ,C1363_=_C3352 ,\nC1363_=_C3353 ,C1363_=_C3354 ,C1370_=_C1393 ,C1370_=_C2346 ,C1370_=_C2580 ,C1370_=_C2707 ,\nC1370_=_C2841 ,C1370_=_C3069 ,C1370_=_C3087 ,C1370_=_C3104 ,C1370_=_C3195 ,C1370_=_C3243 ,\nC1370_=_C3280 ,C1370_=_C3306 ,C1370_=_C3392 ,C1370_=_C3414 ,C1370_=_C3430 ,C1370_=_C3601 ,\nC1370_=_C3849 ,C1370_=_C4080 ,C1370_=_C4081 ,C1376_=_C1383 ,C1376_=_C1384 ,C1376_=_C1387 ,\nC1376_=_C1393 ,C1376_=_C1523 ,C1376_=_C1804 ,C1376_=_C1805 ,C1376_=_C1806 ,C1376_=_C1808 ,\nC1376_=_C1809 ,C1376_=_C1810 ,C1376_=_C1811 ,C1376_=_C1812 ,C1376_=_C1813 ,C1376_=_C1814 ,\nC1376_=_C1815 ,C1376_=_C1816 ,C1376_=_C1817 ,C1376_=_C1818 ,C1376_=_C1819 ,C1376_=_C1820 ,\nC1376_=_C1821 ,C1376_=_C1822 ,C1376_=_C1824 ,C1376_=_C1825 ,C1383_=_C1384 ,C1383_=_C1387 ,\nC1383_=_C1393 ,C1383_=_C1429 ,C1383_=_C1679 ,C1383_=_C1725 ,C1383_=_C2056 ,C1383_=_C2075 ,\nC1383_=_C2160 ,C1383_=_C2334 ,C1383_=_C2793 ,C1383_=_C2968 ,C1383_=_C3029 ,C1383_=_C3120 ,\nC1383_=_C3121 ,C1383_=_C3122 ,C1383_=_C3123 ,C1383_=_C3124 ,C1383_=_C3125 ,C1383_=_C3126 ,\nC1383_=_C3127 ,C1383_=_C3128 ,C1383_=_C3129 ,C1384_=_C1387 ,C1384_=_C1393 ,C1384_=_C1403 ,\nC1384_=_C1531 ,C1384_=_C1553 ,C1384_=_C1726 ,C1384_=_C2195 ,C1384_=_C2220 ,C1384_=_C2295 ,\nC1384_=_C2386 ,C1384_=_C2614 ,C1384_=_C2662 ,C1384_=_C3013 ,C1384_=_C3075 ,C1384_=_C3145 ,\nC1384_=_C3147 ,C1384_=_C3148 ,C1384_=_C3149 ,C1384_=_C3150 ,C1384_=_C3152 ,C1384_=_C3153 ,\nC1387_=_C1393 ,C1387_=_C1406 ,C1387_=_C1532 ,C1387_=_C1658 ,C1387_=_C1703 ,C1387_=_C2518 ,\nC1387_=_C2572 ,C1387_=_C2618 ,C1387_=_C2666 ,C1387_=_C2696 ,C1387_=_C3016 ,C1387_=_C3078 ,\nC1387_=_C3167 ,C1387_=_C3270 ,C1387_=_C3349 ,C1387_=_C3350 ,C1387_=_C3351 ,C1387_=_C3352 ,\nC1387_=_C3353 ,C1387_=_C3354 ,C1393_=_C2346 ,C1393_=_C2580 ,C1393_=_C2707 ,C1393_=_C2841 ,\nC1393_=_C3069 ,C1393_=_C3087 ,C1393_=_C3104 ,C1393_=_C3195 ,C1393_=_C3243 ,C1393_=_C3280 ,\nC1393_=_C3306 ,C1393_=_C3392 ,C1393_=_C3414 ,C1393_=_C3430 ,C1393_=_C3601 ,C1393_=_C3849 ,\nC1393_=_C4080 ,C1393_=_C4081 ,C1403_=_C1406 ,C1403_=_C1531 ,C1403_=_C1553 ,C1403_=_C1726 ,\nC1403_=_C2195 ,C1403_=_C2220 ,C1403_=_C2295 ,C1403_=_C2386 ,C1403_=_C2614 ,C1403_=_C2662 ,\nC1403_=_C3013 ,C1403_=_C3075 ,C1403_=_C3145 ,C1403_=_C3147 ,C1403_=_C3148 ,C1403_=_C3149 ,\nC1403_=_C3150 ,C1403_=_C3152 ,C1403_=_C3153 ,C1406_=_C1532 ,C1406_=_C1658 ,C1406_=_C1703 ,\nC1406_=_C2518 ,C1406_=_C2572 ,C1406_=_C2618 ,C1406_=_C2666 ,C1406_=_C2696 ,C1406_=_C3016 ,\nC1406_=_C3078 ,C1406_=_C3167 ,C1406_=_C3270 ,C1406_=_C3349 ,C1406_=_C3350 ,C1406_=_C3351 ,\nC1406_=_C3352 ,C1406_=_C3353 ,C1406_=_C3354 ,C1429_=_C1679 ,C1429_=_C1725 ,C1429_=_C2056 ,\nC1429_=_C2075 ,C1429_=_C2160 ,C1429_=_C2334 ,C1429_=_C2793 ,C1429_=_C2968 ,C1429_=_C3029 ,\nC1429_=_C3120 ,C1429_=_C3121 ,C1429_=_C3122 ,C1429_=_C3123 ,C1429_=_C3124 ,C1429_=_C3125 ,\nC1429_=_C3126 ,C1429_=_C3127 ,C1429_=_C3128 ,C1429_=_C3129 ,C1473_=_C1762 ,C1473_=_C1786 ,\nC1473_=_C2112 ,C1473_=_C2155 ,C1473_=_C2248 ,C1473_=_C2270 ,C1473_=_C2271 ,C1473_=_C2272 ,\nC1473_=_C2273 ,C1473_=_C2274 ,C1473_=_C2275 ,C1473_=_C2276 ,C1473_=_C2277 ,C1473_=_C2278 ,\nC1473_=_C2279 ,C1473_=_C2280 ,C1473_=_C2281 ,C1473_=_C2282 ,C1473_=_C2283 ,C1473_=_C2285 ,\nC1473_=_C2286 ,C1473_=_C2288 ,C1523_=_C1531 ,C1523_=_C1532 ,C1523_=_C1539 ,C1523_=_C1804 ,\nC1523_=_C1805 ,C1523_=_C1806 ,C1523_=_C1808 ,C1523_=_C1809 ,C1523_=_C1810 ,C1523_=_C1811 ,\nC1523_=_C1812 ,C1523_=_C1813 ,C1523_=_C1814 ,C1523_=_C1815 ,C1523_=_C1816 ,C1523_=_C1817 ,\nC1523_=_C1818 ,C1523_=_C1819 ,C1523_=_C1820 ,C1523_=_C1821 ,C1523_=_C1822 ,C1523_=_C1824 ,\nC1523_=_C1825 ,C1531_=_C1532 ,C1531_=_C1539 ,C1531_=_C1553 ,C1531_=_C1726 ,C1531_=_C2195 ,\nC1531_=_C2220 ,C1531_=_C2295 ,C1531_=_C2386 ,C1531_=_C2614 ,C1531_=_C2662 ,C1531_=_C3013 ,\nC1531_=_C3075 ,C1531_=_C3145 ,C1531_=_C3147 ,C1531_=_C3148 ,C1531_=_C3149 ,C1531_=_C3150 ,\nC1531_=_C3152 ,C1531_=_C3153 ,C1532_=_C1539 ,C1532_=_C1658 ,C1532_=_C1703 ,C1532_=_C2518 ,\nC1532_=_C2572 ,C1532_=_C2618 ,C1532_=_C2666 ,C1532_=_C2696 ,C1532_=_C3016 ,C1532_=_C3078 ,\nC1532_=_C3167 ,C1532_=_C3270 ,C1532_=_C3349 ,C1532_=_C3350 ,C1532_=_C3351 ,C1532_=_C3352 ,\nC1532_=_C3353 ,C1532_=_C3354 ,C1539_=_C1598 ,C1539_=_C1737 ,C1539_=_C1800 ,C1539_=_C2129 ,\nC1539_=_C2227 ,C1539_=_C2303 ,C1539_=_C2363 ,C1539_=_C2393 ,C1539_=_C2578 ,C1539_=_C3022 ,\nC1539_=_C3376 ,C1539_=_C3782 ,C1539_=_C3870 ,C1539_=_C4071 ,C1539_=_C4072 ,C1539_=_C4073 ,\nC1553_=_C1726 ,C1553_=_C2195 ,C1553_=_C2220 ,C1553_=_C2295 ,C1553_=_C2386 ,C1553_=_C2614 ,\nC1553_=_C2662 ,C1553_=_C3013 ,C1553_=_C3075 ,C1553_=_C3145 ,C1553_=_C3147 ,C1553_=_C3148 ,\nC1553_=_C3149 ,C1553_=_C3150 ,C1553_=_C3152 ,C1553_=_C3153 ,C1598_=_C1737 ,C1598_=_C1800 ,\nC1598_=_C2129 ,C1598_=_C2227 ,C1598_=_C2303 ,C1598_=_C2363 ,C1598_=_C2393 ,C1598_=_C2578 ,\nC1598_=_C3022 ,C1598_=_C3376 ,C1598_=_C3782 ,C1598_=_C3870 ,C1598_=_C4071 ,C1598_=_C4072 ,\nC1598_=_C4073 ,C1658_=_C1703 ,C1658_=_C2518 ,C1658_=_C2572 ,C1658_=_C2618 ,C1658_=_C2666 ,\nC1658_=_C2696 ,C1658_=_C3016 ,C1658_=_C3078 ,C1658_=_C3167 ,C1658_=_C3270 ,C1658_=_C3349 ,\nC1658_=_C3350 ,C1658_=_C3351 ,C1658_=_C3352 ,C1658_=_C3353 ,C1658_=_C3354 ,C1679_=_C1725 ,\nC1679_=_C2056 ,C1679_=_C2075 ,C1679_=_C2160 ,C1679_=_C2334 ,C1679_=_C2793 ,C1679_=_C2968 ,\nC1679_=_C3029 ,C1679_=_C3120 ,C1679_=_C3121 ,C1679_=_C3122 ,C1679_=_C3123 ,C1679_=_C3124 ,\nC1679_=_C3125 ,C1679_=_C3126 ,C1679_=_C3127 ,C1679_=_C3128 ,C1679_=_C3129 ,C1703_=_C2518 ,\nC1703_=_C2572 ,C1703_=_C2618 ,C1703_=_C2666 ,C1703_=_C2696 ,C1703_=_C3016 ,C1703_=_C3078 ,\nC1703_=_C3167 ,C1703_=_C3270 ,C1703_=_C3349 ,C1703_=_C3350 ,C1703_=_C3351 ,C1703_=_C3352 ,\nC1703_=_C3353 ,C1703_=_C3354 ,C1725_=_C1726 ,C1725_=_C1737 ,C1725_=_C2056 ,C1725_=_C2075 ,\nC1725_=_C2160 ,C1725_=_C2334 ,C1725_=_C2793 ,C1725_=_C2968 ,C1725_=_C3029 ,C1725_=_C3120 ,\nC1725_=_C3121 ,C1725_=_C3122 ,C1725_=_C3123 ,C1725_=_C3124 ,C1725_=_C3125 ,C1725_=_C3126 ,\nC1725_=_C3127 ,C1725_=_C3128 ,C1725_=_C3129 ,C1726_=_C1737 ,C1726_=_C2195 ,C1726_=_C2220 ,\nC1726_=_C2295 ,C1726_=_C2386 ,C1726_=_C2614 ,C1726_=_C2662 ,C1726_=_C3013 ,C1726_=_C3075 ,\nC1726_=_C3145 ,C1726_=_C3147 ,C1726_=_C3148 ,C1726_=_C3149 ,C1726_=_C3150 ,C1726_=_C3152 ,\nC1726_=_C3153 ,C1737_=_C1800 ,C1737_=_C2129 ,C1737_=_C2227 ,C1737_=_C2303 ,C1737_=_C2363 ,\nC1737_=_C2393 ,C1737_=_C2578 ,C1737_=_C3022 ,C1737_=_C3376 ,C1737_=_C3782 ,C1737_=_C3870 ,\nC1737_=_C4071 ,C1737_=_C4072 ,C1737_=_C4073 ,C1760_=_C1782 ,C1760_=_C1803 ,C1760_=_C2134 ,\nC1760_=_C2327 ,C1760_=_C2514 ,C1760_=_C2551 ,C1760_=_C2864 ,C1760_=_C2887 ,C1760_=_C2906 ,\nC1760_=_C3027 ,C1760_=_C3041 ,C1760_=_C3119 ,C1760_=_C3223 ,C1760_=_C3381 ,C1760_=_C3406 ,\nC1760_=_C3609 ,C1760_=_C3785 ,C1760_=_C3826 ,C1760_=_C3918 ,C1760_=_C3970 ,C1760_=_C4083 ,\nC1760_=_C4087 ,C1760_=_C4104 ,C1762_=_C1782 ,C1762_=_C1786 ,C1762_=_C2112 ,C1762_=_C2155 ,\nC1762_=_C2248 ,C1762_=_C2270 ,C1762_=_C2271 ,C1762_=_C2272 ,C1762_=_C2273 ,C1762_=_C2274 ,\nC1762_=_C2275 ,C1762_=_C2276 ,C1762_=_C2277 ,C1762_=_C2278 ,C1762_=_C2279 ,C1762_=_C2280 ,\nC1762_=_C2281 ,C1762_=_C2282 ,C1762_=_C2283 ,C1762_=_C2285 ,C1762_=_C2286 ,C1762_=_C2288 ,\nC1782_=_C1803 ,C1782_=_C2134 ,C1782_=_C2327 ,C1782_=_C2514 ,C1782_=_C2551 ,C1782_=_C2864 ,\nC1782_=_C2887 ,C1782_=_C2906 ,C1782_=_C3027 ,C1782_=_C3041 ,C1782_=_C3119 ,C1782_=_C3223 ,\nC1782_=_C3381 ,C1782_=_C3406 ,C1782_=_C3609 ,C1782_=_C3785 ,C1782_=_C3826 ,C1782_=_C3918 ,\nC1782_=_C3970 ,C1782_=_C4083 ,C1782_=_C4087 ,C1782_=_C4104 ,C1786_=_C1800 ,C1786_=_C1803 ,\nC1786_=_C2112 ,C1786_=_C2155 ,C1786_=_C2248 ,C1786_=_C2270 ,C1786_=_C2271 ,C1786_=_C2272 ,\nC1786_=_C2273 ,C1786_=_C2274 ,C1786_=_C2275 ,C1786_=_C2276 ,C1786_=_C2277 ,C1786_=_C2278 ,\nC1786_=_C2279 ,C1786_=_C2280 ,C1786_=_C2281 ,C1786_=_C2282 ,C1786_=_C2283 ,C1786_=_C2285 ,\nC1786_=_C2286 ,C1786_=_C2288 ,C1800_=_C1803 ,C1800_=_C2129 ,C1800_=_C2227 ,C1800_=_C2303 ,\nC1800_=_C2363 ,C1800_=_C2393 ,C1800_=_C2578 ,C1800_=_C3022 ,C1800_=_C3376 ,C1800_=_C3782 ,\nC1800_=_C3870 ,C1800_=_C4071 ,C1800_=_C4072 ,C1800_=_C4073 ,C1803_=_C2134 ,C1803_=_C2327 ,\nC1803_=_C2514 ,C1803_=_C2551 ,C1803_=_C2864 ,C1803_=_C2887 ,C1803_=_C2906 ,C1803_=_C3027 ,\nC1803_=_C3041 ,C1803_=_C3119 ,C1803_=_C3223 ,C1803_=_C3381 ,C1803_=_C3406 ,C1803_=_C3609 ,\nC1803_=_C3785 ,C1803_=_C3826 ,C1803_=_C3918 ,C1803_=_C3970 ,C1803_=_C4083 ,C1803_=_C4087 ,\nC1803_=_C4104 ,C1804_=_C1805 ,C1804_=_C1806 ,C1804_=_C1808 ,C1804_=_C1809 ,C1804_=_C1810 ,\nC1804_=_C1811 ,C1804_=_C1812 ,C1804_=_C1813 ,C1804_=_C1814 ,C1804_=_C1815 ,C1804_=_C1816 ,\nC1804_=_C1817 ,C1804_=_C1818 ,C1804_=_C1819 ,C1804_=_C1820 ,C1804_=_C1821 ,C1804_=_C1822 ,\nC1804_=_C1824 ,C1804_=_C1825 ,C1804_=_C2334 ,C1804_=_C2346 ,C1805_=_C1806 ,C1805_=_C1808 ,\nC1805_=_C1809 ,C1805_=_C1810 ,C1805_=_C1811 ,C1805_=_C1812 ,C1805_=_C1813 ,C1805_=_C1814 ,\nC1805_=_C1815 ,C1805_=_C1816 ,C1805_=_C1817 ,C1805_=_C1818 ,C1805_=_C1819 ,C1805_=_C1820 ,\nC1805_=_C1821 ,C1805_=_C1822 ,C1805_=_C1824 ,C1805_=_C1825 ,C1806_=_C1808 ,C1806_=_C1809 ,\nC1806_=_C1810 ,C1806_=_C1811 ,C1806_=_C1812 ,C1806_=_C1813 ,C1806_=_C1814 ,C1806_=_C1815 ,\nC1806_=_C1816 ,C1806_=_C1817 ,C1806_=_C1818 ,C1806_=_C1819 ,C1806_=_C1820 ,C1806_=_C1821 ,\nC1806_=_C1822 ,C1806_=_C1824 ,C1806_=_C1825 ,C1808_=_C1809 ,C1808_=_C1810 ,C1808_=_C1811 ,\nC1808_=_C1812 ,C1808_=_C1813 ,C1808_=_C1814 ,C1808_=_C1815 ,C1808_=_C1816 ,C1808_=_C1817 ,\nC1808_=_C1818 ,C1808_=_C1819 ,C1808_=_C1820 ,C1808_=_C1821 ,C1808_=_C1822 ,C1808_=_C1824 ,\nC1808_=_C1825 ,C1808_=_C2277 ,C1809_=_C1810 ,C1809_=_C1811 ,C1809_=_C1812 ,C1809_=_C1813 ,\nC1809_=_C1814 ,C1809_=_C1815 ,C1809_=_C1816 ,C1809_=_C1817 ,C1809_=_C1818 ,C1809_=_C1819 ,\nC1809_=_C1820 ,C1809_=_C1821 ,C1809_=_C1822 ,C1809_=_C1824 ,C1809_=_C1825 ,C1810_=_C1811 ,\nC1810_=_C1812 ,C1810_=_C1813 ,C1810_=_C1814 ,C1810_=_C1815 ,C1810_=_C1816 ,C1810_=_C1817 ,\nC1810_=_C1818 ,C1810_=_C1819 ,C1810_=_C1820</w:t>
      </w:r>
    </w:p>
    <w:p>
      <w:pPr>
        <w:pStyle w:val="PreformattedText"/>
        <w:bidi w:val="0"/>
        <w:spacing w:before="0" w:after="0"/>
        <w:jc w:val="left"/>
        <w:rPr/>
      </w:pPr>
      <w:r>
        <w:rPr/>
        <w:t xml:space="preserve"> </w:t>
      </w:r>
      <w:r>
        <w:rPr/>
        <w:t>,C1810_=_C1821 ,C1810_=_C1822 ,C1810_=_C1824 ,\nC1810_=_C1825 ,C1810_=_C3122 ,C1810_=_C3392 ,C1811_=_C1812 ,C1811_=_C1813 ,C1811_=_C1814 ,\nC1811_=_C1815 ,C1811_=_C1816 ,C1811_=_C1817 ,C1811_=_C1818 ,C1811_=_C1819 ,C1811_=_C1820 ,\nC1811_=_C1821 ,C1811_=_C1822 ,C1811_=_C1824 ,C1811_=_C1825 ,C1811_=_C3124 ,C1811_=_C3430 ,\nC1812_=_C1813 ,C1812_=_C1814 ,C1812_=_C1815 ,C1812_=_C1816 ,C1812_=_C1817 ,C1812_=_C1818 ,\nC1812_=_C1819 ,C1812_=_C1820 ,C1812_=_C1821 ,C1812_=_C1822 ,C1812_=_C1824 ,C1812_=_C1825 ,\nC1813_=_C1814 ,C1813_=_C1815 ,C1813_=_C1816 ,C1813_=_C1817 ,C1813_=_C1818 ,C1813_=_C1819 ,\nC1813_=_C1820 ,C1813_=_C1821 ,C1813_=_C1822 ,C1813_=_C1824 ,C1813_=_C1825 ,C1813_=_C3353 ,\nC1814_=_C1815 ,C1814_=_C1816 ,C1814_=_C1817 ,C1814_=_C1818 ,C1814_=_C1819 ,C1814_=_C1820 ,\nC1814_=_C1821 ,C1814_=_C1822 ,C1814_=_C1824 ,C1814_=_C1825 ,C1815_=_C1816 ,C1815_=_C1817 ,\nC1815_=_C1818 ,C1815_=_C1819 ,C1815_=_C1820 ,C1815_=_C1821 ,C1815_=_C1822 ,C1815_=_C1824 ,\nC1815_=_C1825 ,C1816_=_C1817 ,C1816_=_C1818 ,C1816_=_C1819 ,C1816_=_C1820 ,C1816_=_C1821 ,\nC1816_=_C1822 ,C1816_=_C1824 ,C1816_=_C1825 ,C1816_=_C2281 ,C1816_=_C3354 ,C1816_=_C3782 ,\nC1816_=_C3785 ,C1817_=_C1818 ,C1817_=_C1819 ,C1817_=_C1820 ,C1817_=_C1821 ,C1817_=_C1822 ,\nC1817_=_C1824 ,C1817_=_C1825 ,C1818_=_C1819 ,C1818_=_C1820 ,C1818_=_C1821 ,C1818_=_C1822 ,\nC1818_=_C1824 ,C1818_=_C1825 ,C1818_=_C3128 ,C1819_=_C1820 ,C1819_=_C1821 ,C1819_=_C1822 ,\nC1819_=_C1824 ,C1819_=_C1825 ,C1820_=_C1821 ,C1820_=_C1822 ,C1820_=_C1824 ,C1820_=_C1825 ,\nC1821_=_C1822 ,C1821_=_C1824 ,C1821_=_C1825 ,C1822_=_C1824 ,C1822_=_C1825 ,C1822_=_C4071 ,\nC1824_=_C1825 ,C1825_=_C3152 ,C1825_=_C4073 ,C2056_=_C2075 ,C2056_=_C2160 ,C2056_=_C2334 ,\nC2056_=_C2793 ,C2056_=_C2968 ,C2056_=_C3029 ,C2056_=_C3120 ,C2056_=_C3121 ,C2056_=_C3122 ,\nC2056_=_C3123 ,C2056_=_C3124 ,C2056_=_C3125 ,C2056_=_C3126 ,C2056_=_C3127 ,C2056_=_C3128 ,\nC2056_=_C3129 ,C2075_=_C2160 ,C2075_=_C2334 ,C2075_=_C2793 ,C2075_=_C2968 ,C2075_=_C3029 ,\nC2075_=_C3120 ,C2075_=_C3121 ,C2075_=_C3122 ,C2075_=_C3123 ,C2075_=_C3124 ,C2075_=_C3125 ,\nC2075_=_C3126 ,C2075_=_C3127 ,C2075_=_C3128 ,C2075_=_C3129 ,C2112_=_C2129 ,C2112_=_C2134 ,\nC2112_=_C2155 ,C2112_=_C2248 ,C2112_=_C2270 ,C2112_=_C2271 ,C2112_=_C2272 ,C2112_=_C2273 ,\nC2112_=_C2274 ,C2112_=_C2275 ,C2112_=_C2276 ,C2112_=_C2277 ,C2112_=_C2278 ,C2112_=_C2279 ,\nC2112_=_C2280 ,C2112_=_C2281 ,C2112_=_C2282 ,C2112_=_C2283 ,C2112_=_C2285 ,C2112_=_C2286 ,\nC2112_=_C2288 ,C2129_=_C2134 ,C2129_=_C2227 ,C2129_=_C2303 ,C2129_=_C2363 ,C2129_=_C2393 ,\nC2129_=_C2578 ,C2129_=_C3022 ,C2129_=_C3376 ,C2129_=_C3782 ,C2129_=_C3870 ,C2129_=_C4071 ,\nC2129_=_C4072 ,C2129_=_C4073 ,C2134_=_C2327 ,C2134_=_C2514 ,C2134_=_C2551 ,C2134_=_C2864 ,\nC2134_=_C2887 ,C2134_=_C2906 ,C2134_=_C3027 ,C2134_=_C3041 ,C2134_=_C3119 ,C2134_=_C3223 ,\nC2134_=_C3381 ,C2134_=_C3406 ,C2134_=_C3609 ,C2134_=_C3785 ,C2134_=_C3826 ,C2134_=_C3918 ,\nC2134_=_C3970 ,C2134_=_C4083 ,C2134_=_C4087 ,C2134_=_C4104 ,C2155_=_C2160 ,C2155_=_C2248 ,\nC2155_=_C2270 ,C2155_=_C2271 ,C2155_=_C2272 ,C2155_=_C2273 ,C2155_=_C2274 ,C2155_=_C2275 ,\nC2155_=_C2276 ,C2155_=_C2277 ,C2155_=_C2278 ,C2155_=_C2279 ,C2155_=_C2280 ,C2155_=_C2281 ,\nC2155_=_C2282 ,C2155_=_C2283 ,C2155_=_C2285 ,C2155_=_C2286 ,C2155_=_C2288 ,C2160_=_C2334 ,\nC2160_=_C2793 ,C2160_=_C2968 ,C2160_=_C3029 ,C2160_=_C3120 ,C2160_=_C3121 ,C2160_=_C3122 ,\nC2160_=_C3123 ,C2160_=_C3124 ,C2160_=_C3125 ,C2160_=_C3126 ,C2160_=_C3127 ,C2160_=_C3128 ,\nC2160_=_C3129 ,C2195_=_C2220 ,C2195_=_C2295 ,C2195_=_C2386 ,C2195_=_C2614 ,C2195_=_C2662 ,\nC2195_=_C3013 ,C2195_=_C3075 ,C2195_=_C3145 ,C2195_=_C3147 ,C2195_=_C3148 ,C2195_=_C3149 ,\nC2195_=_C3150 ,C2195_=_C3152 ,C2195_=_C3153 ,C2220_=_C2227 ,C2220_=_C2295 ,C2220_=_C2386 ,\nC2220_=_C2614 ,C2220_=_C2662 ,C2220_=_C3013 ,C2220_=_C3075 ,C2220_=_C3145 ,C2220_=_C3147 ,\nC2220_=_C3148 ,C2220_=_C3149 ,C2220_=_C3150 ,C2220_=_C3152 ,C2220_=_C3153 ,C2227_=_C2303 ,\nC2227_=_C2363 ,C2227_=_C2393 ,C2227_=_C2578 ,C2227_=_C3022 ,C2227_=_C3376 ,C2227_=_C3782 ,\nC2227_=_C3870 ,C2227_=_C4071 ,C2227_=_C4072 ,C2227_=_C4073 ,C2248_=_C2270 ,C2248_=_C2271 ,\nC2248_=_C2272 ,C2248_=_C2273 ,C2248_=_C2274 ,C2248_=_C2275 ,C2248_=_C2276 ,C2248_=_C2277 ,\nC2248_=_C2278 ,C2248_=_C2279 ,C2248_=_C2280 ,C2248_=_C2281 ,C2248_=_C2282 ,C2248_=_C2283 ,\nC2248_=_C2285 ,C2248_=_C2286 ,C2248_=_C2288 ,C2270_=_C2271 ,C2270_=_C2272 ,C2270_=_C2273 ,\nC2270_=_C2274 ,C2270_=_C2275 ,C2270_=_C2276 ,C2270_=_C2277 ,C2270_=_C2278 ,C2270_=_C2279 ,\nC2270_=_C2280 ,C2270_=_C2281 ,C2270_=_C2282 ,C2270_=_C2283 ,C2270_=_C2285 ,C2270_=_C2286 ,\nC2270_=_C2288 ,C2270_=_C2514 ,C2271_=_C2272 ,C2271_=_C2273 ,C2271_=_C2274 ,C2271_=_C2275 ,\nC2271_=_C2276 ,C2271_=_C2277 ,C2271_=_C2278 ,C2271_=_C2279 ,C2271_=_C2280 ,C2271_=_C2281 ,\nC2271_=_C2282 ,C2271_=_C2283 ,C2271_=_C2285 ,C2271_=_C2286 ,C2271_=_C2288 ,C2271_=_C2864 ,\nC2272_=_C2273 ,C2272_=_C2274 ,C2272_=_C2275 ,C2272_=_C2276 ,C2272_=_C2277 ,C2272_=_C2278 ,\nC2272_=_C2279 ,C2272_=_C2280 ,C2272_=_C2281 ,C2272_=_C2282 ,C2272_=_C2283 ,C2272_=_C2285 ,\nC2272_=_C2286 ,C2272_=_C2288 ,C2272_=_C2906 ,C2273_=_C2274 ,C2273_=_C2275 ,C2273_=_C2276 ,\nC2273_=_C2277 ,C2273_=_C2278 ,C2273_=_C2279 ,C2273_=_C2280 ,C2273_=_C2281 ,C2273_=_C2282 ,\nC2273_=_C2283 ,C2273_=_C2285 ,C2273_=_C2286 ,C2273_=_C2288 ,C2273_=_C3013 ,C2273_=_C3016 ,\nC2273_=_C3022 ,C2273_=_C3027 ,C2274_=_C2275 ,C2274_=_C2276 ,C2274_=_C2277 ,C2274_=_C2278 ,\nC2274_=_C2279 ,C2274_=_C2280 ,C2274_=_C2281 ,C2274_=_C2282 ,C2274_=_C2283 ,C2274_=_C2285 ,\nC2274_=_C2286 ,C2274_=_C2288 ,C2274_=_C3029 ,C2274_=_C3041 ,C2275_=_C2276 ,C2275_=_C2277 ,\nC2275_=_C2278 ,C2275_=_C2279 ,C2275_=_C2280 ,C2275_=_C2281 ,C2275_=_C2282 ,C2275_=_C2283 ,\nC2275_=_C2285 ,C2275_=_C2286 ,C2275_=_C2288 ,C2276_=_C2277 ,C2276_=_C2278 ,C2276_=_C2279 ,\nC2276_=_C2280 ,C2276_=_C2281 ,C2276_=_C2282 ,C2276_=_C2283 ,C2276_=_C2285 ,C2276_=_C2286 ,\nC2276_=_C2288 ,C2276_=_C3119 ,C2277_=_C2278 ,C2277_=_C2279 ,C2277_=_C2280 ,C2277_=_C2281 ,\nC2277_=_C2282 ,C2277_=_C2283 ,C2277_=_C2285 ,C2277_=_C2286 ,C2277_=_C2288 ,C2278_=_C2279 ,\nC2278_=_C2280 ,C2278_=_C2281 ,C2278_=_C2282 ,C2278_=_C2283 ,C2278_=_C2285 ,C2278_=_C2286 ,\nC2278_=_C2288 ,C2278_=_C3376 ,C2278_=_C3381 ,C2279_=_C2280 ,C2279_=_C2281 ,C2279_=_C2282 ,\nC2279_=_C2283 ,C2279_=_C2285 ,C2279_=_C2286 ,C2279_=_C2288 ,C2279_=_C3609 ,C2280_=_C2281 ,\nC2280_=_C2282 ,C2280_=_C2283 ,C2280_=_C2285 ,C2280_=_C2286 ,C2280_=_C2288 ,C2281_=_C2282 ,\nC2281_=_C2283 ,C2281_=_C2285 ,C2281_=_C2286 ,C2281_=_C2288 ,C2281_=_C3354 ,C2281_=_C3782 ,\nC2281_=_C3785 ,C2282_=_C2283 ,C2282_=_C2285 ,C2282_=_C2286 ,C2282_=_C2288 ,C2283_=_C2285 ,\nC2283_=_C2286 ,C2283_=_C2288 ,C2285_=_C2286 ,C2285_=_C2288 ,C2285_=_C4087 ,C2286_=_C2288 ,\nC2286_=_C4072 ,C2286_=_C4104 ,C2295_=_C2303 ,C2295_=_C2386 ,C2295_=_C2614 ,C2295_=_C2662 ,\nC2295_=_C3013 ,C2295_=_C3075 ,C2295_=_C3145 ,C2295_=_C3147 ,C2295_=_C3148 ,C2295_=_C3149 ,\nC2295_=_C3150 ,C2295_=_C3152 ,C2295_=_C3153 ,C2303_=_C2363 ,C2303_=_C2393 ,C2303_=_C2578 ,\nC2303_=_C3022 ,C2303_=_C3376 ,C2303_=_C3782 ,C2303_=_C3870 ,C2303_=_C4071 ,C2303_=_C4072 ,\nC2303_=_C4073 ,C2327_=_C2514 ,C2327_=_C2551 ,C2327_=_C2864 ,C2327_=_C2887 ,C2327_=_C2906 ,\nC2327_=_C3027 ,C2327_=_C3041 ,C2327_=_C3119 ,C2327_=_C3223 ,C2327_=_C3381 ,C2327_=_C3406 ,\nC2327_=_C3609 ,C2327_=_C3785 ,C2327_=_C3826 ,C2327_=_C3918 ,C2327_=_C3970 ,C2327_=_C4083 ,\nC2327_=_C4087 ,C2327_=_C4104 ,C2334_=_C2346 ,C2334_=_C2793 ,C2334_=_C2968 ,C2334_=_C3029 ,\nC2334_=_C3120 ,C2334_=_C3121 ,C2334_=_C3122 ,C2334_=_C3123 ,C2334_=_C3124 ,C2334_=_C3125 ,\nC2334_=_C3126 ,C2334_=_C3127 ,C2334_=_C3128 ,C2334_=_C3129 ,C2346_=_C2580 ,C2346_=_C2707 ,\nC2346_=_C2841 ,C2346_=_C3069 ,C2346_=_C3087 ,C2346_=_C3104 ,C2346_=_C3195 ,C2346_=_C3243 ,\nC2346_=_C3280 ,C2346_=_C3306 ,C2346_=_C3392 ,C2346_=_C3414 ,C2346_=_C3430 ,C2346_=_C3601 ,\nC2346_=_C3849 ,C2346_=_C4080 ,C2346_=_C4081 ,C2363_=_C2393 ,C2363_=_C2578 ,C2363_=_C3022 ,\nC2363_=_C3376 ,C2363_=_C3782 ,C2363_=_C3870 ,C2363_=_C4071 ,C2363_=_C4072 ,C2363_=_C4073 ,\nC2386_=_C2393 ,C2386_=_C2614 ,C2386_=_C2662 ,C2386_=_C3013 ,C2386_=_C3075 ,C2386_=_C3145 ,\nC2386_=_C3147 ,C2386_=_C3148 ,C2386_=_C3149 ,C2386_=_C3150 ,C2386_=_C3152 ,C2386_=_C3153 ,\nC2393_=_C2578 ,C2393_=_C3022 ,C2393_=_C3376 ,C2393_=_C3782 ,C2393_=_C3870 ,C2393_=_C4071 ,\nC2393_=_C4072 ,C2393_=_C4073 ,C2514_=_C2551 ,C2514_=_C2864 ,C2514_=_C2887 ,C2514_=_C2906 ,\nC2514_=_C3027 ,C2514_=_C3041 ,C2514_=_C3119 ,C2514_=_C3223 ,C2514_=_C3381 ,C2514_=_C3406 ,\nC2514_=_C3609 ,C2514_=_C3785 ,C2514_=_C3826 ,C2514_=_C3918 ,C2514_=_C3970 ,C2514_=_C4083 ,\nC2514_=_C4087 ,C2514_=_C4104 ,C2518_=_C2572 ,C2518_=_C2618 ,C2518_=_C2666 ,C2518_=_C2696 ,\nC2518_=_C3016 ,C2518_=_C3078 ,C2518_=_C3167 ,C2518_=_C3270 ,C2518_=_C3349 ,C2518_=_C3350 ,\nC2518_=_C3351 ,C2518_=_C3352 ,C2518_=_C3353 ,C2518_=_C3354 ,C2551_=_C2864 ,C2551_=_C2887 ,\nC2551_=_C2906 ,C2551_=_C3027 ,C2551_=_C3041 ,C2551_=_C3119 ,C2551_=_C3223 ,C2551_=_C3381 ,\nC2551_=_C3406 ,C2551_=_C3609 ,C2551_=_C3785 ,C2551_=_C3826 ,C2551_=_C3918 ,C2551_=_C3970 ,\nC2551_=_C4083 ,C2551_=_C4087 ,C2551_=_C4104 ,C2572_=_C2578 ,C2572_=_C2580 ,C2572_=_C2618 ,\nC2572_=_C2666 ,C2572_=_C2696 ,C2572_=_C3016 ,C2572_=_C3078 ,C2572_=_C3167 ,C2572_=_C3270 ,\nC2572_=_C3349 ,C2572_=_C3350 ,C2572_=_C3351 ,C2572_=_C3352 ,C2572_=_C3353 ,C2572_=_C3354 ,\nC2578_=_C2580 ,C2578_=_C3022 ,C2578_=_C3376 ,C2578_=_C3782 ,C2578_=_C3870 ,C2578_=_C4071 ,\nC2578_=_C4072 ,C2578_=_C4073 ,C2580_=_C2707 ,C2580_=_C2841 ,C2580_=_C3069 ,C2580_=_C3087 ,\nC2580_=_C3104 ,C2580_=_C3195 ,C2580_=_C3243 ,C2580_=_C3280 ,C2580_=_C3306 ,C2580_=_C3392 ,\nC2580_=_C3414 ,C2580_=_C3430 ,C2580_=_C3601 ,C2580_=_C3849 ,C2580_=_C4080 ,C2580_=_C4081 ,\nC2614_=_C2618 ,C2614_=_C2662 ,C2614_=_C3013 ,C2614_=_C3075 ,C2614_=_C3145 ,C2614_=_C3147 ,\nC2614_=_C3148 ,C2614_=_C3149 ,C2614_=_C3150 ,C2614_=_C3152 ,C2614_=_C3153 ,C2618_=_C2666 ,\nC2618_=_C2696 ,C2618_=_C3016 ,C2618_=_C3078 ,C2618_=_C3167 ,C2618_=_C3270 ,C2618_=_C3349 ,\nC2618_=_C3350</w:t>
      </w:r>
    </w:p>
    <w:p>
      <w:pPr>
        <w:pStyle w:val="PreformattedText"/>
        <w:bidi w:val="0"/>
        <w:spacing w:before="0" w:after="0"/>
        <w:jc w:val="left"/>
        <w:rPr/>
      </w:pPr>
      <w:r>
        <w:rPr/>
        <w:t xml:space="preserve"> </w:t>
      </w:r>
      <w:r>
        <w:rPr/>
        <w:t>,C2618_=_C3351 ,C2618_=_C3352 ,C2618_=_C3353 ,C2618_=_C3354 ,C2662_=_C2666 ,\nC2662_=_C3013 ,C2662_=_C3075 ,C2662_=_C3145 ,C2662_=_C3147 ,C2662_=_C3148 ,C2662_=_C3149 ,\nC2662_=_C3150 ,C2662_=_C3152 ,C2662_=_C3153 ,C2666_=_C2696 ,C2666_=_C3016 ,C2666_=_C3078 ,\nC2666_=_C3167 ,C2666_=_C3270 ,C2666_=_C3349 ,C2666_=_C3350 ,C2666_=_C3351 ,C2666_=_C3352 ,\nC2666_=_C3353 ,C2666_=_C3354 ,C2696_=_C2707 ,C2696_=_C3016 ,C2696_=_C3078 ,C2696_=_C3167 ,\nC2696_=_C3270 ,C2696_=_C3349 ,C2696_=_C3350 ,C2696_=_C3351 ,C2696_=_C3352 ,C2696_=_C3353 ,\nC2696_=_C3354 ,C2707_=_C2841 ,C2707_=_C3069 ,C2707_=_C3087 ,C2707_=_C3104 ,C2707_=_C3195 ,\nC2707_=_C3243 ,C2707_=_C3280 ,C2707_=_C3306 ,C2707_=_C3392 ,C2707_=_C3414 ,C2707_=_C3430 ,\nC2707_=_C3601 ,C2707_=_C3849 ,C2707_=_C4080 ,C2707_=_C4081 ,C2793_=_C2968 ,C2793_=_C3029 ,\nC2793_=_C3120 ,C2793_=_C3121 ,C2793_=_C3122 ,C2793_=_C3123 ,C2793_=_C3124 ,C2793_=_C3125 ,\nC2793_=_C3126 ,C2793_=_C3127 ,C2793_=_C3128 ,C2793_=_C3129 ,C2841_=_C3069 ,C2841_=_C3087 ,\nC2841_=_C3104 ,C2841_=_C3195 ,C2841_=_C3243 ,C2841_=_C3280 ,C2841_=_C3306 ,C2841_=_C3392 ,\nC2841_=_C3414 ,C2841_=_C3430 ,C2841_=_C3601 ,C2841_=_C3849 ,C2841_=_C4080 ,C2841_=_C4081 ,\nC2864_=_C2887 ,C2864_=_C2906 ,C2864_=_C3027 ,C2864_=_C3041 ,C2864_=_C3119 ,C2864_=_C3223 ,\nC2864_=_C3381 ,C2864_=_C3406 ,C2864_=_C3609 ,C2864_=_C3785 ,C2864_=_C3826 ,C2864_=_C3918 ,\nC2864_=_C3970 ,C2864_=_C4083 ,C2864_=_C4087 ,C2864_=_C4104 ,C2887_=_C2906 ,C2887_=_C3027 ,\nC2887_=_C3041 ,C2887_=_C3119 ,C2887_=_C3223 ,C2887_=_C3381 ,C2887_=_C3406 ,C2887_=_C3609 ,\nC2887_=_C3785 ,C2887_=_C3826 ,C2887_=_C3918 ,C2887_=_C3970 ,C2887_=_C4083 ,C2887_=_C4087 ,\nC2887_=_C4104 ,C2906_=_C3027 ,C2906_=_C3041 ,C2906_=_C3119 ,C2906_=_C3223 ,C2906_=_C3381 ,\nC2906_=_C3406 ,C2906_=_C3609 ,C2906_=_C3785 ,C2906_=_C3826 ,C2906_=_C3918 ,C2906_=_C3970 ,\nC2906_=_C4083 ,C2906_=_C4087 ,C2906_=_C4104 ,C2968_=_C3029 ,C2968_=_C3120 ,C2968_=_C3121 ,\nC2968_=_C3122 ,C2968_=_C3123 ,C2968_=_C3124 ,C2968_=_C3125 ,C2968_=_C3126 ,C2968_=_C3127 ,\nC2968_=_C3128 ,C2968_=_C3129 ,C3013_=_C3016 ,C3013_=_C3022 ,C3013_=_C3027 ,C3013_=_C3075 ,\nC3013_=_C3145 ,C3013_=_C3147 ,C3013_=_C3148 ,C3013_=_C3149 ,C3013_=_C3150 ,C3013_=_C3152 ,\nC3013_=_C3153 ,C3016_=_C3022 ,C3016_=_C3027 ,C3016_=_C3078 ,C3016_=_C3167 ,C3016_=_C3270 ,\nC3016_=_C3349 ,C3016_=_C3350 ,C3016_=_C3351 ,C3016_=_C3352 ,C3016_=_C3353 ,C3016_=_C3354 ,\nC3022_=_C3027 ,C3022_=_C3376 ,C3022_=_C3782 ,C3022_=_C3870 ,C3022_=_C4071 ,C3022_=_C4072 ,\nC3022_=_C4073 ,C3027_=_C3041 ,C3027_=_C3119 ,C3027_=_C3223 ,C3027_=_C3381 ,C3027_=_C3406 ,\nC3027_=_C3609 ,C3027_=_C3785 ,C3027_=_C3826 ,C3027_=_C3918 ,C3027_=_C3970 ,C3027_=_C4083 ,\nC3027_=_C4087 ,C3027_=_C4104 ,C3029_=_C3041 ,C3029_=_C3120 ,C3029_=_C3121 ,C3029_=_C3122 ,\nC3029_=_C3123 ,C3029_=_C3124 ,C3029_=_C3125 ,C3029_=_C3126 ,C3029_=_C3127 ,C3029_=_C3128 ,\nC3029_=_C3129 ,C3041_=_C3119 ,C3041_=_C3223 ,C3041_=_C3381 ,C3041_=_C3406 ,C3041_=_C3609 ,\nC3041_=_C3785 ,C3041_=_C3826 ,C3041_=_C3918 ,C3041_=_C3970 ,C3041_=_C4083 ,C3041_=_C4087 ,\nC3041_=_C4104 ,C3069_=_C3087 ,C3069_=_C3104 ,C3069_=_C3195 ,C3069_=_C3243 ,C3069_=_C3280 ,\nC3069_=_C3306 ,C3069_=_C3392 ,C3069_=_C3414 ,C3069_=_C3430 ,C3069_=_C3601 ,C3069_=_C3849 ,\nC3069_=_C4080 ,C3069_=_C4081 ,C3075_=_C3078 ,C3075_=_C3087 ,C3075_=_C3145 ,C3075_=_C3147 ,\nC3075_=_C3148 ,C3075_=_C3149 ,C3075_=_C3150 ,C3075_=_C3152 ,C3075_=_C3153 ,C3078_=_C3087 ,\nC3078_=_C3167 ,C3078_=_C3270 ,C3078_=_C3349 ,C3078_=_C3350 ,C3078_=_C3351 ,C3078_=_C3352 ,\nC3078_=_C3353 ,C3078_=_C3354 ,C3087_=_C3104 ,C3087_=_C3195 ,C3087_=_C3243 ,C3087_=_C3280 ,\nC3087_=_C3306 ,C3087_=_C3392 ,C3087_=_C3414 ,C3087_=_C3430 ,C3087_=_C3601 ,C3087_=_C3849 ,\nC3087_=_C4080 ,C3087_=_C4081 ,C3104_=_C3195 ,C3104_=_C3243 ,C3104_=_C3280 ,C3104_=_C3306 ,\nC3104_=_C3392 ,C3104_=_C3414 ,C3104_=_C3430 ,C3104_=_C3601 ,C3104_=_C3849 ,C3104_=_C4080 ,\nC3104_=_C4081 ,C3119_=_C3223 ,C3119_=_C3381 ,C3119_=_C3406 ,C3119_=_C3609 ,C3119_=_C3785 ,\nC3119_=_C3826 ,C3119_=_C3918 ,C3119_=_C3970 ,C3119_=_C4083 ,C3119_=_C4087 ,C3119_=_C4104 ,\nC3120_=_C3121 ,C3120_=_C3122 ,C3120_=_C3123 ,C3120_=_C3124 ,C3120_=_C3125 ,C3120_=_C3126 ,\nC3120_=_C3127 ,C3120_=_C3128 ,C3120_=_C3129 ,C3121_=_C3122 ,C3121_=_C3123 ,C3121_=_C3124 ,\nC3121_=_C3125 ,C3121_=_C3126 ,C3121_=_C3127 ,C3121_=_C3128 ,C3121_=_C3129 ,C3121_=_C3270 ,\nC3121_=_C3280 ,C3122_=_C3123 ,C3122_=_C3124 ,C3122_=_C3125 ,C3122_=_C3126 ,C3122_=_C3127 ,\nC3122_=_C3128 ,C3122_=_C3129 ,C3122_=_C3392 ,C3123_=_C3124 ,C3123_=_C3125 ,C3123_=_C3126 ,\nC3123_=_C3127 ,C3123_=_C3128 ,C3123_=_C3129 ,C3123_=_C3406 ,C3124_=_C3125 ,C3124_=_C3126 ,\nC3124_=_C3127 ,C3124_=_C3128 ,C3124_=_C3129 ,C3124_=_C3430 ,C3125_=_C3126 ,C3125_=_C3127 ,\nC3125_=_C3128 ,C3125_=_C3129 ,C3126_=_C3127 ,C3126_=_C3128 ,C3126_=_C3129 ,C3127_=_C3128 ,\nC3127_=_C3129 ,C3127_=_C3826 ,C3128_=_C3129 ,C3145_=_C3147 ,C3145_=_C3148 ,C3145_=_C3149 ,\nC3145_=_C3150 ,C3145_=_C3152 ,C3145_=_C3153 ,C3145_=_C3167 ,C3147_=_C3148 ,C3147_=_C3149 ,\nC3147_=_C3150 ,C3147_=_C3152 ,C3147_=_C3153 ,C3148_=_C3149 ,C3148_=_C3150 ,C3148_=_C3152 ,\nC3148_=_C3153 ,C3148_=_C3352 ,C3149_=_C3150 ,C3149_=_C3152 ,C3149_=_C3153 ,C3150_=_C3152 ,\nC3150_=_C3153 ,C3150_=_C3870 ,C3152_=_C3153 ,C3152_=_C4073 ,C3167_=_C3270 ,C3167_=_C3349 ,\nC3167_=_C3350 ,C3167_=_C3351 ,C3167_=_C3352 ,C3167_=_C3353 ,C3167_=_C3354 ,C3195_=_C3243 ,\nC3195_=_C3280 ,C3195_=_C3306 ,C3195_=_C3392 ,C3195_=_C3414 ,C3195_=_C3430 ,C3195_=_C3601 ,\nC3195_=_C3849 ,C3195_=_C4080 ,C3195_=_C4081 ,C3223_=_C3381 ,C3223_=_C3406 ,C3223_=_C3609 ,\nC3223_=_C3785 ,C3223_=_C3826 ,C3223_=_C3918 ,C3223_=_C3970 ,C3223_=_C4083 ,C3223_=_C4087 ,\nC3223_=_C4104 ,C3243_=_C3280 ,C3243_=_C3306 ,C3243_=_C3392 ,C3243_=_C3414 ,C3243_=_C3430 ,\nC3243_=_C3601 ,C3243_=_C3849 ,C3243_=_C4080 ,C3243_=_C4081 ,C3270_=_C3280 ,C3270_=_C3349 ,\nC3270_=_C3350 ,C3270_=_C3351 ,C3270_=_C3352 ,C3270_=_C3353 ,C3270_=_C3354 ,C3280_=_C3306 ,\nC3280_=_C3392 ,C3280_=_C3414 ,C3280_=_C3430 ,C3280_=_C3601 ,C3280_=_C3849 ,C3280_=_C4080 ,\nC3280_=_C4081 ,C3306_=_C3392 ,C3306_=_C3414 ,C3306_=_C3430 ,C3306_=_C3601 ,C3306_=_C3849 ,\nC3306_=_C4080 ,C3306_=_C4081 ,C3349_=_C3350 ,C3349_=_C3351 ,C3349_=_C3352 ,C3349_=_C3353 ,\nC3349_=_C3354 ,C3349_=_C3414 ,C3350_=_C3351 ,C3350_=_C3352 ,C3350_=_C3353 ,C3350_=_C3354 ,\nC3351_=_C3352 ,C3351_=_C3353 ,C3351_=_C3354 ,C3351_=_C3601 ,C3352_=_C3353 ,C3352_=_C3354 ,\nC3353_=_C3354 ,C3354_=_C3782 ,C3354_=_C3785 ,C3376_=_C3381 ,C3376_=_C3782 ,C3376_=_C3870 ,\nC3376_=_C4071 ,C3376_=_C4072 ,C3376_=_C4073 ,C3381_=_C3406 ,C3381_=_C3609 ,C3381_=_C3785 ,\nC3381_=_C3826 ,C3381_=_C3918 ,C3381_=_C3970 ,C3381_=_C4083 ,C3381_=_C4087 ,C3381_=_C4104 ,\nC3392_=_C3414 ,C3392_=_C3430 ,C3392_=_C3601 ,C3392_=_C3849 ,C3392_=_C4080 ,C3392_=_C4081 ,\nC3406_=_C3609 ,C3406_=_C3785 ,C3406_=_C3826 ,C3406_=_C3918 ,C3406_=_C3970 ,C3406_=_C4083 ,\nC3406_=_C4087 ,C3406_=_C4104 ,C3414_=_C3430 ,C3414_=_C3601 ,C3414_=_C3849 ,C3414_=_C4080 ,\nC3414_=_C4081 ,C3430_=_C3601 ,C3430_=_C3849 ,C3430_=_C4080 ,C3430_=_C4081 ,C3601_=_C3849 ,\nC3601_=_C4080 ,C3601_=_C4081 ,C3609_=_C3785 ,C3609_=_C3826 ,C3609_=_C3918 ,C3609_=_C3970 ,\nC3609_=_C4083 ,C3609_=_C4087 ,C3609_=_C4104 ,C3782_=_C3785 ,C3782_=_C3870 ,C3782_=_C4071 ,\nC3782_=_C4072 ,C3782_=_C4073 ,C3785_=_C3826 ,C3785_=_C3918 ,C3785_=_C3970 ,C3785_=_C4083 ,\nC3785_=_C4087 ,C3785_=_C4104 ,C3826_=_C3918 ,C3826_=_C3970 ,C3826_=_C4083 ,C3826_=_C4087 ,\nC3826_=_C4104 ,C3849_=_C4080 ,C3849_=_C4081 ,C3870_=_C4071 ,C3870_=_C4072 ,C3870_=_C4073 ,\nC3918_=_C3970 ,C3918_=_C4083 ,C3918_=_C4087 ,C3918_=_C4104 ,C3970_=_C4083 ,C3970_=_C4087 ,\nC3970_=_C4104 ,C4071_=_C4072 ,C4071_=_C4073 ,C4072_=_C4073 ,C4072_=_C4104 ,C4080_=_C4081 ,\nC4083_=_C4087 ,C4083_=_C4104 ,C4087_=_C4104 ,"];138[shape=box, label="id:138 level: 5\n308: C25 C93 C219 C328 C355 \nC401 C458 C481 C497 C518 C519 \nC541 C588 C603 C604 C605 C606 \nC609 C610 C611 C614 C616 C617 \nC618 C619 C620 C621 C622 C623 \nC625 C626 C627 C660 C661 C715 \nC739 C749 C763 C764 C813 C819 \nC839 C870 C875 C885 C890 C925 \nC936 C946 C950 C977 C986 C1031 \nC1034 C1079 C1092 C1097 C1123 C1162 \nC1166 C1167 C1223 C1237 C1238 C1239 \nC1262 C1276 C1322 C1331 C1354 C1355 \nC1388 C1397 C1412 C1420 C1463 C1501 \nC1520 C1521 C1523 C1527 C1528 C1529 \nC1530 C1531 C1532 C1533 C1534 C1535 \nC1536 C1538 C1539 C1540 C1541 C1545 \nC1546 C1562 C1575 C1654 C1656 C1697 \nC1698 C1717 C1718 C1720 C1723 C1724 \nC1725 C1726 C1727 C1728 C1729 C1730 \nC1731 C1732 C1733 C1735 C1736 C1737 \nC1747 C1784 C1786 C1789 C1790 C1791 \nC1792 C1796 C1797 C1798 C1800 C1801 \nC1802 C1803 C1810 C1814 C1825 C1854 \nC1910 C1912 C1913 C1914 C1962 C1994 \nC2043 C2107 C2136 C2138 C2139 C2141 \nC2144 C2145 C2146 C2147 C2148 C2150 \nC2151 C2152 C2153 C2204 C2211 C2214 \nC2215 C2216 C2217 C2218 C2219 C2220 \nC2221 C2223 C2224 C2225 C2226 C2227 \nC2243 C2290 C2291 C2292 C2293 C2294 \nC2295 C2296 C2297 C2298 C2299 C2300 \nC2302 C2303 C2335 C2383 C2384 C2385 \nC2386 C2387 C2388 C2389 C2391 C2392 \nC2393 C2394 C2395 C2397 C2398 C2417 \nC2419 C2420 C2421 C2422 C2423 C2425 \nC2426 C2427 C2428 C2429 C2432 C2433 \nC2435 C2436 C2437 C2454 C2465 C2496 \nC2515 C2516 C2517 C2518 C2519 C2521 \nC2522 C2525 C2526 C2527 C2529 C2530 \nC2531 C2532 C2602 C2647 C2655 C2691 \nC2719 C2767 C2778 C2917 C2940 C3004 \nC3122 C3143 C3150 C3152 C3287 C3301 \nC3313 C3327 C3329 C3368 C3382 C3383 \nC3386 C3387 C3388 C3389 C3390 C3392 \nC3393 C3394 C3419 C3450 C3471 C3523 \nC3545 C3630 C3638 C3645 C3672 C3714 \nC3723 C3724 C3725 C3726 C3727 C3728 \nC3730 C3731 C3732 C3763 C3771 C3772 \nC3773 C3775 C3776 C3777 C3778 C3810 \nC3867 C3868 C3869 C3870 C3887 C3898 \nC3956 C3986 C4010 C4011 C4012 C4013 \nC4073 C4076 C4078 \n3360: C25_=_C93( C25 C93 ) C25_=_C219( C25 C219 ) C25_=_C328( C25 C328 ) C25_=_C355( C25 C355 ) C25_=_C839( C25 C839 ) \nC25_=_C1825( C25 C1825 ) C25_=_C1910( C25 C1910 ) C25_=_C2454( C25 C2454 ) C25_=_C2496( C25 C2496 ) C25_=_C2691( C25 C2691 ) C25_=_C3143( C25 C3143 ) \nC25_=_C3152( C25</w:t>
      </w:r>
    </w:p>
    <w:p>
      <w:pPr>
        <w:pStyle w:val="PreformattedText"/>
        <w:bidi w:val="0"/>
        <w:spacing w:before="0" w:after="0"/>
        <w:jc w:val="left"/>
        <w:rPr/>
      </w:pPr>
      <w:r>
        <w:rPr/>
        <w:t xml:space="preserve"> </w:t>
      </w:r>
      <w:r>
        <w:rPr/>
        <w:t>C3152 ) C25_=_C3368( C25 C3368 ) C25_=_C3763( C25 C3763 ) C25_=_C3956( C25 C3956 ) C25_=_C3986( C25 C3986 ) C25_=_C4073( C25 C4073 ) \nC25_=_C4076( C25 C4076 ) C25_=_C4078( C25 C4078 ) C93_=_C219( C93 C219 ) C93_=_C328( C93 C328 ) C93_=_C355( C93 C355 ) C93_=_C839( C93 C839 ) \nC93_=_C1825( C93 C1825 ) C93_=_C1910( C93 C1910 ) C93_=_C2454( C93 C2454 ) C93_=_C2496( C93 C2496 ) C93_=_C2691( C93 C2691 ) C93_=_C3143( C93 C3143 ) \nC93_=_C3152( C93 C3152 ) C93_=_C3368( C93 C3368 ) C93_=_C3763( C93 C3763 ) C93_=_C3956( C93 C3956 ) C93_=_C3986( C93 C3986 ) C93_=_C4073( C93 C4073 ) \nC93_=_C4076( C93 C4076 ) C93_=_C4078( C93 C4078 ) C219_=_C328( C219 C328 ) C219_=_C355( C219 C355 ) C219_=_C839( C219 C839 ) C219_=_C1825( C219 C1825 ) \nC219_=_C1910( C219 C1910 ) C219_=_C2454( C219 C2454 ) C219_=_C2496( C219 C2496 ) C219_=_C2691( C219 C2691 ) C219_=_C3143( C219 C3143 ) C219_=_C3152( C219 C3152 ) \nC219_=_C3368( C219 C3368 ) C219_=_C3763( C219 C3763 ) C219_=_C3956( C219 C3956 ) C219_=_C3986( C219 C3986 ) C219_=_C4073( C219 C4073 ) C219_=_C4076( C219 C4076 ) \nC219_=_C4078( C219 C4078 ) C328_=_C355( C328 C355 ) C328_=_C839( C328 C839 ) C328_=_C1825( C328 C1825 ) C328_=_C1910( C328 C1910 ) C328_=_C2454( C328 C2454 ) \nC328_=_C2496( C328 C2496 ) C328_=_C2691( C328 C2691 ) C328_=_C3143( C328 C3143 ) C328_=_C3152( C328 C3152 ) C328_=_C3368( C328 C3368 ) C328_=_C3763( C328 C3763 ) \nC328_=_C3956( C328 C3956 ) C328_=_C3986( C328 C3986 ) C328_=_C4073( C328 C4073 ) C328_=_C4076( C328 C4076 ) C328_=_C4078( C328 C4078 ) C355_=_C839( C355 C839 ) \nC355_=_C1825( C355 C1825 ) C355_=_C1910( C355 C1910 ) C355_=_C2454( C355 C2454 ) C355_=_C2496( C355 C2496 ) C355_=_C2691( C355 C2691 ) C355_=_C3143( C355 C3143 ) \nC355_=_C3152( C355 C3152 ) C355_=_C3368( C355 C3368 ) C355_=_C3763( C355 C3763 ) C355_=_C3956( C355 C3956 ) C355_=_C3986( C355 C3986 ) C355_=_C4073( C355 C4073 ) \nC355_=_C4076( C355 C4076 ) C355_=_C4078( C355 C4078 ) C401_=_C481( C401 C481 ) C401_=_C588( C401 C588 ) C401_=_C609( C401 C609 ) C401_=_C977( C401 C977 ) \nC401_=_C1123( C401 C1123 ) C401_=_C1331( C401 C1331 ) C401_=_C1562( C401 C1562 ) C401_=_C1784( C401 C1784 ) C401_=_C1786( C401 C1786 ) C401_=_C1789( C401 C1789 ) \nC401_=_C1790( C401 C1790 ) C401_=_C1791( C401 C1791 ) C401_=_C1792( C401 C1792 ) C401_=_C1796( C401 C1796 ) C401_=_C1797( C401 C1797 ) C401_=_C1798( C401 C1798 ) \nC401_=_C1800( C401 C1800 ) C401_=_C1801( C401 C1801 ) C401_=_C1802( C401 C1802 ) C401_=_C1803( C401 C1803 ) C458_=_C620( C458 C620 ) C458_=_C986( C458 C986 ) \nC458_=_C1079( C458 C1079 ) C458_=_C1223( C458 C1223 ) C458_=_C1388( C458 C1388 ) C458_=_C1747( C458 C1747 ) C458_=_C1810( C458 C1810 ) C458_=_C2335( C458 C2335 ) \nC458_=_C2778( C458 C2778 ) C458_=_C3122( C458 C3122 ) C458_=_C3382( C458 C3382 ) C458_=_C3383( C458 C3383 ) C458_=_C3386( C458 C3386 ) C458_=_C3387( C458 C3387 ) \nC458_=_C3388( C458 C3388 ) C458_=_C3389( C458 C3389 ) C458_=_C3390( C458 C3390 ) C458_=_C3392( C458 C3392 ) C458_=_C3393( C458 C3393 ) C458_=_C3394( C458 C3394 ) \nC481_=_C497( C481 C497 ) C481_=_C588( C481 C588 ) C481_=_C609( C481 C609 ) C481_=_C977( C481 C977 ) C481_=_C1123( C481 C1123 ) C481_=_C1331( C481 C1331 ) \nC481_=_C1562( C481 C1562 ) C481_=_C1784( C481 C1784 ) C481_=_C1786( C481 C1786 ) C481_=_C1789( C481 C1789 ) C481_=_C1790( C481 C1790 ) C481_=_C1791( C481 C1791 ) \nC481_=_C1792( C481 C1792 ) C481_=_C1796( C481 C1796 ) C481_=_C1797( C481 C1797 ) C481_=_C1798( C481 C1798 ) C481_=_C1800( C481 C1800 ) C481_=_C1801( C481 C1801 ) \nC481_=_C1802( C481 C1802 ) C481_=_C1803( C481 C1803 ) C497_=_C622( C497 C622 ) C497_=_C1575( C497 C1575 ) C497_=_C1814( C497 C1814 ) C497_=_C2043( C497 C2043 ) \nC497_=_C2647( C497 C2647 ) C497_=_C2940( C497 C2940 ) C497_=_C3313( C497 C3313 ) C497_=_C3327( C497 C3327 ) C497_=_C3523( C497 C3523 ) C497_=_C3545( C497 C3545 ) \nC497_=_C3714( C497 C3714 ) C497_=_C3723( C497 C3723 ) C497_=_C3724( C497 C3724 ) C497_=_C3725( C497 C3725 ) C497_=_C3726( C497 C3726 ) C497_=_C3727( C497 C3727 ) \nC497_=_C3728( C497 C3728 ) C497_=_C3730( C497 C3730 ) C497_=_C3731( C497 C3731 ) C497_=_C3732( C497 C3732 ) C518_=_C519( C518 C519 ) C518_=_C763( C518 C763 ) \nC518_=_C950( C518 C950 ) C518_=_C1545( C518 C1545 ) C518_=_C1994( C518 C1994 ) C518_=_C2211( C518 C2211 ) C518_=_C2214( C518 C2214 ) C518_=_C2215( C518 C2215 ) \nC518_=_C2216( C518 C2216 ) C518_=_C2217( C518 C2217 ) C518_=_C2218( C518 C2218 ) C518_=_C2219( C518 C2219 ) C518_=_C2220( C518 C2220 ) C518_=_C2221( C518 C2221 ) \nC518_=_C2223( C518 C2223 ) C518_=_C2224( C518 C2224 ) C518_=_C2225( C518 C2225 ) C518_=_C2226( C518 C2226 ) C518_=_C2227( C518 C2227 ) C519_=_C660( C519 C660 ) \nC519_=_C764( C519 C764 ) C519_=_C1237( C519 C1237 ) C519_=_C1546( C519 C1546 ) C519_=_C1912( C519 C1912 ) C519_=_C2290( C519 C2290 ) C519_=_C2291( C519 C2291 ) \nC519_=_C2292( C519 C2292 ) C519_=_C2293( C519 C2293 ) C519_=_C2294( C519 C2294 ) C519_=_C2295( C519 C2295 ) C519_=_C2296( C519 C2296 ) C519_=_C2297( C519 C2297 ) \nC519_=_C2298( C519 C2298 ) C519_=_C2299( C519 C2299 ) C519_=_C2300( C519 C2300 ) C519_=_C2302( C519 C2302 ) C519_=_C2303( C519 C2303 ) C541_=_C946( C541 C946 ) \nC541_=_C1420( C541 C1420 ) C541_=_C1717( C541 C1717 ) C541_=_C1718( C541 C1718 ) C541_=_C1720( C541 C1720 ) C541_=_C1723( C541 C1723 ) C541_=_C1724( C541 C1724 ) \nC541_=_C1725( C541 C1725 ) C541_=_C1726( C541 C1726 ) C541_=_C1727( C541 C1727 ) C541_=_C1728( C541 C1728 ) C541_=_C1729( C541 C1729 ) C541_=_C1730( C541 C1730 ) \nC541_=_C1731( C541 C1731 ) C541_=_C1732( C541 C1732 ) C541_=_C1733( C541 C1733 ) C541_=_C1735( C541 C1735 ) C541_=_C1736( C541 C1736 ) C541_=_C1737( C541 C1737 ) \nC588_=_C609( C588 C609 ) C588_=_C977( C588 C977 ) C588_=_C1123( C588 C1123 ) C588_=_C1331( C588 C1331 ) C588_=_C1562( C588 C1562 ) C588_=_C1784( C588 C1784 ) \nC588_=_C1786( C588 C1786 ) C588_=_C1789( C588 C1789 ) C588_=_C1790( C588 C1790 ) C588_=_C1791( C588 C1791 ) C588_=_C1792( C588 C1792 ) C588_=_C1796( C588 C1796 ) \nC588_=_C1797( C588 C1797 ) C588_=_C1798( C588 C1798 ) C588_=_C1800( C588 C1800 ) C588_=_C1801( C588 C1801 ) C588_=_C1802( C588 C1802 ) C588_=_C1803( C588 C1803 ) \nC603_=_C604( C603 C604 ) C603_=_C605( C603 C605 ) C603_=_C606( C603 C606 ) C603_=_C609( C603 C609 ) C603_=_C610( C603 C610 ) C603_=_C611( C603 C611 ) \nC603_=_C614( C603 C614 ) C603_=_C616( C603 C616 ) C603_=_C617( C603 C617 ) C603_=_C618( C603 C618 ) C603_=_C619( C603 C619 ) C603_=_C620( C603 C620 ) \nC603_=_C621( C603 C621 ) C603_=_C622( C603 C622 ) C603_=_C623( C603 C623 ) C603_=_C625( C603 C625 ) C603_=_C626( C603 C626 ) C603_=_C627( C603 C627 ) \nC603_=_C977( C603 C977 ) C603_=_C986( C603 C986 ) C604_=_C605( C604 C605 ) C604_=_C606( C604 C606 ) C604_=_C609( C604 C609 ) C604_=_C610( C604 C610 ) \nC604_=_C611( C604 C611 ) C604_=_C614( C604 C614 ) C604_=_C616( C604 C616 ) C604_=_C617( C604 C617 ) C604_=_C618( C604 C618 ) C604_=_C619( C604 C619 ) \nC604_=_C620( C604 C620 ) C604_=_C621( C604 C621 ) C604_=_C622( C604 C622 ) C604_=_C623( C604 C623 ) C604_=_C625( C604 C625 ) C604_=_C626( C604 C626 ) \nC604_=_C627( C604 C627 ) C604_=_C1079( C604 C1079 ) C605_=_C606( C605 C606 ) C605_=_C609( C605 C609 ) C605_=_C610( C605 C610 ) C605_=_C611( C605 C611 ) \nC605_=_C614( C605 C614 ) C605_=_C616( C605 C616 ) C605_=_C617( C605 C617 ) C605_=_C618( C605 C618 ) C605_=_C619( C605 C619 ) C605_=_C620( C605 C620 ) \nC605_=_C621( C605 C621 ) C605_=_C622( C605 C622 ) C605_=_C623( C605 C623 ) C605_=_C625( C605 C625 ) C605_=_C626( C605 C626 ) C605_=_C627( C605 C627 ) \nC605_=_C1223( C605 C1223 ) C606_=_C609( C606 C609 ) C606_=_C610( C606 C610 ) C606_=_C611( C606 C611 ) C606_=_C614( C606 C614 ) C606_=_C616( C606 C616 ) \nC606_=_C617( C606 C617 ) C606_=_C618( C606 C618 ) C606_=_C619( C606 C619 ) C606_=_C620( C606 C620 ) C606_=_C621( C606 C621 ) C606_=_C622( C606 C622 ) \nC606_=_C623( C606 C623 ) C606_=_C625( C606 C625 ) C606_=_C626( C606 C626 ) C606_=_C627( C606 C627 ) C606_=_C1388( C606 C1388 ) C609_=_C610( C609 C610 ) \nC609_=_C611( C609 C611 ) C609_=_C614( C609 C614 ) C609_=_C616( C609 C616 ) C609_=_C617( C609 C617 ) C609_=_C618( C609 C618 ) C609_=_C619( C609 C619 ) \nC609_=_C620( C609 C620 ) C609_=_C621( C609 C621 ) C609_=_C622( C609 C622 ) C609_=_C623( C609 C623 ) C609_=_C625( C609 C625 ) C609_=_C626( C609 C626 ) \nC609_=_C627( C609 C627 ) C609_=_C977( C609 C977 ) C609_=_C1123( C609 C1123 ) C609_=_C1331( C609 C1331 ) C609_=_C1562( C609 C1562 ) C609_=_C1784( C609 C1784 ) \nC609_=_C1786( C609 C1786 ) C609_=_C1789( C609 C1789 ) C609_=_C1790( C609 C1790 ) C609_=_C1791( C609 C1791 ) C609_=_C1792( C609 C1792 ) C609_=_C1796( C609 C1796 ) \nC609_=_C1797( C609 C1797 ) C609_=_C1798( C609 C1798 ) C609_=_C1800( C609 C1800 ) C609_=_C1801( C609 C1801 ) C609_=_C1802( C609 C1802 ) C609_=_C1803( C609 C1803 ) \nC610_=_C611( C610 C611 ) C610_=_C614( C610 C614 ) C610_=_C616( C610 C616 ) C610_=_C617( C610 C617 ) C610_=_C618( C610 C618 ) C610_=_C619( C610 C619 ) \nC610_=_C620( C610 C620 ) C610_=_C621( C610 C621 ) C610_=_C622( C610 C622 ) C610_=_C623( C610 C623 ) C610_=_C625( C610 C625 ) C610_=_C626( C610 C626 ) \nC610_=_C627( C610 C627 ) C610_=_C1523( C610 C1523 ) C610_=_C1810( C610 C1810 ) C610_=_C1814( C610 C1814 ) C610_=_C1825( C610 C1825 ) C611_=_C614( C611 C614 ) \nC611_=_C616( C611 C616 ) C611_=_C617( C611 C617 ) C611_=_C618( C611 C618 ) C611_=_C619( C611 C619 ) C611_=_C620( C611 C620 ) C611_=_C621( C611 C621 ) \nC611_=_C622( C611 C622 ) C611_=_C623( C611 C623 ) C611_=_C625( C611 C625 ) C611_=_C626( C611 C626 ) C611_=_C627( C611 C627 ) C611_=_C739( C611 C739 ) \nC611_=_C819( C611 C819 ) C611_=_C925( C611 C925 ) C611_=_C1262( C611 C1262 ) C611_=_C1354( C611 C1354 ) C611_=_C1501( C611 C1501 ) C611_=_C1654( C611 C1654 ) \nC611_=_C1854( C611 C1854 ) C611_=_C2136( C611 C2136 ) C611_=_C2138( C611 C2138 ) C611_=_C2139( C611 C2139 ) C611_=_C2141( C611 C2141 ) C611_=_C2144( C611 C2144 ) \nC611_=_C2145( C611 C2145 ) C611_=_C2146( C611 C2146 ) C611_=_C2147( C611 C2147 )</w:t>
      </w:r>
    </w:p>
    <w:p>
      <w:pPr>
        <w:pStyle w:val="PreformattedText"/>
        <w:bidi w:val="0"/>
        <w:spacing w:before="0" w:after="0"/>
        <w:jc w:val="left"/>
        <w:rPr/>
      </w:pPr>
      <w:r>
        <w:rPr/>
        <w:t xml:space="preserve"> </w:t>
      </w:r>
      <w:r>
        <w:rPr/>
        <w:t>C611_=_C2148( C611 C2148 ) C611_=_C2150( C611 C2150 ) C611_=_C2151( C611 C2151 ) \nC611_=_C2152( C611 C2152 ) C611_=_C2153( C611 C2153 ) C614_=_C616( C614 C616 ) C614_=_C617( C614 C617 ) C614_=_C618( C614 C618 ) C614_=_C619( C614 C619 ) \nC614_=_C620( C614 C620 ) C614_=_C621( C614 C621 ) C614_=_C622( C614 C622 ) C614_=_C623( C614 C623 ) C614_=_C625( C614 C625 ) C614_=_C626( C614 C626 ) \nC614_=_C627( C614 C627 ) C614_=_C2335( C614 C2335 ) C616_=_C617( C616 C617 ) C616_=_C618( C616 C618 ) C616_=_C619( C616 C619 ) C616_=_C620( C616 C620 ) \nC616_=_C621( C616 C621 ) C616_=_C622( C616 C622 ) C616_=_C623( C616 C623 ) C616_=_C625( C616 C625 ) C616_=_C626( C616 C626 ) C616_=_C627( C616 C627 ) \nC616_=_C661( C616 C661 ) C616_=_C1239( C616 C1239 ) C616_=_C1914( C616 C1914 ) C616_=_C2290( C616 C2290 ) C616_=_C2417( C616 C2417 ) C616_=_C2419( C616 C2419 ) \nC616_=_C2420( C616 C2420 ) C616_=_C2421( C616 C2421 ) C616_=_C2422( C616 C2422 ) C616_=_C2423( C616 C2423 ) C616_=_C2425( C616 C2425 ) C616_=_C2426( C616 C2426 ) \nC616_=_C2427( C616 C2427 ) C616_=_C2428( C616 C2428 ) C616_=_C2429( C616 C2429 ) C616_=_C2432( C616 C2432 ) C616_=_C2433( C616 C2433 ) C616_=_C2435( C616 C2435 ) \nC616_=_C2436( C616 C2436 ) C616_=_C2437( C616 C2437 ) C617_=_C618( C617 C618 ) C617_=_C619( C617 C619 ) C617_=_C620( C617 C620 ) C617_=_C621( C617 C621 ) \nC617_=_C622( C617 C622 ) C617_=_C623( C617 C623 ) C617_=_C625( C617 C625 ) C617_=_C626( C617 C626 ) C617_=_C627( C617 C627 ) C617_=_C875( C617 C875 ) \nC617_=_C1097( C617 C1097 ) C617_=_C1167( C617 C1167 ) C617_=_C1397( C617 C1397 ) C617_=_C1528( C617 C1528 ) C617_=_C1656( C617 C1656 ) C617_=_C1698( C617 C1698 ) \nC617_=_C2515( C617 C2515 ) C617_=_C2516( C617 C2516 ) C617_=_C2517( C617 C2517 ) C617_=_C2518( C617 C2518 ) C617_=_C2519( C617 C2519 ) C617_=_C2521( C617 C2521 ) \nC617_=_C2522( C617 C2522 ) C617_=_C2525( C617 C2525 ) C617_=_C2526( C617 C2526 ) C617_=_C2527( C617 C2527 ) C617_=_C2529( C617 C2529 ) C617_=_C2530( C617 C2530 ) \nC617_=_C2531( C617 C2531 ) C617_=_C2532( C617 C2532 ) C618_=_C619( C618 C619 ) C618_=_C620( C618 C620 ) C618_=_C621( C618 C621 ) C618_=_C622( C618 C622 ) \nC618_=_C623( C618 C623 ) C618_=_C625( C618 C625 ) C618_=_C626( C618 C626 ) C618_=_C627( C618 C627 ) C618_=_C1725( C618 C1725 ) C618_=_C3122( C618 C3122 ) \nC619_=_C620( C619 C620 ) C619_=_C621( C619 C621 ) C619_=_C622( C619 C622 ) C619_=_C623( C619 C623 ) C619_=_C625( C619 C625 ) C619_=_C626( C619 C626 ) \nC619_=_C627( C619 C627 ) C619_=_C1531( C619 C1531 ) C619_=_C1726( C619 C1726 ) C619_=_C2220( C619 C2220 ) C619_=_C2295( C619 C2295 ) C619_=_C2386( C619 C2386 ) \nC619_=_C3150( C619 C3150 ) C619_=_C3152( C619 C3152 ) C620_=_C621( C620 C621 ) C620_=_C622( C620 C622 ) C620_=_C623( C620 C623 ) C620_=_C625( C620 C625 ) \nC620_=_C626( C620 C626 ) C620_=_C627( C620 C627 ) C620_=_C986( C620 C986 ) C620_=_C1079( C620 C1079 ) C620_=_C1223( C620 C1223 ) C620_=_C1388( C620 C1388 ) \nC620_=_C1747( C620 C1747 ) C620_=_C1810( C620 C1810 ) C620_=_C2335( C620 C2335 ) C620_=_C2778( C620 C2778 ) C620_=_C3122( C620 C3122 ) C620_=_C3382( C620 C3382 ) \nC620_=_C3383( C620 C3383 ) C620_=_C3386( C620 C3386 ) C620_=_C3387( C620 C3387 ) C620_=_C3388( C620 C3388 ) C620_=_C3389( C620 C3389 ) C620_=_C3390( C620 C3390 ) \nC620_=_C3392( C620 C3392 ) C620_=_C3393( C620 C3393 ) C620_=_C3394( C620 C3394 ) C621_=_C622( C621 C622 ) C621_=_C623( C621 C623 ) C621_=_C625( C621 C625 ) \nC621_=_C626( C621 C626 ) C621_=_C627( C621 C627 ) C621_=_C3383( C621 C3383 ) C622_=_C623( C622 C623 ) C622_=_C625( C622 C625 ) C622_=_C626( C622 C626 ) \nC622_=_C627( C622 C627 ) C622_=_C1575( C622 C1575 ) C622_=_C1814( C622 C1814 ) C622_=_C2043( C622 C2043 ) C622_=_C2647( C622 C2647 ) C622_=_C2940( C622 C2940 ) \nC622_=_C3313( C622 C3313 ) C622_=_C3327( C622 C3327 ) C622_=_C3523( C622 C3523 ) C622_=_C3545( C622 C3545 ) C622_=_C3714( C622 C3714 ) C622_=_C3723( C622 C3723 ) \nC622_=_C3724( C622 C3724 ) C622_=_C3725( C622 C3725 ) C622_=_C3726( C622 C3726 ) C622_=_C3727( C622 C3727 ) C622_=_C3728( C622 C3728 ) C622_=_C3730( C622 C3730 ) \nC622_=_C3731( C622 C3731 ) C622_=_C3732( C622 C3732 ) C623_=_C625( C623 C625 ) C623_=_C626( C623 C626 ) C623_=_C627( C623 C627 ) C623_=_C885( C623 C885 ) \nC623_=_C936( C623 C936 ) C623_=_C1031( C623 C1031 ) C623_=_C1322( C623 C1322 ) C623_=_C2917( C623 C2917 ) C623_=_C3004( C623 C3004 ) C623_=_C3287( C623 C3287 ) \nC623_=_C3301( C623 C3301 ) C623_=_C3329( C623 C3329 ) C623_=_C3419( C623 C3419 ) C623_=_C3471( C623 C3471 ) C623_=_C3645( C623 C3645 ) C623_=_C3771( C623 C3771 ) \nC623_=_C3772( C623 C3772 ) C623_=_C3773( C623 C3773 ) C623_=_C3775( C623 C3775 ) C623_=_C3776( C623 C3776 ) C623_=_C3777( C623 C3777 ) C623_=_C3778( C623 C3778 ) \nC625_=_C626( C625 C626 ) C625_=_C627( C625 C627 ) C625_=_C890( C625 C890 ) C625_=_C1034( C625 C1034 ) C625_=_C1276( C625 C1276 ) C625_=_C1412( C625 C1412 ) \nC625_=_C2107( C625 C2107 ) C625_=_C2204( C625 C2204 ) C625_=_C2243( C625 C2243 ) C625_=_C2655( C625 C2655 ) C625_=_C2719( C625 C2719 ) C625_=_C2767( C625 C2767 ) \nC625_=_C3630( C625 C3630 ) C625_=_C3810( C625 C3810 ) C625_=_C3867( C625 C3867 ) C625_=_C3887( C625 C3887 ) C625_=_C3898( C625 C3898 ) C625_=_C4010( C625 C4010 ) \nC625_=_C4011( C625 C4011 ) C625_=_C4012( C625 C4012 ) C625_=_C4013( C625 C4013 ) C626_=_C627( C626 C627 ) C626_=_C1539( C626 C1539 ) C626_=_C1737( C626 C1737 ) \nC626_=_C1800( C626 C1800 ) C626_=_C2227( C626 C2227 ) C626_=_C2303( C626 C2303 ) C626_=_C2393( C626 C2393 ) C626_=_C3870( C626 C3870 ) C626_=_C4073( C626 C4073 ) \nC627_=_C3392( C627 C3392 ) C660_=_C661( C660 C661 ) C660_=_C764( C660 C764 ) C660_=_C1237( C660 C1237 ) C660_=_C1546( C660 C1546 ) C660_=_C1912( C660 C1912 ) \nC660_=_C2290( C660 C2290 ) C660_=_C2291( C660 C2291 ) C660_=_C2292( C660 C2292 ) C660_=_C2293( C660 C2293 ) C660_=_C2294( C660 C2294 ) C660_=_C2295( C660 C2295 ) \nC660_=_C2296( C660 C2296 ) C660_=_C2297( C660 C2297 ) C660_=_C2298( C660 C2298 ) C660_=_C2299( C660 C2299 ) C660_=_C2300( C660 C2300 ) C660_=_C2302( C660 C2302 ) \nC660_=_C2303( C660 C2303 ) C661_=_C1239( C661 C1239 ) C661_=_C1914( C661 C1914 ) C661_=_C2290( C661 C2290 ) C661_=_C2417( C661 C2417 ) C661_=_C2419( C661 C2419 ) \nC661_=_C2420( C661 C2420 ) C661_=_C2421( C661 C2421 ) C661_=_C2422( C661 C2422 ) C661_=_C2423( C661 C2423 ) C661_=_C2425( C661 C2425 ) C661_=_C2426( C661 C2426 ) \nC661_=_C2427( C661 C2427 ) C661_=_C2428( C661 C2428 ) C661_=_C2429( C661 C2429 ) C661_=_C2432( C661 C2432 ) C661_=_C2433( C661 C2433 ) C661_=_C2435( C661 C2435 ) \nC661_=_C2436( C661 C2436 ) C661_=_C2437( C661 C2437 ) C715_=_C1166( C715 C1166 ) C715_=_C1238( C715 C1238 ) C715_=_C1355( C715 C1355 ) C715_=_C1697( C715 C1697 ) \nC715_=_C1913( C715 C1913 ) C715_=_C2383( C715 C2383 ) C715_=_C2384( C715 C2384 ) C715_=_C2385( C715 C2385 ) C715_=_C2386( C715 C2386 ) C715_=_C2387( C715 C2387 ) \nC715_=_C2388( C715 C2388 ) C715_=_C2389( C715 C2389 ) C715_=_C2391( C715 C2391 ) C715_=_C2392( C715 C2392 ) C715_=_C2393( C715 C2393 ) C715_=_C2394( C715 C2394 ) \nC715_=_C2395( C715 C2395 ) C715_=_C2397( C715 C2397 ) C715_=_C2398( C715 C2398 ) C739_=_C749( C739 C749 ) C739_=_C819( C739 C819 ) C739_=_C925( C739 C925 ) \nC739_=_C1262( C739 C1262 ) C739_=_C1354( C739 C1354 ) C739_=_C1501( C739 C1501 ) C739_=_C1654( C739 C1654 ) C739_=_C1854( C739 C1854 ) C739_=_C2136( C739 C2136 ) \nC739_=_C2138( C739 C2138 ) C739_=_C2139( C739 C2139 ) C739_=_C2141( C739 C2141 ) C739_=_C2144( C739 C2144 ) C739_=_C2145( C739 C2145 ) C739_=_C2146( C739 C2146 ) \nC739_=_C2147( C739 C2147 ) C739_=_C2148( C739 C2148 ) C739_=_C2150( C739 C2150 ) C739_=_C2151( C739 C2151 ) C739_=_C2152( C739 C2152 ) C739_=_C2153( C739 C2153 ) \nC749_=_C1463( C749 C1463 ) C749_=_C1797( C749 C1797 ) C749_=_C1962( C749 C1962 ) C749_=_C2145( C749 C2145 ) C749_=_C2432( C749 C2432 ) C749_=_C2465( C749 C2465 ) \nC749_=_C2526( C749 C2526 ) C749_=_C2602( C749 C2602 ) C749_=_C3150( C749 C3150 ) C749_=_C3387( C749 C3387 ) C749_=_C3450( C749 C3450 ) C749_=_C3638( C749 C3638 ) \nC749_=_C3672( C749 C3672 ) C749_=_C3726( C749 C3726 ) C749_=_C3771( C749 C3771 ) C749_=_C3867( C749 C3867 ) C749_=_C3868( C749 C3868 ) C749_=_C3869( C749 C3869 ) \nC749_=_C3870( C749 C3870 ) C763_=_C764( C763 C764 ) C763_=_C950( C763 C950 ) C763_=_C1545( C763 C1545 ) C763_=_C1994( C763 C1994 ) C763_=_C2211( C763 C2211 ) \nC763_=_C2214( C763 C2214 ) C763_=_C2215( C763 C2215 ) C763_=_C2216( C763 C2216 ) C763_=_C2217( C763 C2217 ) C763_=_C2218( C763 C2218 ) C763_=_C2219( C763 C2219 ) \nC763_=_C2220( C763 C2220 ) C763_=_C2221( C763 C2221 ) C763_=_C2223( C763 C2223 ) C763_=_C2224( C763 C2224 ) C763_=_C2225( C763 C2225 ) C763_=_C2226( C763 C2226 ) \nC763_=_C2227( C763 C2227 ) C764_=_C1237( C764 C1237 ) C764_=_C1546( C764 C1546 ) C764_=_C1912( C764 C1912 ) C764_=_C2290( C764 C2290 ) C764_=_C2291( C764 C2291 ) \nC764_=_C2292( C764 C2292 ) C764_=_C2293( C764 C2293 ) C764_=_C2294( C764 C2294 ) C764_=_C2295( C764 C2295 ) C764_=_C2296( C764 C2296 ) C764_=_C2297( C764 C2297 ) \nC764_=_C2298( C764 C2298 ) C764_=_C2299( C764 C2299 ) C764_=_C2300( C764 C2300 ) C764_=_C2302( C764 C2302 ) C764_=_C2303( C764 C2303 ) C813_=_C819( C813 C819 ) \nC813_=_C839( C813 C839 ) C813_=_C870( C813 C870 ) C813_=_C1092( C813 C1092 ) C813_=_C1162( C813 C1162 ) C813_=_C1520( C813 C1520 ) C813_=_C1521( C813 C1521 ) \nC813_=_C1523( C813 C1523 ) C813_=_C1527( C813 C1527 ) C813_=_C1528( C813 C1528 ) C813_=_C1529( C813 C1529 ) C813_=_C1530( C813 C1530 ) C813_=_C1531( C813 C1531 ) \nC813_=_C1532( C813 C1532 ) C813_=_C1533( C813 C1533 ) C813_=_C1534( C813 C1534 ) C813_=_C1535( C813 C1535 ) C813_=_C1536( C813 C1536 ) C813_=_C1538( C813 C1538 ) \nC813_=_C1539( C813 C1539 ) C813_=_C1540( C813 C1540 ) C813_=_C1541( C813 C1541 ) C819_=_C839( C819 C839 ) C819_=_C925( C819 C925 ) C819_=_C1262( C819 C1262 ) \nC819_=_C1354( C819 C1354 ) C819_=_C1501( C819 C1501 ) C819_=_C1654( C819 C1654 ) C819_=_C1854( C819 C1854 ) C819_=_C2136( C819 C2136 ) C819_=_C2138(</w:t>
      </w:r>
    </w:p>
    <w:p>
      <w:pPr>
        <w:pStyle w:val="PreformattedText"/>
        <w:bidi w:val="0"/>
        <w:spacing w:before="0" w:after="0"/>
        <w:jc w:val="left"/>
        <w:rPr/>
      </w:pPr>
      <w:r>
        <w:rPr/>
        <w:t xml:space="preserve"> </w:t>
      </w:r>
      <w:r>
        <w:rPr/>
        <w:t>C819 C2138 ) \nC819_=_C2139( C819 C2139 ) C819_=_C2141( C819 C2141 ) C819_=_C2144( C819 C2144 ) C819_=_C2145( C819 C2145 ) C819_=_C2146( C819 C2146 ) C819_=_C2147( C819 C2147 ) \nC819_=_C2148( C819 C2148 ) C819_=_C2150( C819 C2150 ) C819_=_C2151( C819 C2151 ) C819_=_C2152( C819 C2152 ) C819_=_C2153( C819 C2153 ) C839_=_C1825( C839 C1825 ) \nC839_=_C1910( C839 C1910 ) C839_=_C2454( C839 C2454 ) C839_=_C2496( C839 C2496 ) C839_=_C2691( C839 C2691 ) C839_=_C3143( C839 C3143 ) C839_=_C3152( C839 C3152 ) \nC839_=_C3368( C839 C3368 ) C839_=_C3763( C839 C3763 ) C839_=_C3956( C839 C3956 ) C839_=_C3986( C839 C3986 ) C839_=_C4073( C839 C4073 ) C839_=_C4076( C839 C4076 ) \nC839_=_C4078( C839 C4078 ) C870_=_C875( C870 C875 ) C870_=_C885( C870 C885 ) C870_=_C890( C870 C890 ) C870_=_C1092( C870 C1092 ) C870_=_C1162( C870 C1162 ) \nC870_=_C1520( C870 C1520 ) C870_=_C1521( C870 C1521 ) C870_=_C1523( C870 C1523 ) C870_=_C1527( C870 C1527 ) C870_=_C1528( C870 C1528 ) C870_=_C1529( C870 C1529 ) \nC870_=_C1530( C870 C1530 ) C870_=_C1531( C870 C1531 ) C870_=_C1532( C870 C1532 ) C870_=_C1533( C870 C1533 ) C870_=_C1534( C870 C1534 ) C870_=_C1535( C870 C1535 ) \nC870_=_C1536( C870 C1536 ) C870_=_C1538( C870 C1538 ) C870_=_C1539( C870 C1539 ) C870_=_C1540( C870 C1540 ) C870_=_C1541( C870 C1541 ) C875_=_C885( C875 C885 ) \nC875_=_C890( C875 C890 ) C875_=_C1097( C875 C1097 ) C875_=_C1167( C875 C1167 ) C875_=_C1397( C875 C1397 ) C875_=_C1528( C875 C1528 ) C875_=_C1656( C875 C1656 ) \nC875_=_C1698( C875 C1698 ) C875_=_C2515( C875 C2515 ) C875_=_C2516( C875 C2516 ) C875_=_C2517( C875 C2517 ) C875_=_C2518( C875 C2518 ) C875_=_C2519( C875 C2519 ) \nC875_=_C2521( C875 C2521 ) C875_=_C2522( C875 C2522 ) C875_=_C2525( C875 C2525 ) C875_=_C2526( C875 C2526 ) C875_=_C2527( C875 C2527 ) C875_=_C2529( C875 C2529 ) \nC875_=_C2530( C875 C2530 ) C875_=_C2531( C875 C2531 ) C875_=_C2532( C875 C2532 ) C885_=_C890( C885 C890 ) C885_=_C936( C885 C936 ) C885_=_C1031( C885 C1031 ) \nC885_=_C1322( C885 C1322 ) C885_=_C2917( C885 C2917 ) C885_=_C3004( C885 C3004 ) C885_=_C3287( C885 C3287 ) C885_=_C3301( C885 C3301 ) C885_=_C3329( C885 C3329 ) \nC885_=_C3419( C885 C3419 ) C885_=_C3471( C885 C3471 ) C885_=_C3645( C885 C3645 ) C885_=_C3771( C885 C3771 ) C885_=_C3772( C885 C3772 ) C885_=_C3773( C885 C3773 ) \nC885_=_C3775( C885 C3775 ) C885_=_C3776( C885 C3776 ) C885_=_C3777( C885 C3777 ) C885_=_C3778( C885 C3778 ) C890_=_C1034( C890 C1034 ) C890_=_C1276( C890 C1276 ) \nC890_=_C1412( C890 C1412 ) C890_=_C2107( C890 C2107 ) C890_=_C2204( C890 C2204 ) C890_=_C2243( C890 C2243 ) C890_=_C2655( C890 C2655 ) C890_=_C2719( C890 C2719 ) \nC890_=_C2767( C890 C2767 ) C890_=_C3630( C890 C3630 ) C890_=_C3810( C890 C3810 ) C890_=_C3867( C890 C3867 ) C890_=_C3887( C890 C3887 ) C890_=_C3898( C890 C3898 ) \nC890_=_C4010( C890 C4010 ) C890_=_C4011( C890 C4011 ) C890_=_C4012( C890 C4012 ) C890_=_C4013( C890 C4013 ) C925_=_C936( C925 C936 ) C925_=_C1262( C925 C1262 ) \nC925_=_C1354( C925 C1354 ) C925_=_C1501( C925 C1501 ) C925_=_C1654( C925 C1654 ) C925_=_C1854( C925 C1854 ) C925_=_C2136( C925 C2136 ) C925_=_C2138( C925 C2138 ) \nC925_=_C2139( C925 C2139 ) C925_=_C2141( C925 C2141 ) C925_=_C2144( C925 C2144 ) C925_=_C2145( C925 C2145 ) C925_=_C2146( C925 C2146 ) C925_=_C2147( C925 C2147 ) \nC925_=_C2148( C925 C2148 ) C925_=_C2150( C925 C2150 ) C925_=_C2151( C925 C2151 ) C925_=_C2152( C925 C2152 ) C925_=_C2153( C925 C2153 ) C936_=_C1031( C936 C1031 ) \nC936_=_C1322( C936 C1322 ) C936_=_C2917( C936 C2917 ) C936_=_C3004( C936 C3004 ) C936_=_C3287( C936 C3287 ) C936_=_C3301( C936 C3301 ) C936_=_C3329( C936 C3329 ) \nC936_=_C3419( C936 C3419 ) C936_=_C3471( C936 C3471 ) C936_=_C3645( C936 C3645 ) C936_=_C3771( C936 C3771 ) C936_=_C3772( C936 C3772 ) C936_=_C3773( C936 C3773 ) \nC936_=_C3775( C936 C3775 ) C936_=_C3776( C936 C3776 ) C936_=_C3777( C936 C3777 ) C936_=_C3778( C936 C3778 ) C946_=_C950( C946 C950 ) C946_=_C1420( C946 C1420 ) \nC946_=_C1717( C946 C1717 ) C946_=_C1718( C946 C1718 ) C946_=_C1720( C946 C1720 ) C946_=_C1723( C946 C1723 ) C946_=_C1724( C946 C1724 ) C946_=_C1725( C946 C1725 ) \nC946_=_C1726( C946 C1726 ) C946_=_C1727( C946 C1727 ) C946_=_C1728( C946 C1728 ) C946_=_C1729( C946 C1729 ) C946_=_C1730( C946 C1730 ) C946_=_C1731( C946 C1731 ) \nC946_=_C1732( C946 C1732 ) C946_=_C1733( C946 C1733 ) C946_=_C1735( C946 C1735 ) C946_=_C1736( C946 C1736 ) C946_=_C1737( C946 C1737 ) C950_=_C1545( C950 C1545 ) \nC950_=_C1994( C950 C1994 ) C950_=_C2211( C950 C2211 ) C950_=_C2214( C950 C2214 ) C950_=_C2215( C950 C2215 ) C950_=_C2216( C950 C2216 ) C950_=_C2217( C950 C2217 ) \nC950_=_C2218( C950 C2218 ) C950_=_C2219( C950 C2219 ) C950_=_C2220( C950 C2220 ) C950_=_C2221( C950 C2221 ) C950_=_C2223( C950 C2223 ) C950_=_C2224( C950 C2224 ) \nC950_=_C2225( C950 C2225 ) C950_=_C2226( C950 C2226 ) C950_=_C2227( C950 C2227 ) C977_=_C986( C977 C986 ) C977_=_C1123( C977 C1123 ) C977_=_C1331( C977 C1331 ) \nC977_=_C1562( C977 C1562 ) C977_=_C1784( C977 C1784 ) C977_=_C1786( C977 C1786 ) C977_=_C1789( C977 C1789 ) C977_=_C1790( C977 C1790 ) C977_=_C1791( C977 C1791 ) \nC977_=_C1792( C977 C1792 ) C977_=_C1796( C977 C1796 ) C977_=_C1797( C977 C1797 ) C977_=_C1798( C977 C1798 ) C977_=_C1800( C977 C1800 ) C977_=_C1801( C977 C1801 ) \nC977_=_C1802( C977 C1802 ) C977_=_C1803( C977 C1803 ) C986_=_C1079( C986 C1079 ) C986_=_C1223( C986 C1223 ) C986_=_C1388( C986 C1388 ) C986_=_C1747( C986 C1747 ) \nC986_=_C1810( C986 C1810 ) C986_=_C2335( C986 C2335 ) C986_=_C2778( C986 C2778 ) C986_=_C3122( C986 C3122 ) C986_=_C3382( C986 C3382 ) C986_=_C3383( C986 C3383 ) \nC986_=_C3386( C986 C3386 ) C986_=_C3387( C986 C3387 ) C986_=_C3388( C986 C3388 ) C986_=_C3389( C986 C3389 ) C986_=_C3390( C986 C3390 ) C986_=_C3392( C986 C3392 ) \nC986_=_C3393( C986 C3393 ) C986_=_C3394( C986 C3394 ) C1031_=_C1034( C1031 C1034 ) C1031_=_C1322( C1031 C1322 ) C1031_=_C2917( C1031 C2917 ) C1031_=_C3004( C1031 C3004 ) \nC1031_=_C3287( C1031 C3287 ) C1031_=_C3301( C1031 C3301 ) C1031_=_C3329( C1031 C3329 ) C1031_=_C3419( C1031 C3419 ) C1031_=_C3471( C1031 C3471 ) C1031_=_C3645( C1031 C3645 ) \nC1031_=_C3771( C1031 C3771 ) C1031_=_C3772( C1031 C3772 ) C1031_=_C3773( C1031 C3773 ) C1031_=_C3775( C1031 C3775 ) C1031_=_C3776( C1031 C3776 ) C1031_=_C3777( C1031 C3777 ) \nC1031_=_C3778( C1031 C3778 ) C1034_=_C1276( C1034 C1276 ) C1034_=_C1412( C1034 C1412 ) C1034_=_C2107( C1034 C2107 ) C1034_=_C2204( C1034 C2204 ) C1034_=_C2243( C1034 C2243 ) \nC1034_=_C2655( C1034 C2655 ) C1034_=_C2719( C1034 C2719 ) C1034_=_C2767( C1034 C2767 ) C1034_=_C3630( C1034 C3630 ) C1034_=_C3810( C1034 C3810 ) C1034_=_C3867( C1034 C3867 ) \nC1034_=_C3887( C1034 C3887 ) C1034_=_C3898( C1034 C3898 ) C1034_=_C4010( C1034 C4010 ) C1034_=_C4011( C1034 C4011 ) C1034_=_C4012( C1034 C4012 ) C1034_=_C4013( C1034 C4013 ) \nC1079_=_C1223( C1079 C1223 ) C1079_=_C1388( C1079 C1388 ) C1079_=_C1747( C1079 C1747 ) C1079_=_C1810( C1079 C1810 ) C1079_=_C2335( C1079 C2335 ) C1079_=_C2778( C1079 C2778 ) \nC1079_=_C3122( C1079 C3122 ) C1079_=_C3382( C1079 C3382 ) C1079_=_C3383( C1079 C3383 ) C1079_=_C3386( C1079 C3386 ) C1079_=_C3387( C1079 C3387 ) C1079_=_C3388( C1079 C3388 ) \nC1079_=_C3389( C1079 C3389 ) C1079_=_C3390( C1079 C3390 ) C1079_=_C3392( C1079 C3392 ) C1079_=_C3393( C1079 C3393 ) C1079_=_C3394( C1079 C3394 ) C1092_=_C1097( C1092 C1097 ) \nC1092_=_C1162( C1092 C1162 ) C1092_=_C1520( C1092 C1520 ) C1092_=_C1521( C1092 C1521 ) C1092_=_C1523( C1092 C1523 ) C1092_=_C1527( C1092 C1527 ) C1092_=_C1528( C1092 C1528 ) \nC1092_=_C1529( C1092 C1529 ) C1092_=_C1530( C1092 C1530 ) C1092_=_C1531( C1092 C1531 ) C1092_=_C1532( C1092 C1532 ) C1092_=_C1533( C1092 C1533 ) C1092_=_C1534( C1092 C1534 ) \nC1092_=_C1535( C1092 C1535 ) C1092_=_C1536( C1092 C1536 ) C1092_=_C1538( C1092 C1538 ) C1092_=_C1539( C1092 C1539 ) C1092_=_C1540( C1092 C1540 ) C1092_=_C1541( C1092 C1541 ) \nC1097_=_C1167( C1097 C1167 ) C1097_=_C1397( C1097 C1397 ) C1097_=_C1528( C1097 C1528 ) C1097_=_C1656( C1097 C1656 ) C1097_=_C1698( C1097 C1698 ) C1097_=_C2515( C1097 C2515 ) \nC1097_=_C2516( C1097 C2516 ) C1097_=_C2517( C1097 C2517 ) C1097_=_C2518( C1097 C2518 ) C1097_=_C2519( C1097 C2519 ) C1097_=_C2521( C1097 C2521 ) C1097_=_C2522( C1097 C2522 ) \nC1097_=_C2525( C1097 C2525 ) C1097_=_C2526( C1097 C2526 ) C1097_=_C2527( C1097 C2527 ) C1097_=_C2529( C1097 C2529 ) C1097_=_C2530( C1097 C2530 ) C1097_=_C2531( C1097 C2531 ) \nC1097_=_C2532( C1097 C2532 ) C1123_=_C1331( C1123 C1331 ) C1123_=_C1562( C1123 C1562 ) C1123_=_C1784( C1123 C1784 ) C1123_=_C1786( C1123 C1786 ) C1123_=_C1789( C1123 C1789 ) \nC1123_=_C1790( C1123 C1790 ) C1123_=_C1791( C1123 C1791 ) C1123_=_C1792( C1123 C1792 ) C1123_=_C1796( C1123 C1796 ) C1123_=_C1797( C1123 C1797 ) C1123_=_C1798( C1123 C1798 ) \nC1123_=_C1800( C1123 C1800 ) C1123_=_C1801( C1123 C1801 ) C1123_=_C1802( C1123 C1802 ) C1123_=_C1803( C1123 C1803 ) C1162_=_C1166( C1162 C1166 ) C1162_=_C1167( C1162 C1167 ) \nC1162_=_C1520( C1162 C1520 ) C1162_=_C1521( C1162 C1521 ) C1162_=_C1523( C1162 C1523 ) C1162_=_C1527( C1162 C1527 ) C1162_=_C1528( C1162 C1528 ) C1162_=_C1529( C1162 C1529 ) \nC1162_=_C1530( C1162 C1530 ) C1162_=_C1531( C1162 C1531 ) C1162_=_C1532( C1162 C1532 ) C1162_=_C1533( C1162 C1533 ) C1162_=_C1534( C1162 C1534 ) C1162_=_C1535( C1162 C1535 ) \nC1162_=_C1536( C1162 C1536 ) C1162_=_C1538( C1162 C1538 ) C1162_=_C1539( C1162 C1539 ) C1162_=_C1540( C1162 C1540 ) C1162_=_C1541( C1162 C1541 ) C1166_=_C1167( C1166 C1167 ) \nC1166_=_C1238( C1166 C1238 ) C1166_=_C1355( C1166 C1355 ) C1166_=_C1697( C1166 C1697 ) C1166_=_C1913( C1166 C1913 ) C1166_=_C2383( C1166 C2383 ) C1166_=_C2384( C1166 C2384 ) \nC1166_=_C2385( C1166 C2385 ) C1166_=_C2386( C1166 C2386 ) C1166_=_C2387( C1166 C2387 ) C1166_=_C2388( C1166 C2388 ) C1166_=_C2389( C1166 C2389 ) C1166_=_C2391( C1166 C2391 ) \nC1166_=_C2392( C1166 C2392 ) C1166_=_C2393( C1166 C2393 ) C1166_=_C2394( C1166 C2394 ) C1166_=_C2395( C1166 C2395 ) C1166_=_C2397(</w:t>
      </w:r>
    </w:p>
    <w:p>
      <w:pPr>
        <w:pStyle w:val="PreformattedText"/>
        <w:bidi w:val="0"/>
        <w:spacing w:before="0" w:after="0"/>
        <w:jc w:val="left"/>
        <w:rPr/>
      </w:pPr>
      <w:r>
        <w:rPr/>
        <w:t xml:space="preserve"> </w:t>
      </w:r>
      <w:r>
        <w:rPr/>
        <w:t>C1166 C2397 ) C1166_=_C2398( C1166 C2398 ) \nC1167_=_C1397( C1167 C1397 ) C1167_=_C1528( C1167 C1528 ) C1167_=_C1656( C1167 C1656 ) C1167_=_C1698( C1167 C1698 ) C1167_=_C2515( C1167 C2515 ) C1167_=_C2516( C1167 C2516 ) \nC1167_=_C2517( C1167 C2517 ) C1167_=_C2518( C1167 C2518 ) C1167_=_C2519( C1167 C2519 ) C1167_=_C2521( C1167 C2521 ) C1167_=_C2522( C1167 C2522 ) C1167_=_C2525( C1167 C2525 ) \nC1167_=_C2526( C1167 C2526 ) C1167_=_C2527( C1167 C2527 ) C1167_=_C2529( C1167 C2529 ) C1167_=_C2530( C1167 C2530 ) C1167_=_C2531( C1167 C2531 ) C1167_=_C2532( C1167 C2532 ) \nC1223_=_C1388( C1223 C1388 ) C1223_=_C1747( C1223 C1747 ) C1223_=_C1810( C1223 C1810 ) C1223_=_C2335( C1223 C2335 ) C1223_=_C2778( C1223 C2778 ) C1223_=_C3122( C1223 C3122 ) \nC1223_=_C3382( C1223 C3382 ) C1223_=_C3383( C1223 C3383 ) C1223_=_C3386( C1223 C3386 ) C1223_=_C3387( C1223 C3387 ) C1223_=_C3388( C1223 C3388 ) C1223_=_C3389( C1223 C3389 ) \nC1223_=_C3390( C1223 C3390 ) C1223_=_C3392( C1223 C3392 ) C1223_=_C3393( C1223 C3393 ) C1223_=_C3394( C1223 C3394 ) C1237_=_C1238( C1237 C1238 ) C1237_=_C1239( C1237 C1239 ) \nC1237_=_C1546( C1237 C1546 ) C1237_=_C1912( C1237 C1912 ) C1237_=_C2290( C1237 C2290 ) C1237_=_C2291( C1237 C2291 ) C1237_=_C2292( C1237 C2292 ) C1237_=_C2293( C1237 C2293 ) \nC1237_=_C2294( C1237 C2294 ) C1237_=_C2295( C1237 C2295 ) C1237_=_C2296( C1237 C2296 ) C1237_=_C2297( C1237 C2297 ) C1237_=_C2298( C1237 C2298 ) C1237_=_C2299( C1237 C2299 ) \nC1237_=_C2300( C1237 C2300 ) C1237_=_C2302( C1237 C2302 ) C1237_=_C2303( C1237 C2303 ) C1238_=_C1239( C1238 C1239 ) C1238_=_C1355( C1238 C1355 ) C1238_=_C1697( C1238 C1697 ) \nC1238_=_C1913( C1238 C1913 ) C1238_=_C2383( C1238 C2383 ) C1238_=_C2384( C1238 C2384 ) C1238_=_C2385( C1238 C2385 ) C1238_=_C2386( C1238 C2386 ) C1238_=_C2387( C1238 C2387 ) \nC1238_=_C2388( C1238 C2388 ) C1238_=_C2389( C1238 C2389 ) C1238_=_C2391( C1238 C2391 ) C1238_=_C2392( C1238 C2392 ) C1238_=_C2393( C1238 C2393 ) C1238_=_C2394( C1238 C2394 ) \nC1238_=_C2395( C1238 C2395 ) C1238_=_C2397( C1238 C2397 ) C1238_=_C2398( C1238 C2398 ) C1239_=_C1914( C1239 C1914 ) C1239_=_C2290( C1239 C2290 ) C1239_=_C2417( C1239 C2417 ) \nC1239_=_C2419( C1239 C2419 ) C1239_=_C2420( C1239 C2420 ) C1239_=_C2421( C1239 C2421 ) C1239_=_C2422( C1239 C2422 ) C1239_=_C2423( C1239 C2423 ) C1239_=_C2425( C1239 C2425 ) \nC1239_=_C2426( C1239 C2426 ) C1239_=_C2427( C1239 C2427 ) C1239_=_C2428( C1239 C2428 ) C1239_=_C2429( C1239 C2429 ) C1239_=_C2432( C1239 C2432 ) C1239_=_C2433( C1239 C2433 ) \nC1239_=_C2435( C1239 C2435 ) C1239_=_C2436( C1239 C2436 ) C1239_=_C2437( C1239 C2437 ) C1262_=_C1276( C1262 C1276 ) C1262_=_C1354( C1262 C1354 ) C1262_=_C1501( C1262 C1501 ) \nC1262_=_C1654( C1262 C1654 ) C1262_=_C1854( C1262 C1854 ) C1262_=_C2136( C1262 C2136 ) C1262_=_C2138( C1262 C2138 ) C1262_=_C2139( C1262 C2139 ) C1262_=_C2141( C1262 C2141 ) \nC1262_=_C2144( C1262 C2144 ) C1262_=_C2145( C1262 C2145 ) C1262_=_C2146( C1262 C2146 ) C1262_=_C2147( C1262 C2147 ) C1262_=_C2148( C1262 C2148 ) C1262_=_C2150( C1262 C2150 ) \nC1262_=_C2151( C1262 C2151 ) C1262_=_C2152( C1262 C2152 ) C1262_=_C2153( C1262 C2153 ) C1276_=_C1412( C1276 C1412 ) C1276_=_C2107( C1276 C2107 ) C1276_=_C2204( C1276 C2204 ) \nC1276_=_C2243( C1276 C2243 ) C1276_=_C2655( C1276 C2655 ) C1276_=_C2719( C1276 C2719 ) C1276_=_C2767( C1276 C2767 ) C1276_=_C3630( C1276 C3630 ) C1276_=_C3810( C1276 C3810 ) \nC1276_=_C3867( C1276 C3867 ) C1276_=_C3887( C1276 C3887 ) C1276_=_C3898( C1276 C3898 ) C1276_=_C4010( C1276 C4010 ) C1276_=_C4011( C1276 C4011 ) C1276_=_C4012( C1276 C4012 ) \nC1276_=_C4013( C1276 C4013 ) C1322_=_C2917( C1322 C2917 ) C1322_=_C3004( C1322 C3004 ) C1322_=_C3287( C1322 C3287 ) C1322_=_C3301( C1322 C3301 ) C1322_=_C3329( C1322 C3329 ) \nC1322_=_C3419( C1322 C3419 ) C1322_=_C3471( C1322 C3471 ) C1322_=_C3645( C1322 C3645 ) C1322_=_C3771( C1322 C3771 ) C1322_=_C3772( C1322 C3772 ) C1322_=_C3773( C1322 C3773 ) \nC1322_=_C3775( C1322 C3775 ) C1322_=_C3776( C1322 C3776 ) C1322_=_C3777( C1322 C3777 ) C1322_=_C3778( C1322 C3778 ) C1331_=_C1562( C1331 C1562 ) C1331_=_C1784( C1331 C1784 ) \nC1331_=_C1786( C1331 C1786 ) C1331_=_C1789( C1331 C1789 ) C1331_=_C1790( C1331 C1790 ) C1331_=_C1791( C1331 C1791 ) C1331_=_C1792( C1331 C1792 ) C1331_=_C1796( C1331 C1796 ) \nC1331_=_C1797( C1331 C1797 ) C1331_=_C1798( C1331 C1798 ) C1331_=_C1800( C1331 C1800 ) C1331_=_C1801( C1331 C1801 ) C1331_=_C1802( C1331 C1802 ) C1331_=_C1803( C1331 C1803 ) \nC1354_=_C1355( C1354 C1355 ) C1354_=_C1501( C1354 C1501 ) C1354_=_C1654( C1354 C1654 ) C1354_=_C1854( C1354 C1854 ) C1354_=_C2136( C1354 C2136 ) C1354_=_C2138( C1354 C2138 ) \nC1354_=_C2139( C1354 C2139 ) C1354_=_C2141( C1354 C2141 ) C1354_=_C2144( C1354 C2144 ) C1354_=_C2145( C1354 C2145 ) C1354_=_C2146( C1354 C2146 ) C1354_=_C2147( C1354 C2147 ) \nC1354_=_C2148( C1354 C2148 ) C1354_=_C2150( C1354 C2150 ) C1354_=_C2151( C1354 C2151 ) C1354_=_C2152( C1354 C2152 ) C1354_=_C2153( C1354 C2153 ) C1355_=_C1697( C1355 C1697 ) \nC1355_=_C1913( C1355 C1913 ) C1355_=_C2383( C1355 C2383 ) C1355_=_C2384( C1355 C2384 ) C1355_=_C2385( C1355 C2385 ) C1355_=_C2386( C1355 C2386 ) C1355_=_C2387( C1355 C2387 ) \nC1355_=_C2388( C1355 C2388 ) C1355_=_C2389( C1355 C2389 ) C1355_=_C2391( C1355 C2391 ) C1355_=_C2392( C1355 C2392 ) C1355_=_C2393( C1355 C2393 ) C1355_=_C2394( C1355 C2394 ) \nC1355_=_C2395( C1355 C2395 ) C1355_=_C2397( C1355 C2397 ) C1355_=_C2398( C1355 C2398 ) C1388_=_C1747( C1388 C1747 ) C1388_=_C1810( C1388 C1810 ) C1388_=_C2335( C1388 C2335 ) \nC1388_=_C2778( C1388 C2778 ) C1388_=_C3122( C1388 C3122 ) C1388_=_C3382( C1388 C3382 ) C1388_=_C3383( C1388 C3383 ) C1388_=_C3386( C1388 C3386 ) C1388_=_C3387( C1388 C3387 ) \nC1388_=_C3388( C1388 C3388 ) C1388_=_C3389( C1388 C3389 ) C1388_=_C3390( C1388 C3390 ) C1388_=_C3392( C1388 C3392 ) C1388_=_C3393( C1388 C3393 ) C1388_=_C3394( C1388 C3394 ) \nC1397_=_C1412( C1397 C1412 ) C1397_=_C1528( C1397 C1528 ) C1397_=_C1656( C1397 C1656 ) C1397_=_C1698( C1397 C1698 ) C1397_=_C2515( C1397 C2515 ) C1397_=_C2516( C1397 C2516 ) \nC1397_=_C2517( C1397 C2517 ) C1397_=_C2518( C1397 C2518 ) C1397_=_C2519( C1397 C2519 ) C1397_=_C2521( C1397 C2521 ) C1397_=_C2522( C1397 C2522 ) C1397_=_C2525( C1397 C2525 ) \nC1397_=_C2526( C1397 C2526 ) C1397_=_C2527( C1397 C2527 ) C1397_=_C2529( C1397 C2529 ) C1397_=_C2530( C1397 C2530 ) C1397_=_C2531( C1397 C2531 ) C1397_=_C2532( C1397 C2532 ) \nC1412_=_C2107( C1412 C2107 ) C1412_=_C2204( C1412 C2204 ) C1412_=_C2243( C1412 C2243 ) C1412_=_C2655( C1412 C2655 ) C1412_=_C2719( C1412 C2719 ) C1412_=_C2767( C1412 C2767 ) \nC1412_=_C3630( C1412 C3630 ) C1412_=_C3810( C1412 C3810 ) C1412_=_C3867( C1412 C3867 ) C1412_=_C3887( C1412 C3887 ) C1412_=_C3898( C1412 C3898 ) C1412_=_C4010( C1412 C4010 ) \nC1412_=_C4011( C1412 C4011 ) C1412_=_C4012( C1412 C4012 ) C1412_=_C4013( C1412 C4013 ) C1420_=_C1717( C1420 C1717 ) C1420_=_C1718( C1420 C1718 ) C1420_=_C1720( C1420 C1720 ) \nC1420_=_C1723( C1420 C1723 ) C1420_=_C1724( C1420 C1724 ) C1420_=_C1725( C1420 C1725 ) C1420_=_C1726( C1420 C1726 ) C1420_=_C1727( C1420 C1727 ) C1420_=_C1728( C1420 C1728 ) \nC1420_=_C1729( C1420 C1729 ) C1420_=_C1730( C1420 C1730 ) C1420_=_C1731( C1420 C1731 ) C1420_=_C1732( C1420 C1732 ) C1420_=_C1733( C1420 C1733 ) C1420_=_C1735( C1420 C1735 ) \nC1420_=_C1736( C1420 C1736 ) C1420_=_C1737( C1420 C1737 ) C1463_=_C1797( C1463 C1797 ) C1463_=_C1962( C1463 C1962 ) C1463_=_C2145( C1463 C2145 ) C1463_=_C2432( C1463 C2432 ) \nC1463_=_C2465( C1463 C2465 ) C1463_=_C2526( C1463 C2526 ) C1463_=_C2602( C1463 C2602 ) C1463_=_C3150( C1463 C3150 ) C1463_=_C3387( C1463 C3387 ) C1463_=_C3450( C1463 C3450 ) \nC1463_=_C3638( C1463 C3638 ) C1463_=_C3672( C1463 C3672 ) C1463_=_C3726( C1463 C3726 ) C1463_=_C3771( C1463 C3771 ) C1463_=_C3867( C1463 C3867 ) C1463_=_C3868( C1463 C3868 ) \nC1463_=_C3869( C1463 C3869 ) C1463_=_C3870( C1463 C3870 ) C1501_=_C1654( C1501 C1654 ) C1501_=_C1854( C1501 C1854 ) C1501_=_C2136( C1501 C2136 ) C1501_=_C2138( C1501 C2138 ) \nC1501_=_C2139( C1501 C2139 ) C1501_=_C2141( C1501 C2141 ) C1501_=_C2144( C1501 C2144 ) C1501_=_C2145( C1501 C2145 ) C1501_=_C2146( C1501 C2146 ) C1501_=_C2147( C1501 C2147 ) \nC1501_=_C2148( C1501 C2148 ) C1501_=_C2150( C1501 C2150 ) C1501_=_C2151( C1501 C2151 ) C1501_=_C2152( C1501 C2152 ) C1501_=_C2153( C1501 C2153 ) C1520_=_C1521( C1520 C1521 ) \nC1520_=_C1523( C1520 C1523 ) C1520_=_C1527( C1520 C1527 ) C1520_=_C1528( C1520 C1528 ) C1520_=_C1529( C1520 C1529 ) C1520_=_C1530( C1520 C1530 ) C1520_=_C1531( C1520 C1531 ) \nC1520_=_C1532( C1520 C1532 ) C1520_=_C1533( C1520 C1533 ) C1520_=_C1534( C1520 C1534 ) C1520_=_C1535( C1520 C1535 ) C1520_=_C1536( C1520 C1536 ) C1520_=_C1538( C1520 C1538 ) \nC1520_=_C1539( C1520 C1539 ) C1520_=_C1540( C1520 C1540 ) C1520_=_C1541( C1520 C1541 ) C1520_=_C1654( C1520 C1654 ) C1520_=_C1656( C1520 C1656 ) C1521_=_C1523( C1521 C1523 ) \nC1521_=_C1527( C1521 C1527 ) C1521_=_C1528( C1521 C1528 ) C1521_=_C1529( C1521 C1529 ) C1521_=_C1530( C1521 C1530 ) C1521_=_C1531( C1521 C1531 ) C1521_=_C1532( C1521 C1532 ) \nC1521_=_C1533( C1521 C1533 ) C1521_=_C1534( C1521 C1534 ) C1521_=_C1535( C1521 C1535 ) C1521_=_C1536( C1521 C1536 ) C1521_=_C1538( C1521 C1538 ) C1521_=_C1539( C1521 C1539 ) \nC1521_=_C1540( C1521 C1540 ) C1521_=_C1541( C1521 C1541 ) C1521_=_C1697( C1521 C1697 ) C1521_=_C1698( C1521 C1698 ) C1523_=_C1527( C1523 C1527 ) C1523_=_C1528( C1523 C1528 ) \nC1523_=_C1529( C1523 C1529 ) C1523_=_C1530( C1523 C1530 ) C1523_=_C1531( C1523 C1531 ) C1523_=_C1532( C1523 C1532 ) C1523_=_C1533( C1523 C1533 ) C1523_=_C1534( C1523 C1534 ) \nC1523_=_C1535( C1523 C1535 ) C1523_=_C1536( C1523 C1536 ) C1523_=_C1538( C1523 C1538 ) C1523_=_C1539( C1523 C1539 ) C1523_=_C1540( C1523 C1540 ) C1523_=_C1541( C1523 C1541 ) \nC1523_=_C1810( C1523 C1810 ) C1523_=_C1814( C1523 C1814 ) C1523_=_C1825( C1523 C1825 ) C1527_=_C1528( C1527 C1528 ) C1527_=_C1529( C1527 C1529 ) C1527_=_C1530( C1527 C1530 ) \nC1527_=_C1531(</w:t>
      </w:r>
    </w:p>
    <w:p>
      <w:pPr>
        <w:pStyle w:val="PreformattedText"/>
        <w:bidi w:val="0"/>
        <w:spacing w:before="0" w:after="0"/>
        <w:jc w:val="left"/>
        <w:rPr/>
      </w:pPr>
      <w:r>
        <w:rPr/>
        <w:t xml:space="preserve"> </w:t>
      </w:r>
      <w:r>
        <w:rPr/>
        <w:t>C1527 C1531 ) C1527_=_C1532( C1527 C1532 ) C1527_=_C1533( C1527 C1533 ) C1527_=_C1534( C1527 C1534 ) C1527_=_C1535( C1527 C1535 ) C1527_=_C1536( C1527 C1536 ) \nC1527_=_C1538( C1527 C1538 ) C1527_=_C1539( C1527 C1539 ) C1527_=_C1540( C1527 C1540 ) C1527_=_C1541( C1527 C1541 ) C1527_=_C2496( C1527 C2496 ) C1528_=_C1529( C1528 C1529 ) \nC1528_=_C1530( C1528 C1530 ) C1528_=_C1531( C1528 C1531 ) C1528_=_C1532( C1528 C1532 ) C1528_=_C1533( C1528 C1533 ) C1528_=_C1534( C1528 C1534 ) C1528_=_C1535( C1528 C1535 ) \nC1528_=_C1536( C1528 C1536 ) C1528_=_C1538( C1528 C1538 ) C1528_=_C1539( C1528 C1539 ) C1528_=_C1540( C1528 C1540 ) C1528_=_C1541( C1528 C1541 ) C1528_=_C1656( C1528 C1656 ) \nC1528_=_C1698( C1528 C1698 ) C1528_=_C2515( C1528 C2515 ) C1528_=_C2516( C1528 C2516 ) C1528_=_C2517( C1528 C2517 ) C1528_=_C2518( C1528 C2518 ) C1528_=_C2519( C1528 C2519 ) \nC1528_=_C2521( C1528 C2521 ) C1528_=_C2522( C1528 C2522 ) C1528_=_C2525( C1528 C2525 ) C1528_=_C2526( C1528 C2526 ) C1528_=_C2527( C1528 C2527 ) C1528_=_C2529( C1528 C2529 ) \nC1528_=_C2530( C1528 C2530 ) C1528_=_C2531( C1528 C2531 ) C1528_=_C2532( C1528 C2532 ) C1529_=_C1530( C1529 C1530 ) C1529_=_C1531( C1529 C1531 ) C1529_=_C1532( C1529 C1532 ) \nC1529_=_C1533( C1529 C1533 ) C1529_=_C1534( C1529 C1534 ) C1529_=_C1535( C1529 C1535 ) C1529_=_C1536( C1529 C1536 ) C1529_=_C1538( C1529 C1538 ) C1529_=_C1539( C1529 C1539 ) \nC1529_=_C1540( C1529 C1540 ) C1529_=_C1541( C1529 C1541 ) C1529_=_C2691( C1529 C2691 ) C1530_=_C1531( C1530 C1531 ) C1530_=_C1532( C1530 C1532 ) C1530_=_C1533( C1530 C1533 ) \nC1530_=_C1534( C1530 C1534 ) C1530_=_C1535( C1530 C1535 ) C1530_=_C1536( C1530 C1536 ) C1530_=_C1538( C1530 C1538 ) C1530_=_C1539( C1530 C1539 ) C1530_=_C1540( C1530 C1540 ) \nC1530_=_C1541( C1530 C1541 ) C1530_=_C3143( C1530 C3143 ) C1531_=_C1532( C1531 C1532 ) C1531_=_C1533( C1531 C1533 ) C1531_=_C1534( C1531 C1534 ) C1531_=_C1535( C1531 C1535 ) \nC1531_=_C1536( C1531 C1536 ) C1531_=_C1538( C1531 C1538 ) C1531_=_C1539( C1531 C1539 ) C1531_=_C1540( C1531 C1540 ) C1531_=_C1541( C1531 C1541 ) C1531_=_C1726( C1531 C1726 ) \nC1531_=_C2220( C1531 C2220 ) C1531_=_C2295( C1531 C2295 ) C1531_=_C2386( C1531 C2386 ) C1531_=_C3150( C1531 C3150 ) C1531_=_C3152( C1531 C3152 ) C1532_=_C1533( C1532 C1533 ) \nC1532_=_C1534( C1532 C1534 ) C1532_=_C1535( C1532 C1535 ) C1532_=_C1536( C1532 C1536 ) C1532_=_C1538( C1532 C1538 ) C1532_=_C1539( C1532 C1539 ) C1532_=_C1540( C1532 C1540 ) \nC1532_=_C1541( C1532 C1541 ) C1532_=_C2518( C1532 C2518 ) C1533_=_C1534( C1533 C1534 ) C1533_=_C1535( C1533 C1535 ) C1533_=_C1536( C1533 C1536 ) C1533_=_C1538( C1533 C1538 ) \nC1533_=_C1539( C1533 C1539 ) C1533_=_C1540( C1533 C1540 ) C1533_=_C1541( C1533 C1541 ) C1533_=_C2300( C1533 C2300 ) C1533_=_C2427( C1533 C2427 ) C1533_=_C2521( C1533 C2521 ) \nC1534_=_C1535( C1534 C1535 ) C1534_=_C1536( C1534 C1536 ) C1534_=_C1538( C1534 C1538 ) C1534_=_C1539( C1534 C1539 ) C1534_=_C1540( C1534 C1540 ) C1534_=_C1541( C1534 C1541 ) \nC1534_=_C2522( C1534 C2522 ) C1534_=_C3714( C1534 C3714 ) C1535_=_C1536( C1535 C1536 ) C1535_=_C1538( C1535 C1538 ) C1535_=_C1539( C1535 C1539 ) C1535_=_C1540( C1535 C1540 ) \nC1535_=_C1541( C1535 C1541 ) C1535_=_C3763( C1535 C3763 ) C1536_=_C1538( C1536 C1538 ) C1536_=_C1539( C1536 C1539 ) C1536_=_C1540( C1536 C1540 ) C1536_=_C1541( C1536 C1541 ) \nC1536_=_C1796( C1536 C1796 ) C1536_=_C2525( C1536 C2525 ) C1536_=_C3723( C1536 C3723 ) C1538_=_C1539( C1538 C1539 ) C1538_=_C1540( C1538 C1540 ) C1538_=_C1541( C1538 C1541 ) \nC1538_=_C3956( C1538 C3956 ) C1539_=_C1540( C1539 C1540 ) C1539_=_C1541( C1539 C1541 ) C1539_=_C1737( C1539 C1737 ) C1539_=_C1800( C1539 C1800 ) C1539_=_C2227( C1539 C2227 ) \nC1539_=_C2303( C1539 C2303 ) C1539_=_C2393( C1539 C2393 ) C1539_=_C3870( C1539 C3870 ) C1539_=_C4073( C1539 C4073 ) C1540_=_C1541( C1540 C1541 ) C1540_=_C4076( C1540 C4076 ) \nC1541_=_C4078( C1541 C4078 ) C1545_=_C1546( C1545 C1546 ) C1545_=_C1994( C1545 C1994 ) C1545_=_C2211( C1545 C2211 ) C1545_=_C2214( C1545 C2214 ) C1545_=_C2215( C1545 C2215 ) \nC1545_=_C2216( C1545 C2216 ) C1545_=_C2217( C1545 C2217 ) C1545_=_C2218( C1545 C2218 ) C1545_=_C2219( C1545 C2219 ) C1545_=_C2220( C1545 C2220 ) C1545_=_C2221( C1545 C2221 ) \nC1545_=_C2223( C1545 C2223 ) C1545_=_C2224( C1545 C2224 ) C1545_=_C2225( C1545 C2225 ) C1545_=_C2226( C1545 C2226 ) C1545_=_C2227( C1545 C2227 ) C1546_=_C1912( C1546 C1912 ) \nC1546_=_C2290( C1546 C2290 ) C1546_=_C2291( C1546 C2291 ) C1546_=_C2292( C1546 C2292 ) C1546_=_C2293( C1546 C2293 ) C1546_=_C2294( C1546 C2294 ) C1546_=_C2295( C1546 C2295 ) \nC1546_=_C2296( C1546 C2296 ) C1546_=_C2297( C1546 C2297 ) C1546_=_C2298( C1546 C2298 ) C1546_=_C2299( C1546 C2299 ) C1546_=_C2300( C1546 C2300 ) C1546_=_C2302( C1546 C2302 ) \nC1546_=_C2303( C1546 C2303 ) C1562_=_C1575( C1562 C1575 ) C1562_=_C1784( C1562 C1784 ) C1562_=_C1786( C1562 C1786 ) C1562_=_C1789( C1562 C1789 ) C1562_=_C1790( C1562 C1790 ) \nC1562_=_C1791( C1562 C1791 ) C1562_=_C1792( C1562 C1792 ) C1562_=_C1796( C1562 C1796 ) C1562_=_C1797( C1562 C1797 ) C1562_=_C1798( C1562 C1798 ) C1562_=_C1800( C1562 C1800 ) \nC1562_=_C1801( C1562 C1801 ) C1562_=_C1802( C1562 C1802 ) C1562_=_C1803( C1562 C1803 ) C1575_=_C1814( C1575 C1814 ) C1575_=_C2043( C1575 C2043 ) C1575_=_C2647( C1575 C2647 ) \nC1575_=_C2940( C1575 C2940 ) C1575_=_C3313( C1575 C3313 ) C1575_=_C3327( C1575 C3327 ) C1575_=_C3523( C1575 C3523 ) C1575_=_C3545( C1575 C3545 ) C1575_=_C3714( C1575 C3714 ) \nC1575_=_C3723( C1575 C3723 ) C1575_=_C3724( C1575 C3724 ) C1575_=_C3725( C1575 C3725 ) C1575_=_C3726( C1575 C3726 ) C1575_=_C3727( C1575 C3727 ) C1575_=_C3728( C1575 C3728 ) \nC1575_=_C3730( C1575 C3730 ) C1575_=_C3731( C1575 C3731 ) C1575_=_C3732( C1575 C3732 ) C1654_=_C1656( C1654 C1656 ) C1654_=_C1854( C1654 C1854 ) C1654_=_C2136( C1654 C2136 ) \nC1654_=_C2138( C1654 C2138 ) C1654_=_C2139( C1654 C2139 ) C1654_=_C2141( C1654 C2141 ) C1654_=_C2144( C1654 C2144 ) C1654_=_C2145( C1654 C2145 ) C1654_=_C2146( C1654 C2146 ) \nC1654_=_C2147( C1654 C2147 ) C1654_=_C2148( C1654 C2148 ) C1654_=_C2150( C1654 C2150 ) C1654_=_C2151( C1654 C2151 ) C1654_=_C2152( C1654 C2152 ) C1654_=_C2153( C1654 C2153 ) \nC1656_=_C1698( C1656 C1698 ) C1656_=_C2515( C1656 C2515 ) C1656_=_C2516( C1656 C2516 ) C1656_=_C2517( C1656 C2517 ) C1656_=_C2518( C1656 C2518 ) C1656_=_C2519( C1656 C2519 ) \nC1656_=_C2521( C1656 C2521 ) C1656_=_C2522( C1656 C2522 ) C1656_=_C2525( C1656 C2525 ) C1656_=_C2526( C1656 C2526 ) C1656_=_C2527( C1656 C2527 ) C1656_=_C2529( C1656 C2529 ) \nC1656_=_C2530( C1656 C2530 ) C1656_=_C2531( C1656 C2531 ) C1656_=_C2532( C1656 C2532 ) C1697_=_C1698( C1697 C1698 ) C1697_=_C1913( C1697 C1913 ) C1697_=_C2383( C1697 C2383 ) \nC1697_=_C2384( C1697 C2384 ) C1697_=_C2385( C1697 C2385 ) C1697_=_C2386( C1697 C2386 ) C1697_=_C2387( C1697 C2387 ) C1697_=_C2388( C1697 C2388 ) C1697_=_C2389( C1697 C2389 ) \nC1697_=_C2391( C1697 C2391 ) C1697_=_C2392( C1697 C2392 ) C1697_=_C2393( C1697 C2393 ) C1697_=_C2394( C1697 C2394 ) C1697_=_C2395( C1697 C2395 ) C1697_=_C2397( C1697 C2397 ) \nC1697_=_C2398( C1697 C2398 ) C1698_=_C2515( C1698 C2515 ) C1698_=_C2516( C1698 C2516 ) C1698_=_C2517( C1698 C2517 ) C1698_=_C2518( C1698 C2518 ) C1698_=_C2519( C1698 C2519 ) \nC1698_=_C2521( C1698 C2521 ) C1698_=_C2522( C1698 C2522 ) C1698_=_C2525( C1698 C2525 ) C1698_=_C2526( C1698 C2526 ) C1698_=_C2527( C1698 C2527 ) C1698_=_C2529( C1698 C2529 ) \nC1698_=_C2530( C1698 C2530 ) C1698_=_C2531( C1698 C2531 ) C1698_=_C2532( C1698 C2532 ) C1717_=_C1718( C1717 C1718 ) C1717_=_C1720( C1717 C1720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5( C1717 C1735 ) C1717_=_C1736( C1717 C1736 ) \nC1717_=_C1737( C1717 C1737 ) C1718_=_C1720( C1718 C1720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5( C1718 C1735 ) C1718_=_C1736( C1718 C1736 ) C1718_=_C1737( C1718 C1737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5( C1720 C1735 ) C1720_=_C1736( C1720 C1736 ) C1720_=_C1737( C1720 C1737 ) \nC1720_=_C2211( C1720 C2211 ) C1720_=_C2243( C1720 C2243 ) C1723_=_C1724( C1723 C1724 ) C1723_=_C1725( C1723 C1725 ) C1723_=_C1726( C1723 C1726 ) C1723_=_C1727( C1723 C1727 ) \nC1723_=_C1728( C1723 C1728 ) C1723_=_C1729( C1723 C1729 ) C1723_=_C1730( C1723 C1730 ) C1723_=_C1731( C1723 C1731 ) C1723_=_C1732( C1723 C1732 ) C1723_=_C1733( C1723 C1733 ) \nC1723_=_C1735( C1723 C1735 ) C1723_=_C1736( C1723 C1736 ) C1723_=_C1737( C1723 C1737 ) C1723_=_C2417( C1723 C2417 ) C1723_=_C2454( C1723 C2454 ) C1724_=_C1725( C1724 C1725 ) \nC1724_=_C1726( C1724 C1726 ) C1724_=_C1727( C1724 C1727 ) C1724_=_C1728( C1724 C1728 ) C1724_=_C1729( C1724 C1729 ) C1724_=_C1730( C1724 C1730 ) C1724_=_C1731( C1724 C1731 ) \nC1724_=_C1732( C1724 C1732 ) C1724_=_C1733( C1724 C1733 ) C1724_=_C1735( C1724 C1735 ) C1724_=_C1736( C1724 C1736 ) C1724_=_C1737( C1724 C1737 ) C1725_=_C1726( C1725 C1726 ) \nC1725_=_C1727( C1725 C1727 ) C1725_=_C1728( C1725 C1728 ) C1725_=_C1729( C1725 C1729 ) C1725_=_C1730( C1725 C1730 ) C1725_=_C1731( C1725 C1731 ) C1725_=_C1732( C1725 C1732 ) \nC1725_=_C1733( C1725 C1733 ) C1725_=_C1735( C1725 C1735 ) C1725_=_C1736(</w:t>
      </w:r>
    </w:p>
    <w:p>
      <w:pPr>
        <w:pStyle w:val="PreformattedText"/>
        <w:bidi w:val="0"/>
        <w:spacing w:before="0" w:after="0"/>
        <w:jc w:val="left"/>
        <w:rPr/>
      </w:pPr>
      <w:r>
        <w:rPr/>
        <w:t xml:space="preserve"> </w:t>
      </w:r>
      <w:r>
        <w:rPr/>
        <w:t>C1725 C1736 ) C1725_=_C1737( C1725 C1737 ) C1725_=_C3122( C1725 C3122 ) C1726_=_C1727( C1726 C1727 ) \nC1726_=_C1728( C1726 C1728 ) C1726_=_C1729( C1726 C1729 ) C1726_=_C1730( C1726 C1730 ) C1726_=_C1731( C1726 C1731 ) C1726_=_C1732( C1726 C1732 ) C1726_=_C1733( C1726 C1733 ) \nC1726_=_C1735( C1726 C1735 ) C1726_=_C1736( C1726 C1736 ) C1726_=_C1737( C1726 C1737 ) C1726_=_C2220( C1726 C2220 ) C1726_=_C2295( C1726 C2295 ) C1726_=_C2386( C1726 C2386 ) \nC1726_=_C3150( C1726 C3150 ) C1726_=_C3152( C1726 C3152 ) C1727_=_C1728( C1727 C1728 ) C1727_=_C1729( C1727 C1729 ) C1727_=_C1730( C1727 C1730 ) C1727_=_C1731( C1727 C1731 ) \nC1727_=_C1732( C1727 C1732 ) C1727_=_C1733( C1727 C1733 ) C1727_=_C1735( C1727 C1735 ) C1727_=_C1736( C1727 C1736 ) C1727_=_C1737( C1727 C1737 ) C1728_=_C1729( C1728 C1729 ) \nC1728_=_C1730( C1728 C1730 ) C1728_=_C1731( C1728 C1731 ) C1728_=_C1732( C1728 C1732 ) C1728_=_C1733( C1728 C1733 ) C1728_=_C1735( C1728 C1735 ) C1728_=_C1736( C1728 C1736 ) \nC1728_=_C1737( C1728 C1737 ) C1729_=_C1730( C1729 C1730 ) C1729_=_C1731( C1729 C1731 ) C1729_=_C1732( C1729 C1732 ) C1729_=_C1733( C1729 C1733 ) C1729_=_C1735( C1729 C1735 ) \nC1729_=_C1736( C1729 C1736 ) C1729_=_C1737( C1729 C1737 ) C1730_=_C1731( C1730 C1731 ) C1730_=_C1732( C1730 C1732 ) C1730_=_C1733( C1730 C1733 ) C1730_=_C1735( C1730 C1735 ) \nC1730_=_C1736( C1730 C1736 ) C1730_=_C1737( C1730 C1737 ) C1731_=_C1732( C1731 C1732 ) C1731_=_C1733( C1731 C1733 ) C1731_=_C1735( C1731 C1735 ) C1731_=_C1736( C1731 C1736 ) \nC1731_=_C1737( C1731 C1737 ) C1731_=_C3672( C1731 C3672 ) C1732_=_C1733( C1732 C1733 ) C1732_=_C1735( C1732 C1735 ) C1732_=_C1736( C1732 C1736 ) C1732_=_C1737( C1732 C1737 ) \nC1733_=_C1735( C1733 C1735 ) C1733_=_C1736( C1733 C1736 ) C1733_=_C1737( C1733 C1737 ) C1735_=_C1736( C1735 C1736 ) C1735_=_C1737( C1735 C1737 ) C1736_=_C1737( C1736 C1737 ) \nC1737_=_C1800( C1737 C1800 ) C1737_=_C2227( C1737 C2227 ) C1737_=_C2303( C1737 C2303 ) C1737_=_C2393( C1737 C2393 ) C1737_=_C3870( C1737 C3870 ) C1737_=_C4073( C1737 C4073 ) \nC1747_=_C1810( C1747 C1810 ) C1747_=_C2335( C1747 C2335 ) C1747_=_C2778( C1747 C2778 ) C1747_=_C3122( C1747 C3122 ) C1747_=_C3382( C1747 C3382 ) C1747_=_C3383( C1747 C3383 ) \nC1747_=_C3386( C1747 C3386 ) C1747_=_C3387( C1747 C3387 ) C1747_=_C3388( C1747 C3388 ) C1747_=_C3389( C1747 C3389 ) C1747_=_C3390( C1747 C3390 ) C1747_=_C3392( C1747 C3392 ) \nC1747_=_C3393( C1747 C3393 ) C1747_=_C3394( C1747 C3394 ) C1784_=_C1786( C1784 C1786 ) C1784_=_C1789( C1784 C1789 ) C1784_=_C1790( C1784 C1790 ) C1784_=_C1791( C1784 C1791 ) \nC1784_=_C1792( C1784 C1792 ) C1784_=_C1796( C1784 C1796 ) C1784_=_C1797( C1784 C1797 ) C1784_=_C1798( C1784 C1798 ) C1784_=_C1800( C1784 C1800 ) C1784_=_C1801( C1784 C1801 ) \nC1784_=_C1802( C1784 C1802 ) C1784_=_C1803( C1784 C1803 ) C1786_=_C1789( C1786 C1789 ) C1786_=_C1790( C1786 C1790 ) C1786_=_C1791( C1786 C1791 ) C1786_=_C1792( C1786 C1792 ) \nC1786_=_C1796( C1786 C1796 ) C1786_=_C1797( C1786 C1797 ) C1786_=_C1798( C1786 C1798 ) C1786_=_C1800( C1786 C1800 ) C1786_=_C1801( C1786 C1801 ) C1786_=_C1802( C1786 C1802 ) \nC1786_=_C1803( C1786 C1803 ) C1789_=_C1790( C1789 C1790 ) C1789_=_C1791( C1789 C1791 ) C1789_=_C1792( C1789 C1792 ) C1789_=_C1796( C1789 C1796 ) C1789_=_C1797( C1789 C1797 ) \nC1789_=_C1798( C1789 C1798 ) C1789_=_C1800( C1789 C1800 ) C1789_=_C1801( C1789 C1801 ) C1789_=_C1802( C1789 C1802 ) C1789_=_C1803( C1789 C1803 ) C1790_=_C1791( C1790 C1791 ) \nC1790_=_C1792( C1790 C1792 ) C1790_=_C1796( C1790 C1796 ) C1790_=_C1797( C1790 C1797 ) C1790_=_C1798( C1790 C1798 ) C1790_=_C1800( C1790 C1800 ) C1790_=_C1801( C1790 C1801 ) \nC1790_=_C1802( C1790 C1802 ) C1790_=_C1803( C1790 C1803 ) C1790_=_C2516( C1790 C2516 ) C1791_=_C1792( C1791 C1792 ) C1791_=_C1796( C1791 C1796 ) C1791_=_C1797( C1791 C1797 ) \nC1791_=_C1798( C1791 C1798 ) C1791_=_C1800( C1791 C1800 ) C1791_=_C1801( C1791 C1801 ) C1791_=_C1802( C1791 C1802 ) C1791_=_C1803( C1791 C1803 ) C1792_=_C1796( C1792 C1796 ) \nC1792_=_C1797( C1792 C1797 ) C1792_=_C1798( C1792 C1798 ) C1792_=_C1800( C1792 C1800 ) C1792_=_C1801( C1792 C1801 ) C1792_=_C1802( C1792 C1802 ) C1792_=_C1803( C1792 C1803 ) \nC1792_=_C2519( C1792 C2519 ) C1796_=_C1797( C1796 C1797 ) C1796_=_C1798( C1796 C1798 ) C1796_=_C1800( C1796 C1800 ) C1796_=_C1801( C1796 C1801 ) C1796_=_C1802( C1796 C1802 ) \nC1796_=_C1803( C1796 C1803 ) C1796_=_C2525( C1796 C2525 ) C1796_=_C3723( C1796 C3723 ) C1797_=_C1798( C1797 C1798 ) C1797_=_C1800( C1797 C1800 ) C1797_=_C1801( C1797 C1801 ) \nC1797_=_C1802( C1797 C1802 ) C1797_=_C1803( C1797 C1803 ) C1797_=_C1962( C1797 C1962 ) C1797_=_C2145( C1797 C2145 ) C1797_=_C2432( C1797 C2432 ) C1797_=_C2465( C1797 C2465 ) \nC1797_=_C2526( C1797 C2526 ) C1797_=_C2602( C1797 C2602 ) C1797_=_C3150( C1797 C3150 ) C1797_=_C3387( C1797 C3387 ) C1797_=_C3450( C1797 C3450 ) C1797_=_C3638( C1797 C3638 ) \nC1797_=_C3672( C1797 C3672 ) C1797_=_C3726( C1797 C3726 ) C1797_=_C3771( C1797 C3771 ) C1797_=_C3867( C1797 C3867 ) C1797_=_C3868( C1797 C3868 ) C1797_=_C3869( C1797 C3869 ) \nC1797_=_C3870( C1797 C3870 ) C1798_=_C1800( C1798 C1800 ) C1798_=_C1801( C1798 C1801 ) C1798_=_C1802( C1798 C1802 ) C1798_=_C1803( C1798 C1803 ) C1798_=_C3388( C1798 C3388 ) \nC1800_=_C1801( C1800 C1801 ) C1800_=_C1802( C1800 C1802 ) C1800_=_C1803( C1800 C1803 ) C1800_=_C2227( C1800 C2227 ) C1800_=_C2303( C1800 C2303 ) C1800_=_C2393( C1800 C2393 ) \nC1800_=_C3870( C1800 C3870 ) C1800_=_C4073( C1800 C4073 ) C1801_=_C1802( C1801 C1802 ) C1801_=_C1803( C1801 C1803 ) C1802_=_C1803( C1802 C1803 ) C1810_=_C1814( C1810 C1814 ) \nC1810_=_C1825( C1810 C1825 ) C1810_=_C2335( C1810 C2335 ) C1810_=_C2778( C1810 C2778 ) C1810_=_C3122( C1810 C3122 ) C1810_=_C3382( C1810 C3382 ) C1810_=_C3383( C1810 C3383 ) \nC1810_=_C3386( C1810 C3386 ) C1810_=_C3387( C1810 C3387 ) C1810_=_C3388( C1810 C3388 ) C1810_=_C3389( C1810 C3389 ) C1810_=_C3390( C1810 C3390 ) C1810_=_C3392( C1810 C3392 ) \nC1810_=_C3393( C1810 C3393 ) C1810_=_C3394( C1810 C3394 ) C1814_=_C1825( C1814 C1825 ) C1814_=_C2043( C1814 C2043 ) C1814_=_C2647( C1814 C2647 ) C1814_=_C2940( C1814 C2940 ) \nC1814_=_C3313( C1814 C3313 ) C1814_=_C3327( C1814 C3327 ) C1814_=_C3523( C1814 C3523 ) C1814_=_C3545( C1814 C3545 ) C1814_=_C3714( C1814 C3714 ) C1814_=_C3723( C1814 C3723 ) \nC1814_=_C3724( C1814 C3724 ) C1814_=_C3725( C1814 C3725 ) C1814_=_C3726( C1814 C3726 ) C1814_=_C3727( C1814 C3727 ) C1814_=_C3728( C1814 C3728 ) C1814_=_C3730( C1814 C3730 ) \nC1814_=_C3731( C1814 C3731 ) C1814_=_C3732( C1814 C3732 ) C1825_=_C1910( C1825 C1910 ) C1825_=_C2454( C1825 C2454 ) C1825_=_C2496( C1825 C2496 ) C1825_=_C2691( C1825 C2691 ) \nC1825_=_C3143( C1825 C3143 ) C1825_=_C3152( C1825 C3152 ) C1825_=_C3368( C1825 C3368 ) C1825_=_C3763( C1825 C3763 ) C1825_=_C3956( C1825 C3956 ) C1825_=_C3986( C1825 C3986 ) \nC1825_=_C4073( C1825 C4073 ) C1825_=_C4076( C1825 C4076 ) C1825_=_C4078( C1825 C4078 ) C1854_=_C2136( C1854 C2136 ) C1854_=_C2138( C1854 C2138 ) C1854_=_C2139( C1854 C2139 ) \nC1854_=_C2141( C1854 C2141 ) C1854_=_C2144( C1854 C2144 ) C1854_=_C2145( C1854 C2145 ) C1854_=_C2146( C1854 C2146 ) C1854_=_C2147( C1854 C2147 ) C1854_=_C2148( C1854 C2148 ) \nC1854_=_C2150( C1854 C2150 ) C1854_=_C2151( C1854 C2151 ) C1854_=_C2152( C1854 C2152 ) C1854_=_C2153( C1854 C2153 ) C1910_=_C2454( C1910 C2454 ) C1910_=_C2496( C1910 C2496 ) \nC1910_=_C2691( C1910 C2691 ) C1910_=_C3143( C1910 C3143 ) C1910_=_C3152( C1910 C3152 ) C1910_=_C3368( C1910 C3368 ) C1910_=_C3763( C1910 C3763 ) C1910_=_C3956( C1910 C3956 ) \nC1910_=_C3986( C1910 C3986 ) C1910_=_C4073( C1910 C4073 ) C1910_=_C4076( C1910 C4076 ) C1910_=_C4078( C1910 C4078 ) C1912_=_C1913( C1912 C1913 ) C1912_=_C1914( C1912 C1914 ) \nC1912_=_C2290( C1912 C2290 ) C1912_=_C2291( C1912 C2291 ) C1912_=_C2292( C1912 C2292 ) C1912_=_C2293( C1912 C2293 ) C1912_=_C2294( C1912 C2294 ) C1912_=_C2295( C1912 C2295 ) \nC1912_=_C2296( C1912 C2296 ) C1912_=_C2297( C1912 C2297 ) C1912_=_C2298( C1912 C2298 ) C1912_=_C2299( C1912 C2299 ) C1912_=_C2300( C1912 C2300 ) C1912_=_C2302( C1912 C2302 ) \nC1912_=_C2303( C1912 C2303 ) C1913_=_C1914( C1913 C1914 ) C1913_=_C2383( C1913 C2383 ) C1913_=_C2384( C1913 C2384 ) C1913_=_C2385( C1913 C2385 ) C1913_=_C2386( C1913 C2386 ) \nC1913_=_C2387( C1913 C2387 ) C1913_=_C2388( C1913 C2388 ) C1913_=_C2389( C1913 C2389 ) C1913_=_C2391( C1913 C2391 ) C1913_=_C2392( C1913 C2392 ) C1913_=_C2393( C1913 C2393 ) \nC1913_=_C2394( C1913 C2394 ) C1913_=_C2395( C1913 C2395 ) C1913_=_C2397( C1913 C2397 ) C1913_=_C2398( C1913 C2398 ) C1914_=_C2290( C1914 C2290 ) C1914_=_C2417( C1914 C2417 ) \nC1914_=_C2419( C1914 C2419 ) C1914_=_C2420( C1914 C2420 ) C1914_=_C2421( C1914 C2421 ) C1914_=_C2422( C1914 C2422 ) C1914_=_C2423( C1914 C2423 ) C1914_=_C2425( C1914 C2425 ) \nC1914_=_C2426( C1914 C2426 ) C1914_=_C2427( C1914 C2427 ) C1914_=_C2428( C1914 C2428 ) C1914_=_C2429( C1914 C2429 ) C1914_=_C2432( C1914 C2432 ) C1914_=_C2433( C1914 C2433 ) \nC1914_=_C2435( C1914 C2435 ) C1914_=_C2436( C1914 C2436 ) C1914_=_C2437( C1914 C2437 ) C1962_=_C2145( C1962 C2145 ) C1962_=_C2432( C1962 C2432 ) C1962_=_C2465( C1962 C2465 ) \nC1962_=_C2526( C1962 C2526 ) C1962_=_C2602( C1962 C2602 ) C1962_=_C3150( C1962 C3150 ) C1962_=_C3387( C1962 C3387 ) C1962_=_C3450( C1962 C3450 ) C1962_=_C3638( C1962 C3638 ) \nC1962_=_C3672( C1962 C3672 ) C1962_=_C3726( C1962 C3726 ) C1962_=_C3771( C1962 C3771 ) C1962_=_C3867( C1962 C3867 ) C1962_=_C3868( C1962 C3868 ) C1962_=_C3869( C1962 C3869 ) \nC1962_=_C3870( C1962 C3870 ) C1994_=_C2211( C1994 C2211 ) C1994_=_C2214( C1994 C2214 ) C1994_=_C2215( C1994 C2215 ) C1994_=_C2216( C1994 C2216 ) C1994_=_C2217( C1994 C2217 ) \nC1994_=_C2218( C1994 C2218 ) C1994_=_C2219( C1994 C2219 ) C1994_=_C2220( C1994 C2220 ) C1994_=_C2221( C1994 C2221 ) C1994_=_C2223( C1994 C2223 ) C1994_=_C2224( C1994 C2224 ) \nC1994_=_C2225( C1994 C2225 ) C1994_=_C2226( C1994 C2226 ) C1994_=_C2227( C1994 C2227 ) C2043_=_C2647( C2043 C2647 ) C2043_=_C2940(</w:t>
      </w:r>
    </w:p>
    <w:p>
      <w:pPr>
        <w:pStyle w:val="PreformattedText"/>
        <w:bidi w:val="0"/>
        <w:spacing w:before="0" w:after="0"/>
        <w:jc w:val="left"/>
        <w:rPr/>
      </w:pPr>
      <w:r>
        <w:rPr/>
        <w:t xml:space="preserve"> </w:t>
      </w:r>
      <w:r>
        <w:rPr/>
        <w:t>C2043 C2940 ) C2043_=_C3313( C2043 C3313 ) \nC2043_=_C3327( C2043 C3327 ) C2043_=_C3523( C2043 C3523 ) C2043_=_C3545( C2043 C3545 ) C2043_=_C3714( C2043 C3714 ) C2043_=_C3723( C2043 C3723 ) C2043_=_C3724( C2043 C3724 ) \nC2043_=_C3725( C2043 C3725 ) C2043_=_C3726( C2043 C3726 ) C2043_=_C3727( C2043 C3727 ) C2043_=_C3728( C2043 C3728 ) C2043_=_C3730( C2043 C3730 ) C2043_=_C3731( C2043 C3731 ) \nC2043_=_C3732( C2043 C3732 ) C2107_=_C2204( C2107 C2204 ) C2107_=_C2243( C2107 C2243 ) C2107_=_C2655( C2107 C2655 ) C2107_=_C2719( C2107 C2719 ) C2107_=_C2767( C2107 C2767 ) \nC2107_=_C3630( C2107 C3630 ) C2107_=_C3810( C2107 C3810 ) C2107_=_C3867( C2107 C3867 ) C2107_=_C3887( C2107 C3887 ) C2107_=_C3898( C2107 C3898 ) C2107_=_C4010( C2107 C4010 ) \nC2107_=_C4011( C2107 C4011 ) C2107_=_C4012( C2107 C4012 ) C2107_=_C4013( C2107 C4013 ) C2136_=_C2138( C2136 C2138 ) C2136_=_C2139( C2136 C2139 ) C2136_=_C2141( C2136 C2141 ) \nC2136_=_C2144( C2136 C2144 ) C2136_=_C2145( C2136 C2145 ) C2136_=_C2146( C2136 C2146 ) C2136_=_C2147( C2136 C2147 ) C2136_=_C2148( C2136 C2148 ) C2136_=_C2150( C2136 C2150 ) \nC2136_=_C2151( C2136 C2151 ) C2136_=_C2152( C2136 C2152 ) C2136_=_C2153( C2136 C2153 ) C2136_=_C2465( C2136 C2465 ) C2138_=_C2139( C2138 C2139 ) C2138_=_C2141( C2138 C2141 ) \nC2138_=_C2144( C2138 C2144 ) C2138_=_C2145( C2138 C2145 ) C2138_=_C2146( C2138 C2146 ) C2138_=_C2147( C2138 C2147 ) C2138_=_C2148( C2138 C2148 ) C2138_=_C2150( C2138 C2150 ) \nC2138_=_C2151( C2138 C2151 ) C2138_=_C2152( C2138 C2152 ) C2138_=_C2153( C2138 C2153 ) C2138_=_C2383( C2138 C2383 ) C2139_=_C2141( C2139 C2141 ) C2139_=_C2144( C2139 C2144 ) \nC2139_=_C2145( C2139 C2145 ) C2139_=_C2146( C2139 C2146 ) C2139_=_C2147( C2139 C2147 ) C2139_=_C2148( C2139 C2148 ) C2139_=_C2150( C2139 C2150 ) C2139_=_C2151( C2139 C2151 ) \nC2139_=_C2152( C2139 C2152 ) C2139_=_C2153( C2139 C2153 ) C2141_=_C2144( C2141 C2144 ) C2141_=_C2145( C2141 C2145 ) C2141_=_C2146( C2141 C2146 ) C2141_=_C2147( C2141 C2147 ) \nC2141_=_C2148( C2141 C2148 ) C2141_=_C2150( C2141 C2150 ) C2141_=_C2151( C2141 C2151 ) C2141_=_C2152( C2141 C2152 ) C2141_=_C2153( C2141 C2153 ) C2141_=_C2298( C2141 C2298 ) \nC2141_=_C2425( C2141 C2425 ) C2144_=_C2145( C2144 C2145 ) C2144_=_C2146( C2144 C2146 ) C2144_=_C2147( C2144 C2147 ) C2144_=_C2148( C2144 C2148 ) C2144_=_C2150( C2144 C2150 ) \nC2144_=_C2151( C2144 C2151 ) C2144_=_C2152( C2144 C2152 ) C2144_=_C2153( C2144 C2153 ) C2145_=_C2146( C2145 C2146 ) C2145_=_C2147( C2145 C2147 ) C2145_=_C2148( C2145 C2148 ) \nC2145_=_C2150( C2145 C2150 ) C2145_=_C2151( C2145 C2151 ) C2145_=_C2152( C2145 C2152 ) C2145_=_C2153( C2145 C2153 ) C2145_=_C2432( C2145 C2432 ) C2145_=_C2465( C2145 C2465 ) \nC2145_=_C2526( C2145 C2526 ) C2145_=_C2602( C2145 C2602 ) C2145_=_C3150( C2145 C3150 ) C2145_=_C3387( C2145 C3387 ) C2145_=_C3450( C2145 C3450 ) C2145_=_C3638( C2145 C3638 ) \nC2145_=_C3672( C2145 C3672 ) C2145_=_C3726( C2145 C3726 ) C2145_=_C3771( C2145 C3771 ) C2145_=_C3867( C2145 C3867 ) C2145_=_C3868( C2145 C3868 ) C2145_=_C3869( C2145 C3869 ) \nC2145_=_C3870( C2145 C3870 ) C2146_=_C2147( C2146 C2147 ) C2146_=_C2148( C2146 C2148 ) C2146_=_C2150( C2146 C2150 ) C2146_=_C2151( C2146 C2151 ) C2146_=_C2152( C2146 C2152 ) \nC2146_=_C2153( C2146 C2153 ) C2146_=_C3898( C2146 C3898 ) C2147_=_C2148( C2147 C2148 ) C2147_=_C2150( C2147 C2150 ) C2147_=_C2151( C2147 C2151 ) C2147_=_C2152( C2147 C2152 ) \nC2147_=_C2153( C2147 C2153 ) C2147_=_C3389( C2147 C3389 ) C2148_=_C2150( C2148 C2150 ) C2148_=_C2151( C2148 C2151 ) C2148_=_C2152( C2148 C2152 ) C2148_=_C2153( C2148 C2153 ) \nC2148_=_C2223( C2148 C2223 ) C2150_=_C2151( C2150 C2151 ) C2150_=_C2152( C2150 C2152 ) C2150_=_C2153( C2150 C2153 ) C2150_=_C2435( C2150 C2435 ) C2151_=_C2152( C2151 C2152 ) \nC2151_=_C2153( C2151 C2153 ) C2152_=_C2153( C2152 C2153 ) C2152_=_C3776( C2152 C3776 ) C2153_=_C2531( C2153 C2531 ) C2204_=_C2243( C2204 C2243 ) C2204_=_C2655( C2204 C2655 ) \nC2204_=_C2719( C2204 C2719 ) C2204_=_C2767( C2204 C2767 ) C2204_=_C3630( C2204 C3630 ) C2204_=_C3810( C2204 C3810 ) C2204_=_C3867( C2204 C3867 ) C2204_=_C3887( C2204 C3887 ) \nC2204_=_C3898( C2204 C3898 ) C2204_=_C4010( C2204 C4010 ) C2204_=_C4011( C2204 C4011 ) C2204_=_C4012( C2204 C4012 ) C2204_=_C4013( C2204 C4013 ) C2211_=_C2214( C2211 C2214 ) \nC2211_=_C2215( C2211 C2215 ) C2211_=_C2216( C2211 C2216 ) C2211_=_C2217( C2211 C2217 ) C2211_=_C2218( C2211 C2218 ) C2211_=_C2219( C2211 C2219 ) C2211_=_C2220( C2211 C2220 ) \nC2211_=_C2221( C2211 C2221 ) C2211_=_C2223( C2211 C2223 ) C2211_=_C2224( C2211 C2224 ) C2211_=_C2225( C2211 C2225 ) C2211_=_C2226( C2211 C2226 ) C2211_=_C2227( C2211 C2227 ) \nC2211_=_C2243( C2211 C2243 ) C2214_=_C2215( C2214 C2215 ) C2214_=_C2216( C2214 C2216 ) C2214_=_C2217( C2214 C2217 ) C2214_=_C2218( C2214 C2218 ) C2214_=_C2219( C2214 C2219 ) \nC2214_=_C2220( C2214 C2220 ) C2214_=_C2221( C2214 C2221 ) C2214_=_C2223( C2214 C2223 ) C2214_=_C2224( C2214 C2224 ) C2214_=_C2225( C2214 C2225 ) C2214_=_C2226( C2214 C2226 ) \nC2214_=_C2227( C2214 C2227 ) C2214_=_C2291( C2214 C2291 ) C2214_=_C2419( C2214 C2419 ) C2215_=_C2216( C2215 C2216 ) C2215_=_C2217( C2215 C2217 ) C2215_=_C2218( C2215 C2218 ) \nC2215_=_C2219( C2215 C2219 ) C2215_=_C2220( C2215 C2220 ) C2215_=_C2221( C2215 C2221 ) C2215_=_C2223( C2215 C2223 ) C2215_=_C2224( C2215 C2224 ) C2215_=_C2225( C2215 C2225 ) \nC2215_=_C2226( C2215 C2226 ) C2215_=_C2227( C2215 C2227 ) C2215_=_C2602( C2215 C2602 ) C2216_=_C2217( C2216 C2217 ) C2216_=_C2218( C2216 C2218 ) C2216_=_C2219( C2216 C2219 ) \nC2216_=_C2220( C2216 C2220 ) C2216_=_C2221( C2216 C2221 ) C2216_=_C2223( C2216 C2223 ) C2216_=_C2224( C2216 C2224 ) C2216_=_C2225( C2216 C2225 ) C2216_=_C2226( C2216 C2226 ) \nC2216_=_C2227( C2216 C2227 ) C2217_=_C2218( C2217 C2218 ) C2217_=_C2219( C2217 C2219 ) C2217_=_C2220( C2217 C2220 ) C2217_=_C2221( C2217 C2221 ) C2217_=_C2223( C2217 C2223 ) \nC2217_=_C2224( C2217 C2224 ) C2217_=_C2225( C2217 C2225 ) C2217_=_C2226( C2217 C2226 ) C2217_=_C2227( C2217 C2227 ) C2217_=_C2293( C2217 C2293 ) C2218_=_C2219( C2218 C2219 ) \nC2218_=_C2220( C2218 C2220 ) C2218_=_C2221( C2218 C2221 ) C2218_=_C2223( C2218 C2223 ) C2218_=_C2224( C2218 C2224 ) C2218_=_C2225( C2218 C2225 ) C2218_=_C2226( C2218 C2226 ) \nC2218_=_C2227( C2218 C2227 ) C2218_=_C2294( C2218 C2294 ) C2219_=_C2220( C2219 C2220 ) C2219_=_C2221( C2219 C2221 ) C2219_=_C2223( C2219 C2223 ) C2219_=_C2224( C2219 C2224 ) \nC2219_=_C2225( C2219 C2225 ) C2219_=_C2226( C2219 C2226 ) C2219_=_C2227( C2219 C2227 ) C2220_=_C2221( C2220 C2221 ) C2220_=_C2223( C2220 C2223 ) C2220_=_C2224( C2220 C2224 ) \nC2220_=_C2225( C2220 C2225 ) C2220_=_C2226( C2220 C2226 ) C2220_=_C2227( C2220 C2227 ) C2220_=_C2295( C2220 C2295 ) C2220_=_C2386( C2220 C2386 ) C2220_=_C3150( C2220 C3150 ) \nC2220_=_C3152( C2220 C3152 ) C2221_=_C2223( C2221 C2223 ) C2221_=_C2224( C2221 C2224 ) C2221_=_C2225( C2221 C2225 ) C2221_=_C2226( C2221 C2226 ) C2221_=_C2227( C2221 C2227 ) \nC2221_=_C2296( C2221 C2296 ) C2221_=_C2387( C2221 C2387 ) C2223_=_C2224( C2223 C2224 ) C2223_=_C2225( C2223 C2225 ) C2223_=_C2226( C2223 C2226 ) C2223_=_C2227( C2223 C2227 ) \nC2224_=_C2225( C2224 C2225 ) C2224_=_C2226( C2224 C2226 ) C2224_=_C2227( C2224 C2227 ) C2224_=_C2302( C2224 C2302 ) C2224_=_C3868( C2224 C3868 ) C2225_=_C2226( C2225 C2226 ) \nC2225_=_C2227( C2225 C2227 ) C2226_=_C2227( C2226 C2227 ) C2227_=_C2303( C2227 C2303 ) C2227_=_C2393( C2227 C2393 ) C2227_=_C3870( C2227 C3870 ) C2227_=_C4073( C2227 C4073 ) \nC2243_=_C2655( C2243 C2655 ) C2243_=_C2719( C2243 C2719 ) C2243_=_C2767( C2243 C2767 ) C2243_=_C3630( C2243 C3630 ) C2243_=_C3810( C2243 C3810 ) C2243_=_C3867( C2243 C3867 ) \nC2243_=_C3887( C2243 C3887 ) C2243_=_C3898( C2243 C3898 ) C2243_=_C4010( C2243 C4010 ) C2243_=_C4011( C2243 C4011 ) C2243_=_C4012( C2243 C4012 ) C2243_=_C4013( C2243 C4013 ) \nC2290_=_C2291( C2290 C2291 ) C2290_=_C2292( C2290 C2292 ) C2290_=_C2293( C2290 C2293 ) C2290_=_C2294( C2290 C2294 ) C2290_=_C2295( C2290 C2295 ) C2290_=_C2296( C2290 C2296 ) \nC2290_=_C2297( C2290 C2297 ) C2290_=_C2298( C2290 C2298 ) C2290_=_C2299( C2290 C2299 ) C2290_=_C2300( C2290 C2300 ) C2290_=_C2302( C2290 C2302 ) C2290_=_C2303( C2290 C2303 ) \nC2290_=_C2417( C2290 C2417 ) C2290_=_C2419( C2290 C2419 ) C2290_=_C2420( C2290 C2420 ) C2290_=_C2421( C2290 C2421 ) C2290_=_C2422( C2290 C2422 ) C2290_=_C2423( C2290 C2423 ) \nC2290_=_C2425( C2290 C2425 ) C2290_=_C2426( C2290 C2426 ) C2290_=_C2427( C2290 C2427 ) C2290_=_C2428( C2290 C2428 ) C2290_=_C2429( C2290 C2429 ) C2290_=_C2432( C2290 C2432 ) \nC2290_=_C2433( C2290 C2433 ) C2290_=_C2435( C2290 C2435 ) C2290_=_C2436( C2290 C2436 ) C2290_=_C2437( C2290 C2437 ) C2291_=_C2292( C2291 C2292 ) C2291_=_C2293( C2291 C2293 ) \nC2291_=_C2294( C2291 C2294 ) C2291_=_C2295( C2291 C2295 ) C2291_=_C2296( C2291 C2296 ) C2291_=_C2297( C2291 C2297 ) C2291_=_C2298( C2291 C2298 ) C2291_=_C2299( C2291 C2299 ) \nC2291_=_C2300( C2291 C2300 ) C2291_=_C2302( C2291 C2302 ) C2291_=_C2303( C2291 C2303 ) C2291_=_C2419( C2291 C2419 ) C2292_=_C2293( C2292 C2293 ) C2292_=_C2294( C2292 C2294 ) \nC2292_=_C2295( C2292 C2295 ) C2292_=_C2296( C2292 C2296 ) C2292_=_C2297( C2292 C2297 ) C2292_=_C2298( C2292 C2298 ) C2292_=_C2299( C2292 C2299 ) C2292_=_C2300( C2292 C2300 ) \nC2292_=_C2302( C2292 C2302 ) C2292_=_C2303( C2292 C2303 ) C2292_=_C2420( C2292 C2420 ) C2293_=_C2294( C2293 C2294 ) C2293_=_C2295( C2293 C2295 ) C2293_=_C2296( C2293 C2296 ) \nC2293_=_C2297( C2293 C2297 ) C2293_=_C2298( C2293 C2298 ) C2293_=_C2299( C2293 C2299 ) C2293_=_C2300( C2293 C2300 ) C2293_=_C2302( C2293 C2302 ) C2293_=_C2303( C2293 C2303 ) \nC2294_=_C2295( C2294 C2295 ) C2294_=_C2296( C2294 C2296 ) C2294_=_C2297( C2294 C2297 ) C2294_=_C2298( C2294 C2298 ) C2294_=_C2299( C2294 C2299 ) C2294_=_C2300( C2294 C2300 ) \nC2294_=_C2302( C2294 C2302 ) C2294_=_C2303( C2294 C2303 ) C2295_=_C2296( C2295 C2296 ) C2295_=_C2297( C2295 C2297 ) C2295_=_C2298( C2295 C2298 ) C2295_=_C2299( C2295 C2299 ) \nC2295_=_C2300(</w:t>
      </w:r>
    </w:p>
    <w:p>
      <w:pPr>
        <w:pStyle w:val="PreformattedText"/>
        <w:bidi w:val="0"/>
        <w:spacing w:before="0" w:after="0"/>
        <w:jc w:val="left"/>
        <w:rPr/>
      </w:pPr>
      <w:r>
        <w:rPr/>
        <w:t xml:space="preserve"> </w:t>
      </w:r>
      <w:r>
        <w:rPr/>
        <w:t>C2295 C2300 ) C2295_=_C2302( C2295 C2302 ) C2295_=_C2303( C2295 C2303 ) C2295_=_C2386( C2295 C2386 ) C2295_=_C3150( C2295 C3150 ) C2295_=_C3152( C2295 C3152 ) \nC2296_=_C2297( C2296 C2297 ) C2296_=_C2298( C2296 C2298 ) C2296_=_C2299( C2296 C2299 ) C2296_=_C2300( C2296 C2300 ) C2296_=_C2302( C2296 C2302 ) C2296_=_C2303( C2296 C2303 ) \nC2296_=_C2387( C2296 C2387 ) C2297_=_C2298( C2297 C2298 ) C2297_=_C2299( C2297 C2299 ) C2297_=_C2300( C2297 C2300 ) C2297_=_C2302( C2297 C2302 ) C2297_=_C2303( C2297 C2303 ) \nC2297_=_C2423( C2297 C2423 ) C2298_=_C2299( C2298 C2299 ) C2298_=_C2300( C2298 C2300 ) C2298_=_C2302( C2298 C2302 ) C2298_=_C2303( C2298 C2303 ) C2298_=_C2425( C2298 C2425 ) \nC2299_=_C2300( C2299 C2300 ) C2299_=_C2302( C2299 C2302 ) C2299_=_C2303( C2299 C2303 ) C2299_=_C2426( C2299 C2426 ) C2300_=_C2302( C2300 C2302 ) C2300_=_C2303( C2300 C2303 ) \nC2300_=_C2427( C2300 C2427 ) C2300_=_C2521( C2300 C2521 ) C2302_=_C2303( C2302 C2303 ) C2302_=_C3868( C2302 C3868 ) C2303_=_C2393( C2303 C2393 ) C2303_=_C3870( C2303 C3870 ) \nC2303_=_C4073( C2303 C4073 ) C2335_=_C2778( C2335 C2778 ) C2335_=_C3122( C2335 C3122 ) C2335_=_C3382( C2335 C3382 ) C2335_=_C3383( C2335 C3383 ) C2335_=_C3386( C2335 C3386 ) \nC2335_=_C3387( C2335 C3387 ) C2335_=_C3388( C2335 C3388 ) C2335_=_C3389( C2335 C3389 ) C2335_=_C3390( C2335 C3390 ) C2335_=_C3392( C2335 C3392 ) C2335_=_C3393( C2335 C3393 ) \nC2335_=_C3394( C2335 C3394 ) C2383_=_C2384( C2383 C2384 ) C2383_=_C2385( C2383 C2385 ) C2383_=_C2386( C2383 C2386 ) C2383_=_C2387( C2383 C2387 ) C2383_=_C2388( C2383 C2388 ) \nC2383_=_C2389( C2383 C2389 ) C2383_=_C2391( C2383 C2391 ) C2383_=_C2392( C2383 C2392 ) C2383_=_C2393( C2383 C2393 ) C2383_=_C2394( C2383 C2394 ) C2383_=_C2395( C2383 C2395 ) \nC2383_=_C2397( C2383 C2397 ) C2383_=_C2398( C2383 C2398 ) C2384_=_C2385( C2384 C2385 ) C2384_=_C2386( C2384 C2386 ) C2384_=_C2387( C2384 C2387 ) C2384_=_C2388( C2384 C2388 ) \nC2384_=_C2389( C2384 C2389 ) C2384_=_C2391( C2384 C2391 ) C2384_=_C2392( C2384 C2392 ) C2384_=_C2393( C2384 C2393 ) C2384_=_C2394( C2384 C2394 ) C2384_=_C2395( C2384 C2395 ) \nC2384_=_C2397( C2384 C2397 ) C2384_=_C2398( C2384 C2398 ) C2385_=_C2386( C2385 C2386 ) C2385_=_C2387( C2385 C2387 ) C2385_=_C2388( C2385 C2388 ) C2385_=_C2389( C2385 C2389 ) \nC2385_=_C2391( C2385 C2391 ) C2385_=_C2392( C2385 C2392 ) C2385_=_C2393( C2385 C2393 ) C2385_=_C2394( C2385 C2394 ) C2385_=_C2395( C2385 C2395 ) C2385_=_C2397( C2385 C2397 ) \nC2385_=_C2398( C2385 C2398 ) C2386_=_C2387( C2386 C2387 ) C2386_=_C2388( C2386 C2388 ) C2386_=_C2389( C2386 C2389 ) C2386_=_C2391( C2386 C2391 ) C2386_=_C2392( C2386 C2392 ) \nC2386_=_C2393( C2386 C2393 ) C2386_=_C2394( C2386 C2394 ) C2386_=_C2395( C2386 C2395 ) C2386_=_C2397( C2386 C2397 ) C2386_=_C2398( C2386 C2398 ) C2386_=_C3150( C2386 C3150 ) \nC2386_=_C3152( C2386 C3152 ) C2387_=_C2388( C2387 C2388 ) C2387_=_C2389( C2387 C2389 ) C2387_=_C2391( C2387 C2391 ) C2387_=_C2392( C2387 C2392 ) C2387_=_C2393( C2387 C2393 ) \nC2387_=_C2394( C2387 C2394 ) C2387_=_C2395( C2387 C2395 ) C2387_=_C2397( C2387 C2397 ) C2387_=_C2398( C2387 C2398 ) C2388_=_C2389( C2388 C2389 ) C2388_=_C2391( C2388 C2391 ) \nC2388_=_C2392( C2388 C2392 ) C2388_=_C2393( C2388 C2393 ) C2388_=_C2394( C2388 C2394 ) C2388_=_C2395( C2388 C2395 ) C2388_=_C2397( C2388 C2397 ) C2388_=_C2398( C2388 C2398 ) \nC2389_=_C2391( C2389 C2391 ) C2389_=_C2392( C2389 C2392 ) C2389_=_C2393( C2389 C2393 ) C2389_=_C2394( C2389 C2394 ) C2389_=_C2395( C2389 C2395 ) C2389_=_C2397( C2389 C2397 ) \nC2389_=_C2398( C2389 C2398 ) C2389_=_C3545( C2389 C3545 ) C2391_=_C2392( C2391 C2392 ) C2391_=_C2393( C2391 C2393 ) C2391_=_C2394( C2391 C2394 ) C2391_=_C2395( C2391 C2395 ) \nC2391_=_C2397( C2391 C2397 ) C2391_=_C2398( C2391 C2398 ) C2392_=_C2393( C2392 C2393 ) C2392_=_C2394( C2392 C2394 ) C2392_=_C2395( C2392 C2395 ) C2392_=_C2397( C2392 C2397 ) \nC2392_=_C2398( C2392 C2398 ) C2392_=_C3390( C2392 C3390 ) C2393_=_C2394( C2393 C2394 ) C2393_=_C2395( C2393 C2395 ) C2393_=_C2397( C2393 C2397 ) C2393_=_C2398( C2393 C2398 ) \nC2393_=_C3870( C2393 C3870 ) C2393_=_C4073( C2393 C4073 ) C2394_=_C2395( C2394 C2395 ) C2394_=_C2397( C2394 C2397 ) C2394_=_C2398( C2394 C2398 ) C2395_=_C2397( C2395 C2397 ) \nC2395_=_C2398( C2395 C2398 ) C2397_=_C2398( C2397 C2398 ) C2417_=_C2419( C2417 C2419 ) C2417_=_C2420( C2417 C2420 ) C2417_=_C2421( C2417 C2421 ) C2417_=_C2422( C2417 C2422 ) \nC2417_=_C2423( C2417 C2423 ) C2417_=_C2425( C2417 C2425 ) C2417_=_C2426( C2417 C2426 ) C2417_=_C2427( C2417 C2427 ) C2417_=_C2428( C2417 C2428 ) C2417_=_C2429( C2417 C2429 ) \nC2417_=_C2432( C2417 C2432 ) C2417_=_C2433( C2417 C2433 ) C2417_=_C2435( C2417 C2435 ) C2417_=_C2436( C2417 C2436 ) C2417_=_C2437( C2417 C2437 ) C2417_=_C2454( C2417 C2454 ) \nC2419_=_C2420( C2419 C2420 ) C2419_=_C2421( C2419 C2421 ) C2419_=_C2422( C2419 C2422 ) C2419_=_C2423( C2419 C2423 ) C2419_=_C2425( C2419 C2425 ) C2419_=_C2426( C2419 C2426 ) \nC2419_=_C2427( C2419 C2427 ) C2419_=_C2428( C2419 C2428 ) C2419_=_C2429( C2419 C2429 ) C2419_=_C2432( C2419 C2432 ) C2419_=_C2433( C2419 C2433 ) C2419_=_C2435( C2419 C2435 ) \nC2419_=_C2436( C2419 C2436 ) C2419_=_C2437( C2419 C2437 ) C2420_=_C2421( C2420 C2421 ) C2420_=_C2422( C2420 C2422 ) C2420_=_C2423( C2420 C2423 ) C2420_=_C2425( C2420 C2425 ) \nC2420_=_C2426( C2420 C2426 ) C2420_=_C2427( C2420 C2427 ) C2420_=_C2428( C2420 C2428 ) C2420_=_C2429( C2420 C2429 ) C2420_=_C2432( C2420 C2432 ) C2420_=_C2433( C2420 C2433 ) \nC2420_=_C2435( C2420 C2435 ) C2420_=_C2436( C2420 C2436 ) C2420_=_C2437( C2420 C2437 ) C2421_=_C2422( C2421 C2422 ) C2421_=_C2423( C2421 C2423 ) C2421_=_C2425( C2421 C2425 ) \nC2421_=_C2426( C2421 C2426 ) C2421_=_C2427( C2421 C2427 ) C2421_=_C2428( C2421 C2428 ) C2421_=_C2429( C2421 C2429 ) C2421_=_C2432( C2421 C2432 ) C2421_=_C2433( C2421 C2433 ) \nC2421_=_C2435( C2421 C2435 ) C2421_=_C2436( C2421 C2436 ) C2421_=_C2437( C2421 C2437 ) C2421_=_C3004( C2421 C3004 ) C2422_=_C2423( C2422 C2423 ) C2422_=_C2425( C2422 C2425 ) \nC2422_=_C2426( C2422 C2426 ) C2422_=_C2427( C2422 C2427 ) C2422_=_C2428( C2422 C2428 ) C2422_=_C2429( C2422 C2429 ) C2422_=_C2432( C2422 C2432 ) C2422_=_C2433( C2422 C2433 ) \nC2422_=_C2435( C2422 C2435 ) C2422_=_C2436( C2422 C2436 ) C2422_=_C2437( C2422 C2437 ) C2423_=_C2425( C2423 C2425 ) C2423_=_C2426( C2423 C2426 ) C2423_=_C2427( C2423 C2427 ) \nC2423_=_C2428( C2423 C2428 ) C2423_=_C2429( C2423 C2429 ) C2423_=_C2432( C2423 C2432 ) C2423_=_C2433( C2423 C2433 ) C2423_=_C2435( C2423 C2435 ) C2423_=_C2436( C2423 C2436 ) \nC2423_=_C2437( C2423 C2437 ) C2425_=_C2426( C2425 C2426 ) C2425_=_C2427( C2425 C2427 ) C2425_=_C2428( C2425 C2428 ) C2425_=_C2429( C2425 C2429 ) C2425_=_C2432( C2425 C2432 ) \nC2425_=_C2433( C2425 C2433 ) C2425_=_C2435( C2425 C2435 ) C2425_=_C2436( C2425 C2436 ) C2425_=_C2437( C2425 C2437 ) C2426_=_C2427( C2426 C2427 ) C2426_=_C2428( C2426 C2428 ) \nC2426_=_C2429( C2426 C2429 ) C2426_=_C2432( C2426 C2432 ) C2426_=_C2433( C2426 C2433 ) C2426_=_C2435( C2426 C2435 ) C2426_=_C2436( C2426 C2436 ) C2426_=_C2437( C2426 C2437 ) \nC2427_=_C2428( C2427 C2428 ) C2427_=_C2429( C2427 C2429 ) C2427_=_C2432( C2427 C2432 ) C2427_=_C2433( C2427 C2433 ) C2427_=_C2435( C2427 C2435 ) C2427_=_C2436( C2427 C2436 ) \nC2427_=_C2437( C2427 C2437 ) C2427_=_C2521( C2427 C2521 ) C2428_=_C2429( C2428 C2429 ) C2428_=_C2432( C2428 C2432 ) C2428_=_C2433( C2428 C2433 ) C2428_=_C2435( C2428 C2435 ) \nC2428_=_C2436( C2428 C2436 ) C2428_=_C2437( C2428 C2437 ) C2429_=_C2432( C2429 C2432 ) C2429_=_C2433( C2429 C2433 ) C2429_=_C2435( C2429 C2435 ) C2429_=_C2436( C2429 C2436 ) \nC2429_=_C2437( C2429 C2437 ) C2432_=_C2433( C2432 C2433 ) C2432_=_C2435( C2432 C2435 ) C2432_=_C2436( C2432 C2436 ) C2432_=_C2437( C2432 C2437 ) C2432_=_C2465( C2432 C2465 ) \nC2432_=_C2526( C2432 C2526 ) C2432_=_C2602( C2432 C2602 ) C2432_=_C3150( C2432 C3150 ) C2432_=_C3387( C2432 C3387 ) C2432_=_C3450( C2432 C3450 ) C2432_=_C3638( C2432 C3638 ) \nC2432_=_C3672( C2432 C3672 ) C2432_=_C3726( C2432 C3726 ) C2432_=_C3771( C2432 C3771 ) C2432_=_C3867( C2432 C3867 ) C2432_=_C3868( C2432 C3868 ) C2432_=_C3869( C2432 C3869 ) \nC2432_=_C3870( C2432 C3870 ) C2433_=_C2435( C2433 C2435 ) C2433_=_C2436( C2433 C2436 ) C2433_=_C2437( C2433 C2437 ) C2435_=_C2436( C2435 C2436 ) C2435_=_C2437( C2435 C2437 ) \nC2436_=_C2437( C2436 C2437 ) C2436_=_C3730( C2436 C3730 ) C2437_=_C2532( C2437 C2532 ) C2454_=_C2496( C2454 C2496 ) C2454_=_C2691( C2454 C2691 ) C2454_=_C3143( C2454 C3143 ) \nC2454_=_C3152( C2454 C3152 ) C2454_=_C3368( C2454 C3368 ) C2454_=_C3763( C2454 C3763 ) C2454_=_C3956( C2454 C3956 ) C2454_=_C3986( C2454 C3986 ) C2454_=_C4073( C2454 C4073 ) \nC2454_=_C4076( C2454 C4076 ) C2454_=_C4078( C2454 C4078 ) C2465_=_C2526( C2465 C2526 ) C2465_=_C2602( C2465 C2602 ) C2465_=_C3150( C2465 C3150 ) C2465_=_C3387( C2465 C3387 ) \nC2465_=_C3450( C2465 C3450 ) C2465_=_C3638( C2465 C3638 ) C2465_=_C3672( C2465 C3672 ) C2465_=_C3726( C2465 C3726 ) C2465_=_C3771( C2465 C3771 ) C2465_=_C3867( C2465 C3867 ) \nC2465_=_C3868( C2465 C3868 ) C2465_=_C3869( C2465 C3869 ) C2465_=_C3870( C2465 C3870 ) C2496_=_C2691( C2496 C2691 ) C2496_=_C3143( C2496 C3143 ) C2496_=_C3152( C2496 C3152 ) \nC2496_=_C3368( C2496 C3368 ) C2496_=_C3763( C2496 C3763 ) C2496_=_C3956( C2496 C3956 ) C2496_=_C3986( C2496 C3986 ) C2496_=_C4073( C2496 C4073 ) C2496_=_C4076( C2496 C4076 ) \nC2496_=_C4078( C2496 C4078 ) C2515_=_C2516( C2515 C2516 ) C2515_=_C2517( C2515 C2517 ) C2515_=_C2518( C2515 C2518 ) C2515_=_C2519( C2515 C2519 ) C2515_=_C2521( C2515 C2521 ) \nC2515_=_C2522( C2515 C2522 ) C2515_=_C2525( C2515 C2525 ) C2515_=_C2526( C2515 C2526 ) C2515_=_C2527( C2515 C2527 ) C2515_=_C2529( C2515 C2529 ) C2515_=_C2530( C2515 C2530 ) \nC2515_=_C2531( C2515 C2531 ) C2515_=_C2532( C2515 C2532 ) C2516_=_C2517( C2516 C2517 ) C2516_=_C2518( C2516 C2518 ) C2516_=_C2519( C2516 C2519 ) C2516_=_C2521( C2516 C2521 ) \nC2516_=_C2522( C2516 C2522 ) C2516_=_C2525( C2516 C2525 ) C2516_=_C2526(</w:t>
      </w:r>
    </w:p>
    <w:p>
      <w:pPr>
        <w:pStyle w:val="PreformattedText"/>
        <w:bidi w:val="0"/>
        <w:spacing w:before="0" w:after="0"/>
        <w:jc w:val="left"/>
        <w:rPr/>
      </w:pPr>
      <w:r>
        <w:rPr/>
        <w:t xml:space="preserve"> </w:t>
      </w:r>
      <w:r>
        <w:rPr/>
        <w:t>C2516 C2526 ) C2516_=_C2527( C2516 C2527 ) C2516_=_C2529( C2516 C2529 ) C2516_=_C2530( C2516 C2530 ) \nC2516_=_C2531( C2516 C2531 ) C2516_=_C2532( C2516 C2532 ) C2517_=_C2518( C2517 C2518 ) C2517_=_C2519( C2517 C2519 ) C2517_=_C2521( C2517 C2521 ) C2517_=_C2522( C2517 C2522 ) \nC2517_=_C2525( C2517 C2525 ) C2517_=_C2526( C2517 C2526 ) C2517_=_C2527( C2517 C2527 ) C2517_=_C2529( C2517 C2529 ) C2517_=_C2530( C2517 C2530 ) C2517_=_C2531( C2517 C2531 ) \nC2517_=_C2532( C2517 C2532 ) C2517_=_C3287( C2517 C3287 ) C2518_=_C2519( C2518 C2519 ) C2518_=_C2521( C2518 C2521 ) C2518_=_C2522( C2518 C2522 ) C2518_=_C2525( C2518 C2525 ) \nC2518_=_C2526( C2518 C2526 ) C2518_=_C2527( C2518 C2527 ) C2518_=_C2529( C2518 C2529 ) C2518_=_C2530( C2518 C2530 ) C2518_=_C2531( C2518 C2531 ) C2518_=_C2532( C2518 C2532 ) \nC2519_=_C2521( C2519 C2521 ) C2519_=_C2522( C2519 C2522 ) C2519_=_C2525( C2519 C2525 ) C2519_=_C2526( C2519 C2526 ) C2519_=_C2527( C2519 C2527 ) C2519_=_C2529( C2519 C2529 ) \nC2519_=_C2530( C2519 C2530 ) C2519_=_C2531( C2519 C2531 ) C2519_=_C2532( C2519 C2532 ) C2521_=_C2522( C2521 C2522 ) C2521_=_C2525( C2521 C2525 ) C2521_=_C2526( C2521 C2526 ) \nC2521_=_C2527( C2521 C2527 ) C2521_=_C2529( C2521 C2529 ) C2521_=_C2530( C2521 C2530 ) C2521_=_C2531( C2521 C2531 ) C2521_=_C2532( C2521 C2532 ) C2522_=_C2525( C2522 C2525 ) \nC2522_=_C2526( C2522 C2526 ) C2522_=_C2527( C2522 C2527 ) C2522_=_C2529( C2522 C2529 ) C2522_=_C2530( C2522 C2530 ) C2522_=_C2531( C2522 C2531 ) C2522_=_C2532( C2522 C2532 ) \nC2522_=_C3714( C2522 C3714 ) C2525_=_C2526( C2525 C2526 ) C2525_=_C2527( C2525 C2527 ) C2525_=_C2529( C2525 C2529 ) C2525_=_C2530( C2525 C2530 ) C2525_=_C2531( C2525 C2531 ) \nC2525_=_C2532( C2525 C2532 ) C2525_=_C3723( C2525 C3723 ) C2526_=_C2527( C2526 C2527 ) C2526_=_C2529( C2526 C2529 ) C2526_=_C2530( C2526 C2530 ) C2526_=_C2531( C2526 C2531 ) \nC2526_=_C2532( C2526 C2532 ) C2526_=_C2602( C2526 C2602 ) C2526_=_C3150( C2526 C3150 ) C2526_=_C3387( C2526 C3387 ) C2526_=_C3450( C2526 C3450 ) C2526_=_C3638( C2526 C3638 ) \nC2526_=_C3672( C2526 C3672 ) C2526_=_C3726( C2526 C3726 ) C2526_=_C3771( C2526 C3771 ) C2526_=_C3867( C2526 C3867 ) C2526_=_C3868( C2526 C3868 ) C2526_=_C3869( C2526 C3869 ) \nC2526_=_C3870( C2526 C3870 ) C2527_=_C2529( C2527 C2529 ) C2527_=_C2530( C2527 C2530 ) C2527_=_C2531( C2527 C2531 ) C2527_=_C2532( C2527 C2532 ) C2527_=_C3986( C2527 C3986 ) \nC2529_=_C2530( C2529 C2530 ) C2529_=_C2531( C2529 C2531 ) C2529_=_C2532( C2529 C2532 ) C2530_=_C2531( C2530 C2531 ) C2530_=_C2532( C2530 C2532 ) C2531_=_C2532( C2531 C2532 ) \nC2602_=_C3150( C2602 C3150 ) C2602_=_C3387( C2602 C3387 ) C2602_=_C3450( C2602 C3450 ) C2602_=_C3638( C2602 C3638 ) C2602_=_C3672( C2602 C3672 ) C2602_=_C3726( C2602 C3726 ) \nC2602_=_C3771( C2602 C3771 ) C2602_=_C3867( C2602 C3867 ) C2602_=_C3868( C2602 C3868 ) C2602_=_C3869( C2602 C3869 ) C2602_=_C3870( C2602 C3870 ) C2647_=_C2655( C2647 C2655 ) \nC2647_=_C2940( C2647 C2940 ) C2647_=_C3313( C2647 C3313 ) C2647_=_C3327( C2647 C3327 ) C2647_=_C3523( C2647 C3523 ) C2647_=_C3545( C2647 C3545 ) C2647_=_C3714( C2647 C3714 ) \nC2647_=_C3723( C2647 C3723 ) C2647_=_C3724( C2647 C3724 ) C2647_=_C3725( C2647 C3725 ) C2647_=_C3726( C2647 C3726 ) C2647_=_C3727( C2647 C3727 ) C2647_=_C3728( C2647 C3728 ) \nC2647_=_C3730( C2647 C3730 ) C2647_=_C3731( C2647 C3731 ) C2647_=_C3732( C2647 C3732 ) C2655_=_C2719( C2655 C2719 ) C2655_=_C2767( C2655 C2767 ) C2655_=_C3630( C2655 C3630 ) \nC2655_=_C3810( C2655 C3810 ) C2655_=_C3867( C2655 C3867 ) C2655_=_C3887( C2655 C3887 ) C2655_=_C3898( C2655 C3898 ) C2655_=_C4010( C2655 C4010 ) C2655_=_C4011( C2655 C4011 ) \nC2655_=_C4012( C2655 C4012 ) C2655_=_C4013( C2655 C4013 ) C2691_=_C3143( C2691 C3143 ) C2691_=_C3152( C2691 C3152 ) C2691_=_C3368( C2691 C3368 ) C2691_=_C3763( C2691 C3763 ) \nC2691_=_C3956( C2691 C3956 ) C2691_=_C3986( C2691 C3986 ) C2691_=_C4073( C2691 C4073 ) C2691_=_C4076( C2691 C4076 ) C2691_=_C4078( C2691 C4078 ) C2719_=_C2767( C2719 C2767 ) \nC2719_=_C3630( C2719 C3630 ) C2719_=_C3810( C2719 C3810 ) C2719_=_C3867( C2719 C3867 ) C2719_=_C3887( C2719 C3887 ) C2719_=_C3898( C2719 C3898 ) C2719_=_C4010( C2719 C4010 ) \nC2719_=_C4011( C2719 C4011 ) C2719_=_C4012( C2719 C4012 ) C2719_=_C4013( C2719 C4013 ) C2767_=_C3630( C2767 C3630 ) C2767_=_C3810( C2767 C3810 ) C2767_=_C3867( C2767 C3867 ) \nC2767_=_C3887( C2767 C3887 ) C2767_=_C3898( C2767 C3898 ) C2767_=_C4010( C2767 C4010 ) C2767_=_C4011( C2767 C4011 ) C2767_=_C4012( C2767 C4012 ) C2767_=_C4013( C2767 C4013 ) \nC2778_=_C3122( C2778 C3122 ) C2778_=_C3382( C2778 C3382 ) C2778_=_C3383( C2778 C3383 ) C2778_=_C3386( C2778 C3386 ) C2778_=_C3387( C2778 C3387 ) C2778_=_C3388( C2778 C3388 ) \nC2778_=_C3389( C2778 C3389 ) C2778_=_C3390( C2778 C3390 ) C2778_=_C3392( C2778 C3392 ) C2778_=_C3393( C2778 C3393 ) C2778_=_C3394( C2778 C3394 ) C2917_=_C3004( C2917 C3004 ) \nC2917_=_C3287( C2917 C3287 ) C2917_=_C3301( C2917 C3301 ) C2917_=_C3329( C2917 C3329 ) C2917_=_C3419( C2917 C3419 ) C2917_=_C3471( C2917 C3471 ) C2917_=_C3645( C2917 C3645 ) \nC2917_=_C3771( C2917 C3771 ) C2917_=_C3772( C2917 C3772 ) C2917_=_C3773( C2917 C3773 ) C2917_=_C3775( C2917 C3775 ) C2917_=_C3776( C2917 C3776 ) C2917_=_C3777( C2917 C3777 ) \nC2917_=_C3778( C2917 C3778 ) C2940_=_C3313( C2940 C3313 ) C2940_=_C3327( C2940 C3327 ) C2940_=_C3523( C2940 C3523 ) C2940_=_C3545( C2940 C3545 ) C2940_=_C3714( C2940 C3714 ) \nC2940_=_C3723( C2940 C3723 ) C2940_=_C3724( C2940 C3724 ) C2940_=_C3725( C2940 C3725 ) C2940_=_C3726( C2940 C3726 ) C2940_=_C3727( C2940 C3727 ) C2940_=_C3728( C2940 C3728 ) \nC2940_=_C3730( C2940 C3730 ) C2940_=_C3731( C2940 C3731 ) C2940_=_C3732( C2940 C3732 ) C3004_=_C3287( C3004 C3287 ) C3004_=_C3301( C3004 C3301 ) C3004_=_C3329( C3004 C3329 ) \nC3004_=_C3419( C3004 C3419 ) C3004_=_C3471( C3004 C3471 ) C3004_=_C3645( C3004 C3645 ) C3004_=_C3771( C3004 C3771 ) C3004_=_C3772( C3004 C3772 ) C3004_=_C3773( C3004 C3773 ) \nC3004_=_C3775( C3004 C3775 ) C3004_=_C3776( C3004 C3776 ) C3004_=_C3777( C3004 C3777 ) C3004_=_C3778( C3004 C3778 ) C3122_=_C3382( C3122 C3382 ) C3122_=_C3383( C3122 C3383 ) \nC3122_=_C3386( C3122 C3386 ) C3122_=_C3387( C3122 C3387 ) C3122_=_C3388( C3122 C3388 ) C3122_=_C3389( C3122 C3389 ) C3122_=_C3390( C3122 C3390 ) C3122_=_C3392( C3122 C3392 ) \nC3122_=_C3393( C3122 C3393 ) C3122_=_C3394( C3122 C3394 ) C3143_=_C3152( C3143 C3152 ) C3143_=_C3368( C3143 C3368 ) C3143_=_C3763( C3143 C3763 ) C3143_=_C3956( C3143 C3956 ) \nC3143_=_C3986( C3143 C3986 ) C3143_=_C4073( C3143 C4073 ) C3143_=_C4076( C3143 C4076 ) C3143_=_C4078( C3143 C4078 ) C3150_=_C3152( C3150 C3152 ) C3150_=_C3387( C3150 C3387 ) \nC3150_=_C3450( C3150 C3450 ) C3150_=_C3638( C3150 C3638 ) C3150_=_C3672( C3150 C3672 ) C3150_=_C3726( C3150 C3726 ) C3150_=_C3771( C3150 C3771 ) C3150_=_C3867( C3150 C3867 ) \nC3150_=_C3868( C3150 C3868 ) C3150_=_C3869( C3150 C3869 ) C3150_=_C3870( C3150 C3870 ) C3152_=_C3368( C3152 C3368 ) C3152_=_C3763( C3152 C3763 ) C3152_=_C3956( C3152 C3956 ) \nC3152_=_C3986( C3152 C3986 ) C3152_=_C4073( C3152 C4073 ) C3152_=_C4076( C3152 C4076 ) C3152_=_C4078( C3152 C4078 ) C3287_=_C3301( C3287 C3301 ) C3287_=_C3329( C3287 C3329 ) \nC3287_=_C3419( C3287 C3419 ) C3287_=_C3471( C3287 C3471 ) C3287_=_C3645( C3287 C3645 ) C3287_=_C3771( C3287 C3771 ) C3287_=_C3772( C3287 C3772 ) C3287_=_C3773( C3287 C3773 ) \nC3287_=_C3775( C3287 C3775 ) C3287_=_C3776( C3287 C3776 ) C3287_=_C3777( C3287 C3777 ) C3287_=_C3778( C3287 C3778 ) C3301_=_C3329( C3301 C3329 ) C3301_=_C3419( C3301 C3419 ) \nC3301_=_C3471( C3301 C3471 ) C3301_=_C3645( C3301 C3645 ) C3301_=_C3771( C3301 C3771 ) C3301_=_C3772( C3301 C3772 ) C3301_=_C3773( C3301 C3773 ) C3301_=_C3775( C3301 C3775 ) \nC3301_=_C3776( C3301 C3776 ) C3301_=_C3777( C3301 C3777 ) C3301_=_C3778( C3301 C3778 ) C3313_=_C3327( C3313 C3327 ) C3313_=_C3523( C3313 C3523 ) C3313_=_C3545( C3313 C3545 ) \nC3313_=_C3714( C3313 C3714 ) C3313_=_C3723( C3313 C3723 ) C3313_=_C3724( C3313 C3724 ) C3313_=_C3725( C3313 C3725 ) C3313_=_C3726( C3313 C3726 ) C3313_=_C3727( C3313 C3727 ) \nC3313_=_C3728( C3313 C3728 ) C3313_=_C3730( C3313 C3730 ) C3313_=_C3731( C3313 C3731 ) C3313_=_C3732( C3313 C3732 ) C3327_=_C3329( C3327 C3329 ) C3327_=_C3523( C3327 C3523 ) \nC3327_=_C3545( C3327 C3545 ) C3327_=_C3714( C3327 C3714 ) C3327_=_C3723( C3327 C3723 ) C3327_=_C3724( C3327 C3724 ) C3327_=_C3725( C3327 C3725 ) C3327_=_C3726( C3327 C3726 ) \nC3327_=_C3727( C3327 C3727 ) C3327_=_C3728( C3327 C3728 ) C3327_=_C3730( C3327 C3730 ) C3327_=_C3731( C3327 C3731 ) C3327_=_C3732( C3327 C3732 ) C3329_=_C3419( C3329 C3419 ) \nC3329_=_C3471( C3329 C3471 ) C3329_=_C3645( C3329 C3645 ) C3329_=_C3771( C3329 C3771 ) C3329_=_C3772( C3329 C3772 ) C3329_=_C3773( C3329 C3773 ) C3329_=_C3775( C3329 C3775 ) \nC3329_=_C3776( C3329 C3776 ) C3329_=_C3777( C3329 C3777 ) C3329_=_C3778( C3329 C3778 ) C3368_=_C3763( C3368 C3763 ) C3368_=_C3956( C3368 C3956 ) C3368_=_C3986( C3368 C3986 ) \nC3368_=_C4073( C3368 C4073 ) C3368_=_C4076( C3368 C4076 ) C3368_=_C4078( C3368 C4078 ) C3382_=_C3383( C3382 C3383 ) C3382_=_C3386( C3382 C3386 ) C3382_=_C3387( C3382 C3387 ) \nC3382_=_C3388( C3382 C3388 ) C3382_=_C3389( C3382 C3389 ) C3382_=_C3390( C3382 C3390 ) C3382_=_C3392( C3382 C3392 ) C3382_=_C3393( C3382 C3393 ) C3382_=_C3394( C3382 C3394 ) \nC3383_=_C3386( C3383 C3386 ) C3383_=_C3387( C3383 C3387 ) C3383_=_C3388( C3383 C3388 ) C3383_=_C3389( C3383 C3389 ) C3383_=_C3390( C3383 C3390 ) C3383_=_C3392( C3383 C3392 ) \nC3383_=_C3393( C3383 C3393 ) C3383_=_C3394( C3383 C3394 ) C3386_=_C3387( C3386 C3387 ) C3386_=_C3388( C3386 C3388 ) C3386_=_C3389( C3386 C3389 ) C3386_=_C3390( C3386 C3390 ) \nC3386_=_C3392( C3386 C3392 ) C3386_=_C3393( C3386 C3393 ) C3386_=_C3394( C3386 C3394 ) C3387_=_C3388( C3387 C3388 ) C3387_=_C3389( C3387 C3389 ) C3387_=_C3390( C3387 C3390 ) \nC3387_=_C3392( C3387 C3392 ) C3387_=_C3393( C3387 C3393 ) C3387_=_C3394( C3387 C3394 ) C3387_=_C3450( C3387 C3450 ) C3387_=_C3638(</w:t>
      </w:r>
    </w:p>
    <w:p>
      <w:pPr>
        <w:pStyle w:val="PreformattedText"/>
        <w:bidi w:val="0"/>
        <w:spacing w:before="0" w:after="0"/>
        <w:jc w:val="left"/>
        <w:rPr/>
      </w:pPr>
      <w:r>
        <w:rPr/>
        <w:t xml:space="preserve"> </w:t>
      </w:r>
      <w:r>
        <w:rPr/>
        <w:t>C3387 C3638 ) C3387_=_C3672( C3387 C3672 ) \nC3387_=_C3726( C3387 C3726 ) C3387_=_C3771( C3387 C3771 ) C3387_=_C3867( C3387 C3867 ) C3387_=_C3868( C3387 C3868 ) C3387_=_C3869( C3387 C3869 ) C3387_=_C3870( C3387 C3870 ) \nC3388_=_C3389( C3388 C3389 ) C3388_=_C3390( C3388 C3390 ) C3388_=_C3392( C3388 C3392 ) C3388_=_C3393( C3388 C3393 ) C3388_=_C3394( C3388 C3394 ) C3389_=_C3390( C3389 C3390 ) \nC3389_=_C3392( C3389 C3392 ) C3389_=_C3393( C3389 C3393 ) C3389_=_C3394( C3389 C3394 ) C3390_=_C3392( C3390 C3392 ) C3390_=_C3393( C3390 C3393 ) C3390_=_C3394( C3390 C3394 ) \nC3392_=_C3393( C3392 C3393 ) C3392_=_C3394( C3392 C3394 ) C3393_=_C3394( C3393 C3394 ) C3419_=_C3471( C3419 C3471 ) C3419_=_C3645( C3419 C3645 ) C3419_=_C3771( C3419 C3771 ) \nC3419_=_C3772( C3419 C3772 ) C3419_=_C3773( C3419 C3773 ) C3419_=_C3775( C3419 C3775 ) C3419_=_C3776( C3419 C3776 ) C3419_=_C3777( C3419 C3777 ) C3419_=_C3778( C3419 C3778 ) \nC3450_=_C3638( C3450 C3638 ) C3450_=_C3672( C3450 C3672 ) C3450_=_C3726( C3450 C3726 ) C3450_=_C3771( C3450 C3771 ) C3450_=_C3867( C3450 C3867 ) C3450_=_C3868( C3450 C3868 ) \nC3450_=_C3869( C3450 C3869 ) C3450_=_C3870( C3450 C3870 ) C3471_=_C3645( C3471 C3645 ) C3471_=_C3771( C3471 C3771 ) C3471_=_C3772( C3471 C3772 ) C3471_=_C3773( C3471 C3773 ) \nC3471_=_C3775( C3471 C3775 ) C3471_=_C3776( C3471 C3776 ) C3471_=_C3777( C3471 C3777 ) C3471_=_C3778( C3471 C3778 ) C3523_=_C3545( C3523 C3545 ) C3523_=_C3714( C3523 C3714 ) \nC3523_=_C3723( C3523 C3723 ) C3523_=_C3724( C3523 C3724 ) C3523_=_C3725( C3523 C3725 ) C3523_=_C3726( C3523 C3726 ) C3523_=_C3727( C3523 C3727 ) C3523_=_C3728( C3523 C3728 ) \nC3523_=_C3730( C3523 C3730 ) C3523_=_C3731( C3523 C3731 ) C3523_=_C3732( C3523 C3732 ) C3545_=_C3714( C3545 C3714 ) C3545_=_C3723( C3545 C3723 ) C3545_=_C3724( C3545 C3724 ) \nC3545_=_C3725( C3545 C3725 ) C3545_=_C3726( C3545 C3726 ) C3545_=_C3727( C3545 C3727 ) C3545_=_C3728( C3545 C3728 ) C3545_=_C3730( C3545 C3730 ) C3545_=_C3731( C3545 C3731 ) \nC3545_=_C3732( C3545 C3732 ) C3630_=_C3810( C3630 C3810 ) C3630_=_C3867( C3630 C3867 ) C3630_=_C3887( C3630 C3887 ) C3630_=_C3898( C3630 C3898 ) C3630_=_C4010( C3630 C4010 ) \nC3630_=_C4011( C3630 C4011 ) C3630_=_C4012( C3630 C4012 ) C3630_=_C4013( C3630 C4013 ) C3638_=_C3672( C3638 C3672 ) C3638_=_C3726( C3638 C3726 ) C3638_=_C3771( C3638 C3771 ) \nC3638_=_C3867( C3638 C3867 ) C3638_=_C3868( C3638 C3868 ) C3638_=_C3869( C3638 C3869 ) C3638_=_C3870( C3638 C3870 ) C3645_=_C3771( C3645 C3771 ) C3645_=_C3772( C3645 C3772 ) \nC3645_=_C3773( C3645 C3773 ) C3645_=_C3775( C3645 C3775 ) C3645_=_C3776( C3645 C3776 ) C3645_=_C3777( C3645 C3777 ) C3645_=_C3778( C3645 C3778 ) C3672_=_C3726( C3672 C3726 ) \nC3672_=_C3771( C3672 C3771 ) C3672_=_C3867( C3672 C3867 ) C3672_=_C3868( C3672 C3868 ) C3672_=_C3869( C3672 C3869 ) C3672_=_C3870( C3672 C3870 ) C3714_=_C3723( C3714 C3723 ) \nC3714_=_C3724( C3714 C3724 ) C3714_=_C3725( C3714 C3725 ) C3714_=_C3726( C3714 C3726 ) C3714_=_C3727( C3714 C3727 ) C3714_=_C3728( C3714 C3728 ) C3714_=_C3730( C3714 C3730 ) \nC3714_=_C3731( C3714 C3731 ) C3714_=_C3732( C3714 C3732 ) C3723_=_C3724( C3723 C3724 ) C3723_=_C3725( C3723 C3725 ) C3723_=_C3726( C3723 C3726 ) C3723_=_C3727( C3723 C3727 ) \nC3723_=_C3728( C3723 C3728 ) C3723_=_C3730( C3723 C3730 ) C3723_=_C3731( C3723 C3731 ) C3723_=_C3732( C3723 C3732 ) C3724_=_C3725( C3724 C3725 ) C3724_=_C3726( C3724 C3726 ) \nC3724_=_C3727( C3724 C3727 ) C3724_=_C3728( C3724 C3728 ) C3724_=_C3730( C3724 C3730 ) C3724_=_C3731( C3724 C3731 ) C3724_=_C3732( C3724 C3732 ) C3725_=_C3726( C3725 C3726 ) \nC3725_=_C3727( C3725 C3727 ) C3725_=_C3728( C3725 C3728 ) C3725_=_C3730( C3725 C3730 ) C3725_=_C3731( C3725 C3731 ) C3725_=_C3732( C3725 C3732 ) C3726_=_C3727( C3726 C3727 ) \nC3726_=_C3728( C3726 C3728 ) C3726_=_C3730( C3726 C3730 ) C3726_=_C3731( C3726 C3731 ) C3726_=_C3732( C3726 C3732 ) C3726_=_C3771( C3726 C3771 ) C3726_=_C3867( C3726 C3867 ) \nC3726_=_C3868( C3726 C3868 ) C3726_=_C3869( C3726 C3869 ) C3726_=_C3870( C3726 C3870 ) C3727_=_C3728( C3727 C3728 ) C3727_=_C3730( C3727 C3730 ) C3727_=_C3731( C3727 C3731 ) \nC3727_=_C3732( C3727 C3732 ) C3727_=_C3887( C3727 C3887 ) C3728_=_C3730( C3728 C3730 ) C3728_=_C3731( C3728 C3731 ) C3728_=_C3732( C3728 C3732 ) C3730_=_C3731( C3730 C3731 ) \nC3730_=_C3732( C3730 C3732 ) C3731_=_C3732( C3731 C3732 ) C3732_=_C3777( C3732 C3777 ) C3763_=_C3956( C3763 C3956 ) C3763_=_C3986( C3763 C3986 ) C3763_=_C4073( C3763 C4073 ) \nC3763_=_C4076( C3763 C4076 ) C3763_=_C4078( C3763 C4078 ) C3771_=_C3772( C3771 C3772 ) C3771_=_C3773( C3771 C3773 ) C3771_=_C3775( C3771 C3775 ) C3771_=_C3776( C3771 C3776 ) \nC3771_=_C3777( C3771 C3777 ) C3771_=_C3778( C3771 C3778 ) C3771_=_C3867( C3771 C3867 ) C3771_=_C3868( C3771 C3868 ) C3771_=_C3869( C3771 C3869 ) C3771_=_C3870( C3771 C3870 ) \nC3772_=_C3773( C3772 C3773 ) C3772_=_C3775( C3772 C3775 ) C3772_=_C3776( C3772 C3776 ) C3772_=_C3777( C3772 C3777 ) C3772_=_C3778( C3772 C3778 ) C3773_=_C3775( C3773 C3775 ) \nC3773_=_C3776( C3773 C3776 ) C3773_=_C3777( C3773 C3777 ) C3773_=_C3778( C3773 C3778 ) C3775_=_C3776( C3775 C3776 ) C3775_=_C3777( C3775 C3777 ) C3775_=_C3778( C3775 C3778 ) \nC3776_=_C3777( C3776 C3777 ) C3776_=_C3778( C3776 C3778 ) C3777_=_C3778( C3777 C3778 ) C3810_=_C3867( C3810 C3867 ) C3810_=_C3887( C3810 C3887 ) C3810_=_C3898( C3810 C3898 ) \nC3810_=_C4010( C3810 C4010 ) C3810_=_C4011( C3810 C4011 ) C3810_=_C4012( C3810 C4012 ) C3810_=_C4013( C3810 C4013 ) C3867_=_C3868( C3867 C3868 ) C3867_=_C3869( C3867 C3869 ) \nC3867_=_C3870( C3867 C3870 ) C3867_=_C3887( C3867 C3887 ) C3867_=_C3898( C3867 C3898 ) C3867_=_C4010( C3867 C4010 ) C3867_=_C4011( C3867 C4011 ) C3867_=_C4012( C3867 C4012 ) \nC3867_=_C4013( C3867 C4013 ) C3868_=_C3869( C3868 C3869 ) C3868_=_C3870( C3868 C3870 ) C3869_=_C3870( C3869 C3870 ) C3869_=_C4011( C3869 C4011 ) C3870_=_C4073( C3870 C4073 ) \nC3887_=_C3898( C3887 C3898 ) C3887_=_C4010( C3887 C4010 ) C3887_=_C4011( C3887 C4011 ) C3887_=_C4012( C3887 C4012 ) C3887_=_C4013( C3887 C4013 ) C3898_=_C4010( C3898 C4010 ) \nC3898_=_C4011( C3898 C4011 ) C3898_=_C4012( C3898 C4012 ) C3898_=_C4013( C3898 C4013 ) C3956_=_C3986( C3956 C3986 ) C3956_=_C4073( C3956 C4073 ) C3956_=_C4076( C3956 C4076 ) \nC3956_=_C4078( C3956 C4078 ) C3986_=_C4073( C3986 C4073 ) C3986_=_C4076( C3986 C4076 ) C3986_=_C4078( C3986 C4078 ) C4010_=_C4011( C4010 C4011 ) C4010_=_C4012( C4010 C4012 ) \nC4010_=_C4013( C4010 C4013 ) C4011_=_C4012( C4011 C4012 ) C4011_=_C4013( C4011 C4013 ) C4012_=_C4013( C4012 C4013 ) C4073_=_C4076( C4073 C4076 ) C4073_=_C4078( C4073 C4078 ) \nC4076_=_C4078( C4076 C4078 ) "];99-&gt;138[label="290: C25 C93 C219 C328 C355 \nC401 C458 C481 C497 C518 C519 \nC541 C588 C603 C604 C605 C606 \nC610 C614 C618 C619 C621 C626 \nC627 C660 C661 C715 C739 C749 \nC763 C764 C813 C819 C839 C870 \nC875 C885 C890 C925 C936 C946 \nC950 C977 C986 C1031 C1034 C1079 \nC1092 C1097 C1123 C1162 C1166 C1167 \nC1223 C1237 C1238 C1239 C1262 C1276 \nC1322 C1331 C1354 C1355 C1388 C1397 \nC1412 C1420 C1463 C1501 C1520 C1521 \nC1523 C1527 C1529 C1530 C1531 C1532 \nC1533 C1534 C1535 C1536 C1538 C1539 \nC1540 C1541 C1545 C1546 C1562 C1575 \nC1654 C1656 C1697 C1698 C1717 C1718 \nC1720 C1723 C1724 C1725 C1726 C1727 \nC1728 C1729 C1730 C1731 C1732 C1733 \nC1735 C1736 C1737 C1747 C1784 C1786 \nC1789 C1790 C1791 C1792 C1796 C1798 \nC1800 C1801 C1802 C1803 C1810 C1814 \nC1825 C1854 C1910 C1912 C1913 C1914 \nC1962 C1994 C2043 C2107 C2136 C2138 \nC2139 C2141 C2144 C2146 C2147 C2148 \nC2150 C2151 C2152 C2153 C2204 C2211 \nC2214 C2215 C2216 C2217 C2218 C2219 \nC2220 C2221 C2223 C2224 C2225 C2226 \nC2227 C2243 C2291 C2292 C2293 C2294 \nC2295 C2296 C2297 C2298 C2299 C2300 \nC2302 C2303 C2335 C2383 C2384 C2385 \nC2386 C2387 C2388 C2389 C2391 C2392 \nC2393 C2394 C2395 C2397 C2398 C2417 \nC2419 C2420 C2421 C2422 C2423 C2425 \nC2426 C2427 C2428 C2429 C2433 C2435 \nC2436 C2437 C2454 C2465 C2496 C2515 \nC2516 C2517 C2518 C2519 C2521 C2522 \nC2525 C2527 C2529 C2530 C2531 C2532 \nC2602 C2647 C2655 C2691 C2719 C2767 \nC2778 C2917 C2940 C3004 C3122 C3143 \nC3150 C3152 C3287 C3301 C3313 C3327 \nC3329 C3368 C3382 C3383 C3386 C3388 \nC3389 C3390 C3392 C3393 C3394 C3419 \nC3450 C3471 C3523 C3545 C3630 C3638 \nC3645 C3672 C3714 C3723 C3724 C3725 \nC3727 C3728 C3730 C3731 C3732 C3763 \nC3772 C3773 C3775 C3776 C3777 C3778 \nC3810 C3868 C3869 C3870 C3887 C3898 \nC3956 C3986 C4010 C4011 C4012 C4013 \nC4073 C4076 C4078 \n2733: C25_=_C93 ,C25_=_C219 ,C25_=_C328 ,C25_=_C355 ,C25_=_C839 ,\nC25_=_C1825 ,C25_=_C1910 ,C25_=_C2454 ,C25_=_C2496 ,C25_=_C2691 ,C25_=_C3143 ,\nC25_=_C3152 ,C25_=_C3368 ,C25_=_C3763 ,C25_=_C3956 ,C25_=_C3986 ,C25_=_C4073 ,\nC25_=_C4076 ,C25_=_C4078 ,C93_=_C219 ,C93_=_C328 ,C93_=_C355 ,C93_=_C839 ,\nC93_=_C1825 ,C93_=_C1910 ,C93_=_C2454 ,C93_=_C2496 ,C93_=_C2691 ,C93_=_C3143 ,\nC93_=_C3152 ,C93_=_C3368 ,C93_=_C3763 ,C93_=_C3956 ,C93_=_C3986 ,C93_=_C4073 ,\nC93_=_C4076 ,C93_=_C4078 ,C219_=_C328 ,C219_=_C355 ,C219_=_C839 ,C219_=_C1825 ,\nC219_=_C1910 ,C219_=_C2454 ,C219_=_C2496 ,C219_=_C2691 ,C219_=_C3143 ,C219_=_C3152 ,\nC219_=_C3368 ,C219_=_C3763 ,C219_=_C3956 ,C219_=_C3986 ,C219_=_C4073 ,C219_=_C4076 ,\nC219_=_C4078 ,C328_=_C355 ,C328_=_C839 ,C328_=_C1825 ,C328_=_C1910 ,C328_=_C2454 ,\nC328_=_C2496 ,C328_=_C2691 ,C328_=_C3143 ,C328_=_C3152 ,C328_=_C3368 ,C328_=_C3763 ,\nC328_=_C3956 ,C328_=_C3986 ,C328_=_C4073 ,C328_=_C4076 ,C328_=_C4078 ,C355_=_C839 ,\nC355_=_C1825 ,C355_=_C1910 ,C355_=_C2454 ,C355_=_C2496 ,C355_=_C2691 ,C355_=_C3143 ,\nC355_=_C3152 ,C355_=_C3368 ,C355_=_C3763 ,C355_=_C3956 ,C355_=_C3986 ,C355_=_C4073 ,\nC355_=_C4076 ,C355_=_C4078 ,C401_=_C481 ,C401_=_C588 ,C401_=_C977 ,C401_=_C1123 ,\nC401_=_C1331 ,C401_=_C1562 ,C401_=_C1784 ,C401_=_C1786 ,C401_=_C1789 ,C401_=_C1790 ,\nC401_=_C1791 ,C401_=_C1792 ,C401_=_C1796 ,C401_=_C1798 ,C401_=_C1800 ,C401_=_C1801 ,\nC401_=_C1802 ,C401_=_C1803 ,C458_=_C986 ,C458_=_C1079 ,C458_=_C1223 ,C458_=_C1388 ,\nC458_=_C1747 ,C458_=_C1810</w:t>
      </w:r>
    </w:p>
    <w:p>
      <w:pPr>
        <w:pStyle w:val="PreformattedText"/>
        <w:bidi w:val="0"/>
        <w:spacing w:before="0" w:after="0"/>
        <w:jc w:val="left"/>
        <w:rPr/>
      </w:pPr>
      <w:r>
        <w:rPr/>
        <w:t xml:space="preserve"> </w:t>
      </w:r>
      <w:r>
        <w:rPr/>
        <w:t>,C458_=_C2335 ,C458_=_C2778 ,C458_=_C3122 ,C458_=_C3382 ,\nC458_=_C3383 ,C458_=_C3386 ,C458_=_C3388 ,C458_=_C3389 ,C458_=_C3390 ,C458_=_C3392 ,\nC458_=_C3393 ,C458_=_C3394 ,C481_=_C497 ,C481_=_C588 ,C481_=_C977 ,C481_=_C1123 ,\nC481_=_C1331 ,C481_=_C1562 ,C481_=_C1784 ,C481_=_C1786 ,C481_=_C1789 ,C481_=_C1790 ,\nC481_=_C1791 ,C481_=_C1792 ,C481_=_C1796 ,C481_=_C1798 ,C481_=_C1800 ,C481_=_C1801 ,\nC481_=_C1802 ,C481_=_C1803 ,C497_=_C1575 ,C497_=_C1814 ,C497_=_C2043 ,C497_=_C2647 ,\nC497_=_C2940 ,C497_=_C3313 ,C497_=_C3327 ,C497_=_C3523 ,C497_=_C3545 ,C497_=_C3714 ,\nC497_=_C3723 ,C497_=_C3724 ,C497_=_C3725 ,C497_=_C3727 ,C497_=_C3728 ,C497_=_C3730 ,\nC497_=_C3731 ,C497_=_C3732 ,C518_=_C519 ,C518_=_C763 ,C518_=_C950 ,C518_=_C1545 ,\nC518_=_C1994 ,C518_=_C2211 ,C518_=_C2214 ,C518_=_C2215 ,C518_=_C2216 ,C518_=_C2217 ,\nC518_=_C2218 ,C518_=_C2219 ,C518_=_C2220 ,C518_=_C2221 ,C518_=_C2223 ,C518_=_C2224 ,\nC518_=_C2225 ,C518_=_C2226 ,C518_=_C2227 ,C519_=_C660 ,C519_=_C764 ,C519_=_C1237 ,\nC519_=_C1546 ,C519_=_C1912 ,C519_=_C2291 ,C519_=_C2292 ,C519_=_C2293 ,C519_=_C2294 ,\nC519_=_C2295 ,C519_=_C2296 ,C519_=_C2297 ,C519_=_C2298 ,C519_=_C2299 ,C519_=_C2300 ,\nC519_=_C2302 ,C519_=_C2303 ,C541_=_C946 ,C541_=_C1420 ,C541_=_C1717 ,C541_=_C1718 ,\nC541_=_C1720 ,C541_=_C1723 ,C541_=_C1724 ,C541_=_C1725 ,C541_=_C1726 ,C541_=_C1727 ,\nC541_=_C1728 ,C541_=_C1729 ,C541_=_C1730 ,C541_=_C1731 ,C541_=_C1732 ,C541_=_C1733 ,\nC541_=_C1735 ,C541_=_C1736 ,C541_=_C1737 ,C588_=_C977 ,C588_=_C1123 ,C588_=_C1331 ,\nC588_=_C1562 ,C588_=_C1784 ,C588_=_C1786 ,C588_=_C1789 ,C588_=_C1790 ,C588_=_C1791 ,\nC588_=_C1792 ,C588_=_C1796 ,C588_=_C1798 ,C588_=_C1800 ,C588_=_C1801 ,C588_=_C1802 ,\nC588_=_C1803 ,C603_=_C604 ,C603_=_C605 ,C603_=_C606 ,C603_=_C610 ,C603_=_C614 ,\nC603_=_C618 ,C603_=_C619 ,C603_=_C621 ,C603_=_C626 ,C603_=_C627 ,C603_=_C977 ,\nC603_=_C986 ,C604_=_C605 ,C604_=_C606 ,C604_=_C610 ,C604_=_C614 ,C604_=_C618 ,\nC604_=_C619 ,C604_=_C621 ,C604_=_C626 ,C604_=_C627 ,C604_=_C1079 ,C605_=_C606 ,\nC605_=_C610 ,C605_=_C614 ,C605_=_C618 ,C605_=_C619 ,C605_=_C621 ,C605_=_C626 ,\nC605_=_C627 ,C605_=_C1223 ,C606_=_C610 ,C606_=_C614 ,C606_=_C618 ,C606_=_C619 ,\nC606_=_C621 ,C606_=_C626 ,C606_=_C627 ,C606_=_C1388 ,C610_=_C614 ,C610_=_C618 ,\nC610_=_C619 ,C610_=_C621 ,C610_=_C626 ,C610_=_C627 ,C610_=_C1523 ,C610_=_C1810 ,\nC610_=_C1814 ,C610_=_C1825 ,C614_=_C618 ,C614_=_C619 ,C614_=_C621 ,C614_=_C626 ,\nC614_=_C627 ,C614_=_C2335 ,C618_=_C619 ,C618_=_C621 ,C618_=_C626 ,C618_=_C627 ,\nC618_=_C1725 ,C618_=_C3122 ,C619_=_C621 ,C619_=_C626 ,C619_=_C627 ,C619_=_C1531 ,\nC619_=_C1726 ,C619_=_C2220 ,C619_=_C2295 ,C619_=_C2386 ,C619_=_C3150 ,C619_=_C3152 ,\nC621_=_C626 ,C621_=_C627 ,C621_=_C3383 ,C626_=_C627 ,C626_=_C1539 ,C626_=_C1737 ,\nC626_=_C1800 ,C626_=_C2227 ,C626_=_C2303 ,C626_=_C2393 ,C626_=_C3870 ,C626_=_C4073 ,\nC627_=_C3392 ,C660_=_C661 ,C660_=_C764 ,C660_=_C1237 ,C660_=_C1546 ,C660_=_C1912 ,\nC660_=_C2291 ,C660_=_C2292 ,C660_=_C2293 ,C660_=_C2294 ,C660_=_C2295 ,C660_=_C2296 ,\nC660_=_C2297 ,C660_=_C2298 ,C660_=_C2299 ,C660_=_C2300 ,C660_=_C2302 ,C660_=_C2303 ,\nC661_=_C1239 ,C661_=_C1914 ,C661_=_C2417 ,C661_=_C2419 ,C661_=_C2420 ,C661_=_C2421 ,\nC661_=_C2422 ,C661_=_C2423 ,C661_=_C2425 ,C661_=_C2426 ,C661_=_C2427 ,C661_=_C2428 ,\nC661_=_C2429 ,C661_=_C2433 ,C661_=_C2435 ,C661_=_C2436 ,C661_=_C2437 ,C715_=_C1166 ,\nC715_=_C1238 ,C715_=_C1355 ,C715_=_C1697 ,C715_=_C1913 ,C715_=_C2383 ,C715_=_C2384 ,\nC715_=_C2385 ,C715_=_C2386 ,C715_=_C2387 ,C715_=_C2388 ,C715_=_C2389 ,C715_=_C2391 ,\nC715_=_C2392 ,C715_=_C2393 ,C715_=_C2394 ,C715_=_C2395 ,C715_=_C2397 ,C715_=_C2398 ,\nC739_=_C749 ,C739_=_C819 ,C739_=_C925 ,C739_=_C1262 ,C739_=_C1354 ,C739_=_C1501 ,\nC739_=_C1654 ,C739_=_C1854 ,C739_=_C2136 ,C739_=_C2138 ,C739_=_C2139 ,C739_=_C2141 ,\nC739_=_C2144 ,C739_=_C2146 ,C739_=_C2147 ,C739_=_C2148 ,C739_=_C2150 ,C739_=_C2151 ,\nC739_=_C2152 ,C739_=_C2153 ,C749_=_C1463 ,C749_=_C1962 ,C749_=_C2465 ,C749_=_C2602 ,\nC749_=_C3150 ,C749_=_C3450 ,C749_=_C3638 ,C749_=_C3672 ,C749_=_C3868 ,C749_=_C3869 ,\nC749_=_C3870 ,C763_=_C764 ,C763_=_C950 ,C763_=_C1545 ,C763_=_C1994 ,C763_=_C2211 ,\nC763_=_C2214 ,C763_=_C2215 ,C763_=_C2216 ,C763_=_C2217 ,C763_=_C2218 ,C763_=_C2219 ,\nC763_=_C2220 ,C763_=_C2221 ,C763_=_C2223 ,C763_=_C2224 ,C763_=_C2225 ,C763_=_C2226 ,\nC763_=_C2227 ,C764_=_C1237 ,C764_=_C1546 ,C764_=_C1912 ,C764_=_C2291 ,C764_=_C2292 ,\nC764_=_C2293 ,C764_=_C2294 ,C764_=_C2295 ,C764_=_C2296 ,C764_=_C2297 ,C764_=_C2298 ,\nC764_=_C2299 ,C764_=_C2300 ,C764_=_C2302 ,C764_=_C2303 ,C813_=_C819 ,C813_=_C839 ,\nC813_=_C870 ,C813_=_C1092 ,C813_=_C1162 ,C813_=_C1520 ,C813_=_C1521 ,C813_=_C1523 ,\nC813_=_C1527 ,C813_=_C1529 ,C813_=_C1530 ,C813_=_C1531 ,C813_=_C1532 ,C813_=_C1533 ,\nC813_=_C1534 ,C813_=_C1535 ,C813_=_C1536 ,C813_=_C1538 ,C813_=_C1539 ,C813_=_C1540 ,\nC813_=_C1541 ,C819_=_C839 ,C819_=_C925 ,C819_=_C1262 ,C819_=_C1354 ,C819_=_C1501 ,\nC819_=_C1654 ,C819_=_C1854 ,C819_=_C2136 ,C819_=_C2138 ,C819_=_C2139 ,C819_=_C2141 ,\nC819_=_C2144 ,C819_=_C2146 ,C819_=_C2147 ,C819_=_C2148 ,C819_=_C2150 ,C819_=_C2151 ,\nC819_=_C2152 ,C819_=_C2153 ,C839_=_C1825 ,C839_=_C1910 ,C839_=_C2454 ,C839_=_C2496 ,\nC839_=_C2691 ,C839_=_C3143 ,C839_=_C3152 ,C839_=_C3368 ,C839_=_C3763 ,C839_=_C3956 ,\nC839_=_C3986 ,C839_=_C4073 ,C839_=_C4076 ,C839_=_C4078 ,C870_=_C875 ,C870_=_C885 ,\nC870_=_C890 ,C870_=_C1092 ,C870_=_C1162 ,C870_=_C1520 ,C870_=_C1521 ,C870_=_C1523 ,\nC870_=_C1527 ,C870_=_C1529 ,C870_=_C1530 ,C870_=_C1531 ,C870_=_C1532 ,C870_=_C1533 ,\nC870_=_C1534 ,C870_=_C1535 ,C870_=_C1536 ,C870_=_C1538 ,C870_=_C1539 ,C870_=_C1540 ,\nC870_=_C1541 ,C875_=_C885 ,C875_=_C890 ,C875_=_C1097 ,C875_=_C1167 ,C875_=_C1397 ,\nC875_=_C1656 ,C875_=_C1698 ,C875_=_C2515 ,C875_=_C2516 ,C875_=_C2517 ,C875_=_C2518 ,\nC875_=_C2519 ,C875_=_C2521 ,C875_=_C2522 ,C875_=_C2525 ,C875_=_C2527 ,C875_=_C2529 ,\nC875_=_C2530 ,C875_=_C2531 ,C875_=_C2532 ,C885_=_C890 ,C885_=_C936 ,C885_=_C1031 ,\nC885_=_C1322 ,C885_=_C2917 ,C885_=_C3004 ,C885_=_C3287 ,C885_=_C3301 ,C885_=_C3329 ,\nC885_=_C3419 ,C885_=_C3471 ,C885_=_C3645 ,C885_=_C3772 ,C885_=_C3773 ,C885_=_C3775 ,\nC885_=_C3776 ,C885_=_C3777 ,C885_=_C3778 ,C890_=_C1034 ,C890_=_C1276 ,C890_=_C1412 ,\nC890_=_C2107 ,C890_=_C2204 ,C890_=_C2243 ,C890_=_C2655 ,C890_=_C2719 ,C890_=_C2767 ,\nC890_=_C3630 ,C890_=_C3810 ,C890_=_C3887 ,C890_=_C3898 ,C890_=_C4010 ,C890_=_C4011 ,\nC890_=_C4012 ,C890_=_C4013 ,C925_=_C936 ,C925_=_C1262 ,C925_=_C1354 ,C925_=_C1501 ,\nC925_=_C1654 ,C925_=_C1854 ,C925_=_C2136 ,C925_=_C2138 ,C925_=_C2139 ,C925_=_C2141 ,\nC925_=_C2144 ,C925_=_C2146 ,C925_=_C2147 ,C925_=_C2148 ,C925_=_C2150 ,C925_=_C2151 ,\nC925_=_C2152 ,C925_=_C2153 ,C936_=_C1031 ,C936_=_C1322 ,C936_=_C2917 ,C936_=_C3004 ,\nC936_=_C3287 ,C936_=_C3301 ,C936_=_C3329 ,C936_=_C3419 ,C936_=_C3471 ,C936_=_C3645 ,\nC936_=_C3772 ,C936_=_C3773 ,C936_=_C3775 ,C936_=_C3776 ,C936_=_C3777 ,C936_=_C3778 ,\nC946_=_C950 ,C946_=_C1420 ,C946_=_C1717 ,C946_=_C1718 ,C946_=_C1720 ,C946_=_C1723 ,\nC946_=_C1724 ,C946_=_C1725 ,C946_=_C1726 ,C946_=_C1727 ,C946_=_C1728 ,C946_=_C1729 ,\nC946_=_C1730 ,C946_=_C1731 ,C946_=_C1732 ,C946_=_C1733 ,C946_=_C1735 ,C946_=_C1736 ,\nC946_=_C1737 ,C950_=_C1545 ,C950_=_C1994 ,C950_=_C2211 ,C950_=_C2214 ,C950_=_C2215 ,\nC950_=_C2216 ,C950_=_C2217 ,C950_=_C2218 ,C950_=_C2219 ,C950_=_C2220 ,C950_=_C2221 ,\nC950_=_C2223 ,C950_=_C2224 ,C950_=_C2225 ,C950_=_C2226 ,C950_=_C2227 ,C977_=_C986 ,\nC977_=_C1123 ,C977_=_C1331 ,C977_=_C1562 ,C977_=_C1784 ,C977_=_C1786 ,C977_=_C1789 ,\nC977_=_C1790 ,C977_=_C1791 ,C977_=_C1792 ,C977_=_C1796 ,C977_=_C1798 ,C977_=_C1800 ,\nC977_=_C1801 ,C977_=_C1802 ,C977_=_C1803 ,C986_=_C1079 ,C986_=_C1223 ,C986_=_C1388 ,\nC986_=_C1747 ,C986_=_C1810 ,C986_=_C2335 ,C986_=_C2778 ,C986_=_C3122 ,C986_=_C3382 ,\nC986_=_C3383 ,C986_=_C3386 ,C986_=_C3388 ,C986_=_C3389 ,C986_=_C3390 ,C986_=_C3392 ,\nC986_=_C3393 ,C986_=_C3394 ,C1031_=_C1034 ,C1031_=_C1322 ,C1031_=_C2917 ,C1031_=_C3004 ,\nC1031_=_C3287 ,C1031_=_C3301 ,C1031_=_C3329 ,C1031_=_C3419 ,C1031_=_C3471 ,C1031_=_C3645 ,\nC1031_=_C3772 ,C1031_=_C3773 ,C1031_=_C3775 ,C1031_=_C3776 ,C1031_=_C3777 ,C1031_=_C3778 ,\nC1034_=_C1276 ,C1034_=_C1412 ,C1034_=_C2107 ,C1034_=_C2204 ,C1034_=_C2243 ,C1034_=_C2655 ,\nC1034_=_C2719 ,C1034_=_C2767 ,C1034_=_C3630 ,C1034_=_C3810 ,C1034_=_C3887 ,C1034_=_C3898 ,\nC1034_=_C4010 ,C1034_=_C4011 ,C1034_=_C4012 ,C1034_=_C4013 ,C1079_=_C1223 ,C1079_=_C1388 ,\nC1079_=_C1747 ,C1079_=_C1810 ,C1079_=_C2335 ,C1079_=_C2778 ,C1079_=_C3122 ,C1079_=_C3382 ,\nC1079_=_C3383 ,C1079_=_C3386 ,C1079_=_C3388 ,C1079_=_C3389 ,C1079_=_C3390 ,C1079_=_C3392 ,\nC1079_=_C3393 ,C1079_=_C3394 ,C1092_=_C1097 ,C1092_=_C1162 ,C1092_=_C1520 ,C1092_=_C1521 ,\nC1092_=_C1523 ,C1092_=_C1527 ,C1092_=_C1529 ,C1092_=_C1530 ,C1092_=_C1531 ,C1092_=_C1532 ,\nC1092_=_C1533 ,C1092_=_C1534 ,C1092_=_C1535 ,C1092_=_C1536 ,C1092_=_C1538 ,C1092_=_C1539 ,\nC1092_=_C1540 ,C1092_=_C1541 ,C1097_=_C1167 ,C1097_=_C1397 ,C1097_=_C1656 ,C1097_=_C1698 ,\nC1097_=_C2515 ,C1097_=_C2516 ,C1097_=_C2517 ,C1097_=_C2518 ,C1097_=_C2519 ,C1097_=_C2521 ,\nC1097_=_C2522 ,C1097_=_C2525 ,C1097_=_C2527 ,C1097_=_C2529 ,C1097_=_C2530 ,C1097_=_C2531 ,\nC1097_=_C2532 ,C1123_=_C1331 ,C1123_=_C1562 ,C1123_=_C1784 ,C1123_=_C1786 ,C1123_=_C1789 ,\nC1123_=_C1790 ,C1123_=_C1791 ,C1123_=_C1792 ,C1123_=_C1796 ,C1123_=_C1798 ,C1123_=_C1800 ,\nC1123_=_C1801 ,C1123_=_C1802 ,C1123_=_C1803 ,C1162_=_C1166 ,C1162_=_C1167 ,C1162_=_C1520 ,\nC1162_=_C1521 ,C1162_=_C1523 ,C1162_=_C1527 ,C1162_=_C1529 ,C1162_=_C1530 ,C1162_=_C1531 ,\nC1162_=_C1532 ,C1162_=_C1533 ,C1162_=_C1534 ,C1162_=_C1535 ,C1162_=_C1536 ,C1162_=_C1538 ,\nC1162_=_C1539 ,C1162_=_C1540 ,C1162_=_C1541 ,C1166_=_C1167 ,C1166_=_C1238 ,C1166_=_C1355 ,\nC1166_=_C1697 ,C1166_=_C1913 ,C1166_=_C2383 ,C1166_=_C2384 ,C1166_=_C2385 ,C1166_=_C2386 ,\nC1166_=_C2387 ,C1166_=_C2388 ,C1166_=_C2389 ,C1166_=_C2391 ,C1166_=_C2392 ,C1166_=_C2393 ,\nC1166_=_C2394 ,C1166_=_C2395 ,C1166_=_C2397 ,C1166_=_C2398 ,C1167_=_C1397 ,C1167_=_C1656</w:t>
      </w:r>
    </w:p>
    <w:p>
      <w:pPr>
        <w:pStyle w:val="PreformattedText"/>
        <w:bidi w:val="0"/>
        <w:spacing w:before="0" w:after="0"/>
        <w:jc w:val="left"/>
        <w:rPr/>
      </w:pPr>
      <w:r>
        <w:rPr/>
        <w:t xml:space="preserve"> </w:t>
      </w:r>
      <w:r>
        <w:rPr/>
        <w:t>,\nC1167_=_C1698 ,C1167_=_C2515 ,C1167_=_C2516 ,C1167_=_C2517 ,C1167_=_C2518 ,C1167_=_C2519 ,\nC1167_=_C2521 ,C1167_=_C2522 ,C1167_=_C2525 ,C1167_=_C2527 ,C1167_=_C2529 ,C1167_=_C2530 ,\nC1167_=_C2531 ,C1167_=_C2532 ,C1223_=_C1388 ,C1223_=_C1747 ,C1223_=_C1810 ,C1223_=_C2335 ,\nC1223_=_C2778 ,C1223_=_C3122 ,C1223_=_C3382 ,C1223_=_C3383 ,C1223_=_C3386 ,C1223_=_C3388 ,\nC1223_=_C3389 ,C1223_=_C3390 ,C1223_=_C3392 ,C1223_=_C3393 ,C1223_=_C3394 ,C1237_=_C1238 ,\nC1237_=_C1239 ,C1237_=_C1546 ,C1237_=_C1912 ,C1237_=_C2291 ,C1237_=_C2292 ,C1237_=_C2293 ,\nC1237_=_C2294 ,C1237_=_C2295 ,C1237_=_C2296 ,C1237_=_C2297 ,C1237_=_C2298 ,C1237_=_C2299 ,\nC1237_=_C2300 ,C1237_=_C2302 ,C1237_=_C2303 ,C1238_=_C1239 ,C1238_=_C1355 ,C1238_=_C1697 ,\nC1238_=_C1913 ,C1238_=_C2383 ,C1238_=_C2384 ,C1238_=_C2385 ,C1238_=_C2386 ,C1238_=_C2387 ,\nC1238_=_C2388 ,C1238_=_C2389 ,C1238_=_C2391 ,C1238_=_C2392 ,C1238_=_C2393 ,C1238_=_C2394 ,\nC1238_=_C2395 ,C1238_=_C2397 ,C1238_=_C2398 ,C1239_=_C1914 ,C1239_=_C2417 ,C1239_=_C2419 ,\nC1239_=_C2420 ,C1239_=_C2421 ,C1239_=_C2422 ,C1239_=_C2423 ,C1239_=_C2425 ,C1239_=_C2426 ,\nC1239_=_C2427 ,C1239_=_C2428 ,C1239_=_C2429 ,C1239_=_C2433 ,C1239_=_C2435 ,C1239_=_C2436 ,\nC1239_=_C2437 ,C1262_=_C1276 ,C1262_=_C1354 ,C1262_=_C1501 ,C1262_=_C1654 ,C1262_=_C1854 ,\nC1262_=_C2136 ,C1262_=_C2138 ,C1262_=_C2139 ,C1262_=_C2141 ,C1262_=_C2144 ,C1262_=_C2146 ,\nC1262_=_C2147 ,C1262_=_C2148 ,C1262_=_C2150 ,C1262_=_C2151 ,C1262_=_C2152 ,C1262_=_C2153 ,\nC1276_=_C1412 ,C1276_=_C2107 ,C1276_=_C2204 ,C1276_=_C2243 ,C1276_=_C2655 ,C1276_=_C2719 ,\nC1276_=_C2767 ,C1276_=_C3630 ,C1276_=_C3810 ,C1276_=_C3887 ,C1276_=_C3898 ,C1276_=_C4010 ,\nC1276_=_C4011 ,C1276_=_C4012 ,C1276_=_C4013 ,C1322_=_C2917 ,C1322_=_C3004 ,C1322_=_C3287 ,\nC1322_=_C3301 ,C1322_=_C3329 ,C1322_=_C3419 ,C1322_=_C3471 ,C1322_=_C3645 ,C1322_=_C3772 ,\nC1322_=_C3773 ,C1322_=_C3775 ,C1322_=_C3776 ,C1322_=_C3777 ,C1322_=_C3778 ,C1331_=_C1562 ,\nC1331_=_C1784 ,C1331_=_C1786 ,C1331_=_C1789 ,C1331_=_C1790 ,C1331_=_C1791 ,C1331_=_C1792 ,\nC1331_=_C1796 ,C1331_=_C1798 ,C1331_=_C1800 ,C1331_=_C1801 ,C1331_=_C1802 ,C1331_=_C1803 ,\nC1354_=_C1355 ,C1354_=_C1501 ,C1354_=_C1654 ,C1354_=_C1854 ,C1354_=_C2136 ,C1354_=_C2138 ,\nC1354_=_C2139 ,C1354_=_C2141 ,C1354_=_C2144 ,C1354_=_C2146 ,C1354_=_C2147 ,C1354_=_C2148 ,\nC1354_=_C2150 ,C1354_=_C2151 ,C1354_=_C2152 ,C1354_=_C2153 ,C1355_=_C1697 ,C1355_=_C1913 ,\nC1355_=_C2383 ,C1355_=_C2384 ,C1355_=_C2385 ,C1355_=_C2386 ,C1355_=_C2387 ,C1355_=_C2388 ,\nC1355_=_C2389 ,C1355_=_C2391 ,C1355_=_C2392 ,C1355_=_C2393 ,C1355_=_C2394 ,C1355_=_C2395 ,\nC1355_=_C2397 ,C1355_=_C2398 ,C1388_=_C1747 ,C1388_=_C1810 ,C1388_=_C2335 ,C1388_=_C2778 ,\nC1388_=_C3122 ,C1388_=_C3382 ,C1388_=_C3383 ,C1388_=_C3386 ,C1388_=_C3388 ,C1388_=_C3389 ,\nC1388_=_C3390 ,C1388_=_C3392 ,C1388_=_C3393 ,C1388_=_C3394 ,C1397_=_C1412 ,C1397_=_C1656 ,\nC1397_=_C1698 ,C1397_=_C2515 ,C1397_=_C2516 ,C1397_=_C2517 ,C1397_=_C2518 ,C1397_=_C2519 ,\nC1397_=_C2521 ,C1397_=_C2522 ,C1397_=_C2525 ,C1397_=_C2527 ,C1397_=_C2529 ,C1397_=_C2530 ,\nC1397_=_C2531 ,C1397_=_C2532 ,C1412_=_C2107 ,C1412_=_C2204 ,C1412_=_C2243 ,C1412_=_C2655 ,\nC1412_=_C2719 ,C1412_=_C2767 ,C1412_=_C3630 ,C1412_=_C3810 ,C1412_=_C3887 ,C1412_=_C3898 ,\nC1412_=_C4010 ,C1412_=_C4011 ,C1412_=_C4012 ,C1412_=_C4013 ,C1420_=_C1717 ,C1420_=_C1718 ,\nC1420_=_C1720 ,C1420_=_C1723 ,C1420_=_C1724 ,C1420_=_C1725 ,C1420_=_C1726 ,C1420_=_C1727 ,\nC1420_=_C1728 ,C1420_=_C1729 ,C1420_=_C1730 ,C1420_=_C1731 ,C1420_=_C1732 ,C1420_=_C1733 ,\nC1420_=_C1735 ,C1420_=_C1736 ,C1420_=_C1737 ,C1463_=_C1962 ,C1463_=_C2465 ,C1463_=_C2602 ,\nC1463_=_C3150 ,C1463_=_C3450 ,C1463_=_C3638 ,C1463_=_C3672 ,C1463_=_C3868 ,C1463_=_C3869 ,\nC1463_=_C3870 ,C1501_=_C1654 ,C1501_=_C1854 ,C1501_=_C2136 ,C1501_=_C2138 ,C1501_=_C2139 ,\nC1501_=_C2141 ,C1501_=_C2144 ,C1501_=_C2146 ,C1501_=_C2147 ,C1501_=_C2148 ,C1501_=_C2150 ,\nC1501_=_C2151 ,C1501_=_C2152 ,C1501_=_C2153 ,C1520_=_C1521 ,C1520_=_C1523 ,C1520_=_C1527 ,\nC1520_=_C1529 ,C1520_=_C1530 ,C1520_=_C1531 ,C1520_=_C1532 ,C1520_=_C1533 ,C1520_=_C1534 ,\nC1520_=_C1535 ,C1520_=_C1536 ,C1520_=_C1538 ,C1520_=_C1539 ,C1520_=_C1540 ,C1520_=_C1541 ,\nC1520_=_C1654 ,C1520_=_C1656 ,C1521_=_C1523 ,C1521_=_C1527 ,C1521_=_C1529 ,C1521_=_C1530 ,\nC1521_=_C1531 ,C1521_=_C1532 ,C1521_=_C1533 ,C1521_=_C1534 ,C1521_=_C1535 ,C1521_=_C1536 ,\nC1521_=_C1538 ,C1521_=_C1539 ,C1521_=_C1540 ,C1521_=_C1541 ,C1521_=_C1697 ,C1521_=_C1698 ,\nC1523_=_C1527 ,C1523_=_C1529 ,C1523_=_C1530 ,C1523_=_C1531 ,C1523_=_C1532 ,C1523_=_C1533 ,\nC1523_=_C1534 ,C1523_=_C1535 ,C1523_=_C1536 ,C1523_=_C1538 ,C1523_=_C1539 ,C1523_=_C1540 ,\nC1523_=_C1541 ,C1523_=_C1810 ,C1523_=_C1814 ,C1523_=_C1825 ,C1527_=_C1529 ,C1527_=_C1530 ,\nC1527_=_C1531 ,C1527_=_C1532 ,C1527_=_C1533 ,C1527_=_C1534 ,C1527_=_C1535 ,C1527_=_C1536 ,\nC1527_=_C1538 ,C1527_=_C1539 ,C1527_=_C1540 ,C1527_=_C1541 ,C1527_=_C2496 ,C1529_=_C1530 ,\nC1529_=_C1531 ,C1529_=_C1532 ,C1529_=_C1533 ,C1529_=_C1534 ,C1529_=_C1535 ,C1529_=_C1536 ,\nC1529_=_C1538 ,C1529_=_C1539 ,C1529_=_C1540 ,C1529_=_C1541 ,C1529_=_C2691 ,C1530_=_C1531 ,\nC1530_=_C1532 ,C1530_=_C1533 ,C1530_=_C1534 ,C1530_=_C1535 ,C1530_=_C1536 ,C1530_=_C1538 ,\nC1530_=_C1539 ,C1530_=_C1540 ,C1530_=_C1541 ,C1530_=_C3143 ,C1531_=_C1532 ,C1531_=_C1533 ,\nC1531_=_C1534 ,C1531_=_C1535 ,C1531_=_C1536 ,C1531_=_C1538 ,C1531_=_C1539 ,C1531_=_C1540 ,\nC1531_=_C1541 ,C1531_=_C1726 ,C1531_=_C2220 ,C1531_=_C2295 ,C1531_=_C2386 ,C1531_=_C3150 ,\nC1531_=_C3152 ,C1532_=_C1533 ,C1532_=_C1534 ,C1532_=_C1535 ,C1532_=_C1536 ,C1532_=_C1538 ,\nC1532_=_C1539 ,C1532_=_C1540 ,C1532_=_C1541 ,C1532_=_C2518 ,C1533_=_C1534 ,C1533_=_C1535 ,\nC1533_=_C1536 ,C1533_=_C1538 ,C1533_=_C1539 ,C1533_=_C1540 ,C1533_=_C1541 ,C1533_=_C2300 ,\nC1533_=_C2427 ,C1533_=_C2521 ,C1534_=_C1535 ,C1534_=_C1536 ,C1534_=_C1538 ,C1534_=_C1539 ,\nC1534_=_C1540 ,C1534_=_C1541 ,C1534_=_C2522 ,C1534_=_C3714 ,C1535_=_C1536 ,C1535_=_C1538 ,\nC1535_=_C1539 ,C1535_=_C1540 ,C1535_=_C1541 ,C1535_=_C3763 ,C1536_=_C1538 ,C1536_=_C1539 ,\nC1536_=_C1540 ,C1536_=_C1541 ,C1536_=_C1796 ,C1536_=_C2525 ,C1536_=_C3723 ,C1538_=_C1539 ,\nC1538_=_C1540 ,C1538_=_C1541 ,C1538_=_C3956 ,C1539_=_C1540 ,C1539_=_C1541 ,C1539_=_C1737 ,\nC1539_=_C1800 ,C1539_=_C2227 ,C1539_=_C2303 ,C1539_=_C2393 ,C1539_=_C3870 ,C1539_=_C4073 ,\nC1540_=_C1541 ,C1540_=_C4076 ,C1541_=_C4078 ,C1545_=_C1546 ,C1545_=_C1994 ,C1545_=_C2211 ,\nC1545_=_C2214 ,C1545_=_C2215 ,C1545_=_C2216 ,C1545_=_C2217 ,C1545_=_C2218 ,C1545_=_C2219 ,\nC1545_=_C2220 ,C1545_=_C2221 ,C1545_=_C2223 ,C1545_=_C2224 ,C1545_=_C2225 ,C1545_=_C2226 ,\nC1545_=_C2227 ,C1546_=_C1912 ,C1546_=_C2291 ,C1546_=_C2292 ,C1546_=_C2293 ,C1546_=_C2294 ,\nC1546_=_C2295 ,C1546_=_C2296 ,C1546_=_C2297 ,C1546_=_C2298 ,C1546_=_C2299 ,C1546_=_C2300 ,\nC1546_=_C2302 ,C1546_=_C2303 ,C1562_=_C1575 ,C1562_=_C1784 ,C1562_=_C1786 ,C1562_=_C1789 ,\nC1562_=_C1790 ,C1562_=_C1791 ,C1562_=_C1792 ,C1562_=_C1796 ,C1562_=_C1798 ,C1562_=_C1800 ,\nC1562_=_C1801 ,C1562_=_C1802 ,C1562_=_C1803 ,C1575_=_C1814 ,C1575_=_C2043 ,C1575_=_C2647 ,\nC1575_=_C2940 ,C1575_=_C3313 ,C1575_=_C3327 ,C1575_=_C3523 ,C1575_=_C3545 ,C1575_=_C3714 ,\nC1575_=_C3723 ,C1575_=_C3724 ,C1575_=_C3725 ,C1575_=_C3727 ,C1575_=_C3728 ,C1575_=_C3730 ,\nC1575_=_C3731 ,C1575_=_C3732 ,C1654_=_C1656 ,C1654_=_C1854 ,C1654_=_C2136 ,C1654_=_C2138 ,\nC1654_=_C2139 ,C1654_=_C2141 ,C1654_=_C2144 ,C1654_=_C2146 ,C1654_=_C2147 ,C1654_=_C2148 ,\nC1654_=_C2150 ,C1654_=_C2151 ,C1654_=_C2152 ,C1654_=_C2153 ,C1656_=_C1698 ,C1656_=_C2515 ,\nC1656_=_C2516 ,C1656_=_C2517 ,C1656_=_C2518 ,C1656_=_C2519 ,C1656_=_C2521 ,C1656_=_C2522 ,\nC1656_=_C2525 ,C1656_=_C2527 ,C1656_=_C2529 ,C1656_=_C2530 ,C1656_=_C2531 ,C1656_=_C2532 ,\nC1697_=_C1698 ,C1697_=_C1913 ,C1697_=_C2383 ,C1697_=_C2384 ,C1697_=_C2385 ,C1697_=_C2386 ,\nC1697_=_C2387 ,C1697_=_C2388 ,C1697_=_C2389 ,C1697_=_C2391 ,C1697_=_C2392 ,C1697_=_C2393 ,\nC1697_=_C2394 ,C1697_=_C2395 ,C1697_=_C2397 ,C1697_=_C2398 ,C1698_=_C2515 ,C1698_=_C2516 ,\nC1698_=_C2517 ,C1698_=_C2518 ,C1698_=_C2519 ,C1698_=_C2521 ,C1698_=_C2522 ,C1698_=_C2525 ,\nC1698_=_C2527 ,C1698_=_C2529 ,C1698_=_C2530 ,C1698_=_C2531 ,C1698_=_C2532 ,C1717_=_C1718 ,\nC1717_=_C1720 ,C1717_=_C1723 ,C1717_=_C1724 ,C1717_=_C1725 ,C1717_=_C1726 ,C1717_=_C1727 ,\nC1717_=_C1728 ,C1717_=_C1729 ,C1717_=_C1730 ,C1717_=_C1731 ,C1717_=_C1732 ,C1717_=_C1733 ,\nC1717_=_C1735 ,C1717_=_C1736 ,C1717_=_C1737 ,C1718_=_C1720 ,C1718_=_C1723 ,C1718_=_C1724 ,\nC1718_=_C1725 ,C1718_=_C1726 ,C1718_=_C1727 ,C1718_=_C1728 ,C1718_=_C1729 ,C1718_=_C1730 ,\nC1718_=_C1731 ,C1718_=_C1732 ,C1718_=_C1733 ,C1718_=_C1735 ,C1718_=_C1736 ,C1718_=_C1737 ,\nC1720_=_C1723 ,C1720_=_C1724 ,C1720_=_C1725 ,C1720_=_C1726 ,C1720_=_C1727 ,C1720_=_C1728 ,\nC1720_=_C1729 ,C1720_=_C1730 ,C1720_=_C1731 ,C1720_=_C1732 ,C1720_=_C1733 ,C1720_=_C1735 ,\nC1720_=_C1736 ,C1720_=_C1737 ,C1720_=_C2211 ,C1720_=_C2243 ,C1723_=_C1724 ,C1723_=_C1725 ,\nC1723_=_C1726 ,C1723_=_C1727 ,C1723_=_C1728 ,C1723_=_C1729 ,C1723_=_C1730 ,C1723_=_C1731 ,\nC1723_=_C1732 ,C1723_=_C1733 ,C1723_=_C1735 ,C1723_=_C1736 ,C1723_=_C1737 ,C1723_=_C2417 ,\nC1723_=_C2454 ,C1724_=_C1725 ,C1724_=_C1726 ,C1724_=_C1727 ,C1724_=_C1728 ,C1724_=_C1729 ,\nC1724_=_C1730 ,C1724_=_C1731 ,C1724_=_C1732 ,C1724_=_C1733 ,C1724_=_C1735 ,C1724_=_C1736 ,\nC1724_=_C1737 ,C1725_=_C1726 ,C1725_=_C1727 ,C1725_=_C1728 ,C1725_=_C1729 ,C1725_=_C1730 ,\nC1725_=_C1731 ,C1725_=_C1732 ,C1725_=_C1733 ,C1725_=_C1735 ,C1725_=_C1736 ,C1725_=_C1737 ,\nC1725_=_C3122 ,C1726_=_C1727 ,C1726_=_C1728 ,C1726_=_C1729 ,C1726_=_C1730 ,C1726_=_C1731 ,\nC1726_=_C1732 ,C1726_=_C1733 ,C1726_=_C1735 ,C1726_=_C1736 ,C1726_=_C1737 ,C1726_=_C2220 ,\nC1726_=_C2295 ,C1726_=_C2386 ,C1726_=_C3150 ,C1726_=_C3152 ,C1727_=_C1728 ,C1727_=_C1729 ,\nC1727_=_C1730 ,C1727_=_C1731 ,C1727_=_C1732 ,C1727_=_C1733 ,C1727_=_C1735 ,C1727_=_C1736 ,\nC1727_=_C1737 ,C1728_=_C1729 ,C1728_=_C1730 ,C1728_=_C1731 ,C1728_=_C1732 ,C1728_=_C1733 ,\nC1728_=_C1735 ,C1728_=_C1736 ,C1728_=_C1737 ,C1729_=_C1730</w:t>
      </w:r>
    </w:p>
    <w:p>
      <w:pPr>
        <w:pStyle w:val="PreformattedText"/>
        <w:bidi w:val="0"/>
        <w:spacing w:before="0" w:after="0"/>
        <w:jc w:val="left"/>
        <w:rPr/>
      </w:pPr>
      <w:r>
        <w:rPr/>
        <w:t xml:space="preserve"> </w:t>
      </w:r>
      <w:r>
        <w:rPr/>
        <w:t>,C1729_=_C1731 ,C1729_=_C1732 ,\nC1729_=_C1733 ,C1729_=_C1735 ,C1729_=_C1736 ,C1729_=_C1737 ,C1730_=_C1731 ,C1730_=_C1732 ,\nC1730_=_C1733 ,C1730_=_C1735 ,C1730_=_C1736 ,C1730_=_C1737 ,C1731_=_C1732 ,C1731_=_C1733 ,\nC1731_=_C1735 ,C1731_=_C1736 ,C1731_=_C1737 ,C1731_=_C3672 ,C1732_=_C1733 ,C1732_=_C1735 ,\nC1732_=_C1736 ,C1732_=_C1737 ,C1733_=_C1735 ,C1733_=_C1736 ,C1733_=_C1737 ,C1735_=_C1736 ,\nC1735_=_C1737 ,C1736_=_C1737 ,C1737_=_C1800 ,C1737_=_C2227 ,C1737_=_C2303 ,C1737_=_C2393 ,\nC1737_=_C3870 ,C1737_=_C4073 ,C1747_=_C1810 ,C1747_=_C2335 ,C1747_=_C2778 ,C1747_=_C3122 ,\nC1747_=_C3382 ,C1747_=_C3383 ,C1747_=_C3386 ,C1747_=_C3388 ,C1747_=_C3389 ,C1747_=_C3390 ,\nC1747_=_C3392 ,C1747_=_C3393 ,C1747_=_C3394 ,C1784_=_C1786 ,C1784_=_C1789 ,C1784_=_C1790 ,\nC1784_=_C1791 ,C1784_=_C1792 ,C1784_=_C1796 ,C1784_=_C1798 ,C1784_=_C1800 ,C1784_=_C1801 ,\nC1784_=_C1802 ,C1784_=_C1803 ,C1786_=_C1789 ,C1786_=_C1790 ,C1786_=_C1791 ,C1786_=_C1792 ,\nC1786_=_C1796 ,C1786_=_C1798 ,C1786_=_C1800 ,C1786_=_C1801 ,C1786_=_C1802 ,C1786_=_C1803 ,\nC1789_=_C1790 ,C1789_=_C1791 ,C1789_=_C1792 ,C1789_=_C1796 ,C1789_=_C1798 ,C1789_=_C1800 ,\nC1789_=_C1801 ,C1789_=_C1802 ,C1789_=_C1803 ,C1790_=_C1791 ,C1790_=_C1792 ,C1790_=_C1796 ,\nC1790_=_C1798 ,C1790_=_C1800 ,C1790_=_C1801 ,C1790_=_C1802 ,C1790_=_C1803 ,C1790_=_C2516 ,\nC1791_=_C1792 ,C1791_=_C1796 ,C1791_=_C1798 ,C1791_=_C1800 ,C1791_=_C1801 ,C1791_=_C1802 ,\nC1791_=_C1803 ,C1792_=_C1796 ,C1792_=_C1798 ,C1792_=_C1800 ,C1792_=_C1801 ,C1792_=_C1802 ,\nC1792_=_C1803 ,C1792_=_C2519 ,C1796_=_C1798 ,C1796_=_C1800 ,C1796_=_C1801 ,C1796_=_C1802 ,\nC1796_=_C1803 ,C1796_=_C2525 ,C1796_=_C3723 ,C1798_=_C1800 ,C1798_=_C1801 ,C1798_=_C1802 ,\nC1798_=_C1803 ,C1798_=_C3388 ,C1800_=_C1801 ,C1800_=_C1802 ,C1800_=_C1803 ,C1800_=_C2227 ,\nC1800_=_C2303 ,C1800_=_C2393 ,C1800_=_C3870 ,C1800_=_C4073 ,C1801_=_C1802 ,C1801_=_C1803 ,\nC1802_=_C1803 ,C1810_=_C1814 ,C1810_=_C1825 ,C1810_=_C2335 ,C1810_=_C2778 ,C1810_=_C3122 ,\nC1810_=_C3382 ,C1810_=_C3383 ,C1810_=_C3386 ,C1810_=_C3388 ,C1810_=_C3389 ,C1810_=_C3390 ,\nC1810_=_C3392 ,C1810_=_C3393 ,C1810_=_C3394 ,C1814_=_C1825 ,C1814_=_C2043 ,C1814_=_C2647 ,\nC1814_=_C2940 ,C1814_=_C3313 ,C1814_=_C3327 ,C1814_=_C3523 ,C1814_=_C3545 ,C1814_=_C3714 ,\nC1814_=_C3723 ,C1814_=_C3724 ,C1814_=_C3725 ,C1814_=_C3727 ,C1814_=_C3728 ,C1814_=_C3730 ,\nC1814_=_C3731 ,C1814_=_C3732 ,C1825_=_C1910 ,C1825_=_C2454 ,C1825_=_C2496 ,C1825_=_C2691 ,\nC1825_=_C3143 ,C1825_=_C3152 ,C1825_=_C3368 ,C1825_=_C3763 ,C1825_=_C3956 ,C1825_=_C3986 ,\nC1825_=_C4073 ,C1825_=_C4076 ,C1825_=_C4078 ,C1854_=_C2136 ,C1854_=_C2138 ,C1854_=_C2139 ,\nC1854_=_C2141 ,C1854_=_C2144 ,C1854_=_C2146 ,C1854_=_C2147 ,C1854_=_C2148 ,C1854_=_C2150 ,\nC1854_=_C2151 ,C1854_=_C2152 ,C1854_=_C2153 ,C1910_=_C2454 ,C1910_=_C2496 ,C1910_=_C2691 ,\nC1910_=_C3143 ,C1910_=_C3152 ,C1910_=_C3368 ,C1910_=_C3763 ,C1910_=_C3956 ,C1910_=_C3986 ,\nC1910_=_C4073 ,C1910_=_C4076 ,C1910_=_C4078 ,C1912_=_C1913 ,C1912_=_C1914 ,C1912_=_C2291 ,\nC1912_=_C2292 ,C1912_=_C2293 ,C1912_=_C2294 ,C1912_=_C2295 ,C1912_=_C2296 ,C1912_=_C2297 ,\nC1912_=_C2298 ,C1912_=_C2299 ,C1912_=_C2300 ,C1912_=_C2302 ,C1912_=_C2303 ,C1913_=_C1914 ,\nC1913_=_C2383 ,C1913_=_C2384 ,C1913_=_C2385 ,C1913_=_C2386 ,C1913_=_C2387 ,C1913_=_C2388 ,\nC1913_=_C2389 ,C1913_=_C2391 ,C1913_=_C2392 ,C1913_=_C2393 ,C1913_=_C2394 ,C1913_=_C2395 ,\nC1913_=_C2397 ,C1913_=_C2398 ,C1914_=_C2417 ,C1914_=_C2419 ,C1914_=_C2420 ,C1914_=_C2421 ,\nC1914_=_C2422 ,C1914_=_C2423 ,C1914_=_C2425 ,C1914_=_C2426 ,C1914_=_C2427 ,C1914_=_C2428 ,\nC1914_=_C2429 ,C1914_=_C2433 ,C1914_=_C2435 ,C1914_=_C2436 ,C1914_=_C2437 ,C1962_=_C2465 ,\nC1962_=_C2602 ,C1962_=_C3150 ,C1962_=_C3450 ,C1962_=_C3638 ,C1962_=_C3672 ,C1962_=_C3868 ,\nC1962_=_C3869 ,C1962_=_C3870 ,C1994_=_C2211 ,C1994_=_C2214 ,C1994_=_C2215 ,C1994_=_C2216 ,\nC1994_=_C2217 ,C1994_=_C2218 ,C1994_=_C2219 ,C1994_=_C2220 ,C1994_=_C2221 ,C1994_=_C2223 ,\nC1994_=_C2224 ,C1994_=_C2225 ,C1994_=_C2226 ,C1994_=_C2227 ,C2043_=_C2647 ,C2043_=_C2940 ,\nC2043_=_C3313 ,C2043_=_C3327 ,C2043_=_C3523 ,C2043_=_C3545 ,C2043_=_C3714 ,C2043_=_C3723 ,\nC2043_=_C3724 ,C2043_=_C3725 ,C2043_=_C3727 ,C2043_=_C3728 ,C2043_=_C3730 ,C2043_=_C3731 ,\nC2043_=_C3732 ,C2107_=_C2204 ,C2107_=_C2243 ,C2107_=_C2655 ,C2107_=_C2719 ,C2107_=_C2767 ,\nC2107_=_C3630 ,C2107_=_C3810 ,C2107_=_C3887 ,C2107_=_C3898 ,C2107_=_C4010 ,C2107_=_C4011 ,\nC2107_=_C4012 ,C2107_=_C4013 ,C2136_=_C2138 ,C2136_=_C2139 ,C2136_=_C2141 ,C2136_=_C2144 ,\nC2136_=_C2146 ,C2136_=_C2147 ,C2136_=_C2148 ,C2136_=_C2150 ,C2136_=_C2151 ,C2136_=_C2152 ,\nC2136_=_C2153 ,C2136_=_C2465 ,C2138_=_C2139 ,C2138_=_C2141 ,C2138_=_C2144 ,C2138_=_C2146 ,\nC2138_=_C2147 ,C2138_=_C2148 ,C2138_=_C2150 ,C2138_=_C2151 ,C2138_=_C2152 ,C2138_=_C2153 ,\nC2138_=_C2383 ,C2139_=_C2141 ,C2139_=_C2144 ,C2139_=_C2146 ,C2139_=_C2147 ,C2139_=_C2148 ,\nC2139_=_C2150 ,C2139_=_C2151 ,C2139_=_C2152 ,C2139_=_C2153 ,C2141_=_C2144 ,C2141_=_C2146 ,\nC2141_=_C2147 ,C2141_=_C2148 ,C2141_=_C2150 ,C2141_=_C2151 ,C2141_=_C2152 ,C2141_=_C2153 ,\nC2141_=_C2298 ,C2141_=_C2425 ,C2144_=_C2146 ,C2144_=_C2147 ,C2144_=_C2148 ,C2144_=_C2150 ,\nC2144_=_C2151 ,C2144_=_C2152 ,C2144_=_C2153 ,C2146_=_C2147 ,C2146_=_C2148 ,C2146_=_C2150 ,\nC2146_=_C2151 ,C2146_=_C2152 ,C2146_=_C2153 ,C2146_=_C3898 ,C2147_=_C2148 ,C2147_=_C2150 ,\nC2147_=_C2151 ,C2147_=_C2152 ,C2147_=_C2153 ,C2147_=_C3389 ,C2148_=_C2150 ,C2148_=_C2151 ,\nC2148_=_C2152 ,C2148_=_C2153 ,C2148_=_C2223 ,C2150_=_C2151 ,C2150_=_C2152 ,C2150_=_C2153 ,\nC2150_=_C2435 ,C2151_=_C2152 ,C2151_=_C2153 ,C2152_=_C2153 ,C2152_=_C3776 ,C2153_=_C2531 ,\nC2204_=_C2243 ,C2204_=_C2655 ,C2204_=_C2719 ,C2204_=_C2767 ,C2204_=_C3630 ,C2204_=_C3810 ,\nC2204_=_C3887 ,C2204_=_C3898 ,C2204_=_C4010 ,C2204_=_C4011 ,C2204_=_C4012 ,C2204_=_C4013 ,\nC2211_=_C2214 ,C2211_=_C2215 ,C2211_=_C2216 ,C2211_=_C2217 ,C2211_=_C2218 ,C2211_=_C2219 ,\nC2211_=_C2220 ,C2211_=_C2221 ,C2211_=_C2223 ,C2211_=_C2224 ,C2211_=_C2225 ,C2211_=_C2226 ,\nC2211_=_C2227 ,C2211_=_C2243 ,C2214_=_C2215 ,C2214_=_C2216 ,C2214_=_C2217 ,C2214_=_C2218 ,\nC2214_=_C2219 ,C2214_=_C2220 ,C2214_=_C2221 ,C2214_=_C2223 ,C2214_=_C2224 ,C2214_=_C2225 ,\nC2214_=_C2226 ,C2214_=_C2227 ,C2214_=_C2291 ,C2214_=_C2419 ,C2215_=_C2216 ,C2215_=_C2217 ,\nC2215_=_C2218 ,C2215_=_C2219 ,C2215_=_C2220 ,C2215_=_C2221 ,C2215_=_C2223 ,C2215_=_C2224 ,\nC2215_=_C2225 ,C2215_=_C2226 ,C2215_=_C2227 ,C2215_=_C2602 ,C2216_=_C2217 ,C2216_=_C2218 ,\nC2216_=_C2219 ,C2216_=_C2220 ,C2216_=_C2221 ,C2216_=_C2223 ,C2216_=_C2224 ,C2216_=_C2225 ,\nC2216_=_C2226 ,C2216_=_C2227 ,C2217_=_C2218 ,C2217_=_C2219 ,C2217_=_C2220 ,C2217_=_C2221 ,\nC2217_=_C2223 ,C2217_=_C2224 ,C2217_=_C2225 ,C2217_=_C2226 ,C2217_=_C2227 ,C2217_=_C2293 ,\nC2218_=_C2219 ,C2218_=_C2220 ,C2218_=_C2221 ,C2218_=_C2223 ,C2218_=_C2224 ,C2218_=_C2225 ,\nC2218_=_C2226 ,C2218_=_C2227 ,C2218_=_C2294 ,C2219_=_C2220 ,C2219_=_C2221 ,C2219_=_C2223 ,\nC2219_=_C2224 ,C2219_=_C2225 ,C2219_=_C2226 ,C2219_=_C2227 ,C2220_=_C2221 ,C2220_=_C2223 ,\nC2220_=_C2224 ,C2220_=_C2225 ,C2220_=_C2226 ,C2220_=_C2227 ,C2220_=_C2295 ,C2220_=_C2386 ,\nC2220_=_C3150 ,C2220_=_C3152 ,C2221_=_C2223 ,C2221_=_C2224 ,C2221_=_C2225 ,C2221_=_C2226 ,\nC2221_=_C2227 ,C2221_=_C2296 ,C2221_=_C2387 ,C2223_=_C2224 ,C2223_=_C2225 ,C2223_=_C2226 ,\nC2223_=_C2227 ,C2224_=_C2225 ,C2224_=_C2226 ,C2224_=_C2227 ,C2224_=_C2302 ,C2224_=_C3868 ,\nC2225_=_C2226 ,C2225_=_C2227 ,C2226_=_C2227 ,C2227_=_C2303 ,C2227_=_C2393 ,C2227_=_C3870 ,\nC2227_=_C4073 ,C2243_=_C2655 ,C2243_=_C2719 ,C2243_=_C2767 ,C2243_=_C3630 ,C2243_=_C3810 ,\nC2243_=_C3887 ,C2243_=_C3898 ,C2243_=_C4010 ,C2243_=_C4011 ,C2243_=_C4012 ,C2243_=_C4013 ,\nC2291_=_C2292 ,C2291_=_C2293 ,C2291_=_C2294 ,C2291_=_C2295 ,C2291_=_C2296 ,C2291_=_C2297 ,\nC2291_=_C2298 ,C2291_=_C2299 ,C2291_=_C2300 ,C2291_=_C2302 ,C2291_=_C2303 ,C2291_=_C2419 ,\nC2292_=_C2293 ,C2292_=_C2294 ,C2292_=_C2295 ,C2292_=_C2296 ,C2292_=_C2297 ,C2292_=_C2298 ,\nC2292_=_C2299 ,C2292_=_C2300 ,C2292_=_C2302 ,C2292_=_C2303 ,C2292_=_C2420 ,C2293_=_C2294 ,\nC2293_=_C2295 ,C2293_=_C2296 ,C2293_=_C2297 ,C2293_=_C2298 ,C2293_=_C2299 ,C2293_=_C2300 ,\nC2293_=_C2302 ,C2293_=_C2303 ,C2294_=_C2295 ,C2294_=_C2296 ,C2294_=_C2297 ,C2294_=_C2298 ,\nC2294_=_C2299 ,C2294_=_C2300 ,C2294_=_C2302 ,C2294_=_C2303 ,C2295_=_C2296 ,C2295_=_C2297 ,\nC2295_=_C2298 ,C2295_=_C2299 ,C2295_=_C2300 ,C2295_=_C2302 ,C2295_=_C2303 ,C2295_=_C2386 ,\nC2295_=_C3150 ,C2295_=_C3152 ,C2296_=_C2297 ,C2296_=_C2298 ,C2296_=_C2299 ,C2296_=_C2300 ,\nC2296_=_C2302 ,C2296_=_C2303 ,C2296_=_C2387 ,C2297_=_C2298 ,C2297_=_C2299 ,C2297_=_C2300 ,\nC2297_=_C2302 ,C2297_=_C2303 ,C2297_=_C2423 ,C2298_=_C2299 ,C2298_=_C2300 ,C2298_=_C2302 ,\nC2298_=_C2303 ,C2298_=_C2425 ,C2299_=_C2300 ,C2299_=_C2302 ,C2299_=_C2303 ,C2299_=_C2426 ,\nC2300_=_C2302 ,C2300_=_C2303 ,C2300_=_C2427 ,C2300_=_C2521 ,C2302_=_C2303 ,C2302_=_C3868 ,\nC2303_=_C2393 ,C2303_=_C3870 ,C2303_=_C4073 ,C2335_=_C2778 ,C2335_=_C3122 ,C2335_=_C3382 ,\nC2335_=_C3383 ,C2335_=_C3386 ,C2335_=_C3388 ,C2335_=_C3389 ,C2335_=_C3390 ,C2335_=_C3392 ,\nC2335_=_C3393 ,C2335_=_C3394 ,C2383_=_C2384 ,C2383_=_C2385 ,C2383_=_C2386 ,C2383_=_C2387 ,\nC2383_=_C2388 ,C2383_=_C2389 ,C2383_=_C2391 ,C2383_=_C2392 ,C2383_=_C2393 ,C2383_=_C2394 ,\nC2383_=_C2395 ,C2383_=_C2397 ,C2383_=_C2398 ,C2384_=_C2385 ,C2384_=_C2386 ,C2384_=_C2387 ,\nC2384_=_C2388 ,C2384_=_C2389 ,C2384_=_C2391 ,C2384_=_C2392 ,C2384_=_C2393 ,C2384_=_C2394 ,\nC2384_=_C2395 ,C2384_=_C2397 ,C2384_=_C2398 ,C2385_=_C2386 ,C2385_=_C2387 ,C2385_=_C2388 ,\nC2385_=_C2389 ,C2385_=_C2391 ,C2385_=_C2392 ,C2385_=_C2393 ,C2385_=_C2394 ,C2385_=_C2395 ,\nC2385_=_C2397 ,C2385_=_C2398 ,C2386_=_C2387 ,C2386_=_C2388 ,C2386_=_C2389 ,C2386_=_C2391 ,\nC2386_=_C2392 ,C2386_=_C2393 ,C2386_=_C2394 ,C2386_=_C2395 ,C2386_=_C2397 ,C2386_=_C2398 ,\nC2386_=_C3150 ,C2386_=_C3152 ,C2387_=_C2388 ,C2387_=_C2389 ,C2387_=_C2391 ,C2387_=_C2392 ,\nC2387_=_C2393 ,C2387_=_C2394 ,C2387_=_C2395 ,C2387_=_C2397 ,C2387_=_C2398 ,C2388_=_C2389 ,\nC2388_=_C2391 ,C2388_=_C2392</w:t>
      </w:r>
    </w:p>
    <w:p>
      <w:pPr>
        <w:pStyle w:val="PreformattedText"/>
        <w:bidi w:val="0"/>
        <w:spacing w:before="0" w:after="0"/>
        <w:jc w:val="left"/>
        <w:rPr/>
      </w:pPr>
      <w:r>
        <w:rPr/>
        <w:t xml:space="preserve"> </w:t>
      </w:r>
      <w:r>
        <w:rPr/>
        <w:t>,C2388_=_C2393 ,C2388_=_C2394 ,C2388_=_C2395 ,C2388_=_C2397 ,\nC2388_=_C2398 ,C2389_=_C2391 ,C2389_=_C2392 ,C2389_=_C2393 ,C2389_=_C2394 ,C2389_=_C2395 ,\nC2389_=_C2397 ,C2389_=_C2398 ,C2389_=_C3545 ,C2391_=_C2392 ,C2391_=_C2393 ,C2391_=_C2394 ,\nC2391_=_C2395 ,C2391_=_C2397 ,C2391_=_C2398 ,C2392_=_C2393 ,C2392_=_C2394 ,C2392_=_C2395 ,\nC2392_=_C2397 ,C2392_=_C2398 ,C2392_=_C3390 ,C2393_=_C2394 ,C2393_=_C2395 ,C2393_=_C2397 ,\nC2393_=_C2398 ,C2393_=_C3870 ,C2393_=_C4073 ,C2394_=_C2395 ,C2394_=_C2397 ,C2394_=_C2398 ,\nC2395_=_C2397 ,C2395_=_C2398 ,C2397_=_C2398 ,C2417_=_C2419 ,C2417_=_C2420 ,C2417_=_C2421 ,\nC2417_=_C2422 ,C2417_=_C2423 ,C2417_=_C2425 ,C2417_=_C2426 ,C2417_=_C2427 ,C2417_=_C2428 ,\nC2417_=_C2429 ,C2417_=_C2433 ,C2417_=_C2435 ,C2417_=_C2436 ,C2417_=_C2437 ,C2417_=_C2454 ,\nC2419_=_C2420 ,C2419_=_C2421 ,C2419_=_C2422 ,C2419_=_C2423 ,C2419_=_C2425 ,C2419_=_C2426 ,\nC2419_=_C2427 ,C2419_=_C2428 ,C2419_=_C2429 ,C2419_=_C2433 ,C2419_=_C2435 ,C2419_=_C2436 ,\nC2419_=_C2437 ,C2420_=_C2421 ,C2420_=_C2422 ,C2420_=_C2423 ,C2420_=_C2425 ,C2420_=_C2426 ,\nC2420_=_C2427 ,C2420_=_C2428 ,C2420_=_C2429 ,C2420_=_C2433 ,C2420_=_C2435 ,C2420_=_C2436 ,\nC2420_=_C2437 ,C2421_=_C2422 ,C2421_=_C2423 ,C2421_=_C2425 ,C2421_=_C2426 ,C2421_=_C2427 ,\nC2421_=_C2428 ,C2421_=_C2429 ,C2421_=_C2433 ,C2421_=_C2435 ,C2421_=_C2436 ,C2421_=_C2437 ,\nC2421_=_C3004 ,C2422_=_C2423 ,C2422_=_C2425 ,C2422_=_C2426 ,C2422_=_C2427 ,C2422_=_C2428 ,\nC2422_=_C2429 ,C2422_=_C2433 ,C2422_=_C2435 ,C2422_=_C2436 ,C2422_=_C2437 ,C2423_=_C2425 ,\nC2423_=_C2426 ,C2423_=_C2427 ,C2423_=_C2428 ,C2423_=_C2429 ,C2423_=_C2433 ,C2423_=_C2435 ,\nC2423_=_C2436 ,C2423_=_C2437 ,C2425_=_C2426 ,C2425_=_C2427 ,C2425_=_C2428 ,C2425_=_C2429 ,\nC2425_=_C2433 ,C2425_=_C2435 ,C2425_=_C2436 ,C2425_=_C2437 ,C2426_=_C2427 ,C2426_=_C2428 ,\nC2426_=_C2429 ,C2426_=_C2433 ,C2426_=_C2435 ,C2426_=_C2436 ,C2426_=_C2437 ,C2427_=_C2428 ,\nC2427_=_C2429 ,C2427_=_C2433 ,C2427_=_C2435 ,C2427_=_C2436 ,C2427_=_C2437 ,C2427_=_C2521 ,\nC2428_=_C2429 ,C2428_=_C2433 ,C2428_=_C2435 ,C2428_=_C2436 ,C2428_=_C2437 ,C2429_=_C2433 ,\nC2429_=_C2435 ,C2429_=_C2436 ,C2429_=_C2437 ,C2433_=_C2435 ,C2433_=_C2436 ,C2433_=_C2437 ,\nC2435_=_C2436 ,C2435_=_C2437 ,C2436_=_C2437 ,C2436_=_C3730 ,C2437_=_C2532 ,C2454_=_C2496 ,\nC2454_=_C2691 ,C2454_=_C3143 ,C2454_=_C3152 ,C2454_=_C3368 ,C2454_=_C3763 ,C2454_=_C3956 ,\nC2454_=_C3986 ,C2454_=_C4073 ,C2454_=_C4076 ,C2454_=_C4078 ,C2465_=_C2602 ,C2465_=_C3150 ,\nC2465_=_C3450 ,C2465_=_C3638 ,C2465_=_C3672 ,C2465_=_C3868 ,C2465_=_C3869 ,C2465_=_C3870 ,\nC2496_=_C2691 ,C2496_=_C3143 ,C2496_=_C3152 ,C2496_=_C3368 ,C2496_=_C3763 ,C2496_=_C3956 ,\nC2496_=_C3986 ,C2496_=_C4073 ,C2496_=_C4076 ,C2496_=_C4078 ,C2515_=_C2516 ,C2515_=_C2517 ,\nC2515_=_C2518 ,C2515_=_C2519 ,C2515_=_C2521 ,C2515_=_C2522 ,C2515_=_C2525 ,C2515_=_C2527 ,\nC2515_=_C2529 ,C2515_=_C2530 ,C2515_=_C2531 ,C2515_=_C2532 ,C2516_=_C2517 ,C2516_=_C2518 ,\nC2516_=_C2519 ,C2516_=_C2521 ,C2516_=_C2522 ,C2516_=_C2525 ,C2516_=_C2527 ,C2516_=_C2529 ,\nC2516_=_C2530 ,C2516_=_C2531 ,C2516_=_C2532 ,C2517_=_C2518 ,C2517_=_C2519 ,C2517_=_C2521 ,\nC2517_=_C2522 ,C2517_=_C2525 ,C2517_=_C2527 ,C2517_=_C2529 ,C2517_=_C2530 ,C2517_=_C2531 ,\nC2517_=_C2532 ,C2517_=_C3287 ,C2518_=_C2519 ,C2518_=_C2521 ,C2518_=_C2522 ,C2518_=_C2525 ,\nC2518_=_C2527 ,C2518_=_C2529 ,C2518_=_C2530 ,C2518_=_C2531 ,C2518_=_C2532 ,C2519_=_C2521 ,\nC2519_=_C2522 ,C2519_=_C2525 ,C2519_=_C2527 ,C2519_=_C2529 ,C2519_=_C2530 ,C2519_=_C2531 ,\nC2519_=_C2532 ,C2521_=_C2522 ,C2521_=_C2525 ,C2521_=_C2527 ,C2521_=_C2529 ,C2521_=_C2530 ,\nC2521_=_C2531 ,C2521_=_C2532 ,C2522_=_C2525 ,C2522_=_C2527 ,C2522_=_C2529 ,C2522_=_C2530 ,\nC2522_=_C2531 ,C2522_=_C2532 ,C2522_=_C3714 ,C2525_=_C2527 ,C2525_=_C2529 ,C2525_=_C2530 ,\nC2525_=_C2531 ,C2525_=_C2532 ,C2525_=_C3723 ,C2527_=_C2529 ,C2527_=_C2530 ,C2527_=_C2531 ,\nC2527_=_C2532 ,C2527_=_C3986 ,C2529_=_C2530 ,C2529_=_C2531 ,C2529_=_C2532 ,C2530_=_C2531 ,\nC2530_=_C2532 ,C2531_=_C2532 ,C2602_=_C3150 ,C2602_=_C3450 ,C2602_=_C3638 ,C2602_=_C3672 ,\nC2602_=_C3868 ,C2602_=_C3869 ,C2602_=_C3870 ,C2647_=_C2655 ,C2647_=_C2940 ,C2647_=_C3313 ,\nC2647_=_C3327 ,C2647_=_C3523 ,C2647_=_C3545 ,C2647_=_C3714 ,C2647_=_C3723 ,C2647_=_C3724 ,\nC2647_=_C3725 ,C2647_=_C3727 ,C2647_=_C3728 ,C2647_=_C3730 ,C2647_=_C3731 ,C2647_=_C3732 ,\nC2655_=_C2719 ,C2655_=_C2767 ,C2655_=_C3630 ,C2655_=_C3810 ,C2655_=_C3887 ,C2655_=_C3898 ,\nC2655_=_C4010 ,C2655_=_C4011 ,C2655_=_C4012 ,C2655_=_C4013 ,C2691_=_C3143 ,C2691_=_C3152 ,\nC2691_=_C3368 ,C2691_=_C3763 ,C2691_=_C3956 ,C2691_=_C3986 ,C2691_=_C4073 ,C2691_=_C4076 ,\nC2691_=_C4078 ,C2719_=_C2767 ,C2719_=_C3630 ,C2719_=_C3810 ,C2719_=_C3887 ,C2719_=_C3898 ,\nC2719_=_C4010 ,C2719_=_C4011 ,C2719_=_C4012 ,C2719_=_C4013 ,C2767_=_C3630 ,C2767_=_C3810 ,\nC2767_=_C3887 ,C2767_=_C3898 ,C2767_=_C4010 ,C2767_=_C4011 ,C2767_=_C4012 ,C2767_=_C4013 ,\nC2778_=_C3122 ,C2778_=_C3382 ,C2778_=_C3383 ,C2778_=_C3386 ,C2778_=_C3388 ,C2778_=_C3389 ,\nC2778_=_C3390 ,C2778_=_C3392 ,C2778_=_C3393 ,C2778_=_C3394 ,C2917_=_C3004 ,C2917_=_C3287 ,\nC2917_=_C3301 ,C2917_=_C3329 ,C2917_=_C3419 ,C2917_=_C3471 ,C2917_=_C3645 ,C2917_=_C3772 ,\nC2917_=_C3773 ,C2917_=_C3775 ,C2917_=_C3776 ,C2917_=_C3777 ,C2917_=_C3778 ,C2940_=_C3313 ,\nC2940_=_C3327 ,C2940_=_C3523 ,C2940_=_C3545 ,C2940_=_C3714 ,C2940_=_C3723 ,C2940_=_C3724 ,\nC2940_=_C3725 ,C2940_=_C3727 ,C2940_=_C3728 ,C2940_=_C3730 ,C2940_=_C3731 ,C2940_=_C3732 ,\nC3004_=_C3287 ,C3004_=_C3301 ,C3004_=_C3329 ,C3004_=_C3419 ,C3004_=_C3471 ,C3004_=_C3645 ,\nC3004_=_C3772 ,C3004_=_C3773 ,C3004_=_C3775 ,C3004_=_C3776 ,C3004_=_C3777 ,C3004_=_C3778 ,\nC3122_=_C3382 ,C3122_=_C3383 ,C3122_=_C3386 ,C3122_=_C3388 ,C3122_=_C3389 ,C3122_=_C3390 ,\nC3122_=_C3392 ,C3122_=_C3393 ,C3122_=_C3394 ,C3143_=_C3152 ,C3143_=_C3368 ,C3143_=_C3763 ,\nC3143_=_C3956 ,C3143_=_C3986 ,C3143_=_C4073 ,C3143_=_C4076 ,C3143_=_C4078 ,C3150_=_C3152 ,\nC3150_=_C3450 ,C3150_=_C3638 ,C3150_=_C3672 ,C3150_=_C3868 ,C3150_=_C3869 ,C3150_=_C3870 ,\nC3152_=_C3368 ,C3152_=_C3763 ,C3152_=_C3956 ,C3152_=_C3986 ,C3152_=_C4073 ,C3152_=_C4076 ,\nC3152_=_C4078 ,C3287_=_C3301 ,C3287_=_C3329 ,C3287_=_C3419 ,C3287_=_C3471 ,C3287_=_C3645 ,\nC3287_=_C3772 ,C3287_=_C3773 ,C3287_=_C3775 ,C3287_=_C3776 ,C3287_=_C3777 ,C3287_=_C3778 ,\nC3301_=_C3329 ,C3301_=_C3419 ,C3301_=_C3471 ,C3301_=_C3645 ,C3301_=_C3772 ,C3301_=_C3773 ,\nC3301_=_C3775 ,C3301_=_C3776 ,C3301_=_C3777 ,C3301_=_C3778 ,C3313_=_C3327 ,C3313_=_C3523 ,\nC3313_=_C3545 ,C3313_=_C3714 ,C3313_=_C3723 ,C3313_=_C3724 ,C3313_=_C3725 ,C3313_=_C3727 ,\nC3313_=_C3728 ,C3313_=_C3730 ,C3313_=_C3731 ,C3313_=_C3732 ,C3327_=_C3329 ,C3327_=_C3523 ,\nC3327_=_C3545 ,C3327_=_C3714 ,C3327_=_C3723 ,C3327_=_C3724 ,C3327_=_C3725 ,C3327_=_C3727 ,\nC3327_=_C3728 ,C3327_=_C3730 ,C3327_=_C3731 ,C3327_=_C3732 ,C3329_=_C3419 ,C3329_=_C3471 ,\nC3329_=_C3645 ,C3329_=_C3772 ,C3329_=_C3773 ,C3329_=_C3775 ,C3329_=_C3776 ,C3329_=_C3777 ,\nC3329_=_C3778 ,C3368_=_C3763 ,C3368_=_C3956 ,C3368_=_C3986 ,C3368_=_C4073 ,C3368_=_C4076 ,\nC3368_=_C4078 ,C3382_=_C3383 ,C3382_=_C3386 ,C3382_=_C3388 ,C3382_=_C3389 ,C3382_=_C3390 ,\nC3382_=_C3392 ,C3382_=_C3393 ,C3382_=_C3394 ,C3383_=_C3386 ,C3383_=_C3388 ,C3383_=_C3389 ,\nC3383_=_C3390 ,C3383_=_C3392 ,C3383_=_C3393 ,C3383_=_C3394 ,C3386_=_C3388 ,C3386_=_C3389 ,\nC3386_=_C3390 ,C3386_=_C3392 ,C3386_=_C3393 ,C3386_=_C3394 ,C3388_=_C3389 ,C3388_=_C3390 ,\nC3388_=_C3392 ,C3388_=_C3393 ,C3388_=_C3394 ,C3389_=_C3390 ,C3389_=_C3392 ,C3389_=_C3393 ,\nC3389_=_C3394 ,C3390_=_C3392 ,C3390_=_C3393 ,C3390_=_C3394 ,C3392_=_C3393 ,C3392_=_C3394 ,\nC3393_=_C3394 ,C3419_=_C3471 ,C3419_=_C3645 ,C3419_=_C3772 ,C3419_=_C3773 ,C3419_=_C3775 ,\nC3419_=_C3776 ,C3419_=_C3777 ,C3419_=_C3778 ,C3450_=_C3638 ,C3450_=_C3672 ,C3450_=_C3868 ,\nC3450_=_C3869 ,C3450_=_C3870 ,C3471_=_C3645 ,C3471_=_C3772 ,C3471_=_C3773 ,C3471_=_C3775 ,\nC3471_=_C3776 ,C3471_=_C3777 ,C3471_=_C3778 ,C3523_=_C3545 ,C3523_=_C3714 ,C3523_=_C3723 ,\nC3523_=_C3724 ,C3523_=_C3725 ,C3523_=_C3727 ,C3523_=_C3728 ,C3523_=_C3730 ,C3523_=_C3731 ,\nC3523_=_C3732 ,C3545_=_C3714 ,C3545_=_C3723 ,C3545_=_C3724 ,C3545_=_C3725 ,C3545_=_C3727 ,\nC3545_=_C3728 ,C3545_=_C3730 ,C3545_=_C3731 ,C3545_=_C3732 ,C3630_=_C3810 ,C3630_=_C3887 ,\nC3630_=_C3898 ,C3630_=_C4010 ,C3630_=_C4011 ,C3630_=_C4012 ,C3630_=_C4013 ,C3638_=_C3672 ,\nC3638_=_C3868 ,C3638_=_C3869 ,C3638_=_C3870 ,C3645_=_C3772 ,C3645_=_C3773 ,C3645_=_C3775 ,\nC3645_=_C3776 ,C3645_=_C3777 ,C3645_=_C3778 ,C3672_=_C3868 ,C3672_=_C3869 ,C3672_=_C3870 ,\nC3714_=_C3723 ,C3714_=_C3724 ,C3714_=_C3725 ,C3714_=_C3727 ,C3714_=_C3728 ,C3714_=_C3730 ,\nC3714_=_C3731 ,C3714_=_C3732 ,C3723_=_C3724 ,C3723_=_C3725 ,C3723_=_C3727 ,C3723_=_C3728 ,\nC3723_=_C3730 ,C3723_=_C3731 ,C3723_=_C3732 ,C3724_=_C3725 ,C3724_=_C3727 ,C3724_=_C3728 ,\nC3724_=_C3730 ,C3724_=_C3731 ,C3724_=_C3732 ,C3725_=_C3727 ,C3725_=_C3728 ,C3725_=_C3730 ,\nC3725_=_C3731 ,C3725_=_C3732 ,C3727_=_C3728 ,C3727_=_C3730 ,C3727_=_C3731 ,C3727_=_C3732 ,\nC3727_=_C3887 ,C3728_=_C3730 ,C3728_=_C3731 ,C3728_=_C3732 ,C3730_=_C3731 ,C3730_=_C3732 ,\nC3731_=_C3732 ,C3732_=_C3777 ,C3763_=_C3956 ,C3763_=_C3986 ,C3763_=_C4073 ,C3763_=_C4076 ,\nC3763_=_C4078 ,C3772_=_C3773 ,C3772_=_C3775 ,C3772_=_C3776 ,C3772_=_C3777 ,C3772_=_C3778 ,\nC3773_=_C3775 ,C3773_=_C3776 ,C3773_=_C3777 ,C3773_=_C3778 ,C3775_=_C3776 ,C3775_=_C3777 ,\nC3775_=_C3778 ,C3776_=_C3777 ,C3776_=_C3778 ,C3777_=_C3778 ,C3810_=_C3887 ,C3810_=_C3898 ,\nC3810_=_C4010 ,C3810_=_C4011 ,C3810_=_C4012 ,C3810_=_C4013 ,C3868_=_C3869 ,C3868_=_C3870 ,\nC3869_=_C3870 ,C3869_=_C4011 ,C3870_=_C4073 ,C3887_=_C3898 ,C3887_=_C4010 ,C3887_=_C4011 ,\nC3887_=_C4012 ,C3887_=_C4013 ,C3898_=_C4010 ,C3898_=_C4011 ,C3898_=_C4012 ,C3898_=_C4013 ,\nC3956_=_C3986 ,C3956_=_C4073 ,C3956_=_C4076 ,C3956_=_C4078 ,C3986_=_C4073 ,C3986_=_C4076 ,\nC3986_=_C4078 ,C4010_=_C4011 ,C4010_=_C4012 ,C4010_=_C4013 ,C4011_=_C4012 ,C4011_=_C4013 ,\nC4012_=_C4013 ,C4073_=_C4076 ,C4073_=_C4078 ,C4076_=_C4078 ,"];139[shape=box, label="id:139</w:t>
      </w:r>
    </w:p>
    <w:p>
      <w:pPr>
        <w:pStyle w:val="PreformattedText"/>
        <w:bidi w:val="0"/>
        <w:spacing w:before="0" w:after="0"/>
        <w:jc w:val="left"/>
        <w:rPr/>
      </w:pPr>
      <w:r>
        <w:rPr/>
        <w:t xml:space="preserve"> </w:t>
      </w:r>
      <w:r>
        <w:rPr/>
        <w:t>level: 5\n311: C49 C61 C71 C87 C118 \nC137 C180 C201 C229 C230 C245 \nC264 C265 C271 C281 C282 C295 \nC314 C347 C362 C366 C441 C476 \nC491 C503 C508 C536 C539 C540 \nC541 C542 C543 C546 C547 C549 \nC550 C551 C553 C554 C555 C556 \nC557 C558 C560 C561 C602 C606 \nC654 C667 C682 C721 C729 C822 \nC826 C904 C921 C923 C924 C934 \nC940 C944 C945 C961 C975 C1018 \nC1046 C1065 C1070 C1168 C1176 C1183 \nC1212 C1233 C1234 C1235 C1237 C1238 \nC1239 C1240 C1241 C1242 C1243 C1244 \nC1245 C1246 C1248 C1249 C1250 C1252 \nC1253 C1255 C1257 C1274 C1302 C1365 \nC1376 C1377 C1378 C1380 C1383 C1384 \nC1386 C1387 C1388 C1389 C1390 C1392 \nC1393 C1394 C1395 C1396 C1397 C1400 \nC1401 C1403 C1405 C1406 C1407 C1408 \nC1410 C1411 C1412 C1413 C1414 C1415 \nC1416 C1417 C1418 C1421 C1437 C1439 \nC1454 C1582 C1600 C1604 C1615 C1630 \nC1693 C1701 C1704 C1713 C1718 C1736 \nC1783 C1790 C1846 C1890 C1899 C1922 \nC1952 C1998 C2004 C2007 C2030 C2051 \nC2052 C2053 C2054 C2055 C2056 C2057 \nC2058 C2059 C2060 C2061 C2063 C2064 \nC2065 C2066 C2071 C2079 C2106 C2117 \nC2166 C2273 C2307 C2388 C2391 C2492 \nC2506 C2516 C2547 C2586 C2612 C2614 \nC2616 C2617 C2618 C2620 C2621 C2622 \nC2623 C2624 C2625 C2626 C2627 C2631 \nC2636 C2638 C2640 C2660 C2662 C2664 \nC2665 C2666 C2667 C2668 C2670 C2671 \nC2672 C2673 C2674 C2675 C2690 C2708 \nC2731 C2757 C2772 C2804 C2846 C2898 \nC2993 C3013 C3015 C3016 C3017 C3019 \nC3020 C3021 C3022 C3023 C3024 C3025 \nC3026 C3027 C3064 C3111 C3115 C3129 \nC3145 C3148 C3166 C3167 C3168 C3170 \nC3171 C3172 C3173 C3174 C3182 C3200 \nC3204 C3206 C3208 C3256 C3261 C3266 \nC3274 C3276 C3352 C3367 C3456 C3458 \nC3460 C3461 C3463 C3464 C3493 C3514 \nC3534 C3550 C3570 C3577 C3604 C3619 \nC3625 C3652 C3658 C3673 C3675 C3682 \nC3683 C3684 C3685 C3686 C3687 C3688 \nC3689 C3742 C3770 C3833 C3860 C3892 \nC3925 C3930 C3942 C3945 C3946 C3947 \nC3948 C3949 C3950 C3951 C3952 C3962 \nC3989 C4007 C4039 C4047 C4050 C4053 \n3538: C49_=_C71( C49 C71 ) C49_=_C118( C49 C118 ) C49_=_C201( C49 C201 ) C49_=_C271( C49 C271 ) C49_=_C314( C49 C314 ) \nC49_=_C366( C49 C366 ) C49_=_C602( C49 C602 ) C49_=_C682( C49 C682 ) C49_=_C945( C49 C945 ) C49_=_C1395( C49 C1395 ) C49_=_C1783( C49 C1783 ) \nC49_=_C2640( C49 C2640 ) C49_=_C2993( C49 C2993 ) C49_=_C3166( C49 C3166 ) C49_=_C3208( C49 C3208 ) C49_=_C3493( C49 C3493 ) C49_=_C3604( C49 C3604 ) \nC49_=_C3742( C49 C3742 ) C49_=_C3770( C49 C3770 ) C49_=_C3942( C49 C3942 ) C49_=_C3989( C49 C3989 ) C61_=_C71( C61 C71 ) C61_=_C229( C61 C229 ) \nC61_=_C245( C61 C245 ) C61_=_C264( C61 C264 ) C61_=_C281( C61 C281 ) C61_=_C295( C61 C295 ) C61_=_C1046( C61 C1046 ) C61_=_C1168( C61 C1168 ) \nC61_=_C2307( C61 C2307 ) C61_=_C2660( C61 C2660 ) C61_=_C2662( C61 C2662 ) C61_=_C2664( C61 C2664 ) C61_=_C2665( C61 C2665 ) C61_=_C2666( C61 C2666 ) \nC61_=_C2667( C61 C2667 ) C61_=_C2668( C61 C2668 ) C61_=_C2670( C61 C2670 ) C61_=_C2671( C61 C2671 ) C61_=_C2672( C61 C2672 ) C61_=_C2673( C61 C2673 ) \nC61_=_C2674( C61 C2674 ) C61_=_C2675( C61 C2675 ) C71_=_C118( C71 C118 ) C71_=_C201( C71 C201 ) C71_=_C271( C71 C271 ) C71_=_C314( C71 C314 ) \nC71_=_C366( C71 C366 ) C71_=_C602( C71 C602 ) C71_=_C682( C71 C682 ) C71_=_C945( C71 C945 ) C71_=_C1395( C71 C1395 ) C71_=_C1783( C71 C1783 ) \nC71_=_C2640( C71 C2640 ) C71_=_C2993( C71 C2993 ) C71_=_C3166( C71 C3166 ) C71_=_C3208( C71 C3208 ) C71_=_C3493( C71 C3493 ) C71_=_C3604( C71 C3604 ) \nC71_=_C3742( C71 C3742 ) C71_=_C3770( C71 C3770 ) C71_=_C3942( C71 C3942 ) C71_=_C3989( C71 C3989 ) C87_=_C137( C87 C137 ) C87_=_C180( C87 C180 ) \nC87_=_C230( C87 C230 ) C87_=_C265( C87 C265 ) C87_=_C282( C87 C282 ) C87_=_C347( C87 C347 ) C87_=_C362( C87 C362 ) C87_=_C667( C87 C667 ) \nC87_=_C1454( C87 C1454 ) C87_=_C1701( C87 C1701 ) C87_=_C1899( C87 C1899 ) C87_=_C2586( C87 C2586 ) C87_=_C2757( C87 C2757 ) C87_=_C3145( C87 C3145 ) \nC87_=_C3167( C87 C3167 ) C87_=_C3168( C87 C3168 ) C87_=_C3170( C87 C3170 ) C87_=_C3171( C87 C3171 ) C87_=_C3172( C87 C3172 ) C87_=_C3173( C87 C3173 ) \nC87_=_C3174( C87 C3174 ) C118_=_C201( C118 C201 ) C118_=_C271( C118 C271 ) C118_=_C314( C118 C314 ) C118_=_C366( C118 C366 ) C118_=_C602( C118 C602 ) \nC118_=_C682( C118 C682 ) C118_=_C945( C118 C945 ) C118_=_C1395( C118 C1395 ) C118_=_C1783( C118 C1783 ) C118_=_C2640( C118 C2640 ) C118_=_C2993( C118 C2993 ) \nC118_=_C3166( C118 C3166 ) C118_=_C3208( C118 C3208 ) C118_=_C3493( C118 C3493 ) C118_=_C3604( C118 C3604 ) C118_=_C3742( C118 C3742 ) C118_=_C3770( C118 C3770 ) \nC118_=_C3942( C118 C3942 ) C118_=_C3989( C118 C3989 ) C137_=_C180( C137 C180 ) C137_=_C230( C137 C230 ) C137_=_C265( C137 C265 ) C137_=_C282( C137 C282 ) \nC137_=_C347( C137 C347 ) C137_=_C362( C137 C362 ) C137_=_C667( C137 C667 ) C137_=_C1454( C137 C1454 ) C137_=_C1701( C137 C1701 ) C137_=_C1899( C137 C1899 ) \nC137_=_C2586( C137 C2586 ) C137_=_C2757( C137 C2757 ) C137_=_C3145( C137 C3145 ) C137_=_C3167( C137 C3167 ) C137_=_C3168( C137 C3168 ) C137_=_C3170( C137 C3170 ) \nC137_=_C3171( C137 C3171 ) C137_=_C3172( C137 C3172 ) C137_=_C3173( C137 C3173 ) C137_=_C3174( C137 C3174 ) C180_=_C230( C180 C230 ) C180_=_C265( C180 C265 ) \nC180_=_C282( C180 C282 ) C180_=_C347( C180 C347 ) C180_=_C362( C180 C362 ) C180_=_C667( C180 C667 ) C180_=_C1454( C180 C1454 ) C180_=_C1701( C180 C1701 ) \nC180_=_C1899( C180 C1899 ) C180_=_C2586( C180 C2586 ) C180_=_C2757( C180 C2757 ) C180_=_C3145( C180 C3145 ) C180_=_C3167( C180 C3167 ) C180_=_C3168( C180 C3168 ) \nC180_=_C3170( C180 C3170 ) C180_=_C3171( C180 C3171 ) C180_=_C3172( C180 C3172 ) C180_=_C3173( C180 C3173 ) C180_=_C3174( C180 C3174 ) C201_=_C271( C201 C271 ) \nC201_=_C314( C201 C314 ) C201_=_C366( C201 C366 ) C201_=_C602( C201 C602 ) C201_=_C682( C201 C682 ) C201_=_C945( C201 C945 ) C201_=_C1395( C201 C1395 ) \nC201_=_C1783( C201 C1783 ) C201_=_C2640( C201 C2640 ) C201_=_C2993( C201 C2993 ) C201_=_C3166( C201 C3166 ) C201_=_C3208( C201 C3208 ) C201_=_C3493( C201 C3493 ) \nC201_=_C3604( C201 C3604 ) C201_=_C3742( C201 C3742 ) C201_=_C3770( C201 C3770 ) C201_=_C3942( C201 C3942 ) C201_=_C3989( C201 C3989 ) C229_=_C230( C229 C230 ) \nC229_=_C245( C229 C245 ) C229_=_C264( C229 C264 ) C229_=_C281( C229 C281 ) C229_=_C295( C229 C295 ) C229_=_C1046( C229 C1046 ) C229_=_C1168( C229 C1168 ) \nC229_=_C2307( C229 C2307 ) C229_=_C2660( C229 C2660 ) C229_=_C2662( C229 C2662 ) C229_=_C2664( C229 C2664 ) C229_=_C2665( C229 C2665 ) C229_=_C2666( C229 C2666 ) \nC229_=_C2667( C229 C2667 ) C229_=_C2668( C229 C2668 ) C229_=_C2670( C229 C2670 ) C229_=_C2671( C229 C2671 ) C229_=_C2672( C229 C2672 ) C229_=_C2673( C229 C2673 ) \nC229_=_C2674( C229 C2674 ) C229_=_C2675( C229 C2675 ) C230_=_C265( C230 C265 ) C230_=_C282( C230 C282 ) C230_=_C347( C230 C347 ) C230_=_C362( C230 C362 ) \nC230_=_C667( C230 C667 ) C230_=_C1454( C230 C1454 ) C230_=_C1701( C230 C1701 ) C230_=_C1899( C230 C1899 ) C230_=_C2586( C230 C2586 ) C230_=_C2757( C230 C2757 ) \nC230_=_C3145( C230 C3145 ) C230_=_C3167( C230 C3167 ) C230_=_C3168( C230 C3168 ) C230_=_C3170( C230 C3170 ) C230_=_C3171( C230 C3171 ) C230_=_C3172( C230 C3172 ) \nC230_=_C3173( C230 C3173 ) C230_=_C3174( C230 C3174 ) C245_=_C264( C245 C264 ) C245_=_C281( C245 C281 ) C245_=_C295( C245 C295 ) C245_=_C1046( C245 C1046 ) \nC245_=_C1168( C245 C1168 ) C245_=_C2307( C245 C2307 ) C245_=_C2660( C245 C2660 ) C245_=_C2662( C245 C2662 ) C245_=_C2664( C245 C2664 ) C245_=_C2665( C245 C2665 ) \nC245_=_C2666( C245 C2666 ) C245_=_C2667( C245 C2667 ) C245_=_C2668( C245 C2668 ) C245_=_C2670( C245 C2670 ) C245_=_C2671( C245 C2671 ) C245_=_C2672( C245 C2672 ) \nC245_=_C2673( C245 C2673 ) C245_=_C2674( C245 C2674 ) C245_=_C2675( C245 C2675 ) C264_=_C265( C264 C265 ) C264_=_C271( C264 C271 ) C264_=_C281( C264 C281 ) \nC264_=_C295( C264 C295 ) C264_=_C1046( C264 C1046 ) C264_=_C1168( C264 C1168 ) C264_=_C2307( C264 C2307 ) C264_=_C2660( C264 C2660 ) C264_=_C2662( C264 C2662 ) \nC264_=_C2664( C264 C2664 ) C264_=_C2665( C264 C2665 ) C264_=_C2666( C264 C2666 ) C264_=_C2667( C264 C2667 ) C264_=_C2668( C264 C2668 ) C264_=_C2670( C264 C2670 ) \nC264_=_C2671( C264 C2671 ) C264_=_C2672( C264 C2672 ) C264_=_C2673( C264 C2673 ) C264_=_C2674( C264 C2674 ) C264_=_C2675( C264 C2675 ) C265_=_C271( C265 C271 ) \nC265_=_C282( C265 C282 ) C265_=_C347( C265 C347 ) C265_=_C362( C265 C362 ) C265_=_C667( C265 C667 ) C265_=_C1454( C265 C1454 ) C265_=_C1701( C265 C1701 ) \nC265_=_C1899( C265 C1899 ) C265_=_C2586( C265 C2586 ) C265_=_C2757( C265 C2757 ) C265_=_C3145( C265 C3145 ) C265_=_C3167( C265 C3167 ) C265_=_C3168( C265 C3168 ) \nC265_=_C3170( C265 C3170 ) C265_=_C3171( C265 C3171 ) C265_=_C3172( C265 C3172 ) C265_=_C3173( C265 C3173 ) C265_=_C3174( C265 C3174 ) C271_=_C314( C271 C314 ) \nC271_=_C366( C271 C366 ) C271_=_C602( C271 C602 ) C271_=_C682( C271 C682 ) C271_=_C945( C271 C945 ) C271_=_C1395( C271 C1395 ) C271_=_C1783( C271 C1783 ) \nC271_=_C2640( C271 C2640 ) C271_=_C2993( C271 C2993 ) C271_=_C3166( C271 C3166 ) C271_=_C3208( C271 C3208 ) C271_=_C3493( C271 C3493 ) C271_=_C3604( C271 C3604 ) \nC271_=_C3742( C271 C3742 ) C271_=_C3770( C271 C3770 ) C271_=_C3942( C271 C3942 ) C271_=_C3989( C271 C3989 ) C281_=_C282( C281 C282 ) C281_=_C295( C281 C295 ) \nC281_=_C1046( C281 C1046 ) C281_=_C1168( C281 C1168 ) C281_=_C2307( C281 C2307 ) C281_=_C2660( C281 C2660 ) C281_=_C2662( C281 C2662 ) C281_=_C2664( C281 C2664 ) \nC281_=_C2665( C281 C2665 ) C281_=_C2666( C281 C2666 ) C281_=_C2667( C281 C2667 ) C281_=_C2668( C281 C2668 ) C281_=_C2670( C281 C2670 ) C281_=_C2671( C281 C2671 ) \nC281_=_C2672( C281 C2672 ) C281_=_C2673( C281 C2673 ) C281_=_C2674( C281 C2674 ) C281_=_C2675( C281 C2675 ) C282_=_C347( C282 C347 ) C282_=_C362( C282 C362 ) \nC282_=_C667( C282 C667 ) C282_=_C1454( C282 C1454 ) C282_=_C1701( C282 C1701 ) C282_=_C1899( C282 C1899 ) C282_=_C2586( C282 C2586 ) C282_=_C2757( C282 C2757 ) \nC282_=_C3145( C282 C3145 ) C282_=_C3167( C282 C3167 ) C282_=_C3168( C282 C3168 ) C282_=_C3170( C282 C3170 ) C282_=_C3171( C282 C3171 ) C282_=_C3172( C282</w:t>
      </w:r>
    </w:p>
    <w:p>
      <w:pPr>
        <w:pStyle w:val="PreformattedText"/>
        <w:bidi w:val="0"/>
        <w:spacing w:before="0" w:after="0"/>
        <w:jc w:val="left"/>
        <w:rPr/>
      </w:pPr>
      <w:r>
        <w:rPr/>
        <w:t xml:space="preserve"> </w:t>
      </w:r>
      <w:r>
        <w:rPr/>
        <w:t>C3172 ) \nC282_=_C3173( C282 C3173 ) C282_=_C3174( C282 C3174 ) C295_=_C1046( C295 C1046 ) C295_=_C1168( C295 C1168 ) C295_=_C2307( C295 C2307 ) C295_=_C2660( C295 C2660 ) \nC295_=_C2662( C295 C2662 ) C295_=_C2664( C295 C2664 ) C295_=_C2665( C295 C2665 ) C295_=_C2666( C295 C2666 ) C295_=_C2667( C295 C2667 ) C295_=_C2668( C295 C2668 ) \nC295_=_C2670( C295 C2670 ) C295_=_C2671( C295 C2671 ) C295_=_C2672( C295 C2672 ) C295_=_C2673( C295 C2673 ) C295_=_C2674( C295 C2674 ) C295_=_C2675( C295 C2675 ) \nC314_=_C366( C314 C366 ) C314_=_C602( C314 C602 ) C314_=_C682( C314 C682 ) C314_=_C945( C314 C945 ) C314_=_C1395( C314 C1395 ) C314_=_C1783( C314 C1783 ) \nC314_=_C2640( C314 C2640 ) C314_=_C2993( C314 C2993 ) C314_=_C3166( C314 C3166 ) C314_=_C3208( C314 C3208 ) C314_=_C3493( C314 C3493 ) C314_=_C3604( C314 C3604 ) \nC314_=_C3742( C314 C3742 ) C314_=_C3770( C314 C3770 ) C314_=_C3942( C314 C3942 ) C314_=_C3989( C314 C3989 ) C347_=_C362( C347 C362 ) C347_=_C667( C347 C667 ) \nC347_=_C1454( C347 C1454 ) C347_=_C1701( C347 C1701 ) C347_=_C1899( C347 C1899 ) C347_=_C2586( C347 C2586 ) C347_=_C2757( C347 C2757 ) C347_=_C3145( C347 C3145 ) \nC347_=_C3167( C347 C3167 ) C347_=_C3168( C347 C3168 ) C347_=_C3170( C347 C3170 ) C347_=_C3171( C347 C3171 ) C347_=_C3172( C347 C3172 ) C347_=_C3173( C347 C3173 ) \nC347_=_C3174( C347 C3174 ) C362_=_C366( C362 C366 ) C362_=_C667( C362 C667 ) C362_=_C1454( C362 C1454 ) C362_=_C1701( C362 C1701 ) C362_=_C1899( C362 C1899 ) \nC362_=_C2586( C362 C2586 ) C362_=_C2757( C362 C2757 ) C362_=_C3145( C362 C3145 ) C362_=_C3167( C362 C3167 ) C362_=_C3168( C362 C3168 ) C362_=_C3170( C362 C3170 ) \nC362_=_C3171( C362 C3171 ) C362_=_C3172( C362 C3172 ) C362_=_C3173( C362 C3173 ) C362_=_C3174( C362 C3174 ) C366_=_C602( C366 C602 ) C366_=_C682( C366 C682 ) \nC366_=_C945( C366 C945 ) C366_=_C1395( C366 C1395 ) C366_=_C1783( C366 C1783 ) C366_=_C2640( C366 C2640 ) C366_=_C2993( C366 C2993 ) C366_=_C3166( C366 C3166 ) \nC366_=_C3208( C366 C3208 ) C366_=_C3493( C366 C3493 ) C366_=_C3604( C366 C3604 ) C366_=_C3742( C366 C3742 ) C366_=_C3770( C366 C3770 ) C366_=_C3942( C366 C3942 ) \nC366_=_C3989( C366 C3989 ) C441_=_C503( C441 C503 ) C441_=_C729( C441 C729 ) C441_=_C1183( C441 C1183 ) C441_=_C1274( C441 C1274 ) C441_=_C1437( C441 C1437 ) \nC441_=_C1615( C441 C1615 ) C441_=_C1713( C441 C1713 ) C441_=_C1846( C441 C1846 ) C441_=_C1890( C441 C1890 ) C441_=_C2007( C441 C2007 ) C441_=_C2391( C441 C2391 ) \nC441_=_C2547( C441 C2547 ) C441_=_C2898( C441 C2898 ) C441_=_C3115( C441 C3115 ) C441_=_C3182( C441 C3182 ) C441_=_C3266( C441 C3266 ) C441_=_C3550( C441 C3550 ) \nC441_=_C3570( C441 C3570 ) C441_=_C3673( C441 C3673 ) C441_=_C3925( C441 C3925 ) C441_=_C3945( C441 C3945 ) C441_=_C3946( C441 C3946 ) C441_=_C3947( C441 C3947 ) \nC441_=_C3948( C441 C3948 ) C441_=_C3949( C441 C3949 ) C441_=_C3950( C441 C3950 ) C441_=_C3951( C441 C3951 ) C441_=_C3952( C441 C3952 ) C476_=_C944( C476 C944 ) \nC476_=_C1065( C476 C1065 ) C476_=_C1302( C476 C1302 ) C476_=_C1394( C476 C1394 ) C476_=_C1582( C476 C1582 ) C476_=_C1600( C476 C1600 ) C476_=_C2638( C476 C2638 ) \nC476_=_C2690( C476 C2690 ) C476_=_C2708( C476 C2708 ) C476_=_C2772( C476 C2772 ) C476_=_C3206( C476 C3206 ) C476_=_C3367( C476 C3367 ) C476_=_C3534( C476 C3534 ) \nC476_=_C3577( C476 C3577 ) C476_=_C3625( C476 C3625 ) C476_=_C3930( C476 C3930 ) C476_=_C3962( C476 C3962 ) C476_=_C4039( C476 C4039 ) C476_=_C4047( C476 C4047 ) \nC476_=_C4050( C476 C4050 ) C476_=_C4053( C476 C4053 ) C491_=_C503( C491 C503 ) C491_=_C1790( C491 C1790 ) C491_=_C2117( C491 C2117 ) C491_=_C2273( C491 C2273 ) \nC491_=_C2516( C491 C2516 ) C491_=_C2846( C491 C2846 ) C491_=_C3013( C491 C3013 ) C491_=_C3015( C491 C3015 ) C491_=_C3016( C491 C3016 ) C491_=_C3017( C491 C3017 ) \nC491_=_C3019( C491 C3019 ) C491_=_C3020( C491 C3020 ) C491_=_C3021( C491 C3021 ) C491_=_C3022( C491 C3022 ) C491_=_C3023( C491 C3023 ) C491_=_C3024( C491 C3024 ) \nC491_=_C3025( C491 C3025 ) C491_=_C3026( C491 C3026 ) C491_=_C3027( C491 C3027 ) C503_=_C729( C503 C729 ) C503_=_C1183( C503 C1183 ) C503_=_C1274( C503 C1274 ) \nC503_=_C1437( C503 C1437 ) C503_=_C1615( C503 C1615 ) C503_=_C1713( C503 C1713 ) C503_=_C1846( C503 C1846 ) C503_=_C1890( C503 C1890 ) C503_=_C2007( C503 C2007 ) \nC503_=_C2391( C503 C2391 ) C503_=_C2547( C503 C2547 ) C503_=_C2898( C503 C2898 ) C503_=_C3115( C503 C3115 ) C503_=_C3182( C503 C3182 ) C503_=_C3266( C503 C3266 ) \nC503_=_C3550( C503 C3550 ) C503_=_C3570( C503 C3570 ) C503_=_C3673( C503 C3673 ) C503_=_C3925( C503 C3925 ) C503_=_C3945( C503 C3945 ) C503_=_C3946( C503 C3946 ) \nC503_=_C3947( C503 C3947 ) C503_=_C3948( C503 C3948 ) C503_=_C3949( C503 C3949 ) C503_=_C3950( C503 C3950 ) C503_=_C3951( C503 C3951 ) C503_=_C3952( C503 C3952 ) \nC508_=_C536( C508 C536 ) C508_=_C539( C508 C539 ) C508_=_C540( C508 C540 ) C508_=_C541( C508 C541 ) C508_=_C542( C508 C542 ) C508_=_C543( C508 C543 ) \nC508_=_C546( C508 C546 ) C508_=_C547( C508 C547 ) C508_=_C549( C508 C549 ) C508_=_C550( C508 C550 ) C508_=_C551( C508 C551 ) C508_=_C553( C508 C553 ) \nC508_=_C554( C508 C554 ) C508_=_C555( C508 C555 ) C508_=_C556( C508 C556 ) C508_=_C557( C508 C557 ) C508_=_C558( C508 C558 ) C508_=_C560( C508 C560 ) \nC508_=_C561( C508 C561 ) C536_=_C539( C536 C539 ) C536_=_C540( C536 C540 ) C536_=_C541( C536 C541 ) C536_=_C542( C536 C542 ) C536_=_C543( C536 C543 ) \nC536_=_C546( C536 C546 ) C536_=_C547( C536 C547 ) C536_=_C549( C536 C549 ) C536_=_C550( C536 C550 ) C536_=_C551( C536 C551 ) C536_=_C553( C536 C553 ) \nC536_=_C554( C536 C554 ) C536_=_C555( C536 C555 ) C536_=_C556( C536 C556 ) C536_=_C557( C536 C557 ) C536_=_C558( C536 C558 ) C536_=_C560( C536 C560 ) \nC536_=_C561( C536 C561 ) C539_=_C540( C539 C540 ) C539_=_C541( C539 C541 ) C539_=_C542( C539 C542 ) C539_=_C543( C539 C543 ) C539_=_C546( C539 C546 ) \nC539_=_C547( C539 C547 ) C539_=_C549( C539 C549 ) C539_=_C550( C539 C550 ) C539_=_C551( C539 C551 ) C539_=_C553( C539 C553 ) C539_=_C554( C539 C554 ) \nC539_=_C555( C539 C555 ) C539_=_C556( C539 C556 ) C539_=_C557( C539 C557 ) C539_=_C558( C539 C558 ) C539_=_C560( C539 C560 ) C539_=_C561( C539 C561 ) \nC539_=_C1421( C539 C1421 ) C539_=_C1437( C539 C1437 ) C539_=_C1439( C539 C1439 ) C540_=_C541( C540 C541 ) C540_=_C542( C540 C542 ) C540_=_C543( C540 C543 ) \nC540_=_C546( C540 C546 ) C540_=_C547( C540 C547 ) C540_=_C549( C540 C549 ) C540_=_C550( C540 C550 ) C540_=_C551( C540 C551 ) C540_=_C553( C540 C553 ) \nC540_=_C554( C540 C554 ) C540_=_C555( C540 C555 ) C540_=_C556( C540 C556 ) C540_=_C557( C540 C557 ) C540_=_C558( C540 C558 ) C540_=_C560( C540 C560 ) \nC540_=_C561( C540 C561 ) C540_=_C1600( C540 C1600 ) C541_=_C542( C541 C542 ) C541_=_C543( C541 C543 ) C541_=_C546( C541 C546 ) C541_=_C547( C541 C547 ) \nC541_=_C549( C541 C549 ) C541_=_C550( C541 C550 ) C541_=_C551( C541 C551 ) C541_=_C553( C541 C553 ) C541_=_C554( C541 C554 ) C541_=_C555( C541 C555 ) \nC541_=_C556( C541 C556 ) C541_=_C557( C541 C557 ) C541_=_C558( C541 C558 ) C541_=_C560( C541 C560 ) C541_=_C561( C541 C561 ) C541_=_C1718( C541 C1718 ) \nC541_=_C1736( C541 C1736 ) C542_=_C543( C542 C543 ) C542_=_C546( C542 C546 ) C542_=_C547( C542 C547 ) C542_=_C549( C542 C549 ) C542_=_C550( C542 C550 ) \nC542_=_C551( C542 C551 ) C542_=_C553( C542 C553 ) C542_=_C554( C542 C554 ) C542_=_C555( C542 C555 ) C542_=_C556( C542 C556 ) C542_=_C557( C542 C557 ) \nC542_=_C558( C542 C558 ) C542_=_C560( C542 C560 ) C542_=_C561( C542 C561 ) C542_=_C924( C542 C924 ) C542_=_C1377( C542 C1377 ) C542_=_C1421( C542 C1421 ) \nC542_=_C1630( C542 C1630 ) C542_=_C1718( C542 C1718 ) C542_=_C2030( C542 C2030 ) C542_=_C2051( C542 C2051 ) C542_=_C2052( C542 C2052 ) C542_=_C2053( C542 C2053 ) \nC542_=_C2054( C542 C2054 ) C542_=_C2055( C542 C2055 ) C542_=_C2056( C542 C2056 ) C542_=_C2057( C542 C2057 ) C542_=_C2058( C542 C2058 ) C542_=_C2059( C542 C2059 ) \nC542_=_C2060( C542 C2060 ) C542_=_C2061( C542 C2061 ) C542_=_C2063( C542 C2063 ) C542_=_C2064( C542 C2064 ) C542_=_C2065( C542 C2065 ) C542_=_C2066( C542 C2066 ) \nC543_=_C546( C543 C546 ) C543_=_C547( C543 C547 ) C543_=_C549( C543 C549 ) C543_=_C550( C543 C550 ) C543_=_C551( C543 C551 ) C543_=_C553( C543 C553 ) \nC543_=_C554( C543 C554 ) C543_=_C555( C543 C555 ) C543_=_C556( C543 C556 ) C543_=_C557( C543 C557 ) C543_=_C558( C543 C558 ) C543_=_C560( C543 C560 ) \nC543_=_C561( C543 C561 ) C543_=_C2586( C543 C2586 ) C546_=_C547( C546 C547 ) C546_=_C549( C546 C549 ) C546_=_C550( C546 C550 ) C546_=_C551( C546 C551 ) \nC546_=_C553( C546 C553 ) C546_=_C554( C546 C554 ) C546_=_C555( C546 C555 ) C546_=_C556( C546 C556 ) C546_=_C557( C546 C557 ) C546_=_C558( C546 C558 ) \nC546_=_C560( C546 C560 ) C546_=_C561( C546 C561 ) C546_=_C2053( C546 C2053 ) C546_=_C2804( C546 C2804 ) C547_=_C549( C547 C549 ) C547_=_C550( C547 C550 ) \nC547_=_C551( C547 C551 ) C547_=_C553( C547 C553 ) C547_=_C554( C547 C554 ) C547_=_C555( C547 C555 ) C547_=_C556( C547 C556 ) C547_=_C557( C547 C557 ) \nC547_=_C558( C547 C558 ) C547_=_C560( C547 C560 ) C547_=_C561( C547 C561 ) C547_=_C2993( C547 C2993 ) C549_=_C550( C549 C550 ) C549_=_C551( C549 C551 ) \nC549_=_C553( C549 C553 ) C549_=_C554( C549 C554 ) C549_=_C555( C549 C555 ) C549_=_C556( C549 C556 ) C549_=_C557( C549 C557 ) C549_=_C558( C549 C558 ) \nC549_=_C560( C549 C560 ) C549_=_C561( C549 C561 ) C549_=_C3111( C549 C3111 ) C549_=_C3115( C549 C3115 ) C550_=_C551( C550 C551 ) C550_=_C553( C550 C553 ) \nC550_=_C554( C550 C554 ) C550_=_C555( C550 C555 ) C550_=_C556( C550 C556 ) C550_=_C557( C550 C557 ) C550_=_C558( C550 C558 ) C550_=_C560( C550 C560 ) \nC550_=_C561( C550 C561 ) C550_=_C1383( C550 C1383 ) C550_=_C2056( C550 C2056 ) C550_=_C3129( C550 C3129 ) C551_=_C553( C551 C553 ) C551_=_C554( C551 C554 ) \nC551_=_C555( C551 C555 ) C551_=_C556( C551 C556 ) C551_=_C557( C551 C557 ) C551_=_C558( C551 C558 ) C551_=_C560( C551 C560 ) C551_=_C561( C551 C561 ) \nC551_=_C1384( C551 C1384 ) C551_=_C1403( C551 C1403 ) C551_=_C2614( C551 C2614 )</w:t>
      </w:r>
    </w:p>
    <w:p>
      <w:pPr>
        <w:pStyle w:val="PreformattedText"/>
        <w:bidi w:val="0"/>
        <w:spacing w:before="0" w:after="0"/>
        <w:jc w:val="left"/>
        <w:rPr/>
      </w:pPr>
      <w:r>
        <w:rPr/>
        <w:t xml:space="preserve"> </w:t>
      </w:r>
      <w:r>
        <w:rPr/>
        <w:t>C551_=_C2662( C551 C2662 ) C551_=_C3013( C551 C3013 ) C551_=_C3145( C551 C3145 ) \nC551_=_C3148( C551 C3148 ) C553_=_C554( C553 C554 ) C553_=_C555( C553 C555 ) C553_=_C556( C553 C556 ) C553_=_C557( C553 C557 ) C553_=_C558( C553 C558 ) \nC553_=_C560( C553 C560 ) C553_=_C561( C553 C561 ) C553_=_C2058( C553 C2058 ) C553_=_C3256( C553 C3256 ) C554_=_C555( C554 C555 ) C554_=_C556( C554 C556 ) \nC554_=_C557( C554 C557 ) C554_=_C558( C554 C558 ) C554_=_C560( C554 C560 ) C554_=_C561( C554 C561 ) C554_=_C2059( C554 C2059 ) C554_=_C2616( C554 C2616 ) \nC554_=_C3274( C554 C3274 ) C554_=_C3276( C554 C3276 ) C555_=_C556( C555 C556 ) C555_=_C557( C555 C557 ) C555_=_C558( C555 C558 ) C555_=_C560( C555 C560 ) \nC555_=_C561( C555 C561 ) C555_=_C1387( C555 C1387 ) C555_=_C1406( C555 C1406 ) C555_=_C2618( C555 C2618 ) C555_=_C2666( C555 C2666 ) C555_=_C3016( C555 C3016 ) \nC555_=_C3167( C555 C3167 ) C555_=_C3352( C555 C3352 ) C556_=_C557( C556 C557 ) C556_=_C558( C556 C558 ) C556_=_C560( C556 C560 ) C556_=_C561( C556 C561 ) \nC556_=_C1389( C556 C1389 ) C557_=_C558( C557 C558 ) C557_=_C560( C557 C560 ) C557_=_C561( C557 C561 ) C558_=_C560( C558 C560 ) C558_=_C561( C558 C561 ) \nC558_=_C2064( C558 C2064 ) C558_=_C3673( C558 C3673 ) C558_=_C3675( C558 C3675 ) C560_=_C561( C560 C561 ) C560_=_C3770( C560 C3770 ) C561_=_C940( C561 C940 ) \nC561_=_C1392( C561 C1392 ) C561_=_C1439( C561 C1439 ) C561_=_C1693( C561 C1693 ) C561_=_C1736( C561 C1736 ) C561_=_C2106( C561 C2106 ) C561_=_C2492( C561 C2492 ) \nC561_=_C2636( C561 C2636 ) C561_=_C2804( C561 C2804 ) C561_=_C3129( C561 C3129 ) C561_=_C3204( C561 C3204 ) C561_=_C3256( C561 C3256 ) C561_=_C3276( C561 C3276 ) \nC561_=_C3619( C561 C3619 ) C561_=_C3652( C561 C3652 ) C561_=_C3675( C561 C3675 ) C561_=_C3833( C561 C3833 ) C561_=_C3860( C561 C3860 ) C561_=_C3892( C561 C3892 ) \nC561_=_C4007( C561 C4007 ) C602_=_C682( C602 C682 ) C602_=_C945( C602 C945 ) C602_=_C1395( C602 C1395 ) C602_=_C1783( C602 C1783 ) C602_=_C2640( C602 C2640 ) \nC602_=_C2993( C602 C2993 ) C602_=_C3166( C602 C3166 ) C602_=_C3208( C602 C3208 ) C602_=_C3493( C602 C3493 ) C602_=_C3604( C602 C3604 ) C602_=_C3742( C602 C3742 ) \nC602_=_C3770( C602 C3770 ) C602_=_C3942( C602 C3942 ) C602_=_C3989( C602 C3989 ) C606_=_C923( C606 C923 ) C606_=_C975( C606 C975 ) C606_=_C1070( C606 C1070 ) \nC606_=_C1212( C606 C1212 ) C606_=_C1234( C606 C1234 ) C606_=_C1376( C606 C1376 ) C606_=_C1377( C606 C1377 ) C606_=_C1378( C606 C1378 ) C606_=_C1380( C606 C1380 ) \nC606_=_C1383( C606 C1383 ) C606_=_C1384( C606 C1384 ) C606_=_C1386( C606 C1386 ) C606_=_C1387( C606 C1387 ) C606_=_C1388( C606 C1388 ) C606_=_C1389( C606 C1389 ) \nC606_=_C1390( C606 C1390 ) C606_=_C1392( C606 C1392 ) C606_=_C1393( C606 C1393 ) C606_=_C1394( C606 C1394 ) C606_=_C1395( C606 C1395 ) C654_=_C667( C654 C667 ) \nC654_=_C682( C654 C682 ) C654_=_C921( C654 C921 ) C654_=_C1233( C654 C1233 ) C654_=_C1234( C654 C1234 ) C654_=_C1235( C654 C1235 ) C654_=_C1237( C654 C1237 ) \nC654_=_C1238( C654 C1238 ) C654_=_C1239( C654 C1239 ) C654_=_C1240( C654 C1240 ) C654_=_C1241( C654 C1241 ) C654_=_C1242( C654 C1242 ) C654_=_C1243( C654 C1243 ) \nC654_=_C1244( C654 C1244 ) C654_=_C1245( C654 C1245 ) C654_=_C1246( C654 C1246 ) C654_=_C1248( C654 C1248 ) C654_=_C1249( C654 C1249 ) C654_=_C1250( C654 C1250 ) \nC654_=_C1252( C654 C1252 ) C654_=_C1253( C654 C1253 ) C654_=_C1255( C654 C1255 ) C667_=_C682( C667 C682 ) C667_=_C1454( C667 C1454 ) C667_=_C1701( C667 C1701 ) \nC667_=_C1899( C667 C1899 ) C667_=_C2586( C667 C2586 ) C667_=_C2757( C667 C2757 ) C667_=_C3145( C667 C3145 ) C667_=_C3167( C667 C3167 ) C667_=_C3168( C667 C3168 ) \nC667_=_C3170( C667 C3170 ) C667_=_C3171( C667 C3171 ) C667_=_C3172( C667 C3172 ) C667_=_C3173( C667 C3173 ) C667_=_C3174( C667 C3174 ) C682_=_C945( C682 C945 ) \nC682_=_C1395( C682 C1395 ) C682_=_C1783( C682 C1783 ) C682_=_C2640( C682 C2640 ) C682_=_C2993( C682 C2993 ) C682_=_C3166( C682 C3166 ) C682_=_C3208( C682 C3208 ) \nC682_=_C3493( C682 C3493 ) C682_=_C3604( C682 C3604 ) C682_=_C3742( C682 C3742 ) C682_=_C3770( C682 C3770 ) C682_=_C3942( C682 C3942 ) C682_=_C3989( C682 C3989 ) \nC721_=_C729( C721 C729 ) C721_=_C934( C721 C934 ) C721_=_C1176( C721 C1176 ) C721_=_C1365( C721 C1365 ) C721_=_C1390( C721 C1390 ) C721_=_C1704( C721 C1704 ) \nC721_=_C1922( C721 C1922 ) C721_=_C2388( C721 C2388 ) C721_=_C2631( C721 C2631 ) C721_=_C2731( C721 C2731 ) C721_=_C3064( C721 C3064 ) C721_=_C3111( C721 C3111 ) \nC721_=_C3200( C721 C3200 ) C721_=_C3261( C721 C3261 ) C721_=_C3456( C721 C3456 ) C721_=_C3458( C721 C3458 ) C721_=_C3460( C721 C3460 ) C721_=_C3461( C721 C3461 ) \nC721_=_C3463( C721 C3463 ) C721_=_C3464( C721 C3464 ) C729_=_C1183( C729 C1183 ) C729_=_C1274( C729 C1274 ) C729_=_C1437( C729 C1437 ) C729_=_C1615( C729 C1615 ) \nC729_=_C1713( C729 C1713 ) C729_=_C1846( C729 C1846 ) C729_=_C1890( C729 C1890 ) C729_=_C2007( C729 C2007 ) C729_=_C2391( C729 C2391 ) C729_=_C2547( C729 C2547 ) \nC729_=_C2898( C729 C2898 ) C729_=_C3115( C729 C3115 ) C729_=_C3182( C729 C3182 ) C729_=_C3266( C729 C3266 ) C729_=_C3550( C729 C3550 ) C729_=_C3570( C729 C3570 ) \nC729_=_C3673( C729 C3673 ) C729_=_C3925( C729 C3925 ) C729_=_C3945( C729 C3945 ) C729_=_C3946( C729 C3946 ) C729_=_C3947( C729 C3947 ) C729_=_C3948( C729 C3948 ) \nC729_=_C3949( C729 C3949 ) C729_=_C3950( C729 C3950 ) C729_=_C3951( C729 C3951 ) C729_=_C3952( C729 C3952 ) C822_=_C826( C822 C826 ) C822_=_C904( C822 C904 ) \nC822_=_C1604( C822 C1604 ) C822_=_C1952( C822 C1952 ) C822_=_C1998( C822 C1998 ) C822_=_C2071( C822 C2071 ) C822_=_C2612( C822 C2612 ) C822_=_C2614( C822 C2614 ) \nC822_=_C2616( C822 C2616 ) C822_=_C2617( C822 C2617 ) C822_=_C2618( C822 C2618 ) C822_=_C2620( C822 C2620 ) C822_=_C2621( C822 C2621 ) C822_=_C2622( C822 C2622 ) \nC822_=_C2623( C822 C2623 ) C822_=_C2624( C822 C2624 ) C822_=_C2625( C822 C2625 ) C822_=_C2626( C822 C2626 ) C822_=_C2627( C822 C2627 ) C826_=_C961( C826 C961 ) \nC826_=_C2004( C826 C2004 ) C826_=_C2079( C826 C2079 ) C826_=_C2166( C826 C2166 ) C826_=_C2506( C826 C2506 ) C826_=_C3148( C826 C3148 ) C826_=_C3274( C826 C3274 ) \nC826_=_C3352( C826 C3352 ) C826_=_C3514( C826 C3514 ) C826_=_C3658( C826 C3658 ) C826_=_C3682( C826 C3682 ) C826_=_C3683( C826 C3683 ) C826_=_C3684( C826 C3684 ) \nC826_=_C3685( C826 C3685 ) C826_=_C3686( C826 C3686 ) C826_=_C3687( C826 C3687 ) C826_=_C3688( C826 C3688 ) C826_=_C3689( C826 C3689 ) C904_=_C1604( C904 C1604 ) \nC904_=_C1952( C904 C1952 ) C904_=_C1998( C904 C1998 ) C904_=_C2071( C904 C2071 ) C904_=_C2612( C904 C2612 ) C904_=_C2614( C904 C2614 ) C904_=_C2616( C904 C2616 ) \nC904_=_C2617( C904 C2617 ) C904_=_C2618( C904 C2618 ) C904_=_C2620( C904 C2620 ) C904_=_C2621( C904 C2621 ) C904_=_C2622( C904 C2622 ) C904_=_C2623( C904 C2623 ) \nC904_=_C2624( C904 C2624 ) C904_=_C2625( C904 C2625 ) C904_=_C2626( C904 C2626 ) C904_=_C2627( C904 C2627 ) C921_=_C923( C921 C923 ) C921_=_C924( C921 C924 ) \nC921_=_C934( C921 C934 ) C921_=_C940( C921 C940 ) C921_=_C944( C921 C944 ) C921_=_C945( C921 C945 ) C921_=_C1233( C921 C1233 ) C921_=_C1234( C921 C1234 ) \nC921_=_C1235( C921 C1235 ) C921_=_C1237( C921 C1237 ) C921_=_C1238( C921 C1238 ) C921_=_C1239( C921 C1239 ) C921_=_C1240( C921 C1240 ) C921_=_C1241( C921 C1241 ) \nC921_=_C1242( C921 C1242 ) C921_=_C1243( C921 C1243 ) C921_=_C1244( C921 C1244 ) C921_=_C1245( C921 C1245 ) C921_=_C1246( C921 C1246 ) C921_=_C1248( C921 C1248 ) \nC921_=_C1249( C921 C1249 ) C921_=_C1250( C921 C1250 ) C921_=_C1252( C921 C1252 ) C921_=_C1253( C921 C1253 ) C921_=_C1255( C921 C1255 ) C923_=_C924( C923 C924 ) \nC923_=_C934( C923 C934 ) C923_=_C940( C923 C940 ) C923_=_C944( C923 C944 ) C923_=_C945( C923 C945 ) C923_=_C975( C923 C975 ) C923_=_C1070( C923 C1070 ) \nC923_=_C1212( C923 C1212 ) C923_=_C1234( C923 C1234 ) C923_=_C1376( C923 C1376 ) C923_=_C1377( C923 C1377 ) C923_=_C1378( C923 C1378 ) C923_=_C1380( C923 C1380 ) \nC923_=_C1383( C923 C1383 ) C923_=_C1384( C923 C1384 ) C923_=_C1386( C923 C1386 ) C923_=_C1387( C923 C1387 ) C923_=_C1388( C923 C1388 ) C923_=_C1389( C923 C1389 ) \nC923_=_C1390( C923 C1390 ) C923_=_C1392( C923 C1392 ) C923_=_C1393( C923 C1393 ) C923_=_C1394( C923 C1394 ) C923_=_C1395( C923 C1395 ) C924_=_C934( C924 C934 ) \nC924_=_C940( C924 C940 ) C924_=_C944( C924 C944 ) C924_=_C945( C924 C945 ) C924_=_C1377( C924 C1377 ) C924_=_C1421( C924 C1421 ) C924_=_C1630( C924 C1630 ) \nC924_=_C1718( C924 C1718 ) C924_=_C2030( C924 C2030 ) C924_=_C2051( C924 C2051 ) C924_=_C2052( C924 C2052 ) C924_=_C2053( C924 C2053 ) C924_=_C2054( C924 C2054 ) \nC924_=_C2055( C924 C2055 ) C924_=_C2056( C924 C2056 ) C924_=_C2057( C924 C2057 ) C924_=_C2058( C924 C2058 ) C924_=_C2059( C924 C2059 ) C924_=_C2060( C924 C2060 ) \nC924_=_C2061( C924 C2061 ) C924_=_C2063( C924 C2063 ) C924_=_C2064( C924 C2064 ) C924_=_C2065( C924 C2065 ) C924_=_C2066( C924 C2066 ) C934_=_C940( C934 C940 ) \nC934_=_C944( C934 C944 ) C934_=_C945( C934 C945 ) C934_=_C1176( C934 C1176 ) C934_=_C1365( C934 C1365 ) C934_=_C1390( C934 C1390 ) C934_=_C1704( C934 C1704 ) \nC934_=_C1922( C934 C1922 ) C934_=_C2388( C934 C2388 ) C934_=_C2631( C934 C2631 ) C934_=_C2731( C934 C2731 ) C934_=_C3064( C934 C3064 ) C934_=_C3111( C934 C3111 ) \nC934_=_C3200( C934 C3200 ) C934_=_C3261( C934 C3261 ) C934_=_C3456( C934 C3456 ) C934_=_C3458( C934 C3458 ) C934_=_C3460( C934 C3460 ) C934_=_C3461( C934 C3461 ) \nC934_=_C3463( C934 C3463 ) C934_=_C3464( C934 C3464 ) C940_=_C944( C940 C944 ) C940_=_C945( C940 C945 ) C940_=_C1392( C940 C1392 ) C940_=_C1439( C940 C1439 ) \nC940_=_C1693( C940 C1693 ) C940_=_C1736( C940 C1736 ) C940_=_C2106( C940 C2106 ) C940_=_C2492( C940 C2492 ) C940_=_C2636( C940 C2636 ) C940_=_C2804( C940 C2804 ) \nC940_=_C3129( C940 C3129 ) C940_=_C3204( C940 C3204 ) C940_=_C3256( C940 C3256 ) C940_=_C3276( C940 C3276 ) C940_=_C3619( C940 C3619 ) C940_=_C3652( C940 C3652 ) \nC940_=_C3675( C940 C3675 ) C940_=_C3833( C940 C3833 ) C940_=_C3860( C940 C3860 ) C940_=_C3892( C940 C3892</w:t>
      </w:r>
    </w:p>
    <w:p>
      <w:pPr>
        <w:pStyle w:val="PreformattedText"/>
        <w:bidi w:val="0"/>
        <w:spacing w:before="0" w:after="0"/>
        <w:jc w:val="left"/>
        <w:rPr/>
      </w:pPr>
      <w:r>
        <w:rPr/>
        <w:t xml:space="preserve"> </w:t>
      </w:r>
      <w:r>
        <w:rPr/>
        <w:t>) C940_=_C4007( C940 C4007 ) C944_=_C945( C944 C945 ) \nC944_=_C1065( C944 C1065 ) C944_=_C1302( C944 C1302 ) C944_=_C1394( C944 C1394 ) C944_=_C1582( C944 C1582 ) C944_=_C1600( C944 C1600 ) C944_=_C2638( C944 C2638 ) \nC944_=_C2690( C944 C2690 ) C944_=_C2708( C944 C2708 ) C944_=_C2772( C944 C2772 ) C944_=_C3206( C944 C3206 ) C944_=_C3367( C944 C3367 ) C944_=_C3534( C944 C3534 ) \nC944_=_C3577( C944 C3577 ) C944_=_C3625( C944 C3625 ) C944_=_C3930( C944 C3930 ) C944_=_C3962( C944 C3962 ) C944_=_C4039( C944 C4039 ) C944_=_C4047( C944 C4047 ) \nC944_=_C4050( C944 C4050 ) C944_=_C4053( C944 C4053 ) C945_=_C1395( C945 C1395 ) C945_=_C1783( C945 C1783 ) C945_=_C2640( C945 C2640 ) C945_=_C2993( C945 C2993 ) \nC945_=_C3166( C945 C3166 ) C945_=_C3208( C945 C3208 ) C945_=_C3493( C945 C3493 ) C945_=_C3604( C945 C3604 ) C945_=_C3742( C945 C3742 ) C945_=_C3770( C945 C3770 ) \nC945_=_C3942( C945 C3942 ) C945_=_C3989( C945 C3989 ) C961_=_C2004( C961 C2004 ) C961_=_C2079( C961 C2079 ) C961_=_C2166( C961 C2166 ) C961_=_C2506( C961 C2506 ) \nC961_=_C3148( C961 C3148 ) C961_=_C3274( C961 C3274 ) C961_=_C3352( C961 C3352 ) C961_=_C3514( C961 C3514 ) C961_=_C3658( C961 C3658 ) C961_=_C3682( C961 C3682 ) \nC961_=_C3683( C961 C3683 ) C961_=_C3684( C961 C3684 ) C961_=_C3685( C961 C3685 ) C961_=_C3686( C961 C3686 ) C961_=_C3687( C961 C3687 ) C961_=_C3688( C961 C3688 ) \nC961_=_C3689( C961 C3689 ) C975_=_C1070( C975 C1070 ) C975_=_C1212( C975 C1212 ) C975_=_C1234( C975 C1234 ) C975_=_C1376( C975 C1376 ) C975_=_C1377( C975 C1377 ) \nC975_=_C1378( C975 C1378 ) C975_=_C1380( C975 C1380 ) C975_=_C1383( C975 C1383 ) C975_=_C1384( C975 C1384 ) C975_=_C1386( C975 C1386 ) C975_=_C1387( C975 C1387 ) \nC975_=_C1388( C975 C1388 ) C975_=_C1389( C975 C1389 ) C975_=_C1390( C975 C1390 ) C975_=_C1392( C975 C1392 ) C975_=_C1393( C975 C1393 ) C975_=_C1394( C975 C1394 ) \nC975_=_C1395( C975 C1395 ) C1018_=_C1257( C1018 C1257 ) C1018_=_C1396( C1018 C1396 ) C1018_=_C1397( C1018 C1397 ) C1018_=_C1400( C1018 C1400 ) C1018_=_C1401( C1018 C1401 ) \nC1018_=_C1403( C1018 C1403 ) C1018_=_C1405( C1018 C1405 ) C1018_=_C1406( C1018 C1406 ) C1018_=_C1407( C1018 C1407 ) C1018_=_C1408( C1018 C1408 ) C1018_=_C1410( C1018 C1410 ) \nC1018_=_C1411( C1018 C1411 ) C1018_=_C1412( C1018 C1412 ) C1018_=_C1413( C1018 C1413 ) C1018_=_C1414( C1018 C1414 ) C1018_=_C1415( C1018 C1415 ) C1018_=_C1416( C1018 C1416 ) \nC1018_=_C1417( C1018 C1417 ) C1018_=_C1418( C1018 C1418 ) C1046_=_C1065( C1046 C1065 ) C1046_=_C1168( C1046 C1168 ) C1046_=_C2307( C1046 C2307 ) C1046_=_C2660( C1046 C2660 ) \nC1046_=_C2662( C1046 C2662 ) C1046_=_C2664( C1046 C2664 ) C1046_=_C2665( C1046 C2665 ) C1046_=_C2666( C1046 C2666 ) C1046_=_C2667( C1046 C2667 ) C1046_=_C2668( C1046 C2668 ) \nC1046_=_C2670( C1046 C2670 ) C1046_=_C2671( C1046 C2671 ) C1046_=_C2672( C1046 C2672 ) C1046_=_C2673( C1046 C2673 ) C1046_=_C2674( C1046 C2674 ) C1046_=_C2675( C1046 C2675 ) \nC1065_=_C1302( C1065 C1302 ) C1065_=_C1394( C1065 C1394 ) C1065_=_C1582( C1065 C1582 ) C1065_=_C1600( C1065 C1600 ) C1065_=_C2638( C1065 C2638 ) C1065_=_C2690( C1065 C2690 ) \nC1065_=_C2708( C1065 C2708 ) C1065_=_C2772( C1065 C2772 ) C1065_=_C3206( C1065 C3206 ) C1065_=_C3367( C1065 C3367 ) C1065_=_C3534( C1065 C3534 ) C1065_=_C3577( C1065 C3577 ) \nC1065_=_C3625( C1065 C3625 ) C1065_=_C3930( C1065 C3930 ) C1065_=_C3962( C1065 C3962 ) C1065_=_C4039( C1065 C4039 ) C1065_=_C4047( C1065 C4047 ) C1065_=_C4050( C1065 C4050 ) \nC1065_=_C4053( C1065 C4053 ) C1070_=_C1212( C1070 C1212 ) C1070_=_C1234( C1070 C1234 ) C1070_=_C1376( C1070 C1376 ) C1070_=_C1377( C1070 C1377 ) C1070_=_C1378( C1070 C1378 ) \nC1070_=_C1380( C1070 C1380 ) C1070_=_C1383( C1070 C1383 ) C1070_=_C1384( C1070 C1384 ) C1070_=_C1386( C1070 C1386 ) C1070_=_C1387( C1070 C1387 ) C1070_=_C1388( C1070 C1388 ) \nC1070_=_C1389( C1070 C1389 ) C1070_=_C1390( C1070 C1390 ) C1070_=_C1392( C1070 C1392 ) C1070_=_C1393( C1070 C1393 ) C1070_=_C1394( C1070 C1394 ) C1070_=_C1395( C1070 C1395 ) \nC1168_=_C1176( C1168 C1176 ) C1168_=_C1183( C1168 C1183 ) C1168_=_C2307( C1168 C2307 ) C1168_=_C2660( C1168 C2660 ) C1168_=_C2662( C1168 C2662 ) C1168_=_C2664( C1168 C2664 ) \nC1168_=_C2665( C1168 C2665 ) C1168_=_C2666( C1168 C2666 ) C1168_=_C2667( C1168 C2667 ) C1168_=_C2668( C1168 C2668 ) C1168_=_C2670( C1168 C2670 ) C1168_=_C2671( C1168 C2671 ) \nC1168_=_C2672( C1168 C2672 ) C1168_=_C2673( C1168 C2673 ) C1168_=_C2674( C1168 C2674 ) C1168_=_C2675( C1168 C2675 ) C1176_=_C1183( C1176 C1183 ) C1176_=_C1365( C1176 C1365 ) \nC1176_=_C1390( C1176 C1390 ) C1176_=_C1704( C1176 C1704 ) C1176_=_C1922( C1176 C1922 ) C1176_=_C2388( C1176 C2388 ) C1176_=_C2631( C1176 C2631 ) C1176_=_C2731( C1176 C2731 ) \nC1176_=_C3064( C1176 C3064 ) C1176_=_C3111( C1176 C3111 ) C1176_=_C3200( C1176 C3200 ) C1176_=_C3261( C1176 C3261 ) C1176_=_C3456( C1176 C3456 ) C1176_=_C3458( C1176 C3458 ) \nC1176_=_C3460( C1176 C3460 ) C1176_=_C3461( C1176 C3461 ) C1176_=_C3463( C1176 C3463 ) C1176_=_C3464( C1176 C3464 ) C1183_=_C1274( C1183 C1274 ) C1183_=_C1437( C1183 C1437 ) \nC1183_=_C1615( C1183 C1615 ) C1183_=_C1713( C1183 C1713 ) C1183_=_C1846( C1183 C1846 ) C1183_=_C1890( C1183 C1890 ) C1183_=_C2007( C1183 C2007 ) C1183_=_C2391( C1183 C2391 ) \nC1183_=_C2547( C1183 C2547 ) C1183_=_C2898( C1183 C2898 ) C1183_=_C3115( C1183 C3115 ) C1183_=_C3182( C1183 C3182 ) C1183_=_C3266( C1183 C3266 ) C1183_=_C3550( C1183 C3550 ) \nC1183_=_C3570( C1183 C3570 ) C1183_=_C3673( C1183 C3673 ) C1183_=_C3925( C1183 C3925 ) C1183_=_C3945( C1183 C3945 ) C1183_=_C3946( C1183 C3946 ) C1183_=_C3947( C1183 C3947 ) \nC1183_=_C3948( C1183 C3948 ) C1183_=_C3949( C1183 C3949 ) C1183_=_C3950( C1183 C3950 ) C1183_=_C3951( C1183 C3951 ) C1183_=_C3952( C1183 C3952 ) C1212_=_C1234( C1212 C1234 ) \nC1212_=_C1376( C1212 C1376 ) C1212_=_C1377( C1212 C1377 ) C1212_=_C1378( C1212 C1378 ) C1212_=_C1380( C1212 C1380 ) C1212_=_C1383( C1212 C1383 ) C1212_=_C1384( C1212 C1384 ) \nC1212_=_C1386( C1212 C1386 ) C1212_=_C1387( C1212 C1387 ) C1212_=_C1388( C1212 C1388 ) C1212_=_C1389( C1212 C1389 ) C1212_=_C1390( C1212 C1390 ) C1212_=_C1392( C1212 C1392 ) \nC1212_=_C1393( C1212 C1393 ) C1212_=_C1394( C1212 C1394 ) C1212_=_C1395( C1212 C1395 ) C1233_=_C1234( C1233 C1234 ) C1233_=_C1235( C1233 C1235 ) C1233_=_C1237( C1233 C1237 ) \nC1233_=_C1238( C1233 C1238 ) C1233_=_C1239( C1233 C1239 ) C1233_=_C1240( C1233 C1240 ) C1233_=_C1241( C1233 C1241 ) C1233_=_C1242( C1233 C1242 ) C1233_=_C1243( C1233 C1243 ) \nC1233_=_C1244( C1233 C1244 ) C1233_=_C1245( C1233 C1245 ) C1233_=_C1246( C1233 C1246 ) C1233_=_C1248( C1233 C1248 ) C1233_=_C1249( C1233 C1249 ) C1233_=_C1250( C1233 C1250 ) \nC1233_=_C1252( C1233 C1252 ) C1233_=_C1253( C1233 C1253 ) C1233_=_C1255( C1233 C1255 ) C1233_=_C1365( C1233 C1365 ) C1234_=_C1235( C1234 C1235 ) C1234_=_C1237( C1234 C1237 ) \nC1234_=_C1238( C1234 C1238 ) C1234_=_C1239( C1234 C1239 ) C1234_=_C1240( C1234 C1240 ) C1234_=_C1241( C1234 C1241 ) C1234_=_C1242( C1234 C1242 ) C1234_=_C1243( C1234 C1243 ) \nC1234_=_C1244( C1234 C1244 ) C1234_=_C1245( C1234 C1245 ) C1234_=_C1246( C1234 C1246 ) C1234_=_C1248( C1234 C1248 ) C1234_=_C1249( C1234 C1249 ) C1234_=_C1250( C1234 C1250 ) \nC1234_=_C1252( C1234 C1252 ) C1234_=_C1253( C1234 C1253 ) C1234_=_C1255( C1234 C1255 ) C1234_=_C1376( C1234 C1376 ) C1234_=_C1377( C1234 C1377 ) C1234_=_C1378( C1234 C1378 ) \nC1234_=_C1380( C1234 C1380 ) C1234_=_C1383( C1234 C1383 ) C1234_=_C1384( C1234 C1384 ) C1234_=_C1386( C1234 C1386 ) C1234_=_C1387( C1234 C1387 ) C1234_=_C1388( C1234 C1388 ) \nC1234_=_C1389( C1234 C1389 ) C1234_=_C1390( C1234 C1390 ) C1234_=_C1392( C1234 C1392 ) C1234_=_C1393( C1234 C1393 ) C1234_=_C1394( C1234 C1394 ) C1234_=_C1395( C1234 C1395 ) \nC1235_=_C1237( C1235 C1237 ) C1235_=_C1238( C1235 C1238 ) C1235_=_C1239( C1235 C1239 ) C1235_=_C1240( C1235 C1240 ) C1235_=_C1241( C1235 C1241 ) C1235_=_C1242( C1235 C1242 ) \nC1235_=_C1243( C1235 C1243 ) C1235_=_C1244( C1235 C1244 ) C1235_=_C1245( C1235 C1245 ) C1235_=_C1246( C1235 C1246 ) C1235_=_C1248( C1235 C1248 ) C1235_=_C1249( C1235 C1249 ) \nC1235_=_C1250( C1235 C1250 ) C1235_=_C1252( C1235 C1252 ) C1235_=_C1253( C1235 C1253 ) C1235_=_C1255( C1235 C1255 ) C1235_=_C1922( C1235 C1922 ) C1237_=_C1238( C1237 C1238 ) \nC1237_=_C1239( C1237 C1239 ) C1237_=_C1240( C1237 C1240 ) C1237_=_C1241( C1237 C1241 ) C1237_=_C1242( C1237 C1242 ) C1237_=_C1243( C1237 C1243 ) C1237_=_C1244( C1237 C1244 ) \nC1237_=_C1245( C1237 C1245 ) C1237_=_C1246( C1237 C1246 ) C1237_=_C1248( C1237 C1248 ) C1237_=_C1249( C1237 C1249 ) C1237_=_C1250( C1237 C1250 ) C1237_=_C1252( C1237 C1252 ) \nC1237_=_C1253( C1237 C1253 ) C1237_=_C1255( C1237 C1255 ) C1238_=_C1239( C1238 C1239 ) C1238_=_C1240( C1238 C1240 ) C1238_=_C1241( C1238 C1241 ) C1238_=_C1242( C1238 C1242 ) \nC1238_=_C1243( C1238 C1243 ) C1238_=_C1244( C1238 C1244 ) C1238_=_C1245( C1238 C1245 ) C1238_=_C1246( C1238 C1246 ) C1238_=_C1248( C1238 C1248 ) C1238_=_C1249( C1238 C1249 ) \nC1238_=_C1250( C1238 C1250 ) C1238_=_C1252( C1238 C1252 ) C1238_=_C1253( C1238 C1253 ) C1238_=_C1255( C1238 C1255 ) C1238_=_C2388( C1238 C2388 ) C1238_=_C2391( C1238 C2391 ) \nC1239_=_C1240( C1239 C1240 ) C1239_=_C1241( C1239 C1241 ) C1239_=_C1242( C1239 C1242 ) C1239_=_C1243( C1239 C1243 ) C1239_=_C1244( C1239 C1244 ) C1239_=_C1245( C1239 C1245 ) \nC1239_=_C1246( C1239 C1246 ) C1239_=_C1248( C1239 C1248 ) C1239_=_C1249( C1239 C1249 ) C1239_=_C1250( C1239 C1250 ) C1239_=_C1252( C1239 C1252 ) C1239_=_C1253( C1239 C1253 ) \nC1239_=_C1255( C1239 C1255 ) C1240_=_C1241( C1240 C1241 ) C1240_=_C1242( C1240 C1242 ) C1240_=_C1243( C1240 C1243 ) C1240_=_C1244( C1240 C1244 ) C1240_=_C1245( C1240 C1245 ) \nC1240_=_C1246( C1240 C1246 ) C1240_=_C1248( C1240 C1248 ) C1240_=_C1249( C1240 C1249 ) C1240_=_C1250( C1240 C1250 ) C1240_=_C1252( C1240 C1252 ) C1240_=_C1253( C1240 C1253 ) \nC1240_=_C1255( C1240 C1255 ) C1241_=_C1242( C1241 C1242 ) C1241_=_C1243( C1241 C1243 ) C1241_=_C1244( C1241 C1244 ) C1241_=_C1245(</w:t>
      </w:r>
    </w:p>
    <w:p>
      <w:pPr>
        <w:pStyle w:val="PreformattedText"/>
        <w:bidi w:val="0"/>
        <w:spacing w:before="0" w:after="0"/>
        <w:jc w:val="left"/>
        <w:rPr/>
      </w:pPr>
      <w:r>
        <w:rPr/>
        <w:t xml:space="preserve"> </w:t>
      </w:r>
      <w:r>
        <w:rPr/>
        <w:t>C1241 C1245 ) C1241_=_C1246( C1241 C1246 ) \nC1241_=_C1248( C1241 C1248 ) C1241_=_C1249( C1241 C1249 ) C1241_=_C1250( C1241 C1250 ) C1241_=_C1252( C1241 C1252 ) C1241_=_C1253( C1241 C1253 ) C1241_=_C1255( C1241 C1255 ) \nC1241_=_C1380( C1241 C1380 ) C1241_=_C2052( C1241 C2052 ) C1241_=_C2631( C1241 C2631 ) C1241_=_C2636( C1241 C2636 ) C1241_=_C2638( C1241 C2638 ) C1241_=_C2640( C1241 C2640 ) \nC1242_=_C1243( C1242 C1243 ) C1242_=_C1244( C1242 C1244 ) C1242_=_C1245( C1242 C1245 ) C1242_=_C1246( C1242 C1246 ) C1242_=_C1248( C1242 C1248 ) C1242_=_C1249( C1242 C1249 ) \nC1242_=_C1250( C1242 C1250 ) C1242_=_C1252( C1242 C1252 ) C1242_=_C1253( C1242 C1253 ) C1242_=_C1255( C1242 C1255 ) C1242_=_C2708( C1242 C2708 ) C1243_=_C1244( C1243 C1244 ) \nC1243_=_C1245( C1243 C1245 ) C1243_=_C1246( C1243 C1246 ) C1243_=_C1248( C1243 C1248 ) C1243_=_C1249( C1243 C1249 ) C1243_=_C1250( C1243 C1250 ) C1243_=_C1252( C1243 C1252 ) \nC1243_=_C1253( C1243 C1253 ) C1243_=_C1255( C1243 C1255 ) C1243_=_C2731( C1243 C2731 ) C1244_=_C1245( C1244 C1245 ) C1244_=_C1246( C1244 C1246 ) C1244_=_C1248( C1244 C1248 ) \nC1244_=_C1249( C1244 C1249 ) C1244_=_C1250( C1244 C1250 ) C1244_=_C1252( C1244 C1252 ) C1244_=_C1253( C1244 C1253 ) C1244_=_C1255( C1244 C1255 ) C1244_=_C2054( C1244 C2054 ) \nC1244_=_C3064( C1244 C3064 ) C1245_=_C1246( C1245 C1246 ) C1245_=_C1248( C1245 C1248 ) C1245_=_C1249( C1245 C1249 ) C1245_=_C1250( C1245 C1250 ) C1245_=_C1252( C1245 C1252 ) \nC1245_=_C1253( C1245 C1253 ) C1245_=_C1255( C1245 C1255 ) C1245_=_C1386( C1245 C1386 ) C1245_=_C2057( C1245 C2057 ) C1245_=_C2664( C1245 C2664 ) C1245_=_C3200( C1245 C3200 ) \nC1245_=_C3204( C1245 C3204 ) C1245_=_C3206( C1245 C3206 ) C1245_=_C3208( C1245 C3208 ) C1246_=_C1248( C1246 C1248 ) C1246_=_C1249( C1246 C1249 ) C1246_=_C1250( C1246 C1250 ) \nC1246_=_C1252( C1246 C1252 ) C1246_=_C1253( C1246 C1253 ) C1246_=_C1255( C1246 C1255 ) C1246_=_C2665( C1246 C2665 ) C1248_=_C1249( C1248 C1249 ) C1248_=_C1250( C1248 C1250 ) \nC1248_=_C1252( C1248 C1252 ) C1248_=_C1253( C1248 C1253 ) C1248_=_C1255( C1248 C1255 ) C1249_=_C1250( C1249 C1250 ) C1249_=_C1252( C1249 C1252 ) C1249_=_C1253( C1249 C1253 ) \nC1249_=_C1255( C1249 C1255 ) C1249_=_C3514( C1249 C3514 ) C1250_=_C1252( C1250 C1252 ) C1250_=_C1253( C1250 C1253 ) C1250_=_C1255( C1250 C1255 ) C1252_=_C1253( C1252 C1253 ) \nC1252_=_C1255( C1252 C1255 ) C1252_=_C3460( C1252 C3460 ) C1253_=_C1255( C1253 C1255 ) C1253_=_C3461( C1253 C3461 ) C1255_=_C3464( C1255 C3464 ) C1257_=_C1274( C1257 C1274 ) \nC1257_=_C1396( C1257 C1396 ) C1257_=_C1397( C1257 C1397 ) C1257_=_C1400( C1257 C1400 ) C1257_=_C1401( C1257 C1401 ) C1257_=_C1403( C1257 C1403 ) C1257_=_C1405( C1257 C1405 ) \nC1257_=_C1406( C1257 C1406 ) C1257_=_C1407( C1257 C1407 ) C1257_=_C1408( C1257 C1408 ) C1257_=_C1410( C1257 C1410 ) C1257_=_C1411( C1257 C1411 ) C1257_=_C1412( C1257 C1412 ) \nC1257_=_C1413( C1257 C1413 ) C1257_=_C1414( C1257 C1414 ) C1257_=_C1415( C1257 C1415 ) C1257_=_C1416( C1257 C1416 ) C1257_=_C1417( C1257 C1417 ) C1257_=_C1418( C1257 C1418 ) \nC1274_=_C1437( C1274 C1437 ) C1274_=_C1615( C1274 C1615 ) C1274_=_C1713( C1274 C1713 ) C1274_=_C1846( C1274 C1846 ) C1274_=_C1890( C1274 C1890 ) C1274_=_C2007( C1274 C2007 ) \nC1274_=_C2391( C1274 C2391 ) C1274_=_C2547( C1274 C2547 ) C1274_=_C2898( C1274 C2898 ) C1274_=_C3115( C1274 C3115 ) C1274_=_C3182( C1274 C3182 ) C1274_=_C3266( C1274 C3266 ) \nC1274_=_C3550( C1274 C3550 ) C1274_=_C3570( C1274 C3570 ) C1274_=_C3673( C1274 C3673 ) C1274_=_C3925( C1274 C3925 ) C1274_=_C3945( C1274 C3945 ) C1274_=_C3946( C1274 C3946 ) \nC1274_=_C3947( C1274 C3947 ) C1274_=_C3948( C1274 C3948 ) C1274_=_C3949( C1274 C3949 ) C1274_=_C3950( C1274 C3950 ) C1274_=_C3951( C1274 C3951 ) C1274_=_C3952( C1274 C3952 ) \nC1302_=_C1394( C1302 C1394 ) C1302_=_C1582( C1302 C1582 ) C1302_=_C1600( C1302 C1600 ) C1302_=_C2638( C1302 C2638 ) C1302_=_C2690( C1302 C2690 ) C1302_=_C2708( C1302 C2708 ) \nC1302_=_C2772( C1302 C2772 ) C1302_=_C3206( C1302 C3206 ) C1302_=_C3367( C1302 C3367 ) C1302_=_C3534( C1302 C3534 ) C1302_=_C3577( C1302 C3577 ) C1302_=_C3625( C1302 C3625 ) \nC1302_=_C3930( C1302 C3930 ) C1302_=_C3962( C1302 C3962 ) C1302_=_C4039( C1302 C4039 ) C1302_=_C4047( C1302 C4047 ) C1302_=_C4050( C1302 C4050 ) C1302_=_C4053( C1302 C4053 ) \nC1365_=_C1390( C1365 C1390 ) C1365_=_C1704( C1365 C1704 ) C1365_=_C1922( C1365 C1922 ) C1365_=_C2388( C1365 C2388 ) C1365_=_C2631( C1365 C2631 ) C1365_=_C2731( C1365 C2731 ) \nC1365_=_C3064( C1365 C3064 ) C1365_=_C3111( C1365 C3111 ) C1365_=_C3200( C1365 C3200 ) C1365_=_C3261( C1365 C3261 ) C1365_=_C3456( C1365 C3456 ) C1365_=_C3458( C1365 C3458 ) \nC1365_=_C3460( C1365 C3460 ) C1365_=_C3461( C1365 C3461 ) C1365_=_C3463( C1365 C3463 ) C1365_=_C3464( C1365 C3464 ) C1376_=_C1377( C1376 C1377 ) C1376_=_C1378( C1376 C1378 ) \nC1376_=_C1380( C1376 C1380 ) C1376_=_C1383( C1376 C1383 ) C1376_=_C1384( C1376 C1384 ) C1376_=_C1386( C1376 C1386 ) C1376_=_C1387( C1376 C1387 ) C1376_=_C1388( C1376 C1388 ) \nC1376_=_C1389( C1376 C1389 ) C1376_=_C1390( C1376 C1390 ) C1376_=_C1392( C1376 C1392 ) C1376_=_C1393( C1376 C1393 ) C1376_=_C1394( C1376 C1394 ) C1376_=_C1395( C1376 C1395 ) \nC1377_=_C1378( C1377 C1378 ) C1377_=_C1380( C1377 C1380 ) C1377_=_C1383( C1377 C1383 ) C1377_=_C1384( C1377 C1384 ) C1377_=_C1386( C1377 C1386 ) C1377_=_C1387( C1377 C1387 ) \nC1377_=_C1388( C1377 C1388 ) C1377_=_C1389( C1377 C1389 ) C1377_=_C1390( C1377 C1390 ) C1377_=_C1392( C1377 C1392 ) C1377_=_C1393( C1377 C1393 ) C1377_=_C1394( C1377 C1394 ) \nC1377_=_C1395( C1377 C1395 ) C1377_=_C1421( C1377 C1421 ) C1377_=_C1630( C1377 C1630 ) C1377_=_C1718( C1377 C1718 ) C1377_=_C2030( C1377 C2030 ) C1377_=_C2051( C1377 C2051 ) \nC1377_=_C2052( C1377 C2052 ) C1377_=_C2053( C1377 C2053 ) C1377_=_C2054( C1377 C2054 ) C1377_=_C2055( C1377 C2055 ) C1377_=_C2056( C1377 C2056 ) C1377_=_C2057( C1377 C2057 ) \nC1377_=_C2058( C1377 C2058 ) C1377_=_C2059( C1377 C2059 ) C1377_=_C2060( C1377 C2060 ) C1377_=_C2061( C1377 C2061 ) C1377_=_C2063( C1377 C2063 ) C1377_=_C2064( C1377 C2064 ) \nC1377_=_C2065( C1377 C2065 ) C1377_=_C2066( C1377 C2066 ) C1378_=_C1380( C1378 C1380 ) C1378_=_C1383( C1378 C1383 ) C1378_=_C1384( C1378 C1384 ) C1378_=_C1386( C1378 C1386 ) \nC1378_=_C1387( C1378 C1387 ) C1378_=_C1388( C1378 C1388 ) C1378_=_C1389( C1378 C1389 ) C1378_=_C1390( C1378 C1390 ) C1378_=_C1392( C1378 C1392 ) C1378_=_C1393( C1378 C1393 ) \nC1378_=_C1394( C1378 C1394 ) C1378_=_C1395( C1378 C1395 ) C1380_=_C1383( C1380 C1383 ) C1380_=_C1384( C1380 C1384 ) C1380_=_C1386( C1380 C1386 ) C1380_=_C1387( C1380 C1387 ) \nC1380_=_C1388( C1380 C1388 ) C1380_=_C1389( C1380 C1389 ) C1380_=_C1390( C1380 C1390 ) C1380_=_C1392( C1380 C1392 ) C1380_=_C1393( C1380 C1393 ) C1380_=_C1394( C1380 C1394 ) \nC1380_=_C1395( C1380 C1395 ) C1380_=_C2052( C1380 C2052 ) C1380_=_C2631( C1380 C2631 ) C1380_=_C2636( C1380 C2636 ) C1380_=_C2638( C1380 C2638 ) C1380_=_C2640( C1380 C2640 ) \nC1383_=_C1384( C1383 C1384 ) C1383_=_C1386( C1383 C1386 ) C1383_=_C1387( C1383 C1387 ) C1383_=_C1388( C1383 C1388 ) C1383_=_C1389( C1383 C1389 ) C1383_=_C1390( C1383 C1390 ) \nC1383_=_C1392( C1383 C1392 ) C1383_=_C1393( C1383 C1393 ) C1383_=_C1394( C1383 C1394 ) C1383_=_C1395( C1383 C1395 ) C1383_=_C2056( C1383 C2056 ) C1383_=_C3129( C1383 C3129 ) \nC1384_=_C1386( C1384 C1386 ) C1384_=_C1387( C1384 C1387 ) C1384_=_C1388( C1384 C1388 ) C1384_=_C1389( C1384 C1389 ) C1384_=_C1390( C1384 C1390 ) C1384_=_C1392( C1384 C1392 ) \nC1384_=_C1393( C1384 C1393 ) C1384_=_C1394( C1384 C1394 ) C1384_=_C1395( C1384 C1395 ) C1384_=_C1403( C1384 C1403 ) C1384_=_C2614( C1384 C2614 ) C1384_=_C2662( C1384 C2662 ) \nC1384_=_C3013( C1384 C3013 ) C1384_=_C3145( C1384 C3145 ) C1384_=_C3148( C1384 C3148 ) C1386_=_C1387( C1386 C1387 ) C1386_=_C1388( C1386 C1388 ) C1386_=_C1389( C1386 C1389 ) \nC1386_=_C1390( C1386 C1390 ) C1386_=_C1392( C1386 C1392 ) C1386_=_C1393( C1386 C1393 ) C1386_=_C1394( C1386 C1394 ) C1386_=_C1395( C1386 C1395 ) C1386_=_C2057( C1386 C2057 ) \nC1386_=_C2664( C1386 C2664 ) C1386_=_C3200( C1386 C3200 ) C1386_=_C3204( C1386 C3204 ) C1386_=_C3206( C1386 C3206 ) C1386_=_C3208( C1386 C3208 ) C1387_=_C1388( C1387 C1388 ) \nC1387_=_C1389( C1387 C1389 ) C1387_=_C1390( C1387 C1390 ) C1387_=_C1392( C1387 C1392 ) C1387_=_C1393( C1387 C1393 ) C1387_=_C1394( C1387 C1394 ) C1387_=_C1395( C1387 C1395 ) \nC1387_=_C1406( C1387 C1406 ) C1387_=_C2618( C1387 C2618 ) C1387_=_C2666( C1387 C2666 ) C1387_=_C3016( C1387 C3016 ) C1387_=_C3167( C1387 C3167 ) C1387_=_C3352( C1387 C3352 ) \nC1388_=_C1389( C1388 C1389 ) C1388_=_C1390( C1388 C1390 ) C1388_=_C1392( C1388 C1392 ) C1388_=_C1393( C1388 C1393 ) C1388_=_C1394( C1388 C1394 ) C1388_=_C1395( C1388 C1395 ) \nC1389_=_C1390( C1389 C1390 ) C1389_=_C1392( C1389 C1392 ) C1389_=_C1393( C1389 C1393 ) C1389_=_C1394( C1389 C1394 ) C1389_=_C1395( C1389 C1395 ) C1390_=_C1392( C1390 C1392 ) \nC1390_=_C1393( C1390 C1393 ) C1390_=_C1394( C1390 C1394 ) C1390_=_C1395( C1390 C1395 ) C1390_=_C1704( C1390 C1704 ) C1390_=_C1922( C1390 C1922 ) C1390_=_C2388( C1390 C2388 ) \nC1390_=_C2631( C1390 C2631 ) C1390_=_C2731( C1390 C2731 ) C1390_=_C3064( C1390 C3064 ) C1390_=_C3111( C1390 C3111 ) C1390_=_C3200( C1390 C3200 ) C1390_=_C3261( C1390 C3261 ) \nC1390_=_C3456( C1390 C3456 ) C1390_=_C3458( C1390 C3458 ) C1390_=_C3460( C1390 C3460 ) C1390_=_C3461( C1390 C3461 ) C1390_=_C3463( C1390 C3463 ) C1390_=_C3464( C1390 C3464 ) \nC1392_=_C1393( C1392 C1393 ) C1392_=_C1394( C1392 C1394 ) C1392_=_C1395( C1392 C1395 ) C1392_=_C1439( C1392 C1439 ) C1392_=_C1693( C1392 C1693 ) C1392_=_C1736( C1392 C1736 ) \nC1392_=_C2106( C1392 C2106 ) C1392_=_C2492( C1392 C2492 ) C1392_=_C2636( C1392 C2636 ) C1392_=_C2804( C1392 C2804 ) C1392_=_C3129( C1392 C3129 ) C1392_=_C3204( C1392 C3204 ) \nC1392_=_C3256( C1392 C3256 ) C1392_=_C3276( C1392 C3276 ) C1392_=_C3619( C1392 C3619 ) C1392_=_C3652( C1392 C3652 ) C1392_=_C3675( C1392 C3675 ) C1392_=_C3833( C1392 C3833 ) \nC1392_=_C3860(</w:t>
      </w:r>
    </w:p>
    <w:p>
      <w:pPr>
        <w:pStyle w:val="PreformattedText"/>
        <w:bidi w:val="0"/>
        <w:spacing w:before="0" w:after="0"/>
        <w:jc w:val="left"/>
        <w:rPr/>
      </w:pPr>
      <w:r>
        <w:rPr/>
        <w:t xml:space="preserve"> </w:t>
      </w:r>
      <w:r>
        <w:rPr/>
        <w:t>C1392 C3860 ) C1392_=_C3892( C1392 C3892 ) C1392_=_C4007( C1392 C4007 ) C1393_=_C1394( C1393 C1394 ) C1393_=_C1395( C1393 C1395 ) C1394_=_C1395( C1394 C1395 ) \nC1394_=_C1582( C1394 C1582 ) C1394_=_C1600( C1394 C1600 ) C1394_=_C2638( C1394 C2638 ) C1394_=_C2690( C1394 C2690 ) C1394_=_C2708( C1394 C2708 ) C1394_=_C2772( C1394 C2772 ) \nC1394_=_C3206( C1394 C3206 ) C1394_=_C3367( C1394 C3367 ) C1394_=_C3534( C1394 C3534 ) C1394_=_C3577( C1394 C3577 ) C1394_=_C3625( C1394 C3625 ) C1394_=_C3930( C1394 C3930 ) \nC1394_=_C3962( C1394 C3962 ) C1394_=_C4039( C1394 C4039 ) C1394_=_C4047( C1394 C4047 ) C1394_=_C4050( C1394 C4050 ) C1394_=_C4053( C1394 C4053 ) C1395_=_C1783( C1395 C1783 ) \nC1395_=_C2640( C1395 C2640 ) C1395_=_C2993( C1395 C2993 ) C1395_=_C3166( C1395 C3166 ) C1395_=_C3208( C1395 C3208 ) C1395_=_C3493( C1395 C3493 ) C1395_=_C3604( C1395 C3604 ) \nC1395_=_C3742( C1395 C3742 ) C1395_=_C3770( C1395 C3770 ) C1395_=_C3942( C1395 C3942 ) C1395_=_C3989( C1395 C3989 ) C1396_=_C1397( C1396 C1397 ) C1396_=_C1400( C1396 C1400 ) \nC1396_=_C1401( C1396 C1401 ) C1396_=_C1403( C1396 C1403 ) C1396_=_C1405( C1396 C1405 ) C1396_=_C1406( C1396 C1406 ) C1396_=_C1407( C1396 C1407 ) C1396_=_C1408( C1396 C1408 ) \nC1396_=_C1410( C1396 C1410 ) C1396_=_C1411( C1396 C1411 ) C1396_=_C1412( C1396 C1412 ) C1396_=_C1413( C1396 C1413 ) C1396_=_C1414( C1396 C1414 ) C1396_=_C1415( C1396 C1415 ) \nC1396_=_C1416( C1396 C1416 ) C1396_=_C1417( C1396 C1417 ) C1396_=_C1418( C1396 C1418 ) C1396_=_C2106( C1396 C2106 ) C1397_=_C1400( C1397 C1400 ) C1397_=_C1401( C1397 C1401 ) \nC1397_=_C1403( C1397 C1403 ) C1397_=_C1405( C1397 C1405 ) C1397_=_C1406( C1397 C1406 ) C1397_=_C1407( C1397 C1407 ) C1397_=_C1408( C1397 C1408 ) C1397_=_C1410( C1397 C1410 ) \nC1397_=_C1411( C1397 C1411 ) C1397_=_C1412( C1397 C1412 ) C1397_=_C1413( C1397 C1413 ) C1397_=_C1414( C1397 C1414 ) C1397_=_C1415( C1397 C1415 ) C1397_=_C1416( C1397 C1416 ) \nC1397_=_C1417( C1397 C1417 ) C1397_=_C1418( C1397 C1418 ) C1397_=_C2516( C1397 C2516 ) C1400_=_C1401( C1400 C1401 ) C1400_=_C1403( C1400 C1403 ) C1400_=_C1405( C1400 C1405 ) \nC1400_=_C1406( C1400 C1406 ) C1400_=_C1407( C1400 C1407 ) C1400_=_C1408( C1400 C1408 ) C1400_=_C1410( C1400 C1410 ) C1400_=_C1411( C1400 C1411 ) C1400_=_C1412( C1400 C1412 ) \nC1400_=_C1413( C1400 C1413 ) C1400_=_C1414( C1400 C1414 ) C1400_=_C1415( C1400 C1415 ) C1400_=_C1416( C1400 C1416 ) C1400_=_C1417( C1400 C1417 ) C1400_=_C1418( C1400 C1418 ) \nC1400_=_C2612( C1400 C2612 ) C1401_=_C1403( C1401 C1403 ) C1401_=_C1405( C1401 C1405 ) C1401_=_C1406( C1401 C1406 ) C1401_=_C1407( C1401 C1407 ) C1401_=_C1408( C1401 C1408 ) \nC1401_=_C1410( C1401 C1410 ) C1401_=_C1411( C1401 C1411 ) C1401_=_C1412( C1401 C1412 ) C1401_=_C1413( C1401 C1413 ) C1401_=_C1414( C1401 C1414 ) C1401_=_C1415( C1401 C1415 ) \nC1401_=_C1416( C1401 C1416 ) C1401_=_C1417( C1401 C1417 ) C1401_=_C1418( C1401 C1418 ) C1401_=_C2846( C1401 C2846 ) C1403_=_C1405( C1403 C1405 ) C1403_=_C1406( C1403 C1406 ) \nC1403_=_C1407( C1403 C1407 ) C1403_=_C1408( C1403 C1408 ) C1403_=_C1410( C1403 C1410 ) C1403_=_C1411( C1403 C1411 ) C1403_=_C1412( C1403 C1412 ) C1403_=_C1413( C1403 C1413 ) \nC1403_=_C1414( C1403 C1414 ) C1403_=_C1415( C1403 C1415 ) C1403_=_C1416( C1403 C1416 ) C1403_=_C1417( C1403 C1417 ) C1403_=_C1418( C1403 C1418 ) C1403_=_C2614( C1403 C2614 ) \nC1403_=_C2662( C1403 C2662 ) C1403_=_C3013( C1403 C3013 ) C1403_=_C3145( C1403 C3145 ) C1403_=_C3148( C1403 C3148 ) C1405_=_C1406( C1405 C1406 ) C1405_=_C1407( C1405 C1407 ) \nC1405_=_C1408( C1405 C1408 ) C1405_=_C1410( C1405 C1410 ) C1405_=_C1411( C1405 C1411 ) C1405_=_C1412( C1405 C1412 ) C1405_=_C1413( C1405 C1413 ) C1405_=_C1414( C1405 C1414 ) \nC1405_=_C1415( C1405 C1415 ) C1405_=_C1416( C1405 C1416 ) C1405_=_C1417( C1405 C1417 ) C1405_=_C1418( C1405 C1418 ) C1405_=_C2060( C1405 C2060 ) C1405_=_C3015( C1405 C3015 ) \nC1406_=_C1407( C1406 C1407 ) C1406_=_C1408( C1406 C1408 ) C1406_=_C1410( C1406 C1410 ) C1406_=_C1411( C1406 C1411 ) C1406_=_C1412( C1406 C1412 ) C1406_=_C1413( C1406 C1413 ) \nC1406_=_C1414( C1406 C1414 ) C1406_=_C1415( C1406 C1415 ) C1406_=_C1416( C1406 C1416 ) C1406_=_C1417( C1406 C1417 ) C1406_=_C1418( C1406 C1418 ) C1406_=_C2618( C1406 C2618 ) \nC1406_=_C2666( C1406 C2666 ) C1406_=_C3016( C1406 C3016 ) C1406_=_C3167( C1406 C3167 ) C1406_=_C3352( C1406 C3352 ) C1407_=_C1408( C1407 C1408 ) C1407_=_C1410( C1407 C1410 ) \nC1407_=_C1411( C1407 C1411 ) C1407_=_C1412( C1407 C1412 ) C1407_=_C1413( C1407 C1413 ) C1407_=_C1414( C1407 C1414 ) C1407_=_C1415( C1407 C1415 ) C1407_=_C1416( C1407 C1416 ) \nC1407_=_C1417( C1407 C1417 ) C1407_=_C1418( C1407 C1418 ) C1407_=_C3017( C1407 C3017 ) C1408_=_C1410( C1408 C1410 ) C1408_=_C1411( C1408 C1411 ) C1408_=_C1412( C1408 C1412 ) \nC1408_=_C1413( C1408 C1413 ) C1408_=_C1414( C1408 C1414 ) C1408_=_C1415( C1408 C1415 ) C1408_=_C1416( C1408 C1416 ) C1408_=_C1417( C1408 C1417 ) C1408_=_C1418( C1408 C1418 ) \nC1410_=_C1411( C1410 C1411 ) C1410_=_C1412( C1410 C1412 ) C1410_=_C1413( C1410 C1413 ) C1410_=_C1414( C1410 C1414 ) C1410_=_C1415( C1410 C1415 ) C1410_=_C1416( C1410 C1416 ) \nC1410_=_C1417( C1410 C1417 ) C1410_=_C1418( C1410 C1418 ) C1411_=_C1412( C1411 C1412 ) C1411_=_C1413( C1411 C1413 ) C1411_=_C1414( C1411 C1414 ) C1411_=_C1415( C1411 C1415 ) \nC1411_=_C1416( C1411 C1416 ) C1411_=_C1417( C1411 C1417 ) C1411_=_C1418( C1411 C1418 ) C1411_=_C3020( C1411 C3020 ) C1412_=_C1413( C1412 C1413 ) C1412_=_C1414( C1412 C1414 ) \nC1412_=_C1415( C1412 C1415 ) C1412_=_C1416( C1412 C1416 ) C1412_=_C1417( C1412 C1417 ) C1412_=_C1418( C1412 C1418 ) C1413_=_C1414( C1413 C1414 ) C1413_=_C1415( C1413 C1415 ) \nC1413_=_C1416( C1413 C1416 ) C1413_=_C1417( C1413 C1417 ) C1413_=_C1418( C1413 C1418 ) C1413_=_C3021( C1413 C3021 ) C1413_=_C4039( C1413 C4039 ) C1414_=_C1415( C1414 C1415 ) \nC1414_=_C1416( C1414 C1416 ) C1414_=_C1417( C1414 C1417 ) C1414_=_C1418( C1414 C1418 ) C1415_=_C1416( C1415 C1416 ) C1415_=_C1417( C1415 C1417 ) C1415_=_C1418( C1415 C1418 ) \nC1416_=_C1417( C1416 C1417 ) C1416_=_C1418( C1416 C1418 ) C1416_=_C3023( C1416 C3023 ) C1416_=_C3687( C1416 C3687 ) C1417_=_C1418( C1417 C1418 ) C1417_=_C2626( C1417 C2626 ) \nC1417_=_C3024( C1417 C3024 ) C1417_=_C3688( C1417 C3688 ) C1418_=_C3025( C1418 C3025 ) C1421_=_C1437( C1421 C1437 ) C1421_=_C1439( C1421 C1439 ) C1421_=_C1630( C1421 C1630 ) \nC1421_=_C1718( C1421 C1718 ) C1421_=_C2030( C1421 C2030 ) C1421_=_C2051( C1421 C2051 ) C1421_=_C2052( C1421 C2052 ) C1421_=_C2053( C1421 C2053 ) C1421_=_C2054( C1421 C2054 ) \nC1421_=_C2055( C1421 C2055 ) C1421_=_C2056( C1421 C2056 ) C1421_=_C2057( C1421 C2057 ) C1421_=_C2058( C1421 C2058 ) C1421_=_C2059( C1421 C2059 ) C1421_=_C2060( C1421 C2060 ) \nC1421_=_C2061( C1421 C2061 ) C1421_=_C2063( C1421 C2063 ) C1421_=_C2064( C1421 C2064 ) C1421_=_C2065( C1421 C2065 ) C1421_=_C2066( C1421 C2066 ) C1437_=_C1439( C1437 C1439 ) \nC1437_=_C1615( C1437 C1615 ) C1437_=_C1713( C1437 C1713 ) C1437_=_C1846( C1437 C1846 ) C1437_=_C1890( C1437 C1890 ) C1437_=_C2007( C1437 C2007 ) C1437_=_C2391( C1437 C2391 ) \nC1437_=_C2547( C1437 C2547 ) C1437_=_C2898( C1437 C2898 ) C1437_=_C3115( C1437 C3115 ) C1437_=_C3182( C1437 C3182 ) C1437_=_C3266( C1437 C3266 ) C1437_=_C3550( C1437 C3550 ) \nC1437_=_C3570( C1437 C3570 ) C1437_=_C3673( C1437 C3673 ) C1437_=_C3925( C1437 C3925 ) C1437_=_C3945( C1437 C3945 ) C1437_=_C3946( C1437 C3946 ) C1437_=_C3947( C1437 C3947 ) \nC1437_=_C3948( C1437 C3948 ) C1437_=_C3949( C1437 C3949 ) C1437_=_C3950( C1437 C3950 ) C1437_=_C3951( C1437 C3951 ) C1437_=_C3952( C1437 C3952 ) C1439_=_C1693( C1439 C1693 ) \nC1439_=_C1736( C1439 C1736 ) C1439_=_C2106( C1439 C2106 ) C1439_=_C2492( C1439 C2492 ) C1439_=_C2636( C1439 C2636 ) C1439_=_C2804( C1439 C2804 ) C1439_=_C3129( C1439 C3129 ) \nC1439_=_C3204( C1439 C3204 ) C1439_=_C3256( C1439 C3256 ) C1439_=_C3276( C1439 C3276 ) C1439_=_C3619( C1439 C3619 ) C1439_=_C3652( C1439 C3652 ) C1439_=_C3675( C1439 C3675 ) \nC1439_=_C3833( C1439 C3833 ) C1439_=_C3860( C1439 C3860 ) C1439_=_C3892( C1439 C3892 ) C1439_=_C4007( C1439 C4007 ) C1454_=_C1701( C1454 C1701 ) C1454_=_C1899( C1454 C1899 ) \nC1454_=_C2586( C1454 C2586 ) C1454_=_C2757( C1454 C2757 ) C1454_=_C3145( C1454 C3145 ) C1454_=_C3167( C1454 C3167 ) C1454_=_C3168( C1454 C3168 ) C1454_=_C3170( C1454 C3170 ) \nC1454_=_C3171( C1454 C3171 ) C1454_=_C3172( C1454 C3172 ) C1454_=_C3173( C1454 C3173 ) C1454_=_C3174( C1454 C3174 ) C1582_=_C1600( C1582 C1600 ) C1582_=_C2638( C1582 C2638 ) \nC1582_=_C2690( C1582 C2690 ) C1582_=_C2708( C1582 C2708 ) C1582_=_C2772( C1582 C2772 ) C1582_=_C3206( C1582 C3206 ) C1582_=_C3367( C1582 C3367 ) C1582_=_C3534( C1582 C3534 ) \nC1582_=_C3577( C1582 C3577 ) C1582_=_C3625( C1582 C3625 ) C1582_=_C3930( C1582 C3930 ) C1582_=_C3962( C1582 C3962 ) C1582_=_C4039( C1582 C4039 ) C1582_=_C4047( C1582 C4047 ) \nC1582_=_C4050( C1582 C4050 ) C1582_=_C4053( C1582 C4053 ) C1600_=_C2638( C1600 C2638 ) C1600_=_C2690( C1600 C2690 ) C1600_=_C2708( C1600 C2708 ) C1600_=_C2772( C1600 C2772 ) \nC1600_=_C3206( C1600 C3206 ) C1600_=_C3367( C1600 C3367 ) C1600_=_C3534( C1600 C3534 ) C1600_=_C3577( C1600 C3577 ) C1600_=_C3625( C1600 C3625 ) C1600_=_C3930( C1600 C3930 ) \nC1600_=_C3962( C1600 C3962 ) C1600_=_C4039( C1600 C4039 ) C1600_=_C4047( C1600 C4047 ) C1600_=_C4050( C1600 C4050 ) C1600_=_C4053( C1600 C4053 ) C1604_=_C1615( C1604 C1615 ) \nC1604_=_C1952( C1604 C1952 ) C1604_=_C1998( C1604 C1998 ) C1604_=_C2071( C1604 C2071 ) C1604_=_C2612( C1604 C2612 ) C1604_=_C2614( C1604 C2614 ) C1604_=_C2616( C1604 C2616 ) \nC1604_=_C2617( C1604 C2617 ) C1604_=_C2618( C1604 C2618 ) C1604_=_C2620( C1604 C2620 ) C1604_=_C2621( C1604 C2621 ) C1604_=_C2622( C1604 C2622 ) C1604_=_C2623( C1604 C2623 ) \nC1604_=_C2624( C1604 C2624 ) C1604_=_C2625( C1604 C2625 ) C1604_=_C2626( C1604 C2626 ) C1604_=_C2627( C1604 C2627 ) C1615_=_C1713( C1615 C1713 ) C1615_=_C1846( C1615 C1846 ) \nC1615_=_C1890( C1615 C1890 ) C1615_=_C2007( C1615 C2007 ) C1615_=_C2391(</w:t>
      </w:r>
    </w:p>
    <w:p>
      <w:pPr>
        <w:pStyle w:val="PreformattedText"/>
        <w:bidi w:val="0"/>
        <w:spacing w:before="0" w:after="0"/>
        <w:jc w:val="left"/>
        <w:rPr/>
      </w:pPr>
      <w:r>
        <w:rPr/>
        <w:t xml:space="preserve"> </w:t>
      </w:r>
      <w:r>
        <w:rPr/>
        <w:t>C1615 C2391 ) C1615_=_C2547( C1615 C2547 ) C1615_=_C2898( C1615 C2898 ) C1615_=_C3115( C1615 C3115 ) \nC1615_=_C3182( C1615 C3182 ) C1615_=_C3266( C1615 C3266 ) C1615_=_C3550( C1615 C3550 ) C1615_=_C3570( C1615 C3570 ) C1615_=_C3673( C1615 C3673 ) C1615_=_C3925( C1615 C3925 ) \nC1615_=_C3945( C1615 C3945 ) C1615_=_C3946( C1615 C3946 ) C1615_=_C3947( C1615 C3947 ) C1615_=_C3948( C1615 C3948 ) C1615_=_C3949( C1615 C3949 ) C1615_=_C3950( C1615 C3950 ) \nC1615_=_C3951( C1615 C3951 ) C1615_=_C3952( C1615 C3952 ) C1630_=_C1718( C1630 C1718 ) C1630_=_C2030( C1630 C2030 ) C1630_=_C2051( C1630 C2051 ) C1630_=_C2052( C1630 C2052 ) \nC1630_=_C2053( C1630 C2053 ) C1630_=_C2054( C1630 C2054 ) C1630_=_C2055( C1630 C2055 ) C1630_=_C2056( C1630 C2056 ) C1630_=_C2057( C1630 C2057 ) C1630_=_C2058( C1630 C2058 ) \nC1630_=_C2059( C1630 C2059 ) C1630_=_C2060( C1630 C2060 ) C1630_=_C2061( C1630 C2061 ) C1630_=_C2063( C1630 C2063 ) C1630_=_C2064( C1630 C2064 ) C1630_=_C2065( C1630 C2065 ) \nC1630_=_C2066( C1630 C2066 ) C1693_=_C1736( C1693 C1736 ) C1693_=_C2106( C1693 C2106 ) C1693_=_C2492( C1693 C2492 ) C1693_=_C2636( C1693 C2636 ) C1693_=_C2804( C1693 C2804 ) \nC1693_=_C3129( C1693 C3129 ) C1693_=_C3204( C1693 C3204 ) C1693_=_C3256( C1693 C3256 ) C1693_=_C3276( C1693 C3276 ) C1693_=_C3619( C1693 C3619 ) C1693_=_C3652( C1693 C3652 ) \nC1693_=_C3675( C1693 C3675 ) C1693_=_C3833( C1693 C3833 ) C1693_=_C3860( C1693 C3860 ) C1693_=_C3892( C1693 C3892 ) C1693_=_C4007( C1693 C4007 ) C1701_=_C1704( C1701 C1704 ) \nC1701_=_C1713( C1701 C1713 ) C1701_=_C1899( C1701 C1899 ) C1701_=_C2586( C1701 C2586 ) C1701_=_C2757( C1701 C2757 ) C1701_=_C3145( C1701 C3145 ) C1701_=_C3167( C1701 C3167 ) \nC1701_=_C3168( C1701 C3168 ) C1701_=_C3170( C1701 C3170 ) C1701_=_C3171( C1701 C3171 ) C1701_=_C3172( C1701 C3172 ) C1701_=_C3173( C1701 C3173 ) C1701_=_C3174( C1701 C3174 ) \nC1704_=_C1713( C1704 C1713 ) C1704_=_C1922( C1704 C1922 ) C1704_=_C2388( C1704 C2388 ) C1704_=_C2631( C1704 C2631 ) C1704_=_C2731( C1704 C2731 ) C1704_=_C3064( C1704 C3064 ) \nC1704_=_C3111( C1704 C3111 ) C1704_=_C3200( C1704 C3200 ) C1704_=_C3261( C1704 C3261 ) C1704_=_C3456( C1704 C3456 ) C1704_=_C3458( C1704 C3458 ) C1704_=_C3460( C1704 C3460 ) \nC1704_=_C3461( C1704 C3461 ) C1704_=_C3463( C1704 C3463 ) C1704_=_C3464( C1704 C3464 ) C1713_=_C1846( C1713 C1846 ) C1713_=_C1890( C1713 C1890 ) C1713_=_C2007( C1713 C2007 ) \nC1713_=_C2391( C1713 C2391 ) C1713_=_C2547( C1713 C2547 ) C1713_=_C2898( C1713 C2898 ) C1713_=_C3115( C1713 C3115 ) C1713_=_C3182( C1713 C3182 ) C1713_=_C3266( C1713 C3266 ) \nC1713_=_C3550( C1713 C3550 ) C1713_=_C3570( C1713 C3570 ) C1713_=_C3673( C1713 C3673 ) C1713_=_C3925( C1713 C3925 ) C1713_=_C3945( C1713 C3945 ) C1713_=_C3946( C1713 C3946 ) \nC1713_=_C3947( C1713 C3947 ) C1713_=_C3948( C1713 C3948 ) C1713_=_C3949( C1713 C3949 ) C1713_=_C3950( C1713 C3950 ) C1713_=_C3951( C1713 C3951 ) C1713_=_C3952( C1713 C3952 ) \nC1718_=_C1736( C1718 C1736 ) C1718_=_C2030( C1718 C2030 ) C1718_=_C2051( C1718 C2051 ) C1718_=_C2052( C1718 C2052 ) C1718_=_C2053( C1718 C2053 ) C1718_=_C2054( C1718 C2054 ) \nC1718_=_C2055( C1718 C2055 ) C1718_=_C2056( C1718 C2056 ) C1718_=_C2057( C1718 C2057 ) C1718_=_C2058( C1718 C2058 ) C1718_=_C2059( C1718 C2059 ) C1718_=_C2060( C1718 C2060 ) \nC1718_=_C2061( C1718 C2061 ) C1718_=_C2063( C1718 C2063 ) C1718_=_C2064( C1718 C2064 ) C1718_=_C2065( C1718 C2065 ) C1718_=_C2066( C1718 C2066 ) C1736_=_C2106( C1736 C2106 ) \nC1736_=_C2492( C1736 C2492 ) C1736_=_C2636( C1736 C2636 ) C1736_=_C2804( C1736 C2804 ) C1736_=_C3129( C1736 C3129 ) C1736_=_C3204( C1736 C3204 ) C1736_=_C3256( C1736 C3256 ) \nC1736_=_C3276( C1736 C3276 ) C1736_=_C3619( C1736 C3619 ) C1736_=_C3652( C1736 C3652 ) C1736_=_C3675( C1736 C3675 ) C1736_=_C3833( C1736 C3833 ) C1736_=_C3860( C1736 C3860 ) \nC1736_=_C3892( C1736 C3892 ) C1736_=_C4007( C1736 C4007 ) C1783_=_C2640( C1783 C2640 ) C1783_=_C2993( C1783 C2993 ) C1783_=_C3166( C1783 C3166 ) C1783_=_C3208( C1783 C3208 ) \nC1783_=_C3493( C1783 C3493 ) C1783_=_C3604( C1783 C3604 ) C1783_=_C3742( C1783 C3742 ) C1783_=_C3770( C1783 C3770 ) C1783_=_C3942( C1783 C3942 ) C1783_=_C3989( C1783 C3989 ) \nC1790_=_C2117( C1790 C2117 ) C1790_=_C2273( C1790 C2273 ) C1790_=_C2516( C1790 C2516 ) C1790_=_C2846( C1790 C2846 ) C1790_=_C3013( C1790 C3013 ) C1790_=_C3015( C1790 C3015 ) \nC1790_=_C3016( C1790 C3016 ) C1790_=_C3017( C1790 C3017 ) C1790_=_C3019( C1790 C3019 ) C1790_=_C3020( C1790 C3020 ) C1790_=_C3021( C1790 C3021 ) C1790_=_C3022( C1790 C3022 ) \nC1790_=_C3023( C1790 C3023 ) C1790_=_C3024( C1790 C3024 ) C1790_=_C3025( C1790 C3025 ) C1790_=_C3026( C1790 C3026 ) C1790_=_C3027( C1790 C3027 ) C1846_=_C1890( C1846 C1890 ) \nC1846_=_C2007( C1846 C2007 ) C1846_=_C2391( C1846 C2391 ) C1846_=_C2547( C1846 C2547 ) C1846_=_C2898( C1846 C2898 ) C1846_=_C3115( C1846 C3115 ) C1846_=_C3182( C1846 C3182 ) \nC1846_=_C3266( C1846 C3266 ) C1846_=_C3550( C1846 C3550 ) C1846_=_C3570( C1846 C3570 ) C1846_=_C3673( C1846 C3673 ) C1846_=_C3925( C1846 C3925 ) C1846_=_C3945( C1846 C3945 ) \nC1846_=_C3946( C1846 C3946 ) C1846_=_C3947( C1846 C3947 ) C1846_=_C3948( C1846 C3948 ) C1846_=_C3949( C1846 C3949 ) C1846_=_C3950( C1846 C3950 ) C1846_=_C3951( C1846 C3951 ) \nC1846_=_C3952( C1846 C3952 ) C1890_=_C2007( C1890 C2007 ) C1890_=_C2391( C1890 C2391 ) C1890_=_C2547( C1890 C2547 ) C1890_=_C2898( C1890 C2898 ) C1890_=_C3115( C1890 C3115 ) \nC1890_=_C3182( C1890 C3182 ) C1890_=_C3266( C1890 C3266 ) C1890_=_C3550( C1890 C3550 ) C1890_=_C3570( C1890 C3570 ) C1890_=_C3673( C1890 C3673 ) C1890_=_C3925( C1890 C3925 ) \nC1890_=_C3945( C1890 C3945 ) C1890_=_C3946( C1890 C3946 ) C1890_=_C3947( C1890 C3947 ) C1890_=_C3948( C1890 C3948 ) C1890_=_C3949( C1890 C3949 ) C1890_=_C3950( C1890 C3950 ) \nC1890_=_C3951( C1890 C3951 ) C1890_=_C3952( C1890 C3952 ) C1899_=_C2586( C1899 C2586 ) C1899_=_C2757( C1899 C2757 ) C1899_=_C3145( C1899 C3145 ) C1899_=_C3167( C1899 C3167 ) \nC1899_=_C3168( C1899 C3168 ) C1899_=_C3170( C1899 C3170 ) C1899_=_C3171( C1899 C3171 ) C1899_=_C3172( C1899 C3172 ) C1899_=_C3173( C1899 C3173 ) C1899_=_C3174( C1899 C3174 ) \nC1922_=_C2388( C1922 C2388 ) C1922_=_C2631( C1922 C2631 ) C1922_=_C2731( C1922 C2731 ) C1922_=_C3064( C1922 C3064 ) C1922_=_C3111( C1922 C3111 ) C1922_=_C3200( C1922 C3200 ) \nC1922_=_C3261( C1922 C3261 ) C1922_=_C3456( C1922 C3456 ) C1922_=_C3458( C1922 C3458 ) C1922_=_C3460( C1922 C3460 ) C1922_=_C3461( C1922 C3461 ) C1922_=_C3463( C1922 C3463 ) \nC1922_=_C3464( C1922 C3464 ) C1952_=_C1998( C1952 C1998 ) C1952_=_C2071( C1952 C2071 ) C1952_=_C2612( C1952 C2612 ) C1952_=_C2614( C1952 C2614 ) C1952_=_C2616( C1952 C2616 ) \nC1952_=_C2617( C1952 C2617 ) C1952_=_C2618( C1952 C2618 ) C1952_=_C2620( C1952 C2620 ) C1952_=_C2621( C1952 C2621 ) C1952_=_C2622( C1952 C2622 ) C1952_=_C2623( C1952 C2623 ) \nC1952_=_C2624( C1952 C2624 ) C1952_=_C2625( C1952 C2625 ) C1952_=_C2626( C1952 C2626 ) C1952_=_C2627( C1952 C2627 ) C1998_=_C2004( C1998 C2004 ) C1998_=_C2007( C1998 C2007 ) \nC1998_=_C2071( C1998 C2071 ) C1998_=_C2612( C1998 C2612 ) C1998_=_C2614( C1998 C2614 ) C1998_=_C2616( C1998 C2616 ) C1998_=_C2617( C1998 C2617 ) C1998_=_C2618( C1998 C2618 ) \nC1998_=_C2620( C1998 C2620 ) C1998_=_C2621( C1998 C2621 ) C1998_=_C2622( C1998 C2622 ) C1998_=_C2623( C1998 C2623 ) C1998_=_C2624( C1998 C2624 ) C1998_=_C2625( C1998 C2625 ) \nC1998_=_C2626( C1998 C2626 ) C1998_=_C2627( C1998 C2627 ) C2004_=_C2007( C2004 C2007 ) C2004_=_C2079( C2004 C2079 ) C2004_=_C2166( C2004 C2166 ) C2004_=_C2506( C2004 C2506 ) \nC2004_=_C3148( C2004 C3148 ) C2004_=_C3274( C2004 C3274 ) C2004_=_C3352( C2004 C3352 ) C2004_=_C3514( C2004 C3514 ) C2004_=_C3658( C2004 C3658 ) C2004_=_C3682( C2004 C3682 ) \nC2004_=_C3683( C2004 C3683 ) C2004_=_C3684( C2004 C3684 ) C2004_=_C3685( C2004 C3685 ) C2004_=_C3686( C2004 C3686 ) C2004_=_C3687( C2004 C3687 ) C2004_=_C3688( C2004 C3688 ) \nC2004_=_C3689( C2004 C3689 ) C2007_=_C2391( C2007 C2391 ) C2007_=_C2547( C2007 C2547 ) C2007_=_C2898( C2007 C2898 ) C2007_=_C3115( C2007 C3115 ) C2007_=_C3182( C2007 C3182 ) \nC2007_=_C3266( C2007 C3266 ) C2007_=_C3550( C2007 C3550 ) C2007_=_C3570( C2007 C3570 ) C2007_=_C3673( C2007 C3673 ) C2007_=_C3925( C2007 C3925 ) C2007_=_C3945( C2007 C3945 ) \nC2007_=_C3946( C2007 C3946 ) C2007_=_C3947( C2007 C3947 ) C2007_=_C3948( C2007 C3948 ) C2007_=_C3949( C2007 C3949 ) C2007_=_C3950( C2007 C3950 ) C2007_=_C3951( C2007 C3951 ) \nC2007_=_C3952( C2007 C3952 ) C2030_=_C2051( C2030 C2051 ) C2030_=_C2052( C2030 C2052 ) C2030_=_C2053( C2030 C2053 ) C2030_=_C2054( C2030 C2054 ) C2030_=_C2055( C2030 C2055 ) \nC2030_=_C2056( C2030 C2056 ) C2030_=_C2057( C2030 C2057 ) C2030_=_C2058( C2030 C2058 ) C2030_=_C2059( C2030 C2059 ) C2030_=_C2060( C2030 C2060 ) C2030_=_C2061( C2030 C2061 ) \nC2030_=_C2063( C2030 C2063 ) C2030_=_C2064( C2030 C2064 ) C2030_=_C2065( C2030 C2065 ) C2030_=_C2066( C2030 C2066 ) C2051_=_C2052( C2051 C2052 ) C2051_=_C2053( C2051 C2053 ) \nC2051_=_C2054( C2051 C2054 ) C2051_=_C2055( C2051 C2055 ) C2051_=_C2056( C2051 C2056 ) C2051_=_C2057( C2051 C2057 ) C2051_=_C2058( C2051 C2058 ) C2051_=_C2059( C2051 C2059 ) \nC2051_=_C2060( C2051 C2060 ) C2051_=_C2061( C2051 C2061 ) C2051_=_C2063( C2051 C2063 ) C2051_=_C2064( C2051 C2064 ) C2051_=_C2065( C2051 C2065 ) C2051_=_C2066( C2051 C2066 ) \nC2052_=_C2053( C2052 C2053 ) C2052_=_C2054( C2052 C2054 ) C2052_=_C2055( C2052 C2055 ) C2052_=_C2056( C2052 C2056 ) C2052_=_C2057( C2052 C2057 ) C2052_=_C2058( C2052 C2058 ) \nC2052_=_C2059( C2052 C2059 ) C2052_=_C2060( C2052 C2060 ) C2052_=_C2061( C2052 C2061 ) C2052_=_C2063( C2052 C2063 ) C2052_=_C2064( C2052 C2064 ) C2052_=_C2065( C2052 C2065 ) \nC2052_=_C2066( C2052 C2066 ) C2052_=_C2631( C2052 C2631 ) C2052_=_C2636( C2052 C2636 ) C2052_=_C2638( C2052 C2638 ) C2052_=_C2640( C2052 C2640 ) C2053_=_C2054( C2053 C2054 ) \nC2053_=_C2055( C2053 C2055 ) C2053_=_C2056( C2053 C2056 ) C2053_=_C2057( C2053 C2057 ) C2053_=_C2058( C2053 C2058 ) C2053_=_C2059(</w:t>
      </w:r>
    </w:p>
    <w:p>
      <w:pPr>
        <w:pStyle w:val="PreformattedText"/>
        <w:bidi w:val="0"/>
        <w:spacing w:before="0" w:after="0"/>
        <w:jc w:val="left"/>
        <w:rPr/>
      </w:pPr>
      <w:r>
        <w:rPr/>
        <w:t xml:space="preserve"> </w:t>
      </w:r>
      <w:r>
        <w:rPr/>
        <w:t>C2053 C2059 ) C2053_=_C2060( C2053 C2060 ) \nC2053_=_C2061( C2053 C2061 ) C2053_=_C2063( C2053 C2063 ) C2053_=_C2064( C2053 C2064 ) C2053_=_C2065( C2053 C2065 ) C2053_=_C2066( C2053 C2066 ) C2053_=_C2804( C2053 C2804 ) \nC2054_=_C2055( C2054 C2055 ) C2054_=_C2056( C2054 C2056 ) C2054_=_C2057( C2054 C2057 ) C2054_=_C2058( C2054 C2058 ) C2054_=_C2059( C2054 C2059 ) C2054_=_C2060( C2054 C2060 ) \nC2054_=_C2061( C2054 C2061 ) C2054_=_C2063( C2054 C2063 ) C2054_=_C2064( C2054 C2064 ) C2054_=_C2065( C2054 C2065 ) C2054_=_C2066( C2054 C2066 ) C2054_=_C3064( C2054 C3064 ) \nC2055_=_C2056( C2055 C2056 ) C2055_=_C2057( C2055 C2057 ) C2055_=_C2058( C2055 C2058 ) C2055_=_C2059( C2055 C2059 ) C2055_=_C2060( C2055 C2060 ) C2055_=_C2061( C2055 C2061 ) \nC2055_=_C2063( C2055 C2063 ) C2055_=_C2064( C2055 C2064 ) C2055_=_C2065( C2055 C2065 ) C2055_=_C2066( C2055 C2066 ) C2056_=_C2057( C2056 C2057 ) C2056_=_C2058( C2056 C2058 ) \nC2056_=_C2059( C2056 C2059 ) C2056_=_C2060( C2056 C2060 ) C2056_=_C2061( C2056 C2061 ) C2056_=_C2063( C2056 C2063 ) C2056_=_C2064( C2056 C2064 ) C2056_=_C2065( C2056 C2065 ) \nC2056_=_C2066( C2056 C2066 ) C2056_=_C3129( C2056 C3129 ) C2057_=_C2058( C2057 C2058 ) C2057_=_C2059( C2057 C2059 ) C2057_=_C2060( C2057 C2060 ) C2057_=_C2061( C2057 C2061 ) \nC2057_=_C2063( C2057 C2063 ) C2057_=_C2064( C2057 C2064 ) C2057_=_C2065( C2057 C2065 ) C2057_=_C2066( C2057 C2066 ) C2057_=_C2664( C2057 C2664 ) C2057_=_C3200( C2057 C3200 ) \nC2057_=_C3204( C2057 C3204 ) C2057_=_C3206( C2057 C3206 ) C2057_=_C3208( C2057 C3208 ) C2058_=_C2059( C2058 C2059 ) C2058_=_C2060( C2058 C2060 ) C2058_=_C2061( C2058 C2061 ) \nC2058_=_C2063( C2058 C2063 ) C2058_=_C2064( C2058 C2064 ) C2058_=_C2065( C2058 C2065 ) C2058_=_C2066( C2058 C2066 ) C2058_=_C3256( C2058 C3256 ) C2059_=_C2060( C2059 C2060 ) \nC2059_=_C2061( C2059 C2061 ) C2059_=_C2063( C2059 C2063 ) C2059_=_C2064( C2059 C2064 ) C2059_=_C2065( C2059 C2065 ) C2059_=_C2066( C2059 C2066 ) C2059_=_C2616( C2059 C2616 ) \nC2059_=_C3274( C2059 C3274 ) C2059_=_C3276( C2059 C3276 ) C2060_=_C2061( C2060 C2061 ) C2060_=_C2063( C2060 C2063 ) C2060_=_C2064( C2060 C2064 ) C2060_=_C2065( C2060 C2065 ) \nC2060_=_C2066( C2060 C2066 ) C2060_=_C3015( C2060 C3015 ) C2061_=_C2063( C2061 C2063 ) C2061_=_C2064( C2061 C2064 ) C2061_=_C2065( C2061 C2065 ) C2061_=_C2066( C2061 C2066 ) \nC2063_=_C2064( C2063 C2064 ) C2063_=_C2065( C2063 C2065 ) C2063_=_C2066( C2063 C2066 ) C2064_=_C2065( C2064 C2065 ) C2064_=_C2066( C2064 C2066 ) C2064_=_C3673( C2064 C3673 ) \nC2064_=_C3675( C2064 C3675 ) C2065_=_C2066( C2065 C2066 ) C2066_=_C3171( C2066 C3171 ) C2071_=_C2079( C2071 C2079 ) C2071_=_C2612( C2071 C2612 ) C2071_=_C2614( C2071 C2614 ) \nC2071_=_C2616( C2071 C2616 ) C2071_=_C2617( C2071 C2617 ) C2071_=_C2618( C2071 C2618 ) C2071_=_C2620( C2071 C2620 ) C2071_=_C2621( C2071 C2621 ) C2071_=_C2622( C2071 C2622 ) \nC2071_=_C2623( C2071 C2623 ) C2071_=_C2624( C2071 C2624 ) C2071_=_C2625( C2071 C2625 ) C2071_=_C2626( C2071 C2626 ) C2071_=_C2627( C2071 C2627 ) C2079_=_C2166( C2079 C2166 ) \nC2079_=_C2506( C2079 C2506 ) C2079_=_C3148( C2079 C3148 ) C2079_=_C3274( C2079 C3274 ) C2079_=_C3352( C2079 C3352 ) C2079_=_C3514( C2079 C3514 ) C2079_=_C3658( C2079 C3658 ) \nC2079_=_C3682( C2079 C3682 ) C2079_=_C3683( C2079 C3683 ) C2079_=_C3684( C2079 C3684 ) C2079_=_C3685( C2079 C3685 ) C2079_=_C3686( C2079 C3686 ) C2079_=_C3687( C2079 C3687 ) \nC2079_=_C3688( C2079 C3688 ) C2079_=_C3689( C2079 C3689 ) C2106_=_C2492( C2106 C2492 ) C2106_=_C2636( C2106 C2636 ) C2106_=_C2804( C2106 C2804 ) C2106_=_C3129( C2106 C3129 ) \nC2106_=_C3204( C2106 C3204 ) C2106_=_C3256( C2106 C3256 ) C2106_=_C3276( C2106 C3276 ) C2106_=_C3619( C2106 C3619 ) C2106_=_C3652( C2106 C3652 ) C2106_=_C3675( C2106 C3675 ) \nC2106_=_C3833( C2106 C3833 ) C2106_=_C3860( C2106 C3860 ) C2106_=_C3892( C2106 C3892 ) C2106_=_C4007( C2106 C4007 ) C2117_=_C2273( C2117 C2273 ) C2117_=_C2516( C2117 C2516 ) \nC2117_=_C2846( C2117 C2846 ) C2117_=_C3013( C2117 C3013 ) C2117_=_C3015( C2117 C3015 ) C2117_=_C3016( C2117 C3016 ) C2117_=_C3017( C2117 C3017 ) C2117_=_C3019( C2117 C3019 ) \nC2117_=_C3020( C2117 C3020 ) C2117_=_C3021( C2117 C3021 ) C2117_=_C3022( C2117 C3022 ) C2117_=_C3023( C2117 C3023 ) C2117_=_C3024( C2117 C3024 ) C2117_=_C3025( C2117 C3025 ) \nC2117_=_C3026( C2117 C3026 ) C2117_=_C3027( C2117 C3027 ) C2166_=_C2506( C2166 C2506 ) C2166_=_C3148( C2166 C3148 ) C2166_=_C3274( C2166 C3274 ) C2166_=_C3352( C2166 C3352 ) \nC2166_=_C3514( C2166 C3514 ) C2166_=_C3658( C2166 C3658 ) C2166_=_C3682( C2166 C3682 ) C2166_=_C3683( C2166 C3683 ) C2166_=_C3684( C2166 C3684 ) C2166_=_C3685( C2166 C3685 ) \nC2166_=_C3686( C2166 C3686 ) C2166_=_C3687( C2166 C3687 ) C2166_=_C3688( C2166 C3688 ) C2166_=_C3689( C2166 C3689 ) C2273_=_C2516( C2273 C2516 ) C2273_=_C2846( C2273 C2846 ) \nC2273_=_C3013( C2273 C3013 ) C2273_=_C3015( C2273 C3015 ) C2273_=_C3016( C2273 C3016 ) C2273_=_C3017( C2273 C3017 ) C2273_=_C3019( C2273 C3019 ) C2273_=_C3020( C2273 C3020 ) \nC2273_=_C3021( C2273 C3021 ) C2273_=_C3022( C2273 C3022 ) C2273_=_C3023( C2273 C3023 ) C2273_=_C3024( C2273 C3024 ) C2273_=_C3025( C2273 C3025 ) C2273_=_C3026( C2273 C3026 ) \nC2273_=_C3027( C2273 C3027 ) C2307_=_C2660( C2307 C2660 ) C2307_=_C2662( C2307 C2662 ) C2307_=_C2664( C2307 C2664 ) C2307_=_C2665( C2307 C2665 ) C2307_=_C2666( C2307 C2666 ) \nC2307_=_C2667( C2307 C2667 ) C2307_=_C2668( C2307 C2668 ) C2307_=_C2670( C2307 C2670 ) C2307_=_C2671( C2307 C2671 ) C2307_=_C2672( C2307 C2672 ) C2307_=_C2673( C2307 C2673 ) \nC2307_=_C2674( C2307 C2674 ) C2307_=_C2675( C2307 C2675 ) C2388_=_C2391( C2388 C2391 ) C2388_=_C2631( C2388 C2631 ) C2388_=_C2731( C2388 C2731 ) C2388_=_C3064( C2388 C3064 ) \nC2388_=_C3111( C2388 C3111 ) C2388_=_C3200( C2388 C3200 ) C2388_=_C3261( C2388 C3261 ) C2388_=_C3456( C2388 C3456 ) C2388_=_C3458( C2388 C3458 ) C2388_=_C3460( C2388 C3460 ) \nC2388_=_C3461( C2388 C3461 ) C2388_=_C3463( C2388 C3463 ) C2388_=_C3464( C2388 C3464 ) C2391_=_C2547( C2391 C2547 ) C2391_=_C2898( C2391 C2898 ) C2391_=_C3115( C2391 C3115 ) \nC2391_=_C3182( C2391 C3182 ) C2391_=_C3266( C2391 C3266 ) C2391_=_C3550( C2391 C3550 ) C2391_=_C3570( C2391 C3570 ) C2391_=_C3673( C2391 C3673 ) C2391_=_C3925( C2391 C3925 ) \nC2391_=_C3945( C2391 C3945 ) C2391_=_C3946( C2391 C3946 ) C2391_=_C3947( C2391 C3947 ) C2391_=_C3948( C2391 C3948 ) C2391_=_C3949( C2391 C3949 ) C2391_=_C3950( C2391 C3950 ) \nC2391_=_C3951( C2391 C3951 ) C2391_=_C3952( C2391 C3952 ) C2492_=_C2636( C2492 C2636 ) C2492_=_C2804( C2492 C2804 ) C2492_=_C3129( C2492 C3129 ) C2492_=_C3204( C2492 C3204 ) \nC2492_=_C3256( C2492 C3256 ) C2492_=_C3276( C2492 C3276 ) C2492_=_C3619( C2492 C3619 ) C2492_=_C3652( C2492 C3652 ) C2492_=_C3675( C2492 C3675 ) C2492_=_C3833( C2492 C3833 ) \nC2492_=_C3860( C2492 C3860 ) C2492_=_C3892( C2492 C3892 ) C2492_=_C4007( C2492 C4007 ) C2506_=_C3148( C2506 C3148 ) C2506_=_C3274( C2506 C3274 ) C2506_=_C3352( C2506 C3352 ) \nC2506_=_C3514( C2506 C3514 ) C2506_=_C3658( C2506 C3658 ) C2506_=_C3682( C2506 C3682 ) C2506_=_C3683( C2506 C3683 ) C2506_=_C3684( C2506 C3684 ) C2506_=_C3685( C2506 C3685 ) \nC2506_=_C3686( C2506 C3686 ) C2506_=_C3687( C2506 C3687 ) C2506_=_C3688( C2506 C3688 ) C2506_=_C3689( C2506 C3689 ) C2516_=_C2846( C2516 C2846 ) C2516_=_C3013( C2516 C3013 ) \nC2516_=_C3015( C2516 C3015 ) C2516_=_C3016( C2516 C3016 ) C2516_=_C3017( C2516 C3017 ) C2516_=_C3019( C2516 C3019 ) C2516_=_C3020( C2516 C3020 ) C2516_=_C3021( C2516 C3021 ) \nC2516_=_C3022( C2516 C3022 ) C2516_=_C3023( C2516 C3023 ) C2516_=_C3024( C2516 C3024 ) C2516_=_C3025( C2516 C3025 ) C2516_=_C3026( C2516 C3026 ) C2516_=_C3027( C2516 C3027 ) \nC2547_=_C2898( C2547 C2898 ) C2547_=_C3115( C2547 C3115 ) C2547_=_C3182( C2547 C3182 ) C2547_=_C3266( C2547 C3266 ) C2547_=_C3550( C2547 C3550 ) C2547_=_C3570( C2547 C3570 ) \nC2547_=_C3673( C2547 C3673 ) C2547_=_C3925( C2547 C3925 ) C2547_=_C3945( C2547 C3945 ) C2547_=_C3946( C2547 C3946 ) C2547_=_C3947( C2547 C3947 ) C2547_=_C3948( C2547 C3948 ) \nC2547_=_C3949( C2547 C3949 ) C2547_=_C3950( C2547 C3950 ) C2547_=_C3951( C2547 C3951 ) C2547_=_C3952( C2547 C3952 ) C2586_=_C2757( C2586 C2757 ) C2586_=_C3145( C2586 C3145 ) \nC2586_=_C3167( C2586 C3167 ) C2586_=_C3168( C2586 C3168 ) C2586_=_C3170( C2586 C3170 ) C2586_=_C3171( C2586 C3171 ) C2586_=_C3172( C2586 C3172 ) C2586_=_C3173( C2586 C3173 ) \nC2586_=_C3174( C2586 C3174 ) C2612_=_C2614( C2612 C2614 ) C2612_=_C2616( C2612 C2616 ) C2612_=_C2617( C2612 C2617 ) C2612_=_C2618( C2612 C2618 ) C2612_=_C2620( C2612 C2620 ) \nC2612_=_C2621( C2612 C2621 ) C2612_=_C2622( C2612 C2622 ) C2612_=_C2623( C2612 C2623 ) C2612_=_C2624( C2612 C2624 ) C2612_=_C2625( C2612 C2625 ) C2612_=_C2626( C2612 C2626 ) \nC2612_=_C2627( C2612 C2627 ) C2614_=_C2616( C2614 C2616 ) C2614_=_C2617( C2614 C2617 ) C2614_=_C2618( C2614 C2618 ) C2614_=_C2620( C2614 C2620 ) C2614_=_C2621( C2614 C2621 ) \nC2614_=_C2622( C2614 C2622 ) C2614_=_C2623( C2614 C2623 ) C2614_=_C2624( C2614 C2624 ) C2614_=_C2625( C2614 C2625 ) C2614_=_C2626( C2614 C2626 ) C2614_=_C2627( C2614 C2627 ) \nC2614_=_C2662( C2614 C2662 ) C2614_=_C3013( C2614 C3013 ) C2614_=_C3145( C2614 C3145 ) C2614_=_C3148( C2614 C3148 ) C2616_=_C2617( C2616 C2617 ) C2616_=_C2618( C2616 C2618 ) \nC2616_=_C2620( C2616 C2620 ) C2616_=_C2621( C2616 C2621 ) C2616_=_C2622( C2616 C2622 ) C2616_=_C2623( C2616 C2623 ) C2616_=_C2624( C2616 C2624 ) C2616_=_C2625( C2616 C2625 ) \nC2616_=_C2626( C2616 C2626 ) C2616_=_C2627( C2616 C2627 ) C2616_=_C3274( C2616 C3274 ) C2616_=_C3276( C2616 C3276 ) C2617_=_C2618( C2617 C2618 ) C2617_=_C2620( C2617 C2620 ) \nC2617_=_C2621( C2617 C2621 ) C2617_=_C2622( C2617 C2622 ) C2617_=_C2623( C2617 C2623 ) C2617_=_C2624( C2617 C2624 ) C2617_=_C2625( C2617 C2625 ) C2617_=_C2626( C2617 C2626 ) \nC2617_=_C2627( C2617 C2627 ) C2618_=_C2620( C2618 C2620 ) C2618_=_C2621( C2618 C2621 ) C2618_=_C2622( C2618 C2622 ) C2618_=_C2623( C2618 C2623 ) C2618_=_C2624( C2618 C2624 ) \nC2618_=_C2625(</w:t>
      </w:r>
    </w:p>
    <w:p>
      <w:pPr>
        <w:pStyle w:val="PreformattedText"/>
        <w:bidi w:val="0"/>
        <w:spacing w:before="0" w:after="0"/>
        <w:jc w:val="left"/>
        <w:rPr/>
      </w:pPr>
      <w:r>
        <w:rPr/>
        <w:t xml:space="preserve"> </w:t>
      </w:r>
      <w:r>
        <w:rPr/>
        <w:t>C2618 C2625 ) C2618_=_C2626( C2618 C2626 ) C2618_=_C2627( C2618 C2627 ) C2618_=_C2666( C2618 C2666 ) C2618_=_C3016( C2618 C3016 ) C2618_=_C3167( C2618 C3167 ) \nC2618_=_C3352( C2618 C3352 ) C2620_=_C2621( C2620 C2621 ) C2620_=_C2622( C2620 C2622 ) C2620_=_C2623( C2620 C2623 ) C2620_=_C2624( C2620 C2624 ) C2620_=_C2625( C2620 C2625 ) \nC2620_=_C2626( C2620 C2626 ) C2620_=_C2627( C2620 C2627 ) C2620_=_C3682( C2620 C3682 ) C2621_=_C2622( C2621 C2622 ) C2621_=_C2623( C2621 C2623 ) C2621_=_C2624( C2621 C2624 ) \nC2621_=_C2625( C2621 C2625 ) C2621_=_C2626( C2621 C2626 ) C2621_=_C2627( C2621 C2627 ) C2621_=_C3684( C2621 C3684 ) C2621_=_C3947( C2621 C3947 ) C2622_=_C2623( C2622 C2623 ) \nC2622_=_C2624( C2622 C2624 ) C2622_=_C2625( C2622 C2625 ) C2622_=_C2626( C2622 C2626 ) C2622_=_C2627( C2622 C2627 ) C2622_=_C3685( C2622 C3685 ) C2623_=_C2624( C2623 C2624 ) \nC2623_=_C2625( C2623 C2625 ) C2623_=_C2626( C2623 C2626 ) C2623_=_C2627( C2623 C2627 ) C2623_=_C2674( C2623 C2674 ) C2623_=_C3686( C2623 C3686 ) C2623_=_C4053( C2623 C4053 ) \nC2624_=_C2625( C2624 C2625 ) C2624_=_C2626( C2624 C2626 ) C2624_=_C2627( C2624 C2627 ) C2625_=_C2626( C2625 C2626 ) C2625_=_C2627( C2625 C2627 ) C2626_=_C2627( C2626 C2627 ) \nC2626_=_C3024( C2626 C3024 ) C2626_=_C3688( C2626 C3688 ) C2627_=_C3951( C2627 C3951 ) C2631_=_C2636( C2631 C2636 ) C2631_=_C2638( C2631 C2638 ) C2631_=_C2640( C2631 C2640 ) \nC2631_=_C2731( C2631 C2731 ) C2631_=_C3064( C2631 C3064 ) C2631_=_C3111( C2631 C3111 ) C2631_=_C3200( C2631 C3200 ) C2631_=_C3261( C2631 C3261 ) C2631_=_C3456( C2631 C3456 ) \nC2631_=_C3458( C2631 C3458 ) C2631_=_C3460( C2631 C3460 ) C2631_=_C3461( C2631 C3461 ) C2631_=_C3463( C2631 C3463 ) C2631_=_C3464( C2631 C3464 ) C2636_=_C2638( C2636 C2638 ) \nC2636_=_C2640( C2636 C2640 ) C2636_=_C2804( C2636 C2804 ) C2636_=_C3129( C2636 C3129 ) C2636_=_C3204( C2636 C3204 ) C2636_=_C3256( C2636 C3256 ) C2636_=_C3276( C2636 C3276 ) \nC2636_=_C3619( C2636 C3619 ) C2636_=_C3652( C2636 C3652 ) C2636_=_C3675( C2636 C3675 ) C2636_=_C3833( C2636 C3833 ) C2636_=_C3860( C2636 C3860 ) C2636_=_C3892( C2636 C3892 ) \nC2636_=_C4007( C2636 C4007 ) C2638_=_C2640( C2638 C2640 ) C2638_=_C2690( C2638 C2690 ) C2638_=_C2708( C2638 C2708 ) C2638_=_C2772( C2638 C2772 ) C2638_=_C3206( C2638 C3206 ) \nC2638_=_C3367( C2638 C3367 ) C2638_=_C3534( C2638 C3534 ) C2638_=_C3577( C2638 C3577 ) C2638_=_C3625( C2638 C3625 ) C2638_=_C3930( C2638 C3930 ) C2638_=_C3962( C2638 C3962 ) \nC2638_=_C4039( C2638 C4039 ) C2638_=_C4047( C2638 C4047 ) C2638_=_C4050( C2638 C4050 ) C2638_=_C4053( C2638 C4053 ) C2640_=_C2993( C2640 C2993 ) C2640_=_C3166( C2640 C3166 ) \nC2640_=_C3208( C2640 C3208 ) C2640_=_C3493( C2640 C3493 ) C2640_=_C3604( C2640 C3604 ) C2640_=_C3742( C2640 C3742 ) C2640_=_C3770( C2640 C3770 ) C2640_=_C3942( C2640 C3942 ) \nC2640_=_C3989( C2640 C3989 ) C2660_=_C2662( C2660 C2662 ) C2660_=_C2664( C2660 C2664 ) C2660_=_C2665( C2660 C2665 ) C2660_=_C2666( C2660 C2666 ) C2660_=_C2667( C2660 C2667 ) \nC2660_=_C2668( C2660 C2668 ) C2660_=_C2670( C2660 C2670 ) C2660_=_C2671( C2660 C2671 ) C2660_=_C2672( C2660 C2672 ) C2660_=_C2673( C2660 C2673 ) C2660_=_C2674( C2660 C2674 ) \nC2660_=_C2675( C2660 C2675 ) C2662_=_C2664( C2662 C2664 ) C2662_=_C2665( C2662 C2665 ) C2662_=_C2666( C2662 C2666 ) C2662_=_C2667( C2662 C2667 ) C2662_=_C2668( C2662 C2668 ) \nC2662_=_C2670( C2662 C2670 ) C2662_=_C2671( C2662 C2671 ) C2662_=_C2672( C2662 C2672 ) C2662_=_C2673( C2662 C2673 ) C2662_=_C2674( C2662 C2674 ) C2662_=_C2675( C2662 C2675 ) \nC2662_=_C3013( C2662 C3013 ) C2662_=_C3145( C2662 C3145 ) C2662_=_C3148( C2662 C3148 ) C2664_=_C2665( C2664 C2665 ) C2664_=_C2666( C2664 C2666 ) C2664_=_C2667( C2664 C2667 ) \nC2664_=_C2668( C2664 C2668 ) C2664_=_C2670( C2664 C2670 ) C2664_=_C2671( C2664 C2671 ) C2664_=_C2672( C2664 C2672 ) C2664_=_C2673( C2664 C2673 ) C2664_=_C2674( C2664 C2674 ) \nC2664_=_C2675( C2664 C2675 ) C2664_=_C3200( C2664 C3200 ) C2664_=_C3204( C2664 C3204 ) C2664_=_C3206( C2664 C3206 ) C2664_=_C3208( C2664 C3208 ) C2665_=_C2666( C2665 C2666 ) \nC2665_=_C2667( C2665 C2667 ) C2665_=_C2668( C2665 C2668 ) C2665_=_C2670( C2665 C2670 ) C2665_=_C2671( C2665 C2671 ) C2665_=_C2672( C2665 C2672 ) C2665_=_C2673( C2665 C2673 ) \nC2665_=_C2674( C2665 C2674 ) C2665_=_C2675( C2665 C2675 ) C2666_=_C2667( C2666 C2667 ) C2666_=_C2668( C2666 C2668 ) C2666_=_C2670( C2666 C2670 ) C2666_=_C2671( C2666 C2671 ) \nC2666_=_C2672( C2666 C2672 ) C2666_=_C2673( C2666 C2673 ) C2666_=_C2674( C2666 C2674 ) C2666_=_C2675( C2666 C2675 ) C2666_=_C3016( C2666 C3016 ) C2666_=_C3167( C2666 C3167 ) \nC2666_=_C3352( C2666 C3352 ) C2667_=_C2668( C2667 C2668 ) C2667_=_C2670( C2667 C2670 ) C2667_=_C2671( C2667 C2671 ) C2667_=_C2672( C2667 C2672 ) C2667_=_C2673( C2667 C2673 ) \nC2667_=_C2674( C2667 C2674 ) C2667_=_C2675( C2667 C2675 ) C2668_=_C2670( C2668 C2670 ) C2668_=_C2671( C2668 C2671 ) C2668_=_C2672( C2668 C2672 ) C2668_=_C2673( C2668 C2673 ) \nC2668_=_C2674( C2668 C2674 ) C2668_=_C2675( C2668 C2675 ) C2668_=_C3534( C2668 C3534 ) C2670_=_C2671( C2670 C2671 ) C2670_=_C2672( C2670 C2672 ) C2670_=_C2673( C2670 C2673 ) \nC2670_=_C2674( C2670 C2674 ) C2670_=_C2675( C2670 C2675 ) C2671_=_C2672( C2671 C2672 ) C2671_=_C2673( C2671 C2673 ) C2671_=_C2674( C2671 C2674 ) C2671_=_C2675( C2671 C2675 ) \nC2672_=_C2673( C2672 C2673 ) C2672_=_C2674( C2672 C2674 ) C2672_=_C2675( C2672 C2675 ) C2672_=_C3458( C2672 C3458 ) C2672_=_C3945( C2672 C3945 ) C2673_=_C2674( C2673 C2674 ) \nC2673_=_C2675( C2673 C2675 ) C2673_=_C3173( C2673 C3173 ) C2673_=_C3946( C2673 C3946 ) C2674_=_C2675( C2674 C2675 ) C2674_=_C3686( C2674 C3686 ) C2674_=_C4053( C2674 C4053 ) \nC2675_=_C3949( C2675 C3949 ) C2690_=_C2708( C2690 C2708 ) C2690_=_C2772( C2690 C2772 ) C2690_=_C3206( C2690 C3206 ) C2690_=_C3367( C2690 C3367 ) C2690_=_C3534( C2690 C3534 ) \nC2690_=_C3577( C2690 C3577 ) C2690_=_C3625( C2690 C3625 ) C2690_=_C3930( C2690 C3930 ) C2690_=_C3962( C2690 C3962 ) C2690_=_C4039( C2690 C4039 ) C2690_=_C4047( C2690 C4047 ) \nC2690_=_C4050( C2690 C4050 ) C2690_=_C4053( C2690 C4053 ) C2708_=_C2772( C2708 C2772 ) C2708_=_C3206( C2708 C3206 ) C2708_=_C3367( C2708 C3367 ) C2708_=_C3534( C2708 C3534 ) \nC2708_=_C3577( C2708 C3577 ) C2708_=_C3625( C2708 C3625 ) C2708_=_C3930( C2708 C3930 ) C2708_=_C3962( C2708 C3962 ) C2708_=_C4039( C2708 C4039 ) C2708_=_C4047( C2708 C4047 ) \nC2708_=_C4050( C2708 C4050 ) C2708_=_C4053( C2708 C4053 ) C2731_=_C3064( C2731 C3064 ) C2731_=_C3111( C2731 C3111 ) C2731_=_C3200( C2731 C3200 ) C2731_=_C3261( C2731 C3261 ) \nC2731_=_C3456( C2731 C3456 ) C2731_=_C3458( C2731 C3458 ) C2731_=_C3460( C2731 C3460 ) C2731_=_C3461( C2731 C3461 ) C2731_=_C3463( C2731 C3463 ) C2731_=_C3464( C2731 C3464 ) \nC2757_=_C2772( C2757 C2772 ) C2757_=_C3145( C2757 C3145 ) C2757_=_C3167( C2757 C3167 ) C2757_=_C3168( C2757 C3168 ) C2757_=_C3170( C2757 C3170 ) C2757_=_C3171( C2757 C3171 ) \nC2757_=_C3172( C2757 C3172 ) C2757_=_C3173( C2757 C3173 ) C2757_=_C3174( C2757 C3174 ) C2772_=_C3206( C2772 C3206 ) C2772_=_C3367( C2772 C3367 ) C2772_=_C3534( C2772 C3534 ) \nC2772_=_C3577( C2772 C3577 ) C2772_=_C3625( C2772 C3625 ) C2772_=_C3930( C2772 C3930 ) C2772_=_C3962( C2772 C3962 ) C2772_=_C4039( C2772 C4039 ) C2772_=_C4047( C2772 C4047 ) \nC2772_=_C4050( C2772 C4050 ) C2772_=_C4053( C2772 C4053 ) C2804_=_C3129( C2804 C3129 ) C2804_=_C3204( C2804 C3204 ) C2804_=_C3256( C2804 C3256 ) C2804_=_C3276( C2804 C3276 ) \nC2804_=_C3619( C2804 C3619 ) C2804_=_C3652( C2804 C3652 ) C2804_=_C3675( C2804 C3675 ) C2804_=_C3833( C2804 C3833 ) C2804_=_C3860( C2804 C3860 ) C2804_=_C3892( C2804 C3892 ) \nC2804_=_C4007( C2804 C4007 ) C2846_=_C3013( C2846 C3013 ) C2846_=_C3015( C2846 C3015 ) C2846_=_C3016( C2846 C3016 ) C2846_=_C3017( C2846 C3017 ) C2846_=_C3019( C2846 C3019 ) \nC2846_=_C3020( C2846 C3020 ) C2846_=_C3021( C2846 C3021 ) C2846_=_C3022( C2846 C3022 ) C2846_=_C3023( C2846 C3023 ) C2846_=_C3024( C2846 C3024 ) C2846_=_C3025( C2846 C3025 ) \nC2846_=_C3026( C2846 C3026 ) C2846_=_C3027( C2846 C3027 ) C2898_=_C3115( C2898 C3115 ) C2898_=_C3182( C2898 C3182 ) C2898_=_C3266( C2898 C3266 ) C2898_=_C3550( C2898 C3550 ) \nC2898_=_C3570( C2898 C3570 ) C2898_=_C3673( C2898 C3673 ) C2898_=_C3925( C2898 C3925 ) C2898_=_C3945( C2898 C3945 ) C2898_=_C3946( C2898 C3946 ) C2898_=_C3947( C2898 C3947 ) \nC2898_=_C3948( C2898 C3948 ) C2898_=_C3949( C2898 C3949 ) C2898_=_C3950( C2898 C3950 ) C2898_=_C3951( C2898 C3951 ) C2898_=_C3952( C2898 C3952 ) C2993_=_C3166( C2993 C3166 ) \nC2993_=_C3208( C2993 C3208 ) C2993_=_C3493( C2993 C3493 ) C2993_=_C3604( C2993 C3604 ) C2993_=_C3742( C2993 C3742 ) C2993_=_C3770( C2993 C3770 ) C2993_=_C3942( C2993 C3942 ) \nC2993_=_C3989( C2993 C3989 ) C3013_=_C3015( C3013 C3015 ) C3013_=_C3016( C3013 C3016 ) C3013_=_C3017( C3013 C3017 ) C3013_=_C3019( C3013 C3019 ) C3013_=_C3020( C3013 C3020 ) \nC3013_=_C3021( C3013 C3021 ) C3013_=_C3022( C3013 C3022 ) C3013_=_C3023( C3013 C3023 ) C3013_=_C3024( C3013 C3024 ) C3013_=_C3025( C3013 C3025 ) C3013_=_C3026( C3013 C3026 ) \nC3013_=_C3027( C3013 C3027 ) C3013_=_C3145( C3013 C3145 ) C3013_=_C3148( C3013 C3148 ) C3015_=_C3016( C3015 C3016 ) C3015_=_C3017( C3015 C3017 ) C3015_=_C3019( C3015 C3019 ) \nC3015_=_C3020( C3015 C3020 ) C3015_=_C3021( C3015 C3021 ) C3015_=_C3022( C3015 C3022 ) C3015_=_C3023( C3015 C3023 ) C3015_=_C3024( C3015 C3024 ) C3015_=_C3025( C3015 C3025 ) \nC3015_=_C3026( C3015 C3026 ) C3015_=_C3027( C3015 C3027 ) C3016_=_C3017( C3016 C3017 ) C3016_=_C3019( C3016 C3019 ) C3016_=_C3020( C3016 C3020 ) C3016_=_C3021( C3016 C3021 ) \nC3016_=_C3022( C3016 C3022 ) C3016_=_C3023( C3016 C3023 ) C3016_=_C3024( C3016 C3024 ) C3016_=_C3025( C3016 C3025 ) C3016_=_C3026( C3016 C3026 ) C3016_=_C3027( C3016 C3027 ) \nC3016_=_C3167( C3016 C3167 ) C3016_=_C3352( C3016 C3352 ) C3017_=_C3019( C3017 C3019 ) C3017_=_C3020( C3017 C3020 ) C3017_=_C3021( C3017 C3021 ) C3017_=_C3022( C3017 C3022 ) \nC3017_=_C3023( C3017 C3023 ) C3017_=_C3024( C3017 C3024 ) C3017_=_C3025(</w:t>
      </w:r>
    </w:p>
    <w:p>
      <w:pPr>
        <w:pStyle w:val="PreformattedText"/>
        <w:bidi w:val="0"/>
        <w:spacing w:before="0" w:after="0"/>
        <w:jc w:val="left"/>
        <w:rPr/>
      </w:pPr>
      <w:r>
        <w:rPr/>
        <w:t xml:space="preserve"> </w:t>
      </w:r>
      <w:r>
        <w:rPr/>
        <w:t>C3017 C3025 ) C3017_=_C3026( C3017 C3026 ) C3017_=_C3027( C3017 C3027 ) C3019_=_C3020( C3019 C3020 ) \nC3019_=_C3021( C3019 C3021 ) C3019_=_C3022( C3019 C3022 ) C3019_=_C3023( C3019 C3023 ) C3019_=_C3024( C3019 C3024 ) C3019_=_C3025( C3019 C3025 ) C3019_=_C3026( C3019 C3026 ) \nC3019_=_C3027( C3019 C3027 ) C3020_=_C3021( C3020 C3021 ) C3020_=_C3022( C3020 C3022 ) C3020_=_C3023( C3020 C3023 ) C3020_=_C3024( C3020 C3024 ) C3020_=_C3025( C3020 C3025 ) \nC3020_=_C3026( C3020 C3026 ) C3020_=_C3027( C3020 C3027 ) C3021_=_C3022( C3021 C3022 ) C3021_=_C3023( C3021 C3023 ) C3021_=_C3024( C3021 C3024 ) C3021_=_C3025( C3021 C3025 ) \nC3021_=_C3026( C3021 C3026 ) C3021_=_C3027( C3021 C3027 ) C3021_=_C4039( C3021 C4039 ) C3022_=_C3023( C3022 C3023 ) C3022_=_C3024( C3022 C3024 ) C3022_=_C3025( C3022 C3025 ) \nC3022_=_C3026( C3022 C3026 ) C3022_=_C3027( C3022 C3027 ) C3023_=_C3024( C3023 C3024 ) C3023_=_C3025( C3023 C3025 ) C3023_=_C3026( C3023 C3026 ) C3023_=_C3027( C3023 C3027 ) \nC3023_=_C3687( C3023 C3687 ) C3024_=_C3025( C3024 C3025 ) C3024_=_C3026( C3024 C3026 ) C3024_=_C3027( C3024 C3027 ) C3024_=_C3688( C3024 C3688 ) C3025_=_C3026( C3025 C3026 ) \nC3025_=_C3027( C3025 C3027 ) C3026_=_C3027( C3026 C3027 ) C3064_=_C3111( C3064 C3111 ) C3064_=_C3200( C3064 C3200 ) C3064_=_C3261( C3064 C3261 ) C3064_=_C3456( C3064 C3456 ) \nC3064_=_C3458( C3064 C3458 ) C3064_=_C3460( C3064 C3460 ) C3064_=_C3461( C3064 C3461 ) C3064_=_C3463( C3064 C3463 ) C3064_=_C3464( C3064 C3464 ) C3111_=_C3115( C3111 C3115 ) \nC3111_=_C3200( C3111 C3200 ) C3111_=_C3261( C3111 C3261 ) C3111_=_C3456( C3111 C3456 ) C3111_=_C3458( C3111 C3458 ) C3111_=_C3460( C3111 C3460 ) C3111_=_C3461( C3111 C3461 ) \nC3111_=_C3463( C3111 C3463 ) C3111_=_C3464( C3111 C3464 ) C3115_=_C3182( C3115 C3182 ) C3115_=_C3266( C3115 C3266 ) C3115_=_C3550( C3115 C3550 ) C3115_=_C3570( C3115 C3570 ) \nC3115_=_C3673( C3115 C3673 ) C3115_=_C3925( C3115 C3925 ) C3115_=_C3945( C3115 C3945 ) C3115_=_C3946( C3115 C3946 ) C3115_=_C3947( C3115 C3947 ) C3115_=_C3948( C3115 C3948 ) \nC3115_=_C3949( C3115 C3949 ) C3115_=_C3950( C3115 C3950 ) C3115_=_C3951( C3115 C3951 ) C3115_=_C3952( C3115 C3952 ) C3129_=_C3204( C3129 C3204 ) C3129_=_C3256( C3129 C3256 ) \nC3129_=_C3276( C3129 C3276 ) C3129_=_C3619( C3129 C3619 ) C3129_=_C3652( C3129 C3652 ) C3129_=_C3675( C3129 C3675 ) C3129_=_C3833( C3129 C3833 ) C3129_=_C3860( C3129 C3860 ) \nC3129_=_C3892( C3129 C3892 ) C3129_=_C4007( C3129 C4007 ) C3145_=_C3148( C3145 C3148 ) C3145_=_C3167( C3145 C3167 ) C3145_=_C3168( C3145 C3168 ) C3145_=_C3170( C3145 C3170 ) \nC3145_=_C3171( C3145 C3171 ) C3145_=_C3172( C3145 C3172 ) C3145_=_C3173( C3145 C3173 ) C3145_=_C3174( C3145 C3174 ) C3148_=_C3274( C3148 C3274 ) C3148_=_C3352( C3148 C3352 ) \nC3148_=_C3514( C3148 C3514 ) C3148_=_C3658( C3148 C3658 ) C3148_=_C3682( C3148 C3682 ) C3148_=_C3683( C3148 C3683 ) C3148_=_C3684( C3148 C3684 ) C3148_=_C3685( C3148 C3685 ) \nC3148_=_C3686( C3148 C3686 ) C3148_=_C3687( C3148 C3687 ) C3148_=_C3688( C3148 C3688 ) C3148_=_C3689( C3148 C3689 ) C3166_=_C3208( C3166 C3208 ) C3166_=_C3493( C3166 C3493 ) \nC3166_=_C3604( C3166 C3604 ) C3166_=_C3742( C3166 C3742 ) C3166_=_C3770( C3166 C3770 ) C3166_=_C3942( C3166 C3942 ) C3166_=_C3989( C3166 C3989 ) C3167_=_C3168( C3167 C3168 ) \nC3167_=_C3170( C3167 C3170 ) C3167_=_C3171( C3167 C3171 ) C3167_=_C3172( C3167 C3172 ) C3167_=_C3173( C3167 C3173 ) C3167_=_C3174( C3167 C3174 ) C3167_=_C3352( C3167 C3352 ) \nC3168_=_C3170( C3168 C3170 ) C3168_=_C3171( C3168 C3171 ) C3168_=_C3172( C3168 C3172 ) C3168_=_C3173( C3168 C3173 ) C3168_=_C3174( C3168 C3174 ) C3168_=_C3652( C3168 C3652 ) \nC3170_=_C3171( C3170 C3171 ) C3170_=_C3172( C3170 C3172 ) C3170_=_C3173( C3170 C3173 ) C3170_=_C3174( C3170 C3174 ) C3171_=_C3172( C3171 C3172 ) C3171_=_C3173( C3171 C3173 ) \nC3171_=_C3174( C3171 C3174 ) C3172_=_C3173( C3172 C3173 ) C3172_=_C3174( C3172 C3174 ) C3173_=_C3174( C3173 C3174 ) C3173_=_C3946( C3173 C3946 ) C3182_=_C3266( C3182 C3266 ) \nC3182_=_C3550( C3182 C3550 ) C3182_=_C3570( C3182 C3570 ) C3182_=_C3673( C3182 C3673 ) C3182_=_C3925( C3182 C3925 ) C3182_=_C3945( C3182 C3945 ) C3182_=_C3946( C3182 C3946 ) \nC3182_=_C3947( C3182 C3947 ) C3182_=_C3948( C3182 C3948 ) C3182_=_C3949( C3182 C3949 ) C3182_=_C3950( C3182 C3950 ) C3182_=_C3951( C3182 C3951 ) C3182_=_C3952( C3182 C3952 ) \nC3200_=_C3204( C3200 C3204 ) C3200_=_C3206( C3200 C3206 ) C3200_=_C3208( C3200 C3208 ) C3200_=_C3261( C3200 C3261 ) C3200_=_C3456( C3200 C3456 ) C3200_=_C3458( C3200 C3458 ) \nC3200_=_C3460( C3200 C3460 ) C3200_=_C3461( C3200 C3461 ) C3200_=_C3463( C3200 C3463 ) C3200_=_C3464( C3200 C3464 ) C3204_=_C3206( C3204 C3206 ) C3204_=_C3208( C3204 C3208 ) \nC3204_=_C3256( C3204 C3256 ) C3204_=_C3276( C3204 C3276 ) C3204_=_C3619( C3204 C3619 ) C3204_=_C3652( C3204 C3652 ) C3204_=_C3675( C3204 C3675 ) C3204_=_C3833( C3204 C3833 ) \nC3204_=_C3860( C3204 C3860 ) C3204_=_C3892( C3204 C3892 ) C3204_=_C4007( C3204 C4007 ) C3206_=_C3208( C3206 C3208 ) C3206_=_C3367( C3206 C3367 ) C3206_=_C3534( C3206 C3534 ) \nC3206_=_C3577( C3206 C3577 ) C3206_=_C3625( C3206 C3625 ) C3206_=_C3930( C3206 C3930 ) C3206_=_C3962( C3206 C3962 ) C3206_=_C4039( C3206 C4039 ) C3206_=_C4047( C3206 C4047 ) \nC3206_=_C4050( C3206 C4050 ) C3206_=_C4053( C3206 C4053 ) C3208_=_C3493( C3208 C3493 ) C3208_=_C3604( C3208 C3604 ) C3208_=_C3742( C3208 C3742 ) C3208_=_C3770( C3208 C3770 ) \nC3208_=_C3942( C3208 C3942 ) C3208_=_C3989( C3208 C3989 ) C3256_=_C3276( C3256 C3276 ) C3256_=_C3619( C3256 C3619 ) C3256_=_C3652( C3256 C3652 ) C3256_=_C3675( C3256 C3675 ) \nC3256_=_C3833( C3256 C3833 ) C3256_=_C3860( C3256 C3860 ) C3256_=_C3892( C3256 C3892 ) C3256_=_C4007( C3256 C4007 ) C3261_=_C3266( C3261 C3266 ) C3261_=_C3456( C3261 C3456 ) \nC3261_=_C3458( C3261 C3458 ) C3261_=_C3460( C3261 C3460 ) C3261_=_C3461( C3261 C3461 ) C3261_=_C3463( C3261 C3463 ) C3261_=_C3464( C3261 C3464 ) C3266_=_C3550( C3266 C3550 ) \nC3266_=_C3570( C3266 C3570 ) C3266_=_C3673( C3266 C3673 ) C3266_=_C3925( C3266 C3925 ) C3266_=_C3945( C3266 C3945 ) C3266_=_C3946( C3266 C3946 ) C3266_=_C3947( C3266 C3947 ) \nC3266_=_C3948( C3266 C3948 ) C3266_=_C3949( C3266 C3949 ) C3266_=_C3950( C3266 C3950 ) C3266_=_C3951( C3266 C3951 ) C3266_=_C3952( C3266 C3952 ) C3274_=_C3276( C3274 C3276 ) \nC3274_=_C3352( C3274 C3352 ) C3274_=_C3514( C3274 C3514 ) C3274_=_C3658( C3274 C3658 ) C3274_=_C3682( C3274 C3682 ) C3274_=_C3683( C3274 C3683 ) C3274_=_C3684( C3274 C3684 ) \nC3274_=_C3685( C3274 C3685 ) C3274_=_C3686( C3274 C3686 ) C3274_=_C3687( C3274 C3687 ) C3274_=_C3688( C3274 C3688 ) C3274_=_C3689( C3274 C3689 ) C3276_=_C3619( C3276 C3619 ) \nC3276_=_C3652( C3276 C3652 ) C3276_=_C3675( C3276 C3675 ) C3276_=_C3833( C3276 C3833 ) C3276_=_C3860( C3276 C3860 ) C3276_=_C3892( C3276 C3892 ) C3276_=_C4007( C3276 C4007 ) \nC3352_=_C3514( C3352 C3514 ) C3352_=_C3658( C3352 C3658 ) C3352_=_C3682( C3352 C3682 ) C3352_=_C3683( C3352 C3683 ) C3352_=_C3684( C3352 C3684 ) C3352_=_C3685( C3352 C3685 ) \nC3352_=_C3686( C3352 C3686 ) C3352_=_C3687( C3352 C3687 ) C3352_=_C3688( C3352 C3688 ) C3352_=_C3689( C3352 C3689 ) C3367_=_C3534( C3367 C3534 ) C3367_=_C3577( C3367 C3577 ) \nC3367_=_C3625( C3367 C3625 ) C3367_=_C3930( C3367 C3930 ) C3367_=_C3962( C3367 C3962 ) C3367_=_C4039( C3367 C4039 ) C3367_=_C4047( C3367 C4047 ) C3367_=_C4050( C3367 C4050 ) \nC3367_=_C4053( C3367 C4053 ) C3456_=_C3458( C3456 C3458 ) C3456_=_C3460( C3456 C3460 ) C3456_=_C3461( C3456 C3461 ) C3456_=_C3463( C3456 C3463 ) C3456_=_C3464( C3456 C3464 ) \nC3456_=_C3550( C3456 C3550 ) C3458_=_C3460( C3458 C3460 ) C3458_=_C3461( C3458 C3461 ) C3458_=_C3463( C3458 C3463 ) C3458_=_C3464( C3458 C3464 ) C3458_=_C3945( C3458 C3945 ) \nC3460_=_C3461( C3460 C3461 ) C3460_=_C3463( C3460 C3463 ) C3460_=_C3464( C3460 C3464 ) C3461_=_C3463( C3461 C3463 ) C3461_=_C3464( C3461 C3464 ) C3463_=_C3464( C3463 C3464 ) \nC3463_=_C3950( C3463 C3950 ) C3493_=_C3604( C3493 C3604 ) C3493_=_C3742( C3493 C3742 ) C3493_=_C3770( C3493 C3770 ) C3493_=_C3942( C3493 C3942 ) C3493_=_C3989( C3493 C3989 ) \nC3514_=_C3658( C3514 C3658 ) C3514_=_C3682( C3514 C3682 ) C3514_=_C3683( C3514 C3683 ) C3514_=_C3684( C3514 C3684 ) C3514_=_C3685( C3514 C3685 ) C3514_=_C3686( C3514 C3686 ) \nC3514_=_C3687( C3514 C3687 ) C3514_=_C3688( C3514 C3688 ) C3514_=_C3689( C3514 C3689 ) C3534_=_C3577( C3534 C3577 ) C3534_=_C3625( C3534 C3625 ) C3534_=_C3930( C3534 C3930 ) \nC3534_=_C3962( C3534 C3962 ) C3534_=_C4039( C3534 C4039 ) C3534_=_C4047( C3534 C4047 ) C3534_=_C4050( C3534 C4050 ) C3534_=_C4053( C3534 C4053 ) C3550_=_C3570( C3550 C3570 ) \nC3550_=_C3673( C3550 C3673 ) C3550_=_C3925( C3550 C3925 ) C3550_=_C3945( C3550 C3945 ) C3550_=_C3946( C3550 C3946 ) C3550_=_C3947( C3550 C3947 ) C3550_=_C3948( C3550 C3948 ) \nC3550_=_C3949( C3550 C3949 ) C3550_=_C3950( C3550 C3950 ) C3550_=_C3951( C3550 C3951 ) C3550_=_C3952( C3550 C3952 ) C3570_=_C3577( C3570 C3577 ) C3570_=_C3673( C3570 C3673 ) \nC3570_=_C3925( C3570 C3925 ) C3570_=_C3945( C3570 C3945 ) C3570_=_C3946( C3570 C3946 ) C3570_=_C3947( C3570 C3947 ) C3570_=_C3948( C3570 C3948 ) C3570_=_C3949( C3570 C3949 ) \nC3570_=_C3950( C3570 C3950 ) C3570_=_C3951( C3570 C3951 ) C3570_=_C3952( C3570 C3952 ) C3577_=_C3625( C3577 C3625 ) C3577_=_C3930( C3577 C3930 ) C3577_=_C3962( C3577 C3962 ) \nC3577_=_C4039( C3577 C4039 ) C3577_=_C4047( C3577 C4047 ) C3577_=_C4050( C3577 C4050 ) C3577_=_C4053( C3577 C4053 ) C3604_=_C3742( C3604 C3742 ) C3604_=_C3770( C3604 C3770 ) \nC3604_=_C3942( C3604 C3942 ) C3604_=_C3989( C3604 C3989 ) C3619_=_C3625( C3619 C3625 ) C3619_=_C3652( C3619 C3652 ) C3619_=_C3675( C3619 C3675 ) C3619_=_C3833( C3619 C3833 ) \nC3619_=_C3860( C3619 C3860 ) C3619_=_C3892( C3619 C3892 ) C3619_=_C4007( C3619 C4007 ) C3625_=_C3930( C3625 C3930 ) C3625_=_C3962( C3625 C3962 ) C3625_=_C4039( C3625 C4039 ) \nC3625_=_C4047( C3625 C4047 ) C3625_=_C4050( C3625 C4050 ) C3625_=_C4053( C3625 C4053 ) C3652_=_C3675( C3652 C3675 ) C3652_=_C3833(</w:t>
      </w:r>
    </w:p>
    <w:p>
      <w:pPr>
        <w:pStyle w:val="PreformattedText"/>
        <w:bidi w:val="0"/>
        <w:spacing w:before="0" w:after="0"/>
        <w:jc w:val="left"/>
        <w:rPr/>
      </w:pPr>
      <w:r>
        <w:rPr/>
        <w:t xml:space="preserve"> </w:t>
      </w:r>
      <w:r>
        <w:rPr/>
        <w:t>C3652 C3833 ) C3652_=_C3860( C3652 C3860 ) \nC3652_=_C3892( C3652 C3892 ) C3652_=_C4007( C3652 C4007 ) C3658_=_C3682( C3658 C3682 ) C3658_=_C3683( C3658 C3683 ) C3658_=_C3684( C3658 C3684 ) C3658_=_C3685( C3658 C3685 ) \nC3658_=_C3686( C3658 C3686 ) C3658_=_C3687( C3658 C3687 ) C3658_=_C3688( C3658 C3688 ) C3658_=_C3689( C3658 C3689 ) C3673_=_C3675( C3673 C3675 ) C3673_=_C3925( C3673 C3925 ) \nC3673_=_C3945( C3673 C3945 ) C3673_=_C3946( C3673 C3946 ) C3673_=_C3947( C3673 C3947 ) C3673_=_C3948( C3673 C3948 ) C3673_=_C3949( C3673 C3949 ) C3673_=_C3950( C3673 C3950 ) \nC3673_=_C3951( C3673 C3951 ) C3673_=_C3952( C3673 C3952 ) C3675_=_C3833( C3675 C3833 ) C3675_=_C3860( C3675 C3860 ) C3675_=_C3892( C3675 C3892 ) C3675_=_C4007( C3675 C4007 ) \nC3682_=_C3683( C3682 C3683 ) C3682_=_C3684( C3682 C3684 ) C3682_=_C3685( C3682 C3685 ) C3682_=_C3686( C3682 C3686 ) C3682_=_C3687( C3682 C3687 ) C3682_=_C3688( C3682 C3688 ) \nC3682_=_C3689( C3682 C3689 ) C3683_=_C3684( C3683 C3684 ) C3683_=_C3685( C3683 C3685 ) C3683_=_C3686( C3683 C3686 ) C3683_=_C3687( C3683 C3687 ) C3683_=_C3688( C3683 C3688 ) \nC3683_=_C3689( C3683 C3689 ) C3684_=_C3685( C3684 C3685 ) C3684_=_C3686( C3684 C3686 ) C3684_=_C3687( C3684 C3687 ) C3684_=_C3688( C3684 C3688 ) C3684_=_C3689( C3684 C3689 ) \nC3684_=_C3947( C3684 C3947 ) C3685_=_C3686( C3685 C3686 ) C3685_=_C3687( C3685 C3687 ) C3685_=_C3688( C3685 C3688 ) C3685_=_C3689( C3685 C3689 ) C3686_=_C3687( C3686 C3687 ) \nC3686_=_C3688( C3686 C3688 ) C3686_=_C3689( C3686 C3689 ) C3686_=_C4053( C3686 C4053 ) C3687_=_C3688( C3687 C3688 ) C3687_=_C3689( C3687 C3689 ) C3688_=_C3689( C3688 C3689 ) \nC3742_=_C3770( C3742 C3770 ) C3742_=_C3942( C3742 C3942 ) C3742_=_C3989( C3742 C3989 ) C3770_=_C3942( C3770 C3942 ) C3770_=_C3989( C3770 C3989 ) C3833_=_C3860( C3833 C3860 ) \nC3833_=_C3892( C3833 C3892 ) C3833_=_C4007( C3833 C4007 ) C3860_=_C3892( C3860 C3892 ) C3860_=_C4007( C3860 C4007 ) C3892_=_C4007( C3892 C4007 ) C3925_=_C3930( C3925 C3930 ) \nC3925_=_C3945( C3925 C3945 ) C3925_=_C3946( C3925 C3946 ) C3925_=_C3947( C3925 C3947 ) C3925_=_C3948( C3925 C3948 ) C3925_=_C3949( C3925 C3949 ) C3925_=_C3950( C3925 C3950 ) \nC3925_=_C3951( C3925 C3951 ) C3925_=_C3952( C3925 C3952 ) C3930_=_C3962( C3930 C3962 ) C3930_=_C4039( C3930 C4039 ) C3930_=_C4047( C3930 C4047 ) C3930_=_C4050( C3930 C4050 ) \nC3930_=_C4053( C3930 C4053 ) C3942_=_C3989( C3942 C3989 ) C3945_=_C3946( C3945 C3946 ) C3945_=_C3947( C3945 C3947 ) C3945_=_C3948( C3945 C3948 ) C3945_=_C3949( C3945 C3949 ) \nC3945_=_C3950( C3945 C3950 ) C3945_=_C3951( C3945 C3951 ) C3945_=_C3952( C3945 C3952 ) C3946_=_C3947( C3946 C3947 ) C3946_=_C3948( C3946 C3948 ) C3946_=_C3949( C3946 C3949 ) \nC3946_=_C3950( C3946 C3950 ) C3946_=_C3951( C3946 C3951 ) C3946_=_C3952( C3946 C3952 ) C3947_=_C3948( C3947 C3948 ) C3947_=_C3949( C3947 C3949 ) C3947_=_C3950( C3947 C3950 ) \nC3947_=_C3951( C3947 C3951 ) C3947_=_C3952( C3947 C3952 ) C3948_=_C3949( C3948 C3949 ) C3948_=_C3950( C3948 C3950 ) C3948_=_C3951( C3948 C3951 ) C3948_=_C3952( C3948 C3952 ) \nC3948_=_C4050( C3948 C4050 ) C3949_=_C3950( C3949 C3950 ) C3949_=_C3951( C3949 C3951 ) C3949_=_C3952( C3949 C3952 ) C3950_=_C3951( C3950 C3951 ) C3950_=_C3952( C3950 C3952 ) \nC3951_=_C3952( C3951 C3952 ) C3962_=_C4039( C3962 C4039 ) C3962_=_C4047( C3962 C4047 ) C3962_=_C4050( C3962 C4050 ) C3962_=_C4053( C3962 C4053 ) C4039_=_C4047( C4039 C4047 ) \nC4039_=_C4050( C4039 C4050 ) C4039_=_C4053( C4039 C4053 ) C4047_=_C4050( C4047 C4050 ) C4047_=_C4053( C4047 C4053 ) C4050_=_C4053( C4050 C4053 ) "];100-&gt;139[label="303: C49 C61 C71 C87 C118 \nC137 C180 C201 C229 C230 C245 \nC264 C265 C271 C281 C282 C295 \nC314 C347 C362 C366 C441 C476 \nC491 C503 C508 C536 C539 C540 \nC541 C543 C546 C547 C549 C550 \nC551 C553 C554 C555 C556 C557 \nC558 C560 C602 C606 C654 C667 \nC682 C721 C729 C822 C826 C904 \nC921 C923 C924 C934 C940 C944 \nC945 C961 C975 C1018 C1046 C1065 \nC1070 C1168 C1176 C1183 C1212 C1233 \nC1235 C1237 C1238 C1239 C1240 C1241 \nC1242 C1243 C1244 C1245 C1246 C1248 \nC1249 C1250 C1252 C1253 C1255 C1257 \nC1274 C1302 C1365 C1376 C1378 C1380 \nC1383 C1384 C1386 C1387 C1388 C1389 \nC1393 C1396 C1397 C1400 C1401 C1403 \nC1405 C1406 C1407 C1408 C1410 C1411 \nC1412 C1413 C1414 C1415 C1416 C1417 \nC1418 C1421 C1437 C1439 C1454 C1582 \nC1600 C1604 C1615 C1630 C1693 C1701 \nC1704 C1713 C1718 C1736 C1783 C1790 \nC1846 C1890 C1899 C1922 C1952 C1998 \nC2004 C2007 C2030 C2051 C2052 C2053 \nC2054 C2055 C2056 C2057 C2058 C2059 \nC2060 C2061 C2063 C2064 C2065 C2066 \nC2071 C2079 C2106 C2117 C2166 C2273 \nC2307 C2388 C2391 C2492 C2506 C2516 \nC2547 C2586 C2612 C2614 C2616 C2617 \nC2618 C2620 C2621 C2622 C2623 C2624 \nC2625 C2626 C2627 C2631 C2636 C2638 \nC2640 C2660 C2662 C2664 C2665 C2666 \nC2667 C2668 C2670 C2671 C2672 C2673 \nC2674 C2675 C2690 C2708 C2731 C2757 \nC2772 C2804 C2846 C2898 C2993 C3013 \nC3015 C3016 C3017 C3019 C3020 C3021 \nC3022 C3023 C3024 C3025 C3026 C3027 \nC3064 C3111 C3115 C3129 C3145 C3148 \nC3166 C3167 C3168 C3170 C3171 C3172 \nC3173 C3174 C3182 C3200 C3204 C3206 \nC3208 C3256 C3261 C3266 C3274 C3276 \nC3352 C3367 C3456 C3458 C3460 C3461 \nC3463 C3464 C3493 C3514 C3534 C3550 \nC3570 C3577 C3604 C3619 C3625 C3652 \nC3658 C3673 C3675 C3682 C3683 C3684 \nC3685 C3686 C3687 C3688 C3689 C3742 \nC3770 C3833 C3860 C3892 C3925 C3930 \nC3942 C3945 C3946 C3947 C3948 C3949 \nC3950 C3951 C3952 C3962 C3989 C4007 \nC4039 C4047 C4050 C4053 \n3235: C49_=_C71 ,C49_=_C118 ,C49_=_C201 ,C49_=_C271 ,C49_=_C314 ,\nC49_=_C366 ,C49_=_C602 ,C49_=_C682 ,C49_=_C945 ,C49_=_C1783 ,C49_=_C2640 ,\nC49_=_C2993 ,C49_=_C3166 ,C49_=_C3208 ,C49_=_C3493 ,C49_=_C3604 ,C49_=_C3742 ,\nC49_=_C3770 ,C49_=_C3942 ,C49_=_C3989 ,C61_=_C71 ,C61_=_C229 ,C61_=_C245 ,\nC61_=_C264 ,C61_=_C281 ,C61_=_C295 ,C61_=_C1046 ,C61_=_C1168 ,C61_=_C2307 ,\nC61_=_C2660 ,C61_=_C2662 ,C61_=_C2664 ,C61_=_C2665 ,C61_=_C2666 ,C61_=_C2667 ,\nC61_=_C2668 ,C61_=_C2670 ,C61_=_C2671 ,C61_=_C2672 ,C61_=_C2673 ,C61_=_C2674 ,\nC61_=_C2675 ,C71_=_C118 ,C71_=_C201 ,C71_=_C271 ,C71_=_C314 ,C71_=_C366 ,\nC71_=_C602 ,C71_=_C682 ,C71_=_C945 ,C71_=_C1783 ,C71_=_C2640 ,C71_=_C2993 ,\nC71_=_C3166 ,C71_=_C3208 ,C71_=_C3493 ,C71_=_C3604 ,C71_=_C3742 ,C71_=_C3770 ,\nC71_=_C3942 ,C71_=_C3989 ,C87_=_C137 ,C87_=_C180 ,C87_=_C230 ,C87_=_C265 ,\nC87_=_C282 ,C87_=_C347 ,C87_=_C362 ,C87_=_C667 ,C87_=_C1454 ,C87_=_C1701 ,\nC87_=_C1899 ,C87_=_C2586 ,C87_=_C2757 ,C87_=_C3145 ,C87_=_C3167 ,C87_=_C3168 ,\nC87_=_C3170 ,C87_=_C3171 ,C87_=_C3172 ,C87_=_C3173 ,C87_=_C3174 ,C118_=_C201 ,\nC118_=_C271 ,C118_=_C314 ,C118_=_C366 ,C118_=_C602 ,C118_=_C682 ,C118_=_C945 ,\nC118_=_C1783 ,C118_=_C2640 ,C118_=_C2993 ,C118_=_C3166 ,C118_=_C3208 ,C118_=_C3493 ,\nC118_=_C3604 ,C118_=_C3742 ,C118_=_C3770 ,C118_=_C3942 ,C118_=_C3989 ,C137_=_C180 ,\nC137_=_C230 ,C137_=_C265 ,C137_=_C282 ,C137_=_C347 ,C137_=_C362 ,C137_=_C667 ,\nC137_=_C1454 ,C137_=_C1701 ,C137_=_C1899 ,C137_=_C2586 ,C137_=_C2757 ,C137_=_C3145 ,\nC137_=_C3167 ,C137_=_C3168 ,C137_=_C3170 ,C137_=_C3171 ,C137_=_C3172 ,C137_=_C3173 ,\nC137_=_C3174 ,C180_=_C230 ,C180_=_C265 ,C180_=_C282 ,C180_=_C347 ,C180_=_C362 ,\nC180_=_C667 ,C180_=_C1454 ,C180_=_C1701 ,C180_=_C1899 ,C180_=_C2586 ,C180_=_C2757 ,\nC180_=_C3145 ,C180_=_C3167 ,C180_=_C3168 ,C180_=_C3170 ,C180_=_C3171 ,C180_=_C3172 ,\nC180_=_C3173 ,C180_=_C3174 ,C201_=_C271 ,C201_=_C314 ,C201_=_C366 ,C201_=_C602 ,\nC201_=_C682 ,C201_=_C945 ,C201_=_C1783 ,C201_=_C2640 ,C201_=_C2993 ,C201_=_C3166 ,\nC201_=_C3208 ,C201_=_C3493 ,C201_=_C3604 ,C201_=_C3742 ,C201_=_C3770 ,C201_=_C3942 ,\nC201_=_C3989 ,C229_=_C230 ,C229_=_C245 ,C229_=_C264 ,C229_=_C281 ,C229_=_C295 ,\nC229_=_C1046 ,C229_=_C1168 ,C229_=_C2307 ,C229_=_C2660 ,C229_=_C2662 ,C229_=_C2664 ,\nC229_=_C2665 ,C229_=_C2666 ,C229_=_C2667 ,C229_=_C2668 ,C229_=_C2670 ,C229_=_C2671 ,\nC229_=_C2672 ,C229_=_C2673 ,C229_=_C2674 ,C229_=_C2675 ,C230_=_C265 ,C230_=_C282 ,\nC230_=_C347 ,C230_=_C362 ,C230_=_C667 ,C230_=_C1454 ,C230_=_C1701 ,C230_=_C1899 ,\nC230_=_C2586 ,C230_=_C2757 ,C230_=_C3145 ,C230_=_C3167 ,C230_=_C3168 ,C230_=_C3170 ,\nC230_=_C3171 ,C230_=_C3172 ,C230_=_C3173 ,C230_=_C3174 ,C245_=_C264 ,C245_=_C281 ,\nC245_=_C295 ,C245_=_C1046 ,C245_=_C1168 ,C245_=_C2307 ,C245_=_C2660 ,C245_=_C2662 ,\nC245_=_C2664 ,C245_=_C2665 ,C245_=_C2666 ,C245_=_C2667 ,C245_=_C2668 ,C245_=_C2670 ,\nC245_=_C2671 ,C245_=_C2672 ,C245_=_C2673 ,C245_=_C2674 ,C245_=_C2675 ,C264_=_C265 ,\nC264_=_C271 ,C264_=_C281 ,C264_=_C295 ,C264_=_C1046 ,C264_=_C1168 ,C264_=_C2307 ,\nC264_=_C2660 ,C264_=_C2662 ,C264_=_C2664 ,C264_=_C2665 ,C264_=_C2666 ,C264_=_C2667 ,\nC264_=_C2668 ,C264_=_C2670 ,C264_=_C2671 ,C264_=_C2672 ,C264_=_C2673 ,C264_=_C2674 ,\nC264_=_C2675 ,C265_=_C271 ,C265_=_C282 ,C265_=_C347 ,C265_=_C362 ,C265_=_C667 ,\nC265_=_C1454 ,C265_=_C1701 ,C265_=_C1899 ,C265_=_C2586 ,C265_=_C2757 ,C265_=_C3145 ,\nC265_=_C3167 ,C265_=_C3168 ,C265_=_C3170 ,C265_=_C3171 ,C265_=_C3172 ,C265_=_C3173 ,\nC265_=_C3174 ,C271_=_C314 ,C271_=_C366 ,C271_=_C602 ,C271_=_C682 ,C271_=_C945 ,\nC271_=_C1783 ,C271_=_C2640 ,C271_=_C2993 ,C271_=_C3166 ,C271_=_C3208 ,C271_=_C3493 ,\nC271_=_C3604 ,C271_=_C3742 ,C271_=_C3770 ,C271_=_C3942 ,C271_=_C3989 ,C281_=_C282 ,\nC281_=_C295 ,C281_=_C1046 ,C281_=_C1168 ,C281_=_C2307 ,C281_=_C2660 ,C281_=_C2662 ,\nC281_=_C2664 ,C281_=_C2665 ,C281_=_C2666 ,C281_=_C2667 ,C281_=_C2668 ,C281_=_C2670 ,\nC281_=_C2671 ,C281_=_C2672 ,C281_=_C2673 ,C281_=_C2674 ,C281_=_C2675 ,C282_=_C347 ,\nC282_=_C362 ,C282_=_C667 ,C282_=_C1454 ,C282_=_C1701 ,C282_=_C1899 ,C282_=_C2586 ,\nC282_=_C2757 ,C282_=_C3145 ,C282_=_C3167 ,C282_=_C3168 ,C282_=_C3170 ,C282_=_C3171 ,\nC282_=_C3172 ,C282_=_C3173 ,C282_=_C3174 ,C295_=_C1046 ,C295_=_C1168 ,C295_=_C2307 ,\nC295_=_C2660 ,C295_=_C2662 ,C295_=_C2664 ,C295_=_C2665 ,C295_=_C2666 ,C295_=_C2667 ,\nC295_=_C2668 ,C295_=_C2670 ,C295_=_C2671 ,C295_=_C2672 ,C295_=_C2673 ,C295_=_C2674 ,\nC295_=_C2675 ,C314_=_C366 ,C314_=_C602 ,C314_=_C682 ,C314_=_C945 ,C314_=_C1783 ,\nC314_=_C2640 ,C314_=_C2993 ,C314_=_C3166</w:t>
      </w:r>
    </w:p>
    <w:p>
      <w:pPr>
        <w:pStyle w:val="PreformattedText"/>
        <w:bidi w:val="0"/>
        <w:spacing w:before="0" w:after="0"/>
        <w:jc w:val="left"/>
        <w:rPr/>
      </w:pPr>
      <w:r>
        <w:rPr/>
        <w:t xml:space="preserve"> </w:t>
      </w:r>
      <w:r>
        <w:rPr/>
        <w:t>,C314_=_C3208 ,C314_=_C3493 ,C314_=_C3604 ,\nC314_=_C3742 ,C314_=_C3770 ,C314_=_C3942 ,C314_=_C3989 ,C347_=_C362 ,C347_=_C667 ,\nC347_=_C1454 ,C347_=_C1701 ,C347_=_C1899 ,C347_=_C2586 ,C347_=_C2757 ,C347_=_C3145 ,\nC347_=_C3167 ,C347_=_C3168 ,C347_=_C3170 ,C347_=_C3171 ,C347_=_C3172 ,C347_=_C3173 ,\nC347_=_C3174 ,C362_=_C366 ,C362_=_C667 ,C362_=_C1454 ,C362_=_C1701 ,C362_=_C1899 ,\nC362_=_C2586 ,C362_=_C2757 ,C362_=_C3145 ,C362_=_C3167 ,C362_=_C3168 ,C362_=_C3170 ,\nC362_=_C3171 ,C362_=_C3172 ,C362_=_C3173 ,C362_=_C3174 ,C366_=_C602 ,C366_=_C682 ,\nC366_=_C945 ,C366_=_C1783 ,C366_=_C2640 ,C366_=_C2993 ,C366_=_C3166 ,C366_=_C3208 ,\nC366_=_C3493 ,C366_=_C3604 ,C366_=_C3742 ,C366_=_C3770 ,C366_=_C3942 ,C366_=_C3989 ,\nC441_=_C503 ,C441_=_C729 ,C441_=_C1183 ,C441_=_C1274 ,C441_=_C1437 ,C441_=_C1615 ,\nC441_=_C1713 ,C441_=_C1846 ,C441_=_C1890 ,C441_=_C2007 ,C441_=_C2391 ,C441_=_C2547 ,\nC441_=_C2898 ,C441_=_C3115 ,C441_=_C3182 ,C441_=_C3266 ,C441_=_C3550 ,C441_=_C3570 ,\nC441_=_C3673 ,C441_=_C3925 ,C441_=_C3945 ,C441_=_C3946 ,C441_=_C3947 ,C441_=_C3948 ,\nC441_=_C3949 ,C441_=_C3950 ,C441_=_C3951 ,C441_=_C3952 ,C476_=_C944 ,C476_=_C1065 ,\nC476_=_C1302 ,C476_=_C1582 ,C476_=_C1600 ,C476_=_C2638 ,C476_=_C2690 ,C476_=_C2708 ,\nC476_=_C2772 ,C476_=_C3206 ,C476_=_C3367 ,C476_=_C3534 ,C476_=_C3577 ,C476_=_C3625 ,\nC476_=_C3930 ,C476_=_C3962 ,C476_=_C4039 ,C476_=_C4047 ,C476_=_C4050 ,C476_=_C4053 ,\nC491_=_C503 ,C491_=_C1790 ,C491_=_C2117 ,C491_=_C2273 ,C491_=_C2516 ,C491_=_C2846 ,\nC491_=_C3013 ,C491_=_C3015 ,C491_=_C3016 ,C491_=_C3017 ,C491_=_C3019 ,C491_=_C3020 ,\nC491_=_C3021 ,C491_=_C3022 ,C491_=_C3023 ,C491_=_C3024 ,C491_=_C3025 ,C491_=_C3026 ,\nC491_=_C3027 ,C503_=_C729 ,C503_=_C1183 ,C503_=_C1274 ,C503_=_C1437 ,C503_=_C1615 ,\nC503_=_C1713 ,C503_=_C1846 ,C503_=_C1890 ,C503_=_C2007 ,C503_=_C2391 ,C503_=_C2547 ,\nC503_=_C2898 ,C503_=_C3115 ,C503_=_C3182 ,C503_=_C3266 ,C503_=_C3550 ,C503_=_C3570 ,\nC503_=_C3673 ,C503_=_C3925 ,C503_=_C3945 ,C503_=_C3946 ,C503_=_C3947 ,C503_=_C3948 ,\nC503_=_C3949 ,C503_=_C3950 ,C503_=_C3951 ,C503_=_C3952 ,C508_=_C536 ,C508_=_C539 ,\nC508_=_C540 ,C508_=_C541 ,C508_=_C543 ,C508_=_C546 ,C508_=_C547 ,C508_=_C549 ,\nC508_=_C550 ,C508_=_C551 ,C508_=_C553 ,C508_=_C554 ,C508_=_C555 ,C508_=_C556 ,\nC508_=_C557 ,C508_=_C558 ,C508_=_C560 ,C536_=_C539 ,C536_=_C540 ,C536_=_C541 ,\nC536_=_C543 ,C536_=_C546 ,C536_=_C547 ,C536_=_C549 ,C536_=_C550 ,C536_=_C551 ,\nC536_=_C553 ,C536_=_C554 ,C536_=_C555 ,C536_=_C556 ,C536_=_C557 ,C536_=_C558 ,\nC536_=_C560 ,C539_=_C540 ,C539_=_C541 ,C539_=_C543 ,C539_=_C546 ,C539_=_C547 ,\nC539_=_C549 ,C539_=_C550 ,C539_=_C551 ,C539_=_C553 ,C539_=_C554 ,C539_=_C555 ,\nC539_=_C556 ,C539_=_C557 ,C539_=_C558 ,C539_=_C560 ,C539_=_C1421 ,C539_=_C1437 ,\nC539_=_C1439 ,C540_=_C541 ,C540_=_C543 ,C540_=_C546 ,C540_=_C547 ,C540_=_C549 ,\nC540_=_C550 ,C540_=_C551 ,C540_=_C553 ,C540_=_C554 ,C540_=_C555 ,C540_=_C556 ,\nC540_=_C557 ,C540_=_C558 ,C540_=_C560 ,C540_=_C1600 ,C541_=_C543 ,C541_=_C546 ,\nC541_=_C547 ,C541_=_C549 ,C541_=_C550 ,C541_=_C551 ,C541_=_C553 ,C541_=_C554 ,\nC541_=_C555 ,C541_=_C556 ,C541_=_C557 ,C541_=_C558 ,C541_=_C560 ,C541_=_C1718 ,\nC541_=_C1736 ,C543_=_C546 ,C543_=_C547 ,C543_=_C549 ,C543_=_C550 ,C543_=_C551 ,\nC543_=_C553 ,C543_=_C554 ,C543_=_C555 ,C543_=_C556 ,C543_=_C557 ,C543_=_C558 ,\nC543_=_C560 ,C543_=_C2586 ,C546_=_C547 ,C546_=_C549 ,C546_=_C550 ,C546_=_C551 ,\nC546_=_C553 ,C546_=_C554 ,C546_=_C555 ,C546_=_C556 ,C546_=_C557 ,C546_=_C558 ,\nC546_=_C560 ,C546_=_C2053 ,C546_=_C2804 ,C547_=_C549 ,C547_=_C550 ,C547_=_C551 ,\nC547_=_C553 ,C547_=_C554 ,C547_=_C555 ,C547_=_C556 ,C547_=_C557 ,C547_=_C558 ,\nC547_=_C560 ,C547_=_C2993 ,C549_=_C550 ,C549_=_C551 ,C549_=_C553 ,C549_=_C554 ,\nC549_=_C555 ,C549_=_C556 ,C549_=_C557 ,C549_=_C558 ,C549_=_C560 ,C549_=_C3111 ,\nC549_=_C3115 ,C550_=_C551 ,C550_=_C553 ,C550_=_C554 ,C550_=_C555 ,C550_=_C556 ,\nC550_=_C557 ,C550_=_C558 ,C550_=_C560 ,C550_=_C1383 ,C550_=_C2056 ,C550_=_C3129 ,\nC551_=_C553 ,C551_=_C554 ,C551_=_C555 ,C551_=_C556 ,C551_=_C557 ,C551_=_C558 ,\nC551_=_C560 ,C551_=_C1384 ,C551_=_C1403 ,C551_=_C2614 ,C551_=_C2662 ,C551_=_C3013 ,\nC551_=_C3145 ,C551_=_C3148 ,C553_=_C554 ,C553_=_C555 ,C553_=_C556 ,C553_=_C557 ,\nC553_=_C558 ,C553_=_C560 ,C553_=_C2058 ,C553_=_C3256 ,C554_=_C555 ,C554_=_C556 ,\nC554_=_C557 ,C554_=_C558 ,C554_=_C560 ,C554_=_C2059 ,C554_=_C2616 ,C554_=_C3274 ,\nC554_=_C3276 ,C555_=_C556 ,C555_=_C557 ,C555_=_C558 ,C555_=_C560 ,C555_=_C1387 ,\nC555_=_C1406 ,C555_=_C2618 ,C555_=_C2666 ,C555_=_C3016 ,C555_=_C3167 ,C555_=_C3352 ,\nC556_=_C557 ,C556_=_C558 ,C556_=_C560 ,C556_=_C1389 ,C557_=_C558 ,C557_=_C560 ,\nC558_=_C560 ,C558_=_C2064 ,C558_=_C3673 ,C558_=_C3675 ,C560_=_C3770 ,C602_=_C682 ,\nC602_=_C945 ,C602_=_C1783 ,C602_=_C2640 ,C602_=_C2993 ,C602_=_C3166 ,C602_=_C3208 ,\nC602_=_C3493 ,C602_=_C3604 ,C602_=_C3742 ,C602_=_C3770 ,C602_=_C3942 ,C602_=_C3989 ,\nC606_=_C923 ,C606_=_C975 ,C606_=_C1070 ,C606_=_C1212 ,C606_=_C1376 ,C606_=_C1378 ,\nC606_=_C1380 ,C606_=_C1383 ,C606_=_C1384 ,C606_=_C1386 ,C606_=_C1387 ,C606_=_C1388 ,\nC606_=_C1389 ,C606_=_C1393 ,C654_=_C667 ,C654_=_C682 ,C654_=_C921 ,C654_=_C1233 ,\nC654_=_C1235 ,C654_=_C1237 ,C654_=_C1238 ,C654_=_C1239 ,C654_=_C1240 ,C654_=_C1241 ,\nC654_=_C1242 ,C654_=_C1243 ,C654_=_C1244 ,C654_=_C1245 ,C654_=_C1246 ,C654_=_C1248 ,\nC654_=_C1249 ,C654_=_C1250 ,C654_=_C1252 ,C654_=_C1253 ,C654_=_C1255 ,C667_=_C682 ,\nC667_=_C1454 ,C667_=_C1701 ,C667_=_C1899 ,C667_=_C2586 ,C667_=_C2757 ,C667_=_C3145 ,\nC667_=_C3167 ,C667_=_C3168 ,C667_=_C3170 ,C667_=_C3171 ,C667_=_C3172 ,C667_=_C3173 ,\nC667_=_C3174 ,C682_=_C945 ,C682_=_C1783 ,C682_=_C2640 ,C682_=_C2993 ,C682_=_C3166 ,\nC682_=_C3208 ,C682_=_C3493 ,C682_=_C3604 ,C682_=_C3742 ,C682_=_C3770 ,C682_=_C3942 ,\nC682_=_C3989 ,C721_=_C729 ,C721_=_C934 ,C721_=_C1176 ,C721_=_C1365 ,C721_=_C1704 ,\nC721_=_C1922 ,C721_=_C2388 ,C721_=_C2631 ,C721_=_C2731 ,C721_=_C3064 ,C721_=_C3111 ,\nC721_=_C3200 ,C721_=_C3261 ,C721_=_C3456 ,C721_=_C3458 ,C721_=_C3460 ,C721_=_C3461 ,\nC721_=_C3463 ,C721_=_C3464 ,C729_=_C1183 ,C729_=_C1274 ,C729_=_C1437 ,C729_=_C1615 ,\nC729_=_C1713 ,C729_=_C1846 ,C729_=_C1890 ,C729_=_C2007 ,C729_=_C2391 ,C729_=_C2547 ,\nC729_=_C2898 ,C729_=_C3115 ,C729_=_C3182 ,C729_=_C3266 ,C729_=_C3550 ,C729_=_C3570 ,\nC729_=_C3673 ,C729_=_C3925 ,C729_=_C3945 ,C729_=_C3946 ,C729_=_C3947 ,C729_=_C3948 ,\nC729_=_C3949 ,C729_=_C3950 ,C729_=_C3951 ,C729_=_C3952 ,C822_=_C826 ,C822_=_C904 ,\nC822_=_C1604 ,C822_=_C1952 ,C822_=_C1998 ,C822_=_C2071 ,C822_=_C2612 ,C822_=_C2614 ,\nC822_=_C2616 ,C822_=_C2617 ,C822_=_C2618 ,C822_=_C2620 ,C822_=_C2621 ,C822_=_C2622 ,\nC822_=_C2623 ,C822_=_C2624 ,C822_=_C2625 ,C822_=_C2626 ,C822_=_C2627 ,C826_=_C961 ,\nC826_=_C2004 ,C826_=_C2079 ,C826_=_C2166 ,C826_=_C2506 ,C826_=_C3148 ,C826_=_C3274 ,\nC826_=_C3352 ,C826_=_C3514 ,C826_=_C3658 ,C826_=_C3682 ,C826_=_C3683 ,C826_=_C3684 ,\nC826_=_C3685 ,C826_=_C3686 ,C826_=_C3687 ,C826_=_C3688 ,C826_=_C3689 ,C904_=_C1604 ,\nC904_=_C1952 ,C904_=_C1998 ,C904_=_C2071 ,C904_=_C2612 ,C904_=_C2614 ,C904_=_C2616 ,\nC904_=_C2617 ,C904_=_C2618 ,C904_=_C2620 ,C904_=_C2621 ,C904_=_C2622 ,C904_=_C2623 ,\nC904_=_C2624 ,C904_=_C2625 ,C904_=_C2626 ,C904_=_C2627 ,C921_=_C923 ,C921_=_C924 ,\nC921_=_C934 ,C921_=_C940 ,C921_=_C944 ,C921_=_C945 ,C921_=_C1233 ,C921_=_C1235 ,\nC921_=_C1237 ,C921_=_C1238 ,C921_=_C1239 ,C921_=_C1240 ,C921_=_C1241 ,C921_=_C1242 ,\nC921_=_C1243 ,C921_=_C1244 ,C921_=_C1245 ,C921_=_C1246 ,C921_=_C1248 ,C921_=_C1249 ,\nC921_=_C1250 ,C921_=_C1252 ,C921_=_C1253 ,C921_=_C1255 ,C923_=_C924 ,C923_=_C934 ,\nC923_=_C940 ,C923_=_C944 ,C923_=_C945 ,C923_=_C975 ,C923_=_C1070 ,C923_=_C1212 ,\nC923_=_C1376 ,C923_=_C1378 ,C923_=_C1380 ,C923_=_C1383 ,C923_=_C1384 ,C923_=_C1386 ,\nC923_=_C1387 ,C923_=_C1388 ,C923_=_C1389 ,C923_=_C1393 ,C924_=_C934 ,C924_=_C940 ,\nC924_=_C944 ,C924_=_C945 ,C924_=_C1421 ,C924_=_C1630 ,C924_=_C1718 ,C924_=_C2030 ,\nC924_=_C2051 ,C924_=_C2052 ,C924_=_C2053 ,C924_=_C2054 ,C924_=_C2055 ,C924_=_C2056 ,\nC924_=_C2057 ,C924_=_C2058 ,C924_=_C2059 ,C924_=_C2060 ,C924_=_C2061 ,C924_=_C2063 ,\nC924_=_C2064 ,C924_=_C2065 ,C924_=_C2066 ,C934_=_C940 ,C934_=_C944 ,C934_=_C945 ,\nC934_=_C1176 ,C934_=_C1365 ,C934_=_C1704 ,C934_=_C1922 ,C934_=_C2388 ,C934_=_C2631 ,\nC934_=_C2731 ,C934_=_C3064 ,C934_=_C3111 ,C934_=_C3200 ,C934_=_C3261 ,C934_=_C3456 ,\nC934_=_C3458 ,C934_=_C3460 ,C934_=_C3461 ,C934_=_C3463 ,C934_=_C3464 ,C940_=_C944 ,\nC940_=_C945 ,C940_=_C1439 ,C940_=_C1693 ,C940_=_C1736 ,C940_=_C2106 ,C940_=_C2492 ,\nC940_=_C2636 ,C940_=_C2804 ,C940_=_C3129 ,C940_=_C3204 ,C940_=_C3256 ,C940_=_C3276 ,\nC940_=_C3619 ,C940_=_C3652 ,C940_=_C3675 ,C940_=_C3833 ,C940_=_C3860 ,C940_=_C3892 ,\nC940_=_C4007 ,C944_=_C945 ,C944_=_C1065 ,C944_=_C1302 ,C944_=_C1582 ,C944_=_C1600 ,\nC944_=_C2638 ,C944_=_C2690 ,C944_=_C2708 ,C944_=_C2772 ,C944_=_C3206 ,C944_=_C3367 ,\nC944_=_C3534 ,C944_=_C3577 ,C944_=_C3625 ,C944_=_C3930 ,C944_=_C3962 ,C944_=_C4039 ,\nC944_=_C4047 ,C944_=_C4050 ,C944_=_C4053 ,C945_=_C1783 ,C945_=_C2640 ,C945_=_C2993 ,\nC945_=_C3166 ,C945_=_C3208 ,C945_=_C3493 ,C945_=_C3604 ,C945_=_C3742 ,C945_=_C3770 ,\nC945_=_C3942 ,C945_=_C3989 ,C961_=_C2004 ,C961_=_C2079 ,C961_=_C2166 ,C961_=_C2506 ,\nC961_=_C3148 ,C961_=_C3274 ,C961_=_C3352 ,C961_=_C3514 ,C961_=_C3658 ,C961_=_C3682 ,\nC961_=_C3683 ,C961_=_C3684 ,C961_=_C3685 ,C961_=_C3686 ,C961_=_C3687 ,C961_=_C3688 ,\nC961_=_C3689 ,C975_=_C1070 ,C975_=_C1212 ,C975_=_C1376 ,C975_=_C1378 ,C975_=_C1380 ,\nC975_=_C1383 ,C975_=_C1384 ,C975_=_C1386 ,C975_=_C1387 ,C975_=_C1388 ,C975_=_C1389 ,\nC975_=_C1393 ,C1018_=_C1257 ,C1018_=_C1396 ,C1018_=_C1397 ,C1018_=_C1400 ,C1018_=_C1401 ,\nC1018_=_C1403 ,C1018_=_C1405 ,C1018_=_C1406 ,C1018_=_C1407 ,C1018_=_C1408 ,C1018_=_C1410 ,\nC1018_=_C1411 ,C1018_=_C1412 ,C1018_=_C1413 ,C1018_=_C1414 ,C1018_=_C1415 ,C1018_=_C1416 ,\nC1018_=_C1417 ,C1018_=_C1418 ,C1046_=_C1065 ,C1046_=_C1168 ,C1046_=_C2307 ,C1046_=_C2660 ,\nC1046_=_C2662 ,C1046_=_C2664 ,C1046_=_C2665 ,C1046_=_C2666</w:t>
      </w:r>
    </w:p>
    <w:p>
      <w:pPr>
        <w:pStyle w:val="PreformattedText"/>
        <w:bidi w:val="0"/>
        <w:spacing w:before="0" w:after="0"/>
        <w:jc w:val="left"/>
        <w:rPr/>
      </w:pPr>
      <w:r>
        <w:rPr/>
        <w:t xml:space="preserve"> </w:t>
      </w:r>
      <w:r>
        <w:rPr/>
        <w:t>,C1046_=_C2667 ,C1046_=_C2668 ,\nC1046_=_C2670 ,C1046_=_C2671 ,C1046_=_C2672 ,C1046_=_C2673 ,C1046_=_C2674 ,C1046_=_C2675 ,\nC1065_=_C1302 ,C1065_=_C1582 ,C1065_=_C1600 ,C1065_=_C2638 ,C1065_=_C2690 ,C1065_=_C2708 ,\nC1065_=_C2772 ,C1065_=_C3206 ,C1065_=_C3367 ,C1065_=_C3534 ,C1065_=_C3577 ,C1065_=_C3625 ,\nC1065_=_C3930 ,C1065_=_C3962 ,C1065_=_C4039 ,C1065_=_C4047 ,C1065_=_C4050 ,C1065_=_C4053 ,\nC1070_=_C1212 ,C1070_=_C1376 ,C1070_=_C1378 ,C1070_=_C1380 ,C1070_=_C1383 ,C1070_=_C1384 ,\nC1070_=_C1386 ,C1070_=_C1387 ,C1070_=_C1388 ,C1070_=_C1389 ,C1070_=_C1393 ,C1168_=_C1176 ,\nC1168_=_C1183 ,C1168_=_C2307 ,C1168_=_C2660 ,C1168_=_C2662 ,C1168_=_C2664 ,C1168_=_C2665 ,\nC1168_=_C2666 ,C1168_=_C2667 ,C1168_=_C2668 ,C1168_=_C2670 ,C1168_=_C2671 ,C1168_=_C2672 ,\nC1168_=_C2673 ,C1168_=_C2674 ,C1168_=_C2675 ,C1176_=_C1183 ,C1176_=_C1365 ,C1176_=_C1704 ,\nC1176_=_C1922 ,C1176_=_C2388 ,C1176_=_C2631 ,C1176_=_C2731 ,C1176_=_C3064 ,C1176_=_C3111 ,\nC1176_=_C3200 ,C1176_=_C3261 ,C1176_=_C3456 ,C1176_=_C3458 ,C1176_=_C3460 ,C1176_=_C3461 ,\nC1176_=_C3463 ,C1176_=_C3464 ,C1183_=_C1274 ,C1183_=_C1437 ,C1183_=_C1615 ,C1183_=_C1713 ,\nC1183_=_C1846 ,C1183_=_C1890 ,C1183_=_C2007 ,C1183_=_C2391 ,C1183_=_C2547 ,C1183_=_C2898 ,\nC1183_=_C3115 ,C1183_=_C3182 ,C1183_=_C3266 ,C1183_=_C3550 ,C1183_=_C3570 ,C1183_=_C3673 ,\nC1183_=_C3925 ,C1183_=_C3945 ,C1183_=_C3946 ,C1183_=_C3947 ,C1183_=_C3948 ,C1183_=_C3949 ,\nC1183_=_C3950 ,C1183_=_C3951 ,C1183_=_C3952 ,C1212_=_C1376 ,C1212_=_C1378 ,C1212_=_C1380 ,\nC1212_=_C1383 ,C1212_=_C1384 ,C1212_=_C1386 ,C1212_=_C1387 ,C1212_=_C1388 ,C1212_=_C1389 ,\nC1212_=_C1393 ,C1233_=_C1235 ,C1233_=_C1237 ,C1233_=_C1238 ,C1233_=_C1239 ,C1233_=_C1240 ,\nC1233_=_C1241 ,C1233_=_C1242 ,C1233_=_C1243 ,C1233_=_C1244 ,C1233_=_C1245 ,C1233_=_C1246 ,\nC1233_=_C1248 ,C1233_=_C1249 ,C1233_=_C1250 ,C1233_=_C1252 ,C1233_=_C1253 ,C1233_=_C1255 ,\nC1233_=_C1365 ,C1235_=_C1237 ,C1235_=_C1238 ,C1235_=_C1239 ,C1235_=_C1240 ,C1235_=_C1241 ,\nC1235_=_C1242 ,C1235_=_C1243 ,C1235_=_C1244 ,C1235_=_C1245 ,C1235_=_C1246 ,C1235_=_C1248 ,\nC1235_=_C1249 ,C1235_=_C1250 ,C1235_=_C1252 ,C1235_=_C1253 ,C1235_=_C1255 ,C1235_=_C1922 ,\nC1237_=_C1238 ,C1237_=_C1239 ,C1237_=_C1240 ,C1237_=_C1241 ,C1237_=_C1242 ,C1237_=_C1243 ,\nC1237_=_C1244 ,C1237_=_C1245 ,C1237_=_C1246 ,C1237_=_C1248 ,C1237_=_C1249 ,C1237_=_C1250 ,\nC1237_=_C1252 ,C1237_=_C1253 ,C1237_=_C1255 ,C1238_=_C1239 ,C1238_=_C1240 ,C1238_=_C1241 ,\nC1238_=_C1242 ,C1238_=_C1243 ,C1238_=_C1244 ,C1238_=_C1245 ,C1238_=_C1246 ,C1238_=_C1248 ,\nC1238_=_C1249 ,C1238_=_C1250 ,C1238_=_C1252 ,C1238_=_C1253 ,C1238_=_C1255 ,C1238_=_C2388 ,\nC1238_=_C2391 ,C1239_=_C1240 ,C1239_=_C1241 ,C1239_=_C1242 ,C1239_=_C1243 ,C1239_=_C1244 ,\nC1239_=_C1245 ,C1239_=_C1246 ,C1239_=_C1248 ,C1239_=_C1249 ,C1239_=_C1250 ,C1239_=_C1252 ,\nC1239_=_C1253 ,C1239_=_C1255 ,C1240_=_C1241 ,C1240_=_C1242 ,C1240_=_C1243 ,C1240_=_C1244 ,\nC1240_=_C1245 ,C1240_=_C1246 ,C1240_=_C1248 ,C1240_=_C1249 ,C1240_=_C1250 ,C1240_=_C1252 ,\nC1240_=_C1253 ,C1240_=_C1255 ,C1241_=_C1242 ,C1241_=_C1243 ,C1241_=_C1244 ,C1241_=_C1245 ,\nC1241_=_C1246 ,C1241_=_C1248 ,C1241_=_C1249 ,C1241_=_C1250 ,C1241_=_C1252 ,C1241_=_C1253 ,\nC1241_=_C1255 ,C1241_=_C1380 ,C1241_=_C2052 ,C1241_=_C2631 ,C1241_=_C2636 ,C1241_=_C2638 ,\nC1241_=_C2640 ,C1242_=_C1243 ,C1242_=_C1244 ,C1242_=_C1245 ,C1242_=_C1246 ,C1242_=_C1248 ,\nC1242_=_C1249 ,C1242_=_C1250 ,C1242_=_C1252 ,C1242_=_C1253 ,C1242_=_C1255 ,C1242_=_C2708 ,\nC1243_=_C1244 ,C1243_=_C1245 ,C1243_=_C1246 ,C1243_=_C1248 ,C1243_=_C1249 ,C1243_=_C1250 ,\nC1243_=_C1252 ,C1243_=_C1253 ,C1243_=_C1255 ,C1243_=_C2731 ,C1244_=_C1245 ,C1244_=_C1246 ,\nC1244_=_C1248 ,C1244_=_C1249 ,C1244_=_C1250 ,C1244_=_C1252 ,C1244_=_C1253 ,C1244_=_C1255 ,\nC1244_=_C2054 ,C1244_=_C3064 ,C1245_=_C1246 ,C1245_=_C1248 ,C1245_=_C1249 ,C1245_=_C1250 ,\nC1245_=_C1252 ,C1245_=_C1253 ,C1245_=_C1255 ,C1245_=_C1386 ,C1245_=_C2057 ,C1245_=_C2664 ,\nC1245_=_C3200 ,C1245_=_C3204 ,C1245_=_C3206 ,C1245_=_C3208 ,C1246_=_C1248 ,C1246_=_C1249 ,\nC1246_=_C1250 ,C1246_=_C1252 ,C1246_=_C1253 ,C1246_=_C1255 ,C1246_=_C2665 ,C1248_=_C1249 ,\nC1248_=_C1250 ,C1248_=_C1252 ,C1248_=_C1253 ,C1248_=_C1255 ,C1249_=_C1250 ,C1249_=_C1252 ,\nC1249_=_C1253 ,C1249_=_C1255 ,C1249_=_C3514 ,C1250_=_C1252 ,C1250_=_C1253 ,C1250_=_C1255 ,\nC1252_=_C1253 ,C1252_=_C1255 ,C1252_=_C3460 ,C1253_=_C1255 ,C1253_=_C3461 ,C1255_=_C3464 ,\nC1257_=_C1274 ,C1257_=_C1396 ,C1257_=_C1397 ,C1257_=_C1400 ,C1257_=_C1401 ,C1257_=_C1403 ,\nC1257_=_C1405 ,C1257_=_C1406 ,C1257_=_C1407 ,C1257_=_C1408 ,C1257_=_C1410 ,C1257_=_C1411 ,\nC1257_=_C1412 ,C1257_=_C1413 ,C1257_=_C1414 ,C1257_=_C1415 ,C1257_=_C1416 ,C1257_=_C1417 ,\nC1257_=_C1418 ,C1274_=_C1437 ,C1274_=_C1615 ,C1274_=_C1713 ,C1274_=_C1846 ,C1274_=_C1890 ,\nC1274_=_C2007 ,C1274_=_C2391 ,C1274_=_C2547 ,C1274_=_C2898 ,C1274_=_C3115 ,C1274_=_C3182 ,\nC1274_=_C3266 ,C1274_=_C3550 ,C1274_=_C3570 ,C1274_=_C3673 ,C1274_=_C3925 ,C1274_=_C3945 ,\nC1274_=_C3946 ,C1274_=_C3947 ,C1274_=_C3948 ,C1274_=_C3949 ,C1274_=_C3950 ,C1274_=_C3951 ,\nC1274_=_C3952 ,C1302_=_C1582 ,C1302_=_C1600 ,C1302_=_C2638 ,C1302_=_C2690 ,C1302_=_C2708 ,\nC1302_=_C2772 ,C1302_=_C3206 ,C1302_=_C3367 ,C1302_=_C3534 ,C1302_=_C3577 ,C1302_=_C3625 ,\nC1302_=_C3930 ,C1302_=_C3962 ,C1302_=_C4039 ,C1302_=_C4047 ,C1302_=_C4050 ,C1302_=_C4053 ,\nC1365_=_C1704 ,C1365_=_C1922 ,C1365_=_C2388 ,C1365_=_C2631 ,C1365_=_C2731 ,C1365_=_C3064 ,\nC1365_=_C3111 ,C1365_=_C3200 ,C1365_=_C3261 ,C1365_=_C3456 ,C1365_=_C3458 ,C1365_=_C3460 ,\nC1365_=_C3461 ,C1365_=_C3463 ,C1365_=_C3464 ,C1376_=_C1378 ,C1376_=_C1380 ,C1376_=_C1383 ,\nC1376_=_C1384 ,C1376_=_C1386 ,C1376_=_C1387 ,C1376_=_C1388 ,C1376_=_C1389 ,C1376_=_C1393 ,\nC1378_=_C1380 ,C1378_=_C1383 ,C1378_=_C1384 ,C1378_=_C1386 ,C1378_=_C1387 ,C1378_=_C1388 ,\nC1378_=_C1389 ,C1378_=_C1393 ,C1380_=_C1383 ,C1380_=_C1384 ,C1380_=_C1386 ,C1380_=_C1387 ,\nC1380_=_C1388 ,C1380_=_C1389 ,C1380_=_C1393 ,C1380_=_C2052 ,C1380_=_C2631 ,C1380_=_C2636 ,\nC1380_=_C2638 ,C1380_=_C2640 ,C1383_=_C1384 ,C1383_=_C1386 ,C1383_=_C1387 ,C1383_=_C1388 ,\nC1383_=_C1389 ,C1383_=_C1393 ,C1383_=_C2056 ,C1383_=_C3129 ,C1384_=_C1386 ,C1384_=_C1387 ,\nC1384_=_C1388 ,C1384_=_C1389 ,C1384_=_C1393 ,C1384_=_C1403 ,C1384_=_C2614 ,C1384_=_C2662 ,\nC1384_=_C3013 ,C1384_=_C3145 ,C1384_=_C3148 ,C1386_=_C1387 ,C1386_=_C1388 ,C1386_=_C1389 ,\nC1386_=_C1393 ,C1386_=_C2057 ,C1386_=_C2664 ,C1386_=_C3200 ,C1386_=_C3204 ,C1386_=_C3206 ,\nC1386_=_C3208 ,C1387_=_C1388 ,C1387_=_C1389 ,C1387_=_C1393 ,C1387_=_C1406 ,C1387_=_C2618 ,\nC1387_=_C2666 ,C1387_=_C3016 ,C1387_=_C3167 ,C1387_=_C3352 ,C1388_=_C1389 ,C1388_=_C1393 ,\nC1389_=_C1393 ,C1396_=_C1397 ,C1396_=_C1400 ,C1396_=_C1401 ,C1396_=_C1403 ,C1396_=_C1405 ,\nC1396_=_C1406 ,C1396_=_C1407 ,C1396_=_C1408 ,C1396_=_C1410 ,C1396_=_C1411 ,C1396_=_C1412 ,\nC1396_=_C1413 ,C1396_=_C1414 ,C1396_=_C1415 ,C1396_=_C1416 ,C1396_=_C1417 ,C1396_=_C1418 ,\nC1396_=_C2106 ,C1397_=_C1400 ,C1397_=_C1401 ,C1397_=_C1403 ,C1397_=_C1405 ,C1397_=_C1406 ,\nC1397_=_C1407 ,C1397_=_C1408 ,C1397_=_C1410 ,C1397_=_C1411 ,C1397_=_C1412 ,C1397_=_C1413 ,\nC1397_=_C1414 ,C1397_=_C1415 ,C1397_=_C1416 ,C1397_=_C1417 ,C1397_=_C1418 ,C1397_=_C2516 ,\nC1400_=_C1401 ,C1400_=_C1403 ,C1400_=_C1405 ,C1400_=_C1406 ,C1400_=_C1407 ,C1400_=_C1408 ,\nC1400_=_C1410 ,C1400_=_C1411 ,C1400_=_C1412 ,C1400_=_C1413 ,C1400_=_C1414 ,C1400_=_C1415 ,\nC1400_=_C1416 ,C1400_=_C1417 ,C1400_=_C1418 ,C1400_=_C2612 ,C1401_=_C1403 ,C1401_=_C1405 ,\nC1401_=_C1406 ,C1401_=_C1407 ,C1401_=_C1408 ,C1401_=_C1410 ,C1401_=_C1411 ,C1401_=_C1412 ,\nC1401_=_C1413 ,C1401_=_C1414 ,C1401_=_C1415 ,C1401_=_C1416 ,C1401_=_C1417 ,C1401_=_C1418 ,\nC1401_=_C2846 ,C1403_=_C1405 ,C1403_=_C1406 ,C1403_=_C1407 ,C1403_=_C1408 ,C1403_=_C1410 ,\nC1403_=_C1411 ,C1403_=_C1412 ,C1403_=_C1413 ,C1403_=_C1414 ,C1403_=_C1415 ,C1403_=_C1416 ,\nC1403_=_C1417 ,C1403_=_C1418 ,C1403_=_C2614 ,C1403_=_C2662 ,C1403_=_C3013 ,C1403_=_C3145 ,\nC1403_=_C3148 ,C1405_=_C1406 ,C1405_=_C1407 ,C1405_=_C1408 ,C1405_=_C1410 ,C1405_=_C1411 ,\nC1405_=_C1412 ,C1405_=_C1413 ,C1405_=_C1414 ,C1405_=_C1415 ,C1405_=_C1416 ,C1405_=_C1417 ,\nC1405_=_C1418 ,C1405_=_C2060 ,C1405_=_C3015 ,C1406_=_C1407 ,C1406_=_C1408 ,C1406_=_C1410 ,\nC1406_=_C1411 ,C1406_=_C1412 ,C1406_=_C1413 ,C1406_=_C1414 ,C1406_=_C1415 ,C1406_=_C1416 ,\nC1406_=_C1417 ,C1406_=_C1418 ,C1406_=_C2618 ,C1406_=_C2666 ,C1406_=_C3016 ,C1406_=_C3167 ,\nC1406_=_C3352 ,C1407_=_C1408 ,C1407_=_C1410 ,C1407_=_C1411 ,C1407_=_C1412 ,C1407_=_C1413 ,\nC1407_=_C1414 ,C1407_=_C1415 ,C1407_=_C1416 ,C1407_=_C1417 ,C1407_=_C1418 ,C1407_=_C3017 ,\nC1408_=_C1410 ,C1408_=_C1411 ,C1408_=_C1412 ,C1408_=_C1413 ,C1408_=_C1414 ,C1408_=_C1415 ,\nC1408_=_C1416 ,C1408_=_C1417 ,C1408_=_C1418 ,C1410_=_C1411 ,C1410_=_C1412 ,C1410_=_C1413 ,\nC1410_=_C1414 ,C1410_=_C1415 ,C1410_=_C1416 ,C1410_=_C1417 ,C1410_=_C1418 ,C1411_=_C1412 ,\nC1411_=_C1413 ,C1411_=_C1414 ,C1411_=_C1415 ,C1411_=_C1416 ,C1411_=_C1417 ,C1411_=_C1418 ,\nC1411_=_C3020 ,C1412_=_C1413 ,C1412_=_C1414 ,C1412_=_C1415 ,C1412_=_C1416 ,C1412_=_C1417 ,\nC1412_=_C1418 ,C1413_=_C1414 ,C1413_=_C1415 ,C1413_=_C1416 ,C1413_=_C1417 ,C1413_=_C1418 ,\nC1413_=_C3021 ,C1413_=_C4039 ,C1414_=_C1415 ,C1414_=_C1416 ,C1414_=_C1417 ,C1414_=_C1418 ,\nC1415_=_C1416 ,C1415_=_C1417 ,C1415_=_C1418 ,C1416_=_C1417 ,C1416_=_C1418 ,C1416_=_C3023 ,\nC1416_=_C3687 ,C1417_=_C1418 ,C1417_=_C2626 ,C1417_=_C3024 ,C1417_=_C3688 ,C1418_=_C3025 ,\nC1421_=_C1437 ,C1421_=_C1439 ,C1421_=_C1630 ,C1421_=_C1718 ,C1421_=_C2030 ,C1421_=_C2051 ,\nC1421_=_C2052 ,C1421_=_C2053 ,C1421_=_C2054 ,C1421_=_C2055 ,C1421_=_C2056 ,C1421_=_C2057 ,\nC1421_=_C2058 ,C1421_=_C2059 ,C1421_=_C2060 ,C1421_=_C2061 ,C1421_=_C2063 ,C1421_=_C2064 ,\nC1421_=_C2065 ,C1421_=_C2066 ,C1437_=_C1439 ,C1437_=_C1615 ,C1437_=_C1713 ,C1437_=_C1846 ,\nC1437_=_C1890 ,C1437_=_C2007 ,C1437_=_C2391 ,C1437_=_C2547 ,C1437_=_C2898 ,C1437_=_C3115 ,\nC1437_=_C3182 ,C1437_=_C3266 ,C1437_=_C3550 ,C1437_=_C3570 ,C1437_=_C3673 ,C1437_=_C3925 ,\nC1437_=_C3945 ,C1437_=_C3946</w:t>
      </w:r>
    </w:p>
    <w:p>
      <w:pPr>
        <w:pStyle w:val="PreformattedText"/>
        <w:bidi w:val="0"/>
        <w:spacing w:before="0" w:after="0"/>
        <w:jc w:val="left"/>
        <w:rPr/>
      </w:pPr>
      <w:r>
        <w:rPr/>
        <w:t xml:space="preserve"> </w:t>
      </w:r>
      <w:r>
        <w:rPr/>
        <w:t>,C1437_=_C3947 ,C1437_=_C3948 ,C1437_=_C3949 ,C1437_=_C3950 ,\nC1437_=_C3951 ,C1437_=_C3952 ,C1439_=_C1693 ,C1439_=_C1736 ,C1439_=_C2106 ,C1439_=_C2492 ,\nC1439_=_C2636 ,C1439_=_C2804 ,C1439_=_C3129 ,C1439_=_C3204 ,C1439_=_C3256 ,C1439_=_C3276 ,\nC1439_=_C3619 ,C1439_=_C3652 ,C1439_=_C3675 ,C1439_=_C3833 ,C1439_=_C3860 ,C1439_=_C3892 ,\nC1439_=_C4007 ,C1454_=_C1701 ,C1454_=_C1899 ,C1454_=_C2586 ,C1454_=_C2757 ,C1454_=_C3145 ,\nC1454_=_C3167 ,C1454_=_C3168 ,C1454_=_C3170 ,C1454_=_C3171 ,C1454_=_C3172 ,C1454_=_C3173 ,\nC1454_=_C3174 ,C1582_=_C1600 ,C1582_=_C2638 ,C1582_=_C2690 ,C1582_=_C2708 ,C1582_=_C2772 ,\nC1582_=_C3206 ,C1582_=_C3367 ,C1582_=_C3534 ,C1582_=_C3577 ,C1582_=_C3625 ,C1582_=_C3930 ,\nC1582_=_C3962 ,C1582_=_C4039 ,C1582_=_C4047 ,C1582_=_C4050 ,C1582_=_C4053 ,C1600_=_C2638 ,\nC1600_=_C2690 ,C1600_=_C2708 ,C1600_=_C2772 ,C1600_=_C3206 ,C1600_=_C3367 ,C1600_=_C3534 ,\nC1600_=_C3577 ,C1600_=_C3625 ,C1600_=_C3930 ,C1600_=_C3962 ,C1600_=_C4039 ,C1600_=_C4047 ,\nC1600_=_C4050 ,C1600_=_C4053 ,C1604_=_C1615 ,C1604_=_C1952 ,C1604_=_C1998 ,C1604_=_C2071 ,\nC1604_=_C2612 ,C1604_=_C2614 ,C1604_=_C2616 ,C1604_=_C2617 ,C1604_=_C2618 ,C1604_=_C2620 ,\nC1604_=_C2621 ,C1604_=_C2622 ,C1604_=_C2623 ,C1604_=_C2624 ,C1604_=_C2625 ,C1604_=_C2626 ,\nC1604_=_C2627 ,C1615_=_C1713 ,C1615_=_C1846 ,C1615_=_C1890 ,C1615_=_C2007 ,C1615_=_C2391 ,\nC1615_=_C2547 ,C1615_=_C2898 ,C1615_=_C3115 ,C1615_=_C3182 ,C1615_=_C3266 ,C1615_=_C3550 ,\nC1615_=_C3570 ,C1615_=_C3673 ,C1615_=_C3925 ,C1615_=_C3945 ,C1615_=_C3946 ,C1615_=_C3947 ,\nC1615_=_C3948 ,C1615_=_C3949 ,C1615_=_C3950 ,C1615_=_C3951 ,C1615_=_C3952 ,C1630_=_C1718 ,\nC1630_=_C2030 ,C1630_=_C2051 ,C1630_=_C2052 ,C1630_=_C2053 ,C1630_=_C2054 ,C1630_=_C2055 ,\nC1630_=_C2056 ,C1630_=_C2057 ,C1630_=_C2058 ,C1630_=_C2059 ,C1630_=_C2060 ,C1630_=_C2061 ,\nC1630_=_C2063 ,C1630_=_C2064 ,C1630_=_C2065 ,C1630_=_C2066 ,C1693_=_C1736 ,C1693_=_C2106 ,\nC1693_=_C2492 ,C1693_=_C2636 ,C1693_=_C2804 ,C1693_=_C3129 ,C1693_=_C3204 ,C1693_=_C3256 ,\nC1693_=_C3276 ,C1693_=_C3619 ,C1693_=_C3652 ,C1693_=_C3675 ,C1693_=_C3833 ,C1693_=_C3860 ,\nC1693_=_C3892 ,C1693_=_C4007 ,C1701_=_C1704 ,C1701_=_C1713 ,C1701_=_C1899 ,C1701_=_C2586 ,\nC1701_=_C2757 ,C1701_=_C3145 ,C1701_=_C3167 ,C1701_=_C3168 ,C1701_=_C3170 ,C1701_=_C3171 ,\nC1701_=_C3172 ,C1701_=_C3173 ,C1701_=_C3174 ,C1704_=_C1713 ,C1704_=_C1922 ,C1704_=_C2388 ,\nC1704_=_C2631 ,C1704_=_C2731 ,C1704_=_C3064 ,C1704_=_C3111 ,C1704_=_C3200 ,C1704_=_C3261 ,\nC1704_=_C3456 ,C1704_=_C3458 ,C1704_=_C3460 ,C1704_=_C3461 ,C1704_=_C3463 ,C1704_=_C3464 ,\nC1713_=_C1846 ,C1713_=_C1890 ,C1713_=_C2007 ,C1713_=_C2391 ,C1713_=_C2547 ,C1713_=_C2898 ,\nC1713_=_C3115 ,C1713_=_C3182 ,C1713_=_C3266 ,C1713_=_C3550 ,C1713_=_C3570 ,C1713_=_C3673 ,\nC1713_=_C3925 ,C1713_=_C3945 ,C1713_=_C3946 ,C1713_=_C3947 ,C1713_=_C3948 ,C1713_=_C3949 ,\nC1713_=_C3950 ,C1713_=_C3951 ,C1713_=_C3952 ,C1718_=_C1736 ,C1718_=_C2030 ,C1718_=_C2051 ,\nC1718_=_C2052 ,C1718_=_C2053 ,C1718_=_C2054 ,C1718_=_C2055 ,C1718_=_C2056 ,C1718_=_C2057 ,\nC1718_=_C2058 ,C1718_=_C2059 ,C1718_=_C2060 ,C1718_=_C2061 ,C1718_=_C2063 ,C1718_=_C2064 ,\nC1718_=_C2065 ,C1718_=_C2066 ,C1736_=_C2106 ,C1736_=_C2492 ,C1736_=_C2636 ,C1736_=_C2804 ,\nC1736_=_C3129 ,C1736_=_C3204 ,C1736_=_C3256 ,C1736_=_C3276 ,C1736_=_C3619 ,C1736_=_C3652 ,\nC1736_=_C3675 ,C1736_=_C3833 ,C1736_=_C3860 ,C1736_=_C3892 ,C1736_=_C4007 ,C1783_=_C2640 ,\nC1783_=_C2993 ,C1783_=_C3166 ,C1783_=_C3208 ,C1783_=_C3493 ,C1783_=_C3604 ,C1783_=_C3742 ,\nC1783_=_C3770 ,C1783_=_C3942 ,C1783_=_C3989 ,C1790_=_C2117 ,C1790_=_C2273 ,C1790_=_C2516 ,\nC1790_=_C2846 ,C1790_=_C3013 ,C1790_=_C3015 ,C1790_=_C3016 ,C1790_=_C3017 ,C1790_=_C3019 ,\nC1790_=_C3020 ,C1790_=_C3021 ,C1790_=_C3022 ,C1790_=_C3023 ,C1790_=_C3024 ,C1790_=_C3025 ,\nC1790_=_C3026 ,C1790_=_C3027 ,C1846_=_C1890 ,C1846_=_C2007 ,C1846_=_C2391 ,C1846_=_C2547 ,\nC1846_=_C2898 ,C1846_=_C3115 ,C1846_=_C3182 ,C1846_=_C3266 ,C1846_=_C3550 ,C1846_=_C3570 ,\nC1846_=_C3673 ,C1846_=_C3925 ,C1846_=_C3945 ,C1846_=_C3946 ,C1846_=_C3947 ,C1846_=_C3948 ,\nC1846_=_C3949 ,C1846_=_C3950 ,C1846_=_C3951 ,C1846_=_C3952 ,C1890_=_C2007 ,C1890_=_C2391 ,\nC1890_=_C2547 ,C1890_=_C2898 ,C1890_=_C3115 ,C1890_=_C3182 ,C1890_=_C3266 ,C1890_=_C3550 ,\nC1890_=_C3570 ,C1890_=_C3673 ,C1890_=_C3925 ,C1890_=_C3945 ,C1890_=_C3946 ,C1890_=_C3947 ,\nC1890_=_C3948 ,C1890_=_C3949 ,C1890_=_C3950 ,C1890_=_C3951 ,C1890_=_C3952 ,C1899_=_C2586 ,\nC1899_=_C2757 ,C1899_=_C3145 ,C1899_=_C3167 ,C1899_=_C3168 ,C1899_=_C3170 ,C1899_=_C3171 ,\nC1899_=_C3172 ,C1899_=_C3173 ,C1899_=_C3174 ,C1922_=_C2388 ,C1922_=_C2631 ,C1922_=_C2731 ,\nC1922_=_C3064 ,C1922_=_C3111 ,C1922_=_C3200 ,C1922_=_C3261 ,C1922_=_C3456 ,C1922_=_C3458 ,\nC1922_=_C3460 ,C1922_=_C3461 ,C1922_=_C3463 ,C1922_=_C3464 ,C1952_=_C1998 ,C1952_=_C2071 ,\nC1952_=_C2612 ,C1952_=_C2614 ,C1952_=_C2616 ,C1952_=_C2617 ,C1952_=_C2618 ,C1952_=_C2620 ,\nC1952_=_C2621 ,C1952_=_C2622 ,C1952_=_C2623 ,C1952_=_C2624 ,C1952_=_C2625 ,C1952_=_C2626 ,\nC1952_=_C2627 ,C1998_=_C2004 ,C1998_=_C2007 ,C1998_=_C2071 ,C1998_=_C2612 ,C1998_=_C2614 ,\nC1998_=_C2616 ,C1998_=_C2617 ,C1998_=_C2618 ,C1998_=_C2620 ,C1998_=_C2621 ,C1998_=_C2622 ,\nC1998_=_C2623 ,C1998_=_C2624 ,C1998_=_C2625 ,C1998_=_C2626 ,C1998_=_C2627 ,C2004_=_C2007 ,\nC2004_=_C2079 ,C2004_=_C2166 ,C2004_=_C2506 ,C2004_=_C3148 ,C2004_=_C3274 ,C2004_=_C3352 ,\nC2004_=_C3514 ,C2004_=_C3658 ,C2004_=_C3682 ,C2004_=_C3683 ,C2004_=_C3684 ,C2004_=_C3685 ,\nC2004_=_C3686 ,C2004_=_C3687 ,C2004_=_C3688 ,C2004_=_C3689 ,C2007_=_C2391 ,C2007_=_C2547 ,\nC2007_=_C2898 ,C2007_=_C3115 ,C2007_=_C3182 ,C2007_=_C3266 ,C2007_=_C3550 ,C2007_=_C3570 ,\nC2007_=_C3673 ,C2007_=_C3925 ,C2007_=_C3945 ,C2007_=_C3946 ,C2007_=_C3947 ,C2007_=_C3948 ,\nC2007_=_C3949 ,C2007_=_C3950 ,C2007_=_C3951 ,C2007_=_C3952 ,C2030_=_C2051 ,C2030_=_C2052 ,\nC2030_=_C2053 ,C2030_=_C2054 ,C2030_=_C2055 ,C2030_=_C2056 ,C2030_=_C2057 ,C2030_=_C2058 ,\nC2030_=_C2059 ,C2030_=_C2060 ,C2030_=_C2061 ,C2030_=_C2063 ,C2030_=_C2064 ,C2030_=_C2065 ,\nC2030_=_C2066 ,C2051_=_C2052 ,C2051_=_C2053 ,C2051_=_C2054 ,C2051_=_C2055 ,C2051_=_C2056 ,\nC2051_=_C2057 ,C2051_=_C2058 ,C2051_=_C2059 ,C2051_=_C2060 ,C2051_=_C2061 ,C2051_=_C2063 ,\nC2051_=_C2064 ,C2051_=_C2065 ,C2051_=_C2066 ,C2052_=_C2053 ,C2052_=_C2054 ,C2052_=_C2055 ,\nC2052_=_C2056 ,C2052_=_C2057 ,C2052_=_C2058 ,C2052_=_C2059 ,C2052_=_C2060 ,C2052_=_C2061 ,\nC2052_=_C2063 ,C2052_=_C2064 ,C2052_=_C2065 ,C2052_=_C2066 ,C2052_=_C2631 ,C2052_=_C2636 ,\nC2052_=_C2638 ,C2052_=_C2640 ,C2053_=_C2054 ,C2053_=_C2055 ,C2053_=_C2056 ,C2053_=_C2057 ,\nC2053_=_C2058 ,C2053_=_C2059 ,C2053_=_C2060 ,C2053_=_C2061 ,C2053_=_C2063 ,C2053_=_C2064 ,\nC2053_=_C2065 ,C2053_=_C2066 ,C2053_=_C2804 ,C2054_=_C2055 ,C2054_=_C2056 ,C2054_=_C2057 ,\nC2054_=_C2058 ,C2054_=_C2059 ,C2054_=_C2060 ,C2054_=_C2061 ,C2054_=_C2063 ,C2054_=_C2064 ,\nC2054_=_C2065 ,C2054_=_C2066 ,C2054_=_C3064 ,C2055_=_C2056 ,C2055_=_C2057 ,C2055_=_C2058 ,\nC2055_=_C2059 ,C2055_=_C2060 ,C2055_=_C2061 ,C2055_=_C2063 ,C2055_=_C2064 ,C2055_=_C2065 ,\nC2055_=_C2066 ,C2056_=_C2057 ,C2056_=_C2058 ,C2056_=_C2059 ,C2056_=_C2060 ,C2056_=_C2061 ,\nC2056_=_C2063 ,C2056_=_C2064 ,C2056_=_C2065 ,C2056_=_C2066 ,C2056_=_C3129 ,C2057_=_C2058 ,\nC2057_=_C2059 ,C2057_=_C2060 ,C2057_=_C2061 ,C2057_=_C2063 ,C2057_=_C2064 ,C2057_=_C2065 ,\nC2057_=_C2066 ,C2057_=_C2664 ,C2057_=_C3200 ,C2057_=_C3204 ,C2057_=_C3206 ,C2057_=_C3208 ,\nC2058_=_C2059 ,C2058_=_C2060 ,C2058_=_C2061 ,C2058_=_C2063 ,C2058_=_C2064 ,C2058_=_C2065 ,\nC2058_=_C2066 ,C2058_=_C3256 ,C2059_=_C2060 ,C2059_=_C2061 ,C2059_=_C2063 ,C2059_=_C2064 ,\nC2059_=_C2065 ,C2059_=_C2066 ,C2059_=_C2616 ,C2059_=_C3274 ,C2059_=_C3276 ,C2060_=_C2061 ,\nC2060_=_C2063 ,C2060_=_C2064 ,C2060_=_C2065 ,C2060_=_C2066 ,C2060_=_C3015 ,C2061_=_C2063 ,\nC2061_=_C2064 ,C2061_=_C2065 ,C2061_=_C2066 ,C2063_=_C2064 ,C2063_=_C2065 ,C2063_=_C2066 ,\nC2064_=_C2065 ,C2064_=_C2066 ,C2064_=_C3673 ,C2064_=_C3675 ,C2065_=_C2066 ,C2066_=_C3171 ,\nC2071_=_C2079 ,C2071_=_C2612 ,C2071_=_C2614 ,C2071_=_C2616 ,C2071_=_C2617 ,C2071_=_C2618 ,\nC2071_=_C2620 ,C2071_=_C2621 ,C2071_=_C2622 ,C2071_=_C2623 ,C2071_=_C2624 ,C2071_=_C2625 ,\nC2071_=_C2626 ,C2071_=_C2627 ,C2079_=_C2166 ,C2079_=_C2506 ,C2079_=_C3148 ,C2079_=_C3274 ,\nC2079_=_C3352 ,C2079_=_C3514 ,C2079_=_C3658 ,C2079_=_C3682 ,C2079_=_C3683 ,C2079_=_C3684 ,\nC2079_=_C3685 ,C2079_=_C3686 ,C2079_=_C3687 ,C2079_=_C3688 ,C2079_=_C3689 ,C2106_=_C2492 ,\nC2106_=_C2636 ,C2106_=_C2804 ,C2106_=_C3129 ,C2106_=_C3204 ,C2106_=_C3256 ,C2106_=_C3276 ,\nC2106_=_C3619 ,C2106_=_C3652 ,C2106_=_C3675 ,C2106_=_C3833 ,C2106_=_C3860 ,C2106_=_C3892 ,\nC2106_=_C4007 ,C2117_=_C2273 ,C2117_=_C2516 ,C2117_=_C2846 ,C2117_=_C3013 ,C2117_=_C3015 ,\nC2117_=_C3016 ,C2117_=_C3017 ,C2117_=_C3019 ,C2117_=_C3020 ,C2117_=_C3021 ,C2117_=_C3022 ,\nC2117_=_C3023 ,C2117_=_C3024 ,C2117_=_C3025 ,C2117_=_C3026 ,C2117_=_C3027 ,C2166_=_C2506 ,\nC2166_=_C3148 ,C2166_=_C3274 ,C2166_=_C3352 ,C2166_=_C3514 ,C2166_=_C3658 ,C2166_=_C3682 ,\nC2166_=_C3683 ,C2166_=_C3684 ,C2166_=_C3685 ,C2166_=_C3686 ,C2166_=_C3687 ,C2166_=_C3688 ,\nC2166_=_C3689 ,C2273_=_C2516 ,C2273_=_C2846 ,C2273_=_C3013 ,C2273_=_C3015 ,C2273_=_C3016 ,\nC2273_=_C3017 ,C2273_=_C3019 ,C2273_=_C3020 ,C2273_=_C3021 ,C2273_=_C3022 ,C2273_=_C3023 ,\nC2273_=_C3024 ,C2273_=_C3025 ,C2273_=_C3026 ,C2273_=_C3027 ,C2307_=_C2660 ,C2307_=_C2662 ,\nC2307_=_C2664 ,C2307_=_C2665 ,C2307_=_C2666 ,C2307_=_C2667 ,C2307_=_C2668 ,C2307_=_C2670 ,\nC2307_=_C2671 ,C2307_=_C2672 ,C2307_=_C2673 ,C2307_=_C2674 ,C2307_=_C2675 ,C2388_=_C2391 ,\nC2388_=_C2631 ,C2388_=_C2731 ,C2388_=_C3064 ,C2388_=_C3111 ,C2388_=_C3200 ,C2388_=_C3261 ,\nC2388_=_C3456 ,C2388_=_C3458 ,C2388_=_C3460 ,C2388_=_C3461 ,C2388_=_C3463 ,C2388_=_C3464 ,\nC2391_=_C2547 ,C2391_=_C2898 ,C2391_=_C3115 ,C2391_=_C3182 ,C2391_=_C3266 ,C2391_=_C3550 ,\nC2391_=_C3570 ,C2391_=_C3673 ,C2391_=_C3925 ,C2391_=_C3945 ,C2391_=_C3946 ,C2391_=_C3947 ,\nC2391_=_C3948 ,C2391_=_C3949 ,C2391_=_C3950 ,C2391_=_C3951 ,C2391_=_C3952 ,C2492_=_C2636</w:t>
      </w:r>
    </w:p>
    <w:p>
      <w:pPr>
        <w:pStyle w:val="PreformattedText"/>
        <w:bidi w:val="0"/>
        <w:spacing w:before="0" w:after="0"/>
        <w:jc w:val="left"/>
        <w:rPr/>
      </w:pPr>
      <w:r>
        <w:rPr/>
        <w:t xml:space="preserve"> </w:t>
      </w:r>
      <w:r>
        <w:rPr/>
        <w:t>,\nC2492_=_C2804 ,C2492_=_C3129 ,C2492_=_C3204 ,C2492_=_C3256 ,C2492_=_C3276 ,C2492_=_C3619 ,\nC2492_=_C3652 ,C2492_=_C3675 ,C2492_=_C3833 ,C2492_=_C3860 ,C2492_=_C3892 ,C2492_=_C4007 ,\nC2506_=_C3148 ,C2506_=_C3274 ,C2506_=_C3352 ,C2506_=_C3514 ,C2506_=_C3658 ,C2506_=_C3682 ,\nC2506_=_C3683 ,C2506_=_C3684 ,C2506_=_C3685 ,C2506_=_C3686 ,C2506_=_C3687 ,C2506_=_C3688 ,\nC2506_=_C3689 ,C2516_=_C2846 ,C2516_=_C3013 ,C2516_=_C3015 ,C2516_=_C3016 ,C2516_=_C3017 ,\nC2516_=_C3019 ,C2516_=_C3020 ,C2516_=_C3021 ,C2516_=_C3022 ,C2516_=_C3023 ,C2516_=_C3024 ,\nC2516_=_C3025 ,C2516_=_C3026 ,C2516_=_C3027 ,C2547_=_C2898 ,C2547_=_C3115 ,C2547_=_C3182 ,\nC2547_=_C3266 ,C2547_=_C3550 ,C2547_=_C3570 ,C2547_=_C3673 ,C2547_=_C3925 ,C2547_=_C3945 ,\nC2547_=_C3946 ,C2547_=_C3947 ,C2547_=_C3948 ,C2547_=_C3949 ,C2547_=_C3950 ,C2547_=_C3951 ,\nC2547_=_C3952 ,C2586_=_C2757 ,C2586_=_C3145 ,C2586_=_C3167 ,C2586_=_C3168 ,C2586_=_C3170 ,\nC2586_=_C3171 ,C2586_=_C3172 ,C2586_=_C3173 ,C2586_=_C3174 ,C2612_=_C2614 ,C2612_=_C2616 ,\nC2612_=_C2617 ,C2612_=_C2618 ,C2612_=_C2620 ,C2612_=_C2621 ,C2612_=_C2622 ,C2612_=_C2623 ,\nC2612_=_C2624 ,C2612_=_C2625 ,C2612_=_C2626 ,C2612_=_C2627 ,C2614_=_C2616 ,C2614_=_C2617 ,\nC2614_=_C2618 ,C2614_=_C2620 ,C2614_=_C2621 ,C2614_=_C2622 ,C2614_=_C2623 ,C2614_=_C2624 ,\nC2614_=_C2625 ,C2614_=_C2626 ,C2614_=_C2627 ,C2614_=_C2662 ,C2614_=_C3013 ,C2614_=_C3145 ,\nC2614_=_C3148 ,C2616_=_C2617 ,C2616_=_C2618 ,C2616_=_C2620 ,C2616_=_C2621 ,C2616_=_C2622 ,\nC2616_=_C2623 ,C2616_=_C2624 ,C2616_=_C2625 ,C2616_=_C2626 ,C2616_=_C2627 ,C2616_=_C3274 ,\nC2616_=_C3276 ,C2617_=_C2618 ,C2617_=_C2620 ,C2617_=_C2621 ,C2617_=_C2622 ,C2617_=_C2623 ,\nC2617_=_C2624 ,C2617_=_C2625 ,C2617_=_C2626 ,C2617_=_C2627 ,C2618_=_C2620 ,C2618_=_C2621 ,\nC2618_=_C2622 ,C2618_=_C2623 ,C2618_=_C2624 ,C2618_=_C2625 ,C2618_=_C2626 ,C2618_=_C2627 ,\nC2618_=_C2666 ,C2618_=_C3016 ,C2618_=_C3167 ,C2618_=_C3352 ,C2620_=_C2621 ,C2620_=_C2622 ,\nC2620_=_C2623 ,C2620_=_C2624 ,C2620_=_C2625 ,C2620_=_C2626 ,C2620_=_C2627 ,C2620_=_C3682 ,\nC2621_=_C2622 ,C2621_=_C2623 ,C2621_=_C2624 ,C2621_=_C2625 ,C2621_=_C2626 ,C2621_=_C2627 ,\nC2621_=_C3684 ,C2621_=_C3947 ,C2622_=_C2623 ,C2622_=_C2624 ,C2622_=_C2625 ,C2622_=_C2626 ,\nC2622_=_C2627 ,C2622_=_C3685 ,C2623_=_C2624 ,C2623_=_C2625 ,C2623_=_C2626 ,C2623_=_C2627 ,\nC2623_=_C2674 ,C2623_=_C3686 ,C2623_=_C4053 ,C2624_=_C2625 ,C2624_=_C2626 ,C2624_=_C2627 ,\nC2625_=_C2626 ,C2625_=_C2627 ,C2626_=_C2627 ,C2626_=_C3024 ,C2626_=_C3688 ,C2627_=_C3951 ,\nC2631_=_C2636 ,C2631_=_C2638 ,C2631_=_C2640 ,C2631_=_C2731 ,C2631_=_C3064 ,C2631_=_C3111 ,\nC2631_=_C3200 ,C2631_=_C3261 ,C2631_=_C3456 ,C2631_=_C3458 ,C2631_=_C3460 ,C2631_=_C3461 ,\nC2631_=_C3463 ,C2631_=_C3464 ,C2636_=_C2638 ,C2636_=_C2640 ,C2636_=_C2804 ,C2636_=_C3129 ,\nC2636_=_C3204 ,C2636_=_C3256 ,C2636_=_C3276 ,C2636_=_C3619 ,C2636_=_C3652 ,C2636_=_C3675 ,\nC2636_=_C3833 ,C2636_=_C3860 ,C2636_=_C3892 ,C2636_=_C4007 ,C2638_=_C2640 ,C2638_=_C2690 ,\nC2638_=_C2708 ,C2638_=_C2772 ,C2638_=_C3206 ,C2638_=_C3367 ,C2638_=_C3534 ,C2638_=_C3577 ,\nC2638_=_C3625 ,C2638_=_C3930 ,C2638_=_C3962 ,C2638_=_C4039 ,C2638_=_C4047 ,C2638_=_C4050 ,\nC2638_=_C4053 ,C2640_=_C2993 ,C2640_=_C3166 ,C2640_=_C3208 ,C2640_=_C3493 ,C2640_=_C3604 ,\nC2640_=_C3742 ,C2640_=_C3770 ,C2640_=_C3942 ,C2640_=_C3989 ,C2660_=_C2662 ,C2660_=_C2664 ,\nC2660_=_C2665 ,C2660_=_C2666 ,C2660_=_C2667 ,C2660_=_C2668 ,C2660_=_C2670 ,C2660_=_C2671 ,\nC2660_=_C2672 ,C2660_=_C2673 ,C2660_=_C2674 ,C2660_=_C2675 ,C2662_=_C2664 ,C2662_=_C2665 ,\nC2662_=_C2666 ,C2662_=_C2667 ,C2662_=_C2668 ,C2662_=_C2670 ,C2662_=_C2671 ,C2662_=_C2672 ,\nC2662_=_C2673 ,C2662_=_C2674 ,C2662_=_C2675 ,C2662_=_C3013 ,C2662_=_C3145 ,C2662_=_C3148 ,\nC2664_=_C2665 ,C2664_=_C2666 ,C2664_=_C2667 ,C2664_=_C2668 ,C2664_=_C2670 ,C2664_=_C2671 ,\nC2664_=_C2672 ,C2664_=_C2673 ,C2664_=_C2674 ,C2664_=_C2675 ,C2664_=_C3200 ,C2664_=_C3204 ,\nC2664_=_C3206 ,C2664_=_C3208 ,C2665_=_C2666 ,C2665_=_C2667 ,C2665_=_C2668 ,C2665_=_C2670 ,\nC2665_=_C2671 ,C2665_=_C2672 ,C2665_=_C2673 ,C2665_=_C2674 ,C2665_=_C2675 ,C2666_=_C2667 ,\nC2666_=_C2668 ,C2666_=_C2670 ,C2666_=_C2671 ,C2666_=_C2672 ,C2666_=_C2673 ,C2666_=_C2674 ,\nC2666_=_C2675 ,C2666_=_C3016 ,C2666_=_C3167 ,C2666_=_C3352 ,C2667_=_C2668 ,C2667_=_C2670 ,\nC2667_=_C2671 ,C2667_=_C2672 ,C2667_=_C2673 ,C2667_=_C2674 ,C2667_=_C2675 ,C2668_=_C2670 ,\nC2668_=_C2671 ,C2668_=_C2672 ,C2668_=_C2673 ,C2668_=_C2674 ,C2668_=_C2675 ,C2668_=_C3534 ,\nC2670_=_C2671 ,C2670_=_C2672 ,C2670_=_C2673 ,C2670_=_C2674 ,C2670_=_C2675 ,C2671_=_C2672 ,\nC2671_=_C2673 ,C2671_=_C2674 ,C2671_=_C2675 ,C2672_=_C2673 ,C2672_=_C2674 ,C2672_=_C2675 ,\nC2672_=_C3458 ,C2672_=_C3945 ,C2673_=_C2674 ,C2673_=_C2675 ,C2673_=_C3173 ,C2673_=_C3946 ,\nC2674_=_C2675 ,C2674_=_C3686 ,C2674_=_C4053 ,C2675_=_C3949 ,C2690_=_C2708 ,C2690_=_C2772 ,\nC2690_=_C3206 ,C2690_=_C3367 ,C2690_=_C3534 ,C2690_=_C3577 ,C2690_=_C3625 ,C2690_=_C3930 ,\nC2690_=_C3962 ,C2690_=_C4039 ,C2690_=_C4047 ,C2690_=_C4050 ,C2690_=_C4053 ,C2708_=_C2772 ,\nC2708_=_C3206 ,C2708_=_C3367 ,C2708_=_C3534 ,C2708_=_C3577 ,C2708_=_C3625 ,C2708_=_C3930 ,\nC2708_=_C3962 ,C2708_=_C4039 ,C2708_=_C4047 ,C2708_=_C4050 ,C2708_=_C4053 ,C2731_=_C3064 ,\nC2731_=_C3111 ,C2731_=_C3200 ,C2731_=_C3261 ,C2731_=_C3456 ,C2731_=_C3458 ,C2731_=_C3460 ,\nC2731_=_C3461 ,C2731_=_C3463 ,C2731_=_C3464 ,C2757_=_C2772 ,C2757_=_C3145 ,C2757_=_C3167 ,\nC2757_=_C3168 ,C2757_=_C3170 ,C2757_=_C3171 ,C2757_=_C3172 ,C2757_=_C3173 ,C2757_=_C3174 ,\nC2772_=_C3206 ,C2772_=_C3367 ,C2772_=_C3534 ,C2772_=_C3577 ,C2772_=_C3625 ,C2772_=_C3930 ,\nC2772_=_C3962 ,C2772_=_C4039 ,C2772_=_C4047 ,C2772_=_C4050 ,C2772_=_C4053 ,C2804_=_C3129 ,\nC2804_=_C3204 ,C2804_=_C3256 ,C2804_=_C3276 ,C2804_=_C3619 ,C2804_=_C3652 ,C2804_=_C3675 ,\nC2804_=_C3833 ,C2804_=_C3860 ,C2804_=_C3892 ,C2804_=_C4007 ,C2846_=_C3013 ,C2846_=_C3015 ,\nC2846_=_C3016 ,C2846_=_C3017 ,C2846_=_C3019 ,C2846_=_C3020 ,C2846_=_C3021 ,C2846_=_C3022 ,\nC2846_=_C3023 ,C2846_=_C3024 ,C2846_=_C3025 ,C2846_=_C3026 ,C2846_=_C3027 ,C2898_=_C3115 ,\nC2898_=_C3182 ,C2898_=_C3266 ,C2898_=_C3550 ,C2898_=_C3570 ,C2898_=_C3673 ,C2898_=_C3925 ,\nC2898_=_C3945 ,C2898_=_C3946 ,C2898_=_C3947 ,C2898_=_C3948 ,C2898_=_C3949 ,C2898_=_C3950 ,\nC2898_=_C3951 ,C2898_=_C3952 ,C2993_=_C3166 ,C2993_=_C3208 ,C2993_=_C3493 ,C2993_=_C3604 ,\nC2993_=_C3742 ,C2993_=_C3770 ,C2993_=_C3942 ,C2993_=_C3989 ,C3013_=_C3015 ,C3013_=_C3016 ,\nC3013_=_C3017 ,C3013_=_C3019 ,C3013_=_C3020 ,C3013_=_C3021 ,C3013_=_C3022 ,C3013_=_C3023 ,\nC3013_=_C3024 ,C3013_=_C3025 ,C3013_=_C3026 ,C3013_=_C3027 ,C3013_=_C3145 ,C3013_=_C3148 ,\nC3015_=_C3016 ,C3015_=_C3017 ,C3015_=_C3019 ,C3015_=_C3020 ,C3015_=_C3021 ,C3015_=_C3022 ,\nC3015_=_C3023 ,C3015_=_C3024 ,C3015_=_C3025 ,C3015_=_C3026 ,C3015_=_C3027 ,C3016_=_C3017 ,\nC3016_=_C3019 ,C3016_=_C3020 ,C3016_=_C3021 ,C3016_=_C3022 ,C3016_=_C3023 ,C3016_=_C3024 ,\nC3016_=_C3025 ,C3016_=_C3026 ,C3016_=_C3027 ,C3016_=_C3167 ,C3016_=_C3352 ,C3017_=_C3019 ,\nC3017_=_C3020 ,C3017_=_C3021 ,C3017_=_C3022 ,C3017_=_C3023 ,C3017_=_C3024 ,C3017_=_C3025 ,\nC3017_=_C3026 ,C3017_=_C3027 ,C3019_=_C3020 ,C3019_=_C3021 ,C3019_=_C3022 ,C3019_=_C3023 ,\nC3019_=_C3024 ,C3019_=_C3025 ,C3019_=_C3026 ,C3019_=_C3027 ,C3020_=_C3021 ,C3020_=_C3022 ,\nC3020_=_C3023 ,C3020_=_C3024 ,C3020_=_C3025 ,C3020_=_C3026 ,C3020_=_C3027 ,C3021_=_C3022 ,\nC3021_=_C3023 ,C3021_=_C3024 ,C3021_=_C3025 ,C3021_=_C3026 ,C3021_=_C3027 ,C3021_=_C4039 ,\nC3022_=_C3023 ,C3022_=_C3024 ,C3022_=_C3025 ,C3022_=_C3026 ,C3022_=_C3027 ,C3023_=_C3024 ,\nC3023_=_C3025 ,C3023_=_C3026 ,C3023_=_C3027 ,C3023_=_C3687 ,C3024_=_C3025 ,C3024_=_C3026 ,\nC3024_=_C3027 ,C3024_=_C3688 ,C3025_=_C3026 ,C3025_=_C3027 ,C3026_=_C3027 ,C3064_=_C3111 ,\nC3064_=_C3200 ,C3064_=_C3261 ,C3064_=_C3456 ,C3064_=_C3458 ,C3064_=_C3460 ,C3064_=_C3461 ,\nC3064_=_C3463 ,C3064_=_C3464 ,C3111_=_C3115 ,C3111_=_C3200 ,C3111_=_C3261 ,C3111_=_C3456 ,\nC3111_=_C3458 ,C3111_=_C3460 ,C3111_=_C3461 ,C3111_=_C3463 ,C3111_=_C3464 ,C3115_=_C3182 ,\nC3115_=_C3266 ,C3115_=_C3550 ,C3115_=_C3570 ,C3115_=_C3673 ,C3115_=_C3925 ,C3115_=_C3945 ,\nC3115_=_C3946 ,C3115_=_C3947 ,C3115_=_C3948 ,C3115_=_C3949 ,C3115_=_C3950 ,C3115_=_C3951 ,\nC3115_=_C3952 ,C3129_=_C3204 ,C3129_=_C3256 ,C3129_=_C3276 ,C3129_=_C3619 ,C3129_=_C3652 ,\nC3129_=_C3675 ,C3129_=_C3833 ,C3129_=_C3860 ,C3129_=_C3892 ,C3129_=_C4007 ,C3145_=_C3148 ,\nC3145_=_C3167 ,C3145_=_C3168 ,C3145_=_C3170 ,C3145_=_C3171 ,C3145_=_C3172 ,C3145_=_C3173 ,\nC3145_=_C3174 ,C3148_=_C3274 ,C3148_=_C3352 ,C3148_=_C3514 ,C3148_=_C3658 ,C3148_=_C3682 ,\nC3148_=_C3683 ,C3148_=_C3684 ,C3148_=_C3685 ,C3148_=_C3686 ,C3148_=_C3687 ,C3148_=_C3688 ,\nC3148_=_C3689 ,C3166_=_C3208 ,C3166_=_C3493 ,C3166_=_C3604 ,C3166_=_C3742 ,C3166_=_C3770 ,\nC3166_=_C3942 ,C3166_=_C3989 ,C3167_=_C3168 ,C3167_=_C3170 ,C3167_=_C3171 ,C3167_=_C3172 ,\nC3167_=_C3173 ,C3167_=_C3174 ,C3167_=_C3352 ,C3168_=_C3170 ,C3168_=_C3171 ,C3168_=_C3172 ,\nC3168_=_C3173 ,C3168_=_C3174 ,C3168_=_C3652 ,C3170_=_C3171 ,C3170_=_C3172 ,C3170_=_C3173 ,\nC3170_=_C3174 ,C3171_=_C3172 ,C3171_=_C3173 ,C3171_=_C3174 ,C3172_=_C3173 ,C3172_=_C3174 ,\nC3173_=_C3174 ,C3173_=_C3946 ,C3182_=_C3266 ,C3182_=_C3550 ,C3182_=_C3570 ,C3182_=_C3673 ,\nC3182_=_C3925 ,C3182_=_C3945 ,C3182_=_C3946 ,C3182_=_C3947 ,C3182_=_C3948 ,C3182_=_C3949 ,\nC3182_=_C3950 ,C3182_=_C3951 ,C3182_=_C3952 ,C3200_=_C3204 ,C3200_=_C3206 ,C3200_=_C3208 ,\nC3200_=_C3261 ,C3200_=_C3456 ,C3200_=_C3458 ,C3200_=_C3460 ,C3200_=_C3461 ,C3200_=_C3463 ,\nC3200_=_C3464 ,C3204_=_C3206 ,C3204_=_C3208 ,C3204_=_C3256 ,C3204_=_C3276 ,C3204_=_C3619 ,\nC3204_=_C3652 ,C3204_=_C3675 ,C3204_=_C3833 ,C3204_=_C3860 ,C3204_=_C3892 ,C3204_=_C4007 ,\nC3206_=_C3208 ,C3206_=_C3367 ,C3206_=_C3534 ,C3206_=_C3577 ,C3206_=_C3625 ,C3206_=_C3930 ,\nC3206_=_C3962 ,C3206_=_C4039 ,C3206_=_C4047 ,C3206_=_C4050 ,C3206_=_C4053 ,C3208_=_C3493 ,\nC3208_=_C3604 ,C3208_=_C3742 ,C3208_=_C3770 ,C3208_=_C3942 ,C3208_=_C3989 ,C3256_=_C3276 ,\nC3256_=_C3619 ,C3256_=_C3652 ,C3256_=_C3675 ,C3256_=_C3833</w:t>
      </w:r>
    </w:p>
    <w:p>
      <w:pPr>
        <w:pStyle w:val="PreformattedText"/>
        <w:bidi w:val="0"/>
        <w:spacing w:before="0" w:after="0"/>
        <w:jc w:val="left"/>
        <w:rPr/>
      </w:pPr>
      <w:r>
        <w:rPr/>
        <w:t xml:space="preserve"> </w:t>
      </w:r>
      <w:r>
        <w:rPr/>
        <w:t>,C3256_=_C3860 ,C3256_=_C3892 ,\nC3256_=_C4007 ,C3261_=_C3266 ,C3261_=_C3456 ,C3261_=_C3458 ,C3261_=_C3460 ,C3261_=_C3461 ,\nC3261_=_C3463 ,C3261_=_C3464 ,C3266_=_C3550 ,C3266_=_C3570 ,C3266_=_C3673 ,C3266_=_C3925 ,\nC3266_=_C3945 ,C3266_=_C3946 ,C3266_=_C3947 ,C3266_=_C3948 ,C3266_=_C3949 ,C3266_=_C3950 ,\nC3266_=_C3951 ,C3266_=_C3952 ,C3274_=_C3276 ,C3274_=_C3352 ,C3274_=_C3514 ,C3274_=_C3658 ,\nC3274_=_C3682 ,C3274_=_C3683 ,C3274_=_C3684 ,C3274_=_C3685 ,C3274_=_C3686 ,C3274_=_C3687 ,\nC3274_=_C3688 ,C3274_=_C3689 ,C3276_=_C3619 ,C3276_=_C3652 ,C3276_=_C3675 ,C3276_=_C3833 ,\nC3276_=_C3860 ,C3276_=_C3892 ,C3276_=_C4007 ,C3352_=_C3514 ,C3352_=_C3658 ,C3352_=_C3682 ,\nC3352_=_C3683 ,C3352_=_C3684 ,C3352_=_C3685 ,C3352_=_C3686 ,C3352_=_C3687 ,C3352_=_C3688 ,\nC3352_=_C3689 ,C3367_=_C3534 ,C3367_=_C3577 ,C3367_=_C3625 ,C3367_=_C3930 ,C3367_=_C3962 ,\nC3367_=_C4039 ,C3367_=_C4047 ,C3367_=_C4050 ,C3367_=_C4053 ,C3456_=_C3458 ,C3456_=_C3460 ,\nC3456_=_C3461 ,C3456_=_C3463 ,C3456_=_C3464 ,C3456_=_C3550 ,C3458_=_C3460 ,C3458_=_C3461 ,\nC3458_=_C3463 ,C3458_=_C3464 ,C3458_=_C3945 ,C3460_=_C3461 ,C3460_=_C3463 ,C3460_=_C3464 ,\nC3461_=_C3463 ,C3461_=_C3464 ,C3463_=_C3464 ,C3463_=_C3950 ,C3493_=_C3604 ,C3493_=_C3742 ,\nC3493_=_C3770 ,C3493_=_C3942 ,C3493_=_C3989 ,C3514_=_C3658 ,C3514_=_C3682 ,C3514_=_C3683 ,\nC3514_=_C3684 ,C3514_=_C3685 ,C3514_=_C3686 ,C3514_=_C3687 ,C3514_=_C3688 ,C3514_=_C3689 ,\nC3534_=_C3577 ,C3534_=_C3625 ,C3534_=_C3930 ,C3534_=_C3962 ,C3534_=_C4039 ,C3534_=_C4047 ,\nC3534_=_C4050 ,C3534_=_C4053 ,C3550_=_C3570 ,C3550_=_C3673 ,C3550_=_C3925 ,C3550_=_C3945 ,\nC3550_=_C3946 ,C3550_=_C3947 ,C3550_=_C3948 ,C3550_=_C3949 ,C3550_=_C3950 ,C3550_=_C3951 ,\nC3550_=_C3952 ,C3570_=_C3577 ,C3570_=_C3673 ,C3570_=_C3925 ,C3570_=_C3945 ,C3570_=_C3946 ,\nC3570_=_C3947 ,C3570_=_C3948 ,C3570_=_C3949 ,C3570_=_C3950 ,C3570_=_C3951 ,C3570_=_C3952 ,\nC3577_=_C3625 ,C3577_=_C3930 ,C3577_=_C3962 ,C3577_=_C4039 ,C3577_=_C4047 ,C3577_=_C4050 ,\nC3577_=_C4053 ,C3604_=_C3742 ,C3604_=_C3770 ,C3604_=_C3942 ,C3604_=_C3989 ,C3619_=_C3625 ,\nC3619_=_C3652 ,C3619_=_C3675 ,C3619_=_C3833 ,C3619_=_C3860 ,C3619_=_C3892 ,C3619_=_C4007 ,\nC3625_=_C3930 ,C3625_=_C3962 ,C3625_=_C4039 ,C3625_=_C4047 ,C3625_=_C4050 ,C3625_=_C4053 ,\nC3652_=_C3675 ,C3652_=_C3833 ,C3652_=_C3860 ,C3652_=_C3892 ,C3652_=_C4007 ,C3658_=_C3682 ,\nC3658_=_C3683 ,C3658_=_C3684 ,C3658_=_C3685 ,C3658_=_C3686 ,C3658_=_C3687 ,C3658_=_C3688 ,\nC3658_=_C3689 ,C3673_=_C3675 ,C3673_=_C3925 ,C3673_=_C3945 ,C3673_=_C3946 ,C3673_=_C3947 ,\nC3673_=_C3948 ,C3673_=_C3949 ,C3673_=_C3950 ,C3673_=_C3951 ,C3673_=_C3952 ,C3675_=_C3833 ,\nC3675_=_C3860 ,C3675_=_C3892 ,C3675_=_C4007 ,C3682_=_C3683 ,C3682_=_C3684 ,C3682_=_C3685 ,\nC3682_=_C3686 ,C3682_=_C3687 ,C3682_=_C3688 ,C3682_=_C3689 ,C3683_=_C3684 ,C3683_=_C3685 ,\nC3683_=_C3686 ,C3683_=_C3687 ,C3683_=_C3688 ,C3683_=_C3689 ,C3684_=_C3685 ,C3684_=_C3686 ,\nC3684_=_C3687 ,C3684_=_C3688 ,C3684_=_C3689 ,C3684_=_C3947 ,C3685_=_C3686 ,C3685_=_C3687 ,\nC3685_=_C3688 ,C3685_=_C3689 ,C3686_=_C3687 ,C3686_=_C3688 ,C3686_=_C3689 ,C3686_=_C4053 ,\nC3687_=_C3688 ,C3687_=_C3689 ,C3688_=_C3689 ,C3742_=_C3770 ,C3742_=_C3942 ,C3742_=_C3989 ,\nC3770_=_C3942 ,C3770_=_C3989 ,C3833_=_C3860 ,C3833_=_C3892 ,C3833_=_C4007 ,C3860_=_C3892 ,\nC3860_=_C4007 ,C3892_=_C4007 ,C3925_=_C3930 ,C3925_=_C3945 ,C3925_=_C3946 ,C3925_=_C3947 ,\nC3925_=_C3948 ,C3925_=_C3949 ,C3925_=_C3950 ,C3925_=_C3951 ,C3925_=_C3952 ,C3930_=_C3962 ,\nC3930_=_C4039 ,C3930_=_C4047 ,C3930_=_C4050 ,C3930_=_C4053 ,C3942_=_C3989 ,C3945_=_C3946 ,\nC3945_=_C3947 ,C3945_=_C3948 ,C3945_=_C3949 ,C3945_=_C3950 ,C3945_=_C3951 ,C3945_=_C3952 ,\nC3946_=_C3947 ,C3946_=_C3948 ,C3946_=_C3949 ,C3946_=_C3950 ,C3946_=_C3951 ,C3946_=_C3952 ,\nC3947_=_C3948 ,C3947_=_C3949 ,C3947_=_C3950 ,C3947_=_C3951 ,C3947_=_C3952 ,C3948_=_C3949 ,\nC3948_=_C3950 ,C3948_=_C3951 ,C3948_=_C3952 ,C3948_=_C4050 ,C3949_=_C3950 ,C3949_=_C3951 ,\nC3949_=_C3952 ,C3950_=_C3951 ,C3950_=_C3952 ,C3951_=_C3952 ,C3962_=_C4039 ,C3962_=_C4047 ,\nC3962_=_C4050 ,C3962_=_C4053 ,C4039_=_C4047 ,C4039_=_C4050 ,C4039_=_C4053 ,C4047_=_C4050 ,\nC4047_=_C4053 ,C4050_=_C4053 ,"];140[shape=box, label="id:140 level: 5\n318: C490 C494 C528 C535 C629 \nC630 C631 C632 C633 C634 C635 \nC636 C637 C639 C640 C641 C643 \nC644 C646 C647 C648 C649 C676 \nC698 C716 C720 C753 C768 C771 \nC780 C795 C801 C803 C810 C821 \nC848 C853 C856 C861 C862 C863 \nC865 C905 C906 C966 C969 C970 \nC1022 C1029 C1076 C1083 C1146 C1172 \nC1192 C1252 C1255 C1264 C1270 C1311 \nC1319 C1327 C1371 C1374 C1400 C1407 \nC1408 C1416 C1465 C1476 C1482 C1495 \nC1527 C1555 C1560 C1568 C1605 C1609 \nC1634 C1657 C1659 C1662 C1667 C1668 \nC1670 C1671 C1676 C1684 C1702 C1775 \nC1780 C1792 C1805 C1879 C1885 C1897 \nC1929 C1931 C1933 C1941 C1953 C1965 \nC1976 C2033 C2034 C2072 C2093 C2094 \nC2096 C2121 C2159 C2164 C2171 C2174 \nC2175 C2176 C2221 C2224 C2255 C2261 \nC2269 C2275 C2278 C2280 C2285 C2288 \nC2296 C2302 C2387 C2394 C2398 C2468 \nC2474 C2478 C2481 C2482 C2483 C2485 \nC2486 C2487 C2488 C2489 C2490 C2491 \nC2492 C2493 C2494 C2495 C2496 C2509 \nC2511 C2512 C2513 C2519 C2530 C2557 \nC2564 C2605 C2612 C2643 C2712 C2714 \nC2715 C2717 C2718 C2719 C2720 C2721 \nC2722 C2723 C2724 C2726 C2739 C2742 \nC2810 C2812 C2814 C2815 C2816 C2817 \nC2818 C2819 C2848 C2853 C2859 C2860 \nC2878 C2885 C2896 C2903 C2926 C2930 \nC2932 C2933 C2934 C2935 C2936 C2937 \nC2939 C2940 C2941 C2942 C2943 C2944 \nC2945 C2946 C2970 C2979 C2987 C3003 \nC3017 C3023 C3040 C3042 C3043 C3044 \nC3047 C3048 C3049 C3051 C3052 C3053 \nC3054 C3055 C3056 C3070 C3074 C3109 \nC3117 C3134 C3144 C3158 C3227 C3237 \nC3252 C3260 C3261 C3262 C3263 C3265 \nC3266 C3267 C3269 C3282 C3295 C3297 \nC3369 C3370 C3372 C3373 C3374 C3375 \nC3376 C3377 C3378 C3379 C3380 C3381 \nC3408 C3418 C3433 C3435 C3451 C3460 \nC3464 C3479 C3482 C3486 C3494 C3495 \nC3500 C3516 C3518 C3519 C3593 C3607 \nC3627 C3628 C3629 C3630 C3631 C3632 \nC3633 C3634 C3640 C3657 C3663 C3667 \nC3669 C3676 C3683 C3687 C3689 C3733 \nC3734 C3735 C3736 C3740 C3742 C3778 \nC3858 C3868 C3917 C3983 C4017 C4018 \nC4019 C4020 C4029 C4036 C4042 C4044 \nC4063 C4082 C4085 C4087 C4089 C4091 \nC4094 \n3584: C490_=_C494( C490 C494 ) C490_=_C639( C490 C639 ) C490_=_C716( C490 C716 ) C490_=_C1192( C490 C1192 ) C490_=_C1568( C490 C1568 ) \nC490_=_C2034( C490 C2034 ) C490_=_C2643( C490 C2643 ) C490_=_C2930( C490 C2930 ) C490_=_C2932( C490 C2932 ) C490_=_C2933( C490 C2933 ) C490_=_C2934( C490 C2934 ) \nC490_=_C2935( C490 C2935 ) C490_=_C2936( C490 C2936 ) C490_=_C2937( C490 C2937 ) C490_=_C2939( C490 C2939 ) C490_=_C2940( C490 C2940 ) C490_=_C2941( C490 C2941 ) \nC490_=_C2942( C490 C2942 ) C490_=_C2943( C490 C2943 ) C490_=_C2944( C490 C2944 ) C490_=_C2945( C490 C2945 ) C490_=_C2946( C490 C2946 ) C494_=_C1407( C494 C1407 ) \nC494_=_C1792( C494 C1792 ) C494_=_C2121( C494 C2121 ) C494_=_C2278( C494 C2278 ) C494_=_C2519( C494 C2519 ) C494_=_C2853( C494 C2853 ) C494_=_C3017( C494 C3017 ) \nC494_=_C3282( C494 C3282 ) C494_=_C3369( C494 C3369 ) C494_=_C3370( C494 C3370 ) C494_=_C3372( C494 C3372 ) C494_=_C3373( C494 C3373 ) C494_=_C3374( C494 C3374 ) \nC494_=_C3375( C494 C3375 ) C494_=_C3376( C494 C3376 ) C494_=_C3377( C494 C3377 ) C494_=_C3378( C494 C3378 ) C494_=_C3379( C494 C3379 ) C494_=_C3380( C494 C3380 ) \nC494_=_C3381( C494 C3381 ) C528_=_C535( C528 C535 ) C528_=_C720( C528 C720 ) C528_=_C771( C528 C771 ) C528_=_C1172( C528 C1172 ) C528_=_C1555( C528 C1555 ) \nC528_=_C1702( C528 C1702 ) C528_=_C2221( C528 C2221 ) C528_=_C2296( C528 C2296 ) C528_=_C2387( C528 C2387 ) C528_=_C2557( C528 C2557 ) C528_=_C2878( C528 C2878 ) \nC528_=_C2970( C528 C2970 ) C528_=_C3109( C528 C3109 ) C528_=_C3260( C528 C3260 ) C528_=_C3261( C528 C3261 ) C528_=_C3262( C528 C3262 ) C528_=_C3263( C528 C3263 ) \nC528_=_C3265( C528 C3265 ) C528_=_C3266( C528 C3266 ) C528_=_C3267( C528 C3267 ) C528_=_C3269( C528 C3269 ) C535_=_C753( C535 C753 ) C535_=_C780( C535 C780 ) \nC535_=_C966( C535 C966 ) C535_=_C1465( C535 C1465 ) C535_=_C1560( C535 C1560 ) C535_=_C1965( C535 C1965 ) C535_=_C2171( C535 C2171 ) C535_=_C2224( C535 C2224 ) \nC535_=_C2302( C535 C2302 ) C535_=_C2468( C535 C2468 ) C535_=_C2509( C535 C2509 ) C535_=_C2564( C535 C2564 ) C535_=_C2605( C535 C2605 ) C535_=_C2885( C535 C2885 ) \nC535_=_C2979( C535 C2979 ) C535_=_C3451( C535 C3451 ) C535_=_C3516( C535 C3516 ) C535_=_C3640( C535 C3640 ) C535_=_C3663( C535 C3663 ) C535_=_C3676( C535 C3676 ) \nC535_=_C3683( C535 C3683 ) C535_=_C3868( C535 C3868 ) C535_=_C4017( C535 C4017 ) C535_=_C4018( C535 C4018 ) C535_=_C4019( C535 C4019 ) C535_=_C4020( C535 C4020 ) \nC629_=_C630( C629 C630 ) C629_=_C631( C629 C631 ) C629_=_C632( C629 C632 ) C629_=_C633( C629 C633 ) C629_=_C634( C629 C634 ) C629_=_C635( C629 C635 ) \nC629_=_C636( C629 C636 ) C629_=_C637( C629 C637 ) C629_=_C639( C629 C639 ) C629_=_C640( C629 C640 ) C629_=_C641( C629 C641 ) C629_=_C643( C629 C643 ) \nC629_=_C644( C629 C644 ) C629_=_C646( C629 C646 ) C629_=_C647( C629 C647 ) C629_=_C648( C629 C648 ) C629_=_C649( C629 C649 ) C629_=_C716( C629 C716 ) \nC629_=_C720( C629 C720 ) C630_=_C631( C630 C631 ) C630_=_C632( C630 C632 ) C630_=_C633( C630 C633 ) C630_=_C634( C630 C634 ) C630_=_C635( C630 C635 ) \nC630_=_C636( C630 C636 ) C630_=_C637( C630 C637 ) C630_=_C639( C630 C639 ) C630_=_C640( C630 C640 ) C630_=_C641( C630 C641 ) C630_=_C643( C630 C643 ) \nC630_=_C644( C630 C644 ) C630_=_C646( C630 C646 ) C630_=_C647( C630 C647 ) C630_=_C648( C630 C648 ) C630_=_C649( C630 C649 ) C630_=_C848( C630 C848 ) \nC630_=_C853( C630 C853 ) C630_=_C856( C630 C856 ) C630_=_C861( C630 C861 ) C630_=_C862( C630 C862 ) C630_=_C863( C630 C863 ) C630_=_C865( C630 C865 ) \nC631_=_C632( C631 C632 ) C631_=_C633( C631 C633 ) C631_=_C634( C631 C634 ) C631_=_C635( C631 C635 ) C631_=_C636( C631 C636 ) C631_=_C637( C631 C637 ) \nC631_=_C639( C631 C639 ) C631_=_C640( C631 C640 ) C631_=_C641( C631 C641 ) C631_=_C643( C631 C643 ) C631_=_C644( C631 C644 ) C631_=_C646(</w:t>
      </w:r>
    </w:p>
    <w:p>
      <w:pPr>
        <w:pStyle w:val="PreformattedText"/>
        <w:bidi w:val="0"/>
        <w:spacing w:before="0" w:after="0"/>
        <w:jc w:val="left"/>
        <w:rPr/>
      </w:pPr>
      <w:r>
        <w:rPr/>
        <w:t xml:space="preserve"> </w:t>
      </w:r>
      <w:r>
        <w:rPr/>
        <w:t>C631 C646 ) \nC631_=_C647( C631 C647 ) C631_=_C648( C631 C648 ) C631_=_C649( C631 C649 ) C631_=_C1192( C631 C1192 ) C632_=_C633( C632 C633 ) C632_=_C634( C632 C634 ) \nC632_=_C635( C632 C635 ) C632_=_C636( C632 C636 ) C632_=_C637( C632 C637 ) C632_=_C639( C632 C639 ) C632_=_C640( C632 C640 ) C632_=_C641( C632 C641 ) \nC632_=_C643( C632 C643 ) C632_=_C644( C632 C644 ) C632_=_C646( C632 C646 ) C632_=_C647( C632 C647 ) C632_=_C648( C632 C648 ) C632_=_C649( C632 C649 ) \nC632_=_C1634( C632 C1634 ) C633_=_C634( C633 C634 ) C633_=_C635( C633 C635 ) C633_=_C636( C633 C636 ) C633_=_C637( C633 C637 ) C633_=_C639( C633 C639 ) \nC633_=_C640( C633 C640 ) C633_=_C641( C633 C641 ) C633_=_C643( C633 C643 ) C633_=_C644( C633 C644 ) C633_=_C646( C633 C646 ) C633_=_C647( C633 C647 ) \nC633_=_C648( C633 C648 ) C633_=_C649( C633 C649 ) C633_=_C1657( C633 C1657 ) C633_=_C1659( C633 C1659 ) C633_=_C1662( C633 C1662 ) C633_=_C1667( C633 C1667 ) \nC633_=_C1668( C633 C1668 ) C633_=_C1670( C633 C1670 ) C633_=_C1671( C633 C1671 ) C634_=_C635( C634 C635 ) C634_=_C636( C634 C636 ) C634_=_C637( C634 C637 ) \nC634_=_C639( C634 C639 ) C634_=_C640( C634 C640 ) C634_=_C641( C634 C641 ) C634_=_C643( C634 C643 ) C634_=_C644( C634 C644 ) C634_=_C646( C634 C646 ) \nC634_=_C647( C634 C647 ) C634_=_C648( C634 C648 ) C634_=_C649( C634 C649 ) C634_=_C1879( C634 C1879 ) C634_=_C1885( C634 C1885 ) C635_=_C636( C635 C636 ) \nC635_=_C637( C635 C637 ) C635_=_C639( C635 C639 ) C635_=_C640( C635 C640 ) C635_=_C641( C635 C641 ) C635_=_C643( C635 C643 ) C635_=_C644( C635 C644 ) \nC635_=_C646( C635 C646 ) C635_=_C647( C635 C647 ) C635_=_C648( C635 C648 ) C635_=_C649( C635 C649 ) C635_=_C1897( C635 C1897 ) C636_=_C637( C636 C637 ) \nC636_=_C639( C636 C639 ) C636_=_C640( C636 C640 ) C636_=_C641( C636 C641 ) C636_=_C643( C636 C643 ) C636_=_C644( C636 C644 ) C636_=_C646( C636 C646 ) \nC636_=_C647( C636 C647 ) C636_=_C648( C636 C648 ) C636_=_C649( C636 C649 ) C636_=_C1976( C636 C1976 ) C637_=_C639( C637 C639 ) C637_=_C640( C637 C640 ) \nC637_=_C641( C637 C641 ) C637_=_C643( C637 C643 ) C637_=_C644( C637 C644 ) C637_=_C646( C637 C646 ) C637_=_C647( C637 C647 ) C637_=_C648( C637 C648 ) \nC637_=_C649( C637 C649 ) C637_=_C2033( C637 C2033 ) C637_=_C2034( C637 C2034 ) C639_=_C640( C639 C640 ) C639_=_C641( C639 C641 ) C639_=_C643( C639 C643 ) \nC639_=_C644( C639 C644 ) C639_=_C646( C639 C646 ) C639_=_C647( C639 C647 ) C639_=_C648( C639 C648 ) C639_=_C649( C639 C649 ) C639_=_C716( C639 C716 ) \nC639_=_C1192( C639 C1192 ) C639_=_C1568( C639 C1568 ) C639_=_C2034( C639 C2034 ) C639_=_C2643( C639 C2643 ) C639_=_C2930( C639 C2930 ) C639_=_C2932( C639 C2932 ) \nC639_=_C2933( C639 C2933 ) C639_=_C2934( C639 C2934 ) C639_=_C2935( C639 C2935 ) C639_=_C2936( C639 C2936 ) C639_=_C2937( C639 C2937 ) C639_=_C2939( C639 C2939 ) \nC639_=_C2940( C639 C2940 ) C639_=_C2941( C639 C2941 ) C639_=_C2942( C639 C2942 ) C639_=_C2943( C639 C2943 ) C639_=_C2944( C639 C2944 ) C639_=_C2945( C639 C2945 ) \nC639_=_C2946( C639 C2946 ) C640_=_C641( C640 C641 ) C640_=_C643( C640 C643 ) C640_=_C644( C640 C644 ) C640_=_C646( C640 C646 ) C640_=_C647( C640 C647 ) \nC640_=_C648( C640 C648 ) C640_=_C649( C640 C649 ) C640_=_C2810( C640 C2810 ) C640_=_C3158( C640 C3158 ) C641_=_C643( C641 C643 ) C641_=_C644( C641 C644 ) \nC641_=_C646( C641 C646 ) C641_=_C647( C641 C647 ) C641_=_C648( C641 C648 ) C641_=_C649( C641 C649 ) C641_=_C2933( C641 C2933 ) C641_=_C3482( C641 C3482 ) \nC641_=_C3486( C641 C3486 ) C643_=_C644( C643 C644 ) C643_=_C646( C643 C646 ) C643_=_C647( C643 C647 ) C643_=_C648( C643 C648 ) C643_=_C649( C643 C649 ) \nC643_=_C2935( C643 C2935 ) C644_=_C646( C644 C646 ) C644_=_C647( C644 C647 ) C644_=_C648( C644 C648 ) C644_=_C649( C644 C649 ) C644_=_C2936( C644 C2936 ) \nC644_=_C3049( C644 C3049 ) C646_=_C647( C646 C647 ) C646_=_C648( C646 C648 ) C646_=_C649( C646 C649 ) C646_=_C2814( C646 C2814 ) C647_=_C648( C647 C648 ) \nC647_=_C649( C647 C649 ) C647_=_C2815( C647 C2815 ) C647_=_C2944( C647 C2944 ) C648_=_C649( C648 C649 ) C648_=_C2945( C648 C2945 ) C649_=_C2946( C649 C2946 ) \nC676_=_C803( C676 C803 ) C676_=_C856( C676 C856 ) C676_=_C1662( C676 C1662 ) C676_=_C1775( C676 C1775 ) C676_=_C1941( C676 C1941 ) C676_=_C2896( C676 C2896 ) \nC676_=_C2987( C676 C2987 ) C676_=_C3003( C676 C3003 ) C676_=_C3158( C676 C3158 ) C676_=_C3227( C676 C3227 ) C676_=_C3252( C676 C3252 ) C676_=_C3408( C676 C3408 ) \nC676_=_C3486( C676 C3486 ) C676_=_C3593( C676 C3593 ) C676_=_C3733( C676 C3733 ) C676_=_C3734( C676 C3734 ) C676_=_C3735( C676 C3735 ) C676_=_C3736( C676 C3736 ) \nC676_=_C3740( C676 C3740 ) C676_=_C3742( C676 C3742 ) C698_=_C853( C698 C853 ) C698_=_C1083( C698 C1083 ) C698_=_C1319( C698 C1319 ) C698_=_C1659( C698 C1659 ) \nC698_=_C1684( C698 C1684 ) C698_=_C1885( C698 C1885 ) C698_=_C2482( C698 C2482 ) C698_=_C2715( C698 C2715 ) C698_=_C2934( C698 C2934 ) C698_=_C3048( C698 C3048 ) \nC698_=_C3237( C698 C3237 ) C698_=_C3262( C698 C3262 ) C698_=_C3370( C698 C3370 ) C698_=_C3418( C698 C3418 ) C698_=_C3433( C698 C3433 ) C698_=_C3482( C698 C3482 ) \nC698_=_C3494( C698 C3494 ) C698_=_C3495( C698 C3495 ) C698_=_C3500( C698 C3500 ) C716_=_C720( C716 C720 ) C716_=_C1192( C716 C1192 ) C716_=_C1568( C716 C1568 ) \nC716_=_C2034( C716 C2034 ) C716_=_C2643( C716 C2643 ) C716_=_C2930( C716 C2930 ) C716_=_C2932( C716 C2932 ) C716_=_C2933( C716 C2933 ) C716_=_C2934( C716 C2934 ) \nC716_=_C2935( C716 C2935 ) C716_=_C2936( C716 C2936 ) C716_=_C2937( C716 C2937 ) C716_=_C2939( C716 C2939 ) C716_=_C2940( C716 C2940 ) C716_=_C2941( C716 C2941 ) \nC716_=_C2942( C716 C2942 ) C716_=_C2943( C716 C2943 ) C716_=_C2944( C716 C2944 ) C716_=_C2945( C716 C2945 ) C716_=_C2946( C716 C2946 ) C720_=_C771( C720 C771 ) \nC720_=_C1172( C720 C1172 ) C720_=_C1555( C720 C1555 ) C720_=_C1702( C720 C1702 ) C720_=_C2221( C720 C2221 ) C720_=_C2296( C720 C2296 ) C720_=_C2387( C720 C2387 ) \nC720_=_C2557( C720 C2557 ) C720_=_C2878( C720 C2878 ) C720_=_C2970( C720 C2970 ) C720_=_C3109( C720 C3109 ) C720_=_C3260( C720 C3260 ) C720_=_C3261( C720 C3261 ) \nC720_=_C3262( C720 C3262 ) C720_=_C3263( C720 C3263 ) C720_=_C3265( C720 C3265 ) C720_=_C3266( C720 C3266 ) C720_=_C3267( C720 C3267 ) C720_=_C3269( C720 C3269 ) \nC753_=_C780( C753 C780 ) C753_=_C966( C753 C966 ) C753_=_C1465( C753 C1465 ) C753_=_C1560( C753 C1560 ) C753_=_C1965( C753 C1965 ) C753_=_C2171( C753 C2171 ) \nC753_=_C2224( C753 C2224 ) C753_=_C2302( C753 C2302 ) C753_=_C2468( C753 C2468 ) C753_=_C2509( C753 C2509 ) C753_=_C2564( C753 C2564 ) C753_=_C2605( C753 C2605 ) \nC753_=_C2885( C753 C2885 ) C753_=_C2979( C753 C2979 ) C753_=_C3451( C753 C3451 ) C753_=_C3516( C753 C3516 ) C753_=_C3640( C753 C3640 ) C753_=_C3663( C753 C3663 ) \nC753_=_C3676( C753 C3676 ) C753_=_C3683( C753 C3683 ) C753_=_C3868( C753 C3868 ) C753_=_C4017( C753 C4017 ) C753_=_C4018( C753 C4018 ) C753_=_C4019( C753 C4019 ) \nC753_=_C4020( C753 C4020 ) C768_=_C771( C768 C771 ) C768_=_C780( C768 C780 ) C768_=_C848( C768 C848 ) C768_=_C906( C768 C906 ) C768_=_C1076( C768 C1076 ) \nC768_=_C1146( C768 C1146 ) C768_=_C1634( C768 C1634 ) C768_=_C1657( C768 C1657 ) C768_=_C1879( C768 C1879 ) C768_=_C1897( C768 C1897 ) C768_=_C1933( C768 C1933 ) \nC768_=_C1976( C768 C1976 ) C768_=_C2033( C768 C2033 ) C768_=_C2810( C768 C2810 ) C768_=_C2812( C768 C2812 ) C768_=_C2814( C768 C2814 ) C768_=_C2815( C768 C2815 ) \nC768_=_C2816( C768 C2816 ) C768_=_C2817( C768 C2817 ) C768_=_C2818( C768 C2818 ) C768_=_C2819( C768 C2819 ) C771_=_C780( C771 C780 ) C771_=_C1172( C771 C1172 ) \nC771_=_C1555( C771 C1555 ) C771_=_C1702( C771 C1702 ) C771_=_C2221( C771 C2221 ) C771_=_C2296( C771 C2296 ) C771_=_C2387( C771 C2387 ) C771_=_C2557( C771 C2557 ) \nC771_=_C2878( C771 C2878 ) C771_=_C2970( C771 C2970 ) C771_=_C3109( C771 C3109 ) C771_=_C3260( C771 C3260 ) C771_=_C3261( C771 C3261 ) C771_=_C3262( C771 C3262 ) \nC771_=_C3263( C771 C3263 ) C771_=_C3265( C771 C3265 ) C771_=_C3266( C771 C3266 ) C771_=_C3267( C771 C3267 ) C771_=_C3269( C771 C3269 ) C780_=_C966( C780 C966 ) \nC780_=_C1465( C780 C1465 ) C780_=_C1560( C780 C1560 ) C780_=_C1965( C780 C1965 ) C780_=_C2171( C780 C2171 ) C780_=_C2224( C780 C2224 ) C780_=_C2302( C780 C2302 ) \nC780_=_C2468( C780 C2468 ) C780_=_C2509( C780 C2509 ) C780_=_C2564( C780 C2564 ) C780_=_C2605( C780 C2605 ) C780_=_C2885( C780 C2885 ) C780_=_C2979( C780 C2979 ) \nC780_=_C3451( C780 C3451 ) C780_=_C3516( C780 C3516 ) C780_=_C3640( C780 C3640 ) C780_=_C3663( C780 C3663 ) C780_=_C3676( C780 C3676 ) C780_=_C3683( C780 C3683 ) \nC780_=_C3868( C780 C3868 ) C780_=_C4017( C780 C4017 ) C780_=_C4018( C780 C4018 ) C780_=_C4019( C780 C4019 ) C780_=_C4020( C780 C4020 ) C795_=_C801( C795 C801 ) \nC795_=_C803( C795 C803 ) C795_=_C810( C795 C810 ) C795_=_C1311( C795 C1311 ) C795_=_C1476( C795 C1476 ) C795_=_C1609( C795 C1609 ) C795_=_C2159( C795 C2159 ) \nC795_=_C2255( C795 C2255 ) C795_=_C2275( C795 C2275 ) C795_=_C2726( C795 C2726 ) C795_=_C2848( C795 C2848 ) C795_=_C3042( C795 C3042 ) C795_=_C3043( C795 C3043 ) \nC795_=_C3044( C795 C3044 ) C795_=_C3047( C795 C3047 ) C795_=_C3048( C795 C3048 ) C795_=_C3049( C795 C3049 ) C795_=_C3051( C795 C3051 ) C795_=_C3052( C795 C3052 ) \nC795_=_C3053( C795 C3053 ) C795_=_C3054( C795 C3054 ) C795_=_C3055( C795 C3055 ) C795_=_C3056( C795 C3056 ) C801_=_C803( C801 C803 ) C801_=_C810( C801 C810 ) \nC801_=_C1029( C801 C1029 ) C801_=_C1270( C801 C1270 ) C801_=_C1408( C801 C1408 ) C801_=_C1482( C801 C1482 ) C801_=_C2096( C801 C2096 ) C801_=_C2164( C801 C2164 ) \nC801_=_C2261( C801 C2261 ) C801_=_C2280( C801 C2280 ) C801_=_C3134( C801 C3134 ) C801_=_C3435( C801 C3435 ) C801_=_C3494( C801 C3494 ) C801_=_C3627( C801 C3627 ) \nC801_=_C3628( C801 C3628 ) C801_=_C3629( C801 C3629 ) C801_=_C3630( C801 C3630 ) C801_=_C3631( C801 C3631 ) C801_=_C3632( C801 C3632 ) C801_=_C3633( C801 C3633 ) \nC801_=_C3634( C801 C3634 ) C803_=_C810( C803 C810 ) C803_=_C856( C803 C856 ) C803_=_C1662( C803 C1662 ) C803_=_C1775( C803 C1775 ) C803_=_C1941(</w:t>
      </w:r>
    </w:p>
    <w:p>
      <w:pPr>
        <w:pStyle w:val="PreformattedText"/>
        <w:bidi w:val="0"/>
        <w:spacing w:before="0" w:after="0"/>
        <w:jc w:val="left"/>
        <w:rPr/>
      </w:pPr>
      <w:r>
        <w:rPr/>
        <w:t xml:space="preserve"> </w:t>
      </w:r>
      <w:r>
        <w:rPr/>
        <w:t>C803 C1941 ) \nC803_=_C2896( C803 C2896 ) C803_=_C2987( C803 C2987 ) C803_=_C3003( C803 C3003 ) C803_=_C3158( C803 C3158 ) C803_=_C3227( C803 C3227 ) C803_=_C3252( C803 C3252 ) \nC803_=_C3408( C803 C3408 ) C803_=_C3486( C803 C3486 ) C803_=_C3593( C803 C3593 ) C803_=_C3733( C803 C3733 ) C803_=_C3734( C803 C3734 ) C803_=_C3735( C803 C3735 ) \nC803_=_C3736( C803 C3736 ) C803_=_C3740( C803 C3740 ) C803_=_C3742( C803 C3742 ) C810_=_C865( C810 C865 ) C810_=_C1255( C810 C1255 ) C810_=_C1374( C810 C1374 ) \nC810_=_C1495( C810 C1495 ) C810_=_C1671( C810 C1671 ) C810_=_C1931( C810 C1931 ) C810_=_C2176( C810 C2176 ) C810_=_C2269( C810 C2269 ) C810_=_C2288( C810 C2288 ) \nC810_=_C2398( C810 C2398 ) C810_=_C2742( C810 C2742 ) C810_=_C3056( C810 C3056 ) C810_=_C3074( C810 C3074 ) C810_=_C3144( C810 C3144 ) C810_=_C3464( C810 C3464 ) \nC810_=_C3634( C810 C3634 ) C810_=_C3858( C810 C3858 ) C810_=_C4063( C810 C4063 ) C810_=_C4094( C810 C4094 ) C821_=_C1527( C821 C1527 ) C821_=_C1676( C821 C1676 ) \nC821_=_C1805( C821 C1805 ) C821_=_C2093( C821 C2093 ) C821_=_C2474( C821 C2474 ) C821_=_C2478( C821 C2478 ) C821_=_C2481( C821 C2481 ) C821_=_C2482( C821 C2482 ) \nC821_=_C2483( C821 C2483 ) C821_=_C2485( C821 C2485 ) C821_=_C2486( C821 C2486 ) C821_=_C2487( C821 C2487 ) C821_=_C2488( C821 C2488 ) C821_=_C2489( C821 C2489 ) \nC821_=_C2490( C821 C2490 ) C821_=_C2491( C821 C2491 ) C821_=_C2492( C821 C2492 ) C821_=_C2493( C821 C2493 ) C821_=_C2494( C821 C2494 ) C821_=_C2495( C821 C2495 ) \nC821_=_C2496( C821 C2496 ) C848_=_C853( C848 C853 ) C848_=_C856( C848 C856 ) C848_=_C861( C848 C861 ) C848_=_C862( C848 C862 ) C848_=_C863( C848 C863 ) \nC848_=_C865( C848 C865 ) C848_=_C906( C848 C906 ) C848_=_C1076( C848 C1076 ) C848_=_C1146( C848 C1146 ) C848_=_C1634( C848 C1634 ) C848_=_C1657( C848 C1657 ) \nC848_=_C1879( C848 C1879 ) C848_=_C1897( C848 C1897 ) C848_=_C1933( C848 C1933 ) C848_=_C1976( C848 C1976 ) C848_=_C2033( C848 C2033 ) C848_=_C2810( C848 C2810 ) \nC848_=_C2812( C848 C2812 ) C848_=_C2814( C848 C2814 ) C848_=_C2815( C848 C2815 ) C848_=_C2816( C848 C2816 ) C848_=_C2817( C848 C2817 ) C848_=_C2818( C848 C2818 ) \nC848_=_C2819( C848 C2819 ) C853_=_C856( C853 C856 ) C853_=_C861( C853 C861 ) C853_=_C862( C853 C862 ) C853_=_C863( C853 C863 ) C853_=_C865( C853 C865 ) \nC853_=_C1083( C853 C1083 ) C853_=_C1319( C853 C1319 ) C853_=_C1659( C853 C1659 ) C853_=_C1684( C853 C1684 ) C853_=_C1885( C853 C1885 ) C853_=_C2482( C853 C2482 ) \nC853_=_C2715( C853 C2715 ) C853_=_C2934( C853 C2934 ) C853_=_C3048( C853 C3048 ) C853_=_C3237( C853 C3237 ) C853_=_C3262( C853 C3262 ) C853_=_C3370( C853 C3370 ) \nC853_=_C3418( C853 C3418 ) C853_=_C3433( C853 C3433 ) C853_=_C3482( C853 C3482 ) C853_=_C3494( C853 C3494 ) C853_=_C3495( C853 C3495 ) C853_=_C3500( C853 C3500 ) \nC856_=_C861( C856 C861 ) C856_=_C862( C856 C862 ) C856_=_C863( C856 C863 ) C856_=_C865( C856 C865 ) C856_=_C1662( C856 C1662 ) C856_=_C1775( C856 C1775 ) \nC856_=_C1941( C856 C1941 ) C856_=_C2896( C856 C2896 ) C856_=_C2987( C856 C2987 ) C856_=_C3003( C856 C3003 ) C856_=_C3158( C856 C3158 ) C856_=_C3227( C856 C3227 ) \nC856_=_C3252( C856 C3252 ) C856_=_C3408( C856 C3408 ) C856_=_C3486( C856 C3486 ) C856_=_C3593( C856 C3593 ) C856_=_C3733( C856 C3733 ) C856_=_C3734( C856 C3734 ) \nC856_=_C3735( C856 C3735 ) C856_=_C3736( C856 C3736 ) C856_=_C3740( C856 C3740 ) C856_=_C3742( C856 C3742 ) C861_=_C862( C861 C862 ) C861_=_C863( C861 C863 ) \nC861_=_C865( C861 C865 ) C861_=_C1252( C861 C1252 ) C861_=_C1371( C861 C1371 ) C861_=_C1667( C861 C1667 ) C861_=_C1780( C861 C1780 ) C861_=_C1929( C861 C1929 ) \nC861_=_C2285( C861 C2285 ) C861_=_C2394( C861 C2394 ) C861_=_C2511( C861 C2511 ) C861_=_C2739( C861 C2739 ) C861_=_C2859( C861 C2859 ) C861_=_C2903( C861 C2903 ) \nC861_=_C3040( C861 C3040 ) C861_=_C3070( C861 C3070 ) C861_=_C3117( C861 C3117 ) C861_=_C3460( C861 C3460 ) C861_=_C3607( C861 C3607 ) C861_=_C4085( C861 C4085 ) \nC861_=_C4087( C861 C4087 ) C862_=_C863( C862 C863 ) C862_=_C865( C862 C865 ) C862_=_C969( C862 C969 ) C862_=_C1416( C862 C1416 ) C862_=_C1668( C862 C1668 ) \nC862_=_C2174( C862 C2174 ) C862_=_C2512( C862 C2512 ) C862_=_C2530( C862 C2530 ) C862_=_C2860( C862 C2860 ) C862_=_C3023( C862 C3023 ) C862_=_C3295( C862 C3295 ) \nC862_=_C3377( C862 C3377 ) C862_=_C3518( C862 C3518 ) C862_=_C3667( C862 C3667 ) C862_=_C3687( C862 C3687 ) C862_=_C3983( C862 C3983 ) C862_=_C4019( C862 C4019 ) \nC862_=_C4036( C862 C4036 ) C862_=_C4042( C862 C4042 ) C862_=_C4089( C862 C4089 ) C862_=_C4091( C862 C4091 ) C863_=_C865( C863 C865 ) C863_=_C970( C863 C970 ) \nC863_=_C1327( C863 C1327 ) C863_=_C1670( C863 C1670 ) C863_=_C2175( C863 C2175 ) C863_=_C2513( C863 C2513 ) C863_=_C2926( C863 C2926 ) C863_=_C3297( C863 C3297 ) \nC863_=_C3479( C863 C3479 ) C863_=_C3519( C863 C3519 ) C863_=_C3657( C863 C3657 ) C863_=_C3669( C863 C3669 ) C863_=_C3689( C863 C3689 ) C863_=_C3778( C863 C3778 ) \nC863_=_C3917( C863 C3917 ) C863_=_C4020( C863 C4020 ) C863_=_C4029( C863 C4029 ) C863_=_C4044( C863 C4044 ) C863_=_C4082( C863 C4082 ) C865_=_C1255( C865 C1255 ) \nC865_=_C1374( C865 C1374 ) C865_=_C1495( C865 C1495 ) C865_=_C1671( C865 C1671 ) C865_=_C1931( C865 C1931 ) C865_=_C2176( C865 C2176 ) C865_=_C2269( C865 C2269 ) \nC865_=_C2288( C865 C2288 ) C865_=_C2398( C865 C2398 ) C865_=_C2742( C865 C2742 ) C865_=_C3056( C865 C3056 ) C865_=_C3074( C865 C3074 ) C865_=_C3144( C865 C3144 ) \nC865_=_C3464( C865 C3464 ) C865_=_C3634( C865 C3634 ) C865_=_C3858( C865 C3858 ) C865_=_C4063( C865 C4063 ) C865_=_C4094( C865 C4094 ) C905_=_C906( C905 C906 ) \nC905_=_C1022( C905 C1022 ) C905_=_C1264( C905 C1264 ) C905_=_C1400( C905 C1400 ) C905_=_C1605( C905 C1605 ) C905_=_C1953( C905 C1953 ) C905_=_C2072( C905 C2072 ) \nC905_=_C2094( C905 C2094 ) C905_=_C2612( C905 C2612 ) C905_=_C2712( C905 C2712 ) C905_=_C2714( C905 C2714 ) C905_=_C2715( C905 C2715 ) C905_=_C2717( C905 C2717 ) \nC905_=_C2718( C905 C2718 ) C905_=_C2719( C905 C2719 ) C905_=_C2720( C905 C2720 ) C905_=_C2721( C905 C2721 ) C905_=_C2722( C905 C2722 ) C905_=_C2723( C905 C2723 ) \nC905_=_C2724( C905 C2724 ) C906_=_C1076( C906 C1076 ) C906_=_C1146( C906 C1146 ) C906_=_C1634( C906 C1634 ) C906_=_C1657( C906 C1657 ) C906_=_C1879( C906 C1879 ) \nC906_=_C1897( C906 C1897 ) C906_=_C1933( C906 C1933 ) C906_=_C1976( C906 C1976 ) C906_=_C2033( C906 C2033 ) C906_=_C2810( C906 C2810 ) C906_=_C2812( C906 C2812 ) \nC906_=_C2814( C906 C2814 ) C906_=_C2815( C906 C2815 ) C906_=_C2816( C906 C2816 ) C906_=_C2817( C906 C2817 ) C906_=_C2818( C906 C2818 ) C906_=_C2819( C906 C2819 ) \nC966_=_C969( C966 C969 ) C966_=_C970( C966 C970 ) C966_=_C1465( C966 C1465 ) C966_=_C1560( C966 C1560 ) C966_=_C1965( C966 C1965 ) C966_=_C2171( C966 C2171 ) \nC966_=_C2224( C966 C2224 ) C966_=_C2302( C966 C2302 ) C966_=_C2468( C966 C2468 ) C966_=_C2509( C966 C2509 ) C966_=_C2564( C966 C2564 ) C966_=_C2605( C966 C2605 ) \nC966_=_C2885( C966 C2885 ) C966_=_C2979( C966 C2979 ) C966_=_C3451( C966 C3451 ) C966_=_C3516( C966 C3516 ) C966_=_C3640( C966 C3640 ) C966_=_C3663( C966 C3663 ) \nC966_=_C3676( C966 C3676 ) C966_=_C3683( C966 C3683 ) C966_=_C3868( C966 C3868 ) C966_=_C4017( C966 C4017 ) C966_=_C4018( C966 C4018 ) C966_=_C4019( C966 C4019 ) \nC966_=_C4020( C966 C4020 ) C969_=_C970( C969 C970 ) C969_=_C1416( C969 C1416 ) C969_=_C1668( C969 C1668 ) C969_=_C2174( C969 C2174 ) C969_=_C2512( C969 C2512 ) \nC969_=_C2530( C969 C2530 ) C969_=_C2860( C969 C2860 ) C969_=_C3023( C969 C3023 ) C969_=_C3295( C969 C3295 ) C969_=_C3377( C969 C3377 ) C969_=_C3518( C969 C3518 ) \nC969_=_C3667( C969 C3667 ) C969_=_C3687( C969 C3687 ) C969_=_C3983( C969 C3983 ) C969_=_C4019( C969 C4019 ) C969_=_C4036( C969 C4036 ) C969_=_C4042( C969 C4042 ) \nC969_=_C4089( C969 C4089 ) C969_=_C4091( C969 C4091 ) C970_=_C1327( C970 C1327 ) C970_=_C1670( C970 C1670 ) C970_=_C2175( C970 C2175 ) C970_=_C2513( C970 C2513 ) \nC970_=_C2926( C970 C2926 ) C970_=_C3297( C970 C3297 ) C970_=_C3479( C970 C3479 ) C970_=_C3519( C970 C3519 ) C970_=_C3657( C970 C3657 ) C970_=_C3669( C970 C3669 ) \nC970_=_C3689( C970 C3689 ) C970_=_C3778( C970 C3778 ) C970_=_C3917( C970 C3917 ) C970_=_C4020( C970 C4020 ) C970_=_C4029( C970 C4029 ) C970_=_C4044( C970 C4044 ) \nC970_=_C4082( C970 C4082 ) C1022_=_C1029( C1022 C1029 ) C1022_=_C1264( C1022 C1264 ) C1022_=_C1400( C1022 C1400 ) C1022_=_C1605( C1022 C1605 ) C1022_=_C1953( C1022 C1953 ) \nC1022_=_C2072( C1022 C2072 ) C1022_=_C2094( C1022 C2094 ) C1022_=_C2612( C1022 C2612 ) C1022_=_C2712( C1022 C2712 ) C1022_=_C2714( C1022 C2714 ) C1022_=_C2715( C1022 C2715 ) \nC1022_=_C2717( C1022 C2717 ) C1022_=_C2718( C1022 C2718 ) C1022_=_C2719( C1022 C2719 ) C1022_=_C2720( C1022 C2720 ) C1022_=_C2721( C1022 C2721 ) C1022_=_C2722( C1022 C2722 ) \nC1022_=_C2723( C1022 C2723 ) C1022_=_C2724( C1022 C2724 ) C1029_=_C1270( C1029 C1270 ) C1029_=_C1408( C1029 C1408 ) C1029_=_C1482( C1029 C1482 ) C1029_=_C2096( C1029 C2096 ) \nC1029_=_C2164( C1029 C2164 ) C1029_=_C2261( C1029 C2261 ) C1029_=_C2280( C1029 C2280 ) C1029_=_C3134( C1029 C3134 ) C1029_=_C3435( C1029 C3435 ) C1029_=_C3494( C1029 C3494 ) \nC1029_=_C3627( C1029 C3627 ) C1029_=_C3628( C1029 C3628 ) C1029_=_C3629( C1029 C3629 ) C1029_=_C3630( C1029 C3630 ) C1029_=_C3631( C1029 C3631 ) C1029_=_C3632( C1029 C3632 ) \nC1029_=_C3633( C1029 C3633 ) C1029_=_C3634( C1029 C3634 ) C1076_=_C1083( C1076 C1083 ) C1076_=_C1146( C1076 C1146 ) C1076_=_C1634( C1076 C1634 ) C1076_=_C1657( C1076 C1657 ) \nC1076_=_C1879( C1076 C1879 ) C1076_=_C1897( C1076 C1897 ) C1076_=_C1933( C1076 C1933 ) C1076_=_C1976( C1076 C1976 ) C1076_=_C2033( C1076 C2033 ) C1076_=_C2810( C1076 C2810 ) \nC1076_=_C2812( C1076 C2812 ) C1076_=_C2814( C1076 C2814 ) C1076_=_C2815( C1076 C2815 ) C1076_=_C2816( C1076 C2816 ) C1076_=_C2817( C1076 C2817 ) C1076_=_C2818( C1076 C2818 ) \nC1076_=_C2819( C1076 C2819 ) C1083_=_C1319( C1083 C1319 ) C1083_=_C1659( C1083 C1659 ) C1083_=_C1684( C1083 C1684 ) C1083_=_C1885( C1083 C1885 ) C1083_=_C2482( C1083</w:t>
      </w:r>
    </w:p>
    <w:p>
      <w:pPr>
        <w:pStyle w:val="PreformattedText"/>
        <w:bidi w:val="0"/>
        <w:spacing w:before="0" w:after="0"/>
        <w:jc w:val="left"/>
        <w:rPr/>
      </w:pPr>
      <w:r>
        <w:rPr/>
        <w:t xml:space="preserve"> </w:t>
      </w:r>
      <w:r>
        <w:rPr/>
        <w:t>C2482 ) \nC1083_=_C2715( C1083 C2715 ) C1083_=_C2934( C1083 C2934 ) C1083_=_C3048( C1083 C3048 ) C1083_=_C3237( C1083 C3237 ) C1083_=_C3262( C1083 C3262 ) C1083_=_C3370( C1083 C3370 ) \nC1083_=_C3418( C1083 C3418 ) C1083_=_C3433( C1083 C3433 ) C1083_=_C3482( C1083 C3482 ) C1083_=_C3494( C1083 C3494 ) C1083_=_C3495( C1083 C3495 ) C1083_=_C3500( C1083 C3500 ) \nC1146_=_C1634( C1146 C1634 ) C1146_=_C1657( C1146 C1657 ) C1146_=_C1879( C1146 C1879 ) C1146_=_C1897( C1146 C1897 ) C1146_=_C1933( C1146 C1933 ) C1146_=_C1976( C1146 C1976 ) \nC1146_=_C2033( C1146 C2033 ) C1146_=_C2810( C1146 C2810 ) C1146_=_C2812( C1146 C2812 ) C1146_=_C2814( C1146 C2814 ) C1146_=_C2815( C1146 C2815 ) C1146_=_C2816( C1146 C2816 ) \nC1146_=_C2817( C1146 C2817 ) C1146_=_C2818( C1146 C2818 ) C1146_=_C2819( C1146 C2819 ) C1172_=_C1555( C1172 C1555 ) C1172_=_C1702( C1172 C1702 ) C1172_=_C2221( C1172 C2221 ) \nC1172_=_C2296( C1172 C2296 ) C1172_=_C2387( C1172 C2387 ) C1172_=_C2557( C1172 C2557 ) C1172_=_C2878( C1172 C2878 ) C1172_=_C2970( C1172 C2970 ) C1172_=_C3109( C1172 C3109 ) \nC1172_=_C3260( C1172 C3260 ) C1172_=_C3261( C1172 C3261 ) C1172_=_C3262( C1172 C3262 ) C1172_=_C3263( C1172 C3263 ) C1172_=_C3265( C1172 C3265 ) C1172_=_C3266( C1172 C3266 ) \nC1172_=_C3267( C1172 C3267 ) C1172_=_C3269( C1172 C3269 ) C1192_=_C1568( C1192 C1568 ) C1192_=_C2034( C1192 C2034 ) C1192_=_C2643( C1192 C2643 ) C1192_=_C2930( C1192 C2930 ) \nC1192_=_C2932( C1192 C2932 ) C1192_=_C2933( C1192 C2933 ) C1192_=_C2934( C1192 C2934 ) C1192_=_C2935( C1192 C2935 ) C1192_=_C2936( C1192 C2936 ) C1192_=_C2937( C1192 C2937 ) \nC1192_=_C2939( C1192 C2939 ) C1192_=_C2940( C1192 C2940 ) C1192_=_C2941( C1192 C2941 ) C1192_=_C2942( C1192 C2942 ) C1192_=_C2943( C1192 C2943 ) C1192_=_C2944( C1192 C2944 ) \nC1192_=_C2945( C1192 C2945 ) C1192_=_C2946( C1192 C2946 ) C1252_=_C1255( C1252 C1255 ) C1252_=_C1371( C1252 C1371 ) C1252_=_C1667( C1252 C1667 ) C1252_=_C1780( C1252 C1780 ) \nC1252_=_C1929( C1252 C1929 ) C1252_=_C2285( C1252 C2285 ) C1252_=_C2394( C1252 C2394 ) C1252_=_C2511( C1252 C2511 ) C1252_=_C2739( C1252 C2739 ) C1252_=_C2859( C1252 C2859 ) \nC1252_=_C2903( C1252 C2903 ) C1252_=_C3040( C1252 C3040 ) C1252_=_C3070( C1252 C3070 ) C1252_=_C3117( C1252 C3117 ) C1252_=_C3460( C1252 C3460 ) C1252_=_C3607( C1252 C3607 ) \nC1252_=_C4085( C1252 C4085 ) C1252_=_C4087( C1252 C4087 ) C1255_=_C1374( C1255 C1374 ) C1255_=_C1495( C1255 C1495 ) C1255_=_C1671( C1255 C1671 ) C1255_=_C1931( C1255 C1931 ) \nC1255_=_C2176( C1255 C2176 ) C1255_=_C2269( C1255 C2269 ) C1255_=_C2288( C1255 C2288 ) C1255_=_C2398( C1255 C2398 ) C1255_=_C2742( C1255 C2742 ) C1255_=_C3056( C1255 C3056 ) \nC1255_=_C3074( C1255 C3074 ) C1255_=_C3144( C1255 C3144 ) C1255_=_C3464( C1255 C3464 ) C1255_=_C3634( C1255 C3634 ) C1255_=_C3858( C1255 C3858 ) C1255_=_C4063( C1255 C4063 ) \nC1255_=_C4094( C1255 C4094 ) C1264_=_C1270( C1264 C1270 ) C1264_=_C1400( C1264 C1400 ) C1264_=_C1605( C1264 C1605 ) C1264_=_C1953( C1264 C1953 ) C1264_=_C2072( C1264 C2072 ) \nC1264_=_C2094( C1264 C2094 ) C1264_=_C2612( C1264 C2612 ) C1264_=_C2712( C1264 C2712 ) C1264_=_C2714( C1264 C2714 ) C1264_=_C2715( C1264 C2715 ) C1264_=_C2717( C1264 C2717 ) \nC1264_=_C2718( C1264 C2718 ) C1264_=_C2719( C1264 C2719 ) C1264_=_C2720( C1264 C2720 ) C1264_=_C2721( C1264 C2721 ) C1264_=_C2722( C1264 C2722 ) C1264_=_C2723( C1264 C2723 ) \nC1264_=_C2724( C1264 C2724 ) C1270_=_C1408( C1270 C1408 ) C1270_=_C1482( C1270 C1482 ) C1270_=_C2096( C1270 C2096 ) C1270_=_C2164( C1270 C2164 ) C1270_=_C2261( C1270 C2261 ) \nC1270_=_C2280( C1270 C2280 ) C1270_=_C3134( C1270 C3134 ) C1270_=_C3435( C1270 C3435 ) C1270_=_C3494( C1270 C3494 ) C1270_=_C3627( C1270 C3627 ) C1270_=_C3628( C1270 C3628 ) \nC1270_=_C3629( C1270 C3629 ) C1270_=_C3630( C1270 C3630 ) C1270_=_C3631( C1270 C3631 ) C1270_=_C3632( C1270 C3632 ) C1270_=_C3633( C1270 C3633 ) C1270_=_C3634( C1270 C3634 ) \nC1311_=_C1319( C1311 C1319 ) C1311_=_C1327( C1311 C1327 ) C1311_=_C1476( C1311 C1476 ) C1311_=_C1609( C1311 C1609 ) C1311_=_C2159( C1311 C2159 ) C1311_=_C2255( C1311 C2255 ) \nC1311_=_C2275( C1311 C2275 ) C1311_=_C2726( C1311 C2726 ) C1311_=_C2848( C1311 C2848 ) C1311_=_C3042( C1311 C3042 ) C1311_=_C3043( C1311 C3043 ) C1311_=_C3044( C1311 C3044 ) \nC1311_=_C3047( C1311 C3047 ) C1311_=_C3048( C1311 C3048 ) C1311_=_C3049( C1311 C3049 ) C1311_=_C3051( C1311 C3051 ) C1311_=_C3052( C1311 C3052 ) C1311_=_C3053( C1311 C3053 ) \nC1311_=_C3054( C1311 C3054 ) C1311_=_C3055( C1311 C3055 ) C1311_=_C3056( C1311 C3056 ) C1319_=_C1327( C1319 C1327 ) C1319_=_C1659( C1319 C1659 ) C1319_=_C1684( C1319 C1684 ) \nC1319_=_C1885( C1319 C1885 ) C1319_=_C2482( C1319 C2482 ) C1319_=_C2715( C1319 C2715 ) C1319_=_C2934( C1319 C2934 ) C1319_=_C3048( C1319 C3048 ) C1319_=_C3237( C1319 C3237 ) \nC1319_=_C3262( C1319 C3262 ) C1319_=_C3370( C1319 C3370 ) C1319_=_C3418( C1319 C3418 ) C1319_=_C3433( C1319 C3433 ) C1319_=_C3482( C1319 C3482 ) C1319_=_C3494( C1319 C3494 ) \nC1319_=_C3495( C1319 C3495 ) C1319_=_C3500( C1319 C3500 ) C1327_=_C1670( C1327 C1670 ) C1327_=_C2175( C1327 C2175 ) C1327_=_C2513( C1327 C2513 ) C1327_=_C2926( C1327 C2926 ) \nC1327_=_C3297( C1327 C3297 ) C1327_=_C3479( C1327 C3479 ) C1327_=_C3519( C1327 C3519 ) C1327_=_C3657( C1327 C3657 ) C1327_=_C3669( C1327 C3669 ) C1327_=_C3689( C1327 C3689 ) \nC1327_=_C3778( C1327 C3778 ) C1327_=_C3917( C1327 C3917 ) C1327_=_C4020( C1327 C4020 ) C1327_=_C4029( C1327 C4029 ) C1327_=_C4044( C1327 C4044 ) C1327_=_C4082( C1327 C4082 ) \nC1371_=_C1374( C1371 C1374 ) C1371_=_C1667( C1371 C1667 ) C1371_=_C1780( C1371 C1780 ) C1371_=_C1929( C1371 C1929 ) C1371_=_C2285( C1371 C2285 ) C1371_=_C2394( C1371 C2394 ) \nC1371_=_C2511( C1371 C2511 ) C1371_=_C2739( C1371 C2739 ) C1371_=_C2859( C1371 C2859 ) C1371_=_C2903( C1371 C2903 ) C1371_=_C3040( C1371 C3040 ) C1371_=_C3070( C1371 C3070 ) \nC1371_=_C3117( C1371 C3117 ) C1371_=_C3460( C1371 C3460 ) C1371_=_C3607( C1371 C3607 ) C1371_=_C4085( C1371 C4085 ) C1371_=_C4087( C1371 C4087 ) C1374_=_C1495( C1374 C1495 ) \nC1374_=_C1671( C1374 C1671 ) C1374_=_C1931( C1374 C1931 ) C1374_=_C2176( C1374 C2176 ) C1374_=_C2269( C1374 C2269 ) C1374_=_C2288( C1374 C2288 ) C1374_=_C2398( C1374 C2398 ) \nC1374_=_C2742( C1374 C2742 ) C1374_=_C3056( C1374 C3056 ) C1374_=_C3074( C1374 C3074 ) C1374_=_C3144( C1374 C3144 ) C1374_=_C3464( C1374 C3464 ) C1374_=_C3634( C1374 C3634 ) \nC1374_=_C3858( C1374 C3858 ) C1374_=_C4063( C1374 C4063 ) C1374_=_C4094( C1374 C4094 ) C1400_=_C1407( C1400 C1407 ) C1400_=_C1408( C1400 C1408 ) C1400_=_C1416( C1400 C1416 ) \nC1400_=_C1605( C1400 C1605 ) C1400_=_C1953( C1400 C1953 ) C1400_=_C2072( C1400 C2072 ) C1400_=_C2094( C1400 C2094 ) C1400_=_C2612( C1400 C2612 ) C1400_=_C2712( C1400 C2712 ) \nC1400_=_C2714( C1400 C2714 ) C1400_=_C2715( C1400 C2715 ) C1400_=_C2717( C1400 C2717 ) C1400_=_C2718( C1400 C2718 ) C1400_=_C2719( C1400 C2719 ) C1400_=_C2720( C1400 C2720 ) \nC1400_=_C2721( C1400 C2721 ) C1400_=_C2722( C1400 C2722 ) C1400_=_C2723( C1400 C2723 ) C1400_=_C2724( C1400 C2724 ) C1407_=_C1408( C1407 C1408 ) C1407_=_C1416( C1407 C1416 ) \nC1407_=_C1792( C1407 C1792 ) C1407_=_C2121( C1407 C2121 ) C1407_=_C2278( C1407 C2278 ) C1407_=_C2519( C1407 C2519 ) C1407_=_C2853( C1407 C2853 ) C1407_=_C3017( C1407 C3017 ) \nC1407_=_C3282( C1407 C3282 ) C1407_=_C3369( C1407 C3369 ) C1407_=_C3370( C1407 C3370 ) C1407_=_C3372( C1407 C3372 ) C1407_=_C3373( C1407 C3373 ) C1407_=_C3374( C1407 C3374 ) \nC1407_=_C3375( C1407 C3375 ) C1407_=_C3376( C1407 C3376 ) C1407_=_C3377( C1407 C3377 ) C1407_=_C3378( C1407 C3378 ) C1407_=_C3379( C1407 C3379 ) C1407_=_C3380( C1407 C3380 ) \nC1407_=_C3381( C1407 C3381 ) C1408_=_C1416( C1408 C1416 ) C1408_=_C1482( C1408 C1482 ) C1408_=_C2096( C1408 C2096 ) C1408_=_C2164( C1408 C2164 ) C1408_=_C2261( C1408 C2261 ) \nC1408_=_C2280( C1408 C2280 ) C1408_=_C3134( C1408 C3134 ) C1408_=_C3435( C1408 C3435 ) C1408_=_C3494( C1408 C3494 ) C1408_=_C3627( C1408 C3627 ) C1408_=_C3628( C1408 C3628 ) \nC1408_=_C3629( C1408 C3629 ) C1408_=_C3630( C1408 C3630 ) C1408_=_C3631( C1408 C3631 ) C1408_=_C3632( C1408 C3632 ) C1408_=_C3633( C1408 C3633 ) C1408_=_C3634( C1408 C3634 ) \nC1416_=_C1668( C1416 C1668 ) C1416_=_C2174( C1416 C2174 ) C1416_=_C2512( C1416 C2512 ) C1416_=_C2530( C1416 C2530 ) C1416_=_C2860( C1416 C2860 ) C1416_=_C3023( C1416 C3023 ) \nC1416_=_C3295( C1416 C3295 ) C1416_=_C3377( C1416 C3377 ) C1416_=_C3518( C1416 C3518 ) C1416_=_C3667( C1416 C3667 ) C1416_=_C3687( C1416 C3687 ) C1416_=_C3983( C1416 C3983 ) \nC1416_=_C4019( C1416 C4019 ) C1416_=_C4036( C1416 C4036 ) C1416_=_C4042( C1416 C4042 ) C1416_=_C4089( C1416 C4089 ) C1416_=_C4091( C1416 C4091 ) C1465_=_C1560( C1465 C1560 ) \nC1465_=_C1965( C1465 C1965 ) C1465_=_C2171( C1465 C2171 ) C1465_=_C2224( C1465 C2224 ) C1465_=_C2302( C1465 C2302 ) C1465_=_C2468( C1465 C2468 ) C1465_=_C2509( C1465 C2509 ) \nC1465_=_C2564( C1465 C2564 ) C1465_=_C2605( C1465 C2605 ) C1465_=_C2885( C1465 C2885 ) C1465_=_C2979( C1465 C2979 ) C1465_=_C3451( C1465 C3451 ) C1465_=_C3516( C1465 C3516 ) \nC1465_=_C3640( C1465 C3640 ) C1465_=_C3663( C1465 C3663 ) C1465_=_C3676( C1465 C3676 ) C1465_=_C3683( C1465 C3683 ) C1465_=_C3868( C1465 C3868 ) C1465_=_C4017( C1465 C4017 ) \nC1465_=_C4018( C1465 C4018 ) C1465_=_C4019( C1465 C4019 ) C1465_=_C4020( C1465 C4020 ) C1476_=_C1482( C1476 C1482 ) C1476_=_C1495( C1476 C1495 ) C1476_=_C1609( C1476 C1609 ) \nC1476_=_C2159( C1476 C2159 ) C1476_=_C2255( C1476 C2255 ) C1476_=_C2275( C1476 C2275 ) C1476_=_C2726( C1476 C2726 ) C1476_=_C2848( C1476 C2848 ) C1476_=_C3042( C1476 C3042 ) \nC1476_=_C3043( C1476 C3043 ) C1476_=_C3044( C1476 C3044 ) C1476_=_C3047( C1476 C3047 ) C1476_=_C3048( C1476 C3048 ) C1476_=_C3049( C1476 C3049 ) C1476_=_C3051( C1476 C3051 ) \nC1476_=_C3052( C1476 C3052 ) C1476_=_C3053( C1476 C3053 ) C1476_=_C3054( C1476 C3054 ) C1476_=_C3055( C1476 C3055 ) C1476_=_C3056( C1476 C3056 ) C1482_=_C1495( C1482 C1495 ) \nC1482_=_C2096( C1482 C2096 ) C1482_=_C2164(</w:t>
      </w:r>
    </w:p>
    <w:p>
      <w:pPr>
        <w:pStyle w:val="PreformattedText"/>
        <w:bidi w:val="0"/>
        <w:spacing w:before="0" w:after="0"/>
        <w:jc w:val="left"/>
        <w:rPr/>
      </w:pPr>
      <w:r>
        <w:rPr/>
        <w:t xml:space="preserve"> </w:t>
      </w:r>
      <w:r>
        <w:rPr/>
        <w:t>C1482 C2164 ) C1482_=_C2261( C1482 C2261 ) C1482_=_C2280( C1482 C2280 ) C1482_=_C3134( C1482 C3134 ) C1482_=_C3435( C1482 C3435 ) \nC1482_=_C3494( C1482 C3494 ) C1482_=_C3627( C1482 C3627 ) C1482_=_C3628( C1482 C3628 ) C1482_=_C3629( C1482 C3629 ) C1482_=_C3630( C1482 C3630 ) C1482_=_C3631( C1482 C3631 ) \nC1482_=_C3632( C1482 C3632 ) C1482_=_C3633( C1482 C3633 ) C1482_=_C3634( C1482 C3634 ) C1495_=_C1671( C1495 C1671 ) C1495_=_C1931( C1495 C1931 ) C1495_=_C2176( C1495 C2176 ) \nC1495_=_C2269( C1495 C2269 ) C1495_=_C2288( C1495 C2288 ) C1495_=_C2398( C1495 C2398 ) C1495_=_C2742( C1495 C2742 ) C1495_=_C3056( C1495 C3056 ) C1495_=_C3074( C1495 C3074 ) \nC1495_=_C3144( C1495 C3144 ) C1495_=_C3464( C1495 C3464 ) C1495_=_C3634( C1495 C3634 ) C1495_=_C3858( C1495 C3858 ) C1495_=_C4063( C1495 C4063 ) C1495_=_C4094( C1495 C4094 ) \nC1527_=_C1676( C1527 C1676 ) C1527_=_C1805( C1527 C1805 ) C1527_=_C2093( C1527 C2093 ) C1527_=_C2474( C1527 C2474 ) C1527_=_C2478( C1527 C2478 ) C1527_=_C2481( C1527 C2481 ) \nC1527_=_C2482( C1527 C2482 ) C1527_=_C2483( C1527 C2483 ) C1527_=_C2485( C1527 C2485 ) C1527_=_C2486( C1527 C2486 ) C1527_=_C2487( C1527 C2487 ) C1527_=_C2488( C1527 C2488 ) \nC1527_=_C2489( C1527 C2489 ) C1527_=_C2490( C1527 C2490 ) C1527_=_C2491( C1527 C2491 ) C1527_=_C2492( C1527 C2492 ) C1527_=_C2493( C1527 C2493 ) C1527_=_C2494( C1527 C2494 ) \nC1527_=_C2495( C1527 C2495 ) C1527_=_C2496( C1527 C2496 ) C1555_=_C1560( C1555 C1560 ) C1555_=_C1702( C1555 C1702 ) C1555_=_C2221( C1555 C2221 ) C1555_=_C2296( C1555 C2296 ) \nC1555_=_C2387( C1555 C2387 ) C1555_=_C2557( C1555 C2557 ) C1555_=_C2878( C1555 C2878 ) C1555_=_C2970( C1555 C2970 ) C1555_=_C3109( C1555 C3109 ) C1555_=_C3260( C1555 C3260 ) \nC1555_=_C3261( C1555 C3261 ) C1555_=_C3262( C1555 C3262 ) C1555_=_C3263( C1555 C3263 ) C1555_=_C3265( C1555 C3265 ) C1555_=_C3266( C1555 C3266 ) C1555_=_C3267( C1555 C3267 ) \nC1555_=_C3269( C1555 C3269 ) C1560_=_C1965( C1560 C1965 ) C1560_=_C2171( C1560 C2171 ) C1560_=_C2224( C1560 C2224 ) C1560_=_C2302( C1560 C2302 ) C1560_=_C2468( C1560 C2468 ) \nC1560_=_C2509( C1560 C2509 ) C1560_=_C2564( C1560 C2564 ) C1560_=_C2605( C1560 C2605 ) C1560_=_C2885( C1560 C2885 ) C1560_=_C2979( C1560 C2979 ) C1560_=_C3451( C1560 C3451 ) \nC1560_=_C3516( C1560 C3516 ) C1560_=_C3640( C1560 C3640 ) C1560_=_C3663( C1560 C3663 ) C1560_=_C3676( C1560 C3676 ) C1560_=_C3683( C1560 C3683 ) C1560_=_C3868( C1560 C3868 ) \nC1560_=_C4017( C1560 C4017 ) C1560_=_C4018( C1560 C4018 ) C1560_=_C4019( C1560 C4019 ) C1560_=_C4020( C1560 C4020 ) C1568_=_C2034( C1568 C2034 ) C1568_=_C2643( C1568 C2643 ) \nC1568_=_C2930( C1568 C2930 ) C1568_=_C2932( C1568 C2932 ) C1568_=_C2933( C1568 C2933 ) C1568_=_C2934( C1568 C2934 ) C1568_=_C2935( C1568 C2935 ) C1568_=_C2936( C1568 C2936 ) \nC1568_=_C2937( C1568 C2937 ) C1568_=_C2939( C1568 C2939 ) C1568_=_C2940( C1568 C2940 ) C1568_=_C2941( C1568 C2941 ) C1568_=_C2942( C1568 C2942 ) C1568_=_C2943( C1568 C2943 ) \nC1568_=_C2944( C1568 C2944 ) C1568_=_C2945( C1568 C2945 ) C1568_=_C2946( C1568 C2946 ) C1605_=_C1609( C1605 C1609 ) C1605_=_C1953( C1605 C1953 ) C1605_=_C2072( C1605 C2072 ) \nC1605_=_C2094( C1605 C2094 ) C1605_=_C2612( C1605 C2612 ) C1605_=_C2712( C1605 C2712 ) C1605_=_C2714( C1605 C2714 ) C1605_=_C2715( C1605 C2715 ) C1605_=_C2717( C1605 C2717 ) \nC1605_=_C2718( C1605 C2718 ) C1605_=_C2719( C1605 C2719 ) C1605_=_C2720( C1605 C2720 ) C1605_=_C2721( C1605 C2721 ) C1605_=_C2722( C1605 C2722 ) C1605_=_C2723( C1605 C2723 ) \nC1605_=_C2724( C1605 C2724 ) C1609_=_C2159( C1609 C2159 ) C1609_=_C2255( C1609 C2255 ) C1609_=_C2275( C1609 C2275 ) C1609_=_C2726( C1609 C2726 ) C1609_=_C2848( C1609 C2848 ) \nC1609_=_C3042( C1609 C3042 ) C1609_=_C3043( C1609 C3043 ) C1609_=_C3044( C1609 C3044 ) C1609_=_C3047( C1609 C3047 ) C1609_=_C3048( C1609 C3048 ) C1609_=_C3049( C1609 C3049 ) \nC1609_=_C3051( C1609 C3051 ) C1609_=_C3052( C1609 C3052 ) C1609_=_C3053( C1609 C3053 ) C1609_=_C3054( C1609 C3054 ) C1609_=_C3055( C1609 C3055 ) C1609_=_C3056( C1609 C3056 ) \nC1634_=_C1657( C1634 C1657 ) C1634_=_C1879( C1634 C1879 ) C1634_=_C1897( C1634 C1897 ) C1634_=_C1933( C1634 C1933 ) C1634_=_C1976( C1634 C1976 ) C1634_=_C2033( C1634 C2033 ) \nC1634_=_C2810( C1634 C2810 ) C1634_=_C2812( C1634 C2812 ) C1634_=_C2814( C1634 C2814 ) C1634_=_C2815( C1634 C2815 ) C1634_=_C2816( C1634 C2816 ) C1634_=_C2817( C1634 C2817 ) \nC1634_=_C2818( C1634 C2818 ) C1634_=_C2819( C1634 C2819 ) C1657_=_C1659( C1657 C1659 ) C1657_=_C1662( C1657 C1662 ) C1657_=_C1667( C1657 C1667 ) C1657_=_C1668( C1657 C1668 ) \nC1657_=_C1670( C1657 C1670 ) C1657_=_C1671( C1657 C1671 ) C1657_=_C1879( C1657 C1879 ) C1657_=_C1897( C1657 C1897 ) C1657_=_C1933( C1657 C1933 ) C1657_=_C1976( C1657 C1976 ) \nC1657_=_C2033( C1657 C2033 ) C1657_=_C2810( C1657 C2810 ) C1657_=_C2812( C1657 C2812 ) C1657_=_C2814( C1657 C2814 ) C1657_=_C2815( C1657 C2815 ) C1657_=_C2816( C1657 C2816 ) \nC1657_=_C2817( C1657 C2817 ) C1657_=_C2818( C1657 C2818 ) C1657_=_C2819( C1657 C2819 ) C1659_=_C1662( C1659 C1662 ) C1659_=_C1667( C1659 C1667 ) C1659_=_C1668( C1659 C1668 ) \nC1659_=_C1670( C1659 C1670 ) C1659_=_C1671( C1659 C1671 ) C1659_=_C1684( C1659 C1684 ) C1659_=_C1885( C1659 C1885 ) C1659_=_C2482( C1659 C2482 ) C1659_=_C2715( C1659 C2715 ) \nC1659_=_C2934( C1659 C2934 ) C1659_=_C3048( C1659 C3048 ) C1659_=_C3237( C1659 C3237 ) C1659_=_C3262( C1659 C3262 ) C1659_=_C3370( C1659 C3370 ) C1659_=_C3418( C1659 C3418 ) \nC1659_=_C3433( C1659 C3433 ) C1659_=_C3482( C1659 C3482 ) C1659_=_C3494( C1659 C3494 ) C1659_=_C3495( C1659 C3495 ) C1659_=_C3500( C1659 C3500 ) C1662_=_C1667( C1662 C1667 ) \nC1662_=_C1668( C1662 C1668 ) C1662_=_C1670( C1662 C1670 ) C1662_=_C1671( C1662 C1671 ) C1662_=_C1775( C1662 C1775 ) C1662_=_C1941( C1662 C1941 ) C1662_=_C2896( C1662 C2896 ) \nC1662_=_C2987( C1662 C2987 ) C1662_=_C3003( C1662 C3003 ) C1662_=_C3158( C1662 C3158 ) C1662_=_C3227( C1662 C3227 ) C1662_=_C3252( C1662 C3252 ) C1662_=_C3408( C1662 C3408 ) \nC1662_=_C3486( C1662 C3486 ) C1662_=_C3593( C1662 C3593 ) C1662_=_C3733( C1662 C3733 ) C1662_=_C3734( C1662 C3734 ) C1662_=_C3735( C1662 C3735 ) C1662_=_C3736( C1662 C3736 ) \nC1662_=_C3740( C1662 C3740 ) C1662_=_C3742( C1662 C3742 ) C1667_=_C1668( C1667 C1668 ) C1667_=_C1670( C1667 C1670 ) C1667_=_C1671( C1667 C1671 ) C1667_=_C1780( C1667 C1780 ) \nC1667_=_C1929( C1667 C1929 ) C1667_=_C2285( C1667 C2285 ) C1667_=_C2394( C1667 C2394 ) C1667_=_C2511( C1667 C2511 ) C1667_=_C2739( C1667 C2739 ) C1667_=_C2859( C1667 C2859 ) \nC1667_=_C2903( C1667 C2903 ) C1667_=_C3040( C1667 C3040 ) C1667_=_C3070( C1667 C3070 ) C1667_=_C3117( C1667 C3117 ) C1667_=_C3460( C1667 C3460 ) C1667_=_C3607( C1667 C3607 ) \nC1667_=_C4085( C1667 C4085 ) C1667_=_C4087( C1667 C4087 ) C1668_=_C1670( C1668 C1670 ) C1668_=_C1671( C1668 C1671 ) C1668_=_C2174( C1668 C2174 ) C1668_=_C2512( C1668 C2512 ) \nC1668_=_C2530( C1668 C2530 ) C1668_=_C2860( C1668 C2860 ) C1668_=_C3023( C1668 C3023 ) C1668_=_C3295( C1668 C3295 ) C1668_=_C3377( C1668 C3377 ) C1668_=_C3518( C1668 C3518 ) \nC1668_=_C3667( C1668 C3667 ) C1668_=_C3687( C1668 C3687 ) C1668_=_C3983( C1668 C3983 ) C1668_=_C4019( C1668 C4019 ) C1668_=_C4036( C1668 C4036 ) C1668_=_C4042( C1668 C4042 ) \nC1668_=_C4089( C1668 C4089 ) C1668_=_C4091( C1668 C4091 ) C1670_=_C1671( C1670 C1671 ) C1670_=_C2175( C1670 C2175 ) C1670_=_C2513( C1670 C2513 ) C1670_=_C2926( C1670 C2926 ) \nC1670_=_C3297( C1670 C3297 ) C1670_=_C3479( C1670 C3479 ) C1670_=_C3519( C1670 C3519 ) C1670_=_C3657( C1670 C3657 ) C1670_=_C3669( C1670 C3669 ) C1670_=_C3689( C1670 C3689 ) \nC1670_=_C3778( C1670 C3778 ) C1670_=_C3917( C1670 C3917 ) C1670_=_C4020( C1670 C4020 ) C1670_=_C4029( C1670 C4029 ) C1670_=_C4044( C1670 C4044 ) C1670_=_C4082( C1670 C4082 ) \nC1671_=_C1931( C1671 C1931 ) C1671_=_C2176( C1671 C2176 ) C1671_=_C2269( C1671 C2269 ) C1671_=_C2288( C1671 C2288 ) C1671_=_C2398( C1671 C2398 ) C1671_=_C2742( C1671 C2742 ) \nC1671_=_C3056( C1671 C3056 ) C1671_=_C3074( C1671 C3074 ) C1671_=_C3144( C1671 C3144 ) C1671_=_C3464( C1671 C3464 ) C1671_=_C3634( C1671 C3634 ) C1671_=_C3858( C1671 C3858 ) \nC1671_=_C4063( C1671 C4063 ) C1671_=_C4094( C1671 C4094 ) C1676_=_C1684( C1676 C1684 ) C1676_=_C1805( C1676 C1805 ) C1676_=_C2093( C1676 C2093 ) C1676_=_C2474( C1676 C2474 ) \nC1676_=_C2478( C1676 C2478 ) C1676_=_C2481( C1676 C2481 ) C1676_=_C2482( C1676 C2482 ) C1676_=_C2483( C1676 C2483 ) C1676_=_C2485( C1676 C2485 ) C1676_=_C2486( C1676 C2486 ) \nC1676_=_C2487( C1676 C2487 ) C1676_=_C2488( C1676 C2488 ) C1676_=_C2489( C1676 C2489 ) C1676_=_C2490( C1676 C2490 ) C1676_=_C2491( C1676 C2491 ) C1676_=_C2492( C1676 C2492 ) \nC1676_=_C2493( C1676 C2493 ) C1676_=_C2494( C1676 C2494 ) C1676_=_C2495( C1676 C2495 ) C1676_=_C2496( C1676 C2496 ) C1684_=_C1885( C1684 C1885 ) C1684_=_C2482( C1684 C2482 ) \nC1684_=_C2715( C1684 C2715 ) C1684_=_C2934( C1684 C2934 ) C1684_=_C3048( C1684 C3048 ) C1684_=_C3237( C1684 C3237 ) C1684_=_C3262( C1684 C3262 ) C1684_=_C3370( C1684 C3370 ) \nC1684_=_C3418( C1684 C3418 ) C1684_=_C3433( C1684 C3433 ) C1684_=_C3482( C1684 C3482 ) C1684_=_C3494( C1684 C3494 ) C1684_=_C3495( C1684 C3495 ) C1684_=_C3500( C1684 C3500 ) \nC1702_=_C2221( C1702 C2221 ) C1702_=_C2296( C1702 C2296 ) C1702_=_C2387( C1702 C2387 ) C1702_=_C2557( C1702 C2557 ) C1702_=_C2878( C1702 C2878 ) C1702_=_C2970( C1702 C2970 ) \nC1702_=_C3109( C1702 C3109 ) C1702_=_C3260( C1702 C3260 ) C1702_=_C3261( C1702 C3261 ) C1702_=_C3262( C1702 C3262 ) C1702_=_C3263( C1702 C3263 ) C1702_=_C3265( C1702 C3265 ) \nC1702_=_C3266( C1702 C3266 ) C1702_=_C3267( C1702 C3267 ) C1702_=_C3269( C1702 C3269 ) C1775_=_C1780( C1775 C1780 ) C1775_=_C1941( C1775 C1941 ) C1775_=_C2896( C1775 C2896 ) \nC1775_=_C2987( C1775 C2987 ) C1775_=_C3003( C1775 C3003 ) C1775_=_C3158( C1775 C3158 ) C1775_=_C3227( C1775 C3227 ) C1775_=_C3252( C1775 C3252 ) C1775_=_C3408( C1775 C3408 ) \nC1775_=_C3486( C1775 C3486 ) C1775_=_C3593( C1775 C3593 ) C1775_=_C3733( C1775 C3733 ) C1775_=_C3734(</w:t>
      </w:r>
    </w:p>
    <w:p>
      <w:pPr>
        <w:pStyle w:val="PreformattedText"/>
        <w:bidi w:val="0"/>
        <w:spacing w:before="0" w:after="0"/>
        <w:jc w:val="left"/>
        <w:rPr/>
      </w:pPr>
      <w:r>
        <w:rPr/>
        <w:t xml:space="preserve"> </w:t>
      </w:r>
      <w:r>
        <w:rPr/>
        <w:t>C1775 C3734 ) C1775_=_C3735( C1775 C3735 ) C1775_=_C3736( C1775 C3736 ) \nC1775_=_C3740( C1775 C3740 ) C1775_=_C3742( C1775 C3742 ) C1780_=_C1929( C1780 C1929 ) C1780_=_C2285( C1780 C2285 ) C1780_=_C2394( C1780 C2394 ) C1780_=_C2511( C1780 C2511 ) \nC1780_=_C2739( C1780 C2739 ) C1780_=_C2859( C1780 C2859 ) C1780_=_C2903( C1780 C2903 ) C1780_=_C3040( C1780 C3040 ) C1780_=_C3070( C1780 C3070 ) C1780_=_C3117( C1780 C3117 ) \nC1780_=_C3460( C1780 C3460 ) C1780_=_C3607( C1780 C3607 ) C1780_=_C4085( C1780 C4085 ) C1780_=_C4087( C1780 C4087 ) C1792_=_C2121( C1792 C2121 ) C1792_=_C2278( C1792 C2278 ) \nC1792_=_C2519( C1792 C2519 ) C1792_=_C2853( C1792 C2853 ) C1792_=_C3017( C1792 C3017 ) C1792_=_C3282( C1792 C3282 ) C1792_=_C3369( C1792 C3369 ) C1792_=_C3370( C1792 C3370 ) \nC1792_=_C3372( C1792 C3372 ) C1792_=_C3373( C1792 C3373 ) C1792_=_C3374( C1792 C3374 ) C1792_=_C3375( C1792 C3375 ) C1792_=_C3376( C1792 C3376 ) C1792_=_C3377( C1792 C3377 ) \nC1792_=_C3378( C1792 C3378 ) C1792_=_C3379( C1792 C3379 ) C1792_=_C3380( C1792 C3380 ) C1792_=_C3381( C1792 C3381 ) C1805_=_C2093( C1805 C2093 ) C1805_=_C2474( C1805 C2474 ) \nC1805_=_C2478( C1805 C2478 ) C1805_=_C2481( C1805 C2481 ) C1805_=_C2482( C1805 C2482 ) C1805_=_C2483( C1805 C2483 ) C1805_=_C2485( C1805 C2485 ) C1805_=_C2486( C1805 C2486 ) \nC1805_=_C2487( C1805 C2487 ) C1805_=_C2488( C1805 C2488 ) C1805_=_C2489( C1805 C2489 ) C1805_=_C2490( C1805 C2490 ) C1805_=_C2491( C1805 C2491 ) C1805_=_C2492( C1805 C2492 ) \nC1805_=_C2493( C1805 C2493 ) C1805_=_C2494( C1805 C2494 ) C1805_=_C2495( C1805 C2495 ) C1805_=_C2496( C1805 C2496 ) C1879_=_C1885( C1879 C1885 ) C1879_=_C1897( C1879 C1897 ) \nC1879_=_C1933( C1879 C1933 ) C1879_=_C1976( C1879 C1976 ) C1879_=_C2033( C1879 C2033 ) C1879_=_C2810( C1879 C2810 ) C1879_=_C2812( C1879 C2812 ) C1879_=_C2814( C1879 C2814 ) \nC1879_=_C2815( C1879 C2815 ) C1879_=_C2816( C1879 C2816 ) C1879_=_C2817( C1879 C2817 ) C1879_=_C2818( C1879 C2818 ) C1879_=_C2819( C1879 C2819 ) C1885_=_C2482( C1885 C2482 ) \nC1885_=_C2715( C1885 C2715 ) C1885_=_C2934( C1885 C2934 ) C1885_=_C3048( C1885 C3048 ) C1885_=_C3237( C1885 C3237 ) C1885_=_C3262( C1885 C3262 ) C1885_=_C3370( C1885 C3370 ) \nC1885_=_C3418( C1885 C3418 ) C1885_=_C3433( C1885 C3433 ) C1885_=_C3482( C1885 C3482 ) C1885_=_C3494( C1885 C3494 ) C1885_=_C3495( C1885 C3495 ) C1885_=_C3500( C1885 C3500 ) \nC1897_=_C1933( C1897 C1933 ) C1897_=_C1976( C1897 C1976 ) C1897_=_C2033( C1897 C2033 ) C1897_=_C2810( C1897 C2810 ) C1897_=_C2812( C1897 C2812 ) C1897_=_C2814( C1897 C2814 ) \nC1897_=_C2815( C1897 C2815 ) C1897_=_C2816( C1897 C2816 ) C1897_=_C2817( C1897 C2817 ) C1897_=_C2818( C1897 C2818 ) C1897_=_C2819( C1897 C2819 ) C1929_=_C1931( C1929 C1931 ) \nC1929_=_C2285( C1929 C2285 ) C1929_=_C2394( C1929 C2394 ) C1929_=_C2511( C1929 C2511 ) C1929_=_C2739( C1929 C2739 ) C1929_=_C2859( C1929 C2859 ) C1929_=_C2903( C1929 C2903 ) \nC1929_=_C3040( C1929 C3040 ) C1929_=_C3070( C1929 C3070 ) C1929_=_C3117( C1929 C3117 ) C1929_=_C3460( C1929 C3460 ) C1929_=_C3607( C1929 C3607 ) C1929_=_C4085( C1929 C4085 ) \nC1929_=_C4087( C1929 C4087 ) C1931_=_C2176( C1931 C2176 ) C1931_=_C2269( C1931 C2269 ) C1931_=_C2288( C1931 C2288 ) C1931_=_C2398( C1931 C2398 ) C1931_=_C2742( C1931 C2742 ) \nC1931_=_C3056( C1931 C3056 ) C1931_=_C3074( C1931 C3074 ) C1931_=_C3144( C1931 C3144 ) C1931_=_C3464( C1931 C3464 ) C1931_=_C3634( C1931 C3634 ) C1931_=_C3858( C1931 C3858 ) \nC1931_=_C4063( C1931 C4063 ) C1931_=_C4094( C1931 C4094 ) C1933_=_C1941( C1933 C1941 ) C1933_=_C1976( C1933 C1976 ) C1933_=_C2033( C1933 C2033 ) C1933_=_C2810( C1933 C2810 ) \nC1933_=_C2812( C1933 C2812 ) C1933_=_C2814( C1933 C2814 ) C1933_=_C2815( C1933 C2815 ) C1933_=_C2816( C1933 C2816 ) C1933_=_C2817( C1933 C2817 ) C1933_=_C2818( C1933 C2818 ) \nC1933_=_C2819( C1933 C2819 ) C1941_=_C2896( C1941 C2896 ) C1941_=_C2987( C1941 C2987 ) C1941_=_C3003( C1941 C3003 ) C1941_=_C3158( C1941 C3158 ) C1941_=_C3227( C1941 C3227 ) \nC1941_=_C3252( C1941 C3252 ) C1941_=_C3408( C1941 C3408 ) C1941_=_C3486( C1941 C3486 ) C1941_=_C3593( C1941 C3593 ) C1941_=_C3733( C1941 C3733 ) C1941_=_C3734( C1941 C3734 ) \nC1941_=_C3735( C1941 C3735 ) C1941_=_C3736( C1941 C3736 ) C1941_=_C3740( C1941 C3740 ) C1941_=_C3742( C1941 C3742 ) C1953_=_C1965( C1953 C1965 ) C1953_=_C2072( C1953 C2072 ) \nC1953_=_C2094( C1953 C2094 ) C1953_=_C2612( C1953 C2612 ) C1953_=_C2712( C1953 C2712 ) C1953_=_C2714( C1953 C2714 ) C1953_=_C2715( C1953 C2715 ) C1953_=_C2717( C1953 C2717 ) \nC1953_=_C2718( C1953 C2718 ) C1953_=_C2719( C1953 C2719 ) C1953_=_C2720( C1953 C2720 ) C1953_=_C2721( C1953 C2721 ) C1953_=_C2722( C1953 C2722 ) C1953_=_C2723( C1953 C2723 ) \nC1953_=_C2724( C1953 C2724 ) C1965_=_C2171( C1965 C2171 ) C1965_=_C2224( C1965 C2224 ) C1965_=_C2302( C1965 C2302 ) C1965_=_C2468( C1965 C2468 ) C1965_=_C2509( C1965 C2509 ) \nC1965_=_C2564( C1965 C2564 ) C1965_=_C2605( C1965 C2605 ) C1965_=_C2885( C1965 C2885 ) C1965_=_C2979( C1965 C2979 ) C1965_=_C3451( C1965 C3451 ) C1965_=_C3516( C1965 C3516 ) \nC1965_=_C3640( C1965 C3640 ) C1965_=_C3663( C1965 C3663 ) C1965_=_C3676( C1965 C3676 ) C1965_=_C3683( C1965 C3683 ) C1965_=_C3868( C1965 C3868 ) C1965_=_C4017( C1965 C4017 ) \nC1965_=_C4018( C1965 C4018 ) C1965_=_C4019( C1965 C4019 ) C1965_=_C4020( C1965 C4020 ) C1976_=_C2033( C1976 C2033 ) C1976_=_C2810( C1976 C2810 ) C1976_=_C2812( C1976 C2812 ) \nC1976_=_C2814( C1976 C2814 ) C1976_=_C2815( C1976 C2815 ) C1976_=_C2816( C1976 C2816 ) C1976_=_C2817( C1976 C2817 ) C1976_=_C2818( C1976 C2818 ) C1976_=_C2819( C1976 C2819 ) \nC2033_=_C2034( C2033 C2034 ) C2033_=_C2810( C2033 C2810 ) C2033_=_C2812( C2033 C2812 ) C2033_=_C2814( C2033 C2814 ) C2033_=_C2815( C2033 C2815 ) C2033_=_C2816( C2033 C2816 ) \nC2033_=_C2817( C2033 C2817 ) C2033_=_C2818( C2033 C2818 ) C2033_=_C2819( C2033 C2819 ) C2034_=_C2643( C2034 C2643 ) C2034_=_C2930( C2034 C2930 ) C2034_=_C2932( C2034 C2932 ) \nC2034_=_C2933( C2034 C2933 ) C2034_=_C2934( C2034 C2934 ) C2034_=_C2935( C2034 C2935 ) C2034_=_C2936( C2034 C2936 ) C2034_=_C2937( C2034 C2937 ) C2034_=_C2939( C2034 C2939 ) \nC2034_=_C2940( C2034 C2940 ) C2034_=_C2941( C2034 C2941 ) C2034_=_C2942( C2034 C2942 ) C2034_=_C2943( C2034 C2943 ) C2034_=_C2944( C2034 C2944 ) C2034_=_C2945( C2034 C2945 ) \nC2034_=_C2946( C2034 C2946 ) C2072_=_C2094( C2072 C2094 ) C2072_=_C2612( C2072 C2612 ) C2072_=_C2712( C2072 C2712 ) C2072_=_C2714( C2072 C2714 ) C2072_=_C2715( C2072 C2715 ) \nC2072_=_C2717( C2072 C2717 ) C2072_=_C2718( C2072 C2718 ) C2072_=_C2719( C2072 C2719 ) C2072_=_C2720( C2072 C2720 ) C2072_=_C2721( C2072 C2721 ) C2072_=_C2722( C2072 C2722 ) \nC2072_=_C2723( C2072 C2723 ) C2072_=_C2724( C2072 C2724 ) C2093_=_C2094( C2093 C2094 ) C2093_=_C2096( C2093 C2096 ) C2093_=_C2474( C2093 C2474 ) C2093_=_C2478( C2093 C2478 ) \nC2093_=_C2481( C2093 C2481 ) C2093_=_C2482( C2093 C2482 ) C2093_=_C2483( C2093 C2483 ) C2093_=_C2485( C2093 C2485 ) C2093_=_C2486( C2093 C2486 ) C2093_=_C2487( C2093 C2487 ) \nC2093_=_C2488( C2093 C2488 ) C2093_=_C2489( C2093 C2489 ) C2093_=_C2490( C2093 C2490 ) C2093_=_C2491( C2093 C2491 ) C2093_=_C2492( C2093 C2492 ) C2093_=_C2493( C2093 C2493 ) \nC2093_=_C2494( C2093 C2494 ) C2093_=_C2495( C2093 C2495 ) C2093_=_C2496( C2093 C2496 ) C2094_=_C2096( C2094 C2096 ) C2094_=_C2612( C2094 C2612 ) C2094_=_C2712( C2094 C2712 ) \nC2094_=_C2714( C2094 C2714 ) C2094_=_C2715( C2094 C2715 ) C2094_=_C2717( C2094 C2717 ) C2094_=_C2718( C2094 C2718 ) C2094_=_C2719( C2094 C2719 ) C2094_=_C2720( C2094 C2720 ) \nC2094_=_C2721( C2094 C2721 ) C2094_=_C2722( C2094 C2722 ) C2094_=_C2723( C2094 C2723 ) C2094_=_C2724( C2094 C2724 ) C2096_=_C2164( C2096 C2164 ) C2096_=_C2261( C2096 C2261 ) \nC2096_=_C2280( C2096 C2280 ) C2096_=_C3134( C2096 C3134 ) C2096_=_C3435( C2096 C3435 ) C2096_=_C3494( C2096 C3494 ) C2096_=_C3627( C2096 C3627 ) C2096_=_C3628( C2096 C3628 ) \nC2096_=_C3629( C2096 C3629 ) C2096_=_C3630( C2096 C3630 ) C2096_=_C3631( C2096 C3631 ) C2096_=_C3632( C2096 C3632 ) C2096_=_C3633( C2096 C3633 ) C2096_=_C3634( C2096 C3634 ) \nC2121_=_C2278( C2121 C2278 ) C2121_=_C2519( C2121 C2519 ) C2121_=_C2853( C2121 C2853 ) C2121_=_C3017( C2121 C3017 ) C2121_=_C3282( C2121 C3282 ) C2121_=_C3369( C2121 C3369 ) \nC2121_=_C3370( C2121 C3370 ) C2121_=_C3372( C2121 C3372 ) C2121_=_C3373( C2121 C3373 ) C2121_=_C3374( C2121 C3374 ) C2121_=_C3375( C2121 C3375 ) C2121_=_C3376( C2121 C3376 ) \nC2121_=_C3377( C2121 C3377 ) C2121_=_C3378( C2121 C3378 ) C2121_=_C3379( C2121 C3379 ) C2121_=_C3380( C2121 C3380 ) C2121_=_C3381( C2121 C3381 ) C2159_=_C2164( C2159 C2164 ) \nC2159_=_C2171( C2159 C2171 ) C2159_=_C2174( C2159 C2174 ) C2159_=_C2175( C2159 C2175 ) C2159_=_C2176( C2159 C2176 ) C2159_=_C2255( C2159 C2255 ) C2159_=_C2275( C2159 C2275 ) \nC2159_=_C2726( C2159 C2726 ) C2159_=_C2848( C2159 C2848 ) C2159_=_C3042( C2159 C3042 ) C2159_=_C3043( C2159 C3043 ) C2159_=_C3044( C2159 C3044 ) C2159_=_C3047( C2159 C3047 ) \nC2159_=_C3048( C2159 C3048 ) C2159_=_C3049( C2159 C3049 ) C2159_=_C3051( C2159 C3051 ) C2159_=_C3052( C2159 C3052 ) C2159_=_C3053( C2159 C3053 ) C2159_=_C3054( C2159 C3054 ) \nC2159_=_C3055( C2159 C3055 ) C2159_=_C3056( C2159 C3056 ) C2164_=_C2171( C2164 C2171 ) C2164_=_C2174( C2164 C2174 ) C2164_=_C2175( C2164 C2175 ) C2164_=_C2176( C2164 C2176 ) \nC2164_=_C2261( C2164 C2261 ) C2164_=_C2280( C2164 C2280 ) C2164_=_C3134( C2164 C3134 ) C2164_=_C3435( C2164 C3435 ) C2164_=_C3494( C2164 C3494 ) C2164_=_C3627( C2164 C3627 ) \nC2164_=_C3628( C2164 C3628 ) C2164_=_C3629( C2164 C3629 ) C2164_=_C3630( C2164 C3630 ) C2164_=_C3631( C2164 C3631 ) C2164_=_C3632( C2164 C3632 ) C2164_=_C3633( C2164 C3633 ) \nC2164_=_C3634( C2164 C3634 ) C2171_=_C2174( C2171 C2174 ) C2171_=_C2175( C2171 C2175 ) C2171_=_C2176( C2171 C2176 ) C2171_=_C2224( C2171 C2224 ) C2171_=_C2302( C2171 C2302 ) \nC2171_=_C2468( C2171 C2468 ) C2171_=_C2509( C2171 C2509 ) C2171_=_C2564( C2171 C2564 ) C2171_=_C2605( C2171 C2605 ) C2171_=_C2885( C2171 C2885 ) C2171_=_C2979(</w:t>
      </w:r>
    </w:p>
    <w:p>
      <w:pPr>
        <w:pStyle w:val="PreformattedText"/>
        <w:bidi w:val="0"/>
        <w:spacing w:before="0" w:after="0"/>
        <w:jc w:val="left"/>
        <w:rPr/>
      </w:pPr>
      <w:r>
        <w:rPr/>
        <w:t xml:space="preserve"> </w:t>
      </w:r>
      <w:r>
        <w:rPr/>
        <w:t>C2171 C2979 ) \nC2171_=_C3451( C2171 C3451 ) C2171_=_C3516( C2171 C3516 ) C2171_=_C3640( C2171 C3640 ) C2171_=_C3663( C2171 C3663 ) C2171_=_C3676( C2171 C3676 ) C2171_=_C3683( C2171 C3683 ) \nC2171_=_C3868( C2171 C3868 ) C2171_=_C4017( C2171 C4017 ) C2171_=_C4018( C2171 C4018 ) C2171_=_C4019( C2171 C4019 ) C2171_=_C4020( C2171 C4020 ) C2174_=_C2175( C2174 C2175 ) \nC2174_=_C2176( C2174 C2176 ) C2174_=_C2512( C2174 C2512 ) C2174_=_C2530( C2174 C2530 ) C2174_=_C2860( C2174 C2860 ) C2174_=_C3023( C2174 C3023 ) C2174_=_C3295( C2174 C3295 ) \nC2174_=_C3377( C2174 C3377 ) C2174_=_C3518( C2174 C3518 ) C2174_=_C3667( C2174 C3667 ) C2174_=_C3687( C2174 C3687 ) C2174_=_C3983( C2174 C3983 ) C2174_=_C4019( C2174 C4019 ) \nC2174_=_C4036( C2174 C4036 ) C2174_=_C4042( C2174 C4042 ) C2174_=_C4089( C2174 C4089 ) C2174_=_C4091( C2174 C4091 ) C2175_=_C2176( C2175 C2176 ) C2175_=_C2513( C2175 C2513 ) \nC2175_=_C2926( C2175 C2926 ) C2175_=_C3297( C2175 C3297 ) C2175_=_C3479( C2175 C3479 ) C2175_=_C3519( C2175 C3519 ) C2175_=_C3657( C2175 C3657 ) C2175_=_C3669( C2175 C3669 ) \nC2175_=_C3689( C2175 C3689 ) C2175_=_C3778( C2175 C3778 ) C2175_=_C3917( C2175 C3917 ) C2175_=_C4020( C2175 C4020 ) C2175_=_C4029( C2175 C4029 ) C2175_=_C4044( C2175 C4044 ) \nC2175_=_C4082( C2175 C4082 ) C2176_=_C2269( C2176 C2269 ) C2176_=_C2288( C2176 C2288 ) C2176_=_C2398( C2176 C2398 ) C2176_=_C2742( C2176 C2742 ) C2176_=_C3056( C2176 C3056 ) \nC2176_=_C3074( C2176 C3074 ) C2176_=_C3144( C2176 C3144 ) C2176_=_C3464( C2176 C3464 ) C2176_=_C3634( C2176 C3634 ) C2176_=_C3858( C2176 C3858 ) C2176_=_C4063( C2176 C4063 ) \nC2176_=_C4094( C2176 C4094 ) C2221_=_C2224( C2221 C2224 ) C2221_=_C2296( C2221 C2296 ) C2221_=_C2387( C2221 C2387 ) C2221_=_C2557( C2221 C2557 ) C2221_=_C2878( C2221 C2878 ) \nC2221_=_C2970( C2221 C2970 ) C2221_=_C3109( C2221 C3109 ) C2221_=_C3260( C2221 C3260 ) C2221_=_C3261( C2221 C3261 ) C2221_=_C3262( C2221 C3262 ) C2221_=_C3263( C2221 C3263 ) \nC2221_=_C3265( C2221 C3265 ) C2221_=_C3266( C2221 C3266 ) C2221_=_C3267( C2221 C3267 ) C2221_=_C3269( C2221 C3269 ) C2224_=_C2302( C2224 C2302 ) C2224_=_C2468( C2224 C2468 ) \nC2224_=_C2509( C2224 C2509 ) C2224_=_C2564( C2224 C2564 ) C2224_=_C2605( C2224 C2605 ) C2224_=_C2885( C2224 C2885 ) C2224_=_C2979( C2224 C2979 ) C2224_=_C3451( C2224 C3451 ) \nC2224_=_C3516( C2224 C3516 ) C2224_=_C3640( C2224 C3640 ) C2224_=_C3663( C2224 C3663 ) C2224_=_C3676( C2224 C3676 ) C2224_=_C3683( C2224 C3683 ) C2224_=_C3868( C2224 C3868 ) \nC2224_=_C4017( C2224 C4017 ) C2224_=_C4018( C2224 C4018 ) C2224_=_C4019( C2224 C4019 ) C2224_=_C4020( C2224 C4020 ) C2255_=_C2261( C2255 C2261 ) C2255_=_C2269( C2255 C2269 ) \nC2255_=_C2275( C2255 C2275 ) C2255_=_C2726( C2255 C2726 ) C2255_=_C2848( C2255 C2848 ) C2255_=_C3042( C2255 C3042 ) C2255_=_C3043( C2255 C3043 ) C2255_=_C3044( C2255 C3044 ) \nC2255_=_C3047( C2255 C3047 ) C2255_=_C3048( C2255 C3048 ) C2255_=_C3049( C2255 C3049 ) C2255_=_C3051( C2255 C3051 ) C2255_=_C3052( C2255 C3052 ) C2255_=_C3053( C2255 C3053 ) \nC2255_=_C3054( C2255 C3054 ) C2255_=_C3055( C2255 C3055 ) C2255_=_C3056( C2255 C3056 ) C2261_=_C2269( C2261 C2269 ) C2261_=_C2280( C2261 C2280 ) C2261_=_C3134( C2261 C3134 ) \nC2261_=_C3435( C2261 C3435 ) C2261_=_C3494( C2261 C3494 ) C2261_=_C3627( C2261 C3627 ) C2261_=_C3628( C2261 C3628 ) C2261_=_C3629( C2261 C3629 ) C2261_=_C3630( C2261 C3630 ) \nC2261_=_C3631( C2261 C3631 ) C2261_=_C3632( C2261 C3632 ) C2261_=_C3633( C2261 C3633 ) C2261_=_C3634( C2261 C3634 ) C2269_=_C2288( C2269 C2288 ) C2269_=_C2398( C2269 C2398 ) \nC2269_=_C2742( C2269 C2742 ) C2269_=_C3056( C2269 C3056 ) C2269_=_C3074( C2269 C3074 ) C2269_=_C3144( C2269 C3144 ) C2269_=_C3464( C2269 C3464 ) C2269_=_C3634( C2269 C3634 ) \nC2269_=_C3858( C2269 C3858 ) C2269_=_C4063( C2269 C4063 ) C2269_=_C4094( C2269 C4094 ) C2275_=_C2278( C2275 C2278 ) C2275_=_C2280( C2275 C2280 ) C2275_=_C2285( C2275 C2285 ) \nC2275_=_C2288( C2275 C2288 ) C2275_=_C2726( C2275 C2726 ) C2275_=_C2848( C2275 C2848 ) C2275_=_C3042( C2275 C3042 ) C2275_=_C3043( C2275 C3043 ) C2275_=_C3044( C2275 C3044 ) \nC2275_=_C3047( C2275 C3047 ) C2275_=_C3048( C2275 C3048 ) C2275_=_C3049( C2275 C3049 ) C2275_=_C3051( C2275 C3051 ) C2275_=_C3052( C2275 C3052 ) C2275_=_C3053( C2275 C3053 ) \nC2275_=_C3054( C2275 C3054 ) C2275_=_C3055( C2275 C3055 ) C2275_=_C3056( C2275 C3056 ) C2278_=_C2280( C2278 C2280 ) C2278_=_C2285( C2278 C2285 ) C2278_=_C2288( C2278 C2288 ) \nC2278_=_C2519( C2278 C2519 ) C2278_=_C2853( C2278 C2853 ) C2278_=_C3017( C2278 C3017 ) C2278_=_C3282( C2278 C3282 ) C2278_=_C3369( C2278 C3369 ) C2278_=_C3370( C2278 C3370 ) \nC2278_=_C3372( C2278 C3372 ) C2278_=_C3373( C2278 C3373 ) C2278_=_C3374( C2278 C3374 ) C2278_=_C3375( C2278 C3375 ) C2278_=_C3376( C2278 C3376 ) C2278_=_C3377( C2278 C3377 ) \nC2278_=_C3378( C2278 C3378 ) C2278_=_C3379( C2278 C3379 ) C2278_=_C3380( C2278 C3380 ) C2278_=_C3381( C2278 C3381 ) C2280_=_C2285( C2280 C2285 ) C2280_=_C2288( C2280 C2288 ) \nC2280_=_C3134( C2280 C3134 ) C2280_=_C3435( C2280 C3435 ) C2280_=_C3494( C2280 C3494 ) C2280_=_C3627( C2280 C3627 ) C2280_=_C3628( C2280 C3628 ) C2280_=_C3629( C2280 C3629 ) \nC2280_=_C3630( C2280 C3630 ) C2280_=_C3631( C2280 C3631 ) C2280_=_C3632( C2280 C3632 ) C2280_=_C3633( C2280 C3633 ) C2280_=_C3634( C2280 C3634 ) C2285_=_C2288( C2285 C2288 ) \nC2285_=_C2394( C2285 C2394 ) C2285_=_C2511( C2285 C2511 ) C2285_=_C2739( C2285 C2739 ) C2285_=_C2859( C2285 C2859 ) C2285_=_C2903( C2285 C2903 ) C2285_=_C3040( C2285 C3040 ) \nC2285_=_C3070( C2285 C3070 ) C2285_=_C3117( C2285 C3117 ) C2285_=_C3460( C2285 C3460 ) C2285_=_C3607( C2285 C3607 ) C2285_=_C4085( C2285 C4085 ) C2285_=_C4087( C2285 C4087 ) \nC2288_=_C2398( C2288 C2398 ) C2288_=_C2742( C2288 C2742 ) C2288_=_C3056( C2288 C3056 ) C2288_=_C3074( C2288 C3074 ) C2288_=_C3144( C2288 C3144 ) C2288_=_C3464( C2288 C3464 ) \nC2288_=_C3634( C2288 C3634 ) C2288_=_C3858( C2288 C3858 ) C2288_=_C4063( C2288 C4063 ) C2288_=_C4094( C2288 C4094 ) C2296_=_C2302( C2296 C2302 ) C2296_=_C2387( C2296 C2387 ) \nC2296_=_C2557( C2296 C2557 ) C2296_=_C2878( C2296 C2878 ) C2296_=_C2970( C2296 C2970 ) C2296_=_C3109( C2296 C3109 ) C2296_=_C3260( C2296 C3260 ) C2296_=_C3261( C2296 C3261 ) \nC2296_=_C3262( C2296 C3262 ) C2296_=_C3263( C2296 C3263 ) C2296_=_C3265( C2296 C3265 ) C2296_=_C3266( C2296 C3266 ) C2296_=_C3267( C2296 C3267 ) C2296_=_C3269( C2296 C3269 ) \nC2302_=_C2468( C2302 C2468 ) C2302_=_C2509( C2302 C2509 ) C2302_=_C2564( C2302 C2564 ) C2302_=_C2605( C2302 C2605 ) C2302_=_C2885( C2302 C2885 ) C2302_=_C2979( C2302 C2979 ) \nC2302_=_C3451( C2302 C3451 ) C2302_=_C3516( C2302 C3516 ) C2302_=_C3640( C2302 C3640 ) C2302_=_C3663( C2302 C3663 ) C2302_=_C3676( C2302 C3676 ) C2302_=_C3683( C2302 C3683 ) \nC2302_=_C3868( C2302 C3868 ) C2302_=_C4017( C2302 C4017 ) C2302_=_C4018( C2302 C4018 ) C2302_=_C4019( C2302 C4019 ) C2302_=_C4020( C2302 C4020 ) C2387_=_C2394( C2387 C2394 ) \nC2387_=_C2398( C2387 C2398 ) C2387_=_C2557( C2387 C2557 ) C2387_=_C2878( C2387 C2878 ) C2387_=_C2970( C2387 C2970 ) C2387_=_C3109( C2387 C3109 ) C2387_=_C3260( C2387 C3260 ) \nC2387_=_C3261( C2387 C3261 ) C2387_=_C3262( C2387 C3262 ) C2387_=_C3263( C2387 C3263 ) C2387_=_C3265( C2387 C3265 ) C2387_=_C3266( C2387 C3266 ) C2387_=_C3267( C2387 C3267 ) \nC2387_=_C3269( C2387 C3269 ) C2394_=_C2398( C2394 C2398 ) C2394_=_C2511( C2394 C2511 ) C2394_=_C2739( C2394 C2739 ) C2394_=_C2859( C2394 C2859 ) C2394_=_C2903( C2394 C2903 ) \nC2394_=_C3040( C2394 C3040 ) C2394_=_C3070( C2394 C3070 ) C2394_=_C3117( C2394 C3117 ) C2394_=_C3460( C2394 C3460 ) C2394_=_C3607( C2394 C3607 ) C2394_=_C4085( C2394 C4085 ) \nC2394_=_C4087( C2394 C4087 ) C2398_=_C2742( C2398 C2742 ) C2398_=_C3056( C2398 C3056 ) C2398_=_C3074( C2398 C3074 ) C2398_=_C3144( C2398 C3144 ) C2398_=_C3464( C2398 C3464 ) \nC2398_=_C3634( C2398 C3634 ) C2398_=_C3858( C2398 C3858 ) C2398_=_C4063( C2398 C4063 ) C2398_=_C4094( C2398 C4094 ) C2468_=_C2509( C2468 C2509 ) C2468_=_C2564( C2468 C2564 ) \nC2468_=_C2605( C2468 C2605 ) C2468_=_C2885( C2468 C2885 ) C2468_=_C2979( C2468 C2979 ) C2468_=_C3451( C2468 C3451 ) C2468_=_C3516( C2468 C3516 ) C2468_=_C3640( C2468 C3640 ) \nC2468_=_C3663( C2468 C3663 ) C2468_=_C3676( C2468 C3676 ) C2468_=_C3683( C2468 C3683 ) C2468_=_C3868( C2468 C3868 ) C2468_=_C4017( C2468 C4017 ) C2468_=_C4018( C2468 C4018 ) \nC2468_=_C4019( C2468 C4019 ) C2468_=_C4020( C2468 C4020 ) C2474_=_C2478( C2474 C2478 ) C2474_=_C2481( C2474 C2481 ) C2474_=_C2482( C2474 C2482 ) C2474_=_C2483( C2474 C2483 ) \nC2474_=_C2485( C2474 C2485 ) C2474_=_C2486( C2474 C2486 ) C2474_=_C2487( C2474 C2487 ) C2474_=_C2488( C2474 C2488 ) C2474_=_C2489( C2474 C2489 ) C2474_=_C2490( C2474 C2490 ) \nC2474_=_C2491( C2474 C2491 ) C2474_=_C2492( C2474 C2492 ) C2474_=_C2493( C2474 C2493 ) C2474_=_C2494( C2474 C2494 ) C2474_=_C2495( C2474 C2495 ) C2474_=_C2496( C2474 C2496 ) \nC2478_=_C2481( C2478 C2481 ) C2478_=_C2482( C2478 C2482 ) C2478_=_C2483( C2478 C2483 ) C2478_=_C2485( C2478 C2485 ) C2478_=_C2486( C2478 C2486 ) C2478_=_C2487( C2478 C2487 ) \nC2478_=_C2488( C2478 C2488 ) C2478_=_C2489( C2478 C2489 ) C2478_=_C2490( C2478 C2490 ) C2478_=_C2491( C2478 C2491 ) C2478_=_C2492( C2478 C2492 ) C2478_=_C2493( C2478 C2493 ) \nC2478_=_C2494( C2478 C2494 ) C2478_=_C2495( C2478 C2495 ) C2478_=_C2496( C2478 C2496 ) C2478_=_C3042( C2478 C3042 ) C2478_=_C3134( C2478 C3134 ) C2478_=_C3144( C2478 C3144 ) \nC2481_=_C2482( C2481 C2482 ) C2481_=_C2483( C2481 C2483 ) C2481_=_C2485( C2481 C2485 ) C2481_=_C2486( C2481 C2486 ) C2481_=_C2487( C2481 C2487 ) C2481_=_C2488( C2481 C2488 ) \nC2481_=_C2489( C2481 C2489 ) C2481_=_C2490( C2481 C2490 ) C2481_=_C2491( C2481 C2491 ) C2481_=_C2492( C2481 C2492 ) C2481_=_C2493( C2481 C2493 ) C2481_=_C2494( C2481 C2494 ) \nC2481_=_C2495( C2481 C2495 ) C2481_=_C2496( C2481 C2496 ) C2481_=_C2714( C2481 C2714 ) C2481_=_C2932( C2481 C2932 ) C2481_=_C3047( C2481 C3047 ) C2481_=_C3260( C2481 C3260 ) \nC2481_=_C3369( C2481 C3369 )</w:t>
      </w:r>
    </w:p>
    <w:p>
      <w:pPr>
        <w:pStyle w:val="PreformattedText"/>
        <w:bidi w:val="0"/>
        <w:spacing w:before="0" w:after="0"/>
        <w:jc w:val="left"/>
        <w:rPr/>
      </w:pPr>
      <w:r>
        <w:rPr/>
        <w:t xml:space="preserve"> </w:t>
      </w:r>
      <w:r>
        <w:rPr/>
        <w:t>C2481_=_C3433( C2481 C3433 ) C2481_=_C3435( C2481 C3435 ) C2482_=_C2483( C2482 C2483 ) C2482_=_C2485( C2482 C2485 ) C2482_=_C2486( C2482 C2486 ) \nC2482_=_C2487( C2482 C2487 ) C2482_=_C2488( C2482 C2488 ) C2482_=_C2489( C2482 C2489 ) C2482_=_C2490( C2482 C2490 ) C2482_=_C2491( C2482 C2491 ) C2482_=_C2492( C2482 C2492 ) \nC2482_=_C2493( C2482 C2493 ) C2482_=_C2494( C2482 C2494 ) C2482_=_C2495( C2482 C2495 ) C2482_=_C2496( C2482 C2496 ) C2482_=_C2715( C2482 C2715 ) C2482_=_C2934( C2482 C2934 ) \nC2482_=_C3048( C2482 C3048 ) C2482_=_C3237( C2482 C3237 ) C2482_=_C3262( C2482 C3262 ) C2482_=_C3370( C2482 C3370 ) C2482_=_C3418( C2482 C3418 ) C2482_=_C3433( C2482 C3433 ) \nC2482_=_C3482( C2482 C3482 ) C2482_=_C3494( C2482 C3494 ) C2482_=_C3495( C2482 C3495 ) C2482_=_C3500( C2482 C3500 ) C2483_=_C2485( C2483 C2485 ) C2483_=_C2486( C2483 C2486 ) \nC2483_=_C2487( C2483 C2487 ) C2483_=_C2488( C2483 C2488 ) C2483_=_C2489( C2483 C2489 ) C2483_=_C2490( C2483 C2490 ) C2483_=_C2491( C2483 C2491 ) C2483_=_C2492( C2483 C2492 ) \nC2483_=_C2493( C2483 C2493 ) C2483_=_C2494( C2483 C2494 ) C2483_=_C2495( C2483 C2495 ) C2483_=_C2496( C2483 C2496 ) C2485_=_C2486( C2485 C2486 ) C2485_=_C2487( C2485 C2487 ) \nC2485_=_C2488( C2485 C2488 ) C2485_=_C2489( C2485 C2489 ) C2485_=_C2490( C2485 C2490 ) C2485_=_C2491( C2485 C2491 ) C2485_=_C2492( C2485 C2492 ) C2485_=_C2493( C2485 C2493 ) \nC2485_=_C2494( C2485 C2494 ) C2485_=_C2495( C2485 C2495 ) C2485_=_C2496( C2485 C2496 ) C2485_=_C3657( C2485 C3657 ) C2486_=_C2487( C2486 C2487 ) C2486_=_C2488( C2486 C2488 ) \nC2486_=_C2489( C2486 C2489 ) C2486_=_C2490( C2486 C2490 ) C2486_=_C2491( C2486 C2491 ) C2486_=_C2492( C2486 C2492 ) C2486_=_C2493( C2486 C2493 ) C2486_=_C2494( C2486 C2494 ) \nC2486_=_C2495( C2486 C2495 ) C2486_=_C2496( C2486 C2496 ) C2486_=_C2717( C2486 C2717 ) C2486_=_C2939( C2486 C2939 ) C2486_=_C3051( C2486 C3051 ) C2486_=_C3265( C2486 C3265 ) \nC2486_=_C3372( C2486 C3372 ) C2486_=_C3495( C2486 C3495 ) C2486_=_C3627( C2486 C3627 ) C2487_=_C2488( C2487 C2488 ) C2487_=_C2489( C2487 C2489 ) C2487_=_C2490( C2487 C2490 ) \nC2487_=_C2491( C2487 C2491 ) C2487_=_C2492( C2487 C2492 ) C2487_=_C2493( C2487 C2493 ) C2487_=_C2494( C2487 C2494 ) C2487_=_C2495( C2487 C2495 ) C2487_=_C2496( C2487 C2496 ) \nC2488_=_C2489( C2488 C2489 ) C2488_=_C2490( C2488 C2490 ) C2488_=_C2491( C2488 C2491 ) C2488_=_C2492( C2488 C2492 ) C2488_=_C2493( C2488 C2493 ) C2488_=_C2494( C2488 C2494 ) \nC2488_=_C2495( C2488 C2495 ) C2488_=_C2496( C2488 C2496 ) C2488_=_C2941( C2488 C2941 ) C2489_=_C2490( C2489 C2490 ) C2489_=_C2491( C2489 C2491 ) C2489_=_C2492( C2489 C2492 ) \nC2489_=_C2493( C2489 C2493 ) C2489_=_C2494( C2489 C2494 ) C2489_=_C2495( C2489 C2495 ) C2489_=_C2496( C2489 C2496 ) C2490_=_C2491( C2490 C2491 ) C2490_=_C2492( C2490 C2492 ) \nC2490_=_C2493( C2490 C2493 ) C2490_=_C2494( C2490 C2494 ) C2490_=_C2495( C2490 C2495 ) C2490_=_C2496( C2490 C2496 ) C2491_=_C2492( C2491 C2492 ) C2491_=_C2493( C2491 C2493 ) \nC2491_=_C2494( C2491 C2494 ) C2491_=_C2495( C2491 C2495 ) C2491_=_C2496( C2491 C2496 ) C2492_=_C2493( C2492 C2493 ) C2492_=_C2494( C2492 C2494 ) C2492_=_C2495( C2492 C2495 ) \nC2492_=_C2496( C2492 C2496 ) C2493_=_C2494( C2493 C2494 ) C2493_=_C2495( C2493 C2495 ) C2493_=_C2496( C2493 C2496 ) C2493_=_C2819( C2493 C2819 ) C2494_=_C2495( C2494 C2495 ) \nC2494_=_C2496( C2494 C2496 ) C2495_=_C2496( C2495 C2496 ) C2509_=_C2511( C2509 C2511 ) C2509_=_C2512( C2509 C2512 ) C2509_=_C2513( C2509 C2513 ) C2509_=_C2564( C2509 C2564 ) \nC2509_=_C2605( C2509 C2605 ) C2509_=_C2885( C2509 C2885 ) C2509_=_C2979( C2509 C2979 ) C2509_=_C3451( C2509 C3451 ) C2509_=_C3516( C2509 C3516 ) C2509_=_C3640( C2509 C3640 ) \nC2509_=_C3663( C2509 C3663 ) C2509_=_C3676( C2509 C3676 ) C2509_=_C3683( C2509 C3683 ) C2509_=_C3868( C2509 C3868 ) C2509_=_C4017( C2509 C4017 ) C2509_=_C4018( C2509 C4018 ) \nC2509_=_C4019( C2509 C4019 ) C2509_=_C4020( C2509 C4020 ) C2511_=_C2512( C2511 C2512 ) C2511_=_C2513( C2511 C2513 ) C2511_=_C2739( C2511 C2739 ) C2511_=_C2859( C2511 C2859 ) \nC2511_=_C2903( C2511 C2903 ) C2511_=_C3040( C2511 C3040 ) C2511_=_C3070( C2511 C3070 ) C2511_=_C3117( C2511 C3117 ) C2511_=_C3460( C2511 C3460 ) C2511_=_C3607( C2511 C3607 ) \nC2511_=_C4085( C2511 C4085 ) C2511_=_C4087( C2511 C4087 ) C2512_=_C2513( C2512 C2513 ) C2512_=_C2530( C2512 C2530 ) C2512_=_C2860( C2512 C2860 ) C2512_=_C3023( C2512 C3023 ) \nC2512_=_C3295( C2512 C3295 ) C2512_=_C3377( C2512 C3377 ) C2512_=_C3518( C2512 C3518 ) C2512_=_C3667( C2512 C3667 ) C2512_=_C3687( C2512 C3687 ) C2512_=_C3983( C2512 C3983 ) \nC2512_=_C4019( C2512 C4019 ) C2512_=_C4036( C2512 C4036 ) C2512_=_C4042( C2512 C4042 ) C2512_=_C4089( C2512 C4089 ) C2512_=_C4091( C2512 C4091 ) C2513_=_C2926( C2513 C2926 ) \nC2513_=_C3297( C2513 C3297 ) C2513_=_C3479( C2513 C3479 ) C2513_=_C3519( C2513 C3519 ) C2513_=_C3657( C2513 C3657 ) C2513_=_C3669( C2513 C3669 ) C2513_=_C3689( C2513 C3689 ) \nC2513_=_C3778( C2513 C3778 ) C2513_=_C3917( C2513 C3917 ) C2513_=_C4020( C2513 C4020 ) C2513_=_C4029( C2513 C4029 ) C2513_=_C4044( C2513 C4044 ) C2513_=_C4082( C2513 C4082 ) \nC2519_=_C2530( C2519 C2530 ) C2519_=_C2853( C2519 C2853 ) C2519_=_C3017( C2519 C3017 ) C2519_=_C3282( C2519 C3282 ) C2519_=_C3369( C2519 C3369 ) C2519_=_C3370( C2519 C3370 ) \nC2519_=_C3372( C2519 C3372 ) C2519_=_C3373( C2519 C3373 ) C2519_=_C3374( C2519 C3374 ) C2519_=_C3375( C2519 C3375 ) C2519_=_C3376( C2519 C3376 ) C2519_=_C3377( C2519 C3377 ) \nC2519_=_C3378( C2519 C3378 ) C2519_=_C3379( C2519 C3379 ) C2519_=_C3380( C2519 C3380 ) C2519_=_C3381( C2519 C3381 ) C2530_=_C2860( C2530 C2860 ) C2530_=_C3023( C2530 C3023 ) \nC2530_=_C3295( C2530 C3295 ) C2530_=_C3377( C2530 C3377 ) C2530_=_C3518( C2530 C3518 ) C2530_=_C3667( C2530 C3667 ) C2530_=_C3687( C2530 C3687 ) C2530_=_C3983( C2530 C3983 ) \nC2530_=_C4019( C2530 C4019 ) C2530_=_C4036( C2530 C4036 ) C2530_=_C4042( C2530 C4042 ) C2530_=_C4089( C2530 C4089 ) C2530_=_C4091( C2530 C4091 ) C2557_=_C2564( C2557 C2564 ) \nC2557_=_C2878( C2557 C2878 ) C2557_=_C2970( C2557 C2970 ) C2557_=_C3109( C2557 C3109 ) C2557_=_C3260( C2557 C3260 ) C2557_=_C3261( C2557 C3261 ) C2557_=_C3262( C2557 C3262 ) \nC2557_=_C3263( C2557 C3263 ) C2557_=_C3265( C2557 C3265 ) C2557_=_C3266( C2557 C3266 ) C2557_=_C3267( C2557 C3267 ) C2557_=_C3269( C2557 C3269 ) C2564_=_C2605( C2564 C2605 ) \nC2564_=_C2885( C2564 C2885 ) C2564_=_C2979( C2564 C2979 ) C2564_=_C3451( C2564 C3451 ) C2564_=_C3516( C2564 C3516 ) C2564_=_C3640( C2564 C3640 ) C2564_=_C3663( C2564 C3663 ) \nC2564_=_C3676( C2564 C3676 ) C2564_=_C3683( C2564 C3683 ) C2564_=_C3868( C2564 C3868 ) C2564_=_C4017( C2564 C4017 ) C2564_=_C4018( C2564 C4018 ) C2564_=_C4019( C2564 C4019 ) \nC2564_=_C4020( C2564 C4020 ) C2605_=_C2885( C2605 C2885 ) C2605_=_C2979( C2605 C2979 ) C2605_=_C3451( C2605 C3451 ) C2605_=_C3516( C2605 C3516 ) C2605_=_C3640( C2605 C3640 ) \nC2605_=_C3663( C2605 C3663 ) C2605_=_C3676( C2605 C3676 ) C2605_=_C3683( C2605 C3683 ) C2605_=_C3868( C2605 C3868 ) C2605_=_C4017( C2605 C4017 ) C2605_=_C4018( C2605 C4018 ) \nC2605_=_C4019( C2605 C4019 ) C2605_=_C4020( C2605 C4020 ) C2612_=_C2712( C2612 C2712 ) C2612_=_C2714( C2612 C2714 ) C2612_=_C2715( C2612 C2715 ) C2612_=_C2717( C2612 C2717 ) \nC2612_=_C2718( C2612 C2718 ) C2612_=_C2719( C2612 C2719 ) C2612_=_C2720( C2612 C2720 ) C2612_=_C2721( C2612 C2721 ) C2612_=_C2722( C2612 C2722 ) C2612_=_C2723( C2612 C2723 ) \nC2612_=_C2724( C2612 C2724 ) C2643_=_C2930( C2643 C2930 ) C2643_=_C2932( C2643 C2932 ) C2643_=_C2933( C2643 C2933 ) C2643_=_C2934( C2643 C2934 ) C2643_=_C2935( C2643 C2935 ) \nC2643_=_C2936( C2643 C2936 ) C2643_=_C2937( C2643 C2937 ) C2643_=_C2939( C2643 C2939 ) C2643_=_C2940( C2643 C2940 ) C2643_=_C2941( C2643 C2941 ) C2643_=_C2942( C2643 C2942 ) \nC2643_=_C2943( C2643 C2943 ) C2643_=_C2944( C2643 C2944 ) C2643_=_C2945( C2643 C2945 ) C2643_=_C2946( C2643 C2946 ) C2712_=_C2714( C2712 C2714 ) C2712_=_C2715( C2712 C2715 ) \nC2712_=_C2717( C2712 C2717 ) C2712_=_C2718( C2712 C2718 ) C2712_=_C2719( C2712 C2719 ) C2712_=_C2720( C2712 C2720 ) C2712_=_C2721( C2712 C2721 ) C2712_=_C2722( C2712 C2722 ) \nC2712_=_C2723( C2712 C2723 ) C2712_=_C2724( C2712 C2724 ) C2714_=_C2715( C2714 C2715 ) C2714_=_C2717( C2714 C2717 ) C2714_=_C2718( C2714 C2718 ) C2714_=_C2719( C2714 C2719 ) \nC2714_=_C2720( C2714 C2720 ) C2714_=_C2721( C2714 C2721 ) C2714_=_C2722( C2714 C2722 ) C2714_=_C2723( C2714 C2723 ) C2714_=_C2724( C2714 C2724 ) C2714_=_C2932( C2714 C2932 ) \nC2714_=_C3047( C2714 C3047 ) C2714_=_C3260( C2714 C3260 ) C2714_=_C3369( C2714 C3369 ) C2714_=_C3433( C2714 C3433 ) C2714_=_C3435( C2714 C3435 ) C2715_=_C2717( C2715 C2717 ) \nC2715_=_C2718( C2715 C2718 ) C2715_=_C2719( C2715 C2719 ) C2715_=_C2720( C2715 C2720 ) C2715_=_C2721( C2715 C2721 ) C2715_=_C2722( C2715 C2722 ) C2715_=_C2723( C2715 C2723 ) \nC2715_=_C2724( C2715 C2724 ) C2715_=_C2934( C2715 C2934 ) C2715_=_C3048( C2715 C3048 ) C2715_=_C3237( C2715 C3237 ) C2715_=_C3262( C2715 C3262 ) C2715_=_C3370( C2715 C3370 ) \nC2715_=_C3418( C2715 C3418 ) C2715_=_C3433( C2715 C3433 ) C2715_=_C3482( C2715 C3482 ) C2715_=_C3494( C2715 C3494 ) C2715_=_C3495( C2715 C3495 ) C2715_=_C3500( C2715 C3500 ) \nC2717_=_C2718( C2717 C2718 ) C2717_=_C2719( C2717 C2719 ) C2717_=_C2720( C2717 C2720 ) C2717_=_C2721( C2717 C2721 ) C2717_=_C2722( C2717 C2722 ) C2717_=_C2723( C2717 C2723 ) \nC2717_=_C2724( C2717 C2724 ) C2717_=_C2939( C2717 C2939 ) C2717_=_C3051( C2717 C3051 ) C2717_=_C3265( C2717 C3265 ) C2717_=_C3372( C2717 C3372 ) C2717_=_C3495( C2717 C3495 ) \nC2717_=_C3627( C2717 C3627 ) C2718_=_C2719( C2718 C2719 ) C2718_=_C2720( C2718 C2720 ) C2718_=_C2721( C2718 C2721 ) C2718_=_C2722( C2718 C2722 ) C2718_=_C2723( C2718 C2723 ) \nC2718_=_C2724( C2718 C2724 ) C2718_=_C2942( C2718 C2942 ) C2718_=_C3629( C2718 C3629 ) C2719_=_C2720( C2719 C2720 ) C2719_=_C2721( C2719 C2721 ) C2719_=_C2722( C2719 C2722 ) \nC2719_=_C2723( C2719 C2723 ) C2719_=_C2724( C2719 C2724 ) C2719_=_C3630(</w:t>
      </w:r>
    </w:p>
    <w:p>
      <w:pPr>
        <w:pStyle w:val="PreformattedText"/>
        <w:bidi w:val="0"/>
        <w:spacing w:before="0" w:after="0"/>
        <w:jc w:val="left"/>
        <w:rPr/>
      </w:pPr>
      <w:r>
        <w:rPr/>
        <w:t xml:space="preserve"> </w:t>
      </w:r>
      <w:r>
        <w:rPr/>
        <w:t>C2719 C3630 ) C2720_=_C2721( C2720 C2721 ) C2720_=_C2722( C2720 C2722 ) C2720_=_C2723( C2720 C2723 ) \nC2720_=_C2724( C2720 C2724 ) C2721_=_C2722( C2721 C2722 ) C2721_=_C2723( C2721 C2723 ) C2721_=_C2724( C2721 C2724 ) C2721_=_C3632( C2721 C3632 ) C2721_=_C4018( C2721 C4018 ) \nC2722_=_C2723( C2722 C2723 ) C2722_=_C2724( C2722 C2724 ) C2723_=_C2724( C2723 C2724 ) C2723_=_C3633( C2723 C3633 ) C2726_=_C2739( C2726 C2739 ) C2726_=_C2742( C2726 C2742 ) \nC2726_=_C2848( C2726 C2848 ) C2726_=_C3042( C2726 C3042 ) C2726_=_C3043( C2726 C3043 ) C2726_=_C3044( C2726 C3044 ) C2726_=_C3047( C2726 C3047 ) C2726_=_C3048( C2726 C3048 ) \nC2726_=_C3049( C2726 C3049 ) C2726_=_C3051( C2726 C3051 ) C2726_=_C3052( C2726 C3052 ) C2726_=_C3053( C2726 C3053 ) C2726_=_C3054( C2726 C3054 ) C2726_=_C3055( C2726 C3055 ) \nC2726_=_C3056( C2726 C3056 ) C2739_=_C2742( C2739 C2742 ) C2739_=_C2859( C2739 C2859 ) C2739_=_C2903( C2739 C2903 ) C2739_=_C3040( C2739 C3040 ) C2739_=_C3070( C2739 C3070 ) \nC2739_=_C3117( C2739 C3117 ) C2739_=_C3460( C2739 C3460 ) C2739_=_C3607( C2739 C3607 ) C2739_=_C4085( C2739 C4085 ) C2739_=_C4087( C2739 C4087 ) C2742_=_C3056( C2742 C3056 ) \nC2742_=_C3074( C2742 C3074 ) C2742_=_C3144( C2742 C3144 ) C2742_=_C3464( C2742 C3464 ) C2742_=_C3634( C2742 C3634 ) C2742_=_C3858( C2742 C3858 ) C2742_=_C4063( C2742 C4063 ) \nC2742_=_C4094( C2742 C4094 ) C2810_=_C2812( C2810 C2812 ) C2810_=_C2814( C2810 C2814 ) C2810_=_C2815( C2810 C2815 ) C2810_=_C2816( C2810 C2816 ) C2810_=_C2817( C2810 C2817 ) \nC2810_=_C2818( C2810 C2818 ) C2810_=_C2819( C2810 C2819 ) C2810_=_C3158( C2810 C3158 ) C2812_=_C2814( C2812 C2814 ) C2812_=_C2815( C2812 C2815 ) C2812_=_C2816( C2812 C2816 ) \nC2812_=_C2817( C2812 C2817 ) C2812_=_C2818( C2812 C2818 ) C2812_=_C2819( C2812 C2819 ) C2814_=_C2815( C2814 C2815 ) C2814_=_C2816( C2814 C2816 ) C2814_=_C2817( C2814 C2817 ) \nC2814_=_C2818( C2814 C2818 ) C2814_=_C2819( C2814 C2819 ) C2815_=_C2816( C2815 C2816 ) C2815_=_C2817( C2815 C2817 ) C2815_=_C2818( C2815 C2818 ) C2815_=_C2819( C2815 C2819 ) \nC2815_=_C2944( C2815 C2944 ) C2816_=_C2817( C2816 C2817 ) C2816_=_C2818( C2816 C2818 ) C2816_=_C2819( C2816 C2819 ) C2816_=_C3374( C2816 C3374 ) C2816_=_C3983( C2816 C3983 ) \nC2817_=_C2818( C2817 C2818 ) C2817_=_C2819( C2817 C2819 ) C2817_=_C3736( C2817 C3736 ) C2818_=_C2819( C2818 C2819 ) C2848_=_C2853( C2848 C2853 ) C2848_=_C2859( C2848 C2859 ) \nC2848_=_C2860( C2848 C2860 ) C2848_=_C3042( C2848 C3042 ) C2848_=_C3043( C2848 C3043 ) C2848_=_C3044( C2848 C3044 ) C2848_=_C3047( C2848 C3047 ) C2848_=_C3048( C2848 C3048 ) \nC2848_=_C3049( C2848 C3049 ) C2848_=_C3051( C2848 C3051 ) C2848_=_C3052( C2848 C3052 ) C2848_=_C3053( C2848 C3053 ) C2848_=_C3054( C2848 C3054 ) C2848_=_C3055( C2848 C3055 ) \nC2848_=_C3056( C2848 C3056 ) C2853_=_C2859( C2853 C2859 ) C2853_=_C2860( C2853 C2860 ) C2853_=_C3017( C2853 C3017 ) C2853_=_C3282( C2853 C3282 ) C2853_=_C3369( C2853 C3369 ) \nC2853_=_C3370( C2853 C3370 ) C2853_=_C3372( C2853 C3372 ) C2853_=_C3373( C2853 C3373 ) C2853_=_C3374( C2853 C3374 ) C2853_=_C3375( C2853 C3375 ) C2853_=_C3376( C2853 C3376 ) \nC2853_=_C3377( C2853 C3377 ) C2853_=_C3378( C2853 C3378 ) C2853_=_C3379( C2853 C3379 ) C2853_=_C3380( C2853 C3380 ) C2853_=_C3381( C2853 C3381 ) C2859_=_C2860( C2859 C2860 ) \nC2859_=_C2903( C2859 C2903 ) C2859_=_C3040( C2859 C3040 ) C2859_=_C3070( C2859 C3070 ) C2859_=_C3117( C2859 C3117 ) C2859_=_C3460( C2859 C3460 ) C2859_=_C3607( C2859 C3607 ) \nC2859_=_C4085( C2859 C4085 ) C2859_=_C4087( C2859 C4087 ) C2860_=_C3023( C2860 C3023 ) C2860_=_C3295( C2860 C3295 ) C2860_=_C3377( C2860 C3377 ) C2860_=_C3518( C2860 C3518 ) \nC2860_=_C3667( C2860 C3667 ) C2860_=_C3687( C2860 C3687 ) C2860_=_C3983( C2860 C3983 ) C2860_=_C4019( C2860 C4019 ) C2860_=_C4036( C2860 C4036 ) C2860_=_C4042( C2860 C4042 ) \nC2860_=_C4089( C2860 C4089 ) C2860_=_C4091( C2860 C4091 ) C2878_=_C2885( C2878 C2885 ) C2878_=_C2970( C2878 C2970 ) C2878_=_C3109( C2878 C3109 ) C2878_=_C3260( C2878 C3260 ) \nC2878_=_C3261( C2878 C3261 ) C2878_=_C3262( C2878 C3262 ) C2878_=_C3263( C2878 C3263 ) C2878_=_C3265( C2878 C3265 ) C2878_=_C3266( C2878 C3266 ) C2878_=_C3267( C2878 C3267 ) \nC2878_=_C3269( C2878 C3269 ) C2885_=_C2979( C2885 C2979 ) C2885_=_C3451( C2885 C3451 ) C2885_=_C3516( C2885 C3516 ) C2885_=_C3640( C2885 C3640 ) C2885_=_C3663( C2885 C3663 ) \nC2885_=_C3676( C2885 C3676 ) C2885_=_C3683( C2885 C3683 ) C2885_=_C3868( C2885 C3868 ) C2885_=_C4017( C2885 C4017 ) C2885_=_C4018( C2885 C4018 ) C2885_=_C4019( C2885 C4019 ) \nC2885_=_C4020( C2885 C4020 ) C2896_=_C2903( C2896 C2903 ) C2896_=_C2987( C2896 C2987 ) C2896_=_C3003( C2896 C3003 ) C2896_=_C3158( C2896 C3158 ) C2896_=_C3227( C2896 C3227 ) \nC2896_=_C3252( C2896 C3252 ) C2896_=_C3408( C2896 C3408 ) C2896_=_C3486( C2896 C3486 ) C2896_=_C3593( C2896 C3593 ) C2896_=_C3733( C2896 C3733 ) C2896_=_C3734( C2896 C3734 ) \nC2896_=_C3735( C2896 C3735 ) C2896_=_C3736( C2896 C3736 ) C2896_=_C3740( C2896 C3740 ) C2896_=_C3742( C2896 C3742 ) C2903_=_C3040( C2903 C3040 ) C2903_=_C3070( C2903 C3070 ) \nC2903_=_C3117( C2903 C3117 ) C2903_=_C3460( C2903 C3460 ) C2903_=_C3607( C2903 C3607 ) C2903_=_C4085( C2903 C4085 ) C2903_=_C4087( C2903 C4087 ) C2926_=_C3297( C2926 C3297 ) \nC2926_=_C3479( C2926 C3479 ) C2926_=_C3519( C2926 C3519 ) C2926_=_C3657( C2926 C3657 ) C2926_=_C3669( C2926 C3669 ) C2926_=_C3689( C2926 C3689 ) C2926_=_C3778( C2926 C3778 ) \nC2926_=_C3917( C2926 C3917 ) C2926_=_C4020( C2926 C4020 ) C2926_=_C4029( C2926 C4029 ) C2926_=_C4044( C2926 C4044 ) C2926_=_C4082( C2926 C4082 ) C2930_=_C2932( C2930 C2932 ) \nC2930_=_C2933( C2930 C2933 ) C2930_=_C2934( C2930 C2934 ) C2930_=_C2935( C2930 C2935 ) C2930_=_C2936( C2930 C2936 ) C2930_=_C2937( C2930 C2937 ) C2930_=_C2939( C2930 C2939 ) \nC2930_=_C2940( C2930 C2940 ) C2930_=_C2941( C2930 C2941 ) C2930_=_C2942( C2930 C2942 ) C2930_=_C2943( C2930 C2943 ) C2930_=_C2944( C2930 C2944 ) C2930_=_C2945( C2930 C2945 ) \nC2930_=_C2946( C2930 C2946 ) C2932_=_C2933( C2932 C2933 ) C2932_=_C2934( C2932 C2934 ) C2932_=_C2935( C2932 C2935 ) C2932_=_C2936( C2932 C2936 ) C2932_=_C2937( C2932 C2937 ) \nC2932_=_C2939( C2932 C2939 ) C2932_=_C2940( C2932 C2940 ) C2932_=_C2941( C2932 C2941 ) C2932_=_C2942( C2932 C2942 ) C2932_=_C2943( C2932 C2943 ) C2932_=_C2944( C2932 C2944 ) \nC2932_=_C2945( C2932 C2945 ) C2932_=_C2946( C2932 C2946 ) C2932_=_C3047( C2932 C3047 ) C2932_=_C3260( C2932 C3260 ) C2932_=_C3369( C2932 C3369 ) C2932_=_C3433( C2932 C3433 ) \nC2932_=_C3435( C2932 C3435 ) C2933_=_C2934( C2933 C2934 ) C2933_=_C2935( C2933 C2935 ) C2933_=_C2936( C2933 C2936 ) C2933_=_C2937( C2933 C2937 ) C2933_=_C2939( C2933 C2939 ) \nC2933_=_C2940( C2933 C2940 ) C2933_=_C2941( C2933 C2941 ) C2933_=_C2942( C2933 C2942 ) C2933_=_C2943( C2933 C2943 ) C2933_=_C2944( C2933 C2944 ) C2933_=_C2945( C2933 C2945 ) \nC2933_=_C2946( C2933 C2946 ) C2933_=_C3482( C2933 C3482 ) C2933_=_C3486( C2933 C3486 ) C2934_=_C2935( C2934 C2935 ) C2934_=_C2936( C2934 C2936 ) C2934_=_C2937( C2934 C2937 ) \nC2934_=_C2939( C2934 C2939 ) C2934_=_C2940( C2934 C2940 ) C2934_=_C2941( C2934 C2941 ) C2934_=_C2942( C2934 C2942 ) C2934_=_C2943( C2934 C2943 ) C2934_=_C2944( C2934 C2944 ) \nC2934_=_C2945( C2934 C2945 ) C2934_=_C2946( C2934 C2946 ) C2934_=_C3048( C2934 C3048 ) C2934_=_C3237( C2934 C3237 ) C2934_=_C3262( C2934 C3262 ) C2934_=_C3370( C2934 C3370 ) \nC2934_=_C3418( C2934 C3418 ) C2934_=_C3433( C2934 C3433 ) C2934_=_C3482( C2934 C3482 ) C2934_=_C3494( C2934 C3494 ) C2934_=_C3495( C2934 C3495 ) C2934_=_C3500( C2934 C3500 ) \nC2935_=_C2936( C2935 C2936 ) C2935_=_C2937( C2935 C2937 ) C2935_=_C2939( C2935 C2939 ) C2935_=_C2940( C2935 C2940 ) C2935_=_C2941( C2935 C2941 ) C2935_=_C2942( C2935 C2942 ) \nC2935_=_C2943( C2935 C2943 ) C2935_=_C2944( C2935 C2944 ) C2935_=_C2945( C2935 C2945 ) C2935_=_C2946( C2935 C2946 ) C2936_=_C2937( C2936 C2937 ) C2936_=_C2939( C2936 C2939 ) \nC2936_=_C2940( C2936 C2940 ) C2936_=_C2941( C2936 C2941 ) C2936_=_C2942( C2936 C2942 ) C2936_=_C2943( C2936 C2943 ) C2936_=_C2944( C2936 C2944 ) C2936_=_C2945( C2936 C2945 ) \nC2936_=_C2946( C2936 C2946 ) C2936_=_C3049( C2936 C3049 ) C2937_=_C2939( C2937 C2939 ) C2937_=_C2940( C2937 C2940 ) C2937_=_C2941( C2937 C2941 ) C2937_=_C2942( C2937 C2942 ) \nC2937_=_C2943( C2937 C2943 ) C2937_=_C2944( C2937 C2944 ) C2937_=_C2945( C2937 C2945 ) C2937_=_C2946( C2937 C2946 ) C2937_=_C3263( C2937 C3263 ) C2939_=_C2940( C2939 C2940 ) \nC2939_=_C2941( C2939 C2941 ) C2939_=_C2942( C2939 C2942 ) C2939_=_C2943( C2939 C2943 ) C2939_=_C2944( C2939 C2944 ) C2939_=_C2945( C2939 C2945 ) C2939_=_C2946( C2939 C2946 ) \nC2939_=_C3051( C2939 C3051 ) C2939_=_C3265( C2939 C3265 ) C2939_=_C3372( C2939 C3372 ) C2939_=_C3495( C2939 C3495 ) C2939_=_C3627( C2939 C3627 ) C2940_=_C2941( C2940 C2941 ) \nC2940_=_C2942( C2940 C2942 ) C2940_=_C2943( C2940 C2943 ) C2940_=_C2944( C2940 C2944 ) C2940_=_C2945( C2940 C2945 ) C2940_=_C2946( C2940 C2946 ) C2941_=_C2942( C2941 C2942 ) \nC2941_=_C2943( C2941 C2943 ) C2941_=_C2944( C2941 C2944 ) C2941_=_C2945( C2941 C2945 ) C2941_=_C2946( C2941 C2946 ) C2942_=_C2943( C2942 C2943 ) C2942_=_C2944( C2942 C2944 ) \nC2942_=_C2945( C2942 C2945 ) C2942_=_C2946( C2942 C2946 ) C2942_=_C3629( C2942 C3629 ) C2943_=_C2944( C2943 C2944 ) C2943_=_C2945( C2943 C2945 ) C2943_=_C2946( C2943 C2946 ) \nC2944_=_C2945( C2944 C2945 ) C2944_=_C2946( C2944 C2946 ) C2945_=_C2946( C2945 C2946 ) C2970_=_C2979( C2970 C2979 ) C2970_=_C3109( C2970 C3109 ) C2970_=_C3260( C2970 C3260 ) \nC2970_=_C3261( C2970 C3261 ) C2970_=_C3262( C2970 C3262 ) C2970_=_C3263( C2970 C3263 ) C2970_=_C3265( C2970 C3265 ) C2970_=_C3266( C2970 C3266 ) C2970_=_C3267( C2970 C3267 ) \nC2970_=_C3269( C2970 C3269 ) C2979_=_C3451( C2979 C3451 ) C2979_=_C3516( C2979 C3516 ) C2979_=_C3640( C2979 C3640 ) C2979_=_C3663( C2979 C3663 ) C2979_=_C3676( C2979 C3676 ) \nC2979_=_C3683( C2979 C3683 ) C2979_=_C3868( C2979 C3868 ) C2979_=_C4017( C2979 C4017 ) C2979_=_C4018( C2979 C4018 ) C2979_=_C4019(</w:t>
      </w:r>
    </w:p>
    <w:p>
      <w:pPr>
        <w:pStyle w:val="PreformattedText"/>
        <w:bidi w:val="0"/>
        <w:spacing w:before="0" w:after="0"/>
        <w:jc w:val="left"/>
        <w:rPr/>
      </w:pPr>
      <w:r>
        <w:rPr/>
        <w:t xml:space="preserve"> </w:t>
      </w:r>
      <w:r>
        <w:rPr/>
        <w:t>C2979 C4019 ) C2979_=_C4020( C2979 C4020 ) \nC2987_=_C3003( C2987 C3003 ) C2987_=_C3158( C2987 C3158 ) C2987_=_C3227( C2987 C3227 ) C2987_=_C3252( C2987 C3252 ) C2987_=_C3408( C2987 C3408 ) C2987_=_C3486( C2987 C3486 ) \nC2987_=_C3593( C2987 C3593 ) C2987_=_C3733( C2987 C3733 ) C2987_=_C3734( C2987 C3734 ) C2987_=_C3735( C2987 C3735 ) C2987_=_C3736( C2987 C3736 ) C2987_=_C3740( C2987 C3740 ) \nC2987_=_C3742( C2987 C3742 ) C3003_=_C3158( C3003 C3158 ) C3003_=_C3227( C3003 C3227 ) C3003_=_C3252( C3003 C3252 ) C3003_=_C3408( C3003 C3408 ) C3003_=_C3486( C3003 C3486 ) \nC3003_=_C3593( C3003 C3593 ) C3003_=_C3733( C3003 C3733 ) C3003_=_C3734( C3003 C3734 ) C3003_=_C3735( C3003 C3735 ) C3003_=_C3736( C3003 C3736 ) C3003_=_C3740( C3003 C3740 ) \nC3003_=_C3742( C3003 C3742 ) C3017_=_C3023( C3017 C3023 ) C3017_=_C3282( C3017 C3282 ) C3017_=_C3369( C3017 C3369 ) C3017_=_C3370( C3017 C3370 ) C3017_=_C3372( C3017 C3372 ) \nC3017_=_C3373( C3017 C3373 ) C3017_=_C3374( C3017 C3374 ) C3017_=_C3375( C3017 C3375 ) C3017_=_C3376( C3017 C3376 ) C3017_=_C3377( C3017 C3377 ) C3017_=_C3378( C3017 C3378 ) \nC3017_=_C3379( C3017 C3379 ) C3017_=_C3380( C3017 C3380 ) C3017_=_C3381( C3017 C3381 ) C3023_=_C3295( C3023 C3295 ) C3023_=_C3377( C3023 C3377 ) C3023_=_C3518( C3023 C3518 ) \nC3023_=_C3667( C3023 C3667 ) C3023_=_C3687( C3023 C3687 ) C3023_=_C3983( C3023 C3983 ) C3023_=_C4019( C3023 C4019 ) C3023_=_C4036( C3023 C4036 ) C3023_=_C4042( C3023 C4042 ) \nC3023_=_C4089( C3023 C4089 ) C3023_=_C4091( C3023 C4091 ) C3040_=_C3070( C3040 C3070 ) C3040_=_C3117( C3040 C3117 ) C3040_=_C3460( C3040 C3460 ) C3040_=_C3607( C3040 C3607 ) \nC3040_=_C4085( C3040 C4085 ) C3040_=_C4087( C3040 C4087 ) C3042_=_C3043( C3042 C3043 ) C3042_=_C3044( C3042 C3044 ) C3042_=_C3047( C3042 C3047 ) C3042_=_C3048( C3042 C3048 ) \nC3042_=_C3049( C3042 C3049 ) C3042_=_C3051( C3042 C3051 ) C3042_=_C3052( C3042 C3052 ) C3042_=_C3053( C3042 C3053 ) C3042_=_C3054( C3042 C3054 ) C3042_=_C3055( C3042 C3055 ) \nC3042_=_C3056( C3042 C3056 ) C3042_=_C3134( C3042 C3134 ) C3042_=_C3144( C3042 C3144 ) C3043_=_C3044( C3043 C3044 ) C3043_=_C3047( C3043 C3047 ) C3043_=_C3048( C3043 C3048 ) \nC3043_=_C3049( C3043 C3049 ) C3043_=_C3051( C3043 C3051 ) C3043_=_C3052( C3043 C3052 ) C3043_=_C3053( C3043 C3053 ) C3043_=_C3054( C3043 C3054 ) C3043_=_C3055( C3043 C3055 ) \nC3043_=_C3056( C3043 C3056 ) C3044_=_C3047( C3044 C3047 ) C3044_=_C3048( C3044 C3048 ) C3044_=_C3049( C3044 C3049 ) C3044_=_C3051( C3044 C3051 ) C3044_=_C3052( C3044 C3052 ) \nC3044_=_C3053( C3044 C3053 ) C3044_=_C3054( C3044 C3054 ) C3044_=_C3055( C3044 C3055 ) C3044_=_C3056( C3044 C3056 ) C3044_=_C3252( C3044 C3252 ) C3047_=_C3048( C3047 C3048 ) \nC3047_=_C3049( C3047 C3049 ) C3047_=_C3051( C3047 C3051 ) C3047_=_C3052( C3047 C3052 ) C3047_=_C3053( C3047 C3053 ) C3047_=_C3054( C3047 C3054 ) C3047_=_C3055( C3047 C3055 ) \nC3047_=_C3056( C3047 C3056 ) C3047_=_C3260( C3047 C3260 ) C3047_=_C3369( C3047 C3369 ) C3047_=_C3433( C3047 C3433 ) C3047_=_C3435( C3047 C3435 ) C3048_=_C3049( C3048 C3049 ) \nC3048_=_C3051( C3048 C3051 ) C3048_=_C3052( C3048 C3052 ) C3048_=_C3053( C3048 C3053 ) C3048_=_C3054( C3048 C3054 ) C3048_=_C3055( C3048 C3055 ) C3048_=_C3056( C3048 C3056 ) \nC3048_=_C3237( C3048 C3237 ) C3048_=_C3262( C3048 C3262 ) C3048_=_C3370( C3048 C3370 ) C3048_=_C3418( C3048 C3418 ) C3048_=_C3433( C3048 C3433 ) C3048_=_C3482( C3048 C3482 ) \nC3048_=_C3494( C3048 C3494 ) C3048_=_C3495( C3048 C3495 ) C3048_=_C3500( C3048 C3500 ) C3049_=_C3051( C3049 C3051 ) C3049_=_C3052( C3049 C3052 ) C3049_=_C3053( C3049 C3053 ) \nC3049_=_C3054( C3049 C3054 ) C3049_=_C3055( C3049 C3055 ) C3049_=_C3056( C3049 C3056 ) C3051_=_C3052( C3051 C3052 ) C3051_=_C3053( C3051 C3053 ) C3051_=_C3054( C3051 C3054 ) \nC3051_=_C3055( C3051 C3055 ) C3051_=_C3056( C3051 C3056 ) C3051_=_C3265( C3051 C3265 ) C3051_=_C3372( C3051 C3372 ) C3051_=_C3495( C3051 C3495 ) C3051_=_C3627( C3051 C3627 ) \nC3052_=_C3053( C3052 C3053 ) C3052_=_C3054( C3052 C3054 ) C3052_=_C3055( C3052 C3055 ) C3052_=_C3056( C3052 C3056 ) C3052_=_C3628( C3052 C3628 ) C3052_=_C3858( C3052 C3858 ) \nC3053_=_C3054( C3053 C3054 ) C3053_=_C3055( C3053 C3055 ) C3053_=_C3056( C3053 C3056 ) C3053_=_C3735( C3053 C3735 ) C3054_=_C3055( C3054 C3055 ) C3054_=_C3056( C3054 C3056 ) \nC3054_=_C3631( C3054 C3631 ) C3054_=_C4063( C3054 C4063 ) C3055_=_C3056( C3055 C3056 ) C3056_=_C3074( C3056 C3074 ) C3056_=_C3144( C3056 C3144 ) C3056_=_C3464( C3056 C3464 ) \nC3056_=_C3634( C3056 C3634 ) C3056_=_C3858( C3056 C3858 ) C3056_=_C4063( C3056 C4063 ) C3056_=_C4094( C3056 C4094 ) C3070_=_C3074( C3070 C3074 ) C3070_=_C3117( C3070 C3117 ) \nC3070_=_C3460( C3070 C3460 ) C3070_=_C3607( C3070 C3607 ) C3070_=_C4085( C3070 C4085 ) C3070_=_C4087( C3070 C4087 ) C3074_=_C3144( C3074 C3144 ) C3074_=_C3464( C3074 C3464 ) \nC3074_=_C3634( C3074 C3634 ) C3074_=_C3858( C3074 C3858 ) C3074_=_C4063( C3074 C4063 ) C3074_=_C4094( C3074 C4094 ) C3109_=_C3117( C3109 C3117 ) C3109_=_C3260( C3109 C3260 ) \nC3109_=_C3261( C3109 C3261 ) C3109_=_C3262( C3109 C3262 ) C3109_=_C3263( C3109 C3263 ) C3109_=_C3265( C3109 C3265 ) C3109_=_C3266( C3109 C3266 ) C3109_=_C3267( C3109 C3267 ) \nC3109_=_C3269( C3109 C3269 ) C3117_=_C3460( C3117 C3460 ) C3117_=_C3607( C3117 C3607 ) C3117_=_C4085( C3117 C4085 ) C3117_=_C4087( C3117 C4087 ) C3134_=_C3144( C3134 C3144 ) \nC3134_=_C3435( C3134 C3435 ) C3134_=_C3494( C3134 C3494 ) C3134_=_C3627( C3134 C3627 ) C3134_=_C3628( C3134 C3628 ) C3134_=_C3629( C3134 C3629 ) C3134_=_C3630( C3134 C3630 ) \nC3134_=_C3631( C3134 C3631 ) C3134_=_C3632( C3134 C3632 ) C3134_=_C3633( C3134 C3633 ) C3134_=_C3634( C3134 C3634 ) C3144_=_C3464( C3144 C3464 ) C3144_=_C3634( C3144 C3634 ) \nC3144_=_C3858( C3144 C3858 ) C3144_=_C4063( C3144 C4063 ) C3144_=_C4094( C3144 C4094 ) C3158_=_C3227( C3158 C3227 ) C3158_=_C3252( C3158 C3252 ) C3158_=_C3408( C3158 C3408 ) \nC3158_=_C3486( C3158 C3486 ) C3158_=_C3593( C3158 C3593 ) C3158_=_C3733( C3158 C3733 ) C3158_=_C3734( C3158 C3734 ) C3158_=_C3735( C3158 C3735 ) C3158_=_C3736( C3158 C3736 ) \nC3158_=_C3740( C3158 C3740 ) C3158_=_C3742( C3158 C3742 ) C3227_=_C3252( C3227 C3252 ) C3227_=_C3408( C3227 C3408 ) C3227_=_C3486( C3227 C3486 ) C3227_=_C3593( C3227 C3593 ) \nC3227_=_C3733( C3227 C3733 ) C3227_=_C3734( C3227 C3734 ) C3227_=_C3735( C3227 C3735 ) C3227_=_C3736( C3227 C3736 ) C3227_=_C3740( C3227 C3740 ) C3227_=_C3742( C3227 C3742 ) \nC3237_=_C3262( C3237 C3262 ) C3237_=_C3370( C3237 C3370 ) C3237_=_C3418( C3237 C3418 ) C3237_=_C3433( C3237 C3433 ) C3237_=_C3482( C3237 C3482 ) C3237_=_C3494( C3237 C3494 ) \nC3237_=_C3495( C3237 C3495 ) C3237_=_C3500( C3237 C3500 ) C3252_=_C3408( C3252 C3408 ) C3252_=_C3486( C3252 C3486 ) C3252_=_C3593( C3252 C3593 ) C3252_=_C3733( C3252 C3733 ) \nC3252_=_C3734( C3252 C3734 ) C3252_=_C3735( C3252 C3735 ) C3252_=_C3736( C3252 C3736 ) C3252_=_C3740( C3252 C3740 ) C3252_=_C3742( C3252 C3742 ) C3260_=_C3261( C3260 C3261 ) \nC3260_=_C3262( C3260 C3262 ) C3260_=_C3263( C3260 C3263 ) C3260_=_C3265( C3260 C3265 ) C3260_=_C3266( C3260 C3266 ) C3260_=_C3267( C3260 C3267 ) C3260_=_C3269( C3260 C3269 ) \nC3260_=_C3369( C3260 C3369 ) C3260_=_C3433( C3260 C3433 ) C3260_=_C3435( C3260 C3435 ) C3261_=_C3262( C3261 C3262 ) C3261_=_C3263( C3261 C3263 ) C3261_=_C3265( C3261 C3265 ) \nC3261_=_C3266( C3261 C3266 ) C3261_=_C3267( C3261 C3267 ) C3261_=_C3269( C3261 C3269 ) C3261_=_C3460( C3261 C3460 ) C3261_=_C3464( C3261 C3464 ) C3262_=_C3263( C3262 C3263 ) \nC3262_=_C3265( C3262 C3265 ) C3262_=_C3266( C3262 C3266 ) C3262_=_C3267( C3262 C3267 ) C3262_=_C3269( C3262 C3269 ) C3262_=_C3370( C3262 C3370 ) C3262_=_C3418( C3262 C3418 ) \nC3262_=_C3433( C3262 C3433 ) C3262_=_C3482( C3262 C3482 ) C3262_=_C3494( C3262 C3494 ) C3262_=_C3495( C3262 C3495 ) C3262_=_C3500( C3262 C3500 ) C3263_=_C3265( C3263 C3265 ) \nC3263_=_C3266( C3263 C3266 ) C3263_=_C3267( C3263 C3267 ) C3263_=_C3269( C3263 C3269 ) C3265_=_C3266( C3265 C3266 ) C3265_=_C3267( C3265 C3267 ) C3265_=_C3269( C3265 C3269 ) \nC3265_=_C3372( C3265 C3372 ) C3265_=_C3495( C3265 C3495 ) C3265_=_C3627( C3265 C3627 ) C3266_=_C3267( C3266 C3267 ) C3266_=_C3269( C3266 C3269 ) C3267_=_C3269( C3267 C3269 ) \nC3269_=_C3740( C3269 C3740 ) C3282_=_C3295( C3282 C3295 ) C3282_=_C3297( C3282 C3297 ) C3282_=_C3369( C3282 C3369 ) C3282_=_C3370( C3282 C3370 ) C3282_=_C3372( C3282 C3372 ) \nC3282_=_C3373( C3282 C3373 ) C3282_=_C3374( C3282 C3374 ) C3282_=_C3375( C3282 C3375 ) C3282_=_C3376( C3282 C3376 ) C3282_=_C3377( C3282 C3377 ) C3282_=_C3378( C3282 C3378 ) \nC3282_=_C3379( C3282 C3379 ) C3282_=_C3380( C3282 C3380 ) C3282_=_C3381( C3282 C3381 ) C3295_=_C3297( C3295 C3297 ) C3295_=_C3377( C3295 C3377 ) C3295_=_C3518( C3295 C3518 ) \nC3295_=_C3667( C3295 C3667 ) C3295_=_C3687( C3295 C3687 ) C3295_=_C3983( C3295 C3983 ) C3295_=_C4019( C3295 C4019 ) C3295_=_C4036( C3295 C4036 ) C3295_=_C4042( C3295 C4042 ) \nC3295_=_C4089( C3295 C4089 ) C3295_=_C4091( C3295 C4091 ) C3297_=_C3479( C3297 C3479 ) C3297_=_C3519( C3297 C3519 ) C3297_=_C3657( C3297 C3657 ) C3297_=_C3669( C3297 C3669 ) \nC3297_=_C3689( C3297 C3689 ) C3297_=_C3778( C3297 C3778 ) C3297_=_C3917( C3297 C3917 ) C3297_=_C4020( C3297 C4020 ) C3297_=_C4029( C3297 C4029 ) C3297_=_C4044( C3297 C4044 ) \nC3297_=_C4082( C3297 C4082 ) C3369_=_C3370( C3369 C3370 ) C3369_=_C3372( C3369 C3372 ) C3369_=_C3373( C3369 C3373 ) C3369_=_C3374( C3369 C3374 ) C3369_=_C3375( C3369 C3375 ) \nC3369_=_C3376( C3369 C3376 ) C3369_=_C3377( C3369 C3377 ) C3369_=_C3378( C3369 C3378 ) C3369_=_C3379( C3369 C3379 ) C3369_=_C3380( C3369 C3380 ) C3369_=_C3381( C3369 C3381 ) \nC3369_=_C3433( C3369 C3433 ) C3369_=_C3435( C3369 C3435 ) C3370_=_C3372( C3370 C3372 ) C3370_=_C3373( C3370 C3373 ) C3370_=_C3374( C3370 C3374 ) C3370_=_C3375( C3370 C3375 ) \nC3370_=_C3376( C3370 C3376 ) C3370_=_C3377( C3370 C3377 ) C3370_=_C3378( C3370 C3378 ) C3370_=_C3379( C3370 C3379 ) C3370_=_C3380( C3370 C3380 ) C3370_=_C3381( C3370 C3381 ) \nC3370_=_C3418(</w:t>
      </w:r>
    </w:p>
    <w:p>
      <w:pPr>
        <w:pStyle w:val="PreformattedText"/>
        <w:bidi w:val="0"/>
        <w:spacing w:before="0" w:after="0"/>
        <w:jc w:val="left"/>
        <w:rPr/>
      </w:pPr>
      <w:r>
        <w:rPr/>
        <w:t xml:space="preserve"> </w:t>
      </w:r>
      <w:r>
        <w:rPr/>
        <w:t>C3370 C3418 ) C3370_=_C3433( C3370 C3433 ) C3370_=_C3482( C3370 C3482 ) C3370_=_C3494( C3370 C3494 ) C3370_=_C3495( C3370 C3495 ) C3370_=_C3500( C3370 C3500 ) \nC3372_=_C3373( C3372 C3373 ) C3372_=_C3374( C3372 C3374 ) C3372_=_C3375( C3372 C3375 ) C3372_=_C3376( C3372 C3376 ) C3372_=_C3377( C3372 C3377 ) C3372_=_C3378( C3372 C3378 ) \nC3372_=_C3379( C3372 C3379 ) C3372_=_C3380( C3372 C3380 ) C3372_=_C3381( C3372 C3381 ) C3372_=_C3495( C3372 C3495 ) C3372_=_C3627( C3372 C3627 ) C3373_=_C3374( C3373 C3374 ) \nC3373_=_C3375( C3373 C3375 ) C3373_=_C3376( C3373 C3376 ) C3373_=_C3377( C3373 C3377 ) C3373_=_C3378( C3373 C3378 ) C3373_=_C3379( C3373 C3379 ) C3373_=_C3380( C3373 C3380 ) \nC3373_=_C3381( C3373 C3381 ) C3374_=_C3375( C3374 C3375 ) C3374_=_C3376( C3374 C3376 ) C3374_=_C3377( C3374 C3377 ) C3374_=_C3378( C3374 C3378 ) C3374_=_C3379( C3374 C3379 ) \nC3374_=_C3380( C3374 C3380 ) C3374_=_C3381( C3374 C3381 ) C3374_=_C3983( C3374 C3983 ) C3375_=_C3376( C3375 C3376 ) C3375_=_C3377( C3375 C3377 ) C3375_=_C3378( C3375 C3378 ) \nC3375_=_C3379( C3375 C3379 ) C3375_=_C3380( C3375 C3380 ) C3375_=_C3381( C3375 C3381 ) C3375_=_C4036( C3375 C4036 ) C3376_=_C3377( C3376 C3377 ) C3376_=_C3378( C3376 C3378 ) \nC3376_=_C3379( C3376 C3379 ) C3376_=_C3380( C3376 C3380 ) C3376_=_C3381( C3376 C3381 ) C3377_=_C3378( C3377 C3378 ) C3377_=_C3379( C3377 C3379 ) C3377_=_C3380( C3377 C3380 ) \nC3377_=_C3381( C3377 C3381 ) C3377_=_C3518( C3377 C3518 ) C3377_=_C3667( C3377 C3667 ) C3377_=_C3687( C3377 C3687 ) C3377_=_C3983( C3377 C3983 ) C3377_=_C4019( C3377 C4019 ) \nC3377_=_C4036( C3377 C4036 ) C3377_=_C4042( C3377 C4042 ) C3377_=_C4089( C3377 C4089 ) C3377_=_C4091( C3377 C4091 ) C3378_=_C3379( C3378 C3379 ) C3378_=_C3380( C3378 C3380 ) \nC3378_=_C3381( C3378 C3381 ) C3378_=_C4089( C3378 C4089 ) C3379_=_C3380( C3379 C3380 ) C3379_=_C3381( C3379 C3381 ) C3379_=_C4091( C3379 C4091 ) C3380_=_C3381( C3380 C3381 ) \nC3381_=_C4087( C3381 C4087 ) C3408_=_C3486( C3408 C3486 ) C3408_=_C3593( C3408 C3593 ) C3408_=_C3733( C3408 C3733 ) C3408_=_C3734( C3408 C3734 ) C3408_=_C3735( C3408 C3735 ) \nC3408_=_C3736( C3408 C3736 ) C3408_=_C3740( C3408 C3740 ) C3408_=_C3742( C3408 C3742 ) C3418_=_C3433( C3418 C3433 ) C3418_=_C3482( C3418 C3482 ) C3418_=_C3494( C3418 C3494 ) \nC3418_=_C3495( C3418 C3495 ) C3418_=_C3500( C3418 C3500 ) C3433_=_C3435( C3433 C3435 ) C3433_=_C3482( C3433 C3482 ) C3433_=_C3494( C3433 C3494 ) C3433_=_C3495( C3433 C3495 ) \nC3433_=_C3500( C3433 C3500 ) C3435_=_C3494( C3435 C3494 ) C3435_=_C3627( C3435 C3627 ) C3435_=_C3628( C3435 C3628 ) C3435_=_C3629( C3435 C3629 ) C3435_=_C3630( C3435 C3630 ) \nC3435_=_C3631( C3435 C3631 ) C3435_=_C3632( C3435 C3632 ) C3435_=_C3633( C3435 C3633 ) C3435_=_C3634( C3435 C3634 ) C3451_=_C3516( C3451 C3516 ) C3451_=_C3640( C3451 C3640 ) \nC3451_=_C3663( C3451 C3663 ) C3451_=_C3676( C3451 C3676 ) C3451_=_C3683( C3451 C3683 ) C3451_=_C3868( C3451 C3868 ) C3451_=_C4017( C3451 C4017 ) C3451_=_C4018( C3451 C4018 ) \nC3451_=_C4019( C3451 C4019 ) C3451_=_C4020( C3451 C4020 ) C3460_=_C3464( C3460 C3464 ) C3460_=_C3607( C3460 C3607 ) C3460_=_C4085( C3460 C4085 ) C3460_=_C4087( C3460 C4087 ) \nC3464_=_C3634( C3464 C3634 ) C3464_=_C3858( C3464 C3858 ) C3464_=_C4063( C3464 C4063 ) C3464_=_C4094( C3464 C4094 ) C3479_=_C3519( C3479 C3519 ) C3479_=_C3657( C3479 C3657 ) \nC3479_=_C3669( C3479 C3669 ) C3479_=_C3689( C3479 C3689 ) C3479_=_C3778( C3479 C3778 ) C3479_=_C3917( C3479 C3917 ) C3479_=_C4020( C3479 C4020 ) C3479_=_C4029( C3479 C4029 ) \nC3479_=_C4044( C3479 C4044 ) C3479_=_C4082( C3479 C4082 ) C3482_=_C3486( C3482 C3486 ) C3482_=_C3494( C3482 C3494 ) C3482_=_C3495( C3482 C3495 ) C3482_=_C3500( C3482 C3500 ) \nC3486_=_C3593( C3486 C3593 ) C3486_=_C3733( C3486 C3733 ) C3486_=_C3734( C3486 C3734 ) C3486_=_C3735( C3486 C3735 ) C3486_=_C3736( C3486 C3736 ) C3486_=_C3740( C3486 C3740 ) \nC3486_=_C3742( C3486 C3742 ) C3494_=_C3495( C3494 C3495 ) C3494_=_C3500( C3494 C3500 ) C3494_=_C3627( C3494 C3627 ) C3494_=_C3628( C3494 C3628 ) C3494_=_C3629( C3494 C3629 ) \nC3494_=_C3630( C3494 C3630 ) C3494_=_C3631( C3494 C3631 ) C3494_=_C3632( C3494 C3632 ) C3494_=_C3633( C3494 C3633 ) C3494_=_C3634( C3494 C3634 ) C3495_=_C3500( C3495 C3500 ) \nC3495_=_C3627( C3495 C3627 ) C3516_=_C3518( C3516 C3518 ) C3516_=_C3519( C3516 C3519 ) C3516_=_C3640( C3516 C3640 ) C3516_=_C3663( C3516 C3663 ) C3516_=_C3676( C3516 C3676 ) \nC3516_=_C3683( C3516 C3683 ) C3516_=_C3868( C3516 C3868 ) C3516_=_C4017( C3516 C4017 ) C3516_=_C4018( C3516 C4018 ) C3516_=_C4019( C3516 C4019 ) C3516_=_C4020( C3516 C4020 ) \nC3518_=_C3519( C3518 C3519 ) C3518_=_C3667( C3518 C3667 ) C3518_=_C3687( C3518 C3687 ) C3518_=_C3983( C3518 C3983 ) C3518_=_C4019( C3518 C4019 ) C3518_=_C4036( C3518 C4036 ) \nC3518_=_C4042( C3518 C4042 ) C3518_=_C4089( C3518 C4089 ) C3518_=_C4091( C3518 C4091 ) C3519_=_C3657( C3519 C3657 ) C3519_=_C3669( C3519 C3669 ) C3519_=_C3689( C3519 C3689 ) \nC3519_=_C3778( C3519 C3778 ) C3519_=_C3917( C3519 C3917 ) C3519_=_C4020( C3519 C4020 ) C3519_=_C4029( C3519 C4029 ) C3519_=_C4044( C3519 C4044 ) C3519_=_C4082( C3519 C4082 ) \nC3593_=_C3733( C3593 C3733 ) C3593_=_C3734( C3593 C3734 ) C3593_=_C3735( C3593 C3735 ) C3593_=_C3736( C3593 C3736 ) C3593_=_C3740( C3593 C3740 ) C3593_=_C3742( C3593 C3742 ) \nC3607_=_C4085( C3607 C4085 ) C3607_=_C4087( C3607 C4087 ) C3627_=_C3628( C3627 C3628 ) C3627_=_C3629( C3627 C3629 ) C3627_=_C3630( C3627 C3630 ) C3627_=_C3631( C3627 C3631 ) \nC3627_=_C3632( C3627 C3632 ) C3627_=_C3633( C3627 C3633 ) C3627_=_C3634( C3627 C3634 ) C3628_=_C3629( C3628 C3629 ) C3628_=_C3630( C3628 C3630 ) C3628_=_C3631( C3628 C3631 ) \nC3628_=_C3632( C3628 C3632 ) C3628_=_C3633( C3628 C3633 ) C3628_=_C3634( C3628 C3634 ) C3628_=_C3858( C3628 C3858 ) C3629_=_C3630( C3629 C3630 ) C3629_=_C3631( C3629 C3631 ) \nC3629_=_C3632( C3629 C3632 ) C3629_=_C3633( C3629 C3633 ) C3629_=_C3634( C3629 C3634 ) C3630_=_C3631( C3630 C3631 ) C3630_=_C3632( C3630 C3632 ) C3630_=_C3633( C3630 C3633 ) \nC3630_=_C3634( C3630 C3634 ) C3631_=_C3632( C3631 C3632 ) C3631_=_C3633( C3631 C3633 ) C3631_=_C3634( C3631 C3634 ) C3631_=_C4063( C3631 C4063 ) C3632_=_C3633( C3632 C3633 ) \nC3632_=_C3634( C3632 C3634 ) C3632_=_C4018( C3632 C4018 ) C3633_=_C3634( C3633 C3634 ) C3634_=_C3858( C3634 C3858 ) C3634_=_C4063( C3634 C4063 ) C3634_=_C4094( C3634 C4094 ) \nC3640_=_C3663( C3640 C3663 ) C3640_=_C3676( C3640 C3676 ) C3640_=_C3683( C3640 C3683 ) C3640_=_C3868( C3640 C3868 ) C3640_=_C4017( C3640 C4017 ) C3640_=_C4018( C3640 C4018 ) \nC3640_=_C4019( C3640 C4019 ) C3640_=_C4020( C3640 C4020 ) C3657_=_C3669( C3657 C3669 ) C3657_=_C3689( C3657 C3689 ) C3657_=_C3778( C3657 C3778 ) C3657_=_C3917( C3657 C3917 ) \nC3657_=_C4020( C3657 C4020 ) C3657_=_C4029( C3657 C4029 ) C3657_=_C4044( C3657 C4044 ) C3657_=_C4082( C3657 C4082 ) C3663_=_C3667( C3663 C3667 ) C3663_=_C3669( C3663 C3669 ) \nC3663_=_C3676( C3663 C3676 ) C3663_=_C3683( C3663 C3683 ) C3663_=_C3868( C3663 C3868 ) C3663_=_C4017( C3663 C4017 ) C3663_=_C4018( C3663 C4018 ) C3663_=_C4019( C3663 C4019 ) \nC3663_=_C4020( C3663 C4020 ) C3667_=_C3669( C3667 C3669 ) C3667_=_C3687( C3667 C3687 ) C3667_=_C3983( C3667 C3983 ) C3667_=_C4019( C3667 C4019 ) C3667_=_C4036( C3667 C4036 ) \nC3667_=_C4042( C3667 C4042 ) C3667_=_C4089( C3667 C4089 ) C3667_=_C4091( C3667 C4091 ) C3669_=_C3689( C3669 C3689 ) C3669_=_C3778( C3669 C3778 ) C3669_=_C3917( C3669 C3917 ) \nC3669_=_C4020( C3669 C4020 ) C3669_=_C4029( C3669 C4029 ) C3669_=_C4044( C3669 C4044 ) C3669_=_C4082( C3669 C4082 ) C3676_=_C3683( C3676 C3683 ) C3676_=_C3868( C3676 C3868 ) \nC3676_=_C4017( C3676 C4017 ) C3676_=_C4018( C3676 C4018 ) C3676_=_C4019( C3676 C4019 ) C3676_=_C4020( C3676 C4020 ) C3683_=_C3687( C3683 C3687 ) C3683_=_C3689( C3683 C3689 ) \nC3683_=_C3868( C3683 C3868 ) C3683_=_C4017( C3683 C4017 ) C3683_=_C4018( C3683 C4018 ) C3683_=_C4019( C3683 C4019 ) C3683_=_C4020( C3683 C4020 ) C3687_=_C3689( C3687 C3689 ) \nC3687_=_C3983( C3687 C3983 ) C3687_=_C4019( C3687 C4019 ) C3687_=_C4036( C3687 C4036 ) C3687_=_C4042( C3687 C4042 ) C3687_=_C4089( C3687 C4089 ) C3687_=_C4091( C3687 C4091 ) \nC3689_=_C3778( C3689 C3778 ) C3689_=_C3917( C3689 C3917 ) C3689_=_C4020( C3689 C4020 ) C3689_=_C4029( C3689 C4029 ) C3689_=_C4044( C3689 C4044 ) C3689_=_C4082( C3689 C4082 ) \nC3733_=_C3734( C3733 C3734 ) C3733_=_C3735( C3733 C3735 ) C3733_=_C3736( C3733 C3736 ) C3733_=_C3740( C3733 C3740 ) C3733_=_C3742( C3733 C3742 ) C3734_=_C3735( C3734 C3735 ) \nC3734_=_C3736( C3734 C3736 ) C3734_=_C3740( C3734 C3740 ) C3734_=_C3742( C3734 C3742 ) C3735_=_C3736( C3735 C3736 ) C3735_=_C3740( C3735 C3740 ) C3735_=_C3742( C3735 C3742 ) \nC3736_=_C3740( C3736 C3740 ) C3736_=_C3742( C3736 C3742 ) C3740_=_C3742( C3740 C3742 ) C3778_=_C3917( C3778 C3917 ) C3778_=_C4020( C3778 C4020 ) C3778_=_C4029( C3778 C4029 ) \nC3778_=_C4044( C3778 C4044 ) C3778_=_C4082( C3778 C4082 ) C3858_=_C4063( C3858 C4063 ) C3858_=_C4094( C3858 C4094 ) C3868_=_C4017( C3868 C4017 ) C3868_=_C4018( C3868 C4018 ) \nC3868_=_C4019( C3868 C4019 ) C3868_=_C4020( C3868 C4020 ) C3917_=_C4020( C3917 C4020 ) C3917_=_C4029( C3917 C4029 ) C3917_=_C4044( C3917 C4044 ) C3917_=_C4082( C3917 C4082 ) \nC3983_=_C4019( C3983 C4019 ) C3983_=_C4036( C3983 C4036 ) C3983_=_C4042( C3983 C4042 ) C3983_=_C4089( C3983 C4089 ) C3983_=_C4091( C3983 C4091 ) C4017_=_C4018( C4017 C4018 ) \nC4017_=_C4019( C4017 C4019 ) C4017_=_C4020( C4017 C4020 ) C4017_=_C4042( C4017 C4042 ) C4017_=_C4044( C4017 C4044 ) C4018_=_C4019( C4018 C4019 ) C4018_=_C4020( C4018 C4020 ) \nC4019_=_C4020( C4019 C4020 ) C4019_=_C4036( C4019 C4036 ) C4019_=_C4042( C4019 C4042 ) C4019_=_C4089( C4019 C4089 ) C4019_=_C4091( C4019 C4091 ) C4020_=_C4029( C4020 C4029 ) \nC4020_=_C4044( C4020 C4044 ) C4020_=_C4082( C4020 C4082 ) C4029_=_C4044( C4029 C4044 ) C4029_=_C4082( C4029 C4082 ) C4036_=_C4042( C4036 C4042 ) C4036_=_C4089( C4036 C4089 ) \nC4036_=_C4091( C4036 C4091 ) C4042_=_C4044( C4042 C4044 ) C4042_=_C4089(</w:t>
      </w:r>
    </w:p>
    <w:p>
      <w:pPr>
        <w:pStyle w:val="PreformattedText"/>
        <w:bidi w:val="0"/>
        <w:spacing w:before="0" w:after="0"/>
        <w:jc w:val="left"/>
        <w:rPr/>
      </w:pPr>
      <w:r>
        <w:rPr/>
        <w:t xml:space="preserve"> </w:t>
      </w:r>
      <w:r>
        <w:rPr/>
        <w:t>C4042 C4089 ) C4042_=_C4091( C4042 C4091 ) C4044_=_C4082( C4044 C4082 ) C4063_=_C4094( C4063 C4094 ) \nC4085_=_C4087( C4085 C4087 ) C4085_=_C4094( C4085 C4094 ) C4089_=_C4091( C4089 C4091 ) "];100-&gt;140[label="305: C490 C494 C528 C535 C629 \nC630 C631 C632 C633 C634 C635 \nC636 C637 C640 C641 C643 C644 \nC646 C647 C648 C649 C676 C698 \nC716 C720 C753 C768 C771 C780 \nC795 C801 C803 C810 C821 C848 \nC853 C856 C861 C862 C863 C865 \nC905 C906 C966 C969 C970 C1022 \nC1029 C1076 C1083 C1146 C1172 C1192 \nC1252 C1255 C1264 C1270 C1311 C1319 \nC1327 C1371 C1374 C1400 C1407 C1408 \nC1416 C1465 C1476 C1482 C1495 C1527 \nC1555 C1560 C1568 C1605 C1609 C1634 \nC1657 C1659 C1662 C1667 C1668 C1670 \nC1671 C1676 C1684 C1702 C1775 C1780 \nC1792 C1805 C1879 C1885 C1897 C1929 \nC1931 C1933 C1941 C1953 C1965 C1976 \nC2033 C2034 C2072 C2093 C2094 C2096 \nC2121 C2159 C2164 C2171 C2174 C2175 \nC2176 C2221 C2224 C2255 C2261 C2269 \nC2275 C2278 C2280 C2285 C2288 C2296 \nC2302 C2387 C2394 C2398 C2468 C2474 \nC2478 C2481 C2483 C2485 C2486 C2487 \nC2488 C2489 C2490 C2491 C2492 C2493 \nC2494 C2495 C2496 C2509 C2511 C2512 \nC2513 C2519 C2530 C2557 C2564 C2605 \nC2612 C2643 C2712 C2714 C2717 C2718 \nC2719 C2720 C2721 C2722 C2723 C2724 \nC2726 C2739 C2742 C2810 C2812 C2814 \nC2815 C2816 C2817 C2818 C2819 C2848 \nC2853 C2859 C2860 C2878 C2885 C2896 \nC2903 C2926 C2930 C2932 C2933 C2935 \nC2936 C2937 C2939 C2940 C2941 C2942 \nC2943 C2944 C2945 C2946 C2970 C2979 \nC2987 C3003 C3017 C3023 C3040 C3042 \nC3043 C3044 C3047 C3049 C3051 C3052 \nC3053 C3054 C3055 C3070 C3074 C3109 \nC3117 C3134 C3144 C3158 C3227 C3237 \nC3252 C3260 C3261 C3263 C3265 C3266 \nC3267 C3269 C3282 C3295 C3297 C3369 \nC3372 C3373 C3374 C3375 C3376 C3378 \nC3379 C3380 C3381 C3408 C3418 C3433 \nC3435 C3451 C3460 C3464 C3479 C3482 \nC3486 C3495 C3500 C3516 C3518 C3519 \nC3593 C3607 C3627 C3628 C3629 C3630 \nC3631 C3632 C3633 C3640 C3657 C3663 \nC3667 C3669 C3676 C3683 C3687 C3689 \nC3733 C3734 C3735 C3736 C3740 C3742 \nC3778 C3858 C3868 C3917 C3983 C4017 \nC4018 C4029 C4036 C4042 C4044 C4063 \nC4082 C4085 C4087 C4089 C4091 C4094 \n3096: C490_=_C494 ,C490_=_C716 ,C490_=_C1192 ,C490_=_C1568 ,C490_=_C2034 ,\nC490_=_C2643 ,C490_=_C2930 ,C490_=_C2932 ,C490_=_C2933 ,C490_=_C2935 ,C490_=_C2936 ,\nC490_=_C2937 ,C490_=_C2939 ,C490_=_C2940 ,C490_=_C2941 ,C490_=_C2942 ,C490_=_C2943 ,\nC490_=_C2944 ,C490_=_C2945 ,C490_=_C2946 ,C494_=_C1407 ,C494_=_C1792 ,C494_=_C2121 ,\nC494_=_C2278 ,C494_=_C2519 ,C494_=_C2853 ,C494_=_C3017 ,C494_=_C3282 ,C494_=_C3369 ,\nC494_=_C3372 ,C494_=_C3373 ,C494_=_C3374 ,C494_=_C3375 ,C494_=_C3376 ,C494_=_C3378 ,\nC494_=_C3379 ,C494_=_C3380 ,C494_=_C3381 ,C528_=_C535 ,C528_=_C720 ,C528_=_C771 ,\nC528_=_C1172 ,C528_=_C1555 ,C528_=_C1702 ,C528_=_C2221 ,C528_=_C2296 ,C528_=_C2387 ,\nC528_=_C2557 ,C528_=_C2878 ,C528_=_C2970 ,C528_=_C3109 ,C528_=_C3260 ,C528_=_C3261 ,\nC528_=_C3263 ,C528_=_C3265 ,C528_=_C3266 ,C528_=_C3267 ,C528_=_C3269 ,C535_=_C753 ,\nC535_=_C780 ,C535_=_C966 ,C535_=_C1465 ,C535_=_C1560 ,C535_=_C1965 ,C535_=_C2171 ,\nC535_=_C2224 ,C535_=_C2302 ,C535_=_C2468 ,C535_=_C2509 ,C535_=_C2564 ,C535_=_C2605 ,\nC535_=_C2885 ,C535_=_C2979 ,C535_=_C3451 ,C535_=_C3516 ,C535_=_C3640 ,C535_=_C3663 ,\nC535_=_C3676 ,C535_=_C3683 ,C535_=_C3868 ,C535_=_C4017 ,C535_=_C4018 ,C629_=_C630 ,\nC629_=_C631 ,C629_=_C632 ,C629_=_C633 ,C629_=_C634 ,C629_=_C635 ,C629_=_C636 ,\nC629_=_C637 ,C629_=_C640 ,C629_=_C641 ,C629_=_C643 ,C629_=_C644 ,C629_=_C646 ,\nC629_=_C647 ,C629_=_C648 ,C629_=_C649 ,C629_=_C716 ,C629_=_C720 ,C630_=_C631 ,\nC630_=_C632 ,C630_=_C633 ,C630_=_C634 ,C630_=_C635 ,C630_=_C636 ,C630_=_C637 ,\nC630_=_C640 ,C630_=_C641 ,C630_=_C643 ,C630_=_C644 ,C630_=_C646 ,C630_=_C647 ,\nC630_=_C648 ,C630_=_C649 ,C630_=_C848 ,C630_=_C853 ,C630_=_C856 ,C630_=_C861 ,\nC630_=_C862 ,C630_=_C863 ,C630_=_C865 ,C631_=_C632 ,C631_=_C633 ,C631_=_C634 ,\nC631_=_C635 ,C631_=_C636 ,C631_=_C637 ,C631_=_C640 ,C631_=_C641 ,C631_=_C643 ,\nC631_=_C644 ,C631_=_C646 ,C631_=_C647 ,C631_=_C648 ,C631_=_C649 ,C631_=_C1192 ,\nC632_=_C633 ,C632_=_C634 ,C632_=_C635 ,C632_=_C636 ,C632_=_C637 ,C632_=_C640 ,\nC632_=_C641 ,C632_=_C643 ,C632_=_C644 ,C632_=_C646 ,C632_=_C647 ,C632_=_C648 ,\nC632_=_C649 ,C632_=_C1634 ,C633_=_C634 ,C633_=_C635 ,C633_=_C636 ,C633_=_C637 ,\nC633_=_C640 ,C633_=_C641 ,C633_=_C643 ,C633_=_C644 ,C633_=_C646 ,C633_=_C647 ,\nC633_=_C648 ,C633_=_C649 ,C633_=_C1657 ,C633_=_C1659 ,C633_=_C1662 ,C633_=_C1667 ,\nC633_=_C1668 ,C633_=_C1670 ,C633_=_C1671 ,C634_=_C635 ,C634_=_C636 ,C634_=_C637 ,\nC634_=_C640 ,C634_=_C641 ,C634_=_C643 ,C634_=_C644 ,C634_=_C646 ,C634_=_C647 ,\nC634_=_C648 ,C634_=_C649 ,C634_=_C1879 ,C634_=_C1885 ,C635_=_C636 ,C635_=_C637 ,\nC635_=_C640 ,C635_=_C641 ,C635_=_C643 ,C635_=_C644 ,C635_=_C646 ,C635_=_C647 ,\nC635_=_C648 ,C635_=_C649 ,C635_=_C1897 ,C636_=_C637 ,C636_=_C640 ,C636_=_C641 ,\nC636_=_C643 ,C636_=_C644 ,C636_=_C646 ,C636_=_C647 ,C636_=_C648 ,C636_=_C649 ,\nC636_=_C1976 ,C637_=_C640 ,C637_=_C641 ,C637_=_C643 ,C637_=_C644 ,C637_=_C646 ,\nC637_=_C647 ,C637_=_C648 ,C637_=_C649 ,C637_=_C2033 ,C637_=_C2034 ,C640_=_C641 ,\nC640_=_C643 ,C640_=_C644 ,C640_=_C646 ,C640_=_C647 ,C640_=_C648 ,C640_=_C649 ,\nC640_=_C2810 ,C640_=_C3158 ,C641_=_C643 ,C641_=_C644 ,C641_=_C646 ,C641_=_C647 ,\nC641_=_C648 ,C641_=_C649 ,C641_=_C2933 ,C641_=_C3482 ,C641_=_C3486 ,C643_=_C644 ,\nC643_=_C646 ,C643_=_C647 ,C643_=_C648 ,C643_=_C649 ,C643_=_C2935 ,C644_=_C646 ,\nC644_=_C647 ,C644_=_C648 ,C644_=_C649 ,C644_=_C2936 ,C644_=_C3049 ,C646_=_C647 ,\nC646_=_C648 ,C646_=_C649 ,C646_=_C2814 ,C647_=_C648 ,C647_=_C649 ,C647_=_C2815 ,\nC647_=_C2944 ,C648_=_C649 ,C648_=_C2945 ,C649_=_C2946 ,C676_=_C803 ,C676_=_C856 ,\nC676_=_C1662 ,C676_=_C1775 ,C676_=_C1941 ,C676_=_C2896 ,C676_=_C2987 ,C676_=_C3003 ,\nC676_=_C3158 ,C676_=_C3227 ,C676_=_C3252 ,C676_=_C3408 ,C676_=_C3486 ,C676_=_C3593 ,\nC676_=_C3733 ,C676_=_C3734 ,C676_=_C3735 ,C676_=_C3736 ,C676_=_C3740 ,C676_=_C3742 ,\nC698_=_C853 ,C698_=_C1083 ,C698_=_C1319 ,C698_=_C1659 ,C698_=_C1684 ,C698_=_C1885 ,\nC698_=_C3237 ,C698_=_C3418 ,C698_=_C3433 ,C698_=_C3482 ,C698_=_C3495 ,C698_=_C3500 ,\nC716_=_C720 ,C716_=_C1192 ,C716_=_C1568 ,C716_=_C2034 ,C716_=_C2643 ,C716_=_C2930 ,\nC716_=_C2932 ,C716_=_C2933 ,C716_=_C2935 ,C716_=_C2936 ,C716_=_C2937 ,C716_=_C2939 ,\nC716_=_C2940 ,C716_=_C2941 ,C716_=_C2942 ,C716_=_C2943 ,C716_=_C2944 ,C716_=_C2945 ,\nC716_=_C2946 ,C720_=_C771 ,C720_=_C1172 ,C720_=_C1555 ,C720_=_C1702 ,C720_=_C2221 ,\nC720_=_C2296 ,C720_=_C2387 ,C720_=_C2557 ,C720_=_C2878 ,C720_=_C2970 ,C720_=_C3109 ,\nC720_=_C3260 ,C720_=_C3261 ,C720_=_C3263 ,C720_=_C3265 ,C720_=_C3266 ,C720_=_C3267 ,\nC720_=_C3269 ,C753_=_C780 ,C753_=_C966 ,C753_=_C1465 ,C753_=_C1560 ,C753_=_C1965 ,\nC753_=_C2171 ,C753_=_C2224 ,C753_=_C2302 ,C753_=_C2468 ,C753_=_C2509 ,C753_=_C2564 ,\nC753_=_C2605 ,C753_=_C2885 ,C753_=_C2979 ,C753_=_C3451 ,C753_=_C3516 ,C753_=_C3640 ,\nC753_=_C3663 ,C753_=_C3676 ,C753_=_C3683 ,C753_=_C3868 ,C753_=_C4017 ,C753_=_C4018 ,\nC768_=_C771 ,C768_=_C780 ,C768_=_C848 ,C768_=_C906 ,C768_=_C1076 ,C768_=_C1146 ,\nC768_=_C1634 ,C768_=_C1657 ,C768_=_C1879 ,C768_=_C1897 ,C768_=_C1933 ,C768_=_C1976 ,\nC768_=_C2033 ,C768_=_C2810 ,C768_=_C2812 ,C768_=_C2814 ,C768_=_C2815 ,C768_=_C2816 ,\nC768_=_C2817 ,C768_=_C2818 ,C768_=_C2819 ,C771_=_C780 ,C771_=_C1172 ,C771_=_C1555 ,\nC771_=_C1702 ,C771_=_C2221 ,C771_=_C2296 ,C771_=_C2387 ,C771_=_C2557 ,C771_=_C2878 ,\nC771_=_C2970 ,C771_=_C3109 ,C771_=_C3260 ,C771_=_C3261 ,C771_=_C3263 ,C771_=_C3265 ,\nC771_=_C3266 ,C771_=_C3267 ,C771_=_C3269 ,C780_=_C966 ,C780_=_C1465 ,C780_=_C1560 ,\nC780_=_C1965 ,C780_=_C2171 ,C780_=_C2224 ,C780_=_C2302 ,C780_=_C2468 ,C780_=_C2509 ,\nC780_=_C2564 ,C780_=_C2605 ,C780_=_C2885 ,C780_=_C2979 ,C780_=_C3451 ,C780_=_C3516 ,\nC780_=_C3640 ,C780_=_C3663 ,C780_=_C3676 ,C780_=_C3683 ,C780_=_C3868 ,C780_=_C4017 ,\nC780_=_C4018 ,C795_=_C801 ,C795_=_C803 ,C795_=_C810 ,C795_=_C1311 ,C795_=_C1476 ,\nC795_=_C1609 ,C795_=_C2159 ,C795_=_C2255 ,C795_=_C2275 ,C795_=_C2726 ,C795_=_C2848 ,\nC795_=_C3042 ,C795_=_C3043 ,C795_=_C3044 ,C795_=_C3047 ,C795_=_C3049 ,C795_=_C3051 ,\nC795_=_C3052 ,C795_=_C3053 ,C795_=_C3054 ,C795_=_C3055 ,C801_=_C803 ,C801_=_C810 ,\nC801_=_C1029 ,C801_=_C1270 ,C801_=_C1408 ,C801_=_C1482 ,C801_=_C2096 ,C801_=_C2164 ,\nC801_=_C2261 ,C801_=_C2280 ,C801_=_C3134 ,C801_=_C3435 ,C801_=_C3627 ,C801_=_C3628 ,\nC801_=_C3629 ,C801_=_C3630 ,C801_=_C3631 ,C801_=_C3632 ,C801_=_C3633 ,C803_=_C810 ,\nC803_=_C856 ,C803_=_C1662 ,C803_=_C1775 ,C803_=_C1941 ,C803_=_C2896 ,C803_=_C2987 ,\nC803_=_C3003 ,C803_=_C3158 ,C803_=_C3227 ,C803_=_C3252 ,C803_=_C3408 ,C803_=_C3486 ,\nC803_=_C3593 ,C803_=_C3733 ,C803_=_C3734 ,C803_=_C3735 ,C803_=_C3736 ,C803_=_C3740 ,\nC803_=_C3742 ,C810_=_C865 ,C810_=_C1255 ,C810_=_C1374 ,C810_=_C1495 ,C810_=_C1671 ,\nC810_=_C1931 ,C810_=_C2176 ,C810_=_C2269 ,C810_=_C2288 ,C810_=_C2398 ,C810_=_C2742 ,\nC810_=_C3074 ,C810_=_C3144 ,C810_=_C3464 ,C810_=_C3858 ,C810_=_C4063 ,C810_=_C4094 ,\nC821_=_C1527 ,C821_=_C1676 ,C821_=_C1805 ,C821_=_C2093 ,C821_=_C2474 ,C821_=_C2478 ,\nC821_=_C2481 ,C821_=_C2483 ,C821_=_C2485 ,C821_=_C2486 ,C821_=_C2487 ,C821_=_C2488 ,\nC821_=_C2489 ,C821_=_C2490 ,C821_=_C2491 ,C821_=_C2492 ,C821_=_C2493 ,C821_=_C2494 ,\nC821_=_C2495 ,C821_=_C2496 ,C848_=_C853 ,C848_=_C856 ,C848_=_C861 ,C848_=_C862 ,\nC848_=_C863 ,C848_=_C865 ,C848_=_C906 ,C848_=_C1076 ,C848_=_C1146 ,C848_=_C1634 ,\nC848_=_C1657 ,C848_=_C1879 ,C848_=_C1897 ,C848_=_C1933 ,C848_=_C1976 ,C848_=_C2033 ,\nC848_=_C2810 ,C848_=_C2812 ,C848_=_C2814 ,C848_=_C2815 ,C848_=_C2816 ,C848_=_C2817 ,\nC848_=_C2818 ,C848_=_C2819 ,C853_=_C856 ,C853_=_C861 ,C853_=_C862 ,C853_=_C863 ,\nC853_=_C865 ,C853_=_C1083 ,C853_=_C1319 ,C853_=_C1659 ,C853_=_C1684 ,C853_=_C1885 ,\nC853_=_C3237 ,C853_=_C3418 ,C853_=_C3433 ,C853_=_C3482 ,C853_=_C3495 ,C853_=_C3500 ,\nC856_=_C861 ,C856_=_C862 ,C856_=_C863 ,C856_=_C865 ,C856_=_C1662 ,C856_=_C1775 ,\nC856_=_C1941 ,C856_=_C2896 ,C856_=_C2987 ,C856_=_C3003 ,C856_=_C3158 ,C856_=_C3227 ,\nC856_=_C3252</w:t>
      </w:r>
    </w:p>
    <w:p>
      <w:pPr>
        <w:pStyle w:val="PreformattedText"/>
        <w:bidi w:val="0"/>
        <w:spacing w:before="0" w:after="0"/>
        <w:jc w:val="left"/>
        <w:rPr/>
      </w:pPr>
      <w:r>
        <w:rPr/>
        <w:t xml:space="preserve"> </w:t>
      </w:r>
      <w:r>
        <w:rPr/>
        <w:t>,C856_=_C3408 ,C856_=_C3486 ,C856_=_C3593 ,C856_=_C3733 ,C856_=_C3734 ,\nC856_=_C3735 ,C856_=_C3736 ,C856_=_C3740 ,C856_=_C3742 ,C861_=_C862 ,C861_=_C863 ,\nC861_=_C865 ,C861_=_C1252 ,C861_=_C1371 ,C861_=_C1667 ,C861_=_C1780 ,C861_=_C1929 ,\nC861_=_C2285 ,C861_=_C2394 ,C861_=_C2511 ,C861_=_C2739 ,C861_=_C2859 ,C861_=_C2903 ,\nC861_=_C3040 ,C861_=_C3070 ,C861_=_C3117 ,C861_=_C3460 ,C861_=_C3607 ,C861_=_C4085 ,\nC861_=_C4087 ,C862_=_C863 ,C862_=_C865 ,C862_=_C969 ,C862_=_C1416 ,C862_=_C1668 ,\nC862_=_C2174 ,C862_=_C2512 ,C862_=_C2530 ,C862_=_C2860 ,C862_=_C3023 ,C862_=_C3295 ,\nC862_=_C3518 ,C862_=_C3667 ,C862_=_C3687 ,C862_=_C3983 ,C862_=_C4036 ,C862_=_C4042 ,\nC862_=_C4089 ,C862_=_C4091 ,C863_=_C865 ,C863_=_C970 ,C863_=_C1327 ,C863_=_C1670 ,\nC863_=_C2175 ,C863_=_C2513 ,C863_=_C2926 ,C863_=_C3297 ,C863_=_C3479 ,C863_=_C3519 ,\nC863_=_C3657 ,C863_=_C3669 ,C863_=_C3689 ,C863_=_C3778 ,C863_=_C3917 ,C863_=_C4029 ,\nC863_=_C4044 ,C863_=_C4082 ,C865_=_C1255 ,C865_=_C1374 ,C865_=_C1495 ,C865_=_C1671 ,\nC865_=_C1931 ,C865_=_C2176 ,C865_=_C2269 ,C865_=_C2288 ,C865_=_C2398 ,C865_=_C2742 ,\nC865_=_C3074 ,C865_=_C3144 ,C865_=_C3464 ,C865_=_C3858 ,C865_=_C4063 ,C865_=_C4094 ,\nC905_=_C906 ,C905_=_C1022 ,C905_=_C1264 ,C905_=_C1400 ,C905_=_C1605 ,C905_=_C1953 ,\nC905_=_C2072 ,C905_=_C2094 ,C905_=_C2612 ,C905_=_C2712 ,C905_=_C2714 ,C905_=_C2717 ,\nC905_=_C2718 ,C905_=_C2719 ,C905_=_C2720 ,C905_=_C2721 ,C905_=_C2722 ,C905_=_C2723 ,\nC905_=_C2724 ,C906_=_C1076 ,C906_=_C1146 ,C906_=_C1634 ,C906_=_C1657 ,C906_=_C1879 ,\nC906_=_C1897 ,C906_=_C1933 ,C906_=_C1976 ,C906_=_C2033 ,C906_=_C2810 ,C906_=_C2812 ,\nC906_=_C2814 ,C906_=_C2815 ,C906_=_C2816 ,C906_=_C2817 ,C906_=_C2818 ,C906_=_C2819 ,\nC966_=_C969 ,C966_=_C970 ,C966_=_C1465 ,C966_=_C1560 ,C966_=_C1965 ,C966_=_C2171 ,\nC966_=_C2224 ,C966_=_C2302 ,C966_=_C2468 ,C966_=_C2509 ,C966_=_C2564 ,C966_=_C2605 ,\nC966_=_C2885 ,C966_=_C2979 ,C966_=_C3451 ,C966_=_C3516 ,C966_=_C3640 ,C966_=_C3663 ,\nC966_=_C3676 ,C966_=_C3683 ,C966_=_C3868 ,C966_=_C4017 ,C966_=_C4018 ,C969_=_C970 ,\nC969_=_C1416 ,C969_=_C1668 ,C969_=_C2174 ,C969_=_C2512 ,C969_=_C2530 ,C969_=_C2860 ,\nC969_=_C3023 ,C969_=_C3295 ,C969_=_C3518 ,C969_=_C3667 ,C969_=_C3687 ,C969_=_C3983 ,\nC969_=_C4036 ,C969_=_C4042 ,C969_=_C4089 ,C969_=_C4091 ,C970_=_C1327 ,C970_=_C1670 ,\nC970_=_C2175 ,C970_=_C2513 ,C970_=_C2926 ,C970_=_C3297 ,C970_=_C3479 ,C970_=_C3519 ,\nC970_=_C3657 ,C970_=_C3669 ,C970_=_C3689 ,C970_=_C3778 ,C970_=_C3917 ,C970_=_C4029 ,\nC970_=_C4044 ,C970_=_C4082 ,C1022_=_C1029 ,C1022_=_C1264 ,C1022_=_C1400 ,C1022_=_C1605 ,\nC1022_=_C1953 ,C1022_=_C2072 ,C1022_=_C2094 ,C1022_=_C2612 ,C1022_=_C2712 ,C1022_=_C2714 ,\nC1022_=_C2717 ,C1022_=_C2718 ,C1022_=_C2719 ,C1022_=_C2720 ,C1022_=_C2721 ,C1022_=_C2722 ,\nC1022_=_C2723 ,C1022_=_C2724 ,C1029_=_C1270 ,C1029_=_C1408 ,C1029_=_C1482 ,C1029_=_C2096 ,\nC1029_=_C2164 ,C1029_=_C2261 ,C1029_=_C2280 ,C1029_=_C3134 ,C1029_=_C3435 ,C1029_=_C3627 ,\nC1029_=_C3628 ,C1029_=_C3629 ,C1029_=_C3630 ,C1029_=_C3631 ,C1029_=_C3632 ,C1029_=_C3633 ,\nC1076_=_C1083 ,C1076_=_C1146 ,C1076_=_C1634 ,C1076_=_C1657 ,C1076_=_C1879 ,C1076_=_C1897 ,\nC1076_=_C1933 ,C1076_=_C1976 ,C1076_=_C2033 ,C1076_=_C2810 ,C1076_=_C2812 ,C1076_=_C2814 ,\nC1076_=_C2815 ,C1076_=_C2816 ,C1076_=_C2817 ,C1076_=_C2818 ,C1076_=_C2819 ,C1083_=_C1319 ,\nC1083_=_C1659 ,C1083_=_C1684 ,C1083_=_C1885 ,C1083_=_C3237 ,C1083_=_C3418 ,C1083_=_C3433 ,\nC1083_=_C3482 ,C1083_=_C3495 ,C1083_=_C3500 ,C1146_=_C1634 ,C1146_=_C1657 ,C1146_=_C1879 ,\nC1146_=_C1897 ,C1146_=_C1933 ,C1146_=_C1976 ,C1146_=_C2033 ,C1146_=_C2810 ,C1146_=_C2812 ,\nC1146_=_C2814 ,C1146_=_C2815 ,C1146_=_C2816 ,C1146_=_C2817 ,C1146_=_C2818 ,C1146_=_C2819 ,\nC1172_=_C1555 ,C1172_=_C1702 ,C1172_=_C2221 ,C1172_=_C2296 ,C1172_=_C2387 ,C1172_=_C2557 ,\nC1172_=_C2878 ,C1172_=_C2970 ,C1172_=_C3109 ,C1172_=_C3260 ,C1172_=_C3261 ,C1172_=_C3263 ,\nC1172_=_C3265 ,C1172_=_C3266 ,C1172_=_C3267 ,C1172_=_C3269 ,C1192_=_C1568 ,C1192_=_C2034 ,\nC1192_=_C2643 ,C1192_=_C2930 ,C1192_=_C2932 ,C1192_=_C2933 ,C1192_=_C2935 ,C1192_=_C2936 ,\nC1192_=_C2937 ,C1192_=_C2939 ,C1192_=_C2940 ,C1192_=_C2941 ,C1192_=_C2942 ,C1192_=_C2943 ,\nC1192_=_C2944 ,C1192_=_C2945 ,C1192_=_C2946 ,C1252_=_C1255 ,C1252_=_C1371 ,C1252_=_C1667 ,\nC1252_=_C1780 ,C1252_=_C1929 ,C1252_=_C2285 ,C1252_=_C2394 ,C1252_=_C2511 ,C1252_=_C2739 ,\nC1252_=_C2859 ,C1252_=_C2903 ,C1252_=_C3040 ,C1252_=_C3070 ,C1252_=_C3117 ,C1252_=_C3460 ,\nC1252_=_C3607 ,C1252_=_C4085 ,C1252_=_C4087 ,C1255_=_C1374 ,C1255_=_C1495 ,C1255_=_C1671 ,\nC1255_=_C1931 ,C1255_=_C2176 ,C1255_=_C2269 ,C1255_=_C2288 ,C1255_=_C2398 ,C1255_=_C2742 ,\nC1255_=_C3074 ,C1255_=_C3144 ,C1255_=_C3464 ,C1255_=_C3858 ,C1255_=_C4063 ,C1255_=_C4094 ,\nC1264_=_C1270 ,C1264_=_C1400 ,C1264_=_C1605 ,C1264_=_C1953 ,C1264_=_C2072 ,C1264_=_C2094 ,\nC1264_=_C2612 ,C1264_=_C2712 ,C1264_=_C2714 ,C1264_=_C2717 ,C1264_=_C2718 ,C1264_=_C2719 ,\nC1264_=_C2720 ,C1264_=_C2721 ,C1264_=_C2722 ,C1264_=_C2723 ,C1264_=_C2724 ,C1270_=_C1408 ,\nC1270_=_C1482 ,C1270_=_C2096 ,C1270_=_C2164 ,C1270_=_C2261 ,C1270_=_C2280 ,C1270_=_C3134 ,\nC1270_=_C3435 ,C1270_=_C3627 ,C1270_=_C3628 ,C1270_=_C3629 ,C1270_=_C3630 ,C1270_=_C3631 ,\nC1270_=_C3632 ,C1270_=_C3633 ,C1311_=_C1319 ,C1311_=_C1327 ,C1311_=_C1476 ,C1311_=_C1609 ,\nC1311_=_C2159 ,C1311_=_C2255 ,C1311_=_C2275 ,C1311_=_C2726 ,C1311_=_C2848 ,C1311_=_C3042 ,\nC1311_=_C3043 ,C1311_=_C3044 ,C1311_=_C3047 ,C1311_=_C3049 ,C1311_=_C3051 ,C1311_=_C3052 ,\nC1311_=_C3053 ,C1311_=_C3054 ,C1311_=_C3055 ,C1319_=_C1327 ,C1319_=_C1659 ,C1319_=_C1684 ,\nC1319_=_C1885 ,C1319_=_C3237 ,C1319_=_C3418 ,C1319_=_C3433 ,C1319_=_C3482 ,C1319_=_C3495 ,\nC1319_=_C3500 ,C1327_=_C1670 ,C1327_=_C2175 ,C1327_=_C2513 ,C1327_=_C2926 ,C1327_=_C3297 ,\nC1327_=_C3479 ,C1327_=_C3519 ,C1327_=_C3657 ,C1327_=_C3669 ,C1327_=_C3689 ,C1327_=_C3778 ,\nC1327_=_C3917 ,C1327_=_C4029 ,C1327_=_C4044 ,C1327_=_C4082 ,C1371_=_C1374 ,C1371_=_C1667 ,\nC1371_=_C1780 ,C1371_=_C1929 ,C1371_=_C2285 ,C1371_=_C2394 ,C1371_=_C2511 ,C1371_=_C2739 ,\nC1371_=_C2859 ,C1371_=_C2903 ,C1371_=_C3040 ,C1371_=_C3070 ,C1371_=_C3117 ,C1371_=_C3460 ,\nC1371_=_C3607 ,C1371_=_C4085 ,C1371_=_C4087 ,C1374_=_C1495 ,C1374_=_C1671 ,C1374_=_C1931 ,\nC1374_=_C2176 ,C1374_=_C2269 ,C1374_=_C2288 ,C1374_=_C2398 ,C1374_=_C2742 ,C1374_=_C3074 ,\nC1374_=_C3144 ,C1374_=_C3464 ,C1374_=_C3858 ,C1374_=_C4063 ,C1374_=_C4094 ,C1400_=_C1407 ,\nC1400_=_C1408 ,C1400_=_C1416 ,C1400_=_C1605 ,C1400_=_C1953 ,C1400_=_C2072 ,C1400_=_C2094 ,\nC1400_=_C2612 ,C1400_=_C2712 ,C1400_=_C2714 ,C1400_=_C2717 ,C1400_=_C2718 ,C1400_=_C2719 ,\nC1400_=_C2720 ,C1400_=_C2721 ,C1400_=_C2722 ,C1400_=_C2723 ,C1400_=_C2724 ,C1407_=_C1408 ,\nC1407_=_C1416 ,C1407_=_C1792 ,C1407_=_C2121 ,C1407_=_C2278 ,C1407_=_C2519 ,C1407_=_C2853 ,\nC1407_=_C3017 ,C1407_=_C3282 ,C1407_=_C3369 ,C1407_=_C3372 ,C1407_=_C3373 ,C1407_=_C3374 ,\nC1407_=_C3375 ,C1407_=_C3376 ,C1407_=_C3378 ,C1407_=_C3379 ,C1407_=_C3380 ,C1407_=_C3381 ,\nC1408_=_C1416 ,C1408_=_C1482 ,C1408_=_C2096 ,C1408_=_C2164 ,C1408_=_C2261 ,C1408_=_C2280 ,\nC1408_=_C3134 ,C1408_=_C3435 ,C1408_=_C3627 ,C1408_=_C3628 ,C1408_=_C3629 ,C1408_=_C3630 ,\nC1408_=_C3631 ,C1408_=_C3632 ,C1408_=_C3633 ,C1416_=_C1668 ,C1416_=_C2174 ,C1416_=_C2512 ,\nC1416_=_C2530 ,C1416_=_C2860 ,C1416_=_C3023 ,C1416_=_C3295 ,C1416_=_C3518 ,C1416_=_C3667 ,\nC1416_=_C3687 ,C1416_=_C3983 ,C1416_=_C4036 ,C1416_=_C4042 ,C1416_=_C4089 ,C1416_=_C4091 ,\nC1465_=_C1560 ,C1465_=_C1965 ,C1465_=_C2171 ,C1465_=_C2224 ,C1465_=_C2302 ,C1465_=_C2468 ,\nC1465_=_C2509 ,C1465_=_C2564 ,C1465_=_C2605 ,C1465_=_C2885 ,C1465_=_C2979 ,C1465_=_C3451 ,\nC1465_=_C3516 ,C1465_=_C3640 ,C1465_=_C3663 ,C1465_=_C3676 ,C1465_=_C3683 ,C1465_=_C3868 ,\nC1465_=_C4017 ,C1465_=_C4018 ,C1476_=_C1482 ,C1476_=_C1495 ,C1476_=_C1609 ,C1476_=_C2159 ,\nC1476_=_C2255 ,C1476_=_C2275 ,C1476_=_C2726 ,C1476_=_C2848 ,C1476_=_C3042 ,C1476_=_C3043 ,\nC1476_=_C3044 ,C1476_=_C3047 ,C1476_=_C3049 ,C1476_=_C3051 ,C1476_=_C3052 ,C1476_=_C3053 ,\nC1476_=_C3054 ,C1476_=_C3055 ,C1482_=_C1495 ,C1482_=_C2096 ,C1482_=_C2164 ,C1482_=_C2261 ,\nC1482_=_C2280 ,C1482_=_C3134 ,C1482_=_C3435 ,C1482_=_C3627 ,C1482_=_C3628 ,C1482_=_C3629 ,\nC1482_=_C3630 ,C1482_=_C3631 ,C1482_=_C3632 ,C1482_=_C3633 ,C1495_=_C1671 ,C1495_=_C1931 ,\nC1495_=_C2176 ,C1495_=_C2269 ,C1495_=_C2288 ,C1495_=_C2398 ,C1495_=_C2742 ,C1495_=_C3074 ,\nC1495_=_C3144 ,C1495_=_C3464 ,C1495_=_C3858 ,C1495_=_C4063 ,C1495_=_C4094 ,C1527_=_C1676 ,\nC1527_=_C1805 ,C1527_=_C2093 ,C1527_=_C2474 ,C1527_=_C2478 ,C1527_=_C2481 ,C1527_=_C2483 ,\nC1527_=_C2485 ,C1527_=_C2486 ,C1527_=_C2487 ,C1527_=_C2488 ,C1527_=_C2489 ,C1527_=_C2490 ,\nC1527_=_C2491 ,C1527_=_C2492 ,C1527_=_C2493 ,C1527_=_C2494 ,C1527_=_C2495 ,C1527_=_C2496 ,\nC1555_=_C1560 ,C1555_=_C1702 ,C1555_=_C2221 ,C1555_=_C2296 ,C1555_=_C2387 ,C1555_=_C2557 ,\nC1555_=_C2878 ,C1555_=_C2970 ,C1555_=_C3109 ,C1555_=_C3260 ,C1555_=_C3261 ,C1555_=_C3263 ,\nC1555_=_C3265 ,C1555_=_C3266 ,C1555_=_C3267 ,C1555_=_C3269 ,C1560_=_C1965 ,C1560_=_C2171 ,\nC1560_=_C2224 ,C1560_=_C2302 ,C1560_=_C2468 ,C1560_=_C2509 ,C1560_=_C2564 ,C1560_=_C2605 ,\nC1560_=_C2885 ,C1560_=_C2979 ,C1560_=_C3451 ,C1560_=_C3516 ,C1560_=_C3640 ,C1560_=_C3663 ,\nC1560_=_C3676 ,C1560_=_C3683 ,C1560_=_C3868 ,C1560_=_C4017 ,C1560_=_C4018 ,C1568_=_C2034 ,\nC1568_=_C2643 ,C1568_=_C2930 ,C1568_=_C2932 ,C1568_=_C2933 ,C1568_=_C2935 ,C1568_=_C2936 ,\nC1568_=_C2937 ,C1568_=_C2939 ,C1568_=_C2940 ,C1568_=_C2941 ,C1568_=_C2942 ,C1568_=_C2943 ,\nC1568_=_C2944 ,C1568_=_C2945 ,C1568_=_C2946 ,C1605_=_C1609 ,C1605_=_C1953 ,C1605_=_C2072 ,\nC1605_=_C2094 ,C1605_=_C2612 ,C1605_=_C2712 ,C1605_=_C2714 ,C1605_=_C2717 ,C1605_=_C2718 ,\nC1605_=_C2719 ,C1605_=_C2720 ,C1605_=_C2721 ,C1605_=_C2722 ,C1605_=_C2723 ,C1605_=_C2724 ,\nC1609_=_C2159 ,C1609_=_C2255 ,C1609_=_C2275 ,C1609_=_C2726 ,C1609_=_C2848 ,C1609_=_C3042 ,\nC1609_=_C3043 ,C1609_=_C3044 ,C1609_=_C3047 ,C1609_=_C3049 ,C1609_=_C3051 ,C1609_=_C3052 ,\nC1609_=_C3053 ,C1609_=_C3054 ,C1609_=_C3055 ,C1634_=_C1657 ,C1634_=_C1879</w:t>
      </w:r>
    </w:p>
    <w:p>
      <w:pPr>
        <w:pStyle w:val="PreformattedText"/>
        <w:bidi w:val="0"/>
        <w:spacing w:before="0" w:after="0"/>
        <w:jc w:val="left"/>
        <w:rPr/>
      </w:pPr>
      <w:r>
        <w:rPr/>
        <w:t xml:space="preserve"> </w:t>
      </w:r>
      <w:r>
        <w:rPr/>
        <w:t>,C1634_=_C1897 ,\nC1634_=_C1933 ,C1634_=_C1976 ,C1634_=_C2033 ,C1634_=_C2810 ,C1634_=_C2812 ,C1634_=_C2814 ,\nC1634_=_C2815 ,C1634_=_C2816 ,C1634_=_C2817 ,C1634_=_C2818 ,C1634_=_C2819 ,C1657_=_C1659 ,\nC1657_=_C1662 ,C1657_=_C1667 ,C1657_=_C1668 ,C1657_=_C1670 ,C1657_=_C1671 ,C1657_=_C1879 ,\nC1657_=_C1897 ,C1657_=_C1933 ,C1657_=_C1976 ,C1657_=_C2033 ,C1657_=_C2810 ,C1657_=_C2812 ,\nC1657_=_C2814 ,C1657_=_C2815 ,C1657_=_C2816 ,C1657_=_C2817 ,C1657_=_C2818 ,C1657_=_C2819 ,\nC1659_=_C1662 ,C1659_=_C1667 ,C1659_=_C1668 ,C1659_=_C1670 ,C1659_=_C1671 ,C1659_=_C1684 ,\nC1659_=_C1885 ,C1659_=_C3237 ,C1659_=_C3418 ,C1659_=_C3433 ,C1659_=_C3482 ,C1659_=_C3495 ,\nC1659_=_C3500 ,C1662_=_C1667 ,C1662_=_C1668 ,C1662_=_C1670 ,C1662_=_C1671 ,C1662_=_C1775 ,\nC1662_=_C1941 ,C1662_=_C2896 ,C1662_=_C2987 ,C1662_=_C3003 ,C1662_=_C3158 ,C1662_=_C3227 ,\nC1662_=_C3252 ,C1662_=_C3408 ,C1662_=_C3486 ,C1662_=_C3593 ,C1662_=_C3733 ,C1662_=_C3734 ,\nC1662_=_C3735 ,C1662_=_C3736 ,C1662_=_C3740 ,C1662_=_C3742 ,C1667_=_C1668 ,C1667_=_C1670 ,\nC1667_=_C1671 ,C1667_=_C1780 ,C1667_=_C1929 ,C1667_=_C2285 ,C1667_=_C2394 ,C1667_=_C2511 ,\nC1667_=_C2739 ,C1667_=_C2859 ,C1667_=_C2903 ,C1667_=_C3040 ,C1667_=_C3070 ,C1667_=_C3117 ,\nC1667_=_C3460 ,C1667_=_C3607 ,C1667_=_C4085 ,C1667_=_C4087 ,C1668_=_C1670 ,C1668_=_C1671 ,\nC1668_=_C2174 ,C1668_=_C2512 ,C1668_=_C2530 ,C1668_=_C2860 ,C1668_=_C3023 ,C1668_=_C3295 ,\nC1668_=_C3518 ,C1668_=_C3667 ,C1668_=_C3687 ,C1668_=_C3983 ,C1668_=_C4036 ,C1668_=_C4042 ,\nC1668_=_C4089 ,C1668_=_C4091 ,C1670_=_C1671 ,C1670_=_C2175 ,C1670_=_C2513 ,C1670_=_C2926 ,\nC1670_=_C3297 ,C1670_=_C3479 ,C1670_=_C3519 ,C1670_=_C3657 ,C1670_=_C3669 ,C1670_=_C3689 ,\nC1670_=_C3778 ,C1670_=_C3917 ,C1670_=_C4029 ,C1670_=_C4044 ,C1670_=_C4082 ,C1671_=_C1931 ,\nC1671_=_C2176 ,C1671_=_C2269 ,C1671_=_C2288 ,C1671_=_C2398 ,C1671_=_C2742 ,C1671_=_C3074 ,\nC1671_=_C3144 ,C1671_=_C3464 ,C1671_=_C3858 ,C1671_=_C4063 ,C1671_=_C4094 ,C1676_=_C1684 ,\nC1676_=_C1805 ,C1676_=_C2093 ,C1676_=_C2474 ,C1676_=_C2478 ,C1676_=_C2481 ,C1676_=_C2483 ,\nC1676_=_C2485 ,C1676_=_C2486 ,C1676_=_C2487 ,C1676_=_C2488 ,C1676_=_C2489 ,C1676_=_C2490 ,\nC1676_=_C2491 ,C1676_=_C2492 ,C1676_=_C2493 ,C1676_=_C2494 ,C1676_=_C2495 ,C1676_=_C2496 ,\nC1684_=_C1885 ,C1684_=_C3237 ,C1684_=_C3418 ,C1684_=_C3433 ,C1684_=_C3482 ,C1684_=_C3495 ,\nC1684_=_C3500 ,C1702_=_C2221 ,C1702_=_C2296 ,C1702_=_C2387 ,C1702_=_C2557 ,C1702_=_C2878 ,\nC1702_=_C2970 ,C1702_=_C3109 ,C1702_=_C3260 ,C1702_=_C3261 ,C1702_=_C3263 ,C1702_=_C3265 ,\nC1702_=_C3266 ,C1702_=_C3267 ,C1702_=_C3269 ,C1775_=_C1780 ,C1775_=_C1941 ,C1775_=_C2896 ,\nC1775_=_C2987 ,C1775_=_C3003 ,C1775_=_C3158 ,C1775_=_C3227 ,C1775_=_C3252 ,C1775_=_C3408 ,\nC1775_=_C3486 ,C1775_=_C3593 ,C1775_=_C3733 ,C1775_=_C3734 ,C1775_=_C3735 ,C1775_=_C3736 ,\nC1775_=_C3740 ,C1775_=_C3742 ,C1780_=_C1929 ,C1780_=_C2285 ,C1780_=_C2394 ,C1780_=_C2511 ,\nC1780_=_C2739 ,C1780_=_C2859 ,C1780_=_C2903 ,C1780_=_C3040 ,C1780_=_C3070 ,C1780_=_C3117 ,\nC1780_=_C3460 ,C1780_=_C3607 ,C1780_=_C4085 ,C1780_=_C4087 ,C1792_=_C2121 ,C1792_=_C2278 ,\nC1792_=_C2519 ,C1792_=_C2853 ,C1792_=_C3017 ,C1792_=_C3282 ,C1792_=_C3369 ,C1792_=_C3372 ,\nC1792_=_C3373 ,C1792_=_C3374 ,C1792_=_C3375 ,C1792_=_C3376 ,C1792_=_C3378 ,C1792_=_C3379 ,\nC1792_=_C3380 ,C1792_=_C3381 ,C1805_=_C2093 ,C1805_=_C2474 ,C1805_=_C2478 ,C1805_=_C2481 ,\nC1805_=_C2483 ,C1805_=_C2485 ,C1805_=_C2486 ,C1805_=_C2487 ,C1805_=_C2488 ,C1805_=_C2489 ,\nC1805_=_C2490 ,C1805_=_C2491 ,C1805_=_C2492 ,C1805_=_C2493 ,C1805_=_C2494 ,C1805_=_C2495 ,\nC1805_=_C2496 ,C1879_=_C1885 ,C1879_=_C1897 ,C1879_=_C1933 ,C1879_=_C1976 ,C1879_=_C2033 ,\nC1879_=_C2810 ,C1879_=_C2812 ,C1879_=_C2814 ,C1879_=_C2815 ,C1879_=_C2816 ,C1879_=_C2817 ,\nC1879_=_C2818 ,C1879_=_C2819 ,C1885_=_C3237 ,C1885_=_C3418 ,C1885_=_C3433 ,C1885_=_C3482 ,\nC1885_=_C3495 ,C1885_=_C3500 ,C1897_=_C1933 ,C1897_=_C1976 ,C1897_=_C2033 ,C1897_=_C2810 ,\nC1897_=_C2812 ,C1897_=_C2814 ,C1897_=_C2815 ,C1897_=_C2816 ,C1897_=_C2817 ,C1897_=_C2818 ,\nC1897_=_C2819 ,C1929_=_C1931 ,C1929_=_C2285 ,C1929_=_C2394 ,C1929_=_C2511 ,C1929_=_C2739 ,\nC1929_=_C2859 ,C1929_=_C2903 ,C1929_=_C3040 ,C1929_=_C3070 ,C1929_=_C3117 ,C1929_=_C3460 ,\nC1929_=_C3607 ,C1929_=_C4085 ,C1929_=_C4087 ,C1931_=_C2176 ,C1931_=_C2269 ,C1931_=_C2288 ,\nC1931_=_C2398 ,C1931_=_C2742 ,C1931_=_C3074 ,C1931_=_C3144 ,C1931_=_C3464 ,C1931_=_C3858 ,\nC1931_=_C4063 ,C1931_=_C4094 ,C1933_=_C1941 ,C1933_=_C1976 ,C1933_=_C2033 ,C1933_=_C2810 ,\nC1933_=_C2812 ,C1933_=_C2814 ,C1933_=_C2815 ,C1933_=_C2816 ,C1933_=_C2817 ,C1933_=_C2818 ,\nC1933_=_C2819 ,C1941_=_C2896 ,C1941_=_C2987 ,C1941_=_C3003 ,C1941_=_C3158 ,C1941_=_C3227 ,\nC1941_=_C3252 ,C1941_=_C3408 ,C1941_=_C3486 ,C1941_=_C3593 ,C1941_=_C3733 ,C1941_=_C3734 ,\nC1941_=_C3735 ,C1941_=_C3736 ,C1941_=_C3740 ,C1941_=_C3742 ,C1953_=_C1965 ,C1953_=_C2072 ,\nC1953_=_C2094 ,C1953_=_C2612 ,C1953_=_C2712 ,C1953_=_C2714 ,C1953_=_C2717 ,C1953_=_C2718 ,\nC1953_=_C2719 ,C1953_=_C2720 ,C1953_=_C2721 ,C1953_=_C2722 ,C1953_=_C2723 ,C1953_=_C2724 ,\nC1965_=_C2171 ,C1965_=_C2224 ,C1965_=_C2302 ,C1965_=_C2468 ,C1965_=_C2509 ,C1965_=_C2564 ,\nC1965_=_C2605 ,C1965_=_C2885 ,C1965_=_C2979 ,C1965_=_C3451 ,C1965_=_C3516 ,C1965_=_C3640 ,\nC1965_=_C3663 ,C1965_=_C3676 ,C1965_=_C3683 ,C1965_=_C3868 ,C1965_=_C4017 ,C1965_=_C4018 ,\nC1976_=_C2033 ,C1976_=_C2810 ,C1976_=_C2812 ,C1976_=_C2814 ,C1976_=_C2815 ,C1976_=_C2816 ,\nC1976_=_C2817 ,C1976_=_C2818 ,C1976_=_C2819 ,C2033_=_C2034 ,C2033_=_C2810 ,C2033_=_C2812 ,\nC2033_=_C2814 ,C2033_=_C2815 ,C2033_=_C2816 ,C2033_=_C2817 ,C2033_=_C2818 ,C2033_=_C2819 ,\nC2034_=_C2643 ,C2034_=_C2930 ,C2034_=_C2932 ,C2034_=_C2933 ,C2034_=_C2935 ,C2034_=_C2936 ,\nC2034_=_C2937 ,C2034_=_C2939 ,C2034_=_C2940 ,C2034_=_C2941 ,C2034_=_C2942 ,C2034_=_C2943 ,\nC2034_=_C2944 ,C2034_=_C2945 ,C2034_=_C2946 ,C2072_=_C2094 ,C2072_=_C2612 ,C2072_=_C2712 ,\nC2072_=_C2714 ,C2072_=_C2717 ,C2072_=_C2718 ,C2072_=_C2719 ,C2072_=_C2720 ,C2072_=_C2721 ,\nC2072_=_C2722 ,C2072_=_C2723 ,C2072_=_C2724 ,C2093_=_C2094 ,C2093_=_C2096 ,C2093_=_C2474 ,\nC2093_=_C2478 ,C2093_=_C2481 ,C2093_=_C2483 ,C2093_=_C2485 ,C2093_=_C2486 ,C2093_=_C2487 ,\nC2093_=_C2488 ,C2093_=_C2489 ,C2093_=_C2490 ,C2093_=_C2491 ,C2093_=_C2492 ,C2093_=_C2493 ,\nC2093_=_C2494 ,C2093_=_C2495 ,C2093_=_C2496 ,C2094_=_C2096 ,C2094_=_C2612 ,C2094_=_C2712 ,\nC2094_=_C2714 ,C2094_=_C2717 ,C2094_=_C2718 ,C2094_=_C2719 ,C2094_=_C2720 ,C2094_=_C2721 ,\nC2094_=_C2722 ,C2094_=_C2723 ,C2094_=_C2724 ,C2096_=_C2164 ,C2096_=_C2261 ,C2096_=_C2280 ,\nC2096_=_C3134 ,C2096_=_C3435 ,C2096_=_C3627 ,C2096_=_C3628 ,C2096_=_C3629 ,C2096_=_C3630 ,\nC2096_=_C3631 ,C2096_=_C3632 ,C2096_=_C3633 ,C2121_=_C2278 ,C2121_=_C2519 ,C2121_=_C2853 ,\nC2121_=_C3017 ,C2121_=_C3282 ,C2121_=_C3369 ,C2121_=_C3372 ,C2121_=_C3373 ,C2121_=_C3374 ,\nC2121_=_C3375 ,C2121_=_C3376 ,C2121_=_C3378 ,C2121_=_C3379 ,C2121_=_C3380 ,C2121_=_C3381 ,\nC2159_=_C2164 ,C2159_=_C2171 ,C2159_=_C2174 ,C2159_=_C2175 ,C2159_=_C2176 ,C2159_=_C2255 ,\nC2159_=_C2275 ,C2159_=_C2726 ,C2159_=_C2848 ,C2159_=_C3042 ,C2159_=_C3043 ,C2159_=_C3044 ,\nC2159_=_C3047 ,C2159_=_C3049 ,C2159_=_C3051 ,C2159_=_C3052 ,C2159_=_C3053 ,C2159_=_C3054 ,\nC2159_=_C3055 ,C2164_=_C2171 ,C2164_=_C2174 ,C2164_=_C2175 ,C2164_=_C2176 ,C2164_=_C2261 ,\nC2164_=_C2280 ,C2164_=_C3134 ,C2164_=_C3435 ,C2164_=_C3627 ,C2164_=_C3628 ,C2164_=_C3629 ,\nC2164_=_C3630 ,C2164_=_C3631 ,C2164_=_C3632 ,C2164_=_C3633 ,C2171_=_C2174 ,C2171_=_C2175 ,\nC2171_=_C2176 ,C2171_=_C2224 ,C2171_=_C2302 ,C2171_=_C2468 ,C2171_=_C2509 ,C2171_=_C2564 ,\nC2171_=_C2605 ,C2171_=_C2885 ,C2171_=_C2979 ,C2171_=_C3451 ,C2171_=_C3516 ,C2171_=_C3640 ,\nC2171_=_C3663 ,C2171_=_C3676 ,C2171_=_C3683 ,C2171_=_C3868 ,C2171_=_C4017 ,C2171_=_C4018 ,\nC2174_=_C2175 ,C2174_=_C2176 ,C2174_=_C2512 ,C2174_=_C2530 ,C2174_=_C2860 ,C2174_=_C3023 ,\nC2174_=_C3295 ,C2174_=_C3518 ,C2174_=_C3667 ,C2174_=_C3687 ,C2174_=_C3983 ,C2174_=_C4036 ,\nC2174_=_C4042 ,C2174_=_C4089 ,C2174_=_C4091 ,C2175_=_C2176 ,C2175_=_C2513 ,C2175_=_C2926 ,\nC2175_=_C3297 ,C2175_=_C3479 ,C2175_=_C3519 ,C2175_=_C3657 ,C2175_=_C3669 ,C2175_=_C3689 ,\nC2175_=_C3778 ,C2175_=_C3917 ,C2175_=_C4029 ,C2175_=_C4044 ,C2175_=_C4082 ,C2176_=_C2269 ,\nC2176_=_C2288 ,C2176_=_C2398 ,C2176_=_C2742 ,C2176_=_C3074 ,C2176_=_C3144 ,C2176_=_C3464 ,\nC2176_=_C3858 ,C2176_=_C4063 ,C2176_=_C4094 ,C2221_=_C2224 ,C2221_=_C2296 ,C2221_=_C2387 ,\nC2221_=_C2557 ,C2221_=_C2878 ,C2221_=_C2970 ,C2221_=_C3109 ,C2221_=_C3260 ,C2221_=_C3261 ,\nC2221_=_C3263 ,C2221_=_C3265 ,C2221_=_C3266 ,C2221_=_C3267 ,C2221_=_C3269 ,C2224_=_C2302 ,\nC2224_=_C2468 ,C2224_=_C2509 ,C2224_=_C2564 ,C2224_=_C2605 ,C2224_=_C2885 ,C2224_=_C2979 ,\nC2224_=_C3451 ,C2224_=_C3516 ,C2224_=_C3640 ,C2224_=_C3663 ,C2224_=_C3676 ,C2224_=_C3683 ,\nC2224_=_C3868 ,C2224_=_C4017 ,C2224_=_C4018 ,C2255_=_C2261 ,C2255_=_C2269 ,C2255_=_C2275 ,\nC2255_=_C2726 ,C2255_=_C2848 ,C2255_=_C3042 ,C2255_=_C3043 ,C2255_=_C3044 ,C2255_=_C3047 ,\nC2255_=_C3049 ,C2255_=_C3051 ,C2255_=_C3052 ,C2255_=_C3053 ,C2255_=_C3054 ,C2255_=_C3055 ,\nC2261_=_C2269 ,C2261_=_C2280 ,C2261_=_C3134 ,C2261_=_C3435 ,C2261_=_C3627 ,C2261_=_C3628 ,\nC2261_=_C3629 ,C2261_=_C3630 ,C2261_=_C3631 ,C2261_=_C3632 ,C2261_=_C3633 ,C2269_=_C2288 ,\nC2269_=_C2398 ,C2269_=_C2742 ,C2269_=_C3074 ,C2269_=_C3144 ,C2269_=_C3464 ,C2269_=_C3858 ,\nC2269_=_C4063 ,C2269_=_C4094 ,C2275_=_C2278 ,C2275_=_C2280 ,C2275_=_C2285 ,C2275_=_C2288 ,\nC2275_=_C2726 ,C2275_=_C2848 ,C2275_=_C3042 ,C2275_=_C3043 ,C2275_=_C3044 ,C2275_=_C3047 ,\nC2275_=_C3049 ,C2275_=_C3051 ,C2275_=_C3052 ,C2275_=_C3053 ,C2275_=_C3054 ,C2275_=_C3055 ,\nC2278_=_C2280 ,C2278_=_C2285 ,C2278_=_C2288 ,C2278_=_C2519 ,C2278_=_C2853 ,C2278_=_C3017 ,\nC2278_=_C3282 ,C2278_=_C3369 ,C2278_=_C3372 ,C2278_=_C3373 ,C2278_=_C3374 ,C2278_=_C3375 ,\nC2278_=_C3376 ,C2278_=_C3378 ,C2278_=_C3379 ,C2278_=_C3380 ,C2278_=_C3381 ,C2280_=_C2285 ,\nC2280_=_C2288 ,C2280_=_C3134 ,C2280_=_C3435 ,C2280_=_C3627 ,C2280_=_C3628 ,C2280_=_C3629 ,\nC2280_=_C3630 ,C2280_=_C3631 ,C2280_=_C3632</w:t>
      </w:r>
    </w:p>
    <w:p>
      <w:pPr>
        <w:pStyle w:val="PreformattedText"/>
        <w:bidi w:val="0"/>
        <w:spacing w:before="0" w:after="0"/>
        <w:jc w:val="left"/>
        <w:rPr/>
      </w:pPr>
      <w:r>
        <w:rPr/>
        <w:t xml:space="preserve"> </w:t>
      </w:r>
      <w:r>
        <w:rPr/>
        <w:t>,C2280_=_C3633 ,C2285_=_C2288 ,C2285_=_C2394 ,\nC2285_=_C2511 ,C2285_=_C2739 ,C2285_=_C2859 ,C2285_=_C2903 ,C2285_=_C3040 ,C2285_=_C3070 ,\nC2285_=_C3117 ,C2285_=_C3460 ,C2285_=_C3607 ,C2285_=_C4085 ,C2285_=_C4087 ,C2288_=_C2398 ,\nC2288_=_C2742 ,C2288_=_C3074 ,C2288_=_C3144 ,C2288_=_C3464 ,C2288_=_C3858 ,C2288_=_C4063 ,\nC2288_=_C4094 ,C2296_=_C2302 ,C2296_=_C2387 ,C2296_=_C2557 ,C2296_=_C2878 ,C2296_=_C2970 ,\nC2296_=_C3109 ,C2296_=_C3260 ,C2296_=_C3261 ,C2296_=_C3263 ,C2296_=_C3265 ,C2296_=_C3266 ,\nC2296_=_C3267 ,C2296_=_C3269 ,C2302_=_C2468 ,C2302_=_C2509 ,C2302_=_C2564 ,C2302_=_C2605 ,\nC2302_=_C2885 ,C2302_=_C2979 ,C2302_=_C3451 ,C2302_=_C3516 ,C2302_=_C3640 ,C2302_=_C3663 ,\nC2302_=_C3676 ,C2302_=_C3683 ,C2302_=_C3868 ,C2302_=_C4017 ,C2302_=_C4018 ,C2387_=_C2394 ,\nC2387_=_C2398 ,C2387_=_C2557 ,C2387_=_C2878 ,C2387_=_C2970 ,C2387_=_C3109 ,C2387_=_C3260 ,\nC2387_=_C3261 ,C2387_=_C3263 ,C2387_=_C3265 ,C2387_=_C3266 ,C2387_=_C3267 ,C2387_=_C3269 ,\nC2394_=_C2398 ,C2394_=_C2511 ,C2394_=_C2739 ,C2394_=_C2859 ,C2394_=_C2903 ,C2394_=_C3040 ,\nC2394_=_C3070 ,C2394_=_C3117 ,C2394_=_C3460 ,C2394_=_C3607 ,C2394_=_C4085 ,C2394_=_C4087 ,\nC2398_=_C2742 ,C2398_=_C3074 ,C2398_=_C3144 ,C2398_=_C3464 ,C2398_=_C3858 ,C2398_=_C4063 ,\nC2398_=_C4094 ,C2468_=_C2509 ,C2468_=_C2564 ,C2468_=_C2605 ,C2468_=_C2885 ,C2468_=_C2979 ,\nC2468_=_C3451 ,C2468_=_C3516 ,C2468_=_C3640 ,C2468_=_C3663 ,C2468_=_C3676 ,C2468_=_C3683 ,\nC2468_=_C3868 ,C2468_=_C4017 ,C2468_=_C4018 ,C2474_=_C2478 ,C2474_=_C2481 ,C2474_=_C2483 ,\nC2474_=_C2485 ,C2474_=_C2486 ,C2474_=_C2487 ,C2474_=_C2488 ,C2474_=_C2489 ,C2474_=_C2490 ,\nC2474_=_C2491 ,C2474_=_C2492 ,C2474_=_C2493 ,C2474_=_C2494 ,C2474_=_C2495 ,C2474_=_C2496 ,\nC2478_=_C2481 ,C2478_=_C2483 ,C2478_=_C2485 ,C2478_=_C2486 ,C2478_=_C2487 ,C2478_=_C2488 ,\nC2478_=_C2489 ,C2478_=_C2490 ,C2478_=_C2491 ,C2478_=_C2492 ,C2478_=_C2493 ,C2478_=_C2494 ,\nC2478_=_C2495 ,C2478_=_C2496 ,C2478_=_C3042 ,C2478_=_C3134 ,C2478_=_C3144 ,C2481_=_C2483 ,\nC2481_=_C2485 ,C2481_=_C2486 ,C2481_=_C2487 ,C2481_=_C2488 ,C2481_=_C2489 ,C2481_=_C2490 ,\nC2481_=_C2491 ,C2481_=_C2492 ,C2481_=_C2493 ,C2481_=_C2494 ,C2481_=_C2495 ,C2481_=_C2496 ,\nC2481_=_C2714 ,C2481_=_C2932 ,C2481_=_C3047 ,C2481_=_C3260 ,C2481_=_C3369 ,C2481_=_C3433 ,\nC2481_=_C3435 ,C2483_=_C2485 ,C2483_=_C2486 ,C2483_=_C2487 ,C2483_=_C2488 ,C2483_=_C2489 ,\nC2483_=_C2490 ,C2483_=_C2491 ,C2483_=_C2492 ,C2483_=_C2493 ,C2483_=_C2494 ,C2483_=_C2495 ,\nC2483_=_C2496 ,C2485_=_C2486 ,C2485_=_C2487 ,C2485_=_C2488 ,C2485_=_C2489 ,C2485_=_C2490 ,\nC2485_=_C2491 ,C2485_=_C2492 ,C2485_=_C2493 ,C2485_=_C2494 ,C2485_=_C2495 ,C2485_=_C2496 ,\nC2485_=_C3657 ,C2486_=_C2487 ,C2486_=_C2488 ,C2486_=_C2489 ,C2486_=_C2490 ,C2486_=_C2491 ,\nC2486_=_C2492 ,C2486_=_C2493 ,C2486_=_C2494 ,C2486_=_C2495 ,C2486_=_C2496 ,C2486_=_C2717 ,\nC2486_=_C2939 ,C2486_=_C3051 ,C2486_=_C3265 ,C2486_=_C3372 ,C2486_=_C3495 ,C2486_=_C3627 ,\nC2487_=_C2488 ,C2487_=_C2489 ,C2487_=_C2490 ,C2487_=_C2491 ,C2487_=_C2492 ,C2487_=_C2493 ,\nC2487_=_C2494 ,C2487_=_C2495 ,C2487_=_C2496 ,C2488_=_C2489 ,C2488_=_C2490 ,C2488_=_C2491 ,\nC2488_=_C2492 ,C2488_=_C2493 ,C2488_=_C2494 ,C2488_=_C2495 ,C2488_=_C2496 ,C2488_=_C2941 ,\nC2489_=_C2490 ,C2489_=_C2491 ,C2489_=_C2492 ,C2489_=_C2493 ,C2489_=_C2494 ,C2489_=_C2495 ,\nC2489_=_C2496 ,C2490_=_C2491 ,C2490_=_C2492 ,C2490_=_C2493 ,C2490_=_C2494 ,C2490_=_C2495 ,\nC2490_=_C2496 ,C2491_=_C2492 ,C2491_=_C2493 ,C2491_=_C2494 ,C2491_=_C2495 ,C2491_=_C2496 ,\nC2492_=_C2493 ,C2492_=_C2494 ,C2492_=_C2495 ,C2492_=_C2496 ,C2493_=_C2494 ,C2493_=_C2495 ,\nC2493_=_C2496 ,C2493_=_C2819 ,C2494_=_C2495 ,C2494_=_C2496 ,C2495_=_C2496 ,C2509_=_C2511 ,\nC2509_=_C2512 ,C2509_=_C2513 ,C2509_=_C2564 ,C2509_=_C2605 ,C2509_=_C2885 ,C2509_=_C2979 ,\nC2509_=_C3451 ,C2509_=_C3516 ,C2509_=_C3640 ,C2509_=_C3663 ,C2509_=_C3676 ,C2509_=_C3683 ,\nC2509_=_C3868 ,C2509_=_C4017 ,C2509_=_C4018 ,C2511_=_C2512 ,C2511_=_C2513 ,C2511_=_C2739 ,\nC2511_=_C2859 ,C2511_=_C2903 ,C2511_=_C3040 ,C2511_=_C3070 ,C2511_=_C3117 ,C2511_=_C3460 ,\nC2511_=_C3607 ,C2511_=_C4085 ,C2511_=_C4087 ,C2512_=_C2513 ,C2512_=_C2530 ,C2512_=_C2860 ,\nC2512_=_C3023 ,C2512_=_C3295 ,C2512_=_C3518 ,C2512_=_C3667 ,C2512_=_C3687 ,C2512_=_C3983 ,\nC2512_=_C4036 ,C2512_=_C4042 ,C2512_=_C4089 ,C2512_=_C4091 ,C2513_=_C2926 ,C2513_=_C3297 ,\nC2513_=_C3479 ,C2513_=_C3519 ,C2513_=_C3657 ,C2513_=_C3669 ,C2513_=_C3689 ,C2513_=_C3778 ,\nC2513_=_C3917 ,C2513_=_C4029 ,C2513_=_C4044 ,C2513_=_C4082 ,C2519_=_C2530 ,C2519_=_C2853 ,\nC2519_=_C3017 ,C2519_=_C3282 ,C2519_=_C3369 ,C2519_=_C3372 ,C2519_=_C3373 ,C2519_=_C3374 ,\nC2519_=_C3375 ,C2519_=_C3376 ,C2519_=_C3378 ,C2519_=_C3379 ,C2519_=_C3380 ,C2519_=_C3381 ,\nC2530_=_C2860 ,C2530_=_C3023 ,C2530_=_C3295 ,C2530_=_C3518 ,C2530_=_C3667 ,C2530_=_C3687 ,\nC2530_=_C3983 ,C2530_=_C4036 ,C2530_=_C4042 ,C2530_=_C4089 ,C2530_=_C4091 ,C2557_=_C2564 ,\nC2557_=_C2878 ,C2557_=_C2970 ,C2557_=_C3109 ,C2557_=_C3260 ,C2557_=_C3261 ,C2557_=_C3263 ,\nC2557_=_C3265 ,C2557_=_C3266 ,C2557_=_C3267 ,C2557_=_C3269 ,C2564_=_C2605 ,C2564_=_C2885 ,\nC2564_=_C2979 ,C2564_=_C3451 ,C2564_=_C3516 ,C2564_=_C3640 ,C2564_=_C3663 ,C2564_=_C3676 ,\nC2564_=_C3683 ,C2564_=_C3868 ,C2564_=_C4017 ,C2564_=_C4018 ,C2605_=_C2885 ,C2605_=_C2979 ,\nC2605_=_C3451 ,C2605_=_C3516 ,C2605_=_C3640 ,C2605_=_C3663 ,C2605_=_C3676 ,C2605_=_C3683 ,\nC2605_=_C3868 ,C2605_=_C4017 ,C2605_=_C4018 ,C2612_=_C2712 ,C2612_=_C2714 ,C2612_=_C2717 ,\nC2612_=_C2718 ,C2612_=_C2719 ,C2612_=_C2720 ,C2612_=_C2721 ,C2612_=_C2722 ,C2612_=_C2723 ,\nC2612_=_C2724 ,C2643_=_C2930 ,C2643_=_C2932 ,C2643_=_C2933 ,C2643_=_C2935 ,C2643_=_C2936 ,\nC2643_=_C2937 ,C2643_=_C2939 ,C2643_=_C2940 ,C2643_=_C2941 ,C2643_=_C2942 ,C2643_=_C2943 ,\nC2643_=_C2944 ,C2643_=_C2945 ,C2643_=_C2946 ,C2712_=_C2714 ,C2712_=_C2717 ,C2712_=_C2718 ,\nC2712_=_C2719 ,C2712_=_C2720 ,C2712_=_C2721 ,C2712_=_C2722 ,C2712_=_C2723 ,C2712_=_C2724 ,\nC2714_=_C2717 ,C2714_=_C2718 ,C2714_=_C2719 ,C2714_=_C2720 ,C2714_=_C2721 ,C2714_=_C2722 ,\nC2714_=_C2723 ,C2714_=_C2724 ,C2714_=_C2932 ,C2714_=_C3047 ,C2714_=_C3260 ,C2714_=_C3369 ,\nC2714_=_C3433 ,C2714_=_C3435 ,C2717_=_C2718 ,C2717_=_C2719 ,C2717_=_C2720 ,C2717_=_C2721 ,\nC2717_=_C2722 ,C2717_=_C2723 ,C2717_=_C2724 ,C2717_=_C2939 ,C2717_=_C3051 ,C2717_=_C3265 ,\nC2717_=_C3372 ,C2717_=_C3495 ,C2717_=_C3627 ,C2718_=_C2719 ,C2718_=_C2720 ,C2718_=_C2721 ,\nC2718_=_C2722 ,C2718_=_C2723 ,C2718_=_C2724 ,C2718_=_C2942 ,C2718_=_C3629 ,C2719_=_C2720 ,\nC2719_=_C2721 ,C2719_=_C2722 ,C2719_=_C2723 ,C2719_=_C2724 ,C2719_=_C3630 ,C2720_=_C2721 ,\nC2720_=_C2722 ,C2720_=_C2723 ,C2720_=_C2724 ,C2721_=_C2722 ,C2721_=_C2723 ,C2721_=_C2724 ,\nC2721_=_C3632 ,C2721_=_C4018 ,C2722_=_C2723 ,C2722_=_C2724 ,C2723_=_C2724 ,C2723_=_C3633 ,\nC2726_=_C2739 ,C2726_=_C2742 ,C2726_=_C2848 ,C2726_=_C3042 ,C2726_=_C3043 ,C2726_=_C3044 ,\nC2726_=_C3047 ,C2726_=_C3049 ,C2726_=_C3051 ,C2726_=_C3052 ,C2726_=_C3053 ,C2726_=_C3054 ,\nC2726_=_C3055 ,C2739_=_C2742 ,C2739_=_C2859 ,C2739_=_C2903 ,C2739_=_C3040 ,C2739_=_C3070 ,\nC2739_=_C3117 ,C2739_=_C3460 ,C2739_=_C3607 ,C2739_=_C4085 ,C2739_=_C4087 ,C2742_=_C3074 ,\nC2742_=_C3144 ,C2742_=_C3464 ,C2742_=_C3858 ,C2742_=_C4063 ,C2742_=_C4094 ,C2810_=_C2812 ,\nC2810_=_C2814 ,C2810_=_C2815 ,C2810_=_C2816 ,C2810_=_C2817 ,C2810_=_C2818 ,C2810_=_C2819 ,\nC2810_=_C3158 ,C2812_=_C2814 ,C2812_=_C2815 ,C2812_=_C2816 ,C2812_=_C2817 ,C2812_=_C2818 ,\nC2812_=_C2819 ,C2814_=_C2815 ,C2814_=_C2816 ,C2814_=_C2817 ,C2814_=_C2818 ,C2814_=_C2819 ,\nC2815_=_C2816 ,C2815_=_C2817 ,C2815_=_C2818 ,C2815_=_C2819 ,C2815_=_C2944 ,C2816_=_C2817 ,\nC2816_=_C2818 ,C2816_=_C2819 ,C2816_=_C3374 ,C2816_=_C3983 ,C2817_=_C2818 ,C2817_=_C2819 ,\nC2817_=_C3736 ,C2818_=_C2819 ,C2848_=_C2853 ,C2848_=_C2859 ,C2848_=_C2860 ,C2848_=_C3042 ,\nC2848_=_C3043 ,C2848_=_C3044 ,C2848_=_C3047 ,C2848_=_C3049 ,C2848_=_C3051 ,C2848_=_C3052 ,\nC2848_=_C3053 ,C2848_=_C3054 ,C2848_=_C3055 ,C2853_=_C2859 ,C2853_=_C2860 ,C2853_=_C3017 ,\nC2853_=_C3282 ,C2853_=_C3369 ,C2853_=_C3372 ,C2853_=_C3373 ,C2853_=_C3374 ,C2853_=_C3375 ,\nC2853_=_C3376 ,C2853_=_C3378 ,C2853_=_C3379 ,C2853_=_C3380 ,C2853_=_C3381 ,C2859_=_C2860 ,\nC2859_=_C2903 ,C2859_=_C3040 ,C2859_=_C3070 ,C2859_=_C3117 ,C2859_=_C3460 ,C2859_=_C3607 ,\nC2859_=_C4085 ,C2859_=_C4087 ,C2860_=_C3023 ,C2860_=_C3295 ,C2860_=_C3518 ,C2860_=_C3667 ,\nC2860_=_C3687 ,C2860_=_C3983 ,C2860_=_C4036 ,C2860_=_C4042 ,C2860_=_C4089 ,C2860_=_C4091 ,\nC2878_=_C2885 ,C2878_=_C2970 ,C2878_=_C3109 ,C2878_=_C3260 ,C2878_=_C3261 ,C2878_=_C3263 ,\nC2878_=_C3265 ,C2878_=_C3266 ,C2878_=_C3267 ,C2878_=_C3269 ,C2885_=_C2979 ,C2885_=_C3451 ,\nC2885_=_C3516 ,C2885_=_C3640 ,C2885_=_C3663 ,C2885_=_C3676 ,C2885_=_C3683 ,C2885_=_C3868 ,\nC2885_=_C4017 ,C2885_=_C4018 ,C2896_=_C2903 ,C2896_=_C2987 ,C2896_=_C3003 ,C2896_=_C3158 ,\nC2896_=_C3227 ,C2896_=_C3252 ,C2896_=_C3408 ,C2896_=_C3486 ,C2896_=_C3593 ,C2896_=_C3733 ,\nC2896_=_C3734 ,C2896_=_C3735 ,C2896_=_C3736 ,C2896_=_C3740 ,C2896_=_C3742 ,C2903_=_C3040 ,\nC2903_=_C3070 ,C2903_=_C3117 ,C2903_=_C3460 ,C2903_=_C3607 ,C2903_=_C4085 ,C2903_=_C4087 ,\nC2926_=_C3297 ,C2926_=_C3479 ,C2926_=_C3519 ,C2926_=_C3657 ,C2926_=_C3669 ,C2926_=_C3689 ,\nC2926_=_C3778 ,C2926_=_C3917 ,C2926_=_C4029 ,C2926_=_C4044 ,C2926_=_C4082 ,C2930_=_C2932 ,\nC2930_=_C2933 ,C2930_=_C2935 ,C2930_=_C2936 ,C2930_=_C2937 ,C2930_=_C2939 ,C2930_=_C2940 ,\nC2930_=_C2941 ,C2930_=_C2942 ,C2930_=_C2943 ,C2930_=_C2944 ,C2930_=_C2945 ,C2930_=_C2946 ,\nC2932_=_C2933 ,C2932_=_C2935 ,C2932_=_C2936 ,C2932_=_C2937 ,C2932_=_C2939 ,C2932_=_C2940 ,\nC2932_=_C2941 ,C2932_=_C2942 ,C2932_=_C2943 ,C2932_=_C2944 ,C2932_=_C2945 ,C2932_=_C2946 ,\nC2932_=_C3047 ,C2932_=_C3260 ,C2932_=_C3369 ,C2932_=_C3433 ,C2932_=_C3435 ,C2933_=_C2935 ,\nC2933_=_C2936 ,C2933_=_C2937 ,C2933_=_C2939 ,C2933_=_C2940 ,C2933_=_C2941 ,C2933_=_C2942 ,\nC2933_=_C2943 ,C2933_=_C2944 ,C2933_=_C2945 ,C2933_=_C2946 ,C2933_=_C3482 ,C2933_=_C3486 ,\nC2935_=_C2936 ,C2935_=_C2937 ,C2935_=_C2939 ,C2935_=_C2940 ,C2935_=_C2941 ,C2935_=_C2942 ,\nC2935_=_C2943</w:t>
      </w:r>
    </w:p>
    <w:p>
      <w:pPr>
        <w:pStyle w:val="PreformattedText"/>
        <w:bidi w:val="0"/>
        <w:spacing w:before="0" w:after="0"/>
        <w:jc w:val="left"/>
        <w:rPr/>
      </w:pPr>
      <w:r>
        <w:rPr/>
        <w:t xml:space="preserve"> </w:t>
      </w:r>
      <w:r>
        <w:rPr/>
        <w:t>,C2935_=_C2944 ,C2935_=_C2945 ,C2935_=_C2946 ,C2936_=_C2937 ,C2936_=_C2939 ,\nC2936_=_C2940 ,C2936_=_C2941 ,C2936_=_C2942 ,C2936_=_C2943 ,C2936_=_C2944 ,C2936_=_C2945 ,\nC2936_=_C2946 ,C2936_=_C3049 ,C2937_=_C2939 ,C2937_=_C2940 ,C2937_=_C2941 ,C2937_=_C2942 ,\nC2937_=_C2943 ,C2937_=_C2944 ,C2937_=_C2945 ,C2937_=_C2946 ,C2937_=_C3263 ,C2939_=_C2940 ,\nC2939_=_C2941 ,C2939_=_C2942 ,C2939_=_C2943 ,C2939_=_C2944 ,C2939_=_C2945 ,C2939_=_C2946 ,\nC2939_=_C3051 ,C2939_=_C3265 ,C2939_=_C3372 ,C2939_=_C3495 ,C2939_=_C3627 ,C2940_=_C2941 ,\nC2940_=_C2942 ,C2940_=_C2943 ,C2940_=_C2944 ,C2940_=_C2945 ,C2940_=_C2946 ,C2941_=_C2942 ,\nC2941_=_C2943 ,C2941_=_C2944 ,C2941_=_C2945 ,C2941_=_C2946 ,C2942_=_C2943 ,C2942_=_C2944 ,\nC2942_=_C2945 ,C2942_=_C2946 ,C2942_=_C3629 ,C2943_=_C2944 ,C2943_=_C2945 ,C2943_=_C2946 ,\nC2944_=_C2945 ,C2944_=_C2946 ,C2945_=_C2946 ,C2970_=_C2979 ,C2970_=_C3109 ,C2970_=_C3260 ,\nC2970_=_C3261 ,C2970_=_C3263 ,C2970_=_C3265 ,C2970_=_C3266 ,C2970_=_C3267 ,C2970_=_C3269 ,\nC2979_=_C3451 ,C2979_=_C3516 ,C2979_=_C3640 ,C2979_=_C3663 ,C2979_=_C3676 ,C2979_=_C3683 ,\nC2979_=_C3868 ,C2979_=_C4017 ,C2979_=_C4018 ,C2987_=_C3003 ,C2987_=_C3158 ,C2987_=_C3227 ,\nC2987_=_C3252 ,C2987_=_C3408 ,C2987_=_C3486 ,C2987_=_C3593 ,C2987_=_C3733 ,C2987_=_C3734 ,\nC2987_=_C3735 ,C2987_=_C3736 ,C2987_=_C3740 ,C2987_=_C3742 ,C3003_=_C3158 ,C3003_=_C3227 ,\nC3003_=_C3252 ,C3003_=_C3408 ,C3003_=_C3486 ,C3003_=_C3593 ,C3003_=_C3733 ,C3003_=_C3734 ,\nC3003_=_C3735 ,C3003_=_C3736 ,C3003_=_C3740 ,C3003_=_C3742 ,C3017_=_C3023 ,C3017_=_C3282 ,\nC3017_=_C3369 ,C3017_=_C3372 ,C3017_=_C3373 ,C3017_=_C3374 ,C3017_=_C3375 ,C3017_=_C3376 ,\nC3017_=_C3378 ,C3017_=_C3379 ,C3017_=_C3380 ,C3017_=_C3381 ,C3023_=_C3295 ,C3023_=_C3518 ,\nC3023_=_C3667 ,C3023_=_C3687 ,C3023_=_C3983 ,C3023_=_C4036 ,C3023_=_C4042 ,C3023_=_C4089 ,\nC3023_=_C4091 ,C3040_=_C3070 ,C3040_=_C3117 ,C3040_=_C3460 ,C3040_=_C3607 ,C3040_=_C4085 ,\nC3040_=_C4087 ,C3042_=_C3043 ,C3042_=_C3044 ,C3042_=_C3047 ,C3042_=_C3049 ,C3042_=_C3051 ,\nC3042_=_C3052 ,C3042_=_C3053 ,C3042_=_C3054 ,C3042_=_C3055 ,C3042_=_C3134 ,C3042_=_C3144 ,\nC3043_=_C3044 ,C3043_=_C3047 ,C3043_=_C3049 ,C3043_=_C3051 ,C3043_=_C3052 ,C3043_=_C3053 ,\nC3043_=_C3054 ,C3043_=_C3055 ,C3044_=_C3047 ,C3044_=_C3049 ,C3044_=_C3051 ,C3044_=_C3052 ,\nC3044_=_C3053 ,C3044_=_C3054 ,C3044_=_C3055 ,C3044_=_C3252 ,C3047_=_C3049 ,C3047_=_C3051 ,\nC3047_=_C3052 ,C3047_=_C3053 ,C3047_=_C3054 ,C3047_=_C3055 ,C3047_=_C3260 ,C3047_=_C3369 ,\nC3047_=_C3433 ,C3047_=_C3435 ,C3049_=_C3051 ,C3049_=_C3052 ,C3049_=_C3053 ,C3049_=_C3054 ,\nC3049_=_C3055 ,C3051_=_C3052 ,C3051_=_C3053 ,C3051_=_C3054 ,C3051_=_C3055 ,C3051_=_C3265 ,\nC3051_=_C3372 ,C3051_=_C3495 ,C3051_=_C3627 ,C3052_=_C3053 ,C3052_=_C3054 ,C3052_=_C3055 ,\nC3052_=_C3628 ,C3052_=_C3858 ,C3053_=_C3054 ,C3053_=_C3055 ,C3053_=_C3735 ,C3054_=_C3055 ,\nC3054_=_C3631 ,C3054_=_C4063 ,C3070_=_C3074 ,C3070_=_C3117 ,C3070_=_C3460 ,C3070_=_C3607 ,\nC3070_=_C4085 ,C3070_=_C4087 ,C3074_=_C3144 ,C3074_=_C3464 ,C3074_=_C3858 ,C3074_=_C4063 ,\nC3074_=_C4094 ,C3109_=_C3117 ,C3109_=_C3260 ,C3109_=_C3261 ,C3109_=_C3263 ,C3109_=_C3265 ,\nC3109_=_C3266 ,C3109_=_C3267 ,C3109_=_C3269 ,C3117_=_C3460 ,C3117_=_C3607 ,C3117_=_C4085 ,\nC3117_=_C4087 ,C3134_=_C3144 ,C3134_=_C3435 ,C3134_=_C3627 ,C3134_=_C3628 ,C3134_=_C3629 ,\nC3134_=_C3630 ,C3134_=_C3631 ,C3134_=_C3632 ,C3134_=_C3633 ,C3144_=_C3464 ,C3144_=_C3858 ,\nC3144_=_C4063 ,C3144_=_C4094 ,C3158_=_C3227 ,C3158_=_C3252 ,C3158_=_C3408 ,C3158_=_C3486 ,\nC3158_=_C3593 ,C3158_=_C3733 ,C3158_=_C3734 ,C3158_=_C3735 ,C3158_=_C3736 ,C3158_=_C3740 ,\nC3158_=_C3742 ,C3227_=_C3252 ,C3227_=_C3408 ,C3227_=_C3486 ,C3227_=_C3593 ,C3227_=_C3733 ,\nC3227_=_C3734 ,C3227_=_C3735 ,C3227_=_C3736 ,C3227_=_C3740 ,C3227_=_C3742 ,C3237_=_C3418 ,\nC3237_=_C3433 ,C3237_=_C3482 ,C3237_=_C3495 ,C3237_=_C3500 ,C3252_=_C3408 ,C3252_=_C3486 ,\nC3252_=_C3593 ,C3252_=_C3733 ,C3252_=_C3734 ,C3252_=_C3735 ,C3252_=_C3736 ,C3252_=_C3740 ,\nC3252_=_C3742 ,C3260_=_C3261 ,C3260_=_C3263 ,C3260_=_C3265 ,C3260_=_C3266 ,C3260_=_C3267 ,\nC3260_=_C3269 ,C3260_=_C3369 ,C3260_=_C3433 ,C3260_=_C3435 ,C3261_=_C3263 ,C3261_=_C3265 ,\nC3261_=_C3266 ,C3261_=_C3267 ,C3261_=_C3269 ,C3261_=_C3460 ,C3261_=_C3464 ,C3263_=_C3265 ,\nC3263_=_C3266 ,C3263_=_C3267 ,C3263_=_C3269 ,C3265_=_C3266 ,C3265_=_C3267 ,C3265_=_C3269 ,\nC3265_=_C3372 ,C3265_=_C3495 ,C3265_=_C3627 ,C3266_=_C3267 ,C3266_=_C3269 ,C3267_=_C3269 ,\nC3269_=_C3740 ,C3282_=_C3295 ,C3282_=_C3297 ,C3282_=_C3369 ,C3282_=_C3372 ,C3282_=_C3373 ,\nC3282_=_C3374 ,C3282_=_C3375 ,C3282_=_C3376 ,C3282_=_C3378 ,C3282_=_C3379 ,C3282_=_C3380 ,\nC3282_=_C3381 ,C3295_=_C3297 ,C3295_=_C3518 ,C3295_=_C3667 ,C3295_=_C3687 ,C3295_=_C3983 ,\nC3295_=_C4036 ,C3295_=_C4042 ,C3295_=_C4089 ,C3295_=_C4091 ,C3297_=_C3479 ,C3297_=_C3519 ,\nC3297_=_C3657 ,C3297_=_C3669 ,C3297_=_C3689 ,C3297_=_C3778 ,C3297_=_C3917 ,C3297_=_C4029 ,\nC3297_=_C4044 ,C3297_=_C4082 ,C3369_=_C3372 ,C3369_=_C3373 ,C3369_=_C3374 ,C3369_=_C3375 ,\nC3369_=_C3376 ,C3369_=_C3378 ,C3369_=_C3379 ,C3369_=_C3380 ,C3369_=_C3381 ,C3369_=_C3433 ,\nC3369_=_C3435 ,C3372_=_C3373 ,C3372_=_C3374 ,C3372_=_C3375 ,C3372_=_C3376 ,C3372_=_C3378 ,\nC3372_=_C3379 ,C3372_=_C3380 ,C3372_=_C3381 ,C3372_=_C3495 ,C3372_=_C3627 ,C3373_=_C3374 ,\nC3373_=_C3375 ,C3373_=_C3376 ,C3373_=_C3378 ,C3373_=_C3379 ,C3373_=_C3380 ,C3373_=_C3381 ,\nC3374_=_C3375 ,C3374_=_C3376 ,C3374_=_C3378 ,C3374_=_C3379 ,C3374_=_C3380 ,C3374_=_C3381 ,\nC3374_=_C3983 ,C3375_=_C3376 ,C3375_=_C3378 ,C3375_=_C3379 ,C3375_=_C3380 ,C3375_=_C3381 ,\nC3375_=_C4036 ,C3376_=_C3378 ,C3376_=_C3379 ,C3376_=_C3380 ,C3376_=_C3381 ,C3378_=_C3379 ,\nC3378_=_C3380 ,C3378_=_C3381 ,C3378_=_C4089 ,C3379_=_C3380 ,C3379_=_C3381 ,C3379_=_C4091 ,\nC3380_=_C3381 ,C3381_=_C4087 ,C3408_=_C3486 ,C3408_=_C3593 ,C3408_=_C3733 ,C3408_=_C3734 ,\nC3408_=_C3735 ,C3408_=_C3736 ,C3408_=_C3740 ,C3408_=_C3742 ,C3418_=_C3433 ,C3418_=_C3482 ,\nC3418_=_C3495 ,C3418_=_C3500 ,C3433_=_C3435 ,C3433_=_C3482 ,C3433_=_C3495 ,C3433_=_C3500 ,\nC3435_=_C3627 ,C3435_=_C3628 ,C3435_=_C3629 ,C3435_=_C3630 ,C3435_=_C3631 ,C3435_=_C3632 ,\nC3435_=_C3633 ,C3451_=_C3516 ,C3451_=_C3640 ,C3451_=_C3663 ,C3451_=_C3676 ,C3451_=_C3683 ,\nC3451_=_C3868 ,C3451_=_C4017 ,C3451_=_C4018 ,C3460_=_C3464 ,C3460_=_C3607 ,C3460_=_C4085 ,\nC3460_=_C4087 ,C3464_=_C3858 ,C3464_=_C4063 ,C3464_=_C4094 ,C3479_=_C3519 ,C3479_=_C3657 ,\nC3479_=_C3669 ,C3479_=_C3689 ,C3479_=_C3778 ,C3479_=_C3917 ,C3479_=_C4029 ,C3479_=_C4044 ,\nC3479_=_C4082 ,C3482_=_C3486 ,C3482_=_C3495 ,C3482_=_C3500 ,C3486_=_C3593 ,C3486_=_C3733 ,\nC3486_=_C3734 ,C3486_=_C3735 ,C3486_=_C3736 ,C3486_=_C3740 ,C3486_=_C3742 ,C3495_=_C3500 ,\nC3495_=_C3627 ,C3516_=_C3518 ,C3516_=_C3519 ,C3516_=_C3640 ,C3516_=_C3663 ,C3516_=_C3676 ,\nC3516_=_C3683 ,C3516_=_C3868 ,C3516_=_C4017 ,C3516_=_C4018 ,C3518_=_C3519 ,C3518_=_C3667 ,\nC3518_=_C3687 ,C3518_=_C3983 ,C3518_=_C4036 ,C3518_=_C4042 ,C3518_=_C4089 ,C3518_=_C4091 ,\nC3519_=_C3657 ,C3519_=_C3669 ,C3519_=_C3689 ,C3519_=_C3778 ,C3519_=_C3917 ,C3519_=_C4029 ,\nC3519_=_C4044 ,C3519_=_C4082 ,C3593_=_C3733 ,C3593_=_C3734 ,C3593_=_C3735 ,C3593_=_C3736 ,\nC3593_=_C3740 ,C3593_=_C3742 ,C3607_=_C4085 ,C3607_=_C4087 ,C3627_=_C3628 ,C3627_=_C3629 ,\nC3627_=_C3630 ,C3627_=_C3631 ,C3627_=_C3632 ,C3627_=_C3633 ,C3628_=_C3629 ,C3628_=_C3630 ,\nC3628_=_C3631 ,C3628_=_C3632 ,C3628_=_C3633 ,C3628_=_C3858 ,C3629_=_C3630 ,C3629_=_C3631 ,\nC3629_=_C3632 ,C3629_=_C3633 ,C3630_=_C3631 ,C3630_=_C3632 ,C3630_=_C3633 ,C3631_=_C3632 ,\nC3631_=_C3633 ,C3631_=_C4063 ,C3632_=_C3633 ,C3632_=_C4018 ,C3640_=_C3663 ,C3640_=_C3676 ,\nC3640_=_C3683 ,C3640_=_C3868 ,C3640_=_C4017 ,C3640_=_C4018 ,C3657_=_C3669 ,C3657_=_C3689 ,\nC3657_=_C3778 ,C3657_=_C3917 ,C3657_=_C4029 ,C3657_=_C4044 ,C3657_=_C4082 ,C3663_=_C3667 ,\nC3663_=_C3669 ,C3663_=_C3676 ,C3663_=_C3683 ,C3663_=_C3868 ,C3663_=_C4017 ,C3663_=_C4018 ,\nC3667_=_C3669 ,C3667_=_C3687 ,C3667_=_C3983 ,C3667_=_C4036 ,C3667_=_C4042 ,C3667_=_C4089 ,\nC3667_=_C4091 ,C3669_=_C3689 ,C3669_=_C3778 ,C3669_=_C3917 ,C3669_=_C4029 ,C3669_=_C4044 ,\nC3669_=_C4082 ,C3676_=_C3683 ,C3676_=_C3868 ,C3676_=_C4017 ,C3676_=_C4018 ,C3683_=_C3687 ,\nC3683_=_C3689 ,C3683_=_C3868 ,C3683_=_C4017 ,C3683_=_C4018 ,C3687_=_C3689 ,C3687_=_C3983 ,\nC3687_=_C4036 ,C3687_=_C4042 ,C3687_=_C4089 ,C3687_=_C4091 ,C3689_=_C3778 ,C3689_=_C3917 ,\nC3689_=_C4029 ,C3689_=_C4044 ,C3689_=_C4082 ,C3733_=_C3734 ,C3733_=_C3735 ,C3733_=_C3736 ,\nC3733_=_C3740 ,C3733_=_C3742 ,C3734_=_C3735 ,C3734_=_C3736 ,C3734_=_C3740 ,C3734_=_C3742 ,\nC3735_=_C3736 ,C3735_=_C3740 ,C3735_=_C3742 ,C3736_=_C3740 ,C3736_=_C3742 ,C3740_=_C3742 ,\nC3778_=_C3917 ,C3778_=_C4029 ,C3778_=_C4044 ,C3778_=_C4082 ,C3858_=_C4063 ,C3858_=_C4094 ,\nC3868_=_C4017 ,C3868_=_C4018 ,C3917_=_C4029 ,C3917_=_C4044 ,C3917_=_C4082 ,C3983_=_C4036 ,\nC3983_=_C4042 ,C3983_=_C4089 ,C3983_=_C4091 ,C4017_=_C4018 ,C4017_=_C4042 ,C4017_=_C4044 ,\nC4029_=_C4044 ,C4029_=_C4082 ,C4036_=_C4042 ,C4036_=_C4089 ,C4036_=_C4091 ,C4042_=_C4044 ,\nC4042_=_C4089 ,C4042_=_C4091 ,C4044_=_C4082 ,C4063_=_C4094 ,C4085_=_C4087 ,C4085_=_C4094 ,\nC4089_=_C4091 ,"];141[shape=box, label="id:141 level: 5\n104: C40 C60 C107 C194 C262 \nC305 C357 C395 C396 C397 C398 \nC399 C400 C401 C402 C403 C404 \nC405 C406 C407 C408 C409 C410 \nC411 C412 C413 C414 C415 C416 \nC417 C418 C419 C420 C421 C583 \nC584 C585 C586 C587 C588 C589 \nC590 C591 C592 C593 C594 C595 \nC596 C597 C598 C599 C600 C601 \nC602 C926 C929 C981 C985 C1050 \nC1126 C1129 C1171 C1241 C1245 C1335 \nC1339 C1380 C1386 C1425 C1564 C1569 \nC1789 C1791 C2052 C2057 C2251 C2310 \nC2352 C2365 C2628 C2629 C2631 C2632 \nC2633 C2634 C2635 C2636 C2637 C2638 \nC2639 C2640 C2664 C2865 C3198 C3199 \nC3200 C3201 C3202 C3203 C3204 C3205 \nC3206 C3207 C3208 \n1467: C40_=_C60( C40 C60 ) C40_=_C107( C40 C107 ) C40_=_C194( C40 C194 ) C40_=_C262( C40 C262 ) C40_=_C305( C40 C305 ) \nC40_=_C357( C40 C357 ) C40_=_C583( C40 C583 ) C40_=_C584( C40 C584 ) C40_=_C585( C40 C585 ) C40_=_C586( C40 C586 )</w:t>
      </w:r>
    </w:p>
    <w:p>
      <w:pPr>
        <w:pStyle w:val="PreformattedText"/>
        <w:bidi w:val="0"/>
        <w:spacing w:before="0" w:after="0"/>
        <w:jc w:val="left"/>
        <w:rPr/>
      </w:pPr>
      <w:r>
        <w:rPr/>
        <w:t xml:space="preserve"> </w:t>
      </w:r>
      <w:r>
        <w:rPr/>
        <w:t>C40_=_C587( C40 C587 ) \nC40_=_C588( C40 C588 ) C40_=_C589( C40 C589 ) C40_=_C590( C40 C590 ) C40_=_C591( C40 C591 ) C40_=_C592( C40 C592 ) C40_=_C593( C40 C593 ) \nC40_=_C594( C40 C594 ) C40_=_C595( C40 C595 ) C40_=_C596( C40 C596 ) C40_=_C597( C40 C597 ) C40_=_C598( C40 C598 ) C40_=_C599( C40 C599 ) \nC40_=_C600( C40 C600 ) C40_=_C601( C40 C601 ) C40_=_C602( C40 C602 ) C60_=_C107( C60 C107 ) C60_=_C194( C60 C194 ) C60_=_C262( C60 C262 ) \nC60_=_C305( C60 C305 ) C60_=_C357( C60 C357 ) C60_=_C583( C60 C583 ) C60_=_C584( C60 C584 ) C60_=_C585( C60 C585 ) C60_=_C586( C60 C586 ) \nC60_=_C587( C60 C587 ) C60_=_C588( C60 C588 ) C60_=_C589( C60 C589 ) C60_=_C590( C60 C590 ) C60_=_C591( C60 C591 ) C60_=_C592( C60 C592 ) \nC60_=_C593( C60 C593 ) C60_=_C594( C60 C594 ) C60_=_C595( C60 C595 ) C60_=_C596( C60 C596 ) C60_=_C597( C60 C597 ) C60_=_C598( C60 C598 ) \nC60_=_C599( C60 C599 ) C60_=_C600( C60 C600 ) C60_=_C601( C60 C601 ) C60_=_C602( C60 C602 ) C107_=_C194( C107 C194 ) C107_=_C262( C107 C262 ) \nC107_=_C305( C107 C305 ) C107_=_C357( C107 C357 ) C107_=_C583( C107 C583 ) C107_=_C584( C107 C584 ) C107_=_C585( C107 C585 ) C107_=_C586( C107 C586 ) \nC107_=_C587( C107 C587 ) C107_=_C588( C107 C588 ) C107_=_C589( C107 C589 ) C107_=_C590( C107 C590 ) C107_=_C591( C107 C591 ) C107_=_C592( C107 C592 ) \nC107_=_C593( C107 C593 ) C107_=_C594( C107 C594 ) C107_=_C595( C107 C595 ) C107_=_C596( C107 C596 ) C107_=_C597( C107 C597 ) C107_=_C598( C107 C598 ) \nC107_=_C599( C107 C599 ) C107_=_C600( C107 C600 ) C107_=_C601( C107 C601 ) C107_=_C602( C107 C602 ) C194_=_C262( C194 C262 ) C194_=_C305( C194 C305 ) \nC194_=_C357( C194 C357 ) C194_=_C583( C194 C583 ) C194_=_C584( C194 C584 ) C194_=_C585( C194 C585 ) C194_=_C586( C194 C586 ) C194_=_C587( C194 C587 ) \nC194_=_C588( C194 C588 ) C194_=_C589( C194 C589 ) C194_=_C590( C194 C590 ) C194_=_C591( C194 C591 ) C194_=_C592( C194 C592 ) C194_=_C593( C194 C593 ) \nC194_=_C594( C194 C594 ) C194_=_C595( C194 C595 ) C194_=_C596( C194 C596 ) C194_=_C597( C194 C597 ) C194_=_C598( C194 C598 ) C194_=_C599( C194 C599 ) \nC194_=_C600( C194 C600 ) C194_=_C601( C194 C601 ) C194_=_C602( C194 C602 ) C262_=_C305( C262 C305 ) C262_=_C357( C262 C357 ) C262_=_C583( C262 C583 ) \nC262_=_C584( C262 C584 ) C262_=_C585( C262 C585 ) C262_=_C586( C262 C586 ) C262_=_C587( C262 C587 ) C262_=_C588( C262 C588 ) C262_=_C589( C262 C589 ) \nC262_=_C590( C262 C590 ) C262_=_C591( C262 C591 ) C262_=_C592( C262 C592 ) C262_=_C593( C262 C593 ) C262_=_C594( C262 C594 ) C262_=_C595( C262 C595 ) \nC262_=_C596( C262 C596 ) C262_=_C597( C262 C597 ) C262_=_C598( C262 C598 ) C262_=_C599( C262 C599 ) C262_=_C600( C262 C600 ) C262_=_C601( C262 C601 ) \nC262_=_C602( C262 C602 ) C305_=_C357( C305 C357 ) C305_=_C583( C305 C583 ) C305_=_C584( C305 C584 ) C305_=_C585( C305 C585 ) C305_=_C586( C305 C586 ) \nC305_=_C587( C305 C587 ) C305_=_C588( C305 C588 ) C305_=_C589( C305 C589 ) C305_=_C590( C305 C590 ) C305_=_C591( C305 C591 ) C305_=_C592( C305 C592 ) \nC305_=_C593( C305 C593 ) C305_=_C594( C305 C594 ) C305_=_C595( C305 C595 ) C305_=_C596( C305 C596 ) C305_=_C597( C305 C597 ) C305_=_C598( C305 C598 ) \nC305_=_C599( C305 C599 ) C305_=_C600( C305 C600 ) C305_=_C601( C305 C601 ) C305_=_C602( C305 C602 ) C357_=_C583( C357 C583 ) C357_=_C584( C357 C584 ) \nC357_=_C585( C357 C585 ) C357_=_C586( C357 C586 ) C357_=_C587( C357 C587 ) C357_=_C588( C357 C588 ) C357_=_C589( C357 C589 ) C357_=_C590( C357 C590 ) \nC357_=_C591( C357 C591 ) C357_=_C592( C357 C592 ) C357_=_C593( C357 C593 ) C357_=_C594( C357 C594 ) C357_=_C595( C357 C595 ) C357_=_C596( C357 C596 ) \nC357_=_C597( C357 C597 ) C357_=_C598( C357 C598 ) C357_=_C599( C357 C599 ) C357_=_C600( C357 C600 ) C357_=_C601( C357 C601 ) C357_=_C602( C357 C60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419( C396 C419 ) C396_=_C420( C396 C420 ) C396_=_C421( C396 C421 ) C396_=_C583( C396 C583 ) C396_=_C981( C396 C981 ) C396_=_C985( C396 C985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420( C397 C420 ) C397_=_C421( C397 C421 ) \nC397_=_C584( C397 C584 ) C397_=_C1126( C397 C1126 ) C397_=_C1129( C397 C1129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585( C398 C585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586( C399 C586 ) C399_=_C1335( C399 C1335 ) C399_=_C1339( C399 C1339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587( C400 C587 ) C400_=_C1564( C400 C1564 ) C400_=_C1569( C400 C1569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588( C401 C588 ) C401_=_C1789( C401 C1789 ) C401_=_C1791( C401 C1791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589( C402 C589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590( C403 C590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5_=_C406( C405 C406 ) \nC405_=_C407( C405 C407 ) C405_=_C408( C405 C408 ) C405_=_C409( C405 C409 ) C405_=_C410( C405 C410 ) C405_=_C411( C405 C411 ) C405_=_C412( C405 C412 ) \nC405_=_C413( C405 C413 ) C405_=_C414( C405 C414 ) C405_=_C415(</w:t>
      </w:r>
    </w:p>
    <w:p>
      <w:pPr>
        <w:pStyle w:val="PreformattedText"/>
        <w:bidi w:val="0"/>
        <w:spacing w:before="0" w:after="0"/>
        <w:jc w:val="left"/>
        <w:rPr/>
      </w:pPr>
      <w:r>
        <w:rPr/>
        <w:t xml:space="preserve"> </w:t>
      </w:r>
      <w:r>
        <w:rPr/>
        <w:t>C405 C415 ) C405_=_C416( C405 C416 ) C405_=_C417( C405 C417 ) C405_=_C418( C405 C418 ) \nC405_=_C419( C405 C419 ) C405_=_C420( C405 C420 ) C405_=_C421( C405 C421 ) C405_=_C2310( C405 C2310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591( C407 C591 ) C407_=_C926( C407 C926 ) C407_=_C981( C407 C981 ) \nC407_=_C1126( C407 C1126 ) C407_=_C1241( C407 C1241 ) C407_=_C1335( C407 C1335 ) C407_=_C1380( C407 C1380 ) C407_=_C1425( C407 C1425 ) C407_=_C1564( C407 C1564 ) \nC407_=_C1789( C407 C1789 ) C407_=_C2052( C407 C2052 ) C407_=_C2251( C407 C2251 ) C407_=_C2352( C407 C2352 ) C407_=_C2365( C407 C2365 ) C407_=_C2628( C407 C2628 ) \nC407_=_C2629( C407 C2629 ) C407_=_C2631( C407 C2631 ) C407_=_C2632( C407 C2632 ) C407_=_C2633( C407 C2633 ) C407_=_C2634( C407 C2634 ) C407_=_C2635( C407 C2635 ) \nC407_=_C2636( C407 C2636 ) C407_=_C2637( C407 C2637 ) C407_=_C2638( C407 C2638 ) C407_=_C2639( C407 C2639 ) C407_=_C2640( C407 C2640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592( C408 C592 ) C409_=_C410( C409 C410 ) C409_=_C411( C409 C411 ) C409_=_C412( C409 C412 ) C409_=_C413( C409 C413 ) C409_=_C414( C409 C414 ) \nC409_=_C415( C409 C415 ) C409_=_C416( C409 C416 ) C409_=_C417( C409 C417 ) C409_=_C418( C409 C418 ) C409_=_C419( C409 C419 ) C409_=_C420( C409 C420 ) \nC409_=_C421( C409 C421 ) C409_=_C593( C409 C593 ) C409_=_C929( C409 C929 ) C409_=_C985( C409 C985 ) C409_=_C1050( C409 C1050 ) C409_=_C1129( C409 C1129 ) \nC409_=_C1171( C409 C1171 ) C409_=_C1245( C409 C1245 ) C409_=_C1339( C409 C1339 ) C409_=_C1386( C409 C1386 ) C409_=_C1569( C409 C1569 ) C409_=_C1791( C409 C1791 ) \nC409_=_C2057( C409 C2057 ) C409_=_C2310( C409 C2310 ) C409_=_C2664( C409 C2664 ) C409_=_C2865( C409 C2865 ) C409_=_C3198( C409 C3198 ) C409_=_C3199( C409 C3199 ) \nC409_=_C3200( C409 C3200 ) C409_=_C3201( C409 C3201 ) C409_=_C3202( C409 C3202 ) C409_=_C3203( C409 C3203 ) C409_=_C3204( C409 C3204 ) C409_=_C3205( C409 C3205 ) \nC409_=_C3206( C409 C3206 ) C409_=_C3207( C409 C3207 ) C409_=_C3208( C409 C3208 ) C410_=_C411( C410 C411 ) C410_=_C412( C410 C412 ) C410_=_C413( C410 C413 ) \nC410_=_C414( C410 C414 ) C410_=_C415( C410 C415 ) C410_=_C416( C410 C416 ) C410_=_C417( C410 C417 ) C410_=_C418( C410 C418 ) C410_=_C419( C410 C419 ) \nC410_=_C420( C410 C420 ) C410_=_C421( C410 C421 ) C411_=_C412( C411 C412 ) C411_=_C413( C411 C413 ) C411_=_C414( C411 C414 ) C411_=_C415( C411 C415 ) \nC411_=_C416( C411 C416 ) C411_=_C417( C411 C417 ) C411_=_C418( C411 C418 ) C411_=_C419( C411 C419 ) C411_=_C420( C411 C420 ) C411_=_C421( C411 C421 ) \nC411_=_C594( C411 C594 ) C412_=_C413( C412 C413 ) C412_=_C414( C412 C414 ) C412_=_C415( C412 C415 ) C412_=_C416( C412 C416 ) C412_=_C417( C412 C417 ) \nC412_=_C418( C412 C418 ) C412_=_C419( C412 C419 ) C412_=_C420( C412 C420 ) C412_=_C421( C412 C421 ) C413_=_C414( C413 C414 ) C413_=_C415( C413 C415 ) \nC413_=_C416( C413 C416 ) C413_=_C417( C413 C417 ) C413_=_C418( C413 C418 ) C413_=_C419( C413 C419 ) C413_=_C420( C413 C420 ) C413_=_C421( C413 C421 ) \nC413_=_C595( C413 C595 ) C413_=_C2634( C413 C2634 ) C413_=_C3203( C413 C3203 ) C414_=_C415( C414 C415 ) C414_=_C416( C414 C416 ) C414_=_C417( C414 C417 ) \nC414_=_C418( C414 C418 ) C414_=_C419( C414 C419 ) C414_=_C420( C414 C420 ) C414_=_C421( C414 C421 ) C414_=_C596( C414 C596 ) C415_=_C416( C415 C416 ) \nC415_=_C417( C415 C417 ) C415_=_C418( C415 C418 ) C415_=_C419( C415 C419 ) C415_=_C420( C415 C420 ) C415_=_C421( C415 C421 ) C416_=_C417( C416 C417 ) \nC416_=_C418( C416 C418 ) C416_=_C419( C416 C419 ) C416_=_C420( C416 C420 ) C416_=_C421( C416 C421 ) C417_=_C418( C417 C418 ) C417_=_C419( C417 C419 ) \nC417_=_C420( C417 C420 ) C417_=_C421( C417 C421 ) C417_=_C598( C417 C598 ) C418_=_C419( C418 C419 ) C418_=_C420( C418 C420 ) C418_=_C421( C418 C421 ) \nC418_=_C599( C418 C599 ) C419_=_C420( C419 C420 ) C419_=_C421( C419 C421 ) C419_=_C600( C419 C600 ) C420_=_C421( C420 C421 ) C421_=_C601( C421 C601 ) \nC421_=_C2639( C421 C2639 ) C421_=_C3207( C421 C3207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981( C583 C981 ) C583_=_C985( C583 C985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4_=_C1126( C584 C1126 ) \nC584_=_C1129( C584 C1129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1335( C586 C1335 ) C586_=_C1339( C586 C1339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1564( C587 C1564 ) C587_=_C1569( C587 C1569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1789( C588 C1789 ) C588_=_C1791( C588 C1791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90_=_C591( C590 C591 ) C590_=_C592( C590 C592 ) \nC590_=_C593( C590 C593 ) C590_=_C594( C590 C594 ) C590_=_C595( C590 C595 ) C590_=_C596( C590 C596 ) C590_=_C597( C590 C597 ) C590_=_C598( C590 C598 ) \nC590_=_C599( C590 C599 ) C590_=_C600( C590 C600 ) C590_=_C601( C590 C601 ) C590_=_C602( C590 C602 ) C591_=_C592( C591 C592 ) C591_=_C593( C591 C593 ) \nC591_=_C594( C591 C594 ) C591_=_C595( C591 C595 ) C591_=_C596( C591 C596 ) C591_=_C597( C591 C597 ) C591_=_C598( C591 C598 ) C591_=_C599( C591 C599 ) \nC591_=_C600( C591 C600 ) C591_=_C601( C591 C601 ) C591_=_C602( C591 C602 ) C591_=_C926( C591 C926 ) C591_=_C981( C591 C981 ) C591_=_C1126( C591 C1126 ) \nC591_=_C1241( C591 C1241 ) C591_=_C1335( C591 C1335 ) C591_=_C1380( C591 C1380 ) C591_=_C1425( C591 C1425 ) C591_=_C1564( C591 C1564 ) C591_=_C1789( C591 C1789 ) \nC591_=_C2052( C591 C2052 ) C591_=_C2251( C591 C2251 ) C591_=_C2352( C591 C2352 ) C591_=_C2365( C591 C2365 ) C591_=_C2628( C591 C2628 ) C591_=_C2629( C591 C2629 ) \nC591_=_C2631( C591 C2631 ) C591_=_C2632( C591 C2632 ) C591_=_C2633( C591 C2633 ) C591_=_C2634( C591 C2634 ) C591_=_C2635( C591 C2635 ) C591_=_C2636( C591 C2636 ) \nC591_=_C2637( C591 C2637 ) C591_=_C2638( C591 C2638 ) C591_=_C2639( C591 C2639 ) C591_=_C2640( C591 C2640 ) C592_=_C593( C592 C593 ) C592_=_C594( C592 C594 ) \nC592_=_C595( C592 C595 ) C592_=_C596( C592 C596 ) C592_=_C597( C592 C597 ) C592_=_C598( C592 C598 ) C592_=_C599( C592 C599 ) C592_=_C600( C592 C600 ) \nC592_=_C601( C592 C601 ) C592_=_C602( C592 C602 ) C593_=_C594( C593 C594 ) C593_=_C595( C593 C595 ) C593_=_C596( C593 C596 ) C593_=_C597( C593 C597 ) \nC593_=_C598( C593 C598 ) C593_=_C599( C593 C599 ) C593_=_C600( C593 C600 ) C593_=_C601( C593 C601 ) C593_=_C602( C593 C602 ) C593_=_C929( C593 C929 ) \nC593_=_C985( C593 C985 ) C593_=_C1050( C593 C1050 ) C593_=_C1129( C593</w:t>
      </w:r>
    </w:p>
    <w:p>
      <w:pPr>
        <w:pStyle w:val="PreformattedText"/>
        <w:bidi w:val="0"/>
        <w:spacing w:before="0" w:after="0"/>
        <w:jc w:val="left"/>
        <w:rPr/>
      </w:pPr>
      <w:r>
        <w:rPr/>
        <w:t xml:space="preserve"> </w:t>
      </w:r>
      <w:r>
        <w:rPr/>
        <w:t>C1129 ) C593_=_C1171( C593 C1171 ) C593_=_C1245( C593 C1245 ) C593_=_C1339( C593 C1339 ) \nC593_=_C1386( C593 C1386 ) C593_=_C1569( C593 C1569 ) C593_=_C1791( C593 C1791 ) C593_=_C2057( C593 C2057 ) C593_=_C2310( C593 C2310 ) C593_=_C2664( C593 C2664 ) \nC593_=_C2865( C593 C2865 ) C593_=_C3198( C593 C3198 ) C593_=_C3199( C593 C3199 ) C593_=_C3200( C593 C3200 ) C593_=_C3201( C593 C3201 ) C593_=_C3202( C593 C3202 ) \nC593_=_C3203( C593 C3203 ) C593_=_C3204( C593 C3204 ) C593_=_C3205( C593 C3205 ) C593_=_C3206( C593 C3206 ) C593_=_C3207( C593 C3207 ) C593_=_C3208( C593 C3208 ) \nC594_=_C595( C594 C595 ) C594_=_C596( C594 C596 ) C594_=_C597( C594 C597 ) C594_=_C598( C594 C598 ) C594_=_C599( C594 C599 ) C594_=_C600( C594 C600 ) \nC594_=_C601( C594 C601 ) C594_=_C602( C594 C602 ) C595_=_C596( C595 C596 ) C595_=_C597( C595 C597 ) C595_=_C598( C595 C598 ) C595_=_C599( C595 C599 ) \nC595_=_C600( C595 C600 ) C595_=_C601( C595 C601 ) C595_=_C602( C595 C602 ) C595_=_C2634( C595 C2634 ) C595_=_C3203( C595 C3203 ) C596_=_C597( C596 C597 ) \nC596_=_C598( C596 C598 ) C596_=_C599( C596 C599 ) C596_=_C600( C596 C600 ) C596_=_C601( C596 C601 ) C596_=_C602( C596 C602 ) C597_=_C598( C597 C598 ) \nC597_=_C599( C597 C599 ) C597_=_C600( C597 C600 ) C597_=_C601( C597 C601 ) C597_=_C602( C597 C602 ) C597_=_C2635( C597 C2635 ) C598_=_C599( C598 C599 ) \nC598_=_C600( C598 C600 ) C598_=_C601( C598 C601 ) C598_=_C602( C598 C602 ) C599_=_C600( C599 C600 ) C599_=_C601( C599 C601 ) C599_=_C602( C599 C602 ) \nC600_=_C601( C600 C601 ) C600_=_C602( C600 C602 ) C601_=_C602( C601 C602 ) C601_=_C2639( C601 C2639 ) C601_=_C3207( C601 C3207 ) C602_=_C2640( C602 C2640 ) \nC602_=_C3208( C602 C3208 ) C926_=_C929( C926 C929 ) C926_=_C981( C926 C981 ) C926_=_C1126( C926 C1126 ) C926_=_C1241( C926 C1241 ) C926_=_C1335( C926 C1335 ) \nC926_=_C1380( C926 C1380 ) C926_=_C1425( C926 C1425 ) C926_=_C1564( C926 C1564 ) C926_=_C1789( C926 C1789 ) C926_=_C2052( C926 C2052 ) C926_=_C2251( C926 C2251 ) \nC926_=_C2352( C926 C2352 ) C926_=_C2365( C926 C2365 ) C926_=_C2628( C926 C2628 ) C926_=_C2629( C926 C2629 ) C926_=_C2631( C926 C2631 ) C926_=_C2632( C926 C2632 ) \nC926_=_C2633( C926 C2633 ) C926_=_C2634( C926 C2634 ) C926_=_C2635( C926 C2635 ) C926_=_C2636( C926 C2636 ) C926_=_C2637( C926 C2637 ) C926_=_C2638( C926 C2638 ) \nC926_=_C2639( C926 C2639 ) C926_=_C2640( C926 C2640 ) C929_=_C985( C929 C985 ) C929_=_C1050( C929 C1050 ) C929_=_C1129( C929 C1129 ) C929_=_C1171( C929 C1171 ) \nC929_=_C1245( C929 C1245 ) C929_=_C1339( C929 C1339 ) C929_=_C1386( C929 C1386 ) C929_=_C1569( C929 C1569 ) C929_=_C1791( C929 C1791 ) C929_=_C2057( C929 C2057 ) \nC929_=_C2310( C929 C2310 ) C929_=_C2664( C929 C2664 ) C929_=_C2865( C929 C2865 ) C929_=_C3198( C929 C3198 ) C929_=_C3199( C929 C3199 ) C929_=_C3200( C929 C3200 ) \nC929_=_C3201( C929 C3201 ) C929_=_C3202( C929 C3202 ) C929_=_C3203( C929 C3203 ) C929_=_C3204( C929 C3204 ) C929_=_C3205( C929 C3205 ) C929_=_C3206( C929 C3206 ) \nC929_=_C3207( C929 C3207 ) C929_=_C3208( C929 C3208 ) C981_=_C985( C981 C985 ) C981_=_C1126( C981 C1126 ) C981_=_C1241( C981 C1241 ) C981_=_C1335( C981 C1335 ) \nC981_=_C1380( C981 C1380 ) C981_=_C1425( C981 C1425 ) C981_=_C1564( C981 C1564 ) C981_=_C1789( C981 C1789 ) C981_=_C2052( C981 C2052 ) C981_=_C2251( C981 C2251 ) \nC981_=_C2352( C981 C2352 ) C981_=_C2365( C981 C2365 ) C981_=_C2628( C981 C2628 ) C981_=_C2629( C981 C2629 ) C981_=_C2631( C981 C2631 ) C981_=_C2632( C981 C2632 ) \nC981_=_C2633( C981 C2633 ) C981_=_C2634( C981 C2634 ) C981_=_C2635( C981 C2635 ) C981_=_C2636( C981 C2636 ) C981_=_C2637( C981 C2637 ) C981_=_C2638( C981 C2638 ) \nC981_=_C2639( C981 C2639 ) C981_=_C2640( C981 C2640 ) C985_=_C1050( C985 C1050 ) C985_=_C1129( C985 C1129 ) C985_=_C1171( C985 C1171 ) C985_=_C1245( C985 C1245 ) \nC985_=_C1339( C985 C1339 ) C985_=_C1386( C985 C1386 ) C985_=_C1569( C985 C1569 ) C985_=_C1791( C985 C1791 ) C985_=_C2057( C985 C2057 ) C985_=_C2310( C985 C2310 ) \nC985_=_C2664( C985 C2664 ) C985_=_C2865( C985 C2865 ) C985_=_C3198( C985 C3198 ) C985_=_C3199( C985 C3199 ) C985_=_C3200( C985 C3200 ) C985_=_C3201( C985 C3201 ) \nC985_=_C3202( C985 C3202 ) C985_=_C3203( C985 C3203 ) C985_=_C3204( C985 C3204 ) C985_=_C3205( C985 C3205 ) C985_=_C3206( C985 C3206 ) C985_=_C3207( C985 C3207 ) \nC985_=_C3208( C985 C3208 ) C1050_=_C1129( C1050 C1129 ) C1050_=_C1171( C1050 C1171 ) C1050_=_C1245( C1050 C1245 ) C1050_=_C1339( C1050 C1339 ) C1050_=_C1386( C1050 C1386 ) \nC1050_=_C1569( C1050 C1569 ) C1050_=_C1791( C1050 C1791 ) C1050_=_C2057( C1050 C2057 ) C1050_=_C2310( C1050 C2310 ) C1050_=_C2664( C1050 C2664 ) C1050_=_C2865( C1050 C2865 ) \nC1050_=_C3198( C1050 C3198 ) C1050_=_C3199( C1050 C3199 ) C1050_=_C3200( C1050 C3200 ) C1050_=_C3201( C1050 C3201 ) C1050_=_C3202( C1050 C3202 ) C1050_=_C3203( C1050 C3203 ) \nC1050_=_C3204( C1050 C3204 ) C1050_=_C3205( C1050 C3205 ) C1050_=_C3206( C1050 C3206 ) C1050_=_C3207( C1050 C3207 ) C1050_=_C3208( C1050 C3208 ) C1126_=_C1129( C1126 C1129 ) \nC1126_=_C1241( C1126 C1241 ) C1126_=_C1335( C1126 C1335 ) C1126_=_C1380( C1126 C1380 ) C1126_=_C1425( C1126 C1425 ) C1126_=_C1564( C1126 C1564 ) C1126_=_C1789( C1126 C1789 ) \nC1126_=_C2052( C1126 C2052 ) C1126_=_C2251( C1126 C2251 ) C1126_=_C2352( C1126 C2352 ) C1126_=_C2365( C1126 C2365 ) C1126_=_C2628( C1126 C2628 ) C1126_=_C2629( C1126 C2629 ) \nC1126_=_C2631( C1126 C2631 ) C1126_=_C2632( C1126 C2632 ) C1126_=_C2633( C1126 C2633 ) C1126_=_C2634( C1126 C2634 ) C1126_=_C2635( C1126 C2635 ) C1126_=_C2636( C1126 C2636 ) \nC1126_=_C2637( C1126 C2637 ) C1126_=_C2638( C1126 C2638 ) C1126_=_C2639( C1126 C2639 ) C1126_=_C2640( C1126 C2640 ) C1129_=_C1171( C1129 C1171 ) C1129_=_C1245( C1129 C1245 ) \nC1129_=_C1339( C1129 C1339 ) C1129_=_C1386( C1129 C1386 ) C1129_=_C1569( C1129 C1569 ) C1129_=_C1791( C1129 C1791 ) C1129_=_C2057( C1129 C2057 ) C1129_=_C2310( C1129 C2310 ) \nC1129_=_C2664( C1129 C2664 ) C1129_=_C2865( C1129 C2865 ) C1129_=_C3198( C1129 C3198 ) C1129_=_C3199( C1129 C3199 ) C1129_=_C3200( C1129 C3200 ) C1129_=_C3201( C1129 C3201 ) \nC1129_=_C3202( C1129 C3202 ) C1129_=_C3203( C1129 C3203 ) C1129_=_C3204( C1129 C3204 ) C1129_=_C3205( C1129 C3205 ) C1129_=_C3206( C1129 C3206 ) C1129_=_C3207( C1129 C3207 ) \nC1129_=_C3208( C1129 C3208 ) C1171_=_C1245( C1171 C1245 ) C1171_=_C1339( C1171 C1339 ) C1171_=_C1386( C1171 C1386 ) C1171_=_C1569( C1171 C1569 ) C1171_=_C1791( C1171 C1791 ) \nC1171_=_C2057( C1171 C2057 ) C1171_=_C2310( C1171 C2310 ) C1171_=_C2664( C1171 C2664 ) C1171_=_C2865( C1171 C2865 ) C1171_=_C3198( C1171 C3198 ) C1171_=_C3199( C1171 C3199 ) \nC1171_=_C3200( C1171 C3200 ) C1171_=_C3201( C1171 C3201 ) C1171_=_C3202( C1171 C3202 ) C1171_=_C3203( C1171 C3203 ) C1171_=_C3204( C1171 C3204 ) C1171_=_C3205( C1171 C3205 ) \nC1171_=_C3206( C1171 C3206 ) C1171_=_C3207( C1171 C3207 ) C1171_=_C3208( C1171 C3208 ) C1241_=_C1245( C1241 C1245 ) C1241_=_C1335( C1241 C1335 ) C1241_=_C1380( C1241 C1380 ) \nC1241_=_C1425( C1241 C1425 ) C1241_=_C1564( C1241 C1564 ) C1241_=_C1789( C1241 C1789 ) C1241_=_C2052( C1241 C2052 ) C1241_=_C2251( C1241 C2251 ) C1241_=_C2352( C1241 C2352 ) \nC1241_=_C2365( C1241 C2365 ) C1241_=_C2628( C1241 C2628 ) C1241_=_C2629( C1241 C2629 ) C1241_=_C2631( C1241 C2631 ) C1241_=_C2632( C1241 C2632 ) C1241_=_C2633( C1241 C2633 ) \nC1241_=_C2634( C1241 C2634 ) C1241_=_C2635( C1241 C2635 ) C1241_=_C2636( C1241 C2636 ) C1241_=_C2637( C1241 C2637 ) C1241_=_C2638( C1241 C2638 ) C1241_=_C2639( C1241 C2639 ) \nC1241_=_C2640( C1241 C2640 ) C1245_=_C1339( C1245 C1339 ) C1245_=_C1386( C1245 C1386 ) C1245_=_C1569( C1245 C1569 ) C1245_=_C1791( C1245 C1791 ) C1245_=_C2057( C1245 C2057 ) \nC1245_=_C2310( C1245 C2310 ) C1245_=_C2664( C1245 C2664 ) C1245_=_C2865( C1245 C2865 ) C1245_=_C3198( C1245 C3198 ) C1245_=_C3199( C1245 C3199 ) C1245_=_C3200( C1245 C3200 ) \nC1245_=_C3201( C1245 C3201 ) C1245_=_C3202( C1245 C3202 ) C1245_=_C3203( C1245 C3203 ) C1245_=_C3204( C1245 C3204 ) C1245_=_C3205( C1245 C3205 ) C1245_=_C3206( C1245 C3206 ) \nC1245_=_C3207( C1245 C3207 ) C1245_=_C3208( C1245 C3208 ) C1335_=_C1339( C1335 C1339 ) C1335_=_C1380( C1335 C1380 ) C1335_=_C1425( C1335 C1425 ) C1335_=_C1564( C1335 C1564 ) \nC1335_=_C1789( C1335 C1789 ) C1335_=_C2052( C1335 C2052 ) C1335_=_C2251( C1335 C2251 ) C1335_=_C2352( C1335 C2352 ) C1335_=_C2365( C1335 C2365 ) C1335_=_C2628( C1335 C2628 ) \nC1335_=_C2629( C1335 C2629 ) C1335_=_C2631( C1335 C2631 ) C1335_=_C2632( C1335 C2632 ) C1335_=_C2633( C1335 C2633 ) C1335_=_C2634( C1335 C2634 ) C1335_=_C2635( C1335 C2635 ) \nC1335_=_C2636( C1335 C2636 ) C1335_=_C2637( C1335 C2637 ) C1335_=_C2638( C1335 C2638 ) C1335_=_C2639( C1335 C2639 ) C1335_=_C2640( C1335 C2640 ) C1339_=_C1386( C1339 C1386 ) \nC1339_=_C1569( C1339 C1569 ) C1339_=_C1791( C1339 C1791 ) C1339_=_C2057( C1339 C2057 ) C1339_=_C2310( C1339 C2310 ) C1339_=_C2664( C1339 C2664 ) C1339_=_C2865( C1339 C2865 ) \nC1339_=_C3198( C1339 C3198 ) C1339_=_C3199( C1339 C3199 ) C1339_=_C3200( C1339 C3200 ) C1339_=_C3201( C1339 C3201 ) C1339_=_C3202( C1339 C3202 ) C1339_=_C3203( C1339 C3203 ) \nC1339_=_C3204( C1339 C3204 ) C1339_=_C3205( C1339 C3205 ) C1339_=_C3206( C1339 C3206 ) C1339_=_C3207( C1339 C3207 ) C1339_=_C3208( C1339 C3208 ) C1380_=_C1386( C1380 C1386 ) \nC1380_=_C1425( C1380 C1425 ) C1380_=_C1564( C1380 C1564 ) C1380_=_C1789( C1380 C1789 ) C1380_=_C2052( C1380 C2052 ) C1380_=_C2251( C1380 C2251 ) C1380_=_C2352( C1380 C2352 ) \nC1380_=_C2365( C1380 C2365 ) C1380_=_C2628( C1380 C2628 ) C1380_=_C2629( C1380 C2629 ) C1380_=_C2631( C1380 C2631 ) C1380_=_C2632( C1380 C2632 ) C1380_=_C2633( C1380 C2633 ) \nC1380_=_C2634( C1380 C2634 ) C1380_=_C2635( C1380 C2635 ) C1380_=_C2636( C1380 C2636 ) C1380_=_C2637( C1380 C2637 ) C1380_=_C2638( C1380 C2638 ) C1380_=_C2639( C1380 C2639 ) \nC1380_=_C2640( C1380 C2640 ) C1386_=_C1569( C1386 C1569 ) C1386_=_C1791( C1386 C1791 ) C1386_=_C2057( C1386 C2057 ) C1386_=_C2310( C1386 C2310 ) C1386_=_C2664( C1386 C2664</w:t>
      </w:r>
    </w:p>
    <w:p>
      <w:pPr>
        <w:pStyle w:val="PreformattedText"/>
        <w:bidi w:val="0"/>
        <w:spacing w:before="0" w:after="0"/>
        <w:jc w:val="left"/>
        <w:rPr/>
      </w:pPr>
      <w:r>
        <w:rPr/>
        <w:t xml:space="preserve"> </w:t>
      </w:r>
      <w:r>
        <w:rPr/>
        <w:t>) \nC1386_=_C2865( C1386 C2865 ) C1386_=_C3198( C1386 C3198 ) C1386_=_C3199( C1386 C3199 ) C1386_=_C3200( C1386 C3200 ) C1386_=_C3201( C1386 C3201 ) C1386_=_C3202( C1386 C3202 ) \nC1386_=_C3203( C1386 C3203 ) C1386_=_C3204( C1386 C3204 ) C1386_=_C3205( C1386 C3205 ) C1386_=_C3206( C1386 C3206 ) C1386_=_C3207( C1386 C3207 ) C1386_=_C3208( C1386 C3208 ) \nC1425_=_C1564( C1425 C1564 ) C1425_=_C1789( C1425 C1789 ) C1425_=_C2052( C1425 C2052 ) C1425_=_C2251( C1425 C2251 ) C1425_=_C2352( C1425 C2352 ) C1425_=_C2365( C1425 C2365 ) \nC1425_=_C2628( C1425 C2628 ) C1425_=_C2629( C1425 C2629 ) C1425_=_C2631( C1425 C2631 ) C1425_=_C2632( C1425 C2632 ) C1425_=_C2633( C1425 C2633 ) C1425_=_C2634( C1425 C2634 ) \nC1425_=_C2635( C1425 C2635 ) C1425_=_C2636( C1425 C2636 ) C1425_=_C2637( C1425 C2637 ) C1425_=_C2638( C1425 C2638 ) C1425_=_C2639( C1425 C2639 ) C1425_=_C2640( C1425 C2640 ) \nC1564_=_C1569( C1564 C1569 ) C1564_=_C1789( C1564 C1789 ) C1564_=_C2052( C1564 C2052 ) C1564_=_C2251( C1564 C2251 ) C1564_=_C2352( C1564 C2352 ) C1564_=_C2365( C1564 C2365 ) \nC1564_=_C2628( C1564 C2628 ) C1564_=_C2629( C1564 C2629 ) C1564_=_C2631( C1564 C2631 ) C1564_=_C2632( C1564 C2632 ) C1564_=_C2633( C1564 C2633 ) C1564_=_C2634( C1564 C2634 ) \nC1564_=_C2635( C1564 C2635 ) C1564_=_C2636( C1564 C2636 ) C1564_=_C2637( C1564 C2637 ) C1564_=_C2638( C1564 C2638 ) C1564_=_C2639( C1564 C2639 ) C1564_=_C2640( C1564 C2640 ) \nC1569_=_C1791( C1569 C1791 ) C1569_=_C2057( C1569 C2057 ) C1569_=_C2310( C1569 C2310 ) C1569_=_C2664( C1569 C2664 ) C1569_=_C2865( C1569 C2865 ) C1569_=_C3198( C1569 C3198 ) \nC1569_=_C3199( C1569 C3199 ) C1569_=_C3200( C1569 C3200 ) C1569_=_C3201( C1569 C3201 ) C1569_=_C3202( C1569 C3202 ) C1569_=_C3203( C1569 C3203 ) C1569_=_C3204( C1569 C3204 ) \nC1569_=_C3205( C1569 C3205 ) C1569_=_C3206( C1569 C3206 ) C1569_=_C3207( C1569 C3207 ) C1569_=_C3208( C1569 C3208 ) C1789_=_C1791( C1789 C1791 ) C1789_=_C2052( C1789 C2052 ) \nC1789_=_C2251( C1789 C2251 ) C1789_=_C2352( C1789 C2352 ) C1789_=_C2365( C1789 C2365 ) C1789_=_C2628( C1789 C2628 ) C1789_=_C2629( C1789 C2629 ) C1789_=_C2631( C1789 C2631 ) \nC1789_=_C2632( C1789 C2632 ) C1789_=_C2633( C1789 C2633 ) C1789_=_C2634( C1789 C2634 ) C1789_=_C2635( C1789 C2635 ) C1789_=_C2636( C1789 C2636 ) C1789_=_C2637( C1789 C2637 ) \nC1789_=_C2638( C1789 C2638 ) C1789_=_C2639( C1789 C2639 ) C1789_=_C2640( C1789 C2640 ) C1791_=_C2057( C1791 C2057 ) C1791_=_C2310( C1791 C2310 ) C1791_=_C2664( C1791 C2664 ) \nC1791_=_C2865( C1791 C2865 ) C1791_=_C3198( C1791 C3198 ) C1791_=_C3199( C1791 C3199 ) C1791_=_C3200( C1791 C3200 ) C1791_=_C3201( C1791 C3201 ) C1791_=_C3202( C1791 C3202 ) \nC1791_=_C3203( C1791 C3203 ) C1791_=_C3204( C1791 C3204 ) C1791_=_C3205( C1791 C3205 ) C1791_=_C3206( C1791 C3206 ) C1791_=_C3207( C1791 C3207 ) C1791_=_C3208( C1791 C3208 ) \nC2052_=_C2057( C2052 C2057 ) C2052_=_C2251( C2052 C2251 ) C2052_=_C2352( C2052 C2352 ) C2052_=_C2365( C2052 C2365 ) C2052_=_C2628( C2052 C2628 ) C2052_=_C2629( C2052 C2629 ) \nC2052_=_C2631( C2052 C2631 ) C2052_=_C2632( C2052 C2632 ) C2052_=_C2633( C2052 C2633 ) C2052_=_C2634( C2052 C2634 ) C2052_=_C2635( C2052 C2635 ) C2052_=_C2636( C2052 C2636 ) \nC2052_=_C2637( C2052 C2637 ) C2052_=_C2638( C2052 C2638 ) C2052_=_C2639( C2052 C2639 ) C2052_=_C2640( C2052 C2640 ) C2057_=_C2310( C2057 C2310 ) C2057_=_C2664( C2057 C2664 ) \nC2057_=_C2865( C2057 C2865 ) C2057_=_C3198( C2057 C3198 ) C2057_=_C3199( C2057 C3199 ) C2057_=_C3200( C2057 C3200 ) C2057_=_C3201( C2057 C3201 ) C2057_=_C3202( C2057 C3202 ) \nC2057_=_C3203( C2057 C3203 ) C2057_=_C3204( C2057 C3204 ) C2057_=_C3205( C2057 C3205 ) C2057_=_C3206( C2057 C3206 ) C2057_=_C3207( C2057 C3207 ) C2057_=_C3208( C2057 C3208 ) \nC2251_=_C2352( C2251 C2352 ) C2251_=_C2365( C2251 C2365 ) C2251_=_C2628( C2251 C2628 ) C2251_=_C2629( C2251 C2629 ) C2251_=_C2631( C2251 C2631 ) C2251_=_C2632( C2251 C2632 ) \nC2251_=_C2633( C2251 C2633 ) C2251_=_C2634( C2251 C2634 ) C2251_=_C2635( C2251 C2635 ) C2251_=_C2636( C2251 C2636 ) C2251_=_C2637( C2251 C2637 ) C2251_=_C2638( C2251 C2638 ) \nC2251_=_C2639( C2251 C2639 ) C2251_=_C2640( C2251 C2640 ) C2310_=_C2664( C2310 C2664 ) C2310_=_C2865( C2310 C2865 ) C2310_=_C3198( C2310 C3198 ) C2310_=_C3199( C2310 C3199 ) \nC2310_=_C3200( C2310 C3200 ) C2310_=_C3201( C2310 C3201 ) C2310_=_C3202( C2310 C3202 ) C2310_=_C3203( C2310 C3203 ) C2310_=_C3204( C2310 C3204 ) C2310_=_C3205( C2310 C3205 ) \nC2310_=_C3206( C2310 C3206 ) C2310_=_C3207( C2310 C3207 ) C2310_=_C3208( C2310 C3208 ) C2352_=_C2365( C2352 C2365 ) C2352_=_C2628( C2352 C2628 ) C2352_=_C2629( C2352 C2629 ) \nC2352_=_C2631( C2352 C2631 ) C2352_=_C2632( C2352 C2632 ) C2352_=_C2633( C2352 C2633 ) C2352_=_C2634( C2352 C2634 ) C2352_=_C2635( C2352 C2635 ) C2352_=_C2636( C2352 C2636 ) \nC2352_=_C2637( C2352 C2637 ) C2352_=_C2638( C2352 C2638 ) C2352_=_C2639( C2352 C2639 ) C2352_=_C2640( C2352 C2640 ) C2365_=_C2628( C2365 C2628 ) C2365_=_C2629( C2365 C2629 ) \nC2365_=_C2631( C2365 C2631 ) C2365_=_C2632( C2365 C2632 ) C2365_=_C2633( C2365 C2633 ) C2365_=_C2634( C2365 C2634 ) C2365_=_C2635( C2365 C2635 ) C2365_=_C2636( C2365 C2636 ) \nC2365_=_C2637( C2365 C2637 ) C2365_=_C2638( C2365 C2638 ) C2365_=_C2639( C2365 C2639 ) C2365_=_C2640( C2365 C2640 ) C2628_=_C2629( C2628 C2629 ) C2628_=_C2631( C2628 C2631 ) \nC2628_=_C2632( C2628 C2632 ) C2628_=_C2633( C2628 C2633 ) C2628_=_C2634( C2628 C2634 ) C2628_=_C2635( C2628 C2635 ) C2628_=_C2636( C2628 C2636 ) C2628_=_C2637( C2628 C2637 ) \nC2628_=_C2638( C2628 C2638 ) C2628_=_C2639( C2628 C2639 ) C2628_=_C2640( C2628 C2640 ) C2629_=_C2631( C2629 C2631 ) C2629_=_C2632( C2629 C2632 ) C2629_=_C2633( C2629 C2633 ) \nC2629_=_C2634( C2629 C2634 ) C2629_=_C2635( C2629 C2635 ) C2629_=_C2636( C2629 C2636 ) C2629_=_C2637( C2629 C2637 ) C2629_=_C2638( C2629 C2638 ) C2629_=_C2639( C2629 C2639 ) \nC2629_=_C2640( C2629 C2640 ) C2631_=_C2632( C2631 C2632 ) C2631_=_C2633( C2631 C2633 ) C2631_=_C2634( C2631 C2634 ) C2631_=_C2635( C2631 C2635 ) C2631_=_C2636( C2631 C2636 ) \nC2631_=_C2637( C2631 C2637 ) C2631_=_C2638( C2631 C2638 ) C2631_=_C2639( C2631 C2639 ) C2631_=_C2640( C2631 C2640 ) C2631_=_C3200( C2631 C3200 ) C2632_=_C2633( C2632 C2633 ) \nC2632_=_C2634( C2632 C2634 ) C2632_=_C2635( C2632 C2635 ) C2632_=_C2636( C2632 C2636 ) C2632_=_C2637( C2632 C2637 ) C2632_=_C2638( C2632 C2638 ) C2632_=_C2639( C2632 C2639 ) \nC2632_=_C2640( C2632 C2640 ) C2633_=_C2634( C2633 C2634 ) C2633_=_C2635( C2633 C2635 ) C2633_=_C2636( C2633 C2636 ) C2633_=_C2637( C2633 C2637 ) C2633_=_C2638( C2633 C2638 ) \nC2633_=_C2639( C2633 C2639 ) C2633_=_C2640( C2633 C2640 ) C2634_=_C2635( C2634 C2635 ) C2634_=_C2636( C2634 C2636 ) C2634_=_C2637( C2634 C2637 ) C2634_=_C2638( C2634 C2638 ) \nC2634_=_C2639( C2634 C2639 ) C2634_=_C2640( C2634 C2640 ) C2634_=_C3203( C2634 C3203 ) C2635_=_C2636( C2635 C2636 ) C2635_=_C2637( C2635 C2637 ) C2635_=_C2638( C2635 C2638 ) \nC2635_=_C2639( C2635 C2639 ) C2635_=_C2640( C2635 C2640 ) C2636_=_C2637( C2636 C2637 ) C2636_=_C2638( C2636 C2638 ) C2636_=_C2639( C2636 C2639 ) C2636_=_C2640( C2636 C2640 ) \nC2636_=_C3204( C2636 C3204 ) C2637_=_C2638( C2637 C2638 ) C2637_=_C2639( C2637 C2639 ) C2637_=_C2640( C2637 C2640 ) C2638_=_C2639( C2638 C2639 ) C2638_=_C2640( C2638 C2640 ) \nC2638_=_C3206( C2638 C3206 ) C2639_=_C2640( C2639 C2640 ) C2639_=_C3207( C2639 C3207 ) C2640_=_C3208( C2640 C3208 ) C2664_=_C2865( C2664 C2865 ) C2664_=_C3198( C2664 C3198 ) \nC2664_=_C3199( C2664 C3199 ) C2664_=_C3200( C2664 C3200 ) C2664_=_C3201( C2664 C3201 ) C2664_=_C3202( C2664 C3202 ) C2664_=_C3203( C2664 C3203 ) C2664_=_C3204( C2664 C3204 ) \nC2664_=_C3205( C2664 C3205 ) C2664_=_C3206( C2664 C3206 ) C2664_=_C3207( C2664 C3207 ) C2664_=_C3208( C2664 C3208 ) C2865_=_C3198( C2865 C3198 ) C2865_=_C3199( C2865 C3199 ) \nC2865_=_C3200( C2865 C3200 ) C2865_=_C3201( C2865 C3201 ) C2865_=_C3202( C2865 C3202 ) C2865_=_C3203( C2865 C3203 ) C2865_=_C3204( C2865 C3204 ) C2865_=_C3205( C2865 C3205 ) \nC2865_=_C3206( C2865 C3206 ) C2865_=_C3207( C2865 C3207 ) C2865_=_C3208( C2865 C3208 ) C3198_=_C3199( C3198 C3199 ) C3198_=_C3200( C3198 C3200 ) C3198_=_C3201( C3198 C3201 ) \nC3198_=_C3202( C3198 C3202 ) C3198_=_C3203( C3198 C3203 ) C3198_=_C3204( C3198 C3204 ) C3198_=_C3205( C3198 C3205 ) C3198_=_C3206( C3198 C3206 ) C3198_=_C3207( C3198 C3207 ) \nC3198_=_C3208( C3198 C3208 ) C3199_=_C3200( C3199 C3200 ) C3199_=_C3201( C3199 C3201 ) C3199_=_C3202( C3199 C3202 ) C3199_=_C3203( C3199 C3203 ) C3199_=_C3204( C3199 C3204 ) \nC3199_=_C3205( C3199 C3205 ) C3199_=_C3206( C3199 C3206 ) C3199_=_C3207( C3199 C3207 ) C3199_=_C3208( C3199 C3208 ) C3200_=_C3201( C3200 C3201 ) C3200_=_C3202( C3200 C3202 ) \nC3200_=_C3203( C3200 C3203 ) C3200_=_C3204( C3200 C3204 ) C3200_=_C3205( C3200 C3205 ) C3200_=_C3206( C3200 C3206 ) C3200_=_C3207( C3200 C3207 ) C3200_=_C3208( C3200 C3208 ) \nC3201_=_C3202( C3201 C3202 ) C3201_=_C3203( C3201 C3203 ) C3201_=_C3204( C3201 C3204 ) C3201_=_C3205( C3201 C3205 ) C3201_=_C3206( C3201 C3206 ) C3201_=_C3207( C3201 C3207 ) \nC3201_=_C3208( C3201 C3208 ) C3202_=_C3203( C3202 C3203 ) C3202_=_C3204( C3202 C3204 ) C3202_=_C3205( C3202 C3205 ) C3202_=_C3206( C3202 C3206 ) C3202_=_C3207( C3202 C3207 ) \nC3202_=_C3208( C3202 C3208 ) C3203_=_C3204( C3203 C3204 ) C3203_=_C3205( C3203 C3205 ) C3203_=_C3206( C3203 C3206 ) C3203_=_C3207( C3203 C3207 ) C3203_=_C3208( C3203 C3208 ) \nC3204_=_C3205( C3204 C3205 ) C3204_=_C3206( C3204 C3206 ) C3204_=_C3207( C3204 C3207 ) C3204_=_C3208( C3204 C3208 ) C3205_=_C3206( C3205 C3206 ) C3205_=_C3207( C3205 C3207 ) \nC3205_=_C3208( C3205 C3208 ) C3206_=_C3207( C3206 C3207 ) C3206_=_C3208( C3206 C3208 ) C3207_=_C3208( C3207 C3208 ) "];101-&gt;141[label="100: C40 C60 C107 C194 C262 \nC305 C357 C395 C396 C397 C398 \nC399 C400 C401 C402 C403 C404 \nC405 C406 C408 C410 C411 C412 \nC413 C414 C415 C416 C417 C418 \nC419 C420 C421 C583 C584 C585 \nC586 C587 C588 C589 C590 C592 \nC594 C595 C596 C597 C598 C599 \nC600</w:t>
      </w:r>
    </w:p>
    <w:p>
      <w:pPr>
        <w:pStyle w:val="PreformattedText"/>
        <w:bidi w:val="0"/>
        <w:spacing w:before="0" w:after="0"/>
        <w:jc w:val="left"/>
        <w:rPr/>
      </w:pPr>
      <w:r>
        <w:rPr/>
        <w:t xml:space="preserve"> </w:t>
      </w:r>
      <w:r>
        <w:rPr/>
        <w:t>C601 C602 C926 C929 C981 \nC985 C1050 C1126 C1129 C1171 C1241 \nC1245 C1335 C1339 C1380 C1386 C1425 \nC1564 C1569 C1789 C1791 C2052 C2057 \nC2251 C2310 C2352 C2365 C2628 C2629 \nC2631 C2632 C2633 C2634 C2635 C2636 \nC2637 C2638 C2639 C2640 C2664 C2865 \nC3198 C3199 C3200 C3201 C3202 C3203 \nC3204 C3205 C3206 C3207 C3208 \n1263: C40_=_C60 ,C40_=_C107 ,C40_=_C194 ,C40_=_C262 ,C40_=_C305 ,\nC40_=_C357 ,C40_=_C583 ,C40_=_C584 ,C40_=_C585 ,C40_=_C586 ,C40_=_C587 ,\nC40_=_C588 ,C40_=_C589 ,C40_=_C590 ,C40_=_C592 ,C40_=_C594 ,C40_=_C595 ,\nC40_=_C596 ,C40_=_C597 ,C40_=_C598 ,C40_=_C599 ,C40_=_C600 ,C40_=_C601 ,\nC40_=_C602 ,C60_=_C107 ,C60_=_C194 ,C60_=_C262 ,C60_=_C305 ,C60_=_C357 ,\nC60_=_C583 ,C60_=_C584 ,C60_=_C585 ,C60_=_C586 ,C60_=_C587 ,C60_=_C588 ,\nC60_=_C589 ,C60_=_C590 ,C60_=_C592 ,C60_=_C594 ,C60_=_C595 ,C60_=_C596 ,\nC60_=_C597 ,C60_=_C598 ,C60_=_C599 ,C60_=_C600 ,C60_=_C601 ,C60_=_C602 ,\nC107_=_C194 ,C107_=_C262 ,C107_=_C305 ,C107_=_C357 ,C107_=_C583 ,C107_=_C584 ,\nC107_=_C585 ,C107_=_C586 ,C107_=_C587 ,C107_=_C588 ,C107_=_C589 ,C107_=_C590 ,\nC107_=_C592 ,C107_=_C594 ,C107_=_C595 ,C107_=_C596 ,C107_=_C597 ,C107_=_C598 ,\nC107_=_C599 ,C107_=_C600 ,C107_=_C601 ,C107_=_C602 ,C194_=_C262 ,C194_=_C305 ,\nC194_=_C357 ,C194_=_C583 ,C194_=_C584 ,C194_=_C585 ,C194_=_C586 ,C194_=_C587 ,\nC194_=_C588 ,C194_=_C589 ,C194_=_C590 ,C194_=_C592 ,C194_=_C594 ,C194_=_C595 ,\nC194_=_C596 ,C194_=_C597 ,C194_=_C598 ,C194_=_C599 ,C194_=_C600 ,C194_=_C601 ,\nC194_=_C602 ,C262_=_C305 ,C262_=_C357 ,C262_=_C583 ,C262_=_C584 ,C262_=_C585 ,\nC262_=_C586 ,C262_=_C587 ,C262_=_C588 ,C262_=_C589 ,C262_=_C590 ,C262_=_C592 ,\nC262_=_C594 ,C262_=_C595 ,C262_=_C596 ,C262_=_C597 ,C262_=_C598 ,C262_=_C599 ,\nC262_=_C600 ,C262_=_C601 ,C262_=_C602 ,C305_=_C357 ,C305_=_C583 ,C305_=_C584 ,\nC305_=_C585 ,C305_=_C586 ,C305_=_C587 ,C305_=_C588 ,C305_=_C589 ,C305_=_C590 ,\nC305_=_C592 ,C305_=_C594 ,C305_=_C595 ,C305_=_C596 ,C305_=_C597 ,C305_=_C598 ,\nC305_=_C599 ,C305_=_C600 ,C305_=_C601 ,C305_=_C602 ,C357_=_C583 ,C357_=_C584 ,\nC357_=_C585 ,C357_=_C586 ,C357_=_C587 ,C357_=_C588 ,C357_=_C589 ,C357_=_C590 ,\nC357_=_C592 ,C357_=_C594 ,C357_=_C595 ,C357_=_C596 ,C357_=_C597 ,C357_=_C598 ,\nC357_=_C599 ,C357_=_C600 ,C357_=_C601 ,C357_=_C602 ,C395_=_C396 ,C395_=_C397 ,\nC395_=_C398 ,C395_=_C399 ,C395_=_C400 ,C395_=_C401 ,C395_=_C402 ,C395_=_C403 ,\nC395_=_C404 ,C395_=_C405 ,C395_=_C406 ,C395_=_C408 ,C395_=_C410 ,C395_=_C411 ,\nC395_=_C412 ,C395_=_C413 ,C395_=_C414 ,C395_=_C415 ,C395_=_C416 ,C395_=_C417 ,\nC395_=_C418 ,C395_=_C419 ,C395_=_C420 ,C395_=_C421 ,C396_=_C397 ,C396_=_C398 ,\nC396_=_C399 ,C396_=_C400 ,C396_=_C401 ,C396_=_C402 ,C396_=_C403 ,C396_=_C404 ,\nC396_=_C405 ,C396_=_C406 ,C396_=_C408 ,C396_=_C410 ,C396_=_C411 ,C396_=_C412 ,\nC396_=_C413 ,C396_=_C414 ,C396_=_C415 ,C396_=_C416 ,C396_=_C417 ,C396_=_C418 ,\nC396_=_C419 ,C396_=_C420 ,C396_=_C421 ,C396_=_C583 ,C396_=_C981 ,C396_=_C985 ,\nC397_=_C398 ,C397_=_C399 ,C397_=_C400 ,C397_=_C401 ,C397_=_C402 ,C397_=_C403 ,\nC397_=_C404 ,C397_=_C405 ,C397_=_C406 ,C397_=_C408 ,C397_=_C410 ,C397_=_C411 ,\nC397_=_C412 ,C397_=_C413 ,C397_=_C414 ,C397_=_C415 ,C397_=_C416 ,C397_=_C417 ,\nC397_=_C418 ,C397_=_C419 ,C397_=_C420 ,C397_=_C421 ,C397_=_C584 ,C397_=_C1126 ,\nC397_=_C1129 ,C398_=_C399 ,C398_=_C400 ,C398_=_C401 ,C398_=_C402 ,C398_=_C403 ,\nC398_=_C404 ,C398_=_C405 ,C398_=_C406 ,C398_=_C408 ,C398_=_C410 ,C398_=_C411 ,\nC398_=_C412 ,C398_=_C413 ,C398_=_C414 ,C398_=_C415 ,C398_=_C416 ,C398_=_C417 ,\nC398_=_C418 ,C398_=_C419 ,C398_=_C420 ,C398_=_C421 ,C398_=_C585 ,C399_=_C400 ,\nC399_=_C401 ,C399_=_C402 ,C399_=_C403 ,C399_=_C404 ,C399_=_C405 ,C399_=_C406 ,\nC399_=_C408 ,C399_=_C410 ,C399_=_C411 ,C399_=_C412 ,C399_=_C413 ,C399_=_C414 ,\nC399_=_C415 ,C399_=_C416 ,C399_=_C417 ,C399_=_C418 ,C399_=_C419 ,C399_=_C420 ,\nC399_=_C421 ,C399_=_C586 ,C399_=_C1335 ,C399_=_C1339 ,C400_=_C401 ,C400_=_C402 ,\nC400_=_C403 ,C400_=_C404 ,C400_=_C405 ,C400_=_C406 ,C400_=_C408 ,C400_=_C410 ,\nC400_=_C411 ,C400_=_C412 ,C400_=_C413 ,C400_=_C414 ,C400_=_C415 ,C400_=_C416 ,\nC400_=_C417 ,C400_=_C418 ,C400_=_C419 ,C400_=_C420 ,C400_=_C421 ,C400_=_C587 ,\nC400_=_C1564 ,C400_=_C1569 ,C401_=_C402 ,C401_=_C403 ,C401_=_C404 ,C401_=_C405 ,\nC401_=_C406 ,C401_=_C408 ,C401_=_C410 ,C401_=_C411 ,C401_=_C412 ,C401_=_C413 ,\nC401_=_C414 ,C401_=_C415 ,C401_=_C416 ,C401_=_C417 ,C401_=_C418 ,C401_=_C419 ,\nC401_=_C420 ,C401_=_C421 ,C401_=_C588 ,C401_=_C1789 ,C401_=_C1791 ,C402_=_C403 ,\nC402_=_C404 ,C402_=_C405 ,C402_=_C406 ,C402_=_C408 ,C402_=_C410 ,C402_=_C411 ,\nC402_=_C412 ,C402_=_C413 ,C402_=_C414 ,C402_=_C415 ,C402_=_C416 ,C402_=_C417 ,\nC402_=_C418 ,C402_=_C419 ,C402_=_C420 ,C402_=_C421 ,C402_=_C589 ,C403_=_C404 ,\nC403_=_C405 ,C403_=_C406 ,C403_=_C408 ,C403_=_C410 ,C403_=_C411 ,C403_=_C412 ,\nC403_=_C413 ,C403_=_C414 ,C403_=_C415 ,C403_=_C416 ,C403_=_C417 ,C403_=_C418 ,\nC403_=_C419 ,C403_=_C420 ,C403_=_C421 ,C403_=_C590 ,C404_=_C405 ,C404_=_C406 ,\nC404_=_C408 ,C404_=_C410 ,C404_=_C411 ,C404_=_C412 ,C404_=_C413 ,C404_=_C414 ,\nC404_=_C415 ,C404_=_C416 ,C404_=_C417 ,C404_=_C418 ,C404_=_C419 ,C404_=_C420 ,\nC404_=_C421 ,C405_=_C406 ,C405_=_C408 ,C405_=_C410 ,C405_=_C411 ,C405_=_C412 ,\nC405_=_C413 ,C405_=_C414 ,C405_=_C415 ,C405_=_C416 ,C405_=_C417 ,C405_=_C418 ,\nC405_=_C419 ,C405_=_C420 ,C405_=_C421 ,C405_=_C2310 ,C406_=_C408 ,C406_=_C410 ,\nC406_=_C411 ,C406_=_C412 ,C406_=_C413 ,C406_=_C414 ,C406_=_C415 ,C406_=_C416 ,\nC406_=_C417 ,C406_=_C418 ,C406_=_C419 ,C406_=_C420 ,C406_=_C421 ,C408_=_C410 ,\nC408_=_C411 ,C408_=_C412 ,C408_=_C413 ,C408_=_C414 ,C408_=_C415 ,C408_=_C416 ,\nC408_=_C417 ,C408_=_C418 ,C408_=_C419 ,C408_=_C420 ,C408_=_C421 ,C408_=_C592 ,\nC410_=_C411 ,C410_=_C412 ,C410_=_C413 ,C410_=_C414 ,C410_=_C415 ,C410_=_C416 ,\nC410_=_C417 ,C410_=_C418 ,C410_=_C419 ,C410_=_C420 ,C410_=_C421 ,C411_=_C412 ,\nC411_=_C413 ,C411_=_C414 ,C411_=_C415 ,C411_=_C416 ,C411_=_C417 ,C411_=_C418 ,\nC411_=_C419 ,C411_=_C420 ,C411_=_C421 ,C411_=_C594 ,C412_=_C413 ,C412_=_C414 ,\nC412_=_C415 ,C412_=_C416 ,C412_=_C417 ,C412_=_C418 ,C412_=_C419 ,C412_=_C420 ,\nC412_=_C421 ,C413_=_C414 ,C413_=_C415 ,C413_=_C416 ,C413_=_C417 ,C413_=_C418 ,\nC413_=_C419 ,C413_=_C420 ,C413_=_C421 ,C413_=_C595 ,C413_=_C2634 ,C413_=_C3203 ,\nC414_=_C415 ,C414_=_C416 ,C414_=_C417 ,C414_=_C418 ,C414_=_C419 ,C414_=_C420 ,\nC414_=_C421 ,C414_=_C596 ,C415_=_C416 ,C415_=_C417 ,C415_=_C418 ,C415_=_C419 ,\nC415_=_C420 ,C415_=_C421 ,C416_=_C417 ,C416_=_C418 ,C416_=_C419 ,C416_=_C420 ,\nC416_=_C421 ,C417_=_C418 ,C417_=_C419 ,C417_=_C420 ,C417_=_C421 ,C417_=_C598 ,\nC418_=_C419 ,C418_=_C420 ,C418_=_C421 ,C418_=_C599 ,C419_=_C420 ,C419_=_C421 ,\nC419_=_C600 ,C420_=_C421 ,C421_=_C601 ,C421_=_C2639 ,C421_=_C3207 ,C583_=_C584 ,\nC583_=_C585 ,C583_=_C586 ,C583_=_C587 ,C583_=_C588 ,C583_=_C589 ,C583_=_C590 ,\nC583_=_C592 ,C583_=_C594 ,C583_=_C595 ,C583_=_C596 ,C583_=_C597 ,C583_=_C598 ,\nC583_=_C599 ,C583_=_C600 ,C583_=_C601 ,C583_=_C602 ,C583_=_C981 ,C583_=_C985 ,\nC584_=_C585 ,C584_=_C586 ,C584_=_C587 ,C584_=_C588 ,C584_=_C589 ,C584_=_C590 ,\nC584_=_C592 ,C584_=_C594 ,C584_=_C595 ,C584_=_C596 ,C584_=_C597 ,C584_=_C598 ,\nC584_=_C599 ,C584_=_C600 ,C584_=_C601 ,C584_=_C602 ,C584_=_C1126 ,C584_=_C1129 ,\nC585_=_C586 ,C585_=_C587 ,C585_=_C588 ,C585_=_C589 ,C585_=_C590 ,C585_=_C592 ,\nC585_=_C594 ,C585_=_C595 ,C585_=_C596 ,C585_=_C597 ,C585_=_C598 ,C585_=_C599 ,\nC585_=_C600 ,C585_=_C601 ,C585_=_C602 ,C586_=_C587 ,C586_=_C588 ,C586_=_C589 ,\nC586_=_C590 ,C586_=_C592 ,C586_=_C594 ,C586_=_C595 ,C586_=_C596 ,C586_=_C597 ,\nC586_=_C598 ,C586_=_C599 ,C586_=_C600 ,C586_=_C601 ,C586_=_C602 ,C586_=_C1335 ,\nC586_=_C1339 ,C587_=_C588 ,C587_=_C589 ,C587_=_C590 ,C587_=_C592 ,C587_=_C594 ,\nC587_=_C595 ,C587_=_C596 ,C587_=_C597 ,C587_=_C598 ,C587_=_C599 ,C587_=_C600 ,\nC587_=_C601 ,C587_=_C602 ,C587_=_C1564 ,C587_=_C1569 ,C588_=_C589 ,C588_=_C590 ,\nC588_=_C592 ,C588_=_C594 ,C588_=_C595 ,C588_=_C596 ,C588_=_C597 ,C588_=_C598 ,\nC588_=_C599 ,C588_=_C600 ,C588_=_C601 ,C588_=_C602 ,C588_=_C1789 ,C588_=_C1791 ,\nC589_=_C590 ,C589_=_C592 ,C589_=_C594 ,C589_=_C595 ,C589_=_C596 ,C589_=_C597 ,\nC589_=_C598 ,C589_=_C599 ,C589_=_C600 ,C589_=_C601 ,C589_=_C602 ,C590_=_C592 ,\nC590_=_C594 ,C590_=_C595 ,C590_=_C596 ,C590_=_C597 ,C590_=_C598 ,C590_=_C599 ,\nC590_=_C600 ,C590_=_C601 ,C590_=_C602 ,C592_=_C594 ,C592_=_C595 ,C592_=_C596 ,\nC592_=_C597 ,C592_=_C598 ,C592_=_C599 ,C592_=_C600 ,C592_=_C601 ,C592_=_C602 ,\nC594_=_C595 ,C594_=_C596 ,C594_=_C597 ,C594_=_C598 ,C594_=_C599 ,C594_=_C600 ,\nC594_=_C601 ,C594_=_C602 ,C595_=_C596 ,C595_=_C597 ,C595_=_C598 ,C595_=_C599 ,\nC595_=_C600 ,C595_=_C601 ,C595_=_C602 ,C595_=_C2634 ,C595_=_C3203 ,C596_=_C597 ,\nC596_=_C598 ,C596_=_C599 ,C596_=_C600 ,C596_=_C601 ,C596_=_C602 ,C597_=_C598 ,\nC597_=_C599 ,C597_=_C600 ,C597_=_C601 ,C597_=_C602 ,C597_=_C2635 ,C598_=_C599 ,\nC598_=_C600 ,C598_=_C601 ,C598_=_C602 ,C599_=_C600 ,C599_=_C601 ,C599_=_C602 ,\nC600_=_C601 ,C600_=_C602 ,C601_=_C602 ,C601_=_C2639 ,C601_=_C3207 ,C602_=_C2640 ,\nC602_=_C3208 ,C926_=_C929 ,C926_=_C981 ,C926_=_C1126 ,C926_=_C1241 ,C926_=_C1335 ,\nC926_=_C1380 ,C926_=_C1425 ,C926_=_C1564 ,C926_=_C1789 ,C926_=_C2052 ,C926_=_C2251 ,\nC926_=_C2352 ,C926_=_C2365 ,C926_=_C2628 ,C926_=_C2629 ,C926_=_C2631 ,C926_=_C2632 ,\nC926_=_C2633 ,C926_=_C2634 ,C926_=_C2635 ,C926_=_C2636 ,C926_=_C2637 ,C926_=_C2638 ,\nC926_=_C2639 ,C926_=_C2640 ,C929_=_C985 ,C929_=_C1050 ,C929_=_C1129 ,C929_=_C1171 ,\nC929_=_C1245 ,C929_=_C1339 ,C929_=_C1386 ,C929_=_C1569 ,C929_=_C1791 ,C929_=_C2057 ,\nC929_=_C2310 ,C929_=_C2664 ,C929_=_C2865 ,C929_=_C3198 ,C929_=_C3199 ,C929_=_C3200 ,\nC929_=_C3201 ,C929_=_C3202 ,C929_=_C3203 ,C929_=_C3204 ,C929_=_C3205 ,C929_=_C3206 ,\nC929_=_C3207 ,C929_=_C3208 ,C981_=_C985 ,C981_=_C1126 ,C981_=_C1241 ,C981_=_C1335 ,\nC981_=_C1380 ,C981_=_C1425 ,C981_=_C1564 ,C981_=_C1789 ,C981_=_C2052 ,C981_=_C2251 ,\nC981_=_C2352 ,C981_=_C2365 ,C981_=_C2628 ,C981_=_C2629 ,C981_=_C2631 ,C981_=_C2632 ,\nC981_=_C2633 ,C981_=_C2634</w:t>
      </w:r>
    </w:p>
    <w:p>
      <w:pPr>
        <w:pStyle w:val="PreformattedText"/>
        <w:bidi w:val="0"/>
        <w:spacing w:before="0" w:after="0"/>
        <w:jc w:val="left"/>
        <w:rPr/>
      </w:pPr>
      <w:r>
        <w:rPr/>
        <w:t xml:space="preserve"> </w:t>
      </w:r>
      <w:r>
        <w:rPr/>
        <w:t>,C981_=_C2635 ,C981_=_C2636 ,C981_=_C2637 ,C981_=_C2638 ,\nC981_=_C2639 ,C981_=_C2640 ,C985_=_C1050 ,C985_=_C1129 ,C985_=_C1171 ,C985_=_C1245 ,\nC985_=_C1339 ,C985_=_C1386 ,C985_=_C1569 ,C985_=_C1791 ,C985_=_C2057 ,C985_=_C2310 ,\nC985_=_C2664 ,C985_=_C2865 ,C985_=_C3198 ,C985_=_C3199 ,C985_=_C3200 ,C985_=_C3201 ,\nC985_=_C3202 ,C985_=_C3203 ,C985_=_C3204 ,C985_=_C3205 ,C985_=_C3206 ,C985_=_C3207 ,\nC985_=_C3208 ,C1050_=_C1129 ,C1050_=_C1171 ,C1050_=_C1245 ,C1050_=_C1339 ,C1050_=_C1386 ,\nC1050_=_C1569 ,C1050_=_C1791 ,C1050_=_C2057 ,C1050_=_C2310 ,C1050_=_C2664 ,C1050_=_C2865 ,\nC1050_=_C3198 ,C1050_=_C3199 ,C1050_=_C3200 ,C1050_=_C3201 ,C1050_=_C3202 ,C1050_=_C3203 ,\nC1050_=_C3204 ,C1050_=_C3205 ,C1050_=_C3206 ,C1050_=_C3207 ,C1050_=_C3208 ,C1126_=_C1129 ,\nC1126_=_C1241 ,C1126_=_C1335 ,C1126_=_C1380 ,C1126_=_C1425 ,C1126_=_C1564 ,C1126_=_C1789 ,\nC1126_=_C2052 ,C1126_=_C2251 ,C1126_=_C2352 ,C1126_=_C2365 ,C1126_=_C2628 ,C1126_=_C2629 ,\nC1126_=_C2631 ,C1126_=_C2632 ,C1126_=_C2633 ,C1126_=_C2634 ,C1126_=_C2635 ,C1126_=_C2636 ,\nC1126_=_C2637 ,C1126_=_C2638 ,C1126_=_C2639 ,C1126_=_C2640 ,C1129_=_C1171 ,C1129_=_C1245 ,\nC1129_=_C1339 ,C1129_=_C1386 ,C1129_=_C1569 ,C1129_=_C1791 ,C1129_=_C2057 ,C1129_=_C2310 ,\nC1129_=_C2664 ,C1129_=_C2865 ,C1129_=_C3198 ,C1129_=_C3199 ,C1129_=_C3200 ,C1129_=_C3201 ,\nC1129_=_C3202 ,C1129_=_C3203 ,C1129_=_C3204 ,C1129_=_C3205 ,C1129_=_C3206 ,C1129_=_C3207 ,\nC1129_=_C3208 ,C1171_=_C1245 ,C1171_=_C1339 ,C1171_=_C1386 ,C1171_=_C1569 ,C1171_=_C1791 ,\nC1171_=_C2057 ,C1171_=_C2310 ,C1171_=_C2664 ,C1171_=_C2865 ,C1171_=_C3198 ,C1171_=_C3199 ,\nC1171_=_C3200 ,C1171_=_C3201 ,C1171_=_C3202 ,C1171_=_C3203 ,C1171_=_C3204 ,C1171_=_C3205 ,\nC1171_=_C3206 ,C1171_=_C3207 ,C1171_=_C3208 ,C1241_=_C1245 ,C1241_=_C1335 ,C1241_=_C1380 ,\nC1241_=_C1425 ,C1241_=_C1564 ,C1241_=_C1789 ,C1241_=_C2052 ,C1241_=_C2251 ,C1241_=_C2352 ,\nC1241_=_C2365 ,C1241_=_C2628 ,C1241_=_C2629 ,C1241_=_C2631 ,C1241_=_C2632 ,C1241_=_C2633 ,\nC1241_=_C2634 ,C1241_=_C2635 ,C1241_=_C2636 ,C1241_=_C2637 ,C1241_=_C2638 ,C1241_=_C2639 ,\nC1241_=_C2640 ,C1245_=_C1339 ,C1245_=_C1386 ,C1245_=_C1569 ,C1245_=_C1791 ,C1245_=_C2057 ,\nC1245_=_C2310 ,C1245_=_C2664 ,C1245_=_C2865 ,C1245_=_C3198 ,C1245_=_C3199 ,C1245_=_C3200 ,\nC1245_=_C3201 ,C1245_=_C3202 ,C1245_=_C3203 ,C1245_=_C3204 ,C1245_=_C3205 ,C1245_=_C3206 ,\nC1245_=_C3207 ,C1245_=_C3208 ,C1335_=_C1339 ,C1335_=_C1380 ,C1335_=_C1425 ,C1335_=_C1564 ,\nC1335_=_C1789 ,C1335_=_C2052 ,C1335_=_C2251 ,C1335_=_C2352 ,C1335_=_C2365 ,C1335_=_C2628 ,\nC1335_=_C2629 ,C1335_=_C2631 ,C1335_=_C2632 ,C1335_=_C2633 ,C1335_=_C2634 ,C1335_=_C2635 ,\nC1335_=_C2636 ,C1335_=_C2637 ,C1335_=_C2638 ,C1335_=_C2639 ,C1335_=_C2640 ,C1339_=_C1386 ,\nC1339_=_C1569 ,C1339_=_C1791 ,C1339_=_C2057 ,C1339_=_C2310 ,C1339_=_C2664 ,C1339_=_C2865 ,\nC1339_=_C3198 ,C1339_=_C3199 ,C1339_=_C3200 ,C1339_=_C3201 ,C1339_=_C3202 ,C1339_=_C3203 ,\nC1339_=_C3204 ,C1339_=_C3205 ,C1339_=_C3206 ,C1339_=_C3207 ,C1339_=_C3208 ,C1380_=_C1386 ,\nC1380_=_C1425 ,C1380_=_C1564 ,C1380_=_C1789 ,C1380_=_C2052 ,C1380_=_C2251 ,C1380_=_C2352 ,\nC1380_=_C2365 ,C1380_=_C2628 ,C1380_=_C2629 ,C1380_=_C2631 ,C1380_=_C2632 ,C1380_=_C2633 ,\nC1380_=_C2634 ,C1380_=_C2635 ,C1380_=_C2636 ,C1380_=_C2637 ,C1380_=_C2638 ,C1380_=_C2639 ,\nC1380_=_C2640 ,C1386_=_C1569 ,C1386_=_C1791 ,C1386_=_C2057 ,C1386_=_C2310 ,C1386_=_C2664 ,\nC1386_=_C2865 ,C1386_=_C3198 ,C1386_=_C3199 ,C1386_=_C3200 ,C1386_=_C3201 ,C1386_=_C3202 ,\nC1386_=_C3203 ,C1386_=_C3204 ,C1386_=_C3205 ,C1386_=_C3206 ,C1386_=_C3207 ,C1386_=_C3208 ,\nC1425_=_C1564 ,C1425_=_C1789 ,C1425_=_C2052 ,C1425_=_C2251 ,C1425_=_C2352 ,C1425_=_C2365 ,\nC1425_=_C2628 ,C1425_=_C2629 ,C1425_=_C2631 ,C1425_=_C2632 ,C1425_=_C2633 ,C1425_=_C2634 ,\nC1425_=_C2635 ,C1425_=_C2636 ,C1425_=_C2637 ,C1425_=_C2638 ,C1425_=_C2639 ,C1425_=_C2640 ,\nC1564_=_C1569 ,C1564_=_C1789 ,C1564_=_C2052 ,C1564_=_C2251 ,C1564_=_C2352 ,C1564_=_C2365 ,\nC1564_=_C2628 ,C1564_=_C2629 ,C1564_=_C2631 ,C1564_=_C2632 ,C1564_=_C2633 ,C1564_=_C2634 ,\nC1564_=_C2635 ,C1564_=_C2636 ,C1564_=_C2637 ,C1564_=_C2638 ,C1564_=_C2639 ,C1564_=_C2640 ,\nC1569_=_C1791 ,C1569_=_C2057 ,C1569_=_C2310 ,C1569_=_C2664 ,C1569_=_C2865 ,C1569_=_C3198 ,\nC1569_=_C3199 ,C1569_=_C3200 ,C1569_=_C3201 ,C1569_=_C3202 ,C1569_=_C3203 ,C1569_=_C3204 ,\nC1569_=_C3205 ,C1569_=_C3206 ,C1569_=_C3207 ,C1569_=_C3208 ,C1789_=_C1791 ,C1789_=_C2052 ,\nC1789_=_C2251 ,C1789_=_C2352 ,C1789_=_C2365 ,C1789_=_C2628 ,C1789_=_C2629 ,C1789_=_C2631 ,\nC1789_=_C2632 ,C1789_=_C2633 ,C1789_=_C2634 ,C1789_=_C2635 ,C1789_=_C2636 ,C1789_=_C2637 ,\nC1789_=_C2638 ,C1789_=_C2639 ,C1789_=_C2640 ,C1791_=_C2057 ,C1791_=_C2310 ,C1791_=_C2664 ,\nC1791_=_C2865 ,C1791_=_C3198 ,C1791_=_C3199 ,C1791_=_C3200 ,C1791_=_C3201 ,C1791_=_C3202 ,\nC1791_=_C3203 ,C1791_=_C3204 ,C1791_=_C3205 ,C1791_=_C3206 ,C1791_=_C3207 ,C1791_=_C3208 ,\nC2052_=_C2057 ,C2052_=_C2251 ,C2052_=_C2352 ,C2052_=_C2365 ,C2052_=_C2628 ,C2052_=_C2629 ,\nC2052_=_C2631 ,C2052_=_C2632 ,C2052_=_C2633 ,C2052_=_C2634 ,C2052_=_C2635 ,C2052_=_C2636 ,\nC2052_=_C2637 ,C2052_=_C2638 ,C2052_=_C2639 ,C2052_=_C2640 ,C2057_=_C2310 ,C2057_=_C2664 ,\nC2057_=_C2865 ,C2057_=_C3198 ,C2057_=_C3199 ,C2057_=_C3200 ,C2057_=_C3201 ,C2057_=_C3202 ,\nC2057_=_C3203 ,C2057_=_C3204 ,C2057_=_C3205 ,C2057_=_C3206 ,C2057_=_C3207 ,C2057_=_C3208 ,\nC2251_=_C2352 ,C2251_=_C2365 ,C2251_=_C2628 ,C2251_=_C2629 ,C2251_=_C2631 ,C2251_=_C2632 ,\nC2251_=_C2633 ,C2251_=_C2634 ,C2251_=_C2635 ,C2251_=_C2636 ,C2251_=_C2637 ,C2251_=_C2638 ,\nC2251_=_C2639 ,C2251_=_C2640 ,C2310_=_C2664 ,C2310_=_C2865 ,C2310_=_C3198 ,C2310_=_C3199 ,\nC2310_=_C3200 ,C2310_=_C3201 ,C2310_=_C3202 ,C2310_=_C3203 ,C2310_=_C3204 ,C2310_=_C3205 ,\nC2310_=_C3206 ,C2310_=_C3207 ,C2310_=_C3208 ,C2352_=_C2365 ,C2352_=_C2628 ,C2352_=_C2629 ,\nC2352_=_C2631 ,C2352_=_C2632 ,C2352_=_C2633 ,C2352_=_C2634 ,C2352_=_C2635 ,C2352_=_C2636 ,\nC2352_=_C2637 ,C2352_=_C2638 ,C2352_=_C2639 ,C2352_=_C2640 ,C2365_=_C2628 ,C2365_=_C2629 ,\nC2365_=_C2631 ,C2365_=_C2632 ,C2365_=_C2633 ,C2365_=_C2634 ,C2365_=_C2635 ,C2365_=_C2636 ,\nC2365_=_C2637 ,C2365_=_C2638 ,C2365_=_C2639 ,C2365_=_C2640 ,C2628_=_C2629 ,C2628_=_C2631 ,\nC2628_=_C2632 ,C2628_=_C2633 ,C2628_=_C2634 ,C2628_=_C2635 ,C2628_=_C2636 ,C2628_=_C2637 ,\nC2628_=_C2638 ,C2628_=_C2639 ,C2628_=_C2640 ,C2629_=_C2631 ,C2629_=_C2632 ,C2629_=_C2633 ,\nC2629_=_C2634 ,C2629_=_C2635 ,C2629_=_C2636 ,C2629_=_C2637 ,C2629_=_C2638 ,C2629_=_C2639 ,\nC2629_=_C2640 ,C2631_=_C2632 ,C2631_=_C2633 ,C2631_=_C2634 ,C2631_=_C2635 ,C2631_=_C2636 ,\nC2631_=_C2637 ,C2631_=_C2638 ,C2631_=_C2639 ,C2631_=_C2640 ,C2631_=_C3200 ,C2632_=_C2633 ,\nC2632_=_C2634 ,C2632_=_C2635 ,C2632_=_C2636 ,C2632_=_C2637 ,C2632_=_C2638 ,C2632_=_C2639 ,\nC2632_=_C2640 ,C2633_=_C2634 ,C2633_=_C2635 ,C2633_=_C2636 ,C2633_=_C2637 ,C2633_=_C2638 ,\nC2633_=_C2639 ,C2633_=_C2640 ,C2634_=_C2635 ,C2634_=_C2636 ,C2634_=_C2637 ,C2634_=_C2638 ,\nC2634_=_C2639 ,C2634_=_C2640 ,C2634_=_C3203 ,C2635_=_C2636 ,C2635_=_C2637 ,C2635_=_C2638 ,\nC2635_=_C2639 ,C2635_=_C2640 ,C2636_=_C2637 ,C2636_=_C2638 ,C2636_=_C2639 ,C2636_=_C2640 ,\nC2636_=_C3204 ,C2637_=_C2638 ,C2637_=_C2639 ,C2637_=_C2640 ,C2638_=_C2639 ,C2638_=_C2640 ,\nC2638_=_C3206 ,C2639_=_C2640 ,C2639_=_C3207 ,C2640_=_C3208 ,C2664_=_C2865 ,C2664_=_C3198 ,\nC2664_=_C3199 ,C2664_=_C3200 ,C2664_=_C3201 ,C2664_=_C3202 ,C2664_=_C3203 ,C2664_=_C3204 ,\nC2664_=_C3205 ,C2664_=_C3206 ,C2664_=_C3207 ,C2664_=_C3208 ,C2865_=_C3198 ,C2865_=_C3199 ,\nC2865_=_C3200 ,C2865_=_C3201 ,C2865_=_C3202 ,C2865_=_C3203 ,C2865_=_C3204 ,C2865_=_C3205 ,\nC2865_=_C3206 ,C2865_=_C3207 ,C2865_=_C3208 ,C3198_=_C3199 ,C3198_=_C3200 ,C3198_=_C3201 ,\nC3198_=_C3202 ,C3198_=_C3203 ,C3198_=_C3204 ,C3198_=_C3205 ,C3198_=_C3206 ,C3198_=_C3207 ,\nC3198_=_C3208 ,C3199_=_C3200 ,C3199_=_C3201 ,C3199_=_C3202 ,C3199_=_C3203 ,C3199_=_C3204 ,\nC3199_=_C3205 ,C3199_=_C3206 ,C3199_=_C3207 ,C3199_=_C3208 ,C3200_=_C3201 ,C3200_=_C3202 ,\nC3200_=_C3203 ,C3200_=_C3204 ,C3200_=_C3205 ,C3200_=_C3206 ,C3200_=_C3207 ,C3200_=_C3208 ,\nC3201_=_C3202 ,C3201_=_C3203 ,C3201_=_C3204 ,C3201_=_C3205 ,C3201_=_C3206 ,C3201_=_C3207 ,\nC3201_=_C3208 ,C3202_=_C3203 ,C3202_=_C3204 ,C3202_=_C3205 ,C3202_=_C3206 ,C3202_=_C3207 ,\nC3202_=_C3208 ,C3203_=_C3204 ,C3203_=_C3205 ,C3203_=_C3206 ,C3203_=_C3207 ,C3203_=_C3208 ,\nC3204_=_C3205 ,C3204_=_C3206 ,C3204_=_C3207 ,C3204_=_C3208 ,C3205_=_C3206 ,C3205_=_C3207 ,\nC3205_=_C3208 ,C3206_=_C3207 ,C3206_=_C3208 ,C3207_=_C3208 ,"];142[shape=box, label="id:142 level: 5\n107: C397 C400 C413 C467 C480 \nC511 C536 C584 C587 C595 C646 \nC972 C976 C991 C1040 C1041 C1042 \nC1043 C1044 C1045 C1046 C1047 C1048 \nC1049 C1050 C1051 C1052 C1053 C1054 \nC1055 C1056 C1057 C1058 C1059 C1060 \nC1061 C1062 C1063 C1064 C1065 C1066 \nC1118 C1119 C1120 C1121 C1122 C1123 \nC1124 C1125 C1126 C1127 C1128 C1129 \nC1130 C1131 C1132 C1133 C1134 C1135 \nC1136 C1137 C1138 C1139 C1330 C1345 \nC1562 C1563 C1564 C1565 C1566 C1567 \nC1568 C1569 C1570 C1571 C1572 C1573 \nC1574 C1575 C1576 C1578 C1579 C1580 \nC1581 C1582 C1583 C1645 C1752 C1798 \nC1887 C1904 C1989 C2047 C2634 C2783 \nC2814 C3160 C3203 C3388 C3398 C3795 \nC3879 C3880 C3881 C3882 C3883 C3884 \n1502: C397_=_C400( C397 C400 ) C397_=_C413( C397 C413 ) C397_=_C511( C397 C511 ) C397_=_C536( C397 C536 ) C397_=_C584( C397 C584 ) \nC397_=_C972( C397 C972 ) C397_=_C1118( C397 C1118 ) C397_=_C1119( C397 C1119 ) C397_=_C1120( C397 C1120 ) C397_=_C1121( C397 C1121 ) C397_=_C1122( C397 C1122 ) \nC397_=_C1123( C397 C1123 ) C397_=_C1124( C397 C1124 ) C397_=_C1125( C397 C1125 ) C397_=_C1126( C397 C1126 ) C397_=_C1127( C397 C1127 ) C397_=_C1128( C397 C1128 ) \nC397_=_C1129( C397 C1129 ) C397_=_C1130( C397 C1130 ) C397_=_C1131( C397 C1131 ) C397_=_C1132( C397 C1132 ) C397_=_C1133( C397 C1133 ) C397_=_C1134( C397 C1134 ) \nC397_=_C1135( C397 C1135 ) C397_=_C1136( C397 C1136 ) C397_=_C1137( C397 C1137 ) C397_=_C1138( C397 C1138 ) C397_=_C1139( C397 C1139 ) C400_=_C413( C400 C413 ) \nC400_=_C480( C400 C480 ) C400_=_C587(</w:t>
      </w:r>
    </w:p>
    <w:p>
      <w:pPr>
        <w:pStyle w:val="PreformattedText"/>
        <w:bidi w:val="0"/>
        <w:spacing w:before="0" w:after="0"/>
        <w:jc w:val="left"/>
        <w:rPr/>
      </w:pPr>
      <w:r>
        <w:rPr/>
        <w:t xml:space="preserve"> </w:t>
      </w:r>
      <w:r>
        <w:rPr/>
        <w:t>C400 C587 ) C400_=_C976( C400 C976 ) C400_=_C1043( C400 C1043 ) C400_=_C1121( C400 C1121 ) C400_=_C1330( C400 C1330 ) \nC400_=_C1562( C400 C1562 ) C400_=_C1563( C400 C1563 ) C400_=_C1564( C400 C1564 ) C400_=_C1565( C400 C1565 ) C400_=_C1566( C400 C1566 ) C400_=_C1567( C400 C1567 ) \nC400_=_C1568( C400 C1568 ) C400_=_C1569( C400 C1569 ) C400_=_C1570( C400 C1570 ) C400_=_C1571( C400 C1571 ) C400_=_C1572( C400 C1572 ) C400_=_C1573( C400 C1573 ) \nC400_=_C1574( C400 C1574 ) C400_=_C1575( C400 C1575 ) C400_=_C1576( C400 C1576 ) C400_=_C1578( C400 C1578 ) C400_=_C1579( C400 C1579 ) C400_=_C1580( C400 C1580 ) \nC400_=_C1581( C400 C1581 ) C400_=_C1582( C400 C1582 ) C400_=_C1583( C400 C1583 ) C413_=_C467( C413 C467 ) C413_=_C595( C413 C595 ) C413_=_C646( C413 C646 ) \nC413_=_C991( C413 C991 ) C413_=_C1135( C413 C1135 ) C413_=_C1345( C413 C1345 ) C413_=_C1645( C413 C1645 ) C413_=_C1752( C413 C1752 ) C413_=_C1798( C413 C1798 ) \nC413_=_C1887( C413 C1887 ) C413_=_C1904( C413 C1904 ) C413_=_C1989( C413 C1989 ) C413_=_C2047( C413 C2047 ) C413_=_C2634( C413 C2634 ) C413_=_C2783( C413 C2783 ) \nC413_=_C2814( C413 C2814 ) C413_=_C3160( C413 C3160 ) C413_=_C3203( C413 C3203 ) C413_=_C3388( C413 C3388 ) C413_=_C3398( C413 C3398 ) C413_=_C3795( C413 C3795 ) \nC413_=_C3879( C413 C3879 ) C413_=_C3880( C413 C3880 ) C413_=_C3881( C413 C3881 ) C413_=_C3882( C413 C3882 ) C413_=_C3883( C413 C3883 ) C413_=_C3884( C413 C3884 ) \nC467_=_C595( C467 C595 ) C467_=_C646( C467 C646 ) C467_=_C991( C467 C991 ) C467_=_C1135( C467 C1135 ) C467_=_C1345( C467 C1345 ) C467_=_C1645( C467 C1645 ) \nC467_=_C1752( C467 C1752 ) C467_=_C1798( C467 C1798 ) C467_=_C1887( C467 C1887 ) C467_=_C1904( C467 C1904 ) C467_=_C1989( C467 C1989 ) C467_=_C2047( C467 C2047 ) \nC467_=_C2634( C467 C2634 ) C467_=_C2783( C467 C2783 ) C467_=_C2814( C467 C2814 ) C467_=_C3160( C467 C3160 ) C467_=_C3203( C467 C3203 ) C467_=_C3388( C467 C3388 ) \nC467_=_C3398( C467 C3398 ) C467_=_C3795( C467 C3795 ) C467_=_C3879( C467 C3879 ) C467_=_C3880( C467 C3880 ) C467_=_C3881( C467 C3881 ) C467_=_C3882( C467 C3882 ) \nC467_=_C3883( C467 C3883 ) C467_=_C3884( C467 C3884 ) C480_=_C587( C480 C587 ) C480_=_C976( C480 C976 ) C480_=_C1043( C480 C1043 ) C480_=_C1121( C480 C1121 ) \nC480_=_C1330( C480 C1330 ) C480_=_C1562( C480 C1562 ) C480_=_C1563( C480 C1563 ) C480_=_C1564( C480 C1564 ) C480_=_C1565( C480 C1565 ) C480_=_C1566( C480 C1566 ) \nC480_=_C1567( C480 C1567 ) C480_=_C1568( C480 C1568 ) C480_=_C1569( C480 C1569 ) C480_=_C1570( C480 C1570 ) C480_=_C1571( C480 C1571 ) C480_=_C1572( C480 C1572 ) \nC480_=_C1573( C480 C1573 ) C480_=_C1574( C480 C1574 ) C480_=_C1575( C480 C1575 ) C480_=_C1576( C480 C1576 ) C480_=_C1578( C480 C1578 ) C480_=_C1579( C480 C1579 ) \nC480_=_C1580( C480 C1580 ) C480_=_C1581( C480 C1581 ) C480_=_C1582( C480 C1582 ) C480_=_C1583( C480 C1583 ) C511_=_C536( C511 C536 ) C511_=_C584( C511 C584 ) \nC511_=_C972( C511 C972 ) C511_=_C1118( C511 C1118 ) C511_=_C1119( C511 C1119 ) C511_=_C1120( C511 C1120 ) C511_=_C1121( C511 C1121 ) C511_=_C1122( C511 C1122 ) \nC511_=_C1123( C511 C1123 ) C511_=_C1124( C511 C1124 ) C511_=_C1125( C511 C1125 ) C511_=_C1126( C511 C1126 ) C511_=_C1127( C511 C1127 ) C511_=_C1128( C511 C1128 ) \nC511_=_C1129( C511 C1129 ) C511_=_C1130( C511 C1130 ) C511_=_C1131( C511 C1131 ) C511_=_C1132( C511 C1132 ) C511_=_C1133( C511 C1133 ) C511_=_C1134( C511 C1134 ) \nC511_=_C1135( C511 C1135 ) C511_=_C1136( C511 C1136 ) C511_=_C1137( C511 C1137 ) C511_=_C1138( C511 C1138 ) C511_=_C1139( C511 C1139 ) C536_=_C584( C536 C584 ) \nC536_=_C972( C536 C972 ) C536_=_C1118( C536 C1118 ) C536_=_C1119( C536 C1119 ) C536_=_C1120( C536 C1120 ) C536_=_C1121( C536 C1121 ) C536_=_C1122( C536 C1122 ) \nC536_=_C1123( C536 C1123 ) C536_=_C1124( C536 C1124 ) C536_=_C1125( C536 C1125 ) C536_=_C1126( C536 C1126 ) C536_=_C1127( C536 C1127 ) C536_=_C1128( C536 C1128 ) \nC536_=_C1129( C536 C1129 ) C536_=_C1130( C536 C1130 ) C536_=_C1131( C536 C1131 ) C536_=_C1132( C536 C1132 ) C536_=_C1133( C536 C1133 ) C536_=_C1134( C536 C1134 ) \nC536_=_C1135( C536 C1135 ) C536_=_C1136( C536 C1136 ) C536_=_C1137( C536 C1137 ) C536_=_C1138( C536 C1138 ) C536_=_C1139( C536 C1139 ) C584_=_C587( C584 C587 ) \nC584_=_C595( C584 C595 ) C584_=_C972( C584 C972 ) C584_=_C1118( C584 C1118 ) C584_=_C1119( C584 C1119 ) C584_=_C1120( C584 C1120 ) C584_=_C1121( C584 C1121 ) \nC584_=_C1122( C584 C1122 ) C584_=_C1123( C584 C1123 ) C584_=_C1124( C584 C1124 ) C584_=_C1125( C584 C1125 ) C584_=_C1126( C584 C1126 ) C584_=_C1127( C584 C1127 ) \nC584_=_C1128( C584 C1128 ) C584_=_C1129( C584 C1129 ) C584_=_C1130( C584 C1130 ) C584_=_C1131( C584 C1131 ) C584_=_C1132( C584 C1132 ) C584_=_C1133( C584 C1133 ) \nC584_=_C1134( C584 C1134 ) C584_=_C1135( C584 C1135 ) C584_=_C1136( C584 C1136 ) C584_=_C1137( C584 C1137 ) C584_=_C1138( C584 C1138 ) C584_=_C1139( C584 C1139 ) \nC587_=_C595( C587 C595 ) C587_=_C976( C587 C976 ) C587_=_C1043( C587 C1043 ) C587_=_C1121( C587 C1121 ) C587_=_C1330( C587 C1330 ) C587_=_C1562( C587 C1562 ) \nC587_=_C1563( C587 C1563 ) C587_=_C1564( C587 C1564 ) C587_=_C1565( C587 C1565 ) C587_=_C1566( C587 C1566 ) C587_=_C1567( C587 C1567 ) C587_=_C1568( C587 C1568 ) \nC587_=_C1569( C587 C1569 ) C587_=_C1570( C587 C1570 ) C587_=_C1571( C587 C1571 ) C587_=_C1572( C587 C1572 ) C587_=_C1573( C587 C1573 ) C587_=_C1574( C587 C1574 ) \nC587_=_C1575( C587 C1575 ) C587_=_C1576( C587 C1576 ) C587_=_C1578( C587 C1578 ) C587_=_C1579( C587 C1579 ) C587_=_C1580( C587 C1580 ) C587_=_C1581( C587 C1581 ) \nC587_=_C1582( C587 C1582 ) C587_=_C1583( C587 C1583 ) C595_=_C646( C595 C646 ) C595_=_C991( C595 C991 ) C595_=_C1135( C595 C1135 ) C595_=_C1345( C595 C1345 ) \nC595_=_C1645( C595 C1645 ) C595_=_C1752( C595 C1752 ) C595_=_C1798( C595 C1798 ) C595_=_C1887( C595 C1887 ) C595_=_C1904( C595 C1904 ) C595_=_C1989( C595 C1989 ) \nC595_=_C2047( C595 C2047 ) C595_=_C2634( C595 C2634 ) C595_=_C2783( C595 C2783 ) C595_=_C2814( C595 C2814 ) C595_=_C3160( C595 C3160 ) C595_=_C3203( C595 C3203 ) \nC595_=_C3388( C595 C3388 ) C595_=_C3398( C595 C3398 ) C595_=_C3795( C595 C3795 ) C595_=_C3879( C595 C3879 ) C595_=_C3880( C595 C3880 ) C595_=_C3881( C595 C3881 ) \nC595_=_C3882( C595 C3882 ) C595_=_C3883( C595 C3883 ) C595_=_C3884( C595 C3884 ) C646_=_C991( C646 C991 ) C646_=_C1135( C646 C1135 ) C646_=_C1345( C646 C1345 ) \nC646_=_C1645( C646 C1645 ) C646_=_C1752( C646 C1752 ) C646_=_C1798( C646 C1798 ) C646_=_C1887( C646 C1887 ) C646_=_C1904( C646 C1904 ) C646_=_C1989( C646 C1989 ) \nC646_=_C2047( C646 C2047 ) C646_=_C2634( C646 C2634 ) C646_=_C2783( C646 C2783 ) C646_=_C2814( C646 C2814 ) C646_=_C3160( C646 C3160 ) C646_=_C3203( C646 C3203 ) \nC646_=_C3388( C646 C3388 ) C646_=_C3398( C646 C3398 ) C646_=_C3795( C646 C3795 ) C646_=_C3879( C646 C3879 ) C646_=_C3880( C646 C3880 ) C646_=_C3881( C646 C3881 ) \nC646_=_C3882( C646 C3882 ) C646_=_C3883( C646 C3883 ) C646_=_C3884( C646 C3884 ) C972_=_C976( C972 C976 ) C972_=_C991( C972 C991 ) C972_=_C1118( C972 C1118 ) \nC972_=_C1119( C972 C1119 ) C972_=_C1120( C972 C1120 ) C972_=_C1121( C972 C1121 ) C972_=_C1122( C972 C1122 ) C972_=_C1123( C972 C1123 ) C972_=_C1124( C972 C1124 ) \nC972_=_C1125( C972 C1125 ) C972_=_C1126( C972 C1126 ) C972_=_C1127( C972 C1127 ) C972_=_C1128( C972 C1128 ) C972_=_C1129( C972 C1129 ) C972_=_C1130( C972 C1130 ) \nC972_=_C1131( C972 C1131 ) C972_=_C1132( C972 C1132 ) C972_=_C1133( C972 C1133 ) C972_=_C1134( C972 C1134 ) C972_=_C1135( C972 C1135 ) C972_=_C1136( C972 C1136 ) \nC972_=_C1137( C972 C1137 ) C972_=_C1138( C972 C1138 ) C972_=_C1139( C972 C1139 ) C976_=_C991( C976 C991 ) C976_=_C1043( C976 C1043 ) C976_=_C1121( C976 C1121 ) \nC976_=_C1330( C976 C1330 ) C976_=_C1562( C976 C1562 ) C976_=_C1563( C976 C1563 ) C976_=_C1564( C976 C1564 ) C976_=_C1565( C976 C1565 ) C976_=_C1566( C976 C1566 ) \nC976_=_C1567( C976 C1567 ) C976_=_C1568( C976 C1568 ) C976_=_C1569( C976 C1569 ) C976_=_C1570( C976 C1570 ) C976_=_C1571( C976 C1571 ) C976_=_C1572( C976 C1572 ) \nC976_=_C1573( C976 C1573 ) C976_=_C1574( C976 C1574 ) C976_=_C1575( C976 C1575 ) C976_=_C1576( C976 C1576 ) C976_=_C1578( C976 C1578 ) C976_=_C1579( C976 C1579 ) \nC976_=_C1580( C976 C1580 ) C976_=_C1581( C976 C1581 ) C976_=_C1582( C976 C1582 ) C976_=_C1583( C976 C1583 ) C991_=_C1135( C991 C1135 ) C991_=_C1345( C991 C1345 ) \nC991_=_C1645( C991 C1645 ) C991_=_C1752( C991 C1752 ) C991_=_C1798( C991 C1798 ) C991_=_C1887( C991 C1887 ) C991_=_C1904( C991 C1904 ) C991_=_C1989( C991 C1989 ) \nC991_=_C2047( C991 C2047 ) C991_=_C2634( C991 C2634 ) C991_=_C2783( C991 C2783 ) C991_=_C2814( C991 C2814 ) C991_=_C3160( C991 C3160 ) C991_=_C3203( C991 C3203 ) \nC991_=_C3388( C991 C3388 ) C991_=_C3398( C991 C3398 ) C991_=_C3795( C991 C3795 ) C991_=_C3879( C991 C3879 ) C991_=_C3880( C991 C3880 ) C991_=_C3881( C991 C3881 ) \nC991_=_C3882( C991 C3882 ) C991_=_C3883( C991 C3883 ) C991_=_C3884( C991 C3884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1056( C1040 C1056 ) C1040_=_C1057( C1040 C1057 ) C1040_=_C1058( C1040 C1058 ) C1040_=_C1059( C1040 C1059 ) C1040_=_C1060( C1040 C1060 ) C1040_=_C1061( C1040 C1061 ) \nC1040_=_C1062( C1040 C1062 ) C1040_=_C1063( C1040 C1063 ) C1040_=_C1064( C1040 C1064 ) C1040_=_C1065( C1040 C1065 ) C1040_=_C1066( C1040 C1066 ) C1041_=_C1042( C1041 C1042 ) \nC1041_=_C1043( C1041 C1043 ) C1041_=_C1044( C1041 C1044 ) C1041_=_C1045( C1041 C1045 ) C1041_=_C1046( C1041 C1046 ) C1041_=_C1047( C1041 C1047 ) C1041_=_C1048( C1041 C1048 ) \nC1041_=_C1049( C1041 C1049 ) C1041_=_C1050( C1041 C1050 ) C1041_=_C1051( C1041 C1051 ) C1041_=_C1052(</w:t>
      </w:r>
    </w:p>
    <w:p>
      <w:pPr>
        <w:pStyle w:val="PreformattedText"/>
        <w:bidi w:val="0"/>
        <w:spacing w:before="0" w:after="0"/>
        <w:jc w:val="left"/>
        <w:rPr/>
      </w:pPr>
      <w:r>
        <w:rPr/>
        <w:t xml:space="preserve"> </w:t>
      </w:r>
      <w:r>
        <w:rPr/>
        <w:t>C1041 C1052 ) C1041_=_C1053( C1041 C1053 ) C1041_=_C1054( C1041 C1054 ) \nC1041_=_C1055( C1041 C1055 ) C1041_=_C1056( C1041 C1056 ) C1041_=_C1057( C1041 C1057 ) C1041_=_C1058( C1041 C1058 ) C1041_=_C1059( C1041 C1059 ) C1041_=_C1060( C1041 C1060 ) \nC1041_=_C1061( C1041 C1061 ) C1041_=_C1062( C1041 C1062 ) C1041_=_C1063( C1041 C1063 ) C1041_=_C1064( C1041 C1064 ) C1041_=_C1065( C1041 C1065 ) C1041_=_C1066( C1041 C1066 ) \nC1041_=_C1118( C1041 C1118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2_=_C1059( C1042 C1059 ) \nC1042_=_C1060( C1042 C1060 ) C1042_=_C1061( C1042 C1061 ) C1042_=_C1062( C1042 C1062 ) C1042_=_C1063( C1042 C1063 ) C1042_=_C1064( C1042 C1064 ) C1042_=_C1065( C1042 C1065 ) \nC1042_=_C1066( C1042 C1066 ) C1042_=_C1119( C1042 C1119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58( C1043 C1058 ) C1043_=_C1059( C1043 C1059 ) \nC1043_=_C1060( C1043 C1060 ) C1043_=_C1061( C1043 C1061 ) C1043_=_C1062( C1043 C1062 ) C1043_=_C1063( C1043 C1063 ) C1043_=_C1064( C1043 C1064 ) C1043_=_C1065( C1043 C1065 ) \nC1043_=_C1066( C1043 C1066 ) C1043_=_C1121( C1043 C1121 ) C1043_=_C1330( C1043 C1330 ) C1043_=_C1562( C1043 C1562 ) C1043_=_C1563( C1043 C1563 ) C1043_=_C1564( C1043 C1564 ) \nC1043_=_C1565( C1043 C1565 ) C1043_=_C1566( C1043 C1566 ) C1043_=_C1567( C1043 C1567 ) C1043_=_C1568( C1043 C1568 ) C1043_=_C1569( C1043 C1569 ) C1043_=_C1570( C1043 C1570 ) \nC1043_=_C1571( C1043 C1571 ) C1043_=_C1572( C1043 C1572 ) C1043_=_C1573( C1043 C1573 ) C1043_=_C1574( C1043 C1574 ) C1043_=_C1575( C1043 C1575 ) C1043_=_C1576( C1043 C1576 ) \nC1043_=_C1578( C1043 C1578 ) C1043_=_C1579( C1043 C1579 ) C1043_=_C1580( C1043 C1580 ) C1043_=_C1581( C1043 C1581 ) C1043_=_C1582( C1043 C1582 ) C1043_=_C1583( C1043 C1583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1059( C1044 C1059 ) C1044_=_C1060( C1044 C1060 ) C1044_=_C1061( C1044 C1061 ) C1044_=_C1062( C1044 C1062 ) \nC1044_=_C1063( C1044 C1063 ) C1044_=_C1064( C1044 C1064 ) C1044_=_C1065( C1044 C1065 ) C1044_=_C1066( C1044 C1066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1065( C1045 C1065 ) \nC1045_=_C1066( C1045 C1066 ) C1045_=_C1124( C1045 C1124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62( C1046 C1062 ) \nC1046_=_C1063( C1046 C1063 ) C1046_=_C1064( C1046 C1064 ) C1046_=_C1065( C1046 C1065 ) C1046_=_C1066( C1046 C1066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7_=_C1566( C1047 C1566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567( C1048 C1567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129( C1050 C1129 ) C1050_=_C1569( C1050 C1569 ) \nC1050_=_C3203( C1050 C3203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571( C1052 C1571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130( C1053 C1130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132( C1055 C1132 ) C1056_=_C1057( C1056 C1057 ) C1056_=_C1058( C1056 C1058 ) C1056_=_C1059( C1056 C1059 ) \nC1056_=_C1060( C1056 C1060 ) C1056_=_C1061( C1056 C1061 ) C1056_=_C1062( C1056 C1062 ) C1056_=_C1063( C1056 C1063 ) C1056_=_C1064( C1056 C1064 ) C1056_=_C1065( C1056 C1065 ) \nC1056_=_C1066( C1056 C1066 ) C1056_=_C1572( C1056 C1572 ) C1057_=_C1058( C1057 C1058 ) C1057_=_C1059( C1057 C1059 ) C1057_=_C1060( C1057 C1060 ) C1057_=_C1061( C1057 C1061 ) \nC1057_=_C1062( C1057 C1062 ) C1057_=_C1063( C1057 C1063 ) C1057_=_C1064( C1057 C1064 ) C1057_=_C1065( C1057 C1065 ) C1057_=_C1066( C1057 C1066 ) C1057_=_C1574( C1057 C1574 ) \nC1058_=_C1059( C1058 C1059 ) C1058_=_C1060( C1058 C1060 ) C1058_=_C1061( C1058 C1061 ) C1058_=_C1062( C1058 C1062 ) C1058_=_C1063( C1058 C1063 ) C1058_=_C1064( C1058 C1064 ) \nC1058_=_C1065( C1058 C1065 ) C1058_=_C1066( C1058 C1066 ) C1059_=_C1060( C1059 C1060 ) C1059_=_C1061( C1059 C1061 ) C1059_=_C1062( C1059 C1062 ) C1059_=_C1063( C1059 C1063 ) \nC1059_=_C1064( C1059 C1064 ) C1059_=_C1065( C1059 C1065 ) C1059_=_C1066( C1059 C1066 ) C1060_=_C1061( C1060 C1061 ) C1060_=_C1062( C1060 C1062 ) C1060_=_C1063( C1060 C1063 ) \nC1060_=_C1064( C1060 C1064 ) C1060_=_C1065( C1060 C1065 ) C1060_=_C1066( C1060 C1066 ) C1060_=_C1136( C1060 C1136 ) C1061_=_C1062( C1061 C1062 ) C1061_=_C1063(</w:t>
      </w:r>
    </w:p>
    <w:p>
      <w:pPr>
        <w:pStyle w:val="PreformattedText"/>
        <w:bidi w:val="0"/>
        <w:spacing w:before="0" w:after="0"/>
        <w:jc w:val="left"/>
        <w:rPr/>
      </w:pPr>
      <w:r>
        <w:rPr/>
        <w:t xml:space="preserve"> </w:t>
      </w:r>
      <w:r>
        <w:rPr/>
        <w:t>C1061 C1063 ) \nC1061_=_C1064( C1061 C1064 ) C1061_=_C1065( C1061 C1065 ) C1061_=_C1066( C1061 C1066 ) C1061_=_C1580( C1061 C1580 ) C1062_=_C1063( C1062 C1063 ) C1062_=_C1064( C1062 C1064 ) \nC1062_=_C1065( C1062 C1065 ) C1062_=_C1066( C1062 C1066 ) C1062_=_C1581( C1062 C1581 ) C1063_=_C1064( C1063 C1064 ) C1063_=_C1065( C1063 C1065 ) C1063_=_C1066( C1063 C1066 ) \nC1063_=_C1137( C1063 C1137 ) C1064_=_C1065( C1064 C1065 ) C1064_=_C1066( C1064 C1066 ) C1065_=_C1066( C1065 C1066 ) C1065_=_C1582( C1065 C1582 ) C1066_=_C1138( C1066 C1138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3( C1118 C1133 ) C1118_=_C1134( C1118 C1134 ) C1118_=_C1135( C1118 C1135 ) C1118_=_C1136( C1118 C1136 ) \nC1118_=_C1137( C1118 C1137 ) C1118_=_C1138( C1118 C1138 ) C1118_=_C1139( C1118 C1139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137( C1119 C1137 ) C1119_=_C1138( C1119 C1138 ) C1119_=_C1139( C1119 C1139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0_=_C1138( C1120 C1138 ) C1120_=_C1139( C1120 C1139 ) \nC1120_=_C1330( C1120 C1330 ) C1120_=_C1345( C1120 C1345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5( C1121 C1135 ) C1121_=_C1136( C1121 C1136 ) C1121_=_C1137( C1121 C1137 ) \nC1121_=_C1138( C1121 C1138 ) C1121_=_C1139( C1121 C1139 ) C1121_=_C1330( C1121 C1330 ) C1121_=_C1562( C1121 C1562 ) C1121_=_C1563( C1121 C1563 ) C1121_=_C1564( C1121 C1564 ) \nC1121_=_C1565( C1121 C1565 ) C1121_=_C1566( C1121 C1566 ) C1121_=_C1567( C1121 C1567 ) C1121_=_C1568( C1121 C1568 ) C1121_=_C1569( C1121 C1569 ) C1121_=_C1570( C1121 C1570 ) \nC1121_=_C1571( C1121 C1571 ) C1121_=_C1572( C1121 C1572 ) C1121_=_C1573( C1121 C1573 ) C1121_=_C1574( C1121 C1574 ) C1121_=_C1575( C1121 C1575 ) C1121_=_C1576( C1121 C1576 ) \nC1121_=_C1578( C1121 C1578 ) C1121_=_C1579( C1121 C1579 ) C1121_=_C1580( C1121 C1580 ) C1121_=_C1581( C1121 C1581 ) C1121_=_C1582( C1121 C1582 ) C1121_=_C1583( C1121 C1583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562( C1123 C1562 ) C1123_=_C1798( C1123 C1798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564( C1126 C1564 ) \nC1126_=_C2634( C1126 C2634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9_=_C1130( C1129 C1130 ) C1129_=_C1131( C1129 C1131 ) C1129_=_C1132( C1129 C1132 ) C1129_=_C1133( C1129 C1133 ) C1129_=_C1134( C1129 C1134 ) C1129_=_C1135( C1129 C1135 ) \nC1129_=_C1136( C1129 C1136 ) C1129_=_C1137( C1129 C1137 ) C1129_=_C1138( C1129 C1138 ) C1129_=_C1139( C1129 C1139 ) C1129_=_C1569( C1129 C1569 ) C1129_=_C3203( C1129 C3203 ) \nC1130_=_C1131( C1130 C1131 ) C1130_=_C1132( C1130 C1132 ) C1130_=_C1133( C1130 C1133 ) C1130_=_C1134( C1130 C1134 ) C1130_=_C1135( C1130 C1135 ) C1130_=_C1136( C1130 C1136 ) \nC1130_=_C1137( C1130 C1137 ) C1130_=_C1138( C1130 C1138 ) C1130_=_C1139( C1130 C1139 ) C1131_=_C1132( C1131 C1132 ) C1131_=_C1133( C1131 C1133 ) C1131_=_C1134( C1131 C1134 ) \nC1131_=_C1135( C1131 C1135 ) C1131_=_C1136( C1131 C1136 ) C1131_=_C1137( C1131 C1137 ) C1131_=_C1138( C1131 C1138 ) C1131_=_C1139( C1131 C1139 ) C1132_=_C1133( C1132 C1133 ) \nC1132_=_C1134( C1132 C1134 ) C1132_=_C1135( C1132 C1135 ) C1132_=_C1136( C1132 C1136 ) C1132_=_C1137( C1132 C1137 ) C1132_=_C1138( C1132 C1138 ) C1132_=_C1139( C1132 C1139 ) \nC1133_=_C1134( C1133 C1134 ) C1133_=_C1135( C1133 C1135 ) C1133_=_C1136( C1133 C1136 ) C1133_=_C1137( C1133 C1137 ) C1133_=_C1138( C1133 C1138 ) C1133_=_C1139( C1133 C1139 ) \nC1134_=_C1135( C1134 C1135 ) C1134_=_C1136( C1134 C1136 ) C1134_=_C1137( C1134 C1137 ) C1134_=_C1138( C1134 C1138 ) C1134_=_C1139( C1134 C1139 ) C1135_=_C1136( C1135 C1136 ) \nC1135_=_C1137( C1135 C1137 ) C1135_=_C1138( C1135 C1138 ) C1135_=_C1139( C1135 C1139 ) C1135_=_C1345( C1135 C1345 ) C1135_=_C1645( C1135 C1645 ) C1135_=_C1752( C1135 C1752 ) \nC1135_=_C1798( C1135 C1798 ) C1135_=_C1887( C1135 C1887 ) C1135_=_C1904( C1135 C1904 ) C1135_=_C1989( C1135 C1989 ) C1135_=_C2047( C1135 C2047 ) C1135_=_C2634( C1135 C2634 ) \nC1135_=_C2783( C1135 C2783 ) C1135_=_C2814( C1135 C2814 ) C1135_=_C3160( C1135 C3160 ) C1135_=_C3203( C1135 C3203 ) C1135_=_C3388( C1135 C3388 ) C1135_=_C3398( C1135 C3398 ) \nC1135_=_C3795( C1135 C3795 ) C1135_=_C3879( C1135 C3879 ) C1135_=_C3880( C1135 C3880 ) C1135_=_C3881( C1135 C3881 ) C1135_=_C3882( C1135 C3882 ) C1135_=_C3883( C1135 C3883 ) \nC1135_=_C3884( C1135 C3884 ) C1136_=_C1137( C1136 C1137 ) C1136_=_C1138( C1136 C1138 ) C1136_=_C1139( C1136 C1139 ) C1137_=_C1138( C1137 C1138 ) C1137_=_C1139( C1137 C1139 ) \nC1138_=_C1139( C1138 C1139 ) C1139_=_C1583( C1139 C1583 ) C1139_=_C3883( C1139 C3883 ) C1330_=_C1345( C1330 C1345 ) C1330_=_C1562( C1330 C1562 ) C1330_=_C1563( C1330 C1563 ) \nC1330_=_C1564( C1330 C1564 ) C1330_=_C1565( C1330 C1565 ) C1330_=_C1566( C1330 C1566 ) C1330_=_C1567( C1330 C1567 ) C1330_=_C1568( C1330 C1568 ) C1330_=_C1569( C1330 C1569 ) \nC1330_=_C1570( C1330 C1570 ) C1330_=_C1571( C1330 C1571 ) C1330_=_C1572( C1330 C1572 ) C1330_=_C1573( C1330 C1573 ) C1330_=_C1574( C1330 C1574 ) C1330_=_C1575( C1330 C1575 ) \nC1330_=_C1576( C1330 C1576 ) C1330_=_C1578( C1330 C1578 ) C1330_=_C1579( C1330 C1579 ) C1330_=_C1580( C1330 C1580 ) C1330_=_C1581( C1330 C1581 ) C1330_=_C1582( C1330 C1582 ) \nC1330_=_C1583( C1330 C1583 ) C1345_=_C1645( C1345 C1645 ) C1345_=_C1752( C1345 C1752 ) C1345_=_C1798( C1345 C1798 ) C1345_=_C1887( C1345 C1887 ) C1345_=_C1904( C1345 C1904 ) \nC1345_=_C1989( C1345 C1989 ) C1345_=_C2047( C1345 C2047 ) C1345_=_C2634( C1345 C2634 ) C1345_=_C2783( C1345 C2783 ) C1345_=_C2814( C1345 C2814 ) C1345_=_C3160( C1345 C3160 ) \nC1345_=_C3203( C1345 C3203 )</w:t>
      </w:r>
    </w:p>
    <w:p>
      <w:pPr>
        <w:pStyle w:val="PreformattedText"/>
        <w:bidi w:val="0"/>
        <w:spacing w:before="0" w:after="0"/>
        <w:jc w:val="left"/>
        <w:rPr/>
      </w:pPr>
      <w:r>
        <w:rPr/>
        <w:t xml:space="preserve"> </w:t>
      </w:r>
      <w:r>
        <w:rPr/>
        <w:t>C1345_=_C3388( C1345 C3388 ) C1345_=_C3398( C1345 C3398 ) C1345_=_C3795( C1345 C3795 ) C1345_=_C3879( C1345 C3879 ) C1345_=_C3880( C1345 C3880 ) \nC1345_=_C3881( C1345 C3881 ) C1345_=_C3882( C1345 C3882 ) C1345_=_C3883( C1345 C3883 ) C1345_=_C3884( C1345 C3884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8( C1562 C1578 ) C1562_=_C1579( C1562 C1579 ) C1562_=_C1580( C1562 C1580 ) C1562_=_C1581( C1562 C1581 ) C1562_=_C1582( C1562 C1582 ) C1562_=_C1583( C1562 C1583 ) \nC1562_=_C1798( C1562 C1798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8( C1563 C1578 ) C1563_=_C1579( C1563 C1579 ) C1563_=_C1580( C1563 C1580 ) C1563_=_C1581( C1563 C1581 ) \nC1563_=_C1582( C1563 C1582 ) C1563_=_C1583( C1563 C1583 ) C1563_=_C2047( C1563 C2047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8( C1564 C1578 ) C1564_=_C1579( C1564 C1579 ) C1564_=_C1580( C1564 C1580 ) \nC1564_=_C1581( C1564 C1581 ) C1564_=_C1582( C1564 C1582 ) C1564_=_C1583( C1564 C1583 ) C1564_=_C2634( C1564 C2634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8( C1565 C1578 ) C1565_=_C1579( C1565 C1579 ) C1565_=_C1580( C1565 C1580 ) \nC1565_=_C1581( C1565 C1581 ) C1565_=_C1582( C1565 C1582 ) C1565_=_C1583( C1565 C1583 ) C1566_=_C1567( C1566 C1567 ) C1566_=_C1568( C1566 C1568 ) C1566_=_C1569( C1566 C1569 ) \nC1566_=_C1570( C1566 C1570 ) C1566_=_C1571( C1566 C1571 ) C1566_=_C1572( C1566 C1572 ) C1566_=_C1573( C1566 C1573 ) C1566_=_C1574( C1566 C1574 ) C1566_=_C1575( C1566 C1575 ) \nC1566_=_C1576( C1566 C1576 ) C1566_=_C1578( C1566 C1578 ) C1566_=_C1579( C1566 C1579 ) C1566_=_C1580( C1566 C1580 ) C1566_=_C1581( C1566 C1581 ) C1566_=_C1582( C1566 C1582 ) \nC1566_=_C1583( C1566 C1583 ) C1567_=_C1568( C1567 C1568 ) C1567_=_C1569( C1567 C1569 ) C1567_=_C1570( C1567 C1570 ) C1567_=_C1571( C1567 C1571 ) C1567_=_C1572( C1567 C1572 ) \nC1567_=_C1573( C1567 C1573 ) C1567_=_C1574( C1567 C1574 ) C1567_=_C1575( C1567 C1575 ) C1567_=_C1576( C1567 C1576 ) C1567_=_C1578( C1567 C1578 ) C1567_=_C1579( C1567 C1579 ) \nC1567_=_C1580( C1567 C1580 ) C1567_=_C1581( C1567 C1581 ) C1567_=_C1582( C1567 C1582 ) C1567_=_C1583( C1567 C1583 ) C1568_=_C1569( C1568 C1569 ) C1568_=_C1570( C1568 C1570 ) \nC1568_=_C1571( C1568 C1571 ) C1568_=_C1572( C1568 C1572 ) C1568_=_C1573( C1568 C1573 ) C1568_=_C1574( C1568 C1574 ) C1568_=_C1575( C1568 C1575 ) C1568_=_C1576( C1568 C1576 ) \nC1568_=_C1578( C1568 C1578 ) C1568_=_C1579( C1568 C1579 ) C1568_=_C1580( C1568 C1580 ) C1568_=_C1581( C1568 C1581 ) C1568_=_C1582( C1568 C1582 ) C1568_=_C1583( C1568 C1583 ) \nC1569_=_C1570( C1569 C1570 ) C1569_=_C1571( C1569 C1571 ) C1569_=_C1572( C1569 C1572 ) C1569_=_C1573( C1569 C1573 ) C1569_=_C1574( C1569 C1574 ) C1569_=_C1575( C1569 C1575 ) \nC1569_=_C1576( C1569 C1576 ) C1569_=_C1578( C1569 C1578 ) C1569_=_C1579( C1569 C1579 ) C1569_=_C1580( C1569 C1580 ) C1569_=_C1581( C1569 C1581 ) C1569_=_C1582( C1569 C1582 ) \nC1569_=_C1583( C1569 C1583 ) C1569_=_C3203( C1569 C3203 ) C1570_=_C1571( C1570 C1571 ) C1570_=_C1572( C1570 C1572 ) C1570_=_C1573( C1570 C1573 ) C1570_=_C1574( C1570 C1574 ) \nC1570_=_C1575( C1570 C1575 ) C1570_=_C1576( C1570 C1576 ) C1570_=_C1578( C1570 C1578 ) C1570_=_C1579( C1570 C1579 ) C1570_=_C1580( C1570 C1580 ) C1570_=_C1581( C1570 C1581 ) \nC1570_=_C1582( C1570 C1582 ) C1570_=_C1583( C1570 C1583 ) C1571_=_C1572( C1571 C1572 ) C1571_=_C1573( C1571 C1573 ) C1571_=_C1574( C1571 C1574 ) C1571_=_C1575( C1571 C1575 ) \nC1571_=_C1576( C1571 C1576 ) C1571_=_C1578( C1571 C1578 ) C1571_=_C1579( C1571 C1579 ) C1571_=_C1580( C1571 C1580 ) C1571_=_C1581( C1571 C1581 ) C1571_=_C1582( C1571 C1582 ) \nC1571_=_C1583( C1571 C1583 ) C1572_=_C1573( C1572 C1573 ) C1572_=_C1574( C1572 C1574 ) C1572_=_C1575( C1572 C1575 ) C1572_=_C1576( C1572 C1576 ) C1572_=_C1578( C1572 C1578 ) \nC1572_=_C1579( C1572 C1579 ) C1572_=_C1580( C1572 C1580 ) C1572_=_C1581( C1572 C1581 ) C1572_=_C1582( C1572 C1582 ) C1572_=_C1583( C1572 C1583 ) C1573_=_C1574( C1573 C1574 ) \nC1573_=_C1575( C1573 C1575 ) C1573_=_C1576( C1573 C1576 ) C1573_=_C1578( C1573 C1578 ) C1573_=_C1579( C1573 C1579 ) C1573_=_C1580( C1573 C1580 ) C1573_=_C1581( C1573 C1581 ) \nC1573_=_C1582( C1573 C1582 ) C1573_=_C1583( C1573 C1583 ) C1574_=_C1575( C1574 C1575 ) C1574_=_C1576( C1574 C1576 ) C1574_=_C1578( C1574 C1578 ) C1574_=_C1579( C1574 C1579 ) \nC1574_=_C1580( C1574 C1580 ) C1574_=_C1581( C1574 C1581 ) C1574_=_C1582( C1574 C1582 ) C1574_=_C1583( C1574 C1583 ) C1575_=_C1576( C1575 C1576 ) C1575_=_C1578( C1575 C1578 ) \nC1575_=_C1579( C1575 C1579 ) C1575_=_C1580( C1575 C1580 ) C1575_=_C1581( C1575 C1581 ) C1575_=_C1582( C1575 C1582 ) C1575_=_C1583( C1575 C1583 ) C1576_=_C1578( C1576 C1578 ) \nC1576_=_C1579( C1576 C1579 ) C1576_=_C1580( C1576 C1580 ) C1576_=_C1581( C1576 C1581 ) C1576_=_C1582( C1576 C1582 ) C1576_=_C1583( C1576 C1583 ) C1578_=_C1579( C1578 C1579 ) \nC1578_=_C1580( C1578 C1580 ) C1578_=_C1581( C1578 C1581 ) C1578_=_C1582( C1578 C1582 ) C1578_=_C1583( C1578 C1583 ) C1579_=_C1580( C1579 C1580 ) C1579_=_C1581( C1579 C1581 ) \nC1579_=_C1582( C1579 C1582 ) C1579_=_C1583( C1579 C1583 ) C1580_=_C1581( C1580 C1581 ) C1580_=_C1582( C1580 C1582 ) C1580_=_C1583( C1580 C1583 ) C1581_=_C1582( C1581 C1582 ) \nC1581_=_C1583( C1581 C1583 ) C1582_=_C1583( C1582 C1583 ) C1583_=_C3883( C1583 C3883 ) C1645_=_C1752( C1645 C1752 ) C1645_=_C1798( C1645 C1798 ) C1645_=_C1887( C1645 C1887 ) \nC1645_=_C1904( C1645 C1904 ) C1645_=_C1989( C1645 C1989 ) C1645_=_C2047( C1645 C2047 ) C1645_=_C2634( C1645 C2634 ) C1645_=_C2783( C1645 C2783 ) C1645_=_C2814( C1645 C2814 ) \nC1645_=_C3160( C1645 C3160 ) C1645_=_C3203( C1645 C3203 ) C1645_=_C3388( C1645 C3388 ) C1645_=_C3398( C1645 C3398 ) C1645_=_C3795( C1645 C3795 ) C1645_=_C3879( C1645 C3879 ) \nC1645_=_C3880( C1645 C3880 ) C1645_=_C3881( C1645 C3881 ) C1645_=_C3882( C1645 C3882 ) C1645_=_C3883( C1645 C3883 ) C1645_=_C3884( C1645 C3884 ) C1752_=_C1798( C1752 C1798 ) \nC1752_=_C1887( C1752 C1887 ) C1752_=_C1904( C1752 C1904 ) C1752_=_C1989( C1752 C1989 ) C1752_=_C2047( C1752 C2047 ) C1752_=_C2634( C1752 C2634 ) C1752_=_C2783( C1752 C2783 ) \nC1752_=_C2814( C1752 C2814 ) C1752_=_C3160( C1752 C3160 ) C1752_=_C3203( C1752 C3203 ) C1752_=_C3388( C1752 C3388 ) C1752_=_C3398( C1752 C3398 ) C1752_=_C3795( C1752 C3795 ) \nC1752_=_C3879( C1752 C3879 ) C1752_=_C3880( C1752 C3880 ) C1752_=_C3881( C1752 C3881 ) C1752_=_C3882( C1752 C3882 ) C1752_=_C3883( C1752 C3883 ) C1752_=_C3884( C1752 C3884 ) \nC1798_=_C1887( C1798 C1887 ) C1798_=_C1904( C1798 C1904 ) C1798_=_C1989( C1798 C1989 ) C1798_=_C2047( C1798 C2047 ) C1798_=_C2634( C1798 C2634 ) C1798_=_C2783( C1798 C2783 ) \nC1798_=_C2814( C1798 C2814 ) C1798_=_C3160( C1798 C3160 ) C1798_=_C3203( C1798 C3203 ) C1798_=_C3388( C1798 C3388 ) C1798_=_C3398( C1798 C3398 ) C1798_=_C3795( C1798 C3795 ) \nC1798_=_C3879( C1798 C3879 ) C1798_=_C3880( C1798 C3880 ) C1798_=_C3881( C1798 C3881 ) C1798_=_C3882( C1798 C3882 ) C1798_=_C3883( C1798 C3883 ) C1798_=_C3884( C1798 C3884 ) \nC1887_=_C1904( C1887 C1904 ) C1887_=_C1989( C1887 C1989 ) C1887_=_C2047( C1887 C2047 ) C1887_=_C2634( C1887 C2634 ) C1887_=_C2783( C1887 C2783 ) C1887_=_C2814( C1887 C2814 ) \nC1887_=_C3160( C1887 C3160 ) C1887_=_C3203( C1887 C3203 ) C1887_=_C3388( C1887 C3388 ) C1887_=_C3398( C1887 C3398 ) C1887_=_C3795( C1887 C3795 ) C1887_=_C3879( C1887 C3879 ) \nC1887_=_C3880( C1887 C3880 ) C1887_=_C3881( C1887 C3881 ) C1887_=_C3882( C1887 C3882 ) C1887_=_C3883( C1887 C3883 ) C1887_=_C3884( C1887 C3884 ) C1904_=_C1989( C1904 C1989 ) \nC1904_=_C2047( C1904 C2047 ) C1904_=_C2634( C1904 C2634 ) C1904_=_C2783( C1904 C2783 ) C1904_=_C2814( C1904 C2814 ) C1904_=_C3160( C1904 C3160 ) C1904_=_C3203( C1904 C3203 ) \nC1904_=_C3388( C1904 C3388 ) C1904_=_C3398( C1904 C3398 ) C1904_=_C3795( C1904 C3795 ) C1904_=_C3879( C1904 C3879 ) C1904_=_C3880( C1904 C3880 ) C1904_=_C3881( C1904 C3881 ) \nC1904_=_C3882( C1904 C3882 ) C1904_=_C3883( C1904 C3883 ) C1904_=_C3884( C1904 C3884 ) C1989_=_C2047( C1989 C2047 ) C1989_=_C2634( C1989 C2634 ) C1989_=_C2783( C1989 C2783 ) \nC1989_=_C2814( C1989 C2814 ) C1989_=_C3160( C1989 C3160 ) C1989_=_C3203( C1989 C3203 ) C1989_=_C3388( C1989 C3388 ) C1989_=_C3398( C1989 C3398 ) C1989_=_C3795( C1989 C3795 ) \nC1989_=_C3879( C1989 C3879 ) C1989_=_C3880( C1989 C3880 ) C1989_=_C3881( C1989 C3881 ) C1989_=_C3882( C1989 C3882 ) C1989_=_C3883( C1989 C3883 ) C1989_=_C3884( C1989 C3884 ) \nC2047_=_C2634( C2047 C2634 ) C2047_=_C2783( C2047 C2783 ) C2047_=_C2814( C2047 C2814 ) C2047_=_C3160( C2047 C3160 ) C2047_=_C3203( C2047 C3203 ) C2047_=_C3388( C2047 C3388 ) \nC2047_=_C3398( C2047 C3398 ) C2047_=_C3795( C2047 C3795 ) C2047_=_C3879(</w:t>
      </w:r>
    </w:p>
    <w:p>
      <w:pPr>
        <w:pStyle w:val="PreformattedText"/>
        <w:bidi w:val="0"/>
        <w:spacing w:before="0" w:after="0"/>
        <w:jc w:val="left"/>
        <w:rPr/>
      </w:pPr>
      <w:r>
        <w:rPr/>
        <w:t xml:space="preserve"> </w:t>
      </w:r>
      <w:r>
        <w:rPr/>
        <w:t>C2047 C3879 ) C2047_=_C3880( C2047 C3880 ) C2047_=_C3881( C2047 C3881 ) C2047_=_C3882( C2047 C3882 ) \nC2047_=_C3883( C2047 C3883 ) C2047_=_C3884( C2047 C3884 ) C2634_=_C2783( C2634 C2783 ) C2634_=_C2814( C2634 C2814 ) C2634_=_C3160( C2634 C3160 ) C2634_=_C3203( C2634 C3203 ) \nC2634_=_C3388( C2634 C3388 ) C2634_=_C3398( C2634 C3398 ) C2634_=_C3795( C2634 C3795 ) C2634_=_C3879( C2634 C3879 ) C2634_=_C3880( C2634 C3880 ) C2634_=_C3881( C2634 C3881 ) \nC2634_=_C3882( C2634 C3882 ) C2634_=_C3883( C2634 C3883 ) C2634_=_C3884( C2634 C3884 ) C2783_=_C2814( C2783 C2814 ) C2783_=_C3160( C2783 C3160 ) C2783_=_C3203( C2783 C3203 ) \nC2783_=_C3388( C2783 C3388 ) C2783_=_C3398( C2783 C3398 ) C2783_=_C3795( C2783 C3795 ) C2783_=_C3879( C2783 C3879 ) C2783_=_C3880( C2783 C3880 ) C2783_=_C3881( C2783 C3881 ) \nC2783_=_C3882( C2783 C3882 ) C2783_=_C3883( C2783 C3883 ) C2783_=_C3884( C2783 C3884 ) C2814_=_C3160( C2814 C3160 ) C2814_=_C3203( C2814 C3203 ) C2814_=_C3388( C2814 C3388 ) \nC2814_=_C3398( C2814 C3398 ) C2814_=_C3795( C2814 C3795 ) C2814_=_C3879( C2814 C3879 ) C2814_=_C3880( C2814 C3880 ) C2814_=_C3881( C2814 C3881 ) C2814_=_C3882( C2814 C3882 ) \nC2814_=_C3883( C2814 C3883 ) C2814_=_C3884( C2814 C3884 ) C3160_=_C3203( C3160 C3203 ) C3160_=_C3388( C3160 C3388 ) C3160_=_C3398( C3160 C3398 ) C3160_=_C3795( C3160 C3795 ) \nC3160_=_C3879( C3160 C3879 ) C3160_=_C3880( C3160 C3880 ) C3160_=_C3881( C3160 C3881 ) C3160_=_C3882( C3160 C3882 ) C3160_=_C3883( C3160 C3883 ) C3160_=_C3884( C3160 C3884 ) \nC3203_=_C3388( C3203 C3388 ) C3203_=_C3398( C3203 C3398 ) C3203_=_C3795( C3203 C3795 ) C3203_=_C3879( C3203 C3879 ) C3203_=_C3880( C3203 C3880 ) C3203_=_C3881( C3203 C3881 ) \nC3203_=_C3882( C3203 C3882 ) C3203_=_C3883( C3203 C3883 ) C3203_=_C3884( C3203 C3884 ) C3388_=_C3398( C3388 C3398 ) C3388_=_C3795( C3388 C3795 ) C3388_=_C3879( C3388 C3879 ) \nC3388_=_C3880( C3388 C3880 ) C3388_=_C3881( C3388 C3881 ) C3388_=_C3882( C3388 C3882 ) C3388_=_C3883( C3388 C3883 ) C3388_=_C3884( C3388 C3884 ) C3398_=_C3795( C3398 C3795 ) \nC3398_=_C3879( C3398 C3879 ) C3398_=_C3880( C3398 C3880 ) C3398_=_C3881( C3398 C3881 ) C3398_=_C3882( C3398 C3882 ) C3398_=_C3883( C3398 C3883 ) C3398_=_C3884( C3398 C3884 ) \nC3795_=_C3879( C3795 C3879 ) C3795_=_C3880( C3795 C3880 ) C3795_=_C3881( C3795 C3881 ) C3795_=_C3882( C3795 C3882 ) C3795_=_C3883( C3795 C3883 ) C3795_=_C3884( C3795 C3884 ) \nC3879_=_C3880( C3879 C3880 ) C3879_=_C3881( C3879 C3881 ) C3879_=_C3882( C3879 C3882 ) C3879_=_C3883( C3879 C3883 ) C3879_=_C3884( C3879 C3884 ) C3880_=_C3881( C3880 C3881 ) \nC3880_=_C3882( C3880 C3882 ) C3880_=_C3883( C3880 C3883 ) C3880_=_C3884( C3880 C3884 ) C3881_=_C3882( C3881 C3882 ) C3881_=_C3883( C3881 C3883 ) C3881_=_C3884( C3881 C3884 ) \nC3882_=_C3883( C3882 C3883 ) C3882_=_C3884( C3882 C3884 ) C3883_=_C3884( C3883 C3884 ) "];101-&gt;142[label="104: C397 C400 C413 C467 C480 \nC511 C536 C584 C587 C595 C646 \nC972 C976 C991 C1040 C1041 C1042 \nC1044 C1045 C1046 C1047 C1048 C1049 \nC1050 C1051 C1052 C1053 C1054 C1055 \nC1056 C1057 C1058 C1059 C1060 C1061 \nC1062 C1063 C1064 C1065 C1066 C1118 \nC1119 C1120 C1122 C1123 C1124 C1125 \nC1126 C1127 C1128 C1129 C1130 C1131 \nC1132 C1133 C1134 C1136 C1137 C1138 \nC1139 C1330 C1345 C1562 C1563 C1564 \nC1565 C1566 C1567 C1568 C1569 C1570 \nC1571 C1572 C1573 C1574 C1575 C1576 \nC1578 C1579 C1580 C1581 C1582 C1583 \nC1645 C1752 C1798 C1887 C1904 C1989 \nC2047 C2634 C2783 C2814 C3160 C3203 \nC3388 C3398 C3795 C3879 C3880 C3881 \nC3882 C3883 C3884 \n1345: C397_=_C400 ,C397_=_C413 ,C397_=_C511 ,C397_=_C536 ,C397_=_C584 ,\nC397_=_C972 ,C397_=_C1118 ,C397_=_C1119 ,C397_=_C1120 ,C397_=_C1122 ,C397_=_C1123 ,\nC397_=_C1124 ,C397_=_C1125 ,C397_=_C1126 ,C397_=_C1127 ,C397_=_C1128 ,C397_=_C1129 ,\nC397_=_C1130 ,C397_=_C1131 ,C397_=_C1132 ,C397_=_C1133 ,C397_=_C1134 ,C397_=_C1136 ,\nC397_=_C1137 ,C397_=_C1138 ,C397_=_C1139 ,C400_=_C413 ,C400_=_C480 ,C400_=_C587 ,\nC400_=_C976 ,C400_=_C1330 ,C400_=_C1562 ,C400_=_C1563 ,C400_=_C1564 ,C400_=_C1565 ,\nC400_=_C1566 ,C400_=_C1567 ,C400_=_C1568 ,C400_=_C1569 ,C400_=_C1570 ,C400_=_C1571 ,\nC400_=_C1572 ,C400_=_C1573 ,C400_=_C1574 ,C400_=_C1575 ,C400_=_C1576 ,C400_=_C1578 ,\nC400_=_C1579 ,C400_=_C1580 ,C400_=_C1581 ,C400_=_C1582 ,C400_=_C1583 ,C413_=_C467 ,\nC413_=_C595 ,C413_=_C646 ,C413_=_C991 ,C413_=_C1345 ,C413_=_C1645 ,C413_=_C1752 ,\nC413_=_C1798 ,C413_=_C1887 ,C413_=_C1904 ,C413_=_C1989 ,C413_=_C2047 ,C413_=_C2634 ,\nC413_=_C2783 ,C413_=_C2814 ,C413_=_C3160 ,C413_=_C3203 ,C413_=_C3388 ,C413_=_C3398 ,\nC413_=_C3795 ,C413_=_C3879 ,C413_=_C3880 ,C413_=_C3881 ,C413_=_C3882 ,C413_=_C3883 ,\nC413_=_C3884 ,C467_=_C595 ,C467_=_C646 ,C467_=_C991 ,C467_=_C1345 ,C467_=_C1645 ,\nC467_=_C1752 ,C467_=_C1798 ,C467_=_C1887 ,C467_=_C1904 ,C467_=_C1989 ,C467_=_C2047 ,\nC467_=_C2634 ,C467_=_C2783 ,C467_=_C2814 ,C467_=_C3160 ,C467_=_C3203 ,C467_=_C3388 ,\nC467_=_C3398 ,C467_=_C3795 ,C467_=_C3879 ,C467_=_C3880 ,C467_=_C3881 ,C467_=_C3882 ,\nC467_=_C3883 ,C467_=_C3884 ,C480_=_C587 ,C480_=_C976 ,C480_=_C1330 ,C480_=_C1562 ,\nC480_=_C1563 ,C480_=_C1564 ,C480_=_C1565 ,C480_=_C1566 ,C480_=_C1567 ,C480_=_C1568 ,\nC480_=_C1569 ,C480_=_C1570 ,C480_=_C1571 ,C480_=_C1572 ,C480_=_C1573 ,C480_=_C1574 ,\nC480_=_C1575 ,C480_=_C1576 ,C480_=_C1578 ,C480_=_C1579 ,C480_=_C1580 ,C480_=_C1581 ,\nC480_=_C1582 ,C480_=_C1583 ,C511_=_C536 ,C511_=_C584 ,C511_=_C972 ,C511_=_C1118 ,\nC511_=_C1119 ,C511_=_C1120 ,C511_=_C1122 ,C511_=_C1123 ,C511_=_C1124 ,C511_=_C1125 ,\nC511_=_C1126 ,C511_=_C1127 ,C511_=_C1128 ,C511_=_C1129 ,C511_=_C1130 ,C511_=_C1131 ,\nC511_=_C1132 ,C511_=_C1133 ,C511_=_C1134 ,C511_=_C1136 ,C511_=_C1137 ,C511_=_C1138 ,\nC511_=_C1139 ,C536_=_C584 ,C536_=_C972 ,C536_=_C1118 ,C536_=_C1119 ,C536_=_C1120 ,\nC536_=_C1122 ,C536_=_C1123 ,C536_=_C1124 ,C536_=_C1125 ,C536_=_C1126 ,C536_=_C1127 ,\nC536_=_C1128 ,C536_=_C1129 ,C536_=_C1130 ,C536_=_C1131 ,C536_=_C1132 ,C536_=_C1133 ,\nC536_=_C1134 ,C536_=_C1136 ,C536_=_C1137 ,C536_=_C1138 ,C536_=_C1139 ,C584_=_C587 ,\nC584_=_C595 ,C584_=_C972 ,C584_=_C1118 ,C584_=_C1119 ,C584_=_C1120 ,C584_=_C1122 ,\nC584_=_C1123 ,C584_=_C1124 ,C584_=_C1125 ,C584_=_C1126 ,C584_=_C1127 ,C584_=_C1128 ,\nC584_=_C1129 ,C584_=_C1130 ,C584_=_C1131 ,C584_=_C1132 ,C584_=_C1133 ,C584_=_C1134 ,\nC584_=_C1136 ,C584_=_C1137 ,C584_=_C1138 ,C584_=_C1139 ,C587_=_C595 ,C587_=_C976 ,\nC587_=_C1330 ,C587_=_C1562 ,C587_=_C1563 ,C587_=_C1564 ,C587_=_C1565 ,C587_=_C1566 ,\nC587_=_C1567 ,C587_=_C1568 ,C587_=_C1569 ,C587_=_C1570 ,C587_=_C1571 ,C587_=_C1572 ,\nC587_=_C1573 ,C587_=_C1574 ,C587_=_C1575 ,C587_=_C1576 ,C587_=_C1578 ,C587_=_C1579 ,\nC587_=_C1580 ,C587_=_C1581 ,C587_=_C1582 ,C587_=_C1583 ,C595_=_C646 ,C595_=_C991 ,\nC595_=_C1345 ,C595_=_C1645 ,C595_=_C1752 ,C595_=_C1798 ,C595_=_C1887 ,C595_=_C1904 ,\nC595_=_C1989 ,C595_=_C2047 ,C595_=_C2634 ,C595_=_C2783 ,C595_=_C2814 ,C595_=_C3160 ,\nC595_=_C3203 ,C595_=_C3388 ,C595_=_C3398 ,C595_=_C3795 ,C595_=_C3879 ,C595_=_C3880 ,\nC595_=_C3881 ,C595_=_C3882 ,C595_=_C3883 ,C595_=_C3884 ,C646_=_C991 ,C646_=_C1345 ,\nC646_=_C1645 ,C646_=_C1752 ,C646_=_C1798 ,C646_=_C1887 ,C646_=_C1904 ,C646_=_C1989 ,\nC646_=_C2047 ,C646_=_C2634 ,C646_=_C2783 ,C646_=_C2814 ,C646_=_C3160 ,C646_=_C3203 ,\nC646_=_C3388 ,C646_=_C3398 ,C646_=_C3795 ,C646_=_C3879 ,C646_=_C3880 ,C646_=_C3881 ,\nC646_=_C3882 ,C646_=_C3883 ,C646_=_C3884 ,C972_=_C976 ,C972_=_C991 ,C972_=_C1118 ,\nC972_=_C1119 ,C972_=_C1120 ,C972_=_C1122 ,C972_=_C1123 ,C972_=_C1124 ,C972_=_C1125 ,\nC972_=_C1126 ,C972_=_C1127 ,C972_=_C1128 ,C972_=_C1129 ,C972_=_C1130 ,C972_=_C1131 ,\nC972_=_C1132 ,C972_=_C1133 ,C972_=_C1134 ,C972_=_C1136 ,C972_=_C1137 ,C972_=_C1138 ,\nC972_=_C1139 ,C976_=_C991 ,C976_=_C1330 ,C976_=_C1562 ,C976_=_C1563 ,C976_=_C1564 ,\nC976_=_C1565 ,C976_=_C1566 ,C976_=_C1567 ,C976_=_C1568 ,C976_=_C1569 ,C976_=_C1570 ,\nC976_=_C1571 ,C976_=_C1572 ,C976_=_C1573 ,C976_=_C1574 ,C976_=_C1575 ,C976_=_C1576 ,\nC976_=_C1578 ,C976_=_C1579 ,C976_=_C1580 ,C976_=_C1581 ,C976_=_C1582 ,C976_=_C1583 ,\nC991_=_C1345 ,C991_=_C1645 ,C991_=_C1752 ,C991_=_C1798 ,C991_=_C1887 ,C991_=_C1904 ,\nC991_=_C1989 ,C991_=_C2047 ,C991_=_C2634 ,C991_=_C2783 ,C991_=_C2814 ,C991_=_C3160 ,\nC991_=_C3203 ,C991_=_C3388 ,C991_=_C3398 ,C991_=_C3795 ,C991_=_C3879 ,C991_=_C3880 ,\nC991_=_C3881 ,C991_=_C3882 ,C991_=_C3883 ,C991_=_C3884 ,C1040_=_C1041 ,C1040_=_C1042 ,\nC1040_=_C1044 ,C1040_=_C1045 ,C1040_=_C1046 ,C1040_=_C1047 ,C1040_=_C1048 ,C1040_=_C1049 ,\nC1040_=_C1050 ,C1040_=_C1051 ,C1040_=_C1052 ,C1040_=_C1053 ,C1040_=_C1054 ,C1040_=_C1055 ,\nC1040_=_C1056 ,C1040_=_C1057 ,C1040_=_C1058 ,C1040_=_C1059 ,C1040_=_C1060 ,C1040_=_C1061 ,\nC1040_=_C1062 ,C1040_=_C1063 ,C1040_=_C1064 ,C1040_=_C1065 ,C1040_=_C1066 ,C1041_=_C1042 ,\nC1041_=_C1044 ,C1041_=_C1045 ,C1041_=_C1046 ,C1041_=_C1047 ,C1041_=_C1048 ,C1041_=_C1049 ,\nC1041_=_C1050 ,C1041_=_C1051 ,C1041_=_C1052 ,C1041_=_C1053 ,C1041_=_C1054 ,C1041_=_C1055 ,\nC1041_=_C1056 ,C1041_=_C1057 ,C1041_=_C1058 ,C1041_=_C1059 ,C1041_=_C1060 ,C1041_=_C1061 ,\nC1041_=_C1062 ,C1041_=_C1063 ,C1041_=_C1064 ,C1041_=_C1065 ,C1041_=_C1066 ,C1041_=_C1118 ,\nC1042_=_C1044 ,C1042_=_C1045 ,C1042_=_C1046 ,C1042_=_C1047 ,C1042_=_C1048 ,C1042_=_C1049 ,\nC1042_=_C1050 ,C1042_=_C1051 ,C1042_=_C1052 ,C1042_=_C1053 ,C1042_=_C1054 ,C1042_=_C1055 ,\nC1042_=_C1056 ,C1042_=_C1057 ,C1042_=_C1058 ,C1042_=_C1059 ,C1042_=_C1060 ,C1042_=_C1061 ,\nC1042_=_C1062 ,C1042_=_C1063 ,C1042_=_C1064 ,C1042_=_C1065 ,C1042_=_C1066 ,C1042_=_C1119 ,\nC1044_=_C1045 ,C1044_=_C1046 ,C1044_=_C1047 ,C1044_=_C1048 ,C1044_=_C1049 ,C1044_=_C1050 ,\nC1044_=_C1051 ,C1044_=_C1052 ,C1044_=_C1053 ,C1044_=_C1054 ,C1044_=_C1055 ,C1044_=_C1056 ,\nC1044_=_C1057 ,C1044_=_C1058 ,C1044_=_C1059 ,C1044_=_C1060 ,C1044_=_C1061 ,C1044_=_C1062 ,\nC1044_=_C1063 ,C1044_=_C1064 ,C1044_=_C1065 ,C1044_=_C1066 ,C1045_=_C1046 ,C1045_=_C1047 ,\nC1045_=_C1048 ,C1045_=_C1049 ,C1045_=_C1050 ,C1045_=_C1051 ,C1045_=_C1052 ,C1045_=_C1053 ,\nC1045_=_C1054 ,C1045_=_C1055 ,C1045_=_C1056 ,C1045_=_C1057 ,C1045_=_C1058</w:t>
      </w:r>
    </w:p>
    <w:p>
      <w:pPr>
        <w:pStyle w:val="PreformattedText"/>
        <w:bidi w:val="0"/>
        <w:spacing w:before="0" w:after="0"/>
        <w:jc w:val="left"/>
        <w:rPr/>
      </w:pPr>
      <w:r>
        <w:rPr/>
        <w:t xml:space="preserve"> </w:t>
      </w:r>
      <w:r>
        <w:rPr/>
        <w:t>,C1045_=_C1059 ,\nC1045_=_C1060 ,C1045_=_C1061 ,C1045_=_C1062 ,C1045_=_C1063 ,C1045_=_C1064 ,C1045_=_C1065 ,\nC1045_=_C1066 ,C1045_=_C1124 ,C1046_=_C1047 ,C1046_=_C1048 ,C1046_=_C1049 ,C1046_=_C1050 ,\nC1046_=_C1051 ,C1046_=_C1052 ,C1046_=_C1053 ,C1046_=_C1054 ,C1046_=_C1055 ,C1046_=_C1056 ,\nC1046_=_C1057 ,C1046_=_C1058 ,C1046_=_C1059 ,C1046_=_C1060 ,C1046_=_C1061 ,C1046_=_C1062 ,\nC1046_=_C1063 ,C1046_=_C1064 ,C1046_=_C1065 ,C1046_=_C1066 ,C1047_=_C1048 ,C1047_=_C1049 ,\nC1047_=_C1050 ,C1047_=_C1051 ,C1047_=_C1052 ,C1047_=_C1053 ,C1047_=_C1054 ,C1047_=_C1055 ,\nC1047_=_C1056 ,C1047_=_C1057 ,C1047_=_C1058 ,C1047_=_C1059 ,C1047_=_C1060 ,C1047_=_C1061 ,\nC1047_=_C1062 ,C1047_=_C1063 ,C1047_=_C1064 ,C1047_=_C1065 ,C1047_=_C1066 ,C1047_=_C1566 ,\nC1048_=_C1049 ,C1048_=_C1050 ,C1048_=_C1051 ,C1048_=_C1052 ,C1048_=_C1053 ,C1048_=_C1054 ,\nC1048_=_C1055 ,C1048_=_C1056 ,C1048_=_C1057 ,C1048_=_C1058 ,C1048_=_C1059 ,C1048_=_C1060 ,\nC1048_=_C1061 ,C1048_=_C1062 ,C1048_=_C1063 ,C1048_=_C1064 ,C1048_=_C1065 ,C1048_=_C1066 ,\nC1048_=_C1567 ,C1049_=_C1050 ,C1049_=_C1051 ,C1049_=_C1052 ,C1049_=_C1053 ,C1049_=_C1054 ,\nC1049_=_C1055 ,C1049_=_C1056 ,C1049_=_C1057 ,C1049_=_C1058 ,C1049_=_C1059 ,C1049_=_C1060 ,\nC1049_=_C1061 ,C1049_=_C1062 ,C1049_=_C1063 ,C1049_=_C1064 ,C1049_=_C1065 ,C1049_=_C1066 ,\nC1050_=_C1051 ,C1050_=_C1052 ,C1050_=_C1053 ,C1050_=_C1054 ,C1050_=_C1055 ,C1050_=_C1056 ,\nC1050_=_C1057 ,C1050_=_C1058 ,C1050_=_C1059 ,C1050_=_C1060 ,C1050_=_C1061 ,C1050_=_C1062 ,\nC1050_=_C1063 ,C1050_=_C1064 ,C1050_=_C1065 ,C1050_=_C1066 ,C1050_=_C1129 ,C1050_=_C1569 ,\nC1050_=_C3203 ,C1051_=_C1052 ,C1051_=_C1053 ,C1051_=_C1054 ,C1051_=_C1055 ,C1051_=_C1056 ,\nC1051_=_C1057 ,C1051_=_C1058 ,C1051_=_C1059 ,C1051_=_C1060 ,C1051_=_C1061 ,C1051_=_C1062 ,\nC1051_=_C1063 ,C1051_=_C1064 ,C1051_=_C1065 ,C1051_=_C1066 ,C1052_=_C1053 ,C1052_=_C1054 ,\nC1052_=_C1055 ,C1052_=_C1056 ,C1052_=_C1057 ,C1052_=_C1058 ,C1052_=_C1059 ,C1052_=_C1060 ,\nC1052_=_C1061 ,C1052_=_C1062 ,C1052_=_C1063 ,C1052_=_C1064 ,C1052_=_C1065 ,C1052_=_C1066 ,\nC1052_=_C1571 ,C1053_=_C1054 ,C1053_=_C1055 ,C1053_=_C1056 ,C1053_=_C1057 ,C1053_=_C1058 ,\nC1053_=_C1059 ,C1053_=_C1060 ,C1053_=_C1061 ,C1053_=_C1062 ,C1053_=_C1063 ,C1053_=_C1064 ,\nC1053_=_C1065 ,C1053_=_C1066 ,C1053_=_C1130 ,C1054_=_C1055 ,C1054_=_C1056 ,C1054_=_C1057 ,\nC1054_=_C1058 ,C1054_=_C1059 ,C1054_=_C1060 ,C1054_=_C1061 ,C1054_=_C1062 ,C1054_=_C1063 ,\nC1054_=_C1064 ,C1054_=_C1065 ,C1054_=_C1066 ,C1055_=_C1056 ,C1055_=_C1057 ,C1055_=_C1058 ,\nC1055_=_C1059 ,C1055_=_C1060 ,C1055_=_C1061 ,C1055_=_C1062 ,C1055_=_C1063 ,C1055_=_C1064 ,\nC1055_=_C1065 ,C1055_=_C1066 ,C1055_=_C1132 ,C1056_=_C1057 ,C1056_=_C1058 ,C1056_=_C1059 ,\nC1056_=_C1060 ,C1056_=_C1061 ,C1056_=_C1062 ,C1056_=_C1063 ,C1056_=_C1064 ,C1056_=_C1065 ,\nC1056_=_C1066 ,C1056_=_C1572 ,C1057_=_C1058 ,C1057_=_C1059 ,C1057_=_C1060 ,C1057_=_C1061 ,\nC1057_=_C1062 ,C1057_=_C1063 ,C1057_=_C1064 ,C1057_=_C1065 ,C1057_=_C1066 ,C1057_=_C1574 ,\nC1058_=_C1059 ,C1058_=_C1060 ,C1058_=_C1061 ,C1058_=_C1062 ,C1058_=_C1063 ,C1058_=_C1064 ,\nC1058_=_C1065 ,C1058_=_C1066 ,C1059_=_C1060 ,C1059_=_C1061 ,C1059_=_C1062 ,C1059_=_C1063 ,\nC1059_=_C1064 ,C1059_=_C1065 ,C1059_=_C1066 ,C1060_=_C1061 ,C1060_=_C1062 ,C1060_=_C1063 ,\nC1060_=_C1064 ,C1060_=_C1065 ,C1060_=_C1066 ,C1060_=_C1136 ,C1061_=_C1062 ,C1061_=_C1063 ,\nC1061_=_C1064 ,C1061_=_C1065 ,C1061_=_C1066 ,C1061_=_C1580 ,C1062_=_C1063 ,C1062_=_C1064 ,\nC1062_=_C1065 ,C1062_=_C1066 ,C1062_=_C1581 ,C1063_=_C1064 ,C1063_=_C1065 ,C1063_=_C1066 ,\nC1063_=_C1137 ,C1064_=_C1065 ,C1064_=_C1066 ,C1065_=_C1066 ,C1065_=_C1582 ,C1066_=_C1138 ,\nC1118_=_C1119 ,C1118_=_C1120 ,C1118_=_C1122 ,C1118_=_C1123 ,C1118_=_C1124 ,C1118_=_C1125 ,\nC1118_=_C1126 ,C1118_=_C1127 ,C1118_=_C1128 ,C1118_=_C1129 ,C1118_=_C1130 ,C1118_=_C1131 ,\nC1118_=_C1132 ,C1118_=_C1133 ,C1118_=_C1134 ,C1118_=_C1136 ,C1118_=_C1137 ,C1118_=_C1138 ,\nC1118_=_C1139 ,C1119_=_C1120 ,C1119_=_C1122 ,C1119_=_C1123 ,C1119_=_C1124 ,C1119_=_C1125 ,\nC1119_=_C1126 ,C1119_=_C1127 ,C1119_=_C1128 ,C1119_=_C1129 ,C1119_=_C1130 ,C1119_=_C1131 ,\nC1119_=_C1132 ,C1119_=_C1133 ,C1119_=_C1134 ,C1119_=_C1136 ,C1119_=_C1137 ,C1119_=_C1138 ,\nC1119_=_C1139 ,C1120_=_C1122 ,C1120_=_C1123 ,C1120_=_C1124 ,C1120_=_C1125 ,C1120_=_C1126 ,\nC1120_=_C1127 ,C1120_=_C1128 ,C1120_=_C1129 ,C1120_=_C1130 ,C1120_=_C1131 ,C1120_=_C1132 ,\nC1120_=_C1133 ,C1120_=_C1134 ,C1120_=_C1136 ,C1120_=_C1137 ,C1120_=_C1138 ,C1120_=_C1139 ,\nC1120_=_C1330 ,C1120_=_C1345 ,C1122_=_C1123 ,C1122_=_C1124 ,C1122_=_C1125 ,C1122_=_C1126 ,\nC1122_=_C1127 ,C1122_=_C1128 ,C1122_=_C1129 ,C1122_=_C1130 ,C1122_=_C1131 ,C1122_=_C1132 ,\nC1122_=_C1133 ,C1122_=_C1134 ,C1122_=_C1136 ,C1122_=_C1137 ,C1122_=_C1138 ,C1122_=_C1139 ,\nC1123_=_C1124 ,C1123_=_C1125 ,C1123_=_C1126 ,C1123_=_C1127 ,C1123_=_C1128 ,C1123_=_C1129 ,\nC1123_=_C1130 ,C1123_=_C1131 ,C1123_=_C1132 ,C1123_=_C1133 ,C1123_=_C1134 ,C1123_=_C1136 ,\nC1123_=_C1137 ,C1123_=_C1138 ,C1123_=_C1139 ,C1123_=_C1562 ,C1123_=_C1798 ,C1124_=_C1125 ,\nC1124_=_C1126 ,C1124_=_C1127 ,C1124_=_C1128 ,C1124_=_C1129 ,C1124_=_C1130 ,C1124_=_C1131 ,\nC1124_=_C1132 ,C1124_=_C1133 ,C1124_=_C1134 ,C1124_=_C1136 ,C1124_=_C1137 ,C1124_=_C1138 ,\nC1124_=_C1139 ,C1125_=_C1126 ,C1125_=_C1127 ,C1125_=_C1128 ,C1125_=_C1129 ,C1125_=_C1130 ,\nC1125_=_C1131 ,C1125_=_C1132 ,C1125_=_C1133 ,C1125_=_C1134 ,C1125_=_C1136 ,C1125_=_C1137 ,\nC1125_=_C1138 ,C1125_=_C1139 ,C1126_=_C1127 ,C1126_=_C1128 ,C1126_=_C1129 ,C1126_=_C1130 ,\nC1126_=_C1131 ,C1126_=_C1132 ,C1126_=_C1133 ,C1126_=_C1134 ,C1126_=_C1136 ,C1126_=_C1137 ,\nC1126_=_C1138 ,C1126_=_C1139 ,C1126_=_C1564 ,C1126_=_C2634 ,C1127_=_C1128 ,C1127_=_C1129 ,\nC1127_=_C1130 ,C1127_=_C1131 ,C1127_=_C1132 ,C1127_=_C1133 ,C1127_=_C1134 ,C1127_=_C1136 ,\nC1127_=_C1137 ,C1127_=_C1138 ,C1127_=_C1139 ,C1128_=_C1129 ,C1128_=_C1130 ,C1128_=_C1131 ,\nC1128_=_C1132 ,C1128_=_C1133 ,C1128_=_C1134 ,C1128_=_C1136 ,C1128_=_C1137 ,C1128_=_C1138 ,\nC1128_=_C1139 ,C1129_=_C1130 ,C1129_=_C1131 ,C1129_=_C1132 ,C1129_=_C1133 ,C1129_=_C1134 ,\nC1129_=_C1136 ,C1129_=_C1137 ,C1129_=_C1138 ,C1129_=_C1139 ,C1129_=_C1569 ,C1129_=_C3203 ,\nC1130_=_C1131 ,C1130_=_C1132 ,C1130_=_C1133 ,C1130_=_C1134 ,C1130_=_C1136 ,C1130_=_C1137 ,\nC1130_=_C1138 ,C1130_=_C1139 ,C1131_=_C1132 ,C1131_=_C1133 ,C1131_=_C1134 ,C1131_=_C1136 ,\nC1131_=_C1137 ,C1131_=_C1138 ,C1131_=_C1139 ,C1132_=_C1133 ,C1132_=_C1134 ,C1132_=_C1136 ,\nC1132_=_C1137 ,C1132_=_C1138 ,C1132_=_C1139 ,C1133_=_C1134 ,C1133_=_C1136 ,C1133_=_C1137 ,\nC1133_=_C1138 ,C1133_=_C1139 ,C1134_=_C1136 ,C1134_=_C1137 ,C1134_=_C1138 ,C1134_=_C1139 ,\nC1136_=_C1137 ,C1136_=_C1138 ,C1136_=_C1139 ,C1137_=_C1138 ,C1137_=_C1139 ,C1138_=_C1139 ,\nC1139_=_C1583 ,C1139_=_C3883 ,C1330_=_C1345 ,C1330_=_C1562 ,C1330_=_C1563 ,C1330_=_C1564 ,\nC1330_=_C1565 ,C1330_=_C1566 ,C1330_=_C1567 ,C1330_=_C1568 ,C1330_=_C1569 ,C1330_=_C1570 ,\nC1330_=_C1571 ,C1330_=_C1572 ,C1330_=_C1573 ,C1330_=_C1574 ,C1330_=_C1575 ,C1330_=_C1576 ,\nC1330_=_C1578 ,C1330_=_C1579 ,C1330_=_C1580 ,C1330_=_C1581 ,C1330_=_C1582 ,C1330_=_C1583 ,\nC1345_=_C1645 ,C1345_=_C1752 ,C1345_=_C1798 ,C1345_=_C1887 ,C1345_=_C1904 ,C1345_=_C1989 ,\nC1345_=_C2047 ,C1345_=_C2634 ,C1345_=_C2783 ,C1345_=_C2814 ,C1345_=_C3160 ,C1345_=_C3203 ,\nC1345_=_C3388 ,C1345_=_C3398 ,C1345_=_C3795 ,C1345_=_C3879 ,C1345_=_C3880 ,C1345_=_C3881 ,\nC1345_=_C3882 ,C1345_=_C3883 ,C1345_=_C3884 ,C1562_=_C1563 ,C1562_=_C1564 ,C1562_=_C1565 ,\nC1562_=_C1566 ,C1562_=_C1567 ,C1562_=_C1568 ,C1562_=_C1569 ,C1562_=_C1570 ,C1562_=_C1571 ,\nC1562_=_C1572 ,C1562_=_C1573 ,C1562_=_C1574 ,C1562_=_C1575 ,C1562_=_C1576 ,C1562_=_C1578 ,\nC1562_=_C1579 ,C1562_=_C1580 ,C1562_=_C1581 ,C1562_=_C1582 ,C1562_=_C1583 ,C1562_=_C1798 ,\nC1563_=_C1564 ,C1563_=_C1565 ,C1563_=_C1566 ,C1563_=_C1567 ,C1563_=_C1568 ,C1563_=_C1569 ,\nC1563_=_C1570 ,C1563_=_C1571 ,C1563_=_C1572 ,C1563_=_C1573 ,C1563_=_C1574 ,C1563_=_C1575 ,\nC1563_=_C1576 ,C1563_=_C1578 ,C1563_=_C1579 ,C1563_=_C1580 ,C1563_=_C1581 ,C1563_=_C1582 ,\nC1563_=_C1583 ,C1563_=_C2047 ,C1564_=_C1565 ,C1564_=_C1566 ,C1564_=_C1567 ,C1564_=_C1568 ,\nC1564_=_C1569 ,C1564_=_C1570 ,C1564_=_C1571 ,C1564_=_C1572 ,C1564_=_C1573 ,C1564_=_C1574 ,\nC1564_=_C1575 ,C1564_=_C1576 ,C1564_=_C1578 ,C1564_=_C1579 ,C1564_=_C1580 ,C1564_=_C1581 ,\nC1564_=_C1582 ,C1564_=_C1583 ,C1564_=_C2634 ,C1565_=_C1566 ,C1565_=_C1567 ,C1565_=_C1568 ,\nC1565_=_C1569 ,C1565_=_C1570 ,C1565_=_C1571 ,C1565_=_C1572 ,C1565_=_C1573 ,C1565_=_C1574 ,\nC1565_=_C1575 ,C1565_=_C1576 ,C1565_=_C1578 ,C1565_=_C1579 ,C1565_=_C1580 ,C1565_=_C1581 ,\nC1565_=_C1582 ,C1565_=_C1583 ,C1566_=_C1567 ,C1566_=_C1568 ,C1566_=_C1569 ,C1566_=_C1570 ,\nC1566_=_C1571 ,C1566_=_C1572 ,C1566_=_C1573 ,C1566_=_C1574 ,C1566_=_C1575 ,C1566_=_C1576 ,\nC1566_=_C1578 ,C1566_=_C1579 ,C1566_=_C1580 ,C1566_=_C1581 ,C1566_=_C1582 ,C1566_=_C1583 ,\nC1567_=_C1568 ,C1567_=_C1569 ,C1567_=_C1570 ,C1567_=_C1571 ,C1567_=_C1572 ,C1567_=_C1573 ,\nC1567_=_C1574 ,C1567_=_C1575 ,C1567_=_C1576 ,C1567_=_C1578 ,C1567_=_C1579 ,C1567_=_C1580 ,\nC1567_=_C1581 ,C1567_=_C1582 ,C1567_=_C1583 ,C1568_=_C1569 ,C1568_=_C1570 ,C1568_=_C1571 ,\nC1568_=_C1572 ,C1568_=_C1573 ,C1568_=_C1574 ,C1568_=_C1575 ,C1568_=_C1576 ,C1568_=_C1578 ,\nC1568_=_C1579 ,C1568_=_C1580 ,C1568_=_C1581 ,C1568_=_C1582 ,C1568_=_C1583 ,C1569_=_C1570 ,\nC1569_=_C1571 ,C1569_=_C1572 ,C1569_=_C1573 ,C1569_=_C1574 ,C1569_=_C1575 ,C1569_=_C1576 ,\nC1569_=_C1578 ,C1569_=_C1579 ,C1569_=_C1580 ,C1569_=_C1581 ,C1569_=_C1582 ,C1569_=_C1583 ,\nC1569_=_C3203 ,C1570_=_C1571 ,C1570_=_C1572 ,C1570_=_C1573 ,C1570_=_C1574 ,C1570_=_C1575 ,\nC1570_=_C1576 ,C1570_=_C1578 ,C1570_=_C1579 ,C1570_=_C1580 ,C1570_=_C1581 ,C1570_=_C1582 ,\nC1570_=_C1583 ,C1571_=_C1572 ,C1571_=_C1573 ,C1571_=_C1574 ,C1571_=_C1575 ,C1571_=_C1576 ,\nC1571_=_C1578 ,C1571_=_C1579 ,C1571_=_C1580 ,C1571_=_C1581 ,C1571_=_C1582 ,C1571_=_C1583 ,\nC1572_=_C1573 ,C1572_=_C1574 ,C1572_=_C1575 ,C1572_=_C1576 ,C1572_=_C1578 ,C1572_=_C1579 ,\nC1572_=_C1580 ,C1572_=_C1581 ,C1572_=_C1582</w:t>
      </w:r>
    </w:p>
    <w:p>
      <w:pPr>
        <w:pStyle w:val="PreformattedText"/>
        <w:bidi w:val="0"/>
        <w:spacing w:before="0" w:after="0"/>
        <w:jc w:val="left"/>
        <w:rPr/>
      </w:pPr>
      <w:r>
        <w:rPr/>
        <w:t xml:space="preserve"> </w:t>
      </w:r>
      <w:r>
        <w:rPr/>
        <w:t>,C1572_=_C1583 ,C1573_=_C1574 ,C1573_=_C1575 ,\nC1573_=_C1576 ,C1573_=_C1578 ,C1573_=_C1579 ,C1573_=_C1580 ,C1573_=_C1581 ,C1573_=_C1582 ,\nC1573_=_C1583 ,C1574_=_C1575 ,C1574_=_C1576 ,C1574_=_C1578 ,C1574_=_C1579 ,C1574_=_C1580 ,\nC1574_=_C1581 ,C1574_=_C1582 ,C1574_=_C1583 ,C1575_=_C1576 ,C1575_=_C1578 ,C1575_=_C1579 ,\nC1575_=_C1580 ,C1575_=_C1581 ,C1575_=_C1582 ,C1575_=_C1583 ,C1576_=_C1578 ,C1576_=_C1579 ,\nC1576_=_C1580 ,C1576_=_C1581 ,C1576_=_C1582 ,C1576_=_C1583 ,C1578_=_C1579 ,C1578_=_C1580 ,\nC1578_=_C1581 ,C1578_=_C1582 ,C1578_=_C1583 ,C1579_=_C1580 ,C1579_=_C1581 ,C1579_=_C1582 ,\nC1579_=_C1583 ,C1580_=_C1581 ,C1580_=_C1582 ,C1580_=_C1583 ,C1581_=_C1582 ,C1581_=_C1583 ,\nC1582_=_C1583 ,C1583_=_C3883 ,C1645_=_C1752 ,C1645_=_C1798 ,C1645_=_C1887 ,C1645_=_C1904 ,\nC1645_=_C1989 ,C1645_=_C2047 ,C1645_=_C2634 ,C1645_=_C2783 ,C1645_=_C2814 ,C1645_=_C3160 ,\nC1645_=_C3203 ,C1645_=_C3388 ,C1645_=_C3398 ,C1645_=_C3795 ,C1645_=_C3879 ,C1645_=_C3880 ,\nC1645_=_C3881 ,C1645_=_C3882 ,C1645_=_C3883 ,C1645_=_C3884 ,C1752_=_C1798 ,C1752_=_C1887 ,\nC1752_=_C1904 ,C1752_=_C1989 ,C1752_=_C2047 ,C1752_=_C2634 ,C1752_=_C2783 ,C1752_=_C2814 ,\nC1752_=_C3160 ,C1752_=_C3203 ,C1752_=_C3388 ,C1752_=_C3398 ,C1752_=_C3795 ,C1752_=_C3879 ,\nC1752_=_C3880 ,C1752_=_C3881 ,C1752_=_C3882 ,C1752_=_C3883 ,C1752_=_C3884 ,C1798_=_C1887 ,\nC1798_=_C1904 ,C1798_=_C1989 ,C1798_=_C2047 ,C1798_=_C2634 ,C1798_=_C2783 ,C1798_=_C2814 ,\nC1798_=_C3160 ,C1798_=_C3203 ,C1798_=_C3388 ,C1798_=_C3398 ,C1798_=_C3795 ,C1798_=_C3879 ,\nC1798_=_C3880 ,C1798_=_C3881 ,C1798_=_C3882 ,C1798_=_C3883 ,C1798_=_C3884 ,C1887_=_C1904 ,\nC1887_=_C1989 ,C1887_=_C2047 ,C1887_=_C2634 ,C1887_=_C2783 ,C1887_=_C2814 ,C1887_=_C3160 ,\nC1887_=_C3203 ,C1887_=_C3388 ,C1887_=_C3398 ,C1887_=_C3795 ,C1887_=_C3879 ,C1887_=_C3880 ,\nC1887_=_C3881 ,C1887_=_C3882 ,C1887_=_C3883 ,C1887_=_C3884 ,C1904_=_C1989 ,C1904_=_C2047 ,\nC1904_=_C2634 ,C1904_=_C2783 ,C1904_=_C2814 ,C1904_=_C3160 ,C1904_=_C3203 ,C1904_=_C3388 ,\nC1904_=_C3398 ,C1904_=_C3795 ,C1904_=_C3879 ,C1904_=_C3880 ,C1904_=_C3881 ,C1904_=_C3882 ,\nC1904_=_C3883 ,C1904_=_C3884 ,C1989_=_C2047 ,C1989_=_C2634 ,C1989_=_C2783 ,C1989_=_C2814 ,\nC1989_=_C3160 ,C1989_=_C3203 ,C1989_=_C3388 ,C1989_=_C3398 ,C1989_=_C3795 ,C1989_=_C3879 ,\nC1989_=_C3880 ,C1989_=_C3881 ,C1989_=_C3882 ,C1989_=_C3883 ,C1989_=_C3884 ,C2047_=_C2634 ,\nC2047_=_C2783 ,C2047_=_C2814 ,C2047_=_C3160 ,C2047_=_C3203 ,C2047_=_C3388 ,C2047_=_C3398 ,\nC2047_=_C3795 ,C2047_=_C3879 ,C2047_=_C3880 ,C2047_=_C3881 ,C2047_=_C3882 ,C2047_=_C3883 ,\nC2047_=_C3884 ,C2634_=_C2783 ,C2634_=_C2814 ,C2634_=_C3160 ,C2634_=_C3203 ,C2634_=_C3388 ,\nC2634_=_C3398 ,C2634_=_C3795 ,C2634_=_C3879 ,C2634_=_C3880 ,C2634_=_C3881 ,C2634_=_C3882 ,\nC2634_=_C3883 ,C2634_=_C3884 ,C2783_=_C2814 ,C2783_=_C3160 ,C2783_=_C3203 ,C2783_=_C3388 ,\nC2783_=_C3398 ,C2783_=_C3795 ,C2783_=_C3879 ,C2783_=_C3880 ,C2783_=_C3881 ,C2783_=_C3882 ,\nC2783_=_C3883 ,C2783_=_C3884 ,C2814_=_C3160 ,C2814_=_C3203 ,C2814_=_C3388 ,C2814_=_C3398 ,\nC2814_=_C3795 ,C2814_=_C3879 ,C2814_=_C3880 ,C2814_=_C3881 ,C2814_=_C3882 ,C2814_=_C3883 ,\nC2814_=_C3884 ,C3160_=_C3203 ,C3160_=_C3388 ,C3160_=_C3398 ,C3160_=_C3795 ,C3160_=_C3879 ,\nC3160_=_C3880 ,C3160_=_C3881 ,C3160_=_C3882 ,C3160_=_C3883 ,C3160_=_C3884 ,C3203_=_C3388 ,\nC3203_=_C3398 ,C3203_=_C3795 ,C3203_=_C3879 ,C3203_=_C3880 ,C3203_=_C3881 ,C3203_=_C3882 ,\nC3203_=_C3883 ,C3203_=_C3884 ,C3388_=_C3398 ,C3388_=_C3795 ,C3388_=_C3879 ,C3388_=_C3880 ,\nC3388_=_C3881 ,C3388_=_C3882 ,C3388_=_C3883 ,C3388_=_C3884 ,C3398_=_C3795 ,C3398_=_C3879 ,\nC3398_=_C3880 ,C3398_=_C3881 ,C3398_=_C3882 ,C3398_=_C3883 ,C3398_=_C3884 ,C3795_=_C3879 ,\nC3795_=_C3880 ,C3795_=_C3881 ,C3795_=_C3882 ,C3795_=_C3883 ,C3795_=_C3884 ,C3879_=_C3880 ,\nC3879_=_C3881 ,C3879_=_C3882 ,C3879_=_C3883 ,C3879_=_C3884 ,C3880_=_C3881 ,C3880_=_C3882 ,\nC3880_=_C3883 ,C3880_=_C3884 ,C3881_=_C3882 ,C3881_=_C3883 ,C3881_=_C3884 ,C3882_=_C3883 ,\nC3882_=_C3884 ,C3883_=_C3884 ,"];143[shape=box, label="id:143 level: 5\n102: C396 C399 C406 C410 C455 \nC583 C586 C603 C675 C687 C692 \nC785 C845 C855 C971 C972 C973 \nC975 C976 C977 C978 C979 C980 \nC981 C982 C983 C984 C985 C986 \nC987 C988 C989 C990 C991 C992 \nC993 C994 C995 C1017 C1120 C1211 \nC1217 C1226 C1330 C1331 C1332 C1333 \nC1334 C1335 C1336 C1337 C1338 C1339 \nC1340 C1341 C1342 C1343 C1344 C1345 \nC1346 C1347 C1348 C1349 C1460 C1708 \nC1902 C2092 C2098 C2305 C2315 C2399 \nC2400 C2401 C2402 C2404 C2405 C2406 \nC2407 C2408 C2409 C2410 C2411 C2412 \nC2413 C2414 C2415 C2416 C2745 C2762 \nC2951 C3170 C3644 C3690 C3691 C3692 \nC3693 C3694 C3695 C3696 C3697 C3698 \nC3699 \n1417: C396_=_C399( C396 C399 ) C396_=_C406( C396 C406 ) C396_=_C410( C396 C410 ) C396_=_C583( C396 C583 ) C396_=_C603( C396 C603 ) \nC396_=_C971( C396 C971 ) C396_=_C972( C396 C972 ) C396_=_C973( C396 C973 ) C396_=_C975( C396 C975 ) C396_=_C976( C396 C976 ) C396_=_C977( C396 C977 ) \nC396_=_C978( C396 C978 ) C396_=_C979( C396 C979 ) C396_=_C980( C396 C980 ) C396_=_C981( C396 C981 ) C396_=_C982( C396 C982 ) C396_=_C983( C396 C983 ) \nC396_=_C984( C396 C984 ) C396_=_C985( C396 C985 ) C396_=_C986( C396 C986 ) C396_=_C987( C396 C987 ) C396_=_C988( C396 C988 ) C396_=_C989( C396 C989 ) \nC396_=_C990( C396 C990 ) C396_=_C991( C396 C991 ) C396_=_C992( C396 C992 ) C396_=_C993( C396 C993 ) C396_=_C994( C396 C994 ) C396_=_C995( C396 C995 ) \nC399_=_C406( C399 C406 ) C399_=_C410( C399 C410 ) C399_=_C586( C399 C586 ) C399_=_C687( C399 C687 ) C399_=_C785( C399 C785 ) C399_=_C1017( C399 C1017 ) \nC399_=_C1120( C399 C1120 ) C399_=_C1211( C399 C1211 ) C399_=_C1330( C399 C1330 ) C399_=_C1331( C399 C1331 ) C399_=_C1332( C399 C1332 ) C399_=_C1333( C399 C1333 ) \nC399_=_C1334( C399 C1334 ) C399_=_C1335( C399 C1335 ) C399_=_C1336( C399 C1336 ) C399_=_C1337( C399 C1337 ) C399_=_C1338( C399 C1338 ) C399_=_C1339( C399 C1339 ) \nC399_=_C1340( C399 C1340 ) C399_=_C1341( C399 C1341 ) C399_=_C1342( C399 C1342 ) C399_=_C1343( C399 C1343 ) C399_=_C1344( C399 C1344 ) C399_=_C1345( C399 C1345 ) \nC399_=_C1346( C399 C1346 ) C399_=_C1347( C399 C1347 ) C399_=_C1348( C399 C1348 ) C399_=_C1349( C399 C1349 ) C406_=_C410( C406 C410 ) C406_=_C455( C406 C455 ) \nC406_=_C692( C406 C692 ) C406_=_C845( C406 C845 ) C406_=_C980( C406 C980 ) C406_=_C1217( C406 C1217 ) C406_=_C1334( C406 C1334 ) C406_=_C2092( C406 C2092 ) \nC406_=_C2305( C406 C2305 ) C406_=_C2399( C406 C2399 ) C406_=_C2400( C406 C2400 ) C406_=_C2401( C406 C2401 ) C406_=_C2402( C406 C2402 ) C406_=_C2404( C406 C2404 ) \nC406_=_C2405( C406 C2405 ) C406_=_C2406( C406 C2406 ) C406_=_C2407( C406 C2407 ) C406_=_C2408( C406 C2408 ) C406_=_C2409( C406 C2409 ) C406_=_C2410( C406 C2410 ) \nC406_=_C2411( C406 C2411 ) C406_=_C2412( C406 C2412 ) C406_=_C2413( C406 C2413 ) C406_=_C2414( C406 C2414 ) C406_=_C2415( C406 C2415 ) C406_=_C2416( C406 C2416 ) \nC410_=_C675( C410 C675 ) C410_=_C855( C410 C855 ) C410_=_C988( C410 C988 ) C410_=_C1226( C410 C1226 ) C410_=_C1341( C410 C1341 ) C410_=_C1460( C410 C1460 ) \nC410_=_C1708( C410 C1708 ) C410_=_C1902( C410 C1902 ) C410_=_C2098( C410 C2098 ) C410_=_C2315( C410 C2315 ) C410_=_C2745( C410 C2745 ) C410_=_C2762( C410 C2762 ) \nC410_=_C2951( C410 C2951 ) C410_=_C3170( C410 C3170 ) C410_=_C3644( C410 C3644 ) C410_=_C3690( C410 C3690 ) C410_=_C3691( C410 C3691 ) C410_=_C3692( C410 C3692 ) \nC410_=_C3693( C410 C3693 ) C410_=_C3694( C410 C3694 ) C410_=_C3695( C410 C3695 ) C410_=_C3696( C410 C3696 ) C410_=_C3697( C410 C3697 ) C410_=_C3698( C410 C3698 ) \nC410_=_C3699( C410 C3699 ) C455_=_C692( C455 C692 ) C455_=_C845( C455 C845 ) C455_=_C980( C455 C980 ) C455_=_C1217( C455 C1217 ) C455_=_C1334( C455 C1334 ) \nC455_=_C2092( C455 C2092 ) C455_=_C2305( C455 C2305 ) C455_=_C2399( C455 C2399 ) C455_=_C2400( C455 C2400 ) C455_=_C2401( C455 C2401 ) C455_=_C2402( C455 C2402 ) \nC455_=_C2404( C455 C2404 ) C455_=_C2405( C455 C2405 ) C455_=_C2406( C455 C2406 ) C455_=_C2407( C455 C2407 ) C455_=_C2408( C455 C2408 ) C455_=_C2409( C455 C2409 ) \nC455_=_C2410( C455 C2410 ) C455_=_C2411( C455 C2411 ) C455_=_C2412( C455 C2412 ) C455_=_C2413( C455 C2413 ) C455_=_C2414( C455 C2414 ) C455_=_C2415( C455 C2415 ) \nC455_=_C2416( C455 C2416 ) C583_=_C586( C583 C586 ) C583_=_C603( C583 C603 ) C583_=_C971( C583 C971 ) C583_=_C972( C583 C972 ) C583_=_C973( C583 C973 ) \nC583_=_C975( C583 C975 ) C583_=_C976( C583 C976 ) C583_=_C977( C583 C977 ) C583_=_C978( C583 C978 ) C583_=_C979( C583 C979 ) C583_=_C980( C583 C980 ) \nC583_=_C981( C583 C981 ) C583_=_C982( C583 C982 ) C583_=_C983( C583 C983 ) C583_=_C984( C583 C984 ) C583_=_C985( C583 C985 ) C583_=_C986( C583 C986 ) \nC583_=_C987( C583 C987 ) C583_=_C988( C583 C988 ) C583_=_C989( C583 C989 ) C583_=_C990( C583 C990 ) C583_=_C991( C583 C991 ) C583_=_C992( C583 C992 ) \nC583_=_C993( C583 C993 ) C583_=_C994( C583 C994 ) C583_=_C995( C583 C995 ) C586_=_C687( C586 C687 ) C586_=_C785( C586 C785 ) C586_=_C1017( C586 C1017 ) \nC586_=_C1120( C586 C1120 ) C586_=_C1211( C586 C1211 ) C586_=_C1330( C586 C1330 ) C586_=_C1331( C586 C1331 ) C586_=_C1332( C586 C1332 ) C586_=_C1333( C586 C1333 ) \nC586_=_C1334( C586 C1334 ) C586_=_C1335( C586 C1335 ) C586_=_C1336( C586 C1336 ) C586_=_C1337( C586 C1337 ) C586_=_C1338( C586 C1338 ) C586_=_C1339( C586 C1339 ) \nC586_=_C1340( C586 C1340 ) C586_=_C1341( C586 C1341 ) C586_=_C1342( C586 C1342 ) C586_=_C1343( C586 C1343 ) C586_=_C1344( C586 C1344 ) C586_=_C1345( C586 C1345 ) \nC586_=_C1346( C586 C1346 ) C586_=_C1347( C586 C1347 ) C586_=_C1348( C586 C1348 ) C586_=_C1349( C586 C1349 ) C603_=_C971( C603 C971 ) C603_=_C972( C603 C972 ) \nC603_=_C973( C603 C973 ) C603_=_C975( C603 C975 ) C603_=_C976( C603 C976 ) C603_=_C977( C603 C977 ) C603_=_C978( C603 C978 ) C603_=_C979( C603 C979 ) \nC603_=_C980( C603 C980 ) C603_=_C981( C603 C981 ) C603_=_C982( C603 C982 ) C603_=_C983( C603 C983 ) C603_=_C984( C603 C984 ) C603_=_C985( C603 C985 ) \nC603_=_C986( C603 C986 ) C603_=_C987( C603 C987 ) C603_=_C988( C603 C988 ) C603_=_C989(</w:t>
      </w:r>
    </w:p>
    <w:p>
      <w:pPr>
        <w:pStyle w:val="PreformattedText"/>
        <w:bidi w:val="0"/>
        <w:spacing w:before="0" w:after="0"/>
        <w:jc w:val="left"/>
        <w:rPr/>
      </w:pPr>
      <w:r>
        <w:rPr/>
        <w:t xml:space="preserve"> </w:t>
      </w:r>
      <w:r>
        <w:rPr/>
        <w:t>C603 C989 ) C603_=_C990( C603 C990 ) C603_=_C991( C603 C991 ) \nC603_=_C992( C603 C992 ) C603_=_C993( C603 C993 ) C603_=_C994( C603 C994 ) C603_=_C995( C603 C995 ) C675_=_C855( C675 C855 ) C675_=_C988( C675 C988 ) \nC675_=_C1226( C675 C1226 ) C675_=_C1341( C675 C1341 ) C675_=_C1460( C675 C1460 ) C675_=_C1708( C675 C1708 ) C675_=_C1902( C675 C1902 ) C675_=_C2098( C675 C2098 ) \nC675_=_C2315( C675 C2315 ) C675_=_C2745( C675 C2745 ) C675_=_C2762( C675 C2762 ) C675_=_C2951( C675 C2951 ) C675_=_C3170( C675 C3170 ) C675_=_C3644( C675 C3644 ) \nC675_=_C3690( C675 C3690 ) C675_=_C3691( C675 C3691 ) C675_=_C3692( C675 C3692 ) C675_=_C3693( C675 C3693 ) C675_=_C3694( C675 C3694 ) C675_=_C3695( C675 C3695 ) \nC675_=_C3696( C675 C3696 ) C675_=_C3697( C675 C3697 ) C675_=_C3698( C675 C3698 ) C675_=_C3699( C675 C3699 ) C687_=_C692( C687 C692 ) C687_=_C785( C687 C785 ) \nC687_=_C1017( C687 C1017 ) C687_=_C1120( C687 C1120 ) C687_=_C1211( C687 C1211 ) C687_=_C1330( C687 C1330 ) C687_=_C1331( C687 C1331 ) C687_=_C1332( C687 C1332 ) \nC687_=_C1333( C687 C1333 ) C687_=_C1334( C687 C1334 ) C687_=_C1335( C687 C1335 ) C687_=_C1336( C687 C1336 ) C687_=_C1337( C687 C1337 ) C687_=_C1338( C687 C1338 ) \nC687_=_C1339( C687 C1339 ) C687_=_C1340( C687 C1340 ) C687_=_C1341( C687 C1341 ) C687_=_C1342( C687 C1342 ) C687_=_C1343( C687 C1343 ) C687_=_C1344( C687 C1344 ) \nC687_=_C1345( C687 C1345 ) C687_=_C1346( C687 C1346 ) C687_=_C1347( C687 C1347 ) C687_=_C1348( C687 C1348 ) C687_=_C1349( C687 C1349 ) C692_=_C845( C692 C845 ) \nC692_=_C980( C692 C980 ) C692_=_C1217( C692 C1217 ) C692_=_C1334( C692 C1334 ) C692_=_C2092( C692 C2092 ) C692_=_C2305( C692 C2305 ) C692_=_C2399( C692 C2399 ) \nC692_=_C2400( C692 C2400 ) C692_=_C2401( C692 C2401 ) C692_=_C2402( C692 C2402 ) C692_=_C2404( C692 C2404 ) C692_=_C2405( C692 C2405 ) C692_=_C2406( C692 C2406 ) \nC692_=_C2407( C692 C2407 ) C692_=_C2408( C692 C2408 ) C692_=_C2409( C692 C2409 ) C692_=_C2410( C692 C2410 ) C692_=_C2411( C692 C2411 ) C692_=_C2412( C692 C2412 ) \nC692_=_C2413( C692 C2413 ) C692_=_C2414( C692 C2414 ) C692_=_C2415( C692 C2415 ) C692_=_C2416( C692 C2416 ) C785_=_C1017( C785 C1017 ) C785_=_C1120( C785 C1120 ) \nC785_=_C1211( C785 C1211 ) C785_=_C1330( C785 C1330 ) C785_=_C1331( C785 C1331 ) C785_=_C1332( C785 C1332 ) C785_=_C1333( C785 C1333 ) C785_=_C1334( C785 C1334 ) \nC785_=_C1335( C785 C1335 ) C785_=_C1336( C785 C1336 ) C785_=_C1337( C785 C1337 ) C785_=_C1338( C785 C1338 ) C785_=_C1339( C785 C1339 ) C785_=_C1340( C785 C1340 ) \nC785_=_C1341( C785 C1341 ) C785_=_C1342( C785 C1342 ) C785_=_C1343( C785 C1343 ) C785_=_C1344( C785 C1344 ) C785_=_C1345( C785 C1345 ) C785_=_C1346( C785 C1346 ) \nC785_=_C1347( C785 C1347 ) C785_=_C1348( C785 C1348 ) C785_=_C1349( C785 C1349 ) C845_=_C855( C845 C855 ) C845_=_C980( C845 C980 ) C845_=_C1217( C845 C1217 ) \nC845_=_C1334( C845 C1334 ) C845_=_C2092( C845 C2092 ) C845_=_C2305( C845 C2305 ) C845_=_C2399( C845 C2399 ) C845_=_C2400( C845 C2400 ) C845_=_C2401( C845 C2401 ) \nC845_=_C2402( C845 C2402 ) C845_=_C2404( C845 C2404 ) C845_=_C2405( C845 C2405 ) C845_=_C2406( C845 C2406 ) C845_=_C2407( C845 C2407 ) C845_=_C2408( C845 C2408 ) \nC845_=_C2409( C845 C2409 ) C845_=_C2410( C845 C2410 ) C845_=_C2411( C845 C2411 ) C845_=_C2412( C845 C2412 ) C845_=_C2413( C845 C2413 ) C845_=_C2414( C845 C2414 ) \nC845_=_C2415( C845 C2415 ) C845_=_C2416( C845 C2416 ) C855_=_C988( C855 C988 ) C855_=_C1226( C855 C1226 ) C855_=_C1341( C855 C1341 ) C855_=_C1460( C855 C1460 ) \nC855_=_C1708( C855 C1708 ) C855_=_C1902( C855 C1902 ) C855_=_C2098( C855 C2098 ) C855_=_C2315( C855 C2315 ) C855_=_C2745( C855 C2745 ) C855_=_C2762( C855 C2762 ) \nC855_=_C2951( C855 C2951 ) C855_=_C3170( C855 C3170 ) C855_=_C3644( C855 C3644 ) C855_=_C3690( C855 C3690 ) C855_=_C3691( C855 C3691 ) C855_=_C3692( C855 C3692 ) \nC855_=_C3693( C855 C3693 ) C855_=_C3694( C855 C3694 ) C855_=_C3695( C855 C3695 ) C855_=_C3696( C855 C3696 ) C855_=_C3697( C855 C3697 ) C855_=_C3698( C855 C3698 ) \nC855_=_C3699( C855 C3699 ) C971_=_C972( C971 C972 ) C971_=_C973( C971 C973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989( C971 C989 ) \nC971_=_C990( C971 C990 ) C971_=_C991( C971 C991 ) C971_=_C992( C971 C992 ) C971_=_C993( C971 C993 ) C971_=_C994( C971 C994 ) C971_=_C995( C971 C995 ) \nC972_=_C973( C972 C973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2_=_C992( C972 C992 ) C972_=_C993( C972 C993 ) C972_=_C994( C972 C994 ) C972_=_C995( C972 C995 ) C972_=_C1120( C972 C1120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3_=_C990( C973 C990 ) C973_=_C991( C973 C991 ) C973_=_C992( C973 C992 ) C973_=_C993( C973 C993 ) \nC973_=_C994( C973 C994 ) C973_=_C995( C973 C995 ) C973_=_C1211( C973 C1211 ) C973_=_C1217( C973 C1217 ) C973_=_C1226( C973 C1226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2( C975 C992 ) C975_=_C993( C975 C993 ) C975_=_C994( C975 C994 ) \nC975_=_C995( C975 C995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1330( C976 C1330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1331( C977 C1331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1217( C980 C1217 ) C980_=_C1334( C980 C1334 ) \nC980_=_C2092( C980 C2092 ) C980_=_C2305( C980 C2305 ) C980_=_C2399( C980 C2399 ) C980_=_C2400( C980 C2400 ) C980_=_C2401( C980 C2401 ) C980_=_C2402( C980 C2402 ) \nC980_=_C2404( C980 C2404 ) C980_=_C2405( C980 C2405 ) C980_=_C2406( C980 C2406 ) C980_=_C2407( C980 C2407 ) C980_=_C2408( C980 C2408 ) C980_=_C2409( C980 C2409 ) \nC980_=_C2410( C980 C2410 ) C980_=_C2411( C980 C2411 ) C980_=_C2412( C980 C2412 ) C980_=_C2413( C980 C2413 ) C980_=_C2414( C980 C2414 ) C980_=_C2415( C980 C2415 ) \nC980_=_C2416( C980 C2416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1335( C981 C1335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1336( C982 C1336 ) \nC982_=_C2399( C982 C2399 ) C982_=_C2745( C982 C2745 ) C983_=_C984( C983 C984 ) C983_=_C985(</w:t>
      </w:r>
    </w:p>
    <w:p>
      <w:pPr>
        <w:pStyle w:val="PreformattedText"/>
        <w:bidi w:val="0"/>
        <w:spacing w:before="0" w:after="0"/>
        <w:jc w:val="left"/>
        <w:rPr/>
      </w:pPr>
      <w:r>
        <w:rPr/>
        <w:t xml:space="preserve"> </w:t>
      </w:r>
      <w:r>
        <w:rPr/>
        <w:t>C983 C985 ) C983_=_C986( C983 C986 ) C983_=_C987( C983 C987 ) \nC983_=_C988( C983 C988 ) C983_=_C989( C983 C989 ) C983_=_C990( C983 C990 ) C983_=_C991( C983 C991 ) C983_=_C992( C983 C992 ) C983_=_C993( C983 C993 ) \nC983_=_C994( C983 C994 ) C983_=_C995( C983 C995 ) C983_=_C1337( C983 C1337 ) C983_=_C2400( C983 C2400 ) C983_=_C2951( C983 C2951 ) C984_=_C985( C984 C985 ) \nC984_=_C986( C984 C986 ) C984_=_C987( C984 C987 ) C984_=_C988( C984 C988 ) C984_=_C989( C984 C989 ) C984_=_C990( C984 C990 ) C984_=_C991( C984 C991 ) \nC984_=_C992( C984 C992 ) C984_=_C993( C984 C993 ) C984_=_C994( C984 C994 ) C984_=_C995( C984 C995 ) C985_=_C986( C985 C986 ) C985_=_C987( C985 C987 ) \nC985_=_C988( C985 C988 ) C985_=_C989( C985 C989 ) C985_=_C990( C985 C990 ) C985_=_C991( C985 C991 ) C985_=_C992( C985 C992 ) C985_=_C993( C985 C993 ) \nC985_=_C994( C985 C994 ) C985_=_C995( C985 C995 ) C985_=_C1339( C985 C1339 ) C986_=_C987( C986 C987 ) C986_=_C988( C986 C988 ) C986_=_C989( C986 C989 ) \nC986_=_C990( C986 C990 ) C986_=_C991( C986 C991 ) C986_=_C992( C986 C992 ) C986_=_C993( C986 C993 ) C986_=_C994( C986 C994 ) C986_=_C995( C986 C995 ) \nC987_=_C988( C987 C988 ) C987_=_C989( C987 C989 ) C987_=_C990( C987 C990 ) C987_=_C991( C987 C991 ) C987_=_C992( C987 C992 ) C987_=_C993( C987 C993 ) \nC987_=_C994( C987 C994 ) C987_=_C995( C987 C995 ) C988_=_C989( C988 C989 ) C988_=_C990( C988 C990 ) C988_=_C991( C988 C991 ) C988_=_C992( C988 C992 ) \nC988_=_C993( C988 C993 ) C988_=_C994( C988 C994 ) C988_=_C995( C988 C995 ) C988_=_C1226( C988 C1226 ) C988_=_C1341( C988 C1341 ) C988_=_C1460( C988 C1460 ) \nC988_=_C1708( C988 C1708 ) C988_=_C1902( C988 C1902 ) C988_=_C2098( C988 C2098 ) C988_=_C2315( C988 C2315 ) C988_=_C2745( C988 C2745 ) C988_=_C2762( C988 C2762 ) \nC988_=_C2951( C988 C2951 ) C988_=_C3170( C988 C3170 ) C988_=_C3644( C988 C3644 ) C988_=_C3690( C988 C3690 ) C988_=_C3691( C988 C3691 ) C988_=_C3692( C988 C3692 ) \nC988_=_C3693( C988 C3693 ) C988_=_C3694( C988 C3694 ) C988_=_C3695( C988 C3695 ) C988_=_C3696( C988 C3696 ) C988_=_C3697( C988 C3697 ) C988_=_C3698( C988 C3698 ) \nC988_=_C3699( C988 C3699 ) C989_=_C990( C989 C990 ) C989_=_C991( C989 C991 ) C989_=_C992( C989 C992 ) C989_=_C993( C989 C993 ) C989_=_C994( C989 C994 ) \nC989_=_C995( C989 C995 ) C989_=_C1343( C989 C1343 ) C989_=_C2407( C989 C2407 ) C989_=_C3690( C989 C3690 ) C990_=_C991( C990 C991 ) C990_=_C992( C990 C992 ) \nC990_=_C993( C990 C993 ) C990_=_C994( C990 C994 ) C990_=_C995( C990 C995 ) C990_=_C1344( C990 C1344 ) C990_=_C2408( C990 C2408 ) C990_=_C3691( C990 C3691 ) \nC991_=_C992( C991 C992 ) C991_=_C993( C991 C993 ) C991_=_C994( C991 C994 ) C991_=_C995( C991 C995 ) C991_=_C1345( C991 C1345 ) C992_=_C993( C992 C993 ) \nC992_=_C994( C992 C994 ) C992_=_C995( C992 C995 ) C992_=_C1346( C992 C1346 ) C992_=_C2412( C992 C2412 ) C992_=_C3694( C992 C3694 ) C993_=_C994( C993 C994 ) \nC993_=_C995( C993 C995 ) C994_=_C995( C994 C995 ) C994_=_C1348( C994 C1348 ) C994_=_C2414( C994 C2414 ) C994_=_C3698( C994 C3698 ) C995_=_C1349( C995 C1349 ) \nC1017_=_C1120( C1017 C1120 ) C1017_=_C1211( C1017 C1211 ) C1017_=_C1330( C1017 C1330 ) C1017_=_C1331( C1017 C1331 ) C1017_=_C1332( C1017 C1332 ) C1017_=_C1333( C1017 C1333 ) \nC1017_=_C1334( C1017 C1334 ) C1017_=_C1335( C1017 C1335 ) C1017_=_C1336( C1017 C1336 ) C1017_=_C1337( C1017 C1337 ) C1017_=_C1338( C1017 C1338 ) C1017_=_C1339( C1017 C1339 ) \nC1017_=_C1340( C1017 C1340 ) C1017_=_C1341( C1017 C1341 ) C1017_=_C1342( C1017 C1342 ) C1017_=_C1343( C1017 C1343 ) C1017_=_C1344( C1017 C1344 ) C1017_=_C1345( C1017 C1345 ) \nC1017_=_C1346( C1017 C1346 ) C1017_=_C1347( C1017 C1347 ) C1017_=_C1348( C1017 C1348 ) C1017_=_C1349( C1017 C1349 ) C1120_=_C1211( C1120 C1211 ) C1120_=_C1330( C1120 C1330 ) \nC1120_=_C1331( C1120 C1331 ) C1120_=_C1332( C1120 C1332 ) C1120_=_C1333( C1120 C1333 ) C1120_=_C1334( C1120 C1334 ) C1120_=_C1335( C1120 C1335 ) C1120_=_C1336( C1120 C1336 ) \nC1120_=_C1337( C1120 C1337 ) C1120_=_C1338( C1120 C1338 ) C1120_=_C1339( C1120 C1339 ) C1120_=_C1340( C1120 C1340 ) C1120_=_C1341( C1120 C1341 ) C1120_=_C1342( C1120 C1342 ) \nC1120_=_C1343( C1120 C1343 ) C1120_=_C1344( C1120 C1344 ) C1120_=_C1345( C1120 C1345 ) C1120_=_C1346( C1120 C1346 ) C1120_=_C1347( C1120 C1347 ) C1120_=_C1348( C1120 C1348 ) \nC1120_=_C1349( C1120 C1349 ) C1211_=_C1217( C1211 C1217 ) C1211_=_C1226( C1211 C1226 ) C1211_=_C1330( C1211 C1330 ) C1211_=_C1331( C1211 C1331 ) C1211_=_C1332( C1211 C1332 ) \nC1211_=_C1333( C1211 C1333 ) C1211_=_C1334( C1211 C1334 ) C1211_=_C1335( C1211 C1335 ) C1211_=_C1336( C1211 C1336 ) C1211_=_C1337( C1211 C1337 ) C1211_=_C1338( C1211 C1338 ) \nC1211_=_C1339( C1211 C1339 ) C1211_=_C1340( C1211 C1340 ) C1211_=_C1341( C1211 C1341 ) C1211_=_C1342( C1211 C1342 ) C1211_=_C1343( C1211 C1343 ) C1211_=_C1344( C1211 C1344 ) \nC1211_=_C1345( C1211 C1345 ) C1211_=_C1346( C1211 C1346 ) C1211_=_C1347( C1211 C1347 ) C1211_=_C1348( C1211 C1348 ) C1211_=_C1349( C1211 C1349 ) C1217_=_C1226( C1217 C1226 ) \nC1217_=_C1334( C1217 C1334 ) C1217_=_C2092( C1217 C2092 ) C1217_=_C2305( C1217 C2305 ) C1217_=_C2399( C1217 C2399 ) C1217_=_C2400( C1217 C2400 ) C1217_=_C2401( C1217 C2401 ) \nC1217_=_C2402( C1217 C2402 ) C1217_=_C2404( C1217 C2404 ) C1217_=_C2405( C1217 C2405 ) C1217_=_C2406( C1217 C2406 ) C1217_=_C2407( C1217 C2407 ) C1217_=_C2408( C1217 C2408 ) \nC1217_=_C2409( C1217 C2409 ) C1217_=_C2410( C1217 C2410 ) C1217_=_C2411( C1217 C2411 ) C1217_=_C2412( C1217 C2412 ) C1217_=_C2413( C1217 C2413 ) C1217_=_C2414( C1217 C2414 ) \nC1217_=_C2415( C1217 C2415 ) C1217_=_C2416( C1217 C2416 ) C1226_=_C1341( C1226 C1341 ) C1226_=_C1460( C1226 C1460 ) C1226_=_C1708( C1226 C1708 ) C1226_=_C1902( C1226 C1902 ) \nC1226_=_C2098( C1226 C2098 ) C1226_=_C2315( C1226 C2315 ) C1226_=_C2745( C1226 C2745 ) C1226_=_C2762( C1226 C2762 ) C1226_=_C2951( C1226 C2951 ) C1226_=_C3170( C1226 C3170 ) \nC1226_=_C3644( C1226 C3644 ) C1226_=_C3690( C1226 C3690 ) C1226_=_C3691( C1226 C3691 ) C1226_=_C3692( C1226 C3692 ) C1226_=_C3693( C1226 C3693 ) C1226_=_C3694( C1226 C3694 ) \nC1226_=_C3695( C1226 C3695 ) C1226_=_C3696( C1226 C3696 ) C1226_=_C3697( C1226 C3697 ) C1226_=_C3698( C1226 C3698 ) C1226_=_C3699( C1226 C3699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0_=_C1345( C1330 C1345 ) C1330_=_C1346( C1330 C1346 ) C1330_=_C1347( C1330 C1347 ) C1330_=_C1348( C1330 C1348 ) C1330_=_C1349( C1330 C1349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49( C1333 C1349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2092( C1334 C2092 ) C1334_=_C2305( C1334 C2305 ) C1334_=_C2399( C1334 C2399 ) C1334_=_C2400( C1334 C2400 ) C1334_=_C2401( C1334 C2401 ) C1334_=_C2402( C1334 C2402 ) \nC1334_=_C2404( C1334 C2404 ) C1334_=_C2405( C1334 C2405 ) C1334_=_C2406( C1334 C2406 ) C1334_=_C2407( C1334 C2407 ) C1334_=_C2408( C1334 C2408 ) C1334_=_C2409( C1334 C2409 ) \nC1334_=_C2410( C1334 C2410 ) C1334_=_C2411( C1334 C2411 ) C1334_=_C2412( C1334 C2412 ) C1334_=_C2413( C1334 C2413 ) C1334_=_C2414( C1334 C2414 ) C1334_=_C2415( C1334 C2415 ) \nC1334_=_C2416( C1334 C2416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6_=_C1337( C1336 C1337 ) C1336_=_C1338( C1336 C1338 ) C1336_=_C1339( C1336 C1339 ) \nC1336_=_C1340( C1336 C1340 ) C1336_=_C1341( C1336 C1341 ) C1336_=_C1342( C1336 C1342 ) C1336_=_C1343( C1336 C1343 ) C1336_=_C1344( C1336 C1344 ) C1336_=_C1345( C1336 C1345 ) \nC1336_=_C1346(</w:t>
      </w:r>
    </w:p>
    <w:p>
      <w:pPr>
        <w:pStyle w:val="PreformattedText"/>
        <w:bidi w:val="0"/>
        <w:spacing w:before="0" w:after="0"/>
        <w:jc w:val="left"/>
        <w:rPr/>
      </w:pPr>
      <w:r>
        <w:rPr/>
        <w:t xml:space="preserve"> </w:t>
      </w:r>
      <w:r>
        <w:rPr/>
        <w:t>C1336 C1346 ) C1336_=_C1347( C1336 C1347 ) C1336_=_C1348( C1336 C1348 ) C1336_=_C1349( C1336 C1349 ) C1336_=_C2399( C1336 C2399 ) C1336_=_C2745( C1336 C2745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2400( C1337 C2400 ) C1337_=_C2951( C1337 C2951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9_=_C1340( C1339 C1340 ) C1339_=_C1341( C1339 C1341 ) C1339_=_C1342( C1339 C1342 ) C1339_=_C1343( C1339 C1343 ) C1339_=_C1344( C1339 C1344 ) \nC1339_=_C1345( C1339 C1345 ) C1339_=_C1346( C1339 C1346 ) C1339_=_C1347( C1339 C1347 ) C1339_=_C1348( C1339 C1348 ) C1339_=_C1349( C1339 C1349 ) C1340_=_C1341( C1340 C1341 ) \nC1340_=_C1342( C1340 C1342 ) C1340_=_C1343( C1340 C1343 ) C1340_=_C1344( C1340 C1344 ) C1340_=_C1345( C1340 C1345 ) C1340_=_C1346( C1340 C1346 ) C1340_=_C1347( C1340 C1347 ) \nC1340_=_C1348( C1340 C1348 ) C1340_=_C1349( C1340 C1349 ) C1341_=_C1342( C1341 C1342 ) C1341_=_C1343( C1341 C1343 ) C1341_=_C1344( C1341 C1344 ) C1341_=_C1345( C1341 C1345 ) \nC1341_=_C1346( C1341 C1346 ) C1341_=_C1347( C1341 C1347 ) C1341_=_C1348( C1341 C1348 ) C1341_=_C1349( C1341 C1349 ) C1341_=_C1460( C1341 C1460 ) C1341_=_C1708( C1341 C1708 ) \nC1341_=_C1902( C1341 C1902 ) C1341_=_C2098( C1341 C2098 ) C1341_=_C2315( C1341 C2315 ) C1341_=_C2745( C1341 C2745 ) C1341_=_C2762( C1341 C2762 ) C1341_=_C2951( C1341 C2951 ) \nC1341_=_C3170( C1341 C3170 ) C1341_=_C3644( C1341 C3644 ) C1341_=_C3690( C1341 C3690 ) C1341_=_C3691( C1341 C3691 ) C1341_=_C3692( C1341 C3692 ) C1341_=_C3693( C1341 C3693 ) \nC1341_=_C3694( C1341 C3694 ) C1341_=_C3695( C1341 C3695 ) C1341_=_C3696( C1341 C3696 ) C1341_=_C3697( C1341 C3697 ) C1341_=_C3698( C1341 C3698 ) C1341_=_C3699( C1341 C3699 ) \nC1342_=_C1343( C1342 C1343 ) C1342_=_C1344( C1342 C1344 ) C1342_=_C1345( C1342 C1345 ) C1342_=_C1346( C1342 C1346 ) C1342_=_C1347( C1342 C1347 ) C1342_=_C1348( C1342 C1348 ) \nC1342_=_C1349( C1342 C1349 ) C1342_=_C2405( C1342 C2405 ) C1343_=_C1344( C1343 C1344 ) C1343_=_C1345( C1343 C1345 ) C1343_=_C1346( C1343 C1346 ) C1343_=_C1347( C1343 C1347 ) \nC1343_=_C1348( C1343 C1348 ) C1343_=_C1349( C1343 C1349 ) C1343_=_C2407( C1343 C2407 ) C1343_=_C3690( C1343 C3690 ) C1344_=_C1345( C1344 C1345 ) C1344_=_C1346( C1344 C1346 ) \nC1344_=_C1347( C1344 C1347 ) C1344_=_C1348( C1344 C1348 ) C1344_=_C1349( C1344 C1349 ) C1344_=_C2408( C1344 C2408 ) C1344_=_C3691( C1344 C3691 ) C1345_=_C1346( C1345 C1346 ) \nC1345_=_C1347( C1345 C1347 ) C1345_=_C1348( C1345 C1348 ) C1345_=_C1349( C1345 C1349 ) C1346_=_C1347( C1346 C1347 ) C1346_=_C1348( C1346 C1348 ) C1346_=_C1349( C1346 C1349 ) \nC1346_=_C2412( C1346 C2412 ) C1346_=_C3694( C1346 C3694 ) C1347_=_C1348( C1347 C1348 ) C1347_=_C1349( C1347 C1349 ) C1348_=_C1349( C1348 C1349 ) C1348_=_C2414( C1348 C2414 ) \nC1348_=_C3698( C1348 C3698 ) C1460_=_C1708( C1460 C1708 ) C1460_=_C1902( C1460 C1902 ) C1460_=_C2098( C1460 C2098 ) C1460_=_C2315( C1460 C2315 ) C1460_=_C2745( C1460 C2745 ) \nC1460_=_C2762( C1460 C2762 ) C1460_=_C2951( C1460 C2951 ) C1460_=_C3170( C1460 C3170 ) C1460_=_C3644( C1460 C3644 ) C1460_=_C3690( C1460 C3690 ) C1460_=_C3691( C1460 C3691 ) \nC1460_=_C3692( C1460 C3692 ) C1460_=_C3693( C1460 C3693 ) C1460_=_C3694( C1460 C3694 ) C1460_=_C3695( C1460 C3695 ) C1460_=_C3696( C1460 C3696 ) C1460_=_C3697( C1460 C3697 ) \nC1460_=_C3698( C1460 C3698 ) C1460_=_C3699( C1460 C3699 ) C1708_=_C1902( C1708 C1902 ) C1708_=_C2098( C1708 C2098 ) C1708_=_C2315( C1708 C2315 ) C1708_=_C2745( C1708 C2745 ) \nC1708_=_C2762( C1708 C2762 ) C1708_=_C2951( C1708 C2951 ) C1708_=_C3170( C1708 C3170 ) C1708_=_C3644( C1708 C3644 ) C1708_=_C3690( C1708 C3690 ) C1708_=_C3691( C1708 C3691 ) \nC1708_=_C3692( C1708 C3692 ) C1708_=_C3693( C1708 C3693 ) C1708_=_C3694( C1708 C3694 ) C1708_=_C3695( C1708 C3695 ) C1708_=_C3696( C1708 C3696 ) C1708_=_C3697( C1708 C3697 ) \nC1708_=_C3698( C1708 C3698 ) C1708_=_C3699( C1708 C3699 ) C1902_=_C2098( C1902 C2098 ) C1902_=_C2315( C1902 C2315 ) C1902_=_C2745( C1902 C2745 ) C1902_=_C2762( C1902 C2762 ) \nC1902_=_C2951( C1902 C2951 ) C1902_=_C3170( C1902 C3170 ) C1902_=_C3644( C1902 C3644 ) C1902_=_C3690( C1902 C3690 ) C1902_=_C3691( C1902 C3691 ) C1902_=_C3692( C1902 C3692 ) \nC1902_=_C3693( C1902 C3693 ) C1902_=_C3694( C1902 C3694 ) C1902_=_C3695( C1902 C3695 ) C1902_=_C3696( C1902 C3696 ) C1902_=_C3697( C1902 C3697 ) C1902_=_C3698( C1902 C3698 ) \nC1902_=_C3699( C1902 C3699 ) C2092_=_C2098( C2092 C2098 ) C2092_=_C2305( C2092 C2305 ) C2092_=_C2399( C2092 C2399 ) C2092_=_C2400( C2092 C2400 ) C2092_=_C2401( C2092 C2401 ) \nC2092_=_C2402( C2092 C2402 ) C2092_=_C2404( C2092 C2404 ) C2092_=_C2405( C2092 C2405 ) C2092_=_C2406( C2092 C2406 ) C2092_=_C2407( C2092 C2407 ) C2092_=_C2408( C2092 C2408 ) \nC2092_=_C2409( C2092 C2409 ) C2092_=_C2410( C2092 C2410 ) C2092_=_C2411( C2092 C2411 ) C2092_=_C2412( C2092 C2412 ) C2092_=_C2413( C2092 C2413 ) C2092_=_C2414( C2092 C2414 ) \nC2092_=_C2415( C2092 C2415 ) C2092_=_C2416( C2092 C2416 ) C2098_=_C2315( C2098 C2315 ) C2098_=_C2745( C2098 C2745 ) C2098_=_C2762( C2098 C2762 ) C2098_=_C2951( C2098 C2951 ) \nC2098_=_C3170( C2098 C3170 ) C2098_=_C3644( C2098 C3644 ) C2098_=_C3690( C2098 C3690 ) C2098_=_C3691( C2098 C3691 ) C2098_=_C3692( C2098 C3692 ) C2098_=_C3693( C2098 C3693 ) \nC2098_=_C3694( C2098 C3694 ) C2098_=_C3695( C2098 C3695 ) C2098_=_C3696( C2098 C3696 ) C2098_=_C3697( C2098 C3697 ) C2098_=_C3698( C2098 C3698 ) C2098_=_C3699( C2098 C3699 ) \nC2305_=_C2315( C2305 C2315 ) C2305_=_C2399( C2305 C2399 ) C2305_=_C2400( C2305 C2400 ) C2305_=_C2401( C2305 C2401 ) C2305_=_C2402( C2305 C2402 ) C2305_=_C2404( C2305 C2404 ) \nC2305_=_C2405( C2305 C2405 ) C2305_=_C2406( C2305 C2406 ) C2305_=_C2407( C2305 C2407 ) C2305_=_C2408( C2305 C2408 ) C2305_=_C2409( C2305 C2409 ) C2305_=_C2410( C2305 C2410 ) \nC2305_=_C2411( C2305 C2411 ) C2305_=_C2412( C2305 C2412 ) C2305_=_C2413( C2305 C2413 ) C2305_=_C2414( C2305 C2414 ) C2305_=_C2415( C2305 C2415 ) C2305_=_C2416( C2305 C2416 ) \nC2315_=_C2745( C2315 C2745 ) C2315_=_C2762( C2315 C2762 ) C2315_=_C2951( C2315 C2951 ) C2315_=_C3170( C2315 C3170 ) C2315_=_C3644( C2315 C3644 ) C2315_=_C3690( C2315 C3690 ) \nC2315_=_C3691( C2315 C3691 ) C2315_=_C3692( C2315 C3692 ) C2315_=_C3693( C2315 C3693 ) C2315_=_C3694( C2315 C3694 ) C2315_=_C3695( C2315 C3695 ) C2315_=_C3696( C2315 C3696 ) \nC2315_=_C3697( C2315 C3697 ) C2315_=_C3698( C2315 C3698 ) C2315_=_C3699( C2315 C3699 ) C2399_=_C2400( C2399 C2400 ) C2399_=_C2401( C2399 C2401 ) C2399_=_C2402( C2399 C2402 ) \nC2399_=_C2404( C2399 C2404 ) C2399_=_C2405( C2399 C2405 ) C2399_=_C2406( C2399 C2406 ) C2399_=_C2407( C2399 C2407 ) C2399_=_C2408( C2399 C2408 ) C2399_=_C2409( C2399 C2409 ) \nC2399_=_C2410( C2399 C2410 ) C2399_=_C2411( C2399 C2411 ) C2399_=_C2412( C2399 C2412 ) C2399_=_C2413( C2399 C2413 ) C2399_=_C2414( C2399 C2414 ) C2399_=_C2415( C2399 C2415 ) \nC2399_=_C2416( C2399 C2416 ) C2399_=_C2745( C2399 C2745 ) C2400_=_C2401( C2400 C2401 ) C2400_=_C2402( C2400 C2402 ) C2400_=_C2404( C2400 C2404 ) C2400_=_C2405( C2400 C2405 ) \nC2400_=_C2406( C2400 C2406 ) C2400_=_C2407( C2400 C2407 ) C2400_=_C2408( C2400 C2408 ) C2400_=_C2409( C2400 C2409 ) C2400_=_C2410( C2400 C2410 ) C2400_=_C2411( C2400 C2411 ) \nC2400_=_C2412( C2400 C2412 ) C2400_=_C2413( C2400 C2413 ) C2400_=_C2414( C2400 C2414 ) C2400_=_C2415( C2400 C2415 ) C2400_=_C2416( C2400 C2416 ) C2400_=_C2951( C2400 C2951 ) \nC2401_=_C2402( C2401 C2402 ) C2401_=_C2404( C2401 C2404 ) C2401_=_C2405( C2401 C2405 ) C2401_=_C2406( C2401 C2406 ) C2401_=_C2407( C2401 C2407 ) C2401_=_C2408( C2401 C2408 ) \nC2401_=_C2409( C2401 C2409 ) C2401_=_C2410( C2401 C2410 ) C2401_=_C2411( C2401 C2411 ) C2401_=_C2412( C2401 C2412 ) C2401_=_C2413( C2401 C2413 ) C2401_=_C2414( C2401 C2414 ) \nC2401_=_C2415( C2401 C2415 ) C2401_=_C2416( C2401 C2416 ) C2402_=_C2404( C2402 C2404 ) C2402_=_C2405( C2402 C2405 ) C2402_=_C2406( C2402 C2406 ) C2402_=_C2407( C2402 C2407 ) \nC2402_=_C2408( C2402 C2408 ) C2402_=_C2409( C2402 C2409 ) C2402_=_C2410( C2402 C2410 ) C2402_=_C2411( C2402 C2411 ) C2402_=_C2412( C2402 C2412 ) C2402_=_C2413( C2402 C2413 ) \nC2402_=_C2414( C2402 C2414 ) C2402_=_C2415( C2402 C2415 ) C2402_=_C2416( C2402 C2416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6_=_C2407( C2406 C2407 ) C2406_=_C2408( C2406 C2408 ) C2406_=_C2409( C2406 C2409 ) C2406_=_C2410( C2406 C2410 ) \nC2406_=_C2411( C2406 C2411 ) C2406_=_C2412( C2406 C2412 ) C2406_=_C2413( C2406 C2413 ) C2406_=_C2414( C2406 C2414 ) C2406_=_C2415( C2406 C2415 ) C2406_=_C2416( C2406 C2416 ) \nC2407_=_C2408( C2407 C2408 ) C2407_=_C2409( C2407 C2409 ) C2407_=_C2410( C2407 C2410 ) C2407_=_C2411( C2407 C2411 ) C2407_=_C2412( C2407 C2412 ) C2407_=_C2413( C2407 C2413 ) \nC2407_=_C2414( C2407 C2414 ) C2407_=_C2415( C2407 C2415 ) C2407_=_C2416(</w:t>
      </w:r>
    </w:p>
    <w:p>
      <w:pPr>
        <w:pStyle w:val="PreformattedText"/>
        <w:bidi w:val="0"/>
        <w:spacing w:before="0" w:after="0"/>
        <w:jc w:val="left"/>
        <w:rPr/>
      </w:pPr>
      <w:r>
        <w:rPr/>
        <w:t xml:space="preserve"> </w:t>
      </w:r>
      <w:r>
        <w:rPr/>
        <w:t>C2407 C2416 ) C2407_=_C3690( C2407 C3690 ) C2408_=_C2409( C2408 C2409 ) C2408_=_C2410( C2408 C2410 ) \nC2408_=_C2411( C2408 C2411 ) C2408_=_C2412( C2408 C2412 ) C2408_=_C2413( C2408 C2413 ) C2408_=_C2414( C2408 C2414 ) C2408_=_C2415( C2408 C2415 ) C2408_=_C2416( C2408 C2416 ) \nC2408_=_C3691( C2408 C3691 ) C2409_=_C2410( C2409 C2410 ) C2409_=_C2411( C2409 C2411 ) C2409_=_C2412( C2409 C2412 ) C2409_=_C2413( C2409 C2413 ) C2409_=_C2414( C2409 C2414 ) \nC2409_=_C2415( C2409 C2415 ) C2409_=_C2416( C2409 C2416 ) C2409_=_C3692( C2409 C3692 ) C2410_=_C2411( C2410 C2411 ) C2410_=_C2412( C2410 C2412 ) C2410_=_C2413( C2410 C2413 ) \nC2410_=_C2414( C2410 C2414 ) C2410_=_C2415( C2410 C2415 ) C2410_=_C2416( C2410 C2416 ) C2411_=_C2412( C2411 C2412 ) C2411_=_C2413( C2411 C2413 ) C2411_=_C2414( C2411 C2414 ) \nC2411_=_C2415( C2411 C2415 ) C2411_=_C2416( C2411 C2416 ) C2411_=_C3693( C2411 C3693 ) C2412_=_C2413( C2412 C2413 ) C2412_=_C2414( C2412 C2414 ) C2412_=_C2415( C2412 C2415 ) \nC2412_=_C2416( C2412 C2416 ) C2412_=_C3694( C2412 C3694 ) C2413_=_C2414( C2413 C2414 ) C2413_=_C2415( C2413 C2415 ) C2413_=_C2416( C2413 C2416 ) C2413_=_C3696( C2413 C3696 ) \nC2414_=_C2415( C2414 C2415 ) C2414_=_C2416( C2414 C2416 ) C2414_=_C3698( C2414 C3698 ) C2415_=_C2416( C2415 C2416 ) C2415_=_C3699( C2415 C3699 ) C2745_=_C2762( C2745 C2762 ) \nC2745_=_C2951( C2745 C2951 ) C2745_=_C3170( C2745 C3170 ) C2745_=_C3644( C2745 C3644 ) C2745_=_C3690( C2745 C3690 ) C2745_=_C3691( C2745 C3691 ) C2745_=_C3692( C2745 C3692 ) \nC2745_=_C3693( C2745 C3693 ) C2745_=_C3694( C2745 C3694 ) C2745_=_C3695( C2745 C3695 ) C2745_=_C3696( C2745 C3696 ) C2745_=_C3697( C2745 C3697 ) C2745_=_C3698( C2745 C3698 ) \nC2745_=_C3699( C2745 C3699 ) C2762_=_C2951( C2762 C2951 ) C2762_=_C3170( C2762 C3170 ) C2762_=_C3644( C2762 C3644 ) C2762_=_C3690( C2762 C3690 ) C2762_=_C3691( C2762 C3691 ) \nC2762_=_C3692( C2762 C3692 ) C2762_=_C3693( C2762 C3693 ) C2762_=_C3694( C2762 C3694 ) C2762_=_C3695( C2762 C3695 ) C2762_=_C3696( C2762 C3696 ) C2762_=_C3697( C2762 C3697 ) \nC2762_=_C3698( C2762 C3698 ) C2762_=_C3699( C2762 C3699 ) C2951_=_C3170( C2951 C3170 ) C2951_=_C3644( C2951 C3644 ) C2951_=_C3690( C2951 C3690 ) C2951_=_C3691( C2951 C3691 ) \nC2951_=_C3692( C2951 C3692 ) C2951_=_C3693( C2951 C3693 ) C2951_=_C3694( C2951 C3694 ) C2951_=_C3695( C2951 C3695 ) C2951_=_C3696( C2951 C3696 ) C2951_=_C3697( C2951 C3697 ) \nC2951_=_C3698( C2951 C3698 ) C2951_=_C3699( C2951 C3699 ) C3170_=_C3644( C3170 C3644 ) C3170_=_C3690( C3170 C3690 ) C3170_=_C3691( C3170 C3691 ) C3170_=_C3692( C3170 C3692 ) \nC3170_=_C3693( C3170 C3693 ) C3170_=_C3694( C3170 C3694 ) C3170_=_C3695( C3170 C3695 ) C3170_=_C3696( C3170 C3696 ) C3170_=_C3697( C3170 C3697 ) C3170_=_C3698( C3170 C3698 ) \nC3170_=_C3699( C3170 C3699 ) C3644_=_C3690( C3644 C3690 ) C3644_=_C3691( C3644 C3691 ) C3644_=_C3692( C3644 C3692 ) C3644_=_C3693( C3644 C3693 ) C3644_=_C3694( C3644 C3694 ) \nC3644_=_C3695( C3644 C3695 ) C3644_=_C3696( C3644 C3696 ) C3644_=_C3697( C3644 C3697 ) C3644_=_C3698( C3644 C3698 ) C3644_=_C3699( C3644 C3699 ) C3690_=_C3691( C3690 C3691 ) \nC3690_=_C3692( C3690 C3692 ) C3690_=_C3693( C3690 C3693 ) C3690_=_C3694( C3690 C3694 ) C3690_=_C3695( C3690 C3695 ) C3690_=_C3696( C3690 C3696 ) C3690_=_C3697( C3690 C3697 ) \nC3690_=_C3698( C3690 C3698 ) C3690_=_C3699( C3690 C3699 ) C3691_=_C3692( C3691 C3692 ) C3691_=_C3693( C3691 C3693 ) C3691_=_C3694( C3691 C3694 ) C3691_=_C3695( C3691 C3695 ) \nC3691_=_C3696( C3691 C3696 ) C3691_=_C3697( C3691 C3697 ) C3691_=_C3698( C3691 C3698 ) C3691_=_C3699( C3691 C3699 ) C3692_=_C3693( C3692 C3693 ) C3692_=_C3694( C3692 C3694 ) \nC3692_=_C3695( C3692 C3695 ) C3692_=_C3696( C3692 C3696 ) C3692_=_C3697( C3692 C3697 ) C3692_=_C3698( C3692 C3698 ) C3692_=_C3699( C3692 C3699 ) C3693_=_C3694( C3693 C3694 ) \nC3693_=_C3695( C3693 C3695 ) C3693_=_C3696( C3693 C3696 ) C3693_=_C3697( C3693 C3697 ) C3693_=_C3698( C3693 C3698 ) C3693_=_C3699( C3693 C3699 ) C3694_=_C3695( C3694 C3695 ) \nC3694_=_C3696( C3694 C3696 ) C3694_=_C3697( C3694 C3697 ) C3694_=_C3698( C3694 C3698 ) C3694_=_C3699( C3694 C3699 ) C3695_=_C3696( C3695 C3696 ) C3695_=_C3697( C3695 C3697 ) \nC3695_=_C3698( C3695 C3698 ) C3695_=_C3699( C3695 C3699 ) C3696_=_C3697( C3696 C3697 ) C3696_=_C3698( C3696 C3698 ) C3696_=_C3699( C3696 C3699 ) C3697_=_C3698( C3697 C3698 ) \nC3697_=_C3699( C3697 C3699 ) C3698_=_C3699( C3698 C3699 ) "];102-&gt;143[label="98: C396 C399 C406 C410 C455 \nC583 C586 C603 C675 C687 C692 \nC785 C845 C855 C971 C972 C973 \nC975 C976 C977 C978 C979 C981 \nC982 C983 C984 C985 C986 C987 \nC989 C990 C991 C992 C993 C994 \nC995 C1017 C1120 C1211 C1217 C1226 \nC1330 C1331 C1332 C1333 C1335 C1336 \nC1337 C1338 C1339 C1340 C1342 C1343 \nC1344 C1345 C1346 C1347 C1348 C1349 \nC1460 C1708 C1902 C2092 C2098 C2305 \nC2315 C2399 C2400 C2401 C2402 C2404 \nC2405 C2406 C2407 C2408 C2409 C2410 \nC2411 C2412 C2413 C2414 C2415 C2416 \nC2745 C2762 C2951 C3170 C3644 C3690 \nC3691 C3692 C3693 C3694 C3695 C3696 \nC3697 C3698 C3699 \n1217: C396_=_C399 ,C396_=_C406 ,C396_=_C410 ,C396_=_C583 ,C396_=_C603 ,\nC396_=_C971 ,C396_=_C972 ,C396_=_C973 ,C396_=_C975 ,C396_=_C976 ,C396_=_C977 ,\nC396_=_C978 ,C396_=_C979 ,C396_=_C981 ,C396_=_C982 ,C396_=_C983 ,C396_=_C984 ,\nC396_=_C985 ,C396_=_C986 ,C396_=_C987 ,C396_=_C989 ,C396_=_C990 ,C396_=_C991 ,\nC396_=_C992 ,C396_=_C993 ,C396_=_C994 ,C396_=_C995 ,C399_=_C406 ,C399_=_C410 ,\nC399_=_C586 ,C399_=_C687 ,C399_=_C785 ,C399_=_C1017 ,C399_=_C1120 ,C399_=_C1211 ,\nC399_=_C1330 ,C399_=_C1331 ,C399_=_C1332 ,C399_=_C1333 ,C399_=_C1335 ,C399_=_C1336 ,\nC399_=_C1337 ,C399_=_C1338 ,C399_=_C1339 ,C399_=_C1340 ,C399_=_C1342 ,C399_=_C1343 ,\nC399_=_C1344 ,C399_=_C1345 ,C399_=_C1346 ,C399_=_C1347 ,C399_=_C1348 ,C399_=_C1349 ,\nC406_=_C410 ,C406_=_C455 ,C406_=_C692 ,C406_=_C845 ,C406_=_C1217 ,C406_=_C2092 ,\nC406_=_C2305 ,C406_=_C2399 ,C406_=_C2400 ,C406_=_C2401 ,C406_=_C2402 ,C406_=_C2404 ,\nC406_=_C2405 ,C406_=_C2406 ,C406_=_C2407 ,C406_=_C2408 ,C406_=_C2409 ,C406_=_C2410 ,\nC406_=_C2411 ,C406_=_C2412 ,C406_=_C2413 ,C406_=_C2414 ,C406_=_C2415 ,C406_=_C2416 ,\nC410_=_C675 ,C410_=_C855 ,C410_=_C1226 ,C410_=_C1460 ,C410_=_C1708 ,C410_=_C1902 ,\nC410_=_C2098 ,C410_=_C2315 ,C410_=_C2745 ,C410_=_C2762 ,C410_=_C2951 ,C410_=_C3170 ,\nC410_=_C3644 ,C410_=_C3690 ,C410_=_C3691 ,C410_=_C3692 ,C410_=_C3693 ,C410_=_C3694 ,\nC410_=_C3695 ,C410_=_C3696 ,C410_=_C3697 ,C410_=_C3698 ,C410_=_C3699 ,C455_=_C692 ,\nC455_=_C845 ,C455_=_C1217 ,C455_=_C2092 ,C455_=_C2305 ,C455_=_C2399 ,C455_=_C2400 ,\nC455_=_C2401 ,C455_=_C2402 ,C455_=_C2404 ,C455_=_C2405 ,C455_=_C2406 ,C455_=_C2407 ,\nC455_=_C2408 ,C455_=_C2409 ,C455_=_C2410 ,C455_=_C2411 ,C455_=_C2412 ,C455_=_C2413 ,\nC455_=_C2414 ,C455_=_C2415 ,C455_=_C2416 ,C583_=_C586 ,C583_=_C603 ,C583_=_C971 ,\nC583_=_C972 ,C583_=_C973 ,C583_=_C975 ,C583_=_C976 ,C583_=_C977 ,C583_=_C978 ,\nC583_=_C979 ,C583_=_C981 ,C583_=_C982 ,C583_=_C983 ,C583_=_C984 ,C583_=_C985 ,\nC583_=_C986 ,C583_=_C987 ,C583_=_C989 ,C583_=_C990 ,C583_=_C991 ,C583_=_C992 ,\nC583_=_C993 ,C583_=_C994 ,C583_=_C995 ,C586_=_C687 ,C586_=_C785 ,C586_=_C1017 ,\nC586_=_C1120 ,C586_=_C1211 ,C586_=_C1330 ,C586_=_C1331 ,C586_=_C1332 ,C586_=_C1333 ,\nC586_=_C1335 ,C586_=_C1336 ,C586_=_C1337 ,C586_=_C1338 ,C586_=_C1339 ,C586_=_C1340 ,\nC586_=_C1342 ,C586_=_C1343 ,C586_=_C1344 ,C586_=_C1345 ,C586_=_C1346 ,C586_=_C1347 ,\nC586_=_C1348 ,C586_=_C1349 ,C603_=_C971 ,C603_=_C972 ,C603_=_C973 ,C603_=_C975 ,\nC603_=_C976 ,C603_=_C977 ,C603_=_C978 ,C603_=_C979 ,C603_=_C981 ,C603_=_C982 ,\nC603_=_C983 ,C603_=_C984 ,C603_=_C985 ,C603_=_C986 ,C603_=_C987 ,C603_=_C989 ,\nC603_=_C990 ,C603_=_C991 ,C603_=_C992 ,C603_=_C993 ,C603_=_C994 ,C603_=_C995 ,\nC675_=_C855 ,C675_=_C1226 ,C675_=_C1460 ,C675_=_C1708 ,C675_=_C1902 ,C675_=_C2098 ,\nC675_=_C2315 ,C675_=_C2745 ,C675_=_C2762 ,C675_=_C2951 ,C675_=_C3170 ,C675_=_C3644 ,\nC675_=_C3690 ,C675_=_C3691 ,C675_=_C3692 ,C675_=_C3693 ,C675_=_C3694 ,C675_=_C3695 ,\nC675_=_C3696 ,C675_=_C3697 ,C675_=_C3698 ,C675_=_C3699 ,C687_=_C692 ,C687_=_C785 ,\nC687_=_C1017 ,C687_=_C1120 ,C687_=_C1211 ,C687_=_C1330 ,C687_=_C1331 ,C687_=_C1332 ,\nC687_=_C1333 ,C687_=_C1335 ,C687_=_C1336 ,C687_=_C1337 ,C687_=_C1338 ,C687_=_C1339 ,\nC687_=_C1340 ,C687_=_C1342 ,C687_=_C1343 ,C687_=_C1344 ,C687_=_C1345 ,C687_=_C1346 ,\nC687_=_C1347 ,C687_=_C1348 ,C687_=_C1349 ,C692_=_C845 ,C692_=_C1217 ,C692_=_C2092 ,\nC692_=_C2305 ,C692_=_C2399 ,C692_=_C2400 ,C692_=_C2401 ,C692_=_C2402 ,C692_=_C2404 ,\nC692_=_C2405 ,C692_=_C2406 ,C692_=_C2407 ,C692_=_C2408 ,C692_=_C2409 ,C692_=_C2410 ,\nC692_=_C2411 ,C692_=_C2412 ,C692_=_C2413 ,C692_=_C2414 ,C692_=_C2415 ,C692_=_C2416 ,\nC785_=_C1017 ,C785_=_C1120 ,C785_=_C1211 ,C785_=_C1330 ,C785_=_C1331 ,C785_=_C1332 ,\nC785_=_C1333 ,C785_=_C1335 ,C785_=_C1336 ,C785_=_C1337 ,C785_=_C1338 ,C785_=_C1339 ,\nC785_=_C1340 ,C785_=_C1342 ,C785_=_C1343 ,C785_=_C1344 ,C785_=_C1345 ,C785_=_C1346 ,\nC785_=_C1347 ,C785_=_C1348 ,C785_=_C1349 ,C845_=_C855 ,C845_=_C1217 ,C845_=_C2092 ,\nC845_=_C2305 ,C845_=_C2399 ,C845_=_C2400 ,C845_=_C2401 ,C845_=_C2402 ,C845_=_C2404 ,\nC845_=_C2405 ,C845_=_C2406 ,C845_=_C2407 ,C845_=_C2408 ,C845_=_C2409 ,C845_=_C2410 ,\nC845_=_C2411 ,C845_=_C2412 ,C845_=_C2413 ,C845_=_C2414 ,C845_=_C2415 ,C845_=_C2416 ,\nC855_=_C1226 ,C855_=_C1460 ,C855_=_C1708 ,C855_=_C1902 ,C855_=_C2098 ,C855_=_C2315 ,\nC855_=_C2745 ,C855_=_C2762 ,C855_=_C2951 ,C855_=_C3170 ,C855_=_C3644 ,C855_=_C3690 ,\nC855_=_C3691 ,C855_=_C3692 ,C855_=_C3693 ,C855_=_C3694 ,C855_=_C3695 ,C855_=_C3696 ,\nC855_=_C3697 ,C855_=_C3698 ,C855_=_C3699 ,C971_=_C972 ,C971_=_C973 ,C971_=_C975 ,\nC971_=_C976 ,C971_=_C977 ,C971_=_C978 ,C971_=_C979 ,C971_=_C981 ,C971_=_C982 ,\nC971_=_C983 ,C971_=_C984 ,C971_=_C985 ,C971_=_C986 ,C971_=_C987 ,C971_=_C989 ,\nC971_=_C990 ,C971_=_C991 ,C971_=_C992 ,C971_=_C993 ,C971_=_C994 ,C971_=_C995 ,\nC972_=_C973 ,C972_=_C975 ,C972_=_C976 ,C972_=_C977 ,C972_=_C978 ,C972_=_C979 ,\nC972_=_C981 ,C972_=_C982 ,C972_=_C983 ,C972_=_C984</w:t>
      </w:r>
    </w:p>
    <w:p>
      <w:pPr>
        <w:pStyle w:val="PreformattedText"/>
        <w:bidi w:val="0"/>
        <w:spacing w:before="0" w:after="0"/>
        <w:jc w:val="left"/>
        <w:rPr/>
      </w:pPr>
      <w:r>
        <w:rPr/>
        <w:t xml:space="preserve"> </w:t>
      </w:r>
      <w:r>
        <w:rPr/>
        <w:t>,C972_=_C985 ,C972_=_C986 ,\nC972_=_C987 ,C972_=_C989 ,C972_=_C990 ,C972_=_C991 ,C972_=_C992 ,C972_=_C993 ,\nC972_=_C994 ,C972_=_C995 ,C972_=_C1120 ,C973_=_C975 ,C973_=_C976 ,C973_=_C977 ,\nC973_=_C978 ,C973_=_C979 ,C973_=_C981 ,C973_=_C982 ,C973_=_C983 ,C973_=_C984 ,\nC973_=_C985 ,C973_=_C986 ,C973_=_C987 ,C973_=_C989 ,C973_=_C990 ,C973_=_C991 ,\nC973_=_C992 ,C973_=_C993 ,C973_=_C994 ,C973_=_C995 ,C973_=_C1211 ,C973_=_C1217 ,\nC973_=_C1226 ,C975_=_C976 ,C975_=_C977 ,C975_=_C978 ,C975_=_C979 ,C975_=_C981 ,\nC975_=_C982 ,C975_=_C983 ,C975_=_C984 ,C975_=_C985 ,C975_=_C986 ,C975_=_C987 ,\nC975_=_C989 ,C975_=_C990 ,C975_=_C991 ,C975_=_C992 ,C975_=_C993 ,C975_=_C994 ,\nC975_=_C995 ,C976_=_C977 ,C976_=_C978 ,C976_=_C979 ,C976_=_C981 ,C976_=_C982 ,\nC976_=_C983 ,C976_=_C984 ,C976_=_C985 ,C976_=_C986 ,C976_=_C987 ,C976_=_C989 ,\nC976_=_C990 ,C976_=_C991 ,C976_=_C992 ,C976_=_C993 ,C976_=_C994 ,C976_=_C995 ,\nC976_=_C1330 ,C977_=_C978 ,C977_=_C979 ,C977_=_C981 ,C977_=_C982 ,C977_=_C983 ,\nC977_=_C984 ,C977_=_C985 ,C977_=_C986 ,C977_=_C987 ,C977_=_C989 ,C977_=_C990 ,\nC977_=_C991 ,C977_=_C992 ,C977_=_C993 ,C977_=_C994 ,C977_=_C995 ,C977_=_C1331 ,\nC978_=_C979 ,C978_=_C981 ,C978_=_C982 ,C978_=_C983 ,C978_=_C984 ,C978_=_C985 ,\nC978_=_C986 ,C978_=_C987 ,C978_=_C989 ,C978_=_C990 ,C978_=_C991 ,C978_=_C992 ,\nC978_=_C993 ,C978_=_C994 ,C978_=_C995 ,C979_=_C981 ,C979_=_C982 ,C979_=_C983 ,\nC979_=_C984 ,C979_=_C985 ,C979_=_C986 ,C979_=_C987 ,C979_=_C989 ,C979_=_C990 ,\nC979_=_C991 ,C979_=_C992 ,C979_=_C993 ,C979_=_C994 ,C979_=_C995 ,C981_=_C982 ,\nC981_=_C983 ,C981_=_C984 ,C981_=_C985 ,C981_=_C986 ,C981_=_C987 ,C981_=_C989 ,\nC981_=_C990 ,C981_=_C991 ,C981_=_C992 ,C981_=_C993 ,C981_=_C994 ,C981_=_C995 ,\nC981_=_C1335 ,C982_=_C983 ,C982_=_C984 ,C982_=_C985 ,C982_=_C986 ,C982_=_C987 ,\nC982_=_C989 ,C982_=_C990 ,C982_=_C991 ,C982_=_C992 ,C982_=_C993 ,C982_=_C994 ,\nC982_=_C995 ,C982_=_C1336 ,C982_=_C2399 ,C982_=_C2745 ,C983_=_C984 ,C983_=_C985 ,\nC983_=_C986 ,C983_=_C987 ,C983_=_C989 ,C983_=_C990 ,C983_=_C991 ,C983_=_C992 ,\nC983_=_C993 ,C983_=_C994 ,C983_=_C995 ,C983_=_C1337 ,C983_=_C2400 ,C983_=_C2951 ,\nC984_=_C985 ,C984_=_C986 ,C984_=_C987 ,C984_=_C989 ,C984_=_C990 ,C984_=_C991 ,\nC984_=_C992 ,C984_=_C993 ,C984_=_C994 ,C984_=_C995 ,C985_=_C986 ,C985_=_C987 ,\nC985_=_C989 ,C985_=_C990 ,C985_=_C991 ,C985_=_C992 ,C985_=_C993 ,C985_=_C994 ,\nC985_=_C995 ,C985_=_C1339 ,C986_=_C987 ,C986_=_C989 ,C986_=_C990 ,C986_=_C991 ,\nC986_=_C992 ,C986_=_C993 ,C986_=_C994 ,C986_=_C995 ,C987_=_C989 ,C987_=_C990 ,\nC987_=_C991 ,C987_=_C992 ,C987_=_C993 ,C987_=_C994 ,C987_=_C995 ,C989_=_C990 ,\nC989_=_C991 ,C989_=_C992 ,C989_=_C993 ,C989_=_C994 ,C989_=_C995 ,C989_=_C1343 ,\nC989_=_C2407 ,C989_=_C3690 ,C990_=_C991 ,C990_=_C992 ,C990_=_C993 ,C990_=_C994 ,\nC990_=_C995 ,C990_=_C1344 ,C990_=_C2408 ,C990_=_C3691 ,C991_=_C992 ,C991_=_C993 ,\nC991_=_C994 ,C991_=_C995 ,C991_=_C1345 ,C992_=_C993 ,C992_=_C994 ,C992_=_C995 ,\nC992_=_C1346 ,C992_=_C2412 ,C992_=_C3694 ,C993_=_C994 ,C993_=_C995 ,C994_=_C995 ,\nC994_=_C1348 ,C994_=_C2414 ,C994_=_C3698 ,C995_=_C1349 ,C1017_=_C1120 ,C1017_=_C1211 ,\nC1017_=_C1330 ,C1017_=_C1331 ,C1017_=_C1332 ,C1017_=_C1333 ,C1017_=_C1335 ,C1017_=_C1336 ,\nC1017_=_C1337 ,C1017_=_C1338 ,C1017_=_C1339 ,C1017_=_C1340 ,C1017_=_C1342 ,C1017_=_C1343 ,\nC1017_=_C1344 ,C1017_=_C1345 ,C1017_=_C1346 ,C1017_=_C1347 ,C1017_=_C1348 ,C1017_=_C1349 ,\nC1120_=_C1211 ,C1120_=_C1330 ,C1120_=_C1331 ,C1120_=_C1332 ,C1120_=_C1333 ,C1120_=_C1335 ,\nC1120_=_C1336 ,C1120_=_C1337 ,C1120_=_C1338 ,C1120_=_C1339 ,C1120_=_C1340 ,C1120_=_C1342 ,\nC1120_=_C1343 ,C1120_=_C1344 ,C1120_=_C1345 ,C1120_=_C1346 ,C1120_=_C1347 ,C1120_=_C1348 ,\nC1120_=_C1349 ,C1211_=_C1217 ,C1211_=_C1226 ,C1211_=_C1330 ,C1211_=_C1331 ,C1211_=_C1332 ,\nC1211_=_C1333 ,C1211_=_C1335 ,C1211_=_C1336 ,C1211_=_C1337 ,C1211_=_C1338 ,C1211_=_C1339 ,\nC1211_=_C1340 ,C1211_=_C1342 ,C1211_=_C1343 ,C1211_=_C1344 ,C1211_=_C1345 ,C1211_=_C1346 ,\nC1211_=_C1347 ,C1211_=_C1348 ,C1211_=_C1349 ,C1217_=_C1226 ,C1217_=_C2092 ,C1217_=_C2305 ,\nC1217_=_C2399 ,C1217_=_C2400 ,C1217_=_C2401 ,C1217_=_C2402 ,C1217_=_C2404 ,C1217_=_C2405 ,\nC1217_=_C2406 ,C1217_=_C2407 ,C1217_=_C2408 ,C1217_=_C2409 ,C1217_=_C2410 ,C1217_=_C2411 ,\nC1217_=_C2412 ,C1217_=_C2413 ,C1217_=_C2414 ,C1217_=_C2415 ,C1217_=_C2416 ,C1226_=_C1460 ,\nC1226_=_C1708 ,C1226_=_C1902 ,C1226_=_C2098 ,C1226_=_C2315 ,C1226_=_C2745 ,C1226_=_C2762 ,\nC1226_=_C2951 ,C1226_=_C3170 ,C1226_=_C3644 ,C1226_=_C3690 ,C1226_=_C3691 ,C1226_=_C3692 ,\nC1226_=_C3693 ,C1226_=_C3694 ,C1226_=_C3695 ,C1226_=_C3696 ,C1226_=_C3697 ,C1226_=_C3698 ,\nC1226_=_C3699 ,C1330_=_C1331 ,C1330_=_C1332 ,C1330_=_C1333 ,C1330_=_C1335 ,C1330_=_C1336 ,\nC1330_=_C1337 ,C1330_=_C1338 ,C1330_=_C1339 ,C1330_=_C1340 ,C1330_=_C1342 ,C1330_=_C1343 ,\nC1330_=_C1344 ,C1330_=_C1345 ,C1330_=_C1346 ,C1330_=_C1347 ,C1330_=_C1348 ,C1330_=_C1349 ,\nC1331_=_C1332 ,C1331_=_C1333 ,C1331_=_C1335 ,C1331_=_C1336 ,C1331_=_C1337 ,C1331_=_C1338 ,\nC1331_=_C1339 ,C1331_=_C1340 ,C1331_=_C1342 ,C1331_=_C1343 ,C1331_=_C1344 ,C1331_=_C1345 ,\nC1331_=_C1346 ,C1331_=_C1347 ,C1331_=_C1348 ,C1331_=_C1349 ,C1332_=_C1333 ,C1332_=_C1335 ,\nC1332_=_C1336 ,C1332_=_C1337 ,C1332_=_C1338 ,C1332_=_C1339 ,C1332_=_C1340 ,C1332_=_C1342 ,\nC1332_=_C1343 ,C1332_=_C1344 ,C1332_=_C1345 ,C1332_=_C1346 ,C1332_=_C1347 ,C1332_=_C1348 ,\nC1332_=_C1349 ,C1333_=_C1335 ,C1333_=_C1336 ,C1333_=_C1337 ,C1333_=_C1338 ,C1333_=_C1339 ,\nC1333_=_C1340 ,C1333_=_C1342 ,C1333_=_C1343 ,C1333_=_C1344 ,C1333_=_C1345 ,C1333_=_C1346 ,\nC1333_=_C1347 ,C1333_=_C1348 ,C1333_=_C1349 ,C1335_=_C1336 ,C1335_=_C1337 ,C1335_=_C1338 ,\nC1335_=_C1339 ,C1335_=_C1340 ,C1335_=_C1342 ,C1335_=_C1343 ,C1335_=_C1344 ,C1335_=_C1345 ,\nC1335_=_C1346 ,C1335_=_C1347 ,C1335_=_C1348 ,C1335_=_C1349 ,C1336_=_C1337 ,C1336_=_C1338 ,\nC1336_=_C1339 ,C1336_=_C1340 ,C1336_=_C1342 ,C1336_=_C1343 ,C1336_=_C1344 ,C1336_=_C1345 ,\nC1336_=_C1346 ,C1336_=_C1347 ,C1336_=_C1348 ,C1336_=_C1349 ,C1336_=_C2399 ,C1336_=_C2745 ,\nC1337_=_C1338 ,C1337_=_C1339 ,C1337_=_C1340 ,C1337_=_C1342 ,C1337_=_C1343 ,C1337_=_C1344 ,\nC1337_=_C1345 ,C1337_=_C1346 ,C1337_=_C1347 ,C1337_=_C1348 ,C1337_=_C1349 ,C1337_=_C2400 ,\nC1337_=_C2951 ,C1338_=_C1339 ,C1338_=_C1340 ,C1338_=_C1342 ,C1338_=_C1343 ,C1338_=_C1344 ,\nC1338_=_C1345 ,C1338_=_C1346 ,C1338_=_C1347 ,C1338_=_C1348 ,C1338_=_C1349 ,C1339_=_C1340 ,\nC1339_=_C1342 ,C1339_=_C1343 ,C1339_=_C1344 ,C1339_=_C1345 ,C1339_=_C1346 ,C1339_=_C1347 ,\nC1339_=_C1348 ,C1339_=_C1349 ,C1340_=_C1342 ,C1340_=_C1343 ,C1340_=_C1344 ,C1340_=_C1345 ,\nC1340_=_C1346 ,C1340_=_C1347 ,C1340_=_C1348 ,C1340_=_C1349 ,C1342_=_C1343 ,C1342_=_C1344 ,\nC1342_=_C1345 ,C1342_=_C1346 ,C1342_=_C1347 ,C1342_=_C1348 ,C1342_=_C1349 ,C1342_=_C2405 ,\nC1343_=_C1344 ,C1343_=_C1345 ,C1343_=_C1346 ,C1343_=_C1347 ,C1343_=_C1348 ,C1343_=_C1349 ,\nC1343_=_C2407 ,C1343_=_C3690 ,C1344_=_C1345 ,C1344_=_C1346 ,C1344_=_C1347 ,C1344_=_C1348 ,\nC1344_=_C1349 ,C1344_=_C2408 ,C1344_=_C3691 ,C1345_=_C1346 ,C1345_=_C1347 ,C1345_=_C1348 ,\nC1345_=_C1349 ,C1346_=_C1347 ,C1346_=_C1348 ,C1346_=_C1349 ,C1346_=_C2412 ,C1346_=_C3694 ,\nC1347_=_C1348 ,C1347_=_C1349 ,C1348_=_C1349 ,C1348_=_C2414 ,C1348_=_C3698 ,C1460_=_C1708 ,\nC1460_=_C1902 ,C1460_=_C2098 ,C1460_=_C2315 ,C1460_=_C2745 ,C1460_=_C2762 ,C1460_=_C2951 ,\nC1460_=_C3170 ,C1460_=_C3644 ,C1460_=_C3690 ,C1460_=_C3691 ,C1460_=_C3692 ,C1460_=_C3693 ,\nC1460_=_C3694 ,C1460_=_C3695 ,C1460_=_C3696 ,C1460_=_C3697 ,C1460_=_C3698 ,C1460_=_C3699 ,\nC1708_=_C1902 ,C1708_=_C2098 ,C1708_=_C2315 ,C1708_=_C2745 ,C1708_=_C2762 ,C1708_=_C2951 ,\nC1708_=_C3170 ,C1708_=_C3644 ,C1708_=_C3690 ,C1708_=_C3691 ,C1708_=_C3692 ,C1708_=_C3693 ,\nC1708_=_C3694 ,C1708_=_C3695 ,C1708_=_C3696 ,C1708_=_C3697 ,C1708_=_C3698 ,C1708_=_C3699 ,\nC1902_=_C2098 ,C1902_=_C2315 ,C1902_=_C2745 ,C1902_=_C2762 ,C1902_=_C2951 ,C1902_=_C3170 ,\nC1902_=_C3644 ,C1902_=_C3690 ,C1902_=_C3691 ,C1902_=_C3692 ,C1902_=_C3693 ,C1902_=_C3694 ,\nC1902_=_C3695 ,C1902_=_C3696 ,C1902_=_C3697 ,C1902_=_C3698 ,C1902_=_C3699 ,C2092_=_C2098 ,\nC2092_=_C2305 ,C2092_=_C2399 ,C2092_=_C2400 ,C2092_=_C2401 ,C2092_=_C2402 ,C2092_=_C2404 ,\nC2092_=_C2405 ,C2092_=_C2406 ,C2092_=_C2407 ,C2092_=_C2408 ,C2092_=_C2409 ,C2092_=_C2410 ,\nC2092_=_C2411 ,C2092_=_C2412 ,C2092_=_C2413 ,C2092_=_C2414 ,C2092_=_C2415 ,C2092_=_C2416 ,\nC2098_=_C2315 ,C2098_=_C2745 ,C2098_=_C2762 ,C2098_=_C2951 ,C2098_=_C3170 ,C2098_=_C3644 ,\nC2098_=_C3690 ,C2098_=_C3691 ,C2098_=_C3692 ,C2098_=_C3693 ,C2098_=_C3694 ,C2098_=_C3695 ,\nC2098_=_C3696 ,C2098_=_C3697 ,C2098_=_C3698 ,C2098_=_C3699 ,C2305_=_C2315 ,C2305_=_C2399 ,\nC2305_=_C2400 ,C2305_=_C2401 ,C2305_=_C2402 ,C2305_=_C2404 ,C2305_=_C2405 ,C2305_=_C2406 ,\nC2305_=_C2407 ,C2305_=_C2408 ,C2305_=_C2409 ,C2305_=_C2410 ,C2305_=_C2411 ,C2305_=_C2412 ,\nC2305_=_C2413 ,C2305_=_C2414 ,C2305_=_C2415 ,C2305_=_C2416 ,C2315_=_C2745 ,C2315_=_C2762 ,\nC2315_=_C2951 ,C2315_=_C3170 ,C2315_=_C3644 ,C2315_=_C3690 ,C2315_=_C3691 ,C2315_=_C3692 ,\nC2315_=_C3693 ,C2315_=_C3694 ,C2315_=_C3695 ,C2315_=_C3696 ,C2315_=_C3697 ,C2315_=_C3698 ,\nC2315_=_C3699 ,C2399_=_C2400 ,C2399_=_C2401 ,C2399_=_C2402 ,C2399_=_C2404 ,C2399_=_C2405 ,\nC2399_=_C2406 ,C2399_=_C2407 ,C2399_=_C2408 ,C2399_=_C2409 ,C2399_=_C2410 ,C2399_=_C2411 ,\nC2399_=_C2412 ,C2399_=_C2413 ,C2399_=_C2414 ,C2399_=_C2415 ,C2399_=_C2416 ,C2399_=_C2745 ,\nC2400_=_C2401 ,C2400_=_C2402 ,C2400_=_C2404 ,C2400_=_C2405 ,C2400_=_C2406 ,C2400_=_C2407 ,\nC2400_=_C2408 ,C2400_=_C2409 ,C2400_=_C2410 ,C2400_=_C2411 ,C2400_=_C2412 ,C2400_=_C2413 ,\nC2400_=_C2414 ,C2400_=_C2415 ,C2400_=_C2416 ,C2400_=_C2951 ,C2401_=_C2402 ,C2401_=_C2404 ,\nC2401_=_C2405 ,C2401_=_C2406 ,C2401_=_C2407 ,C2401_=_C2408 ,C2401_=_C2409 ,C2401_=_C2410 ,\nC2401_=_C2411 ,C2401_=_C2412 ,C2401_=_C2413 ,C2401_=_C2414 ,C2401_=_C2415 ,C2401_=_C2416 ,\nC2402_=_C2404 ,C2402_=_C2405 ,C2402_=_C2406 ,C2402_=_C2407 ,C2402_=_C2408 ,C2402_=_C2409 ,\nC2402_=_C2410 ,C2402_=_C2411 ,C2402_=_C2412 ,C2402_=_C2413 ,C2402_=_C2414 ,C2402_=_C2415</w:t>
      </w:r>
    </w:p>
    <w:p>
      <w:pPr>
        <w:pStyle w:val="PreformattedText"/>
        <w:bidi w:val="0"/>
        <w:spacing w:before="0" w:after="0"/>
        <w:jc w:val="left"/>
        <w:rPr/>
      </w:pPr>
      <w:r>
        <w:rPr/>
        <w:t xml:space="preserve"> </w:t>
      </w:r>
      <w:r>
        <w:rPr/>
        <w:t>,\nC2402_=_C2416 ,C2404_=_C2405 ,C2404_=_C2406 ,C2404_=_C2407 ,C2404_=_C2408 ,C2404_=_C2409 ,\nC2404_=_C2410 ,C2404_=_C2411 ,C2404_=_C2412 ,C2404_=_C2413 ,C2404_=_C2414 ,C2404_=_C2415 ,\nC2404_=_C2416 ,C2405_=_C2406 ,C2405_=_C2407 ,C2405_=_C2408 ,C2405_=_C2409 ,C2405_=_C2410 ,\nC2405_=_C2411 ,C2405_=_C2412 ,C2405_=_C2413 ,C2405_=_C2414 ,C2405_=_C2415 ,C2405_=_C2416 ,\nC2406_=_C2407 ,C2406_=_C2408 ,C2406_=_C2409 ,C2406_=_C2410 ,C2406_=_C2411 ,C2406_=_C2412 ,\nC2406_=_C2413 ,C2406_=_C2414 ,C2406_=_C2415 ,C2406_=_C2416 ,C2407_=_C2408 ,C2407_=_C2409 ,\nC2407_=_C2410 ,C2407_=_C2411 ,C2407_=_C2412 ,C2407_=_C2413 ,C2407_=_C2414 ,C2407_=_C2415 ,\nC2407_=_C2416 ,C2407_=_C3690 ,C2408_=_C2409 ,C2408_=_C2410 ,C2408_=_C2411 ,C2408_=_C2412 ,\nC2408_=_C2413 ,C2408_=_C2414 ,C2408_=_C2415 ,C2408_=_C2416 ,C2408_=_C3691 ,C2409_=_C2410 ,\nC2409_=_C2411 ,C2409_=_C2412 ,C2409_=_C2413 ,C2409_=_C2414 ,C2409_=_C2415 ,C2409_=_C2416 ,\nC2409_=_C3692 ,C2410_=_C2411 ,C2410_=_C2412 ,C2410_=_C2413 ,C2410_=_C2414 ,C2410_=_C2415 ,\nC2410_=_C2416 ,C2411_=_C2412 ,C2411_=_C2413 ,C2411_=_C2414 ,C2411_=_C2415 ,C2411_=_C2416 ,\nC2411_=_C3693 ,C2412_=_C2413 ,C2412_=_C2414 ,C2412_=_C2415 ,C2412_=_C2416 ,C2412_=_C3694 ,\nC2413_=_C2414 ,C2413_=_C2415 ,C2413_=_C2416 ,C2413_=_C3696 ,C2414_=_C2415 ,C2414_=_C2416 ,\nC2414_=_C3698 ,C2415_=_C2416 ,C2415_=_C3699 ,C2745_=_C2762 ,C2745_=_C2951 ,C2745_=_C3170 ,\nC2745_=_C3644 ,C2745_=_C3690 ,C2745_=_C3691 ,C2745_=_C3692 ,C2745_=_C3693 ,C2745_=_C3694 ,\nC2745_=_C3695 ,C2745_=_C3696 ,C2745_=_C3697 ,C2745_=_C3698 ,C2745_=_C3699 ,C2762_=_C2951 ,\nC2762_=_C3170 ,C2762_=_C3644 ,C2762_=_C3690 ,C2762_=_C3691 ,C2762_=_C3692 ,C2762_=_C3693 ,\nC2762_=_C3694 ,C2762_=_C3695 ,C2762_=_C3696 ,C2762_=_C3697 ,C2762_=_C3698 ,C2762_=_C3699 ,\nC2951_=_C3170 ,C2951_=_C3644 ,C2951_=_C3690 ,C2951_=_C3691 ,C2951_=_C3692 ,C2951_=_C3693 ,\nC2951_=_C3694 ,C2951_=_C3695 ,C2951_=_C3696 ,C2951_=_C3697 ,C2951_=_C3698 ,C2951_=_C3699 ,\nC3170_=_C3644 ,C3170_=_C3690 ,C3170_=_C3691 ,C3170_=_C3692 ,C3170_=_C3693 ,C3170_=_C3694 ,\nC3170_=_C3695 ,C3170_=_C3696 ,C3170_=_C3697 ,C3170_=_C3698 ,C3170_=_C3699 ,C3644_=_C3690 ,\nC3644_=_C3691 ,C3644_=_C3692 ,C3644_=_C3693 ,C3644_=_C3694 ,C3644_=_C3695 ,C3644_=_C3696 ,\nC3644_=_C3697 ,C3644_=_C3698 ,C3644_=_C3699 ,C3690_=_C3691 ,C3690_=_C3692 ,C3690_=_C3693 ,\nC3690_=_C3694 ,C3690_=_C3695 ,C3690_=_C3696 ,C3690_=_C3697 ,C3690_=_C3698 ,C3690_=_C3699 ,\nC3691_=_C3692 ,C3691_=_C3693 ,C3691_=_C3694 ,C3691_=_C3695 ,C3691_=_C3696 ,C3691_=_C3697 ,\nC3691_=_C3698 ,C3691_=_C3699 ,C3692_=_C3693 ,C3692_=_C3694 ,C3692_=_C3695 ,C3692_=_C3696 ,\nC3692_=_C3697 ,C3692_=_C3698 ,C3692_=_C3699 ,C3693_=_C3694 ,C3693_=_C3695 ,C3693_=_C3696 ,\nC3693_=_C3697 ,C3693_=_C3698 ,C3693_=_C3699 ,C3694_=_C3695 ,C3694_=_C3696 ,C3694_=_C3697 ,\nC3694_=_C3698 ,C3694_=_C3699 ,C3695_=_C3696 ,C3695_=_C3697 ,C3695_=_C3698 ,C3695_=_C3699 ,\nC3696_=_C3697 ,C3696_=_C3698 ,C3696_=_C3699 ,C3697_=_C3698 ,C3697_=_C3699 ,C3698_=_C3699 ,"];144[shape=box, label="id:144 level: 5\n110: C574 C578 C678 C717 C727 \nC849 C989 C990 C1004 C1011 C1059 \nC1099 C1182 C1220 C1227 C1228 C1244 \nC1287 C1343 C1344 C1360 C1361 C1461 \nC1552 C1557 C1635 C1636 C1644 C1711 \nC1903 C1919 C2035 C2036 C2046 C2054 \nC2055 C2066 C2178 C2179 C2188 C2194 \nC2202 C2318 C2384 C2407 C2408 C2569 \nC2671 C2693 C2727 C2747 C2748 C2764 \nC2825 C2870 C2954 C2955 C3058 C3059 \nC3060 C3061 C3062 C3063 C3064 C3065 \nC3066 C3067 C3068 C3069 C3070 C3071 \nC3072 C3073 C3074 C3075 C3076 C3077 \nC3078 C3079 C3080 C3081 C3082 C3083 \nC3084 C3085 C3086 C3087 C3088 C3149 \nC3171 C3202 C3289 C3346 C3439 C3449 \nC3515 C3583 C3647 C3690 C3691 C3702 \nC3787 C3839 C3840 C3841 C3842 C3843 \nC3844 C3845 C3846 \n1586: C574_=_C578( C574 C578 ) C574_=_C717( C574 C717 ) C574_=_C849( C574 C849 ) C574_=_C1004( C574 C1004 ) C574_=_C1220( C574 C1220 ) \nC574_=_C1287( C574 C1287 ) C574_=_C1361( C574 C1361 ) C574_=_C1552( C574 C1552 ) C574_=_C1636( C574 C1636 ) C574_=_C2036( C574 C2036 ) C574_=_C2055( C574 C2055 ) \nC574_=_C2179( C574 C2179 ) C574_=_C2194( C574 C2194 ) C574_=_C2569( C574 C2569 ) C574_=_C2693( C574 C2693 ) C574_=_C3075( C574 C3075 ) C574_=_C3076( C574 C3076 ) \nC574_=_C3077( C574 C3077 ) C574_=_C3078( C574 C3078 ) C574_=_C3079( C574 C3079 ) C574_=_C3080( C574 C3080 ) C574_=_C3081( C574 C3081 ) C574_=_C3082( C574 C3082 ) \nC574_=_C3083( C574 C3083 ) C574_=_C3084( C574 C3084 ) C574_=_C3085( C574 C3085 ) C574_=_C3086( C574 C3086 ) C574_=_C3087( C574 C3087 ) C574_=_C3088( C574 C3088 ) \nC578_=_C727( C578 C727 ) C578_=_C990( C578 C990 ) C578_=_C1011( C578 C1011 ) C578_=_C1059( C578 C1059 ) C578_=_C1182( C578 C1182 ) C578_=_C1228( C578 C1228 ) \nC578_=_C1344( C578 C1344 ) C578_=_C1557( C578 C1557 ) C578_=_C2202( C578 C2202 ) C578_=_C2318( C578 C2318 ) C578_=_C2408( C578 C2408 ) C578_=_C2671( C578 C2671 ) \nC578_=_C2748( C578 C2748 ) C578_=_C2870( C578 C2870 ) C578_=_C2955( C578 C2955 ) C578_=_C3086( C578 C3086 ) C578_=_C3149( C578 C3149 ) C578_=_C3202( C578 C3202 ) \nC578_=_C3346( C578 C3346 ) C578_=_C3439( C578 C3439 ) C578_=_C3515( C578 C3515 ) C578_=_C3691( C578 C3691 ) C578_=_C3702( C578 C3702 ) C578_=_C3843( C578 C3843 ) \nC578_=_C3844( C578 C3844 ) C578_=_C3845( C578 C3845 ) C578_=_C3846( C578 C3846 ) C678_=_C989( C678 C989 ) C678_=_C1227( C678 C1227 ) C678_=_C1343( C678 C1343 ) \nC678_=_C1461( C678 C1461 ) C678_=_C1644( C678 C1644 ) C678_=_C1711( C678 C1711 ) C678_=_C1903( C678 C1903 ) C678_=_C2046( C678 C2046 ) C678_=_C2066( C678 C2066 ) \nC678_=_C2188( C678 C2188 ) C678_=_C2407( C678 C2407 ) C678_=_C2747( C678 C2747 ) C678_=_C2764( C678 C2764 ) C678_=_C2954( C678 C2954 ) C678_=_C3067( C678 C3067 ) \nC678_=_C3085( C678 C3085 ) C678_=_C3171( C678 C3171 ) C678_=_C3289( C678 C3289 ) C678_=_C3449( C678 C3449 ) C678_=_C3583( C678 C3583 ) C678_=_C3647( C678 C3647 ) \nC678_=_C3690( C678 C3690 ) C678_=_C3787( C678 C3787 ) C678_=_C3839( C678 C3839 ) C678_=_C3840( C678 C3840 ) C678_=_C3841( C678 C3841 ) C678_=_C3842( C678 C3842 ) \nC717_=_C727( C717 C727 ) C717_=_C849( C717 C849 ) C717_=_C1004( C717 C1004 ) C717_=_C1220( C717 C1220 ) C717_=_C1287( C717 C1287 ) C717_=_C1361( C717 C1361 ) \nC717_=_C1552( C717 C1552 ) C717_=_C1636( C717 C1636 ) C717_=_C2036( C717 C2036 ) C717_=_C2055( C717 C2055 ) C717_=_C2179( C717 C2179 ) C717_=_C2194( C717 C2194 ) \nC717_=_C2569( C717 C2569 ) C717_=_C2693( C717 C2693 ) C717_=_C3075( C717 C3075 ) C717_=_C3076( C717 C3076 ) C717_=_C3077( C717 C3077 ) C717_=_C3078( C717 C3078 ) \nC717_=_C3079( C717 C3079 ) C717_=_C3080( C717 C3080 ) C717_=_C3081( C717 C3081 ) C717_=_C3082( C717 C3082 ) C717_=_C3083( C717 C3083 ) C717_=_C3084( C717 C3084 ) \nC717_=_C3085( C717 C3085 ) C717_=_C3086( C717 C3086 ) C717_=_C3087( C717 C3087 ) C717_=_C3088( C717 C3088 ) C727_=_C990( C727 C990 ) C727_=_C1011( C727 C1011 ) \nC727_=_C1059( C727 C1059 ) C727_=_C1182( C727 C1182 ) C727_=_C1228( C727 C1228 ) C727_=_C1344( C727 C1344 ) C727_=_C1557( C727 C1557 ) C727_=_C2202( C727 C2202 ) \nC727_=_C2318( C727 C2318 ) C727_=_C2408( C727 C2408 ) C727_=_C2671( C727 C2671 ) C727_=_C2748( C727 C2748 ) C727_=_C2870( C727 C2870 ) C727_=_C2955( C727 C2955 ) \nC727_=_C3086( C727 C3086 ) C727_=_C3149( C727 C3149 ) C727_=_C3202( C727 C3202 ) C727_=_C3346( C727 C3346 ) C727_=_C3439( C727 C3439 ) C727_=_C3515( C727 C3515 ) \nC727_=_C3691( C727 C3691 ) C727_=_C3702( C727 C3702 ) C727_=_C3843( C727 C3843 ) C727_=_C3844( C727 C3844 ) C727_=_C3845( C727 C3845 ) C727_=_C3846( C727 C3846 ) \nC849_=_C1004( C849 C1004 ) C849_=_C1220( C849 C1220 ) C849_=_C1287( C849 C1287 ) C849_=_C1361( C849 C1361 ) C849_=_C1552( C849 C1552 ) C849_=_C1636( C849 C1636 ) \nC849_=_C2036( C849 C2036 ) C849_=_C2055( C849 C2055 ) C849_=_C2179( C849 C2179 ) C849_=_C2194( C849 C2194 ) C849_=_C2569( C849 C2569 ) C849_=_C2693( C849 C2693 ) \nC849_=_C3075( C849 C3075 ) C849_=_C3076( C849 C3076 ) C849_=_C3077( C849 C3077 ) C849_=_C3078( C849 C3078 ) C849_=_C3079( C849 C3079 ) C849_=_C3080( C849 C3080 ) \nC849_=_C3081( C849 C3081 ) C849_=_C3082( C849 C3082 ) C849_=_C3083( C849 C3083 ) C849_=_C3084( C849 C3084 ) C849_=_C3085( C849 C3085 ) C849_=_C3086( C849 C3086 ) \nC849_=_C3087( C849 C3087 ) C849_=_C3088( C849 C3088 ) C989_=_C990( C989 C990 ) C989_=_C1227( C989 C1227 ) C989_=_C1343( C989 C1343 ) C989_=_C1461( C989 C1461 ) \nC989_=_C1644( C989 C1644 ) C989_=_C1711( C989 C1711 ) C989_=_C1903( C989 C1903 ) C989_=_C2046( C989 C2046 ) C989_=_C2066( C989 C2066 ) C989_=_C2188( C989 C2188 ) \nC989_=_C2407( C989 C2407 ) C989_=_C2747( C989 C2747 ) C989_=_C2764( C989 C2764 ) C989_=_C2954( C989 C2954 ) C989_=_C3067( C989 C3067 ) C989_=_C3085( C989 C3085 ) \nC989_=_C3171( C989 C3171 ) C989_=_C3289( C989 C3289 ) C989_=_C3449( C989 C3449 ) C989_=_C3583( C989 C3583 ) C989_=_C3647( C989 C3647 ) C989_=_C3690( C989 C3690 ) \nC989_=_C3787( C989 C3787 ) C989_=_C3839( C989 C3839 ) C989_=_C3840( C989 C3840 ) C989_=_C3841( C989 C3841 ) C989_=_C3842( C989 C3842 ) C990_=_C1011( C990 C1011 ) \nC990_=_C1059( C990 C1059 ) C990_=_C1182( C990 C1182 ) C990_=_C1228( C990 C1228 ) C990_=_C1344( C990 C1344 ) C990_=_C1557( C990 C1557 ) C990_=_C2202( C990 C2202 ) \nC990_=_C2318( C990 C2318 ) C990_=_C2408( C990 C2408 ) C990_=_C2671( C990 C2671 ) C990_=_C2748( C990 C2748 ) C990_=_C2870( C990 C2870 ) C990_=_C2955( C990 C2955 ) \nC990_=_C3086( C990 C3086 ) C990_=_C3149( C990 C3149 ) C990_=_C3202( C990 C3202 ) C990_=_C3346( C990 C3346 ) C990_=_C3439( C990 C3439 ) C990_=_C3515( C990 C3515 ) \nC990_=_C3691( C990 C3691 ) C990_=_C3702( C990 C3702 ) C990_=_C3843( C990 C3843 ) C990_=_C3844( C990 C3844 ) C990_=_C3845( C990 C3845 ) C990_=_C3846( C990 C3846 ) \nC1004_=_C1011( C1004 C1011 ) C1004_=_C1220( C1004 C1220 ) C1004_=_C1287( C1004 C1287 ) C1004_=_C1361( C1004 C1361 ) C1004_=_C1552( C1004 C1552 ) C1004_=_C1636( C1004 C1636 ) \nC1004_=_C2036( C1004 C2036 ) C1004_=_C2055( C1004 C2055 ) C1004_=_C2179( C1004 C2179 ) C1004_=_C2194( C1004 C2194 ) C1004_=_C2569( C1004 C2569 ) C1004_=_C2693( C1004 C2693 ) \nC1004_=_C3075(</w:t>
      </w:r>
    </w:p>
    <w:p>
      <w:pPr>
        <w:pStyle w:val="PreformattedText"/>
        <w:bidi w:val="0"/>
        <w:spacing w:before="0" w:after="0"/>
        <w:jc w:val="left"/>
        <w:rPr/>
      </w:pPr>
      <w:r>
        <w:rPr/>
        <w:t xml:space="preserve"> </w:t>
      </w:r>
      <w:r>
        <w:rPr/>
        <w:t>C1004 C3075 ) C1004_=_C3076( C1004 C3076 ) C1004_=_C3077( C1004 C3077 ) C1004_=_C3078( C1004 C3078 ) C1004_=_C3079( C1004 C3079 ) C1004_=_C3080( C1004 C3080 ) \nC1004_=_C3081( C1004 C3081 ) C1004_=_C3082( C1004 C3082 ) C1004_=_C3083( C1004 C3083 ) C1004_=_C3084( C1004 C3084 ) C1004_=_C3085( C1004 C3085 ) C1004_=_C3086( C1004 C3086 ) \nC1004_=_C3087( C1004 C3087 ) C1004_=_C3088( C1004 C3088 ) C1011_=_C1059( C1011 C1059 ) C1011_=_C1182( C1011 C1182 ) C1011_=_C1228( C1011 C1228 ) C1011_=_C1344( C1011 C1344 ) \nC1011_=_C1557( C1011 C1557 ) C1011_=_C2202( C1011 C2202 ) C1011_=_C2318( C1011 C2318 ) C1011_=_C2408( C1011 C2408 ) C1011_=_C2671( C1011 C2671 ) C1011_=_C2748( C1011 C2748 ) \nC1011_=_C2870( C1011 C2870 ) C1011_=_C2955( C1011 C2955 ) C1011_=_C3086( C1011 C3086 ) C1011_=_C3149( C1011 C3149 ) C1011_=_C3202( C1011 C3202 ) C1011_=_C3346( C1011 C3346 ) \nC1011_=_C3439( C1011 C3439 ) C1011_=_C3515( C1011 C3515 ) C1011_=_C3691( C1011 C3691 ) C1011_=_C3702( C1011 C3702 ) C1011_=_C3843( C1011 C3843 ) C1011_=_C3844( C1011 C3844 ) \nC1011_=_C3845( C1011 C3845 ) C1011_=_C3846( C1011 C3846 ) C1059_=_C1182( C1059 C1182 ) C1059_=_C1228( C1059 C1228 ) C1059_=_C1344( C1059 C1344 ) C1059_=_C1557( C1059 C1557 ) \nC1059_=_C2202( C1059 C2202 ) C1059_=_C2318( C1059 C2318 ) C1059_=_C2408( C1059 C2408 ) C1059_=_C2671( C1059 C2671 ) C1059_=_C2748( C1059 C2748 ) C1059_=_C2870( C1059 C2870 ) \nC1059_=_C2955( C1059 C2955 ) C1059_=_C3086( C1059 C3086 ) C1059_=_C3149( C1059 C3149 ) C1059_=_C3202( C1059 C3202 ) C1059_=_C3346( C1059 C3346 ) C1059_=_C3439( C1059 C3439 ) \nC1059_=_C3515( C1059 C3515 ) C1059_=_C3691( C1059 C3691 ) C1059_=_C3702( C1059 C3702 ) C1059_=_C3843( C1059 C3843 ) C1059_=_C3844( C1059 C3844 ) C1059_=_C3845( C1059 C3845 ) \nC1059_=_C3846( C1059 C3846 ) C1099_=_C1244( C1099 C1244 ) C1099_=_C1360( C1099 C1360 ) C1099_=_C1635( C1099 C1635 ) C1099_=_C1919( C1099 C1919 ) C1099_=_C2035( C1099 C2035 ) \nC1099_=_C2054( C1099 C2054 ) C1099_=_C2178( C1099 C2178 ) C1099_=_C2384( C1099 C2384 ) C1099_=_C2727( C1099 C2727 ) C1099_=_C2825( C1099 C2825 ) C1099_=_C3058( C1099 C3058 ) \nC1099_=_C3059( C1099 C3059 ) C1099_=_C3060( C1099 C3060 ) C1099_=_C3061( C1099 C3061 ) C1099_=_C3062( C1099 C3062 ) C1099_=_C3063( C1099 C3063 ) C1099_=_C3064( C1099 C3064 ) \nC1099_=_C3065( C1099 C3065 ) C1099_=_C3066( C1099 C3066 ) C1099_=_C3067( C1099 C3067 ) C1099_=_C3068( C1099 C3068 ) C1099_=_C3069( C1099 C3069 ) C1099_=_C3070( C1099 C3070 ) \nC1099_=_C3071( C1099 C3071 ) C1099_=_C3072( C1099 C3072 ) C1099_=_C3073( C1099 C3073 ) C1099_=_C3074( C1099 C3074 ) C1182_=_C1228( C1182 C1228 ) C1182_=_C1344( C1182 C1344 ) \nC1182_=_C1557( C1182 C1557 ) C1182_=_C2202( C1182 C2202 ) C1182_=_C2318( C1182 C2318 ) C1182_=_C2408( C1182 C2408 ) C1182_=_C2671( C1182 C2671 ) C1182_=_C2748( C1182 C2748 ) \nC1182_=_C2870( C1182 C2870 ) C1182_=_C2955( C1182 C2955 ) C1182_=_C3086( C1182 C3086 ) C1182_=_C3149( C1182 C3149 ) C1182_=_C3202( C1182 C3202 ) C1182_=_C3346( C1182 C3346 ) \nC1182_=_C3439( C1182 C3439 ) C1182_=_C3515( C1182 C3515 ) C1182_=_C3691( C1182 C3691 ) C1182_=_C3702( C1182 C3702 ) C1182_=_C3843( C1182 C3843 ) C1182_=_C3844( C1182 C3844 ) \nC1182_=_C3845( C1182 C3845 ) C1182_=_C3846( C1182 C3846 ) C1220_=_C1227( C1220 C1227 ) C1220_=_C1228( C1220 C1228 ) C1220_=_C1287( C1220 C1287 ) C1220_=_C1361( C1220 C1361 ) \nC1220_=_C1552( C1220 C1552 ) C1220_=_C1636( C1220 C1636 ) C1220_=_C2036( C1220 C2036 ) C1220_=_C2055( C1220 C2055 ) C1220_=_C2179( C1220 C2179 ) C1220_=_C2194( C1220 C2194 ) \nC1220_=_C2569( C1220 C2569 ) C1220_=_C2693( C1220 C2693 ) C1220_=_C3075( C1220 C3075 ) C1220_=_C3076( C1220 C3076 ) C1220_=_C3077( C1220 C3077 ) C1220_=_C3078( C1220 C3078 ) \nC1220_=_C3079( C1220 C3079 ) C1220_=_C3080( C1220 C3080 ) C1220_=_C3081( C1220 C3081 ) C1220_=_C3082( C1220 C3082 ) C1220_=_C3083( C1220 C3083 ) C1220_=_C3084( C1220 C3084 ) \nC1220_=_C3085( C1220 C3085 ) C1220_=_C3086( C1220 C3086 ) C1220_=_C3087( C1220 C3087 ) C1220_=_C3088( C1220 C3088 ) C1227_=_C1228( C1227 C1228 ) C1227_=_C1343( C1227 C1343 ) \nC1227_=_C1461( C1227 C1461 ) C1227_=_C1644( C1227 C1644 ) C1227_=_C1711( C1227 C1711 ) C1227_=_C1903( C1227 C1903 ) C1227_=_C2046( C1227 C2046 ) C1227_=_C2066( C1227 C2066 ) \nC1227_=_C2188( C1227 C2188 ) C1227_=_C2407( C1227 C2407 ) C1227_=_C2747( C1227 C2747 ) C1227_=_C2764( C1227 C2764 ) C1227_=_C2954( C1227 C2954 ) C1227_=_C3067( C1227 C3067 ) \nC1227_=_C3085( C1227 C3085 ) C1227_=_C3171( C1227 C3171 ) C1227_=_C3289( C1227 C3289 ) C1227_=_C3449( C1227 C3449 ) C1227_=_C3583( C1227 C3583 ) C1227_=_C3647( C1227 C3647 ) \nC1227_=_C3690( C1227 C3690 ) C1227_=_C3787( C1227 C3787 ) C1227_=_C3839( C1227 C3839 ) C1227_=_C3840( C1227 C3840 ) C1227_=_C3841( C1227 C3841 ) C1227_=_C3842( C1227 C3842 ) \nC1228_=_C1344( C1228 C1344 ) C1228_=_C1557( C1228 C1557 ) C1228_=_C2202( C1228 C2202 ) C1228_=_C2318( C1228 C2318 ) C1228_=_C2408( C1228 C2408 ) C1228_=_C2671( C1228 C2671 ) \nC1228_=_C2748( C1228 C2748 ) C1228_=_C2870( C1228 C2870 ) C1228_=_C2955( C1228 C2955 ) C1228_=_C3086( C1228 C3086 ) C1228_=_C3149( C1228 C3149 ) C1228_=_C3202( C1228 C3202 ) \nC1228_=_C3346( C1228 C3346 ) C1228_=_C3439( C1228 C3439 ) C1228_=_C3515( C1228 C3515 ) C1228_=_C3691( C1228 C3691 ) C1228_=_C3702( C1228 C3702 ) C1228_=_C3843( C1228 C3843 ) \nC1228_=_C3844( C1228 C3844 ) C1228_=_C3845( C1228 C3845 ) C1228_=_C3846( C1228 C3846 ) C1244_=_C1360( C1244 C1360 ) C1244_=_C1635( C1244 C1635 ) C1244_=_C1919( C1244 C1919 ) \nC1244_=_C2035( C1244 C2035 ) C1244_=_C2054( C1244 C2054 ) C1244_=_C2178( C1244 C2178 ) C1244_=_C2384( C1244 C2384 ) C1244_=_C2727( C1244 C2727 ) C1244_=_C2825( C1244 C2825 ) \nC1244_=_C3058( C1244 C3058 ) C1244_=_C3059( C1244 C3059 ) C1244_=_C3060( C1244 C3060 ) C1244_=_C3061( C1244 C3061 ) C1244_=_C3062( C1244 C3062 ) C1244_=_C3063( C1244 C3063 ) \nC1244_=_C3064( C1244 C3064 ) C1244_=_C3065( C1244 C3065 ) C1244_=_C3066( C1244 C3066 ) C1244_=_C3067( C1244 C3067 ) C1244_=_C3068( C1244 C3068 ) C1244_=_C3069( C1244 C3069 ) \nC1244_=_C3070( C1244 C3070 ) C1244_=_C3071( C1244 C3071 ) C1244_=_C3072( C1244 C3072 ) C1244_=_C3073( C1244 C3073 ) C1244_=_C3074( C1244 C3074 ) C1287_=_C1361( C1287 C1361 ) \nC1287_=_C1552( C1287 C1552 ) C1287_=_C1636( C1287 C1636 ) C1287_=_C2036( C1287 C2036 ) C1287_=_C2055( C1287 C2055 ) C1287_=_C2179( C1287 C2179 ) C1287_=_C2194( C1287 C2194 ) \nC1287_=_C2569( C1287 C2569 ) C1287_=_C2693( C1287 C2693 ) C1287_=_C3075( C1287 C3075 ) C1287_=_C3076( C1287 C3076 ) C1287_=_C3077( C1287 C3077 ) C1287_=_C3078( C1287 C3078 ) \nC1287_=_C3079( C1287 C3079 ) C1287_=_C3080( C1287 C3080 ) C1287_=_C3081( C1287 C3081 ) C1287_=_C3082( C1287 C3082 ) C1287_=_C3083( C1287 C3083 ) C1287_=_C3084( C1287 C3084 ) \nC1287_=_C3085( C1287 C3085 ) C1287_=_C3086( C1287 C3086 ) C1287_=_C3087( C1287 C3087 ) C1287_=_C3088( C1287 C3088 ) C1343_=_C1344( C1343 C1344 ) C1343_=_C1461( C1343 C1461 ) \nC1343_=_C1644( C1343 C1644 ) C1343_=_C1711( C1343 C1711 ) C1343_=_C1903( C1343 C1903 ) C1343_=_C2046( C1343 C2046 ) C1343_=_C2066( C1343 C2066 ) C1343_=_C2188( C1343 C2188 ) \nC1343_=_C2407( C1343 C2407 ) C1343_=_C2747( C1343 C2747 ) C1343_=_C2764( C1343 C2764 ) C1343_=_C2954( C1343 C2954 ) C1343_=_C3067( C1343 C3067 ) C1343_=_C3085( C1343 C3085 ) \nC1343_=_C3171( C1343 C3171 ) C1343_=_C3289( C1343 C3289 ) C1343_=_C3449( C1343 C3449 ) C1343_=_C3583( C1343 C3583 ) C1343_=_C3647( C1343 C3647 ) C1343_=_C3690( C1343 C3690 ) \nC1343_=_C3787( C1343 C3787 ) C1343_=_C3839( C1343 C3839 ) C1343_=_C3840( C1343 C3840 ) C1343_=_C3841( C1343 C3841 ) C1343_=_C3842( C1343 C3842 ) C1344_=_C1557( C1344 C1557 ) \nC1344_=_C2202( C1344 C2202 ) C1344_=_C2318( C1344 C2318 ) C1344_=_C2408( C1344 C2408 ) C1344_=_C2671( C1344 C2671 ) C1344_=_C2748( C1344 C2748 ) C1344_=_C2870( C1344 C2870 ) \nC1344_=_C2955( C1344 C2955 ) C1344_=_C3086( C1344 C3086 ) C1344_=_C3149( C1344 C3149 ) C1344_=_C3202( C1344 C3202 ) C1344_=_C3346( C1344 C3346 ) C1344_=_C3439( C1344 C3439 ) \nC1344_=_C3515( C1344 C3515 ) C1344_=_C3691( C1344 C3691 ) C1344_=_C3702( C1344 C3702 ) C1344_=_C3843( C1344 C3843 ) C1344_=_C3844( C1344 C3844 ) C1344_=_C3845( C1344 C3845 ) \nC1344_=_C3846( C1344 C3846 ) C1360_=_C1361( C1360 C1361 ) C1360_=_C1635( C1360 C1635 ) C1360_=_C1919( C1360 C1919 ) C1360_=_C2035( C1360 C2035 ) C1360_=_C2054( C1360 C2054 ) \nC1360_=_C2178( C1360 C2178 ) C1360_=_C2384( C1360 C2384 ) C1360_=_C2727( C1360 C2727 ) C1360_=_C2825( C1360 C2825 ) C1360_=_C3058( C1360 C3058 ) C1360_=_C3059( C1360 C3059 ) \nC1360_=_C3060( C1360 C3060 ) C1360_=_C3061( C1360 C3061 ) C1360_=_C3062( C1360 C3062 ) C1360_=_C3063( C1360 C3063 ) C1360_=_C3064( C1360 C3064 ) C1360_=_C3065( C1360 C3065 ) \nC1360_=_C3066( C1360 C3066 ) C1360_=_C3067( C1360 C3067 ) C1360_=_C3068( C1360 C3068 ) C1360_=_C3069( C1360 C3069 ) C1360_=_C3070( C1360 C3070 ) C1360_=_C3071( C1360 C3071 ) \nC1360_=_C3072( C1360 C3072 ) C1360_=_C3073( C1360 C3073 ) C1360_=_C3074( C1360 C3074 ) C1361_=_C1552( C1361 C1552 ) C1361_=_C1636( C1361 C1636 ) C1361_=_C2036( C1361 C2036 ) \nC1361_=_C2055( C1361 C2055 ) C1361_=_C2179( C1361 C2179 ) C1361_=_C2194( C1361 C2194 ) C1361_=_C2569( C1361 C2569 ) C1361_=_C2693( C1361 C2693 ) C1361_=_C3075( C1361 C3075 ) \nC1361_=_C3076( C1361 C3076 ) C1361_=_C3077( C1361 C3077 ) C1361_=_C3078( C1361 C3078 ) C1361_=_C3079( C1361 C3079 ) C1361_=_C3080( C1361 C3080 ) C1361_=_C3081( C1361 C3081 ) \nC1361_=_C3082( C1361 C3082 ) C1361_=_C3083( C1361 C3083 ) C1361_=_C3084( C1361 C3084 ) C1361_=_C3085( C1361 C3085 ) C1361_=_C3086( C1361 C3086 ) C1361_=_C3087( C1361 C3087 ) \nC1361_=_C3088( C1361 C3088 ) C1461_=_C1644( C1461 C1644 ) C1461_=_C1711( C1461 C1711 ) C1461_=_C1903( C1461 C1903 ) C1461_=_C2046( C1461 C2046 ) C1461_=_C2066( C1461 C2066 ) \nC1461_=_C2188( C1461 C2188 ) C1461_=_C2407( C1461 C2407 ) C1461_=_C2747( C1461 C2747 ) C1461_=_C2764( C1461 C2764 ) C1461_=_C2954( C1461 C2954 ) C1461_=_C3067( C1461 C3067 ) \nC1461_=_C3085( C1461 C3085 ) C1461_=_C3171( C1461 C3171 ) C1461_=_C3289(</w:t>
      </w:r>
    </w:p>
    <w:p>
      <w:pPr>
        <w:pStyle w:val="PreformattedText"/>
        <w:bidi w:val="0"/>
        <w:spacing w:before="0" w:after="0"/>
        <w:jc w:val="left"/>
        <w:rPr/>
      </w:pPr>
      <w:r>
        <w:rPr/>
        <w:t xml:space="preserve"> </w:t>
      </w:r>
      <w:r>
        <w:rPr/>
        <w:t>C1461 C3289 ) C1461_=_C3449( C1461 C3449 ) C1461_=_C3583( C1461 C3583 ) C1461_=_C3647( C1461 C3647 ) \nC1461_=_C3690( C1461 C3690 ) C1461_=_C3787( C1461 C3787 ) C1461_=_C3839( C1461 C3839 ) C1461_=_C3840( C1461 C3840 ) C1461_=_C3841( C1461 C3841 ) C1461_=_C3842( C1461 C3842 ) \nC1552_=_C1557( C1552 C1557 ) C1552_=_C1636( C1552 C1636 ) C1552_=_C2036( C1552 C2036 ) C1552_=_C2055( C1552 C2055 ) C1552_=_C2179( C1552 C2179 ) C1552_=_C2194( C1552 C2194 ) \nC1552_=_C2569( C1552 C2569 ) C1552_=_C2693( C1552 C2693 ) C1552_=_C3075( C1552 C3075 ) C1552_=_C3076( C1552 C3076 ) C1552_=_C3077( C1552 C3077 ) C1552_=_C3078( C1552 C3078 ) \nC1552_=_C3079( C1552 C3079 ) C1552_=_C3080( C1552 C3080 ) C1552_=_C3081( C1552 C3081 ) C1552_=_C3082( C1552 C3082 ) C1552_=_C3083( C1552 C3083 ) C1552_=_C3084( C1552 C3084 ) \nC1552_=_C3085( C1552 C3085 ) C1552_=_C3086( C1552 C3086 ) C1552_=_C3087( C1552 C3087 ) C1552_=_C3088( C1552 C3088 ) C1557_=_C2202( C1557 C2202 ) C1557_=_C2318( C1557 C2318 ) \nC1557_=_C2408( C1557 C2408 ) C1557_=_C2671( C1557 C2671 ) C1557_=_C2748( C1557 C2748 ) C1557_=_C2870( C1557 C2870 ) C1557_=_C2955( C1557 C2955 ) C1557_=_C3086( C1557 C3086 ) \nC1557_=_C3149( C1557 C3149 ) C1557_=_C3202( C1557 C3202 ) C1557_=_C3346( C1557 C3346 ) C1557_=_C3439( C1557 C3439 ) C1557_=_C3515( C1557 C3515 ) C1557_=_C3691( C1557 C3691 ) \nC1557_=_C3702( C1557 C3702 ) C1557_=_C3843( C1557 C3843 ) C1557_=_C3844( C1557 C3844 ) C1557_=_C3845( C1557 C3845 ) C1557_=_C3846( C1557 C3846 ) C1635_=_C1636( C1635 C1636 ) \nC1635_=_C1644( C1635 C1644 ) C1635_=_C1919( C1635 C1919 ) C1635_=_C2035( C1635 C2035 ) C1635_=_C2054( C1635 C2054 ) C1635_=_C2178( C1635 C2178 ) C1635_=_C2384( C1635 C2384 ) \nC1635_=_C2727( C1635 C2727 ) C1635_=_C2825( C1635 C2825 ) C1635_=_C3058( C1635 C3058 ) C1635_=_C3059( C1635 C3059 ) C1635_=_C3060( C1635 C3060 ) C1635_=_C3061( C1635 C3061 ) \nC1635_=_C3062( C1635 C3062 ) C1635_=_C3063( C1635 C3063 ) C1635_=_C3064( C1635 C3064 ) C1635_=_C3065( C1635 C3065 ) C1635_=_C3066( C1635 C3066 ) C1635_=_C3067( C1635 C3067 ) \nC1635_=_C3068( C1635 C3068 ) C1635_=_C3069( C1635 C3069 ) C1635_=_C3070( C1635 C3070 ) C1635_=_C3071( C1635 C3071 ) C1635_=_C3072( C1635 C3072 ) C1635_=_C3073( C1635 C3073 ) \nC1635_=_C3074( C1635 C3074 ) C1636_=_C1644( C1636 C1644 ) C1636_=_C2036( C1636 C2036 ) C1636_=_C2055( C1636 C2055 ) C1636_=_C2179( C1636 C2179 ) C1636_=_C2194( C1636 C2194 ) \nC1636_=_C2569( C1636 C2569 ) C1636_=_C2693( C1636 C2693 ) C1636_=_C3075( C1636 C3075 ) C1636_=_C3076( C1636 C3076 ) C1636_=_C3077( C1636 C3077 ) C1636_=_C3078( C1636 C3078 ) \nC1636_=_C3079( C1636 C3079 ) C1636_=_C3080( C1636 C3080 ) C1636_=_C3081( C1636 C3081 ) C1636_=_C3082( C1636 C3082 ) C1636_=_C3083( C1636 C3083 ) C1636_=_C3084( C1636 C3084 ) \nC1636_=_C3085( C1636 C3085 ) C1636_=_C3086( C1636 C3086 ) C1636_=_C3087( C1636 C3087 ) C1636_=_C3088( C1636 C3088 ) C1644_=_C1711( C1644 C1711 ) C1644_=_C1903( C1644 C1903 ) \nC1644_=_C2046( C1644 C2046 ) C1644_=_C2066( C1644 C2066 ) C1644_=_C2188( C1644 C2188 ) C1644_=_C2407( C1644 C2407 ) C1644_=_C2747( C1644 C2747 ) C1644_=_C2764( C1644 C2764 ) \nC1644_=_C2954( C1644 C2954 ) C1644_=_C3067( C1644 C3067 ) C1644_=_C3085( C1644 C3085 ) C1644_=_C3171( C1644 C3171 ) C1644_=_C3289( C1644 C3289 ) C1644_=_C3449( C1644 C3449 ) \nC1644_=_C3583( C1644 C3583 ) C1644_=_C3647( C1644 C3647 ) C1644_=_C3690( C1644 C3690 ) C1644_=_C3787( C1644 C3787 ) C1644_=_C3839( C1644 C3839 ) C1644_=_C3840( C1644 C3840 ) \nC1644_=_C3841( C1644 C3841 ) C1644_=_C3842( C1644 C3842 ) C1711_=_C1903( C1711 C1903 ) C1711_=_C2046( C1711 C2046 ) C1711_=_C2066( C1711 C2066 ) C1711_=_C2188( C1711 C2188 ) \nC1711_=_C2407( C1711 C2407 ) C1711_=_C2747( C1711 C2747 ) C1711_=_C2764( C1711 C2764 ) C1711_=_C2954( C1711 C2954 ) C1711_=_C3067( C1711 C3067 ) C1711_=_C3085( C1711 C3085 ) \nC1711_=_C3171( C1711 C3171 ) C1711_=_C3289( C1711 C3289 ) C1711_=_C3449( C1711 C3449 ) C1711_=_C3583( C1711 C3583 ) C1711_=_C3647( C1711 C3647 ) C1711_=_C3690( C1711 C3690 ) \nC1711_=_C3787( C1711 C3787 ) C1711_=_C3839( C1711 C3839 ) C1711_=_C3840( C1711 C3840 ) C1711_=_C3841( C1711 C3841 ) C1711_=_C3842( C1711 C3842 ) C1903_=_C2046( C1903 C2046 ) \nC1903_=_C2066( C1903 C2066 ) C1903_=_C2188( C1903 C2188 ) C1903_=_C2407( C1903 C2407 ) C1903_=_C2747( C1903 C2747 ) C1903_=_C2764( C1903 C2764 ) C1903_=_C2954( C1903 C2954 ) \nC1903_=_C3067( C1903 C3067 ) C1903_=_C3085( C1903 C3085 ) C1903_=_C3171( C1903 C3171 ) C1903_=_C3289( C1903 C3289 ) C1903_=_C3449( C1903 C3449 ) C1903_=_C3583( C1903 C3583 ) \nC1903_=_C3647( C1903 C3647 ) C1903_=_C3690( C1903 C3690 ) C1903_=_C3787( C1903 C3787 ) C1903_=_C3839( C1903 C3839 ) C1903_=_C3840( C1903 C3840 ) C1903_=_C3841( C1903 C3841 ) \nC1903_=_C3842( C1903 C3842 ) C1919_=_C2035( C1919 C2035 ) C1919_=_C2054( C1919 C2054 ) C1919_=_C2178( C1919 C2178 ) C1919_=_C2384( C1919 C2384 ) C1919_=_C2727( C1919 C2727 ) \nC1919_=_C2825( C1919 C2825 ) C1919_=_C3058( C1919 C3058 ) C1919_=_C3059( C1919 C3059 ) C1919_=_C3060( C1919 C3060 ) C1919_=_C3061( C1919 C3061 ) C1919_=_C3062( C1919 C3062 ) \nC1919_=_C3063( C1919 C3063 ) C1919_=_C3064( C1919 C3064 ) C1919_=_C3065( C1919 C3065 ) C1919_=_C3066( C1919 C3066 ) C1919_=_C3067( C1919 C3067 ) C1919_=_C3068( C1919 C3068 ) \nC1919_=_C3069( C1919 C3069 ) C1919_=_C3070( C1919 C3070 ) C1919_=_C3071( C1919 C3071 ) C1919_=_C3072( C1919 C3072 ) C1919_=_C3073( C1919 C3073 ) C1919_=_C3074( C1919 C3074 ) \nC2035_=_C2036( C2035 C2036 ) C2035_=_C2046( C2035 C2046 ) C2035_=_C2054( C2035 C2054 ) C2035_=_C2178( C2035 C2178 ) C2035_=_C2384( C2035 C2384 ) C2035_=_C2727( C2035 C2727 ) \nC2035_=_C2825( C2035 C2825 ) C2035_=_C3058( C2035 C3058 ) C2035_=_C3059( C2035 C3059 ) C2035_=_C3060( C2035 C3060 ) C2035_=_C3061( C2035 C3061 ) C2035_=_C3062( C2035 C3062 ) \nC2035_=_C3063( C2035 C3063 ) C2035_=_C3064( C2035 C3064 ) C2035_=_C3065( C2035 C3065 ) C2035_=_C3066( C2035 C3066 ) C2035_=_C3067( C2035 C3067 ) C2035_=_C3068( C2035 C3068 ) \nC2035_=_C3069( C2035 C3069 ) C2035_=_C3070( C2035 C3070 ) C2035_=_C3071( C2035 C3071 ) C2035_=_C3072( C2035 C3072 ) C2035_=_C3073( C2035 C3073 ) C2035_=_C3074( C2035 C3074 ) \nC2036_=_C2046( C2036 C2046 ) C2036_=_C2055( C2036 C2055 ) C2036_=_C2179( C2036 C2179 ) C2036_=_C2194( C2036 C2194 ) C2036_=_C2569( C2036 C2569 ) C2036_=_C2693( C2036 C2693 ) \nC2036_=_C3075( C2036 C3075 ) C2036_=_C3076( C2036 C3076 ) C2036_=_C3077( C2036 C3077 ) C2036_=_C3078( C2036 C3078 ) C2036_=_C3079( C2036 C3079 ) C2036_=_C3080( C2036 C3080 ) \nC2036_=_C3081( C2036 C3081 ) C2036_=_C3082( C2036 C3082 ) C2036_=_C3083( C2036 C3083 ) C2036_=_C3084( C2036 C3084 ) C2036_=_C3085( C2036 C3085 ) C2036_=_C3086( C2036 C3086 ) \nC2036_=_C3087( C2036 C3087 ) C2036_=_C3088( C2036 C3088 ) C2046_=_C2066( C2046 C2066 ) C2046_=_C2188( C2046 C2188 ) C2046_=_C2407( C2046 C2407 ) C2046_=_C2747( C2046 C2747 ) \nC2046_=_C2764( C2046 C2764 ) C2046_=_C2954( C2046 C2954 ) C2046_=_C3067( C2046 C3067 ) C2046_=_C3085( C2046 C3085 ) C2046_=_C3171( C2046 C3171 ) C2046_=_C3289( C2046 C3289 ) \nC2046_=_C3449( C2046 C3449 ) C2046_=_C3583( C2046 C3583 ) C2046_=_C3647( C2046 C3647 ) C2046_=_C3690( C2046 C3690 ) C2046_=_C3787( C2046 C3787 ) C2046_=_C3839( C2046 C3839 ) \nC2046_=_C3840( C2046 C3840 ) C2046_=_C3841( C2046 C3841 ) C2046_=_C3842( C2046 C3842 ) C2054_=_C2055( C2054 C2055 ) C2054_=_C2066( C2054 C2066 ) C2054_=_C2178( C2054 C2178 ) \nC2054_=_C2384( C2054 C2384 ) C2054_=_C2727( C2054 C2727 ) C2054_=_C2825( C2054 C2825 ) C2054_=_C3058( C2054 C3058 ) C2054_=_C3059( C2054 C3059 ) C2054_=_C3060( C2054 C3060 ) \nC2054_=_C3061( C2054 C3061 ) C2054_=_C3062( C2054 C3062 ) C2054_=_C3063( C2054 C3063 ) C2054_=_C3064( C2054 C3064 ) C2054_=_C3065( C2054 C3065 ) C2054_=_C3066( C2054 C3066 ) \nC2054_=_C3067( C2054 C3067 ) C2054_=_C3068( C2054 C3068 ) C2054_=_C3069( C2054 C3069 ) C2054_=_C3070( C2054 C3070 ) C2054_=_C3071( C2054 C3071 ) C2054_=_C3072( C2054 C3072 ) \nC2054_=_C3073( C2054 C3073 ) C2054_=_C3074( C2054 C3074 ) C2055_=_C2066( C2055 C2066 ) C2055_=_C2179( C2055 C2179 ) C2055_=_C2194( C2055 C2194 ) C2055_=_C2569( C2055 C2569 ) \nC2055_=_C2693( C2055 C2693 ) C2055_=_C3075( C2055 C3075 ) C2055_=_C3076( C2055 C3076 ) C2055_=_C3077( C2055 C3077 ) C2055_=_C3078( C2055 C3078 ) C2055_=_C3079( C2055 C3079 ) \nC2055_=_C3080( C2055 C3080 ) C2055_=_C3081( C2055 C3081 ) C2055_=_C3082( C2055 C3082 ) C2055_=_C3083( C2055 C3083 ) C2055_=_C3084( C2055 C3084 ) C2055_=_C3085( C2055 C3085 ) \nC2055_=_C3086( C2055 C3086 ) C2055_=_C3087( C2055 C3087 ) C2055_=_C3088( C2055 C3088 ) C2066_=_C2188( C2066 C2188 ) C2066_=_C2407( C2066 C2407 ) C2066_=_C2747( C2066 C2747 ) \nC2066_=_C2764( C2066 C2764 ) C2066_=_C2954( C2066 C2954 ) C2066_=_C3067( C2066 C3067 ) C2066_=_C3085( C2066 C3085 ) C2066_=_C3171( C2066 C3171 ) C2066_=_C3289( C2066 C3289 ) \nC2066_=_C3449( C2066 C3449 ) C2066_=_C3583( C2066 C3583 ) C2066_=_C3647( C2066 C3647 ) C2066_=_C3690( C2066 C3690 ) C2066_=_C3787( C2066 C3787 ) C2066_=_C3839( C2066 C3839 ) \nC2066_=_C3840( C2066 C3840 ) C2066_=_C3841( C2066 C3841 ) C2066_=_C3842( C2066 C3842 ) C2178_=_C2179( C2178 C2179 ) C2178_=_C2188( C2178 C2188 ) C2178_=_C2384( C2178 C2384 ) \nC2178_=_C2727( C2178 C2727 ) C2178_=_C2825( C2178 C2825 ) C2178_=_C3058( C2178 C3058 ) C2178_=_C3059( C2178 C3059 ) C2178_=_C3060( C2178 C3060 ) C2178_=_C3061( C2178 C3061 ) \nC2178_=_C3062( C2178 C3062 ) C2178_=_C3063( C2178 C3063 ) C2178_=_C3064( C2178 C3064 ) C2178_=_C3065( C2178 C3065 ) C2178_=_C3066( C2178 C3066 ) C2178_=_C3067( C2178 C3067 ) \nC2178_=_C3068( C2178 C3068 ) C2178_=_C3069( C2178 C3069 ) C2178_=_C3070( C2178 C3070 ) C2178_=_C3071( C2178 C3071 ) C2178_=_C3072( C2178 C3072 ) C2178_=_C3073( C2178 C3073 ) \nC2178_=_C3074( C2178 C3074 ) C2179_=_C2188( C2179 C2188 ) C2179_=_C2194( C2179 C2194 ) C2179_=_C2569( C2179 C2569 ) C2179_=_C2693( C2179 C2693 ) C2179_=_C3075( C2179 C3075 ) \nC2179_=_C3076( C2179 C3076 ) C2179_=_C3077( C2179 C3077 ) C2179_=_C3078( C2179 C3078 ) C2179_=_C3079( C2179 C3079 ) C2179_=_C3080(</w:t>
      </w:r>
    </w:p>
    <w:p>
      <w:pPr>
        <w:pStyle w:val="PreformattedText"/>
        <w:bidi w:val="0"/>
        <w:spacing w:before="0" w:after="0"/>
        <w:jc w:val="left"/>
        <w:rPr/>
      </w:pPr>
      <w:r>
        <w:rPr/>
        <w:t xml:space="preserve"> </w:t>
      </w:r>
      <w:r>
        <w:rPr/>
        <w:t>C2179 C3080 ) C2179_=_C3081( C2179 C3081 ) \nC2179_=_C3082( C2179 C3082 ) C2179_=_C3083( C2179 C3083 ) C2179_=_C3084( C2179 C3084 ) C2179_=_C3085( C2179 C3085 ) C2179_=_C3086( C2179 C3086 ) C2179_=_C3087( C2179 C3087 ) \nC2179_=_C3088( C2179 C3088 ) C2188_=_C2407( C2188 C2407 ) C2188_=_C2747( C2188 C2747 ) C2188_=_C2764( C2188 C2764 ) C2188_=_C2954( C2188 C2954 ) C2188_=_C3067( C2188 C3067 ) \nC2188_=_C3085( C2188 C3085 ) C2188_=_C3171( C2188 C3171 ) C2188_=_C3289( C2188 C3289 ) C2188_=_C3449( C2188 C3449 ) C2188_=_C3583( C2188 C3583 ) C2188_=_C3647( C2188 C3647 ) \nC2188_=_C3690( C2188 C3690 ) C2188_=_C3787( C2188 C3787 ) C2188_=_C3839( C2188 C3839 ) C2188_=_C3840( C2188 C3840 ) C2188_=_C3841( C2188 C3841 ) C2188_=_C3842( C2188 C3842 ) \nC2194_=_C2202( C2194 C2202 ) C2194_=_C2569( C2194 C2569 ) C2194_=_C2693( C2194 C2693 ) C2194_=_C3075( C2194 C3075 ) C2194_=_C3076( C2194 C3076 ) C2194_=_C3077( C2194 C3077 ) \nC2194_=_C3078( C2194 C3078 ) C2194_=_C3079( C2194 C3079 ) C2194_=_C3080( C2194 C3080 ) C2194_=_C3081( C2194 C3081 ) C2194_=_C3082( C2194 C3082 ) C2194_=_C3083( C2194 C3083 ) \nC2194_=_C3084( C2194 C3084 ) C2194_=_C3085( C2194 C3085 ) C2194_=_C3086( C2194 C3086 ) C2194_=_C3087( C2194 C3087 ) C2194_=_C3088( C2194 C3088 ) C2202_=_C2318( C2202 C2318 ) \nC2202_=_C2408( C2202 C2408 ) C2202_=_C2671( C2202 C2671 ) C2202_=_C2748( C2202 C2748 ) C2202_=_C2870( C2202 C2870 ) C2202_=_C2955( C2202 C2955 ) C2202_=_C3086( C2202 C3086 ) \nC2202_=_C3149( C2202 C3149 ) C2202_=_C3202( C2202 C3202 ) C2202_=_C3346( C2202 C3346 ) C2202_=_C3439( C2202 C3439 ) C2202_=_C3515( C2202 C3515 ) C2202_=_C3691( C2202 C3691 ) \nC2202_=_C3702( C2202 C3702 ) C2202_=_C3843( C2202 C3843 ) C2202_=_C3844( C2202 C3844 ) C2202_=_C3845( C2202 C3845 ) C2202_=_C3846( C2202 C3846 ) C2318_=_C2408( C2318 C2408 ) \nC2318_=_C2671( C2318 C2671 ) C2318_=_C2748( C2318 C2748 ) C2318_=_C2870( C2318 C2870 ) C2318_=_C2955( C2318 C2955 ) C2318_=_C3086( C2318 C3086 ) C2318_=_C3149( C2318 C3149 ) \nC2318_=_C3202( C2318 C3202 ) C2318_=_C3346( C2318 C3346 ) C2318_=_C3439( C2318 C3439 ) C2318_=_C3515( C2318 C3515 ) C2318_=_C3691( C2318 C3691 ) C2318_=_C3702( C2318 C3702 ) \nC2318_=_C3843( C2318 C3843 ) C2318_=_C3844( C2318 C3844 ) C2318_=_C3845( C2318 C3845 ) C2318_=_C3846( C2318 C3846 ) C2384_=_C2727( C2384 C2727 ) C2384_=_C2825( C2384 C2825 ) \nC2384_=_C3058( C2384 C3058 ) C2384_=_C3059( C2384 C3059 ) C2384_=_C3060( C2384 C3060 ) C2384_=_C3061( C2384 C3061 ) C2384_=_C3062( C2384 C3062 ) C2384_=_C3063( C2384 C3063 ) \nC2384_=_C3064( C2384 C3064 ) C2384_=_C3065( C2384 C3065 ) C2384_=_C3066( C2384 C3066 ) C2384_=_C3067( C2384 C3067 ) C2384_=_C3068( C2384 C3068 ) C2384_=_C3069( C2384 C3069 ) \nC2384_=_C3070( C2384 C3070 ) C2384_=_C3071( C2384 C3071 ) C2384_=_C3072( C2384 C3072 ) C2384_=_C3073( C2384 C3073 ) C2384_=_C3074( C2384 C3074 ) C2407_=_C2408( C2407 C2408 ) \nC2407_=_C2747( C2407 C2747 ) C2407_=_C2764( C2407 C2764 ) C2407_=_C2954( C2407 C2954 ) C2407_=_C3067( C2407 C3067 ) C2407_=_C3085( C2407 C3085 ) C2407_=_C3171( C2407 C3171 ) \nC2407_=_C3289( C2407 C3289 ) C2407_=_C3449( C2407 C3449 ) C2407_=_C3583( C2407 C3583 ) C2407_=_C3647( C2407 C3647 ) C2407_=_C3690( C2407 C3690 ) C2407_=_C3787( C2407 C3787 ) \nC2407_=_C3839( C2407 C3839 ) C2407_=_C3840( C2407 C3840 ) C2407_=_C3841( C2407 C3841 ) C2407_=_C3842( C2407 C3842 ) C2408_=_C2671( C2408 C2671 ) C2408_=_C2748( C2408 C2748 ) \nC2408_=_C2870( C2408 C2870 ) C2408_=_C2955( C2408 C2955 ) C2408_=_C3086( C2408 C3086 ) C2408_=_C3149( C2408 C3149 ) C2408_=_C3202( C2408 C3202 ) C2408_=_C3346( C2408 C3346 ) \nC2408_=_C3439( C2408 C3439 ) C2408_=_C3515( C2408 C3515 ) C2408_=_C3691( C2408 C3691 ) C2408_=_C3702( C2408 C3702 ) C2408_=_C3843( C2408 C3843 ) C2408_=_C3844( C2408 C3844 ) \nC2408_=_C3845( C2408 C3845 ) C2408_=_C3846( C2408 C3846 ) C2569_=_C2693( C2569 C2693 ) C2569_=_C3075( C2569 C3075 ) C2569_=_C3076( C2569 C3076 ) C2569_=_C3077( C2569 C3077 ) \nC2569_=_C3078( C2569 C3078 ) C2569_=_C3079( C2569 C3079 ) C2569_=_C3080( C2569 C3080 ) C2569_=_C3081( C2569 C3081 ) C2569_=_C3082( C2569 C3082 ) C2569_=_C3083( C2569 C3083 ) \nC2569_=_C3084( C2569 C3084 ) C2569_=_C3085( C2569 C3085 ) C2569_=_C3086( C2569 C3086 ) C2569_=_C3087( C2569 C3087 ) C2569_=_C3088( C2569 C3088 ) C2671_=_C2748( C2671 C2748 ) \nC2671_=_C2870( C2671 C2870 ) C2671_=_C2955( C2671 C2955 ) C2671_=_C3086( C2671 C3086 ) C2671_=_C3149( C2671 C3149 ) C2671_=_C3202( C2671 C3202 ) C2671_=_C3346( C2671 C3346 ) \nC2671_=_C3439( C2671 C3439 ) C2671_=_C3515( C2671 C3515 ) C2671_=_C3691( C2671 C3691 ) C2671_=_C3702( C2671 C3702 ) C2671_=_C3843( C2671 C3843 ) C2671_=_C3844( C2671 C3844 ) \nC2671_=_C3845( C2671 C3845 ) C2671_=_C3846( C2671 C3846 ) C2693_=_C3075( C2693 C3075 ) C2693_=_C3076( C2693 C3076 ) C2693_=_C3077( C2693 C3077 ) C2693_=_C3078( C2693 C3078 ) \nC2693_=_C3079( C2693 C3079 ) C2693_=_C3080( C2693 C3080 ) C2693_=_C3081( C2693 C3081 ) C2693_=_C3082( C2693 C3082 ) C2693_=_C3083( C2693 C3083 ) C2693_=_C3084( C2693 C3084 ) \nC2693_=_C3085( C2693 C3085 ) C2693_=_C3086( C2693 C3086 ) C2693_=_C3087( C2693 C3087 ) C2693_=_C3088( C2693 C3088 ) C2727_=_C2825( C2727 C2825 ) C2727_=_C3058( C2727 C3058 ) \nC2727_=_C3059( C2727 C3059 ) C2727_=_C3060( C2727 C3060 ) C2727_=_C3061( C2727 C3061 ) C2727_=_C3062( C2727 C3062 ) C2727_=_C3063( C2727 C3063 ) C2727_=_C3064( C2727 C3064 ) \nC2727_=_C3065( C2727 C3065 ) C2727_=_C3066( C2727 C3066 ) C2727_=_C3067( C2727 C3067 ) C2727_=_C3068( C2727 C3068 ) C2727_=_C3069( C2727 C3069 ) C2727_=_C3070( C2727 C3070 ) \nC2727_=_C3071( C2727 C3071 ) C2727_=_C3072( C2727 C3072 ) C2727_=_C3073( C2727 C3073 ) C2727_=_C3074( C2727 C3074 ) C2747_=_C2748( C2747 C2748 ) C2747_=_C2764( C2747 C2764 ) \nC2747_=_C2954( C2747 C2954 ) C2747_=_C3067( C2747 C3067 ) C2747_=_C3085( C2747 C3085 ) C2747_=_C3171( C2747 C3171 ) C2747_=_C3289( C2747 C3289 ) C2747_=_C3449( C2747 C3449 ) \nC2747_=_C3583( C2747 C3583 ) C2747_=_C3647( C2747 C3647 ) C2747_=_C3690( C2747 C3690 ) C2747_=_C3787( C2747 C3787 ) C2747_=_C3839( C2747 C3839 ) C2747_=_C3840( C2747 C3840 ) \nC2747_=_C3841( C2747 C3841 ) C2747_=_C3842( C2747 C3842 ) C2748_=_C2870( C2748 C2870 ) C2748_=_C2955( C2748 C2955 ) C2748_=_C3086( C2748 C3086 ) C2748_=_C3149( C2748 C3149 ) \nC2748_=_C3202( C2748 C3202 ) C2748_=_C3346( C2748 C3346 ) C2748_=_C3439( C2748 C3439 ) C2748_=_C3515( C2748 C3515 ) C2748_=_C3691( C2748 C3691 ) C2748_=_C3702( C2748 C3702 ) \nC2748_=_C3843( C2748 C3843 ) C2748_=_C3844( C2748 C3844 ) C2748_=_C3845( C2748 C3845 ) C2748_=_C3846( C2748 C3846 ) C2764_=_C2954( C2764 C2954 ) C2764_=_C3067( C2764 C3067 ) \nC2764_=_C3085( C2764 C3085 ) C2764_=_C3171( C2764 C3171 ) C2764_=_C3289( C2764 C3289 ) C2764_=_C3449( C2764 C3449 ) C2764_=_C3583( C2764 C3583 ) C2764_=_C3647( C2764 C3647 ) \nC2764_=_C3690( C2764 C3690 ) C2764_=_C3787( C2764 C3787 ) C2764_=_C3839( C2764 C3839 ) C2764_=_C3840( C2764 C3840 ) C2764_=_C3841( C2764 C3841 ) C2764_=_C3842( C2764 C3842 ) \nC2825_=_C3058( C2825 C3058 ) C2825_=_C3059( C2825 C3059 ) C2825_=_C3060( C2825 C3060 ) C2825_=_C3061( C2825 C3061 ) C2825_=_C3062( C2825 C3062 ) C2825_=_C3063( C2825 C3063 ) \nC2825_=_C3064( C2825 C3064 ) C2825_=_C3065( C2825 C3065 ) C2825_=_C3066( C2825 C3066 ) C2825_=_C3067( C2825 C3067 ) C2825_=_C3068( C2825 C3068 ) C2825_=_C3069( C2825 C3069 ) \nC2825_=_C3070( C2825 C3070 ) C2825_=_C3071( C2825 C3071 ) C2825_=_C3072( C2825 C3072 ) C2825_=_C3073( C2825 C3073 ) C2825_=_C3074( C2825 C3074 ) C2870_=_C2955( C2870 C2955 ) \nC2870_=_C3086( C2870 C3086 ) C2870_=_C3149( C2870 C3149 ) C2870_=_C3202( C2870 C3202 ) C2870_=_C3346( C2870 C3346 ) C2870_=_C3439( C2870 C3439 ) C2870_=_C3515( C2870 C3515 ) \nC2870_=_C3691( C2870 C3691 ) C2870_=_C3702( C2870 C3702 ) C2870_=_C3843( C2870 C3843 ) C2870_=_C3844( C2870 C3844 ) C2870_=_C3845( C2870 C3845 ) C2870_=_C3846( C2870 C3846 ) \nC2954_=_C2955( C2954 C2955 ) C2954_=_C3067( C2954 C3067 ) C2954_=_C3085( C2954 C3085 ) C2954_=_C3171( C2954 C3171 ) C2954_=_C3289( C2954 C3289 ) C2954_=_C3449( C2954 C3449 ) \nC2954_=_C3583( C2954 C3583 ) C2954_=_C3647( C2954 C3647 ) C2954_=_C3690( C2954 C3690 ) C2954_=_C3787( C2954 C3787 ) C2954_=_C3839( C2954 C3839 ) C2954_=_C3840( C2954 C3840 ) \nC2954_=_C3841( C2954 C3841 ) C2954_=_C3842( C2954 C3842 ) C2955_=_C3086( C2955 C3086 ) C2955_=_C3149( C2955 C3149 ) C2955_=_C3202( C2955 C3202 ) C2955_=_C3346( C2955 C3346 ) \nC2955_=_C3439( C2955 C3439 ) C2955_=_C3515( C2955 C3515 ) C2955_=_C3691( C2955 C3691 ) C2955_=_C3702( C2955 C3702 ) C2955_=_C3843( C2955 C3843 ) C2955_=_C3844( C2955 C3844 ) \nC2955_=_C3845( C2955 C3845 ) C2955_=_C3846( C2955 C3846 ) C3058_=_C3059( C3058 C3059 ) C3058_=_C3060( C3058 C3060 ) C3058_=_C3061( C3058 C3061 ) C3058_=_C3062( C3058 C3062 ) \nC3058_=_C3063( C3058 C3063 ) C3058_=_C3064( C3058 C3064 ) C3058_=_C3065( C3058 C3065 ) C3058_=_C3066( C3058 C3066 ) C3058_=_C3067( C3058 C3067 ) C3058_=_C3068( C3058 C3068 ) \nC3058_=_C3069( C3058 C3069 ) C3058_=_C3070( C3058 C3070 ) C3058_=_C3071( C3058 C3071 ) C3058_=_C3072( C3058 C3072 ) C3058_=_C3073( C3058 C3073 ) C3058_=_C3074( C3058 C3074 ) \nC3059_=_C3060( C3059 C3060 ) C3059_=_C3061( C3059 C3061 ) C3059_=_C3062( C3059 C3062 ) C3059_=_C3063( C3059 C3063 ) C3059_=_C3064( C3059 C3064 ) C3059_=_C3065( C3059 C3065 ) \nC3059_=_C3066( C3059 C3066 ) C3059_=_C3067( C3059 C3067 ) C3059_=_C3068( C3059 C3068 ) C3059_=_C3069( C3059 C3069 ) C3059_=_C3070( C3059 C3070 ) C3059_=_C3071( C3059 C3071 ) \nC3059_=_C3072( C3059 C3072 ) C3059_=_C3073( C3059 C3073 ) C3059_=_C3074( C3059 C3074 ) C3060_=_C3061( C3060 C3061 ) C3060_=_C3062( C3060 C3062 ) C3060_=_C3063( C3060 C3063 ) \nC3060_=_C3064( C3060 C3064 ) C3060_=_C3065( C3060 C3065 ) C3060_=_C3066( C3060 C3066 ) C3060_=_C3067( C3060 C3067 ) C3060_=_C3068( C3060 C3068 ) C3060_=_C3069( C3060 C3069 ) \nC3060_=_C3070( C3060 C3070 ) C3060_=_C3071( C3060 C3071 ) C3060_=_C3072( C3060 C3072 ) C3060_=_C3073( C3060 C3073 ) C3060_=_C3074( C3060 C3074 ) C3061_=_C3062( C3061 C3062 ) \nC3061_=_C3063(</w:t>
      </w:r>
    </w:p>
    <w:p>
      <w:pPr>
        <w:pStyle w:val="PreformattedText"/>
        <w:bidi w:val="0"/>
        <w:spacing w:before="0" w:after="0"/>
        <w:jc w:val="left"/>
        <w:rPr/>
      </w:pPr>
      <w:r>
        <w:rPr/>
        <w:t xml:space="preserve"> </w:t>
      </w:r>
      <w:r>
        <w:rPr/>
        <w:t>C3061 C3063 ) C3061_=_C3064( C3061 C3064 ) C3061_=_C3065( C3061 C3065 ) C3061_=_C3066( C3061 C3066 ) C3061_=_C3067( C3061 C3067 ) C3061_=_C3068( C3061 C3068 ) \nC3061_=_C3069( C3061 C3069 ) C3061_=_C3070( C3061 C3070 ) C3061_=_C3071( C3061 C3071 ) C3061_=_C3072( C3061 C3072 ) C3061_=_C3073( C3061 C3073 ) C3061_=_C3074( C3061 C3074 ) \nC3061_=_C3077( C3061 C3077 ) C3061_=_C3289( C3061 C3289 ) C3062_=_C3063( C3062 C3063 ) C3062_=_C3064( C3062 C3064 ) C3062_=_C3065( C3062 C3065 ) C3062_=_C3066( C3062 C3066 ) \nC3062_=_C3067( C3062 C3067 ) C3062_=_C3068( C3062 C3068 ) C3062_=_C3069( C3062 C3069 ) C3062_=_C3070( C3062 C3070 ) C3062_=_C3071( C3062 C3071 ) C3062_=_C3072( C3062 C3072 ) \nC3062_=_C3073( C3062 C3073 ) C3062_=_C3074( C3062 C3074 ) C3063_=_C3064( C3063 C3064 ) C3063_=_C3065( C3063 C3065 ) C3063_=_C3066( C3063 C3066 ) C3063_=_C3067( C3063 C3067 ) \nC3063_=_C3068( C3063 C3068 ) C3063_=_C3069( C3063 C3069 ) C3063_=_C3070( C3063 C3070 ) C3063_=_C3071( C3063 C3071 ) C3063_=_C3072( C3063 C3072 ) C3063_=_C3073( C3063 C3073 ) \nC3063_=_C3074( C3063 C3074 ) C3063_=_C3080( C3063 C3080 ) C3063_=_C3449( C3063 C3449 ) C3064_=_C3065( C3064 C3065 ) C3064_=_C3066( C3064 C3066 ) C3064_=_C3067( C3064 C3067 ) \nC3064_=_C3068( C3064 C3068 ) C3064_=_C3069( C3064 C3069 ) C3064_=_C3070( C3064 C3070 ) C3064_=_C3071( C3064 C3071 ) C3064_=_C3072( C3064 C3072 ) C3064_=_C3073( C3064 C3073 ) \nC3064_=_C3074( C3064 C3074 ) C3065_=_C3066( C3065 C3066 ) C3065_=_C3067( C3065 C3067 ) C3065_=_C3068( C3065 C3068 ) C3065_=_C3069( C3065 C3069 ) C3065_=_C3070( C3065 C3070 ) \nC3065_=_C3071( C3065 C3071 ) C3065_=_C3072( C3065 C3072 ) C3065_=_C3073( C3065 C3073 ) C3065_=_C3074( C3065 C3074 ) C3065_=_C3082( C3065 C3082 ) C3065_=_C3583( C3065 C3583 ) \nC3066_=_C3067( C3066 C3067 ) C3066_=_C3068( C3066 C3068 ) C3066_=_C3069( C3066 C3069 ) C3066_=_C3070( C3066 C3070 ) C3066_=_C3071( C3066 C3071 ) C3066_=_C3072( C3066 C3072 ) \nC3066_=_C3073( C3066 C3073 ) C3066_=_C3074( C3066 C3074 ) C3066_=_C3084( C3066 C3084 ) C3066_=_C3787( C3066 C3787 ) C3067_=_C3068( C3067 C3068 ) C3067_=_C3069( C3067 C3069 ) \nC3067_=_C3070( C3067 C3070 ) C3067_=_C3071( C3067 C3071 ) C3067_=_C3072( C3067 C3072 ) C3067_=_C3073( C3067 C3073 ) C3067_=_C3074( C3067 C3074 ) C3067_=_C3085( C3067 C3085 ) \nC3067_=_C3171( C3067 C3171 ) C3067_=_C3289( C3067 C3289 ) C3067_=_C3449( C3067 C3449 ) C3067_=_C3583( C3067 C3583 ) C3067_=_C3647( C3067 C3647 ) C3067_=_C3690( C3067 C3690 ) \nC3067_=_C3787( C3067 C3787 ) C3067_=_C3839( C3067 C3839 ) C3067_=_C3840( C3067 C3840 ) C3067_=_C3841( C3067 C3841 ) C3067_=_C3842( C3067 C3842 ) C3068_=_C3069( C3068 C3069 ) \nC3068_=_C3070( C3068 C3070 ) C3068_=_C3071( C3068 C3071 ) C3068_=_C3072( C3068 C3072 ) C3068_=_C3073( C3068 C3073 ) C3068_=_C3074( C3068 C3074 ) C3069_=_C3070( C3069 C3070 ) \nC3069_=_C3071( C3069 C3071 ) C3069_=_C3072( C3069 C3072 ) C3069_=_C3073( C3069 C3073 ) C3069_=_C3074( C3069 C3074 ) C3069_=_C3087( C3069 C3087 ) C3070_=_C3071( C3070 C3071 ) \nC3070_=_C3072( C3070 C3072 ) C3070_=_C3073( C3070 C3073 ) C3070_=_C3074( C3070 C3074 ) C3071_=_C3072( C3071 C3072 ) C3071_=_C3073( C3071 C3073 ) C3071_=_C3074( C3071 C3074 ) \nC3072_=_C3073( C3072 C3073 ) C3072_=_C3074( C3072 C3074 ) C3073_=_C3074( C3073 C3074 ) C3073_=_C3845( C3073 C3845 ) C3075_=_C3076( C3075 C3076 ) C3075_=_C3077( C3075 C3077 ) \nC3075_=_C3078( C3075 C3078 ) C3075_=_C3079( C3075 C3079 ) C3075_=_C3080( C3075 C3080 ) C3075_=_C3081( C3075 C3081 ) C3075_=_C3082( C3075 C3082 ) C3075_=_C3083( C3075 C3083 ) \nC3075_=_C3084( C3075 C3084 ) C3075_=_C3085( C3075 C3085 ) C3075_=_C3086( C3075 C3086 ) C3075_=_C3087( C3075 C3087 ) C3075_=_C3088( C3075 C3088 ) C3075_=_C3149( C3075 C3149 ) \nC3076_=_C3077( C3076 C3077 ) C3076_=_C3078( C3076 C3078 ) C3076_=_C3079( C3076 C3079 ) C3076_=_C3080( C3076 C3080 ) C3076_=_C3081( C3076 C3081 ) C3076_=_C3082( C3076 C3082 ) \nC3076_=_C3083( C3076 C3083 ) C3076_=_C3084( C3076 C3084 ) C3076_=_C3085( C3076 C3085 ) C3076_=_C3086( C3076 C3086 ) C3076_=_C3087( C3076 C3087 ) C3076_=_C3088( C3076 C3088 ) \nC3077_=_C3078( C3077 C3078 ) C3077_=_C3079( C3077 C3079 ) C3077_=_C3080( C3077 C3080 ) C3077_=_C3081( C3077 C3081 ) C3077_=_C3082( C3077 C3082 ) C3077_=_C3083( C3077 C3083 ) \nC3077_=_C3084( C3077 C3084 ) C3077_=_C3085( C3077 C3085 ) C3077_=_C3086( C3077 C3086 ) C3077_=_C3087( C3077 C3087 ) C3077_=_C3088( C3077 C3088 ) C3077_=_C3289( C3077 C3289 ) \nC3078_=_C3079( C3078 C3079 ) C3078_=_C3080( C3078 C3080 ) C3078_=_C3081( C3078 C3081 ) C3078_=_C3082( C3078 C3082 ) C3078_=_C3083( C3078 C3083 ) C3078_=_C3084( C3078 C3084 ) \nC3078_=_C3085( C3078 C3085 ) C3078_=_C3086( C3078 C3086 ) C3078_=_C3087( C3078 C3087 ) C3078_=_C3088( C3078 C3088 ) C3079_=_C3080( C3079 C3080 ) C3079_=_C3081( C3079 C3081 ) \nC3079_=_C3082( C3079 C3082 ) C3079_=_C3083( C3079 C3083 ) C3079_=_C3084( C3079 C3084 ) C3079_=_C3085( C3079 C3085 ) C3079_=_C3086( C3079 C3086 ) C3079_=_C3087( C3079 C3087 ) \nC3079_=_C3088( C3079 C3088 ) C3080_=_C3081( C3080 C3081 ) C3080_=_C3082( C3080 C3082 ) C3080_=_C3083( C3080 C3083 ) C3080_=_C3084( C3080 C3084 ) C3080_=_C3085( C3080 C3085 ) \nC3080_=_C3086( C3080 C3086 ) C3080_=_C3087( C3080 C3087 ) C3080_=_C3088( C3080 C3088 ) C3080_=_C3449( C3080 C3449 ) C3081_=_C3082( C3081 C3082 ) C3081_=_C3083( C3081 C3083 ) \nC3081_=_C3084( C3081 C3084 ) C3081_=_C3085( C3081 C3085 ) C3081_=_C3086( C3081 C3086 ) C3081_=_C3087( C3081 C3087 ) C3081_=_C3088( C3081 C3088 ) C3081_=_C3515( C3081 C3515 ) \nC3082_=_C3083( C3082 C3083 ) C3082_=_C3084( C3082 C3084 ) C3082_=_C3085( C3082 C3085 ) C3082_=_C3086( C3082 C3086 ) C3082_=_C3087( C3082 C3087 ) C3082_=_C3088( C3082 C3088 ) \nC3082_=_C3583( C3082 C3583 ) C3083_=_C3084( C3083 C3084 ) C3083_=_C3085( C3083 C3085 ) C3083_=_C3086( C3083 C3086 ) C3083_=_C3087( C3083 C3087 ) C3083_=_C3088( C3083 C3088 ) \nC3084_=_C3085( C3084 C3085 ) C3084_=_C3086( C3084 C3086 ) C3084_=_C3087( C3084 C3087 ) C3084_=_C3088( C3084 C3088 ) C3084_=_C3787( C3084 C3787 ) C3085_=_C3086( C3085 C3086 ) \nC3085_=_C3087( C3085 C3087 ) C3085_=_C3088( C3085 C3088 ) C3085_=_C3171( C3085 C3171 ) C3085_=_C3289( C3085 C3289 ) C3085_=_C3449( C3085 C3449 ) C3085_=_C3583( C3085 C3583 ) \nC3085_=_C3647( C3085 C3647 ) C3085_=_C3690( C3085 C3690 ) C3085_=_C3787( C3085 C3787 ) C3085_=_C3839( C3085 C3839 ) C3085_=_C3840( C3085 C3840 ) C3085_=_C3841( C3085 C3841 ) \nC3085_=_C3842( C3085 C3842 ) C3086_=_C3087( C3086 C3087 ) C3086_=_C3088( C3086 C3088 ) C3086_=_C3149( C3086 C3149 ) C3086_=_C3202( C3086 C3202 ) C3086_=_C3346( C3086 C3346 ) \nC3086_=_C3439( C3086 C3439 ) C3086_=_C3515( C3086 C3515 ) C3086_=_C3691( C3086 C3691 ) C3086_=_C3702( C3086 C3702 ) C3086_=_C3843( C3086 C3843 ) C3086_=_C3844( C3086 C3844 ) \nC3086_=_C3845( C3086 C3845 ) C3086_=_C3846( C3086 C3846 ) C3087_=_C3088( C3087 C3088 ) C3088_=_C3846( C3088 C3846 ) C3149_=_C3202( C3149 C3202 ) C3149_=_C3346( C3149 C3346 ) \nC3149_=_C3439( C3149 C3439 ) C3149_=_C3515( C3149 C3515 ) C3149_=_C3691( C3149 C3691 ) C3149_=_C3702( C3149 C3702 ) C3149_=_C3843( C3149 C3843 ) C3149_=_C3844( C3149 C3844 ) \nC3149_=_C3845( C3149 C3845 ) C3149_=_C3846( C3149 C3846 ) C3171_=_C3289( C3171 C3289 ) C3171_=_C3449( C3171 C3449 ) C3171_=_C3583( C3171 C3583 ) C3171_=_C3647( C3171 C3647 ) \nC3171_=_C3690( C3171 C3690 ) C3171_=_C3787( C3171 C3787 ) C3171_=_C3839( C3171 C3839 ) C3171_=_C3840( C3171 C3840 ) C3171_=_C3841( C3171 C3841 ) C3171_=_C3842( C3171 C3842 ) \nC3202_=_C3346( C3202 C3346 ) C3202_=_C3439( C3202 C3439 ) C3202_=_C3515( C3202 C3515 ) C3202_=_C3691( C3202 C3691 ) C3202_=_C3702( C3202 C3702 ) C3202_=_C3843( C3202 C3843 ) \nC3202_=_C3844( C3202 C3844 ) C3202_=_C3845( C3202 C3845 ) C3202_=_C3846( C3202 C3846 ) C3289_=_C3449( C3289 C3449 ) C3289_=_C3583( C3289 C3583 ) C3289_=_C3647( C3289 C3647 ) \nC3289_=_C3690( C3289 C3690 ) C3289_=_C3787( C3289 C3787 ) C3289_=_C3839( C3289 C3839 ) C3289_=_C3840( C3289 C3840 ) C3289_=_C3841( C3289 C3841 ) C3289_=_C3842( C3289 C3842 ) \nC3346_=_C3439( C3346 C3439 ) C3346_=_C3515( C3346 C3515 ) C3346_=_C3691( C3346 C3691 ) C3346_=_C3702( C3346 C3702 ) C3346_=_C3843( C3346 C3843 ) C3346_=_C3844( C3346 C3844 ) \nC3346_=_C3845( C3346 C3845 ) C3346_=_C3846( C3346 C3846 ) C3439_=_C3515( C3439 C3515 ) C3439_=_C3691( C3439 C3691 ) C3439_=_C3702( C3439 C3702 ) C3439_=_C3843( C3439 C3843 ) \nC3439_=_C3844( C3439 C3844 ) C3439_=_C3845( C3439 C3845 ) C3439_=_C3846( C3439 C3846 ) C3449_=_C3583( C3449 C3583 ) C3449_=_C3647( C3449 C3647 ) C3449_=_C3690( C3449 C3690 ) \nC3449_=_C3787( C3449 C3787 ) C3449_=_C3839( C3449 C3839 ) C3449_=_C3840( C3449 C3840 ) C3449_=_C3841( C3449 C3841 ) C3449_=_C3842( C3449 C3842 ) C3515_=_C3691( C3515 C3691 ) \nC3515_=_C3702( C3515 C3702 ) C3515_=_C3843( C3515 C3843 ) C3515_=_C3844( C3515 C3844 ) C3515_=_C3845( C3515 C3845 ) C3515_=_C3846( C3515 C3846 ) C3583_=_C3647( C3583 C3647 ) \nC3583_=_C3690( C3583 C3690 ) C3583_=_C3787( C3583 C3787 ) C3583_=_C3839( C3583 C3839 ) C3583_=_C3840( C3583 C3840 ) C3583_=_C3841( C3583 C3841 ) C3583_=_C3842( C3583 C3842 ) \nC3647_=_C3690( C3647 C3690 ) C3647_=_C3787( C3647 C3787 ) C3647_=_C3839( C3647 C3839 ) C3647_=_C3840( C3647 C3840 ) C3647_=_C3841( C3647 C3841 ) C3647_=_C3842( C3647 C3842 ) \nC3690_=_C3691( C3690 C3691 ) C3690_=_C3787( C3690 C3787 ) C3690_=_C3839( C3690 C3839 ) C3690_=_C3840( C3690 C3840 ) C3690_=_C3841( C3690 C3841 ) C3690_=_C3842( C3690 C3842 ) \nC3691_=_C3702( C3691 C3702 ) C3691_=_C3843( C3691 C3843 ) C3691_=_C3844( C3691 C3844 ) C3691_=_C3845( C3691 C3845 ) C3691_=_C3846( C3691 C3846 ) C3702_=_C3843( C3702 C3843 ) \nC3702_=_C3844( C3702 C3844 ) C3702_=_C3845( C3702 C3845 ) C3702_=_C3846( C3702 C3846 ) C3787_=_C3839( C3787 C3839 ) C3787_=_C3840( C3787 C3840 ) C3787_=_C3841( C3787 C3841 ) \nC3787_=_C3842( C3787 C3842 ) C3839_=_C3840( C3839 C3840 ) C3839_=_C3841( C3839 C3841 ) C3839_=_C3842( C3839 C3842 ) C3839_=_C3843( C3839 C3843 ) C3840_=_C3841( C3840 C3841 ) \nC3840_=_C3842( C3840 C3842 ) C3841_=_C3842( C3841 C3842 ) C3842_=_C3844(</w:t>
      </w:r>
    </w:p>
    <w:p>
      <w:pPr>
        <w:pStyle w:val="PreformattedText"/>
        <w:bidi w:val="0"/>
        <w:spacing w:before="0" w:after="0"/>
        <w:jc w:val="left"/>
        <w:rPr/>
      </w:pPr>
      <w:r>
        <w:rPr/>
        <w:t xml:space="preserve"> </w:t>
      </w:r>
      <w:r>
        <w:rPr/>
        <w:t>C3842 C3844 ) C3843_=_C3844( C3843 C3844 ) C3843_=_C3845( C3843 C3845 ) C3843_=_C3846( C3843 C3846 ) \nC3844_=_C3845( C3844 C3845 ) C3844_=_C3846( C3844 C3846 ) C3845_=_C3846( C3845 C3846 ) "];102-&gt;144[label="107: C574 C578 C678 C717 C727 \nC849 C989 C990 C1004 C1011 C1059 \nC1099 C1182 C1220 C1227 C1228 C1244 \nC1287 C1343 C1344 C1360 C1361 C1461 \nC1552 C1557 C1635 C1636 C1644 C1711 \nC1903 C1919 C2035 C2036 C2046 C2054 \nC2055 C2066 C2178 C2179 C2188 C2194 \nC2202 C2318 C2384 C2407 C2408 C2569 \nC2671 C2693 C2727 C2747 C2748 C2764 \nC2825 C2870 C2954 C2955 C3058 C3059 \nC3060 C3061 C3062 C3063 C3064 C3065 \nC3066 C3068 C3069 C3070 C3071 C3072 \nC3073 C3074 C3075 C3076 C3077 C3078 \nC3079 C3080 C3081 C3082 C3083 C3084 \nC3087 C3088 C3149 C3171 C3202 C3289 \nC3346 C3439 C3449 C3515 C3583 C3647 \nC3690 C3691 C3702 C3787 C3839 C3840 \nC3841 C3842 C3843 C3844 C3845 C3846 \n1424: C574_=_C578 ,C574_=_C717 ,C574_=_C849 ,C574_=_C1004 ,C574_=_C1220 ,\nC574_=_C1287 ,C574_=_C1361 ,C574_=_C1552 ,C574_=_C1636 ,C574_=_C2036 ,C574_=_C2055 ,\nC574_=_C2179 ,C574_=_C2194 ,C574_=_C2569 ,C574_=_C2693 ,C574_=_C3075 ,C574_=_C3076 ,\nC574_=_C3077 ,C574_=_C3078 ,C574_=_C3079 ,C574_=_C3080 ,C574_=_C3081 ,C574_=_C3082 ,\nC574_=_C3083 ,C574_=_C3084 ,C574_=_C3087 ,C574_=_C3088 ,C578_=_C727 ,C578_=_C990 ,\nC578_=_C1011 ,C578_=_C1059 ,C578_=_C1182 ,C578_=_C1228 ,C578_=_C1344 ,C578_=_C1557 ,\nC578_=_C2202 ,C578_=_C2318 ,C578_=_C2408 ,C578_=_C2671 ,C578_=_C2748 ,C578_=_C2870 ,\nC578_=_C2955 ,C578_=_C3149 ,C578_=_C3202 ,C578_=_C3346 ,C578_=_C3439 ,C578_=_C3515 ,\nC578_=_C3691 ,C578_=_C3702 ,C578_=_C3843 ,C578_=_C3844 ,C578_=_C3845 ,C578_=_C3846 ,\nC678_=_C989 ,C678_=_C1227 ,C678_=_C1343 ,C678_=_C1461 ,C678_=_C1644 ,C678_=_C1711 ,\nC678_=_C1903 ,C678_=_C2046 ,C678_=_C2066 ,C678_=_C2188 ,C678_=_C2407 ,C678_=_C2747 ,\nC678_=_C2764 ,C678_=_C2954 ,C678_=_C3171 ,C678_=_C3289 ,C678_=_C3449 ,C678_=_C3583 ,\nC678_=_C3647 ,C678_=_C3690 ,C678_=_C3787 ,C678_=_C3839 ,C678_=_C3840 ,C678_=_C3841 ,\nC678_=_C3842 ,C717_=_C727 ,C717_=_C849 ,C717_=_C1004 ,C717_=_C1220 ,C717_=_C1287 ,\nC717_=_C1361 ,C717_=_C1552 ,C717_=_C1636 ,C717_=_C2036 ,C717_=_C2055 ,C717_=_C2179 ,\nC717_=_C2194 ,C717_=_C2569 ,C717_=_C2693 ,C717_=_C3075 ,C717_=_C3076 ,C717_=_C3077 ,\nC717_=_C3078 ,C717_=_C3079 ,C717_=_C3080 ,C717_=_C3081 ,C717_=_C3082 ,C717_=_C3083 ,\nC717_=_C3084 ,C717_=_C3087 ,C717_=_C3088 ,C727_=_C990 ,C727_=_C1011 ,C727_=_C1059 ,\nC727_=_C1182 ,C727_=_C1228 ,C727_=_C1344 ,C727_=_C1557 ,C727_=_C2202 ,C727_=_C2318 ,\nC727_=_C2408 ,C727_=_C2671 ,C727_=_C2748 ,C727_=_C2870 ,C727_=_C2955 ,C727_=_C3149 ,\nC727_=_C3202 ,C727_=_C3346 ,C727_=_C3439 ,C727_=_C3515 ,C727_=_C3691 ,C727_=_C3702 ,\nC727_=_C3843 ,C727_=_C3844 ,C727_=_C3845 ,C727_=_C3846 ,C849_=_C1004 ,C849_=_C1220 ,\nC849_=_C1287 ,C849_=_C1361 ,C849_=_C1552 ,C849_=_C1636 ,C849_=_C2036 ,C849_=_C2055 ,\nC849_=_C2179 ,C849_=_C2194 ,C849_=_C2569 ,C849_=_C2693 ,C849_=_C3075 ,C849_=_C3076 ,\nC849_=_C3077 ,C849_=_C3078 ,C849_=_C3079 ,C849_=_C3080 ,C849_=_C3081 ,C849_=_C3082 ,\nC849_=_C3083 ,C849_=_C3084 ,C849_=_C3087 ,C849_=_C3088 ,C989_=_C990 ,C989_=_C1227 ,\nC989_=_C1343 ,C989_=_C1461 ,C989_=_C1644 ,C989_=_C1711 ,C989_=_C1903 ,C989_=_C2046 ,\nC989_=_C2066 ,C989_=_C2188 ,C989_=_C2407 ,C989_=_C2747 ,C989_=_C2764 ,C989_=_C2954 ,\nC989_=_C3171 ,C989_=_C3289 ,C989_=_C3449 ,C989_=_C3583 ,C989_=_C3647 ,C989_=_C3690 ,\nC989_=_C3787 ,C989_=_C3839 ,C989_=_C3840 ,C989_=_C3841 ,C989_=_C3842 ,C990_=_C1011 ,\nC990_=_C1059 ,C990_=_C1182 ,C990_=_C1228 ,C990_=_C1344 ,C990_=_C1557 ,C990_=_C2202 ,\nC990_=_C2318 ,C990_=_C2408 ,C990_=_C2671 ,C990_=_C2748 ,C990_=_C2870 ,C990_=_C2955 ,\nC990_=_C3149 ,C990_=_C3202 ,C990_=_C3346 ,C990_=_C3439 ,C990_=_C3515 ,C990_=_C3691 ,\nC990_=_C3702 ,C990_=_C3843 ,C990_=_C3844 ,C990_=_C3845 ,C990_=_C3846 ,C1004_=_C1011 ,\nC1004_=_C1220 ,C1004_=_C1287 ,C1004_=_C1361 ,C1004_=_C1552 ,C1004_=_C1636 ,C1004_=_C2036 ,\nC1004_=_C2055 ,C1004_=_C2179 ,C1004_=_C2194 ,C1004_=_C2569 ,C1004_=_C2693 ,C1004_=_C3075 ,\nC1004_=_C3076 ,C1004_=_C3077 ,C1004_=_C3078 ,C1004_=_C3079 ,C1004_=_C3080 ,C1004_=_C3081 ,\nC1004_=_C3082 ,C1004_=_C3083 ,C1004_=_C3084 ,C1004_=_C3087 ,C1004_=_C3088 ,C1011_=_C1059 ,\nC1011_=_C1182 ,C1011_=_C1228 ,C1011_=_C1344 ,C1011_=_C1557 ,C1011_=_C2202 ,C1011_=_C2318 ,\nC1011_=_C2408 ,C1011_=_C2671 ,C1011_=_C2748 ,C1011_=_C2870 ,C1011_=_C2955 ,C1011_=_C3149 ,\nC1011_=_C3202 ,C1011_=_C3346 ,C1011_=_C3439 ,C1011_=_C3515 ,C1011_=_C3691 ,C1011_=_C3702 ,\nC1011_=_C3843 ,C1011_=_C3844 ,C1011_=_C3845 ,C1011_=_C3846 ,C1059_=_C1182 ,C1059_=_C1228 ,\nC1059_=_C1344 ,C1059_=_C1557 ,C1059_=_C2202 ,C1059_=_C2318 ,C1059_=_C2408 ,C1059_=_C2671 ,\nC1059_=_C2748 ,C1059_=_C2870 ,C1059_=_C2955 ,C1059_=_C3149 ,C1059_=_C3202 ,C1059_=_C3346 ,\nC1059_=_C3439 ,C1059_=_C3515 ,C1059_=_C3691 ,C1059_=_C3702 ,C1059_=_C3843 ,C1059_=_C3844 ,\nC1059_=_C3845 ,C1059_=_C3846 ,C1099_=_C1244 ,C1099_=_C1360 ,C1099_=_C1635 ,C1099_=_C1919 ,\nC1099_=_C2035 ,C1099_=_C2054 ,C1099_=_C2178 ,C1099_=_C2384 ,C1099_=_C2727 ,C1099_=_C2825 ,\nC1099_=_C3058 ,C1099_=_C3059 ,C1099_=_C3060 ,C1099_=_C3061 ,C1099_=_C3062 ,C1099_=_C3063 ,\nC1099_=_C3064 ,C1099_=_C3065 ,C1099_=_C3066 ,C1099_=_C3068 ,C1099_=_C3069 ,C1099_=_C3070 ,\nC1099_=_C3071 ,C1099_=_C3072 ,C1099_=_C3073 ,C1099_=_C3074 ,C1182_=_C1228 ,C1182_=_C1344 ,\nC1182_=_C1557 ,C1182_=_C2202 ,C1182_=_C2318 ,C1182_=_C2408 ,C1182_=_C2671 ,C1182_=_C2748 ,\nC1182_=_C2870 ,C1182_=_C2955 ,C1182_=_C3149 ,C1182_=_C3202 ,C1182_=_C3346 ,C1182_=_C3439 ,\nC1182_=_C3515 ,C1182_=_C3691 ,C1182_=_C3702 ,C1182_=_C3843 ,C1182_=_C3844 ,C1182_=_C3845 ,\nC1182_=_C3846 ,C1220_=_C1227 ,C1220_=_C1228 ,C1220_=_C1287 ,C1220_=_C1361 ,C1220_=_C1552 ,\nC1220_=_C1636 ,C1220_=_C2036 ,C1220_=_C2055 ,C1220_=_C2179 ,C1220_=_C2194 ,C1220_=_C2569 ,\nC1220_=_C2693 ,C1220_=_C3075 ,C1220_=_C3076 ,C1220_=_C3077 ,C1220_=_C3078 ,C1220_=_C3079 ,\nC1220_=_C3080 ,C1220_=_C3081 ,C1220_=_C3082 ,C1220_=_C3083 ,C1220_=_C3084 ,C1220_=_C3087 ,\nC1220_=_C3088 ,C1227_=_C1228 ,C1227_=_C1343 ,C1227_=_C1461 ,C1227_=_C1644 ,C1227_=_C1711 ,\nC1227_=_C1903 ,C1227_=_C2046 ,C1227_=_C2066 ,C1227_=_C2188 ,C1227_=_C2407 ,C1227_=_C2747 ,\nC1227_=_C2764 ,C1227_=_C2954 ,C1227_=_C3171 ,C1227_=_C3289 ,C1227_=_C3449 ,C1227_=_C3583 ,\nC1227_=_C3647 ,C1227_=_C3690 ,C1227_=_C3787 ,C1227_=_C3839 ,C1227_=_C3840 ,C1227_=_C3841 ,\nC1227_=_C3842 ,C1228_=_C1344 ,C1228_=_C1557 ,C1228_=_C2202 ,C1228_=_C2318 ,C1228_=_C2408 ,\nC1228_=_C2671 ,C1228_=_C2748 ,C1228_=_C2870 ,C1228_=_C2955 ,C1228_=_C3149 ,C1228_=_C3202 ,\nC1228_=_C3346 ,C1228_=_C3439 ,C1228_=_C3515 ,C1228_=_C3691 ,C1228_=_C3702 ,C1228_=_C3843 ,\nC1228_=_C3844 ,C1228_=_C3845 ,C1228_=_C3846 ,C1244_=_C1360 ,C1244_=_C1635 ,C1244_=_C1919 ,\nC1244_=_C2035 ,C1244_=_C2054 ,C1244_=_C2178 ,C1244_=_C2384 ,C1244_=_C2727 ,C1244_=_C2825 ,\nC1244_=_C3058 ,C1244_=_C3059 ,C1244_=_C3060 ,C1244_=_C3061 ,C1244_=_C3062 ,C1244_=_C3063 ,\nC1244_=_C3064 ,C1244_=_C3065 ,C1244_=_C3066 ,C1244_=_C3068 ,C1244_=_C3069 ,C1244_=_C3070 ,\nC1244_=_C3071 ,C1244_=_C3072 ,C1244_=_C3073 ,C1244_=_C3074 ,C1287_=_C1361 ,C1287_=_C1552 ,\nC1287_=_C1636 ,C1287_=_C2036 ,C1287_=_C2055 ,C1287_=_C2179 ,C1287_=_C2194 ,C1287_=_C2569 ,\nC1287_=_C2693 ,C1287_=_C3075 ,C1287_=_C3076 ,C1287_=_C3077 ,C1287_=_C3078 ,C1287_=_C3079 ,\nC1287_=_C3080 ,C1287_=_C3081 ,C1287_=_C3082 ,C1287_=_C3083 ,C1287_=_C3084 ,C1287_=_C3087 ,\nC1287_=_C3088 ,C1343_=_C1344 ,C1343_=_C1461 ,C1343_=_C1644 ,C1343_=_C1711 ,C1343_=_C1903 ,\nC1343_=_C2046 ,C1343_=_C2066 ,C1343_=_C2188 ,C1343_=_C2407 ,C1343_=_C2747 ,C1343_=_C2764 ,\nC1343_=_C2954 ,C1343_=_C3171 ,C1343_=_C3289 ,C1343_=_C3449 ,C1343_=_C3583 ,C1343_=_C3647 ,\nC1343_=_C3690 ,C1343_=_C3787 ,C1343_=_C3839 ,C1343_=_C3840 ,C1343_=_C3841 ,C1343_=_C3842 ,\nC1344_=_C1557 ,C1344_=_C2202 ,C1344_=_C2318 ,C1344_=_C2408 ,C1344_=_C2671 ,C1344_=_C2748 ,\nC1344_=_C2870 ,C1344_=_C2955 ,C1344_=_C3149 ,C1344_=_C3202 ,C1344_=_C3346 ,C1344_=_C3439 ,\nC1344_=_C3515 ,C1344_=_C3691 ,C1344_=_C3702 ,C1344_=_C3843 ,C1344_=_C3844 ,C1344_=_C3845 ,\nC1344_=_C3846 ,C1360_=_C1361 ,C1360_=_C1635 ,C1360_=_C1919 ,C1360_=_C2035 ,C1360_=_C2054 ,\nC1360_=_C2178 ,C1360_=_C2384 ,C1360_=_C2727 ,C1360_=_C2825 ,C1360_=_C3058 ,C1360_=_C3059 ,\nC1360_=_C3060 ,C1360_=_C3061 ,C1360_=_C3062 ,C1360_=_C3063 ,C1360_=_C3064 ,C1360_=_C3065 ,\nC1360_=_C3066 ,C1360_=_C3068 ,C1360_=_C3069 ,C1360_=_C3070 ,C1360_=_C3071 ,C1360_=_C3072 ,\nC1360_=_C3073 ,C1360_=_C3074 ,C1361_=_C1552 ,C1361_=_C1636 ,C1361_=_C2036 ,C1361_=_C2055 ,\nC1361_=_C2179 ,C1361_=_C2194 ,C1361_=_C2569 ,C1361_=_C2693 ,C1361_=_C3075 ,C1361_=_C3076 ,\nC1361_=_C3077 ,C1361_=_C3078 ,C1361_=_C3079 ,C1361_=_C3080 ,C1361_=_C3081 ,C1361_=_C3082 ,\nC1361_=_C3083 ,C1361_=_C3084 ,C1361_=_C3087 ,C1361_=_C3088 ,C1461_=_C1644 ,C1461_=_C1711 ,\nC1461_=_C1903 ,C1461_=_C2046 ,C1461_=_C2066 ,C1461_=_C2188 ,C1461_=_C2407 ,C1461_=_C2747 ,\nC1461_=_C2764 ,C1461_=_C2954 ,C1461_=_C3171 ,C1461_=_C3289 ,C1461_=_C3449 ,C1461_=_C3583 ,\nC1461_=_C3647 ,C1461_=_C3690 ,C1461_=_C3787 ,C1461_=_C3839 ,C1461_=_C3840 ,C1461_=_C3841 ,\nC1461_=_C3842 ,C1552_=_C1557 ,C1552_=_C1636 ,C1552_=_C2036 ,C1552_=_C2055 ,C1552_=_C2179 ,\nC1552_=_C2194 ,C1552_=_C2569 ,C1552_=_C2693 ,C1552_=_C3075 ,C1552_=_C3076 ,C1552_=_C3077 ,\nC1552_=_C3078 ,C1552_=_C3079 ,C1552_=_C3080 ,C1552_=_C3081 ,C1552_=_C3082 ,C1552_=_C3083 ,\nC1552_=_C3084 ,C1552_=_C3087 ,C1552_=_C3088 ,C1557_=_C2202 ,C1557_=_C2318 ,C1557_=_C2408 ,\nC1557_=_C2671 ,C1557_=_C2748 ,C1557_=_C2870 ,C1557_=_C2955 ,C1557_=_C3149 ,C1557_=_C3202 ,\nC1557_=_C3346 ,C1557_=_C3439 ,C1557_=_C3515 ,C1557_=_C3691 ,C1557_=_C3702 ,C1557_=_C3843 ,\nC1557_=_C3844 ,C1557_=_C3845 ,C1557_=_C3846 ,C1635_=_C1636 ,C1635_=_C1644 ,C1635_=_C1919 ,\nC1635_=_C2035 ,C1635_=_C2054 ,C1635_=_C2178 ,C1635_=_C2384 ,C1635_=_C2727 ,C1635_=_C2825 ,\nC1635_=_C3058 ,C1635_=_C3059 ,C1635_=_C3060 ,C1635_=_C3061 ,C1635_=_C3062 ,C1635_=_C3063 ,\nC1635_=_C3064 ,C1635_=_C3065 ,C1635_=_C3066 ,C1635_=_C3068 ,C1635_=_C3069 ,C1635_=_C3070 ,\nC1635_=_C3071 ,C1635_=_C3072 ,C1635_=_C3073</w:t>
      </w:r>
    </w:p>
    <w:p>
      <w:pPr>
        <w:pStyle w:val="PreformattedText"/>
        <w:bidi w:val="0"/>
        <w:spacing w:before="0" w:after="0"/>
        <w:jc w:val="left"/>
        <w:rPr/>
      </w:pPr>
      <w:r>
        <w:rPr/>
        <w:t xml:space="preserve"> </w:t>
      </w:r>
      <w:r>
        <w:rPr/>
        <w:t>,C1635_=_C3074 ,C1636_=_C1644 ,C1636_=_C2036 ,\nC1636_=_C2055 ,C1636_=_C2179 ,C1636_=_C2194 ,C1636_=_C2569 ,C1636_=_C2693 ,C1636_=_C3075 ,\nC1636_=_C3076 ,C1636_=_C3077 ,C1636_=_C3078 ,C1636_=_C3079 ,C1636_=_C3080 ,C1636_=_C3081 ,\nC1636_=_C3082 ,C1636_=_C3083 ,C1636_=_C3084 ,C1636_=_C3087 ,C1636_=_C3088 ,C1644_=_C1711 ,\nC1644_=_C1903 ,C1644_=_C2046 ,C1644_=_C2066 ,C1644_=_C2188 ,C1644_=_C2407 ,C1644_=_C2747 ,\nC1644_=_C2764 ,C1644_=_C2954 ,C1644_=_C3171 ,C1644_=_C3289 ,C1644_=_C3449 ,C1644_=_C3583 ,\nC1644_=_C3647 ,C1644_=_C3690 ,C1644_=_C3787 ,C1644_=_C3839 ,C1644_=_C3840 ,C1644_=_C3841 ,\nC1644_=_C3842 ,C1711_=_C1903 ,C1711_=_C2046 ,C1711_=_C2066 ,C1711_=_C2188 ,C1711_=_C2407 ,\nC1711_=_C2747 ,C1711_=_C2764 ,C1711_=_C2954 ,C1711_=_C3171 ,C1711_=_C3289 ,C1711_=_C3449 ,\nC1711_=_C3583 ,C1711_=_C3647 ,C1711_=_C3690 ,C1711_=_C3787 ,C1711_=_C3839 ,C1711_=_C3840 ,\nC1711_=_C3841 ,C1711_=_C3842 ,C1903_=_C2046 ,C1903_=_C2066 ,C1903_=_C2188 ,C1903_=_C2407 ,\nC1903_=_C2747 ,C1903_=_C2764 ,C1903_=_C2954 ,C1903_=_C3171 ,C1903_=_C3289 ,C1903_=_C3449 ,\nC1903_=_C3583 ,C1903_=_C3647 ,C1903_=_C3690 ,C1903_=_C3787 ,C1903_=_C3839 ,C1903_=_C3840 ,\nC1903_=_C3841 ,C1903_=_C3842 ,C1919_=_C2035 ,C1919_=_C2054 ,C1919_=_C2178 ,C1919_=_C2384 ,\nC1919_=_C2727 ,C1919_=_C2825 ,C1919_=_C3058 ,C1919_=_C3059 ,C1919_=_C3060 ,C1919_=_C3061 ,\nC1919_=_C3062 ,C1919_=_C3063 ,C1919_=_C3064 ,C1919_=_C3065 ,C1919_=_C3066 ,C1919_=_C3068 ,\nC1919_=_C3069 ,C1919_=_C3070 ,C1919_=_C3071 ,C1919_=_C3072 ,C1919_=_C3073 ,C1919_=_C3074 ,\nC2035_=_C2036 ,C2035_=_C2046 ,C2035_=_C2054 ,C2035_=_C2178 ,C2035_=_C2384 ,C2035_=_C2727 ,\nC2035_=_C2825 ,C2035_=_C3058 ,C2035_=_C3059 ,C2035_=_C3060 ,C2035_=_C3061 ,C2035_=_C3062 ,\nC2035_=_C3063 ,C2035_=_C3064 ,C2035_=_C3065 ,C2035_=_C3066 ,C2035_=_C3068 ,C2035_=_C3069 ,\nC2035_=_C3070 ,C2035_=_C3071 ,C2035_=_C3072 ,C2035_=_C3073 ,C2035_=_C3074 ,C2036_=_C2046 ,\nC2036_=_C2055 ,C2036_=_C2179 ,C2036_=_C2194 ,C2036_=_C2569 ,C2036_=_C2693 ,C2036_=_C3075 ,\nC2036_=_C3076 ,C2036_=_C3077 ,C2036_=_C3078 ,C2036_=_C3079 ,C2036_=_C3080 ,C2036_=_C3081 ,\nC2036_=_C3082 ,C2036_=_C3083 ,C2036_=_C3084 ,C2036_=_C3087 ,C2036_=_C3088 ,C2046_=_C2066 ,\nC2046_=_C2188 ,C2046_=_C2407 ,C2046_=_C2747 ,C2046_=_C2764 ,C2046_=_C2954 ,C2046_=_C3171 ,\nC2046_=_C3289 ,C2046_=_C3449 ,C2046_=_C3583 ,C2046_=_C3647 ,C2046_=_C3690 ,C2046_=_C3787 ,\nC2046_=_C3839 ,C2046_=_C3840 ,C2046_=_C3841 ,C2046_=_C3842 ,C2054_=_C2055 ,C2054_=_C2066 ,\nC2054_=_C2178 ,C2054_=_C2384 ,C2054_=_C2727 ,C2054_=_C2825 ,C2054_=_C3058 ,C2054_=_C3059 ,\nC2054_=_C3060 ,C2054_=_C3061 ,C2054_=_C3062 ,C2054_=_C3063 ,C2054_=_C3064 ,C2054_=_C3065 ,\nC2054_=_C3066 ,C2054_=_C3068 ,C2054_=_C3069 ,C2054_=_C3070 ,C2054_=_C3071 ,C2054_=_C3072 ,\nC2054_=_C3073 ,C2054_=_C3074 ,C2055_=_C2066 ,C2055_=_C2179 ,C2055_=_C2194 ,C2055_=_C2569 ,\nC2055_=_C2693 ,C2055_=_C3075 ,C2055_=_C3076 ,C2055_=_C3077 ,C2055_=_C3078 ,C2055_=_C3079 ,\nC2055_=_C3080 ,C2055_=_C3081 ,C2055_=_C3082 ,C2055_=_C3083 ,C2055_=_C3084 ,C2055_=_C3087 ,\nC2055_=_C3088 ,C2066_=_C2188 ,C2066_=_C2407 ,C2066_=_C2747 ,C2066_=_C2764 ,C2066_=_C2954 ,\nC2066_=_C3171 ,C2066_=_C3289 ,C2066_=_C3449 ,C2066_=_C3583 ,C2066_=_C3647 ,C2066_=_C3690 ,\nC2066_=_C3787 ,C2066_=_C3839 ,C2066_=_C3840 ,C2066_=_C3841 ,C2066_=_C3842 ,C2178_=_C2179 ,\nC2178_=_C2188 ,C2178_=_C2384 ,C2178_=_C2727 ,C2178_=_C2825 ,C2178_=_C3058 ,C2178_=_C3059 ,\nC2178_=_C3060 ,C2178_=_C3061 ,C2178_=_C3062 ,C2178_=_C3063 ,C2178_=_C3064 ,C2178_=_C3065 ,\nC2178_=_C3066 ,C2178_=_C3068 ,C2178_=_C3069 ,C2178_=_C3070 ,C2178_=_C3071 ,C2178_=_C3072 ,\nC2178_=_C3073 ,C2178_=_C3074 ,C2179_=_C2188 ,C2179_=_C2194 ,C2179_=_C2569 ,C2179_=_C2693 ,\nC2179_=_C3075 ,C2179_=_C3076 ,C2179_=_C3077 ,C2179_=_C3078 ,C2179_=_C3079 ,C2179_=_C3080 ,\nC2179_=_C3081 ,C2179_=_C3082 ,C2179_=_C3083 ,C2179_=_C3084 ,C2179_=_C3087 ,C2179_=_C3088 ,\nC2188_=_C2407 ,C2188_=_C2747 ,C2188_=_C2764 ,C2188_=_C2954 ,C2188_=_C3171 ,C2188_=_C3289 ,\nC2188_=_C3449 ,C2188_=_C3583 ,C2188_=_C3647 ,C2188_=_C3690 ,C2188_=_C3787 ,C2188_=_C3839 ,\nC2188_=_C3840 ,C2188_=_C3841 ,C2188_=_C3842 ,C2194_=_C2202 ,C2194_=_C2569 ,C2194_=_C2693 ,\nC2194_=_C3075 ,C2194_=_C3076 ,C2194_=_C3077 ,C2194_=_C3078 ,C2194_=_C3079 ,C2194_=_C3080 ,\nC2194_=_C3081 ,C2194_=_C3082 ,C2194_=_C3083 ,C2194_=_C3084 ,C2194_=_C3087 ,C2194_=_C3088 ,\nC2202_=_C2318 ,C2202_=_C2408 ,C2202_=_C2671 ,C2202_=_C2748 ,C2202_=_C2870 ,C2202_=_C2955 ,\nC2202_=_C3149 ,C2202_=_C3202 ,C2202_=_C3346 ,C2202_=_C3439 ,C2202_=_C3515 ,C2202_=_C3691 ,\nC2202_=_C3702 ,C2202_=_C3843 ,C2202_=_C3844 ,C2202_=_C3845 ,C2202_=_C3846 ,C2318_=_C2408 ,\nC2318_=_C2671 ,C2318_=_C2748 ,C2318_=_C2870 ,C2318_=_C2955 ,C2318_=_C3149 ,C2318_=_C3202 ,\nC2318_=_C3346 ,C2318_=_C3439 ,C2318_=_C3515 ,C2318_=_C3691 ,C2318_=_C3702 ,C2318_=_C3843 ,\nC2318_=_C3844 ,C2318_=_C3845 ,C2318_=_C3846 ,C2384_=_C2727 ,C2384_=_C2825 ,C2384_=_C3058 ,\nC2384_=_C3059 ,C2384_=_C3060 ,C2384_=_C3061 ,C2384_=_C3062 ,C2384_=_C3063 ,C2384_=_C3064 ,\nC2384_=_C3065 ,C2384_=_C3066 ,C2384_=_C3068 ,C2384_=_C3069 ,C2384_=_C3070 ,C2384_=_C3071 ,\nC2384_=_C3072 ,C2384_=_C3073 ,C2384_=_C3074 ,C2407_=_C2408 ,C2407_=_C2747 ,C2407_=_C2764 ,\nC2407_=_C2954 ,C2407_=_C3171 ,C2407_=_C3289 ,C2407_=_C3449 ,C2407_=_C3583 ,C2407_=_C3647 ,\nC2407_=_C3690 ,C2407_=_C3787 ,C2407_=_C3839 ,C2407_=_C3840 ,C2407_=_C3841 ,C2407_=_C3842 ,\nC2408_=_C2671 ,C2408_=_C2748 ,C2408_=_C2870 ,C2408_=_C2955 ,C2408_=_C3149 ,C2408_=_C3202 ,\nC2408_=_C3346 ,C2408_=_C3439 ,C2408_=_C3515 ,C2408_=_C3691 ,C2408_=_C3702 ,C2408_=_C3843 ,\nC2408_=_C3844 ,C2408_=_C3845 ,C2408_=_C3846 ,C2569_=_C2693 ,C2569_=_C3075 ,C2569_=_C3076 ,\nC2569_=_C3077 ,C2569_=_C3078 ,C2569_=_C3079 ,C2569_=_C3080 ,C2569_=_C3081 ,C2569_=_C3082 ,\nC2569_=_C3083 ,C2569_=_C3084 ,C2569_=_C3087 ,C2569_=_C3088 ,C2671_=_C2748 ,C2671_=_C2870 ,\nC2671_=_C2955 ,C2671_=_C3149 ,C2671_=_C3202 ,C2671_=_C3346 ,C2671_=_C3439 ,C2671_=_C3515 ,\nC2671_=_C3691 ,C2671_=_C3702 ,C2671_=_C3843 ,C2671_=_C3844 ,C2671_=_C3845 ,C2671_=_C3846 ,\nC2693_=_C3075 ,C2693_=_C3076 ,C2693_=_C3077 ,C2693_=_C3078 ,C2693_=_C3079 ,C2693_=_C3080 ,\nC2693_=_C3081 ,C2693_=_C3082 ,C2693_=_C3083 ,C2693_=_C3084 ,C2693_=_C3087 ,C2693_=_C3088 ,\nC2727_=_C2825 ,C2727_=_C3058 ,C2727_=_C3059 ,C2727_=_C3060 ,C2727_=_C3061 ,C2727_=_C3062 ,\nC2727_=_C3063 ,C2727_=_C3064 ,C2727_=_C3065 ,C2727_=_C3066 ,C2727_=_C3068 ,C2727_=_C3069 ,\nC2727_=_C3070 ,C2727_=_C3071 ,C2727_=_C3072 ,C2727_=_C3073 ,C2727_=_C3074 ,C2747_=_C2748 ,\nC2747_=_C2764 ,C2747_=_C2954 ,C2747_=_C3171 ,C2747_=_C3289 ,C2747_=_C3449 ,C2747_=_C3583 ,\nC2747_=_C3647 ,C2747_=_C3690 ,C2747_=_C3787 ,C2747_=_C3839 ,C2747_=_C3840 ,C2747_=_C3841 ,\nC2747_=_C3842 ,C2748_=_C2870 ,C2748_=_C2955 ,C2748_=_C3149 ,C2748_=_C3202 ,C2748_=_C3346 ,\nC2748_=_C3439 ,C2748_=_C3515 ,C2748_=_C3691 ,C2748_=_C3702 ,C2748_=_C3843 ,C2748_=_C3844 ,\nC2748_=_C3845 ,C2748_=_C3846 ,C2764_=_C2954 ,C2764_=_C3171 ,C2764_=_C3289 ,C2764_=_C3449 ,\nC2764_=_C3583 ,C2764_=_C3647 ,C2764_=_C3690 ,C2764_=_C3787 ,C2764_=_C3839 ,C2764_=_C3840 ,\nC2764_=_C3841 ,C2764_=_C3842 ,C2825_=_C3058 ,C2825_=_C3059 ,C2825_=_C3060 ,C2825_=_C3061 ,\nC2825_=_C3062 ,C2825_=_C3063 ,C2825_=_C3064 ,C2825_=_C3065 ,C2825_=_C3066 ,C2825_=_C3068 ,\nC2825_=_C3069 ,C2825_=_C3070 ,C2825_=_C3071 ,C2825_=_C3072 ,C2825_=_C3073 ,C2825_=_C3074 ,\nC2870_=_C2955 ,C2870_=_C3149 ,C2870_=_C3202 ,C2870_=_C3346 ,C2870_=_C3439 ,C2870_=_C3515 ,\nC2870_=_C3691 ,C2870_=_C3702 ,C2870_=_C3843 ,C2870_=_C3844 ,C2870_=_C3845 ,C2870_=_C3846 ,\nC2954_=_C2955 ,C2954_=_C3171 ,C2954_=_C3289 ,C2954_=_C3449 ,C2954_=_C3583 ,C2954_=_C3647 ,\nC2954_=_C3690 ,C2954_=_C3787 ,C2954_=_C3839 ,C2954_=_C3840 ,C2954_=_C3841 ,C2954_=_C3842 ,\nC2955_=_C3149 ,C2955_=_C3202 ,C2955_=_C3346 ,C2955_=_C3439 ,C2955_=_C3515 ,C2955_=_C3691 ,\nC2955_=_C3702 ,C2955_=_C3843 ,C2955_=_C3844 ,C2955_=_C3845 ,C2955_=_C3846 ,C3058_=_C3059 ,\nC3058_=_C3060 ,C3058_=_C3061 ,C3058_=_C3062 ,C3058_=_C3063 ,C3058_=_C3064 ,C3058_=_C3065 ,\nC3058_=_C3066 ,C3058_=_C3068 ,C3058_=_C3069 ,C3058_=_C3070 ,C3058_=_C3071 ,C3058_=_C3072 ,\nC3058_=_C3073 ,C3058_=_C3074 ,C3059_=_C3060 ,C3059_=_C3061 ,C3059_=_C3062 ,C3059_=_C3063 ,\nC3059_=_C3064 ,C3059_=_C3065 ,C3059_=_C3066 ,C3059_=_C3068 ,C3059_=_C3069 ,C3059_=_C3070 ,\nC3059_=_C3071 ,C3059_=_C3072 ,C3059_=_C3073 ,C3059_=_C3074 ,C3060_=_C3061 ,C3060_=_C3062 ,\nC3060_=_C3063 ,C3060_=_C3064 ,C3060_=_C3065 ,C3060_=_C3066 ,C3060_=_C3068 ,C3060_=_C3069 ,\nC3060_=_C3070 ,C3060_=_C3071 ,C3060_=_C3072 ,C3060_=_C3073 ,C3060_=_C3074 ,C3061_=_C3062 ,\nC3061_=_C3063 ,C3061_=_C3064 ,C3061_=_C3065 ,C3061_=_C3066 ,C3061_=_C3068 ,C3061_=_C3069 ,\nC3061_=_C3070 ,C3061_=_C3071 ,C3061_=_C3072 ,C3061_=_C3073 ,C3061_=_C3074 ,C3061_=_C3077 ,\nC3061_=_C3289 ,C3062_=_C3063 ,C3062_=_C3064 ,C3062_=_C3065 ,C3062_=_C3066 ,C3062_=_C3068 ,\nC3062_=_C3069 ,C3062_=_C3070 ,C3062_=_C3071 ,C3062_=_C3072 ,C3062_=_C3073 ,C3062_=_C3074 ,\nC3063_=_C3064 ,C3063_=_C3065 ,C3063_=_C3066 ,C3063_=_C3068 ,C3063_=_C3069 ,C3063_=_C3070 ,\nC3063_=_C3071 ,C3063_=_C3072 ,C3063_=_C3073 ,C3063_=_C3074 ,C3063_=_C3080 ,C3063_=_C3449 ,\nC3064_=_C3065 ,C3064_=_C3066 ,C3064_=_C3068 ,C3064_=_C3069 ,C3064_=_C3070 ,C3064_=_C3071 ,\nC3064_=_C3072 ,C3064_=_C3073 ,C3064_=_C3074 ,C3065_=_C3066 ,C3065_=_C3068 ,C3065_=_C3069 ,\nC3065_=_C3070 ,C3065_=_C3071 ,C3065_=_C3072 ,C3065_=_C3073 ,C3065_=_C3074 ,C3065_=_C3082 ,\nC3065_=_C3583 ,C3066_=_C3068 ,C3066_=_C3069 ,C3066_=_C3070 ,C3066_=_C3071 ,C3066_=_C3072 ,\nC3066_=_C3073 ,C3066_=_C3074 ,C3066_=_C3084 ,C3066_=_C3787 ,C3068_=_C3069 ,C3068_=_C3070 ,\nC3068_=_C3071 ,C3068_=_C3072 ,C3068_=_C3073 ,C3068_=_C3074 ,C3069_=_C3070 ,C3069_=_C3071 ,\nC3069_=_C3072 ,C3069_=_C3073 ,C3069_=_C3074 ,C3069_=_C3087 ,C3070_=_C3071 ,C3070_=_C3072 ,\nC3070_=_C3073 ,C3070_=_C3074 ,C3071_=_C3072 ,C3071_=_C3073 ,C3071_=_C3074 ,C3072_=_C3073 ,\nC3072_=_C3074 ,C3073_=_C3074 ,C3073_=_C3845 ,C3075_=_C3076 ,C3075_=_C3077 ,C3075_=_C3078 ,\nC3075_=_C3079 ,C3075_=_C3080 ,C3075_=_C3081 ,C3075_=_C3082 ,C3075_=_C3083 ,C3075_=_C3084 ,\nC3075_=_C3087</w:t>
      </w:r>
    </w:p>
    <w:p>
      <w:pPr>
        <w:pStyle w:val="PreformattedText"/>
        <w:bidi w:val="0"/>
        <w:spacing w:before="0" w:after="0"/>
        <w:jc w:val="left"/>
        <w:rPr/>
      </w:pPr>
      <w:r>
        <w:rPr/>
        <w:t xml:space="preserve"> </w:t>
      </w:r>
      <w:r>
        <w:rPr/>
        <w:t>,C3075_=_C3088 ,C3075_=_C3149 ,C3076_=_C3077 ,C3076_=_C3078 ,C3076_=_C3079 ,\nC3076_=_C3080 ,C3076_=_C3081 ,C3076_=_C3082 ,C3076_=_C3083 ,C3076_=_C3084 ,C3076_=_C3087 ,\nC3076_=_C3088 ,C3077_=_C3078 ,C3077_=_C3079 ,C3077_=_C3080 ,C3077_=_C3081 ,C3077_=_C3082 ,\nC3077_=_C3083 ,C3077_=_C3084 ,C3077_=_C3087 ,C3077_=_C3088 ,C3077_=_C3289 ,C3078_=_C3079 ,\nC3078_=_C3080 ,C3078_=_C3081 ,C3078_=_C3082 ,C3078_=_C3083 ,C3078_=_C3084 ,C3078_=_C3087 ,\nC3078_=_C3088 ,C3079_=_C3080 ,C3079_=_C3081 ,C3079_=_C3082 ,C3079_=_C3083 ,C3079_=_C3084 ,\nC3079_=_C3087 ,C3079_=_C3088 ,C3080_=_C3081 ,C3080_=_C3082 ,C3080_=_C3083 ,C3080_=_C3084 ,\nC3080_=_C3087 ,C3080_=_C3088 ,C3080_=_C3449 ,C3081_=_C3082 ,C3081_=_C3083 ,C3081_=_C3084 ,\nC3081_=_C3087 ,C3081_=_C3088 ,C3081_=_C3515 ,C3082_=_C3083 ,C3082_=_C3084 ,C3082_=_C3087 ,\nC3082_=_C3088 ,C3082_=_C3583 ,C3083_=_C3084 ,C3083_=_C3087 ,C3083_=_C3088 ,C3084_=_C3087 ,\nC3084_=_C3088 ,C3084_=_C3787 ,C3087_=_C3088 ,C3088_=_C3846 ,C3149_=_C3202 ,C3149_=_C3346 ,\nC3149_=_C3439 ,C3149_=_C3515 ,C3149_=_C3691 ,C3149_=_C3702 ,C3149_=_C3843 ,C3149_=_C3844 ,\nC3149_=_C3845 ,C3149_=_C3846 ,C3171_=_C3289 ,C3171_=_C3449 ,C3171_=_C3583 ,C3171_=_C3647 ,\nC3171_=_C3690 ,C3171_=_C3787 ,C3171_=_C3839 ,C3171_=_C3840 ,C3171_=_C3841 ,C3171_=_C3842 ,\nC3202_=_C3346 ,C3202_=_C3439 ,C3202_=_C3515 ,C3202_=_C3691 ,C3202_=_C3702 ,C3202_=_C3843 ,\nC3202_=_C3844 ,C3202_=_C3845 ,C3202_=_C3846 ,C3289_=_C3449 ,C3289_=_C3583 ,C3289_=_C3647 ,\nC3289_=_C3690 ,C3289_=_C3787 ,C3289_=_C3839 ,C3289_=_C3840 ,C3289_=_C3841 ,C3289_=_C3842 ,\nC3346_=_C3439 ,C3346_=_C3515 ,C3346_=_C3691 ,C3346_=_C3702 ,C3346_=_C3843 ,C3346_=_C3844 ,\nC3346_=_C3845 ,C3346_=_C3846 ,C3439_=_C3515 ,C3439_=_C3691 ,C3439_=_C3702 ,C3439_=_C3843 ,\nC3439_=_C3844 ,C3439_=_C3845 ,C3439_=_C3846 ,C3449_=_C3583 ,C3449_=_C3647 ,C3449_=_C3690 ,\nC3449_=_C3787 ,C3449_=_C3839 ,C3449_=_C3840 ,C3449_=_C3841 ,C3449_=_C3842 ,C3515_=_C3691 ,\nC3515_=_C3702 ,C3515_=_C3843 ,C3515_=_C3844 ,C3515_=_C3845 ,C3515_=_C3846 ,C3583_=_C3647 ,\nC3583_=_C3690 ,C3583_=_C3787 ,C3583_=_C3839 ,C3583_=_C3840 ,C3583_=_C3841 ,C3583_=_C3842 ,\nC3647_=_C3690 ,C3647_=_C3787 ,C3647_=_C3839 ,C3647_=_C3840 ,C3647_=_C3841 ,C3647_=_C3842 ,\nC3690_=_C3691 ,C3690_=_C3787 ,C3690_=_C3839 ,C3690_=_C3840 ,C3690_=_C3841 ,C3690_=_C3842 ,\nC3691_=_C3702 ,C3691_=_C3843 ,C3691_=_C3844 ,C3691_=_C3845 ,C3691_=_C3846 ,C3702_=_C3843 ,\nC3702_=_C3844 ,C3702_=_C3845 ,C3702_=_C3846 ,C3787_=_C3839 ,C3787_=_C3840 ,C3787_=_C3841 ,\nC3787_=_C3842 ,C3839_=_C3840 ,C3839_=_C3841 ,C3839_=_C3842 ,C3839_=_C3843 ,C3840_=_C3841 ,\nC3840_=_C3842 ,C3841_=_C3842 ,C3842_=_C3844 ,C3843_=_C3844 ,C3843_=_C3845 ,C3843_=_C3846 ,\nC3844_=_C3845 ,C3844_=_C3846 ,C3845_=_C3846 ,"];145[shape=box, label="id:145 level: 5\n99: C112 C213 C249 C336 C349 \nC388 C525 C526 C530 C547 C549 \nC557 C572 C665 C718 C903 C953 \nC956 C1008 C1127 C1128 C1133 C1170 \nC1548 C1588 C1589 C1591 C1700 C1741 \nC1763 C1766 C1768 C1774 C2000 C2156 \nC2219 C2234 C2270 C2276 C2279 C2350 \nC2385 C2497 C2498 C2499 C2500 C2502 \nC2503 C2504 C2505 C2506 C2507 C2508 \nC2509 C2510 C2511 C2512 C2513 C2514 \nC2584 C2585 C2588 C2597 C2744 C2849 \nC2855 C2890 C2894 C2981 C2982 C2983 \nC2984 C2985 C2987 C2988 C2989 C2990 \nC2991 C2992 C2993 C3028 C3031 C3109 \nC3110 C3111 C3112 C3113 C3114 C3115 \nC3116 C3117 C3118 C3119 C3426 C3605 \nC3606 C3607 C3608 C3609 \n1297: C112_=_C213( C112 C213 ) C112_=_C249( C112 C249 ) C112_=_C336( C112 C336 ) C112_=_C349( C112 C349 ) C112_=_C388( C112 C388 ) \nC112_=_C530( C112 C530 ) C112_=_C557( C112 C557 ) C112_=_C1008( C112 C1008 ) C112_=_C1133( C112 C1133 ) C112_=_C1591( C112 C1591 ) C112_=_C1774( C112 C1774 ) \nC112_=_C2279( C112 C2279 ) C112_=_C2504( C112 C2504 ) C112_=_C2588( C112 C2588 ) C112_=_C2855( C112 C2855 ) C112_=_C2894( C112 C2894 ) C112_=_C3031( C112 C3031 ) \nC112_=_C3113( C112 C3113 ) C112_=_C3426( C112 C3426 ) C112_=_C3605( C112 C3605 ) C112_=_C3606( C112 C3606 ) C112_=_C3607( C112 C3607 ) C112_=_C3608( C112 C3608 ) \nC112_=_C3609( C112 C3609 ) C213_=_C249( C213 C249 ) C213_=_C336( C213 C336 ) C213_=_C349( C213 C349 ) C213_=_C388( C213 C388 ) C213_=_C530( C213 C530 ) \nC213_=_C557( C213 C557 ) C213_=_C1008( C213 C1008 ) C213_=_C1133( C213 C1133 ) C213_=_C1591( C213 C1591 ) C213_=_C1774( C213 C1774 ) C213_=_C2279( C213 C2279 ) \nC213_=_C2504( C213 C2504 ) C213_=_C2588( C213 C2588 ) C213_=_C2855( C213 C2855 ) C213_=_C2894( C213 C2894 ) C213_=_C3031( C213 C3031 ) C213_=_C3113( C213 C3113 ) \nC213_=_C3426( C213 C3426 ) C213_=_C3605( C213 C3605 ) C213_=_C3606( C213 C3606 ) C213_=_C3607( C213 C3607 ) C213_=_C3608( C213 C3608 ) C213_=_C3609( C213 C3609 ) \nC249_=_C336( C249 C336 ) C249_=_C349( C249 C349 ) C249_=_C388( C249 C388 ) C249_=_C530( C249 C530 ) C249_=_C557( C249 C557 ) C249_=_C1008( C249 C1008 ) \nC249_=_C1133( C249 C1133 ) C249_=_C1591( C249 C1591 ) C249_=_C1774( C249 C1774 ) C249_=_C2279( C249 C2279 ) C249_=_C2504( C249 C2504 ) C249_=_C2588( C249 C2588 ) \nC249_=_C2855( C249 C2855 ) C249_=_C2894( C249 C2894 ) C249_=_C3031( C249 C3031 ) C249_=_C3113( C249 C3113 ) C249_=_C3426( C249 C3426 ) C249_=_C3605( C249 C3605 ) \nC249_=_C3606( C249 C3606 ) C249_=_C3607( C249 C3607 ) C249_=_C3608( C249 C3608 ) C249_=_C3609( C249 C3609 ) C336_=_C349( C336 C349 ) C336_=_C388( C336 C388 ) \nC336_=_C530( C336 C530 ) C336_=_C557( C336 C557 ) C336_=_C1008( C336 C1008 ) C336_=_C1133( C336 C1133 ) C336_=_C1591( C336 C1591 ) C336_=_C1774( C336 C1774 ) \nC336_=_C2279( C336 C2279 ) C336_=_C2504( C336 C2504 ) C336_=_C2588( C336 C2588 ) C336_=_C2855( C336 C2855 ) C336_=_C2894( C336 C2894 ) C336_=_C3031( C336 C3031 ) \nC336_=_C3113( C336 C3113 ) C336_=_C3426( C336 C3426 ) C336_=_C3605( C336 C3605 ) C336_=_C3606( C336 C3606 ) C336_=_C3607( C336 C3607 ) C336_=_C3608( C336 C3608 ) \nC336_=_C3609( C336 C3609 ) C349_=_C388( C349 C388 ) C349_=_C530( C349 C530 ) C349_=_C557( C349 C557 ) C349_=_C1008( C349 C1008 ) C349_=_C1133( C349 C1133 ) \nC349_=_C1591( C349 C1591 ) C349_=_C1774( C349 C1774 ) C349_=_C2279( C349 C2279 ) C349_=_C2504( C349 C2504 ) C349_=_C2588( C349 C2588 ) C349_=_C2855( C349 C2855 ) \nC349_=_C2894( C349 C2894 ) C349_=_C3031( C349 C3031 ) C349_=_C3113( C349 C3113 ) C349_=_C3426( C349 C3426 ) C349_=_C3605( C349 C3605 ) C349_=_C3606( C349 C3606 ) \nC349_=_C3607( C349 C3607 ) C349_=_C3608( C349 C3608 ) C349_=_C3609( C349 C3609 ) C388_=_C530( C388 C530 ) C388_=_C557( C388 C557 ) C388_=_C1008( C388 C1008 ) \nC388_=_C1133( C388 C1133 ) C388_=_C1591( C388 C1591 ) C388_=_C1774( C388 C1774 ) C388_=_C2279( C388 C2279 ) C388_=_C2504( C388 C2504 ) C388_=_C2588( C388 C2588 ) \nC388_=_C2855( C388 C2855 ) C388_=_C2894( C388 C2894 ) C388_=_C3031( C388 C3031 ) C388_=_C3113( C388 C3113 ) C388_=_C3426( C388 C3426 ) C388_=_C3605( C388 C3605 ) \nC388_=_C3606( C388 C3606 ) C388_=_C3607( C388 C3607 ) C388_=_C3608( C388 C3608 ) C388_=_C3609( C388 C3609 ) C525_=_C526( C525 C526 ) C525_=_C530( C525 C530 ) \nC525_=_C547( C525 C547 ) C525_=_C665( C525 C665 ) C525_=_C956( C525 C956 ) C525_=_C1127( C525 C1127 ) C525_=_C1588( C525 C1588 ) C525_=_C1766( C525 C1766 ) \nC525_=_C2000( C525 C2000 ) C525_=_C2219( C525 C2219 ) C525_=_C2234( C525 C2234 ) C525_=_C2584( C525 C2584 ) C525_=_C2597( C525 C2597 ) C525_=_C2744( C525 C2744 ) \nC525_=_C2981( C525 C2981 ) C525_=_C2982( C525 C2982 ) C525_=_C2983( C525 C2983 ) C525_=_C2984( C525 C2984 ) C525_=_C2985( C525 C2985 ) C525_=_C2987( C525 C2987 ) \nC525_=_C2988( C525 C2988 ) C525_=_C2989( C525 C2989 ) C525_=_C2990( C525 C2990 ) C525_=_C2991( C525 C2991 ) C525_=_C2992( C525 C2992 ) C525_=_C2993( C525 C2993 ) \nC526_=_C530( C526 C530 ) C526_=_C549( C526 C549 ) C526_=_C718( C526 C718 ) C526_=_C1128( C526 C1128 ) C526_=_C1170( C526 C1170 ) C526_=_C1589( C526 C1589 ) \nC526_=_C1700( C526 C1700 ) C526_=_C1768( C526 C1768 ) C526_=_C2276( C526 C2276 ) C526_=_C2385( C526 C2385 ) C526_=_C2585( C526 C2585 ) C526_=_C2849( C526 C2849 ) \nC526_=_C2890( C526 C2890 ) C526_=_C2981( C526 C2981 ) C526_=_C3028( C526 C3028 ) C526_=_C3109( C526 C3109 ) C526_=_C3110( C526 C3110 ) C526_=_C3111( C526 C3111 ) \nC526_=_C3112( C526 C3112 ) C526_=_C3113( C526 C3113 ) C526_=_C3114( C526 C3114 ) C526_=_C3115( C526 C3115 ) C526_=_C3116( C526 C3116 ) C526_=_C3117( C526 C3117 ) \nC526_=_C3118( C526 C3118 ) C526_=_C3119( C526 C3119 ) C530_=_C557( C530 C557 ) C530_=_C1008( C530 C1008 ) C530_=_C1133( C530 C1133 ) C530_=_C1591( C530 C1591 ) \nC530_=_C1774( C530 C1774 ) C530_=_C2279( C530 C2279 ) C530_=_C2504( C530 C2504 ) C530_=_C2588( C530 C2588 ) C530_=_C2855( C530 C2855 ) C530_=_C2894( C530 C2894 ) \nC530_=_C3031( C530 C3031 ) C530_=_C3113( C530 C3113 ) C530_=_C3426( C530 C3426 ) C530_=_C3605( C530 C3605 ) C530_=_C3606( C530 C3606 ) C530_=_C3607( C530 C3607 ) \nC530_=_C3608( C530 C3608 ) C530_=_C3609( C530 C3609 ) C547_=_C549( C547 C549 ) C547_=_C557( C547 C557 ) C547_=_C665( C547 C665 ) C547_=_C956( C547 C956 ) \nC547_=_C1127( C547 C1127 ) C547_=_C1588( C547 C1588 ) C547_=_C1766( C547 C1766 ) C547_=_C2000( C547 C2000 ) C547_=_C2219( C547 C2219 ) C547_=_C2234( C547 C2234 ) \nC547_=_C2584( C547 C2584 ) C547_=_C2597( C547 C2597 ) C547_=_C2744( C547 C2744 ) C547_=_C2981( C547 C2981 ) C547_=_C2982( C547 C2982 ) C547_=_C2983( C547 C2983 ) \nC547_=_C2984( C547 C2984 ) C547_=_C2985( C547 C2985 ) C547_=_C2987( C547 C2987 ) C547_=_C2988( C547 C2988 ) C547_=_C2989( C547 C2989 ) C547_=_C2990( C547 C2990 ) \nC547_=_C2991( C547 C2991 ) C547_=_C2992( C547 C2992 ) C547_=_C2993( C547 C2993 ) C549_=_C557( C549 C557 ) C549_=_C718( C549 C718 ) C549_=_C1128( C549 C1128 ) \nC549_=_C1170( C549 C1170 ) C549_=_C1589( C549 C1589 ) C549_=_C1700( C549 C1700 ) C549_=_C1768( C549 C1768 ) C549_=_C2276( C549 C2276 ) C549_=_C2385( C549 C2385 ) \nC549_=_C2585( C549 C2585 ) C549_=_C2849( C549 C2849 ) C549_=_C2890( C549 C2890 ) C549_=_C2981( C549 C2981 ) C549_=_C3028( C549 C3028 ) C549_=_C3109( C549 C3109 ) \nC549_=_C3110( C549 C3110 ) C549_=_C3111( C549 C3111 ) C549_=_C3112( C549 C3112 ) C549_=_C3113(</w:t>
      </w:r>
    </w:p>
    <w:p>
      <w:pPr>
        <w:pStyle w:val="PreformattedText"/>
        <w:bidi w:val="0"/>
        <w:spacing w:before="0" w:after="0"/>
        <w:jc w:val="left"/>
        <w:rPr/>
      </w:pPr>
      <w:r>
        <w:rPr/>
        <w:t xml:space="preserve"> </w:t>
      </w:r>
      <w:r>
        <w:rPr/>
        <w:t>C549 C3113 ) C549_=_C3114( C549 C3114 ) C549_=_C3115( C549 C3115 ) \nC549_=_C3116( C549 C3116 ) C549_=_C3117( C549 C3117 ) C549_=_C3118( C549 C3118 ) C549_=_C3119( C549 C3119 ) C557_=_C1008( C557 C1008 ) C557_=_C1133( C557 C1133 ) \nC557_=_C1591( C557 C1591 ) C557_=_C1774( C557 C1774 ) C557_=_C2279( C557 C2279 ) C557_=_C2504( C557 C2504 ) C557_=_C2588( C557 C2588 ) C557_=_C2855( C557 C2855 ) \nC557_=_C2894( C557 C2894 ) C557_=_C3031( C557 C3031 ) C557_=_C3113( C557 C3113 ) C557_=_C3426( C557 C3426 ) C557_=_C3605( C557 C3605 ) C557_=_C3606( C557 C3606 ) \nC557_=_C3607( C557 C3607 ) C557_=_C3608( C557 C3608 ) C557_=_C3609( C557 C3609 ) C572_=_C903( C572 C903 ) C572_=_C953( C572 C953 ) C572_=_C1548( C572 C1548 ) \nC572_=_C1741( C572 C1741 ) C572_=_C1763( C572 C1763 ) C572_=_C2156( C572 C2156 ) C572_=_C2270( C572 C2270 ) C572_=_C2350( C572 C2350 ) C572_=_C2497( C572 C2497 ) \nC572_=_C2498( C572 C2498 ) C572_=_C2499( C572 C2499 ) C572_=_C2500( C572 C2500 ) C572_=_C2502( C572 C2502 ) C572_=_C2503( C572 C2503 ) C572_=_C2504( C572 C2504 ) \nC572_=_C2505( C572 C2505 ) C572_=_C2506( C572 C2506 ) C572_=_C2507( C572 C2507 ) C572_=_C2508( C572 C2508 ) C572_=_C2509( C572 C2509 ) C572_=_C2510( C572 C2510 ) \nC572_=_C2511( C572 C2511 ) C572_=_C2512( C572 C2512 ) C572_=_C2513( C572 C2513 ) C572_=_C2514( C572 C2514 ) C665_=_C956( C665 C956 ) C665_=_C1127( C665 C1127 ) \nC665_=_C1588( C665 C1588 ) C665_=_C1766( C665 C1766 ) C665_=_C2000( C665 C2000 ) C665_=_C2219( C665 C2219 ) C665_=_C2234( C665 C2234 ) C665_=_C2584( C665 C2584 ) \nC665_=_C2597( C665 C2597 ) C665_=_C2744( C665 C2744 ) C665_=_C2981( C665 C2981 ) C665_=_C2982( C665 C2982 ) C665_=_C2983( C665 C2983 ) C665_=_C2984( C665 C2984 ) \nC665_=_C2985( C665 C2985 ) C665_=_C2987( C665 C2987 ) C665_=_C2988( C665 C2988 ) C665_=_C2989( C665 C2989 ) C665_=_C2990( C665 C2990 ) C665_=_C2991( C665 C2991 ) \nC665_=_C2992( C665 C2992 ) C665_=_C2993( C665 C2993 ) C718_=_C1128( C718 C1128 ) C718_=_C1170( C718 C1170 ) C718_=_C1589( C718 C1589 ) C718_=_C1700( C718 C1700 ) \nC718_=_C1768( C718 C1768 ) C718_=_C2276( C718 C2276 ) C718_=_C2385( C718 C2385 ) C718_=_C2585( C718 C2585 ) C718_=_C2849( C718 C2849 ) C718_=_C2890( C718 C2890 ) \nC718_=_C2981( C718 C2981 ) C718_=_C3028( C718 C3028 ) C718_=_C3109( C718 C3109 ) C718_=_C3110( C718 C3110 ) C718_=_C3111( C718 C3111 ) C718_=_C3112( C718 C3112 ) \nC718_=_C3113( C718 C3113 ) C718_=_C3114( C718 C3114 ) C718_=_C3115( C718 C3115 ) C718_=_C3116( C718 C3116 ) C718_=_C3117( C718 C3117 ) C718_=_C3118( C718 C3118 ) \nC718_=_C3119( C718 C3119 ) C903_=_C953( C903 C953 ) C903_=_C1548( C903 C1548 ) C903_=_C1741( C903 C1741 ) C903_=_C1763( C903 C1763 ) C903_=_C2156( C903 C2156 ) \nC903_=_C2270( C903 C2270 ) C903_=_C2350( C903 C2350 ) C903_=_C2497( C903 C2497 ) C903_=_C2498( C903 C2498 ) C903_=_C2499( C903 C2499 ) C903_=_C2500( C903 C2500 ) \nC903_=_C2502( C903 C2502 ) C903_=_C2503( C903 C2503 ) C903_=_C2504( C903 C2504 ) C903_=_C2505( C903 C2505 ) C903_=_C2506( C903 C2506 ) C903_=_C2507( C903 C2507 ) \nC903_=_C2508( C903 C2508 ) C903_=_C2509( C903 C2509 ) C903_=_C2510( C903 C2510 ) C903_=_C2511( C903 C2511 ) C903_=_C2512( C903 C2512 ) C903_=_C2513( C903 C2513 ) \nC903_=_C2514( C903 C2514 ) C953_=_C956( C953 C956 ) C953_=_C1548( C953 C1548 ) C953_=_C1741( C953 C1741 ) C953_=_C1763( C953 C1763 ) C953_=_C2156( C953 C2156 ) \nC953_=_C2270( C953 C2270 ) C953_=_C2350( C953 C2350 ) C953_=_C2497( C953 C2497 ) C953_=_C2498( C953 C2498 ) C953_=_C2499( C953 C2499 ) C953_=_C2500( C953 C2500 ) \nC953_=_C2502( C953 C2502 ) C953_=_C2503( C953 C2503 ) C953_=_C2504( C953 C2504 ) C953_=_C2505( C953 C2505 ) C953_=_C2506( C953 C2506 ) C953_=_C2507( C953 C2507 ) \nC953_=_C2508( C953 C2508 ) C953_=_C2509( C953 C2509 ) C953_=_C2510( C953 C2510 ) C953_=_C2511( C953 C2511 ) C953_=_C2512( C953 C2512 ) C953_=_C2513( C953 C2513 ) \nC953_=_C2514( C953 C2514 ) C956_=_C1127( C956 C1127 ) C956_=_C1588( C956 C1588 ) C956_=_C1766( C956 C1766 ) C956_=_C2000( C956 C2000 ) C956_=_C2219( C956 C2219 ) \nC956_=_C2234( C956 C2234 ) C956_=_C2584( C956 C2584 ) C956_=_C2597( C956 C2597 ) C956_=_C2744( C956 C2744 ) C956_=_C2981( C956 C2981 ) C956_=_C2982( C956 C2982 ) \nC956_=_C2983( C956 C2983 ) C956_=_C2984( C956 C2984 ) C956_=_C2985( C956 C2985 ) C956_=_C2987( C956 C2987 ) C956_=_C2988( C956 C2988 ) C956_=_C2989( C956 C2989 ) \nC956_=_C2990( C956 C2990 ) C956_=_C2991( C956 C2991 ) C956_=_C2992( C956 C2992 ) C956_=_C2993( C956 C2993 ) C1008_=_C1133( C1008 C1133 ) C1008_=_C1591( C1008 C1591 ) \nC1008_=_C1774( C1008 C1774 ) C1008_=_C2279( C1008 C2279 ) C1008_=_C2504( C1008 C2504 ) C1008_=_C2588( C1008 C2588 ) C1008_=_C2855( C1008 C2855 ) C1008_=_C2894( C1008 C2894 ) \nC1008_=_C3031( C1008 C3031 ) C1008_=_C3113( C1008 C3113 ) C1008_=_C3426( C1008 C3426 ) C1008_=_C3605( C1008 C3605 ) C1008_=_C3606( C1008 C3606 ) C1008_=_C3607( C1008 C3607 ) \nC1008_=_C3608( C1008 C3608 ) C1008_=_C3609( C1008 C3609 ) C1127_=_C1128( C1127 C1128 ) C1127_=_C1133( C1127 C1133 ) C1127_=_C1588( C1127 C1588 ) C1127_=_C1766( C1127 C1766 ) \nC1127_=_C2000( C1127 C2000 ) C1127_=_C2219( C1127 C2219 ) C1127_=_C2234( C1127 C2234 ) C1127_=_C2584( C1127 C2584 ) C1127_=_C2597( C1127 C2597 ) C1127_=_C2744( C1127 C2744 ) \nC1127_=_C2981( C1127 C2981 ) C1127_=_C2982( C1127 C2982 ) C1127_=_C2983( C1127 C2983 ) C1127_=_C2984( C1127 C2984 ) C1127_=_C2985( C1127 C2985 ) C1127_=_C2987( C1127 C2987 ) \nC1127_=_C2988( C1127 C2988 ) C1127_=_C2989( C1127 C2989 ) C1127_=_C2990( C1127 C2990 ) C1127_=_C2991( C1127 C2991 ) C1127_=_C2992( C1127 C2992 ) C1127_=_C2993( C1127 C2993 ) \nC1128_=_C1133( C1128 C1133 ) C1128_=_C1170( C1128 C1170 ) C1128_=_C1589( C1128 C1589 ) C1128_=_C1700( C1128 C1700 ) C1128_=_C1768( C1128 C1768 ) C1128_=_C2276( C1128 C2276 ) \nC1128_=_C2385( C1128 C2385 ) C1128_=_C2585( C1128 C2585 ) C1128_=_C2849( C1128 C2849 ) C1128_=_C2890( C1128 C2890 ) C1128_=_C2981( C1128 C2981 ) C1128_=_C3028( C1128 C3028 ) \nC1128_=_C3109( C1128 C3109 ) C1128_=_C3110( C1128 C3110 ) C1128_=_C3111( C1128 C3111 ) C1128_=_C3112( C1128 C3112 ) C1128_=_C3113( C1128 C3113 ) C1128_=_C3114( C1128 C3114 ) \nC1128_=_C3115( C1128 C3115 ) C1128_=_C3116( C1128 C3116 ) C1128_=_C3117( C1128 C3117 ) C1128_=_C3118( C1128 C3118 ) C1128_=_C3119( C1128 C3119 ) C1133_=_C1591( C1133 C1591 ) \nC1133_=_C1774( C1133 C1774 ) C1133_=_C2279( C1133 C2279 ) C1133_=_C2504( C1133 C2504 ) C1133_=_C2588( C1133 C2588 ) C1133_=_C2855( C1133 C2855 ) C1133_=_C2894( C1133 C2894 ) \nC1133_=_C3031( C1133 C3031 ) C1133_=_C3113( C1133 C3113 ) C1133_=_C3426( C1133 C3426 ) C1133_=_C3605( C1133 C3605 ) C1133_=_C3606( C1133 C3606 ) C1133_=_C3607( C1133 C3607 ) \nC1133_=_C3608( C1133 C3608 ) C1133_=_C3609( C1133 C3609 ) C1170_=_C1589( C1170 C1589 ) C1170_=_C1700( C1170 C1700 ) C1170_=_C1768( C1170 C1768 ) C1170_=_C2276( C1170 C2276 ) \nC1170_=_C2385( C1170 C2385 ) C1170_=_C2585( C1170 C2585 ) C1170_=_C2849( C1170 C2849 ) C1170_=_C2890( C1170 C2890 ) C1170_=_C2981( C1170 C2981 ) C1170_=_C3028( C1170 C3028 ) \nC1170_=_C3109( C1170 C3109 ) C1170_=_C3110( C1170 C3110 ) C1170_=_C3111( C1170 C3111 ) C1170_=_C3112( C1170 C3112 ) C1170_=_C3113( C1170 C3113 ) C1170_=_C3114( C1170 C3114 ) \nC1170_=_C3115( C1170 C3115 ) C1170_=_C3116( C1170 C3116 ) C1170_=_C3117( C1170 C3117 ) C1170_=_C3118( C1170 C3118 ) C1170_=_C3119( C1170 C3119 ) C1548_=_C1741( C1548 C1741 ) \nC1548_=_C1763( C1548 C1763 ) C1548_=_C2156( C1548 C2156 ) C1548_=_C2270( C1548 C2270 ) C1548_=_C2350( C1548 C2350 ) C1548_=_C2497( C1548 C2497 ) C1548_=_C2498( C1548 C2498 ) \nC1548_=_C2499( C1548 C2499 ) C1548_=_C2500( C1548 C2500 ) C1548_=_C2502( C1548 C2502 ) C1548_=_C2503( C1548 C2503 ) C1548_=_C2504( C1548 C2504 ) C1548_=_C2505( C1548 C2505 ) \nC1548_=_C2506( C1548 C2506 ) C1548_=_C2507( C1548 C2507 ) C1548_=_C2508( C1548 C2508 ) C1548_=_C2509( C1548 C2509 ) C1548_=_C2510( C1548 C2510 ) C1548_=_C2511( C1548 C2511 ) \nC1548_=_C2512( C1548 C2512 ) C1548_=_C2513( C1548 C2513 ) C1548_=_C2514( C1548 C2514 ) C1588_=_C1589( C1588 C1589 ) C1588_=_C1591( C1588 C1591 ) C1588_=_C1766( C1588 C1766 ) \nC1588_=_C2000( C1588 C2000 ) C1588_=_C2219( C1588 C2219 ) C1588_=_C2234( C1588 C2234 ) C1588_=_C2584( C1588 C2584 ) C1588_=_C2597( C1588 C2597 ) C1588_=_C2744( C1588 C2744 ) \nC1588_=_C2981( C1588 C2981 ) C1588_=_C2982( C1588 C2982 ) C1588_=_C2983( C1588 C2983 ) C1588_=_C2984( C1588 C2984 ) C1588_=_C2985( C1588 C2985 ) C1588_=_C2987( C1588 C2987 ) \nC1588_=_C2988( C1588 C2988 ) C1588_=_C2989( C1588 C2989 ) C1588_=_C2990( C1588 C2990 ) C1588_=_C2991( C1588 C2991 ) C1588_=_C2992( C1588 C2992 ) C1588_=_C2993( C1588 C2993 ) \nC1589_=_C1591( C1589 C1591 ) C1589_=_C1700( C1589 C1700 ) C1589_=_C1768( C1589 C1768 ) C1589_=_C2276( C1589 C2276 ) C1589_=_C2385( C1589 C2385 ) C1589_=_C2585( C1589 C2585 ) \nC1589_=_C2849( C1589 C2849 ) C1589_=_C2890( C1589 C2890 ) C1589_=_C2981( C1589 C2981 ) C1589_=_C3028( C1589 C3028 ) C1589_=_C3109( C1589 C3109 ) C1589_=_C3110( C1589 C3110 ) \nC1589_=_C3111( C1589 C3111 ) C1589_=_C3112( C1589 C3112 ) C1589_=_C3113( C1589 C3113 ) C1589_=_C3114( C1589 C3114 ) C1589_=_C3115( C1589 C3115 ) C1589_=_C3116( C1589 C3116 ) \nC1589_=_C3117( C1589 C3117 ) C1589_=_C3118( C1589 C3118 ) C1589_=_C3119( C1589 C3119 ) C1591_=_C1774( C1591 C1774 ) C1591_=_C2279( C1591 C2279 ) C1591_=_C2504( C1591 C2504 ) \nC1591_=_C2588( C1591 C2588 ) C1591_=_C2855( C1591 C2855 ) C1591_=_C2894( C1591 C2894 ) C1591_=_C3031( C1591 C3031 ) C1591_=_C3113( C1591 C3113 ) C1591_=_C3426( C1591 C3426 ) \nC1591_=_C3605( C1591 C3605 ) C1591_=_C3606( C1591 C3606 ) C1591_=_C3607( C1591 C3607 ) C1591_=_C3608( C1591 C3608 ) C1591_=_C3609( C1591 C3609 ) C1700_=_C1768( C1700 C1768 ) \nC1700_=_C2276( C1700 C2276 ) C1700_=_C2385( C1700 C2385 ) C1700_=_C2585( C1700 C2585 ) C1700_=_C2849( C1700 C2849 ) C1700_=_C2890( C1700 C2890 ) C1700_=_C2981( C1700 C2981 ) \nC1700_=_C3028( C1700 C3028 ) C1700_=_C3109( C1700 C3109 ) C1700_=_C3110( C1700 C3110 ) C1700_=_C3111( C1700 C3111 ) C1700_=_C3112(</w:t>
      </w:r>
    </w:p>
    <w:p>
      <w:pPr>
        <w:pStyle w:val="PreformattedText"/>
        <w:bidi w:val="0"/>
        <w:spacing w:before="0" w:after="0"/>
        <w:jc w:val="left"/>
        <w:rPr/>
      </w:pPr>
      <w:r>
        <w:rPr/>
        <w:t xml:space="preserve"> </w:t>
      </w:r>
      <w:r>
        <w:rPr/>
        <w:t>C1700 C3112 ) C1700_=_C3113( C1700 C3113 ) \nC1700_=_C3114( C1700 C3114 ) C1700_=_C3115( C1700 C3115 ) C1700_=_C3116( C1700 C3116 ) C1700_=_C3117( C1700 C3117 ) C1700_=_C3118( C1700 C3118 ) C1700_=_C3119( C1700 C3119 ) \nC1741_=_C1763( C1741 C1763 ) C1741_=_C2156( C1741 C2156 ) C1741_=_C2270( C1741 C2270 ) C1741_=_C2350( C1741 C2350 ) C1741_=_C2497( C1741 C2497 ) C1741_=_C2498( C1741 C2498 ) \nC1741_=_C2499( C1741 C2499 ) C1741_=_C2500( C1741 C2500 ) C1741_=_C2502( C1741 C2502 ) C1741_=_C2503( C1741 C2503 ) C1741_=_C2504( C1741 C2504 ) C1741_=_C2505( C1741 C2505 ) \nC1741_=_C2506( C1741 C2506 ) C1741_=_C2507( C1741 C2507 ) C1741_=_C2508( C1741 C2508 ) C1741_=_C2509( C1741 C2509 ) C1741_=_C2510( C1741 C2510 ) C1741_=_C2511( C1741 C2511 ) \nC1741_=_C2512( C1741 C2512 ) C1741_=_C2513( C1741 C2513 ) C1741_=_C2514( C1741 C2514 ) C1763_=_C1766( C1763 C1766 ) C1763_=_C1768( C1763 C1768 ) C1763_=_C1774( C1763 C1774 ) \nC1763_=_C2156( C1763 C2156 ) C1763_=_C2270( C1763 C2270 ) C1763_=_C2350( C1763 C2350 ) C1763_=_C2497( C1763 C2497 ) C1763_=_C2498( C1763 C2498 ) C1763_=_C2499( C1763 C2499 ) \nC1763_=_C2500( C1763 C2500 ) C1763_=_C2502( C1763 C2502 ) C1763_=_C2503( C1763 C2503 ) C1763_=_C2504( C1763 C2504 ) C1763_=_C2505( C1763 C2505 ) C1763_=_C2506( C1763 C2506 ) \nC1763_=_C2507( C1763 C2507 ) C1763_=_C2508( C1763 C2508 ) C1763_=_C2509( C1763 C2509 ) C1763_=_C2510( C1763 C2510 ) C1763_=_C2511( C1763 C2511 ) C1763_=_C2512( C1763 C2512 ) \nC1763_=_C2513( C1763 C2513 ) C1763_=_C2514( C1763 C2514 ) C1766_=_C1768( C1766 C1768 ) C1766_=_C1774( C1766 C1774 ) C1766_=_C2000( C1766 C2000 ) C1766_=_C2219( C1766 C2219 ) \nC1766_=_C2234( C1766 C2234 ) C1766_=_C2584( C1766 C2584 ) C1766_=_C2597( C1766 C2597 ) C1766_=_C2744( C1766 C2744 ) C1766_=_C2981( C1766 C2981 ) C1766_=_C2982( C1766 C2982 ) \nC1766_=_C2983( C1766 C2983 ) C1766_=_C2984( C1766 C2984 ) C1766_=_C2985( C1766 C2985 ) C1766_=_C2987( C1766 C2987 ) C1766_=_C2988( C1766 C2988 ) C1766_=_C2989( C1766 C2989 ) \nC1766_=_C2990( C1766 C2990 ) C1766_=_C2991( C1766 C2991 ) C1766_=_C2992( C1766 C2992 ) C1766_=_C2993( C1766 C2993 ) C1768_=_C1774( C1768 C1774 ) C1768_=_C2276( C1768 C2276 ) \nC1768_=_C2385( C1768 C2385 ) C1768_=_C2585( C1768 C2585 ) C1768_=_C2849( C1768 C2849 ) C1768_=_C2890( C1768 C2890 ) C1768_=_C2981( C1768 C2981 ) C1768_=_C3028( C1768 C3028 ) \nC1768_=_C3109( C1768 C3109 ) C1768_=_C3110( C1768 C3110 ) C1768_=_C3111( C1768 C3111 ) C1768_=_C3112( C1768 C3112 ) C1768_=_C3113( C1768 C3113 ) C1768_=_C3114( C1768 C3114 ) \nC1768_=_C3115( C1768 C3115 ) C1768_=_C3116( C1768 C3116 ) C1768_=_C3117( C1768 C3117 ) C1768_=_C3118( C1768 C3118 ) C1768_=_C3119( C1768 C3119 ) C1774_=_C2279( C1774 C2279 ) \nC1774_=_C2504( C1774 C2504 ) C1774_=_C2588( C1774 C2588 ) C1774_=_C2855( C1774 C2855 ) C1774_=_C2894( C1774 C2894 ) C1774_=_C3031( C1774 C3031 ) C1774_=_C3113( C1774 C3113 ) \nC1774_=_C3426( C1774 C3426 ) C1774_=_C3605( C1774 C3605 ) C1774_=_C3606( C1774 C3606 ) C1774_=_C3607( C1774 C3607 ) C1774_=_C3608( C1774 C3608 ) C1774_=_C3609( C1774 C3609 ) \nC2000_=_C2219( C2000 C2219 ) C2000_=_C2234( C2000 C2234 ) C2000_=_C2584( C2000 C2584 ) C2000_=_C2597( C2000 C2597 ) C2000_=_C2744( C2000 C2744 ) C2000_=_C2981( C2000 C2981 ) \nC2000_=_C2982( C2000 C2982 ) C2000_=_C2983( C2000 C2983 ) C2000_=_C2984( C2000 C2984 ) C2000_=_C2985( C2000 C2985 ) C2000_=_C2987( C2000 C2987 ) C2000_=_C2988( C2000 C2988 ) \nC2000_=_C2989( C2000 C2989 ) C2000_=_C2990( C2000 C2990 ) C2000_=_C2991( C2000 C2991 ) C2000_=_C2992( C2000 C2992 ) C2000_=_C2993( C2000 C2993 ) C2156_=_C2270( C2156 C2270 ) \nC2156_=_C2350( C2156 C2350 ) C2156_=_C2497( C2156 C2497 ) C2156_=_C2498( C2156 C2498 ) C2156_=_C2499( C2156 C2499 ) C2156_=_C2500( C2156 C2500 ) C2156_=_C2502( C2156 C2502 ) \nC2156_=_C2503( C2156 C2503 ) C2156_=_C2504( C2156 C2504 ) C2156_=_C2505( C2156 C2505 ) C2156_=_C2506( C2156 C2506 ) C2156_=_C2507( C2156 C2507 ) C2156_=_C2508( C2156 C2508 ) \nC2156_=_C2509( C2156 C2509 ) C2156_=_C2510( C2156 C2510 ) C2156_=_C2511( C2156 C2511 ) C2156_=_C2512( C2156 C2512 ) C2156_=_C2513( C2156 C2513 ) C2156_=_C2514( C2156 C2514 ) \nC2219_=_C2234( C2219 C2234 ) C2219_=_C2584( C2219 C2584 ) C2219_=_C2597( C2219 C2597 ) C2219_=_C2744( C2219 C2744 ) C2219_=_C2981( C2219 C2981 ) C2219_=_C2982( C2219 C2982 ) \nC2219_=_C2983( C2219 C2983 ) C2219_=_C2984( C2219 C2984 ) C2219_=_C2985( C2219 C2985 ) C2219_=_C2987( C2219 C2987 ) C2219_=_C2988( C2219 C2988 ) C2219_=_C2989( C2219 C2989 ) \nC2219_=_C2990( C2219 C2990 ) C2219_=_C2991( C2219 C2991 ) C2219_=_C2992( C2219 C2992 ) C2219_=_C2993( C2219 C2993 ) C2234_=_C2584( C2234 C2584 ) C2234_=_C2597( C2234 C2597 ) \nC2234_=_C2744( C2234 C2744 ) C2234_=_C2981( C2234 C2981 ) C2234_=_C2982( C2234 C2982 ) C2234_=_C2983( C2234 C2983 ) C2234_=_C2984( C2234 C2984 ) C2234_=_C2985( C2234 C2985 ) \nC2234_=_C2987( C2234 C2987 ) C2234_=_C2988( C2234 C2988 ) C2234_=_C2989( C2234 C2989 ) C2234_=_C2990( C2234 C2990 ) C2234_=_C2991( C2234 C2991 ) C2234_=_C2992( C2234 C2992 ) \nC2234_=_C2993( C2234 C2993 ) C2270_=_C2276( C2270 C2276 ) C2270_=_C2279( C2270 C2279 ) C2270_=_C2350( C2270 C2350 ) C2270_=_C2497( C2270 C2497 ) C2270_=_C2498( C2270 C2498 ) \nC2270_=_C2499( C2270 C2499 ) C2270_=_C2500( C2270 C2500 ) C2270_=_C2502( C2270 C2502 ) C2270_=_C2503( C2270 C2503 ) C2270_=_C2504( C2270 C2504 ) C2270_=_C2505( C2270 C2505 ) \nC2270_=_C2506( C2270 C2506 ) C2270_=_C2507( C2270 C2507 ) C2270_=_C2508( C2270 C2508 ) C2270_=_C2509( C2270 C2509 ) C2270_=_C2510( C2270 C2510 ) C2270_=_C2511( C2270 C2511 ) \nC2270_=_C2512( C2270 C2512 ) C2270_=_C2513( C2270 C2513 ) C2270_=_C2514( C2270 C2514 ) C2276_=_C2279( C2276 C2279 ) C2276_=_C2385( C2276 C2385 ) C2276_=_C2585( C2276 C2585 ) \nC2276_=_C2849( C2276 C2849 ) C2276_=_C2890( C2276 C2890 ) C2276_=_C2981( C2276 C2981 ) C2276_=_C3028( C2276 C3028 ) C2276_=_C3109( C2276 C3109 ) C2276_=_C3110( C2276 C3110 ) \nC2276_=_C3111( C2276 C3111 ) C2276_=_C3112( C2276 C3112 ) C2276_=_C3113( C2276 C3113 ) C2276_=_C3114( C2276 C3114 ) C2276_=_C3115( C2276 C3115 ) C2276_=_C3116( C2276 C3116 ) \nC2276_=_C3117( C2276 C3117 ) C2276_=_C3118( C2276 C3118 ) C2276_=_C3119( C2276 C3119 ) C2279_=_C2504( C2279 C2504 ) C2279_=_C2588( C2279 C2588 ) C2279_=_C2855( C2279 C2855 ) \nC2279_=_C2894( C2279 C2894 ) C2279_=_C3031( C2279 C3031 ) C2279_=_C3113( C2279 C3113 ) C2279_=_C3426( C2279 C3426 ) C2279_=_C3605( C2279 C3605 ) C2279_=_C3606( C2279 C3606 ) \nC2279_=_C3607( C2279 C3607 ) C2279_=_C3608( C2279 C3608 ) C2279_=_C3609( C2279 C3609 ) C2350_=_C2497( C2350 C2497 ) C2350_=_C2498( C2350 C2498 ) C2350_=_C2499( C2350 C2499 ) \nC2350_=_C2500( C2350 C2500 ) C2350_=_C2502( C2350 C2502 ) C2350_=_C2503( C2350 C2503 ) C2350_=_C2504( C2350 C2504 ) C2350_=_C2505( C2350 C2505 ) C2350_=_C2506( C2350 C2506 ) \nC2350_=_C2507( C2350 C2507 ) C2350_=_C2508( C2350 C2508 ) C2350_=_C2509( C2350 C2509 ) C2350_=_C2510( C2350 C2510 ) C2350_=_C2511( C2350 C2511 ) C2350_=_C2512( C2350 C2512 ) \nC2350_=_C2513( C2350 C2513 ) C2350_=_C2514( C2350 C2514 ) C2385_=_C2585( C2385 C2585 ) C2385_=_C2849( C2385 C2849 ) C2385_=_C2890( C2385 C2890 ) C2385_=_C2981( C2385 C2981 ) \nC2385_=_C3028( C2385 C3028 ) C2385_=_C3109( C2385 C3109 ) C2385_=_C3110( C2385 C3110 ) C2385_=_C3111( C2385 C3111 ) C2385_=_C3112( C2385 C3112 ) C2385_=_C3113( C2385 C3113 ) \nC2385_=_C3114( C2385 C3114 ) C2385_=_C3115( C2385 C3115 ) C2385_=_C3116( C2385 C3116 ) C2385_=_C3117( C2385 C3117 ) C2385_=_C3118( C2385 C3118 ) C2385_=_C3119( C2385 C3119 ) \nC2497_=_C2498( C2497 C2498 ) C2497_=_C2499( C2497 C2499 ) C2497_=_C2500( C2497 C2500 ) C2497_=_C2502( C2497 C2502 ) C2497_=_C2503( C2497 C2503 ) C2497_=_C2504( C2497 C2504 ) \nC2497_=_C2505( C2497 C2505 ) C2497_=_C2506( C2497 C2506 ) C2497_=_C2507( C2497 C2507 ) C2497_=_C2508( C2497 C2508 ) C2497_=_C2509( C2497 C2509 ) C2497_=_C2510( C2497 C2510 ) \nC2497_=_C2511( C2497 C2511 ) C2497_=_C2512( C2497 C2512 ) C2497_=_C2513( C2497 C2513 ) C2497_=_C2514( C2497 C2514 ) C2497_=_C2849( C2497 C2849 ) C2497_=_C2855( C2497 C2855 ) \nC2498_=_C2499( C2498 C2499 ) C2498_=_C2500( C2498 C2500 ) C2498_=_C2502( C2498 C2502 ) C2498_=_C2503( C2498 C2503 ) C2498_=_C2504( C2498 C2504 ) C2498_=_C2505( C2498 C2505 ) \nC2498_=_C2506( C2498 C2506 ) C2498_=_C2507( C2498 C2507 ) C2498_=_C2508( C2498 C2508 ) C2498_=_C2509( C2498 C2509 ) C2498_=_C2510( C2498 C2510 ) C2498_=_C2511( C2498 C2511 ) \nC2498_=_C2512( C2498 C2512 ) C2498_=_C2513( C2498 C2513 ) C2498_=_C2514( C2498 C2514 ) C2499_=_C2500( C2499 C2500 ) C2499_=_C2502( C2499 C2502 ) C2499_=_C2503( C2499 C2503 ) \nC2499_=_C2504( C2499 C2504 ) C2499_=_C2505( C2499 C2505 ) C2499_=_C2506( C2499 C2506 ) C2499_=_C2507( C2499 C2507 ) C2499_=_C2508( C2499 C2508 ) C2499_=_C2509( C2499 C2509 ) \nC2499_=_C2510( C2499 C2510 ) C2499_=_C2511( C2499 C2511 ) C2499_=_C2512( C2499 C2512 ) C2499_=_C2513( C2499 C2513 ) C2499_=_C2514( C2499 C2514 ) C2499_=_C2890( C2499 C2890 ) \nC2499_=_C2894( C2499 C2894 ) C2500_=_C2502( C2500 C2502 ) C2500_=_C2503( C2500 C2503 ) C2500_=_C2504( C2500 C2504 ) C2500_=_C2505( C2500 C2505 ) C2500_=_C2506( C2500 C2506 ) \nC2500_=_C2507( C2500 C2507 ) C2500_=_C2508( C2500 C2508 ) C2500_=_C2509( C2500 C2509 ) C2500_=_C2510( C2500 C2510 ) C2500_=_C2511( C2500 C2511 ) C2500_=_C2512( C2500 C2512 ) \nC2500_=_C2513( C2500 C2513 ) C2500_=_C2514( C2500 C2514 ) C2500_=_C3028( C2500 C3028 ) C2500_=_C3031( C2500 C3031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3_=_C2504( C2503 C2504 ) C2503_=_C2505( C2503 C2505 ) \nC2503_=_C2506( C2503 C2506 ) C2503_=_C2507( C2503 C2507 ) C2503_=_C2508( C2503 C2508 ) C2503_=_C2509( C2503 C2509 ) C2503_=_C2510( C2503 C2510 ) C2503_=_C2511( C2503 C2511 ) \nC2503_=_C2512(</w:t>
      </w:r>
    </w:p>
    <w:p>
      <w:pPr>
        <w:pStyle w:val="PreformattedText"/>
        <w:bidi w:val="0"/>
        <w:spacing w:before="0" w:after="0"/>
        <w:jc w:val="left"/>
        <w:rPr/>
      </w:pPr>
      <w:r>
        <w:rPr/>
        <w:t xml:space="preserve"> </w:t>
      </w:r>
      <w:r>
        <w:rPr/>
        <w:t>C2503 C2512 ) C2503_=_C2513( C2503 C2513 ) C2503_=_C2514( C2503 C2514 ) C2504_=_C2505( C2504 C2505 ) C2504_=_C2506( C2504 C2506 ) C2504_=_C2507( C2504 C2507 ) \nC2504_=_C2508( C2504 C2508 ) C2504_=_C2509( C2504 C2509 ) C2504_=_C2510( C2504 C2510 ) C2504_=_C2511( C2504 C2511 ) C2504_=_C2512( C2504 C2512 ) C2504_=_C2513( C2504 C2513 ) \nC2504_=_C2514( C2504 C2514 ) C2504_=_C2588( C2504 C2588 ) C2504_=_C2855( C2504 C2855 ) C2504_=_C2894( C2504 C2894 ) C2504_=_C3031( C2504 C3031 ) C2504_=_C3113( C2504 C3113 ) \nC2504_=_C3426( C2504 C3426 ) C2504_=_C3605( C2504 C3605 ) C2504_=_C3606( C2504 C3606 ) C2504_=_C3607( C2504 C3607 ) C2504_=_C3608( C2504 C3608 ) C2504_=_C3609( C2504 C3609 ) \nC2505_=_C2506( C2505 C2506 ) C2505_=_C2507( C2505 C2507 ) C2505_=_C2508( C2505 C2508 ) C2505_=_C2509( C2505 C2509 ) C2505_=_C2510( C2505 C2510 ) C2505_=_C2511( C2505 C2511 ) \nC2505_=_C2512( C2505 C2512 ) C2505_=_C2513( C2505 C2513 ) C2505_=_C2514( C2505 C2514 ) C2506_=_C2507( C2506 C2507 ) C2506_=_C2508( C2506 C2508 ) C2506_=_C2509( C2506 C2509 ) \nC2506_=_C2510( C2506 C2510 ) C2506_=_C2511( C2506 C2511 ) C2506_=_C2512( C2506 C2512 ) C2506_=_C2513( C2506 C2513 ) C2506_=_C2514( C2506 C2514 ) C2507_=_C2508( C2507 C2508 ) \nC2507_=_C2509( C2507 C2509 ) C2507_=_C2510( C2507 C2510 ) C2507_=_C2511( C2507 C2511 ) C2507_=_C2512( C2507 C2512 ) C2507_=_C2513( C2507 C2513 ) C2507_=_C2514( C2507 C2514 ) \nC2508_=_C2509( C2508 C2509 ) C2508_=_C2510( C2508 C2510 ) C2508_=_C2511( C2508 C2511 ) C2508_=_C2512( C2508 C2512 ) C2508_=_C2513( C2508 C2513 ) C2508_=_C2514( C2508 C2514 ) \nC2509_=_C2510( C2509 C2510 ) C2509_=_C2511( C2509 C2511 ) C2509_=_C2512( C2509 C2512 ) C2509_=_C2513( C2509 C2513 ) C2509_=_C2514( C2509 C2514 ) C2510_=_C2511( C2510 C2511 ) \nC2510_=_C2512( C2510 C2512 ) C2510_=_C2513( C2510 C2513 ) C2510_=_C2514( C2510 C2514 ) C2510_=_C2991( C2510 C2991 ) C2511_=_C2512( C2511 C2512 ) C2511_=_C2513( C2511 C2513 ) \nC2511_=_C2514( C2511 C2514 ) C2511_=_C3117( C2511 C3117 ) C2511_=_C3607( C2511 C3607 ) C2512_=_C2513( C2512 C2513 ) C2512_=_C2514( C2512 C2514 ) C2513_=_C2514( C2513 C2514 ) \nC2514_=_C3119( C2514 C3119 ) C2514_=_C3609( C2514 C3609 ) C2584_=_C2585( C2584 C2585 ) C2584_=_C2588( C2584 C2588 ) C2584_=_C2597( C2584 C2597 ) C2584_=_C2744( C2584 C2744 ) \nC2584_=_C2981( C2584 C2981 ) C2584_=_C2982( C2584 C2982 ) C2584_=_C2983( C2584 C2983 ) C2584_=_C2984( C2584 C2984 ) C2584_=_C2985( C2584 C2985 ) C2584_=_C2987( C2584 C2987 ) \nC2584_=_C2988( C2584 C2988 ) C2584_=_C2989( C2584 C2989 ) C2584_=_C2990( C2584 C2990 ) C2584_=_C2991( C2584 C2991 ) C2584_=_C2992( C2584 C2992 ) C2584_=_C2993( C2584 C2993 ) \nC2585_=_C2588( C2585 C2588 ) C2585_=_C2849( C2585 C2849 ) C2585_=_C2890( C2585 C2890 ) C2585_=_C2981( C2585 C2981 ) C2585_=_C3028( C2585 C3028 ) C2585_=_C3109( C2585 C3109 ) \nC2585_=_C3110( C2585 C3110 ) C2585_=_C3111( C2585 C3111 ) C2585_=_C3112( C2585 C3112 ) C2585_=_C3113( C2585 C3113 ) C2585_=_C3114( C2585 C3114 ) C2585_=_C3115( C2585 C3115 ) \nC2585_=_C3116( C2585 C3116 ) C2585_=_C3117( C2585 C3117 ) C2585_=_C3118( C2585 C3118 ) C2585_=_C3119( C2585 C3119 ) C2588_=_C2855( C2588 C2855 ) C2588_=_C2894( C2588 C2894 ) \nC2588_=_C3031( C2588 C3031 ) C2588_=_C3113( C2588 C3113 ) C2588_=_C3426( C2588 C3426 ) C2588_=_C3605( C2588 C3605 ) C2588_=_C3606( C2588 C3606 ) C2588_=_C3607( C2588 C3607 ) \nC2588_=_C3608( C2588 C3608 ) C2588_=_C3609( C2588 C3609 ) C2597_=_C2744( C2597 C2744 ) C2597_=_C2981( C2597 C2981 ) C2597_=_C2982( C2597 C2982 ) C2597_=_C2983( C2597 C2983 ) \nC2597_=_C2984( C2597 C2984 ) C2597_=_C2985( C2597 C2985 ) C2597_=_C2987( C2597 C2987 ) C2597_=_C2988( C2597 C2988 ) C2597_=_C2989( C2597 C2989 ) C2597_=_C2990( C2597 C2990 ) \nC2597_=_C2991( C2597 C2991 ) C2597_=_C2992( C2597 C2992 ) C2597_=_C2993( C2597 C2993 ) C2744_=_C2981( C2744 C2981 ) C2744_=_C2982( C2744 C2982 ) C2744_=_C2983( C2744 C2983 ) \nC2744_=_C2984( C2744 C2984 ) C2744_=_C2985( C2744 C2985 ) C2744_=_C2987( C2744 C2987 ) C2744_=_C2988( C2744 C2988 ) C2744_=_C2989( C2744 C2989 ) C2744_=_C2990( C2744 C2990 ) \nC2744_=_C2991( C2744 C2991 ) C2744_=_C2992( C2744 C2992 ) C2744_=_C2993( C2744 C2993 ) C2849_=_C2855( C2849 C2855 ) C2849_=_C2890( C2849 C2890 ) C2849_=_C2981( C2849 C2981 ) \nC2849_=_C3028( C2849 C3028 ) C2849_=_C3109( C2849 C3109 ) C2849_=_C3110( C2849 C3110 ) C2849_=_C3111( C2849 C3111 ) C2849_=_C3112( C2849 C3112 ) C2849_=_C3113( C2849 C3113 ) \nC2849_=_C3114( C2849 C3114 ) C2849_=_C3115( C2849 C3115 ) C2849_=_C3116( C2849 C3116 ) C2849_=_C3117( C2849 C3117 ) C2849_=_C3118( C2849 C3118 ) C2849_=_C3119( C2849 C3119 ) \nC2855_=_C2894( C2855 C2894 ) C2855_=_C3031( C2855 C3031 ) C2855_=_C3113( C2855 C3113 ) C2855_=_C3426( C2855 C3426 ) C2855_=_C3605( C2855 C3605 ) C2855_=_C3606( C2855 C3606 ) \nC2855_=_C3607( C2855 C3607 ) C2855_=_C3608( C2855 C3608 ) C2855_=_C3609( C2855 C3609 ) C2890_=_C2894( C2890 C2894 ) C2890_=_C2981( C2890 C2981 ) C2890_=_C3028( C2890 C3028 ) \nC2890_=_C3109( C2890 C3109 ) C2890_=_C3110( C2890 C3110 ) C2890_=_C3111( C2890 C3111 ) C2890_=_C3112( C2890 C3112 ) C2890_=_C3113( C2890 C3113 ) C2890_=_C3114( C2890 C3114 ) \nC2890_=_C3115( C2890 C3115 ) C2890_=_C3116( C2890 C3116 ) C2890_=_C3117( C2890 C3117 ) C2890_=_C3118( C2890 C3118 ) C2890_=_C3119( C2890 C3119 ) C2894_=_C3031( C2894 C3031 ) \nC2894_=_C3113( C2894 C3113 ) C2894_=_C3426( C2894 C3426 ) C2894_=_C3605( C2894 C3605 ) C2894_=_C3606( C2894 C3606 ) C2894_=_C3607( C2894 C3607 ) C2894_=_C3608( C2894 C3608 ) \nC2894_=_C3609( C2894 C3609 ) C2981_=_C2982( C2981 C2982 ) C2981_=_C2983( C2981 C2983 ) C2981_=_C2984( C2981 C2984 ) C2981_=_C2985( C2981 C2985 ) C2981_=_C2987( C2981 C2987 ) \nC2981_=_C2988( C2981 C2988 ) C2981_=_C2989( C2981 C2989 ) C2981_=_C2990( C2981 C2990 ) C2981_=_C2991( C2981 C2991 ) C2981_=_C2992( C2981 C2992 ) C2981_=_C2993( C2981 C2993 ) \nC2981_=_C3028( C2981 C3028 ) C2981_=_C3109( C2981 C3109 ) C2981_=_C3110( C2981 C3110 ) C2981_=_C3111( C2981 C3111 ) C2981_=_C3112( C2981 C3112 ) C2981_=_C3113( C2981 C3113 ) \nC2981_=_C3114( C2981 C3114 ) C2981_=_C3115( C2981 C3115 ) C2981_=_C3116( C2981 C3116 ) C2981_=_C3117( C2981 C3117 ) C2981_=_C3118( C2981 C3118 ) C2981_=_C3119( C2981 C3119 ) \nC2982_=_C2983( C2982 C2983 ) C2982_=_C2984( C2982 C2984 ) C2982_=_C2985( C2982 C2985 ) C2982_=_C2987( C2982 C2987 ) C2982_=_C2988( C2982 C2988 ) C2982_=_C2989( C2982 C2989 ) \nC2982_=_C2990( C2982 C2990 ) C2982_=_C2991( C2982 C2991 ) C2982_=_C2992( C2982 C2992 ) C2982_=_C2993( C2982 C2993 ) C2983_=_C2984( C2983 C2984 ) C2983_=_C2985( C2983 C2985 ) \nC2983_=_C2987( C2983 C2987 ) C2983_=_C2988( C2983 C2988 ) C2983_=_C2989( C2983 C2989 ) C2983_=_C2990( C2983 C2990 ) C2983_=_C2991( C2983 C2991 ) C2983_=_C2992( C2983 C2992 ) \nC2983_=_C2993( C2983 C2993 ) C2983_=_C3110( C2983 C3110 ) C2983_=_C3426( C2983 C3426 ) C2984_=_C2985( C2984 C2985 ) C2984_=_C2987( C2984 C2987 ) C2984_=_C2988( C2984 C2988 ) \nC2984_=_C2989( C2984 C2989 ) C2984_=_C2990( C2984 C2990 ) C2984_=_C2991( C2984 C2991 ) C2984_=_C2992( C2984 C2992 ) C2984_=_C2993( C2984 C2993 ) C2985_=_C2987( C2985 C2987 ) \nC2985_=_C2988( C2985 C2988 ) C2985_=_C2989( C2985 C2989 ) C2985_=_C2990( C2985 C2990 ) C2985_=_C2991( C2985 C2991 ) C2985_=_C2992( C2985 C2992 ) C2985_=_C2993( C2985 C2993 ) \nC2987_=_C2988( C2987 C2988 ) C2987_=_C2989( C2987 C2989 ) C2987_=_C2990( C2987 C2990 ) C2987_=_C2991( C2987 C2991 ) C2987_=_C2992( C2987 C2992 ) C2987_=_C2993( C2987 C2993 ) \nC2988_=_C2989( C2988 C2989 ) C2988_=_C2990( C2988 C2990 ) C2988_=_C2991( C2988 C2991 ) C2988_=_C2992( C2988 C2992 ) C2988_=_C2993( C2988 C2993 ) C2988_=_C3114( C2988 C3114 ) \nC2988_=_C3605( C2988 C3605 ) C2989_=_C2990( C2989 C2990 ) C2989_=_C2991( C2989 C2991 ) C2989_=_C2992( C2989 C2992 ) C2989_=_C2993( C2989 C2993 ) C2990_=_C2991( C2990 C2991 ) \nC2990_=_C2992( C2990 C2992 ) C2990_=_C2993( C2990 C2993 ) C2991_=_C2992( C2991 C2992 ) C2991_=_C2993( C2991 C2993 ) C2992_=_C2993( C2992 C2993 ) C3028_=_C3031( C3028 C3031 ) \nC3028_=_C3109( C3028 C3109 ) C3028_=_C3110( C3028 C3110 ) C3028_=_C3111( C3028 C3111 ) C3028_=_C3112( C3028 C3112 ) C3028_=_C3113( C3028 C3113 ) C3028_=_C3114( C3028 C3114 ) \nC3028_=_C3115( C3028 C3115 ) C3028_=_C3116( C3028 C3116 ) C3028_=_C3117( C3028 C3117 ) C3028_=_C3118( C3028 C3118 ) C3028_=_C3119( C3028 C3119 ) C3031_=_C3113( C3031 C3113 ) \nC3031_=_C3426( C3031 C3426 ) C3031_=_C3605( C3031 C3605 ) C3031_=_C3606( C3031 C3606 ) C3031_=_C3607( C3031 C3607 ) C3031_=_C3608( C3031 C3608 ) C3031_=_C3609( C3031 C3609 ) \nC3109_=_C3110( C3109 C3110 ) C3109_=_C3111( C3109 C3111 ) C3109_=_C3112( C3109 C3112 ) C3109_=_C3113( C3109 C3113 ) C3109_=_C3114( C3109 C3114 ) C3109_=_C3115( C3109 C3115 ) \nC3109_=_C3116( C3109 C3116 ) C3109_=_C3117( C3109 C3117 ) C3109_=_C3118( C3109 C3118 ) C3109_=_C3119( C3109 C3119 ) C3110_=_C3111( C3110 C3111 ) C3110_=_C3112( C3110 C3112 ) \nC3110_=_C3113( C3110 C3113 ) C3110_=_C3114( C3110 C3114 ) C3110_=_C3115( C3110 C3115 ) C3110_=_C3116( C3110 C3116 ) C3110_=_C3117( C3110 C3117 ) C3110_=_C3118( C3110 C3118 ) \nC3110_=_C3119( C3110 C3119 ) C3110_=_C3426( C3110 C3426 ) C3111_=_C3112( C3111 C3112 ) C3111_=_C3113( C3111 C3113 ) C3111_=_C3114( C3111 C3114 ) C3111_=_C3115( C3111 C3115 ) \nC3111_=_C3116( C3111 C3116 ) C3111_=_C3117( C3111 C3117 ) C3111_=_C3118( C3111 C3118 ) C3111_=_C3119( C3111 C3119 ) C3112_=_C3113( C3112 C3113 ) C3112_=_C3114( C3112 C3114 ) \nC3112_=_C3115( C3112 C3115 ) C3112_=_C3116( C3112 C3116 ) C3112_=_C3117( C3112 C3117 ) C3112_=_C3118( C3112 C3118 ) C3112_=_C3119( C3112 C3119 ) C3113_=_C3114( C3113 C3114 ) \nC3113_=_C3115( C3113 C3115 ) C3113_=_C3116( C3113 C3116 ) C3113_=_C3117( C3113 C3117 ) C3113_=_C3118( C3113 C3118 ) C3113_=_C3119( C3113 C3119 ) C3113_=_C3426( C3113 C3426 ) \nC3113_=_C3605( C3113 C3605 ) C3113_=_C3606( C3113 C3606 ) C3113_=_C3607( C3113 C3607 ) C3113_=_C3608( C3113 C3608 ) C3113_=_C3609( C3113 C3609 ) C3114_=_C3115( C3114 C3115 ) \nC3114_=_C3116( C3114 C3116 ) C3114_=_C3117( C3114 C3117 ) C3114_=_C3118(</w:t>
      </w:r>
    </w:p>
    <w:p>
      <w:pPr>
        <w:pStyle w:val="PreformattedText"/>
        <w:bidi w:val="0"/>
        <w:spacing w:before="0" w:after="0"/>
        <w:jc w:val="left"/>
        <w:rPr/>
      </w:pPr>
      <w:r>
        <w:rPr/>
        <w:t xml:space="preserve"> </w:t>
      </w:r>
      <w:r>
        <w:rPr/>
        <w:t>C3114 C3118 ) C3114_=_C3119( C3114 C3119 ) C3114_=_C3605( C3114 C3605 ) C3115_=_C3116( C3115 C3116 ) \nC3115_=_C3117( C3115 C3117 ) C3115_=_C3118( C3115 C3118 ) C3115_=_C3119( C3115 C3119 ) C3116_=_C3117( C3116 C3117 ) C3116_=_C3118( C3116 C3118 ) C3116_=_C3119( C3116 C3119 ) \nC3117_=_C3118( C3117 C3118 ) C3117_=_C3119( C3117 C3119 ) C3117_=_C3607( C3117 C3607 ) C3118_=_C3119( C3118 C3119 ) C3119_=_C3609( C3119 C3609 ) C3426_=_C3605( C3426 C3605 ) \nC3426_=_C3606( C3426 C3606 ) C3426_=_C3607( C3426 C3607 ) C3426_=_C3608( C3426 C3608 ) C3426_=_C3609( C3426 C3609 ) C3605_=_C3606( C3605 C3606 ) C3605_=_C3607( C3605 C3607 ) \nC3605_=_C3608( C3605 C3608 ) C3605_=_C3609( C3605 C3609 ) C3606_=_C3607( C3606 C3607 ) C3606_=_C3608( C3606 C3608 ) C3606_=_C3609( C3606 C3609 ) C3607_=_C3608( C3607 C3608 ) \nC3607_=_C3609( C3607 C3609 ) C3608_=_C3609( C3608 C3609 ) "];103-&gt;145[label="96: C112 C213 C249 C336 C349 \nC388 C525 C526 C530 C547 C549 \nC557 C572 C665 C718 C903 C953 \nC956 C1008 C1127 C1128 C1133 C1170 \nC1548 C1588 C1589 C1591 C1700 C1741 \nC1763 C1766 C1768 C1774 C2000 C2156 \nC2219 C2234 C2270 C2276 C2279 C2350 \nC2385 C2497 C2498 C2499 C2500 C2502 \nC2503 C2505 C2506 C2507 C2508 C2509 \nC2510 C2511 C2512 C2513 C2514 C2584 \nC2585 C2588 C2597 C2744 C2849 C2855 \nC2890 C2894 C2982 C2983 C2984 C2985 \nC2987 C2988 C2989 C2990 C2991 C2992 \nC2993 C3028 C3031 C3109 C3110 C3111 \nC3112 C3114 C3115 C3116 C3117 C3118 \nC3119 C3426 C3605 C3606 C3607 C3608 \nC3609 \n1152: C112_=_C213 ,C112_=_C249 ,C112_=_C336 ,C112_=_C349 ,C112_=_C388 ,\nC112_=_C530 ,C112_=_C557 ,C112_=_C1008 ,C112_=_C1133 ,C112_=_C1591 ,C112_=_C1774 ,\nC112_=_C2279 ,C112_=_C2588 ,C112_=_C2855 ,C112_=_C2894 ,C112_=_C3031 ,C112_=_C3426 ,\nC112_=_C3605 ,C112_=_C3606 ,C112_=_C3607 ,C112_=_C3608 ,C112_=_C3609 ,C213_=_C249 ,\nC213_=_C336 ,C213_=_C349 ,C213_=_C388 ,C213_=_C530 ,C213_=_C557 ,C213_=_C1008 ,\nC213_=_C1133 ,C213_=_C1591 ,C213_=_C1774 ,C213_=_C2279 ,C213_=_C2588 ,C213_=_C2855 ,\nC213_=_C2894 ,C213_=_C3031 ,C213_=_C3426 ,C213_=_C3605 ,C213_=_C3606 ,C213_=_C3607 ,\nC213_=_C3608 ,C213_=_C3609 ,C249_=_C336 ,C249_=_C349 ,C249_=_C388 ,C249_=_C530 ,\nC249_=_C557 ,C249_=_C1008 ,C249_=_C1133 ,C249_=_C1591 ,C249_=_C1774 ,C249_=_C2279 ,\nC249_=_C2588 ,C249_=_C2855 ,C249_=_C2894 ,C249_=_C3031 ,C249_=_C3426 ,C249_=_C3605 ,\nC249_=_C3606 ,C249_=_C3607 ,C249_=_C3608 ,C249_=_C3609 ,C336_=_C349 ,C336_=_C388 ,\nC336_=_C530 ,C336_=_C557 ,C336_=_C1008 ,C336_=_C1133 ,C336_=_C1591 ,C336_=_C1774 ,\nC336_=_C2279 ,C336_=_C2588 ,C336_=_C2855 ,C336_=_C2894 ,C336_=_C3031 ,C336_=_C3426 ,\nC336_=_C3605 ,C336_=_C3606 ,C336_=_C3607 ,C336_=_C3608 ,C336_=_C3609 ,C349_=_C388 ,\nC349_=_C530 ,C349_=_C557 ,C349_=_C1008 ,C349_=_C1133 ,C349_=_C1591 ,C349_=_C1774 ,\nC349_=_C2279 ,C349_=_C2588 ,C349_=_C2855 ,C349_=_C2894 ,C349_=_C3031 ,C349_=_C3426 ,\nC349_=_C3605 ,C349_=_C3606 ,C349_=_C3607 ,C349_=_C3608 ,C349_=_C3609 ,C388_=_C530 ,\nC388_=_C557 ,C388_=_C1008 ,C388_=_C1133 ,C388_=_C1591 ,C388_=_C1774 ,C388_=_C2279 ,\nC388_=_C2588 ,C388_=_C2855 ,C388_=_C2894 ,C388_=_C3031 ,C388_=_C3426 ,C388_=_C3605 ,\nC388_=_C3606 ,C388_=_C3607 ,C388_=_C3608 ,C388_=_C3609 ,C525_=_C526 ,C525_=_C530 ,\nC525_=_C547 ,C525_=_C665 ,C525_=_C956 ,C525_=_C1127 ,C525_=_C1588 ,C525_=_C1766 ,\nC525_=_C2000 ,C525_=_C2219 ,C525_=_C2234 ,C525_=_C2584 ,C525_=_C2597 ,C525_=_C2744 ,\nC525_=_C2982 ,C525_=_C2983 ,C525_=_C2984 ,C525_=_C2985 ,C525_=_C2987 ,C525_=_C2988 ,\nC525_=_C2989 ,C525_=_C2990 ,C525_=_C2991 ,C525_=_C2992 ,C525_=_C2993 ,C526_=_C530 ,\nC526_=_C549 ,C526_=_C718 ,C526_=_C1128 ,C526_=_C1170 ,C526_=_C1589 ,C526_=_C1700 ,\nC526_=_C1768 ,C526_=_C2276 ,C526_=_C2385 ,C526_=_C2585 ,C526_=_C2849 ,C526_=_C2890 ,\nC526_=_C3028 ,C526_=_C3109 ,C526_=_C3110 ,C526_=_C3111 ,C526_=_C3112 ,C526_=_C3114 ,\nC526_=_C3115 ,C526_=_C3116 ,C526_=_C3117 ,C526_=_C3118 ,C526_=_C3119 ,C530_=_C557 ,\nC530_=_C1008 ,C530_=_C1133 ,C530_=_C1591 ,C530_=_C1774 ,C530_=_C2279 ,C530_=_C2588 ,\nC530_=_C2855 ,C530_=_C2894 ,C530_=_C3031 ,C530_=_C3426 ,C530_=_C3605 ,C530_=_C3606 ,\nC530_=_C3607 ,C530_=_C3608 ,C530_=_C3609 ,C547_=_C549 ,C547_=_C557 ,C547_=_C665 ,\nC547_=_C956 ,C547_=_C1127 ,C547_=_C1588 ,C547_=_C1766 ,C547_=_C2000 ,C547_=_C2219 ,\nC547_=_C2234 ,C547_=_C2584 ,C547_=_C2597 ,C547_=_C2744 ,C547_=_C2982 ,C547_=_C2983 ,\nC547_=_C2984 ,C547_=_C2985 ,C547_=_C2987 ,C547_=_C2988 ,C547_=_C2989 ,C547_=_C2990 ,\nC547_=_C2991 ,C547_=_C2992 ,C547_=_C2993 ,C549_=_C557 ,C549_=_C718 ,C549_=_C1128 ,\nC549_=_C1170 ,C549_=_C1589 ,C549_=_C1700 ,C549_=_C1768 ,C549_=_C2276 ,C549_=_C2385 ,\nC549_=_C2585 ,C549_=_C2849 ,C549_=_C2890 ,C549_=_C3028 ,C549_=_C3109 ,C549_=_C3110 ,\nC549_=_C3111 ,C549_=_C3112 ,C549_=_C3114 ,C549_=_C3115 ,C549_=_C3116 ,C549_=_C3117 ,\nC549_=_C3118 ,C549_=_C3119 ,C557_=_C1008 ,C557_=_C1133 ,C557_=_C1591 ,C557_=_C1774 ,\nC557_=_C2279 ,C557_=_C2588 ,C557_=_C2855 ,C557_=_C2894 ,C557_=_C3031 ,C557_=_C3426 ,\nC557_=_C3605 ,C557_=_C3606 ,C557_=_C3607 ,C557_=_C3608 ,C557_=_C3609 ,C572_=_C903 ,\nC572_=_C953 ,C572_=_C1548 ,C572_=_C1741 ,C572_=_C1763 ,C572_=_C2156 ,C572_=_C2270 ,\nC572_=_C2350 ,C572_=_C2497 ,C572_=_C2498 ,C572_=_C2499 ,C572_=_C2500 ,C572_=_C2502 ,\nC572_=_C2503 ,C572_=_C2505 ,C572_=_C2506 ,C572_=_C2507 ,C572_=_C2508 ,C572_=_C2509 ,\nC572_=_C2510 ,C572_=_C2511 ,C572_=_C2512 ,C572_=_C2513 ,C572_=_C2514 ,C665_=_C956 ,\nC665_=_C1127 ,C665_=_C1588 ,C665_=_C1766 ,C665_=_C2000 ,C665_=_C2219 ,C665_=_C2234 ,\nC665_=_C2584 ,C665_=_C2597 ,C665_=_C2744 ,C665_=_C2982 ,C665_=_C2983 ,C665_=_C2984 ,\nC665_=_C2985 ,C665_=_C2987 ,C665_=_C2988 ,C665_=_C2989 ,C665_=_C2990 ,C665_=_C2991 ,\nC665_=_C2992 ,C665_=_C2993 ,C718_=_C1128 ,C718_=_C1170 ,C718_=_C1589 ,C718_=_C1700 ,\nC718_=_C1768 ,C718_=_C2276 ,C718_=_C2385 ,C718_=_C2585 ,C718_=_C2849 ,C718_=_C2890 ,\nC718_=_C3028 ,C718_=_C3109 ,C718_=_C3110 ,C718_=_C3111 ,C718_=_C3112 ,C718_=_C3114 ,\nC718_=_C3115 ,C718_=_C3116 ,C718_=_C3117 ,C718_=_C3118 ,C718_=_C3119 ,C903_=_C953 ,\nC903_=_C1548 ,C903_=_C1741 ,C903_=_C1763 ,C903_=_C2156 ,C903_=_C2270 ,C903_=_C2350 ,\nC903_=_C2497 ,C903_=_C2498 ,C903_=_C2499 ,C903_=_C2500 ,C903_=_C2502 ,C903_=_C2503 ,\nC903_=_C2505 ,C903_=_C2506 ,C903_=_C2507 ,C903_=_C2508 ,C903_=_C2509 ,C903_=_C2510 ,\nC903_=_C2511 ,C903_=_C2512 ,C903_=_C2513 ,C903_=_C2514 ,C953_=_C956 ,C953_=_C1548 ,\nC953_=_C1741 ,C953_=_C1763 ,C953_=_C2156 ,C953_=_C2270 ,C953_=_C2350 ,C953_=_C2497 ,\nC953_=_C2498 ,C953_=_C2499 ,C953_=_C2500 ,C953_=_C2502 ,C953_=_C2503 ,C953_=_C2505 ,\nC953_=_C2506 ,C953_=_C2507 ,C953_=_C2508 ,C953_=_C2509 ,C953_=_C2510 ,C953_=_C2511 ,\nC953_=_C2512 ,C953_=_C2513 ,C953_=_C2514 ,C956_=_C1127 ,C956_=_C1588 ,C956_=_C1766 ,\nC956_=_C2000 ,C956_=_C2219 ,C956_=_C2234 ,C956_=_C2584 ,C956_=_C2597 ,C956_=_C2744 ,\nC956_=_C2982 ,C956_=_C2983 ,C956_=_C2984 ,C956_=_C2985 ,C956_=_C2987 ,C956_=_C2988 ,\nC956_=_C2989 ,C956_=_C2990 ,C956_=_C2991 ,C956_=_C2992 ,C956_=_C2993 ,C1008_=_C1133 ,\nC1008_=_C1591 ,C1008_=_C1774 ,C1008_=_C2279 ,C1008_=_C2588 ,C1008_=_C2855 ,C1008_=_C2894 ,\nC1008_=_C3031 ,C1008_=_C3426 ,C1008_=_C3605 ,C1008_=_C3606 ,C1008_=_C3607 ,C1008_=_C3608 ,\nC1008_=_C3609 ,C1127_=_C1128 ,C1127_=_C1133 ,C1127_=_C1588 ,C1127_=_C1766 ,C1127_=_C2000 ,\nC1127_=_C2219 ,C1127_=_C2234 ,C1127_=_C2584 ,C1127_=_C2597 ,C1127_=_C2744 ,C1127_=_C2982 ,\nC1127_=_C2983 ,C1127_=_C2984 ,C1127_=_C2985 ,C1127_=_C2987 ,C1127_=_C2988 ,C1127_=_C2989 ,\nC1127_=_C2990 ,C1127_=_C2991 ,C1127_=_C2992 ,C1127_=_C2993 ,C1128_=_C1133 ,C1128_=_C1170 ,\nC1128_=_C1589 ,C1128_=_C1700 ,C1128_=_C1768 ,C1128_=_C2276 ,C1128_=_C2385 ,C1128_=_C2585 ,\nC1128_=_C2849 ,C1128_=_C2890 ,C1128_=_C3028 ,C1128_=_C3109 ,C1128_=_C3110 ,C1128_=_C3111 ,\nC1128_=_C3112 ,C1128_=_C3114 ,C1128_=_C3115 ,C1128_=_C3116 ,C1128_=_C3117 ,C1128_=_C3118 ,\nC1128_=_C3119 ,C1133_=_C1591 ,C1133_=_C1774 ,C1133_=_C2279 ,C1133_=_C2588 ,C1133_=_C2855 ,\nC1133_=_C2894 ,C1133_=_C3031 ,C1133_=_C3426 ,C1133_=_C3605 ,C1133_=_C3606 ,C1133_=_C3607 ,\nC1133_=_C3608 ,C1133_=_C3609 ,C1170_=_C1589 ,C1170_=_C1700 ,C1170_=_C1768 ,C1170_=_C2276 ,\nC1170_=_C2385 ,C1170_=_C2585 ,C1170_=_C2849 ,C1170_=_C2890 ,C1170_=_C3028 ,C1170_=_C3109 ,\nC1170_=_C3110 ,C1170_=_C3111 ,C1170_=_C3112 ,C1170_=_C3114 ,C1170_=_C3115 ,C1170_=_C3116 ,\nC1170_=_C3117 ,C1170_=_C3118 ,C1170_=_C3119 ,C1548_=_C1741 ,C1548_=_C1763 ,C1548_=_C2156 ,\nC1548_=_C2270 ,C1548_=_C2350 ,C1548_=_C2497 ,C1548_=_C2498 ,C1548_=_C2499 ,C1548_=_C2500 ,\nC1548_=_C2502 ,C1548_=_C2503 ,C1548_=_C2505 ,C1548_=_C2506 ,C1548_=_C2507 ,C1548_=_C2508 ,\nC1548_=_C2509 ,C1548_=_C2510 ,C1548_=_C2511 ,C1548_=_C2512 ,C1548_=_C2513 ,C1548_=_C2514 ,\nC1588_=_C1589 ,C1588_=_C1591 ,C1588_=_C1766 ,C1588_=_C2000 ,C1588_=_C2219 ,C1588_=_C2234 ,\nC1588_=_C2584 ,C1588_=_C2597 ,C1588_=_C2744 ,C1588_=_C2982 ,C1588_=_C2983 ,C1588_=_C2984 ,\nC1588_=_C2985 ,C1588_=_C2987 ,C1588_=_C2988 ,C1588_=_C2989 ,C1588_=_C2990 ,C1588_=_C2991 ,\nC1588_=_C2992 ,C1588_=_C2993 ,C1589_=_C1591 ,C1589_=_C1700 ,C1589_=_C1768 ,C1589_=_C2276 ,\nC1589_=_C2385 ,C1589_=_C2585 ,C1589_=_C2849 ,C1589_=_C2890 ,C1589_=_C3028 ,C1589_=_C3109 ,\nC1589_=_C3110 ,C1589_=_C3111 ,C1589_=_C3112 ,C1589_=_C3114 ,C1589_=_C3115 ,C1589_=_C3116 ,\nC1589_=_C3117 ,C1589_=_C3118 ,C1589_=_C3119 ,C1591_=_C1774 ,C1591_=_C2279 ,C1591_=_C2588 ,\nC1591_=_C2855 ,C1591_=_C2894 ,C1591_=_C3031 ,C1591_=_C3426 ,C1591_=_C3605 ,C1591_=_C3606 ,\nC1591_=_C3607 ,C1591_=_C3608 ,C1591_=_C3609 ,C1700_=_C1768 ,C1700_=_C2276 ,C1700_=_C2385 ,\nC1700_=_C2585 ,C1700_=_C2849 ,C1700_=_C2890 ,C1700_=_C3028 ,C1700_=_C3109 ,C1700_=_C3110 ,\nC1700_=_C3111 ,C1700_=_C3112 ,C1700_=_C3114 ,C1700_=_C3115 ,C1700_=_C3116 ,C1700_=_C3117 ,\nC1700_=_C3118 ,C1700_=_C3119 ,C1741_=_C1763 ,C1741_=_C2156 ,C1741_=_C2270 ,C1741_=_C2350 ,\nC1741_=_C2497 ,C1741_=_C2498 ,C1741_=_C2499 ,C1741_=_C2500 ,C1741_=_C2502 ,C1741_=_C2503 ,\nC1741_=_C2505 ,C1741_=_C2506 ,C1741_=_C2507 ,C1741_=_C2508 ,C1741_=_C2509 ,C1741_=_C2510 ,\nC1741_=_C2511 ,C1741_=_C2512 ,C1741_=_C2513 ,C1741_=_C2514 ,C1763_=_C1766 ,C1763_=_C1768 ,\nC1763_=_C1774 ,C1763_=_C2156</w:t>
      </w:r>
    </w:p>
    <w:p>
      <w:pPr>
        <w:pStyle w:val="PreformattedText"/>
        <w:bidi w:val="0"/>
        <w:spacing w:before="0" w:after="0"/>
        <w:jc w:val="left"/>
        <w:rPr/>
      </w:pPr>
      <w:r>
        <w:rPr/>
        <w:t xml:space="preserve"> </w:t>
      </w:r>
      <w:r>
        <w:rPr/>
        <w:t>,C1763_=_C2270 ,C1763_=_C2350 ,C1763_=_C2497 ,C1763_=_C2498 ,\nC1763_=_C2499 ,C1763_=_C2500 ,C1763_=_C2502 ,C1763_=_C2503 ,C1763_=_C2505 ,C1763_=_C2506 ,\nC1763_=_C2507 ,C1763_=_C2508 ,C1763_=_C2509 ,C1763_=_C2510 ,C1763_=_C2511 ,C1763_=_C2512 ,\nC1763_=_C2513 ,C1763_=_C2514 ,C1766_=_C1768 ,C1766_=_C1774 ,C1766_=_C2000 ,C1766_=_C2219 ,\nC1766_=_C2234 ,C1766_=_C2584 ,C1766_=_C2597 ,C1766_=_C2744 ,C1766_=_C2982 ,C1766_=_C2983 ,\nC1766_=_C2984 ,C1766_=_C2985 ,C1766_=_C2987 ,C1766_=_C2988 ,C1766_=_C2989 ,C1766_=_C2990 ,\nC1766_=_C2991 ,C1766_=_C2992 ,C1766_=_C2993 ,C1768_=_C1774 ,C1768_=_C2276 ,C1768_=_C2385 ,\nC1768_=_C2585 ,C1768_=_C2849 ,C1768_=_C2890 ,C1768_=_C3028 ,C1768_=_C3109 ,C1768_=_C3110 ,\nC1768_=_C3111 ,C1768_=_C3112 ,C1768_=_C3114 ,C1768_=_C3115 ,C1768_=_C3116 ,C1768_=_C3117 ,\nC1768_=_C3118 ,C1768_=_C3119 ,C1774_=_C2279 ,C1774_=_C2588 ,C1774_=_C2855 ,C1774_=_C2894 ,\nC1774_=_C3031 ,C1774_=_C3426 ,C1774_=_C3605 ,C1774_=_C3606 ,C1774_=_C3607 ,C1774_=_C3608 ,\nC1774_=_C3609 ,C2000_=_C2219 ,C2000_=_C2234 ,C2000_=_C2584 ,C2000_=_C2597 ,C2000_=_C2744 ,\nC2000_=_C2982 ,C2000_=_C2983 ,C2000_=_C2984 ,C2000_=_C2985 ,C2000_=_C2987 ,C2000_=_C2988 ,\nC2000_=_C2989 ,C2000_=_C2990 ,C2000_=_C2991 ,C2000_=_C2992 ,C2000_=_C2993 ,C2156_=_C2270 ,\nC2156_=_C2350 ,C2156_=_C2497 ,C2156_=_C2498 ,C2156_=_C2499 ,C2156_=_C2500 ,C2156_=_C2502 ,\nC2156_=_C2503 ,C2156_=_C2505 ,C2156_=_C2506 ,C2156_=_C2507 ,C2156_=_C2508 ,C2156_=_C2509 ,\nC2156_=_C2510 ,C2156_=_C2511 ,C2156_=_C2512 ,C2156_=_C2513 ,C2156_=_C2514 ,C2219_=_C2234 ,\nC2219_=_C2584 ,C2219_=_C2597 ,C2219_=_C2744 ,C2219_=_C2982 ,C2219_=_C2983 ,C2219_=_C2984 ,\nC2219_=_C2985 ,C2219_=_C2987 ,C2219_=_C2988 ,C2219_=_C2989 ,C2219_=_C2990 ,C2219_=_C2991 ,\nC2219_=_C2992 ,C2219_=_C2993 ,C2234_=_C2584 ,C2234_=_C2597 ,C2234_=_C2744 ,C2234_=_C2982 ,\nC2234_=_C2983 ,C2234_=_C2984 ,C2234_=_C2985 ,C2234_=_C2987 ,C2234_=_C2988 ,C2234_=_C2989 ,\nC2234_=_C2990 ,C2234_=_C2991 ,C2234_=_C2992 ,C2234_=_C2993 ,C2270_=_C2276 ,C2270_=_C2279 ,\nC2270_=_C2350 ,C2270_=_C2497 ,C2270_=_C2498 ,C2270_=_C2499 ,C2270_=_C2500 ,C2270_=_C2502 ,\nC2270_=_C2503 ,C2270_=_C2505 ,C2270_=_C2506 ,C2270_=_C2507 ,C2270_=_C2508 ,C2270_=_C2509 ,\nC2270_=_C2510 ,C2270_=_C2511 ,C2270_=_C2512 ,C2270_=_C2513 ,C2270_=_C2514 ,C2276_=_C2279 ,\nC2276_=_C2385 ,C2276_=_C2585 ,C2276_=_C2849 ,C2276_=_C2890 ,C2276_=_C3028 ,C2276_=_C3109 ,\nC2276_=_C3110 ,C2276_=_C3111 ,C2276_=_C3112 ,C2276_=_C3114 ,C2276_=_C3115 ,C2276_=_C3116 ,\nC2276_=_C3117 ,C2276_=_C3118 ,C2276_=_C3119 ,C2279_=_C2588 ,C2279_=_C2855 ,C2279_=_C2894 ,\nC2279_=_C3031 ,C2279_=_C3426 ,C2279_=_C3605 ,C2279_=_C3606 ,C2279_=_C3607 ,C2279_=_C3608 ,\nC2279_=_C3609 ,C2350_=_C2497 ,C2350_=_C2498 ,C2350_=_C2499 ,C2350_=_C2500 ,C2350_=_C2502 ,\nC2350_=_C2503 ,C2350_=_C2505 ,C2350_=_C2506 ,C2350_=_C2507 ,C2350_=_C2508 ,C2350_=_C2509 ,\nC2350_=_C2510 ,C2350_=_C2511 ,C2350_=_C2512 ,C2350_=_C2513 ,C2350_=_C2514 ,C2385_=_C2585 ,\nC2385_=_C2849 ,C2385_=_C2890 ,C2385_=_C3028 ,C2385_=_C3109 ,C2385_=_C3110 ,C2385_=_C3111 ,\nC2385_=_C3112 ,C2385_=_C3114 ,C2385_=_C3115 ,C2385_=_C3116 ,C2385_=_C3117 ,C2385_=_C3118 ,\nC2385_=_C3119 ,C2497_=_C2498 ,C2497_=_C2499 ,C2497_=_C2500 ,C2497_=_C2502 ,C2497_=_C2503 ,\nC2497_=_C2505 ,C2497_=_C2506 ,C2497_=_C2507 ,C2497_=_C2508 ,C2497_=_C2509 ,C2497_=_C2510 ,\nC2497_=_C2511 ,C2497_=_C2512 ,C2497_=_C2513 ,C2497_=_C2514 ,C2497_=_C2849 ,C2497_=_C2855 ,\nC2498_=_C2499 ,C2498_=_C2500 ,C2498_=_C2502 ,C2498_=_C2503 ,C2498_=_C2505 ,C2498_=_C2506 ,\nC2498_=_C2507 ,C2498_=_C2508 ,C2498_=_C2509 ,C2498_=_C2510 ,C2498_=_C2511 ,C2498_=_C2512 ,\nC2498_=_C2513 ,C2498_=_C2514 ,C2499_=_C2500 ,C2499_=_C2502 ,C2499_=_C2503 ,C2499_=_C2505 ,\nC2499_=_C2506 ,C2499_=_C2507 ,C2499_=_C2508 ,C2499_=_C2509 ,C2499_=_C2510 ,C2499_=_C2511 ,\nC2499_=_C2512 ,C2499_=_C2513 ,C2499_=_C2514 ,C2499_=_C2890 ,C2499_=_C2894 ,C2500_=_C2502 ,\nC2500_=_C2503 ,C2500_=_C2505 ,C2500_=_C2506 ,C2500_=_C2507 ,C2500_=_C2508 ,C2500_=_C2509 ,\nC2500_=_C2510 ,C2500_=_C2511 ,C2500_=_C2512 ,C2500_=_C2513 ,C2500_=_C2514 ,C2500_=_C3028 ,\nC2500_=_C3031 ,C2502_=_C2503 ,C2502_=_C2505 ,C2502_=_C2506 ,C2502_=_C2507 ,C2502_=_C2508 ,\nC2502_=_C2509 ,C2502_=_C2510 ,C2502_=_C2511 ,C2502_=_C2512 ,C2502_=_C2513 ,C2502_=_C2514 ,\nC2503_=_C2505 ,C2503_=_C2506 ,C2503_=_C2507 ,C2503_=_C2508 ,C2503_=_C2509 ,C2503_=_C2510 ,\nC2503_=_C2511 ,C2503_=_C2512 ,C2503_=_C2513 ,C2503_=_C2514 ,C2505_=_C2506 ,C2505_=_C2507 ,\nC2505_=_C2508 ,C2505_=_C2509 ,C2505_=_C2510 ,C2505_=_C2511 ,C2505_=_C2512 ,C2505_=_C2513 ,\nC2505_=_C2514 ,C2506_=_C2507 ,C2506_=_C2508 ,C2506_=_C2509 ,C2506_=_C2510 ,C2506_=_C2511 ,\nC2506_=_C2512 ,C2506_=_C2513 ,C2506_=_C2514 ,C2507_=_C2508 ,C2507_=_C2509 ,C2507_=_C2510 ,\nC2507_=_C2511 ,C2507_=_C2512 ,C2507_=_C2513 ,C2507_=_C2514 ,C2508_=_C2509 ,C2508_=_C2510 ,\nC2508_=_C2511 ,C2508_=_C2512 ,C2508_=_C2513 ,C2508_=_C2514 ,C2509_=_C2510 ,C2509_=_C2511 ,\nC2509_=_C2512 ,C2509_=_C2513 ,C2509_=_C2514 ,C2510_=_C2511 ,C2510_=_C2512 ,C2510_=_C2513 ,\nC2510_=_C2514 ,C2510_=_C2991 ,C2511_=_C2512 ,C2511_=_C2513 ,C2511_=_C2514 ,C2511_=_C3117 ,\nC2511_=_C3607 ,C2512_=_C2513 ,C2512_=_C2514 ,C2513_=_C2514 ,C2514_=_C3119 ,C2514_=_C3609 ,\nC2584_=_C2585 ,C2584_=_C2588 ,C2584_=_C2597 ,C2584_=_C2744 ,C2584_=_C2982 ,C2584_=_C2983 ,\nC2584_=_C2984 ,C2584_=_C2985 ,C2584_=_C2987 ,C2584_=_C2988 ,C2584_=_C2989 ,C2584_=_C2990 ,\nC2584_=_C2991 ,C2584_=_C2992 ,C2584_=_C2993 ,C2585_=_C2588 ,C2585_=_C2849 ,C2585_=_C2890 ,\nC2585_=_C3028 ,C2585_=_C3109 ,C2585_=_C3110 ,C2585_=_C3111 ,C2585_=_C3112 ,C2585_=_C3114 ,\nC2585_=_C3115 ,C2585_=_C3116 ,C2585_=_C3117 ,C2585_=_C3118 ,C2585_=_C3119 ,C2588_=_C2855 ,\nC2588_=_C2894 ,C2588_=_C3031 ,C2588_=_C3426 ,C2588_=_C3605 ,C2588_=_C3606 ,C2588_=_C3607 ,\nC2588_=_C3608 ,C2588_=_C3609 ,C2597_=_C2744 ,C2597_=_C2982 ,C2597_=_C2983 ,C2597_=_C2984 ,\nC2597_=_C2985 ,C2597_=_C2987 ,C2597_=_C2988 ,C2597_=_C2989 ,C2597_=_C2990 ,C2597_=_C2991 ,\nC2597_=_C2992 ,C2597_=_C2993 ,C2744_=_C2982 ,C2744_=_C2983 ,C2744_=_C2984 ,C2744_=_C2985 ,\nC2744_=_C2987 ,C2744_=_C2988 ,C2744_=_C2989 ,C2744_=_C2990 ,C2744_=_C2991 ,C2744_=_C2992 ,\nC2744_=_C2993 ,C2849_=_C2855 ,C2849_=_C2890 ,C2849_=_C3028 ,C2849_=_C3109 ,C2849_=_C3110 ,\nC2849_=_C3111 ,C2849_=_C3112 ,C2849_=_C3114 ,C2849_=_C3115 ,C2849_=_C3116 ,C2849_=_C3117 ,\nC2849_=_C3118 ,C2849_=_C3119 ,C2855_=_C2894 ,C2855_=_C3031 ,C2855_=_C3426 ,C2855_=_C3605 ,\nC2855_=_C3606 ,C2855_=_C3607 ,C2855_=_C3608 ,C2855_=_C3609 ,C2890_=_C2894 ,C2890_=_C3028 ,\nC2890_=_C3109 ,C2890_=_C3110 ,C2890_=_C3111 ,C2890_=_C3112 ,C2890_=_C3114 ,C2890_=_C3115 ,\nC2890_=_C3116 ,C2890_=_C3117 ,C2890_=_C3118 ,C2890_=_C3119 ,C2894_=_C3031 ,C2894_=_C3426 ,\nC2894_=_C3605 ,C2894_=_C3606 ,C2894_=_C3607 ,C2894_=_C3608 ,C2894_=_C3609 ,C2982_=_C2983 ,\nC2982_=_C2984 ,C2982_=_C2985 ,C2982_=_C2987 ,C2982_=_C2988 ,C2982_=_C2989 ,C2982_=_C2990 ,\nC2982_=_C2991 ,C2982_=_C2992 ,C2982_=_C2993 ,C2983_=_C2984 ,C2983_=_C2985 ,C2983_=_C2987 ,\nC2983_=_C2988 ,C2983_=_C2989 ,C2983_=_C2990 ,C2983_=_C2991 ,C2983_=_C2992 ,C2983_=_C2993 ,\nC2983_=_C3110 ,C2983_=_C3426 ,C2984_=_C2985 ,C2984_=_C2987 ,C2984_=_C2988 ,C2984_=_C2989 ,\nC2984_=_C2990 ,C2984_=_C2991 ,C2984_=_C2992 ,C2984_=_C2993 ,C2985_=_C2987 ,C2985_=_C2988 ,\nC2985_=_C2989 ,C2985_=_C2990 ,C2985_=_C2991 ,C2985_=_C2992 ,C2985_=_C2993 ,C2987_=_C2988 ,\nC2987_=_C2989 ,C2987_=_C2990 ,C2987_=_C2991 ,C2987_=_C2992 ,C2987_=_C2993 ,C2988_=_C2989 ,\nC2988_=_C2990 ,C2988_=_C2991 ,C2988_=_C2992 ,C2988_=_C2993 ,C2988_=_C3114 ,C2988_=_C3605 ,\nC2989_=_C2990 ,C2989_=_C2991 ,C2989_=_C2992 ,C2989_=_C2993 ,C2990_=_C2991 ,C2990_=_C2992 ,\nC2990_=_C2993 ,C2991_=_C2992 ,C2991_=_C2993 ,C2992_=_C2993 ,C3028_=_C3031 ,C3028_=_C3109 ,\nC3028_=_C3110 ,C3028_=_C3111 ,C3028_=_C3112 ,C3028_=_C3114 ,C3028_=_C3115 ,C3028_=_C3116 ,\nC3028_=_C3117 ,C3028_=_C3118 ,C3028_=_C3119 ,C3031_=_C3426 ,C3031_=_C3605 ,C3031_=_C3606 ,\nC3031_=_C3607 ,C3031_=_C3608 ,C3031_=_C3609 ,C3109_=_C3110 ,C3109_=_C3111 ,C3109_=_C3112 ,\nC3109_=_C3114 ,C3109_=_C3115 ,C3109_=_C3116 ,C3109_=_C3117 ,C3109_=_C3118 ,C3109_=_C3119 ,\nC3110_=_C3111 ,C3110_=_C3112 ,C3110_=_C3114 ,C3110_=_C3115 ,C3110_=_C3116 ,C3110_=_C3117 ,\nC3110_=_C3118 ,C3110_=_C3119 ,C3110_=_C3426 ,C3111_=_C3112 ,C3111_=_C3114 ,C3111_=_C3115 ,\nC3111_=_C3116 ,C3111_=_C3117 ,C3111_=_C3118 ,C3111_=_C3119 ,C3112_=_C3114 ,C3112_=_C3115 ,\nC3112_=_C3116 ,C3112_=_C3117 ,C3112_=_C3118 ,C3112_=_C3119 ,C3114_=_C3115 ,C3114_=_C3116 ,\nC3114_=_C3117 ,C3114_=_C3118 ,C3114_=_C3119 ,C3114_=_C3605 ,C3115_=_C3116 ,C3115_=_C3117 ,\nC3115_=_C3118 ,C3115_=_C3119 ,C3116_=_C3117 ,C3116_=_C3118 ,C3116_=_C3119 ,C3117_=_C3118 ,\nC3117_=_C3119 ,C3117_=_C3607 ,C3118_=_C3119 ,C3119_=_C3609 ,C3426_=_C3605 ,C3426_=_C3606 ,\nC3426_=_C3607 ,C3426_=_C3608 ,C3426_=_C3609 ,C3605_=_C3606 ,C3605_=_C3607 ,C3605_=_C3608 ,\nC3605_=_C3609 ,C3606_=_C3607 ,C3606_=_C3608 ,C3606_=_C3609 ,C3607_=_C3608 ,C3607_=_C3609 ,\nC3608_=_C3609 ,"];146[shape=box, label="id:146 level: 5\n107: C109 C153 C176 C277 C370 \nC382 C422 C434 C453 C508 C509 \nC510 C511 C512 C513 C514 C516 \nC517 C518 C519 C520 C521 C522 \nC523 C524 C525 C526 C527 C528 \nC529 C530 C531 C532 C533 C534 \nC535 C540 C556 C621 C757 C758 \nC759 C760 C761 C762 C763 C764 \nC765 C766 C767 C768 C769 C770 \nC771 C772 C774 C775 C776 C777 \nC778 C779 C780 C781 C782 C783 \nC987 C1081 C1122 C1131 C1224 C1283 \nC1389 C1584 C1585 C1586 C1587 C1588 \nC1589 C1590 C1591 C1592 C1593 C1594 \nC1595 C1596 C1597 C1598 C1599 C1600 \nC1811 C2122 C2336 C2587 C2645 C2798 \nC2983 C3110 C3124 C3311 C3383 C3426 \nC3427 C3428 C3429 C3430 C3431 C3432 \n1499: C109_=_C153( C109 C153 ) C109_=_C176( C109 C176 ) C109_=_C277( C109 C277 ) C109_=_C370( C109 C370 ) C109_=_C382( C109 C382 ) \nC109_=_C453( C109 C453 ) C109_=_C540( C109 C540 ) C109_=_C1122( C109 C1122 ) C109_=_C1283( C109 C1283 ) C109_=_C1584( C109 C1584 ) C109_=_C1585( C109 C1585 ) \nC109_=_C1586( C109 C1586 ) C109_=_C1587( C109 C1587 ) C109_=_C1588( C109 C1588 ) C109_=_C1589( C109 C1589 ) C109_=_C1590( C109 C1590</w:t>
      </w:r>
    </w:p>
    <w:p>
      <w:pPr>
        <w:pStyle w:val="PreformattedText"/>
        <w:bidi w:val="0"/>
        <w:spacing w:before="0" w:after="0"/>
        <w:jc w:val="left"/>
        <w:rPr/>
      </w:pPr>
      <w:r>
        <w:rPr/>
        <w:t xml:space="preserve"> </w:t>
      </w:r>
      <w:r>
        <w:rPr/>
        <w:t>) C109_=_C1591( C109 C1591 ) \nC109_=_C1592( C109 C1592 ) C109_=_C1593( C109 C1593 ) C109_=_C1594( C109 C1594 ) C109_=_C1595( C109 C1595 ) C109_=_C1596( C109 C1596 ) C109_=_C1597( C109 C1597 ) \nC109_=_C1598( C109 C1598 ) C109_=_C1599( C109 C1599 ) C109_=_C1600( C109 C1600 ) C153_=_C176( C153 C176 ) C153_=_C277( C153 C277 ) C153_=_C370( C153 C370 ) \nC153_=_C382( C153 C382 ) C153_=_C453( C153 C453 ) C153_=_C540( C153 C540 ) C153_=_C1122( C153 C1122 ) C153_=_C1283( C153 C1283 ) C153_=_C1584( C153 C1584 ) \nC153_=_C1585( C153 C1585 ) C153_=_C1586( C153 C1586 ) C153_=_C1587( C153 C1587 ) C153_=_C1588( C153 C1588 ) C153_=_C1589( C153 C1589 ) C153_=_C1590( C153 C1590 ) \nC153_=_C1591( C153 C1591 ) C153_=_C1592( C153 C1592 ) C153_=_C1593( C153 C1593 ) C153_=_C1594( C153 C1594 ) C153_=_C1595( C153 C1595 ) C153_=_C1596( C153 C1596 ) \nC153_=_C1597( C153 C1597 ) C153_=_C1598( C153 C1598 ) C153_=_C1599( C153 C1599 ) C153_=_C1600( C153 C1600 ) C176_=_C277( C176 C277 ) C176_=_C370( C176 C370 ) \nC176_=_C382( C176 C382 ) C176_=_C453( C176 C453 ) C176_=_C540( C176 C540 ) C176_=_C1122( C176 C1122 ) C176_=_C1283( C176 C1283 ) C176_=_C1584( C176 C1584 ) \nC176_=_C1585( C176 C1585 ) C176_=_C1586( C176 C1586 ) C176_=_C1587( C176 C1587 ) C176_=_C1588( C176 C1588 ) C176_=_C1589( C176 C1589 ) C176_=_C1590( C176 C1590 ) \nC176_=_C1591( C176 C1591 ) C176_=_C1592( C176 C1592 ) C176_=_C1593( C176 C1593 ) C176_=_C1594( C176 C1594 ) C176_=_C1595( C176 C1595 ) C176_=_C1596( C176 C1596 ) \nC176_=_C1597( C176 C1597 ) C176_=_C1598( C176 C1598 ) C176_=_C1599( C176 C1599 ) C176_=_C1600( C176 C1600 ) C277_=_C370( C277 C370 ) C277_=_C382( C277 C382 ) \nC277_=_C453( C277 C453 ) C277_=_C540( C277 C540 ) C277_=_C1122( C277 C1122 ) C277_=_C1283( C277 C1283 ) C277_=_C1584( C277 C1584 ) C277_=_C1585( C277 C1585 ) \nC277_=_C1586( C277 C1586 ) C277_=_C1587( C277 C1587 ) C277_=_C1588( C277 C1588 ) C277_=_C1589( C277 C1589 ) C277_=_C1590( C277 C1590 ) C277_=_C1591( C277 C1591 ) \nC277_=_C1592( C277 C1592 ) C277_=_C1593( C277 C1593 ) C277_=_C1594( C277 C1594 ) C277_=_C1595( C277 C1595 ) C277_=_C1596( C277 C1596 ) C277_=_C1597( C277 C1597 ) \nC277_=_C1598( C277 C1598 ) C277_=_C1599( C277 C1599 ) C277_=_C1600( C277 C1600 ) C370_=_C382( C370 C382 ) C370_=_C453( C370 C453 ) C370_=_C540( C370 C540 ) \nC370_=_C1122( C370 C1122 ) C370_=_C1283( C370 C1283 ) C370_=_C1584( C370 C1584 ) C370_=_C1585( C370 C1585 ) C370_=_C1586( C370 C1586 ) C370_=_C1587( C370 C1587 ) \nC370_=_C1588( C370 C1588 ) C370_=_C1589( C370 C1589 ) C370_=_C1590( C370 C1590 ) C370_=_C1591( C370 C1591 ) C370_=_C1592( C370 C1592 ) C370_=_C1593( C370 C1593 ) \nC370_=_C1594( C370 C1594 ) C370_=_C1595( C370 C1595 ) C370_=_C1596( C370 C1596 ) C370_=_C1597( C370 C1597 ) C370_=_C1598( C370 C1598 ) C370_=_C1599( C370 C1599 ) \nC370_=_C1600( C370 C1600 ) C382_=_C453( C382 C453 ) C382_=_C540( C382 C540 ) C382_=_C1122( C382 C1122 ) C382_=_C1283( C382 C1283 ) C382_=_C1584( C382 C1584 ) \nC382_=_C1585( C382 C1585 ) C382_=_C1586( C382 C1586 ) C382_=_C1587( C382 C1587 ) C382_=_C1588( C382 C1588 ) C382_=_C1589( C382 C1589 ) C382_=_C1590( C382 C1590 ) \nC382_=_C1591( C382 C1591 ) C382_=_C1592( C382 C1592 ) C382_=_C1593( C382 C1593 ) C382_=_C1594( C382 C1594 ) C382_=_C1595( C382 C1595 ) C382_=_C1596( C382 C1596 ) \nC382_=_C1597( C382 C1597 ) C382_=_C1598( C382 C1598 ) C382_=_C1599( C382 C1599 ) C382_=_C1600( C382 C1600 ) C422_=_C434( C422 C434 ) C422_=_C509( C422 C509 ) \nC422_=_C757( C422 C757 ) C422_=_C758( C422 C758 ) C422_=_C759( C422 C759 ) C422_=_C760( C422 C760 ) C422_=_C761( C422 C761 ) C422_=_C762( C422 C762 ) \nC422_=_C763( C422 C763 ) C422_=_C764( C422 C764 ) C422_=_C765( C422 C765 ) C422_=_C766( C422 C766 ) C422_=_C767( C422 C767 ) C422_=_C768( C422 C768 ) \nC422_=_C769( C422 C769 ) C422_=_C770( C422 C770 ) C422_=_C771( C422 C771 ) C422_=_C772( C422 C772 ) C422_=_C774( C422 C774 ) C422_=_C775( C422 C775 ) \nC422_=_C776( C422 C776 ) C422_=_C777( C422 C777 ) C422_=_C778( C422 C778 ) C422_=_C779( C422 C779 ) C422_=_C780( C422 C780 ) C422_=_C781( C422 C781 ) \nC422_=_C782( C422 C782 ) C422_=_C783( C422 C783 ) C434_=_C529( C434 C529 ) C434_=_C556( C434 C556 ) C434_=_C621( C434 C621 ) C434_=_C987( C434 C987 ) \nC434_=_C1081( C434 C1081 ) C434_=_C1131( C434 C1131 ) C434_=_C1224( C434 C1224 ) C434_=_C1389( C434 C1389 ) C434_=_C1590( C434 C1590 ) C434_=_C1811( C434 C1811 ) \nC434_=_C2122( C434 C2122 ) C434_=_C2336( C434 C2336 ) C434_=_C2587( C434 C2587 ) C434_=_C2645( C434 C2645 ) C434_=_C2798( C434 C2798 ) C434_=_C2983( C434 C2983 ) \nC434_=_C3110( C434 C3110 ) C434_=_C3124( C434 C3124 ) C434_=_C3311( C434 C3311 ) C434_=_C3383( C434 C3383 ) C434_=_C3426( C434 C3426 ) C434_=_C3427( C434 C3427 ) \nC434_=_C3428( C434 C3428 ) C434_=_C3429( C434 C3429 ) C434_=_C3430( C434 C3430 ) C434_=_C3431( C434 C3431 ) C434_=_C3432( C434 C3432 ) C453_=_C540( C453 C540 ) \nC453_=_C1122( C453 C1122 ) C453_=_C1283( C453 C1283 ) C453_=_C1584( C453 C1584 ) C453_=_C1585( C453 C1585 ) C453_=_C1586( C453 C1586 ) C453_=_C1587( C453 C1587 ) \nC453_=_C1588( C453 C1588 ) C453_=_C1589( C453 C1589 ) C453_=_C1590( C453 C1590 ) C453_=_C1591( C453 C1591 ) C453_=_C1592( C453 C1592 ) C453_=_C1593( C453 C1593 ) \nC453_=_C1594( C453 C1594 ) C453_=_C1595( C453 C1595 ) C453_=_C1596( C453 C1596 ) C453_=_C1597( C453 C1597 ) C453_=_C1598( C453 C1598 ) C453_=_C1599( C453 C1599 ) \nC453_=_C1600( C453 C1600 ) C508_=_C509( C508 C509 ) C508_=_C510( C508 C510 ) C508_=_C511( C508 C511 ) C508_=_C512( C508 C512 ) C508_=_C513( C508 C513 ) \nC508_=_C514( C508 C514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31( C508 C531 ) C508_=_C532( C508 C532 ) \nC508_=_C533( C508 C533 ) C508_=_C534( C508 C534 ) C508_=_C535( C508 C535 ) C508_=_C540( C508 C540 ) C508_=_C556( C508 C556 ) C509_=_C510( C509 C510 ) \nC509_=_C511( C509 C511 ) C509_=_C512( C509 C512 ) C509_=_C513( C509 C513 ) C509_=_C514( C509 C514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1( C509 C531 ) C509_=_C532( C509 C532 ) C509_=_C533( C509 C533 ) C509_=_C534( C509 C534 ) C509_=_C535( C509 C535 ) \nC509_=_C757( C509 C757 ) C509_=_C758( C509 C758 ) C509_=_C759( C509 C759 ) C509_=_C760( C509 C760 ) C509_=_C761( C509 C761 ) C509_=_C762( C509 C762 ) \nC509_=_C763( C509 C763 ) C509_=_C764( C509 C764 ) C509_=_C765( C509 C765 ) C509_=_C766( C509 C766 ) C509_=_C767( C509 C767 ) C509_=_C768( C509 C768 ) \nC509_=_C769( C509 C769 ) C509_=_C770( C509 C770 ) C509_=_C771( C509 C771 ) C509_=_C772( C509 C772 ) C509_=_C774( C509 C774 ) C509_=_C775( C509 C775 ) \nC509_=_C776( C509 C776 ) C509_=_C777( C509 C777 ) C509_=_C778( C509 C778 ) C509_=_C779( C509 C779 ) C509_=_C780( C509 C780 ) C509_=_C781( C509 C781 ) \nC509_=_C782( C509 C782 ) C509_=_C783( C509 C783 ) C510_=_C511( C510 C511 ) C510_=_C512( C510 C512 ) C510_=_C513( C510 C513 ) C510_=_C514( C510 C514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32( C510 C532 ) C510_=_C533( C510 C533 ) \nC510_=_C534( C510 C534 ) C510_=_C535( C510 C535 ) C511_=_C512( C511 C512 ) C511_=_C513( C511 C513 ) C511_=_C514( C511 C514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32( C511 C532 ) C511_=_C533( C511 C533 ) C511_=_C534( C511 C534 ) \nC511_=_C535( C511 C535 ) C511_=_C1122( C511 C1122 ) C511_=_C1131( C511 C1131 ) C512_=_C513( C512 C513 ) C512_=_C514( C512 C514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31( C512 C531 ) C512_=_C532( C512 C532 ) C512_=_C533( C512 C533 ) C512_=_C534( C512 C534 ) \nC512_=_C535( C512 C535 ) C512_=_C759( C512 C759 ) C513_=_C514( C513 C514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3_=_C534( C513 C534 ) C513_=_C535( C513 C535 ) C514_=_C516( C514 C516 ) \nC514_=_C517( C514 C517 ) C514_=_C518( C514 C518 ) C514_=_C519( C514 C519 ) C514_=_C520( C514 C520 ) C514_=_C521( C514 C521 ) C514_=_C522( C514 C522 )</w:t>
      </w:r>
    </w:p>
    <w:p>
      <w:pPr>
        <w:pStyle w:val="PreformattedText"/>
        <w:bidi w:val="0"/>
        <w:spacing w:before="0" w:after="0"/>
        <w:jc w:val="left"/>
        <w:rPr/>
      </w:pPr>
      <w:r>
        <w:rPr/>
        <w:t xml:space="preserve"> </w:t>
      </w:r>
      <w:r>
        <w:rPr/>
        <w:t>\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760( C514 C760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763( C518 C763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764( C519 C764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765( C520 C765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1585( C521 C1585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1586( C522 C1586 ) C522_=_C2587( C522 C2587 ) \nC523_=_C524( C523 C524 ) C523_=_C525( C523 C525 ) C523_=_C526( C523 C526 ) C523_=_C527( C523 C527 ) C523_=_C528( C523 C528 ) C523_=_C529( C523 C529 ) \nC523_=_C530( C523 C530 ) C523_=_C531( C523 C531 ) C523_=_C532( C523 C532 ) C523_=_C533( C523 C533 ) C523_=_C534( C523 C534 ) C523_=_C535( C523 C535 ) \nC523_=_C769( C523 C769 ) C524_=_C525( C524 C525 ) C524_=_C526( C524 C526 ) C524_=_C527( C524 C527 ) C524_=_C528( C524 C528 ) C524_=_C529( C524 C529 ) \nC524_=_C530( C524 C530 ) C524_=_C531( C524 C531 ) C524_=_C532( C524 C532 ) C524_=_C533( C524 C533 ) C524_=_C534( C524 C534 ) C524_=_C535( C524 C535 ) \nC524_=_C770( C524 C770 ) C525_=_C526( C525 C526 ) C525_=_C527( C525 C527 ) C525_=_C528( C525 C528 ) C525_=_C529( C525 C529 ) C525_=_C530( C525 C530 ) \nC525_=_C531( C525 C531 ) C525_=_C532( C525 C532 ) C525_=_C533( C525 C533 ) C525_=_C534( C525 C534 ) C525_=_C535( C525 C535 ) C525_=_C1588( C525 C1588 ) \nC525_=_C2983( C525 C2983 ) C526_=_C527( C526 C527 ) C526_=_C528( C526 C528 ) C526_=_C529( C526 C529 ) C526_=_C530( C526 C530 ) C526_=_C531( C526 C531 ) \nC526_=_C532( C526 C532 ) C526_=_C533( C526 C533 ) C526_=_C534( C526 C534 ) C526_=_C535( C526 C535 ) C526_=_C1589( C526 C1589 ) C526_=_C3110( C526 C3110 ) \nC527_=_C528( C527 C528 ) C527_=_C529( C527 C529 ) C527_=_C530( C527 C530 ) C527_=_C531( C527 C531 ) C527_=_C532( C527 C532 ) C527_=_C533( C527 C533 ) \nC527_=_C534( C527 C534 ) C527_=_C535( C527 C535 ) C528_=_C529( C528 C529 ) C528_=_C530( C528 C530 ) C528_=_C531( C528 C531 ) C528_=_C532( C528 C532 ) \nC528_=_C533( C528 C533 ) C528_=_C534( C528 C534 ) C528_=_C535( C528 C535 ) C528_=_C771( C528 C771 ) C529_=_C530( C529 C530 ) C529_=_C531( C529 C531 ) \nC529_=_C532( C529 C532 ) C529_=_C533( C529 C533 ) C529_=_C534( C529 C534 ) C529_=_C535( C529 C535 ) C529_=_C556( C529 C556 ) C529_=_C621( C529 C621 ) \nC529_=_C987( C529 C987 ) C529_=_C1081( C529 C1081 ) C529_=_C1131( C529 C1131 ) C529_=_C1224( C529 C1224 ) C529_=_C1389( C529 C1389 ) C529_=_C1590( C529 C1590 ) \nC529_=_C1811( C529 C1811 ) C529_=_C2122( C529 C2122 ) C529_=_C2336( C529 C2336 ) C529_=_C2587( C529 C2587 ) C529_=_C2645( C529 C2645 ) C529_=_C2798( C529 C2798 ) \nC529_=_C2983( C529 C2983 ) C529_=_C3110( C529 C3110 ) C529_=_C3124( C529 C3124 ) C529_=_C3311( C529 C3311 ) C529_=_C3383( C529 C3383 ) C529_=_C3426( C529 C3426 ) \nC529_=_C3427( C529 C3427 ) C529_=_C3428( C529 C3428 ) C529_=_C3429( C529 C3429 ) C529_=_C3430( C529 C3430 ) C529_=_C3431( C529 C3431 ) C529_=_C3432( C529 C3432 ) \nC530_=_C531( C530 C531 ) C530_=_C532( C530 C532 ) C530_=_C533( C530 C533 ) C530_=_C534( C530 C534 ) C530_=_C535( C530 C535 ) C530_=_C1591( C530 C1591 ) \nC530_=_C3426( C530 C3426 ) C531_=_C532( C531 C532 ) C531_=_C533( C531 C533 ) C531_=_C534( C531 C534 ) C531_=_C535( C531 C535 ) C532_=_C533( C532 C533 ) \nC532_=_C534( C532 C534 ) C532_=_C535( C532 C535 ) C532_=_C1593( C532 C1593 ) C532_=_C3428( C532 C3428 ) C533_=_C534( C533 C534 ) C533_=_C535( C533 C535 ) \nC534_=_C535( C534 C535 ) C535_=_C780( C535 C780 ) C540_=_C556( C540 C556 ) C540_=_C1122( C540 C1122 ) C540_=_C1283( C540 C1283 ) C540_=_C1584( C540 C1584 ) \nC540_=_C1585( C540 C1585 ) C540_=_C1586( C540 C1586 ) C540_=_C1587( C540 C1587 ) C540_=_C1588( C540 C1588 ) C540_=_C1589( C540 C1589 ) C540_=_C1590( C540 C1590 ) \nC540_=_C1591( C540 C1591 ) C540_=_C1592( C540 C1592 ) C540_=_C1593( C540 C1593 ) C540_=_C1594( C540 C1594 ) C540_=_C1595( C540 C1595 ) C540_=_C1596( C540 C1596 ) \nC540_=_C1597( C540 C1597 ) C540_=_C1598( C540 C1598 ) C540_=_C1599( C540 C1599 ) C540_=_C1600( C540 C1600 ) C556_=_C621( C556 C621 ) C556_=_C987( C556 C987 ) \nC556_=_C1081( C556 C1081 ) C556_=_C1131( C556 C1131 ) C556_=_C1224( C556 C1224 ) C556_=_C1389( C556 C1389 ) C556_=_C1590( C556 C1590 ) C556_=_C1811( C556 C1811 ) \nC556_=_C2122( C556 C2122 ) C556_=_C2336( C556 C2336 ) C556_=_C2587( C556 C2587 ) C556_=_C2645( C556 C2645 ) C556_=_C2798( C556 C2798 ) C556_=_C2983( C556 C2983 ) \nC556_=_C3110( C556 C3110 ) C556_=_C3124( C556 C3124 ) C556_=_C3311( C556 C3311 ) C556_=_C3383( C556 C3383 ) C556_=_C3426( C556 C3426 ) C556_=_C3427( C556 C3427 ) \nC556_=_C3428( C556 C3428 ) C556_=_C3429( C556 C3429 ) C556_=_C3430( C556 C3430 ) C556_=_C3431( C556 C3431 ) C556_=_C3432( C556 C3432 ) C621_=_C987( C621 C987 ) \nC621_=_C1081( C621 C1081 ) C621_=_C1131( C621 C1131 ) C621_=_C1224( C621 C1224 ) C621_=_C1389( C621 C1389 ) C621_=_C1590( C621 C1590 ) C621_=_C1811( C621 C1811 ) \nC621_=_C2122( C621 C2122 ) C621_=_C2336( C621 C2336 ) C621_=_C2587( C621 C2587 ) C621_=_C2645( C621 C2645 ) C621_=_C2798( C621 C2798 ) C621_=_C2983( C621 C2983 ) \nC621_=_C3110( C621 C3110 ) C621_=_C3124( C621 C3124 ) C621_=_C3311( C621 C3311 ) C621_=_C3383( C621 C3383 ) C621_=_C3426( C621 C3426 ) C621_=_C3427( C621 C3427 ) \nC621_=_C3428( C621 C3428 ) C621_=_C3429( C621 C3429 ) C621_=_C3430( C621 C3430 ) C621_=_C3431( C621 C3431 ) C621_=_C3432( C621 C3432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4( C757 C774 ) C757_=_C775( C757 C775 ) C757_=_C776( C757 C776 ) C757_=_C777( C757 C777 ) \nC757_=_C778( C757 C778 ) C757_=_C779( C757 C779 ) C757_=_C780( C757 C780 ) C757_=_C781( C757 C781 ) C757_=_C782( C757 C782 ) C757_=_C783( C757 C783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4( C758 C774 ) C758_=_C775( C758 C775 ) C758_=_C776( C758 C776 ) C758_=_C777( C758 C777 ) \nC758_=_C778( C758 C778 ) C758_=_C779( C758 C779 ) C758_=_C780( C758 C780 ) C758_=_C781( C758 C781 ) C758_=_C782( C758 C782 ) C758_=_C783( C758 C783 ) \nC758_=_C1081( C758 C1081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4( C759 C774 ) C759_=_C775( C759 C775 ) C759_=_C776( C759 C776</w:t>
      </w:r>
    </w:p>
    <w:p>
      <w:pPr>
        <w:pStyle w:val="PreformattedText"/>
        <w:bidi w:val="0"/>
        <w:spacing w:before="0" w:after="0"/>
        <w:jc w:val="left"/>
        <w:rPr/>
      </w:pPr>
      <w:r>
        <w:rPr/>
        <w:t xml:space="preserve"> </w:t>
      </w:r>
      <w:r>
        <w:rPr/>
        <w:t>) C759_=_C777( C759 C777 ) \nC759_=_C778( C759 C778 ) C759_=_C779( C759 C779 ) C759_=_C780( C759 C780 ) C759_=_C781( C759 C781 ) C759_=_C782( C759 C782 ) C759_=_C783( C759 C783 ) \nC760_=_C761( C760 C761 ) C760_=_C762( C760 C762 ) C760_=_C763( C760 C763 ) C760_=_C764( C760 C764 ) C760_=_C765( C760 C765 ) C760_=_C766( C760 C766 ) \nC760_=_C767( C760 C767 ) C760_=_C768( C760 C768 ) C760_=_C769( C760 C769 ) C760_=_C770( C760 C770 ) C760_=_C771( C760 C771 ) C760_=_C772( C760 C772 ) \nC760_=_C774( C760 C774 ) C760_=_C775( C760 C775 ) C760_=_C776( C760 C776 ) C760_=_C777( C760 C777 ) C760_=_C778( C760 C778 ) C760_=_C779( C760 C779 ) \nC760_=_C780( C760 C780 ) C760_=_C781( C760 C781 ) C760_=_C782( C760 C782 ) C760_=_C783( C760 C783 ) C761_=_C762( C761 C762 ) C761_=_C763( C761 C763 ) \nC761_=_C764( C761 C764 ) C761_=_C765( C761 C765 ) C761_=_C766( C761 C766 ) C761_=_C767( C761 C767 ) C761_=_C768( C761 C768 ) C761_=_C769( C761 C769 ) \nC761_=_C770( C761 C770 ) C761_=_C771( C761 C771 ) C761_=_C772( C761 C772 ) C761_=_C774( C761 C774 ) C761_=_C775( C761 C775 ) C761_=_C776( C761 C776 ) \nC761_=_C777( C761 C777 ) C761_=_C778( C761 C778 ) C761_=_C779( C761 C779 ) C761_=_C780( C761 C780 ) C761_=_C781( C761 C781 ) C761_=_C782( C761 C782 ) \nC761_=_C783( C761 C783 ) C762_=_C763( C762 C763 ) C762_=_C764( C762 C764 ) C762_=_C765( C762 C765 ) C762_=_C766( C762 C766 ) C762_=_C767( C762 C767 ) \nC762_=_C768( C762 C768 ) C762_=_C769( C762 C769 ) C762_=_C770( C762 C770 ) C762_=_C771( C762 C771 ) C762_=_C772( C762 C772 ) C762_=_C774( C762 C774 ) \nC762_=_C775( C762 C775 ) C762_=_C776( C762 C776 ) C762_=_C777( C762 C777 ) C762_=_C778( C762 C778 ) C762_=_C779( C762 C779 ) C762_=_C780( C762 C780 ) \nC762_=_C781( C762 C781 ) C762_=_C782( C762 C782 ) C762_=_C783( C762 C783 ) C762_=_C2122( C762 C2122 ) C763_=_C764( C763 C764 ) C763_=_C765( C763 C765 ) \nC763_=_C766( C763 C766 ) C763_=_C767( C763 C767 ) C763_=_C768( C763 C768 ) C763_=_C769( C763 C769 ) C763_=_C770( C763 C770 ) C763_=_C771( C763 C771 ) \nC763_=_C772( C763 C772 ) C763_=_C774( C763 C774 ) C763_=_C775( C763 C775 ) C763_=_C776( C763 C776 ) C763_=_C777( C763 C777 ) C763_=_C778( C763 C778 ) \nC763_=_C779( C763 C779 ) C763_=_C780( C763 C780 ) C763_=_C781( C763 C781 ) C763_=_C782( C763 C782 ) C763_=_C783( C763 C783 ) C764_=_C765( C764 C765 ) \nC764_=_C766( C764 C766 ) C764_=_C767( C764 C767 ) C764_=_C768( C764 C768 ) C764_=_C769( C764 C769 ) C764_=_C770( C764 C770 ) C764_=_C771( C764 C771 ) \nC764_=_C772( C764 C772 ) C764_=_C774( C764 C774 ) C764_=_C775( C764 C775 ) C764_=_C776( C764 C776 ) C764_=_C777( C764 C777 ) C764_=_C778( C764 C778 ) \nC764_=_C779( C764 C779 ) C764_=_C780( C764 C780 ) C764_=_C781( C764 C781 ) C764_=_C782( C764 C782 ) C764_=_C783( C764 C783 ) C765_=_C766( C765 C766 ) \nC765_=_C767( C765 C767 ) C765_=_C768( C765 C768 ) C765_=_C769( C765 C769 ) C765_=_C770( C765 C770 ) C765_=_C771( C765 C771 ) C765_=_C772( C765 C772 ) \nC765_=_C774( C765 C774 ) C765_=_C775( C765 C775 ) C765_=_C776( C765 C776 ) C765_=_C777( C765 C777 ) C765_=_C778( C765 C778 ) C765_=_C779( C765 C779 ) \nC765_=_C780( C765 C780 ) C765_=_C781( C765 C781 ) C765_=_C782( C765 C782 ) C765_=_C783( C765 C783 ) C766_=_C767( C766 C767 ) C766_=_C768( C766 C768 ) \nC766_=_C769( C766 C769 ) C766_=_C770( C766 C770 ) C766_=_C771( C766 C771 ) C766_=_C772( C766 C772 ) C766_=_C774( C766 C774 ) C766_=_C775( C766 C775 ) \nC766_=_C776( C766 C776 ) C766_=_C777( C766 C777 ) C766_=_C778( C766 C778 ) C766_=_C779( C766 C779 ) C766_=_C780( C766 C780 ) C766_=_C781( C766 C781 ) \nC766_=_C782( C766 C782 ) C766_=_C783( C766 C783 ) C766_=_C2645( C766 C2645 ) C767_=_C768( C767 C768 ) C767_=_C769( C767 C769 ) C767_=_C770( C767 C770 ) \nC767_=_C771( C767 C771 ) C767_=_C772( C767 C772 ) C767_=_C774( C767 C774 ) C767_=_C775( C767 C775 ) C767_=_C776( C767 C776 ) C767_=_C777( C767 C777 ) \nC767_=_C778( C767 C778 ) C767_=_C779( C767 C779 ) C767_=_C780( C767 C780 ) C767_=_C781( C767 C781 ) C767_=_C782( C767 C782 ) C767_=_C783( C767 C783 ) \nC767_=_C2798( C767 C2798 ) C768_=_C769( C768 C769 ) C768_=_C770( C768 C770 ) C768_=_C771( C768 C771 ) C768_=_C772( C768 C772 ) C768_=_C774( C768 C774 ) \nC768_=_C775( C768 C775 ) C768_=_C776( C768 C776 ) C768_=_C777( C768 C777 ) C768_=_C778( C768 C778 ) C768_=_C779( C768 C779 ) C768_=_C780( C768 C780 ) \nC768_=_C781( C768 C781 ) C768_=_C782( C768 C782 ) C768_=_C783( C768 C783 ) C769_=_C770( C769 C770 ) C769_=_C771( C769 C771 ) C769_=_C772( C769 C772 ) \nC769_=_C774( C769 C774 ) C769_=_C775( C769 C775 ) C769_=_C776( C769 C776 ) C769_=_C777( C769 C777 ) C769_=_C778( C769 C778 ) C769_=_C779( C769 C779 ) \nC769_=_C780( C769 C780 ) C769_=_C781( C769 C781 ) C769_=_C782( C769 C782 ) C769_=_C783( C769 C783 ) C770_=_C771( C770 C771 ) C770_=_C772( C770 C772 ) \nC770_=_C774( C770 C774 ) C770_=_C775( C770 C775 ) C770_=_C776( C770 C776 ) C770_=_C777( C770 C777 ) C770_=_C778( C770 C778 ) C770_=_C779( C770 C779 ) \nC770_=_C780( C770 C780 ) C770_=_C781( C770 C781 ) C770_=_C782( C770 C782 ) C770_=_C783( C770 C783 ) C771_=_C772( C771 C772 ) C771_=_C774( C771 C774 ) \nC771_=_C775( C771 C775 ) C771_=_C776( C771 C776 ) C771_=_C777( C771 C777 ) C771_=_C778( C771 C778 ) C771_=_C779( C771 C779 ) C771_=_C780( C771 C780 ) \nC771_=_C781( C771 C781 ) C771_=_C782( C771 C782 ) C771_=_C783( C771 C783 ) C772_=_C774( C772 C774 ) C772_=_C775( C772 C775 ) C772_=_C776( C772 C776 ) \nC772_=_C777( C772 C777 ) C772_=_C778( C772 C778 ) C772_=_C779( C772 C779 ) C772_=_C780( C772 C780 ) C772_=_C781( C772 C781 ) C772_=_C782( C772 C782 ) \nC772_=_C783( C772 C783 ) C772_=_C3311( C772 C3311 ) C774_=_C775( C774 C775 ) C774_=_C776( C774 C776 ) C774_=_C777( C774 C777 ) C774_=_C778( C774 C778 ) \nC774_=_C779( C774 C779 ) C774_=_C780( C774 C780 ) C774_=_C781( C774 C781 ) C774_=_C782( C774 C782 ) C774_=_C783( C774 C783 ) C775_=_C776( C775 C776 ) \nC775_=_C777( C775 C777 ) C775_=_C778( C775 C778 ) C775_=_C779( C775 C779 ) C775_=_C780( C775 C780 ) C775_=_C781( C775 C781 ) C775_=_C782( C775 C782 ) \nC775_=_C783( C775 C783 ) C775_=_C3427( C775 C3427 ) C776_=_C777( C776 C777 ) C776_=_C778( C776 C778 ) C776_=_C779( C776 C779 ) C776_=_C780( C776 C780 ) \nC776_=_C781( C776 C781 ) C776_=_C782( C776 C782 ) C776_=_C783( C776 C783 ) C777_=_C778( C777 C778 ) C777_=_C779( C777 C779 ) C777_=_C780( C777 C780 ) \nC777_=_C781( C777 C781 ) C777_=_C782( C777 C782 ) C777_=_C783( C777 C783 ) C777_=_C3429( C777 C3429 ) C778_=_C779( C778 C779 ) C778_=_C780( C778 C780 ) \nC778_=_C781( C778 C781 ) C778_=_C782( C778 C782 ) C778_=_C783( C778 C783 ) C779_=_C780( C779 C780 ) C779_=_C781( C779 C781 ) C779_=_C782( C779 C782 ) \nC779_=_C783( C779 C783 ) C780_=_C781( C780 C781 ) C780_=_C782( C780 C782 ) C780_=_C783( C780 C783 ) C781_=_C782( C781 C782 ) C781_=_C783( C781 C783 ) \nC782_=_C783( C782 C783 ) C782_=_C3431( C782 C3431 ) C783_=_C3432( C783 C3432 ) C987_=_C1081( C987 C1081 ) C987_=_C1131( C987 C1131 ) C987_=_C1224( C987 C1224 ) \nC987_=_C1389( C987 C1389 ) C987_=_C1590( C987 C1590 ) C987_=_C1811( C987 C1811 ) C987_=_C2122( C987 C2122 ) C987_=_C2336( C987 C2336 ) C987_=_C2587( C987 C2587 ) \nC987_=_C2645( C987 C2645 ) C987_=_C2798( C987 C2798 ) C987_=_C2983( C987 C2983 ) C987_=_C3110( C987 C3110 ) C987_=_C3124( C987 C3124 ) C987_=_C3311( C987 C3311 ) \nC987_=_C3383( C987 C3383 ) C987_=_C3426( C987 C3426 ) C987_=_C3427( C987 C3427 ) C987_=_C3428( C987 C3428 ) C987_=_C3429( C987 C3429 ) C987_=_C3430( C987 C3430 ) \nC987_=_C3431( C987 C3431 ) C987_=_C3432( C987 C3432 ) C1081_=_C1131( C1081 C1131 ) C1081_=_C1224( C1081 C1224 ) C1081_=_C1389( C1081 C1389 ) C1081_=_C1590( C1081 C1590 ) \nC1081_=_C1811( C1081 C1811 ) C1081_=_C2122( C1081 C2122 ) C1081_=_C2336( C1081 C2336 ) C1081_=_C2587( C1081 C2587 ) C1081_=_C2645( C1081 C2645 ) C1081_=_C2798( C1081 C2798 ) \nC1081_=_C2983( C1081 C2983 ) C1081_=_C3110( C1081 C3110 ) C1081_=_C3124( C1081 C3124 ) C1081_=_C3311( C1081 C3311 ) C1081_=_C3383( C1081 C3383 ) C1081_=_C3426( C1081 C3426 ) \nC1081_=_C3427( C1081 C3427 ) C1081_=_C3428( C1081 C3428 ) C1081_=_C3429( C1081 C3429 ) C1081_=_C3430( C1081 C3430 ) C1081_=_C3431( C1081 C3431 ) C1081_=_C3432( C1081 C3432 ) \nC1122_=_C1131( C1122 C1131 ) C1122_=_C1283( C1122 C1283 ) C1122_=_C1584( C1122 C1584 ) C1122_=_C1585( C1122 C1585 ) C1122_=_C1586( C1122 C1586 ) C1122_=_C1587( C1122 C1587 ) \nC1122_=_C1588( C1122 C1588 ) C1122_=_C1589( C1122 C1589 ) C1122_=_C1590( C1122 C1590 ) C1122_=_C1591( C1122 C1591 ) C1122_=_C1592( C1122 C1592 ) C1122_=_C1593( C1122 C1593 ) \nC1122_=_C1594( C1122 C1594 ) C1122_=_C1595( C1122 C1595 ) C1122_=_C1596( C1122 C1596 ) C1122_=_C1597( C1122 C1597 ) C1122_=_C1598( C1122 C1598 ) C1122_=_C1599( C1122 C1599 ) \nC1122_=_C1600( C1122 C1600 ) C1131_=_C1224( C1131 C1224 ) C1131_=_C1389( C1131 C1389 ) C1131_=_C1590( C1131 C1590 ) C1131_=_C1811( C1131 C1811 ) C1131_=_C2122( C1131 C2122 ) \nC1131_=_C2336( C1131 C2336 ) C1131_=_C2587( C1131 C2587 ) C1131_=_C2645( C1131 C2645 ) C1131_=_C2798( C1131 C2798 ) C1131_=_C2983( C1131 C2983 ) C1131_=_C3110( C1131 C3110 ) \nC1131_=_C3124( C1131 C3124 ) C1131_=_C3311( C1131 C3311 ) C1131_=_C3383( C1131 C3383 ) C1131_=_C3426( C1131 C3426 ) C1131_=_C3427( C1131 C3427 ) C1131_=_C3428( C1131 C3428 ) \nC1131_=_C3429( C1131 C3429 ) C1131_=_C3430( C1131 C3430 ) C1131_=_C3431( C1131 C3431 ) C1131_=_C3432( C1131 C3432 ) C1224_=_C1389( C1224 C1389 ) C1224_=_C1590( C1224 C1590 ) \nC1224_=_C1811( C1224 C1811 ) C1224_=_C2122( C1224 C2122 ) C1224_=_C2336( C1224 C2336 ) C1224_=_C2587( C1224 C2587 ) C1224_=_C2645( C1224 C2645 ) C1224_=_C2798( C1224 C2798 ) \nC1224_=_C2983( C1224 C2983 ) C1224_=_C3110( C1224 C3110 ) C1224_=_C3124( C1224 C3124 ) C1224_=_C3311( C1224 C3311 ) C1224_=_C3383( C1224 C3383 ) C1224_=_C3426( C1224 C3426 ) \nC1224_=_C3427( C1224 C3427 ) C1224_=_C3428( C1224 C3428 ) C1224_=_C3429( C1224 C3429 ) C1224_=_C3430( C1224 C3430 ) C1224_=_C3431( C1224 C3431 ) C1224_=_C3432( C1224 C3432 ) \nC1283_=_C1584( C1283 C1584 ) C1283_=_C1585( C1283 C1585 )</w:t>
      </w:r>
    </w:p>
    <w:p>
      <w:pPr>
        <w:pStyle w:val="PreformattedText"/>
        <w:bidi w:val="0"/>
        <w:spacing w:before="0" w:after="0"/>
        <w:jc w:val="left"/>
        <w:rPr/>
      </w:pPr>
      <w:r>
        <w:rPr/>
        <w:t xml:space="preserve"> </w:t>
      </w:r>
      <w:r>
        <w:rPr/>
        <w:t>C1283_=_C1586( C1283 C1586 ) C1283_=_C1587( C1283 C1587 ) C1283_=_C1588( C1283 C1588 ) C1283_=_C1589( C1283 C1589 ) \nC1283_=_C1590( C1283 C1590 ) C1283_=_C1591( C1283 C1591 ) C1283_=_C1592( C1283 C1592 ) C1283_=_C1593( C1283 C1593 ) C1283_=_C1594( C1283 C1594 ) C1283_=_C1595( C1283 C1595 ) \nC1283_=_C1596( C1283 C1596 ) C1283_=_C1597( C1283 C1597 ) C1283_=_C1598( C1283 C1598 ) C1283_=_C1599( C1283 C1599 ) C1283_=_C1600( C1283 C1600 ) C1389_=_C1590( C1389 C1590 ) \nC1389_=_C1811( C1389 C1811 ) C1389_=_C2122( C1389 C2122 ) C1389_=_C2336( C1389 C2336 ) C1389_=_C2587( C1389 C2587 ) C1389_=_C2645( C1389 C2645 ) C1389_=_C2798( C1389 C2798 ) \nC1389_=_C2983( C1389 C2983 ) C1389_=_C3110( C1389 C3110 ) C1389_=_C3124( C1389 C3124 ) C1389_=_C3311( C1389 C3311 ) C1389_=_C3383( C1389 C3383 ) C1389_=_C3426( C1389 C3426 ) \nC1389_=_C3427( C1389 C3427 ) C1389_=_C3428( C1389 C3428 ) C1389_=_C3429( C1389 C3429 ) C1389_=_C3430( C1389 C3430 ) C1389_=_C3431( C1389 C3431 ) C1389_=_C3432( C1389 C3432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4_=_C1598( C1584 C1598 ) C1584_=_C1599( C1584 C1599 ) C1584_=_C1600( C1584 C1600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5_=_C1600( C1585 C1600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1600( C1586 C1600 ) C1586_=_C2587( C1586 C2587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2983( C1588 C2983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3110( C1589 C3110 ) \nC1590_=_C1591( C1590 C1591 ) C1590_=_C1592( C1590 C1592 ) C1590_=_C1593( C1590 C1593 ) C1590_=_C1594( C1590 C1594 ) C1590_=_C1595( C1590 C1595 ) C1590_=_C1596( C1590 C1596 ) \nC1590_=_C1597( C1590 C1597 ) C1590_=_C1598( C1590 C1598 ) C1590_=_C1599( C1590 C1599 ) C1590_=_C1600( C1590 C1600 ) C1590_=_C1811( C1590 C1811 ) C1590_=_C2122( C1590 C2122 ) \nC1590_=_C2336( C1590 C2336 ) C1590_=_C2587( C1590 C2587 ) C1590_=_C2645( C1590 C2645 ) C1590_=_C2798( C1590 C2798 ) C1590_=_C2983( C1590 C2983 ) C1590_=_C3110( C1590 C3110 ) \nC1590_=_C3124( C1590 C3124 ) C1590_=_C3311( C1590 C3311 ) C1590_=_C3383( C1590 C3383 ) C1590_=_C3426( C1590 C3426 ) C1590_=_C3427( C1590 C3427 ) C1590_=_C3428( C1590 C3428 ) \nC1590_=_C3429( C1590 C3429 ) C1590_=_C3430( C1590 C3430 ) C1590_=_C3431( C1590 C3431 ) C1590_=_C3432( C1590 C3432 ) C1591_=_C1592( C1591 C1592 ) C1591_=_C1593( C1591 C1593 ) \nC1591_=_C1594( C1591 C1594 ) C1591_=_C1595( C1591 C1595 ) C1591_=_C1596( C1591 C1596 ) C1591_=_C1597( C1591 C1597 ) C1591_=_C1598( C1591 C1598 ) C1591_=_C1599( C1591 C1599 ) \nC1591_=_C1600( C1591 C1600 ) C1591_=_C3426( C1591 C3426 ) C1592_=_C1593( C1592 C1593 ) C1592_=_C1594( C1592 C1594 ) C1592_=_C1595( C1592 C1595 ) C1592_=_C1596( C1592 C1596 ) \nC1592_=_C1597( C1592 C1597 ) C1592_=_C1598( C1592 C1598 ) C1592_=_C1599( C1592 C1599 ) C1592_=_C1600( C1592 C1600 ) C1593_=_C1594( C1593 C1594 ) C1593_=_C1595( C1593 C1595 ) \nC1593_=_C1596( C1593 C1596 ) C1593_=_C1597( C1593 C1597 ) C1593_=_C1598( C1593 C1598 ) C1593_=_C1599( C1593 C1599 ) C1593_=_C1600( C1593 C1600 ) C1593_=_C3428( C1593 C3428 ) \nC1594_=_C1595( C1594 C1595 ) C1594_=_C1596( C1594 C1596 ) C1594_=_C1597( C1594 C1597 ) C1594_=_C1598( C1594 C1598 ) C1594_=_C1599( C1594 C1599 ) C1594_=_C1600( C1594 C1600 ) \nC1595_=_C1596( C1595 C1596 ) C1595_=_C1597( C1595 C1597 ) C1595_=_C1598( C1595 C1598 ) C1595_=_C1599( C1595 C1599 ) C1595_=_C1600( C1595 C1600 ) C1596_=_C1597( C1596 C1597 ) \nC1596_=_C1598( C1596 C1598 ) C1596_=_C1599( C1596 C1599 ) C1596_=_C1600( C1596 C1600 ) C1597_=_C1598( C1597 C1598 ) C1597_=_C1599( C1597 C1599 ) C1597_=_C1600( C1597 C1600 ) \nC1598_=_C1599( C1598 C1599 ) C1598_=_C1600( C1598 C1600 ) C1599_=_C1600( C1599 C1600 ) C1811_=_C2122( C1811 C2122 ) C1811_=_C2336( C1811 C2336 ) C1811_=_C2587( C1811 C2587 ) \nC1811_=_C2645( C1811 C2645 ) C1811_=_C2798( C1811 C2798 ) C1811_=_C2983( C1811 C2983 ) C1811_=_C3110( C1811 C3110 ) C1811_=_C3124( C1811 C3124 ) C1811_=_C3311( C1811 C3311 ) \nC1811_=_C3383( C1811 C3383 ) C1811_=_C3426( C1811 C3426 ) C1811_=_C3427( C1811 C3427 ) C1811_=_C3428( C1811 C3428 ) C1811_=_C3429( C1811 C3429 ) C1811_=_C3430( C1811 C3430 ) \nC1811_=_C3431( C1811 C3431 ) C1811_=_C3432( C1811 C3432 ) C2122_=_C2336( C2122 C2336 ) C2122_=_C2587( C2122 C2587 ) C2122_=_C2645( C2122 C2645 ) C2122_=_C2798( C2122 C2798 ) \nC2122_=_C2983( C2122 C2983 ) C2122_=_C3110( C2122 C3110 ) C2122_=_C3124( C2122 C3124 ) C2122_=_C3311( C2122 C3311 ) C2122_=_C3383( C2122 C3383 ) C2122_=_C3426( C2122 C3426 ) \nC2122_=_C3427( C2122 C3427 ) C2122_=_C3428( C2122 C3428 ) C2122_=_C3429( C2122 C3429 ) C2122_=_C3430( C2122 C3430 ) C2122_=_C3431( C2122 C3431 ) C2122_=_C3432( C2122 C3432 ) \nC2336_=_C2587( C2336 C2587 ) C2336_=_C2645( C2336 C2645 ) C2336_=_C2798( C2336 C2798 ) C2336_=_C2983( C2336 C2983 ) C2336_=_C3110( C2336 C3110 ) C2336_=_C3124( C2336 C3124 ) \nC2336_=_C3311( C2336 C3311 ) C2336_=_C3383( C2336 C3383 ) C2336_=_C3426( C2336 C3426 ) C2336_=_C3427( C2336 C3427 ) C2336_=_C3428( C2336 C3428 ) C2336_=_C3429( C2336 C3429 ) \nC2336_=_C3430( C2336 C3430 ) C2336_=_C3431( C2336 C3431 ) C2336_=_C3432( C2336 C3432 ) C2587_=_C2645( C2587 C2645 ) C2587_=_C2798( C2587 C2798 ) C2587_=_C2983( C2587 C2983 ) \nC2587_=_C3110( C2587 C3110 ) C2587_=_C3124( C2587 C3124 ) C2587_=_C3311( C2587 C3311 ) C2587_=_C3383( C2587 C3383 ) C2587_=_C3426( C2587 C3426 ) C2587_=_C3427( C2587 C3427 ) \nC2587_=_C3428( C2587 C3428 ) C2587_=_C3429( C2587 C3429 ) C2587_=_C3430( C2587 C3430 ) C2587_=_C3431( C2587 C3431 ) C2587_=_C3432( C2587 C3432 ) C2645_=_C2798( C2645 C2798 ) \nC2645_=_C2983( C2645 C2983 ) C2645_=_C3110( C2645 C3110 ) C2645_=_C3124( C2645 C3124 ) C2645_=_C3311( C2645 C3311 ) C2645_=_C3383( C2645 C3383 ) C2645_=_C3426( C2645 C3426 ) \nC2645_=_C3427( C2645 C3427 ) C2645_=_C3428( C2645 C3428 ) C2645_=_C3429( C2645 C3429 ) C2645_=_C3430( C2645 C3430 ) C2645_=_C3431( C2645 C3431 ) C2645_=_C3432( C2645 C3432 ) \nC2798_=_C2983( C2798 C2983 ) C2798_=_C3110( C2798 C3110 ) C2798_=_C3124( C2798 C3124 ) C2798_=_C3311( C2798 C3311 ) C2798_=_C3383( C2798 C3383 ) C2798_=_C3426( C2798 C3426 ) \nC2798_=_C3427( C2798 C3427 ) C2798_=_C3428( C2798 C3428 ) C2798_=_C3429( C2798 C3429 ) C2798_=_C3430( C2798 C3430 ) C2798_=_C3431( C2798 C3431 ) C2798_=_C3432( C2798 C3432 ) \nC2983_=_C3110( C2983 C3110 ) C2983_=_C3124( C2983 C3124 ) C2983_=_C3311( C2983 C3311 ) C2983_=_C3383( C2983 C3383 ) C2983_=_C3426( C2983 C3426 ) C2983_=_C3427( C2983 C3427 ) \nC2983_=_C3428( C2983 C3428 ) C2983_=_C3429( C2983 C3429 ) C2983_=_C3430( C2983 C3430 ) C2983_=_C3431( C2983 C3431 ) C2983_=_C3432( C2983 C3432 ) C3110_=_C3124( C3110 C3124 ) \nC3110_=_C3311( C3110 C3311 ) C3110_=_C3383( C3110 C3383 ) C3110_=_C3426( C3110 C3426 ) C3110_=_C3427( C3110 C3427 ) C3110_=_C3428( C3110 C3428 ) C3110_=_C3429( C3110 C3429 ) \nC3110_=_C3430( C3110 C3430 ) C3110_=_C3431( C3110 C3431 ) C3110_=_C3432( C3110 C3432 ) C3124_=_C3311( C3124 C3311 ) C3124_=_C3383( C3124 C3383 ) C3124_=_C3426( C3124 C3426 ) \nC3124_=_C3427( C3124 C3427 ) C3124_=_C3428( C3124 C3428 ) C3124_=_C3429( C3124 C3429 ) C3124_=_C3430( C3124 C3430 ) C3124_=_C3431( C3124 C3431 ) C3124_=_C3432( C3124 C3432 ) \nC3311_=_C3383( C3311 C3383 ) C3311_=_C3426( C3311 C3426 ) C3311_=_C3427( C3311 C3427 ) C3311_=_C3428( C3311 C3428 ) C3311_=_C3429( C3311 C3429 ) C3311_=_C3430( C3311 C3430 ) \nC3311_=_C3431( C3311 C3431 ) C3311_=_C3432( C3311 C3432 ) C3383_=_C3426( C3383 C3426 ) C3383_=_C3427( C3383 C3427 ) C3383_=_C3428( C3383 C3428 ) C3383_=_C3429( C3383 C3429 ) \nC3383_=_C3430( C3383 C3430 ) C3383_=_C3431( C3383 C3431 ) C3383_=_C3432( C3383 C3432 ) C3426_=_C3427( C3426 C3427 ) C3426_=_C3428( C3426 C3428 ) C3426_=_C3429( C3426 C3429 ) \nC3426_=_C3430( C3426 C3430 ) C3426_=_C3431( C3426 C3431 ) C3426_=_C3432( C3426 C3432 ) C3427_=_C3428( C3427 C3428 ) C3427_=_C3429( C3427 C3429 ) C3427_=_C3430( C3427 C3430 ) \nC3427_=_C3431( C3427 C3431 ) C3427_=_C3432( C3427 C3432 ) C3428_=_C3429( C3428 C3429 ) C3428_=_C3430(</w:t>
      </w:r>
    </w:p>
    <w:p>
      <w:pPr>
        <w:pStyle w:val="PreformattedText"/>
        <w:bidi w:val="0"/>
        <w:spacing w:before="0" w:after="0"/>
        <w:jc w:val="left"/>
        <w:rPr/>
      </w:pPr>
      <w:r>
        <w:rPr/>
        <w:t xml:space="preserve"> </w:t>
      </w:r>
      <w:r>
        <w:rPr/>
        <w:t>C3428 C3430 ) C3428_=_C3431( C3428 C3431 ) C3428_=_C3432( C3428 C3432 ) \nC3429_=_C3430( C3429 C3430 ) C3429_=_C3431( C3429 C3431 ) C3429_=_C3432( C3429 C3432 ) C3430_=_C3431( C3430 C3431 ) C3430_=_C3432( C3430 C3432 ) C3431_=_C3432( C3431 C3432 ) "];103-&gt;146[label="104: C109 C153 C176 C277 C370 \nC382 C422 C434 C453 C508 C510 \nC511 C512 C513 C514 C516 C517 \nC518 C519 C520 C521 C522 C523 \nC524 C525 C526 C527 C528 C530 \nC531 C532 C533 C534 C535 C540 \nC556 C621 C757 C758 C759 C760 \nC761 C762 C763 C764 C765 C766 \nC767 C768 C769 C770 C771 C772 \nC774 C775 C776 C777 C778 C779 \nC780 C781 C782 C783 C987 C1081 \nC1122 C1131 C1224 C1283 C1389 C1584 \nC1585 C1586 C1587 C1588 C1589 C1591 \nC1592 C1593 C1594 C1595 C1596 C1597 \nC1598 C1599 C1600 C1811 C2122 C2336 \nC2587 C2645 C2798 C2983 C3110 C3124 \nC3311 C3383 C3426 C3427 C3428 C3429 \nC3430 C3431 C3432 \n1342: C109_=_C153 ,C109_=_C176 ,C109_=_C277 ,C109_=_C370 ,C109_=_C382 ,\nC109_=_C453 ,C109_=_C540 ,C109_=_C1122 ,C109_=_C1283 ,C109_=_C1584 ,C109_=_C1585 ,\nC109_=_C1586 ,C109_=_C1587 ,C109_=_C1588 ,C109_=_C1589 ,C109_=_C1591 ,C109_=_C1592 ,\nC109_=_C1593 ,C109_=_C1594 ,C109_=_C1595 ,C109_=_C1596 ,C109_=_C1597 ,C109_=_C1598 ,\nC109_=_C1599 ,C109_=_C1600 ,C153_=_C176 ,C153_=_C277 ,C153_=_C370 ,C153_=_C382 ,\nC153_=_C453 ,C153_=_C540 ,C153_=_C1122 ,C153_=_C1283 ,C153_=_C1584 ,C153_=_C1585 ,\nC153_=_C1586 ,C153_=_C1587 ,C153_=_C1588 ,C153_=_C1589 ,C153_=_C1591 ,C153_=_C1592 ,\nC153_=_C1593 ,C153_=_C1594 ,C153_=_C1595 ,C153_=_C1596 ,C153_=_C1597 ,C153_=_C1598 ,\nC153_=_C1599 ,C153_=_C1600 ,C176_=_C277 ,C176_=_C370 ,C176_=_C382 ,C176_=_C453 ,\nC176_=_C540 ,C176_=_C1122 ,C176_=_C1283 ,C176_=_C1584 ,C176_=_C1585 ,C176_=_C1586 ,\nC176_=_C1587 ,C176_=_C1588 ,C176_=_C1589 ,C176_=_C1591 ,C176_=_C1592 ,C176_=_C1593 ,\nC176_=_C1594 ,C176_=_C1595 ,C176_=_C1596 ,C176_=_C1597 ,C176_=_C1598 ,C176_=_C1599 ,\nC176_=_C1600 ,C277_=_C370 ,C277_=_C382 ,C277_=_C453 ,C277_=_C540 ,C277_=_C1122 ,\nC277_=_C1283 ,C277_=_C1584 ,C277_=_C1585 ,C277_=_C1586 ,C277_=_C1587 ,C277_=_C1588 ,\nC277_=_C1589 ,C277_=_C1591 ,C277_=_C1592 ,C277_=_C1593 ,C277_=_C1594 ,C277_=_C1595 ,\nC277_=_C1596 ,C277_=_C1597 ,C277_=_C1598 ,C277_=_C1599 ,C277_=_C1600 ,C370_=_C382 ,\nC370_=_C453 ,C370_=_C540 ,C370_=_C1122 ,C370_=_C1283 ,C370_=_C1584 ,C370_=_C1585 ,\nC370_=_C1586 ,C370_=_C1587 ,C370_=_C1588 ,C370_=_C1589 ,C370_=_C1591 ,C370_=_C1592 ,\nC370_=_C1593 ,C370_=_C1594 ,C370_=_C1595 ,C370_=_C1596 ,C370_=_C1597 ,C370_=_C1598 ,\nC370_=_C1599 ,C370_=_C1600 ,C382_=_C453 ,C382_=_C540 ,C382_=_C1122 ,C382_=_C1283 ,\nC382_=_C1584 ,C382_=_C1585 ,C382_=_C1586 ,C382_=_C1587 ,C382_=_C1588 ,C382_=_C1589 ,\nC382_=_C1591 ,C382_=_C1592 ,C382_=_C1593 ,C382_=_C1594 ,C382_=_C1595 ,C382_=_C1596 ,\nC382_=_C1597 ,C382_=_C1598 ,C382_=_C1599 ,C382_=_C1600 ,C422_=_C434 ,C422_=_C757 ,\nC422_=_C758 ,C422_=_C759 ,C422_=_C760 ,C422_=_C761 ,C422_=_C762 ,C422_=_C763 ,\nC422_=_C764 ,C422_=_C765 ,C422_=_C766 ,C422_=_C767 ,C422_=_C768 ,C422_=_C769 ,\nC422_=_C770 ,C422_=_C771 ,C422_=_C772 ,C422_=_C774 ,C422_=_C775 ,C422_=_C776 ,\nC422_=_C777 ,C422_=_C778 ,C422_=_C779 ,C422_=_C780 ,C422_=_C781 ,C422_=_C782 ,\nC422_=_C783 ,C434_=_C556 ,C434_=_C621 ,C434_=_C987 ,C434_=_C1081 ,C434_=_C1131 ,\nC434_=_C1224 ,C434_=_C1389 ,C434_=_C1811 ,C434_=_C2122 ,C434_=_C2336 ,C434_=_C2587 ,\nC434_=_C2645 ,C434_=_C2798 ,C434_=_C2983 ,C434_=_C3110 ,C434_=_C3124 ,C434_=_C3311 ,\nC434_=_C3383 ,C434_=_C3426 ,C434_=_C3427 ,C434_=_C3428 ,C434_=_C3429 ,C434_=_C3430 ,\nC434_=_C3431 ,C434_=_C3432 ,C453_=_C540 ,C453_=_C1122 ,C453_=_C1283 ,C453_=_C1584 ,\nC453_=_C1585 ,C453_=_C1586 ,C453_=_C1587 ,C453_=_C1588 ,C453_=_C1589 ,C453_=_C1591 ,\nC453_=_C1592 ,C453_=_C1593 ,C453_=_C1594 ,C453_=_C1595 ,C453_=_C1596 ,C453_=_C1597 ,\nC453_=_C1598 ,C453_=_C1599 ,C453_=_C1600 ,C508_=_C510 ,C508_=_C511 ,C508_=_C512 ,\nC508_=_C513 ,C508_=_C514 ,C508_=_C516 ,C508_=_C517 ,C508_=_C518 ,C508_=_C519 ,\nC508_=_C520 ,C508_=_C521 ,C508_=_C522 ,C508_=_C523 ,C508_=_C524 ,C508_=_C525 ,\nC508_=_C526 ,C508_=_C527 ,C508_=_C528 ,C508_=_C530 ,C508_=_C531 ,C508_=_C532 ,\nC508_=_C533 ,C508_=_C534 ,C508_=_C535 ,C508_=_C540 ,C508_=_C556 ,C510_=_C511 ,\nC510_=_C512 ,C510_=_C513 ,C510_=_C514 ,C510_=_C516 ,C510_=_C517 ,C510_=_C518 ,\nC510_=_C519 ,C510_=_C520 ,C510_=_C521 ,C510_=_C522 ,C510_=_C523 ,C510_=_C524 ,\nC510_=_C525 ,C510_=_C526 ,C510_=_C527 ,C510_=_C528 ,C510_=_C530 ,C510_=_C531 ,\nC510_=_C532 ,C510_=_C533 ,C510_=_C534 ,C510_=_C535 ,C511_=_C512 ,C511_=_C513 ,\nC511_=_C514 ,C511_=_C516 ,C511_=_C517 ,C511_=_C518 ,C511_=_C519 ,C511_=_C520 ,\nC511_=_C521 ,C511_=_C522 ,C511_=_C523 ,C511_=_C524 ,C511_=_C525 ,C511_=_C526 ,\nC511_=_C527 ,C511_=_C528 ,C511_=_C530 ,C511_=_C531 ,C511_=_C532 ,C511_=_C533 ,\nC511_=_C534 ,C511_=_C535 ,C511_=_C1122 ,C511_=_C1131 ,C512_=_C513 ,C512_=_C514 ,\nC512_=_C516 ,C512_=_C517 ,C512_=_C518 ,C512_=_C519 ,C512_=_C520 ,C512_=_C521 ,\nC512_=_C522 ,C512_=_C523 ,C512_=_C524 ,C512_=_C525 ,C512_=_C526 ,C512_=_C527 ,\nC512_=_C528 ,C512_=_C530 ,C512_=_C531 ,C512_=_C532 ,C512_=_C533 ,C512_=_C534 ,\nC512_=_C535 ,C512_=_C759 ,C513_=_C514 ,C513_=_C516 ,C513_=_C517 ,C513_=_C518 ,\nC513_=_C519 ,C513_=_C520 ,C513_=_C521 ,C513_=_C522 ,C513_=_C523 ,C513_=_C524 ,\nC513_=_C525 ,C513_=_C526 ,C513_=_C527 ,C513_=_C528 ,C513_=_C530 ,C513_=_C531 ,\nC513_=_C532 ,C513_=_C533 ,C513_=_C534 ,C513_=_C535 ,C514_=_C516 ,C514_=_C517 ,\nC514_=_C518 ,C514_=_C519 ,C514_=_C520 ,C514_=_C521 ,C514_=_C522 ,C514_=_C523 ,\nC514_=_C524 ,C514_=_C525 ,C514_=_C526 ,C514_=_C527 ,C514_=_C528 ,C514_=_C530 ,\nC514_=_C531 ,C514_=_C532 ,C514_=_C533 ,C514_=_C534 ,C514_=_C535 ,C514_=_C760 ,\nC516_=_C517 ,C516_=_C518 ,C516_=_C519 ,C516_=_C520 ,C516_=_C521 ,C516_=_C522 ,\nC516_=_C523 ,C516_=_C524 ,C516_=_C525 ,C516_=_C526 ,C516_=_C527 ,C516_=_C528 ,\nC516_=_C530 ,C516_=_C531 ,C516_=_C532 ,C516_=_C533 ,C516_=_C534 ,C516_=_C535 ,\nC517_=_C518 ,C517_=_C519 ,C517_=_C520 ,C517_=_C521 ,C517_=_C522 ,C517_=_C523 ,\nC517_=_C524 ,C517_=_C525 ,C517_=_C526 ,C517_=_C527 ,C517_=_C528 ,C517_=_C530 ,\nC517_=_C531 ,C517_=_C532 ,C517_=_C533 ,C517_=_C534 ,C517_=_C535 ,C518_=_C519 ,\nC518_=_C520 ,C518_=_C521 ,C518_=_C522 ,C518_=_C523 ,C518_=_C524 ,C518_=_C525 ,\nC518_=_C526 ,C518_=_C527 ,C518_=_C528 ,C518_=_C530 ,C518_=_C531 ,C518_=_C532 ,\nC518_=_C533 ,C518_=_C534 ,C518_=_C535 ,C518_=_C763 ,C519_=_C520 ,C519_=_C521 ,\nC519_=_C522 ,C519_=_C523 ,C519_=_C524 ,C519_=_C525 ,C519_=_C526 ,C519_=_C527 ,\nC519_=_C528 ,C519_=_C530 ,C519_=_C531 ,C519_=_C532 ,C519_=_C533 ,C519_=_C534 ,\nC519_=_C535 ,C519_=_C764 ,C520_=_C521 ,C520_=_C522 ,C520_=_C523 ,C520_=_C524 ,\nC520_=_C525 ,C520_=_C526 ,C520_=_C527 ,C520_=_C528 ,C520_=_C530 ,C520_=_C531 ,\nC520_=_C532 ,C520_=_C533 ,C520_=_C534 ,C520_=_C535 ,C520_=_C765 ,C521_=_C522 ,\nC521_=_C523 ,C521_=_C524 ,C521_=_C525 ,C521_=_C526 ,C521_=_C527 ,C521_=_C528 ,\nC521_=_C530 ,C521_=_C531 ,C521_=_C532 ,C521_=_C533 ,C521_=_C534 ,C521_=_C535 ,\nC521_=_C1585 ,C522_=_C523 ,C522_=_C524 ,C522_=_C525 ,C522_=_C526 ,C522_=_C527 ,\nC522_=_C528 ,C522_=_C530 ,C522_=_C531 ,C522_=_C532 ,C522_=_C533 ,C522_=_C534 ,\nC522_=_C535 ,C522_=_C1586 ,C522_=_C2587 ,C523_=_C524 ,C523_=_C525 ,C523_=_C526 ,\nC523_=_C527 ,C523_=_C528 ,C523_=_C530 ,C523_=_C531 ,C523_=_C532 ,C523_=_C533 ,\nC523_=_C534 ,C523_=_C535 ,C523_=_C769 ,C524_=_C525 ,C524_=_C526 ,C524_=_C527 ,\nC524_=_C528 ,C524_=_C530 ,C524_=_C531 ,C524_=_C532 ,C524_=_C533 ,C524_=_C534 ,\nC524_=_C535 ,C524_=_C770 ,C525_=_C526 ,C525_=_C527 ,C525_=_C528 ,C525_=_C530 ,\nC525_=_C531 ,C525_=_C532 ,C525_=_C533 ,C525_=_C534 ,C525_=_C535 ,C525_=_C1588 ,\nC525_=_C2983 ,C526_=_C527 ,C526_=_C528 ,C526_=_C530 ,C526_=_C531 ,C526_=_C532 ,\nC526_=_C533 ,C526_=_C534 ,C526_=_C535 ,C526_=_C1589 ,C526_=_C3110 ,C527_=_C528 ,\nC527_=_C530 ,C527_=_C531 ,C527_=_C532 ,C527_=_C533 ,C527_=_C534 ,C527_=_C535 ,\nC528_=_C530 ,C528_=_C531 ,C528_=_C532 ,C528_=_C533 ,C528_=_C534 ,C528_=_C535 ,\nC528_=_C771 ,C530_=_C531 ,C530_=_C532 ,C530_=_C533 ,C530_=_C534 ,C530_=_C535 ,\nC530_=_C1591 ,C530_=_C3426 ,C531_=_C532 ,C531_=_C533 ,C531_=_C534 ,C531_=_C535 ,\nC532_=_C533 ,C532_=_C534 ,C532_=_C535 ,C532_=_C1593 ,C532_=_C3428 ,C533_=_C534 ,\nC533_=_C535 ,C534_=_C535 ,C535_=_C780 ,C540_=_C556 ,C540_=_C1122 ,C540_=_C1283 ,\nC540_=_C1584 ,C540_=_C1585 ,C540_=_C1586 ,C540_=_C1587 ,C540_=_C1588 ,C540_=_C1589 ,\nC540_=_C1591 ,C540_=_C1592 ,C540_=_C1593 ,C540_=_C1594 ,C540_=_C1595 ,C540_=_C1596 ,\nC540_=_C1597 ,C540_=_C1598 ,C540_=_C1599 ,C540_=_C1600 ,C556_=_C621 ,C556_=_C987 ,\nC556_=_C1081 ,C556_=_C1131 ,C556_=_C1224 ,C556_=_C1389 ,C556_=_C1811 ,C556_=_C2122 ,\nC556_=_C2336 ,C556_=_C2587 ,C556_=_C2645 ,C556_=_C2798 ,C556_=_C2983 ,C556_=_C3110 ,\nC556_=_C3124 ,C556_=_C3311 ,C556_=_C3383 ,C556_=_C3426 ,C556_=_C3427 ,C556_=_C3428 ,\nC556_=_C3429 ,C556_=_C3430 ,C556_=_C3431 ,C556_=_C3432 ,C621_=_C987 ,C621_=_C1081 ,\nC621_=_C1131 ,C621_=_C1224 ,C621_=_C1389 ,C621_=_C1811 ,C621_=_C2122 ,C621_=_C2336 ,\nC621_=_C2587 ,C621_=_C2645 ,C621_=_C2798 ,C621_=_C2983 ,C621_=_C3110 ,C621_=_C3124 ,\nC621_=_C3311 ,C621_=_C3383 ,C621_=_C3426 ,C621_=_C3427 ,C621_=_C3428 ,C621_=_C3429 ,\nC621_=_C3430 ,C621_=_C3431 ,C621_=_C3432 ,C757_=_C758 ,C757_=_C759 ,C757_=_C760 ,\nC757_=_C761 ,C757_=_C762 ,C757_=_C763 ,C757_=_C764 ,C757_=_C765 ,C757_=_C766 ,\nC757_=_C767 ,C757_=_C768 ,C757_=_C769 ,C757_=_C770 ,C757_=_C771 ,C757_=_C772 ,\nC757_=_C774 ,C757_=_C775 ,C757_=_C776 ,C757_=_C777 ,C757_=_C778 ,C757_=_C779 ,\nC757_=_C780 ,C757_=_C781 ,C757_=_C782 ,C757_=_C783 ,C758_=_C759 ,C758_=_C760 ,\nC758_=_C761 ,C758_=_C762 ,C758_=_C763 ,C758_=_C764 ,C758_=_C765 ,C758_=_C766 ,\nC758_=_C767 ,C758_=_C768 ,C758_=_C769 ,C758_=_C770 ,C758_=_C771 ,C758_=_C772 ,\nC758_=_C774 ,C758_=_C775 ,C758_=_C776 ,C758_=_C777 ,C758_=_C778 ,C758_=_C779 ,\nC758_=_C780 ,C758_=_C781 ,C758_=_C782 ,C758_=_C783 ,C758_=_C1081 ,C759_=_C760 ,\nC759_=_C761 ,C759_=_C762 ,C759_=_C763 ,C759_=_C764 ,C759_=_C765 ,C759_=_C766 ,\nC759_=_C767 ,C759_=_C768 ,C759_=_C769 ,C759_=_C770 ,C759_=_C771 ,C759_=_C772 ,\nC759_=_C774 ,C759_=_C775</w:t>
      </w:r>
    </w:p>
    <w:p>
      <w:pPr>
        <w:pStyle w:val="PreformattedText"/>
        <w:bidi w:val="0"/>
        <w:spacing w:before="0" w:after="0"/>
        <w:jc w:val="left"/>
        <w:rPr/>
      </w:pPr>
      <w:r>
        <w:rPr/>
        <w:t xml:space="preserve"> </w:t>
      </w:r>
      <w:r>
        <w:rPr/>
        <w:t>,C759_=_C776 ,C759_=_C777 ,C759_=_C778 ,C759_=_C779 ,\nC759_=_C780 ,C759_=_C781 ,C759_=_C782 ,C759_=_C783 ,C760_=_C761 ,C760_=_C762 ,\nC760_=_C763 ,C760_=_C764 ,C760_=_C765 ,C760_=_C766 ,C760_=_C767 ,C760_=_C768 ,\nC760_=_C769 ,C760_=_C770 ,C760_=_C771 ,C760_=_C772 ,C760_=_C774 ,C760_=_C775 ,\nC760_=_C776 ,C760_=_C777 ,C760_=_C778 ,C760_=_C779 ,C760_=_C780 ,C760_=_C781 ,\nC760_=_C782 ,C760_=_C783 ,C761_=_C762 ,C761_=_C763 ,C761_=_C764 ,C761_=_C765 ,\nC761_=_C766 ,C761_=_C767 ,C761_=_C768 ,C761_=_C769 ,C761_=_C770 ,C761_=_C771 ,\nC761_=_C772 ,C761_=_C774 ,C761_=_C775 ,C761_=_C776 ,C761_=_C777 ,C761_=_C778 ,\nC761_=_C779 ,C761_=_C780 ,C761_=_C781 ,C761_=_C782 ,C761_=_C783 ,C762_=_C763 ,\nC762_=_C764 ,C762_=_C765 ,C762_=_C766 ,C762_=_C767 ,C762_=_C768 ,C762_=_C769 ,\nC762_=_C770 ,C762_=_C771 ,C762_=_C772 ,C762_=_C774 ,C762_=_C775 ,C762_=_C776 ,\nC762_=_C777 ,C762_=_C778 ,C762_=_C779 ,C762_=_C780 ,C762_=_C781 ,C762_=_C782 ,\nC762_=_C783 ,C762_=_C2122 ,C763_=_C764 ,C763_=_C765 ,C763_=_C766 ,C763_=_C767 ,\nC763_=_C768 ,C763_=_C769 ,C763_=_C770 ,C763_=_C771 ,C763_=_C772 ,C763_=_C774 ,\nC763_=_C775 ,C763_=_C776 ,C763_=_C777 ,C763_=_C778 ,C763_=_C779 ,C763_=_C780 ,\nC763_=_C781 ,C763_=_C782 ,C763_=_C783 ,C764_=_C765 ,C764_=_C766 ,C764_=_C767 ,\nC764_=_C768 ,C764_=_C769 ,C764_=_C770 ,C764_=_C771 ,C764_=_C772 ,C764_=_C774 ,\nC764_=_C775 ,C764_=_C776 ,C764_=_C777 ,C764_=_C778 ,C764_=_C779 ,C764_=_C780 ,\nC764_=_C781 ,C764_=_C782 ,C764_=_C783 ,C765_=_C766 ,C765_=_C767 ,C765_=_C768 ,\nC765_=_C769 ,C765_=_C770 ,C765_=_C771 ,C765_=_C772 ,C765_=_C774 ,C765_=_C775 ,\nC765_=_C776 ,C765_=_C777 ,C765_=_C778 ,C765_=_C779 ,C765_=_C780 ,C765_=_C781 ,\nC765_=_C782 ,C765_=_C783 ,C766_=_C767 ,C766_=_C768 ,C766_=_C769 ,C766_=_C770 ,\nC766_=_C771 ,C766_=_C772 ,C766_=_C774 ,C766_=_C775 ,C766_=_C776 ,C766_=_C777 ,\nC766_=_C778 ,C766_=_C779 ,C766_=_C780 ,C766_=_C781 ,C766_=_C782 ,C766_=_C783 ,\nC766_=_C2645 ,C767_=_C768 ,C767_=_C769 ,C767_=_C770 ,C767_=_C771 ,C767_=_C772 ,\nC767_=_C774 ,C767_=_C775 ,C767_=_C776 ,C767_=_C777 ,C767_=_C778 ,C767_=_C779 ,\nC767_=_C780 ,C767_=_C781 ,C767_=_C782 ,C767_=_C783 ,C767_=_C2798 ,C768_=_C769 ,\nC768_=_C770 ,C768_=_C771 ,C768_=_C772 ,C768_=_C774 ,C768_=_C775 ,C768_=_C776 ,\nC768_=_C777 ,C768_=_C778 ,C768_=_C779 ,C768_=_C780 ,C768_=_C781 ,C768_=_C782 ,\nC768_=_C783 ,C769_=_C770 ,C769_=_C771 ,C769_=_C772 ,C769_=_C774 ,C769_=_C775 ,\nC769_=_C776 ,C769_=_C777 ,C769_=_C778 ,C769_=_C779 ,C769_=_C780 ,C769_=_C781 ,\nC769_=_C782 ,C769_=_C783 ,C770_=_C771 ,C770_=_C772 ,C770_=_C774 ,C770_=_C775 ,\nC770_=_C776 ,C770_=_C777 ,C770_=_C778 ,C770_=_C779 ,C770_=_C780 ,C770_=_C781 ,\nC770_=_C782 ,C770_=_C783 ,C771_=_C772 ,C771_=_C774 ,C771_=_C775 ,C771_=_C776 ,\nC771_=_C777 ,C771_=_C778 ,C771_=_C779 ,C771_=_C780 ,C771_=_C781 ,C771_=_C782 ,\nC771_=_C783 ,C772_=_C774 ,C772_=_C775 ,C772_=_C776 ,C772_=_C777 ,C772_=_C778 ,\nC772_=_C779 ,C772_=_C780 ,C772_=_C781 ,C772_=_C782 ,C772_=_C783 ,C772_=_C3311 ,\nC774_=_C775 ,C774_=_C776 ,C774_=_C777 ,C774_=_C778 ,C774_=_C779 ,C774_=_C780 ,\nC774_=_C781 ,C774_=_C782 ,C774_=_C783 ,C775_=_C776 ,C775_=_C777 ,C775_=_C778 ,\nC775_=_C779 ,C775_=_C780 ,C775_=_C781 ,C775_=_C782 ,C775_=_C783 ,C775_=_C3427 ,\nC776_=_C777 ,C776_=_C778 ,C776_=_C779 ,C776_=_C780 ,C776_=_C781 ,C776_=_C782 ,\nC776_=_C783 ,C777_=_C778 ,C777_=_C779 ,C777_=_C780 ,C777_=_C781 ,C777_=_C782 ,\nC777_=_C783 ,C777_=_C3429 ,C778_=_C779 ,C778_=_C780 ,C778_=_C781 ,C778_=_C782 ,\nC778_=_C783 ,C779_=_C780 ,C779_=_C781 ,C779_=_C782 ,C779_=_C783 ,C780_=_C781 ,\nC780_=_C782 ,C780_=_C783 ,C781_=_C782 ,C781_=_C783 ,C782_=_C783 ,C782_=_C3431 ,\nC783_=_C3432 ,C987_=_C1081 ,C987_=_C1131 ,C987_=_C1224 ,C987_=_C1389 ,C987_=_C1811 ,\nC987_=_C2122 ,C987_=_C2336 ,C987_=_C2587 ,C987_=_C2645 ,C987_=_C2798 ,C987_=_C2983 ,\nC987_=_C3110 ,C987_=_C3124 ,C987_=_C3311 ,C987_=_C3383 ,C987_=_C3426 ,C987_=_C3427 ,\nC987_=_C3428 ,C987_=_C3429 ,C987_=_C3430 ,C987_=_C3431 ,C987_=_C3432 ,C1081_=_C1131 ,\nC1081_=_C1224 ,C1081_=_C1389 ,C1081_=_C1811 ,C1081_=_C2122 ,C1081_=_C2336 ,C1081_=_C2587 ,\nC1081_=_C2645 ,C1081_=_C2798 ,C1081_=_C2983 ,C1081_=_C3110 ,C1081_=_C3124 ,C1081_=_C3311 ,\nC1081_=_C3383 ,C1081_=_C3426 ,C1081_=_C3427 ,C1081_=_C3428 ,C1081_=_C3429 ,C1081_=_C3430 ,\nC1081_=_C3431 ,C1081_=_C3432 ,C1122_=_C1131 ,C1122_=_C1283 ,C1122_=_C1584 ,C1122_=_C1585 ,\nC1122_=_C1586 ,C1122_=_C1587 ,C1122_=_C1588 ,C1122_=_C1589 ,C1122_=_C1591 ,C1122_=_C1592 ,\nC1122_=_C1593 ,C1122_=_C1594 ,C1122_=_C1595 ,C1122_=_C1596 ,C1122_=_C1597 ,C1122_=_C1598 ,\nC1122_=_C1599 ,C1122_=_C1600 ,C1131_=_C1224 ,C1131_=_C1389 ,C1131_=_C1811 ,C1131_=_C2122 ,\nC1131_=_C2336 ,C1131_=_C2587 ,C1131_=_C2645 ,C1131_=_C2798 ,C1131_=_C2983 ,C1131_=_C3110 ,\nC1131_=_C3124 ,C1131_=_C3311 ,C1131_=_C3383 ,C1131_=_C3426 ,C1131_=_C3427 ,C1131_=_C3428 ,\nC1131_=_C3429 ,C1131_=_C3430 ,C1131_=_C3431 ,C1131_=_C3432 ,C1224_=_C1389 ,C1224_=_C1811 ,\nC1224_=_C2122 ,C1224_=_C2336 ,C1224_=_C2587 ,C1224_=_C2645 ,C1224_=_C2798 ,C1224_=_C2983 ,\nC1224_=_C3110 ,C1224_=_C3124 ,C1224_=_C3311 ,C1224_=_C3383 ,C1224_=_C3426 ,C1224_=_C3427 ,\nC1224_=_C3428 ,C1224_=_C3429 ,C1224_=_C3430 ,C1224_=_C3431 ,C1224_=_C3432 ,C1283_=_C1584 ,\nC1283_=_C1585 ,C1283_=_C1586 ,C1283_=_C1587 ,C1283_=_C1588 ,C1283_=_C1589 ,C1283_=_C1591 ,\nC1283_=_C1592 ,C1283_=_C1593 ,C1283_=_C1594 ,C1283_=_C1595 ,C1283_=_C1596 ,C1283_=_C1597 ,\nC1283_=_C1598 ,C1283_=_C1599 ,C1283_=_C1600 ,C1389_=_C1811 ,C1389_=_C2122 ,C1389_=_C2336 ,\nC1389_=_C2587 ,C1389_=_C2645 ,C1389_=_C2798 ,C1389_=_C2983 ,C1389_=_C3110 ,C1389_=_C3124 ,\nC1389_=_C3311 ,C1389_=_C3383 ,C1389_=_C3426 ,C1389_=_C3427 ,C1389_=_C3428 ,C1389_=_C3429 ,\nC1389_=_C3430 ,C1389_=_C3431 ,C1389_=_C3432 ,C1584_=_C1585 ,C1584_=_C1586 ,C1584_=_C1587 ,\nC1584_=_C1588 ,C1584_=_C1589 ,C1584_=_C1591 ,C1584_=_C1592 ,C1584_=_C1593 ,C1584_=_C1594 ,\nC1584_=_C1595 ,C1584_=_C1596 ,C1584_=_C1597 ,C1584_=_C1598 ,C1584_=_C1599 ,C1584_=_C1600 ,\nC1585_=_C1586 ,C1585_=_C1587 ,C1585_=_C1588 ,C1585_=_C1589 ,C1585_=_C1591 ,C1585_=_C1592 ,\nC1585_=_C1593 ,C1585_=_C1594 ,C1585_=_C1595 ,C1585_=_C1596 ,C1585_=_C1597 ,C1585_=_C1598 ,\nC1585_=_C1599 ,C1585_=_C1600 ,C1586_=_C1587 ,C1586_=_C1588 ,C1586_=_C1589 ,C1586_=_C1591 ,\nC1586_=_C1592 ,C1586_=_C1593 ,C1586_=_C1594 ,C1586_=_C1595 ,C1586_=_C1596 ,C1586_=_C1597 ,\nC1586_=_C1598 ,C1586_=_C1599 ,C1586_=_C1600 ,C1586_=_C2587 ,C1587_=_C1588 ,C1587_=_C1589 ,\nC1587_=_C1591 ,C1587_=_C1592 ,C1587_=_C1593 ,C1587_=_C1594 ,C1587_=_C1595 ,C1587_=_C1596 ,\nC1587_=_C1597 ,C1587_=_C1598 ,C1587_=_C1599 ,C1587_=_C1600 ,C1588_=_C1589 ,C1588_=_C1591 ,\nC1588_=_C1592 ,C1588_=_C1593 ,C1588_=_C1594 ,C1588_=_C1595 ,C1588_=_C1596 ,C1588_=_C1597 ,\nC1588_=_C1598 ,C1588_=_C1599 ,C1588_=_C1600 ,C1588_=_C2983 ,C1589_=_C1591 ,C1589_=_C1592 ,\nC1589_=_C1593 ,C1589_=_C1594 ,C1589_=_C1595 ,C1589_=_C1596 ,C1589_=_C1597 ,C1589_=_C1598 ,\nC1589_=_C1599 ,C1589_=_C1600 ,C1589_=_C3110 ,C1591_=_C1592 ,C1591_=_C1593 ,C1591_=_C1594 ,\nC1591_=_C1595 ,C1591_=_C1596 ,C1591_=_C1597 ,C1591_=_C1598 ,C1591_=_C1599 ,C1591_=_C1600 ,\nC1591_=_C3426 ,C1592_=_C1593 ,C1592_=_C1594 ,C1592_=_C1595 ,C1592_=_C1596 ,C1592_=_C1597 ,\nC1592_=_C1598 ,C1592_=_C1599 ,C1592_=_C1600 ,C1593_=_C1594 ,C1593_=_C1595 ,C1593_=_C1596 ,\nC1593_=_C1597 ,C1593_=_C1598 ,C1593_=_C1599 ,C1593_=_C1600 ,C1593_=_C3428 ,C1594_=_C1595 ,\nC1594_=_C1596 ,C1594_=_C1597 ,C1594_=_C1598 ,C1594_=_C1599 ,C1594_=_C1600 ,C1595_=_C1596 ,\nC1595_=_C1597 ,C1595_=_C1598 ,C1595_=_C1599 ,C1595_=_C1600 ,C1596_=_C1597 ,C1596_=_C1598 ,\nC1596_=_C1599 ,C1596_=_C1600 ,C1597_=_C1598 ,C1597_=_C1599 ,C1597_=_C1600 ,C1598_=_C1599 ,\nC1598_=_C1600 ,C1599_=_C1600 ,C1811_=_C2122 ,C1811_=_C2336 ,C1811_=_C2587 ,C1811_=_C2645 ,\nC1811_=_C2798 ,C1811_=_C2983 ,C1811_=_C3110 ,C1811_=_C3124 ,C1811_=_C3311 ,C1811_=_C3383 ,\nC1811_=_C3426 ,C1811_=_C3427 ,C1811_=_C3428 ,C1811_=_C3429 ,C1811_=_C3430 ,C1811_=_C3431 ,\nC1811_=_C3432 ,C2122_=_C2336 ,C2122_=_C2587 ,C2122_=_C2645 ,C2122_=_C2798 ,C2122_=_C2983 ,\nC2122_=_C3110 ,C2122_=_C3124 ,C2122_=_C3311 ,C2122_=_C3383 ,C2122_=_C3426 ,C2122_=_C3427 ,\nC2122_=_C3428 ,C2122_=_C3429 ,C2122_=_C3430 ,C2122_=_C3431 ,C2122_=_C3432 ,C2336_=_C2587 ,\nC2336_=_C2645 ,C2336_=_C2798 ,C2336_=_C2983 ,C2336_=_C3110 ,C2336_=_C3124 ,C2336_=_C3311 ,\nC2336_=_C3383 ,C2336_=_C3426 ,C2336_=_C3427 ,C2336_=_C3428 ,C2336_=_C3429 ,C2336_=_C3430 ,\nC2336_=_C3431 ,C2336_=_C3432 ,C2587_=_C2645 ,C2587_=_C2798 ,C2587_=_C2983 ,C2587_=_C3110 ,\nC2587_=_C3124 ,C2587_=_C3311 ,C2587_=_C3383 ,C2587_=_C3426 ,C2587_=_C3427 ,C2587_=_C3428 ,\nC2587_=_C3429 ,C2587_=_C3430 ,C2587_=_C3431 ,C2587_=_C3432 ,C2645_=_C2798 ,C2645_=_C2983 ,\nC2645_=_C3110 ,C2645_=_C3124 ,C2645_=_C3311 ,C2645_=_C3383 ,C2645_=_C3426 ,C2645_=_C3427 ,\nC2645_=_C3428 ,C2645_=_C3429 ,C2645_=_C3430 ,C2645_=_C3431 ,C2645_=_C3432 ,C2798_=_C2983 ,\nC2798_=_C3110 ,C2798_=_C3124 ,C2798_=_C3311 ,C2798_=_C3383 ,C2798_=_C3426 ,C2798_=_C3427 ,\nC2798_=_C3428 ,C2798_=_C3429 ,C2798_=_C3430 ,C2798_=_C3431 ,C2798_=_C3432 ,C2983_=_C3110 ,\nC2983_=_C3124 ,C2983_=_C3311 ,C2983_=_C3383 ,C2983_=_C3426 ,C2983_=_C3427 ,C2983_=_C3428 ,\nC2983_=_C3429 ,C2983_=_C3430 ,C2983_=_C3431 ,C2983_=_C3432 ,C3110_=_C3124 ,C3110_=_C3311 ,\nC3110_=_C3383 ,C3110_=_C3426 ,C3110_=_C3427 ,C3110_=_C3428 ,C3110_=_C3429 ,C3110_=_C3430 ,\nC3110_=_C3431 ,C3110_=_C3432 ,C3124_=_C3311 ,C3124_=_C3383 ,C3124_=_C3426 ,C3124_=_C3427 ,\nC3124_=_C3428 ,C3124_=_C3429 ,C3124_=_C3430 ,C3124_=_C3431 ,C3124_=_C3432 ,C3311_=_C3383 ,\nC3311_=_C3426 ,C3311_=_C3427 ,C3311_=_C3428 ,C3311_=_C3429 ,C3311_=_C3430 ,C3311_=_C3431 ,\nC3311_=_C3432 ,C3383_=_C3426 ,C3383_=_C3427 ,C3383_=_C3428 ,C3383_=_C3429 ,C3383_=_C3430 ,\nC3383_=_C3431 ,C3383_=_C3432 ,C3426_=_C3427 ,C3426_=_C3428 ,C3426_=_C3429 ,C3426_=_C3430 ,\nC3426_=_C3431 ,C3426_=_C3432 ,C3427_=_C3428 ,C3427_=_C3429 ,C3427_=_C3430 ,C3427_=_C3431 ,\nC3427_=_C3432 ,C3428_=_C3429 ,C3428_=_C3430 ,C3428_=_C3431 ,C3428_=_C3432 ,C3429_=_C3430 ,\nC3429_=_C3431 ,C3429_=_C3432 ,C3430_=_C3431 ,C3430_=_C3432 ,C3431_=_C3432 ,"];147[shape=box,</w:t>
      </w:r>
    </w:p>
    <w:p>
      <w:pPr>
        <w:pStyle w:val="PreformattedText"/>
        <w:bidi w:val="0"/>
        <w:spacing w:before="0" w:after="0"/>
        <w:jc w:val="left"/>
        <w:rPr/>
      </w:pPr>
      <w:r>
        <w:rPr/>
        <w:t xml:space="preserve"> </w:t>
      </w:r>
      <w:r>
        <w:rPr/>
        <w:t>label="id:147 level: 5\n101: C39 C151 C292 C318 C332 \nC368 C514 C562 C563 C564 C565 \nC566 C568 C569 C570 C571 C572 \nC573 C574 C575 C576 C577 C578 \nC579 C580 C581 C582 C605 C711 \nC712 C714 C760 C873 C896 C973 \nC997 C999 C1002 C1068 C1096 C1211 \nC1212 C1213 C1214 C1216 C1217 C1218 \nC1219 C1220 C1221 C1222 C1223 C1224 \nC1225 C1226 C1227 C1228 C1229 C1230 \nC1231 C1232 C1543 C1544 C1545 C1546 \nC1547 C1548 C1549 C1550 C1551 C1552 \nC1553 C1554 C1555 C1556 C1557 C1558 \nC1559 C1560 C1561 C1761 C2191 C2192 \nC2193 C2194 C2195 C2196 C2197 C2198 \nC2199 C2200 C2201 C2202 C2203 C2204 \nC2205 C2206 C2207 C2208 C2209 C2210 \n1377: C39_=_C151( C39 C151 ) C39_=_C292( C39 C292 ) C39_=_C318( C39 C318 ) C39_=_C332( C39 C332 ) C39_=_C368( C39 C368 ) \nC39_=_C562( C39 C562 ) C39_=_C563( C39 C563 ) C39_=_C564( C39 C564 ) C39_=_C565( C39 C565 ) C39_=_C566( C39 C566 ) C39_=_C568( C39 C568 ) \nC39_=_C569( C39 C569 ) C39_=_C570( C39 C570 ) C39_=_C571( C39 C571 ) C39_=_C572( C39 C572 ) C39_=_C573( C39 C573 ) C39_=_C574( C39 C574 ) \nC39_=_C575( C39 C575 ) C39_=_C576( C39 C576 ) C39_=_C577( C39 C577 ) C39_=_C578( C39 C578 ) C39_=_C579( C39 C579 ) C39_=_C580( C39 C580 ) \nC39_=_C581( C39 C581 ) C39_=_C582( C39 C582 ) C151_=_C292( C151 C292 ) C151_=_C318( C151 C318 ) C151_=_C332( C151 C332 ) C151_=_C368( C151 C368 ) \nC151_=_C562( C151 C562 ) C151_=_C563( C151 C563 ) C151_=_C564( C151 C564 ) C151_=_C565( C151 C565 ) C151_=_C566( C151 C566 ) C151_=_C568( C151 C568 ) \nC151_=_C569( C151 C569 ) C151_=_C570( C151 C570 ) C151_=_C571( C151 C571 ) C151_=_C572( C151 C572 ) C151_=_C573( C151 C573 ) C151_=_C574( C151 C574 ) \nC151_=_C575( C151 C575 ) C151_=_C576( C151 C576 ) C151_=_C577( C151 C577 ) C151_=_C578( C151 C578 ) C151_=_C579( C151 C579 ) C151_=_C580( C151 C580 ) \nC151_=_C581( C151 C581 ) C151_=_C582( C151 C582 ) C292_=_C318( C292 C318 ) C292_=_C332( C292 C332 ) C292_=_C368( C292 C368 ) C292_=_C562( C292 C562 ) \nC292_=_C563( C292 C563 ) C292_=_C564( C292 C564 ) C292_=_C565( C292 C565 ) C292_=_C566( C292 C566 ) C292_=_C568( C292 C568 ) C292_=_C569( C292 C569 ) \nC292_=_C570( C292 C570 ) C292_=_C571( C292 C571 ) C292_=_C572( C292 C572 ) C292_=_C573( C292 C573 ) C292_=_C574( C292 C574 ) C292_=_C575( C292 C575 ) \nC292_=_C576( C292 C576 ) C292_=_C577( C292 C577 ) C292_=_C578( C292 C578 ) C292_=_C579( C292 C579 ) C292_=_C580( C292 C580 ) C292_=_C581( C292 C581 ) \nC292_=_C582( C292 C582 ) C318_=_C332( C318 C332 ) C318_=_C368( C318 C368 ) C318_=_C562( C318 C562 ) C318_=_C563( C318 C563 ) C318_=_C564( C318 C564 ) \nC318_=_C565( C318 C565 ) C318_=_C566( C318 C566 ) C318_=_C568( C318 C568 ) C318_=_C569( C318 C569 ) C318_=_C570( C318 C570 ) C318_=_C571( C318 C571 ) \nC318_=_C572( C318 C572 ) C318_=_C573( C318 C573 ) C318_=_C574( C318 C574 ) C318_=_C575( C318 C575 ) C318_=_C576( C318 C576 ) C318_=_C577( C318 C577 ) \nC318_=_C578( C318 C578 ) C318_=_C579( C318 C579 ) C318_=_C580( C318 C580 ) C318_=_C581( C318 C581 ) C318_=_C582( C318 C582 ) C332_=_C368( C332 C368 ) \nC332_=_C562( C332 C562 ) C332_=_C563( C332 C563 ) C332_=_C564( C332 C564 ) C332_=_C565( C332 C565 ) C332_=_C566( C332 C566 ) C332_=_C568( C332 C568 ) \nC332_=_C569( C332 C569 ) C332_=_C570( C332 C570 ) C332_=_C571( C332 C571 ) C332_=_C572( C332 C572 ) C332_=_C573( C332 C573 ) C332_=_C574( C332 C574 ) \nC332_=_C575( C332 C575 ) C332_=_C576( C332 C576 ) C332_=_C577( C332 C577 ) C332_=_C578( C332 C578 ) C332_=_C579( C332 C579 ) C332_=_C580( C332 C580 ) \nC332_=_C581( C332 C581 ) C332_=_C582( C332 C582 ) C368_=_C562( C368 C562 ) C368_=_C563( C368 C563 ) C368_=_C564( C368 C564 ) C368_=_C565( C368 C565 ) \nC368_=_C566( C368 C566 ) C368_=_C568( C368 C568 ) C368_=_C569( C368 C569 ) C368_=_C570( C368 C570 ) C368_=_C571( C368 C571 ) C368_=_C572( C368 C572 ) \nC368_=_C573( C368 C573 ) C368_=_C574( C368 C574 ) C368_=_C575( C368 C575 ) C368_=_C576( C368 C576 ) C368_=_C577( C368 C577 ) C368_=_C578( C368 C578 ) \nC368_=_C579( C368 C579 ) C368_=_C580( C368 C580 ) C368_=_C581( C368 C581 ) C368_=_C582( C368 C582 ) C514_=_C712( C514 C712 ) C514_=_C760( C514 C760 ) \nC514_=_C896( C514 C896 ) C514_=_C999( C514 C999 ) C514_=_C1213( C514 C1213 ) C514_=_C1543( C514 C1543 ) C514_=_C1544( C514 C1544 ) C514_=_C1545( C514 C1545 ) \nC514_=_C1546( C514 C1546 ) C514_=_C1547( C514 C1547 ) C514_=_C1548( C514 C1548 ) C514_=_C1549( C514 C1549 ) C514_=_C1550( C514 C1550 ) C514_=_C1551( C514 C1551 ) \nC514_=_C1552( C514 C1552 ) C514_=_C1553( C514 C1553 ) C514_=_C1554( C514 C1554 ) C514_=_C1555( C514 C1555 ) C514_=_C1556( C514 C1556 ) C514_=_C1557( C514 C1557 ) \nC514_=_C1558( C514 C1558 ) C514_=_C1559( C514 C1559 ) C514_=_C1560( C514 C1560 ) C514_=_C1561( C514 C1561 ) C562_=_C563( C562 C563 ) C562_=_C564( C562 C564 ) \nC562_=_C565( C562 C565 ) C562_=_C566( C562 C566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582( C562 C582 ) C562_=_C711( C562 C711 ) \nC562_=_C712( C562 C712 ) C562_=_C714( C562 C714 ) C563_=_C564( C563 C564 ) C563_=_C565( C563 C565 ) C563_=_C566( C563 C566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4_=_C565( C564 C565 ) C564_=_C566( C564 C566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896( C564 C896 ) C565_=_C566( C565 C566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997( C565 C997 ) C565_=_C999( C565 C999 ) C565_=_C1002( C565 C1002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605( C566 C605 ) C566_=_C711( C566 C711 ) C566_=_C973( C566 C973 ) C566_=_C997( C566 C997 ) C566_=_C1068( C566 C1068 ) C566_=_C1211( C566 C1211 ) \nC566_=_C1212( C566 C1212 ) C566_=_C1213( C566 C1213 ) C566_=_C1214( C566 C1214 ) C566_=_C1216( C566 C1216 ) C566_=_C1217( C566 C1217 ) C566_=_C1218( C566 C1218 ) \nC566_=_C1219( C566 C1219 ) C566_=_C1220( C566 C1220 ) C566_=_C1221( C566 C1221 ) C566_=_C1222( C566 C1222 ) C566_=_C1223( C566 C1223 ) C566_=_C1224( C566 C1224 ) \nC566_=_C1225( C566 C1225 ) C566_=_C1226( C566 C1226 ) C566_=_C1227( C566 C1227 ) C566_=_C1228( C566 C1228 ) C566_=_C1229( C566 C1229 ) C566_=_C1230( C566 C1230 ) \nC566_=_C1231( C566 C1231 ) C566_=_C1232( C566 C1232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1543( C568 C1543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70_=_C571( C570 C571 ) C570_=_C572( C570 C572 ) C570_=_C573( C570 C573 ) C570_=_C574( C570 C574 ) C570_=_C575( C570 C575 ) C570_=_C576( C570 C576 ) \nC570_=_C577( C570 C577 ) C570_=_C578( C570 C578 ) C570_=_C579( C570 C579 ) C570_=_C580( C570 C580 ) C570_=_C581( C570 C581 ) C570_=_C582( C570 C582 ) \nC570_=_C714( C570 C714 ) C570_=_C873( C570 C873 ) C570_=_C1002( C570 C1002 ) C570_=_C1096( C570 C1096 ) C570_=_C1544( C570 C1544 ) C570_=_C1761( C570 C1761 ) \nC570_=_C2191( C570 C2191 ) C570_=_C2192( C570 C2192 ) C570_=_C2193( C570 C2193 ) C570_=_C2194( C570 C2194 ) C570_=_C2195( C570 C2195 ) C570_=_C2196( C570 C2196 ) \nC570_=_C2197( C570 C2197 ) C570_=_C2198( C570 C2198 ) C570_=_C2199( C570 C2199 ) C570_=_C2200( C570 C2200 ) C570_=_C2201( C570 C2201 ) C570_=_C2202( C570 C2202 ) \nC570_=_C2203( C570 C2203 ) C570_=_C2204( C570 C2204 ) C570_=_C2205( C570 C2205 ) C570_=_C2206( C570 C2206 ) C570_=_C2207( C570 C2207 ) C570_=_C2208( C570 C2208 ) \nC570_=_C2209( C570 C2209 ) C570_=_C2210( C570 C2210 ) C571_=_C572( C571 C572 ) C571_=_C573( C571 C573 ) C571_=_C574( C571 C574 ) C571_=_C575( C571 C575 ) \nC571_=_C576( C571 C576 ) C571_=_C577( C571 C577 ) C571_=_C578( C571 C578 ) C571_=_C579( C571 C579 ) C571_=_C580( C571 C580 ) C571_=_C581( C571 C581 ) \nC571_=_C582( C571 C582 ) C571_=_C1547( C571 C1547 ) C572_=_C573( C572 C573 ) C572_=_C574( C572 C574 ) C572_=_C575( C572 C575 ) C572_=_C576( C572 C576 ) \nC572_=_C577( C572 C577 ) C572_=_C578( C572 C578 ) C572_=_C579( C572 C579 ) C572_=_C580(</w:t>
      </w:r>
    </w:p>
    <w:p>
      <w:pPr>
        <w:pStyle w:val="PreformattedText"/>
        <w:bidi w:val="0"/>
        <w:spacing w:before="0" w:after="0"/>
        <w:jc w:val="left"/>
        <w:rPr/>
      </w:pPr>
      <w:r>
        <w:rPr/>
        <w:t xml:space="preserve"> </w:t>
      </w:r>
      <w:r>
        <w:rPr/>
        <w:t>C572 C580 ) C572_=_C581( C572 C581 ) C572_=_C582( C572 C582 ) \nC572_=_C1548( C572 C1548 ) C573_=_C574( C573 C574 ) C573_=_C575( C573 C575 ) C573_=_C576( C573 C576 ) C573_=_C577( C573 C577 ) C573_=_C578( C573 C578 ) \nC573_=_C579( C573 C579 ) C573_=_C580( C573 C580 ) C573_=_C581( C573 C581 ) C573_=_C582( C573 C582 ) C573_=_C1550( C573 C1550 ) C574_=_C575( C574 C575 ) \nC574_=_C576( C574 C576 ) C574_=_C577( C574 C577 ) C574_=_C578( C574 C578 ) C574_=_C579( C574 C579 ) C574_=_C580( C574 C580 ) C574_=_C581( C574 C581 ) \nC574_=_C582( C574 C582 ) C574_=_C1220( C574 C1220 ) C574_=_C1552( C574 C1552 ) C574_=_C2194( C574 C2194 ) C575_=_C576( C575 C576 ) C575_=_C577( C575 C577 ) \nC575_=_C578( C575 C578 ) C575_=_C579( C575 C579 ) C575_=_C580( C575 C580 ) C575_=_C581( C575 C581 ) C575_=_C582( C575 C582 ) C575_=_C1222( C575 C1222 ) \nC575_=_C1553( C575 C1553 ) C575_=_C2195( C575 C2195 ) C576_=_C577( C576 C577 ) C576_=_C578( C576 C578 ) C576_=_C579( C576 C579 ) C576_=_C580( C576 C580 ) \nC576_=_C581( C576 C581 ) C576_=_C582( C576 C582 ) C576_=_C1554( C576 C1554 ) C577_=_C578( C577 C578 ) C577_=_C579( C577 C579 ) C577_=_C580( C577 C580 ) \nC577_=_C581( C577 C581 ) C577_=_C582( C577 C582 ) C577_=_C1225( C577 C1225 ) C577_=_C1556( C577 C1556 ) C577_=_C2198( C577 C2198 ) C578_=_C579( C578 C579 ) \nC578_=_C580( C578 C580 ) C578_=_C581( C578 C581 ) C578_=_C582( C578 C582 ) C578_=_C1228( C578 C1228 ) C578_=_C1557( C578 C1557 ) C578_=_C2202( C578 C2202 ) \nC579_=_C580( C579 C580 ) C579_=_C581( C579 C581 ) C579_=_C582( C579 C582 ) C579_=_C1558( C579 C1558 ) C580_=_C581( C580 C581 ) C580_=_C582( C580 C582 ) \nC581_=_C582( C581 C582 ) C581_=_C1559( C581 C1559 ) C582_=_C1232( C582 C1232 ) C582_=_C1561( C582 C1561 ) C582_=_C2210( C582 C2210 ) C605_=_C711( C605 C711 ) \nC605_=_C973( C605 C973 ) C605_=_C997( C605 C997 ) C605_=_C1068( C605 C1068 ) C605_=_C1211( C605 C1211 ) C605_=_C1212( C605 C1212 ) C605_=_C1213( C605 C1213 ) \nC605_=_C1214( C605 C1214 ) C605_=_C1216( C605 C1216 ) C605_=_C1217( C605 C1217 ) C605_=_C1218( C605 C1218 ) C605_=_C1219( C605 C1219 ) C605_=_C1220( C605 C1220 ) \nC605_=_C1221( C605 C1221 ) C605_=_C1222( C605 C1222 ) C605_=_C1223( C605 C1223 ) C605_=_C1224( C605 C1224 ) C605_=_C1225( C605 C1225 ) C605_=_C1226( C605 C1226 ) \nC605_=_C1227( C605 C1227 ) C605_=_C1228( C605 C1228 ) C605_=_C1229( C605 C1229 ) C605_=_C1230( C605 C1230 ) C605_=_C1231( C605 C1231 ) C605_=_C1232( C605 C1232 ) \nC711_=_C712( C711 C712 ) C711_=_C714( C711 C714 ) C711_=_C973( C711 C973 ) C711_=_C997( C711 C997 ) C711_=_C1068( C711 C1068 ) C711_=_C1211( C711 C1211 ) \nC711_=_C1212( C711 C1212 ) C711_=_C1213( C711 C1213 ) C711_=_C1214( C711 C1214 ) C711_=_C1216( C711 C1216 ) C711_=_C1217( C711 C1217 ) C711_=_C1218( C711 C1218 ) \nC711_=_C1219( C711 C1219 ) C711_=_C1220( C711 C1220 ) C711_=_C1221( C711 C1221 ) C711_=_C1222( C711 C1222 ) C711_=_C1223( C711 C1223 ) C711_=_C1224( C711 C1224 ) \nC711_=_C1225( C711 C1225 ) C711_=_C1226( C711 C1226 ) C711_=_C1227( C711 C1227 ) C711_=_C1228( C711 C1228 ) C711_=_C1229( C711 C1229 ) C711_=_C1230( C711 C1230 ) \nC711_=_C1231( C711 C1231 ) C711_=_C1232( C711 C1232 ) C712_=_C714( C712 C714 ) C712_=_C760( C712 C760 ) C712_=_C896( C712 C896 ) C712_=_C999( C712 C999 ) \nC712_=_C1213( C712 C1213 ) C712_=_C1543( C712 C1543 ) C712_=_C1544( C712 C1544 ) C712_=_C1545( C712 C1545 ) C712_=_C1546( C712 C1546 ) C712_=_C1547( C712 C1547 ) \nC712_=_C1548( C712 C1548 ) C712_=_C1549( C712 C1549 ) C712_=_C1550( C712 C1550 ) C712_=_C1551( C712 C1551 ) C712_=_C1552( C712 C1552 ) C712_=_C1553( C712 C1553 ) \nC712_=_C1554( C712 C1554 ) C712_=_C1555( C712 C1555 ) C712_=_C1556( C712 C1556 ) C712_=_C1557( C712 C1557 ) C712_=_C1558( C712 C1558 ) C712_=_C1559( C712 C1559 ) \nC712_=_C1560( C712 C1560 ) C712_=_C1561( C712 C1561 ) C714_=_C873( C714 C873 ) C714_=_C1002( C714 C1002 ) C714_=_C1096( C714 C1096 ) C714_=_C1544( C714 C1544 ) \nC714_=_C1761( C714 C1761 ) C714_=_C2191( C714 C2191 ) C714_=_C2192( C714 C2192 ) C714_=_C2193( C714 C2193 ) C714_=_C2194( C714 C2194 ) C714_=_C2195( C714 C2195 ) \nC714_=_C2196( C714 C2196 ) C714_=_C2197( C714 C2197 ) C714_=_C2198( C714 C2198 ) C714_=_C2199( C714 C2199 ) C714_=_C2200( C714 C2200 ) C714_=_C2201( C714 C2201 ) \nC714_=_C2202( C714 C2202 ) C714_=_C2203( C714 C2203 ) C714_=_C2204( C714 C2204 ) C714_=_C2205( C714 C2205 ) C714_=_C2206( C714 C2206 ) C714_=_C2207( C714 C2207 ) \nC714_=_C2208( C714 C2208 ) C714_=_C2209( C714 C2209 ) C714_=_C2210( C714 C2210 ) C760_=_C896( C760 C896 ) C760_=_C999( C760 C999 ) C760_=_C1213( C760 C1213 ) \nC760_=_C1543( C760 C1543 ) C760_=_C1544( C760 C1544 ) C760_=_C1545( C760 C1545 ) C760_=_C1546( C760 C1546 ) C760_=_C1547( C760 C1547 ) C760_=_C1548( C760 C1548 ) \nC760_=_C1549( C760 C1549 ) C760_=_C1550( C760 C1550 ) C760_=_C1551( C760 C1551 ) C760_=_C1552( C760 C1552 ) C760_=_C1553( C760 C1553 ) C760_=_C1554( C760 C1554 ) \nC760_=_C1555( C760 C1555 ) C760_=_C1556( C760 C1556 ) C760_=_C1557( C760 C1557 ) C760_=_C1558( C760 C1558 ) C760_=_C1559( C760 C1559 ) C760_=_C1560( C760 C1560 ) \nC760_=_C1561( C760 C1561 ) C873_=_C1002( C873 C1002 ) C873_=_C1096( C873 C1096 ) C873_=_C1544( C873 C1544 ) C873_=_C1761( C873 C1761 ) C873_=_C2191( C873 C2191 ) \nC873_=_C2192( C873 C2192 ) C873_=_C2193( C873 C2193 ) C873_=_C2194( C873 C2194 ) C873_=_C2195( C873 C2195 ) C873_=_C2196( C873 C2196 ) C873_=_C2197( C873 C2197 ) \nC873_=_C2198( C873 C2198 ) C873_=_C2199( C873 C2199 ) C873_=_C2200( C873 C2200 ) C873_=_C2201( C873 C2201 ) C873_=_C2202( C873 C2202 ) C873_=_C2203( C873 C2203 ) \nC873_=_C2204( C873 C2204 ) C873_=_C2205( C873 C2205 ) C873_=_C2206( C873 C2206 ) C873_=_C2207( C873 C2207 ) C873_=_C2208( C873 C2208 ) C873_=_C2209( C873 C2209 ) \nC873_=_C2210( C873 C2210 ) C896_=_C999( C896 C999 ) C896_=_C1213( C896 C1213 ) C896_=_C1543( C896 C1543 ) C896_=_C1544( C896 C1544 ) C896_=_C1545( C896 C1545 ) \nC896_=_C1546( C896 C1546 ) C896_=_C1547( C896 C1547 ) C896_=_C1548( C896 C1548 ) C896_=_C1549( C896 C1549 ) C896_=_C1550( C896 C1550 ) C896_=_C1551( C896 C1551 ) \nC896_=_C1552( C896 C1552 ) C896_=_C1553( C896 C1553 ) C896_=_C1554( C896 C1554 ) C896_=_C1555( C896 C1555 ) C896_=_C1556( C896 C1556 ) C896_=_C1557( C896 C1557 ) \nC896_=_C1558( C896 C1558 ) C896_=_C1559( C896 C1559 ) C896_=_C1560( C896 C1560 ) C896_=_C1561( C896 C1561 ) C973_=_C997( C973 C997 ) C973_=_C1068( C973 C1068 ) \nC973_=_C1211( C973 C1211 ) C973_=_C1212( C973 C1212 ) C973_=_C1213( C973 C1213 ) C973_=_C1214( C973 C1214 ) C973_=_C1216( C973 C1216 ) C973_=_C1217( C973 C1217 ) \nC973_=_C1218( C973 C1218 ) C973_=_C1219( C973 C1219 ) C973_=_C1220( C973 C1220 ) C973_=_C1221( C973 C1221 ) C973_=_C1222( C973 C1222 ) C973_=_C1223( C973 C1223 ) \nC973_=_C1224( C973 C1224 ) C973_=_C1225( C973 C1225 ) C973_=_C1226( C973 C1226 ) C973_=_C1227( C973 C1227 ) C973_=_C1228( C973 C1228 ) C973_=_C1229( C973 C1229 ) \nC973_=_C1230( C973 C1230 ) C973_=_C1231( C973 C1231 ) C973_=_C1232( C973 C1232 ) C997_=_C999( C997 C999 ) C997_=_C1002( C997 C1002 ) C997_=_C1068( C997 C1068 ) \nC997_=_C1211( C997 C1211 ) C997_=_C1212( C997 C1212 ) C997_=_C1213( C997 C1213 ) C997_=_C1214( C997 C1214 ) C997_=_C1216( C997 C1216 ) C997_=_C1217( C997 C1217 ) \nC997_=_C1218( C997 C1218 ) C997_=_C1219( C997 C1219 ) C997_=_C1220( C997 C1220 ) C997_=_C1221( C997 C1221 ) C997_=_C1222( C997 C1222 ) C997_=_C1223( C997 C1223 ) \nC997_=_C1224( C997 C1224 ) C997_=_C1225( C997 C1225 ) C997_=_C1226( C997 C1226 ) C997_=_C1227( C997 C1227 ) C997_=_C1228( C997 C1228 ) C997_=_C1229( C997 C1229 ) \nC997_=_C1230( C997 C1230 ) C997_=_C1231( C997 C1231 ) C997_=_C1232( C997 C1232 ) C999_=_C1002( C999 C1002 ) C999_=_C1213( C999 C1213 ) C999_=_C1543( C999 C1543 ) \nC999_=_C1544( C999 C1544 ) C999_=_C1545( C999 C1545 ) C999_=_C1546( C999 C1546 ) C999_=_C1547( C999 C1547 ) C999_=_C1548( C999 C1548 ) C999_=_C1549( C999 C1549 ) \nC999_=_C1550( C999 C1550 ) C999_=_C1551( C999 C1551 ) C999_=_C1552( C999 C1552 ) C999_=_C1553( C999 C1553 ) C999_=_C1554( C999 C1554 ) C999_=_C1555( C999 C1555 ) \nC999_=_C1556( C999 C1556 ) C999_=_C1557( C999 C1557 ) C999_=_C1558( C999 C1558 ) C999_=_C1559( C999 C1559 ) C999_=_C1560( C999 C1560 ) C999_=_C1561( C999 C1561 ) \nC1002_=_C1096( C1002 C1096 ) C1002_=_C1544( C1002 C1544 ) C1002_=_C1761( C1002 C1761 ) C1002_=_C2191( C1002 C2191 ) C1002_=_C2192( C1002 C2192 ) C1002_=_C2193( C1002 C2193 ) \nC1002_=_C2194( C1002 C2194 ) C1002_=_C2195( C1002 C2195 ) C1002_=_C2196( C1002 C2196 ) C1002_=_C2197( C1002 C2197 ) C1002_=_C2198( C1002 C2198 ) C1002_=_C2199( C1002 C2199 ) \nC1002_=_C2200( C1002 C2200 ) C1002_=_C2201( C1002 C2201 ) C1002_=_C2202( C1002 C2202 ) C1002_=_C2203( C1002 C2203 ) C1002_=_C2204( C1002 C2204 ) C1002_=_C2205( C1002 C2205 ) \nC1002_=_C2206( C1002 C2206 ) C1002_=_C2207( C1002 C2207 ) C1002_=_C2208( C1002 C2208 ) C1002_=_C2209( C1002 C2209 ) C1002_=_C2210( C1002 C2210 ) C1068_=_C1211( C1068 C1211 ) \nC1068_=_C1212( C1068 C1212 ) C1068_=_C1213( C1068 C1213 ) C1068_=_C1214( C1068 C1214 ) C1068_=_C1216( C1068 C1216 ) C1068_=_C1217( C1068 C1217 ) C1068_=_C1218( C1068 C1218 ) \nC1068_=_C1219( C1068 C1219 ) C1068_=_C1220( C1068 C1220 ) C1068_=_C1221( C1068 C1221 ) C1068_=_C1222( C1068 C1222 ) C1068_=_C1223( C1068 C1223 ) C1068_=_C1224( C1068 C1224 ) \nC1068_=_C1225( C1068 C1225 ) C1068_=_C1226( C1068 C1226 ) C1068_=_C1227( C1068 C1227 ) C1068_=_C1228( C1068 C1228 ) C1068_=_C1229( C1068 C1229 ) C1068_=_C1230( C1068 C1230 ) \nC1068_=_C1231( C1068 C1231 ) C1068_=_C1232( C1068 C1232 ) C1096_=_C1544( C1096 C1544 ) C1096_=_C1761( C1096 C1761 ) C1096_=_C2191( C1096 C2191 ) C1096_=_C2192( C1096 C2192 ) \nC1096_=_C2193( C1096 C2193 ) C1096_=_C2194( C1096 C2194 ) C1096_=_C2195( C1096 C2195 ) C1096_=_C2196( C1096 C2196 ) C1096_=_C2197( C1096 C2197 ) C1096_=_C2198( C1096 C2198 ) \nC1096_=_C2199( C1096 C2199 ) C1096_=_C2200( C1096 C2200 ) C1096_=_C2201( C1096 C2201 ) C1096_=_C2202( C1096 C2202 ) C1096_=_C2203( C1096 C2203 ) C1096_=_C2204( C1096 C2204 ) \nC1096_=_C2205(</w:t>
      </w:r>
    </w:p>
    <w:p>
      <w:pPr>
        <w:pStyle w:val="PreformattedText"/>
        <w:bidi w:val="0"/>
        <w:spacing w:before="0" w:after="0"/>
        <w:jc w:val="left"/>
        <w:rPr/>
      </w:pPr>
      <w:r>
        <w:rPr/>
        <w:t xml:space="preserve"> </w:t>
      </w:r>
      <w:r>
        <w:rPr/>
        <w:t>C1096 C2205 ) C1096_=_C2206( C1096 C2206 ) C1096_=_C2207( C1096 C2207 ) C1096_=_C2208( C1096 C2208 ) C1096_=_C2209( C1096 C2209 ) C1096_=_C2210( C1096 C2210 ) \nC1211_=_C1212( C1211 C1212 ) C1211_=_C1213( C1211 C1213 ) C1211_=_C1214( C1211 C1214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27( C1211 C1227 ) C1211_=_C1228( C1211 C1228 ) C1211_=_C1229( C1211 C1229 ) C1211_=_C1230( C1211 C1230 ) \nC1211_=_C1231( C1211 C1231 ) C1211_=_C1232( C1211 C1232 ) C1212_=_C1213( C1212 C1213 ) C1212_=_C1214( C1212 C1214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230( C1212 C1230 ) C1212_=_C1231( C1212 C1231 ) C1212_=_C1232( C1212 C1232 ) C1213_=_C1214( C1213 C1214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543( C1213 C1543 ) C1213_=_C1544( C1213 C1544 ) C1213_=_C1545( C1213 C1545 ) \nC1213_=_C1546( C1213 C1546 ) C1213_=_C1547( C1213 C1547 ) C1213_=_C1548( C1213 C1548 ) C1213_=_C1549( C1213 C1549 ) C1213_=_C1550( C1213 C1550 ) C1213_=_C1551( C1213 C1551 ) \nC1213_=_C1552( C1213 C1552 ) C1213_=_C1553( C1213 C1553 ) C1213_=_C1554( C1213 C1554 ) C1213_=_C1555( C1213 C1555 ) C1213_=_C1556( C1213 C1556 ) C1213_=_C1557( C1213 C1557 ) \nC1213_=_C1558( C1213 C1558 ) C1213_=_C1559( C1213 C1559 ) C1213_=_C1560( C1213 C1560 ) C1213_=_C1561( C1213 C1561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0( C1214 C1230 ) C1214_=_C1231( C1214 C1231 ) C1214_=_C1232( C1214 C1232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552( C1220 C1552 ) C1220_=_C2194( C1220 C2194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2_=_C1223( C1222 C1223 ) C1222_=_C1224( C1222 C1224 ) C1222_=_C1225( C1222 C1225 ) C1222_=_C1226( C1222 C1226 ) \nC1222_=_C1227( C1222 C1227 ) C1222_=_C1228( C1222 C1228 ) C1222_=_C1229( C1222 C1229 ) C1222_=_C1230( C1222 C1230 ) C1222_=_C1231( C1222 C1231 ) C1222_=_C1232( C1222 C1232 ) \nC1222_=_C1553( C1222 C1553 ) C1222_=_C2195( C1222 C2195 ) C1223_=_C1224( C1223 C1224 ) C1223_=_C1225( C1223 C1225 ) C1223_=_C1226( C1223 C1226 ) C1223_=_C1227( C1223 C1227 ) \nC1223_=_C1228( C1223 C1228 ) C1223_=_C1229( C1223 C1229 ) C1223_=_C1230( C1223 C1230 ) C1223_=_C1231( C1223 C1231 ) C1223_=_C1232( C1223 C1232 ) C1224_=_C1225( C1224 C1225 ) \nC1224_=_C1226( C1224 C1226 ) C1224_=_C1227( C1224 C1227 ) C1224_=_C1228( C1224 C1228 ) C1224_=_C1229( C1224 C1229 ) C1224_=_C1230( C1224 C1230 ) C1224_=_C1231( C1224 C1231 ) \nC1224_=_C1232( C1224 C1232 ) C1225_=_C1226( C1225 C1226 ) C1225_=_C1227( C1225 C1227 ) C1225_=_C1228( C1225 C1228 ) C1225_=_C1229( C1225 C1229 ) C1225_=_C1230( C1225 C1230 ) \nC1225_=_C1231( C1225 C1231 ) C1225_=_C1232( C1225 C1232 ) C1225_=_C1556( C1225 C1556 ) C1225_=_C2198( C1225 C2198 ) C1226_=_C1227( C1226 C1227 ) C1226_=_C1228( C1226 C1228 ) \nC1226_=_C1229( C1226 C1229 ) C1226_=_C1230( C1226 C1230 ) C1226_=_C1231( C1226 C1231 ) C1226_=_C1232( C1226 C1232 ) C1227_=_C1228( C1227 C1228 ) C1227_=_C1229( C1227 C1229 ) \nC1227_=_C1230( C1227 C1230 ) C1227_=_C1231( C1227 C1231 ) C1227_=_C1232( C1227 C1232 ) C1228_=_C1229( C1228 C1229 ) C1228_=_C1230( C1228 C1230 ) C1228_=_C1231( C1228 C1231 ) \nC1228_=_C1232( C1228 C1232 ) C1228_=_C1557( C1228 C1557 ) C1228_=_C2202( C1228 C2202 ) C1229_=_C1230( C1229 C1230 ) C1229_=_C1231( C1229 C1231 ) C1229_=_C1232( C1229 C1232 ) \nC1230_=_C1231( C1230 C1231 ) C1230_=_C1232( C1230 C1232 ) C1231_=_C1232( C1231 C1232 ) C1232_=_C1561( C1232 C1561 ) C1232_=_C2210( C1232 C2210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1559( C1543 C1559 ) C1543_=_C1560( C1543 C1560 ) C1543_=_C1561( C1543 C1561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1561( C1544 C1561 ) C1544_=_C1761( C1544 C1761 ) C1544_=_C2191( C1544 C2191 ) \nC1544_=_C2192( C1544 C2192 ) C1544_=_C2193( C1544 C2193 ) C1544_=_C2194( C1544 C2194 ) C1544_=_C2195( C1544 C2195 ) C1544_=_C2196( C1544 C2196 ) C1544_=_C2197( C1544 C2197 ) \nC1544_=_C2198( C1544 C2198 ) C1544_=_C2199( C1544 C2199 ) C1544_=_C2200( C1544 C2200 ) C1544_=_C2201( C1544 C2201 ) C1544_=_C2202( C1544 C2202 ) C1544_=_C2203( C1544 C2203 ) \nC1544_=_C2204( C1544 C2204 ) C1544_=_C2205( C1544 C2205 ) C1544_=_C2206( C1544 C2206 ) C1544_=_C2207( C1544 C2207 ) C1544_=_C2208( C1544 C2208 ) C1544_=_C2209( C1544 C2209 ) \nC1544_=_C2210( C1544 C2210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7_=_C1548( C1547 C1548 ) C1547_=_C1549( C1547 C1549 ) C1547_=_C1550( C1547 C1550 ) C1547_=_C1551( C1547 C1551 ) \nC1547_=_C1552( C1547 C1552 ) C1547_=_C1553( C1547 C1553 ) C1547_=_C1554(</w:t>
      </w:r>
    </w:p>
    <w:p>
      <w:pPr>
        <w:pStyle w:val="PreformattedText"/>
        <w:bidi w:val="0"/>
        <w:spacing w:before="0" w:after="0"/>
        <w:jc w:val="left"/>
        <w:rPr/>
      </w:pPr>
      <w:r>
        <w:rPr/>
        <w:t xml:space="preserve"> </w:t>
      </w:r>
      <w:r>
        <w:rPr/>
        <w:t>C1547 C1554 ) C1547_=_C1555( C1547 C1555 ) C1547_=_C1556( C1547 C1556 ) C1547_=_C1557( C1547 C1557 ) \nC1547_=_C1558( C1547 C1558 ) C1547_=_C1559( C1547 C1559 ) C1547_=_C1560( C1547 C1560 ) C1547_=_C1561( C1547 C1561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1_=_C1552( C1551 C1552 ) C1551_=_C1553( C1551 C1553 ) \nC1551_=_C1554( C1551 C1554 ) C1551_=_C1555( C1551 C1555 ) C1551_=_C1556( C1551 C1556 ) C1551_=_C1557( C1551 C1557 ) C1551_=_C1558( C1551 C1558 ) C1551_=_C1559( C1551 C1559 ) \nC1551_=_C1560( C1551 C1560 ) C1551_=_C1561( C1551 C1561 ) C1552_=_C1553( C1552 C1553 ) C1552_=_C1554( C1552 C1554 ) C1552_=_C1555( C1552 C1555 ) C1552_=_C1556( C1552 C1556 ) \nC1552_=_C1557( C1552 C1557 ) C1552_=_C1558( C1552 C1558 ) C1552_=_C1559( C1552 C1559 ) C1552_=_C1560( C1552 C1560 ) C1552_=_C1561( C1552 C1561 ) C1552_=_C2194( C1552 C2194 ) \nC1553_=_C1554( C1553 C1554 ) C1553_=_C1555( C1553 C1555 ) C1553_=_C1556( C1553 C1556 ) C1553_=_C1557( C1553 C1557 ) C1553_=_C1558( C1553 C1558 ) C1553_=_C1559( C1553 C1559 ) \nC1553_=_C1560( C1553 C1560 ) C1553_=_C1561( C1553 C1561 ) C1553_=_C2195( C1553 C2195 ) C1554_=_C1555( C1554 C1555 ) C1554_=_C1556( C1554 C1556 ) C1554_=_C1557( C1554 C1557 ) \nC1554_=_C1558( C1554 C1558 ) C1554_=_C1559( C1554 C1559 ) C1554_=_C1560( C1554 C1560 ) C1554_=_C1561( C1554 C1561 ) C1555_=_C1556( C1555 C1556 ) C1555_=_C1557( C1555 C1557 ) \nC1555_=_C1558( C1555 C1558 ) C1555_=_C1559( C1555 C1559 ) C1555_=_C1560( C1555 C1560 ) C1555_=_C1561( C1555 C1561 ) C1556_=_C1557( C1556 C1557 ) C1556_=_C1558( C1556 C1558 ) \nC1556_=_C1559( C1556 C1559 ) C1556_=_C1560( C1556 C1560 ) C1556_=_C1561( C1556 C1561 ) C1556_=_C2198( C1556 C2198 ) C1557_=_C1558( C1557 C1558 ) C1557_=_C1559( C1557 C1559 ) \nC1557_=_C1560( C1557 C1560 ) C1557_=_C1561( C1557 C1561 ) C1557_=_C2202( C1557 C2202 ) C1558_=_C1559( C1558 C1559 ) C1558_=_C1560( C1558 C1560 ) C1558_=_C1561( C1558 C1561 ) \nC1559_=_C1560( C1559 C1560 ) C1559_=_C1561( C1559 C1561 ) C1560_=_C1561( C1560 C1561 ) C1561_=_C2210( C1561 C2210 ) C1761_=_C2191( C1761 C2191 ) C1761_=_C2192( C1761 C2192 ) \nC1761_=_C2193( C1761 C2193 ) C1761_=_C2194( C1761 C2194 ) C1761_=_C2195( C1761 C2195 ) C1761_=_C2196( C1761 C2196 ) C1761_=_C2197( C1761 C2197 ) C1761_=_C2198( C1761 C2198 ) \nC1761_=_C2199( C1761 C2199 ) C1761_=_C2200( C1761 C2200 ) C1761_=_C2201( C1761 C2201 ) C1761_=_C2202( C1761 C2202 ) C1761_=_C2203( C1761 C2203 ) C1761_=_C2204( C1761 C2204 ) \nC1761_=_C2205( C1761 C2205 ) C1761_=_C2206( C1761 C2206 ) C1761_=_C2207( C1761 C2207 ) C1761_=_C2208( C1761 C2208 ) C1761_=_C2209( C1761 C2209 ) C1761_=_C2210( C1761 C2210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4( C2191 C2204 ) C2191_=_C2205( C2191 C2205 ) C2191_=_C2206( C2191 C2206 ) C2191_=_C2207( C2191 C2207 ) C2191_=_C2208( C2191 C2208 ) C2191_=_C2209( C2191 C2209 ) \nC2191_=_C2210( C2191 C2210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2205( C2192 C2205 ) C2192_=_C2206( C2192 C2206 ) C2192_=_C2207( C2192 C2207 ) C2192_=_C2208( C2192 C2208 ) C2192_=_C2209( C2192 C2209 ) \nC2192_=_C2210( C2192 C2210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205( C2193 C2205 ) C2193_=_C2206( C2193 C2206 ) C2193_=_C2207( C2193 C2207 ) C2193_=_C2208( C2193 C2208 ) C2193_=_C2209( C2193 C2209 ) C2193_=_C2210( C2193 C2210 ) \nC2194_=_C2195( C2194 C2195 ) C2194_=_C2196( C2194 C2196 ) C2194_=_C2197( C2194 C2197 ) C2194_=_C2198( C2194 C2198 ) C2194_=_C2199( C2194 C2199 ) C2194_=_C2200( C2194 C2200 ) \nC2194_=_C2201( C2194 C2201 ) C2194_=_C2202( C2194 C2202 ) C2194_=_C2203( C2194 C2203 ) C2194_=_C2204( C2194 C2204 ) C2194_=_C2205( C2194 C2205 ) C2194_=_C2206( C2194 C2206 ) \nC2194_=_C2207( C2194 C2207 ) C2194_=_C2208( C2194 C2208 ) C2194_=_C2209( C2194 C2209 ) C2194_=_C2210( C2194 C2210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5_=_C2208( C2195 C2208 ) C2195_=_C2209( C2195 C2209 ) \nC2195_=_C2210( C2195 C2210 ) C2196_=_C2197( C2196 C2197 ) C2196_=_C2198( C2196 C2198 ) C2196_=_C2199( C2196 C2199 ) C2196_=_C2200( C2196 C2200 ) C2196_=_C2201( C2196 C2201 ) \nC2196_=_C2202( C2196 C2202 ) C2196_=_C2203( C2196 C2203 ) C2196_=_C2204( C2196 C2204 ) C2196_=_C2205( C2196 C2205 ) C2196_=_C2206( C2196 C2206 ) C2196_=_C2207( C2196 C2207 ) \nC2196_=_C2208( C2196 C2208 ) C2196_=_C2209( C2196 C2209 ) C2196_=_C2210( C2196 C2210 ) C2197_=_C2198( C2197 C2198 ) C2197_=_C2199( C2197 C2199 ) C2197_=_C2200( C2197 C2200 ) \nC2197_=_C2201( C2197 C2201 ) C2197_=_C2202( C2197 C2202 ) C2197_=_C2203( C2197 C2203 ) C2197_=_C2204( C2197 C2204 ) C2197_=_C2205( C2197 C2205 ) C2197_=_C2206( C2197 C2206 ) \nC2197_=_C2207( C2197 C2207 ) C2197_=_C2208( C2197 C2208 ) C2197_=_C2209( C2197 C2209 ) C2197_=_C2210( C2197 C2210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9_=_C2200( C2199 C2200 ) C2199_=_C2201( C2199 C2201 ) \nC2199_=_C2202( C2199 C2202 ) C2199_=_C2203( C2199 C2203 ) C2199_=_C2204( C2199 C2204 ) C2199_=_C2205( C2199 C2205 ) C2199_=_C2206( C2199 C2206 ) C2199_=_C2207( C2199 C2207 ) \nC2199_=_C2208( C2199 C2208 ) C2199_=_C2209( C2199 C2209 ) C2199_=_C2210( C2199 C2210 ) C2200_=_C2201( C2200 C2201 ) C2200_=_C2202( C2200 C2202 ) C2200_=_C2203( C2200 C2203 ) \nC2200_=_C2204( C2200 C2204 ) C2200_=_C2205( C2200 C2205 ) C2200_=_C2206( C2200 C2206 ) C2200_=_C2207( C2200 C2207 ) C2200_=_C2208( C2200 C2208 ) C2200_=_C2209( C2200 C2209 ) \nC2200_=_C2210( C2200 C2210 ) C2201_=_C2202( C2201 C2202 ) C2201_=_C2203( C2201 C2203 ) C2201_=_C2204( C2201 C2204 ) C2201_=_C2205( C2201 C2205 ) C2201_=_C2206( C2201 C2206 ) \nC2201_=_C2207( C2201 C2207 ) C2201_=_C2208( C2201 C2208 ) C2201_=_C2209( C2201 C2209 ) C2201_=_C2210( C2201 C2210 ) C2202_=_C2203( C2202 C2203 ) C2202_=_C2204( C2202 C2204 ) \nC2202_=_C2205( C2202 C2205 ) C2202_=_C2206( C2202 C2206 ) C2202_=_C2207( C2202 C2207 ) C2202_=_C2208( C2202 C2208 ) C2202_=_C2209( C2202 C2209 ) C2202_=_C2210( C2202 C2210 ) \nC2203_=_C2204( C2203 C2204 ) C2203_=_C2205( C2203 C2205 ) C2203_=_C2206( C2203 C2206 ) C2203_=_C2207( C2203 C2207 ) C2203_=_C2208( C2203 C2208 ) C2203_=_C2209( C2203 C2209 ) \nC2203_=_C2210( C2203 C2210 ) C2204_=_C2205( C2204 C2205 ) C2204_=_C2206( C2204 C2206 ) C2204_=_C2207( C2204 C2207 ) C2204_=_C2208( C2204 C2208 ) C2204_=_C2209( C2204 C2209 ) \nC2204_=_C2210( C2204 C2210 ) C2205_=_C2206( C2205 C2206 ) C2205_=_C2207( C2205 C2207 ) C2205_=_C2208( C2205 C2208 ) C2205_=_C2209( C2205 C2209 ) C2205_=_C2210( C2205 C2210 ) \nC2206_=_C2207( C2206 C2207 ) C2206_=_C2208( C2206 C2208 ) C2206_=_C2209( C2206 C2209 ) C2206_=_C2210( C2206 C2210 ) C2207_=_C2208( C2207 C2208 ) C2207_=_C2209( C2207 C2209 ) \nC2207_=_C2210( C2207 C2210 ) C2208_=_C2209( C2208 C2209 ) C2208_=_C2210( C2208 C2210 ) C2209_=_C2210( C2209 C2210 ) "];104-&gt;147[label="97: C39 C151 C292 C318 C332 \nC368 C514 C562 C563 C564 C565 \nC568 C569 C571 C572 C573 C574 \nC575 C576 C577 C578 C579 C580 \nC581 C582 C605 C711 C712 C714 \nC760 C873 C896 C973 C997 C999 \nC1002 C1068 C1096 C1211 C1212 C1214 \nC1216 C1217 C1218 C1219 C1220 C1221 \nC1222 C1223 C1224 C1225 C1226 C1227 \nC1228 C1229 C1230 C1231 C1232 C1543 \nC1545 C1546 C1547 C1548 C1549 C1550 \nC1551 C1552 C1553 C1554 C1555 C1556 \nC1557 C1558 C1559 C1560 C1561 C1761 \nC2191 C2192 C2193 C2194 C2195 C2196 \nC2197 C2198 C2199 C2200 C2201 C2202 \nC2203 C2204 C2205 C2206 C2207 C2208 \nC2209 C2210 \n1179: C39_=_C151 ,C39_=_C292 ,C39_=_C318 ,C39_=_C332 ,C39_=_C368 ,\nC39_=_C562 ,C39_=_C563 ,C39_=_C564</w:t>
      </w:r>
    </w:p>
    <w:p>
      <w:pPr>
        <w:pStyle w:val="PreformattedText"/>
        <w:bidi w:val="0"/>
        <w:spacing w:before="0" w:after="0"/>
        <w:jc w:val="left"/>
        <w:rPr/>
      </w:pPr>
      <w:r>
        <w:rPr/>
        <w:t xml:space="preserve"> </w:t>
      </w:r>
      <w:r>
        <w:rPr/>
        <w:t>,C39_=_C565 ,C39_=_C568 ,C39_=_C569 ,\nC39_=_C571 ,C39_=_C572 ,C39_=_C573 ,C39_=_C574 ,C39_=_C575 ,C39_=_C576 ,\nC39_=_C577 ,C39_=_C578 ,C39_=_C579 ,C39_=_C580 ,C39_=_C581 ,C39_=_C582 ,\nC151_=_C292 ,C151_=_C318 ,C151_=_C332 ,C151_=_C368 ,C151_=_C562 ,C151_=_C563 ,\nC151_=_C564 ,C151_=_C565 ,C151_=_C568 ,C151_=_C569 ,C151_=_C571 ,C151_=_C572 ,\nC151_=_C573 ,C151_=_C574 ,C151_=_C575 ,C151_=_C576 ,C151_=_C577 ,C151_=_C578 ,\nC151_=_C579 ,C151_=_C580 ,C151_=_C581 ,C151_=_C582 ,C292_=_C318 ,C292_=_C332 ,\nC292_=_C368 ,C292_=_C562 ,C292_=_C563 ,C292_=_C564 ,C292_=_C565 ,C292_=_C568 ,\nC292_=_C569 ,C292_=_C571 ,C292_=_C572 ,C292_=_C573 ,C292_=_C574 ,C292_=_C575 ,\nC292_=_C576 ,C292_=_C577 ,C292_=_C578 ,C292_=_C579 ,C292_=_C580 ,C292_=_C581 ,\nC292_=_C582 ,C318_=_C332 ,C318_=_C368 ,C318_=_C562 ,C318_=_C563 ,C318_=_C564 ,\nC318_=_C565 ,C318_=_C568 ,C318_=_C569 ,C318_=_C571 ,C318_=_C572 ,C318_=_C573 ,\nC318_=_C574 ,C318_=_C575 ,C318_=_C576 ,C318_=_C577 ,C318_=_C578 ,C318_=_C579 ,\nC318_=_C580 ,C318_=_C581 ,C318_=_C582 ,C332_=_C368 ,C332_=_C562 ,C332_=_C563 ,\nC332_=_C564 ,C332_=_C565 ,C332_=_C568 ,C332_=_C569 ,C332_=_C571 ,C332_=_C572 ,\nC332_=_C573 ,C332_=_C574 ,C332_=_C575 ,C332_=_C576 ,C332_=_C577 ,C332_=_C578 ,\nC332_=_C579 ,C332_=_C580 ,C332_=_C581 ,C332_=_C582 ,C368_=_C562 ,C368_=_C563 ,\nC368_=_C564 ,C368_=_C565 ,C368_=_C568 ,C368_=_C569 ,C368_=_C571 ,C368_=_C572 ,\nC368_=_C573 ,C368_=_C574 ,C368_=_C575 ,C368_=_C576 ,C368_=_C577 ,C368_=_C578 ,\nC368_=_C579 ,C368_=_C580 ,C368_=_C581 ,C368_=_C582 ,C514_=_C712 ,C514_=_C760 ,\nC514_=_C896 ,C514_=_C999 ,C514_=_C1543 ,C514_=_C1545 ,C514_=_C1546 ,C514_=_C1547 ,\nC514_=_C1548 ,C514_=_C1549 ,C514_=_C1550 ,C514_=_C1551 ,C514_=_C1552 ,C514_=_C1553 ,\nC514_=_C1554 ,C514_=_C1555 ,C514_=_C1556 ,C514_=_C1557 ,C514_=_C1558 ,C514_=_C1559 ,\nC514_=_C1560 ,C514_=_C1561 ,C562_=_C563 ,C562_=_C564 ,C562_=_C565 ,C562_=_C568 ,\nC562_=_C569 ,C562_=_C571 ,C562_=_C572 ,C562_=_C573 ,C562_=_C574 ,C562_=_C575 ,\nC562_=_C576 ,C562_=_C577 ,C562_=_C578 ,C562_=_C579 ,C562_=_C580 ,C562_=_C581 ,\nC562_=_C582 ,C562_=_C711 ,C562_=_C712 ,C562_=_C714 ,C563_=_C564 ,C563_=_C565 ,\nC563_=_C568 ,C563_=_C569 ,C563_=_C571 ,C563_=_C572 ,C563_=_C573 ,C563_=_C574 ,\nC563_=_C575 ,C563_=_C576 ,C563_=_C577 ,C563_=_C578 ,C563_=_C579 ,C563_=_C580 ,\nC563_=_C581 ,C563_=_C582 ,C564_=_C565 ,C564_=_C568 ,C564_=_C569 ,C564_=_C571 ,\nC564_=_C572 ,C564_=_C573 ,C564_=_C574 ,C564_=_C575 ,C564_=_C576 ,C564_=_C577 ,\nC564_=_C578 ,C564_=_C579 ,C564_=_C580 ,C564_=_C581 ,C564_=_C582 ,C564_=_C896 ,\nC565_=_C568 ,C565_=_C569 ,C565_=_C571 ,C565_=_C572 ,C565_=_C573 ,C565_=_C574 ,\nC565_=_C575 ,C565_=_C576 ,C565_=_C577 ,C565_=_C578 ,C565_=_C579 ,C565_=_C580 ,\nC565_=_C581 ,C565_=_C582 ,C565_=_C997 ,C565_=_C999 ,C565_=_C1002 ,C568_=_C569 ,\nC568_=_C571 ,C568_=_C572 ,C568_=_C573 ,C568_=_C574 ,C568_=_C575 ,C568_=_C576 ,\nC568_=_C577 ,C568_=_C578 ,C568_=_C579 ,C568_=_C580 ,C568_=_C581 ,C568_=_C582 ,\nC568_=_C1543 ,C569_=_C571 ,C569_=_C572 ,C569_=_C573 ,C569_=_C574 ,C569_=_C575 ,\nC569_=_C576 ,C569_=_C577 ,C569_=_C578 ,C569_=_C579 ,C569_=_C580 ,C569_=_C581 ,\nC569_=_C582 ,C571_=_C572 ,C571_=_C573 ,C571_=_C574 ,C571_=_C575 ,C571_=_C576 ,\nC571_=_C577 ,C571_=_C578 ,C571_=_C579 ,C571_=_C580 ,C571_=_C581 ,C571_=_C582 ,\nC571_=_C1547 ,C572_=_C573 ,C572_=_C574 ,C572_=_C575 ,C572_=_C576 ,C572_=_C577 ,\nC572_=_C578 ,C572_=_C579 ,C572_=_C580 ,C572_=_C581 ,C572_=_C582 ,C572_=_C1548 ,\nC573_=_C574 ,C573_=_C575 ,C573_=_C576 ,C573_=_C577 ,C573_=_C578 ,C573_=_C579 ,\nC573_=_C580 ,C573_=_C581 ,C573_=_C582 ,C573_=_C1550 ,C574_=_C575 ,C574_=_C576 ,\nC574_=_C577 ,C574_=_C578 ,C574_=_C579 ,C574_=_C580 ,C574_=_C581 ,C574_=_C582 ,\nC574_=_C1220 ,C574_=_C1552 ,C574_=_C2194 ,C575_=_C576 ,C575_=_C577 ,C575_=_C578 ,\nC575_=_C579 ,C575_=_C580 ,C575_=_C581 ,C575_=_C582 ,C575_=_C1222 ,C575_=_C1553 ,\nC575_=_C2195 ,C576_=_C577 ,C576_=_C578 ,C576_=_C579 ,C576_=_C580 ,C576_=_C581 ,\nC576_=_C582 ,C576_=_C1554 ,C577_=_C578 ,C577_=_C579 ,C577_=_C580 ,C577_=_C581 ,\nC577_=_C582 ,C577_=_C1225 ,C577_=_C1556 ,C577_=_C2198 ,C578_=_C579 ,C578_=_C580 ,\nC578_=_C581 ,C578_=_C582 ,C578_=_C1228 ,C578_=_C1557 ,C578_=_C2202 ,C579_=_C580 ,\nC579_=_C581 ,C579_=_C582 ,C579_=_C1558 ,C580_=_C581 ,C580_=_C582 ,C581_=_C582 ,\nC581_=_C1559 ,C582_=_C1232 ,C582_=_C1561 ,C582_=_C2210 ,C605_=_C711 ,C605_=_C973 ,\nC605_=_C997 ,C605_=_C1068 ,C605_=_C1211 ,C605_=_C1212 ,C605_=_C1214 ,C605_=_C1216 ,\nC605_=_C1217 ,C605_=_C1218 ,C605_=_C1219 ,C605_=_C1220 ,C605_=_C1221 ,C605_=_C1222 ,\nC605_=_C1223 ,C605_=_C1224 ,C605_=_C1225 ,C605_=_C1226 ,C605_=_C1227 ,C605_=_C1228 ,\nC605_=_C1229 ,C605_=_C1230 ,C605_=_C1231 ,C605_=_C1232 ,C711_=_C712 ,C711_=_C714 ,\nC711_=_C973 ,C711_=_C997 ,C711_=_C1068 ,C711_=_C1211 ,C711_=_C1212 ,C711_=_C1214 ,\nC711_=_C1216 ,C711_=_C1217 ,C711_=_C1218 ,C711_=_C1219 ,C711_=_C1220 ,C711_=_C1221 ,\nC711_=_C1222 ,C711_=_C1223 ,C711_=_C1224 ,C711_=_C1225 ,C711_=_C1226 ,C711_=_C1227 ,\nC711_=_C1228 ,C711_=_C1229 ,C711_=_C1230 ,C711_=_C1231 ,C711_=_C1232 ,C712_=_C714 ,\nC712_=_C760 ,C712_=_C896 ,C712_=_C999 ,C712_=_C1543 ,C712_=_C1545 ,C712_=_C1546 ,\nC712_=_C1547 ,C712_=_C1548 ,C712_=_C1549 ,C712_=_C1550 ,C712_=_C1551 ,C712_=_C1552 ,\nC712_=_C1553 ,C712_=_C1554 ,C712_=_C1555 ,C712_=_C1556 ,C712_=_C1557 ,C712_=_C1558 ,\nC712_=_C1559 ,C712_=_C1560 ,C712_=_C1561 ,C714_=_C873 ,C714_=_C1002 ,C714_=_C1096 ,\nC714_=_C1761 ,C714_=_C2191 ,C714_=_C2192 ,C714_=_C2193 ,C714_=_C2194 ,C714_=_C2195 ,\nC714_=_C2196 ,C714_=_C2197 ,C714_=_C2198 ,C714_=_C2199 ,C714_=_C2200 ,C714_=_C2201 ,\nC714_=_C2202 ,C714_=_C2203 ,C714_=_C2204 ,C714_=_C2205 ,C714_=_C2206 ,C714_=_C2207 ,\nC714_=_C2208 ,C714_=_C2209 ,C714_=_C2210 ,C760_=_C896 ,C760_=_C999 ,C760_=_C1543 ,\nC760_=_C1545 ,C760_=_C1546 ,C760_=_C1547 ,C760_=_C1548 ,C760_=_C1549 ,C760_=_C1550 ,\nC760_=_C1551 ,C760_=_C1552 ,C760_=_C1553 ,C760_=_C1554 ,C760_=_C1555 ,C760_=_C1556 ,\nC760_=_C1557 ,C760_=_C1558 ,C760_=_C1559 ,C760_=_C1560 ,C760_=_C1561 ,C873_=_C1002 ,\nC873_=_C1096 ,C873_=_C1761 ,C873_=_C2191 ,C873_=_C2192 ,C873_=_C2193 ,C873_=_C2194 ,\nC873_=_C2195 ,C873_=_C2196 ,C873_=_C2197 ,C873_=_C2198 ,C873_=_C2199 ,C873_=_C2200 ,\nC873_=_C2201 ,C873_=_C2202 ,C873_=_C2203 ,C873_=_C2204 ,C873_=_C2205 ,C873_=_C2206 ,\nC873_=_C2207 ,C873_=_C2208 ,C873_=_C2209 ,C873_=_C2210 ,C896_=_C999 ,C896_=_C1543 ,\nC896_=_C1545 ,C896_=_C1546 ,C896_=_C1547 ,C896_=_C1548 ,C896_=_C1549 ,C896_=_C1550 ,\nC896_=_C1551 ,C896_=_C1552 ,C896_=_C1553 ,C896_=_C1554 ,C896_=_C1555 ,C896_=_C1556 ,\nC896_=_C1557 ,C896_=_C1558 ,C896_=_C1559 ,C896_=_C1560 ,C896_=_C1561 ,C973_=_C997 ,\nC973_=_C1068 ,C973_=_C1211 ,C973_=_C1212 ,C973_=_C1214 ,C973_=_C1216 ,C973_=_C1217 ,\nC973_=_C1218 ,C973_=_C1219 ,C973_=_C1220 ,C973_=_C1221 ,C973_=_C1222 ,C973_=_C1223 ,\nC973_=_C1224 ,C973_=_C1225 ,C973_=_C1226 ,C973_=_C1227 ,C973_=_C1228 ,C973_=_C1229 ,\nC973_=_C1230 ,C973_=_C1231 ,C973_=_C1232 ,C997_=_C999 ,C997_=_C1002 ,C997_=_C1068 ,\nC997_=_C1211 ,C997_=_C1212 ,C997_=_C1214 ,C997_=_C1216 ,C997_=_C1217 ,C997_=_C1218 ,\nC997_=_C1219 ,C997_=_C1220 ,C997_=_C1221 ,C997_=_C1222 ,C997_=_C1223 ,C997_=_C1224 ,\nC997_=_C1225 ,C997_=_C1226 ,C997_=_C1227 ,C997_=_C1228 ,C997_=_C1229 ,C997_=_C1230 ,\nC997_=_C1231 ,C997_=_C1232 ,C999_=_C1002 ,C999_=_C1543 ,C999_=_C1545 ,C999_=_C1546 ,\nC999_=_C1547 ,C999_=_C1548 ,C999_=_C1549 ,C999_=_C1550 ,C999_=_C1551 ,C999_=_C1552 ,\nC999_=_C1553 ,C999_=_C1554 ,C999_=_C1555 ,C999_=_C1556 ,C999_=_C1557 ,C999_=_C1558 ,\nC999_=_C1559 ,C999_=_C1560 ,C999_=_C1561 ,C1002_=_C1096 ,C1002_=_C1761 ,C1002_=_C2191 ,\nC1002_=_C2192 ,C1002_=_C2193 ,C1002_=_C2194 ,C1002_=_C2195 ,C1002_=_C2196 ,C1002_=_C2197 ,\nC1002_=_C2198 ,C1002_=_C2199 ,C1002_=_C2200 ,C1002_=_C2201 ,C1002_=_C2202 ,C1002_=_C2203 ,\nC1002_=_C2204 ,C1002_=_C2205 ,C1002_=_C2206 ,C1002_=_C2207 ,C1002_=_C2208 ,C1002_=_C2209 ,\nC1002_=_C2210 ,C1068_=_C1211 ,C1068_=_C1212 ,C1068_=_C1214 ,C1068_=_C1216 ,C1068_=_C1217 ,\nC1068_=_C1218 ,C1068_=_C1219 ,C1068_=_C1220 ,C1068_=_C1221 ,C1068_=_C1222 ,C1068_=_C1223 ,\nC1068_=_C1224 ,C1068_=_C1225 ,C1068_=_C1226 ,C1068_=_C1227 ,C1068_=_C1228 ,C1068_=_C1229 ,\nC1068_=_C1230 ,C1068_=_C1231 ,C1068_=_C1232 ,C1096_=_C1761 ,C1096_=_C2191 ,C1096_=_C2192 ,\nC1096_=_C2193 ,C1096_=_C2194 ,C1096_=_C2195 ,C1096_=_C2196 ,C1096_=_C2197 ,C1096_=_C2198 ,\nC1096_=_C2199 ,C1096_=_C2200 ,C1096_=_C2201 ,C1096_=_C2202 ,C1096_=_C2203 ,C1096_=_C2204 ,\nC1096_=_C2205 ,C1096_=_C2206 ,C1096_=_C2207 ,C1096_=_C2208 ,C1096_=_C2209 ,C1096_=_C2210 ,\nC1211_=_C1212 ,C1211_=_C1214 ,C1211_=_C1216 ,C1211_=_C1217 ,C1211_=_C1218 ,C1211_=_C1219 ,\nC1211_=_C1220 ,C1211_=_C1221 ,C1211_=_C1222 ,C1211_=_C1223 ,C1211_=_C1224 ,C1211_=_C1225 ,\nC1211_=_C1226 ,C1211_=_C1227 ,C1211_=_C1228 ,C1211_=_C1229 ,C1211_=_C1230 ,C1211_=_C1231 ,\nC1211_=_C1232 ,C1212_=_C1214 ,C1212_=_C1216 ,C1212_=_C1217 ,C1212_=_C1218 ,C1212_=_C1219 ,\nC1212_=_C1220 ,C1212_=_C1221 ,C1212_=_C1222 ,C1212_=_C1223 ,C1212_=_C1224 ,C1212_=_C1225 ,\nC1212_=_C1226 ,C1212_=_C1227 ,C1212_=_C1228 ,C1212_=_C1229 ,C1212_=_C1230 ,C1212_=_C1231 ,\nC1212_=_C1232 ,C1214_=_C1216 ,C1214_=_C1217 ,C1214_=_C1218 ,C1214_=_C1219 ,C1214_=_C1220 ,\nC1214_=_C1221 ,C1214_=_C1222 ,C1214_=_C1223 ,C1214_=_C1224 ,C1214_=_C1225 ,C1214_=_C1226 ,\nC1214_=_C1227 ,C1214_=_C1228 ,C1214_=_C1229 ,C1214_=_C1230 ,C1214_=_C1231 ,C1214_=_C1232 ,\nC1216_=_C1217 ,C1216_=_C1218 ,C1216_=_C1219 ,C1216_=_C1220 ,C1216_=_C1221 ,C1216_=_C1222 ,\nC1216_=_C1223 ,C1216_=_C1224 ,C1216_=_C1225 ,C1216_=_C1226 ,C1216_=_C1227 ,C1216_=_C1228 ,\nC1216_=_C1229 ,C1216_=_C1230 ,C1216_=_C1231 ,C1216_=_C1232 ,C1217_=_C1218 ,C1217_=_C1219 ,\nC1217_=_C1220 ,C1217_=_C1221 ,C1217_=_C1222 ,C1217_=_C1223 ,C1217_=_C1224 ,C1217_=_C1225 ,\nC1217_=_C1226 ,C1217_=_C1227 ,C1217_=_C1228 ,C1217_=_C1229 ,C1217_=_C1230 ,C1217_=_C1231 ,\nC1217_=_C1232 ,C1218_=_C1219 ,C1218_=_C1220 ,C1218_=_C1221 ,C1218_=_C1222 ,C1218_=_C1223 ,\nC1218_=_C1224 ,C1218_=_C1225 ,C1218_=_C1226 ,C1218_=_C1227 ,C1218_=_C1228 ,C1218_=_C1229 ,\nC1218_=_C1230 ,C1218_=_C1231 ,C1218_=_C1232</w:t>
      </w:r>
    </w:p>
    <w:p>
      <w:pPr>
        <w:pStyle w:val="PreformattedText"/>
        <w:bidi w:val="0"/>
        <w:spacing w:before="0" w:after="0"/>
        <w:jc w:val="left"/>
        <w:rPr/>
      </w:pPr>
      <w:r>
        <w:rPr/>
        <w:t xml:space="preserve"> </w:t>
      </w:r>
      <w:r>
        <w:rPr/>
        <w:t>,C1219_=_C1220 ,C1219_=_C1221 ,C1219_=_C1222 ,\nC1219_=_C1223 ,C1219_=_C1224 ,C1219_=_C1225 ,C1219_=_C1226 ,C1219_=_C1227 ,C1219_=_C1228 ,\nC1219_=_C1229 ,C1219_=_C1230 ,C1219_=_C1231 ,C1219_=_C1232 ,C1220_=_C1221 ,C1220_=_C1222 ,\nC1220_=_C1223 ,C1220_=_C1224 ,C1220_=_C1225 ,C1220_=_C1226 ,C1220_=_C1227 ,C1220_=_C1228 ,\nC1220_=_C1229 ,C1220_=_C1230 ,C1220_=_C1231 ,C1220_=_C1232 ,C1220_=_C1552 ,C1220_=_C2194 ,\nC1221_=_C1222 ,C1221_=_C1223 ,C1221_=_C1224 ,C1221_=_C1225 ,C1221_=_C1226 ,C1221_=_C1227 ,\nC1221_=_C1228 ,C1221_=_C1229 ,C1221_=_C1230 ,C1221_=_C1231 ,C1221_=_C1232 ,C1222_=_C1223 ,\nC1222_=_C1224 ,C1222_=_C1225 ,C1222_=_C1226 ,C1222_=_C1227 ,C1222_=_C1228 ,C1222_=_C1229 ,\nC1222_=_C1230 ,C1222_=_C1231 ,C1222_=_C1232 ,C1222_=_C1553 ,C1222_=_C2195 ,C1223_=_C1224 ,\nC1223_=_C1225 ,C1223_=_C1226 ,C1223_=_C1227 ,C1223_=_C1228 ,C1223_=_C1229 ,C1223_=_C1230 ,\nC1223_=_C1231 ,C1223_=_C1232 ,C1224_=_C1225 ,C1224_=_C1226 ,C1224_=_C1227 ,C1224_=_C1228 ,\nC1224_=_C1229 ,C1224_=_C1230 ,C1224_=_C1231 ,C1224_=_C1232 ,C1225_=_C1226 ,C1225_=_C1227 ,\nC1225_=_C1228 ,C1225_=_C1229 ,C1225_=_C1230 ,C1225_=_C1231 ,C1225_=_C1232 ,C1225_=_C1556 ,\nC1225_=_C2198 ,C1226_=_C1227 ,C1226_=_C1228 ,C1226_=_C1229 ,C1226_=_C1230 ,C1226_=_C1231 ,\nC1226_=_C1232 ,C1227_=_C1228 ,C1227_=_C1229 ,C1227_=_C1230 ,C1227_=_C1231 ,C1227_=_C1232 ,\nC1228_=_C1229 ,C1228_=_C1230 ,C1228_=_C1231 ,C1228_=_C1232 ,C1228_=_C1557 ,C1228_=_C2202 ,\nC1229_=_C1230 ,C1229_=_C1231 ,C1229_=_C1232 ,C1230_=_C1231 ,C1230_=_C1232 ,C1231_=_C1232 ,\nC1232_=_C1561 ,C1232_=_C2210 ,C1543_=_C1545 ,C1543_=_C1546 ,C1543_=_C1547 ,C1543_=_C1548 ,\nC1543_=_C1549 ,C1543_=_C1550 ,C1543_=_C1551 ,C1543_=_C1552 ,C1543_=_C1553 ,C1543_=_C1554 ,\nC1543_=_C1555 ,C1543_=_C1556 ,C1543_=_C1557 ,C1543_=_C1558 ,C1543_=_C1559 ,C1543_=_C1560 ,\nC1543_=_C1561 ,C1545_=_C1546 ,C1545_=_C1547 ,C1545_=_C1548 ,C1545_=_C1549 ,C1545_=_C1550 ,\nC1545_=_C1551 ,C1545_=_C1552 ,C1545_=_C1553 ,C1545_=_C1554 ,C1545_=_C1555 ,C1545_=_C1556 ,\nC1545_=_C1557 ,C1545_=_C1558 ,C1545_=_C1559 ,C1545_=_C1560 ,C1545_=_C1561 ,C1546_=_C1547 ,\nC1546_=_C1548 ,C1546_=_C1549 ,C1546_=_C1550 ,C1546_=_C1551 ,C1546_=_C1552 ,C1546_=_C1553 ,\nC1546_=_C1554 ,C1546_=_C1555 ,C1546_=_C1556 ,C1546_=_C1557 ,C1546_=_C1558 ,C1546_=_C1559 ,\nC1546_=_C1560 ,C1546_=_C1561 ,C1547_=_C1548 ,C1547_=_C1549 ,C1547_=_C1550 ,C1547_=_C1551 ,\nC1547_=_C1552 ,C1547_=_C1553 ,C1547_=_C1554 ,C1547_=_C1555 ,C1547_=_C1556 ,C1547_=_C1557 ,\nC1547_=_C1558 ,C1547_=_C1559 ,C1547_=_C1560 ,C1547_=_C1561 ,C1548_=_C1549 ,C1548_=_C1550 ,\nC1548_=_C1551 ,C1548_=_C1552 ,C1548_=_C1553 ,C1548_=_C1554 ,C1548_=_C1555 ,C1548_=_C1556 ,\nC1548_=_C1557 ,C1548_=_C1558 ,C1548_=_C1559 ,C1548_=_C1560 ,C1548_=_C1561 ,C1549_=_C1550 ,\nC1549_=_C1551 ,C1549_=_C1552 ,C1549_=_C1553 ,C1549_=_C1554 ,C1549_=_C1555 ,C1549_=_C1556 ,\nC1549_=_C1557 ,C1549_=_C1558 ,C1549_=_C1559 ,C1549_=_C1560 ,C1549_=_C1561 ,C1550_=_C1551 ,\nC1550_=_C1552 ,C1550_=_C1553 ,C1550_=_C1554 ,C1550_=_C1555 ,C1550_=_C1556 ,C1550_=_C1557 ,\nC1550_=_C1558 ,C1550_=_C1559 ,C1550_=_C1560 ,C1550_=_C1561 ,C1551_=_C1552 ,C1551_=_C1553 ,\nC1551_=_C1554 ,C1551_=_C1555 ,C1551_=_C1556 ,C1551_=_C1557 ,C1551_=_C1558 ,C1551_=_C1559 ,\nC1551_=_C1560 ,C1551_=_C1561 ,C1552_=_C1553 ,C1552_=_C1554 ,C1552_=_C1555 ,C1552_=_C1556 ,\nC1552_=_C1557 ,C1552_=_C1558 ,C1552_=_C1559 ,C1552_=_C1560 ,C1552_=_C1561 ,C1552_=_C2194 ,\nC1553_=_C1554 ,C1553_=_C1555 ,C1553_=_C1556 ,C1553_=_C1557 ,C1553_=_C1558 ,C1553_=_C1559 ,\nC1553_=_C1560 ,C1553_=_C1561 ,C1553_=_C2195 ,C1554_=_C1555 ,C1554_=_C1556 ,C1554_=_C1557 ,\nC1554_=_C1558 ,C1554_=_C1559 ,C1554_=_C1560 ,C1554_=_C1561 ,C1555_=_C1556 ,C1555_=_C1557 ,\nC1555_=_C1558 ,C1555_=_C1559 ,C1555_=_C1560 ,C1555_=_C1561 ,C1556_=_C1557 ,C1556_=_C1558 ,\nC1556_=_C1559 ,C1556_=_C1560 ,C1556_=_C1561 ,C1556_=_C2198 ,C1557_=_C1558 ,C1557_=_C1559 ,\nC1557_=_C1560 ,C1557_=_C1561 ,C1557_=_C2202 ,C1558_=_C1559 ,C1558_=_C1560 ,C1558_=_C1561 ,\nC1559_=_C1560 ,C1559_=_C1561 ,C1560_=_C1561 ,C1561_=_C2210 ,C1761_=_C2191 ,C1761_=_C2192 ,\nC1761_=_C2193 ,C1761_=_C2194 ,C1761_=_C2195 ,C1761_=_C2196 ,C1761_=_C2197 ,C1761_=_C2198 ,\nC1761_=_C2199 ,C1761_=_C2200 ,C1761_=_C2201 ,C1761_=_C2202 ,C1761_=_C2203 ,C1761_=_C2204 ,\nC1761_=_C2205 ,C1761_=_C2206 ,C1761_=_C2207 ,C1761_=_C2208 ,C1761_=_C2209 ,C1761_=_C2210 ,\nC2191_=_C2192 ,C2191_=_C2193 ,C2191_=_C2194 ,C2191_=_C2195 ,C2191_=_C2196 ,C2191_=_C2197 ,\nC2191_=_C2198 ,C2191_=_C2199 ,C2191_=_C2200 ,C2191_=_C2201 ,C2191_=_C2202 ,C2191_=_C2203 ,\nC2191_=_C2204 ,C2191_=_C2205 ,C2191_=_C2206 ,C2191_=_C2207 ,C2191_=_C2208 ,C2191_=_C2209 ,\nC2191_=_C2210 ,C2192_=_C2193 ,C2192_=_C2194 ,C2192_=_C2195 ,C2192_=_C2196 ,C2192_=_C2197 ,\nC2192_=_C2198 ,C2192_=_C2199 ,C2192_=_C2200 ,C2192_=_C2201 ,C2192_=_C2202 ,C2192_=_C2203 ,\nC2192_=_C2204 ,C2192_=_C2205 ,C2192_=_C2206 ,C2192_=_C2207 ,C2192_=_C2208 ,C2192_=_C2209 ,\nC2192_=_C2210 ,C2193_=_C2194 ,C2193_=_C2195 ,C2193_=_C2196 ,C2193_=_C2197 ,C2193_=_C2198 ,\nC2193_=_C2199 ,C2193_=_C2200 ,C2193_=_C2201 ,C2193_=_C2202 ,C2193_=_C2203 ,C2193_=_C2204 ,\nC2193_=_C2205 ,C2193_=_C2206 ,C2193_=_C2207 ,C2193_=_C2208 ,C2193_=_C2209 ,C2193_=_C2210 ,\nC2194_=_C2195 ,C2194_=_C2196 ,C2194_=_C2197 ,C2194_=_C2198 ,C2194_=_C2199 ,C2194_=_C2200 ,\nC2194_=_C2201 ,C2194_=_C2202 ,C2194_=_C2203 ,C2194_=_C2204 ,C2194_=_C2205 ,C2194_=_C2206 ,\nC2194_=_C2207 ,C2194_=_C2208 ,C2194_=_C2209 ,C2194_=_C2210 ,C2195_=_C2196 ,C2195_=_C2197 ,\nC2195_=_C2198 ,C2195_=_C2199 ,C2195_=_C2200 ,C2195_=_C2201 ,C2195_=_C2202 ,C2195_=_C2203 ,\nC2195_=_C2204 ,C2195_=_C2205 ,C2195_=_C2206 ,C2195_=_C2207 ,C2195_=_C2208 ,C2195_=_C2209 ,\nC2195_=_C2210 ,C2196_=_C2197 ,C2196_=_C2198 ,C2196_=_C2199 ,C2196_=_C2200 ,C2196_=_C2201 ,\nC2196_=_C2202 ,C2196_=_C2203 ,C2196_=_C2204 ,C2196_=_C2205 ,C2196_=_C2206 ,C2196_=_C2207 ,\nC2196_=_C2208 ,C2196_=_C2209 ,C2196_=_C2210 ,C2197_=_C2198 ,C2197_=_C2199 ,C2197_=_C2200 ,\nC2197_=_C2201 ,C2197_=_C2202 ,C2197_=_C2203 ,C2197_=_C2204 ,C2197_=_C2205 ,C2197_=_C2206 ,\nC2197_=_C2207 ,C2197_=_C2208 ,C2197_=_C2209 ,C2197_=_C2210 ,C2198_=_C2199 ,C2198_=_C2200 ,\nC2198_=_C2201 ,C2198_=_C2202 ,C2198_=_C2203 ,C2198_=_C2204 ,C2198_=_C2205 ,C2198_=_C2206 ,\nC2198_=_C2207 ,C2198_=_C2208 ,C2198_=_C2209 ,C2198_=_C2210 ,C2199_=_C2200 ,C2199_=_C2201 ,\nC2199_=_C2202 ,C2199_=_C2203 ,C2199_=_C2204 ,C2199_=_C2205 ,C2199_=_C2206 ,C2199_=_C2207 ,\nC2199_=_C2208 ,C2199_=_C2209 ,C2199_=_C2210 ,C2200_=_C2201 ,C2200_=_C2202 ,C2200_=_C2203 ,\nC2200_=_C2204 ,C2200_=_C2205 ,C2200_=_C2206 ,C2200_=_C2207 ,C2200_=_C2208 ,C2200_=_C2209 ,\nC2200_=_C2210 ,C2201_=_C2202 ,C2201_=_C2203 ,C2201_=_C2204 ,C2201_=_C2205 ,C2201_=_C2206 ,\nC2201_=_C2207 ,C2201_=_C2208 ,C2201_=_C2209 ,C2201_=_C2210 ,C2202_=_C2203 ,C2202_=_C2204 ,\nC2202_=_C2205 ,C2202_=_C2206 ,C2202_=_C2207 ,C2202_=_C2208 ,C2202_=_C2209 ,C2202_=_C2210 ,\nC2203_=_C2204 ,C2203_=_C2205 ,C2203_=_C2206 ,C2203_=_C2207 ,C2203_=_C2208 ,C2203_=_C2209 ,\nC2203_=_C2210 ,C2204_=_C2205 ,C2204_=_C2206 ,C2204_=_C2207 ,C2204_=_C2208 ,C2204_=_C2209 ,\nC2204_=_C2210 ,C2205_=_C2206 ,C2205_=_C2207 ,C2205_=_C2208 ,C2205_=_C2209 ,C2205_=_C2210 ,\nC2206_=_C2207 ,C2206_=_C2208 ,C2206_=_C2209 ,C2206_=_C2210 ,C2207_=_C2208 ,C2207_=_C2209 ,\nC2207_=_C2210 ,C2208_=_C2209 ,C2208_=_C2210 ,C2209_=_C2210 ,"];148[shape=box, label="id:148 level: 5\n111: C108 C111 C157 C178 C209 \nC244 C279 C334 C343 C373 C381 \nC385 C510 C521 C562 C565 C577 \nC629 C671 C708 C709 C710 C711 \nC712 C713 C714 C715 C716 C717 \nC718 C719 C720 C721 C722 C723 \nC725 C726 C727 C728 C729 C730 \nC731 C732 C733 C734 C846 C959 \nC996 C997 C998 C999 C1000 C1001 \nC1002 C1004 C1005 C1006 C1007 C1008 \nC1009 C1010 C1011 C1012 C1013 C1014 \nC1015 C1145 C1225 C1249 C1285 C1357 \nC1503 C1556 C1585 C1916 C1924 C2016 \nC2163 C2198 C2299 C2351 C2426 C2503 \nC2562 C2568 C2569 C2570 C2571 C2572 \nC2573 C2574 C2575 C2576 C2577 C2578 \nC2579 C2580 C2699 C3081 C3147 C3340 \nC3502 C3512 C3513 C3514 C3515 C3516 \nC3517 C3518 C3519 C3520 \n1584: C108_=_C111( C108 C111 ) C108_=_C209( C108 C209 ) C108_=_C244( C108 C244 ) C108_=_C334( C108 C334 ) C108_=_C343( C108 C343 ) \nC108_=_C381( C108 C381 ) C108_=_C510( C108 C510 ) C108_=_C565( C108 C565 ) C108_=_C708( C108 C708 ) C108_=_C996( C108 C996 ) C108_=_C997( C108 C997 ) \nC108_=_C998( C108 C998 ) C108_=_C999( C108 C999 ) C108_=_C1000( C108 C1000 ) C108_=_C1001( C108 C1001 ) C108_=_C1002( C108 C1002 ) C108_=_C1004( C108 C1004 ) \nC108_=_C1005( C108 C1005 ) C108_=_C1006( C108 C1006 ) C108_=_C1007( C108 C1007 ) C108_=_C1008( C108 C1008 ) C108_=_C1009( C108 C1009 ) C108_=_C1010( C108 C1010 ) \nC108_=_C1011( C108 C1011 ) C108_=_C1012( C108 C1012 ) C108_=_C1013( C108 C1013 ) C108_=_C1014( C108 C1014 ) C108_=_C1015( C108 C1015 ) C111_=_C157( C111 C157 ) \nC111_=_C178( C111 C178 ) C111_=_C279( C111 C279 ) C111_=_C373( C111 C373 ) C111_=_C385( C111 C385 ) C111_=_C521( C111 C521 ) C111_=_C846( C111 C846 ) \nC111_=_C1145( C111 C1145 ) C111_=_C1285( C111 C1285 ) C111_=_C1357( C111 C1357 ) C111_=_C1503( C111 C1503 ) C111_=_C1585( C111 C1585 ) C111_=_C1916( C111 C1916 ) \nC111_=_C2016( C111 C2016 ) C111_=_C2351( C111 C2351 ) C111_=_C2568( C111 C2568 ) C111_=_C2569( C111 C2569 ) C111_=_C2570( C111 C2570 ) C111_=_C2571( C111 C2571 ) \nC111_=_C2572( C111 C2572 ) C111_=_C2573( C111 C2573 ) C111_=_C2574( C111 C2574 ) C111_=_C2575( C111 C2575 ) C111_=_C2576( C111 C2576 ) C111_=_C2577( C111 C2577 ) \nC111_=_C2578( C111 C2578 ) C111_=_C2579( C111 C2579 ) C111_=_C2580( C111 C2580 ) C157_=_C178( C157 C178 ) C157_=_C279( C157 C279 ) C157_=_C373( C157 C373 ) \nC157_=_C385( C157 C385 ) C157_=_C521( C157 C521 ) C157_=_C846( C157 C846 ) C157_=_C1145( C157 C1145 ) C157_=_C1285( C157 C1285 ) C157_=_C1357( C157 C1357 ) \nC157_=_C1503( C157 C1503 ) C157_=_C1585( C157 C1585 ) C157_=_C1916( C157 C1916 ) C157_=_C2016( C157 C2016 ) C157_=_C2351( C157 C2351 ) C157_=_C2568( C157 C2568 ) \nC157_=_C2569( C157 C2569 ) C157_=_C2570( C157 C2570 ) C157_=_C2571( C157 C2571 ) C157_=_C2572( C157 C2572 ) C157_=_C2573(</w:t>
      </w:r>
    </w:p>
    <w:p>
      <w:pPr>
        <w:pStyle w:val="PreformattedText"/>
        <w:bidi w:val="0"/>
        <w:spacing w:before="0" w:after="0"/>
        <w:jc w:val="left"/>
        <w:rPr/>
      </w:pPr>
      <w:r>
        <w:rPr/>
        <w:t xml:space="preserve"> </w:t>
      </w:r>
      <w:r>
        <w:rPr/>
        <w:t>C157 C2573 ) C157_=_C2574( C157 C2574 ) \nC157_=_C2575( C157 C2575 ) C157_=_C2576( C157 C2576 ) C157_=_C2577( C157 C2577 ) C157_=_C2578( C157 C2578 ) C157_=_C2579( C157 C2579 ) C157_=_C2580( C157 C2580 ) \nC178_=_C279( C178 C279 ) C178_=_C373( C178 C373 ) C178_=_C385( C178 C385 ) C178_=_C521( C178 C521 ) C178_=_C846( C178 C846 ) C178_=_C1145( C178 C1145 ) \nC178_=_C1285( C178 C1285 ) C178_=_C1357( C178 C1357 ) C178_=_C1503( C178 C1503 ) C178_=_C1585( C178 C1585 ) C178_=_C1916( C178 C1916 ) C178_=_C2016( C178 C2016 ) \nC178_=_C2351( C178 C2351 ) C178_=_C2568( C178 C2568 ) C178_=_C2569( C178 C2569 ) C178_=_C2570( C178 C2570 ) C178_=_C2571( C178 C2571 ) C178_=_C2572( C178 C2572 ) \nC178_=_C2573( C178 C2573 ) C178_=_C2574( C178 C2574 ) C178_=_C2575( C178 C2575 ) C178_=_C2576( C178 C2576 ) C178_=_C2577( C178 C2577 ) C178_=_C2578( C178 C2578 ) \nC178_=_C2579( C178 C2579 ) C178_=_C2580( C178 C2580 ) C209_=_C244( C209 C244 ) C209_=_C334( C209 C334 ) C209_=_C343( C209 C343 ) C209_=_C381( C209 C381 ) \nC209_=_C510( C209 C510 ) C209_=_C565( C209 C565 ) C209_=_C708( C209 C708 ) C209_=_C996( C209 C996 ) C209_=_C997( C209 C997 ) C209_=_C998( C209 C998 ) \nC209_=_C999( C209 C999 ) C209_=_C1000( C209 C1000 ) C209_=_C1001( C209 C1001 ) C209_=_C1002( C209 C1002 ) C209_=_C1004( C209 C1004 ) C209_=_C1005( C209 C1005 ) \nC209_=_C1006( C209 C1006 ) C209_=_C1007( C209 C1007 ) C209_=_C1008( C209 C1008 ) C209_=_C1009( C209 C1009 ) C209_=_C1010( C209 C1010 ) C209_=_C1011( C209 C1011 ) \nC209_=_C1012( C209 C1012 ) C209_=_C1013( C209 C1013 ) C209_=_C1014( C209 C1014 ) C209_=_C1015( C209 C1015 ) C244_=_C334( C244 C334 ) C244_=_C343( C244 C343 ) \nC244_=_C381( C244 C381 ) C244_=_C510( C244 C510 ) C244_=_C565( C244 C565 ) C244_=_C708( C244 C708 ) C244_=_C996( C244 C996 ) C244_=_C997( C244 C997 ) \nC244_=_C998( C244 C998 ) C244_=_C999( C244 C999 ) C244_=_C1000( C244 C1000 ) C244_=_C1001( C244 C1001 ) C244_=_C1002( C244 C1002 ) C244_=_C1004( C244 C1004 ) \nC244_=_C1005( C244 C1005 ) C244_=_C1006( C244 C1006 ) C244_=_C1007( C244 C1007 ) C244_=_C1008( C244 C1008 ) C244_=_C1009( C244 C1009 ) C244_=_C1010( C244 C1010 ) \nC244_=_C1011( C244 C1011 ) C244_=_C1012( C244 C1012 ) C244_=_C1013( C244 C1013 ) C244_=_C1014( C244 C1014 ) C244_=_C1015( C244 C1015 ) C279_=_C373( C279 C373 ) \nC279_=_C385( C279 C385 ) C279_=_C521( C279 C521 ) C279_=_C846( C279 C846 ) C279_=_C1145( C279 C1145 ) C279_=_C1285( C279 C1285 ) C279_=_C1357( C279 C1357 ) \nC279_=_C1503( C279 C1503 ) C279_=_C1585( C279 C1585 ) C279_=_C1916( C279 C1916 ) C279_=_C2016( C279 C2016 ) C279_=_C2351( C279 C2351 ) C279_=_C2568( C279 C2568 ) \nC279_=_C2569( C279 C2569 ) C279_=_C2570( C279 C2570 ) C279_=_C2571( C279 C2571 ) C279_=_C2572( C279 C2572 ) C279_=_C2573( C279 C2573 ) C279_=_C2574( C279 C2574 ) \nC279_=_C2575( C279 C2575 ) C279_=_C2576( C279 C2576 ) C279_=_C2577( C279 C2577 ) C279_=_C2578( C279 C2578 ) C279_=_C2579( C279 C2579 ) C279_=_C2580( C279 C2580 ) \nC334_=_C343( C334 C343 ) C334_=_C381( C334 C381 ) C334_=_C510( C334 C510 ) C334_=_C565( C334 C565 ) C334_=_C708( C334 C708 ) C334_=_C996( C334 C996 ) \nC334_=_C997( C334 C997 ) C334_=_C998( C334 C998 ) C334_=_C999( C334 C999 ) C334_=_C1000( C334 C1000 ) C334_=_C1001( C334 C1001 ) C334_=_C1002( C334 C1002 ) \nC334_=_C1004( C334 C1004 ) C334_=_C1005( C334 C1005 ) C334_=_C1006( C334 C1006 ) C334_=_C1007( C334 C1007 ) C334_=_C1008( C334 C1008 ) C334_=_C1009( C334 C1009 ) \nC334_=_C1010( C334 C1010 ) C334_=_C1011( C334 C1011 ) C334_=_C1012( C334 C1012 ) C334_=_C1013( C334 C1013 ) C334_=_C1014( C334 C1014 ) C334_=_C1015( C334 C1015 ) \nC343_=_C381( C343 C381 ) C343_=_C510( C343 C510 ) C343_=_C565( C343 C565 ) C343_=_C708( C343 C708 ) C343_=_C996( C343 C996 ) C343_=_C997( C343 C997 ) \nC343_=_C998( C343 C998 ) C343_=_C999( C343 C999 ) C343_=_C1000( C343 C1000 ) C343_=_C1001( C343 C1001 ) C343_=_C1002( C343 C1002 ) C343_=_C1004( C343 C1004 ) \nC343_=_C1005( C343 C1005 ) C343_=_C1006( C343 C1006 ) C343_=_C1007( C343 C1007 ) C343_=_C1008( C343 C1008 ) C343_=_C1009( C343 C1009 ) C343_=_C1010( C343 C1010 ) \nC343_=_C1011( C343 C1011 ) C343_=_C1012( C343 C1012 ) C343_=_C1013( C343 C1013 ) C343_=_C1014( C343 C1014 ) C343_=_C1015( C343 C1015 ) C373_=_C385( C373 C385 ) \nC373_=_C521( C373 C521 ) C373_=_C846( C373 C846 ) C373_=_C1145( C373 C1145 ) C373_=_C1285( C373 C1285 ) C373_=_C1357( C373 C1357 ) C373_=_C1503( C373 C1503 ) \nC373_=_C1585( C373 C1585 ) C373_=_C1916( C373 C1916 ) C373_=_C2016( C373 C2016 ) C373_=_C2351( C373 C2351 ) C373_=_C2568( C373 C2568 ) C373_=_C2569( C373 C2569 ) \nC373_=_C2570( C373 C2570 ) C373_=_C2571( C373 C2571 ) C373_=_C2572( C373 C2572 ) C373_=_C2573( C373 C2573 ) C373_=_C2574( C373 C2574 ) C373_=_C2575( C373 C2575 ) \nC373_=_C2576( C373 C2576 ) C373_=_C2577( C373 C2577 ) C373_=_C2578( C373 C2578 ) C373_=_C2579( C373 C2579 ) C373_=_C2580( C373 C2580 ) C381_=_C385( C381 C385 ) \nC381_=_C510( C381 C510 ) C381_=_C565( C381 C565 ) C381_=_C708( C381 C708 ) C381_=_C996( C381 C996 ) C381_=_C997( C381 C997 ) C381_=_C998( C381 C998 ) \nC381_=_C999( C381 C999 ) C381_=_C1000( C381 C1000 ) C381_=_C1001( C381 C1001 ) C381_=_C1002( C381 C1002 ) C381_=_C1004( C381 C1004 ) C381_=_C1005( C381 C1005 ) \nC381_=_C1006( C381 C1006 ) C381_=_C1007( C381 C1007 ) C381_=_C1008( C381 C1008 ) C381_=_C1009( C381 C1009 ) C381_=_C1010( C381 C1010 ) C381_=_C1011( C381 C1011 ) \nC381_=_C1012( C381 C1012 ) C381_=_C1013( C381 C1013 ) C381_=_C1014( C381 C1014 ) C381_=_C1015( C381 C1015 ) C385_=_C521( C385 C521 ) C385_=_C846( C385 C846 ) \nC385_=_C1145( C385 C1145 ) C385_=_C1285( C385 C1285 ) C385_=_C1357( C385 C1357 ) C385_=_C1503( C385 C1503 ) C385_=_C1585( C385 C1585 ) C385_=_C1916( C385 C1916 ) \nC385_=_C2016( C385 C2016 ) C385_=_C2351( C385 C2351 ) C385_=_C2568( C385 C2568 ) C385_=_C2569( C385 C2569 ) C385_=_C2570( C385 C2570 ) C385_=_C2571( C385 C2571 ) \nC385_=_C2572( C385 C2572 ) C385_=_C2573( C385 C2573 ) C385_=_C2574( C385 C2574 ) C385_=_C2575( C385 C2575 ) C385_=_C2576( C385 C2576 ) C385_=_C2577( C385 C2577 ) \nC385_=_C2578( C385 C2578 ) C385_=_C2579( C385 C2579 ) C385_=_C2580( C385 C2580 ) C510_=_C521( C510 C521 ) C510_=_C565( C510 C565 ) C510_=_C708( C510 C708 ) \nC510_=_C996( C510 C996 ) C510_=_C997( C510 C997 ) C510_=_C998( C510 C998 ) C510_=_C999( C510 C999 ) C510_=_C1000( C510 C1000 ) C510_=_C1001( C510 C1001 ) \nC510_=_C1002( C510 C1002 ) C510_=_C1004( C510 C1004 ) C510_=_C1005( C510 C1005 ) C510_=_C1006( C510 C1006 ) C510_=_C1007( C510 C1007 ) C510_=_C1008( C510 C1008 ) \nC510_=_C1009( C510 C1009 ) C510_=_C1010( C510 C1010 ) C510_=_C1011( C510 C1011 ) C510_=_C1012( C510 C1012 ) C510_=_C1013( C510 C1013 ) C510_=_C1014( C510 C1014 ) \nC510_=_C1015( C510 C1015 ) C521_=_C846( C521 C846 ) C521_=_C1145( C521 C1145 ) C521_=_C1285( C521 C1285 ) C521_=_C1357( C521 C1357 ) C521_=_C1503( C521 C1503 ) \nC521_=_C1585( C521 C1585 ) C521_=_C1916( C521 C1916 ) C521_=_C2016( C521 C2016 ) C521_=_C2351( C521 C2351 ) C521_=_C2568( C521 C2568 ) C521_=_C2569( C521 C2569 ) \nC521_=_C2570( C521 C2570 ) C521_=_C2571( C521 C2571 ) C521_=_C2572( C521 C2572 ) C521_=_C2573( C521 C2573 ) C521_=_C2574( C521 C2574 ) C521_=_C2575( C521 C2575 ) \nC521_=_C2576( C521 C2576 ) C521_=_C2577( C521 C2577 ) C521_=_C2578( C521 C2578 ) C521_=_C2579( C521 C2579 ) C521_=_C2580( C521 C2580 ) C562_=_C565( C562 C565 ) \nC562_=_C577( C562 C577 ) C562_=_C629( C562 C629 ) C562_=_C708( C562 C708 ) C562_=_C709( C562 C709 ) C562_=_C710( C562 C710 ) C562_=_C711( C562 C711 ) \nC562_=_C712( C562 C712 ) C562_=_C713( C562 C713 ) C562_=_C714( C562 C714 ) C562_=_C715( C562 C715 ) C562_=_C716( C562 C716 ) C562_=_C717( C562 C717 ) \nC562_=_C718( C562 C718 ) C562_=_C719( C562 C719 ) C562_=_C720( C562 C720 ) C562_=_C721( C562 C721 ) C562_=_C722( C562 C722 ) C562_=_C723( C562 C723 ) \nC562_=_C725( C562 C725 ) C562_=_C726( C562 C726 ) C562_=_C727( C562 C727 ) C562_=_C728( C562 C728 ) C562_=_C729( C562 C729 ) C562_=_C730( C562 C730 ) \nC562_=_C731( C562 C731 ) C562_=_C732( C562 C732 ) C562_=_C733( C562 C733 ) C562_=_C734( C562 C734 ) C565_=_C577( C565 C577 ) C565_=_C708( C565 C708 ) \nC565_=_C996( C565 C996 ) C565_=_C997( C565 C997 ) C565_=_C998( C565 C998 ) C565_=_C999( C565 C999 ) C565_=_C1000( C565 C1000 ) C565_=_C1001( C565 C1001 ) \nC565_=_C1002( C565 C1002 ) C565_=_C1004( C565 C1004 ) C565_=_C1005( C565 C1005 ) C565_=_C1006( C565 C1006 ) C565_=_C1007( C565 C1007 ) C565_=_C1008( C565 C1008 ) \nC565_=_C1009( C565 C1009 ) C565_=_C1010( C565 C1010 ) C565_=_C1011( C565 C1011 ) C565_=_C1012( C565 C1012 ) C565_=_C1013( C565 C1013 ) C565_=_C1014( C565 C1014 ) \nC565_=_C1015( C565 C1015 ) C577_=_C671( C577 C671 ) C577_=_C959( C577 C959 ) C577_=_C1007( C577 C1007 ) C577_=_C1225( C577 C1225 ) C577_=_C1249( C577 C1249 ) \nC577_=_C1556( C577 C1556 ) C577_=_C1924( C577 C1924 ) C577_=_C2163( C577 C2163 ) C577_=_C2198( C577 C2198 ) C577_=_C2299( C577 C2299 ) C577_=_C2426( C577 C2426 ) \nC577_=_C2503( C577 C2503 ) C577_=_C2562( C577 C2562 ) C577_=_C2699( C577 C2699 ) C577_=_C3081( C577 C3081 ) C577_=_C3147( C577 C3147 ) C577_=_C3340( C577 C3340 ) \nC577_=_C3502( C577 C3502 ) C577_=_C3512( C577 C3512 ) C577_=_C3513( C577 C3513 ) C577_=_C3514( C577 C3514 ) C577_=_C3515( C577 C3515 ) C577_=_C3516( C577 C3516 ) \nC577_=_C3517( C577 C3517 ) C577_=_C3518( C577 C3518 ) C577_=_C3519( C577 C3519 ) C577_=_C3520( C577 C3520 ) C629_=_C708( C629 C708 ) C629_=_C709( C629 C709 ) \nC629_=_C710( C629 C710 ) C629_=_C711( C629 C711 ) C629_=_C712( C629 C712 ) C629_=_C713( C629 C713 ) C629_=_C714( C629 C714 ) C629_=_C715( C629 C715 ) \nC629_=_C716( C629 C716 ) C629_=_C717( C629 C717 ) C629_=_C718( C629 C718 ) C629_=_C719( C629 C719 ) C629_=_C720( C629 C720 ) C629_=_C721( C629 C721 ) \nC629_=_C722( C629 C722 ) C629_=_C723( C629 C723 ) C629_=_C725( C629 C725 ) C629_=_C726( C629 C726 ) C629_=_C727( C629 C727 ) C629_=_C728( C629 C728 ) \nC629_=_C729( C629 C729 ) C629_=_C730( C629 C730 ) C629_=_C731( C629 C731 ) C629_=_C732( C629 C732 ) C629_=_C733(</w:t>
      </w:r>
    </w:p>
    <w:p>
      <w:pPr>
        <w:pStyle w:val="PreformattedText"/>
        <w:bidi w:val="0"/>
        <w:spacing w:before="0" w:after="0"/>
        <w:jc w:val="left"/>
        <w:rPr/>
      </w:pPr>
      <w:r>
        <w:rPr/>
        <w:t xml:space="preserve"> </w:t>
      </w:r>
      <w:r>
        <w:rPr/>
        <w:t>C629 C733 ) C629_=_C734( C629 C734 ) \nC671_=_C959( C671 C959 ) C671_=_C1007( C671 C1007 ) C671_=_C1225( C671 C1225 ) C671_=_C1249( C671 C1249 ) C671_=_C1556( C671 C1556 ) C671_=_C1924( C671 C1924 ) \nC671_=_C2163( C671 C2163 ) C671_=_C2198( C671 C2198 ) C671_=_C2299( C671 C2299 ) C671_=_C2426( C671 C2426 ) C671_=_C2503( C671 C2503 ) C671_=_C2562( C671 C2562 ) \nC671_=_C2699( C671 C2699 ) C671_=_C3081( C671 C3081 ) C671_=_C3147( C671 C3147 ) C671_=_C3340( C671 C3340 ) C671_=_C3502( C671 C3502 ) C671_=_C3512( C671 C3512 ) \nC671_=_C3513( C671 C3513 ) C671_=_C3514( C671 C3514 ) C671_=_C3515( C671 C3515 ) C671_=_C3516( C671 C3516 ) C671_=_C3517( C671 C3517 ) C671_=_C3518( C671 C3518 ) \nC671_=_C3519( C671 C3519 ) C671_=_C3520( C671 C3520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723( C708 C723 ) C708_=_C725( C708 C725 ) \nC708_=_C726( C708 C726 ) C708_=_C727( C708 C727 ) C708_=_C728( C708 C728 ) C708_=_C729( C708 C729 ) C708_=_C730( C708 C730 ) C708_=_C731( C708 C731 ) \nC708_=_C732( C708 C732 ) C708_=_C733( C708 C733 ) C708_=_C734( C708 C734 ) C708_=_C996( C708 C996 ) C708_=_C997( C708 C997 ) C708_=_C998( C708 C998 ) \nC708_=_C999( C708 C999 ) C708_=_C1000( C708 C1000 ) C708_=_C1001( C708 C1001 ) C708_=_C1002( C708 C1002 ) C708_=_C1004( C708 C1004 ) C708_=_C1005( C708 C1005 ) \nC708_=_C1006( C708 C1006 ) C708_=_C1007( C708 C1007 ) C708_=_C1008( C708 C1008 ) C708_=_C1009( C708 C1009 ) C708_=_C1010( C708 C1010 ) C708_=_C1011( C708 C1011 ) \nC708_=_C1012( C708 C1012 ) C708_=_C1013( C708 C1013 ) C708_=_C1014( C708 C1014 ) C708_=_C1015( C708 C1015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5( C709 C725 ) C709_=_C726( C709 C726 ) C709_=_C727( C709 C727 ) C709_=_C728( C709 C728 ) C709_=_C729( C709 C729 ) C709_=_C730( C709 C730 ) \nC709_=_C731( C709 C731 ) C709_=_C732( C709 C732 ) C709_=_C733( C709 C733 ) C709_=_C734( C709 C734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5( C710 C725 ) \nC710_=_C726( C710 C726 ) C710_=_C727( C710 C727 ) C710_=_C728( C710 C728 ) C710_=_C729( C710 C729 ) C710_=_C730( C710 C730 ) C710_=_C731( C710 C731 ) \nC710_=_C732( C710 C732 ) C710_=_C733( C710 C733 ) C710_=_C734( C710 C734 ) C711_=_C712( C711 C712 ) C711_=_C713( C711 C713 ) C711_=_C714( C711 C714 ) \nC711_=_C715( C711 C715 ) C711_=_C716( C711 C716 ) C711_=_C717( C711 C717 ) C711_=_C718( C711 C718 ) C711_=_C719( C711 C719 ) C711_=_C720( C711 C720 ) \nC711_=_C721( C711 C721 ) C711_=_C722( C711 C722 ) C711_=_C723( C711 C723 ) C711_=_C725( C711 C725 ) C711_=_C726( C711 C726 ) C711_=_C727( C711 C727 ) \nC711_=_C728( C711 C728 ) C711_=_C729( C711 C729 ) C711_=_C730( C711 C730 ) C711_=_C731( C711 C731 ) C711_=_C732( C711 C732 ) C711_=_C733( C711 C733 ) \nC711_=_C734( C711 C734 ) C711_=_C997( C711 C997 ) C711_=_C1225( C711 C1225 ) C712_=_C713( C712 C713 ) C712_=_C714( C712 C714 ) C712_=_C715( C712 C715 ) \nC712_=_C716( C712 C716 ) C712_=_C717( C712 C717 ) C712_=_C718( C712 C718 ) C712_=_C719( C712 C719 ) C712_=_C720( C712 C720 ) C712_=_C721( C712 C721 ) \nC712_=_C722( C712 C722 ) C712_=_C723( C712 C723 ) C712_=_C725( C712 C725 ) C712_=_C726( C712 C726 ) C712_=_C727( C712 C727 ) C712_=_C728( C712 C728 ) \nC712_=_C729( C712 C729 ) C712_=_C730( C712 C730 ) C712_=_C731( C712 C731 ) C712_=_C732( C712 C732 ) C712_=_C733( C712 C733 ) C712_=_C734( C712 C734 ) \nC712_=_C999( C712 C999 ) C712_=_C1556( C712 C1556 ) C713_=_C714( C713 C714 ) C713_=_C715( C713 C715 ) C713_=_C716( C713 C716 ) C713_=_C717( C713 C717 ) \nC713_=_C718( C713 C718 ) C713_=_C719( C713 C719 ) C713_=_C720( C713 C720 ) C713_=_C721( C713 C721 ) C713_=_C722( C713 C722 ) C713_=_C723( C713 C723 ) \nC713_=_C725( C713 C725 ) C713_=_C726( C713 C726 ) C713_=_C727( C713 C727 ) C713_=_C728( C713 C728 ) C713_=_C729( C713 C729 ) C713_=_C730( C713 C730 ) \nC713_=_C731( C713 C731 ) C713_=_C732( C713 C732 ) C713_=_C733( C713 C733 ) C713_=_C734( C713 C734 ) C714_=_C715( C714 C715 ) C714_=_C716( C714 C716 ) \nC714_=_C717( C714 C717 ) C714_=_C718( C714 C718 ) C714_=_C719( C714 C719 ) C714_=_C720( C714 C720 ) C714_=_C721( C714 C721 ) C714_=_C722( C714 C722 ) \nC714_=_C723( C714 C723 ) C714_=_C725( C714 C725 ) C714_=_C726( C714 C726 ) C714_=_C727( C714 C727 ) C714_=_C728( C714 C728 ) C714_=_C729( C714 C729 ) \nC714_=_C730( C714 C730 ) C714_=_C731( C714 C731 ) C714_=_C732( C714 C732 ) C714_=_C733( C714 C733 ) C714_=_C734( C714 C734 ) C714_=_C1002( C714 C1002 ) \nC714_=_C2198( C714 C2198 ) C715_=_C716( C715 C716 ) C715_=_C717( C715 C717 ) C715_=_C718( C715 C718 ) C715_=_C719( C715 C719 ) C715_=_C720( C715 C720 ) \nC715_=_C721( C715 C721 ) C715_=_C722( C715 C722 ) C715_=_C723( C715 C723 ) C715_=_C725( C715 C725 ) C715_=_C726( C715 C726 ) C715_=_C727( C715 C727 ) \nC715_=_C728( C715 C728 ) C715_=_C729( C715 C729 ) C715_=_C730( C715 C730 ) C715_=_C731( C715 C731 ) C715_=_C732( C715 C732 ) C715_=_C733( C715 C733 ) \nC715_=_C734( C715 C734 ) C716_=_C717( C716 C717 ) C716_=_C718( C716 C718 ) C716_=_C719( C716 C719 ) C716_=_C720( C716 C720 ) C716_=_C721( C716 C721 ) \nC716_=_C722( C716 C722 ) C716_=_C723( C716 C723 ) C716_=_C725( C716 C725 ) C716_=_C726( C716 C726 ) C716_=_C727( C716 C727 ) C716_=_C728( C716 C728 ) \nC716_=_C729( C716 C729 ) C716_=_C730( C716 C730 ) C716_=_C731( C716 C731 ) C716_=_C732( C716 C732 ) C716_=_C733( C716 C733 ) C716_=_C734( C716 C734 ) \nC717_=_C718( C717 C718 ) C717_=_C719( C717 C719 ) C717_=_C720( C717 C720 ) C717_=_C721( C717 C721 ) C717_=_C722( C717 C722 ) C717_=_C723( C717 C723 ) \nC717_=_C725( C717 C725 ) C717_=_C726( C717 C726 ) C717_=_C727( C717 C727 ) C717_=_C728( C717 C728 ) C717_=_C729( C717 C729 ) C717_=_C730( C717 C730 ) \nC717_=_C731( C717 C731 ) C717_=_C732( C717 C732 ) C717_=_C733( C717 C733 ) C717_=_C734( C717 C734 ) C717_=_C1004( C717 C1004 ) C717_=_C2569( C717 C2569 ) \nC717_=_C3081( C717 C3081 ) C718_=_C719( C718 C719 ) C718_=_C720( C718 C720 ) C718_=_C721( C718 C721 ) C718_=_C722( C718 C722 ) C718_=_C723( C718 C723 ) \nC718_=_C725( C718 C725 ) C718_=_C726( C718 C726 ) C718_=_C727( C718 C727 ) C718_=_C728( C718 C728 ) C718_=_C729( C718 C729 ) C718_=_C730( C718 C730 ) \nC718_=_C731( C718 C731 ) C718_=_C732( C718 C732 ) C718_=_C733( C718 C733 ) C718_=_C734( C718 C734 ) C719_=_C720( C719 C720 ) C719_=_C721( C719 C721 ) \nC719_=_C722( C719 C722 ) C719_=_C723( C719 C723 ) C719_=_C725( C719 C725 ) C719_=_C726( C719 C726 ) C719_=_C727( C719 C727 ) C719_=_C728( C719 C728 ) \nC719_=_C729( C719 C729 ) C719_=_C730( C719 C730 ) C719_=_C731( C719 C731 ) C719_=_C732( C719 C732 ) C719_=_C733( C719 C733 ) C719_=_C734( C719 C734 ) \nC719_=_C1005( C719 C1005 ) C719_=_C3147( C719 C3147 ) C720_=_C721( C720 C721 ) C720_=_C722( C720 C722 ) C720_=_C723( C720 C723 ) C720_=_C725( C720 C725 ) \nC720_=_C726( C720 C726 ) C720_=_C727( C720 C727 ) C720_=_C728( C720 C728 ) C720_=_C729( C720 C729 ) C720_=_C730( C720 C730 ) C720_=_C731( C720 C731 ) \nC720_=_C732( C720 C732 ) C720_=_C733( C720 C733 ) C720_=_C734( C720 C734 ) C721_=_C722( C721 C722 ) C721_=_C723( C721 C723 ) C721_=_C725( C721 C725 ) \nC721_=_C726( C721 C726 ) C721_=_C727( C721 C727 ) C721_=_C728( C721 C728 ) C721_=_C729( C721 C729 ) C721_=_C730( C721 C730 ) C721_=_C731( C721 C731 ) \nC721_=_C732( C721 C732 ) C721_=_C733( C721 C733 ) C721_=_C734( C721 C734 ) C722_=_C723( C722 C723 ) C722_=_C725( C722 C725 ) C722_=_C726( C722 C726 ) \nC722_=_C727( C722 C727 ) C722_=_C728( C722 C728 ) C722_=_C729( C722 C729 ) C722_=_C730( C722 C730 ) C722_=_C731( C722 C731 ) C722_=_C732( C722 C732 ) \nC722_=_C733( C722 C733 ) C722_=_C734( C722 C734 ) C723_=_C725( C723 C725 ) C723_=_C726( C723 C726 ) C723_=_C727( C723 C727 ) C723_=_C728( C723 C728 ) \nC723_=_C729( C723 C729 ) C723_=_C730( C723 C730 ) C723_=_C731( C723 C731 ) C723_=_C732( C723 C732 ) C723_=_C733( C723 C733 ) C723_=_C734( C723 C734 ) \nC723_=_C3502( C723 C3502 ) C725_=_C726( C725 C726 ) C725_=_C727( C725 C727 ) C725_=_C728( C725 C728 ) C725_=_C729( C725 C729 ) C725_=_C730( C725 C730 ) \nC725_=_C731( C725 C731 ) C725_=_C732( C725 C732 ) C725_=_C733( C725 C733 ) C725_=_C734( C725 C734 ) C726_=_C727( C726 C727 ) C726_=_C728( C726 C728 ) \nC726_=_C729( C726 C729 ) C726_=_C730( C726 C730 ) C726_=_C731( C726 C731 ) C726_=_C732( C726 C732 ) C726_=_C733( C726 C733 ) C726_=_C734( C726 C734 ) \nC727_=_C728( C727 C728 ) C727_=_C729( C727 C729 ) C727_=_C730( C727 C730 ) C727_=_C731( C727 C731 ) C727_=_C732( C727 C732 ) C727_=_C733( C727 C733 ) \nC727_=_C734( C727 C734 ) C727_=_C1011( C727 C1011 ) C727_=_C3515( C727 C3515 ) C728_=_C729( C728 C729 ) C728_=_C730( C728 C730 ) C728_=_C731( C728 C731 ) \nC728_=_C732( C728 C732 ) C728_=_C733( C728 C733 ) C728_=_C734( C728 C734 ) C728_=_C1013( C728 C1013 ) C728_=_C2577( C728 C2577 ) C729_=_C730( C729 C730 ) \nC729_=_C731( C729 C731 ) C729_=_C732( C729 C732 ) C729_=_C733( C729 C733 ) C729_=_C734( C729 C734 ) C730_=_C731( C730 C731 ) C730_=_C732( C730 C732 ) \nC730_=_C733( C730 C733 ) C730_=_C734( C730 C734 ) C731_=_C732( C731 C732 ) C731_=_C733( C731 C733 ) C731_=_C734( C731 C734 ) C732_=_C733( C732 C733 ) \nC732_=_C734( C732 C734 )</w:t>
      </w:r>
    </w:p>
    <w:p>
      <w:pPr>
        <w:pStyle w:val="PreformattedText"/>
        <w:bidi w:val="0"/>
        <w:spacing w:before="0" w:after="0"/>
        <w:jc w:val="left"/>
        <w:rPr/>
      </w:pPr>
      <w:r>
        <w:rPr/>
        <w:t xml:space="preserve"> </w:t>
      </w:r>
      <w:r>
        <w:rPr/>
        <w:t>C733_=_C734( C733 C734 ) C733_=_C1015( C733 C1015 ) C733_=_C3520( C733 C3520 ) C846_=_C1145( C846 C1145 ) C846_=_C1285( C846 C1285 ) \nC846_=_C1357( C846 C1357 ) C846_=_C1503( C846 C1503 ) C846_=_C1585( C846 C1585 ) C846_=_C1916( C846 C1916 ) C846_=_C2016( C846 C2016 ) C846_=_C2351( C846 C2351 ) \nC846_=_C2568( C846 C2568 ) C846_=_C2569( C846 C2569 ) C846_=_C2570( C846 C2570 ) C846_=_C2571( C846 C2571 ) C846_=_C2572( C846 C2572 ) C846_=_C2573( C846 C2573 ) \nC846_=_C2574( C846 C2574 ) C846_=_C2575( C846 C2575 ) C846_=_C2576( C846 C2576 ) C846_=_C2577( C846 C2577 ) C846_=_C2578( C846 C2578 ) C846_=_C2579( C846 C2579 ) \nC846_=_C2580( C846 C2580 ) C959_=_C1007( C959 C1007 ) C959_=_C1225( C959 C1225 ) C959_=_C1249( C959 C1249 ) C959_=_C1556( C959 C1556 ) C959_=_C1924( C959 C1924 ) \nC959_=_C2163( C959 C2163 ) C959_=_C2198( C959 C2198 ) C959_=_C2299( C959 C2299 ) C959_=_C2426( C959 C2426 ) C959_=_C2503( C959 C2503 ) C959_=_C2562( C959 C2562 ) \nC959_=_C2699( C959 C2699 ) C959_=_C3081( C959 C3081 ) C959_=_C3147( C959 C3147 ) C959_=_C3340( C959 C3340 ) C959_=_C3502( C959 C3502 ) C959_=_C3512( C959 C3512 ) \nC959_=_C3513( C959 C3513 ) C959_=_C3514( C959 C3514 ) C959_=_C3515( C959 C3515 ) C959_=_C3516( C959 C3516 ) C959_=_C3517( C959 C3517 ) C959_=_C3518( C959 C3518 ) \nC959_=_C3519( C959 C3519 ) C959_=_C3520( C959 C3520 ) C996_=_C997( C996 C997 ) C996_=_C998( C996 C998 ) C996_=_C999( C996 C999 ) C996_=_C1000( C996 C1000 ) \nC996_=_C1001( C996 C1001 ) C996_=_C1002( C996 C1002 ) C996_=_C1004( C996 C1004 ) C996_=_C1005( C996 C1005 ) C996_=_C1006( C996 C1006 ) C996_=_C1007( C996 C1007 ) \nC996_=_C1008( C996 C1008 ) C996_=_C1009( C996 C1009 ) C996_=_C1010( C996 C1010 ) C996_=_C1011( C996 C1011 ) C996_=_C1012( C996 C1012 ) C996_=_C1013( C996 C1013 ) \nC996_=_C1014( C996 C1014 ) C996_=_C1015( C996 C1015 ) C996_=_C1145( C996 C1145 ) C997_=_C998( C997 C998 ) C997_=_C999( C997 C999 ) C997_=_C1000( C997 C1000 ) \nC997_=_C1001( C997 C1001 ) C997_=_C1002( C997 C1002 ) C997_=_C1004( C997 C1004 ) C997_=_C1005( C997 C1005 ) C997_=_C1006( C997 C1006 ) C997_=_C1007( C997 C1007 ) \nC997_=_C1008( C997 C1008 ) C997_=_C1009( C997 C1009 ) C997_=_C1010( C997 C1010 ) C997_=_C1011( C997 C1011 ) C997_=_C1012( C997 C1012 ) C997_=_C1013( C997 C1013 ) \nC997_=_C1014( C997 C1014 ) C997_=_C1015( C997 C1015 ) C997_=_C1225( C997 C1225 ) C998_=_C999( C998 C999 ) C998_=_C1000( C998 C1000 ) C998_=_C1001( C998 C1001 ) \nC998_=_C1002( C998 C1002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503( C998 C1503 ) C999_=_C1000( C999 C1000 ) C999_=_C1001( C999 C1001 ) C999_=_C1002( C999 C1002 ) C999_=_C1004( C999 C1004 ) \nC999_=_C1005( C999 C1005 ) C999_=_C1006( C999 C1006 ) C999_=_C1007( C999 C1007 ) C999_=_C1008( C999 C1008 ) C999_=_C1009( C999 C1009 ) C999_=_C1010( C999 C1010 ) \nC999_=_C1011( C999 C1011 ) C999_=_C1012( C999 C1012 ) C999_=_C1013( C999 C1013 ) C999_=_C1014( C999 C1014 ) C999_=_C1015( C999 C1015 ) C999_=_C1556( C999 C1556 ) \nC1000_=_C1001( C1000 C1001 ) C1000_=_C1002( C1000 C1002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916( C1000 C1916 ) C1000_=_C1924( C1000 C1924 ) C1001_=_C1002( C1001 C1002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2016( C1001 C2016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2198( C1002 C2198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2569( C1004 C2569 ) C1004_=_C3081( C1004 C3081 ) C1005_=_C1006( C1005 C1006 ) C1005_=_C1007( C1005 C1007 ) C1005_=_C1008( C1005 C1008 ) C1005_=_C1009( C1005 C1009 ) \nC1005_=_C1010( C1005 C1010 ) C1005_=_C1011( C1005 C1011 ) C1005_=_C1012( C1005 C1012 ) C1005_=_C1013( C1005 C1013 ) C1005_=_C1014( C1005 C1014 ) C1005_=_C1015( C1005 C1015 ) \nC1005_=_C3147( C1005 C3147 ) C1006_=_C1007( C1006 C1007 ) C1006_=_C1008( C1006 C1008 ) C1006_=_C1009( C1006 C1009 ) C1006_=_C1010( C1006 C1010 ) C1006_=_C1011( C1006 C1011 ) \nC1006_=_C1012( C1006 C1012 ) C1006_=_C1013( C1006 C1013 ) C1006_=_C1014( C1006 C1014 ) C1006_=_C1015( C1006 C1015 ) C1006_=_C2570( C1006 C2570 ) C1007_=_C1008( C1007 C1008 ) \nC1007_=_C1009( C1007 C1009 ) C1007_=_C1010( C1007 C1010 ) C1007_=_C1011( C1007 C1011 ) C1007_=_C1012( C1007 C1012 ) C1007_=_C1013( C1007 C1013 ) C1007_=_C1014( C1007 C1014 ) \nC1007_=_C1015( C1007 C1015 ) C1007_=_C1225( C1007 C1225 ) C1007_=_C1249( C1007 C1249 ) C1007_=_C1556( C1007 C1556 ) C1007_=_C1924( C1007 C1924 ) C1007_=_C2163( C1007 C2163 ) \nC1007_=_C2198( C1007 C2198 ) C1007_=_C2299( C1007 C2299 ) C1007_=_C2426( C1007 C2426 ) C1007_=_C2503( C1007 C2503 ) C1007_=_C2562( C1007 C2562 ) C1007_=_C2699( C1007 C2699 ) \nC1007_=_C3081( C1007 C3081 ) C1007_=_C3147( C1007 C3147 ) C1007_=_C3340( C1007 C3340 ) C1007_=_C3502( C1007 C3502 ) C1007_=_C3512( C1007 C3512 ) C1007_=_C3513( C1007 C3513 ) \nC1007_=_C3514( C1007 C3514 ) C1007_=_C3515( C1007 C3515 ) C1007_=_C3516( C1007 C3516 ) C1007_=_C3517( C1007 C3517 ) C1007_=_C3518( C1007 C3518 ) C1007_=_C3519( C1007 C3519 ) \nC1007_=_C3520( C1007 C3520 ) C1008_=_C1009( C1008 C1009 ) C1008_=_C1010( C1008 C1010 ) C1008_=_C1011( C1008 C1011 ) C1008_=_C1012( C1008 C1012 ) C1008_=_C1013( C1008 C1013 ) \nC1008_=_C1014( C1008 C1014 ) C1008_=_C1015( C1008 C1015 ) C1009_=_C1010( C1009 C1010 ) C1009_=_C1011( C1009 C1011 ) C1009_=_C1012( C1009 C1012 ) C1009_=_C1013( C1009 C1013 ) \nC1009_=_C1014( C1009 C1014 ) C1009_=_C1015( C1009 C1015 ) C1009_=_C2575( C1009 C2575 ) C1010_=_C1011( C1010 C1011 ) C1010_=_C1012( C1010 C1012 ) C1010_=_C1013( C1010 C1013 ) \nC1010_=_C1014( C1010 C1014 ) C1010_=_C1015( C1010 C1015 ) C1010_=_C2576( C1010 C2576 ) C1011_=_C1012( C1011 C1012 ) C1011_=_C1013( C1011 C1013 ) C1011_=_C1014( C1011 C1014 ) \nC1011_=_C1015( C1011 C1015 ) C1011_=_C3515( C1011 C3515 ) C1012_=_C1013( C1012 C1013 ) C1012_=_C1014( C1012 C1014 ) C1012_=_C1015( C1012 C1015 ) C1013_=_C1014( C1013 C1014 ) \nC1013_=_C1015( C1013 C1015 ) C1013_=_C2577( C1013 C2577 ) C1014_=_C1015( C1014 C1015 ) C1015_=_C3520( C1015 C3520 ) C1145_=_C1285( C1145 C1285 ) C1145_=_C1357( C1145 C1357 ) \nC1145_=_C1503( C1145 C1503 ) C1145_=_C1585( C1145 C1585 ) C1145_=_C1916( C1145 C1916 ) C1145_=_C2016( C1145 C2016 ) C1145_=_C2351( C1145 C2351 ) C1145_=_C2568( C1145 C2568 ) \nC1145_=_C2569( C1145 C2569 ) C1145_=_C2570( C1145 C2570 ) C1145_=_C2571( C1145 C2571 ) C1145_=_C2572( C1145 C2572 ) C1145_=_C2573( C1145 C2573 ) C1145_=_C2574( C1145 C2574 ) \nC1145_=_C2575( C1145 C2575 ) C1145_=_C2576( C1145 C2576 ) C1145_=_C2577( C1145 C2577 ) C1145_=_C2578( C1145 C2578 ) C1145_=_C2579( C1145 C2579 ) C1145_=_C2580( C1145 C2580 ) \nC1225_=_C1249( C1225 C1249 ) C1225_=_C1556( C1225 C1556 ) C1225_=_C1924( C1225 C1924 ) C1225_=_C2163( C1225 C2163 ) C1225_=_C2198( C1225 C2198 ) C1225_=_C2299( C1225 C2299 ) \nC1225_=_C2426( C1225 C2426 ) C1225_=_C2503( C1225 C2503 ) C1225_=_C2562( C1225 C2562 ) C1225_=_C2699( C1225 C2699 ) C1225_=_C3081( C1225 C3081 ) C1225_=_C3147( C1225 C3147 ) \nC1225_=_C3340( C1225 C3340 ) C1225_=_C3502( C1225 C3502 ) C1225_=_C3512( C1225 C3512 ) C1225_=_C3513( C1225 C3513 ) C1225_=_C3514( C1225 C3514 ) C1225_=_C3515( C1225 C3515 ) \nC1225_=_C3516( C1225 C3516 ) C1225_=_C3517( C1225 C3517 ) C1225_=_C3518( C1225 C3518 ) C1225_=_C3519( C1225 C3519 ) C1225_=_C3520( C1225 C3520 ) C1249_=_C1556( C1249 C1556 ) \nC1249_=_C1924( C1249 C1924 ) C1249_=_C2163( C1249 C2163 ) C1249_=_C2198( C1249 C2198 ) C1249_=_C2299( C1249 C2299 ) C1249_=_C2426( C1249 C2426 ) C1249_=_C2503( C1249 C2503 ) \nC1249_=_C2562( C1249 C2562 ) C1249_=_C2699( C1249 C2699 ) C1249_=_C3081( C1249 C3081 ) C1249_=_C3147( C1249 C3147 ) C1249_=_C3340( C1249 C3340 ) C1249_=_C3502( C1249 C3502 ) \nC1249_=_C3512( C1249 C3512 ) C1249_=_C3513( C1249 C3513 ) C1249_=_C3514( C1249 C3514 ) C1249_=_C3515( C1249 C3515 ) C1249_=_C3516( C1249 C3516 ) C1249_=_C3517( C1249 C3517 ) \nC1249_=_C3518( C1249 C3518 ) C1249_=_C3519( C1249 C3519 ) C1249_=_C3520( C1249 C3520 ) C1285_=_C1357( C1285 C1357 ) C1285_=_C1503( C1285 C1503 ) C1285_=_C1585( C1285 C1585 ) \nC1285_=_C1916( C1285 C1916 ) C1285_=_C2016( C1285 C2016 ) C1285_=_C2351( C1285 C2351 ) C1285_=_C2568( C1285 C2568 ) C1285_=_C2569( C1285 C2569 ) C1285_=_C2570( C1285 C2570 ) \nC1285_=_C2571( C1285 C2571 ) C1285_=_C2572( C1285 C2572 ) C1285_=_C2573( C1285 C2573 ) C1285_=_C2574( C1285 C2574 ) C1285_=_C2575( C1285 C2575 ) C1285_=_C2576( C1285 C2576 ) \nC1285_=_C2577( C1285 C2577 ) C1285_=_C2578( C1285 C2578 ) C1285_=_C2579( C1285 C2579 ) C1285_=_C2580( C1285 C2580 ) C1357_=_C1503( C1357 C1503 ) C1357_=_C1585(</w:t>
      </w:r>
    </w:p>
    <w:p>
      <w:pPr>
        <w:pStyle w:val="PreformattedText"/>
        <w:bidi w:val="0"/>
        <w:spacing w:before="0" w:after="0"/>
        <w:jc w:val="left"/>
        <w:rPr/>
      </w:pPr>
      <w:r>
        <w:rPr/>
        <w:t xml:space="preserve"> </w:t>
      </w:r>
      <w:r>
        <w:rPr/>
        <w:t>C1357 C1585 ) \nC1357_=_C1916( C1357 C1916 ) C1357_=_C2016( C1357 C2016 ) C1357_=_C2351( C1357 C2351 ) C1357_=_C2568( C1357 C2568 ) C1357_=_C2569( C1357 C2569 ) C1357_=_C2570( C1357 C2570 ) \nC1357_=_C2571( C1357 C2571 ) C1357_=_C2572( C1357 C2572 ) C1357_=_C2573( C1357 C2573 ) C1357_=_C2574( C1357 C2574 ) C1357_=_C2575( C1357 C2575 ) C1357_=_C2576( C1357 C2576 ) \nC1357_=_C2577( C1357 C2577 ) C1357_=_C2578( C1357 C2578 ) C1357_=_C2579( C1357 C2579 ) C1357_=_C2580( C1357 C2580 ) C1503_=_C1585( C1503 C1585 ) C1503_=_C1916( C1503 C1916 ) \nC1503_=_C2016( C1503 C2016 ) C1503_=_C2351( C1503 C2351 ) C1503_=_C2568( C1503 C2568 ) C1503_=_C2569( C1503 C2569 ) C1503_=_C2570( C1503 C2570 ) C1503_=_C2571( C1503 C2571 ) \nC1503_=_C2572( C1503 C2572 ) C1503_=_C2573( C1503 C2573 ) C1503_=_C2574( C1503 C2574 ) C1503_=_C2575( C1503 C2575 ) C1503_=_C2576( C1503 C2576 ) C1503_=_C2577( C1503 C2577 ) \nC1503_=_C2578( C1503 C2578 ) C1503_=_C2579( C1503 C2579 ) C1503_=_C2580( C1503 C2580 ) C1556_=_C1924( C1556 C1924 ) C1556_=_C2163( C1556 C2163 ) C1556_=_C2198( C1556 C2198 ) \nC1556_=_C2299( C1556 C2299 ) C1556_=_C2426( C1556 C2426 ) C1556_=_C2503( C1556 C2503 ) C1556_=_C2562( C1556 C2562 ) C1556_=_C2699( C1556 C2699 ) C1556_=_C3081( C1556 C3081 ) \nC1556_=_C3147( C1556 C3147 ) C1556_=_C3340( C1556 C3340 ) C1556_=_C3502( C1556 C3502 ) C1556_=_C3512( C1556 C3512 ) C1556_=_C3513( C1556 C3513 ) C1556_=_C3514( C1556 C3514 ) \nC1556_=_C3515( C1556 C3515 ) C1556_=_C3516( C1556 C3516 ) C1556_=_C3517( C1556 C3517 ) C1556_=_C3518( C1556 C3518 ) C1556_=_C3519( C1556 C3519 ) C1556_=_C3520( C1556 C3520 ) \nC1585_=_C1916( C1585 C1916 ) C1585_=_C2016( C1585 C2016 ) C1585_=_C2351( C1585 C2351 ) C1585_=_C2568( C1585 C2568 ) C1585_=_C2569( C1585 C2569 ) C1585_=_C2570( C1585 C2570 ) \nC1585_=_C2571( C1585 C2571 ) C1585_=_C2572( C1585 C2572 ) C1585_=_C2573( C1585 C2573 ) C1585_=_C2574( C1585 C2574 ) C1585_=_C2575( C1585 C2575 ) C1585_=_C2576( C1585 C2576 ) \nC1585_=_C2577( C1585 C2577 ) C1585_=_C2578( C1585 C2578 ) C1585_=_C2579( C1585 C2579 ) C1585_=_C2580( C1585 C2580 ) C1916_=_C1924( C1916 C1924 ) C1916_=_C2016( C1916 C2016 ) \nC1916_=_C2351( C1916 C2351 ) C1916_=_C2568( C1916 C2568 ) C1916_=_C2569( C1916 C2569 ) C1916_=_C2570( C1916 C2570 ) C1916_=_C2571( C1916 C2571 ) C1916_=_C2572( C1916 C2572 ) \nC1916_=_C2573( C1916 C2573 ) C1916_=_C2574( C1916 C2574 ) C1916_=_C2575( C1916 C2575 ) C1916_=_C2576( C1916 C2576 ) C1916_=_C2577( C1916 C2577 ) C1916_=_C2578( C1916 C2578 ) \nC1916_=_C2579( C1916 C2579 ) C1916_=_C2580( C1916 C2580 ) C1924_=_C2163( C1924 C2163 ) C1924_=_C2198( C1924 C2198 ) C1924_=_C2299( C1924 C2299 ) C1924_=_C2426( C1924 C2426 ) \nC1924_=_C2503( C1924 C2503 ) C1924_=_C2562( C1924 C2562 ) C1924_=_C2699( C1924 C2699 ) C1924_=_C3081( C1924 C3081 ) C1924_=_C3147( C1924 C3147 ) C1924_=_C3340( C1924 C3340 ) \nC1924_=_C3502( C1924 C3502 ) C1924_=_C3512( C1924 C3512 ) C1924_=_C3513( C1924 C3513 ) C1924_=_C3514( C1924 C3514 ) C1924_=_C3515( C1924 C3515 ) C1924_=_C3516( C1924 C3516 ) \nC1924_=_C3517( C1924 C3517 ) C1924_=_C3518( C1924 C3518 ) C1924_=_C3519( C1924 C3519 ) C1924_=_C3520( C1924 C3520 ) C2016_=_C2351( C2016 C2351 ) C2016_=_C2568( C2016 C2568 ) \nC2016_=_C2569( C2016 C2569 ) C2016_=_C2570( C2016 C2570 ) C2016_=_C2571( C2016 C2571 ) C2016_=_C2572( C2016 C2572 ) C2016_=_C2573( C2016 C2573 ) C2016_=_C2574( C2016 C2574 ) \nC2016_=_C2575( C2016 C2575 ) C2016_=_C2576( C2016 C2576 ) C2016_=_C2577( C2016 C2577 ) C2016_=_C2578( C2016 C2578 ) C2016_=_C2579( C2016 C2579 ) C2016_=_C2580( C2016 C2580 ) \nC2163_=_C2198( C2163 C2198 ) C2163_=_C2299( C2163 C2299 ) C2163_=_C2426( C2163 C2426 ) C2163_=_C2503( C2163 C2503 ) C2163_=_C2562( C2163 C2562 ) C2163_=_C2699( C2163 C2699 ) \nC2163_=_C3081( C2163 C3081 ) C2163_=_C3147( C2163 C3147 ) C2163_=_C3340( C2163 C3340 ) C2163_=_C3502( C2163 C3502 ) C2163_=_C3512( C2163 C3512 ) C2163_=_C3513( C2163 C3513 ) \nC2163_=_C3514( C2163 C3514 ) C2163_=_C3515( C2163 C3515 ) C2163_=_C3516( C2163 C3516 ) C2163_=_C3517( C2163 C3517 ) C2163_=_C3518( C2163 C3518 ) C2163_=_C3519( C2163 C3519 ) \nC2163_=_C3520( C2163 C3520 ) C2198_=_C2299( C2198 C2299 ) C2198_=_C2426( C2198 C2426 ) C2198_=_C2503( C2198 C2503 ) C2198_=_C2562( C2198 C2562 ) C2198_=_C2699( C2198 C2699 ) \nC2198_=_C3081( C2198 C3081 ) C2198_=_C3147( C2198 C3147 ) C2198_=_C3340( C2198 C3340 ) C2198_=_C3502( C2198 C3502 ) C2198_=_C3512( C2198 C3512 ) C2198_=_C3513( C2198 C3513 ) \nC2198_=_C3514( C2198 C3514 ) C2198_=_C3515( C2198 C3515 ) C2198_=_C3516( C2198 C3516 ) C2198_=_C3517( C2198 C3517 ) C2198_=_C3518( C2198 C3518 ) C2198_=_C3519( C2198 C3519 ) \nC2198_=_C3520( C2198 C3520 ) C2299_=_C2426( C2299 C2426 ) C2299_=_C2503( C2299 C2503 ) C2299_=_C2562( C2299 C2562 ) C2299_=_C2699( C2299 C2699 ) C2299_=_C3081( C2299 C3081 ) \nC2299_=_C3147( C2299 C3147 ) C2299_=_C3340( C2299 C3340 ) C2299_=_C3502( C2299 C3502 ) C2299_=_C3512( C2299 C3512 ) C2299_=_C3513( C2299 C3513 ) C2299_=_C3514( C2299 C3514 ) \nC2299_=_C3515( C2299 C3515 ) C2299_=_C3516( C2299 C3516 ) C2299_=_C3517( C2299 C3517 ) C2299_=_C3518( C2299 C3518 ) C2299_=_C3519( C2299 C3519 ) C2299_=_C3520( C2299 C3520 ) \nC2351_=_C2568( C2351 C2568 ) C2351_=_C2569( C2351 C2569 ) C2351_=_C2570( C2351 C2570 ) C2351_=_C2571( C2351 C2571 ) C2351_=_C2572( C2351 C2572 ) C2351_=_C2573( C2351 C2573 ) \nC2351_=_C2574( C2351 C2574 ) C2351_=_C2575( C2351 C2575 ) C2351_=_C2576( C2351 C2576 ) C2351_=_C2577( C2351 C2577 ) C2351_=_C2578( C2351 C2578 ) C2351_=_C2579( C2351 C2579 ) \nC2351_=_C2580( C2351 C2580 ) C2426_=_C2503( C2426 C2503 ) C2426_=_C2562( C2426 C2562 ) C2426_=_C2699( C2426 C2699 ) C2426_=_C3081( C2426 C3081 ) C2426_=_C3147( C2426 C3147 ) \nC2426_=_C3340( C2426 C3340 ) C2426_=_C3502( C2426 C3502 ) C2426_=_C3512( C2426 C3512 ) C2426_=_C3513( C2426 C3513 ) C2426_=_C3514( C2426 C3514 ) C2426_=_C3515( C2426 C3515 ) \nC2426_=_C3516( C2426 C3516 ) C2426_=_C3517( C2426 C3517 ) C2426_=_C3518( C2426 C3518 ) C2426_=_C3519( C2426 C3519 ) C2426_=_C3520( C2426 C3520 ) C2503_=_C2562( C2503 C2562 ) \nC2503_=_C2699( C2503 C2699 ) C2503_=_C3081( C2503 C3081 ) C2503_=_C3147( C2503 C3147 ) C2503_=_C3340( C2503 C3340 ) C2503_=_C3502( C2503 C3502 ) C2503_=_C3512( C2503 C3512 ) \nC2503_=_C3513( C2503 C3513 ) C2503_=_C3514( C2503 C3514 ) C2503_=_C3515( C2503 C3515 ) C2503_=_C3516( C2503 C3516 ) C2503_=_C3517( C2503 C3517 ) C2503_=_C3518( C2503 C3518 ) \nC2503_=_C3519( C2503 C3519 ) C2503_=_C3520( C2503 C3520 ) C2562_=_C2699( C2562 C2699 ) C2562_=_C3081( C2562 C3081 ) C2562_=_C3147( C2562 C3147 ) C2562_=_C3340( C2562 C3340 ) \nC2562_=_C3502( C2562 C3502 ) C2562_=_C3512( C2562 C3512 ) C2562_=_C3513( C2562 C3513 ) C2562_=_C3514( C2562 C3514 ) C2562_=_C3515( C2562 C3515 ) C2562_=_C3516( C2562 C3516 ) \nC2562_=_C3517( C2562 C3517 ) C2562_=_C3518( C2562 C3518 ) C2562_=_C3519( C2562 C3519 ) C2562_=_C3520( C2562 C3520 ) C2568_=_C2569( C2568 C2569 ) C2568_=_C2570( C2568 C2570 ) \nC2568_=_C2571( C2568 C2571 ) C2568_=_C2572( C2568 C2572 ) C2568_=_C2573( C2568 C2573 ) C2568_=_C2574( C2568 C2574 ) C2568_=_C2575( C2568 C2575 ) C2568_=_C2576( C2568 C2576 ) \nC2568_=_C2577( C2568 C2577 ) C2568_=_C2578( C2568 C2578 ) C2568_=_C2579( C2568 C2579 ) C2568_=_C2580( C2568 C2580 ) C2568_=_C2699( C2568 C2699 ) C2569_=_C2570( C2569 C2570 ) \nC2569_=_C2571( C2569 C2571 ) C2569_=_C2572( C2569 C2572 ) C2569_=_C2573( C2569 C2573 ) C2569_=_C2574( C2569 C2574 ) C2569_=_C2575( C2569 C2575 ) C2569_=_C2576( C2569 C2576 ) \nC2569_=_C2577( C2569 C2577 ) C2569_=_C2578( C2569 C2578 ) C2569_=_C2579( C2569 C2579 ) C2569_=_C2580( C2569 C2580 ) C2569_=_C3081( C2569 C3081 ) C2570_=_C2571( C2570 C2571 ) \nC2570_=_C2572( C2570 C2572 ) C2570_=_C2573( C2570 C2573 ) C2570_=_C2574( C2570 C2574 ) C2570_=_C2575( C2570 C2575 ) C2570_=_C2576( C2570 C2576 ) C2570_=_C2577( C2570 C2577 ) \nC2570_=_C2578( C2570 C2578 ) C2570_=_C2579( C2570 C2579 ) C2570_=_C2580( C2570 C2580 ) C2571_=_C2572( C2571 C2572 ) C2571_=_C2573( C2571 C2573 ) C2571_=_C2574( C2571 C2574 ) \nC2571_=_C2575( C2571 C2575 ) C2571_=_C2576( C2571 C2576 ) C2571_=_C2577( C2571 C2577 ) C2571_=_C2578( C2571 C2578 ) C2571_=_C2579( C2571 C2579 ) C2571_=_C2580( C2571 C2580 ) \nC2572_=_C2573( C2572 C2573 ) C2572_=_C2574( C2572 C2574 ) C2572_=_C2575( C2572 C2575 ) C2572_=_C2576( C2572 C2576 ) C2572_=_C2577( C2572 C2577 ) C2572_=_C2578( C2572 C2578 ) \nC2572_=_C2579( C2572 C2579 ) C2572_=_C2580( C2572 C2580 ) C2573_=_C2574( C2573 C2574 ) C2573_=_C2575( C2573 C2575 ) C2573_=_C2576( C2573 C2576 ) C2573_=_C2577( C2573 C2577 ) \nC2573_=_C2578( C2573 C2578 ) C2573_=_C2579( C2573 C2579 ) C2573_=_C2580( C2573 C2580 ) C2574_=_C2575( C2574 C2575 ) C2574_=_C2576( C2574 C2576 ) C2574_=_C2577( C2574 C2577 ) \nC2574_=_C2578( C2574 C2578 ) C2574_=_C2579( C2574 C2579 ) C2574_=_C2580( C2574 C2580 ) C2575_=_C2576( C2575 C2576 ) C2575_=_C2577( C2575 C2577 ) C2575_=_C2578( C2575 C2578 ) \nC2575_=_C2579( C2575 C2579 ) C2575_=_C2580( C2575 C2580 ) C2576_=_C2577( C2576 C2577 ) C2576_=_C2578( C2576 C2578 ) C2576_=_C2579( C2576 C2579 ) C2576_=_C2580( C2576 C2580 ) \nC2577_=_C2578( C2577 C2578 ) C2577_=_C2579( C2577 C2579 ) C2577_=_C2580( C2577 C2580 ) C2578_=_C2579( C2578 C2579 ) C2578_=_C2580( C2578 C2580 ) C2579_=_C2580( C2579 C2580 ) \nC2699_=_C3081( C2699 C3081 ) C2699_=_C3147( C2699 C3147 ) C2699_=_C3340( C2699 C3340 ) C2699_=_C3502( C2699 C3502 ) C2699_=_C3512( C2699 C3512 ) C2699_=_C3513( C2699 C3513 ) \nC2699_=_C3514( C2699 C3514 ) C2699_=_C3515( C2699 C3515 ) C2699_=_C3516( C2699 C3516 ) C2699_=_C3517( C2699 C3517 ) C2699_=_C3518( C2699 C3518 ) C2699_=_C3519( C2699 C3519 ) \nC2699_=_C3520( C2699 C3520 ) C3081_=_C3147( C3081 C3147 ) C3081_=_C3340( C3081 C3340 ) C3081_=_C3502( C3081 C3502 ) C3081_=_C3512( C3081 C3512 ) C3081_=_C3513( C3081 C3513 ) \nC3081_=_C3514( C3081 C3514 ) C3081_=_C3515( C3081 C3515 ) C3081_=_C3516( C3081 C3516 ) C3081_=_C3517( C3081 C3517 ) C3081_=_C3518( C3081 C3518 ) C3081_=_C3519( C3081 C3519 ) \nC3081_=_C3520( C3081 C3520 )</w:t>
      </w:r>
    </w:p>
    <w:p>
      <w:pPr>
        <w:pStyle w:val="PreformattedText"/>
        <w:bidi w:val="0"/>
        <w:spacing w:before="0" w:after="0"/>
        <w:jc w:val="left"/>
        <w:rPr/>
      </w:pPr>
      <w:r>
        <w:rPr/>
        <w:t xml:space="preserve"> </w:t>
      </w:r>
      <w:r>
        <w:rPr/>
        <w:t>C3147_=_C3340( C3147 C3340 ) C3147_=_C3502( C3147 C3502 ) C3147_=_C3512( C3147 C3512 ) C3147_=_C3513( C3147 C3513 ) C3147_=_C3514( C3147 C3514 ) \nC3147_=_C3515( C3147 C3515 ) C3147_=_C3516( C3147 C3516 ) C3147_=_C3517( C3147 C3517 ) C3147_=_C3518( C3147 C3518 ) C3147_=_C3519( C3147 C3519 ) C3147_=_C3520( C3147 C3520 ) \nC3340_=_C3502( C3340 C3502 ) C3340_=_C3512( C3340 C3512 ) C3340_=_C3513( C3340 C3513 ) C3340_=_C3514( C3340 C3514 ) C3340_=_C3515( C3340 C3515 ) C3340_=_C3516( C3340 C3516 ) \nC3340_=_C3517( C3340 C3517 ) C3340_=_C3518( C3340 C3518 ) C3340_=_C3519( C3340 C3519 ) C3340_=_C3520( C3340 C3520 ) C3502_=_C3512( C3502 C3512 ) C3502_=_C3513( C3502 C3513 ) \nC3502_=_C3514( C3502 C3514 ) C3502_=_C3515( C3502 C3515 ) C3502_=_C3516( C3502 C3516 ) C3502_=_C3517( C3502 C3517 ) C3502_=_C3518( C3502 C3518 ) C3502_=_C3519( C3502 C3519 ) \nC3502_=_C3520( C3502 C3520 ) C3512_=_C3513( C3512 C3513 ) C3512_=_C3514( C3512 C3514 ) C3512_=_C3515( C3512 C3515 ) C3512_=_C3516( C3512 C3516 ) C3512_=_C3517( C3512 C3517 ) \nC3512_=_C3518( C3512 C3518 ) C3512_=_C3519( C3512 C3519 ) C3512_=_C3520( C3512 C3520 ) C3513_=_C3514( C3513 C3514 ) C3513_=_C3515( C3513 C3515 ) C3513_=_C3516( C3513 C3516 ) \nC3513_=_C3517( C3513 C3517 ) C3513_=_C3518( C3513 C3518 ) C3513_=_C3519( C3513 C3519 ) C3513_=_C3520( C3513 C3520 ) C3514_=_C3515( C3514 C3515 ) C3514_=_C3516( C3514 C3516 ) \nC3514_=_C3517( C3514 C3517 ) C3514_=_C3518( C3514 C3518 ) C3514_=_C3519( C3514 C3519 ) C3514_=_C3520( C3514 C3520 ) C3515_=_C3516( C3515 C3516 ) C3515_=_C3517( C3515 C3517 ) \nC3515_=_C3518( C3515 C3518 ) C3515_=_C3519( C3515 C3519 ) C3515_=_C3520( C3515 C3520 ) C3516_=_C3517( C3516 C3517 ) C3516_=_C3518( C3516 C3518 ) C3516_=_C3519( C3516 C3519 ) \nC3516_=_C3520( C3516 C3520 ) C3517_=_C3518( C3517 C3518 ) C3517_=_C3519( C3517 C3519 ) C3517_=_C3520( C3517 C3520 ) C3518_=_C3519( C3518 C3519 ) C3518_=_C3520( C3518 C3520 ) \nC3519_=_C3520( C3519 C3520 ) "];104-&gt;148[label="109: C108 C111 C157 C178 C209 \nC244 C279 C334 C343 C373 C381 \nC385 C510 C521 C562 C565 C577 \nC629 C671 C709 C710 C711 C712 \nC713 C714 C715 C716 C717 C718 \nC719 C720 C721 C722 C723 C725 \nC726 C727 C728 C729 C730 C731 \nC732 C733 C734 C846 C959 C996 \nC997 C998 C999 C1000 C1001 C1002 \nC1004 C1005 C1006 C1008 C1009 C1010 \nC1011 C1012 C1013 C1014 C1015 C1145 \nC1225 C1249 C1285 C1357 C1503 C1556 \nC1585 C1916 C1924 C2016 C2163 C2198 \nC2299 C2351 C2426 C2503 C2562 C2568 \nC2569 C2570 C2571 C2572 C2573 C2574 \nC2575 C2576 C2577 C2578 C2579 C2580 \nC2699 C3081 C3147 C3340 C3502 C3512 \nC3513 C3514 C3515 C3516 C3517 C3518 \nC3519 C3520 \n1477: C108_=_C111 ,C108_=_C209 ,C108_=_C244 ,C108_=_C334 ,C108_=_C343 ,\nC108_=_C381 ,C108_=_C510 ,C108_=_C565 ,C108_=_C996 ,C108_=_C997 ,C108_=_C998 ,\nC108_=_C999 ,C108_=_C1000 ,C108_=_C1001 ,C108_=_C1002 ,C108_=_C1004 ,C108_=_C1005 ,\nC108_=_C1006 ,C108_=_C1008 ,C108_=_C1009 ,C108_=_C1010 ,C108_=_C1011 ,C108_=_C1012 ,\nC108_=_C1013 ,C108_=_C1014 ,C108_=_C1015 ,C111_=_C157 ,C111_=_C178 ,C111_=_C279 ,\nC111_=_C373 ,C111_=_C385 ,C111_=_C521 ,C111_=_C846 ,C111_=_C1145 ,C111_=_C1285 ,\nC111_=_C1357 ,C111_=_C1503 ,C111_=_C1585 ,C111_=_C1916 ,C111_=_C2016 ,C111_=_C2351 ,\nC111_=_C2568 ,C111_=_C2569 ,C111_=_C2570 ,C111_=_C2571 ,C111_=_C2572 ,C111_=_C2573 ,\nC111_=_C2574 ,C111_=_C2575 ,C111_=_C2576 ,C111_=_C2577 ,C111_=_C2578 ,C111_=_C2579 ,\nC111_=_C2580 ,C157_=_C178 ,C157_=_C279 ,C157_=_C373 ,C157_=_C385 ,C157_=_C521 ,\nC157_=_C846 ,C157_=_C1145 ,C157_=_C1285 ,C157_=_C1357 ,C157_=_C1503 ,C157_=_C1585 ,\nC157_=_C1916 ,C157_=_C2016 ,C157_=_C2351 ,C157_=_C2568 ,C157_=_C2569 ,C157_=_C2570 ,\nC157_=_C2571 ,C157_=_C2572 ,C157_=_C2573 ,C157_=_C2574 ,C157_=_C2575 ,C157_=_C2576 ,\nC157_=_C2577 ,C157_=_C2578 ,C157_=_C2579 ,C157_=_C2580 ,C178_=_C279 ,C178_=_C373 ,\nC178_=_C385 ,C178_=_C521 ,C178_=_C846 ,C178_=_C1145 ,C178_=_C1285 ,C178_=_C1357 ,\nC178_=_C1503 ,C178_=_C1585 ,C178_=_C1916 ,C178_=_C2016 ,C178_=_C2351 ,C178_=_C2568 ,\nC178_=_C2569 ,C178_=_C2570 ,C178_=_C2571 ,C178_=_C2572 ,C178_=_C2573 ,C178_=_C2574 ,\nC178_=_C2575 ,C178_=_C2576 ,C178_=_C2577 ,C178_=_C2578 ,C178_=_C2579 ,C178_=_C2580 ,\nC209_=_C244 ,C209_=_C334 ,C209_=_C343 ,C209_=_C381 ,C209_=_C510 ,C209_=_C565 ,\nC209_=_C996 ,C209_=_C997 ,C209_=_C998 ,C209_=_C999 ,C209_=_C1000 ,C209_=_C1001 ,\nC209_=_C1002 ,C209_=_C1004 ,C209_=_C1005 ,C209_=_C1006 ,C209_=_C1008 ,C209_=_C1009 ,\nC209_=_C1010 ,C209_=_C1011 ,C209_=_C1012 ,C209_=_C1013 ,C209_=_C1014 ,C209_=_C1015 ,\nC244_=_C334 ,C244_=_C343 ,C244_=_C381 ,C244_=_C510 ,C244_=_C565 ,C244_=_C996 ,\nC244_=_C997 ,C244_=_C998 ,C244_=_C999 ,C244_=_C1000 ,C244_=_C1001 ,C244_=_C1002 ,\nC244_=_C1004 ,C244_=_C1005 ,C244_=_C1006 ,C244_=_C1008 ,C244_=_C1009 ,C244_=_C1010 ,\nC244_=_C1011 ,C244_=_C1012 ,C244_=_C1013 ,C244_=_C1014 ,C244_=_C1015 ,C279_=_C373 ,\nC279_=_C385 ,C279_=_C521 ,C279_=_C846 ,C279_=_C1145 ,C279_=_C1285 ,C279_=_C1357 ,\nC279_=_C1503 ,C279_=_C1585 ,C279_=_C1916 ,C279_=_C2016 ,C279_=_C2351 ,C279_=_C2568 ,\nC279_=_C2569 ,C279_=_C2570 ,C279_=_C2571 ,C279_=_C2572 ,C279_=_C2573 ,C279_=_C2574 ,\nC279_=_C2575 ,C279_=_C2576 ,C279_=_C2577 ,C279_=_C2578 ,C279_=_C2579 ,C279_=_C2580 ,\nC334_=_C343 ,C334_=_C381 ,C334_=_C510 ,C334_=_C565 ,C334_=_C996 ,C334_=_C997 ,\nC334_=_C998 ,C334_=_C999 ,C334_=_C1000 ,C334_=_C1001 ,C334_=_C1002 ,C334_=_C1004 ,\nC334_=_C1005 ,C334_=_C1006 ,C334_=_C1008 ,C334_=_C1009 ,C334_=_C1010 ,C334_=_C1011 ,\nC334_=_C1012 ,C334_=_C1013 ,C334_=_C1014 ,C334_=_C1015 ,C343_=_C381 ,C343_=_C510 ,\nC343_=_C565 ,C343_=_C996 ,C343_=_C997 ,C343_=_C998 ,C343_=_C999 ,C343_=_C1000 ,\nC343_=_C1001 ,C343_=_C1002 ,C343_=_C1004 ,C343_=_C1005 ,C343_=_C1006 ,C343_=_C1008 ,\nC343_=_C1009 ,C343_=_C1010 ,C343_=_C1011 ,C343_=_C1012 ,C343_=_C1013 ,C343_=_C1014 ,\nC343_=_C1015 ,C373_=_C385 ,C373_=_C521 ,C373_=_C846 ,C373_=_C1145 ,C373_=_C1285 ,\nC373_=_C1357 ,C373_=_C1503 ,C373_=_C1585 ,C373_=_C1916 ,C373_=_C2016 ,C373_=_C2351 ,\nC373_=_C2568 ,C373_=_C2569 ,C373_=_C2570 ,C373_=_C2571 ,C373_=_C2572 ,C373_=_C2573 ,\nC373_=_C2574 ,C373_=_C2575 ,C373_=_C2576 ,C373_=_C2577 ,C373_=_C2578 ,C373_=_C2579 ,\nC373_=_C2580 ,C381_=_C385 ,C381_=_C510 ,C381_=_C565 ,C381_=_C996 ,C381_=_C997 ,\nC381_=_C998 ,C381_=_C999 ,C381_=_C1000 ,C381_=_C1001 ,C381_=_C1002 ,C381_=_C1004 ,\nC381_=_C1005 ,C381_=_C1006 ,C381_=_C1008 ,C381_=_C1009 ,C381_=_C1010 ,C381_=_C1011 ,\nC381_=_C1012 ,C381_=_C1013 ,C381_=_C1014 ,C381_=_C1015 ,C385_=_C521 ,C385_=_C846 ,\nC385_=_C1145 ,C385_=_C1285 ,C385_=_C1357 ,C385_=_C1503 ,C385_=_C1585 ,C385_=_C1916 ,\nC385_=_C2016 ,C385_=_C2351 ,C385_=_C2568 ,C385_=_C2569 ,C385_=_C2570 ,C385_=_C2571 ,\nC385_=_C2572 ,C385_=_C2573 ,C385_=_C2574 ,C385_=_C2575 ,C385_=_C2576 ,C385_=_C2577 ,\nC385_=_C2578 ,C385_=_C2579 ,C385_=_C2580 ,C510_=_C521 ,C510_=_C565 ,C510_=_C996 ,\nC510_=_C997 ,C510_=_C998 ,C510_=_C999 ,C510_=_C1000 ,C510_=_C1001 ,C510_=_C1002 ,\nC510_=_C1004 ,C510_=_C1005 ,C510_=_C1006 ,C510_=_C1008 ,C510_=_C1009 ,C510_=_C1010 ,\nC510_=_C1011 ,C510_=_C1012 ,C510_=_C1013 ,C510_=_C1014 ,C510_=_C1015 ,C521_=_C846 ,\nC521_=_C1145 ,C521_=_C1285 ,C521_=_C1357 ,C521_=_C1503 ,C521_=_C1585 ,C521_=_C1916 ,\nC521_=_C2016 ,C521_=_C2351 ,C521_=_C2568 ,C521_=_C2569 ,C521_=_C2570 ,C521_=_C2571 ,\nC521_=_C2572 ,C521_=_C2573 ,C521_=_C2574 ,C521_=_C2575 ,C521_=_C2576 ,C521_=_C2577 ,\nC521_=_C2578 ,C521_=_C2579 ,C521_=_C2580 ,C562_=_C565 ,C562_=_C577 ,C562_=_C629 ,\nC562_=_C709 ,C562_=_C710 ,C562_=_C711 ,C562_=_C712 ,C562_=_C713 ,C562_=_C714 ,\nC562_=_C715 ,C562_=_C716 ,C562_=_C717 ,C562_=_C718 ,C562_=_C719 ,C562_=_C720 ,\nC562_=_C721 ,C562_=_C722 ,C562_=_C723 ,C562_=_C725 ,C562_=_C726 ,C562_=_C727 ,\nC562_=_C728 ,C562_=_C729 ,C562_=_C730 ,C562_=_C731 ,C562_=_C732 ,C562_=_C733 ,\nC562_=_C734 ,C565_=_C577 ,C565_=_C996 ,C565_=_C997 ,C565_=_C998 ,C565_=_C999 ,\nC565_=_C1000 ,C565_=_C1001 ,C565_=_C1002 ,C565_=_C1004 ,C565_=_C1005 ,C565_=_C1006 ,\nC565_=_C1008 ,C565_=_C1009 ,C565_=_C1010 ,C565_=_C1011 ,C565_=_C1012 ,C565_=_C1013 ,\nC565_=_C1014 ,C565_=_C1015 ,C577_=_C671 ,C577_=_C959 ,C577_=_C1225 ,C577_=_C1249 ,\nC577_=_C1556 ,C577_=_C1924 ,C577_=_C2163 ,C577_=_C2198 ,C577_=_C2299 ,C577_=_C2426 ,\nC577_=_C2503 ,C577_=_C2562 ,C577_=_C2699 ,C577_=_C3081 ,C577_=_C3147 ,C577_=_C3340 ,\nC577_=_C3502 ,C577_=_C3512 ,C577_=_C3513 ,C577_=_C3514 ,C577_=_C3515 ,C577_=_C3516 ,\nC577_=_C3517 ,C577_=_C3518 ,C577_=_C3519 ,C577_=_C3520 ,C629_=_C709 ,C629_=_C710 ,\nC629_=_C711 ,C629_=_C712 ,C629_=_C713 ,C629_=_C714 ,C629_=_C715 ,C629_=_C716 ,\nC629_=_C717 ,C629_=_C718 ,C629_=_C719 ,C629_=_C720 ,C629_=_C721 ,C629_=_C722 ,\nC629_=_C723 ,C629_=_C725 ,C629_=_C726 ,C629_=_C727 ,C629_=_C728 ,C629_=_C729 ,\nC629_=_C730 ,C629_=_C731 ,C629_=_C732 ,C629_=_C733 ,C629_=_C734 ,C671_=_C959 ,\nC671_=_C1225 ,C671_=_C1249 ,C671_=_C1556 ,C671_=_C1924 ,C671_=_C2163 ,C671_=_C2198 ,\nC671_=_C2299 ,C671_=_C2426 ,C671_=_C2503 ,C671_=_C2562 ,C671_=_C2699 ,C671_=_C3081 ,\nC671_=_C3147 ,C671_=_C3340 ,C671_=_C3502 ,C671_=_C3512 ,C671_=_C3513 ,C671_=_C3514 ,\nC671_=_C3515 ,C671_=_C3516 ,C671_=_C3517 ,C671_=_C3518 ,C671_=_C3519 ,C671_=_C3520 ,\nC709_=_C710 ,C709_=_C711 ,C709_=_C712 ,C709_=_C713 ,C709_=_C714 ,C709_=_C715 ,\nC709_=_C716 ,C709_=_C717 ,C709_=_C718 ,C709_=_C719 ,C709_=_C720 ,C709_=_C721 ,\nC709_=_C722 ,C709_=_C723 ,C709_=_C725 ,C709_=_C726 ,C709_=_C727 ,C709_=_C728 ,\nC709_=_C729 ,C709_=_C730 ,C709_=_C731 ,C709_=_C732 ,C709_=_C733 ,C709_=_C734 ,\nC710_=_C711 ,C710_=_C712 ,C710_=_C713 ,C710_=_C714 ,C710_=_C715 ,C710_=_C716 ,\nC710_=_C717 ,C710_=_C718 ,C710_=_C719 ,C710_=_C720 ,C710_=_C721 ,C710_=_C722 ,\nC710_=_C723 ,C710_=_C725 ,C710_=_C726 ,C710_=_C727 ,C710_=_C728 ,C710_=_C729 ,\nC710_=_C730 ,C710_=_C731 ,C710_=_C732 ,C710_=_C733 ,C710_=_C734 ,C711_=_C712 ,\nC711_=_C713 ,C711_=_C714 ,C711_=_C715 ,C711_=_C716 ,C711_=_C717 ,C711_=_C718 ,\nC711_=_C719 ,C711_=_C720 ,C711_=_C721 ,C711_=_C722 ,C711_=_C723 ,C711_=_C725 ,\nC711_=_C726 ,C711_=_C727 ,C711_=_C728 ,C711_=_C729 ,C711_=_C730 ,C711_=_C731 ,\nC711_=_C732 ,C711_=_C733 ,C711_=_C734</w:t>
      </w:r>
    </w:p>
    <w:p>
      <w:pPr>
        <w:pStyle w:val="PreformattedText"/>
        <w:bidi w:val="0"/>
        <w:spacing w:before="0" w:after="0"/>
        <w:jc w:val="left"/>
        <w:rPr/>
      </w:pPr>
      <w:r>
        <w:rPr/>
        <w:t xml:space="preserve"> </w:t>
      </w:r>
      <w:r>
        <w:rPr/>
        <w:t>,C711_=_C997 ,C711_=_C1225 ,C712_=_C713 ,\nC712_=_C714 ,C712_=_C715 ,C712_=_C716 ,C712_=_C717 ,C712_=_C718 ,C712_=_C719 ,\nC712_=_C720 ,C712_=_C721 ,C712_=_C722 ,C712_=_C723 ,C712_=_C725 ,C712_=_C726 ,\nC712_=_C727 ,C712_=_C728 ,C712_=_C729 ,C712_=_C730 ,C712_=_C731 ,C712_=_C732 ,\nC712_=_C733 ,C712_=_C734 ,C712_=_C999 ,C712_=_C1556 ,C713_=_C714 ,C713_=_C715 ,\nC713_=_C716 ,C713_=_C717 ,C713_=_C718 ,C713_=_C719 ,C713_=_C720 ,C713_=_C721 ,\nC713_=_C722 ,C713_=_C723 ,C713_=_C725 ,C713_=_C726 ,C713_=_C727 ,C713_=_C728 ,\nC713_=_C729 ,C713_=_C730 ,C713_=_C731 ,C713_=_C732 ,C713_=_C733 ,C713_=_C734 ,\nC714_=_C715 ,C714_=_C716 ,C714_=_C717 ,C714_=_C718 ,C714_=_C719 ,C714_=_C720 ,\nC714_=_C721 ,C714_=_C722 ,C714_=_C723 ,C714_=_C725 ,C714_=_C726 ,C714_=_C727 ,\nC714_=_C728 ,C714_=_C729 ,C714_=_C730 ,C714_=_C731 ,C714_=_C732 ,C714_=_C733 ,\nC714_=_C734 ,C714_=_C1002 ,C714_=_C2198 ,C715_=_C716 ,C715_=_C717 ,C715_=_C718 ,\nC715_=_C719 ,C715_=_C720 ,C715_=_C721 ,C715_=_C722 ,C715_=_C723 ,C715_=_C725 ,\nC715_=_C726 ,C715_=_C727 ,C715_=_C728 ,C715_=_C729 ,C715_=_C730 ,C715_=_C731 ,\nC715_=_C732 ,C715_=_C733 ,C715_=_C734 ,C716_=_C717 ,C716_=_C718 ,C716_=_C719 ,\nC716_=_C720 ,C716_=_C721 ,C716_=_C722 ,C716_=_C723 ,C716_=_C725 ,C716_=_C726 ,\nC716_=_C727 ,C716_=_C728 ,C716_=_C729 ,C716_=_C730 ,C716_=_C731 ,C716_=_C732 ,\nC716_=_C733 ,C716_=_C734 ,C717_=_C718 ,C717_=_C719 ,C717_=_C720 ,C717_=_C721 ,\nC717_=_C722 ,C717_=_C723 ,C717_=_C725 ,C717_=_C726 ,C717_=_C727 ,C717_=_C728 ,\nC717_=_C729 ,C717_=_C730 ,C717_=_C731 ,C717_=_C732 ,C717_=_C733 ,C717_=_C734 ,\nC717_=_C1004 ,C717_=_C2569 ,C717_=_C3081 ,C718_=_C719 ,C718_=_C720 ,C718_=_C721 ,\nC718_=_C722 ,C718_=_C723 ,C718_=_C725 ,C718_=_C726 ,C718_=_C727 ,C718_=_C728 ,\nC718_=_C729 ,C718_=_C730 ,C718_=_C731 ,C718_=_C732 ,C718_=_C733 ,C718_=_C734 ,\nC719_=_C720 ,C719_=_C721 ,C719_=_C722 ,C719_=_C723 ,C719_=_C725 ,C719_=_C726 ,\nC719_=_C727 ,C719_=_C728 ,C719_=_C729 ,C719_=_C730 ,C719_=_C731 ,C719_=_C732 ,\nC719_=_C733 ,C719_=_C734 ,C719_=_C1005 ,C719_=_C3147 ,C720_=_C721 ,C720_=_C722 ,\nC720_=_C723 ,C720_=_C725 ,C720_=_C726 ,C720_=_C727 ,C720_=_C728 ,C720_=_C729 ,\nC720_=_C730 ,C720_=_C731 ,C720_=_C732 ,C720_=_C733 ,C720_=_C734 ,C721_=_C722 ,\nC721_=_C723 ,C721_=_C725 ,C721_=_C726 ,C721_=_C727 ,C721_=_C728 ,C721_=_C729 ,\nC721_=_C730 ,C721_=_C731 ,C721_=_C732 ,C721_=_C733 ,C721_=_C734 ,C722_=_C723 ,\nC722_=_C725 ,C722_=_C726 ,C722_=_C727 ,C722_=_C728 ,C722_=_C729 ,C722_=_C730 ,\nC722_=_C731 ,C722_=_C732 ,C722_=_C733 ,C722_=_C734 ,C723_=_C725 ,C723_=_C726 ,\nC723_=_C727 ,C723_=_C728 ,C723_=_C729 ,C723_=_C730 ,C723_=_C731 ,C723_=_C732 ,\nC723_=_C733 ,C723_=_C734 ,C723_=_C3502 ,C725_=_C726 ,C725_=_C727 ,C725_=_C728 ,\nC725_=_C729 ,C725_=_C730 ,C725_=_C731 ,C725_=_C732 ,C725_=_C733 ,C725_=_C734 ,\nC726_=_C727 ,C726_=_C728 ,C726_=_C729 ,C726_=_C730 ,C726_=_C731 ,C726_=_C732 ,\nC726_=_C733 ,C726_=_C734 ,C727_=_C728 ,C727_=_C729 ,C727_=_C730 ,C727_=_C731 ,\nC727_=_C732 ,C727_=_C733 ,C727_=_C734 ,C727_=_C1011 ,C727_=_C3515 ,C728_=_C729 ,\nC728_=_C730 ,C728_=_C731 ,C728_=_C732 ,C728_=_C733 ,C728_=_C734 ,C728_=_C1013 ,\nC728_=_C2577 ,C729_=_C730 ,C729_=_C731 ,C729_=_C732 ,C729_=_C733 ,C729_=_C734 ,\nC730_=_C731 ,C730_=_C732 ,C730_=_C733 ,C730_=_C734 ,C731_=_C732 ,C731_=_C733 ,\nC731_=_C734 ,C732_=_C733 ,C732_=_C734 ,C733_=_C734 ,C733_=_C1015 ,C733_=_C3520 ,\nC846_=_C1145 ,C846_=_C1285 ,C846_=_C1357 ,C846_=_C1503 ,C846_=_C1585 ,C846_=_C1916 ,\nC846_=_C2016 ,C846_=_C2351 ,C846_=_C2568 ,C846_=_C2569 ,C846_=_C2570 ,C846_=_C2571 ,\nC846_=_C2572 ,C846_=_C2573 ,C846_=_C2574 ,C846_=_C2575 ,C846_=_C2576 ,C846_=_C2577 ,\nC846_=_C2578 ,C846_=_C2579 ,C846_=_C2580 ,C959_=_C1225 ,C959_=_C1249 ,C959_=_C1556 ,\nC959_=_C1924 ,C959_=_C2163 ,C959_=_C2198 ,C959_=_C2299 ,C959_=_C2426 ,C959_=_C2503 ,\nC959_=_C2562 ,C959_=_C2699 ,C959_=_C3081 ,C959_=_C3147 ,C959_=_C3340 ,C959_=_C3502 ,\nC959_=_C3512 ,C959_=_C3513 ,C959_=_C3514 ,C959_=_C3515 ,C959_=_C3516 ,C959_=_C3517 ,\nC959_=_C3518 ,C959_=_C3519 ,C959_=_C3520 ,C996_=_C997 ,C996_=_C998 ,C996_=_C999 ,\nC996_=_C1000 ,C996_=_C1001 ,C996_=_C1002 ,C996_=_C1004 ,C996_=_C1005 ,C996_=_C1006 ,\nC996_=_C1008 ,C996_=_C1009 ,C996_=_C1010 ,C996_=_C1011 ,C996_=_C1012 ,C996_=_C1013 ,\nC996_=_C1014 ,C996_=_C1015 ,C996_=_C1145 ,C997_=_C998 ,C997_=_C999 ,C997_=_C1000 ,\nC997_=_C1001 ,C997_=_C1002 ,C997_=_C1004 ,C997_=_C1005 ,C997_=_C1006 ,C997_=_C1008 ,\nC997_=_C1009 ,C997_=_C1010 ,C997_=_C1011 ,C997_=_C1012 ,C997_=_C1013 ,C997_=_C1014 ,\nC997_=_C1015 ,C997_=_C1225 ,C998_=_C999 ,C998_=_C1000 ,C998_=_C1001 ,C998_=_C1002 ,\nC998_=_C1004 ,C998_=_C1005 ,C998_=_C1006 ,C998_=_C1008 ,C998_=_C1009 ,C998_=_C1010 ,\nC998_=_C1011 ,C998_=_C1012 ,C998_=_C1013 ,C998_=_C1014 ,C998_=_C1015 ,C998_=_C1503 ,\nC999_=_C1000 ,C999_=_C1001 ,C999_=_C1002 ,C999_=_C1004 ,C999_=_C1005 ,C999_=_C1006 ,\nC999_=_C1008 ,C999_=_C1009 ,C999_=_C1010 ,C999_=_C1011 ,C999_=_C1012 ,C999_=_C1013 ,\nC999_=_C1014 ,C999_=_C1015 ,C999_=_C1556 ,C1000_=_C1001 ,C1000_=_C1002 ,C1000_=_C1004 ,\nC1000_=_C1005 ,C1000_=_C1006 ,C1000_=_C1008 ,C1000_=_C1009 ,C1000_=_C1010 ,C1000_=_C1011 ,\nC1000_=_C1012 ,C1000_=_C1013 ,C1000_=_C1014 ,C1000_=_C1015 ,C1000_=_C1916 ,C1000_=_C1924 ,\nC1001_=_C1002 ,C1001_=_C1004 ,C1001_=_C1005 ,C1001_=_C1006 ,C1001_=_C1008 ,C1001_=_C1009 ,\nC1001_=_C1010 ,C1001_=_C1011 ,C1001_=_C1012 ,C1001_=_C1013 ,C1001_=_C1014 ,C1001_=_C1015 ,\nC1001_=_C2016 ,C1002_=_C1004 ,C1002_=_C1005 ,C1002_=_C1006 ,C1002_=_C1008 ,C1002_=_C1009 ,\nC1002_=_C1010 ,C1002_=_C1011 ,C1002_=_C1012 ,C1002_=_C1013 ,C1002_=_C1014 ,C1002_=_C1015 ,\nC1002_=_C2198 ,C1004_=_C1005 ,C1004_=_C1006 ,C1004_=_C1008 ,C1004_=_C1009 ,C1004_=_C1010 ,\nC1004_=_C1011 ,C1004_=_C1012 ,C1004_=_C1013 ,C1004_=_C1014 ,C1004_=_C1015 ,C1004_=_C2569 ,\nC1004_=_C3081 ,C1005_=_C1006 ,C1005_=_C1008 ,C1005_=_C1009 ,C1005_=_C1010 ,C1005_=_C1011 ,\nC1005_=_C1012 ,C1005_=_C1013 ,C1005_=_C1014 ,C1005_=_C1015 ,C1005_=_C3147 ,C1006_=_C1008 ,\nC1006_=_C1009 ,C1006_=_C1010 ,C1006_=_C1011 ,C1006_=_C1012 ,C1006_=_C1013 ,C1006_=_C1014 ,\nC1006_=_C1015 ,C1006_=_C2570 ,C1008_=_C1009 ,C1008_=_C1010 ,C1008_=_C1011 ,C1008_=_C1012 ,\nC1008_=_C1013 ,C1008_=_C1014 ,C1008_=_C1015 ,C1009_=_C1010 ,C1009_=_C1011 ,C1009_=_C1012 ,\nC1009_=_C1013 ,C1009_=_C1014 ,C1009_=_C1015 ,C1009_=_C2575 ,C1010_=_C1011 ,C1010_=_C1012 ,\nC1010_=_C1013 ,C1010_=_C1014 ,C1010_=_C1015 ,C1010_=_C2576 ,C1011_=_C1012 ,C1011_=_C1013 ,\nC1011_=_C1014 ,C1011_=_C1015 ,C1011_=_C3515 ,C1012_=_C1013 ,C1012_=_C1014 ,C1012_=_C1015 ,\nC1013_=_C1014 ,C1013_=_C1015 ,C1013_=_C2577 ,C1014_=_C1015 ,C1015_=_C3520 ,C1145_=_C1285 ,\nC1145_=_C1357 ,C1145_=_C1503 ,C1145_=_C1585 ,C1145_=_C1916 ,C1145_=_C2016 ,C1145_=_C2351 ,\nC1145_=_C2568 ,C1145_=_C2569 ,C1145_=_C2570 ,C1145_=_C2571 ,C1145_=_C2572 ,C1145_=_C2573 ,\nC1145_=_C2574 ,C1145_=_C2575 ,C1145_=_C2576 ,C1145_=_C2577 ,C1145_=_C2578 ,C1145_=_C2579 ,\nC1145_=_C2580 ,C1225_=_C1249 ,C1225_=_C1556 ,C1225_=_C1924 ,C1225_=_C2163 ,C1225_=_C2198 ,\nC1225_=_C2299 ,C1225_=_C2426 ,C1225_=_C2503 ,C1225_=_C2562 ,C1225_=_C2699 ,C1225_=_C3081 ,\nC1225_=_C3147 ,C1225_=_C3340 ,C1225_=_C3502 ,C1225_=_C3512 ,C1225_=_C3513 ,C1225_=_C3514 ,\nC1225_=_C3515 ,C1225_=_C3516 ,C1225_=_C3517 ,C1225_=_C3518 ,C1225_=_C3519 ,C1225_=_C3520 ,\nC1249_=_C1556 ,C1249_=_C1924 ,C1249_=_C2163 ,C1249_=_C2198 ,C1249_=_C2299 ,C1249_=_C2426 ,\nC1249_=_C2503 ,C1249_=_C2562 ,C1249_=_C2699 ,C1249_=_C3081 ,C1249_=_C3147 ,C1249_=_C3340 ,\nC1249_=_C3502 ,C1249_=_C3512 ,C1249_=_C3513 ,C1249_=_C3514 ,C1249_=_C3515 ,C1249_=_C3516 ,\nC1249_=_C3517 ,C1249_=_C3518 ,C1249_=_C3519 ,C1249_=_C3520 ,C1285_=_C1357 ,C1285_=_C1503 ,\nC1285_=_C1585 ,C1285_=_C1916 ,C1285_=_C2016 ,C1285_=_C2351 ,C1285_=_C2568 ,C1285_=_C2569 ,\nC1285_=_C2570 ,C1285_=_C2571 ,C1285_=_C2572 ,C1285_=_C2573 ,C1285_=_C2574 ,C1285_=_C2575 ,\nC1285_=_C2576 ,C1285_=_C2577 ,C1285_=_C2578 ,C1285_=_C2579 ,C1285_=_C2580 ,C1357_=_C1503 ,\nC1357_=_C1585 ,C1357_=_C1916 ,C1357_=_C2016 ,C1357_=_C2351 ,C1357_=_C2568 ,C1357_=_C2569 ,\nC1357_=_C2570 ,C1357_=_C2571 ,C1357_=_C2572 ,C1357_=_C2573 ,C1357_=_C2574 ,C1357_=_C2575 ,\nC1357_=_C2576 ,C1357_=_C2577 ,C1357_=_C2578 ,C1357_=_C2579 ,C1357_=_C2580 ,C1503_=_C1585 ,\nC1503_=_C1916 ,C1503_=_C2016 ,C1503_=_C2351 ,C1503_=_C2568 ,C1503_=_C2569 ,C1503_=_C2570 ,\nC1503_=_C2571 ,C1503_=_C2572 ,C1503_=_C2573 ,C1503_=_C2574 ,C1503_=_C2575 ,C1503_=_C2576 ,\nC1503_=_C2577 ,C1503_=_C2578 ,C1503_=_C2579 ,C1503_=_C2580 ,C1556_=_C1924 ,C1556_=_C2163 ,\nC1556_=_C2198 ,C1556_=_C2299 ,C1556_=_C2426 ,C1556_=_C2503 ,C1556_=_C2562 ,C1556_=_C2699 ,\nC1556_=_C3081 ,C1556_=_C3147 ,C1556_=_C3340 ,C1556_=_C3502 ,C1556_=_C3512 ,C1556_=_C3513 ,\nC1556_=_C3514 ,C1556_=_C3515 ,C1556_=_C3516 ,C1556_=_C3517 ,C1556_=_C3518 ,C1556_=_C3519 ,\nC1556_=_C3520 ,C1585_=_C1916 ,C1585_=_C2016 ,C1585_=_C2351 ,C1585_=_C2568 ,C1585_=_C2569 ,\nC1585_=_C2570 ,C1585_=_C2571 ,C1585_=_C2572 ,C1585_=_C2573 ,C1585_=_C2574 ,C1585_=_C2575 ,\nC1585_=_C2576 ,C1585_=_C2577 ,C1585_=_C2578 ,C1585_=_C2579 ,C1585_=_C2580 ,C1916_=_C1924 ,\nC1916_=_C2016 ,C1916_=_C2351 ,C1916_=_C2568 ,C1916_=_C2569 ,C1916_=_C2570 ,C1916_=_C2571 ,\nC1916_=_C2572 ,C1916_=_C2573 ,C1916_=_C2574 ,C1916_=_C2575 ,C1916_=_C2576 ,C1916_=_C2577 ,\nC1916_=_C2578 ,C1916_=_C2579 ,C1916_=_C2580 ,C1924_=_C2163 ,C1924_=_C2198 ,C1924_=_C2299 ,\nC1924_=_C2426 ,C1924_=_C2503 ,C1924_=_C2562 ,C1924_=_C2699 ,C1924_=_C3081 ,C1924_=_C3147 ,\nC1924_=_C3340 ,C1924_=_C3502 ,C1924_=_C3512 ,C1924_=_C3513 ,C1924_=_C3514 ,C1924_=_C3515 ,\nC1924_=_C3516 ,C1924_=_C3517 ,C1924_=_C3518 ,C1924_=_C3519 ,C1924_=_C3520 ,C2016_=_C2351 ,\nC2016_=_C2568 ,C2016_=_C2569 ,C2016_=_C2570 ,C2016_=_C2571 ,C2016_=_C2572 ,C2016_=_C2573 ,\nC2016_=_C2574 ,C2016_=_C2575 ,C2016_=_C2576 ,C2016_=_C2577 ,C2016_=_C2578 ,C2016_=_C2579 ,\nC2016_=_C2580 ,C2163_=_C2198 ,C2163_=_C2299 ,C2163_=_C2426 ,C2163_=_C2503 ,C2163_=_C2562 ,\nC2163_=_C2699 ,C2163_=_C3081 ,C2163_=_C3147 ,C2163_=_C3340 ,C2163_=_C3502 ,C2163_=_C3512 ,\nC2163_=_C3513 ,C2163_=_C3514 ,C2163_=_C3515 ,C2163_=_C3516</w:t>
      </w:r>
    </w:p>
    <w:p>
      <w:pPr>
        <w:pStyle w:val="PreformattedText"/>
        <w:bidi w:val="0"/>
        <w:spacing w:before="0" w:after="0"/>
        <w:jc w:val="left"/>
        <w:rPr/>
      </w:pPr>
      <w:r>
        <w:rPr/>
        <w:t xml:space="preserve"> </w:t>
      </w:r>
      <w:r>
        <w:rPr/>
        <w:t>,C2163_=_C3517 ,C2163_=_C3518 ,\nC2163_=_C3519 ,C2163_=_C3520 ,C2198_=_C2299 ,C2198_=_C2426 ,C2198_=_C2503 ,C2198_=_C2562 ,\nC2198_=_C2699 ,C2198_=_C3081 ,C2198_=_C3147 ,C2198_=_C3340 ,C2198_=_C3502 ,C2198_=_C3512 ,\nC2198_=_C3513 ,C2198_=_C3514 ,C2198_=_C3515 ,C2198_=_C3516 ,C2198_=_C3517 ,C2198_=_C3518 ,\nC2198_=_C3519 ,C2198_=_C3520 ,C2299_=_C2426 ,C2299_=_C2503 ,C2299_=_C2562 ,C2299_=_C2699 ,\nC2299_=_C3081 ,C2299_=_C3147 ,C2299_=_C3340 ,C2299_=_C3502 ,C2299_=_C3512 ,C2299_=_C3513 ,\nC2299_=_C3514 ,C2299_=_C3515 ,C2299_=_C3516 ,C2299_=_C3517 ,C2299_=_C3518 ,C2299_=_C3519 ,\nC2299_=_C3520 ,C2351_=_C2568 ,C2351_=_C2569 ,C2351_=_C2570 ,C2351_=_C2571 ,C2351_=_C2572 ,\nC2351_=_C2573 ,C2351_=_C2574 ,C2351_=_C2575 ,C2351_=_C2576 ,C2351_=_C2577 ,C2351_=_C2578 ,\nC2351_=_C2579 ,C2351_=_C2580 ,C2426_=_C2503 ,C2426_=_C2562 ,C2426_=_C2699 ,C2426_=_C3081 ,\nC2426_=_C3147 ,C2426_=_C3340 ,C2426_=_C3502 ,C2426_=_C3512 ,C2426_=_C3513 ,C2426_=_C3514 ,\nC2426_=_C3515 ,C2426_=_C3516 ,C2426_=_C3517 ,C2426_=_C3518 ,C2426_=_C3519 ,C2426_=_C3520 ,\nC2503_=_C2562 ,C2503_=_C2699 ,C2503_=_C3081 ,C2503_=_C3147 ,C2503_=_C3340 ,C2503_=_C3502 ,\nC2503_=_C3512 ,C2503_=_C3513 ,C2503_=_C3514 ,C2503_=_C3515 ,C2503_=_C3516 ,C2503_=_C3517 ,\nC2503_=_C3518 ,C2503_=_C3519 ,C2503_=_C3520 ,C2562_=_C2699 ,C2562_=_C3081 ,C2562_=_C3147 ,\nC2562_=_C3340 ,C2562_=_C3502 ,C2562_=_C3512 ,C2562_=_C3513 ,C2562_=_C3514 ,C2562_=_C3515 ,\nC2562_=_C3516 ,C2562_=_C3517 ,C2562_=_C3518 ,C2562_=_C3519 ,C2562_=_C3520 ,C2568_=_C2569 ,\nC2568_=_C2570 ,C2568_=_C2571 ,C2568_=_C2572 ,C2568_=_C2573 ,C2568_=_C2574 ,C2568_=_C2575 ,\nC2568_=_C2576 ,C2568_=_C2577 ,C2568_=_C2578 ,C2568_=_C2579 ,C2568_=_C2580 ,C2568_=_C2699 ,\nC2569_=_C2570 ,C2569_=_C2571 ,C2569_=_C2572 ,C2569_=_C2573 ,C2569_=_C2574 ,C2569_=_C2575 ,\nC2569_=_C2576 ,C2569_=_C2577 ,C2569_=_C2578 ,C2569_=_C2579 ,C2569_=_C2580 ,C2569_=_C3081 ,\nC2570_=_C2571 ,C2570_=_C2572 ,C2570_=_C2573 ,C2570_=_C2574 ,C2570_=_C2575 ,C2570_=_C2576 ,\nC2570_=_C2577 ,C2570_=_C2578 ,C2570_=_C2579 ,C2570_=_C2580 ,C2571_=_C2572 ,C2571_=_C2573 ,\nC2571_=_C2574 ,C2571_=_C2575 ,C2571_=_C2576 ,C2571_=_C2577 ,C2571_=_C2578 ,C2571_=_C2579 ,\nC2571_=_C2580 ,C2572_=_C2573 ,C2572_=_C2574 ,C2572_=_C2575 ,C2572_=_C2576 ,C2572_=_C2577 ,\nC2572_=_C2578 ,C2572_=_C2579 ,C2572_=_C2580 ,C2573_=_C2574 ,C2573_=_C2575 ,C2573_=_C2576 ,\nC2573_=_C2577 ,C2573_=_C2578 ,C2573_=_C2579 ,C2573_=_C2580 ,C2574_=_C2575 ,C2574_=_C2576 ,\nC2574_=_C2577 ,C2574_=_C2578 ,C2574_=_C2579 ,C2574_=_C2580 ,C2575_=_C2576 ,C2575_=_C2577 ,\nC2575_=_C2578 ,C2575_=_C2579 ,C2575_=_C2580 ,C2576_=_C2577 ,C2576_=_C2578 ,C2576_=_C2579 ,\nC2576_=_C2580 ,C2577_=_C2578 ,C2577_=_C2579 ,C2577_=_C2580 ,C2578_=_C2579 ,C2578_=_C2580 ,\nC2579_=_C2580 ,C2699_=_C3081 ,C2699_=_C3147 ,C2699_=_C3340 ,C2699_=_C3502 ,C2699_=_C3512 ,\nC2699_=_C3513 ,C2699_=_C3514 ,C2699_=_C3515 ,C2699_=_C3516 ,C2699_=_C3517 ,C2699_=_C3518 ,\nC2699_=_C3519 ,C2699_=_C3520 ,C3081_=_C3147 ,C3081_=_C3340 ,C3081_=_C3502 ,C3081_=_C3512 ,\nC3081_=_C3513 ,C3081_=_C3514 ,C3081_=_C3515 ,C3081_=_C3516 ,C3081_=_C3517 ,C3081_=_C3518 ,\nC3081_=_C3519 ,C3081_=_C3520 ,C3147_=_C3340 ,C3147_=_C3502 ,C3147_=_C3512 ,C3147_=_C3513 ,\nC3147_=_C3514 ,C3147_=_C3515 ,C3147_=_C3516 ,C3147_=_C3517 ,C3147_=_C3518 ,C3147_=_C3519 ,\nC3147_=_C3520 ,C3340_=_C3502 ,C3340_=_C3512 ,C3340_=_C3513 ,C3340_=_C3514 ,C3340_=_C3515 ,\nC3340_=_C3516 ,C3340_=_C3517 ,C3340_=_C3518 ,C3340_=_C3519 ,C3340_=_C3520 ,C3502_=_C3512 ,\nC3502_=_C3513 ,C3502_=_C3514 ,C3502_=_C3515 ,C3502_=_C3516 ,C3502_=_C3517 ,C3502_=_C3518 ,\nC3502_=_C3519 ,C3502_=_C3520 ,C3512_=_C3513 ,C3512_=_C3514 ,C3512_=_C3515 ,C3512_=_C3516 ,\nC3512_=_C3517 ,C3512_=_C3518 ,C3512_=_C3519 ,C3512_=_C3520 ,C3513_=_C3514 ,C3513_=_C3515 ,\nC3513_=_C3516 ,C3513_=_C3517 ,C3513_=_C3518 ,C3513_=_C3519 ,C3513_=_C3520 ,C3514_=_C3515 ,\nC3514_=_C3516 ,C3514_=_C3517 ,C3514_=_C3518 ,C3514_=_C3519 ,C3514_=_C3520 ,C3515_=_C3516 ,\nC3515_=_C3517 ,C3515_=_C3518 ,C3515_=_C3519 ,C3515_=_C3520 ,C3516_=_C3517 ,C3516_=_C3518 ,\nC3516_=_C3519 ,C3516_=_C3520 ,C3517_=_C3518 ,C3517_=_C3519 ,C3517_=_C3520 ,C3518_=_C3519 ,\nC3518_=_C3520 ,C3519_=_C3520 ,"];149[shape=box, label="id:149 level: 5\n106: C14 C84 C210 C320 C344 \nC635 C654 C655 C656 C657 C659 \nC660 C661 C662 C663 C664 C665 \nC666 C667 C668 C669 C670 C671 \nC672 C673 C674 C675 C676 C677 \nC678 C679 C680 C681 C682 C877 \nC1048 C1321 C1446 C1450 C1458 C1567 \nC1627 C1686 C1696 C1699 C1707 C1874 \nC1893 C1894 C1895 C1896 C1897 C1898 \nC1899 C1900 C1901 C1902 C1903 C1904 \nC1905 C1906 C1907 C1908 C1909 C1910 \nC2097 C2193 C2233 C2485 C2641 C2677 \nC2757 C2758 C2759 C2760 C2762 C2763 \nC2764 C2765 C2766 C2767 C2768 C2769 \nC2770 C2771 C2772 C2773 C2915 C3168 \nC3286 C3468 C3610 C3644 C3645 C3646 \nC3647 C3648 C3649 C3650 C3651 C3652 \nC3653 C3654 C3655 C3656 C3657 \n1502: C14_=_C84( C14 C84 ) C14_=_C210( C14 C210 ) C14_=_C320( C14 C320 ) C14_=_C344( C14 C344 ) C14_=_C635( C14 C635 ) \nC14_=_C1446( C14 C1446 ) C14_=_C1627( C14 C1627 ) C14_=_C1696( C14 C1696 ) C14_=_C1874( C14 C1874 ) C14_=_C1893( C14 C1893 ) C14_=_C1894( C14 C1894 ) \nC14_=_C1895( C14 C1895 ) C14_=_C1896( C14 C1896 ) C14_=_C1897( C14 C1897 ) C14_=_C1898( C14 C1898 ) C14_=_C1899( C14 C1899 ) C14_=_C1900( C14 C1900 ) \nC14_=_C1901( C14 C1901 ) C14_=_C1902( C14 C1902 ) C14_=_C1903( C14 C1903 ) C14_=_C1904( C14 C1904 ) C14_=_C1905( C14 C1905 ) C14_=_C1906( C14 C1906 ) \nC14_=_C1907( C14 C1907 ) C14_=_C1908( C14 C1908 ) C14_=_C1909( C14 C1909 ) C14_=_C1910( C14 C1910 ) C84_=_C210( C84 C210 ) C84_=_C320( C84 C320 ) \nC84_=_C344( C84 C344 ) C84_=_C635( C84 C635 ) C84_=_C1446( C84 C1446 ) C84_=_C1627( C84 C1627 ) C84_=_C1696( C84 C1696 ) C84_=_C1874( C84 C1874 ) \nC84_=_C1893( C84 C1893 ) C84_=_C1894( C84 C1894 ) C84_=_C1895( C84 C1895 ) C84_=_C1896( C84 C1896 ) C84_=_C1897( C84 C1897 ) C84_=_C1898( C84 C1898 ) \nC84_=_C1899( C84 C1899 ) C84_=_C1900( C84 C1900 ) C84_=_C1901( C84 C1901 ) C84_=_C1902( C84 C1902 ) C84_=_C1903( C84 C1903 ) C84_=_C1904( C84 C1904 ) \nC84_=_C1905( C84 C1905 ) C84_=_C1906( C84 C1906 ) C84_=_C1907( C84 C1907 ) C84_=_C1908( C84 C1908 ) C84_=_C1909( C84 C1909 ) C84_=_C1910( C84 C1910 ) \nC210_=_C320( C210 C320 ) C210_=_C344( C210 C344 ) C210_=_C635( C210 C635 ) C210_=_C1446( C210 C1446 ) C210_=_C1627( C210 C1627 ) C210_=_C1696( C210 C1696 ) \nC210_=_C1874( C210 C1874 ) C210_=_C1893( C210 C1893 ) C210_=_C1894( C210 C1894 ) C210_=_C1895( C210 C1895 ) C210_=_C1896( C210 C1896 ) C210_=_C1897( C210 C1897 ) \nC210_=_C1898( C210 C1898 ) C210_=_C1899( C210 C1899 ) C210_=_C1900( C210 C1900 ) C210_=_C1901( C210 C1901 ) C210_=_C1902( C210 C1902 ) C210_=_C1903( C210 C1903 ) \nC210_=_C1904( C210 C1904 ) C210_=_C1905( C210 C1905 ) C210_=_C1906( C210 C1906 ) C210_=_C1907( C210 C1907 ) C210_=_C1908( C210 C1908 ) C210_=_C1909( C210 C1909 ) \nC210_=_C1910( C210 C1910 ) C320_=_C344( C320 C344 ) C320_=_C635( C320 C635 ) C320_=_C1446( C320 C1446 ) C320_=_C1627( C320 C1627 ) C320_=_C1696( C320 C1696 ) \nC320_=_C1874( C320 C1874 ) C320_=_C1893( C320 C1893 ) C320_=_C1894( C320 C1894 ) C320_=_C1895( C320 C1895 ) C320_=_C1896( C320 C1896 ) C320_=_C1897( C320 C1897 ) \nC320_=_C1898( C320 C1898 ) C320_=_C1899( C320 C1899 ) C320_=_C1900( C320 C1900 ) C320_=_C1901( C320 C1901 ) C320_=_C1902( C320 C1902 ) C320_=_C1903( C320 C1903 ) \nC320_=_C1904( C320 C1904 ) C320_=_C1905( C320 C1905 ) C320_=_C1906( C320 C1906 ) C320_=_C1907( C320 C1907 ) C320_=_C1908( C320 C1908 ) C320_=_C1909( C320 C1909 ) \nC320_=_C1910( C320 C1910 ) C344_=_C635( C344 C635 ) C344_=_C1446( C344 C1446 ) C344_=_C1627( C344 C1627 ) C344_=_C1696( C344 C1696 ) C344_=_C1874( C344 C1874 ) \nC344_=_C1893( C344 C1893 ) C344_=_C1894( C344 C1894 ) C344_=_C1895( C344 C1895 ) C344_=_C1896( C344 C1896 ) C344_=_C1897( C344 C1897 ) C344_=_C1898( C344 C1898 ) \nC344_=_C1899( C344 C1899 ) C344_=_C1900( C344 C1900 ) C344_=_C1901( C344 C1901 ) C344_=_C1902( C344 C1902 ) C344_=_C1903( C344 C1903 ) C344_=_C1904( C344 C1904 ) \nC344_=_C1905( C344 C1905 ) C344_=_C1906( C344 C1906 ) C344_=_C1907( C344 C1907 ) C344_=_C1908( C344 C1908 ) C344_=_C1909( C344 C1909 ) C344_=_C1910( C344 C1910 ) \nC635_=_C1446( C635 C1446 ) C635_=_C1627( C635 C1627 ) C635_=_C1696( C635 C1696 ) C635_=_C1874( C635 C1874 ) C635_=_C1893( C635 C1893 ) C635_=_C1894( C635 C1894 ) \nC635_=_C1895( C635 C1895 ) C635_=_C1896( C635 C1896 ) C635_=_C1897( C635 C1897 ) C635_=_C1898( C635 C1898 ) C635_=_C1899( C635 C1899 ) C635_=_C1900( C635 C1900 ) \nC635_=_C1901( C635 C1901 ) C635_=_C1902( C635 C1902 ) C635_=_C1903( C635 C1903 ) C635_=_C1904( C635 C1904 ) C635_=_C1905( C635 C1905 ) C635_=_C1906( C635 C1906 ) \nC635_=_C1907( C635 C1907 ) C635_=_C1908( C635 C1908 ) C635_=_C1909( C635 C1909 ) C635_=_C1910( C635 C1910 ) C654_=_C655( C654 C655 ) C654_=_C656( C654 C656 ) \nC654_=_C657( C654 C657 ) C654_=_C659( C654 C659 ) C654_=_C660( C654 C660 ) C654_=_C661( C654 C661 ) C654_=_C662( C654 C662 ) C654_=_C663( C654 C663 ) \nC654_=_C664( C654 C664 ) C654_=_C665( C654 C665 ) C654_=_C666( C654 C666 ) C654_=_C667( C654 C667 ) C654_=_C668( C654 C668 ) C654_=_C669( C654 C669 ) \nC654_=_C670( C654 C670 ) C654_=_C671( C654 C671 ) C654_=_C672( C654 C672 ) C654_=_C673( C654 C673 ) C654_=_C674( C654 C674 ) C654_=_C675( C654 C675 ) \nC654_=_C676( C654 C676 ) C654_=_C677( C654 C677 ) C654_=_C678( C654 C678 ) C654_=_C679( C654 C679 ) C654_=_C680( C654 C680 ) C654_=_C681( C654 C681 ) \nC654_=_C682( C654 C682 ) C655_=_C656( C655 C656 ) C655_=_C657( C655 C657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5_=_C675( C655 C675 ) C655_=_C676( C655 C676 ) C655_=_C677( C655 C677 ) C655_=_C678(</w:t>
      </w:r>
    </w:p>
    <w:p>
      <w:pPr>
        <w:pStyle w:val="PreformattedText"/>
        <w:bidi w:val="0"/>
        <w:spacing w:before="0" w:after="0"/>
        <w:jc w:val="left"/>
        <w:rPr/>
      </w:pPr>
      <w:r>
        <w:rPr/>
        <w:t xml:space="preserve"> </w:t>
      </w:r>
      <w:r>
        <w:rPr/>
        <w:t>C655 C678 ) C655_=_C679( C655 C679 ) \nC655_=_C680( C655 C680 ) C655_=_C681( C655 C681 ) C655_=_C682( C655 C682 ) C655_=_C1446( C655 C1446 ) C655_=_C1450( C655 C1450 ) C655_=_C1458( C655 C1458 ) \nC656_=_C657( C656 C657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6_=_C675( C656 C675 ) \nC656_=_C676( C656 C676 ) C656_=_C677( C656 C677 ) C656_=_C678( C656 C678 ) C656_=_C679( C656 C679 ) C656_=_C680( C656 C680 ) C656_=_C681( C656 C681 ) \nC656_=_C682( C656 C682 ) C656_=_C1696( C656 C1696 ) C656_=_C1699( C656 C1699 ) C656_=_C1707( C656 C1707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676( C657 C676 ) C657_=_C677( C657 C677 ) C657_=_C678( C657 C678 ) \nC657_=_C679( C657 C679 ) C657_=_C680( C657 C680 ) C657_=_C681( C657 C681 ) C657_=_C682( C657 C682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677( C659 C677 ) C659_=_C678( C659 C678 ) C659_=_C679( C659 C679 ) \nC659_=_C680( C659 C680 ) C659_=_C681( C659 C681 ) C659_=_C682( C659 C682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679( C660 C679 ) C660_=_C680( C660 C680 ) C660_=_C681( C660 C681 ) \nC660_=_C682( C660 C682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80( C661 C680 ) C661_=_C681( C661 C681 ) C661_=_C682( C661 C682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877( C664 C877 ) C664_=_C1048( C664 C1048 ) C664_=_C1450( C664 C1450 ) C664_=_C1567( C664 C1567 ) C664_=_C1699( C664 C1699 ) \nC664_=_C1896( C664 C1896 ) C664_=_C2193( C664 C2193 ) C664_=_C2233( C664 C2233 ) C664_=_C2641( C664 C2641 ) C664_=_C2677( C664 C2677 ) C664_=_C2757( C664 C2757 ) \nC664_=_C2758( C664 C2758 ) C664_=_C2759( C664 C2759 ) C664_=_C2760( C664 C2760 ) C664_=_C2762( C664 C2762 ) C664_=_C2763( C664 C2763 ) C664_=_C2764( C664 C2764 ) \nC664_=_C2765( C664 C2765 ) C664_=_C2766( C664 C2766 ) C664_=_C2767( C664 C2767 ) C664_=_C2768( C664 C2768 ) C664_=_C2769( C664 C2769 ) C664_=_C2770( C664 C2770 ) \nC664_=_C2771( C664 C2771 ) C664_=_C2772( C664 C2772 ) C664_=_C2773( C664 C2773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1898( C666 C1898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1899( C667 C1899 ) C667_=_C2757( C667 C2757 ) \nC667_=_C3168( C667 C3168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70_=_C671( C670 C671 ) C670_=_C672( C670 C672 ) \nC670_=_C673( C670 C673 ) C670_=_C674( C670 C674 ) C670_=_C675( C670 C675 ) C670_=_C676( C670 C676 ) C670_=_C677( C670 C677 ) C670_=_C678( C670 C678 ) \nC670_=_C679( C670 C679 ) C670_=_C680( C670 C680 ) C670_=_C681( C670 C681 ) C670_=_C682( C670 C682 ) C671_=_C672( C671 C672 ) C671_=_C673( C671 C673 ) \nC671_=_C674( C671 C674 ) C671_=_C675( C671 C675 ) C671_=_C676( C671 C676 ) C671_=_C677( C671 C677 ) C671_=_C678( C671 C678 ) C671_=_C679( C671 C679 ) \nC671_=_C680( C671 C680 ) C671_=_C681( C671 C681 ) C671_=_C682( C671 C682 ) C672_=_C673( C672 C673 ) C672_=_C674( C672 C674 ) C672_=_C675( C672 C675 ) \nC672_=_C676( C672 C676 ) C672_=_C677( C672 C677 ) C672_=_C678( C672 C678 ) C672_=_C679( C672 C679 ) C672_=_C680( C672 C680 ) C672_=_C681( C672 C681 ) \nC672_=_C682( C672 C682 ) C673_=_C674( C673 C674 ) C673_=_C675( C673 C675 ) C673_=_C676( C673 C676 ) C673_=_C677( C673 C677 ) C673_=_C678( C673 C678 ) \nC673_=_C679( C673 C679 ) C673_=_C680( C673 C680 ) C673_=_C681( C673 C681 ) C673_=_C682( C673 C682 ) C674_=_C675( C674 C675 ) C674_=_C676( C674 C676 ) \nC674_=_C677( C674 C677 ) C674_=_C678( C674 C678 ) C674_=_C679( C674 C679 ) C674_=_C680( C674 C680 ) C674_=_C681( C674 C681 ) C674_=_C682( C674 C682 ) \nC674_=_C1321( C674 C1321 ) C674_=_C1458( C674 C1458 ) C674_=_C1686( C674 C1686 ) C674_=_C1707( C674 C1707 ) C674_=_C1901( C674 C1901 ) C674_=_C2097( C674 C2097 ) \nC674_=_C2485( C674 C2485 ) C674_=_C2915( C674 C2915 ) C674_=_C3168( C674 C3168 ) C674_=_C3286( C674 C3286 ) C674_=_C3468( C674 C3468 ) C674_=_C3610( C674 C3610 ) \nC674_=_C3644( C674 C3644 ) C674_=_C3645( C674 C3645 ) C674_=_C3646( C674 C3646 ) C674_=_C3647( C674 C3647 ) C674_=_C3648( C674 C3648 ) C674_=_C3649( C674 C3649 ) \nC674_=_C3650( C674 C3650 ) C674_=_C3651( C674 C3651 ) C674_=_C3652( C674 C3652 ) C674_=_C3653( C674 C3653 ) C674_=_C3654( C674 C3654 ) C674_=_C3655( C674 C3655 ) \nC674_=_C3656( C674 C3656 ) C674_=_C3657( C674 C3657 ) C675_=_C676( C675 C676 ) C675_=_C677( C675 C677 ) C675_=_C678( C675 C678 ) C675_=_C679( C675 C679 ) \nC675_=_C680( C675 C680 ) C675_=_C681( C675 C681 ) C675_=_C682( C675 C682 ) C675_=_C1902( C675 C1902 ) C675_=_C2762( C675 C2762 ) C675_=_C3644( C675 C3644 ) \nC676_=_C677( C676 C677 ) C676_=_C678( C676 C678 ) C676_=_C679( C676 C679 ) C676_=_C680( C676 C680 ) C676_=_C681( C676 C681 ) C676_=_C682( C676 C682 ) \nC677_=_C678( C677 C678 ) C677_=_C679( C677 C679 ) C677_=_C680( C677 C680 ) C677_=_C681( C677 C681 ) C677_=_C682( C677 C682 ) C678_=_C679( C678 C679 ) \nC678_=_C680(</w:t>
      </w:r>
    </w:p>
    <w:p>
      <w:pPr>
        <w:pStyle w:val="PreformattedText"/>
        <w:bidi w:val="0"/>
        <w:spacing w:before="0" w:after="0"/>
        <w:jc w:val="left"/>
        <w:rPr/>
      </w:pPr>
      <w:r>
        <w:rPr/>
        <w:t xml:space="preserve"> </w:t>
      </w:r>
      <w:r>
        <w:rPr/>
        <w:t>C678 C680 ) C678_=_C681( C678 C681 ) C678_=_C682( C678 C682 ) C678_=_C1903( C678 C1903 ) C678_=_C2764( C678 C2764 ) C678_=_C3647( C678 C3647 ) \nC679_=_C680( C679 C680 ) C679_=_C681( C679 C681 ) C679_=_C682( C679 C682 ) C679_=_C1905( C679 C1905 ) C679_=_C2766( C679 C2766 ) C679_=_C3651( C679 C3651 ) \nC680_=_C681( C680 C681 ) C680_=_C682( C680 C682 ) C681_=_C682( C681 C682 ) C681_=_C1908( C681 C1908 ) C681_=_C2771( C681 C2771 ) C681_=_C3655( C681 C3655 ) \nC877_=_C1048( C877 C1048 ) C877_=_C1450( C877 C1450 ) C877_=_C1567( C877 C1567 ) C877_=_C1699( C877 C1699 ) C877_=_C1896( C877 C1896 ) C877_=_C2193( C877 C2193 ) \nC877_=_C2233( C877 C2233 ) C877_=_C2641( C877 C2641 ) C877_=_C2677( C877 C2677 ) C877_=_C2757( C877 C2757 ) C877_=_C2758( C877 C2758 ) C877_=_C2759( C877 C2759 ) \nC877_=_C2760( C877 C2760 ) C877_=_C2762( C877 C2762 ) C877_=_C2763( C877 C2763 ) C877_=_C2764( C877 C2764 ) C877_=_C2765( C877 C2765 ) C877_=_C2766( C877 C2766 ) \nC877_=_C2767( C877 C2767 ) C877_=_C2768( C877 C2768 ) C877_=_C2769( C877 C2769 ) C877_=_C2770( C877 C2770 ) C877_=_C2771( C877 C2771 ) C877_=_C2772( C877 C2772 ) \nC877_=_C2773( C877 C2773 ) C1048_=_C1450( C1048 C1450 ) C1048_=_C1567( C1048 C1567 ) C1048_=_C1699( C1048 C1699 ) C1048_=_C1896( C1048 C1896 ) C1048_=_C2193( C1048 C2193 ) \nC1048_=_C2233( C1048 C2233 ) C1048_=_C2641( C1048 C2641 ) C1048_=_C2677( C1048 C2677 ) C1048_=_C2757( C1048 C2757 ) C1048_=_C2758( C1048 C2758 ) C1048_=_C2759( C1048 C2759 ) \nC1048_=_C2760( C1048 C2760 ) C1048_=_C2762( C1048 C2762 ) C1048_=_C2763( C1048 C2763 ) C1048_=_C2764( C1048 C2764 ) C1048_=_C2765( C1048 C2765 ) C1048_=_C2766( C1048 C2766 ) \nC1048_=_C2767( C1048 C2767 ) C1048_=_C2768( C1048 C2768 ) C1048_=_C2769( C1048 C2769 ) C1048_=_C2770( C1048 C2770 ) C1048_=_C2771( C1048 C2771 ) C1048_=_C2772( C1048 C2772 ) \nC1048_=_C2773( C1048 C2773 ) C1321_=_C1458( C1321 C1458 ) C1321_=_C1686( C1321 C1686 ) C1321_=_C1707( C1321 C1707 ) C1321_=_C1901( C1321 C1901 ) C1321_=_C2097( C1321 C2097 ) \nC1321_=_C2485( C1321 C2485 ) C1321_=_C2915( C1321 C2915 ) C1321_=_C3168( C1321 C3168 ) C1321_=_C3286( C1321 C3286 ) C1321_=_C3468( C1321 C3468 ) C1321_=_C3610( C1321 C3610 ) \nC1321_=_C3644( C1321 C3644 ) C1321_=_C3645( C1321 C3645 ) C1321_=_C3646( C1321 C3646 ) C1321_=_C3647( C1321 C3647 ) C1321_=_C3648( C1321 C3648 ) C1321_=_C3649( C1321 C3649 ) \nC1321_=_C3650( C1321 C3650 ) C1321_=_C3651( C1321 C3651 ) C1321_=_C3652( C1321 C3652 ) C1321_=_C3653( C1321 C3653 ) C1321_=_C3654( C1321 C3654 ) C1321_=_C3655( C1321 C3655 ) \nC1321_=_C3656( C1321 C3656 ) C1321_=_C3657( C1321 C3657 ) C1446_=_C1450( C1446 C1450 ) C1446_=_C1458( C1446 C1458 ) C1446_=_C1627( C1446 C1627 ) C1446_=_C1696( C1446 C1696 ) \nC1446_=_C1874( C1446 C1874 ) C1446_=_C1893( C1446 C1893 ) C1446_=_C1894( C1446 C1894 ) C1446_=_C1895( C1446 C1895 ) C1446_=_C1896( C1446 C1896 ) C1446_=_C1897( C1446 C1897 ) \nC1446_=_C1898( C1446 C1898 ) C1446_=_C1899( C1446 C1899 ) C1446_=_C1900( C1446 C1900 ) C1446_=_C1901( C1446 C1901 ) C1446_=_C1902( C1446 C1902 ) C1446_=_C1903( C1446 C1903 ) \nC1446_=_C1904( C1446 C1904 ) C1446_=_C1905( C1446 C1905 ) C1446_=_C1906( C1446 C1906 ) C1446_=_C1907( C1446 C1907 ) C1446_=_C1908( C1446 C1908 ) C1446_=_C1909( C1446 C1909 ) \nC1446_=_C1910( C1446 C1910 ) C1450_=_C1458( C1450 C1458 ) C1450_=_C1567( C1450 C1567 ) C1450_=_C1699( C1450 C1699 ) C1450_=_C1896( C1450 C1896 ) C1450_=_C2193( C1450 C2193 ) \nC1450_=_C2233( C1450 C2233 ) C1450_=_C2641( C1450 C2641 ) C1450_=_C2677( C1450 C2677 ) C1450_=_C2757( C1450 C2757 ) C1450_=_C2758( C1450 C2758 ) C1450_=_C2759( C1450 C2759 ) \nC1450_=_C2760( C1450 C2760 ) C1450_=_C2762( C1450 C2762 ) C1450_=_C2763( C1450 C2763 ) C1450_=_C2764( C1450 C2764 ) C1450_=_C2765( C1450 C2765 ) C1450_=_C2766( C1450 C2766 ) \nC1450_=_C2767( C1450 C2767 ) C1450_=_C2768( C1450 C2768 ) C1450_=_C2769( C1450 C2769 ) C1450_=_C2770( C1450 C2770 ) C1450_=_C2771( C1450 C2771 ) C1450_=_C2772( C1450 C2772 ) \nC1450_=_C2773( C1450 C2773 ) C1458_=_C1686( C1458 C1686 ) C1458_=_C1707( C1458 C1707 ) C1458_=_C1901( C1458 C1901 ) C1458_=_C2097( C1458 C2097 ) C1458_=_C2485( C1458 C2485 ) \nC1458_=_C2915( C1458 C2915 ) C1458_=_C3168( C1458 C3168 ) C1458_=_C3286( C1458 C3286 ) C1458_=_C3468( C1458 C3468 ) C1458_=_C3610( C1458 C3610 ) C1458_=_C3644( C1458 C3644 ) \nC1458_=_C3645( C1458 C3645 ) C1458_=_C3646( C1458 C3646 ) C1458_=_C3647( C1458 C3647 ) C1458_=_C3648( C1458 C3648 ) C1458_=_C3649( C1458 C3649 ) C1458_=_C3650( C1458 C3650 ) \nC1458_=_C3651( C1458 C3651 ) C1458_=_C3652( C1458 C3652 ) C1458_=_C3653( C1458 C3653 ) C1458_=_C3654( C1458 C3654 ) C1458_=_C3655( C1458 C3655 ) C1458_=_C3656( C1458 C3656 ) \nC1458_=_C3657( C1458 C3657 ) C1567_=_C1699( C1567 C1699 ) C1567_=_C1896( C1567 C1896 ) C1567_=_C2193( C1567 C2193 ) C1567_=_C2233( C1567 C2233 ) C1567_=_C2641( C1567 C2641 ) \nC1567_=_C2677( C1567 C2677 ) C1567_=_C2757( C1567 C2757 ) C1567_=_C2758( C1567 C2758 ) C1567_=_C2759( C1567 C2759 ) C1567_=_C2760( C1567 C2760 ) C1567_=_C2762( C1567 C2762 ) \nC1567_=_C2763( C1567 C2763 ) C1567_=_C2764( C1567 C2764 ) C1567_=_C2765( C1567 C2765 ) C1567_=_C2766( C1567 C2766 ) C1567_=_C2767( C1567 C2767 ) C1567_=_C2768( C1567 C2768 ) \nC1567_=_C2769( C1567 C2769 ) C1567_=_C2770( C1567 C2770 ) C1567_=_C2771( C1567 C2771 ) C1567_=_C2772( C1567 C2772 ) C1567_=_C2773( C1567 C2773 ) C1627_=_C1696( C1627 C1696 ) \nC1627_=_C1874( C1627 C1874 ) C1627_=_C1893( C1627 C1893 ) C1627_=_C1894( C1627 C1894 ) C1627_=_C1895( C1627 C1895 ) C1627_=_C1896( C1627 C1896 ) C1627_=_C1897( C1627 C1897 ) \nC1627_=_C1898( C1627 C1898 ) C1627_=_C1899( C1627 C1899 ) C1627_=_C1900( C1627 C1900 ) C1627_=_C1901( C1627 C1901 ) C1627_=_C1902( C1627 C1902 ) C1627_=_C1903( C1627 C1903 ) \nC1627_=_C1904( C1627 C1904 ) C1627_=_C1905( C1627 C1905 ) C1627_=_C1906( C1627 C1906 ) C1627_=_C1907( C1627 C1907 ) C1627_=_C1908( C1627 C1908 ) C1627_=_C1909( C1627 C1909 ) \nC1627_=_C1910( C1627 C1910 ) C1686_=_C1707( C1686 C1707 ) C1686_=_C1901( C1686 C1901 ) C1686_=_C2097( C1686 C2097 ) C1686_=_C2485( C1686 C2485 ) C1686_=_C2915( C1686 C2915 ) \nC1686_=_C3168( C1686 C3168 ) C1686_=_C3286( C1686 C3286 ) C1686_=_C3468( C1686 C3468 ) C1686_=_C3610( C1686 C3610 ) C1686_=_C3644( C1686 C3644 ) C1686_=_C3645( C1686 C3645 ) \nC1686_=_C3646( C1686 C3646 ) C1686_=_C3647( C1686 C3647 ) C1686_=_C3648( C1686 C3648 ) C1686_=_C3649( C1686 C3649 ) C1686_=_C3650( C1686 C3650 ) C1686_=_C3651( C1686 C3651 ) \nC1686_=_C3652( C1686 C3652 ) C1686_=_C3653( C1686 C3653 ) C1686_=_C3654( C1686 C3654 ) C1686_=_C3655( C1686 C3655 ) C1686_=_C3656( C1686 C3656 ) C1686_=_C3657( C1686 C3657 ) \nC1696_=_C1699( C1696 C1699 ) C1696_=_C1707( C1696 C1707 ) C1696_=_C1874( C1696 C1874 ) C1696_=_C1893( C1696 C1893 ) C1696_=_C1894( C1696 C1894 ) C1696_=_C1895( C1696 C1895 ) \nC1696_=_C1896( C1696 C1896 ) C1696_=_C1897( C1696 C1897 ) C1696_=_C1898( C1696 C1898 ) C1696_=_C1899( C1696 C1899 ) C1696_=_C1900( C1696 C1900 ) C1696_=_C1901( C1696 C1901 ) \nC1696_=_C1902( C1696 C1902 ) C1696_=_C1903( C1696 C1903 ) C1696_=_C1904( C1696 C1904 ) C1696_=_C1905( C1696 C1905 ) C1696_=_C1906( C1696 C1906 ) C1696_=_C1907( C1696 C1907 ) \nC1696_=_C1908( C1696 C1908 ) C1696_=_C1909( C1696 C1909 ) C1696_=_C1910( C1696 C1910 ) C1699_=_C1707( C1699 C1707 ) C1699_=_C1896( C1699 C1896 ) C1699_=_C2193( C1699 C2193 ) \nC1699_=_C2233( C1699 C2233 ) C1699_=_C2641( C1699 C2641 ) C1699_=_C2677( C1699 C2677 ) C1699_=_C2757( C1699 C2757 ) C1699_=_C2758( C1699 C2758 ) C1699_=_C2759( C1699 C2759 ) \nC1699_=_C2760( C1699 C2760 ) C1699_=_C2762( C1699 C2762 ) C1699_=_C2763( C1699 C2763 ) C1699_=_C2764( C1699 C2764 ) C1699_=_C2765( C1699 C2765 ) C1699_=_C2766( C1699 C2766 ) \nC1699_=_C2767( C1699 C2767 ) C1699_=_C2768( C1699 C2768 ) C1699_=_C2769( C1699 C2769 ) C1699_=_C2770( C1699 C2770 ) C1699_=_C2771( C1699 C2771 ) C1699_=_C2772( C1699 C2772 ) \nC1699_=_C2773( C1699 C2773 ) C1707_=_C1901( C1707 C1901 ) C1707_=_C2097( C1707 C2097 ) C1707_=_C2485( C1707 C2485 ) C1707_=_C2915( C1707 C2915 ) C1707_=_C3168( C1707 C3168 ) \nC1707_=_C3286( C1707 C3286 ) C1707_=_C3468( C1707 C3468 ) C1707_=_C3610( C1707 C3610 ) C1707_=_C3644( C1707 C3644 ) C1707_=_C3645( C1707 C3645 ) C1707_=_C3646( C1707 C3646 ) \nC1707_=_C3647( C1707 C3647 ) C1707_=_C3648( C1707 C3648 ) C1707_=_C3649( C1707 C3649 ) C1707_=_C3650( C1707 C3650 ) C1707_=_C3651( C1707 C3651 ) C1707_=_C3652( C1707 C3652 ) \nC1707_=_C3653( C1707 C3653 ) C1707_=_C3654( C1707 C3654 ) C1707_=_C3655( C1707 C3655 ) C1707_=_C3656( C1707 C3656 ) C1707_=_C3657( C1707 C3657 ) C1874_=_C1893( C1874 C1893 ) \nC1874_=_C1894( C1874 C1894 ) C1874_=_C1895( C1874 C1895 ) C1874_=_C1896( C1874 C1896 ) C1874_=_C1897( C1874 C1897 ) C1874_=_C1898( C1874 C1898 ) C1874_=_C1899( C1874 C1899 ) \nC1874_=_C1900( C1874 C1900 ) C1874_=_C1901( C1874 C1901 ) C1874_=_C1902( C1874 C1902 ) C1874_=_C1903( C1874 C1903 ) C1874_=_C1904( C1874 C1904 ) C1874_=_C1905( C1874 C1905 ) \nC1874_=_C1906( C1874 C1906 ) C1874_=_C1907( C1874 C1907 ) C1874_=_C1908( C1874 C1908 ) C1874_=_C1909( C1874 C1909 ) C1874_=_C1910( C1874 C1910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1909( C1893 C1909 ) C1893_=_C1910( C1893 C1910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w:t>
      </w:r>
    </w:p>
    <w:p>
      <w:pPr>
        <w:pStyle w:val="PreformattedText"/>
        <w:bidi w:val="0"/>
        <w:spacing w:before="0" w:after="0"/>
        <w:jc w:val="left"/>
        <w:rPr/>
      </w:pPr>
      <w:r>
        <w:rPr/>
        <w:t xml:space="preserve"> </w:t>
      </w:r>
      <w:r>
        <w:rPr/>
        <w:t>C1908 ) \nC1894_=_C1909( C1894 C1909 ) C1894_=_C1910( C1894 C1910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1910( C1895 C1910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6_=_C1910( C1896 C1910 ) C1896_=_C2193( C1896 C2193 ) C1896_=_C2233( C1896 C2233 ) C1896_=_C2641( C1896 C2641 ) C1896_=_C2677( C1896 C2677 ) C1896_=_C2757( C1896 C2757 ) \nC1896_=_C2758( C1896 C2758 ) C1896_=_C2759( C1896 C2759 ) C1896_=_C2760( C1896 C2760 ) C1896_=_C2762( C1896 C2762 ) C1896_=_C2763( C1896 C2763 ) C1896_=_C2764( C1896 C2764 ) \nC1896_=_C2765( C1896 C2765 ) C1896_=_C2766( C1896 C2766 ) C1896_=_C2767( C1896 C2767 ) C1896_=_C2768( C1896 C2768 ) C1896_=_C2769( C1896 C2769 ) C1896_=_C2770( C1896 C2770 ) \nC1896_=_C2771( C1896 C2771 ) C1896_=_C2772( C1896 C2772 ) C1896_=_C2773( C1896 C2773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7_=_C1909( C1897 C1909 ) C1897_=_C1910( C1897 C1910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2757( C1899 C2757 ) C1899_=_C3168( C1899 C3168 ) C1900_=_C1901( C1900 C1901 ) \nC1900_=_C1902( C1900 C1902 ) C1900_=_C1903( C1900 C1903 ) C1900_=_C1904( C1900 C1904 ) C1900_=_C1905( C1900 C1905 ) C1900_=_C1906( C1900 C1906 ) C1900_=_C1907( C1900 C1907 ) \nC1900_=_C1908( C1900 C1908 ) C1900_=_C1909( C1900 C1909 ) C1900_=_C1910( C1900 C1910 ) C1900_=_C2758( C1900 C2758 ) C1901_=_C1902( C1901 C1902 ) C1901_=_C1903( C1901 C1903 ) \nC1901_=_C1904( C1901 C1904 ) C1901_=_C1905( C1901 C1905 ) C1901_=_C1906( C1901 C1906 ) C1901_=_C1907( C1901 C1907 ) C1901_=_C1908( C1901 C1908 ) C1901_=_C1909( C1901 C1909 ) \nC1901_=_C1910( C1901 C1910 ) C1901_=_C2097( C1901 C2097 ) C1901_=_C2485( C1901 C2485 ) C1901_=_C2915( C1901 C2915 ) C1901_=_C3168( C1901 C3168 ) C1901_=_C3286( C1901 C3286 ) \nC1901_=_C3468( C1901 C3468 ) C1901_=_C3610( C1901 C3610 ) C1901_=_C3644( C1901 C3644 ) C1901_=_C3645( C1901 C3645 ) C1901_=_C3646( C1901 C3646 ) C1901_=_C3647( C1901 C3647 ) \nC1901_=_C3648( C1901 C3648 ) C1901_=_C3649( C1901 C3649 ) C1901_=_C3650( C1901 C3650 ) C1901_=_C3651( C1901 C3651 ) C1901_=_C3652( C1901 C3652 ) C1901_=_C3653( C1901 C3653 ) \nC1901_=_C3654( C1901 C3654 ) C1901_=_C3655( C1901 C3655 ) C1901_=_C3656( C1901 C3656 ) C1901_=_C3657( C1901 C3657 ) C1902_=_C1903( C1902 C1903 ) C1902_=_C1904( C1902 C1904 ) \nC1902_=_C1905( C1902 C1905 ) C1902_=_C1906( C1902 C1906 ) C1902_=_C1907( C1902 C1907 ) C1902_=_C1908( C1902 C1908 ) C1902_=_C1909( C1902 C1909 ) C1902_=_C1910( C1902 C1910 ) \nC1902_=_C2762( C1902 C2762 ) C1902_=_C3644( C1902 C3644 ) C1903_=_C1904( C1903 C1904 ) C1903_=_C1905( C1903 C1905 ) C1903_=_C1906( C1903 C1906 ) C1903_=_C1907( C1903 C1907 ) \nC1903_=_C1908( C1903 C1908 ) C1903_=_C1909( C1903 C1909 ) C1903_=_C1910( C1903 C1910 ) C1903_=_C2764( C1903 C2764 ) C1903_=_C3647( C1903 C3647 ) C1904_=_C1905( C1904 C1905 ) \nC1904_=_C1906( C1904 C1906 ) C1904_=_C1907( C1904 C1907 ) C1904_=_C1908( C1904 C1908 ) C1904_=_C1909( C1904 C1909 ) C1904_=_C1910( C1904 C1910 ) C1905_=_C1906( C1905 C1906 ) \nC1905_=_C1907( C1905 C1907 ) C1905_=_C1908( C1905 C1908 ) C1905_=_C1909( C1905 C1909 ) C1905_=_C1910( C1905 C1910 ) C1905_=_C2766( C1905 C2766 ) C1905_=_C3651( C1905 C3651 ) \nC1906_=_C1907( C1906 C1907 ) C1906_=_C1908( C1906 C1908 ) C1906_=_C1909( C1906 C1909 ) C1906_=_C1910( C1906 C1910 ) C1907_=_C1908( C1907 C1908 ) C1907_=_C1909( C1907 C1909 ) \nC1907_=_C1910( C1907 C1910 ) C1908_=_C1909( C1908 C1909 ) C1908_=_C1910( C1908 C1910 ) C1908_=_C2771( C1908 C2771 ) C1908_=_C3655( C1908 C3655 ) C1909_=_C1910( C1909 C1910 ) \nC2097_=_C2485( C2097 C2485 ) C2097_=_C2915( C2097 C2915 ) C2097_=_C3168( C2097 C3168 ) C2097_=_C3286( C2097 C3286 ) C2097_=_C3468( C2097 C3468 ) C2097_=_C3610( C2097 C3610 ) \nC2097_=_C3644( C2097 C3644 ) C2097_=_C3645( C2097 C3645 ) C2097_=_C3646( C2097 C3646 ) C2097_=_C3647( C2097 C3647 ) C2097_=_C3648( C2097 C3648 ) C2097_=_C3649( C2097 C3649 ) \nC2097_=_C3650( C2097 C3650 ) C2097_=_C3651( C2097 C3651 ) C2097_=_C3652( C2097 C3652 ) C2097_=_C3653( C2097 C3653 ) C2097_=_C3654( C2097 C3654 ) C2097_=_C3655( C2097 C3655 ) \nC2097_=_C3656( C2097 C3656 ) C2097_=_C3657( C2097 C3657 ) C2193_=_C2233( C2193 C2233 ) C2193_=_C2641( C2193 C2641 ) C2193_=_C2677( C2193 C2677 ) C2193_=_C2757( C2193 C2757 ) \nC2193_=_C2758( C2193 C2758 ) C2193_=_C2759( C2193 C2759 ) C2193_=_C2760( C2193 C2760 ) C2193_=_C2762( C2193 C2762 ) C2193_=_C2763( C2193 C2763 ) C2193_=_C2764( C2193 C2764 ) \nC2193_=_C2765( C2193 C2765 ) C2193_=_C2766( C2193 C2766 ) C2193_=_C2767( C2193 C2767 ) C2193_=_C2768( C2193 C2768 ) C2193_=_C2769( C2193 C2769 ) C2193_=_C2770( C2193 C2770 ) \nC2193_=_C2771( C2193 C2771 ) C2193_=_C2772( C2193 C2772 ) C2193_=_C2773( C2193 C2773 ) C2233_=_C2641( C2233 C2641 ) C2233_=_C2677( C2233 C2677 ) C2233_=_C2757( C2233 C2757 ) \nC2233_=_C2758( C2233 C2758 ) C2233_=_C2759( C2233 C2759 ) C2233_=_C2760( C2233 C2760 ) C2233_=_C2762( C2233 C2762 ) C2233_=_C2763( C2233 C2763 ) C2233_=_C2764( C2233 C2764 ) \nC2233_=_C2765( C2233 C2765 ) C2233_=_C2766( C2233 C2766 ) C2233_=_C2767( C2233 C2767 ) C2233_=_C2768( C2233 C2768 ) C2233_=_C2769( C2233 C2769 ) C2233_=_C2770( C2233 C2770 ) \nC2233_=_C2771( C2233 C2771 ) C2233_=_C2772( C2233 C2772 ) C2233_=_C2773( C2233 C2773 ) C2485_=_C2915( C2485 C2915 ) C2485_=_C3168( C2485 C3168 ) C2485_=_C3286( C2485 C3286 ) \nC2485_=_C3468( C2485 C3468 ) C2485_=_C3610( C2485 C3610 ) C2485_=_C3644( C2485 C3644 ) C2485_=_C3645( C2485 C3645 ) C2485_=_C3646( C2485 C3646 ) C2485_=_C3647( C2485 C3647 ) \nC2485_=_C3648( C2485 C3648 ) C2485_=_C3649( C2485 C3649 ) C2485_=_C3650( C2485 C3650 ) C2485_=_C3651( C2485 C3651 ) C2485_=_C3652( C2485 C3652 ) C2485_=_C3653( C2485 C3653 ) \nC2485_=_C3654( C2485 C3654 ) C2485_=_C3655( C2485 C3655 ) C2485_=_C3656( C2485 C3656 ) C2485_=_C3657( C2485 C3657 ) C2641_=_C2677( C2641 C2677 ) C2641_=_C2757( C2641 C2757 ) \nC2641_=_C2758( C2641 C2758 ) C2641_=_C2759( C2641 C2759 ) C2641_=_C2760( C2641 C2760 ) C2641_=_C2762( C2641 C2762 ) C2641_=_C2763( C2641 C2763 ) C2641_=_C2764( C2641 C2764 ) \nC2641_=_C2765( C2641 C2765 ) C2641_=_C2766( C2641 C2766 ) C2641_=_C2767( C2641 C2767 ) C2641_=_C2768( C2641 C2768 ) C2641_=_C2769( C2641 C2769 ) C2641_=_C2770( C2641 C2770 ) \nC2641_=_C2771( C2641 C2771 ) C2641_=_C2772( C2641 C2772 ) C2641_=_C2773( C2641 C2773 ) C2677_=_C2757( C2677 C2757 ) C2677_=_C2758( C2677 C2758 ) C2677_=_C2759( C2677 C2759 ) \nC2677_=_C2760( C2677 C2760 ) C2677_=_C2762( C2677 C2762 ) C2677_=_C2763( C2677 C2763 ) C2677_=_C2764( C2677 C2764 ) C2677_=_C2765( C2677 C2765 ) C2677_=_C2766( C2677 C2766 ) \nC2677_=_C2767( C2677 C2767 ) C2677_=_C2768( C2677 C2768 ) C2677_=_C2769( C2677 C2769 ) C2677_=_C2770( C2677 C2770 ) C2677_=_C2771( C2677 C2771 ) C2677_=_C2772( C2677 C2772 ) \nC2677_=_C2773( C2677 C2773 ) C2757_=_C2758( C2757 C2758 ) C2757_=_C2759( C2757 C2759 ) C2757_=_C2760( C2757 C2760 ) C2757_=_C2762( C2757 C2762 ) C2757_=_C2763( C2757 C2763 ) \nC2757_=_C2764( C2757 C2764 ) C2757_=_C2765( C2757 C2765 ) C2757_=_C2766( C2757 C2766 ) C2757_=_C2767( C2757 C2767 ) C2757_=_C2768( C2757 C2768 ) C2757_=_C2769( C2757 C2769 ) \nC2757_=_C2770( C2757 C2770 ) C2757_=_C2771( C2757 C2771 ) C2757_=_C2772( C2757 C2772 ) C2757_=_C2773( C2757 C2773 ) C2757_=_C3168( C2757 C3168 ) C2758_=_C2759( C2758 C2759 ) \nC2758_=_C2760( C2758 C2760 ) C2758_=_C2762( C2758 C2762 ) C2758_=_C2763( C2758 C2763 ) C2758_=_C2764( C2758 C2764 ) C2758_=_C2765( C2758 C2765 ) C2758_=_C2766( C2758 C2766 ) \nC2758_=_C2767( C2758 C2767 ) C2758_=_C2768( C2758 C2768 ) C2758_=_C2769( C2758 C2769 ) C2758_=_C2770( C2758 C2770 ) C2758_=_C2771( C2758 C2771 ) C2758_=_C2772( C2758 C2772 ) \nC2758_=_C2773( C2758 C2773 ) C2759_=_C2760( C2759 C2760 ) C2759_=_C2762( C2759 C2762 ) C2759_=_C2763( C2759 C2763 ) C2759_=_C2764( C2759 C2764 ) C2759_=_C2765( C2759 C2765 ) \nC2759_=_C2766( C2759 C2766 ) C2759_=_C2767( C2759 C2767 ) C2759_=_C2768( C2759 C2768 ) C2759_=_C2769( C2759 C2769 ) C2759_=_C2770( C2759 C2770 ) C2759_=_C2771( C2759 C2771 ) \nC2759_=_C2772( C2759 C2772 ) C2759_=_C2773( C2759 C2773 ) C2760_=_C2762( C2760 C2762 ) C2760_=_C2763( C2760 C2763 ) C2760_=_C2764( C2760 C2764 ) C2760_=_C2765( C2760 C2765 ) \nC2760_=_C2766( C2760 C2766 ) C2760_=_C2767( C2760 C2767 ) C2760_=_C2768( C2760 C2768 ) C2760_=_C2769( C2760 C2769 ) C2760_=_C2770( C2760 C2770 ) C2760_=_C2771( C2760 C2771 ) \nC2760_=_C2772( C2760 C2772 ) C2760_=_C2773(</w:t>
      </w:r>
    </w:p>
    <w:p>
      <w:pPr>
        <w:pStyle w:val="PreformattedText"/>
        <w:bidi w:val="0"/>
        <w:spacing w:before="0" w:after="0"/>
        <w:jc w:val="left"/>
        <w:rPr/>
      </w:pPr>
      <w:r>
        <w:rPr/>
        <w:t xml:space="preserve"> </w:t>
      </w:r>
      <w:r>
        <w:rPr/>
        <w:t>C2760 C2773 ) C2762_=_C2763( C2762 C2763 ) C2762_=_C2764( C2762 C2764 ) C2762_=_C2765( C2762 C2765 ) C2762_=_C2766( C2762 C2766 ) \nC2762_=_C2767( C2762 C2767 ) C2762_=_C2768( C2762 C2768 ) C2762_=_C2769( C2762 C2769 ) C2762_=_C2770( C2762 C2770 ) C2762_=_C2771( C2762 C2771 ) C2762_=_C2772( C2762 C2772 ) \nC2762_=_C2773( C2762 C2773 ) C2762_=_C3644( C2762 C3644 ) C2763_=_C2764( C2763 C2764 ) C2763_=_C2765( C2763 C2765 ) C2763_=_C2766( C2763 C2766 ) C2763_=_C2767( C2763 C2767 ) \nC2763_=_C2768( C2763 C2768 ) C2763_=_C2769( C2763 C2769 ) C2763_=_C2770( C2763 C2770 ) C2763_=_C2771( C2763 C2771 ) C2763_=_C2772( C2763 C2772 ) C2763_=_C2773( C2763 C2773 ) \nC2764_=_C2765( C2764 C2765 ) C2764_=_C2766( C2764 C2766 ) C2764_=_C2767( C2764 C2767 ) C2764_=_C2768( C2764 C2768 ) C2764_=_C2769( C2764 C2769 ) C2764_=_C2770( C2764 C2770 ) \nC2764_=_C2771( C2764 C2771 ) C2764_=_C2772( C2764 C2772 ) C2764_=_C2773( C2764 C2773 ) C2764_=_C3647( C2764 C3647 ) C2765_=_C2766( C2765 C2766 ) C2765_=_C2767( C2765 C2767 ) \nC2765_=_C2768( C2765 C2768 ) C2765_=_C2769( C2765 C2769 ) C2765_=_C2770( C2765 C2770 ) C2765_=_C2771( C2765 C2771 ) C2765_=_C2772( C2765 C2772 ) C2765_=_C2773( C2765 C2773 ) \nC2766_=_C2767( C2766 C2767 ) C2766_=_C2768( C2766 C2768 ) C2766_=_C2769( C2766 C2769 ) C2766_=_C2770( C2766 C2770 ) C2766_=_C2771( C2766 C2771 ) C2766_=_C2772( C2766 C2772 ) \nC2766_=_C2773( C2766 C2773 ) C2766_=_C3651( C2766 C3651 ) C2767_=_C2768( C2767 C2768 ) C2767_=_C2769( C2767 C2769 ) C2767_=_C2770( C2767 C2770 ) C2767_=_C2771( C2767 C2771 ) \nC2767_=_C2772( C2767 C2772 ) C2767_=_C2773( C2767 C2773 ) C2768_=_C2769( C2768 C2769 ) C2768_=_C2770( C2768 C2770 ) C2768_=_C2771( C2768 C2771 ) C2768_=_C2772( C2768 C2772 ) \nC2768_=_C2773( C2768 C2773 ) C2769_=_C2770( C2769 C2770 ) C2769_=_C2771( C2769 C2771 ) C2769_=_C2772( C2769 C2772 ) C2769_=_C2773( C2769 C2773 ) C2770_=_C2771( C2770 C2771 ) \nC2770_=_C2772( C2770 C2772 ) C2770_=_C2773( C2770 C2773 ) C2771_=_C2772( C2771 C2772 ) C2771_=_C2773( C2771 C2773 ) C2771_=_C3655( C2771 C3655 ) C2772_=_C2773( C2772 C2773 ) \nC2915_=_C3168( C2915 C3168 ) C2915_=_C3286( C2915 C3286 ) C2915_=_C3468( C2915 C3468 ) C2915_=_C3610( C2915 C3610 ) C2915_=_C3644( C2915 C3644 ) C2915_=_C3645( C2915 C3645 ) \nC2915_=_C3646( C2915 C3646 ) C2915_=_C3647( C2915 C3647 ) C2915_=_C3648( C2915 C3648 ) C2915_=_C3649( C2915 C3649 ) C2915_=_C3650( C2915 C3650 ) C2915_=_C3651( C2915 C3651 ) \nC2915_=_C3652( C2915 C3652 ) C2915_=_C3653( C2915 C3653 ) C2915_=_C3654( C2915 C3654 ) C2915_=_C3655( C2915 C3655 ) C2915_=_C3656( C2915 C3656 ) C2915_=_C3657( C2915 C3657 ) \nC3168_=_C3286( C3168 C3286 ) C3168_=_C3468( C3168 C3468 ) C3168_=_C3610( C3168 C3610 ) C3168_=_C3644( C3168 C3644 ) C3168_=_C3645( C3168 C3645 ) C3168_=_C3646( C3168 C3646 ) \nC3168_=_C3647( C3168 C3647 ) C3168_=_C3648( C3168 C3648 ) C3168_=_C3649( C3168 C3649 ) C3168_=_C3650( C3168 C3650 ) C3168_=_C3651( C3168 C3651 ) C3168_=_C3652( C3168 C3652 ) \nC3168_=_C3653( C3168 C3653 ) C3168_=_C3654( C3168 C3654 ) C3168_=_C3655( C3168 C3655 ) C3168_=_C3656( C3168 C3656 ) C3168_=_C3657( C3168 C3657 ) C3286_=_C3468( C3286 C3468 ) \nC3286_=_C3610( C3286 C3610 ) C3286_=_C3644( C3286 C3644 ) C3286_=_C3645( C3286 C3645 ) C3286_=_C3646( C3286 C3646 ) C3286_=_C3647( C3286 C3647 ) C3286_=_C3648( C3286 C3648 ) \nC3286_=_C3649( C3286 C3649 ) C3286_=_C3650( C3286 C3650 ) C3286_=_C3651( C3286 C3651 ) C3286_=_C3652( C3286 C3652 ) C3286_=_C3653( C3286 C3653 ) C3286_=_C3654( C3286 C3654 ) \nC3286_=_C3655( C3286 C3655 ) C3286_=_C3656( C3286 C3656 ) C3286_=_C3657( C3286 C3657 ) C3468_=_C3610( C3468 C3610 ) C3468_=_C3644( C3468 C3644 ) C3468_=_C3645( C3468 C3645 ) \nC3468_=_C3646( C3468 C3646 ) C3468_=_C3647( C3468 C3647 ) C3468_=_C3648( C3468 C3648 ) C3468_=_C3649( C3468 C3649 ) C3468_=_C3650( C3468 C3650 ) C3468_=_C3651( C3468 C3651 ) \nC3468_=_C3652( C3468 C3652 ) C3468_=_C3653( C3468 C3653 ) C3468_=_C3654( C3468 C3654 ) C3468_=_C3655( C3468 C3655 ) C3468_=_C3656( C3468 C3656 ) C3468_=_C3657( C3468 C3657 ) \nC3610_=_C3644( C3610 C3644 ) C3610_=_C3645( C3610 C3645 ) C3610_=_C3646( C3610 C3646 ) C3610_=_C3647( C3610 C3647 ) C3610_=_C3648( C3610 C3648 ) C3610_=_C3649( C3610 C3649 ) \nC3610_=_C3650( C3610 C3650 ) C3610_=_C3651( C3610 C3651 ) C3610_=_C3652( C3610 C3652 ) C3610_=_C3653( C3610 C3653 ) C3610_=_C3654( C3610 C3654 ) C3610_=_C3655( C3610 C3655 ) \nC3610_=_C3656( C3610 C3656 ) C3610_=_C3657( C3610 C3657 ) C3644_=_C3645( C3644 C3645 ) C3644_=_C3646( C3644 C3646 ) C3644_=_C3647( C3644 C3647 ) C3644_=_C3648( C3644 C3648 ) \nC3644_=_C3649( C3644 C3649 ) C3644_=_C3650( C3644 C3650 ) C3644_=_C3651( C3644 C3651 ) C3644_=_C3652( C3644 C3652 ) C3644_=_C3653( C3644 C3653 ) C3644_=_C3654( C3644 C3654 ) \nC3644_=_C3655( C3644 C3655 ) C3644_=_C3656( C3644 C3656 ) C3644_=_C3657( C3644 C3657 ) C3645_=_C3646( C3645 C3646 ) C3645_=_C3647( C3645 C3647 ) C3645_=_C3648( C3645 C3648 ) \nC3645_=_C3649( C3645 C3649 ) C3645_=_C3650( C3645 C3650 ) C3645_=_C3651( C3645 C3651 ) C3645_=_C3652( C3645 C3652 ) C3645_=_C3653( C3645 C3653 ) C3645_=_C3654( C3645 C3654 ) \nC3645_=_C3655( C3645 C3655 ) C3645_=_C3656( C3645 C3656 ) C3645_=_C3657( C3645 C3657 ) C3646_=_C3647( C3646 C3647 ) C3646_=_C3648( C3646 C3648 ) C3646_=_C3649( C3646 C3649 ) \nC3646_=_C3650( C3646 C3650 ) C3646_=_C3651( C3646 C3651 ) C3646_=_C3652( C3646 C3652 ) C3646_=_C3653( C3646 C3653 ) C3646_=_C3654( C3646 C3654 ) C3646_=_C3655( C3646 C3655 ) \nC3646_=_C3656( C3646 C3656 ) C3646_=_C3657( C3646 C3657 ) C3647_=_C3648( C3647 C3648 ) C3647_=_C3649( C3647 C3649 ) C3647_=_C3650( C3647 C3650 ) C3647_=_C3651( C3647 C3651 ) \nC3647_=_C3652( C3647 C3652 ) C3647_=_C3653( C3647 C3653 ) C3647_=_C3654( C3647 C3654 ) C3647_=_C3655( C3647 C3655 ) C3647_=_C3656( C3647 C3656 ) C3647_=_C3657( C3647 C3657 ) \nC3648_=_C3649( C3648 C3649 ) C3648_=_C3650( C3648 C3650 ) C3648_=_C3651( C3648 C3651 ) C3648_=_C3652( C3648 C3652 ) C3648_=_C3653( C3648 C3653 ) C3648_=_C3654( C3648 C3654 ) \nC3648_=_C3655( C3648 C3655 ) C3648_=_C3656( C3648 C3656 ) C3648_=_C3657( C3648 C3657 ) C3649_=_C3650( C3649 C3650 ) C3649_=_C3651( C3649 C3651 ) C3649_=_C3652( C3649 C3652 ) \nC3649_=_C3653( C3649 C3653 ) C3649_=_C3654( C3649 C3654 ) C3649_=_C3655( C3649 C3655 ) C3649_=_C3656( C3649 C3656 ) C3649_=_C3657( C3649 C3657 ) C3650_=_C3651( C3650 C3651 ) \nC3650_=_C3652( C3650 C3652 ) C3650_=_C3653( C3650 C3653 ) C3650_=_C3654( C3650 C3654 ) C3650_=_C3655( C3650 C3655 ) C3650_=_C3656( C3650 C3656 ) C3650_=_C3657( C3650 C3657 ) \nC3651_=_C3652( C3651 C3652 ) C3651_=_C3653( C3651 C3653 ) C3651_=_C3654( C3651 C3654 ) C3651_=_C3655( C3651 C3655 ) C3651_=_C3656( C3651 C3656 ) C3651_=_C3657( C3651 C3657 ) \nC3652_=_C3653( C3652 C3653 ) C3652_=_C3654( C3652 C3654 ) C3652_=_C3655( C3652 C3655 ) C3652_=_C3656( C3652 C3656 ) C3652_=_C3657( C3652 C3657 ) C3653_=_C3654( C3653 C3654 ) \nC3653_=_C3655( C3653 C3655 ) C3653_=_C3656( C3653 C3656 ) C3653_=_C3657( C3653 C3657 ) C3654_=_C3655( C3654 C3655 ) C3654_=_C3656( C3654 C3656 ) C3654_=_C3657( C3654 C3657 ) \nC3655_=_C3656( C3655 C3656 ) C3655_=_C3657( C3655 C3657 ) C3656_=_C3657( C3656 C3657 ) "];105-&gt;149[label="102: C14 C84 C210 C320 C344 \nC635 C654 C655 C656 C657 C659 \nC660 C661 C662 C663 C665 C666 \nC667 C668 C669 C670 C671 C672 \nC673 C675 C676 C677 C678 C679 \nC680 C681 C682 C877 C1048 C1321 \nC1446 C1450 C1458 C1567 C1627 C1686 \nC1696 C1699 C1707 C1874 C1893 C1894 \nC1895 C1897 C1898 C1899 C1900 C1902 \nC1903 C1904 C1905 C1906 C1907 C1908 \nC1909 C1910 C2097 C2193 C2233 C2485 \nC2641 C2677 C2757 C2758 C2759 C2760 \nC2762 C2763 C2764 C2765 C2766 C2767 \nC2768 C2769 C2770 C2771 C2772 C2773 \nC2915 C3168 C3286 C3468 C3610 C3644 \nC3645 C3646 C3647 C3648 C3649 C3650 \nC3651 C3652 C3653 C3654 C3655 C3656 \nC3657 \n1294: C14_=_C84 ,C14_=_C210 ,C14_=_C320 ,C14_=_C344 ,C14_=_C635 ,\nC14_=_C1446 ,C14_=_C1627 ,C14_=_C1696 ,C14_=_C1874 ,C14_=_C1893 ,C14_=_C1894 ,\nC14_=_C1895 ,C14_=_C1897 ,C14_=_C1898 ,C14_=_C1899 ,C14_=_C1900 ,C14_=_C1902 ,\nC14_=_C1903 ,C14_=_C1904 ,C14_=_C1905 ,C14_=_C1906 ,C14_=_C1907 ,C14_=_C1908 ,\nC14_=_C1909 ,C14_=_C1910 ,C84_=_C210 ,C84_=_C320 ,C84_=_C344 ,C84_=_C635 ,\nC84_=_C1446 ,C84_=_C1627 ,C84_=_C1696 ,C84_=_C1874 ,C84_=_C1893 ,C84_=_C1894 ,\nC84_=_C1895 ,C84_=_C1897 ,C84_=_C1898 ,C84_=_C1899 ,C84_=_C1900 ,C84_=_C1902 ,\nC84_=_C1903 ,C84_=_C1904 ,C84_=_C1905 ,C84_=_C1906 ,C84_=_C1907 ,C84_=_C1908 ,\nC84_=_C1909 ,C84_=_C1910 ,C210_=_C320 ,C210_=_C344 ,C210_=_C635 ,C210_=_C1446 ,\nC210_=_C1627 ,C210_=_C1696 ,C210_=_C1874 ,C210_=_C1893 ,C210_=_C1894 ,C210_=_C1895 ,\nC210_=_C1897 ,C210_=_C1898 ,C210_=_C1899 ,C210_=_C1900 ,C210_=_C1902 ,C210_=_C1903 ,\nC210_=_C1904 ,C210_=_C1905 ,C210_=_C1906 ,C210_=_C1907 ,C210_=_C1908 ,C210_=_C1909 ,\nC210_=_C1910 ,C320_=_C344 ,C320_=_C635 ,C320_=_C1446 ,C320_=_C1627 ,C320_=_C1696 ,\nC320_=_C1874 ,C320_=_C1893 ,C320_=_C1894 ,C320_=_C1895 ,C320_=_C1897 ,C320_=_C1898 ,\nC320_=_C1899 ,C320_=_C1900 ,C320_=_C1902 ,C320_=_C1903 ,C320_=_C1904 ,C320_=_C1905 ,\nC320_=_C1906 ,C320_=_C1907 ,C320_=_C1908 ,C320_=_C1909 ,C320_=_C1910 ,C344_=_C635 ,\nC344_=_C1446 ,C344_=_C1627 ,C344_=_C1696 ,C344_=_C1874 ,C344_=_C1893 ,C344_=_C1894 ,\nC344_=_C1895 ,C344_=_C1897 ,C344_=_C1898 ,C344_=_C1899 ,C344_=_C1900 ,C344_=_C1902 ,\nC344_=_C1903 ,C344_=_C1904 ,C344_=_C1905 ,C344_=_C1906 ,C344_=_C1907 ,C344_=_C1908 ,\nC344_=_C1909 ,C344_=_C1910 ,C635_=_C1446 ,C635_=_C1627 ,C635_=_C1696 ,C635_=_C1874 ,\nC635_=_C1893 ,C635_=_C1894 ,C635_=_C1895 ,C635_=_C1897 ,C635_=_C1898 ,C635_=_C1899 ,\nC635_=_C1900 ,C635_=_C1902 ,C635_=_C1903 ,C635_=_C1904 ,C635_=_C1905 ,C635_=_C1906 ,\nC635_=_C1907 ,C635_=_C1908 ,C635_=_C1909 ,C635_=_C1910 ,C654_=_C655 ,C654_=_C656 ,\nC654_=_C657 ,C654_=_C659 ,C654_=_C660 ,C654_=_C661 ,C654_=_C662 ,C654_=_C663 ,\nC654_=_C665 ,C654_=_C666 ,C654_=_C667 ,C654_=_C668 ,C654_=_C669 ,C654_=_C670 ,\nC654_=_C671 ,C654_=_C672 ,C654_=_C673 ,C654_=_C675 ,C654_=_C676 ,C654_=_C677 ,\nC654_=_C678 ,C654_=_C679 ,C654_=_C680</w:t>
      </w:r>
    </w:p>
    <w:p>
      <w:pPr>
        <w:pStyle w:val="PreformattedText"/>
        <w:bidi w:val="0"/>
        <w:spacing w:before="0" w:after="0"/>
        <w:jc w:val="left"/>
        <w:rPr/>
      </w:pPr>
      <w:r>
        <w:rPr/>
        <w:t xml:space="preserve"> </w:t>
      </w:r>
      <w:r>
        <w:rPr/>
        <w:t>,C654_=_C681 ,C654_=_C682 ,C655_=_C656 ,\nC655_=_C657 ,C655_=_C659 ,C655_=_C660 ,C655_=_C661 ,C655_=_C662 ,C655_=_C663 ,\nC655_=_C665 ,C655_=_C666 ,C655_=_C667 ,C655_=_C668 ,C655_=_C669 ,C655_=_C670 ,\nC655_=_C671 ,C655_=_C672 ,C655_=_C673 ,C655_=_C675 ,C655_=_C676 ,C655_=_C677 ,\nC655_=_C678 ,C655_=_C679 ,C655_=_C680 ,C655_=_C681 ,C655_=_C682 ,C655_=_C1446 ,\nC655_=_C1450 ,C655_=_C1458 ,C656_=_C657 ,C656_=_C659 ,C656_=_C660 ,C656_=_C661 ,\nC656_=_C662 ,C656_=_C663 ,C656_=_C665 ,C656_=_C666 ,C656_=_C667 ,C656_=_C668 ,\nC656_=_C669 ,C656_=_C670 ,C656_=_C671 ,C656_=_C672 ,C656_=_C673 ,C656_=_C675 ,\nC656_=_C676 ,C656_=_C677 ,C656_=_C678 ,C656_=_C679 ,C656_=_C680 ,C656_=_C681 ,\nC656_=_C682 ,C656_=_C1696 ,C656_=_C1699 ,C656_=_C1707 ,C657_=_C659 ,C657_=_C660 ,\nC657_=_C661 ,C657_=_C662 ,C657_=_C663 ,C657_=_C665 ,C657_=_C666 ,C657_=_C667 ,\nC657_=_C668 ,C657_=_C669 ,C657_=_C670 ,C657_=_C671 ,C657_=_C672 ,C657_=_C673 ,\nC657_=_C675 ,C657_=_C676 ,C657_=_C677 ,C657_=_C678 ,C657_=_C679 ,C657_=_C680 ,\nC657_=_C681 ,C657_=_C682 ,C659_=_C660 ,C659_=_C661 ,C659_=_C662 ,C659_=_C663 ,\nC659_=_C665 ,C659_=_C666 ,C659_=_C667 ,C659_=_C668 ,C659_=_C669 ,C659_=_C670 ,\nC659_=_C671 ,C659_=_C672 ,C659_=_C673 ,C659_=_C675 ,C659_=_C676 ,C659_=_C677 ,\nC659_=_C678 ,C659_=_C679 ,C659_=_C680 ,C659_=_C681 ,C659_=_C682 ,C660_=_C661 ,\nC660_=_C662 ,C660_=_C663 ,C660_=_C665 ,C660_=_C666 ,C660_=_C667 ,C660_=_C668 ,\nC660_=_C669 ,C660_=_C670 ,C660_=_C671 ,C660_=_C672 ,C660_=_C673 ,C660_=_C675 ,\nC660_=_C676 ,C660_=_C677 ,C660_=_C678 ,C660_=_C679 ,C660_=_C680 ,C660_=_C681 ,\nC660_=_C682 ,C661_=_C662 ,C661_=_C663 ,C661_=_C665 ,C661_=_C666 ,C661_=_C667 ,\nC661_=_C668 ,C661_=_C669 ,C661_=_C670 ,C661_=_C671 ,C661_=_C672 ,C661_=_C673 ,\nC661_=_C675 ,C661_=_C676 ,C661_=_C677 ,C661_=_C678 ,C661_=_C679 ,C661_=_C680 ,\nC661_=_C681 ,C661_=_C682 ,C662_=_C663 ,C662_=_C665 ,C662_=_C666 ,C662_=_C667 ,\nC662_=_C668 ,C662_=_C669 ,C662_=_C670 ,C662_=_C671 ,C662_=_C672 ,C662_=_C673 ,\nC662_=_C675 ,C662_=_C676 ,C662_=_C677 ,C662_=_C678 ,C662_=_C679 ,C662_=_C680 ,\nC662_=_C681 ,C662_=_C682 ,C663_=_C665 ,C663_=_C666 ,C663_=_C667 ,C663_=_C668 ,\nC663_=_C669 ,C663_=_C670 ,C663_=_C671 ,C663_=_C672 ,C663_=_C673 ,C663_=_C675 ,\nC663_=_C676 ,C663_=_C677 ,C663_=_C678 ,C663_=_C679 ,C663_=_C680 ,C663_=_C681 ,\nC663_=_C682 ,C665_=_C666 ,C665_=_C667 ,C665_=_C668 ,C665_=_C669 ,C665_=_C670 ,\nC665_=_C671 ,C665_=_C672 ,C665_=_C673 ,C665_=_C675 ,C665_=_C676 ,C665_=_C677 ,\nC665_=_C678 ,C665_=_C679 ,C665_=_C680 ,C665_=_C681 ,C665_=_C682 ,C666_=_C667 ,\nC666_=_C668 ,C666_=_C669 ,C666_=_C670 ,C666_=_C671 ,C666_=_C672 ,C666_=_C673 ,\nC666_=_C675 ,C666_=_C676 ,C666_=_C677 ,C666_=_C678 ,C666_=_C679 ,C666_=_C680 ,\nC666_=_C681 ,C666_=_C682 ,C666_=_C1898 ,C667_=_C668 ,C667_=_C669 ,C667_=_C670 ,\nC667_=_C671 ,C667_=_C672 ,C667_=_C673 ,C667_=_C675 ,C667_=_C676 ,C667_=_C677 ,\nC667_=_C678 ,C667_=_C679 ,C667_=_C680 ,C667_=_C681 ,C667_=_C682 ,C667_=_C1899 ,\nC667_=_C2757 ,C667_=_C3168 ,C668_=_C669 ,C668_=_C670 ,C668_=_C671 ,C668_=_C672 ,\nC668_=_C673 ,C668_=_C675 ,C668_=_C676 ,C668_=_C677 ,C668_=_C678 ,C668_=_C679 ,\nC668_=_C680 ,C668_=_C681 ,C668_=_C682 ,C669_=_C670 ,C669_=_C671 ,C669_=_C672 ,\nC669_=_C673 ,C669_=_C675 ,C669_=_C676 ,C669_=_C677 ,C669_=_C678 ,C669_=_C679 ,\nC669_=_C680 ,C669_=_C681 ,C669_=_C682 ,C670_=_C671 ,C670_=_C672 ,C670_=_C673 ,\nC670_=_C675 ,C670_=_C676 ,C670_=_C677 ,C670_=_C678 ,C670_=_C679 ,C670_=_C680 ,\nC670_=_C681 ,C670_=_C682 ,C671_=_C672 ,C671_=_C673 ,C671_=_C675 ,C671_=_C676 ,\nC671_=_C677 ,C671_=_C678 ,C671_=_C679 ,C671_=_C680 ,C671_=_C681 ,C671_=_C682 ,\nC672_=_C673 ,C672_=_C675 ,C672_=_C676 ,C672_=_C677 ,C672_=_C678 ,C672_=_C679 ,\nC672_=_C680 ,C672_=_C681 ,C672_=_C682 ,C673_=_C675 ,C673_=_C676 ,C673_=_C677 ,\nC673_=_C678 ,C673_=_C679 ,C673_=_C680 ,C673_=_C681 ,C673_=_C682 ,C675_=_C676 ,\nC675_=_C677 ,C675_=_C678 ,C675_=_C679 ,C675_=_C680 ,C675_=_C681 ,C675_=_C682 ,\nC675_=_C1902 ,C675_=_C2762 ,C675_=_C3644 ,C676_=_C677 ,C676_=_C678 ,C676_=_C679 ,\nC676_=_C680 ,C676_=_C681 ,C676_=_C682 ,C677_=_C678 ,C677_=_C679 ,C677_=_C680 ,\nC677_=_C681 ,C677_=_C682 ,C678_=_C679 ,C678_=_C680 ,C678_=_C681 ,C678_=_C682 ,\nC678_=_C1903 ,C678_=_C2764 ,C678_=_C3647 ,C679_=_C680 ,C679_=_C681 ,C679_=_C682 ,\nC679_=_C1905 ,C679_=_C2766 ,C679_=_C3651 ,C680_=_C681 ,C680_=_C682 ,C681_=_C682 ,\nC681_=_C1908 ,C681_=_C2771 ,C681_=_C3655 ,C877_=_C1048 ,C877_=_C1450 ,C877_=_C1567 ,\nC877_=_C1699 ,C877_=_C2193 ,C877_=_C2233 ,C877_=_C2641 ,C877_=_C2677 ,C877_=_C2757 ,\nC877_=_C2758 ,C877_=_C2759 ,C877_=_C2760 ,C877_=_C2762 ,C877_=_C2763 ,C877_=_C2764 ,\nC877_=_C2765 ,C877_=_C2766 ,C877_=_C2767 ,C877_=_C2768 ,C877_=_C2769 ,C877_=_C2770 ,\nC877_=_C2771 ,C877_=_C2772 ,C877_=_C2773 ,C1048_=_C1450 ,C1048_=_C1567 ,C1048_=_C1699 ,\nC1048_=_C2193 ,C1048_=_C2233 ,C1048_=_C2641 ,C1048_=_C2677 ,C1048_=_C2757 ,C1048_=_C2758 ,\nC1048_=_C2759 ,C1048_=_C2760 ,C1048_=_C2762 ,C1048_=_C2763 ,C1048_=_C2764 ,C1048_=_C2765 ,\nC1048_=_C2766 ,C1048_=_C2767 ,C1048_=_C2768 ,C1048_=_C2769 ,C1048_=_C2770 ,C1048_=_C2771 ,\nC1048_=_C2772 ,C1048_=_C2773 ,C1321_=_C1458 ,C1321_=_C1686 ,C1321_=_C1707 ,C1321_=_C2097 ,\nC1321_=_C2485 ,C1321_=_C2915 ,C1321_=_C3168 ,C1321_=_C3286 ,C1321_=_C3468 ,C1321_=_C3610 ,\nC1321_=_C3644 ,C1321_=_C3645 ,C1321_=_C3646 ,C1321_=_C3647 ,C1321_=_C3648 ,C1321_=_C3649 ,\nC1321_=_C3650 ,C1321_=_C3651 ,C1321_=_C3652 ,C1321_=_C3653 ,C1321_=_C3654 ,C1321_=_C3655 ,\nC1321_=_C3656 ,C1321_=_C3657 ,C1446_=_C1450 ,C1446_=_C1458 ,C1446_=_C1627 ,C1446_=_C1696 ,\nC1446_=_C1874 ,C1446_=_C1893 ,C1446_=_C1894 ,C1446_=_C1895 ,C1446_=_C1897 ,C1446_=_C1898 ,\nC1446_=_C1899 ,C1446_=_C1900 ,C1446_=_C1902 ,C1446_=_C1903 ,C1446_=_C1904 ,C1446_=_C1905 ,\nC1446_=_C1906 ,C1446_=_C1907 ,C1446_=_C1908 ,C1446_=_C1909 ,C1446_=_C1910 ,C1450_=_C1458 ,\nC1450_=_C1567 ,C1450_=_C1699 ,C1450_=_C2193 ,C1450_=_C2233 ,C1450_=_C2641 ,C1450_=_C2677 ,\nC1450_=_C2757 ,C1450_=_C2758 ,C1450_=_C2759 ,C1450_=_C2760 ,C1450_=_C2762 ,C1450_=_C2763 ,\nC1450_=_C2764 ,C1450_=_C2765 ,C1450_=_C2766 ,C1450_=_C2767 ,C1450_=_C2768 ,C1450_=_C2769 ,\nC1450_=_C2770 ,C1450_=_C2771 ,C1450_=_C2772 ,C1450_=_C2773 ,C1458_=_C1686 ,C1458_=_C1707 ,\nC1458_=_C2097 ,C1458_=_C2485 ,C1458_=_C2915 ,C1458_=_C3168 ,C1458_=_C3286 ,C1458_=_C3468 ,\nC1458_=_C3610 ,C1458_=_C3644 ,C1458_=_C3645 ,C1458_=_C3646 ,C1458_=_C3647 ,C1458_=_C3648 ,\nC1458_=_C3649 ,C1458_=_C3650 ,C1458_=_C3651 ,C1458_=_C3652 ,C1458_=_C3653 ,C1458_=_C3654 ,\nC1458_=_C3655 ,C1458_=_C3656 ,C1458_=_C3657 ,C1567_=_C1699 ,C1567_=_C2193 ,C1567_=_C2233 ,\nC1567_=_C2641 ,C1567_=_C2677 ,C1567_=_C2757 ,C1567_=_C2758 ,C1567_=_C2759 ,C1567_=_C2760 ,\nC1567_=_C2762 ,C1567_=_C2763 ,C1567_=_C2764 ,C1567_=_C2765 ,C1567_=_C2766 ,C1567_=_C2767 ,\nC1567_=_C2768 ,C1567_=_C2769 ,C1567_=_C2770 ,C1567_=_C2771 ,C1567_=_C2772 ,C1567_=_C2773 ,\nC1627_=_C1696 ,C1627_=_C1874 ,C1627_=_C1893 ,C1627_=_C1894 ,C1627_=_C1895 ,C1627_=_C1897 ,\nC1627_=_C1898 ,C1627_=_C1899 ,C1627_=_C1900 ,C1627_=_C1902 ,C1627_=_C1903 ,C1627_=_C1904 ,\nC1627_=_C1905 ,C1627_=_C1906 ,C1627_=_C1907 ,C1627_=_C1908 ,C1627_=_C1909 ,C1627_=_C1910 ,\nC1686_=_C1707 ,C1686_=_C2097 ,C1686_=_C2485 ,C1686_=_C2915 ,C1686_=_C3168 ,C1686_=_C3286 ,\nC1686_=_C3468 ,C1686_=_C3610 ,C1686_=_C3644 ,C1686_=_C3645 ,C1686_=_C3646 ,C1686_=_C3647 ,\nC1686_=_C3648 ,C1686_=_C3649 ,C1686_=_C3650 ,C1686_=_C3651 ,C1686_=_C3652 ,C1686_=_C3653 ,\nC1686_=_C3654 ,C1686_=_C3655 ,C1686_=_C3656 ,C1686_=_C3657 ,C1696_=_C1699 ,C1696_=_C1707 ,\nC1696_=_C1874 ,C1696_=_C1893 ,C1696_=_C1894 ,C1696_=_C1895 ,C1696_=_C1897 ,C1696_=_C1898 ,\nC1696_=_C1899 ,C1696_=_C1900 ,C1696_=_C1902 ,C1696_=_C1903 ,C1696_=_C1904 ,C1696_=_C1905 ,\nC1696_=_C1906 ,C1696_=_C1907 ,C1696_=_C1908 ,C1696_=_C1909 ,C1696_=_C1910 ,C1699_=_C1707 ,\nC1699_=_C2193 ,C1699_=_C2233 ,C1699_=_C2641 ,C1699_=_C2677 ,C1699_=_C2757 ,C1699_=_C2758 ,\nC1699_=_C2759 ,C1699_=_C2760 ,C1699_=_C2762 ,C1699_=_C2763 ,C1699_=_C2764 ,C1699_=_C2765 ,\nC1699_=_C2766 ,C1699_=_C2767 ,C1699_=_C2768 ,C1699_=_C2769 ,C1699_=_C2770 ,C1699_=_C2771 ,\nC1699_=_C2772 ,C1699_=_C2773 ,C1707_=_C2097 ,C1707_=_C2485 ,C1707_=_C2915 ,C1707_=_C3168 ,\nC1707_=_C3286 ,C1707_=_C3468 ,C1707_=_C3610 ,C1707_=_C3644 ,C1707_=_C3645 ,C1707_=_C3646 ,\nC1707_=_C3647 ,C1707_=_C3648 ,C1707_=_C3649 ,C1707_=_C3650 ,C1707_=_C3651 ,C1707_=_C3652 ,\nC1707_=_C3653 ,C1707_=_C3654 ,C1707_=_C3655 ,C1707_=_C3656 ,C1707_=_C3657 ,C1874_=_C1893 ,\nC1874_=_C1894 ,C1874_=_C1895 ,C1874_=_C1897 ,C1874_=_C1898 ,C1874_=_C1899 ,C1874_=_C1900 ,\nC1874_=_C1902 ,C1874_=_C1903 ,C1874_=_C1904 ,C1874_=_C1905 ,C1874_=_C1906 ,C1874_=_C1907 ,\nC1874_=_C1908 ,C1874_=_C1909 ,C1874_=_C1910 ,C1893_=_C1894 ,C1893_=_C1895 ,C1893_=_C1897 ,\nC1893_=_C1898 ,C1893_=_C1899 ,C1893_=_C1900 ,C1893_=_C1902 ,C1893_=_C1903 ,C1893_=_C1904 ,\nC1893_=_C1905 ,C1893_=_C1906 ,C1893_=_C1907 ,C1893_=_C1908 ,C1893_=_C1909 ,C1893_=_C1910 ,\nC1894_=_C1895 ,C1894_=_C1897 ,C1894_=_C1898 ,C1894_=_C1899 ,C1894_=_C1900 ,C1894_=_C1902 ,\nC1894_=_C1903 ,C1894_=_C1904 ,C1894_=_C1905 ,C1894_=_C1906 ,C1894_=_C1907 ,C1894_=_C1908 ,\nC1894_=_C1909 ,C1894_=_C1910 ,C1895_=_C1897 ,C1895_=_C1898 ,C1895_=_C1899 ,C1895_=_C1900 ,\nC1895_=_C1902 ,C1895_=_C1903 ,C1895_=_C1904 ,C1895_=_C1905 ,C1895_=_C1906 ,C1895_=_C1907 ,\nC1895_=_C1908 ,C1895_=_C1909 ,C1895_=_C1910 ,C1897_=_C1898 ,C1897_=_C1899 ,C1897_=_C1900 ,\nC1897_=_C1902 ,C1897_=_C1903 ,C1897_=_C1904 ,C1897_=_C1905 ,C1897_=_C1906 ,C1897_=_C1907 ,\nC1897_=_C1908 ,C1897_=_C1909 ,C1897_=_C1910 ,C1898_=_C1899 ,C1898_=_C1900 ,C1898_=_C1902 ,\nC1898_=_C1903 ,C1898_=_C1904 ,C1898_=_C1905 ,C1898_=_C1906 ,C1898_=_C1907 ,C1898_=_C1908 ,\nC1898_=_C1909 ,C1898_=_C1910 ,C1899_=_C1900 ,C1899_=_C1902 ,C1899_=_C1903 ,C1899_=_C1904 ,\nC1899_=_C1905 ,C1899_=_C1906 ,C1899_=_C1907 ,C1899_=_C1908 ,C1899_=_C1909 ,C1899_=_C1910 ,\nC1899_=_C2757 ,C1899_=_C3168 ,C1900_=_C1902 ,C1900_=_C1903 ,C1900_=_C1904 ,C1900_=_C1905 ,\nC1900_=_C1906 ,C1900_=_C1907 ,C1900_=_C1908 ,C1900_=_C1909 ,C1900_=_C1910 ,C1900_=_C2758 ,\nC1902_=_C1903</w:t>
      </w:r>
    </w:p>
    <w:p>
      <w:pPr>
        <w:pStyle w:val="PreformattedText"/>
        <w:bidi w:val="0"/>
        <w:spacing w:before="0" w:after="0"/>
        <w:jc w:val="left"/>
        <w:rPr/>
      </w:pPr>
      <w:r>
        <w:rPr/>
        <w:t xml:space="preserve"> </w:t>
      </w:r>
      <w:r>
        <w:rPr/>
        <w:t>,C1902_=_C1904 ,C1902_=_C1905 ,C1902_=_C1906 ,C1902_=_C1907 ,C1902_=_C1908 ,\nC1902_=_C1909 ,C1902_=_C1910 ,C1902_=_C2762 ,C1902_=_C3644 ,C1903_=_C1904 ,C1903_=_C1905 ,\nC1903_=_C1906 ,C1903_=_C1907 ,C1903_=_C1908 ,C1903_=_C1909 ,C1903_=_C1910 ,C1903_=_C2764 ,\nC1903_=_C3647 ,C1904_=_C1905 ,C1904_=_C1906 ,C1904_=_C1907 ,C1904_=_C1908 ,C1904_=_C1909 ,\nC1904_=_C1910 ,C1905_=_C1906 ,C1905_=_C1907 ,C1905_=_C1908 ,C1905_=_C1909 ,C1905_=_C1910 ,\nC1905_=_C2766 ,C1905_=_C3651 ,C1906_=_C1907 ,C1906_=_C1908 ,C1906_=_C1909 ,C1906_=_C1910 ,\nC1907_=_C1908 ,C1907_=_C1909 ,C1907_=_C1910 ,C1908_=_C1909 ,C1908_=_C1910 ,C1908_=_C2771 ,\nC1908_=_C3655 ,C1909_=_C1910 ,C2097_=_C2485 ,C2097_=_C2915 ,C2097_=_C3168 ,C2097_=_C3286 ,\nC2097_=_C3468 ,C2097_=_C3610 ,C2097_=_C3644 ,C2097_=_C3645 ,C2097_=_C3646 ,C2097_=_C3647 ,\nC2097_=_C3648 ,C2097_=_C3649 ,C2097_=_C3650 ,C2097_=_C3651 ,C2097_=_C3652 ,C2097_=_C3653 ,\nC2097_=_C3654 ,C2097_=_C3655 ,C2097_=_C3656 ,C2097_=_C3657 ,C2193_=_C2233 ,C2193_=_C2641 ,\nC2193_=_C2677 ,C2193_=_C2757 ,C2193_=_C2758 ,C2193_=_C2759 ,C2193_=_C2760 ,C2193_=_C2762 ,\nC2193_=_C2763 ,C2193_=_C2764 ,C2193_=_C2765 ,C2193_=_C2766 ,C2193_=_C2767 ,C2193_=_C2768 ,\nC2193_=_C2769 ,C2193_=_C2770 ,C2193_=_C2771 ,C2193_=_C2772 ,C2193_=_C2773 ,C2233_=_C2641 ,\nC2233_=_C2677 ,C2233_=_C2757 ,C2233_=_C2758 ,C2233_=_C2759 ,C2233_=_C2760 ,C2233_=_C2762 ,\nC2233_=_C2763 ,C2233_=_C2764 ,C2233_=_C2765 ,C2233_=_C2766 ,C2233_=_C2767 ,C2233_=_C2768 ,\nC2233_=_C2769 ,C2233_=_C2770 ,C2233_=_C2771 ,C2233_=_C2772 ,C2233_=_C2773 ,C2485_=_C2915 ,\nC2485_=_C3168 ,C2485_=_C3286 ,C2485_=_C3468 ,C2485_=_C3610 ,C2485_=_C3644 ,C2485_=_C3645 ,\nC2485_=_C3646 ,C2485_=_C3647 ,C2485_=_C3648 ,C2485_=_C3649 ,C2485_=_C3650 ,C2485_=_C3651 ,\nC2485_=_C3652 ,C2485_=_C3653 ,C2485_=_C3654 ,C2485_=_C3655 ,C2485_=_C3656 ,C2485_=_C3657 ,\nC2641_=_C2677 ,C2641_=_C2757 ,C2641_=_C2758 ,C2641_=_C2759 ,C2641_=_C2760 ,C2641_=_C2762 ,\nC2641_=_C2763 ,C2641_=_C2764 ,C2641_=_C2765 ,C2641_=_C2766 ,C2641_=_C2767 ,C2641_=_C2768 ,\nC2641_=_C2769 ,C2641_=_C2770 ,C2641_=_C2771 ,C2641_=_C2772 ,C2641_=_C2773 ,C2677_=_C2757 ,\nC2677_=_C2758 ,C2677_=_C2759 ,C2677_=_C2760 ,C2677_=_C2762 ,C2677_=_C2763 ,C2677_=_C2764 ,\nC2677_=_C2765 ,C2677_=_C2766 ,C2677_=_C2767 ,C2677_=_C2768 ,C2677_=_C2769 ,C2677_=_C2770 ,\nC2677_=_C2771 ,C2677_=_C2772 ,C2677_=_C2773 ,C2757_=_C2758 ,C2757_=_C2759 ,C2757_=_C2760 ,\nC2757_=_C2762 ,C2757_=_C2763 ,C2757_=_C2764 ,C2757_=_C2765 ,C2757_=_C2766 ,C2757_=_C2767 ,\nC2757_=_C2768 ,C2757_=_C2769 ,C2757_=_C2770 ,C2757_=_C2771 ,C2757_=_C2772 ,C2757_=_C2773 ,\nC2757_=_C3168 ,C2758_=_C2759 ,C2758_=_C2760 ,C2758_=_C2762 ,C2758_=_C2763 ,C2758_=_C2764 ,\nC2758_=_C2765 ,C2758_=_C2766 ,C2758_=_C2767 ,C2758_=_C2768 ,C2758_=_C2769 ,C2758_=_C2770 ,\nC2758_=_C2771 ,C2758_=_C2772 ,C2758_=_C2773 ,C2759_=_C2760 ,C2759_=_C2762 ,C2759_=_C2763 ,\nC2759_=_C2764 ,C2759_=_C2765 ,C2759_=_C2766 ,C2759_=_C2767 ,C2759_=_C2768 ,C2759_=_C2769 ,\nC2759_=_C2770 ,C2759_=_C2771 ,C2759_=_C2772 ,C2759_=_C2773 ,C2760_=_C2762 ,C2760_=_C2763 ,\nC2760_=_C2764 ,C2760_=_C2765 ,C2760_=_C2766 ,C2760_=_C2767 ,C2760_=_C2768 ,C2760_=_C2769 ,\nC2760_=_C2770 ,C2760_=_C2771 ,C2760_=_C2772 ,C2760_=_C2773 ,C2762_=_C2763 ,C2762_=_C2764 ,\nC2762_=_C2765 ,C2762_=_C2766 ,C2762_=_C2767 ,C2762_=_C2768 ,C2762_=_C2769 ,C2762_=_C2770 ,\nC2762_=_C2771 ,C2762_=_C2772 ,C2762_=_C2773 ,C2762_=_C3644 ,C2763_=_C2764 ,C2763_=_C2765 ,\nC2763_=_C2766 ,C2763_=_C2767 ,C2763_=_C2768 ,C2763_=_C2769 ,C2763_=_C2770 ,C2763_=_C2771 ,\nC2763_=_C2772 ,C2763_=_C2773 ,C2764_=_C2765 ,C2764_=_C2766 ,C2764_=_C2767 ,C2764_=_C2768 ,\nC2764_=_C2769 ,C2764_=_C2770 ,C2764_=_C2771 ,C2764_=_C2772 ,C2764_=_C2773 ,C2764_=_C3647 ,\nC2765_=_C2766 ,C2765_=_C2767 ,C2765_=_C2768 ,C2765_=_C2769 ,C2765_=_C2770 ,C2765_=_C2771 ,\nC2765_=_C2772 ,C2765_=_C2773 ,C2766_=_C2767 ,C2766_=_C2768 ,C2766_=_C2769 ,C2766_=_C2770 ,\nC2766_=_C2771 ,C2766_=_C2772 ,C2766_=_C2773 ,C2766_=_C3651 ,C2767_=_C2768 ,C2767_=_C2769 ,\nC2767_=_C2770 ,C2767_=_C2771 ,C2767_=_C2772 ,C2767_=_C2773 ,C2768_=_C2769 ,C2768_=_C2770 ,\nC2768_=_C2771 ,C2768_=_C2772 ,C2768_=_C2773 ,C2769_=_C2770 ,C2769_=_C2771 ,C2769_=_C2772 ,\nC2769_=_C2773 ,C2770_=_C2771 ,C2770_=_C2772 ,C2770_=_C2773 ,C2771_=_C2772 ,C2771_=_C2773 ,\nC2771_=_C3655 ,C2772_=_C2773 ,C2915_=_C3168 ,C2915_=_C3286 ,C2915_=_C3468 ,C2915_=_C3610 ,\nC2915_=_C3644 ,C2915_=_C3645 ,C2915_=_C3646 ,C2915_=_C3647 ,C2915_=_C3648 ,C2915_=_C3649 ,\nC2915_=_C3650 ,C2915_=_C3651 ,C2915_=_C3652 ,C2915_=_C3653 ,C2915_=_C3654 ,C2915_=_C3655 ,\nC2915_=_C3656 ,C2915_=_C3657 ,C3168_=_C3286 ,C3168_=_C3468 ,C3168_=_C3610 ,C3168_=_C3644 ,\nC3168_=_C3645 ,C3168_=_C3646 ,C3168_=_C3647 ,C3168_=_C3648 ,C3168_=_C3649 ,C3168_=_C3650 ,\nC3168_=_C3651 ,C3168_=_C3652 ,C3168_=_C3653 ,C3168_=_C3654 ,C3168_=_C3655 ,C3168_=_C3656 ,\nC3168_=_C3657 ,C3286_=_C3468 ,C3286_=_C3610 ,C3286_=_C3644 ,C3286_=_C3645 ,C3286_=_C3646 ,\nC3286_=_C3647 ,C3286_=_C3648 ,C3286_=_C3649 ,C3286_=_C3650 ,C3286_=_C3651 ,C3286_=_C3652 ,\nC3286_=_C3653 ,C3286_=_C3654 ,C3286_=_C3655 ,C3286_=_C3656 ,C3286_=_C3657 ,C3468_=_C3610 ,\nC3468_=_C3644 ,C3468_=_C3645 ,C3468_=_C3646 ,C3468_=_C3647 ,C3468_=_C3648 ,C3468_=_C3649 ,\nC3468_=_C3650 ,C3468_=_C3651 ,C3468_=_C3652 ,C3468_=_C3653 ,C3468_=_C3654 ,C3468_=_C3655 ,\nC3468_=_C3656 ,C3468_=_C3657 ,C3610_=_C3644 ,C3610_=_C3645 ,C3610_=_C3646 ,C3610_=_C3647 ,\nC3610_=_C3648 ,C3610_=_C3649 ,C3610_=_C3650 ,C3610_=_C3651 ,C3610_=_C3652 ,C3610_=_C3653 ,\nC3610_=_C3654 ,C3610_=_C3655 ,C3610_=_C3656 ,C3610_=_C3657 ,C3644_=_C3645 ,C3644_=_C3646 ,\nC3644_=_C3647 ,C3644_=_C3648 ,C3644_=_C3649 ,C3644_=_C3650 ,C3644_=_C3651 ,C3644_=_C3652 ,\nC3644_=_C3653 ,C3644_=_C3654 ,C3644_=_C3655 ,C3644_=_C3656 ,C3644_=_C3657 ,C3645_=_C3646 ,\nC3645_=_C3647 ,C3645_=_C3648 ,C3645_=_C3649 ,C3645_=_C3650 ,C3645_=_C3651 ,C3645_=_C3652 ,\nC3645_=_C3653 ,C3645_=_C3654 ,C3645_=_C3655 ,C3645_=_C3656 ,C3645_=_C3657 ,C3646_=_C3647 ,\nC3646_=_C3648 ,C3646_=_C3649 ,C3646_=_C3650 ,C3646_=_C3651 ,C3646_=_C3652 ,C3646_=_C3653 ,\nC3646_=_C3654 ,C3646_=_C3655 ,C3646_=_C3656 ,C3646_=_C3657 ,C3647_=_C3648 ,C3647_=_C3649 ,\nC3647_=_C3650 ,C3647_=_C3651 ,C3647_=_C3652 ,C3647_=_C3653 ,C3647_=_C3654 ,C3647_=_C3655 ,\nC3647_=_C3656 ,C3647_=_C3657 ,C3648_=_C3649 ,C3648_=_C3650 ,C3648_=_C3651 ,C3648_=_C3652 ,\nC3648_=_C3653 ,C3648_=_C3654 ,C3648_=_C3655 ,C3648_=_C3656 ,C3648_=_C3657 ,C3649_=_C3650 ,\nC3649_=_C3651 ,C3649_=_C3652 ,C3649_=_C3653 ,C3649_=_C3654 ,C3649_=_C3655 ,C3649_=_C3656 ,\nC3649_=_C3657 ,C3650_=_C3651 ,C3650_=_C3652 ,C3650_=_C3653 ,C3650_=_C3654 ,C3650_=_C3655 ,\nC3650_=_C3656 ,C3650_=_C3657 ,C3651_=_C3652 ,C3651_=_C3653 ,C3651_=_C3654 ,C3651_=_C3655 ,\nC3651_=_C3656 ,C3651_=_C3657 ,C3652_=_C3653 ,C3652_=_C3654 ,C3652_=_C3655 ,C3652_=_C3656 ,\nC3652_=_C3657 ,C3653_=_C3654 ,C3653_=_C3655 ,C3653_=_C3656 ,C3653_=_C3657 ,C3654_=_C3655 ,\nC3654_=_C3656 ,C3654_=_C3657 ,C3655_=_C3656 ,C3655_=_C3657 ,C3656_=_C3657 ,"];150[shape=box, label="id:150 level: 5\n106: C16 C20 C85 C88 C211 \nC212 C322 C323 C345 C348 C636 \nC947 C952 C962 C1052 C1455 C1571 \nC1628 C1642 C1717 C1723 C1732 C1851 \nC1875 C1893 C1895 C1900 C1972 C1973 \nC1974 C1975 C1976 C1977 C1978 C1979 \nC1980 C1981 C1982 C1983 C1984 C1985 \nC1987 C1988 C1989 C1990 C1991 C1992 \nC2044 C2065 C2186 C2229 C2237 C2339 \nC2373 C2417 C2438 C2439 C2440 C2442 \nC2443 C2444 C2445 C2446 C2447 C2448 \nC2449 C2450 C2451 C2452 C2453 C2454 \nC2679 C2758 C2777 C2797 C2911 C3066 \nC3084 C3178 C3288 C3356 C3357 C3358 \nC3359 C3360 C3361 C3362 C3363 C3364 \nC3365 C3366 C3367 C3368 C3409 C3448 \nC3581 C3611 C3786 C3787 C3788 C3789 \nC3790 C3791 C3792 C3793 C3794 \n1440: C16_=_C20( C16 C20 ) C16_=_C85( C16 C85 ) C16_=_C211( C16 C211 ) C16_=_C322( C16 C322 ) C16_=_C345( C16 C345 ) \nC16_=_C952( C16 C952 ) C16_=_C1723( C16 C1723 ) C16_=_C1895( C16 C1895 ) C16_=_C1975( C16 C1975 ) C16_=_C2229( C16 C2229 ) C16_=_C2417( C16 C2417 ) \nC16_=_C2438( C16 C2438 ) C16_=_C2439( C16 C2439 ) C16_=_C2440( C16 C2440 ) C16_=_C2442( C16 C2442 ) C16_=_C2443( C16 C2443 ) C16_=_C2444( C16 C2444 ) \nC16_=_C2445( C16 C2445 ) C16_=_C2446( C16 C2446 ) C16_=_C2447( C16 C2447 ) C16_=_C2448( C16 C2448 ) C16_=_C2449( C16 C2449 ) C16_=_C2450( C16 C2450 ) \nC16_=_C2451( C16 C2451 ) C16_=_C2452( C16 C2452 ) C16_=_C2453( C16 C2453 ) C16_=_C2454( C16 C2454 ) C20_=_C88( C20 C88 ) C20_=_C212( C20 C212 ) \nC20_=_C323( C20 C323 ) C20_=_C348( C20 C348 ) C20_=_C1052( C20 C1052 ) C20_=_C1455( C20 C1455 ) C20_=_C1571( C20 C1571 ) C20_=_C1900( C20 C1900 ) \nC20_=_C2679( C20 C2679 ) C20_=_C2758( C20 C2758 ) C20_=_C2777( C20 C2777 ) C20_=_C2797( C20 C2797 ) C20_=_C2911( C20 C2911 ) C20_=_C3356( C20 C3356 ) \nC20_=_C3357( C20 C3357 ) C20_=_C3358( C20 C3358 ) C20_=_C3359( C20 C3359 ) C20_=_C3360( C20 C3360 ) C20_=_C3361( C20 C3361 ) C20_=_C3362( C20 C3362 ) \nC20_=_C3363( C20 C3363 ) C20_=_C3364( C20 C3364 ) C20_=_C3365( C20 C3365 ) C20_=_C3366( C20 C3366 ) C20_=_C3367( C20 C3367 ) C20_=_C3368( C20 C3368 ) \nC85_=_C88( C85 C88 ) C85_=_C211( C85 C211 ) C85_=_C322( C85 C322 ) C85_=_C345( C85 C345 ) C85_=_C952( C85 C952 ) C85_=_C1723( C85 C1723 ) \nC85_=_C1895( C85 C1895 ) C85_=_C1975( C85 C1975 ) C85_=_C2229( C85 C2229 ) C85_=_C2417( C85 C2417 ) C85_=_C2438( C85 C2438 ) C85_=_C2439( C85 C2439 ) \nC85_=_C2440( C85 C2440 ) C85_=_C2442( C85 C2442 ) C85_=_C2443( C85 C2443 ) C85_=_C2444( C85 C2444 ) C85_=_C2445( C85 C2445 ) C85_=_C2446( C85 C2446 ) \nC85_=_C2447( C85 C2447 ) C85_=_C2448( C85 C2448 ) C85_=_C2449( C85 C2449 ) C85_=_C2450( C85 C2450 ) C85_=_C2451( C85 C2451 ) C85_=_C2452( C85 C2452 ) \nC85_=_C2453( C85 C2453 ) C85_=_C2454( C85 C2454 ) C88_=_C212( C88 C212 ) C88_=_C323( C88 C323 ) C88_=_C348( C88 C348 ) C88_=_C1052( C88 C1052 ) \nC88_=_C1455( C88 C1455 ) C88_=_C1571( C88 C1571 ) C88_=_C1900( C88 C1900 ) C88_=_C2679( C88 C2679 ) C88_=_C2758( C88 C2758 ) C88_=_C2777( C88 C2777 ) \nC88_=_C2797( C88 C2797 ) C88_=_C2911( C88 C2911 ) C88_=_C3356( C88 C3356 ) C88_=_C3357( C88 C3357 ) C88_=_C3358(</w:t>
      </w:r>
    </w:p>
    <w:p>
      <w:pPr>
        <w:pStyle w:val="PreformattedText"/>
        <w:bidi w:val="0"/>
        <w:spacing w:before="0" w:after="0"/>
        <w:jc w:val="left"/>
        <w:rPr/>
      </w:pPr>
      <w:r>
        <w:rPr/>
        <w:t xml:space="preserve"> </w:t>
      </w:r>
      <w:r>
        <w:rPr/>
        <w:t>C88 C3358 ) C88_=_C3359( C88 C3359 ) \nC88_=_C3360( C88 C3360 ) C88_=_C3361( C88 C3361 ) C88_=_C3362( C88 C3362 ) C88_=_C3363( C88 C3363 ) C88_=_C3364( C88 C3364 ) C88_=_C3365( C88 C3365 ) \nC88_=_C3366( C88 C3366 ) C88_=_C3367( C88 C3367 ) C88_=_C3368( C88 C3368 ) C211_=_C212( C211 C212 ) C211_=_C322( C211 C322 ) C211_=_C345( C211 C345 ) \nC211_=_C952( C211 C952 ) C211_=_C1723( C211 C1723 ) C211_=_C1895( C211 C1895 ) C211_=_C1975( C211 C1975 ) C211_=_C2229( C211 C2229 ) C211_=_C2417( C211 C2417 ) \nC211_=_C2438( C211 C2438 ) C211_=_C2439( C211 C2439 ) C211_=_C2440( C211 C2440 ) C211_=_C2442( C211 C2442 ) C211_=_C2443( C211 C2443 ) C211_=_C2444( C211 C2444 ) \nC211_=_C2445( C211 C2445 ) C211_=_C2446( C211 C2446 ) C211_=_C2447( C211 C2447 ) C211_=_C2448( C211 C2448 ) C211_=_C2449( C211 C2449 ) C211_=_C2450( C211 C2450 ) \nC211_=_C2451( C211 C2451 ) C211_=_C2452( C211 C2452 ) C211_=_C2453( C211 C2453 ) C211_=_C2454( C211 C2454 ) C212_=_C323( C212 C323 ) C212_=_C348( C212 C348 ) \nC212_=_C1052( C212 C1052 ) C212_=_C1455( C212 C1455 ) C212_=_C1571( C212 C1571 ) C212_=_C1900( C212 C1900 ) C212_=_C2679( C212 C2679 ) C212_=_C2758( C212 C2758 ) \nC212_=_C2777( C212 C2777 ) C212_=_C2797( C212 C2797 ) C212_=_C2911( C212 C2911 ) C212_=_C3356( C212 C3356 ) C212_=_C3357( C212 C3357 ) C212_=_C3358( C212 C3358 ) \nC212_=_C3359( C212 C3359 ) C212_=_C3360( C212 C3360 ) C212_=_C3361( C212 C3361 ) C212_=_C3362( C212 C3362 ) C212_=_C3363( C212 C3363 ) C212_=_C3364( C212 C3364 ) \nC212_=_C3365( C212 C3365 ) C212_=_C3366( C212 C3366 ) C212_=_C3367( C212 C3367 ) C212_=_C3368( C212 C3368 ) C322_=_C323( C322 C323 ) C322_=_C345( C322 C345 ) \nC322_=_C952( C322 C952 ) C322_=_C1723( C322 C1723 ) C322_=_C1895( C322 C1895 ) C322_=_C1975( C322 C1975 ) C322_=_C2229( C322 C2229 ) C322_=_C2417( C322 C2417 ) \nC322_=_C2438( C322 C2438 ) C322_=_C2439( C322 C2439 ) C322_=_C2440( C322 C2440 ) C322_=_C2442( C322 C2442 ) C322_=_C2443( C322 C2443 ) C322_=_C2444( C322 C2444 ) \nC322_=_C2445( C322 C2445 ) C322_=_C2446( C322 C2446 ) C322_=_C2447( C322 C2447 ) C322_=_C2448( C322 C2448 ) C322_=_C2449( C322 C2449 ) C322_=_C2450( C322 C2450 ) \nC322_=_C2451( C322 C2451 ) C322_=_C2452( C322 C2452 ) C322_=_C2453( C322 C2453 ) C322_=_C2454( C322 C2454 ) C323_=_C348( C323 C348 ) C323_=_C1052( C323 C1052 ) \nC323_=_C1455( C323 C1455 ) C323_=_C1571( C323 C1571 ) C323_=_C1900( C323 C1900 ) C323_=_C2679( C323 C2679 ) C323_=_C2758( C323 C2758 ) C323_=_C2777( C323 C2777 ) \nC323_=_C2797( C323 C2797 ) C323_=_C2911( C323 C2911 ) C323_=_C3356( C323 C3356 ) C323_=_C3357( C323 C3357 ) C323_=_C3358( C323 C3358 ) C323_=_C3359( C323 C3359 ) \nC323_=_C3360( C323 C3360 ) C323_=_C3361( C323 C3361 ) C323_=_C3362( C323 C3362 ) C323_=_C3363( C323 C3363 ) C323_=_C3364( C323 C3364 ) C323_=_C3365( C323 C3365 ) \nC323_=_C3366( C323 C3366 ) C323_=_C3367( C323 C3367 ) C323_=_C3368( C323 C3368 ) C345_=_C348( C345 C348 ) C345_=_C952( C345 C952 ) C345_=_C1723( C345 C1723 ) \nC345_=_C1895( C345 C1895 ) C345_=_C1975( C345 C1975 ) C345_=_C2229( C345 C2229 ) C345_=_C2417( C345 C2417 ) C345_=_C2438( C345 C2438 ) C345_=_C2439( C345 C2439 ) \nC345_=_C2440( C345 C2440 ) C345_=_C2442( C345 C2442 ) C345_=_C2443( C345 C2443 ) C345_=_C2444( C345 C2444 ) C345_=_C2445( C345 C2445 ) C345_=_C2446( C345 C2446 ) \nC345_=_C2447( C345 C2447 ) C345_=_C2448( C345 C2448 ) C345_=_C2449( C345 C2449 ) C345_=_C2450( C345 C2450 ) C345_=_C2451( C345 C2451 ) C345_=_C2452( C345 C2452 ) \nC345_=_C2453( C345 C2453 ) C345_=_C2454( C345 C2454 ) C348_=_C1052( C348 C1052 ) C348_=_C1455( C348 C1455 ) C348_=_C1571( C348 C1571 ) C348_=_C1900( C348 C1900 ) \nC348_=_C2679( C348 C2679 ) C348_=_C2758( C348 C2758 ) C348_=_C2777( C348 C2777 ) C348_=_C2797( C348 C2797 ) C348_=_C2911( C348 C2911 ) C348_=_C3356( C348 C3356 ) \nC348_=_C3357( C348 C3357 ) C348_=_C3358( C348 C3358 ) C348_=_C3359( C348 C3359 ) C348_=_C3360( C348 C3360 ) C348_=_C3361( C348 C3361 ) C348_=_C3362( C348 C3362 ) \nC348_=_C3363( C348 C3363 ) C348_=_C3364( C348 C3364 ) C348_=_C3365( C348 C3365 ) C348_=_C3366( C348 C3366 ) C348_=_C3367( C348 C3367 ) C348_=_C3368( C348 C3368 ) \nC636_=_C947( C636 C947 ) C636_=_C1628( C636 C1628 ) C636_=_C1717( C636 C1717 ) C636_=_C1851( C636 C1851 ) C636_=_C1875( C636 C1875 ) C636_=_C1893( C636 C1893 ) \nC636_=_C1972( C636 C1972 ) C636_=_C1973( C636 C1973 ) C636_=_C1974( C636 C1974 ) C636_=_C1975( C636 C1975 ) C636_=_C1976( C636 C1976 ) C636_=_C1977( C636 C1977 ) \nC636_=_C1978( C636 C1978 ) C636_=_C1979( C636 C1979 ) C636_=_C1980( C636 C1980 ) C636_=_C1981( C636 C1981 ) C636_=_C1982( C636 C1982 ) C636_=_C1983( C636 C1983 ) \nC636_=_C1984( C636 C1984 ) C636_=_C1985( C636 C1985 ) C636_=_C1987( C636 C1987 ) C636_=_C1988( C636 C1988 ) C636_=_C1989( C636 C1989 ) C636_=_C1990( C636 C1990 ) \nC636_=_C1991( C636 C1991 ) C636_=_C1992( C636 C1992 ) C947_=_C952( C947 C952 ) C947_=_C962( C947 C962 ) C947_=_C1628( C947 C1628 ) C947_=_C1717( C947 C1717 ) \nC947_=_C1851( C947 C1851 ) C947_=_C1875( C947 C1875 ) C947_=_C1893( C947 C1893 ) C947_=_C1972( C947 C1972 ) C947_=_C1973( C947 C1973 ) C947_=_C1974( C947 C1974 ) \nC947_=_C1975( C947 C1975 ) C947_=_C1976( C947 C1976 ) C947_=_C1977( C947 C1977 ) C947_=_C1978( C947 C1978 ) C947_=_C1979( C947 C1979 ) C947_=_C1980( C947 C1980 ) \nC947_=_C1981( C947 C1981 ) C947_=_C1982( C947 C1982 ) C947_=_C1983( C947 C1983 ) C947_=_C1984( C947 C1984 ) C947_=_C1985( C947 C1985 ) C947_=_C1987( C947 C1987 ) \nC947_=_C1988( C947 C1988 ) C947_=_C1989( C947 C1989 ) C947_=_C1990( C947 C1990 ) C947_=_C1991( C947 C1991 ) C947_=_C1992( C947 C1992 ) C952_=_C962( C952 C962 ) \nC952_=_C1723( C952 C1723 ) C952_=_C1895( C952 C1895 ) C952_=_C1975( C952 C1975 ) C952_=_C2229( C952 C2229 ) C952_=_C2417( C952 C2417 ) C952_=_C2438( C952 C2438 ) \nC952_=_C2439( C952 C2439 ) C952_=_C2440( C952 C2440 ) C952_=_C2442( C952 C2442 ) C952_=_C2443( C952 C2443 ) C952_=_C2444( C952 C2444 ) C952_=_C2445( C952 C2445 ) \nC952_=_C2446( C952 C2446 ) C952_=_C2447( C952 C2447 ) C952_=_C2448( C952 C2448 ) C952_=_C2449( C952 C2449 ) C952_=_C2450( C952 C2450 ) C952_=_C2451( C952 C2451 ) \nC952_=_C2452( C952 C2452 ) C952_=_C2453( C952 C2453 ) C952_=_C2454( C952 C2454 ) C962_=_C1642( C962 C1642 ) C962_=_C1732( C962 C1732 ) C962_=_C2044( C962 C2044 ) \nC962_=_C2065( C962 C2065 ) C962_=_C2186( C962 C2186 ) C962_=_C2237( C962 C2237 ) C962_=_C2339( C962 C2339 ) C962_=_C2373( C962 C2373 ) C962_=_C2445( C962 C2445 ) \nC962_=_C3066( C962 C3066 ) C962_=_C3084( C962 C3084 ) C962_=_C3178( C962 C3178 ) C962_=_C3288( C962 C3288 ) C962_=_C3409( C962 C3409 ) C962_=_C3448( C962 C3448 ) \nC962_=_C3581( C962 C3581 ) C962_=_C3611( C962 C3611 ) C962_=_C3786( C962 C3786 ) C962_=_C3787( C962 C3787 ) C962_=_C3788( C962 C3788 ) C962_=_C3789( C962 C3789 ) \nC962_=_C3790( C962 C3790 ) C962_=_C3791( C962 C3791 ) C962_=_C3792( C962 C3792 ) C962_=_C3793( C962 C3793 ) C962_=_C3794( C962 C3794 ) C1052_=_C1455( C1052 C1455 ) \nC1052_=_C1571( C1052 C1571 ) C1052_=_C1900( C1052 C1900 ) C1052_=_C2679( C1052 C2679 ) C1052_=_C2758( C1052 C2758 ) C1052_=_C2777( C1052 C2777 ) C1052_=_C2797( C1052 C2797 ) \nC1052_=_C2911( C1052 C2911 ) C1052_=_C3356( C1052 C3356 ) C1052_=_C3357( C1052 C3357 ) C1052_=_C3358( C1052 C3358 ) C1052_=_C3359( C1052 C3359 ) C1052_=_C3360( C1052 C3360 ) \nC1052_=_C3361( C1052 C3361 ) C1052_=_C3362( C1052 C3362 ) C1052_=_C3363( C1052 C3363 ) C1052_=_C3364( C1052 C3364 ) C1052_=_C3365( C1052 C3365 ) C1052_=_C3366( C1052 C3366 ) \nC1052_=_C3367( C1052 C3367 ) C1052_=_C3368( C1052 C3368 ) C1455_=_C1571( C1455 C1571 ) C1455_=_C1900( C1455 C1900 ) C1455_=_C2679( C1455 C2679 ) C1455_=_C2758( C1455 C2758 ) \nC1455_=_C2777( C1455 C2777 ) C1455_=_C2797( C1455 C2797 ) C1455_=_C2911( C1455 C2911 ) C1455_=_C3356( C1455 C3356 ) C1455_=_C3357( C1455 C3357 ) C1455_=_C3358( C1455 C3358 ) \nC1455_=_C3359( C1455 C3359 ) C1455_=_C3360( C1455 C3360 ) C1455_=_C3361( C1455 C3361 ) C1455_=_C3362( C1455 C3362 ) C1455_=_C3363( C1455 C3363 ) C1455_=_C3364( C1455 C3364 ) \nC1455_=_C3365( C1455 C3365 ) C1455_=_C3366( C1455 C3366 ) C1455_=_C3367( C1455 C3367 ) C1455_=_C3368( C1455 C3368 ) C1571_=_C1900( C1571 C1900 ) C1571_=_C2679( C1571 C2679 ) \nC1571_=_C2758( C1571 C2758 ) C1571_=_C2777( C1571 C2777 ) C1571_=_C2797( C1571 C2797 ) C1571_=_C2911( C1571 C2911 ) C1571_=_C3356( C1571 C3356 ) C1571_=_C3357( C1571 C3357 ) \nC1571_=_C3358( C1571 C3358 ) C1571_=_C3359( C1571 C3359 ) C1571_=_C3360( C1571 C3360 ) C1571_=_C3361( C1571 C3361 ) C1571_=_C3362( C1571 C3362 ) C1571_=_C3363( C1571 C3363 ) \nC1571_=_C3364( C1571 C3364 ) C1571_=_C3365( C1571 C3365 ) C1571_=_C3366( C1571 C3366 ) C1571_=_C3367( C1571 C3367 ) C1571_=_C3368( C1571 C3368 ) C1628_=_C1642( C1628 C1642 ) \nC1628_=_C1717( C1628 C1717 ) C1628_=_C1851( C1628 C1851 ) C1628_=_C1875( C1628 C1875 ) C1628_=_C1893( C1628 C1893 ) C1628_=_C1972( C1628 C1972 ) C1628_=_C1973( C1628 C1973 ) \nC1628_=_C1974( C1628 C1974 ) C1628_=_C1975( C1628 C1975 ) C1628_=_C1976( C1628 C1976 ) C1628_=_C1977( C1628 C1977 ) C1628_=_C1978( C1628 C1978 ) C1628_=_C1979( C1628 C1979 ) \nC1628_=_C1980( C1628 C1980 ) C1628_=_C1981( C1628 C1981 ) C1628_=_C1982( C1628 C1982 ) C1628_=_C1983( C1628 C1983 ) C1628_=_C1984( C1628 C1984 ) C1628_=_C1985( C1628 C1985 ) \nC1628_=_C1987( C1628 C1987 ) C1628_=_C1988( C1628 C1988 ) C1628_=_C1989( C1628 C1989 ) C1628_=_C1990( C1628 C1990 ) C1628_=_C1991( C1628 C1991 ) C1628_=_C1992( C1628 C1992 ) \nC1642_=_C1732( C1642 C1732 ) C1642_=_C2044( C1642 C2044 ) C1642_=_C2065( C1642 C2065 ) C1642_=_C2186( C1642 C2186 ) C1642_=_C2237( C1642 C2237 ) C1642_=_C2339( C1642 C2339 ) \nC1642_=_C2373( C1642 C2373 ) C1642_=_C2445( C1642 C2445 ) C1642_=_C3066( C1642 C3066 ) C1642_=_C3084( C1642 C3084 ) C1642_=_C3178( C1642 C3178 ) C1642_=_C3288( C1642 C3288 ) \nC1642_=_C3409( C1642 C3409 ) C1642_=_C3448( C1642 C3448 ) C1642_=_C3581( C1642 C3581 ) C1642_=_C3611( C1642 C3611 ) C1642_=_C3786( C1642 C3786 ) C1642_=_C3787( C1642 C3787 ) \nC1642_=_C3788( C1642 C3788 )</w:t>
      </w:r>
    </w:p>
    <w:p>
      <w:pPr>
        <w:pStyle w:val="PreformattedText"/>
        <w:bidi w:val="0"/>
        <w:spacing w:before="0" w:after="0"/>
        <w:jc w:val="left"/>
        <w:rPr/>
      </w:pPr>
      <w:r>
        <w:rPr/>
        <w:t xml:space="preserve"> </w:t>
      </w:r>
      <w:r>
        <w:rPr/>
        <w:t>C1642_=_C3789( C1642 C3789 ) C1642_=_C3790( C1642 C3790 ) C1642_=_C3791( C1642 C3791 ) C1642_=_C3792( C1642 C3792 ) C1642_=_C3793( C1642 C3793 ) \nC1642_=_C3794( C1642 C3794 ) C1717_=_C1723( C1717 C1723 ) C1717_=_C1732( C1717 C1732 ) C1717_=_C1851( C1717 C1851 ) C1717_=_C1875( C1717 C1875 ) C1717_=_C1893( C1717 C1893 ) \nC1717_=_C1972( C1717 C1972 ) C1717_=_C1973( C1717 C1973 ) C1717_=_C1974( C1717 C1974 ) C1717_=_C1975( C1717 C1975 ) C1717_=_C1976( C1717 C1976 ) C1717_=_C1977( C1717 C1977 ) \nC1717_=_C1978( C1717 C1978 ) C1717_=_C1979( C1717 C1979 ) C1717_=_C1980( C1717 C1980 ) C1717_=_C1981( C1717 C1981 ) C1717_=_C1982( C1717 C1982 ) C1717_=_C1983( C1717 C1983 ) \nC1717_=_C1984( C1717 C1984 ) C1717_=_C1985( C1717 C1985 ) C1717_=_C1987( C1717 C1987 ) C1717_=_C1988( C1717 C1988 ) C1717_=_C1989( C1717 C1989 ) C1717_=_C1990( C1717 C1990 ) \nC1717_=_C1991( C1717 C1991 ) C1717_=_C1992( C1717 C1992 ) C1723_=_C1732( C1723 C1732 ) C1723_=_C1895( C1723 C1895 ) C1723_=_C1975( C1723 C1975 ) C1723_=_C2229( C1723 C2229 ) \nC1723_=_C2417( C1723 C2417 ) C1723_=_C2438( C1723 C2438 ) C1723_=_C2439( C1723 C2439 ) C1723_=_C2440( C1723 C2440 ) C1723_=_C2442( C1723 C2442 ) C1723_=_C2443( C1723 C2443 ) \nC1723_=_C2444( C1723 C2444 ) C1723_=_C2445( C1723 C2445 ) C1723_=_C2446( C1723 C2446 ) C1723_=_C2447( C1723 C2447 ) C1723_=_C2448( C1723 C2448 ) C1723_=_C2449( C1723 C2449 ) \nC1723_=_C2450( C1723 C2450 ) C1723_=_C2451( C1723 C2451 ) C1723_=_C2452( C1723 C2452 ) C1723_=_C2453( C1723 C2453 ) C1723_=_C2454( C1723 C2454 ) C1732_=_C2044( C1732 C2044 ) \nC1732_=_C2065( C1732 C2065 ) C1732_=_C2186( C1732 C2186 ) C1732_=_C2237( C1732 C2237 ) C1732_=_C2339( C1732 C2339 ) C1732_=_C2373( C1732 C2373 ) C1732_=_C2445( C1732 C2445 ) \nC1732_=_C3066( C1732 C3066 ) C1732_=_C3084( C1732 C3084 ) C1732_=_C3178( C1732 C3178 ) C1732_=_C3288( C1732 C3288 ) C1732_=_C3409( C1732 C3409 ) C1732_=_C3448( C1732 C3448 ) \nC1732_=_C3581( C1732 C3581 ) C1732_=_C3611( C1732 C3611 ) C1732_=_C3786( C1732 C3786 ) C1732_=_C3787( C1732 C3787 ) C1732_=_C3788( C1732 C3788 ) C1732_=_C3789( C1732 C3789 ) \nC1732_=_C3790( C1732 C3790 ) C1732_=_C3791( C1732 C3791 ) C1732_=_C3792( C1732 C3792 ) C1732_=_C3793( C1732 C3793 ) C1732_=_C3794( C1732 C3794 ) C1851_=_C1875( C1851 C1875 ) \nC1851_=_C1893( C1851 C1893 ) C1851_=_C1972( C1851 C1972 ) C1851_=_C1973( C1851 C1973 ) C1851_=_C1974( C1851 C1974 ) C1851_=_C1975( C1851 C1975 ) C1851_=_C1976( C1851 C1976 ) \nC1851_=_C1977( C1851 C1977 ) C1851_=_C1978( C1851 C1978 ) C1851_=_C1979( C1851 C1979 ) C1851_=_C1980( C1851 C1980 ) C1851_=_C1981( C1851 C1981 ) C1851_=_C1982( C1851 C1982 ) \nC1851_=_C1983( C1851 C1983 ) C1851_=_C1984( C1851 C1984 ) C1851_=_C1985( C1851 C1985 ) C1851_=_C1987( C1851 C1987 ) C1851_=_C1988( C1851 C1988 ) C1851_=_C1989( C1851 C1989 ) \nC1851_=_C1990( C1851 C1990 ) C1851_=_C1991( C1851 C1991 ) C1851_=_C1992( C1851 C1992 ) C1875_=_C1893( C1875 C1893 ) C1875_=_C1972( C1875 C1972 ) C1875_=_C1973( C1875 C1973 ) \nC1875_=_C1974( C1875 C1974 ) C1875_=_C1975( C1875 C1975 ) C1875_=_C1976( C1875 C1976 ) C1875_=_C1977( C1875 C1977 ) C1875_=_C1978( C1875 C1978 ) C1875_=_C1979( C1875 C1979 ) \nC1875_=_C1980( C1875 C1980 ) C1875_=_C1981( C1875 C1981 ) C1875_=_C1982( C1875 C1982 ) C1875_=_C1983( C1875 C1983 ) C1875_=_C1984( C1875 C1984 ) C1875_=_C1985( C1875 C1985 ) \nC1875_=_C1987( C1875 C1987 ) C1875_=_C1988( C1875 C1988 ) C1875_=_C1989( C1875 C1989 ) C1875_=_C1990( C1875 C1990 ) C1875_=_C1991( C1875 C1991 ) C1875_=_C1992( C1875 C1992 ) \nC1893_=_C1895( C1893 C1895 ) C1893_=_C1900( C1893 C1900 ) C1893_=_C1972( C1893 C1972 ) C1893_=_C1973( C1893 C1973 ) C1893_=_C1974( C1893 C1974 ) C1893_=_C1975( C1893 C1975 ) \nC1893_=_C1976( C1893 C1976 ) C1893_=_C1977( C1893 C1977 ) C1893_=_C1978( C1893 C1978 ) C1893_=_C1979( C1893 C1979 ) C1893_=_C1980( C1893 C1980 ) C1893_=_C1981( C1893 C1981 ) \nC1893_=_C1982( C1893 C1982 ) C1893_=_C1983( C1893 C1983 ) C1893_=_C1984( C1893 C1984 ) C1893_=_C1985( C1893 C1985 ) C1893_=_C1987( C1893 C1987 ) C1893_=_C1988( C1893 C1988 ) \nC1893_=_C1989( C1893 C1989 ) C1893_=_C1990( C1893 C1990 ) C1893_=_C1991( C1893 C1991 ) C1893_=_C1992( C1893 C1992 ) C1895_=_C1900( C1895 C1900 ) C1895_=_C1975( C1895 C1975 ) \nC1895_=_C2229( C1895 C2229 ) C1895_=_C2417( C1895 C2417 ) C1895_=_C2438( C1895 C2438 ) C1895_=_C2439( C1895 C2439 ) C1895_=_C2440( C1895 C2440 ) C1895_=_C2442( C1895 C2442 ) \nC1895_=_C2443( C1895 C2443 ) C1895_=_C2444( C1895 C2444 ) C1895_=_C2445( C1895 C2445 ) C1895_=_C2446( C1895 C2446 ) C1895_=_C2447( C1895 C2447 ) C1895_=_C2448( C1895 C2448 ) \nC1895_=_C2449( C1895 C2449 ) C1895_=_C2450( C1895 C2450 ) C1895_=_C2451( C1895 C2451 ) C1895_=_C2452( C1895 C2452 ) C1895_=_C2453( C1895 C2453 ) C1895_=_C2454( C1895 C2454 ) \nC1900_=_C2679( C1900 C2679 ) C1900_=_C2758( C1900 C2758 ) C1900_=_C2777( C1900 C2777 ) C1900_=_C2797( C1900 C2797 ) C1900_=_C2911( C1900 C2911 ) C1900_=_C3356( C1900 C3356 ) \nC1900_=_C3357( C1900 C3357 ) C1900_=_C3358( C1900 C3358 ) C1900_=_C3359( C1900 C3359 ) C1900_=_C3360( C1900 C3360 ) C1900_=_C3361( C1900 C3361 ) C1900_=_C3362( C1900 C3362 ) \nC1900_=_C3363( C1900 C3363 ) C1900_=_C3364( C1900 C3364 ) C1900_=_C3365( C1900 C3365 ) C1900_=_C3366( C1900 C3366 ) C1900_=_C3367( C1900 C3367 ) C1900_=_C3368( C1900 C3368 ) \nC1972_=_C1973( C1972 C1973 ) C1972_=_C1974( C1972 C1974 ) C1972_=_C1975( C1972 C1975 ) C1972_=_C1976( C1972 C1976 ) C1972_=_C1977( C1972 C1977 ) C1972_=_C1978( C1972 C1978 ) \nC1972_=_C1979( C1972 C1979 ) C1972_=_C1980( C1972 C1980 ) C1972_=_C1981( C1972 C1981 ) C1972_=_C1982( C1972 C1982 ) C1972_=_C1983( C1972 C1983 ) C1972_=_C1984( C1972 C1984 ) \nC1972_=_C1985( C1972 C1985 ) C1972_=_C1987( C1972 C1987 ) C1972_=_C1988( C1972 C1988 ) C1972_=_C1989( C1972 C1989 ) C1972_=_C1990( C1972 C1990 ) C1972_=_C1991( C1972 C1991 ) \nC1972_=_C1992( C1972 C1992 ) C1972_=_C2044( C1972 C2044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3_=_C1987( C1973 C1987 ) C1973_=_C1988( C1973 C1988 ) C1973_=_C1989( C1973 C1989 ) C1973_=_C1990( C1973 C1990 ) \nC1973_=_C1991( C1973 C1991 ) C1973_=_C1992( C1973 C1992 ) C1974_=_C1975( C1974 C1975 ) C1974_=_C1976( C1974 C1976 ) C1974_=_C1977( C1974 C1977 ) C1974_=_C1978( C1974 C1978 ) \nC1974_=_C1979( C1974 C1979 ) C1974_=_C1980( C1974 C1980 ) C1974_=_C1981( C1974 C1981 ) C1974_=_C1982( C1974 C1982 ) C1974_=_C1983( C1974 C1983 ) C1974_=_C1984( C1974 C1984 ) \nC1974_=_C1985( C1974 C1985 ) C1974_=_C1987( C1974 C1987 ) C1974_=_C1988( C1974 C1988 ) C1974_=_C1989( C1974 C1989 ) C1974_=_C1990( C1974 C1990 ) C1974_=_C1991( C1974 C1991 ) \nC1974_=_C1992( C1974 C1992 ) C1974_=_C2229( C1974 C2229 ) C1974_=_C2237( C1974 C2237 ) C1975_=_C1976( C1975 C1976 ) C1975_=_C1977( C1975 C1977 ) C1975_=_C1978( C1975 C1978 ) \nC1975_=_C1979( C1975 C1979 ) C1975_=_C1980( C1975 C1980 ) C1975_=_C1981( C1975 C1981 ) C1975_=_C1982( C1975 C1982 ) C1975_=_C1983( C1975 C1983 ) C1975_=_C1984( C1975 C1984 ) \nC1975_=_C1985( C1975 C1985 ) C1975_=_C1987( C1975 C1987 ) C1975_=_C1988( C1975 C1988 ) C1975_=_C1989( C1975 C1989 ) C1975_=_C1990( C1975 C1990 ) C1975_=_C1991( C1975 C1991 ) \nC1975_=_C1992( C1975 C1992 ) C1975_=_C2229( C1975 C2229 ) C1975_=_C2417( C1975 C2417 ) C1975_=_C2438( C1975 C2438 ) C1975_=_C2439( C1975 C2439 ) C1975_=_C2440( C1975 C2440 ) \nC1975_=_C2442( C1975 C2442 ) C1975_=_C2443( C1975 C2443 ) C1975_=_C2444( C1975 C2444 ) C1975_=_C2445( C1975 C2445 ) C1975_=_C2446( C1975 C2446 ) C1975_=_C2447( C1975 C2447 ) \nC1975_=_C2448( C1975 C2448 ) C1975_=_C2449( C1975 C2449 ) C1975_=_C2450( C1975 C2450 ) C1975_=_C2451( C1975 C2451 ) C1975_=_C2452( C1975 C2452 ) C1975_=_C2453( C1975 C2453 ) \nC1975_=_C2454( C1975 C2454 ) C1976_=_C1977( C1976 C1977 ) C1976_=_C1978( C1976 C1978 ) C1976_=_C1979( C1976 C1979 ) C1976_=_C1980( C1976 C1980 ) C1976_=_C1981( C1976 C1981 ) \nC1976_=_C1982( C1976 C1982 ) C1976_=_C1983( C1976 C1983 ) C1976_=_C1984( C1976 C1984 ) C1976_=_C1985( C1976 C1985 ) C1976_=_C1987( C1976 C1987 ) C1976_=_C1988( C1976 C1988 ) \nC1976_=_C1989( C1976 C1989 ) C1976_=_C1990( C1976 C1990 ) C1976_=_C1991( C1976 C1991 ) C1976_=_C1992( C1976 C1992 ) C1977_=_C1978( C1977 C1978 ) C1977_=_C1979( C1977 C1979 ) \nC1977_=_C1980( C1977 C1980 ) C1977_=_C1981( C1977 C1981 ) C1977_=_C1982( C1977 C1982 ) C1977_=_C1983( C1977 C1983 ) C1977_=_C1984( C1977 C1984 ) C1977_=_C1985( C1977 C1985 ) \nC1977_=_C1987( C1977 C1987 ) C1977_=_C1988( C1977 C1988 ) C1977_=_C1989( C1977 C1989 ) C1977_=_C1990( C1977 C1990 ) C1977_=_C1991( C1977 C1991 ) C1977_=_C1992( C1977 C1992 ) \nC1978_=_C1979( C1978 C1979 ) C1978_=_C1980( C1978 C1980 ) C1978_=_C1981( C1978 C1981 ) C1978_=_C1982( C1978 C1982 ) C1978_=_C1983( C1978 C1983 ) C1978_=_C1984( C1978 C1984 ) \nC1978_=_C1985( C1978 C1985 ) C1978_=_C1987( C1978 C1987 ) C1978_=_C1988( C1978 C1988 ) C1978_=_C1989( C1978 C1989 ) C1978_=_C1990( C1978 C1990 ) C1978_=_C1991( C1978 C1991 ) \nC1978_=_C1992( C1978 C1992 ) C1978_=_C2911( C1978 C2911 ) C1979_=_C1980( C1979 C1980 ) C1979_=_C1981( C1979 C1981 ) C1979_=_C1982( C1979 C1982 ) C1979_=_C1983( C1979 C1983 ) \nC1979_=_C1984( C1979 C1984 ) C1979_=_C1985( C1979 C1985 ) C1979_=_C1987( C1979 C1987 ) C1979_=_C1988( C1979 C1988 ) C1979_=_C1989( C1979 C1989 ) C1979_=_C1990( C1979 C1990 ) \nC1979_=_C1991( C1979 C1991 ) C1979_=_C1992( C1979 C1992 ) C1980_=_C1981( C1980 C1981 ) C1980_=_C1982( C1980 C1982 ) C1980_=_C1983( C1980 C1983 ) C1980_=_C1984( C1980 C1984 ) \nC1980_=_C1985( C1980 C1985 ) C1980_=_C1987( C1980 C1987 ) C1980_=_C1988( C1980 C1988 ) C1980_=_C1989( C1980 C1989 ) C1980_=_C1990( C1980 C1990 ) C1980_=_C1991( C1980 C1991 ) \nC1980_=_C1992( C1980 C1992 ) C1980_=_C2440( C1980 C2440 ) C1980_=_C3178(</w:t>
      </w:r>
    </w:p>
    <w:p>
      <w:pPr>
        <w:pStyle w:val="PreformattedText"/>
        <w:bidi w:val="0"/>
        <w:spacing w:before="0" w:after="0"/>
        <w:jc w:val="left"/>
        <w:rPr/>
      </w:pPr>
      <w:r>
        <w:rPr/>
        <w:t xml:space="preserve"> </w:t>
      </w:r>
      <w:r>
        <w:rPr/>
        <w:t>C1980 C3178 ) C1981_=_C1982( C1981 C1982 ) C1981_=_C1983( C1981 C1983 ) C1981_=_C1984( C1981 C1984 ) \nC1981_=_C1985( C1981 C1985 ) C1981_=_C1987( C1981 C1987 ) C1981_=_C1988( C1981 C1988 ) C1981_=_C1989( C1981 C1989 ) C1981_=_C1990( C1981 C1990 ) C1981_=_C1991( C1981 C1991 ) \nC1981_=_C1992( C1981 C1992 ) C1982_=_C1983( C1982 C1983 ) C1982_=_C1984( C1982 C1984 ) C1982_=_C1985( C1982 C1985 ) C1982_=_C1987( C1982 C1987 ) C1982_=_C1988( C1982 C1988 ) \nC1982_=_C1989( C1982 C1989 ) C1982_=_C1990( C1982 C1990 ) C1982_=_C1991( C1982 C1991 ) C1982_=_C1992( C1982 C1992 ) C1983_=_C1984( C1983 C1984 ) C1983_=_C1985( C1983 C1985 ) \nC1983_=_C1987( C1983 C1987 ) C1983_=_C1988( C1983 C1988 ) C1983_=_C1989( C1983 C1989 ) C1983_=_C1990( C1983 C1990 ) C1983_=_C1991( C1983 C1991 ) C1983_=_C1992( C1983 C1992 ) \nC1983_=_C2442( C1983 C2442 ) C1983_=_C3409( C1983 C3409 ) C1984_=_C1985( C1984 C1985 ) C1984_=_C1987( C1984 C1987 ) C1984_=_C1988( C1984 C1988 ) C1984_=_C1989( C1984 C1989 ) \nC1984_=_C1990( C1984 C1990 ) C1984_=_C1991( C1984 C1991 ) C1984_=_C1992( C1984 C1992 ) C1985_=_C1987( C1985 C1987 ) C1985_=_C1988( C1985 C1988 ) C1985_=_C1989( C1985 C1989 ) \nC1985_=_C1990( C1985 C1990 ) C1985_=_C1991( C1985 C1991 ) C1985_=_C1992( C1985 C1992 ) C1987_=_C1988( C1987 C1988 ) C1987_=_C1989( C1987 C1989 ) C1987_=_C1990( C1987 C1990 ) \nC1987_=_C1991( C1987 C1991 ) C1987_=_C1992( C1987 C1992 ) C1988_=_C1989( C1988 C1989 ) C1988_=_C1990( C1988 C1990 ) C1988_=_C1991( C1988 C1991 ) C1988_=_C1992( C1988 C1992 ) \nC1988_=_C2446( C1988 C2446 ) C1988_=_C3788( C1988 C3788 ) C1989_=_C1990( C1989 C1990 ) C1989_=_C1991( C1989 C1991 ) C1989_=_C1992( C1989 C1992 ) C1990_=_C1991( C1990 C1991 ) \nC1990_=_C1992( C1990 C1992 ) C1991_=_C1992( C1991 C1992 ) C1991_=_C2449( C1991 C2449 ) C1991_=_C3791( C1991 C3791 ) C2044_=_C2065( C2044 C2065 ) C2044_=_C2186( C2044 C2186 ) \nC2044_=_C2237( C2044 C2237 ) C2044_=_C2339( C2044 C2339 ) C2044_=_C2373( C2044 C2373 ) C2044_=_C2445( C2044 C2445 ) C2044_=_C3066( C2044 C3066 ) C2044_=_C3084( C2044 C3084 ) \nC2044_=_C3178( C2044 C3178 ) C2044_=_C3288( C2044 C3288 ) C2044_=_C3409( C2044 C3409 ) C2044_=_C3448( C2044 C3448 ) C2044_=_C3581( C2044 C3581 ) C2044_=_C3611( C2044 C3611 ) \nC2044_=_C3786( C2044 C3786 ) C2044_=_C3787( C2044 C3787 ) C2044_=_C3788( C2044 C3788 ) C2044_=_C3789( C2044 C3789 ) C2044_=_C3790( C2044 C3790 ) C2044_=_C3791( C2044 C3791 ) \nC2044_=_C3792( C2044 C3792 ) C2044_=_C3793( C2044 C3793 ) C2044_=_C3794( C2044 C3794 ) C2065_=_C2186( C2065 C2186 ) C2065_=_C2237( C2065 C2237 ) C2065_=_C2339( C2065 C2339 ) \nC2065_=_C2373( C2065 C2373 ) C2065_=_C2445( C2065 C2445 ) C2065_=_C3066( C2065 C3066 ) C2065_=_C3084( C2065 C3084 ) C2065_=_C3178( C2065 C3178 ) C2065_=_C3288( C2065 C3288 ) \nC2065_=_C3409( C2065 C3409 ) C2065_=_C3448( C2065 C3448 ) C2065_=_C3581( C2065 C3581 ) C2065_=_C3611( C2065 C3611 ) C2065_=_C3786( C2065 C3786 ) C2065_=_C3787( C2065 C3787 ) \nC2065_=_C3788( C2065 C3788 ) C2065_=_C3789( C2065 C3789 ) C2065_=_C3790( C2065 C3790 ) C2065_=_C3791( C2065 C3791 ) C2065_=_C3792( C2065 C3792 ) C2065_=_C3793( C2065 C3793 ) \nC2065_=_C3794( C2065 C3794 ) C2186_=_C2237( C2186 C2237 ) C2186_=_C2339( C2186 C2339 ) C2186_=_C2373( C2186 C2373 ) C2186_=_C2445( C2186 C2445 ) C2186_=_C3066( C2186 C3066 ) \nC2186_=_C3084( C2186 C3084 ) C2186_=_C3178( C2186 C3178 ) C2186_=_C3288( C2186 C3288 ) C2186_=_C3409( C2186 C3409 ) C2186_=_C3448( C2186 C3448 ) C2186_=_C3581( C2186 C3581 ) \nC2186_=_C3611( C2186 C3611 ) C2186_=_C3786( C2186 C3786 ) C2186_=_C3787( C2186 C3787 ) C2186_=_C3788( C2186 C3788 ) C2186_=_C3789( C2186 C3789 ) C2186_=_C3790( C2186 C3790 ) \nC2186_=_C3791( C2186 C3791 ) C2186_=_C3792( C2186 C3792 ) C2186_=_C3793( C2186 C3793 ) C2186_=_C3794( C2186 C3794 ) C2229_=_C2237( C2229 C2237 ) C2229_=_C2417( C2229 C2417 ) \nC2229_=_C2438( C2229 C2438 ) C2229_=_C2439( C2229 C2439 ) C2229_=_C2440( C2229 C2440 ) C2229_=_C2442( C2229 C2442 ) C2229_=_C2443( C2229 C2443 ) C2229_=_C2444( C2229 C2444 ) \nC2229_=_C2445( C2229 C2445 ) C2229_=_C2446( C2229 C2446 ) C2229_=_C2447( C2229 C2447 ) C2229_=_C2448( C2229 C2448 ) C2229_=_C2449( C2229 C2449 ) C2229_=_C2450( C2229 C2450 ) \nC2229_=_C2451( C2229 C2451 ) C2229_=_C2452( C2229 C2452 ) C2229_=_C2453( C2229 C2453 ) C2229_=_C2454( C2229 C2454 ) C2237_=_C2339( C2237 C2339 ) C2237_=_C2373( C2237 C2373 ) \nC2237_=_C2445( C2237 C2445 ) C2237_=_C3066( C2237 C3066 ) C2237_=_C3084( C2237 C3084 ) C2237_=_C3178( C2237 C3178 ) C2237_=_C3288( C2237 C3288 ) C2237_=_C3409( C2237 C3409 ) \nC2237_=_C3448( C2237 C3448 ) C2237_=_C3581( C2237 C3581 ) C2237_=_C3611( C2237 C3611 ) C2237_=_C3786( C2237 C3786 ) C2237_=_C3787( C2237 C3787 ) C2237_=_C3788( C2237 C3788 ) \nC2237_=_C3789( C2237 C3789 ) C2237_=_C3790( C2237 C3790 ) C2237_=_C3791( C2237 C3791 ) C2237_=_C3792( C2237 C3792 ) C2237_=_C3793( C2237 C3793 ) C2237_=_C3794( C2237 C3794 ) \nC2339_=_C2373( C2339 C2373 ) C2339_=_C2445( C2339 C2445 ) C2339_=_C3066( C2339 C3066 ) C2339_=_C3084( C2339 C3084 ) C2339_=_C3178( C2339 C3178 ) C2339_=_C3288( C2339 C3288 ) \nC2339_=_C3409( C2339 C3409 ) C2339_=_C3448( C2339 C3448 ) C2339_=_C3581( C2339 C3581 ) C2339_=_C3611( C2339 C3611 ) C2339_=_C3786( C2339 C3786 ) C2339_=_C3787( C2339 C3787 ) \nC2339_=_C3788( C2339 C3788 ) C2339_=_C3789( C2339 C3789 ) C2339_=_C3790( C2339 C3790 ) C2339_=_C3791( C2339 C3791 ) C2339_=_C3792( C2339 C3792 ) C2339_=_C3793( C2339 C3793 ) \nC2339_=_C3794( C2339 C3794 ) C2373_=_C2445( C2373 C2445 ) C2373_=_C3066( C2373 C3066 ) C2373_=_C3084( C2373 C3084 ) C2373_=_C3178( C2373 C3178 ) C2373_=_C3288( C2373 C3288 ) \nC2373_=_C3409( C2373 C3409 ) C2373_=_C3448( C2373 C3448 ) C2373_=_C3581( C2373 C3581 ) C2373_=_C3611( C2373 C3611 ) C2373_=_C3786( C2373 C3786 ) C2373_=_C3787( C2373 C3787 ) \nC2373_=_C3788( C2373 C3788 ) C2373_=_C3789( C2373 C3789 ) C2373_=_C3790( C2373 C3790 ) C2373_=_C3791( C2373 C3791 ) C2373_=_C3792( C2373 C3792 ) C2373_=_C3793( C2373 C3793 ) \nC2373_=_C3794( C2373 C3794 ) C2417_=_C2438( C2417 C2438 ) C2417_=_C2439( C2417 C2439 ) C2417_=_C2440( C2417 C2440 ) C2417_=_C2442( C2417 C2442 ) C2417_=_C2443( C2417 C2443 ) \nC2417_=_C2444( C2417 C2444 ) C2417_=_C2445( C2417 C2445 ) C2417_=_C2446( C2417 C2446 ) C2417_=_C2447( C2417 C2447 ) C2417_=_C2448( C2417 C2448 ) C2417_=_C2449( C2417 C2449 ) \nC2417_=_C2450( C2417 C2450 ) C2417_=_C2451( C2417 C2451 ) C2417_=_C2452( C2417 C2452 ) C2417_=_C2453( C2417 C2453 ) C2417_=_C2454( C2417 C2454 ) C2438_=_C2439( C2438 C2439 ) \nC2438_=_C2440( C2438 C2440 ) C2438_=_C2442( C2438 C2442 ) C2438_=_C2443( C2438 C2443 ) C2438_=_C2444( C2438 C2444 ) C2438_=_C2445( C2438 C2445 ) C2438_=_C2446( C2438 C2446 ) \nC2438_=_C2447( C2438 C2447 ) C2438_=_C2448( C2438 C2448 ) C2438_=_C2449( C2438 C2449 ) C2438_=_C2450( C2438 C2450 ) C2438_=_C2451( C2438 C2451 ) C2438_=_C2452( C2438 C2452 ) \nC2438_=_C2453( C2438 C2453 ) C2438_=_C2454( C2438 C2454 ) C2439_=_C2440( C2439 C2440 ) C2439_=_C2442( C2439 C2442 ) C2439_=_C2443( C2439 C2443 ) C2439_=_C2444( C2439 C2444 ) \nC2439_=_C2445( C2439 C2445 ) C2439_=_C2446( C2439 C2446 ) C2439_=_C2447( C2439 C2447 ) C2439_=_C2448( C2439 C2448 ) C2439_=_C2449( C2439 C2449 ) C2439_=_C2450( C2439 C2450 ) \nC2439_=_C2451( C2439 C2451 ) C2439_=_C2452( C2439 C2452 ) C2439_=_C2453( C2439 C2453 ) C2439_=_C2454( C2439 C2454 ) C2440_=_C2442( C2440 C2442 ) C2440_=_C2443( C2440 C2443 ) \nC2440_=_C2444( C2440 C2444 ) C2440_=_C2445( C2440 C2445 ) C2440_=_C2446( C2440 C2446 ) C2440_=_C2447( C2440 C2447 ) C2440_=_C2448( C2440 C2448 ) C2440_=_C2449( C2440 C2449 ) \nC2440_=_C2450( C2440 C2450 ) C2440_=_C2451( C2440 C2451 ) C2440_=_C2452( C2440 C2452 ) C2440_=_C2453( C2440 C2453 ) C2440_=_C2454( C2440 C2454 ) C2440_=_C3178( C2440 C3178 ) \nC2442_=_C2443( C2442 C2443 ) C2442_=_C2444( C2442 C2444 ) C2442_=_C2445( C2442 C2445 ) C2442_=_C2446( C2442 C2446 ) C2442_=_C2447( C2442 C2447 ) C2442_=_C2448( C2442 C2448 ) \nC2442_=_C2449( C2442 C2449 ) C2442_=_C2450( C2442 C2450 ) C2442_=_C2451( C2442 C2451 ) C2442_=_C2452( C2442 C2452 ) C2442_=_C2453( C2442 C2453 ) C2442_=_C2454( C2442 C2454 ) \nC2442_=_C3409( C2442 C3409 ) C2443_=_C2444( C2443 C2444 ) C2443_=_C2445( C2443 C2445 ) C2443_=_C2446( C2443 C2446 ) C2443_=_C2447( C2443 C2447 ) C2443_=_C2448( C2443 C2448 ) \nC2443_=_C2449( C2443 C2449 ) C2443_=_C2450( C2443 C2450 ) C2443_=_C2451( C2443 C2451 ) C2443_=_C2452( C2443 C2452 ) C2443_=_C2453( C2443 C2453 ) C2443_=_C2454( C2443 C2454 ) \nC2444_=_C2445( C2444 C2445 ) C2444_=_C2446( C2444 C2446 ) C2444_=_C2447( C2444 C2447 ) C2444_=_C2448( C2444 C2448 ) C2444_=_C2449( C2444 C2449 ) C2444_=_C2450( C2444 C2450 ) \nC2444_=_C2451( C2444 C2451 ) C2444_=_C2452( C2444 C2452 ) C2444_=_C2453( C2444 C2453 ) C2444_=_C2454( C2444 C2454 ) C2445_=_C2446( C2445 C2446 ) C2445_=_C2447( C2445 C2447 ) \nC2445_=_C2448( C2445 C2448 ) C2445_=_C2449( C2445 C2449 ) C2445_=_C2450( C2445 C2450 ) C2445_=_C2451( C2445 C2451 ) C2445_=_C2452( C2445 C2452 ) C2445_=_C2453( C2445 C2453 ) \nC2445_=_C2454( C2445 C2454 ) C2445_=_C3066( C2445 C3066 ) C2445_=_C3084( C2445 C3084 ) C2445_=_C3178( C2445 C3178 ) C2445_=_C3288( C2445 C3288 ) C2445_=_C3409( C2445 C3409 ) \nC2445_=_C3448( C2445 C3448 ) C2445_=_C3581( C2445 C3581 ) C2445_=_C3611( C2445 C3611 ) C2445_=_C3786( C2445 C3786 ) C2445_=_C3787( C2445 C3787 ) C2445_=_C3788( C2445 C3788 ) \nC2445_=_C3789( C2445 C3789 ) C2445_=_C3790( C2445 C3790 ) C2445_=_C3791( C2445 C3791 ) C2445_=_C3792( C2445 C3792 ) C2445_=_C3793( C2445 C3793 ) C2445_=_C3794( C2445 C3794 ) \nC2446_=_C2447( C2446 C2447 ) C2446_=_C2448( C2446 C2448 ) C2446_=_C2449( C2446 C2449 ) C2446_=_C2450( C2446 C2450 ) C2446_=_C2451( C2446 C2451 ) C2446_=_C2452( C2446 C2452 ) \nC2446_=_C2453( C2446 C2453 ) C2446_=_C2454( C2446 C2454 ) C2446_=_C3788( C2446 C3788 ) C2447_=_C2448( C2447 C2448 ) C2447_=_C2449( C2447 C2449 ) C2447_=_C2450( C2447 C2450 ) \nC2447_=_C2451( C2447 C2451 ) C2447_=_C2452( C2447 C2452 ) C2447_=_C2453( C2447 C2453 ) C2447_=_C2454( C2447 C2454 ) C2448_=_C2449(</w:t>
      </w:r>
    </w:p>
    <w:p>
      <w:pPr>
        <w:pStyle w:val="PreformattedText"/>
        <w:bidi w:val="0"/>
        <w:spacing w:before="0" w:after="0"/>
        <w:jc w:val="left"/>
        <w:rPr/>
      </w:pPr>
      <w:r>
        <w:rPr/>
        <w:t xml:space="preserve"> </w:t>
      </w:r>
      <w:r>
        <w:rPr/>
        <w:t>C2448 C2449 ) C2448_=_C2450( C2448 C2450 ) \nC2448_=_C2451( C2448 C2451 ) C2448_=_C2452( C2448 C2452 ) C2448_=_C2453( C2448 C2453 ) C2448_=_C2454( C2448 C2454 ) C2448_=_C3360( C2448 C3360 ) C2449_=_C2450( C2449 C2450 ) \nC2449_=_C2451( C2449 C2451 ) C2449_=_C2452( C2449 C2452 ) C2449_=_C2453( C2449 C2453 ) C2449_=_C2454( C2449 C2454 ) C2449_=_C3791( C2449 C3791 ) C2450_=_C2451( C2450 C2451 ) \nC2450_=_C2452( C2450 C2452 ) C2450_=_C2453( C2450 C2453 ) C2450_=_C2454( C2450 C2454 ) C2451_=_C2452( C2451 C2452 ) C2451_=_C2453( C2451 C2453 ) C2451_=_C2454( C2451 C2454 ) \nC2451_=_C3363( C2451 C3363 ) C2452_=_C2453( C2452 C2453 ) C2452_=_C2454( C2452 C2454 ) C2452_=_C3366( C2452 C3366 ) C2453_=_C2454( C2453 C2454 ) C2454_=_C3368( C2454 C3368 ) \nC2679_=_C2758( C2679 C2758 ) C2679_=_C2777( C2679 C2777 ) C2679_=_C2797( C2679 C2797 ) C2679_=_C2911( C2679 C2911 ) C2679_=_C3356( C2679 C3356 ) C2679_=_C3357( C2679 C3357 ) \nC2679_=_C3358( C2679 C3358 ) C2679_=_C3359( C2679 C3359 ) C2679_=_C3360( C2679 C3360 ) C2679_=_C3361( C2679 C3361 ) C2679_=_C3362( C2679 C3362 ) C2679_=_C3363( C2679 C3363 ) \nC2679_=_C3364( C2679 C3364 ) C2679_=_C3365( C2679 C3365 ) C2679_=_C3366( C2679 C3366 ) C2679_=_C3367( C2679 C3367 ) C2679_=_C3368( C2679 C3368 ) C2758_=_C2777( C2758 C2777 ) \nC2758_=_C2797( C2758 C2797 ) C2758_=_C2911( C2758 C2911 ) C2758_=_C3356( C2758 C3356 ) C2758_=_C3357( C2758 C3357 ) C2758_=_C3358( C2758 C3358 ) C2758_=_C3359( C2758 C3359 ) \nC2758_=_C3360( C2758 C3360 ) C2758_=_C3361( C2758 C3361 ) C2758_=_C3362( C2758 C3362 ) C2758_=_C3363( C2758 C3363 ) C2758_=_C3364( C2758 C3364 ) C2758_=_C3365( C2758 C3365 ) \nC2758_=_C3366( C2758 C3366 ) C2758_=_C3367( C2758 C3367 ) C2758_=_C3368( C2758 C3368 ) C2777_=_C2797( C2777 C2797 ) C2777_=_C2911( C2777 C2911 ) C2777_=_C3356( C2777 C3356 ) \nC2777_=_C3357( C2777 C3357 ) C2777_=_C3358( C2777 C3358 ) C2777_=_C3359( C2777 C3359 ) C2777_=_C3360( C2777 C3360 ) C2777_=_C3361( C2777 C3361 ) C2777_=_C3362( C2777 C3362 ) \nC2777_=_C3363( C2777 C3363 ) C2777_=_C3364( C2777 C3364 ) C2777_=_C3365( C2777 C3365 ) C2777_=_C3366( C2777 C3366 ) C2777_=_C3367( C2777 C3367 ) C2777_=_C3368( C2777 C3368 ) \nC2797_=_C2911( C2797 C2911 ) C2797_=_C3356( C2797 C3356 ) C2797_=_C3357( C2797 C3357 ) C2797_=_C3358( C2797 C3358 ) C2797_=_C3359( C2797 C3359 ) C2797_=_C3360( C2797 C3360 ) \nC2797_=_C3361( C2797 C3361 ) C2797_=_C3362( C2797 C3362 ) C2797_=_C3363( C2797 C3363 ) C2797_=_C3364( C2797 C3364 ) C2797_=_C3365( C2797 C3365 ) C2797_=_C3366( C2797 C3366 ) \nC2797_=_C3367( C2797 C3367 ) C2797_=_C3368( C2797 C3368 ) C2911_=_C3356( C2911 C3356 ) C2911_=_C3357( C2911 C3357 ) C2911_=_C3358( C2911 C3358 ) C2911_=_C3359( C2911 C3359 ) \nC2911_=_C3360( C2911 C3360 ) C2911_=_C3361( C2911 C3361 ) C2911_=_C3362( C2911 C3362 ) C2911_=_C3363( C2911 C3363 ) C2911_=_C3364( C2911 C3364 ) C2911_=_C3365( C2911 C3365 ) \nC2911_=_C3366( C2911 C3366 ) C2911_=_C3367( C2911 C3367 ) C2911_=_C3368( C2911 C3368 ) C3066_=_C3084( C3066 C3084 ) C3066_=_C3178( C3066 C3178 ) C3066_=_C3288( C3066 C3288 ) \nC3066_=_C3409( C3066 C3409 ) C3066_=_C3448( C3066 C3448 ) C3066_=_C3581( C3066 C3581 ) C3066_=_C3611( C3066 C3611 ) C3066_=_C3786( C3066 C3786 ) C3066_=_C3787( C3066 C3787 ) \nC3066_=_C3788( C3066 C3788 ) C3066_=_C3789( C3066 C3789 ) C3066_=_C3790( C3066 C3790 ) C3066_=_C3791( C3066 C3791 ) C3066_=_C3792( C3066 C3792 ) C3066_=_C3793( C3066 C3793 ) \nC3066_=_C3794( C3066 C3794 ) C3084_=_C3178( C3084 C3178 ) C3084_=_C3288( C3084 C3288 ) C3084_=_C3409( C3084 C3409 ) C3084_=_C3448( C3084 C3448 ) C3084_=_C3581( C3084 C3581 ) \nC3084_=_C3611( C3084 C3611 ) C3084_=_C3786( C3084 C3786 ) C3084_=_C3787( C3084 C3787 ) C3084_=_C3788( C3084 C3788 ) C3084_=_C3789( C3084 C3789 ) C3084_=_C3790( C3084 C3790 ) \nC3084_=_C3791( C3084 C3791 ) C3084_=_C3792( C3084 C3792 ) C3084_=_C3793( C3084 C3793 ) C3084_=_C3794( C3084 C3794 ) C3178_=_C3288( C3178 C3288 ) C3178_=_C3409( C3178 C3409 ) \nC3178_=_C3448( C3178 C3448 ) C3178_=_C3581( C3178 C3581 ) C3178_=_C3611( C3178 C3611 ) C3178_=_C3786( C3178 C3786 ) C3178_=_C3787( C3178 C3787 ) C3178_=_C3788( C3178 C3788 ) \nC3178_=_C3789( C3178 C3789 ) C3178_=_C3790( C3178 C3790 ) C3178_=_C3791( C3178 C3791 ) C3178_=_C3792( C3178 C3792 ) C3178_=_C3793( C3178 C3793 ) C3178_=_C3794( C3178 C3794 ) \nC3288_=_C3409( C3288 C3409 ) C3288_=_C3448( C3288 C3448 ) C3288_=_C3581( C3288 C3581 ) C3288_=_C3611( C3288 C3611 ) C3288_=_C3786( C3288 C3786 ) C3288_=_C3787( C3288 C3787 ) \nC3288_=_C3788( C3288 C3788 ) C3288_=_C3789( C3288 C3789 ) C3288_=_C3790( C3288 C3790 ) C3288_=_C3791( C3288 C3791 ) C3288_=_C3792( C3288 C3792 ) C3288_=_C3793( C3288 C3793 ) \nC3288_=_C3794( C3288 C3794 ) C3356_=_C3357( C3356 C3357 ) C3356_=_C3358( C3356 C3358 ) C3356_=_C3359( C3356 C3359 ) C3356_=_C3360( C3356 C3360 ) C3356_=_C3361( C3356 C3361 ) \nC3356_=_C3362( C3356 C3362 ) C3356_=_C3363( C3356 C3363 ) C3356_=_C3364( C3356 C3364 ) C3356_=_C3365( C3356 C3365 ) C3356_=_C3366( C3356 C3366 ) C3356_=_C3367( C3356 C3367 ) \nC3356_=_C3368( C3356 C3368 ) C3357_=_C3358( C3357 C3358 ) C3357_=_C3359( C3357 C3359 ) C3357_=_C3360( C3357 C3360 ) C3357_=_C3361( C3357 C3361 ) C3357_=_C3362( C3357 C3362 ) \nC3357_=_C3363( C3357 C3363 ) C3357_=_C3364( C3357 C3364 ) C3357_=_C3365( C3357 C3365 ) C3357_=_C3366( C3357 C3366 ) C3357_=_C3367( C3357 C3367 ) C3357_=_C3368( C3357 C3368 ) \nC3358_=_C3359( C3358 C3359 ) C3358_=_C3360( C3358 C3360 ) C3358_=_C3361( C3358 C3361 ) C3358_=_C3362( C3358 C3362 ) C3358_=_C3363( C3358 C3363 ) C3358_=_C3364( C3358 C3364 ) \nC3358_=_C3365( C3358 C3365 ) C3358_=_C3366( C3358 C3366 ) C3358_=_C3367( C3358 C3367 ) C3358_=_C3368( C3358 C3368 ) C3359_=_C3360( C3359 C3360 ) C3359_=_C3361( C3359 C3361 ) \nC3359_=_C3362( C3359 C3362 ) C3359_=_C3363( C3359 C3363 ) C3359_=_C3364( C3359 C3364 ) C3359_=_C3365( C3359 C3365 ) C3359_=_C3366( C3359 C3366 ) C3359_=_C3367( C3359 C3367 ) \nC3359_=_C3368( C3359 C3368 ) C3360_=_C3361( C3360 C3361 ) C3360_=_C3362( C3360 C3362 ) C3360_=_C3363( C3360 C3363 ) C3360_=_C3364( C3360 C3364 ) C3360_=_C3365( C3360 C3365 ) \nC3360_=_C3366( C3360 C3366 ) C3360_=_C3367( C3360 C3367 ) C3360_=_C3368( C3360 C3368 ) C3361_=_C3362( C3361 C3362 ) C3361_=_C3363( C3361 C3363 ) C3361_=_C3364( C3361 C3364 ) \nC3361_=_C3365( C3361 C3365 ) C3361_=_C3366( C3361 C3366 ) C3361_=_C3367( C3361 C3367 ) C3361_=_C3368( C3361 C3368 ) C3362_=_C3363( C3362 C3363 ) C3362_=_C3364( C3362 C3364 ) \nC3362_=_C3365( C3362 C3365 ) C3362_=_C3366( C3362 C3366 ) C3362_=_C3367( C3362 C3367 ) C3362_=_C3368( C3362 C3368 ) C3363_=_C3364( C3363 C3364 ) C3363_=_C3365( C3363 C3365 ) \nC3363_=_C3366( C3363 C3366 ) C3363_=_C3367( C3363 C3367 ) C3363_=_C3368( C3363 C3368 ) C3364_=_C3365( C3364 C3365 ) C3364_=_C3366( C3364 C3366 ) C3364_=_C3367( C3364 C3367 ) \nC3364_=_C3368( C3364 C3368 ) C3365_=_C3366( C3365 C3366 ) C3365_=_C3367( C3365 C3367 ) C3365_=_C3368( C3365 C3368 ) C3366_=_C3367( C3366 C3367 ) C3366_=_C3368( C3366 C3368 ) \nC3367_=_C3368( C3367 C3368 ) C3409_=_C3448( C3409 C3448 ) C3409_=_C3581( C3409 C3581 ) C3409_=_C3611( C3409 C3611 ) C3409_=_C3786( C3409 C3786 ) C3409_=_C3787( C3409 C3787 ) \nC3409_=_C3788( C3409 C3788 ) C3409_=_C3789( C3409 C3789 ) C3409_=_C3790( C3409 C3790 ) C3409_=_C3791( C3409 C3791 ) C3409_=_C3792( C3409 C3792 ) C3409_=_C3793( C3409 C3793 ) \nC3409_=_C3794( C3409 C3794 ) C3448_=_C3581( C3448 C3581 ) C3448_=_C3611( C3448 C3611 ) C3448_=_C3786( C3448 C3786 ) C3448_=_C3787( C3448 C3787 ) C3448_=_C3788( C3448 C3788 ) \nC3448_=_C3789( C3448 C3789 ) C3448_=_C3790( C3448 C3790 ) C3448_=_C3791( C3448 C3791 ) C3448_=_C3792( C3448 C3792 ) C3448_=_C3793( C3448 C3793 ) C3448_=_C3794( C3448 C3794 ) \nC3581_=_C3611( C3581 C3611 ) C3581_=_C3786( C3581 C3786 ) C3581_=_C3787( C3581 C3787 ) C3581_=_C3788( C3581 C3788 ) C3581_=_C3789( C3581 C3789 ) C3581_=_C3790( C3581 C3790 ) \nC3581_=_C3791( C3581 C3791 ) C3581_=_C3792( C3581 C3792 ) C3581_=_C3793( C3581 C3793 ) C3581_=_C3794( C3581 C3794 ) C3611_=_C3786( C3611 C3786 ) C3611_=_C3787( C3611 C3787 ) \nC3611_=_C3788( C3611 C3788 ) C3611_=_C3789( C3611 C3789 ) C3611_=_C3790( C3611 C3790 ) C3611_=_C3791( C3611 C3791 ) C3611_=_C3792( C3611 C3792 ) C3611_=_C3793( C3611 C3793 ) \nC3611_=_C3794( C3611 C3794 ) C3786_=_C3787( C3786 C3787 ) C3786_=_C3788( C3786 C3788 ) C3786_=_C3789( C3786 C3789 ) C3786_=_C3790( C3786 C3790 ) C3786_=_C3791( C3786 C3791 ) \nC3786_=_C3792( C3786 C3792 ) C3786_=_C3793( C3786 C3793 ) C3786_=_C3794( C3786 C3794 ) C3787_=_C3788( C3787 C3788 ) C3787_=_C3789( C3787 C3789 ) C3787_=_C3790( C3787 C3790 ) \nC3787_=_C3791( C3787 C3791 ) C3787_=_C3792( C3787 C3792 ) C3787_=_C3793( C3787 C3793 ) C3787_=_C3794( C3787 C3794 ) C3788_=_C3789( C3788 C3789 ) C3788_=_C3790( C3788 C3790 ) \nC3788_=_C3791( C3788 C3791 ) C3788_=_C3792( C3788 C3792 ) C3788_=_C3793( C3788 C3793 ) C3788_=_C3794( C3788 C3794 ) C3789_=_C3790( C3789 C3790 ) C3789_=_C3791( C3789 C3791 ) \nC3789_=_C3792( C3789 C3792 ) C3789_=_C3793( C3789 C3793 ) C3789_=_C3794( C3789 C3794 ) C3790_=_C3791( C3790 C3791 ) C3790_=_C3792( C3790 C3792 ) C3790_=_C3793( C3790 C3793 ) \nC3790_=_C3794( C3790 C3794 ) C3791_=_C3792( C3791 C3792 ) C3791_=_C3793( C3791 C3793 ) C3791_=_C3794( C3791 C3794 ) C3792_=_C3793( C3792 C3793 ) C3792_=_C3794( C3792 C3794 ) \nC3793_=_C3794( C3793 C3794 ) "];105-&gt;150[label="104: C16 C20 C85 C88 C211 \nC212 C322 C323 C345 C348 C636 \nC947 C952 C962 C1052 C1455 C1571 \nC1628 C1642 C1717 C1723 C1732 C1851 \nC1875 C1893 C1895 C1900 C1972 C1973 \nC1974 C1976 C1977 C1978 C1979 C1980 \nC1981 C1982 C1983 C1984 C1985 C1987 \nC1988 C1989 C1990 C1991 C1992 C2044 \nC2065 C2186 C2229 C2237 C2339 C2373 \nC2417 C2438 C2439 C2440 C2442 C2443 \nC2444 C2446 C2447 C2448 C2449 C2450 \nC2451 C2452 C2453 C2454 C2679 C2758 \nC2777 C2797 C2911 C3066 C3084 C3178 \nC3288 C3356 C3357 C3358 C3359 C3360 \nC3361 C3362 C3363 C3364 C3365 C3366 \nC3367 C3368 C3409 C3448 C3581 C3611 \nC3786 C3787 C3788 C3789 C3790 C3791 \nC3792 C3793 C3794 \n1337: C16_=_C20</w:t>
      </w:r>
    </w:p>
    <w:p>
      <w:pPr>
        <w:pStyle w:val="PreformattedText"/>
        <w:bidi w:val="0"/>
        <w:spacing w:before="0" w:after="0"/>
        <w:jc w:val="left"/>
        <w:rPr/>
      </w:pPr>
      <w:r>
        <w:rPr/>
        <w:t xml:space="preserve"> </w:t>
      </w:r>
      <w:r>
        <w:rPr/>
        <w:t>,C16_=_C85 ,C16_=_C211 ,C16_=_C322 ,C16_=_C345 ,\nC16_=_C952 ,C16_=_C1723 ,C16_=_C1895 ,C16_=_C2229 ,C16_=_C2417 ,C16_=_C2438 ,\nC16_=_C2439 ,C16_=_C2440 ,C16_=_C2442 ,C16_=_C2443 ,C16_=_C2444 ,C16_=_C2446 ,\nC16_=_C2447 ,C16_=_C2448 ,C16_=_C2449 ,C16_=_C2450 ,C16_=_C2451 ,C16_=_C2452 ,\nC16_=_C2453 ,C16_=_C2454 ,C20_=_C88 ,C20_=_C212 ,C20_=_C323 ,C20_=_C348 ,\nC20_=_C1052 ,C20_=_C1455 ,C20_=_C1571 ,C20_=_C1900 ,C20_=_C2679 ,C20_=_C2758 ,\nC20_=_C2777 ,C20_=_C2797 ,C20_=_C2911 ,C20_=_C3356 ,C20_=_C3357 ,C20_=_C3358 ,\nC20_=_C3359 ,C20_=_C3360 ,C20_=_C3361 ,C20_=_C3362 ,C20_=_C3363 ,C20_=_C3364 ,\nC20_=_C3365 ,C20_=_C3366 ,C20_=_C3367 ,C20_=_C3368 ,C85_=_C88 ,C85_=_C211 ,\nC85_=_C322 ,C85_=_C345 ,C85_=_C952 ,C85_=_C1723 ,C85_=_C1895 ,C85_=_C2229 ,\nC85_=_C2417 ,C85_=_C2438 ,C85_=_C2439 ,C85_=_C2440 ,C85_=_C2442 ,C85_=_C2443 ,\nC85_=_C2444 ,C85_=_C2446 ,C85_=_C2447 ,C85_=_C2448 ,C85_=_C2449 ,C85_=_C2450 ,\nC85_=_C2451 ,C85_=_C2452 ,C85_=_C2453 ,C85_=_C2454 ,C88_=_C212 ,C88_=_C323 ,\nC88_=_C348 ,C88_=_C1052 ,C88_=_C1455 ,C88_=_C1571 ,C88_=_C1900 ,C88_=_C2679 ,\nC88_=_C2758 ,C88_=_C2777 ,C88_=_C2797 ,C88_=_C2911 ,C88_=_C3356 ,C88_=_C3357 ,\nC88_=_C3358 ,C88_=_C3359 ,C88_=_C3360 ,C88_=_C3361 ,C88_=_C3362 ,C88_=_C3363 ,\nC88_=_C3364 ,C88_=_C3365 ,C88_=_C3366 ,C88_=_C3367 ,C88_=_C3368 ,C211_=_C212 ,\nC211_=_C322 ,C211_=_C345 ,C211_=_C952 ,C211_=_C1723 ,C211_=_C1895 ,C211_=_C2229 ,\nC211_=_C2417 ,C211_=_C2438 ,C211_=_C2439 ,C211_=_C2440 ,C211_=_C2442 ,C211_=_C2443 ,\nC211_=_C2444 ,C211_=_C2446 ,C211_=_C2447 ,C211_=_C2448 ,C211_=_C2449 ,C211_=_C2450 ,\nC211_=_C2451 ,C211_=_C2452 ,C211_=_C2453 ,C211_=_C2454 ,C212_=_C323 ,C212_=_C348 ,\nC212_=_C1052 ,C212_=_C1455 ,C212_=_C1571 ,C212_=_C1900 ,C212_=_C2679 ,C212_=_C2758 ,\nC212_=_C2777 ,C212_=_C2797 ,C212_=_C2911 ,C212_=_C3356 ,C212_=_C3357 ,C212_=_C3358 ,\nC212_=_C3359 ,C212_=_C3360 ,C212_=_C3361 ,C212_=_C3362 ,C212_=_C3363 ,C212_=_C3364 ,\nC212_=_C3365 ,C212_=_C3366 ,C212_=_C3367 ,C212_=_C3368 ,C322_=_C323 ,C322_=_C345 ,\nC322_=_C952 ,C322_=_C1723 ,C322_=_C1895 ,C322_=_C2229 ,C322_=_C2417 ,C322_=_C2438 ,\nC322_=_C2439 ,C322_=_C2440 ,C322_=_C2442 ,C322_=_C2443 ,C322_=_C2444 ,C322_=_C2446 ,\nC322_=_C2447 ,C322_=_C2448 ,C322_=_C2449 ,C322_=_C2450 ,C322_=_C2451 ,C322_=_C2452 ,\nC322_=_C2453 ,C322_=_C2454 ,C323_=_C348 ,C323_=_C1052 ,C323_=_C1455 ,C323_=_C1571 ,\nC323_=_C1900 ,C323_=_C2679 ,C323_=_C2758 ,C323_=_C2777 ,C323_=_C2797 ,C323_=_C2911 ,\nC323_=_C3356 ,C323_=_C3357 ,C323_=_C3358 ,C323_=_C3359 ,C323_=_C3360 ,C323_=_C3361 ,\nC323_=_C3362 ,C323_=_C3363 ,C323_=_C3364 ,C323_=_C3365 ,C323_=_C3366 ,C323_=_C3367 ,\nC323_=_C3368 ,C345_=_C348 ,C345_=_C952 ,C345_=_C1723 ,C345_=_C1895 ,C345_=_C2229 ,\nC345_=_C2417 ,C345_=_C2438 ,C345_=_C2439 ,C345_=_C2440 ,C345_=_C2442 ,C345_=_C2443 ,\nC345_=_C2444 ,C345_=_C2446 ,C345_=_C2447 ,C345_=_C2448 ,C345_=_C2449 ,C345_=_C2450 ,\nC345_=_C2451 ,C345_=_C2452 ,C345_=_C2453 ,C345_=_C2454 ,C348_=_C1052 ,C348_=_C1455 ,\nC348_=_C1571 ,C348_=_C1900 ,C348_=_C2679 ,C348_=_C2758 ,C348_=_C2777 ,C348_=_C2797 ,\nC348_=_C2911 ,C348_=_C3356 ,C348_=_C3357 ,C348_=_C3358 ,C348_=_C3359 ,C348_=_C3360 ,\nC348_=_C3361 ,C348_=_C3362 ,C348_=_C3363 ,C348_=_C3364 ,C348_=_C3365 ,C348_=_C3366 ,\nC348_=_C3367 ,C348_=_C3368 ,C636_=_C947 ,C636_=_C1628 ,C636_=_C1717 ,C636_=_C1851 ,\nC636_=_C1875 ,C636_=_C1893 ,C636_=_C1972 ,C636_=_C1973 ,C636_=_C1974 ,C636_=_C1976 ,\nC636_=_C1977 ,C636_=_C1978 ,C636_=_C1979 ,C636_=_C1980 ,C636_=_C1981 ,C636_=_C1982 ,\nC636_=_C1983 ,C636_=_C1984 ,C636_=_C1985 ,C636_=_C1987 ,C636_=_C1988 ,C636_=_C1989 ,\nC636_=_C1990 ,C636_=_C1991 ,C636_=_C1992 ,C947_=_C952 ,C947_=_C962 ,C947_=_C1628 ,\nC947_=_C1717 ,C947_=_C1851 ,C947_=_C1875 ,C947_=_C1893 ,C947_=_C1972 ,C947_=_C1973 ,\nC947_=_C1974 ,C947_=_C1976 ,C947_=_C1977 ,C947_=_C1978 ,C947_=_C1979 ,C947_=_C1980 ,\nC947_=_C1981 ,C947_=_C1982 ,C947_=_C1983 ,C947_=_C1984 ,C947_=_C1985 ,C947_=_C1987 ,\nC947_=_C1988 ,C947_=_C1989 ,C947_=_C1990 ,C947_=_C1991 ,C947_=_C1992 ,C952_=_C962 ,\nC952_=_C1723 ,C952_=_C1895 ,C952_=_C2229 ,C952_=_C2417 ,C952_=_C2438 ,C952_=_C2439 ,\nC952_=_C2440 ,C952_=_C2442 ,C952_=_C2443 ,C952_=_C2444 ,C952_=_C2446 ,C952_=_C2447 ,\nC952_=_C2448 ,C952_=_C2449 ,C952_=_C2450 ,C952_=_C2451 ,C952_=_C2452 ,C952_=_C2453 ,\nC952_=_C2454 ,C962_=_C1642 ,C962_=_C1732 ,C962_=_C2044 ,C962_=_C2065 ,C962_=_C2186 ,\nC962_=_C2237 ,C962_=_C2339 ,C962_=_C2373 ,C962_=_C3066 ,C962_=_C3084 ,C962_=_C3178 ,\nC962_=_C3288 ,C962_=_C3409 ,C962_=_C3448 ,C962_=_C3581 ,C962_=_C3611 ,C962_=_C3786 ,\nC962_=_C3787 ,C962_=_C3788 ,C962_=_C3789 ,C962_=_C3790 ,C962_=_C3791 ,C962_=_C3792 ,\nC962_=_C3793 ,C962_=_C3794 ,C1052_=_C1455 ,C1052_=_C1571 ,C1052_=_C1900 ,C1052_=_C2679 ,\nC1052_=_C2758 ,C1052_=_C2777 ,C1052_=_C2797 ,C1052_=_C2911 ,C1052_=_C3356 ,C1052_=_C3357 ,\nC1052_=_C3358 ,C1052_=_C3359 ,C1052_=_C3360 ,C1052_=_C3361 ,C1052_=_C3362 ,C1052_=_C3363 ,\nC1052_=_C3364 ,C1052_=_C3365 ,C1052_=_C3366 ,C1052_=_C3367 ,C1052_=_C3368 ,C1455_=_C1571 ,\nC1455_=_C1900 ,C1455_=_C2679 ,C1455_=_C2758 ,C1455_=_C2777 ,C1455_=_C2797 ,C1455_=_C2911 ,\nC1455_=_C3356 ,C1455_=_C3357 ,C1455_=_C3358 ,C1455_=_C3359 ,C1455_=_C3360 ,C1455_=_C3361 ,\nC1455_=_C3362 ,C1455_=_C3363 ,C1455_=_C3364 ,C1455_=_C3365 ,C1455_=_C3366 ,C1455_=_C3367 ,\nC1455_=_C3368 ,C1571_=_C1900 ,C1571_=_C2679 ,C1571_=_C2758 ,C1571_=_C2777 ,C1571_=_C2797 ,\nC1571_=_C2911 ,C1571_=_C3356 ,C1571_=_C3357 ,C1571_=_C3358 ,C1571_=_C3359 ,C1571_=_C3360 ,\nC1571_=_C3361 ,C1571_=_C3362 ,C1571_=_C3363 ,C1571_=_C3364 ,C1571_=_C3365 ,C1571_=_C3366 ,\nC1571_=_C3367 ,C1571_=_C3368 ,C1628_=_C1642 ,C1628_=_C1717 ,C1628_=_C1851 ,C1628_=_C1875 ,\nC1628_=_C1893 ,C1628_=_C1972 ,C1628_=_C1973 ,C1628_=_C1974 ,C1628_=_C1976 ,C1628_=_C1977 ,\nC1628_=_C1978 ,C1628_=_C1979 ,C1628_=_C1980 ,C1628_=_C1981 ,C1628_=_C1982 ,C1628_=_C1983 ,\nC1628_=_C1984 ,C1628_=_C1985 ,C1628_=_C1987 ,C1628_=_C1988 ,C1628_=_C1989 ,C1628_=_C1990 ,\nC1628_=_C1991 ,C1628_=_C1992 ,C1642_=_C1732 ,C1642_=_C2044 ,C1642_=_C2065 ,C1642_=_C2186 ,\nC1642_=_C2237 ,C1642_=_C2339 ,C1642_=_C2373 ,C1642_=_C3066 ,C1642_=_C3084 ,C1642_=_C3178 ,\nC1642_=_C3288 ,C1642_=_C3409 ,C1642_=_C3448 ,C1642_=_C3581 ,C1642_=_C3611 ,C1642_=_C3786 ,\nC1642_=_C3787 ,C1642_=_C3788 ,C1642_=_C3789 ,C1642_=_C3790 ,C1642_=_C3791 ,C1642_=_C3792 ,\nC1642_=_C3793 ,C1642_=_C3794 ,C1717_=_C1723 ,C1717_=_C1732 ,C1717_=_C1851 ,C1717_=_C1875 ,\nC1717_=_C1893 ,C1717_=_C1972 ,C1717_=_C1973 ,C1717_=_C1974 ,C1717_=_C1976 ,C1717_=_C1977 ,\nC1717_=_C1978 ,C1717_=_C1979 ,C1717_=_C1980 ,C1717_=_C1981 ,C1717_=_C1982 ,C1717_=_C1983 ,\nC1717_=_C1984 ,C1717_=_C1985 ,C1717_=_C1987 ,C1717_=_C1988 ,C1717_=_C1989 ,C1717_=_C1990 ,\nC1717_=_C1991 ,C1717_=_C1992 ,C1723_=_C1732 ,C1723_=_C1895 ,C1723_=_C2229 ,C1723_=_C2417 ,\nC1723_=_C2438 ,C1723_=_C2439 ,C1723_=_C2440 ,C1723_=_C2442 ,C1723_=_C2443 ,C1723_=_C2444 ,\nC1723_=_C2446 ,C1723_=_C2447 ,C1723_=_C2448 ,C1723_=_C2449 ,C1723_=_C2450 ,C1723_=_C2451 ,\nC1723_=_C2452 ,C1723_=_C2453 ,C1723_=_C2454 ,C1732_=_C2044 ,C1732_=_C2065 ,C1732_=_C2186 ,\nC1732_=_C2237 ,C1732_=_C2339 ,C1732_=_C2373 ,C1732_=_C3066 ,C1732_=_C3084 ,C1732_=_C3178 ,\nC1732_=_C3288 ,C1732_=_C3409 ,C1732_=_C3448 ,C1732_=_C3581 ,C1732_=_C3611 ,C1732_=_C3786 ,\nC1732_=_C3787 ,C1732_=_C3788 ,C1732_=_C3789 ,C1732_=_C3790 ,C1732_=_C3791 ,C1732_=_C3792 ,\nC1732_=_C3793 ,C1732_=_C3794 ,C1851_=_C1875 ,C1851_=_C1893 ,C1851_=_C1972 ,C1851_=_C1973 ,\nC1851_=_C1974 ,C1851_=_C1976 ,C1851_=_C1977 ,C1851_=_C1978 ,C1851_=_C1979 ,C1851_=_C1980 ,\nC1851_=_C1981 ,C1851_=_C1982 ,C1851_=_C1983 ,C1851_=_C1984 ,C1851_=_C1985 ,C1851_=_C1987 ,\nC1851_=_C1988 ,C1851_=_C1989 ,C1851_=_C1990 ,C1851_=_C1991 ,C1851_=_C1992 ,C1875_=_C1893 ,\nC1875_=_C1972 ,C1875_=_C1973 ,C1875_=_C1974 ,C1875_=_C1976 ,C1875_=_C1977 ,C1875_=_C1978 ,\nC1875_=_C1979 ,C1875_=_C1980 ,C1875_=_C1981 ,C1875_=_C1982 ,C1875_=_C1983 ,C1875_=_C1984 ,\nC1875_=_C1985 ,C1875_=_C1987 ,C1875_=_C1988 ,C1875_=_C1989 ,C1875_=_C1990 ,C1875_=_C1991 ,\nC1875_=_C1992 ,C1893_=_C1895 ,C1893_=_C1900 ,C1893_=_C1972 ,C1893_=_C1973 ,C1893_=_C1974 ,\nC1893_=_C1976 ,C1893_=_C1977 ,C1893_=_C1978 ,C1893_=_C1979 ,C1893_=_C1980 ,C1893_=_C1981 ,\nC1893_=_C1982 ,C1893_=_C1983 ,C1893_=_C1984 ,C1893_=_C1985 ,C1893_=_C1987 ,C1893_=_C1988 ,\nC1893_=_C1989 ,C1893_=_C1990 ,C1893_=_C1991 ,C1893_=_C1992 ,C1895_=_C1900 ,C1895_=_C2229 ,\nC1895_=_C2417 ,C1895_=_C2438 ,C1895_=_C2439 ,C1895_=_C2440 ,C1895_=_C2442 ,C1895_=_C2443 ,\nC1895_=_C2444 ,C1895_=_C2446 ,C1895_=_C2447 ,C1895_=_C2448 ,C1895_=_C2449 ,C1895_=_C2450 ,\nC1895_=_C2451 ,C1895_=_C2452 ,C1895_=_C2453 ,C1895_=_C2454 ,C1900_=_C2679 ,C1900_=_C2758 ,\nC1900_=_C2777 ,C1900_=_C2797 ,C1900_=_C2911 ,C1900_=_C3356 ,C1900_=_C3357 ,C1900_=_C3358 ,\nC1900_=_C3359 ,C1900_=_C3360 ,C1900_=_C3361 ,C1900_=_C3362 ,C1900_=_C3363 ,C1900_=_C3364 ,\nC1900_=_C3365 ,C1900_=_C3366 ,C1900_=_C3367 ,C1900_=_C3368 ,C1972_=_C1973 ,C1972_=_C1974 ,\nC1972_=_C1976 ,C1972_=_C1977 ,C1972_=_C1978 ,C1972_=_C1979 ,C1972_=_C1980 ,C1972_=_C1981 ,\nC1972_=_C1982 ,C1972_=_C1983 ,C1972_=_C1984 ,C1972_=_C1985 ,C1972_=_C1987 ,C1972_=_C1988 ,\nC1972_=_C1989 ,C1972_=_C1990 ,C1972_=_C1991 ,C1972_=_C1992 ,C1972_=_C2044 ,C1973_=_C1974 ,\nC1973_=_C1976 ,C1973_=_C1977 ,C1973_=_C1978 ,C1973_=_C1979 ,C1973_=_C1980 ,C1973_=_C1981 ,\nC1973_=_C1982 ,C1973_=_C1983 ,C1973_=_C1984 ,C1973_=_C1985 ,C1973_=_C1987 ,C1973_=_C1988 ,\nC1973_=_C1989 ,C1973_=_C1990 ,C1973_=_C1991 ,C1973_=_C1992 ,C1974_=_C1976 ,C1974_=_C1977 ,\nC1974_=_C1978 ,C1974_=_C1979 ,C1974_=_C1980 ,C1974_=_C1981 ,C1974_=_C1982 ,C1974_=_C1983 ,\nC1974_=_C1984 ,C1974_=_C1985 ,C1974_=_C1987 ,C1974_=_C1988 ,C1974_=_C1989 ,C1974_=_C1990 ,\nC1974_=_C1991 ,C1974_=_C1992 ,C1974_=_C2229 ,C1974_=_C2237 ,C1976_=_C1977 ,C1976_=_C1978 ,\nC1976_=_C1979 ,C1976_=_C1980 ,C1976_=_C1981 ,C1976_=_C1982 ,C1976_=_C1983 ,C1976_=_C1984 ,\nC1976_=_C1985 ,C1976_=_C1987 ,C1976_=_C1988 ,C1976_=_C1989 ,C1976_=_C1990 ,C1976_=_C1991 ,\nC1976_=_C1992 ,C1977_=_C1978 ,C1977_=_C1979 ,C1977_=_C1980 ,C1977_=_C1981 ,C1977_=_C1982 ,\nC1977_=_C1983</w:t>
      </w:r>
    </w:p>
    <w:p>
      <w:pPr>
        <w:pStyle w:val="PreformattedText"/>
        <w:bidi w:val="0"/>
        <w:spacing w:before="0" w:after="0"/>
        <w:jc w:val="left"/>
        <w:rPr/>
      </w:pPr>
      <w:r>
        <w:rPr/>
        <w:t xml:space="preserve"> </w:t>
      </w:r>
      <w:r>
        <w:rPr/>
        <w:t>,C1977_=_C1984 ,C1977_=_C1985 ,C1977_=_C1987 ,C1977_=_C1988 ,C1977_=_C1989 ,\nC1977_=_C1990 ,C1977_=_C1991 ,C1977_=_C1992 ,C1978_=_C1979 ,C1978_=_C1980 ,C1978_=_C1981 ,\nC1978_=_C1982 ,C1978_=_C1983 ,C1978_=_C1984 ,C1978_=_C1985 ,C1978_=_C1987 ,C1978_=_C1988 ,\nC1978_=_C1989 ,C1978_=_C1990 ,C1978_=_C1991 ,C1978_=_C1992 ,C1978_=_C2911 ,C1979_=_C1980 ,\nC1979_=_C1981 ,C1979_=_C1982 ,C1979_=_C1983 ,C1979_=_C1984 ,C1979_=_C1985 ,C1979_=_C1987 ,\nC1979_=_C1988 ,C1979_=_C1989 ,C1979_=_C1990 ,C1979_=_C1991 ,C1979_=_C1992 ,C1980_=_C1981 ,\nC1980_=_C1982 ,C1980_=_C1983 ,C1980_=_C1984 ,C1980_=_C1985 ,C1980_=_C1987 ,C1980_=_C1988 ,\nC1980_=_C1989 ,C1980_=_C1990 ,C1980_=_C1991 ,C1980_=_C1992 ,C1980_=_C2440 ,C1980_=_C3178 ,\nC1981_=_C1982 ,C1981_=_C1983 ,C1981_=_C1984 ,C1981_=_C1985 ,C1981_=_C1987 ,C1981_=_C1988 ,\nC1981_=_C1989 ,C1981_=_C1990 ,C1981_=_C1991 ,C1981_=_C1992 ,C1982_=_C1983 ,C1982_=_C1984 ,\nC1982_=_C1985 ,C1982_=_C1987 ,C1982_=_C1988 ,C1982_=_C1989 ,C1982_=_C1990 ,C1982_=_C1991 ,\nC1982_=_C1992 ,C1983_=_C1984 ,C1983_=_C1985 ,C1983_=_C1987 ,C1983_=_C1988 ,C1983_=_C1989 ,\nC1983_=_C1990 ,C1983_=_C1991 ,C1983_=_C1992 ,C1983_=_C2442 ,C1983_=_C3409 ,C1984_=_C1985 ,\nC1984_=_C1987 ,C1984_=_C1988 ,C1984_=_C1989 ,C1984_=_C1990 ,C1984_=_C1991 ,C1984_=_C1992 ,\nC1985_=_C1987 ,C1985_=_C1988 ,C1985_=_C1989 ,C1985_=_C1990 ,C1985_=_C1991 ,C1985_=_C1992 ,\nC1987_=_C1988 ,C1987_=_C1989 ,C1987_=_C1990 ,C1987_=_C1991 ,C1987_=_C1992 ,C1988_=_C1989 ,\nC1988_=_C1990 ,C1988_=_C1991 ,C1988_=_C1992 ,C1988_=_C2446 ,C1988_=_C3788 ,C1989_=_C1990 ,\nC1989_=_C1991 ,C1989_=_C1992 ,C1990_=_C1991 ,C1990_=_C1992 ,C1991_=_C1992 ,C1991_=_C2449 ,\nC1991_=_C3791 ,C2044_=_C2065 ,C2044_=_C2186 ,C2044_=_C2237 ,C2044_=_C2339 ,C2044_=_C2373 ,\nC2044_=_C3066 ,C2044_=_C3084 ,C2044_=_C3178 ,C2044_=_C3288 ,C2044_=_C3409 ,C2044_=_C3448 ,\nC2044_=_C3581 ,C2044_=_C3611 ,C2044_=_C3786 ,C2044_=_C3787 ,C2044_=_C3788 ,C2044_=_C3789 ,\nC2044_=_C3790 ,C2044_=_C3791 ,C2044_=_C3792 ,C2044_=_C3793 ,C2044_=_C3794 ,C2065_=_C2186 ,\nC2065_=_C2237 ,C2065_=_C2339 ,C2065_=_C2373 ,C2065_=_C3066 ,C2065_=_C3084 ,C2065_=_C3178 ,\nC2065_=_C3288 ,C2065_=_C3409 ,C2065_=_C3448 ,C2065_=_C3581 ,C2065_=_C3611 ,C2065_=_C3786 ,\nC2065_=_C3787 ,C2065_=_C3788 ,C2065_=_C3789 ,C2065_=_C3790 ,C2065_=_C3791 ,C2065_=_C3792 ,\nC2065_=_C3793 ,C2065_=_C3794 ,C2186_=_C2237 ,C2186_=_C2339 ,C2186_=_C2373 ,C2186_=_C3066 ,\nC2186_=_C3084 ,C2186_=_C3178 ,C2186_=_C3288 ,C2186_=_C3409 ,C2186_=_C3448 ,C2186_=_C3581 ,\nC2186_=_C3611 ,C2186_=_C3786 ,C2186_=_C3787 ,C2186_=_C3788 ,C2186_=_C3789 ,C2186_=_C3790 ,\nC2186_=_C3791 ,C2186_=_C3792 ,C2186_=_C3793 ,C2186_=_C3794 ,C2229_=_C2237 ,C2229_=_C2417 ,\nC2229_=_C2438 ,C2229_=_C2439 ,C2229_=_C2440 ,C2229_=_C2442 ,C2229_=_C2443 ,C2229_=_C2444 ,\nC2229_=_C2446 ,C2229_=_C2447 ,C2229_=_C2448 ,C2229_=_C2449 ,C2229_=_C2450 ,C2229_=_C2451 ,\nC2229_=_C2452 ,C2229_=_C2453 ,C2229_=_C2454 ,C2237_=_C2339 ,C2237_=_C2373 ,C2237_=_C3066 ,\nC2237_=_C3084 ,C2237_=_C3178 ,C2237_=_C3288 ,C2237_=_C3409 ,C2237_=_C3448 ,C2237_=_C3581 ,\nC2237_=_C3611 ,C2237_=_C3786 ,C2237_=_C3787 ,C2237_=_C3788 ,C2237_=_C3789 ,C2237_=_C3790 ,\nC2237_=_C3791 ,C2237_=_C3792 ,C2237_=_C3793 ,C2237_=_C3794 ,C2339_=_C2373 ,C2339_=_C3066 ,\nC2339_=_C3084 ,C2339_=_C3178 ,C2339_=_C3288 ,C2339_=_C3409 ,C2339_=_C3448 ,C2339_=_C3581 ,\nC2339_=_C3611 ,C2339_=_C3786 ,C2339_=_C3787 ,C2339_=_C3788 ,C2339_=_C3789 ,C2339_=_C3790 ,\nC2339_=_C3791 ,C2339_=_C3792 ,C2339_=_C3793 ,C2339_=_C3794 ,C2373_=_C3066 ,C2373_=_C3084 ,\nC2373_=_C3178 ,C2373_=_C3288 ,C2373_=_C3409 ,C2373_=_C3448 ,C2373_=_C3581 ,C2373_=_C3611 ,\nC2373_=_C3786 ,C2373_=_C3787 ,C2373_=_C3788 ,C2373_=_C3789 ,C2373_=_C3790 ,C2373_=_C3791 ,\nC2373_=_C3792 ,C2373_=_C3793 ,C2373_=_C3794 ,C2417_=_C2438 ,C2417_=_C2439 ,C2417_=_C2440 ,\nC2417_=_C2442 ,C2417_=_C2443 ,C2417_=_C2444 ,C2417_=_C2446 ,C2417_=_C2447 ,C2417_=_C2448 ,\nC2417_=_C2449 ,C2417_=_C2450 ,C2417_=_C2451 ,C2417_=_C2452 ,C2417_=_C2453 ,C2417_=_C2454 ,\nC2438_=_C2439 ,C2438_=_C2440 ,C2438_=_C2442 ,C2438_=_C2443 ,C2438_=_C2444 ,C2438_=_C2446 ,\nC2438_=_C2447 ,C2438_=_C2448 ,C2438_=_C2449 ,C2438_=_C2450 ,C2438_=_C2451 ,C2438_=_C2452 ,\nC2438_=_C2453 ,C2438_=_C2454 ,C2439_=_C2440 ,C2439_=_C2442 ,C2439_=_C2443 ,C2439_=_C2444 ,\nC2439_=_C2446 ,C2439_=_C2447 ,C2439_=_C2448 ,C2439_=_C2449 ,C2439_=_C2450 ,C2439_=_C2451 ,\nC2439_=_C2452 ,C2439_=_C2453 ,C2439_=_C2454 ,C2440_=_C2442 ,C2440_=_C2443 ,C2440_=_C2444 ,\nC2440_=_C2446 ,C2440_=_C2447 ,C2440_=_C2448 ,C2440_=_C2449 ,C2440_=_C2450 ,C2440_=_C2451 ,\nC2440_=_C2452 ,C2440_=_C2453 ,C2440_=_C2454 ,C2440_=_C3178 ,C2442_=_C2443 ,C2442_=_C2444 ,\nC2442_=_C2446 ,C2442_=_C2447 ,C2442_=_C2448 ,C2442_=_C2449 ,C2442_=_C2450 ,C2442_=_C2451 ,\nC2442_=_C2452 ,C2442_=_C2453 ,C2442_=_C2454 ,C2442_=_C3409 ,C2443_=_C2444 ,C2443_=_C2446 ,\nC2443_=_C2447 ,C2443_=_C2448 ,C2443_=_C2449 ,C2443_=_C2450 ,C2443_=_C2451 ,C2443_=_C2452 ,\nC2443_=_C2453 ,C2443_=_C2454 ,C2444_=_C2446 ,C2444_=_C2447 ,C2444_=_C2448 ,C2444_=_C2449 ,\nC2444_=_C2450 ,C2444_=_C2451 ,C2444_=_C2452 ,C2444_=_C2453 ,C2444_=_C2454 ,C2446_=_C2447 ,\nC2446_=_C2448 ,C2446_=_C2449 ,C2446_=_C2450 ,C2446_=_C2451 ,C2446_=_C2452 ,C2446_=_C2453 ,\nC2446_=_C2454 ,C2446_=_C3788 ,C2447_=_C2448 ,C2447_=_C2449 ,C2447_=_C2450 ,C2447_=_C2451 ,\nC2447_=_C2452 ,C2447_=_C2453 ,C2447_=_C2454 ,C2448_=_C2449 ,C2448_=_C2450 ,C2448_=_C2451 ,\nC2448_=_C2452 ,C2448_=_C2453 ,C2448_=_C2454 ,C2448_=_C3360 ,C2449_=_C2450 ,C2449_=_C2451 ,\nC2449_=_C2452 ,C2449_=_C2453 ,C2449_=_C2454 ,C2449_=_C3791 ,C2450_=_C2451 ,C2450_=_C2452 ,\nC2450_=_C2453 ,C2450_=_C2454 ,C2451_=_C2452 ,C2451_=_C2453 ,C2451_=_C2454 ,C2451_=_C3363 ,\nC2452_=_C2453 ,C2452_=_C2454 ,C2452_=_C3366 ,C2453_=_C2454 ,C2454_=_C3368 ,C2679_=_C2758 ,\nC2679_=_C2777 ,C2679_=_C2797 ,C2679_=_C2911 ,C2679_=_C3356 ,C2679_=_C3357 ,C2679_=_C3358 ,\nC2679_=_C3359 ,C2679_=_C3360 ,C2679_=_C3361 ,C2679_=_C3362 ,C2679_=_C3363 ,C2679_=_C3364 ,\nC2679_=_C3365 ,C2679_=_C3366 ,C2679_=_C3367 ,C2679_=_C3368 ,C2758_=_C2777 ,C2758_=_C2797 ,\nC2758_=_C2911 ,C2758_=_C3356 ,C2758_=_C3357 ,C2758_=_C3358 ,C2758_=_C3359 ,C2758_=_C3360 ,\nC2758_=_C3361 ,C2758_=_C3362 ,C2758_=_C3363 ,C2758_=_C3364 ,C2758_=_C3365 ,C2758_=_C3366 ,\nC2758_=_C3367 ,C2758_=_C3368 ,C2777_=_C2797 ,C2777_=_C2911 ,C2777_=_C3356 ,C2777_=_C3357 ,\nC2777_=_C3358 ,C2777_=_C3359 ,C2777_=_C3360 ,C2777_=_C3361 ,C2777_=_C3362 ,C2777_=_C3363 ,\nC2777_=_C3364 ,C2777_=_C3365 ,C2777_=_C3366 ,C2777_=_C3367 ,C2777_=_C3368 ,C2797_=_C2911 ,\nC2797_=_C3356 ,C2797_=_C3357 ,C2797_=_C3358 ,C2797_=_C3359 ,C2797_=_C3360 ,C2797_=_C3361 ,\nC2797_=_C3362 ,C2797_=_C3363 ,C2797_=_C3364 ,C2797_=_C3365 ,C2797_=_C3366 ,C2797_=_C3367 ,\nC2797_=_C3368 ,C2911_=_C3356 ,C2911_=_C3357 ,C2911_=_C3358 ,C2911_=_C3359 ,C2911_=_C3360 ,\nC2911_=_C3361 ,C2911_=_C3362 ,C2911_=_C3363 ,C2911_=_C3364 ,C2911_=_C3365 ,C2911_=_C3366 ,\nC2911_=_C3367 ,C2911_=_C3368 ,C3066_=_C3084 ,C3066_=_C3178 ,C3066_=_C3288 ,C3066_=_C3409 ,\nC3066_=_C3448 ,C3066_=_C3581 ,C3066_=_C3611 ,C3066_=_C3786 ,C3066_=_C3787 ,C3066_=_C3788 ,\nC3066_=_C3789 ,C3066_=_C3790 ,C3066_=_C3791 ,C3066_=_C3792 ,C3066_=_C3793 ,C3066_=_C3794 ,\nC3084_=_C3178 ,C3084_=_C3288 ,C3084_=_C3409 ,C3084_=_C3448 ,C3084_=_C3581 ,C3084_=_C3611 ,\nC3084_=_C3786 ,C3084_=_C3787 ,C3084_=_C3788 ,C3084_=_C3789 ,C3084_=_C3790 ,C3084_=_C3791 ,\nC3084_=_C3792 ,C3084_=_C3793 ,C3084_=_C3794 ,C3178_=_C3288 ,C3178_=_C3409 ,C3178_=_C3448 ,\nC3178_=_C3581 ,C3178_=_C3611 ,C3178_=_C3786 ,C3178_=_C3787 ,C3178_=_C3788 ,C3178_=_C3789 ,\nC3178_=_C3790 ,C3178_=_C3791 ,C3178_=_C3792 ,C3178_=_C3793 ,C3178_=_C3794 ,C3288_=_C3409 ,\nC3288_=_C3448 ,C3288_=_C3581 ,C3288_=_C3611 ,C3288_=_C3786 ,C3288_=_C3787 ,C3288_=_C3788 ,\nC3288_=_C3789 ,C3288_=_C3790 ,C3288_=_C3791 ,C3288_=_C3792 ,C3288_=_C3793 ,C3288_=_C3794 ,\nC3356_=_C3357 ,C3356_=_C3358 ,C3356_=_C3359 ,C3356_=_C3360 ,C3356_=_C3361 ,C3356_=_C3362 ,\nC3356_=_C3363 ,C3356_=_C3364 ,C3356_=_C3365 ,C3356_=_C3366 ,C3356_=_C3367 ,C3356_=_C3368 ,\nC3357_=_C3358 ,C3357_=_C3359 ,C3357_=_C3360 ,C3357_=_C3361 ,C3357_=_C3362 ,C3357_=_C3363 ,\nC3357_=_C3364 ,C3357_=_C3365 ,C3357_=_C3366 ,C3357_=_C3367 ,C3357_=_C3368 ,C3358_=_C3359 ,\nC3358_=_C3360 ,C3358_=_C3361 ,C3358_=_C3362 ,C3358_=_C3363 ,C3358_=_C3364 ,C3358_=_C3365 ,\nC3358_=_C3366 ,C3358_=_C3367 ,C3358_=_C3368 ,C3359_=_C3360 ,C3359_=_C3361 ,C3359_=_C3362 ,\nC3359_=_C3363 ,C3359_=_C3364 ,C3359_=_C3365 ,C3359_=_C3366 ,C3359_=_C3367 ,C3359_=_C3368 ,\nC3360_=_C3361 ,C3360_=_C3362 ,C3360_=_C3363 ,C3360_=_C3364 ,C3360_=_C3365 ,C3360_=_C3366 ,\nC3360_=_C3367 ,C3360_=_C3368 ,C3361_=_C3362 ,C3361_=_C3363 ,C3361_=_C3364 ,C3361_=_C3365 ,\nC3361_=_C3366 ,C3361_=_C3367 ,C3361_=_C3368 ,C3362_=_C3363 ,C3362_=_C3364 ,C3362_=_C3365 ,\nC3362_=_C3366 ,C3362_=_C3367 ,C3362_=_C3368 ,C3363_=_C3364 ,C3363_=_C3365 ,C3363_=_C3366 ,\nC3363_=_C3367 ,C3363_=_C3368 ,C3364_=_C3365 ,C3364_=_C3366 ,C3364_=_C3367 ,C3364_=_C3368 ,\nC3365_=_C3366 ,C3365_=_C3367 ,C3365_=_C3368 ,C3366_=_C3367 ,C3366_=_C3368 ,C3367_=_C3368 ,\nC3409_=_C3448 ,C3409_=_C3581 ,C3409_=_C3611 ,C3409_=_C3786 ,C3409_=_C3787 ,C3409_=_C3788 ,\nC3409_=_C3789 ,C3409_=_C3790 ,C3409_=_C3791 ,C3409_=_C3792 ,C3409_=_C3793 ,C3409_=_C3794 ,\nC3448_=_C3581 ,C3448_=_C3611 ,C3448_=_C3786 ,C3448_=_C3787 ,C3448_=_C3788 ,C3448_=_C3789 ,\nC3448_=_C3790 ,C3448_=_C3791 ,C3448_=_C3792 ,C3448_=_C3793 ,C3448_=_C3794 ,C3581_=_C3611 ,\nC3581_=_C3786 ,C3581_=_C3787 ,C3581_=_C3788 ,C3581_=_C3789 ,C3581_=_C3790 ,C3581_=_C3791 ,\nC3581_=_C3792 ,C3581_=_C3793 ,C3581_=_C3794 ,C3611_=_C3786 ,C3611_=_C3787 ,C3611_=_C3788 ,\nC3611_=_C3789 ,C3611_=_C3790 ,C3611_=_C3791 ,C3611_=_C3792 ,C3611_=_C3793 ,C3611_=_C3794 ,\nC3786_=_C3787 ,C3786_=_C3788 ,C3786_=_C3789 ,C3786_=_C3790 ,C3786_=_C3791 ,C3786_=_C3792 ,\nC3786_=_C3793 ,C3786_=_C3794 ,C3787_=_C3788 ,C3787_=_C3789 ,C3787_=_C3790 ,C3787_=_C3791 ,\nC3787_=_C3792 ,C3787_=_C3793 ,C3787_=_C3794 ,C3788_=_C3789 ,C3788_=_C3790 ,C3788_=_C3791 ,\nC3788_=_C3792 ,C3788_=_C3793 ,C3788_=_C3794 ,C3789_=_C3790 ,C3789_=_C3791</w:t>
      </w:r>
    </w:p>
    <w:p>
      <w:pPr>
        <w:pStyle w:val="PreformattedText"/>
        <w:bidi w:val="0"/>
        <w:spacing w:before="0" w:after="0"/>
        <w:jc w:val="left"/>
        <w:rPr/>
      </w:pPr>
      <w:r>
        <w:rPr/>
        <w:t xml:space="preserve"> </w:t>
      </w:r>
      <w:r>
        <w:rPr/>
        <w:t>,C3789_=_C3792 ,\nC3789_=_C3793 ,C3789_=_C3794 ,C3790_=_C3791 ,C3790_=_C3792 ,C3790_=_C3793 ,C3790_=_C3794 ,\nC3791_=_C3792 ,C3791_=_C3793 ,C3791_=_C3794 ,C3792_=_C3793 ,C3792_=_C3794 ,C3793_=_C3794 ,"];151[shape=box, label="id:151 level: 5\n107: C412 C564 C579 C604 C685 \nC757 C758 C779 C857 C894 C895 \nC896 C897 C898 C899 C900 C901 \nC902 C903 C904 C905 C906 C907 \nC908 C909 C910 C912 C913 C914 \nC915 C916 C917 C918 C919 C965 \nC971 C1067 C1068 C1069 C1070 C1071 \nC1072 C1073 C1074 C1075 C1076 C1077 \nC1078 C1079 C1080 C1081 C1082 C1083 \nC1084 C1085 C1086 C1088 C1089 C1090 \nC1158 C1488 C1490 C1512 C1515 C1558 \nC1735 C1751 C1945 C1963 C1964 C1991 \nC2101 C2242 C2319 C2359 C2409 C2449 \nC2507 C2818 C2881 C3098 C3100 C3183 \nC3228 C3413 C3440 C3441 C3536 C3539 \nC3573 C3692 C3791 C3818 C3822 C3855 \nC3872 C3873 C3874 C3875 C3876 C3877 \nC3878 C3979 C3995 C3999 C4000 C4001 \n1501: C412_=_C579( C412 C579 ) C412_=_C857( C412 C857 ) C412_=_C1488( C412 C1488 ) C412_=_C1512( C412 C1512 ) C412_=_C1558( C412 C1558 ) \nC412_=_C1751( C412 C1751 ) C412_=_C1963( C412 C1963 ) C412_=_C2101( C412 C2101 ) C412_=_C2319( C412 C2319 ) C412_=_C2359( C412 C2359 ) C412_=_C2409( C412 C2409 ) \nC412_=_C2507( C412 C2507 ) C412_=_C2881( C412 C2881 ) C412_=_C3098( C412 C3098 ) C412_=_C3228( C412 C3228 ) C412_=_C3440( C412 C3440 ) C412_=_C3536( C412 C3536 ) \nC412_=_C3692( C412 C3692 ) C412_=_C3818( C412 C3818 ) C412_=_C3872( C412 C3872 ) C412_=_C3873( C412 C3873 ) C412_=_C3874( C412 C3874 ) C412_=_C3875( C412 C3875 ) \nC412_=_C3876( C412 C3876 ) C412_=_C3877( C412 C3877 ) C412_=_C3878( C412 C3878 ) C564_=_C579( C564 C579 ) C564_=_C757( C564 C757 ) C564_=_C894( C564 C894 ) \nC564_=_C895( C564 C895 ) C564_=_C896( C564 C896 ) C564_=_C897( C564 C897 ) C564_=_C898( C564 C898 ) C564_=_C899( C564 C899 ) C564_=_C900( C564 C900 ) \nC564_=_C901( C564 C901 ) C564_=_C902( C564 C902 ) C564_=_C903( C564 C903 ) C564_=_C904( C564 C904 ) C564_=_C905( C564 C905 ) C564_=_C906( C564 C906 ) \nC564_=_C907( C564 C907 ) C564_=_C908( C564 C908 ) C564_=_C909( C564 C909 ) C564_=_C910( C564 C910 ) C564_=_C912( C564 C912 ) C564_=_C913( C564 C913 ) \nC564_=_C914( C564 C914 ) C564_=_C915( C564 C915 ) C564_=_C916( C564 C916 ) C564_=_C917( C564 C917 ) C564_=_C918( C564 C918 ) C564_=_C919( C564 C919 ) \nC579_=_C857( C579 C857 ) C579_=_C1488( C579 C1488 ) C579_=_C1512( C579 C1512 ) C579_=_C1558( C579 C1558 ) C579_=_C1751( C579 C1751 ) C579_=_C1963( C579 C1963 ) \nC579_=_C2101( C579 C2101 ) C579_=_C2319( C579 C2319 ) C579_=_C2359( C579 C2359 ) C579_=_C2409( C579 C2409 ) C579_=_C2507( C579 C2507 ) C579_=_C2881( C579 C2881 ) \nC579_=_C3098( C579 C3098 ) C579_=_C3228( C579 C3228 ) C579_=_C3440( C579 C3440 ) C579_=_C3536( C579 C3536 ) C579_=_C3692( C579 C3692 ) C579_=_C3818( C579 C3818 ) \nC579_=_C3872( C579 C3872 ) C579_=_C3873( C579 C3873 ) C579_=_C3874( C579 C3874 ) C579_=_C3875( C579 C3875 ) C579_=_C3876( C579 C3876 ) C579_=_C3877( C579 C3877 ) \nC579_=_C3878( C579 C3878 ) C604_=_C685( C604 C685 ) C604_=_C758( C604 C758 ) C604_=_C894( C604 C894 ) C604_=_C971( C604 C971 ) C604_=_C1067( C604 C1067 ) \nC604_=_C1068( C604 C1068 ) C604_=_C1069( C604 C1069 ) C604_=_C1070( C604 C1070 ) C604_=_C1071( C604 C1071 ) C604_=_C1072( C604 C1072 ) C604_=_C1073( C604 C1073 ) \nC604_=_C1074( C604 C1074 ) C604_=_C1075( C604 C1075 ) C604_=_C1076( C604 C1076 ) C604_=_C1077( C604 C1077 ) C604_=_C1078( C604 C1078 ) C604_=_C1079( C604 C1079 ) \nC604_=_C1080( C604 C1080 ) C604_=_C1081( C604 C1081 ) C604_=_C1082( C604 C1082 ) C604_=_C1083( C604 C1083 ) C604_=_C1084( C604 C1084 ) C604_=_C1085( C604 C1085 ) \nC604_=_C1086( C604 C1086 ) C604_=_C1088( C604 C1088 ) C604_=_C1089( C604 C1089 ) C604_=_C1090( C604 C1090 ) C685_=_C758( C685 C758 ) C685_=_C894( C685 C894 ) \nC685_=_C971( C685 C971 ) C685_=_C1067( C685 C1067 ) C685_=_C1068( C685 C1068 ) C685_=_C1069( C685 C1069 ) C685_=_C1070( C685 C1070 ) C685_=_C1071( C685 C1071 ) \nC685_=_C1072( C685 C1072 ) C685_=_C1073( C685 C1073 ) C685_=_C1074( C685 C1074 ) C685_=_C1075( C685 C1075 ) C685_=_C1076( C685 C1076 ) C685_=_C1077( C685 C1077 ) \nC685_=_C1078( C685 C1078 ) C685_=_C1079( C685 C1079 ) C685_=_C1080( C685 C1080 ) C685_=_C1081( C685 C1081 ) C685_=_C1082( C685 C1082 ) C685_=_C1083( C685 C1083 ) \nC685_=_C1084( C685 C1084 ) C685_=_C1085( C685 C1085 ) C685_=_C1086( C685 C1086 ) C685_=_C1088( C685 C1088 ) C685_=_C1089( C685 C1089 ) C685_=_C1090( C685 C1090 ) \nC757_=_C758( C757 C758 ) C757_=_C779( C757 C779 ) C757_=_C894( C757 C894 ) C757_=_C895( C757 C895 ) C757_=_C896( C757 C896 ) C757_=_C897( C757 C897 ) \nC757_=_C898( C757 C898 ) C757_=_C899( C757 C899 ) C757_=_C900( C757 C900 ) C757_=_C901( C757 C901 ) C757_=_C902( C757 C902 ) C757_=_C903( C757 C903 ) \nC757_=_C904( C757 C904 ) C757_=_C905( C757 C905 ) C757_=_C906( C757 C906 ) C757_=_C907( C757 C907 ) C757_=_C908( C757 C908 ) C757_=_C909( C757 C909 ) \nC757_=_C910( C757 C910 ) C757_=_C912( C757 C912 ) C757_=_C913( C757 C913 ) C757_=_C914( C757 C914 ) C757_=_C915( C757 C915 ) C757_=_C916( C757 C916 ) \nC757_=_C917( C757 C917 ) C757_=_C918( C757 C918 ) C757_=_C919( C757 C919 ) C758_=_C779( C758 C779 ) C758_=_C894( C758 C894 ) C758_=_C971( C758 C971 ) \nC758_=_C1067( C758 C1067 ) C758_=_C1068( C758 C1068 ) C758_=_C1069( C758 C1069 ) C758_=_C1070( C758 C1070 ) C758_=_C1071( C758 C1071 ) C758_=_C1072( C758 C1072 ) \nC758_=_C1073( C758 C1073 ) C758_=_C1074( C758 C1074 ) C758_=_C1075( C758 C1075 ) C758_=_C1076( C758 C1076 ) C758_=_C1077( C758 C1077 ) C758_=_C1078( C758 C1078 ) \nC758_=_C1079( C758 C1079 ) C758_=_C1080( C758 C1080 ) C758_=_C1081( C758 C1081 ) C758_=_C1082( C758 C1082 ) C758_=_C1083( C758 C1083 ) C758_=_C1084( C758 C1084 ) \nC758_=_C1085( C758 C1085 ) C758_=_C1086( C758 C1086 ) C758_=_C1088( C758 C1088 ) C758_=_C1089( C758 C1089 ) C758_=_C1090( C758 C1090 ) C779_=_C915( C779 C915 ) \nC779_=_C965( C779 C965 ) C779_=_C1158( C779 C1158 ) C779_=_C1490( C779 C1490 ) C779_=_C1515( C779 C1515 ) C779_=_C1735( C779 C1735 ) C779_=_C1945( C779 C1945 ) \nC779_=_C1964( C779 C1964 ) C779_=_C1991( C779 C1991 ) C779_=_C2242( C779 C2242 ) C779_=_C2449( C779 C2449 ) C779_=_C2818( C779 C2818 ) C779_=_C3100( C779 C3100 ) \nC779_=_C3183( C779 C3183 ) C779_=_C3413( C779 C3413 ) C779_=_C3441( C779 C3441 ) C779_=_C3539( C779 C3539 ) C779_=_C3573( C779 C3573 ) C779_=_C3791( C779 C3791 ) \nC779_=_C3822( C779 C3822 ) C779_=_C3855( C779 C3855 ) C779_=_C3875( C779 C3875 ) C779_=_C3979( C779 C3979 ) C779_=_C3995( C779 C3995 ) C779_=_C3999( C779 C3999 ) \nC779_=_C4000( C779 C4000 ) C779_=_C4001( C779 C4001 ) C857_=_C1488( C857 C1488 ) C857_=_C1512( C857 C1512 ) C857_=_C1558( C857 C1558 ) C857_=_C1751( C857 C1751 ) \nC857_=_C1963( C857 C1963 ) C857_=_C2101( C857 C2101 ) C857_=_C2319( C857 C2319 ) C857_=_C2359( C857 C2359 ) C857_=_C2409( C857 C2409 ) C857_=_C2507( C857 C2507 ) \nC857_=_C2881( C857 C2881 ) C857_=_C3098( C857 C3098 ) C857_=_C3228( C857 C3228 ) C857_=_C3440( C857 C3440 ) C857_=_C3536( C857 C3536 ) C857_=_C3692( C857 C3692 ) \nC857_=_C3818( C857 C3818 ) C857_=_C3872( C857 C3872 ) C857_=_C3873( C857 C3873 ) C857_=_C3874( C857 C3874 ) C857_=_C3875( C857 C3875 ) C857_=_C3876( C857 C3876 ) \nC857_=_C3877( C857 C3877 ) C857_=_C3878( C857 C3878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2( C894 C912 ) C894_=_C913( C894 C913 ) C894_=_C914( C894 C914 ) C894_=_C915( C894 C915 ) C894_=_C916( C894 C916 ) C894_=_C917( C894 C917 ) \nC894_=_C918( C894 C918 ) C894_=_C919( C894 C919 ) C894_=_C971( C894 C971 ) C894_=_C1067( C894 C1067 ) C894_=_C1068( C894 C1068 ) C894_=_C1069( C894 C1069 ) \nC894_=_C1070( C894 C1070 ) C894_=_C1071( C894 C1071 ) C894_=_C1072( C894 C1072 ) C894_=_C1073( C894 C1073 ) C894_=_C1074( C894 C1074 ) C894_=_C1075( C894 C1075 ) \nC894_=_C1076( C894 C1076 ) C894_=_C1077( C894 C1077 ) C894_=_C1078( C894 C1078 ) C894_=_C1079( C894 C1079 ) C894_=_C1080( C894 C1080 ) C894_=_C1081( C894 C1081 ) \nC894_=_C1082( C894 C1082 ) C894_=_C1083( C894 C1083 ) C894_=_C1084( C894 C1084 ) C894_=_C1085( C894 C1085 ) C894_=_C1086( C894 C1086 ) C894_=_C1088( C894 C1088 ) \nC894_=_C1089( C894 C1089 ) C894_=_C1090( C894 C1090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2( C895 C912 ) \nC895_=_C913( C895 C913 ) C895_=_C914( C895 C914 ) C895_=_C915( C895 C915 ) C895_=_C916( C895 C916 ) C895_=_C917( C895 C917 ) C895_=_C918( C895 C918 ) \nC895_=_C919( C895 C919 ) C895_=_C1067( C895 C1067 ) C895_=_C1158( C895 C1158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2( C896 C912 ) \nC896_=_C913( C896 C913 ) C896_=_C914( C896 C914 ) C896_=_C915( C896 C915 ) C896_=_C916( C896 C916 ) C896_=_C917( C896 C917 ) C896_=_C918( C896 C918 ) \nC896_=_C919( C896 C919 ) C896_=_C1558( C896 C1558 ) C897_=_C898( C897 C898 ) C897_=_C899( C897 C899 ) C897_=_C900( C897 C900 ) C897_=_C901( C897 C901 ) \nC897_=_C902( C897 C902 ) C897_=_C903( C897 C903 ) C897_=_C904( C897 C904 ) C897_=_C905( C897 C905 ) C897_=_C906( C897 C906 ) C897_=_C907(</w:t>
      </w:r>
    </w:p>
    <w:p>
      <w:pPr>
        <w:pStyle w:val="PreformattedText"/>
        <w:bidi w:val="0"/>
        <w:spacing w:before="0" w:after="0"/>
        <w:jc w:val="left"/>
        <w:rPr/>
      </w:pPr>
      <w:r>
        <w:rPr/>
        <w:t xml:space="preserve"> </w:t>
      </w:r>
      <w:r>
        <w:rPr/>
        <w:t>C897 C907 ) \nC897_=_C908( C897 C908 ) C897_=_C909( C897 C909 ) C897_=_C910( C897 C910 ) C897_=_C912( C897 C912 ) C897_=_C913( C897 C913 ) C897_=_C914( C897 C914 ) \nC897_=_C915( C897 C915 ) C897_=_C916( C897 C916 ) C897_=_C917( C897 C917 ) C897_=_C918( C897 C918 ) C897_=_C919( C897 C919 ) C898_=_C899( C898 C899 ) \nC898_=_C900( C898 C900 ) C898_=_C901( C898 C901 ) C898_=_C902( C898 C902 ) C898_=_C903( C898 C903 ) C898_=_C904( C898 C904 ) C898_=_C905( C898 C905 ) \nC898_=_C906( C898 C906 ) C898_=_C907( C898 C907 ) C898_=_C908( C898 C908 ) C898_=_C909( C898 C909 ) C898_=_C910( C898 C910 ) C898_=_C912( C898 C912 ) \nC898_=_C913( C898 C913 ) C898_=_C914( C898 C914 ) C898_=_C915( C898 C915 ) C898_=_C916( C898 C916 ) C898_=_C917( C898 C917 ) C898_=_C918( C898 C918 ) \nC898_=_C919( C898 C919 ) C898_=_C1751( C898 C1751 ) C899_=_C900( C899 C900 ) C899_=_C901( C899 C901 ) C899_=_C902( C899 C902 ) C899_=_C903( C899 C903 ) \nC899_=_C904( C899 C904 ) C899_=_C905( C899 C905 ) C899_=_C906( C899 C906 ) C899_=_C907( C899 C907 ) C899_=_C908( C899 C908 ) C899_=_C909( C899 C909 ) \nC899_=_C910( C899 C910 ) C899_=_C912( C899 C912 ) C899_=_C913( C899 C913 ) C899_=_C914( C899 C914 ) C899_=_C915( C899 C915 ) C899_=_C916( C899 C916 ) \nC899_=_C917( C899 C917 ) C899_=_C918( C899 C918 ) C899_=_C919( C899 C919 ) C899_=_C1074( C899 C1074 ) C899_=_C1945( C899 C1945 ) C900_=_C901( C900 C901 ) \nC900_=_C902( C900 C902 ) C900_=_C903( C900 C903 ) C900_=_C904( C900 C904 ) C900_=_C905( C900 C905 ) C900_=_C906( C900 C906 ) C900_=_C907( C900 C907 ) \nC900_=_C908( C900 C908 ) C900_=_C909( C900 C909 ) C900_=_C910( C900 C910 ) C900_=_C912( C900 C912 ) C900_=_C913( C900 C913 ) C900_=_C914( C900 C914 ) \nC900_=_C915( C900 C915 ) C900_=_C916( C900 C916 ) C900_=_C917( C900 C917 ) C900_=_C918( C900 C918 ) C900_=_C919( C900 C919 ) C900_=_C1963( C900 C1963 ) \nC900_=_C1964( C900 C1964 ) C901_=_C902( C901 C902 ) C901_=_C903( C901 C903 ) C901_=_C904( C901 C904 ) C901_=_C905( C901 C905 ) C901_=_C906( C901 C906 ) \nC901_=_C907( C901 C907 ) C901_=_C908( C901 C908 ) C901_=_C909( C901 C909 ) C901_=_C910( C901 C910 ) C901_=_C912( C901 C912 ) C901_=_C913( C901 C913 ) \nC901_=_C914( C901 C914 ) C901_=_C915( C901 C915 ) C901_=_C916( C901 C916 ) C901_=_C917( C901 C917 ) C901_=_C918( C901 C918 ) C901_=_C919( C901 C919 ) \nC902_=_C903( C902 C903 ) C902_=_C904( C902 C904 ) C902_=_C905( C902 C905 ) C902_=_C906( C902 C906 ) C902_=_C907( C902 C907 ) C902_=_C908( C902 C908 ) \nC902_=_C909( C902 C909 ) C902_=_C910( C902 C910 ) C902_=_C912( C902 C912 ) C902_=_C913( C902 C913 ) C902_=_C914( C902 C914 ) C902_=_C915( C902 C915 ) \nC902_=_C916( C902 C916 ) C902_=_C917( C902 C917 ) C902_=_C918( C902 C918 ) C902_=_C919( C902 C919 ) C902_=_C2359( C902 C2359 ) C903_=_C904( C903 C904 ) \nC903_=_C905( C903 C905 ) C903_=_C906( C903 C906 ) C903_=_C907( C903 C907 ) C903_=_C908( C903 C908 ) C903_=_C909( C903 C909 ) C903_=_C910( C903 C910 ) \nC903_=_C912( C903 C912 ) C903_=_C913( C903 C913 ) C903_=_C914( C903 C914 ) C903_=_C915( C903 C915 ) C903_=_C916( C903 C916 ) C903_=_C917( C903 C917 ) \nC903_=_C918( C903 C918 ) C903_=_C919( C903 C919 ) C903_=_C2507( C903 C2507 ) C904_=_C905( C904 C905 ) C904_=_C906( C904 C906 ) C904_=_C907( C904 C907 ) \nC904_=_C908( C904 C908 ) C904_=_C909( C904 C909 ) C904_=_C910( C904 C910 ) C904_=_C912( C904 C912 ) C904_=_C913( C904 C913 ) C904_=_C914( C904 C914 ) \nC904_=_C915( C904 C915 ) C904_=_C916( C904 C916 ) C904_=_C917( C904 C917 ) C904_=_C918( C904 C918 ) C904_=_C919( C904 C919 ) C905_=_C906( C905 C906 ) \nC905_=_C907( C905 C907 ) C905_=_C908( C905 C908 ) C905_=_C909( C905 C909 ) C905_=_C910( C905 C910 ) C905_=_C912( C905 C912 ) C905_=_C913( C905 C913 ) \nC905_=_C914( C905 C914 ) C905_=_C915( C905 C915 ) C905_=_C916( C905 C916 ) C905_=_C917( C905 C917 ) C905_=_C918( C905 C918 ) C905_=_C919( C905 C919 ) \nC906_=_C907( C906 C907 ) C906_=_C908( C906 C908 ) C906_=_C909( C906 C909 ) C906_=_C910( C906 C910 ) C906_=_C912( C906 C912 ) C906_=_C913( C906 C913 ) \nC906_=_C914( C906 C914 ) C906_=_C915( C906 C915 ) C906_=_C916( C906 C916 ) C906_=_C917( C906 C917 ) C906_=_C918( C906 C918 ) C906_=_C919( C906 C919 ) \nC906_=_C1076( C906 C1076 ) C906_=_C2818( C906 C2818 ) C907_=_C908( C907 C908 ) C907_=_C909( C907 C909 ) C907_=_C910( C907 C910 ) C907_=_C912( C907 C912 ) \nC907_=_C913( C907 C913 ) C907_=_C914( C907 C914 ) C907_=_C915( C907 C915 ) C907_=_C916( C907 C916 ) C907_=_C917( C907 C917 ) C907_=_C918( C907 C918 ) \nC907_=_C919( C907 C919 ) C907_=_C2881( C907 C2881 ) C908_=_C909( C908 C909 ) C908_=_C910( C908 C910 ) C908_=_C912( C908 C912 ) C908_=_C913( C908 C913 ) \nC908_=_C914( C908 C914 ) C908_=_C915( C908 C915 ) C908_=_C916( C908 C916 ) C908_=_C917( C908 C917 ) C908_=_C918( C908 C918 ) C908_=_C919( C908 C919 ) \nC908_=_C3228( C908 C3228 ) C909_=_C910( C909 C910 ) C909_=_C912( C909 C912 ) C909_=_C913( C909 C913 ) C909_=_C914( C909 C914 ) C909_=_C915( C909 C915 ) \nC909_=_C916( C909 C916 ) C909_=_C917( C909 C917 ) C909_=_C918( C909 C918 ) C909_=_C919( C909 C919 ) C910_=_C912( C910 C912 ) C910_=_C913( C910 C913 ) \nC910_=_C914( C910 C914 ) C910_=_C915( C910 C915 ) C910_=_C916( C910 C916 ) C910_=_C917( C910 C917 ) C910_=_C918( C910 C918 ) C910_=_C919( C910 C919 ) \nC910_=_C1084( C910 C1084 ) C910_=_C3573( C910 C3573 ) C912_=_C913( C912 C913 ) C912_=_C914( C912 C914 ) C912_=_C915( C912 C915 ) C912_=_C916( C912 C916 ) \nC912_=_C917( C912 C917 ) C912_=_C918( C912 C918 ) C912_=_C919( C912 C919 ) C912_=_C3873( C912 C3873 ) C913_=_C914( C913 C914 ) C913_=_C915( C913 C915 ) \nC913_=_C916( C913 C916 ) C913_=_C917( C913 C917 ) C913_=_C918( C913 C918 ) C913_=_C919( C913 C919 ) C913_=_C1085( C913 C1085 ) C913_=_C3979( C913 C3979 ) \nC914_=_C915( C914 C915 ) C914_=_C916( C914 C916 ) C914_=_C917( C914 C917 ) C914_=_C918( C914 C918 ) C914_=_C919( C914 C919 ) C914_=_C1086( C914 C1086 ) \nC914_=_C3995( C914 C3995 ) C915_=_C916( C915 C916 ) C915_=_C917( C915 C917 ) C915_=_C918( C915 C918 ) C915_=_C919( C915 C919 ) C915_=_C965( C915 C965 ) \nC915_=_C1158( C915 C1158 ) C915_=_C1490( C915 C1490 ) C915_=_C1515( C915 C1515 ) C915_=_C1735( C915 C1735 ) C915_=_C1945( C915 C1945 ) C915_=_C1964( C915 C1964 ) \nC915_=_C1991( C915 C1991 ) C915_=_C2242( C915 C2242 ) C915_=_C2449( C915 C2449 ) C915_=_C2818( C915 C2818 ) C915_=_C3100( C915 C3100 ) C915_=_C3183( C915 C3183 ) \nC915_=_C3413( C915 C3413 ) C915_=_C3441( C915 C3441 ) C915_=_C3539( C915 C3539 ) C915_=_C3573( C915 C3573 ) C915_=_C3791( C915 C3791 ) C915_=_C3822( C915 C3822 ) \nC915_=_C3855( C915 C3855 ) C915_=_C3875( C915 C3875 ) C915_=_C3979( C915 C3979 ) C915_=_C3995( C915 C3995 ) C915_=_C3999( C915 C3999 ) C915_=_C4000( C915 C4000 ) \nC915_=_C4001( C915 C4001 ) C916_=_C917( C916 C917 ) C916_=_C918( C916 C918 ) C916_=_C919( C916 C919 ) C916_=_C1088( C916 C1088 ) C916_=_C3999( C916 C3999 ) \nC917_=_C918( C917 C918 ) C917_=_C919( C917 C919 ) C918_=_C919( C918 C919 ) C965_=_C1158( C965 C1158 ) C965_=_C1490( C965 C1490 ) C965_=_C1515( C965 C1515 ) \nC965_=_C1735( C965 C1735 ) C965_=_C1945( C965 C1945 ) C965_=_C1964( C965 C1964 ) C965_=_C1991( C965 C1991 ) C965_=_C2242( C965 C2242 ) C965_=_C2449( C965 C2449 ) \nC965_=_C2818( C965 C2818 ) C965_=_C3100( C965 C3100 ) C965_=_C3183( C965 C3183 ) C965_=_C3413( C965 C3413 ) C965_=_C3441( C965 C3441 ) C965_=_C3539( C965 C3539 ) \nC965_=_C3573( C965 C3573 ) C965_=_C3791( C965 C3791 ) C965_=_C3822( C965 C3822 ) C965_=_C3855( C965 C3855 ) C965_=_C3875( C965 C3875 ) C965_=_C3979( C965 C3979 ) \nC965_=_C3995( C965 C3995 ) C965_=_C3999( C965 C3999 ) C965_=_C4000( C965 C4000 ) C965_=_C4001( C965 C4001 ) C971_=_C1067( C971 C1067 ) C971_=_C1068( C971 C1068 ) \nC971_=_C1069( C971 C1069 ) C971_=_C1070( C971 C1070 ) C971_=_C1071( C971 C1071 ) C971_=_C1072( C971 C1072 ) C971_=_C1073( C971 C1073 ) C971_=_C1074( C971 C1074 ) \nC971_=_C1075( C971 C1075 ) C971_=_C1076( C971 C1076 ) C971_=_C1077( C971 C1077 ) C971_=_C1078( C971 C1078 ) C971_=_C1079( C971 C1079 ) C971_=_C1080( C971 C1080 ) \nC971_=_C1081( C971 C1081 ) C971_=_C1082( C971 C1082 ) C971_=_C1083( C971 C1083 ) C971_=_C1084( C971 C1084 ) C971_=_C1085( C971 C1085 ) C971_=_C1086( C971 C1086 ) \nC971_=_C1088( C971 C1088 ) C971_=_C1089( C971 C1089 ) C971_=_C1090( C971 C1090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7_=_C1082( C1067 C1082 ) \nC1067_=_C1083( C1067 C1083 ) C1067_=_C1084( C1067 C1084 ) C1067_=_C1085( C1067 C1085 ) C1067_=_C1086( C1067 C1086 ) C1067_=_C1088( C1067 C1088 ) C1067_=_C1089( C1067 C1089 ) \nC1067_=_C1090( C1067 C1090 ) C1067_=_C1158( C1067 C1158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8_=_C1084( C1068 C1084 ) \nC1068_=_C1085( C1068 C1085 ) C1068_=_C1086( C1068 C1086 ) C1068_=_C1088( C1068 C1088 ) C1068_=_C1089( C1068 C1089 ) C1068_=_C1090( C1068 C1090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w:t>
      </w:r>
    </w:p>
    <w:p>
      <w:pPr>
        <w:pStyle w:val="PreformattedText"/>
        <w:bidi w:val="0"/>
        <w:spacing w:before="0" w:after="0"/>
        <w:jc w:val="left"/>
        <w:rPr/>
      </w:pPr>
      <w:r>
        <w:rPr/>
        <w:t xml:space="preserve"> </w:t>
      </w:r>
      <w:r>
        <w:rPr/>
        <w:t>C1084 ) C1069_=_C1085( C1069 C1085 ) C1069_=_C1086( C1069 C1086 ) C1069_=_C1088( C1069 C1088 ) C1069_=_C1089( C1069 C1089 ) \nC1069_=_C1090( C1069 C1090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8( C1070 C1088 ) \nC1070_=_C1089( C1070 C1089 ) C1070_=_C1090( C1070 C1090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8( C1071 C1088 ) \nC1071_=_C1089( C1071 C1089 ) C1071_=_C1090( C1071 C1090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8( C1072 C1088 ) C1072_=_C1089( C1072 C1089 ) \nC1072_=_C1090( C1072 C1090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8( C1073 C1088 ) C1073_=_C1089( C1073 C1089 ) C1073_=_C1090( C1073 C1090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8( C1074 C1088 ) \nC1074_=_C1089( C1074 C1089 ) C1074_=_C1090( C1074 C1090 ) C1074_=_C1945( C1074 C1945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8( C1075 C1088 ) C1075_=_C1089( C1075 C1089 ) C1075_=_C1090( C1075 C1090 ) C1076_=_C1077( C1076 C1077 ) \nC1076_=_C1078( C1076 C1078 ) C1076_=_C1079( C1076 C1079 ) C1076_=_C1080( C1076 C1080 ) C1076_=_C1081( C1076 C1081 ) C1076_=_C1082( C1076 C1082 ) C1076_=_C1083( C1076 C1083 ) \nC1076_=_C1084( C1076 C1084 ) C1076_=_C1085( C1076 C1085 ) C1076_=_C1086( C1076 C1086 ) C1076_=_C1088( C1076 C1088 ) C1076_=_C1089( C1076 C1089 ) C1076_=_C1090( C1076 C1090 ) \nC1076_=_C2818( C1076 C2818 ) C1077_=_C1078( C1077 C1078 ) C1077_=_C1079( C1077 C1079 ) C1077_=_C1080( C1077 C1080 ) C1077_=_C1081( C1077 C1081 ) C1077_=_C1082( C1077 C1082 ) \nC1077_=_C1083( C1077 C1083 ) C1077_=_C1084( C1077 C1084 ) C1077_=_C1085( C1077 C1085 ) C1077_=_C1086( C1077 C1086 ) C1077_=_C1088( C1077 C1088 ) C1077_=_C1089( C1077 C1089 ) \nC1077_=_C1090( C1077 C1090 ) C1078_=_C1079( C1078 C1079 ) C1078_=_C1080( C1078 C1080 ) C1078_=_C1081( C1078 C1081 ) C1078_=_C1082( C1078 C1082 ) C1078_=_C1083( C1078 C1083 ) \nC1078_=_C1084( C1078 C1084 ) C1078_=_C1085( C1078 C1085 ) C1078_=_C1086( C1078 C1086 ) C1078_=_C1088( C1078 C1088 ) C1078_=_C1089( C1078 C1089 ) C1078_=_C1090( C1078 C1090 ) \nC1079_=_C1080( C1079 C1080 ) C1079_=_C1081( C1079 C1081 ) C1079_=_C1082( C1079 C1082 ) C1079_=_C1083( C1079 C1083 ) C1079_=_C1084( C1079 C1084 ) C1079_=_C1085( C1079 C1085 ) \nC1079_=_C1086( C1079 C1086 ) C1079_=_C1088( C1079 C1088 ) C1079_=_C1089( C1079 C1089 ) C1079_=_C1090( C1079 C1090 ) C1080_=_C1081( C1080 C1081 ) C1080_=_C1082( C1080 C1082 ) \nC1080_=_C1083( C1080 C1083 ) C1080_=_C1084( C1080 C1084 ) C1080_=_C1085( C1080 C1085 ) C1080_=_C1086( C1080 C1086 ) C1080_=_C1088( C1080 C1088 ) C1080_=_C1089( C1080 C1089 ) \nC1080_=_C1090( C1080 C1090 ) C1081_=_C1082( C1081 C1082 ) C1081_=_C1083( C1081 C1083 ) C1081_=_C1084( C1081 C1084 ) C1081_=_C1085( C1081 C1085 ) C1081_=_C1086( C1081 C1086 ) \nC1081_=_C1088( C1081 C1088 ) C1081_=_C1089( C1081 C1089 ) C1081_=_C1090( C1081 C1090 ) C1082_=_C1083( C1082 C1083 ) C1082_=_C1084( C1082 C1084 ) C1082_=_C1085( C1082 C1085 ) \nC1082_=_C1086( C1082 C1086 ) C1082_=_C1088( C1082 C1088 ) C1082_=_C1089( C1082 C1089 ) C1082_=_C1090( C1082 C1090 ) C1083_=_C1084( C1083 C1084 ) C1083_=_C1085( C1083 C1085 ) \nC1083_=_C1086( C1083 C1086 ) C1083_=_C1088( C1083 C1088 ) C1083_=_C1089( C1083 C1089 ) C1083_=_C1090( C1083 C1090 ) C1084_=_C1085( C1084 C1085 ) C1084_=_C1086( C1084 C1086 ) \nC1084_=_C1088( C1084 C1088 ) C1084_=_C1089( C1084 C1089 ) C1084_=_C1090( C1084 C1090 ) C1084_=_C3573( C1084 C3573 ) C1085_=_C1086( C1085 C1086 ) C1085_=_C1088( C1085 C1088 ) \nC1085_=_C1089( C1085 C1089 ) C1085_=_C1090( C1085 C1090 ) C1085_=_C3979( C1085 C3979 ) C1086_=_C1088( C1086 C1088 ) C1086_=_C1089( C1086 C1089 ) C1086_=_C1090( C1086 C1090 ) \nC1086_=_C3995( C1086 C3995 ) C1088_=_C1089( C1088 C1089 ) C1088_=_C1090( C1088 C1090 ) C1088_=_C3999( C1088 C3999 ) C1089_=_C1090( C1089 C1090 ) C1158_=_C1490( C1158 C1490 ) \nC1158_=_C1515( C1158 C1515 ) C1158_=_C1735( C1158 C1735 ) C1158_=_C1945( C1158 C1945 ) C1158_=_C1964( C1158 C1964 ) C1158_=_C1991( C1158 C1991 ) C1158_=_C2242( C1158 C2242 ) \nC1158_=_C2449( C1158 C2449 ) C1158_=_C2818( C1158 C2818 ) C1158_=_C3100( C1158 C3100 ) C1158_=_C3183( C1158 C3183 ) C1158_=_C3413( C1158 C3413 ) C1158_=_C3441( C1158 C3441 ) \nC1158_=_C3539( C1158 C3539 ) C1158_=_C3573( C1158 C3573 ) C1158_=_C3791( C1158 C3791 ) C1158_=_C3822( C1158 C3822 ) C1158_=_C3855( C1158 C3855 ) C1158_=_C3875( C1158 C3875 ) \nC1158_=_C3979( C1158 C3979 ) C1158_=_C3995( C1158 C3995 ) C1158_=_C3999( C1158 C3999 ) C1158_=_C4000( C1158 C4000 ) C1158_=_C4001( C1158 C4001 ) C1488_=_C1490( C1488 C1490 ) \nC1488_=_C1512( C1488 C1512 ) C1488_=_C1558( C1488 C1558 ) C1488_=_C1751( C1488 C1751 ) C1488_=_C1963( C1488 C1963 ) C1488_=_C2101( C1488 C2101 ) C1488_=_C2319( C1488 C2319 ) \nC1488_=_C2359( C1488 C2359 ) C1488_=_C2409( C1488 C2409 ) C1488_=_C2507( C1488 C2507 ) C1488_=_C2881( C1488 C2881 ) C1488_=_C3098( C1488 C3098 ) C1488_=_C3228( C1488 C3228 ) \nC1488_=_C3440( C1488 C3440 ) C1488_=_C3536( C1488 C3536 ) C1488_=_C3692( C1488 C3692 ) C1488_=_C3818( C1488 C3818 ) C1488_=_C3872( C1488 C3872 ) C1488_=_C3873( C1488 C3873 ) \nC1488_=_C3874( C1488 C3874 ) C1488_=_C3875( C1488 C3875 ) C1488_=_C3876( C1488 C3876 ) C1488_=_C3877( C1488 C3877 ) C1488_=_C3878( C1488 C3878 ) C1490_=_C1515( C1490 C1515 ) \nC1490_=_C1735( C1490 C1735 ) C1490_=_C1945( C1490 C1945 ) C1490_=_C1964( C1490 C1964 ) C1490_=_C1991( C1490 C1991 ) C1490_=_C2242( C1490 C2242 ) C1490_=_C2449( C1490 C2449 ) \nC1490_=_C2818( C1490 C2818 ) C1490_=_C3100( C1490 C3100 ) C1490_=_C3183( C1490 C3183 ) C1490_=_C3413( C1490 C3413 ) C1490_=_C3441( C1490 C3441 ) C1490_=_C3539( C1490 C3539 ) \nC1490_=_C3573( C1490 C3573 ) C1490_=_C3791( C1490 C3791 ) C1490_=_C3822( C1490 C3822 ) C1490_=_C3855( C1490 C3855 ) C1490_=_C3875( C1490 C3875 ) C1490_=_C3979( C1490 C3979 ) \nC1490_=_C3995( C1490 C3995 ) C1490_=_C3999( C1490 C3999 ) C1490_=_C4000( C1490 C4000 ) C1490_=_C4001( C1490 C4001 ) C1512_=_C1515( C1512 C1515 ) C1512_=_C1558( C1512 C1558 ) \nC1512_=_C1751( C1512 C1751 ) C1512_=_C1963( C1512 C1963 ) C1512_=_C2101( C1512 C2101 ) C1512_=_C2319( C1512 C2319 ) C1512_=_C2359( C1512 C2359 ) C1512_=_C2409( C1512 C2409 ) \nC1512_=_C2507( C1512 C2507 ) C1512_=_C2881( C1512 C2881 ) C1512_=_C3098( C1512 C3098 ) C1512_=_C3228( C1512 C3228 ) C1512_=_C3440( C1512 C3440 ) C1512_=_C3536( C1512 C3536 ) \nC1512_=_C3692( C1512 C3692 ) C1512_=_C3818( C1512 C3818 ) C1512_=_C3872( C1512 C3872 ) C1512_=_C3873( C1512 C3873 ) C1512_=_C3874( C1512 C3874 ) C1512_=_C3875( C1512 C3875 ) \nC1512_=_C3876( C1512 C3876 ) C1512_=_C3877( C1512 C3877 ) C1512_=_C3878( C1512 C3878 ) C1515_=_C1735( C1515 C1735 ) C1515_=_C1945( C1515 C1945 ) C1515_=_C1964( C1515 C1964 ) \nC1515_=_C1991( C1515 C1991 ) C1515_=_C2242( C1515 C2242 ) C1515_=_C2449( C1515 C2449 ) C1515_=_C2818( C1515 C2818 ) C1515_=_C3100( C1515 C3100 ) C1515_=_C3183( C1515 C3183 ) \nC1515_=_C3413( C1515 C3413 ) C1515_=_C3441( C1515 C3441 ) C1515_=_C3539( C1515 C3539 ) C1515_=_C3573( C1515 C3573 ) C1515_=_C3791( C1515 C3791 ) C1515_=_C3822( C1515 C3822 ) \nC1515_=_C3855( C1515 C3855 ) C1515_=_C3875( C1515 C3875 ) C1515_=_C3979( C1515 C3979 ) C1515_=_C3995( C1515 C3995 ) C1515_=_C3999( C1515 C3999 ) C1515_=_C4000( C1515 C4000 ) \nC1515_=_C4001( C1515 C4001 ) C1558_=_C1751( C1558 C1751 ) C1558_=_C1963( C1558 C1963 ) C1558_=_C2101( C1558 C2101 ) C1558_=_C2319( C1558 C2319 ) C1558_=_C2359( C1558 C2359 ) \nC1558_=_C2409( C1558 C2409 ) C1558_=_C2507( C1558 C2507 ) C1558_=_C2881( C1558 C2881 ) C1558_=_C3098( C1558 C3098 ) C1558_=_C3228( C1558 C3228 ) C1558_=_C3440( C1558 C3440 ) \nC1558_=_C3536( C1558 C3536 ) C1558_=_C3692( C1558 C3692 ) C1558_=_C3818( C1558 C3818 ) C1558_=_C3872( C1558 C3872 ) C1558_=_C3873( C1558 C3873 ) C1558_=_C3874( C1558 C3874 ) \nC1558_=_C3875( C1558 C3875 ) C1558_=_C3876( C1558 C3876 ) C1558_=_C3877( C1558 C3877 ) C1558_=_C3878(</w:t>
      </w:r>
    </w:p>
    <w:p>
      <w:pPr>
        <w:pStyle w:val="PreformattedText"/>
        <w:bidi w:val="0"/>
        <w:spacing w:before="0" w:after="0"/>
        <w:jc w:val="left"/>
        <w:rPr/>
      </w:pPr>
      <w:r>
        <w:rPr/>
        <w:t xml:space="preserve"> </w:t>
      </w:r>
      <w:r>
        <w:rPr/>
        <w:t>C1558 C3878 ) C1735_=_C1945( C1735 C1945 ) C1735_=_C1964( C1735 C1964 ) \nC1735_=_C1991( C1735 C1991 ) C1735_=_C2242( C1735 C2242 ) C1735_=_C2449( C1735 C2449 ) C1735_=_C2818( C1735 C2818 ) C1735_=_C3100( C1735 C3100 ) C1735_=_C3183( C1735 C3183 ) \nC1735_=_C3413( C1735 C3413 ) C1735_=_C3441( C1735 C3441 ) C1735_=_C3539( C1735 C3539 ) C1735_=_C3573( C1735 C3573 ) C1735_=_C3791( C1735 C3791 ) C1735_=_C3822( C1735 C3822 ) \nC1735_=_C3855( C1735 C3855 ) C1735_=_C3875( C1735 C3875 ) C1735_=_C3979( C1735 C3979 ) C1735_=_C3995( C1735 C3995 ) C1735_=_C3999( C1735 C3999 ) C1735_=_C4000( C1735 C4000 ) \nC1735_=_C4001( C1735 C4001 ) C1751_=_C1963( C1751 C1963 ) C1751_=_C2101( C1751 C2101 ) C1751_=_C2319( C1751 C2319 ) C1751_=_C2359( C1751 C2359 ) C1751_=_C2409( C1751 C2409 ) \nC1751_=_C2507( C1751 C2507 ) C1751_=_C2881( C1751 C2881 ) C1751_=_C3098( C1751 C3098 ) C1751_=_C3228( C1751 C3228 ) C1751_=_C3440( C1751 C3440 ) C1751_=_C3536( C1751 C3536 ) \nC1751_=_C3692( C1751 C3692 ) C1751_=_C3818( C1751 C3818 ) C1751_=_C3872( C1751 C3872 ) C1751_=_C3873( C1751 C3873 ) C1751_=_C3874( C1751 C3874 ) C1751_=_C3875( C1751 C3875 ) \nC1751_=_C3876( C1751 C3876 ) C1751_=_C3877( C1751 C3877 ) C1751_=_C3878( C1751 C3878 ) C1945_=_C1964( C1945 C1964 ) C1945_=_C1991( C1945 C1991 ) C1945_=_C2242( C1945 C2242 ) \nC1945_=_C2449( C1945 C2449 ) C1945_=_C2818( C1945 C2818 ) C1945_=_C3100( C1945 C3100 ) C1945_=_C3183( C1945 C3183 ) C1945_=_C3413( C1945 C3413 ) C1945_=_C3441( C1945 C3441 ) \nC1945_=_C3539( C1945 C3539 ) C1945_=_C3573( C1945 C3573 ) C1945_=_C3791( C1945 C3791 ) C1945_=_C3822( C1945 C3822 ) C1945_=_C3855( C1945 C3855 ) C1945_=_C3875( C1945 C3875 ) \nC1945_=_C3979( C1945 C3979 ) C1945_=_C3995( C1945 C3995 ) C1945_=_C3999( C1945 C3999 ) C1945_=_C4000( C1945 C4000 ) C1945_=_C4001( C1945 C4001 ) C1963_=_C1964( C1963 C1964 ) \nC1963_=_C2101( C1963 C2101 ) C1963_=_C2319( C1963 C2319 ) C1963_=_C2359( C1963 C2359 ) C1963_=_C2409( C1963 C2409 ) C1963_=_C2507( C1963 C2507 ) C1963_=_C2881( C1963 C2881 ) \nC1963_=_C3098( C1963 C3098 ) C1963_=_C3228( C1963 C3228 ) C1963_=_C3440( C1963 C3440 ) C1963_=_C3536( C1963 C3536 ) C1963_=_C3692( C1963 C3692 ) C1963_=_C3818( C1963 C3818 ) \nC1963_=_C3872( C1963 C3872 ) C1963_=_C3873( C1963 C3873 ) C1963_=_C3874( C1963 C3874 ) C1963_=_C3875( C1963 C3875 ) C1963_=_C3876( C1963 C3876 ) C1963_=_C3877( C1963 C3877 ) \nC1963_=_C3878( C1963 C3878 ) C1964_=_C1991( C1964 C1991 ) C1964_=_C2242( C1964 C2242 ) C1964_=_C2449( C1964 C2449 ) C1964_=_C2818( C1964 C2818 ) C1964_=_C3100( C1964 C3100 ) \nC1964_=_C3183( C1964 C3183 ) C1964_=_C3413( C1964 C3413 ) C1964_=_C3441( C1964 C3441 ) C1964_=_C3539( C1964 C3539 ) C1964_=_C3573( C1964 C3573 ) C1964_=_C3791( C1964 C3791 ) \nC1964_=_C3822( C1964 C3822 ) C1964_=_C3855( C1964 C3855 ) C1964_=_C3875( C1964 C3875 ) C1964_=_C3979( C1964 C3979 ) C1964_=_C3995( C1964 C3995 ) C1964_=_C3999( C1964 C3999 ) \nC1964_=_C4000( C1964 C4000 ) C1964_=_C4001( C1964 C4001 ) C1991_=_C2242( C1991 C2242 ) C1991_=_C2449( C1991 C2449 ) C1991_=_C2818( C1991 C2818 ) C1991_=_C3100( C1991 C3100 ) \nC1991_=_C3183( C1991 C3183 ) C1991_=_C3413( C1991 C3413 ) C1991_=_C3441( C1991 C3441 ) C1991_=_C3539( C1991 C3539 ) C1991_=_C3573( C1991 C3573 ) C1991_=_C3791( C1991 C3791 ) \nC1991_=_C3822( C1991 C3822 ) C1991_=_C3855( C1991 C3855 ) C1991_=_C3875( C1991 C3875 ) C1991_=_C3979( C1991 C3979 ) C1991_=_C3995( C1991 C3995 ) C1991_=_C3999( C1991 C3999 ) \nC1991_=_C4000( C1991 C4000 ) C1991_=_C4001( C1991 C4001 ) C2101_=_C2319( C2101 C2319 ) C2101_=_C2359( C2101 C2359 ) C2101_=_C2409( C2101 C2409 ) C2101_=_C2507( C2101 C2507 ) \nC2101_=_C2881( C2101 C2881 ) C2101_=_C3098( C2101 C3098 ) C2101_=_C3228( C2101 C3228 ) C2101_=_C3440( C2101 C3440 ) C2101_=_C3536( C2101 C3536 ) C2101_=_C3692( C2101 C3692 ) \nC2101_=_C3818( C2101 C3818 ) C2101_=_C3872( C2101 C3872 ) C2101_=_C3873( C2101 C3873 ) C2101_=_C3874( C2101 C3874 ) C2101_=_C3875( C2101 C3875 ) C2101_=_C3876( C2101 C3876 ) \nC2101_=_C3877( C2101 C3877 ) C2101_=_C3878( C2101 C3878 ) C2242_=_C2449( C2242 C2449 ) C2242_=_C2818( C2242 C2818 ) C2242_=_C3100( C2242 C3100 ) C2242_=_C3183( C2242 C3183 ) \nC2242_=_C3413( C2242 C3413 ) C2242_=_C3441( C2242 C3441 ) C2242_=_C3539( C2242 C3539 ) C2242_=_C3573( C2242 C3573 ) C2242_=_C3791( C2242 C3791 ) C2242_=_C3822( C2242 C3822 ) \nC2242_=_C3855( C2242 C3855 ) C2242_=_C3875( C2242 C3875 ) C2242_=_C3979( C2242 C3979 ) C2242_=_C3995( C2242 C3995 ) C2242_=_C3999( C2242 C3999 ) C2242_=_C4000( C2242 C4000 ) \nC2242_=_C4001( C2242 C4001 ) C2319_=_C2359( C2319 C2359 ) C2319_=_C2409( C2319 C2409 ) C2319_=_C2507( C2319 C2507 ) C2319_=_C2881( C2319 C2881 ) C2319_=_C3098( C2319 C3098 ) \nC2319_=_C3228( C2319 C3228 ) C2319_=_C3440( C2319 C3440 ) C2319_=_C3536( C2319 C3536 ) C2319_=_C3692( C2319 C3692 ) C2319_=_C3818( C2319 C3818 ) C2319_=_C3872( C2319 C3872 ) \nC2319_=_C3873( C2319 C3873 ) C2319_=_C3874( C2319 C3874 ) C2319_=_C3875( C2319 C3875 ) C2319_=_C3876( C2319 C3876 ) C2319_=_C3877( C2319 C3877 ) C2319_=_C3878( C2319 C3878 ) \nC2359_=_C2409( C2359 C2409 ) C2359_=_C2507( C2359 C2507 ) C2359_=_C2881( C2359 C2881 ) C2359_=_C3098( C2359 C3098 ) C2359_=_C3228( C2359 C3228 ) C2359_=_C3440( C2359 C3440 ) \nC2359_=_C3536( C2359 C3536 ) C2359_=_C3692( C2359 C3692 ) C2359_=_C3818( C2359 C3818 ) C2359_=_C3872( C2359 C3872 ) C2359_=_C3873( C2359 C3873 ) C2359_=_C3874( C2359 C3874 ) \nC2359_=_C3875( C2359 C3875 ) C2359_=_C3876( C2359 C3876 ) C2359_=_C3877( C2359 C3877 ) C2359_=_C3878( C2359 C3878 ) C2409_=_C2507( C2409 C2507 ) C2409_=_C2881( C2409 C2881 ) \nC2409_=_C3098( C2409 C3098 ) C2409_=_C3228( C2409 C3228 ) C2409_=_C3440( C2409 C3440 ) C2409_=_C3536( C2409 C3536 ) C2409_=_C3692( C2409 C3692 ) C2409_=_C3818( C2409 C3818 ) \nC2409_=_C3872( C2409 C3872 ) C2409_=_C3873( C2409 C3873 ) C2409_=_C3874( C2409 C3874 ) C2409_=_C3875( C2409 C3875 ) C2409_=_C3876( C2409 C3876 ) C2409_=_C3877( C2409 C3877 ) \nC2409_=_C3878( C2409 C3878 ) C2449_=_C2818( C2449 C2818 ) C2449_=_C3100( C2449 C3100 ) C2449_=_C3183( C2449 C3183 ) C2449_=_C3413( C2449 C3413 ) C2449_=_C3441( C2449 C3441 ) \nC2449_=_C3539( C2449 C3539 ) C2449_=_C3573( C2449 C3573 ) C2449_=_C3791( C2449 C3791 ) C2449_=_C3822( C2449 C3822 ) C2449_=_C3855( C2449 C3855 ) C2449_=_C3875( C2449 C3875 ) \nC2449_=_C3979( C2449 C3979 ) C2449_=_C3995( C2449 C3995 ) C2449_=_C3999( C2449 C3999 ) C2449_=_C4000( C2449 C4000 ) C2449_=_C4001( C2449 C4001 ) C2507_=_C2881( C2507 C2881 ) \nC2507_=_C3098( C2507 C3098 ) C2507_=_C3228( C2507 C3228 ) C2507_=_C3440( C2507 C3440 ) C2507_=_C3536( C2507 C3536 ) C2507_=_C3692( C2507 C3692 ) C2507_=_C3818( C2507 C3818 ) \nC2507_=_C3872( C2507 C3872 ) C2507_=_C3873( C2507 C3873 ) C2507_=_C3874( C2507 C3874 ) C2507_=_C3875( C2507 C3875 ) C2507_=_C3876( C2507 C3876 ) C2507_=_C3877( C2507 C3877 ) \nC2507_=_C3878( C2507 C3878 ) C2818_=_C3100( C2818 C3100 ) C2818_=_C3183( C2818 C3183 ) C2818_=_C3413( C2818 C3413 ) C2818_=_C3441( C2818 C3441 ) C2818_=_C3539( C2818 C3539 ) \nC2818_=_C3573( C2818 C3573 ) C2818_=_C3791( C2818 C3791 ) C2818_=_C3822( C2818 C3822 ) C2818_=_C3855( C2818 C3855 ) C2818_=_C3875( C2818 C3875 ) C2818_=_C3979( C2818 C3979 ) \nC2818_=_C3995( C2818 C3995 ) C2818_=_C3999( C2818 C3999 ) C2818_=_C4000( C2818 C4000 ) C2818_=_C4001( C2818 C4001 ) C2881_=_C3098( C2881 C3098 ) C2881_=_C3228( C2881 C3228 ) \nC2881_=_C3440( C2881 C3440 ) C2881_=_C3536( C2881 C3536 ) C2881_=_C3692( C2881 C3692 ) C2881_=_C3818( C2881 C3818 ) C2881_=_C3872( C2881 C3872 ) C2881_=_C3873( C2881 C3873 ) \nC2881_=_C3874( C2881 C3874 ) C2881_=_C3875( C2881 C3875 ) C2881_=_C3876( C2881 C3876 ) C2881_=_C3877( C2881 C3877 ) C2881_=_C3878( C2881 C3878 ) C3098_=_C3100( C3098 C3100 ) \nC3098_=_C3228( C3098 C3228 ) C3098_=_C3440( C3098 C3440 ) C3098_=_C3536( C3098 C3536 ) C3098_=_C3692( C3098 C3692 ) C3098_=_C3818( C3098 C3818 ) C3098_=_C3872( C3098 C3872 ) \nC3098_=_C3873( C3098 C3873 ) C3098_=_C3874( C3098 C3874 ) C3098_=_C3875( C3098 C3875 ) C3098_=_C3876( C3098 C3876 ) C3098_=_C3877( C3098 C3877 ) C3098_=_C3878( C3098 C3878 ) \nC3100_=_C3183( C3100 C3183 ) C3100_=_C3413( C3100 C3413 ) C3100_=_C3441( C3100 C3441 ) C3100_=_C3539( C3100 C3539 ) C3100_=_C3573( C3100 C3573 ) C3100_=_C3791( C3100 C3791 ) \nC3100_=_C3822( C3100 C3822 ) C3100_=_C3855( C3100 C3855 ) C3100_=_C3875( C3100 C3875 ) C3100_=_C3979( C3100 C3979 ) C3100_=_C3995( C3100 C3995 ) C3100_=_C3999( C3100 C3999 ) \nC3100_=_C4000( C3100 C4000 ) C3100_=_C4001( C3100 C4001 ) C3183_=_C3413( C3183 C3413 ) C3183_=_C3441( C3183 C3441 ) C3183_=_C3539( C3183 C3539 ) C3183_=_C3573( C3183 C3573 ) \nC3183_=_C3791( C3183 C3791 ) C3183_=_C3822( C3183 C3822 ) C3183_=_C3855( C3183 C3855 ) C3183_=_C3875( C3183 C3875 ) C3183_=_C3979( C3183 C3979 ) C3183_=_C3995( C3183 C3995 ) \nC3183_=_C3999( C3183 C3999 ) C3183_=_C4000( C3183 C4000 ) C3183_=_C4001( C3183 C4001 ) C3228_=_C3440( C3228 C3440 ) C3228_=_C3536( C3228 C3536 ) C3228_=_C3692( C3228 C3692 ) \nC3228_=_C3818( C3228 C3818 ) C3228_=_C3872( C3228 C3872 ) C3228_=_C3873( C3228 C3873 ) C3228_=_C3874( C3228 C3874 ) C3228_=_C3875( C3228 C3875 ) C3228_=_C3876( C3228 C3876 ) \nC3228_=_C3877( C3228 C3877 ) C3228_=_C3878( C3228 C3878 ) C3413_=_C3441( C3413 C3441 ) C3413_=_C3539( C3413 C3539 ) C3413_=_C3573( C3413 C3573 ) C3413_=_C3791( C3413 C3791 ) \nC3413_=_C3822( C3413 C3822 ) C3413_=_C3855( C3413 C3855 ) C3413_=_C3875( C3413 C3875 ) C3413_=_C3979( C3413 C3979 ) C3413_=_C3995( C3413 C3995 ) C3413_=_C3999( C3413 C3999 ) \nC3413_=_C4000( C3413 C4000 ) C3413_=_C4001( C3413 C4001 ) C3440_=_C3441( C3440 C3441 ) C3440_=_C3536( C3440 C3536 ) C3440_=_C3692( C3440 C3692 ) C3440_=_C3818( C3440 C3818 ) \nC3440_=_C3872( C3440 C3872 ) C3440_=_C3873( C3440 C3873 ) C3440_=_C3874( C3440 C3874 ) C3440_=_C3875( C3440 C3875 ) C3440_=_C3876( C3440 C3876 ) C3440_=_C3877( C3440 C3877 ) \nC3440_=_C3878( C3440 C3878 ) C3441_=_C3539( C3441 C3539 ) C3441_=_C3573( C3441 C3573 ) C3441_=_C3791( C3441 C3791 ) C3441_=_C3822( C3441 C3822 ) C3441_=_C3855(</w:t>
      </w:r>
    </w:p>
    <w:p>
      <w:pPr>
        <w:pStyle w:val="PreformattedText"/>
        <w:bidi w:val="0"/>
        <w:spacing w:before="0" w:after="0"/>
        <w:jc w:val="left"/>
        <w:rPr/>
      </w:pPr>
      <w:r>
        <w:rPr/>
        <w:t xml:space="preserve"> </w:t>
      </w:r>
      <w:r>
        <w:rPr/>
        <w:t>C3441 C3855 ) \nC3441_=_C3875( C3441 C3875 ) C3441_=_C3979( C3441 C3979 ) C3441_=_C3995( C3441 C3995 ) C3441_=_C3999( C3441 C3999 ) C3441_=_C4000( C3441 C4000 ) C3441_=_C4001( C3441 C4001 ) \nC3536_=_C3539( C3536 C3539 ) C3536_=_C3692( C3536 C3692 ) C3536_=_C3818( C3536 C3818 ) C3536_=_C3872( C3536 C3872 ) C3536_=_C3873( C3536 C3873 ) C3536_=_C3874( C3536 C3874 ) \nC3536_=_C3875( C3536 C3875 ) C3536_=_C3876( C3536 C3876 ) C3536_=_C3877( C3536 C3877 ) C3536_=_C3878( C3536 C3878 ) C3539_=_C3573( C3539 C3573 ) C3539_=_C3791( C3539 C3791 ) \nC3539_=_C3822( C3539 C3822 ) C3539_=_C3855( C3539 C3855 ) C3539_=_C3875( C3539 C3875 ) C3539_=_C3979( C3539 C3979 ) C3539_=_C3995( C3539 C3995 ) C3539_=_C3999( C3539 C3999 ) \nC3539_=_C4000( C3539 C4000 ) C3539_=_C4001( C3539 C4001 ) C3573_=_C3791( C3573 C3791 ) C3573_=_C3822( C3573 C3822 ) C3573_=_C3855( C3573 C3855 ) C3573_=_C3875( C3573 C3875 ) \nC3573_=_C3979( C3573 C3979 ) C3573_=_C3995( C3573 C3995 ) C3573_=_C3999( C3573 C3999 ) C3573_=_C4000( C3573 C4000 ) C3573_=_C4001( C3573 C4001 ) C3692_=_C3818( C3692 C3818 ) \nC3692_=_C3872( C3692 C3872 ) C3692_=_C3873( C3692 C3873 ) C3692_=_C3874( C3692 C3874 ) C3692_=_C3875( C3692 C3875 ) C3692_=_C3876( C3692 C3876 ) C3692_=_C3877( C3692 C3877 ) \nC3692_=_C3878( C3692 C3878 ) C3791_=_C3822( C3791 C3822 ) C3791_=_C3855( C3791 C3855 ) C3791_=_C3875( C3791 C3875 ) C3791_=_C3979( C3791 C3979 ) C3791_=_C3995( C3791 C3995 ) \nC3791_=_C3999( C3791 C3999 ) C3791_=_C4000( C3791 C4000 ) C3791_=_C4001( C3791 C4001 ) C3818_=_C3822( C3818 C3822 ) C3818_=_C3872( C3818 C3872 ) C3818_=_C3873( C3818 C3873 ) \nC3818_=_C3874( C3818 C3874 ) C3818_=_C3875( C3818 C3875 ) C3818_=_C3876( C3818 C3876 ) C3818_=_C3877( C3818 C3877 ) C3818_=_C3878( C3818 C3878 ) C3822_=_C3855( C3822 C3855 ) \nC3822_=_C3875( C3822 C3875 ) C3822_=_C3979( C3822 C3979 ) C3822_=_C3995( C3822 C3995 ) C3822_=_C3999( C3822 C3999 ) C3822_=_C4000( C3822 C4000 ) C3822_=_C4001( C3822 C4001 ) \nC3855_=_C3875( C3855 C3875 ) C3855_=_C3979( C3855 C3979 ) C3855_=_C3995( C3855 C3995 ) C3855_=_C3999( C3855 C3999 ) C3855_=_C4000( C3855 C4000 ) C3855_=_C4001( C3855 C4001 ) \nC3872_=_C3873( C3872 C3873 ) C3872_=_C3874( C3872 C3874 ) C3872_=_C3875( C3872 C3875 ) C3872_=_C3876( C3872 C3876 ) C3872_=_C3877( C3872 C3877 ) C3872_=_C3878( C3872 C3878 ) \nC3873_=_C3874( C3873 C3874 ) C3873_=_C3875( C3873 C3875 ) C3873_=_C3876( C3873 C3876 ) C3873_=_C3877( C3873 C3877 ) C3873_=_C3878( C3873 C3878 ) C3874_=_C3875( C3874 C3875 ) \nC3874_=_C3876( C3874 C3876 ) C3874_=_C3877( C3874 C3877 ) C3874_=_C3878( C3874 C3878 ) C3875_=_C3876( C3875 C3876 ) C3875_=_C3877( C3875 C3877 ) C3875_=_C3878( C3875 C3878 ) \nC3875_=_C3979( C3875 C3979 ) C3875_=_C3995( C3875 C3995 ) C3875_=_C3999( C3875 C3999 ) C3875_=_C4000( C3875 C4000 ) C3875_=_C4001( C3875 C4001 ) C3876_=_C3877( C3876 C3877 ) \nC3876_=_C3878( C3876 C3878 ) C3876_=_C4000( C3876 C4000 ) C3877_=_C3878( C3877 C3878 ) C3877_=_C4001( C3877 C4001 ) C3979_=_C3995( C3979 C3995 ) C3979_=_C3999( C3979 C3999 ) \nC3979_=_C4000( C3979 C4000 ) C3979_=_C4001( C3979 C4001 ) C3995_=_C3999( C3995 C3999 ) C3995_=_C4000( C3995 C4000 ) C3995_=_C4001( C3995 C4001 ) C3999_=_C4000( C3999 C4000 ) \nC3999_=_C4001( C3999 C4001 ) C4000_=_C4001( C4000 C4001 ) "];106-&gt;151[label="104: C412 C564 C579 C604 C685 \nC757 C758 C779 C857 C895 C896 \nC897 C898 C899 C900 C901 C902 \nC903 C904 C905 C906 C907 C908 \nC909 C910 C912 C913 C914 C916 \nC917 C918 C919 C965 C971 C1067 \nC1068 C1069 C1070 C1071 C1072 C1073 \nC1074 C1075 C1076 C1077 C1078 C1079 \nC1080 C1081 C1082 C1083 C1084 C1085 \nC1086 C1088 C1089 C1090 C1158 C1488 \nC1490 C1512 C1515 C1558 C1735 C1751 \nC1945 C1963 C1964 C1991 C2101 C2242 \nC2319 C2359 C2409 C2449 C2507 C2818 \nC2881 C3098 C3100 C3183 C3228 C3413 \nC3440 C3441 C3536 C3539 C3573 C3692 \nC3791 C3818 C3822 C3855 C3872 C3873 \nC3874 C3876 C3877 C3878 C3979 C3995 \nC3999 C4000 C4001 \n1344: C412_=_C579 ,C412_=_C857 ,C412_=_C1488 ,C412_=_C1512 ,C412_=_C1558 ,\nC412_=_C1751 ,C412_=_C1963 ,C412_=_C2101 ,C412_=_C2319 ,C412_=_C2359 ,C412_=_C2409 ,\nC412_=_C2507 ,C412_=_C2881 ,C412_=_C3098 ,C412_=_C3228 ,C412_=_C3440 ,C412_=_C3536 ,\nC412_=_C3692 ,C412_=_C3818 ,C412_=_C3872 ,C412_=_C3873 ,C412_=_C3874 ,C412_=_C3876 ,\nC412_=_C3877 ,C412_=_C3878 ,C564_=_C579 ,C564_=_C757 ,C564_=_C895 ,C564_=_C896 ,\nC564_=_C897 ,C564_=_C898 ,C564_=_C899 ,C564_=_C900 ,C564_=_C901 ,C564_=_C902 ,\nC564_=_C903 ,C564_=_C904 ,C564_=_C905 ,C564_=_C906 ,C564_=_C907 ,C564_=_C908 ,\nC564_=_C909 ,C564_=_C910 ,C564_=_C912 ,C564_=_C913 ,C564_=_C914 ,C564_=_C916 ,\nC564_=_C917 ,C564_=_C918 ,C564_=_C919 ,C579_=_C857 ,C579_=_C1488 ,C579_=_C1512 ,\nC579_=_C1558 ,C579_=_C1751 ,C579_=_C1963 ,C579_=_C2101 ,C579_=_C2319 ,C579_=_C2359 ,\nC579_=_C2409 ,C579_=_C2507 ,C579_=_C2881 ,C579_=_C3098 ,C579_=_C3228 ,C579_=_C3440 ,\nC579_=_C3536 ,C579_=_C3692 ,C579_=_C3818 ,C579_=_C3872 ,C579_=_C3873 ,C579_=_C3874 ,\nC579_=_C3876 ,C579_=_C3877 ,C579_=_C3878 ,C604_=_C685 ,C604_=_C758 ,C604_=_C971 ,\nC604_=_C1067 ,C604_=_C1068 ,C604_=_C1069 ,C604_=_C1070 ,C604_=_C1071 ,C604_=_C1072 ,\nC604_=_C1073 ,C604_=_C1074 ,C604_=_C1075 ,C604_=_C1076 ,C604_=_C1077 ,C604_=_C1078 ,\nC604_=_C1079 ,C604_=_C1080 ,C604_=_C1081 ,C604_=_C1082 ,C604_=_C1083 ,C604_=_C1084 ,\nC604_=_C1085 ,C604_=_C1086 ,C604_=_C1088 ,C604_=_C1089 ,C604_=_C1090 ,C685_=_C758 ,\nC685_=_C971 ,C685_=_C1067 ,C685_=_C1068 ,C685_=_C1069 ,C685_=_C1070 ,C685_=_C1071 ,\nC685_=_C1072 ,C685_=_C1073 ,C685_=_C1074 ,C685_=_C1075 ,C685_=_C1076 ,C685_=_C1077 ,\nC685_=_C1078 ,C685_=_C1079 ,C685_=_C1080 ,C685_=_C1081 ,C685_=_C1082 ,C685_=_C1083 ,\nC685_=_C1084 ,C685_=_C1085 ,C685_=_C1086 ,C685_=_C1088 ,C685_=_C1089 ,C685_=_C1090 ,\nC757_=_C758 ,C757_=_C779 ,C757_=_C895 ,C757_=_C896 ,C757_=_C897 ,C757_=_C898 ,\nC757_=_C899 ,C757_=_C900 ,C757_=_C901 ,C757_=_C902 ,C757_=_C903 ,C757_=_C904 ,\nC757_=_C905 ,C757_=_C906 ,C757_=_C907 ,C757_=_C908 ,C757_=_C909 ,C757_=_C910 ,\nC757_=_C912 ,C757_=_C913 ,C757_=_C914 ,C757_=_C916 ,C757_=_C917 ,C757_=_C918 ,\nC757_=_C919 ,C758_=_C779 ,C758_=_C971 ,C758_=_C1067 ,C758_=_C1068 ,C758_=_C1069 ,\nC758_=_C1070 ,C758_=_C1071 ,C758_=_C1072 ,C758_=_C1073 ,C758_=_C1074 ,C758_=_C1075 ,\nC758_=_C1076 ,C758_=_C1077 ,C758_=_C1078 ,C758_=_C1079 ,C758_=_C1080 ,C758_=_C1081 ,\nC758_=_C1082 ,C758_=_C1083 ,C758_=_C1084 ,C758_=_C1085 ,C758_=_C1086 ,C758_=_C1088 ,\nC758_=_C1089 ,C758_=_C1090 ,C779_=_C965 ,C779_=_C1158 ,C779_=_C1490 ,C779_=_C1515 ,\nC779_=_C1735 ,C779_=_C1945 ,C779_=_C1964 ,C779_=_C1991 ,C779_=_C2242 ,C779_=_C2449 ,\nC779_=_C2818 ,C779_=_C3100 ,C779_=_C3183 ,C779_=_C3413 ,C779_=_C3441 ,C779_=_C3539 ,\nC779_=_C3573 ,C779_=_C3791 ,C779_=_C3822 ,C779_=_C3855 ,C779_=_C3979 ,C779_=_C3995 ,\nC779_=_C3999 ,C779_=_C4000 ,C779_=_C4001 ,C857_=_C1488 ,C857_=_C1512 ,C857_=_C1558 ,\nC857_=_C1751 ,C857_=_C1963 ,C857_=_C2101 ,C857_=_C2319 ,C857_=_C2359 ,C857_=_C2409 ,\nC857_=_C2507 ,C857_=_C2881 ,C857_=_C3098 ,C857_=_C3228 ,C857_=_C3440 ,C857_=_C3536 ,\nC857_=_C3692 ,C857_=_C3818 ,C857_=_C3872 ,C857_=_C3873 ,C857_=_C3874 ,C857_=_C3876 ,\nC857_=_C3877 ,C857_=_C3878 ,C895_=_C896 ,C895_=_C897 ,C895_=_C898 ,C895_=_C899 ,\nC895_=_C900 ,C895_=_C901 ,C895_=_C902 ,C895_=_C903 ,C895_=_C904 ,C895_=_C905 ,\nC895_=_C906 ,C895_=_C907 ,C895_=_C908 ,C895_=_C909 ,C895_=_C910 ,C895_=_C912 ,\nC895_=_C913 ,C895_=_C914 ,C895_=_C916 ,C895_=_C917 ,C895_=_C918 ,C895_=_C919 ,\nC895_=_C1067 ,C895_=_C1158 ,C896_=_C897 ,C896_=_C898 ,C896_=_C899 ,C896_=_C900 ,\nC896_=_C901 ,C896_=_C902 ,C896_=_C903 ,C896_=_C904 ,C896_=_C905 ,C896_=_C906 ,\nC896_=_C907 ,C896_=_C908 ,C896_=_C909 ,C896_=_C910 ,C896_=_C912 ,C896_=_C913 ,\nC896_=_C914 ,C896_=_C916 ,C896_=_C917 ,C896_=_C918 ,C896_=_C919 ,C896_=_C1558 ,\nC897_=_C898 ,C897_=_C899 ,C897_=_C900 ,C897_=_C901 ,C897_=_C902 ,C897_=_C903 ,\nC897_=_C904 ,C897_=_C905 ,C897_=_C906 ,C897_=_C907 ,C897_=_C908 ,C897_=_C909 ,\nC897_=_C910 ,C897_=_C912 ,C897_=_C913 ,C897_=_C914 ,C897_=_C916 ,C897_=_C917 ,\nC897_=_C918 ,C897_=_C919 ,C898_=_C899 ,C898_=_C900 ,C898_=_C901 ,C898_=_C902 ,\nC898_=_C903 ,C898_=_C904 ,C898_=_C905 ,C898_=_C906 ,C898_=_C907 ,C898_=_C908 ,\nC898_=_C909 ,C898_=_C910 ,C898_=_C912 ,C898_=_C913 ,C898_=_C914 ,C898_=_C916 ,\nC898_=_C917 ,C898_=_C918 ,C898_=_C919 ,C898_=_C1751 ,C899_=_C900 ,C899_=_C901 ,\nC899_=_C902 ,C899_=_C903 ,C899_=_C904 ,C899_=_C905 ,C899_=_C906 ,C899_=_C907 ,\nC899_=_C908 ,C899_=_C909 ,C899_=_C910 ,C899_=_C912 ,C899_=_C913 ,C899_=_C914 ,\nC899_=_C916 ,C899_=_C917 ,C899_=_C918 ,C899_=_C919 ,C899_=_C1074 ,C899_=_C1945 ,\nC900_=_C901 ,C900_=_C902 ,C900_=_C903 ,C900_=_C904 ,C900_=_C905 ,C900_=_C906 ,\nC900_=_C907 ,C900_=_C908 ,C900_=_C909 ,C900_=_C910 ,C900_=_C912 ,C900_=_C913 ,\nC900_=_C914 ,C900_=_C916 ,C900_=_C917 ,C900_=_C918 ,C900_=_C919 ,C900_=_C1963 ,\nC900_=_C1964 ,C901_=_C902 ,C901_=_C903 ,C901_=_C904 ,C901_=_C905 ,C901_=_C906 ,\nC901_=_C907 ,C901_=_C908 ,C901_=_C909 ,C901_=_C910 ,C901_=_C912 ,C901_=_C913 ,\nC901_=_C914 ,C901_=_C916 ,C901_=_C917 ,C901_=_C918 ,C901_=_C919 ,C902_=_C903 ,\nC902_=_C904 ,C902_=_C905 ,C902_=_C906 ,C902_=_C907 ,C902_=_C908 ,C902_=_C909 ,\nC902_=_C910 ,C902_=_C912 ,C902_=_C913 ,C902_=_C914 ,C902_=_C916 ,C902_=_C917 ,\nC902_=_C918 ,C902_=_C919 ,C902_=_C2359 ,C903_=_C904 ,C903_=_C905 ,C903_=_C906 ,\nC903_=_C907 ,C903_=_C908 ,C903_=_C909 ,C903_=_C910 ,C903_=_C912 ,C903_=_C913 ,\nC903_=_C914 ,C903_=_C916 ,C903_=_C917 ,C903_=_C918 ,C903_=_C919 ,C903_=_C2507 ,\nC904_=_C905 ,C904_=_C906 ,C904_=_C907 ,C904_=_C908 ,C904_=_C909 ,C904_=_C910 ,\nC904_=_C912 ,C904_=_C913 ,C904_=_C914 ,C904_=_C916 ,C904_=_C917 ,C904_=_C918 ,\nC904_=_C919 ,C905_=_C906 ,C905_=_C907 ,C905_=_C908 ,C905_=_C909 ,C905_=_C910 ,\nC905_=_C912 ,C905_=_C913 ,C905_=_C914 ,C905_=_C916 ,C905_=_C917 ,C905_=_C918 ,\nC905_=_C919 ,C906_=_C907 ,C906_=_C908 ,C906_=_C909 ,C906_=_C910 ,C906_=_C912 ,\nC906_=_C913 ,C906_=_C914 ,C906_=_C916 ,C906_=_C917 ,C906_=_C918 ,C906_=_C919 ,\nC906_=_C1076 ,C906_=_C2818 ,C907_=_C908 ,C907_=_C909 ,C907_=_C910 ,C907_=_C912 ,\nC907_=_C913</w:t>
      </w:r>
    </w:p>
    <w:p>
      <w:pPr>
        <w:pStyle w:val="PreformattedText"/>
        <w:bidi w:val="0"/>
        <w:spacing w:before="0" w:after="0"/>
        <w:jc w:val="left"/>
        <w:rPr/>
      </w:pPr>
      <w:r>
        <w:rPr/>
        <w:t xml:space="preserve"> </w:t>
      </w:r>
      <w:r>
        <w:rPr/>
        <w:t>,C907_=_C914 ,C907_=_C916 ,C907_=_C917 ,C907_=_C918 ,C907_=_C919 ,\nC907_=_C2881 ,C908_=_C909 ,C908_=_C910 ,C908_=_C912 ,C908_=_C913 ,C908_=_C914 ,\nC908_=_C916 ,C908_=_C917 ,C908_=_C918 ,C908_=_C919 ,C908_=_C3228 ,C909_=_C910 ,\nC909_=_C912 ,C909_=_C913 ,C909_=_C914 ,C909_=_C916 ,C909_=_C917 ,C909_=_C918 ,\nC909_=_C919 ,C910_=_C912 ,C910_=_C913 ,C910_=_C914 ,C910_=_C916 ,C910_=_C917 ,\nC910_=_C918 ,C910_=_C919 ,C910_=_C1084 ,C910_=_C3573 ,C912_=_C913 ,C912_=_C914 ,\nC912_=_C916 ,C912_=_C917 ,C912_=_C918 ,C912_=_C919 ,C912_=_C3873 ,C913_=_C914 ,\nC913_=_C916 ,C913_=_C917 ,C913_=_C918 ,C913_=_C919 ,C913_=_C1085 ,C913_=_C3979 ,\nC914_=_C916 ,C914_=_C917 ,C914_=_C918 ,C914_=_C919 ,C914_=_C1086 ,C914_=_C3995 ,\nC916_=_C917 ,C916_=_C918 ,C916_=_C919 ,C916_=_C1088 ,C916_=_C3999 ,C917_=_C918 ,\nC917_=_C919 ,C918_=_C919 ,C965_=_C1158 ,C965_=_C1490 ,C965_=_C1515 ,C965_=_C1735 ,\nC965_=_C1945 ,C965_=_C1964 ,C965_=_C1991 ,C965_=_C2242 ,C965_=_C2449 ,C965_=_C2818 ,\nC965_=_C3100 ,C965_=_C3183 ,C965_=_C3413 ,C965_=_C3441 ,C965_=_C3539 ,C965_=_C3573 ,\nC965_=_C3791 ,C965_=_C3822 ,C965_=_C3855 ,C965_=_C3979 ,C965_=_C3995 ,C965_=_C3999 ,\nC965_=_C4000 ,C965_=_C4001 ,C971_=_C1067 ,C971_=_C1068 ,C971_=_C1069 ,C971_=_C1070 ,\nC971_=_C1071 ,C971_=_C1072 ,C971_=_C1073 ,C971_=_C1074 ,C971_=_C1075 ,C971_=_C1076 ,\nC971_=_C1077 ,C971_=_C1078 ,C971_=_C1079 ,C971_=_C1080 ,C971_=_C1081 ,C971_=_C1082 ,\nC971_=_C1083 ,C971_=_C1084 ,C971_=_C1085 ,C971_=_C1086 ,C971_=_C1088 ,C971_=_C1089 ,\nC971_=_C1090 ,C1067_=_C1068 ,C1067_=_C1069 ,C1067_=_C1070 ,C1067_=_C1071 ,C1067_=_C1072 ,\nC1067_=_C1073 ,C1067_=_C1074 ,C1067_=_C1075 ,C1067_=_C1076 ,C1067_=_C1077 ,C1067_=_C1078 ,\nC1067_=_C1079 ,C1067_=_C1080 ,C1067_=_C1081 ,C1067_=_C1082 ,C1067_=_C1083 ,C1067_=_C1084 ,\nC1067_=_C1085 ,C1067_=_C1086 ,C1067_=_C1088 ,C1067_=_C1089 ,C1067_=_C1090 ,C1067_=_C1158 ,\nC1068_=_C1069 ,C1068_=_C1070 ,C1068_=_C1071 ,C1068_=_C1072 ,C1068_=_C1073 ,C1068_=_C1074 ,\nC1068_=_C1075 ,C1068_=_C1076 ,C1068_=_C1077 ,C1068_=_C1078 ,C1068_=_C1079 ,C1068_=_C1080 ,\nC1068_=_C1081 ,C1068_=_C1082 ,C1068_=_C1083 ,C1068_=_C1084 ,C1068_=_C1085 ,C1068_=_C1086 ,\nC1068_=_C1088 ,C1068_=_C1089 ,C1068_=_C1090 ,C1069_=_C1070 ,C1069_=_C1071 ,C1069_=_C1072 ,\nC1069_=_C1073 ,C1069_=_C1074 ,C1069_=_C1075 ,C1069_=_C1076 ,C1069_=_C1077 ,C1069_=_C1078 ,\nC1069_=_C1079 ,C1069_=_C1080 ,C1069_=_C1081 ,C1069_=_C1082 ,C1069_=_C1083 ,C1069_=_C1084 ,\nC1069_=_C1085 ,C1069_=_C1086 ,C1069_=_C1088 ,C1069_=_C1089 ,C1069_=_C1090 ,C1070_=_C1071 ,\nC1070_=_C1072 ,C1070_=_C1073 ,C1070_=_C1074 ,C1070_=_C1075 ,C1070_=_C1076 ,C1070_=_C1077 ,\nC1070_=_C1078 ,C1070_=_C1079 ,C1070_=_C1080 ,C1070_=_C1081 ,C1070_=_C1082 ,C1070_=_C1083 ,\nC1070_=_C1084 ,C1070_=_C1085 ,C1070_=_C1086 ,C1070_=_C1088 ,C1070_=_C1089 ,C1070_=_C1090 ,\nC1071_=_C1072 ,C1071_=_C1073 ,C1071_=_C1074 ,C1071_=_C1075 ,C1071_=_C1076 ,C1071_=_C1077 ,\nC1071_=_C1078 ,C1071_=_C1079 ,C1071_=_C1080 ,C1071_=_C1081 ,C1071_=_C1082 ,C1071_=_C1083 ,\nC1071_=_C1084 ,C1071_=_C1085 ,C1071_=_C1086 ,C1071_=_C1088 ,C1071_=_C1089 ,C1071_=_C1090 ,\nC1072_=_C1073 ,C1072_=_C1074 ,C1072_=_C1075 ,C1072_=_C1076 ,C1072_=_C1077 ,C1072_=_C1078 ,\nC1072_=_C1079 ,C1072_=_C1080 ,C1072_=_C1081 ,C1072_=_C1082 ,C1072_=_C1083 ,C1072_=_C1084 ,\nC1072_=_C1085 ,C1072_=_C1086 ,C1072_=_C1088 ,C1072_=_C1089 ,C1072_=_C1090 ,C1073_=_C1074 ,\nC1073_=_C1075 ,C1073_=_C1076 ,C1073_=_C1077 ,C1073_=_C1078 ,C1073_=_C1079 ,C1073_=_C1080 ,\nC1073_=_C1081 ,C1073_=_C1082 ,C1073_=_C1083 ,C1073_=_C1084 ,C1073_=_C1085 ,C1073_=_C1086 ,\nC1073_=_C1088 ,C1073_=_C1089 ,C1073_=_C1090 ,C1074_=_C1075 ,C1074_=_C1076 ,C1074_=_C1077 ,\nC1074_=_C1078 ,C1074_=_C1079 ,C1074_=_C1080 ,C1074_=_C1081 ,C1074_=_C1082 ,C1074_=_C1083 ,\nC1074_=_C1084 ,C1074_=_C1085 ,C1074_=_C1086 ,C1074_=_C1088 ,C1074_=_C1089 ,C1074_=_C1090 ,\nC1074_=_C1945 ,C1075_=_C1076 ,C1075_=_C1077 ,C1075_=_C1078 ,C1075_=_C1079 ,C1075_=_C1080 ,\nC1075_=_C1081 ,C1075_=_C1082 ,C1075_=_C1083 ,C1075_=_C1084 ,C1075_=_C1085 ,C1075_=_C1086 ,\nC1075_=_C1088 ,C1075_=_C1089 ,C1075_=_C1090 ,C1076_=_C1077 ,C1076_=_C1078 ,C1076_=_C1079 ,\nC1076_=_C1080 ,C1076_=_C1081 ,C1076_=_C1082 ,C1076_=_C1083 ,C1076_=_C1084 ,C1076_=_C1085 ,\nC1076_=_C1086 ,C1076_=_C1088 ,C1076_=_C1089 ,C1076_=_C1090 ,C1076_=_C2818 ,C1077_=_C1078 ,\nC1077_=_C1079 ,C1077_=_C1080 ,C1077_=_C1081 ,C1077_=_C1082 ,C1077_=_C1083 ,C1077_=_C1084 ,\nC1077_=_C1085 ,C1077_=_C1086 ,C1077_=_C1088 ,C1077_=_C1089 ,C1077_=_C1090 ,C1078_=_C1079 ,\nC1078_=_C1080 ,C1078_=_C1081 ,C1078_=_C1082 ,C1078_=_C1083 ,C1078_=_C1084 ,C1078_=_C1085 ,\nC1078_=_C1086 ,C1078_=_C1088 ,C1078_=_C1089 ,C1078_=_C1090 ,C1079_=_C1080 ,C1079_=_C1081 ,\nC1079_=_C1082 ,C1079_=_C1083 ,C1079_=_C1084 ,C1079_=_C1085 ,C1079_=_C1086 ,C1079_=_C1088 ,\nC1079_=_C1089 ,C1079_=_C1090 ,C1080_=_C1081 ,C1080_=_C1082 ,C1080_=_C1083 ,C1080_=_C1084 ,\nC1080_=_C1085 ,C1080_=_C1086 ,C1080_=_C1088 ,C1080_=_C1089 ,C1080_=_C1090 ,C1081_=_C1082 ,\nC1081_=_C1083 ,C1081_=_C1084 ,C1081_=_C1085 ,C1081_=_C1086 ,C1081_=_C1088 ,C1081_=_C1089 ,\nC1081_=_C1090 ,C1082_=_C1083 ,C1082_=_C1084 ,C1082_=_C1085 ,C1082_=_C1086 ,C1082_=_C1088 ,\nC1082_=_C1089 ,C1082_=_C1090 ,C1083_=_C1084 ,C1083_=_C1085 ,C1083_=_C1086 ,C1083_=_C1088 ,\nC1083_=_C1089 ,C1083_=_C1090 ,C1084_=_C1085 ,C1084_=_C1086 ,C1084_=_C1088 ,C1084_=_C1089 ,\nC1084_=_C1090 ,C1084_=_C3573 ,C1085_=_C1086 ,C1085_=_C1088 ,C1085_=_C1089 ,C1085_=_C1090 ,\nC1085_=_C3979 ,C1086_=_C1088 ,C1086_=_C1089 ,C1086_=_C1090 ,C1086_=_C3995 ,C1088_=_C1089 ,\nC1088_=_C1090 ,C1088_=_C3999 ,C1089_=_C1090 ,C1158_=_C1490 ,C1158_=_C1515 ,C1158_=_C1735 ,\nC1158_=_C1945 ,C1158_=_C1964 ,C1158_=_C1991 ,C1158_=_C2242 ,C1158_=_C2449 ,C1158_=_C2818 ,\nC1158_=_C3100 ,C1158_=_C3183 ,C1158_=_C3413 ,C1158_=_C3441 ,C1158_=_C3539 ,C1158_=_C3573 ,\nC1158_=_C3791 ,C1158_=_C3822 ,C1158_=_C3855 ,C1158_=_C3979 ,C1158_=_C3995 ,C1158_=_C3999 ,\nC1158_=_C4000 ,C1158_=_C4001 ,C1488_=_C1490 ,C1488_=_C1512 ,C1488_=_C1558 ,C1488_=_C1751 ,\nC1488_=_C1963 ,C1488_=_C2101 ,C1488_=_C2319 ,C1488_=_C2359 ,C1488_=_C2409 ,C1488_=_C2507 ,\nC1488_=_C2881 ,C1488_=_C3098 ,C1488_=_C3228 ,C1488_=_C3440 ,C1488_=_C3536 ,C1488_=_C3692 ,\nC1488_=_C3818 ,C1488_=_C3872 ,C1488_=_C3873 ,C1488_=_C3874 ,C1488_=_C3876 ,C1488_=_C3877 ,\nC1488_=_C3878 ,C1490_=_C1515 ,C1490_=_C1735 ,C1490_=_C1945 ,C1490_=_C1964 ,C1490_=_C1991 ,\nC1490_=_C2242 ,C1490_=_C2449 ,C1490_=_C2818 ,C1490_=_C3100 ,C1490_=_C3183 ,C1490_=_C3413 ,\nC1490_=_C3441 ,C1490_=_C3539 ,C1490_=_C3573 ,C1490_=_C3791 ,C1490_=_C3822 ,C1490_=_C3855 ,\nC1490_=_C3979 ,C1490_=_C3995 ,C1490_=_C3999 ,C1490_=_C4000 ,C1490_=_C4001 ,C1512_=_C1515 ,\nC1512_=_C1558 ,C1512_=_C1751 ,C1512_=_C1963 ,C1512_=_C2101 ,C1512_=_C2319 ,C1512_=_C2359 ,\nC1512_=_C2409 ,C1512_=_C2507 ,C1512_=_C2881 ,C1512_=_C3098 ,C1512_=_C3228 ,C1512_=_C3440 ,\nC1512_=_C3536 ,C1512_=_C3692 ,C1512_=_C3818 ,C1512_=_C3872 ,C1512_=_C3873 ,C1512_=_C3874 ,\nC1512_=_C3876 ,C1512_=_C3877 ,C1512_=_C3878 ,C1515_=_C1735 ,C1515_=_C1945 ,C1515_=_C1964 ,\nC1515_=_C1991 ,C1515_=_C2242 ,C1515_=_C2449 ,C1515_=_C2818 ,C1515_=_C3100 ,C1515_=_C3183 ,\nC1515_=_C3413 ,C1515_=_C3441 ,C1515_=_C3539 ,C1515_=_C3573 ,C1515_=_C3791 ,C1515_=_C3822 ,\nC1515_=_C3855 ,C1515_=_C3979 ,C1515_=_C3995 ,C1515_=_C3999 ,C1515_=_C4000 ,C1515_=_C4001 ,\nC1558_=_C1751 ,C1558_=_C1963 ,C1558_=_C2101 ,C1558_=_C2319 ,C1558_=_C2359 ,C1558_=_C2409 ,\nC1558_=_C2507 ,C1558_=_C2881 ,C1558_=_C3098 ,C1558_=_C3228 ,C1558_=_C3440 ,C1558_=_C3536 ,\nC1558_=_C3692 ,C1558_=_C3818 ,C1558_=_C3872 ,C1558_=_C3873 ,C1558_=_C3874 ,C1558_=_C3876 ,\nC1558_=_C3877 ,C1558_=_C3878 ,C1735_=_C1945 ,C1735_=_C1964 ,C1735_=_C1991 ,C1735_=_C2242 ,\nC1735_=_C2449 ,C1735_=_C2818 ,C1735_=_C3100 ,C1735_=_C3183 ,C1735_=_C3413 ,C1735_=_C3441 ,\nC1735_=_C3539 ,C1735_=_C3573 ,C1735_=_C3791 ,C1735_=_C3822 ,C1735_=_C3855 ,C1735_=_C3979 ,\nC1735_=_C3995 ,C1735_=_C3999 ,C1735_=_C4000 ,C1735_=_C4001 ,C1751_=_C1963 ,C1751_=_C2101 ,\nC1751_=_C2319 ,C1751_=_C2359 ,C1751_=_C2409 ,C1751_=_C2507 ,C1751_=_C2881 ,C1751_=_C3098 ,\nC1751_=_C3228 ,C1751_=_C3440 ,C1751_=_C3536 ,C1751_=_C3692 ,C1751_=_C3818 ,C1751_=_C3872 ,\nC1751_=_C3873 ,C1751_=_C3874 ,C1751_=_C3876 ,C1751_=_C3877 ,C1751_=_C3878 ,C1945_=_C1964 ,\nC1945_=_C1991 ,C1945_=_C2242 ,C1945_=_C2449 ,C1945_=_C2818 ,C1945_=_C3100 ,C1945_=_C3183 ,\nC1945_=_C3413 ,C1945_=_C3441 ,C1945_=_C3539 ,C1945_=_C3573 ,C1945_=_C3791 ,C1945_=_C3822 ,\nC1945_=_C3855 ,C1945_=_C3979 ,C1945_=_C3995 ,C1945_=_C3999 ,C1945_=_C4000 ,C1945_=_C4001 ,\nC1963_=_C1964 ,C1963_=_C2101 ,C1963_=_C2319 ,C1963_=_C2359 ,C1963_=_C2409 ,C1963_=_C2507 ,\nC1963_=_C2881 ,C1963_=_C3098 ,C1963_=_C3228 ,C1963_=_C3440 ,C1963_=_C3536 ,C1963_=_C3692 ,\nC1963_=_C3818 ,C1963_=_C3872 ,C1963_=_C3873 ,C1963_=_C3874 ,C1963_=_C3876 ,C1963_=_C3877 ,\nC1963_=_C3878 ,C1964_=_C1991 ,C1964_=_C2242 ,C1964_=_C2449 ,C1964_=_C2818 ,C1964_=_C3100 ,\nC1964_=_C3183 ,C1964_=_C3413 ,C1964_=_C3441 ,C1964_=_C3539 ,C1964_=_C3573 ,C1964_=_C3791 ,\nC1964_=_C3822 ,C1964_=_C3855 ,C1964_=_C3979 ,C1964_=_C3995 ,C1964_=_C3999 ,C1964_=_C4000 ,\nC1964_=_C4001 ,C1991_=_C2242 ,C1991_=_C2449 ,C1991_=_C2818 ,C1991_=_C3100 ,C1991_=_C3183 ,\nC1991_=_C3413 ,C1991_=_C3441 ,C1991_=_C3539 ,C1991_=_C3573 ,C1991_=_C3791 ,C1991_=_C3822 ,\nC1991_=_C3855 ,C1991_=_C3979 ,C1991_=_C3995 ,C1991_=_C3999 ,C1991_=_C4000 ,C1991_=_C4001 ,\nC2101_=_C2319 ,C2101_=_C2359 ,C2101_=_C2409 ,C2101_=_C2507 ,C2101_=_C2881 ,C2101_=_C3098 ,\nC2101_=_C3228 ,C2101_=_C3440 ,C2101_=_C3536 ,C2101_=_C3692 ,C2101_=_C3818 ,C2101_=_C3872 ,\nC2101_=_C3873 ,C2101_=_C3874 ,C2101_=_C3876 ,C2101_=_C3877 ,C2101_=_C3878 ,C2242_=_C2449 ,\nC2242_=_C2818 ,C2242_=_C3100 ,C2242_=_C3183 ,C2242_=_C3413 ,C2242_=_C3441 ,C2242_=_C3539 ,\nC2242_=_C3573 ,C2242_=_C3791 ,C2242_=_C3822 ,C2242_=_C3855 ,C2242_=_C3979 ,C2242_=_C3995 ,\nC2242_=_C3999 ,C2242_=_C4000 ,C2242_=_C4001 ,C2319_=_C2359 ,C2319_=_C2409 ,C2319_=_C2507 ,\nC2319_=_C2881 ,C2319_=_C3098 ,C2319_=_C3228 ,C2319_=_C3440 ,C2319_=_C3536 ,C2319_=_C3692 ,\nC2319_=_C3818 ,C2319_=_C3872 ,C2319_=_C3873</w:t>
      </w:r>
    </w:p>
    <w:p>
      <w:pPr>
        <w:pStyle w:val="PreformattedText"/>
        <w:bidi w:val="0"/>
        <w:spacing w:before="0" w:after="0"/>
        <w:jc w:val="left"/>
        <w:rPr/>
      </w:pPr>
      <w:r>
        <w:rPr/>
        <w:t xml:space="preserve"> </w:t>
      </w:r>
      <w:r>
        <w:rPr/>
        <w:t>,C2319_=_C3874 ,C2319_=_C3876 ,C2319_=_C3877 ,\nC2319_=_C3878 ,C2359_=_C2409 ,C2359_=_C2507 ,C2359_=_C2881 ,C2359_=_C3098 ,C2359_=_C3228 ,\nC2359_=_C3440 ,C2359_=_C3536 ,C2359_=_C3692 ,C2359_=_C3818 ,C2359_=_C3872 ,C2359_=_C3873 ,\nC2359_=_C3874 ,C2359_=_C3876 ,C2359_=_C3877 ,C2359_=_C3878 ,C2409_=_C2507 ,C2409_=_C2881 ,\nC2409_=_C3098 ,C2409_=_C3228 ,C2409_=_C3440 ,C2409_=_C3536 ,C2409_=_C3692 ,C2409_=_C3818 ,\nC2409_=_C3872 ,C2409_=_C3873 ,C2409_=_C3874 ,C2409_=_C3876 ,C2409_=_C3877 ,C2409_=_C3878 ,\nC2449_=_C2818 ,C2449_=_C3100 ,C2449_=_C3183 ,C2449_=_C3413 ,C2449_=_C3441 ,C2449_=_C3539 ,\nC2449_=_C3573 ,C2449_=_C3791 ,C2449_=_C3822 ,C2449_=_C3855 ,C2449_=_C3979 ,C2449_=_C3995 ,\nC2449_=_C3999 ,C2449_=_C4000 ,C2449_=_C4001 ,C2507_=_C2881 ,C2507_=_C3098 ,C2507_=_C3228 ,\nC2507_=_C3440 ,C2507_=_C3536 ,C2507_=_C3692 ,C2507_=_C3818 ,C2507_=_C3872 ,C2507_=_C3873 ,\nC2507_=_C3874 ,C2507_=_C3876 ,C2507_=_C3877 ,C2507_=_C3878 ,C2818_=_C3100 ,C2818_=_C3183 ,\nC2818_=_C3413 ,C2818_=_C3441 ,C2818_=_C3539 ,C2818_=_C3573 ,C2818_=_C3791 ,C2818_=_C3822 ,\nC2818_=_C3855 ,C2818_=_C3979 ,C2818_=_C3995 ,C2818_=_C3999 ,C2818_=_C4000 ,C2818_=_C4001 ,\nC2881_=_C3098 ,C2881_=_C3228 ,C2881_=_C3440 ,C2881_=_C3536 ,C2881_=_C3692 ,C2881_=_C3818 ,\nC2881_=_C3872 ,C2881_=_C3873 ,C2881_=_C3874 ,C2881_=_C3876 ,C2881_=_C3877 ,C2881_=_C3878 ,\nC3098_=_C3100 ,C3098_=_C3228 ,C3098_=_C3440 ,C3098_=_C3536 ,C3098_=_C3692 ,C3098_=_C3818 ,\nC3098_=_C3872 ,C3098_=_C3873 ,C3098_=_C3874 ,C3098_=_C3876 ,C3098_=_C3877 ,C3098_=_C3878 ,\nC3100_=_C3183 ,C3100_=_C3413 ,C3100_=_C3441 ,C3100_=_C3539 ,C3100_=_C3573 ,C3100_=_C3791 ,\nC3100_=_C3822 ,C3100_=_C3855 ,C3100_=_C3979 ,C3100_=_C3995 ,C3100_=_C3999 ,C3100_=_C4000 ,\nC3100_=_C4001 ,C3183_=_C3413 ,C3183_=_C3441 ,C3183_=_C3539 ,C3183_=_C3573 ,C3183_=_C3791 ,\nC3183_=_C3822 ,C3183_=_C3855 ,C3183_=_C3979 ,C3183_=_C3995 ,C3183_=_C3999 ,C3183_=_C4000 ,\nC3183_=_C4001 ,C3228_=_C3440 ,C3228_=_C3536 ,C3228_=_C3692 ,C3228_=_C3818 ,C3228_=_C3872 ,\nC3228_=_C3873 ,C3228_=_C3874 ,C3228_=_C3876 ,C3228_=_C3877 ,C3228_=_C3878 ,C3413_=_C3441 ,\nC3413_=_C3539 ,C3413_=_C3573 ,C3413_=_C3791 ,C3413_=_C3822 ,C3413_=_C3855 ,C3413_=_C3979 ,\nC3413_=_C3995 ,C3413_=_C3999 ,C3413_=_C4000 ,C3413_=_C4001 ,C3440_=_C3441 ,C3440_=_C3536 ,\nC3440_=_C3692 ,C3440_=_C3818 ,C3440_=_C3872 ,C3440_=_C3873 ,C3440_=_C3874 ,C3440_=_C3876 ,\nC3440_=_C3877 ,C3440_=_C3878 ,C3441_=_C3539 ,C3441_=_C3573 ,C3441_=_C3791 ,C3441_=_C3822 ,\nC3441_=_C3855 ,C3441_=_C3979 ,C3441_=_C3995 ,C3441_=_C3999 ,C3441_=_C4000 ,C3441_=_C4001 ,\nC3536_=_C3539 ,C3536_=_C3692 ,C3536_=_C3818 ,C3536_=_C3872 ,C3536_=_C3873 ,C3536_=_C3874 ,\nC3536_=_C3876 ,C3536_=_C3877 ,C3536_=_C3878 ,C3539_=_C3573 ,C3539_=_C3791 ,C3539_=_C3822 ,\nC3539_=_C3855 ,C3539_=_C3979 ,C3539_=_C3995 ,C3539_=_C3999 ,C3539_=_C4000 ,C3539_=_C4001 ,\nC3573_=_C3791 ,C3573_=_C3822 ,C3573_=_C3855 ,C3573_=_C3979 ,C3573_=_C3995 ,C3573_=_C3999 ,\nC3573_=_C4000 ,C3573_=_C4001 ,C3692_=_C3818 ,C3692_=_C3872 ,C3692_=_C3873 ,C3692_=_C3874 ,\nC3692_=_C3876 ,C3692_=_C3877 ,C3692_=_C3878 ,C3791_=_C3822 ,C3791_=_C3855 ,C3791_=_C3979 ,\nC3791_=_C3995 ,C3791_=_C3999 ,C3791_=_C4000 ,C3791_=_C4001 ,C3818_=_C3822 ,C3818_=_C3872 ,\nC3818_=_C3873 ,C3818_=_C3874 ,C3818_=_C3876 ,C3818_=_C3877 ,C3818_=_C3878 ,C3822_=_C3855 ,\nC3822_=_C3979 ,C3822_=_C3995 ,C3822_=_C3999 ,C3822_=_C4000 ,C3822_=_C4001 ,C3855_=_C3979 ,\nC3855_=_C3995 ,C3855_=_C3999 ,C3855_=_C4000 ,C3855_=_C4001 ,C3872_=_C3873 ,C3872_=_C3874 ,\nC3872_=_C3876 ,C3872_=_C3877 ,C3872_=_C3878 ,C3873_=_C3874 ,C3873_=_C3876 ,C3873_=_C3877 ,\nC3873_=_C3878 ,C3874_=_C3876 ,C3874_=_C3877 ,C3874_=_C3878 ,C3876_=_C3877 ,C3876_=_C3878 ,\nC3876_=_C4000 ,C3877_=_C3878 ,C3877_=_C4001 ,C3979_=_C3995 ,C3979_=_C3999 ,C3979_=_C4000 ,\nC3979_=_C4001 ,C3995_=_C3999 ,C3995_=_C4000 ,C3995_=_C4001 ,C3999_=_C4000 ,C3999_=_C4001 ,\nC4000_=_C4001 ,"];152[shape=box, label="id:152 level: 5\n110: C17 C23 C91 C135 C158 \nC196 C216 C307 C326 C353 C360 \nC386 C398 C411 C419 C457 C465 \nC512 C585 C594 C600 C759 C836 \nC895 C996 C1067 C1140 C1141 C1142 \nC1143 C1144 C1145 C1146 C1147 C1148 \nC1149 C1150 C1151 C1152 C1153 C1154 \nC1155 C1156 C1157 C1158 C1159 C1160 \nC1451 C1485 C1540 C1743 C1749 C1821 \nC1863 C1871 C1909 C1932 C2022 C2029 \nC2452 C2463 C2494 C2687 C2774 C2775 \nC2776 C2777 C2778 C2779 C2780 C2782 \nC2783 C2784 C2785 C2786 C2787 C2788 \nC2789 C2790 C2791 C2953 C3032 C3039 \nC3140 C3366 C3386 C3395 C3472 C3661 \nC3743 C3759 C3795 C3796 C3797 C3798 \nC3799 C3800 C3801 C3802 C3803 C3804 \nC3805 C3806 C3890 C3953 C3961 C3982 \nC4067 C4075 C4076 \n1550: C17_=_C23( C17 C23 ) C17_=_C135( C17 C135 ) C17_=_C158( C17 C158 ) C17_=_C196( C17 C196 ) C17_=_C307( C17 C307 ) \nC17_=_C360( C17 C360 ) C17_=_C386( C17 C386 ) C17_=_C457( C17 C457 ) C17_=_C1451( C17 C1451 ) C17_=_C1743( C17 C1743 ) C17_=_C1932( C17 C1932 ) \nC17_=_C2774( C17 C2774 ) C17_=_C2775( C17 C2775 ) C17_=_C2776( C17 C2776 ) C17_=_C2777( C17 C2777 ) C17_=_C2778( C17 C2778 ) C17_=_C2779( C17 C2779 ) \nC17_=_C2780( C17 C2780 ) C17_=_C2782( C17 C2782 ) C17_=_C2783( C17 C2783 ) C17_=_C2784( C17 C2784 ) C17_=_C2785( C17 C2785 ) C17_=_C2786( C17 C2786 ) \nC17_=_C2787( C17 C2787 ) C17_=_C2788( C17 C2788 ) C17_=_C2789( C17 C2789 ) C17_=_C2790( C17 C2790 ) C17_=_C2791( C17 C2791 ) C23_=_C91( C23 C91 ) \nC23_=_C216( C23 C216 ) C23_=_C326( C23 C326 ) C23_=_C353( C23 C353 ) C23_=_C419( C23 C419 ) C23_=_C600( C23 C600 ) C23_=_C836( C23 C836 ) \nC23_=_C1540( C23 C1540 ) C23_=_C1821( C23 C1821 ) C23_=_C1871( C23 C1871 ) C23_=_C1909( C23 C1909 ) C23_=_C2029( C23 C2029 ) C23_=_C2452( C23 C2452 ) \nC23_=_C2494( C23 C2494 ) C23_=_C2687( C23 C2687 ) C23_=_C3039( C23 C3039 ) C23_=_C3140( C23 C3140 ) C23_=_C3366( C23 C3366 ) C23_=_C3759( C23 C3759 ) \nC23_=_C3802( C23 C3802 ) C23_=_C3890( C23 C3890 ) C23_=_C3953( C23 C3953 ) C23_=_C3961( C23 C3961 ) C23_=_C3982( C23 C3982 ) C23_=_C4067( C23 C4067 ) \nC23_=_C4075( C23 C4075 ) C23_=_C4076( C23 C4076 ) C91_=_C216( C91 C216 ) C91_=_C326( C91 C326 ) C91_=_C353( C91 C353 ) C91_=_C419( C91 C419 ) \nC91_=_C600( C91 C600 ) C91_=_C836( C91 C836 ) C91_=_C1540( C91 C1540 ) C91_=_C1821( C91 C1821 ) C91_=_C1871( C91 C1871 ) C91_=_C1909( C91 C1909 ) \nC91_=_C2029( C91 C2029 ) C91_=_C2452( C91 C2452 ) C91_=_C2494( C91 C2494 ) C91_=_C2687( C91 C2687 ) C91_=_C3039( C91 C3039 ) C91_=_C3140( C91 C3140 ) \nC91_=_C3366( C91 C3366 ) C91_=_C3759( C91 C3759 ) C91_=_C3802( C91 C3802 ) C91_=_C3890( C91 C3890 ) C91_=_C3953( C91 C3953 ) C91_=_C3961( C91 C3961 ) \nC91_=_C3982( C91 C3982 ) C91_=_C4067( C91 C4067 ) C91_=_C4075( C91 C4075 ) C91_=_C4076( C91 C4076 ) C135_=_C158( C135 C158 ) C135_=_C196( C135 C196 ) \nC135_=_C307( C135 C307 ) C135_=_C360( C135 C360 ) C135_=_C386( C135 C386 ) C135_=_C457( C135 C457 ) C135_=_C1451( C135 C1451 ) C135_=_C1743( C135 C1743 ) \nC135_=_C1932( C135 C1932 ) C135_=_C2774( C135 C2774 ) C135_=_C2775( C135 C2775 ) C135_=_C2776( C135 C2776 ) C135_=_C2777( C135 C2777 ) C135_=_C2778( C135 C2778 ) \nC135_=_C2779( C135 C2779 ) C135_=_C2780( C135 C2780 ) C135_=_C2782( C135 C2782 ) C135_=_C2783( C135 C2783 ) C135_=_C2784( C135 C2784 ) C135_=_C2785( C135 C2785 ) \nC135_=_C2786( C135 C2786 ) C135_=_C2787( C135 C2787 ) C135_=_C2788( C135 C2788 ) C135_=_C2789( C135 C2789 ) C135_=_C2790( C135 C2790 ) C135_=_C2791( C135 C2791 ) \nC158_=_C196( C158 C196 ) C158_=_C307( C158 C307 ) C158_=_C360( C158 C360 ) C158_=_C386( C158 C386 ) C158_=_C457( C158 C457 ) C158_=_C1451( C158 C1451 ) \nC158_=_C1743( C158 C1743 ) C158_=_C1932( C158 C1932 ) C158_=_C2774( C158 C2774 ) C158_=_C2775( C158 C2775 ) C158_=_C2776( C158 C2776 ) C158_=_C2777( C158 C2777 ) \nC158_=_C2778( C158 C2778 ) C158_=_C2779( C158 C2779 ) C158_=_C2780( C158 C2780 ) C158_=_C2782( C158 C2782 ) C158_=_C2783( C158 C2783 ) C158_=_C2784( C158 C2784 ) \nC158_=_C2785( C158 C2785 ) C158_=_C2786( C158 C2786 ) C158_=_C2787( C158 C2787 ) C158_=_C2788( C158 C2788 ) C158_=_C2789( C158 C2789 ) C158_=_C2790( C158 C2790 ) \nC158_=_C2791( C158 C2791 ) C196_=_C307( C196 C307 ) C196_=_C360( C196 C360 ) C196_=_C386( C196 C386 ) C196_=_C457( C196 C457 ) C196_=_C1451( C196 C1451 ) \nC196_=_C1743( C196 C1743 ) C196_=_C1932( C196 C1932 ) C196_=_C2774( C196 C2774 ) C196_=_C2775( C196 C2775 ) C196_=_C2776( C196 C2776 ) C196_=_C2777( C196 C2777 ) \nC196_=_C2778( C196 C2778 ) C196_=_C2779( C196 C2779 ) C196_=_C2780( C196 C2780 ) C196_=_C2782( C196 C2782 ) C196_=_C2783( C196 C2783 ) C196_=_C2784( C196 C2784 ) \nC196_=_C2785( C196 C2785 ) C196_=_C2786( C196 C2786 ) C196_=_C2787( C196 C2787 ) C196_=_C2788( C196 C2788 ) C196_=_C2789( C196 C2789 ) C196_=_C2790( C196 C2790 ) \nC196_=_C2791( C196 C2791 ) C216_=_C326( C216 C326 ) C216_=_C353( C216 C353 ) C216_=_C419( C216 C419 ) C216_=_C600( C216 C600 ) C216_=_C836( C216 C836 ) \nC216_=_C1540( C216 C1540 ) C216_=_C1821( C216 C1821 ) C216_=_C1871( C216 C1871 ) C216_=_C1909( C216 C1909 ) C216_=_C2029( C216 C2029 ) C216_=_C2452( C216 C2452 ) \nC216_=_C2494( C216 C2494 ) C216_=_C2687( C216 C2687 ) C216_=_C3039( C216 C3039 ) C216_=_C3140( C216 C3140 ) C216_=_C3366( C216 C3366 ) C216_=_C3759( C216 C3759 ) \nC216_=_C3802( C216 C3802 ) C216_=_C3890( C216 C3890 ) C216_=_C3953( C216 C3953 ) C216_=_C3961( C216 C3961 ) C216_=_C3982( C216 C3982 ) C216_=_C4067( C216 C4067 ) \nC216_=_C4075( C216 C4075 ) C216_=_C4076( C216 C4076 ) C307_=_C360( C307 C360 ) C307_=_C386( C307 C386 ) C307_=_C457( C307 C457 ) C307_=_C1451( C307 C1451 ) \nC307_=_C1743( C307 C1743 ) C307_=_C1932( C307 C1932 ) C307_=_C2774( C307 C2774 ) C307_=_C2775( C307 C2775 ) C307_=_C2776( C307 C2776 ) C307_=_C2777( C307 C2777 ) \nC307_=_C2778( C307 C2778 ) C307_=_C2779( C307 C2779 ) C307_=_C2780( C307 C2780 ) C307_=_C2782( C307 C2782 ) C307_=_C2783( C307 C2783 ) C307_=_C2784( C307 C2784 ) \nC307_=_C2785( C307 C2785 ) C307_=_C2786( C307 C2786 ) C307_=_C2787( C307 C2787 ) C307_=_C2788( C307 C2788 ) C307_=_C2789( C307 C2789 ) C307_=_C2790( C307 C2790 ) \nC307_=_C2791( C307 C2791 ) C326_=_C353( C326 C353</w:t>
      </w:r>
    </w:p>
    <w:p>
      <w:pPr>
        <w:pStyle w:val="PreformattedText"/>
        <w:bidi w:val="0"/>
        <w:spacing w:before="0" w:after="0"/>
        <w:jc w:val="left"/>
        <w:rPr/>
      </w:pPr>
      <w:r>
        <w:rPr/>
        <w:t xml:space="preserve"> </w:t>
      </w:r>
      <w:r>
        <w:rPr/>
        <w:t>) C326_=_C419( C326 C419 ) C326_=_C600( C326 C600 ) C326_=_C836( C326 C836 ) C326_=_C1540( C326 C1540 ) \nC326_=_C1821( C326 C1821 ) C326_=_C1871( C326 C1871 ) C326_=_C1909( C326 C1909 ) C326_=_C2029( C326 C2029 ) C326_=_C2452( C326 C2452 ) C326_=_C2494( C326 C2494 ) \nC326_=_C2687( C326 C2687 ) C326_=_C3039( C326 C3039 ) C326_=_C3140( C326 C3140 ) C326_=_C3366( C326 C3366 ) C326_=_C3759( C326 C3759 ) C326_=_C3802( C326 C3802 ) \nC326_=_C3890( C326 C3890 ) C326_=_C3953( C326 C3953 ) C326_=_C3961( C326 C3961 ) C326_=_C3982( C326 C3982 ) C326_=_C4067( C326 C4067 ) C326_=_C4075( C326 C4075 ) \nC326_=_C4076( C326 C4076 ) C353_=_C419( C353 C419 ) C353_=_C600( C353 C600 ) C353_=_C836( C353 C836 ) C353_=_C1540( C353 C1540 ) C353_=_C1821( C353 C1821 ) \nC353_=_C1871( C353 C1871 ) C353_=_C1909( C353 C1909 ) C353_=_C2029( C353 C2029 ) C353_=_C2452( C353 C2452 ) C353_=_C2494( C353 C2494 ) C353_=_C2687( C353 C2687 ) \nC353_=_C3039( C353 C3039 ) C353_=_C3140( C353 C3140 ) C353_=_C3366( C353 C3366 ) C353_=_C3759( C353 C3759 ) C353_=_C3802( C353 C3802 ) C353_=_C3890( C353 C3890 ) \nC353_=_C3953( C353 C3953 ) C353_=_C3961( C353 C3961 ) C353_=_C3982( C353 C3982 ) C353_=_C4067( C353 C4067 ) C353_=_C4075( C353 C4075 ) C353_=_C4076( C353 C4076 ) \nC360_=_C386( C360 C386 ) C360_=_C457( C360 C457 ) C360_=_C1451( C360 C1451 ) C360_=_C1743( C360 C1743 ) C360_=_C1932( C360 C1932 ) C360_=_C2774( C360 C2774 ) \nC360_=_C2775( C360 C2775 ) C360_=_C2776( C360 C2776 ) C360_=_C2777( C360 C2777 ) C360_=_C2778( C360 C2778 ) C360_=_C2779( C360 C2779 ) C360_=_C2780( C360 C2780 ) \nC360_=_C2782( C360 C2782 ) C360_=_C2783( C360 C2783 ) C360_=_C2784( C360 C2784 ) C360_=_C2785( C360 C2785 ) C360_=_C2786( C360 C2786 ) C360_=_C2787( C360 C2787 ) \nC360_=_C2788( C360 C2788 ) C360_=_C2789( C360 C2789 ) C360_=_C2790( C360 C2790 ) C360_=_C2791( C360 C2791 ) C386_=_C457( C386 C457 ) C386_=_C1451( C386 C1451 ) \nC386_=_C1743( C386 C1743 ) C386_=_C1932( C386 C1932 ) C386_=_C2774( C386 C2774 ) C386_=_C2775( C386 C2775 ) C386_=_C2776( C386 C2776 ) C386_=_C2777( C386 C2777 ) \nC386_=_C2778( C386 C2778 ) C386_=_C2779( C386 C2779 ) C386_=_C2780( C386 C2780 ) C386_=_C2782( C386 C2782 ) C386_=_C2783( C386 C2783 ) C386_=_C2784( C386 C2784 ) \nC386_=_C2785( C386 C2785 ) C386_=_C2786( C386 C2786 ) C386_=_C2787( C386 C2787 ) C386_=_C2788( C386 C2788 ) C386_=_C2789( C386 C2789 ) C386_=_C2790( C386 C2790 ) \nC386_=_C2791( C386 C2791 ) C398_=_C411( C398 C411 ) C398_=_C419( C398 C419 ) C398_=_C512( C398 C512 ) C398_=_C585( C398 C585 ) C398_=_C759( C398 C759 ) \nC398_=_C895( C398 C895 ) C398_=_C996( C398 C996 ) C398_=_C1067( C398 C1067 ) C398_=_C1140( C398 C1140 ) C398_=_C1141( C398 C1141 ) C398_=_C1142( C398 C1142 ) \nC398_=_C1143( C398 C1143 ) C398_=_C1144( C398 C1144 ) C398_=_C1145( C398 C1145 ) C398_=_C1146( C398 C1146 ) C398_=_C1147( C398 C1147 ) C398_=_C1148( C398 C1148 ) \nC398_=_C1149( C398 C1149 ) C398_=_C1150( C398 C1150 ) C398_=_C1151( C398 C1151 ) C398_=_C1152( C398 C1152 ) C398_=_C1153( C398 C1153 ) C398_=_C1154( C398 C1154 ) \nC398_=_C1155( C398 C1155 ) C398_=_C1156( C398 C1156 ) C398_=_C1157( C398 C1157 ) C398_=_C1158( C398 C1158 ) C398_=_C1159( C398 C1159 ) C398_=_C1160( C398 C1160 ) \nC411_=_C419( C411 C419 ) C411_=_C465( C411 C465 ) C411_=_C594( C411 C594 ) C411_=_C1151( C411 C1151 ) C411_=_C1485( C411 C1485 ) C411_=_C1749( C411 C1749 ) \nC411_=_C1863( C411 C1863 ) C411_=_C2022( C411 C2022 ) C411_=_C2463( C411 C2463 ) C411_=_C2953( C411 C2953 ) C411_=_C3032( C411 C3032 ) C411_=_C3386( C411 C3386 ) \nC411_=_C3395( C411 C3395 ) C411_=_C3472( C411 C3472 ) C411_=_C3661( C411 C3661 ) C411_=_C3743( C411 C3743 ) C411_=_C3795( C411 C3795 ) C411_=_C3796( C411 C3796 ) \nC411_=_C3797( C411 C3797 ) C411_=_C3798( C411 C3798 ) C411_=_C3799( C411 C3799 ) C411_=_C3800( C411 C3800 ) C411_=_C3801( C411 C3801 ) C411_=_C3802( C411 C3802 ) \nC411_=_C3803( C411 C3803 ) C411_=_C3804( C411 C3804 ) C411_=_C3805( C411 C3805 ) C411_=_C3806( C411 C3806 ) C419_=_C600( C419 C600 ) C419_=_C836( C419 C836 ) \nC419_=_C1540( C419 C1540 ) C419_=_C1821( C419 C1821 ) C419_=_C1871( C419 C1871 ) C419_=_C1909( C419 C1909 ) C419_=_C2029( C419 C2029 ) C419_=_C2452( C419 C2452 ) \nC419_=_C2494( C419 C2494 ) C419_=_C2687( C419 C2687 ) C419_=_C3039( C419 C3039 ) C419_=_C3140( C419 C3140 ) C419_=_C3366( C419 C3366 ) C419_=_C3759( C419 C3759 ) \nC419_=_C3802( C419 C3802 ) C419_=_C3890( C419 C3890 ) C419_=_C3953( C419 C3953 ) C419_=_C3961( C419 C3961 ) C419_=_C3982( C419 C3982 ) C419_=_C4067( C419 C4067 ) \nC419_=_C4075( C419 C4075 ) C419_=_C4076( C419 C4076 ) C457_=_C465( C457 C465 ) C457_=_C1451( C457 C1451 ) C457_=_C1743( C457 C1743 ) C457_=_C1932( C457 C1932 ) \nC457_=_C2774( C457 C2774 ) C457_=_C2775( C457 C2775 ) C457_=_C2776( C457 C2776 ) C457_=_C2777( C457 C2777 ) C457_=_C2778( C457 C2778 ) C457_=_C2779( C457 C2779 ) \nC457_=_C2780( C457 C2780 ) C457_=_C2782( C457 C2782 ) C457_=_C2783( C457 C2783 ) C457_=_C2784( C457 C2784 ) C457_=_C2785( C457 C2785 ) C457_=_C2786( C457 C2786 ) \nC457_=_C2787( C457 C2787 ) C457_=_C2788( C457 C2788 ) C457_=_C2789( C457 C2789 ) C457_=_C2790( C457 C2790 ) C457_=_C2791( C457 C2791 ) C465_=_C594( C465 C594 ) \nC465_=_C1151( C465 C1151 ) C465_=_C1485( C465 C1485 ) C465_=_C1749( C465 C1749 ) C465_=_C1863( C465 C1863 ) C465_=_C2022( C465 C2022 ) C465_=_C2463( C465 C2463 ) \nC465_=_C2953( C465 C2953 ) C465_=_C3032( C465 C3032 ) C465_=_C3386( C465 C3386 ) C465_=_C3395( C465 C3395 ) C465_=_C3472( C465 C3472 ) C465_=_C3661( C465 C3661 ) \nC465_=_C3743( C465 C3743 ) C465_=_C3795( C465 C3795 ) C465_=_C3796( C465 C3796 ) C465_=_C3797( C465 C3797 ) C465_=_C3798( C465 C3798 ) C465_=_C3799( C465 C3799 ) \nC465_=_C3800( C465 C3800 ) C465_=_C3801( C465 C3801 ) C465_=_C3802( C465 C3802 ) C465_=_C3803( C465 C3803 ) C465_=_C3804( C465 C3804 ) C465_=_C3805( C465 C3805 ) \nC465_=_C3806( C465 C3806 ) C512_=_C585( C512 C585 ) C512_=_C759( C512 C759 ) C512_=_C895( C512 C895 ) C512_=_C996( C512 C996 ) C512_=_C1067( C512 C1067 ) \nC512_=_C1140( C512 C1140 ) C512_=_C1141( C512 C1141 ) C512_=_C1142( C512 C1142 ) C512_=_C1143( C512 C1143 ) C512_=_C1144( C512 C1144 ) C512_=_C1145( C512 C1145 ) \nC512_=_C1146( C512 C1146 ) C512_=_C1147( C512 C1147 ) C512_=_C1148( C512 C1148 ) C512_=_C1149( C512 C1149 ) C512_=_C1150( C512 C1150 ) C512_=_C1151( C512 C1151 ) \nC512_=_C1152( C512 C1152 ) C512_=_C1153( C512 C1153 ) C512_=_C1154( C512 C1154 ) C512_=_C1155( C512 C1155 ) C512_=_C1156( C512 C1156 ) C512_=_C1157( C512 C1157 ) \nC512_=_C1158( C512 C1158 ) C512_=_C1159( C512 C1159 ) C512_=_C1160( C512 C1160 ) C585_=_C594( C585 C594 ) C585_=_C600( C585 C600 ) C585_=_C759( C585 C759 ) \nC585_=_C895( C585 C895 ) C585_=_C996( C585 C996 ) C585_=_C1067( C585 C1067 ) C585_=_C1140( C585 C1140 ) C585_=_C1141( C585 C1141 ) C585_=_C1142( C585 C1142 ) \nC585_=_C1143( C585 C1143 ) C585_=_C1144( C585 C1144 ) C585_=_C1145( C585 C1145 ) C585_=_C1146( C585 C1146 ) C585_=_C1147( C585 C1147 ) C585_=_C1148( C585 C1148 ) \nC585_=_C1149( C585 C1149 ) C585_=_C1150( C585 C1150 ) C585_=_C1151( C585 C1151 ) C585_=_C1152( C585 C1152 ) C585_=_C1153( C585 C1153 ) C585_=_C1154( C585 C1154 ) \nC585_=_C1155( C585 C1155 ) C585_=_C1156( C585 C1156 ) C585_=_C1157( C585 C1157 ) C585_=_C1158( C585 C1158 ) C585_=_C1159( C585 C1159 ) C585_=_C1160( C585 C1160 ) \nC594_=_C600( C594 C600 ) C594_=_C1151( C594 C1151 ) C594_=_C1485( C594 C1485 ) C594_=_C1749( C594 C1749 ) C594_=_C1863( C594 C1863 ) C594_=_C2022( C594 C2022 ) \nC594_=_C2463( C594 C2463 ) C594_=_C2953( C594 C2953 ) C594_=_C3032( C594 C3032 ) C594_=_C3386( C594 C3386 ) C594_=_C3395( C594 C3395 ) C594_=_C3472( C594 C3472 ) \nC594_=_C3661( C594 C3661 ) C594_=_C3743( C594 C3743 ) C594_=_C3795( C594 C3795 ) C594_=_C3796( C594 C3796 ) C594_=_C3797( C594 C3797 ) C594_=_C3798( C594 C3798 ) \nC594_=_C3799( C594 C3799 ) C594_=_C3800( C594 C3800 ) C594_=_C3801( C594 C3801 ) C594_=_C3802( C594 C3802 ) C594_=_C3803( C594 C3803 ) C594_=_C3804( C594 C3804 ) \nC594_=_C3805( C594 C3805 ) C594_=_C3806( C594 C3806 ) C600_=_C836( C600 C836 ) C600_=_C1540( C600 C1540 ) C600_=_C1821( C600 C1821 ) C600_=_C1871( C600 C1871 ) \nC600_=_C1909( C600 C1909 ) C600_=_C2029( C600 C2029 ) C600_=_C2452( C600 C2452 ) C600_=_C2494( C600 C2494 ) C600_=_C2687( C600 C2687 ) C600_=_C3039( C600 C3039 ) \nC600_=_C3140( C600 C3140 ) C600_=_C3366( C600 C3366 ) C600_=_C3759( C600 C3759 ) C600_=_C3802( C600 C3802 ) C600_=_C3890( C600 C3890 ) C600_=_C3953( C600 C3953 ) \nC600_=_C3961( C600 C3961 ) C600_=_C3982( C600 C3982 ) C600_=_C4067( C600 C4067 ) C600_=_C4075( C600 C4075 ) C600_=_C4076( C600 C4076 ) C759_=_C895( C759 C895 ) \nC759_=_C996( C759 C996 ) C759_=_C1067( C759 C1067 ) C759_=_C1140( C759 C1140 ) C759_=_C1141( C759 C1141 ) C759_=_C1142( C759 C1142 ) C759_=_C1143( C759 C1143 ) \nC759_=_C1144( C759 C1144 ) C759_=_C1145( C759 C1145 ) C759_=_C1146( C759 C1146 ) C759_=_C1147( C759 C1147 ) C759_=_C1148( C759 C1148 ) C759_=_C1149( C759 C1149 ) \nC759_=_C1150( C759 C1150 ) C759_=_C1151( C759 C1151 ) C759_=_C1152( C759 C1152 ) C759_=_C1153( C759 C1153 ) C759_=_C1154( C759 C1154 ) C759_=_C1155( C759 C1155 ) \nC759_=_C1156( C759 C1156 ) C759_=_C1157( C759 C1157 ) C759_=_C1158( C759 C1158 ) C759_=_C1159( C759 C1159 ) C759_=_C1160( C759 C1160 ) C836_=_C1540( C836 C1540 ) \nC836_=_C1821( C836 C1821 ) C836_=_C1871( C836 C1871 ) C836_=_C1909( C836 C1909 ) C836_=_C2029( C836 C2029 ) C836_=_C2452( C836 C2452 ) C836_=_C2494( C836 C2494 ) \nC836_=_C2687( C836 C2687 ) C836_=_C3039( C836 C3039 ) C836_=_C3140( C836 C3140 ) C836_=_C3366( C836 C3366 ) C836_=_C3759( C836 C3759 ) C836_=_C3802( C836 C3802 ) \nC836_=_C3890( C836 C3890 ) C836_=_C3953( C836 C3953 ) C836_=_C3961( C836 C3961 ) C836_=_C3982( C836 C3982 ) C836_=_C4067( C836 C4067 ) C836_=_C4075( C836 C4075 ) \nC836_=_C4076( C836 C4076 ) C895_=_C996( C895 C996 ) C895_=_C1067( C895 C1067 ) C895_=_C1140( C895 C1140 ) C895_=_C1141( C895 C1141 ) C895_=_C1142( C895 C1142 ) \nC895_=_C1143( C895 C1143</w:t>
      </w:r>
    </w:p>
    <w:p>
      <w:pPr>
        <w:pStyle w:val="PreformattedText"/>
        <w:bidi w:val="0"/>
        <w:spacing w:before="0" w:after="0"/>
        <w:jc w:val="left"/>
        <w:rPr/>
      </w:pPr>
      <w:r>
        <w:rPr/>
        <w:t xml:space="preserve"> </w:t>
      </w:r>
      <w:r>
        <w:rPr/>
        <w:t>) C895_=_C1144( C895 C1144 ) C895_=_C1145( C895 C1145 ) C895_=_C1146( C895 C1146 ) C895_=_C1147( C895 C1147 ) C895_=_C1148( C895 C1148 ) \nC895_=_C1149( C895 C1149 ) C895_=_C1150( C895 C1150 ) C895_=_C1151( C895 C1151 ) C895_=_C1152( C895 C1152 ) C895_=_C1153( C895 C1153 ) C895_=_C1154( C895 C1154 ) \nC895_=_C1155( C895 C1155 ) C895_=_C1156( C895 C1156 ) C895_=_C1157( C895 C1157 ) C895_=_C1158( C895 C1158 ) C895_=_C1159( C895 C1159 ) C895_=_C1160( C895 C1160 ) \nC996_=_C1067( C996 C1067 ) C996_=_C1140( C996 C1140 ) C996_=_C1141( C996 C1141 ) C996_=_C1142( C996 C1142 ) C996_=_C1143( C996 C1143 ) C996_=_C1144( C996 C1144 ) \nC996_=_C1145( C996 C1145 ) C996_=_C1146( C996 C1146 ) C996_=_C1147( C996 C1147 ) C996_=_C1148( C996 C1148 ) C996_=_C1149( C996 C1149 ) C996_=_C1150( C996 C1150 ) \nC996_=_C1151( C996 C1151 ) C996_=_C1152( C996 C1152 ) C996_=_C1153( C996 C1153 ) C996_=_C1154( C996 C1154 ) C996_=_C1155( C996 C1155 ) C996_=_C1156( C996 C1156 ) \nC996_=_C1157( C996 C1157 ) C996_=_C1158( C996 C1158 ) C996_=_C1159( C996 C1159 ) C996_=_C1160( C996 C1160 ) C1067_=_C1140( C1067 C1140 ) C1067_=_C1141( C1067 C1141 ) \nC1067_=_C1142( C1067 C1142 ) C1067_=_C1143( C1067 C1143 ) C1067_=_C1144( C1067 C1144 ) C1067_=_C1145( C1067 C1145 ) C1067_=_C1146( C1067 C1146 ) C1067_=_C1147( C1067 C1147 ) \nC1067_=_C1148( C1067 C1148 ) C1067_=_C1149( C1067 C1149 ) C1067_=_C1150( C1067 C1150 ) C1067_=_C1151( C1067 C1151 ) C1067_=_C1152( C1067 C1152 ) C1067_=_C1153( C1067 C1153 ) \nC1067_=_C1154( C1067 C1154 ) C1067_=_C1155( C1067 C1155 ) C1067_=_C1156( C1067 C1156 ) C1067_=_C1157( C1067 C1157 ) C1067_=_C1158( C1067 C1158 ) C1067_=_C1159( C1067 C1159 ) \nC1067_=_C1160( C1067 C1160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1157( C1140 C1157 ) \nC1140_=_C1158( C1140 C1158 ) C1140_=_C1159( C1140 C1159 ) C1140_=_C1160( C1140 C1160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863( C1141 C1863 ) C1141_=_C1871( C1141 C1871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0( C1143 C1160 ) C1143_=_C1932( C1143 C1932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2022( C1144 C2022 ) C1144_=_C2029( C1144 C2029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3032( C1147 C3032 ) C1147_=_C3039( C1147 C3039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50_=_C1151( C1150 C1151 ) C1150_=_C1152( C1150 C1152 ) C1150_=_C1153( C1150 C1153 ) C1150_=_C1154( C1150 C1154 ) C1150_=_C1155( C1150 C1155 ) \nC1150_=_C1156( C1150 C1156 ) C1150_=_C1157( C1150 C1157 ) C1150_=_C1158( C1150 C1158 ) C1150_=_C1159( C1150 C1159 ) C1150_=_C1160( C1150 C1160 ) C1150_=_C2780( C1150 C2780 ) \nC1151_=_C1152( C1151 C1152 ) C1151_=_C1153( C1151 C1153 ) C1151_=_C1154( C1151 C1154 ) C1151_=_C1155( C1151 C1155 ) C1151_=_C1156( C1151 C1156 ) C1151_=_C1157( C1151 C1157 ) \nC1151_=_C1158( C1151 C1158 ) C1151_=_C1159( C1151 C1159 ) C1151_=_C1160( C1151 C1160 ) C1151_=_C1485( C1151 C1485 ) C1151_=_C1749( C1151 C1749 ) C1151_=_C1863( C1151 C1863 ) \nC1151_=_C2022( C1151 C2022 ) C1151_=_C2463( C1151 C2463 ) C1151_=_C2953( C1151 C2953 ) C1151_=_C3032( C1151 C3032 ) C1151_=_C3386( C1151 C3386 ) C1151_=_C3395( C1151 C3395 ) \nC1151_=_C3472( C1151 C3472 ) C1151_=_C3661( C1151 C3661 ) C1151_=_C3743( C1151 C3743 ) C1151_=_C3795( C1151 C3795 ) C1151_=_C3796( C1151 C3796 ) C1151_=_C3797( C1151 C3797 ) \nC1151_=_C3798( C1151 C3798 ) C1151_=_C3799( C1151 C3799 ) C1151_=_C3800( C1151 C3800 ) C1151_=_C3801( C1151 C3801 ) C1151_=_C3802( C1151 C3802 ) C1151_=_C3803( C1151 C3803 ) \nC1151_=_C3804( C1151 C3804 ) C1151_=_C3805( C1151 C3805 ) C1151_=_C3806( C1151 C3806 ) C1152_=_C1153( C1152 C1153 ) C1152_=_C1154( C1152 C1154 ) C1152_=_C1155( C1152 C1155 ) \nC1152_=_C1156( C1152 C1156 ) C1152_=_C1157( C1152 C1157 ) C1152_=_C1158( C1152 C1158 ) C1152_=_C1159( C1152 C1159 ) C1152_=_C1160( C1152 C1160 ) C1153_=_C1154( C1153 C1154 ) \nC1153_=_C1155( C1153 C1155 ) C1153_=_C1156( C1153 C1156 ) C1153_=_C1157( C1153 C1157 ) C1153_=_C1158( C1153 C1158 ) C1153_=_C1159( C1153 C1159 ) C1153_=_C1160( C1153 C1160 ) \nC1153_=_C3796( C1153 C3796 ) C1153_=_C3890( C1153 C3890 ) C1154_=_C1155( C1154 C1155 ) C1154_=_C1156( C1154 C1156 ) C1154_=_C1157( C1154 C1157 ) C1154_=_C1158( C1154 C1158 ) \nC1154_=_C1159( C1154 C1159 ) C1154_=_C1160( C1154 C1160 ) C1155_=_C1156( C1155 C1156 ) C1155_=_C1157( C1155 C1157 ) C1155_=_C1158( C1155 C1158 ) C1155_=_C1159( C1155 C1159 ) \nC1155_=_C1160( C1155 C1160 ) C1155_=_C3798( C1155 C3798 ) C1155_=_C3961( C1155 C3961 ) C1156_=_C1157( C1156 C1157 ) C1156_=_C1158( C1156 C1158 ) C1156_=_C1159( C1156 C1159 ) \nC1156_=_C1160( C1156 C1160 ) C1156_=_C3982( C1156 C3982 ) C1157_=_C1158( C1157 C1158 ) C1157_=_C1159( C1157 C1159 ) C1157_=_C1160( C1157 C1160 ) C1158_=_C1159( C1158 C1159 ) \nC1158_=_C1160( C1158 C1160 ) C1159_=_C1160( C1159 C1160 ) C1160_=_C3801( C1160 C3801 ) C1160_=_C4067( C1160 C4067 ) C1451_=_C1743( C1451 C1743 ) C1451_=_C1932( C1451 C1932 ) \nC1451_=_C2774( C1451 C2774 ) C1451_=_C2775( C1451 C2775 ) C1451_=_C2776( C1451 C2776 ) C1451_=_C2777( C1451 C2777 ) C1451_=_C2778( C1451 C2778 ) C1451_=_C2779( C1451 C2779 ) \nC1451_=_C2780( C1451 C2780 ) C1451_=_C2782( C1451 C2782 ) C1451_=_C2783( C1451 C2783 ) C1451_=_C2784( C1451 C2784 ) C1451_=_C2785( C1451 C2785 ) C1451_=_C2786( C1451 C2786 ) \nC1451_=_C2787( C1451 C2787 ) C1451_=_C2788( C1451 C2788 ) C1451_=_C2789( C1451 C2789 ) C1451_=_C2790( C1451 C2790 ) C1451_=_C2791( C1451 C2791 ) C1485_=_C1749( C1485 C1749 ) \nC1485_=_C1863( C1485 C1863 ) C1485_=_C2022( C1485 C2022 ) C1485_=_C2463( C1485 C2463 ) C1485_=_C2953( C1485 C2953 ) C1485_=_C3032( C1485 C3032 ) C1485_=_C3386( C1485 C3386 ) \nC1485_=_C3395( C1485 C3395 ) C1485_=_C3472( C1485 C3472 ) C1485_=_C3661( C1485 C3661 ) C1485_=_C3743( C1485 C3743 ) C1485_=_C3795( C1485 C3795 ) C1485_=_C3796(</w:t>
      </w:r>
    </w:p>
    <w:p>
      <w:pPr>
        <w:pStyle w:val="PreformattedText"/>
        <w:bidi w:val="0"/>
        <w:spacing w:before="0" w:after="0"/>
        <w:jc w:val="left"/>
        <w:rPr/>
      </w:pPr>
      <w:r>
        <w:rPr/>
        <w:t xml:space="preserve"> </w:t>
      </w:r>
      <w:r>
        <w:rPr/>
        <w:t>C1485 C3796 ) \nC1485_=_C3797( C1485 C3797 ) C1485_=_C3798( C1485 C3798 ) C1485_=_C3799( C1485 C3799 ) C1485_=_C3800( C1485 C3800 ) C1485_=_C3801( C1485 C3801 ) C1485_=_C3802( C1485 C3802 ) \nC1485_=_C3803( C1485 C3803 ) C1485_=_C3804( C1485 C3804 ) C1485_=_C3805( C1485 C3805 ) C1485_=_C3806( C1485 C3806 ) C1540_=_C1821( C1540 C1821 ) C1540_=_C1871( C1540 C1871 ) \nC1540_=_C1909( C1540 C1909 ) C1540_=_C2029( C1540 C2029 ) C1540_=_C2452( C1540 C2452 ) C1540_=_C2494( C1540 C2494 ) C1540_=_C2687( C1540 C2687 ) C1540_=_C3039( C1540 C3039 ) \nC1540_=_C3140( C1540 C3140 ) C1540_=_C3366( C1540 C3366 ) C1540_=_C3759( C1540 C3759 ) C1540_=_C3802( C1540 C3802 ) C1540_=_C3890( C1540 C3890 ) C1540_=_C3953( C1540 C3953 ) \nC1540_=_C3961( C1540 C3961 ) C1540_=_C3982( C1540 C3982 ) C1540_=_C4067( C1540 C4067 ) C1540_=_C4075( C1540 C4075 ) C1540_=_C4076( C1540 C4076 ) C1743_=_C1749( C1743 C1749 ) \nC1743_=_C1932( C1743 C1932 ) C1743_=_C2774( C1743 C2774 ) C1743_=_C2775( C1743 C2775 ) C1743_=_C2776( C1743 C2776 ) C1743_=_C2777( C1743 C2777 ) C1743_=_C2778( C1743 C2778 ) \nC1743_=_C2779( C1743 C2779 ) C1743_=_C2780( C1743 C2780 ) C1743_=_C2782( C1743 C2782 ) C1743_=_C2783( C1743 C2783 ) C1743_=_C2784( C1743 C2784 ) C1743_=_C2785( C1743 C2785 ) \nC1743_=_C2786( C1743 C2786 ) C1743_=_C2787( C1743 C2787 ) C1743_=_C2788( C1743 C2788 ) C1743_=_C2789( C1743 C2789 ) C1743_=_C2790( C1743 C2790 ) C1743_=_C2791( C1743 C2791 ) \nC1749_=_C1863( C1749 C1863 ) C1749_=_C2022( C1749 C2022 ) C1749_=_C2463( C1749 C2463 ) C1749_=_C2953( C1749 C2953 ) C1749_=_C3032( C1749 C3032 ) C1749_=_C3386( C1749 C3386 ) \nC1749_=_C3395( C1749 C3395 ) C1749_=_C3472( C1749 C3472 ) C1749_=_C3661( C1749 C3661 ) C1749_=_C3743( C1749 C3743 ) C1749_=_C3795( C1749 C3795 ) C1749_=_C3796( C1749 C3796 ) \nC1749_=_C3797( C1749 C3797 ) C1749_=_C3798( C1749 C3798 ) C1749_=_C3799( C1749 C3799 ) C1749_=_C3800( C1749 C3800 ) C1749_=_C3801( C1749 C3801 ) C1749_=_C3802( C1749 C3802 ) \nC1749_=_C3803( C1749 C3803 ) C1749_=_C3804( C1749 C3804 ) C1749_=_C3805( C1749 C3805 ) C1749_=_C3806( C1749 C3806 ) C1821_=_C1871( C1821 C1871 ) C1821_=_C1909( C1821 C1909 ) \nC1821_=_C2029( C1821 C2029 ) C1821_=_C2452( C1821 C2452 ) C1821_=_C2494( C1821 C2494 ) C1821_=_C2687( C1821 C2687 ) C1821_=_C3039( C1821 C3039 ) C1821_=_C3140( C1821 C3140 ) \nC1821_=_C3366( C1821 C3366 ) C1821_=_C3759( C1821 C3759 ) C1821_=_C3802( C1821 C3802 ) C1821_=_C3890( C1821 C3890 ) C1821_=_C3953( C1821 C3953 ) C1821_=_C3961( C1821 C3961 ) \nC1821_=_C3982( C1821 C3982 ) C1821_=_C4067( C1821 C4067 ) C1821_=_C4075( C1821 C4075 ) C1821_=_C4076( C1821 C4076 ) C1863_=_C1871( C1863 C1871 ) C1863_=_C2022( C1863 C2022 ) \nC1863_=_C2463( C1863 C2463 ) C1863_=_C2953( C1863 C2953 ) C1863_=_C3032( C1863 C3032 ) C1863_=_C3386( C1863 C3386 ) C1863_=_C3395( C1863 C3395 ) C1863_=_C3472( C1863 C3472 ) \nC1863_=_C3661( C1863 C3661 ) C1863_=_C3743( C1863 C3743 ) C1863_=_C3795( C1863 C3795 ) C1863_=_C3796( C1863 C3796 ) C1863_=_C3797( C1863 C3797 ) C1863_=_C3798( C1863 C3798 ) \nC1863_=_C3799( C1863 C3799 ) C1863_=_C3800( C1863 C3800 ) C1863_=_C3801( C1863 C3801 ) C1863_=_C3802( C1863 C3802 ) C1863_=_C3803( C1863 C3803 ) C1863_=_C3804( C1863 C3804 ) \nC1863_=_C3805( C1863 C3805 ) C1863_=_C3806( C1863 C3806 ) C1871_=_C1909( C1871 C1909 ) C1871_=_C2029( C1871 C2029 ) C1871_=_C2452( C1871 C2452 ) C1871_=_C2494( C1871 C2494 ) \nC1871_=_C2687( C1871 C2687 ) C1871_=_C3039( C1871 C3039 ) C1871_=_C3140( C1871 C3140 ) C1871_=_C3366( C1871 C3366 ) C1871_=_C3759( C1871 C3759 ) C1871_=_C3802( C1871 C3802 ) \nC1871_=_C3890( C1871 C3890 ) C1871_=_C3953( C1871 C3953 ) C1871_=_C3961( C1871 C3961 ) C1871_=_C3982( C1871 C3982 ) C1871_=_C4067( C1871 C4067 ) C1871_=_C4075( C1871 C4075 ) \nC1871_=_C4076( C1871 C4076 ) C1909_=_C2029( C1909 C2029 ) C1909_=_C2452( C1909 C2452 ) C1909_=_C2494( C1909 C2494 ) C1909_=_C2687( C1909 C2687 ) C1909_=_C3039( C1909 C3039 ) \nC1909_=_C3140( C1909 C3140 ) C1909_=_C3366( C1909 C3366 ) C1909_=_C3759( C1909 C3759 ) C1909_=_C3802( C1909 C3802 ) C1909_=_C3890( C1909 C3890 ) C1909_=_C3953( C1909 C3953 ) \nC1909_=_C3961( C1909 C3961 ) C1909_=_C3982( C1909 C3982 ) C1909_=_C4067( C1909 C4067 ) C1909_=_C4075( C1909 C4075 ) C1909_=_C4076( C1909 C4076 ) C1932_=_C2774( C1932 C2774 ) \nC1932_=_C2775( C1932 C2775 ) C1932_=_C2776( C1932 C2776 ) C1932_=_C2777( C1932 C2777 ) C1932_=_C2778( C1932 C2778 ) C1932_=_C2779( C1932 C2779 ) C1932_=_C2780( C1932 C2780 ) \nC1932_=_C2782( C1932 C2782 ) C1932_=_C2783( C1932 C2783 ) C1932_=_C2784( C1932 C2784 ) C1932_=_C2785( C1932 C2785 ) C1932_=_C2786( C1932 C2786 ) C1932_=_C2787( C1932 C2787 ) \nC1932_=_C2788( C1932 C2788 ) C1932_=_C2789( C1932 C2789 ) C1932_=_C2790( C1932 C2790 ) C1932_=_C2791( C1932 C2791 ) C2022_=_C2029( C2022 C2029 ) C2022_=_C2463( C2022 C2463 ) \nC2022_=_C2953( C2022 C2953 ) C2022_=_C3032( C2022 C3032 ) C2022_=_C3386( C2022 C3386 ) C2022_=_C3395( C2022 C3395 ) C2022_=_C3472( C2022 C3472 ) C2022_=_C3661( C2022 C3661 ) \nC2022_=_C3743( C2022 C3743 ) C2022_=_C3795( C2022 C3795 ) C2022_=_C3796( C2022 C3796 ) C2022_=_C3797( C2022 C3797 ) C2022_=_C3798( C2022 C3798 ) C2022_=_C3799( C2022 C3799 ) \nC2022_=_C3800( C2022 C3800 ) C2022_=_C3801( C2022 C3801 ) C2022_=_C3802( C2022 C3802 ) C2022_=_C3803( C2022 C3803 ) C2022_=_C3804( C2022 C3804 ) C2022_=_C3805( C2022 C3805 ) \nC2022_=_C3806( C2022 C3806 ) C2029_=_C2452( C2029 C2452 ) C2029_=_C2494( C2029 C2494 ) C2029_=_C2687( C2029 C2687 ) C2029_=_C3039( C2029 C3039 ) C2029_=_C3140( C2029 C3140 ) \nC2029_=_C3366( C2029 C3366 ) C2029_=_C3759( C2029 C3759 ) C2029_=_C3802( C2029 C3802 ) C2029_=_C3890( C2029 C3890 ) C2029_=_C3953( C2029 C3953 ) C2029_=_C3961( C2029 C3961 ) \nC2029_=_C3982( C2029 C3982 ) C2029_=_C4067( C2029 C4067 ) C2029_=_C4075( C2029 C4075 ) C2029_=_C4076( C2029 C4076 ) C2452_=_C2494( C2452 C2494 ) C2452_=_C2687( C2452 C2687 ) \nC2452_=_C3039( C2452 C3039 ) C2452_=_C3140( C2452 C3140 ) C2452_=_C3366( C2452 C3366 ) C2452_=_C3759( C2452 C3759 ) C2452_=_C3802( C2452 C3802 ) C2452_=_C3890( C2452 C3890 ) \nC2452_=_C3953( C2452 C3953 ) C2452_=_C3961( C2452 C3961 ) C2452_=_C3982( C2452 C3982 ) C2452_=_C4067( C2452 C4067 ) C2452_=_C4075( C2452 C4075 ) C2452_=_C4076( C2452 C4076 ) \nC2463_=_C2953( C2463 C2953 ) C2463_=_C3032( C2463 C3032 ) C2463_=_C3386( C2463 C3386 ) C2463_=_C3395( C2463 C3395 ) C2463_=_C3472( C2463 C3472 ) C2463_=_C3661( C2463 C3661 ) \nC2463_=_C3743( C2463 C3743 ) C2463_=_C3795( C2463 C3795 ) C2463_=_C3796( C2463 C3796 ) C2463_=_C3797( C2463 C3797 ) C2463_=_C3798( C2463 C3798 ) C2463_=_C3799( C2463 C3799 ) \nC2463_=_C3800( C2463 C3800 ) C2463_=_C3801( C2463 C3801 ) C2463_=_C3802( C2463 C3802 ) C2463_=_C3803( C2463 C3803 ) C2463_=_C3804( C2463 C3804 ) C2463_=_C3805( C2463 C3805 ) \nC2463_=_C3806( C2463 C3806 ) C2494_=_C2687( C2494 C2687 ) C2494_=_C3039( C2494 C3039 ) C2494_=_C3140( C2494 C3140 ) C2494_=_C3366( C2494 C3366 ) C2494_=_C3759( C2494 C3759 ) \nC2494_=_C3802( C2494 C3802 ) C2494_=_C3890( C2494 C3890 ) C2494_=_C3953( C2494 C3953 ) C2494_=_C3961( C2494 C3961 ) C2494_=_C3982( C2494 C3982 ) C2494_=_C4067( C2494 C4067 ) \nC2494_=_C4075( C2494 C4075 ) C2494_=_C4076( C2494 C4076 ) C2687_=_C3039( C2687 C3039 ) C2687_=_C3140( C2687 C3140 ) C2687_=_C3366( C2687 C3366 ) C2687_=_C3759( C2687 C3759 ) \nC2687_=_C3802( C2687 C3802 ) C2687_=_C3890( C2687 C3890 ) C2687_=_C3953( C2687 C3953 ) C2687_=_C3961( C2687 C3961 ) C2687_=_C3982( C2687 C3982 ) C2687_=_C4067( C2687 C4067 ) \nC2687_=_C4075( C2687 C4075 ) C2687_=_C4076( C2687 C4076 ) C2774_=_C2775( C2774 C2775 ) C2774_=_C2776( C2774 C2776 ) C2774_=_C2777( C2774 C2777 ) C2774_=_C2778( C2774 C2778 ) \nC2774_=_C2779( C2774 C2779 ) C2774_=_C2780( C2774 C2780 ) C2774_=_C2782( C2774 C2782 ) C2774_=_C2783( C2774 C2783 ) C2774_=_C2784( C2774 C2784 ) C2774_=_C2785( C2774 C2785 ) \nC2774_=_C2786( C2774 C2786 ) C2774_=_C2787( C2774 C2787 ) C2774_=_C2788( C2774 C2788 ) C2774_=_C2789( C2774 C2789 ) C2774_=_C2790( C2774 C2790 ) C2774_=_C2791( C2774 C2791 ) \nC2775_=_C2776( C2775 C2776 ) C2775_=_C2777( C2775 C2777 ) C2775_=_C2778( C2775 C2778 ) C2775_=_C2779( C2775 C2779 ) C2775_=_C2780( C2775 C2780 ) C2775_=_C2782( C2775 C2782 ) \nC2775_=_C2783( C2775 C2783 ) C2775_=_C2784( C2775 C2784 ) C2775_=_C2785( C2775 C2785 ) C2775_=_C2786( C2775 C2786 ) C2775_=_C2787( C2775 C2787 ) C2775_=_C2788( C2775 C2788 ) \nC2775_=_C2789( C2775 C2789 ) C2775_=_C2790( C2775 C2790 ) C2775_=_C2791( C2775 C2791 ) C2776_=_C2777( C2776 C2777 ) C2776_=_C2778( C2776 C2778 ) C2776_=_C2779( C2776 C2779 ) \nC2776_=_C2780( C2776 C2780 ) C2776_=_C2782( C2776 C2782 ) C2776_=_C2783( C2776 C2783 ) C2776_=_C2784( C2776 C2784 ) C2776_=_C2785( C2776 C2785 ) C2776_=_C2786( C2776 C2786 ) \nC2776_=_C2787( C2776 C2787 ) C2776_=_C2788( C2776 C2788 ) C2776_=_C2789( C2776 C2789 ) C2776_=_C2790( C2776 C2790 ) C2776_=_C2791( C2776 C2791 ) C2777_=_C2778( C2777 C2778 ) \nC2777_=_C2779( C2777 C2779 ) C2777_=_C2780( C2777 C2780 ) C2777_=_C2782( C2777 C2782 ) C2777_=_C2783( C2777 C2783 ) C2777_=_C2784( C2777 C2784 ) C2777_=_C2785( C2777 C2785 ) \nC2777_=_C2786( C2777 C2786 ) C2777_=_C2787( C2777 C2787 ) C2777_=_C2788( C2777 C2788 ) C2777_=_C2789( C2777 C2789 ) C2777_=_C2790( C2777 C2790 ) C2777_=_C2791( C2777 C2791 ) \nC2777_=_C3366( C2777 C3366 ) C2778_=_C2779( C2778 C2779 ) C2778_=_C2780( C2778 C2780 ) C2778_=_C2782( C2778 C2782 ) C2778_=_C2783( C2778 C2783 ) C2778_=_C2784( C2778 C2784 ) \nC2778_=_C2785( C2778 C2785 ) C2778_=_C2786( C2778 C2786 ) C2778_=_C2787( C2778 C2787 ) C2778_=_C2788( C2778 C2788 ) C2778_=_C2789( C2778 C2789 ) C2778_=_C2790( C2778 C2790 ) \nC2778_=_C2791( C2778 C2791 ) C2778_=_C3386( C2778 C3386 ) C2779_=_C2780( C2779 C2780 ) C2779_=_C2782( C2779 C2782 ) C2779_=_C2783( C2779 C2783 ) C2779_=_C2784( C2779 C2784 ) \nC2779_=_C2785( C2779 C2785 ) C2779_=_C2786( C2779 C2786 ) C2779_=_C2787( C2779 C2787 ) C2779_=_C2788( C2779 C2788 ) C2779_=_C2789( C2779 C2789 ) C2779_=_C2790( C2779 C2790 ) \nC2779_=_C2791( C2779 C2791 )</w:t>
      </w:r>
    </w:p>
    <w:p>
      <w:pPr>
        <w:pStyle w:val="PreformattedText"/>
        <w:bidi w:val="0"/>
        <w:spacing w:before="0" w:after="0"/>
        <w:jc w:val="left"/>
        <w:rPr/>
      </w:pPr>
      <w:r>
        <w:rPr/>
        <w:t xml:space="preserve"> </w:t>
      </w:r>
      <w:r>
        <w:rPr/>
        <w:t>C2779_=_C3395( C2779 C3395 ) C2780_=_C2782( C2780 C2782 ) C2780_=_C2783( C2780 C2783 ) C2780_=_C2784( C2780 C2784 ) C2780_=_C2785( C2780 C2785 ) \nC2780_=_C2786( C2780 C2786 ) C2780_=_C2787( C2780 C2787 ) C2780_=_C2788( C2780 C2788 ) C2780_=_C2789( C2780 C2789 ) C2780_=_C2790( C2780 C2790 ) C2780_=_C2791( C2780 C2791 ) \nC2782_=_C2783( C2782 C2783 ) C2782_=_C2784( C2782 C2784 ) C2782_=_C2785( C2782 C2785 ) C2782_=_C2786( C2782 C2786 ) C2782_=_C2787( C2782 C2787 ) C2782_=_C2788( C2782 C2788 ) \nC2782_=_C2789( C2782 C2789 ) C2782_=_C2790( C2782 C2790 ) C2782_=_C2791( C2782 C2791 ) C2783_=_C2784( C2783 C2784 ) C2783_=_C2785( C2783 C2785 ) C2783_=_C2786( C2783 C2786 ) \nC2783_=_C2787( C2783 C2787 ) C2783_=_C2788( C2783 C2788 ) C2783_=_C2789( C2783 C2789 ) C2783_=_C2790( C2783 C2790 ) C2783_=_C2791( C2783 C2791 ) C2783_=_C3795( C2783 C3795 ) \nC2784_=_C2785( C2784 C2785 ) C2784_=_C2786( C2784 C2786 ) C2784_=_C2787( C2784 C2787 ) C2784_=_C2788( C2784 C2788 ) C2784_=_C2789( C2784 C2789 ) C2784_=_C2790( C2784 C2790 ) \nC2784_=_C2791( C2784 C2791 ) C2784_=_C3799( C2784 C3799 ) C2785_=_C2786( C2785 C2786 ) C2785_=_C2787( C2785 C2787 ) C2785_=_C2788( C2785 C2788 ) C2785_=_C2789( C2785 C2789 ) \nC2785_=_C2790( C2785 C2790 ) C2785_=_C2791( C2785 C2791 ) C2785_=_C3800( C2785 C3800 ) C2786_=_C2787( C2786 C2787 ) C2786_=_C2788( C2786 C2788 ) C2786_=_C2789( C2786 C2789 ) \nC2786_=_C2790( C2786 C2790 ) C2786_=_C2791( C2786 C2791 ) C2787_=_C2788( C2787 C2788 ) C2787_=_C2789( C2787 C2789 ) C2787_=_C2790( C2787 C2790 ) C2787_=_C2791( C2787 C2791 ) \nC2788_=_C2789( C2788 C2789 ) C2788_=_C2790( C2788 C2790 ) C2788_=_C2791( C2788 C2791 ) C2789_=_C2790( C2789 C2790 ) C2789_=_C2791( C2789 C2791 ) C2789_=_C3803( C2789 C3803 ) \nC2790_=_C2791( C2790 C2791 ) C2791_=_C3806( C2791 C3806 ) C2953_=_C3032( C2953 C3032 ) C2953_=_C3386( C2953 C3386 ) C2953_=_C3395( C2953 C3395 ) C2953_=_C3472( C2953 C3472 ) \nC2953_=_C3661( C2953 C3661 ) C2953_=_C3743( C2953 C3743 ) C2953_=_C3795( C2953 C3795 ) C2953_=_C3796( C2953 C3796 ) C2953_=_C3797( C2953 C3797 ) C2953_=_C3798( C2953 C3798 ) \nC2953_=_C3799( C2953 C3799 ) C2953_=_C3800( C2953 C3800 ) C2953_=_C3801( C2953 C3801 ) C2953_=_C3802( C2953 C3802 ) C2953_=_C3803( C2953 C3803 ) C2953_=_C3804( C2953 C3804 ) \nC2953_=_C3805( C2953 C3805 ) C2953_=_C3806( C2953 C3806 ) C3032_=_C3039( C3032 C3039 ) C3032_=_C3386( C3032 C3386 ) C3032_=_C3395( C3032 C3395 ) C3032_=_C3472( C3032 C3472 ) \nC3032_=_C3661( C3032 C3661 ) C3032_=_C3743( C3032 C3743 ) C3032_=_C3795( C3032 C3795 ) C3032_=_C3796( C3032 C3796 ) C3032_=_C3797( C3032 C3797 ) C3032_=_C3798( C3032 C3798 ) \nC3032_=_C3799( C3032 C3799 ) C3032_=_C3800( C3032 C3800 ) C3032_=_C3801( C3032 C3801 ) C3032_=_C3802( C3032 C3802 ) C3032_=_C3803( C3032 C3803 ) C3032_=_C3804( C3032 C3804 ) \nC3032_=_C3805( C3032 C3805 ) C3032_=_C3806( C3032 C3806 ) C3039_=_C3140( C3039 C3140 ) C3039_=_C3366( C3039 C3366 ) C3039_=_C3759( C3039 C3759 ) C3039_=_C3802( C3039 C3802 ) \nC3039_=_C3890( C3039 C3890 ) C3039_=_C3953( C3039 C3953 ) C3039_=_C3961( C3039 C3961 ) C3039_=_C3982( C3039 C3982 ) C3039_=_C4067( C3039 C4067 ) C3039_=_C4075( C3039 C4075 ) \nC3039_=_C4076( C3039 C4076 ) C3140_=_C3366( C3140 C3366 ) C3140_=_C3759( C3140 C3759 ) C3140_=_C3802( C3140 C3802 ) C3140_=_C3890( C3140 C3890 ) C3140_=_C3953( C3140 C3953 ) \nC3140_=_C3961( C3140 C3961 ) C3140_=_C3982( C3140 C3982 ) C3140_=_C4067( C3140 C4067 ) C3140_=_C4075( C3140 C4075 ) C3140_=_C4076( C3140 C4076 ) C3366_=_C3759( C3366 C3759 ) \nC3366_=_C3802( C3366 C3802 ) C3366_=_C3890( C3366 C3890 ) C3366_=_C3953( C3366 C3953 ) C3366_=_C3961( C3366 C3961 ) C3366_=_C3982( C3366 C3982 ) C3366_=_C4067( C3366 C4067 ) \nC3366_=_C4075( C3366 C4075 ) C3366_=_C4076( C3366 C4076 ) C3386_=_C3395( C3386 C3395 ) C3386_=_C3472( C3386 C3472 ) C3386_=_C3661( C3386 C3661 ) C3386_=_C3743( C3386 C3743 ) \nC3386_=_C3795( C3386 C3795 ) C3386_=_C3796( C3386 C3796 ) C3386_=_C3797( C3386 C3797 ) C3386_=_C3798( C3386 C3798 ) C3386_=_C3799( C3386 C3799 ) C3386_=_C3800( C3386 C3800 ) \nC3386_=_C3801( C3386 C3801 ) C3386_=_C3802( C3386 C3802 ) C3386_=_C3803( C3386 C3803 ) C3386_=_C3804( C3386 C3804 ) C3386_=_C3805( C3386 C3805 ) C3386_=_C3806( C3386 C3806 ) \nC3395_=_C3472( C3395 C3472 ) C3395_=_C3661( C3395 C3661 ) C3395_=_C3743( C3395 C3743 ) C3395_=_C3795( C3395 C3795 ) C3395_=_C3796( C3395 C3796 ) C3395_=_C3797( C3395 C3797 ) \nC3395_=_C3798( C3395 C3798 ) C3395_=_C3799( C3395 C3799 ) C3395_=_C3800( C3395 C3800 ) C3395_=_C3801( C3395 C3801 ) C3395_=_C3802( C3395 C3802 ) C3395_=_C3803( C3395 C3803 ) \nC3395_=_C3804( C3395 C3804 ) C3395_=_C3805( C3395 C3805 ) C3395_=_C3806( C3395 C3806 ) C3472_=_C3661( C3472 C3661 ) C3472_=_C3743( C3472 C3743 ) C3472_=_C3795( C3472 C3795 ) \nC3472_=_C3796( C3472 C3796 ) C3472_=_C3797( C3472 C3797 ) C3472_=_C3798( C3472 C3798 ) C3472_=_C3799( C3472 C3799 ) C3472_=_C3800( C3472 C3800 ) C3472_=_C3801( C3472 C3801 ) \nC3472_=_C3802( C3472 C3802 ) C3472_=_C3803( C3472 C3803 ) C3472_=_C3804( C3472 C3804 ) C3472_=_C3805( C3472 C3805 ) C3472_=_C3806( C3472 C3806 ) C3661_=_C3743( C3661 C3743 ) \nC3661_=_C3795( C3661 C3795 ) C3661_=_C3796( C3661 C3796 ) C3661_=_C3797( C3661 C3797 ) C3661_=_C3798( C3661 C3798 ) C3661_=_C3799( C3661 C3799 ) C3661_=_C3800( C3661 C3800 ) \nC3661_=_C3801( C3661 C3801 ) C3661_=_C3802( C3661 C3802 ) C3661_=_C3803( C3661 C3803 ) C3661_=_C3804( C3661 C3804 ) C3661_=_C3805( C3661 C3805 ) C3661_=_C3806( C3661 C3806 ) \nC3743_=_C3795( C3743 C3795 ) C3743_=_C3796( C3743 C3796 ) C3743_=_C3797( C3743 C3797 ) C3743_=_C3798( C3743 C3798 ) C3743_=_C3799( C3743 C3799 ) C3743_=_C3800( C3743 C3800 ) \nC3743_=_C3801( C3743 C3801 ) C3743_=_C3802( C3743 C3802 ) C3743_=_C3803( C3743 C3803 ) C3743_=_C3804( C3743 C3804 ) C3743_=_C3805( C3743 C3805 ) C3743_=_C3806( C3743 C3806 ) \nC3759_=_C3802( C3759 C3802 ) C3759_=_C3890( C3759 C3890 ) C3759_=_C3953( C3759 C3953 ) C3759_=_C3961( C3759 C3961 ) C3759_=_C3982( C3759 C3982 ) C3759_=_C4067( C3759 C4067 ) \nC3759_=_C4075( C3759 C4075 ) C3759_=_C4076( C3759 C4076 ) C3795_=_C3796( C3795 C3796 ) C3795_=_C3797( C3795 C3797 ) C3795_=_C3798( C3795 C3798 ) C3795_=_C3799( C3795 C3799 ) \nC3795_=_C3800( C3795 C3800 ) C3795_=_C3801( C3795 C3801 ) C3795_=_C3802( C3795 C3802 ) C3795_=_C3803( C3795 C3803 ) C3795_=_C3804( C3795 C3804 ) C3795_=_C3805( C3795 C3805 ) \nC3795_=_C3806( C3795 C3806 ) C3796_=_C3797( C3796 C3797 ) C3796_=_C3798( C3796 C3798 ) C3796_=_C3799( C3796 C3799 ) C3796_=_C3800( C3796 C3800 ) C3796_=_C3801( C3796 C3801 ) \nC3796_=_C3802( C3796 C3802 ) C3796_=_C3803( C3796 C3803 ) C3796_=_C3804( C3796 C3804 ) C3796_=_C3805( C3796 C3805 ) C3796_=_C3806( C3796 C3806 ) C3796_=_C3890( C3796 C3890 ) \nC3797_=_C3798( C3797 C3798 ) C3797_=_C3799( C3797 C3799 ) C3797_=_C3800( C3797 C3800 ) C3797_=_C3801( C3797 C3801 ) C3797_=_C3802( C3797 C3802 ) C3797_=_C3803( C3797 C3803 ) \nC3797_=_C3804( C3797 C3804 ) C3797_=_C3805( C3797 C3805 ) C3797_=_C3806( C3797 C3806 ) C3798_=_C3799( C3798 C3799 ) C3798_=_C3800( C3798 C3800 ) C3798_=_C3801( C3798 C3801 ) \nC3798_=_C3802( C3798 C3802 ) C3798_=_C3803( C3798 C3803 ) C3798_=_C3804( C3798 C3804 ) C3798_=_C3805( C3798 C3805 ) C3798_=_C3806( C3798 C3806 ) C3798_=_C3961( C3798 C3961 ) \nC3799_=_C3800( C3799 C3800 ) C3799_=_C3801( C3799 C3801 ) C3799_=_C3802( C3799 C3802 ) C3799_=_C3803( C3799 C3803 ) C3799_=_C3804( C3799 C3804 ) C3799_=_C3805( C3799 C3805 ) \nC3799_=_C3806( C3799 C3806 ) C3800_=_C3801( C3800 C3801 ) C3800_=_C3802( C3800 C3802 ) C3800_=_C3803( C3800 C3803 ) C3800_=_C3804( C3800 C3804 ) C3800_=_C3805( C3800 C3805 ) \nC3800_=_C3806( C3800 C3806 ) C3801_=_C3802( C3801 C3802 ) C3801_=_C3803( C3801 C3803 ) C3801_=_C3804( C3801 C3804 ) C3801_=_C3805( C3801 C3805 ) C3801_=_C3806( C3801 C3806 ) \nC3801_=_C4067( C3801 C4067 ) C3802_=_C3803( C3802 C3803 ) C3802_=_C3804( C3802 C3804 ) C3802_=_C3805( C3802 C3805 ) C3802_=_C3806( C3802 C3806 ) C3802_=_C3890( C3802 C3890 ) \nC3802_=_C3953( C3802 C3953 ) C3802_=_C3961( C3802 C3961 ) C3802_=_C3982( C3802 C3982 ) C3802_=_C4067( C3802 C4067 ) C3802_=_C4075( C3802 C4075 ) C3802_=_C4076( C3802 C4076 ) \nC3803_=_C3804( C3803 C3804 ) C3803_=_C3805( C3803 C3805 ) C3803_=_C3806( C3803 C3806 ) C3804_=_C3805( C3804 C3805 ) C3804_=_C3806( C3804 C3806 ) C3805_=_C3806( C3805 C3806 ) \nC3890_=_C3953( C3890 C3953 ) C3890_=_C3961( C3890 C3961 ) C3890_=_C3982( C3890 C3982 ) C3890_=_C4067( C3890 C4067 ) C3890_=_C4075( C3890 C4075 ) C3890_=_C4076( C3890 C4076 ) \nC3953_=_C3961( C3953 C3961 ) C3953_=_C3982( C3953 C3982 ) C3953_=_C4067( C3953 C4067 ) C3953_=_C4075( C3953 C4075 ) C3953_=_C4076( C3953 C4076 ) C3961_=_C3982( C3961 C3982 ) \nC3961_=_C4067( C3961 C4067 ) C3961_=_C4075( C3961 C4075 ) C3961_=_C4076( C3961 C4076 ) C3982_=_C4067( C3982 C4067 ) C3982_=_C4075( C3982 C4075 ) C3982_=_C4076( C3982 C4076 ) \nC4067_=_C4075( C4067 C4075 ) C4067_=_C4076( C4067 C4076 ) C4075_=_C4076( C4075 C4076 ) "];106-&gt;152[label="108: C17 C23 C91 C135 C158 \nC196 C216 C307 C326 C353 C360 \nC386 C398 C411 C419 C457 C465 \nC512 C585 C594 C600 C759 C836 \nC895 C996 C1067 C1140 C1141 C1142 \nC1143 C1144 C1145 C1146 C1147 C1148 \nC1149 C1150 C1152 C1153 C1154 C1155 \nC1156 C1157 C1158 C1159 C1160 C1451 \nC1485 C1540 C1743 C1749 C1821 C1863 \nC1871 C1909 C1932 C2022 C2029 C2452 \nC2463 C2494 C2687 C2774 C2775 C2776 \nC2777 C2778 C2779 C2780 C2782 C2783 \nC2784 C2785 C2786 C2787 C2788 C2789 \nC2790 C2791 C2953 C3032 C3039 C3140 \nC3366 C3386 C3395 C3472 C3661 C3743 \nC3759 C3795 C3796 C3797 C3798 C3799 \nC3800 C3801 C3803 C3804 C3805 C3806 \nC3890 C3953 C3961 C3982 C4067 C4075 \nC4076 \n1443: C17_=_C23 ,C17_=_C135 ,C17_=_C158 ,C17_=_C196 ,C17_=_C307 ,\nC17_=_C360 ,C17_=_C386 ,C17_=_C457 ,C17_=_C1451 ,C17_=_C1743 ,C17_=_C1932 ,\nC17_=_C2774 ,C17_=_C2775 ,C17_=_C2776 ,C17_=_C2777 ,C17_=_C2778 ,C17_=_C2779 ,\nC17_=_C2780 ,C17_=_C2782 ,C17_=_C2783 ,C17_=_C2784 ,C17_=_C2785 ,C17_=_C2786 ,\nC17_=_C2787 ,C17_=_C2788 ,C17_=_C2789 ,C17_=_C2790 ,C17_=_C2791</w:t>
      </w:r>
    </w:p>
    <w:p>
      <w:pPr>
        <w:pStyle w:val="PreformattedText"/>
        <w:bidi w:val="0"/>
        <w:spacing w:before="0" w:after="0"/>
        <w:jc w:val="left"/>
        <w:rPr/>
      </w:pPr>
      <w:r>
        <w:rPr/>
        <w:t xml:space="preserve"> </w:t>
      </w:r>
      <w:r>
        <w:rPr/>
        <w:t>,C23_=_C91 ,\nC23_=_C216 ,C23_=_C326 ,C23_=_C353 ,C23_=_C419 ,C23_=_C600 ,C23_=_C836 ,\nC23_=_C1540 ,C23_=_C1821 ,C23_=_C1871 ,C23_=_C1909 ,C23_=_C2029 ,C23_=_C2452 ,\nC23_=_C2494 ,C23_=_C2687 ,C23_=_C3039 ,C23_=_C3140 ,C23_=_C3366 ,C23_=_C3759 ,\nC23_=_C3890 ,C23_=_C3953 ,C23_=_C3961 ,C23_=_C3982 ,C23_=_C4067 ,C23_=_C4075 ,\nC23_=_C4076 ,C91_=_C216 ,C91_=_C326 ,C91_=_C353 ,C91_=_C419 ,C91_=_C600 ,\nC91_=_C836 ,C91_=_C1540 ,C91_=_C1821 ,C91_=_C1871 ,C91_=_C1909 ,C91_=_C2029 ,\nC91_=_C2452 ,C91_=_C2494 ,C91_=_C2687 ,C91_=_C3039 ,C91_=_C3140 ,C91_=_C3366 ,\nC91_=_C3759 ,C91_=_C3890 ,C91_=_C3953 ,C91_=_C3961 ,C91_=_C3982 ,C91_=_C4067 ,\nC91_=_C4075 ,C91_=_C4076 ,C135_=_C158 ,C135_=_C196 ,C135_=_C307 ,C135_=_C360 ,\nC135_=_C386 ,C135_=_C457 ,C135_=_C1451 ,C135_=_C1743 ,C135_=_C1932 ,C135_=_C2774 ,\nC135_=_C2775 ,C135_=_C2776 ,C135_=_C2777 ,C135_=_C2778 ,C135_=_C2779 ,C135_=_C2780 ,\nC135_=_C2782 ,C135_=_C2783 ,C135_=_C2784 ,C135_=_C2785 ,C135_=_C2786 ,C135_=_C2787 ,\nC135_=_C2788 ,C135_=_C2789 ,C135_=_C2790 ,C135_=_C2791 ,C158_=_C196 ,C158_=_C307 ,\nC158_=_C360 ,C158_=_C386 ,C158_=_C457 ,C158_=_C1451 ,C158_=_C1743 ,C158_=_C1932 ,\nC158_=_C2774 ,C158_=_C2775 ,C158_=_C2776 ,C158_=_C2777 ,C158_=_C2778 ,C158_=_C2779 ,\nC158_=_C2780 ,C158_=_C2782 ,C158_=_C2783 ,C158_=_C2784 ,C158_=_C2785 ,C158_=_C2786 ,\nC158_=_C2787 ,C158_=_C2788 ,C158_=_C2789 ,C158_=_C2790 ,C158_=_C2791 ,C196_=_C307 ,\nC196_=_C360 ,C196_=_C386 ,C196_=_C457 ,C196_=_C1451 ,C196_=_C1743 ,C196_=_C1932 ,\nC196_=_C2774 ,C196_=_C2775 ,C196_=_C2776 ,C196_=_C2777 ,C196_=_C2778 ,C196_=_C2779 ,\nC196_=_C2780 ,C196_=_C2782 ,C196_=_C2783 ,C196_=_C2784 ,C196_=_C2785 ,C196_=_C2786 ,\nC196_=_C2787 ,C196_=_C2788 ,C196_=_C2789 ,C196_=_C2790 ,C196_=_C2791 ,C216_=_C326 ,\nC216_=_C353 ,C216_=_C419 ,C216_=_C600 ,C216_=_C836 ,C216_=_C1540 ,C216_=_C1821 ,\nC216_=_C1871 ,C216_=_C1909 ,C216_=_C2029 ,C216_=_C2452 ,C216_=_C2494 ,C216_=_C2687 ,\nC216_=_C3039 ,C216_=_C3140 ,C216_=_C3366 ,C216_=_C3759 ,C216_=_C3890 ,C216_=_C3953 ,\nC216_=_C3961 ,C216_=_C3982 ,C216_=_C4067 ,C216_=_C4075 ,C216_=_C4076 ,C307_=_C360 ,\nC307_=_C386 ,C307_=_C457 ,C307_=_C1451 ,C307_=_C1743 ,C307_=_C1932 ,C307_=_C2774 ,\nC307_=_C2775 ,C307_=_C2776 ,C307_=_C2777 ,C307_=_C2778 ,C307_=_C2779 ,C307_=_C2780 ,\nC307_=_C2782 ,C307_=_C2783 ,C307_=_C2784 ,C307_=_C2785 ,C307_=_C2786 ,C307_=_C2787 ,\nC307_=_C2788 ,C307_=_C2789 ,C307_=_C2790 ,C307_=_C2791 ,C326_=_C353 ,C326_=_C419 ,\nC326_=_C600 ,C326_=_C836 ,C326_=_C1540 ,C326_=_C1821 ,C326_=_C1871 ,C326_=_C1909 ,\nC326_=_C2029 ,C326_=_C2452 ,C326_=_C2494 ,C326_=_C2687 ,C326_=_C3039 ,C326_=_C3140 ,\nC326_=_C3366 ,C326_=_C3759 ,C326_=_C3890 ,C326_=_C3953 ,C326_=_C3961 ,C326_=_C3982 ,\nC326_=_C4067 ,C326_=_C4075 ,C326_=_C4076 ,C353_=_C419 ,C353_=_C600 ,C353_=_C836 ,\nC353_=_C1540 ,C353_=_C1821 ,C353_=_C1871 ,C353_=_C1909 ,C353_=_C2029 ,C353_=_C2452 ,\nC353_=_C2494 ,C353_=_C2687 ,C353_=_C3039 ,C353_=_C3140 ,C353_=_C3366 ,C353_=_C3759 ,\nC353_=_C3890 ,C353_=_C3953 ,C353_=_C3961 ,C353_=_C3982 ,C353_=_C4067 ,C353_=_C4075 ,\nC353_=_C4076 ,C360_=_C386 ,C360_=_C457 ,C360_=_C1451 ,C360_=_C1743 ,C360_=_C1932 ,\nC360_=_C2774 ,C360_=_C2775 ,C360_=_C2776 ,C360_=_C2777 ,C360_=_C2778 ,C360_=_C2779 ,\nC360_=_C2780 ,C360_=_C2782 ,C360_=_C2783 ,C360_=_C2784 ,C360_=_C2785 ,C360_=_C2786 ,\nC360_=_C2787 ,C360_=_C2788 ,C360_=_C2789 ,C360_=_C2790 ,C360_=_C2791 ,C386_=_C457 ,\nC386_=_C1451 ,C386_=_C1743 ,C386_=_C1932 ,C386_=_C2774 ,C386_=_C2775 ,C386_=_C2776 ,\nC386_=_C2777 ,C386_=_C2778 ,C386_=_C2779 ,C386_=_C2780 ,C386_=_C2782 ,C386_=_C2783 ,\nC386_=_C2784 ,C386_=_C2785 ,C386_=_C2786 ,C386_=_C2787 ,C386_=_C2788 ,C386_=_C2789 ,\nC386_=_C2790 ,C386_=_C2791 ,C398_=_C411 ,C398_=_C419 ,C398_=_C512 ,C398_=_C585 ,\nC398_=_C759 ,C398_=_C895 ,C398_=_C996 ,C398_=_C1067 ,C398_=_C1140 ,C398_=_C1141 ,\nC398_=_C1142 ,C398_=_C1143 ,C398_=_C1144 ,C398_=_C1145 ,C398_=_C1146 ,C398_=_C1147 ,\nC398_=_C1148 ,C398_=_C1149 ,C398_=_C1150 ,C398_=_C1152 ,C398_=_C1153 ,C398_=_C1154 ,\nC398_=_C1155 ,C398_=_C1156 ,C398_=_C1157 ,C398_=_C1158 ,C398_=_C1159 ,C398_=_C1160 ,\nC411_=_C419 ,C411_=_C465 ,C411_=_C594 ,C411_=_C1485 ,C411_=_C1749 ,C411_=_C1863 ,\nC411_=_C2022 ,C411_=_C2463 ,C411_=_C2953 ,C411_=_C3032 ,C411_=_C3386 ,C411_=_C3395 ,\nC411_=_C3472 ,C411_=_C3661 ,C411_=_C3743 ,C411_=_C3795 ,C411_=_C3796 ,C411_=_C3797 ,\nC411_=_C3798 ,C411_=_C3799 ,C411_=_C3800 ,C411_=_C3801 ,C411_=_C3803 ,C411_=_C3804 ,\nC411_=_C3805 ,C411_=_C3806 ,C419_=_C600 ,C419_=_C836 ,C419_=_C1540 ,C419_=_C1821 ,\nC419_=_C1871 ,C419_=_C1909 ,C419_=_C2029 ,C419_=_C2452 ,C419_=_C2494 ,C419_=_C2687 ,\nC419_=_C3039 ,C419_=_C3140 ,C419_=_C3366 ,C419_=_C3759 ,C419_=_C3890 ,C419_=_C3953 ,\nC419_=_C3961 ,C419_=_C3982 ,C419_=_C4067 ,C419_=_C4075 ,C419_=_C4076 ,C457_=_C465 ,\nC457_=_C1451 ,C457_=_C1743 ,C457_=_C1932 ,C457_=_C2774 ,C457_=_C2775 ,C457_=_C2776 ,\nC457_=_C2777 ,C457_=_C2778 ,C457_=_C2779 ,C457_=_C2780 ,C457_=_C2782 ,C457_=_C2783 ,\nC457_=_C2784 ,C457_=_C2785 ,C457_=_C2786 ,C457_=_C2787 ,C457_=_C2788 ,C457_=_C2789 ,\nC457_=_C2790 ,C457_=_C2791 ,C465_=_C594 ,C465_=_C1485 ,C465_=_C1749 ,C465_=_C1863 ,\nC465_=_C2022 ,C465_=_C2463 ,C465_=_C2953 ,C465_=_C3032 ,C465_=_C3386 ,C465_=_C3395 ,\nC465_=_C3472 ,C465_=_C3661 ,C465_=_C3743 ,C465_=_C3795 ,C465_=_C3796 ,C465_=_C3797 ,\nC465_=_C3798 ,C465_=_C3799 ,C465_=_C3800 ,C465_=_C3801 ,C465_=_C3803 ,C465_=_C3804 ,\nC465_=_C3805 ,C465_=_C3806 ,C512_=_C585 ,C512_=_C759 ,C512_=_C895 ,C512_=_C996 ,\nC512_=_C1067 ,C512_=_C1140 ,C512_=_C1141 ,C512_=_C1142 ,C512_=_C1143 ,C512_=_C1144 ,\nC512_=_C1145 ,C512_=_C1146 ,C512_=_C1147 ,C512_=_C1148 ,C512_=_C1149 ,C512_=_C1150 ,\nC512_=_C1152 ,C512_=_C1153 ,C512_=_C1154 ,C512_=_C1155 ,C512_=_C1156 ,C512_=_C1157 ,\nC512_=_C1158 ,C512_=_C1159 ,C512_=_C1160 ,C585_=_C594 ,C585_=_C600 ,C585_=_C759 ,\nC585_=_C895 ,C585_=_C996 ,C585_=_C1067 ,C585_=_C1140 ,C585_=_C1141 ,C585_=_C1142 ,\nC585_=_C1143 ,C585_=_C1144 ,C585_=_C1145 ,C585_=_C1146 ,C585_=_C1147 ,C585_=_C1148 ,\nC585_=_C1149 ,C585_=_C1150 ,C585_=_C1152 ,C585_=_C1153 ,C585_=_C1154 ,C585_=_C1155 ,\nC585_=_C1156 ,C585_=_C1157 ,C585_=_C1158 ,C585_=_C1159 ,C585_=_C1160 ,C594_=_C600 ,\nC594_=_C1485 ,C594_=_C1749 ,C594_=_C1863 ,C594_=_C2022 ,C594_=_C2463 ,C594_=_C2953 ,\nC594_=_C3032 ,C594_=_C3386 ,C594_=_C3395 ,C594_=_C3472 ,C594_=_C3661 ,C594_=_C3743 ,\nC594_=_C3795 ,C594_=_C3796 ,C594_=_C3797 ,C594_=_C3798 ,C594_=_C3799 ,C594_=_C3800 ,\nC594_=_C3801 ,C594_=_C3803 ,C594_=_C3804 ,C594_=_C3805 ,C594_=_C3806 ,C600_=_C836 ,\nC600_=_C1540 ,C600_=_C1821 ,C600_=_C1871 ,C600_=_C1909 ,C600_=_C2029 ,C600_=_C2452 ,\nC600_=_C2494 ,C600_=_C2687 ,C600_=_C3039 ,C600_=_C3140 ,C600_=_C3366 ,C600_=_C3759 ,\nC600_=_C3890 ,C600_=_C3953 ,C600_=_C3961 ,C600_=_C3982 ,C600_=_C4067 ,C600_=_C4075 ,\nC600_=_C4076 ,C759_=_C895 ,C759_=_C996 ,C759_=_C1067 ,C759_=_C1140 ,C759_=_C1141 ,\nC759_=_C1142 ,C759_=_C1143 ,C759_=_C1144 ,C759_=_C1145 ,C759_=_C1146 ,C759_=_C1147 ,\nC759_=_C1148 ,C759_=_C1149 ,C759_=_C1150 ,C759_=_C1152 ,C759_=_C1153 ,C759_=_C1154 ,\nC759_=_C1155 ,C759_=_C1156 ,C759_=_C1157 ,C759_=_C1158 ,C759_=_C1159 ,C759_=_C1160 ,\nC836_=_C1540 ,C836_=_C1821 ,C836_=_C1871 ,C836_=_C1909 ,C836_=_C2029 ,C836_=_C2452 ,\nC836_=_C2494 ,C836_=_C2687 ,C836_=_C3039 ,C836_=_C3140 ,C836_=_C3366 ,C836_=_C3759 ,\nC836_=_C3890 ,C836_=_C3953 ,C836_=_C3961 ,C836_=_C3982 ,C836_=_C4067 ,C836_=_C4075 ,\nC836_=_C4076 ,C895_=_C996 ,C895_=_C1067 ,C895_=_C1140 ,C895_=_C1141 ,C895_=_C1142 ,\nC895_=_C1143 ,C895_=_C1144 ,C895_=_C1145 ,C895_=_C1146 ,C895_=_C1147 ,C895_=_C1148 ,\nC895_=_C1149 ,C895_=_C1150 ,C895_=_C1152 ,C895_=_C1153 ,C895_=_C1154 ,C895_=_C1155 ,\nC895_=_C1156 ,C895_=_C1157 ,C895_=_C1158 ,C895_=_C1159 ,C895_=_C1160 ,C996_=_C1067 ,\nC996_=_C1140 ,C996_=_C1141 ,C996_=_C1142 ,C996_=_C1143 ,C996_=_C1144 ,C996_=_C1145 ,\nC996_=_C1146 ,C996_=_C1147 ,C996_=_C1148 ,C996_=_C1149 ,C996_=_C1150 ,C996_=_C1152 ,\nC996_=_C1153 ,C996_=_C1154 ,C996_=_C1155 ,C996_=_C1156 ,C996_=_C1157 ,C996_=_C1158 ,\nC996_=_C1159 ,C996_=_C1160 ,C1067_=_C1140 ,C1067_=_C1141 ,C1067_=_C1142 ,C1067_=_C1143 ,\nC1067_=_C1144 ,C1067_=_C1145 ,C1067_=_C1146 ,C1067_=_C1147 ,C1067_=_C1148 ,C1067_=_C1149 ,\nC1067_=_C1150 ,C1067_=_C1152 ,C1067_=_C1153 ,C1067_=_C1154 ,C1067_=_C1155 ,C1067_=_C1156 ,\nC1067_=_C1157 ,C1067_=_C1158 ,C1067_=_C1159 ,C1067_=_C1160 ,C1140_=_C1141 ,C1140_=_C1142 ,\nC1140_=_C1143 ,C1140_=_C1144 ,C1140_=_C1145 ,C1140_=_C1146 ,C1140_=_C1147 ,C1140_=_C1148 ,\nC1140_=_C1149 ,C1140_=_C1150 ,C1140_=_C1152 ,C1140_=_C1153 ,C1140_=_C1154 ,C1140_=_C1155 ,\nC1140_=_C1156 ,C1140_=_C1157 ,C1140_=_C1158 ,C1140_=_C1159 ,C1140_=_C1160 ,C1141_=_C1142 ,\nC1141_=_C1143 ,C1141_=_C1144 ,C1141_=_C1145 ,C1141_=_C1146 ,C1141_=_C1147 ,C1141_=_C1148 ,\nC1141_=_C1149 ,C1141_=_C1150 ,C1141_=_C1152 ,C1141_=_C1153 ,C1141_=_C1154 ,C1141_=_C1155 ,\nC1141_=_C1156 ,C1141_=_C1157 ,C1141_=_C1158 ,C1141_=_C1159 ,C1141_=_C1160 ,C1141_=_C1863 ,\nC1141_=_C1871 ,C1142_=_C1143 ,C1142_=_C1144 ,C1142_=_C1145 ,C1142_=_C1146 ,C1142_=_C1147 ,\nC1142_=_C1148 ,C1142_=_C1149 ,C1142_=_C1150 ,C1142_=_C1152 ,C1142_=_C1153 ,C1142_=_C1154 ,\nC1142_=_C1155 ,C1142_=_C1156 ,C1142_=_C1157 ,C1142_=_C1158 ,C1142_=_C1159 ,C1142_=_C1160 ,\nC1143_=_C1144 ,C1143_=_C1145 ,C1143_=_C1146 ,C1143_=_C1147 ,C1143_=_C1148 ,C1143_=_C1149 ,\nC1143_=_C1150 ,C1143_=_C1152 ,C1143_=_C1153 ,C1143_=_C1154 ,C1143_=_C1155 ,C1143_=_C1156 ,\nC1143_=_C1157 ,C1143_=_C1158 ,C1143_=_C1159 ,C1143_=_C1160 ,C1143_=_C1932 ,C1144_=_C1145 ,\nC1144_=_C1146 ,C1144_=_C1147 ,C1144_=_C1148 ,C1144_=_C1149 ,C1144_=_C1150 ,C1144_=_C1152 ,\nC1144_=_C1153 ,C1144_=_C1154 ,C1144_=_C1155 ,C1144_=_C1156 ,C1144_=_C1157 ,C1144_=_C1158 ,\nC1144_=_C1159 ,C1144_=_C1160 ,C1144_=_C2022 ,C1144_=_C2029 ,C1145_=_C1146 ,C1145_=_C1147 ,\nC1145_=_C1148 ,C1145_=_C1149 ,C1145_=_C1150 ,C1145_=_C1152 ,C1145_=_C1153 ,C1145_=_C1154 ,\nC1145_=_C1155 ,C1145_=_C1156 ,C1145_=_C1157 ,C1145_=_C1158 ,C1145_=_C1159 ,C1145_=_C1160 ,\nC1146_=_C1147 ,C1146_=_C1148 ,C1146_=_C1149 ,C1146_=_C1150 ,C1146_=_C1152 ,C1146_=_C1153</w:t>
      </w:r>
    </w:p>
    <w:p>
      <w:pPr>
        <w:pStyle w:val="PreformattedText"/>
        <w:bidi w:val="0"/>
        <w:spacing w:before="0" w:after="0"/>
        <w:jc w:val="left"/>
        <w:rPr/>
      </w:pPr>
      <w:r>
        <w:rPr/>
        <w:t xml:space="preserve"> </w:t>
      </w:r>
      <w:r>
        <w:rPr/>
        <w:t>,\nC1146_=_C1154 ,C1146_=_C1155 ,C1146_=_C1156 ,C1146_=_C1157 ,C1146_=_C1158 ,C1146_=_C1159 ,\nC1146_=_C1160 ,C1147_=_C1148 ,C1147_=_C1149 ,C1147_=_C1150 ,C1147_=_C1152 ,C1147_=_C1153 ,\nC1147_=_C1154 ,C1147_=_C1155 ,C1147_=_C1156 ,C1147_=_C1157 ,C1147_=_C1158 ,C1147_=_C1159 ,\nC1147_=_C1160 ,C1147_=_C3032 ,C1147_=_C3039 ,C1148_=_C1149 ,C1148_=_C1150 ,C1148_=_C1152 ,\nC1148_=_C1153 ,C1148_=_C1154 ,C1148_=_C1155 ,C1148_=_C1156 ,C1148_=_C1157 ,C1148_=_C1158 ,\nC1148_=_C1159 ,C1148_=_C1160 ,C1149_=_C1150 ,C1149_=_C1152 ,C1149_=_C1153 ,C1149_=_C1154 ,\nC1149_=_C1155 ,C1149_=_C1156 ,C1149_=_C1157 ,C1149_=_C1158 ,C1149_=_C1159 ,C1149_=_C1160 ,\nC1150_=_C1152 ,C1150_=_C1153 ,C1150_=_C1154 ,C1150_=_C1155 ,C1150_=_C1156 ,C1150_=_C1157 ,\nC1150_=_C1158 ,C1150_=_C1159 ,C1150_=_C1160 ,C1150_=_C2780 ,C1152_=_C1153 ,C1152_=_C1154 ,\nC1152_=_C1155 ,C1152_=_C1156 ,C1152_=_C1157 ,C1152_=_C1158 ,C1152_=_C1159 ,C1152_=_C1160 ,\nC1153_=_C1154 ,C1153_=_C1155 ,C1153_=_C1156 ,C1153_=_C1157 ,C1153_=_C1158 ,C1153_=_C1159 ,\nC1153_=_C1160 ,C1153_=_C3796 ,C1153_=_C3890 ,C1154_=_C1155 ,C1154_=_C1156 ,C1154_=_C1157 ,\nC1154_=_C1158 ,C1154_=_C1159 ,C1154_=_C1160 ,C1155_=_C1156 ,C1155_=_C1157 ,C1155_=_C1158 ,\nC1155_=_C1159 ,C1155_=_C1160 ,C1155_=_C3798 ,C1155_=_C3961 ,C1156_=_C1157 ,C1156_=_C1158 ,\nC1156_=_C1159 ,C1156_=_C1160 ,C1156_=_C3982 ,C1157_=_C1158 ,C1157_=_C1159 ,C1157_=_C1160 ,\nC1158_=_C1159 ,C1158_=_C1160 ,C1159_=_C1160 ,C1160_=_C3801 ,C1160_=_C4067 ,C1451_=_C1743 ,\nC1451_=_C1932 ,C1451_=_C2774 ,C1451_=_C2775 ,C1451_=_C2776 ,C1451_=_C2777 ,C1451_=_C2778 ,\nC1451_=_C2779 ,C1451_=_C2780 ,C1451_=_C2782 ,C1451_=_C2783 ,C1451_=_C2784 ,C1451_=_C2785 ,\nC1451_=_C2786 ,C1451_=_C2787 ,C1451_=_C2788 ,C1451_=_C2789 ,C1451_=_C2790 ,C1451_=_C2791 ,\nC1485_=_C1749 ,C1485_=_C1863 ,C1485_=_C2022 ,C1485_=_C2463 ,C1485_=_C2953 ,C1485_=_C3032 ,\nC1485_=_C3386 ,C1485_=_C3395 ,C1485_=_C3472 ,C1485_=_C3661 ,C1485_=_C3743 ,C1485_=_C3795 ,\nC1485_=_C3796 ,C1485_=_C3797 ,C1485_=_C3798 ,C1485_=_C3799 ,C1485_=_C3800 ,C1485_=_C3801 ,\nC1485_=_C3803 ,C1485_=_C3804 ,C1485_=_C3805 ,C1485_=_C3806 ,C1540_=_C1821 ,C1540_=_C1871 ,\nC1540_=_C1909 ,C1540_=_C2029 ,C1540_=_C2452 ,C1540_=_C2494 ,C1540_=_C2687 ,C1540_=_C3039 ,\nC1540_=_C3140 ,C1540_=_C3366 ,C1540_=_C3759 ,C1540_=_C3890 ,C1540_=_C3953 ,C1540_=_C3961 ,\nC1540_=_C3982 ,C1540_=_C4067 ,C1540_=_C4075 ,C1540_=_C4076 ,C1743_=_C1749 ,C1743_=_C1932 ,\nC1743_=_C2774 ,C1743_=_C2775 ,C1743_=_C2776 ,C1743_=_C2777 ,C1743_=_C2778 ,C1743_=_C2779 ,\nC1743_=_C2780 ,C1743_=_C2782 ,C1743_=_C2783 ,C1743_=_C2784 ,C1743_=_C2785 ,C1743_=_C2786 ,\nC1743_=_C2787 ,C1743_=_C2788 ,C1743_=_C2789 ,C1743_=_C2790 ,C1743_=_C2791 ,C1749_=_C1863 ,\nC1749_=_C2022 ,C1749_=_C2463 ,C1749_=_C2953 ,C1749_=_C3032 ,C1749_=_C3386 ,C1749_=_C3395 ,\nC1749_=_C3472 ,C1749_=_C3661 ,C1749_=_C3743 ,C1749_=_C3795 ,C1749_=_C3796 ,C1749_=_C3797 ,\nC1749_=_C3798 ,C1749_=_C3799 ,C1749_=_C3800 ,C1749_=_C3801 ,C1749_=_C3803 ,C1749_=_C3804 ,\nC1749_=_C3805 ,C1749_=_C3806 ,C1821_=_C1871 ,C1821_=_C1909 ,C1821_=_C2029 ,C1821_=_C2452 ,\nC1821_=_C2494 ,C1821_=_C2687 ,C1821_=_C3039 ,C1821_=_C3140 ,C1821_=_C3366 ,C1821_=_C3759 ,\nC1821_=_C3890 ,C1821_=_C3953 ,C1821_=_C3961 ,C1821_=_C3982 ,C1821_=_C4067 ,C1821_=_C4075 ,\nC1821_=_C4076 ,C1863_=_C1871 ,C1863_=_C2022 ,C1863_=_C2463 ,C1863_=_C2953 ,C1863_=_C3032 ,\nC1863_=_C3386 ,C1863_=_C3395 ,C1863_=_C3472 ,C1863_=_C3661 ,C1863_=_C3743 ,C1863_=_C3795 ,\nC1863_=_C3796 ,C1863_=_C3797 ,C1863_=_C3798 ,C1863_=_C3799 ,C1863_=_C3800 ,C1863_=_C3801 ,\nC1863_=_C3803 ,C1863_=_C3804 ,C1863_=_C3805 ,C1863_=_C3806 ,C1871_=_C1909 ,C1871_=_C2029 ,\nC1871_=_C2452 ,C1871_=_C2494 ,C1871_=_C2687 ,C1871_=_C3039 ,C1871_=_C3140 ,C1871_=_C3366 ,\nC1871_=_C3759 ,C1871_=_C3890 ,C1871_=_C3953 ,C1871_=_C3961 ,C1871_=_C3982 ,C1871_=_C4067 ,\nC1871_=_C4075 ,C1871_=_C4076 ,C1909_=_C2029 ,C1909_=_C2452 ,C1909_=_C2494 ,C1909_=_C2687 ,\nC1909_=_C3039 ,C1909_=_C3140 ,C1909_=_C3366 ,C1909_=_C3759 ,C1909_=_C3890 ,C1909_=_C3953 ,\nC1909_=_C3961 ,C1909_=_C3982 ,C1909_=_C4067 ,C1909_=_C4075 ,C1909_=_C4076 ,C1932_=_C2774 ,\nC1932_=_C2775 ,C1932_=_C2776 ,C1932_=_C2777 ,C1932_=_C2778 ,C1932_=_C2779 ,C1932_=_C2780 ,\nC1932_=_C2782 ,C1932_=_C2783 ,C1932_=_C2784 ,C1932_=_C2785 ,C1932_=_C2786 ,C1932_=_C2787 ,\nC1932_=_C2788 ,C1932_=_C2789 ,C1932_=_C2790 ,C1932_=_C2791 ,C2022_=_C2029 ,C2022_=_C2463 ,\nC2022_=_C2953 ,C2022_=_C3032 ,C2022_=_C3386 ,C2022_=_C3395 ,C2022_=_C3472 ,C2022_=_C3661 ,\nC2022_=_C3743 ,C2022_=_C3795 ,C2022_=_C3796 ,C2022_=_C3797 ,C2022_=_C3798 ,C2022_=_C3799 ,\nC2022_=_C3800 ,C2022_=_C3801 ,C2022_=_C3803 ,C2022_=_C3804 ,C2022_=_C3805 ,C2022_=_C3806 ,\nC2029_=_C2452 ,C2029_=_C2494 ,C2029_=_C2687 ,C2029_=_C3039 ,C2029_=_C3140 ,C2029_=_C3366 ,\nC2029_=_C3759 ,C2029_=_C3890 ,C2029_=_C3953 ,C2029_=_C3961 ,C2029_=_C3982 ,C2029_=_C4067 ,\nC2029_=_C4075 ,C2029_=_C4076 ,C2452_=_C2494 ,C2452_=_C2687 ,C2452_=_C3039 ,C2452_=_C3140 ,\nC2452_=_C3366 ,C2452_=_C3759 ,C2452_=_C3890 ,C2452_=_C3953 ,C2452_=_C3961 ,C2452_=_C3982 ,\nC2452_=_C4067 ,C2452_=_C4075 ,C2452_=_C4076 ,C2463_=_C2953 ,C2463_=_C3032 ,C2463_=_C3386 ,\nC2463_=_C3395 ,C2463_=_C3472 ,C2463_=_C3661 ,C2463_=_C3743 ,C2463_=_C3795 ,C2463_=_C3796 ,\nC2463_=_C3797 ,C2463_=_C3798 ,C2463_=_C3799 ,C2463_=_C3800 ,C2463_=_C3801 ,C2463_=_C3803 ,\nC2463_=_C3804 ,C2463_=_C3805 ,C2463_=_C3806 ,C2494_=_C2687 ,C2494_=_C3039 ,C2494_=_C3140 ,\nC2494_=_C3366 ,C2494_=_C3759 ,C2494_=_C3890 ,C2494_=_C3953 ,C2494_=_C3961 ,C2494_=_C3982 ,\nC2494_=_C4067 ,C2494_=_C4075 ,C2494_=_C4076 ,C2687_=_C3039 ,C2687_=_C3140 ,C2687_=_C3366 ,\nC2687_=_C3759 ,C2687_=_C3890 ,C2687_=_C3953 ,C2687_=_C3961 ,C2687_=_C3982 ,C2687_=_C4067 ,\nC2687_=_C4075 ,C2687_=_C4076 ,C2774_=_C2775 ,C2774_=_C2776 ,C2774_=_C2777 ,C2774_=_C2778 ,\nC2774_=_C2779 ,C2774_=_C2780 ,C2774_=_C2782 ,C2774_=_C2783 ,C2774_=_C2784 ,C2774_=_C2785 ,\nC2774_=_C2786 ,C2774_=_C2787 ,C2774_=_C2788 ,C2774_=_C2789 ,C2774_=_C2790 ,C2774_=_C2791 ,\nC2775_=_C2776 ,C2775_=_C2777 ,C2775_=_C2778 ,C2775_=_C2779 ,C2775_=_C2780 ,C2775_=_C2782 ,\nC2775_=_C2783 ,C2775_=_C2784 ,C2775_=_C2785 ,C2775_=_C2786 ,C2775_=_C2787 ,C2775_=_C2788 ,\nC2775_=_C2789 ,C2775_=_C2790 ,C2775_=_C2791 ,C2776_=_C2777 ,C2776_=_C2778 ,C2776_=_C2779 ,\nC2776_=_C2780 ,C2776_=_C2782 ,C2776_=_C2783 ,C2776_=_C2784 ,C2776_=_C2785 ,C2776_=_C2786 ,\nC2776_=_C2787 ,C2776_=_C2788 ,C2776_=_C2789 ,C2776_=_C2790 ,C2776_=_C2791 ,C2777_=_C2778 ,\nC2777_=_C2779 ,C2777_=_C2780 ,C2777_=_C2782 ,C2777_=_C2783 ,C2777_=_C2784 ,C2777_=_C2785 ,\nC2777_=_C2786 ,C2777_=_C2787 ,C2777_=_C2788 ,C2777_=_C2789 ,C2777_=_C2790 ,C2777_=_C2791 ,\nC2777_=_C3366 ,C2778_=_C2779 ,C2778_=_C2780 ,C2778_=_C2782 ,C2778_=_C2783 ,C2778_=_C2784 ,\nC2778_=_C2785 ,C2778_=_C2786 ,C2778_=_C2787 ,C2778_=_C2788 ,C2778_=_C2789 ,C2778_=_C2790 ,\nC2778_=_C2791 ,C2778_=_C3386 ,C2779_=_C2780 ,C2779_=_C2782 ,C2779_=_C2783 ,C2779_=_C2784 ,\nC2779_=_C2785 ,C2779_=_C2786 ,C2779_=_C2787 ,C2779_=_C2788 ,C2779_=_C2789 ,C2779_=_C2790 ,\nC2779_=_C2791 ,C2779_=_C3395 ,C2780_=_C2782 ,C2780_=_C2783 ,C2780_=_C2784 ,C2780_=_C2785 ,\nC2780_=_C2786 ,C2780_=_C2787 ,C2780_=_C2788 ,C2780_=_C2789 ,C2780_=_C2790 ,C2780_=_C2791 ,\nC2782_=_C2783 ,C2782_=_C2784 ,C2782_=_C2785 ,C2782_=_C2786 ,C2782_=_C2787 ,C2782_=_C2788 ,\nC2782_=_C2789 ,C2782_=_C2790 ,C2782_=_C2791 ,C2783_=_C2784 ,C2783_=_C2785 ,C2783_=_C2786 ,\nC2783_=_C2787 ,C2783_=_C2788 ,C2783_=_C2789 ,C2783_=_C2790 ,C2783_=_C2791 ,C2783_=_C3795 ,\nC2784_=_C2785 ,C2784_=_C2786 ,C2784_=_C2787 ,C2784_=_C2788 ,C2784_=_C2789 ,C2784_=_C2790 ,\nC2784_=_C2791 ,C2784_=_C3799 ,C2785_=_C2786 ,C2785_=_C2787 ,C2785_=_C2788 ,C2785_=_C2789 ,\nC2785_=_C2790 ,C2785_=_C2791 ,C2785_=_C3800 ,C2786_=_C2787 ,C2786_=_C2788 ,C2786_=_C2789 ,\nC2786_=_C2790 ,C2786_=_C2791 ,C2787_=_C2788 ,C2787_=_C2789 ,C2787_=_C2790 ,C2787_=_C2791 ,\nC2788_=_C2789 ,C2788_=_C2790 ,C2788_=_C2791 ,C2789_=_C2790 ,C2789_=_C2791 ,C2789_=_C3803 ,\nC2790_=_C2791 ,C2791_=_C3806 ,C2953_=_C3032 ,C2953_=_C3386 ,C2953_=_C3395 ,C2953_=_C3472 ,\nC2953_=_C3661 ,C2953_=_C3743 ,C2953_=_C3795 ,C2953_=_C3796 ,C2953_=_C3797 ,C2953_=_C3798 ,\nC2953_=_C3799 ,C2953_=_C3800 ,C2953_=_C3801 ,C2953_=_C3803 ,C2953_=_C3804 ,C2953_=_C3805 ,\nC2953_=_C3806 ,C3032_=_C3039 ,C3032_=_C3386 ,C3032_=_C3395 ,C3032_=_C3472 ,C3032_=_C3661 ,\nC3032_=_C3743 ,C3032_=_C3795 ,C3032_=_C3796 ,C3032_=_C3797 ,C3032_=_C3798 ,C3032_=_C3799 ,\nC3032_=_C3800 ,C3032_=_C3801 ,C3032_=_C3803 ,C3032_=_C3804 ,C3032_=_C3805 ,C3032_=_C3806 ,\nC3039_=_C3140 ,C3039_=_C3366 ,C3039_=_C3759 ,C3039_=_C3890 ,C3039_=_C3953 ,C3039_=_C3961 ,\nC3039_=_C3982 ,C3039_=_C4067 ,C3039_=_C4075 ,C3039_=_C4076 ,C3140_=_C3366 ,C3140_=_C3759 ,\nC3140_=_C3890 ,C3140_=_C3953 ,C3140_=_C3961 ,C3140_=_C3982 ,C3140_=_C4067 ,C3140_=_C4075 ,\nC3140_=_C4076 ,C3366_=_C3759 ,C3366_=_C3890 ,C3366_=_C3953 ,C3366_=_C3961 ,C3366_=_C3982 ,\nC3366_=_C4067 ,C3366_=_C4075 ,C3366_=_C4076 ,C3386_=_C3395 ,C3386_=_C3472 ,C3386_=_C3661 ,\nC3386_=_C3743 ,C3386_=_C3795 ,C3386_=_C3796 ,C3386_=_C3797 ,C3386_=_C3798 ,C3386_=_C3799 ,\nC3386_=_C3800 ,C3386_=_C3801 ,C3386_=_C3803 ,C3386_=_C3804 ,C3386_=_C3805 ,C3386_=_C3806 ,\nC3395_=_C3472 ,C3395_=_C3661 ,C3395_=_C3743 ,C3395_=_C3795 ,C3395_=_C3796 ,C3395_=_C3797 ,\nC3395_=_C3798 ,C3395_=_C3799 ,C3395_=_C3800 ,C3395_=_C3801 ,C3395_=_C3803 ,C3395_=_C3804 ,\nC3395_=_C3805 ,C3395_=_C3806 ,C3472_=_C3661 ,C3472_=_C3743 ,C3472_=_C3795 ,C3472_=_C3796 ,\nC3472_=_C3797 ,C3472_=_C3798 ,C3472_=_C3799 ,C3472_=_C3800 ,C3472_=_C3801 ,C3472_=_C3803 ,\nC3472_=_C3804 ,C3472_=_C3805 ,C3472_=_C3806 ,C3661_=_C3743 ,C3661_=_C3795 ,C3661_=_C3796 ,\nC3661_=_C3797 ,C3661_=_C3798 ,C3661_=_C3799 ,C3661_=_C3800 ,C3661_=_C3801 ,C3661_=_C3803 ,\nC3661_=_C3804 ,C3661_=_C3805 ,C3661_=_C3806 ,C3743_=_C3795 ,C3743_=_C3796 ,C3743_=_C3797 ,\nC3743_=_C3798 ,C3743_=_C3799 ,C3743_=_C3800 ,C3743_=_C3801 ,C3743_=_C3803 ,C3743_=_C3804 ,\nC3743_=_C3805 ,C3743_=_C3806 ,C3759_=_C3890 ,C3759_=_C3953 ,C3759_=_C3961 ,C3759_=_C3982 ,\nC3759_=_C4067 ,C3759_=_C4075 ,C3759_=_C4076 ,C3795_=_C3796</w:t>
      </w:r>
    </w:p>
    <w:p>
      <w:pPr>
        <w:pStyle w:val="PreformattedText"/>
        <w:bidi w:val="0"/>
        <w:spacing w:before="0" w:after="0"/>
        <w:jc w:val="left"/>
        <w:rPr/>
      </w:pPr>
      <w:r>
        <w:rPr/>
        <w:t xml:space="preserve"> </w:t>
      </w:r>
      <w:r>
        <w:rPr/>
        <w:t>,C3795_=_C3797 ,C3795_=_C3798 ,\nC3795_=_C3799 ,C3795_=_C3800 ,C3795_=_C3801 ,C3795_=_C3803 ,C3795_=_C3804 ,C3795_=_C3805 ,\nC3795_=_C3806 ,C3796_=_C3797 ,C3796_=_C3798 ,C3796_=_C3799 ,C3796_=_C3800 ,C3796_=_C3801 ,\nC3796_=_C3803 ,C3796_=_C3804 ,C3796_=_C3805 ,C3796_=_C3806 ,C3796_=_C3890 ,C3797_=_C3798 ,\nC3797_=_C3799 ,C3797_=_C3800 ,C3797_=_C3801 ,C3797_=_C3803 ,C3797_=_C3804 ,C3797_=_C3805 ,\nC3797_=_C3806 ,C3798_=_C3799 ,C3798_=_C3800 ,C3798_=_C3801 ,C3798_=_C3803 ,C3798_=_C3804 ,\nC3798_=_C3805 ,C3798_=_C3806 ,C3798_=_C3961 ,C3799_=_C3800 ,C3799_=_C3801 ,C3799_=_C3803 ,\nC3799_=_C3804 ,C3799_=_C3805 ,C3799_=_C3806 ,C3800_=_C3801 ,C3800_=_C3803 ,C3800_=_C3804 ,\nC3800_=_C3805 ,C3800_=_C3806 ,C3801_=_C3803 ,C3801_=_C3804 ,C3801_=_C3805 ,C3801_=_C3806 ,\nC3801_=_C4067 ,C3803_=_C3804 ,C3803_=_C3805 ,C3803_=_C3806 ,C3804_=_C3805 ,C3804_=_C3806 ,\nC3805_=_C3806 ,C3890_=_C3953 ,C3890_=_C3961 ,C3890_=_C3982 ,C3890_=_C4067 ,C3890_=_C4075 ,\nC3890_=_C4076 ,C3953_=_C3961 ,C3953_=_C3982 ,C3953_=_C4067 ,C3953_=_C4075 ,C3953_=_C4076 ,\nC3961_=_C3982 ,C3961_=_C4067 ,C3961_=_C4075 ,C3961_=_C4076 ,C3982_=_C4067 ,C3982_=_C4075 ,\nC3982_=_C4076 ,C4067_=_C4075 ,C4067_=_C4076 ,C4075_=_C4076 ,"];153[shape=box, label="id:153 level: 5\n111: C46 C65 C86 C114 C134 \nC179 C198 C228 C263 C267 C280 \nC310 C346 C359 C363 C473 C522 \nC543 C597 C1125 C1298 C1315 C1405 \nC1413 C1436 C1441 C1586 C1596 C1638 \nC1831 C1845 C2038 C2060 C2181 C2264 \nC2266 C2330 C2342 C2361 C2362 C2377 \nC2380 C2517 C2529 C2533 C2546 C2581 \nC2582 C2583 C2584 C2585 C2586 C2587 \nC2588 C2589 C2590 C2592 C2593 C2594 \nC2603 C2635 C2637 C2683 C2705 C2750 \nC2839 C2840 C2852 C2858 C2909 C3015 \nC3021 C3061 C3077 C3181 C3184 C3282 \nC3283 C3284 C3285 C3286 C3287 C3288 \nC3289 C3290 C3291 C3292 C3294 C3295 \nC3296 C3297 C3298 C3375 C3622 C3748 \nC3750 C3756 C3854 C3856 C3927 C3939 \nC3940 C3941 C3942 C3957 C3981 C4035 \nC4036 C4037 C4038 C4039 \n1542: C46_=_C65( C46 C65 ) C46_=_C114( C46 C114 ) C46_=_C198( C46 C198 ) C46_=_C267( C46 C267 ) C46_=_C310( C46 C310 ) \nC46_=_C363( C46 C363 ) C46_=_C597( C46 C597 ) C46_=_C1436( C46 C1436 ) C46_=_C1845( C46 C1845 ) C46_=_C2264( C46 C2264 ) C46_=_C2342( C46 C2342 ) \nC46_=_C2361( C46 C2361 ) C46_=_C2377( C46 C2377 ) C46_=_C2546( C46 C2546 ) C46_=_C2603( C46 C2603 ) C46_=_C2635( C46 C2635 ) C46_=_C2683( C46 C2683 ) \nC46_=_C2750( C46 C2750 ) C46_=_C2839( C46 C2839 ) C46_=_C3181( C46 C3181 ) C46_=_C3748( C46 C3748 ) C46_=_C3756( C46 C3756 ) C46_=_C3854( C46 C3854 ) \nC46_=_C3939( C46 C3939 ) C46_=_C3940( C46 C3940 ) C46_=_C3941( C46 C3941 ) C46_=_C3942( C46 C3942 ) C65_=_C114( C65 C114 ) C65_=_C198( C65 C198 ) \nC65_=_C267( C65 C267 ) C65_=_C310( C65 C310 ) C65_=_C363( C65 C363 ) C65_=_C597( C65 C597 ) C65_=_C1436( C65 C1436 ) C65_=_C1845( C65 C1845 ) \nC65_=_C2264( C65 C2264 ) C65_=_C2342( C65 C2342 ) C65_=_C2361( C65 C2361 ) C65_=_C2377( C65 C2377 ) C65_=_C2546( C65 C2546 ) C65_=_C2603( C65 C2603 ) \nC65_=_C2635( C65 C2635 ) C65_=_C2683( C65 C2683 ) C65_=_C2750( C65 C2750 ) C65_=_C2839( C65 C2839 ) C65_=_C3181( C65 C3181 ) C65_=_C3748( C65 C3748 ) \nC65_=_C3756( C65 C3756 ) C65_=_C3854( C65 C3854 ) C65_=_C3939( C65 C3939 ) C65_=_C3940( C65 C3940 ) C65_=_C3941( C65 C3941 ) C65_=_C3942( C65 C3942 ) \nC86_=_C134( C86 C134 ) C86_=_C179( C86 C179 ) C86_=_C228( C86 C228 ) C86_=_C263( C86 C263 ) C86_=_C280( C86 C280 ) C86_=_C346( C86 C346 ) \nC86_=_C359( C86 C359 ) C86_=_C522( C86 C522 ) C86_=_C543( C86 C543 ) C86_=_C1125( C86 C1125 ) C86_=_C1586( C86 C1586 ) C86_=_C1831( C86 C1831 ) \nC86_=_C2330( C86 C2330 ) C86_=_C2533( C86 C2533 ) C86_=_C2581( C86 C2581 ) C86_=_C2582( C86 C2582 ) C86_=_C2583( C86 C2583 ) C86_=_C2584( C86 C2584 ) \nC86_=_C2585( C86 C2585 ) C86_=_C2586( C86 C2586 ) C86_=_C2587( C86 C2587 ) C86_=_C2588( C86 C2588 ) C86_=_C2589( C86 C2589 ) C86_=_C2590( C86 C2590 ) \nC86_=_C2592( C86 C2592 ) C86_=_C2593( C86 C2593 ) C86_=_C2594( C86 C2594 ) C114_=_C198( C114 C198 ) C114_=_C267( C114 C267 ) C114_=_C310( C114 C310 ) \nC114_=_C363( C114 C363 ) C114_=_C597( C114 C597 ) C114_=_C1436( C114 C1436 ) C114_=_C1845( C114 C1845 ) C114_=_C2264( C114 C2264 ) C114_=_C2342( C114 C2342 ) \nC114_=_C2361( C114 C2361 ) C114_=_C2377( C114 C2377 ) C114_=_C2546( C114 C2546 ) C114_=_C2603( C114 C2603 ) C114_=_C2635( C114 C2635 ) C114_=_C2683( C114 C2683 ) \nC114_=_C2750( C114 C2750 ) C114_=_C2839( C114 C2839 ) C114_=_C3181( C114 C3181 ) C114_=_C3748( C114 C3748 ) C114_=_C3756( C114 C3756 ) C114_=_C3854( C114 C3854 ) \nC114_=_C3939( C114 C3939 ) C114_=_C3940( C114 C3940 ) C114_=_C3941( C114 C3941 ) C114_=_C3942( C114 C3942 ) C134_=_C179( C134 C179 ) C134_=_C228( C134 C228 ) \nC134_=_C263( C134 C263 ) C134_=_C280( C134 C280 ) C134_=_C346( C134 C346 ) C134_=_C359( C134 C359 ) C134_=_C522( C134 C522 ) C134_=_C543( C134 C543 ) \nC134_=_C1125( C134 C1125 ) C134_=_C1586( C134 C1586 ) C134_=_C1831( C134 C1831 ) C134_=_C2330( C134 C2330 ) C134_=_C2533( C134 C2533 ) C134_=_C2581( C134 C2581 ) \nC134_=_C2582( C134 C2582 ) C134_=_C2583( C134 C2583 ) C134_=_C2584( C134 C2584 ) C134_=_C2585( C134 C2585 ) C134_=_C2586( C134 C2586 ) C134_=_C2587( C134 C2587 ) \nC134_=_C2588( C134 C2588 ) C134_=_C2589( C134 C2589 ) C134_=_C2590( C134 C2590 ) C134_=_C2592( C134 C2592 ) C134_=_C2593( C134 C2593 ) C134_=_C2594( C134 C2594 ) \nC179_=_C228( C179 C228 ) C179_=_C263( C179 C263 ) C179_=_C280( C179 C280 ) C179_=_C346( C179 C346 ) C179_=_C359( C179 C359 ) C179_=_C522( C179 C522 ) \nC179_=_C543( C179 C543 ) C179_=_C1125( C179 C1125 ) C179_=_C1586( C179 C1586 ) C179_=_C1831( C179 C1831 ) C179_=_C2330( C179 C2330 ) C179_=_C2533( C179 C2533 ) \nC179_=_C2581( C179 C2581 ) C179_=_C2582( C179 C2582 ) C179_=_C2583( C179 C2583 ) C179_=_C2584( C179 C2584 ) C179_=_C2585( C179 C2585 ) C179_=_C2586( C179 C2586 ) \nC179_=_C2587( C179 C2587 ) C179_=_C2588( C179 C2588 ) C179_=_C2589( C179 C2589 ) C179_=_C2590( C179 C2590 ) C179_=_C2592( C179 C2592 ) C179_=_C2593( C179 C2593 ) \nC179_=_C2594( C179 C2594 ) C198_=_C267( C198 C267 ) C198_=_C310( C198 C310 ) C198_=_C363( C198 C363 ) C198_=_C597( C198 C597 ) C198_=_C1436( C198 C1436 ) \nC198_=_C1845( C198 C1845 ) C198_=_C2264( C198 C2264 ) C198_=_C2342( C198 C2342 ) C198_=_C2361( C198 C2361 ) C198_=_C2377( C198 C2377 ) C198_=_C2546( C198 C2546 ) \nC198_=_C2603( C198 C2603 ) C198_=_C2635( C198 C2635 ) C198_=_C2683( C198 C2683 ) C198_=_C2750( C198 C2750 ) C198_=_C2839( C198 C2839 ) C198_=_C3181( C198 C3181 ) \nC198_=_C3748( C198 C3748 ) C198_=_C3756( C198 C3756 ) C198_=_C3854( C198 C3854 ) C198_=_C3939( C198 C3939 ) C198_=_C3940( C198 C3940 ) C198_=_C3941( C198 C3941 ) \nC198_=_C3942( C198 C3942 ) C228_=_C263( C228 C263 ) C228_=_C280( C228 C280 ) C228_=_C346( C228 C346 ) C228_=_C359( C228 C359 ) C228_=_C522( C228 C522 ) \nC228_=_C543( C228 C543 ) C228_=_C1125( C228 C1125 ) C228_=_C1586( C228 C1586 ) C228_=_C1831( C228 C1831 ) C228_=_C2330( C228 C2330 ) C228_=_C2533( C228 C2533 ) \nC228_=_C2581( C228 C2581 ) C228_=_C2582( C228 C2582 ) C228_=_C2583( C228 C2583 ) C228_=_C2584( C228 C2584 ) C228_=_C2585( C228 C2585 ) C228_=_C2586( C228 C2586 ) \nC228_=_C2587( C228 C2587 ) C228_=_C2588( C228 C2588 ) C228_=_C2589( C228 C2589 ) C228_=_C2590( C228 C2590 ) C228_=_C2592( C228 C2592 ) C228_=_C2593( C228 C2593 ) \nC228_=_C2594( C228 C2594 ) C263_=_C267( C263 C267 ) C263_=_C280( C263 C280 ) C263_=_C346( C263 C346 ) C263_=_C359( C263 C359 ) C263_=_C522( C263 C522 ) \nC263_=_C543( C263 C543 ) C263_=_C1125( C263 C1125 ) C263_=_C1586( C263 C1586 ) C263_=_C1831( C263 C1831 ) C263_=_C2330( C263 C2330 ) C263_=_C2533( C263 C2533 ) \nC263_=_C2581( C263 C2581 ) C263_=_C2582( C263 C2582 ) C263_=_C2583( C263 C2583 ) C263_=_C2584( C263 C2584 ) C263_=_C2585( C263 C2585 ) C263_=_C2586( C263 C2586 ) \nC263_=_C2587( C263 C2587 ) C263_=_C2588( C263 C2588 ) C263_=_C2589( C263 C2589 ) C263_=_C2590( C263 C2590 ) C263_=_C2592( C263 C2592 ) C263_=_C2593( C263 C2593 ) \nC263_=_C2594( C263 C2594 ) C267_=_C310( C267 C310 ) C267_=_C363( C267 C363 ) C267_=_C597( C267 C597 ) C267_=_C1436( C267 C1436 ) C267_=_C1845( C267 C1845 ) \nC267_=_C2264( C267 C2264 ) C267_=_C2342( C267 C2342 ) C267_=_C2361( C267 C2361 ) C267_=_C2377( C267 C2377 ) C267_=_C2546( C267 C2546 ) C267_=_C2603( C267 C2603 ) \nC267_=_C2635( C267 C2635 ) C267_=_C2683( C267 C2683 ) C267_=_C2750( C267 C2750 ) C267_=_C2839( C267 C2839 ) C267_=_C3181( C267 C3181 ) C267_=_C3748( C267 C3748 ) \nC267_=_C3756( C267 C3756 ) C267_=_C3854( C267 C3854 ) C267_=_C3939( C267 C3939 ) C267_=_C3940( C267 C3940 ) C267_=_C3941( C267 C3941 ) C267_=_C3942( C267 C3942 ) \nC280_=_C346( C280 C346 ) C280_=_C359( C280 C359 ) C280_=_C522( C280 C522 ) C280_=_C543( C280 C543 ) C280_=_C1125( C280 C1125 ) C280_=_C1586( C280 C1586 ) \nC280_=_C1831( C280 C1831 ) C280_=_C2330( C280 C2330 ) C280_=_C2533( C280 C2533 ) C280_=_C2581( C280 C2581 ) C280_=_C2582( C280 C2582 ) C280_=_C2583( C280 C2583 ) \nC280_=_C2584( C280 C2584 ) C280_=_C2585( C280 C2585 ) C280_=_C2586( C280 C2586 ) C280_=_C2587( C280 C2587 ) C280_=_C2588( C280 C2588 ) C280_=_C2589( C280 C2589 ) \nC280_=_C2590( C280 C2590 ) C280_=_C2592( C280 C2592 ) C280_=_C2593( C280 C2593 ) C280_=_C2594( C280 C2594 ) C310_=_C363( C310 C363 ) C310_=_C597( C310 C597 ) \nC310_=_C1436( C310 C1436 ) C310_=_C1845( C310 C1845 ) C310_=_C2264( C310 C2264 ) C310_=_C2342( C310 C2342 ) C310_=_C2361( C310 C2361 ) C310_=_C2377( C310 C2377 ) \nC310_=_C2546( C310 C2546 ) C310_=_C2603( C310 C2603 ) C310_=_C2635( C310 C2635 ) C310_=_C2683( C310 C2683 ) C310_=_C2750( C310 C2750 ) C310_=_C2839( C310 C2839 ) \nC310_=_C3181( C310 C3181 ) C310_=_C3748( C310 C3748 ) C310_=_C3756( C310 C3756 ) C310_=_C3854( C310 C3854 ) C310_=_C3939( C310 C3939 ) C310_=_C3940( C310 C3940 ) \nC310_=_C3941( C310 C3941 ) C310_=_C3942( C310 C3942 ) C346_=_C359( C346 C359 ) C346_=_C522( C346 C522 ) C346_=_C543( C346 C543 ) C346_=_C1125( C346 C1125 ) \nC346_=_C1586( C346 C1586 ) C346_=_C1831( C346 C1831 ) C346_=_C2330( C346 C2330 ) C346_=_C2533( C346</w:t>
      </w:r>
    </w:p>
    <w:p>
      <w:pPr>
        <w:pStyle w:val="PreformattedText"/>
        <w:bidi w:val="0"/>
        <w:spacing w:before="0" w:after="0"/>
        <w:jc w:val="left"/>
        <w:rPr/>
      </w:pPr>
      <w:r>
        <w:rPr/>
        <w:t xml:space="preserve"> </w:t>
      </w:r>
      <w:r>
        <w:rPr/>
        <w:t>C2533 ) C346_=_C2581( C346 C2581 ) C346_=_C2582( C346 C2582 ) \nC346_=_C2583( C346 C2583 ) C346_=_C2584( C346 C2584 ) C346_=_C2585( C346 C2585 ) C346_=_C2586( C346 C2586 ) C346_=_C2587( C346 C2587 ) C346_=_C2588( C346 C2588 ) \nC346_=_C2589( C346 C2589 ) C346_=_C2590( C346 C2590 ) C346_=_C2592( C346 C2592 ) C346_=_C2593( C346 C2593 ) C346_=_C2594( C346 C2594 ) C359_=_C363( C359 C363 ) \nC359_=_C522( C359 C522 ) C359_=_C543( C359 C543 ) C359_=_C1125( C359 C1125 ) C359_=_C1586( C359 C1586 ) C359_=_C1831( C359 C1831 ) C359_=_C2330( C359 C2330 ) \nC359_=_C2533( C359 C2533 ) C359_=_C2581( C359 C2581 ) C359_=_C2582( C359 C2582 ) C359_=_C2583( C359 C2583 ) C359_=_C2584( C359 C2584 ) C359_=_C2585( C359 C2585 ) \nC359_=_C2586( C359 C2586 ) C359_=_C2587( C359 C2587 ) C359_=_C2588( C359 C2588 ) C359_=_C2589( C359 C2589 ) C359_=_C2590( C359 C2590 ) C359_=_C2592( C359 C2592 ) \nC359_=_C2593( C359 C2593 ) C359_=_C2594( C359 C2594 ) C363_=_C597( C363 C597 ) C363_=_C1436( C363 C1436 ) C363_=_C1845( C363 C1845 ) C363_=_C2264( C363 C2264 ) \nC363_=_C2342( C363 C2342 ) C363_=_C2361( C363 C2361 ) C363_=_C2377( C363 C2377 ) C363_=_C2546( C363 C2546 ) C363_=_C2603( C363 C2603 ) C363_=_C2635( C363 C2635 ) \nC363_=_C2683( C363 C2683 ) C363_=_C2750( C363 C2750 ) C363_=_C2839( C363 C2839 ) C363_=_C3181( C363 C3181 ) C363_=_C3748( C363 C3748 ) C363_=_C3756( C363 C3756 ) \nC363_=_C3854( C363 C3854 ) C363_=_C3939( C363 C3939 ) C363_=_C3940( C363 C3940 ) C363_=_C3941( C363 C3941 ) C363_=_C3942( C363 C3942 ) C473_=_C1298( C473 C1298 ) \nC473_=_C1413( C473 C1413 ) C473_=_C1441( C473 C1441 ) C473_=_C1596( C473 C1596 ) C473_=_C2266( C473 C2266 ) C473_=_C2362( C473 C2362 ) C473_=_C2380( C473 C2380 ) \nC473_=_C2529( C473 C2529 ) C473_=_C2637( C473 C2637 ) C473_=_C2705( C473 C2705 ) C473_=_C2840( C473 C2840 ) C473_=_C2858( C473 C2858 ) C473_=_C3021( C473 C3021 ) \nC473_=_C3184( C473 C3184 ) C473_=_C3375( C473 C3375 ) C473_=_C3622( C473 C3622 ) C473_=_C3750( C473 C3750 ) C473_=_C3856( C473 C3856 ) C473_=_C3927( C473 C3927 ) \nC473_=_C3939( C473 C3939 ) C473_=_C3957( C473 C3957 ) C473_=_C3981( C473 C3981 ) C473_=_C4035( C473 C4035 ) C473_=_C4036( C473 C4036 ) C473_=_C4037( C473 C4037 ) \nC473_=_C4038( C473 C4038 ) C473_=_C4039( C473 C4039 ) C522_=_C543( C522 C543 ) C522_=_C1125( C522 C1125 ) C522_=_C1586( C522 C1586 ) C522_=_C1831( C522 C1831 ) \nC522_=_C2330( C522 C2330 ) C522_=_C2533( C522 C2533 ) C522_=_C2581( C522 C2581 ) C522_=_C2582( C522 C2582 ) C522_=_C2583( C522 C2583 ) C522_=_C2584( C522 C2584 ) \nC522_=_C2585( C522 C2585 ) C522_=_C2586( C522 C2586 ) C522_=_C2587( C522 C2587 ) C522_=_C2588( C522 C2588 ) C522_=_C2589( C522 C2589 ) C522_=_C2590( C522 C2590 ) \nC522_=_C2592( C522 C2592 ) C522_=_C2593( C522 C2593 ) C522_=_C2594( C522 C2594 ) C543_=_C1125( C543 C1125 ) C543_=_C1586( C543 C1586 ) C543_=_C1831( C543 C1831 ) \nC543_=_C2330( C543 C2330 ) C543_=_C2533( C543 C2533 ) C543_=_C2581( C543 C2581 ) C543_=_C2582( C543 C2582 ) C543_=_C2583( C543 C2583 ) C543_=_C2584( C543 C2584 ) \nC543_=_C2585( C543 C2585 ) C543_=_C2586( C543 C2586 ) C543_=_C2587( C543 C2587 ) C543_=_C2588( C543 C2588 ) C543_=_C2589( C543 C2589 ) C543_=_C2590( C543 C2590 ) \nC543_=_C2592( C543 C2592 ) C543_=_C2593( C543 C2593 ) C543_=_C2594( C543 C2594 ) C597_=_C1436( C597 C1436 ) C597_=_C1845( C597 C1845 ) C597_=_C2264( C597 C2264 ) \nC597_=_C2342( C597 C2342 ) C597_=_C2361( C597 C2361 ) C597_=_C2377( C597 C2377 ) C597_=_C2546( C597 C2546 ) C597_=_C2603( C597 C2603 ) C597_=_C2635( C597 C2635 ) \nC597_=_C2683( C597 C2683 ) C597_=_C2750( C597 C2750 ) C597_=_C2839( C597 C2839 ) C597_=_C3181( C597 C3181 ) C597_=_C3748( C597 C3748 ) C597_=_C3756( C597 C3756 ) \nC597_=_C3854( C597 C3854 ) C597_=_C3939( C597 C3939 ) C597_=_C3940( C597 C3940 ) C597_=_C3941( C597 C3941 ) C597_=_C3942( C597 C3942 ) C1125_=_C1586( C1125 C1586 ) \nC1125_=_C1831( C1125 C1831 ) C1125_=_C2330( C1125 C2330 ) C1125_=_C2533( C1125 C2533 ) C1125_=_C2581( C1125 C2581 ) C1125_=_C2582( C1125 C2582 ) C1125_=_C2583( C1125 C2583 ) \nC1125_=_C2584( C1125 C2584 ) C1125_=_C2585( C1125 C2585 ) C1125_=_C2586( C1125 C2586 ) C1125_=_C2587( C1125 C2587 ) C1125_=_C2588( C1125 C2588 ) C1125_=_C2589( C1125 C2589 ) \nC1125_=_C2590( C1125 C2590 ) C1125_=_C2592( C1125 C2592 ) C1125_=_C2593( C1125 C2593 ) C1125_=_C2594( C1125 C2594 ) C1298_=_C1413( C1298 C1413 ) C1298_=_C1441( C1298 C1441 ) \nC1298_=_C1596( C1298 C1596 ) C1298_=_C2266( C1298 C2266 ) C1298_=_C2362( C1298 C2362 ) C1298_=_C2380( C1298 C2380 ) C1298_=_C2529( C1298 C2529 ) C1298_=_C2637( C1298 C2637 ) \nC1298_=_C2705( C1298 C2705 ) C1298_=_C2840( C1298 C2840 ) C1298_=_C2858( C1298 C2858 ) C1298_=_C3021( C1298 C3021 ) C1298_=_C3184( C1298 C3184 ) C1298_=_C3375( C1298 C3375 ) \nC1298_=_C3622( C1298 C3622 ) C1298_=_C3750( C1298 C3750 ) C1298_=_C3856( C1298 C3856 ) C1298_=_C3927( C1298 C3927 ) C1298_=_C3939( C1298 C3939 ) C1298_=_C3957( C1298 C3957 ) \nC1298_=_C3981( C1298 C3981 ) C1298_=_C4035( C1298 C4035 ) C1298_=_C4036( C1298 C4036 ) C1298_=_C4037( C1298 C4037 ) C1298_=_C4038( C1298 C4038 ) C1298_=_C4039( C1298 C4039 ) \nC1315_=_C1405( C1315 C1405 ) C1315_=_C1638( C1315 C1638 ) C1315_=_C2038( C1315 C2038 ) C1315_=_C2060( C1315 C2060 ) C1315_=_C2181( C1315 C2181 ) C1315_=_C2517( C1315 C2517 ) \nC1315_=_C2852( C1315 C2852 ) C1315_=_C2909( C1315 C2909 ) C1315_=_C3015( C1315 C3015 ) C1315_=_C3061( C1315 C3061 ) C1315_=_C3077( C1315 C3077 ) C1315_=_C3282( C1315 C3282 ) \nC1315_=_C3283( C1315 C3283 ) C1315_=_C3284( C1315 C3284 ) C1315_=_C3285( C1315 C3285 ) C1315_=_C3286( C1315 C3286 ) C1315_=_C3287( C1315 C3287 ) C1315_=_C3288( C1315 C3288 ) \nC1315_=_C3289( C1315 C3289 ) C1315_=_C3290( C1315 C3290 ) C1315_=_C3291( C1315 C3291 ) C1315_=_C3292( C1315 C3292 ) C1315_=_C3294( C1315 C3294 ) C1315_=_C3295( C1315 C3295 ) \nC1315_=_C3296( C1315 C3296 ) C1315_=_C3297( C1315 C3297 ) C1315_=_C3298( C1315 C3298 ) C1405_=_C1413( C1405 C1413 ) C1405_=_C1638( C1405 C1638 ) C1405_=_C2038( C1405 C2038 ) \nC1405_=_C2060( C1405 C2060 ) C1405_=_C2181( C1405 C2181 ) C1405_=_C2517( C1405 C2517 ) C1405_=_C2852( C1405 C2852 ) C1405_=_C2909( C1405 C2909 ) C1405_=_C3015( C1405 C3015 ) \nC1405_=_C3061( C1405 C3061 ) C1405_=_C3077( C1405 C3077 ) C1405_=_C3282( C1405 C3282 ) C1405_=_C3283( C1405 C3283 ) C1405_=_C3284( C1405 C3284 ) C1405_=_C3285( C1405 C3285 ) \nC1405_=_C3286( C1405 C3286 ) C1405_=_C3287( C1405 C3287 ) C1405_=_C3288( C1405 C3288 ) C1405_=_C3289( C1405 C3289 ) C1405_=_C3290( C1405 C3290 ) C1405_=_C3291( C1405 C3291 ) \nC1405_=_C3292( C1405 C3292 ) C1405_=_C3294( C1405 C3294 ) C1405_=_C3295( C1405 C3295 ) C1405_=_C3296( C1405 C3296 ) C1405_=_C3297( C1405 C3297 ) C1405_=_C3298( C1405 C3298 ) \nC1413_=_C1441( C1413 C1441 ) C1413_=_C1596( C1413 C1596 ) C1413_=_C2266( C1413 C2266 ) C1413_=_C2362( C1413 C2362 ) C1413_=_C2380( C1413 C2380 ) C1413_=_C2529( C1413 C2529 ) \nC1413_=_C2637( C1413 C2637 ) C1413_=_C2705( C1413 C2705 ) C1413_=_C2840( C1413 C2840 ) C1413_=_C2858( C1413 C2858 ) C1413_=_C3021( C1413 C3021 ) C1413_=_C3184( C1413 C3184 ) \nC1413_=_C3375( C1413 C3375 ) C1413_=_C3622( C1413 C3622 ) C1413_=_C3750( C1413 C3750 ) C1413_=_C3856( C1413 C3856 ) C1413_=_C3927( C1413 C3927 ) C1413_=_C3939( C1413 C3939 ) \nC1413_=_C3957( C1413 C3957 ) C1413_=_C3981( C1413 C3981 ) C1413_=_C4035( C1413 C4035 ) C1413_=_C4036( C1413 C4036 ) C1413_=_C4037( C1413 C4037 ) C1413_=_C4038( C1413 C4038 ) \nC1413_=_C4039( C1413 C4039 ) C1436_=_C1441( C1436 C1441 ) C1436_=_C1845( C1436 C1845 ) C1436_=_C2264( C1436 C2264 ) C1436_=_C2342( C1436 C2342 ) C1436_=_C2361( C1436 C2361 ) \nC1436_=_C2377( C1436 C2377 ) C1436_=_C2546( C1436 C2546 ) C1436_=_C2603( C1436 C2603 ) C1436_=_C2635( C1436 C2635 ) C1436_=_C2683( C1436 C2683 ) C1436_=_C2750( C1436 C2750 ) \nC1436_=_C2839( C1436 C2839 ) C1436_=_C3181( C1436 C3181 ) C1436_=_C3748( C1436 C3748 ) C1436_=_C3756( C1436 C3756 ) C1436_=_C3854( C1436 C3854 ) C1436_=_C3939( C1436 C3939 ) \nC1436_=_C3940( C1436 C3940 ) C1436_=_C3941( C1436 C3941 ) C1436_=_C3942( C1436 C3942 ) C1441_=_C1596( C1441 C1596 ) C1441_=_C2266( C1441 C2266 ) C1441_=_C2362( C1441 C2362 ) \nC1441_=_C2380( C1441 C2380 ) C1441_=_C2529( C1441 C2529 ) C1441_=_C2637( C1441 C2637 ) C1441_=_C2705( C1441 C2705 ) C1441_=_C2840( C1441 C2840 ) C1441_=_C2858( C1441 C2858 ) \nC1441_=_C3021( C1441 C3021 ) C1441_=_C3184( C1441 C3184 ) C1441_=_C3375( C1441 C3375 ) C1441_=_C3622( C1441 C3622 ) C1441_=_C3750( C1441 C3750 ) C1441_=_C3856( C1441 C3856 ) \nC1441_=_C3927( C1441 C3927 ) C1441_=_C3939( C1441 C3939 ) C1441_=_C3957( C1441 C3957 ) C1441_=_C3981( C1441 C3981 ) C1441_=_C4035( C1441 C4035 ) C1441_=_C4036( C1441 C4036 ) \nC1441_=_C4037( C1441 C4037 ) C1441_=_C4038( C1441 C4038 ) C1441_=_C4039( C1441 C4039 ) C1586_=_C1596( C1586 C1596 ) C1586_=_C1831( C1586 C1831 ) C1586_=_C2330( C1586 C2330 ) \nC1586_=_C2533( C1586 C2533 ) C1586_=_C2581( C1586 C2581 ) C1586_=_C2582( C1586 C2582 ) C1586_=_C2583( C1586 C2583 ) C1586_=_C2584( C1586 C2584 ) C1586_=_C2585( C1586 C2585 ) \nC1586_=_C2586( C1586 C2586 ) C1586_=_C2587( C1586 C2587 ) C1586_=_C2588( C1586 C2588 ) C1586_=_C2589( C1586 C2589 ) C1586_=_C2590( C1586 C2590 ) C1586_=_C2592( C1586 C2592 ) \nC1586_=_C2593( C1586 C2593 ) C1586_=_C2594( C1586 C2594 ) C1596_=_C2266( C1596 C2266 ) C1596_=_C2362( C1596 C2362 ) C1596_=_C2380( C1596 C2380 ) C1596_=_C2529( C1596 C2529 ) \nC1596_=_C2637( C1596 C2637 ) C1596_=_C2705( C1596 C2705 ) C1596_=_C2840( C1596 C2840 ) C1596_=_C2858( C1596 C2858 ) C1596_=_C3021( C1596 C3021 ) C1596_=_C3184( C1596 C3184 ) \nC1596_=_C3375( C1596 C3375 ) C1596_=_C3622( C1596 C3622 ) C1596_=_C3750( C1596 C3750 ) C1596_=_C3856( C1596 C3856 ) C1596_=_C3927( C1596 C3927 ) C1596_=_C3939( C1596 C3939 ) \nC1596_=_C3957( C1596 C3957 ) C1596_=_C3981( C1596 C3981 ) C1596_=_C4035( C1596 C4035 ) C1596_=_C4036( C1596 C4036 ) C1596_=_C4037( C1596 C4037 ) C1596_=_C4038( C1596 C4038 ) \nC1596_=_C4039( C1596 C4039 ) C1638_=_C2038( C1638 C2038 ) C1638_=_C2060( C1638 C2060 ) C1638_=_C2181(</w:t>
      </w:r>
    </w:p>
    <w:p>
      <w:pPr>
        <w:pStyle w:val="PreformattedText"/>
        <w:bidi w:val="0"/>
        <w:spacing w:before="0" w:after="0"/>
        <w:jc w:val="left"/>
        <w:rPr/>
      </w:pPr>
      <w:r>
        <w:rPr/>
        <w:t xml:space="preserve"> </w:t>
      </w:r>
      <w:r>
        <w:rPr/>
        <w:t>C1638 C2181 ) C1638_=_C2517( C1638 C2517 ) C1638_=_C2852( C1638 C2852 ) \nC1638_=_C2909( C1638 C2909 ) C1638_=_C3015( C1638 C3015 ) C1638_=_C3061( C1638 C3061 ) C1638_=_C3077( C1638 C3077 ) C1638_=_C3282( C1638 C3282 ) C1638_=_C3283( C1638 C3283 ) \nC1638_=_C3284( C1638 C3284 ) C1638_=_C3285( C1638 C3285 ) C1638_=_C3286( C1638 C3286 ) C1638_=_C3287( C1638 C3287 ) C1638_=_C3288( C1638 C3288 ) C1638_=_C3289( C1638 C3289 ) \nC1638_=_C3290( C1638 C3290 ) C1638_=_C3291( C1638 C3291 ) C1638_=_C3292( C1638 C3292 ) C1638_=_C3294( C1638 C3294 ) C1638_=_C3295( C1638 C3295 ) C1638_=_C3296( C1638 C3296 ) \nC1638_=_C3297( C1638 C3297 ) C1638_=_C3298( C1638 C3298 ) C1831_=_C1845( C1831 C1845 ) C1831_=_C2330( C1831 C2330 ) C1831_=_C2533( C1831 C2533 ) C1831_=_C2581( C1831 C2581 ) \nC1831_=_C2582( C1831 C2582 ) C1831_=_C2583( C1831 C2583 ) C1831_=_C2584( C1831 C2584 ) C1831_=_C2585( C1831 C2585 ) C1831_=_C2586( C1831 C2586 ) C1831_=_C2587( C1831 C2587 ) \nC1831_=_C2588( C1831 C2588 ) C1831_=_C2589( C1831 C2589 ) C1831_=_C2590( C1831 C2590 ) C1831_=_C2592( C1831 C2592 ) C1831_=_C2593( C1831 C2593 ) C1831_=_C2594( C1831 C2594 ) \nC1845_=_C2264( C1845 C2264 ) C1845_=_C2342( C1845 C2342 ) C1845_=_C2361( C1845 C2361 ) C1845_=_C2377( C1845 C2377 ) C1845_=_C2546( C1845 C2546 ) C1845_=_C2603( C1845 C2603 ) \nC1845_=_C2635( C1845 C2635 ) C1845_=_C2683( C1845 C2683 ) C1845_=_C2750( C1845 C2750 ) C1845_=_C2839( C1845 C2839 ) C1845_=_C3181( C1845 C3181 ) C1845_=_C3748( C1845 C3748 ) \nC1845_=_C3756( C1845 C3756 ) C1845_=_C3854( C1845 C3854 ) C1845_=_C3939( C1845 C3939 ) C1845_=_C3940( C1845 C3940 ) C1845_=_C3941( C1845 C3941 ) C1845_=_C3942( C1845 C3942 ) \nC2038_=_C2060( C2038 C2060 ) C2038_=_C2181( C2038 C2181 ) C2038_=_C2517( C2038 C2517 ) C2038_=_C2852( C2038 C2852 ) C2038_=_C2909( C2038 C2909 ) C2038_=_C3015( C2038 C3015 ) \nC2038_=_C3061( C2038 C3061 ) C2038_=_C3077( C2038 C3077 ) C2038_=_C3282( C2038 C3282 ) C2038_=_C3283( C2038 C3283 ) C2038_=_C3284( C2038 C3284 ) C2038_=_C3285( C2038 C3285 ) \nC2038_=_C3286( C2038 C3286 ) C2038_=_C3287( C2038 C3287 ) C2038_=_C3288( C2038 C3288 ) C2038_=_C3289( C2038 C3289 ) C2038_=_C3290( C2038 C3290 ) C2038_=_C3291( C2038 C3291 ) \nC2038_=_C3292( C2038 C3292 ) C2038_=_C3294( C2038 C3294 ) C2038_=_C3295( C2038 C3295 ) C2038_=_C3296( C2038 C3296 ) C2038_=_C3297( C2038 C3297 ) C2038_=_C3298( C2038 C3298 ) \nC2060_=_C2181( C2060 C2181 ) C2060_=_C2517( C2060 C2517 ) C2060_=_C2852( C2060 C2852 ) C2060_=_C2909( C2060 C2909 ) C2060_=_C3015( C2060 C3015 ) C2060_=_C3061( C2060 C3061 ) \nC2060_=_C3077( C2060 C3077 ) C2060_=_C3282( C2060 C3282 ) C2060_=_C3283( C2060 C3283 ) C2060_=_C3284( C2060 C3284 ) C2060_=_C3285( C2060 C3285 ) C2060_=_C3286( C2060 C3286 ) \nC2060_=_C3287( C2060 C3287 ) C2060_=_C3288( C2060 C3288 ) C2060_=_C3289( C2060 C3289 ) C2060_=_C3290( C2060 C3290 ) C2060_=_C3291( C2060 C3291 ) C2060_=_C3292( C2060 C3292 ) \nC2060_=_C3294( C2060 C3294 ) C2060_=_C3295( C2060 C3295 ) C2060_=_C3296( C2060 C3296 ) C2060_=_C3297( C2060 C3297 ) C2060_=_C3298( C2060 C3298 ) C2181_=_C2517( C2181 C2517 ) \nC2181_=_C2852( C2181 C2852 ) C2181_=_C2909( C2181 C2909 ) C2181_=_C3015( C2181 C3015 ) C2181_=_C3061( C2181 C3061 ) C2181_=_C3077( C2181 C3077 ) C2181_=_C3282( C2181 C3282 ) \nC2181_=_C3283( C2181 C3283 ) C2181_=_C3284( C2181 C3284 ) C2181_=_C3285( C2181 C3285 ) C2181_=_C3286( C2181 C3286 ) C2181_=_C3287( C2181 C3287 ) C2181_=_C3288( C2181 C3288 ) \nC2181_=_C3289( C2181 C3289 ) C2181_=_C3290( C2181 C3290 ) C2181_=_C3291( C2181 C3291 ) C2181_=_C3292( C2181 C3292 ) C2181_=_C3294( C2181 C3294 ) C2181_=_C3295( C2181 C3295 ) \nC2181_=_C3296( C2181 C3296 ) C2181_=_C3297( C2181 C3297 ) C2181_=_C3298( C2181 C3298 ) C2264_=_C2266( C2264 C2266 ) C2264_=_C2342( C2264 C2342 ) C2264_=_C2361( C2264 C2361 ) \nC2264_=_C2377( C2264 C2377 ) C2264_=_C2546( C2264 C2546 ) C2264_=_C2603( C2264 C2603 ) C2264_=_C2635( C2264 C2635 ) C2264_=_C2683( C2264 C2683 ) C2264_=_C2750( C2264 C2750 ) \nC2264_=_C2839( C2264 C2839 ) C2264_=_C3181( C2264 C3181 ) C2264_=_C3748( C2264 C3748 ) C2264_=_C3756( C2264 C3756 ) C2264_=_C3854( C2264 C3854 ) C2264_=_C3939( C2264 C3939 ) \nC2264_=_C3940( C2264 C3940 ) C2264_=_C3941( C2264 C3941 ) C2264_=_C3942( C2264 C3942 ) C2266_=_C2362( C2266 C2362 ) C2266_=_C2380( C2266 C2380 ) C2266_=_C2529( C2266 C2529 ) \nC2266_=_C2637( C2266 C2637 ) C2266_=_C2705( C2266 C2705 ) C2266_=_C2840( C2266 C2840 ) C2266_=_C2858( C2266 C2858 ) C2266_=_C3021( C2266 C3021 ) C2266_=_C3184( C2266 C3184 ) \nC2266_=_C3375( C2266 C3375 ) C2266_=_C3622( C2266 C3622 ) C2266_=_C3750( C2266 C3750 ) C2266_=_C3856( C2266 C3856 ) C2266_=_C3927( C2266 C3927 ) C2266_=_C3939( C2266 C3939 ) \nC2266_=_C3957( C2266 C3957 ) C2266_=_C3981( C2266 C3981 ) C2266_=_C4035( C2266 C4035 ) C2266_=_C4036( C2266 C4036 ) C2266_=_C4037( C2266 C4037 ) C2266_=_C4038( C2266 C4038 ) \nC2266_=_C4039( C2266 C4039 ) C2330_=_C2342( C2330 C2342 ) C2330_=_C2533( C2330 C2533 ) C2330_=_C2581( C2330 C2581 ) C2330_=_C2582( C2330 C2582 ) C2330_=_C2583( C2330 C2583 ) \nC2330_=_C2584( C2330 C2584 ) C2330_=_C2585( C2330 C2585 ) C2330_=_C2586( C2330 C2586 ) C2330_=_C2587( C2330 C2587 ) C2330_=_C2588( C2330 C2588 ) C2330_=_C2589( C2330 C2589 ) \nC2330_=_C2590( C2330 C2590 ) C2330_=_C2592( C2330 C2592 ) C2330_=_C2593( C2330 C2593 ) C2330_=_C2594( C2330 C2594 ) C2342_=_C2361( C2342 C2361 ) C2342_=_C2377( C2342 C2377 ) \nC2342_=_C2546( C2342 C2546 ) C2342_=_C2603( C2342 C2603 ) C2342_=_C2635( C2342 C2635 ) C2342_=_C2683( C2342 C2683 ) C2342_=_C2750( C2342 C2750 ) C2342_=_C2839( C2342 C2839 ) \nC2342_=_C3181( C2342 C3181 ) C2342_=_C3748( C2342 C3748 ) C2342_=_C3756( C2342 C3756 ) C2342_=_C3854( C2342 C3854 ) C2342_=_C3939( C2342 C3939 ) C2342_=_C3940( C2342 C3940 ) \nC2342_=_C3941( C2342 C3941 ) C2342_=_C3942( C2342 C3942 ) C2361_=_C2362( C2361 C2362 ) C2361_=_C2377( C2361 C2377 ) C2361_=_C2546( C2361 C2546 ) C2361_=_C2603( C2361 C2603 ) \nC2361_=_C2635( C2361 C2635 ) C2361_=_C2683( C2361 C2683 ) C2361_=_C2750( C2361 C2750 ) C2361_=_C2839( C2361 C2839 ) C2361_=_C3181( C2361 C3181 ) C2361_=_C3748( C2361 C3748 ) \nC2361_=_C3756( C2361 C3756 ) C2361_=_C3854( C2361 C3854 ) C2361_=_C3939( C2361 C3939 ) C2361_=_C3940( C2361 C3940 ) C2361_=_C3941( C2361 C3941 ) C2361_=_C3942( C2361 C3942 ) \nC2362_=_C2380( C2362 C2380 ) C2362_=_C2529( C2362 C2529 ) C2362_=_C2637( C2362 C2637 ) C2362_=_C2705( C2362 C2705 ) C2362_=_C2840( C2362 C2840 ) C2362_=_C2858( C2362 C2858 ) \nC2362_=_C3021( C2362 C3021 ) C2362_=_C3184( C2362 C3184 ) C2362_=_C3375( C2362 C3375 ) C2362_=_C3622( C2362 C3622 ) C2362_=_C3750( C2362 C3750 ) C2362_=_C3856( C2362 C3856 ) \nC2362_=_C3927( C2362 C3927 ) C2362_=_C3939( C2362 C3939 ) C2362_=_C3957( C2362 C3957 ) C2362_=_C3981( C2362 C3981 ) C2362_=_C4035( C2362 C4035 ) C2362_=_C4036( C2362 C4036 ) \nC2362_=_C4037( C2362 C4037 ) C2362_=_C4038( C2362 C4038 ) C2362_=_C4039( C2362 C4039 ) C2377_=_C2380( C2377 C2380 ) C2377_=_C2546( C2377 C2546 ) C2377_=_C2603( C2377 C2603 ) \nC2377_=_C2635( C2377 C2635 ) C2377_=_C2683( C2377 C2683 ) C2377_=_C2750( C2377 C2750 ) C2377_=_C2839( C2377 C2839 ) C2377_=_C3181( C2377 C3181 ) C2377_=_C3748( C2377 C3748 ) \nC2377_=_C3756( C2377 C3756 ) C2377_=_C3854( C2377 C3854 ) C2377_=_C3939( C2377 C3939 ) C2377_=_C3940( C2377 C3940 ) C2377_=_C3941( C2377 C3941 ) C2377_=_C3942( C2377 C3942 ) \nC2380_=_C2529( C2380 C2529 ) C2380_=_C2637( C2380 C2637 ) C2380_=_C2705( C2380 C2705 ) C2380_=_C2840( C2380 C2840 ) C2380_=_C2858( C2380 C2858 ) C2380_=_C3021( C2380 C3021 ) \nC2380_=_C3184( C2380 C3184 ) C2380_=_C3375( C2380 C3375 ) C2380_=_C3622( C2380 C3622 ) C2380_=_C3750( C2380 C3750 ) C2380_=_C3856( C2380 C3856 ) C2380_=_C3927( C2380 C3927 ) \nC2380_=_C3939( C2380 C3939 ) C2380_=_C3957( C2380 C3957 ) C2380_=_C3981( C2380 C3981 ) C2380_=_C4035( C2380 C4035 ) C2380_=_C4036( C2380 C4036 ) C2380_=_C4037( C2380 C4037 ) \nC2380_=_C4038( C2380 C4038 ) C2380_=_C4039( C2380 C4039 ) C2517_=_C2529( C2517 C2529 ) C2517_=_C2852( C2517 C2852 ) C2517_=_C2909( C2517 C2909 ) C2517_=_C3015( C2517 C3015 ) \nC2517_=_C3061( C2517 C3061 ) C2517_=_C3077( C2517 C3077 ) C2517_=_C3282( C2517 C3282 ) C2517_=_C3283( C2517 C3283 ) C2517_=_C3284( C2517 C3284 ) C2517_=_C3285( C2517 C3285 ) \nC2517_=_C3286( C2517 C3286 ) C2517_=_C3287( C2517 C3287 ) C2517_=_C3288( C2517 C3288 ) C2517_=_C3289( C2517 C3289 ) C2517_=_C3290( C2517 C3290 ) C2517_=_C3291( C2517 C3291 ) \nC2517_=_C3292( C2517 C3292 ) C2517_=_C3294( C2517 C3294 ) C2517_=_C3295( C2517 C3295 ) C2517_=_C3296( C2517 C3296 ) C2517_=_C3297( C2517 C3297 ) C2517_=_C3298( C2517 C3298 ) \nC2529_=_C2637( C2529 C2637 ) C2529_=_C2705( C2529 C2705 ) C2529_=_C2840( C2529 C2840 ) C2529_=_C2858( C2529 C2858 ) C2529_=_C3021( C2529 C3021 ) C2529_=_C3184( C2529 C3184 ) \nC2529_=_C3375( C2529 C3375 ) C2529_=_C3622( C2529 C3622 ) C2529_=_C3750( C2529 C3750 ) C2529_=_C3856( C2529 C3856 ) C2529_=_C3927( C2529 C3927 ) C2529_=_C3939( C2529 C3939 ) \nC2529_=_C3957( C2529 C3957 ) C2529_=_C3981( C2529 C3981 ) C2529_=_C4035( C2529 C4035 ) C2529_=_C4036( C2529 C4036 ) C2529_=_C4037( C2529 C4037 ) C2529_=_C4038( C2529 C4038 ) \nC2529_=_C4039( C2529 C4039 ) C2533_=_C2546( C2533 C2546 ) C2533_=_C2581( C2533 C2581 ) C2533_=_C2582( C2533 C2582 ) C2533_=_C2583( C2533 C2583 ) C2533_=_C2584( C2533 C2584 ) \nC2533_=_C2585( C2533 C2585 ) C2533_=_C2586( C2533 C2586 ) C2533_=_C2587( C2533 C2587 ) C2533_=_C2588( C2533 C2588 ) C2533_=_C2589( C2533 C2589 ) C2533_=_C2590( C2533 C2590 ) \nC2533_=_C2592( C2533 C2592 ) C2533_=_C2593( C2533 C2593 ) C2533_=_C2594( C2533 C2594 ) C2546_=_C2603( C2546 C2603 ) C2546_=_C2635( C2546 C2635 ) C2546_=_C2683( C2546 C2683 ) \nC2546_=_C2750( C2546 C2750 ) C2546_=_C2839( C2546 C2839 ) C2546_=_C3181( C2546 C3181 ) C2546_=_C3748( C2546 C3748 ) C2546_=_C3756( C2546 C3756 ) C2546_=_C3854( C2546 C3854 ) \nC2546_=_C3939( C2546 C3939 ) C2546_=_C3940( C2546 C3940 ) C2546_=_C3941( C2546 C3941 ) C2546_=_C3942( C2546 C3942 ) C2581_=_C2582( C2581 C2582 ) C2581_=_C2583(</w:t>
      </w:r>
    </w:p>
    <w:p>
      <w:pPr>
        <w:pStyle w:val="PreformattedText"/>
        <w:bidi w:val="0"/>
        <w:spacing w:before="0" w:after="0"/>
        <w:jc w:val="left"/>
        <w:rPr/>
      </w:pPr>
      <w:r>
        <w:rPr/>
        <w:t xml:space="preserve"> </w:t>
      </w:r>
      <w:r>
        <w:rPr/>
        <w:t>C2581 C2583 ) \nC2581_=_C2584( C2581 C2584 ) C2581_=_C2585( C2581 C2585 ) C2581_=_C2586( C2581 C2586 ) C2581_=_C2587( C2581 C2587 ) C2581_=_C2588( C2581 C2588 ) C2581_=_C2589( C2581 C2589 ) \nC2581_=_C2590( C2581 C2590 ) C2581_=_C2592( C2581 C2592 ) C2581_=_C2593( C2581 C2593 ) C2581_=_C2594( C2581 C2594 ) C2581_=_C2603( C2581 C2603 ) C2582_=_C2583( C2582 C2583 ) \nC2582_=_C2584( C2582 C2584 ) C2582_=_C2585( C2582 C2585 ) C2582_=_C2586( C2582 C2586 ) C2582_=_C2587( C2582 C2587 ) C2582_=_C2588( C2582 C2588 ) C2582_=_C2589( C2582 C2589 ) \nC2582_=_C2590( C2582 C2590 ) C2582_=_C2592( C2582 C2592 ) C2582_=_C2593( C2582 C2593 ) C2582_=_C2594( C2582 C2594 ) C2582_=_C2683( C2582 C2683 ) C2583_=_C2584( C2583 C2584 ) \nC2583_=_C2585( C2583 C2585 ) C2583_=_C2586( C2583 C2586 ) C2583_=_C2587( C2583 C2587 ) C2583_=_C2588( C2583 C2588 ) C2583_=_C2589( C2583 C2589 ) C2583_=_C2590( C2583 C2590 ) \nC2583_=_C2592( C2583 C2592 ) C2583_=_C2593( C2583 C2593 ) C2583_=_C2594( C2583 C2594 ) C2583_=_C2750( C2583 C2750 ) C2584_=_C2585( C2584 C2585 ) C2584_=_C2586( C2584 C2586 ) \nC2584_=_C2587( C2584 C2587 ) C2584_=_C2588( C2584 C2588 ) C2584_=_C2589( C2584 C2589 ) C2584_=_C2590( C2584 C2590 ) C2584_=_C2592( C2584 C2592 ) C2584_=_C2593( C2584 C2593 ) \nC2584_=_C2594( C2584 C2594 ) C2585_=_C2586( C2585 C2586 ) C2585_=_C2587( C2585 C2587 ) C2585_=_C2588( C2585 C2588 ) C2585_=_C2589( C2585 C2589 ) C2585_=_C2590( C2585 C2590 ) \nC2585_=_C2592( C2585 C2592 ) C2585_=_C2593( C2585 C2593 ) C2585_=_C2594( C2585 C2594 ) C2586_=_C2587( C2586 C2587 ) C2586_=_C2588( C2586 C2588 ) C2586_=_C2589( C2586 C2589 ) \nC2586_=_C2590( C2586 C2590 ) C2586_=_C2592( C2586 C2592 ) C2586_=_C2593( C2586 C2593 ) C2586_=_C2594( C2586 C2594 ) C2587_=_C2588( C2587 C2588 ) C2587_=_C2589( C2587 C2589 ) \nC2587_=_C2590( C2587 C2590 ) C2587_=_C2592( C2587 C2592 ) C2587_=_C2593( C2587 C2593 ) C2587_=_C2594( C2587 C2594 ) C2588_=_C2589( C2588 C2589 ) C2588_=_C2590( C2588 C2590 ) \nC2588_=_C2592( C2588 C2592 ) C2588_=_C2593( C2588 C2593 ) C2588_=_C2594( C2588 C2594 ) C2589_=_C2590( C2589 C2590 ) C2589_=_C2592( C2589 C2592 ) C2589_=_C2593( C2589 C2593 ) \nC2589_=_C2594( C2589 C2594 ) C2589_=_C3756( C2589 C3756 ) C2590_=_C2592( C2590 C2592 ) C2590_=_C2593( C2590 C2593 ) C2590_=_C2594( C2590 C2594 ) C2592_=_C2593( C2592 C2593 ) \nC2592_=_C2594( C2592 C2594 ) C2593_=_C2594( C2593 C2594 ) C2593_=_C3940( C2593 C3940 ) C2594_=_C3941( C2594 C3941 ) C2603_=_C2635( C2603 C2635 ) C2603_=_C2683( C2603 C2683 ) \nC2603_=_C2750( C2603 C2750 ) C2603_=_C2839( C2603 C2839 ) C2603_=_C3181( C2603 C3181 ) C2603_=_C3748( C2603 C3748 ) C2603_=_C3756( C2603 C3756 ) C2603_=_C3854( C2603 C3854 ) \nC2603_=_C3939( C2603 C3939 ) C2603_=_C3940( C2603 C3940 ) C2603_=_C3941( C2603 C3941 ) C2603_=_C3942( C2603 C3942 ) C2635_=_C2637( C2635 C2637 ) C2635_=_C2683( C2635 C2683 ) \nC2635_=_C2750( C2635 C2750 ) C2635_=_C2839( C2635 C2839 ) C2635_=_C3181( C2635 C3181 ) C2635_=_C3748( C2635 C3748 ) C2635_=_C3756( C2635 C3756 ) C2635_=_C3854( C2635 C3854 ) \nC2635_=_C3939( C2635 C3939 ) C2635_=_C3940( C2635 C3940 ) C2635_=_C3941( C2635 C3941 ) C2635_=_C3942( C2635 C3942 ) C2637_=_C2705( C2637 C2705 ) C2637_=_C2840( C2637 C2840 ) \nC2637_=_C2858( C2637 C2858 ) C2637_=_C3021( C2637 C3021 ) C2637_=_C3184( C2637 C3184 ) C2637_=_C3375( C2637 C3375 ) C2637_=_C3622( C2637 C3622 ) C2637_=_C3750( C2637 C3750 ) \nC2637_=_C3856( C2637 C3856 ) C2637_=_C3927( C2637 C3927 ) C2637_=_C3939( C2637 C3939 ) C2637_=_C3957( C2637 C3957 ) C2637_=_C3981( C2637 C3981 ) C2637_=_C4035( C2637 C4035 ) \nC2637_=_C4036( C2637 C4036 ) C2637_=_C4037( C2637 C4037 ) C2637_=_C4038( C2637 C4038 ) C2637_=_C4039( C2637 C4039 ) C2683_=_C2750( C2683 C2750 ) C2683_=_C2839( C2683 C2839 ) \nC2683_=_C3181( C2683 C3181 ) C2683_=_C3748( C2683 C3748 ) C2683_=_C3756( C2683 C3756 ) C2683_=_C3854( C2683 C3854 ) C2683_=_C3939( C2683 C3939 ) C2683_=_C3940( C2683 C3940 ) \nC2683_=_C3941( C2683 C3941 ) C2683_=_C3942( C2683 C3942 ) C2705_=_C2840( C2705 C2840 ) C2705_=_C2858( C2705 C2858 ) C2705_=_C3021( C2705 C3021 ) C2705_=_C3184( C2705 C3184 ) \nC2705_=_C3375( C2705 C3375 ) C2705_=_C3622( C2705 C3622 ) C2705_=_C3750( C2705 C3750 ) C2705_=_C3856( C2705 C3856 ) C2705_=_C3927( C2705 C3927 ) C2705_=_C3939( C2705 C3939 ) \nC2705_=_C3957( C2705 C3957 ) C2705_=_C3981( C2705 C3981 ) C2705_=_C4035( C2705 C4035 ) C2705_=_C4036( C2705 C4036 ) C2705_=_C4037( C2705 C4037 ) C2705_=_C4038( C2705 C4038 ) \nC2705_=_C4039( C2705 C4039 ) C2750_=_C2839( C2750 C2839 ) C2750_=_C3181( C2750 C3181 ) C2750_=_C3748( C2750 C3748 ) C2750_=_C3756( C2750 C3756 ) C2750_=_C3854( C2750 C3854 ) \nC2750_=_C3939( C2750 C3939 ) C2750_=_C3940( C2750 C3940 ) C2750_=_C3941( C2750 C3941 ) C2750_=_C3942( C2750 C3942 ) C2839_=_C2840( C2839 C2840 ) C2839_=_C3181( C2839 C3181 ) \nC2839_=_C3748( C2839 C3748 ) C2839_=_C3756( C2839 C3756 ) C2839_=_C3854( C2839 C3854 ) C2839_=_C3939( C2839 C3939 ) C2839_=_C3940( C2839 C3940 ) C2839_=_C3941( C2839 C3941 ) \nC2839_=_C3942( C2839 C3942 ) C2840_=_C2858( C2840 C2858 ) C2840_=_C3021( C2840 C3021 ) C2840_=_C3184( C2840 C3184 ) C2840_=_C3375( C2840 C3375 ) C2840_=_C3622( C2840 C3622 ) \nC2840_=_C3750( C2840 C3750 ) C2840_=_C3856( C2840 C3856 ) C2840_=_C3927( C2840 C3927 ) C2840_=_C3939( C2840 C3939 ) C2840_=_C3957( C2840 C3957 ) C2840_=_C3981( C2840 C3981 ) \nC2840_=_C4035( C2840 C4035 ) C2840_=_C4036( C2840 C4036 ) C2840_=_C4037( C2840 C4037 ) C2840_=_C4038( C2840 C4038 ) C2840_=_C4039( C2840 C4039 ) C2852_=_C2858( C2852 C2858 ) \nC2852_=_C2909( C2852 C2909 ) C2852_=_C3015( C2852 C3015 ) C2852_=_C3061( C2852 C3061 ) C2852_=_C3077( C2852 C3077 ) C2852_=_C3282( C2852 C3282 ) C2852_=_C3283( C2852 C3283 ) \nC2852_=_C3284( C2852 C3284 ) C2852_=_C3285( C2852 C3285 ) C2852_=_C3286( C2852 C3286 ) C2852_=_C3287( C2852 C3287 ) C2852_=_C3288( C2852 C3288 ) C2852_=_C3289( C2852 C3289 ) \nC2852_=_C3290( C2852 C3290 ) C2852_=_C3291( C2852 C3291 ) C2852_=_C3292( C2852 C3292 ) C2852_=_C3294( C2852 C3294 ) C2852_=_C3295( C2852 C3295 ) C2852_=_C3296( C2852 C3296 ) \nC2852_=_C3297( C2852 C3297 ) C2852_=_C3298( C2852 C3298 ) C2858_=_C3021( C2858 C3021 ) C2858_=_C3184( C2858 C3184 ) C2858_=_C3375( C2858 C3375 ) C2858_=_C3622( C2858 C3622 ) \nC2858_=_C3750( C2858 C3750 ) C2858_=_C3856( C2858 C3856 ) C2858_=_C3927( C2858 C3927 ) C2858_=_C3939( C2858 C3939 ) C2858_=_C3957( C2858 C3957 ) C2858_=_C3981( C2858 C3981 ) \nC2858_=_C4035( C2858 C4035 ) C2858_=_C4036( C2858 C4036 ) C2858_=_C4037( C2858 C4037 ) C2858_=_C4038( C2858 C4038 ) C2858_=_C4039( C2858 C4039 ) C2909_=_C3015( C2909 C3015 ) \nC2909_=_C3061( C2909 C3061 ) C2909_=_C3077( C2909 C3077 ) C2909_=_C3282( C2909 C3282 ) C2909_=_C3283( C2909 C3283 ) C2909_=_C3284( C2909 C3284 ) C2909_=_C3285( C2909 C3285 ) \nC2909_=_C3286( C2909 C3286 ) C2909_=_C3287( C2909 C3287 ) C2909_=_C3288( C2909 C3288 ) C2909_=_C3289( C2909 C3289 ) C2909_=_C3290( C2909 C3290 ) C2909_=_C3291( C2909 C3291 ) \nC2909_=_C3292( C2909 C3292 ) C2909_=_C3294( C2909 C3294 ) C2909_=_C3295( C2909 C3295 ) C2909_=_C3296( C2909 C3296 ) C2909_=_C3297( C2909 C3297 ) C2909_=_C3298( C2909 C3298 ) \nC3015_=_C3021( C3015 C3021 ) C3015_=_C3061( C3015 C3061 ) C3015_=_C3077( C3015 C3077 ) C3015_=_C3282( C3015 C3282 ) C3015_=_C3283( C3015 C3283 ) C3015_=_C3284( C3015 C3284 ) \nC3015_=_C3285( C3015 C3285 ) C3015_=_C3286( C3015 C3286 ) C3015_=_C3287( C3015 C3287 ) C3015_=_C3288( C3015 C3288 ) C3015_=_C3289( C3015 C3289 ) C3015_=_C3290( C3015 C3290 ) \nC3015_=_C3291( C3015 C3291 ) C3015_=_C3292( C3015 C3292 ) C3015_=_C3294( C3015 C3294 ) C3015_=_C3295( C3015 C3295 ) C3015_=_C3296( C3015 C3296 ) C3015_=_C3297( C3015 C3297 ) \nC3015_=_C3298( C3015 C3298 ) C3021_=_C3184( C3021 C3184 ) C3021_=_C3375( C3021 C3375 ) C3021_=_C3622( C3021 C3622 ) C3021_=_C3750( C3021 C3750 ) C3021_=_C3856( C3021 C3856 ) \nC3021_=_C3927( C3021 C3927 ) C3021_=_C3939( C3021 C3939 ) C3021_=_C3957( C3021 C3957 ) C3021_=_C3981( C3021 C3981 ) C3021_=_C4035( C3021 C4035 ) C3021_=_C4036( C3021 C4036 ) \nC3021_=_C4037( C3021 C4037 ) C3021_=_C4038( C3021 C4038 ) C3021_=_C4039( C3021 C4039 ) C3061_=_C3077( C3061 C3077 ) C3061_=_C3282( C3061 C3282 ) C3061_=_C3283( C3061 C3283 ) \nC3061_=_C3284( C3061 C3284 ) C3061_=_C3285( C3061 C3285 ) C3061_=_C3286( C3061 C3286 ) C3061_=_C3287( C3061 C3287 ) C3061_=_C3288( C3061 C3288 ) C3061_=_C3289( C3061 C3289 ) \nC3061_=_C3290( C3061 C3290 ) C3061_=_C3291( C3061 C3291 ) C3061_=_C3292( C3061 C3292 ) C3061_=_C3294( C3061 C3294 ) C3061_=_C3295( C3061 C3295 ) C3061_=_C3296( C3061 C3296 ) \nC3061_=_C3297( C3061 C3297 ) C3061_=_C3298( C3061 C3298 ) C3077_=_C3282( C3077 C3282 ) C3077_=_C3283( C3077 C3283 ) C3077_=_C3284( C3077 C3284 ) C3077_=_C3285( C3077 C3285 ) \nC3077_=_C3286( C3077 C3286 ) C3077_=_C3287( C3077 C3287 ) C3077_=_C3288( C3077 C3288 ) C3077_=_C3289( C3077 C3289 ) C3077_=_C3290( C3077 C3290 ) C3077_=_C3291( C3077 C3291 ) \nC3077_=_C3292( C3077 C3292 ) C3077_=_C3294( C3077 C3294 ) C3077_=_C3295( C3077 C3295 ) C3077_=_C3296( C3077 C3296 ) C3077_=_C3297( C3077 C3297 ) C3077_=_C3298( C3077 C3298 ) \nC3181_=_C3184( C3181 C3184 ) C3181_=_C3748( C3181 C3748 ) C3181_=_C3756( C3181 C3756 ) C3181_=_C3854( C3181 C3854 ) C3181_=_C3939( C3181 C3939 ) C3181_=_C3940( C3181 C3940 ) \nC3181_=_C3941( C3181 C3941 ) C3181_=_C3942( C3181 C3942 ) C3184_=_C3375( C3184 C3375 ) C3184_=_C3622( C3184 C3622 ) C3184_=_C3750( C3184 C3750 ) C3184_=_C3856( C3184 C3856 ) \nC3184_=_C3927( C3184 C3927 ) C3184_=_C3939( C3184 C3939 ) C3184_=_C3957( C3184 C3957 ) C3184_=_C3981( C3184 C3981 ) C3184_=_C4035( C3184 C4035 ) C3184_=_C4036( C3184 C4036 ) \nC3184_=_C4037( C3184 C4037 ) C3184_=_C4038( C3184 C4038 ) C3184_=_C4039( C3184 C4039 ) C3282_=_C3283( C3282 C3283 ) C3282_=_C3284( C3282 C3284 ) C3282_=_C3285( C3282 C3285 ) \nC3282_=_C3286( C3282 C3286 ) C3282_=_C3287( C3282 C3287 ) C3282_=_C3288( C3282 C3288 ) C3282_=_C3289( C3282 C3289 ) C3282_=_C3290( C3282 C3290 ) C3282_=_C3291( C3282 C3291 ) \nC3282_=_C3292( C3282 C3292 )</w:t>
      </w:r>
    </w:p>
    <w:p>
      <w:pPr>
        <w:pStyle w:val="PreformattedText"/>
        <w:bidi w:val="0"/>
        <w:spacing w:before="0" w:after="0"/>
        <w:jc w:val="left"/>
        <w:rPr/>
      </w:pPr>
      <w:r>
        <w:rPr/>
        <w:t xml:space="preserve"> </w:t>
      </w:r>
      <w:r>
        <w:rPr/>
        <w:t>C3282_=_C3294( C3282 C3294 ) C3282_=_C3295( C3282 C3295 ) C3282_=_C3296( C3282 C3296 ) C3282_=_C3297( C3282 C3297 ) C3282_=_C3298( C3282 C3298 ) \nC3282_=_C3375( C3282 C3375 ) C3283_=_C3284( C3283 C3284 ) C3283_=_C3285( C3283 C3285 ) C3283_=_C3286( C3283 C3286 ) C3283_=_C3287( C3283 C3287 ) C3283_=_C3288( C3283 C3288 ) \nC3283_=_C3289( C3283 C3289 ) C3283_=_C3290( C3283 C3290 ) C3283_=_C3291( C3283 C3291 ) C3283_=_C3292( C3283 C3292 ) C3283_=_C3294( C3283 C3294 ) C3283_=_C3295( C3283 C3295 ) \nC3283_=_C3296( C3283 C3296 ) C3283_=_C3297( C3283 C3297 ) C3283_=_C3298( C3283 C3298 ) C3284_=_C3285( C3284 C3285 ) C3284_=_C3286( C3284 C3286 ) C3284_=_C3287( C3284 C3287 ) \nC3284_=_C3288( C3284 C3288 ) C3284_=_C3289( C3284 C3289 ) C3284_=_C3290( C3284 C3290 ) C3284_=_C3291( C3284 C3291 ) C3284_=_C3292( C3284 C3292 ) C3284_=_C3294( C3284 C3294 ) \nC3284_=_C3295( C3284 C3295 ) C3284_=_C3296( C3284 C3296 ) C3284_=_C3297( C3284 C3297 ) C3284_=_C3298( C3284 C3298 ) C3285_=_C3286( C3285 C3286 ) C3285_=_C3287( C3285 C3287 ) \nC3285_=_C3288( C3285 C3288 ) C3285_=_C3289( C3285 C3289 ) C3285_=_C3290( C3285 C3290 ) C3285_=_C3291( C3285 C3291 ) C3285_=_C3292( C3285 C3292 ) C3285_=_C3294( C3285 C3294 ) \nC3285_=_C3295( C3285 C3295 ) C3285_=_C3296( C3285 C3296 ) C3285_=_C3297( C3285 C3297 ) C3285_=_C3298( C3285 C3298 ) C3286_=_C3287( C3286 C3287 ) C3286_=_C3288( C3286 C3288 ) \nC3286_=_C3289( C3286 C3289 ) C3286_=_C3290( C3286 C3290 ) C3286_=_C3291( C3286 C3291 ) C3286_=_C3292( C3286 C3292 ) C3286_=_C3294( C3286 C3294 ) C3286_=_C3295( C3286 C3295 ) \nC3286_=_C3296( C3286 C3296 ) C3286_=_C3297( C3286 C3297 ) C3286_=_C3298( C3286 C3298 ) C3287_=_C3288( C3287 C3288 ) C3287_=_C3289( C3287 C3289 ) C3287_=_C3290( C3287 C3290 ) \nC3287_=_C3291( C3287 C3291 ) C3287_=_C3292( C3287 C3292 ) C3287_=_C3294( C3287 C3294 ) C3287_=_C3295( C3287 C3295 ) C3287_=_C3296( C3287 C3296 ) C3287_=_C3297( C3287 C3297 ) \nC3287_=_C3298( C3287 C3298 ) C3288_=_C3289( C3288 C3289 ) C3288_=_C3290( C3288 C3290 ) C3288_=_C3291( C3288 C3291 ) C3288_=_C3292( C3288 C3292 ) C3288_=_C3294( C3288 C3294 ) \nC3288_=_C3295( C3288 C3295 ) C3288_=_C3296( C3288 C3296 ) C3288_=_C3297( C3288 C3297 ) C3288_=_C3298( C3288 C3298 ) C3289_=_C3290( C3289 C3290 ) C3289_=_C3291( C3289 C3291 ) \nC3289_=_C3292( C3289 C3292 ) C3289_=_C3294( C3289 C3294 ) C3289_=_C3295( C3289 C3295 ) C3289_=_C3296( C3289 C3296 ) C3289_=_C3297( C3289 C3297 ) C3289_=_C3298( C3289 C3298 ) \nC3290_=_C3291( C3290 C3291 ) C3290_=_C3292( C3290 C3292 ) C3290_=_C3294( C3290 C3294 ) C3290_=_C3295( C3290 C3295 ) C3290_=_C3296( C3290 C3296 ) C3290_=_C3297( C3290 C3297 ) \nC3290_=_C3298( C3290 C3298 ) C3291_=_C3292( C3291 C3292 ) C3291_=_C3294( C3291 C3294 ) C3291_=_C3295( C3291 C3295 ) C3291_=_C3296( C3291 C3296 ) C3291_=_C3297( C3291 C3297 ) \nC3291_=_C3298( C3291 C3298 ) C3291_=_C3981( C3291 C3981 ) C3292_=_C3294( C3292 C3294 ) C3292_=_C3295( C3292 C3295 ) C3292_=_C3296( C3292 C3296 ) C3292_=_C3297( C3292 C3297 ) \nC3292_=_C3298( C3292 C3298 ) C3294_=_C3295( C3294 C3295 ) C3294_=_C3296( C3294 C3296 ) C3294_=_C3297( C3294 C3297 ) C3294_=_C3298( C3294 C3298 ) C3295_=_C3296( C3295 C3296 ) \nC3295_=_C3297( C3295 C3297 ) C3295_=_C3298( C3295 C3298 ) C3295_=_C4036( C3295 C4036 ) C3296_=_C3297( C3296 C3297 ) C3296_=_C3298( C3296 C3298 ) C3296_=_C4037( C3296 C4037 ) \nC3297_=_C3298( C3297 C3298 ) C3298_=_C4038( C3298 C4038 ) C3375_=_C3622( C3375 C3622 ) C3375_=_C3750( C3375 C3750 ) C3375_=_C3856( C3375 C3856 ) C3375_=_C3927( C3375 C3927 ) \nC3375_=_C3939( C3375 C3939 ) C3375_=_C3957( C3375 C3957 ) C3375_=_C3981( C3375 C3981 ) C3375_=_C4035( C3375 C4035 ) C3375_=_C4036( C3375 C4036 ) C3375_=_C4037( C3375 C4037 ) \nC3375_=_C4038( C3375 C4038 ) C3375_=_C4039( C3375 C4039 ) C3622_=_C3750( C3622 C3750 ) C3622_=_C3856( C3622 C3856 ) C3622_=_C3927( C3622 C3927 ) C3622_=_C3939( C3622 C3939 ) \nC3622_=_C3957( C3622 C3957 ) C3622_=_C3981( C3622 C3981 ) C3622_=_C4035( C3622 C4035 ) C3622_=_C4036( C3622 C4036 ) C3622_=_C4037( C3622 C4037 ) C3622_=_C4038( C3622 C4038 ) \nC3622_=_C4039( C3622 C4039 ) C3748_=_C3750( C3748 C3750 ) C3748_=_C3756( C3748 C3756 ) C3748_=_C3854( C3748 C3854 ) C3748_=_C3939( C3748 C3939 ) C3748_=_C3940( C3748 C3940 ) \nC3748_=_C3941( C3748 C3941 ) C3748_=_C3942( C3748 C3942 ) C3750_=_C3856( C3750 C3856 ) C3750_=_C3927( C3750 C3927 ) C3750_=_C3939( C3750 C3939 ) C3750_=_C3957( C3750 C3957 ) \nC3750_=_C3981( C3750 C3981 ) C3750_=_C4035( C3750 C4035 ) C3750_=_C4036( C3750 C4036 ) C3750_=_C4037( C3750 C4037 ) C3750_=_C4038( C3750 C4038 ) C3750_=_C4039( C3750 C4039 ) \nC3756_=_C3854( C3756 C3854 ) C3756_=_C3939( C3756 C3939 ) C3756_=_C3940( C3756 C3940 ) C3756_=_C3941( C3756 C3941 ) C3756_=_C3942( C3756 C3942 ) C3854_=_C3856( C3854 C3856 ) \nC3854_=_C3939( C3854 C3939 ) C3854_=_C3940( C3854 C3940 ) C3854_=_C3941( C3854 C3941 ) C3854_=_C3942( C3854 C3942 ) C3856_=_C3927( C3856 C3927 ) C3856_=_C3939( C3856 C3939 ) \nC3856_=_C3957( C3856 C3957 ) C3856_=_C3981( C3856 C3981 ) C3856_=_C4035( C3856 C4035 ) C3856_=_C4036( C3856 C4036 ) C3856_=_C4037( C3856 C4037 ) C3856_=_C4038( C3856 C4038 ) \nC3856_=_C4039( C3856 C4039 ) C3927_=_C3939( C3927 C3939 ) C3927_=_C3957( C3927 C3957 ) C3927_=_C3981( C3927 C3981 ) C3927_=_C4035( C3927 C4035 ) C3927_=_C4036( C3927 C4036 ) \nC3927_=_C4037( C3927 C4037 ) C3927_=_C4038( C3927 C4038 ) C3927_=_C4039( C3927 C4039 ) C3939_=_C3940( C3939 C3940 ) C3939_=_C3941( C3939 C3941 ) C3939_=_C3942( C3939 C3942 ) \nC3939_=_C3957( C3939 C3957 ) C3939_=_C3981( C3939 C3981 ) C3939_=_C4035( C3939 C4035 ) C3939_=_C4036( C3939 C4036 ) C3939_=_C4037( C3939 C4037 ) C3939_=_C4038( C3939 C4038 ) \nC3939_=_C4039( C3939 C4039 ) C3940_=_C3941( C3940 C3941 ) C3940_=_C3942( C3940 C3942 ) C3941_=_C3942( C3941 C3942 ) C3957_=_C3981( C3957 C3981 ) C3957_=_C4035( C3957 C4035 ) \nC3957_=_C4036( C3957 C4036 ) C3957_=_C4037( C3957 C4037 ) C3957_=_C4038( C3957 C4038 ) C3957_=_C4039( C3957 C4039 ) C3981_=_C4035( C3981 C4035 ) C3981_=_C4036( C3981 C4036 ) \nC3981_=_C4037( C3981 C4037 ) C3981_=_C4038( C3981 C4038 ) C3981_=_C4039( C3981 C4039 ) C4035_=_C4036( C4035 C4036 ) C4035_=_C4037( C4035 C4037 ) C4035_=_C4038( C4035 C4038 ) \nC4035_=_C4039( C4035 C4039 ) C4036_=_C4037( C4036 C4037 ) C4036_=_C4038( C4036 C4038 ) C4036_=_C4039( C4036 C4039 ) C4037_=_C4038( C4037 C4038 ) C4037_=_C4039( C4037 C4039 ) \nC4038_=_C4039( C4038 C4039 ) "];107-&gt;153[label="110: C46 C65 C86 C114 C134 \nC179 C198 C228 C263 C267 C280 \nC310 C346 C359 C363 C473 C522 \nC543 C597 C1125 C1298 C1315 C1405 \nC1413 C1436 C1441 C1586 C1596 C1638 \nC1831 C1845 C2038 C2060 C2181 C2264 \nC2266 C2330 C2342 C2361 C2362 C2377 \nC2380 C2517 C2529 C2533 C2546 C2581 \nC2582 C2583 C2584 C2585 C2586 C2587 \nC2588 C2589 C2590 C2592 C2593 C2594 \nC2603 C2635 C2637 C2683 C2705 C2750 \nC2839 C2840 C2852 C2858 C2909 C3015 \nC3021 C3061 C3077 C3181 C3184 C3282 \nC3283 C3284 C3285 C3286 C3287 C3288 \nC3289 C3290 C3291 C3292 C3294 C3295 \nC3296 C3297 C3298 C3375 C3622 C3748 \nC3750 C3756 C3854 C3856 C3927 C3940 \nC3941 C3942 C3957 C3981 C4035 C4036 \nC4037 C4038 C4039 \n1488: C46_=_C65 ,C46_=_C114 ,C46_=_C198 ,C46_=_C267 ,C46_=_C310 ,\nC46_=_C363 ,C46_=_C597 ,C46_=_C1436 ,C46_=_C1845 ,C46_=_C2264 ,C46_=_C2342 ,\nC46_=_C2361 ,C46_=_C2377 ,C46_=_C2546 ,C46_=_C2603 ,C46_=_C2635 ,C46_=_C2683 ,\nC46_=_C2750 ,C46_=_C2839 ,C46_=_C3181 ,C46_=_C3748 ,C46_=_C3756 ,C46_=_C3854 ,\nC46_=_C3940 ,C46_=_C3941 ,C46_=_C3942 ,C65_=_C114 ,C65_=_C198 ,C65_=_C267 ,\nC65_=_C310 ,C65_=_C363 ,C65_=_C597 ,C65_=_C1436 ,C65_=_C1845 ,C65_=_C2264 ,\nC65_=_C2342 ,C65_=_C2361 ,C65_=_C2377 ,C65_=_C2546 ,C65_=_C2603 ,C65_=_C2635 ,\nC65_=_C2683 ,C65_=_C2750 ,C65_=_C2839 ,C65_=_C3181 ,C65_=_C3748 ,C65_=_C3756 ,\nC65_=_C3854 ,C65_=_C3940 ,C65_=_C3941 ,C65_=_C3942 ,C86_=_C134 ,C86_=_C179 ,\nC86_=_C228 ,C86_=_C263 ,C86_=_C280 ,C86_=_C346 ,C86_=_C359 ,C86_=_C522 ,\nC86_=_C543 ,C86_=_C1125 ,C86_=_C1586 ,C86_=_C1831 ,C86_=_C2330 ,C86_=_C2533 ,\nC86_=_C2581 ,C86_=_C2582 ,C86_=_C2583 ,C86_=_C2584 ,C86_=_C2585 ,C86_=_C2586 ,\nC86_=_C2587 ,C86_=_C2588 ,C86_=_C2589 ,C86_=_C2590 ,C86_=_C2592 ,C86_=_C2593 ,\nC86_=_C2594 ,C114_=_C198 ,C114_=_C267 ,C114_=_C310 ,C114_=_C363 ,C114_=_C597 ,\nC114_=_C1436 ,C114_=_C1845 ,C114_=_C2264 ,C114_=_C2342 ,C114_=_C2361 ,C114_=_C2377 ,\nC114_=_C2546 ,C114_=_C2603 ,C114_=_C2635 ,C114_=_C2683 ,C114_=_C2750 ,C114_=_C2839 ,\nC114_=_C3181 ,C114_=_C3748 ,C114_=_C3756 ,C114_=_C3854 ,C114_=_C3940 ,C114_=_C3941 ,\nC114_=_C3942 ,C134_=_C179 ,C134_=_C228 ,C134_=_C263 ,C134_=_C280 ,C134_=_C346 ,\nC134_=_C359 ,C134_=_C522 ,C134_=_C543 ,C134_=_C1125 ,C134_=_C1586 ,C134_=_C1831 ,\nC134_=_C2330 ,C134_=_C2533 ,C134_=_C2581 ,C134_=_C2582 ,C134_=_C2583 ,C134_=_C2584 ,\nC134_=_C2585 ,C134_=_C2586 ,C134_=_C2587 ,C134_=_C2588 ,C134_=_C2589 ,C134_=_C2590 ,\nC134_=_C2592 ,C134_=_C2593 ,C134_=_C2594 ,C179_=_C228 ,C179_=_C263 ,C179_=_C280 ,\nC179_=_C346 ,C179_=_C359 ,C179_=_C522 ,C179_=_C543 ,C179_=_C1125 ,C179_=_C1586 ,\nC179_=_C1831 ,C179_=_C2330 ,C179_=_C2533 ,C179_=_C2581 ,C179_=_C2582 ,C179_=_C2583 ,\nC179_=_C2584 ,C179_=_C2585 ,C179_=_C2586 ,C179_=_C2587 ,C179_=_C2588 ,C179_=_C2589 ,\nC179_=_C2590 ,C179_=_C2592 ,C179_=_C2593 ,C179_=_C2594 ,C198_=_C267 ,C198_=_C310 ,\nC198_=_C363 ,C198_=_C597 ,C198_=_C1436 ,C198_=_C1845 ,C198_=_C2264 ,C198_=_C2342 ,\nC198_=_C2361 ,C198_=_C2377 ,C198_=_C2546 ,C198_=_C2603 ,C198_=_C2635 ,C198_=_C2683 ,\nC198_=_C2750 ,C198_=_C2839 ,C198_=_C3181 ,C198_=_C3748 ,C198_=_C3756 ,C198_=_C3854 ,\nC198_=_C3940 ,C198_=_C3941 ,C198_=_C3942 ,C228_=_C263 ,C228_=_C280 ,C228_=_C346 ,\nC228_=_C359 ,C228_=_C522 ,C228_=_C543 ,C228_=_C1125 ,C228_=_C1586 ,C228_=_C1831 ,\nC228_=_C2330 ,C228_=_C2533 ,C228_=_C2581 ,C228_=_C2582 ,C228_=_C2583 ,C228_=_C2584 ,\nC228_=_C2585 ,C228_=_C2586 ,C228_=_C2587 ,C228_=_C2588 ,C228_=_C2589 ,C228_=_C2590 ,\nC228_=_C2592 ,C228_=_C2593 ,C228_=_C2594 ,C263_=_C267 ,C263_=_C280 ,C263_=_C346 ,\nC263_=_C359 ,C263_=_C522 ,C263_=_C543 ,C263_=_C1125 ,C263_=_C1586 ,C263_=_C1831 ,\nC263_=_C2330</w:t>
      </w:r>
    </w:p>
    <w:p>
      <w:pPr>
        <w:pStyle w:val="PreformattedText"/>
        <w:bidi w:val="0"/>
        <w:spacing w:before="0" w:after="0"/>
        <w:jc w:val="left"/>
        <w:rPr/>
      </w:pPr>
      <w:r>
        <w:rPr/>
        <w:t xml:space="preserve"> </w:t>
      </w:r>
      <w:r>
        <w:rPr/>
        <w:t>,C263_=_C2533 ,C263_=_C2581 ,C263_=_C2582 ,C263_=_C2583 ,C263_=_C2584 ,\nC263_=_C2585 ,C263_=_C2586 ,C263_=_C2587 ,C263_=_C2588 ,C263_=_C2589 ,C263_=_C2590 ,\nC263_=_C2592 ,C263_=_C2593 ,C263_=_C2594 ,C267_=_C310 ,C267_=_C363 ,C267_=_C597 ,\nC267_=_C1436 ,C267_=_C1845 ,C267_=_C2264 ,C267_=_C2342 ,C267_=_C2361 ,C267_=_C2377 ,\nC267_=_C2546 ,C267_=_C2603 ,C267_=_C2635 ,C267_=_C2683 ,C267_=_C2750 ,C267_=_C2839 ,\nC267_=_C3181 ,C267_=_C3748 ,C267_=_C3756 ,C267_=_C3854 ,C267_=_C3940 ,C267_=_C3941 ,\nC267_=_C3942 ,C280_=_C346 ,C280_=_C359 ,C280_=_C522 ,C280_=_C543 ,C280_=_C1125 ,\nC280_=_C1586 ,C280_=_C1831 ,C280_=_C2330 ,C280_=_C2533 ,C280_=_C2581 ,C280_=_C2582 ,\nC280_=_C2583 ,C280_=_C2584 ,C280_=_C2585 ,C280_=_C2586 ,C280_=_C2587 ,C280_=_C2588 ,\nC280_=_C2589 ,C280_=_C2590 ,C280_=_C2592 ,C280_=_C2593 ,C280_=_C2594 ,C310_=_C363 ,\nC310_=_C597 ,C310_=_C1436 ,C310_=_C1845 ,C310_=_C2264 ,C310_=_C2342 ,C310_=_C2361 ,\nC310_=_C2377 ,C310_=_C2546 ,C310_=_C2603 ,C310_=_C2635 ,C310_=_C2683 ,C310_=_C2750 ,\nC310_=_C2839 ,C310_=_C3181 ,C310_=_C3748 ,C310_=_C3756 ,C310_=_C3854 ,C310_=_C3940 ,\nC310_=_C3941 ,C310_=_C3942 ,C346_=_C359 ,C346_=_C522 ,C346_=_C543 ,C346_=_C1125 ,\nC346_=_C1586 ,C346_=_C1831 ,C346_=_C2330 ,C346_=_C2533 ,C346_=_C2581 ,C346_=_C2582 ,\nC346_=_C2583 ,C346_=_C2584 ,C346_=_C2585 ,C346_=_C2586 ,C346_=_C2587 ,C346_=_C2588 ,\nC346_=_C2589 ,C346_=_C2590 ,C346_=_C2592 ,C346_=_C2593 ,C346_=_C2594 ,C359_=_C363 ,\nC359_=_C522 ,C359_=_C543 ,C359_=_C1125 ,C359_=_C1586 ,C359_=_C1831 ,C359_=_C2330 ,\nC359_=_C2533 ,C359_=_C2581 ,C359_=_C2582 ,C359_=_C2583 ,C359_=_C2584 ,C359_=_C2585 ,\nC359_=_C2586 ,C359_=_C2587 ,C359_=_C2588 ,C359_=_C2589 ,C359_=_C2590 ,C359_=_C2592 ,\nC359_=_C2593 ,C359_=_C2594 ,C363_=_C597 ,C363_=_C1436 ,C363_=_C1845 ,C363_=_C2264 ,\nC363_=_C2342 ,C363_=_C2361 ,C363_=_C2377 ,C363_=_C2546 ,C363_=_C2603 ,C363_=_C2635 ,\nC363_=_C2683 ,C363_=_C2750 ,C363_=_C2839 ,C363_=_C3181 ,C363_=_C3748 ,C363_=_C3756 ,\nC363_=_C3854 ,C363_=_C3940 ,C363_=_C3941 ,C363_=_C3942 ,C473_=_C1298 ,C473_=_C1413 ,\nC473_=_C1441 ,C473_=_C1596 ,C473_=_C2266 ,C473_=_C2362 ,C473_=_C2380 ,C473_=_C2529 ,\nC473_=_C2637 ,C473_=_C2705 ,C473_=_C2840 ,C473_=_C2858 ,C473_=_C3021 ,C473_=_C3184 ,\nC473_=_C3375 ,C473_=_C3622 ,C473_=_C3750 ,C473_=_C3856 ,C473_=_C3927 ,C473_=_C3957 ,\nC473_=_C3981 ,C473_=_C4035 ,C473_=_C4036 ,C473_=_C4037 ,C473_=_C4038 ,C473_=_C4039 ,\nC522_=_C543 ,C522_=_C1125 ,C522_=_C1586 ,C522_=_C1831 ,C522_=_C2330 ,C522_=_C2533 ,\nC522_=_C2581 ,C522_=_C2582 ,C522_=_C2583 ,C522_=_C2584 ,C522_=_C2585 ,C522_=_C2586 ,\nC522_=_C2587 ,C522_=_C2588 ,C522_=_C2589 ,C522_=_C2590 ,C522_=_C2592 ,C522_=_C2593 ,\nC522_=_C2594 ,C543_=_C1125 ,C543_=_C1586 ,C543_=_C1831 ,C543_=_C2330 ,C543_=_C2533 ,\nC543_=_C2581 ,C543_=_C2582 ,C543_=_C2583 ,C543_=_C2584 ,C543_=_C2585 ,C543_=_C2586 ,\nC543_=_C2587 ,C543_=_C2588 ,C543_=_C2589 ,C543_=_C2590 ,C543_=_C2592 ,C543_=_C2593 ,\nC543_=_C2594 ,C597_=_C1436 ,C597_=_C1845 ,C597_=_C2264 ,C597_=_C2342 ,C597_=_C2361 ,\nC597_=_C2377 ,C597_=_C2546 ,C597_=_C2603 ,C597_=_C2635 ,C597_=_C2683 ,C597_=_C2750 ,\nC597_=_C2839 ,C597_=_C3181 ,C597_=_C3748 ,C597_=_C3756 ,C597_=_C3854 ,C597_=_C3940 ,\nC597_=_C3941 ,C597_=_C3942 ,C1125_=_C1586 ,C1125_=_C1831 ,C1125_=_C2330 ,C1125_=_C2533 ,\nC1125_=_C2581 ,C1125_=_C2582 ,C1125_=_C2583 ,C1125_=_C2584 ,C1125_=_C2585 ,C1125_=_C2586 ,\nC1125_=_C2587 ,C1125_=_C2588 ,C1125_=_C2589 ,C1125_=_C2590 ,C1125_=_C2592 ,C1125_=_C2593 ,\nC1125_=_C2594 ,C1298_=_C1413 ,C1298_=_C1441 ,C1298_=_C1596 ,C1298_=_C2266 ,C1298_=_C2362 ,\nC1298_=_C2380 ,C1298_=_C2529 ,C1298_=_C2637 ,C1298_=_C2705 ,C1298_=_C2840 ,C1298_=_C2858 ,\nC1298_=_C3021 ,C1298_=_C3184 ,C1298_=_C3375 ,C1298_=_C3622 ,C1298_=_C3750 ,C1298_=_C3856 ,\nC1298_=_C3927 ,C1298_=_C3957 ,C1298_=_C3981 ,C1298_=_C4035 ,C1298_=_C4036 ,C1298_=_C4037 ,\nC1298_=_C4038 ,C1298_=_C4039 ,C1315_=_C1405 ,C1315_=_C1638 ,C1315_=_C2038 ,C1315_=_C2060 ,\nC1315_=_C2181 ,C1315_=_C2517 ,C1315_=_C2852 ,C1315_=_C2909 ,C1315_=_C3015 ,C1315_=_C3061 ,\nC1315_=_C3077 ,C1315_=_C3282 ,C1315_=_C3283 ,C1315_=_C3284 ,C1315_=_C3285 ,C1315_=_C3286 ,\nC1315_=_C3287 ,C1315_=_C3288 ,C1315_=_C3289 ,C1315_=_C3290 ,C1315_=_C3291 ,C1315_=_C3292 ,\nC1315_=_C3294 ,C1315_=_C3295 ,C1315_=_C3296 ,C1315_=_C3297 ,C1315_=_C3298 ,C1405_=_C1413 ,\nC1405_=_C1638 ,C1405_=_C2038 ,C1405_=_C2060 ,C1405_=_C2181 ,C1405_=_C2517 ,C1405_=_C2852 ,\nC1405_=_C2909 ,C1405_=_C3015 ,C1405_=_C3061 ,C1405_=_C3077 ,C1405_=_C3282 ,C1405_=_C3283 ,\nC1405_=_C3284 ,C1405_=_C3285 ,C1405_=_C3286 ,C1405_=_C3287 ,C1405_=_C3288 ,C1405_=_C3289 ,\nC1405_=_C3290 ,C1405_=_C3291 ,C1405_=_C3292 ,C1405_=_C3294 ,C1405_=_C3295 ,C1405_=_C3296 ,\nC1405_=_C3297 ,C1405_=_C3298 ,C1413_=_C1441 ,C1413_=_C1596 ,C1413_=_C2266 ,C1413_=_C2362 ,\nC1413_=_C2380 ,C1413_=_C2529 ,C1413_=_C2637 ,C1413_=_C2705 ,C1413_=_C2840 ,C1413_=_C2858 ,\nC1413_=_C3021 ,C1413_=_C3184 ,C1413_=_C3375 ,C1413_=_C3622 ,C1413_=_C3750 ,C1413_=_C3856 ,\nC1413_=_C3927 ,C1413_=_C3957 ,C1413_=_C3981 ,C1413_=_C4035 ,C1413_=_C4036 ,C1413_=_C4037 ,\nC1413_=_C4038 ,C1413_=_C4039 ,C1436_=_C1441 ,C1436_=_C1845 ,C1436_=_C2264 ,C1436_=_C2342 ,\nC1436_=_C2361 ,C1436_=_C2377 ,C1436_=_C2546 ,C1436_=_C2603 ,C1436_=_C2635 ,C1436_=_C2683 ,\nC1436_=_C2750 ,C1436_=_C2839 ,C1436_=_C3181 ,C1436_=_C3748 ,C1436_=_C3756 ,C1436_=_C3854 ,\nC1436_=_C3940 ,C1436_=_C3941 ,C1436_=_C3942 ,C1441_=_C1596 ,C1441_=_C2266 ,C1441_=_C2362 ,\nC1441_=_C2380 ,C1441_=_C2529 ,C1441_=_C2637 ,C1441_=_C2705 ,C1441_=_C2840 ,C1441_=_C2858 ,\nC1441_=_C3021 ,C1441_=_C3184 ,C1441_=_C3375 ,C1441_=_C3622 ,C1441_=_C3750 ,C1441_=_C3856 ,\nC1441_=_C3927 ,C1441_=_C3957 ,C1441_=_C3981 ,C1441_=_C4035 ,C1441_=_C4036 ,C1441_=_C4037 ,\nC1441_=_C4038 ,C1441_=_C4039 ,C1586_=_C1596 ,C1586_=_C1831 ,C1586_=_C2330 ,C1586_=_C2533 ,\nC1586_=_C2581 ,C1586_=_C2582 ,C1586_=_C2583 ,C1586_=_C2584 ,C1586_=_C2585 ,C1586_=_C2586 ,\nC1586_=_C2587 ,C1586_=_C2588 ,C1586_=_C2589 ,C1586_=_C2590 ,C1586_=_C2592 ,C1586_=_C2593 ,\nC1586_=_C2594 ,C1596_=_C2266 ,C1596_=_C2362 ,C1596_=_C2380 ,C1596_=_C2529 ,C1596_=_C2637 ,\nC1596_=_C2705 ,C1596_=_C2840 ,C1596_=_C2858 ,C1596_=_C3021 ,C1596_=_C3184 ,C1596_=_C3375 ,\nC1596_=_C3622 ,C1596_=_C3750 ,C1596_=_C3856 ,C1596_=_C3927 ,C1596_=_C3957 ,C1596_=_C3981 ,\nC1596_=_C4035 ,C1596_=_C4036 ,C1596_=_C4037 ,C1596_=_C4038 ,C1596_=_C4039 ,C1638_=_C2038 ,\nC1638_=_C2060 ,C1638_=_C2181 ,C1638_=_C2517 ,C1638_=_C2852 ,C1638_=_C2909 ,C1638_=_C3015 ,\nC1638_=_C3061 ,C1638_=_C3077 ,C1638_=_C3282 ,C1638_=_C3283 ,C1638_=_C3284 ,C1638_=_C3285 ,\nC1638_=_C3286 ,C1638_=_C3287 ,C1638_=_C3288 ,C1638_=_C3289 ,C1638_=_C3290 ,C1638_=_C3291 ,\nC1638_=_C3292 ,C1638_=_C3294 ,C1638_=_C3295 ,C1638_=_C3296 ,C1638_=_C3297 ,C1638_=_C3298 ,\nC1831_=_C1845 ,C1831_=_C2330 ,C1831_=_C2533 ,C1831_=_C2581 ,C1831_=_C2582 ,C1831_=_C2583 ,\nC1831_=_C2584 ,C1831_=_C2585 ,C1831_=_C2586 ,C1831_=_C2587 ,C1831_=_C2588 ,C1831_=_C2589 ,\nC1831_=_C2590 ,C1831_=_C2592 ,C1831_=_C2593 ,C1831_=_C2594 ,C1845_=_C2264 ,C1845_=_C2342 ,\nC1845_=_C2361 ,C1845_=_C2377 ,C1845_=_C2546 ,C1845_=_C2603 ,C1845_=_C2635 ,C1845_=_C2683 ,\nC1845_=_C2750 ,C1845_=_C2839 ,C1845_=_C3181 ,C1845_=_C3748 ,C1845_=_C3756 ,C1845_=_C3854 ,\nC1845_=_C3940 ,C1845_=_C3941 ,C1845_=_C3942 ,C2038_=_C2060 ,C2038_=_C2181 ,C2038_=_C2517 ,\nC2038_=_C2852 ,C2038_=_C2909 ,C2038_=_C3015 ,C2038_=_C3061 ,C2038_=_C3077 ,C2038_=_C3282 ,\nC2038_=_C3283 ,C2038_=_C3284 ,C2038_=_C3285 ,C2038_=_C3286 ,C2038_=_C3287 ,C2038_=_C3288 ,\nC2038_=_C3289 ,C2038_=_C3290 ,C2038_=_C3291 ,C2038_=_C3292 ,C2038_=_C3294 ,C2038_=_C3295 ,\nC2038_=_C3296 ,C2038_=_C3297 ,C2038_=_C3298 ,C2060_=_C2181 ,C2060_=_C2517 ,C2060_=_C2852 ,\nC2060_=_C2909 ,C2060_=_C3015 ,C2060_=_C3061 ,C2060_=_C3077 ,C2060_=_C3282 ,C2060_=_C3283 ,\nC2060_=_C3284 ,C2060_=_C3285 ,C2060_=_C3286 ,C2060_=_C3287 ,C2060_=_C3288 ,C2060_=_C3289 ,\nC2060_=_C3290 ,C2060_=_C3291 ,C2060_=_C3292 ,C2060_=_C3294 ,C2060_=_C3295 ,C2060_=_C3296 ,\nC2060_=_C3297 ,C2060_=_C3298 ,C2181_=_C2517 ,C2181_=_C2852 ,C2181_=_C2909 ,C2181_=_C3015 ,\nC2181_=_C3061 ,C2181_=_C3077 ,C2181_=_C3282 ,C2181_=_C3283 ,C2181_=_C3284 ,C2181_=_C3285 ,\nC2181_=_C3286 ,C2181_=_C3287 ,C2181_=_C3288 ,C2181_=_C3289 ,C2181_=_C3290 ,C2181_=_C3291 ,\nC2181_=_C3292 ,C2181_=_C3294 ,C2181_=_C3295 ,C2181_=_C3296 ,C2181_=_C3297 ,C2181_=_C3298 ,\nC2264_=_C2266 ,C2264_=_C2342 ,C2264_=_C2361 ,C2264_=_C2377 ,C2264_=_C2546 ,C2264_=_C2603 ,\nC2264_=_C2635 ,C2264_=_C2683 ,C2264_=_C2750 ,C2264_=_C2839 ,C2264_=_C3181 ,C2264_=_C3748 ,\nC2264_=_C3756 ,C2264_=_C3854 ,C2264_=_C3940 ,C2264_=_C3941 ,C2264_=_C3942 ,C2266_=_C2362 ,\nC2266_=_C2380 ,C2266_=_C2529 ,C2266_=_C2637 ,C2266_=_C2705 ,C2266_=_C2840 ,C2266_=_C2858 ,\nC2266_=_C3021 ,C2266_=_C3184 ,C2266_=_C3375 ,C2266_=_C3622 ,C2266_=_C3750 ,C2266_=_C3856 ,\nC2266_=_C3927 ,C2266_=_C3957 ,C2266_=_C3981 ,C2266_=_C4035 ,C2266_=_C4036 ,C2266_=_C4037 ,\nC2266_=_C4038 ,C2266_=_C4039 ,C2330_=_C2342 ,C2330_=_C2533 ,C2330_=_C2581 ,C2330_=_C2582 ,\nC2330_=_C2583 ,C2330_=_C2584 ,C2330_=_C2585 ,C2330_=_C2586 ,C2330_=_C2587 ,C2330_=_C2588 ,\nC2330_=_C2589 ,C2330_=_C2590 ,C2330_=_C2592 ,C2330_=_C2593 ,C2330_=_C2594 ,C2342_=_C2361 ,\nC2342_=_C2377 ,C2342_=_C2546 ,C2342_=_C2603 ,C2342_=_C2635 ,C2342_=_C2683 ,C2342_=_C2750 ,\nC2342_=_C2839 ,C2342_=_C3181 ,C2342_=_C3748 ,C2342_=_C3756 ,C2342_=_C3854 ,C2342_=_C3940 ,\nC2342_=_C3941 ,C2342_=_C3942 ,C2361_=_C2362 ,C2361_=_C2377 ,C2361_=_C2546 ,C2361_=_C2603 ,\nC2361_=_C2635 ,C2361_=_C2683 ,C2361_=_C2750 ,C2361_=_C2839 ,C2361_=_C3181 ,C2361_=_C3748 ,\nC2361_=_C3756 ,C2361_=_C3854 ,C2361_=_C3940 ,C2361_=_C3941 ,C2361_=_C3942 ,C2362_=_C2380 ,\nC2362_=_C2529 ,C2362_=_C2637 ,C2362_=_C2705 ,C2362_=_C2840 ,C2362_=_C2858 ,C2362_=_C3021 ,\nC2362_=_C3184 ,C2362_=_C3375 ,C2362_=_C3622 ,C2362_=_C3750 ,C2362_=_C3856 ,C2362_=_C3927 ,\nC2362_=_C3957 ,C2362_=_C3981 ,C2362_=_C4035 ,C2362_=_C4036 ,C2362_=_C4037 ,C2362_=_C4038 ,\nC2362_=_C4039 ,C2377_=_C2380 ,C2377_=_C2546 ,C2377_=_C2603 ,C2377_=_C2635 ,C2377_=_C2683 ,\nC2377_=_C2750 ,C2377_=_C2839 ,C2377_=_C3181</w:t>
      </w:r>
    </w:p>
    <w:p>
      <w:pPr>
        <w:pStyle w:val="PreformattedText"/>
        <w:bidi w:val="0"/>
        <w:spacing w:before="0" w:after="0"/>
        <w:jc w:val="left"/>
        <w:rPr/>
      </w:pPr>
      <w:r>
        <w:rPr/>
        <w:t xml:space="preserve"> </w:t>
      </w:r>
      <w:r>
        <w:rPr/>
        <w:t>,C2377_=_C3748 ,C2377_=_C3756 ,C2377_=_C3854 ,\nC2377_=_C3940 ,C2377_=_C3941 ,C2377_=_C3942 ,C2380_=_C2529 ,C2380_=_C2637 ,C2380_=_C2705 ,\nC2380_=_C2840 ,C2380_=_C2858 ,C2380_=_C3021 ,C2380_=_C3184 ,C2380_=_C3375 ,C2380_=_C3622 ,\nC2380_=_C3750 ,C2380_=_C3856 ,C2380_=_C3927 ,C2380_=_C3957 ,C2380_=_C3981 ,C2380_=_C4035 ,\nC2380_=_C4036 ,C2380_=_C4037 ,C2380_=_C4038 ,C2380_=_C4039 ,C2517_=_C2529 ,C2517_=_C2852 ,\nC2517_=_C2909 ,C2517_=_C3015 ,C2517_=_C3061 ,C2517_=_C3077 ,C2517_=_C3282 ,C2517_=_C3283 ,\nC2517_=_C3284 ,C2517_=_C3285 ,C2517_=_C3286 ,C2517_=_C3287 ,C2517_=_C3288 ,C2517_=_C3289 ,\nC2517_=_C3290 ,C2517_=_C3291 ,C2517_=_C3292 ,C2517_=_C3294 ,C2517_=_C3295 ,C2517_=_C3296 ,\nC2517_=_C3297 ,C2517_=_C3298 ,C2529_=_C2637 ,C2529_=_C2705 ,C2529_=_C2840 ,C2529_=_C2858 ,\nC2529_=_C3021 ,C2529_=_C3184 ,C2529_=_C3375 ,C2529_=_C3622 ,C2529_=_C3750 ,C2529_=_C3856 ,\nC2529_=_C3927 ,C2529_=_C3957 ,C2529_=_C3981 ,C2529_=_C4035 ,C2529_=_C4036 ,C2529_=_C4037 ,\nC2529_=_C4038 ,C2529_=_C4039 ,C2533_=_C2546 ,C2533_=_C2581 ,C2533_=_C2582 ,C2533_=_C2583 ,\nC2533_=_C2584 ,C2533_=_C2585 ,C2533_=_C2586 ,C2533_=_C2587 ,C2533_=_C2588 ,C2533_=_C2589 ,\nC2533_=_C2590 ,C2533_=_C2592 ,C2533_=_C2593 ,C2533_=_C2594 ,C2546_=_C2603 ,C2546_=_C2635 ,\nC2546_=_C2683 ,C2546_=_C2750 ,C2546_=_C2839 ,C2546_=_C3181 ,C2546_=_C3748 ,C2546_=_C3756 ,\nC2546_=_C3854 ,C2546_=_C3940 ,C2546_=_C3941 ,C2546_=_C3942 ,C2581_=_C2582 ,C2581_=_C2583 ,\nC2581_=_C2584 ,C2581_=_C2585 ,C2581_=_C2586 ,C2581_=_C2587 ,C2581_=_C2588 ,C2581_=_C2589 ,\nC2581_=_C2590 ,C2581_=_C2592 ,C2581_=_C2593 ,C2581_=_C2594 ,C2581_=_C2603 ,C2582_=_C2583 ,\nC2582_=_C2584 ,C2582_=_C2585 ,C2582_=_C2586 ,C2582_=_C2587 ,C2582_=_C2588 ,C2582_=_C2589 ,\nC2582_=_C2590 ,C2582_=_C2592 ,C2582_=_C2593 ,C2582_=_C2594 ,C2582_=_C2683 ,C2583_=_C2584 ,\nC2583_=_C2585 ,C2583_=_C2586 ,C2583_=_C2587 ,C2583_=_C2588 ,C2583_=_C2589 ,C2583_=_C2590 ,\nC2583_=_C2592 ,C2583_=_C2593 ,C2583_=_C2594 ,C2583_=_C2750 ,C2584_=_C2585 ,C2584_=_C2586 ,\nC2584_=_C2587 ,C2584_=_C2588 ,C2584_=_C2589 ,C2584_=_C2590 ,C2584_=_C2592 ,C2584_=_C2593 ,\nC2584_=_C2594 ,C2585_=_C2586 ,C2585_=_C2587 ,C2585_=_C2588 ,C2585_=_C2589 ,C2585_=_C2590 ,\nC2585_=_C2592 ,C2585_=_C2593 ,C2585_=_C2594 ,C2586_=_C2587 ,C2586_=_C2588 ,C2586_=_C2589 ,\nC2586_=_C2590 ,C2586_=_C2592 ,C2586_=_C2593 ,C2586_=_C2594 ,C2587_=_C2588 ,C2587_=_C2589 ,\nC2587_=_C2590 ,C2587_=_C2592 ,C2587_=_C2593 ,C2587_=_C2594 ,C2588_=_C2589 ,C2588_=_C2590 ,\nC2588_=_C2592 ,C2588_=_C2593 ,C2588_=_C2594 ,C2589_=_C2590 ,C2589_=_C2592 ,C2589_=_C2593 ,\nC2589_=_C2594 ,C2589_=_C3756 ,C2590_=_C2592 ,C2590_=_C2593 ,C2590_=_C2594 ,C2592_=_C2593 ,\nC2592_=_C2594 ,C2593_=_C2594 ,C2593_=_C3940 ,C2594_=_C3941 ,C2603_=_C2635 ,C2603_=_C2683 ,\nC2603_=_C2750 ,C2603_=_C2839 ,C2603_=_C3181 ,C2603_=_C3748 ,C2603_=_C3756 ,C2603_=_C3854 ,\nC2603_=_C3940 ,C2603_=_C3941 ,C2603_=_C3942 ,C2635_=_C2637 ,C2635_=_C2683 ,C2635_=_C2750 ,\nC2635_=_C2839 ,C2635_=_C3181 ,C2635_=_C3748 ,C2635_=_C3756 ,C2635_=_C3854 ,C2635_=_C3940 ,\nC2635_=_C3941 ,C2635_=_C3942 ,C2637_=_C2705 ,C2637_=_C2840 ,C2637_=_C2858 ,C2637_=_C3021 ,\nC2637_=_C3184 ,C2637_=_C3375 ,C2637_=_C3622 ,C2637_=_C3750 ,C2637_=_C3856 ,C2637_=_C3927 ,\nC2637_=_C3957 ,C2637_=_C3981 ,C2637_=_C4035 ,C2637_=_C4036 ,C2637_=_C4037 ,C2637_=_C4038 ,\nC2637_=_C4039 ,C2683_=_C2750 ,C2683_=_C2839 ,C2683_=_C3181 ,C2683_=_C3748 ,C2683_=_C3756 ,\nC2683_=_C3854 ,C2683_=_C3940 ,C2683_=_C3941 ,C2683_=_C3942 ,C2705_=_C2840 ,C2705_=_C2858 ,\nC2705_=_C3021 ,C2705_=_C3184 ,C2705_=_C3375 ,C2705_=_C3622 ,C2705_=_C3750 ,C2705_=_C3856 ,\nC2705_=_C3927 ,C2705_=_C3957 ,C2705_=_C3981 ,C2705_=_C4035 ,C2705_=_C4036 ,C2705_=_C4037 ,\nC2705_=_C4038 ,C2705_=_C4039 ,C2750_=_C2839 ,C2750_=_C3181 ,C2750_=_C3748 ,C2750_=_C3756 ,\nC2750_=_C3854 ,C2750_=_C3940 ,C2750_=_C3941 ,C2750_=_C3942 ,C2839_=_C2840 ,C2839_=_C3181 ,\nC2839_=_C3748 ,C2839_=_C3756 ,C2839_=_C3854 ,C2839_=_C3940 ,C2839_=_C3941 ,C2839_=_C3942 ,\nC2840_=_C2858 ,C2840_=_C3021 ,C2840_=_C3184 ,C2840_=_C3375 ,C2840_=_C3622 ,C2840_=_C3750 ,\nC2840_=_C3856 ,C2840_=_C3927 ,C2840_=_C3957 ,C2840_=_C3981 ,C2840_=_C4035 ,C2840_=_C4036 ,\nC2840_=_C4037 ,C2840_=_C4038 ,C2840_=_C4039 ,C2852_=_C2858 ,C2852_=_C2909 ,C2852_=_C3015 ,\nC2852_=_C3061 ,C2852_=_C3077 ,C2852_=_C3282 ,C2852_=_C3283 ,C2852_=_C3284 ,C2852_=_C3285 ,\nC2852_=_C3286 ,C2852_=_C3287 ,C2852_=_C3288 ,C2852_=_C3289 ,C2852_=_C3290 ,C2852_=_C3291 ,\nC2852_=_C3292 ,C2852_=_C3294 ,C2852_=_C3295 ,C2852_=_C3296 ,C2852_=_C3297 ,C2852_=_C3298 ,\nC2858_=_C3021 ,C2858_=_C3184 ,C2858_=_C3375 ,C2858_=_C3622 ,C2858_=_C3750 ,C2858_=_C3856 ,\nC2858_=_C3927 ,C2858_=_C3957 ,C2858_=_C3981 ,C2858_=_C4035 ,C2858_=_C4036 ,C2858_=_C4037 ,\nC2858_=_C4038 ,C2858_=_C4039 ,C2909_=_C3015 ,C2909_=_C3061 ,C2909_=_C3077 ,C2909_=_C3282 ,\nC2909_=_C3283 ,C2909_=_C3284 ,C2909_=_C3285 ,C2909_=_C3286 ,C2909_=_C3287 ,C2909_=_C3288 ,\nC2909_=_C3289 ,C2909_=_C3290 ,C2909_=_C3291 ,C2909_=_C3292 ,C2909_=_C3294 ,C2909_=_C3295 ,\nC2909_=_C3296 ,C2909_=_C3297 ,C2909_=_C3298 ,C3015_=_C3021 ,C3015_=_C3061 ,C3015_=_C3077 ,\nC3015_=_C3282 ,C3015_=_C3283 ,C3015_=_C3284 ,C3015_=_C3285 ,C3015_=_C3286 ,C3015_=_C3287 ,\nC3015_=_C3288 ,C3015_=_C3289 ,C3015_=_C3290 ,C3015_=_C3291 ,C3015_=_C3292 ,C3015_=_C3294 ,\nC3015_=_C3295 ,C3015_=_C3296 ,C3015_=_C3297 ,C3015_=_C3298 ,C3021_=_C3184 ,C3021_=_C3375 ,\nC3021_=_C3622 ,C3021_=_C3750 ,C3021_=_C3856 ,C3021_=_C3927 ,C3021_=_C3957 ,C3021_=_C3981 ,\nC3021_=_C4035 ,C3021_=_C4036 ,C3021_=_C4037 ,C3021_=_C4038 ,C3021_=_C4039 ,C3061_=_C3077 ,\nC3061_=_C3282 ,C3061_=_C3283 ,C3061_=_C3284 ,C3061_=_C3285 ,C3061_=_C3286 ,C3061_=_C3287 ,\nC3061_=_C3288 ,C3061_=_C3289 ,C3061_=_C3290 ,C3061_=_C3291 ,C3061_=_C3292 ,C3061_=_C3294 ,\nC3061_=_C3295 ,C3061_=_C3296 ,C3061_=_C3297 ,C3061_=_C3298 ,C3077_=_C3282 ,C3077_=_C3283 ,\nC3077_=_C3284 ,C3077_=_C3285 ,C3077_=_C3286 ,C3077_=_C3287 ,C3077_=_C3288 ,C3077_=_C3289 ,\nC3077_=_C3290 ,C3077_=_C3291 ,C3077_=_C3292 ,C3077_=_C3294 ,C3077_=_C3295 ,C3077_=_C3296 ,\nC3077_=_C3297 ,C3077_=_C3298 ,C3181_=_C3184 ,C3181_=_C3748 ,C3181_=_C3756 ,C3181_=_C3854 ,\nC3181_=_C3940 ,C3181_=_C3941 ,C3181_=_C3942 ,C3184_=_C3375 ,C3184_=_C3622 ,C3184_=_C3750 ,\nC3184_=_C3856 ,C3184_=_C3927 ,C3184_=_C3957 ,C3184_=_C3981 ,C3184_=_C4035 ,C3184_=_C4036 ,\nC3184_=_C4037 ,C3184_=_C4038 ,C3184_=_C4039 ,C3282_=_C3283 ,C3282_=_C3284 ,C3282_=_C3285 ,\nC3282_=_C3286 ,C3282_=_C3287 ,C3282_=_C3288 ,C3282_=_C3289 ,C3282_=_C3290 ,C3282_=_C3291 ,\nC3282_=_C3292 ,C3282_=_C3294 ,C3282_=_C3295 ,C3282_=_C3296 ,C3282_=_C3297 ,C3282_=_C3298 ,\nC3282_=_C3375 ,C3283_=_C3284 ,C3283_=_C3285 ,C3283_=_C3286 ,C3283_=_C3287 ,C3283_=_C3288 ,\nC3283_=_C3289 ,C3283_=_C3290 ,C3283_=_C3291 ,C3283_=_C3292 ,C3283_=_C3294 ,C3283_=_C3295 ,\nC3283_=_C3296 ,C3283_=_C3297 ,C3283_=_C3298 ,C3284_=_C3285 ,C3284_=_C3286 ,C3284_=_C3287 ,\nC3284_=_C3288 ,C3284_=_C3289 ,C3284_=_C3290 ,C3284_=_C3291 ,C3284_=_C3292 ,C3284_=_C3294 ,\nC3284_=_C3295 ,C3284_=_C3296 ,C3284_=_C3297 ,C3284_=_C3298 ,C3285_=_C3286 ,C3285_=_C3287 ,\nC3285_=_C3288 ,C3285_=_C3289 ,C3285_=_C3290 ,C3285_=_C3291 ,C3285_=_C3292 ,C3285_=_C3294 ,\nC3285_=_C3295 ,C3285_=_C3296 ,C3285_=_C3297 ,C3285_=_C3298 ,C3286_=_C3287 ,C3286_=_C3288 ,\nC3286_=_C3289 ,C3286_=_C3290 ,C3286_=_C3291 ,C3286_=_C3292 ,C3286_=_C3294 ,C3286_=_C3295 ,\nC3286_=_C3296 ,C3286_=_C3297 ,C3286_=_C3298 ,C3287_=_C3288 ,C3287_=_C3289 ,C3287_=_C3290 ,\nC3287_=_C3291 ,C3287_=_C3292 ,C3287_=_C3294 ,C3287_=_C3295 ,C3287_=_C3296 ,C3287_=_C3297 ,\nC3287_=_C3298 ,C3288_=_C3289 ,C3288_=_C3290 ,C3288_=_C3291 ,C3288_=_C3292 ,C3288_=_C3294 ,\nC3288_=_C3295 ,C3288_=_C3296 ,C3288_=_C3297 ,C3288_=_C3298 ,C3289_=_C3290 ,C3289_=_C3291 ,\nC3289_=_C3292 ,C3289_=_C3294 ,C3289_=_C3295 ,C3289_=_C3296 ,C3289_=_C3297 ,C3289_=_C3298 ,\nC3290_=_C3291 ,C3290_=_C3292 ,C3290_=_C3294 ,C3290_=_C3295 ,C3290_=_C3296 ,C3290_=_C3297 ,\nC3290_=_C3298 ,C3291_=_C3292 ,C3291_=_C3294 ,C3291_=_C3295 ,C3291_=_C3296 ,C3291_=_C3297 ,\nC3291_=_C3298 ,C3291_=_C3981 ,C3292_=_C3294 ,C3292_=_C3295 ,C3292_=_C3296 ,C3292_=_C3297 ,\nC3292_=_C3298 ,C3294_=_C3295 ,C3294_=_C3296 ,C3294_=_C3297 ,C3294_=_C3298 ,C3295_=_C3296 ,\nC3295_=_C3297 ,C3295_=_C3298 ,C3295_=_C4036 ,C3296_=_C3297 ,C3296_=_C3298 ,C3296_=_C4037 ,\nC3297_=_C3298 ,C3298_=_C4038 ,C3375_=_C3622 ,C3375_=_C3750 ,C3375_=_C3856 ,C3375_=_C3927 ,\nC3375_=_C3957 ,C3375_=_C3981 ,C3375_=_C4035 ,C3375_=_C4036 ,C3375_=_C4037 ,C3375_=_C4038 ,\nC3375_=_C4039 ,C3622_=_C3750 ,C3622_=_C3856 ,C3622_=_C3927 ,C3622_=_C3957 ,C3622_=_C3981 ,\nC3622_=_C4035 ,C3622_=_C4036 ,C3622_=_C4037 ,C3622_=_C4038 ,C3622_=_C4039 ,C3748_=_C3750 ,\nC3748_=_C3756 ,C3748_=_C3854 ,C3748_=_C3940 ,C3748_=_C3941 ,C3748_=_C3942 ,C3750_=_C3856 ,\nC3750_=_C3927 ,C3750_=_C3957 ,C3750_=_C3981 ,C3750_=_C4035 ,C3750_=_C4036 ,C3750_=_C4037 ,\nC3750_=_C4038 ,C3750_=_C4039 ,C3756_=_C3854 ,C3756_=_C3940 ,C3756_=_C3941 ,C3756_=_C3942 ,\nC3854_=_C3856 ,C3854_=_C3940 ,C3854_=_C3941 ,C3854_=_C3942 ,C3856_=_C3927 ,C3856_=_C3957 ,\nC3856_=_C3981 ,C3856_=_C4035 ,C3856_=_C4036 ,C3856_=_C4037 ,C3856_=_C4038 ,C3856_=_C4039 ,\nC3927_=_C3957 ,C3927_=_C3981 ,C3927_=_C4035 ,C3927_=_C4036 ,C3927_=_C4037 ,C3927_=_C4038 ,\nC3927_=_C4039 ,C3940_=_C3941 ,C3940_=_C3942 ,C3941_=_C3942 ,C3957_=_C3981 ,C3957_=_C4035 ,\nC3957_=_C4036 ,C3957_=_C4037 ,C3957_=_C4038 ,C3957_=_C4039 ,C3981_=_C4035 ,C3981_=_C4036 ,\nC3981_=_C4037 ,C3981_=_C4038 ,C3981_=_C4039 ,C4035_=_C4036 ,C4035_=_C4037 ,C4035_=_C4038 ,\nC4035_=_C4039 ,C4036_=_C4037 ,C4036_=_C4038 ,C4036_=_C4039 ,C4037_=_C4038 ,C4037_=_C4039 ,\nC4038_=_C4039 ,"];154[shape=box, label="id:154 level: 5\n131: C110 C116 C156 C162 C177 \nC183 C278 C288 C372 C380 C384 \nC391 C454 C523 C568 C571 C573 \nC769 C837 C898 C902 C907 C1312 \nC1423 C1541 C1543 C1547 C1550 C1584 \nC1599 C1610 C1650 C1739 C1740 C1741 \nC1742 C1743 C1746 C1747 C1748 C1749 \nC1750 C1751 C1752 C1753 C1754 C1755 \nC1756 C1757 C1758 C1759 C1760 C1822 \nC1859 C1981 C2118 C2217 C2249 C2258 \nC2293 C2309 C2311 C2345 C2349 C2350 \nC2351 C2352 C2353</w:t>
      </w:r>
    </w:p>
    <w:p>
      <w:pPr>
        <w:pStyle w:val="PreformattedText"/>
        <w:bidi w:val="0"/>
        <w:spacing w:before="0" w:after="0"/>
        <w:jc w:val="left"/>
        <w:rPr/>
      </w:pPr>
      <w:r>
        <w:rPr/>
        <w:t xml:space="preserve"> </w:t>
      </w:r>
      <w:r>
        <w:rPr/>
        <w:t>C2354 C2355 C2356 \nC2357 C2358 C2359 C2360 C2361 C2362 \nC2363 C2381 C2495 C2498 C2537 C2539 \nC2555 C2579 C2688 C2728 C2829 C2850 \nC2875 C2877 C2878 C2879 C2880 C2881 \nC2882 C2883 C2884 C2885 C2886 C2887 \nC2908 C3043 C3141 C3209 C3210 C3211 \nC3212 C3213 C3214 C3215 C3216 C3217 \nC3218 C3219 C3220 C3221 C3222 C3223 \nC3624 C3760 C3793 C3836 C3915 C3954 \nC3975 C4015 C4071 C4075 C4078 C4079 \n1775: C110_=_C116( C110 C116 ) C110_=_C156( C110 C156 ) C110_=_C177( C110 C177 ) C110_=_C278( C110 C278 ) C110_=_C372( C110 C372 ) \nC110_=_C384( C110 C384 ) C110_=_C571( C110 C571 ) C110_=_C902( C110 C902 ) C110_=_C1423( C110 C1423 ) C110_=_C1547( C110 C1547 ) C110_=_C1584( C110 C1584 ) \nC110_=_C1740( C110 C1740 ) C110_=_C2249( C110 C2249 ) C110_=_C2349( C110 C2349 ) C110_=_C2350( C110 C2350 ) C110_=_C2351( C110 C2351 ) C110_=_C2352( C110 C2352 ) \nC110_=_C2353( C110 C2353 ) C110_=_C2354( C110 C2354 ) C110_=_C2355( C110 C2355 ) C110_=_C2356( C110 C2356 ) C110_=_C2357( C110 C2357 ) C110_=_C2358( C110 C2358 ) \nC110_=_C2359( C110 C2359 ) C110_=_C2360( C110 C2360 ) C110_=_C2361( C110 C2361 ) C110_=_C2362( C110 C2362 ) C110_=_C2363( C110 C2363 ) C116_=_C162( C116 C162 ) \nC116_=_C183( C116 C183 ) C116_=_C288( C116 C288 ) C116_=_C380( C116 C380 ) C116_=_C391( C116 C391 ) C116_=_C837( C116 C837 ) C116_=_C1541( C116 C1541 ) \nC116_=_C1599( C116 C1599 ) C116_=_C1650( C116 C1650 ) C116_=_C1822( C116 C1822 ) C116_=_C2345( C116 C2345 ) C116_=_C2381( C116 C2381 ) C116_=_C2495( C116 C2495 ) \nC116_=_C2579( C116 C2579 ) C116_=_C2688( C116 C2688 ) C116_=_C3141( C116 C3141 ) C116_=_C3624( C116 C3624 ) C116_=_C3760( C116 C3760 ) C116_=_C3793( C116 C3793 ) \nC116_=_C3836( C116 C3836 ) C116_=_C3915( C116 C3915 ) C116_=_C3954( C116 C3954 ) C116_=_C3975( C116 C3975 ) C116_=_C4015( C116 C4015 ) C116_=_C4071( C116 C4071 ) \nC116_=_C4075( C116 C4075 ) C116_=_C4078( C116 C4078 ) C116_=_C4079( C116 C4079 ) C156_=_C162( C156 C162 ) C156_=_C177( C156 C177 ) C156_=_C278( C156 C278 ) \nC156_=_C372( C156 C372 ) C156_=_C384( C156 C384 ) C156_=_C571( C156 C571 ) C156_=_C902( C156 C902 ) C156_=_C1423( C156 C1423 ) C156_=_C1547( C156 C1547 ) \nC156_=_C1584( C156 C1584 ) C156_=_C1740( C156 C1740 ) C156_=_C2249( C156 C2249 ) C156_=_C2349( C156 C2349 ) C156_=_C2350( C156 C2350 ) C156_=_C2351( C156 C2351 ) \nC156_=_C2352( C156 C2352 ) C156_=_C2353( C156 C2353 ) C156_=_C2354( C156 C2354 ) C156_=_C2355( C156 C2355 ) C156_=_C2356( C156 C2356 ) C156_=_C2357( C156 C2357 ) \nC156_=_C2358( C156 C2358 ) C156_=_C2359( C156 C2359 ) C156_=_C2360( C156 C2360 ) C156_=_C2361( C156 C2361 ) C156_=_C2362( C156 C2362 ) C156_=_C2363( C156 C2363 ) \nC162_=_C183( C162 C183 ) C162_=_C288( C162 C288 ) C162_=_C380( C162 C380 ) C162_=_C391( C162 C391 ) C162_=_C837( C162 C837 ) C162_=_C1541( C162 C1541 ) \nC162_=_C1599( C162 C1599 ) C162_=_C1650( C162 C1650 ) C162_=_C1822( C162 C1822 ) C162_=_C2345( C162 C2345 ) C162_=_C2381( C162 C2381 ) C162_=_C2495( C162 C2495 ) \nC162_=_C2579( C162 C2579 ) C162_=_C2688( C162 C2688 ) C162_=_C3141( C162 C3141 ) C162_=_C3624( C162 C3624 ) C162_=_C3760( C162 C3760 ) C162_=_C3793( C162 C3793 ) \nC162_=_C3836( C162 C3836 ) C162_=_C3915( C162 C3915 ) C162_=_C3954( C162 C3954 ) C162_=_C3975( C162 C3975 ) C162_=_C4015( C162 C4015 ) C162_=_C4071( C162 C4071 ) \nC162_=_C4075( C162 C4075 ) C162_=_C4078( C162 C4078 ) C162_=_C4079( C162 C4079 ) C177_=_C183( C177 C183 ) C177_=_C278( C177 C278 ) C177_=_C372( C177 C372 ) \nC177_=_C384( C177 C384 ) C177_=_C571( C177 C571 ) C177_=_C902( C177 C902 ) C177_=_C1423( C177 C1423 ) C177_=_C1547( C177 C1547 ) C177_=_C1584( C177 C1584 ) \nC177_=_C1740( C177 C1740 ) C177_=_C2249( C177 C2249 ) C177_=_C2349( C177 C2349 ) C177_=_C2350( C177 C2350 ) C177_=_C2351( C177 C2351 ) C177_=_C2352( C177 C2352 ) \nC177_=_C2353( C177 C2353 ) C177_=_C2354( C177 C2354 ) C177_=_C2355( C177 C2355 ) C177_=_C2356( C177 C2356 ) C177_=_C2357( C177 C2357 ) C177_=_C2358( C177 C2358 ) \nC177_=_C2359( C177 C2359 ) C177_=_C2360( C177 C2360 ) C177_=_C2361( C177 C2361 ) C177_=_C2362( C177 C2362 ) C177_=_C2363( C177 C2363 ) C183_=_C288( C183 C288 ) \nC183_=_C380( C183 C380 ) C183_=_C391( C183 C391 ) C183_=_C837( C183 C837 ) C183_=_C1541( C183 C1541 ) C183_=_C1599( C183 C1599 ) C183_=_C1650( C183 C1650 ) \nC183_=_C1822( C183 C1822 ) C183_=_C2345( C183 C2345 ) C183_=_C2381( C183 C2381 ) C183_=_C2495( C183 C2495 ) C183_=_C2579( C183 C2579 ) C183_=_C2688( C183 C2688 ) \nC183_=_C3141( C183 C3141 ) C183_=_C3624( C183 C3624 ) C183_=_C3760( C183 C3760 ) C183_=_C3793( C183 C3793 ) C183_=_C3836( C183 C3836 ) C183_=_C3915( C183 C3915 ) \nC183_=_C3954( C183 C3954 ) C183_=_C3975( C183 C3975 ) C183_=_C4015( C183 C4015 ) C183_=_C4071( C183 C4071 ) C183_=_C4075( C183 C4075 ) C183_=_C4078( C183 C4078 ) \nC183_=_C4079( C183 C4079 ) C278_=_C288( C278 C288 ) C278_=_C372( C278 C372 ) C278_=_C384( C278 C384 ) C278_=_C571( C278 C571 ) C278_=_C902( C278 C902 ) \nC278_=_C1423( C278 C1423 ) C278_=_C1547( C278 C1547 ) C278_=_C1584( C278 C1584 ) C278_=_C1740( C278 C1740 ) C278_=_C2249( C278 C2249 ) C278_=_C2349( C278 C2349 ) \nC278_=_C2350( C278 C2350 ) C278_=_C2351( C278 C2351 ) C278_=_C2352( C278 C2352 ) C278_=_C2353( C278 C2353 ) C278_=_C2354( C278 C2354 ) C278_=_C2355( C278 C2355 ) \nC278_=_C2356( C278 C2356 ) C278_=_C2357( C278 C2357 ) C278_=_C2358( C278 C2358 ) C278_=_C2359( C278 C2359 ) C278_=_C2360( C278 C2360 ) C278_=_C2361( C278 C2361 ) \nC278_=_C2362( C278 C2362 ) C278_=_C2363( C278 C2363 ) C288_=_C380( C288 C380 ) C288_=_C391( C288 C391 ) C288_=_C837( C288 C837 ) C288_=_C1541( C288 C1541 ) \nC288_=_C1599( C288 C1599 ) C288_=_C1650( C288 C1650 ) C288_=_C1822( C288 C1822 ) C288_=_C2345( C288 C2345 ) C288_=_C2381( C288 C2381 ) C288_=_C2495( C288 C2495 ) \nC288_=_C2579( C288 C2579 ) C288_=_C2688( C288 C2688 ) C288_=_C3141( C288 C3141 ) C288_=_C3624( C288 C3624 ) C288_=_C3760( C288 C3760 ) C288_=_C3793( C288 C3793 ) \nC288_=_C3836( C288 C3836 ) C288_=_C3915( C288 C3915 ) C288_=_C3954( C288 C3954 ) C288_=_C3975( C288 C3975 ) C288_=_C4015( C288 C4015 ) C288_=_C4071( C288 C4071 ) \nC288_=_C4075( C288 C4075 ) C288_=_C4078( C288 C4078 ) C288_=_C4079( C288 C4079 ) C372_=_C380( C372 C380 ) C372_=_C384( C372 C384 ) C372_=_C571( C372 C571 ) \nC372_=_C902( C372 C902 ) C372_=_C1423( C372 C1423 ) C372_=_C1547( C372 C1547 ) C372_=_C1584( C372 C1584 ) C372_=_C1740( C372 C1740 ) C372_=_C2249( C372 C2249 ) \nC372_=_C2349( C372 C2349 ) C372_=_C2350( C372 C2350 ) C372_=_C2351( C372 C2351 ) C372_=_C2352( C372 C2352 ) C372_=_C2353( C372 C2353 ) C372_=_C2354( C372 C2354 ) \nC372_=_C2355( C372 C2355 ) C372_=_C2356( C372 C2356 ) C372_=_C2357( C372 C2357 ) C372_=_C2358( C372 C2358 ) C372_=_C2359( C372 C2359 ) C372_=_C2360( C372 C2360 ) \nC372_=_C2361( C372 C2361 ) C372_=_C2362( C372 C2362 ) C372_=_C2363( C372 C2363 ) C380_=_C391( C380 C391 ) C380_=_C837( C380 C837 ) C380_=_C1541( C380 C1541 ) \nC380_=_C1599( C380 C1599 ) C380_=_C1650( C380 C1650 ) C380_=_C1822( C380 C1822 ) C380_=_C2345( C380 C2345 ) C380_=_C2381( C380 C2381 ) C380_=_C2495( C380 C2495 ) \nC380_=_C2579( C380 C2579 ) C380_=_C2688( C380 C2688 ) C380_=_C3141( C380 C3141 ) C380_=_C3624( C380 C3624 ) C380_=_C3760( C380 C3760 ) C380_=_C3793( C380 C3793 ) \nC380_=_C3836( C380 C3836 ) C380_=_C3915( C380 C3915 ) C380_=_C3954( C380 C3954 ) C380_=_C3975( C380 C3975 ) C380_=_C4015( C380 C4015 ) C380_=_C4071( C380 C4071 ) \nC380_=_C4075( C380 C4075 ) C380_=_C4078( C380 C4078 ) C380_=_C4079( C380 C4079 ) C384_=_C391( C384 C391 ) C384_=_C571( C384 C571 ) C384_=_C902( C384 C902 ) \nC384_=_C1423( C384 C1423 ) C384_=_C1547( C384 C1547 ) C384_=_C1584( C384 C1584 ) C384_=_C1740( C384 C1740 ) C384_=_C2249( C384 C2249 ) C384_=_C2349( C384 C2349 ) \nC384_=_C2350( C384 C2350 ) C384_=_C2351( C384 C2351 ) C384_=_C2352( C384 C2352 ) C384_=_C2353( C384 C2353 ) C384_=_C2354( C384 C2354 ) C384_=_C2355( C384 C2355 ) \nC384_=_C2356( C384 C2356 ) C384_=_C2357( C384 C2357 ) C384_=_C2358( C384 C2358 ) C384_=_C2359( C384 C2359 ) C384_=_C2360( C384 C2360 ) C384_=_C2361( C384 C2361 ) \nC384_=_C2362( C384 C2362 ) C384_=_C2363( C384 C2363 ) C391_=_C837( C391 C837 ) C391_=_C1541( C391 C1541 ) C391_=_C1599( C391 C1599 ) C391_=_C1650( C391 C1650 ) \nC391_=_C1822( C391 C1822 ) C391_=_C2345( C391 C2345 ) C391_=_C2381( C391 C2381 ) C391_=_C2495( C391 C2495 ) C391_=_C2579( C391 C2579 ) C391_=_C2688( C391 C2688 ) \nC391_=_C3141( C391 C3141 ) C391_=_C3624( C391 C3624 ) C391_=_C3760( C391 C3760 ) C391_=_C3793( C391 C3793 ) C391_=_C3836( C391 C3836 ) C391_=_C3915( C391 C3915 ) \nC391_=_C3954( C391 C3954 ) C391_=_C3975( C391 C3975 ) C391_=_C4015( C391 C4015 ) C391_=_C4071( C391 C4071 ) C391_=_C4075( C391 C4075 ) C391_=_C4078( C391 C4078 ) \nC391_=_C4079( C391 C4079 ) C454_=_C568( C454 C568 ) C454_=_C898( C454 C898 ) C454_=_C1543( C454 C1543 ) C454_=_C1739( C454 C1739 ) C454_=_C1740( C454 C1740 ) \nC454_=_C1741( C454 C1741 ) C454_=_C1742( C454 C1742 ) C454_=_C1743( C454 C1743 ) C454_=_C1746( C454 C1746 ) C454_=_C1747( C454 C1747 ) C454_=_C1748( C454 C1748 ) \nC454_=_C1749( C454 C1749 ) C454_=_C1750( C454 C1750 ) C454_=_C1751( C454 C1751 ) C454_=_C1752( C454 C1752 ) C454_=_C1753( C454 C1753 ) C454_=_C1754( C454 C1754 ) \nC454_=_C1755( C454 C1755 ) C454_=_C1756( C454 C1756 ) C454_=_C1757( C454 C1757 ) C454_=_C1758( C454 C1758 ) C454_=_C1759( C454 C1759 ) C454_=_C1760( C454 C1760 ) \nC523_=_C573( C523 C573 ) C523_=_C769( C523 C769 ) C523_=_C907( C523 C907 ) C523_=_C1550( C523 C1550 ) C523_=_C2217( C523 C2217 ) C523_=_C2293( C523 C2293 ) \nC523_=_C2309( C523 C2309 ) C523_=_C2354( C523 C2354 ) C523_=_C2498( C523 C2498 ) C523_=_C2537( C523 C2537 ) C523_=_C2555( C523 C2555 ) C523_=_C2875( C523 C2875 ) \nC523_=_C2877( C523 C2877 ) C523_=_C2878( C523 C2878 ) C523_=_C2879( C523 C2879 ) C523_=_C2880( C523 C2880 ) C523_=_C2881( C523 C2881 ) C523_=_C2882( C523 C2882 ) \nC523_=_C2883( C523 C2883 ) C523_=_C2884( C523 C2884 ) C523_=_C2885( C523 C2885 ) C523_=_C2886( C523 C2886 ) C523_=_C2887( C523</w:t>
      </w:r>
    </w:p>
    <w:p>
      <w:pPr>
        <w:pStyle w:val="PreformattedText"/>
        <w:bidi w:val="0"/>
        <w:spacing w:before="0" w:after="0"/>
        <w:jc w:val="left"/>
        <w:rPr/>
      </w:pPr>
      <w:r>
        <w:rPr/>
        <w:t xml:space="preserve"> </w:t>
      </w:r>
      <w:r>
        <w:rPr/>
        <w:t>C2887 ) C568_=_C571( C568 C571 ) \nC568_=_C573( C568 C573 ) C568_=_C898( C568 C898 ) C568_=_C1543( C568 C1543 ) C568_=_C1739( C568 C1739 ) C568_=_C1740( C568 C1740 ) C568_=_C1741( C568 C1741 ) \nC568_=_C1742( C568 C1742 ) C568_=_C1743( C568 C1743 ) C568_=_C1746( C568 C1746 ) C568_=_C1747( C568 C1747 ) C568_=_C1748( C568 C1748 ) C568_=_C1749( C568 C1749 ) \nC568_=_C1750( C568 C1750 ) C568_=_C1751( C568 C1751 ) C568_=_C1752( C568 C1752 ) C568_=_C1753( C568 C1753 ) C568_=_C1754( C568 C1754 ) C568_=_C1755( C568 C1755 ) \nC568_=_C1756( C568 C1756 ) C568_=_C1757( C568 C1757 ) C568_=_C1758( C568 C1758 ) C568_=_C1759( C568 C1759 ) C568_=_C1760( C568 C1760 ) C571_=_C573( C571 C573 ) \nC571_=_C902( C571 C902 ) C571_=_C1423( C571 C1423 ) C571_=_C1547( C571 C1547 ) C571_=_C1584( C571 C1584 ) C571_=_C1740( C571 C1740 ) C571_=_C2249( C571 C2249 ) \nC571_=_C2349( C571 C2349 ) C571_=_C2350( C571 C2350 ) C571_=_C2351( C571 C2351 ) C571_=_C2352( C571 C2352 ) C571_=_C2353( C571 C2353 ) C571_=_C2354( C571 C2354 ) \nC571_=_C2355( C571 C2355 ) C571_=_C2356( C571 C2356 ) C571_=_C2357( C571 C2357 ) C571_=_C2358( C571 C2358 ) C571_=_C2359( C571 C2359 ) C571_=_C2360( C571 C2360 ) \nC571_=_C2361( C571 C2361 ) C571_=_C2362( C571 C2362 ) C571_=_C2363( C571 C2363 ) C573_=_C769( C573 C769 ) C573_=_C907( C573 C907 ) C573_=_C1550( C573 C1550 ) \nC573_=_C2217( C573 C2217 ) C573_=_C2293( C573 C2293 ) C573_=_C2309( C573 C2309 ) C573_=_C2354( C573 C2354 ) C573_=_C2498( C573 C2498 ) C573_=_C2537( C573 C2537 ) \nC573_=_C2555( C573 C2555 ) C573_=_C2875( C573 C2875 ) C573_=_C2877( C573 C2877 ) C573_=_C2878( C573 C2878 ) C573_=_C2879( C573 C2879 ) C573_=_C2880( C573 C2880 ) \nC573_=_C2881( C573 C2881 ) C573_=_C2882( C573 C2882 ) C573_=_C2883( C573 C2883 ) C573_=_C2884( C573 C2884 ) C573_=_C2885( C573 C2885 ) C573_=_C2886( C573 C2886 ) \nC573_=_C2887( C573 C2887 ) C769_=_C907( C769 C907 ) C769_=_C1550( C769 C1550 ) C769_=_C2217( C769 C2217 ) C769_=_C2293( C769 C2293 ) C769_=_C2309( C769 C2309 ) \nC769_=_C2354( C769 C2354 ) C769_=_C2498( C769 C2498 ) C769_=_C2537( C769 C2537 ) C769_=_C2555( C769 C2555 ) C769_=_C2875( C769 C2875 ) C769_=_C2877( C769 C2877 ) \nC769_=_C2878( C769 C2878 ) C769_=_C2879( C769 C2879 ) C769_=_C2880( C769 C2880 ) C769_=_C2881( C769 C2881 ) C769_=_C2882( C769 C2882 ) C769_=_C2883( C769 C2883 ) \nC769_=_C2884( C769 C2884 ) C769_=_C2885( C769 C2885 ) C769_=_C2886( C769 C2886 ) C769_=_C2887( C769 C2887 ) C837_=_C1541( C837 C1541 ) C837_=_C1599( C837 C1599 ) \nC837_=_C1650( C837 C1650 ) C837_=_C1822( C837 C1822 ) C837_=_C2345( C837 C2345 ) C837_=_C2381( C837 C2381 ) C837_=_C2495( C837 C2495 ) C837_=_C2579( C837 C2579 ) \nC837_=_C2688( C837 C2688 ) C837_=_C3141( C837 C3141 ) C837_=_C3624( C837 C3624 ) C837_=_C3760( C837 C3760 ) C837_=_C3793( C837 C3793 ) C837_=_C3836( C837 C3836 ) \nC837_=_C3915( C837 C3915 ) C837_=_C3954( C837 C3954 ) C837_=_C3975( C837 C3975 ) C837_=_C4015( C837 C4015 ) C837_=_C4071( C837 C4071 ) C837_=_C4075( C837 C4075 ) \nC837_=_C4078( C837 C4078 ) C837_=_C4079( C837 C4079 ) C898_=_C902( C898 C902 ) C898_=_C907( C898 C907 ) C898_=_C1543( C898 C1543 ) C898_=_C1739( C898 C1739 ) \nC898_=_C1740( C898 C1740 ) C898_=_C1741( C898 C1741 ) C898_=_C1742( C898 C1742 ) C898_=_C1743( C898 C1743 ) C898_=_C1746( C898 C1746 ) C898_=_C1747( C898 C1747 ) \nC898_=_C1748( C898 C1748 ) C898_=_C1749( C898 C1749 ) C898_=_C1750( C898 C1750 ) C898_=_C1751( C898 C1751 ) C898_=_C1752( C898 C1752 ) C898_=_C1753( C898 C1753 ) \nC898_=_C1754( C898 C1754 ) C898_=_C1755( C898 C1755 ) C898_=_C1756( C898 C1756 ) C898_=_C1757( C898 C1757 ) C898_=_C1758( C898 C1758 ) C898_=_C1759( C898 C1759 ) \nC898_=_C1760( C898 C1760 ) C902_=_C907( C902 C907 ) C902_=_C1423( C902 C1423 ) C902_=_C1547( C902 C1547 ) C902_=_C1584( C902 C1584 ) C902_=_C1740( C902 C1740 ) \nC902_=_C2249( C902 C2249 ) C902_=_C2349( C902 C2349 ) C902_=_C2350( C902 C2350 ) C902_=_C2351( C902 C2351 ) C902_=_C2352( C902 C2352 ) C902_=_C2353( C902 C2353 ) \nC902_=_C2354( C902 C2354 ) C902_=_C2355( C902 C2355 ) C902_=_C2356( C902 C2356 ) C902_=_C2357( C902 C2357 ) C902_=_C2358( C902 C2358 ) C902_=_C2359( C902 C2359 ) \nC902_=_C2360( C902 C2360 ) C902_=_C2361( C902 C2361 ) C902_=_C2362( C902 C2362 ) C902_=_C2363( C902 C2363 ) C907_=_C1550( C907 C1550 ) C907_=_C2217( C907 C2217 ) \nC907_=_C2293( C907 C2293 ) C907_=_C2309( C907 C2309 ) C907_=_C2354( C907 C2354 ) C907_=_C2498( C907 C2498 ) C907_=_C2537( C907 C2537 ) C907_=_C2555( C907 C2555 ) \nC907_=_C2875( C907 C2875 ) C907_=_C2877( C907 C2877 ) C907_=_C2878( C907 C2878 ) C907_=_C2879( C907 C2879 ) C907_=_C2880( C907 C2880 ) C907_=_C2881( C907 C2881 ) \nC907_=_C2882( C907 C2882 ) C907_=_C2883( C907 C2883 ) C907_=_C2884( C907 C2884 ) C907_=_C2885( C907 C2885 ) C907_=_C2886( C907 C2886 ) C907_=_C2887( C907 C2887 ) \nC1312_=_C1610( C1312 C1610 ) C1312_=_C1859( C1312 C1859 ) C1312_=_C1981( C1312 C1981 ) C1312_=_C2118( C1312 C2118 ) C1312_=_C2258( C1312 C2258 ) C1312_=_C2311( C1312 C2311 ) \nC1312_=_C2539( C1312 C2539 ) C1312_=_C2728( C1312 C2728 ) C1312_=_C2829( C1312 C2829 ) C1312_=_C2850( C1312 C2850 ) C1312_=_C2908( C1312 C2908 ) C1312_=_C3043( C1312 C3043 ) \nC1312_=_C3209( C1312 C3209 ) C1312_=_C3210( C1312 C3210 ) C1312_=_C3211( C1312 C3211 ) C1312_=_C3212( C1312 C3212 ) C1312_=_C3213( C1312 C3213 ) C1312_=_C3214( C1312 C3214 ) \nC1312_=_C3215( C1312 C3215 ) C1312_=_C3216( C1312 C3216 ) C1312_=_C3217( C1312 C3217 ) C1312_=_C3218( C1312 C3218 ) C1312_=_C3219( C1312 C3219 ) C1312_=_C3220( C1312 C3220 ) \nC1312_=_C3221( C1312 C3221 ) C1312_=_C3222( C1312 C3222 ) C1312_=_C3223( C1312 C3223 ) C1423_=_C1547( C1423 C1547 ) C1423_=_C1584( C1423 C1584 ) C1423_=_C1740( C1423 C1740 ) \nC1423_=_C2249( C1423 C2249 ) C1423_=_C2349( C1423 C2349 ) C1423_=_C2350( C1423 C2350 ) C1423_=_C2351( C1423 C2351 ) C1423_=_C2352( C1423 C2352 ) C1423_=_C2353( C1423 C2353 ) \nC1423_=_C2354( C1423 C2354 ) C1423_=_C2355( C1423 C2355 ) C1423_=_C2356( C1423 C2356 ) C1423_=_C2357( C1423 C2357 ) C1423_=_C2358( C1423 C2358 ) C1423_=_C2359( C1423 C2359 ) \nC1423_=_C2360( C1423 C2360 ) C1423_=_C2361( C1423 C2361 ) C1423_=_C2362( C1423 C2362 ) C1423_=_C2363( C1423 C2363 ) C1541_=_C1599( C1541 C1599 ) C1541_=_C1650( C1541 C1650 ) \nC1541_=_C1822( C1541 C1822 ) C1541_=_C2345( C1541 C2345 ) C1541_=_C2381( C1541 C2381 ) C1541_=_C2495( C1541 C2495 ) C1541_=_C2579( C1541 C2579 ) C1541_=_C2688( C1541 C2688 ) \nC1541_=_C3141( C1541 C3141 ) C1541_=_C3624( C1541 C3624 ) C1541_=_C3760( C1541 C3760 ) C1541_=_C3793( C1541 C3793 ) C1541_=_C3836( C1541 C3836 ) C1541_=_C3915( C1541 C3915 ) \nC1541_=_C3954( C1541 C3954 ) C1541_=_C3975( C1541 C3975 ) C1541_=_C4015( C1541 C4015 ) C1541_=_C4071( C1541 C4071 ) C1541_=_C4075( C1541 C4075 ) C1541_=_C4078( C1541 C4078 ) \nC1541_=_C4079( C1541 C4079 ) C1543_=_C1547( C1543 C1547 ) C1543_=_C1550( C1543 C1550 ) C1543_=_C1739( C1543 C1739 ) C1543_=_C1740( C1543 C1740 ) C1543_=_C1741( C1543 C1741 ) \nC1543_=_C1742( C1543 C1742 ) C1543_=_C1743( C1543 C1743 ) C1543_=_C1746( C1543 C1746 ) C1543_=_C1747( C1543 C1747 ) C1543_=_C1748( C1543 C1748 ) C1543_=_C1749( C1543 C1749 ) \nC1543_=_C1750( C1543 C1750 ) C1543_=_C1751( C1543 C1751 ) C1543_=_C1752( C1543 C1752 ) C1543_=_C1753( C1543 C1753 ) C1543_=_C1754( C1543 C1754 ) C1543_=_C1755( C1543 C1755 ) \nC1543_=_C1756( C1543 C1756 ) C1543_=_C1757( C1543 C1757 ) C1543_=_C1758( C1543 C1758 ) C1543_=_C1759( C1543 C1759 ) C1543_=_C1760( C1543 C1760 ) C1547_=_C1550( C1547 C1550 ) \nC1547_=_C1584( C1547 C1584 ) C1547_=_C1740( C1547 C1740 ) C1547_=_C2249( C1547 C2249 ) C1547_=_C2349( C1547 C2349 ) C1547_=_C2350( C1547 C2350 ) C1547_=_C2351( C1547 C2351 ) \nC1547_=_C2352( C1547 C2352 ) C1547_=_C2353( C1547 C2353 ) C1547_=_C2354( C1547 C2354 ) C1547_=_C2355( C1547 C2355 ) C1547_=_C2356( C1547 C2356 ) C1547_=_C2357( C1547 C2357 ) \nC1547_=_C2358( C1547 C2358 ) C1547_=_C2359( C1547 C2359 ) C1547_=_C2360( C1547 C2360 ) C1547_=_C2361( C1547 C2361 ) C1547_=_C2362( C1547 C2362 ) C1547_=_C2363( C1547 C2363 ) \nC1550_=_C2217( C1550 C2217 ) C1550_=_C2293( C1550 C2293 ) C1550_=_C2309( C1550 C2309 ) C1550_=_C2354( C1550 C2354 ) C1550_=_C2498( C1550 C2498 ) C1550_=_C2537( C1550 C2537 ) \nC1550_=_C2555( C1550 C2555 ) C1550_=_C2875( C1550 C2875 ) C1550_=_C2877( C1550 C2877 ) C1550_=_C2878( C1550 C2878 ) C1550_=_C2879( C1550 C2879 ) C1550_=_C2880( C1550 C2880 ) \nC1550_=_C2881( C1550 C2881 ) C1550_=_C2882( C1550 C2882 ) C1550_=_C2883( C1550 C2883 ) C1550_=_C2884( C1550 C2884 ) C1550_=_C2885( C1550 C2885 ) C1550_=_C2886( C1550 C2886 ) \nC1550_=_C2887( C1550 C2887 ) C1584_=_C1599( C1584 C1599 ) C1584_=_C1740( C1584 C1740 ) C1584_=_C2249( C1584 C2249 ) C1584_=_C2349( C1584 C2349 ) C1584_=_C2350( C1584 C2350 ) \nC1584_=_C2351( C1584 C2351 ) C1584_=_C2352( C1584 C2352 ) C1584_=_C2353( C1584 C2353 ) C1584_=_C2354( C1584 C2354 ) C1584_=_C2355( C1584 C2355 ) C1584_=_C2356( C1584 C2356 ) \nC1584_=_C2357( C1584 C2357 ) C1584_=_C2358( C1584 C2358 ) C1584_=_C2359( C1584 C2359 ) C1584_=_C2360( C1584 C2360 ) C1584_=_C2361( C1584 C2361 ) C1584_=_C2362( C1584 C2362 ) \nC1584_=_C2363( C1584 C2363 ) C1599_=_C1650( C1599 C1650 ) C1599_=_C1822( C1599 C1822 ) C1599_=_C2345( C1599 C2345 ) C1599_=_C2381( C1599 C2381 ) C1599_=_C2495( C1599 C2495 ) \nC1599_=_C2579( C1599 C2579 ) C1599_=_C2688( C1599 C2688 ) C1599_=_C3141( C1599 C3141 ) C1599_=_C3624( C1599 C3624 ) C1599_=_C3760( C1599 C3760 ) C1599_=_C3793( C1599 C3793 ) \nC1599_=_C3836( C1599 C3836 ) C1599_=_C3915( C1599 C3915 ) C1599_=_C3954( C1599 C3954 ) C1599_=_C3975( C1599 C3975 ) C1599_=_C4015( C1599 C4015 ) C1599_=_C4071( C1599 C4071 ) \nC1599_=_C4075( C1599 C4075 ) C1599_=_C4078( C1599 C4078 ) C1599_=_C4079( C1599 C4079 ) C1610_=_C1859( C1610 C1859 ) C1610_=_C1981( C1610 C1981 ) C1610_=_C2118( C1610 C2118 ) \nC1610_=_C2258( C1610 C2258 ) C1610_=_C2311( C1610 C2311 ) C1610_=_C2539( C1610 C2539 ) C1610_=_C2728( C1610 C2728 ) C1610_=_C2829( C1610 C2829 ) C1610_=_C2850( C1610 C2850 ) \nC1610_=_C2908( C1610 C2908</w:t>
      </w:r>
    </w:p>
    <w:p>
      <w:pPr>
        <w:pStyle w:val="PreformattedText"/>
        <w:bidi w:val="0"/>
        <w:spacing w:before="0" w:after="0"/>
        <w:jc w:val="left"/>
        <w:rPr/>
      </w:pPr>
      <w:r>
        <w:rPr/>
        <w:t xml:space="preserve"> </w:t>
      </w:r>
      <w:r>
        <w:rPr/>
        <w:t>) C1610_=_C3043( C1610 C3043 ) C1610_=_C3209( C1610 C3209 ) C1610_=_C3210( C1610 C3210 ) C1610_=_C3211( C1610 C3211 ) C1610_=_C3212( C1610 C3212 ) \nC1610_=_C3213( C1610 C3213 ) C1610_=_C3214( C1610 C3214 ) C1610_=_C3215( C1610 C3215 ) C1610_=_C3216( C1610 C3216 ) C1610_=_C3217( C1610 C3217 ) C1610_=_C3218( C1610 C3218 ) \nC1610_=_C3219( C1610 C3219 ) C1610_=_C3220( C1610 C3220 ) C1610_=_C3221( C1610 C3221 ) C1610_=_C3222( C1610 C3222 ) C1610_=_C3223( C1610 C3223 ) C1650_=_C1822( C1650 C1822 ) \nC1650_=_C2345( C1650 C2345 ) C1650_=_C2381( C1650 C2381 ) C1650_=_C2495( C1650 C2495 ) C1650_=_C2579( C1650 C2579 ) C1650_=_C2688( C1650 C2688 ) C1650_=_C3141( C1650 C3141 ) \nC1650_=_C3624( C1650 C3624 ) C1650_=_C3760( C1650 C3760 ) C1650_=_C3793( C1650 C3793 ) C1650_=_C3836( C1650 C3836 ) C1650_=_C3915( C1650 C3915 ) C1650_=_C3954( C1650 C3954 ) \nC1650_=_C3975( C1650 C3975 ) C1650_=_C4015( C1650 C4015 ) C1650_=_C4071( C1650 C4071 ) C1650_=_C4075( C1650 C4075 ) C1650_=_C4078( C1650 C4078 ) C1650_=_C4079( C1650 C4079 ) \nC1739_=_C1740( C1739 C1740 ) C1739_=_C1741( C1739 C1741 ) C1739_=_C1742( C1739 C1742 ) C1739_=_C1743( C1739 C1743 ) C1739_=_C1746( C1739 C1746 ) C1739_=_C1747( C1739 C1747 ) \nC1739_=_C1748( C1739 C1748 ) C1739_=_C1749( C1739 C1749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2309( C1739 C2309 ) C1739_=_C2311( C1739 C2311 ) C1740_=_C1741( C1740 C1741 ) C1740_=_C1742( C1740 C1742 ) C1740_=_C1743( C1740 C1743 ) \nC1740_=_C1746( C1740 C1746 ) C1740_=_C1747( C1740 C1747 ) C1740_=_C1748( C1740 C1748 ) C1740_=_C1749( C1740 C1749 ) C1740_=_C1750( C1740 C1750 ) C1740_=_C1751( C1740 C1751 ) \nC1740_=_C1752( C1740 C1752 ) C1740_=_C1753( C1740 C1753 ) C1740_=_C1754( C1740 C1754 ) C1740_=_C1755( C1740 C1755 ) C1740_=_C1756( C1740 C1756 ) C1740_=_C1757( C1740 C1757 ) \nC1740_=_C1758( C1740 C1758 ) C1740_=_C1759( C1740 C1759 ) C1740_=_C1760( C1740 C1760 ) C1740_=_C2249( C1740 C2249 ) C1740_=_C2349( C1740 C2349 ) C1740_=_C2350( C1740 C2350 ) \nC1740_=_C2351( C1740 C2351 ) C1740_=_C2352( C1740 C2352 ) C1740_=_C2353( C1740 C2353 ) C1740_=_C2354( C1740 C2354 ) C1740_=_C2355( C1740 C2355 ) C1740_=_C2356( C1740 C2356 ) \nC1740_=_C2357( C1740 C2357 ) C1740_=_C2358( C1740 C2358 ) C1740_=_C2359( C1740 C2359 ) C1740_=_C2360( C1740 C2360 ) C1740_=_C2361( C1740 C2361 ) C1740_=_C2362( C1740 C2362 ) \nC1740_=_C2363( C1740 C2363 ) C1741_=_C1742( C1741 C1742 ) C1741_=_C1743( C1741 C1743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2350( C1741 C2350 ) C1741_=_C2498( C1741 C2498 ) C1742_=_C1743( C1742 C1743 ) C1742_=_C1746( C1742 C1746 ) C1742_=_C1747( C1742 C1747 ) C1742_=_C1748( C1742 C1748 ) \nC1742_=_C1749( C1742 C1749 ) C1742_=_C1750( C1742 C1750 ) C1742_=_C1751( C1742 C1751 ) C1742_=_C1752( C1742 C1752 ) C1742_=_C1753( C1742 C1753 ) C1742_=_C1754( C1742 C1754 ) \nC1742_=_C1755( C1742 C1755 ) C1742_=_C1756( C1742 C1756 ) C1742_=_C1757( C1742 C1757 ) C1742_=_C1758( C1742 C1758 ) C1742_=_C1759( C1742 C1759 ) C1742_=_C1760( C1742 C1760 ) \nC1742_=_C2537( C1742 C2537 ) C1742_=_C2539( C1742 C2539 ) C1743_=_C1746( C1743 C1746 ) C1743_=_C1747( C1743 C1747 ) C1743_=_C1748( C1743 C1748 ) C1743_=_C1749( C1743 C1749 ) \nC1743_=_C1750( C1743 C1750 ) C1743_=_C1751( C1743 C1751 ) C1743_=_C1752( C1743 C1752 ) C1743_=_C1753( C1743 C1753 ) C1743_=_C1754( C1743 C1754 ) C1743_=_C1755( C1743 C1755 ) \nC1743_=_C1756( C1743 C1756 ) C1743_=_C1757( C1743 C1757 ) C1743_=_C1758( C1743 C1758 ) C1743_=_C1759( C1743 C1759 ) C1743_=_C1760( C1743 C1760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2356( C1746 C2356 ) C1746_=_C2877( C1746 C2877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2879( C1748 C2879 ) C1748_=_C3211( C1748 C3211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50_=_C1751( C1750 C1751 ) \nC1750_=_C1752( C1750 C1752 ) C1750_=_C1753( C1750 C1753 ) C1750_=_C1754( C1750 C1754 ) C1750_=_C1755( C1750 C1755 ) C1750_=_C1756( C1750 C1756 ) C1750_=_C1757( C1750 C1757 ) \nC1750_=_C1758( C1750 C1758 ) C1750_=_C1759( C1750 C1759 ) C1750_=_C1760( C1750 C1760 ) C1750_=_C2880( C1750 C2880 ) C1750_=_C3216( C1750 C3216 ) C1751_=_C1752( C1751 C1752 ) \nC1751_=_C1753( C1751 C1753 ) C1751_=_C1754( C1751 C1754 ) C1751_=_C1755( C1751 C1755 ) C1751_=_C1756( C1751 C1756 ) C1751_=_C1757( C1751 C1757 ) C1751_=_C1758( C1751 C1758 ) \nC1751_=_C1759( C1751 C1759 ) C1751_=_C1760( C1751 C1760 ) C1751_=_C2359( C1751 C2359 ) C1751_=_C2881( C1751 C2881 ) C1752_=_C1753( C1752 C1753 ) C1752_=_C1754( C1752 C1754 ) \nC1752_=_C1755( C1752 C1755 ) C1752_=_C1756( C1752 C1756 ) C1752_=_C1757( C1752 C1757 ) C1752_=_C1758( C1752 C1758 ) C1752_=_C1759( C1752 C1759 ) C1752_=_C1760( C1752 C1760 ) \nC1753_=_C1754( C1753 C1754 ) C1753_=_C1755( C1753 C1755 ) C1753_=_C1756( C1753 C1756 ) C1753_=_C1757( C1753 C1757 ) C1753_=_C1758( C1753 C1758 ) C1753_=_C1759( C1753 C1759 ) \nC1753_=_C1760( C1753 C1760 ) C1753_=_C2882( C1753 C2882 ) C1753_=_C3217( C1753 C3217 ) C1753_=_C3915( C1753 C3915 ) C1754_=_C1755( C1754 C1755 ) C1754_=_C1756( C1754 C1756 ) \nC1754_=_C1757( C1754 C1757 ) C1754_=_C1758( C1754 C1758 ) C1754_=_C1759( C1754 C1759 ) C1754_=_C1760( C1754 C1760 ) C1754_=_C2360( C1754 C2360 ) C1754_=_C2883( C1754 C2883 ) \nC1755_=_C1756( C1755 C1756 ) C1755_=_C1757( C1755 C1757 ) C1755_=_C1758( C1755 C1758 ) C1755_=_C1759( C1755 C1759 ) C1755_=_C1760( C1755 C1760 ) C1755_=_C2884( C1755 C2884 ) \nC1755_=_C3218( C1755 C3218 ) C1756_=_C1757( C1756 C1757 ) C1756_=_C1758( C1756 C1758 ) C1756_=_C1759( C1756 C1759 ) C1756_=_C1760( C1756 C1760 ) C1757_=_C1758( C1757 C1758 ) \nC1757_=_C1759( C1757 C1759 ) C1757_=_C1760( C1757 C1760 ) C1757_=_C2886( C1757 C2886 ) C1757_=_C3220( C1757 C3220 ) C1758_=_C1759( C1758 C1759 ) C1758_=_C1760( C1758 C1760 ) \nC1759_=_C1760( C1759 C1760 ) C1759_=_C3222( C1759 C3222 ) C1760_=_C2887( C1760 C2887 ) C1760_=_C3223( C1760 C3223 ) C1822_=_C2345( C1822 C2345 ) C1822_=_C2381( C1822 C2381 ) \nC1822_=_C2495( C1822 C2495 ) C1822_=_C2579( C1822 C2579 ) C1822_=_C2688( C1822 C2688 ) C1822_=_C3141( C1822 C3141 ) C1822_=_C3624( C1822 C3624 ) C1822_=_C3760( C1822 C3760 ) \nC1822_=_C3793( C1822 C3793 ) C1822_=_C3836( C1822 C3836 ) C1822_=_C3915( C1822 C3915 ) C1822_=_C3954( C1822 C3954 ) C1822_=_C3975( C1822 C3975 ) C1822_=_C4015( C1822 C4015 ) \nC1822_=_C4071( C1822 C4071 ) C1822_=_C4075( C1822 C4075 ) C1822_=_C4078( C1822 C4078 ) C1822_=_C4079( C1822 C4079 ) C1859_=_C1981( C1859 C1981 ) C1859_=_C2118( C1859 C2118 ) \nC1859_=_C2258( C1859 C2258 ) C1859_=_C2311( C1859 C2311 ) C1859_=_C2539( C1859 C2539 ) C1859_=_C2728( C1859 C2728 ) C1859_=_C2829( C1859 C2829 ) C1859_=_C2850( C1859 C2850 ) \nC1859_=_C2908( C1859 C2908 ) C1859_=_C3043( C1859 C3043 ) C1859_=_C3209( C1859 C3209 ) C1859_=_C3210( C1859 C3210 ) C1859_=_C3211( C1859 C3211 ) C1859_=_C3212( C1859 C3212 ) \nC1859_=_C3213( C1859 C3213 ) C1859_=_C3214( C1859 C3214 ) C1859_=_C3215( C1859 C3215 ) C1859_=_C3216( C1859 C3216 ) C1859_=_C3217( C1859 C3217 ) C1859_=_C3218( C1859 C3218 ) \nC1859_=_C3219( C1859 C3219 ) C1859_=_C3220( C1859 C3220 ) C1859_=_C3221( C1859 C3221 ) C1859_=_C3222( C1859 C3222 ) C1859_=_C3223( C1859 C3223 ) C1981_=_C2118( C1981 C2118 ) \nC1981_=_C2258( C1981 C2258 ) C1981_=_C2311( C1981 C2311 ) C1981_=_C2539( C1981 C2539 ) C1981_=_C2728( C1981 C2728 ) C1981_=_C2829( C1981 C2829 ) C1981_=_C2850( C1981 C2850 ) \nC1981_=_C2908( C1981 C2908 ) C1981_=_C3043( C1981 C3043 ) C1981_=_C3209( C1981 C3209 ) C1981_=_C3210( C1981 C3210 ) C1981_=_C3211( C1981 C3211 ) C1981_=_C3212( C1981 C3212 ) \nC1981_=_C3213( C1981 C3213 ) C1981_=_C3214( C1981 C3214 ) C1981_=_C3215( C1981 C3215 ) C1981_=_C3216( C1981 C3216 ) C1981_=_C3217( C1981 C3217 ) C1981_=_C3218( C1981 C3218 ) \nC1981_=_C3219( C1981 C3219 ) C1981_=_C3220( C1981 C3220 ) C1981_=_C3221( C1981 C3221 ) C1981_=_C3222( C1981 C3222 ) C1981_=_C3223( C1981 C3223 ) C2118_=_C2258( C2118 C2258 ) \nC2118_=_C2311( C2118 C2311 ) C2118_=_C2539( C2118 C2539 ) C2118_=_C2728(</w:t>
      </w:r>
    </w:p>
    <w:p>
      <w:pPr>
        <w:pStyle w:val="PreformattedText"/>
        <w:bidi w:val="0"/>
        <w:spacing w:before="0" w:after="0"/>
        <w:jc w:val="left"/>
        <w:rPr/>
      </w:pPr>
      <w:r>
        <w:rPr/>
        <w:t xml:space="preserve"> </w:t>
      </w:r>
      <w:r>
        <w:rPr/>
        <w:t>C2118 C2728 ) C2118_=_C2829( C2118 C2829 ) C2118_=_C2850( C2118 C2850 ) C2118_=_C2908( C2118 C2908 ) \nC2118_=_C3043( C2118 C3043 ) C2118_=_C3209( C2118 C3209 ) C2118_=_C3210( C2118 C3210 ) C2118_=_C3211( C2118 C3211 ) C2118_=_C3212( C2118 C3212 ) C2118_=_C3213( C2118 C3213 ) \nC2118_=_C3214( C2118 C3214 ) C2118_=_C3215( C2118 C3215 ) C2118_=_C3216( C2118 C3216 ) C2118_=_C3217( C2118 C3217 ) C2118_=_C3218( C2118 C3218 ) C2118_=_C3219( C2118 C3219 ) \nC2118_=_C3220( C2118 C3220 ) C2118_=_C3221( C2118 C3221 ) C2118_=_C3222( C2118 C3222 ) C2118_=_C3223( C2118 C3223 ) C2217_=_C2293( C2217 C2293 ) C2217_=_C2309( C2217 C2309 ) \nC2217_=_C2354( C2217 C2354 ) C2217_=_C2498( C2217 C2498 ) C2217_=_C2537( C2217 C2537 ) C2217_=_C2555( C2217 C2555 ) C2217_=_C2875( C2217 C2875 ) C2217_=_C2877( C2217 C2877 ) \nC2217_=_C2878( C2217 C2878 ) C2217_=_C2879( C2217 C2879 ) C2217_=_C2880( C2217 C2880 ) C2217_=_C2881( C2217 C2881 ) C2217_=_C2882( C2217 C2882 ) C2217_=_C2883( C2217 C2883 ) \nC2217_=_C2884( C2217 C2884 ) C2217_=_C2885( C2217 C2885 ) C2217_=_C2886( C2217 C2886 ) C2217_=_C2887( C2217 C2887 ) C2249_=_C2258( C2249 C2258 ) C2249_=_C2349( C2249 C2349 ) \nC2249_=_C2350( C2249 C2350 ) C2249_=_C2351( C2249 C2351 ) C2249_=_C2352( C2249 C2352 ) C2249_=_C2353( C2249 C2353 ) C2249_=_C2354( C2249 C2354 ) C2249_=_C2355( C2249 C2355 ) \nC2249_=_C2356( C2249 C2356 ) C2249_=_C2357( C2249 C2357 ) C2249_=_C2358( C2249 C2358 ) C2249_=_C2359( C2249 C2359 ) C2249_=_C2360( C2249 C2360 ) C2249_=_C2361( C2249 C2361 ) \nC2249_=_C2362( C2249 C2362 ) C2249_=_C2363( C2249 C2363 ) C2258_=_C2311( C2258 C2311 ) C2258_=_C2539( C2258 C2539 ) C2258_=_C2728( C2258 C2728 ) C2258_=_C2829( C2258 C2829 ) \nC2258_=_C2850( C2258 C2850 ) C2258_=_C2908( C2258 C2908 ) C2258_=_C3043( C2258 C3043 ) C2258_=_C3209( C2258 C3209 ) C2258_=_C3210( C2258 C3210 ) C2258_=_C3211( C2258 C3211 ) \nC2258_=_C3212( C2258 C3212 ) C2258_=_C3213( C2258 C3213 ) C2258_=_C3214( C2258 C3214 ) C2258_=_C3215( C2258 C3215 ) C2258_=_C3216( C2258 C3216 ) C2258_=_C3217( C2258 C3217 ) \nC2258_=_C3218( C2258 C3218 ) C2258_=_C3219( C2258 C3219 ) C2258_=_C3220( C2258 C3220 ) C2258_=_C3221( C2258 C3221 ) C2258_=_C3222( C2258 C3222 ) C2258_=_C3223( C2258 C3223 ) \nC2293_=_C2309( C2293 C2309 ) C2293_=_C2354( C2293 C2354 ) C2293_=_C2498( C2293 C2498 ) C2293_=_C2537( C2293 C2537 ) C2293_=_C2555( C2293 C2555 ) C2293_=_C2875( C2293 C2875 ) \nC2293_=_C2877( C2293 C2877 ) C2293_=_C2878( C2293 C2878 ) C2293_=_C2879( C2293 C2879 ) C2293_=_C2880( C2293 C2880 ) C2293_=_C2881( C2293 C2881 ) C2293_=_C2882( C2293 C2882 ) \nC2293_=_C2883( C2293 C2883 ) C2293_=_C2884( C2293 C2884 ) C2293_=_C2885( C2293 C2885 ) C2293_=_C2886( C2293 C2886 ) C2293_=_C2887( C2293 C2887 ) C2309_=_C2311( C2309 C2311 ) \nC2309_=_C2354( C2309 C2354 ) C2309_=_C2498( C2309 C2498 ) C2309_=_C2537( C2309 C2537 ) C2309_=_C2555( C2309 C2555 ) C2309_=_C2875( C2309 C2875 ) C2309_=_C2877( C2309 C2877 ) \nC2309_=_C2878( C2309 C2878 ) C2309_=_C2879( C2309 C2879 ) C2309_=_C2880( C2309 C2880 ) C2309_=_C2881( C2309 C2881 ) C2309_=_C2882( C2309 C2882 ) C2309_=_C2883( C2309 C2883 ) \nC2309_=_C2884( C2309 C2884 ) C2309_=_C2885( C2309 C2885 ) C2309_=_C2886( C2309 C2886 ) C2309_=_C2887( C2309 C2887 ) C2311_=_C2539( C2311 C2539 ) C2311_=_C2728( C2311 C2728 ) \nC2311_=_C2829( C2311 C2829 ) C2311_=_C2850( C2311 C2850 ) C2311_=_C2908( C2311 C2908 ) C2311_=_C3043( C2311 C3043 ) C2311_=_C3209( C2311 C3209 ) C2311_=_C3210( C2311 C3210 ) \nC2311_=_C3211( C2311 C3211 ) C2311_=_C3212( C2311 C3212 ) C2311_=_C3213( C2311 C3213 ) C2311_=_C3214( C2311 C3214 ) C2311_=_C3215( C2311 C3215 ) C2311_=_C3216( C2311 C3216 ) \nC2311_=_C3217( C2311 C3217 ) C2311_=_C3218( C2311 C3218 ) C2311_=_C3219( C2311 C3219 ) C2311_=_C3220( C2311 C3220 ) C2311_=_C3221( C2311 C3221 ) C2311_=_C3222( C2311 C3222 ) \nC2311_=_C3223( C2311 C3223 ) C2345_=_C2381( C2345 C2381 ) C2345_=_C2495( C2345 C2495 ) C2345_=_C2579( C2345 C2579 ) C2345_=_C2688( C2345 C2688 ) C2345_=_C3141( C2345 C3141 ) \nC2345_=_C3624( C2345 C3624 ) C2345_=_C3760( C2345 C3760 ) C2345_=_C3793( C2345 C3793 ) C2345_=_C3836( C2345 C3836 ) C2345_=_C3915( C2345 C3915 ) C2345_=_C3954( C2345 C3954 ) \nC2345_=_C3975( C2345 C3975 ) C2345_=_C4015( C2345 C4015 ) C2345_=_C4071( C2345 C4071 ) C2345_=_C4075( C2345 C4075 ) C2345_=_C4078( C2345 C4078 ) C2345_=_C4079( C2345 C4079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49_=_C2361( C2349 C2361 ) \nC2349_=_C2362( C2349 C2362 ) C2349_=_C2363( C2349 C2363 ) C2349_=_C2381( C2349 C2381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0_=_C2362( C2350 C2362 ) C2350_=_C2363( C2350 C2363 ) C2350_=_C2498( C2350 C2498 ) C2351_=_C2352( C2351 C2352 ) \nC2351_=_C2353( C2351 C2353 ) C2351_=_C2354( C2351 C2354 ) C2351_=_C2355( C2351 C2355 ) C2351_=_C2356( C2351 C2356 ) C2351_=_C2357( C2351 C2357 ) C2351_=_C2358( C2351 C2358 ) \nC2351_=_C2359( C2351 C2359 ) C2351_=_C2360( C2351 C2360 ) C2351_=_C2361( C2351 C2361 ) C2351_=_C2362( C2351 C2362 ) C2351_=_C2363( C2351 C2363 ) C2351_=_C2579( C2351 C2579 ) \nC2352_=_C2353( C2352 C2353 ) C2352_=_C2354( C2352 C2354 ) C2352_=_C2355( C2352 C2355 ) C2352_=_C2356( C2352 C2356 ) C2352_=_C2357( C2352 C2357 ) C2352_=_C2358( C2352 C2358 ) \nC2352_=_C2359( C2352 C2359 ) C2352_=_C2360( C2352 C2360 ) C2352_=_C2361( C2352 C2361 ) C2352_=_C2362( C2352 C2362 ) C2352_=_C2363( C2352 C2363 ) C2353_=_C2354( C2353 C2354 ) \nC2353_=_C2355( C2353 C2355 ) C2353_=_C2356( C2353 C2356 ) C2353_=_C2357( C2353 C2357 ) C2353_=_C2358( C2353 C2358 ) C2353_=_C2359( C2353 C2359 ) C2353_=_C2360( C2353 C2360 ) \nC2353_=_C2361( C2353 C2361 ) C2353_=_C2362( C2353 C2362 ) C2353_=_C2363( C2353 C2363 ) C2353_=_C2829( C2353 C2829 ) C2354_=_C2355( C2354 C2355 ) C2354_=_C2356( C2354 C2356 ) \nC2354_=_C2357( C2354 C2357 ) C2354_=_C2358( C2354 C2358 ) C2354_=_C2359( C2354 C2359 ) C2354_=_C2360( C2354 C2360 ) C2354_=_C2361( C2354 C2361 ) C2354_=_C2362( C2354 C2362 ) \nC2354_=_C2363( C2354 C2363 ) C2354_=_C2498( C2354 C2498 ) C2354_=_C2537( C2354 C2537 ) C2354_=_C2555( C2354 C2555 ) C2354_=_C2875( C2354 C2875 ) C2354_=_C2877( C2354 C2877 ) \nC2354_=_C2878( C2354 C2878 ) C2354_=_C2879( C2354 C2879 ) C2354_=_C2880( C2354 C2880 ) C2354_=_C2881( C2354 C2881 ) C2354_=_C2882( C2354 C2882 ) C2354_=_C2883( C2354 C2883 ) \nC2354_=_C2884( C2354 C2884 ) C2354_=_C2885( C2354 C2885 ) C2354_=_C2886( C2354 C2886 ) C2354_=_C2887( C2354 C2887 ) C2355_=_C2356( C2355 C2356 ) C2355_=_C2357( C2355 C2357 ) \nC2355_=_C2358( C2355 C2358 ) C2355_=_C2359( C2355 C2359 ) C2355_=_C2360( C2355 C2360 ) C2355_=_C2361( C2355 C2361 ) C2355_=_C2362( C2355 C2362 ) C2355_=_C2363( C2355 C2363 ) \nC2356_=_C2357( C2356 C2357 ) C2356_=_C2358( C2356 C2358 ) C2356_=_C2359( C2356 C2359 ) C2356_=_C2360( C2356 C2360 ) C2356_=_C2361( C2356 C2361 ) C2356_=_C2362( C2356 C2362 ) \nC2356_=_C2363( C2356 C2363 ) C2356_=_C2877( C2356 C2877 ) C2357_=_C2358( C2357 C2358 ) C2357_=_C2359( C2357 C2359 ) C2357_=_C2360( C2357 C2360 ) C2357_=_C2361( C2357 C2361 ) \nC2357_=_C2362( C2357 C2362 ) C2357_=_C2363( C2357 C2363 ) C2358_=_C2359( C2358 C2359 ) C2358_=_C2360( C2358 C2360 ) C2358_=_C2361( C2358 C2361 ) C2358_=_C2362( C2358 C2362 ) \nC2358_=_C2363( C2358 C2363 ) C2359_=_C2360( C2359 C2360 ) C2359_=_C2361( C2359 C2361 ) C2359_=_C2362( C2359 C2362 ) C2359_=_C2363( C2359 C2363 ) C2359_=_C2881( C2359 C2881 ) \nC2360_=_C2361( C2360 C2361 ) C2360_=_C2362( C2360 C2362 ) C2360_=_C2363( C2360 C2363 ) C2360_=_C2883( C2360 C2883 ) C2361_=_C2362( C2361 C2362 ) C2361_=_C2363( C2361 C2363 ) \nC2362_=_C2363( C2362 C2363 ) C2363_=_C4071( C2363 C4071 ) C2381_=_C2495( C2381 C2495 ) C2381_=_C2579( C2381 C2579 ) C2381_=_C2688( C2381 C2688 ) C2381_=_C3141( C2381 C3141 ) \nC2381_=_C3624( C2381 C3624 ) C2381_=_C3760( C2381 C3760 ) C2381_=_C3793( C2381 C3793 ) C2381_=_C3836( C2381 C3836 ) C2381_=_C3915( C2381 C3915 ) C2381_=_C3954( C2381 C3954 ) \nC2381_=_C3975( C2381 C3975 ) C2381_=_C4015( C2381 C4015 ) C2381_=_C4071( C2381 C4071 ) C2381_=_C4075( C2381 C4075 ) C2381_=_C4078( C2381 C4078 ) C2381_=_C4079( C2381 C4079 ) \nC2495_=_C2579( C2495 C2579 ) C2495_=_C2688( C2495 C2688 ) C2495_=_C3141( C2495 C3141 ) C2495_=_C3624( C2495 C3624 ) C2495_=_C3760( C2495 C3760 ) C2495_=_C3793( C2495 C3793 ) \nC2495_=_C3836( C2495 C3836 ) C2495_=_C3915( C2495 C3915 ) C2495_=_C3954( C2495 C3954 ) C2495_=_C3975( C2495 C3975 ) C2495_=_C4015( C2495 C4015 ) C2495_=_C4071( C2495 C4071 ) \nC2495_=_C4075( C2495 C4075 ) C2495_=_C4078( C2495 C4078 ) C2495_=_C4079( C2495 C4079 ) C2498_=_C2537( C2498 C2537 ) C2498_=_C2555( C2498 C2555 ) C2498_=_C2875( C2498 C2875 ) \nC2498_=_C2877( C2498 C2877 ) C2498_=_C2878( C2498 C2878 ) C2498_=_C2879( C2498 C2879 ) C2498_=_C2880( C2498 C2880 ) C2498_=_C2881( C2498 C2881 ) C2498_=_C2882( C2498 C2882 ) \nC2498_=_C2883( C2498 C2883 ) C2498_=_C2884( C2498 C2884 ) C2498_=_C2885( C2498 C2885 ) C2498_=_C2886( C2498 C2886 ) C2498_=_C2887( C2498 C2887 ) C2537_=_C2539( C2537 C2539 ) \nC2537_=_C2555( C2537 C2555 ) C2537_=_C2875( C2537 C2875 ) C2537_=_C2877( C2537 C2877 ) C2537_=_C2878( C2537 C2878 ) C2537_=_C2879( C2537 C2879 ) C2537_=_C2880( C2537 C2880 ) \nC2537_=_C2881( C2537 C2881 ) C2537_=_C2882( C2537 C2882 ) C2537_=_C2883( C2537 C2883 ) C2537_=_C2884( C2537 C2884 ) C2537_=_C2885( C2537 C2885 ) C2537_=_C2886( C2537 C2886 ) \nC2537_=_C2887( C2537 C2887 ) C2539_=_C2728( C2539 C2728 ) C2539_=_C2829( C2539 C2829 ) C2539_=_C2850( C2539 C2850 ) C2539_=_C2908(</w:t>
      </w:r>
    </w:p>
    <w:p>
      <w:pPr>
        <w:pStyle w:val="PreformattedText"/>
        <w:bidi w:val="0"/>
        <w:spacing w:before="0" w:after="0"/>
        <w:jc w:val="left"/>
        <w:rPr/>
      </w:pPr>
      <w:r>
        <w:rPr/>
        <w:t xml:space="preserve"> </w:t>
      </w:r>
      <w:r>
        <w:rPr/>
        <w:t>C2539 C2908 ) C2539_=_C3043( C2539 C3043 ) \nC2539_=_C3209( C2539 C3209 ) C2539_=_C3210( C2539 C3210 ) C2539_=_C3211( C2539 C3211 ) C2539_=_C3212( C2539 C3212 ) C2539_=_C3213( C2539 C3213 ) C2539_=_C3214( C2539 C3214 ) \nC2539_=_C3215( C2539 C3215 ) C2539_=_C3216( C2539 C3216 ) C2539_=_C3217( C2539 C3217 ) C2539_=_C3218( C2539 C3218 ) C2539_=_C3219( C2539 C3219 ) C2539_=_C3220( C2539 C3220 ) \nC2539_=_C3221( C2539 C3221 ) C2539_=_C3222( C2539 C3222 ) C2539_=_C3223( C2539 C3223 ) C2555_=_C2875( C2555 C2875 ) C2555_=_C2877( C2555 C2877 ) C2555_=_C2878( C2555 C2878 ) \nC2555_=_C2879( C2555 C2879 ) C2555_=_C2880( C2555 C2880 ) C2555_=_C2881( C2555 C2881 ) C2555_=_C2882( C2555 C2882 ) C2555_=_C2883( C2555 C2883 ) C2555_=_C2884( C2555 C2884 ) \nC2555_=_C2885( C2555 C2885 ) C2555_=_C2886( C2555 C2886 ) C2555_=_C2887( C2555 C2887 ) C2579_=_C2688( C2579 C2688 ) C2579_=_C3141( C2579 C3141 ) C2579_=_C3624( C2579 C3624 ) \nC2579_=_C3760( C2579 C3760 ) C2579_=_C3793( C2579 C3793 ) C2579_=_C3836( C2579 C3836 ) C2579_=_C3915( C2579 C3915 ) C2579_=_C3954( C2579 C3954 ) C2579_=_C3975( C2579 C3975 ) \nC2579_=_C4015( C2579 C4015 ) C2579_=_C4071( C2579 C4071 ) C2579_=_C4075( C2579 C4075 ) C2579_=_C4078( C2579 C4078 ) C2579_=_C4079( C2579 C4079 ) C2688_=_C3141( C2688 C3141 ) \nC2688_=_C3624( C2688 C3624 ) C2688_=_C3760( C2688 C3760 ) C2688_=_C3793( C2688 C3793 ) C2688_=_C3836( C2688 C3836 ) C2688_=_C3915( C2688 C3915 ) C2688_=_C3954( C2688 C3954 ) \nC2688_=_C3975( C2688 C3975 ) C2688_=_C4015( C2688 C4015 ) C2688_=_C4071( C2688 C4071 ) C2688_=_C4075( C2688 C4075 ) C2688_=_C4078( C2688 C4078 ) C2688_=_C4079( C2688 C4079 ) \nC2728_=_C2829( C2728 C2829 ) C2728_=_C2850( C2728 C2850 ) C2728_=_C2908( C2728 C2908 ) C2728_=_C3043( C2728 C3043 ) C2728_=_C3209( C2728 C3209 ) C2728_=_C3210( C2728 C3210 ) \nC2728_=_C3211( C2728 C3211 ) C2728_=_C3212( C2728 C3212 ) C2728_=_C3213( C2728 C3213 ) C2728_=_C3214( C2728 C3214 ) C2728_=_C3215( C2728 C3215 ) C2728_=_C3216( C2728 C3216 ) \nC2728_=_C3217( C2728 C3217 ) C2728_=_C3218( C2728 C3218 ) C2728_=_C3219( C2728 C3219 ) C2728_=_C3220( C2728 C3220 ) C2728_=_C3221( C2728 C3221 ) C2728_=_C3222( C2728 C3222 ) \nC2728_=_C3223( C2728 C3223 ) C2829_=_C2850( C2829 C2850 ) C2829_=_C2908( C2829 C2908 ) C2829_=_C3043( C2829 C3043 ) C2829_=_C3209( C2829 C3209 ) C2829_=_C3210( C2829 C3210 ) \nC2829_=_C3211( C2829 C3211 ) C2829_=_C3212( C2829 C3212 ) C2829_=_C3213( C2829 C3213 ) C2829_=_C3214( C2829 C3214 ) C2829_=_C3215( C2829 C3215 ) C2829_=_C3216( C2829 C3216 ) \nC2829_=_C3217( C2829 C3217 ) C2829_=_C3218( C2829 C3218 ) C2829_=_C3219( C2829 C3219 ) C2829_=_C3220( C2829 C3220 ) C2829_=_C3221( C2829 C3221 ) C2829_=_C3222( C2829 C3222 ) \nC2829_=_C3223( C2829 C3223 ) C2850_=_C2908( C2850 C2908 ) C2850_=_C3043( C2850 C3043 ) C2850_=_C3209( C2850 C3209 ) C2850_=_C3210( C2850 C3210 ) C2850_=_C3211( C2850 C3211 ) \nC2850_=_C3212( C2850 C3212 ) C2850_=_C3213( C2850 C3213 ) C2850_=_C3214( C2850 C3214 ) C2850_=_C3215( C2850 C3215 ) C2850_=_C3216( C2850 C3216 ) C2850_=_C3217( C2850 C3217 ) \nC2850_=_C3218( C2850 C3218 ) C2850_=_C3219( C2850 C3219 ) C2850_=_C3220( C2850 C3220 ) C2850_=_C3221( C2850 C3221 ) C2850_=_C3222( C2850 C3222 ) C2850_=_C3223( C2850 C3223 ) \nC2875_=_C2877( C2875 C2877 ) C2875_=_C2878( C2875 C2878 ) C2875_=_C2879( C2875 C2879 ) C2875_=_C2880( C2875 C2880 ) C2875_=_C2881( C2875 C2881 ) C2875_=_C2882( C2875 C2882 ) \nC2875_=_C2883( C2875 C2883 ) C2875_=_C2884( C2875 C2884 ) C2875_=_C2885( C2875 C2885 ) C2875_=_C2886( C2875 C2886 ) C2875_=_C2887( C2875 C2887 ) C2877_=_C2878( C2877 C2878 ) \nC2877_=_C2879( C2877 C2879 ) C2877_=_C2880( C2877 C2880 ) C2877_=_C2881( C2877 C2881 ) C2877_=_C2882( C2877 C2882 ) C2877_=_C2883( C2877 C2883 ) C2877_=_C2884( C2877 C2884 ) \nC2877_=_C2885( C2877 C2885 ) C2877_=_C2886( C2877 C2886 ) C2877_=_C2887( C2877 C2887 ) C2878_=_C2879( C2878 C2879 ) C2878_=_C2880( C2878 C2880 ) C2878_=_C2881( C2878 C2881 ) \nC2878_=_C2882( C2878 C2882 ) C2878_=_C2883( C2878 C2883 ) C2878_=_C2884( C2878 C2884 ) C2878_=_C2885( C2878 C2885 ) C2878_=_C2886( C2878 C2886 ) C2878_=_C2887( C2878 C2887 ) \nC2879_=_C2880( C2879 C2880 ) C2879_=_C2881( C2879 C2881 ) C2879_=_C2882( C2879 C2882 ) C2879_=_C2883( C2879 C2883 ) C2879_=_C2884( C2879 C2884 ) C2879_=_C2885( C2879 C2885 ) \nC2879_=_C2886( C2879 C2886 ) C2879_=_C2887( C2879 C2887 ) C2879_=_C3211( C2879 C3211 ) C2880_=_C2881( C2880 C2881 ) C2880_=_C2882( C2880 C2882 ) C2880_=_C2883( C2880 C2883 ) \nC2880_=_C2884( C2880 C2884 ) C2880_=_C2885( C2880 C2885 ) C2880_=_C2886( C2880 C2886 ) C2880_=_C2887( C2880 C2887 ) C2880_=_C3216( C2880 C3216 ) C2881_=_C2882( C2881 C2882 ) \nC2881_=_C2883( C2881 C2883 ) C2881_=_C2884( C2881 C2884 ) C2881_=_C2885( C2881 C2885 ) C2881_=_C2886( C2881 C2886 ) C2881_=_C2887( C2881 C2887 ) C2882_=_C2883( C2882 C2883 ) \nC2882_=_C2884( C2882 C2884 ) C2882_=_C2885( C2882 C2885 ) C2882_=_C2886( C2882 C2886 ) C2882_=_C2887( C2882 C2887 ) C2882_=_C3217( C2882 C3217 ) C2882_=_C3915( C2882 C3915 ) \nC2883_=_C2884( C2883 C2884 ) C2883_=_C2885( C2883 C2885 ) C2883_=_C2886( C2883 C2886 ) C2883_=_C2887( C2883 C2887 ) C2884_=_C2885( C2884 C2885 ) C2884_=_C2886( C2884 C2886 ) \nC2884_=_C2887( C2884 C2887 ) C2884_=_C3218( C2884 C3218 ) C2885_=_C2886( C2885 C2886 ) C2885_=_C2887( C2885 C2887 ) C2886_=_C2887( C2886 C2887 ) C2886_=_C3220( C2886 C3220 ) \nC2887_=_C3223( C2887 C3223 ) C2908_=_C3043( C2908 C3043 ) C2908_=_C3209( C2908 C3209 ) C2908_=_C3210( C2908 C3210 ) C2908_=_C3211( C2908 C3211 ) C2908_=_C3212( C2908 C3212 ) \nC2908_=_C3213( C2908 C3213 ) C2908_=_C3214( C2908 C3214 ) C2908_=_C3215( C2908 C3215 ) C2908_=_C3216( C2908 C3216 ) C2908_=_C3217( C2908 C3217 ) C2908_=_C3218( C2908 C3218 ) \nC2908_=_C3219( C2908 C3219 ) C2908_=_C3220( C2908 C3220 ) C2908_=_C3221( C2908 C3221 ) C2908_=_C3222( C2908 C3222 ) C2908_=_C3223( C2908 C3223 ) C3043_=_C3209( C3043 C3209 ) \nC3043_=_C3210( C3043 C3210 ) C3043_=_C3211( C3043 C3211 ) C3043_=_C3212( C3043 C3212 ) C3043_=_C3213( C3043 C3213 ) C3043_=_C3214( C3043 C3214 ) C3043_=_C3215( C3043 C3215 ) \nC3043_=_C3216( C3043 C3216 ) C3043_=_C3217( C3043 C3217 ) C3043_=_C3218( C3043 C3218 ) C3043_=_C3219( C3043 C3219 ) C3043_=_C3220( C3043 C3220 ) C3043_=_C3221( C3043 C3221 ) \nC3043_=_C3222( C3043 C3222 ) C3043_=_C3223( C3043 C3223 ) C3141_=_C3624( C3141 C3624 ) C3141_=_C3760( C3141 C3760 ) C3141_=_C3793( C3141 C3793 ) C3141_=_C3836( C3141 C3836 ) \nC3141_=_C3915( C3141 C3915 ) C3141_=_C3954( C3141 C3954 ) C3141_=_C3975( C3141 C3975 ) C3141_=_C4015( C3141 C4015 ) C3141_=_C4071( C3141 C4071 ) C3141_=_C4075( C3141 C4075 ) \nC3141_=_C4078( C3141 C4078 ) C3141_=_C4079( C3141 C4079 ) C3209_=_C3210( C3209 C3210 ) C3209_=_C3211( C3209 C3211 ) C3209_=_C3212( C3209 C3212 ) C3209_=_C3213( C3209 C3213 ) \nC3209_=_C3214( C3209 C3214 ) C3209_=_C3215( C3209 C3215 ) C3209_=_C3216( C3209 C3216 ) C3209_=_C3217( C3209 C3217 ) C3209_=_C3218( C3209 C3218 ) C3209_=_C3219( C3209 C3219 ) \nC3209_=_C3220( C3209 C3220 ) C3209_=_C3221( C3209 C3221 ) C3209_=_C3222( C3209 C3222 ) C3209_=_C3223( C3209 C3223 ) C3210_=_C3211( C3210 C3211 ) C3210_=_C3212( C3210 C3212 ) \nC3210_=_C3213( C3210 C3213 ) C3210_=_C3214( C3210 C3214 ) C3210_=_C3215( C3210 C3215 ) C3210_=_C3216( C3210 C3216 ) C3210_=_C3217( C3210 C3217 ) C3210_=_C3218( C3210 C3218 ) \nC3210_=_C3219( C3210 C3219 ) C3210_=_C3220( C3210 C3220 ) C3210_=_C3221( C3210 C3221 ) C3210_=_C3222( C3210 C3222 ) C3210_=_C3223( C3210 C3223 ) C3211_=_C3212( C3211 C3212 ) \nC3211_=_C3213( C3211 C3213 ) C3211_=_C3214( C3211 C3214 ) C3211_=_C3215( C3211 C3215 ) C3211_=_C3216( C3211 C3216 ) C3211_=_C3217( C3211 C3217 ) C3211_=_C3218( C3211 C3218 ) \nC3211_=_C3219( C3211 C3219 ) C3211_=_C3220( C3211 C3220 ) C3211_=_C3221( C3211 C3221 ) C3211_=_C3222( C3211 C3222 ) C3211_=_C3223( C3211 C3223 ) C3212_=_C3213( C3212 C3213 ) \nC3212_=_C3214( C3212 C3214 ) C3212_=_C3215( C3212 C3215 ) C3212_=_C3216( C3212 C3216 ) C3212_=_C3217( C3212 C3217 ) C3212_=_C3218( C3212 C3218 ) C3212_=_C3219( C3212 C3219 ) \nC3212_=_C3220( C3212 C3220 ) C3212_=_C3221( C3212 C3221 ) C3212_=_C3222( C3212 C3222 ) C3212_=_C3223( C3212 C3223 ) C3213_=_C3214( C3213 C3214 ) C3213_=_C3215( C3213 C3215 ) \nC3213_=_C3216( C3213 C3216 ) C3213_=_C3217( C3213 C3217 ) C3213_=_C3218( C3213 C3218 ) C3213_=_C3219( C3213 C3219 ) C3213_=_C3220( C3213 C3220 ) C3213_=_C3221( C3213 C3221 ) \nC3213_=_C3222( C3213 C3222 ) C3213_=_C3223( C3213 C3223 ) C3214_=_C3215( C3214 C3215 ) C3214_=_C3216( C3214 C3216 ) C3214_=_C3217( C3214 C3217 ) C3214_=_C3218( C3214 C3218 ) \nC3214_=_C3219( C3214 C3219 ) C3214_=_C3220( C3214 C3220 ) C3214_=_C3221( C3214 C3221 ) C3214_=_C3222( C3214 C3222 ) C3214_=_C3223( C3214 C3223 ) C3215_=_C3216( C3215 C3216 ) \nC3215_=_C3217( C3215 C3217 ) C3215_=_C3218( C3215 C3218 ) C3215_=_C3219( C3215 C3219 ) C3215_=_C3220( C3215 C3220 ) C3215_=_C3221( C3215 C3221 ) C3215_=_C3222( C3215 C3222 ) \nC3215_=_C3223( C3215 C3223 ) C3216_=_C3217( C3216 C3217 ) C3216_=_C3218( C3216 C3218 ) C3216_=_C3219( C3216 C3219 ) C3216_=_C3220( C3216 C3220 ) C3216_=_C3221( C3216 C3221 ) \nC3216_=_C3222( C3216 C3222 ) C3216_=_C3223( C3216 C3223 ) C3217_=_C3218( C3217 C3218 ) C3217_=_C3219( C3217 C3219 ) C3217_=_C3220( C3217 C3220 ) C3217_=_C3221( C3217 C3221 ) \nC3217_=_C3222( C3217 C3222 ) C3217_=_C3223( C3217 C3223 ) C3217_=_C3915( C3217 C3915 ) C3218_=_C3219( C3218 C3219 ) C3218_=_C3220( C3218 C3220 ) C3218_=_C3221( C3218 C3221 ) \nC3218_=_C3222( C3218 C3222 ) C3218_=_C3223( C3218 C3223 ) C3219_=_C3220( C3219 C3220 ) C3219_=_C3221( C3219 C3221 ) C3219_=_C3222( C3219 C3222 ) C3219_=_C3223( C3219 C3223 ) \nC3220_=_C3221( C3220 C3221 ) C3220_=_C3222( C3220 C3222 ) C3220_=_C3223( C3220 C3223 ) C3221_=_C3222( C3221 C3222 ) C3221_=_C3223( C3221 C3223 ) C3222_=_C3223( C3222 C3223 ) \nC3624_=_C3760( C3624 C3760 ) C3624_=_C3793( C3624 C3793 ) C3624_=_C3836( C3624 C3836 ) C3624_=_C3915( C3624 C3915 ) C3624_=_C3954( C3624 C3954 ) C3624_=_C3975( C3624 C3975 ) \nC3624_=_C4015(</w:t>
      </w:r>
    </w:p>
    <w:p>
      <w:pPr>
        <w:pStyle w:val="PreformattedText"/>
        <w:bidi w:val="0"/>
        <w:spacing w:before="0" w:after="0"/>
        <w:jc w:val="left"/>
        <w:rPr/>
      </w:pPr>
      <w:r>
        <w:rPr/>
        <w:t xml:space="preserve"> </w:t>
      </w:r>
      <w:r>
        <w:rPr/>
        <w:t>C3624 C4015 ) C3624_=_C4071( C3624 C4071 ) C3624_=_C4075( C3624 C4075 ) C3624_=_C4078( C3624 C4078 ) C3624_=_C4079( C3624 C4079 ) C3760_=_C3793( C3760 C3793 ) \nC3760_=_C3836( C3760 C3836 ) C3760_=_C3915( C3760 C3915 ) C3760_=_C3954( C3760 C3954 ) C3760_=_C3975( C3760 C3975 ) C3760_=_C4015( C3760 C4015 ) C3760_=_C4071( C3760 C4071 ) \nC3760_=_C4075( C3760 C4075 ) C3760_=_C4078( C3760 C4078 ) C3760_=_C4079( C3760 C4079 ) C3793_=_C3836( C3793 C3836 ) C3793_=_C3915( C3793 C3915 ) C3793_=_C3954( C3793 C3954 ) \nC3793_=_C3975( C3793 C3975 ) C3793_=_C4015( C3793 C4015 ) C3793_=_C4071( C3793 C4071 ) C3793_=_C4075( C3793 C4075 ) C3793_=_C4078( C3793 C4078 ) C3793_=_C4079( C3793 C4079 ) \nC3836_=_C3915( C3836 C3915 ) C3836_=_C3954( C3836 C3954 ) C3836_=_C3975( C3836 C3975 ) C3836_=_C4015( C3836 C4015 ) C3836_=_C4071( C3836 C4071 ) C3836_=_C4075( C3836 C4075 ) \nC3836_=_C4078( C3836 C4078 ) C3836_=_C4079( C3836 C4079 ) C3915_=_C3954( C3915 C3954 ) C3915_=_C3975( C3915 C3975 ) C3915_=_C4015( C3915 C4015 ) C3915_=_C4071( C3915 C4071 ) \nC3915_=_C4075( C3915 C4075 ) C3915_=_C4078( C3915 C4078 ) C3915_=_C4079( C3915 C4079 ) C3954_=_C3975( C3954 C3975 ) C3954_=_C4015( C3954 C4015 ) C3954_=_C4071( C3954 C4071 ) \nC3954_=_C4075( C3954 C4075 ) C3954_=_C4078( C3954 C4078 ) C3954_=_C4079( C3954 C4079 ) C3975_=_C4015( C3975 C4015 ) C3975_=_C4071( C3975 C4071 ) C3975_=_C4075( C3975 C4075 ) \nC3975_=_C4078( C3975 C4078 ) C3975_=_C4079( C3975 C4079 ) C4015_=_C4071( C4015 C4071 ) C4015_=_C4075( C4015 C4075 ) C4015_=_C4078( C4015 C4078 ) C4015_=_C4079( C4015 C4079 ) \nC4071_=_C4075( C4071 C4075 ) C4071_=_C4078( C4071 C4078 ) C4071_=_C4079( C4071 C4079 ) C4075_=_C4078( C4075 C4078 ) C4075_=_C4079( C4075 C4079 ) C4078_=_C4079( C4078 C4079 ) "];107-&gt;154[label="129: C110 C116 C156 C162 C177 \nC183 C278 C288 C372 C380 C384 \nC391 C454 C523 C568 C571 C573 \nC769 C837 C898 C902 C907 C1312 \nC1423 C1541 C1543 C1547 C1550 C1584 \nC1599 C1610 C1650 C1739 C1741 C1742 \nC1743 C1746 C1747 C1748 C1749 C1750 \nC1751 C1752 C1753 C1754 C1755 C1756 \nC1757 C1758 C1759 C1760 C1822 C1859 \nC1981 C2118 C2217 C2249 C2258 C2293 \nC2309 C2311 C2345 C2349 C2350 C2351 \nC2352 C2353 C2355 C2356 C2357 C2358 \nC2359 C2360 C2361 C2362 C2363 C2381 \nC2495 C2498 C2537 C2539 C2555 C2579 \nC2688 C2728 C2829 C2850 C2875 C2877 \nC2878 C2879 C2880 C2881 C2882 C2883 \nC2884 C2885 C2886 C2887 C2908 C3043 \nC3141 C3209 C3210 C3211 C3212 C3213 \nC3214 C3215 C3216 C3217 C3218 C3219 \nC3220 C3221 C3222 C3223 C3624 C3760 \nC3793 C3836 C3915 C3954 C3975 C4015 \nC4071 C4075 C4078 C4079 \n1676: C110_=_C116 ,C110_=_C156 ,C110_=_C177 ,C110_=_C278 ,C110_=_C372 ,\nC110_=_C384 ,C110_=_C571 ,C110_=_C902 ,C110_=_C1423 ,C110_=_C1547 ,C110_=_C1584 ,\nC110_=_C2249 ,C110_=_C2349 ,C110_=_C2350 ,C110_=_C2351 ,C110_=_C2352 ,C110_=_C2353 ,\nC110_=_C2355 ,C110_=_C2356 ,C110_=_C2357 ,C110_=_C2358 ,C110_=_C2359 ,C110_=_C2360 ,\nC110_=_C2361 ,C110_=_C2362 ,C110_=_C2363 ,C116_=_C162 ,C116_=_C183 ,C116_=_C288 ,\nC116_=_C380 ,C116_=_C391 ,C116_=_C837 ,C116_=_C1541 ,C116_=_C1599 ,C116_=_C1650 ,\nC116_=_C1822 ,C116_=_C2345 ,C116_=_C2381 ,C116_=_C2495 ,C116_=_C2579 ,C116_=_C2688 ,\nC116_=_C3141 ,C116_=_C3624 ,C116_=_C3760 ,C116_=_C3793 ,C116_=_C3836 ,C116_=_C3915 ,\nC116_=_C3954 ,C116_=_C3975 ,C116_=_C4015 ,C116_=_C4071 ,C116_=_C4075 ,C116_=_C4078 ,\nC116_=_C4079 ,C156_=_C162 ,C156_=_C177 ,C156_=_C278 ,C156_=_C372 ,C156_=_C384 ,\nC156_=_C571 ,C156_=_C902 ,C156_=_C1423 ,C156_=_C1547 ,C156_=_C1584 ,C156_=_C2249 ,\nC156_=_C2349 ,C156_=_C2350 ,C156_=_C2351 ,C156_=_C2352 ,C156_=_C2353 ,C156_=_C2355 ,\nC156_=_C2356 ,C156_=_C2357 ,C156_=_C2358 ,C156_=_C2359 ,C156_=_C2360 ,C156_=_C2361 ,\nC156_=_C2362 ,C156_=_C2363 ,C162_=_C183 ,C162_=_C288 ,C162_=_C380 ,C162_=_C391 ,\nC162_=_C837 ,C162_=_C1541 ,C162_=_C1599 ,C162_=_C1650 ,C162_=_C1822 ,C162_=_C2345 ,\nC162_=_C2381 ,C162_=_C2495 ,C162_=_C2579 ,C162_=_C2688 ,C162_=_C3141 ,C162_=_C3624 ,\nC162_=_C3760 ,C162_=_C3793 ,C162_=_C3836 ,C162_=_C3915 ,C162_=_C3954 ,C162_=_C3975 ,\nC162_=_C4015 ,C162_=_C4071 ,C162_=_C4075 ,C162_=_C4078 ,C162_=_C4079 ,C177_=_C183 ,\nC177_=_C278 ,C177_=_C372 ,C177_=_C384 ,C177_=_C571 ,C177_=_C902 ,C177_=_C1423 ,\nC177_=_C1547 ,C177_=_C1584 ,C177_=_C2249 ,C177_=_C2349 ,C177_=_C2350 ,C177_=_C2351 ,\nC177_=_C2352 ,C177_=_C2353 ,C177_=_C2355 ,C177_=_C2356 ,C177_=_C2357 ,C177_=_C2358 ,\nC177_=_C2359 ,C177_=_C2360 ,C177_=_C2361 ,C177_=_C2362 ,C177_=_C2363 ,C183_=_C288 ,\nC183_=_C380 ,C183_=_C391 ,C183_=_C837 ,C183_=_C1541 ,C183_=_C1599 ,C183_=_C1650 ,\nC183_=_C1822 ,C183_=_C2345 ,C183_=_C2381 ,C183_=_C2495 ,C183_=_C2579 ,C183_=_C2688 ,\nC183_=_C3141 ,C183_=_C3624 ,C183_=_C3760 ,C183_=_C3793 ,C183_=_C3836 ,C183_=_C3915 ,\nC183_=_C3954 ,C183_=_C3975 ,C183_=_C4015 ,C183_=_C4071 ,C183_=_C4075 ,C183_=_C4078 ,\nC183_=_C4079 ,C278_=_C288 ,C278_=_C372 ,C278_=_C384 ,C278_=_C571 ,C278_=_C902 ,\nC278_=_C1423 ,C278_=_C1547 ,C278_=_C1584 ,C278_=_C2249 ,C278_=_C2349 ,C278_=_C2350 ,\nC278_=_C2351 ,C278_=_C2352 ,C278_=_C2353 ,C278_=_C2355 ,C278_=_C2356 ,C278_=_C2357 ,\nC278_=_C2358 ,C278_=_C2359 ,C278_=_C2360 ,C278_=_C2361 ,C278_=_C2362 ,C278_=_C2363 ,\nC288_=_C380 ,C288_=_C391 ,C288_=_C837 ,C288_=_C1541 ,C288_=_C1599 ,C288_=_C1650 ,\nC288_=_C1822 ,C288_=_C2345 ,C288_=_C2381 ,C288_=_C2495 ,C288_=_C2579 ,C288_=_C2688 ,\nC288_=_C3141 ,C288_=_C3624 ,C288_=_C3760 ,C288_=_C3793 ,C288_=_C3836 ,C288_=_C3915 ,\nC288_=_C3954 ,C288_=_C3975 ,C288_=_C4015 ,C288_=_C4071 ,C288_=_C4075 ,C288_=_C4078 ,\nC288_=_C4079 ,C372_=_C380 ,C372_=_C384 ,C372_=_C571 ,C372_=_C902 ,C372_=_C1423 ,\nC372_=_C1547 ,C372_=_C1584 ,C372_=_C2249 ,C372_=_C2349 ,C372_=_C2350 ,C372_=_C2351 ,\nC372_=_C2352 ,C372_=_C2353 ,C372_=_C2355 ,C372_=_C2356 ,C372_=_C2357 ,C372_=_C2358 ,\nC372_=_C2359 ,C372_=_C2360 ,C372_=_C2361 ,C372_=_C2362 ,C372_=_C2363 ,C380_=_C391 ,\nC380_=_C837 ,C380_=_C1541 ,C380_=_C1599 ,C380_=_C1650 ,C380_=_C1822 ,C380_=_C2345 ,\nC380_=_C2381 ,C380_=_C2495 ,C380_=_C2579 ,C380_=_C2688 ,C380_=_C3141 ,C380_=_C3624 ,\nC380_=_C3760 ,C380_=_C3793 ,C380_=_C3836 ,C380_=_C3915 ,C380_=_C3954 ,C380_=_C3975 ,\nC380_=_C4015 ,C380_=_C4071 ,C380_=_C4075 ,C380_=_C4078 ,C380_=_C4079 ,C384_=_C391 ,\nC384_=_C571 ,C384_=_C902 ,C384_=_C1423 ,C384_=_C1547 ,C384_=_C1584 ,C384_=_C2249 ,\nC384_=_C2349 ,C384_=_C2350 ,C384_=_C2351 ,C384_=_C2352 ,C384_=_C2353 ,C384_=_C2355 ,\nC384_=_C2356 ,C384_=_C2357 ,C384_=_C2358 ,C384_=_C2359 ,C384_=_C2360 ,C384_=_C2361 ,\nC384_=_C2362 ,C384_=_C2363 ,C391_=_C837 ,C391_=_C1541 ,C391_=_C1599 ,C391_=_C1650 ,\nC391_=_C1822 ,C391_=_C2345 ,C391_=_C2381 ,C391_=_C2495 ,C391_=_C2579 ,C391_=_C2688 ,\nC391_=_C3141 ,C391_=_C3624 ,C391_=_C3760 ,C391_=_C3793 ,C391_=_C3836 ,C391_=_C3915 ,\nC391_=_C3954 ,C391_=_C3975 ,C391_=_C4015 ,C391_=_C4071 ,C391_=_C4075 ,C391_=_C4078 ,\nC391_=_C4079 ,C454_=_C568 ,C454_=_C898 ,C454_=_C1543 ,C454_=_C1739 ,C454_=_C1741 ,\nC454_=_C1742 ,C454_=_C1743 ,C454_=_C1746 ,C454_=_C1747 ,C454_=_C1748 ,C454_=_C1749 ,\nC454_=_C1750 ,C454_=_C1751 ,C454_=_C1752 ,C454_=_C1753 ,C454_=_C1754 ,C454_=_C1755 ,\nC454_=_C1756 ,C454_=_C1757 ,C454_=_C1758 ,C454_=_C1759 ,C454_=_C1760 ,C523_=_C573 ,\nC523_=_C769 ,C523_=_C907 ,C523_=_C1550 ,C523_=_C2217 ,C523_=_C2293 ,C523_=_C2309 ,\nC523_=_C2498 ,C523_=_C2537 ,C523_=_C2555 ,C523_=_C2875 ,C523_=_C2877 ,C523_=_C2878 ,\nC523_=_C2879 ,C523_=_C2880 ,C523_=_C2881 ,C523_=_C2882 ,C523_=_C2883 ,C523_=_C2884 ,\nC523_=_C2885 ,C523_=_C2886 ,C523_=_C2887 ,C568_=_C571 ,C568_=_C573 ,C568_=_C898 ,\nC568_=_C1543 ,C568_=_C1739 ,C568_=_C1741 ,C568_=_C1742 ,C568_=_C1743 ,C568_=_C1746 ,\nC568_=_C1747 ,C568_=_C1748 ,C568_=_C1749 ,C568_=_C1750 ,C568_=_C1751 ,C568_=_C1752 ,\nC568_=_C1753 ,C568_=_C1754 ,C568_=_C1755 ,C568_=_C1756 ,C568_=_C1757 ,C568_=_C1758 ,\nC568_=_C1759 ,C568_=_C1760 ,C571_=_C573 ,C571_=_C902 ,C571_=_C1423 ,C571_=_C1547 ,\nC571_=_C1584 ,C571_=_C2249 ,C571_=_C2349 ,C571_=_C2350 ,C571_=_C2351 ,C571_=_C2352 ,\nC571_=_C2353 ,C571_=_C2355 ,C571_=_C2356 ,C571_=_C2357 ,C571_=_C2358 ,C571_=_C2359 ,\nC571_=_C2360 ,C571_=_C2361 ,C571_=_C2362 ,C571_=_C2363 ,C573_=_C769 ,C573_=_C907 ,\nC573_=_C1550 ,C573_=_C2217 ,C573_=_C2293 ,C573_=_C2309 ,C573_=_C2498 ,C573_=_C2537 ,\nC573_=_C2555 ,C573_=_C2875 ,C573_=_C2877 ,C573_=_C2878 ,C573_=_C2879 ,C573_=_C2880 ,\nC573_=_C2881 ,C573_=_C2882 ,C573_=_C2883 ,C573_=_C2884 ,C573_=_C2885 ,C573_=_C2886 ,\nC573_=_C2887 ,C769_=_C907 ,C769_=_C1550 ,C769_=_C2217 ,C769_=_C2293 ,C769_=_C2309 ,\nC769_=_C2498 ,C769_=_C2537 ,C769_=_C2555 ,C769_=_C2875 ,C769_=_C2877 ,C769_=_C2878 ,\nC769_=_C2879 ,C769_=_C2880 ,C769_=_C2881 ,C769_=_C2882 ,C769_=_C2883 ,C769_=_C2884 ,\nC769_=_C2885 ,C769_=_C2886 ,C769_=_C2887 ,C837_=_C1541 ,C837_=_C1599 ,C837_=_C1650 ,\nC837_=_C1822 ,C837_=_C2345 ,C837_=_C2381 ,C837_=_C2495 ,C837_=_C2579 ,C837_=_C2688 ,\nC837_=_C3141 ,C837_=_C3624 ,C837_=_C3760 ,C837_=_C3793 ,C837_=_C3836 ,C837_=_C3915 ,\nC837_=_C3954 ,C837_=_C3975 ,C837_=_C4015 ,C837_=_C4071 ,C837_=_C4075 ,C837_=_C4078 ,\nC837_=_C4079 ,C898_=_C902 ,C898_=_C907 ,C898_=_C1543 ,C898_=_C1739 ,C898_=_C1741 ,\nC898_=_C1742 ,C898_=_C1743 ,C898_=_C1746 ,C898_=_C1747 ,C898_=_C1748 ,C898_=_C1749 ,\nC898_=_C1750 ,C898_=_C1751 ,C898_=_C1752 ,C898_=_C1753 ,C898_=_C1754 ,C898_=_C1755 ,\nC898_=_C1756 ,C898_=_C1757 ,C898_=_C1758 ,C898_=_C1759 ,C898_=_C1760 ,C902_=_C907 ,\nC902_=_C1423 ,C902_=_C1547 ,C902_=_C1584 ,C902_=_C2249 ,C902_=_C2349 ,C902_=_C2350 ,\nC902_=_C2351 ,C902_=_C2352 ,C902_=_C2353 ,C902_=_C2355 ,C902_=_C2356 ,C902_=_C2357 ,\nC902_=_C2358 ,C902_=_C2359 ,C902_=_C2360 ,C902_=_C2361 ,C902_=_C2362 ,C902_=_C2363 ,\nC907_=_C1550 ,C907_=_C2217 ,C907_=_C2293 ,C907_=_C2309 ,C907_=_C2498 ,C907_=_C2537 ,\nC907_=_C2555 ,C907_=_C2875 ,C907_=_C2877 ,C907_=_C2878 ,C907_=_C2879 ,C907_=_C2880 ,\nC907_=_C2881 ,C907_=_C2882 ,C907_=_C2883 ,C907_=_C2884 ,C907_=_C2885 ,C907_=_C2886 ,\nC907_=_C2887 ,C1312_=_C1610 ,C1312_=_C1859 ,C1312_=_C1981 ,C1312_=_C2118 ,C1312_=_C2258 ,\nC1312_=_C2311 ,C1312_=_C2539 ,C1312_=_C2728 ,C1312_=_C2829 ,C1312_=_C2850 ,C1312_=_C2908 ,\nC1312_=_C3043</w:t>
      </w:r>
    </w:p>
    <w:p>
      <w:pPr>
        <w:pStyle w:val="PreformattedText"/>
        <w:bidi w:val="0"/>
        <w:spacing w:before="0" w:after="0"/>
        <w:jc w:val="left"/>
        <w:rPr/>
      </w:pPr>
      <w:r>
        <w:rPr/>
        <w:t xml:space="preserve"> </w:t>
      </w:r>
      <w:r>
        <w:rPr/>
        <w:t>,C1312_=_C3209 ,C1312_=_C3210 ,C1312_=_C3211 ,C1312_=_C3212 ,C1312_=_C3213 ,\nC1312_=_C3214 ,C1312_=_C3215 ,C1312_=_C3216 ,C1312_=_C3217 ,C1312_=_C3218 ,C1312_=_C3219 ,\nC1312_=_C3220 ,C1312_=_C3221 ,C1312_=_C3222 ,C1312_=_C3223 ,C1423_=_C1547 ,C1423_=_C1584 ,\nC1423_=_C2249 ,C1423_=_C2349 ,C1423_=_C2350 ,C1423_=_C2351 ,C1423_=_C2352 ,C1423_=_C2353 ,\nC1423_=_C2355 ,C1423_=_C2356 ,C1423_=_C2357 ,C1423_=_C2358 ,C1423_=_C2359 ,C1423_=_C2360 ,\nC1423_=_C2361 ,C1423_=_C2362 ,C1423_=_C2363 ,C1541_=_C1599 ,C1541_=_C1650 ,C1541_=_C1822 ,\nC1541_=_C2345 ,C1541_=_C2381 ,C1541_=_C2495 ,C1541_=_C2579 ,C1541_=_C2688 ,C1541_=_C3141 ,\nC1541_=_C3624 ,C1541_=_C3760 ,C1541_=_C3793 ,C1541_=_C3836 ,C1541_=_C3915 ,C1541_=_C3954 ,\nC1541_=_C3975 ,C1541_=_C4015 ,C1541_=_C4071 ,C1541_=_C4075 ,C1541_=_C4078 ,C1541_=_C4079 ,\nC1543_=_C1547 ,C1543_=_C1550 ,C1543_=_C1739 ,C1543_=_C1741 ,C1543_=_C1742 ,C1543_=_C1743 ,\nC1543_=_C1746 ,C1543_=_C1747 ,C1543_=_C1748 ,C1543_=_C1749 ,C1543_=_C1750 ,C1543_=_C1751 ,\nC1543_=_C1752 ,C1543_=_C1753 ,C1543_=_C1754 ,C1543_=_C1755 ,C1543_=_C1756 ,C1543_=_C1757 ,\nC1543_=_C1758 ,C1543_=_C1759 ,C1543_=_C1760 ,C1547_=_C1550 ,C1547_=_C1584 ,C1547_=_C2249 ,\nC1547_=_C2349 ,C1547_=_C2350 ,C1547_=_C2351 ,C1547_=_C2352 ,C1547_=_C2353 ,C1547_=_C2355 ,\nC1547_=_C2356 ,C1547_=_C2357 ,C1547_=_C2358 ,C1547_=_C2359 ,C1547_=_C2360 ,C1547_=_C2361 ,\nC1547_=_C2362 ,C1547_=_C2363 ,C1550_=_C2217 ,C1550_=_C2293 ,C1550_=_C2309 ,C1550_=_C2498 ,\nC1550_=_C2537 ,C1550_=_C2555 ,C1550_=_C2875 ,C1550_=_C2877 ,C1550_=_C2878 ,C1550_=_C2879 ,\nC1550_=_C2880 ,C1550_=_C2881 ,C1550_=_C2882 ,C1550_=_C2883 ,C1550_=_C2884 ,C1550_=_C2885 ,\nC1550_=_C2886 ,C1550_=_C2887 ,C1584_=_C1599 ,C1584_=_C2249 ,C1584_=_C2349 ,C1584_=_C2350 ,\nC1584_=_C2351 ,C1584_=_C2352 ,C1584_=_C2353 ,C1584_=_C2355 ,C1584_=_C2356 ,C1584_=_C2357 ,\nC1584_=_C2358 ,C1584_=_C2359 ,C1584_=_C2360 ,C1584_=_C2361 ,C1584_=_C2362 ,C1584_=_C2363 ,\nC1599_=_C1650 ,C1599_=_C1822 ,C1599_=_C2345 ,C1599_=_C2381 ,C1599_=_C2495 ,C1599_=_C2579 ,\nC1599_=_C2688 ,C1599_=_C3141 ,C1599_=_C3624 ,C1599_=_C3760 ,C1599_=_C3793 ,C1599_=_C3836 ,\nC1599_=_C3915 ,C1599_=_C3954 ,C1599_=_C3975 ,C1599_=_C4015 ,C1599_=_C4071 ,C1599_=_C4075 ,\nC1599_=_C4078 ,C1599_=_C4079 ,C1610_=_C1859 ,C1610_=_C1981 ,C1610_=_C2118 ,C1610_=_C2258 ,\nC1610_=_C2311 ,C1610_=_C2539 ,C1610_=_C2728 ,C1610_=_C2829 ,C1610_=_C2850 ,C1610_=_C2908 ,\nC1610_=_C3043 ,C1610_=_C3209 ,C1610_=_C3210 ,C1610_=_C3211 ,C1610_=_C3212 ,C1610_=_C3213 ,\nC1610_=_C3214 ,C1610_=_C3215 ,C1610_=_C3216 ,C1610_=_C3217 ,C1610_=_C3218 ,C1610_=_C3219 ,\nC1610_=_C3220 ,C1610_=_C3221 ,C1610_=_C3222 ,C1610_=_C3223 ,C1650_=_C1822 ,C1650_=_C2345 ,\nC1650_=_C2381 ,C1650_=_C2495 ,C1650_=_C2579 ,C1650_=_C2688 ,C1650_=_C3141 ,C1650_=_C3624 ,\nC1650_=_C3760 ,C1650_=_C3793 ,C1650_=_C3836 ,C1650_=_C3915 ,C1650_=_C3954 ,C1650_=_C3975 ,\nC1650_=_C4015 ,C1650_=_C4071 ,C1650_=_C4075 ,C1650_=_C4078 ,C1650_=_C4079 ,C1739_=_C1741 ,\nC1739_=_C1742 ,C1739_=_C1743 ,C1739_=_C1746 ,C1739_=_C1747 ,C1739_=_C1748 ,C1739_=_C1749 ,\nC1739_=_C1750 ,C1739_=_C1751 ,C1739_=_C1752 ,C1739_=_C1753 ,C1739_=_C1754 ,C1739_=_C1755 ,\nC1739_=_C1756 ,C1739_=_C1757 ,C1739_=_C1758 ,C1739_=_C1759 ,C1739_=_C1760 ,C1739_=_C2309 ,\nC1739_=_C2311 ,C1741_=_C1742 ,C1741_=_C1743 ,C1741_=_C1746 ,C1741_=_C1747 ,C1741_=_C1748 ,\nC1741_=_C1749 ,C1741_=_C1750 ,C1741_=_C1751 ,C1741_=_C1752 ,C1741_=_C1753 ,C1741_=_C1754 ,\nC1741_=_C1755 ,C1741_=_C1756 ,C1741_=_C1757 ,C1741_=_C1758 ,C1741_=_C1759 ,C1741_=_C1760 ,\nC1741_=_C2350 ,C1741_=_C2498 ,C1742_=_C1743 ,C1742_=_C1746 ,C1742_=_C1747 ,C1742_=_C1748 ,\nC1742_=_C1749 ,C1742_=_C1750 ,C1742_=_C1751 ,C1742_=_C1752 ,C1742_=_C1753 ,C1742_=_C1754 ,\nC1742_=_C1755 ,C1742_=_C1756 ,C1742_=_C1757 ,C1742_=_C1758 ,C1742_=_C1759 ,C1742_=_C1760 ,\nC1742_=_C2537 ,C1742_=_C2539 ,C1743_=_C1746 ,C1743_=_C1747 ,C1743_=_C1748 ,C1743_=_C1749 ,\nC1743_=_C1750 ,C1743_=_C1751 ,C1743_=_C1752 ,C1743_=_C1753 ,C1743_=_C1754 ,C1743_=_C1755 ,\nC1743_=_C1756 ,C1743_=_C1757 ,C1743_=_C1758 ,C1743_=_C1759 ,C1743_=_C1760 ,C1746_=_C1747 ,\nC1746_=_C1748 ,C1746_=_C1749 ,C1746_=_C1750 ,C1746_=_C1751 ,C1746_=_C1752 ,C1746_=_C1753 ,\nC1746_=_C1754 ,C1746_=_C1755 ,C1746_=_C1756 ,C1746_=_C1757 ,C1746_=_C1758 ,C1746_=_C1759 ,\nC1746_=_C1760 ,C1746_=_C2356 ,C1746_=_C2877 ,C1747_=_C1748 ,C1747_=_C1749 ,C1747_=_C1750 ,\nC1747_=_C1751 ,C1747_=_C1752 ,C1747_=_C1753 ,C1747_=_C1754 ,C1747_=_C1755 ,C1747_=_C1756 ,\nC1747_=_C1757 ,C1747_=_C1758 ,C1747_=_C1759 ,C1747_=_C1760 ,C1748_=_C1749 ,C1748_=_C1750 ,\nC1748_=_C1751 ,C1748_=_C1752 ,C1748_=_C1753 ,C1748_=_C1754 ,C1748_=_C1755 ,C1748_=_C1756 ,\nC1748_=_C1757 ,C1748_=_C1758 ,C1748_=_C1759 ,C1748_=_C1760 ,C1748_=_C2879 ,C1748_=_C3211 ,\nC1749_=_C1750 ,C1749_=_C1751 ,C1749_=_C1752 ,C1749_=_C1753 ,C1749_=_C1754 ,C1749_=_C1755 ,\nC1749_=_C1756 ,C1749_=_C1757 ,C1749_=_C1758 ,C1749_=_C1759 ,C1749_=_C1760 ,C1750_=_C1751 ,\nC1750_=_C1752 ,C1750_=_C1753 ,C1750_=_C1754 ,C1750_=_C1755 ,C1750_=_C1756 ,C1750_=_C1757 ,\nC1750_=_C1758 ,C1750_=_C1759 ,C1750_=_C1760 ,C1750_=_C2880 ,C1750_=_C3216 ,C1751_=_C1752 ,\nC1751_=_C1753 ,C1751_=_C1754 ,C1751_=_C1755 ,C1751_=_C1756 ,C1751_=_C1757 ,C1751_=_C1758 ,\nC1751_=_C1759 ,C1751_=_C1760 ,C1751_=_C2359 ,C1751_=_C2881 ,C1752_=_C1753 ,C1752_=_C1754 ,\nC1752_=_C1755 ,C1752_=_C1756 ,C1752_=_C1757 ,C1752_=_C1758 ,C1752_=_C1759 ,C1752_=_C1760 ,\nC1753_=_C1754 ,C1753_=_C1755 ,C1753_=_C1756 ,C1753_=_C1757 ,C1753_=_C1758 ,C1753_=_C1759 ,\nC1753_=_C1760 ,C1753_=_C2882 ,C1753_=_C3217 ,C1753_=_C3915 ,C1754_=_C1755 ,C1754_=_C1756 ,\nC1754_=_C1757 ,C1754_=_C1758 ,C1754_=_C1759 ,C1754_=_C1760 ,C1754_=_C2360 ,C1754_=_C2883 ,\nC1755_=_C1756 ,C1755_=_C1757 ,C1755_=_C1758 ,C1755_=_C1759 ,C1755_=_C1760 ,C1755_=_C2884 ,\nC1755_=_C3218 ,C1756_=_C1757 ,C1756_=_C1758 ,C1756_=_C1759 ,C1756_=_C1760 ,C1757_=_C1758 ,\nC1757_=_C1759 ,C1757_=_C1760 ,C1757_=_C2886 ,C1757_=_C3220 ,C1758_=_C1759 ,C1758_=_C1760 ,\nC1759_=_C1760 ,C1759_=_C3222 ,C1760_=_C2887 ,C1760_=_C3223 ,C1822_=_C2345 ,C1822_=_C2381 ,\nC1822_=_C2495 ,C1822_=_C2579 ,C1822_=_C2688 ,C1822_=_C3141 ,C1822_=_C3624 ,C1822_=_C3760 ,\nC1822_=_C3793 ,C1822_=_C3836 ,C1822_=_C3915 ,C1822_=_C3954 ,C1822_=_C3975 ,C1822_=_C4015 ,\nC1822_=_C4071 ,C1822_=_C4075 ,C1822_=_C4078 ,C1822_=_C4079 ,C1859_=_C1981 ,C1859_=_C2118 ,\nC1859_=_C2258 ,C1859_=_C2311 ,C1859_=_C2539 ,C1859_=_C2728 ,C1859_=_C2829 ,C1859_=_C2850 ,\nC1859_=_C2908 ,C1859_=_C3043 ,C1859_=_C3209 ,C1859_=_C3210 ,C1859_=_C3211 ,C1859_=_C3212 ,\nC1859_=_C3213 ,C1859_=_C3214 ,C1859_=_C3215 ,C1859_=_C3216 ,C1859_=_C3217 ,C1859_=_C3218 ,\nC1859_=_C3219 ,C1859_=_C3220 ,C1859_=_C3221 ,C1859_=_C3222 ,C1859_=_C3223 ,C1981_=_C2118 ,\nC1981_=_C2258 ,C1981_=_C2311 ,C1981_=_C2539 ,C1981_=_C2728 ,C1981_=_C2829 ,C1981_=_C2850 ,\nC1981_=_C2908 ,C1981_=_C3043 ,C1981_=_C3209 ,C1981_=_C3210 ,C1981_=_C3211 ,C1981_=_C3212 ,\nC1981_=_C3213 ,C1981_=_C3214 ,C1981_=_C3215 ,C1981_=_C3216 ,C1981_=_C3217 ,C1981_=_C3218 ,\nC1981_=_C3219 ,C1981_=_C3220 ,C1981_=_C3221 ,C1981_=_C3222 ,C1981_=_C3223 ,C2118_=_C2258 ,\nC2118_=_C2311 ,C2118_=_C2539 ,C2118_=_C2728 ,C2118_=_C2829 ,C2118_=_C2850 ,C2118_=_C2908 ,\nC2118_=_C3043 ,C2118_=_C3209 ,C2118_=_C3210 ,C2118_=_C3211 ,C2118_=_C3212 ,C2118_=_C3213 ,\nC2118_=_C3214 ,C2118_=_C3215 ,C2118_=_C3216 ,C2118_=_C3217 ,C2118_=_C3218 ,C2118_=_C3219 ,\nC2118_=_C3220 ,C2118_=_C3221 ,C2118_=_C3222 ,C2118_=_C3223 ,C2217_=_C2293 ,C2217_=_C2309 ,\nC2217_=_C2498 ,C2217_=_C2537 ,C2217_=_C2555 ,C2217_=_C2875 ,C2217_=_C2877 ,C2217_=_C2878 ,\nC2217_=_C2879 ,C2217_=_C2880 ,C2217_=_C2881 ,C2217_=_C2882 ,C2217_=_C2883 ,C2217_=_C2884 ,\nC2217_=_C2885 ,C2217_=_C2886 ,C2217_=_C2887 ,C2249_=_C2258 ,C2249_=_C2349 ,C2249_=_C2350 ,\nC2249_=_C2351 ,C2249_=_C2352 ,C2249_=_C2353 ,C2249_=_C2355 ,C2249_=_C2356 ,C2249_=_C2357 ,\nC2249_=_C2358 ,C2249_=_C2359 ,C2249_=_C2360 ,C2249_=_C2361 ,C2249_=_C2362 ,C2249_=_C2363 ,\nC2258_=_C2311 ,C2258_=_C2539 ,C2258_=_C2728 ,C2258_=_C2829 ,C2258_=_C2850 ,C2258_=_C2908 ,\nC2258_=_C3043 ,C2258_=_C3209 ,C2258_=_C3210 ,C2258_=_C3211 ,C2258_=_C3212 ,C2258_=_C3213 ,\nC2258_=_C3214 ,C2258_=_C3215 ,C2258_=_C3216 ,C2258_=_C3217 ,C2258_=_C3218 ,C2258_=_C3219 ,\nC2258_=_C3220 ,C2258_=_C3221 ,C2258_=_C3222 ,C2258_=_C3223 ,C2293_=_C2309 ,C2293_=_C2498 ,\nC2293_=_C2537 ,C2293_=_C2555 ,C2293_=_C2875 ,C2293_=_C2877 ,C2293_=_C2878 ,C2293_=_C2879 ,\nC2293_=_C2880 ,C2293_=_C2881 ,C2293_=_C2882 ,C2293_=_C2883 ,C2293_=_C2884 ,C2293_=_C2885 ,\nC2293_=_C2886 ,C2293_=_C2887 ,C2309_=_C2311 ,C2309_=_C2498 ,C2309_=_C2537 ,C2309_=_C2555 ,\nC2309_=_C2875 ,C2309_=_C2877 ,C2309_=_C2878 ,C2309_=_C2879 ,C2309_=_C2880 ,C2309_=_C2881 ,\nC2309_=_C2882 ,C2309_=_C2883 ,C2309_=_C2884 ,C2309_=_C2885 ,C2309_=_C2886 ,C2309_=_C2887 ,\nC2311_=_C2539 ,C2311_=_C2728 ,C2311_=_C2829 ,C2311_=_C2850 ,C2311_=_C2908 ,C2311_=_C3043 ,\nC2311_=_C3209 ,C2311_=_C3210 ,C2311_=_C3211 ,C2311_=_C3212 ,C2311_=_C3213 ,C2311_=_C3214 ,\nC2311_=_C3215 ,C2311_=_C3216 ,C2311_=_C3217 ,C2311_=_C3218 ,C2311_=_C3219 ,C2311_=_C3220 ,\nC2311_=_C3221 ,C2311_=_C3222 ,C2311_=_C3223 ,C2345_=_C2381 ,C2345_=_C2495 ,C2345_=_C2579 ,\nC2345_=_C2688 ,C2345_=_C3141 ,C2345_=_C3624 ,C2345_=_C3760 ,C2345_=_C3793 ,C2345_=_C3836 ,\nC2345_=_C3915 ,C2345_=_C3954 ,C2345_=_C3975 ,C2345_=_C4015 ,C2345_=_C4071 ,C2345_=_C4075 ,\nC2345_=_C4078 ,C2345_=_C4079 ,C2349_=_C2350 ,C2349_=_C2351 ,C2349_=_C2352 ,C2349_=_C2353 ,\nC2349_=_C2355 ,C2349_=_C2356 ,C2349_=_C2357 ,C2349_=_C2358 ,C2349_=_C2359 ,C2349_=_C2360 ,\nC2349_=_C2361 ,C2349_=_C2362 ,C2349_=_C2363 ,C2349_=_C2381 ,C2350_=_C2351 ,C2350_=_C2352 ,\nC2350_=_C2353 ,C2350_=_C2355 ,C2350_=_C2356 ,C2350_=_C2357 ,C2350_=_C2358 ,C2350_=_C2359 ,\nC2350_=_C2360 ,C2350_=_C2361 ,C2350_=_C2362 ,C2350_=_C2363 ,C2350_=_C2498 ,C2351_=_C2352 ,\nC2351_=_C2353 ,C2351_=_C2355 ,C2351_=_C2356 ,C2351_=_C2357 ,C2351_=_C2358 ,C2351_=_C2359 ,\nC2351_=_C2360 ,C2351_=_C2361 ,C2351_=_C2362 ,C2351_=_C2363 ,C2351_=_C2579 ,C2352_=_C2353 ,\nC2352_=_C2355 ,C2352_=_C2356 ,C2352_=_C2357 ,C2352_=_C2358 ,C2352_=_C2359</w:t>
      </w:r>
    </w:p>
    <w:p>
      <w:pPr>
        <w:pStyle w:val="PreformattedText"/>
        <w:bidi w:val="0"/>
        <w:spacing w:before="0" w:after="0"/>
        <w:jc w:val="left"/>
        <w:rPr/>
      </w:pPr>
      <w:r>
        <w:rPr/>
        <w:t xml:space="preserve"> </w:t>
      </w:r>
      <w:r>
        <w:rPr/>
        <w:t>,C2352_=_C2360 ,\nC2352_=_C2361 ,C2352_=_C2362 ,C2352_=_C2363 ,C2353_=_C2355 ,C2353_=_C2356 ,C2353_=_C2357 ,\nC2353_=_C2358 ,C2353_=_C2359 ,C2353_=_C2360 ,C2353_=_C2361 ,C2353_=_C2362 ,C2353_=_C2363 ,\nC2353_=_C2829 ,C2355_=_C2356 ,C2355_=_C2357 ,C2355_=_C2358 ,C2355_=_C2359 ,C2355_=_C2360 ,\nC2355_=_C2361 ,C2355_=_C2362 ,C2355_=_C2363 ,C2356_=_C2357 ,C2356_=_C2358 ,C2356_=_C2359 ,\nC2356_=_C2360 ,C2356_=_C2361 ,C2356_=_C2362 ,C2356_=_C2363 ,C2356_=_C2877 ,C2357_=_C2358 ,\nC2357_=_C2359 ,C2357_=_C2360 ,C2357_=_C2361 ,C2357_=_C2362 ,C2357_=_C2363 ,C2358_=_C2359 ,\nC2358_=_C2360 ,C2358_=_C2361 ,C2358_=_C2362 ,C2358_=_C2363 ,C2359_=_C2360 ,C2359_=_C2361 ,\nC2359_=_C2362 ,C2359_=_C2363 ,C2359_=_C2881 ,C2360_=_C2361 ,C2360_=_C2362 ,C2360_=_C2363 ,\nC2360_=_C2883 ,C2361_=_C2362 ,C2361_=_C2363 ,C2362_=_C2363 ,C2363_=_C4071 ,C2381_=_C2495 ,\nC2381_=_C2579 ,C2381_=_C2688 ,C2381_=_C3141 ,C2381_=_C3624 ,C2381_=_C3760 ,C2381_=_C3793 ,\nC2381_=_C3836 ,C2381_=_C3915 ,C2381_=_C3954 ,C2381_=_C3975 ,C2381_=_C4015 ,C2381_=_C4071 ,\nC2381_=_C4075 ,C2381_=_C4078 ,C2381_=_C4079 ,C2495_=_C2579 ,C2495_=_C2688 ,C2495_=_C3141 ,\nC2495_=_C3624 ,C2495_=_C3760 ,C2495_=_C3793 ,C2495_=_C3836 ,C2495_=_C3915 ,C2495_=_C3954 ,\nC2495_=_C3975 ,C2495_=_C4015 ,C2495_=_C4071 ,C2495_=_C4075 ,C2495_=_C4078 ,C2495_=_C4079 ,\nC2498_=_C2537 ,C2498_=_C2555 ,C2498_=_C2875 ,C2498_=_C2877 ,C2498_=_C2878 ,C2498_=_C2879 ,\nC2498_=_C2880 ,C2498_=_C2881 ,C2498_=_C2882 ,C2498_=_C2883 ,C2498_=_C2884 ,C2498_=_C2885 ,\nC2498_=_C2886 ,C2498_=_C2887 ,C2537_=_C2539 ,C2537_=_C2555 ,C2537_=_C2875 ,C2537_=_C2877 ,\nC2537_=_C2878 ,C2537_=_C2879 ,C2537_=_C2880 ,C2537_=_C2881 ,C2537_=_C2882 ,C2537_=_C2883 ,\nC2537_=_C2884 ,C2537_=_C2885 ,C2537_=_C2886 ,C2537_=_C2887 ,C2539_=_C2728 ,C2539_=_C2829 ,\nC2539_=_C2850 ,C2539_=_C2908 ,C2539_=_C3043 ,C2539_=_C3209 ,C2539_=_C3210 ,C2539_=_C3211 ,\nC2539_=_C3212 ,C2539_=_C3213 ,C2539_=_C3214 ,C2539_=_C3215 ,C2539_=_C3216 ,C2539_=_C3217 ,\nC2539_=_C3218 ,C2539_=_C3219 ,C2539_=_C3220 ,C2539_=_C3221 ,C2539_=_C3222 ,C2539_=_C3223 ,\nC2555_=_C2875 ,C2555_=_C2877 ,C2555_=_C2878 ,C2555_=_C2879 ,C2555_=_C2880 ,C2555_=_C2881 ,\nC2555_=_C2882 ,C2555_=_C2883 ,C2555_=_C2884 ,C2555_=_C2885 ,C2555_=_C2886 ,C2555_=_C2887 ,\nC2579_=_C2688 ,C2579_=_C3141 ,C2579_=_C3624 ,C2579_=_C3760 ,C2579_=_C3793 ,C2579_=_C3836 ,\nC2579_=_C3915 ,C2579_=_C3954 ,C2579_=_C3975 ,C2579_=_C4015 ,C2579_=_C4071 ,C2579_=_C4075 ,\nC2579_=_C4078 ,C2579_=_C4079 ,C2688_=_C3141 ,C2688_=_C3624 ,C2688_=_C3760 ,C2688_=_C3793 ,\nC2688_=_C3836 ,C2688_=_C3915 ,C2688_=_C3954 ,C2688_=_C3975 ,C2688_=_C4015 ,C2688_=_C4071 ,\nC2688_=_C4075 ,C2688_=_C4078 ,C2688_=_C4079 ,C2728_=_C2829 ,C2728_=_C2850 ,C2728_=_C2908 ,\nC2728_=_C3043 ,C2728_=_C3209 ,C2728_=_C3210 ,C2728_=_C3211 ,C2728_=_C3212 ,C2728_=_C3213 ,\nC2728_=_C3214 ,C2728_=_C3215 ,C2728_=_C3216 ,C2728_=_C3217 ,C2728_=_C3218 ,C2728_=_C3219 ,\nC2728_=_C3220 ,C2728_=_C3221 ,C2728_=_C3222 ,C2728_=_C3223 ,C2829_=_C2850 ,C2829_=_C2908 ,\nC2829_=_C3043 ,C2829_=_C3209 ,C2829_=_C3210 ,C2829_=_C3211 ,C2829_=_C3212 ,C2829_=_C3213 ,\nC2829_=_C3214 ,C2829_=_C3215 ,C2829_=_C3216 ,C2829_=_C3217 ,C2829_=_C3218 ,C2829_=_C3219 ,\nC2829_=_C3220 ,C2829_=_C3221 ,C2829_=_C3222 ,C2829_=_C3223 ,C2850_=_C2908 ,C2850_=_C3043 ,\nC2850_=_C3209 ,C2850_=_C3210 ,C2850_=_C3211 ,C2850_=_C3212 ,C2850_=_C3213 ,C2850_=_C3214 ,\nC2850_=_C3215 ,C2850_=_C3216 ,C2850_=_C3217 ,C2850_=_C3218 ,C2850_=_C3219 ,C2850_=_C3220 ,\nC2850_=_C3221 ,C2850_=_C3222 ,C2850_=_C3223 ,C2875_=_C2877 ,C2875_=_C2878 ,C2875_=_C2879 ,\nC2875_=_C2880 ,C2875_=_C2881 ,C2875_=_C2882 ,C2875_=_C2883 ,C2875_=_C2884 ,C2875_=_C2885 ,\nC2875_=_C2886 ,C2875_=_C2887 ,C2877_=_C2878 ,C2877_=_C2879 ,C2877_=_C2880 ,C2877_=_C2881 ,\nC2877_=_C2882 ,C2877_=_C2883 ,C2877_=_C2884 ,C2877_=_C2885 ,C2877_=_C2886 ,C2877_=_C2887 ,\nC2878_=_C2879 ,C2878_=_C2880 ,C2878_=_C2881 ,C2878_=_C2882 ,C2878_=_C2883 ,C2878_=_C2884 ,\nC2878_=_C2885 ,C2878_=_C2886 ,C2878_=_C2887 ,C2879_=_C2880 ,C2879_=_C2881 ,C2879_=_C2882 ,\nC2879_=_C2883 ,C2879_=_C2884 ,C2879_=_C2885 ,C2879_=_C2886 ,C2879_=_C2887 ,C2879_=_C3211 ,\nC2880_=_C2881 ,C2880_=_C2882 ,C2880_=_C2883 ,C2880_=_C2884 ,C2880_=_C2885 ,C2880_=_C2886 ,\nC2880_=_C2887 ,C2880_=_C3216 ,C2881_=_C2882 ,C2881_=_C2883 ,C2881_=_C2884 ,C2881_=_C2885 ,\nC2881_=_C2886 ,C2881_=_C2887 ,C2882_=_C2883 ,C2882_=_C2884 ,C2882_=_C2885 ,C2882_=_C2886 ,\nC2882_=_C2887 ,C2882_=_C3217 ,C2882_=_C3915 ,C2883_=_C2884 ,C2883_=_C2885 ,C2883_=_C2886 ,\nC2883_=_C2887 ,C2884_=_C2885 ,C2884_=_C2886 ,C2884_=_C2887 ,C2884_=_C3218 ,C2885_=_C2886 ,\nC2885_=_C2887 ,C2886_=_C2887 ,C2886_=_C3220 ,C2887_=_C3223 ,C2908_=_C3043 ,C2908_=_C3209 ,\nC2908_=_C3210 ,C2908_=_C3211 ,C2908_=_C3212 ,C2908_=_C3213 ,C2908_=_C3214 ,C2908_=_C3215 ,\nC2908_=_C3216 ,C2908_=_C3217 ,C2908_=_C3218 ,C2908_=_C3219 ,C2908_=_C3220 ,C2908_=_C3221 ,\nC2908_=_C3222 ,C2908_=_C3223 ,C3043_=_C3209 ,C3043_=_C3210 ,C3043_=_C3211 ,C3043_=_C3212 ,\nC3043_=_C3213 ,C3043_=_C3214 ,C3043_=_C3215 ,C3043_=_C3216 ,C3043_=_C3217 ,C3043_=_C3218 ,\nC3043_=_C3219 ,C3043_=_C3220 ,C3043_=_C3221 ,C3043_=_C3222 ,C3043_=_C3223 ,C3141_=_C3624 ,\nC3141_=_C3760 ,C3141_=_C3793 ,C3141_=_C3836 ,C3141_=_C3915 ,C3141_=_C3954 ,C3141_=_C3975 ,\nC3141_=_C4015 ,C3141_=_C4071 ,C3141_=_C4075 ,C3141_=_C4078 ,C3141_=_C4079 ,C3209_=_C3210 ,\nC3209_=_C3211 ,C3209_=_C3212 ,C3209_=_C3213 ,C3209_=_C3214 ,C3209_=_C3215 ,C3209_=_C3216 ,\nC3209_=_C3217 ,C3209_=_C3218 ,C3209_=_C3219 ,C3209_=_C3220 ,C3209_=_C3221 ,C3209_=_C3222 ,\nC3209_=_C3223 ,C3210_=_C3211 ,C3210_=_C3212 ,C3210_=_C3213 ,C3210_=_C3214 ,C3210_=_C3215 ,\nC3210_=_C3216 ,C3210_=_C3217 ,C3210_=_C3218 ,C3210_=_C3219 ,C3210_=_C3220 ,C3210_=_C3221 ,\nC3210_=_C3222 ,C3210_=_C3223 ,C3211_=_C3212 ,C3211_=_C3213 ,C3211_=_C3214 ,C3211_=_C3215 ,\nC3211_=_C3216 ,C3211_=_C3217 ,C3211_=_C3218 ,C3211_=_C3219 ,C3211_=_C3220 ,C3211_=_C3221 ,\nC3211_=_C3222 ,C3211_=_C3223 ,C3212_=_C3213 ,C3212_=_C3214 ,C3212_=_C3215 ,C3212_=_C3216 ,\nC3212_=_C3217 ,C3212_=_C3218 ,C3212_=_C3219 ,C3212_=_C3220 ,C3212_=_C3221 ,C3212_=_C3222 ,\nC3212_=_C3223 ,C3213_=_C3214 ,C3213_=_C3215 ,C3213_=_C3216 ,C3213_=_C3217 ,C3213_=_C3218 ,\nC3213_=_C3219 ,C3213_=_C3220 ,C3213_=_C3221 ,C3213_=_C3222 ,C3213_=_C3223 ,C3214_=_C3215 ,\nC3214_=_C3216 ,C3214_=_C3217 ,C3214_=_C3218 ,C3214_=_C3219 ,C3214_=_C3220 ,C3214_=_C3221 ,\nC3214_=_C3222 ,C3214_=_C3223 ,C3215_=_C3216 ,C3215_=_C3217 ,C3215_=_C3218 ,C3215_=_C3219 ,\nC3215_=_C3220 ,C3215_=_C3221 ,C3215_=_C3222 ,C3215_=_C3223 ,C3216_=_C3217 ,C3216_=_C3218 ,\nC3216_=_C3219 ,C3216_=_C3220 ,C3216_=_C3221 ,C3216_=_C3222 ,C3216_=_C3223 ,C3217_=_C3218 ,\nC3217_=_C3219 ,C3217_=_C3220 ,C3217_=_C3221 ,C3217_=_C3222 ,C3217_=_C3223 ,C3217_=_C3915 ,\nC3218_=_C3219 ,C3218_=_C3220 ,C3218_=_C3221 ,C3218_=_C3222 ,C3218_=_C3223 ,C3219_=_C3220 ,\nC3219_=_C3221 ,C3219_=_C3222 ,C3219_=_C3223 ,C3220_=_C3221 ,C3220_=_C3222 ,C3220_=_C3223 ,\nC3221_=_C3222 ,C3221_=_C3223 ,C3222_=_C3223 ,C3624_=_C3760 ,C3624_=_C3793 ,C3624_=_C3836 ,\nC3624_=_C3915 ,C3624_=_C3954 ,C3624_=_C3975 ,C3624_=_C4015 ,C3624_=_C4071 ,C3624_=_C4075 ,\nC3624_=_C4078 ,C3624_=_C4079 ,C3760_=_C3793 ,C3760_=_C3836 ,C3760_=_C3915 ,C3760_=_C3954 ,\nC3760_=_C3975 ,C3760_=_C4015 ,C3760_=_C4071 ,C3760_=_C4075 ,C3760_=_C4078 ,C3760_=_C4079 ,\nC3793_=_C3836 ,C3793_=_C3915 ,C3793_=_C3954 ,C3793_=_C3975 ,C3793_=_C4015 ,C3793_=_C4071 ,\nC3793_=_C4075 ,C3793_=_C4078 ,C3793_=_C4079 ,C3836_=_C3915 ,C3836_=_C3954 ,C3836_=_C3975 ,\nC3836_=_C4015 ,C3836_=_C4071 ,C3836_=_C4075 ,C3836_=_C4078 ,C3836_=_C4079 ,C3915_=_C3954 ,\nC3915_=_C3975 ,C3915_=_C4015 ,C3915_=_C4071 ,C3915_=_C4075 ,C3915_=_C4078 ,C3915_=_C4079 ,\nC3954_=_C3975 ,C3954_=_C4015 ,C3954_=_C4071 ,C3954_=_C4075 ,C3954_=_C4078 ,C3954_=_C4079 ,\nC3975_=_C4015 ,C3975_=_C4071 ,C3975_=_C4075 ,C3975_=_C4078 ,C3975_=_C4079 ,C4015_=_C4071 ,\nC4015_=_C4075 ,C4015_=_C4078 ,C4015_=_C4079 ,C4071_=_C4075 ,C4071_=_C4078 ,C4071_=_C4079 ,\nC4075_=_C4078 ,C4075_=_C4079 ,C4078_=_C4079 ,"];155[shape=box, label="id:155 level: 5\n213: C0 C1 C2 C3 C5 \nC6 C7 C8 C9 C10 C11 \nC12 C14 C15 C16 C17 C19 \nC20 C21 C22 C23 C24 C25 \nC26 C28 C29 C31 C33 C35 \nC36 C38 C39 C40 C41 C42 \nC43 C44 C45 C46 C47 C48 \nC49 C50 C52 C53 C55 C56 \nC59 C60 C61 C62 C63 C64 \nC65 C66 C67 C68 C69 C70 \nC71 C74 C77 C83 C94 C96 \nC99 C101 C104 C106 C119 C121 \nC124 C127 C131 C132 C136 C140 \nC141 C142 C143 C144 C145 C146 \nC147 C148 C149 C151 C152 C153 \nC154 C155 C156 C157 C158 C160 \nC161 C162 C163 C164 C167 C173 \nC175 C185 C186 C188 C190 C191 \nC193 C194 C195 C196 C197 C198 \nC199 C201 C208 C221 C227 C236 \nC239 C243 C246 C257 C258 C260 \nC262 C263 C264 C265 C266 C267 \nC268 C269 C270 C271 C274 C276 \nC303 C304 C305 C306 C307 C308 \nC309 C310 C311 C312 C314 C331 \nC341 C342 C356 C357 C358 C359 \nC360 C361 C362 C363 C364 C366 \nC367 C374 C381 C382 C383 C384 \nC385 C386 C388 C389 C390 C391 \nC392 C393 C421 C582 C601 C733 \nC995 C1015 C1049 C1139 C1169 C1232 \nC1349 C1561 C1583 C1802 C1934 C1947 \nC2210 C2308 C2639 C2660 C2775 C2790 \nC2865 C2866 C2867 C2868 C2869 C2870 \nC2871 C2872 C2873 C2874 C3088 C3153 \nC3207 C3520 C3846 C3883 \n2761: C0_=_C1( C0 C1 ) C0_=_C2( C0 C2 ) C0_=_C3( C0 C3 ) C0_=_C5( C0 C5 ) C0_=_C6( C0 C6 ) \nC0_=_C7( C0 C7 ) C0_=_C8( C0 C8 ) C0_=_C9( C0 C9 ) C0_=_C10( C0 C10 ) C0_=_C11( C0 C11 ) C0_=_C12( C0 C12 ) \nC0_=_C14( C0 C14 ) C0_=_C15( C0 C15 ) C0_=_C16( C0 C16 ) C0_=_C17( C0 C17 ) C0_=_C19( C0 C19 ) C0_=_C20( C0 C20 ) \nC0_=_C21( C0 C21 ) C0_=_C22( C0 C22 ) C0_=_C23( C0 C23 ) C0_=_C24( C0 C24 ) C0_=_C25( C0 C25 ) C0_=_C26( C0 C26 ) \nC0_=_C28( C0 C28 ) C0_=_C29( C0 C29 ) C0_=_C31( C0 C31 ) C0_=_C33( C0 C33 ) C0_=_C35( C0 C35 ) C0_=_C36( C0 C36 ) \nC0_=_C38( C0 C38 ) C0_=_C39( C0 C39 ) C0_=_C40( C0 C40 ) C0_=_C41( C0 C41 ) C0_=_C42( C0 C42 ) C0_=_C43( C0 C43 ) \nC0_=_C44( C0 C44 ) C0_=_C45( C0 C45 ) C0_=_C46( C0 C46 ) C0_=_C47( C0 C47 ) C0_=_C48( C0 C48 ) C0_=_C49( C0 C49 ) \nC1_=_C2( C1 C2 ) C1_=_C3( C1 C3 ) C1_=_C5( C1 C5 ) C1_=_C6( C1 C6 ) C1_=_C7( C1 C7 ) C1_=_C8(</w:t>
      </w:r>
    </w:p>
    <w:p>
      <w:pPr>
        <w:pStyle w:val="PreformattedText"/>
        <w:bidi w:val="0"/>
        <w:spacing w:before="0" w:after="0"/>
        <w:jc w:val="left"/>
        <w:rPr/>
      </w:pPr>
      <w:r>
        <w:rPr/>
        <w:t xml:space="preserve"> </w:t>
      </w:r>
      <w:r>
        <w:rPr/>
        <w:t>C1 C8 ) \nC1_=_C9( C1 C9 ) C1_=_C10( C1 C10 ) C1_=_C11( C1 C11 ) C1_=_C12( C1 C12 ) C1_=_C14( C1 C14 ) C1_=_C15( C1 C15 ) \nC1_=_C16( C1 C16 ) C1_=_C17( C1 C17 ) C1_=_C19( C1 C19 ) C1_=_C20( C1 C20 ) C1_=_C21( C1 C21 ) C1_=_C22( C1 C22 ) \nC1_=_C23( C1 C23 ) C1_=_C24( C1 C24 ) C1_=_C25( C1 C25 ) C1_=_C26( C1 C26 ) C1_=_C50( C1 C50 ) C1_=_C52( C1 C52 ) \nC1_=_C53( C1 C53 ) C1_=_C55( C1 C55 ) C1_=_C56( C1 C56 ) C1_=_C59( C1 C59 ) C1_=_C60( C1 C60 ) C1_=_C61( C1 C61 ) \nC1_=_C62( C1 C62 ) C1_=_C63( C1 C63 ) C1_=_C64( C1 C64 ) C1_=_C65( C1 C65 ) C1_=_C66( C1 C66 ) C1_=_C67( C1 C67 ) \nC1_=_C68( C1 C68 ) C1_=_C69( C1 C69 ) C1_=_C70( C1 C70 ) C1_=_C71( C1 C71 ) C2_=_C3( C2 C3 ) C2_=_C5( C2 C5 ) \nC2_=_C6( C2 C6 ) C2_=_C7( C2 C7 ) C2_=_C8( C2 C8 ) C2_=_C9( C2 C9 ) C2_=_C10( C2 C10 ) C2_=_C11( C2 C11 ) \nC2_=_C12( C2 C12 ) C2_=_C14( C2 C14 ) C2_=_C15( C2 C15 ) C2_=_C16( C2 C16 ) C2_=_C17( C2 C17 ) C2_=_C19( C2 C19 ) \nC2_=_C20( C2 C20 ) C2_=_C21( C2 C21 ) C2_=_C22( C2 C22 ) C2_=_C23( C2 C23 ) C2_=_C24( C2 C24 ) C2_=_C25( C2 C25 ) \nC2_=_C26( C2 C26 ) C2_=_C74( C2 C74 ) C2_=_C77( C2 C77 ) C2_=_C83( C2 C83 ) C3_=_C5( C3 C5 ) C3_=_C6( C3 C6 ) \nC3_=_C7( C3 C7 ) C3_=_C8( C3 C8 ) C3_=_C9( C3 C9 ) C3_=_C10( C3 C10 ) C3_=_C11( C3 C11 ) C3_=_C12( C3 C12 ) \nC3_=_C14( C3 C14 ) C3_=_C15( C3 C15 ) C3_=_C16( C3 C16 ) C3_=_C17( C3 C17 ) C3_=_C19( C3 C19 ) C3_=_C20( C3 C20 ) \nC3_=_C21( C3 C21 ) C3_=_C22( C3 C22 ) C3_=_C23( C3 C23 ) C3_=_C24( C3 C24 ) C3_=_C25( C3 C25 ) C3_=_C26( C3 C26 ) \nC3_=_C119( C3 C119 ) C3_=_C121( C3 C121 ) C3_=_C124( C3 C124 ) C3_=_C127( C3 C127 ) C3_=_C131( C3 C131 ) C3_=_C132( C3 C132 ) \nC3_=_C136( C3 C136 ) C3_=_C140( C3 C140 ) C5_=_C6( C5 C6 ) C5_=_C7( C5 C7 ) C5_=_C8( C5 C8 ) C5_=_C9( C5 C9 ) \nC5_=_C10( C5 C10 ) C5_=_C11( C5 C11 ) C5_=_C12( C5 C12 ) C5_=_C14( C5 C14 ) C5_=_C15( C5 C15 ) C5_=_C16( C5 C16 ) \nC5_=_C17( C5 C17 ) C5_=_C19( C5 C19 ) C5_=_C20( C5 C20 ) C5_=_C21( C5 C21 ) C5_=_C22( C5 C22 ) C5_=_C23( C5 C23 ) \nC5_=_C24( C5 C24 ) C5_=_C25( C5 C25 ) C5_=_C26( C5 C26 ) C5_=_C74( C5 C74 ) C5_=_C96( C5 C96 ) C5_=_C121( C5 C121 ) \nC5_=_C142( C5 C142 ) C5_=_C164( C5 C164 ) C5_=_C185( C5 C185 ) C5_=_C186( C5 C186 ) C5_=_C188( C5 C188 ) C5_=_C190( C5 C190 ) \nC5_=_C191( C5 C191 ) C5_=_C193( C5 C193 ) C5_=_C194( C5 C194 ) C5_=_C195( C5 C195 ) C5_=_C196( C5 C196 ) C5_=_C197( C5 C197 ) \nC5_=_C198( C5 C198 ) C5_=_C199( C5 C199 ) C5_=_C201( C5 C201 ) C6_=_C7( C6 C7 ) C6_=_C8( C6 C8 ) C6_=_C9( C6 C9 ) \nC6_=_C10( C6 C10 ) C6_=_C11( C6 C11 ) C6_=_C12( C6 C12 ) C6_=_C14( C6 C14 ) C6_=_C15( C6 C15 ) C6_=_C16( C6 C16 ) \nC6_=_C17( C6 C17 ) C6_=_C19( C6 C19 ) C6_=_C20( C6 C20 ) C6_=_C21( C6 C21 ) C6_=_C22( C6 C22 ) C6_=_C23( C6 C23 ) \nC6_=_C24( C6 C24 ) C6_=_C25( C6 C25 ) C6_=_C26( C6 C26 ) C6_=_C185( C6 C185 ) C6_=_C208( C6 C208 ) C7_=_C8( C7 C8 ) \nC7_=_C9( C7 C9 ) C7_=_C10( C7 C10 ) C7_=_C11( C7 C11 ) C7_=_C12( C7 C12 ) C7_=_C14( C7 C14 ) C7_=_C15( C7 C15 ) \nC7_=_C16( C7 C16 ) C7_=_C17( C7 C17 ) C7_=_C19( C7 C19 ) C7_=_C20( C7 C20 ) C7_=_C21( C7 C21 ) C7_=_C22( C7 C22 ) \nC7_=_C23( C7 C23 ) C7_=_C24( C7 C24 ) C7_=_C25( C7 C25 ) C7_=_C26( C7 C26 ) C7_=_C31( C7 C31 ) C7_=_C53( C7 C53 ) \nC7_=_C236( C7 C236 ) C7_=_C239( C7 C239 ) C7_=_C243( C7 C243 ) C7_=_C246( C7 C246 ) C8_=_C9( C8 C9 ) C8_=_C10( C8 C10 ) \nC8_=_C11( C8 C11 ) C8_=_C12( C8 C12 ) C8_=_C14( C8 C14 ) C8_=_C15( C8 C15 ) C8_=_C16( C8 C16 ) C8_=_C17( C8 C17 ) \nC8_=_C19( C8 C19 ) C8_=_C20( C8 C20 ) C8_=_C21( C8 C21 ) C8_=_C22( C8 C22 ) C8_=_C23( C8 C23 ) C8_=_C24( C8 C24 ) \nC8_=_C25( C8 C25 ) C8_=_C26( C8 C26 ) C8_=_C101( C8 C101 ) C8_=_C127( C8 C127 ) C8_=_C145( C8 C145 ) C8_=_C239( C8 C239 ) \nC8_=_C303( C8 C303 ) C8_=_C304( C8 C304 ) C8_=_C305( C8 C305 ) C8_=_C306( C8 C306 ) C8_=_C307( C8 C307 ) C8_=_C308( C8 C308 ) \nC8_=_C309( C8 C309 ) C8_=_C310( C8 C310 ) C8_=_C311( C8 C311 ) C8_=_C312( C8 C312 ) C8_=_C314( C8 C314 ) C9_=_C10( C9 C10 ) \nC9_=_C11( C9 C11 ) C9_=_C12( C9 C12 ) C9_=_C14( C9 C14 ) C9_=_C15( C9 C15 ) C9_=_C16( C9 C16 ) C9_=_C17( C9 C17 ) \nC9_=_C19( C9 C19 ) C9_=_C20( C9 C20 ) C9_=_C21( C9 C21 ) C9_=_C22( C9 C22 ) C9_=_C23( C9 C23 ) C9_=_C24( C9 C24 ) \nC9_=_C25( C9 C25 ) C9_=_C26( C9 C26 ) C9_=_C35( C9 C35 ) C9_=_C146( C9 C146 ) C9_=_C190( C9 C190 ) C10_=_C11( C10 C11 ) \nC10_=_C12( C10 C12 ) C10_=_C14( C10 C14 ) C10_=_C15( C10 C15 ) C10_=_C16( C10 C16 ) C10_=_C17( C10 C17 ) C10_=_C19( C10 C19 ) \nC10_=_C20( C10 C20 ) C10_=_C21( C10 C21 ) C10_=_C22( C10 C22 ) C10_=_C23( C10 C23 ) C10_=_C24( C10 C24 ) C10_=_C25( C10 C25 ) \nC10_=_C26( C10 C26 ) C10_=_C260( C10 C260 ) C10_=_C341( C10 C341 ) C10_=_C342( C10 C342 ) C11_=_C12( C11 C12 ) C11_=_C14( C11 C14 ) \nC11_=_C15( C11 C15 ) C11_=_C16( C11 C16 ) C11_=_C17( C11 C17 ) C11_=_C19( C11 C19 ) C11_=_C20( C11 C20 ) C11_=_C21( C11 C21 ) \nC11_=_C22( C11 C22 ) C11_=_C23( C11 C23 ) C11_=_C24( C11 C24 ) C11_=_C25( C11 C25 ) C11_=_C26( C11 C26 ) C11_=_C83( C11 C83 ) \nC11_=_C104( C11 C104 ) C11_=_C131( C11 C131 ) C11_=_C148( C11 C148 ) C11_=_C173( C11 C173 ) C11_=_C227( C11 C227 ) C11_=_C274( C11 C274 ) \nC11_=_C341( C11 C341 ) C11_=_C356( C11 C356 ) C11_=_C357( C11 C357 ) C11_=_C358( C11 C358 ) C11_=_C359( C11 C359 ) C11_=_C360( C11 C360 ) \nC11_=_C361( C11 C361 ) C11_=_C362( C11 C362 ) C11_=_C363( C11 C363 ) C11_=_C364( C11 C364 ) C11_=_C366( C11 C366 ) C12_=_C14( C12 C14 ) \nC12_=_C15( C12 C15 ) C12_=_C16( C12 C16 ) C12_=_C17( C12 C17 ) C12_=_C19( C12 C19 ) C12_=_C20( C12 C20 ) C12_=_C21( C12 C21 ) \nC12_=_C22( C12 C22 ) C12_=_C23( C12 C23 ) C12_=_C24( C12 C24 ) C12_=_C25( C12 C25 ) C12_=_C26( C12 C26 ) C12_=_C38( C12 C38 ) \nC12_=_C59( C12 C59 ) C12_=_C149( C12 C149 ) C12_=_C303( C12 C303 ) C12_=_C367( C12 C367 ) C12_=_C374( C12 C374 ) C14_=_C15( C14 C15 ) \nC14_=_C16( C14 C16 ) C14_=_C17( C14 C17 ) C14_=_C19( C14 C19 ) C14_=_C20( C14 C20 ) C14_=_C21( C14 C21 ) C14_=_C22( C14 C22 ) \nC14_=_C23( C14 C23 ) C14_=_C24( C14 C24 ) C14_=_C25( C14 C25 ) C14_=_C26( C14 C26 ) C15_=_C16( C15 C16 ) C15_=_C17( C15 C17 ) \nC15_=_C19( C15 C19 ) C15_=_C20( C15 C20 ) C15_=_C21( C15 C21 ) C15_=_C22( C15 C22 ) C15_=_C23( C15 C23 ) C15_=_C24( C15 C24 ) \nC15_=_C25( C15 C25 ) C15_=_C26( C15 C26 ) C15_=_C154( C15 C154 ) C15_=_C195( C15 C195 ) C15_=_C306( C15 C306 ) C15_=_C358( C15 C358 ) \nC15_=_C383( C15 C383 ) C15_=_C1934( C15 C1934 ) C15_=_C1947( C15 C1947 ) C16_=_C17( C16 C17 ) C16_=_C19( C16 C19 ) C16_=_C20( C16 C20 ) \nC16_=_C21( C16 C21 ) C16_=_C22( C16 C22 ) C16_=_C23( C16 C23 ) C16_=_C24( C16 C24 ) C16_=_C25( C16 C25 ) C16_=_C26( C16 C26 ) \nC17_=_C19( C17 C19 ) C17_=_C20( C17 C20 ) C17_=_C21( C17 C21 ) C17_=_C22( C17 C22 ) C17_=_C23( C17 C23 ) C17_=_C24( C17 C24 ) \nC17_=_C25( C17 C25 ) C17_=_C26( C17 C26 ) C17_=_C158( C17 C158 ) C17_=_C196( C17 C196 ) C17_=_C307( C17 C307 ) C17_=_C360( C17 C360 ) \nC17_=_C386( C17 C386 ) C17_=_C2775( C17 C2775 ) C17_=_C2790( C17 C2790 ) C19_=_C20( C19 C20 ) C19_=_C21( C19 C21 ) C19_=_C22( C19 C22 ) \nC19_=_C23( C19 C23 ) C19_=_C24( C19 C24 ) C19_=_C25( C19 C25 ) C19_=_C26( C19 C26 ) C19_=_C44( C19 C44 ) C19_=_C63( C19 C63 ) \nC19_=_C309( C19 C309 ) C19_=_C2866( C19 C2866 ) C20_=_C21( C20 C21 ) C20_=_C22( C20 C22 ) C20_=_C23( C20 C23 ) C20_=_C24( C20 C24 ) \nC20_=_C25( C20 C25 ) C20_=_C26( C20 C26 ) C21_=_C22( C21 C22 ) C21_=_C23( C21 C23 ) C21_=_C24( C21 C24 ) C21_=_C25( C21 C25 ) \nC21_=_C26( C21 C26 ) C22_=_C23( C22 C23 ) C22_=_C24( C22 C24 ) C22_=_C25( C22 C25 ) C22_=_C26( C22 C26 ) C22_=_C47( C22 C47 ) \nC22_=_C68( C22 C68 ) C22_=_C311( C22 C311 ) C22_=_C2871( C22 C2871 ) C23_=_C24( C23 C24 ) C23_=_C25( C23 C25 ) C23_=_C26( C23 C26 ) \nC24_=_C25( C24 C25 ) C24_=_C26( C24 C26 ) C24_=_C48( C24 C48 ) C24_=_C70( C24 C70 ) C24_=_C312( C24 C312 ) C24_=_C2872( C24 C2872 ) \nC25_=_C26( C25 C26 ) C26_=_C140( C26 C140 ) C26_=_C163( C26 C163 ) C26_=_C393( C26 C393 ) C26_=_C421( C26 C421 ) C26_=_C582( C26 C582 ) \nC26_=_C601( C26 C601 ) C26_=_C733( C26 C733 ) C26_=_C995( C26 C995 ) C26_=_C1015( C26 C1015 ) C26_=_C1139( C26 C1139 ) C26_=_C1232( C26 C1232 ) \nC26_=_C1349( C26 C1349 ) C26_=_C1561( C26 C1561 ) C26_=_C1583( C26 C1583 ) C26_=_C1802( C26 C1802 ) C26_=_C1947( C26 C1947 ) C26_=_C2210( C26 C2210 ) \nC26_=_C2639( C26 C2639 ) C26_=_C2790( C26 C2790 ) C26_=_C2874( C26 C2874 ) C26_=_C3088( C26 C3088 ) C26_=_C3153( C26 C3153 ) C26_=_C3207( C26 C3207 ) \nC26_=_C3520( C26 C3520 ) C26_=_C3846( C26 C3846 ) C26_=_C3883( C26 C3883 ) C28_=_C29( C28 C29 ) C28_=_C31( C28 C31 ) C28_=_C33( C28 C33 ) \nC28_=_C35( C28 C35 ) C28_=_C36( C28 C36 ) C28_=_C38( C28 C38 ) C28_=_C39( C28 C39 ) C28_=_C40( C28 C40 ) C28_=_C41( C28 C41 ) \nC28_=_C42( C28 C42 ) C28_=_C43( C28 C43 ) C28_=_C44( C28 C44 ) C28_=_C45( C28 C45 ) C28_=_C46( C28 C46 ) C28_=_C47( C28 C47 ) \nC28_=_C48( C28 C48 ) C28_=_C49( C28 C49 ) C28_=_C50( C28 C50 ) C28_=_C94( C28 C94 ) C28_=_C96( C28 C96 ) C28_=_C99( C28 C99 ) \nC28_=_C101( C28 C101 ) C28_=_C104( C28 C104 ) C28_=_C106( C28 C106 ) C29_=_C31( C29 C31 ) C29_=_C33( C29 C33 ) C29_=_C35( C29 C35 ) \nC29_=_C36( C29 C36 ) C29_=_C38( C29 C38 ) C29_=_C39( C29 C39 ) C29_=_C40( C29 C40 ) C29_=_C41( C29 C41 ) C29_=_C42( C29 C42 ) \nC29_=_C43( C29 C43 ) C29_=_C44( C29 C44 ) C29_=_C45( C29 C45 ) C29_=_C46( C29 C46 ) C29_=_C47( C29 C47 ) C29_=_C48( C29 C48 ) \nC29_=_C49( C29 C49 ) C29_=_C94( C29 C94 ) C29_=_C119( C29 C119 ) C29_=_C141( C29 C141 ) C29_=_C142( C29 C142 ) C29_=_C143( C29 C143 ) \nC29_=_C144( C29 C144 ) C29_=_C145( C29 C145 ) C29_=_C146( C29 C146 ) C29_=_C147( C29 C147 ) C29_=_C148( C29 C148 ) C29_=_C149( C29 C149 ) \nC29_=_C151( C29 C151 ) C29_=_C152( C29 C152 ) C29_=_C153( C29 C153 ) C29_=_C154( C29 C154 ) C29_=_C155( C29 C155 ) C29_=_C156( C29 C156 ) \nC29_=_C157( C29 C157 ) C29_=_C158( C29 C158 ) C29_=_C160( C29 C160 ) C29_=_C161( C29 C161 ) C29_=_C162( C29 C162 ) C29_=_C163( C29 C163 ) \nC31_=_C33( C31 C33 ) C31_=_C35( C31 C35 ) C31_=_C36( C31 C36 ) C31_=_C38( C31 C38 ) C31_=_C39( C31 C39 ) C31_=_C40( C31 C40 ) \nC31_=_C41( C31 C41 ) C31_=_C42( C31 C42 ) C31_=_C43(</w:t>
      </w:r>
    </w:p>
    <w:p>
      <w:pPr>
        <w:pStyle w:val="PreformattedText"/>
        <w:bidi w:val="0"/>
        <w:spacing w:before="0" w:after="0"/>
        <w:jc w:val="left"/>
        <w:rPr/>
      </w:pPr>
      <w:r>
        <w:rPr/>
        <w:t xml:space="preserve"> </w:t>
      </w:r>
      <w:r>
        <w:rPr/>
        <w:t>C31 C43 ) C31_=_C44( C31 C44 ) C31_=_C45( C31 C45 ) C31_=_C46( C31 C46 ) \nC31_=_C47( C31 C47 ) C31_=_C48( C31 C48 ) C31_=_C49( C31 C49 ) C31_=_C53( C31 C53 ) C31_=_C236( C31 C236 ) C31_=_C239( C31 C239 ) \nC31_=_C243( C31 C243 ) C31_=_C246( C31 C246 ) C33_=_C35( C33 C35 ) C33_=_C36( C33 C36 ) C33_=_C38( C33 C38 ) C33_=_C39( C33 C39 ) \nC33_=_C40( C33 C40 ) C33_=_C41( C33 C41 ) C33_=_C42( C33 C42 ) C33_=_C43( C33 C43 ) C33_=_C44( C33 C44 ) C33_=_C45( C33 C45 ) \nC33_=_C46( C33 C46 ) C33_=_C47( C33 C47 ) C33_=_C48( C33 C48 ) C33_=_C49( C33 C49 ) C33_=_C56( C33 C56 ) C33_=_C144( C33 C144 ) \nC33_=_C188( C33 C188 ) C33_=_C258( C33 C258 ) C35_=_C36( C35 C36 ) C35_=_C38( C35 C38 ) C35_=_C39( C35 C39 ) C35_=_C40( C35 C40 ) \nC35_=_C41( C35 C41 ) C35_=_C42( C35 C42 ) C35_=_C43( C35 C43 ) C35_=_C44( C35 C44 ) C35_=_C45( C35 C45 ) C35_=_C46( C35 C46 ) \nC35_=_C47( C35 C47 ) C35_=_C48( C35 C48 ) C35_=_C49( C35 C49 ) C35_=_C146( C35 C146 ) C35_=_C190( C35 C190 ) C36_=_C38( C36 C38 ) \nC36_=_C39( C36 C39 ) C36_=_C40( C36 C40 ) C36_=_C41( C36 C41 ) C36_=_C42( C36 C42 ) C36_=_C43( C36 C43 ) C36_=_C44( C36 C44 ) \nC36_=_C45( C36 C45 ) C36_=_C46( C36 C46 ) C36_=_C47( C36 C47 ) C36_=_C48( C36 C48 ) C36_=_C49( C36 C49 ) C36_=_C147( C36 C147 ) \nC36_=_C191( C36 C191 ) C36_=_C331( C36 C331 ) C38_=_C39( C38 C39 ) C38_=_C40( C38 C40 ) C38_=_C41( C38 C41 ) C38_=_C42( C38 C42 ) \nC38_=_C43( C38 C43 ) C38_=_C44( C38 C44 ) C38_=_C45( C38 C45 ) C38_=_C46( C38 C46 ) C38_=_C47( C38 C47 ) C38_=_C48( C38 C48 ) \nC38_=_C49( C38 C49 ) C38_=_C59( C38 C59 ) C38_=_C149( C38 C149 ) C38_=_C303( C38 C303 ) C38_=_C367( C38 C367 ) C38_=_C374( C38 C374 ) \nC39_=_C40( C39 C40 ) C39_=_C41( C39 C41 ) C39_=_C42( C39 C42 ) C39_=_C43( C39 C43 ) C39_=_C44( C39 C44 ) C39_=_C45( C39 C45 ) \nC39_=_C46( C39 C46 ) C39_=_C47( C39 C47 ) C39_=_C48( C39 C48 ) C39_=_C49( C39 C49 ) C39_=_C151( C39 C151 ) C39_=_C582( C39 C582 ) \nC40_=_C41( C40 C41 ) C40_=_C42( C40 C42 ) C40_=_C43( C40 C43 ) C40_=_C44( C40 C44 ) C40_=_C45( C40 C45 ) C40_=_C46( C40 C46 ) \nC40_=_C47( C40 C47 ) C40_=_C48( C40 C48 ) C40_=_C49( C40 C49 ) C40_=_C60( C40 C60 ) C40_=_C194( C40 C194 ) C40_=_C262( C40 C262 ) \nC40_=_C305( C40 C305 ) C40_=_C357( C40 C357 ) C40_=_C601( C40 C601 ) C41_=_C42( C41 C42 ) C41_=_C43( C41 C43 ) C41_=_C44( C41 C44 ) \nC41_=_C45( C41 C45 ) C41_=_C46( C41 C46 ) C41_=_C47( C41 C47 ) C41_=_C48( C41 C48 ) C41_=_C49( C41 C49 ) C41_=_C152( C41 C152 ) \nC42_=_C43( C42 C43 ) C42_=_C44( C42 C44 ) C42_=_C45( C42 C45 ) C42_=_C46( C42 C46 ) C42_=_C47( C42 C47 ) C42_=_C48( C42 C48 ) \nC42_=_C49( C42 C49 ) C42_=_C155( C42 C155 ) C43_=_C44( C43 C44 ) C43_=_C45( C43 C45 ) C43_=_C46( C43 C46 ) C43_=_C47( C43 C47 ) \nC43_=_C48( C43 C48 ) C43_=_C49( C43 C49 ) C43_=_C62( C43 C62 ) C43_=_C136( C43 C136 ) C43_=_C197( C43 C197 ) C43_=_C246( C43 C246 ) \nC43_=_C308( C43 C308 ) C43_=_C361( C43 C361 ) C43_=_C374( C43 C374 ) C43_=_C1049( C43 C1049 ) C43_=_C1169( C43 C1169 ) C43_=_C1934( C43 C1934 ) \nC43_=_C2308( C43 C2308 ) C43_=_C2660( C43 C2660 ) C43_=_C2775( C43 C2775 ) C43_=_C2865( C43 C2865 ) C43_=_C2866( C43 C2866 ) C43_=_C2867( C43 C2867 ) \nC43_=_C2868( C43 C2868 ) C43_=_C2869( C43 C2869 ) C43_=_C2870( C43 C2870 ) C43_=_C2871( C43 C2871 ) C43_=_C2872( C43 C2872 ) C43_=_C2873( C43 C2873 ) \nC43_=_C2874( C43 C2874 ) C44_=_C45( C44 C45 ) C44_=_C46( C44 C46 ) C44_=_C47( C44 C47 ) C44_=_C48( C44 C48 ) C44_=_C49( C44 C49 ) \nC44_=_C63( C44 C63 ) C44_=_C309( C44 C309 ) C44_=_C2866( C44 C2866 ) C45_=_C46( C45 C46 ) C45_=_C47( C45 C47 ) C45_=_C48( C45 C48 ) \nC45_=_C49( C45 C49 ) C45_=_C160( C45 C160 ) C46_=_C47( C46 C47 ) C46_=_C48( C46 C48 ) C46_=_C49( C46 C49 ) C46_=_C65( C46 C65 ) \nC46_=_C198( C46 C198 ) C46_=_C267( C46 C267 ) C46_=_C310( C46 C310 ) C46_=_C363( C46 C363 ) C47_=_C48( C47 C48 ) C47_=_C49( C47 C49 ) \nC47_=_C68( C47 C68 ) C47_=_C311( C47 C311 ) C47_=_C2871( C47 C2871 ) C48_=_C49( C48 C49 ) C48_=_C70( C48 C70 ) C48_=_C312( C48 C312 ) \nC48_=_C2872( C48 C2872 ) C49_=_C71( C49 C71 ) C49_=_C201( C49 C201 ) C49_=_C271( C49 C271 ) C49_=_C314( C49 C314 ) C49_=_C366( C49 C366 ) \nC50_=_C52( C50 C52 ) C50_=_C53( C50 C53 ) C50_=_C55( C50 C55 ) C50_=_C56( C50 C56 ) C50_=_C59( C50 C59 ) C50_=_C60( C50 C60 ) \nC50_=_C61( C50 C61 ) C50_=_C62( C50 C62 ) C50_=_C63( C50 C63 ) C50_=_C64( C50 C64 ) C50_=_C65( C50 C65 ) C50_=_C66( C50 C66 ) \nC50_=_C67( C50 C67 ) C50_=_C68( C50 C68 ) C50_=_C69( C50 C69 ) C50_=_C70( C50 C70 ) C50_=_C71( C50 C71 ) C50_=_C94( C50 C94 ) \nC50_=_C96( C50 C96 ) C50_=_C99( C50 C99 ) C50_=_C101( C50 C101 ) C50_=_C104( C50 C104 ) C50_=_C106( C50 C106 ) C52_=_C53( C52 C53 ) \nC52_=_C55( C52 C55 ) C52_=_C56( C52 C56 ) C52_=_C59( C52 C59 ) C52_=_C60( C52 C60 ) C52_=_C61( C52 C61 ) C52_=_C62( C52 C62 ) \nC52_=_C63( C52 C63 ) C52_=_C64( C52 C64 ) C52_=_C65( C52 C65 ) C52_=_C66( C52 C66 ) C52_=_C67( C52 C67 ) C52_=_C68( C52 C68 ) \nC52_=_C69( C52 C69 ) C52_=_C70( C52 C70 ) C52_=_C71( C52 C71 ) C52_=_C186( C52 C186 ) C52_=_C221( C52 C221 ) C52_=_C227( C52 C227 ) \nC53_=_C55( C53 C55 ) C53_=_C56( C53 C56 ) C53_=_C59( C53 C59 ) C53_=_C60( C53 C60 ) C53_=_C61( C53 C61 ) C53_=_C62( C53 C62 ) \nC53_=_C63( C53 C63 ) C53_=_C64( C53 C64 ) C53_=_C65( C53 C65 ) C53_=_C66( C53 C66 ) C53_=_C67( C53 C67 ) C53_=_C68( C53 C68 ) \nC53_=_C69( C53 C69 ) C53_=_C70( C53 C70 ) C53_=_C71( C53 C71 ) C53_=_C236( C53 C236 ) C53_=_C239( C53 C239 ) C53_=_C243( C53 C243 ) \nC53_=_C246( C53 C246 ) C55_=_C56( C55 C56 ) C55_=_C59( C55 C59 ) C55_=_C60( C55 C60 ) C55_=_C61( C55 C61 ) C55_=_C62( C55 C62 ) \nC55_=_C63( C55 C63 ) C55_=_C64( C55 C64 ) C55_=_C65( C55 C65 ) C55_=_C66( C55 C66 ) C55_=_C67( C55 C67 ) C55_=_C68( C55 C68 ) \nC55_=_C69( C55 C69 ) C55_=_C70( C55 C70 ) C55_=_C71( C55 C71 ) C55_=_C143( C55 C143 ) C55_=_C257( C55 C257 ) C55_=_C274( C55 C274 ) \nC55_=_C276( C55 C276 ) C56_=_C59( C56 C59 ) C56_=_C60( C56 C60 ) C56_=_C61( C56 C61 ) C56_=_C62( C56 C62 ) C56_=_C63( C56 C63 ) \nC56_=_C64( C56 C64 ) C56_=_C65( C56 C65 ) C56_=_C66( C56 C66 ) C56_=_C67( C56 C67 ) C56_=_C68( C56 C68 ) C56_=_C69( C56 C69 ) \nC56_=_C70( C56 C70 ) C56_=_C71( C56 C71 ) C56_=_C144( C56 C144 ) C56_=_C188( C56 C188 ) C56_=_C258( C56 C258 ) C59_=_C60( C59 C60 ) \nC59_=_C61( C59 C61 ) C59_=_C62( C59 C62 ) C59_=_C63( C59 C63 ) C59_=_C64( C59 C64 ) C59_=_C65( C59 C65 ) C59_=_C66( C59 C66 ) \nC59_=_C67( C59 C67 ) C59_=_C68( C59 C68 ) C59_=_C69( C59 C69 ) C59_=_C70( C59 C70 ) C59_=_C71( C59 C71 ) C59_=_C149( C59 C149 ) \nC59_=_C303( C59 C303 ) C59_=_C367( C59 C367 ) C59_=_C374( C59 C374 ) C60_=_C61( C60 C61 ) C60_=_C62( C60 C62 ) C60_=_C63( C60 C63 ) \nC60_=_C64( C60 C64 ) C60_=_C65( C60 C65 ) C60_=_C66( C60 C66 ) C60_=_C67( C60 C67 ) C60_=_C68( C60 C68 ) C60_=_C69( C60 C69 ) \nC60_=_C70( C60 C70 ) C60_=_C71( C60 C71 ) C60_=_C194( C60 C194 ) C60_=_C262( C60 C262 ) C60_=_C305( C60 C305 ) C60_=_C357( C60 C357 ) \nC60_=_C601( C60 C601 ) C61_=_C62( C61 C62 ) C61_=_C63( C61 C63 ) C61_=_C64( C61 C64 ) C61_=_C65( C61 C65 ) C61_=_C66( C61 C66 ) \nC61_=_C67( C61 C67 ) C61_=_C68( C61 C68 ) C61_=_C69( C61 C69 ) C61_=_C70( C61 C70 ) C61_=_C71( C61 C71 ) C61_=_C264( C61 C264 ) \nC61_=_C2660( C61 C2660 ) C62_=_C63( C62 C63 ) C62_=_C64( C62 C64 ) C62_=_C65( C62 C65 ) C62_=_C66( C62 C66 ) C62_=_C67( C62 C67 ) \nC62_=_C68( C62 C68 ) C62_=_C69( C62 C69 ) C62_=_C70( C62 C70 ) C62_=_C71( C62 C71 ) C62_=_C136( C62 C136 ) C62_=_C197( C62 C197 ) \nC62_=_C246( C62 C246 ) C62_=_C308( C62 C308 ) C62_=_C361( C62 C361 ) C62_=_C374( C62 C374 ) C62_=_C1049( C62 C1049 ) C62_=_C1169( C62 C1169 ) \nC62_=_C1934( C62 C1934 ) C62_=_C2308( C62 C2308 ) C62_=_C2660( C62 C2660 ) C62_=_C2775( C62 C2775 ) C62_=_C2865( C62 C2865 ) C62_=_C2866( C62 C2866 ) \nC62_=_C2867( C62 C2867 ) C62_=_C2868( C62 C2868 ) C62_=_C2869( C62 C2869 ) C62_=_C2870( C62 C2870 ) C62_=_C2871( C62 C2871 ) C62_=_C2872( C62 C2872 ) \nC62_=_C2873( C62 C2873 ) C62_=_C2874( C62 C2874 ) C63_=_C64( C63 C64 ) C63_=_C65( C63 C65 ) C63_=_C66( C63 C66 ) C63_=_C67( C63 C67 ) \nC63_=_C68( C63 C68 ) C63_=_C69( C63 C69 ) C63_=_C70( C63 C70 ) C63_=_C71( C63 C71 ) C63_=_C309( C63 C309 ) C63_=_C2866( C63 C2866 ) \nC64_=_C65( C64 C65 ) C64_=_C66( C64 C66 ) C64_=_C67( C64 C67 ) C64_=_C68( C64 C68 ) C64_=_C69( C64 C69 ) C64_=_C70( C64 C70 ) \nC64_=_C71( C64 C71 ) C64_=_C266( C64 C266 ) C65_=_C66( C65 C66 ) C65_=_C67( C65 C67 ) C65_=_C68( C65 C68 ) C65_=_C69( C65 C69 ) \nC65_=_C70( C65 C70 ) C65_=_C71( C65 C71 ) C65_=_C198( C65 C198 ) C65_=_C267( C65 C267 ) C65_=_C310( C65 C310 ) C65_=_C363( C65 C363 ) \nC66_=_C67( C66 C67 ) C66_=_C68( C66 C68 ) C66_=_C69( C66 C69 ) C66_=_C70( C66 C70 ) C66_=_C71( C66 C71 ) C66_=_C268( C66 C268 ) \nC67_=_C68( C67 C68 ) C67_=_C69( C67 C69 ) C67_=_C70( C67 C70 ) C67_=_C71( C67 C71 ) C67_=_C269( C67 C269 ) C67_=_C364( C67 C364 ) \nC68_=_C69( C68 C69 ) C68_=_C70( C68 C70 ) C68_=_C71( C68 C71 ) C68_=_C311( C68 C311 ) C68_=_C2871( C68 C2871 ) C69_=_C70( C69 C70 ) \nC69_=_C71( C69 C71 ) C69_=_C270( C69 C270 ) C70_=_C71( C70 C71 ) C70_=_C312( C70 C312 ) C70_=_C2872( C70 C2872 ) C71_=_C201( C71 C201 ) \nC71_=_C271( C71 C271 ) C71_=_C314( C71 C314 ) C71_=_C366( C71 C366 ) C74_=_C77( C74 C77 ) C74_=_C83( C74 C83 ) C74_=_C96( C74 C96 ) \nC74_=_C121( C74 C121 ) C74_=_C142( C74 C142 ) C74_=_C164( C74 C164 ) C74_=_C185( C74 C185 ) C74_=_C186( C74 C186 ) C74_=_C188( C74 C188 ) \nC74_=_C190( C74 C190 ) C74_=_C191( C74 C191 ) C74_=_C193( C74 C193 ) C74_=_C194( C74 C194 ) C74_=_C195( C74 C195 ) C74_=_C196( C74 C196 ) \nC74_=_C197( C74 C197 ) C74_=_C198( C74 C198 ) C74_=_C199( C74 C199 ) C74_=_C201( C74 C201 ) C77_=_C83( C77 C83 ) C77_=_C99( C77 C99 ) \nC77_=_C124( C77 C124 ) C77_=_C167( C77 C167 ) C77_=_C221( C77 C221 ) C77_=_C236( C77 C236 ) C77_=_C257( C77 C257 ) C77_=_C258( C77 C258 ) \nC77_=_C260( C77 C260 ) C77_=_C262( C77 C262 ) C77_=_C263( C77 C263 ) C77_=_C264( C77 C264 ) C77_=_C265( C77 C265 ) C77_=_C266( C77 C266 ) \nC77_=_C267( C77 C267 ) C77_=_C268( C77 C268 ) C77_=_C269( C77 C269 ) C77_=_C270( C77</w:t>
      </w:r>
    </w:p>
    <w:p>
      <w:pPr>
        <w:pStyle w:val="PreformattedText"/>
        <w:bidi w:val="0"/>
        <w:spacing w:before="0" w:after="0"/>
        <w:jc w:val="left"/>
        <w:rPr/>
      </w:pPr>
      <w:r>
        <w:rPr/>
        <w:t xml:space="preserve"> </w:t>
      </w:r>
      <w:r>
        <w:rPr/>
        <w:t>C270 ) C77_=_C271( C77 C271 ) C83_=_C104( C83 C104 ) \nC83_=_C131( C83 C131 ) C83_=_C148( C83 C148 ) C83_=_C173( C83 C173 ) C83_=_C227( C83 C227 ) C83_=_C274( C83 C274 ) C83_=_C341( C83 C341 ) \nC83_=_C356( C83 C356 ) C83_=_C357( C83 C357 ) C83_=_C358( C83 C358 ) C83_=_C359( C83 C359 ) C83_=_C360( C83 C360 ) C83_=_C361( C83 C361 ) \nC83_=_C362( C83 C362 ) C83_=_C363( C83 C363 ) C83_=_C364( C83 C364 ) C83_=_C366( C83 C366 ) C94_=_C96( C94 C96 ) C94_=_C99( C94 C99 ) \nC94_=_C101( C94 C101 ) C94_=_C104( C94 C104 ) C94_=_C106( C94 C106 ) C94_=_C119( C94 C119 ) C94_=_C141( C94 C141 ) C94_=_C142( C94 C142 ) \nC94_=_C143( C94 C143 ) C94_=_C144( C94 C144 ) C94_=_C145( C94 C145 ) C94_=_C146( C94 C146 ) C94_=_C147( C94 C147 ) C94_=_C148( C94 C148 ) \nC94_=_C149( C94 C149 ) C94_=_C151( C94 C151 ) C94_=_C152( C94 C152 ) C94_=_C153( C94 C153 ) C94_=_C154( C94 C154 ) C94_=_C155( C94 C155 ) \nC94_=_C156( C94 C156 ) C94_=_C157( C94 C157 ) C94_=_C158( C94 C158 ) C94_=_C160( C94 C160 ) C94_=_C161( C94 C161 ) C94_=_C162( C94 C162 ) \nC94_=_C163( C94 C163 ) C96_=_C99( C96 C99 ) C96_=_C101( C96 C101 ) C96_=_C104( C96 C104 ) C96_=_C106( C96 C106 ) C96_=_C121( C96 C121 ) \nC96_=_C142( C96 C142 ) C96_=_C164( C96 C164 ) C96_=_C185( C96 C185 ) C96_=_C186( C96 C186 ) C96_=_C188( C96 C188 ) C96_=_C190( C96 C190 ) \nC96_=_C191( C96 C191 ) C96_=_C193( C96 C193 ) C96_=_C194( C96 C194 ) C96_=_C195( C96 C195 ) C96_=_C196( C96 C196 ) C96_=_C197( C96 C197 ) \nC96_=_C198( C96 C198 ) C96_=_C199( C96 C199 ) C96_=_C201( C96 C201 ) C99_=_C101( C99 C101 ) C99_=_C104( C99 C104 ) C99_=_C106( C99 C106 ) \nC99_=_C124( C99 C124 ) C99_=_C167( C99 C167 ) C99_=_C221( C99 C221 ) C99_=_C236( C99 C236 ) C99_=_C257( C99 C257 ) C99_=_C258( C99 C258 ) \nC99_=_C260( C99 C260 ) C99_=_C262( C99 C262 ) C99_=_C263( C99 C263 ) C99_=_C264( C99 C264 ) C99_=_C265( C99 C265 ) C99_=_C266( C99 C266 ) \nC99_=_C267( C99 C267 ) C99_=_C268( C99 C268 ) C99_=_C269( C99 C269 ) C99_=_C270( C99 C270 ) C99_=_C271( C99 C271 ) C101_=_C104( C101 C104 ) \nC101_=_C106( C101 C106 ) C101_=_C127( C101 C127 ) C101_=_C145( C101 C145 ) C101_=_C239( C101 C239 ) C101_=_C303( C101 C303 ) C101_=_C304( C101 C304 ) \nC101_=_C305( C101 C305 ) C101_=_C306( C101 C306 ) C101_=_C307( C101 C307 ) C101_=_C308( C101 C308 ) C101_=_C309( C101 C309 ) C101_=_C310( C101 C310 ) \nC101_=_C311( C101 C311 ) C101_=_C312( C101 C312 ) C101_=_C314( C101 C314 ) C104_=_C106( C104 C106 ) C104_=_C131( C104 C131 ) C104_=_C148( C104 C148 ) \nC104_=_C173( C104 C173 ) C104_=_C227( C104 C227 ) C104_=_C274( C104 C274 ) C104_=_C341( C104 C341 ) C104_=_C356( C104 C356 ) C104_=_C357( C104 C357 ) \nC104_=_C358( C104 C358 ) C104_=_C359( C104 C359 ) C104_=_C360( C104 C360 ) C104_=_C361( C104 C361 ) C104_=_C362( C104 C362 ) C104_=_C363( C104 C363 ) \nC104_=_C364( C104 C364 ) C104_=_C366( C104 C366 ) C106_=_C132( C106 C132 ) C106_=_C175( C106 C175 ) C106_=_C193( C106 C193 ) C106_=_C208( C106 C208 ) \nC106_=_C243( C106 C243 ) C106_=_C276( C106 C276 ) C106_=_C304( C106 C304 ) C106_=_C331( C106 C331 ) C106_=_C342( C106 C342 ) C106_=_C356( C106 C356 ) \nC106_=_C367( C106 C367 ) C106_=_C381( C106 C381 ) C106_=_C382( C106 C382 ) C106_=_C383( C106 C383 ) C106_=_C384( C106 C384 ) C106_=_C385( C106 C385 ) \nC106_=_C386( C106 C386 ) C106_=_C388( C106 C388 ) C106_=_C389( C106 C389 ) C106_=_C390( C106 C390 ) C106_=_C391( C106 C391 ) C106_=_C392( C106 C392 ) \nC106_=_C393( C106 C393 ) C119_=_C121( C119 C121 ) C119_=_C124( C119 C124 ) C119_=_C127( C119 C127 ) C119_=_C131( C119 C131 ) C119_=_C132( C119 C132 ) \nC119_=_C136( C119 C136 ) C119_=_C140( C119 C140 ) C119_=_C141( C119 C141 ) C119_=_C142( C119 C142 ) C119_=_C143( C119 C143 ) C119_=_C144( C119 C144 ) \nC119_=_C145( C119 C145 ) C119_=_C146( C119 C146 ) C119_=_C147( C119 C147 ) C119_=_C148( C119 C148 ) C119_=_C149( C119 C149 ) C119_=_C151( C119 C151 ) \nC119_=_C152( C119 C152 ) C119_=_C153( C119 C153 ) C119_=_C154( C119 C154 ) C119_=_C155( C119 C155 ) C119_=_C156( C119 C156 ) C119_=_C157( C119 C157 ) \nC119_=_C158( C119 C158 ) C119_=_C160( C119 C160 ) C119_=_C161( C119 C161 ) C119_=_C162( C119 C162 ) C119_=_C163( C119 C163 ) C121_=_C124( C121 C124 ) \nC121_=_C127( C121 C127 ) C121_=_C131( C121 C131 ) C121_=_C132( C121 C132 ) C121_=_C136( C121 C136 ) C121_=_C140( C121 C140 ) C121_=_C142( C121 C142 ) \nC121_=_C164( C121 C164 ) C121_=_C185( C121 C185 ) C121_=_C186( C121 C186 ) C121_=_C188( C121 C188 ) C121_=_C190( C121 C190 ) C121_=_C191( C121 C191 ) \nC121_=_C193( C121 C193 ) C121_=_C194( C121 C194 ) C121_=_C195( C121 C195 ) C121_=_C196( C121 C196 ) C121_=_C197( C121 C197 ) C121_=_C198( C121 C198 ) \nC121_=_C199( C121 C199 ) C121_=_C201( C121 C201 ) C124_=_C127( C124 C127 ) C124_=_C131( C124 C131 ) C124_=_C132( C124 C132 ) C124_=_C136( C124 C136 ) \nC124_=_C140( C124 C140 ) C124_=_C167( C124 C167 ) C124_=_C221( C124 C221 ) C124_=_C236( C124 C236 ) C124_=_C257( C124 C257 ) C124_=_C258( C124 C258 ) \nC124_=_C260( C124 C260 ) C124_=_C262( C124 C262 ) C124_=_C263( C124 C263 ) C124_=_C264( C124 C264 ) C124_=_C265( C124 C265 ) C124_=_C266( C124 C266 ) \nC124_=_C267( C124 C267 ) C124_=_C268( C124 C268 ) C124_=_C269( C124 C269 ) C124_=_C270( C124 C270 ) C124_=_C271( C124 C271 ) C127_=_C131( C127 C131 ) \nC127_=_C132( C127 C132 ) C127_=_C136( C127 C136 ) C127_=_C140( C127 C140 ) C127_=_C145( C127 C145 ) C127_=_C239( C127 C239 ) C127_=_C303( C127 C303 ) \nC127_=_C304( C127 C304 ) C127_=_C305( C127 C305 ) C127_=_C306( C127 C306 ) C127_=_C307( C127 C307 ) C127_=_C308( C127 C308 ) C127_=_C309( C127 C309 ) \nC127_=_C310( C127 C310 ) C127_=_C311( C127 C311 ) C127_=_C312( C127 C312 ) C127_=_C314( C127 C314 ) C131_=_C132( C131 C132 ) C131_=_C136( C131 C136 ) \nC131_=_C140( C131 C140 ) C131_=_C148( C131 C148 ) C131_=_C173( C131 C173 ) C131_=_C227( C131 C227 ) C131_=_C274( C131 C274 ) C131_=_C341( C131 C341 ) \nC131_=_C356( C131 C356 ) C131_=_C357( C131 C357 ) C131_=_C358( C131 C358 ) C131_=_C359( C131 C359 ) C131_=_C360( C131 C360 ) C131_=_C361( C131 C361 ) \nC131_=_C362( C131 C362 ) C131_=_C363( C131 C363 ) C131_=_C364( C131 C364 ) C131_=_C366( C131 C366 ) C132_=_C136( C132 C136 ) C132_=_C140( C132 C140 ) \nC132_=_C175( C132 C175 ) C132_=_C193( C132 C193 ) C132_=_C208( C132 C208 ) C132_=_C243( C132 C243 ) C132_=_C276( C132 C276 ) C132_=_C304( C132 C304 ) \nC132_=_C331( C132 C331 ) C132_=_C342( C132 C342 ) C132_=_C356( C132 C356 ) C132_=_C367( C132 C367 ) C132_=_C381( C132 C381 ) C132_=_C382( C132 C382 ) \nC132_=_C383( C132 C383 ) C132_=_C384( C132 C384 ) C132_=_C385( C132 C385 ) C132_=_C386( C132 C386 ) C132_=_C388( C132 C388 ) C132_=_C389( C132 C389 ) \nC132_=_C390( C132 C390 ) C132_=_C391( C132 C391 ) C132_=_C392( C132 C392 ) C132_=_C393( C132 C393 ) C136_=_C140( C136 C140 ) C136_=_C197( C136 C197 ) \nC136_=_C246( C136 C246 ) C136_=_C308( C136 C308 ) C136_=_C361( C136 C361 ) C136_=_C374( C136 C374 ) C136_=_C1049( C136 C1049 ) C136_=_C1169( C136 C1169 ) \nC136_=_C1934( C136 C1934 ) C136_=_C2308( C136 C2308 ) C136_=_C2660( C136 C2660 ) C136_=_C2775( C136 C2775 ) C136_=_C2865( C136 C2865 ) C136_=_C2866( C136 C2866 ) \nC136_=_C2867( C136 C2867 ) C136_=_C2868( C136 C2868 ) C136_=_C2869( C136 C2869 ) C136_=_C2870( C136 C2870 ) C136_=_C2871( C136 C2871 ) C136_=_C2872( C136 C2872 ) \nC136_=_C2873( C136 C2873 ) C136_=_C2874( C136 C2874 ) C140_=_C163( C140 C163 ) C140_=_C393( C140 C393 ) C140_=_C421( C140 C421 ) C140_=_C582( C140 C582 ) \nC140_=_C601( C140 C601 ) C140_=_C733( C140 C733 ) C140_=_C995( C140 C995 ) C140_=_C1015( C140 C1015 ) C140_=_C1139( C140 C1139 ) C140_=_C1232( C140 C1232 ) \nC140_=_C1349( C140 C1349 ) C140_=_C1561( C140 C1561 ) C140_=_C1583( C140 C1583 ) C140_=_C1802( C140 C1802 ) C140_=_C1947( C140 C1947 ) C140_=_C2210( C140 C2210 ) \nC140_=_C2639( C140 C2639 ) C140_=_C2790( C140 C2790 ) C140_=_C2874( C140 C2874 ) C140_=_C3088( C140 C3088 ) C140_=_C3153( C140 C3153 ) C140_=_C3207( C140 C3207 ) \nC140_=_C3520( C140 C3520 ) C140_=_C3846( C140 C3846 ) C140_=_C3883( C140 C3883 ) C141_=_C142( C141 C142 ) C141_=_C143( C141 C143 ) C141_=_C144( C141 C144 ) \nC141_=_C145( C141 C145 ) C141_=_C146( C141 C146 ) C141_=_C147( C141 C147 ) C141_=_C148( C141 C148 ) C141_=_C149( C141 C149 ) C141_=_C151( C141 C151 ) \nC141_=_C152( C141 C152 ) C141_=_C153( C141 C153 ) C141_=_C154( C141 C154 ) C141_=_C155( C141 C155 ) C141_=_C156( C141 C156 ) C141_=_C157( C141 C157 ) \nC141_=_C158( C141 C158 ) C141_=_C160( C141 C160 ) C141_=_C161( C141 C161 ) C141_=_C162( C141 C162 ) C141_=_C163( C141 C163 ) C141_=_C164( C141 C164 ) \nC141_=_C167( C141 C167 ) C141_=_C173( C141 C173 ) C141_=_C175( C141 C175 ) C142_=_C143( C142 C143 ) C142_=_C144( C142 C144 ) C142_=_C145( C142 C145 ) \nC142_=_C146( C142 C146 ) C142_=_C147( C142 C147 ) C142_=_C148( C142 C148 ) C142_=_C149( C142 C149 ) C142_=_C151( C142 C151 ) C142_=_C152( C142 C152 ) \nC142_=_C153( C142 C153 ) C142_=_C154( C142 C154 ) C142_=_C155( C142 C155 ) C142_=_C156( C142 C156 ) C142_=_C157( C142 C157 ) C142_=_C158( C142 C158 ) \nC142_=_C160( C142 C160 ) C142_=_C161( C142 C161 ) C142_=_C162( C142 C162 ) C142_=_C163( C142 C163 ) C142_=_C164( C142 C164 ) C142_=_C185( C142 C185 ) \nC142_=_C186( C142 C186 ) C142_=_C188( C142 C188 ) C142_=_C190( C142 C190 ) C142_=_C191( C142 C191 ) C142_=_C193( C142 C193 ) C142_=_C194( C142 C194 ) \nC142_=_C195( C142 C195 ) C142_=_C196( C142 C196 ) C142_=_C197( C142 C197 ) C142_=_C198( C142 C198 ) C142_=_C199( C142 C199 ) C142_=_C201( C142 C201 ) \nC143_=_C144( C143 C144 ) C143_=_C145( C143 C145 ) C143_=_C146( C143 C146 ) C143_=_C147( C143 C147 ) C143_=_C148( C143 C148 ) C143_=_C149( C143 C149 ) \nC143_=_C151( C143 C151 ) C143_=_C152( C143 C152 ) C143_=_C153( C143 C153 ) C143_=_C154( C143 C154 ) C143_=_C155( C143 C155 ) C143_=_C156( C143 C156 ) \nC143_=_C157( C143 C157 ) C143_=_C158( C143 C158 ) C143_=_C160( C143 C160 ) C143_=_C161( C143 C161 ) C143_=_C162( C143 C162 ) C143_=_C163( C143 C163 ) \nC143_=_C257( C143 C257 ) C143_=_C274( C143 C274 ) C143_=_C276( C143 C276</w:t>
      </w:r>
    </w:p>
    <w:p>
      <w:pPr>
        <w:pStyle w:val="PreformattedText"/>
        <w:bidi w:val="0"/>
        <w:spacing w:before="0" w:after="0"/>
        <w:jc w:val="left"/>
        <w:rPr/>
      </w:pPr>
      <w:r>
        <w:rPr/>
        <w:t xml:space="preserve"> </w:t>
      </w:r>
      <w:r>
        <w:rPr/>
        <w:t>) C144_=_C145( C144 C145 ) C144_=_C146( C144 C146 ) C144_=_C147( C144 C147 ) \nC144_=_C148( C144 C148 ) C144_=_C149( C144 C149 ) C144_=_C151( C144 C151 ) C144_=_C152( C144 C152 ) C144_=_C153( C144 C153 ) C144_=_C154( C144 C154 ) \nC144_=_C155( C144 C155 ) C144_=_C156( C144 C156 ) C144_=_C157( C144 C157 ) C144_=_C158( C144 C158 ) C144_=_C160( C144 C160 ) C144_=_C161( C144 C161 ) \nC144_=_C162( C144 C162 ) C144_=_C163( C144 C163 ) C144_=_C188( C144 C188 ) C144_=_C258( C144 C258 ) C145_=_C146( C145 C146 ) C145_=_C147( C145 C147 ) \nC145_=_C148( C145 C148 ) C145_=_C149( C145 C149 ) C145_=_C151( C145 C151 ) C145_=_C152( C145 C152 ) C145_=_C153( C145 C153 ) C145_=_C154( C145 C154 ) \nC145_=_C155( C145 C155 ) C145_=_C156( C145 C156 ) C145_=_C157( C145 C157 ) C145_=_C158( C145 C158 ) C145_=_C160( C145 C160 ) C145_=_C161( C145 C161 ) \nC145_=_C162( C145 C162 ) C145_=_C163( C145 C163 ) C145_=_C239( C145 C239 ) C145_=_C303( C145 C303 ) C145_=_C304( C145 C304 ) C145_=_C305( C145 C305 ) \nC145_=_C306( C145 C306 ) C145_=_C307( C145 C307 ) C145_=_C308( C145 C308 ) C145_=_C309( C145 C309 ) C145_=_C310( C145 C310 ) C145_=_C311( C145 C311 ) \nC145_=_C312( C145 C312 ) C145_=_C314( C145 C314 ) C146_=_C147( C146 C147 ) C146_=_C148( C146 C148 ) C146_=_C149( C146 C149 ) C146_=_C151( C146 C151 ) \nC146_=_C152( C146 C152 ) C146_=_C153( C146 C153 ) C146_=_C154( C146 C154 ) C146_=_C155( C146 C155 ) C146_=_C156( C146 C156 ) C146_=_C157( C146 C157 ) \nC146_=_C158( C146 C158 ) C146_=_C160( C146 C160 ) C146_=_C161( C146 C161 ) C146_=_C162( C146 C162 ) C146_=_C163( C146 C163 ) C146_=_C190( C146 C190 ) \nC147_=_C148( C147 C148 ) C147_=_C149( C147 C149 ) C147_=_C151( C147 C151 ) C147_=_C152( C147 C152 ) C147_=_C153( C147 C153 ) C147_=_C154( C147 C154 ) \nC147_=_C155( C147 C155 ) C147_=_C156( C147 C156 ) C147_=_C157( C147 C157 ) C147_=_C158( C147 C158 ) C147_=_C160( C147 C160 ) C147_=_C161( C147 C161 ) \nC147_=_C162( C147 C162 ) C147_=_C163( C147 C163 ) C147_=_C191( C147 C191 ) C147_=_C331( C147 C331 ) C148_=_C149( C148 C149 ) C148_=_C151( C148 C151 ) \nC148_=_C152( C148 C152 ) C148_=_C153( C148 C153 ) C148_=_C154( C148 C154 ) C148_=_C155( C148 C155 ) C148_=_C156( C148 C156 ) C148_=_C157( C148 C157 ) \nC148_=_C158( C148 C158 ) C148_=_C160( C148 C160 ) C148_=_C161( C148 C161 ) C148_=_C162( C148 C162 ) C148_=_C163( C148 C163 ) C148_=_C173( C148 C173 ) \nC148_=_C227( C148 C227 ) C148_=_C274( C148 C274 ) C148_=_C341( C148 C341 ) C148_=_C356( C148 C356 ) C148_=_C357( C148 C357 ) C148_=_C358( C148 C358 ) \nC148_=_C359( C148 C359 ) C148_=_C360( C148 C360 ) C148_=_C361( C148 C361 ) C148_=_C362( C148 C362 ) C148_=_C363( C148 C363 ) C148_=_C364( C148 C364 ) \nC148_=_C366( C148 C366 ) C149_=_C151( C149 C151 ) C149_=_C152( C149 C152 ) C149_=_C153( C149 C153 ) C149_=_C154( C149 C154 ) C149_=_C155( C149 C155 ) \nC149_=_C156( C149 C156 ) C149_=_C157( C149 C157 ) C149_=_C158( C149 C158 ) C149_=_C160( C149 C160 ) C149_=_C161( C149 C161 ) C149_=_C162( C149 C162 ) \nC149_=_C163( C149 C163 ) C149_=_C303( C149 C303 ) C149_=_C367( C149 C367 ) C149_=_C374( C149 C374 ) C151_=_C152( C151 C152 ) C151_=_C153( C151 C153 ) \nC151_=_C154( C151 C154 ) C151_=_C155( C151 C155 ) C151_=_C156( C151 C156 ) C151_=_C157( C151 C157 ) C151_=_C158( C151 C158 ) C151_=_C160( C151 C160 ) \nC151_=_C161( C151 C161 ) C151_=_C162( C151 C162 ) C151_=_C163( C151 C163 ) C151_=_C582( C151 C582 ) C152_=_C153( C152 C153 ) C152_=_C154( C152 C154 ) \nC152_=_C155( C152 C155 ) C152_=_C156( C152 C156 ) C152_=_C157( C152 C157 ) C152_=_C158( C152 C158 ) C152_=_C160( C152 C160 ) C152_=_C161( C152 C161 ) \nC152_=_C162( C152 C162 ) C152_=_C163( C152 C163 ) C153_=_C154( C153 C154 ) C153_=_C155( C153 C155 ) C153_=_C156( C153 C156 ) C153_=_C157( C153 C157 ) \nC153_=_C158( C153 C158 ) C153_=_C160( C153 C160 ) C153_=_C161( C153 C161 ) C153_=_C162( C153 C162 ) C153_=_C163( C153 C163 ) C153_=_C382( C153 C382 ) \nC154_=_C155( C154 C155 ) C154_=_C156( C154 C156 ) C154_=_C157( C154 C157 ) C154_=_C158( C154 C158 ) C154_=_C160( C154 C160 ) C154_=_C161( C154 C161 ) \nC154_=_C162( C154 C162 ) C154_=_C163( C154 C163 ) C154_=_C195( C154 C195 ) C154_=_C306( C154 C306 ) C154_=_C358( C154 C358 ) C154_=_C383( C154 C383 ) \nC154_=_C1934( C154 C1934 ) C154_=_C1947( C154 C1947 ) C155_=_C156( C155 C156 ) C155_=_C157( C155 C157 ) C155_=_C158( C155 C158 ) C155_=_C160( C155 C160 ) \nC155_=_C161( C155 C161 ) C155_=_C162( C155 C162 ) C155_=_C163( C155 C163 ) C156_=_C157( C156 C157 ) C156_=_C158( C156 C158 ) C156_=_C160( C156 C160 ) \nC156_=_C161( C156 C161 ) C156_=_C162( C156 C162 ) C156_=_C163( C156 C163 ) C156_=_C384( C156 C384 ) C157_=_C158( C157 C158 ) C157_=_C160( C157 C160 ) \nC157_=_C161( C157 C161 ) C157_=_C162( C157 C162 ) C157_=_C163( C157 C163 ) C157_=_C385( C157 C385 ) C158_=_C160( C158 C160 ) C158_=_C161( C158 C161 ) \nC158_=_C162( C158 C162 ) C158_=_C163( C158 C163 ) C158_=_C196( C158 C196 ) C158_=_C307( C158 C307 ) C158_=_C360( C158 C360 ) C158_=_C386( C158 C386 ) \nC158_=_C2775( C158 C2775 ) C158_=_C2790( C158 C2790 ) C160_=_C161( C160 C161 ) C160_=_C162( C160 C162 ) C160_=_C163( C160 C163 ) C161_=_C162( C161 C162 ) \nC161_=_C163( C161 C163 ) C161_=_C390( C161 C390 ) C162_=_C163( C162 C163 ) C162_=_C391( C162 C391 ) C163_=_C393( C163 C393 ) C163_=_C421( C163 C421 ) \nC163_=_C582( C163 C582 ) C163_=_C601( C163 C601 ) C163_=_C733( C163 C733 ) C163_=_C995( C163 C995 ) C163_=_C1015( C163 C1015 ) C163_=_C1139( C163 C1139 ) \nC163_=_C1232( C163 C1232 ) C163_=_C1349( C163 C1349 ) C163_=_C1561( C163 C1561 ) C163_=_C1583( C163 C1583 ) C163_=_C1802( C163 C1802 ) C163_=_C1947( C163 C1947 ) \nC163_=_C2210( C163 C2210 ) C163_=_C2639( C163 C2639 ) C163_=_C2790( C163 C2790 ) C163_=_C2874( C163 C2874 ) C163_=_C3088( C163 C3088 ) C163_=_C3153( C163 C3153 ) \nC163_=_C3207( C163 C3207 ) C163_=_C3520( C163 C3520 ) C163_=_C3846( C163 C3846 ) C163_=_C3883( C163 C3883 ) C164_=_C167( C164 C167 ) C164_=_C173( C164 C173 ) \nC164_=_C175( C164 C175 ) C164_=_C185( C164 C185 ) C164_=_C186( C164 C186 ) C164_=_C188( C164 C188 ) C164_=_C190( C164 C190 ) C164_=_C191( C164 C191 ) \nC164_=_C193( C164 C193 ) C164_=_C194( C164 C194 ) C164_=_C195( C164 C195 ) C164_=_C196( C164 C196 ) C164_=_C197( C164 C197 ) C164_=_C198( C164 C198 ) \nC164_=_C199( C164 C199 ) C164_=_C201( C164 C201 ) C167_=_C173( C167 C173 ) C167_=_C175( C167 C175 ) C167_=_C221( C167 C221 ) C167_=_C236( C167 C236 ) \nC167_=_C257( C167 C257 ) C167_=_C258( C167 C258 ) C167_=_C260( C167 C260 ) C167_=_C262( C167 C262 ) C167_=_C263( C167 C263 ) C167_=_C264( C167 C264 ) \nC167_=_C265( C167 C265 ) C167_=_C266( C167 C266 ) C167_=_C267( C167 C267 ) C167_=_C268( C167 C268 ) C167_=_C269( C167 C269 ) C167_=_C270( C167 C270 ) \nC167_=_C271( C167 C271 ) C173_=_C175( C173 C175 ) C173_=_C227( C173 C227 ) C173_=_C274( C173 C274 ) C173_=_C341( C173 C341 ) C173_=_C356( C173 C356 ) \nC173_=_C357( C173 C357 ) C173_=_C358( C173 C358 ) C173_=_C359( C173 C359 ) C173_=_C360( C173 C360 ) C173_=_C361( C173 C361 ) C173_=_C362( C173 C362 ) \nC173_=_C363( C173 C363 ) C173_=_C364( C173 C364 ) C173_=_C366( C173 C366 ) C175_=_C193( C175 C193 ) C175_=_C208( C175 C208 ) C175_=_C243( C175 C243 ) \nC175_=_C276( C175 C276 ) C175_=_C304( C175 C304 ) C175_=_C331( C175 C331 ) C175_=_C342( C175 C342 ) C175_=_C356( C175 C356 ) C175_=_C367( C175 C367 ) \nC175_=_C381( C175 C381 ) C175_=_C382( C175 C382 ) C175_=_C383( C175 C383 ) C175_=_C384( C175 C384 ) C175_=_C385( C175 C385 ) C175_=_C386( C175 C386 ) \nC175_=_C388( C175 C388 ) C175_=_C389( C175 C389 ) C175_=_C390( C175 C390 ) C175_=_C391( C175 C391 ) C175_=_C392( C175 C392 ) C175_=_C393( C175 C393 ) \nC185_=_C186( C185 C186 ) C185_=_C188( C185 C188 ) C185_=_C190( C185 C190 ) C185_=_C191( C185 C191 ) C185_=_C193( C185 C193 ) C185_=_C194( C185 C194 ) \nC185_=_C195( C185 C195 ) C185_=_C196( C185 C196 ) C185_=_C197( C185 C197 ) C185_=_C198( C185 C198 ) C185_=_C199( C185 C199 ) C185_=_C201( C185 C201 ) \nC185_=_C208( C185 C208 ) C186_=_C188( C186 C188 ) C186_=_C190( C186 C190 ) C186_=_C191( C186 C191 ) C186_=_C193( C186 C193 ) C186_=_C194( C186 C194 ) \nC186_=_C195( C186 C195 ) C186_=_C196( C186 C196 ) C186_=_C197( C186 C197 ) C186_=_C198( C186 C198 ) C186_=_C199( C186 C199 ) C186_=_C201( C186 C201 ) \nC186_=_C221( C186 C221 ) C186_=_C227( C186 C227 ) C188_=_C190( C188 C190 ) C188_=_C191( C188 C191 ) C188_=_C193( C188 C193 ) C188_=_C194( C188 C194 ) \nC188_=_C195( C188 C195 ) C188_=_C196( C188 C196 ) C188_=_C197( C188 C197 ) C188_=_C198( C188 C198 ) C188_=_C199( C188 C199 ) C188_=_C201( C188 C201 ) \nC188_=_C258( C188 C258 ) C190_=_C191( C190 C191 ) C190_=_C193( C190 C193 ) C190_=_C194( C190 C194 ) C190_=_C195( C190 C195 ) C190_=_C196( C190 C196 ) \nC190_=_C197( C190 C197 ) C190_=_C198( C190 C198 ) C190_=_C199( C190 C199 ) C190_=_C201( C190 C201 ) C191_=_C193( C191 C193 ) C191_=_C194( C191 C194 ) \nC191_=_C195( C191 C195 ) C191_=_C196( C191 C196 ) C191_=_C197( C191 C197 ) C191_=_C198( C191 C198 ) C191_=_C199( C191 C199 ) C191_=_C201( C191 C201 ) \nC191_=_C331( C191 C331 ) C193_=_C194( C193 C194 ) C193_=_C195( C193 C195 ) C193_=_C196( C193 C196 ) C193_=_C197( C193 C197 ) C193_=_C198( C193 C198 ) \nC193_=_C199( C193 C199 ) C193_=_C201( C193 C201 ) C193_=_C208( C193 C208 ) C193_=_C243( C193 C243 ) C193_=_C276( C193 C276 ) C193_=_C304( C193 C304 ) \nC193_=_C331( C193 C331 ) C193_=_C342( C193 C342 ) C193_=_C356( C193 C356 ) C193_=_C367( C193 C367 ) C193_=_C381( C193 C381 ) C193_=_C382( C193 C382 ) \nC193_=_C383( C193 C383 ) C193_=_C384( C193 C384 ) C193_=_C385( C193 C385 ) C193_=_C386( C193 C386 ) C193_=_C388( C193 C388 ) C193_=_C389( C193 C389 ) \nC193_=_C390( C193 C390 ) C193_=_C391( C193 C391 ) C193_=_C392( C193 C392 ) C193_=_C393( C193 C393 ) C194_=_C195( C194 C195 ) C194_=_C196( C194 C196 ) \nC194_=_C197( C194 C197 ) C194_=_C198( C194 C198 ) C194_=_C199( C194 C199 ) C194_=_C201( C194 C201 ) C194_=_C262( C194 C262 ) C194_=_C305( C194 C305 ) \nC194_=_C357( C194 C357 ) C194_=_C601( C194 C601 )</w:t>
      </w:r>
    </w:p>
    <w:p>
      <w:pPr>
        <w:pStyle w:val="PreformattedText"/>
        <w:bidi w:val="0"/>
        <w:spacing w:before="0" w:after="0"/>
        <w:jc w:val="left"/>
        <w:rPr/>
      </w:pPr>
      <w:r>
        <w:rPr/>
        <w:t xml:space="preserve"> </w:t>
      </w:r>
      <w:r>
        <w:rPr/>
        <w:t>C195_=_C196( C195 C196 ) C195_=_C197( C195 C197 ) C195_=_C198( C195 C198 ) C195_=_C199( C195 C199 ) \nC195_=_C201( C195 C201 ) C195_=_C306( C195 C306 ) C195_=_C358( C195 C358 ) C195_=_C383( C195 C383 ) C195_=_C1934( C195 C1934 ) C195_=_C1947( C195 C1947 ) \nC196_=_C197( C196 C197 ) C196_=_C198( C196 C198 ) C196_=_C199( C196 C199 ) C196_=_C201( C196 C201 ) C196_=_C307( C196 C307 ) C196_=_C360( C196 C360 ) \nC196_=_C386( C196 C386 ) C196_=_C2775( C196 C2775 ) C196_=_C2790( C196 C2790 ) C197_=_C198( C197 C198 ) C197_=_C199( C197 C199 ) C197_=_C201( C197 C201 ) \nC197_=_C246( C197 C246 ) C197_=_C308( C197 C308 ) C197_=_C361( C197 C361 ) C197_=_C374( C197 C374 ) C197_=_C1049( C197 C1049 ) C197_=_C1169( C197 C1169 ) \nC197_=_C1934( C197 C1934 ) C197_=_C2308( C197 C2308 ) C197_=_C2660( C197 C2660 ) C197_=_C2775( C197 C2775 ) C197_=_C2865( C197 C2865 ) C197_=_C2866( C197 C2866 ) \nC197_=_C2867( C197 C2867 ) C197_=_C2868( C197 C2868 ) C197_=_C2869( C197 C2869 ) C197_=_C2870( C197 C2870 ) C197_=_C2871( C197 C2871 ) C197_=_C2872( C197 C2872 ) \nC197_=_C2873( C197 C2873 ) C197_=_C2874( C197 C2874 ) C198_=_C199( C198 C199 ) C198_=_C201( C198 C201 ) C198_=_C267( C198 C267 ) C198_=_C310( C198 C310 ) \nC198_=_C363( C198 C363 ) C199_=_C201( C199 C201 ) C201_=_C271( C201 C271 ) C201_=_C314( C201 C314 ) C201_=_C366( C201 C366 ) C208_=_C243( C208 C243 ) \nC208_=_C276( C208 C276 ) C208_=_C304( C208 C304 ) C208_=_C331( C208 C331 ) C208_=_C342( C208 C342 ) C208_=_C356( C208 C356 ) C208_=_C367( C208 C367 ) \nC208_=_C381( C208 C381 ) C208_=_C382( C208 C382 ) C208_=_C383( C208 C383 ) C208_=_C384( C208 C384 ) C208_=_C385( C208 C385 ) C208_=_C386( C208 C386 ) \nC208_=_C388( C208 C388 ) C208_=_C389( C208 C389 ) C208_=_C390( C208 C390 ) C208_=_C391( C208 C391 ) C208_=_C392( C208 C392 ) C208_=_C393( C208 C393 ) \nC221_=_C227( C221 C227 ) C221_=_C236( C221 C236 ) C221_=_C257( C221 C257 ) C221_=_C258( C221 C258 ) C221_=_C260( C221 C260 ) C221_=_C262( C221 C262 ) \nC221_=_C263( C221 C263 ) C221_=_C264( C221 C264 ) C221_=_C265( C221 C265 ) C221_=_C266( C221 C266 ) C221_=_C267( C221 C267 ) C221_=_C268( C221 C268 ) \nC221_=_C269( C221 C269 ) C221_=_C270( C221 C270 ) C221_=_C271( C221 C271 ) C227_=_C274( C227 C274 ) C227_=_C341( C227 C341 ) C227_=_C356( C227 C356 ) \nC227_=_C357( C227 C357 ) C227_=_C358( C227 C358 ) C227_=_C359( C227 C359 ) C227_=_C360( C227 C360 ) C227_=_C361( C227 C361 ) C227_=_C362( C227 C362 ) \nC227_=_C363( C227 C363 ) C227_=_C364( C227 C364 ) C227_=_C366( C227 C366 ) C236_=_C239( C236 C239 ) C236_=_C243( C236 C243 ) C236_=_C246( C236 C246 ) \nC236_=_C257( C236 C257 ) C236_=_C258( C236 C258 ) C236_=_C260( C236 C260 ) C236_=_C262( C236 C262 ) C236_=_C263( C236 C263 ) C236_=_C264( C236 C264 ) \nC236_=_C265( C236 C265 ) C236_=_C266( C236 C266 ) C236_=_C267( C236 C267 ) C236_=_C268( C236 C268 ) C236_=_C269( C236 C269 ) C236_=_C270( C236 C270 ) \nC236_=_C271( C236 C271 ) C239_=_C243( C239 C243 ) C239_=_C246( C239 C246 ) C239_=_C303( C239 C303 ) C239_=_C304( C239 C304 ) C239_=_C305( C239 C305 ) \nC239_=_C306( C239 C306 ) C239_=_C307( C239 C307 ) C239_=_C308( C239 C308 ) C239_=_C309( C239 C309 ) C239_=_C310( C239 C310 ) C239_=_C311( C239 C311 ) \nC239_=_C312( C239 C312 ) C239_=_C314( C239 C314 ) C243_=_C246( C243 C246 ) C243_=_C276( C243 C276 ) C243_=_C304( C243 C304 ) C243_=_C331( C243 C331 ) \nC243_=_C342( C243 C342 ) C243_=_C356( C243 C356 ) C243_=_C367( C243 C367 ) C243_=_C381( C243 C381 ) C243_=_C382( C243 C382 ) C243_=_C383( C243 C383 ) \nC243_=_C384( C243 C384 ) C243_=_C385( C243 C385 ) C243_=_C386( C243 C386 ) C243_=_C388( C243 C388 ) C243_=_C389( C243 C389 ) C243_=_C390( C243 C390 ) \nC243_=_C391( C243 C391 ) C243_=_C392( C243 C392 ) C243_=_C393( C243 C393 ) C246_=_C308( C246 C308 ) C246_=_C361( C246 C361 ) C246_=_C374( C246 C374 ) \nC246_=_C1049( C246 C1049 ) C246_=_C1169( C246 C1169 ) C246_=_C1934( C246 C1934 ) C246_=_C2308( C246 C2308 ) C246_=_C2660( C246 C2660 ) C246_=_C2775( C246 C2775 ) \nC246_=_C2865( C246 C2865 ) C246_=_C2866( C246 C2866 ) C246_=_C2867( C246 C2867 ) C246_=_C2868( C246 C2868 ) C246_=_C2869( C246 C2869 ) C246_=_C2870( C246 C2870 ) \nC246_=_C2871( C246 C2871 ) C246_=_C2872( C246 C2872 ) C246_=_C2873( C246 C2873 ) C246_=_C2874( C246 C2874 ) C257_=_C258( C257 C258 ) C257_=_C260( C257 C260 ) \nC257_=_C262( C257 C262 ) C257_=_C263( C257 C263 ) C257_=_C264( C257 C264 ) C257_=_C265( C257 C265 ) C257_=_C266( C257 C266 ) C257_=_C267( C257 C267 ) \nC257_=_C268( C257 C268 ) C257_=_C269( C257 C269 ) C257_=_C270( C257 C270 ) C257_=_C271( C257 C271 ) C257_=_C274( C257 C274 ) C257_=_C276( C257 C276 ) \nC258_=_C260( C258 C260 ) C258_=_C262( C258 C262 ) C258_=_C263( C258 C263 ) C258_=_C264( C258 C264 ) C258_=_C265( C258 C265 ) C258_=_C266( C258 C266 ) \nC258_=_C267( C258 C267 ) C258_=_C268( C258 C268 ) C258_=_C269( C258 C269 ) C258_=_C270( C258 C270 ) C258_=_C271( C258 C271 ) C260_=_C262( C260 C262 ) \nC260_=_C263( C260 C263 ) C260_=_C264( C260 C264 ) C260_=_C265( C260 C265 ) C260_=_C266( C260 C266 ) C260_=_C267( C260 C267 ) C260_=_C268( C260 C268 ) \nC260_=_C269( C260 C269 ) C260_=_C270( C260 C270 ) C260_=_C271( C260 C271 ) C260_=_C341( C260 C341 ) C260_=_C342( C260 C342 ) C262_=_C263( C262 C263 ) \nC262_=_C264( C262 C264 ) C262_=_C265( C262 C265 ) C262_=_C266( C262 C266 ) C262_=_C267( C262 C267 ) C262_=_C268( C262 C268 ) C262_=_C269( C262 C269 ) \nC262_=_C270( C262 C270 ) C262_=_C271( C262 C271 ) C262_=_C305( C262 C305 ) C262_=_C357( C262 C357 ) C262_=_C601( C262 C601 ) C263_=_C264( C263 C264 ) \nC263_=_C265( C263 C265 ) C263_=_C266( C263 C266 ) C263_=_C267( C263 C267 ) C263_=_C268( C263 C268 ) C263_=_C269( C263 C269 ) C263_=_C270( C263 C270 ) \nC263_=_C271( C263 C271 ) C263_=_C359( C263 C359 ) C264_=_C265( C264 C265 ) C264_=_C266( C264 C266 ) C264_=_C267( C264 C267 ) C264_=_C268( C264 C268 ) \nC264_=_C269( C264 C269 ) C264_=_C270( C264 C270 ) C264_=_C271( C264 C271 ) C264_=_C2660( C264 C2660 ) C265_=_C266( C265 C266 ) C265_=_C267( C265 C267 ) \nC265_=_C268( C265 C268 ) C265_=_C269( C265 C269 ) C265_=_C270( C265 C270 ) C265_=_C271( C265 C271 ) C265_=_C362( C265 C362 ) C266_=_C267( C266 C267 ) \nC266_=_C268( C266 C268 ) C266_=_C269( C266 C269 ) C266_=_C270( C266 C270 ) C266_=_C271( C266 C271 ) C267_=_C268( C267 C268 ) C267_=_C269( C267 C269 ) \nC267_=_C270( C267 C270 ) C267_=_C271( C267 C271 ) C267_=_C310( C267 C310 ) C267_=_C363( C267 C363 ) C268_=_C269( C268 C269 ) C268_=_C270( C268 C270 ) \nC268_=_C271( C268 C271 ) C269_=_C270( C269 C270 ) C269_=_C271( C269 C271 ) C269_=_C364( C269 C364 ) C270_=_C271( C270 C271 ) C271_=_C314( C271 C314 ) \nC271_=_C366( C271 C366 ) C274_=_C276( C274 C276 ) C274_=_C341( C274 C341 ) C274_=_C356( C274 C356 ) C274_=_C357( C274 C357 ) C274_=_C358( C274 C358 ) \nC274_=_C359( C274 C359 ) C274_=_C360( C274 C360 ) C274_=_C361( C274 C361 ) C274_=_C362( C274 C362 ) C274_=_C363( C274 C363 ) C274_=_C364( C274 C364 ) \nC274_=_C366( C274 C366 ) C276_=_C304( C276 C304 ) C276_=_C331( C276 C331 ) C276_=_C342( C276 C342 ) C276_=_C356( C276 C356 ) C276_=_C367( C276 C367 ) \nC276_=_C381( C276 C381 ) C276_=_C382( C276 C382 ) C276_=_C383( C276 C383 ) C276_=_C384( C276 C384 ) C276_=_C385( C276 C385 ) C276_=_C386( C276 C386 ) \nC276_=_C388( C276 C388 ) C276_=_C389( C276 C389 ) C276_=_C390( C276 C390 ) C276_=_C391( C276 C391 ) C276_=_C392( C276 C392 ) C276_=_C393( C276 C393 ) \nC303_=_C304( C303 C304 ) C303_=_C305( C303 C305 ) C303_=_C306( C303 C306 ) C303_=_C307( C303 C307 ) C303_=_C308( C303 C308 ) C303_=_C309( C303 C309 ) \nC303_=_C310( C303 C310 ) C303_=_C311( C303 C311 ) C303_=_C312( C303 C312 ) C303_=_C314( C303 C314 ) C303_=_C367( C303 C367 ) C303_=_C374( C303 C374 ) \nC304_=_C305( C304 C305 ) C304_=_C306( C304 C306 ) C304_=_C307( C304 C307 ) C304_=_C308( C304 C308 ) C304_=_C309( C304 C309 ) C304_=_C310( C304 C310 ) \nC304_=_C311( C304 C311 ) C304_=_C312( C304 C312 ) C304_=_C314( C304 C314 ) C304_=_C331( C304 C331 ) C304_=_C342( C304 C342 ) C304_=_C356( C304 C356 ) \nC304_=_C367( C304 C367 ) C304_=_C381( C304 C381 ) C304_=_C382( C304 C382 ) C304_=_C383( C304 C383 ) C304_=_C384( C304 C384 ) C304_=_C385( C304 C385 ) \nC304_=_C386( C304 C386 ) C304_=_C388( C304 C388 ) C304_=_C389( C304 C389 ) C304_=_C390( C304 C390 ) C304_=_C391( C304 C391 ) C304_=_C392( C304 C392 ) \nC304_=_C393( C304 C393 ) C305_=_C306( C305 C306 ) C305_=_C307( C305 C307 ) C305_=_C308( C305 C308 ) C305_=_C309( C305 C309 ) C305_=_C310( C305 C310 ) \nC305_=_C311( C305 C311 ) C305_=_C312( C305 C312 ) C305_=_C314( C305 C314 ) C305_=_C357( C305 C357 ) C305_=_C601( C305 C601 ) C306_=_C307( C306 C307 ) \nC306_=_C308( C306 C308 ) C306_=_C309( C306 C309 ) C306_=_C310( C306 C310 ) C306_=_C311( C306 C311 ) C306_=_C312( C306 C312 ) C306_=_C314( C306 C314 ) \nC306_=_C358( C306 C358 ) C306_=_C383( C306 C383 ) C306_=_C1934( C306 C1934 ) C306_=_C1947( C306 C1947 ) C307_=_C308( C307 C308 ) C307_=_C309( C307 C309 ) \nC307_=_C310( C307 C310 ) C307_=_C311( C307 C311 ) C307_=_C312( C307 C312 ) C307_=_C314( C307 C314 ) C307_=_C360( C307 C360 ) C307_=_C386( C307 C386 ) \nC307_=_C2775( C307 C2775 ) C307_=_C2790( C307 C2790 ) C308_=_C309( C308 C309 ) C308_=_C310( C308 C310 ) C308_=_C311( C308 C311 ) C308_=_C312( C308 C312 ) \nC308_=_C314( C308 C314 ) C308_=_C361( C308 C361 ) C308_=_C374( C308 C374 ) C308_=_C1049( C308 C1049 ) C308_=_C1169( C308 C1169 ) C308_=_C1934( C308 C1934 ) \nC308_=_C2308( C308 C2308 ) C308_=_C2660( C308 C2660 ) C308_=_C2775( C308 C2775 ) C308_=_C2865( C308 C2865 ) C308_=_C2866( C308 C2866 ) C308_=_C2867( C308 C2867 ) \nC308_=_C2868( C308 C2868 ) C308_=_C2869( C308 C2869 ) C308_=_C2870( C308 C2870 ) C308_=_C2871( C308 C2871 ) C308_=_C2872( C308 C2872 ) C308_=_C2873( C308 C2873 ) \nC308_=_C2874( C308 C2874 ) C309_=_C310( C309 C310 ) C309_=_C311( C309 C311 ) C309_=_C312( C309 C312 ) C309_=_C314( C309 C314 ) C309_=_C2866( C309 C2866 ) \nC310_=_C311( C310 C311 ) C310_=_C312( C310 C312 ) C310_=_C314( C310 C314 ) C310_=_C363( C310 C363 ) C311_=_C312(</w:t>
      </w:r>
    </w:p>
    <w:p>
      <w:pPr>
        <w:pStyle w:val="PreformattedText"/>
        <w:bidi w:val="0"/>
        <w:spacing w:before="0" w:after="0"/>
        <w:jc w:val="left"/>
        <w:rPr/>
      </w:pPr>
      <w:r>
        <w:rPr/>
        <w:t xml:space="preserve"> </w:t>
      </w:r>
      <w:r>
        <w:rPr/>
        <w:t>C311 C312 ) C311_=_C314( C311 C314 ) \nC311_=_C2871( C311 C2871 ) C312_=_C314( C312 C314 ) C312_=_C2872( C312 C2872 ) C314_=_C366( C314 C366 ) C331_=_C342( C331 C342 ) C331_=_C356( C331 C356 ) \nC331_=_C367( C331 C367 ) C331_=_C381( C331 C381 ) C331_=_C382( C331 C382 ) C331_=_C383( C331 C383 ) C331_=_C384( C331 C384 ) C331_=_C385( C331 C385 ) \nC331_=_C386( C331 C386 ) C331_=_C388( C331 C388 ) C331_=_C389( C331 C389 ) C331_=_C390( C331 C390 ) C331_=_C391( C331 C391 ) C331_=_C392( C331 C392 ) \nC331_=_C393( C331 C393 ) C341_=_C342( C341 C342 ) C341_=_C356( C341 C356 ) C341_=_C357( C341 C357 ) C341_=_C358( C341 C358 ) C341_=_C359( C341 C359 ) \nC341_=_C360( C341 C360 ) C341_=_C361( C341 C361 ) C341_=_C362( C341 C362 ) C341_=_C363( C341 C363 ) C341_=_C364( C341 C364 ) C341_=_C366( C341 C366 ) \nC342_=_C356( C342 C356 ) C342_=_C367( C342 C367 ) C342_=_C381( C342 C381 ) C342_=_C382( C342 C382 ) C342_=_C383( C342 C383 ) C342_=_C384( C342 C384 ) \nC342_=_C385( C342 C385 ) C342_=_C386( C342 C386 ) C342_=_C388( C342 C388 ) C342_=_C389( C342 C389 ) C342_=_C390( C342 C390 ) C342_=_C391( C342 C391 ) \nC342_=_C392( C342 C392 ) C342_=_C393( C342 C393 ) C356_=_C357( C356 C357 ) C356_=_C358( C356 C358 ) C356_=_C359( C356 C359 ) C356_=_C360( C356 C360 ) \nC356_=_C361( C356 C361 ) C356_=_C362( C356 C362 ) C356_=_C363( C356 C363 ) C356_=_C364( C356 C364 ) C356_=_C366( C356 C366 ) C356_=_C367( C356 C367 ) \nC356_=_C381( C356 C381 ) C356_=_C382( C356 C382 ) C356_=_C383( C356 C383 ) C356_=_C384( C356 C384 ) C356_=_C385( C356 C385 ) C356_=_C386( C356 C386 ) \nC356_=_C388( C356 C388 ) C356_=_C389( C356 C389 ) C356_=_C390( C356 C390 ) C356_=_C391( C356 C391 ) C356_=_C392( C356 C392 ) C356_=_C393( C356 C393 ) \nC357_=_C358( C357 C358 ) C357_=_C359( C357 C359 ) C357_=_C360( C357 C360 ) C357_=_C361( C357 C361 ) C357_=_C362( C357 C362 ) C357_=_C363( C357 C363 ) \nC357_=_C364( C357 C364 ) C357_=_C366( C357 C366 ) C357_=_C601( C357 C601 ) C358_=_C359( C358 C359 ) C358_=_C360( C358 C360 ) C358_=_C361( C358 C361 ) \nC358_=_C362( C358 C362 ) C358_=_C363( C358 C363 ) C358_=_C364( C358 C364 ) C358_=_C366( C358 C366 ) C358_=_C383( C358 C383 ) C358_=_C1934( C358 C1934 ) \nC358_=_C1947( C358 C1947 ) C359_=_C360( C359 C360 ) C359_=_C361( C359 C361 ) C359_=_C362( C359 C362 ) C359_=_C363( C359 C363 ) C359_=_C364( C359 C364 ) \nC359_=_C366( C359 C366 ) C360_=_C361( C360 C361 ) C360_=_C362( C360 C362 ) C360_=_C363( C360 C363 ) C360_=_C364( C360 C364 ) C360_=_C366( C360 C366 ) \nC360_=_C386( C360 C386 ) C360_=_C2775( C360 C2775 ) C360_=_C2790( C360 C2790 ) C361_=_C362( C361 C362 ) C361_=_C363( C361 C363 ) C361_=_C364( C361 C364 ) \nC361_=_C366( C361 C366 ) C361_=_C374( C361 C374 ) C361_=_C1049( C361 C1049 ) C361_=_C1169( C361 C1169 ) C361_=_C1934( C361 C1934 ) C361_=_C2308( C361 C2308 ) \nC361_=_C2660( C361 C2660 ) C361_=_C2775( C361 C2775 ) C361_=_C2865( C361 C2865 ) C361_=_C2866( C361 C2866 ) C361_=_C2867( C361 C2867 ) C361_=_C2868( C361 C2868 ) \nC361_=_C2869( C361 C2869 ) C361_=_C2870( C361 C2870 ) C361_=_C2871( C361 C2871 ) C361_=_C2872( C361 C2872 ) C361_=_C2873( C361 C2873 ) C361_=_C2874( C361 C2874 ) \nC362_=_C363( C362 C363 ) C362_=_C364( C362 C364 ) C362_=_C366( C362 C366 ) C363_=_C364( C363 C364 ) C363_=_C366( C363 C366 ) C364_=_C366( C364 C366 ) \nC367_=_C374( C367 C374 ) C367_=_C381( C367 C381 ) C367_=_C382( C367 C382 ) C367_=_C383( C367 C383 ) C367_=_C384( C367 C384 ) C367_=_C385( C367 C385 ) \nC367_=_C386( C367 C386 ) C367_=_C388( C367 C388 ) C367_=_C389( C367 C389 ) C367_=_C390( C367 C390 ) C367_=_C391( C367 C391 ) C367_=_C392( C367 C392 ) \nC367_=_C393( C367 C393 ) C374_=_C1049( C374 C1049 ) C374_=_C1169( C374 C1169 ) C374_=_C1934( C374 C1934 ) C374_=_C2308( C374 C2308 ) C374_=_C2660( C374 C2660 ) \nC374_=_C2775( C374 C2775 ) C374_=_C2865( C374 C2865 ) C374_=_C2866( C374 C2866 ) C374_=_C2867( C374 C2867 ) C374_=_C2868( C374 C2868 ) C374_=_C2869( C374 C2869 ) \nC374_=_C2870( C374 C2870 ) C374_=_C2871( C374 C2871 ) C374_=_C2872( C374 C2872 ) C374_=_C2873( C374 C2873 ) C374_=_C2874( C374 C2874 ) C381_=_C382( C381 C382 ) \nC381_=_C383( C381 C383 ) C381_=_C384( C381 C384 ) C381_=_C385( C381 C385 ) C381_=_C386( C381 C386 ) C381_=_C388( C381 C388 ) C381_=_C389( C381 C389 ) \nC381_=_C390( C381 C390 ) C381_=_C391( C381 C391 ) C381_=_C392( C381 C392 ) C381_=_C393( C381 C393 ) C381_=_C1015( C381 C1015 ) C382_=_C383( C382 C383 ) \nC382_=_C384( C382 C384 ) C382_=_C385( C382 C385 ) C382_=_C386( C382 C386 ) C382_=_C388( C382 C388 ) C382_=_C389( C382 C389 ) C382_=_C390( C382 C390 ) \nC382_=_C391( C382 C391 ) C382_=_C392( C382 C392 ) C382_=_C393( C382 C393 ) C383_=_C384( C383 C384 ) C383_=_C385( C383 C385 ) C383_=_C386( C383 C386 ) \nC383_=_C388( C383 C388 ) C383_=_C389( C383 C389 ) C383_=_C390( C383 C390 ) C383_=_C391( C383 C391 ) C383_=_C392( C383 C392 ) C383_=_C393( C383 C393 ) \nC383_=_C1934( C383 C1934 ) C383_=_C1947( C383 C1947 ) C384_=_C385( C384 C385 ) C384_=_C386( C384 C386 ) C384_=_C388( C384 C388 ) C384_=_C389( C384 C389 ) \nC384_=_C390( C384 C390 ) C384_=_C391( C384 C391 ) C384_=_C392( C384 C392 ) C384_=_C393( C384 C393 ) C385_=_C386( C385 C386 ) C385_=_C388( C385 C388 ) \nC385_=_C389( C385 C389 ) C385_=_C390( C385 C390 ) C385_=_C391( C385 C391 ) C385_=_C392( C385 C392 ) C385_=_C393( C385 C393 ) C386_=_C388( C386 C388 ) \nC386_=_C389( C386 C389 ) C386_=_C390( C386 C390 ) C386_=_C391( C386 C391 ) C386_=_C392( C386 C392 ) C386_=_C393( C386 C393 ) C386_=_C2775( C386 C2775 ) \nC386_=_C2790( C386 C2790 ) C388_=_C389( C388 C389 ) C388_=_C390( C388 C390 ) C388_=_C391( C388 C391 ) C388_=_C392( C388 C392 ) C388_=_C393( C388 C393 ) \nC389_=_C390( C389 C390 ) C389_=_C391( C389 C391 ) C389_=_C392( C389 C392 ) C389_=_C393( C389 C393 ) C390_=_C391( C390 C391 ) C390_=_C392( C390 C392 ) \nC390_=_C393( C390 C393 ) C391_=_C392( C391 C392 ) C391_=_C393( C391 C393 ) C392_=_C393( C392 C393 ) C393_=_C421( C393 C421 ) C393_=_C582( C393 C582 ) \nC393_=_C601( C393 C601 ) C393_=_C733( C393 C733 ) C393_=_C995( C393 C995 ) C393_=_C1015( C393 C1015 ) C393_=_C1139( C393 C1139 ) C393_=_C1232( C393 C1232 ) \nC393_=_C1349( C393 C1349 ) C393_=_C1561( C393 C1561 ) C393_=_C1583( C393 C1583 ) C393_=_C1802( C393 C1802 ) C393_=_C1947( C393 C1947 ) C393_=_C2210( C393 C2210 ) \nC393_=_C2639( C393 C2639 ) C393_=_C2790( C393 C2790 ) C393_=_C2874( C393 C2874 ) C393_=_C3088( C393 C3088 ) C393_=_C3153( C393 C3153 ) C393_=_C3207( C393 C3207 ) \nC393_=_C3520( C393 C3520 ) C393_=_C3846( C393 C3846 ) C393_=_C3883( C393 C3883 ) C421_=_C582( C421 C582 ) C421_=_C601( C421 C601 ) C421_=_C733( C421 C733 ) \nC421_=_C995( C421 C995 ) C421_=_C1015( C421 C1015 ) C421_=_C1139( C421 C1139 ) C421_=_C1232( C421 C1232 ) C421_=_C1349( C421 C1349 ) C421_=_C1561( C421 C1561 ) \nC421_=_C1583( C421 C1583 ) C421_=_C1802( C421 C1802 ) C421_=_C1947( C421 C1947 ) C421_=_C2210( C421 C2210 ) C421_=_C2639( C421 C2639 ) C421_=_C2790( C421 C2790 ) \nC421_=_C2874( C421 C2874 ) C421_=_C3088( C421 C3088 ) C421_=_C3153( C421 C3153 ) C421_=_C3207( C421 C3207 ) C421_=_C3520( C421 C3520 ) C421_=_C3846( C421 C3846 ) \nC421_=_C3883( C421 C3883 ) C582_=_C601( C582 C601 ) C582_=_C733( C582 C733 ) C582_=_C995( C582 C995 ) C582_=_C1015( C582 C1015 ) C582_=_C1139( C582 C1139 ) \nC582_=_C1232( C582 C1232 ) C582_=_C1349( C582 C1349 ) C582_=_C1561( C582 C1561 ) C582_=_C1583( C582 C1583 ) C582_=_C1802( C582 C1802 ) C582_=_C1947( C582 C1947 ) \nC582_=_C2210( C582 C2210 ) C582_=_C2639( C582 C2639 ) C582_=_C2790( C582 C2790 ) C582_=_C2874( C582 C2874 ) C582_=_C3088( C582 C3088 ) C582_=_C3153( C582 C3153 ) \nC582_=_C3207( C582 C3207 ) C582_=_C3520( C582 C3520 ) C582_=_C3846( C582 C3846 ) C582_=_C3883( C582 C3883 ) C601_=_C733( C601 C733 ) C601_=_C995( C601 C995 ) \nC601_=_C1015( C601 C1015 ) C601_=_C1139( C601 C1139 ) C601_=_C1232( C601 C1232 ) C601_=_C1349( C601 C1349 ) C601_=_C1561( C601 C1561 ) C601_=_C1583( C601 C1583 ) \nC601_=_C1802( C601 C1802 ) C601_=_C1947( C601 C1947 ) C601_=_C2210( C601 C2210 ) C601_=_C2639( C601 C2639 ) C601_=_C2790( C601 C2790 ) C601_=_C2874( C601 C2874 ) \nC601_=_C3088( C601 C3088 ) C601_=_C3153( C601 C3153 ) C601_=_C3207( C601 C3207 ) C601_=_C3520( C601 C3520 ) C601_=_C3846( C601 C3846 ) C601_=_C3883( C601 C3883 ) \nC733_=_C995( C733 C995 ) C733_=_C1015( C733 C1015 ) C733_=_C1139( C733 C1139 ) C733_=_C1232( C733 C1232 ) C733_=_C1349( C733 C1349 ) C733_=_C1561( C733 C1561 ) \nC733_=_C1583( C733 C1583 ) C733_=_C1802( C733 C1802 ) C733_=_C1947( C733 C1947 ) C733_=_C2210( C733 C2210 ) C733_=_C2639( C733 C2639 ) C733_=_C2790( C733 C2790 ) \nC733_=_C2874( C733 C2874 ) C733_=_C3088( C733 C3088 ) C733_=_C3153( C733 C3153 ) C733_=_C3207( C733 C3207 ) C733_=_C3520( C733 C3520 ) C733_=_C3846( C733 C3846 ) \nC733_=_C3883( C733 C3883 ) C995_=_C1015( C995 C1015 ) C995_=_C1139( C995 C1139 ) C995_=_C1232( C995 C1232 ) C995_=_C1349( C995 C1349 ) C995_=_C1561( C995 C1561 ) \nC995_=_C1583( C995 C1583 ) C995_=_C1802( C995 C1802 ) C995_=_C1947( C995 C1947 ) C995_=_C2210( C995 C2210 ) C995_=_C2639( C995 C2639 ) C995_=_C2790( C995 C2790 ) \nC995_=_C2874( C995 C2874 ) C995_=_C3088( C995 C3088 ) C995_=_C3153( C995 C3153 ) C995_=_C3207( C995 C3207 ) C995_=_C3520( C995 C3520 ) C995_=_C3846( C995 C3846 ) \nC995_=_C3883( C995 C3883 ) C1015_=_C1139( C1015 C1139 ) C1015_=_C1232( C1015 C1232 ) C1015_=_C1349( C1015 C1349 ) C1015_=_C1561( C1015 C1561 ) C1015_=_C1583( C1015 C1583 ) \nC1015_=_C1802( C1015 C1802 ) C1015_=_C1947( C1015 C1947 ) C1015_=_C2210( C1015 C2210 ) C1015_=_C2639( C1015 C2639 ) C1015_=_C2790( C1015 C2790 ) C1015_=_C2874( C1015 C2874 ) \nC1015_=_C3088( C1015 C3088 ) C1015_=_C3153( C1015 C3153 ) C1015_=_C3207( C1015 C3207 ) C1015_=_C3520( C1015 C3520 ) C1015_=_C3846( C1015 C3846 ) C1015_=_C3883( C1015 C3883 ) \nC1049_=_C1169( C1049 C1169 ) C1049_=_C1934( C1049 C1934 ) C1049_=_C2308( C1049 C2308 ) C1049_=_C2660( C1049 C2660 ) C1049_=_C2775( C1049 C2775 ) C1049_=_C2865( C1049 C2865 ) \nC1049_=_C2866( C1049 C2866 ) C1049_=_C2867(</w:t>
      </w:r>
    </w:p>
    <w:p>
      <w:pPr>
        <w:pStyle w:val="PreformattedText"/>
        <w:bidi w:val="0"/>
        <w:spacing w:before="0" w:after="0"/>
        <w:jc w:val="left"/>
        <w:rPr/>
      </w:pPr>
      <w:r>
        <w:rPr/>
        <w:t xml:space="preserve"> </w:t>
      </w:r>
      <w:r>
        <w:rPr/>
        <w:t>C1049 C2867 ) C1049_=_C2868( C1049 C2868 ) C1049_=_C2869( C1049 C2869 ) C1049_=_C2870( C1049 C2870 ) C1049_=_C2871( C1049 C2871 ) \nC1049_=_C2872( C1049 C2872 ) C1049_=_C2873( C1049 C2873 ) C1049_=_C2874( C1049 C2874 ) C1139_=_C1232( C1139 C1232 ) C1139_=_C1349( C1139 C1349 ) C1139_=_C1561( C1139 C1561 ) \nC1139_=_C1583( C1139 C1583 ) C1139_=_C1802( C1139 C1802 ) C1139_=_C1947( C1139 C1947 ) C1139_=_C2210( C1139 C2210 ) C1139_=_C2639( C1139 C2639 ) C1139_=_C2790( C1139 C2790 ) \nC1139_=_C2874( C1139 C2874 ) C1139_=_C3088( C1139 C3088 ) C1139_=_C3153( C1139 C3153 ) C1139_=_C3207( C1139 C3207 ) C1139_=_C3520( C1139 C3520 ) C1139_=_C3846( C1139 C3846 ) \nC1139_=_C3883( C1139 C3883 ) C1169_=_C1934( C1169 C1934 ) C1169_=_C2308( C1169 C2308 ) C1169_=_C2660( C1169 C2660 ) C1169_=_C2775( C1169 C2775 ) C1169_=_C2865( C1169 C2865 ) \nC1169_=_C2866( C1169 C2866 ) C1169_=_C2867( C1169 C2867 ) C1169_=_C2868( C1169 C2868 ) C1169_=_C2869( C1169 C2869 ) C1169_=_C2870( C1169 C2870 ) C1169_=_C2871( C1169 C2871 ) \nC1169_=_C2872( C1169 C2872 ) C1169_=_C2873( C1169 C2873 ) C1169_=_C2874( C1169 C2874 ) C1232_=_C1349( C1232 C1349 ) C1232_=_C1561( C1232 C1561 ) C1232_=_C1583( C1232 C1583 ) \nC1232_=_C1802( C1232 C1802 ) C1232_=_C1947( C1232 C1947 ) C1232_=_C2210( C1232 C2210 ) C1232_=_C2639( C1232 C2639 ) C1232_=_C2790( C1232 C2790 ) C1232_=_C2874( C1232 C2874 ) \nC1232_=_C3088( C1232 C3088 ) C1232_=_C3153( C1232 C3153 ) C1232_=_C3207( C1232 C3207 ) C1232_=_C3520( C1232 C3520 ) C1232_=_C3846( C1232 C3846 ) C1232_=_C3883( C1232 C3883 ) \nC1349_=_C1561( C1349 C1561 ) C1349_=_C1583( C1349 C1583 ) C1349_=_C1802( C1349 C1802 ) C1349_=_C1947( C1349 C1947 ) C1349_=_C2210( C1349 C2210 ) C1349_=_C2639( C1349 C2639 ) \nC1349_=_C2790( C1349 C2790 ) C1349_=_C2874( C1349 C2874 ) C1349_=_C3088( C1349 C3088 ) C1349_=_C3153( C1349 C3153 ) C1349_=_C3207( C1349 C3207 ) C1349_=_C3520( C1349 C3520 ) \nC1349_=_C3846( C1349 C3846 ) C1349_=_C3883( C1349 C3883 ) C1561_=_C1583( C1561 C1583 ) C1561_=_C1802( C1561 C1802 ) C1561_=_C1947( C1561 C1947 ) C1561_=_C2210( C1561 C2210 ) \nC1561_=_C2639( C1561 C2639 ) C1561_=_C2790( C1561 C2790 ) C1561_=_C2874( C1561 C2874 ) C1561_=_C3088( C1561 C3088 ) C1561_=_C3153( C1561 C3153 ) C1561_=_C3207( C1561 C3207 ) \nC1561_=_C3520( C1561 C3520 ) C1561_=_C3846( C1561 C3846 ) C1561_=_C3883( C1561 C3883 ) C1583_=_C1802( C1583 C1802 ) C1583_=_C1947( C1583 C1947 ) C1583_=_C2210( C1583 C2210 ) \nC1583_=_C2639( C1583 C2639 ) C1583_=_C2790( C1583 C2790 ) C1583_=_C2874( C1583 C2874 ) C1583_=_C3088( C1583 C3088 ) C1583_=_C3153( C1583 C3153 ) C1583_=_C3207( C1583 C3207 ) \nC1583_=_C3520( C1583 C3520 ) C1583_=_C3846( C1583 C3846 ) C1583_=_C3883( C1583 C3883 ) C1802_=_C1947( C1802 C1947 ) C1802_=_C2210( C1802 C2210 ) C1802_=_C2639( C1802 C2639 ) \nC1802_=_C2790( C1802 C2790 ) C1802_=_C2874( C1802 C2874 ) C1802_=_C3088( C1802 C3088 ) C1802_=_C3153( C1802 C3153 ) C1802_=_C3207( C1802 C3207 ) C1802_=_C3520( C1802 C3520 ) \nC1802_=_C3846( C1802 C3846 ) C1802_=_C3883( C1802 C3883 ) C1934_=_C1947( C1934 C1947 ) C1934_=_C2308( C1934 C2308 ) C1934_=_C2660( C1934 C2660 ) C1934_=_C2775( C1934 C2775 ) \nC1934_=_C2865( C1934 C2865 ) C1934_=_C2866( C1934 C2866 ) C1934_=_C2867( C1934 C2867 ) C1934_=_C2868( C1934 C2868 ) C1934_=_C2869( C1934 C2869 ) C1934_=_C2870( C1934 C2870 ) \nC1934_=_C2871( C1934 C2871 ) C1934_=_C2872( C1934 C2872 ) C1934_=_C2873( C1934 C2873 ) C1934_=_C2874( C1934 C2874 ) C1947_=_C2210( C1947 C2210 ) C1947_=_C2639( C1947 C2639 ) \nC1947_=_C2790( C1947 C2790 ) C1947_=_C2874( C1947 C2874 ) C1947_=_C3088( C1947 C3088 ) C1947_=_C3153( C1947 C3153 ) C1947_=_C3207( C1947 C3207 ) C1947_=_C3520( C1947 C3520 ) \nC1947_=_C3846( C1947 C3846 ) C1947_=_C3883( C1947 C3883 ) C2210_=_C2639( C2210 C2639 ) C2210_=_C2790( C2210 C2790 ) C2210_=_C2874( C2210 C2874 ) C2210_=_C3088( C2210 C3088 ) \nC2210_=_C3153( C2210 C3153 ) C2210_=_C3207( C2210 C3207 ) C2210_=_C3520( C2210 C3520 ) C2210_=_C3846( C2210 C3846 ) C2210_=_C3883( C2210 C3883 ) C2308_=_C2660( C2308 C2660 ) \nC2308_=_C2775( C2308 C2775 ) C2308_=_C2865( C2308 C2865 ) C2308_=_C2866( C2308 C2866 ) C2308_=_C2867( C2308 C2867 ) C2308_=_C2868( C2308 C2868 ) C2308_=_C2869( C2308 C2869 ) \nC2308_=_C2870( C2308 C2870 ) C2308_=_C2871( C2308 C2871 ) C2308_=_C2872( C2308 C2872 ) C2308_=_C2873( C2308 C2873 ) C2308_=_C2874( C2308 C2874 ) C2639_=_C2790( C2639 C2790 ) \nC2639_=_C2874( C2639 C2874 ) C2639_=_C3088( C2639 C3088 ) C2639_=_C3153( C2639 C3153 ) C2639_=_C3207( C2639 C3207 ) C2639_=_C3520( C2639 C3520 ) C2639_=_C3846( C2639 C3846 ) \nC2639_=_C3883( C2639 C3883 ) C2660_=_C2775( C2660 C2775 ) C2660_=_C2865( C2660 C2865 ) C2660_=_C2866( C2660 C2866 ) C2660_=_C2867( C2660 C2867 ) C2660_=_C2868( C2660 C2868 ) \nC2660_=_C2869( C2660 C2869 ) C2660_=_C2870( C2660 C2870 ) C2660_=_C2871( C2660 C2871 ) C2660_=_C2872( C2660 C2872 ) C2660_=_C2873( C2660 C2873 ) C2660_=_C2874( C2660 C2874 ) \nC2775_=_C2790( C2775 C2790 ) C2775_=_C2865( C2775 C2865 ) C2775_=_C2866( C2775 C2866 ) C2775_=_C2867( C2775 C2867 ) C2775_=_C2868( C2775 C2868 ) C2775_=_C2869( C2775 C2869 ) \nC2775_=_C2870( C2775 C2870 ) C2775_=_C2871( C2775 C2871 ) C2775_=_C2872( C2775 C2872 ) C2775_=_C2873( C2775 C2873 ) C2775_=_C2874( C2775 C2874 ) C2790_=_C2874( C2790 C2874 ) \nC2790_=_C3088( C2790 C3088 ) C2790_=_C3153( C2790 C3153 ) C2790_=_C3207( C2790 C3207 ) C2790_=_C3520( C2790 C3520 ) C2790_=_C3846( C2790 C3846 ) C2790_=_C3883( C2790 C3883 ) \nC2865_=_C2866( C2865 C2866 ) C2865_=_C2867( C2865 C2867 ) C2865_=_C2868( C2865 C2868 ) C2865_=_C2869( C2865 C2869 ) C2865_=_C2870( C2865 C2870 ) C2865_=_C2871( C2865 C2871 ) \nC2865_=_C2872( C2865 C2872 ) C2865_=_C2873( C2865 C2873 ) C2865_=_C2874( C2865 C2874 ) C2865_=_C3207( C2865 C3207 ) C2866_=_C2867( C2866 C2867 ) C2866_=_C2868( C2866 C2868 ) \nC2866_=_C2869( C2866 C2869 ) C2866_=_C2870( C2866 C2870 ) C2866_=_C2871( C2866 C2871 ) C2866_=_C2872( C2866 C2872 ) C2866_=_C2873( C2866 C2873 ) C2866_=_C2874( C2866 C2874 ) \nC2867_=_C2868( C2867 C2868 ) C2867_=_C2869( C2867 C2869 ) C2867_=_C2870( C2867 C2870 ) C2867_=_C2871( C2867 C2871 ) C2867_=_C2872( C2867 C2872 ) C2867_=_C2873( C2867 C2873 ) \nC2867_=_C2874( C2867 C2874 ) C2868_=_C2869( C2868 C2869 ) C2868_=_C2870( C2868 C2870 ) C2868_=_C2871( C2868 C2871 ) C2868_=_C2872( C2868 C2872 ) C2868_=_C2873( C2868 C2873 ) \nC2868_=_C2874( C2868 C2874 ) C2869_=_C2870( C2869 C2870 ) C2869_=_C2871( C2869 C2871 ) C2869_=_C2872( C2869 C2872 ) C2869_=_C2873( C2869 C2873 ) C2869_=_C2874( C2869 C2874 ) \nC2870_=_C2871( C2870 C2871 ) C2870_=_C2872( C2870 C2872 ) C2870_=_C2873( C2870 C2873 ) C2870_=_C2874( C2870 C2874 ) C2870_=_C3846( C2870 C3846 ) C2871_=_C2872( C2871 C2872 ) \nC2871_=_C2873( C2871 C2873 ) C2871_=_C2874( C2871 C2874 ) C2872_=_C2873( C2872 C2873 ) C2872_=_C2874( C2872 C2874 ) C2873_=_C2874( C2873 C2874 ) C2874_=_C3088( C2874 C3088 ) \nC2874_=_C3153( C2874 C3153 ) C2874_=_C3207( C2874 C3207 ) C2874_=_C3520( C2874 C3520 ) C2874_=_C3846( C2874 C3846 ) C2874_=_C3883( C2874 C3883 ) C3088_=_C3153( C3088 C3153 ) \nC3088_=_C3207( C3088 C3207 ) C3088_=_C3520( C3088 C3520 ) C3088_=_C3846( C3088 C3846 ) C3088_=_C3883( C3088 C3883 ) C3153_=_C3207( C3153 C3207 ) C3153_=_C3520( C3153 C3520 ) \nC3153_=_C3846( C3153 C3846 ) C3153_=_C3883( C3153 C3883 ) C3207_=_C3520( C3207 C3520 ) C3207_=_C3846( C3207 C3846 ) C3207_=_C3883( C3207 C3883 ) C3520_=_C3846( C3520 C3846 ) \nC3520_=_C3883( C3520 C3883 ) C3846_=_C3883( C3846 C3883 ) "];108-&gt;155[label="192: C2 C3 C6 C7 C9 \nC10 C12 C14 C15 C16 C17 \nC19 C20 C21 C22 C23 C24 \nC25 C28 C31 C33 C35 C36 \nC38 C39 C40 C41 C42 C44 \nC45 C46 C47 C48 C49 C50 \nC52 C53 C55 C56 C59 C60 \nC61 C63 C64 C65 C66 C67 \nC68 C69 C70 C71 C74 C77 \nC83 C94 C96 C99 C101 C104 \nC106 C119 C121 C124 C127 C131 \nC132 C136 C140 C141 C143 C144 \nC146 C147 C149 C151 C152 C153 \nC154 C155 C156 C157 C158 C160 \nC161 C162 C164 C167 C173 C175 \nC185 C186 C188 C190 C191 C194 \nC195 C196 C198 C199 C201 C208 \nC221 C227 C236 C239 C243 C246 \nC257 C258 C260 C262 C263 C264 \nC265 C266 C267 C268 C269 C270 \nC271 C274 C276 C303 C305 C306 \nC307 C309 C310 C311 C312 C314 \nC331 C341 C342 C357 C358 C359 \nC360 C362 C363 C364 C366 C367 \nC374 C381 C382 C383 C384 C385 \nC386 C388 C389 C390 C391 C392 \nC421 C582 C601 C733 C995 C1015 \nC1049 C1139 C1169 C1232 C1349 C1561 \nC1583 C1802 C1934 C1947 C2210 C2308 \nC2639 C2660 C2775 C2790 C2865 C2866 \nC2867 C2868 C2869 C2870 C2871 C2872 \nC2873 C3088 C3153 C3207 C3520 C3846 \nC3883 \n1954: C2_=_C3 ,C2_=_C6 ,C2_=_C7 ,C2_=_C9 ,C2_=_C10 ,\nC2_=_C12 ,C2_=_C14 ,C2_=_C15 ,C2_=_C16 ,C2_=_C17 ,C2_=_C19 ,\nC2_=_C20 ,C2_=_C21 ,C2_=_C22 ,C2_=_C23 ,C2_=_C24 ,C2_=_C25 ,\nC2_=_C74 ,C2_=_C77 ,C2_=_C83 ,C3_=_C6 ,C3_=_C7 ,C3_=_C9 ,\nC3_=_C10 ,C3_=_C12 ,C3_=_C14 ,C3_=_C15 ,C3_=_C16 ,C3_=_C17 ,\nC3_=_C19 ,C3_=_C20 ,C3_=_C21 ,C3_=_C22 ,C3_=_C23 ,C3_=_C24 ,\nC3_=_C25 ,C3_=_C119 ,C3_=_C121 ,C3_=_C124 ,C3_=_C127 ,C3_=_C131 ,\nC3_=_C132 ,C3_=_C136 ,C3_=_C140 ,C6_=_C7 ,C6_=_C9 ,C6_=_C10 ,\nC6_=_C12 ,C6_=_C14 ,C6_=_C15 ,C6_=_C16 ,C6_=_C17 ,C6_=_C19 ,\nC6_=_C20 ,C6_=_C21 ,C6_=_C22 ,C6_=_C23 ,C6_=_C24 ,C6_=_C25 ,\nC6_=_C185 ,C6_=_C208 ,C7_=_C9 ,C7_=_C10 ,C7_=_C12 ,C7_=_C14 ,\nC7_=_C15 ,C7_=_C16 ,C7_=_C17 ,C7_=_C19 ,C7_=_C20 ,C7_=_C21 ,\nC7_=_C22 ,C7_=_C23 ,C7_=_C24 ,C7_=_C25 ,C7_=_C31 ,C7_=_C53 ,\nC7_=_C236 ,C7_=_C239 ,C7_=_C243 ,C7_=_C246 ,C9_=_C10 ,C9_=_C12 ,\nC9_=_C14 ,C9_=_C15 ,C9_=_C16 ,C9_=_C17 ,C9_=_C19 ,C9_=_C20 ,\nC9_=_C21 ,C9_=_C22 ,C9_=_C23 ,C9_=_C24 ,C9_=_C25 ,C9_=_C35 ,\nC9_=_C146 ,C9_=_C190 ,C10_=_C12 ,C10_=_C14 ,C10_=_C15 ,C10_=_C16 ,\nC10_=_C17 ,C10_=_C19 ,C10_=_C20 ,C10_=_C21 ,C10_=_C22 ,C10_=_C23 ,\nC10_=_C24 ,C10_=_C25 ,C10_=_C260 ,C10_=_C341 ,C10_=_C342 ,C12_=_C14 ,\nC12_=_C15 ,C12_=_C16 ,C12_=_C17 ,C12_=_C19 ,C12_=_C20 ,C12_=_C21 ,\nC12_=_C22 ,C12_=_C23 ,C12_=_C24 ,C12_=_C25 ,C12_=_C38 ,C12_=_C59 ,\nC12_=_C149 ,C12_=_C303 ,C12_=_C367 ,C12_=_C374 ,C14_=_C15 ,C14_=_C16 ,\nC14_=_C17 ,C14_=_C19 ,C14_=_C20 ,C14_=_C21 ,C14_=_C22 ,C14_=_C23 ,\nC14_=_C24</w:t>
      </w:r>
    </w:p>
    <w:p>
      <w:pPr>
        <w:pStyle w:val="PreformattedText"/>
        <w:bidi w:val="0"/>
        <w:spacing w:before="0" w:after="0"/>
        <w:jc w:val="left"/>
        <w:rPr/>
      </w:pPr>
      <w:r>
        <w:rPr/>
        <w:t xml:space="preserve"> </w:t>
      </w:r>
      <w:r>
        <w:rPr/>
        <w:t>,C14_=_C25 ,C15_=_C16 ,C15_=_C17 ,C15_=_C19 ,C15_=_C20 ,\nC15_=_C21 ,C15_=_C22 ,C15_=_C23 ,C15_=_C24 ,C15_=_C25 ,C15_=_C154 ,\nC15_=_C195 ,C15_=_C306 ,C15_=_C358 ,C15_=_C383 ,C15_=_C1934 ,C15_=_C1947 ,\nC16_=_C17 ,C16_=_C19 ,C16_=_C20 ,C16_=_C21 ,C16_=_C22 ,C16_=_C23 ,\nC16_=_C24 ,C16_=_C25 ,C17_=_C19 ,C17_=_C20 ,C17_=_C21 ,C17_=_C22 ,\nC17_=_C23 ,C17_=_C24 ,C17_=_C25 ,C17_=_C158 ,C17_=_C196 ,C17_=_C307 ,\nC17_=_C360 ,C17_=_C386 ,C17_=_C2775 ,C17_=_C2790 ,C19_=_C20 ,C19_=_C21 ,\nC19_=_C22 ,C19_=_C23 ,C19_=_C24 ,C19_=_C25 ,C19_=_C44 ,C19_=_C63 ,\nC19_=_C309 ,C19_=_C2866 ,C20_=_C21 ,C20_=_C22 ,C20_=_C23 ,C20_=_C24 ,\nC20_=_C25 ,C21_=_C22 ,C21_=_C23 ,C21_=_C24 ,C21_=_C25 ,C22_=_C23 ,\nC22_=_C24 ,C22_=_C25 ,C22_=_C47 ,C22_=_C68 ,C22_=_C311 ,C22_=_C2871 ,\nC23_=_C24 ,C23_=_C25 ,C24_=_C25 ,C24_=_C48 ,C24_=_C70 ,C24_=_C312 ,\nC24_=_C2872 ,C28_=_C31 ,C28_=_C33 ,C28_=_C35 ,C28_=_C36 ,C28_=_C38 ,\nC28_=_C39 ,C28_=_C40 ,C28_=_C41 ,C28_=_C42 ,C28_=_C44 ,C28_=_C45 ,\nC28_=_C46 ,C28_=_C47 ,C28_=_C48 ,C28_=_C49 ,C28_=_C50 ,C28_=_C94 ,\nC28_=_C96 ,C28_=_C99 ,C28_=_C101 ,C28_=_C104 ,C28_=_C106 ,C31_=_C33 ,\nC31_=_C35 ,C31_=_C36 ,C31_=_C38 ,C31_=_C39 ,C31_=_C40 ,C31_=_C41 ,\nC31_=_C42 ,C31_=_C44 ,C31_=_C45 ,C31_=_C46 ,C31_=_C47 ,C31_=_C48 ,\nC31_=_C49 ,C31_=_C53 ,C31_=_C236 ,C31_=_C239 ,C31_=_C243 ,C31_=_C246 ,\nC33_=_C35 ,C33_=_C36 ,C33_=_C38 ,C33_=_C39 ,C33_=_C40 ,C33_=_C41 ,\nC33_=_C42 ,C33_=_C44 ,C33_=_C45 ,C33_=_C46 ,C33_=_C47 ,C33_=_C48 ,\nC33_=_C49 ,C33_=_C56 ,C33_=_C144 ,C33_=_C188 ,C33_=_C258 ,C35_=_C36 ,\nC35_=_C38 ,C35_=_C39 ,C35_=_C40 ,C35_=_C41 ,C35_=_C42 ,C35_=_C44 ,\nC35_=_C45 ,C35_=_C46 ,C35_=_C47 ,C35_=_C48 ,C35_=_C49 ,C35_=_C146 ,\nC35_=_C190 ,C36_=_C38 ,C36_=_C39 ,C36_=_C40 ,C36_=_C41 ,C36_=_C42 ,\nC36_=_C44 ,C36_=_C45 ,C36_=_C46 ,C36_=_C47 ,C36_=_C48 ,C36_=_C49 ,\nC36_=_C147 ,C36_=_C191 ,C36_=_C331 ,C38_=_C39 ,C38_=_C40 ,C38_=_C41 ,\nC38_=_C42 ,C38_=_C44 ,C38_=_C45 ,C38_=_C46 ,C38_=_C47 ,C38_=_C48 ,\nC38_=_C49 ,C38_=_C59 ,C38_=_C149 ,C38_=_C303 ,C38_=_C367 ,C38_=_C374 ,\nC39_=_C40 ,C39_=_C41 ,C39_=_C42 ,C39_=_C44 ,C39_=_C45 ,C39_=_C46 ,\nC39_=_C47 ,C39_=_C48 ,C39_=_C49 ,C39_=_C151 ,C39_=_C582 ,C40_=_C41 ,\nC40_=_C42 ,C40_=_C44 ,C40_=_C45 ,C40_=_C46 ,C40_=_C47 ,C40_=_C48 ,\nC40_=_C49 ,C40_=_C60 ,C40_=_C194 ,C40_=_C262 ,C40_=_C305 ,C40_=_C357 ,\nC40_=_C601 ,C41_=_C42 ,C41_=_C44 ,C41_=_C45 ,C41_=_C46 ,C41_=_C47 ,\nC41_=_C48 ,C41_=_C49 ,C41_=_C152 ,C42_=_C44 ,C42_=_C45 ,C42_=_C46 ,\nC42_=_C47 ,C42_=_C48 ,C42_=_C49 ,C42_=_C155 ,C44_=_C45 ,C44_=_C46 ,\nC44_=_C47 ,C44_=_C48 ,C44_=_C49 ,C44_=_C63 ,C44_=_C309 ,C44_=_C2866 ,\nC45_=_C46 ,C45_=_C47 ,C45_=_C48 ,C45_=_C49 ,C45_=_C160 ,C46_=_C47 ,\nC46_=_C48 ,C46_=_C49 ,C46_=_C65 ,C46_=_C198 ,C46_=_C267 ,C46_=_C310 ,\nC46_=_C363 ,C47_=_C48 ,C47_=_C49 ,C47_=_C68 ,C47_=_C311 ,C47_=_C2871 ,\nC48_=_C49 ,C48_=_C70 ,C48_=_C312 ,C48_=_C2872 ,C49_=_C71 ,C49_=_C201 ,\nC49_=_C271 ,C49_=_C314 ,C49_=_C366 ,C50_=_C52 ,C50_=_C53 ,C50_=_C55 ,\nC50_=_C56 ,C50_=_C59 ,C50_=_C60 ,C50_=_C61 ,C50_=_C63 ,C50_=_C64 ,\nC50_=_C65 ,C50_=_C66 ,C50_=_C67 ,C50_=_C68 ,C50_=_C69 ,C50_=_C70 ,\nC50_=_C71 ,C50_=_C94 ,C50_=_C96 ,C50_=_C99 ,C50_=_C101 ,C50_=_C104 ,\nC50_=_C106 ,C52_=_C53 ,C52_=_C55 ,C52_=_C56 ,C52_=_C59 ,C52_=_C60 ,\nC52_=_C61 ,C52_=_C63 ,C52_=_C64 ,C52_=_C65 ,C52_=_C66 ,C52_=_C67 ,\nC52_=_C68 ,C52_=_C69 ,C52_=_C70 ,C52_=_C71 ,C52_=_C186 ,C52_=_C221 ,\nC52_=_C227 ,C53_=_C55 ,C53_=_C56 ,C53_=_C59 ,C53_=_C60 ,C53_=_C61 ,\nC53_=_C63 ,C53_=_C64 ,C53_=_C65 ,C53_=_C66 ,C53_=_C67 ,C53_=_C68 ,\nC53_=_C69 ,C53_=_C70 ,C53_=_C71 ,C53_=_C236 ,C53_=_C239 ,C53_=_C243 ,\nC53_=_C246 ,C55_=_C56 ,C55_=_C59 ,C55_=_C60 ,C55_=_C61 ,C55_=_C63 ,\nC55_=_C64 ,C55_=_C65 ,C55_=_C66 ,C55_=_C67 ,C55_=_C68 ,C55_=_C69 ,\nC55_=_C70 ,C55_=_C71 ,C55_=_C143 ,C55_=_C257 ,C55_=_C274 ,C55_=_C276 ,\nC56_=_C59 ,C56_=_C60 ,C56_=_C61 ,C56_=_C63 ,C56_=_C64 ,C56_=_C65 ,\nC56_=_C66 ,C56_=_C67 ,C56_=_C68 ,C56_=_C69 ,C56_=_C70 ,C56_=_C71 ,\nC56_=_C144 ,C56_=_C188 ,C56_=_C258 ,C59_=_C60 ,C59_=_C61 ,C59_=_C63 ,\nC59_=_C64 ,C59_=_C65 ,C59_=_C66 ,C59_=_C67 ,C59_=_C68 ,C59_=_C69 ,\nC59_=_C70 ,C59_=_C71 ,C59_=_C149 ,C59_=_C303 ,C59_=_C367 ,C59_=_C374 ,\nC60_=_C61 ,C60_=_C63 ,C60_=_C64 ,C60_=_C65 ,C60_=_C66 ,C60_=_C67 ,\nC60_=_C68 ,C60_=_C69 ,C60_=_C70 ,C60_=_C71 ,C60_=_C194 ,C60_=_C262 ,\nC60_=_C305 ,C60_=_C357 ,C60_=_C601 ,C61_=_C63 ,C61_=_C64 ,C61_=_C65 ,\nC61_=_C66 ,C61_=_C67 ,C61_=_C68 ,C61_=_C69 ,C61_=_C70 ,C61_=_C71 ,\nC61_=_C264 ,C61_=_C2660 ,C63_=_C64 ,C63_=_C65 ,C63_=_C66 ,C63_=_C67 ,\nC63_=_C68 ,C63_=_C69 ,C63_=_C70 ,C63_=_C71 ,C63_=_C309 ,C63_=_C2866 ,\nC64_=_C65 ,C64_=_C66 ,C64_=_C67 ,C64_=_C68 ,C64_=_C69 ,C64_=_C70 ,\nC64_=_C71 ,C64_=_C266 ,C65_=_C66 ,C65_=_C67 ,C65_=_C68 ,C65_=_C69 ,\nC65_=_C70 ,C65_=_C71 ,C65_=_C198 ,C65_=_C267 ,C65_=_C310 ,C65_=_C363 ,\nC66_=_C67 ,C66_=_C68 ,C66_=_C69 ,C66_=_C70 ,C66_=_C71 ,C66_=_C268 ,\nC67_=_C68 ,C67_=_C69 ,C67_=_C70 ,C67_=_C71 ,C67_=_C269 ,C67_=_C364 ,\nC68_=_C69 ,C68_=_C70 ,C68_=_C71 ,C68_=_C311 ,C68_=_C2871 ,C69_=_C70 ,\nC69_=_C71 ,C69_=_C270 ,C70_=_C71 ,C70_=_C312 ,C70_=_C2872 ,C71_=_C201 ,\nC71_=_C271 ,C71_=_C314 ,C71_=_C366 ,C74_=_C77 ,C74_=_C83 ,C74_=_C96 ,\nC74_=_C121 ,C74_=_C164 ,C74_=_C185 ,C74_=_C186 ,C74_=_C188 ,C74_=_C190 ,\nC74_=_C191 ,C74_=_C194 ,C74_=_C195 ,C74_=_C196 ,C74_=_C198 ,C74_=_C199 ,\nC74_=_C201 ,C77_=_C83 ,C77_=_C99 ,C77_=_C124 ,C77_=_C167 ,C77_=_C221 ,\nC77_=_C236 ,C77_=_C257 ,C77_=_C258 ,C77_=_C260 ,C77_=_C262 ,C77_=_C263 ,\nC77_=_C264 ,C77_=_C265 ,C77_=_C266 ,C77_=_C267 ,C77_=_C268 ,C77_=_C269 ,\nC77_=_C270 ,C77_=_C271 ,C83_=_C104 ,C83_=_C131 ,C83_=_C173 ,C83_=_C227 ,\nC83_=_C274 ,C83_=_C341 ,C83_=_C357 ,C83_=_C358 ,C83_=_C359 ,C83_=_C360 ,\nC83_=_C362 ,C83_=_C363 ,C83_=_C364 ,C83_=_C366 ,C94_=_C96 ,C94_=_C99 ,\nC94_=_C101 ,C94_=_C104 ,C94_=_C106 ,C94_=_C119 ,C94_=_C141 ,C94_=_C143 ,\nC94_=_C144 ,C94_=_C146 ,C94_=_C147 ,C94_=_C149 ,C94_=_C151 ,C94_=_C152 ,\nC94_=_C153 ,C94_=_C154 ,C94_=_C155 ,C94_=_C156 ,C94_=_C157 ,C94_=_C158 ,\nC94_=_C160 ,C94_=_C161 ,C94_=_C162 ,C96_=_C99 ,C96_=_C101 ,C96_=_C104 ,\nC96_=_C106 ,C96_=_C121 ,C96_=_C164 ,C96_=_C185 ,C96_=_C186 ,C96_=_C188 ,\nC96_=_C190 ,C96_=_C191 ,C96_=_C194 ,C96_=_C195 ,C96_=_C196 ,C96_=_C198 ,\nC96_=_C199 ,C96_=_C201 ,C99_=_C101 ,C99_=_C104 ,C99_=_C106 ,C99_=_C124 ,\nC99_=_C167 ,C99_=_C221 ,C99_=_C236 ,C99_=_C257 ,C99_=_C258 ,C99_=_C260 ,\nC99_=_C262 ,C99_=_C263 ,C99_=_C264 ,C99_=_C265 ,C99_=_C266 ,C99_=_C267 ,\nC99_=_C268 ,C99_=_C269 ,C99_=_C270 ,C99_=_C271 ,C101_=_C104 ,C101_=_C106 ,\nC101_=_C127 ,C101_=_C239 ,C101_=_C303 ,C101_=_C305 ,C101_=_C306 ,C101_=_C307 ,\nC101_=_C309 ,C101_=_C310 ,C101_=_C311 ,C101_=_C312 ,C101_=_C314 ,C104_=_C106 ,\nC104_=_C131 ,C104_=_C173 ,C104_=_C227 ,C104_=_C274 ,C104_=_C341 ,C104_=_C357 ,\nC104_=_C358 ,C104_=_C359 ,C104_=_C360 ,C104_=_C362 ,C104_=_C363 ,C104_=_C364 ,\nC104_=_C366 ,C106_=_C132 ,C106_=_C175 ,C106_=_C208 ,C106_=_C243 ,C106_=_C276 ,\nC106_=_C331 ,C106_=_C342 ,C106_=_C367 ,C106_=_C381 ,C106_=_C382 ,C106_=_C383 ,\nC106_=_C384 ,C106_=_C385 ,C106_=_C386 ,C106_=_C388 ,C106_=_C389 ,C106_=_C390 ,\nC106_=_C391 ,C106_=_C392 ,C119_=_C121 ,C119_=_C124 ,C119_=_C127 ,C119_=_C131 ,\nC119_=_C132 ,C119_=_C136 ,C119_=_C140 ,C119_=_C141 ,C119_=_C143 ,C119_=_C144 ,\nC119_=_C146 ,C119_=_C147 ,C119_=_C149 ,C119_=_C151 ,C119_=_C152 ,C119_=_C153 ,\nC119_=_C154 ,C119_=_C155 ,C119_=_C156 ,C119_=_C157 ,C119_=_C158 ,C119_=_C160 ,\nC119_=_C161 ,C119_=_C162 ,C121_=_C124 ,C121_=_C127 ,C121_=_C131 ,C121_=_C132 ,\nC121_=_C136 ,C121_=_C140 ,C121_=_C164 ,C121_=_C185 ,C121_=_C186 ,C121_=_C188 ,\nC121_=_C190 ,C121_=_C191 ,C121_=_C194 ,C121_=_C195 ,C121_=_C196 ,C121_=_C198 ,\nC121_=_C199 ,C121_=_C201 ,C124_=_C127 ,C124_=_C131 ,C124_=_C132 ,C124_=_C136 ,\nC124_=_C140 ,C124_=_C167 ,C124_=_C221 ,C124_=_C236 ,C124_=_C257 ,C124_=_C258 ,\nC124_=_C260 ,C124_=_C262 ,C124_=_C263 ,C124_=_C264 ,C124_=_C265 ,C124_=_C266 ,\nC124_=_C267 ,C124_=_C268 ,C124_=_C269 ,C124_=_C270 ,C124_=_C271 ,C127_=_C131 ,\nC127_=_C132 ,C127_=_C136 ,C127_=_C140 ,C127_=_C239 ,C127_=_C303 ,C127_=_C305 ,\nC127_=_C306 ,C127_=_C307 ,C127_=_C309 ,C127_=_C310 ,C127_=_C311 ,C127_=_C312 ,\nC127_=_C314 ,C131_=_C132 ,C131_=_C136 ,C131_=_C140 ,C131_=_C173 ,C131_=_C227 ,\nC131_=_C274 ,C131_=_C341 ,C131_=_C357 ,C131_=_C358 ,C131_=_C359 ,C131_=_C360 ,\nC131_=_C362 ,C131_=_C363 ,C131_=_C364 ,C131_=_C366 ,C132_=_C136 ,C132_=_C140 ,\nC132_=_C175 ,C132_=_C208 ,C132_=_C243 ,C132_=_C276 ,C132_=_C331 ,C132_=_C342 ,\nC132_=_C367 ,C132_=_C381 ,C132_=_C382 ,C132_=_C383 ,C132_=_C384 ,C132_=_C385 ,\nC132_=_C386 ,C132_=_C388 ,C132_=_C389 ,C132_=_C390 ,C132_=_C391 ,C132_=_C392 ,\nC136_=_C140 ,C136_=_C246 ,C136_=_C374 ,C136_=_C1049 ,C136_=_C1169 ,C136_=_C1934 ,\nC136_=_C2308 ,C136_=_C2660 ,C136_=_C2775 ,C136_=_C2865 ,C136_=_C2866 ,C136_=_C2867 ,\nC136_=_C2868 ,C136_=_C2869 ,C136_=_C2870 ,C136_=_C2871 ,C136_=_C2872 ,C136_=_C2873 ,\nC140_=_C421 ,C140_=_C582 ,C140_=_C601 ,C140_=_C733 ,C140_=_C995 ,C140_=_C1015 ,\nC140_=_C1139 ,C140_=_C1232 ,C140_=_C1349 ,C140_=_C1561 ,C140_=_C1583 ,C140_=_C1802 ,\nC140_=_C1947 ,C140_=_C2210 ,C140_=_C2639 ,C140_=_C2790 ,C140_=_C3088 ,C140_=_C3153 ,\nC140_=_C3207 ,C140_=_C3520 ,C140_=_C3846 ,C140_=_C3883 ,C141_=_C143 ,C141_=_C144 ,\nC141_=_C146 ,C141_=_C147 ,C141_=_C149 ,C141_=_C151 ,C141_=_C152 ,C141_=_C153 ,\nC141_=_C154 ,C141_=_C155 ,C141_=_C156 ,C141_=_C157 ,C141_=_C158 ,C141_=_C160 ,\nC141_=_C161 ,C141_=_C162 ,C141_=_C164 ,C141_=_C167 ,C141_=_C173 ,C141_=_C175 ,\nC143_=_C144 ,C143_=_C146 ,C143_=_C147 ,C143_=_C149 ,C143_=_C151 ,C143_=_C152 ,\nC143_=_C153 ,C143_=_C154 ,C143_=_C155 ,C143_=_C156 ,C143_=_C157 ,C143_=_C158 ,\nC143_=_C160 ,C143_=_C161 ,C143_=_C162 ,C143_=_C257 ,C143_=_C274 ,C143_=_C276 ,\nC144_=_C146 ,C144_=_C147 ,C144_=_C149 ,C144_=_C151 ,C144_=_C152 ,C144_=_C153 ,\nC144_=_C154 ,C144_=_C155 ,C144_=_C156 ,C144_=_C157 ,C144_=_C158 ,C144_=_C160 ,\nC144_=_C161 ,C144_=_C162 ,C144_=_C188 ,C144_=_C258 ,C146_=_C147 ,C146_=_C149 ,\nC146_=_C151 ,C146_=_C152 ,C146_=_C153 ,C146_=_C154 ,C146_=_C155 ,C146_=_C156 ,\nC146_=_C157 ,C146_=_C158</w:t>
      </w:r>
    </w:p>
    <w:p>
      <w:pPr>
        <w:pStyle w:val="PreformattedText"/>
        <w:bidi w:val="0"/>
        <w:spacing w:before="0" w:after="0"/>
        <w:jc w:val="left"/>
        <w:rPr/>
      </w:pPr>
      <w:r>
        <w:rPr/>
        <w:t xml:space="preserve"> </w:t>
      </w:r>
      <w:r>
        <w:rPr/>
        <w:t>,C146_=_C160 ,C146_=_C161 ,C146_=_C162 ,C146_=_C190 ,\nC147_=_C149 ,C147_=_C151 ,C147_=_C152 ,C147_=_C153 ,C147_=_C154 ,C147_=_C155 ,\nC147_=_C156 ,C147_=_C157 ,C147_=_C158 ,C147_=_C160 ,C147_=_C161 ,C147_=_C162 ,\nC147_=_C191 ,C147_=_C331 ,C149_=_C151 ,C149_=_C152 ,C149_=_C153 ,C149_=_C154 ,\nC149_=_C155 ,C149_=_C156 ,C149_=_C157 ,C149_=_C158 ,C149_=_C160 ,C149_=_C161 ,\nC149_=_C162 ,C149_=_C303 ,C149_=_C367 ,C149_=_C374 ,C151_=_C152 ,C151_=_C153 ,\nC151_=_C154 ,C151_=_C155 ,C151_=_C156 ,C151_=_C157 ,C151_=_C158 ,C151_=_C160 ,\nC151_=_C161 ,C151_=_C162 ,C151_=_C582 ,C152_=_C153 ,C152_=_C154 ,C152_=_C155 ,\nC152_=_C156 ,C152_=_C157 ,C152_=_C158 ,C152_=_C160 ,C152_=_C161 ,C152_=_C162 ,\nC153_=_C154 ,C153_=_C155 ,C153_=_C156 ,C153_=_C157 ,C153_=_C158 ,C153_=_C160 ,\nC153_=_C161 ,C153_=_C162 ,C153_=_C382 ,C154_=_C155 ,C154_=_C156 ,C154_=_C157 ,\nC154_=_C158 ,C154_=_C160 ,C154_=_C161 ,C154_=_C162 ,C154_=_C195 ,C154_=_C306 ,\nC154_=_C358 ,C154_=_C383 ,C154_=_C1934 ,C154_=_C1947 ,C155_=_C156 ,C155_=_C157 ,\nC155_=_C158 ,C155_=_C160 ,C155_=_C161 ,C155_=_C162 ,C156_=_C157 ,C156_=_C158 ,\nC156_=_C160 ,C156_=_C161 ,C156_=_C162 ,C156_=_C384 ,C157_=_C158 ,C157_=_C160 ,\nC157_=_C161 ,C157_=_C162 ,C157_=_C385 ,C158_=_C160 ,C158_=_C161 ,C158_=_C162 ,\nC158_=_C196 ,C158_=_C307 ,C158_=_C360 ,C158_=_C386 ,C158_=_C2775 ,C158_=_C2790 ,\nC160_=_C161 ,C160_=_C162 ,C161_=_C162 ,C161_=_C390 ,C162_=_C391 ,C164_=_C167 ,\nC164_=_C173 ,C164_=_C175 ,C164_=_C185 ,C164_=_C186 ,C164_=_C188 ,C164_=_C190 ,\nC164_=_C191 ,C164_=_C194 ,C164_=_C195 ,C164_=_C196 ,C164_=_C198 ,C164_=_C199 ,\nC164_=_C201 ,C167_=_C173 ,C167_=_C175 ,C167_=_C221 ,C167_=_C236 ,C167_=_C257 ,\nC167_=_C258 ,C167_=_C260 ,C167_=_C262 ,C167_=_C263 ,C167_=_C264 ,C167_=_C265 ,\nC167_=_C266 ,C167_=_C267 ,C167_=_C268 ,C167_=_C269 ,C167_=_C270 ,C167_=_C271 ,\nC173_=_C175 ,C173_=_C227 ,C173_=_C274 ,C173_=_C341 ,C173_=_C357 ,C173_=_C358 ,\nC173_=_C359 ,C173_=_C360 ,C173_=_C362 ,C173_=_C363 ,C173_=_C364 ,C173_=_C366 ,\nC175_=_C208 ,C175_=_C243 ,C175_=_C276 ,C175_=_C331 ,C175_=_C342 ,C175_=_C367 ,\nC175_=_C381 ,C175_=_C382 ,C175_=_C383 ,C175_=_C384 ,C175_=_C385 ,C175_=_C386 ,\nC175_=_C388 ,C175_=_C389 ,C175_=_C390 ,C175_=_C391 ,C175_=_C392 ,C185_=_C186 ,\nC185_=_C188 ,C185_=_C190 ,C185_=_C191 ,C185_=_C194 ,C185_=_C195 ,C185_=_C196 ,\nC185_=_C198 ,C185_=_C199 ,C185_=_C201 ,C185_=_C208 ,C186_=_C188 ,C186_=_C190 ,\nC186_=_C191 ,C186_=_C194 ,C186_=_C195 ,C186_=_C196 ,C186_=_C198 ,C186_=_C199 ,\nC186_=_C201 ,C186_=_C221 ,C186_=_C227 ,C188_=_C190 ,C188_=_C191 ,C188_=_C194 ,\nC188_=_C195 ,C188_=_C196 ,C188_=_C198 ,C188_=_C199 ,C188_=_C201 ,C188_=_C258 ,\nC190_=_C191 ,C190_=_C194 ,C190_=_C195 ,C190_=_C196 ,C190_=_C198 ,C190_=_C199 ,\nC190_=_C201 ,C191_=_C194 ,C191_=_C195 ,C191_=_C196 ,C191_=_C198 ,C191_=_C199 ,\nC191_=_C201 ,C191_=_C331 ,C194_=_C195 ,C194_=_C196 ,C194_=_C198 ,C194_=_C199 ,\nC194_=_C201 ,C194_=_C262 ,C194_=_C305 ,C194_=_C357 ,C194_=_C601 ,C195_=_C196 ,\nC195_=_C198 ,C195_=_C199 ,C195_=_C201 ,C195_=_C306 ,C195_=_C358 ,C195_=_C383 ,\nC195_=_C1934 ,C195_=_C1947 ,C196_=_C198 ,C196_=_C199 ,C196_=_C201 ,C196_=_C307 ,\nC196_=_C360 ,C196_=_C386 ,C196_=_C2775 ,C196_=_C2790 ,C198_=_C199 ,C198_=_C201 ,\nC198_=_C267 ,C198_=_C310 ,C198_=_C363 ,C199_=_C201 ,C201_=_C271 ,C201_=_C314 ,\nC201_=_C366 ,C208_=_C243 ,C208_=_C276 ,C208_=_C331 ,C208_=_C342 ,C208_=_C367 ,\nC208_=_C381 ,C208_=_C382 ,C208_=_C383 ,C208_=_C384 ,C208_=_C385 ,C208_=_C386 ,\nC208_=_C388 ,C208_=_C389 ,C208_=_C390 ,C208_=_C391 ,C208_=_C392 ,C221_=_C227 ,\nC221_=_C236 ,C221_=_C257 ,C221_=_C258 ,C221_=_C260 ,C221_=_C262 ,C221_=_C263 ,\nC221_=_C264 ,C221_=_C265 ,C221_=_C266 ,C221_=_C267 ,C221_=_C268 ,C221_=_C269 ,\nC221_=_C270 ,C221_=_C271 ,C227_=_C274 ,C227_=_C341 ,C227_=_C357 ,C227_=_C358 ,\nC227_=_C359 ,C227_=_C360 ,C227_=_C362 ,C227_=_C363 ,C227_=_C364 ,C227_=_C366 ,\nC236_=_C239 ,C236_=_C243 ,C236_=_C246 ,C236_=_C257 ,C236_=_C258 ,C236_=_C260 ,\nC236_=_C262 ,C236_=_C263 ,C236_=_C264 ,C236_=_C265 ,C236_=_C266 ,C236_=_C267 ,\nC236_=_C268 ,C236_=_C269 ,C236_=_C270 ,C236_=_C271 ,C239_=_C243 ,C239_=_C246 ,\nC239_=_C303 ,C239_=_C305 ,C239_=_C306 ,C239_=_C307 ,C239_=_C309 ,C239_=_C310 ,\nC239_=_C311 ,C239_=_C312 ,C239_=_C314 ,C243_=_C246 ,C243_=_C276 ,C243_=_C331 ,\nC243_=_C342 ,C243_=_C367 ,C243_=_C381 ,C243_=_C382 ,C243_=_C383 ,C243_=_C384 ,\nC243_=_C385 ,C243_=_C386 ,C243_=_C388 ,C243_=_C389 ,C243_=_C390 ,C243_=_C391 ,\nC243_=_C392 ,C246_=_C374 ,C246_=_C1049 ,C246_=_C1169 ,C246_=_C1934 ,C246_=_C2308 ,\nC246_=_C2660 ,C246_=_C2775 ,C246_=_C2865 ,C246_=_C2866 ,C246_=_C2867 ,C246_=_C2868 ,\nC246_=_C2869 ,C246_=_C2870 ,C246_=_C2871 ,C246_=_C2872 ,C246_=_C2873 ,C257_=_C258 ,\nC257_=_C260 ,C257_=_C262 ,C257_=_C263 ,C257_=_C264 ,C257_=_C265 ,C257_=_C266 ,\nC257_=_C267 ,C257_=_C268 ,C257_=_C269 ,C257_=_C270 ,C257_=_C271 ,C257_=_C274 ,\nC257_=_C276 ,C258_=_C260 ,C258_=_C262 ,C258_=_C263 ,C258_=_C264 ,C258_=_C265 ,\nC258_=_C266 ,C258_=_C267 ,C258_=_C268 ,C258_=_C269 ,C258_=_C270 ,C258_=_C271 ,\nC260_=_C262 ,C260_=_C263 ,C260_=_C264 ,C260_=_C265 ,C260_=_C266 ,C260_=_C267 ,\nC260_=_C268 ,C260_=_C269 ,C260_=_C270 ,C260_=_C271 ,C260_=_C341 ,C260_=_C342 ,\nC262_=_C263 ,C262_=_C264 ,C262_=_C265 ,C262_=_C266 ,C262_=_C267 ,C262_=_C268 ,\nC262_=_C269 ,C262_=_C270 ,C262_=_C271 ,C262_=_C305 ,C262_=_C357 ,C262_=_C601 ,\nC263_=_C264 ,C263_=_C265 ,C263_=_C266 ,C263_=_C267 ,C263_=_C268 ,C263_=_C269 ,\nC263_=_C270 ,C263_=_C271 ,C263_=_C359 ,C264_=_C265 ,C264_=_C266 ,C264_=_C267 ,\nC264_=_C268 ,C264_=_C269 ,C264_=_C270 ,C264_=_C271 ,C264_=_C2660 ,C265_=_C266 ,\nC265_=_C267 ,C265_=_C268 ,C265_=_C269 ,C265_=_C270 ,C265_=_C271 ,C265_=_C362 ,\nC266_=_C267 ,C266_=_C268 ,C266_=_C269 ,C266_=_C270 ,C266_=_C271 ,C267_=_C268 ,\nC267_=_C269 ,C267_=_C270 ,C267_=_C271 ,C267_=_C310 ,C267_=_C363 ,C268_=_C269 ,\nC268_=_C270 ,C268_=_C271 ,C269_=_C270 ,C269_=_C271 ,C269_=_C364 ,C270_=_C271 ,\nC271_=_C314 ,C271_=_C366 ,C274_=_C276 ,C274_=_C341 ,C274_=_C357 ,C274_=_C358 ,\nC274_=_C359 ,C274_=_C360 ,C274_=_C362 ,C274_=_C363 ,C274_=_C364 ,C274_=_C366 ,\nC276_=_C331 ,C276_=_C342 ,C276_=_C367 ,C276_=_C381 ,C276_=_C382 ,C276_=_C383 ,\nC276_=_C384 ,C276_=_C385 ,C276_=_C386 ,C276_=_C388 ,C276_=_C389 ,C276_=_C390 ,\nC276_=_C391 ,C276_=_C392 ,C303_=_C305 ,C303_=_C306 ,C303_=_C307 ,C303_=_C309 ,\nC303_=_C310 ,C303_=_C311 ,C303_=_C312 ,C303_=_C314 ,C303_=_C367 ,C303_=_C374 ,\nC305_=_C306 ,C305_=_C307 ,C305_=_C309 ,C305_=_C310 ,C305_=_C311 ,C305_=_C312 ,\nC305_=_C314 ,C305_=_C357 ,C305_=_C601 ,C306_=_C307 ,C306_=_C309 ,C306_=_C310 ,\nC306_=_C311 ,C306_=_C312 ,C306_=_C314 ,C306_=_C358 ,C306_=_C383 ,C306_=_C1934 ,\nC306_=_C1947 ,C307_=_C309 ,C307_=_C310 ,C307_=_C311 ,C307_=_C312 ,C307_=_C314 ,\nC307_=_C360 ,C307_=_C386 ,C307_=_C2775 ,C307_=_C2790 ,C309_=_C310 ,C309_=_C311 ,\nC309_=_C312 ,C309_=_C314 ,C309_=_C2866 ,C310_=_C311 ,C310_=_C312 ,C310_=_C314 ,\nC310_=_C363 ,C311_=_C312 ,C311_=_C314 ,C311_=_C2871 ,C312_=_C314 ,C312_=_C2872 ,\nC314_=_C366 ,C331_=_C342 ,C331_=_C367 ,C331_=_C381 ,C331_=_C382 ,C331_=_C383 ,\nC331_=_C384 ,C331_=_C385 ,C331_=_C386 ,C331_=_C388 ,C331_=_C389 ,C331_=_C390 ,\nC331_=_C391 ,C331_=_C392 ,C341_=_C342 ,C341_=_C357 ,C341_=_C358 ,C341_=_C359 ,\nC341_=_C360 ,C341_=_C362 ,C341_=_C363 ,C341_=_C364 ,C341_=_C366 ,C342_=_C367 ,\nC342_=_C381 ,C342_=_C382 ,C342_=_C383 ,C342_=_C384 ,C342_=_C385 ,C342_=_C386 ,\nC342_=_C388 ,C342_=_C389 ,C342_=_C390 ,C342_=_C391 ,C342_=_C392 ,C357_=_C358 ,\nC357_=_C359 ,C357_=_C360 ,C357_=_C362 ,C357_=_C363 ,C357_=_C364 ,C357_=_C366 ,\nC357_=_C601 ,C358_=_C359 ,C358_=_C360 ,C358_=_C362 ,C358_=_C363 ,C358_=_C364 ,\nC358_=_C366 ,C358_=_C383 ,C358_=_C1934 ,C358_=_C1947 ,C359_=_C360 ,C359_=_C362 ,\nC359_=_C363 ,C359_=_C364 ,C359_=_C366 ,C360_=_C362 ,C360_=_C363 ,C360_=_C364 ,\nC360_=_C366 ,C360_=_C386 ,C360_=_C2775 ,C360_=_C2790 ,C362_=_C363 ,C362_=_C364 ,\nC362_=_C366 ,C363_=_C364 ,C363_=_C366 ,C364_=_C366 ,C367_=_C374 ,C367_=_C381 ,\nC367_=_C382 ,C367_=_C383 ,C367_=_C384 ,C367_=_C385 ,C367_=_C386 ,C367_=_C388 ,\nC367_=_C389 ,C367_=_C390 ,C367_=_C391 ,C367_=_C392 ,C374_=_C1049 ,C374_=_C1169 ,\nC374_=_C1934 ,C374_=_C2308 ,C374_=_C2660 ,C374_=_C2775 ,C374_=_C2865 ,C374_=_C2866 ,\nC374_=_C2867 ,C374_=_C2868 ,C374_=_C2869 ,C374_=_C2870 ,C374_=_C2871 ,C374_=_C2872 ,\nC374_=_C2873 ,C381_=_C382 ,C381_=_C383 ,C381_=_C384 ,C381_=_C385 ,C381_=_C386 ,\nC381_=_C388 ,C381_=_C389 ,C381_=_C390 ,C381_=_C391 ,C381_=_C392 ,C381_=_C1015 ,\nC382_=_C383 ,C382_=_C384 ,C382_=_C385 ,C382_=_C386 ,C382_=_C388 ,C382_=_C389 ,\nC382_=_C390 ,C382_=_C391 ,C382_=_C392 ,C383_=_C384 ,C383_=_C385 ,C383_=_C386 ,\nC383_=_C388 ,C383_=_C389 ,C383_=_C390 ,C383_=_C391 ,C383_=_C392 ,C383_=_C1934 ,\nC383_=_C1947 ,C384_=_C385 ,C384_=_C386 ,C384_=_C388 ,C384_=_C389 ,C384_=_C390 ,\nC384_=_C391 ,C384_=_C392 ,C385_=_C386 ,C385_=_C388 ,C385_=_C389 ,C385_=_C390 ,\nC385_=_C391 ,C385_=_C392 ,C386_=_C388 ,C386_=_C389 ,C386_=_C390 ,C386_=_C391 ,\nC386_=_C392 ,C386_=_C2775 ,C386_=_C2790 ,C388_=_C389 ,C388_=_C390 ,C388_=_C391 ,\nC388_=_C392 ,C389_=_C390 ,C389_=_C391 ,C389_=_C392 ,C390_=_C391 ,C390_=_C392 ,\nC391_=_C392 ,C421_=_C582 ,C421_=_C601 ,C421_=_C733 ,C421_=_C995 ,C421_=_C1015 ,\nC421_=_C1139 ,C421_=_C1232 ,C421_=_C1349 ,C421_=_C1561 ,C421_=_C1583 ,C421_=_C1802 ,\nC421_=_C1947 ,C421_=_C2210 ,C421_=_C2639 ,C421_=_C2790 ,C421_=_C3088 ,C421_=_C3153 ,\nC421_=_C3207 ,C421_=_C3520 ,C421_=_C3846 ,C421_=_C3883 ,C582_=_C601 ,C582_=_C733 ,\nC582_=_C995 ,C582_=_C1015 ,C582_=_C1139 ,C582_=_C1232 ,C582_=_C1349 ,C582_=_C1561 ,\nC582_=_C1583 ,C582_=_C1802 ,C582_=_C1947 ,C582_=_C2210 ,C582_=_C2639 ,C582_=_C2790 ,\nC582_=_C3088 ,C582_=_C3153 ,C582_=_C3207 ,C582_=_C3520 ,C582_=_C3846 ,C582_=_C3883 ,\nC601_=_C733 ,C601_=_C995 ,C601_=_C1015 ,C601_=_C1139 ,C601_=_C1232 ,C601_=_C1349 ,\nC601_=_C1561 ,C601_=_C1583 ,C601_=_C1802 ,C601_=_C1947 ,C601_=_C2210 ,C601_=_C2639 ,\nC601_=_C2790 ,C601_=_C3088 ,C601_=_C3153 ,C601_=_C3207 ,C601_=_C3520 ,C601_=_C3846 ,\nC601_=_C3883 ,C733_=_C995 ,C733_=_C1015 ,C733_=_C1139 ,C733_=_C1232</w:t>
      </w:r>
    </w:p>
    <w:p>
      <w:pPr>
        <w:pStyle w:val="PreformattedText"/>
        <w:bidi w:val="0"/>
        <w:spacing w:before="0" w:after="0"/>
        <w:jc w:val="left"/>
        <w:rPr/>
      </w:pPr>
      <w:r>
        <w:rPr/>
        <w:t xml:space="preserve"> </w:t>
      </w:r>
      <w:r>
        <w:rPr/>
        <w:t>,C733_=_C1349 ,\nC733_=_C1561 ,C733_=_C1583 ,C733_=_C1802 ,C733_=_C1947 ,C733_=_C2210 ,C733_=_C2639 ,\nC733_=_C2790 ,C733_=_C3088 ,C733_=_C3153 ,C733_=_C3207 ,C733_=_C3520 ,C733_=_C3846 ,\nC733_=_C3883 ,C995_=_C1015 ,C995_=_C1139 ,C995_=_C1232 ,C995_=_C1349 ,C995_=_C1561 ,\nC995_=_C1583 ,C995_=_C1802 ,C995_=_C1947 ,C995_=_C2210 ,C995_=_C2639 ,C995_=_C2790 ,\nC995_=_C3088 ,C995_=_C3153 ,C995_=_C3207 ,C995_=_C3520 ,C995_=_C3846 ,C995_=_C3883 ,\nC1015_=_C1139 ,C1015_=_C1232 ,C1015_=_C1349 ,C1015_=_C1561 ,C1015_=_C1583 ,C1015_=_C1802 ,\nC1015_=_C1947 ,C1015_=_C2210 ,C1015_=_C2639 ,C1015_=_C2790 ,C1015_=_C3088 ,C1015_=_C3153 ,\nC1015_=_C3207 ,C1015_=_C3520 ,C1015_=_C3846 ,C1015_=_C3883 ,C1049_=_C1169 ,C1049_=_C1934 ,\nC1049_=_C2308 ,C1049_=_C2660 ,C1049_=_C2775 ,C1049_=_C2865 ,C1049_=_C2866 ,C1049_=_C2867 ,\nC1049_=_C2868 ,C1049_=_C2869 ,C1049_=_C2870 ,C1049_=_C2871 ,C1049_=_C2872 ,C1049_=_C2873 ,\nC1139_=_C1232 ,C1139_=_C1349 ,C1139_=_C1561 ,C1139_=_C1583 ,C1139_=_C1802 ,C1139_=_C1947 ,\nC1139_=_C2210 ,C1139_=_C2639 ,C1139_=_C2790 ,C1139_=_C3088 ,C1139_=_C3153 ,C1139_=_C3207 ,\nC1139_=_C3520 ,C1139_=_C3846 ,C1139_=_C3883 ,C1169_=_C1934 ,C1169_=_C2308 ,C1169_=_C2660 ,\nC1169_=_C2775 ,C1169_=_C2865 ,C1169_=_C2866 ,C1169_=_C2867 ,C1169_=_C2868 ,C1169_=_C2869 ,\nC1169_=_C2870 ,C1169_=_C2871 ,C1169_=_C2872 ,C1169_=_C2873 ,C1232_=_C1349 ,C1232_=_C1561 ,\nC1232_=_C1583 ,C1232_=_C1802 ,C1232_=_C1947 ,C1232_=_C2210 ,C1232_=_C2639 ,C1232_=_C2790 ,\nC1232_=_C3088 ,C1232_=_C3153 ,C1232_=_C3207 ,C1232_=_C3520 ,C1232_=_C3846 ,C1232_=_C3883 ,\nC1349_=_C1561 ,C1349_=_C1583 ,C1349_=_C1802 ,C1349_=_C1947 ,C1349_=_C2210 ,C1349_=_C2639 ,\nC1349_=_C2790 ,C1349_=_C3088 ,C1349_=_C3153 ,C1349_=_C3207 ,C1349_=_C3520 ,C1349_=_C3846 ,\nC1349_=_C3883 ,C1561_=_C1583 ,C1561_=_C1802 ,C1561_=_C1947 ,C1561_=_C2210 ,C1561_=_C2639 ,\nC1561_=_C2790 ,C1561_=_C3088 ,C1561_=_C3153 ,C1561_=_C3207 ,C1561_=_C3520 ,C1561_=_C3846 ,\nC1561_=_C3883 ,C1583_=_C1802 ,C1583_=_C1947 ,C1583_=_C2210 ,C1583_=_C2639 ,C1583_=_C2790 ,\nC1583_=_C3088 ,C1583_=_C3153 ,C1583_=_C3207 ,C1583_=_C3520 ,C1583_=_C3846 ,C1583_=_C3883 ,\nC1802_=_C1947 ,C1802_=_C2210 ,C1802_=_C2639 ,C1802_=_C2790 ,C1802_=_C3088 ,C1802_=_C3153 ,\nC1802_=_C3207 ,C1802_=_C3520 ,C1802_=_C3846 ,C1802_=_C3883 ,C1934_=_C1947 ,C1934_=_C2308 ,\nC1934_=_C2660 ,C1934_=_C2775 ,C1934_=_C2865 ,C1934_=_C2866 ,C1934_=_C2867 ,C1934_=_C2868 ,\nC1934_=_C2869 ,C1934_=_C2870 ,C1934_=_C2871 ,C1934_=_C2872 ,C1934_=_C2873 ,C1947_=_C2210 ,\nC1947_=_C2639 ,C1947_=_C2790 ,C1947_=_C3088 ,C1947_=_C3153 ,C1947_=_C3207 ,C1947_=_C3520 ,\nC1947_=_C3846 ,C1947_=_C3883 ,C2210_=_C2639 ,C2210_=_C2790 ,C2210_=_C3088 ,C2210_=_C3153 ,\nC2210_=_C3207 ,C2210_=_C3520 ,C2210_=_C3846 ,C2210_=_C3883 ,C2308_=_C2660 ,C2308_=_C2775 ,\nC2308_=_C2865 ,C2308_=_C2866 ,C2308_=_C2867 ,C2308_=_C2868 ,C2308_=_C2869 ,C2308_=_C2870 ,\nC2308_=_C2871 ,C2308_=_C2872 ,C2308_=_C2873 ,C2639_=_C2790 ,C2639_=_C3088 ,C2639_=_C3153 ,\nC2639_=_C3207 ,C2639_=_C3520 ,C2639_=_C3846 ,C2639_=_C3883 ,C2660_=_C2775 ,C2660_=_C2865 ,\nC2660_=_C2866 ,C2660_=_C2867 ,C2660_=_C2868 ,C2660_=_C2869 ,C2660_=_C2870 ,C2660_=_C2871 ,\nC2660_=_C2872 ,C2660_=_C2873 ,C2775_=_C2790 ,C2775_=_C2865 ,C2775_=_C2866 ,C2775_=_C2867 ,\nC2775_=_C2868 ,C2775_=_C2869 ,C2775_=_C2870 ,C2775_=_C2871 ,C2775_=_C2872 ,C2775_=_C2873 ,\nC2790_=_C3088 ,C2790_=_C3153 ,C2790_=_C3207 ,C2790_=_C3520 ,C2790_=_C3846 ,C2790_=_C3883 ,\nC2865_=_C2866 ,C2865_=_C2867 ,C2865_=_C2868 ,C2865_=_C2869 ,C2865_=_C2870 ,C2865_=_C2871 ,\nC2865_=_C2872 ,C2865_=_C2873 ,C2865_=_C3207 ,C2866_=_C2867 ,C2866_=_C2868 ,C2866_=_C2869 ,\nC2866_=_C2870 ,C2866_=_C2871 ,C2866_=_C2872 ,C2866_=_C2873 ,C2867_=_C2868 ,C2867_=_C2869 ,\nC2867_=_C2870 ,C2867_=_C2871 ,C2867_=_C2872 ,C2867_=_C2873 ,C2868_=_C2869 ,C2868_=_C2870 ,\nC2868_=_C2871 ,C2868_=_C2872 ,C2868_=_C2873 ,C2869_=_C2870 ,C2869_=_C2871 ,C2869_=_C2872 ,\nC2869_=_C2873 ,C2870_=_C2871 ,C2870_=_C2872 ,C2870_=_C2873 ,C2870_=_C3846 ,C2871_=_C2872 ,\nC2871_=_C2873 ,C2872_=_C2873 ,C3088_=_C3153 ,C3088_=_C3207 ,C3088_=_C3520 ,C3088_=_C3846 ,\nC3088_=_C3883 ,C3153_=_C3207 ,C3153_=_C3520 ,C3153_=_C3846 ,C3153_=_C3883 ,C3207_=_C3520 ,\nC3207_=_C3846 ,C3207_=_C3883 ,C3520_=_C3846 ,C3520_=_C3883 ,C3846_=_C3883 ,"];156[shape=box, label="id:156 level: 5\n269: C2 C3 C6 C7 C9 \nC10 C12 C21 C28 C31 C33 \nC35 C36 C38 C50 C52 C53 \nC55 C56 C59 C67 C73 C74 \nC77 C78 C79 C82 C83 C84 \nC85 C86 C87 C88 C90 C91 \nC92 C93 C94 C96 C97 C99 \nC101 C102 C104 C106 C107 C108 \nC109 C110 C111 C112 C113 C114 \nC115 C116 C117 C118 C119 C120 \nC121 C124 C125 C126 C127 C130 \nC131 C132 C133 C134 C135 C136 \nC137 C138 C139 C140 C141 C143 \nC144 C146 C147 C149 C164 C165 \nC166 C167 C170 C171 C173 C175 \nC176 C177 C178 C179 C180 C182 \nC183 C184 C185 C186 C188 C190 \nC191 C203 C204 C207 C208 C209 \nC210 C211 C212 C213 C214 C216 \nC217 C218 C219 C220 C221 C222 \nC223 C226 C227 C228 C229 C230 \nC231 C232 C233 C234 C235 C236 \nC239 C240 C243 C244 C245 C246 \nC247 C248 C249 C250 C251 C253 \nC254 C255 C256 C257 C258 C260 \nC269 C274 C276 C277 C278 C279 \nC280 C281 C282 C283 C284 C286 \nC287 C288 C289 C290 C292 C293 \nC294 C295 C296 C297 C298 C300 \nC301 C303 C316 C317 C318 C319 \nC320 C321 C322 C323 C324 C326 \nC327 C328 C329 C330 C331 C332 \nC333 C334 C335 C336 C337 C338 \nC339 C340 C341 C342 C343 C344 \nC345 C346 C347 C348 C349 C350 \nC351 C353 C354 C355 C364 C367 \nC368 C369 C370 C371 C372 C373 \nC374 C375 C376 C377 C378 C379 \nC380 C443 C776 C913 C1085 C1156 \nC1411 C1438 C1617 C1907 C1943 C2448 \nC2527 C2592 C2673 C2816 C2856 C2900 \nC3020 C3173 C3291 C3360 C3374 C3527 \nC3571 C3674 C3946 C3978 C3979 C3980 \nC3981 C3982 C3983 C3984 C3985 C3986 \nC3990 C4002 C4003 C4004 C4005 C4006 \n3420: C2_=_C3( C2 C3 ) C2_=_C6( C2 C6 ) C2_=_C7( C2 C7 ) C2_=_C9( C2 C9 ) C2_=_C10( C2 C10 ) \nC2_=_C12( C2 C12 ) C2_=_C21( C2 C21 ) C2_=_C73( C2 C73 ) C2_=_C74( C2 C74 ) C2_=_C77( C2 C77 ) C2_=_C78( C2 C78 ) \nC2_=_C79( C2 C79 ) C2_=_C82( C2 C82 ) C2_=_C83( C2 C83 ) C2_=_C84( C2 C84 ) C2_=_C85( C2 C85 ) C2_=_C86( C2 C86 ) \nC2_=_C87( C2 C87 ) C2_=_C88( C2 C88 ) C2_=_C90( C2 C90 ) C2_=_C91( C2 C91 ) C2_=_C92( C2 C92 ) C2_=_C93( C2 C93 ) \nC3_=_C6( C3 C6 ) C3_=_C7( C3 C7 ) C3_=_C9( C3 C9 ) C3_=_C10( C3 C10 ) C3_=_C12( C3 C12 ) C3_=_C21( C3 C21 ) \nC3_=_C119( C3 C119 ) C3_=_C120( C3 C120 ) C3_=_C121( C3 C121 ) C3_=_C124( C3 C124 ) C3_=_C125( C3 C125 ) C3_=_C126( C3 C126 ) \nC3_=_C127( C3 C127 ) C3_=_C130( C3 C130 ) C3_=_C131( C3 C131 ) C3_=_C132( C3 C132 ) C3_=_C133( C3 C133 ) C3_=_C134( C3 C134 ) \nC3_=_C135( C3 C135 ) C3_=_C136( C3 C136 ) C3_=_C137( C3 C137 ) C3_=_C138( C3 C138 ) C3_=_C139( C3 C139 ) C3_=_C140( C3 C140 ) \nC6_=_C7( C6 C7 ) C6_=_C9( C6 C9 ) C6_=_C10( C6 C10 ) C6_=_C12( C6 C12 ) C6_=_C21( C6 C21 ) C6_=_C97( C6 C97 ) \nC6_=_C165( C6 C165 ) C6_=_C185( C6 C185 ) C6_=_C203( C6 C203 ) C6_=_C204( C6 C204 ) C6_=_C207( C6 C207 ) C6_=_C208( C6 C208 ) \nC6_=_C209( C6 C209 ) C6_=_C210( C6 C210 ) C6_=_C211( C6 C211 ) C6_=_C212( C6 C212 ) C6_=_C213( C6 C213 ) C6_=_C214( C6 C214 ) \nC6_=_C216( C6 C216 ) C6_=_C217( C6 C217 ) C6_=_C218( C6 C218 ) C6_=_C219( C6 C219 ) C7_=_C9( C7 C9 ) C7_=_C10( C7 C10 ) \nC7_=_C12( C7 C12 ) C7_=_C21( C7 C21 ) C7_=_C31( C7 C31 ) C7_=_C53( C7 C53 ) C7_=_C203( C7 C203 ) C7_=_C220( C7 C220 ) \nC7_=_C236( C7 C236 ) C7_=_C239( C7 C239 ) C7_=_C240( C7 C240 ) C7_=_C243( C7 C243 ) C7_=_C244( C7 C244 ) C7_=_C245( C7 C245 ) \nC7_=_C246( C7 C246 ) C7_=_C247( C7 C247 ) C7_=_C248( C7 C248 ) C7_=_C249( C7 C249 ) C7_=_C250( C7 C250 ) C7_=_C251( C7 C251 ) \nC7_=_C253( C7 C253 ) C7_=_C254( C7 C254 ) C7_=_C255( C7 C255 ) C7_=_C256( C7 C256 ) C9_=_C10( C9 C10 ) C9_=_C12( C9 C12 ) \nC9_=_C21( C9 C21 ) C9_=_C35( C9 C35 ) C9_=_C146( C9 C146 ) C9_=_C170( C9 C170 ) C9_=_C190( C9 C190 ) C9_=_C289( C9 C289 ) \nC9_=_C316( C9 C316 ) C9_=_C317( C9 C317 ) C9_=_C318( C9 C318 ) C9_=_C319( C9 C319 ) C9_=_C320( C9 C320 ) C9_=_C321( C9 C321 ) \nC9_=_C322( C9 C322 ) C9_=_C323( C9 C323 ) C9_=_C324( C9 C324 ) C9_=_C326( C9 C326 ) C9_=_C327( C9 C327 ) C9_=_C328( C9 C328 ) \nC10_=_C12( C10 C12 ) C10_=_C21( C10 C21 ) C10_=_C82( C10 C82 ) C10_=_C130( C10 C130 ) C10_=_C207( C10 C207 ) C10_=_C226( C10 C226 ) \nC10_=_C260( C10 C260 ) C10_=_C316( C10 C316 ) C10_=_C329( C10 C329 ) C10_=_C341( C10 C341 ) C10_=_C342( C10 C342 ) C10_=_C343( C10 C343 ) \nC10_=_C344( C10 C344 ) C10_=_C345( C10 C345 ) C10_=_C346( C10 C346 ) C10_=_C347( C10 C347 ) C10_=_C348( C10 C348 ) C10_=_C349( C10 C349 ) \nC10_=_C350( C10 C350 ) C10_=_C351( C10 C351 ) C10_=_C353( C10 C353 ) C10_=_C354( C10 C354 ) C10_=_C355( C10 C355 ) C12_=_C21( C12 C21 ) \nC12_=_C38( C12 C38 ) C12_=_C59( C12 C59 ) C12_=_C149( C12 C149 ) C12_=_C303( C12 C303 ) C12_=_C317( C12 C317 ) C12_=_C330( C12 C330 ) \nC12_=_C367( C12 C367 ) C12_=_C368( C12 C368 ) C12_=_C369( C12 C369 ) C12_=_C370( C12 C370 ) C12_=_C371( C12 C371 ) C12_=_C372( C12 C372 ) \nC12_=_C373( C12 C373 ) C12_=_C374( C12 C374 ) C12_=_C375( C12 C375 ) C12_=_C376( C12 C376 ) C12_=_C377( C12 C377 ) C12_=_C378( C12 C378 ) \nC12_=_C379( C12 C379 ) C12_=_C380( C12 C380 ) C21_=_C351( C21 C351 ) C21_=_C776( C21 C776 ) C21_=_C913( C21 C913 ) C21_=_C1085( C21 C1085 ) \nC21_=_C1156( C21 C1156 ) C21_=_C1411( C21 C1411 ) C21_=_C1907( C21 C1907 ) C21_=_C1943( C21 C1943 ) C21_=_C2448( C21 C2448 ) C21_=_C2527( C21 C2527 ) \nC21_=_C2816( C21 C2816 ) C21_=_C2856( C21 C2856 ) C21_=_C3020( C21 C3020 ) C21_=_C3291( C21 C3291 ) C21_=_C3360( C21 C3360 ) C21_=_C3374( C21 C3374 ) \nC21_=_C3571( C21 C3571 ) C21_=_C3978( C21 C3978 ) C21_=_C3979( C21 C3979 ) C21_=_C3980( C21 C3980 ) C21_=_C3981( C21 C3981 ) C21_=_C3982( C21 C3982 ) \nC21_=_C3983( C21 C3983 ) C21_=_C3984( C21 C3984 ) C21_=_C3985( C21 C3985 ) C21_=_C3986( C21 C3986 ) C28_=_C31( C28 C31 ) C28_=_C33( C28 C33 ) \nC28_=_C35( C28 C35 ) C28_=_C36( C28 C36 ) C28_=_C38( C28 C38 ) C28_=_C50( C28 C50 ) C28_=_C94( C28 C94 ) C28_=_C96( C28 C96 ) \nC28_=_C97( C28 C97 ) C28_=_C99( C28 C99 ) C28_=_C101( C28 C101 ) C28_=_C102( C28</w:t>
      </w:r>
    </w:p>
    <w:p>
      <w:pPr>
        <w:pStyle w:val="PreformattedText"/>
        <w:bidi w:val="0"/>
        <w:spacing w:before="0" w:after="0"/>
        <w:jc w:val="left"/>
        <w:rPr/>
      </w:pPr>
      <w:r>
        <w:rPr/>
        <w:t xml:space="preserve"> </w:t>
      </w:r>
      <w:r>
        <w:rPr/>
        <w:t>C102 ) C28_=_C104( C28 C104 ) C28_=_C106( C28 C106 ) \nC28_=_C107( C28 C107 ) C28_=_C108( C28 C108 ) C28_=_C109( C28 C109 ) C28_=_C110( C28 C110 ) C28_=_C111( C28 C111 ) C28_=_C112( C28 C112 ) \nC28_=_C113( C28 C113 ) C28_=_C114( C28 C114 ) C28_=_C115( C28 C115 ) C28_=_C116( C28 C116 ) C28_=_C117( C28 C117 ) C28_=_C118( C28 C118 ) \nC31_=_C33( C31 C33 ) C31_=_C35( C31 C35 ) C31_=_C36( C31 C36 ) C31_=_C38( C31 C38 ) C31_=_C53( C31 C53 ) C31_=_C203( C31 C203 ) \nC31_=_C220( C31 C220 ) C31_=_C236( C31 C236 ) C31_=_C239( C31 C239 ) C31_=_C240( C31 C240 ) C31_=_C243( C31 C243 ) C31_=_C244( C31 C244 ) \nC31_=_C245( C31 C245 ) C31_=_C246( C31 C246 ) C31_=_C247( C31 C247 ) C31_=_C248( C31 C248 ) C31_=_C249( C31 C249 ) C31_=_C250( C31 C250 ) \nC31_=_C251( C31 C251 ) C31_=_C253( C31 C253 ) C31_=_C254( C31 C254 ) C31_=_C255( C31 C255 ) C31_=_C256( C31 C256 ) C33_=_C35( C33 C35 ) \nC33_=_C36( C33 C36 ) C33_=_C38( C33 C38 ) C33_=_C56( C33 C56 ) C33_=_C79( C33 C79 ) C33_=_C126( C33 C126 ) C33_=_C144( C33 C144 ) \nC33_=_C188( C33 C188 ) C33_=_C204( C33 C204 ) C33_=_C223( C33 C223 ) C33_=_C258( C33 C258 ) C33_=_C289( C33 C289 ) C33_=_C290( C33 C290 ) \nC33_=_C292( C33 C292 ) C33_=_C293( C33 C293 ) C33_=_C294( C33 C294 ) C33_=_C295( C33 C295 ) C33_=_C296( C33 C296 ) C33_=_C297( C33 C297 ) \nC33_=_C298( C33 C298 ) C33_=_C300( C33 C300 ) C33_=_C301( C33 C301 ) C35_=_C36( C35 C36 ) C35_=_C38( C35 C38 ) C35_=_C146( C35 C146 ) \nC35_=_C170( C35 C170 ) C35_=_C190( C35 C190 ) C35_=_C289( C35 C289 ) C35_=_C316( C35 C316 ) C35_=_C317( C35 C317 ) C35_=_C318( C35 C318 ) \nC35_=_C319( C35 C319 ) C35_=_C320( C35 C320 ) C35_=_C321( C35 C321 ) C35_=_C322( C35 C322 ) C35_=_C323( C35 C323 ) C35_=_C324( C35 C324 ) \nC35_=_C326( C35 C326 ) C35_=_C327( C35 C327 ) C35_=_C328( C35 C328 ) C36_=_C38( C36 C38 ) C36_=_C102( C36 C102 ) C36_=_C147( C36 C147 ) \nC36_=_C171( C36 C171 ) C36_=_C191( C36 C191 ) C36_=_C240( C36 C240 ) C36_=_C290( C36 C290 ) C36_=_C329( C36 C329 ) C36_=_C330( C36 C330 ) \nC36_=_C331( C36 C331 ) C36_=_C332( C36 C332 ) C36_=_C333( C36 C333 ) C36_=_C334( C36 C334 ) C36_=_C335( C36 C335 ) C36_=_C336( C36 C336 ) \nC36_=_C337( C36 C337 ) C36_=_C338( C36 C338 ) C36_=_C339( C36 C339 ) C36_=_C340( C36 C340 ) C38_=_C59( C38 C59 ) C38_=_C149( C38 C149 ) \nC38_=_C303( C38 C303 ) C38_=_C317( C38 C317 ) C38_=_C330( C38 C330 ) C38_=_C367( C38 C367 ) C38_=_C368( C38 C368 ) C38_=_C369( C38 C369 ) \nC38_=_C370( C38 C370 ) C38_=_C371( C38 C371 ) C38_=_C372( C38 C372 ) C38_=_C373( C38 C373 ) C38_=_C374( C38 C374 ) C38_=_C375( C38 C375 ) \nC38_=_C376( C38 C376 ) C38_=_C377( C38 C377 ) C38_=_C378( C38 C378 ) C38_=_C379( C38 C379 ) C38_=_C380( C38 C380 ) C50_=_C52( C50 C52 ) \nC50_=_C53( C50 C53 ) C50_=_C55( C50 C55 ) C50_=_C56( C50 C56 ) C50_=_C59( C50 C59 ) C50_=_C67( C50 C67 ) C50_=_C94( C50 C94 ) \nC50_=_C96( C50 C96 ) C50_=_C97( C50 C97 ) C50_=_C99( C50 C99 ) C50_=_C101( C50 C101 ) C50_=_C102( C50 C102 ) C50_=_C104( C50 C104 ) \nC50_=_C106( C50 C106 ) C50_=_C107( C50 C107 ) C50_=_C108( C50 C108 ) C50_=_C109( C50 C109 ) C50_=_C110( C50 C110 ) C50_=_C111( C50 C111 ) \nC50_=_C112( C50 C112 ) C50_=_C113( C50 C113 ) C50_=_C114( C50 C114 ) C50_=_C115( C50 C115 ) C50_=_C116( C50 C116 ) C50_=_C117( C50 C117 ) \nC50_=_C118( C50 C118 ) C52_=_C53( C52 C53 ) C52_=_C55( C52 C55 ) C52_=_C56( C52 C56 ) C52_=_C59( C52 C59 ) C52_=_C67( C52 C67 ) \nC52_=_C166( C52 C166 ) C52_=_C186( C52 C186 ) C52_=_C220( C52 C220 ) C52_=_C221( C52 C221 ) C52_=_C222( C52 C222 ) C52_=_C223( C52 C223 ) \nC52_=_C226( C52 C226 ) C52_=_C227( C52 C227 ) C52_=_C228( C52 C228 ) C52_=_C229( C52 C229 ) C52_=_C230( C52 C230 ) C52_=_C231( C52 C231 ) \nC52_=_C232( C52 C232 ) C52_=_C233( C52 C233 ) C52_=_C234( C52 C234 ) C52_=_C235( C52 C235 ) C53_=_C55( C53 C55 ) C53_=_C56( C53 C56 ) \nC53_=_C59( C53 C59 ) C53_=_C67( C53 C67 ) C53_=_C203( C53 C203 ) C53_=_C220( C53 C220 ) C53_=_C236( C53 C236 ) C53_=_C239( C53 C239 ) \nC53_=_C240( C53 C240 ) C53_=_C243( C53 C243 ) C53_=_C244( C53 C244 ) C53_=_C245( C53 C245 ) C53_=_C246( C53 C246 ) C53_=_C247( C53 C247 ) \nC53_=_C248( C53 C248 ) C53_=_C249( C53 C249 ) C53_=_C250( C53 C250 ) C53_=_C251( C53 C251 ) C53_=_C253( C53 C253 ) C53_=_C254( C53 C254 ) \nC53_=_C255( C53 C255 ) C53_=_C256( C53 C256 ) C55_=_C56( C55 C56 ) C55_=_C59( C55 C59 ) C55_=_C67( C55 C67 ) C55_=_C78( C55 C78 ) \nC55_=_C125( C55 C125 ) C55_=_C143( C55 C143 ) C55_=_C222( C55 C222 ) C55_=_C257( C55 C257 ) C55_=_C274( C55 C274 ) C55_=_C276( C55 C276 ) \nC55_=_C277( C55 C277 ) C55_=_C278( C55 C278 ) C55_=_C279( C55 C279 ) C55_=_C280( C55 C280 ) C55_=_C281( C55 C281 ) C55_=_C282( C55 C282 ) \nC55_=_C283( C55 C283 ) C55_=_C284( C55 C284 ) C55_=_C286( C55 C286 ) C55_=_C287( C55 C287 ) C55_=_C288( C55 C288 ) C56_=_C59( C56 C59 ) \nC56_=_C67( C56 C67 ) C56_=_C79( C56 C79 ) C56_=_C126( C56 C126 ) C56_=_C144( C56 C144 ) C56_=_C188( C56 C188 ) C56_=_C204( C56 C204 ) \nC56_=_C223( C56 C223 ) C56_=_C258( C56 C258 ) C56_=_C289( C56 C289 ) C56_=_C290( C56 C290 ) C56_=_C292( C56 C292 ) C56_=_C293( C56 C293 ) \nC56_=_C294( C56 C294 ) C56_=_C295( C56 C295 ) C56_=_C296( C56 C296 ) C56_=_C297( C56 C297 ) C56_=_C298( C56 C298 ) C56_=_C300( C56 C300 ) \nC56_=_C301( C56 C301 ) C59_=_C67( C59 C67 ) C59_=_C149( C59 C149 ) C59_=_C303( C59 C303 ) C59_=_C317( C59 C317 ) C59_=_C330( C59 C330 ) \nC59_=_C367( C59 C367 ) C59_=_C368( C59 C368 ) C59_=_C369( C59 C369 ) C59_=_C370( C59 C370 ) C59_=_C371( C59 C371 ) C59_=_C372( C59 C372 ) \nC59_=_C373( C59 C373 ) C59_=_C374( C59 C374 ) C59_=_C375( C59 C375 ) C59_=_C376( C59 C376 ) C59_=_C377( C59 C377 ) C59_=_C378( C59 C378 ) \nC59_=_C379( C59 C379 ) C59_=_C380( C59 C380 ) C67_=_C90( C67 C90 ) C67_=_C138( C67 C138 ) C67_=_C233( C67 C233 ) C67_=_C269( C67 C269 ) \nC67_=_C364( C67 C364 ) C67_=_C443( C67 C443 ) C67_=_C1438( C67 C1438 ) C67_=_C1617( C67 C1617 ) C67_=_C2592( C67 C2592 ) C67_=_C2673( C67 C2673 ) \nC67_=_C2900( C67 C2900 ) C67_=_C3173( C67 C3173 ) C67_=_C3527( C67 C3527 ) C67_=_C3674( C67 C3674 ) C67_=_C3946( C67 C3946 ) C67_=_C3990( C67 C3990 ) \nC67_=_C4002( C67 C4002 ) C67_=_C4003( C67 C4003 ) C67_=_C4004( C67 C4004 ) C67_=_C4005( C67 C4005 ) C67_=_C4006( C67 C4006 ) C73_=_C74( C73 C74 ) \nC73_=_C77( C73 C77 ) C73_=_C78( C73 C78 ) C73_=_C79( C73 C79 ) C73_=_C82( C73 C82 ) C73_=_C83( C73 C83 ) C73_=_C84( C73 C84 ) \nC73_=_C85( C73 C85 ) C73_=_C86( C73 C86 ) C73_=_C87( C73 C87 ) C73_=_C88( C73 C88 ) C73_=_C90( C73 C90 ) C73_=_C91( C73 C91 ) \nC73_=_C92( C73 C92 ) C73_=_C93( C73 C93 ) C73_=_C120( C73 C120 ) C73_=_C141( C73 C141 ) C73_=_C164( C73 C164 ) C73_=_C165( C73 C165 ) \nC73_=_C166( C73 C166 ) C73_=_C167( C73 C167 ) C73_=_C170( C73 C170 ) C73_=_C171( C73 C171 ) C73_=_C173( C73 C173 ) C73_=_C175( C73 C175 ) \nC73_=_C176( C73 C176 ) C73_=_C177( C73 C177 ) C73_=_C178( C73 C178 ) C73_=_C179( C73 C179 ) C73_=_C180( C73 C180 ) C73_=_C182( C73 C182 ) \nC73_=_C183( C73 C183 ) C73_=_C184( C73 C184 ) C74_=_C77( C74 C77 ) C74_=_C78( C74 C78 ) C74_=_C79( C74 C79 ) C74_=_C82( C74 C82 ) \nC74_=_C83( C74 C83 ) C74_=_C84( C74 C84 ) C74_=_C85( C74 C85 ) C74_=_C86( C74 C86 ) C74_=_C87( C74 C87 ) C74_=_C88( C74 C88 ) \nC74_=_C90( C74 C90 ) C74_=_C91( C74 C91 ) C74_=_C92( C74 C92 ) C74_=_C93( C74 C93 ) C74_=_C96( C74 C96 ) C74_=_C121( C74 C121 ) \nC74_=_C164( C74 C164 ) C74_=_C185( C74 C185 ) C74_=_C186( C74 C186 ) C74_=_C188( C74 C188 ) C74_=_C190( C74 C190 ) C74_=_C191( C74 C191 ) \nC77_=_C78( C77 C78 ) C77_=_C79( C77 C79 ) C77_=_C82( C77 C82 ) C77_=_C83( C77 C83 ) C77_=_C84( C77 C84 ) C77_=_C85( C77 C85 ) \nC77_=_C86( C77 C86 ) C77_=_C87( C77 C87 ) C77_=_C88( C77 C88 ) C77_=_C90( C77 C90 ) C77_=_C91( C77 C91 ) C77_=_C92( C77 C92 ) \nC77_=_C93( C77 C93 ) C77_=_C99( C77 C99 ) C77_=_C124( C77 C124 ) C77_=_C167( C77 C167 ) C77_=_C221( C77 C221 ) C77_=_C236( C77 C236 ) \nC77_=_C257( C77 C257 ) C77_=_C258( C77 C258 ) C77_=_C260( C77 C260 ) C77_=_C269( C77 C269 ) C78_=_C79( C78 C79 ) C78_=_C82( C78 C82 ) \nC78_=_C83( C78 C83 ) C78_=_C84( C78 C84 ) C78_=_C85( C78 C85 ) C78_=_C86( C78 C86 ) C78_=_C87( C78 C87 ) C78_=_C88( C78 C88 ) \nC78_=_C90( C78 C90 ) C78_=_C91( C78 C91 ) C78_=_C92( C78 C92 ) C78_=_C93( C78 C93 ) C78_=_C125( C78 C125 ) C78_=_C143( C78 C143 ) \nC78_=_C222( C78 C222 ) C78_=_C257( C78 C257 ) C78_=_C274( C78 C274 ) C78_=_C276( C78 C276 ) C78_=_C277( C78 C277 ) C78_=_C278( C78 C278 ) \nC78_=_C279( C78 C279 ) C78_=_C280( C78 C280 ) C78_=_C281( C78 C281 ) C78_=_C282( C78 C282 ) C78_=_C283( C78 C283 ) C78_=_C284( C78 C284 ) \nC78_=_C286( C78 C286 ) C78_=_C287( C78 C287 ) C78_=_C288( C78 C288 ) C79_=_C82( C79 C82 ) C79_=_C83( C79 C83 ) C79_=_C84( C79 C84 ) \nC79_=_C85( C79 C85 ) C79_=_C86( C79 C86 ) C79_=_C87( C79 C87 ) C79_=_C88( C79 C88 ) C79_=_C90( C79 C90 ) C79_=_C91( C79 C91 ) \nC79_=_C92( C79 C92 ) C79_=_C93( C79 C93 ) C79_=_C126( C79 C126 ) C79_=_C144( C79 C144 ) C79_=_C188( C79 C188 ) C79_=_C204( C79 C204 ) \nC79_=_C223( C79 C223 ) C79_=_C258( C79 C258 ) C79_=_C289( C79 C289 ) C79_=_C290( C79 C290 ) C79_=_C292( C79 C292 ) C79_=_C293( C79 C293 ) \nC79_=_C294( C79 C294 ) C79_=_C295( C79 C295 ) C79_=_C296( C79 C296 ) C79_=_C297( C79 C297 ) C79_=_C298( C79 C298 ) C79_=_C300( C79 C300 ) \nC79_=_C301( C79 C301 ) C82_=_C83( C82 C83 ) C82_=_C84( C82 C84 ) C82_=_C85( C82 C85 ) C82_=_C86( C82 C86 ) C82_=_C87( C82 C87 ) \nC82_=_C88( C82 C88 ) C82_=_C90( C82 C90 ) C82_=_C91( C82 C91 ) C82_=_C92( C82 C92 ) C82_=_C93( C82 C93 ) C82_=_C130( C82 C130 ) \nC82_=_C207( C82 C207 ) C82_=_C226( C82 C226 ) C82_=_C260( C82 C260 ) C82_=_C316( C82 C316 ) C82_=_C329( C82 C329 ) C82_=_C341( C82 C341 ) \nC82_=_C342( C82 C342 ) C82_=_C343( C82 C343 ) C82_=_C344( C82 C344 ) C82_=_C345( C82 C345 ) C82_=_C346( C82 C346 ) C82_=_C347( C82 C347 ) \nC82_=_C348( C82 C348 ) C82_=_C349( C82 C349 ) C82_=_C350( C82 C350 ) C82_=_C351( C82 C351 ) C82_=_C353( C82 C353 ) C82_=_C354( C82 C354 ) \nC82_=_C355( C82 C355 ) C83_=_C84( C83 C84 ) C83_=_C85( C83 C85 ) C83_=_C86( C83 C86 ) C83_=_C87( C83 C87 ) C83_=_C88(</w:t>
      </w:r>
    </w:p>
    <w:p>
      <w:pPr>
        <w:pStyle w:val="PreformattedText"/>
        <w:bidi w:val="0"/>
        <w:spacing w:before="0" w:after="0"/>
        <w:jc w:val="left"/>
        <w:rPr/>
      </w:pPr>
      <w:r>
        <w:rPr/>
        <w:t xml:space="preserve"> </w:t>
      </w:r>
      <w:r>
        <w:rPr/>
        <w:t>C83 C88 ) \nC83_=_C90( C83 C90 ) C83_=_C91( C83 C91 ) C83_=_C92( C83 C92 ) C83_=_C93( C83 C93 ) C83_=_C104( C83 C104 ) C83_=_C131( C83 C131 ) \nC83_=_C173( C83 C173 ) C83_=_C227( C83 C227 ) C83_=_C274( C83 C274 ) C83_=_C341( C83 C341 ) C83_=_C364( C83 C364 ) C84_=_C85( C84 C85 ) \nC84_=_C86( C84 C86 ) C84_=_C87( C84 C87 ) C84_=_C88( C84 C88 ) C84_=_C90( C84 C90 ) C84_=_C91( C84 C91 ) C84_=_C92( C84 C92 ) \nC84_=_C93( C84 C93 ) C84_=_C210( C84 C210 ) C84_=_C320( C84 C320 ) C84_=_C344( C84 C344 ) C84_=_C1907( C84 C1907 ) C85_=_C86( C85 C86 ) \nC85_=_C87( C85 C87 ) C85_=_C88( C85 C88 ) C85_=_C90( C85 C90 ) C85_=_C91( C85 C91 ) C85_=_C92( C85 C92 ) C85_=_C93( C85 C93 ) \nC85_=_C211( C85 C211 ) C85_=_C322( C85 C322 ) C85_=_C345( C85 C345 ) C85_=_C2448( C85 C2448 ) C86_=_C87( C86 C87 ) C86_=_C88( C86 C88 ) \nC86_=_C90( C86 C90 ) C86_=_C91( C86 C91 ) C86_=_C92( C86 C92 ) C86_=_C93( C86 C93 ) C86_=_C134( C86 C134 ) C86_=_C179( C86 C179 ) \nC86_=_C228( C86 C228 ) C86_=_C280( C86 C280 ) C86_=_C346( C86 C346 ) C86_=_C2592( C86 C2592 ) C87_=_C88( C87 C88 ) C87_=_C90( C87 C90 ) \nC87_=_C91( C87 C91 ) C87_=_C92( C87 C92 ) C87_=_C93( C87 C93 ) C87_=_C137( C87 C137 ) C87_=_C180( C87 C180 ) C87_=_C230( C87 C230 ) \nC87_=_C282( C87 C282 ) C87_=_C347( C87 C347 ) C87_=_C3173( C87 C3173 ) C88_=_C90( C88 C90 ) C88_=_C91( C88 C91 ) C88_=_C92( C88 C92 ) \nC88_=_C93( C88 C93 ) C88_=_C212( C88 C212 ) C88_=_C323( C88 C323 ) C88_=_C348( C88 C348 ) C88_=_C3360( C88 C3360 ) C90_=_C91( C90 C91 ) \nC90_=_C92( C90 C92 ) C90_=_C93( C90 C93 ) C90_=_C138( C90 C138 ) C90_=_C233( C90 C233 ) C90_=_C269( C90 C269 ) C90_=_C364( C90 C364 ) \nC90_=_C443( C90 C443 ) C90_=_C1438( C90 C1438 ) C90_=_C1617( C90 C1617 ) C90_=_C2592( C90 C2592 ) C90_=_C2673( C90 C2673 ) C90_=_C2900( C90 C2900 ) \nC90_=_C3173( C90 C3173 ) C90_=_C3527( C90 C3527 ) C90_=_C3674( C90 C3674 ) C90_=_C3946( C90 C3946 ) C90_=_C3990( C90 C3990 ) C90_=_C4002( C90 C4002 ) \nC90_=_C4003( C90 C4003 ) C90_=_C4004( C90 C4004 ) C90_=_C4005( C90 C4005 ) C90_=_C4006( C90 C4006 ) C91_=_C92( C91 C92 ) C91_=_C93( C91 C93 ) \nC91_=_C216( C91 C216 ) C91_=_C326( C91 C326 ) C91_=_C353( C91 C353 ) C91_=_C3982( C91 C3982 ) C92_=_C93( C92 C93 ) C92_=_C139( C92 C139 ) \nC92_=_C184( C92 C184 ) C92_=_C217( C92 C217 ) C92_=_C235( C92 C235 ) C92_=_C301( C92 C301 ) C92_=_C327( C92 C327 ) C92_=_C339( C92 C339 ) \nC93_=_C219( C93 C219 ) C93_=_C328( C93 C328 ) C93_=_C355( C93 C355 ) C93_=_C3986( C93 C3986 ) C94_=_C96( C94 C96 ) C94_=_C97( C94 C97 ) \nC94_=_C99( C94 C99 ) C94_=_C101( C94 C101 ) C94_=_C102( C94 C102 ) C94_=_C104( C94 C104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41( C94 C141 ) C94_=_C143( C94 C143 ) C94_=_C144( C94 C144 ) C94_=_C146( C94 C146 ) C94_=_C147( C94 C147 ) C94_=_C149( C94 C149 ) \nC96_=_C97( C96 C97 ) C96_=_C99( C96 C99 ) C96_=_C101( C96 C101 ) C96_=_C102( C96 C102 ) C96_=_C104( C96 C104 ) C96_=_C106( C96 C106 ) \nC96_=_C107( C96 C107 ) C96_=_C108( C96 C108 ) C96_=_C109( C96 C109 ) C96_=_C110( C96 C110 ) C96_=_C111( C96 C111 ) C96_=_C112( C96 C112 ) \nC96_=_C113( C96 C113 ) C96_=_C114( C96 C114 ) C96_=_C115( C96 C115 ) C96_=_C116( C96 C116 ) C96_=_C117( C96 C117 ) C96_=_C118( C96 C118 ) \nC96_=_C121( C96 C121 ) C96_=_C164( C96 C164 ) C96_=_C185( C96 C185 ) C96_=_C186( C96 C186 ) C96_=_C188( C96 C188 ) C96_=_C190( C96 C190 ) \nC96_=_C191( C96 C191 ) C97_=_C99( C97 C99 ) C97_=_C101( C97 C101 ) C97_=_C102( C97 C102 ) C97_=_C104( C97 C104 ) C97_=_C106( C97 C106 ) \nC97_=_C107( C97 C107 ) C97_=_C108( C97 C108 ) C97_=_C109( C97 C109 ) C97_=_C110( C97 C110 ) C97_=_C111( C97 C111 ) C97_=_C112( C97 C112 ) \nC97_=_C113( C97 C113 ) C97_=_C114( C97 C114 ) C97_=_C115( C97 C115 ) C97_=_C116( C97 C116 ) C97_=_C117( C97 C117 ) C97_=_C118( C97 C118 ) \nC97_=_C165( C97 C165 ) C97_=_C185( C97 C185 ) C97_=_C203( C97 C203 ) C97_=_C204( C97 C204 ) C97_=_C207( C97 C207 ) C97_=_C208( C97 C208 ) \nC97_=_C209( C97 C209 ) C97_=_C210( C97 C210 ) C97_=_C211( C97 C211 ) C97_=_C212( C97 C212 ) C97_=_C213( C97 C213 ) C97_=_C214( C97 C214 ) \nC97_=_C216( C97 C216 ) C97_=_C217( C97 C217 ) C97_=_C218( C97 C218 ) C97_=_C219( C97 C219 ) C99_=_C101( C99 C101 ) C99_=_C102( C99 C102 ) \nC99_=_C104( C99 C104 ) C99_=_C106( C99 C106 ) C99_=_C107( C99 C107 ) C99_=_C108( C99 C108 ) C99_=_C109( C99 C109 ) C99_=_C110( C99 C110 ) \nC99_=_C111( C99 C111 ) C99_=_C112( C99 C112 ) C99_=_C113( C99 C113 ) C99_=_C114( C99 C114 ) C99_=_C115( C99 C115 ) C99_=_C116( C99 C116 ) \nC99_=_C117( C99 C117 ) C99_=_C118( C99 C118 ) C99_=_C124( C99 C124 ) C99_=_C167( C99 C167 ) C99_=_C221( C99 C221 ) C99_=_C236( C99 C236 ) \nC99_=_C257( C99 C257 ) C99_=_C258( C99 C258 ) C99_=_C260( C99 C260 ) C99_=_C269( C99 C269 ) C101_=_C102( C101 C102 ) C101_=_C104( C101 C104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27( C101 C127 ) C101_=_C239( C101 C239 ) C101_=_C303( C101 C303 ) C102_=_C104( C102 C104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47( C102 C147 ) C102_=_C171( C102 C171 ) C102_=_C191( C102 C191 ) C102_=_C240( C102 C240 ) C102_=_C290( C102 C290 ) C102_=_C329( C102 C329 ) \nC102_=_C330( C102 C330 ) C102_=_C331( C102 C331 ) C102_=_C332( C102 C332 ) C102_=_C333( C102 C333 ) C102_=_C334( C102 C334 ) C102_=_C335( C102 C335 ) \nC102_=_C336( C102 C336 ) C102_=_C337( C102 C337 ) C102_=_C338( C102 C338 ) C102_=_C339( C102 C339 ) C102_=_C340( C102 C340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31( C104 C131 ) C104_=_C173( C104 C173 ) C104_=_C227( C104 C227 ) C104_=_C274( C104 C274 ) C104_=_C341( C104 C341 ) C104_=_C364( C104 C364 ) \nC106_=_C107( C106 C107 ) C106_=_C108( C106 C108 ) C106_=_C109( C106 C109 ) C106_=_C110( C106 C110 ) C106_=_C111( C106 C111 ) C106_=_C112( C106 C112 ) \nC106_=_C113( C106 C113 ) C106_=_C114( C106 C114 ) C106_=_C115( C106 C115 ) C106_=_C116( C106 C116 ) C106_=_C117( C106 C117 ) C106_=_C118( C106 C118 ) \nC106_=_C132( C106 C132 ) C106_=_C175( C106 C175 ) C106_=_C208( C106 C208 ) C106_=_C243( C106 C243 ) C106_=_C276( C106 C276 ) C106_=_C331( C106 C331 ) \nC106_=_C342( C106 C342 ) C106_=_C367( C106 C367 ) C107_=_C108( C107 C108 ) C107_=_C109( C107 C109 ) C107_=_C110( C107 C110 ) C107_=_C111( C107 C111 ) \nC107_=_C112( C107 C112 ) C107_=_C113( C107 C113 ) C107_=_C114( C107 C114 ) C107_=_C115( C107 C115 ) C107_=_C116( C107 C116 ) C107_=_C117( C107 C117 ) \nC107_=_C118( C107 C118 ) C108_=_C109( C108 C109 ) C108_=_C110( C108 C110 ) C108_=_C111( C108 C111 ) C108_=_C112( C108 C112 ) C108_=_C113( C108 C113 ) \nC108_=_C114( C108 C114 ) C108_=_C115( C108 C115 ) C108_=_C116( C108 C116 ) C108_=_C117( C108 C117 ) C108_=_C118( C108 C118 ) C108_=_C209( C108 C209 ) \nC108_=_C244( C108 C244 ) C108_=_C334( C108 C334 ) C108_=_C343( C108 C343 ) C109_=_C110( C109 C110 ) C109_=_C111( C109 C111 ) C109_=_C112( C109 C112 ) \nC109_=_C113( C109 C113 ) C109_=_C114( C109 C114 ) C109_=_C115( C109 C115 ) C109_=_C116( C109 C116 ) C109_=_C117( C109 C117 ) C109_=_C118( C109 C118 ) \nC109_=_C176( C109 C176 ) C109_=_C277( C109 C277 ) C109_=_C370( C109 C370 ) C110_=_C111( C110 C111 ) C110_=_C112( C110 C112 ) C110_=_C113( C110 C113 ) \nC110_=_C114( C110 C114 ) C110_=_C115( C110 C115 ) C110_=_C116( C110 C116 ) C110_=_C117( C110 C117 ) C110_=_C118( C110 C118 ) C110_=_C177( C110 C177 ) \nC110_=_C278( C110 C278 ) C110_=_C372( C110 C372 ) C111_=_C112( C111 C112 ) C111_=_C113( C111 C113 ) C111_=_C114( C111 C114 ) C111_=_C115( C111 C115 ) \nC111_=_C116( C111 C116 ) C111_=_C117( C111 C117 ) C111_=_C118( C111 C118 ) C111_=_C178( C111 C178 ) C111_=_C279( C111 C279 ) C111_=_C373( C111 C373 ) \nC112_=_C113( C112 C113 ) C112_=_C114( C112 C114 ) C112_=_C115( C112 C115 ) C112_=_C116( C112 C116 ) C112_=_C117( C112 C117 ) C112_=_C118( C112 C118 ) \nC112_=_C213( C112 C213 ) C112_=_C249( C112 C249 ) C112_=_C336( C112 C336 ) C112_=_C349( C112 C349 ) C113_=_C114( C113 C114 ) C113_=_C115( C113 C115 ) \nC113_=_C116( C113 C116 ) C113_=_C117( C113 C117 ) C113_=_C118( C113 C118 ) C113_=_C214( C113 C214 ) C113_=_C250( C113 C250 ) C113_=_C337( C113 C337 ) \nC113_=_C350( C113 C350 ) C114_=_C115( C114 C115 ) C114_=_C116( C114 C116 ) C114_=_C117( C114 C117 ) C114_=_C118( C114 C118 ) C115_=_C116( C115 C116 ) \nC115_=_C117( C115 C117 ) C115_=_C118( C115 C118 ) C115_=_C182( C115 C182 ) C115_=_C287( C115 C287 ) C115_=_C378( C115 C378 ) C116_=_C117( C116 C117 ) \nC116_=_C118( C116 C118 ) C116_=_C183( C116 C183 ) C116_=_C288( C116 C288 ) C116_=_C380( C116 C380 ) C117_=_C118( C117 C118 ) C117_=_C218( C117 C218 ) \nC117_=_C256( C117 C256 ) C117_=_C340( C117 C340 ) C117_=_C354( C117 C354 ) C119_=_C120( C119 C120 ) C119_=_C121( C119 C121 ) C119_=_C124( C119 C124 ) \nC119_=_C125( C119 C125 ) C119_=_C126( C119 C126 ) C119_=_C127( C119 C127 ) C119_=_C130( C119 C130 ) C119_=_C131( C119 C131 ) C119_=_C132( C119 C132 ) \nC119_=_C133( C119 C133 ) C119_=_C134(</w:t>
      </w:r>
    </w:p>
    <w:p>
      <w:pPr>
        <w:pStyle w:val="PreformattedText"/>
        <w:bidi w:val="0"/>
        <w:spacing w:before="0" w:after="0"/>
        <w:jc w:val="left"/>
        <w:rPr/>
      </w:pPr>
      <w:r>
        <w:rPr/>
        <w:t xml:space="preserve"> </w:t>
      </w:r>
      <w:r>
        <w:rPr/>
        <w:t>C119 C134 ) C119_=_C135( C119 C135 ) C119_=_C136( C119 C136 ) C119_=_C137( C119 C137 ) C119_=_C138( C119 C138 ) \nC119_=_C139( C119 C139 ) C119_=_C140( C119 C140 ) C119_=_C141( C119 C141 ) C119_=_C143( C119 C143 ) C119_=_C144( C119 C144 ) C119_=_C146( C119 C146 ) \nC119_=_C147( C119 C147 ) C119_=_C149( C119 C149 ) C120_=_C121( C120 C121 ) C120_=_C124( C120 C124 ) C120_=_C125( C120 C125 ) C120_=_C126( C120 C126 ) \nC120_=_C127( C120 C127 ) C120_=_C130( C120 C130 ) C120_=_C131( C120 C131 ) C120_=_C132( C120 C132 ) C120_=_C133( C120 C133 ) C120_=_C134( C120 C134 ) \nC120_=_C135( C120 C135 ) C120_=_C136( C120 C136 ) C120_=_C137( C120 C137 ) C120_=_C138( C120 C138 ) C120_=_C139( C120 C139 ) C120_=_C140( C120 C140 ) \nC120_=_C141( C120 C141 ) C120_=_C164( C120 C164 ) C120_=_C165( C120 C165 ) C120_=_C166( C120 C166 ) C120_=_C167( C120 C167 ) C120_=_C170( C120 C170 ) \nC120_=_C171( C120 C171 ) C120_=_C173( C120 C173 ) C120_=_C175( C120 C175 ) C120_=_C176( C120 C176 ) C120_=_C177( C120 C177 ) C120_=_C178( C120 C178 ) \nC120_=_C179( C120 C179 ) C120_=_C180( C120 C180 ) C120_=_C182( C120 C182 ) C120_=_C183( C120 C183 ) C120_=_C184( C120 C184 ) C121_=_C124( C121 C124 ) \nC121_=_C125( C121 C125 ) C121_=_C126( C121 C126 ) C121_=_C127( C121 C127 ) C121_=_C130( C121 C130 ) C121_=_C131( C121 C131 ) C121_=_C132( C121 C132 ) \nC121_=_C133( C121 C133 ) C121_=_C134( C121 C134 ) C121_=_C135( C121 C135 ) C121_=_C136( C121 C136 ) C121_=_C137( C121 C137 ) C121_=_C138( C121 C138 ) \nC121_=_C139( C121 C139 ) C121_=_C140( C121 C140 ) C121_=_C164( C121 C164 ) C121_=_C185( C121 C185 ) C121_=_C186( C121 C186 ) C121_=_C188( C121 C188 ) \nC121_=_C190( C121 C190 ) C121_=_C191( C121 C191 ) C124_=_C125( C124 C125 ) C124_=_C126( C124 C126 ) C124_=_C127( C124 C127 ) C124_=_C130( C124 C130 ) \nC124_=_C131( C124 C131 ) C124_=_C132( C124 C132 ) C124_=_C133( C124 C133 ) C124_=_C134( C124 C134 ) C124_=_C135( C124 C135 ) C124_=_C136( C124 C136 ) \nC124_=_C137( C124 C137 ) C124_=_C138( C124 C138 ) C124_=_C139( C124 C139 ) C124_=_C140( C124 C140 ) C124_=_C167( C124 C167 ) C124_=_C221( C124 C221 ) \nC124_=_C236( C124 C236 ) C124_=_C257( C124 C257 ) C124_=_C258( C124 C258 ) C124_=_C260( C124 C260 ) C124_=_C269( C124 C269 ) C125_=_C126( C125 C126 ) \nC125_=_C127( C125 C127 ) C125_=_C130( C125 C130 ) C125_=_C131( C125 C131 ) C125_=_C132( C125 C132 ) C125_=_C133( C125 C133 ) C125_=_C134( C125 C134 ) \nC125_=_C135( C125 C135 ) C125_=_C136( C125 C136 ) C125_=_C137( C125 C137 ) C125_=_C138( C125 C138 ) C125_=_C139( C125 C139 ) C125_=_C140( C125 C140 ) \nC125_=_C143( C125 C143 ) C125_=_C222( C125 C222 ) C125_=_C257( C125 C257 ) C125_=_C274( C125 C274 ) C125_=_C276( C125 C276 ) C125_=_C277( C125 C277 ) \nC125_=_C278( C125 C278 ) C125_=_C279( C125 C279 ) C125_=_C280( C125 C280 ) C125_=_C281( C125 C281 ) C125_=_C282( C125 C282 ) C125_=_C283( C125 C283 ) \nC125_=_C284( C125 C284 ) C125_=_C286( C125 C286 ) C125_=_C287( C125 C287 ) C125_=_C288( C125 C288 ) C126_=_C127( C126 C127 ) C126_=_C130( C126 C130 ) \nC126_=_C131( C126 C131 ) C126_=_C132( C126 C132 ) C126_=_C133( C126 C133 ) C126_=_C134( C126 C134 ) C126_=_C135( C126 C135 ) C126_=_C136( C126 C136 ) \nC126_=_C137( C126 C137 ) C126_=_C138( C126 C138 ) C126_=_C139( C126 C139 ) C126_=_C140( C126 C140 ) C126_=_C144( C126 C144 ) C126_=_C188( C126 C188 ) \nC126_=_C204( C126 C204 ) C126_=_C223( C126 C223 ) C126_=_C258( C126 C258 ) C126_=_C289( C126 C289 ) C126_=_C290( C126 C290 ) C126_=_C292( C126 C292 ) \nC126_=_C293( C126 C293 ) C126_=_C294( C126 C294 ) C126_=_C295( C126 C295 ) C126_=_C296( C126 C296 ) C126_=_C297( C126 C297 ) C126_=_C298( C126 C298 ) \nC126_=_C300( C126 C300 ) C126_=_C301( C126 C301 ) C127_=_C130( C127 C130 ) C127_=_C131( C127 C131 ) C127_=_C132( C127 C132 ) C127_=_C133( C127 C133 ) \nC127_=_C134( C127 C134 ) C127_=_C135( C127 C135 ) C127_=_C136( C127 C136 ) C127_=_C137( C127 C137 ) C127_=_C138( C127 C138 ) C127_=_C139( C127 C139 ) \nC127_=_C140( C127 C140 ) C127_=_C239( C127 C239 ) C127_=_C303( C127 C303 ) C130_=_C131( C130 C131 ) C130_=_C132( C130 C132 ) C130_=_C133( C130 C133 ) \nC130_=_C134( C130 C134 ) C130_=_C135( C130 C135 ) C130_=_C136( C130 C136 ) C130_=_C137( C130 C137 ) C130_=_C138( C130 C138 ) C130_=_C139( C130 C139 ) \nC130_=_C140( C130 C140 ) C130_=_C207( C130 C207 ) C130_=_C226( C130 C226 ) C130_=_C260( C130 C260 ) C130_=_C316( C130 C316 ) C130_=_C329( C130 C329 ) \nC130_=_C341( C130 C341 ) C130_=_C342( C130 C342 ) C130_=_C343( C130 C343 ) C130_=_C344( C130 C344 ) C130_=_C345( C130 C345 ) C130_=_C346( C130 C346 ) \nC130_=_C347( C130 C347 ) C130_=_C348( C130 C348 ) C130_=_C349( C130 C349 ) C130_=_C350( C130 C350 ) C130_=_C351( C130 C351 ) C130_=_C353( C130 C353 ) \nC130_=_C354( C130 C354 ) C130_=_C355( C130 C355 ) C131_=_C132( C131 C132 ) C131_=_C133( C131 C133 ) C131_=_C134( C131 C134 ) C131_=_C135( C131 C135 ) \nC131_=_C136( C131 C136 ) C131_=_C137( C131 C137 ) C131_=_C138( C131 C138 ) C131_=_C139( C131 C139 ) C131_=_C140( C131 C140 ) C131_=_C173( C131 C173 ) \nC131_=_C227( C131 C227 ) C131_=_C274( C131 C274 ) C131_=_C341( C131 C341 ) C131_=_C364( C131 C364 ) C132_=_C133( C132 C133 ) C132_=_C134( C132 C134 ) \nC132_=_C135( C132 C135 ) C132_=_C136( C132 C136 ) C132_=_C137( C132 C137 ) C132_=_C138( C132 C138 ) C132_=_C139( C132 C139 ) C132_=_C140( C132 C140 ) \nC132_=_C175( C132 C175 ) C132_=_C208( C132 C208 ) C132_=_C243( C132 C243 ) C132_=_C276( C132 C276 ) C132_=_C331( C132 C331 ) C132_=_C342( C132 C342 ) \nC132_=_C367( C132 C367 ) C133_=_C134( C133 C134 ) C133_=_C135( C133 C135 ) C133_=_C136( C133 C136 ) C133_=_C137( C133 C137 ) C133_=_C138( C133 C138 ) \nC133_=_C139( C133 C139 ) C133_=_C140( C133 C140 ) C133_=_C1943( C133 C1943 ) C134_=_C135( C134 C135 ) C134_=_C136( C134 C136 ) C134_=_C137( C134 C137 ) \nC134_=_C138( C134 C138 ) C134_=_C139( C134 C139 ) C134_=_C140( C134 C140 ) C134_=_C179( C134 C179 ) C134_=_C228( C134 C228 ) C134_=_C280( C134 C280 ) \nC134_=_C346( C134 C346 ) C134_=_C2592( C134 C2592 ) C135_=_C136( C135 C136 ) C135_=_C137( C135 C137 ) C135_=_C138( C135 C138 ) C135_=_C139( C135 C139 ) \nC135_=_C140( C135 C140 ) C136_=_C137( C136 C137 ) C136_=_C138( C136 C138 ) C136_=_C139( C136 C139 ) C136_=_C140( C136 C140 ) C136_=_C246( C136 C246 ) \nC136_=_C374( C136 C374 ) C137_=_C138( C137 C138 ) C137_=_C139( C137 C139 ) C137_=_C140( C137 C140 ) C137_=_C180( C137 C180 ) C137_=_C230( C137 C230 ) \nC137_=_C282( C137 C282 ) C137_=_C347( C137 C347 ) C137_=_C3173( C137 C3173 ) C138_=_C139( C138 C139 ) C138_=_C140( C138 C140 ) C138_=_C233( C138 C233 ) \nC138_=_C269( C138 C269 ) C138_=_C364( C138 C364 ) C138_=_C443( C138 C443 ) C138_=_C1438( C138 C1438 ) C138_=_C1617( C138 C1617 ) C138_=_C2592( C138 C2592 ) \nC138_=_C2673( C138 C2673 ) C138_=_C2900( C138 C2900 ) C138_=_C3173( C138 C3173 ) C138_=_C3527( C138 C3527 ) C138_=_C3674( C138 C3674 ) C138_=_C3946( C138 C3946 ) \nC138_=_C3990( C138 C3990 ) C138_=_C4002( C138 C4002 ) C138_=_C4003( C138 C4003 ) C138_=_C4004( C138 C4004 ) C138_=_C4005( C138 C4005 ) C138_=_C4006( C138 C4006 ) \nC139_=_C140( C139 C140 ) C139_=_C184( C139 C184 ) C139_=_C217( C139 C217 ) C139_=_C235( C139 C235 ) C139_=_C301( C139 C301 ) C139_=_C327( C139 C327 ) \nC139_=_C339( C139 C339 ) C141_=_C143( C141 C143 ) C141_=_C144( C141 C144 ) C141_=_C146( C141 C146 ) C141_=_C147( C141 C147 ) C141_=_C149( C141 C149 ) \nC141_=_C164( C141 C164 ) C141_=_C165( C141 C165 ) C141_=_C166( C141 C166 ) C141_=_C167( C141 C167 ) C141_=_C170( C141 C170 ) C141_=_C171( C141 C171 ) \nC141_=_C173( C141 C173 ) C141_=_C175( C141 C175 ) C141_=_C176( C141 C176 ) C141_=_C177( C141 C177 ) C141_=_C178( C141 C178 ) C141_=_C179( C141 C179 ) \nC141_=_C180( C141 C180 ) C141_=_C182( C141 C182 ) C141_=_C183( C141 C183 ) C141_=_C184( C141 C184 ) C143_=_C144( C143 C144 ) C143_=_C146( C143 C146 ) \nC143_=_C147( C143 C147 ) C143_=_C149( C143 C149 ) C143_=_C222( C143 C222 ) C143_=_C257( C143 C257 ) C143_=_C274( C143 C274 ) C143_=_C276( C143 C276 ) \nC143_=_C277( C143 C277 ) C143_=_C278( C143 C278 ) C143_=_C279( C143 C279 ) C143_=_C280( C143 C280 ) C143_=_C281( C143 C281 ) C143_=_C282( C143 C282 ) \nC143_=_C283( C143 C283 ) C143_=_C284( C143 C284 ) C143_=_C286( C143 C286 ) C143_=_C287( C143 C287 ) C143_=_C288( C143 C288 ) C144_=_C146( C144 C146 ) \nC144_=_C147( C144 C147 ) C144_=_C149( C144 C149 ) C144_=_C188( C144 C188 ) C144_=_C204( C144 C204 ) C144_=_C223( C144 C223 ) C144_=_C258( C144 C258 ) \nC144_=_C289( C144 C289 ) C144_=_C290( C144 C290 ) C144_=_C292( C144 C292 ) C144_=_C293( C144 C293 ) C144_=_C294( C144 C294 ) C144_=_C295( C144 C295 ) \nC144_=_C296( C144 C296 ) C144_=_C297( C144 C297 ) C144_=_C298( C144 C298 ) C144_=_C300( C144 C300 ) C144_=_C301( C144 C301 ) C146_=_C147( C146 C147 ) \nC146_=_C149( C146 C149 ) C146_=_C170( C146 C170 ) C146_=_C190( C146 C190 ) C146_=_C289( C146 C289 ) C146_=_C316( C146 C316 ) C146_=_C317( C146 C317 ) \nC146_=_C318( C146 C318 ) C146_=_C319( C146 C319 ) C146_=_C320( C146 C320 ) C146_=_C321( C146 C321 ) C146_=_C322( C146 C322 ) C146_=_C323( C146 C323 ) \nC146_=_C324( C146 C324 ) C146_=_C326( C146 C326 ) C146_=_C327( C146 C327 ) C146_=_C328( C146 C328 ) C147_=_C149( C147 C149 ) C147_=_C171( C147 C171 ) \nC147_=_C191( C147 C191 ) C147_=_C240( C147 C240 ) C147_=_C290( C147 C290 ) C147_=_C329( C147 C329 ) C147_=_C330( C147 C330 ) C147_=_C331( C147 C331 ) \nC147_=_C332( C147 C332 ) C147_=_C333( C147 C333 ) C147_=_C334( C147 C334 ) C147_=_C335( C147 C335 ) C147_=_C336( C147 C336 ) C147_=_C337( C147 C337 ) \nC147_=_C338( C147 C338 ) C147_=_C339( C147 C339 ) C147_=_C340( C147 C340 ) C149_=_C303( C149 C303 ) C149_=_C317( C149 C317 ) C149_=_C330( C149 C330 ) \nC149_=_C367( C149 C367 ) C149_=_C368( C149 C368 ) C149_=_C369( C149 C369 ) C149_=_C370( C149 C370 ) C149_=_C371( C149 C371 ) C149_=_C372( C149 C372 ) \nC149_=_C373( C149 C373 ) C149_=_C374( C149 C374 ) C149_=_C375( C149 C375 ) C149_=_C376( C149 C376 ) C149_=_C377( C149 C377 ) C149_=_C378( C149 C378 ) \nC149_=_C379( C149 C379</w:t>
      </w:r>
    </w:p>
    <w:p>
      <w:pPr>
        <w:pStyle w:val="PreformattedText"/>
        <w:bidi w:val="0"/>
        <w:spacing w:before="0" w:after="0"/>
        <w:jc w:val="left"/>
        <w:rPr/>
      </w:pPr>
      <w:r>
        <w:rPr/>
        <w:t xml:space="preserve"> </w:t>
      </w:r>
      <w:r>
        <w:rPr/>
        <w:t>) C149_=_C380( C149 C380 ) C164_=_C165( C164 C165 ) C164_=_C166( C164 C166 ) C164_=_C167( C164 C167 ) C164_=_C170( C164 C170 ) \nC164_=_C171( C164 C171 ) C164_=_C173( C164 C173 ) C164_=_C175( C164 C175 ) C164_=_C176( C164 C176 ) C164_=_C177( C164 C177 ) C164_=_C178( C164 C178 ) \nC164_=_C179( C164 C179 ) C164_=_C180( C164 C180 ) C164_=_C182( C164 C182 ) C164_=_C183( C164 C183 ) C164_=_C184( C164 C184 ) C164_=_C185( C164 C185 ) \nC164_=_C186( C164 C186 ) C164_=_C188( C164 C188 ) C164_=_C190( C164 C190 ) C164_=_C191( C164 C191 ) C165_=_C166( C165 C166 ) C165_=_C167( C165 C167 ) \nC165_=_C170( C165 C170 ) C165_=_C171( C165 C171 ) C165_=_C173( C165 C173 ) C165_=_C175( C165 C175 ) C165_=_C176( C165 C176 ) C165_=_C177( C165 C177 ) \nC165_=_C178( C165 C178 ) C165_=_C179( C165 C179 ) C165_=_C180( C165 C180 ) C165_=_C182( C165 C182 ) C165_=_C183( C165 C183 ) C165_=_C184( C165 C184 ) \nC165_=_C185( C165 C185 ) C165_=_C203( C165 C203 ) C165_=_C204( C165 C204 ) C165_=_C207( C165 C207 ) C165_=_C208( C165 C208 ) C165_=_C209( C165 C209 ) \nC165_=_C210( C165 C210 ) C165_=_C211( C165 C211 ) C165_=_C212( C165 C212 ) C165_=_C213( C165 C213 ) C165_=_C214( C165 C214 ) C165_=_C216( C165 C216 ) \nC165_=_C217( C165 C217 ) C165_=_C218( C165 C218 ) C165_=_C219( C165 C219 ) C166_=_C167( C166 C167 ) C166_=_C170( C166 C170 ) C166_=_C171( C166 C171 ) \nC166_=_C173( C166 C173 ) C166_=_C175( C166 C175 ) C166_=_C176( C166 C176 ) C166_=_C177( C166 C177 ) C166_=_C178( C166 C178 ) C166_=_C179( C166 C179 ) \nC166_=_C180( C166 C180 ) C166_=_C182( C166 C182 ) C166_=_C183( C166 C183 ) C166_=_C184( C166 C184 ) C166_=_C186( C166 C186 ) C166_=_C220( C166 C220 ) \nC166_=_C221( C166 C221 ) C166_=_C222( C166 C222 ) C166_=_C223( C166 C223 ) C166_=_C226( C166 C226 ) C166_=_C227( C166 C227 ) C166_=_C228( C166 C228 ) \nC166_=_C229( C166 C229 ) C166_=_C230( C166 C230 ) C166_=_C231( C166 C231 ) C166_=_C232( C166 C232 ) C166_=_C233( C166 C233 ) C166_=_C234( C166 C234 ) \nC166_=_C235( C166 C235 ) C167_=_C170( C167 C170 ) C167_=_C171( C167 C171 ) C167_=_C173( C167 C173 ) C167_=_C175( C167 C175 ) C167_=_C176( C167 C176 ) \nC167_=_C177( C167 C177 ) C167_=_C178( C167 C178 ) C167_=_C179( C167 C179 ) C167_=_C180( C167 C180 ) C167_=_C182( C167 C182 ) C167_=_C183( C167 C183 ) \nC167_=_C184( C167 C184 ) C167_=_C221( C167 C221 ) C167_=_C236( C167 C236 ) C167_=_C257( C167 C257 ) C167_=_C258( C167 C258 ) C167_=_C260( C167 C260 ) \nC167_=_C269( C167 C269 ) C170_=_C171( C170 C171 ) C170_=_C173( C170 C173 ) C170_=_C175( C170 C175 ) C170_=_C176( C170 C176 ) C170_=_C177( C170 C177 ) \nC170_=_C178( C170 C178 ) C170_=_C179( C170 C179 ) C170_=_C180( C170 C180 ) C170_=_C182( C170 C182 ) C170_=_C183( C170 C183 ) C170_=_C184( C170 C184 ) \nC170_=_C190( C170 C190 ) C170_=_C289( C170 C289 ) C170_=_C316( C170 C316 ) C170_=_C317( C170 C317 ) C170_=_C318( C170 C318 ) C170_=_C319( C170 C319 ) \nC170_=_C320( C170 C320 ) C170_=_C321( C170 C321 ) C170_=_C322( C170 C322 ) C170_=_C323( C170 C323 ) C170_=_C324( C170 C324 ) C170_=_C326( C170 C326 ) \nC170_=_C327( C170 C327 ) C170_=_C328( C170 C328 ) C171_=_C173( C171 C173 ) C171_=_C175( C171 C175 ) C171_=_C176( C171 C176 ) C171_=_C177( C171 C177 ) \nC171_=_C178( C171 C178 ) C171_=_C179( C171 C179 ) C171_=_C180( C171 C180 ) C171_=_C182( C171 C182 ) C171_=_C183( C171 C183 ) C171_=_C184( C171 C184 ) \nC171_=_C191( C171 C191 ) C171_=_C240( C171 C240 ) C171_=_C290( C171 C290 ) C171_=_C329( C171 C329 ) C171_=_C330( C171 C330 ) C171_=_C331( C171 C331 ) \nC171_=_C332( C171 C332 ) C171_=_C333( C171 C333 ) C171_=_C334( C171 C334 ) C171_=_C335( C171 C335 ) C171_=_C336( C171 C336 ) C171_=_C337( C171 C337 ) \nC171_=_C338( C171 C338 ) C171_=_C339( C171 C339 ) C171_=_C340( C171 C340 ) C173_=_C175( C173 C175 ) C173_=_C176( C173 C176 ) C173_=_C177( C173 C177 ) \nC173_=_C178( C173 C178 ) C173_=_C179( C173 C179 ) C173_=_C180( C173 C180 ) C173_=_C182( C173 C182 ) C173_=_C183( C173 C183 ) C173_=_C184( C173 C184 ) \nC173_=_C227( C173 C227 ) C173_=_C274( C173 C274 ) C173_=_C341( C173 C341 ) C173_=_C364( C173 C364 ) C175_=_C176( C175 C176 ) C175_=_C177( C175 C177 ) \nC175_=_C178( C175 C178 ) C175_=_C179( C175 C179 ) C175_=_C180( C175 C180 ) C175_=_C182( C175 C182 ) C175_=_C183( C175 C183 ) C175_=_C184( C175 C184 ) \nC175_=_C208( C175 C208 ) C175_=_C243( C175 C243 ) C175_=_C276( C175 C276 ) C175_=_C331( C175 C331 ) C175_=_C342( C175 C342 ) C175_=_C367( C175 C367 ) \nC176_=_C177( C176 C177 ) C176_=_C178( C176 C178 ) C176_=_C179( C176 C179 ) C176_=_C180( C176 C180 ) C176_=_C182( C176 C182 ) C176_=_C183( C176 C183 ) \nC176_=_C184( C176 C184 ) C176_=_C277( C176 C277 ) C176_=_C370( C176 C370 ) C177_=_C178( C177 C178 ) C177_=_C179( C177 C179 ) C177_=_C180( C177 C180 ) \nC177_=_C182( C177 C182 ) C177_=_C183( C177 C183 ) C177_=_C184( C177 C184 ) C177_=_C278( C177 C278 ) C177_=_C372( C177 C372 ) C178_=_C179( C178 C179 ) \nC178_=_C180( C178 C180 ) C178_=_C182( C178 C182 ) C178_=_C183( C178 C183 ) C178_=_C184( C178 C184 ) C178_=_C279( C178 C279 ) C178_=_C373( C178 C373 ) \nC179_=_C180( C179 C180 ) C179_=_C182( C179 C182 ) C179_=_C183( C179 C183 ) C179_=_C184( C179 C184 ) C179_=_C228( C179 C228 ) C179_=_C280( C179 C280 ) \nC179_=_C346( C179 C346 ) C179_=_C2592( C179 C2592 ) C180_=_C182( C180 C182 ) C180_=_C183( C180 C183 ) C180_=_C184( C180 C184 ) C180_=_C230( C180 C230 ) \nC180_=_C282( C180 C282 ) C180_=_C347( C180 C347 ) C180_=_C3173( C180 C3173 ) C182_=_C183( C182 C183 ) C182_=_C184( C182 C184 ) C182_=_C287( C182 C287 ) \nC182_=_C378( C182 C378 ) C183_=_C184( C183 C184 ) C183_=_C288( C183 C288 ) C183_=_C380( C183 C380 ) C184_=_C217( C184 C217 ) C184_=_C235( C184 C235 ) \nC184_=_C301( C184 C301 ) C184_=_C327( C184 C327 ) C184_=_C339( C184 C339 ) C185_=_C186( C185 C186 ) C185_=_C188( C185 C188 ) C185_=_C190( C185 C190 ) \nC185_=_C191( C185 C191 ) C185_=_C203( C185 C203 ) C185_=_C204( C185 C204 ) C185_=_C207( C185 C207 ) C185_=_C208( C185 C208 ) C185_=_C209( C185 C209 ) \nC185_=_C210( C185 C210 ) C185_=_C211( C185 C211 ) C185_=_C212( C185 C212 ) C185_=_C213( C185 C213 ) C185_=_C214( C185 C214 ) C185_=_C216( C185 C216 ) \nC185_=_C217( C185 C217 ) C185_=_C218( C185 C218 ) C185_=_C219( C185 C219 ) C186_=_C188( C186 C188 ) C186_=_C190( C186 C190 ) C186_=_C191( C186 C191 ) \nC186_=_C220( C186 C220 ) C186_=_C221( C186 C221 ) C186_=_C222( C186 C222 ) C186_=_C223( C186 C223 ) C186_=_C226( C186 C226 ) C186_=_C227( C186 C227 ) \nC186_=_C228( C186 C228 ) C186_=_C229( C186 C229 ) C186_=_C230( C186 C230 ) C186_=_C231( C186 C231 ) C186_=_C232( C186 C232 ) C186_=_C233( C186 C233 ) \nC186_=_C234( C186 C234 ) C186_=_C235( C186 C235 ) C188_=_C190( C188 C190 ) C188_=_C191( C188 C191 ) C188_=_C204( C188 C204 ) C188_=_C223( C188 C223 ) \nC188_=_C258( C188 C258 ) C188_=_C289( C188 C289 ) C188_=_C290( C188 C290 ) C188_=_C292( C188 C292 ) C188_=_C293( C188 C293 ) C188_=_C294( C188 C294 ) \nC188_=_C295( C188 C295 ) C188_=_C296( C188 C296 ) C188_=_C297( C188 C297 ) C188_=_C298( C188 C298 ) C188_=_C300( C188 C300 ) C188_=_C301( C188 C301 ) \nC190_=_C191( C190 C191 ) C190_=_C289( C190 C289 ) C190_=_C316( C190 C316 ) C190_=_C317( C190 C317 ) C190_=_C318( C190 C318 ) C190_=_C319( C190 C319 ) \nC190_=_C320( C190 C320 ) C190_=_C321( C190 C321 ) C190_=_C322( C190 C322 ) C190_=_C323( C190 C323 ) C190_=_C324( C190 C324 ) C190_=_C326( C190 C326 ) \nC190_=_C327( C190 C327 ) C190_=_C328( C190 C328 ) C191_=_C240( C191 C240 ) C191_=_C290( C191 C290 ) C191_=_C329( C191 C329 ) C191_=_C330( C191 C330 ) \nC191_=_C331( C191 C331 ) C191_=_C332( C191 C332 ) C191_=_C333( C191 C333 ) C191_=_C334( C191 C334 ) C191_=_C335( C191 C335 ) C191_=_C336( C191 C336 ) \nC191_=_C337( C191 C337 ) C191_=_C338( C191 C338 ) C191_=_C339( C191 C339 ) C191_=_C340( C191 C340 ) C203_=_C204( C203 C204 ) C203_=_C207( C203 C207 ) \nC203_=_C208( C203 C208 ) C203_=_C209( C203 C209 ) C203_=_C210( C203 C210 ) C203_=_C211( C203 C211 ) C203_=_C212( C203 C212 ) C203_=_C213( C203 C213 ) \nC203_=_C214( C203 C214 ) C203_=_C216( C203 C216 ) C203_=_C217( C203 C217 ) C203_=_C218( C203 C218 ) C203_=_C219( C203 C219 ) C203_=_C220( C203 C220 ) \nC203_=_C236( C203 C236 ) C203_=_C239( C203 C239 ) C203_=_C240( C203 C240 ) C203_=_C243( C203 C243 ) C203_=_C244( C203 C244 ) C203_=_C245( C203 C245 ) \nC203_=_C246( C203 C246 ) C203_=_C247( C203 C247 ) C203_=_C248( C203 C248 ) C203_=_C249( C203 C249 ) C203_=_C250( C203 C250 ) C203_=_C251( C203 C251 ) \nC203_=_C253( C203 C253 ) C203_=_C254( C203 C254 ) C203_=_C255( C203 C255 ) C203_=_C256( C203 C256 ) C204_=_C207( C204 C207 ) C204_=_C208( C204 C208 ) \nC204_=_C209( C204 C209 ) C204_=_C210( C204 C210 ) C204_=_C211( C204 C211 ) C204_=_C212( C204 C212 ) C204_=_C213( C204 C213 ) C204_=_C214( C204 C214 ) \nC204_=_C216( C204 C216 ) C204_=_C217( C204 C217 ) C204_=_C218( C204 C218 ) C204_=_C219( C204 C219 ) C204_=_C223( C204 C223 ) C204_=_C258( C204 C258 ) \nC204_=_C289( C204 C289 ) C204_=_C290( C204 C290 ) C204_=_C292( C204 C292 ) C204_=_C293( C204 C293 ) C204_=_C294( C204 C294 ) C204_=_C295( C204 C295 ) \nC204_=_C296( C204 C296 ) C204_=_C297( C204 C297 ) C204_=_C298( C204 C298 ) C204_=_C300( C204 C300 ) C204_=_C301( C204 C301 ) C207_=_C208( C207 C208 ) \nC207_=_C209( C207 C209 ) C207_=_C210( C207 C210 ) C207_=_C211( C207 C211 ) C207_=_C212( C207 C212 ) C207_=_C213( C207 C213 ) C207_=_C214( C207 C214 ) \nC207_=_C216( C207 C216 ) C207_=_C217( C207 C217 ) C207_=_C218( C207 C218 ) C207_=_C219( C207 C219 ) C207_=_C226( C207 C226 ) C207_=_C260( C207 C260 ) \nC207_=_C316( C207 C316 ) C207_=_C329( C207 C329 ) C207_=_C341( C207 C341 ) C207_=_C342( C207 C342 ) C207_=_C343( C207 C343 ) C207_=_C344( C207 C344 ) \nC207_=_C345( C207 C345 ) C207_=_C346( C207 C346 ) C207_=_C347( C207 C347 ) C207_=_C348( C207 C348 ) C207_=_C349( C207 C349 ) C207_=_C350( C207 C350 ) \nC207_=_C351( C207 C351 ) C207_=_C353( C207 C353 ) C207_=_C354( C207 C354 ) C207_=_C355( C207 C355 ) C208_=_C209( C208 C209 ) C208_=_C210( C208 C210 ) \nC208_=_C211( C208 C211 ) C208_=_C212( C208</w:t>
      </w:r>
    </w:p>
    <w:p>
      <w:pPr>
        <w:pStyle w:val="PreformattedText"/>
        <w:bidi w:val="0"/>
        <w:spacing w:before="0" w:after="0"/>
        <w:jc w:val="left"/>
        <w:rPr/>
      </w:pPr>
      <w:r>
        <w:rPr/>
        <w:t xml:space="preserve"> </w:t>
      </w:r>
      <w:r>
        <w:rPr/>
        <w:t>C212 ) C208_=_C213( C208 C213 ) C208_=_C214( C208 C214 ) C208_=_C216( C208 C216 ) C208_=_C217( C208 C217 ) \nC208_=_C218( C208 C218 ) C208_=_C219( C208 C219 ) C208_=_C243( C208 C243 ) C208_=_C276( C208 C276 ) C208_=_C331( C208 C331 ) C208_=_C342( C208 C342 ) \nC208_=_C367( C208 C367 ) C209_=_C210( C209 C210 ) C209_=_C211( C209 C211 ) C209_=_C212( C209 C212 ) C209_=_C213( C209 C213 ) C209_=_C214( C209 C214 ) \nC209_=_C216( C209 C216 ) C209_=_C217( C209 C217 ) C209_=_C218( C209 C218 ) C209_=_C219( C209 C219 ) C209_=_C244( C209 C244 ) C209_=_C334( C209 C334 ) \nC209_=_C343( C209 C343 ) C210_=_C211( C210 C211 ) C210_=_C212( C210 C212 ) C210_=_C213( C210 C213 ) C210_=_C214( C210 C214 ) C210_=_C216( C210 C216 ) \nC210_=_C217( C210 C217 ) C210_=_C218( C210 C218 ) C210_=_C219( C210 C219 ) C210_=_C320( C210 C320 ) C210_=_C344( C210 C344 ) C210_=_C1907( C210 C1907 ) \nC211_=_C212( C211 C212 ) C211_=_C213( C211 C213 ) C211_=_C214( C211 C214 ) C211_=_C216( C211 C216 ) C211_=_C217( C211 C217 ) C211_=_C218( C211 C218 ) \nC211_=_C219( C211 C219 ) C211_=_C322( C211 C322 ) C211_=_C345( C211 C345 ) C211_=_C2448( C211 C2448 ) C212_=_C213( C212 C213 ) C212_=_C214( C212 C214 ) \nC212_=_C216( C212 C216 ) C212_=_C217( C212 C217 ) C212_=_C218( C212 C218 ) C212_=_C219( C212 C219 ) C212_=_C323( C212 C323 ) C212_=_C348( C212 C348 ) \nC212_=_C3360( C212 C3360 ) C213_=_C214( C213 C214 ) C213_=_C216( C213 C216 ) C213_=_C217( C213 C217 ) C213_=_C218( C213 C218 ) C213_=_C219( C213 C219 ) \nC213_=_C249( C213 C249 ) C213_=_C336( C213 C336 ) C213_=_C349( C213 C349 ) C214_=_C216( C214 C216 ) C214_=_C217( C214 C217 ) C214_=_C218( C214 C218 ) \nC214_=_C219( C214 C219 ) C214_=_C250( C214 C250 ) C214_=_C337( C214 C337 ) C214_=_C350( C214 C350 ) C216_=_C217( C216 C217 ) C216_=_C218( C216 C218 ) \nC216_=_C219( C216 C219 ) C216_=_C326( C216 C326 ) C216_=_C353( C216 C353 ) C216_=_C3982( C216 C3982 ) C217_=_C218( C217 C218 ) C217_=_C219( C217 C219 ) \nC217_=_C235( C217 C235 ) C217_=_C301( C217 C301 ) C217_=_C327( C217 C327 ) C217_=_C339( C217 C339 ) C218_=_C219( C218 C219 ) C218_=_C256( C218 C256 ) \nC218_=_C340( C218 C340 ) C218_=_C354( C218 C354 ) C219_=_C328( C219 C328 ) C219_=_C355( C219 C355 ) C219_=_C3986( C219 C3986 ) C220_=_C221( C220 C221 ) \nC220_=_C222( C220 C222 ) C220_=_C223( C220 C223 ) C220_=_C226( C220 C226 ) C220_=_C227( C220 C227 ) C220_=_C228( C220 C228 ) C220_=_C229( C220 C229 ) \nC220_=_C230( C220 C230 ) C220_=_C231( C220 C231 ) C220_=_C232( C220 C232 ) C220_=_C233( C220 C233 ) C220_=_C234( C220 C234 ) C220_=_C235( C220 C235 ) \nC220_=_C236( C220 C236 ) C220_=_C239( C220 C239 ) C220_=_C240( C220 C240 ) C220_=_C243( C220 C243 ) C220_=_C244( C220 C244 ) C220_=_C245( C220 C245 ) \nC220_=_C246( C220 C246 ) C220_=_C247( C220 C247 ) C220_=_C248( C220 C248 ) C220_=_C249( C220 C249 ) C220_=_C250( C220 C250 ) C220_=_C251( C220 C251 ) \nC220_=_C253( C220 C253 ) C220_=_C254( C220 C254 ) C220_=_C255( C220 C255 ) C220_=_C256( C220 C256 ) C221_=_C222( C221 C222 ) C221_=_C223( C221 C223 ) \nC221_=_C226( C221 C226 ) C221_=_C227( C221 C227 ) C221_=_C228( C221 C228 ) C221_=_C229( C221 C229 ) C221_=_C230( C221 C230 ) C221_=_C231( C221 C231 ) \nC221_=_C232( C221 C232 ) C221_=_C233( C221 C233 ) C221_=_C234( C221 C234 ) C221_=_C235( C221 C235 ) C221_=_C236( C221 C236 ) C221_=_C257( C221 C257 ) \nC221_=_C258( C221 C258 ) C221_=_C260( C221 C260 ) C221_=_C269( C221 C269 ) C222_=_C223( C222 C223 ) C222_=_C226( C222 C226 ) C222_=_C227( C222 C227 ) \nC222_=_C228( C222 C228 ) C222_=_C229( C222 C229 ) C222_=_C230( C222 C230 ) C222_=_C231( C222 C231 ) C222_=_C232( C222 C232 ) C222_=_C233( C222 C233 ) \nC222_=_C234( C222 C234 ) C222_=_C235( C222 C235 ) C222_=_C257( C222 C257 ) C222_=_C274( C222 C274 ) C222_=_C276( C222 C276 ) C222_=_C277( C222 C277 ) \nC222_=_C278( C222 C278 ) C222_=_C279( C222 C279 ) C222_=_C280( C222 C280 ) C222_=_C281( C222 C281 ) C222_=_C282( C222 C282 ) C222_=_C283( C222 C283 ) \nC222_=_C284( C222 C284 ) C222_=_C286( C222 C286 ) C222_=_C287( C222 C287 ) C222_=_C288( C222 C288 ) C223_=_C226( C223 C226 ) C223_=_C227( C223 C227 ) \nC223_=_C228( C223 C228 ) C223_=_C229( C223 C229 ) C223_=_C230( C223 C230 ) C223_=_C231( C223 C231 ) C223_=_C232( C223 C232 ) C223_=_C233( C223 C233 ) \nC223_=_C234( C223 C234 ) C223_=_C235( C223 C235 ) C223_=_C258( C223 C258 ) C223_=_C289( C223 C289 ) C223_=_C290( C223 C290 ) C223_=_C292( C223 C292 ) \nC223_=_C293( C223 C293 ) C223_=_C294( C223 C294 ) C223_=_C295( C223 C295 ) C223_=_C296( C223 C296 ) C223_=_C297( C223 C297 ) C223_=_C298( C223 C298 ) \nC223_=_C300( C223 C300 ) C223_=_C301( C223 C301 ) C226_=_C227( C226 C227 ) C226_=_C228( C226 C228 ) C226_=_C229( C226 C229 ) C226_=_C230( C226 C230 ) \nC226_=_C231( C226 C231 ) C226_=_C232( C226 C232 ) C226_=_C233( C226 C233 ) C226_=_C234( C226 C234 ) C226_=_C235( C226 C235 ) C226_=_C260( C226 C260 ) \nC226_=_C316( C226 C316 ) C226_=_C329( C226 C329 ) C226_=_C341( C226 C341 ) C226_=_C342( C226 C342 ) C226_=_C343( C226 C343 ) C226_=_C344( C226 C344 ) \nC226_=_C345( C226 C345 ) C226_=_C346( C226 C346 ) C226_=_C347( C226 C347 ) C226_=_C348( C226 C348 ) C226_=_C349( C226 C349 ) C226_=_C350( C226 C350 ) \nC226_=_C351( C226 C351 ) C226_=_C353( C226 C353 ) C226_=_C354( C226 C354 ) C226_=_C355( C226 C355 ) C227_=_C228( C227 C228 ) C227_=_C229( C227 C229 ) \nC227_=_C230( C227 C230 ) C227_=_C231( C227 C231 ) C227_=_C232( C227 C232 ) C227_=_C233( C227 C233 ) C227_=_C234( C227 C234 ) C227_=_C235( C227 C235 ) \nC227_=_C274( C227 C274 ) C227_=_C341( C227 C341 ) C227_=_C364( C227 C364 ) C228_=_C229( C228 C229 ) C228_=_C230( C228 C230 ) C228_=_C231( C228 C231 ) \nC228_=_C232( C228 C232 ) C228_=_C233( C228 C233 ) C228_=_C234( C228 C234 ) C228_=_C235( C228 C235 ) C228_=_C280( C228 C280 ) C228_=_C346( C228 C346 ) \nC228_=_C2592( C228 C2592 ) C229_=_C230( C229 C230 ) C229_=_C231( C229 C231 ) C229_=_C232( C229 C232 ) C229_=_C233( C229 C233 ) C229_=_C234( C229 C234 ) \nC229_=_C235( C229 C235 ) C229_=_C245( C229 C245 ) C229_=_C281( C229 C281 ) C229_=_C295( C229 C295 ) C229_=_C2673( C229 C2673 ) C230_=_C231( C230 C231 ) \nC230_=_C232( C230 C232 ) C230_=_C233( C230 C233 ) C230_=_C234( C230 C234 ) C230_=_C235( C230 C235 ) C230_=_C282( C230 C282 ) C230_=_C347( C230 C347 ) \nC230_=_C3173( C230 C3173 ) C231_=_C232( C231 C232 ) C231_=_C233( C231 C233 ) C231_=_C234( C231 C234 ) C231_=_C235( C231 C235 ) C231_=_C248( C231 C248 ) \nC231_=_C283( C231 C283 ) C231_=_C296( C231 C296 ) C231_=_C3527( C231 C3527 ) C232_=_C233( C232 C233 ) C232_=_C234( C232 C234 ) C232_=_C235( C232 C235 ) \nC232_=_C251( C232 C251 ) C232_=_C284( C232 C284 ) C232_=_C298( C232 C298 ) C232_=_C3990( C232 C3990 ) C233_=_C234( C233 C234 ) C233_=_C235( C233 C235 ) \nC233_=_C269( C233 C269 ) C233_=_C364( C233 C364 ) C233_=_C443( C233 C443 ) C233_=_C1438( C233 C1438 ) C233_=_C1617( C233 C1617 ) C233_=_C2592( C233 C2592 ) \nC233_=_C2673( C233 C2673 ) C233_=_C2900( C233 C2900 ) C233_=_C3173( C233 C3173 ) C233_=_C3527( C233 C3527 ) C233_=_C3674( C233 C3674 ) C233_=_C3946( C233 C3946 ) \nC233_=_C3990( C233 C3990 ) C233_=_C4002( C233 C4002 ) C233_=_C4003( C233 C4003 ) C233_=_C4004( C233 C4004 ) C233_=_C4005( C233 C4005 ) C233_=_C4006( C233 C4006 ) \nC234_=_C235( C234 C235 ) C234_=_C254( C234 C254 ) C234_=_C286( C234 C286 ) C234_=_C300( C234 C300 ) C234_=_C4004( C234 C4004 ) C235_=_C301( C235 C301 ) \nC235_=_C327( C235 C327 ) C235_=_C339( C235 C339 ) C236_=_C239( C236 C239 ) C236_=_C240( C236 C240 ) C236_=_C243( C236 C243 ) C236_=_C244( C236 C244 ) \nC236_=_C245( C236 C245 ) C236_=_C246( C236 C246 ) C236_=_C247( C236 C247 ) C236_=_C248( C236 C248 ) C236_=_C249( C236 C249 ) C236_=_C250( C236 C250 ) \nC236_=_C251( C236 C251 ) C236_=_C253( C236 C253 ) C236_=_C254( C236 C254 ) C236_=_C255( C236 C255 ) C236_=_C256( C236 C256 ) C236_=_C257( C236 C257 ) \nC236_=_C258( C236 C258 ) C236_=_C260( C236 C260 ) C236_=_C269( C236 C269 ) C239_=_C240( C239 C240 ) C239_=_C243( C239 C243 ) C239_=_C244( C239 C244 ) \nC239_=_C245( C239 C245 ) C239_=_C246( C239 C246 ) C239_=_C247( C239 C247 ) C239_=_C248( C239 C248 ) C239_=_C249( C239 C249 ) C239_=_C250( C239 C250 ) \nC239_=_C251( C239 C251 ) C239_=_C253( C239 C253 ) C239_=_C254( C239 C254 ) C239_=_C255( C239 C255 ) C239_=_C256( C239 C256 ) C239_=_C303( C239 C303 ) \nC240_=_C243( C240 C243 ) C240_=_C244( C240 C244 ) C240_=_C245( C240 C245 ) C240_=_C246( C240 C246 ) C240_=_C247( C240 C247 ) C240_=_C248( C240 C248 ) \nC240_=_C249( C240 C249 ) C240_=_C250( C240 C250 ) C240_=_C251( C240 C251 ) C240_=_C253( C240 C253 ) C240_=_C254( C240 C254 ) C240_=_C255( C240 C255 ) \nC240_=_C256( C240 C256 ) C240_=_C290( C240 C290 ) C240_=_C329( C240 C329 ) C240_=_C330( C240 C330 ) C240_=_C331( C240 C331 ) C240_=_C332( C240 C332 ) \nC240_=_C333( C240 C333 ) C240_=_C334( C240 C334 ) C240_=_C335( C240 C335 ) C240_=_C336( C240 C336 ) C240_=_C337( C240 C337 ) C240_=_C338( C240 C338 ) \nC240_=_C339( C240 C339 ) C240_=_C340( C240 C340 ) C243_=_C244( C243 C244 ) C243_=_C245( C243 C245 ) C243_=_C246( C243 C246 ) C243_=_C247( C243 C247 ) \nC243_=_C248( C243 C248 ) C243_=_C249( C243 C249 ) C243_=_C250( C243 C250 ) C243_=_C251( C243 C251 ) C243_=_C253( C243 C253 ) C243_=_C254( C243 C254 ) \nC243_=_C255( C243 C255 ) C243_=_C256( C243 C256 ) C243_=_C276( C243 C276 ) C243_=_C331( C243 C331 ) C243_=_C342( C243 C342 ) C243_=_C367( C243 C367 ) \nC244_=_C245( C244 C245 ) C244_=_C246( C244 C246 ) C244_=_C247( C244 C247 ) C244_=_C248( C244 C248 ) C244_=_C249( C244 C249 ) C244_=_C250( C244 C250 ) \nC244_=_C251( C244 C251 ) C244_=_C253( C244 C253 ) C244_=_C254( C244 C254 ) C244_=_C255( C244 C255 ) C244_=_C256( C244 C256 ) C244_=_C334( C244 C334 ) \nC244_=_C343( C244 C343 ) C245_=_C246( C245 C246 ) C245_=_C247( C245 C247 ) C245_=_C248( C245 C248 ) C245_=_C249( C245 C249 ) C245_=_C250( C245 C250 ) \nC245_=_C251( C245 C251 ) C245_=_C253( C245 C253 ) C245_=_C254( C245 C254 ) C245_=_C255( C245 C255 ) C245_=_C256( C245 C256 ) C245_=_C281( C245 C281 ) \nC245_=_C295(</w:t>
      </w:r>
    </w:p>
    <w:p>
      <w:pPr>
        <w:pStyle w:val="PreformattedText"/>
        <w:bidi w:val="0"/>
        <w:spacing w:before="0" w:after="0"/>
        <w:jc w:val="left"/>
        <w:rPr/>
      </w:pPr>
      <w:r>
        <w:rPr/>
        <w:t xml:space="preserve"> </w:t>
      </w:r>
      <w:r>
        <w:rPr/>
        <w:t>C245 C295 ) C245_=_C2673( C245 C2673 ) C246_=_C247( C246 C247 ) C246_=_C248( C246 C248 ) C246_=_C249( C246 C249 ) C246_=_C250( C246 C250 ) \nC246_=_C251( C246 C251 ) C246_=_C253( C246 C253 ) C246_=_C254( C246 C254 ) C246_=_C255( C246 C255 ) C246_=_C256( C246 C256 ) C246_=_C374( C246 C374 ) \nC247_=_C248( C247 C248 ) C247_=_C249( C247 C249 ) C247_=_C250( C247 C250 ) C247_=_C251( C247 C251 ) C247_=_C253( C247 C253 ) C247_=_C254( C247 C254 ) \nC247_=_C255( C247 C255 ) C247_=_C256( C247 C256 ) C247_=_C375( C247 C375 ) C248_=_C249( C248 C249 ) C248_=_C250( C248 C250 ) C248_=_C251( C248 C251 ) \nC248_=_C253( C248 C253 ) C248_=_C254( C248 C254 ) C248_=_C255( C248 C255 ) C248_=_C256( C248 C256 ) C248_=_C283( C248 C283 ) C248_=_C296( C248 C296 ) \nC248_=_C3527( C248 C3527 ) C249_=_C250( C249 C250 ) C249_=_C251( C249 C251 ) C249_=_C253( C249 C253 ) C249_=_C254( C249 C254 ) C249_=_C255( C249 C255 ) \nC249_=_C256( C249 C256 ) C249_=_C336( C249 C336 ) C249_=_C349( C249 C349 ) C250_=_C251( C250 C251 ) C250_=_C253( C250 C253 ) C250_=_C254( C250 C254 ) \nC250_=_C255( C250 C255 ) C250_=_C256( C250 C256 ) C250_=_C337( C250 C337 ) C250_=_C350( C250 C350 ) C251_=_C253( C251 C253 ) C251_=_C254( C251 C254 ) \nC251_=_C255( C251 C255 ) C251_=_C256( C251 C256 ) C251_=_C284( C251 C284 ) C251_=_C298( C251 C298 ) C251_=_C3990( C251 C3990 ) C253_=_C254( C253 C254 ) \nC253_=_C255( C253 C255 ) C253_=_C256( C253 C256 ) C253_=_C377( C253 C377 ) C254_=_C255( C254 C255 ) C254_=_C256( C254 C256 ) C254_=_C286( C254 C286 ) \nC254_=_C300( C254 C300 ) C254_=_C4004( C254 C4004 ) C255_=_C256( C255 C256 ) C255_=_C379( C255 C379 ) C256_=_C340( C256 C340 ) C256_=_C354( C256 C354 ) \nC257_=_C258( C257 C258 ) C257_=_C260( C257 C260 ) C257_=_C269( C257 C269 ) C257_=_C274( C257 C274 ) C257_=_C276( C257 C276 ) C257_=_C277( C257 C277 ) \nC257_=_C278( C257 C278 ) C257_=_C279( C257 C279 ) C257_=_C280( C257 C280 ) C257_=_C281( C257 C281 ) C257_=_C282( C257 C282 ) C257_=_C283( C257 C283 ) \nC257_=_C284( C257 C284 ) C257_=_C286( C257 C286 ) C257_=_C287( C257 C287 ) C257_=_C288( C257 C288 ) C258_=_C260( C258 C260 ) C258_=_C269( C258 C269 ) \nC258_=_C289( C258 C289 ) C258_=_C290( C258 C290 ) C258_=_C292( C258 C292 ) C258_=_C293( C258 C293 ) C258_=_C294( C258 C294 ) C258_=_C295( C258 C295 ) \nC258_=_C296( C258 C296 ) C258_=_C297( C258 C297 ) C258_=_C298( C258 C298 ) C258_=_C300( C258 C300 ) C258_=_C301( C258 C301 ) C260_=_C269( C260 C269 ) \nC260_=_C316( C260 C316 ) C260_=_C329( C260 C329 ) C260_=_C341( C260 C341 ) C260_=_C342( C260 C342 ) C260_=_C343( C260 C343 ) C260_=_C344( C260 C344 ) \nC260_=_C345( C260 C345 ) C260_=_C346( C260 C346 ) C260_=_C347( C260 C347 ) C260_=_C348( C260 C348 ) C260_=_C349( C260 C349 ) C260_=_C350( C260 C350 ) \nC260_=_C351( C260 C351 ) C260_=_C353( C260 C353 ) C260_=_C354( C260 C354 ) C260_=_C355( C260 C355 ) C269_=_C364( C269 C364 ) C269_=_C443( C269 C443 ) \nC269_=_C1438( C269 C1438 ) C269_=_C1617( C269 C1617 ) C269_=_C2592( C269 C2592 ) C269_=_C2673( C269 C2673 ) C269_=_C2900( C269 C2900 ) C269_=_C3173( C269 C3173 ) \nC269_=_C3527( C269 C3527 ) C269_=_C3674( C269 C3674 ) C269_=_C3946( C269 C3946 ) C269_=_C3990( C269 C3990 ) C269_=_C4002( C269 C4002 ) C269_=_C4003( C269 C4003 ) \nC269_=_C4004( C269 C4004 ) C269_=_C4005( C269 C4005 ) C269_=_C4006( C269 C4006 ) C274_=_C276( C274 C276 ) C274_=_C277( C274 C277 ) C274_=_C278( C274 C278 ) \nC274_=_C279( C274 C279 ) C274_=_C280( C274 C280 ) C274_=_C281( C274 C281 ) C274_=_C282( C274 C282 ) C274_=_C283( C274 C283 ) C274_=_C284( C274 C284 ) \nC274_=_C286( C274 C286 ) C274_=_C287( C274 C287 ) C274_=_C288( C274 C288 ) C274_=_C341( C274 C341 ) C274_=_C364( C274 C364 ) C276_=_C277( C276 C277 ) \nC276_=_C278( C276 C278 ) C276_=_C279( C276 C279 ) C276_=_C280( C276 C280 ) C276_=_C281( C276 C281 ) C276_=_C282( C276 C282 ) C276_=_C283( C276 C283 ) \nC276_=_C284( C276 C284 ) C276_=_C286( C276 C286 ) C276_=_C287( C276 C287 ) C276_=_C288( C276 C288 ) C276_=_C331( C276 C331 ) C276_=_C342( C276 C342 ) \nC276_=_C367( C276 C367 ) C277_=_C278( C277 C278 ) C277_=_C279( C277 C279 ) C277_=_C280( C277 C280 ) C277_=_C281( C277 C281 ) C277_=_C282( C277 C282 ) \nC277_=_C283( C277 C283 ) C277_=_C284( C277 C284 ) C277_=_C286( C277 C286 ) C277_=_C287( C277 C287 ) C277_=_C288( C277 C288 ) C277_=_C370( C277 C370 ) \nC278_=_C279( C278 C279 ) C278_=_C280( C278 C280 ) C278_=_C281( C278 C281 ) C278_=_C282( C278 C282 ) C278_=_C283( C278 C283 ) C278_=_C284( C278 C284 ) \nC278_=_C286( C278 C286 ) C278_=_C287( C278 C287 ) C278_=_C288( C278 C288 ) C278_=_C372( C278 C372 ) C279_=_C280( C279 C280 ) C279_=_C281( C279 C281 ) \nC279_=_C282( C279 C282 ) C279_=_C283( C279 C283 ) C279_=_C284( C279 C284 ) C279_=_C286( C279 C286 ) C279_=_C287( C279 C287 ) C279_=_C288( C279 C288 ) \nC279_=_C373( C279 C373 ) C280_=_C281( C280 C281 ) C280_=_C282( C280 C282 ) C280_=_C283( C280 C283 ) C280_=_C284( C280 C284 ) C280_=_C286( C280 C286 ) \nC280_=_C287( C280 C287 ) C280_=_C288( C280 C288 ) C280_=_C346( C280 C346 ) C280_=_C2592( C280 C2592 ) C281_=_C282( C281 C282 ) C281_=_C283( C281 C283 ) \nC281_=_C284( C281 C284 ) C281_=_C286( C281 C286 ) C281_=_C287( C281 C287 ) C281_=_C288( C281 C288 ) C281_=_C295( C281 C295 ) C281_=_C2673( C281 C2673 ) \nC282_=_C283( C282 C283 ) C282_=_C284( C282 C284 ) C282_=_C286( C282 C286 ) C282_=_C287( C282 C287 ) C282_=_C288( C282 C288 ) C282_=_C347( C282 C347 ) \nC282_=_C3173( C282 C3173 ) C283_=_C284( C283 C284 ) C283_=_C286( C283 C286 ) C283_=_C287( C283 C287 ) C283_=_C288( C283 C288 ) C283_=_C296( C283 C296 ) \nC283_=_C3527( C283 C3527 ) C284_=_C286( C284 C286 ) C284_=_C287( C284 C287 ) C284_=_C288( C284 C288 ) C284_=_C298( C284 C298 ) C284_=_C3990( C284 C3990 ) \nC286_=_C287( C286 C287 ) C286_=_C288( C286 C288 ) C286_=_C300( C286 C300 ) C286_=_C4004( C286 C4004 ) C287_=_C288( C287 C288 ) C287_=_C378( C287 C378 ) \nC288_=_C380( C288 C380 ) C289_=_C290( C289 C290 ) C289_=_C292( C289 C292 ) C289_=_C293( C289 C293 ) C289_=_C294( C289 C294 ) C289_=_C295( C289 C295 ) \nC289_=_C296( C289 C296 ) C289_=_C297( C289 C297 ) C289_=_C298( C289 C298 ) C289_=_C300( C289 C300 ) C289_=_C301( C289 C301 ) C289_=_C316( C289 C316 ) \nC289_=_C317( C289 C317 ) C289_=_C318( C289 C318 ) C289_=_C319( C289 C319 ) C289_=_C320( C289 C320 ) C289_=_C321( C289 C321 ) C289_=_C322( C289 C322 ) \nC289_=_C323( C289 C323 ) C289_=_C324( C289 C324 ) C289_=_C326( C289 C326 ) C289_=_C327( C289 C327 ) C289_=_C328( C289 C328 ) C290_=_C292( C290 C292 ) \nC290_=_C293( C290 C293 ) C290_=_C294( C290 C294 ) C290_=_C295( C290 C295 ) C290_=_C296( C290 C296 ) C290_=_C297( C290 C297 ) C290_=_C298( C290 C298 ) \nC290_=_C300( C290 C300 ) C290_=_C301( C290 C301 ) C290_=_C329( C290 C329 ) C290_=_C330( C290 C330 ) C290_=_C331( C290 C331 ) C290_=_C332( C290 C332 ) \nC290_=_C333( C290 C333 ) C290_=_C334( C290 C334 ) C290_=_C335( C290 C335 ) C290_=_C336( C290 C336 ) C290_=_C337( C290 C337 ) C290_=_C338( C290 C338 ) \nC290_=_C339( C290 C339 ) C290_=_C340( C290 C340 ) C292_=_C293( C292 C293 ) C292_=_C294( C292 C294 ) C292_=_C295( C292 C295 ) C292_=_C296( C292 C296 ) \nC292_=_C297( C292 C297 ) C292_=_C298( C292 C298 ) C292_=_C300( C292 C300 ) C292_=_C301( C292 C301 ) C292_=_C318( C292 C318 ) C292_=_C332( C292 C332 ) \nC292_=_C368( C292 C368 ) C293_=_C294( C293 C294 ) C293_=_C295( C293 C295 ) C293_=_C296( C293 C296 ) C293_=_C297( C293 C297 ) C293_=_C298( C293 C298 ) \nC293_=_C300( C293 C300 ) C293_=_C301( C293 C301 ) C293_=_C319( C293 C319 ) C293_=_C333( C293 C333 ) C293_=_C369( C293 C369 ) C294_=_C295( C294 C295 ) \nC294_=_C296( C294 C296 ) C294_=_C297( C294 C297 ) C294_=_C298( C294 C298 ) C294_=_C300( C294 C300 ) C294_=_C301( C294 C301 ) C294_=_C321( C294 C321 ) \nC294_=_C335( C294 C335 ) C294_=_C371( C294 C371 ) C295_=_C296( C295 C296 ) C295_=_C297( C295 C297 ) C295_=_C298( C295 C298 ) C295_=_C300( C295 C300 ) \nC295_=_C301( C295 C301 ) C295_=_C2673( C295 C2673 ) C296_=_C297( C296 C297 ) C296_=_C298( C296 C298 ) C296_=_C300( C296 C300 ) C296_=_C301( C296 C301 ) \nC296_=_C3527( C296 C3527 ) C297_=_C298( C297 C298 ) C297_=_C300( C297 C300 ) C297_=_C301( C297 C301 ) C297_=_C324( C297 C324 ) C297_=_C338( C297 C338 ) \nC297_=_C376( C297 C376 ) C298_=_C300( C298 C300 ) C298_=_C301( C298 C301 ) C298_=_C3990( C298 C3990 ) C300_=_C301( C300 C301 ) C300_=_C4004( C300 C4004 ) \nC301_=_C327( C301 C327 ) C301_=_C339( C301 C339 ) C303_=_C317( C303 C317 ) C303_=_C330( C303 C330 ) C303_=_C367( C303 C367 ) C303_=_C368( C303 C368 ) \nC303_=_C369( C303 C369 ) C303_=_C370( C303 C370 ) C303_=_C371( C303 C371 ) C303_=_C372( C303 C372 ) C303_=_C373( C303 C373 ) C303_=_C374( C303 C374 ) \nC303_=_C375( C303 C375 ) C303_=_C376( C303 C376 ) C303_=_C377( C303 C377 ) C303_=_C378( C303 C378 ) C303_=_C379( C303 C379 ) C303_=_C380( C303 C380 ) \nC316_=_C317( C316 C317 ) C316_=_C318( C316 C318 ) C316_=_C319( C316 C319 ) C316_=_C320( C316 C320 ) C316_=_C321( C316 C321 ) C316_=_C322( C316 C322 ) \nC316_=_C323( C316 C323 ) C316_=_C324( C316 C324 ) C316_=_C326( C316 C326 ) C316_=_C327( C316 C327 ) C316_=_C328( C316 C328 ) C316_=_C329( C316 C329 ) \nC316_=_C341( C316 C341 ) C316_=_C342( C316 C342 ) C316_=_C343( C316 C343 ) C316_=_C344( C316 C344 ) C316_=_C345( C316 C345 ) C316_=_C346( C316 C346 ) \nC316_=_C347( C316 C347 ) C316_=_C348( C316 C348 ) C316_=_C349( C316 C349 ) C316_=_C350( C316 C350 ) C316_=_C351( C316 C351 ) C316_=_C353( C316 C353 ) \nC316_=_C354( C316 C354 ) C316_=_C355( C316 C355 ) C317_=_C318( C317 C318 ) C317_=_C319( C317 C319 ) C317_=_C320( C317 C320 ) C317_=_C321( C317 C321 ) \nC317_=_C322( C317 C322 ) C317_=_C323( C317 C323 ) C317_=_C324( C317 C324 ) C317_=_C326( C317 C326 ) C317_=_C327( C317 C327 ) C317_=_C328( C317 C328 ) \nC317_=_C330( C317 C330 ) C317_=_C367( C317 C367 ) C317_=_C368( C317 C368 ) C317_=_C369( C317 C369 ) C317_=_C370( C317 C370 ) C317_=_C371( C317 C371 ) \nC317_=_C372( C317 C372 ) C317_=_C373( C317 C373 ) C317_=_C374( C317 C374 ) C317_=_C375( C317 C375 ) C317_=_C376( C317 C376 ) C317_=_C377(</w:t>
      </w:r>
    </w:p>
    <w:p>
      <w:pPr>
        <w:pStyle w:val="PreformattedText"/>
        <w:bidi w:val="0"/>
        <w:spacing w:before="0" w:after="0"/>
        <w:jc w:val="left"/>
        <w:rPr/>
      </w:pPr>
      <w:r>
        <w:rPr/>
        <w:t xml:space="preserve"> </w:t>
      </w:r>
      <w:r>
        <w:rPr/>
        <w:t>C317 C377 ) \nC317_=_C378( C317 C378 ) C317_=_C379( C317 C379 ) C317_=_C380( C317 C380 ) C318_=_C319( C318 C319 ) C318_=_C320( C318 C320 ) C318_=_C321( C318 C321 ) \nC318_=_C322( C318 C322 ) C318_=_C323( C318 C323 ) C318_=_C324( C318 C324 ) C318_=_C326( C318 C326 ) C318_=_C327( C318 C327 ) C318_=_C328( C318 C328 ) \nC318_=_C332( C318 C332 ) C318_=_C368( C318 C368 ) C319_=_C320( C319 C320 ) C319_=_C321( C319 C321 ) C319_=_C322( C319 C322 ) C319_=_C323( C319 C323 ) \nC319_=_C324( C319 C324 ) C319_=_C326( C319 C326 ) C319_=_C327( C319 C327 ) C319_=_C328( C319 C328 ) C319_=_C333( C319 C333 ) C319_=_C369( C319 C369 ) \nC320_=_C321( C320 C321 ) C320_=_C322( C320 C322 ) C320_=_C323( C320 C323 ) C320_=_C324( C320 C324 ) C320_=_C326( C320 C326 ) C320_=_C327( C320 C327 ) \nC320_=_C328( C320 C328 ) C320_=_C344( C320 C344 ) C320_=_C1907( C320 C1907 ) C321_=_C322( C321 C322 ) C321_=_C323( C321 C323 ) C321_=_C324( C321 C324 ) \nC321_=_C326( C321 C326 ) C321_=_C327( C321 C327 ) C321_=_C328( C321 C328 ) C321_=_C335( C321 C335 ) C321_=_C371( C321 C371 ) C322_=_C323( C322 C323 ) \nC322_=_C324( C322 C324 ) C322_=_C326( C322 C326 ) C322_=_C327( C322 C327 ) C322_=_C328( C322 C328 ) C322_=_C345( C322 C345 ) C322_=_C2448( C322 C2448 ) \nC323_=_C324( C323 C324 ) C323_=_C326( C323 C326 ) C323_=_C327( C323 C327 ) C323_=_C328( C323 C328 ) C323_=_C348( C323 C348 ) C323_=_C3360( C323 C3360 ) \nC324_=_C326( C324 C326 ) C324_=_C327( C324 C327 ) C324_=_C328( C324 C328 ) C324_=_C338( C324 C338 ) C324_=_C376( C324 C376 ) C326_=_C327( C326 C327 ) \nC326_=_C328( C326 C328 ) C326_=_C353( C326 C353 ) C326_=_C3982( C326 C3982 ) C327_=_C328( C327 C328 ) C327_=_C339( C327 C339 ) C328_=_C355( C328 C355 ) \nC328_=_C3986( C328 C3986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3( C329 C353 ) \nC329_=_C354( C329 C354 ) C329_=_C355( C329 C355 ) C330_=_C331( C330 C331 ) C330_=_C332( C330 C332 ) C330_=_C333( C330 C333 ) C330_=_C334( C330 C334 ) \nC330_=_C335( C330 C335 ) C330_=_C336( C330 C336 ) C330_=_C337( C330 C337 ) C330_=_C338( C330 C338 ) C330_=_C339( C330 C339 ) C330_=_C340( C330 C340 ) \nC330_=_C367( C330 C367 ) C330_=_C368( C330 C368 ) C330_=_C369( C330 C369 ) C330_=_C370( C330 C370 ) C330_=_C371( C330 C371 ) C330_=_C372( C330 C372 ) \nC330_=_C373( C330 C373 ) C330_=_C374( C330 C374 ) C330_=_C375( C330 C375 ) C330_=_C376( C330 C376 ) C330_=_C377( C330 C377 ) C330_=_C378( C330 C378 ) \nC330_=_C379( C330 C379 ) C330_=_C380( C330 C380 ) C331_=_C332( C331 C332 ) C331_=_C333( C331 C333 ) C331_=_C334( C331 C334 ) C331_=_C335( C331 C335 ) \nC331_=_C336( C331 C336 ) C331_=_C337( C331 C337 ) C331_=_C338( C331 C338 ) C331_=_C339( C331 C339 ) C331_=_C340( C331 C340 ) C331_=_C342( C331 C342 ) \nC331_=_C367( C331 C367 ) C332_=_C333( C332 C333 ) C332_=_C334( C332 C334 ) C332_=_C335( C332 C335 ) C332_=_C336( C332 C336 ) C332_=_C337( C332 C337 ) \nC332_=_C338( C332 C338 ) C332_=_C339( C332 C339 ) C332_=_C340( C332 C340 ) C332_=_C368( C332 C368 ) C333_=_C334( C333 C334 ) C333_=_C335( C333 C335 ) \nC333_=_C336( C333 C336 ) C333_=_C337( C333 C337 ) C333_=_C338( C333 C338 ) C333_=_C339( C333 C339 ) C333_=_C340( C333 C340 ) C333_=_C369( C333 C369 ) \nC334_=_C335( C334 C335 ) C334_=_C336( C334 C336 ) C334_=_C337( C334 C337 ) C334_=_C338( C334 C338 ) C334_=_C339( C334 C339 ) C334_=_C340( C334 C340 ) \nC334_=_C343( C334 C343 ) C335_=_C336( C335 C336 ) C335_=_C337( C335 C337 ) C335_=_C338( C335 C338 ) C335_=_C339( C335 C339 ) C335_=_C340( C335 C340 ) \nC335_=_C371( C335 C371 ) C336_=_C337( C336 C337 ) C336_=_C338( C336 C338 ) C336_=_C339( C336 C339 ) C336_=_C340( C336 C340 ) C336_=_C349( C336 C349 ) \nC337_=_C338( C337 C338 ) C337_=_C339( C337 C339 ) C337_=_C340( C337 C340 ) C337_=_C350( C337 C350 ) C338_=_C339( C338 C339 ) C338_=_C340( C338 C340 ) \nC338_=_C376( C338 C376 ) C339_=_C340( C339 C340 ) C340_=_C354( C340 C354 ) C341_=_C342( C341 C342 ) C341_=_C343( C341 C343 ) C341_=_C344( C341 C344 ) \nC341_=_C345( C341 C345 ) C341_=_C346( C341 C346 ) C341_=_C347( C341 C347 ) C341_=_C348( C341 C348 ) C341_=_C349( C341 C349 ) C341_=_C350( C341 C350 ) \nC341_=_C351( C341 C351 ) C341_=_C353( C341 C353 ) C341_=_C354( C341 C354 ) C341_=_C355( C341 C355 ) C341_=_C364( C341 C364 ) C342_=_C343( C342 C343 ) \nC342_=_C344( C342 C344 ) C342_=_C345( C342 C345 ) C342_=_C346( C342 C346 ) C342_=_C347( C342 C347 ) C342_=_C348( C342 C348 ) C342_=_C349( C342 C349 ) \nC342_=_C350( C342 C350 ) C342_=_C351( C342 C351 ) C342_=_C353( C342 C353 ) C342_=_C354( C342 C354 ) C342_=_C355( C342 C355 ) C342_=_C367( C342 C367 ) \nC343_=_C344( C343 C344 ) C343_=_C345( C343 C345 ) C343_=_C346( C343 C346 ) C343_=_C347( C343 C347 ) C343_=_C348( C343 C348 ) C343_=_C349( C343 C349 ) \nC343_=_C350( C343 C350 ) C343_=_C351( C343 C351 ) C343_=_C353( C343 C353 ) C343_=_C354( C343 C354 ) C343_=_C355( C343 C355 ) C344_=_C345( C344 C345 ) \nC344_=_C346( C344 C346 ) C344_=_C347( C344 C347 ) C344_=_C348( C344 C348 ) C344_=_C349( C344 C349 ) C344_=_C350( C344 C350 ) C344_=_C351( C344 C351 ) \nC344_=_C353( C344 C353 ) C344_=_C354( C344 C354 ) C344_=_C355( C344 C355 ) C344_=_C1907( C344 C1907 ) C345_=_C346( C345 C346 ) C345_=_C347( C345 C347 ) \nC345_=_C348( C345 C348 ) C345_=_C349( C345 C349 ) C345_=_C350( C345 C350 ) C345_=_C351( C345 C351 ) C345_=_C353( C345 C353 ) C345_=_C354( C345 C354 ) \nC345_=_C355( C345 C355 ) C345_=_C2448( C345 C2448 ) C346_=_C347( C346 C347 ) C346_=_C348( C346 C348 ) C346_=_C349( C346 C349 ) C346_=_C350( C346 C350 ) \nC346_=_C351( C346 C351 ) C346_=_C353( C346 C353 ) C346_=_C354( C346 C354 ) C346_=_C355( C346 C355 ) C346_=_C2592( C346 C2592 ) C347_=_C348( C347 C348 ) \nC347_=_C349( C347 C349 ) C347_=_C350( C347 C350 ) C347_=_C351( C347 C351 ) C347_=_C353( C347 C353 ) C347_=_C354( C347 C354 ) C347_=_C355( C347 C355 ) \nC347_=_C3173( C347 C3173 ) C348_=_C349( C348 C349 ) C348_=_C350( C348 C350 ) C348_=_C351( C348 C351 ) C348_=_C353( C348 C353 ) C348_=_C354( C348 C354 ) \nC348_=_C355( C348 C355 ) C348_=_C3360( C348 C3360 ) C349_=_C350( C349 C350 ) C349_=_C351( C349 C351 ) C349_=_C353( C349 C353 ) C349_=_C354( C349 C354 ) \nC349_=_C355( C349 C355 ) C350_=_C351( C350 C351 ) C350_=_C353( C350 C353 ) C350_=_C354( C350 C354 ) C350_=_C355( C350 C355 ) C351_=_C353( C351 C353 ) \nC351_=_C354( C351 C354 ) C351_=_C355( C351 C355 ) C351_=_C776( C351 C776 ) C351_=_C913( C351 C913 ) C351_=_C1085( C351 C1085 ) C351_=_C1156( C351 C1156 ) \nC351_=_C1411( C351 C1411 ) C351_=_C1907( C351 C1907 ) C351_=_C1943( C351 C1943 ) C351_=_C2448( C351 C2448 ) C351_=_C2527( C351 C2527 ) C351_=_C2816( C351 C2816 ) \nC351_=_C2856( C351 C2856 ) C351_=_C3020( C351 C3020 ) C351_=_C3291( C351 C3291 ) C351_=_C3360( C351 C3360 ) C351_=_C3374( C351 C3374 ) C351_=_C3571( C351 C3571 ) \nC351_=_C3978( C351 C3978 ) C351_=_C3979( C351 C3979 ) C351_=_C3980( C351 C3980 ) C351_=_C3981( C351 C3981 ) C351_=_C3982( C351 C3982 ) C351_=_C3983( C351 C3983 ) \nC351_=_C3984( C351 C3984 ) C351_=_C3985( C351 C3985 ) C351_=_C3986( C351 C3986 ) C353_=_C354( C353 C354 ) C353_=_C355( C353 C355 ) C353_=_C3982( C353 C3982 ) \nC354_=_C355( C354 C355 ) C355_=_C3986( C355 C3986 ) C364_=_C443( C364 C443 ) C364_=_C1438( C364 C1438 ) C364_=_C1617( C364 C1617 ) C364_=_C2592( C364 C2592 ) \nC364_=_C2673( C364 C2673 ) C364_=_C2900( C364 C2900 ) C364_=_C3173( C364 C3173 ) C364_=_C3527( C364 C3527 ) C364_=_C3674( C364 C3674 ) C364_=_C3946( C364 C3946 ) \nC364_=_C3990( C364 C3990 ) C364_=_C4002( C364 C4002 ) C364_=_C4003( C364 C4003 ) C364_=_C4004( C364 C4004 ) C364_=_C4005( C364 C4005 ) C364_=_C4006( C364 C4006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8_=_C369( C368 C369 ) C368_=_C370( C368 C370 ) C368_=_C371( C368 C371 ) C368_=_C372( C368 C372 ) C368_=_C373( C368 C373 ) \nC368_=_C374( C368 C374 ) C368_=_C375( C368 C375 ) C368_=_C376( C368 C376 ) C368_=_C377( C368 C377 ) C368_=_C378( C368 C378 ) C368_=_C379( C368 C379 ) \nC368_=_C380( C368 C380 ) C369_=_C370( C369 C370 ) C369_=_C371( C369 C371 ) C369_=_C372( C369 C372 ) C369_=_C373( C369 C373 ) C369_=_C374( C369 C374 ) \nC369_=_C375( C369 C375 ) C369_=_C376( C369 C376 ) C369_=_C377( C369 C377 ) C369_=_C378( C369 C378 ) C369_=_C379( C369 C379 ) C369_=_C380( C369 C380 ) \nC370_=_C371( C370 C371 ) C370_=_C372( C370 C372 ) C370_=_C373( C370 C373 ) C370_=_C374( C370 C374 ) C370_=_C375( C370 C375 ) C370_=_C376( C370 C376 ) \nC370_=_C377( C370 C377 ) C370_=_C378( C370 C378 ) C370_=_C379( C370 C379 ) C370_=_C380( C370 C380 ) C371_=_C372( C371 C372 ) C371_=_C373( C371 C373 ) \nC371_=_C374( C371 C374 ) C371_=_C375( C371 C375 ) C371_=_C376( C371 C376 ) C371_=_C377( C371 C377 ) C371_=_C378( C371 C378 ) C371_=_C379( C371 C379 ) \nC371_=_C380( C371 C380 ) C372_=_C373( C372 C373 ) C372_=_C374( C372 C374 ) C372_=_C375( C372 C375 ) C372_=_C376( C372 C376 ) C372_=_C377( C372 C377 ) \nC372_=_C378( C372 C378 ) C372_=_C379( C372 C379 ) C372_=_C380( C372 C380 ) C373_=_C374( C373 C374 ) C373_=_C375( C373 C375 ) C373_=_C376( C373 C376 ) \nC373_=_C377( C373 C377 ) C373_=_C378( C373 C378 ) C373_=_C379( C373 C379 ) C373_=_C380( C373 C380 ) C374_=_C375( C374 C375 ) C374_=_C376( C374 C376 ) \nC374_=_C377( C374 C377 ) C374_=_C378( C374 C378 ) C374_=_C379(</w:t>
      </w:r>
    </w:p>
    <w:p>
      <w:pPr>
        <w:pStyle w:val="PreformattedText"/>
        <w:bidi w:val="0"/>
        <w:spacing w:before="0" w:after="0"/>
        <w:jc w:val="left"/>
        <w:rPr/>
      </w:pPr>
      <w:r>
        <w:rPr/>
        <w:t xml:space="preserve"> </w:t>
      </w:r>
      <w:r>
        <w:rPr/>
        <w:t>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 C380 ) C378_=_C379( C378 C379 ) C378_=_C380( C378 C380 ) \nC379_=_C380( C379 C380 ) C443_=_C1438( C443 C1438 ) C443_=_C1617( C443 C1617 ) C443_=_C2592( C443 C2592 ) C443_=_C2673( C443 C2673 ) C443_=_C2900( C443 C2900 ) \nC443_=_C3173( C443 C3173 ) C443_=_C3527( C443 C3527 ) C443_=_C3674( C443 C3674 ) C443_=_C3946( C443 C3946 ) C443_=_C3990( C443 C3990 ) C443_=_C4002( C443 C4002 ) \nC443_=_C4003( C443 C4003 ) C443_=_C4004( C443 C4004 ) C443_=_C4005( C443 C4005 ) C443_=_C4006( C443 C4006 ) C776_=_C913( C776 C913 ) C776_=_C1085( C776 C1085 ) \nC776_=_C1156( C776 C1156 ) C776_=_C1411( C776 C1411 ) C776_=_C1907( C776 C1907 ) C776_=_C1943( C776 C1943 ) C776_=_C2448( C776 C2448 ) C776_=_C2527( C776 C2527 ) \nC776_=_C2816( C776 C2816 ) C776_=_C2856( C776 C2856 ) C776_=_C3020( C776 C3020 ) C776_=_C3291( C776 C3291 ) C776_=_C3360( C776 C3360 ) C776_=_C3374( C776 C3374 ) \nC776_=_C3571( C776 C3571 ) C776_=_C3978( C776 C3978 ) C776_=_C3979( C776 C3979 ) C776_=_C3980( C776 C3980 ) C776_=_C3981( C776 C3981 ) C776_=_C3982( C776 C3982 ) \nC776_=_C3983( C776 C3983 ) C776_=_C3984( C776 C3984 ) C776_=_C3985( C776 C3985 ) C776_=_C3986( C776 C3986 ) C913_=_C1085( C913 C1085 ) C913_=_C1156( C913 C1156 ) \nC913_=_C1411( C913 C1411 ) C913_=_C1907( C913 C1907 ) C913_=_C1943( C913 C1943 ) C913_=_C2448( C913 C2448 ) C913_=_C2527( C913 C2527 ) C913_=_C2816( C913 C2816 ) \nC913_=_C2856( C913 C2856 ) C913_=_C3020( C913 C3020 ) C913_=_C3291( C913 C3291 ) C913_=_C3360( C913 C3360 ) C913_=_C3374( C913 C3374 ) C913_=_C3571( C913 C3571 ) \nC913_=_C3978( C913 C3978 ) C913_=_C3979( C913 C3979 ) C913_=_C3980( C913 C3980 ) C913_=_C3981( C913 C3981 ) C913_=_C3982( C913 C3982 ) C913_=_C3983( C913 C3983 ) \nC913_=_C3984( C913 C3984 ) C913_=_C3985( C913 C3985 ) C913_=_C3986( C913 C3986 ) C1085_=_C1156( C1085 C1156 ) C1085_=_C1411( C1085 C1411 ) C1085_=_C1907( C1085 C1907 ) \nC1085_=_C1943( C1085 C1943 ) C1085_=_C2448( C1085 C2448 ) C1085_=_C2527( C1085 C2527 ) C1085_=_C2816( C1085 C2816 ) C1085_=_C2856( C1085 C2856 ) C1085_=_C3020( C1085 C3020 ) \nC1085_=_C3291( C1085 C3291 ) C1085_=_C3360( C1085 C3360 ) C1085_=_C3374( C1085 C3374 ) C1085_=_C3571( C1085 C3571 ) C1085_=_C3978( C1085 C3978 ) C1085_=_C3979( C1085 C3979 ) \nC1085_=_C3980( C1085 C3980 ) C1085_=_C3981( C1085 C3981 ) C1085_=_C3982( C1085 C3982 ) C1085_=_C3983( C1085 C3983 ) C1085_=_C3984( C1085 C3984 ) C1085_=_C3985( C1085 C3985 ) \nC1085_=_C3986( C1085 C3986 ) C1156_=_C1411( C1156 C1411 ) C1156_=_C1907( C1156 C1907 ) C1156_=_C1943( C1156 C1943 ) C1156_=_C2448( C1156 C2448 ) C1156_=_C2527( C1156 C2527 ) \nC1156_=_C2816( C1156 C2816 ) C1156_=_C2856( C1156 C2856 ) C1156_=_C3020( C1156 C3020 ) C1156_=_C3291( C1156 C3291 ) C1156_=_C3360( C1156 C3360 ) C1156_=_C3374( C1156 C3374 ) \nC1156_=_C3571( C1156 C3571 ) C1156_=_C3978( C1156 C3978 ) C1156_=_C3979( C1156 C3979 ) C1156_=_C3980( C1156 C3980 ) C1156_=_C3981( C1156 C3981 ) C1156_=_C3982( C1156 C3982 ) \nC1156_=_C3983( C1156 C3983 ) C1156_=_C3984( C1156 C3984 ) C1156_=_C3985( C1156 C3985 ) C1156_=_C3986( C1156 C3986 ) C1411_=_C1907( C1411 C1907 ) C1411_=_C1943( C1411 C1943 ) \nC1411_=_C2448( C1411 C2448 ) C1411_=_C2527( C1411 C2527 ) C1411_=_C2816( C1411 C2816 ) C1411_=_C2856( C1411 C2856 ) C1411_=_C3020( C1411 C3020 ) C1411_=_C3291( C1411 C3291 ) \nC1411_=_C3360( C1411 C3360 ) C1411_=_C3374( C1411 C3374 ) C1411_=_C3571( C1411 C3571 ) C1411_=_C3978( C1411 C3978 ) C1411_=_C3979( C1411 C3979 ) C1411_=_C3980( C1411 C3980 ) \nC1411_=_C3981( C1411 C3981 ) C1411_=_C3982( C1411 C3982 ) C1411_=_C3983( C1411 C3983 ) C1411_=_C3984( C1411 C3984 ) C1411_=_C3985( C1411 C3985 ) C1411_=_C3986( C1411 C3986 ) \nC1438_=_C1617( C1438 C1617 ) C1438_=_C2592( C1438 C2592 ) C1438_=_C2673( C1438 C2673 ) C1438_=_C2900( C1438 C2900 ) C1438_=_C3173( C1438 C3173 ) C1438_=_C3527( C1438 C3527 ) \nC1438_=_C3674( C1438 C3674 ) C1438_=_C3946( C1438 C3946 ) C1438_=_C3990( C1438 C3990 ) C1438_=_C4002( C1438 C4002 ) C1438_=_C4003( C1438 C4003 ) C1438_=_C4004( C1438 C4004 ) \nC1438_=_C4005( C1438 C4005 ) C1438_=_C4006( C1438 C4006 ) C1617_=_C2592( C1617 C2592 ) C1617_=_C2673( C1617 C2673 ) C1617_=_C2900( C1617 C2900 ) C1617_=_C3173( C1617 C3173 ) \nC1617_=_C3527( C1617 C3527 ) C1617_=_C3674( C1617 C3674 ) C1617_=_C3946( C1617 C3946 ) C1617_=_C3990( C1617 C3990 ) C1617_=_C4002( C1617 C4002 ) C1617_=_C4003( C1617 C4003 ) \nC1617_=_C4004( C1617 C4004 ) C1617_=_C4005( C1617 C4005 ) C1617_=_C4006( C1617 C4006 ) C1907_=_C1943( C1907 C1943 ) C1907_=_C2448( C1907 C2448 ) C1907_=_C2527( C1907 C2527 ) \nC1907_=_C2816( C1907 C2816 ) C1907_=_C2856( C1907 C2856 ) C1907_=_C3020( C1907 C3020 ) C1907_=_C3291( C1907 C3291 ) C1907_=_C3360( C1907 C3360 ) C1907_=_C3374( C1907 C3374 ) \nC1907_=_C3571( C1907 C3571 ) C1907_=_C3978( C1907 C3978 ) C1907_=_C3979( C1907 C3979 ) C1907_=_C3980( C1907 C3980 ) C1907_=_C3981( C1907 C3981 ) C1907_=_C3982( C1907 C3982 ) \nC1907_=_C3983( C1907 C3983 ) C1907_=_C3984( C1907 C3984 ) C1907_=_C3985( C1907 C3985 ) C1907_=_C3986( C1907 C3986 ) C1943_=_C2448( C1943 C2448 ) C1943_=_C2527( C1943 C2527 ) \nC1943_=_C2816( C1943 C2816 ) C1943_=_C2856( C1943 C2856 ) C1943_=_C3020( C1943 C3020 ) C1943_=_C3291( C1943 C3291 ) C1943_=_C3360( C1943 C3360 ) C1943_=_C3374( C1943 C3374 ) \nC1943_=_C3571( C1943 C3571 ) C1943_=_C3978( C1943 C3978 ) C1943_=_C3979( C1943 C3979 ) C1943_=_C3980( C1943 C3980 ) C1943_=_C3981( C1943 C3981 ) C1943_=_C3982( C1943 C3982 ) \nC1943_=_C3983( C1943 C3983 ) C1943_=_C3984( C1943 C3984 ) C1943_=_C3985( C1943 C3985 ) C1943_=_C3986( C1943 C3986 ) C2448_=_C2527( C2448 C2527 ) C2448_=_C2816( C2448 C2816 ) \nC2448_=_C2856( C2448 C2856 ) C2448_=_C3020( C2448 C3020 ) C2448_=_C3291( C2448 C3291 ) C2448_=_C3360( C2448 C3360 ) C2448_=_C3374( C2448 C3374 ) C2448_=_C3571( C2448 C3571 ) \nC2448_=_C3978( C2448 C3978 ) C2448_=_C3979( C2448 C3979 ) C2448_=_C3980( C2448 C3980 ) C2448_=_C3981( C2448 C3981 ) C2448_=_C3982( C2448 C3982 ) C2448_=_C3983( C2448 C3983 ) \nC2448_=_C3984( C2448 C3984 ) C2448_=_C3985( C2448 C3985 ) C2448_=_C3986( C2448 C3986 ) C2527_=_C2816( C2527 C2816 ) C2527_=_C2856( C2527 C2856 ) C2527_=_C3020( C2527 C3020 ) \nC2527_=_C3291( C2527 C3291 ) C2527_=_C3360( C2527 C3360 ) C2527_=_C3374( C2527 C3374 ) C2527_=_C3571( C2527 C3571 ) C2527_=_C3978( C2527 C3978 ) C2527_=_C3979( C2527 C3979 ) \nC2527_=_C3980( C2527 C3980 ) C2527_=_C3981( C2527 C3981 ) C2527_=_C3982( C2527 C3982 ) C2527_=_C3983( C2527 C3983 ) C2527_=_C3984( C2527 C3984 ) C2527_=_C3985( C2527 C3985 ) \nC2527_=_C3986( C2527 C3986 ) C2592_=_C2673( C2592 C2673 ) C2592_=_C2900( C2592 C2900 ) C2592_=_C3173( C2592 C3173 ) C2592_=_C3527( C2592 C3527 ) C2592_=_C3674( C2592 C3674 ) \nC2592_=_C3946( C2592 C3946 ) C2592_=_C3990( C2592 C3990 ) C2592_=_C4002( C2592 C4002 ) C2592_=_C4003( C2592 C4003 ) C2592_=_C4004( C2592 C4004 ) C2592_=_C4005( C2592 C4005 ) \nC2592_=_C4006( C2592 C4006 ) C2673_=_C2900( C2673 C2900 ) C2673_=_C3173( C2673 C3173 ) C2673_=_C3527( C2673 C3527 ) C2673_=_C3674( C2673 C3674 ) C2673_=_C3946( C2673 C3946 ) \nC2673_=_C3990( C2673 C3990 ) C2673_=_C4002( C2673 C4002 ) C2673_=_C4003( C2673 C4003 ) C2673_=_C4004( C2673 C4004 ) C2673_=_C4005( C2673 C4005 ) C2673_=_C4006( C2673 C4006 ) \nC2816_=_C2856( C2816 C2856 ) C2816_=_C3020( C2816 C3020 ) C2816_=_C3291( C2816 C3291 ) C2816_=_C3360( C2816 C3360 ) C2816_=_C3374( C2816 C3374 ) C2816_=_C3571( C2816 C3571 ) \nC2816_=_C3978( C2816 C3978 ) C2816_=_C3979( C2816 C3979 ) C2816_=_C3980( C2816 C3980 ) C2816_=_C3981( C2816 C3981 ) C2816_=_C3982( C2816 C3982 ) C2816_=_C3983( C2816 C3983 ) \nC2816_=_C3984( C2816 C3984 ) C2816_=_C3985( C2816 C3985 ) C2816_=_C3986( C2816 C3986 ) C2856_=_C3020( C2856 C3020 ) C2856_=_C3291( C2856 C3291 ) C2856_=_C3360( C2856 C3360 ) \nC2856_=_C3374( C2856 C3374 ) C2856_=_C3571( C2856 C3571 ) C2856_=_C3978( C2856 C3978 ) C2856_=_C3979( C2856 C3979 ) C2856_=_C3980( C2856 C3980 ) C2856_=_C3981( C2856 C3981 ) \nC2856_=_C3982( C2856 C3982 ) C2856_=_C3983( C2856 C3983 ) C2856_=_C3984( C2856 C3984 ) C2856_=_C3985( C2856 C3985 ) C2856_=_C3986( C2856 C3986 ) C2900_=_C3173( C2900 C3173 ) \nC2900_=_C3527( C2900 C3527 ) C2900_=_C3674( C2900 C3674 ) C2900_=_C3946( C2900 C3946 ) C2900_=_C3990( C2900 C3990 ) C2900_=_C4002( C2900 C4002 ) C2900_=_C4003( C2900 C4003 ) \nC2900_=_C4004( C2900 C4004 ) C2900_=_C4005( C2900 C4005 ) C2900_=_C4006( C2900 C4006 ) C3020_=_C3291( C3020 C3291 ) C3020_=_C3360( C3020 C3360 ) C3020_=_C3374( C3020 C3374 ) \nC3020_=_C3571( C3020 C3571 ) C3020_=_C3978( C3020 C3978 ) C3020_=_C3979( C3020 C3979 ) C3020_=_C3980( C3020 C3980 ) C3020_=_C3981( C3020 C3981 ) C3020_=_C3982( C3020 C3982 ) \nC3020_=_C3983( C3020 C3983 ) C3020_=_C3984( C3020 C3984 ) C3020_=_C3985( C3020 C3985 ) C3020_=_C3986( C3020 C3986 ) C3173_=_C3527( C3173 C3527 ) C3173_=_C3674( C3173 C3674 ) \nC3173_=_C3946( C3173 C3946 ) C3173_=_C3990( C3173 C3990 ) C3173_=_C4002( C3173 C4002 ) C3173_=_C4003( C3173 C4003 ) C3173_=_C4004( C3173 C4004 ) C3173_=_C4005( C3173 C4005 ) \nC3173_=_C4006( C3173 C4006 ) C3291_=_C3360( C3291 C3360 ) C3291_=_C3374( C3291 C3374 ) C3291_=_C3571( C3291 C3571 ) C3291_=_C3978( C3291 C3978 ) C3291_=_C3979( C3291 C3979 ) \nC3291_=_C3980( C3291 C3980 ) C3291_=_C3981( C3291 C3981 ) C3291_=_C3982( C3291 C3982 ) C3291_=_C3983( C3291 C3983 ) C3291_=_C3984( C3291 C3984 ) C3291_=_C3985( C3291 C3985 ) \nC3291_=_C3986( C3291 C3986 ) C3360_=_C3374( C3360 C3374 ) C3360_=_C3571( C3360 C3571 ) C3360_=_C3978( C3360 C3978 ) C3360_=_C3979( C3360 C3979 ) C3360_=_C3980( C3360 C3980 ) \nC3360_=_C3981( C3360 C3981 ) C3360_=_C3982( C3360 C3982 ) C3360_=_C3983( C3360 C3983 ) C3360_=_C3984( C3360 C3984 ) C3360_=_C3985( C3360</w:t>
      </w:r>
    </w:p>
    <w:p>
      <w:pPr>
        <w:pStyle w:val="PreformattedText"/>
        <w:bidi w:val="0"/>
        <w:spacing w:before="0" w:after="0"/>
        <w:jc w:val="left"/>
        <w:rPr/>
      </w:pPr>
      <w:r>
        <w:rPr/>
        <w:t xml:space="preserve"> </w:t>
      </w:r>
      <w:r>
        <w:rPr/>
        <w:t>C3985 ) C3360_=_C3986( C3360 C3986 ) \nC3374_=_C3571( C3374 C3571 ) C3374_=_C3978( C3374 C3978 ) C3374_=_C3979( C3374 C3979 ) C3374_=_C3980( C3374 C3980 ) C3374_=_C3981( C3374 C3981 ) C3374_=_C3982( C3374 C3982 ) \nC3374_=_C3983( C3374 C3983 ) C3374_=_C3984( C3374 C3984 ) C3374_=_C3985( C3374 C3985 ) C3374_=_C3986( C3374 C3986 ) C3527_=_C3674( C3527 C3674 ) C3527_=_C3946( C3527 C3946 ) \nC3527_=_C3990( C3527 C3990 ) C3527_=_C4002( C3527 C4002 ) C3527_=_C4003( C3527 C4003 ) C3527_=_C4004( C3527 C4004 ) C3527_=_C4005( C3527 C4005 ) C3527_=_C4006( C3527 C4006 ) \nC3571_=_C3978( C3571 C3978 ) C3571_=_C3979( C3571 C3979 ) C3571_=_C3980( C3571 C3980 ) C3571_=_C3981( C3571 C3981 ) C3571_=_C3982( C3571 C3982 ) C3571_=_C3983( C3571 C3983 ) \nC3571_=_C3984( C3571 C3984 ) C3571_=_C3985( C3571 C3985 ) C3571_=_C3986( C3571 C3986 ) C3674_=_C3946( C3674 C3946 ) C3674_=_C3990( C3674 C3990 ) C3674_=_C4002( C3674 C4002 ) \nC3674_=_C4003( C3674 C4003 ) C3674_=_C4004( C3674 C4004 ) C3674_=_C4005( C3674 C4005 ) C3674_=_C4006( C3674 C4006 ) C3946_=_C3990( C3946 C3990 ) C3946_=_C4002( C3946 C4002 ) \nC3946_=_C4003( C3946 C4003 ) C3946_=_C4004( C3946 C4004 ) C3946_=_C4005( C3946 C4005 ) C3946_=_C4006( C3946 C4006 ) C3978_=_C3979( C3978 C3979 ) C3978_=_C3980( C3978 C3980 ) \nC3978_=_C3981( C3978 C3981 ) C3978_=_C3982( C3978 C3982 ) C3978_=_C3983( C3978 C3983 ) C3978_=_C3984( C3978 C3984 ) C3978_=_C3985( C3978 C3985 ) C3978_=_C3986( C3978 C3986 ) \nC3979_=_C3980( C3979 C3980 ) C3979_=_C3981( C3979 C3981 ) C3979_=_C3982( C3979 C3982 ) C3979_=_C3983( C3979 C3983 ) C3979_=_C3984( C3979 C3984 ) C3979_=_C3985( C3979 C3985 ) \nC3979_=_C3986( C3979 C3986 ) C3980_=_C3981( C3980 C3981 ) C3980_=_C3982( C3980 C3982 ) C3980_=_C3983( C3980 C3983 ) C3980_=_C3984( C3980 C3984 ) C3980_=_C3985( C3980 C3985 ) \nC3980_=_C3986( C3980 C3986 ) C3981_=_C3982( C3981 C3982 ) C3981_=_C3983( C3981 C3983 ) C3981_=_C3984( C3981 C3984 ) C3981_=_C3985( C3981 C3985 ) C3981_=_C3986( C3981 C3986 ) \nC3982_=_C3983( C3982 C3983 ) C3982_=_C3984( C3982 C3984 ) C3982_=_C3985( C3982 C3985 ) C3982_=_C3986( C3982 C3986 ) C3983_=_C3984( C3983 C3984 ) C3983_=_C3985( C3983 C3985 ) \nC3983_=_C3986( C3983 C3986 ) C3984_=_C3985( C3984 C3985 ) C3984_=_C3986( C3984 C3986 ) C3985_=_C3986( C3985 C3986 ) C3990_=_C4002( C3990 C4002 ) C3990_=_C4003( C3990 C4003 ) \nC3990_=_C4004( C3990 C4004 ) C3990_=_C4005( C3990 C4005 ) C3990_=_C4006( C3990 C4006 ) C4002_=_C4003( C4002 C4003 ) C4002_=_C4004( C4002 C4004 ) C4002_=_C4005( C4002 C4005 ) \nC4002_=_C4006( C4002 C4006 ) C4003_=_C4004( C4003 C4004 ) C4003_=_C4005( C4003 C4005 ) C4003_=_C4006( C4003 C4006 ) C4004_=_C4005( C4004 C4005 ) C4004_=_C4006( C4004 C4006 ) \nC4005_=_C4006( C4005 C4006 ) "];108-&gt;156[label="237: C2 C3 C6 C7 C9 \nC10 C12 C21 C28 C31 C33 \nC35 C36 C38 C50 C52 C53 \nC55 C56 C59 C67 C74 C77 \nC83 C84 C85 C86 C87 C88 \nC91 C92 C93 C94 C96 C99 \nC101 C104 C106 C107 C108 C109 \nC110 C111 C112 C113 C114 C115 \nC116 C117 C118 C119 C121 C124 \nC127 C131 C132 C133 C134 C135 \nC136 C137 C139 C140 C141 C143 \nC144 C146 C147 C149 C164 C167 \nC173 C175 C176 C177 C178 C179 \nC180 C182 C183 C184 C185 C186 \nC188 C190 C191 C208 C209 C210 \nC211 C212 C213 C214 C216 C217 \nC218 C219 C221 C227 C228 C229 \nC230 C231 C232 C234 C235 C236 \nC239 C243 C244 C245 C246 C247 \nC248 C249 C250 C251 C253 C254 \nC255 C256 C257 C258 C260 C269 \nC274 C276 C277 C278 C279 C280 \nC281 C282 C283 C284 C286 C287 \nC288 C292 C293 C294 C295 C296 \nC297 C298 C300 C301 C303 C318 \nC319 C320 C321 C322 C323 C324 \nC326 C327 C328 C331 C332 C333 \nC334 C335 C336 C337 C338 C339 \nC340 C341 C342 C343 C344 C345 \nC346 C347 C348 C349 C350 C353 \nC354 C355 C364 C367 C368 C369 \nC370 C371 C372 C373 C374 C375 \nC376 C377 C378 C379 C380 C443 \nC776 C913 C1085 C1156 C1411 C1438 \nC1617 C1907 C1943 C2448 C2527 C2592 \nC2673 C2816 C2856 C2900 C3020 C3173 \nC3291 C3360 C3374 C3527 C3571 C3674 \nC3946 C3978 C3979 C3980 C3981 C3982 \nC3983 C3984 C3985 C3986 C3990 C4002 \nC4003 C4004 C4005 C4006 \n2367: C2_=_C3 ,C2_=_C6 ,C2_=_C7 ,C2_=_C9 ,C2_=_C10 ,\nC2_=_C12 ,C2_=_C21 ,C2_=_C74 ,C2_=_C77 ,C2_=_C83 ,C2_=_C84 ,\nC2_=_C85 ,C2_=_C86 ,C2_=_C87 ,C2_=_C88 ,C2_=_C91 ,C2_=_C92 ,\nC2_=_C93 ,C3_=_C6 ,C3_=_C7 ,C3_=_C9 ,C3_=_C10 ,C3_=_C12 ,\nC3_=_C21 ,C3_=_C119 ,C3_=_C121 ,C3_=_C124 ,C3_=_C127 ,C3_=_C131 ,\nC3_=_C132 ,C3_=_C133 ,C3_=_C134 ,C3_=_C135 ,C3_=_C136 ,C3_=_C137 ,\nC3_=_C139 ,C3_=_C140 ,C6_=_C7 ,C6_=_C9 ,C6_=_C10 ,C6_=_C12 ,\nC6_=_C21 ,C6_=_C185 ,C6_=_C208 ,C6_=_C209 ,C6_=_C210 ,C6_=_C211 ,\nC6_=_C212 ,C6_=_C213 ,C6_=_C214 ,C6_=_C216 ,C6_=_C217 ,C6_=_C218 ,\nC6_=_C219 ,C7_=_C9 ,C7_=_C10 ,C7_=_C12 ,C7_=_C21 ,C7_=_C31 ,\nC7_=_C53 ,C7_=_C236 ,C7_=_C239 ,C7_=_C243 ,C7_=_C244 ,C7_=_C245 ,\nC7_=_C246 ,C7_=_C247 ,C7_=_C248 ,C7_=_C249 ,C7_=_C250 ,C7_=_C251 ,\nC7_=_C253 ,C7_=_C254 ,C7_=_C255 ,C7_=_C256 ,C9_=_C10 ,C9_=_C12 ,\nC9_=_C21 ,C9_=_C35 ,C9_=_C146 ,C9_=_C190 ,C9_=_C318 ,C9_=_C319 ,\nC9_=_C320 ,C9_=_C321 ,C9_=_C322 ,C9_=_C323 ,C9_=_C324 ,C9_=_C326 ,\nC9_=_C327 ,C9_=_C328 ,C10_=_C12 ,C10_=_C21 ,C10_=_C260 ,C10_=_C341 ,\nC10_=_C342 ,C10_=_C343 ,C10_=_C344 ,C10_=_C345 ,C10_=_C346 ,C10_=_C347 ,\nC10_=_C348 ,C10_=_C349 ,C10_=_C350 ,C10_=_C353 ,C10_=_C354 ,C10_=_C355 ,\nC12_=_C21 ,C12_=_C38 ,C12_=_C59 ,C12_=_C149 ,C12_=_C303 ,C12_=_C367 ,\nC12_=_C368 ,C12_=_C369 ,C12_=_C370 ,C12_=_C371 ,C12_=_C372 ,C12_=_C373 ,\nC12_=_C374 ,C12_=_C375 ,C12_=_C376 ,C12_=_C377 ,C12_=_C378 ,C12_=_C379 ,\nC12_=_C380 ,C21_=_C776 ,C21_=_C913 ,C21_=_C1085 ,C21_=_C1156 ,C21_=_C1411 ,\nC21_=_C1907 ,C21_=_C1943 ,C21_=_C2448 ,C21_=_C2527 ,C21_=_C2816 ,C21_=_C2856 ,\nC21_=_C3020 ,C21_=_C3291 ,C21_=_C3360 ,C21_=_C3374 ,C21_=_C3571 ,C21_=_C3978 ,\nC21_=_C3979 ,C21_=_C3980 ,C21_=_C3981 ,C21_=_C3982 ,C21_=_C3983 ,C21_=_C3984 ,\nC21_=_C3985 ,C21_=_C3986 ,C28_=_C31 ,C28_=_C33 ,C28_=_C35 ,C28_=_C36 ,\nC28_=_C38 ,C28_=_C50 ,C28_=_C94 ,C28_=_C96 ,C28_=_C99 ,C28_=_C101 ,\nC28_=_C104 ,C28_=_C106 ,C28_=_C107 ,C28_=_C108 ,C28_=_C109 ,C28_=_C110 ,\nC28_=_C111 ,C28_=_C112 ,C28_=_C113 ,C28_=_C114 ,C28_=_C115 ,C28_=_C116 ,\nC28_=_C117 ,C28_=_C118 ,C31_=_C33 ,C31_=_C35 ,C31_=_C36 ,C31_=_C38 ,\nC31_=_C53 ,C31_=_C236 ,C31_=_C239 ,C31_=_C243 ,C31_=_C244 ,C31_=_C245 ,\nC31_=_C246 ,C31_=_C247 ,C31_=_C248 ,C31_=_C249 ,C31_=_C250 ,C31_=_C251 ,\nC31_=_C253 ,C31_=_C254 ,C31_=_C255 ,C31_=_C256 ,C33_=_C35 ,C33_=_C36 ,\nC33_=_C38 ,C33_=_C56 ,C33_=_C144 ,C33_=_C188 ,C33_=_C258 ,C33_=_C292 ,\nC33_=_C293 ,C33_=_C294 ,C33_=_C295 ,C33_=_C296 ,C33_=_C297 ,C33_=_C298 ,\nC33_=_C300 ,C33_=_C301 ,C35_=_C36 ,C35_=_C38 ,C35_=_C146 ,C35_=_C190 ,\nC35_=_C318 ,C35_=_C319 ,C35_=_C320 ,C35_=_C321 ,C35_=_C322 ,C35_=_C323 ,\nC35_=_C324 ,C35_=_C326 ,C35_=_C327 ,C35_=_C328 ,C36_=_C38 ,C36_=_C147 ,\nC36_=_C191 ,C36_=_C331 ,C36_=_C332 ,C36_=_C333 ,C36_=_C334 ,C36_=_C335 ,\nC36_=_C336 ,C36_=_C337 ,C36_=_C338 ,C36_=_C339 ,C36_=_C340 ,C38_=_C59 ,\nC38_=_C149 ,C38_=_C303 ,C38_=_C367 ,C38_=_C368 ,C38_=_C369 ,C38_=_C370 ,\nC38_=_C371 ,C38_=_C372 ,C38_=_C373 ,C38_=_C374 ,C38_=_C375 ,C38_=_C376 ,\nC38_=_C377 ,C38_=_C378 ,C38_=_C379 ,C38_=_C380 ,C50_=_C52 ,C50_=_C53 ,\nC50_=_C55 ,C50_=_C56 ,C50_=_C59 ,C50_=_C67 ,C50_=_C94 ,C50_=_C96 ,\nC50_=_C99 ,C50_=_C101 ,C50_=_C104 ,C50_=_C106 ,C50_=_C107 ,C50_=_C108 ,\nC50_=_C109 ,C50_=_C110 ,C50_=_C111 ,C50_=_C112 ,C50_=_C113 ,C50_=_C114 ,\nC50_=_C115 ,C50_=_C116 ,C50_=_C117 ,C50_=_C118 ,C52_=_C53 ,C52_=_C55 ,\nC52_=_C56 ,C52_=_C59 ,C52_=_C67 ,C52_=_C186 ,C52_=_C221 ,C52_=_C227 ,\nC52_=_C228 ,C52_=_C229 ,C52_=_C230 ,C52_=_C231 ,C52_=_C232 ,C52_=_C234 ,\nC52_=_C235 ,C53_=_C55 ,C53_=_C56 ,C53_=_C59 ,C53_=_C67 ,C53_=_C236 ,\nC53_=_C239 ,C53_=_C243 ,C53_=_C244 ,C53_=_C245 ,C53_=_C246 ,C53_=_C247 ,\nC53_=_C248 ,C53_=_C249 ,C53_=_C250 ,C53_=_C251 ,C53_=_C253 ,C53_=_C254 ,\nC53_=_C255 ,C53_=_C256 ,C55_=_C56 ,C55_=_C59 ,C55_=_C67 ,C55_=_C143 ,\nC55_=_C257 ,C55_=_C274 ,C55_=_C276 ,C55_=_C277 ,C55_=_C278 ,C55_=_C279 ,\nC55_=_C280 ,C55_=_C281 ,C55_=_C282 ,C55_=_C283 ,C55_=_C284 ,C55_=_C286 ,\nC55_=_C287 ,C55_=_C288 ,C56_=_C59 ,C56_=_C67 ,C56_=_C144 ,C56_=_C188 ,\nC56_=_C258 ,C56_=_C292 ,C56_=_C293 ,C56_=_C294 ,C56_=_C295 ,C56_=_C296 ,\nC56_=_C297 ,C56_=_C298 ,C56_=_C300 ,C56_=_C301 ,C59_=_C67 ,C59_=_C149 ,\nC59_=_C303 ,C59_=_C367 ,C59_=_C368 ,C59_=_C369 ,C59_=_C370 ,C59_=_C371 ,\nC59_=_C372 ,C59_=_C373 ,C59_=_C374 ,C59_=_C375 ,C59_=_C376 ,C59_=_C377 ,\nC59_=_C378 ,C59_=_C379 ,C59_=_C380 ,C67_=_C269 ,C67_=_C364 ,C67_=_C443 ,\nC67_=_C1438 ,C67_=_C1617 ,C67_=_C2592 ,C67_=_C2673 ,C67_=_C2900 ,C67_=_C3173 ,\nC67_=_C3527 ,C67_=_C3674 ,C67_=_C3946 ,C67_=_C3990 ,C67_=_C4002 ,C67_=_C4003 ,\nC67_=_C4004 ,C67_=_C4005 ,C67_=_C4006 ,C74_=_C77 ,C74_=_C83 ,C74_=_C84 ,\nC74_=_C85 ,C74_=_C86 ,C74_=_C87 ,C74_=_C88 ,C74_=_C91 ,C74_=_C92 ,\nC74_=_C93 ,C74_=_C96 ,C74_=_C121 ,C74_=_C164 ,C74_=_C185 ,C74_=_C186 ,\nC74_=_C188 ,C74_=_C190 ,C74_=_C191 ,C77_=_C83 ,C77_=_C84 ,C77_=_C85 ,\nC77_=_C86 ,C77_=_C87 ,C77_=_C88 ,C77_=_C91 ,C77_=_C92 ,C77_=_C93 ,\nC77_=_C99 ,C77_=_C124 ,C77_=_C167 ,C77_=_C221 ,C77_=_C236 ,C77_=_C257 ,\nC77_=_C258 ,C77_=_C260 ,C77_=_C269 ,C83_=_C84 ,C83_=_C85 ,C83_=_C86 ,\nC83_=_C87 ,C83_=_C88 ,C83_=_C91 ,C83_=_C92 ,C83_=_C93 ,C83_=_C104 ,\nC83_=_C131 ,C83_=_C173 ,C83_=_C227 ,C83_=_C274 ,C83_=_C341 ,C83_=_C364 ,\nC84_=_C85 ,C84_=_C86 ,C84_=_C87 ,C84_=_C88 ,C84_=_C91 ,C84_=_C92 ,\nC84_=_C93 ,C84_=_C210 ,C84_=_C320 ,C84_=_C344 ,C84_=_C1907 ,C85_=_C86 ,\nC85_=_C87 ,C85_=_C88 ,C85_=_C91 ,C85_=_C92 ,C85_=_C93 ,C85_=_C211 ,\nC85_=_C322 ,C85_=_C345 ,C85_=_C2448 ,C86_=_C87 ,C86_=_C88 ,C86_=_C91 ,\nC86_=_C92 ,C86_=_C93 ,C86_=_C134 ,C86_=_C179 ,C86_=_C228 ,C86_=_C280 ,\nC86_=_C346 ,C86_=_C2592 ,C87_=_C88 ,C87_=_C91 ,C87_=_C92 ,C87_=_C93 ,\nC87_=_C137 ,C87_=_C180 ,C87_=_C230 ,C87_=_C282 ,C87_=_C347 ,C87_=_C3173 ,\nC88_=_C91 ,C88_=_C92 ,C88_=_C93 ,C88_=_C212 ,C88_=_C323 ,C88_=_C348 ,\nC88_=_C3360 ,C91_=_C92 ,C91_=_C93 ,C91_=_C216 ,C91_=_C326 ,C91_=_C353 ,\nC91_=_C3982 ,C92_=_C93 ,C92_=_C139 ,C92_=_C184 ,C92_=_C217 ,C92_=_C235 ,\nC92_=_C301 ,C92_=_C327 ,C92_=_C339 ,C93_=_C219</w:t>
      </w:r>
    </w:p>
    <w:p>
      <w:pPr>
        <w:pStyle w:val="PreformattedText"/>
        <w:bidi w:val="0"/>
        <w:spacing w:before="0" w:after="0"/>
        <w:jc w:val="left"/>
        <w:rPr/>
      </w:pPr>
      <w:r>
        <w:rPr/>
        <w:t xml:space="preserve"> </w:t>
      </w:r>
      <w:r>
        <w:rPr/>
        <w:t>,C93_=_C328 ,C93_=_C355 ,\nC93_=_C3986 ,C94_=_C96 ,C94_=_C99 ,C94_=_C101 ,C94_=_C104 ,C94_=_C106 ,\nC94_=_C107 ,C94_=_C108 ,C94_=_C109 ,C94_=_C110 ,C94_=_C111 ,C94_=_C112 ,\nC94_=_C113 ,C94_=_C114 ,C94_=_C115 ,C94_=_C116 ,C94_=_C117 ,C94_=_C118 ,\nC94_=_C119 ,C94_=_C141 ,C94_=_C143 ,C94_=_C144 ,C94_=_C146 ,C94_=_C147 ,\nC94_=_C149 ,C96_=_C99 ,C96_=_C101 ,C96_=_C104 ,C96_=_C106 ,C96_=_C107 ,\nC96_=_C108 ,C96_=_C109 ,C96_=_C110 ,C96_=_C111 ,C96_=_C112 ,C96_=_C113 ,\nC96_=_C114 ,C96_=_C115 ,C96_=_C116 ,C96_=_C117 ,C96_=_C118 ,C96_=_C121 ,\nC96_=_C164 ,C96_=_C185 ,C96_=_C186 ,C96_=_C188 ,C96_=_C190 ,C96_=_C191 ,\nC99_=_C101 ,C99_=_C104 ,C99_=_C106 ,C99_=_C107 ,C99_=_C108 ,C99_=_C109 ,\nC99_=_C110 ,C99_=_C111 ,C99_=_C112 ,C99_=_C113 ,C99_=_C114 ,C99_=_C115 ,\nC99_=_C116 ,C99_=_C117 ,C99_=_C118 ,C99_=_C124 ,C99_=_C167 ,C99_=_C221 ,\nC99_=_C236 ,C99_=_C257 ,C99_=_C258 ,C99_=_C260 ,C99_=_C269 ,C101_=_C104 ,\nC101_=_C106 ,C101_=_C107 ,C101_=_C108 ,C101_=_C109 ,C101_=_C110 ,C101_=_C111 ,\nC101_=_C112 ,C101_=_C113 ,C101_=_C114 ,C101_=_C115 ,C101_=_C116 ,C101_=_C117 ,\nC101_=_C118 ,C101_=_C127 ,C101_=_C239 ,C101_=_C303 ,C104_=_C106 ,C104_=_C107 ,\nC104_=_C108 ,C104_=_C109 ,C104_=_C110 ,C104_=_C111 ,C104_=_C112 ,C104_=_C113 ,\nC104_=_C114 ,C104_=_C115 ,C104_=_C116 ,C104_=_C117 ,C104_=_C118 ,C104_=_C131 ,\nC104_=_C173 ,C104_=_C227 ,C104_=_C274 ,C104_=_C341 ,C104_=_C364 ,C106_=_C107 ,\nC106_=_C108 ,C106_=_C109 ,C106_=_C110 ,C106_=_C111 ,C106_=_C112 ,C106_=_C113 ,\nC106_=_C114 ,C106_=_C115 ,C106_=_C116 ,C106_=_C117 ,C106_=_C118 ,C106_=_C132 ,\nC106_=_C175 ,C106_=_C208 ,C106_=_C243 ,C106_=_C276 ,C106_=_C331 ,C106_=_C342 ,\nC106_=_C367 ,C107_=_C108 ,C107_=_C109 ,C107_=_C110 ,C107_=_C111 ,C107_=_C112 ,\nC107_=_C113 ,C107_=_C114 ,C107_=_C115 ,C107_=_C116 ,C107_=_C117 ,C107_=_C118 ,\nC108_=_C109 ,C108_=_C110 ,C108_=_C111 ,C108_=_C112 ,C108_=_C113 ,C108_=_C114 ,\nC108_=_C115 ,C108_=_C116 ,C108_=_C117 ,C108_=_C118 ,C108_=_C209 ,C108_=_C244 ,\nC108_=_C334 ,C108_=_C343 ,C109_=_C110 ,C109_=_C111 ,C109_=_C112 ,C109_=_C113 ,\nC109_=_C114 ,C109_=_C115 ,C109_=_C116 ,C109_=_C117 ,C109_=_C118 ,C109_=_C176 ,\nC109_=_C277 ,C109_=_C370 ,C110_=_C111 ,C110_=_C112 ,C110_=_C113 ,C110_=_C114 ,\nC110_=_C115 ,C110_=_C116 ,C110_=_C117 ,C110_=_C118 ,C110_=_C177 ,C110_=_C278 ,\nC110_=_C372 ,C111_=_C112 ,C111_=_C113 ,C111_=_C114 ,C111_=_C115 ,C111_=_C116 ,\nC111_=_C117 ,C111_=_C118 ,C111_=_C178 ,C111_=_C279 ,C111_=_C373 ,C112_=_C113 ,\nC112_=_C114 ,C112_=_C115 ,C112_=_C116 ,C112_=_C117 ,C112_=_C118 ,C112_=_C213 ,\nC112_=_C249 ,C112_=_C336 ,C112_=_C349 ,C113_=_C114 ,C113_=_C115 ,C113_=_C116 ,\nC113_=_C117 ,C113_=_C118 ,C113_=_C214 ,C113_=_C250 ,C113_=_C337 ,C113_=_C350 ,\nC114_=_C115 ,C114_=_C116 ,C114_=_C117 ,C114_=_C118 ,C115_=_C116 ,C115_=_C117 ,\nC115_=_C118 ,C115_=_C182 ,C115_=_C287 ,C115_=_C378 ,C116_=_C117 ,C116_=_C118 ,\nC116_=_C183 ,C116_=_C288 ,C116_=_C380 ,C117_=_C118 ,C117_=_C218 ,C117_=_C256 ,\nC117_=_C340 ,C117_=_C354 ,C119_=_C121 ,C119_=_C124 ,C119_=_C127 ,C119_=_C131 ,\nC119_=_C132 ,C119_=_C133 ,C119_=_C134 ,C119_=_C135 ,C119_=_C136 ,C119_=_C137 ,\nC119_=_C139 ,C119_=_C140 ,C119_=_C141 ,C119_=_C143 ,C119_=_C144 ,C119_=_C146 ,\nC119_=_C147 ,C119_=_C149 ,C121_=_C124 ,C121_=_C127 ,C121_=_C131 ,C121_=_C132 ,\nC121_=_C133 ,C121_=_C134 ,C121_=_C135 ,C121_=_C136 ,C121_=_C137 ,C121_=_C139 ,\nC121_=_C140 ,C121_=_C164 ,C121_=_C185 ,C121_=_C186 ,C121_=_C188 ,C121_=_C190 ,\nC121_=_C191 ,C124_=_C127 ,C124_=_C131 ,C124_=_C132 ,C124_=_C133 ,C124_=_C134 ,\nC124_=_C135 ,C124_=_C136 ,C124_=_C137 ,C124_=_C139 ,C124_=_C140 ,C124_=_C167 ,\nC124_=_C221 ,C124_=_C236 ,C124_=_C257 ,C124_=_C258 ,C124_=_C260 ,C124_=_C269 ,\nC127_=_C131 ,C127_=_C132 ,C127_=_C133 ,C127_=_C134 ,C127_=_C135 ,C127_=_C136 ,\nC127_=_C137 ,C127_=_C139 ,C127_=_C140 ,C127_=_C239 ,C127_=_C303 ,C131_=_C132 ,\nC131_=_C133 ,C131_=_C134 ,C131_=_C135 ,C131_=_C136 ,C131_=_C137 ,C131_=_C139 ,\nC131_=_C140 ,C131_=_C173 ,C131_=_C227 ,C131_=_C274 ,C131_=_C341 ,C131_=_C364 ,\nC132_=_C133 ,C132_=_C134 ,C132_=_C135 ,C132_=_C136 ,C132_=_C137 ,C132_=_C139 ,\nC132_=_C140 ,C132_=_C175 ,C132_=_C208 ,C132_=_C243 ,C132_=_C276 ,C132_=_C331 ,\nC132_=_C342 ,C132_=_C367 ,C133_=_C134 ,C133_=_C135 ,C133_=_C136 ,C133_=_C137 ,\nC133_=_C139 ,C133_=_C140 ,C133_=_C1943 ,C134_=_C135 ,C134_=_C136 ,C134_=_C137 ,\nC134_=_C139 ,C134_=_C140 ,C134_=_C179 ,C134_=_C228 ,C134_=_C280 ,C134_=_C346 ,\nC134_=_C2592 ,C135_=_C136 ,C135_=_C137 ,C135_=_C139 ,C135_=_C140 ,C136_=_C137 ,\nC136_=_C139 ,C136_=_C140 ,C136_=_C246 ,C136_=_C374 ,C137_=_C139 ,C137_=_C140 ,\nC137_=_C180 ,C137_=_C230 ,C137_=_C282 ,C137_=_C347 ,C137_=_C3173 ,C139_=_C140 ,\nC139_=_C184 ,C139_=_C217 ,C139_=_C235 ,C139_=_C301 ,C139_=_C327 ,C139_=_C339 ,\nC141_=_C143 ,C141_=_C144 ,C141_=_C146 ,C141_=_C147 ,C141_=_C149 ,C141_=_C164 ,\nC141_=_C167 ,C141_=_C173 ,C141_=_C175 ,C141_=_C176 ,C141_=_C177 ,C141_=_C178 ,\nC141_=_C179 ,C141_=_C180 ,C141_=_C182 ,C141_=_C183 ,C141_=_C184 ,C143_=_C144 ,\nC143_=_C146 ,C143_=_C147 ,C143_=_C149 ,C143_=_C257 ,C143_=_C274 ,C143_=_C276 ,\nC143_=_C277 ,C143_=_C278 ,C143_=_C279 ,C143_=_C280 ,C143_=_C281 ,C143_=_C282 ,\nC143_=_C283 ,C143_=_C284 ,C143_=_C286 ,C143_=_C287 ,C143_=_C288 ,C144_=_C146 ,\nC144_=_C147 ,C144_=_C149 ,C144_=_C188 ,C144_=_C258 ,C144_=_C292 ,C144_=_C293 ,\nC144_=_C294 ,C144_=_C295 ,C144_=_C296 ,C144_=_C297 ,C144_=_C298 ,C144_=_C300 ,\nC144_=_C301 ,C146_=_C147 ,C146_=_C149 ,C146_=_C190 ,C146_=_C318 ,C146_=_C319 ,\nC146_=_C320 ,C146_=_C321 ,C146_=_C322 ,C146_=_C323 ,C146_=_C324 ,C146_=_C326 ,\nC146_=_C327 ,C146_=_C328 ,C147_=_C149 ,C147_=_C191 ,C147_=_C331 ,C147_=_C332 ,\nC147_=_C333 ,C147_=_C334 ,C147_=_C335 ,C147_=_C336 ,C147_=_C337 ,C147_=_C338 ,\nC147_=_C339 ,C147_=_C340 ,C149_=_C303 ,C149_=_C367 ,C149_=_C368 ,C149_=_C369 ,\nC149_=_C370 ,C149_=_C371 ,C149_=_C372 ,C149_=_C373 ,C149_=_C374 ,C149_=_C375 ,\nC149_=_C376 ,C149_=_C377 ,C149_=_C378 ,C149_=_C379 ,C149_=_C380 ,C164_=_C167 ,\nC164_=_C173 ,C164_=_C175 ,C164_=_C176 ,C164_=_C177 ,C164_=_C178 ,C164_=_C179 ,\nC164_=_C180 ,C164_=_C182 ,C164_=_C183 ,C164_=_C184 ,C164_=_C185 ,C164_=_C186 ,\nC164_=_C188 ,C164_=_C190 ,C164_=_C191 ,C167_=_C173 ,C167_=_C175 ,C167_=_C176 ,\nC167_=_C177 ,C167_=_C178 ,C167_=_C179 ,C167_=_C180 ,C167_=_C182 ,C167_=_C183 ,\nC167_=_C184 ,C167_=_C221 ,C167_=_C236 ,C167_=_C257 ,C167_=_C258 ,C167_=_C260 ,\nC167_=_C269 ,C173_=_C175 ,C173_=_C176 ,C173_=_C177 ,C173_=_C178 ,C173_=_C179 ,\nC173_=_C180 ,C173_=_C182 ,C173_=_C183 ,C173_=_C184 ,C173_=_C227 ,C173_=_C274 ,\nC173_=_C341 ,C173_=_C364 ,C175_=_C176 ,C175_=_C177 ,C175_=_C178 ,C175_=_C179 ,\nC175_=_C180 ,C175_=_C182 ,C175_=_C183 ,C175_=_C184 ,C175_=_C208 ,C175_=_C243 ,\nC175_=_C276 ,C175_=_C331 ,C175_=_C342 ,C175_=_C367 ,C176_=_C177 ,C176_=_C178 ,\nC176_=_C179 ,C176_=_C180 ,C176_=_C182 ,C176_=_C183 ,C176_=_C184 ,C176_=_C277 ,\nC176_=_C370 ,C177_=_C178 ,C177_=_C179 ,C177_=_C180 ,C177_=_C182 ,C177_=_C183 ,\nC177_=_C184 ,C177_=_C278 ,C177_=_C372 ,C178_=_C179 ,C178_=_C180 ,C178_=_C182 ,\nC178_=_C183 ,C178_=_C184 ,C178_=_C279 ,C178_=_C373 ,C179_=_C180 ,C179_=_C182 ,\nC179_=_C183 ,C179_=_C184 ,C179_=_C228 ,C179_=_C280 ,C179_=_C346 ,C179_=_C2592 ,\nC180_=_C182 ,C180_=_C183 ,C180_=_C184 ,C180_=_C230 ,C180_=_C282 ,C180_=_C347 ,\nC180_=_C3173 ,C182_=_C183 ,C182_=_C184 ,C182_=_C287 ,C182_=_C378 ,C183_=_C184 ,\nC183_=_C288 ,C183_=_C380 ,C184_=_C217 ,C184_=_C235 ,C184_=_C301 ,C184_=_C327 ,\nC184_=_C339 ,C185_=_C186 ,C185_=_C188 ,C185_=_C190 ,C185_=_C191 ,C185_=_C208 ,\nC185_=_C209 ,C185_=_C210 ,C185_=_C211 ,C185_=_C212 ,C185_=_C213 ,C185_=_C214 ,\nC185_=_C216 ,C185_=_C217 ,C185_=_C218 ,C185_=_C219 ,C186_=_C188 ,C186_=_C190 ,\nC186_=_C191 ,C186_=_C221 ,C186_=_C227 ,C186_=_C228 ,C186_=_C229 ,C186_=_C230 ,\nC186_=_C231 ,C186_=_C232 ,C186_=_C234 ,C186_=_C235 ,C188_=_C190 ,C188_=_C191 ,\nC188_=_C258 ,C188_=_C292 ,C188_=_C293 ,C188_=_C294 ,C188_=_C295 ,C188_=_C296 ,\nC188_=_C297 ,C188_=_C298 ,C188_=_C300 ,C188_=_C301 ,C190_=_C191 ,C190_=_C318 ,\nC190_=_C319 ,C190_=_C320 ,C190_=_C321 ,C190_=_C322 ,C190_=_C323 ,C190_=_C324 ,\nC190_=_C326 ,C190_=_C327 ,C190_=_C328 ,C191_=_C331 ,C191_=_C332 ,C191_=_C333 ,\nC191_=_C334 ,C191_=_C335 ,C191_=_C336 ,C191_=_C337 ,C191_=_C338 ,C191_=_C339 ,\nC191_=_C340 ,C208_=_C209 ,C208_=_C210 ,C208_=_C211 ,C208_=_C212 ,C208_=_C213 ,\nC208_=_C214 ,C208_=_C216 ,C208_=_C217 ,C208_=_C218 ,C208_=_C219 ,C208_=_C243 ,\nC208_=_C276 ,C208_=_C331 ,C208_=_C342 ,C208_=_C367 ,C209_=_C210 ,C209_=_C211 ,\nC209_=_C212 ,C209_=_C213 ,C209_=_C214 ,C209_=_C216 ,C209_=_C217 ,C209_=_C218 ,\nC209_=_C219 ,C209_=_C244 ,C209_=_C334 ,C209_=_C343 ,C210_=_C211 ,C210_=_C212 ,\nC210_=_C213 ,C210_=_C214 ,C210_=_C216 ,C210_=_C217 ,C210_=_C218 ,C210_=_C219 ,\nC210_=_C320 ,C210_=_C344 ,C210_=_C1907 ,C211_=_C212 ,C211_=_C213 ,C211_=_C214 ,\nC211_=_C216 ,C211_=_C217 ,C211_=_C218 ,C211_=_C219 ,C211_=_C322 ,C211_=_C345 ,\nC211_=_C2448 ,C212_=_C213 ,C212_=_C214 ,C212_=_C216 ,C212_=_C217 ,C212_=_C218 ,\nC212_=_C219 ,C212_=_C323 ,C212_=_C348 ,C212_=_C3360 ,C213_=_C214 ,C213_=_C216 ,\nC213_=_C217 ,C213_=_C218 ,C213_=_C219 ,C213_=_C249 ,C213_=_C336 ,C213_=_C349 ,\nC214_=_C216 ,C214_=_C217 ,C214_=_C218 ,C214_=_C219 ,C214_=_C250 ,C214_=_C337 ,\nC214_=_C350 ,C216_=_C217 ,C216_=_C218 ,C216_=_C219 ,C216_=_C326 ,C216_=_C353 ,\nC216_=_C3982 ,C217_=_C218 ,C217_=_C219 ,C217_=_C235 ,C217_=_C301 ,C217_=_C327 ,\nC217_=_C339 ,C218_=_C219 ,C218_=_C256 ,C218_=_C340 ,C218_=_C354 ,C219_=_C328 ,\nC219_=_C355 ,C219_=_C3986 ,C221_=_C227 ,C221_=_C228 ,C221_=_C229 ,C221_=_C230 ,\nC221_=_C231 ,C221_=_C232 ,C221_=_C234 ,C221_=_C235 ,C221_=_C236 ,C221_=_C257 ,\nC221_=_C258 ,C221_=_C260 ,C221_=_C269 ,C227_=_C228 ,C227_=_C229 ,C227_=_C230 ,\nC227_=_C231 ,C227_=_C232 ,C227_=_C234 ,C227_=_C235 ,C227_=_C274 ,C227_=_C341 ,\nC227_=_C364 ,C228_=_C229 ,C228_=_C230 ,C228_=_C231 ,C228_=_C232 ,C228_=_C234 ,\nC228_=_C235 ,C228_=_C280 ,C228_=_C346 ,C228_=_C2592 ,C229_=_C230 ,C229_=_C231 ,\nC229_=_C232 ,C229_=_C234 ,C229_=_C235 ,C229_=_C245 ,C229_=_C281 ,C229_=_C295 ,\nC229_=_C2673 ,C230_=_C231</w:t>
      </w:r>
    </w:p>
    <w:p>
      <w:pPr>
        <w:pStyle w:val="PreformattedText"/>
        <w:bidi w:val="0"/>
        <w:spacing w:before="0" w:after="0"/>
        <w:jc w:val="left"/>
        <w:rPr/>
      </w:pPr>
      <w:r>
        <w:rPr/>
        <w:t xml:space="preserve"> </w:t>
      </w:r>
      <w:r>
        <w:rPr/>
        <w:t>,C230_=_C232 ,C230_=_C234 ,C230_=_C235 ,C230_=_C282 ,\nC230_=_C347 ,C230_=_C3173 ,C231_=_C232 ,C231_=_C234 ,C231_=_C235 ,C231_=_C248 ,\nC231_=_C283 ,C231_=_C296 ,C231_=_C3527 ,C232_=_C234 ,C232_=_C235 ,C232_=_C251 ,\nC232_=_C284 ,C232_=_C298 ,C232_=_C3990 ,C234_=_C235 ,C234_=_C254 ,C234_=_C286 ,\nC234_=_C300 ,C234_=_C4004 ,C235_=_C301 ,C235_=_C327 ,C235_=_C339 ,C236_=_C239 ,\nC236_=_C243 ,C236_=_C244 ,C236_=_C245 ,C236_=_C246 ,C236_=_C247 ,C236_=_C248 ,\nC236_=_C249 ,C236_=_C250 ,C236_=_C251 ,C236_=_C253 ,C236_=_C254 ,C236_=_C255 ,\nC236_=_C256 ,C236_=_C257 ,C236_=_C258 ,C236_=_C260 ,C236_=_C269 ,C239_=_C243 ,\nC239_=_C244 ,C239_=_C245 ,C239_=_C246 ,C239_=_C247 ,C239_=_C248 ,C239_=_C249 ,\nC239_=_C250 ,C239_=_C251 ,C239_=_C253 ,C239_=_C254 ,C239_=_C255 ,C239_=_C256 ,\nC239_=_C303 ,C243_=_C244 ,C243_=_C245 ,C243_=_C246 ,C243_=_C247 ,C243_=_C248 ,\nC243_=_C249 ,C243_=_C250 ,C243_=_C251 ,C243_=_C253 ,C243_=_C254 ,C243_=_C255 ,\nC243_=_C256 ,C243_=_C276 ,C243_=_C331 ,C243_=_C342 ,C243_=_C367 ,C244_=_C245 ,\nC244_=_C246 ,C244_=_C247 ,C244_=_C248 ,C244_=_C249 ,C244_=_C250 ,C244_=_C251 ,\nC244_=_C253 ,C244_=_C254 ,C244_=_C255 ,C244_=_C256 ,C244_=_C334 ,C244_=_C343 ,\nC245_=_C246 ,C245_=_C247 ,C245_=_C248 ,C245_=_C249 ,C245_=_C250 ,C245_=_C251 ,\nC245_=_C253 ,C245_=_C254 ,C245_=_C255 ,C245_=_C256 ,C245_=_C281 ,C245_=_C295 ,\nC245_=_C2673 ,C246_=_C247 ,C246_=_C248 ,C246_=_C249 ,C246_=_C250 ,C246_=_C251 ,\nC246_=_C253 ,C246_=_C254 ,C246_=_C255 ,C246_=_C256 ,C246_=_C374 ,C247_=_C248 ,\nC247_=_C249 ,C247_=_C250 ,C247_=_C251 ,C247_=_C253 ,C247_=_C254 ,C247_=_C255 ,\nC247_=_C256 ,C247_=_C375 ,C248_=_C249 ,C248_=_C250 ,C248_=_C251 ,C248_=_C253 ,\nC248_=_C254 ,C248_=_C255 ,C248_=_C256 ,C248_=_C283 ,C248_=_C296 ,C248_=_C3527 ,\nC249_=_C250 ,C249_=_C251 ,C249_=_C253 ,C249_=_C254 ,C249_=_C255 ,C249_=_C256 ,\nC249_=_C336 ,C249_=_C349 ,C250_=_C251 ,C250_=_C253 ,C250_=_C254 ,C250_=_C255 ,\nC250_=_C256 ,C250_=_C337 ,C250_=_C350 ,C251_=_C253 ,C251_=_C254 ,C251_=_C255 ,\nC251_=_C256 ,C251_=_C284 ,C251_=_C298 ,C251_=_C3990 ,C253_=_C254 ,C253_=_C255 ,\nC253_=_C256 ,C253_=_C377 ,C254_=_C255 ,C254_=_C256 ,C254_=_C286 ,C254_=_C300 ,\nC254_=_C4004 ,C255_=_C256 ,C255_=_C379 ,C256_=_C340 ,C256_=_C354 ,C257_=_C258 ,\nC257_=_C260 ,C257_=_C269 ,C257_=_C274 ,C257_=_C276 ,C257_=_C277 ,C257_=_C278 ,\nC257_=_C279 ,C257_=_C280 ,C257_=_C281 ,C257_=_C282 ,C257_=_C283 ,C257_=_C284 ,\nC257_=_C286 ,C257_=_C287 ,C257_=_C288 ,C258_=_C260 ,C258_=_C269 ,C258_=_C292 ,\nC258_=_C293 ,C258_=_C294 ,C258_=_C295 ,C258_=_C296 ,C258_=_C297 ,C258_=_C298 ,\nC258_=_C300 ,C258_=_C301 ,C260_=_C269 ,C260_=_C341 ,C260_=_C342 ,C260_=_C343 ,\nC260_=_C344 ,C260_=_C345 ,C260_=_C346 ,C260_=_C347 ,C260_=_C348 ,C260_=_C349 ,\nC260_=_C350 ,C260_=_C353 ,C260_=_C354 ,C260_=_C355 ,C269_=_C364 ,C269_=_C443 ,\nC269_=_C1438 ,C269_=_C1617 ,C269_=_C2592 ,C269_=_C2673 ,C269_=_C2900 ,C269_=_C3173 ,\nC269_=_C3527 ,C269_=_C3674 ,C269_=_C3946 ,C269_=_C3990 ,C269_=_C4002 ,C269_=_C4003 ,\nC269_=_C4004 ,C269_=_C4005 ,C269_=_C4006 ,C274_=_C276 ,C274_=_C277 ,C274_=_C278 ,\nC274_=_C279 ,C274_=_C280 ,C274_=_C281 ,C274_=_C282 ,C274_=_C283 ,C274_=_C284 ,\nC274_=_C286 ,C274_=_C287 ,C274_=_C288 ,C274_=_C341 ,C274_=_C364 ,C276_=_C277 ,\nC276_=_C278 ,C276_=_C279 ,C276_=_C280 ,C276_=_C281 ,C276_=_C282 ,C276_=_C283 ,\nC276_=_C284 ,C276_=_C286 ,C276_=_C287 ,C276_=_C288 ,C276_=_C331 ,C276_=_C342 ,\nC276_=_C367 ,C277_=_C278 ,C277_=_C279 ,C277_=_C280 ,C277_=_C281 ,C277_=_C282 ,\nC277_=_C283 ,C277_=_C284 ,C277_=_C286 ,C277_=_C287 ,C277_=_C288 ,C277_=_C370 ,\nC278_=_C279 ,C278_=_C280 ,C278_=_C281 ,C278_=_C282 ,C278_=_C283 ,C278_=_C284 ,\nC278_=_C286 ,C278_=_C287 ,C278_=_C288 ,C278_=_C372 ,C279_=_C280 ,C279_=_C281 ,\nC279_=_C282 ,C279_=_C283 ,C279_=_C284 ,C279_=_C286 ,C279_=_C287 ,C279_=_C288 ,\nC279_=_C373 ,C280_=_C281 ,C280_=_C282 ,C280_=_C283 ,C280_=_C284 ,C280_=_C286 ,\nC280_=_C287 ,C280_=_C288 ,C280_=_C346 ,C280_=_C2592 ,C281_=_C282 ,C281_=_C283 ,\nC281_=_C284 ,C281_=_C286 ,C281_=_C287 ,C281_=_C288 ,C281_=_C295 ,C281_=_C2673 ,\nC282_=_C283 ,C282_=_C284 ,C282_=_C286 ,C282_=_C287 ,C282_=_C288 ,C282_=_C347 ,\nC282_=_C3173 ,C283_=_C284 ,C283_=_C286 ,C283_=_C287 ,C283_=_C288 ,C283_=_C296 ,\nC283_=_C3527 ,C284_=_C286 ,C284_=_C287 ,C284_=_C288 ,C284_=_C298 ,C284_=_C3990 ,\nC286_=_C287 ,C286_=_C288 ,C286_=_C300 ,C286_=_C4004 ,C287_=_C288 ,C287_=_C378 ,\nC288_=_C380 ,C292_=_C293 ,C292_=_C294 ,C292_=_C295 ,C292_=_C296 ,C292_=_C297 ,\nC292_=_C298 ,C292_=_C300 ,C292_=_C301 ,C292_=_C318 ,C292_=_C332 ,C292_=_C368 ,\nC293_=_C294 ,C293_=_C295 ,C293_=_C296 ,C293_=_C297 ,C293_=_C298 ,C293_=_C300 ,\nC293_=_C301 ,C293_=_C319 ,C293_=_C333 ,C293_=_C369 ,C294_=_C295 ,C294_=_C296 ,\nC294_=_C297 ,C294_=_C298 ,C294_=_C300 ,C294_=_C301 ,C294_=_C321 ,C294_=_C335 ,\nC294_=_C371 ,C295_=_C296 ,C295_=_C297 ,C295_=_C298 ,C295_=_C300 ,C295_=_C301 ,\nC295_=_C2673 ,C296_=_C297 ,C296_=_C298 ,C296_=_C300 ,C296_=_C301 ,C296_=_C3527 ,\nC297_=_C298 ,C297_=_C300 ,C297_=_C301 ,C297_=_C324 ,C297_=_C338 ,C297_=_C376 ,\nC298_=_C300 ,C298_=_C301 ,C298_=_C3990 ,C300_=_C301 ,C300_=_C4004 ,C301_=_C327 ,\nC301_=_C339 ,C303_=_C367 ,C303_=_C368 ,C303_=_C369 ,C303_=_C370 ,C303_=_C371 ,\nC303_=_C372 ,C303_=_C373 ,C303_=_C374 ,C303_=_C375 ,C303_=_C376 ,C303_=_C377 ,\nC303_=_C378 ,C303_=_C379 ,C303_=_C380 ,C318_=_C319 ,C318_=_C320 ,C318_=_C321 ,\nC318_=_C322 ,C318_=_C323 ,C318_=_C324 ,C318_=_C326 ,C318_=_C327 ,C318_=_C328 ,\nC318_=_C332 ,C318_=_C368 ,C319_=_C320 ,C319_=_C321 ,C319_=_C322 ,C319_=_C323 ,\nC319_=_C324 ,C319_=_C326 ,C319_=_C327 ,C319_=_C328 ,C319_=_C333 ,C319_=_C369 ,\nC320_=_C321 ,C320_=_C322 ,C320_=_C323 ,C320_=_C324 ,C320_=_C326 ,C320_=_C327 ,\nC320_=_C328 ,C320_=_C344 ,C320_=_C1907 ,C321_=_C322 ,C321_=_C323 ,C321_=_C324 ,\nC321_=_C326 ,C321_=_C327 ,C321_=_C328 ,C321_=_C335 ,C321_=_C371 ,C322_=_C323 ,\nC322_=_C324 ,C322_=_C326 ,C322_=_C327 ,C322_=_C328 ,C322_=_C345 ,C322_=_C2448 ,\nC323_=_C324 ,C323_=_C326 ,C323_=_C327 ,C323_=_C328 ,C323_=_C348 ,C323_=_C3360 ,\nC324_=_C326 ,C324_=_C327 ,C324_=_C328 ,C324_=_C338 ,C324_=_C376 ,C326_=_C327 ,\nC326_=_C328 ,C326_=_C353 ,C326_=_C3982 ,C327_=_C328 ,C327_=_C339 ,C328_=_C355 ,\nC328_=_C3986 ,C331_=_C332 ,C331_=_C333 ,C331_=_C334 ,C331_=_C335 ,C331_=_C336 ,\nC331_=_C337 ,C331_=_C338 ,C331_=_C339 ,C331_=_C340 ,C331_=_C342 ,C331_=_C367 ,\nC332_=_C333 ,C332_=_C334 ,C332_=_C335 ,C332_=_C336 ,C332_=_C337 ,C332_=_C338 ,\nC332_=_C339 ,C332_=_C340 ,C332_=_C368 ,C333_=_C334 ,C333_=_C335 ,C333_=_C336 ,\nC333_=_C337 ,C333_=_C338 ,C333_=_C339 ,C333_=_C340 ,C333_=_C369 ,C334_=_C335 ,\nC334_=_C336 ,C334_=_C337 ,C334_=_C338 ,C334_=_C339 ,C334_=_C340 ,C334_=_C343 ,\nC335_=_C336 ,C335_=_C337 ,C335_=_C338 ,C335_=_C339 ,C335_=_C340 ,C335_=_C371 ,\nC336_=_C337 ,C336_=_C338 ,C336_=_C339 ,C336_=_C340 ,C336_=_C349 ,C337_=_C338 ,\nC337_=_C339 ,C337_=_C340 ,C337_=_C350 ,C338_=_C339 ,C338_=_C340 ,C338_=_C376 ,\nC339_=_C340 ,C340_=_C354 ,C341_=_C342 ,C341_=_C343 ,C341_=_C344 ,C341_=_C345 ,\nC341_=_C346 ,C341_=_C347 ,C341_=_C348 ,C341_=_C349 ,C341_=_C350 ,C341_=_C353 ,\nC341_=_C354 ,C341_=_C355 ,C341_=_C364 ,C342_=_C343 ,C342_=_C344 ,C342_=_C345 ,\nC342_=_C346 ,C342_=_C347 ,C342_=_C348 ,C342_=_C349 ,C342_=_C350 ,C342_=_C353 ,\nC342_=_C354 ,C342_=_C355 ,C342_=_C367 ,C343_=_C344 ,C343_=_C345 ,C343_=_C346 ,\nC343_=_C347 ,C343_=_C348 ,C343_=_C349 ,C343_=_C350 ,C343_=_C353 ,C343_=_C354 ,\nC343_=_C355 ,C344_=_C345 ,C344_=_C346 ,C344_=_C347 ,C344_=_C348 ,C344_=_C349 ,\nC344_=_C350 ,C344_=_C353 ,C344_=_C354 ,C344_=_C355 ,C344_=_C1907 ,C345_=_C346 ,\nC345_=_C347 ,C345_=_C348 ,C345_=_C349 ,C345_=_C350 ,C345_=_C353 ,C345_=_C354 ,\nC345_=_C355 ,C345_=_C2448 ,C346_=_C347 ,C346_=_C348 ,C346_=_C349 ,C346_=_C350 ,\nC346_=_C353 ,C346_=_C354 ,C346_=_C355 ,C346_=_C2592 ,C347_=_C348 ,C347_=_C349 ,\nC347_=_C350 ,C347_=_C353 ,C347_=_C354 ,C347_=_C355 ,C347_=_C3173 ,C348_=_C349 ,\nC348_=_C350 ,C348_=_C353 ,C348_=_C354 ,C348_=_C355 ,C348_=_C3360 ,C349_=_C350 ,\nC349_=_C353 ,C349_=_C354 ,C349_=_C355 ,C350_=_C353 ,C350_=_C354 ,C350_=_C355 ,\nC353_=_C354 ,C353_=_C355 ,C353_=_C3982 ,C354_=_C355 ,C355_=_C3986 ,C364_=_C443 ,\nC364_=_C1438 ,C364_=_C1617 ,C364_=_C2592 ,C364_=_C2673 ,C364_=_C2900 ,C364_=_C3173 ,\nC364_=_C3527 ,C364_=_C3674 ,C364_=_C3946 ,C364_=_C3990 ,C364_=_C4002 ,C364_=_C4003 ,\nC364_=_C4004 ,C364_=_C4005 ,C364_=_C4006 ,C367_=_C368 ,C367_=_C369 ,C367_=_C370 ,\nC367_=_C371 ,C367_=_C372 ,C367_=_C373 ,C367_=_C374 ,C367_=_C375 ,C367_=_C376 ,\nC367_=_C377 ,C367_=_C378 ,C367_=_C379 ,C367_=_C380 ,C368_=_C369 ,C368_=_C370 ,\nC368_=_C371 ,C368_=_C372 ,C368_=_C373 ,C368_=_C374 ,C368_=_C375 ,C368_=_C376 ,\nC368_=_C377 ,C368_=_C378 ,C368_=_C379 ,C368_=_C380 ,C369_=_C370 ,C369_=_C371 ,\nC369_=_C372 ,C369_=_C373 ,C369_=_C374 ,C369_=_C375 ,C369_=_C376 ,C369_=_C377 ,\nC369_=_C378 ,C369_=_C379 ,C369_=_C380 ,C370_=_C371 ,C370_=_C372 ,C370_=_C373 ,\nC370_=_C374 ,C370_=_C375 ,C370_=_C376 ,C370_=_C377 ,C370_=_C378 ,C370_=_C379 ,\nC370_=_C380 ,C371_=_C372 ,C371_=_C373 ,C371_=_C374 ,C371_=_C375 ,C371_=_C376 ,\nC371_=_C377 ,C371_=_C378 ,C371_=_C379 ,C371_=_C380 ,C372_=_C373 ,C372_=_C374 ,\nC372_=_C375 ,C372_=_C376 ,C372_=_C377 ,C372_=_C378 ,C372_=_C379 ,C372_=_C380 ,\nC373_=_C374 ,C373_=_C375 ,C373_=_C376 ,C373_=_C377 ,C373_=_C378 ,C373_=_C379 ,\nC373_=_C380 ,C374_=_C375 ,C374_=_C376 ,C374_=_C377 ,C374_=_C378 ,C374_=_C379 ,\nC374_=_C380 ,C375_=_C376 ,C375_=_C377 ,C375_=_C378 ,C375_=_C379 ,C375_=_C380 ,\nC376_=_C377 ,C376_=_C378 ,C376_=_C379 ,C376_=_C380 ,C377_=_C378 ,C377_=_C379 ,\nC377_=_C380 ,C378_=_C379 ,C378_=_C380 ,C379_=_C380 ,C443_=_C1438 ,C443_=_C1617 ,\nC443_=_C2592 ,C443_=_C2673 ,C443_=_C2900 ,C443_=_C3173 ,C443_=_C3527 ,C443_=_C3674 ,\nC443_=_C3946 ,C443_=_C3990 ,C443_=_C4002 ,C443_=_C4003 ,C443_=_C4004 ,C443_=_C4005 ,\nC443_=_C4006 ,C776_=_C913 ,C776_=_C1085 ,C776_=_C1156 ,C776_=_C1411 ,C776_=_C1907 ,\nC776_=_C1943 ,C776_=_C2448 ,C776_=_C2527 ,C776_=_C2816 ,C776_=_C2856 ,C776_=_C3020 ,\nC776_=_C3291 ,C776_=_C3360 ,C776_=_C3374 ,C776_=_C3571 ,C776_=_C3978 ,C776_=_C3979</w:t>
      </w:r>
    </w:p>
    <w:p>
      <w:pPr>
        <w:pStyle w:val="PreformattedText"/>
        <w:bidi w:val="0"/>
        <w:spacing w:before="0" w:after="0"/>
        <w:jc w:val="left"/>
        <w:rPr/>
      </w:pPr>
      <w:r>
        <w:rPr/>
        <w:t xml:space="preserve"> </w:t>
      </w:r>
      <w:r>
        <w:rPr/>
        <w:t>,\nC776_=_C3980 ,C776_=_C3981 ,C776_=_C3982 ,C776_=_C3983 ,C776_=_C3984 ,C776_=_C3985 ,\nC776_=_C3986 ,C913_=_C1085 ,C913_=_C1156 ,C913_=_C1411 ,C913_=_C1907 ,C913_=_C1943 ,\nC913_=_C2448 ,C913_=_C2527 ,C913_=_C2816 ,C913_=_C2856 ,C913_=_C3020 ,C913_=_C3291 ,\nC913_=_C3360 ,C913_=_C3374 ,C913_=_C3571 ,C913_=_C3978 ,C913_=_C3979 ,C913_=_C3980 ,\nC913_=_C3981 ,C913_=_C3982 ,C913_=_C3983 ,C913_=_C3984 ,C913_=_C3985 ,C913_=_C3986 ,\nC1085_=_C1156 ,C1085_=_C1411 ,C1085_=_C1907 ,C1085_=_C1943 ,C1085_=_C2448 ,C1085_=_C2527 ,\nC1085_=_C2816 ,C1085_=_C2856 ,C1085_=_C3020 ,C1085_=_C3291 ,C1085_=_C3360 ,C1085_=_C3374 ,\nC1085_=_C3571 ,C1085_=_C3978 ,C1085_=_C3979 ,C1085_=_C3980 ,C1085_=_C3981 ,C1085_=_C3982 ,\nC1085_=_C3983 ,C1085_=_C3984 ,C1085_=_C3985 ,C1085_=_C3986 ,C1156_=_C1411 ,C1156_=_C1907 ,\nC1156_=_C1943 ,C1156_=_C2448 ,C1156_=_C2527 ,C1156_=_C2816 ,C1156_=_C2856 ,C1156_=_C3020 ,\nC1156_=_C3291 ,C1156_=_C3360 ,C1156_=_C3374 ,C1156_=_C3571 ,C1156_=_C3978 ,C1156_=_C3979 ,\nC1156_=_C3980 ,C1156_=_C3981 ,C1156_=_C3982 ,C1156_=_C3983 ,C1156_=_C3984 ,C1156_=_C3985 ,\nC1156_=_C3986 ,C1411_=_C1907 ,C1411_=_C1943 ,C1411_=_C2448 ,C1411_=_C2527 ,C1411_=_C2816 ,\nC1411_=_C2856 ,C1411_=_C3020 ,C1411_=_C3291 ,C1411_=_C3360 ,C1411_=_C3374 ,C1411_=_C3571 ,\nC1411_=_C3978 ,C1411_=_C3979 ,C1411_=_C3980 ,C1411_=_C3981 ,C1411_=_C3982 ,C1411_=_C3983 ,\nC1411_=_C3984 ,C1411_=_C3985 ,C1411_=_C3986 ,C1438_=_C1617 ,C1438_=_C2592 ,C1438_=_C2673 ,\nC1438_=_C2900 ,C1438_=_C3173 ,C1438_=_C3527 ,C1438_=_C3674 ,C1438_=_C3946 ,C1438_=_C3990 ,\nC1438_=_C4002 ,C1438_=_C4003 ,C1438_=_C4004 ,C1438_=_C4005 ,C1438_=_C4006 ,C1617_=_C2592 ,\nC1617_=_C2673 ,C1617_=_C2900 ,C1617_=_C3173 ,C1617_=_C3527 ,C1617_=_C3674 ,C1617_=_C3946 ,\nC1617_=_C3990 ,C1617_=_C4002 ,C1617_=_C4003 ,C1617_=_C4004 ,C1617_=_C4005 ,C1617_=_C4006 ,\nC1907_=_C1943 ,C1907_=_C2448 ,C1907_=_C2527 ,C1907_=_C2816 ,C1907_=_C2856 ,C1907_=_C3020 ,\nC1907_=_C3291 ,C1907_=_C3360 ,C1907_=_C3374 ,C1907_=_C3571 ,C1907_=_C3978 ,C1907_=_C3979 ,\nC1907_=_C3980 ,C1907_=_C3981 ,C1907_=_C3982 ,C1907_=_C3983 ,C1907_=_C3984 ,C1907_=_C3985 ,\nC1907_=_C3986 ,C1943_=_C2448 ,C1943_=_C2527 ,C1943_=_C2816 ,C1943_=_C2856 ,C1943_=_C3020 ,\nC1943_=_C3291 ,C1943_=_C3360 ,C1943_=_C3374 ,C1943_=_C3571 ,C1943_=_C3978 ,C1943_=_C3979 ,\nC1943_=_C3980 ,C1943_=_C3981 ,C1943_=_C3982 ,C1943_=_C3983 ,C1943_=_C3984 ,C1943_=_C3985 ,\nC1943_=_C3986 ,C2448_=_C2527 ,C2448_=_C2816 ,C2448_=_C2856 ,C2448_=_C3020 ,C2448_=_C3291 ,\nC2448_=_C3360 ,C2448_=_C3374 ,C2448_=_C3571 ,C2448_=_C3978 ,C2448_=_C3979 ,C2448_=_C3980 ,\nC2448_=_C3981 ,C2448_=_C3982 ,C2448_=_C3983 ,C2448_=_C3984 ,C2448_=_C3985 ,C2448_=_C3986 ,\nC2527_=_C2816 ,C2527_=_C2856 ,C2527_=_C3020 ,C2527_=_C3291 ,C2527_=_C3360 ,C2527_=_C3374 ,\nC2527_=_C3571 ,C2527_=_C3978 ,C2527_=_C3979 ,C2527_=_C3980 ,C2527_=_C3981 ,C2527_=_C3982 ,\nC2527_=_C3983 ,C2527_=_C3984 ,C2527_=_C3985 ,C2527_=_C3986 ,C2592_=_C2673 ,C2592_=_C2900 ,\nC2592_=_C3173 ,C2592_=_C3527 ,C2592_=_C3674 ,C2592_=_C3946 ,C2592_=_C3990 ,C2592_=_C4002 ,\nC2592_=_C4003 ,C2592_=_C4004 ,C2592_=_C4005 ,C2592_=_C4006 ,C2673_=_C2900 ,C2673_=_C3173 ,\nC2673_=_C3527 ,C2673_=_C3674 ,C2673_=_C3946 ,C2673_=_C3990 ,C2673_=_C4002 ,C2673_=_C4003 ,\nC2673_=_C4004 ,C2673_=_C4005 ,C2673_=_C4006 ,C2816_=_C2856 ,C2816_=_C3020 ,C2816_=_C3291 ,\nC2816_=_C3360 ,C2816_=_C3374 ,C2816_=_C3571 ,C2816_=_C3978 ,C2816_=_C3979 ,C2816_=_C3980 ,\nC2816_=_C3981 ,C2816_=_C3982 ,C2816_=_C3983 ,C2816_=_C3984 ,C2816_=_C3985 ,C2816_=_C3986 ,\nC2856_=_C3020 ,C2856_=_C3291 ,C2856_=_C3360 ,C2856_=_C3374 ,C2856_=_C3571 ,C2856_=_C3978 ,\nC2856_=_C3979 ,C2856_=_C3980 ,C2856_=_C3981 ,C2856_=_C3982 ,C2856_=_C3983 ,C2856_=_C3984 ,\nC2856_=_C3985 ,C2856_=_C3986 ,C2900_=_C3173 ,C2900_=_C3527 ,C2900_=_C3674 ,C2900_=_C3946 ,\nC2900_=_C3990 ,C2900_=_C4002 ,C2900_=_C4003 ,C2900_=_C4004 ,C2900_=_C4005 ,C2900_=_C4006 ,\nC3020_=_C3291 ,C3020_=_C3360 ,C3020_=_C3374 ,C3020_=_C3571 ,C3020_=_C3978 ,C3020_=_C3979 ,\nC3020_=_C3980 ,C3020_=_C3981 ,C3020_=_C3982 ,C3020_=_C3983 ,C3020_=_C3984 ,C3020_=_C3985 ,\nC3020_=_C3986 ,C3173_=_C3527 ,C3173_=_C3674 ,C3173_=_C3946 ,C3173_=_C3990 ,C3173_=_C4002 ,\nC3173_=_C4003 ,C3173_=_C4004 ,C3173_=_C4005 ,C3173_=_C4006 ,C3291_=_C3360 ,C3291_=_C3374 ,\nC3291_=_C3571 ,C3291_=_C3978 ,C3291_=_C3979 ,C3291_=_C3980 ,C3291_=_C3981 ,C3291_=_C3982 ,\nC3291_=_C3983 ,C3291_=_C3984 ,C3291_=_C3985 ,C3291_=_C3986 ,C3360_=_C3374 ,C3360_=_C3571 ,\nC3360_=_C3978 ,C3360_=_C3979 ,C3360_=_C3980 ,C3360_=_C3981 ,C3360_=_C3982 ,C3360_=_C3983 ,\nC3360_=_C3984 ,C3360_=_C3985 ,C3360_=_C3986 ,C3374_=_C3571 ,C3374_=_C3978 ,C3374_=_C3979 ,\nC3374_=_C3980 ,C3374_=_C3981 ,C3374_=_C3982 ,C3374_=_C3983 ,C3374_=_C3984 ,C3374_=_C3985 ,\nC3374_=_C3986 ,C3527_=_C3674 ,C3527_=_C3946 ,C3527_=_C3990 ,C3527_=_C4002 ,C3527_=_C4003 ,\nC3527_=_C4004 ,C3527_=_C4005 ,C3527_=_C4006 ,C3571_=_C3978 ,C3571_=_C3979 ,C3571_=_C3980 ,\nC3571_=_C3981 ,C3571_=_C3982 ,C3571_=_C3983 ,C3571_=_C3984 ,C3571_=_C3985 ,C3571_=_C3986 ,\nC3674_=_C3946 ,C3674_=_C3990 ,C3674_=_C4002 ,C3674_=_C4003 ,C3674_=_C4004 ,C3674_=_C4005 ,\nC3674_=_C4006 ,C3946_=_C3990 ,C3946_=_C4002 ,C3946_=_C4003 ,C3946_=_C4004 ,C3946_=_C4005 ,\nC3946_=_C4006 ,C3978_=_C3979 ,C3978_=_C3980 ,C3978_=_C3981 ,C3978_=_C3982 ,C3978_=_C3983 ,\nC3978_=_C3984 ,C3978_=_C3985 ,C3978_=_C3986 ,C3979_=_C3980 ,C3979_=_C3981 ,C3979_=_C3982 ,\nC3979_=_C3983 ,C3979_=_C3984 ,C3979_=_C3985 ,C3979_=_C3986 ,C3980_=_C3981 ,C3980_=_C3982 ,\nC3980_=_C3983 ,C3980_=_C3984 ,C3980_=_C3985 ,C3980_=_C3986 ,C3981_=_C3982 ,C3981_=_C3983 ,\nC3981_=_C3984 ,C3981_=_C3985 ,C3981_=_C3986 ,C3982_=_C3983 ,C3982_=_C3984 ,C3982_=_C3985 ,\nC3982_=_C3986 ,C3983_=_C3984 ,C3983_=_C3985 ,C3983_=_C3986 ,C3984_=_C3985 ,C3984_=_C3986 ,\nC3985_=_C3986 ,C3990_=_C4002 ,C3990_=_C4003 ,C3990_=_C4004 ,C3990_=_C4005 ,C3990_=_C4006 ,\nC4002_=_C4003 ,C4002_=_C4004 ,C4002_=_C4005 ,C4002_=_C4006 ,C4003_=_C4004 ,C4003_=_C4005 ,\nC4003_=_C4006 ,C4004_=_C4005 ,C4004_=_C4006 ,C4005_=_C4006 ,"];157[shape=box, label="id:157 level: 6\n51: C581 C912 C960 C1483 C1489 \nC1559 C1754 C2165 C2360 C2428 C2433 \nC2443 C2447 C2460 C2466 C2505 C2508 \nC2883 C2950 C2957 C3001 C3005 C3094 \nC3099 C3229 C3469 C3475 C3513 C3658 \nC3659 C3660 C3661 C3662 C3663 C3664 \nC3665 C3666 C3667 C3668 C3669 C3670 \nC3671 C3704 C3746 C3797 C3873 C3920 \nC3921 C3922 C3923 C3924 \n667: C581_=_C912( C581 C912 ) C581_=_C1489( C581 C1489 ) C581_=_C1559( C581 C1559 ) C581_=_C1754( C581 C1754 ) C581_=_C2360( C581 C2360 ) \nC581_=_C2433( C581 C2433 ) C581_=_C2447( C581 C2447 ) C581_=_C2466( C581 C2466 ) C581_=_C2508( C581 C2508 ) C581_=_C2883( C581 C2883 ) C581_=_C2957( C581 C2957 ) \nC581_=_C3005( C581 C3005 ) C581_=_C3099( C581 C3099 ) C581_=_C3229( C581 C3229 ) C581_=_C3475( C581 C3475 ) C581_=_C3662( C581 C3662 ) C581_=_C3704( C581 C3704 ) \nC581_=_C3746( C581 C3746 ) C581_=_C3797( C581 C3797 ) C581_=_C3873( C581 C3873 ) C581_=_C3920( C581 C3920 ) C581_=_C3921( C581 C3921 ) C581_=_C3922( C581 C3922 ) \nC581_=_C3923( C581 C3923 ) C581_=_C3924( C581 C3924 ) C912_=_C1489( C912 C1489 ) C912_=_C1559( C912 C1559 ) C912_=_C1754( C912 C1754 ) C912_=_C2360( C912 C2360 ) \nC912_=_C2433( C912 C2433 ) C912_=_C2447( C912 C2447 ) C912_=_C2466( C912 C2466 ) C912_=_C2508( C912 C2508 ) C912_=_C2883( C912 C2883 ) C912_=_C2957( C912 C2957 ) \nC912_=_C3005( C912 C3005 ) C912_=_C3099( C912 C3099 ) C912_=_C3229( C912 C3229 ) C912_=_C3475( C912 C3475 ) C912_=_C3662( C912 C3662 ) C912_=_C3704( C912 C3704 ) \nC912_=_C3746( C912 C3746 ) C912_=_C3797( C912 C3797 ) C912_=_C3873( C912 C3873 ) C912_=_C3920( C912 C3920 ) C912_=_C3921( C912 C3921 ) C912_=_C3922( C912 C3922 ) \nC912_=_C3923( C912 C3923 ) C912_=_C3924( C912 C3924 ) C960_=_C1483( C960 C1483 ) C960_=_C2165( C960 C2165 ) C960_=_C2428( C960 C2428 ) C960_=_C2443( C960 C2443 ) \nC960_=_C2460( C960 C2460 ) C960_=_C2505( C960 C2505 ) C960_=_C2950( C960 C2950 ) C960_=_C3001( C960 C3001 ) C960_=_C3094( C960 C3094 ) C960_=_C3469( C960 C3469 ) \nC960_=_C3513( C960 C3513 ) C960_=_C3658( C960 C3658 ) C960_=_C3659( C960 C3659 ) C960_=_C3660( C960 C3660 ) C960_=_C3661( C960 C3661 ) C960_=_C3662( C960 C3662 ) \nC960_=_C3663( C960 C3663 ) C960_=_C3664( C960 C3664 ) C960_=_C3665( C960 C3665 ) C960_=_C3666( C960 C3666 ) C960_=_C3667( C960 C3667 ) C960_=_C3668( C960 C3668 ) \nC960_=_C3669( C960 C3669 ) C960_=_C3670( C960 C3670 ) C960_=_C3671( C960 C3671 ) C1483_=_C1489( C1483 C1489 ) C1483_=_C2165( C1483 C2165 ) C1483_=_C2428( C1483 C2428 ) \nC1483_=_C2443( C1483 C2443 ) C1483_=_C2460( C1483 C2460 ) C1483_=_C2505( C1483 C2505 ) C1483_=_C2950( C1483 C2950 ) C1483_=_C3001( C1483 C3001 ) C1483_=_C3094( C1483 C3094 ) \nC1483_=_C3469( C1483 C3469 ) C1483_=_C3513( C1483 C3513 ) C1483_=_C3658( C1483 C3658 ) C1483_=_C3659( C1483 C3659 ) C1483_=_C3660( C1483 C3660 ) C1483_=_C3661( C1483 C3661 ) \nC1483_=_C3662( C1483 C3662 ) C1483_=_C3663( C1483 C3663 ) C1483_=_C3664( C1483 C3664 ) C1483_=_C3665( C1483 C3665 ) C1483_=_C3666( C1483 C3666 ) C1483_=_C3667( C1483 C3667 ) \nC1483_=_C3668( C1483 C3668 ) C1483_=_C3669( C1483 C3669 ) C1483_=_C3670( C1483 C3670 ) C1483_=_C3671( C1483 C3671 ) C1489_=_C1559( C1489 C1559 ) C1489_=_C1754( C1489 C1754 ) \nC1489_=_C2360( C1489 C2360 ) C1489_=_C2433( C1489 C2433 ) C1489_=_C2447( C1489 C2447 ) C1489_=_C2466( C1489 C2466 ) C1489_=_C2508( C1489 C2508 ) C1489_=_C2883( C1489 C2883 ) \nC1489_=_C2957( C1489 C2957 ) C1489_=_C3005( C1489 C3005 ) C1489_=_C3099( C1489 C3099 ) C1489_=_C3229( C1489 C3229 ) C1489_=_C3475( C1489 C3475 ) C1489_=_C3662( C1489 C3662 ) \nC1489_=_C3704( C1489 C3704 ) C1489_=_C3746( C1489 C3746 ) C1489_=_C3797( C1489 C3797 ) C1489_=_C3873( C1489 C3873 ) C1489_=_C3920( C1489 C3920 ) C1489_=_C3921( C1489 C3921 ) \nC1489_=_C3922( C1489 C3922 ) C1489_=_C3923( C1489 C3923 ) C1489_=_C3924( C1489 C3924 ) C1559_=_C1754( C1559 C1754 ) C1559_=_C2360( C1559 C2360 ) C1559_=_C2433( C1559 C2433 ) \nC1559_=_C2447( C1559 C2447 ) C1559_=_C2466( C1559 C2466 ) C1559_=_C2508( C1559 C2508 ) C1559_=_C2883(</w:t>
      </w:r>
    </w:p>
    <w:p>
      <w:pPr>
        <w:pStyle w:val="PreformattedText"/>
        <w:bidi w:val="0"/>
        <w:spacing w:before="0" w:after="0"/>
        <w:jc w:val="left"/>
        <w:rPr/>
      </w:pPr>
      <w:r>
        <w:rPr/>
        <w:t xml:space="preserve"> </w:t>
      </w:r>
      <w:r>
        <w:rPr/>
        <w:t>C1559 C2883 ) C1559_=_C2957( C1559 C2957 ) C1559_=_C3005( C1559 C3005 ) \nC1559_=_C3099( C1559 C3099 ) C1559_=_C3229( C1559 C3229 ) C1559_=_C3475( C1559 C3475 ) C1559_=_C3662( C1559 C3662 ) C1559_=_C3704( C1559 C3704 ) C1559_=_C3746( C1559 C3746 ) \nC1559_=_C3797( C1559 C3797 ) C1559_=_C3873( C1559 C3873 ) C1559_=_C3920( C1559 C3920 ) C1559_=_C3921( C1559 C3921 ) C1559_=_C3922( C1559 C3922 ) C1559_=_C3923( C1559 C3923 ) \nC1559_=_C3924( C1559 C3924 ) C1754_=_C2360( C1754 C2360 ) C1754_=_C2433( C1754 C2433 ) C1754_=_C2447( C1754 C2447 ) C1754_=_C2466( C1754 C2466 ) C1754_=_C2508( C1754 C2508 ) \nC1754_=_C2883( C1754 C2883 ) C1754_=_C2957( C1754 C2957 ) C1754_=_C3005( C1754 C3005 ) C1754_=_C3099( C1754 C3099 ) C1754_=_C3229( C1754 C3229 ) C1754_=_C3475( C1754 C3475 ) \nC1754_=_C3662( C1754 C3662 ) C1754_=_C3704( C1754 C3704 ) C1754_=_C3746( C1754 C3746 ) C1754_=_C3797( C1754 C3797 ) C1754_=_C3873( C1754 C3873 ) C1754_=_C3920( C1754 C3920 ) \nC1754_=_C3921( C1754 C3921 ) C1754_=_C3922( C1754 C3922 ) C1754_=_C3923( C1754 C3923 ) C1754_=_C3924( C1754 C3924 ) C2165_=_C2428( C2165 C2428 ) C2165_=_C2443( C2165 C2443 ) \nC2165_=_C2460( C2165 C2460 ) C2165_=_C2505( C2165 C2505 ) C2165_=_C2950( C2165 C2950 ) C2165_=_C3001( C2165 C3001 ) C2165_=_C3094( C2165 C3094 ) C2165_=_C3469( C2165 C3469 ) \nC2165_=_C3513( C2165 C3513 ) C2165_=_C3658( C2165 C3658 ) C2165_=_C3659( C2165 C3659 ) C2165_=_C3660( C2165 C3660 ) C2165_=_C3661( C2165 C3661 ) C2165_=_C3662( C2165 C3662 ) \nC2165_=_C3663( C2165 C3663 ) C2165_=_C3664( C2165 C3664 ) C2165_=_C3665( C2165 C3665 ) C2165_=_C3666( C2165 C3666 ) C2165_=_C3667( C2165 C3667 ) C2165_=_C3668( C2165 C3668 ) \nC2165_=_C3669( C2165 C3669 ) C2165_=_C3670( C2165 C3670 ) C2165_=_C3671( C2165 C3671 ) C2360_=_C2433( C2360 C2433 ) C2360_=_C2447( C2360 C2447 ) C2360_=_C2466( C2360 C2466 ) \nC2360_=_C2508( C2360 C2508 ) C2360_=_C2883( C2360 C2883 ) C2360_=_C2957( C2360 C2957 ) C2360_=_C3005( C2360 C3005 ) C2360_=_C3099( C2360 C3099 ) C2360_=_C3229( C2360 C3229 ) \nC2360_=_C3475( C2360 C3475 ) C2360_=_C3662( C2360 C3662 ) C2360_=_C3704( C2360 C3704 ) C2360_=_C3746( C2360 C3746 ) C2360_=_C3797( C2360 C3797 ) C2360_=_C3873( C2360 C3873 ) \nC2360_=_C3920( C2360 C3920 ) C2360_=_C3921( C2360 C3921 ) C2360_=_C3922( C2360 C3922 ) C2360_=_C3923( C2360 C3923 ) C2360_=_C3924( C2360 C3924 ) C2428_=_C2433( C2428 C2433 ) \nC2428_=_C2443( C2428 C2443 ) C2428_=_C2460( C2428 C2460 ) C2428_=_C2505( C2428 C2505 ) C2428_=_C2950( C2428 C2950 ) C2428_=_C3001( C2428 C3001 ) C2428_=_C3094( C2428 C3094 ) \nC2428_=_C3469( C2428 C3469 ) C2428_=_C3513( C2428 C3513 ) C2428_=_C3658( C2428 C3658 ) C2428_=_C3659( C2428 C3659 ) C2428_=_C3660( C2428 C3660 ) C2428_=_C3661( C2428 C3661 ) \nC2428_=_C3662( C2428 C3662 ) C2428_=_C3663( C2428 C3663 ) C2428_=_C3664( C2428 C3664 ) C2428_=_C3665( C2428 C3665 ) C2428_=_C3666( C2428 C3666 ) C2428_=_C3667( C2428 C3667 ) \nC2428_=_C3668( C2428 C3668 ) C2428_=_C3669( C2428 C3669 ) C2428_=_C3670( C2428 C3670 ) C2428_=_C3671( C2428 C3671 ) C2433_=_C2447( C2433 C2447 ) C2433_=_C2466( C2433 C2466 ) \nC2433_=_C2508( C2433 C2508 ) C2433_=_C2883( C2433 C2883 ) C2433_=_C2957( C2433 C2957 ) C2433_=_C3005( C2433 C3005 ) C2433_=_C3099( C2433 C3099 ) C2433_=_C3229( C2433 C3229 ) \nC2433_=_C3475( C2433 C3475 ) C2433_=_C3662( C2433 C3662 ) C2433_=_C3704( C2433 C3704 ) C2433_=_C3746( C2433 C3746 ) C2433_=_C3797( C2433 C3797 ) C2433_=_C3873( C2433 C3873 ) \nC2433_=_C3920( C2433 C3920 ) C2433_=_C3921( C2433 C3921 ) C2433_=_C3922( C2433 C3922 ) C2433_=_C3923( C2433 C3923 ) C2433_=_C3924( C2433 C3924 ) C2443_=_C2447( C2443 C2447 ) \nC2443_=_C2460( C2443 C2460 ) C2443_=_C2505( C2443 C2505 ) C2443_=_C2950( C2443 C2950 ) C2443_=_C3001( C2443 C3001 ) C2443_=_C3094( C2443 C3094 ) C2443_=_C3469( C2443 C3469 ) \nC2443_=_C3513( C2443 C3513 ) C2443_=_C3658( C2443 C3658 ) C2443_=_C3659( C2443 C3659 ) C2443_=_C3660( C2443 C3660 ) C2443_=_C3661( C2443 C3661 ) C2443_=_C3662( C2443 C3662 ) \nC2443_=_C3663( C2443 C3663 ) C2443_=_C3664( C2443 C3664 ) C2443_=_C3665( C2443 C3665 ) C2443_=_C3666( C2443 C3666 ) C2443_=_C3667( C2443 C3667 ) C2443_=_C3668( C2443 C3668 ) \nC2443_=_C3669( C2443 C3669 ) C2443_=_C3670( C2443 C3670 ) C2443_=_C3671( C2443 C3671 ) C2447_=_C2466( C2447 C2466 ) C2447_=_C2508( C2447 C2508 ) C2447_=_C2883( C2447 C2883 ) \nC2447_=_C2957( C2447 C2957 ) C2447_=_C3005( C2447 C3005 ) C2447_=_C3099( C2447 C3099 ) C2447_=_C3229( C2447 C3229 ) C2447_=_C3475( C2447 C3475 ) C2447_=_C3662( C2447 C3662 ) \nC2447_=_C3704( C2447 C3704 ) C2447_=_C3746( C2447 C3746 ) C2447_=_C3797( C2447 C3797 ) C2447_=_C3873( C2447 C3873 ) C2447_=_C3920( C2447 C3920 ) C2447_=_C3921( C2447 C3921 ) \nC2447_=_C3922( C2447 C3922 ) C2447_=_C3923( C2447 C3923 ) C2447_=_C3924( C2447 C3924 ) C2460_=_C2466( C2460 C2466 ) C2460_=_C2505( C2460 C2505 ) C2460_=_C2950( C2460 C2950 ) \nC2460_=_C3001( C2460 C3001 ) C2460_=_C3094( C2460 C3094 ) C2460_=_C3469( C2460 C3469 ) C2460_=_C3513( C2460 C3513 ) C2460_=_C3658( C2460 C3658 ) C2460_=_C3659( C2460 C3659 ) \nC2460_=_C3660( C2460 C3660 ) C2460_=_C3661( C2460 C3661 ) C2460_=_C3662( C2460 C3662 ) C2460_=_C3663( C2460 C3663 ) C2460_=_C3664( C2460 C3664 ) C2460_=_C3665( C2460 C3665 ) \nC2460_=_C3666( C2460 C3666 ) C2460_=_C3667( C2460 C3667 ) C2460_=_C3668( C2460 C3668 ) C2460_=_C3669( C2460 C3669 ) C2460_=_C3670( C2460 C3670 ) C2460_=_C3671( C2460 C3671 ) \nC2466_=_C2508( C2466 C2508 ) C2466_=_C2883( C2466 C2883 ) C2466_=_C2957( C2466 C2957 ) C2466_=_C3005( C2466 C3005 ) C2466_=_C3099( C2466 C3099 ) C2466_=_C3229( C2466 C3229 ) \nC2466_=_C3475( C2466 C3475 ) C2466_=_C3662( C2466 C3662 ) C2466_=_C3704( C2466 C3704 ) C2466_=_C3746( C2466 C3746 ) C2466_=_C3797( C2466 C3797 ) C2466_=_C3873( C2466 C3873 ) \nC2466_=_C3920( C2466 C3920 ) C2466_=_C3921( C2466 C3921 ) C2466_=_C3922( C2466 C3922 ) C2466_=_C3923( C2466 C3923 ) C2466_=_C3924( C2466 C3924 ) C2505_=_C2508( C2505 C2508 ) \nC2505_=_C2950( C2505 C2950 ) C2505_=_C3001( C2505 C3001 ) C2505_=_C3094( C2505 C3094 ) C2505_=_C3469( C2505 C3469 ) C2505_=_C3513( C2505 C3513 ) C2505_=_C3658( C2505 C3658 ) \nC2505_=_C3659( C2505 C3659 ) C2505_=_C3660( C2505 C3660 ) C2505_=_C3661( C2505 C3661 ) C2505_=_C3662( C2505 C3662 ) C2505_=_C3663( C2505 C3663 ) C2505_=_C3664( C2505 C3664 ) \nC2505_=_C3665( C2505 C3665 ) C2505_=_C3666( C2505 C3666 ) C2505_=_C3667( C2505 C3667 ) C2505_=_C3668( C2505 C3668 ) C2505_=_C3669( C2505 C3669 ) C2505_=_C3670( C2505 C3670 ) \nC2505_=_C3671( C2505 C3671 ) C2508_=_C2883( C2508 C2883 ) C2508_=_C2957( C2508 C2957 ) C2508_=_C3005( C2508 C3005 ) C2508_=_C3099( C2508 C3099 ) C2508_=_C3229( C2508 C3229 ) \nC2508_=_C3475( C2508 C3475 ) C2508_=_C3662( C2508 C3662 ) C2508_=_C3704( C2508 C3704 ) C2508_=_C3746( C2508 C3746 ) C2508_=_C3797( C2508 C3797 ) C2508_=_C3873( C2508 C3873 ) \nC2508_=_C3920( C2508 C3920 ) C2508_=_C3921( C2508 C3921 ) C2508_=_C3922( C2508 C3922 ) C2508_=_C3923( C2508 C3923 ) C2508_=_C3924( C2508 C3924 ) C2883_=_C2957( C2883 C2957 ) \nC2883_=_C3005( C2883 C3005 ) C2883_=_C3099( C2883 C3099 ) C2883_=_C3229( C2883 C3229 ) C2883_=_C3475( C2883 C3475 ) C2883_=_C3662( C2883 C3662 ) C2883_=_C3704( C2883 C3704 ) \nC2883_=_C3746( C2883 C3746 ) C2883_=_C3797( C2883 C3797 ) C2883_=_C3873( C2883 C3873 ) C2883_=_C3920( C2883 C3920 ) C2883_=_C3921( C2883 C3921 ) C2883_=_C3922( C2883 C3922 ) \nC2883_=_C3923( C2883 C3923 ) C2883_=_C3924( C2883 C3924 ) C2950_=_C2957( C2950 C2957 ) C2950_=_C3001( C2950 C3001 ) C2950_=_C3094( C2950 C3094 ) C2950_=_C3469( C2950 C3469 ) \nC2950_=_C3513( C2950 C3513 ) C2950_=_C3658( C2950 C3658 ) C2950_=_C3659( C2950 C3659 ) C2950_=_C3660( C2950 C3660 ) C2950_=_C3661( C2950 C3661 ) C2950_=_C3662( C2950 C3662 ) \nC2950_=_C3663( C2950 C3663 ) C2950_=_C3664( C2950 C3664 ) C2950_=_C3665( C2950 C3665 ) C2950_=_C3666( C2950 C3666 ) C2950_=_C3667( C2950 C3667 ) C2950_=_C3668( C2950 C3668 ) \nC2950_=_C3669( C2950 C3669 ) C2950_=_C3670( C2950 C3670 ) C2950_=_C3671( C2950 C3671 ) C2957_=_C3005( C2957 C3005 ) C2957_=_C3099( C2957 C3099 ) C2957_=_C3229( C2957 C3229 ) \nC2957_=_C3475( C2957 C3475 ) C2957_=_C3662( C2957 C3662 ) C2957_=_C3704( C2957 C3704 ) C2957_=_C3746( C2957 C3746 ) C2957_=_C3797( C2957 C3797 ) C2957_=_C3873( C2957 C3873 ) \nC2957_=_C3920( C2957 C3920 ) C2957_=_C3921( C2957 C3921 ) C2957_=_C3922( C2957 C3922 ) C2957_=_C3923( C2957 C3923 ) C2957_=_C3924( C2957 C3924 ) C3001_=_C3005( C3001 C3005 ) \nC3001_=_C3094( C3001 C3094 ) C3001_=_C3469( C3001 C3469 ) C3001_=_C3513( C3001 C3513 ) C3001_=_C3658( C3001 C3658 ) C3001_=_C3659( C3001 C3659 ) C3001_=_C3660( C3001 C3660 ) \nC3001_=_C3661( C3001 C3661 ) C3001_=_C3662( C3001 C3662 ) C3001_=_C3663( C3001 C3663 ) C3001_=_C3664( C3001 C3664 ) C3001_=_C3665( C3001 C3665 ) C3001_=_C3666( C3001 C3666 ) \nC3001_=_C3667( C3001 C3667 ) C3001_=_C3668( C3001 C3668 ) C3001_=_C3669( C3001 C3669 ) C3001_=_C3670( C3001 C3670 ) C3001_=_C3671( C3001 C3671 ) C3005_=_C3099( C3005 C3099 ) \nC3005_=_C3229( C3005 C3229 ) C3005_=_C3475( C3005 C3475 ) C3005_=_C3662( C3005 C3662 ) C3005_=_C3704( C3005 C3704 ) C3005_=_C3746( C3005 C3746 ) C3005_=_C3797( C3005 C3797 ) \nC3005_=_C3873( C3005 C3873 ) C3005_=_C3920( C3005 C3920 ) C3005_=_C3921( C3005 C3921 ) C3005_=_C3922( C3005 C3922 ) C3005_=_C3923( C3005 C3923 ) C3005_=_C3924( C3005 C3924 ) \nC3094_=_C3099( C3094 C3099 ) C3094_=_C3469( C3094 C3469 ) C3094_=_C3513( C3094 C3513 ) C3094_=_C3658( C3094 C3658 ) C3094_=_C3659( C3094 C3659 ) C3094_=_C3660( C3094 C3660 ) \nC3094_=_C3661( C3094 C3661 ) C3094_=_C3662( C3094 C3662 ) C3094_=_C3663( C3094 C3663 ) C3094_=_C3664( C3094 C3664 ) C3094_=_C3665( C3094 C3665 ) C3094_=_C3666( C3094 C3666 ) \nC3094_=_C3667( C3094 C3667 ) C3094_=_C3668( C3094 C3668 ) C3094_=_C3669( C3094 C3669 ) C3094_=_C3670( C3094 C3670 ) C3094_=_C3671( C3094 C3671 ) C3099_=_C3229( C3099 C3229 ) \nC3099_=_C3475( C3099 C3475 ) C3099_=_C3662( C3099 C3662 ) C3099_=_C3704( C3099 C3704 ) C3099_=_C3746( C3099 C3746 ) C3099_=_C3797( C3099 C3797 ) C3099_=_C3873(</w:t>
      </w:r>
    </w:p>
    <w:p>
      <w:pPr>
        <w:pStyle w:val="PreformattedText"/>
        <w:bidi w:val="0"/>
        <w:spacing w:before="0" w:after="0"/>
        <w:jc w:val="left"/>
        <w:rPr/>
      </w:pPr>
      <w:r>
        <w:rPr/>
        <w:t xml:space="preserve"> </w:t>
      </w:r>
      <w:r>
        <w:rPr/>
        <w:t>C3099 C3873 ) \nC3099_=_C3920( C3099 C3920 ) C3099_=_C3921( C3099 C3921 ) C3099_=_C3922( C3099 C3922 ) C3099_=_C3923( C3099 C3923 ) C3099_=_C3924( C3099 C3924 ) C3229_=_C3475( C3229 C3475 ) \nC3229_=_C3662( C3229 C3662 ) C3229_=_C3704( C3229 C3704 ) C3229_=_C3746( C3229 C3746 ) C3229_=_C3797( C3229 C3797 ) C3229_=_C3873( C3229 C3873 ) C3229_=_C3920( C3229 C3920 ) \nC3229_=_C3921( C3229 C3921 ) C3229_=_C3922( C3229 C3922 ) C3229_=_C3923( C3229 C3923 ) C3229_=_C3924( C3229 C3924 ) C3469_=_C3475( C3469 C3475 ) C3469_=_C3513( C3469 C3513 ) \nC3469_=_C3658( C3469 C3658 ) C3469_=_C3659( C3469 C3659 ) C3469_=_C3660( C3469 C3660 ) C3469_=_C3661( C3469 C3661 ) C3469_=_C3662( C3469 C3662 ) C3469_=_C3663( C3469 C3663 ) \nC3469_=_C3664( C3469 C3664 ) C3469_=_C3665( C3469 C3665 ) C3469_=_C3666( C3469 C3666 ) C3469_=_C3667( C3469 C3667 ) C3469_=_C3668( C3469 C3668 ) C3469_=_C3669( C3469 C3669 ) \nC3469_=_C3670( C3469 C3670 ) C3469_=_C3671( C3469 C3671 ) C3475_=_C3662( C3475 C3662 ) C3475_=_C3704( C3475 C3704 ) C3475_=_C3746( C3475 C3746 ) C3475_=_C3797( C3475 C3797 ) \nC3475_=_C3873( C3475 C3873 ) C3475_=_C3920( C3475 C3920 ) C3475_=_C3921( C3475 C3921 ) C3475_=_C3922( C3475 C3922 ) C3475_=_C3923( C3475 C3923 ) C3475_=_C3924( C3475 C3924 ) \nC3513_=_C3658( C3513 C3658 ) C3513_=_C3659( C3513 C3659 ) C3513_=_C3660( C3513 C3660 ) C3513_=_C3661( C3513 C3661 ) C3513_=_C3662( C3513 C3662 ) C3513_=_C3663( C3513 C3663 ) \nC3513_=_C3664( C3513 C3664 ) C3513_=_C3665( C3513 C3665 ) C3513_=_C3666( C3513 C3666 ) C3513_=_C3667( C3513 C3667 ) C3513_=_C3668( C3513 C3668 ) C3513_=_C3669( C3513 C3669 ) \nC3513_=_C3670( C3513 C3670 ) C3513_=_C3671( C3513 C3671 ) C3658_=_C3659( C3658 C3659 ) C3658_=_C3660( C3658 C3660 ) C3658_=_C3661( C3658 C3661 ) C3658_=_C3662( C3658 C3662 ) \nC3658_=_C3663( C3658 C3663 ) C3658_=_C3664( C3658 C3664 ) C3658_=_C3665( C3658 C3665 ) C3658_=_C3666( C3658 C3666 ) C3658_=_C3667( C3658 C3667 ) C3658_=_C3668( C3658 C3668 ) \nC3658_=_C3669( C3658 C3669 ) C3658_=_C3670( C3658 C3670 ) C3658_=_C3671( C3658 C3671 ) C3659_=_C3660( C3659 C3660 ) C3659_=_C3661( C3659 C3661 ) C3659_=_C3662( C3659 C3662 ) \nC3659_=_C3663( C3659 C3663 ) C3659_=_C3664( C3659 C3664 ) C3659_=_C3665( C3659 C3665 ) C3659_=_C3666( C3659 C3666 ) C3659_=_C3667( C3659 C3667 ) C3659_=_C3668( C3659 C3668 ) \nC3659_=_C3669( C3659 C3669 ) C3659_=_C3670( C3659 C3670 ) C3659_=_C3671( C3659 C3671 ) C3659_=_C3704( C3659 C3704 ) C3660_=_C3661( C3660 C3661 ) C3660_=_C3662( C3660 C3662 ) \nC3660_=_C3663( C3660 C3663 ) C3660_=_C3664( C3660 C3664 ) C3660_=_C3665( C3660 C3665 ) C3660_=_C3666( C3660 C3666 ) C3660_=_C3667( C3660 C3667 ) C3660_=_C3668( C3660 C3668 ) \nC3660_=_C3669( C3660 C3669 ) C3660_=_C3670( C3660 C3670 ) C3660_=_C3671( C3660 C3671 ) C3660_=_C3746( C3660 C3746 ) C3661_=_C3662( C3661 C3662 ) C3661_=_C3663( C3661 C3663 ) \nC3661_=_C3664( C3661 C3664 ) C3661_=_C3665( C3661 C3665 ) C3661_=_C3666( C3661 C3666 ) C3661_=_C3667( C3661 C3667 ) C3661_=_C3668( C3661 C3668 ) C3661_=_C3669( C3661 C3669 ) \nC3661_=_C3670( C3661 C3670 ) C3661_=_C3671( C3661 C3671 ) C3661_=_C3797( C3661 C3797 ) C3662_=_C3663( C3662 C3663 ) C3662_=_C3664( C3662 C3664 ) C3662_=_C3665( C3662 C3665 ) \nC3662_=_C3666( C3662 C3666 ) C3662_=_C3667( C3662 C3667 ) C3662_=_C3668( C3662 C3668 ) C3662_=_C3669( C3662 C3669 ) C3662_=_C3670( C3662 C3670 ) C3662_=_C3671( C3662 C3671 ) \nC3662_=_C3704( C3662 C3704 ) C3662_=_C3746( C3662 C3746 ) C3662_=_C3797( C3662 C3797 ) C3662_=_C3873( C3662 C3873 ) C3662_=_C3920( C3662 C3920 ) C3662_=_C3921( C3662 C3921 ) \nC3662_=_C3922( C3662 C3922 ) C3662_=_C3923( C3662 C3923 ) C3662_=_C3924( C3662 C3924 ) C3663_=_C3664( C3663 C3664 ) C3663_=_C3665( C3663 C3665 ) C3663_=_C3666( C3663 C3666 ) \nC3663_=_C3667( C3663 C3667 ) C3663_=_C3668( C3663 C3668 ) C3663_=_C3669( C3663 C3669 ) C3663_=_C3670( C3663 C3670 ) C3663_=_C3671( C3663 C3671 ) C3664_=_C3665( C3664 C3665 ) \nC3664_=_C3666( C3664 C3666 ) C3664_=_C3667( C3664 C3667 ) C3664_=_C3668( C3664 C3668 ) C3664_=_C3669( C3664 C3669 ) C3664_=_C3670( C3664 C3670 ) C3664_=_C3671( C3664 C3671 ) \nC3664_=_C3920( C3664 C3920 ) C3665_=_C3666( C3665 C3666 ) C3665_=_C3667( C3665 C3667 ) C3665_=_C3668( C3665 C3668 ) C3665_=_C3669( C3665 C3669 ) C3665_=_C3670( C3665 C3670 ) \nC3665_=_C3671( C3665 C3671 ) C3666_=_C3667( C3666 C3667 ) C3666_=_C3668( C3666 C3668 ) C3666_=_C3669( C3666 C3669 ) C3666_=_C3670( C3666 C3670 ) C3666_=_C3671( C3666 C3671 ) \nC3666_=_C3921( C3666 C3921 ) C3667_=_C3668( C3667 C3668 ) C3667_=_C3669( C3667 C3669 ) C3667_=_C3670( C3667 C3670 ) C3667_=_C3671( C3667 C3671 ) C3668_=_C3669( C3668 C3669 ) \nC3668_=_C3670( C3668 C3670 ) C3668_=_C3671( C3668 C3671 ) C3668_=_C3922( C3668 C3922 ) C3669_=_C3670( C3669 C3670 ) C3669_=_C3671( C3669 C3671 ) C3670_=_C3671( C3670 C3671 ) \nC3670_=_C3923( C3670 C3923 ) C3671_=_C3924( C3671 C3924 ) C3704_=_C3746( C3704 C3746 ) C3704_=_C3797( C3704 C3797 ) C3704_=_C3873( C3704 C3873 ) C3704_=_C3920( C3704 C3920 ) \nC3704_=_C3921( C3704 C3921 ) C3704_=_C3922( C3704 C3922 ) C3704_=_C3923( C3704 C3923 ) C3704_=_C3924( C3704 C3924 ) C3746_=_C3797( C3746 C3797 ) C3746_=_C3873( C3746 C3873 ) \nC3746_=_C3920( C3746 C3920 ) C3746_=_C3921( C3746 C3921 ) C3746_=_C3922( C3746 C3922 ) C3746_=_C3923( C3746 C3923 ) C3746_=_C3924( C3746 C3924 ) C3797_=_C3873( C3797 C3873 ) \nC3797_=_C3920( C3797 C3920 ) C3797_=_C3921( C3797 C3921 ) C3797_=_C3922( C3797 C3922 ) C3797_=_C3923( C3797 C3923 ) C3797_=_C3924( C3797 C3924 ) C3873_=_C3920( C3873 C3920 ) \nC3873_=_C3921( C3873 C3921 ) C3873_=_C3922( C3873 C3922 ) C3873_=_C3923( C3873 C3923 ) C3873_=_C3924( C3873 C3924 ) C3920_=_C3921( C3920 C3921 ) C3920_=_C3922( C3920 C3922 ) \nC3920_=_C3923( C3920 C3923 ) C3920_=_C3924( C3920 C3924 ) C3921_=_C3922( C3921 C3922 ) C3921_=_C3923( C3921 C3923 ) C3921_=_C3924( C3921 C3924 ) C3922_=_C3923( C3922 C3923 ) \nC3922_=_C3924( C3922 C3924 ) C3923_=_C3924( C3923 C3924 ) "];109-&gt;157[label="50: C581 C912 C960 C1483 C1489 \nC1559 C1754 C2165 C2360 C2428 C2433 \nC2443 C2447 C2460 C2466 C2505 C2508 \nC2883 C2950 C2957 C3001 C3005 C3094 \nC3099 C3229 C3469 C3475 C3513 C3658 \nC3659 C3660 C3661 C3663 C3664 C3665 \nC3666 C3667 C3668 C3669 C3670 C3671 \nC3704 C3746 C3797 C3873 C3920 C3921 \nC3922 C3923 C3924 \n617: C581_=_C912 ,C581_=_C1489 ,C581_=_C1559 ,C581_=_C1754 ,C581_=_C2360 ,\nC581_=_C2433 ,C581_=_C2447 ,C581_=_C2466 ,C581_=_C2508 ,C581_=_C2883 ,C581_=_C2957 ,\nC581_=_C3005 ,C581_=_C3099 ,C581_=_C3229 ,C581_=_C3475 ,C581_=_C3704 ,C581_=_C3746 ,\nC581_=_C3797 ,C581_=_C3873 ,C581_=_C3920 ,C581_=_C3921 ,C581_=_C3922 ,C581_=_C3923 ,\nC581_=_C3924 ,C912_=_C1489 ,C912_=_C1559 ,C912_=_C1754 ,C912_=_C2360 ,C912_=_C2433 ,\nC912_=_C2447 ,C912_=_C2466 ,C912_=_C2508 ,C912_=_C2883 ,C912_=_C2957 ,C912_=_C3005 ,\nC912_=_C3099 ,C912_=_C3229 ,C912_=_C3475 ,C912_=_C3704 ,C912_=_C3746 ,C912_=_C3797 ,\nC912_=_C3873 ,C912_=_C3920 ,C912_=_C3921 ,C912_=_C3922 ,C912_=_C3923 ,C912_=_C3924 ,\nC960_=_C1483 ,C960_=_C2165 ,C960_=_C2428 ,C960_=_C2443 ,C960_=_C2460 ,C960_=_C2505 ,\nC960_=_C2950 ,C960_=_C3001 ,C960_=_C3094 ,C960_=_C3469 ,C960_=_C3513 ,C960_=_C3658 ,\nC960_=_C3659 ,C960_=_C3660 ,C960_=_C3661 ,C960_=_C3663 ,C960_=_C3664 ,C960_=_C3665 ,\nC960_=_C3666 ,C960_=_C3667 ,C960_=_C3668 ,C960_=_C3669 ,C960_=_C3670 ,C960_=_C3671 ,\nC1483_=_C1489 ,C1483_=_C2165 ,C1483_=_C2428 ,C1483_=_C2443 ,C1483_=_C2460 ,C1483_=_C2505 ,\nC1483_=_C2950 ,C1483_=_C3001 ,C1483_=_C3094 ,C1483_=_C3469 ,C1483_=_C3513 ,C1483_=_C3658 ,\nC1483_=_C3659 ,C1483_=_C3660 ,C1483_=_C3661 ,C1483_=_C3663 ,C1483_=_C3664 ,C1483_=_C3665 ,\nC1483_=_C3666 ,C1483_=_C3667 ,C1483_=_C3668 ,C1483_=_C3669 ,C1483_=_C3670 ,C1483_=_C3671 ,\nC1489_=_C1559 ,C1489_=_C1754 ,C1489_=_C2360 ,C1489_=_C2433 ,C1489_=_C2447 ,C1489_=_C2466 ,\nC1489_=_C2508 ,C1489_=_C2883 ,C1489_=_C2957 ,C1489_=_C3005 ,C1489_=_C3099 ,C1489_=_C3229 ,\nC1489_=_C3475 ,C1489_=_C3704 ,C1489_=_C3746 ,C1489_=_C3797 ,C1489_=_C3873 ,C1489_=_C3920 ,\nC1489_=_C3921 ,C1489_=_C3922 ,C1489_=_C3923 ,C1489_=_C3924 ,C1559_=_C1754 ,C1559_=_C2360 ,\nC1559_=_C2433 ,C1559_=_C2447 ,C1559_=_C2466 ,C1559_=_C2508 ,C1559_=_C2883 ,C1559_=_C2957 ,\nC1559_=_C3005 ,C1559_=_C3099 ,C1559_=_C3229 ,C1559_=_C3475 ,C1559_=_C3704 ,C1559_=_C3746 ,\nC1559_=_C3797 ,C1559_=_C3873 ,C1559_=_C3920 ,C1559_=_C3921 ,C1559_=_C3922 ,C1559_=_C3923 ,\nC1559_=_C3924 ,C1754_=_C2360 ,C1754_=_C2433 ,C1754_=_C2447 ,C1754_=_C2466 ,C1754_=_C2508 ,\nC1754_=_C2883 ,C1754_=_C2957 ,C1754_=_C3005 ,C1754_=_C3099 ,C1754_=_C3229 ,C1754_=_C3475 ,\nC1754_=_C3704 ,C1754_=_C3746 ,C1754_=_C3797 ,C1754_=_C3873 ,C1754_=_C3920 ,C1754_=_C3921 ,\nC1754_=_C3922 ,C1754_=_C3923 ,C1754_=_C3924 ,C2165_=_C2428 ,C2165_=_C2443 ,C2165_=_C2460 ,\nC2165_=_C2505 ,C2165_=_C2950 ,C2165_=_C3001 ,C2165_=_C3094 ,C2165_=_C3469 ,C2165_=_C3513 ,\nC2165_=_C3658 ,C2165_=_C3659 ,C2165_=_C3660 ,C2165_=_C3661 ,C2165_=_C3663 ,C2165_=_C3664 ,\nC2165_=_C3665 ,C2165_=_C3666 ,C2165_=_C3667 ,C2165_=_C3668 ,C2165_=_C3669 ,C2165_=_C3670 ,\nC2165_=_C3671 ,C2360_=_C2433 ,C2360_=_C2447 ,C2360_=_C2466 ,C2360_=_C2508 ,C2360_=_C2883 ,\nC2360_=_C2957 ,C2360_=_C3005 ,C2360_=_C3099 ,C2360_=_C3229 ,C2360_=_C3475 ,C2360_=_C3704 ,\nC2360_=_C3746 ,C2360_=_C3797 ,C2360_=_C3873 ,C2360_=_C3920 ,C2360_=_C3921 ,C2360_=_C3922 ,\nC2360_=_C3923 ,C2360_=_C3924 ,C2428_=_C2433 ,C2428_=_C2443 ,C2428_=_C2460 ,C2428_=_C2505 ,\nC2428_=_C2950 ,C2428_=_C3001 ,C2428_=_C3094 ,C2428_=_C3469 ,C2428_=_C3513 ,C2428_=_C3658 ,\nC2428_=_C3659 ,C2428_=_C3660 ,C2428_=_C3661 ,C2428_=_C3663 ,C2428_=_C3664 ,C2428_=_C3665 ,\nC2428_=_C3666 ,C2428_=_C3667 ,C2428_=_C3668 ,C2428_=_C3669 ,C2428_=_C3670 ,C2428_=_C3671 ,\nC2433_=_C2447 ,C2433_=_C2466 ,C2433_=_C2508 ,C2433_=_C2883 ,C2433_=_C2957 ,C2433_=_C3005 ,\nC2433_=_C3099 ,C2433_=_C3229 ,C2433_=_C3475 ,C2433_=_C3704 ,C2433_=_C3746 ,C2433_=_C3797 ,\nC2433_=_C3873 ,C2433_=_C3920 ,C2433_=_C3921 ,C2433_=_C3922 ,C2433_=_C3923 ,C2433_=_C3924 ,\nC2443_=_C2447 ,C2443_=_C2460 ,C2443_=_C2505 ,C2443_=_C2950 ,C2443_=_C3001 ,C2443_=_C3094</w:t>
      </w:r>
    </w:p>
    <w:p>
      <w:pPr>
        <w:pStyle w:val="PreformattedText"/>
        <w:bidi w:val="0"/>
        <w:spacing w:before="0" w:after="0"/>
        <w:jc w:val="left"/>
        <w:rPr/>
      </w:pPr>
      <w:r>
        <w:rPr/>
        <w:t xml:space="preserve"> </w:t>
      </w:r>
      <w:r>
        <w:rPr/>
        <w:t>,\nC2443_=_C3469 ,C2443_=_C3513 ,C2443_=_C3658 ,C2443_=_C3659 ,C2443_=_C3660 ,C2443_=_C3661 ,\nC2443_=_C3663 ,C2443_=_C3664 ,C2443_=_C3665 ,C2443_=_C3666 ,C2443_=_C3667 ,C2443_=_C3668 ,\nC2443_=_C3669 ,C2443_=_C3670 ,C2443_=_C3671 ,C2447_=_C2466 ,C2447_=_C2508 ,C2447_=_C2883 ,\nC2447_=_C2957 ,C2447_=_C3005 ,C2447_=_C3099 ,C2447_=_C3229 ,C2447_=_C3475 ,C2447_=_C3704 ,\nC2447_=_C3746 ,C2447_=_C3797 ,C2447_=_C3873 ,C2447_=_C3920 ,C2447_=_C3921 ,C2447_=_C3922 ,\nC2447_=_C3923 ,C2447_=_C3924 ,C2460_=_C2466 ,C2460_=_C2505 ,C2460_=_C2950 ,C2460_=_C3001 ,\nC2460_=_C3094 ,C2460_=_C3469 ,C2460_=_C3513 ,C2460_=_C3658 ,C2460_=_C3659 ,C2460_=_C3660 ,\nC2460_=_C3661 ,C2460_=_C3663 ,C2460_=_C3664 ,C2460_=_C3665 ,C2460_=_C3666 ,C2460_=_C3667 ,\nC2460_=_C3668 ,C2460_=_C3669 ,C2460_=_C3670 ,C2460_=_C3671 ,C2466_=_C2508 ,C2466_=_C2883 ,\nC2466_=_C2957 ,C2466_=_C3005 ,C2466_=_C3099 ,C2466_=_C3229 ,C2466_=_C3475 ,C2466_=_C3704 ,\nC2466_=_C3746 ,C2466_=_C3797 ,C2466_=_C3873 ,C2466_=_C3920 ,C2466_=_C3921 ,C2466_=_C3922 ,\nC2466_=_C3923 ,C2466_=_C3924 ,C2505_=_C2508 ,C2505_=_C2950 ,C2505_=_C3001 ,C2505_=_C3094 ,\nC2505_=_C3469 ,C2505_=_C3513 ,C2505_=_C3658 ,C2505_=_C3659 ,C2505_=_C3660 ,C2505_=_C3661 ,\nC2505_=_C3663 ,C2505_=_C3664 ,C2505_=_C3665 ,C2505_=_C3666 ,C2505_=_C3667 ,C2505_=_C3668 ,\nC2505_=_C3669 ,C2505_=_C3670 ,C2505_=_C3671 ,C2508_=_C2883 ,C2508_=_C2957 ,C2508_=_C3005 ,\nC2508_=_C3099 ,C2508_=_C3229 ,C2508_=_C3475 ,C2508_=_C3704 ,C2508_=_C3746 ,C2508_=_C3797 ,\nC2508_=_C3873 ,C2508_=_C3920 ,C2508_=_C3921 ,C2508_=_C3922 ,C2508_=_C3923 ,C2508_=_C3924 ,\nC2883_=_C2957 ,C2883_=_C3005 ,C2883_=_C3099 ,C2883_=_C3229 ,C2883_=_C3475 ,C2883_=_C3704 ,\nC2883_=_C3746 ,C2883_=_C3797 ,C2883_=_C3873 ,C2883_=_C3920 ,C2883_=_C3921 ,C2883_=_C3922 ,\nC2883_=_C3923 ,C2883_=_C3924 ,C2950_=_C2957 ,C2950_=_C3001 ,C2950_=_C3094 ,C2950_=_C3469 ,\nC2950_=_C3513 ,C2950_=_C3658 ,C2950_=_C3659 ,C2950_=_C3660 ,C2950_=_C3661 ,C2950_=_C3663 ,\nC2950_=_C3664 ,C2950_=_C3665 ,C2950_=_C3666 ,C2950_=_C3667 ,C2950_=_C3668 ,C2950_=_C3669 ,\nC2950_=_C3670 ,C2950_=_C3671 ,C2957_=_C3005 ,C2957_=_C3099 ,C2957_=_C3229 ,C2957_=_C3475 ,\nC2957_=_C3704 ,C2957_=_C3746 ,C2957_=_C3797 ,C2957_=_C3873 ,C2957_=_C3920 ,C2957_=_C3921 ,\nC2957_=_C3922 ,C2957_=_C3923 ,C2957_=_C3924 ,C3001_=_C3005 ,C3001_=_C3094 ,C3001_=_C3469 ,\nC3001_=_C3513 ,C3001_=_C3658 ,C3001_=_C3659 ,C3001_=_C3660 ,C3001_=_C3661 ,C3001_=_C3663 ,\nC3001_=_C3664 ,C3001_=_C3665 ,C3001_=_C3666 ,C3001_=_C3667 ,C3001_=_C3668 ,C3001_=_C3669 ,\nC3001_=_C3670 ,C3001_=_C3671 ,C3005_=_C3099 ,C3005_=_C3229 ,C3005_=_C3475 ,C3005_=_C3704 ,\nC3005_=_C3746 ,C3005_=_C3797 ,C3005_=_C3873 ,C3005_=_C3920 ,C3005_=_C3921 ,C3005_=_C3922 ,\nC3005_=_C3923 ,C3005_=_C3924 ,C3094_=_C3099 ,C3094_=_C3469 ,C3094_=_C3513 ,C3094_=_C3658 ,\nC3094_=_C3659 ,C3094_=_C3660 ,C3094_=_C3661 ,C3094_=_C3663 ,C3094_=_C3664 ,C3094_=_C3665 ,\nC3094_=_C3666 ,C3094_=_C3667 ,C3094_=_C3668 ,C3094_=_C3669 ,C3094_=_C3670 ,C3094_=_C3671 ,\nC3099_=_C3229 ,C3099_=_C3475 ,C3099_=_C3704 ,C3099_=_C3746 ,C3099_=_C3797 ,C3099_=_C3873 ,\nC3099_=_C3920 ,C3099_=_C3921 ,C3099_=_C3922 ,C3099_=_C3923 ,C3099_=_C3924 ,C3229_=_C3475 ,\nC3229_=_C3704 ,C3229_=_C3746 ,C3229_=_C3797 ,C3229_=_C3873 ,C3229_=_C3920 ,C3229_=_C3921 ,\nC3229_=_C3922 ,C3229_=_C3923 ,C3229_=_C3924 ,C3469_=_C3475 ,C3469_=_C3513 ,C3469_=_C3658 ,\nC3469_=_C3659 ,C3469_=_C3660 ,C3469_=_C3661 ,C3469_=_C3663 ,C3469_=_C3664 ,C3469_=_C3665 ,\nC3469_=_C3666 ,C3469_=_C3667 ,C3469_=_C3668 ,C3469_=_C3669 ,C3469_=_C3670 ,C3469_=_C3671 ,\nC3475_=_C3704 ,C3475_=_C3746 ,C3475_=_C3797 ,C3475_=_C3873 ,C3475_=_C3920 ,C3475_=_C3921 ,\nC3475_=_C3922 ,C3475_=_C3923 ,C3475_=_C3924 ,C3513_=_C3658 ,C3513_=_C3659 ,C3513_=_C3660 ,\nC3513_=_C3661 ,C3513_=_C3663 ,C3513_=_C3664 ,C3513_=_C3665 ,C3513_=_C3666 ,C3513_=_C3667 ,\nC3513_=_C3668 ,C3513_=_C3669 ,C3513_=_C3670 ,C3513_=_C3671 ,C3658_=_C3659 ,C3658_=_C3660 ,\nC3658_=_C3661 ,C3658_=_C3663 ,C3658_=_C3664 ,C3658_=_C3665 ,C3658_=_C3666 ,C3658_=_C3667 ,\nC3658_=_C3668 ,C3658_=_C3669 ,C3658_=_C3670 ,C3658_=_C3671 ,C3659_=_C3660 ,C3659_=_C3661 ,\nC3659_=_C3663 ,C3659_=_C3664 ,C3659_=_C3665 ,C3659_=_C3666 ,C3659_=_C3667 ,C3659_=_C3668 ,\nC3659_=_C3669 ,C3659_=_C3670 ,C3659_=_C3671 ,C3659_=_C3704 ,C3660_=_C3661 ,C3660_=_C3663 ,\nC3660_=_C3664 ,C3660_=_C3665 ,C3660_=_C3666 ,C3660_=_C3667 ,C3660_=_C3668 ,C3660_=_C3669 ,\nC3660_=_C3670 ,C3660_=_C3671 ,C3660_=_C3746 ,C3661_=_C3663 ,C3661_=_C3664 ,C3661_=_C3665 ,\nC3661_=_C3666 ,C3661_=_C3667 ,C3661_=_C3668 ,C3661_=_C3669 ,C3661_=_C3670 ,C3661_=_C3671 ,\nC3661_=_C3797 ,C3663_=_C3664 ,C3663_=_C3665 ,C3663_=_C3666 ,C3663_=_C3667 ,C3663_=_C3668 ,\nC3663_=_C3669 ,C3663_=_C3670 ,C3663_=_C3671 ,C3664_=_C3665 ,C3664_=_C3666 ,C3664_=_C3667 ,\nC3664_=_C3668 ,C3664_=_C3669 ,C3664_=_C3670 ,C3664_=_C3671 ,C3664_=_C3920 ,C3665_=_C3666 ,\nC3665_=_C3667 ,C3665_=_C3668 ,C3665_=_C3669 ,C3665_=_C3670 ,C3665_=_C3671 ,C3666_=_C3667 ,\nC3666_=_C3668 ,C3666_=_C3669 ,C3666_=_C3670 ,C3666_=_C3671 ,C3666_=_C3921 ,C3667_=_C3668 ,\nC3667_=_C3669 ,C3667_=_C3670 ,C3667_=_C3671 ,C3668_=_C3669 ,C3668_=_C3670 ,C3668_=_C3671 ,\nC3668_=_C3922 ,C3669_=_C3670 ,C3669_=_C3671 ,C3670_=_C3671 ,C3670_=_C3923 ,C3671_=_C3924 ,\nC3704_=_C3746 ,C3704_=_C3797 ,C3704_=_C3873 ,C3704_=_C3920 ,C3704_=_C3921 ,C3704_=_C3922 ,\nC3704_=_C3923 ,C3704_=_C3924 ,C3746_=_C3797 ,C3746_=_C3873 ,C3746_=_C3920 ,C3746_=_C3921 ,\nC3746_=_C3922 ,C3746_=_C3923 ,C3746_=_C3924 ,C3797_=_C3873 ,C3797_=_C3920 ,C3797_=_C3921 ,\nC3797_=_C3922 ,C3797_=_C3923 ,C3797_=_C3924 ,C3873_=_C3920 ,C3873_=_C3921 ,C3873_=_C3922 ,\nC3873_=_C3923 ,C3873_=_C3924 ,C3920_=_C3921 ,C3920_=_C3922 ,C3920_=_C3923 ,C3920_=_C3924 ,\nC3921_=_C3922 ,C3921_=_C3923 ,C3921_=_C3924 ,C3922_=_C3923 ,C3922_=_C3924 ,C3923_=_C3924 ,"];158[shape=box, label="id:158 level: 6\n53: C117 C218 C256 C340 C354 \nC392 C505 C1014 C1117 C1493 C1494 \nC1519 C1781 C1801 C1970 C2132 C2208 \nC2286 C2472 C2473 C2963 C2965 C3026 \nC3107 C3165 C3337 C3380 C3444 C3478 \nC3481 C3542 C3592 C3608 C3668 C3671 \nC3752 C3754 C3769 C3784 C3804 C3805 \nC3825 C3853 C3877 C3922 C3924 C4001 \nC4046 C4070 C4072 C4077 C4100 C4104 \n710: C117_=_C218( C117 C218 ) C117_=_C256( C117 C256 ) C117_=_C340( C117 C340 ) C117_=_C354( C117 C354 ) C117_=_C392( C117 C392 ) \nC117_=_C505( C117 C505 ) C117_=_C1014( C117 C1014 ) C117_=_C1494( C117 C1494 ) C117_=_C1801( C117 C1801 ) C117_=_C2132( C117 C2132 ) C117_=_C2286( C117 C2286 ) \nC117_=_C2473( C117 C2473 ) C117_=_C2965( C117 C2965 ) C117_=_C3026( C117 C3026 ) C117_=_C3380( C117 C3380 ) C117_=_C3481( C117 C3481 ) C117_=_C3608( C117 C3608 ) \nC117_=_C3671( C117 C3671 ) C117_=_C3754( C117 C3754 ) C117_=_C3784( C117 C3784 ) C117_=_C3805( C117 C3805 ) C117_=_C3853( C117 C3853 ) C117_=_C3924( C117 C3924 ) \nC117_=_C4072( C117 C4072 ) C117_=_C4100( C117 C4100 ) C117_=_C4104( C117 C4104 ) C218_=_C256( C218 C256 ) C218_=_C340( C218 C340 ) C218_=_C354( C218 C354 ) \nC218_=_C392( C218 C392 ) C218_=_C505( C218 C505 ) C218_=_C1014( C218 C1014 ) C218_=_C1494( C218 C1494 ) C218_=_C1801( C218 C1801 ) C218_=_C2132( C218 C2132 ) \nC218_=_C2286( C218 C2286 ) C218_=_C2473( C218 C2473 ) C218_=_C2965( C218 C2965 ) C218_=_C3026( C218 C3026 ) C218_=_C3380( C218 C3380 ) C218_=_C3481( C218 C3481 ) \nC218_=_C3608( C218 C3608 ) C218_=_C3671( C218 C3671 ) C218_=_C3754( C218 C3754 ) C218_=_C3784( C218 C3784 ) C218_=_C3805( C218 C3805 ) C218_=_C3853( C218 C3853 ) \nC218_=_C3924( C218 C3924 ) C218_=_C4072( C218 C4072 ) C218_=_C4100( C218 C4100 ) C218_=_C4104( C218 C4104 ) C256_=_C340( C256 C340 ) C256_=_C354( C256 C354 ) \nC256_=_C392( C256 C392 ) C256_=_C505( C256 C505 ) C256_=_C1014( C256 C1014 ) C256_=_C1494( C256 C1494 ) C256_=_C1801( C256 C1801 ) C256_=_C2132( C256 C2132 ) \nC256_=_C2286( C256 C2286 ) C256_=_C2473( C256 C2473 ) C256_=_C2965( C256 C2965 ) C256_=_C3026( C256 C3026 ) C256_=_C3380( C256 C3380 ) C256_=_C3481( C256 C3481 ) \nC256_=_C3608( C256 C3608 ) C256_=_C3671( C256 C3671 ) C256_=_C3754( C256 C3754 ) C256_=_C3784( C256 C3784 ) C256_=_C3805( C256 C3805 ) C256_=_C3853( C256 C3853 ) \nC256_=_C3924( C256 C3924 ) C256_=_C4072( C256 C4072 ) C256_=_C4100( C256 C4100 ) C256_=_C4104( C256 C4104 ) C340_=_C354( C340 C354 ) C340_=_C392( C340 C392 ) \nC340_=_C505( C340 C505 ) C340_=_C1014( C340 C1014 ) C340_=_C1494( C340 C1494 ) C340_=_C1801( C340 C1801 ) C340_=_C2132( C340 C2132 ) C340_=_C2286( C340 C2286 ) \nC340_=_C2473( C340 C2473 ) C340_=_C2965( C340 C2965 ) C340_=_C3026( C340 C3026 ) C340_=_C3380( C340 C3380 ) C340_=_C3481( C340 C3481 ) C340_=_C3608( C340 C3608 ) \nC340_=_C3671( C340 C3671 ) C340_=_C3754( C340 C3754 ) C340_=_C3784( C340 C3784 ) C340_=_C3805( C340 C3805 ) C340_=_C3853( C340 C3853 ) C340_=_C3924( C340 C3924 ) \nC340_=_C4072( C340 C4072 ) C340_=_C4100( C340 C4100 ) C340_=_C4104( C340 C4104 ) C354_=_C392( C354 C392 ) C354_=_C505( C354 C505 ) C354_=_C1014( C354 C1014 ) \nC354_=_C1494( C354 C1494 ) C354_=_C1801( C354 C1801 ) C354_=_C2132( C354 C2132 ) C354_=_C2286( C354 C2286 ) C354_=_C2473( C354 C2473 ) C354_=_C2965( C354 C2965 ) \nC354_=_C3026( C354 C3026 ) C354_=_C3380( C354 C3380 ) C354_=_C3481( C354 C3481 ) C354_=_C3608( C354 C3608 ) C354_=_C3671( C354 C3671 ) C354_=_C3754( C354 C3754 ) \nC354_=_C3784( C354 C3784 ) C354_=_C3805( C354 C3805 ) C354_=_C3853( C354 C3853 ) C354_=_C3924( C354 C3924 ) C354_=_C4072( C354 C4072 ) C354_=_C4100( C354 C4100 ) \nC354_=_C4104( C354 C4104 ) C392_=_C505( C392 C505 ) C392_=_C1014( C392 C1014 ) C392_=_C1494( C392 C1494 ) C392_=_C1801( C392 C1801 ) C392_=_C2132( C392 C2132 ) \nC392_=_C2286( C392 C2286 ) C392_=_C2473( C392 C2473 ) C392_=_C2965( C392 C2965 ) C392_=_C3026( C392 C3026 ) C392_=_C3380( C392 C3380 ) C392_=_C3481( C392 C3481 ) \nC392_=_C3608( C392 C3608 ) C392_=_C3671( C392 C3671 ) C392_=_C3754( C392 C3754 ) C392_=_C3784( C392 C3784 ) C392_=_C3805( C392 C3805 ) C392_=_C3853( C392 C3853 ) \nC392_=_C3924( C392 C3924 ) C392_=_C4072( C392 C4072 ) C392_=_C4100( C392 C4100 ) C392_=_C4104( C392 C4104 ) C505_=_C1014(</w:t>
      </w:r>
    </w:p>
    <w:p>
      <w:pPr>
        <w:pStyle w:val="PreformattedText"/>
        <w:bidi w:val="0"/>
        <w:spacing w:before="0" w:after="0"/>
        <w:jc w:val="left"/>
        <w:rPr/>
      </w:pPr>
      <w:r>
        <w:rPr/>
        <w:t xml:space="preserve"> </w:t>
      </w:r>
      <w:r>
        <w:rPr/>
        <w:t>C505 C1014 ) C505_=_C1494( C505 C1494 ) \nC505_=_C1801( C505 C1801 ) C505_=_C2132( C505 C2132 ) C505_=_C2286( C505 C2286 ) C505_=_C2473( C505 C2473 ) C505_=_C2965( C505 C2965 ) C505_=_C3026( C505 C3026 ) \nC505_=_C3380( C505 C3380 ) C505_=_C3481( C505 C3481 ) C505_=_C3608( C505 C3608 ) C505_=_C3671( C505 C3671 ) C505_=_C3754( C505 C3754 ) C505_=_C3784( C505 C3784 ) \nC505_=_C3805( C505 C3805 ) C505_=_C3853( C505 C3853 ) C505_=_C3924( C505 C3924 ) C505_=_C4072( C505 C4072 ) C505_=_C4100( C505 C4100 ) C505_=_C4104( C505 C4104 ) \nC1014_=_C1494( C1014 C1494 ) C1014_=_C1801( C1014 C1801 ) C1014_=_C2132( C1014 C2132 ) C1014_=_C2286( C1014 C2286 ) C1014_=_C2473( C1014 C2473 ) C1014_=_C2965( C1014 C2965 ) \nC1014_=_C3026( C1014 C3026 ) C1014_=_C3380( C1014 C3380 ) C1014_=_C3481( C1014 C3481 ) C1014_=_C3608( C1014 C3608 ) C1014_=_C3671( C1014 C3671 ) C1014_=_C3754( C1014 C3754 ) \nC1014_=_C3784( C1014 C3784 ) C1014_=_C3805( C1014 C3805 ) C1014_=_C3853( C1014 C3853 ) C1014_=_C3924( C1014 C3924 ) C1014_=_C4072( C1014 C4072 ) C1014_=_C4100( C1014 C4100 ) \nC1014_=_C4104( C1014 C4104 ) C1117_=_C1493( C1117 C1493 ) C1117_=_C1519( C1117 C1519 ) C1117_=_C1781( C1117 C1781 ) C1117_=_C1970( C1117 C1970 ) C1117_=_C2208( C1117 C2208 ) \nC1117_=_C2472( C1117 C2472 ) C1117_=_C2963( C1117 C2963 ) C1117_=_C3107( C1117 C3107 ) C1117_=_C3165( C1117 C3165 ) C1117_=_C3337( C1117 C3337 ) C1117_=_C3444( C1117 C3444 ) \nC1117_=_C3478( C1117 C3478 ) C1117_=_C3542( C1117 C3542 ) C1117_=_C3592( C1117 C3592 ) C1117_=_C3668( C1117 C3668 ) C1117_=_C3752( C1117 C3752 ) C1117_=_C3769( C1117 C3769 ) \nC1117_=_C3804( C1117 C3804 ) C1117_=_C3825( C1117 C3825 ) C1117_=_C3877( C1117 C3877 ) C1117_=_C3922( C1117 C3922 ) C1117_=_C4001( C1117 C4001 ) C1117_=_C4046( C1117 C4046 ) \nC1117_=_C4070( C1117 C4070 ) C1117_=_C4077( C1117 C4077 ) C1117_=_C4100( C1117 C4100 ) C1493_=_C1494( C1493 C1494 ) C1493_=_C1519( C1493 C1519 ) C1493_=_C1781( C1493 C1781 ) \nC1493_=_C1970( C1493 C1970 ) C1493_=_C2208( C1493 C2208 ) C1493_=_C2472( C1493 C2472 ) C1493_=_C2963( C1493 C2963 ) C1493_=_C3107( C1493 C3107 ) C1493_=_C3165( C1493 C3165 ) \nC1493_=_C3337( C1493 C3337 ) C1493_=_C3444( C1493 C3444 ) C1493_=_C3478( C1493 C3478 ) C1493_=_C3542( C1493 C3542 ) C1493_=_C3592( C1493 C3592 ) C1493_=_C3668( C1493 C3668 ) \nC1493_=_C3752( C1493 C3752 ) C1493_=_C3769( C1493 C3769 ) C1493_=_C3804( C1493 C3804 ) C1493_=_C3825( C1493 C3825 ) C1493_=_C3877( C1493 C3877 ) C1493_=_C3922( C1493 C3922 ) \nC1493_=_C4001( C1493 C4001 ) C1493_=_C4046( C1493 C4046 ) C1493_=_C4070( C1493 C4070 ) C1493_=_C4077( C1493 C4077 ) C1493_=_C4100( C1493 C4100 ) C1494_=_C1801( C1494 C1801 ) \nC1494_=_C2132( C1494 C2132 ) C1494_=_C2286( C1494 C2286 ) C1494_=_C2473( C1494 C2473 ) C1494_=_C2965( C1494 C2965 ) C1494_=_C3026( C1494 C3026 ) C1494_=_C3380( C1494 C3380 ) \nC1494_=_C3481( C1494 C3481 ) C1494_=_C3608( C1494 C3608 ) C1494_=_C3671( C1494 C3671 ) C1494_=_C3754( C1494 C3754 ) C1494_=_C3784( C1494 C3784 ) C1494_=_C3805( C1494 C3805 ) \nC1494_=_C3853( C1494 C3853 ) C1494_=_C3924( C1494 C3924 ) C1494_=_C4072( C1494 C4072 ) C1494_=_C4100( C1494 C4100 ) C1494_=_C4104( C1494 C4104 ) C1519_=_C1781( C1519 C1781 ) \nC1519_=_C1970( C1519 C1970 ) C1519_=_C2208( C1519 C2208 ) C1519_=_C2472( C1519 C2472 ) C1519_=_C2963( C1519 C2963 ) C1519_=_C3107( C1519 C3107 ) C1519_=_C3165( C1519 C3165 ) \nC1519_=_C3337( C1519 C3337 ) C1519_=_C3444( C1519 C3444 ) C1519_=_C3478( C1519 C3478 ) C1519_=_C3542( C1519 C3542 ) C1519_=_C3592( C1519 C3592 ) C1519_=_C3668( C1519 C3668 ) \nC1519_=_C3752( C1519 C3752 ) C1519_=_C3769( C1519 C3769 ) C1519_=_C3804( C1519 C3804 ) C1519_=_C3825( C1519 C3825 ) C1519_=_C3877( C1519 C3877 ) C1519_=_C3922( C1519 C3922 ) \nC1519_=_C4001( C1519 C4001 ) C1519_=_C4046( C1519 C4046 ) C1519_=_C4070( C1519 C4070 ) C1519_=_C4077( C1519 C4077 ) C1519_=_C4100( C1519 C4100 ) C1781_=_C1970( C1781 C1970 ) \nC1781_=_C2208( C1781 C2208 ) C1781_=_C2472( C1781 C2472 ) C1781_=_C2963( C1781 C2963 ) C1781_=_C3107( C1781 C3107 ) C1781_=_C3165( C1781 C3165 ) C1781_=_C3337( C1781 C3337 ) \nC1781_=_C3444( C1781 C3444 ) C1781_=_C3478( C1781 C3478 ) C1781_=_C3542( C1781 C3542 ) C1781_=_C3592( C1781 C3592 ) C1781_=_C3668( C1781 C3668 ) C1781_=_C3752( C1781 C3752 ) \nC1781_=_C3769( C1781 C3769 ) C1781_=_C3804( C1781 C3804 ) C1781_=_C3825( C1781 C3825 ) C1781_=_C3877( C1781 C3877 ) C1781_=_C3922( C1781 C3922 ) C1781_=_C4001( C1781 C4001 ) \nC1781_=_C4046( C1781 C4046 ) C1781_=_C4070( C1781 C4070 ) C1781_=_C4077( C1781 C4077 ) C1781_=_C4100( C1781 C4100 ) C1801_=_C2132( C1801 C2132 ) C1801_=_C2286( C1801 C2286 ) \nC1801_=_C2473( C1801 C2473 ) C1801_=_C2965( C1801 C2965 ) C1801_=_C3026( C1801 C3026 ) C1801_=_C3380( C1801 C3380 ) C1801_=_C3481( C1801 C3481 ) C1801_=_C3608( C1801 C3608 ) \nC1801_=_C3671( C1801 C3671 ) C1801_=_C3754( C1801 C3754 ) C1801_=_C3784( C1801 C3784 ) C1801_=_C3805( C1801 C3805 ) C1801_=_C3853( C1801 C3853 ) C1801_=_C3924( C1801 C3924 ) \nC1801_=_C4072( C1801 C4072 ) C1801_=_C4100( C1801 C4100 ) C1801_=_C4104( C1801 C4104 ) C1970_=_C2208( C1970 C2208 ) C1970_=_C2472( C1970 C2472 ) C1970_=_C2963( C1970 C2963 ) \nC1970_=_C3107( C1970 C3107 ) C1970_=_C3165( C1970 C3165 ) C1970_=_C3337( C1970 C3337 ) C1970_=_C3444( C1970 C3444 ) C1970_=_C3478( C1970 C3478 ) C1970_=_C3542( C1970 C3542 ) \nC1970_=_C3592( C1970 C3592 ) C1970_=_C3668( C1970 C3668 ) C1970_=_C3752( C1970 C3752 ) C1970_=_C3769( C1970 C3769 ) C1970_=_C3804( C1970 C3804 ) C1970_=_C3825( C1970 C3825 ) \nC1970_=_C3877( C1970 C3877 ) C1970_=_C3922( C1970 C3922 ) C1970_=_C4001( C1970 C4001 ) C1970_=_C4046( C1970 C4046 ) C1970_=_C4070( C1970 C4070 ) C1970_=_C4077( C1970 C4077 ) \nC1970_=_C4100( C1970 C4100 ) C2132_=_C2286( C2132 C2286 ) C2132_=_C2473( C2132 C2473 ) C2132_=_C2965( C2132 C2965 ) C2132_=_C3026( C2132 C3026 ) C2132_=_C3380( C2132 C3380 ) \nC2132_=_C3481( C2132 C3481 ) C2132_=_C3608( C2132 C3608 ) C2132_=_C3671( C2132 C3671 ) C2132_=_C3754( C2132 C3754 ) C2132_=_C3784( C2132 C3784 ) C2132_=_C3805( C2132 C3805 ) \nC2132_=_C3853( C2132 C3853 ) C2132_=_C3924( C2132 C3924 ) C2132_=_C4072( C2132 C4072 ) C2132_=_C4100( C2132 C4100 ) C2132_=_C4104( C2132 C4104 ) C2208_=_C2472( C2208 C2472 ) \nC2208_=_C2963( C2208 C2963 ) C2208_=_C3107( C2208 C3107 ) C2208_=_C3165( C2208 C3165 ) C2208_=_C3337( C2208 C3337 ) C2208_=_C3444( C2208 C3444 ) C2208_=_C3478( C2208 C3478 ) \nC2208_=_C3542( C2208 C3542 ) C2208_=_C3592( C2208 C3592 ) C2208_=_C3668( C2208 C3668 ) C2208_=_C3752( C2208 C3752 ) C2208_=_C3769( C2208 C3769 ) C2208_=_C3804( C2208 C3804 ) \nC2208_=_C3825( C2208 C3825 ) C2208_=_C3877( C2208 C3877 ) C2208_=_C3922( C2208 C3922 ) C2208_=_C4001( C2208 C4001 ) C2208_=_C4046( C2208 C4046 ) C2208_=_C4070( C2208 C4070 ) \nC2208_=_C4077( C2208 C4077 ) C2208_=_C4100( C2208 C4100 ) C2286_=_C2473( C2286 C2473 ) C2286_=_C2965( C2286 C2965 ) C2286_=_C3026( C2286 C3026 ) C2286_=_C3380( C2286 C3380 ) \nC2286_=_C3481( C2286 C3481 ) C2286_=_C3608( C2286 C3608 ) C2286_=_C3671( C2286 C3671 ) C2286_=_C3754( C2286 C3754 ) C2286_=_C3784( C2286 C3784 ) C2286_=_C3805( C2286 C3805 ) \nC2286_=_C3853( C2286 C3853 ) C2286_=_C3924( C2286 C3924 ) C2286_=_C4072( C2286 C4072 ) C2286_=_C4100( C2286 C4100 ) C2286_=_C4104( C2286 C4104 ) C2472_=_C2473( C2472 C2473 ) \nC2472_=_C2963( C2472 C2963 ) C2472_=_C3107( C2472 C3107 ) C2472_=_C3165( C2472 C3165 ) C2472_=_C3337( C2472 C3337 ) C2472_=_C3444( C2472 C3444 ) C2472_=_C3478( C2472 C3478 ) \nC2472_=_C3542( C2472 C3542 ) C2472_=_C3592( C2472 C3592 ) C2472_=_C3668( C2472 C3668 ) C2472_=_C3752( C2472 C3752 ) C2472_=_C3769( C2472 C3769 ) C2472_=_C3804( C2472 C3804 ) \nC2472_=_C3825( C2472 C3825 ) C2472_=_C3877( C2472 C3877 ) C2472_=_C3922( C2472 C3922 ) C2472_=_C4001( C2472 C4001 ) C2472_=_C4046( C2472 C4046 ) C2472_=_C4070( C2472 C4070 ) \nC2472_=_C4077( C2472 C4077 ) C2472_=_C4100( C2472 C4100 ) C2473_=_C2965( C2473 C2965 ) C2473_=_C3026( C2473 C3026 ) C2473_=_C3380( C2473 C3380 ) C2473_=_C3481( C2473 C3481 ) \nC2473_=_C3608( C2473 C3608 ) C2473_=_C3671( C2473 C3671 ) C2473_=_C3754( C2473 C3754 ) C2473_=_C3784( C2473 C3784 ) C2473_=_C3805( C2473 C3805 ) C2473_=_C3853( C2473 C3853 ) \nC2473_=_C3924( C2473 C3924 ) C2473_=_C4072( C2473 C4072 ) C2473_=_C4100( C2473 C4100 ) C2473_=_C4104( C2473 C4104 ) C2963_=_C2965( C2963 C2965 ) C2963_=_C3107( C2963 C3107 ) \nC2963_=_C3165( C2963 C3165 ) C2963_=_C3337( C2963 C3337 ) C2963_=_C3444( C2963 C3444 ) C2963_=_C3478( C2963 C3478 ) C2963_=_C3542( C2963 C3542 ) C2963_=_C3592( C2963 C3592 ) \nC2963_=_C3668( C2963 C3668 ) C2963_=_C3752( C2963 C3752 ) C2963_=_C3769( C2963 C3769 ) C2963_=_C3804( C2963 C3804 ) C2963_=_C3825( C2963 C3825 ) C2963_=_C3877( C2963 C3877 ) \nC2963_=_C3922( C2963 C3922 ) C2963_=_C4001( C2963 C4001 ) C2963_=_C4046( C2963 C4046 ) C2963_=_C4070( C2963 C4070 ) C2963_=_C4077( C2963 C4077 ) C2963_=_C4100( C2963 C4100 ) \nC2965_=_C3026( C2965 C3026 ) C2965_=_C3380( C2965 C3380 ) C2965_=_C3481( C2965 C3481 ) C2965_=_C3608( C2965 C3608 ) C2965_=_C3671( C2965 C3671 ) C2965_=_C3754( C2965 C3754 ) \nC2965_=_C3784( C2965 C3784 ) C2965_=_C3805( C2965 C3805 ) C2965_=_C3853( C2965 C3853 ) C2965_=_C3924( C2965 C3924 ) C2965_=_C4072( C2965 C4072 ) C2965_=_C4100( C2965 C4100 ) \nC2965_=_C4104( C2965 C4104 ) C3026_=_C3380( C3026 C3380 ) C3026_=_C3481( C3026 C3481 ) C3026_=_C3608( C3026 C3608 ) C3026_=_C3671( C3026 C3671 ) C3026_=_C3754( C3026 C3754 ) \nC3026_=_C3784( C3026 C3784 ) C3026_=_C3805( C3026 C3805 ) C3026_=_C3853( C3026 C3853 ) C3026_=_C3924( C3026 C3924 ) C3026_=_C4072( C3026 C4072 ) C3026_=_C4100( C3026 C4100 ) \nC3026_=_C4104( C3026 C4104 ) C3107_=_C3165( C3107 C3165 ) C3107_=_C3337( C3107 C3337 ) C3107_=_C3444( C3107 C3444 ) C3107_=_C3478( C3107 C3478 ) C3107_=_C3542( C3107 C3542 ) \nC3107_=_C3592( C3107 C3592 ) C3107_=_C3668( C3107 C3668 ) C3107_=_C3752( C3107 C3752 ) C3107_=_C3769( C3107 C3769 ) C3107_=_C3804( C3107 C3804 ) C3107_=_C3825( C3107 C3825 ) \nC3107_=_C3877( C3107 C3877 ) C3107_=_C3922(</w:t>
      </w:r>
    </w:p>
    <w:p>
      <w:pPr>
        <w:pStyle w:val="PreformattedText"/>
        <w:bidi w:val="0"/>
        <w:spacing w:before="0" w:after="0"/>
        <w:jc w:val="left"/>
        <w:rPr/>
      </w:pPr>
      <w:r>
        <w:rPr/>
        <w:t xml:space="preserve"> </w:t>
      </w:r>
      <w:r>
        <w:rPr/>
        <w:t>C3107 C3922 ) C3107_=_C4001( C3107 C4001 ) C3107_=_C4046( C3107 C4046 ) C3107_=_C4070( C3107 C4070 ) C3107_=_C4077( C3107 C4077 ) \nC3107_=_C4100( C3107 C4100 ) C3165_=_C3337( C3165 C3337 ) C3165_=_C3444( C3165 C3444 ) C3165_=_C3478( C3165 C3478 ) C3165_=_C3542( C3165 C3542 ) C3165_=_C3592( C3165 C3592 ) \nC3165_=_C3668( C3165 C3668 ) C3165_=_C3752( C3165 C3752 ) C3165_=_C3769( C3165 C3769 ) C3165_=_C3804( C3165 C3804 ) C3165_=_C3825( C3165 C3825 ) C3165_=_C3877( C3165 C3877 ) \nC3165_=_C3922( C3165 C3922 ) C3165_=_C4001( C3165 C4001 ) C3165_=_C4046( C3165 C4046 ) C3165_=_C4070( C3165 C4070 ) C3165_=_C4077( C3165 C4077 ) C3165_=_C4100( C3165 C4100 ) \nC3337_=_C3444( C3337 C3444 ) C3337_=_C3478( C3337 C3478 ) C3337_=_C3542( C3337 C3542 ) C3337_=_C3592( C3337 C3592 ) C3337_=_C3668( C3337 C3668 ) C3337_=_C3752( C3337 C3752 ) \nC3337_=_C3769( C3337 C3769 ) C3337_=_C3804( C3337 C3804 ) C3337_=_C3825( C3337 C3825 ) C3337_=_C3877( C3337 C3877 ) C3337_=_C3922( C3337 C3922 ) C3337_=_C4001( C3337 C4001 ) \nC3337_=_C4046( C3337 C4046 ) C3337_=_C4070( C3337 C4070 ) C3337_=_C4077( C3337 C4077 ) C3337_=_C4100( C3337 C4100 ) C3380_=_C3481( C3380 C3481 ) C3380_=_C3608( C3380 C3608 ) \nC3380_=_C3671( C3380 C3671 ) C3380_=_C3754( C3380 C3754 ) C3380_=_C3784( C3380 C3784 ) C3380_=_C3805( C3380 C3805 ) C3380_=_C3853( C3380 C3853 ) C3380_=_C3924( C3380 C3924 ) \nC3380_=_C4072( C3380 C4072 ) C3380_=_C4100( C3380 C4100 ) C3380_=_C4104( C3380 C4104 ) C3444_=_C3478( C3444 C3478 ) C3444_=_C3542( C3444 C3542 ) C3444_=_C3592( C3444 C3592 ) \nC3444_=_C3668( C3444 C3668 ) C3444_=_C3752( C3444 C3752 ) C3444_=_C3769( C3444 C3769 ) C3444_=_C3804( C3444 C3804 ) C3444_=_C3825( C3444 C3825 ) C3444_=_C3877( C3444 C3877 ) \nC3444_=_C3922( C3444 C3922 ) C3444_=_C4001( C3444 C4001 ) C3444_=_C4046( C3444 C4046 ) C3444_=_C4070( C3444 C4070 ) C3444_=_C4077( C3444 C4077 ) C3444_=_C4100( C3444 C4100 ) \nC3478_=_C3481( C3478 C3481 ) C3478_=_C3542( C3478 C3542 ) C3478_=_C3592( C3478 C3592 ) C3478_=_C3668( C3478 C3668 ) C3478_=_C3752( C3478 C3752 ) C3478_=_C3769( C3478 C3769 ) \nC3478_=_C3804( C3478 C3804 ) C3478_=_C3825( C3478 C3825 ) C3478_=_C3877( C3478 C3877 ) C3478_=_C3922( C3478 C3922 ) C3478_=_C4001( C3478 C4001 ) C3478_=_C4046( C3478 C4046 ) \nC3478_=_C4070( C3478 C4070 ) C3478_=_C4077( C3478 C4077 ) C3478_=_C4100( C3478 C4100 ) C3481_=_C3608( C3481 C3608 ) C3481_=_C3671( C3481 C3671 ) C3481_=_C3754( C3481 C3754 ) \nC3481_=_C3784( C3481 C3784 ) C3481_=_C3805( C3481 C3805 ) C3481_=_C3853( C3481 C3853 ) C3481_=_C3924( C3481 C3924 ) C3481_=_C4072( C3481 C4072 ) C3481_=_C4100( C3481 C4100 ) \nC3481_=_C4104( C3481 C4104 ) C3542_=_C3592( C3542 C3592 ) C3542_=_C3668( C3542 C3668 ) C3542_=_C3752( C3542 C3752 ) C3542_=_C3769( C3542 C3769 ) C3542_=_C3804( C3542 C3804 ) \nC3542_=_C3825( C3542 C3825 ) C3542_=_C3877( C3542 C3877 ) C3542_=_C3922( C3542 C3922 ) C3542_=_C4001( C3542 C4001 ) C3542_=_C4046( C3542 C4046 ) C3542_=_C4070( C3542 C4070 ) \nC3542_=_C4077( C3542 C4077 ) C3542_=_C4100( C3542 C4100 ) C3592_=_C3668( C3592 C3668 ) C3592_=_C3752( C3592 C3752 ) C3592_=_C3769( C3592 C3769 ) C3592_=_C3804( C3592 C3804 ) \nC3592_=_C3825( C3592 C3825 ) C3592_=_C3877( C3592 C3877 ) C3592_=_C3922( C3592 C3922 ) C3592_=_C4001( C3592 C4001 ) C3592_=_C4046( C3592 C4046 ) C3592_=_C4070( C3592 C4070 ) \nC3592_=_C4077( C3592 C4077 ) C3592_=_C4100( C3592 C4100 ) C3608_=_C3671( C3608 C3671 ) C3608_=_C3754( C3608 C3754 ) C3608_=_C3784( C3608 C3784 ) C3608_=_C3805( C3608 C3805 ) \nC3608_=_C3853( C3608 C3853 ) C3608_=_C3924( C3608 C3924 ) C3608_=_C4072( C3608 C4072 ) C3608_=_C4100( C3608 C4100 ) C3608_=_C4104( C3608 C4104 ) C3668_=_C3671( C3668 C3671 ) \nC3668_=_C3752( C3668 C3752 ) C3668_=_C3769( C3668 C3769 ) C3668_=_C3804( C3668 C3804 ) C3668_=_C3825( C3668 C3825 ) C3668_=_C3877( C3668 C3877 ) C3668_=_C3922( C3668 C3922 ) \nC3668_=_C4001( C3668 C4001 ) C3668_=_C4046( C3668 C4046 ) C3668_=_C4070( C3668 C4070 ) C3668_=_C4077( C3668 C4077 ) C3668_=_C4100( C3668 C4100 ) C3671_=_C3754( C3671 C3754 ) \nC3671_=_C3784( C3671 C3784 ) C3671_=_C3805( C3671 C3805 ) C3671_=_C3853( C3671 C3853 ) C3671_=_C3924( C3671 C3924 ) C3671_=_C4072( C3671 C4072 ) C3671_=_C4100( C3671 C4100 ) \nC3671_=_C4104( C3671 C4104 ) C3752_=_C3754( C3752 C3754 ) C3752_=_C3769( C3752 C3769 ) C3752_=_C3804( C3752 C3804 ) C3752_=_C3825( C3752 C3825 ) C3752_=_C3877( C3752 C3877 ) \nC3752_=_C3922( C3752 C3922 ) C3752_=_C4001( C3752 C4001 ) C3752_=_C4046( C3752 C4046 ) C3752_=_C4070( C3752 C4070 ) C3752_=_C4077( C3752 C4077 ) C3752_=_C4100( C3752 C4100 ) \nC3754_=_C3784( C3754 C3784 ) C3754_=_C3805( C3754 C3805 ) C3754_=_C3853( C3754 C3853 ) C3754_=_C3924( C3754 C3924 ) C3754_=_C4072( C3754 C4072 ) C3754_=_C4100( C3754 C4100 ) \nC3754_=_C4104( C3754 C4104 ) C3769_=_C3804( C3769 C3804 ) C3769_=_C3825( C3769 C3825 ) C3769_=_C3877( C3769 C3877 ) C3769_=_C3922( C3769 C3922 ) C3769_=_C4001( C3769 C4001 ) \nC3769_=_C4046( C3769 C4046 ) C3769_=_C4070( C3769 C4070 ) C3769_=_C4077( C3769 C4077 ) C3769_=_C4100( C3769 C4100 ) C3784_=_C3805( C3784 C3805 ) C3784_=_C3853( C3784 C3853 ) \nC3784_=_C3924( C3784 C3924 ) C3784_=_C4072( C3784 C4072 ) C3784_=_C4100( C3784 C4100 ) C3784_=_C4104( C3784 C4104 ) C3804_=_C3805( C3804 C3805 ) C3804_=_C3825( C3804 C3825 ) \nC3804_=_C3877( C3804 C3877 ) C3804_=_C3922( C3804 C3922 ) C3804_=_C4001( C3804 C4001 ) C3804_=_C4046( C3804 C4046 ) C3804_=_C4070( C3804 C4070 ) C3804_=_C4077( C3804 C4077 ) \nC3804_=_C4100( C3804 C4100 ) C3805_=_C3853( C3805 C3853 ) C3805_=_C3924( C3805 C3924 ) C3805_=_C4072( C3805 C4072 ) C3805_=_C4100( C3805 C4100 ) C3805_=_C4104( C3805 C4104 ) \nC3825_=_C3877( C3825 C3877 ) C3825_=_C3922( C3825 C3922 ) C3825_=_C4001( C3825 C4001 ) C3825_=_C4046( C3825 C4046 ) C3825_=_C4070( C3825 C4070 ) C3825_=_C4077( C3825 C4077 ) \nC3825_=_C4100( C3825 C4100 ) C3853_=_C3924( C3853 C3924 ) C3853_=_C4072( C3853 C4072 ) C3853_=_C4100( C3853 C4100 ) C3853_=_C4104( C3853 C4104 ) C3877_=_C3922( C3877 C3922 ) \nC3877_=_C4001( C3877 C4001 ) C3877_=_C4046( C3877 C4046 ) C3877_=_C4070( C3877 C4070 ) C3877_=_C4077( C3877 C4077 ) C3877_=_C4100( C3877 C4100 ) C3922_=_C3924( C3922 C3924 ) \nC3922_=_C4001( C3922 C4001 ) C3922_=_C4046( C3922 C4046 ) C3922_=_C4070( C3922 C4070 ) C3922_=_C4077( C3922 C4077 ) C3922_=_C4100( C3922 C4100 ) C3924_=_C4072( C3924 C4072 ) \nC3924_=_C4100( C3924 C4100 ) C3924_=_C4104( C3924 C4104 ) C4001_=_C4046( C4001 C4046 ) C4001_=_C4070( C4001 C4070 ) C4001_=_C4077( C4001 C4077 ) C4001_=_C4100( C4001 C4100 ) \nC4046_=_C4070( C4046 C4070 ) C4046_=_C4077( C4046 C4077 ) C4046_=_C4100( C4046 C4100 ) C4070_=_C4077( C4070 C4077 ) C4070_=_C4100( C4070 C4100 ) C4072_=_C4100( C4072 C4100 ) \nC4072_=_C4104( C4072 C4104 ) C4077_=_C4100( C4077 C4100 ) C4100_=_C4104( C4100 C4104 ) "];109-&gt;158[label="52: C117 C218 C256 C340 C354 \nC392 C505 C1014 C1117 C1493 C1494 \nC1519 C1781 C1801 C1970 C2132 C2208 \nC2286 C2472 C2473 C2963 C2965 C3026 \nC3107 C3165 C3337 C3380 C3444 C3478 \nC3481 C3542 C3592 C3608 C3668 C3671 \nC3752 C3754 C3769 C3784 C3804 C3805 \nC3825 C3853 C3877 C3922 C3924 C4001 \nC4046 C4070 C4072 C4077 C4104 \n658: C117_=_C218 ,C117_=_C256 ,C117_=_C340 ,C117_=_C354 ,C117_=_C392 ,\nC117_=_C505 ,C117_=_C1014 ,C117_=_C1494 ,C117_=_C1801 ,C117_=_C2132 ,C117_=_C2286 ,\nC117_=_C2473 ,C117_=_C2965 ,C117_=_C3026 ,C117_=_C3380 ,C117_=_C3481 ,C117_=_C3608 ,\nC117_=_C3671 ,C117_=_C3754 ,C117_=_C3784 ,C117_=_C3805 ,C117_=_C3853 ,C117_=_C3924 ,\nC117_=_C4072 ,C117_=_C4104 ,C218_=_C256 ,C218_=_C340 ,C218_=_C354 ,C218_=_C392 ,\nC218_=_C505 ,C218_=_C1014 ,C218_=_C1494 ,C218_=_C1801 ,C218_=_C2132 ,C218_=_C2286 ,\nC218_=_C2473 ,C218_=_C2965 ,C218_=_C3026 ,C218_=_C3380 ,C218_=_C3481 ,C218_=_C3608 ,\nC218_=_C3671 ,C218_=_C3754 ,C218_=_C3784 ,C218_=_C3805 ,C218_=_C3853 ,C218_=_C3924 ,\nC218_=_C4072 ,C218_=_C4104 ,C256_=_C340 ,C256_=_C354 ,C256_=_C392 ,C256_=_C505 ,\nC256_=_C1014 ,C256_=_C1494 ,C256_=_C1801 ,C256_=_C2132 ,C256_=_C2286 ,C256_=_C2473 ,\nC256_=_C2965 ,C256_=_C3026 ,C256_=_C3380 ,C256_=_C3481 ,C256_=_C3608 ,C256_=_C3671 ,\nC256_=_C3754 ,C256_=_C3784 ,C256_=_C3805 ,C256_=_C3853 ,C256_=_C3924 ,C256_=_C4072 ,\nC256_=_C4104 ,C340_=_C354 ,C340_=_C392 ,C340_=_C505 ,C340_=_C1014 ,C340_=_C1494 ,\nC340_=_C1801 ,C340_=_C2132 ,C340_=_C2286 ,C340_=_C2473 ,C340_=_C2965 ,C340_=_C3026 ,\nC340_=_C3380 ,C340_=_C3481 ,C340_=_C3608 ,C340_=_C3671 ,C340_=_C3754 ,C340_=_C3784 ,\nC340_=_C3805 ,C340_=_C3853 ,C340_=_C3924 ,C340_=_C4072 ,C340_=_C4104 ,C354_=_C392 ,\nC354_=_C505 ,C354_=_C1014 ,C354_=_C1494 ,C354_=_C1801 ,C354_=_C2132 ,C354_=_C2286 ,\nC354_=_C2473 ,C354_=_C2965 ,C354_=_C3026 ,C354_=_C3380 ,C354_=_C3481 ,C354_=_C3608 ,\nC354_=_C3671 ,C354_=_C3754 ,C354_=_C3784 ,C354_=_C3805 ,C354_=_C3853 ,C354_=_C3924 ,\nC354_=_C4072 ,C354_=_C4104 ,C392_=_C505 ,C392_=_C1014 ,C392_=_C1494 ,C392_=_C1801 ,\nC392_=_C2132 ,C392_=_C2286 ,C392_=_C2473 ,C392_=_C2965 ,C392_=_C3026 ,C392_=_C3380 ,\nC392_=_C3481 ,C392_=_C3608 ,C392_=_C3671 ,C392_=_C3754 ,C392_=_C3784 ,C392_=_C3805 ,\nC392_=_C3853 ,C392_=_C3924 ,C392_=_C4072 ,C392_=_C4104 ,C505_=_C1014 ,C505_=_C1494 ,\nC505_=_C1801 ,C505_=_C2132 ,C505_=_C2286 ,C505_=_C2473 ,C505_=_C2965 ,C505_=_C3026 ,\nC505_=_C3380 ,C505_=_C3481 ,C505_=_C3608 ,C505_=_C3671 ,C505_=_C3754 ,C505_=_C3784 ,\nC505_=_C3805 ,C505_=_C3853 ,C505_=_C3924 ,C505_=_C4072 ,C505_=_C4104 ,C1014_=_C1494 ,\nC1014_=_C1801 ,C1014_=_C2132 ,C1014_=_C2286 ,C1014_=_C2473 ,C1014_=_C2965 ,C1014_=_C3026 ,\nC1014_=_C3380 ,C1014_=_C3481 ,C1014_=_C3608 ,C1014_=_C3671 ,C1014_=_C3754 ,C1014_=_C3784 ,\nC1014_=_C3805 ,C1014_=_C3853 ,C1014_=_C3924 ,C1014_=_C4072 ,C1014_=_C4104 ,C1117_=_C1493 ,\nC1117_=_C1519 ,C1117_=_C1781 ,C1117_=_C1970 ,C1117_=_C2208 ,C1117_=_C2472 ,C1117_=_C2963 ,\nC1117_=_C3107 ,C1117_=_C3165 ,C1117_=_C3337 ,C1117_=_C3444 ,C1117_=_C3478 ,C1117_=_C3542 ,\nC1117_=_C3592 ,C1117_=_C3668 ,C1117_=_C3752 ,C1117_=_C3769 ,C1117_=_C3804 ,C1117_=_C3825 ,\nC1117_=_C3877 ,C1117_=_C3922 ,C1117_=_C4001 ,C1117_=_C4046 ,C1117_=_C4070</w:t>
      </w:r>
    </w:p>
    <w:p>
      <w:pPr>
        <w:pStyle w:val="PreformattedText"/>
        <w:bidi w:val="0"/>
        <w:spacing w:before="0" w:after="0"/>
        <w:jc w:val="left"/>
        <w:rPr/>
      </w:pPr>
      <w:r>
        <w:rPr/>
        <w:t xml:space="preserve"> </w:t>
      </w:r>
      <w:r>
        <w:rPr/>
        <w:t>,C1117_=_C4077 ,\nC1493_=_C1494 ,C1493_=_C1519 ,C1493_=_C1781 ,C1493_=_C1970 ,C1493_=_C2208 ,C1493_=_C2472 ,\nC1493_=_C2963 ,C1493_=_C3107 ,C1493_=_C3165 ,C1493_=_C3337 ,C1493_=_C3444 ,C1493_=_C3478 ,\nC1493_=_C3542 ,C1493_=_C3592 ,C1493_=_C3668 ,C1493_=_C3752 ,C1493_=_C3769 ,C1493_=_C3804 ,\nC1493_=_C3825 ,C1493_=_C3877 ,C1493_=_C3922 ,C1493_=_C4001 ,C1493_=_C4046 ,C1493_=_C4070 ,\nC1493_=_C4077 ,C1494_=_C1801 ,C1494_=_C2132 ,C1494_=_C2286 ,C1494_=_C2473 ,C1494_=_C2965 ,\nC1494_=_C3026 ,C1494_=_C3380 ,C1494_=_C3481 ,C1494_=_C3608 ,C1494_=_C3671 ,C1494_=_C3754 ,\nC1494_=_C3784 ,C1494_=_C3805 ,C1494_=_C3853 ,C1494_=_C3924 ,C1494_=_C4072 ,C1494_=_C4104 ,\nC1519_=_C1781 ,C1519_=_C1970 ,C1519_=_C2208 ,C1519_=_C2472 ,C1519_=_C2963 ,C1519_=_C3107 ,\nC1519_=_C3165 ,C1519_=_C3337 ,C1519_=_C3444 ,C1519_=_C3478 ,C1519_=_C3542 ,C1519_=_C3592 ,\nC1519_=_C3668 ,C1519_=_C3752 ,C1519_=_C3769 ,C1519_=_C3804 ,C1519_=_C3825 ,C1519_=_C3877 ,\nC1519_=_C3922 ,C1519_=_C4001 ,C1519_=_C4046 ,C1519_=_C4070 ,C1519_=_C4077 ,C1781_=_C1970 ,\nC1781_=_C2208 ,C1781_=_C2472 ,C1781_=_C2963 ,C1781_=_C3107 ,C1781_=_C3165 ,C1781_=_C3337 ,\nC1781_=_C3444 ,C1781_=_C3478 ,C1781_=_C3542 ,C1781_=_C3592 ,C1781_=_C3668 ,C1781_=_C3752 ,\nC1781_=_C3769 ,C1781_=_C3804 ,C1781_=_C3825 ,C1781_=_C3877 ,C1781_=_C3922 ,C1781_=_C4001 ,\nC1781_=_C4046 ,C1781_=_C4070 ,C1781_=_C4077 ,C1801_=_C2132 ,C1801_=_C2286 ,C1801_=_C2473 ,\nC1801_=_C2965 ,C1801_=_C3026 ,C1801_=_C3380 ,C1801_=_C3481 ,C1801_=_C3608 ,C1801_=_C3671 ,\nC1801_=_C3754 ,C1801_=_C3784 ,C1801_=_C3805 ,C1801_=_C3853 ,C1801_=_C3924 ,C1801_=_C4072 ,\nC1801_=_C4104 ,C1970_=_C2208 ,C1970_=_C2472 ,C1970_=_C2963 ,C1970_=_C3107 ,C1970_=_C3165 ,\nC1970_=_C3337 ,C1970_=_C3444 ,C1970_=_C3478 ,C1970_=_C3542 ,C1970_=_C3592 ,C1970_=_C3668 ,\nC1970_=_C3752 ,C1970_=_C3769 ,C1970_=_C3804 ,C1970_=_C3825 ,C1970_=_C3877 ,C1970_=_C3922 ,\nC1970_=_C4001 ,C1970_=_C4046 ,C1970_=_C4070 ,C1970_=_C4077 ,C2132_=_C2286 ,C2132_=_C2473 ,\nC2132_=_C2965 ,C2132_=_C3026 ,C2132_=_C3380 ,C2132_=_C3481 ,C2132_=_C3608 ,C2132_=_C3671 ,\nC2132_=_C3754 ,C2132_=_C3784 ,C2132_=_C3805 ,C2132_=_C3853 ,C2132_=_C3924 ,C2132_=_C4072 ,\nC2132_=_C4104 ,C2208_=_C2472 ,C2208_=_C2963 ,C2208_=_C3107 ,C2208_=_C3165 ,C2208_=_C3337 ,\nC2208_=_C3444 ,C2208_=_C3478 ,C2208_=_C3542 ,C2208_=_C3592 ,C2208_=_C3668 ,C2208_=_C3752 ,\nC2208_=_C3769 ,C2208_=_C3804 ,C2208_=_C3825 ,C2208_=_C3877 ,C2208_=_C3922 ,C2208_=_C4001 ,\nC2208_=_C4046 ,C2208_=_C4070 ,C2208_=_C4077 ,C2286_=_C2473 ,C2286_=_C2965 ,C2286_=_C3026 ,\nC2286_=_C3380 ,C2286_=_C3481 ,C2286_=_C3608 ,C2286_=_C3671 ,C2286_=_C3754 ,C2286_=_C3784 ,\nC2286_=_C3805 ,C2286_=_C3853 ,C2286_=_C3924 ,C2286_=_C4072 ,C2286_=_C4104 ,C2472_=_C2473 ,\nC2472_=_C2963 ,C2472_=_C3107 ,C2472_=_C3165 ,C2472_=_C3337 ,C2472_=_C3444 ,C2472_=_C3478 ,\nC2472_=_C3542 ,C2472_=_C3592 ,C2472_=_C3668 ,C2472_=_C3752 ,C2472_=_C3769 ,C2472_=_C3804 ,\nC2472_=_C3825 ,C2472_=_C3877 ,C2472_=_C3922 ,C2472_=_C4001 ,C2472_=_C4046 ,C2472_=_C4070 ,\nC2472_=_C4077 ,C2473_=_C2965 ,C2473_=_C3026 ,C2473_=_C3380 ,C2473_=_C3481 ,C2473_=_C3608 ,\nC2473_=_C3671 ,C2473_=_C3754 ,C2473_=_C3784 ,C2473_=_C3805 ,C2473_=_C3853 ,C2473_=_C3924 ,\nC2473_=_C4072 ,C2473_=_C4104 ,C2963_=_C2965 ,C2963_=_C3107 ,C2963_=_C3165 ,C2963_=_C3337 ,\nC2963_=_C3444 ,C2963_=_C3478 ,C2963_=_C3542 ,C2963_=_C3592 ,C2963_=_C3668 ,C2963_=_C3752 ,\nC2963_=_C3769 ,C2963_=_C3804 ,C2963_=_C3825 ,C2963_=_C3877 ,C2963_=_C3922 ,C2963_=_C4001 ,\nC2963_=_C4046 ,C2963_=_C4070 ,C2963_=_C4077 ,C2965_=_C3026 ,C2965_=_C3380 ,C2965_=_C3481 ,\nC2965_=_C3608 ,C2965_=_C3671 ,C2965_=_C3754 ,C2965_=_C3784 ,C2965_=_C3805 ,C2965_=_C3853 ,\nC2965_=_C3924 ,C2965_=_C4072 ,C2965_=_C4104 ,C3026_=_C3380 ,C3026_=_C3481 ,C3026_=_C3608 ,\nC3026_=_C3671 ,C3026_=_C3754 ,C3026_=_C3784 ,C3026_=_C3805 ,C3026_=_C3853 ,C3026_=_C3924 ,\nC3026_=_C4072 ,C3026_=_C4104 ,C3107_=_C3165 ,C3107_=_C3337 ,C3107_=_C3444 ,C3107_=_C3478 ,\nC3107_=_C3542 ,C3107_=_C3592 ,C3107_=_C3668 ,C3107_=_C3752 ,C3107_=_C3769 ,C3107_=_C3804 ,\nC3107_=_C3825 ,C3107_=_C3877 ,C3107_=_C3922 ,C3107_=_C4001 ,C3107_=_C4046 ,C3107_=_C4070 ,\nC3107_=_C4077 ,C3165_=_C3337 ,C3165_=_C3444 ,C3165_=_C3478 ,C3165_=_C3542 ,C3165_=_C3592 ,\nC3165_=_C3668 ,C3165_=_C3752 ,C3165_=_C3769 ,C3165_=_C3804 ,C3165_=_C3825 ,C3165_=_C3877 ,\nC3165_=_C3922 ,C3165_=_C4001 ,C3165_=_C4046 ,C3165_=_C4070 ,C3165_=_C4077 ,C3337_=_C3444 ,\nC3337_=_C3478 ,C3337_=_C3542 ,C3337_=_C3592 ,C3337_=_C3668 ,C3337_=_C3752 ,C3337_=_C3769 ,\nC3337_=_C3804 ,C3337_=_C3825 ,C3337_=_C3877 ,C3337_=_C3922 ,C3337_=_C4001 ,C3337_=_C4046 ,\nC3337_=_C4070 ,C3337_=_C4077 ,C3380_=_C3481 ,C3380_=_C3608 ,C3380_=_C3671 ,C3380_=_C3754 ,\nC3380_=_C3784 ,C3380_=_C3805 ,C3380_=_C3853 ,C3380_=_C3924 ,C3380_=_C4072 ,C3380_=_C4104 ,\nC3444_=_C3478 ,C3444_=_C3542 ,C3444_=_C3592 ,C3444_=_C3668 ,C3444_=_C3752 ,C3444_=_C3769 ,\nC3444_=_C3804 ,C3444_=_C3825 ,C3444_=_C3877 ,C3444_=_C3922 ,C3444_=_C4001 ,C3444_=_C4046 ,\nC3444_=_C4070 ,C3444_=_C4077 ,C3478_=_C3481 ,C3478_=_C3542 ,C3478_=_C3592 ,C3478_=_C3668 ,\nC3478_=_C3752 ,C3478_=_C3769 ,C3478_=_C3804 ,C3478_=_C3825 ,C3478_=_C3877 ,C3478_=_C3922 ,\nC3478_=_C4001 ,C3478_=_C4046 ,C3478_=_C4070 ,C3478_=_C4077 ,C3481_=_C3608 ,C3481_=_C3671 ,\nC3481_=_C3754 ,C3481_=_C3784 ,C3481_=_C3805 ,C3481_=_C3853 ,C3481_=_C3924 ,C3481_=_C4072 ,\nC3481_=_C4104 ,C3542_=_C3592 ,C3542_=_C3668 ,C3542_=_C3752 ,C3542_=_C3769 ,C3542_=_C3804 ,\nC3542_=_C3825 ,C3542_=_C3877 ,C3542_=_C3922 ,C3542_=_C4001 ,C3542_=_C4046 ,C3542_=_C4070 ,\nC3542_=_C4077 ,C3592_=_C3668 ,C3592_=_C3752 ,C3592_=_C3769 ,C3592_=_C3804 ,C3592_=_C3825 ,\nC3592_=_C3877 ,C3592_=_C3922 ,C3592_=_C4001 ,C3592_=_C4046 ,C3592_=_C4070 ,C3592_=_C4077 ,\nC3608_=_C3671 ,C3608_=_C3754 ,C3608_=_C3784 ,C3608_=_C3805 ,C3608_=_C3853 ,C3608_=_C3924 ,\nC3608_=_C4072 ,C3608_=_C4104 ,C3668_=_C3671 ,C3668_=_C3752 ,C3668_=_C3769 ,C3668_=_C3804 ,\nC3668_=_C3825 ,C3668_=_C3877 ,C3668_=_C3922 ,C3668_=_C4001 ,C3668_=_C4046 ,C3668_=_C4070 ,\nC3668_=_C4077 ,C3671_=_C3754 ,C3671_=_C3784 ,C3671_=_C3805 ,C3671_=_C3853 ,C3671_=_C3924 ,\nC3671_=_C4072 ,C3671_=_C4104 ,C3752_=_C3754 ,C3752_=_C3769 ,C3752_=_C3804 ,C3752_=_C3825 ,\nC3752_=_C3877 ,C3752_=_C3922 ,C3752_=_C4001 ,C3752_=_C4046 ,C3752_=_C4070 ,C3752_=_C4077 ,\nC3754_=_C3784 ,C3754_=_C3805 ,C3754_=_C3853 ,C3754_=_C3924 ,C3754_=_C4072 ,C3754_=_C4104 ,\nC3769_=_C3804 ,C3769_=_C3825 ,C3769_=_C3877 ,C3769_=_C3922 ,C3769_=_C4001 ,C3769_=_C4046 ,\nC3769_=_C4070 ,C3769_=_C4077 ,C3784_=_C3805 ,C3784_=_C3853 ,C3784_=_C3924 ,C3784_=_C4072 ,\nC3784_=_C4104 ,C3804_=_C3805 ,C3804_=_C3825 ,C3804_=_C3877 ,C3804_=_C3922 ,C3804_=_C4001 ,\nC3804_=_C4046 ,C3804_=_C4070 ,C3804_=_C4077 ,C3805_=_C3853 ,C3805_=_C3924 ,C3805_=_C4072 ,\nC3805_=_C4104 ,C3825_=_C3877 ,C3825_=_C3922 ,C3825_=_C4001 ,C3825_=_C4046 ,C3825_=_C4070 ,\nC3825_=_C4077 ,C3853_=_C3924 ,C3853_=_C4072 ,C3853_=_C4104 ,C3877_=_C3922 ,C3877_=_C4001 ,\nC3877_=_C4046 ,C3877_=_C4070 ,C3877_=_C4077 ,C3922_=_C3924 ,C3922_=_C4001 ,C3922_=_C4046 ,\nC3922_=_C4070 ,C3922_=_C4077 ,C3924_=_C4072 ,C3924_=_C4104 ,C4001_=_C4046 ,C4001_=_C4070 ,\nC4001_=_C4077 ,C4046_=_C4070 ,C4046_=_C4077 ,C4070_=_C4077 ,C4072_=_C4104 ,"];159[shape=box, label="id:159 level: 6\n53: C983 C1219 C1337 C1434 C1475 \nC1484 C2262 C2357 C2372 C2400 C2456 \nC2462 C2632 C2743 C2835 C2947 C2948 \nC2949 C2950 C2951 C2952 C2953 C2954 \nC2955 C2956 C2957 C2958 C2959 C2960 \nC2961 C2962 C2963 C2964 C2965 C2966 \nC3177 C3470 C3558 C3594 C3660 C3743 \nC3744 C3745 C3746 C3747 C3748 C3749 \nC3750 C3751 C3752 C3753 C3754 C3755 \n718: C983_=_C1219( C983 C1219 ) C983_=_C1337( C983 C1337 ) C983_=_C1475( C983 C1475 ) C983_=_C2400( C983 C2400 ) C983_=_C2456( C983 C2456 ) \nC983_=_C2743( C983 C2743 ) C983_=_C2947( C983 C2947 ) C983_=_C2948( C983 C2948 ) C983_=_C2949( C983 C2949 ) C983_=_C2950( C983 C2950 ) C983_=_C2951( C983 C2951 ) \nC983_=_C2952( C983 C2952 ) C983_=_C2953( C983 C2953 ) C983_=_C2954( C983 C2954 ) C983_=_C2955( C983 C2955 ) C983_=_C2956( C983 C2956 ) C983_=_C2957( C983 C2957 ) \nC983_=_C2958( C983 C2958 ) C983_=_C2959( C983 C2959 ) C983_=_C2960( C983 C2960 ) C983_=_C2961( C983 C2961 ) C983_=_C2962( C983 C2962 ) C983_=_C2963( C983 C2963 ) \nC983_=_C2964( C983 C2964 ) C983_=_C2965( C983 C2965 ) C983_=_C2966( C983 C2966 ) C1219_=_C1337( C1219 C1337 ) C1219_=_C1475( C1219 C1475 ) C1219_=_C2400( C1219 C2400 ) \nC1219_=_C2456( C1219 C2456 ) C1219_=_C2743( C1219 C2743 ) C1219_=_C2947( C1219 C2947 ) C1219_=_C2948( C1219 C2948 ) C1219_=_C2949( C1219 C2949 ) C1219_=_C2950( C1219 C2950 ) \nC1219_=_C2951( C1219 C2951 ) C1219_=_C2952( C1219 C2952 ) C1219_=_C2953( C1219 C2953 ) C1219_=_C2954( C1219 C2954 ) C1219_=_C2955( C1219 C2955 ) C1219_=_C2956( C1219 C2956 ) \nC1219_=_C2957( C1219 C2957 ) C1219_=_C2958( C1219 C2958 ) C1219_=_C2959( C1219 C2959 ) C1219_=_C2960( C1219 C2960 ) C1219_=_C2961( C1219 C2961 ) C1219_=_C2962( C1219 C2962 ) \nC1219_=_C2963( C1219 C2963 ) C1219_=_C2964( C1219 C2964 ) C1219_=_C2965( C1219 C2965 ) C1219_=_C2966( C1219 C2966 ) C1337_=_C1475( C1337 C1475 ) C1337_=_C2400( C1337 C2400 ) \nC1337_=_C2456( C1337 C2456 ) C1337_=_C2743( C1337 C2743 ) C1337_=_C2947( C1337 C2947 ) C1337_=_C2948( C1337 C2948 ) C1337_=_C2949( C1337 C2949 ) C1337_=_C2950( C1337 C2950 ) \nC1337_=_C2951( C1337 C2951 ) C1337_=_C2952( C1337 C2952 ) C1337_=_C2953( C1337 C2953 ) C1337_=_C2954( C1337 C2954 ) C1337_=_C2955( C1337 C2955 ) C1337_=_C2956( C1337 C2956 ) \nC1337_=_C2957( C1337 C2957 ) C1337_=_C2958( C1337 C2958 ) C1337_=_C2959( C1337 C2959 ) C1337_=_C2960( C1337 C2960 ) C1337_=_C2961( C1337 C2961 ) C1337_=_C2962( C1337 C2962 ) \nC1337_=_C2963( C1337 C2963 ) C1337_=_C2964( C1337 C2964 ) C1337_=_C2965( C1337 C2965 ) C1337_=_C2966( C1337 C2966 ) C1434_=_C1484( C1434 C1484 ) C1434_=_C2262( C1434 C2262 ) \nC1434_=_C2357( C1434 C2357 ) C1434_=_C2372( C1434 C2372 ) C1434_=_C2462( C1434 C2462 ) C1434_=_C2632( C1434 C2632 ) C1434_=_C2835( C1434 C2835 ) C1434_=_C2952( C1434 C2952 ) \nC1434_=_C3177( C1434 C3177 ) C1434_=_C3470( C1434</w:t>
      </w:r>
    </w:p>
    <w:p>
      <w:pPr>
        <w:pStyle w:val="PreformattedText"/>
        <w:bidi w:val="0"/>
        <w:spacing w:before="0" w:after="0"/>
        <w:jc w:val="left"/>
        <w:rPr/>
      </w:pPr>
      <w:r>
        <w:rPr/>
        <w:t xml:space="preserve"> </w:t>
      </w:r>
      <w:r>
        <w:rPr/>
        <w:t>C3470 ) C1434_=_C3558( C1434 C3558 ) C1434_=_C3594( C1434 C3594 ) C1434_=_C3660( C1434 C3660 ) C1434_=_C3743( C1434 C3743 ) \nC1434_=_C3744( C1434 C3744 ) C1434_=_C3745( C1434 C3745 ) C1434_=_C3746( C1434 C3746 ) C1434_=_C3747( C1434 C3747 ) C1434_=_C3748( C1434 C3748 ) C1434_=_C3749( C1434 C3749 ) \nC1434_=_C3750( C1434 C3750 ) C1434_=_C3751( C1434 C3751 ) C1434_=_C3752( C1434 C3752 ) C1434_=_C3753( C1434 C3753 ) C1434_=_C3754( C1434 C3754 ) C1434_=_C3755( C1434 C3755 ) \nC1475_=_C1484( C1475 C1484 ) C1475_=_C2400( C1475 C2400 ) C1475_=_C2456( C1475 C2456 ) C1475_=_C2743( C1475 C2743 ) C1475_=_C2947( C1475 C2947 ) C1475_=_C2948( C1475 C2948 ) \nC1475_=_C2949( C1475 C2949 ) C1475_=_C2950( C1475 C2950 ) C1475_=_C2951( C1475 C2951 ) C1475_=_C2952( C1475 C2952 ) C1475_=_C2953( C1475 C2953 ) C1475_=_C2954( C1475 C2954 ) \nC1475_=_C2955( C1475 C2955 ) C1475_=_C2956( C1475 C2956 ) C1475_=_C2957( C1475 C2957 ) C1475_=_C2958( C1475 C2958 ) C1475_=_C2959( C1475 C2959 ) C1475_=_C2960( C1475 C2960 ) \nC1475_=_C2961( C1475 C2961 ) C1475_=_C2962( C1475 C2962 ) C1475_=_C2963( C1475 C2963 ) C1475_=_C2964( C1475 C2964 ) C1475_=_C2965( C1475 C2965 ) C1475_=_C2966( C1475 C2966 ) \nC1484_=_C2262( C1484 C2262 ) C1484_=_C2357( C1484 C2357 ) C1484_=_C2372( C1484 C2372 ) C1484_=_C2462( C1484 C2462 ) C1484_=_C2632( C1484 C2632 ) C1484_=_C2835( C1484 C2835 ) \nC1484_=_C2952( C1484 C2952 ) C1484_=_C3177( C1484 C3177 ) C1484_=_C3470( C1484 C3470 ) C1484_=_C3558( C1484 C3558 ) C1484_=_C3594( C1484 C3594 ) C1484_=_C3660( C1484 C3660 ) \nC1484_=_C3743( C1484 C3743 ) C1484_=_C3744( C1484 C3744 ) C1484_=_C3745( C1484 C3745 ) C1484_=_C3746( C1484 C3746 ) C1484_=_C3747( C1484 C3747 ) C1484_=_C3748( C1484 C3748 ) \nC1484_=_C3749( C1484 C3749 ) C1484_=_C3750( C1484 C3750 ) C1484_=_C3751( C1484 C3751 ) C1484_=_C3752( C1484 C3752 ) C1484_=_C3753( C1484 C3753 ) C1484_=_C3754( C1484 C3754 ) \nC1484_=_C3755( C1484 C3755 ) C2262_=_C2357( C2262 C2357 ) C2262_=_C2372( C2262 C2372 ) C2262_=_C2462( C2262 C2462 ) C2262_=_C2632( C2262 C2632 ) C2262_=_C2835( C2262 C2835 ) \nC2262_=_C2952( C2262 C2952 ) C2262_=_C3177( C2262 C3177 ) C2262_=_C3470( C2262 C3470 ) C2262_=_C3558( C2262 C3558 ) C2262_=_C3594( C2262 C3594 ) C2262_=_C3660( C2262 C3660 ) \nC2262_=_C3743( C2262 C3743 ) C2262_=_C3744( C2262 C3744 ) C2262_=_C3745( C2262 C3745 ) C2262_=_C3746( C2262 C3746 ) C2262_=_C3747( C2262 C3747 ) C2262_=_C3748( C2262 C3748 ) \nC2262_=_C3749( C2262 C3749 ) C2262_=_C3750( C2262 C3750 ) C2262_=_C3751( C2262 C3751 ) C2262_=_C3752( C2262 C3752 ) C2262_=_C3753( C2262 C3753 ) C2262_=_C3754( C2262 C3754 ) \nC2262_=_C3755( C2262 C3755 ) C2357_=_C2372( C2357 C2372 ) C2357_=_C2462( C2357 C2462 ) C2357_=_C2632( C2357 C2632 ) C2357_=_C2835( C2357 C2835 ) C2357_=_C2952( C2357 C2952 ) \nC2357_=_C3177( C2357 C3177 ) C2357_=_C3470( C2357 C3470 ) C2357_=_C3558( C2357 C3558 ) C2357_=_C3594( C2357 C3594 ) C2357_=_C3660( C2357 C3660 ) C2357_=_C3743( C2357 C3743 ) \nC2357_=_C3744( C2357 C3744 ) C2357_=_C3745( C2357 C3745 ) C2357_=_C3746( C2357 C3746 ) C2357_=_C3747( C2357 C3747 ) C2357_=_C3748( C2357 C3748 ) C2357_=_C3749( C2357 C3749 ) \nC2357_=_C3750( C2357 C3750 ) C2357_=_C3751( C2357 C3751 ) C2357_=_C3752( C2357 C3752 ) C2357_=_C3753( C2357 C3753 ) C2357_=_C3754( C2357 C3754 ) C2357_=_C3755( C2357 C3755 ) \nC2372_=_C2462( C2372 C2462 ) C2372_=_C2632( C2372 C2632 ) C2372_=_C2835( C2372 C2835 ) C2372_=_C2952( C2372 C2952 ) C2372_=_C3177( C2372 C3177 ) C2372_=_C3470( C2372 C3470 ) \nC2372_=_C3558( C2372 C3558 ) C2372_=_C3594( C2372 C3594 ) C2372_=_C3660( C2372 C3660 ) C2372_=_C3743( C2372 C3743 ) C2372_=_C3744( C2372 C3744 ) C2372_=_C3745( C2372 C3745 ) \nC2372_=_C3746( C2372 C3746 ) C2372_=_C3747( C2372 C3747 ) C2372_=_C3748( C2372 C3748 ) C2372_=_C3749( C2372 C3749 ) C2372_=_C3750( C2372 C3750 ) C2372_=_C3751( C2372 C3751 ) \nC2372_=_C3752( C2372 C3752 ) C2372_=_C3753( C2372 C3753 ) C2372_=_C3754( C2372 C3754 ) C2372_=_C3755( C2372 C3755 ) C2400_=_C2456( C2400 C2456 ) C2400_=_C2743( C2400 C2743 ) \nC2400_=_C2947( C2400 C2947 ) C2400_=_C2948( C2400 C2948 ) C2400_=_C2949( C2400 C2949 ) C2400_=_C2950( C2400 C2950 ) C2400_=_C2951( C2400 C2951 ) C2400_=_C2952( C2400 C2952 ) \nC2400_=_C2953( C2400 C2953 ) C2400_=_C2954( C2400 C2954 ) C2400_=_C2955( C2400 C2955 ) C2400_=_C2956( C2400 C2956 ) C2400_=_C2957( C2400 C2957 ) C2400_=_C2958( C2400 C2958 ) \nC2400_=_C2959( C2400 C2959 ) C2400_=_C2960( C2400 C2960 ) C2400_=_C2961( C2400 C2961 ) C2400_=_C2962( C2400 C2962 ) C2400_=_C2963( C2400 C2963 ) C2400_=_C2964( C2400 C2964 ) \nC2400_=_C2965( C2400 C2965 ) C2400_=_C2966( C2400 C2966 ) C2456_=_C2462( C2456 C2462 ) C2456_=_C2743( C2456 C2743 ) C2456_=_C2947( C2456 C2947 ) C2456_=_C2948( C2456 C2948 ) \nC2456_=_C2949( C2456 C2949 ) C2456_=_C2950( C2456 C2950 ) C2456_=_C2951( C2456 C2951 ) C2456_=_C2952( C2456 C2952 ) C2456_=_C2953( C2456 C2953 ) C2456_=_C2954( C2456 C2954 ) \nC2456_=_C2955( C2456 C2955 ) C2456_=_C2956( C2456 C2956 ) C2456_=_C2957( C2456 C2957 ) C2456_=_C2958( C2456 C2958 ) C2456_=_C2959( C2456 C2959 ) C2456_=_C2960( C2456 C2960 ) \nC2456_=_C2961( C2456 C2961 ) C2456_=_C2962( C2456 C2962 ) C2456_=_C2963( C2456 C2963 ) C2456_=_C2964( C2456 C2964 ) C2456_=_C2965( C2456 C2965 ) C2456_=_C2966( C2456 C2966 ) \nC2462_=_C2632( C2462 C2632 ) C2462_=_C2835( C2462 C2835 ) C2462_=_C2952( C2462 C2952 ) C2462_=_C3177( C2462 C3177 ) C2462_=_C3470( C2462 C3470 ) C2462_=_C3558( C2462 C3558 ) \nC2462_=_C3594( C2462 C3594 ) C2462_=_C3660( C2462 C3660 ) C2462_=_C3743( C2462 C3743 ) C2462_=_C3744( C2462 C3744 ) C2462_=_C3745( C2462 C3745 ) C2462_=_C3746( C2462 C3746 ) \nC2462_=_C3747( C2462 C3747 ) C2462_=_C3748( C2462 C3748 ) C2462_=_C3749( C2462 C3749 ) C2462_=_C3750( C2462 C3750 ) C2462_=_C3751( C2462 C3751 ) C2462_=_C3752( C2462 C3752 ) \nC2462_=_C3753( C2462 C3753 ) C2462_=_C3754( C2462 C3754 ) C2462_=_C3755( C2462 C3755 ) C2632_=_C2835( C2632 C2835 ) C2632_=_C2952( C2632 C2952 ) C2632_=_C3177( C2632 C3177 ) \nC2632_=_C3470( C2632 C3470 ) C2632_=_C3558( C2632 C3558 ) C2632_=_C3594( C2632 C3594 ) C2632_=_C3660( C2632 C3660 ) C2632_=_C3743( C2632 C3743 ) C2632_=_C3744( C2632 C3744 ) \nC2632_=_C3745( C2632 C3745 ) C2632_=_C3746( C2632 C3746 ) C2632_=_C3747( C2632 C3747 ) C2632_=_C3748( C2632 C3748 ) C2632_=_C3749( C2632 C3749 ) C2632_=_C3750( C2632 C3750 ) \nC2632_=_C3751( C2632 C3751 ) C2632_=_C3752( C2632 C3752 ) C2632_=_C3753( C2632 C3753 ) C2632_=_C3754( C2632 C3754 ) C2632_=_C3755( C2632 C3755 ) C2743_=_C2947( C2743 C2947 ) \nC2743_=_C2948( C2743 C2948 ) C2743_=_C2949( C2743 C2949 ) C2743_=_C2950( C2743 C2950 ) C2743_=_C2951( C2743 C2951 ) C2743_=_C2952( C2743 C2952 ) C2743_=_C2953( C2743 C2953 ) \nC2743_=_C2954( C2743 C2954 ) C2743_=_C2955( C2743 C2955 ) C2743_=_C2956( C2743 C2956 ) C2743_=_C2957( C2743 C2957 ) C2743_=_C2958( C2743 C2958 ) C2743_=_C2959( C2743 C2959 ) \nC2743_=_C2960( C2743 C2960 ) C2743_=_C2961( C2743 C2961 ) C2743_=_C2962( C2743 C2962 ) C2743_=_C2963( C2743 C2963 ) C2743_=_C2964( C2743 C2964 ) C2743_=_C2965( C2743 C2965 ) \nC2743_=_C2966( C2743 C2966 ) C2835_=_C2952( C2835 C2952 ) C2835_=_C3177( C2835 C3177 ) C2835_=_C3470( C2835 C3470 ) C2835_=_C3558( C2835 C3558 ) C2835_=_C3594( C2835 C3594 ) \nC2835_=_C3660( C2835 C3660 ) C2835_=_C3743( C2835 C3743 ) C2835_=_C3744( C2835 C3744 ) C2835_=_C3745( C2835 C3745 ) C2835_=_C3746( C2835 C3746 ) C2835_=_C3747( C2835 C3747 ) \nC2835_=_C3748( C2835 C3748 ) C2835_=_C3749( C2835 C3749 ) C2835_=_C3750( C2835 C3750 ) C2835_=_C3751( C2835 C3751 ) C2835_=_C3752( C2835 C3752 ) C2835_=_C3753( C2835 C3753 ) \nC2835_=_C3754( C2835 C3754 ) C2835_=_C3755( C2835 C3755 ) C2947_=_C2948( C2947 C2948 ) C2947_=_C2949( C2947 C2949 ) C2947_=_C2950( C2947 C2950 ) C2947_=_C2951( C2947 C2951 ) \nC2947_=_C2952( C2947 C2952 ) C2947_=_C2953( C2947 C2953 ) C2947_=_C2954( C2947 C2954 ) C2947_=_C2955( C2947 C2955 ) C2947_=_C2956( C2947 C2956 ) C2947_=_C2957( C2947 C2957 ) \nC2947_=_C2958( C2947 C2958 ) C2947_=_C2959( C2947 C2959 ) C2947_=_C2960( C2947 C2960 ) C2947_=_C2961( C2947 C2961 ) C2947_=_C2962( C2947 C2962 ) C2947_=_C2963( C2947 C2963 ) \nC2947_=_C2964( C2947 C2964 ) C2947_=_C2965( C2947 C2965 ) C2947_=_C2966( C2947 C2966 ) C2947_=_C3470( C2947 C3470 ) C2948_=_C2949( C2948 C2949 ) C2948_=_C2950( C2948 C2950 ) \nC2948_=_C2951( C2948 C2951 ) C2948_=_C2952( C2948 C2952 ) C2948_=_C2953( C2948 C2953 ) C2948_=_C2954( C2948 C2954 ) C2948_=_C2955( C2948 C2955 ) C2948_=_C2956( C2948 C2956 ) \nC2948_=_C2957( C2948 C2957 ) C2948_=_C2958( C2948 C2958 ) C2948_=_C2959( C2948 C2959 ) C2948_=_C2960( C2948 C2960 ) C2948_=_C2961( C2948 C2961 ) C2948_=_C2962( C2948 C2962 ) \nC2948_=_C2963( C2948 C2963 ) C2948_=_C2964( C2948 C2964 ) C2948_=_C2965( C2948 C2965 ) C2948_=_C2966( C2948 C2966 ) C2948_=_C3558( C2948 C3558 ) C2949_=_C2950( C2949 C2950 ) \nC2949_=_C2951( C2949 C2951 ) C2949_=_C2952( C2949 C2952 ) C2949_=_C2953( C2949 C2953 ) C2949_=_C2954( C2949 C2954 ) C2949_=_C2955( C2949 C2955 ) C2949_=_C2956( C2949 C2956 ) \nC2949_=_C2957( C2949 C2957 ) C2949_=_C2958( C2949 C2958 ) C2949_=_C2959( C2949 C2959 ) C2949_=_C2960( C2949 C2960 ) C2949_=_C2961( C2949 C2961 ) C2949_=_C2962( C2949 C2962 ) \nC2949_=_C2963( C2949 C2963 ) C2949_=_C2964( C2949 C2964 ) C2949_=_C2965( C2949 C2965 ) C2949_=_C2966( C2949 C2966 ) C2949_=_C3594( C2949 C3594 ) C2950_=_C2951( C2950 C2951 ) \nC2950_=_C2952( C2950 C2952 ) C2950_=_C2953( C2950 C2953 ) C2950_=_C2954( C2950 C2954 ) C2950_=_C2955( C2950 C2955 ) C2950_=_C2956( C2950 C2956 ) C2950_=_C2957( C2950 C2957 ) \nC2950_=_C2958( C2950 C2958 ) C2950_=_C2959( C2950 C2959 ) C2950_=_C2960( C2950 C2960 ) C2950_=_C2961( C2950 C2961 ) C2950_=_C2962( C2950 C2962 ) C2950_=_C2963( C2950 C2963 ) \nC2950_=_C2964( C2950 C2964 ) C2950_=_C2965( C2950 C2965 ) C2950_=_C2966( C2950 C2966 ) C2950_=_C3660( C2950 C3660 ) C2951_=_C2952( C2951 C2952 ) C2951_=_C2953( C2951 C2953 ) \nC2951_=_C2954( C2951 C2954 ) C2951_=_C2955( C2951 C2955 ) C2951_=_C2956( C2951 C2956 ) C2951_=_C2957(</w:t>
      </w:r>
    </w:p>
    <w:p>
      <w:pPr>
        <w:pStyle w:val="PreformattedText"/>
        <w:bidi w:val="0"/>
        <w:spacing w:before="0" w:after="0"/>
        <w:jc w:val="left"/>
        <w:rPr/>
      </w:pPr>
      <w:r>
        <w:rPr/>
        <w:t xml:space="preserve"> </w:t>
      </w:r>
      <w:r>
        <w:rPr/>
        <w:t>C2951 C2957 ) C2951_=_C2958( C2951 C2958 ) C2951_=_C2959( C2951 C2959 ) \nC2951_=_C2960( C2951 C2960 ) C2951_=_C2961( C2951 C2961 ) C2951_=_C2962( C2951 C2962 ) C2951_=_C2963( C2951 C2963 ) C2951_=_C2964( C2951 C2964 ) C2951_=_C2965( C2951 C2965 ) \nC2951_=_C2966( C2951 C2966 ) C2952_=_C2953( C2952 C2953 ) C2952_=_C2954( C2952 C2954 ) C2952_=_C2955( C2952 C2955 ) C2952_=_C2956( C2952 C2956 ) C2952_=_C2957( C2952 C2957 ) \nC2952_=_C2958( C2952 C2958 ) C2952_=_C2959( C2952 C2959 ) C2952_=_C2960( C2952 C2960 ) C2952_=_C2961( C2952 C2961 ) C2952_=_C2962( C2952 C2962 ) C2952_=_C2963( C2952 C2963 ) \nC2952_=_C2964( C2952 C2964 ) C2952_=_C2965( C2952 C2965 ) C2952_=_C2966( C2952 C2966 ) C2952_=_C3177( C2952 C3177 ) C2952_=_C3470( C2952 C3470 ) C2952_=_C3558( C2952 C3558 ) \nC2952_=_C3594( C2952 C3594 ) C2952_=_C3660( C2952 C3660 ) C2952_=_C3743( C2952 C3743 ) C2952_=_C3744( C2952 C3744 ) C2952_=_C3745( C2952 C3745 ) C2952_=_C3746( C2952 C3746 ) \nC2952_=_C3747( C2952 C3747 ) C2952_=_C3748( C2952 C3748 ) C2952_=_C3749( C2952 C3749 ) C2952_=_C3750( C2952 C3750 ) C2952_=_C3751( C2952 C3751 ) C2952_=_C3752( C2952 C3752 ) \nC2952_=_C3753( C2952 C3753 ) C2952_=_C3754( C2952 C3754 ) C2952_=_C3755( C2952 C3755 ) C2953_=_C2954( C2953 C2954 ) C2953_=_C2955( C2953 C2955 ) C2953_=_C2956( C2953 C2956 ) \nC2953_=_C2957( C2953 C2957 ) C2953_=_C2958( C2953 C2958 ) C2953_=_C2959( C2953 C2959 ) C2953_=_C2960( C2953 C2960 ) C2953_=_C2961( C2953 C2961 ) C2953_=_C2962( C2953 C2962 ) \nC2953_=_C2963( C2953 C2963 ) C2953_=_C2964( C2953 C2964 ) C2953_=_C2965( C2953 C2965 ) C2953_=_C2966( C2953 C2966 ) C2953_=_C3743( C2953 C3743 ) C2954_=_C2955( C2954 C2955 ) \nC2954_=_C2956( C2954 C2956 ) C2954_=_C2957( C2954 C2957 ) C2954_=_C2958( C2954 C2958 ) C2954_=_C2959( C2954 C2959 ) C2954_=_C2960( C2954 C2960 ) C2954_=_C2961( C2954 C2961 ) \nC2954_=_C2962( C2954 C2962 ) C2954_=_C2963( C2954 C2963 ) C2954_=_C2964( C2954 C2964 ) C2954_=_C2965( C2954 C2965 ) C2954_=_C2966( C2954 C2966 ) C2955_=_C2956( C2955 C2956 ) \nC2955_=_C2957( C2955 C2957 ) C2955_=_C2958( C2955 C2958 ) C2955_=_C2959( C2955 C2959 ) C2955_=_C2960( C2955 C2960 ) C2955_=_C2961( C2955 C2961 ) C2955_=_C2962( C2955 C2962 ) \nC2955_=_C2963( C2955 C2963 ) C2955_=_C2964( C2955 C2964 ) C2955_=_C2965( C2955 C2965 ) C2955_=_C2966( C2955 C2966 ) C2956_=_C2957( C2956 C2957 ) C2956_=_C2958( C2956 C2958 ) \nC2956_=_C2959( C2956 C2959 ) C2956_=_C2960( C2956 C2960 ) C2956_=_C2961( C2956 C2961 ) C2956_=_C2962( C2956 C2962 ) C2956_=_C2963( C2956 C2963 ) C2956_=_C2964( C2956 C2964 ) \nC2956_=_C2965( C2956 C2965 ) C2956_=_C2966( C2956 C2966 ) C2956_=_C3745( C2956 C3745 ) C2957_=_C2958( C2957 C2958 ) C2957_=_C2959( C2957 C2959 ) C2957_=_C2960( C2957 C2960 ) \nC2957_=_C2961( C2957 C2961 ) C2957_=_C2962( C2957 C2962 ) C2957_=_C2963( C2957 C2963 ) C2957_=_C2964( C2957 C2964 ) C2957_=_C2965( C2957 C2965 ) C2957_=_C2966( C2957 C2966 ) \nC2957_=_C3746( C2957 C3746 ) C2958_=_C2959( C2958 C2959 ) C2958_=_C2960( C2958 C2960 ) C2958_=_C2961( C2958 C2961 ) C2958_=_C2962( C2958 C2962 ) C2958_=_C2963( C2958 C2963 ) \nC2958_=_C2964( C2958 C2964 ) C2958_=_C2965( C2958 C2965 ) C2958_=_C2966( C2958 C2966 ) C2959_=_C2960( C2959 C2960 ) C2959_=_C2961( C2959 C2961 ) C2959_=_C2962( C2959 C2962 ) \nC2959_=_C2963( C2959 C2963 ) C2959_=_C2964( C2959 C2964 ) C2959_=_C2965( C2959 C2965 ) C2959_=_C2966( C2959 C2966 ) C2959_=_C3747( C2959 C3747 ) C2960_=_C2961( C2960 C2961 ) \nC2960_=_C2962( C2960 C2962 ) C2960_=_C2963( C2960 C2963 ) C2960_=_C2964( C2960 C2964 ) C2960_=_C2965( C2960 C2965 ) C2960_=_C2966( C2960 C2966 ) C2960_=_C3749( C2960 C3749 ) \nC2961_=_C2962( C2961 C2962 ) C2961_=_C2963( C2961 C2963 ) C2961_=_C2964( C2961 C2964 ) C2961_=_C2965( C2961 C2965 ) C2961_=_C2966( C2961 C2966 ) C2961_=_C3751( C2961 C3751 ) \nC2962_=_C2963( C2962 C2963 ) C2962_=_C2964( C2962 C2964 ) C2962_=_C2965( C2962 C2965 ) C2962_=_C2966( C2962 C2966 ) C2963_=_C2964( C2963 C2964 ) C2963_=_C2965( C2963 C2965 ) \nC2963_=_C2966( C2963 C2966 ) C2963_=_C3752( C2963 C3752 ) C2964_=_C2965( C2964 C2965 ) C2964_=_C2966( C2964 C2966 ) C2964_=_C3753( C2964 C3753 ) C2965_=_C2966( C2965 C2966 ) \nC2965_=_C3754( C2965 C3754 ) C2966_=_C3755( C2966 C3755 ) C3177_=_C3470( C3177 C3470 ) C3177_=_C3558( C3177 C3558 ) C3177_=_C3594( C3177 C3594 ) C3177_=_C3660( C3177 C3660 ) \nC3177_=_C3743( C3177 C3743 ) C3177_=_C3744( C3177 C3744 ) C3177_=_C3745( C3177 C3745 ) C3177_=_C3746( C3177 C3746 ) C3177_=_C3747( C3177 C3747 ) C3177_=_C3748( C3177 C3748 ) \nC3177_=_C3749( C3177 C3749 ) C3177_=_C3750( C3177 C3750 ) C3177_=_C3751( C3177 C3751 ) C3177_=_C3752( C3177 C3752 ) C3177_=_C3753( C3177 C3753 ) C3177_=_C3754( C3177 C3754 ) \nC3177_=_C3755( C3177 C3755 ) C3470_=_C3558( C3470 C3558 ) C3470_=_C3594( C3470 C3594 ) C3470_=_C3660( C3470 C3660 ) C3470_=_C3743( C3470 C3743 ) C3470_=_C3744( C3470 C3744 ) \nC3470_=_C3745( C3470 C3745 ) C3470_=_C3746( C3470 C3746 ) C3470_=_C3747( C3470 C3747 ) C3470_=_C3748( C3470 C3748 ) C3470_=_C3749( C3470 C3749 ) C3470_=_C3750( C3470 C3750 ) \nC3470_=_C3751( C3470 C3751 ) C3470_=_C3752( C3470 C3752 ) C3470_=_C3753( C3470 C3753 ) C3470_=_C3754( C3470 C3754 ) C3470_=_C3755( C3470 C3755 ) C3558_=_C3594( C3558 C3594 ) \nC3558_=_C3660( C3558 C3660 ) C3558_=_C3743( C3558 C3743 ) C3558_=_C3744( C3558 C3744 ) C3558_=_C3745( C3558 C3745 ) C3558_=_C3746( C3558 C3746 ) C3558_=_C3747( C3558 C3747 ) \nC3558_=_C3748( C3558 C3748 ) C3558_=_C3749( C3558 C3749 ) C3558_=_C3750( C3558 C3750 ) C3558_=_C3751( C3558 C3751 ) C3558_=_C3752( C3558 C3752 ) C3558_=_C3753( C3558 C3753 ) \nC3558_=_C3754( C3558 C3754 ) C3558_=_C3755( C3558 C3755 ) C3594_=_C3660( C3594 C3660 ) C3594_=_C3743( C3594 C3743 ) C3594_=_C3744( C3594 C3744 ) C3594_=_C3745( C3594 C3745 ) \nC3594_=_C3746( C3594 C3746 ) C3594_=_C3747( C3594 C3747 ) C3594_=_C3748( C3594 C3748 ) C3594_=_C3749( C3594 C3749 ) C3594_=_C3750( C3594 C3750 ) C3594_=_C3751( C3594 C3751 ) \nC3594_=_C3752( C3594 C3752 ) C3594_=_C3753( C3594 C3753 ) C3594_=_C3754( C3594 C3754 ) C3594_=_C3755( C3594 C3755 ) C3660_=_C3743( C3660 C3743 ) C3660_=_C3744( C3660 C3744 ) \nC3660_=_C3745( C3660 C3745 ) C3660_=_C3746( C3660 C3746 ) C3660_=_C3747( C3660 C3747 ) C3660_=_C3748( C3660 C3748 ) C3660_=_C3749( C3660 C3749 ) C3660_=_C3750( C3660 C3750 ) \nC3660_=_C3751( C3660 C3751 ) C3660_=_C3752( C3660 C3752 ) C3660_=_C3753( C3660 C3753 ) C3660_=_C3754( C3660 C3754 ) C3660_=_C3755( C3660 C3755 ) C3743_=_C3744( C3743 C3744 ) \nC3743_=_C3745( C3743 C3745 ) C3743_=_C3746( C3743 C3746 ) C3743_=_C3747( C3743 C3747 ) C3743_=_C3748( C3743 C3748 ) C3743_=_C3749( C3743 C3749 ) C3743_=_C3750( C3743 C3750 ) \nC3743_=_C3751( C3743 C3751 ) C3743_=_C3752( C3743 C3752 ) C3743_=_C3753( C3743 C3753 ) C3743_=_C3754( C3743 C3754 ) C3743_=_C3755( C3743 C3755 ) C3744_=_C3745( C3744 C3745 ) \nC3744_=_C3746( C3744 C3746 ) C3744_=_C3747( C3744 C3747 ) C3744_=_C3748( C3744 C3748 ) C3744_=_C3749( C3744 C3749 ) C3744_=_C3750( C3744 C3750 ) C3744_=_C3751( C3744 C3751 ) \nC3744_=_C3752( C3744 C3752 ) C3744_=_C3753( C3744 C3753 ) C3744_=_C3754( C3744 C3754 ) C3744_=_C3755( C3744 C3755 ) C3745_=_C3746( C3745 C3746 ) C3745_=_C3747( C3745 C3747 ) \nC3745_=_C3748( C3745 C3748 ) C3745_=_C3749( C3745 C3749 ) C3745_=_C3750( C3745 C3750 ) C3745_=_C3751( C3745 C3751 ) C3745_=_C3752( C3745 C3752 ) C3745_=_C3753( C3745 C3753 ) \nC3745_=_C3754( C3745 C3754 ) C3745_=_C3755( C3745 C3755 ) C3746_=_C3747( C3746 C3747 ) C3746_=_C3748( C3746 C3748 ) C3746_=_C3749( C3746 C3749 ) C3746_=_C3750( C3746 C3750 ) \nC3746_=_C3751( C3746 C3751 ) C3746_=_C3752( C3746 C3752 ) C3746_=_C3753( C3746 C3753 ) C3746_=_C3754( C3746 C3754 ) C3746_=_C3755( C3746 C3755 ) C3747_=_C3748( C3747 C3748 ) \nC3747_=_C3749( C3747 C3749 ) C3747_=_C3750( C3747 C3750 ) C3747_=_C3751( C3747 C3751 ) C3747_=_C3752( C3747 C3752 ) C3747_=_C3753( C3747 C3753 ) C3747_=_C3754( C3747 C3754 ) \nC3747_=_C3755( C3747 C3755 ) C3748_=_C3749( C3748 C3749 ) C3748_=_C3750( C3748 C3750 ) C3748_=_C3751( C3748 C3751 ) C3748_=_C3752( C3748 C3752 ) C3748_=_C3753( C3748 C3753 ) \nC3748_=_C3754( C3748 C3754 ) C3748_=_C3755( C3748 C3755 ) C3749_=_C3750( C3749 C3750 ) C3749_=_C3751( C3749 C3751 ) C3749_=_C3752( C3749 C3752 ) C3749_=_C3753( C3749 C3753 ) \nC3749_=_C3754( C3749 C3754 ) C3749_=_C3755( C3749 C3755 ) C3750_=_C3751( C3750 C3751 ) C3750_=_C3752( C3750 C3752 ) C3750_=_C3753( C3750 C3753 ) C3750_=_C3754( C3750 C3754 ) \nC3750_=_C3755( C3750 C3755 ) C3751_=_C3752( C3751 C3752 ) C3751_=_C3753( C3751 C3753 ) C3751_=_C3754( C3751 C3754 ) C3751_=_C3755( C3751 C3755 ) C3752_=_C3753( C3752 C3753 ) \nC3752_=_C3754( C3752 C3754 ) C3752_=_C3755( C3752 C3755 ) C3753_=_C3754( C3753 C3754 ) C3753_=_C3755( C3753 C3755 ) C3754_=_C3755( C3754 C3755 ) "];110-&gt;159[label="52: C983 C1219 C1337 C1434 C1475 \nC1484 C2262 C2357 C2372 C2400 C2456 \nC2462 C2632 C2743 C2835 C2947 C2948 \nC2949 C2950 C2951 C2953 C2954 C2955 \nC2956 C2957 C2958 C2959 C2960 C2961 \nC2962 C2963 C2964 C2965 C2966 C3177 \nC3470 C3558 C3594 C3660 C3743 C3744 \nC3745 C3746 C3747 C3748 C3749 C3750 \nC3751 C3752 C3753 C3754 C3755 \n666: C983_=_C1219 ,C983_=_C1337 ,C983_=_C1475 ,C983_=_C2400 ,C983_=_C2456 ,\nC983_=_C2743 ,C983_=_C2947 ,C983_=_C2948 ,C983_=_C2949 ,C983_=_C2950 ,C983_=_C2951 ,\nC983_=_C2953 ,C983_=_C2954 ,C983_=_C2955 ,C983_=_C2956 ,C983_=_C2957 ,C983_=_C2958 ,\nC983_=_C2959 ,C983_=_C2960 ,C983_=_C2961 ,C983_=_C2962 ,C983_=_C2963 ,C983_=_C2964 ,\nC983_=_C2965 ,C983_=_C2966 ,C1219_=_C1337 ,C1219_=_C1475 ,C1219_=_C2400 ,C1219_=_C2456 ,\nC1219_=_C2743 ,C1219_=_C2947 ,C1219_=_C2948 ,C1219_=_C2949 ,C1219_=_C2950 ,C1219_=_C2951 ,\nC1219_=_C2953 ,C1219_=_C2954 ,C1219_=_C2955 ,C1219_=_C2956 ,C1219_=_C2957 ,C1219_=_C2958 ,\nC1219_=_C2959 ,C1219_=_C2960 ,C1219_=_C2961 ,C1219_=_C2962 ,C1219_=_C2963 ,C1219_=_C2964 ,\nC1219_=_C2965 ,C1219_=_C2966 ,C1337_=_C1475 ,C1337_=_C2400 ,C1337_=_C2456 ,C1337_=_C2743 ,\nC1337_=_C2947 ,C1337_=_C2948 ,C1337_=_C2949 ,C1337_=_C2950 ,C1337_=_C2951 ,C1337_=_C2953</w:t>
      </w:r>
    </w:p>
    <w:p>
      <w:pPr>
        <w:pStyle w:val="PreformattedText"/>
        <w:bidi w:val="0"/>
        <w:spacing w:before="0" w:after="0"/>
        <w:jc w:val="left"/>
        <w:rPr/>
      </w:pPr>
      <w:r>
        <w:rPr/>
        <w:t xml:space="preserve"> </w:t>
      </w:r>
      <w:r>
        <w:rPr/>
        <w:t>,\nC1337_=_C2954 ,C1337_=_C2955 ,C1337_=_C2956 ,C1337_=_C2957 ,C1337_=_C2958 ,C1337_=_C2959 ,\nC1337_=_C2960 ,C1337_=_C2961 ,C1337_=_C2962 ,C1337_=_C2963 ,C1337_=_C2964 ,C1337_=_C2965 ,\nC1337_=_C2966 ,C1434_=_C1484 ,C1434_=_C2262 ,C1434_=_C2357 ,C1434_=_C2372 ,C1434_=_C2462 ,\nC1434_=_C2632 ,C1434_=_C2835 ,C1434_=_C3177 ,C1434_=_C3470 ,C1434_=_C3558 ,C1434_=_C3594 ,\nC1434_=_C3660 ,C1434_=_C3743 ,C1434_=_C3744 ,C1434_=_C3745 ,C1434_=_C3746 ,C1434_=_C3747 ,\nC1434_=_C3748 ,C1434_=_C3749 ,C1434_=_C3750 ,C1434_=_C3751 ,C1434_=_C3752 ,C1434_=_C3753 ,\nC1434_=_C3754 ,C1434_=_C3755 ,C1475_=_C1484 ,C1475_=_C2400 ,C1475_=_C2456 ,C1475_=_C2743 ,\nC1475_=_C2947 ,C1475_=_C2948 ,C1475_=_C2949 ,C1475_=_C2950 ,C1475_=_C2951 ,C1475_=_C2953 ,\nC1475_=_C2954 ,C1475_=_C2955 ,C1475_=_C2956 ,C1475_=_C2957 ,C1475_=_C2958 ,C1475_=_C2959 ,\nC1475_=_C2960 ,C1475_=_C2961 ,C1475_=_C2962 ,C1475_=_C2963 ,C1475_=_C2964 ,C1475_=_C2965 ,\nC1475_=_C2966 ,C1484_=_C2262 ,C1484_=_C2357 ,C1484_=_C2372 ,C1484_=_C2462 ,C1484_=_C2632 ,\nC1484_=_C2835 ,C1484_=_C3177 ,C1484_=_C3470 ,C1484_=_C3558 ,C1484_=_C3594 ,C1484_=_C3660 ,\nC1484_=_C3743 ,C1484_=_C3744 ,C1484_=_C3745 ,C1484_=_C3746 ,C1484_=_C3747 ,C1484_=_C3748 ,\nC1484_=_C3749 ,C1484_=_C3750 ,C1484_=_C3751 ,C1484_=_C3752 ,C1484_=_C3753 ,C1484_=_C3754 ,\nC1484_=_C3755 ,C2262_=_C2357 ,C2262_=_C2372 ,C2262_=_C2462 ,C2262_=_C2632 ,C2262_=_C2835 ,\nC2262_=_C3177 ,C2262_=_C3470 ,C2262_=_C3558 ,C2262_=_C3594 ,C2262_=_C3660 ,C2262_=_C3743 ,\nC2262_=_C3744 ,C2262_=_C3745 ,C2262_=_C3746 ,C2262_=_C3747 ,C2262_=_C3748 ,C2262_=_C3749 ,\nC2262_=_C3750 ,C2262_=_C3751 ,C2262_=_C3752 ,C2262_=_C3753 ,C2262_=_C3754 ,C2262_=_C3755 ,\nC2357_=_C2372 ,C2357_=_C2462 ,C2357_=_C2632 ,C2357_=_C2835 ,C2357_=_C3177 ,C2357_=_C3470 ,\nC2357_=_C3558 ,C2357_=_C3594 ,C2357_=_C3660 ,C2357_=_C3743 ,C2357_=_C3744 ,C2357_=_C3745 ,\nC2357_=_C3746 ,C2357_=_C3747 ,C2357_=_C3748 ,C2357_=_C3749 ,C2357_=_C3750 ,C2357_=_C3751 ,\nC2357_=_C3752 ,C2357_=_C3753 ,C2357_=_C3754 ,C2357_=_C3755 ,C2372_=_C2462 ,C2372_=_C2632 ,\nC2372_=_C2835 ,C2372_=_C3177 ,C2372_=_C3470 ,C2372_=_C3558 ,C2372_=_C3594 ,C2372_=_C3660 ,\nC2372_=_C3743 ,C2372_=_C3744 ,C2372_=_C3745 ,C2372_=_C3746 ,C2372_=_C3747 ,C2372_=_C3748 ,\nC2372_=_C3749 ,C2372_=_C3750 ,C2372_=_C3751 ,C2372_=_C3752 ,C2372_=_C3753 ,C2372_=_C3754 ,\nC2372_=_C3755 ,C2400_=_C2456 ,C2400_=_C2743 ,C2400_=_C2947 ,C2400_=_C2948 ,C2400_=_C2949 ,\nC2400_=_C2950 ,C2400_=_C2951 ,C2400_=_C2953 ,C2400_=_C2954 ,C2400_=_C2955 ,C2400_=_C2956 ,\nC2400_=_C2957 ,C2400_=_C2958 ,C2400_=_C2959 ,C2400_=_C2960 ,C2400_=_C2961 ,C2400_=_C2962 ,\nC2400_=_C2963 ,C2400_=_C2964 ,C2400_=_C2965 ,C2400_=_C2966 ,C2456_=_C2462 ,C2456_=_C2743 ,\nC2456_=_C2947 ,C2456_=_C2948 ,C2456_=_C2949 ,C2456_=_C2950 ,C2456_=_C2951 ,C2456_=_C2953 ,\nC2456_=_C2954 ,C2456_=_C2955 ,C2456_=_C2956 ,C2456_=_C2957 ,C2456_=_C2958 ,C2456_=_C2959 ,\nC2456_=_C2960 ,C2456_=_C2961 ,C2456_=_C2962 ,C2456_=_C2963 ,C2456_=_C2964 ,C2456_=_C2965 ,\nC2456_=_C2966 ,C2462_=_C2632 ,C2462_=_C2835 ,C2462_=_C3177 ,C2462_=_C3470 ,C2462_=_C3558 ,\nC2462_=_C3594 ,C2462_=_C3660 ,C2462_=_C3743 ,C2462_=_C3744 ,C2462_=_C3745 ,C2462_=_C3746 ,\nC2462_=_C3747 ,C2462_=_C3748 ,C2462_=_C3749 ,C2462_=_C3750 ,C2462_=_C3751 ,C2462_=_C3752 ,\nC2462_=_C3753 ,C2462_=_C3754 ,C2462_=_C3755 ,C2632_=_C2835 ,C2632_=_C3177 ,C2632_=_C3470 ,\nC2632_=_C3558 ,C2632_=_C3594 ,C2632_=_C3660 ,C2632_=_C3743 ,C2632_=_C3744 ,C2632_=_C3745 ,\nC2632_=_C3746 ,C2632_=_C3747 ,C2632_=_C3748 ,C2632_=_C3749 ,C2632_=_C3750 ,C2632_=_C3751 ,\nC2632_=_C3752 ,C2632_=_C3753 ,C2632_=_C3754 ,C2632_=_C3755 ,C2743_=_C2947 ,C2743_=_C2948 ,\nC2743_=_C2949 ,C2743_=_C2950 ,C2743_=_C2951 ,C2743_=_C2953 ,C2743_=_C2954 ,C2743_=_C2955 ,\nC2743_=_C2956 ,C2743_=_C2957 ,C2743_=_C2958 ,C2743_=_C2959 ,C2743_=_C2960 ,C2743_=_C2961 ,\nC2743_=_C2962 ,C2743_=_C2963 ,C2743_=_C2964 ,C2743_=_C2965 ,C2743_=_C2966 ,C2835_=_C3177 ,\nC2835_=_C3470 ,C2835_=_C3558 ,C2835_=_C3594 ,C2835_=_C3660 ,C2835_=_C3743 ,C2835_=_C3744 ,\nC2835_=_C3745 ,C2835_=_C3746 ,C2835_=_C3747 ,C2835_=_C3748 ,C2835_=_C3749 ,C2835_=_C3750 ,\nC2835_=_C3751 ,C2835_=_C3752 ,C2835_=_C3753 ,C2835_=_C3754 ,C2835_=_C3755 ,C2947_=_C2948 ,\nC2947_=_C2949 ,C2947_=_C2950 ,C2947_=_C2951 ,C2947_=_C2953 ,C2947_=_C2954 ,C2947_=_C2955 ,\nC2947_=_C2956 ,C2947_=_C2957 ,C2947_=_C2958 ,C2947_=_C2959 ,C2947_=_C2960 ,C2947_=_C2961 ,\nC2947_=_C2962 ,C2947_=_C2963 ,C2947_=_C2964 ,C2947_=_C2965 ,C2947_=_C2966 ,C2947_=_C3470 ,\nC2948_=_C2949 ,C2948_=_C2950 ,C2948_=_C2951 ,C2948_=_C2953 ,C2948_=_C2954 ,C2948_=_C2955 ,\nC2948_=_C2956 ,C2948_=_C2957 ,C2948_=_C2958 ,C2948_=_C2959 ,C2948_=_C2960 ,C2948_=_C2961 ,\nC2948_=_C2962 ,C2948_=_C2963 ,C2948_=_C2964 ,C2948_=_C2965 ,C2948_=_C2966 ,C2948_=_C3558 ,\nC2949_=_C2950 ,C2949_=_C2951 ,C2949_=_C2953 ,C2949_=_C2954 ,C2949_=_C2955 ,C2949_=_C2956 ,\nC2949_=_C2957 ,C2949_=_C2958 ,C2949_=_C2959 ,C2949_=_C2960 ,C2949_=_C2961 ,C2949_=_C2962 ,\nC2949_=_C2963 ,C2949_=_C2964 ,C2949_=_C2965 ,C2949_=_C2966 ,C2949_=_C3594 ,C2950_=_C2951 ,\nC2950_=_C2953 ,C2950_=_C2954 ,C2950_=_C2955 ,C2950_=_C2956 ,C2950_=_C2957 ,C2950_=_C2958 ,\nC2950_=_C2959 ,C2950_=_C2960 ,C2950_=_C2961 ,C2950_=_C2962 ,C2950_=_C2963 ,C2950_=_C2964 ,\nC2950_=_C2965 ,C2950_=_C2966 ,C2950_=_C3660 ,C2951_=_C2953 ,C2951_=_C2954 ,C2951_=_C2955 ,\nC2951_=_C2956 ,C2951_=_C2957 ,C2951_=_C2958 ,C2951_=_C2959 ,C2951_=_C2960 ,C2951_=_C2961 ,\nC2951_=_C2962 ,C2951_=_C2963 ,C2951_=_C2964 ,C2951_=_C2965 ,C2951_=_C2966 ,C2953_=_C2954 ,\nC2953_=_C2955 ,C2953_=_C2956 ,C2953_=_C2957 ,C2953_=_C2958 ,C2953_=_C2959 ,C2953_=_C2960 ,\nC2953_=_C2961 ,C2953_=_C2962 ,C2953_=_C2963 ,C2953_=_C2964 ,C2953_=_C2965 ,C2953_=_C2966 ,\nC2953_=_C3743 ,C2954_=_C2955 ,C2954_=_C2956 ,C2954_=_C2957 ,C2954_=_C2958 ,C2954_=_C2959 ,\nC2954_=_C2960 ,C2954_=_C2961 ,C2954_=_C2962 ,C2954_=_C2963 ,C2954_=_C2964 ,C2954_=_C2965 ,\nC2954_=_C2966 ,C2955_=_C2956 ,C2955_=_C2957 ,C2955_=_C2958 ,C2955_=_C2959 ,C2955_=_C2960 ,\nC2955_=_C2961 ,C2955_=_C2962 ,C2955_=_C2963 ,C2955_=_C2964 ,C2955_=_C2965 ,C2955_=_C2966 ,\nC2956_=_C2957 ,C2956_=_C2958 ,C2956_=_C2959 ,C2956_=_C2960 ,C2956_=_C2961 ,C2956_=_C2962 ,\nC2956_=_C2963 ,C2956_=_C2964 ,C2956_=_C2965 ,C2956_=_C2966 ,C2956_=_C3745 ,C2957_=_C2958 ,\nC2957_=_C2959 ,C2957_=_C2960 ,C2957_=_C2961 ,C2957_=_C2962 ,C2957_=_C2963 ,C2957_=_C2964 ,\nC2957_=_C2965 ,C2957_=_C2966 ,C2957_=_C3746 ,C2958_=_C2959 ,C2958_=_C2960 ,C2958_=_C2961 ,\nC2958_=_C2962 ,C2958_=_C2963 ,C2958_=_C2964 ,C2958_=_C2965 ,C2958_=_C2966 ,C2959_=_C2960 ,\nC2959_=_C2961 ,C2959_=_C2962 ,C2959_=_C2963 ,C2959_=_C2964 ,C2959_=_C2965 ,C2959_=_C2966 ,\nC2959_=_C3747 ,C2960_=_C2961 ,C2960_=_C2962 ,C2960_=_C2963 ,C2960_=_C2964 ,C2960_=_C2965 ,\nC2960_=_C2966 ,C2960_=_C3749 ,C2961_=_C2962 ,C2961_=_C2963 ,C2961_=_C2964 ,C2961_=_C2965 ,\nC2961_=_C2966 ,C2961_=_C3751 ,C2962_=_C2963 ,C2962_=_C2964 ,C2962_=_C2965 ,C2962_=_C2966 ,\nC2963_=_C2964 ,C2963_=_C2965 ,C2963_=_C2966 ,C2963_=_C3752 ,C2964_=_C2965 ,C2964_=_C2966 ,\nC2964_=_C3753 ,C2965_=_C2966 ,C2965_=_C3754 ,C2966_=_C3755 ,C3177_=_C3470 ,C3177_=_C3558 ,\nC3177_=_C3594 ,C3177_=_C3660 ,C3177_=_C3743 ,C3177_=_C3744 ,C3177_=_C3745 ,C3177_=_C3746 ,\nC3177_=_C3747 ,C3177_=_C3748 ,C3177_=_C3749 ,C3177_=_C3750 ,C3177_=_C3751 ,C3177_=_C3752 ,\nC3177_=_C3753 ,C3177_=_C3754 ,C3177_=_C3755 ,C3470_=_C3558 ,C3470_=_C3594 ,C3470_=_C3660 ,\nC3470_=_C3743 ,C3470_=_C3744 ,C3470_=_C3745 ,C3470_=_C3746 ,C3470_=_C3747 ,C3470_=_C3748 ,\nC3470_=_C3749 ,C3470_=_C3750 ,C3470_=_C3751 ,C3470_=_C3752 ,C3470_=_C3753 ,C3470_=_C3754 ,\nC3470_=_C3755 ,C3558_=_C3594 ,C3558_=_C3660 ,C3558_=_C3743 ,C3558_=_C3744 ,C3558_=_C3745 ,\nC3558_=_C3746 ,C3558_=_C3747 ,C3558_=_C3748 ,C3558_=_C3749 ,C3558_=_C3750 ,C3558_=_C3751 ,\nC3558_=_C3752 ,C3558_=_C3753 ,C3558_=_C3754 ,C3558_=_C3755 ,C3594_=_C3660 ,C3594_=_C3743 ,\nC3594_=_C3744 ,C3594_=_C3745 ,C3594_=_C3746 ,C3594_=_C3747 ,C3594_=_C3748 ,C3594_=_C3749 ,\nC3594_=_C3750 ,C3594_=_C3751 ,C3594_=_C3752 ,C3594_=_C3753 ,C3594_=_C3754 ,C3594_=_C3755 ,\nC3660_=_C3743 ,C3660_=_C3744 ,C3660_=_C3745 ,C3660_=_C3746 ,C3660_=_C3747 ,C3660_=_C3748 ,\nC3660_=_C3749 ,C3660_=_C3750 ,C3660_=_C3751 ,C3660_=_C3752 ,C3660_=_C3753 ,C3660_=_C3754 ,\nC3660_=_C3755 ,C3743_=_C3744 ,C3743_=_C3745 ,C3743_=_C3746 ,C3743_=_C3747 ,C3743_=_C3748 ,\nC3743_=_C3749 ,C3743_=_C3750 ,C3743_=_C3751 ,C3743_=_C3752 ,C3743_=_C3753 ,C3743_=_C3754 ,\nC3743_=_C3755 ,C3744_=_C3745 ,C3744_=_C3746 ,C3744_=_C3747 ,C3744_=_C3748 ,C3744_=_C3749 ,\nC3744_=_C3750 ,C3744_=_C3751 ,C3744_=_C3752 ,C3744_=_C3753 ,C3744_=_C3754 ,C3744_=_C3755 ,\nC3745_=_C3746 ,C3745_=_C3747 ,C3745_=_C3748 ,C3745_=_C3749 ,C3745_=_C3750 ,C3745_=_C3751 ,\nC3745_=_C3752 ,C3745_=_C3753 ,C3745_=_C3754 ,C3745_=_C3755 ,C3746_=_C3747 ,C3746_=_C3748 ,\nC3746_=_C3749 ,C3746_=_C3750 ,C3746_=_C3751 ,C3746_=_C3752 ,C3746_=_C3753 ,C3746_=_C3754 ,\nC3746_=_C3755 ,C3747_=_C3748 ,C3747_=_C3749 ,C3747_=_C3750 ,C3747_=_C3751 ,C3747_=_C3752 ,\nC3747_=_C3753 ,C3747_=_C3754 ,C3747_=_C3755 ,C3748_=_C3749 ,C3748_=_C3750 ,C3748_=_C3751 ,\nC3748_=_C3752 ,C3748_=_C3753 ,C3748_=_C3754 ,C3748_=_C3755 ,C3749_=_C3750 ,C3749_=_C3751 ,\nC3749_=_C3752 ,C3749_=_C3753 ,C3749_=_C3754 ,C3749_=_C3755 ,C3750_=_C3751 ,C3750_=_C3752 ,\nC3750_=_C3753 ,C3750_=_C3754 ,C3750_=_C3755 ,C3751_=_C3752 ,C3751_=_C3753 ,C3751_=_C3754 ,\nC3751_=_C3755 ,C3752_=_C3753 ,C3752_=_C3754 ,C3752_=_C3755 ,C3753_=_C3754 ,C3753_=_C3755 ,\nC3754_=_C3755 ,"];160[shape=box, label="id:160 level: 6\n54: C435 C786 C1317 C1469 C1470 \nC1471 C1472 C1473 C1474 C1475 C1476 \nC1477 C1478 C1479 C1480 C1481 C1482 \nC1483 C1484 C1485 C1486 C1487 C1488 \nC1489 C1490 C1491 C1492 C1493 C1494 \nC1495 C1838 C2183 C2458 C2912 C2947 \nC2972 C3131 C3284 C3466 C3467 C3468 \nC3469 C3470 C3471 C3472 C3473 C3474 \nC3475 C3476 C3477 C3478 C3479 C3480 \nC3481 \n738: C435_=_C1317( C435 C1317 ) C435_=_C1480( C435 C1480 ) C435_=_C1838( C435 C1838 ) C435_=_C2183( C435 C2183 ) C435_=_C2458( C435 C2458 ) \nC435_=_C2912( C435 C2912 ) C435_=_C2947( C435 C2947 ) C435_=_C2972(</w:t>
      </w:r>
    </w:p>
    <w:p>
      <w:pPr>
        <w:pStyle w:val="PreformattedText"/>
        <w:bidi w:val="0"/>
        <w:spacing w:before="0" w:after="0"/>
        <w:jc w:val="left"/>
        <w:rPr/>
      </w:pPr>
      <w:r>
        <w:rPr/>
        <w:t xml:space="preserve"> </w:t>
      </w:r>
      <w:r>
        <w:rPr/>
        <w:t>C435 C2972 ) C435_=_C3131( C435 C3131 ) C435_=_C3284( C435 C3284 ) C435_=_C3466( C435 C3466 ) \nC435_=_C3467( C435 C3467 ) C435_=_C3468( C435 C3468 ) C435_=_C3469( C435 C3469 ) C435_=_C3470( C435 C3470 ) C435_=_C3471( C435 C3471 ) C435_=_C3472( C435 C3472 ) \nC435_=_C3473( C435 C3473 ) C435_=_C3474( C435 C3474 ) C435_=_C3475( C435 C3475 ) C435_=_C3476( C435 C3476 ) C435_=_C3477( C435 C3477 ) C435_=_C3478( C435 C3478 ) \nC435_=_C3479( C435 C3479 ) C435_=_C3480( C435 C3480 ) C435_=_C3481( C435 C3481 ) C786_=_C1469( C786 C1469 ) C786_=_C1470( C786 C1470 ) C786_=_C1471( C786 C1471 ) \nC786_=_C1472( C786 C1472 ) C786_=_C1473( C786 C1473 ) C786_=_C1474( C786 C1474 ) C786_=_C1475( C786 C1475 ) C786_=_C1476( C786 C1476 ) C786_=_C1477( C786 C1477 ) \nC786_=_C1478( C786 C1478 ) C786_=_C1479( C786 C1479 ) C786_=_C1480( C786 C1480 ) C786_=_C1481( C786 C1481 ) C786_=_C1482( C786 C1482 ) C786_=_C1483( C786 C1483 ) \nC786_=_C1484( C786 C1484 ) C786_=_C1485( C786 C1485 ) C786_=_C1486( C786 C1486 ) C786_=_C1487( C786 C1487 ) C786_=_C1488( C786 C1488 ) C786_=_C1489( C786 C1489 ) \nC786_=_C1490( C786 C1490 ) C786_=_C1491( C786 C1491 ) C786_=_C1492( C786 C1492 ) C786_=_C1493( C786 C1493 ) C786_=_C1494( C786 C1494 ) C786_=_C1495( C786 C1495 ) \nC1317_=_C1480( C1317 C1480 ) C1317_=_C1838( C1317 C1838 ) C1317_=_C2183( C1317 C2183 ) C1317_=_C2458( C1317 C2458 ) C1317_=_C2912( C1317 C2912 ) C1317_=_C2947( C1317 C2947 ) \nC1317_=_C2972( C1317 C2972 ) C1317_=_C3131( C1317 C3131 ) C1317_=_C3284( C1317 C3284 ) C1317_=_C3466( C1317 C3466 ) C1317_=_C3467( C1317 C3467 ) C1317_=_C3468( C1317 C3468 ) \nC1317_=_C3469( C1317 C3469 ) C1317_=_C3470( C1317 C3470 ) C1317_=_C3471( C1317 C3471 ) C1317_=_C3472( C1317 C3472 ) C1317_=_C3473( C1317 C3473 ) C1317_=_C3474( C1317 C3474 ) \nC1317_=_C3475( C1317 C3475 ) C1317_=_C3476( C1317 C3476 ) C1317_=_C3477( C1317 C3477 ) C1317_=_C3478( C1317 C3478 ) C1317_=_C3479( C1317 C3479 ) C1317_=_C3480( C1317 C3480 ) \nC1317_=_C3481( C1317 C3481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69_=_C1484( C1469 C1484 ) C1469_=_C1485( C1469 C1485 ) C1469_=_C1486( C1469 C1486 ) \nC1469_=_C1487( C1469 C1487 ) C1469_=_C1488( C1469 C1488 ) C1469_=_C1489( C1469 C1489 ) C1469_=_C1490( C1469 C1490 ) C1469_=_C1491( C1469 C1491 ) C1469_=_C1492( C1469 C1492 ) \nC1469_=_C1493( C1469 C1493 ) C1469_=_C1494( C1469 C1494 ) C1469_=_C1495( C1469 C1495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1488( C1470 C1488 ) C1470_=_C1489( C1470 C1489 ) C1470_=_C1490( C1470 C1490 ) C1470_=_C1491( C1470 C1491 ) \nC1470_=_C1492( C1470 C1492 ) C1470_=_C1493( C1470 C1493 ) C1470_=_C1494( C1470 C1494 ) C1470_=_C1495( C1470 C1495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3( C1471 C1483 ) C1471_=_C1484( C1471 C1484 ) C1471_=_C1485( C1471 C1485 ) \nC1471_=_C1486( C1471 C1486 ) C1471_=_C1487( C1471 C1487 ) C1471_=_C1488( C1471 C1488 ) C1471_=_C1489( C1471 C1489 ) C1471_=_C1490( C1471 C1490 ) C1471_=_C1491( C1471 C1491 ) \nC1471_=_C1492( C1471 C1492 ) C1471_=_C1493( C1471 C1493 ) C1471_=_C1494( C1471 C1494 ) C1471_=_C1495( C1471 C1495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2( C1472 C1492 ) \nC1472_=_C1493( C1472 C1493 ) C1472_=_C1494( C1472 C1494 ) C1472_=_C1495( C1472 C1495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1488( C1473 C1488 ) \nC1473_=_C1489( C1473 C1489 ) C1473_=_C1490( C1473 C1490 ) C1473_=_C1491( C1473 C1491 ) C1473_=_C1492( C1473 C1492 ) C1473_=_C1493( C1473 C1493 ) C1473_=_C1494( C1473 C1494 ) \nC1473_=_C1495( C1473 C1495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4_=_C1486( C1474 C1486 ) C1474_=_C1487( C1474 C1487 ) C1474_=_C1488( C1474 C1488 ) C1474_=_C1489( C1474 C1489 ) C1474_=_C1490( C1474 C1490 ) C1474_=_C1491( C1474 C1491 ) \nC1474_=_C1492( C1474 C1492 ) C1474_=_C1493( C1474 C1493 ) C1474_=_C1494( C1474 C1494 ) C1474_=_C1495( C1474 C1495 ) C1474_=_C2458( C1474 C2458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5_=_C1490( C1475 C1490 ) C1475_=_C1491( C1475 C1491 ) C1475_=_C1492( C1475 C1492 ) C1475_=_C1493( C1475 C1493 ) C1475_=_C1494( C1475 C1494 ) \nC1475_=_C1495( C1475 C1495 ) C1475_=_C2947( C1475 C2947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6_=_C1494( C1476 C1494 ) C1476_=_C1495( C1476 C1495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7_=_C1492( C1477 C1492 ) \nC1477_=_C1493( C1477 C1493 ) C1477_=_C1494( C1477 C1494 ) C1477_=_C1495( C1477 C1495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8_=_C1495( C1478 C1495 ) C1478_=_C3131( C1478 C3131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494( C1479 C1494 ) \nC1479_=_C1495( C1479 C1495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838( C1480 C1838 ) C1480_=_C2183( C1480 C2183 ) \nC1480_=_C2458( C1480 C2458 ) C1480_=_C2912( C1480 C2912 ) C1480_=_C2947( C1480 C2947 ) C1480_=_C2972( C1480 C2972 ) C1480_=_C3131( C1480 C3131 ) C1480_=_C3284( C1480 C3284 ) \nC1480_=_C3466( C1480 C3466 ) C1480_=_C3467( C1480 C3467 ) C1480_=_C3468( C1480 C3468 ) C1480_=_C3469( C1480 C3469 ) C1480_=_C3470( C1480 C3470 ) C1480_=_C3471( C1480 C3471 ) \nC1480_=_C3472( C1480 C3472 ) C1480_=_C3473( C1480 C3473 ) C1480_=_C3474( C1480 C3474 ) C1480_=_C3475( C1480 C3475 ) C1480_=_C3476( C1480 C3476 ) C1480_=_C3477( C1480 C3477 ) \nC1480_=_C3478( C1480 C3478 ) C1480_=_C3479(</w:t>
      </w:r>
    </w:p>
    <w:p>
      <w:pPr>
        <w:pStyle w:val="PreformattedText"/>
        <w:bidi w:val="0"/>
        <w:spacing w:before="0" w:after="0"/>
        <w:jc w:val="left"/>
        <w:rPr/>
      </w:pPr>
      <w:r>
        <w:rPr/>
        <w:t xml:space="preserve"> </w:t>
      </w:r>
      <w:r>
        <w:rPr/>
        <w:t>C1480 C3479 ) C1480_=_C3480( C1480 C3480 ) C1480_=_C3481( C1480 C3481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3469( C1483 C3469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3470( C1484 C3470 ) C1485_=_C1486( C1485 C1486 ) C1485_=_C1487( C1485 C1487 ) C1485_=_C1488( C1485 C1488 ) C1485_=_C1489( C1485 C1489 ) \nC1485_=_C1490( C1485 C1490 ) C1485_=_C1491( C1485 C1491 ) C1485_=_C1492( C1485 C1492 ) C1485_=_C1493( C1485 C1493 ) C1485_=_C1494( C1485 C1494 ) C1485_=_C1495( C1485 C1495 ) \nC1485_=_C3472( C1485 C3472 ) C1486_=_C1487( C1486 C1487 ) C1486_=_C1488( C1486 C1488 ) C1486_=_C1489( C1486 C1489 ) C1486_=_C1490( C1486 C1490 ) C1486_=_C1491( C1486 C1491 ) \nC1486_=_C1492( C1486 C1492 ) C1486_=_C1493( C1486 C1493 ) C1486_=_C1494( C1486 C1494 ) C1486_=_C1495( C1486 C1495 ) C1487_=_C1488( C1487 C1488 ) C1487_=_C1489( C1487 C1489 ) \nC1487_=_C1490( C1487 C1490 ) C1487_=_C1491( C1487 C1491 ) C1487_=_C1492( C1487 C1492 ) C1487_=_C1493( C1487 C1493 ) C1487_=_C1494( C1487 C1494 ) C1487_=_C1495( C1487 C1495 ) \nC1488_=_C1489( C1488 C1489 ) C1488_=_C1490( C1488 C1490 ) C1488_=_C1491( C1488 C1491 ) C1488_=_C1492( C1488 C1492 ) C1488_=_C1493( C1488 C1493 ) C1488_=_C1494( C1488 C1494 ) \nC1488_=_C1495( C1488 C1495 ) C1489_=_C1490( C1489 C1490 ) C1489_=_C1491( C1489 C1491 ) C1489_=_C1492( C1489 C1492 ) C1489_=_C1493( C1489 C1493 ) C1489_=_C1494( C1489 C1494 ) \nC1489_=_C1495( C1489 C1495 ) C1489_=_C3475( C1489 C3475 ) C1490_=_C1491( C1490 C1491 ) C1490_=_C1492( C1490 C1492 ) C1490_=_C1493( C1490 C1493 ) C1490_=_C1494( C1490 C1494 ) \nC1490_=_C1495( C1490 C1495 ) C1491_=_C1492( C1491 C1492 ) C1491_=_C1493( C1491 C1493 ) C1491_=_C1494( C1491 C1494 ) C1491_=_C1495( C1491 C1495 ) C1492_=_C1493( C1492 C1493 ) \nC1492_=_C1494( C1492 C1494 ) C1492_=_C1495( C1492 C1495 ) C1493_=_C1494( C1493 C1494 ) C1493_=_C1495( C1493 C1495 ) C1493_=_C3478( C1493 C3478 ) C1494_=_C1495( C1494 C1495 ) \nC1494_=_C3481( C1494 C3481 ) C1838_=_C2183( C1838 C2183 ) C1838_=_C2458( C1838 C2458 ) C1838_=_C2912( C1838 C2912 ) C1838_=_C2947( C1838 C2947 ) C1838_=_C2972( C1838 C2972 ) \nC1838_=_C3131( C1838 C3131 ) C1838_=_C3284( C1838 C3284 ) C1838_=_C3466( C1838 C3466 ) C1838_=_C3467( C1838 C3467 ) C1838_=_C3468( C1838 C3468 ) C1838_=_C3469( C1838 C3469 ) \nC1838_=_C3470( C1838 C3470 ) C1838_=_C3471( C1838 C3471 ) C1838_=_C3472( C1838 C3472 ) C1838_=_C3473( C1838 C3473 ) C1838_=_C3474( C1838 C3474 ) C1838_=_C3475( C1838 C3475 ) \nC1838_=_C3476( C1838 C3476 ) C1838_=_C3477( C1838 C3477 ) C1838_=_C3478( C1838 C3478 ) C1838_=_C3479( C1838 C3479 ) C1838_=_C3480( C1838 C3480 ) C1838_=_C3481( C1838 C3481 ) \nC2183_=_C2458( C2183 C2458 ) C2183_=_C2912( C2183 C2912 ) C2183_=_C2947( C2183 C2947 ) C2183_=_C2972( C2183 C2972 ) C2183_=_C3131( C2183 C3131 ) C2183_=_C3284( C2183 C3284 ) \nC2183_=_C3466( C2183 C3466 ) C2183_=_C3467( C2183 C3467 ) C2183_=_C3468( C2183 C3468 ) C2183_=_C3469( C2183 C3469 ) C2183_=_C3470( C2183 C3470 ) C2183_=_C3471( C2183 C3471 ) \nC2183_=_C3472( C2183 C3472 ) C2183_=_C3473( C2183 C3473 ) C2183_=_C3474( C2183 C3474 ) C2183_=_C3475( C2183 C3475 ) C2183_=_C3476( C2183 C3476 ) C2183_=_C3477( C2183 C3477 ) \nC2183_=_C3478( C2183 C3478 ) C2183_=_C3479( C2183 C3479 ) C2183_=_C3480( C2183 C3480 ) C2183_=_C3481( C2183 C3481 ) C2458_=_C2912( C2458 C2912 ) C2458_=_C2947( C2458 C2947 ) \nC2458_=_C2972( C2458 C2972 ) C2458_=_C3131( C2458 C3131 ) C2458_=_C3284( C2458 C3284 ) C2458_=_C3466( C2458 C3466 ) C2458_=_C3467( C2458 C3467 ) C2458_=_C3468( C2458 C3468 ) \nC2458_=_C3469( C2458 C3469 ) C2458_=_C3470( C2458 C3470 ) C2458_=_C3471( C2458 C3471 ) C2458_=_C3472( C2458 C3472 ) C2458_=_C3473( C2458 C3473 ) C2458_=_C3474( C2458 C3474 ) \nC2458_=_C3475( C2458 C3475 ) C2458_=_C3476( C2458 C3476 ) C2458_=_C3477( C2458 C3477 ) C2458_=_C3478( C2458 C3478 ) C2458_=_C3479( C2458 C3479 ) C2458_=_C3480( C2458 C3480 ) \nC2458_=_C3481( C2458 C3481 ) C2912_=_C2947( C2912 C2947 ) C2912_=_C2972( C2912 C2972 ) C2912_=_C3131( C2912 C3131 ) C2912_=_C3284( C2912 C3284 ) C2912_=_C3466( C2912 C3466 ) \nC2912_=_C3467( C2912 C3467 ) C2912_=_C3468( C2912 C3468 ) C2912_=_C3469( C2912 C3469 ) C2912_=_C3470( C2912 C3470 ) C2912_=_C3471( C2912 C3471 ) C2912_=_C3472( C2912 C3472 ) \nC2912_=_C3473( C2912 C3473 ) C2912_=_C3474( C2912 C3474 ) C2912_=_C3475( C2912 C3475 ) C2912_=_C3476( C2912 C3476 ) C2912_=_C3477( C2912 C3477 ) C2912_=_C3478( C2912 C3478 ) \nC2912_=_C3479( C2912 C3479 ) C2912_=_C3480( C2912 C3480 ) C2912_=_C3481( C2912 C3481 ) C2947_=_C2972( C2947 C2972 ) C2947_=_C3131( C2947 C3131 ) C2947_=_C3284( C2947 C3284 ) \nC2947_=_C3466( C2947 C3466 ) C2947_=_C3467( C2947 C3467 ) C2947_=_C3468( C2947 C3468 ) C2947_=_C3469( C2947 C3469 ) C2947_=_C3470( C2947 C3470 ) C2947_=_C3471( C2947 C3471 ) \nC2947_=_C3472( C2947 C3472 ) C2947_=_C3473( C2947 C3473 ) C2947_=_C3474( C2947 C3474 ) C2947_=_C3475( C2947 C3475 ) C2947_=_C3476( C2947 C3476 ) C2947_=_C3477( C2947 C3477 ) \nC2947_=_C3478( C2947 C3478 ) C2947_=_C3479( C2947 C3479 ) C2947_=_C3480( C2947 C3480 ) C2947_=_C3481( C2947 C3481 ) C2972_=_C3131( C2972 C3131 ) C2972_=_C3284( C2972 C3284 ) \nC2972_=_C3466( C2972 C3466 ) C2972_=_C3467( C2972 C3467 ) C2972_=_C3468( C2972 C3468 ) C2972_=_C3469( C2972 C3469 ) C2972_=_C3470( C2972 C3470 ) C2972_=_C3471( C2972 C3471 ) \nC2972_=_C3472( C2972 C3472 ) C2972_=_C3473( C2972 C3473 ) C2972_=_C3474( C2972 C3474 ) C2972_=_C3475( C2972 C3475 ) C2972_=_C3476( C2972 C3476 ) C2972_=_C3477( C2972 C3477 ) \nC2972_=_C3478( C2972 C3478 ) C2972_=_C3479( C2972 C3479 ) C2972_=_C3480( C2972 C3480 ) C2972_=_C3481( C2972 C3481 ) C3131_=_C3284( C3131 C3284 ) C3131_=_C3466( C3131 C3466 ) \nC3131_=_C3467( C3131 C3467 ) C3131_=_C3468( C3131 C3468 ) C3131_=_C3469( C3131 C3469 ) C3131_=_C3470( C3131 C3470 ) C3131_=_C3471( C3131 C3471 ) C3131_=_C3472( C3131 C3472 ) \nC3131_=_C3473( C3131 C3473 ) C3131_=_C3474( C3131 C3474 ) C3131_=_C3475( C3131 C3475 ) C3131_=_C3476( C3131 C3476 ) C3131_=_C3477( C3131 C3477 ) C3131_=_C3478( C3131 C3478 ) \nC3131_=_C3479( C3131 C3479 ) C3131_=_C3480( C3131 C3480 ) C3131_=_C3481( C3131 C3481 ) C3284_=_C3466( C3284 C3466 ) C3284_=_C3467( C3284 C3467 ) C3284_=_C3468( C3284 C3468 ) \nC3284_=_C3469( C3284 C3469 ) C3284_=_C3470( C3284 C3470 ) C3284_=_C3471( C3284 C3471 ) C3284_=_C3472( C3284 C3472 ) C3284_=_C3473( C3284 C3473 ) C3284_=_C3474( C3284 C3474 ) \nC3284_=_C3475( C3284 C3475 ) C3284_=_C3476( C3284 C3476 ) C3284_=_C3477( C3284 C3477 ) C3284_=_C3478( C3284 C3478 ) C3284_=_C3479( C3284 C3479 ) C3284_=_C3480( C3284 C3480 ) \nC3284_=_C3481( C3284 C3481 ) C3466_=_C3467( C3466 C3467 ) C3466_=_C3468( C3466 C3468 ) C3466_=_C3469( C3466 C3469 ) C3466_=_C3470( C3466 C3470 ) C3466_=_C3471( C3466 C3471 ) \nC3466_=_C3472( C3466 C3472 ) C3466_=_C3473( C3466 C3473 ) C3466_=_C3474( C3466 C3474 ) C3466_=_C3475( C3466 C3475 ) C3466_=_C3476( C3466 C3476 ) C3466_=_C3477( C3466 C3477 ) \nC3466_=_C3478( C3466 C3478 ) C3466_=_C3479( C3466 C3479 ) C3466_=_C3480( C3466 C3480 ) C3466_=_C3481( C3466 C3481 ) C3467_=_C3468( C3467 C3468 ) C3467_=_C3469( C3467 C3469 ) \nC3467_=_C3470( C3467 C3470 ) C3467_=_C3471( C3467 C3471 ) C3467_=_C3472( C3467 C3472 ) C3467_=_C3473( C3467 C3473 ) C3467_=_C3474( C3467 C3474 ) C3467_=_C3475( C3467 C3475 ) \nC3467_=_C3476( C3467 C3476 ) C3467_=_C3477( C3467 C3477 ) C3467_=_C3478( C3467 C3478 ) C3467_=_C3479( C3467 C3479 ) C3467_=_C3480( C3467 C3480 ) C3467_=_C3481( C3467 C3481 ) \nC3468_=_C3469( C3468 C3469 ) C3468_=_C3470( C3468 C3470 ) C3468_=_C3471( C3468 C3471 ) C3468_=_C3472( C3468 C3472 ) C3468_=_C3473( C3468 C3473 ) C3468_=_C3474( C3468 C3474 ) \nC3468_=_C3475( C3468 C3475 ) C3468_=_C3476( C3468 C3476 ) C3468_=_C3477( C3468 C3477 ) C3468_=_C3478( C3468 C3478 ) C3468_=_C3479( C3468 C3479 ) C3468_=_C3480( C3468 C3480 ) \nC3468_=_C3481( C3468 C3481 ) C3469_=_C3470( C3469 C3470 ) C3469_=_C3471( C3469 C3471 ) C3469_=_C3472( C3469 C3472 ) C3469_=_C3473( C3469 C3473 ) C3469_=_C3474( C3469 C3474 ) \nC3469_=_C3475( C3469 C3475 ) C3469_=_C3476( C3469 C3476 ) C3469_=_C3477( C3469 C3477 ) C3469_=_C3478( C3469 C3478 ) C3469_=_C3479( C3469 C3479 ) C3469_=_C3480( C3469 C3480 ) \nC3469_=_C3481( C3469 C3481 ) C3470_=_C3471( C3470 C3471 ) C3470_=_C3472( C3470 C3472 ) C3470_=_C3473( C3470 C3473 ) C3470_=_C3474( C3470 C3474 ) C3470_=_C3475( C3470 C3475 ) \nC3470_=_C3476( C3470 C3476 ) C3470_=_C3477( C3470 C3477 ) C3470_=_C3478( C3470 C3478 ) C3470_=_C3479( C3470 C3479 ) C3470_=_C3480( C3470 C3480 ) C3470_=_C3481( C3470 C3481 ) \nC3471_=_C3472( C3471 C3472 ) C3471_=_C3473( C3471 C3473 ) C3471_=_C3474( C3471 C3474 ) C3471_=_C3475(</w:t>
      </w:r>
    </w:p>
    <w:p>
      <w:pPr>
        <w:pStyle w:val="PreformattedText"/>
        <w:bidi w:val="0"/>
        <w:spacing w:before="0" w:after="0"/>
        <w:jc w:val="left"/>
        <w:rPr/>
      </w:pPr>
      <w:r>
        <w:rPr/>
        <w:t xml:space="preserve"> </w:t>
      </w:r>
      <w:r>
        <w:rPr/>
        <w:t>C3471 C3475 ) C3471_=_C3476( C3471 C3476 ) C3471_=_C3477( C3471 C3477 ) \nC3471_=_C3478( C3471 C3478 ) C3471_=_C3479( C3471 C3479 ) C3471_=_C3480( C3471 C3480 ) C3471_=_C3481( C3471 C3481 ) C3472_=_C3473( C3472 C3473 ) C3472_=_C3474( C3472 C3474 ) \nC3472_=_C3475( C3472 C3475 ) C3472_=_C3476( C3472 C3476 ) C3472_=_C3477( C3472 C3477 ) C3472_=_C3478( C3472 C3478 ) C3472_=_C3479( C3472 C3479 ) C3472_=_C3480( C3472 C3480 ) \nC3472_=_C3481( C3472 C3481 ) C3473_=_C3474( C3473 C3474 ) C3473_=_C3475( C3473 C3475 ) C3473_=_C3476( C3473 C3476 ) C3473_=_C3477( C3473 C3477 ) C3473_=_C3478( C3473 C3478 ) \nC3473_=_C3479( C3473 C3479 ) C3473_=_C3480( C3473 C3480 ) C3473_=_C3481( C3473 C3481 ) C3474_=_C3475( C3474 C3475 ) C3474_=_C3476( C3474 C3476 ) C3474_=_C3477( C3474 C3477 ) \nC3474_=_C3478( C3474 C3478 ) C3474_=_C3479( C3474 C3479 ) C3474_=_C3480( C3474 C3480 ) C3474_=_C3481( C3474 C3481 ) C3475_=_C3476( C3475 C3476 ) C3475_=_C3477( C3475 C3477 ) \nC3475_=_C3478( C3475 C3478 ) C3475_=_C3479( C3475 C3479 ) C3475_=_C3480( C3475 C3480 ) C3475_=_C3481( C3475 C3481 ) C3476_=_C3477( C3476 C3477 ) C3476_=_C3478( C3476 C3478 ) \nC3476_=_C3479( C3476 C3479 ) C3476_=_C3480( C3476 C3480 ) C3476_=_C3481( C3476 C3481 ) C3477_=_C3478( C3477 C3478 ) C3477_=_C3479( C3477 C3479 ) C3477_=_C3480( C3477 C3480 ) \nC3477_=_C3481( C3477 C3481 ) C3478_=_C3479( C3478 C3479 ) C3478_=_C3480( C3478 C3480 ) C3478_=_C3481( C3478 C3481 ) C3479_=_C3480( C3479 C3480 ) C3479_=_C3481( C3479 C3481 ) \nC3480_=_C3481( C3480 C3481 ) "];110-&gt;160[label="53: C435 C786 C1317 C1469 C1470 \nC1471 C1472 C1473 C1474 C1475 C1476 \nC1477 C1478 C1479 C1481 C1482 C1483 \nC1484 C1485 C1486 C1487 C1488 C1489 \nC1490 C1491 C1492 C1493 C1494 C1495 \nC1838 C2183 C2458 C2912 C2947 C2972 \nC3131 C3284 C3466 C3467 C3468 C3469 \nC3470 C3471 C3472 C3473 C3474 C3475 \nC3476 C3477 C3478 C3479 C3480 C3481 \n685: C435_=_C1317 ,C435_=_C1838 ,C435_=_C2183 ,C435_=_C2458 ,C435_=_C2912 ,\nC435_=_C2947 ,C435_=_C2972 ,C435_=_C3131 ,C435_=_C3284 ,C435_=_C3466 ,C435_=_C3467 ,\nC435_=_C3468 ,C435_=_C3469 ,C435_=_C3470 ,C435_=_C3471 ,C435_=_C3472 ,C435_=_C3473 ,\nC435_=_C3474 ,C435_=_C3475 ,C435_=_C3476 ,C435_=_C3477 ,C435_=_C3478 ,C435_=_C3479 ,\nC435_=_C3480 ,C435_=_C3481 ,C786_=_C1469 ,C786_=_C1470 ,C786_=_C1471 ,C786_=_C1472 ,\nC786_=_C1473 ,C786_=_C1474 ,C786_=_C1475 ,C786_=_C1476 ,C786_=_C1477 ,C786_=_C1478 ,\nC786_=_C1479 ,C786_=_C1481 ,C786_=_C1482 ,C786_=_C1483 ,C786_=_C1484 ,C786_=_C1485 ,\nC786_=_C1486 ,C786_=_C1487 ,C786_=_C1488 ,C786_=_C1489 ,C786_=_C1490 ,C786_=_C1491 ,\nC786_=_C1492 ,C786_=_C1493 ,C786_=_C1494 ,C786_=_C1495 ,C1317_=_C1838 ,C1317_=_C2183 ,\nC1317_=_C2458 ,C1317_=_C2912 ,C1317_=_C2947 ,C1317_=_C2972 ,C1317_=_C3131 ,C1317_=_C3284 ,\nC1317_=_C3466 ,C1317_=_C3467 ,C1317_=_C3468 ,C1317_=_C3469 ,C1317_=_C3470 ,C1317_=_C3471 ,\nC1317_=_C3472 ,C1317_=_C3473 ,C1317_=_C3474 ,C1317_=_C3475 ,C1317_=_C3476 ,C1317_=_C3477 ,\nC1317_=_C3478 ,C1317_=_C3479 ,C1317_=_C3480 ,C1317_=_C3481 ,C1469_=_C1470 ,C1469_=_C1471 ,\nC1469_=_C1472 ,C1469_=_C1473 ,C1469_=_C1474 ,C1469_=_C1475 ,C1469_=_C1476 ,C1469_=_C1477 ,\nC1469_=_C1478 ,C1469_=_C1479 ,C1469_=_C1481 ,C1469_=_C1482 ,C1469_=_C1483 ,C1469_=_C1484 ,\nC1469_=_C1485 ,C1469_=_C1486 ,C1469_=_C1487 ,C1469_=_C1488 ,C1469_=_C1489 ,C1469_=_C1490 ,\nC1469_=_C1491 ,C1469_=_C1492 ,C1469_=_C1493 ,C1469_=_C1494 ,C1469_=_C1495 ,C1470_=_C1471 ,\nC1470_=_C1472 ,C1470_=_C1473 ,C1470_=_C1474 ,C1470_=_C1475 ,C1470_=_C1476 ,C1470_=_C1477 ,\nC1470_=_C1478 ,C1470_=_C1479 ,C1470_=_C1481 ,C1470_=_C1482 ,C1470_=_C1483 ,C1470_=_C1484 ,\nC1470_=_C1485 ,C1470_=_C1486 ,C1470_=_C1487 ,C1470_=_C1488 ,C1470_=_C1489 ,C1470_=_C1490 ,\nC1470_=_C1491 ,C1470_=_C1492 ,C1470_=_C1493 ,C1470_=_C1494 ,C1470_=_C1495 ,C1471_=_C1472 ,\nC1471_=_C1473 ,C1471_=_C1474 ,C1471_=_C1475 ,C1471_=_C1476 ,C1471_=_C1477 ,C1471_=_C1478 ,\nC1471_=_C1479 ,C1471_=_C1481 ,C1471_=_C1482 ,C1471_=_C1483 ,C1471_=_C1484 ,C1471_=_C1485 ,\nC1471_=_C1486 ,C1471_=_C1487 ,C1471_=_C1488 ,C1471_=_C1489 ,C1471_=_C1490 ,C1471_=_C1491 ,\nC1471_=_C1492 ,C1471_=_C1493 ,C1471_=_C1494 ,C1471_=_C1495 ,C1472_=_C1473 ,C1472_=_C1474 ,\nC1472_=_C1475 ,C1472_=_C1476 ,C1472_=_C1477 ,C1472_=_C1478 ,C1472_=_C1479 ,C1472_=_C1481 ,\nC1472_=_C1482 ,C1472_=_C1483 ,C1472_=_C1484 ,C1472_=_C1485 ,C1472_=_C1486 ,C1472_=_C1487 ,\nC1472_=_C1488 ,C1472_=_C1489 ,C1472_=_C1490 ,C1472_=_C1491 ,C1472_=_C1492 ,C1472_=_C1493 ,\nC1472_=_C1494 ,C1472_=_C1495 ,C1473_=_C1474 ,C1473_=_C1475 ,C1473_=_C1476 ,C1473_=_C1477 ,\nC1473_=_C1478 ,C1473_=_C1479 ,C1473_=_C1481 ,C1473_=_C1482 ,C1473_=_C1483 ,C1473_=_C1484 ,\nC1473_=_C1485 ,C1473_=_C1486 ,C1473_=_C1487 ,C1473_=_C1488 ,C1473_=_C1489 ,C1473_=_C1490 ,\nC1473_=_C1491 ,C1473_=_C1492 ,C1473_=_C1493 ,C1473_=_C1494 ,C1473_=_C1495 ,C1474_=_C1475 ,\nC1474_=_C1476 ,C1474_=_C1477 ,C1474_=_C1478 ,C1474_=_C1479 ,C1474_=_C1481 ,C1474_=_C1482 ,\nC1474_=_C1483 ,C1474_=_C1484 ,C1474_=_C1485 ,C1474_=_C1486 ,C1474_=_C1487 ,C1474_=_C1488 ,\nC1474_=_C1489 ,C1474_=_C1490 ,C1474_=_C1491 ,C1474_=_C1492 ,C1474_=_C1493 ,C1474_=_C1494 ,\nC1474_=_C1495 ,C1474_=_C2458 ,C1475_=_C1476 ,C1475_=_C1477 ,C1475_=_C1478 ,C1475_=_C1479 ,\nC1475_=_C1481 ,C1475_=_C1482 ,C1475_=_C1483 ,C1475_=_C1484 ,C1475_=_C1485 ,C1475_=_C1486 ,\nC1475_=_C1487 ,C1475_=_C1488 ,C1475_=_C1489 ,C1475_=_C1490 ,C1475_=_C1491 ,C1475_=_C1492 ,\nC1475_=_C1493 ,C1475_=_C1494 ,C1475_=_C1495 ,C1475_=_C2947 ,C1476_=_C1477 ,C1476_=_C1478 ,\nC1476_=_C1479 ,C1476_=_C1481 ,C1476_=_C1482 ,C1476_=_C1483 ,C1476_=_C1484 ,C1476_=_C1485 ,\nC1476_=_C1486 ,C1476_=_C1487 ,C1476_=_C1488 ,C1476_=_C1489 ,C1476_=_C1490 ,C1476_=_C1491 ,\nC1476_=_C1492 ,C1476_=_C1493 ,C1476_=_C1494 ,C1476_=_C1495 ,C1477_=_C1478 ,C1477_=_C1479 ,\nC1477_=_C1481 ,C1477_=_C1482 ,C1477_=_C1483 ,C1477_=_C1484 ,C1477_=_C1485 ,C1477_=_C1486 ,\nC1477_=_C1487 ,C1477_=_C1488 ,C1477_=_C1489 ,C1477_=_C1490 ,C1477_=_C1491 ,C1477_=_C1492 ,\nC1477_=_C1493 ,C1477_=_C1494 ,C1477_=_C1495 ,C1478_=_C1479 ,C1478_=_C1481 ,C1478_=_C1482 ,\nC1478_=_C1483 ,C1478_=_C1484 ,C1478_=_C1485 ,C1478_=_C1486 ,C1478_=_C1487 ,C1478_=_C1488 ,\nC1478_=_C1489 ,C1478_=_C1490 ,C1478_=_C1491 ,C1478_=_C1492 ,C1478_=_C1493 ,C1478_=_C1494 ,\nC1478_=_C1495 ,C1478_=_C3131 ,C1479_=_C1481 ,C1479_=_C1482 ,C1479_=_C1483 ,C1479_=_C1484 ,\nC1479_=_C1485 ,C1479_=_C1486 ,C1479_=_C1487 ,C1479_=_C1488 ,C1479_=_C1489 ,C1479_=_C1490 ,\nC1479_=_C1491 ,C1479_=_C1492 ,C1479_=_C1493 ,C1479_=_C1494 ,C1479_=_C1495 ,C1481_=_C1482 ,\nC1481_=_C1483 ,C1481_=_C1484 ,C1481_=_C1485 ,C1481_=_C1486 ,C1481_=_C1487 ,C1481_=_C1488 ,\nC1481_=_C1489 ,C1481_=_C1490 ,C1481_=_C1491 ,C1481_=_C1492 ,C1481_=_C1493 ,C1481_=_C1494 ,\nC1481_=_C1495 ,C1482_=_C1483 ,C1482_=_C1484 ,C1482_=_C1485 ,C1482_=_C1486 ,C1482_=_C1487 ,\nC1482_=_C1488 ,C1482_=_C1489 ,C1482_=_C1490 ,C1482_=_C1491 ,C1482_=_C1492 ,C1482_=_C1493 ,\nC1482_=_C1494 ,C1482_=_C1495 ,C1483_=_C1484 ,C1483_=_C1485 ,C1483_=_C1486 ,C1483_=_C1487 ,\nC1483_=_C1488 ,C1483_=_C1489 ,C1483_=_C1490 ,C1483_=_C1491 ,C1483_=_C1492 ,C1483_=_C1493 ,\nC1483_=_C1494 ,C1483_=_C1495 ,C1483_=_C3469 ,C1484_=_C1485 ,C1484_=_C1486 ,C1484_=_C1487 ,\nC1484_=_C1488 ,C1484_=_C1489 ,C1484_=_C1490 ,C1484_=_C1491 ,C1484_=_C1492 ,C1484_=_C1493 ,\nC1484_=_C1494 ,C1484_=_C1495 ,C1484_=_C3470 ,C1485_=_C1486 ,C1485_=_C1487 ,C1485_=_C1488 ,\nC1485_=_C1489 ,C1485_=_C1490 ,C1485_=_C1491 ,C1485_=_C1492 ,C1485_=_C1493 ,C1485_=_C1494 ,\nC1485_=_C1495 ,C1485_=_C3472 ,C1486_=_C1487 ,C1486_=_C1488 ,C1486_=_C1489 ,C1486_=_C1490 ,\nC1486_=_C1491 ,C1486_=_C1492 ,C1486_=_C1493 ,C1486_=_C1494 ,C1486_=_C1495 ,C1487_=_C1488 ,\nC1487_=_C1489 ,C1487_=_C1490 ,C1487_=_C1491 ,C1487_=_C1492 ,C1487_=_C1493 ,C1487_=_C1494 ,\nC1487_=_C1495 ,C1488_=_C1489 ,C1488_=_C1490 ,C1488_=_C1491 ,C1488_=_C1492 ,C1488_=_C1493 ,\nC1488_=_C1494 ,C1488_=_C1495 ,C1489_=_C1490 ,C1489_=_C1491 ,C1489_=_C1492 ,C1489_=_C1493 ,\nC1489_=_C1494 ,C1489_=_C1495 ,C1489_=_C3475 ,C1490_=_C1491 ,C1490_=_C1492 ,C1490_=_C1493 ,\nC1490_=_C1494 ,C1490_=_C1495 ,C1491_=_C1492 ,C1491_=_C1493 ,C1491_=_C1494 ,C1491_=_C1495 ,\nC1492_=_C1493 ,C1492_=_C1494 ,C1492_=_C1495 ,C1493_=_C1494 ,C1493_=_C1495 ,C1493_=_C3478 ,\nC1494_=_C1495 ,C1494_=_C3481 ,C1838_=_C2183 ,C1838_=_C2458 ,C1838_=_C2912 ,C1838_=_C2947 ,\nC1838_=_C2972 ,C1838_=_C3131 ,C1838_=_C3284 ,C1838_=_C3466 ,C1838_=_C3467 ,C1838_=_C3468 ,\nC1838_=_C3469 ,C1838_=_C3470 ,C1838_=_C3471 ,C1838_=_C3472 ,C1838_=_C3473 ,C1838_=_C3474 ,\nC1838_=_C3475 ,C1838_=_C3476 ,C1838_=_C3477 ,C1838_=_C3478 ,C1838_=_C3479 ,C1838_=_C3480 ,\nC1838_=_C3481 ,C2183_=_C2458 ,C2183_=_C2912 ,C2183_=_C2947 ,C2183_=_C2972 ,C2183_=_C3131 ,\nC2183_=_C3284 ,C2183_=_C3466 ,C2183_=_C3467 ,C2183_=_C3468 ,C2183_=_C3469 ,C2183_=_C3470 ,\nC2183_=_C3471 ,C2183_=_C3472 ,C2183_=_C3473 ,C2183_=_C3474 ,C2183_=_C3475 ,C2183_=_C3476 ,\nC2183_=_C3477 ,C2183_=_C3478 ,C2183_=_C3479 ,C2183_=_C3480 ,C2183_=_C3481 ,C2458_=_C2912 ,\nC2458_=_C2947 ,C2458_=_C2972 ,C2458_=_C3131 ,C2458_=_C3284 ,C2458_=_C3466 ,C2458_=_C3467 ,\nC2458_=_C3468 ,C2458_=_C3469 ,C2458_=_C3470 ,C2458_=_C3471 ,C2458_=_C3472 ,C2458_=_C3473 ,\nC2458_=_C3474 ,C2458_=_C3475 ,C2458_=_C3476 ,C2458_=_C3477 ,C2458_=_C3478 ,C2458_=_C3479 ,\nC2458_=_C3480 ,C2458_=_C3481 ,C2912_=_C2947 ,C2912_=_C2972 ,C2912_=_C3131 ,C2912_=_C3284 ,\nC2912_=_C3466 ,C2912_=_C3467 ,C2912_=_C3468 ,C2912_=_C3469 ,C2912_=_C3470 ,C2912_=_C3471 ,\nC2912_=_C3472 ,C2912_=_C3473 ,C2912_=_C3474 ,C2912_=_C3475 ,C2912_=_C3476 ,C2912_=_C3477 ,\nC2912_=_C3478 ,C2912_=_C3479 ,C2912_=_C3480 ,C2912_=_C3481 ,C2947_=_C2972 ,C2947_=_C3131 ,\nC2947_=_C3284 ,C2947_=_C3466 ,C2947_=_C3467 ,C2947_=_C3468 ,C2947_=_C3469 ,C2947_=_C3470 ,\nC2947_=_C3471 ,C2947_=_C3472 ,C2947_=_C3473 ,C2947_=_C3474 ,C2947_=_C3475 ,C2947_=_C3476 ,\nC2947_=_C3477 ,C2947_=_C3478 ,C2947_=_C3479 ,C2947_=_C3480 ,C2947_=_C3481 ,C2972_=_C3131 ,\nC2972_=_C3284 ,C2972_=_C3466 ,C2972_=_C3467 ,C2972_=_C3468 ,C2972_=_C3469 ,C2972_=_C3470 ,\nC2972_=_C3471 ,C2972_=_C3472 ,C2972_=_C3473 ,C2972_=_C3474 ,C2972_=_C3475 ,C2972_=_C3476</w:t>
      </w:r>
    </w:p>
    <w:p>
      <w:pPr>
        <w:pStyle w:val="PreformattedText"/>
        <w:bidi w:val="0"/>
        <w:spacing w:before="0" w:after="0"/>
        <w:jc w:val="left"/>
        <w:rPr/>
      </w:pPr>
      <w:r>
        <w:rPr/>
        <w:t xml:space="preserve"> </w:t>
      </w:r>
      <w:r>
        <w:rPr/>
        <w:t>,\nC2972_=_C3477 ,C2972_=_C3478 ,C2972_=_C3479 ,C2972_=_C3480 ,C2972_=_C3481 ,C3131_=_C3284 ,\nC3131_=_C3466 ,C3131_=_C3467 ,C3131_=_C3468 ,C3131_=_C3469 ,C3131_=_C3470 ,C3131_=_C3471 ,\nC3131_=_C3472 ,C3131_=_C3473 ,C3131_=_C3474 ,C3131_=_C3475 ,C3131_=_C3476 ,C3131_=_C3477 ,\nC3131_=_C3478 ,C3131_=_C3479 ,C3131_=_C3480 ,C3131_=_C3481 ,C3284_=_C3466 ,C3284_=_C3467 ,\nC3284_=_C3468 ,C3284_=_C3469 ,C3284_=_C3470 ,C3284_=_C3471 ,C3284_=_C3472 ,C3284_=_C3473 ,\nC3284_=_C3474 ,C3284_=_C3475 ,C3284_=_C3476 ,C3284_=_C3477 ,C3284_=_C3478 ,C3284_=_C3479 ,\nC3284_=_C3480 ,C3284_=_C3481 ,C3466_=_C3467 ,C3466_=_C3468 ,C3466_=_C3469 ,C3466_=_C3470 ,\nC3466_=_C3471 ,C3466_=_C3472 ,C3466_=_C3473 ,C3466_=_C3474 ,C3466_=_C3475 ,C3466_=_C3476 ,\nC3466_=_C3477 ,C3466_=_C3478 ,C3466_=_C3479 ,C3466_=_C3480 ,C3466_=_C3481 ,C3467_=_C3468 ,\nC3467_=_C3469 ,C3467_=_C3470 ,C3467_=_C3471 ,C3467_=_C3472 ,C3467_=_C3473 ,C3467_=_C3474 ,\nC3467_=_C3475 ,C3467_=_C3476 ,C3467_=_C3477 ,C3467_=_C3478 ,C3467_=_C3479 ,C3467_=_C3480 ,\nC3467_=_C3481 ,C3468_=_C3469 ,C3468_=_C3470 ,C3468_=_C3471 ,C3468_=_C3472 ,C3468_=_C3473 ,\nC3468_=_C3474 ,C3468_=_C3475 ,C3468_=_C3476 ,C3468_=_C3477 ,C3468_=_C3478 ,C3468_=_C3479 ,\nC3468_=_C3480 ,C3468_=_C3481 ,C3469_=_C3470 ,C3469_=_C3471 ,C3469_=_C3472 ,C3469_=_C3473 ,\nC3469_=_C3474 ,C3469_=_C3475 ,C3469_=_C3476 ,C3469_=_C3477 ,C3469_=_C3478 ,C3469_=_C3479 ,\nC3469_=_C3480 ,C3469_=_C3481 ,C3470_=_C3471 ,C3470_=_C3472 ,C3470_=_C3473 ,C3470_=_C3474 ,\nC3470_=_C3475 ,C3470_=_C3476 ,C3470_=_C3477 ,C3470_=_C3478 ,C3470_=_C3479 ,C3470_=_C3480 ,\nC3470_=_C3481 ,C3471_=_C3472 ,C3471_=_C3473 ,C3471_=_C3474 ,C3471_=_C3475 ,C3471_=_C3476 ,\nC3471_=_C3477 ,C3471_=_C3478 ,C3471_=_C3479 ,C3471_=_C3480 ,C3471_=_C3481 ,C3472_=_C3473 ,\nC3472_=_C3474 ,C3472_=_C3475 ,C3472_=_C3476 ,C3472_=_C3477 ,C3472_=_C3478 ,C3472_=_C3479 ,\nC3472_=_C3480 ,C3472_=_C3481 ,C3473_=_C3474 ,C3473_=_C3475 ,C3473_=_C3476 ,C3473_=_C3477 ,\nC3473_=_C3478 ,C3473_=_C3479 ,C3473_=_C3480 ,C3473_=_C3481 ,C3474_=_C3475 ,C3474_=_C3476 ,\nC3474_=_C3477 ,C3474_=_C3478 ,C3474_=_C3479 ,C3474_=_C3480 ,C3474_=_C3481 ,C3475_=_C3476 ,\nC3475_=_C3477 ,C3475_=_C3478 ,C3475_=_C3479 ,C3475_=_C3480 ,C3475_=_C3481 ,C3476_=_C3477 ,\nC3476_=_C3478 ,C3476_=_C3479 ,C3476_=_C3480 ,C3476_=_C3481 ,C3477_=_C3478 ,C3477_=_C3479 ,\nC3477_=_C3480 ,C3477_=_C3481 ,C3478_=_C3479 ,C3478_=_C3480 ,C3478_=_C3481 ,C3479_=_C3480 ,\nC3479_=_C3481 ,C3480_=_C3481 ,"];161[shape=box, label="id:161 level: 6\n49: C834 C946 C947 C948 C949 \nC950 C951 C952 C953 C954 C955 \nC956 C957 C958 C959 C960 C961 \nC962 C963 C964 C965 C966 C967 \nC968 C969 C970 C2010 C2085 C2172 \nC2225 C2244 C2510 C2606 C2622 C2752 \nC2991 C3278 C3517 C3665 C3685 C3907 \nC3973 C4017 C4023 C4040 C4041 C4042 \nC4043 C4044 \n616: C834_=_C967( C834 C967 ) C834_=_C2010( C834 C2010 ) C834_=_C2085( C834 C2085 ) C834_=_C2172( C834 C2172 ) C834_=_C2225( C834 C2225 ) \nC834_=_C2244( C834 C2244 ) C834_=_C2510( C834 C2510 ) C834_=_C2606( C834 C2606 ) C834_=_C2622( C834 C2622 ) C834_=_C2752( C834 C2752 ) C834_=_C2991( C834 C2991 ) \nC834_=_C3278( C834 C3278 ) C834_=_C3517( C834 C3517 ) C834_=_C3665( C834 C3665 ) C834_=_C3685( C834 C3685 ) C834_=_C3907( C834 C3907 ) C834_=_C3973( C834 C3973 ) \nC834_=_C4017( C834 C4017 ) C834_=_C4023( C834 C4023 ) C834_=_C4040( C834 C4040 ) C834_=_C4041( C834 C4041 ) C834_=_C4042( C834 C4042 ) C834_=_C4043( C834 C4043 ) \nC834_=_C4044( C834 C4044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6_=_C960( C946 C960 ) C946_=_C961( C946 C961 ) C946_=_C962( C946 C962 ) C946_=_C963( C946 C963 ) \nC946_=_C964( C946 C964 ) C946_=_C965( C946 C965 ) C946_=_C966( C946 C966 ) C946_=_C967( C946 C967 ) C946_=_C968( C946 C968 ) C946_=_C969( C946 C969 ) \nC946_=_C970( C946 C970 ) C947_=_C948( C947 C948 ) C947_=_C949( C947 C949 ) C947_=_C950( C947 C950 ) C947_=_C951( C947 C951 ) C947_=_C952( C947 C952 ) \nC947_=_C953( C947 C953 ) C947_=_C954( C947 C954 ) C947_=_C955( C947 C955 ) C947_=_C956( C947 C956 ) C947_=_C957( C947 C957 ) C947_=_C958( C947 C958 ) \nC947_=_C959( C947 C959 ) C947_=_C960( C947 C960 ) C947_=_C961( C947 C961 ) C947_=_C962( C947 C962 ) C947_=_C963( C947 C963 ) C947_=_C964( C947 C964 ) \nC947_=_C965( C947 C965 ) C947_=_C966( C947 C966 ) C947_=_C967( C947 C967 ) C947_=_C968( C947 C968 ) C947_=_C969( C947 C969 ) C947_=_C970( C947 C970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965( C948 C965 ) C948_=_C966( C948 C966 ) \nC948_=_C967( C948 C967 ) C948_=_C968( C948 C968 ) C948_=_C969( C948 C969 ) C948_=_C970( C948 C970 ) C948_=_C2010( C948 C2010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49_=_C966( C949 C966 ) C949_=_C967( C949 C967 ) C949_=_C968( C949 C968 ) \nC949_=_C969( C949 C969 ) C949_=_C970( C949 C970 ) C949_=_C2172( C949 C2172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0_=_C968( C950 C968 ) C950_=_C969( C950 C969 ) C950_=_C970( C950 C970 ) C950_=_C2225( C950 C2225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2244( C951 C2244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2_=_C970( C952 C970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970( C953 C970 ) C953_=_C2510( C953 C2510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970( C954 C970 ) \nC954_=_C2606( C954 C2606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970( C955 C970 ) C955_=_C2752( C955 C2752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0( C956 C970 ) C956_=_C2991( C956 C2991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8_=_C959( C958 C959 ) C958_=_C960( C958 C960 ) C958_=_C961( C958 C961 ) \nC958_=_C962( C958 C962 ) C958_=_C963( C958 C963 ) C958_=_C964( C958 C964 ) C958_=_C965( C958 C965 ) C958_=_C966( C958 C966 ) C958_=_C967( C958 C967 ) \nC958_=_C968( C958 C968 ) C958_=_C969( C958 C969 ) C958_=_C970( C958 C970 ) C959_=_C960( C959 C960 ) C959_=_C961( C959 C961 ) C959_=_C962( C959 C962 ) \nC959_=_C963( C959 C963 ) C959_=_C964( C959 C964 ) C959_=_C965( C959 C965 ) C959_=_C966( C959 C966 ) C959_=_C967( C959 C967 ) C959_=_C968( C959 C968 ) \nC959_=_C969( C959 C969 ) C959_=_C970( C959 C970 ) C959_=_C3517( C959 C3517 ) C960_=_C961( C960 C961 ) C960_=_C962(</w:t>
      </w:r>
    </w:p>
    <w:p>
      <w:pPr>
        <w:pStyle w:val="PreformattedText"/>
        <w:bidi w:val="0"/>
        <w:spacing w:before="0" w:after="0"/>
        <w:jc w:val="left"/>
        <w:rPr/>
      </w:pPr>
      <w:r>
        <w:rPr/>
        <w:t xml:space="preserve"> </w:t>
      </w:r>
      <w:r>
        <w:rPr/>
        <w:t>C960 C962 ) C960_=_C963( C960 C963 ) \nC960_=_C964( C960 C964 ) C960_=_C965( C960 C965 ) C960_=_C966( C960 C966 ) C960_=_C967( C960 C967 ) C960_=_C968( C960 C968 ) C960_=_C969( C960 C969 ) \nC960_=_C970( C960 C970 ) C960_=_C3665( C960 C3665 ) C961_=_C962( C961 C962 ) C961_=_C963( C961 C963 ) C961_=_C964( C961 C964 ) C961_=_C965( C961 C965 ) \nC961_=_C966( C961 C966 ) C961_=_C967( C961 C967 ) C961_=_C968( C961 C968 ) C961_=_C969( C961 C969 ) C961_=_C970( C961 C970 ) C961_=_C3685( C961 C3685 ) \nC962_=_C963( C962 C963 ) C962_=_C964( C962 C964 ) C962_=_C965( C962 C965 ) C962_=_C966( C962 C966 ) C962_=_C967( C962 C967 ) C962_=_C968( C962 C968 ) \nC962_=_C969( C962 C969 ) C962_=_C970( C962 C970 ) C963_=_C964( C963 C964 ) C963_=_C965( C963 C965 ) C963_=_C966( C963 C966 ) C963_=_C967( C963 C967 ) \nC963_=_C968( C963 C968 ) C963_=_C969( C963 C969 ) C963_=_C970( C963 C970 ) C964_=_C965( C964 C965 ) C964_=_C966( C964 C966 ) C964_=_C967( C964 C967 ) \nC964_=_C968( C964 C968 ) C964_=_C969( C964 C969 ) C964_=_C970( C964 C970 ) C964_=_C3973( C964 C3973 ) C965_=_C966( C965 C966 ) C965_=_C967( C965 C967 ) \nC965_=_C968( C965 C968 ) C965_=_C969( C965 C969 ) C965_=_C970( C965 C970 ) C966_=_C967( C966 C967 ) C966_=_C968( C966 C968 ) C966_=_C969( C966 C969 ) \nC966_=_C970( C966 C970 ) C966_=_C4017( C966 C4017 ) C967_=_C968( C967 C968 ) C967_=_C969( C967 C969 ) C967_=_C970( C967 C970 ) C967_=_C2010( C967 C2010 ) \nC967_=_C2085( C967 C2085 ) C967_=_C2172( C967 C2172 ) C967_=_C2225( C967 C2225 ) C967_=_C2244( C967 C2244 ) C967_=_C2510( C967 C2510 ) C967_=_C2606( C967 C2606 ) \nC967_=_C2622( C967 C2622 ) C967_=_C2752( C967 C2752 ) C967_=_C2991( C967 C2991 ) C967_=_C3278( C967 C3278 ) C967_=_C3517( C967 C3517 ) C967_=_C3665( C967 C3665 ) \nC967_=_C3685( C967 C3685 ) C967_=_C3907( C967 C3907 ) C967_=_C3973( C967 C3973 ) C967_=_C4017( C967 C4017 ) C967_=_C4023( C967 C4023 ) C967_=_C4040( C967 C4040 ) \nC967_=_C4041( C967 C4041 ) C967_=_C4042( C967 C4042 ) C967_=_C4043( C967 C4043 ) C967_=_C4044( C967 C4044 ) C968_=_C969( C968 C969 ) C968_=_C970( C968 C970 ) \nC968_=_C4041( C968 C4041 ) C969_=_C970( C969 C970 ) C969_=_C4042( C969 C4042 ) C970_=_C4044( C970 C4044 ) C2010_=_C2085( C2010 C2085 ) C2010_=_C2172( C2010 C2172 ) \nC2010_=_C2225( C2010 C2225 ) C2010_=_C2244( C2010 C2244 ) C2010_=_C2510( C2010 C2510 ) C2010_=_C2606( C2010 C2606 ) C2010_=_C2622( C2010 C2622 ) C2010_=_C2752( C2010 C2752 ) \nC2010_=_C2991( C2010 C2991 ) C2010_=_C3278( C2010 C3278 ) C2010_=_C3517( C2010 C3517 ) C2010_=_C3665( C2010 C3665 ) C2010_=_C3685( C2010 C3685 ) C2010_=_C3907( C2010 C3907 ) \nC2010_=_C3973( C2010 C3973 ) C2010_=_C4017( C2010 C4017 ) C2010_=_C4023( C2010 C4023 ) C2010_=_C4040( C2010 C4040 ) C2010_=_C4041( C2010 C4041 ) C2010_=_C4042( C2010 C4042 ) \nC2010_=_C4043( C2010 C4043 ) C2010_=_C4044( C2010 C4044 ) C2085_=_C2172( C2085 C2172 ) C2085_=_C2225( C2085 C2225 ) C2085_=_C2244( C2085 C2244 ) C2085_=_C2510( C2085 C2510 ) \nC2085_=_C2606( C2085 C2606 ) C2085_=_C2622( C2085 C2622 ) C2085_=_C2752( C2085 C2752 ) C2085_=_C2991( C2085 C2991 ) C2085_=_C3278( C2085 C3278 ) C2085_=_C3517( C2085 C3517 ) \nC2085_=_C3665( C2085 C3665 ) C2085_=_C3685( C2085 C3685 ) C2085_=_C3907( C2085 C3907 ) C2085_=_C3973( C2085 C3973 ) C2085_=_C4017( C2085 C4017 ) C2085_=_C4023( C2085 C4023 ) \nC2085_=_C4040( C2085 C4040 ) C2085_=_C4041( C2085 C4041 ) C2085_=_C4042( C2085 C4042 ) C2085_=_C4043( C2085 C4043 ) C2085_=_C4044( C2085 C4044 ) C2172_=_C2225( C2172 C2225 ) \nC2172_=_C2244( C2172 C2244 ) C2172_=_C2510( C2172 C2510 ) C2172_=_C2606( C2172 C2606 ) C2172_=_C2622( C2172 C2622 ) C2172_=_C2752( C2172 C2752 ) C2172_=_C2991( C2172 C2991 ) \nC2172_=_C3278( C2172 C3278 ) C2172_=_C3517( C2172 C3517 ) C2172_=_C3665( C2172 C3665 ) C2172_=_C3685( C2172 C3685 ) C2172_=_C3907( C2172 C3907 ) C2172_=_C3973( C2172 C3973 ) \nC2172_=_C4017( C2172 C4017 ) C2172_=_C4023( C2172 C4023 ) C2172_=_C4040( C2172 C4040 ) C2172_=_C4041( C2172 C4041 ) C2172_=_C4042( C2172 C4042 ) C2172_=_C4043( C2172 C4043 ) \nC2172_=_C4044( C2172 C4044 ) C2225_=_C2244( C2225 C2244 ) C2225_=_C2510( C2225 C2510 ) C2225_=_C2606( C2225 C2606 ) C2225_=_C2622( C2225 C2622 ) C2225_=_C2752( C2225 C2752 ) \nC2225_=_C2991( C2225 C2991 ) C2225_=_C3278( C2225 C3278 ) C2225_=_C3517( C2225 C3517 ) C2225_=_C3665( C2225 C3665 ) C2225_=_C3685( C2225 C3685 ) C2225_=_C3907( C2225 C3907 ) \nC2225_=_C3973( C2225 C3973 ) C2225_=_C4017( C2225 C4017 ) C2225_=_C4023( C2225 C4023 ) C2225_=_C4040( C2225 C4040 ) C2225_=_C4041( C2225 C4041 ) C2225_=_C4042( C2225 C4042 ) \nC2225_=_C4043( C2225 C4043 ) C2225_=_C4044( C2225 C4044 ) C2244_=_C2510( C2244 C2510 ) C2244_=_C2606( C2244 C2606 ) C2244_=_C2622( C2244 C2622 ) C2244_=_C2752( C2244 C2752 ) \nC2244_=_C2991( C2244 C2991 ) C2244_=_C3278( C2244 C3278 ) C2244_=_C3517( C2244 C3517 ) C2244_=_C3665( C2244 C3665 ) C2244_=_C3685( C2244 C3685 ) C2244_=_C3907( C2244 C3907 ) \nC2244_=_C3973( C2244 C3973 ) C2244_=_C4017( C2244 C4017 ) C2244_=_C4023( C2244 C4023 ) C2244_=_C4040( C2244 C4040 ) C2244_=_C4041( C2244 C4041 ) C2244_=_C4042( C2244 C4042 ) \nC2244_=_C4043( C2244 C4043 ) C2244_=_C4044( C2244 C4044 ) C2510_=_C2606( C2510 C2606 ) C2510_=_C2622( C2510 C2622 ) C2510_=_C2752( C2510 C2752 ) C2510_=_C2991( C2510 C2991 ) \nC2510_=_C3278( C2510 C3278 ) C2510_=_C3517( C2510 C3517 ) C2510_=_C3665( C2510 C3665 ) C2510_=_C3685( C2510 C3685 ) C2510_=_C3907( C2510 C3907 ) C2510_=_C3973( C2510 C3973 ) \nC2510_=_C4017( C2510 C4017 ) C2510_=_C4023( C2510 C4023 ) C2510_=_C4040( C2510 C4040 ) C2510_=_C4041( C2510 C4041 ) C2510_=_C4042( C2510 C4042 ) C2510_=_C4043( C2510 C4043 ) \nC2510_=_C4044( C2510 C4044 ) C2606_=_C2622( C2606 C2622 ) C2606_=_C2752( C2606 C2752 ) C2606_=_C2991( C2606 C2991 ) C2606_=_C3278( C2606 C3278 ) C2606_=_C3517( C2606 C3517 ) \nC2606_=_C3665( C2606 C3665 ) C2606_=_C3685( C2606 C3685 ) C2606_=_C3907( C2606 C3907 ) C2606_=_C3973( C2606 C3973 ) C2606_=_C4017( C2606 C4017 ) C2606_=_C4023( C2606 C4023 ) \nC2606_=_C4040( C2606 C4040 ) C2606_=_C4041( C2606 C4041 ) C2606_=_C4042( C2606 C4042 ) C2606_=_C4043( C2606 C4043 ) C2606_=_C4044( C2606 C4044 ) C2622_=_C2752( C2622 C2752 ) \nC2622_=_C2991( C2622 C2991 ) C2622_=_C3278( C2622 C3278 ) C2622_=_C3517( C2622 C3517 ) C2622_=_C3665( C2622 C3665 ) C2622_=_C3685( C2622 C3685 ) C2622_=_C3907( C2622 C3907 ) \nC2622_=_C3973( C2622 C3973 ) C2622_=_C4017( C2622 C4017 ) C2622_=_C4023( C2622 C4023 ) C2622_=_C4040( C2622 C4040 ) C2622_=_C4041( C2622 C4041 ) C2622_=_C4042( C2622 C4042 ) \nC2622_=_C4043( C2622 C4043 ) C2622_=_C4044( C2622 C4044 ) C2752_=_C2991( C2752 C2991 ) C2752_=_C3278( C2752 C3278 ) C2752_=_C3517( C2752 C3517 ) C2752_=_C3665( C2752 C3665 ) \nC2752_=_C3685( C2752 C3685 ) C2752_=_C3907( C2752 C3907 ) C2752_=_C3973( C2752 C3973 ) C2752_=_C4017( C2752 C4017 ) C2752_=_C4023( C2752 C4023 ) C2752_=_C4040( C2752 C4040 ) \nC2752_=_C4041( C2752 C4041 ) C2752_=_C4042( C2752 C4042 ) C2752_=_C4043( C2752 C4043 ) C2752_=_C4044( C2752 C4044 ) C2991_=_C3278( C2991 C3278 ) C2991_=_C3517( C2991 C3517 ) \nC2991_=_C3665( C2991 C3665 ) C2991_=_C3685( C2991 C3685 ) C2991_=_C3907( C2991 C3907 ) C2991_=_C3973( C2991 C3973 ) C2991_=_C4017( C2991 C4017 ) C2991_=_C4023( C2991 C4023 ) \nC2991_=_C4040( C2991 C4040 ) C2991_=_C4041( C2991 C4041 ) C2991_=_C4042( C2991 C4042 ) C2991_=_C4043( C2991 C4043 ) C2991_=_C4044( C2991 C4044 ) C3278_=_C3517( C3278 C3517 ) \nC3278_=_C3665( C3278 C3665 ) C3278_=_C3685( C3278 C3685 ) C3278_=_C3907( C3278 C3907 ) C3278_=_C3973( C3278 C3973 ) C3278_=_C4017( C3278 C4017 ) C3278_=_C4023( C3278 C4023 ) \nC3278_=_C4040( C3278 C4040 ) C3278_=_C4041( C3278 C4041 ) C3278_=_C4042( C3278 C4042 ) C3278_=_C4043( C3278 C4043 ) C3278_=_C4044( C3278 C4044 ) C3517_=_C3665( C3517 C3665 ) \nC3517_=_C3685( C3517 C3685 ) C3517_=_C3907( C3517 C3907 ) C3517_=_C3973( C3517 C3973 ) C3517_=_C4017( C3517 C4017 ) C3517_=_C4023( C3517 C4023 ) C3517_=_C4040( C3517 C4040 ) \nC3517_=_C4041( C3517 C4041 ) C3517_=_C4042( C3517 C4042 ) C3517_=_C4043( C3517 C4043 ) C3517_=_C4044( C3517 C4044 ) C3665_=_C3685( C3665 C3685 ) C3665_=_C3907( C3665 C3907 ) \nC3665_=_C3973( C3665 C3973 ) C3665_=_C4017( C3665 C4017 ) C3665_=_C4023( C3665 C4023 ) C3665_=_C4040( C3665 C4040 ) C3665_=_C4041( C3665 C4041 ) C3665_=_C4042( C3665 C4042 ) \nC3665_=_C4043( C3665 C4043 ) C3665_=_C4044( C3665 C4044 ) C3685_=_C3907( C3685 C3907 ) C3685_=_C3973( C3685 C3973 ) C3685_=_C4017( C3685 C4017 ) C3685_=_C4023( C3685 C4023 ) \nC3685_=_C4040( C3685 C4040 ) C3685_=_C4041( C3685 C4041 ) C3685_=_C4042( C3685 C4042 ) C3685_=_C4043( C3685 C4043 ) C3685_=_C4044( C3685 C4044 ) C3907_=_C3973( C3907 C3973 ) \nC3907_=_C4017( C3907 C4017 ) C3907_=_C4023( C3907 C4023 ) C3907_=_C4040( C3907 C4040 ) C3907_=_C4041( C3907 C4041 ) C3907_=_C4042( C3907 C4042 ) C3907_=_C4043( C3907 C4043 ) \nC3907_=_C4044( C3907 C4044 ) C3973_=_C4017( C3973 C4017 ) C3973_=_C4023( C3973 C4023 ) C3973_=_C4040( C3973 C4040 ) C3973_=_C4041( C3973 C4041 ) C3973_=_C4042( C3973 C4042 ) \nC3973_=_C4043( C3973 C4043 ) C3973_=_C4044( C3973 C4044 ) C4017_=_C4023( C4017 C4023 ) C4017_=_C4040( C4017 C4040 ) C4017_=_C4041( C4017 C4041 ) C4017_=_C4042( C4017 C4042 ) \nC4017_=_C4043( C4017 C4043 ) C4017_=_C4044( C4017 C4044 ) C4023_=_C4040( C4023 C4040 ) C4023_=_C4041( C4023 C4041 ) C4023_=_C4042( C4023 C4042 ) C4023_=_C4043( C4023 C4043 ) \nC4023_=_C4044( C4023 C4044 ) C4040_=_C4041( C4040 C4041 ) C4040_=_C4042( C4040 C4042 ) C4040_=_C4043( C4040 C4043 ) C4040_=_C4044( C4040 C4044 ) C4041_=_C4042( C4041 C4042 ) \nC4041_=_C4043( C4041 C4043 ) C4041_=_C4044( C4041 C4044 ) C4042_=_C4043( C4042 C4043 ) C4042_=_C4044( C4042 C4044 ) C4043_=_C4044( C4043 C4044 ) "];111-&gt;161[label="48: C834 C946 C947 C948 C949 \nC950 C951 C952 C953 C954 C955 \nC956 C957 C958 C959 C960 C961 \nC962 C963 C964 C965 C966 C968 \nC969 C970 C2010 C2085 C2172 C2225 \nC2244 C2510 C2606 C2622 C2752 C2991 \nC3278 C3517 C3665 C3685 C3907 C3973 \nC4017 C4023 C4040 C4041 C4042 C4043 \nC4044 \n568:</w:t>
      </w:r>
    </w:p>
    <w:p>
      <w:pPr>
        <w:pStyle w:val="PreformattedText"/>
        <w:bidi w:val="0"/>
        <w:spacing w:before="0" w:after="0"/>
        <w:jc w:val="left"/>
        <w:rPr/>
      </w:pPr>
      <w:r>
        <w:rPr/>
        <w:t xml:space="preserve"> </w:t>
      </w:r>
      <w:r>
        <w:rPr/>
        <w:t>C834_=_C2010 ,C834_=_C2085 ,C834_=_C2172 ,C834_=_C2225 ,C834_=_C2244 ,\nC834_=_C2510 ,C834_=_C2606 ,C834_=_C2622 ,C834_=_C2752 ,C834_=_C2991 ,C834_=_C3278 ,\nC834_=_C3517 ,C834_=_C3665 ,C834_=_C3685 ,C834_=_C3907 ,C834_=_C3973 ,C834_=_C4017 ,\nC834_=_C4023 ,C834_=_C4040 ,C834_=_C4041 ,C834_=_C4042 ,C834_=_C4043 ,C834_=_C4044 ,\nC946_=_C947 ,C946_=_C948 ,C946_=_C949 ,C946_=_C950 ,C946_=_C951 ,C946_=_C952 ,\nC946_=_C953 ,C946_=_C954 ,C946_=_C955 ,C946_=_C956 ,C946_=_C957 ,C946_=_C958 ,\nC946_=_C959 ,C946_=_C960 ,C946_=_C961 ,C946_=_C962 ,C946_=_C963 ,C946_=_C964 ,\nC946_=_C965 ,C946_=_C966 ,C946_=_C968 ,C946_=_C969 ,C946_=_C970 ,C947_=_C948 ,\nC947_=_C949 ,C947_=_C950 ,C947_=_C951 ,C947_=_C952 ,C947_=_C953 ,C947_=_C954 ,\nC947_=_C955 ,C947_=_C956 ,C947_=_C957 ,C947_=_C958 ,C947_=_C959 ,C947_=_C960 ,\nC947_=_C961 ,C947_=_C962 ,C947_=_C963 ,C947_=_C964 ,C947_=_C965 ,C947_=_C966 ,\nC947_=_C968 ,C947_=_C969 ,C947_=_C970 ,C948_=_C949 ,C948_=_C950 ,C948_=_C951 ,\nC948_=_C952 ,C948_=_C953 ,C948_=_C954 ,C948_=_C955 ,C948_=_C956 ,C948_=_C957 ,\nC948_=_C958 ,C948_=_C959 ,C948_=_C960 ,C948_=_C961 ,C948_=_C962 ,C948_=_C963 ,\nC948_=_C964 ,C948_=_C965 ,C948_=_C966 ,C948_=_C968 ,C948_=_C969 ,C948_=_C970 ,\nC948_=_C2010 ,C949_=_C950 ,C949_=_C951 ,C949_=_C952 ,C949_=_C953 ,C949_=_C954 ,\nC949_=_C955 ,C949_=_C956 ,C949_=_C957 ,C949_=_C958 ,C949_=_C959 ,C949_=_C960 ,\nC949_=_C961 ,C949_=_C962 ,C949_=_C963 ,C949_=_C964 ,C949_=_C965 ,C949_=_C966 ,\nC949_=_C968 ,C949_=_C969 ,C949_=_C970 ,C949_=_C2172 ,C950_=_C951 ,C950_=_C952 ,\nC950_=_C953 ,C950_=_C954 ,C950_=_C955 ,C950_=_C956 ,C950_=_C957 ,C950_=_C958 ,\nC950_=_C959 ,C950_=_C960 ,C950_=_C961 ,C950_=_C962 ,C950_=_C963 ,C950_=_C964 ,\nC950_=_C965 ,C950_=_C966 ,C950_=_C968 ,C950_=_C969 ,C950_=_C970 ,C950_=_C2225 ,\nC951_=_C952 ,C951_=_C953 ,C951_=_C954 ,C951_=_C955 ,C951_=_C956 ,C951_=_C957 ,\nC951_=_C958 ,C951_=_C959 ,C951_=_C960 ,C951_=_C961 ,C951_=_C962 ,C951_=_C963 ,\nC951_=_C964 ,C951_=_C965 ,C951_=_C966 ,C951_=_C968 ,C951_=_C969 ,C951_=_C970 ,\nC951_=_C2244 ,C952_=_C953 ,C952_=_C954 ,C952_=_C955 ,C952_=_C956 ,C952_=_C957 ,\nC952_=_C958 ,C952_=_C959 ,C952_=_C960 ,C952_=_C961 ,C952_=_C962 ,C952_=_C963 ,\nC952_=_C964 ,C952_=_C965 ,C952_=_C966 ,C952_=_C968 ,C952_=_C969 ,C952_=_C970 ,\nC953_=_C954 ,C953_=_C955 ,C953_=_C956 ,C953_=_C957 ,C953_=_C958 ,C953_=_C959 ,\nC953_=_C960 ,C953_=_C961 ,C953_=_C962 ,C953_=_C963 ,C953_=_C964 ,C953_=_C965 ,\nC953_=_C966 ,C953_=_C968 ,C953_=_C969 ,C953_=_C970 ,C953_=_C2510 ,C954_=_C955 ,\nC954_=_C956 ,C954_=_C957 ,C954_=_C958 ,C954_=_C959 ,C954_=_C960 ,C954_=_C961 ,\nC954_=_C962 ,C954_=_C963 ,C954_=_C964 ,C954_=_C965 ,C954_=_C966 ,C954_=_C968 ,\nC954_=_C969 ,C954_=_C970 ,C954_=_C2606 ,C955_=_C956 ,C955_=_C957 ,C955_=_C958 ,\nC955_=_C959 ,C955_=_C960 ,C955_=_C961 ,C955_=_C962 ,C955_=_C963 ,C955_=_C964 ,\nC955_=_C965 ,C955_=_C966 ,C955_=_C968 ,C955_=_C969 ,C955_=_C970 ,C955_=_C2752 ,\nC956_=_C957 ,C956_=_C958 ,C956_=_C959 ,C956_=_C960 ,C956_=_C961 ,C956_=_C962 ,\nC956_=_C963 ,C956_=_C964 ,C956_=_C965 ,C956_=_C966 ,C956_=_C968 ,C956_=_C969 ,\nC956_=_C970 ,C956_=_C2991 ,C957_=_C958 ,C957_=_C959 ,C957_=_C960 ,C957_=_C961 ,\nC957_=_C962 ,C957_=_C963 ,C957_=_C964 ,C957_=_C965 ,C957_=_C966 ,C957_=_C968 ,\nC957_=_C969 ,C957_=_C970 ,C958_=_C959 ,C958_=_C960 ,C958_=_C961 ,C958_=_C962 ,\nC958_=_C963 ,C958_=_C964 ,C958_=_C965 ,C958_=_C966 ,C958_=_C968 ,C958_=_C969 ,\nC958_=_C970 ,C959_=_C960 ,C959_=_C961 ,C959_=_C962 ,C959_=_C963 ,C959_=_C964 ,\nC959_=_C965 ,C959_=_C966 ,C959_=_C968 ,C959_=_C969 ,C959_=_C970 ,C959_=_C3517 ,\nC960_=_C961 ,C960_=_C962 ,C960_=_C963 ,C960_=_C964 ,C960_=_C965 ,C960_=_C966 ,\nC960_=_C968 ,C960_=_C969 ,C960_=_C970 ,C960_=_C3665 ,C961_=_C962 ,C961_=_C963 ,\nC961_=_C964 ,C961_=_C965 ,C961_=_C966 ,C961_=_C968 ,C961_=_C969 ,C961_=_C970 ,\nC961_=_C3685 ,C962_=_C963 ,C962_=_C964 ,C962_=_C965 ,C962_=_C966 ,C962_=_C968 ,\nC962_=_C969 ,C962_=_C970 ,C963_=_C964 ,C963_=_C965 ,C963_=_C966 ,C963_=_C968 ,\nC963_=_C969 ,C963_=_C970 ,C964_=_C965 ,C964_=_C966 ,C964_=_C968 ,C964_=_C969 ,\nC964_=_C970 ,C964_=_C3973 ,C965_=_C966 ,C965_=_C968 ,C965_=_C969 ,C965_=_C970 ,\nC966_=_C968 ,C966_=_C969 ,C966_=_C970 ,C966_=_C4017 ,C968_=_C969 ,C968_=_C970 ,\nC968_=_C4041 ,C969_=_C970 ,C969_=_C4042 ,C970_=_C4044 ,C2010_=_C2085 ,C2010_=_C2172 ,\nC2010_=_C2225 ,C2010_=_C2244 ,C2010_=_C2510 ,C2010_=_C2606 ,C2010_=_C2622 ,C2010_=_C2752 ,\nC2010_=_C2991 ,C2010_=_C3278 ,C2010_=_C3517 ,C2010_=_C3665 ,C2010_=_C3685 ,C2010_=_C3907 ,\nC2010_=_C3973 ,C2010_=_C4017 ,C2010_=_C4023 ,C2010_=_C4040 ,C2010_=_C4041 ,C2010_=_C4042 ,\nC2010_=_C4043 ,C2010_=_C4044 ,C2085_=_C2172 ,C2085_=_C2225 ,C2085_=_C2244 ,C2085_=_C2510 ,\nC2085_=_C2606 ,C2085_=_C2622 ,C2085_=_C2752 ,C2085_=_C2991 ,C2085_=_C3278 ,C2085_=_C3517 ,\nC2085_=_C3665 ,C2085_=_C3685 ,C2085_=_C3907 ,C2085_=_C3973 ,C2085_=_C4017 ,C2085_=_C4023 ,\nC2085_=_C4040 ,C2085_=_C4041 ,C2085_=_C4042 ,C2085_=_C4043 ,C2085_=_C4044 ,C2172_=_C2225 ,\nC2172_=_C2244 ,C2172_=_C2510 ,C2172_=_C2606 ,C2172_=_C2622 ,C2172_=_C2752 ,C2172_=_C2991 ,\nC2172_=_C3278 ,C2172_=_C3517 ,C2172_=_C3665 ,C2172_=_C3685 ,C2172_=_C3907 ,C2172_=_C3973 ,\nC2172_=_C4017 ,C2172_=_C4023 ,C2172_=_C4040 ,C2172_=_C4041 ,C2172_=_C4042 ,C2172_=_C4043 ,\nC2172_=_C4044 ,C2225_=_C2244 ,C2225_=_C2510 ,C2225_=_C2606 ,C2225_=_C2622 ,C2225_=_C2752 ,\nC2225_=_C2991 ,C2225_=_C3278 ,C2225_=_C3517 ,C2225_=_C3665 ,C2225_=_C3685 ,C2225_=_C3907 ,\nC2225_=_C3973 ,C2225_=_C4017 ,C2225_=_C4023 ,C2225_=_C4040 ,C2225_=_C4041 ,C2225_=_C4042 ,\nC2225_=_C4043 ,C2225_=_C4044 ,C2244_=_C2510 ,C2244_=_C2606 ,C2244_=_C2622 ,C2244_=_C2752 ,\nC2244_=_C2991 ,C2244_=_C3278 ,C2244_=_C3517 ,C2244_=_C3665 ,C2244_=_C3685 ,C2244_=_C3907 ,\nC2244_=_C3973 ,C2244_=_C4017 ,C2244_=_C4023 ,C2244_=_C4040 ,C2244_=_C4041 ,C2244_=_C4042 ,\nC2244_=_C4043 ,C2244_=_C4044 ,C2510_=_C2606 ,C2510_=_C2622 ,C2510_=_C2752 ,C2510_=_C2991 ,\nC2510_=_C3278 ,C2510_=_C3517 ,C2510_=_C3665 ,C2510_=_C3685 ,C2510_=_C3907 ,C2510_=_C3973 ,\nC2510_=_C4017 ,C2510_=_C4023 ,C2510_=_C4040 ,C2510_=_C4041 ,C2510_=_C4042 ,C2510_=_C4043 ,\nC2510_=_C4044 ,C2606_=_C2622 ,C2606_=_C2752 ,C2606_=_C2991 ,C2606_=_C3278 ,C2606_=_C3517 ,\nC2606_=_C3665 ,C2606_=_C3685 ,C2606_=_C3907 ,C2606_=_C3973 ,C2606_=_C4017 ,C2606_=_C4023 ,\nC2606_=_C4040 ,C2606_=_C4041 ,C2606_=_C4042 ,C2606_=_C4043 ,C2606_=_C4044 ,C2622_=_C2752 ,\nC2622_=_C2991 ,C2622_=_C3278 ,C2622_=_C3517 ,C2622_=_C3665 ,C2622_=_C3685 ,C2622_=_C3907 ,\nC2622_=_C3973 ,C2622_=_C4017 ,C2622_=_C4023 ,C2622_=_C4040 ,C2622_=_C4041 ,C2622_=_C4042 ,\nC2622_=_C4043 ,C2622_=_C4044 ,C2752_=_C2991 ,C2752_=_C3278 ,C2752_=_C3517 ,C2752_=_C3665 ,\nC2752_=_C3685 ,C2752_=_C3907 ,C2752_=_C3973 ,C2752_=_C4017 ,C2752_=_C4023 ,C2752_=_C4040 ,\nC2752_=_C4041 ,C2752_=_C4042 ,C2752_=_C4043 ,C2752_=_C4044 ,C2991_=_C3278 ,C2991_=_C3517 ,\nC2991_=_C3665 ,C2991_=_C3685 ,C2991_=_C3907 ,C2991_=_C3973 ,C2991_=_C4017 ,C2991_=_C4023 ,\nC2991_=_C4040 ,C2991_=_C4041 ,C2991_=_C4042 ,C2991_=_C4043 ,C2991_=_C4044 ,C3278_=_C3517 ,\nC3278_=_C3665 ,C3278_=_C3685 ,C3278_=_C3907 ,C3278_=_C3973 ,C3278_=_C4017 ,C3278_=_C4023 ,\nC3278_=_C4040 ,C3278_=_C4041 ,C3278_=_C4042 ,C3278_=_C4043 ,C3278_=_C4044 ,C3517_=_C3665 ,\nC3517_=_C3685 ,C3517_=_C3907 ,C3517_=_C3973 ,C3517_=_C4017 ,C3517_=_C4023 ,C3517_=_C4040 ,\nC3517_=_C4041 ,C3517_=_C4042 ,C3517_=_C4043 ,C3517_=_C4044 ,C3665_=_C3685 ,C3665_=_C3907 ,\nC3665_=_C3973 ,C3665_=_C4017 ,C3665_=_C4023 ,C3665_=_C4040 ,C3665_=_C4041 ,C3665_=_C4042 ,\nC3665_=_C4043 ,C3665_=_C4044 ,C3685_=_C3907 ,C3685_=_C3973 ,C3685_=_C4017 ,C3685_=_C4023 ,\nC3685_=_C4040 ,C3685_=_C4041 ,C3685_=_C4042 ,C3685_=_C4043 ,C3685_=_C4044 ,C3907_=_C3973 ,\nC3907_=_C4017 ,C3907_=_C4023 ,C3907_=_C4040 ,C3907_=_C4041 ,C3907_=_C4042 ,C3907_=_C4043 ,\nC3907_=_C4044 ,C3973_=_C4017 ,C3973_=_C4023 ,C3973_=_C4040 ,C3973_=_C4041 ,C3973_=_C4042 ,\nC3973_=_C4043 ,C3973_=_C4044 ,C4017_=_C4023 ,C4017_=_C4040 ,C4017_=_C4041 ,C4017_=_C4042 ,\nC4017_=_C4043 ,C4017_=_C4044 ,C4023_=_C4040 ,C4023_=_C4041 ,C4023_=_C4042 ,C4023_=_C4043 ,\nC4023_=_C4044 ,C4040_=_C4041 ,C4040_=_C4042 ,C4040_=_C4043 ,C4040_=_C4044 ,C4041_=_C4042 ,\nC4041_=_C4043 ,C4041_=_C4044 ,C4042_=_C4043 ,C4042_=_C4044 ,C4043_=_C4044 ,"];162[shape=box, label="id:162 level: 6\n51: C874 C918 C951 C968 C1621 \nC1720 C1969 C1974 C1995 C2012 C2088 \nC2191 C2211 C2226 C2229 C2230 C2231 \nC2232 C2233 C2234 C2235 C2236 C2237 \nC2238 C2239 C2240 C2241 C2242 C2243 \nC2244 C2245 C2246 C2247 C2608 C2625 \nC2722 C2753 C2961 C2992 C3305 C3564 \nC3600 C3751 C3901 C3935 C3959 C3974 \nC4041 C4054 C4065 C4066 \n661: C874_=_C951( C874 C951 ) C874_=_C1720( C874 C1720 ) C874_=_C1974( C874 C1974 ) C874_=_C1995( C874 C1995 ) C874_=_C2191( C874 C2191 ) \nC874_=_C2211( C874 C2211 ) C874_=_C2229( C874 C2229 ) C874_=_C2230( C874 C2230 ) C874_=_C2231( C874 C2231 ) C874_=_C2232( C874 C2232 ) C874_=_C2233( C874 C2233 ) \nC874_=_C2234( C874 C2234 ) C874_=_C2235( C874 C2235 ) C874_=_C2236( C874 C2236 ) C874_=_C2237( C874 C2237 ) C874_=_C2238( C874 C2238 ) C874_=_C2239( C874 C2239 ) \nC874_=_C2240( C874 C2240 ) C874_=_C2241( C874 C2241 ) C874_=_C2242( C874 C2242 ) C874_=_C2243( C874 C2243 ) C874_=_C2244( C874 C2244 ) C874_=_C2245( C874 C2245 ) \nC874_=_C2246( C874 C2246 ) C874_=_C2247( C874 C2247 ) C918_=_C968( C918 C968 ) C918_=_C1621( C918 C1621 ) C918_=_C1969( C918 C1969 ) C918_=_C2012( C918 C2012 ) \nC918_=_C2088( C918 C2088 ) C918_=_C2226( C918 C2226 ) C918_=_C2246( C918 C2246 ) C918_=_C2608( C918 C2608 ) C918_=_C2625( C918 C2625 ) C918_=_C2722( C918 C2722 ) \nC918_=_C2753( C918 C2753 ) C918_=_C2961( C918 C2961 ) C918_=_C2992( C918 C2992 ) C918_=_C3305( C918 C3305 ) C918_=_C3564( C918 C3564 ) C918_=_C3600( C918 C3600 ) \nC918_=_C3751( C918 C3751 ) C918_=_C3901( C918 C3901 ) C918_=_C3935( C918 C3935 ) C918_=_C3959( C918 C3959 ) C918_=_C3974( C918 C3974 ) C918_=_C4041( C918 C4041 ) \nC918_=_C4054( C918 C4054 ) C918_=_C4065( C918 C4065 ) C918_=_C4066( C918 C4066 ) C951_=_C968( C951 C968 ) C951_=_C1720( C951 C1720</w:t>
      </w:r>
    </w:p>
    <w:p>
      <w:pPr>
        <w:pStyle w:val="PreformattedText"/>
        <w:bidi w:val="0"/>
        <w:spacing w:before="0" w:after="0"/>
        <w:jc w:val="left"/>
        <w:rPr/>
      </w:pPr>
      <w:r>
        <w:rPr/>
        <w:t xml:space="preserve"> </w:t>
      </w:r>
      <w:r>
        <w:rPr/>
        <w:t>) C951_=_C1974( C951 C1974 ) \nC951_=_C1995( C951 C1995 ) C951_=_C2191( C951 C2191 ) C951_=_C2211( C951 C2211 ) C951_=_C2229( C951 C2229 ) C951_=_C2230( C951 C2230 ) C951_=_C2231( C951 C2231 ) \nC951_=_C2232( C951 C2232 ) C951_=_C2233( C951 C2233 ) C951_=_C2234( C951 C2234 ) C951_=_C2235( C951 C2235 ) C951_=_C2236( C951 C2236 ) C951_=_C2237( C951 C2237 ) \nC951_=_C2238( C951 C2238 ) C951_=_C2239( C951 C2239 ) C951_=_C2240( C951 C2240 ) C951_=_C2241( C951 C2241 ) C951_=_C2242( C951 C2242 ) C951_=_C2243( C951 C2243 ) \nC951_=_C2244( C951 C2244 ) C951_=_C2245( C951 C2245 ) C951_=_C2246( C951 C2246 ) C951_=_C2247( C951 C2247 ) C968_=_C1621( C968 C1621 ) C968_=_C1969( C968 C1969 ) \nC968_=_C2012( C968 C2012 ) C968_=_C2088( C968 C2088 ) C968_=_C2226( C968 C2226 ) C968_=_C2246( C968 C2246 ) C968_=_C2608( C968 C2608 ) C968_=_C2625( C968 C2625 ) \nC968_=_C2722( C968 C2722 ) C968_=_C2753( C968 C2753 ) C968_=_C2961( C968 C2961 ) C968_=_C2992( C968 C2992 ) C968_=_C3305( C968 C3305 ) C968_=_C3564( C968 C3564 ) \nC968_=_C3600( C968 C3600 ) C968_=_C3751( C968 C3751 ) C968_=_C3901( C968 C3901 ) C968_=_C3935( C968 C3935 ) C968_=_C3959( C968 C3959 ) C968_=_C3974( C968 C3974 ) \nC968_=_C4041( C968 C4041 ) C968_=_C4054( C968 C4054 ) C968_=_C4065( C968 C4065 ) C968_=_C4066( C968 C4066 ) C1621_=_C1969( C1621 C1969 ) C1621_=_C2012( C1621 C2012 ) \nC1621_=_C2088( C1621 C2088 ) C1621_=_C2226( C1621 C2226 ) C1621_=_C2246( C1621 C2246 ) C1621_=_C2608( C1621 C2608 ) C1621_=_C2625( C1621 C2625 ) C1621_=_C2722( C1621 C2722 ) \nC1621_=_C2753( C1621 C2753 ) C1621_=_C2961( C1621 C2961 ) C1621_=_C2992( C1621 C2992 ) C1621_=_C3305( C1621 C3305 ) C1621_=_C3564( C1621 C3564 ) C1621_=_C3600( C1621 C3600 ) \nC1621_=_C3751( C1621 C3751 ) C1621_=_C3901( C1621 C3901 ) C1621_=_C3935( C1621 C3935 ) C1621_=_C3959( C1621 C3959 ) C1621_=_C3974( C1621 C3974 ) C1621_=_C4041( C1621 C4041 ) \nC1621_=_C4054( C1621 C4054 ) C1621_=_C4065( C1621 C4065 ) C1621_=_C4066( C1621 C4066 ) C1720_=_C1974( C1720 C1974 ) C1720_=_C1995( C1720 C1995 ) C1720_=_C2191( C1720 C2191 ) \nC1720_=_C2211( C1720 C2211 ) C1720_=_C2229( C1720 C2229 ) C1720_=_C2230( C1720 C2230 ) C1720_=_C2231( C1720 C2231 ) C1720_=_C2232( C1720 C2232 ) C1720_=_C2233( C1720 C2233 ) \nC1720_=_C2234( C1720 C2234 ) C1720_=_C2235( C1720 C2235 ) C1720_=_C2236( C1720 C2236 ) C1720_=_C2237( C1720 C2237 ) C1720_=_C2238( C1720 C2238 ) C1720_=_C2239( C1720 C2239 ) \nC1720_=_C2240( C1720 C2240 ) C1720_=_C2241( C1720 C2241 ) C1720_=_C2242( C1720 C2242 ) C1720_=_C2243( C1720 C2243 ) C1720_=_C2244( C1720 C2244 ) C1720_=_C2245( C1720 C2245 ) \nC1720_=_C2246( C1720 C2246 ) C1720_=_C2247( C1720 C2247 ) C1969_=_C2012( C1969 C2012 ) C1969_=_C2088( C1969 C2088 ) C1969_=_C2226( C1969 C2226 ) C1969_=_C2246( C1969 C2246 ) \nC1969_=_C2608( C1969 C2608 ) C1969_=_C2625( C1969 C2625 ) C1969_=_C2722( C1969 C2722 ) C1969_=_C2753( C1969 C2753 ) C1969_=_C2961( C1969 C2961 ) C1969_=_C2992( C1969 C2992 ) \nC1969_=_C3305( C1969 C3305 ) C1969_=_C3564( C1969 C3564 ) C1969_=_C3600( C1969 C3600 ) C1969_=_C3751( C1969 C3751 ) C1969_=_C3901( C1969 C3901 ) C1969_=_C3935( C1969 C3935 ) \nC1969_=_C3959( C1969 C3959 ) C1969_=_C3974( C1969 C3974 ) C1969_=_C4041( C1969 C4041 ) C1969_=_C4054( C1969 C4054 ) C1969_=_C4065( C1969 C4065 ) C1969_=_C4066( C1969 C4066 ) \nC1974_=_C1995( C1974 C1995 ) C1974_=_C2191( C1974 C2191 ) C1974_=_C2211( C1974 C2211 ) C1974_=_C2229( C1974 C2229 ) C1974_=_C2230( C1974 C2230 ) C1974_=_C2231( C1974 C2231 ) \nC1974_=_C2232( C1974 C2232 ) C1974_=_C2233( C1974 C2233 ) C1974_=_C2234( C1974 C2234 ) C1974_=_C2235( C1974 C2235 ) C1974_=_C2236( C1974 C2236 ) C1974_=_C2237( C1974 C2237 ) \nC1974_=_C2238( C1974 C2238 ) C1974_=_C2239( C1974 C2239 ) C1974_=_C2240( C1974 C2240 ) C1974_=_C2241( C1974 C2241 ) C1974_=_C2242( C1974 C2242 ) C1974_=_C2243( C1974 C2243 ) \nC1974_=_C2244( C1974 C2244 ) C1974_=_C2245( C1974 C2245 ) C1974_=_C2246( C1974 C2246 ) C1974_=_C2247( C1974 C2247 ) C1995_=_C2012( C1995 C2012 ) C1995_=_C2191( C1995 C2191 ) \nC1995_=_C2211( C1995 C2211 ) C1995_=_C2229( C1995 C2229 ) C1995_=_C2230( C1995 C2230 ) C1995_=_C2231( C1995 C2231 ) C1995_=_C2232( C1995 C2232 ) C1995_=_C2233( C1995 C2233 ) \nC1995_=_C2234( C1995 C2234 ) C1995_=_C2235( C1995 C2235 ) C1995_=_C2236( C1995 C2236 ) C1995_=_C2237( C1995 C2237 ) C1995_=_C2238( C1995 C2238 ) C1995_=_C2239( C1995 C2239 ) \nC1995_=_C2240( C1995 C2240 ) C1995_=_C2241( C1995 C2241 ) C1995_=_C2242( C1995 C2242 ) C1995_=_C2243( C1995 C2243 ) C1995_=_C2244( C1995 C2244 ) C1995_=_C2245( C1995 C2245 ) \nC1995_=_C2246( C1995 C2246 ) C1995_=_C2247( C1995 C2247 ) C2012_=_C2088( C2012 C2088 ) C2012_=_C2226( C2012 C2226 ) C2012_=_C2246( C2012 C2246 ) C2012_=_C2608( C2012 C2608 ) \nC2012_=_C2625( C2012 C2625 ) C2012_=_C2722( C2012 C2722 ) C2012_=_C2753( C2012 C2753 ) C2012_=_C2961( C2012 C2961 ) C2012_=_C2992( C2012 C2992 ) C2012_=_C3305( C2012 C3305 ) \nC2012_=_C3564( C2012 C3564 ) C2012_=_C3600( C2012 C3600 ) C2012_=_C3751( C2012 C3751 ) C2012_=_C3901( C2012 C3901 ) C2012_=_C3935( C2012 C3935 ) C2012_=_C3959( C2012 C3959 ) \nC2012_=_C3974( C2012 C3974 ) C2012_=_C4041( C2012 C4041 ) C2012_=_C4054( C2012 C4054 ) C2012_=_C4065( C2012 C4065 ) C2012_=_C4066( C2012 C4066 ) C2088_=_C2226( C2088 C2226 ) \nC2088_=_C2246( C2088 C2246 ) C2088_=_C2608( C2088 C2608 ) C2088_=_C2625( C2088 C2625 ) C2088_=_C2722( C2088 C2722 ) C2088_=_C2753( C2088 C2753 ) C2088_=_C2961( C2088 C2961 ) \nC2088_=_C2992( C2088 C2992 ) C2088_=_C3305( C2088 C3305 ) C2088_=_C3564( C2088 C3564 ) C2088_=_C3600( C2088 C3600 ) C2088_=_C3751( C2088 C3751 ) C2088_=_C3901( C2088 C3901 ) \nC2088_=_C3935( C2088 C3935 ) C2088_=_C3959( C2088 C3959 ) C2088_=_C3974( C2088 C3974 ) C2088_=_C4041( C2088 C4041 ) C2088_=_C4054( C2088 C4054 ) C2088_=_C4065( C2088 C4065 ) \nC2088_=_C4066( C2088 C4066 ) C2191_=_C2211( C2191 C2211 ) C2191_=_C2229( C2191 C2229 ) C2191_=_C2230( C2191 C2230 ) C2191_=_C2231( C2191 C2231 ) C2191_=_C2232( C2191 C2232 ) \nC2191_=_C2233( C2191 C2233 ) C2191_=_C2234( C2191 C2234 ) C2191_=_C2235( C2191 C2235 ) C2191_=_C2236( C2191 C2236 ) C2191_=_C2237( C2191 C2237 ) C2191_=_C2238( C2191 C2238 ) \nC2191_=_C2239( C2191 C2239 ) C2191_=_C2240( C2191 C2240 ) C2191_=_C2241( C2191 C2241 ) C2191_=_C2242( C2191 C2242 ) C2191_=_C2243( C2191 C2243 ) C2191_=_C2244( C2191 C2244 ) \nC2191_=_C2245( C2191 C2245 ) C2191_=_C2246( C2191 C2246 ) C2191_=_C2247( C2191 C2247 ) C2211_=_C2226( C2211 C2226 ) C2211_=_C2229( C2211 C2229 ) C2211_=_C2230( C2211 C2230 ) \nC2211_=_C2231( C2211 C2231 ) C2211_=_C2232( C2211 C2232 ) C2211_=_C2233( C2211 C2233 ) C2211_=_C2234( C2211 C2234 ) C2211_=_C2235( C2211 C2235 ) C2211_=_C2236( C2211 C2236 ) \nC2211_=_C2237( C2211 C2237 ) C2211_=_C2238( C2211 C2238 ) C2211_=_C2239( C2211 C2239 ) C2211_=_C2240( C2211 C2240 ) C2211_=_C2241( C2211 C2241 ) C2211_=_C2242( C2211 C2242 ) \nC2211_=_C2243( C2211 C2243 ) C2211_=_C2244( C2211 C2244 ) C2211_=_C2245( C2211 C2245 ) C2211_=_C2246( C2211 C2246 ) C2211_=_C2247( C2211 C2247 ) C2226_=_C2246( C2226 C2246 ) \nC2226_=_C2608( C2226 C2608 ) C2226_=_C2625( C2226 C2625 ) C2226_=_C2722( C2226 C2722 ) C2226_=_C2753( C2226 C2753 ) C2226_=_C2961( C2226 C2961 ) C2226_=_C2992( C2226 C2992 ) \nC2226_=_C3305( C2226 C3305 ) C2226_=_C3564( C2226 C3564 ) C2226_=_C3600( C2226 C3600 ) C2226_=_C3751( C2226 C3751 ) C2226_=_C3901( C2226 C3901 ) C2226_=_C3935( C2226 C3935 ) \nC2226_=_C3959( C2226 C3959 ) C2226_=_C3974( C2226 C3974 ) C2226_=_C4041( C2226 C4041 ) C2226_=_C4054( C2226 C4054 ) C2226_=_C4065( C2226 C4065 ) C2226_=_C4066( C2226 C4066 ) \nC2229_=_C2230( C2229 C2230 ) C2229_=_C2231( C2229 C2231 ) C2229_=_C2232( C2229 C2232 ) C2229_=_C2233( C2229 C2233 ) C2229_=_C2234( C2229 C2234 ) C2229_=_C2235( C2229 C2235 ) \nC2229_=_C2236( C2229 C2236 ) C2229_=_C2237( C2229 C2237 ) C2229_=_C2238( C2229 C2238 ) C2229_=_C2239( C2229 C2239 ) C2229_=_C2240( C2229 C2240 ) C2229_=_C2241( C2229 C2241 ) \nC2229_=_C2242( C2229 C2242 ) C2229_=_C2243( C2229 C2243 ) C2229_=_C2244( C2229 C2244 ) C2229_=_C2245( C2229 C2245 ) C2229_=_C2246( C2229 C2246 ) C2229_=_C2247( C2229 C2247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5( C2230 C2245 ) C2230_=_C2246( C2230 C2246 ) C2230_=_C2247( C2230 C2247 ) C2230_=_C2608( C2230 C2608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1_=_C2246( C2231 C2246 ) C2231_=_C2247( C2231 C2247 ) C2232_=_C2233( C2232 C2233 ) C2232_=_C2234( C2232 C2234 ) \nC2232_=_C2235( C2232 C2235 ) C2232_=_C2236( C2232 C2236 ) C2232_=_C2237( C2232 C2237 ) C2232_=_C2238( C2232 C2238 ) C2232_=_C2239( C2232 C2239 ) C2232_=_C2240( C2232 C2240 ) \nC2232_=_C2241( C2232 C2241 ) C2232_=_C2242( C2232 C2242 ) C2232_=_C2243( C2232 C2243 ) C2232_=_C2244( C2232 C2244 ) C2232_=_C2245( C2232 C2245 ) C2232_=_C2246( C2232 C2246 ) \nC2232_=_C2247( C2232 C2247 ) C2232_=_C2753( C2232 C2753 ) C2233_=_C2234( C2233 C2234 ) C2233_=_C2235( C2233 C2235 ) C2233_=_C2236( C2233 C2236 ) C2233_=_C2237( C2233 C2237 ) \nC2233_=_C2238( C2233 C2238 ) C2233_=_C2239( C2233 C2239 ) C2233_=_C2240( C2233 C2240 ) C2233_=_C2241( C2233 C2241 ) C2233_=_C2242( C2233 C2242 ) C2233_=_C2243( C2233 C2243 ) \nC2233_=_C2244( C2233 C2244 ) C2233_=_C2245( C2233 C2245 ) C2233_=_C2246( C2233 C2246 ) C2233_=_C2247( C2233</w:t>
      </w:r>
    </w:p>
    <w:p>
      <w:pPr>
        <w:pStyle w:val="PreformattedText"/>
        <w:bidi w:val="0"/>
        <w:spacing w:before="0" w:after="0"/>
        <w:jc w:val="left"/>
        <w:rPr/>
      </w:pPr>
      <w:r>
        <w:rPr/>
        <w:t xml:space="preserve"> </w:t>
      </w:r>
      <w:r>
        <w:rPr/>
        <w:t>C2247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992( C2234 C2992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247( C2235 C2247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7_=_C2238( C2237 C2238 ) \nC2237_=_C2239( C2237 C2239 ) C2237_=_C2240( C2237 C2240 ) C2237_=_C2241( C2237 C2241 ) C2237_=_C2242( C2237 C2242 ) C2237_=_C2243( C2237 C2243 ) C2237_=_C2244( C2237 C2244 ) \nC2237_=_C2245( C2237 C2245 ) C2237_=_C2246( C2237 C2246 ) C2237_=_C2247( C2237 C2247 ) C2238_=_C2239( C2238 C2239 ) C2238_=_C2240( C2238 C2240 ) C2238_=_C2241( C2238 C2241 ) \nC2238_=_C2242( C2238 C2242 ) C2238_=_C2243( C2238 C2243 ) C2238_=_C2244( C2238 C2244 ) C2238_=_C2245( C2238 C2245 ) C2238_=_C2246( C2238 C2246 ) C2238_=_C2247( C2238 C2247 ) \nC2239_=_C2240( C2239 C2240 ) C2239_=_C2241( C2239 C2241 ) C2239_=_C2242( C2239 C2242 ) C2239_=_C2243( C2239 C2243 ) C2239_=_C2244( C2239 C2244 ) C2239_=_C2245( C2239 C2245 ) \nC2239_=_C2246( C2239 C2246 ) C2239_=_C2247( C2239 C2247 ) C2240_=_C2241( C2240 C2241 ) C2240_=_C2242( C2240 C2242 ) C2240_=_C2243( C2240 C2243 ) C2240_=_C2244( C2240 C2244 ) \nC2240_=_C2245( C2240 C2245 ) C2240_=_C2246( C2240 C2246 ) C2240_=_C2247( C2240 C2247 ) C2240_=_C3901( C2240 C3901 ) C2241_=_C2242( C2241 C2242 ) C2241_=_C2243( C2241 C2243 ) \nC2241_=_C2244( C2241 C2244 ) C2241_=_C2245( C2241 C2245 ) C2241_=_C2246( C2241 C2246 ) C2241_=_C2247( C2241 C2247 ) C2241_=_C3974( C2241 C3974 ) C2242_=_C2243( C2242 C2243 ) \nC2242_=_C2244( C2242 C2244 ) C2242_=_C2245( C2242 C2245 ) C2242_=_C2246( C2242 C2246 ) C2242_=_C2247( C2242 C2247 ) C2243_=_C2244( C2243 C2244 ) C2243_=_C2245( C2243 C2245 ) \nC2243_=_C2246( C2243 C2246 ) C2243_=_C2247( C2243 C2247 ) C2244_=_C2245( C2244 C2245 ) C2244_=_C2246( C2244 C2246 ) C2244_=_C2247( C2244 C2247 ) C2244_=_C4041( C2244 C4041 ) \nC2245_=_C2246( C2245 C2246 ) C2245_=_C2247( C2245 C2247 ) C2245_=_C4054( C2245 C4054 ) C2246_=_C2247( C2246 C2247 ) C2246_=_C2608( C2246 C2608 ) C2246_=_C2625( C2246 C2625 ) \nC2246_=_C2722( C2246 C2722 ) C2246_=_C2753( C2246 C2753 ) C2246_=_C2961( C2246 C2961 ) C2246_=_C2992( C2246 C2992 ) C2246_=_C3305( C2246 C3305 ) C2246_=_C3564( C2246 C3564 ) \nC2246_=_C3600( C2246 C3600 ) C2246_=_C3751( C2246 C3751 ) C2246_=_C3901( C2246 C3901 ) C2246_=_C3935( C2246 C3935 ) C2246_=_C3959( C2246 C3959 ) C2246_=_C3974( C2246 C3974 ) \nC2246_=_C4041( C2246 C4041 ) C2246_=_C4054( C2246 C4054 ) C2246_=_C4065( C2246 C4065 ) C2246_=_C4066( C2246 C4066 ) C2247_=_C4065( C2247 C4065 ) C2608_=_C2625( C2608 C2625 ) \nC2608_=_C2722( C2608 C2722 ) C2608_=_C2753( C2608 C2753 ) C2608_=_C2961( C2608 C2961 ) C2608_=_C2992( C2608 C2992 ) C2608_=_C3305( C2608 C3305 ) C2608_=_C3564( C2608 C3564 ) \nC2608_=_C3600( C2608 C3600 ) C2608_=_C3751( C2608 C3751 ) C2608_=_C3901( C2608 C3901 ) C2608_=_C3935( C2608 C3935 ) C2608_=_C3959( C2608 C3959 ) C2608_=_C3974( C2608 C3974 ) \nC2608_=_C4041( C2608 C4041 ) C2608_=_C4054( C2608 C4054 ) C2608_=_C4065( C2608 C4065 ) C2608_=_C4066( C2608 C4066 ) C2625_=_C2722( C2625 C2722 ) C2625_=_C2753( C2625 C2753 ) \nC2625_=_C2961( C2625 C2961 ) C2625_=_C2992( C2625 C2992 ) C2625_=_C3305( C2625 C3305 ) C2625_=_C3564( C2625 C3564 ) C2625_=_C3600( C2625 C3600 ) C2625_=_C3751( C2625 C3751 ) \nC2625_=_C3901( C2625 C3901 ) C2625_=_C3935( C2625 C3935 ) C2625_=_C3959( C2625 C3959 ) C2625_=_C3974( C2625 C3974 ) C2625_=_C4041( C2625 C4041 ) C2625_=_C4054( C2625 C4054 ) \nC2625_=_C4065( C2625 C4065 ) C2625_=_C4066( C2625 C4066 ) C2722_=_C2753( C2722 C2753 ) C2722_=_C2961( C2722 C2961 ) C2722_=_C2992( C2722 C2992 ) C2722_=_C3305( C2722 C3305 ) \nC2722_=_C3564( C2722 C3564 ) C2722_=_C3600( C2722 C3600 ) C2722_=_C3751( C2722 C3751 ) C2722_=_C3901( C2722 C3901 ) C2722_=_C3935( C2722 C3935 ) C2722_=_C3959( C2722 C3959 ) \nC2722_=_C3974( C2722 C3974 ) C2722_=_C4041( C2722 C4041 ) C2722_=_C4054( C2722 C4054 ) C2722_=_C4065( C2722 C4065 ) C2722_=_C4066( C2722 C4066 ) C2753_=_C2961( C2753 C2961 ) \nC2753_=_C2992( C2753 C2992 ) C2753_=_C3305( C2753 C3305 ) C2753_=_C3564( C2753 C3564 ) C2753_=_C3600( C2753 C3600 ) C2753_=_C3751( C2753 C3751 ) C2753_=_C3901( C2753 C3901 ) \nC2753_=_C3935( C2753 C3935 ) C2753_=_C3959( C2753 C3959 ) C2753_=_C3974( C2753 C3974 ) C2753_=_C4041( C2753 C4041 ) C2753_=_C4054( C2753 C4054 ) C2753_=_C4065( C2753 C4065 ) \nC2753_=_C4066( C2753 C4066 ) C2961_=_C2992( C2961 C2992 ) C2961_=_C3305( C2961 C3305 ) C2961_=_C3564( C2961 C3564 ) C2961_=_C3600( C2961 C3600 ) C2961_=_C3751( C2961 C3751 ) \nC2961_=_C3901( C2961 C3901 ) C2961_=_C3935( C2961 C3935 ) C2961_=_C3959( C2961 C3959 ) C2961_=_C3974( C2961 C3974 ) C2961_=_C4041( C2961 C4041 ) C2961_=_C4054( C2961 C4054 ) \nC2961_=_C4065( C2961 C4065 ) C2961_=_C4066( C2961 C4066 ) C2992_=_C3305( C2992 C3305 ) C2992_=_C3564( C2992 C3564 ) C2992_=_C3600( C2992 C3600 ) C2992_=_C3751( C2992 C3751 ) \nC2992_=_C3901( C2992 C3901 ) C2992_=_C3935( C2992 C3935 ) C2992_=_C3959( C2992 C3959 ) C2992_=_C3974( C2992 C3974 ) C2992_=_C4041( C2992 C4041 ) C2992_=_C4054( C2992 C4054 ) \nC2992_=_C4065( C2992 C4065 ) C2992_=_C4066( C2992 C4066 ) C3305_=_C3564( C3305 C3564 ) C3305_=_C3600( C3305 C3600 ) C3305_=_C3751( C3305 C3751 ) C3305_=_C3901( C3305 C3901 ) \nC3305_=_C3935( C3305 C3935 ) C3305_=_C3959( C3305 C3959 ) C3305_=_C3974( C3305 C3974 ) C3305_=_C4041( C3305 C4041 ) C3305_=_C4054( C3305 C4054 ) C3305_=_C4065( C3305 C4065 ) \nC3305_=_C4066( C3305 C4066 ) C3564_=_C3600( C3564 C3600 ) C3564_=_C3751( C3564 C3751 ) C3564_=_C3901( C3564 C3901 ) C3564_=_C3935( C3564 C3935 ) C3564_=_C3959( C3564 C3959 ) \nC3564_=_C3974( C3564 C3974 ) C3564_=_C4041( C3564 C4041 ) C3564_=_C4054( C3564 C4054 ) C3564_=_C4065( C3564 C4065 ) C3564_=_C4066( C3564 C4066 ) C3600_=_C3751( C3600 C3751 ) \nC3600_=_C3901( C3600 C3901 ) C3600_=_C3935( C3600 C3935 ) C3600_=_C3959( C3600 C3959 ) C3600_=_C3974( C3600 C3974 ) C3600_=_C4041( C3600 C4041 ) C3600_=_C4054( C3600 C4054 ) \nC3600_=_C4065( C3600 C4065 ) C3600_=_C4066( C3600 C4066 ) C3751_=_C3901( C3751 C3901 ) C3751_=_C3935( C3751 C3935 ) C3751_=_C3959( C3751 C3959 ) C3751_=_C3974( C3751 C3974 ) \nC3751_=_C4041( C3751 C4041 ) C3751_=_C4054( C3751 C4054 ) C3751_=_C4065( C3751 C4065 ) C3751_=_C4066( C3751 C4066 ) C3901_=_C3935( C3901 C3935 ) C3901_=_C3959( C3901 C3959 ) \nC3901_=_C3974( C3901 C3974 ) C3901_=_C4041( C3901 C4041 ) C3901_=_C4054( C3901 C4054 ) C3901_=_C4065( C3901 C4065 ) C3901_=_C4066( C3901 C4066 ) C3935_=_C3959( C3935 C3959 ) \nC3935_=_C3974( C3935 C3974 ) C3935_=_C4041( C3935 C4041 ) C3935_=_C4054( C3935 C4054 ) C3935_=_C4065( C3935 C4065 ) C3935_=_C4066( C3935 C4066 ) C3959_=_C3974( C3959 C3974 ) \nC3959_=_C4041( C3959 C4041 ) C3959_=_C4054( C3959 C4054 ) C3959_=_C4065( C3959 C4065 ) C3959_=_C4066( C3959 C4066 ) C3974_=_C4041( C3974 C4041 ) C3974_=_C4054( C3974 C4054 ) \nC3974_=_C4065( C3974 C4065 ) C3974_=_C4066( C3974 C4066 ) C4041_=_C4054( C4041 C4054 ) C4041_=_C4065( C4041 C4065 ) C4041_=_C4066( C4041 C4066 ) C4054_=_C4065( C4054 C4065 ) \nC4054_=_C4066( C4054 C4066 ) C4065_=_C4066( C4065 C4066 ) "];111-&gt;162[label="50: C874 C918 C951 C968 C1621 \nC1720 C1969 C1974 C1995 C2012 C2088 \nC2191 C2211 C2226 C2229 C2230 C2231 \nC2232 C2233 C2234 C2235 C2236 C2237 \nC2238 C2239 C2240 C2241 C2242 C2243 \nC2244 C2245 C2247 C2608 C2625 C2722 \nC2753 C2961 C2992 C3305 C3564 C3600 \nC3751 C3901 C3935 C3959 C3974 C4041 \nC4054 C4065 C4066 \n611: C874_=_C951 ,C874_=_C1720 ,C874_=_C1974 ,C874_=_C1995 ,C874_=_C2191 ,\nC874_=_C2211 ,C874_=_C2229 ,C874_=_C2230 ,C874_=_C2231 ,C874_=_C2232 ,C874_=_C2233 ,\nC874_=_C2234 ,C874_=_C2235 ,C874_=_C2236 ,C874_=_C2237 ,C874_=_C2238 ,C874_=_C2239 ,\nC874_=_C2240 ,C874_=_C2241 ,C874_=_C2242 ,C874_=_C2243 ,C874_=_C2244 ,C874_=_C2245 ,\nC874_=_C2247 ,C918_=_C968 ,C918_=_C1621 ,C918_=_C1969 ,C918_=_C2012 ,C918_=_C2088 ,\nC918_=_C2226 ,C918_=_C2608 ,C918_=_C2625 ,C918_=_C2722 ,C918_=_C2753 ,C918_=_C2961 ,\nC918_=_C2992 ,C918_=_C3305 ,C918_=_C3564 ,C918_=_C3600 ,C918_=_C3751 ,C918_=_C3901 ,\nC918_=_C3935 ,C918_=_C3959 ,C918_=_C3974 ,C918_=_C4041 ,C918_=_C4054 ,C918_=_C4065 ,\nC918_=_C4066 ,C951_=_C968 ,C951_=_C1720 ,C951_=_C1974 ,C951_=_C1995 ,C951_=_C2191 ,\nC951_=_C2211 ,C951_=_C2229 ,C951_=_C2230 ,C951_=_C2231 ,C951_=_C2232 ,C951_=_C2233 ,\nC951_=_C2234 ,C951_=_C2235 ,C951_=_C2236 ,C951_=_C2237 ,C951_=_C2238 ,C951_=_C2239 ,\nC951_=_C2240 ,C951_=_C2241 ,C951_=_C2242 ,C951_=_C2243 ,C951_=_C2244 ,C951_=_C2245 ,\nC951_=_C2247 ,C968_=_C1621 ,C968_=_C1969 ,C968_=_C2012 ,C968_=_C2088 ,C968_=_C2226 ,\nC968_=_C2608 ,C968_=_C2625 ,C968_=_C2722 ,C968_=_C2753 ,C968_=_C2961 ,C968_=_C2992 ,\nC968_=_C3305 ,C968_=_C3564 ,C968_=_C3600 ,C968_=_C3751 ,C968_=_C3901 ,C968_=_C3935 ,\nC968_=_C3959 ,C968_=_C3974 ,C968_=_C4041 ,C968_=_C4054 ,C968_=_C4065 ,C968_=_C4066 ,\nC1621_=_C1969 ,C1621_=_C2012 ,C1621_=_C2088 ,C1621_=_C2226 ,C1621_=_C2608 ,C1621_=_C2625 ,\nC1621_=_C2722 ,C1621_=_C2753 ,C1621_=_C2961 ,C1621_=_C2992 ,C1621_=_C3305 ,C1621_=_C3564 ,\nC1621_=_C3600 ,C1621_=_C3751 ,C1621_=_C3901 ,C1621_=_C3935 ,C1621_=_C3959 ,C1621_=_C3974 ,\nC1621_=_C4041 ,C1621_=_C4054 ,C1621_=_C4065 ,C1621_=_C4066</w:t>
      </w:r>
    </w:p>
    <w:p>
      <w:pPr>
        <w:pStyle w:val="PreformattedText"/>
        <w:bidi w:val="0"/>
        <w:spacing w:before="0" w:after="0"/>
        <w:jc w:val="left"/>
        <w:rPr/>
      </w:pPr>
      <w:r>
        <w:rPr/>
        <w:t xml:space="preserve"> </w:t>
      </w:r>
      <w:r>
        <w:rPr/>
        <w:t>,C1720_=_C1974 ,C1720_=_C1995 ,\nC1720_=_C2191 ,C1720_=_C2211 ,C1720_=_C2229 ,C1720_=_C2230 ,C1720_=_C2231 ,C1720_=_C2232 ,\nC1720_=_C2233 ,C1720_=_C2234 ,C1720_=_C2235 ,C1720_=_C2236 ,C1720_=_C2237 ,C1720_=_C2238 ,\nC1720_=_C2239 ,C1720_=_C2240 ,C1720_=_C2241 ,C1720_=_C2242 ,C1720_=_C2243 ,C1720_=_C2244 ,\nC1720_=_C2245 ,C1720_=_C2247 ,C1969_=_C2012 ,C1969_=_C2088 ,C1969_=_C2226 ,C1969_=_C2608 ,\nC1969_=_C2625 ,C1969_=_C2722 ,C1969_=_C2753 ,C1969_=_C2961 ,C1969_=_C2992 ,C1969_=_C3305 ,\nC1969_=_C3564 ,C1969_=_C3600 ,C1969_=_C3751 ,C1969_=_C3901 ,C1969_=_C3935 ,C1969_=_C3959 ,\nC1969_=_C3974 ,C1969_=_C4041 ,C1969_=_C4054 ,C1969_=_C4065 ,C1969_=_C4066 ,C1974_=_C1995 ,\nC1974_=_C2191 ,C1974_=_C2211 ,C1974_=_C2229 ,C1974_=_C2230 ,C1974_=_C2231 ,C1974_=_C2232 ,\nC1974_=_C2233 ,C1974_=_C2234 ,C1974_=_C2235 ,C1974_=_C2236 ,C1974_=_C2237 ,C1974_=_C2238 ,\nC1974_=_C2239 ,C1974_=_C2240 ,C1974_=_C2241 ,C1974_=_C2242 ,C1974_=_C2243 ,C1974_=_C2244 ,\nC1974_=_C2245 ,C1974_=_C2247 ,C1995_=_C2012 ,C1995_=_C2191 ,C1995_=_C2211 ,C1995_=_C2229 ,\nC1995_=_C2230 ,C1995_=_C2231 ,C1995_=_C2232 ,C1995_=_C2233 ,C1995_=_C2234 ,C1995_=_C2235 ,\nC1995_=_C2236 ,C1995_=_C2237 ,C1995_=_C2238 ,C1995_=_C2239 ,C1995_=_C2240 ,C1995_=_C2241 ,\nC1995_=_C2242 ,C1995_=_C2243 ,C1995_=_C2244 ,C1995_=_C2245 ,C1995_=_C2247 ,C2012_=_C2088 ,\nC2012_=_C2226 ,C2012_=_C2608 ,C2012_=_C2625 ,C2012_=_C2722 ,C2012_=_C2753 ,C2012_=_C2961 ,\nC2012_=_C2992 ,C2012_=_C3305 ,C2012_=_C3564 ,C2012_=_C3600 ,C2012_=_C3751 ,C2012_=_C3901 ,\nC2012_=_C3935 ,C2012_=_C3959 ,C2012_=_C3974 ,C2012_=_C4041 ,C2012_=_C4054 ,C2012_=_C4065 ,\nC2012_=_C4066 ,C2088_=_C2226 ,C2088_=_C2608 ,C2088_=_C2625 ,C2088_=_C2722 ,C2088_=_C2753 ,\nC2088_=_C2961 ,C2088_=_C2992 ,C2088_=_C3305 ,C2088_=_C3564 ,C2088_=_C3600 ,C2088_=_C3751 ,\nC2088_=_C3901 ,C2088_=_C3935 ,C2088_=_C3959 ,C2088_=_C3974 ,C2088_=_C4041 ,C2088_=_C4054 ,\nC2088_=_C4065 ,C2088_=_C4066 ,C2191_=_C2211 ,C2191_=_C2229 ,C2191_=_C2230 ,C2191_=_C2231 ,\nC2191_=_C2232 ,C2191_=_C2233 ,C2191_=_C2234 ,C2191_=_C2235 ,C2191_=_C2236 ,C2191_=_C2237 ,\nC2191_=_C2238 ,C2191_=_C2239 ,C2191_=_C2240 ,C2191_=_C2241 ,C2191_=_C2242 ,C2191_=_C2243 ,\nC2191_=_C2244 ,C2191_=_C2245 ,C2191_=_C2247 ,C2211_=_C2226 ,C2211_=_C2229 ,C2211_=_C2230 ,\nC2211_=_C2231 ,C2211_=_C2232 ,C2211_=_C2233 ,C2211_=_C2234 ,C2211_=_C2235 ,C2211_=_C2236 ,\nC2211_=_C2237 ,C2211_=_C2238 ,C2211_=_C2239 ,C2211_=_C2240 ,C2211_=_C2241 ,C2211_=_C2242 ,\nC2211_=_C2243 ,C2211_=_C2244 ,C2211_=_C2245 ,C2211_=_C2247 ,C2226_=_C2608 ,C2226_=_C2625 ,\nC2226_=_C2722 ,C2226_=_C2753 ,C2226_=_C2961 ,C2226_=_C2992 ,C2226_=_C3305 ,C2226_=_C3564 ,\nC2226_=_C3600 ,C2226_=_C3751 ,C2226_=_C3901 ,C2226_=_C3935 ,C2226_=_C3959 ,C2226_=_C3974 ,\nC2226_=_C4041 ,C2226_=_C4054 ,C2226_=_C4065 ,C2226_=_C4066 ,C2229_=_C2230 ,C2229_=_C2231 ,\nC2229_=_C2232 ,C2229_=_C2233 ,C2229_=_C2234 ,C2229_=_C2235 ,C2229_=_C2236 ,C2229_=_C2237 ,\nC2229_=_C2238 ,C2229_=_C2239 ,C2229_=_C2240 ,C2229_=_C2241 ,C2229_=_C2242 ,C2229_=_C2243 ,\nC2229_=_C2244 ,C2229_=_C2245 ,C2229_=_C2247 ,C2230_=_C2231 ,C2230_=_C2232 ,C2230_=_C2233 ,\nC2230_=_C2234 ,C2230_=_C2235 ,C2230_=_C2236 ,C2230_=_C2237 ,C2230_=_C2238 ,C2230_=_C2239 ,\nC2230_=_C2240 ,C2230_=_C2241 ,C2230_=_C2242 ,C2230_=_C2243 ,C2230_=_C2244 ,C2230_=_C2245 ,\nC2230_=_C2247 ,C2230_=_C2608 ,C2231_=_C2232 ,C2231_=_C2233 ,C2231_=_C2234 ,C2231_=_C2235 ,\nC2231_=_C2236 ,C2231_=_C2237 ,C2231_=_C2238 ,C2231_=_C2239 ,C2231_=_C2240 ,C2231_=_C2241 ,\nC2231_=_C2242 ,C2231_=_C2243 ,C2231_=_C2244 ,C2231_=_C2245 ,C2231_=_C2247 ,C2232_=_C2233 ,\nC2232_=_C2234 ,C2232_=_C2235 ,C2232_=_C2236 ,C2232_=_C2237 ,C2232_=_C2238 ,C2232_=_C2239 ,\nC2232_=_C2240 ,C2232_=_C2241 ,C2232_=_C2242 ,C2232_=_C2243 ,C2232_=_C2244 ,C2232_=_C2245 ,\nC2232_=_C2247 ,C2232_=_C2753 ,C2233_=_C2234 ,C2233_=_C2235 ,C2233_=_C2236 ,C2233_=_C2237 ,\nC2233_=_C2238 ,C2233_=_C2239 ,C2233_=_C2240 ,C2233_=_C2241 ,C2233_=_C2242 ,C2233_=_C2243 ,\nC2233_=_C2244 ,C2233_=_C2245 ,C2233_=_C2247 ,C2234_=_C2235 ,C2234_=_C2236 ,C2234_=_C2237 ,\nC2234_=_C2238 ,C2234_=_C2239 ,C2234_=_C2240 ,C2234_=_C2241 ,C2234_=_C2242 ,C2234_=_C2243 ,\nC2234_=_C2244 ,C2234_=_C2245 ,C2234_=_C2247 ,C2234_=_C2992 ,C2235_=_C2236 ,C2235_=_C2237 ,\nC2235_=_C2238 ,C2235_=_C2239 ,C2235_=_C2240 ,C2235_=_C2241 ,C2235_=_C2242 ,C2235_=_C2243 ,\nC2235_=_C2244 ,C2235_=_C2245 ,C2235_=_C2247 ,C2236_=_C2237 ,C2236_=_C2238 ,C2236_=_C2239 ,\nC2236_=_C2240 ,C2236_=_C2241 ,C2236_=_C2242 ,C2236_=_C2243 ,C2236_=_C2244 ,C2236_=_C2245 ,\nC2236_=_C2247 ,C2237_=_C2238 ,C2237_=_C2239 ,C2237_=_C2240 ,C2237_=_C2241 ,C2237_=_C2242 ,\nC2237_=_C2243 ,C2237_=_C2244 ,C2237_=_C2245 ,C2237_=_C2247 ,C2238_=_C2239 ,C2238_=_C2240 ,\nC2238_=_C2241 ,C2238_=_C2242 ,C2238_=_C2243 ,C2238_=_C2244 ,C2238_=_C2245 ,C2238_=_C2247 ,\nC2239_=_C2240 ,C2239_=_C2241 ,C2239_=_C2242 ,C2239_=_C2243 ,C2239_=_C2244 ,C2239_=_C2245 ,\nC2239_=_C2247 ,C2240_=_C2241 ,C2240_=_C2242 ,C2240_=_C2243 ,C2240_=_C2244 ,C2240_=_C2245 ,\nC2240_=_C2247 ,C2240_=_C3901 ,C2241_=_C2242 ,C2241_=_C2243 ,C2241_=_C2244 ,C2241_=_C2245 ,\nC2241_=_C2247 ,C2241_=_C3974 ,C2242_=_C2243 ,C2242_=_C2244 ,C2242_=_C2245 ,C2242_=_C2247 ,\nC2243_=_C2244 ,C2243_=_C2245 ,C2243_=_C2247 ,C2244_=_C2245 ,C2244_=_C2247 ,C2244_=_C4041 ,\nC2245_=_C2247 ,C2245_=_C4054 ,C2247_=_C4065 ,C2608_=_C2625 ,C2608_=_C2722 ,C2608_=_C2753 ,\nC2608_=_C2961 ,C2608_=_C2992 ,C2608_=_C3305 ,C2608_=_C3564 ,C2608_=_C3600 ,C2608_=_C3751 ,\nC2608_=_C3901 ,C2608_=_C3935 ,C2608_=_C3959 ,C2608_=_C3974 ,C2608_=_C4041 ,C2608_=_C4054 ,\nC2608_=_C4065 ,C2608_=_C4066 ,C2625_=_C2722 ,C2625_=_C2753 ,C2625_=_C2961 ,C2625_=_C2992 ,\nC2625_=_C3305 ,C2625_=_C3564 ,C2625_=_C3600 ,C2625_=_C3751 ,C2625_=_C3901 ,C2625_=_C3935 ,\nC2625_=_C3959 ,C2625_=_C3974 ,C2625_=_C4041 ,C2625_=_C4054 ,C2625_=_C4065 ,C2625_=_C4066 ,\nC2722_=_C2753 ,C2722_=_C2961 ,C2722_=_C2992 ,C2722_=_C3305 ,C2722_=_C3564 ,C2722_=_C3600 ,\nC2722_=_C3751 ,C2722_=_C3901 ,C2722_=_C3935 ,C2722_=_C3959 ,C2722_=_C3974 ,C2722_=_C4041 ,\nC2722_=_C4054 ,C2722_=_C4065 ,C2722_=_C4066 ,C2753_=_C2961 ,C2753_=_C2992 ,C2753_=_C3305 ,\nC2753_=_C3564 ,C2753_=_C3600 ,C2753_=_C3751 ,C2753_=_C3901 ,C2753_=_C3935 ,C2753_=_C3959 ,\nC2753_=_C3974 ,C2753_=_C4041 ,C2753_=_C4054 ,C2753_=_C4065 ,C2753_=_C4066 ,C2961_=_C2992 ,\nC2961_=_C3305 ,C2961_=_C3564 ,C2961_=_C3600 ,C2961_=_C3751 ,C2961_=_C3901 ,C2961_=_C3935 ,\nC2961_=_C3959 ,C2961_=_C3974 ,C2961_=_C4041 ,C2961_=_C4054 ,C2961_=_C4065 ,C2961_=_C4066 ,\nC2992_=_C3305 ,C2992_=_C3564 ,C2992_=_C3600 ,C2992_=_C3751 ,C2992_=_C3901 ,C2992_=_C3935 ,\nC2992_=_C3959 ,C2992_=_C3974 ,C2992_=_C4041 ,C2992_=_C4054 ,C2992_=_C4065 ,C2992_=_C4066 ,\nC3305_=_C3564 ,C3305_=_C3600 ,C3305_=_C3751 ,C3305_=_C3901 ,C3305_=_C3935 ,C3305_=_C3959 ,\nC3305_=_C3974 ,C3305_=_C4041 ,C3305_=_C4054 ,C3305_=_C4065 ,C3305_=_C4066 ,C3564_=_C3600 ,\nC3564_=_C3751 ,C3564_=_C3901 ,C3564_=_C3935 ,C3564_=_C3959 ,C3564_=_C3974 ,C3564_=_C4041 ,\nC3564_=_C4054 ,C3564_=_C4065 ,C3564_=_C4066 ,C3600_=_C3751 ,C3600_=_C3901 ,C3600_=_C3935 ,\nC3600_=_C3959 ,C3600_=_C3974 ,C3600_=_C4041 ,C3600_=_C4054 ,C3600_=_C4065 ,C3600_=_C4066 ,\nC3751_=_C3901 ,C3751_=_C3935 ,C3751_=_C3959 ,C3751_=_C3974 ,C3751_=_C4041 ,C3751_=_C4054 ,\nC3751_=_C4065 ,C3751_=_C4066 ,C3901_=_C3935 ,C3901_=_C3959 ,C3901_=_C3974 ,C3901_=_C4041 ,\nC3901_=_C4054 ,C3901_=_C4065 ,C3901_=_C4066 ,C3935_=_C3959 ,C3935_=_C3974 ,C3935_=_C4041 ,\nC3935_=_C4054 ,C3935_=_C4065 ,C3935_=_C4066 ,C3959_=_C3974 ,C3959_=_C4041 ,C3959_=_C4054 ,\nC3959_=_C4065 ,C3959_=_C4066 ,C3974_=_C4041 ,C3974_=_C4054 ,C3974_=_C4065 ,C3974_=_C4066 ,\nC4041_=_C4054 ,C4041_=_C4065 ,C4041_=_C4066 ,C4054_=_C4065 ,C4054_=_C4066 ,C4065_=_C4066 ,"];163[shape=box, label="id:163 level: 6\n50: C891 C893 C917 C1063 C1066 \nC1137 C1138 C1209 C1210 C1300 C1303 \nC1620 C1967 C2087 C2205 C2209 C2245 \nC2247 C2566 C2567 C2624 C2656 C2658 \nC2720 C2770 C2773 C2964 C3304 C3422 \nC3425 C3453 C3455 C3566 C3602 C3753 \nC3811 C3813 C3900 C3903 C3936 C3963 \nC4010 C4013 C4021 C4022 C4054 C4055 \nC4056 C4065 C4103 \n643: C891_=_C893( C891 C893 ) C891_=_C917( C891 C917 ) C891_=_C1063( C891 C1063 ) C891_=_C1137( C891 C1137 ) C891_=_C1209( C891 C1209 ) \nC891_=_C1300( C891 C1300 ) C891_=_C1620( C891 C1620 ) C891_=_C1967( C891 C1967 ) C891_=_C2087( C891 C2087 ) C891_=_C2205( C891 C2205 ) C891_=_C2245( C891 C2245 ) \nC891_=_C2566( C891 C2566 ) C891_=_C2624( C891 C2624 ) C891_=_C2656( C891 C2656 ) C891_=_C2720( C891 C2720 ) C891_=_C2770( C891 C2770 ) C891_=_C3304( C891 C3304 ) \nC891_=_C3422( C891 C3422 ) C891_=_C3453( C891 C3453 ) C891_=_C3811( C891 C3811 ) C891_=_C3900( C891 C3900 ) C891_=_C4010( C891 C4010 ) C891_=_C4021( C891 C4021 ) \nC891_=_C4054( C891 C4054 ) C891_=_C4055( C891 C4055 ) C891_=_C4056( C891 C4056 ) C893_=_C1066( C893 C1066 ) C893_=_C1138( C893 C1138 ) C893_=_C1210( C893 C1210 ) \nC893_=_C1303( C893 C1303 ) C893_=_C2209( C893 C2209 ) C893_=_C2247( C893 C2247 ) C893_=_C2567( C893 C2567 ) C893_=_C2658( C893 C2658 ) C893_=_C2773( C893 C2773 ) \nC893_=_C2964( C893 C2964 ) C893_=_C3425( C893 C3425 ) C893_=_C3455( C893 C3455 ) C893_=_C3566( C893 C3566 ) C893_=_C3602( C893 C3602 ) C893_=_C3753( C893 C3753 ) \nC893_=_C3813( C893 C3813 ) C893_=_C3903( C893 C3903 ) C893_=_C3936( C893 C3936 ) C893_=_C3963( C893 C3963 ) C893_=_C4013( C893 C4013 ) C893_=_C4022( C893 C4022 ) \nC893_=_C4055( C893 C4055 ) C893_=_C4065( C893 C4065 ) C893_=_C4103( C893 C4103 ) C917_=_C1063( C917 C1063 ) C917_=_C1137( C917 C1137 ) C917_=_C1209( C917 C1209 ) \nC917_=_C1300( C917 C1300 ) C917_=_C1620( C917 C1620 ) C917_=_C1967( C917 C1967 ) C917_=_C2087( C917 C2087 ) C917_=_C2205( C917 C2205 ) C917_=_C2245( C917 C2245 ) \nC917_=_C2566( C917 C2566 ) C917_=_C2624( C917 C2624 ) C917_=_C2656( C917 C2656 ) C917_=_C2720( C917 C2720 ) C917_=_C2770( C917 C2770 ) C917_=_C3304( C917 C3304 ) \nC917_=_C3422( C917 C3422 ) C917_=_C3453( C917 C3453 ) C917_=_C3811( C917 C3811 ) C917_=_C3900( C917 C3900 ) C917_=_C4010( C917 C4010 ) C917_=_C4021( C917 C4021 ) \nC917_=_C4054( C917 C4054</w:t>
      </w:r>
    </w:p>
    <w:p>
      <w:pPr>
        <w:pStyle w:val="PreformattedText"/>
        <w:bidi w:val="0"/>
        <w:spacing w:before="0" w:after="0"/>
        <w:jc w:val="left"/>
        <w:rPr/>
      </w:pPr>
      <w:r>
        <w:rPr/>
        <w:t xml:space="preserve"> </w:t>
      </w:r>
      <w:r>
        <w:rPr/>
        <w:t>) C917_=_C4055( C917 C4055 ) C917_=_C4056( C917 C4056 ) C1063_=_C1066( C1063 C1066 ) C1063_=_C1137( C1063 C1137 ) C1063_=_C1209( C1063 C1209 ) \nC1063_=_C1300( C1063 C1300 ) C1063_=_C1620( C1063 C1620 ) C1063_=_C1967( C1063 C1967 ) C1063_=_C2087( C1063 C2087 ) C1063_=_C2205( C1063 C2205 ) C1063_=_C2245( C1063 C2245 ) \nC1063_=_C2566( C1063 C2566 ) C1063_=_C2624( C1063 C2624 ) C1063_=_C2656( C1063 C2656 ) C1063_=_C2720( C1063 C2720 ) C1063_=_C2770( C1063 C2770 ) C1063_=_C3304( C1063 C3304 ) \nC1063_=_C3422( C1063 C3422 ) C1063_=_C3453( C1063 C3453 ) C1063_=_C3811( C1063 C3811 ) C1063_=_C3900( C1063 C3900 ) C1063_=_C4010( C1063 C4010 ) C1063_=_C4021( C1063 C4021 ) \nC1063_=_C4054( C1063 C4054 ) C1063_=_C4055( C1063 C4055 ) C1063_=_C4056( C1063 C4056 ) C1066_=_C1138( C1066 C1138 ) C1066_=_C1210( C1066 C1210 ) C1066_=_C1303( C1066 C1303 ) \nC1066_=_C2209( C1066 C2209 ) C1066_=_C2247( C1066 C2247 ) C1066_=_C2567( C1066 C2567 ) C1066_=_C2658( C1066 C2658 ) C1066_=_C2773( C1066 C2773 ) C1066_=_C2964( C1066 C2964 ) \nC1066_=_C3425( C1066 C3425 ) C1066_=_C3455( C1066 C3455 ) C1066_=_C3566( C1066 C3566 ) C1066_=_C3602( C1066 C3602 ) C1066_=_C3753( C1066 C3753 ) C1066_=_C3813( C1066 C3813 ) \nC1066_=_C3903( C1066 C3903 ) C1066_=_C3936( C1066 C3936 ) C1066_=_C3963( C1066 C3963 ) C1066_=_C4013( C1066 C4013 ) C1066_=_C4022( C1066 C4022 ) C1066_=_C4055( C1066 C4055 ) \nC1066_=_C4065( C1066 C4065 ) C1066_=_C4103( C1066 C4103 ) C1137_=_C1138( C1137 C1138 ) C1137_=_C1209( C1137 C1209 ) C1137_=_C1300( C1137 C1300 ) C1137_=_C1620( C1137 C1620 ) \nC1137_=_C1967( C1137 C1967 ) C1137_=_C2087( C1137 C2087 ) C1137_=_C2205( C1137 C2205 ) C1137_=_C2245( C1137 C2245 ) C1137_=_C2566( C1137 C2566 ) C1137_=_C2624( C1137 C2624 ) \nC1137_=_C2656( C1137 C2656 ) C1137_=_C2720( C1137 C2720 ) C1137_=_C2770( C1137 C2770 ) C1137_=_C3304( C1137 C3304 ) C1137_=_C3422( C1137 C3422 ) C1137_=_C3453( C1137 C3453 ) \nC1137_=_C3811( C1137 C3811 ) C1137_=_C3900( C1137 C3900 ) C1137_=_C4010( C1137 C4010 ) C1137_=_C4021( C1137 C4021 ) C1137_=_C4054( C1137 C4054 ) C1137_=_C4055( C1137 C4055 ) \nC1137_=_C4056( C1137 C4056 ) C1138_=_C1210( C1138 C1210 ) C1138_=_C1303( C1138 C1303 ) C1138_=_C2209( C1138 C2209 ) C1138_=_C2247( C1138 C2247 ) C1138_=_C2567( C1138 C2567 ) \nC1138_=_C2658( C1138 C2658 ) C1138_=_C2773( C1138 C2773 ) C1138_=_C2964( C1138 C2964 ) C1138_=_C3425( C1138 C3425 ) C1138_=_C3455( C1138 C3455 ) C1138_=_C3566( C1138 C3566 ) \nC1138_=_C3602( C1138 C3602 ) C1138_=_C3753( C1138 C3753 ) C1138_=_C3813( C1138 C3813 ) C1138_=_C3903( C1138 C3903 ) C1138_=_C3936( C1138 C3936 ) C1138_=_C3963( C1138 C3963 ) \nC1138_=_C4013( C1138 C4013 ) C1138_=_C4022( C1138 C4022 ) C1138_=_C4055( C1138 C4055 ) C1138_=_C4065( C1138 C4065 ) C1138_=_C4103( C1138 C4103 ) C1209_=_C1210( C1209 C1210 ) \nC1209_=_C1300( C1209 C1300 ) C1209_=_C1620( C1209 C1620 ) C1209_=_C1967( C1209 C1967 ) C1209_=_C2087( C1209 C2087 ) C1209_=_C2205( C1209 C2205 ) C1209_=_C2245( C1209 C2245 ) \nC1209_=_C2566( C1209 C2566 ) C1209_=_C2624( C1209 C2624 ) C1209_=_C2656( C1209 C2656 ) C1209_=_C2720( C1209 C2720 ) C1209_=_C2770( C1209 C2770 ) C1209_=_C3304( C1209 C3304 ) \nC1209_=_C3422( C1209 C3422 ) C1209_=_C3453( C1209 C3453 ) C1209_=_C3811( C1209 C3811 ) C1209_=_C3900( C1209 C3900 ) C1209_=_C4010( C1209 C4010 ) C1209_=_C4021( C1209 C4021 ) \nC1209_=_C4054( C1209 C4054 ) C1209_=_C4055( C1209 C4055 ) C1209_=_C4056( C1209 C4056 ) C1210_=_C1303( C1210 C1303 ) C1210_=_C2209( C1210 C2209 ) C1210_=_C2247( C1210 C2247 ) \nC1210_=_C2567( C1210 C2567 ) C1210_=_C2658( C1210 C2658 ) C1210_=_C2773( C1210 C2773 ) C1210_=_C2964( C1210 C2964 ) C1210_=_C3425( C1210 C3425 ) C1210_=_C3455( C1210 C3455 ) \nC1210_=_C3566( C1210 C3566 ) C1210_=_C3602( C1210 C3602 ) C1210_=_C3753( C1210 C3753 ) C1210_=_C3813( C1210 C3813 ) C1210_=_C3903( C1210 C3903 ) C1210_=_C3936( C1210 C3936 ) \nC1210_=_C3963( C1210 C3963 ) C1210_=_C4013( C1210 C4013 ) C1210_=_C4022( C1210 C4022 ) C1210_=_C4055( C1210 C4055 ) C1210_=_C4065( C1210 C4065 ) C1210_=_C4103( C1210 C4103 ) \nC1300_=_C1303( C1300 C1303 ) C1300_=_C1620( C1300 C1620 ) C1300_=_C1967( C1300 C1967 ) C1300_=_C2087( C1300 C2087 ) C1300_=_C2205( C1300 C2205 ) C1300_=_C2245( C1300 C2245 ) \nC1300_=_C2566( C1300 C2566 ) C1300_=_C2624( C1300 C2624 ) C1300_=_C2656( C1300 C2656 ) C1300_=_C2720( C1300 C2720 ) C1300_=_C2770( C1300 C2770 ) C1300_=_C3304( C1300 C3304 ) \nC1300_=_C3422( C1300 C3422 ) C1300_=_C3453( C1300 C3453 ) C1300_=_C3811( C1300 C3811 ) C1300_=_C3900( C1300 C3900 ) C1300_=_C4010( C1300 C4010 ) C1300_=_C4021( C1300 C4021 ) \nC1300_=_C4054( C1300 C4054 ) C1300_=_C4055( C1300 C4055 ) C1300_=_C4056( C1300 C4056 ) C1303_=_C2209( C1303 C2209 ) C1303_=_C2247( C1303 C2247 ) C1303_=_C2567( C1303 C2567 ) \nC1303_=_C2658( C1303 C2658 ) C1303_=_C2773( C1303 C2773 ) C1303_=_C2964( C1303 C2964 ) C1303_=_C3425( C1303 C3425 ) C1303_=_C3455( C1303 C3455 ) C1303_=_C3566( C1303 C3566 ) \nC1303_=_C3602( C1303 C3602 ) C1303_=_C3753( C1303 C3753 ) C1303_=_C3813( C1303 C3813 ) C1303_=_C3903( C1303 C3903 ) C1303_=_C3936( C1303 C3936 ) C1303_=_C3963( C1303 C3963 ) \nC1303_=_C4013( C1303 C4013 ) C1303_=_C4022( C1303 C4022 ) C1303_=_C4055( C1303 C4055 ) C1303_=_C4065( C1303 C4065 ) C1303_=_C4103( C1303 C4103 ) C1620_=_C1967( C1620 C1967 ) \nC1620_=_C2087( C1620 C2087 ) C1620_=_C2205( C1620 C2205 ) C1620_=_C2245( C1620 C2245 ) C1620_=_C2566( C1620 C2566 ) C1620_=_C2624( C1620 C2624 ) C1620_=_C2656( C1620 C2656 ) \nC1620_=_C2720( C1620 C2720 ) C1620_=_C2770( C1620 C2770 ) C1620_=_C3304( C1620 C3304 ) C1620_=_C3422( C1620 C3422 ) C1620_=_C3453( C1620 C3453 ) C1620_=_C3811( C1620 C3811 ) \nC1620_=_C3900( C1620 C3900 ) C1620_=_C4010( C1620 C4010 ) C1620_=_C4021( C1620 C4021 ) C1620_=_C4054( C1620 C4054 ) C1620_=_C4055( C1620 C4055 ) C1620_=_C4056( C1620 C4056 ) \nC1967_=_C2087( C1967 C2087 ) C1967_=_C2205( C1967 C2205 ) C1967_=_C2245( C1967 C2245 ) C1967_=_C2566( C1967 C2566 ) C1967_=_C2624( C1967 C2624 ) C1967_=_C2656( C1967 C2656 ) \nC1967_=_C2720( C1967 C2720 ) C1967_=_C2770( C1967 C2770 ) C1967_=_C3304( C1967 C3304 ) C1967_=_C3422( C1967 C3422 ) C1967_=_C3453( C1967 C3453 ) C1967_=_C3811( C1967 C3811 ) \nC1967_=_C3900( C1967 C3900 ) C1967_=_C4010( C1967 C4010 ) C1967_=_C4021( C1967 C4021 ) C1967_=_C4054( C1967 C4054 ) C1967_=_C4055( C1967 C4055 ) C1967_=_C4056( C1967 C4056 ) \nC2087_=_C2205( C2087 C2205 ) C2087_=_C2245( C2087 C2245 ) C2087_=_C2566( C2087 C2566 ) C2087_=_C2624( C2087 C2624 ) C2087_=_C2656( C2087 C2656 ) C2087_=_C2720( C2087 C2720 ) \nC2087_=_C2770( C2087 C2770 ) C2087_=_C3304( C2087 C3304 ) C2087_=_C3422( C2087 C3422 ) C2087_=_C3453( C2087 C3453 ) C2087_=_C3811( C2087 C3811 ) C2087_=_C3900( C2087 C3900 ) \nC2087_=_C4010( C2087 C4010 ) C2087_=_C4021( C2087 C4021 ) C2087_=_C4054( C2087 C4054 ) C2087_=_C4055( C2087 C4055 ) C2087_=_C4056( C2087 C4056 ) C2205_=_C2209( C2205 C2209 ) \nC2205_=_C2245( C2205 C2245 ) C2205_=_C2566( C2205 C2566 ) C2205_=_C2624( C2205 C2624 ) C2205_=_C2656( C2205 C2656 ) C2205_=_C2720( C2205 C2720 ) C2205_=_C2770( C2205 C2770 ) \nC2205_=_C3304( C2205 C3304 ) C2205_=_C3422( C2205 C3422 ) C2205_=_C3453( C2205 C3453 ) C2205_=_C3811( C2205 C3811 ) C2205_=_C3900( C2205 C3900 ) C2205_=_C4010( C2205 C4010 ) \nC2205_=_C4021( C2205 C4021 ) C2205_=_C4054( C2205 C4054 ) C2205_=_C4055( C2205 C4055 ) C2205_=_C4056( C2205 C4056 ) C2209_=_C2247( C2209 C2247 ) C2209_=_C2567( C2209 C2567 ) \nC2209_=_C2658( C2209 C2658 ) C2209_=_C2773( C2209 C2773 ) C2209_=_C2964( C2209 C2964 ) C2209_=_C3425( C2209 C3425 ) C2209_=_C3455( C2209 C3455 ) C2209_=_C3566( C2209 C3566 ) \nC2209_=_C3602( C2209 C3602 ) C2209_=_C3753( C2209 C3753 ) C2209_=_C3813( C2209 C3813 ) C2209_=_C3903( C2209 C3903 ) C2209_=_C3936( C2209 C3936 ) C2209_=_C3963( C2209 C3963 ) \nC2209_=_C4013( C2209 C4013 ) C2209_=_C4022( C2209 C4022 ) C2209_=_C4055( C2209 C4055 ) C2209_=_C4065( C2209 C4065 ) C2209_=_C4103( C2209 C4103 ) C2245_=_C2247( C2245 C2247 ) \nC2245_=_C2566( C2245 C2566 ) C2245_=_C2624( C2245 C2624 ) C2245_=_C2656( C2245 C2656 ) C2245_=_C2720( C2245 C2720 ) C2245_=_C2770( C2245 C2770 ) C2245_=_C3304( C2245 C3304 ) \nC2245_=_C3422( C2245 C3422 ) C2245_=_C3453( C2245 C3453 ) C2245_=_C3811( C2245 C3811 ) C2245_=_C3900( C2245 C3900 ) C2245_=_C4010( C2245 C4010 ) C2245_=_C4021( C2245 C4021 ) \nC2245_=_C4054( C2245 C4054 ) C2245_=_C4055( C2245 C4055 ) C2245_=_C4056( C2245 C4056 ) C2247_=_C2567( C2247 C2567 ) C2247_=_C2658( C2247 C2658 ) C2247_=_C2773( C2247 C2773 ) \nC2247_=_C2964( C2247 C2964 ) C2247_=_C3425( C2247 C3425 ) C2247_=_C3455( C2247 C3455 ) C2247_=_C3566( C2247 C3566 ) C2247_=_C3602( C2247 C3602 ) C2247_=_C3753( C2247 C3753 ) \nC2247_=_C3813( C2247 C3813 ) C2247_=_C3903( C2247 C3903 ) C2247_=_C3936( C2247 C3936 ) C2247_=_C3963( C2247 C3963 ) C2247_=_C4013( C2247 C4013 ) C2247_=_C4022( C2247 C4022 ) \nC2247_=_C4055( C2247 C4055 ) C2247_=_C4065( C2247 C4065 ) C2247_=_C4103( C2247 C4103 ) C2566_=_C2567( C2566 C2567 ) C2566_=_C2624( C2566 C2624 ) C2566_=_C2656( C2566 C2656 ) \nC2566_=_C2720( C2566 C2720 ) C2566_=_C2770( C2566 C2770 ) C2566_=_C3304( C2566 C3304 ) C2566_=_C3422( C2566 C3422 ) C2566_=_C3453( C2566 C3453 ) C2566_=_C3811( C2566 C3811 ) \nC2566_=_C3900( C2566 C3900 ) C2566_=_C4010( C2566 C4010 ) C2566_=_C4021( C2566 C4021 ) C2566_=_C4054( C2566 C4054 ) C2566_=_C4055( C2566 C4055 ) C2566_=_C4056( C2566 C4056 ) \nC2567_=_C2658( C2567 C2658 ) C2567_=_C2773( C2567 C2773 ) C2567_=_C2964( C2567 C2964 ) C2567_=_C3425( C2567 C3425 ) C2567_=_C3455( C2567 C3455 ) C2567_=_C3566( C2567 C3566 ) \nC2567_=_C3602( C2567 C3602 ) C2567_=_C3753( C2567 C3753 ) C2567_=_C3813( C2567 C3813 ) C2567_=_C3903( C2567 C3903 ) C2567_=_C3936( C2567 C3936 ) C2567_=_C3963( C2567 C3963 ) \nC2567_=_C4013( C2567 C4013 ) C2567_=_C4022( C2567 C4022 ) C2567_=_C4055( C2567 C4055 ) C2567_=_C4065( C2567 C4065 ) C2567_=_C4103( C2567 C4103 ) C2624_=_C2656( C2624 C2656 ) \nC2624_=_C2720( C2624 C2720 ) C2624_=_C2770( C2624 C2770 ) C2624_=_C3304( C2624</w:t>
      </w:r>
    </w:p>
    <w:p>
      <w:pPr>
        <w:pStyle w:val="PreformattedText"/>
        <w:bidi w:val="0"/>
        <w:spacing w:before="0" w:after="0"/>
        <w:jc w:val="left"/>
        <w:rPr/>
      </w:pPr>
      <w:r>
        <w:rPr/>
        <w:t xml:space="preserve"> </w:t>
      </w:r>
      <w:r>
        <w:rPr/>
        <w:t>C3304 ) C2624_=_C3422( C2624 C3422 ) C2624_=_C3453( C2624 C3453 ) C2624_=_C3811( C2624 C3811 ) \nC2624_=_C3900( C2624 C3900 ) C2624_=_C4010( C2624 C4010 ) C2624_=_C4021( C2624 C4021 ) C2624_=_C4054( C2624 C4054 ) C2624_=_C4055( C2624 C4055 ) C2624_=_C4056( C2624 C4056 ) \nC2656_=_C2658( C2656 C2658 ) C2656_=_C2720( C2656 C2720 ) C2656_=_C2770( C2656 C2770 ) C2656_=_C3304( C2656 C3304 ) C2656_=_C3422( C2656 C3422 ) C2656_=_C3453( C2656 C3453 ) \nC2656_=_C3811( C2656 C3811 ) C2656_=_C3900( C2656 C3900 ) C2656_=_C4010( C2656 C4010 ) C2656_=_C4021( C2656 C4021 ) C2656_=_C4054( C2656 C4054 ) C2656_=_C4055( C2656 C4055 ) \nC2656_=_C4056( C2656 C4056 ) C2658_=_C2773( C2658 C2773 ) C2658_=_C2964( C2658 C2964 ) C2658_=_C3425( C2658 C3425 ) C2658_=_C3455( C2658 C3455 ) C2658_=_C3566( C2658 C3566 ) \nC2658_=_C3602( C2658 C3602 ) C2658_=_C3753( C2658 C3753 ) C2658_=_C3813( C2658 C3813 ) C2658_=_C3903( C2658 C3903 ) C2658_=_C3936( C2658 C3936 ) C2658_=_C3963( C2658 C3963 ) \nC2658_=_C4013( C2658 C4013 ) C2658_=_C4022( C2658 C4022 ) C2658_=_C4055( C2658 C4055 ) C2658_=_C4065( C2658 C4065 ) C2658_=_C4103( C2658 C4103 ) C2720_=_C2770( C2720 C2770 ) \nC2720_=_C3304( C2720 C3304 ) C2720_=_C3422( C2720 C3422 ) C2720_=_C3453( C2720 C3453 ) C2720_=_C3811( C2720 C3811 ) C2720_=_C3900( C2720 C3900 ) C2720_=_C4010( C2720 C4010 ) \nC2720_=_C4021( C2720 C4021 ) C2720_=_C4054( C2720 C4054 ) C2720_=_C4055( C2720 C4055 ) C2720_=_C4056( C2720 C4056 ) C2770_=_C2773( C2770 C2773 ) C2770_=_C3304( C2770 C3304 ) \nC2770_=_C3422( C2770 C3422 ) C2770_=_C3453( C2770 C3453 ) C2770_=_C3811( C2770 C3811 ) C2770_=_C3900( C2770 C3900 ) C2770_=_C4010( C2770 C4010 ) C2770_=_C4021( C2770 C4021 ) \nC2770_=_C4054( C2770 C4054 ) C2770_=_C4055( C2770 C4055 ) C2770_=_C4056( C2770 C4056 ) C2773_=_C2964( C2773 C2964 ) C2773_=_C3425( C2773 C3425 ) C2773_=_C3455( C2773 C3455 ) \nC2773_=_C3566( C2773 C3566 ) C2773_=_C3602( C2773 C3602 ) C2773_=_C3753( C2773 C3753 ) C2773_=_C3813( C2773 C3813 ) C2773_=_C3903( C2773 C3903 ) C2773_=_C3936( C2773 C3936 ) \nC2773_=_C3963( C2773 C3963 ) C2773_=_C4013( C2773 C4013 ) C2773_=_C4022( C2773 C4022 ) C2773_=_C4055( C2773 C4055 ) C2773_=_C4065( C2773 C4065 ) C2773_=_C4103( C2773 C4103 ) \nC2964_=_C3425( C2964 C3425 ) C2964_=_C3455( C2964 C3455 ) C2964_=_C3566( C2964 C3566 ) C2964_=_C3602( C2964 C3602 ) C2964_=_C3753( C2964 C3753 ) C2964_=_C3813( C2964 C3813 ) \nC2964_=_C3903( C2964 C3903 ) C2964_=_C3936( C2964 C3936 ) C2964_=_C3963( C2964 C3963 ) C2964_=_C4013( C2964 C4013 ) C2964_=_C4022( C2964 C4022 ) C2964_=_C4055( C2964 C4055 ) \nC2964_=_C4065( C2964 C4065 ) C2964_=_C4103( C2964 C4103 ) C3304_=_C3422( C3304 C3422 ) C3304_=_C3453( C3304 C3453 ) C3304_=_C3811( C3304 C3811 ) C3304_=_C3900( C3304 C3900 ) \nC3304_=_C4010( C3304 C4010 ) C3304_=_C4021( C3304 C4021 ) C3304_=_C4054( C3304 C4054 ) C3304_=_C4055( C3304 C4055 ) C3304_=_C4056( C3304 C4056 ) C3422_=_C3425( C3422 C3425 ) \nC3422_=_C3453( C3422 C3453 ) C3422_=_C3811( C3422 C3811 ) C3422_=_C3900( C3422 C3900 ) C3422_=_C4010( C3422 C4010 ) C3422_=_C4021( C3422 C4021 ) C3422_=_C4054( C3422 C4054 ) \nC3422_=_C4055( C3422 C4055 ) C3422_=_C4056( C3422 C4056 ) C3425_=_C3455( C3425 C3455 ) C3425_=_C3566( C3425 C3566 ) C3425_=_C3602( C3425 C3602 ) C3425_=_C3753( C3425 C3753 ) \nC3425_=_C3813( C3425 C3813 ) C3425_=_C3903( C3425 C3903 ) C3425_=_C3936( C3425 C3936 ) C3425_=_C3963( C3425 C3963 ) C3425_=_C4013( C3425 C4013 ) C3425_=_C4022( C3425 C4022 ) \nC3425_=_C4055( C3425 C4055 ) C3425_=_C4065( C3425 C4065 ) C3425_=_C4103( C3425 C4103 ) C3453_=_C3455( C3453 C3455 ) C3453_=_C3811( C3453 C3811 ) C3453_=_C3900( C3453 C3900 ) \nC3453_=_C4010( C3453 C4010 ) C3453_=_C4021( C3453 C4021 ) C3453_=_C4054( C3453 C4054 ) C3453_=_C4055( C3453 C4055 ) C3453_=_C4056( C3453 C4056 ) C3455_=_C3566( C3455 C3566 ) \nC3455_=_C3602( C3455 C3602 ) C3455_=_C3753( C3455 C3753 ) C3455_=_C3813( C3455 C3813 ) C3455_=_C3903( C3455 C3903 ) C3455_=_C3936( C3455 C3936 ) C3455_=_C3963( C3455 C3963 ) \nC3455_=_C4013( C3455 C4013 ) C3455_=_C4022( C3455 C4022 ) C3455_=_C4055( C3455 C4055 ) C3455_=_C4065( C3455 C4065 ) C3455_=_C4103( C3455 C4103 ) C3566_=_C3602( C3566 C3602 ) \nC3566_=_C3753( C3566 C3753 ) C3566_=_C3813( C3566 C3813 ) C3566_=_C3903( C3566 C3903 ) C3566_=_C3936( C3566 C3936 ) C3566_=_C3963( C3566 C3963 ) C3566_=_C4013( C3566 C4013 ) \nC3566_=_C4022( C3566 C4022 ) C3566_=_C4055( C3566 C4055 ) C3566_=_C4065( C3566 C4065 ) C3566_=_C4103( C3566 C4103 ) C3602_=_C3753( C3602 C3753 ) C3602_=_C3813( C3602 C3813 ) \nC3602_=_C3903( C3602 C3903 ) C3602_=_C3936( C3602 C3936 ) C3602_=_C3963( C3602 C3963 ) C3602_=_C4013( C3602 C4013 ) C3602_=_C4022( C3602 C4022 ) C3602_=_C4055( C3602 C4055 ) \nC3602_=_C4065( C3602 C4065 ) C3602_=_C4103( C3602 C4103 ) C3753_=_C3813( C3753 C3813 ) C3753_=_C3903( C3753 C3903 ) C3753_=_C3936( C3753 C3936 ) C3753_=_C3963( C3753 C3963 ) \nC3753_=_C4013( C3753 C4013 ) C3753_=_C4022( C3753 C4022 ) C3753_=_C4055( C3753 C4055 ) C3753_=_C4065( C3753 C4065 ) C3753_=_C4103( C3753 C4103 ) C3811_=_C3813( C3811 C3813 ) \nC3811_=_C3900( C3811 C3900 ) C3811_=_C4010( C3811 C4010 ) C3811_=_C4021( C3811 C4021 ) C3811_=_C4054( C3811 C4054 ) C3811_=_C4055( C3811 C4055 ) C3811_=_C4056( C3811 C4056 ) \nC3813_=_C3903( C3813 C3903 ) C3813_=_C3936( C3813 C3936 ) C3813_=_C3963( C3813 C3963 ) C3813_=_C4013( C3813 C4013 ) C3813_=_C4022( C3813 C4022 ) C3813_=_C4055( C3813 C4055 ) \nC3813_=_C4065( C3813 C4065 ) C3813_=_C4103( C3813 C4103 ) C3900_=_C3903( C3900 C3903 ) C3900_=_C4010( C3900 C4010 ) C3900_=_C4021( C3900 C4021 ) C3900_=_C4054( C3900 C4054 ) \nC3900_=_C4055( C3900 C4055 ) C3900_=_C4056( C3900 C4056 ) C3903_=_C3936( C3903 C3936 ) C3903_=_C3963( C3903 C3963 ) C3903_=_C4013( C3903 C4013 ) C3903_=_C4022( C3903 C4022 ) \nC3903_=_C4055( C3903 C4055 ) C3903_=_C4065( C3903 C4065 ) C3903_=_C4103( C3903 C4103 ) C3936_=_C3963( C3936 C3963 ) C3936_=_C4013( C3936 C4013 ) C3936_=_C4022( C3936 C4022 ) \nC3936_=_C4055( C3936 C4055 ) C3936_=_C4065( C3936 C4065 ) C3936_=_C4103( C3936 C4103 ) C3963_=_C4013( C3963 C4013 ) C3963_=_C4022( C3963 C4022 ) C3963_=_C4055( C3963 C4055 ) \nC3963_=_C4065( C3963 C4065 ) C3963_=_C4103( C3963 C4103 ) C4010_=_C4013( C4010 C4013 ) C4010_=_C4021( C4010 C4021 ) C4010_=_C4054( C4010 C4054 ) C4010_=_C4055( C4010 C4055 ) \nC4010_=_C4056( C4010 C4056 ) C4013_=_C4022( C4013 C4022 ) C4013_=_C4055( C4013 C4055 ) C4013_=_C4065( C4013 C4065 ) C4013_=_C4103( C4013 C4103 ) C4021_=_C4022( C4021 C4022 ) \nC4021_=_C4054( C4021 C4054 ) C4021_=_C4055( C4021 C4055 ) C4021_=_C4056( C4021 C4056 ) C4022_=_C4055( C4022 C4055 ) C4022_=_C4065( C4022 C4065 ) C4022_=_C4103( C4022 C4103 ) \nC4054_=_C4055( C4054 C4055 ) C4054_=_C4056( C4054 C4056 ) C4054_=_C4065( C4054 C4065 ) C4055_=_C4056( C4055 C4056 ) C4055_=_C4065( C4055 C4065 ) C4055_=_C4103( C4055 C4103 ) \nC4056_=_C4103( C4056 C4103 ) C4065_=_C4103( C4065 C4103 ) "];112-&gt;163[label="49: C891 C893 C917 C1063 C1066 \nC1137 C1138 C1209 C1210 C1300 C1303 \nC1620 C1967 C2087 C2205 C2209 C2245 \nC2247 C2566 C2567 C2624 C2656 C2658 \nC2720 C2770 C2773 C2964 C3304 C3422 \nC3425 C3453 C3455 C3566 C3602 C3753 \nC3811 C3813 C3900 C3903 C3936 C3963 \nC4010 C4013 C4021 C4022 C4054 C4056 \nC4065 C4103 \n594: C891_=_C893 ,C891_=_C917 ,C891_=_C1063 ,C891_=_C1137 ,C891_=_C1209 ,\nC891_=_C1300 ,C891_=_C1620 ,C891_=_C1967 ,C891_=_C2087 ,C891_=_C2205 ,C891_=_C2245 ,\nC891_=_C2566 ,C891_=_C2624 ,C891_=_C2656 ,C891_=_C2720 ,C891_=_C2770 ,C891_=_C3304 ,\nC891_=_C3422 ,C891_=_C3453 ,C891_=_C3811 ,C891_=_C3900 ,C891_=_C4010 ,C891_=_C4021 ,\nC891_=_C4054 ,C891_=_C4056 ,C893_=_C1066 ,C893_=_C1138 ,C893_=_C1210 ,C893_=_C1303 ,\nC893_=_C2209 ,C893_=_C2247 ,C893_=_C2567 ,C893_=_C2658 ,C893_=_C2773 ,C893_=_C2964 ,\nC893_=_C3425 ,C893_=_C3455 ,C893_=_C3566 ,C893_=_C3602 ,C893_=_C3753 ,C893_=_C3813 ,\nC893_=_C3903 ,C893_=_C3936 ,C893_=_C3963 ,C893_=_C4013 ,C893_=_C4022 ,C893_=_C4065 ,\nC893_=_C4103 ,C917_=_C1063 ,C917_=_C1137 ,C917_=_C1209 ,C917_=_C1300 ,C917_=_C1620 ,\nC917_=_C1967 ,C917_=_C2087 ,C917_=_C2205 ,C917_=_C2245 ,C917_=_C2566 ,C917_=_C2624 ,\nC917_=_C2656 ,C917_=_C2720 ,C917_=_C2770 ,C917_=_C3304 ,C917_=_C3422 ,C917_=_C3453 ,\nC917_=_C3811 ,C917_=_C3900 ,C917_=_C4010 ,C917_=_C4021 ,C917_=_C4054 ,C917_=_C4056 ,\nC1063_=_C1066 ,C1063_=_C1137 ,C1063_=_C1209 ,C1063_=_C1300 ,C1063_=_C1620 ,C1063_=_C1967 ,\nC1063_=_C2087 ,C1063_=_C2205 ,C1063_=_C2245 ,C1063_=_C2566 ,C1063_=_C2624 ,C1063_=_C2656 ,\nC1063_=_C2720 ,C1063_=_C2770 ,C1063_=_C3304 ,C1063_=_C3422 ,C1063_=_C3453 ,C1063_=_C3811 ,\nC1063_=_C3900 ,C1063_=_C4010 ,C1063_=_C4021 ,C1063_=_C4054 ,C1063_=_C4056 ,C1066_=_C1138 ,\nC1066_=_C1210 ,C1066_=_C1303 ,C1066_=_C2209 ,C1066_=_C2247 ,C1066_=_C2567 ,C1066_=_C2658 ,\nC1066_=_C2773 ,C1066_=_C2964 ,C1066_=_C3425 ,C1066_=_C3455 ,C1066_=_C3566 ,C1066_=_C3602 ,\nC1066_=_C3753 ,C1066_=_C3813 ,C1066_=_C3903 ,C1066_=_C3936 ,C1066_=_C3963 ,C1066_=_C4013 ,\nC1066_=_C4022 ,C1066_=_C4065 ,C1066_=_C4103 ,C1137_=_C1138 ,C1137_=_C1209 ,C1137_=_C1300 ,\nC1137_=_C1620 ,C1137_=_C1967 ,C1137_=_C2087 ,C1137_=_C2205 ,C1137_=_C2245 ,C1137_=_C2566 ,\nC1137_=_C2624 ,C1137_=_C2656 ,C1137_=_C2720 ,C1137_=_C2770 ,C1137_=_C3304 ,C1137_=_C3422 ,\nC1137_=_C3453 ,C1137_=_C3811 ,C1137_=_C3900 ,C1137_=_C4010 ,C1137_=_C4021 ,C1137_=_C4054 ,\nC1137_=_C4056 ,C1138_=_C1210 ,C1138_=_C1303 ,C1138_=_C2209 ,C1138_=_C2247 ,C1138_=_C2567 ,\nC1138_=_C2658 ,C1138_=_C2773 ,C1138_=_C2964 ,C1138_=_C3425 ,C1138_=_C3455 ,C1138_=_C3566 ,\nC1138_=_C3602 ,C1138_=_C3753 ,C1138_=_C3813 ,C1138_=_C3903 ,C1138_=_C3936 ,C1138_=_C3963 ,\nC1138_=_C4013 ,C1138_=_C4022 ,C1138_=_C4065 ,C1138_=_C4103 ,C1209_=_C1210 ,C1209_=_C1300 ,\nC1209_=_C1620 ,C1209_=_C1967 ,C1209_=_C2087 ,C1209_=_C2205 ,C1209_=_C2245 ,C1209_=_C2566 ,\nC1209_=_C2624 ,C1209_=_C2656 ,C1209_=_C2720 ,C1209_=_C2770 ,C1209_=_C3304 ,C1209_=_C3422 ,\nC1209_=_C3453 ,C1209_=_C3811 ,C1209_=_C3900 ,C1209_=_C4010 ,C1209_=_C4021 ,C1209_=_C4054 ,\nC1209_=_C4056 ,C1210_=_C1303 ,C1210_=_C2209 ,C1210_=_C2247</w:t>
      </w:r>
    </w:p>
    <w:p>
      <w:pPr>
        <w:pStyle w:val="PreformattedText"/>
        <w:bidi w:val="0"/>
        <w:spacing w:before="0" w:after="0"/>
        <w:jc w:val="left"/>
        <w:rPr/>
      </w:pPr>
      <w:r>
        <w:rPr/>
        <w:t xml:space="preserve"> </w:t>
      </w:r>
      <w:r>
        <w:rPr/>
        <w:t>,C1210_=_C2567 ,C1210_=_C2658 ,\nC1210_=_C2773 ,C1210_=_C2964 ,C1210_=_C3425 ,C1210_=_C3455 ,C1210_=_C3566 ,C1210_=_C3602 ,\nC1210_=_C3753 ,C1210_=_C3813 ,C1210_=_C3903 ,C1210_=_C3936 ,C1210_=_C3963 ,C1210_=_C4013 ,\nC1210_=_C4022 ,C1210_=_C4065 ,C1210_=_C4103 ,C1300_=_C1303 ,C1300_=_C1620 ,C1300_=_C1967 ,\nC1300_=_C2087 ,C1300_=_C2205 ,C1300_=_C2245 ,C1300_=_C2566 ,C1300_=_C2624 ,C1300_=_C2656 ,\nC1300_=_C2720 ,C1300_=_C2770 ,C1300_=_C3304 ,C1300_=_C3422 ,C1300_=_C3453 ,C1300_=_C3811 ,\nC1300_=_C3900 ,C1300_=_C4010 ,C1300_=_C4021 ,C1300_=_C4054 ,C1300_=_C4056 ,C1303_=_C2209 ,\nC1303_=_C2247 ,C1303_=_C2567 ,C1303_=_C2658 ,C1303_=_C2773 ,C1303_=_C2964 ,C1303_=_C3425 ,\nC1303_=_C3455 ,C1303_=_C3566 ,C1303_=_C3602 ,C1303_=_C3753 ,C1303_=_C3813 ,C1303_=_C3903 ,\nC1303_=_C3936 ,C1303_=_C3963 ,C1303_=_C4013 ,C1303_=_C4022 ,C1303_=_C4065 ,C1303_=_C4103 ,\nC1620_=_C1967 ,C1620_=_C2087 ,C1620_=_C2205 ,C1620_=_C2245 ,C1620_=_C2566 ,C1620_=_C2624 ,\nC1620_=_C2656 ,C1620_=_C2720 ,C1620_=_C2770 ,C1620_=_C3304 ,C1620_=_C3422 ,C1620_=_C3453 ,\nC1620_=_C3811 ,C1620_=_C3900 ,C1620_=_C4010 ,C1620_=_C4021 ,C1620_=_C4054 ,C1620_=_C4056 ,\nC1967_=_C2087 ,C1967_=_C2205 ,C1967_=_C2245 ,C1967_=_C2566 ,C1967_=_C2624 ,C1967_=_C2656 ,\nC1967_=_C2720 ,C1967_=_C2770 ,C1967_=_C3304 ,C1967_=_C3422 ,C1967_=_C3453 ,C1967_=_C3811 ,\nC1967_=_C3900 ,C1967_=_C4010 ,C1967_=_C4021 ,C1967_=_C4054 ,C1967_=_C4056 ,C2087_=_C2205 ,\nC2087_=_C2245 ,C2087_=_C2566 ,C2087_=_C2624 ,C2087_=_C2656 ,C2087_=_C2720 ,C2087_=_C2770 ,\nC2087_=_C3304 ,C2087_=_C3422 ,C2087_=_C3453 ,C2087_=_C3811 ,C2087_=_C3900 ,C2087_=_C4010 ,\nC2087_=_C4021 ,C2087_=_C4054 ,C2087_=_C4056 ,C2205_=_C2209 ,C2205_=_C2245 ,C2205_=_C2566 ,\nC2205_=_C2624 ,C2205_=_C2656 ,C2205_=_C2720 ,C2205_=_C2770 ,C2205_=_C3304 ,C2205_=_C3422 ,\nC2205_=_C3453 ,C2205_=_C3811 ,C2205_=_C3900 ,C2205_=_C4010 ,C2205_=_C4021 ,C2205_=_C4054 ,\nC2205_=_C4056 ,C2209_=_C2247 ,C2209_=_C2567 ,C2209_=_C2658 ,C2209_=_C2773 ,C2209_=_C2964 ,\nC2209_=_C3425 ,C2209_=_C3455 ,C2209_=_C3566 ,C2209_=_C3602 ,C2209_=_C3753 ,C2209_=_C3813 ,\nC2209_=_C3903 ,C2209_=_C3936 ,C2209_=_C3963 ,C2209_=_C4013 ,C2209_=_C4022 ,C2209_=_C4065 ,\nC2209_=_C4103 ,C2245_=_C2247 ,C2245_=_C2566 ,C2245_=_C2624 ,C2245_=_C2656 ,C2245_=_C2720 ,\nC2245_=_C2770 ,C2245_=_C3304 ,C2245_=_C3422 ,C2245_=_C3453 ,C2245_=_C3811 ,C2245_=_C3900 ,\nC2245_=_C4010 ,C2245_=_C4021 ,C2245_=_C4054 ,C2245_=_C4056 ,C2247_=_C2567 ,C2247_=_C2658 ,\nC2247_=_C2773 ,C2247_=_C2964 ,C2247_=_C3425 ,C2247_=_C3455 ,C2247_=_C3566 ,C2247_=_C3602 ,\nC2247_=_C3753 ,C2247_=_C3813 ,C2247_=_C3903 ,C2247_=_C3936 ,C2247_=_C3963 ,C2247_=_C4013 ,\nC2247_=_C4022 ,C2247_=_C4065 ,C2247_=_C4103 ,C2566_=_C2567 ,C2566_=_C2624 ,C2566_=_C2656 ,\nC2566_=_C2720 ,C2566_=_C2770 ,C2566_=_C3304 ,C2566_=_C3422 ,C2566_=_C3453 ,C2566_=_C3811 ,\nC2566_=_C3900 ,C2566_=_C4010 ,C2566_=_C4021 ,C2566_=_C4054 ,C2566_=_C4056 ,C2567_=_C2658 ,\nC2567_=_C2773 ,C2567_=_C2964 ,C2567_=_C3425 ,C2567_=_C3455 ,C2567_=_C3566 ,C2567_=_C3602 ,\nC2567_=_C3753 ,C2567_=_C3813 ,C2567_=_C3903 ,C2567_=_C3936 ,C2567_=_C3963 ,C2567_=_C4013 ,\nC2567_=_C4022 ,C2567_=_C4065 ,C2567_=_C4103 ,C2624_=_C2656 ,C2624_=_C2720 ,C2624_=_C2770 ,\nC2624_=_C3304 ,C2624_=_C3422 ,C2624_=_C3453 ,C2624_=_C3811 ,C2624_=_C3900 ,C2624_=_C4010 ,\nC2624_=_C4021 ,C2624_=_C4054 ,C2624_=_C4056 ,C2656_=_C2658 ,C2656_=_C2720 ,C2656_=_C2770 ,\nC2656_=_C3304 ,C2656_=_C3422 ,C2656_=_C3453 ,C2656_=_C3811 ,C2656_=_C3900 ,C2656_=_C4010 ,\nC2656_=_C4021 ,C2656_=_C4054 ,C2656_=_C4056 ,C2658_=_C2773 ,C2658_=_C2964 ,C2658_=_C3425 ,\nC2658_=_C3455 ,C2658_=_C3566 ,C2658_=_C3602 ,C2658_=_C3753 ,C2658_=_C3813 ,C2658_=_C3903 ,\nC2658_=_C3936 ,C2658_=_C3963 ,C2658_=_C4013 ,C2658_=_C4022 ,C2658_=_C4065 ,C2658_=_C4103 ,\nC2720_=_C2770 ,C2720_=_C3304 ,C2720_=_C3422 ,C2720_=_C3453 ,C2720_=_C3811 ,C2720_=_C3900 ,\nC2720_=_C4010 ,C2720_=_C4021 ,C2720_=_C4054 ,C2720_=_C4056 ,C2770_=_C2773 ,C2770_=_C3304 ,\nC2770_=_C3422 ,C2770_=_C3453 ,C2770_=_C3811 ,C2770_=_C3900 ,C2770_=_C4010 ,C2770_=_C4021 ,\nC2770_=_C4054 ,C2770_=_C4056 ,C2773_=_C2964 ,C2773_=_C3425 ,C2773_=_C3455 ,C2773_=_C3566 ,\nC2773_=_C3602 ,C2773_=_C3753 ,C2773_=_C3813 ,C2773_=_C3903 ,C2773_=_C3936 ,C2773_=_C3963 ,\nC2773_=_C4013 ,C2773_=_C4022 ,C2773_=_C4065 ,C2773_=_C4103 ,C2964_=_C3425 ,C2964_=_C3455 ,\nC2964_=_C3566 ,C2964_=_C3602 ,C2964_=_C3753 ,C2964_=_C3813 ,C2964_=_C3903 ,C2964_=_C3936 ,\nC2964_=_C3963 ,C2964_=_C4013 ,C2964_=_C4022 ,C2964_=_C4065 ,C2964_=_C4103 ,C3304_=_C3422 ,\nC3304_=_C3453 ,C3304_=_C3811 ,C3304_=_C3900 ,C3304_=_C4010 ,C3304_=_C4021 ,C3304_=_C4054 ,\nC3304_=_C4056 ,C3422_=_C3425 ,C3422_=_C3453 ,C3422_=_C3811 ,C3422_=_C3900 ,C3422_=_C4010 ,\nC3422_=_C4021 ,C3422_=_C4054 ,C3422_=_C4056 ,C3425_=_C3455 ,C3425_=_C3566 ,C3425_=_C3602 ,\nC3425_=_C3753 ,C3425_=_C3813 ,C3425_=_C3903 ,C3425_=_C3936 ,C3425_=_C3963 ,C3425_=_C4013 ,\nC3425_=_C4022 ,C3425_=_C4065 ,C3425_=_C4103 ,C3453_=_C3455 ,C3453_=_C3811 ,C3453_=_C3900 ,\nC3453_=_C4010 ,C3453_=_C4021 ,C3453_=_C4054 ,C3453_=_C4056 ,C3455_=_C3566 ,C3455_=_C3602 ,\nC3455_=_C3753 ,C3455_=_C3813 ,C3455_=_C3903 ,C3455_=_C3936 ,C3455_=_C3963 ,C3455_=_C4013 ,\nC3455_=_C4022 ,C3455_=_C4065 ,C3455_=_C4103 ,C3566_=_C3602 ,C3566_=_C3753 ,C3566_=_C3813 ,\nC3566_=_C3903 ,C3566_=_C3936 ,C3566_=_C3963 ,C3566_=_C4013 ,C3566_=_C4022 ,C3566_=_C4065 ,\nC3566_=_C4103 ,C3602_=_C3753 ,C3602_=_C3813 ,C3602_=_C3903 ,C3602_=_C3936 ,C3602_=_C3963 ,\nC3602_=_C4013 ,C3602_=_C4022 ,C3602_=_C4065 ,C3602_=_C4103 ,C3753_=_C3813 ,C3753_=_C3903 ,\nC3753_=_C3936 ,C3753_=_C3963 ,C3753_=_C4013 ,C3753_=_C4022 ,C3753_=_C4065 ,C3753_=_C4103 ,\nC3811_=_C3813 ,C3811_=_C3900 ,C3811_=_C4010 ,C3811_=_C4021 ,C3811_=_C4054 ,C3811_=_C4056 ,\nC3813_=_C3903 ,C3813_=_C3936 ,C3813_=_C3963 ,C3813_=_C4013 ,C3813_=_C4022 ,C3813_=_C4065 ,\nC3813_=_C4103 ,C3900_=_C3903 ,C3900_=_C4010 ,C3900_=_C4021 ,C3900_=_C4054 ,C3900_=_C4056 ,\nC3903_=_C3936 ,C3903_=_C3963 ,C3903_=_C4013 ,C3903_=_C4022 ,C3903_=_C4065 ,C3903_=_C4103 ,\nC3936_=_C3963 ,C3936_=_C4013 ,C3936_=_C4022 ,C3936_=_C4065 ,C3936_=_C4103 ,C3963_=_C4013 ,\nC3963_=_C4022 ,C3963_=_C4065 ,C3963_=_C4103 ,C4010_=_C4013 ,C4010_=_C4021 ,C4010_=_C4054 ,\nC4010_=_C4056 ,C4013_=_C4022 ,C4013_=_C4065 ,C4013_=_C4103 ,C4021_=_C4022 ,C4021_=_C4054 ,\nC4021_=_C4056 ,C4022_=_C4065 ,C4022_=_C4103 ,C4054_=_C4056 ,C4054_=_C4065 ,C4056_=_C4103 ,\nC4065_=_C4103 ,"];164[shape=box, label="id:164 level: 6\n53: C507 C751 C888 C919 C937 \nC1272 C1281 C1624 C1849 C1892 C1971 \nC2014 C2090 C2146 C2203 C2240 C2552 \nC2627 C2652 C2724 C2734 C2765 C2956 \nC2966 C3185 C3240 C3310 C3505 C3561 \nC3568 C3578 C3596 C3603 C3745 C3755 \nC3808 C3895 C3896 C3897 C3898 C3899 \nC3900 C3901 C3902 C3903 C3904 C3931 \nC3938 C3951 C3964 C4056 C4066 C4103 \n712: C507_=_C919( C507 C919 ) C507_=_C1281( C507 C1281 ) C507_=_C1624( C507 C1624 ) C507_=_C1849( C507 C1849 ) C507_=_C1892( C507 C1892 ) \nC507_=_C1971( C507 C1971 ) C507_=_C2014( C507 C2014 ) C507_=_C2090( C507 C2090 ) C507_=_C2552( C507 C2552 ) C507_=_C2627( C507 C2627 ) C507_=_C2724( C507 C2724 ) \nC507_=_C2966( C507 C2966 ) C507_=_C3185( C507 C3185 ) C507_=_C3310( C507 C3310 ) C507_=_C3568( C507 C3568 ) C507_=_C3578( C507 C3578 ) C507_=_C3603( C507 C3603 ) \nC507_=_C3755( C507 C3755 ) C507_=_C3904( C507 C3904 ) C507_=_C3931( C507 C3931 ) C507_=_C3938( C507 C3938 ) C507_=_C3951( C507 C3951 ) C507_=_C3964( C507 C3964 ) \nC507_=_C4056( C507 C4056 ) C507_=_C4066( C507 C4066 ) C507_=_C4103( C507 C4103 ) C751_=_C888( C751 C888 ) C751_=_C937( C751 C937 ) C751_=_C1272( C751 C1272 ) \nC751_=_C2146( C751 C2146 ) C751_=_C2203( C751 C2203 ) C751_=_C2240( C751 C2240 ) C751_=_C2652( C751 C2652 ) C751_=_C2734( C751 C2734 ) C751_=_C2765( C751 C2765 ) \nC751_=_C2956( C751 C2956 ) C751_=_C3240( C751 C3240 ) C751_=_C3505( C751 C3505 ) C751_=_C3561( C751 C3561 ) C751_=_C3596( C751 C3596 ) C751_=_C3745( C751 C3745 ) \nC751_=_C3808( C751 C3808 ) C751_=_C3895( C751 C3895 ) C751_=_C3896( C751 C3896 ) C751_=_C3897( C751 C3897 ) C751_=_C3898( C751 C3898 ) C751_=_C3899( C751 C3899 ) \nC751_=_C3900( C751 C3900 ) C751_=_C3901( C751 C3901 ) C751_=_C3902( C751 C3902 ) C751_=_C3903( C751 C3903 ) C751_=_C3904( C751 C3904 ) C888_=_C937( C888 C937 ) \nC888_=_C1272( C888 C1272 ) C888_=_C2146( C888 C2146 ) C888_=_C2203( C888 C2203 ) C888_=_C2240( C888 C2240 ) C888_=_C2652( C888 C2652 ) C888_=_C2734( C888 C2734 ) \nC888_=_C2765( C888 C2765 ) C888_=_C2956( C888 C2956 ) C888_=_C3240( C888 C3240 ) C888_=_C3505( C888 C3505 ) C888_=_C3561( C888 C3561 ) C888_=_C3596( C888 C3596 ) \nC888_=_C3745( C888 C3745 ) C888_=_C3808( C888 C3808 ) C888_=_C3895( C888 C3895 ) C888_=_C3896( C888 C3896 ) C888_=_C3897( C888 C3897 ) C888_=_C3898( C888 C3898 ) \nC888_=_C3899( C888 C3899 ) C888_=_C3900( C888 C3900 ) C888_=_C3901( C888 C3901 ) C888_=_C3902( C888 C3902 ) C888_=_C3903( C888 C3903 ) C888_=_C3904( C888 C3904 ) \nC919_=_C1281( C919 C1281 ) C919_=_C1624( C919 C1624 ) C919_=_C1849( C919 C1849 ) C919_=_C1892( C919 C1892 ) C919_=_C1971( C919 C1971 ) C919_=_C2014( C919 C2014 ) \nC919_=_C2090( C919 C2090 ) C919_=_C2552( C919 C2552 ) C919_=_C2627( C919 C2627 ) C919_=_C2724( C919 C2724 ) C919_=_C2966( C919 C2966 ) C919_=_C3185( C919 C3185 ) \nC919_=_C3310( C919 C3310 ) C919_=_C3568( C919 C3568 ) C919_=_C3578( C919 C3578 ) C919_=_C3603( C919 C3603 ) C919_=_C3755( C919 C3755 ) C919_=_C3904( C919 C3904 ) \nC919_=_C3931( C919 C3931 ) C919_=_C3938( C919 C3938 ) C919_=_C3951( C919 C3951 ) C919_=_C3964( C919 C3964 ) C919_=_C4056( C919 C4056 ) C919_=_C4066( C919 C4066 ) \nC919_=_C4103( C919 C4103 ) C937_=_C1272( C937 C1272 ) C937_=_C2146( C937 C2146 ) C937_=_C2203( C937 C2203 ) C937_=_C2240( C937 C2240 ) C937_=_C2652( C937 C2652 ) \nC937_=_C2734( C937 C2734 ) C937_=_C2765( C937 C2765 ) C937_=_C2956( C937 C2956 ) C937_=_C3240( C937 C3240 ) C937_=_C3505( C937 C3505 ) C937_=_C3561( C937 C3561 ) \nC937_=_C3596( C937 C3596 ) C937_=_C3745( C937 C3745 ) C937_=_C3808( C937 C3808 ) C937_=_C3895( C937 C3895 ) C937_=_C3896( C937 C3896</w:t>
      </w:r>
    </w:p>
    <w:p>
      <w:pPr>
        <w:pStyle w:val="PreformattedText"/>
        <w:bidi w:val="0"/>
        <w:spacing w:before="0" w:after="0"/>
        <w:jc w:val="left"/>
        <w:rPr/>
      </w:pPr>
      <w:r>
        <w:rPr/>
        <w:t xml:space="preserve"> </w:t>
      </w:r>
      <w:r>
        <w:rPr/>
        <w:t>) C937_=_C3897( C937 C3897 ) \nC937_=_C3898( C937 C3898 ) C937_=_C3899( C937 C3899 ) C937_=_C3900( C937 C3900 ) C937_=_C3901( C937 C3901 ) C937_=_C3902( C937 C3902 ) C937_=_C3903( C937 C3903 ) \nC937_=_C3904( C937 C3904 ) C1272_=_C1281( C1272 C1281 ) C1272_=_C2146( C1272 C2146 ) C1272_=_C2203( C1272 C2203 ) C1272_=_C2240( C1272 C2240 ) C1272_=_C2652( C1272 C2652 ) \nC1272_=_C2734( C1272 C2734 ) C1272_=_C2765( C1272 C2765 ) C1272_=_C2956( C1272 C2956 ) C1272_=_C3240( C1272 C3240 ) C1272_=_C3505( C1272 C3505 ) C1272_=_C3561( C1272 C3561 ) \nC1272_=_C3596( C1272 C3596 ) C1272_=_C3745( C1272 C3745 ) C1272_=_C3808( C1272 C3808 ) C1272_=_C3895( C1272 C3895 ) C1272_=_C3896( C1272 C3896 ) C1272_=_C3897( C1272 C3897 ) \nC1272_=_C3898( C1272 C3898 ) C1272_=_C3899( C1272 C3899 ) C1272_=_C3900( C1272 C3900 ) C1272_=_C3901( C1272 C3901 ) C1272_=_C3902( C1272 C3902 ) C1272_=_C3903( C1272 C3903 ) \nC1272_=_C3904( C1272 C3904 ) C1281_=_C1624( C1281 C1624 ) C1281_=_C1849( C1281 C1849 ) C1281_=_C1892( C1281 C1892 ) C1281_=_C1971( C1281 C1971 ) C1281_=_C2014( C1281 C2014 ) \nC1281_=_C2090( C1281 C2090 ) C1281_=_C2552( C1281 C2552 ) C1281_=_C2627( C1281 C2627 ) C1281_=_C2724( C1281 C2724 ) C1281_=_C2966( C1281 C2966 ) C1281_=_C3185( C1281 C3185 ) \nC1281_=_C3310( C1281 C3310 ) C1281_=_C3568( C1281 C3568 ) C1281_=_C3578( C1281 C3578 ) C1281_=_C3603( C1281 C3603 ) C1281_=_C3755( C1281 C3755 ) C1281_=_C3904( C1281 C3904 ) \nC1281_=_C3931( C1281 C3931 ) C1281_=_C3938( C1281 C3938 ) C1281_=_C3951( C1281 C3951 ) C1281_=_C3964( C1281 C3964 ) C1281_=_C4056( C1281 C4056 ) C1281_=_C4066( C1281 C4066 ) \nC1281_=_C4103( C1281 C4103 ) C1624_=_C1849( C1624 C1849 ) C1624_=_C1892( C1624 C1892 ) C1624_=_C1971( C1624 C1971 ) C1624_=_C2014( C1624 C2014 ) C1624_=_C2090( C1624 C2090 ) \nC1624_=_C2552( C1624 C2552 ) C1624_=_C2627( C1624 C2627 ) C1624_=_C2724( C1624 C2724 ) C1624_=_C2966( C1624 C2966 ) C1624_=_C3185( C1624 C3185 ) C1624_=_C3310( C1624 C3310 ) \nC1624_=_C3568( C1624 C3568 ) C1624_=_C3578( C1624 C3578 ) C1624_=_C3603( C1624 C3603 ) C1624_=_C3755( C1624 C3755 ) C1624_=_C3904( C1624 C3904 ) C1624_=_C3931( C1624 C3931 ) \nC1624_=_C3938( C1624 C3938 ) C1624_=_C3951( C1624 C3951 ) C1624_=_C3964( C1624 C3964 ) C1624_=_C4056( C1624 C4056 ) C1624_=_C4066( C1624 C4066 ) C1624_=_C4103( C1624 C4103 ) \nC1849_=_C1892( C1849 C1892 ) C1849_=_C1971( C1849 C1971 ) C1849_=_C2014( C1849 C2014 ) C1849_=_C2090( C1849 C2090 ) C1849_=_C2552( C1849 C2552 ) C1849_=_C2627( C1849 C2627 ) \nC1849_=_C2724( C1849 C2724 ) C1849_=_C2966( C1849 C2966 ) C1849_=_C3185( C1849 C3185 ) C1849_=_C3310( C1849 C3310 ) C1849_=_C3568( C1849 C3568 ) C1849_=_C3578( C1849 C3578 ) \nC1849_=_C3603( C1849 C3603 ) C1849_=_C3755( C1849 C3755 ) C1849_=_C3904( C1849 C3904 ) C1849_=_C3931( C1849 C3931 ) C1849_=_C3938( C1849 C3938 ) C1849_=_C3951( C1849 C3951 ) \nC1849_=_C3964( C1849 C3964 ) C1849_=_C4056( C1849 C4056 ) C1849_=_C4066( C1849 C4066 ) C1849_=_C4103( C1849 C4103 ) C1892_=_C1971( C1892 C1971 ) C1892_=_C2014( C1892 C2014 ) \nC1892_=_C2090( C1892 C2090 ) C1892_=_C2552( C1892 C2552 ) C1892_=_C2627( C1892 C2627 ) C1892_=_C2724( C1892 C2724 ) C1892_=_C2966( C1892 C2966 ) C1892_=_C3185( C1892 C3185 ) \nC1892_=_C3310( C1892 C3310 ) C1892_=_C3568( C1892 C3568 ) C1892_=_C3578( C1892 C3578 ) C1892_=_C3603( C1892 C3603 ) C1892_=_C3755( C1892 C3755 ) C1892_=_C3904( C1892 C3904 ) \nC1892_=_C3931( C1892 C3931 ) C1892_=_C3938( C1892 C3938 ) C1892_=_C3951( C1892 C3951 ) C1892_=_C3964( C1892 C3964 ) C1892_=_C4056( C1892 C4056 ) C1892_=_C4066( C1892 C4066 ) \nC1892_=_C4103( C1892 C4103 ) C1971_=_C2014( C1971 C2014 ) C1971_=_C2090( C1971 C2090 ) C1971_=_C2552( C1971 C2552 ) C1971_=_C2627( C1971 C2627 ) C1971_=_C2724( C1971 C2724 ) \nC1971_=_C2966( C1971 C2966 ) C1971_=_C3185( C1971 C3185 ) C1971_=_C3310( C1971 C3310 ) C1971_=_C3568( C1971 C3568 ) C1971_=_C3578( C1971 C3578 ) C1971_=_C3603( C1971 C3603 ) \nC1971_=_C3755( C1971 C3755 ) C1971_=_C3904( C1971 C3904 ) C1971_=_C3931( C1971 C3931 ) C1971_=_C3938( C1971 C3938 ) C1971_=_C3951( C1971 C3951 ) C1971_=_C3964( C1971 C3964 ) \nC1971_=_C4056( C1971 C4056 ) C1971_=_C4066( C1971 C4066 ) C1971_=_C4103( C1971 C4103 ) C2014_=_C2090( C2014 C2090 ) C2014_=_C2552( C2014 C2552 ) C2014_=_C2627( C2014 C2627 ) \nC2014_=_C2724( C2014 C2724 ) C2014_=_C2966( C2014 C2966 ) C2014_=_C3185( C2014 C3185 ) C2014_=_C3310( C2014 C3310 ) C2014_=_C3568( C2014 C3568 ) C2014_=_C3578( C2014 C3578 ) \nC2014_=_C3603( C2014 C3603 ) C2014_=_C3755( C2014 C3755 ) C2014_=_C3904( C2014 C3904 ) C2014_=_C3931( C2014 C3931 ) C2014_=_C3938( C2014 C3938 ) C2014_=_C3951( C2014 C3951 ) \nC2014_=_C3964( C2014 C3964 ) C2014_=_C4056( C2014 C4056 ) C2014_=_C4066( C2014 C4066 ) C2014_=_C4103( C2014 C4103 ) C2090_=_C2552( C2090 C2552 ) C2090_=_C2627( C2090 C2627 ) \nC2090_=_C2724( C2090 C2724 ) C2090_=_C2966( C2090 C2966 ) C2090_=_C3185( C2090 C3185 ) C2090_=_C3310( C2090 C3310 ) C2090_=_C3568( C2090 C3568 ) C2090_=_C3578( C2090 C3578 ) \nC2090_=_C3603( C2090 C3603 ) C2090_=_C3755( C2090 C3755 ) C2090_=_C3904( C2090 C3904 ) C2090_=_C3931( C2090 C3931 ) C2090_=_C3938( C2090 C3938 ) C2090_=_C3951( C2090 C3951 ) \nC2090_=_C3964( C2090 C3964 ) C2090_=_C4056( C2090 C4056 ) C2090_=_C4066( C2090 C4066 ) C2090_=_C4103( C2090 C4103 ) C2146_=_C2203( C2146 C2203 ) C2146_=_C2240( C2146 C2240 ) \nC2146_=_C2652( C2146 C2652 ) C2146_=_C2734( C2146 C2734 ) C2146_=_C2765( C2146 C2765 ) C2146_=_C2956( C2146 C2956 ) C2146_=_C3240( C2146 C3240 ) C2146_=_C3505( C2146 C3505 ) \nC2146_=_C3561( C2146 C3561 ) C2146_=_C3596( C2146 C3596 ) C2146_=_C3745( C2146 C3745 ) C2146_=_C3808( C2146 C3808 ) C2146_=_C3895( C2146 C3895 ) C2146_=_C3896( C2146 C3896 ) \nC2146_=_C3897( C2146 C3897 ) C2146_=_C3898( C2146 C3898 ) C2146_=_C3899( C2146 C3899 ) C2146_=_C3900( C2146 C3900 ) C2146_=_C3901( C2146 C3901 ) C2146_=_C3902( C2146 C3902 ) \nC2146_=_C3903( C2146 C3903 ) C2146_=_C3904( C2146 C3904 ) C2203_=_C2240( C2203 C2240 ) C2203_=_C2652( C2203 C2652 ) C2203_=_C2734( C2203 C2734 ) C2203_=_C2765( C2203 C2765 ) \nC2203_=_C2956( C2203 C2956 ) C2203_=_C3240( C2203 C3240 ) C2203_=_C3505( C2203 C3505 ) C2203_=_C3561( C2203 C3561 ) C2203_=_C3596( C2203 C3596 ) C2203_=_C3745( C2203 C3745 ) \nC2203_=_C3808( C2203 C3808 ) C2203_=_C3895( C2203 C3895 ) C2203_=_C3896( C2203 C3896 ) C2203_=_C3897( C2203 C3897 ) C2203_=_C3898( C2203 C3898 ) C2203_=_C3899( C2203 C3899 ) \nC2203_=_C3900( C2203 C3900 ) C2203_=_C3901( C2203 C3901 ) C2203_=_C3902( C2203 C3902 ) C2203_=_C3903( C2203 C3903 ) C2203_=_C3904( C2203 C3904 ) C2240_=_C2652( C2240 C2652 ) \nC2240_=_C2734( C2240 C2734 ) C2240_=_C2765( C2240 C2765 ) C2240_=_C2956( C2240 C2956 ) C2240_=_C3240( C2240 C3240 ) C2240_=_C3505( C2240 C3505 ) C2240_=_C3561( C2240 C3561 ) \nC2240_=_C3596( C2240 C3596 ) C2240_=_C3745( C2240 C3745 ) C2240_=_C3808( C2240 C3808 ) C2240_=_C3895( C2240 C3895 ) C2240_=_C3896( C2240 C3896 ) C2240_=_C3897( C2240 C3897 ) \nC2240_=_C3898( C2240 C3898 ) C2240_=_C3899( C2240 C3899 ) C2240_=_C3900( C2240 C3900 ) C2240_=_C3901( C2240 C3901 ) C2240_=_C3902( C2240 C3902 ) C2240_=_C3903( C2240 C3903 ) \nC2240_=_C3904( C2240 C3904 ) C2552_=_C2627( C2552 C2627 ) C2552_=_C2724( C2552 C2724 ) C2552_=_C2966( C2552 C2966 ) C2552_=_C3185( C2552 C3185 ) C2552_=_C3310( C2552 C3310 ) \nC2552_=_C3568( C2552 C3568 ) C2552_=_C3578( C2552 C3578 ) C2552_=_C3603( C2552 C3603 ) C2552_=_C3755( C2552 C3755 ) C2552_=_C3904( C2552 C3904 ) C2552_=_C3931( C2552 C3931 ) \nC2552_=_C3938( C2552 C3938 ) C2552_=_C3951( C2552 C3951 ) C2552_=_C3964( C2552 C3964 ) C2552_=_C4056( C2552 C4056 ) C2552_=_C4066( C2552 C4066 ) C2552_=_C4103( C2552 C4103 ) \nC2627_=_C2724( C2627 C2724 ) C2627_=_C2966( C2627 C2966 ) C2627_=_C3185( C2627 C3185 ) C2627_=_C3310( C2627 C3310 ) C2627_=_C3568( C2627 C3568 ) C2627_=_C3578( C2627 C3578 ) \nC2627_=_C3603( C2627 C3603 ) C2627_=_C3755( C2627 C3755 ) C2627_=_C3904( C2627 C3904 ) C2627_=_C3931( C2627 C3931 ) C2627_=_C3938( C2627 C3938 ) C2627_=_C3951( C2627 C3951 ) \nC2627_=_C3964( C2627 C3964 ) C2627_=_C4056( C2627 C4056 ) C2627_=_C4066( C2627 C4066 ) C2627_=_C4103( C2627 C4103 ) C2652_=_C2734( C2652 C2734 ) C2652_=_C2765( C2652 C2765 ) \nC2652_=_C2956( C2652 C2956 ) C2652_=_C3240( C2652 C3240 ) C2652_=_C3505( C2652 C3505 ) C2652_=_C3561( C2652 C3561 ) C2652_=_C3596( C2652 C3596 ) C2652_=_C3745( C2652 C3745 ) \nC2652_=_C3808( C2652 C3808 ) C2652_=_C3895( C2652 C3895 ) C2652_=_C3896( C2652 C3896 ) C2652_=_C3897( C2652 C3897 ) C2652_=_C3898( C2652 C3898 ) C2652_=_C3899( C2652 C3899 ) \nC2652_=_C3900( C2652 C3900 ) C2652_=_C3901( C2652 C3901 ) C2652_=_C3902( C2652 C3902 ) C2652_=_C3903( C2652 C3903 ) C2652_=_C3904( C2652 C3904 ) C2724_=_C2966( C2724 C2966 ) \nC2724_=_C3185( C2724 C3185 ) C2724_=_C3310( C2724 C3310 ) C2724_=_C3568( C2724 C3568 ) C2724_=_C3578( C2724 C3578 ) C2724_=_C3603( C2724 C3603 ) C2724_=_C3755( C2724 C3755 ) \nC2724_=_C3904( C2724 C3904 ) C2724_=_C3931( C2724 C3931 ) C2724_=_C3938( C2724 C3938 ) C2724_=_C3951( C2724 C3951 ) C2724_=_C3964( C2724 C3964 ) C2724_=_C4056( C2724 C4056 ) \nC2724_=_C4066( C2724 C4066 ) C2724_=_C4103( C2724 C4103 ) C2734_=_C2765( C2734 C2765 ) C2734_=_C2956( C2734 C2956 ) C2734_=_C3240( C2734 C3240 ) C2734_=_C3505( C2734 C3505 ) \nC2734_=_C3561( C2734 C3561 ) C2734_=_C3596( C2734 C3596 ) C2734_=_C3745( C2734 C3745 ) C2734_=_C3808( C2734 C3808 ) C2734_=_C3895( C2734 C3895 ) C2734_=_C3896( C2734 C3896 ) \nC2734_=_C3897( C2734 C3897 ) C2734_=_C3898( C2734 C3898 ) C2734_=_C3899( C2734 C3899 ) C2734_=_C3900( C2734 C3900 ) C2734_=_C3901( C2734 C3901 ) C2734_=_C3902( C2734 C3902 ) \nC2734_=_C3903( C2734 C3903 ) C2734_=_C3904( C2734 C3904 ) C2765_=_C2956( C2765 C2956 ) C2765_=_C3240( C2765 C3240 ) C2765_=_C3505( C2765 C3505 ) C2765_=_C3561( C2765 C3561 ) \nC2765_=_C3596( C2765 C3596 ) C2765_=_C3745( C2765 C3745 ) C2765_=_C3808( C2765 C3808 ) C2765_=_C3895( C2765 C3895 ) C2765_=_C3896( C2765 C3896 ) C2765_=_C3897( C2765 C3897 ) \nC2765_=_C3898( C2765 C3898</w:t>
      </w:r>
    </w:p>
    <w:p>
      <w:pPr>
        <w:pStyle w:val="PreformattedText"/>
        <w:bidi w:val="0"/>
        <w:spacing w:before="0" w:after="0"/>
        <w:jc w:val="left"/>
        <w:rPr/>
      </w:pPr>
      <w:r>
        <w:rPr/>
        <w:t xml:space="preserve"> </w:t>
      </w:r>
      <w:r>
        <w:rPr/>
        <w:t>) C2765_=_C3899( C2765 C3899 ) C2765_=_C3900( C2765 C3900 ) C2765_=_C3901( C2765 C3901 ) C2765_=_C3902( C2765 C3902 ) C2765_=_C3903( C2765 C3903 ) \nC2765_=_C3904( C2765 C3904 ) C2956_=_C2966( C2956 C2966 ) C2956_=_C3240( C2956 C3240 ) C2956_=_C3505( C2956 C3505 ) C2956_=_C3561( C2956 C3561 ) C2956_=_C3596( C2956 C3596 ) \nC2956_=_C3745( C2956 C3745 ) C2956_=_C3808( C2956 C3808 ) C2956_=_C3895( C2956 C3895 ) C2956_=_C3896( C2956 C3896 ) C2956_=_C3897( C2956 C3897 ) C2956_=_C3898( C2956 C3898 ) \nC2956_=_C3899( C2956 C3899 ) C2956_=_C3900( C2956 C3900 ) C2956_=_C3901( C2956 C3901 ) C2956_=_C3902( C2956 C3902 ) C2956_=_C3903( C2956 C3903 ) C2956_=_C3904( C2956 C3904 ) \nC2966_=_C3185( C2966 C3185 ) C2966_=_C3310( C2966 C3310 ) C2966_=_C3568( C2966 C3568 ) C2966_=_C3578( C2966 C3578 ) C2966_=_C3603( C2966 C3603 ) C2966_=_C3755( C2966 C3755 ) \nC2966_=_C3904( C2966 C3904 ) C2966_=_C3931( C2966 C3931 ) C2966_=_C3938( C2966 C3938 ) C2966_=_C3951( C2966 C3951 ) C2966_=_C3964( C2966 C3964 ) C2966_=_C4056( C2966 C4056 ) \nC2966_=_C4066( C2966 C4066 ) C2966_=_C4103( C2966 C4103 ) C3185_=_C3310( C3185 C3310 ) C3185_=_C3568( C3185 C3568 ) C3185_=_C3578( C3185 C3578 ) C3185_=_C3603( C3185 C3603 ) \nC3185_=_C3755( C3185 C3755 ) C3185_=_C3904( C3185 C3904 ) C3185_=_C3931( C3185 C3931 ) C3185_=_C3938( C3185 C3938 ) C3185_=_C3951( C3185 C3951 ) C3185_=_C3964( C3185 C3964 ) \nC3185_=_C4056( C3185 C4056 ) C3185_=_C4066( C3185 C4066 ) C3185_=_C4103( C3185 C4103 ) C3240_=_C3505( C3240 C3505 ) C3240_=_C3561( C3240 C3561 ) C3240_=_C3596( C3240 C3596 ) \nC3240_=_C3745( C3240 C3745 ) C3240_=_C3808( C3240 C3808 ) C3240_=_C3895( C3240 C3895 ) C3240_=_C3896( C3240 C3896 ) C3240_=_C3897( C3240 C3897 ) C3240_=_C3898( C3240 C3898 ) \nC3240_=_C3899( C3240 C3899 ) C3240_=_C3900( C3240 C3900 ) C3240_=_C3901( C3240 C3901 ) C3240_=_C3902( C3240 C3902 ) C3240_=_C3903( C3240 C3903 ) C3240_=_C3904( C3240 C3904 ) \nC3310_=_C3568( C3310 C3568 ) C3310_=_C3578( C3310 C3578 ) C3310_=_C3603( C3310 C3603 ) C3310_=_C3755( C3310 C3755 ) C3310_=_C3904( C3310 C3904 ) C3310_=_C3931( C3310 C3931 ) \nC3310_=_C3938( C3310 C3938 ) C3310_=_C3951( C3310 C3951 ) C3310_=_C3964( C3310 C3964 ) C3310_=_C4056( C3310 C4056 ) C3310_=_C4066( C3310 C4066 ) C3310_=_C4103( C3310 C4103 ) \nC3505_=_C3561( C3505 C3561 ) C3505_=_C3596( C3505 C3596 ) C3505_=_C3745( C3505 C3745 ) C3505_=_C3808( C3505 C3808 ) C3505_=_C3895( C3505 C3895 ) C3505_=_C3896( C3505 C3896 ) \nC3505_=_C3897( C3505 C3897 ) C3505_=_C3898( C3505 C3898 ) C3505_=_C3899( C3505 C3899 ) C3505_=_C3900( C3505 C3900 ) C3505_=_C3901( C3505 C3901 ) C3505_=_C3902( C3505 C3902 ) \nC3505_=_C3903( C3505 C3903 ) C3505_=_C3904( C3505 C3904 ) C3561_=_C3568( C3561 C3568 ) C3561_=_C3596( C3561 C3596 ) C3561_=_C3745( C3561 C3745 ) C3561_=_C3808( C3561 C3808 ) \nC3561_=_C3895( C3561 C3895 ) C3561_=_C3896( C3561 C3896 ) C3561_=_C3897( C3561 C3897 ) C3561_=_C3898( C3561 C3898 ) C3561_=_C3899( C3561 C3899 ) C3561_=_C3900( C3561 C3900 ) \nC3561_=_C3901( C3561 C3901 ) C3561_=_C3902( C3561 C3902 ) C3561_=_C3903( C3561 C3903 ) C3561_=_C3904( C3561 C3904 ) C3568_=_C3578( C3568 C3578 ) C3568_=_C3603( C3568 C3603 ) \nC3568_=_C3755( C3568 C3755 ) C3568_=_C3904( C3568 C3904 ) C3568_=_C3931( C3568 C3931 ) C3568_=_C3938( C3568 C3938 ) C3568_=_C3951( C3568 C3951 ) C3568_=_C3964( C3568 C3964 ) \nC3568_=_C4056( C3568 C4056 ) C3568_=_C4066( C3568 C4066 ) C3568_=_C4103( C3568 C4103 ) C3578_=_C3603( C3578 C3603 ) C3578_=_C3755( C3578 C3755 ) C3578_=_C3904( C3578 C3904 ) \nC3578_=_C3931( C3578 C3931 ) C3578_=_C3938( C3578 C3938 ) C3578_=_C3951( C3578 C3951 ) C3578_=_C3964( C3578 C3964 ) C3578_=_C4056( C3578 C4056 ) C3578_=_C4066( C3578 C4066 ) \nC3578_=_C4103( C3578 C4103 ) C3596_=_C3603( C3596 C3603 ) C3596_=_C3745( C3596 C3745 ) C3596_=_C3808( C3596 C3808 ) C3596_=_C3895( C3596 C3895 ) C3596_=_C3896( C3596 C3896 ) \nC3596_=_C3897( C3596 C3897 ) C3596_=_C3898( C3596 C3898 ) C3596_=_C3899( C3596 C3899 ) C3596_=_C3900( C3596 C3900 ) C3596_=_C3901( C3596 C3901 ) C3596_=_C3902( C3596 C3902 ) \nC3596_=_C3903( C3596 C3903 ) C3596_=_C3904( C3596 C3904 ) C3603_=_C3755( C3603 C3755 ) C3603_=_C3904( C3603 C3904 ) C3603_=_C3931( C3603 C3931 ) C3603_=_C3938( C3603 C3938 ) \nC3603_=_C3951( C3603 C3951 ) C3603_=_C3964( C3603 C3964 ) C3603_=_C4056( C3603 C4056 ) C3603_=_C4066( C3603 C4066 ) C3603_=_C4103( C3603 C4103 ) C3745_=_C3755( C3745 C3755 ) \nC3745_=_C3808( C3745 C3808 ) C3745_=_C3895( C3745 C3895 ) C3745_=_C3896( C3745 C3896 ) C3745_=_C3897( C3745 C3897 ) C3745_=_C3898( C3745 C3898 ) C3745_=_C3899( C3745 C3899 ) \nC3745_=_C3900( C3745 C3900 ) C3745_=_C3901( C3745 C3901 ) C3745_=_C3902( C3745 C3902 ) C3745_=_C3903( C3745 C3903 ) C3745_=_C3904( C3745 C3904 ) C3755_=_C3904( C3755 C3904 ) \nC3755_=_C3931( C3755 C3931 ) C3755_=_C3938( C3755 C3938 ) C3755_=_C3951( C3755 C3951 ) C3755_=_C3964( C3755 C3964 ) C3755_=_C4056( C3755 C4056 ) C3755_=_C4066( C3755 C4066 ) \nC3755_=_C4103( C3755 C4103 ) C3808_=_C3895( C3808 C3895 ) C3808_=_C3896( C3808 C3896 ) C3808_=_C3897( C3808 C3897 ) C3808_=_C3898( C3808 C3898 ) C3808_=_C3899( C3808 C3899 ) \nC3808_=_C3900( C3808 C3900 ) C3808_=_C3901( C3808 C3901 ) C3808_=_C3902( C3808 C3902 ) C3808_=_C3903( C3808 C3903 ) C3808_=_C3904( C3808 C3904 ) C3895_=_C3896( C3895 C3896 ) \nC3895_=_C3897( C3895 C3897 ) C3895_=_C3898( C3895 C3898 ) C3895_=_C3899( C3895 C3899 ) C3895_=_C3900( C3895 C3900 ) C3895_=_C3901( C3895 C3901 ) C3895_=_C3902( C3895 C3902 ) \nC3895_=_C3903( C3895 C3903 ) C3895_=_C3904( C3895 C3904 ) C3895_=_C3938( C3895 C3938 ) C3896_=_C3897( C3896 C3897 ) C3896_=_C3898( C3896 C3898 ) C3896_=_C3899( C3896 C3899 ) \nC3896_=_C3900( C3896 C3900 ) C3896_=_C3901( C3896 C3901 ) C3896_=_C3902( C3896 C3902 ) C3896_=_C3903( C3896 C3903 ) C3896_=_C3904( C3896 C3904 ) C3896_=_C3964( C3896 C3964 ) \nC3897_=_C3898( C3897 C3898 ) C3897_=_C3899( C3897 C3899 ) C3897_=_C3900( C3897 C3900 ) C3897_=_C3901( C3897 C3901 ) C3897_=_C3902( C3897 C3902 ) C3897_=_C3903( C3897 C3903 ) \nC3897_=_C3904( C3897 C3904 ) C3898_=_C3899( C3898 C3899 ) C3898_=_C3900( C3898 C3900 ) C3898_=_C3901( C3898 C3901 ) C3898_=_C3902( C3898 C3902 ) C3898_=_C3903( C3898 C3903 ) \nC3898_=_C3904( C3898 C3904 ) C3899_=_C3900( C3899 C3900 ) C3899_=_C3901( C3899 C3901 ) C3899_=_C3902( C3899 C3902 ) C3899_=_C3903( C3899 C3903 ) C3899_=_C3904( C3899 C3904 ) \nC3900_=_C3901( C3900 C3901 ) C3900_=_C3902( C3900 C3902 ) C3900_=_C3903( C3900 C3903 ) C3900_=_C3904( C3900 C3904 ) C3900_=_C4056( C3900 C4056 ) C3901_=_C3902( C3901 C3902 ) \nC3901_=_C3903( C3901 C3903 ) C3901_=_C3904( C3901 C3904 ) C3901_=_C4066( C3901 C4066 ) C3902_=_C3903( C3902 C3903 ) C3902_=_C3904( C3902 C3904 ) C3903_=_C3904( C3903 C3904 ) \nC3903_=_C4103( C3903 C4103 ) C3904_=_C3931( C3904 C3931 ) C3904_=_C3938( C3904 C3938 ) C3904_=_C3951( C3904 C3951 ) C3904_=_C3964( C3904 C3964 ) C3904_=_C4056( C3904 C4056 ) \nC3904_=_C4066( C3904 C4066 ) C3904_=_C4103( C3904 C4103 ) C3931_=_C3938( C3931 C3938 ) C3931_=_C3951( C3931 C3951 ) C3931_=_C3964( C3931 C3964 ) C3931_=_C4056( C3931 C4056 ) \nC3931_=_C4066( C3931 C4066 ) C3931_=_C4103( C3931 C4103 ) C3938_=_C3951( C3938 C3951 ) C3938_=_C3964( C3938 C3964 ) C3938_=_C4056( C3938 C4056 ) C3938_=_C4066( C3938 C4066 ) \nC3938_=_C4103( C3938 C4103 ) C3951_=_C3964( C3951 C3964 ) C3951_=_C4056( C3951 C4056 ) C3951_=_C4066( C3951 C4066 ) C3951_=_C4103( C3951 C4103 ) C3964_=_C4056( C3964 C4056 ) \nC3964_=_C4066( C3964 C4066 ) C3964_=_C4103( C3964 C4103 ) C4056_=_C4066( C4056 C4066 ) C4056_=_C4103( C4056 C4103 ) C4066_=_C4103( C4066 C4103 ) "];112-&gt;164[label="52: C507 C751 C888 C919 C937 \nC1272 C1281 C1624 C1849 C1892 C1971 \nC2014 C2090 C2146 C2203 C2240 C2552 \nC2627 C2652 C2724 C2734 C2765 C2956 \nC2966 C3185 C3240 C3310 C3505 C3561 \nC3568 C3578 C3596 C3603 C3745 C3755 \nC3808 C3895 C3896 C3897 C3898 C3899 \nC3900 C3901 C3902 C3903 C3931 C3938 \nC3951 C3964 C4056 C4066 C4103 \n660: C507_=_C919 ,C507_=_C1281 ,C507_=_C1624 ,C507_=_C1849 ,C507_=_C1892 ,\nC507_=_C1971 ,C507_=_C2014 ,C507_=_C2090 ,C507_=_C2552 ,C507_=_C2627 ,C507_=_C2724 ,\nC507_=_C2966 ,C507_=_C3185 ,C507_=_C3310 ,C507_=_C3568 ,C507_=_C3578 ,C507_=_C3603 ,\nC507_=_C3755 ,C507_=_C3931 ,C507_=_C3938 ,C507_=_C3951 ,C507_=_C3964 ,C507_=_C4056 ,\nC507_=_C4066 ,C507_=_C4103 ,C751_=_C888 ,C751_=_C937 ,C751_=_C1272 ,C751_=_C2146 ,\nC751_=_C2203 ,C751_=_C2240 ,C751_=_C2652 ,C751_=_C2734 ,C751_=_C2765 ,C751_=_C2956 ,\nC751_=_C3240 ,C751_=_C3505 ,C751_=_C3561 ,C751_=_C3596 ,C751_=_C3745 ,C751_=_C3808 ,\nC751_=_C3895 ,C751_=_C3896 ,C751_=_C3897 ,C751_=_C3898 ,C751_=_C3899 ,C751_=_C3900 ,\nC751_=_C3901 ,C751_=_C3902 ,C751_=_C3903 ,C888_=_C937 ,C888_=_C1272 ,C888_=_C2146 ,\nC888_=_C2203 ,C888_=_C2240 ,C888_=_C2652 ,C888_=_C2734 ,C888_=_C2765 ,C888_=_C2956 ,\nC888_=_C3240 ,C888_=_C3505 ,C888_=_C3561 ,C888_=_C3596 ,C888_=_C3745 ,C888_=_C3808 ,\nC888_=_C3895 ,C888_=_C3896 ,C888_=_C3897 ,C888_=_C3898 ,C888_=_C3899 ,C888_=_C3900 ,\nC888_=_C3901 ,C888_=_C3902 ,C888_=_C3903 ,C919_=_C1281 ,C919_=_C1624 ,C919_=_C1849 ,\nC919_=_C1892 ,C919_=_C1971 ,C919_=_C2014 ,C919_=_C2090 ,C919_=_C2552 ,C919_=_C2627 ,\nC919_=_C2724 ,C919_=_C2966 ,C919_=_C3185 ,C919_=_C3310 ,C919_=_C3568 ,C919_=_C3578 ,\nC919_=_C3603 ,C919_=_C3755 ,C919_=_C3931 ,C919_=_C3938 ,C919_=_C3951 ,C919_=_C3964 ,\nC919_=_C4056 ,C919_=_C4066 ,C919_=_C4103 ,C937_=_C1272 ,C937_=_C2146 ,C937_=_C2203 ,\nC937_=_C2240 ,C937_=_C2652 ,C937_=_C2734 ,C937_=_C2765 ,C937_=_C2956 ,C937_=_C3240 ,\nC937_=_C3505 ,C937_=_C3561 ,C937_=_C3596 ,C937_=_C3745 ,C937_=_C3808 ,C937_=_C3895 ,\nC937_=_C3896 ,C937_=_C3897 ,C937_=_C3898 ,C937_=_C3899 ,C937_=_C3900 ,C937_=_C3901 ,\nC937_=_C3902 ,C937_=_C3903 ,C1272_=_C1281 ,C1272_=_C2146 ,C1272_=_C2203 ,C1272_=_C2240 ,\nC1272_=_C2652 ,C1272_=_C2734 ,C1272_=_C2765 ,C1272_=_C2956 ,C1272_=_C3240 ,C1272_=_C3505 ,\nC1272_=_C3561 ,C1272_=_C3596 ,C1272_=_C3745 ,C1272_=_C3808 ,C1272_=_C3895 ,C1272_=_C3896 ,\nC1272_=_C3897 ,C1272_=_C3898 ,C1272_=_C3899 ,C1272_=_C3900 ,C1272_=_C3901</w:t>
      </w:r>
    </w:p>
    <w:p>
      <w:pPr>
        <w:pStyle w:val="PreformattedText"/>
        <w:bidi w:val="0"/>
        <w:spacing w:before="0" w:after="0"/>
        <w:jc w:val="left"/>
        <w:rPr/>
      </w:pPr>
      <w:r>
        <w:rPr/>
        <w:t xml:space="preserve"> </w:t>
      </w:r>
      <w:r>
        <w:rPr/>
        <w:t>,C1272_=_C3902 ,\nC1272_=_C3903 ,C1281_=_C1624 ,C1281_=_C1849 ,C1281_=_C1892 ,C1281_=_C1971 ,C1281_=_C2014 ,\nC1281_=_C2090 ,C1281_=_C2552 ,C1281_=_C2627 ,C1281_=_C2724 ,C1281_=_C2966 ,C1281_=_C3185 ,\nC1281_=_C3310 ,C1281_=_C3568 ,C1281_=_C3578 ,C1281_=_C3603 ,C1281_=_C3755 ,C1281_=_C3931 ,\nC1281_=_C3938 ,C1281_=_C3951 ,C1281_=_C3964 ,C1281_=_C4056 ,C1281_=_C4066 ,C1281_=_C4103 ,\nC1624_=_C1849 ,C1624_=_C1892 ,C1624_=_C1971 ,C1624_=_C2014 ,C1624_=_C2090 ,C1624_=_C2552 ,\nC1624_=_C2627 ,C1624_=_C2724 ,C1624_=_C2966 ,C1624_=_C3185 ,C1624_=_C3310 ,C1624_=_C3568 ,\nC1624_=_C3578 ,C1624_=_C3603 ,C1624_=_C3755 ,C1624_=_C3931 ,C1624_=_C3938 ,C1624_=_C3951 ,\nC1624_=_C3964 ,C1624_=_C4056 ,C1624_=_C4066 ,C1624_=_C4103 ,C1849_=_C1892 ,C1849_=_C1971 ,\nC1849_=_C2014 ,C1849_=_C2090 ,C1849_=_C2552 ,C1849_=_C2627 ,C1849_=_C2724 ,C1849_=_C2966 ,\nC1849_=_C3185 ,C1849_=_C3310 ,C1849_=_C3568 ,C1849_=_C3578 ,C1849_=_C3603 ,C1849_=_C3755 ,\nC1849_=_C3931 ,C1849_=_C3938 ,C1849_=_C3951 ,C1849_=_C3964 ,C1849_=_C4056 ,C1849_=_C4066 ,\nC1849_=_C4103 ,C1892_=_C1971 ,C1892_=_C2014 ,C1892_=_C2090 ,C1892_=_C2552 ,C1892_=_C2627 ,\nC1892_=_C2724 ,C1892_=_C2966 ,C1892_=_C3185 ,C1892_=_C3310 ,C1892_=_C3568 ,C1892_=_C3578 ,\nC1892_=_C3603 ,C1892_=_C3755 ,C1892_=_C3931 ,C1892_=_C3938 ,C1892_=_C3951 ,C1892_=_C3964 ,\nC1892_=_C4056 ,C1892_=_C4066 ,C1892_=_C4103 ,C1971_=_C2014 ,C1971_=_C2090 ,C1971_=_C2552 ,\nC1971_=_C2627 ,C1971_=_C2724 ,C1971_=_C2966 ,C1971_=_C3185 ,C1971_=_C3310 ,C1971_=_C3568 ,\nC1971_=_C3578 ,C1971_=_C3603 ,C1971_=_C3755 ,C1971_=_C3931 ,C1971_=_C3938 ,C1971_=_C3951 ,\nC1971_=_C3964 ,C1971_=_C4056 ,C1971_=_C4066 ,C1971_=_C4103 ,C2014_=_C2090 ,C2014_=_C2552 ,\nC2014_=_C2627 ,C2014_=_C2724 ,C2014_=_C2966 ,C2014_=_C3185 ,C2014_=_C3310 ,C2014_=_C3568 ,\nC2014_=_C3578 ,C2014_=_C3603 ,C2014_=_C3755 ,C2014_=_C3931 ,C2014_=_C3938 ,C2014_=_C3951 ,\nC2014_=_C3964 ,C2014_=_C4056 ,C2014_=_C4066 ,C2014_=_C4103 ,C2090_=_C2552 ,C2090_=_C2627 ,\nC2090_=_C2724 ,C2090_=_C2966 ,C2090_=_C3185 ,C2090_=_C3310 ,C2090_=_C3568 ,C2090_=_C3578 ,\nC2090_=_C3603 ,C2090_=_C3755 ,C2090_=_C3931 ,C2090_=_C3938 ,C2090_=_C3951 ,C2090_=_C3964 ,\nC2090_=_C4056 ,C2090_=_C4066 ,C2090_=_C4103 ,C2146_=_C2203 ,C2146_=_C2240 ,C2146_=_C2652 ,\nC2146_=_C2734 ,C2146_=_C2765 ,C2146_=_C2956 ,C2146_=_C3240 ,C2146_=_C3505 ,C2146_=_C3561 ,\nC2146_=_C3596 ,C2146_=_C3745 ,C2146_=_C3808 ,C2146_=_C3895 ,C2146_=_C3896 ,C2146_=_C3897 ,\nC2146_=_C3898 ,C2146_=_C3899 ,C2146_=_C3900 ,C2146_=_C3901 ,C2146_=_C3902 ,C2146_=_C3903 ,\nC2203_=_C2240 ,C2203_=_C2652 ,C2203_=_C2734 ,C2203_=_C2765 ,C2203_=_C2956 ,C2203_=_C3240 ,\nC2203_=_C3505 ,C2203_=_C3561 ,C2203_=_C3596 ,C2203_=_C3745 ,C2203_=_C3808 ,C2203_=_C3895 ,\nC2203_=_C3896 ,C2203_=_C3897 ,C2203_=_C3898 ,C2203_=_C3899 ,C2203_=_C3900 ,C2203_=_C3901 ,\nC2203_=_C3902 ,C2203_=_C3903 ,C2240_=_C2652 ,C2240_=_C2734 ,C2240_=_C2765 ,C2240_=_C2956 ,\nC2240_=_C3240 ,C2240_=_C3505 ,C2240_=_C3561 ,C2240_=_C3596 ,C2240_=_C3745 ,C2240_=_C3808 ,\nC2240_=_C3895 ,C2240_=_C3896 ,C2240_=_C3897 ,C2240_=_C3898 ,C2240_=_C3899 ,C2240_=_C3900 ,\nC2240_=_C3901 ,C2240_=_C3902 ,C2240_=_C3903 ,C2552_=_C2627 ,C2552_=_C2724 ,C2552_=_C2966 ,\nC2552_=_C3185 ,C2552_=_C3310 ,C2552_=_C3568 ,C2552_=_C3578 ,C2552_=_C3603 ,C2552_=_C3755 ,\nC2552_=_C3931 ,C2552_=_C3938 ,C2552_=_C3951 ,C2552_=_C3964 ,C2552_=_C4056 ,C2552_=_C4066 ,\nC2552_=_C4103 ,C2627_=_C2724 ,C2627_=_C2966 ,C2627_=_C3185 ,C2627_=_C3310 ,C2627_=_C3568 ,\nC2627_=_C3578 ,C2627_=_C3603 ,C2627_=_C3755 ,C2627_=_C3931 ,C2627_=_C3938 ,C2627_=_C3951 ,\nC2627_=_C3964 ,C2627_=_C4056 ,C2627_=_C4066 ,C2627_=_C4103 ,C2652_=_C2734 ,C2652_=_C2765 ,\nC2652_=_C2956 ,C2652_=_C3240 ,C2652_=_C3505 ,C2652_=_C3561 ,C2652_=_C3596 ,C2652_=_C3745 ,\nC2652_=_C3808 ,C2652_=_C3895 ,C2652_=_C3896 ,C2652_=_C3897 ,C2652_=_C3898 ,C2652_=_C3899 ,\nC2652_=_C3900 ,C2652_=_C3901 ,C2652_=_C3902 ,C2652_=_C3903 ,C2724_=_C2966 ,C2724_=_C3185 ,\nC2724_=_C3310 ,C2724_=_C3568 ,C2724_=_C3578 ,C2724_=_C3603 ,C2724_=_C3755 ,C2724_=_C3931 ,\nC2724_=_C3938 ,C2724_=_C3951 ,C2724_=_C3964 ,C2724_=_C4056 ,C2724_=_C4066 ,C2724_=_C4103 ,\nC2734_=_C2765 ,C2734_=_C2956 ,C2734_=_C3240 ,C2734_=_C3505 ,C2734_=_C3561 ,C2734_=_C3596 ,\nC2734_=_C3745 ,C2734_=_C3808 ,C2734_=_C3895 ,C2734_=_C3896 ,C2734_=_C3897 ,C2734_=_C3898 ,\nC2734_=_C3899 ,C2734_=_C3900 ,C2734_=_C3901 ,C2734_=_C3902 ,C2734_=_C3903 ,C2765_=_C2956 ,\nC2765_=_C3240 ,C2765_=_C3505 ,C2765_=_C3561 ,C2765_=_C3596 ,C2765_=_C3745 ,C2765_=_C3808 ,\nC2765_=_C3895 ,C2765_=_C3896 ,C2765_=_C3897 ,C2765_=_C3898 ,C2765_=_C3899 ,C2765_=_C3900 ,\nC2765_=_C3901 ,C2765_=_C3902 ,C2765_=_C3903 ,C2956_=_C2966 ,C2956_=_C3240 ,C2956_=_C3505 ,\nC2956_=_C3561 ,C2956_=_C3596 ,C2956_=_C3745 ,C2956_=_C3808 ,C2956_=_C3895 ,C2956_=_C3896 ,\nC2956_=_C3897 ,C2956_=_C3898 ,C2956_=_C3899 ,C2956_=_C3900 ,C2956_=_C3901 ,C2956_=_C3902 ,\nC2956_=_C3903 ,C2966_=_C3185 ,C2966_=_C3310 ,C2966_=_C3568 ,C2966_=_C3578 ,C2966_=_C3603 ,\nC2966_=_C3755 ,C2966_=_C3931 ,C2966_=_C3938 ,C2966_=_C3951 ,C2966_=_C3964 ,C2966_=_C4056 ,\nC2966_=_C4066 ,C2966_=_C4103 ,C3185_=_C3310 ,C3185_=_C3568 ,C3185_=_C3578 ,C3185_=_C3603 ,\nC3185_=_C3755 ,C3185_=_C3931 ,C3185_=_C3938 ,C3185_=_C3951 ,C3185_=_C3964 ,C3185_=_C4056 ,\nC3185_=_C4066 ,C3185_=_C4103 ,C3240_=_C3505 ,C3240_=_C3561 ,C3240_=_C3596 ,C3240_=_C3745 ,\nC3240_=_C3808 ,C3240_=_C3895 ,C3240_=_C3896 ,C3240_=_C3897 ,C3240_=_C3898 ,C3240_=_C3899 ,\nC3240_=_C3900 ,C3240_=_C3901 ,C3240_=_C3902 ,C3240_=_C3903 ,C3310_=_C3568 ,C3310_=_C3578 ,\nC3310_=_C3603 ,C3310_=_C3755 ,C3310_=_C3931 ,C3310_=_C3938 ,C3310_=_C3951 ,C3310_=_C3964 ,\nC3310_=_C4056 ,C3310_=_C4066 ,C3310_=_C4103 ,C3505_=_C3561 ,C3505_=_C3596 ,C3505_=_C3745 ,\nC3505_=_C3808 ,C3505_=_C3895 ,C3505_=_C3896 ,C3505_=_C3897 ,C3505_=_C3898 ,C3505_=_C3899 ,\nC3505_=_C3900 ,C3505_=_C3901 ,C3505_=_C3902 ,C3505_=_C3903 ,C3561_=_C3568 ,C3561_=_C3596 ,\nC3561_=_C3745 ,C3561_=_C3808 ,C3561_=_C3895 ,C3561_=_C3896 ,C3561_=_C3897 ,C3561_=_C3898 ,\nC3561_=_C3899 ,C3561_=_C3900 ,C3561_=_C3901 ,C3561_=_C3902 ,C3561_=_C3903 ,C3568_=_C3578 ,\nC3568_=_C3603 ,C3568_=_C3755 ,C3568_=_C3931 ,C3568_=_C3938 ,C3568_=_C3951 ,C3568_=_C3964 ,\nC3568_=_C4056 ,C3568_=_C4066 ,C3568_=_C4103 ,C3578_=_C3603 ,C3578_=_C3755 ,C3578_=_C3931 ,\nC3578_=_C3938 ,C3578_=_C3951 ,C3578_=_C3964 ,C3578_=_C4056 ,C3578_=_C4066 ,C3578_=_C4103 ,\nC3596_=_C3603 ,C3596_=_C3745 ,C3596_=_C3808 ,C3596_=_C3895 ,C3596_=_C3896 ,C3596_=_C3897 ,\nC3596_=_C3898 ,C3596_=_C3899 ,C3596_=_C3900 ,C3596_=_C3901 ,C3596_=_C3902 ,C3596_=_C3903 ,\nC3603_=_C3755 ,C3603_=_C3931 ,C3603_=_C3938 ,C3603_=_C3951 ,C3603_=_C3964 ,C3603_=_C4056 ,\nC3603_=_C4066 ,C3603_=_C4103 ,C3745_=_C3755 ,C3745_=_C3808 ,C3745_=_C3895 ,C3745_=_C3896 ,\nC3745_=_C3897 ,C3745_=_C3898 ,C3745_=_C3899 ,C3745_=_C3900 ,C3745_=_C3901 ,C3745_=_C3902 ,\nC3745_=_C3903 ,C3755_=_C3931 ,C3755_=_C3938 ,C3755_=_C3951 ,C3755_=_C3964 ,C3755_=_C4056 ,\nC3755_=_C4066 ,C3755_=_C4103 ,C3808_=_C3895 ,C3808_=_C3896 ,C3808_=_C3897 ,C3808_=_C3898 ,\nC3808_=_C3899 ,C3808_=_C3900 ,C3808_=_C3901 ,C3808_=_C3902 ,C3808_=_C3903 ,C3895_=_C3896 ,\nC3895_=_C3897 ,C3895_=_C3898 ,C3895_=_C3899 ,C3895_=_C3900 ,C3895_=_C3901 ,C3895_=_C3902 ,\nC3895_=_C3903 ,C3895_=_C3938 ,C3896_=_C3897 ,C3896_=_C3898 ,C3896_=_C3899 ,C3896_=_C3900 ,\nC3896_=_C3901 ,C3896_=_C3902 ,C3896_=_C3903 ,C3896_=_C3964 ,C3897_=_C3898 ,C3897_=_C3899 ,\nC3897_=_C3900 ,C3897_=_C3901 ,C3897_=_C3902 ,C3897_=_C3903 ,C3898_=_C3899 ,C3898_=_C3900 ,\nC3898_=_C3901 ,C3898_=_C3902 ,C3898_=_C3903 ,C3899_=_C3900 ,C3899_=_C3901 ,C3899_=_C3902 ,\nC3899_=_C3903 ,C3900_=_C3901 ,C3900_=_C3902 ,C3900_=_C3903 ,C3900_=_C4056 ,C3901_=_C3902 ,\nC3901_=_C3903 ,C3901_=_C4066 ,C3902_=_C3903 ,C3903_=_C4103 ,C3931_=_C3938 ,C3931_=_C3951 ,\nC3931_=_C3964 ,C3931_=_C4056 ,C3931_=_C4066 ,C3931_=_C4103 ,C3938_=_C3951 ,C3938_=_C3964 ,\nC3938_=_C4056 ,C3938_=_C4066 ,C3938_=_C4103 ,C3951_=_C3964 ,C3951_=_C4056 ,C3951_=_C4066 ,\nC3951_=_C4103 ,C3964_=_C4056 ,C3964_=_C4066 ,C3964_=_C4103 ,C4056_=_C4066 ,C4056_=_C4103 ,\nC4066_=_C4103 ,"];165[shape=box, label="id:165 level: 6\n55: C425 C482 C823 C1047 C1258 \nC1529 C1566 C1806 C1826 C1827 C1828 \nC1829 C1830 C1831 C1832 C1833 C1834 \nC1835 C1836 C1837 C1838 C1839 C1840 \nC1841 C1842 C1843 C1844 C1845 C1846 \nC1847 C1848 C1849 C1850 C2332 C2474 \nC2535 C2582 C2595 C2676 C2677 C2678 \nC2679 C2680 C2681 C2682 C2683 C2684 \nC2685 C2686 C2687 C2688 C2689 C2690 \nC2691 C2692 \n767: C425_=_C482( C425 C482 ) C425_=_C1258( C425 C1258 ) C425_=_C1826( C425 C1826 ) C425_=_C1827( C425 C1827 ) C425_=_C1828( C425 C1828 ) \nC425_=_C1829( C425 C1829 ) C425_=_C1830( C425 C1830 ) C425_=_C1831( C425 C1831 ) C425_=_C1832( C425 C1832 ) C425_=_C1833( C425 C1833 ) C425_=_C1834( C425 C1834 ) \nC425_=_C1835( C425 C1835 ) C425_=_C1836( C425 C1836 ) C425_=_C1837( C425 C1837 ) C425_=_C1838( C425 C1838 ) C425_=_C1839( C425 C1839 ) C425_=_C1840( C425 C1840 ) \nC425_=_C1841( C425 C1841 ) C425_=_C1842( C425 C1842 ) C425_=_C1843( C425 C1843 ) C425_=_C1844( C425 C1844 ) C425_=_C1845( C425 C1845 ) C425_=_C1846( C425 C1846 ) \nC425_=_C1847( C425 C1847 ) C425_=_C1848( C425 C1848 ) C425_=_C1849( C425 C1849 ) C425_=_C1850( C425 C1850 ) C482_=_C1258( C482 C1258 ) C482_=_C1826( C482 C1826 ) \nC482_=_C1827( C482 C1827 ) C482_=_C1828( C482 C1828 ) C482_=_C1829( C482 C1829 ) C482_=_C1830( C482 C1830 ) C482_=_C1831( C482 C1831 ) C482_=_C1832( C482 C1832 ) \nC482_=_C1833( C482 C1833 ) C482_=_C1834( C482 C1834 ) C482_=_C1835( C482 C1835 ) C482_=_C1836( C482 C1836 ) C482_=_C1837( C482 C1837 ) C482_=_C1838( C482 C1838 ) \nC482_=_C1839( C482 C1839 ) C482_=_C1840( C482 C1840 ) C482_=_C1841( C482 C1841 ) C482_=_C1842( C482 C1842 ) C482_=_C1843( C482 C1843 ) C482_=_C1844( C482 C1844 ) \nC482_=_C1845( C482 C1845 ) C482_=_C1846( C482 C1846 ) C482_=_C1847( C482 C1847 ) C482_=_C1848( C482 C1848 ) C482_=_C1849( C482 C1849 ) C482_=_C1850( C482 C1850 ) \nC823_=_C1047( C823 C1047 ) C823_=_C1529( C823 C1529 ) C823_=_C1566( C823 C1566 ) C823_=_C1806( C823 C1806 ) C823_=_C1833(</w:t>
      </w:r>
    </w:p>
    <w:p>
      <w:pPr>
        <w:pStyle w:val="PreformattedText"/>
        <w:bidi w:val="0"/>
        <w:spacing w:before="0" w:after="0"/>
        <w:jc w:val="left"/>
        <w:rPr/>
      </w:pPr>
      <w:r>
        <w:rPr/>
        <w:t xml:space="preserve"> </w:t>
      </w:r>
      <w:r>
        <w:rPr/>
        <w:t>C823 C1833 ) C823_=_C2332( C823 C2332 ) \nC823_=_C2474( C823 C2474 ) C823_=_C2535( C823 C2535 ) C823_=_C2582( C823 C2582 ) C823_=_C2595( C823 C2595 ) C823_=_C2676( C823 C2676 ) C823_=_C2677( C823 C2677 ) \nC823_=_C2678( C823 C2678 ) C823_=_C2679( C823 C2679 ) C823_=_C2680( C823 C2680 ) C823_=_C2681( C823 C2681 ) C823_=_C2682( C823 C2682 ) C823_=_C2683( C823 C2683 ) \nC823_=_C2684( C823 C2684 ) C823_=_C2685( C823 C2685 ) C823_=_C2686( C823 C2686 ) C823_=_C2687( C823 C2687 ) C823_=_C2688( C823 C2688 ) C823_=_C2689( C823 C2689 ) \nC823_=_C2690( C823 C2690 ) C823_=_C2691( C823 C2691 ) C823_=_C2692( C823 C2692 ) C1047_=_C1529( C1047 C1529 ) C1047_=_C1566( C1047 C1566 ) C1047_=_C1806( C1047 C1806 ) \nC1047_=_C1833( C1047 C1833 ) C1047_=_C2332( C1047 C2332 ) C1047_=_C2474( C1047 C2474 ) C1047_=_C2535( C1047 C2535 ) C1047_=_C2582( C1047 C2582 ) C1047_=_C2595( C1047 C2595 ) \nC1047_=_C2676( C1047 C2676 ) C1047_=_C2677( C1047 C2677 ) C1047_=_C2678( C1047 C2678 ) C1047_=_C2679( C1047 C2679 ) C1047_=_C2680( C1047 C2680 ) C1047_=_C2681( C1047 C2681 ) \nC1047_=_C2682( C1047 C2682 ) C1047_=_C2683( C1047 C2683 ) C1047_=_C2684( C1047 C2684 ) C1047_=_C2685( C1047 C2685 ) C1047_=_C2686( C1047 C2686 ) C1047_=_C2687( C1047 C2687 ) \nC1047_=_C2688( C1047 C2688 ) C1047_=_C2689( C1047 C2689 ) C1047_=_C2690( C1047 C2690 ) C1047_=_C2691( C1047 C2691 ) C1047_=_C2692( C1047 C2692 ) C1258_=_C1826( C1258 C1826 ) \nC1258_=_C1827( C1258 C1827 ) C1258_=_C1828( C1258 C1828 ) C1258_=_C1829( C1258 C1829 ) C1258_=_C1830( C1258 C1830 ) C1258_=_C1831( C1258 C1831 ) C1258_=_C1832( C1258 C1832 ) \nC1258_=_C1833( C1258 C1833 ) C1258_=_C1834( C1258 C1834 ) C1258_=_C1835( C1258 C1835 ) C1258_=_C1836( C1258 C1836 ) C1258_=_C1837( C1258 C1837 ) C1258_=_C1838( C1258 C1838 ) \nC1258_=_C1839( C1258 C1839 ) C1258_=_C1840( C1258 C1840 ) C1258_=_C1841( C1258 C1841 ) C1258_=_C1842( C1258 C1842 ) C1258_=_C1843( C1258 C1843 ) C1258_=_C1844( C1258 C1844 ) \nC1258_=_C1845( C1258 C1845 ) C1258_=_C1846( C1258 C1846 ) C1258_=_C1847( C1258 C1847 ) C1258_=_C1848( C1258 C1848 ) C1258_=_C1849( C1258 C1849 ) C1258_=_C1850( C1258 C1850 ) \nC1529_=_C1566( C1529 C1566 ) C1529_=_C1806( C1529 C1806 ) C1529_=_C1833( C1529 C1833 ) C1529_=_C2332( C1529 C2332 ) C1529_=_C2474( C1529 C2474 ) C1529_=_C2535( C1529 C2535 ) \nC1529_=_C2582( C1529 C2582 ) C1529_=_C2595( C1529 C2595 ) C1529_=_C2676( C1529 C2676 ) C1529_=_C2677( C1529 C2677 ) C1529_=_C2678( C1529 C2678 ) C1529_=_C2679( C1529 C2679 ) \nC1529_=_C2680( C1529 C2680 ) C1529_=_C2681( C1529 C2681 ) C1529_=_C2682( C1529 C2682 ) C1529_=_C2683( C1529 C2683 ) C1529_=_C2684( C1529 C2684 ) C1529_=_C2685( C1529 C2685 ) \nC1529_=_C2686( C1529 C2686 ) C1529_=_C2687( C1529 C2687 ) C1529_=_C2688( C1529 C2688 ) C1529_=_C2689( C1529 C2689 ) C1529_=_C2690( C1529 C2690 ) C1529_=_C2691( C1529 C2691 ) \nC1529_=_C2692( C1529 C2692 ) C1566_=_C1806( C1566 C1806 ) C1566_=_C1833( C1566 C1833 ) C1566_=_C2332( C1566 C2332 ) C1566_=_C2474( C1566 C2474 ) C1566_=_C2535( C1566 C2535 ) \nC1566_=_C2582( C1566 C2582 ) C1566_=_C2595( C1566 C2595 ) C1566_=_C2676( C1566 C2676 ) C1566_=_C2677( C1566 C2677 ) C1566_=_C2678( C1566 C2678 ) C1566_=_C2679( C1566 C2679 ) \nC1566_=_C2680( C1566 C2680 ) C1566_=_C2681( C1566 C2681 ) C1566_=_C2682( C1566 C2682 ) C1566_=_C2683( C1566 C2683 ) C1566_=_C2684( C1566 C2684 ) C1566_=_C2685( C1566 C2685 ) \nC1566_=_C2686( C1566 C2686 ) C1566_=_C2687( C1566 C2687 ) C1566_=_C2688( C1566 C2688 ) C1566_=_C2689( C1566 C2689 ) C1566_=_C2690( C1566 C2690 ) C1566_=_C2691( C1566 C2691 ) \nC1566_=_C2692( C1566 C2692 ) C1806_=_C1833( C1806 C1833 ) C1806_=_C2332( C1806 C2332 ) C1806_=_C2474( C1806 C2474 ) C1806_=_C2535( C1806 C2535 ) C1806_=_C2582( C1806 C2582 ) \nC1806_=_C2595( C1806 C2595 ) C1806_=_C2676( C1806 C2676 ) C1806_=_C2677( C1806 C2677 ) C1806_=_C2678( C1806 C2678 ) C1806_=_C2679( C1806 C2679 ) C1806_=_C2680( C1806 C2680 ) \nC1806_=_C2681( C1806 C2681 ) C1806_=_C2682( C1806 C2682 ) C1806_=_C2683( C1806 C2683 ) C1806_=_C2684( C1806 C2684 ) C1806_=_C2685( C1806 C2685 ) C1806_=_C2686( C1806 C2686 ) \nC1806_=_C2687( C1806 C2687 ) C1806_=_C2688( C1806 C2688 ) C1806_=_C2689( C1806 C2689 ) C1806_=_C2690( C1806 C2690 ) C1806_=_C2691( C1806 C2691 ) C1806_=_C2692( C1806 C2692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6_=_C1840( C1826 C1840 ) C1826_=_C1841( C1826 C1841 ) C1826_=_C1842( C1826 C1842 ) C1826_=_C1843( C1826 C1843 ) C1826_=_C1844( C1826 C1844 ) \nC1826_=_C1845( C1826 C1845 ) C1826_=_C1846( C1826 C1846 ) C1826_=_C1847( C1826 C1847 ) C1826_=_C1848( C1826 C1848 ) C1826_=_C1849( C1826 C1849 ) C1826_=_C1850( C1826 C1850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1840( C1827 C1840 ) C1827_=_C1841( C1827 C1841 ) C1827_=_C1842( C1827 C1842 ) C1827_=_C1843( C1827 C1843 ) C1827_=_C1844( C1827 C1844 ) C1827_=_C1845( C1827 C1845 ) \nC1827_=_C1846( C1827 C1846 ) C1827_=_C1847( C1827 C1847 ) C1827_=_C1848( C1827 C1848 ) C1827_=_C1849( C1827 C1849 ) C1827_=_C1850( C1827 C1850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1( C1828 C1841 ) \nC1828_=_C1842( C1828 C1842 ) C1828_=_C1843( C1828 C1843 ) C1828_=_C1844( C1828 C1844 ) C1828_=_C1845( C1828 C1845 ) C1828_=_C1846( C1828 C1846 ) C1828_=_C1847( C1828 C1847 ) \nC1828_=_C1848( C1828 C1848 ) C1828_=_C1849( C1828 C1849 ) C1828_=_C1850( C1828 C1850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2( C1829 C1842 ) C1829_=_C1843( C1829 C1843 ) C1829_=_C1844( C1829 C1844 ) \nC1829_=_C1845( C1829 C1845 ) C1829_=_C1846( C1829 C1846 ) C1829_=_C1847( C1829 C1847 ) C1829_=_C1848( C1829 C1848 ) C1829_=_C1849( C1829 C1849 ) C1829_=_C1850( C1829 C1850 ) \nC1829_=_C2332( C1829 C2332 ) C1830_=_C1831( C1830 C1831 ) C1830_=_C1832( C1830 C1832 ) C1830_=_C1833( C1830 C1833 ) C1830_=_C1834( C1830 C1834 ) C1830_=_C1835( C1830 C1835 ) \nC1830_=_C1836( C1830 C1836 ) C1830_=_C1837( C1830 C1837 ) C1830_=_C1838( C1830 C1838 ) C1830_=_C1839( C1830 C1839 ) C1830_=_C1840( C1830 C1840 ) C1830_=_C1841( C1830 C1841 ) \nC1830_=_C1842( C1830 C1842 ) C1830_=_C1843( C1830 C1843 ) C1830_=_C1844( C1830 C1844 ) C1830_=_C1845( C1830 C1845 ) C1830_=_C1846( C1830 C1846 ) C1830_=_C1847( C1830 C1847 ) \nC1830_=_C1848( C1830 C1848 ) C1830_=_C1849( C1830 C1849 ) C1830_=_C1850( C1830 C1850 ) C1830_=_C2535( C1830 C2535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1_=_C1846( C1831 C1846 ) C1831_=_C1847( C1831 C1847 ) C1831_=_C1848( C1831 C1848 ) C1831_=_C1849( C1831 C1849 ) C1831_=_C1850( C1831 C1850 ) C1831_=_C2582( C1831 C2582 ) \nC1832_=_C1833( C1832 C1833 ) C1832_=_C1834( C1832 C1834 ) C1832_=_C1835( C1832 C1835 ) C1832_=_C1836( C1832 C1836 ) C1832_=_C1837( C1832 C1837 ) C1832_=_C1838( C1832 C1838 ) \nC1832_=_C1839( C1832 C1839 ) C1832_=_C1840( C1832 C1840 ) C1832_=_C1841( C1832 C1841 ) C1832_=_C1842( C1832 C1842 ) C1832_=_C1843( C1832 C1843 ) C1832_=_C1844( C1832 C1844 ) \nC1832_=_C1845( C1832 C1845 ) C1832_=_C1846( C1832 C1846 ) C1832_=_C1847( C1832 C1847 ) C1832_=_C1848( C1832 C1848 ) C1832_=_C1849( C1832 C1849 ) C1832_=_C1850( C1832 C1850 ) \nC1832_=_C2595( C1832 C2595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1845( C1833 C1845 ) C1833_=_C1846( C1833 C1846 ) C1833_=_C1847( C1833 C1847 ) C1833_=_C1848( C1833 C1848 ) C1833_=_C1849( C1833 C1849 ) C1833_=_C1850( C1833 C1850 ) \nC1833_=_C2332( C1833 C2332 ) C1833_=_C2474( C1833 C2474 ) C1833_=_C2535( C1833 C2535 ) C1833_=_C2582( C1833 C2582 ) C1833_=_C2595( C1833 C2595 ) C1833_=_C2676( C1833 C2676 ) \nC1833_=_C2677( C1833 C2677 ) C1833_=_C2678( C1833 C2678 ) C1833_=_C2679( C1833 C2679 ) C1833_=_C2680( C1833 C2680 ) C1833_=_C2681( C1833 C2681 ) C1833_=_C2682( C1833 C2682 ) \nC1833_=_C2683( C1833 C2683 ) C1833_=_C2684( C1833 C2684 ) C1833_=_C2685( C1833 C2685 ) C1833_=_C2686( C1833 C2686 ) C1833_=_C2687( C1833 C2687 ) C1833_=_C2688( C1833 C2688 ) \nC1833_=_C2689( C1833 C2689 ) C1833_=_C2690( C1833 C2690 ) C1833_=_C2691( C1833 C2691 ) C1833_=_C2692( C1833 C2692 ) C1834_=_C1835( C1834 C1835 ) C1834_=_C1836( C1834 C1836 ) \nC1834_=_C1837( C1834 C1837 ) C1834_=_C1838(</w:t>
      </w:r>
    </w:p>
    <w:p>
      <w:pPr>
        <w:pStyle w:val="PreformattedText"/>
        <w:bidi w:val="0"/>
        <w:spacing w:before="0" w:after="0"/>
        <w:jc w:val="left"/>
        <w:rPr/>
      </w:pPr>
      <w:r>
        <w:rPr/>
        <w:t xml:space="preserve"> </w:t>
      </w:r>
      <w:r>
        <w:rPr/>
        <w:t>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4_=_C1850( C1834 C1850 ) C1834_=_C2676( C1834 C2676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5_=_C1849( C1835 C1849 ) C1835_=_C1850( C1835 C1850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6_=_C1850( C1836 C1850 ) C1836_=_C2678( C1836 C2678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8_=_C1850( C1838 C1850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40_=_C1841( C1840 C1841 ) C1840_=_C1842( C1840 C1842 ) C1840_=_C1843( C1840 C1843 ) \nC1840_=_C1844( C1840 C1844 ) C1840_=_C1845( C1840 C1845 ) C1840_=_C1846( C1840 C1846 ) C1840_=_C1847( C1840 C1847 ) C1840_=_C1848( C1840 C1848 ) C1840_=_C1849( C1840 C1849 ) \nC1840_=_C1850( C1840 C1850 ) C1840_=_C2681( C1840 C2681 ) C1841_=_C1842( C1841 C1842 ) C1841_=_C1843( C1841 C1843 ) C1841_=_C1844( C1841 C1844 ) C1841_=_C1845( C1841 C1845 ) \nC1841_=_C1846( C1841 C1846 ) C1841_=_C1847( C1841 C1847 ) C1841_=_C1848( C1841 C1848 ) C1841_=_C1849( C1841 C1849 ) C1841_=_C1850( C1841 C1850 ) C1842_=_C1843( C1842 C1843 ) \nC1842_=_C1844( C1842 C1844 ) C1842_=_C1845( C1842 C1845 ) C1842_=_C1846( C1842 C1846 ) C1842_=_C1847( C1842 C1847 ) C1842_=_C1848( C1842 C1848 ) C1842_=_C1849( C1842 C1849 ) \nC1842_=_C1850( C1842 C1850 ) C1842_=_C2682( C1842 C2682 ) C1843_=_C1844( C1843 C1844 ) C1843_=_C1845( C1843 C1845 ) C1843_=_C1846( C1843 C1846 ) C1843_=_C1847( C1843 C1847 ) \nC1843_=_C1848( C1843 C1848 ) C1843_=_C1849( C1843 C1849 ) C1843_=_C1850( C1843 C1850 ) C1844_=_C1845( C1844 C1845 ) C1844_=_C1846( C1844 C1846 ) C1844_=_C1847( C1844 C1847 ) \nC1844_=_C1848( C1844 C1848 ) C1844_=_C1849( C1844 C1849 ) C1844_=_C1850( C1844 C1850 ) C1845_=_C1846( C1845 C1846 ) C1845_=_C1847( C1845 C1847 ) C1845_=_C1848( C1845 C1848 ) \nC1845_=_C1849( C1845 C1849 ) C1845_=_C1850( C1845 C1850 ) C1845_=_C2683( C1845 C2683 ) C1846_=_C1847( C1846 C1847 ) C1846_=_C1848( C1846 C1848 ) C1846_=_C1849( C1846 C1849 ) \nC1846_=_C1850( C1846 C1850 ) C1847_=_C1848( C1847 C1848 ) C1847_=_C1849( C1847 C1849 ) C1847_=_C1850( C1847 C1850 ) C1847_=_C2689( C1847 C2689 ) C1848_=_C1849( C1848 C1849 ) \nC1848_=_C1850( C1848 C1850 ) C1849_=_C1850( C1849 C1850 ) C1850_=_C2692( C1850 C2692 ) C2332_=_C2474( C2332 C2474 ) C2332_=_C2535( C2332 C2535 ) C2332_=_C2582( C2332 C2582 ) \nC2332_=_C2595( C2332 C2595 ) C2332_=_C2676( C2332 C2676 ) C2332_=_C2677( C2332 C2677 ) C2332_=_C2678( C2332 C2678 ) C2332_=_C2679( C2332 C2679 ) C2332_=_C2680( C2332 C2680 ) \nC2332_=_C2681( C2332 C2681 ) C2332_=_C2682( C2332 C2682 ) C2332_=_C2683( C2332 C2683 ) C2332_=_C2684( C2332 C2684 ) C2332_=_C2685( C2332 C2685 ) C2332_=_C2686( C2332 C2686 ) \nC2332_=_C2687( C2332 C2687 ) C2332_=_C2688( C2332 C2688 ) C2332_=_C2689( C2332 C2689 ) C2332_=_C2690( C2332 C2690 ) C2332_=_C2691( C2332 C2691 ) C2332_=_C2692( C2332 C2692 ) \nC2474_=_C2535( C2474 C2535 ) C2474_=_C2582( C2474 C2582 ) C2474_=_C2595( C2474 C2595 ) C2474_=_C2676( C2474 C2676 ) C2474_=_C2677( C2474 C2677 ) C2474_=_C2678( C2474 C2678 ) \nC2474_=_C2679( C2474 C2679 ) C2474_=_C2680( C2474 C2680 ) C2474_=_C2681( C2474 C2681 ) C2474_=_C2682( C2474 C2682 ) C2474_=_C2683( C2474 C2683 ) C2474_=_C2684( C2474 C2684 ) \nC2474_=_C2685( C2474 C2685 ) C2474_=_C2686( C2474 C2686 ) C2474_=_C2687( C2474 C2687 ) C2474_=_C2688( C2474 C2688 ) C2474_=_C2689( C2474 C2689 ) C2474_=_C2690( C2474 C2690 ) \nC2474_=_C2691( C2474 C2691 ) C2474_=_C2692( C2474 C2692 ) C2535_=_C2582( C2535 C2582 ) C2535_=_C2595( C2535 C2595 ) C2535_=_C2676( C2535 C2676 ) C2535_=_C2677( C2535 C2677 ) \nC2535_=_C2678( C2535 C2678 ) C2535_=_C2679( C2535 C2679 ) C2535_=_C2680( C2535 C2680 ) C2535_=_C2681( C2535 C2681 ) C2535_=_C2682( C2535 C2682 ) C2535_=_C2683( C2535 C2683 ) \nC2535_=_C2684( C2535 C2684 ) C2535_=_C2685( C2535 C2685 ) C2535_=_C2686( C2535 C2686 ) C2535_=_C2687( C2535 C2687 ) C2535_=_C2688( C2535 C2688 ) C2535_=_C2689( C2535 C2689 ) \nC2535_=_C2690( C2535 C2690 ) C2535_=_C2691( C2535 C2691 ) C2535_=_C2692( C2535 C2692 ) C2582_=_C2595( C2582 C2595 ) C2582_=_C2676( C2582 C2676 ) C2582_=_C2677( C2582 C2677 ) \nC2582_=_C2678( C2582 C2678 ) C2582_=_C2679( C2582 C2679 ) C2582_=_C2680( C2582 C2680 ) C2582_=_C2681( C2582 C2681 ) C2582_=_C2682( C2582 C2682 ) C2582_=_C2683( C2582 C2683 ) \nC2582_=_C2684( C2582 C2684 ) C2582_=_C2685( C2582 C2685 ) C2582_=_C2686( C2582 C2686 ) C2582_=_C2687( C2582 C2687 ) C2582_=_C2688( C2582 C2688 ) C2582_=_C2689( C2582 C2689 ) \nC2582_=_C2690( C2582 C2690 ) C2582_=_C2691( C2582 C2691 ) C2582_=_C2692( C2582 C2692 ) C2595_=_C2676( C2595 C2676 ) C2595_=_C2677( C2595 C2677 ) C2595_=_C2678( C2595 C2678 ) \nC2595_=_C2679( C2595 C2679 ) C2595_=_C2680( C2595 C2680 ) C2595_=_C2681( C2595 C2681 ) C2595_=_C2682( C2595 C2682 ) C2595_=_C2683( C2595 C2683 ) C2595_=_C2684( C2595 C2684 ) \nC2595_=_C2685( C2595 C2685 ) C2595_=_C2686( C2595 C2686 ) C2595_=_C2687( C2595 C2687 ) C2595_=_C2688( C2595 C2688 ) C2595_=_C2689( C2595 C2689 ) C2595_=_C2690( C2595 C2690 ) \nC2595_=_C2691( C2595 C2691 ) C2595_=_C2692( C2595 C2692 ) C2676_=_C2677( C2676 C2677 ) C2676_=_C2678( C2676 C2678 ) C2676_=_C2679( C2676 C2679 ) C2676_=_C2680( C2676 C2680 ) \nC2676_=_C2681( C2676 C2681 ) C2676_=_C2682( C2676 C2682 ) C2676_=_C2683( C2676 C2683 ) C2676_=_C2684( C2676 C2684 ) C2676_=_C2685( C2676 C2685 ) C2676_=_C2686( C2676 C2686 ) \nC2676_=_C2687( C2676 C2687 ) C2676_=_C2688( C2676 C2688 ) C2676_=_C2689( C2676 C2689 ) C2676_=_C2690( C2676 C2690 ) C2676_=_C2691( C2676 C2691 ) C2676_=_C2692( C2676 C2692 ) \nC2677_=_C2678( C2677 C2678 ) C2677_=_C2679( C2677 C2679 ) C2677_=_C2680( C2677 C2680 ) C2677_=_C2681( C2677 C2681 ) C2677_=_C2682( C2677 C2682 ) C2677_=_C2683( C2677 C2683 ) \nC2677_=_C2684( C2677 C2684 ) C2677_=_C2685( C2677 C2685 ) C2677_=_C2686( C2677 C2686 ) C2677_=_C2687( C2677 C2687 ) C2677_=_C2688( C2677 C2688 ) C2677_=_C2689( C2677 C2689 ) \nC2677_=_C2690( C2677 C2690 ) C2677_=_C2691( C2677 C2691 ) C2677_=_C2692( C2677 C2692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2691( C2678 C2691 ) C2678_=_C2692( C2678 C2692 ) C2679_=_C2680( C2679 C2680 ) \nC2679_=_C2681( C2679 C2681 ) C2679_=_C2682( C2679 C2682 ) C2679_=_C2683( C2679 C2683 ) C2679_=_C2684( C2679 C2684 ) C2679_=_C2685( C2679 C2685 ) C2679_=_C2686( C2679 C2686 ) \nC2679_=_C2687( C2679 C2687 ) C2679_=_C2688( C2679 C2688 ) C2679_=_C2689( C2679 C2689 ) C2679_=_C2690( C2679 C2690 ) C2679_=_C2691( C2679 C2691 ) C2679_=_C2692( C2679 C2692 ) \nC2680_=_C2681( C2680 C2681 ) C2680_=_C2682( C2680 C2682 ) C2680_=_C2683( C2680 C2683 ) C2680_=_C2684( C2680 C2684 ) C2680_=_C2685( C2680 C2685 ) C2680_=_C2686( C2680 C2686 ) \nC2680_=_C2687( C2680 C2687 ) C2680_=_C2688( C2680 C2688 ) C2680_=_C2689( C2680 C2689 ) C2680_=_C2690( C2680 C2690 ) C2680_=_C2691( C2680 C2691 ) C2680_=_C2692( C2680 C2692 ) \nC2681_=_C2682( C2681 C2682 ) C2681_=_C2683( C2681 C2683 ) C2681_=_C2684( C2681 C2684 ) C2681_=_C2685( C2681 C2685 ) C2681_=_C2686( C2681 C2686 ) C2681_=_C2687( C2681 C2687 ) \nC2681_=_C2688( C2681 C2688 ) C2681_=_C2689( C2681 C2689 ) C2681_=_C2690( C2681 C2690 ) C2681_=_C2691( C2681 C2691 ) C2681_=_C2692( C2681 C2692 ) C2682_=_C2683( C2682 C2683 ) \nC2682_=_C2684( C2682 C2684 ) C2682_=_C2685( C2682 C2685 ) C2682_=_C2686( C2682 C2686 ) C2682_=_C2687( C2682 C2687 ) C2682_=_C2688( C2682 C2688 ) C2682_=_C2689( C2682 C2689 ) \nC2682_=_C2690( C2682 C2690 ) C2682_=_C2691( C2682 C2691 ) C2682_=_C2692( C2682 C2692 ) C2683_=_C2684( C2683 C2684 ) C2683_=_C2685( C2683 C2685 ) C2683_=_C2686( C2683 C2686 ) \nC2683_=_C2687( C2683 C2687 ) C2683_=_C2688( C2683 C2688 ) C2683_=_C2689( C2683 C2689 ) C2683_=_C2690( C2683 C2690 ) C2683_=_C2691( C2683 C2691 ) C2683_=_C2692( C2683 C2692 ) \nC2684_=_C2685( C2684 C2685 ) C2684_=_C2686( C2684 C2686 ) C2684_=_C2687( C2684 C2687 ) C2684_=_C2688(</w:t>
      </w:r>
    </w:p>
    <w:p>
      <w:pPr>
        <w:pStyle w:val="PreformattedText"/>
        <w:bidi w:val="0"/>
        <w:spacing w:before="0" w:after="0"/>
        <w:jc w:val="left"/>
        <w:rPr/>
      </w:pPr>
      <w:r>
        <w:rPr/>
        <w:t xml:space="preserve"> </w:t>
      </w:r>
      <w:r>
        <w:rPr/>
        <w:t>C2684 C2688 ) C2684_=_C2689( C2684 C2689 ) C2684_=_C2690( C2684 C2690 ) \nC2684_=_C2691( C2684 C2691 ) C2684_=_C2692( C2684 C2692 ) C2685_=_C2686( C2685 C2686 ) C2685_=_C2687( C2685 C2687 ) C2685_=_C2688( C2685 C2688 ) C2685_=_C2689( C2685 C2689 ) \nC2685_=_C2690( C2685 C2690 ) C2685_=_C2691( C2685 C2691 ) C2685_=_C2692( C2685 C2692 ) C2686_=_C2687( C2686 C2687 ) C2686_=_C2688( C2686 C2688 ) C2686_=_C2689( C2686 C2689 ) \nC2686_=_C2690( C2686 C2690 ) C2686_=_C2691( C2686 C2691 ) C2686_=_C2692( C2686 C2692 ) C2687_=_C2688( C2687 C2688 ) C2687_=_C2689( C2687 C2689 ) C2687_=_C2690( C2687 C2690 ) \nC2687_=_C2691( C2687 C2691 ) C2687_=_C2692( C2687 C2692 ) C2688_=_C2689( C2688 C2689 ) C2688_=_C2690( C2688 C2690 ) C2688_=_C2691( C2688 C2691 ) C2688_=_C2692( C2688 C2692 ) \nC2689_=_C2690( C2689 C2690 ) C2689_=_C2691( C2689 C2691 ) C2689_=_C2692( C2689 C2692 ) C2690_=_C2691( C2690 C2691 ) C2690_=_C2692( C2690 C2692 ) C2691_=_C2692( C2691 C2692 ) "];113-&gt;165[label="54: C425 C482 C823 C1047 C1258 \nC1529 C1566 C1806 C1826 C1827 C1828 \nC1829 C1830 C1831 C1832 C1834 C1835 \nC1836 C1837 C1838 C1839 C1840 C1841 \nC1842 C1843 C1844 C1845 C1846 C1847 \nC1848 C1849 C1850 C2332 C2474 C2535 \nC2582 C2595 C2676 C2677 C2678 C2679 \nC2680 C2681 C2682 C2683 C2684 C2685 \nC2686 C2687 C2688 C2689 C2690 C2691 \nC2692 \n713: C425_=_C482 ,C425_=_C1258 ,C425_=_C1826 ,C425_=_C1827 ,C425_=_C1828 ,\nC425_=_C1829 ,C425_=_C1830 ,C425_=_C1831 ,C425_=_C1832 ,C425_=_C1834 ,C425_=_C1835 ,\nC425_=_C1836 ,C425_=_C1837 ,C425_=_C1838 ,C425_=_C1839 ,C425_=_C1840 ,C425_=_C1841 ,\nC425_=_C1842 ,C425_=_C1843 ,C425_=_C1844 ,C425_=_C1845 ,C425_=_C1846 ,C425_=_C1847 ,\nC425_=_C1848 ,C425_=_C1849 ,C425_=_C1850 ,C482_=_C1258 ,C482_=_C1826 ,C482_=_C1827 ,\nC482_=_C1828 ,C482_=_C1829 ,C482_=_C1830 ,C482_=_C1831 ,C482_=_C1832 ,C482_=_C1834 ,\nC482_=_C1835 ,C482_=_C1836 ,C482_=_C1837 ,C482_=_C1838 ,C482_=_C1839 ,C482_=_C1840 ,\nC482_=_C1841 ,C482_=_C1842 ,C482_=_C1843 ,C482_=_C1844 ,C482_=_C1845 ,C482_=_C1846 ,\nC482_=_C1847 ,C482_=_C1848 ,C482_=_C1849 ,C482_=_C1850 ,C823_=_C1047 ,C823_=_C1529 ,\nC823_=_C1566 ,C823_=_C1806 ,C823_=_C2332 ,C823_=_C2474 ,C823_=_C2535 ,C823_=_C2582 ,\nC823_=_C2595 ,C823_=_C2676 ,C823_=_C2677 ,C823_=_C2678 ,C823_=_C2679 ,C823_=_C2680 ,\nC823_=_C2681 ,C823_=_C2682 ,C823_=_C2683 ,C823_=_C2684 ,C823_=_C2685 ,C823_=_C2686 ,\nC823_=_C2687 ,C823_=_C2688 ,C823_=_C2689 ,C823_=_C2690 ,C823_=_C2691 ,C823_=_C2692 ,\nC1047_=_C1529 ,C1047_=_C1566 ,C1047_=_C1806 ,C1047_=_C2332 ,C1047_=_C2474 ,C1047_=_C2535 ,\nC1047_=_C2582 ,C1047_=_C2595 ,C1047_=_C2676 ,C1047_=_C2677 ,C1047_=_C2678 ,C1047_=_C2679 ,\nC1047_=_C2680 ,C1047_=_C2681 ,C1047_=_C2682 ,C1047_=_C2683 ,C1047_=_C2684 ,C1047_=_C2685 ,\nC1047_=_C2686 ,C1047_=_C2687 ,C1047_=_C2688 ,C1047_=_C2689 ,C1047_=_C2690 ,C1047_=_C2691 ,\nC1047_=_C2692 ,C1258_=_C1826 ,C1258_=_C1827 ,C1258_=_C1828 ,C1258_=_C1829 ,C1258_=_C1830 ,\nC1258_=_C1831 ,C1258_=_C1832 ,C1258_=_C1834 ,C1258_=_C1835 ,C1258_=_C1836 ,C1258_=_C1837 ,\nC1258_=_C1838 ,C1258_=_C1839 ,C1258_=_C1840 ,C1258_=_C1841 ,C1258_=_C1842 ,C1258_=_C1843 ,\nC1258_=_C1844 ,C1258_=_C1845 ,C1258_=_C1846 ,C1258_=_C1847 ,C1258_=_C1848 ,C1258_=_C1849 ,\nC1258_=_C1850 ,C1529_=_C1566 ,C1529_=_C1806 ,C1529_=_C2332 ,C1529_=_C2474 ,C1529_=_C2535 ,\nC1529_=_C2582 ,C1529_=_C2595 ,C1529_=_C2676 ,C1529_=_C2677 ,C1529_=_C2678 ,C1529_=_C2679 ,\nC1529_=_C2680 ,C1529_=_C2681 ,C1529_=_C2682 ,C1529_=_C2683 ,C1529_=_C2684 ,C1529_=_C2685 ,\nC1529_=_C2686 ,C1529_=_C2687 ,C1529_=_C2688 ,C1529_=_C2689 ,C1529_=_C2690 ,C1529_=_C2691 ,\nC1529_=_C2692 ,C1566_=_C1806 ,C1566_=_C2332 ,C1566_=_C2474 ,C1566_=_C2535 ,C1566_=_C2582 ,\nC1566_=_C2595 ,C1566_=_C2676 ,C1566_=_C2677 ,C1566_=_C2678 ,C1566_=_C2679 ,C1566_=_C2680 ,\nC1566_=_C2681 ,C1566_=_C2682 ,C1566_=_C2683 ,C1566_=_C2684 ,C1566_=_C2685 ,C1566_=_C2686 ,\nC1566_=_C2687 ,C1566_=_C2688 ,C1566_=_C2689 ,C1566_=_C2690 ,C1566_=_C2691 ,C1566_=_C2692 ,\nC1806_=_C2332 ,C1806_=_C2474 ,C1806_=_C2535 ,C1806_=_C2582 ,C1806_=_C2595 ,C1806_=_C2676 ,\nC1806_=_C2677 ,C1806_=_C2678 ,C1806_=_C2679 ,C1806_=_C2680 ,C1806_=_C2681 ,C1806_=_C2682 ,\nC1806_=_C2683 ,C1806_=_C2684 ,C1806_=_C2685 ,C1806_=_C2686 ,C1806_=_C2687 ,C1806_=_C2688 ,\nC1806_=_C2689 ,C1806_=_C2690 ,C1806_=_C2691 ,C1806_=_C2692 ,C1826_=_C1827 ,C1826_=_C1828 ,\nC1826_=_C1829 ,C1826_=_C1830 ,C1826_=_C1831 ,C1826_=_C1832 ,C1826_=_C1834 ,C1826_=_C1835 ,\nC1826_=_C1836 ,C1826_=_C1837 ,C1826_=_C1838 ,C1826_=_C1839 ,C1826_=_C1840 ,C1826_=_C1841 ,\nC1826_=_C1842 ,C1826_=_C1843 ,C1826_=_C1844 ,C1826_=_C1845 ,C1826_=_C1846 ,C1826_=_C1847 ,\nC1826_=_C1848 ,C1826_=_C1849 ,C1826_=_C1850 ,C1827_=_C1828 ,C1827_=_C1829 ,C1827_=_C1830 ,\nC1827_=_C1831 ,C1827_=_C1832 ,C1827_=_C1834 ,C1827_=_C1835 ,C1827_=_C1836 ,C1827_=_C1837 ,\nC1827_=_C1838 ,C1827_=_C1839 ,C1827_=_C1840 ,C1827_=_C1841 ,C1827_=_C1842 ,C1827_=_C1843 ,\nC1827_=_C1844 ,C1827_=_C1845 ,C1827_=_C1846 ,C1827_=_C1847 ,C1827_=_C1848 ,C1827_=_C1849 ,\nC1827_=_C1850 ,C1828_=_C1829 ,C1828_=_C1830 ,C1828_=_C1831 ,C1828_=_C1832 ,C1828_=_C1834 ,\nC1828_=_C1835 ,C1828_=_C1836 ,C1828_=_C1837 ,C1828_=_C1838 ,C1828_=_C1839 ,C1828_=_C1840 ,\nC1828_=_C1841 ,C1828_=_C1842 ,C1828_=_C1843 ,C1828_=_C1844 ,C1828_=_C1845 ,C1828_=_C1846 ,\nC1828_=_C1847 ,C1828_=_C1848 ,C1828_=_C1849 ,C1828_=_C1850 ,C1829_=_C1830 ,C1829_=_C1831 ,\nC1829_=_C1832 ,C1829_=_C1834 ,C1829_=_C1835 ,C1829_=_C1836 ,C1829_=_C1837 ,C1829_=_C1838 ,\nC1829_=_C1839 ,C1829_=_C1840 ,C1829_=_C1841 ,C1829_=_C1842 ,C1829_=_C1843 ,C1829_=_C1844 ,\nC1829_=_C1845 ,C1829_=_C1846 ,C1829_=_C1847 ,C1829_=_C1848 ,C1829_=_C1849 ,C1829_=_C1850 ,\nC1829_=_C2332 ,C1830_=_C1831 ,C1830_=_C1832 ,C1830_=_C1834 ,C1830_=_C1835 ,C1830_=_C1836 ,\nC1830_=_C1837 ,C1830_=_C1838 ,C1830_=_C1839 ,C1830_=_C1840 ,C1830_=_C1841 ,C1830_=_C1842 ,\nC1830_=_C1843 ,C1830_=_C1844 ,C1830_=_C1845 ,C1830_=_C1846 ,C1830_=_C1847 ,C1830_=_C1848 ,\nC1830_=_C1849 ,C1830_=_C1850 ,C1830_=_C2535 ,C1831_=_C1832 ,C1831_=_C1834 ,C1831_=_C1835 ,\nC1831_=_C1836 ,C1831_=_C1837 ,C1831_=_C1838 ,C1831_=_C1839 ,C1831_=_C1840 ,C1831_=_C1841 ,\nC1831_=_C1842 ,C1831_=_C1843 ,C1831_=_C1844 ,C1831_=_C1845 ,C1831_=_C1846 ,C1831_=_C1847 ,\nC1831_=_C1848 ,C1831_=_C1849 ,C1831_=_C1850 ,C1831_=_C2582 ,C1832_=_C1834 ,C1832_=_C1835 ,\nC1832_=_C1836 ,C1832_=_C1837 ,C1832_=_C1838 ,C1832_=_C1839 ,C1832_=_C1840 ,C1832_=_C1841 ,\nC1832_=_C1842 ,C1832_=_C1843 ,C1832_=_C1844 ,C1832_=_C1845 ,C1832_=_C1846 ,C1832_=_C1847 ,\nC1832_=_C1848 ,C1832_=_C1849 ,C1832_=_C1850 ,C1832_=_C2595 ,C1834_=_C1835 ,C1834_=_C1836 ,\nC1834_=_C1837 ,C1834_=_C1838 ,C1834_=_C1839 ,C1834_=_C1840 ,C1834_=_C1841 ,C1834_=_C1842 ,\nC1834_=_C1843 ,C1834_=_C1844 ,C1834_=_C1845 ,C1834_=_C1846 ,C1834_=_C1847 ,C1834_=_C1848 ,\nC1834_=_C1849 ,C1834_=_C1850 ,C1834_=_C2676 ,C1835_=_C1836 ,C1835_=_C1837 ,C1835_=_C1838 ,\nC1835_=_C1839 ,C1835_=_C1840 ,C1835_=_C1841 ,C1835_=_C1842 ,C1835_=_C1843 ,C1835_=_C1844 ,\nC1835_=_C1845 ,C1835_=_C1846 ,C1835_=_C1847 ,C1835_=_C1848 ,C1835_=_C1849 ,C1835_=_C1850 ,\nC1836_=_C1837 ,C1836_=_C1838 ,C1836_=_C1839 ,C1836_=_C1840 ,C1836_=_C1841 ,C1836_=_C1842 ,\nC1836_=_C1843 ,C1836_=_C1844 ,C1836_=_C1845 ,C1836_=_C1846 ,C1836_=_C1847 ,C1836_=_C1848 ,\nC1836_=_C1849 ,C1836_=_C1850 ,C1836_=_C2678 ,C1837_=_C1838 ,C1837_=_C1839 ,C1837_=_C1840 ,\nC1837_=_C1841 ,C1837_=_C1842 ,C1837_=_C1843 ,C1837_=_C1844 ,C1837_=_C1845 ,C1837_=_C1846 ,\nC1837_=_C1847 ,C1837_=_C1848 ,C1837_=_C1849 ,C1837_=_C1850 ,C1838_=_C1839 ,C1838_=_C1840 ,\nC1838_=_C1841 ,C1838_=_C1842 ,C1838_=_C1843 ,C1838_=_C1844 ,C1838_=_C1845 ,C1838_=_C1846 ,\nC1838_=_C1847 ,C1838_=_C1848 ,C1838_=_C1849 ,C1838_=_C1850 ,C1839_=_C1840 ,C1839_=_C1841 ,\nC1839_=_C1842 ,C1839_=_C1843 ,C1839_=_C1844 ,C1839_=_C1845 ,C1839_=_C1846 ,C1839_=_C1847 ,\nC1839_=_C1848 ,C1839_=_C1849 ,C1839_=_C1850 ,C1840_=_C1841 ,C1840_=_C1842 ,C1840_=_C1843 ,\nC1840_=_C1844 ,C1840_=_C1845 ,C1840_=_C1846 ,C1840_=_C1847 ,C1840_=_C1848 ,C1840_=_C1849 ,\nC1840_=_C1850 ,C1840_=_C2681 ,C1841_=_C1842 ,C1841_=_C1843 ,C1841_=_C1844 ,C1841_=_C1845 ,\nC1841_=_C1846 ,C1841_=_C1847 ,C1841_=_C1848 ,C1841_=_C1849 ,C1841_=_C1850 ,C1842_=_C1843 ,\nC1842_=_C1844 ,C1842_=_C1845 ,C1842_=_C1846 ,C1842_=_C1847 ,C1842_=_C1848 ,C1842_=_C1849 ,\nC1842_=_C1850 ,C1842_=_C2682 ,C1843_=_C1844 ,C1843_=_C1845 ,C1843_=_C1846 ,C1843_=_C1847 ,\nC1843_=_C1848 ,C1843_=_C1849 ,C1843_=_C1850 ,C1844_=_C1845 ,C1844_=_C1846 ,C1844_=_C1847 ,\nC1844_=_C1848 ,C1844_=_C1849 ,C1844_=_C1850 ,C1845_=_C1846 ,C1845_=_C1847 ,C1845_=_C1848 ,\nC1845_=_C1849 ,C1845_=_C1850 ,C1845_=_C2683 ,C1846_=_C1847 ,C1846_=_C1848 ,C1846_=_C1849 ,\nC1846_=_C1850 ,C1847_=_C1848 ,C1847_=_C1849 ,C1847_=_C1850 ,C1847_=_C2689 ,C1848_=_C1849 ,\nC1848_=_C1850 ,C1849_=_C1850 ,C1850_=_C2692 ,C2332_=_C2474 ,C2332_=_C2535 ,C2332_=_C2582 ,\nC2332_=_C2595 ,C2332_=_C2676 ,C2332_=_C2677 ,C2332_=_C2678 ,C2332_=_C2679 ,C2332_=_C2680 ,\nC2332_=_C2681 ,C2332_=_C2682 ,C2332_=_C2683 ,C2332_=_C2684 ,C2332_=_C2685 ,C2332_=_C2686 ,\nC2332_=_C2687 ,C2332_=_C2688 ,C2332_=_C2689 ,C2332_=_C2690 ,C2332_=_C2691 ,C2332_=_C2692 ,\nC2474_=_C2535 ,C2474_=_C2582 ,C2474_=_C2595 ,C2474_=_C2676 ,C2474_=_C2677 ,C2474_=_C2678 ,\nC2474_=_C2679 ,C2474_=_C2680 ,C2474_=_C2681 ,C2474_=_C2682 ,C2474_=_C2683 ,C2474_=_C2684 ,\nC2474_=_C2685 ,C2474_=_C2686 ,C2474_=_C2687 ,C2474_=_C2688 ,C2474_=_C2689 ,C2474_=_C2690 ,\nC2474_=_C2691 ,C2474_=_C2692 ,C2535_=_C2582 ,C2535_=_C2595 ,C2535_=_C2676 ,C2535_=_C2677 ,\nC2535_=_C2678 ,C2535_=_C2679 ,C2535_=_C2680 ,C2535_=_C2681 ,C2535_=_C2682 ,C2535_=_C2683 ,\nC2535_=_C2684 ,C2535_=_C2685 ,C2535_=_C2686 ,C2535_=_C2687 ,C2535_=_C2688 ,C2535_=_C2689 ,\nC2535_=_C2690 ,C2535_=_C2691 ,C2535_=_C2692 ,C2582_=_C2595 ,C2582_=_C2676 ,C2582_=_C2677 ,\nC2582_=_C2678 ,C2582_=_C2679 ,C2582_=_C2680 ,C2582_=_C2681 ,C2582_=_C2682 ,C2582_=_C2683 ,\nC2582_=_C2684 ,C2582_=_C2685 ,C2582_=_C2686 ,C2582_=_C2687 ,C2582_=_C2688 ,C2582_=_C2689 ,\nC2582_=_C2690 ,C2582_=_C2691 ,C2582_=_C2692 ,C2595_=_C2676 ,C2595_=_C2677 ,C2595_=_C2678 ,\nC2595_=_C2679 ,C2595_=_C2680</w:t>
      </w:r>
    </w:p>
    <w:p>
      <w:pPr>
        <w:pStyle w:val="PreformattedText"/>
        <w:bidi w:val="0"/>
        <w:spacing w:before="0" w:after="0"/>
        <w:jc w:val="left"/>
        <w:rPr/>
      </w:pPr>
      <w:r>
        <w:rPr/>
        <w:t xml:space="preserve"> </w:t>
      </w:r>
      <w:r>
        <w:rPr/>
        <w:t>,C2595_=_C2681 ,C2595_=_C2682 ,C2595_=_C2683 ,C2595_=_C2684 ,\nC2595_=_C2685 ,C2595_=_C2686 ,C2595_=_C2687 ,C2595_=_C2688 ,C2595_=_C2689 ,C2595_=_C2690 ,\nC2595_=_C2691 ,C2595_=_C2692 ,C2676_=_C2677 ,C2676_=_C2678 ,C2676_=_C2679 ,C2676_=_C2680 ,\nC2676_=_C2681 ,C2676_=_C2682 ,C2676_=_C2683 ,C2676_=_C2684 ,C2676_=_C2685 ,C2676_=_C2686 ,\nC2676_=_C2687 ,C2676_=_C2688 ,C2676_=_C2689 ,C2676_=_C2690 ,C2676_=_C2691 ,C2676_=_C2692 ,\nC2677_=_C2678 ,C2677_=_C2679 ,C2677_=_C2680 ,C2677_=_C2681 ,C2677_=_C2682 ,C2677_=_C2683 ,\nC2677_=_C2684 ,C2677_=_C2685 ,C2677_=_C2686 ,C2677_=_C2687 ,C2677_=_C2688 ,C2677_=_C2689 ,\nC2677_=_C2690 ,C2677_=_C2691 ,C2677_=_C2692 ,C2678_=_C2679 ,C2678_=_C2680 ,C2678_=_C2681 ,\nC2678_=_C2682 ,C2678_=_C2683 ,C2678_=_C2684 ,C2678_=_C2685 ,C2678_=_C2686 ,C2678_=_C2687 ,\nC2678_=_C2688 ,C2678_=_C2689 ,C2678_=_C2690 ,C2678_=_C2691 ,C2678_=_C2692 ,C2679_=_C2680 ,\nC2679_=_C2681 ,C2679_=_C2682 ,C2679_=_C2683 ,C2679_=_C2684 ,C2679_=_C2685 ,C2679_=_C2686 ,\nC2679_=_C2687 ,C2679_=_C2688 ,C2679_=_C2689 ,C2679_=_C2690 ,C2679_=_C2691 ,C2679_=_C2692 ,\nC2680_=_C2681 ,C2680_=_C2682 ,C2680_=_C2683 ,C2680_=_C2684 ,C2680_=_C2685 ,C2680_=_C2686 ,\nC2680_=_C2687 ,C2680_=_C2688 ,C2680_=_C2689 ,C2680_=_C2690 ,C2680_=_C2691 ,C2680_=_C2692 ,\nC2681_=_C2682 ,C2681_=_C2683 ,C2681_=_C2684 ,C2681_=_C2685 ,C2681_=_C2686 ,C2681_=_C2687 ,\nC2681_=_C2688 ,C2681_=_C2689 ,C2681_=_C2690 ,C2681_=_C2691 ,C2681_=_C2692 ,C2682_=_C2683 ,\nC2682_=_C2684 ,C2682_=_C2685 ,C2682_=_C2686 ,C2682_=_C2687 ,C2682_=_C2688 ,C2682_=_C2689 ,\nC2682_=_C2690 ,C2682_=_C2691 ,C2682_=_C2692 ,C2683_=_C2684 ,C2683_=_C2685 ,C2683_=_C2686 ,\nC2683_=_C2687 ,C2683_=_C2688 ,C2683_=_C2689 ,C2683_=_C2690 ,C2683_=_C2691 ,C2683_=_C2692 ,\nC2684_=_C2685 ,C2684_=_C2686 ,C2684_=_C2687 ,C2684_=_C2688 ,C2684_=_C2689 ,C2684_=_C2690 ,\nC2684_=_C2691 ,C2684_=_C2692 ,C2685_=_C2686 ,C2685_=_C2687 ,C2685_=_C2688 ,C2685_=_C2689 ,\nC2685_=_C2690 ,C2685_=_C2691 ,C2685_=_C2692 ,C2686_=_C2687 ,C2686_=_C2688 ,C2686_=_C2689 ,\nC2686_=_C2690 ,C2686_=_C2691 ,C2686_=_C2692 ,C2687_=_C2688 ,C2687_=_C2689 ,C2687_=_C2690 ,\nC2687_=_C2691 ,C2687_=_C2692 ,C2688_=_C2689 ,C2688_=_C2690 ,C2688_=_C2691 ,C2688_=_C2692 ,\nC2689_=_C2690 ,C2689_=_C2691 ,C2689_=_C2692 ,C2690_=_C2691 ,C2690_=_C2692 ,C2691_=_C2692 ,"];166[shape=box, label="id:166 level: 6\n55: C742 C954 C955 C982 C1218 \nC1336 C1449 C1832 C1834 C1951 C1997 \nC1999 C2215 C2216 C2230 C2232 C2331 \nC2333 C2399 C2455 C2534 C2536 C2581 \nC2583 C2595 C2596 C2597 C2598 C2599 \nC2600 C2601 C2602 C2603 C2604 C2605 \nC2606 C2607 C2608 C2609 C2610 C2676 \nC2743 C2744 C2745 C2746 C2747 C2748 \nC2749 C2750 C2751 C2752 C2753 C2754 \nC2755 C2756 \n773: C742_=_C954( C742 C954 ) C742_=_C1449( C742 C1449 ) C742_=_C1832( C742 C1832 ) C742_=_C1951( C742 C1951 ) C742_=_C1997( C742 C1997 ) \nC742_=_C2215( C742 C2215 ) C742_=_C2230( C742 C2230 ) C742_=_C2331( C742 C2331 ) C742_=_C2455( C742 C2455 ) C742_=_C2534( C742 C2534 ) C742_=_C2581( C742 C2581 ) \nC742_=_C2595( C742 C2595 ) C742_=_C2596( C742 C2596 ) C742_=_C2597( C742 C2597 ) C742_=_C2598( C742 C2598 ) C742_=_C2599( C742 C2599 ) C742_=_C2600( C742 C2600 ) \nC742_=_C2601( C742 C2601 ) C742_=_C2602( C742 C2602 ) C742_=_C2603( C742 C2603 ) C742_=_C2604( C742 C2604 ) C742_=_C2605( C742 C2605 ) C742_=_C2606( C742 C2606 ) \nC742_=_C2607( C742 C2607 ) C742_=_C2608( C742 C2608 ) C742_=_C2609( C742 C2609 ) C742_=_C2610( C742 C2610 ) C954_=_C955( C954 C955 ) C954_=_C1449( C954 C1449 ) \nC954_=_C1832( C954 C1832 ) C954_=_C1951( C954 C1951 ) C954_=_C1997( C954 C1997 ) C954_=_C2215( C954 C2215 ) C954_=_C2230( C954 C2230 ) C954_=_C2331( C954 C2331 ) \nC954_=_C2455( C954 C2455 ) C954_=_C2534( C954 C2534 ) C954_=_C2581( C954 C2581 ) C954_=_C2595( C954 C2595 ) C954_=_C2596( C954 C2596 ) C954_=_C2597( C954 C2597 ) \nC954_=_C2598( C954 C2598 ) C954_=_C2599( C954 C2599 ) C954_=_C2600( C954 C2600 ) C954_=_C2601( C954 C2601 ) C954_=_C2602( C954 C2602 ) C954_=_C2603( C954 C2603 ) \nC954_=_C2604( C954 C2604 ) C954_=_C2605( C954 C2605 ) C954_=_C2606( C954 C2606 ) C954_=_C2607( C954 C2607 ) C954_=_C2608( C954 C2608 ) C954_=_C2609( C954 C2609 ) \nC954_=_C2610( C954 C2610 ) C955_=_C982( C955 C982 ) C955_=_C1218( C955 C1218 ) C955_=_C1336( C955 C1336 ) C955_=_C1834( C955 C1834 ) C955_=_C1999( C955 C1999 ) \nC955_=_C2216( C955 C2216 ) C955_=_C2232( C955 C2232 ) C955_=_C2333( C955 C2333 ) C955_=_C2399( C955 C2399 ) C955_=_C2536( C955 C2536 ) C955_=_C2583( C955 C2583 ) \nC955_=_C2596( C955 C2596 ) C955_=_C2676( C955 C2676 ) C955_=_C2743( C955 C2743 ) C955_=_C2744( C955 C2744 ) C955_=_C2745( C955 C2745 ) C955_=_C2746( C955 C2746 ) \nC955_=_C2747( C955 C2747 ) C955_=_C2748( C955 C2748 ) C955_=_C2749( C955 C2749 ) C955_=_C2750( C955 C2750 ) C955_=_C2751( C955 C2751 ) C955_=_C2752( C955 C2752 ) \nC955_=_C2753( C955 C2753 ) C955_=_C2754( C955 C2754 ) C955_=_C2755( C955 C2755 ) C955_=_C2756( C955 C2756 ) C982_=_C1218( C982 C1218 ) C982_=_C1336( C982 C1336 ) \nC982_=_C1834( C982 C1834 ) C982_=_C1999( C982 C1999 ) C982_=_C2216( C982 C2216 ) C982_=_C2232( C982 C2232 ) C982_=_C2333( C982 C2333 ) C982_=_C2399( C982 C2399 ) \nC982_=_C2536( C982 C2536 ) C982_=_C2583( C982 C2583 ) C982_=_C2596( C982 C2596 ) C982_=_C2676( C982 C2676 ) C982_=_C2743( C982 C2743 ) C982_=_C2744( C982 C2744 ) \nC982_=_C2745( C982 C2745 ) C982_=_C2746( C982 C2746 ) C982_=_C2747( C982 C2747 ) C982_=_C2748( C982 C2748 ) C982_=_C2749( C982 C2749 ) C982_=_C2750( C982 C2750 ) \nC982_=_C2751( C982 C2751 ) C982_=_C2752( C982 C2752 ) C982_=_C2753( C982 C2753 ) C982_=_C2754( C982 C2754 ) C982_=_C2755( C982 C2755 ) C982_=_C2756( C982 C2756 ) \nC1218_=_C1336( C1218 C1336 ) C1218_=_C1834( C1218 C1834 ) C1218_=_C1999( C1218 C1999 ) C1218_=_C2216( C1218 C2216 ) C1218_=_C2232( C1218 C2232 ) C1218_=_C2333( C1218 C2333 ) \nC1218_=_C2399( C1218 C2399 ) C1218_=_C2536( C1218 C2536 ) C1218_=_C2583( C1218 C2583 ) C1218_=_C2596( C1218 C2596 ) C1218_=_C2676( C1218 C2676 ) C1218_=_C2743( C1218 C2743 ) \nC1218_=_C2744( C1218 C2744 ) C1218_=_C2745( C1218 C2745 ) C1218_=_C2746( C1218 C2746 ) C1218_=_C2747( C1218 C2747 ) C1218_=_C2748( C1218 C2748 ) C1218_=_C2749( C1218 C2749 ) \nC1218_=_C2750( C1218 C2750 ) C1218_=_C2751( C1218 C2751 ) C1218_=_C2752( C1218 C2752 ) C1218_=_C2753( C1218 C2753 ) C1218_=_C2754( C1218 C2754 ) C1218_=_C2755( C1218 C2755 ) \nC1218_=_C2756( C1218 C2756 ) C1336_=_C1834( C1336 C1834 ) C1336_=_C1999( C1336 C1999 ) C1336_=_C2216( C1336 C2216 ) C1336_=_C2232( C1336 C2232 ) C1336_=_C2333( C1336 C2333 ) \nC1336_=_C2399( C1336 C2399 ) C1336_=_C2536( C1336 C2536 ) C1336_=_C2583( C1336 C2583 ) C1336_=_C2596( C1336 C2596 ) C1336_=_C2676( C1336 C2676 ) C1336_=_C2743( C1336 C2743 ) \nC1336_=_C2744( C1336 C2744 ) C1336_=_C2745( C1336 C2745 ) C1336_=_C2746( C1336 C2746 ) C1336_=_C2747( C1336 C2747 ) C1336_=_C2748( C1336 C2748 ) C1336_=_C2749( C1336 C2749 ) \nC1336_=_C2750( C1336 C2750 ) C1336_=_C2751( C1336 C2751 ) C1336_=_C2752( C1336 C2752 ) C1336_=_C2753( C1336 C2753 ) C1336_=_C2754( C1336 C2754 ) C1336_=_C2755( C1336 C2755 ) \nC1336_=_C2756( C1336 C2756 ) C1449_=_C1832( C1449 C1832 ) C1449_=_C1951( C1449 C1951 ) C1449_=_C1997( C1449 C1997 ) C1449_=_C2215( C1449 C2215 ) C1449_=_C2230( C1449 C2230 ) \nC1449_=_C2331( C1449 C2331 ) C1449_=_C2455( C1449 C2455 ) C1449_=_C2534( C1449 C2534 ) C1449_=_C2581( C1449 C2581 ) C1449_=_C2595( C1449 C2595 ) C1449_=_C2596( C1449 C2596 ) \nC1449_=_C2597( C1449 C2597 ) C1449_=_C2598( C1449 C2598 ) C1449_=_C2599( C1449 C2599 ) C1449_=_C2600( C1449 C2600 ) C1449_=_C2601( C1449 C2601 ) C1449_=_C2602( C1449 C2602 ) \nC1449_=_C2603( C1449 C2603 ) C1449_=_C2604( C1449 C2604 ) C1449_=_C2605( C1449 C2605 ) C1449_=_C2606( C1449 C2606 ) C1449_=_C2607( C1449 C2607 ) C1449_=_C2608( C1449 C2608 ) \nC1449_=_C2609( C1449 C2609 ) C1449_=_C2610( C1449 C2610 ) C1832_=_C1834( C1832 C1834 ) C1832_=_C1951( C1832 C1951 ) C1832_=_C1997( C1832 C1997 ) C1832_=_C2215( C1832 C2215 ) \nC1832_=_C2230( C1832 C2230 ) C1832_=_C2331( C1832 C2331 ) C1832_=_C2455( C1832 C2455 ) C1832_=_C2534( C1832 C2534 ) C1832_=_C2581( C1832 C2581 ) C1832_=_C2595( C1832 C2595 ) \nC1832_=_C2596( C1832 C2596 ) C1832_=_C2597( C1832 C2597 ) C1832_=_C2598( C1832 C2598 ) C1832_=_C2599( C1832 C2599 ) C1832_=_C2600( C1832 C2600 ) C1832_=_C2601( C1832 C2601 ) \nC1832_=_C2602( C1832 C2602 ) C1832_=_C2603( C1832 C2603 ) C1832_=_C2604( C1832 C2604 ) C1832_=_C2605( C1832 C2605 ) C1832_=_C2606( C1832 C2606 ) C1832_=_C2607( C1832 C2607 ) \nC1832_=_C2608( C1832 C2608 ) C1832_=_C2609( C1832 C2609 ) C1832_=_C2610( C1832 C2610 ) C1834_=_C1999( C1834 C1999 ) C1834_=_C2216( C1834 C2216 ) C1834_=_C2232( C1834 C2232 ) \nC1834_=_C2333( C1834 C2333 ) C1834_=_C2399( C1834 C2399 ) C1834_=_C2536( C1834 C2536 ) C1834_=_C2583( C1834 C2583 ) C1834_=_C2596( C1834 C2596 ) C1834_=_C2676( C1834 C2676 ) \nC1834_=_C2743( C1834 C2743 ) C1834_=_C2744( C1834 C2744 ) C1834_=_C2745( C1834 C2745 ) C1834_=_C2746( C1834 C2746 ) C1834_=_C2747( C1834 C2747 ) C1834_=_C2748( C1834 C2748 ) \nC1834_=_C2749( C1834 C2749 ) C1834_=_C2750( C1834 C2750 ) C1834_=_C2751( C1834 C2751 ) C1834_=_C2752( C1834 C2752 ) C1834_=_C2753( C1834 C2753 ) C1834_=_C2754( C1834 C2754 ) \nC1834_=_C2755( C1834 C2755 ) C1834_=_C2756( C1834 C2756 ) C1951_=_C1997( C1951 C1997 ) C1951_=_C2215( C1951 C2215 ) C1951_=_C2230( C1951 C2230 ) C1951_=_C2331( C1951 C2331 ) \nC1951_=_C2455( C1951 C2455 ) C1951_=_C2534( C1951 C2534 ) C1951_=_C2581( C1951 C2581 ) C1951_=_C2595( C1951 C2595 ) C1951_=_C2596( C1951 C2596 ) C1951_=_C2597( C1951 C2597 ) \nC1951_=_C2598( C1951 C2598 ) C1951_=_C2599( C1951 C2599 ) C1951_=_C2600( C1951 C2600 ) C1951_=_C2601( C1951 C2601 ) C1951_=_C2602( C1951 C2602 ) C1951_=_C2603( C1951 C2603 ) \nC1951_=_C2604( C1951 C2604 ) C1951_=_C2605( C1951 C2605 ) C1951_=_C2606( C1951 C2606 ) C1951_=_C2607( C1951 C2607 ) C1951_=_C2608( C1951 C2608 ) C1951_=_C2609( C1951 C2609 ) \nC1951_=_C2610( C1951 C2610 ) C1997_=_C1999( C1997 C1999 ) C1997_=_C2215( C1997 C2215 ) C1997_=_C2230(</w:t>
      </w:r>
    </w:p>
    <w:p>
      <w:pPr>
        <w:pStyle w:val="PreformattedText"/>
        <w:bidi w:val="0"/>
        <w:spacing w:before="0" w:after="0"/>
        <w:jc w:val="left"/>
        <w:rPr/>
      </w:pPr>
      <w:r>
        <w:rPr/>
        <w:t xml:space="preserve"> </w:t>
      </w:r>
      <w:r>
        <w:rPr/>
        <w:t>C1997 C2230 ) C1997_=_C2331( C1997 C2331 ) C1997_=_C2455( C1997 C2455 ) \nC1997_=_C2534( C1997 C2534 ) C1997_=_C2581( C1997 C2581 ) C1997_=_C2595( C1997 C2595 ) C1997_=_C2596( C1997 C2596 ) C1997_=_C2597( C1997 C2597 ) C1997_=_C2598( C1997 C2598 ) \nC1997_=_C2599( C1997 C2599 ) C1997_=_C2600( C1997 C2600 ) C1997_=_C2601( C1997 C2601 ) C1997_=_C2602( C1997 C2602 ) C1997_=_C2603( C1997 C2603 ) C1997_=_C2604( C1997 C2604 ) \nC1997_=_C2605( C1997 C2605 ) C1997_=_C2606( C1997 C2606 ) C1997_=_C2607( C1997 C2607 ) C1997_=_C2608( C1997 C2608 ) C1997_=_C2609( C1997 C2609 ) C1997_=_C2610( C1997 C2610 ) \nC1999_=_C2216( C1999 C2216 ) C1999_=_C2232( C1999 C2232 ) C1999_=_C2333( C1999 C2333 ) C1999_=_C2399( C1999 C2399 ) C1999_=_C2536( C1999 C2536 ) C1999_=_C2583( C1999 C2583 ) \nC1999_=_C2596( C1999 C2596 ) C1999_=_C2676( C1999 C2676 ) C1999_=_C2743( C1999 C2743 ) C1999_=_C2744( C1999 C2744 ) C1999_=_C2745( C1999 C2745 ) C1999_=_C2746( C1999 C2746 ) \nC1999_=_C2747( C1999 C2747 ) C1999_=_C2748( C1999 C2748 ) C1999_=_C2749( C1999 C2749 ) C1999_=_C2750( C1999 C2750 ) C1999_=_C2751( C1999 C2751 ) C1999_=_C2752( C1999 C2752 ) \nC1999_=_C2753( C1999 C2753 ) C1999_=_C2754( C1999 C2754 ) C1999_=_C2755( C1999 C2755 ) C1999_=_C2756( C1999 C2756 ) C2215_=_C2216( C2215 C2216 ) C2215_=_C2230( C2215 C2230 ) \nC2215_=_C2331( C2215 C2331 ) C2215_=_C2455( C2215 C2455 ) C2215_=_C2534( C2215 C2534 ) C2215_=_C2581( C2215 C2581 ) C2215_=_C2595( C2215 C2595 ) C2215_=_C2596( C2215 C2596 ) \nC2215_=_C2597( C2215 C2597 ) C2215_=_C2598( C2215 C2598 ) C2215_=_C2599( C2215 C2599 ) C2215_=_C2600( C2215 C2600 ) C2215_=_C2601( C2215 C2601 ) C2215_=_C2602( C2215 C2602 ) \nC2215_=_C2603( C2215 C2603 ) C2215_=_C2604( C2215 C2604 ) C2215_=_C2605( C2215 C2605 ) C2215_=_C2606( C2215 C2606 ) C2215_=_C2607( C2215 C2607 ) C2215_=_C2608( C2215 C2608 ) \nC2215_=_C2609( C2215 C2609 ) C2215_=_C2610( C2215 C2610 ) C2216_=_C2232( C2216 C2232 ) C2216_=_C2333( C2216 C2333 ) C2216_=_C2399( C2216 C2399 ) C2216_=_C2536( C2216 C2536 ) \nC2216_=_C2583( C2216 C2583 ) C2216_=_C2596( C2216 C2596 ) C2216_=_C2676( C2216 C2676 ) C2216_=_C2743( C2216 C2743 ) C2216_=_C2744( C2216 C2744 ) C2216_=_C2745( C2216 C2745 ) \nC2216_=_C2746( C2216 C2746 ) C2216_=_C2747( C2216 C2747 ) C2216_=_C2748( C2216 C2748 ) C2216_=_C2749( C2216 C2749 ) C2216_=_C2750( C2216 C2750 ) C2216_=_C2751( C2216 C2751 ) \nC2216_=_C2752( C2216 C2752 ) C2216_=_C2753( C2216 C2753 ) C2216_=_C2754( C2216 C2754 ) C2216_=_C2755( C2216 C2755 ) C2216_=_C2756( C2216 C2756 ) C2230_=_C2232( C2230 C2232 ) \nC2230_=_C2331( C2230 C2331 ) C2230_=_C2455( C2230 C2455 ) C2230_=_C2534( C2230 C2534 ) C2230_=_C2581( C2230 C2581 ) C2230_=_C2595( C2230 C2595 ) C2230_=_C2596( C2230 C2596 ) \nC2230_=_C2597( C2230 C2597 ) C2230_=_C2598( C2230 C2598 ) C2230_=_C2599( C2230 C2599 ) C2230_=_C2600( C2230 C2600 ) C2230_=_C2601( C2230 C2601 ) C2230_=_C2602( C2230 C2602 ) \nC2230_=_C2603( C2230 C2603 ) C2230_=_C2604( C2230 C2604 ) C2230_=_C2605( C2230 C2605 ) C2230_=_C2606( C2230 C2606 ) C2230_=_C2607( C2230 C2607 ) C2230_=_C2608( C2230 C2608 ) \nC2230_=_C2609( C2230 C2609 ) C2230_=_C2610( C2230 C2610 ) C2232_=_C2333( C2232 C2333 ) C2232_=_C2399( C2232 C2399 ) C2232_=_C2536( C2232 C2536 ) C2232_=_C2583( C2232 C2583 ) \nC2232_=_C2596( C2232 C2596 ) C2232_=_C2676( C2232 C2676 ) C2232_=_C2743( C2232 C2743 ) C2232_=_C2744( C2232 C2744 ) C2232_=_C2745( C2232 C2745 ) C2232_=_C2746( C2232 C2746 ) \nC2232_=_C2747( C2232 C2747 ) C2232_=_C2748( C2232 C2748 ) C2232_=_C2749( C2232 C2749 ) C2232_=_C2750( C2232 C2750 ) C2232_=_C2751( C2232 C2751 ) C2232_=_C2752( C2232 C2752 ) \nC2232_=_C2753( C2232 C2753 ) C2232_=_C2754( C2232 C2754 ) C2232_=_C2755( C2232 C2755 ) C2232_=_C2756( C2232 C2756 ) C2331_=_C2333( C2331 C2333 ) C2331_=_C2455( C2331 C2455 ) \nC2331_=_C2534( C2331 C2534 ) C2331_=_C2581( C2331 C2581 ) C2331_=_C2595( C2331 C2595 ) C2331_=_C2596( C2331 C2596 ) C2331_=_C2597( C2331 C2597 ) C2331_=_C2598( C2331 C2598 ) \nC2331_=_C2599( C2331 C2599 ) C2331_=_C2600( C2331 C2600 ) C2331_=_C2601( C2331 C2601 ) C2331_=_C2602( C2331 C2602 ) C2331_=_C2603( C2331 C2603 ) C2331_=_C2604( C2331 C2604 ) \nC2331_=_C2605( C2331 C2605 ) C2331_=_C2606( C2331 C2606 ) C2331_=_C2607( C2331 C2607 ) C2331_=_C2608( C2331 C2608 ) C2331_=_C2609( C2331 C2609 ) C2331_=_C2610( C2331 C2610 ) \nC2333_=_C2399( C2333 C2399 ) C2333_=_C2536( C2333 C2536 ) C2333_=_C2583( C2333 C2583 ) C2333_=_C2596( C2333 C2596 ) C2333_=_C2676( C2333 C2676 ) C2333_=_C2743( C2333 C2743 ) \nC2333_=_C2744( C2333 C2744 ) C2333_=_C2745( C2333 C2745 ) C2333_=_C2746( C2333 C2746 ) C2333_=_C2747( C2333 C2747 ) C2333_=_C2748( C2333 C2748 ) C2333_=_C2749( C2333 C2749 ) \nC2333_=_C2750( C2333 C2750 ) C2333_=_C2751( C2333 C2751 ) C2333_=_C2752( C2333 C2752 ) C2333_=_C2753( C2333 C2753 ) C2333_=_C2754( C2333 C2754 ) C2333_=_C2755( C2333 C2755 ) \nC2333_=_C2756( C2333 C2756 ) C2399_=_C2536( C2399 C2536 ) C2399_=_C2583( C2399 C2583 ) C2399_=_C2596( C2399 C2596 ) C2399_=_C2676( C2399 C2676 ) C2399_=_C2743( C2399 C2743 ) \nC2399_=_C2744( C2399 C2744 ) C2399_=_C2745( C2399 C2745 ) C2399_=_C2746( C2399 C2746 ) C2399_=_C2747( C2399 C2747 ) C2399_=_C2748( C2399 C2748 ) C2399_=_C2749( C2399 C2749 ) \nC2399_=_C2750( C2399 C2750 ) C2399_=_C2751( C2399 C2751 ) C2399_=_C2752( C2399 C2752 ) C2399_=_C2753( C2399 C2753 ) C2399_=_C2754( C2399 C2754 ) C2399_=_C2755( C2399 C2755 ) \nC2399_=_C2756( C2399 C2756 ) C2455_=_C2534( C2455 C2534 ) C2455_=_C2581( C2455 C2581 ) C2455_=_C2595( C2455 C2595 ) C2455_=_C2596( C2455 C2596 ) C2455_=_C2597( C2455 C2597 ) \nC2455_=_C2598( C2455 C2598 ) C2455_=_C2599( C2455 C2599 ) C2455_=_C2600( C2455 C2600 ) C2455_=_C2601( C2455 C2601 ) C2455_=_C2602( C2455 C2602 ) C2455_=_C2603( C2455 C2603 ) \nC2455_=_C2604( C2455 C2604 ) C2455_=_C2605( C2455 C2605 ) C2455_=_C2606( C2455 C2606 ) C2455_=_C2607( C2455 C2607 ) C2455_=_C2608( C2455 C2608 ) C2455_=_C2609( C2455 C2609 ) \nC2455_=_C2610( C2455 C2610 ) C2534_=_C2536( C2534 C2536 ) C2534_=_C2581( C2534 C2581 ) C2534_=_C2595( C2534 C2595 ) C2534_=_C2596( C2534 C2596 ) C2534_=_C2597( C2534 C2597 ) \nC2534_=_C2598( C2534 C2598 ) C2534_=_C2599( C2534 C2599 ) C2534_=_C2600( C2534 C2600 ) C2534_=_C2601( C2534 C2601 ) C2534_=_C2602( C2534 C2602 ) C2534_=_C2603( C2534 C2603 ) \nC2534_=_C2604( C2534 C2604 ) C2534_=_C2605( C2534 C2605 ) C2534_=_C2606( C2534 C2606 ) C2534_=_C2607( C2534 C2607 ) C2534_=_C2608( C2534 C2608 ) C2534_=_C2609( C2534 C2609 ) \nC2534_=_C2610( C2534 C2610 ) C2536_=_C2583( C2536 C2583 ) C2536_=_C2596( C2536 C2596 ) C2536_=_C2676( C2536 C2676 ) C2536_=_C2743( C2536 C2743 ) C2536_=_C2744( C2536 C2744 ) \nC2536_=_C2745( C2536 C2745 ) C2536_=_C2746( C2536 C2746 ) C2536_=_C2747( C2536 C2747 ) C2536_=_C2748( C2536 C2748 ) C2536_=_C2749( C2536 C2749 ) C2536_=_C2750( C2536 C2750 ) \nC2536_=_C2751( C2536 C2751 ) C2536_=_C2752( C2536 C2752 ) C2536_=_C2753( C2536 C2753 ) C2536_=_C2754( C2536 C2754 ) C2536_=_C2755( C2536 C2755 ) C2536_=_C2756( C2536 C2756 ) \nC2581_=_C2583( C2581 C2583 ) C2581_=_C2595( C2581 C2595 ) C2581_=_C2596( C2581 C2596 ) C2581_=_C2597( C2581 C2597 ) C2581_=_C2598( C2581 C2598 ) C2581_=_C2599( C2581 C2599 ) \nC2581_=_C2600( C2581 C2600 ) C2581_=_C2601( C2581 C2601 ) C2581_=_C2602( C2581 C2602 ) C2581_=_C2603( C2581 C2603 ) C2581_=_C2604( C2581 C2604 ) C2581_=_C2605( C2581 C2605 ) \nC2581_=_C2606( C2581 C2606 ) C2581_=_C2607( C2581 C2607 ) C2581_=_C2608( C2581 C2608 ) C2581_=_C2609( C2581 C2609 ) C2581_=_C2610( C2581 C2610 ) C2583_=_C2596( C2583 C2596 ) \nC2583_=_C2676( C2583 C2676 ) C2583_=_C2743( C2583 C2743 ) C2583_=_C2744( C2583 C2744 ) C2583_=_C2745( C2583 C2745 ) C2583_=_C2746( C2583 C2746 ) C2583_=_C2747( C2583 C2747 ) \nC2583_=_C2748( C2583 C2748 ) C2583_=_C2749( C2583 C2749 ) C2583_=_C2750( C2583 C2750 ) C2583_=_C2751( C2583 C2751 ) C2583_=_C2752( C2583 C2752 ) C2583_=_C2753( C2583 C2753 ) \nC2583_=_C2754( C2583 C2754 ) C2583_=_C2755( C2583 C2755 ) C2583_=_C2756( C2583 C2756 ) C2595_=_C2596( C2595 C2596 ) C2595_=_C2597( C2595 C2597 ) C2595_=_C2598( C2595 C2598 ) \nC2595_=_C2599( C2595 C2599 ) C2595_=_C2600( C2595 C2600 ) C2595_=_C2601( C2595 C2601 ) C2595_=_C2602( C2595 C2602 ) C2595_=_C2603( C2595 C2603 ) C2595_=_C2604( C2595 C2604 ) \nC2595_=_C2605( C2595 C2605 ) C2595_=_C2606( C2595 C2606 ) C2595_=_C2607( C2595 C2607 ) C2595_=_C2608( C2595 C2608 ) C2595_=_C2609( C2595 C2609 ) C2595_=_C2610( C2595 C2610 ) \nC2595_=_C2676( C2595 C2676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2676( C2596 C2676 ) C2596_=_C2743( C2596 C2743 ) C2596_=_C2744( C2596 C2744 ) \nC2596_=_C2745( C2596 C2745 ) C2596_=_C2746( C2596 C2746 ) C2596_=_C2747( C2596 C2747 ) C2596_=_C2748( C2596 C2748 ) C2596_=_C2749( C2596 C2749 ) C2596_=_C2750( C2596 C2750 ) \nC2596_=_C2751( C2596 C2751 ) C2596_=_C2752( C2596 C2752 ) C2596_=_C2753( C2596 C2753 ) C2596_=_C2754( C2596 C2754 ) C2596_=_C2755( C2596 C2755 ) C2596_=_C2756( C2596 C2756 ) \nC2597_=_C2598( C2597 C2598 ) C2597_=_C2599( C2597 C2599 ) C2597_=_C2600( C2597 C2600 ) C2597_=_C2601( C2597 C2601 ) C2597_=_C2602( C2597 C2602 ) C2597_=_C2603( C2597 C2603 ) \nC2597_=_C2604( C2597 C2604 ) C2597_=_C2605( C2597 C2605 ) C2597_=_C2606( C2597 C2606 ) C2597_=_C2607( C2597 C2607 ) C2597_=_C2608( C2597 C2608 ) C2597_=_C2609( C2597 C2609 ) \nC2597_=_C2610( C2597 C2610 ) C2597_=_C2744( C2597 C2744 ) C2598_=_C2599( C2598 C2599 ) C2598_=_C2600( C2598 C2600 ) C2598_=_C2601( C2598 C2601 ) C2598_=_C2602( C2598 C2602 ) \nC2598_=_C2603( C2598 C2603 ) C2598_=_C2604( C2598 C2604 ) C2598_=_C2605( C2598 C2605 ) C2598_=_C2606( C2598 C2606 ) C2598_=_C2607( C2598 C2607 ) C2598_=_C2608(</w:t>
      </w:r>
    </w:p>
    <w:p>
      <w:pPr>
        <w:pStyle w:val="PreformattedText"/>
        <w:bidi w:val="0"/>
        <w:spacing w:before="0" w:after="0"/>
        <w:jc w:val="left"/>
        <w:rPr/>
      </w:pPr>
      <w:r>
        <w:rPr/>
        <w:t xml:space="preserve"> </w:t>
      </w:r>
      <w:r>
        <w:rPr/>
        <w:t>C2598 C2608 ) \nC2598_=_C2609( C2598 C2609 ) C2598_=_C2610( C2598 C2610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600_=_C2601( C2600 C2601 ) C2600_=_C2602( C2600 C2602 ) C2600_=_C2603( C2600 C2603 ) C2600_=_C2604( C2600 C2604 ) C2600_=_C2605( C2600 C2605 ) \nC2600_=_C2606( C2600 C2606 ) C2600_=_C2607( C2600 C2607 ) C2600_=_C2608( C2600 C2608 ) C2600_=_C2609( C2600 C2609 ) C2600_=_C2610( C2600 C2610 ) C2601_=_C2602( C2601 C2602 ) \nC2601_=_C2603( C2601 C2603 ) C2601_=_C2604( C2601 C2604 ) C2601_=_C2605( C2601 C2605 ) C2601_=_C2606( C2601 C2606 ) C2601_=_C2607( C2601 C2607 ) C2601_=_C2608( C2601 C2608 ) \nC2601_=_C2609( C2601 C2609 ) C2601_=_C2610( C2601 C2610 ) C2601_=_C2746( C2601 C2746 ) C2602_=_C2603( C2602 C2603 ) C2602_=_C2604( C2602 C2604 ) C2602_=_C2605( C2602 C2605 ) \nC2602_=_C2606( C2602 C2606 ) C2602_=_C2607( C2602 C2607 ) C2602_=_C2608( C2602 C2608 ) C2602_=_C2609( C2602 C2609 ) C2602_=_C2610( C2602 C2610 ) C2603_=_C2604( C2603 C2604 ) \nC2603_=_C2605( C2603 C2605 ) C2603_=_C2606( C2603 C2606 ) C2603_=_C2607( C2603 C2607 ) C2603_=_C2608( C2603 C2608 ) C2603_=_C2609( C2603 C2609 ) C2603_=_C2610( C2603 C2610 ) \nC2603_=_C2750( C2603 C2750 ) C2604_=_C2605( C2604 C2605 ) C2604_=_C2606( C2604 C2606 ) C2604_=_C2607( C2604 C2607 ) C2604_=_C2608( C2604 C2608 ) C2604_=_C2609( C2604 C2609 ) \nC2604_=_C2610( C2604 C2610 ) C2604_=_C2751( C2604 C2751 ) C2605_=_C2606( C2605 C2606 ) C2605_=_C2607( C2605 C2607 ) C2605_=_C2608( C2605 C2608 ) C2605_=_C2609( C2605 C2609 ) \nC2605_=_C2610( C2605 C2610 ) C2606_=_C2607( C2606 C2607 ) C2606_=_C2608( C2606 C2608 ) C2606_=_C2609( C2606 C2609 ) C2606_=_C2610( C2606 C2610 ) C2606_=_C2752( C2606 C2752 ) \nC2607_=_C2608( C2607 C2608 ) C2607_=_C2609( C2607 C2609 ) C2607_=_C2610( C2607 C2610 ) C2608_=_C2609( C2608 C2609 ) C2608_=_C2610( C2608 C2610 ) C2608_=_C2753( C2608 C2753 ) \nC2609_=_C2610( C2609 C2610 ) C2609_=_C2755( C2609 C2755 ) C2610_=_C2756( C2610 C2756 ) C2676_=_C2743( C2676 C2743 ) C2676_=_C2744( C2676 C2744 ) C2676_=_C2745( C2676 C2745 ) \nC2676_=_C2746( C2676 C2746 ) C2676_=_C2747( C2676 C2747 ) C2676_=_C2748( C2676 C2748 ) C2676_=_C2749( C2676 C2749 ) C2676_=_C2750( C2676 C2750 ) C2676_=_C2751( C2676 C2751 ) \nC2676_=_C2752( C2676 C2752 ) C2676_=_C2753( C2676 C2753 ) C2676_=_C2754( C2676 C2754 ) C2676_=_C2755( C2676 C2755 ) C2676_=_C2756( C2676 C2756 ) C2743_=_C2744( C2743 C2744 ) \nC2743_=_C2745( C2743 C2745 ) C2743_=_C2746( C2743 C2746 ) C2743_=_C2747( C2743 C2747 ) C2743_=_C2748( C2743 C2748 ) C2743_=_C2749( C2743 C2749 ) C2743_=_C2750( C2743 C2750 ) \nC2743_=_C2751( C2743 C2751 ) C2743_=_C2752( C2743 C2752 ) C2743_=_C2753( C2743 C2753 ) C2743_=_C2754( C2743 C2754 ) C2743_=_C2755( C2743 C2755 ) C2743_=_C2756( C2743 C2756 ) \nC2744_=_C2745( C2744 C2745 ) C2744_=_C2746( C2744 C2746 ) C2744_=_C2747( C2744 C2747 ) C2744_=_C2748( C2744 C2748 ) C2744_=_C2749( C2744 C2749 ) C2744_=_C2750( C2744 C2750 ) \nC2744_=_C2751( C2744 C2751 ) C2744_=_C2752( C2744 C2752 ) C2744_=_C2753( C2744 C2753 ) C2744_=_C2754( C2744 C2754 ) C2744_=_C2755( C2744 C2755 ) C2744_=_C2756( C2744 C2756 ) \nC2745_=_C2746( C2745 C2746 ) C2745_=_C2747( C2745 C2747 ) C2745_=_C2748( C2745 C2748 ) C2745_=_C2749( C2745 C2749 ) C2745_=_C2750( C2745 C2750 ) C2745_=_C2751( C2745 C2751 ) \nC2745_=_C2752( C2745 C2752 ) C2745_=_C2753( C2745 C2753 ) C2745_=_C2754( C2745 C2754 ) C2745_=_C2755( C2745 C2755 ) C2745_=_C2756( C2745 C2756 ) C2746_=_C2747( C2746 C2747 ) \nC2746_=_C2748( C2746 C2748 ) C2746_=_C2749( C2746 C2749 ) C2746_=_C2750( C2746 C2750 ) C2746_=_C2751( C2746 C2751 ) C2746_=_C2752( C2746 C2752 ) C2746_=_C2753( C2746 C2753 ) \nC2746_=_C2754( C2746 C2754 ) C2746_=_C2755( C2746 C2755 ) C2746_=_C2756( C2746 C2756 ) C2747_=_C2748( C2747 C2748 ) C2747_=_C2749( C2747 C2749 ) C2747_=_C2750( C2747 C2750 ) \nC2747_=_C2751( C2747 C2751 ) C2747_=_C2752( C2747 C2752 ) C2747_=_C2753( C2747 C2753 ) C2747_=_C2754( C2747 C2754 ) C2747_=_C2755( C2747 C2755 ) C2747_=_C2756( C2747 C2756 ) \nC2748_=_C2749( C2748 C2749 ) C2748_=_C2750( C2748 C2750 ) C2748_=_C2751( C2748 C2751 ) C2748_=_C2752( C2748 C2752 ) C2748_=_C2753( C2748 C2753 ) C2748_=_C2754( C2748 C2754 ) \nC2748_=_C2755( C2748 C2755 ) C2748_=_C2756( C2748 C2756 ) C2749_=_C2750( C2749 C2750 ) C2749_=_C2751( C2749 C2751 ) C2749_=_C2752( C2749 C2752 ) C2749_=_C2753( C2749 C2753 ) \nC2749_=_C2754( C2749 C2754 ) C2749_=_C2755( C2749 C2755 ) C2749_=_C2756( C2749 C2756 ) C2750_=_C2751( C2750 C2751 ) C2750_=_C2752( C2750 C2752 ) C2750_=_C2753( C2750 C2753 ) \nC2750_=_C2754( C2750 C2754 ) C2750_=_C2755( C2750 C2755 ) C2750_=_C2756( C2750 C2756 ) C2751_=_C2752( C2751 C2752 ) C2751_=_C2753( C2751 C2753 ) C2751_=_C2754( C2751 C2754 ) \nC2751_=_C2755( C2751 C2755 ) C2751_=_C2756( C2751 C2756 ) C2752_=_C2753( C2752 C2753 ) C2752_=_C2754( C2752 C2754 ) C2752_=_C2755( C2752 C2755 ) C2752_=_C2756( C2752 C2756 ) \nC2753_=_C2754( C2753 C2754 ) C2753_=_C2755( C2753 C2755 ) C2753_=_C2756( C2753 C2756 ) C2754_=_C2755( C2754 C2755 ) C2754_=_C2756( C2754 C2756 ) C2755_=_C2756( C2755 C2756 ) "];114-&gt;166[label="54: C742 C954 C955 C982 C1218 \nC1336 C1449 C1832 C1834 C1951 C1997 \nC1999 C2215 C2216 C2230 C2232 C2331 \nC2333 C2399 C2455 C2534 C2536 C2581 \nC2583 C2595 C2597 C2598 C2599 C2600 \nC2601 C2602 C2603 C2604 C2605 C2606 \nC2607 C2608 C2609 C2610 C2676 C2743 \nC2744 C2745 C2746 C2747 C2748 C2749 \nC2750 C2751 C2752 C2753 C2754 C2755 \nC2756 \n719: C742_=_C954 ,C742_=_C1449 ,C742_=_C1832 ,C742_=_C1951 ,C742_=_C1997 ,\nC742_=_C2215 ,C742_=_C2230 ,C742_=_C2331 ,C742_=_C2455 ,C742_=_C2534 ,C742_=_C2581 ,\nC742_=_C2595 ,C742_=_C2597 ,C742_=_C2598 ,C742_=_C2599 ,C742_=_C2600 ,C742_=_C2601 ,\nC742_=_C2602 ,C742_=_C2603 ,C742_=_C2604 ,C742_=_C2605 ,C742_=_C2606 ,C742_=_C2607 ,\nC742_=_C2608 ,C742_=_C2609 ,C742_=_C2610 ,C954_=_C955 ,C954_=_C1449 ,C954_=_C1832 ,\nC954_=_C1951 ,C954_=_C1997 ,C954_=_C2215 ,C954_=_C2230 ,C954_=_C2331 ,C954_=_C2455 ,\nC954_=_C2534 ,C954_=_C2581 ,C954_=_C2595 ,C954_=_C2597 ,C954_=_C2598 ,C954_=_C2599 ,\nC954_=_C2600 ,C954_=_C2601 ,C954_=_C2602 ,C954_=_C2603 ,C954_=_C2604 ,C954_=_C2605 ,\nC954_=_C2606 ,C954_=_C2607 ,C954_=_C2608 ,C954_=_C2609 ,C954_=_C2610 ,C955_=_C982 ,\nC955_=_C1218 ,C955_=_C1336 ,C955_=_C1834 ,C955_=_C1999 ,C955_=_C2216 ,C955_=_C2232 ,\nC955_=_C2333 ,C955_=_C2399 ,C955_=_C2536 ,C955_=_C2583 ,C955_=_C2676 ,C955_=_C2743 ,\nC955_=_C2744 ,C955_=_C2745 ,C955_=_C2746 ,C955_=_C2747 ,C955_=_C2748 ,C955_=_C2749 ,\nC955_=_C2750 ,C955_=_C2751 ,C955_=_C2752 ,C955_=_C2753 ,C955_=_C2754 ,C955_=_C2755 ,\nC955_=_C2756 ,C982_=_C1218 ,C982_=_C1336 ,C982_=_C1834 ,C982_=_C1999 ,C982_=_C2216 ,\nC982_=_C2232 ,C982_=_C2333 ,C982_=_C2399 ,C982_=_C2536 ,C982_=_C2583 ,C982_=_C2676 ,\nC982_=_C2743 ,C982_=_C2744 ,C982_=_C2745 ,C982_=_C2746 ,C982_=_C2747 ,C982_=_C2748 ,\nC982_=_C2749 ,C982_=_C2750 ,C982_=_C2751 ,C982_=_C2752 ,C982_=_C2753 ,C982_=_C2754 ,\nC982_=_C2755 ,C982_=_C2756 ,C1218_=_C1336 ,C1218_=_C1834 ,C1218_=_C1999 ,C1218_=_C2216 ,\nC1218_=_C2232 ,C1218_=_C2333 ,C1218_=_C2399 ,C1218_=_C2536 ,C1218_=_C2583 ,C1218_=_C2676 ,\nC1218_=_C2743 ,C1218_=_C2744 ,C1218_=_C2745 ,C1218_=_C2746 ,C1218_=_C2747 ,C1218_=_C2748 ,\nC1218_=_C2749 ,C1218_=_C2750 ,C1218_=_C2751 ,C1218_=_C2752 ,C1218_=_C2753 ,C1218_=_C2754 ,\nC1218_=_C2755 ,C1218_=_C2756 ,C1336_=_C1834 ,C1336_=_C1999 ,C1336_=_C2216 ,C1336_=_C2232 ,\nC1336_=_C2333 ,C1336_=_C2399 ,C1336_=_C2536 ,C1336_=_C2583 ,C1336_=_C2676 ,C1336_=_C2743 ,\nC1336_=_C2744 ,C1336_=_C2745 ,C1336_=_C2746 ,C1336_=_C2747 ,C1336_=_C2748 ,C1336_=_C2749 ,\nC1336_=_C2750 ,C1336_=_C2751 ,C1336_=_C2752 ,C1336_=_C2753 ,C1336_=_C2754 ,C1336_=_C2755 ,\nC1336_=_C2756 ,C1449_=_C1832 ,C1449_=_C1951 ,C1449_=_C1997 ,C1449_=_C2215 ,C1449_=_C2230 ,\nC1449_=_C2331 ,C1449_=_C2455 ,C1449_=_C2534 ,C1449_=_C2581 ,C1449_=_C2595 ,C1449_=_C2597 ,\nC1449_=_C2598 ,C1449_=_C2599 ,C1449_=_C2600 ,C1449_=_C2601 ,C1449_=_C2602 ,C1449_=_C2603 ,\nC1449_=_C2604 ,C1449_=_C2605 ,C1449_=_C2606 ,C1449_=_C2607 ,C1449_=_C2608 ,C1449_=_C2609 ,\nC1449_=_C2610 ,C1832_=_C1834 ,C1832_=_C1951 ,C1832_=_C1997 ,C1832_=_C2215 ,C1832_=_C2230 ,\nC1832_=_C2331 ,C1832_=_C2455 ,C1832_=_C2534 ,C1832_=_C2581 ,C1832_=_C2595 ,C1832_=_C2597 ,\nC1832_=_C2598 ,C1832_=_C2599 ,C1832_=_C2600 ,C1832_=_C2601 ,C1832_=_C2602 ,C1832_=_C2603 ,\nC1832_=_C2604 ,C1832_=_C2605 ,C1832_=_C2606 ,C1832_=_C2607 ,C1832_=_C2608 ,C1832_=_C2609 ,\nC1832_=_C2610 ,C1834_=_C1999 ,C1834_=_C2216 ,C1834_=_C2232 ,C1834_=_C2333 ,C1834_=_C2399 ,\nC1834_=_C2536 ,C1834_=_C2583 ,C1834_=_C2676 ,C1834_=_C2743 ,C1834_=_C2744 ,C1834_=_C2745 ,\nC1834_=_C2746 ,C1834_=_C2747 ,C1834_=_C2748 ,C1834_=_C2749 ,C1834_=_C2750 ,C1834_=_C2751 ,\nC1834_=_C2752 ,C1834_=_C2753 ,C1834_=_C2754 ,C1834_=_C2755 ,C1834_=_C2756 ,C1951_=_C1997 ,\nC1951_=_C2215 ,C1951_=_C2230 ,C1951_=_C2331 ,C1951_=_C2455 ,C1951_=_C2534 ,C1951_=_C2581 ,\nC1951_=_C2595 ,C1951_=_C2597 ,C1951_=_C2598 ,C1951_=_C2599 ,C1951_=_C2600 ,C1951_=_C2601 ,\nC1951_=_C2602 ,C1951_=_C2603 ,C1951_=_C2604 ,C1951_=_C2605 ,C1951_=_C2606 ,C1951_=_C2607 ,\nC1951_=_C2608 ,C1951_=_C2609 ,C1951_=_C2610 ,C1997_=_C1999 ,C1997_=_C2215 ,C1997_=_C2230 ,\nC1997_=_C2331 ,C1997_=_C2455 ,C1997_=_C2534 ,C1997_=_C2581 ,C1997_=_C2595 ,C1997_=_C2597 ,\nC1997_=_C2598 ,C1997_=_C2599 ,C1997_=_C2600 ,C1997_=_C2601 ,C1997_=_C2602 ,C1997_=_C2603 ,\nC1997_=_C2604 ,C1997_=_C2605 ,C1997_=_C2606 ,C1997_=_C2607 ,C1997_=_C2608 ,C1997_=_C2609 ,\nC1997_=_C2610 ,C1999_=_C2216 ,C1999_=_C2232 ,C1999_=_C2333 ,C1999_=_C2399 ,C1999_=_C2536 ,\nC1999_=_C2583 ,C1999_=_C2676 ,C1999_=_C2743 ,C1999_=_C2744 ,C1999_=_C2745 ,C1999_=_C2746 ,\nC1999_=_C2747 ,C1999_=_C2748 ,C1999_=_C2749 ,C1999_=_C2750 ,C1999_=_C2751 ,C1999_=_C2752 ,\nC1999_=_C2753 ,C1999_=_C2754 ,C1999_=_C2755</w:t>
      </w:r>
    </w:p>
    <w:p>
      <w:pPr>
        <w:pStyle w:val="PreformattedText"/>
        <w:bidi w:val="0"/>
        <w:spacing w:before="0" w:after="0"/>
        <w:jc w:val="left"/>
        <w:rPr/>
      </w:pPr>
      <w:r>
        <w:rPr/>
        <w:t xml:space="preserve"> </w:t>
      </w:r>
      <w:r>
        <w:rPr/>
        <w:t>,C1999_=_C2756 ,C2215_=_C2216 ,C2215_=_C2230 ,\nC2215_=_C2331 ,C2215_=_C2455 ,C2215_=_C2534 ,C2215_=_C2581 ,C2215_=_C2595 ,C2215_=_C2597 ,\nC2215_=_C2598 ,C2215_=_C2599 ,C2215_=_C2600 ,C2215_=_C2601 ,C2215_=_C2602 ,C2215_=_C2603 ,\nC2215_=_C2604 ,C2215_=_C2605 ,C2215_=_C2606 ,C2215_=_C2607 ,C2215_=_C2608 ,C2215_=_C2609 ,\nC2215_=_C2610 ,C2216_=_C2232 ,C2216_=_C2333 ,C2216_=_C2399 ,C2216_=_C2536 ,C2216_=_C2583 ,\nC2216_=_C2676 ,C2216_=_C2743 ,C2216_=_C2744 ,C2216_=_C2745 ,C2216_=_C2746 ,C2216_=_C2747 ,\nC2216_=_C2748 ,C2216_=_C2749 ,C2216_=_C2750 ,C2216_=_C2751 ,C2216_=_C2752 ,C2216_=_C2753 ,\nC2216_=_C2754 ,C2216_=_C2755 ,C2216_=_C2756 ,C2230_=_C2232 ,C2230_=_C2331 ,C2230_=_C2455 ,\nC2230_=_C2534 ,C2230_=_C2581 ,C2230_=_C2595 ,C2230_=_C2597 ,C2230_=_C2598 ,C2230_=_C2599 ,\nC2230_=_C2600 ,C2230_=_C2601 ,C2230_=_C2602 ,C2230_=_C2603 ,C2230_=_C2604 ,C2230_=_C2605 ,\nC2230_=_C2606 ,C2230_=_C2607 ,C2230_=_C2608 ,C2230_=_C2609 ,C2230_=_C2610 ,C2232_=_C2333 ,\nC2232_=_C2399 ,C2232_=_C2536 ,C2232_=_C2583 ,C2232_=_C2676 ,C2232_=_C2743 ,C2232_=_C2744 ,\nC2232_=_C2745 ,C2232_=_C2746 ,C2232_=_C2747 ,C2232_=_C2748 ,C2232_=_C2749 ,C2232_=_C2750 ,\nC2232_=_C2751 ,C2232_=_C2752 ,C2232_=_C2753 ,C2232_=_C2754 ,C2232_=_C2755 ,C2232_=_C2756 ,\nC2331_=_C2333 ,C2331_=_C2455 ,C2331_=_C2534 ,C2331_=_C2581 ,C2331_=_C2595 ,C2331_=_C2597 ,\nC2331_=_C2598 ,C2331_=_C2599 ,C2331_=_C2600 ,C2331_=_C2601 ,C2331_=_C2602 ,C2331_=_C2603 ,\nC2331_=_C2604 ,C2331_=_C2605 ,C2331_=_C2606 ,C2331_=_C2607 ,C2331_=_C2608 ,C2331_=_C2609 ,\nC2331_=_C2610 ,C2333_=_C2399 ,C2333_=_C2536 ,C2333_=_C2583 ,C2333_=_C2676 ,C2333_=_C2743 ,\nC2333_=_C2744 ,C2333_=_C2745 ,C2333_=_C2746 ,C2333_=_C2747 ,C2333_=_C2748 ,C2333_=_C2749 ,\nC2333_=_C2750 ,C2333_=_C2751 ,C2333_=_C2752 ,C2333_=_C2753 ,C2333_=_C2754 ,C2333_=_C2755 ,\nC2333_=_C2756 ,C2399_=_C2536 ,C2399_=_C2583 ,C2399_=_C2676 ,C2399_=_C2743 ,C2399_=_C2744 ,\nC2399_=_C2745 ,C2399_=_C2746 ,C2399_=_C2747 ,C2399_=_C2748 ,C2399_=_C2749 ,C2399_=_C2750 ,\nC2399_=_C2751 ,C2399_=_C2752 ,C2399_=_C2753 ,C2399_=_C2754 ,C2399_=_C2755 ,C2399_=_C2756 ,\nC2455_=_C2534 ,C2455_=_C2581 ,C2455_=_C2595 ,C2455_=_C2597 ,C2455_=_C2598 ,C2455_=_C2599 ,\nC2455_=_C2600 ,C2455_=_C2601 ,C2455_=_C2602 ,C2455_=_C2603 ,C2455_=_C2604 ,C2455_=_C2605 ,\nC2455_=_C2606 ,C2455_=_C2607 ,C2455_=_C2608 ,C2455_=_C2609 ,C2455_=_C2610 ,C2534_=_C2536 ,\nC2534_=_C2581 ,C2534_=_C2595 ,C2534_=_C2597 ,C2534_=_C2598 ,C2534_=_C2599 ,C2534_=_C2600 ,\nC2534_=_C2601 ,C2534_=_C2602 ,C2534_=_C2603 ,C2534_=_C2604 ,C2534_=_C2605 ,C2534_=_C2606 ,\nC2534_=_C2607 ,C2534_=_C2608 ,C2534_=_C2609 ,C2534_=_C2610 ,C2536_=_C2583 ,C2536_=_C2676 ,\nC2536_=_C2743 ,C2536_=_C2744 ,C2536_=_C2745 ,C2536_=_C2746 ,C2536_=_C2747 ,C2536_=_C2748 ,\nC2536_=_C2749 ,C2536_=_C2750 ,C2536_=_C2751 ,C2536_=_C2752 ,C2536_=_C2753 ,C2536_=_C2754 ,\nC2536_=_C2755 ,C2536_=_C2756 ,C2581_=_C2583 ,C2581_=_C2595 ,C2581_=_C2597 ,C2581_=_C2598 ,\nC2581_=_C2599 ,C2581_=_C2600 ,C2581_=_C2601 ,C2581_=_C2602 ,C2581_=_C2603 ,C2581_=_C2604 ,\nC2581_=_C2605 ,C2581_=_C2606 ,C2581_=_C2607 ,C2581_=_C2608 ,C2581_=_C2609 ,C2581_=_C2610 ,\nC2583_=_C2676 ,C2583_=_C2743 ,C2583_=_C2744 ,C2583_=_C2745 ,C2583_=_C2746 ,C2583_=_C2747 ,\nC2583_=_C2748 ,C2583_=_C2749 ,C2583_=_C2750 ,C2583_=_C2751 ,C2583_=_C2752 ,C2583_=_C2753 ,\nC2583_=_C2754 ,C2583_=_C2755 ,C2583_=_C2756 ,C2595_=_C2597 ,C2595_=_C2598 ,C2595_=_C2599 ,\nC2595_=_C2600 ,C2595_=_C2601 ,C2595_=_C2602 ,C2595_=_C2603 ,C2595_=_C2604 ,C2595_=_C2605 ,\nC2595_=_C2606 ,C2595_=_C2607 ,C2595_=_C2608 ,C2595_=_C2609 ,C2595_=_C2610 ,C2595_=_C2676 ,\nC2597_=_C2598 ,C2597_=_C2599 ,C2597_=_C2600 ,C2597_=_C2601 ,C2597_=_C2602 ,C2597_=_C2603 ,\nC2597_=_C2604 ,C2597_=_C2605 ,C2597_=_C2606 ,C2597_=_C2607 ,C2597_=_C2608 ,C2597_=_C2609 ,\nC2597_=_C2610 ,C2597_=_C2744 ,C2598_=_C2599 ,C2598_=_C2600 ,C2598_=_C2601 ,C2598_=_C2602 ,\nC2598_=_C2603 ,C2598_=_C2604 ,C2598_=_C2605 ,C2598_=_C2606 ,C2598_=_C2607 ,C2598_=_C2608 ,\nC2598_=_C2609 ,C2598_=_C2610 ,C2599_=_C2600 ,C2599_=_C2601 ,C2599_=_C2602 ,C2599_=_C2603 ,\nC2599_=_C2604 ,C2599_=_C2605 ,C2599_=_C2606 ,C2599_=_C2607 ,C2599_=_C2608 ,C2599_=_C2609 ,\nC2599_=_C2610 ,C2600_=_C2601 ,C2600_=_C2602 ,C2600_=_C2603 ,C2600_=_C2604 ,C2600_=_C2605 ,\nC2600_=_C2606 ,C2600_=_C2607 ,C2600_=_C2608 ,C2600_=_C2609 ,C2600_=_C2610 ,C2601_=_C2602 ,\nC2601_=_C2603 ,C2601_=_C2604 ,C2601_=_C2605 ,C2601_=_C2606 ,C2601_=_C2607 ,C2601_=_C2608 ,\nC2601_=_C2609 ,C2601_=_C2610 ,C2601_=_C2746 ,C2602_=_C2603 ,C2602_=_C2604 ,C2602_=_C2605 ,\nC2602_=_C2606 ,C2602_=_C2607 ,C2602_=_C2608 ,C2602_=_C2609 ,C2602_=_C2610 ,C2603_=_C2604 ,\nC2603_=_C2605 ,C2603_=_C2606 ,C2603_=_C2607 ,C2603_=_C2608 ,C2603_=_C2609 ,C2603_=_C2610 ,\nC2603_=_C2750 ,C2604_=_C2605 ,C2604_=_C2606 ,C2604_=_C2607 ,C2604_=_C2608 ,C2604_=_C2609 ,\nC2604_=_C2610 ,C2604_=_C2751 ,C2605_=_C2606 ,C2605_=_C2607 ,C2605_=_C2608 ,C2605_=_C2609 ,\nC2605_=_C2610 ,C2606_=_C2607 ,C2606_=_C2608 ,C2606_=_C2609 ,C2606_=_C2610 ,C2606_=_C2752 ,\nC2607_=_C2608 ,C2607_=_C2609 ,C2607_=_C2610 ,C2608_=_C2609 ,C2608_=_C2610 ,C2608_=_C2753 ,\nC2609_=_C2610 ,C2609_=_C2755 ,C2610_=_C2756 ,C2676_=_C2743 ,C2676_=_C2744 ,C2676_=_C2745 ,\nC2676_=_C2746 ,C2676_=_C2747 ,C2676_=_C2748 ,C2676_=_C2749 ,C2676_=_C2750 ,C2676_=_C2751 ,\nC2676_=_C2752 ,C2676_=_C2753 ,C2676_=_C2754 ,C2676_=_C2755 ,C2676_=_C2756 ,C2743_=_C2744 ,\nC2743_=_C2745 ,C2743_=_C2746 ,C2743_=_C2747 ,C2743_=_C2748 ,C2743_=_C2749 ,C2743_=_C2750 ,\nC2743_=_C2751 ,C2743_=_C2752 ,C2743_=_C2753 ,C2743_=_C2754 ,C2743_=_C2755 ,C2743_=_C2756 ,\nC2744_=_C2745 ,C2744_=_C2746 ,C2744_=_C2747 ,C2744_=_C2748 ,C2744_=_C2749 ,C2744_=_C2750 ,\nC2744_=_C2751 ,C2744_=_C2752 ,C2744_=_C2753 ,C2744_=_C2754 ,C2744_=_C2755 ,C2744_=_C2756 ,\nC2745_=_C2746 ,C2745_=_C2747 ,C2745_=_C2748 ,C2745_=_C2749 ,C2745_=_C2750 ,C2745_=_C2751 ,\nC2745_=_C2752 ,C2745_=_C2753 ,C2745_=_C2754 ,C2745_=_C2755 ,C2745_=_C2756 ,C2746_=_C2747 ,\nC2746_=_C2748 ,C2746_=_C2749 ,C2746_=_C2750 ,C2746_=_C2751 ,C2746_=_C2752 ,C2746_=_C2753 ,\nC2746_=_C2754 ,C2746_=_C2755 ,C2746_=_C2756 ,C2747_=_C2748 ,C2747_=_C2749 ,C2747_=_C2750 ,\nC2747_=_C2751 ,C2747_=_C2752 ,C2747_=_C2753 ,C2747_=_C2754 ,C2747_=_C2755 ,C2747_=_C2756 ,\nC2748_=_C2749 ,C2748_=_C2750 ,C2748_=_C2751 ,C2748_=_C2752 ,C2748_=_C2753 ,C2748_=_C2754 ,\nC2748_=_C2755 ,C2748_=_C2756 ,C2749_=_C2750 ,C2749_=_C2751 ,C2749_=_C2752 ,C2749_=_C2753 ,\nC2749_=_C2754 ,C2749_=_C2755 ,C2749_=_C2756 ,C2750_=_C2751 ,C2750_=_C2752 ,C2750_=_C2753 ,\nC2750_=_C2754 ,C2750_=_C2755 ,C2750_=_C2756 ,C2751_=_C2752 ,C2751_=_C2753 ,C2751_=_C2754 ,\nC2751_=_C2755 ,C2751_=_C2756 ,C2752_=_C2753 ,C2752_=_C2754 ,C2752_=_C2755 ,C2752_=_C2756 ,\nC2753_=_C2754 ,C2753_=_C2755 ,C2753_=_C2756 ,C2754_=_C2755 ,C2754_=_C2756 ,C2755_=_C2756 ,"];167[shape=box, label="id:167 level: 6\n57: C450 C614 C979 C1075 C1216 \nC1378 C1444 C1625 C1632 C1651 C1804 \nC1829 C1850 C2328 C2329 C2330 C2331 \nC2332 C2333 C2334 C2335 C2336 C2337 \nC2338 C2339 C2340 C2341 C2342 C2343 \nC2344 C2345 C2346 C2347 C2348 C2382 \nC2553 C2594 C2610 C2692 C2756 C2907 \nC3626 C3681 C3765 C3794 C3837 C3919 \nC3941 C3952 C3977 C4006 C4016 C4030 \nC4051 C4079 C4097 C4098 \n830: C450_=_C1444( C450 C1444 ) C450_=_C1625( C450 C1625 ) C450_=_C1651( C450 C1651 ) C450_=_C1850( C450 C1850 ) C450_=_C2348( C450 C2348 ) \nC450_=_C2382( C450 C2382 ) C450_=_C2553( C450 C2553 ) C450_=_C2594( C450 C2594 ) C450_=_C2610( C450 C2610 ) C450_=_C2692( C450 C2692 ) C450_=_C2756( C450 C2756 ) \nC450_=_C2907( C450 C2907 ) C450_=_C3626( C450 C3626 ) C450_=_C3681( C450 C3681 ) C450_=_C3765( C450 C3765 ) C450_=_C3794( C450 C3794 ) C450_=_C3837( C450 C3837 ) \nC450_=_C3919( C450 C3919 ) C450_=_C3941( C450 C3941 ) C450_=_C3952( C450 C3952 ) C450_=_C3977( C450 C3977 ) C450_=_C4006( C450 C4006 ) C450_=_C4016( C450 C4016 ) \nC450_=_C4030( C450 C4030 ) C450_=_C4051( C450 C4051 ) C450_=_C4079( C450 C4079 ) C450_=_C4097( C450 C4097 ) C450_=_C4098( C450 C4098 ) C614_=_C979( C614 C979 ) \nC614_=_C1075( C614 C1075 ) C614_=_C1216( C614 C1216 ) C614_=_C1378( C614 C1378 ) C614_=_C1632( C614 C1632 ) C614_=_C1804( C614 C1804 ) C614_=_C1829( C614 C1829 ) \nC614_=_C2328( C614 C2328 ) C614_=_C2329( C614 C2329 ) C614_=_C2330( C614 C2330 ) C614_=_C2331( C614 C2331 ) C614_=_C2332( C614 C2332 ) C614_=_C2333( C614 C2333 ) \nC614_=_C2334( C614 C2334 ) C614_=_C2335( C614 C2335 ) C614_=_C2336( C614 C2336 ) C614_=_C2337( C614 C2337 ) C614_=_C2338( C614 C2338 ) C614_=_C2339( C614 C2339 ) \nC614_=_C2340( C614 C2340 ) C614_=_C2341( C614 C2341 ) C614_=_C2342( C614 C2342 ) C614_=_C2343( C614 C2343 ) C614_=_C2344( C614 C2344 ) C614_=_C2345( C614 C2345 ) \nC614_=_C2346( C614 C2346 ) C614_=_C2347( C614 C2347 ) C614_=_C2348( C614 C2348 ) C979_=_C1075( C979 C1075 ) C979_=_C1216( C979 C1216 ) C979_=_C1378( C979 C1378 ) \nC979_=_C1632( C979 C1632 ) C979_=_C1804( C979 C1804 ) C979_=_C1829( C979 C1829 ) C979_=_C2328( C979 C2328 ) C979_=_C2329( C979 C2329 ) C979_=_C2330( C979 C2330 ) \nC979_=_C2331( C979 C2331 ) C979_=_C2332( C979 C2332 ) C979_=_C2333( C979 C2333 ) C979_=_C2334( C979 C2334 ) C979_=_C2335( C979 C2335 ) C979_=_C2336( C979 C2336 ) \nC979_=_C2337( C979 C2337 ) C979_=_C2338( C979 C2338 ) C979_=_C2339( C979 C2339 ) C979_=_C2340( C979 C2340 ) C979_=_C2341( C979 C2341 ) C979_=_C2342( C979 C2342 ) \nC979_=_C2343( C979 C2343 ) C979_=_C2344( C979 C2344 ) C979_=_C2345( C979 C2345 ) C979_=_C2346( C979 C2346 ) C979_=_C2347( C979 C2347 ) C979_=_C2348( C979 C2348 ) \nC1075_=_C1216( C1075 C1216 ) C1075_=_C1378( C1075 C1378 ) C1075_=_C1632( C1075 C1632 ) C1075_=_C1804( C1075 C1804 ) C1075_=_C1829( C1075 C1829 ) C1075_=_C2328( C1075 C2328 ) \nC1075_=_C2329( C1075 C2329 ) C1075_=_C2330( C1075 C2330 ) C1075_=_C2331( C1075 C2331 ) C1075_=_C2332( C1075 C2332 ) C1075_=_C2333( C1075 C2333 ) C1075_=_C2334( C1075 C2334 ) \nC1075_=_C2335( C1075 C2335 ) C1075_=_C2336( C1075 C2336 ) C1075_=_C2337( C1075 C2337 ) C1075_=_C2338( C1075 C2338 ) C1075_=_C2339( C1075 C2339 ) C1075_=_C2340( C1075 C2340 ) \nC1075_=_C2341( C1075 C2341</w:t>
      </w:r>
    </w:p>
    <w:p>
      <w:pPr>
        <w:pStyle w:val="PreformattedText"/>
        <w:bidi w:val="0"/>
        <w:spacing w:before="0" w:after="0"/>
        <w:jc w:val="left"/>
        <w:rPr/>
      </w:pPr>
      <w:r>
        <w:rPr/>
        <w:t xml:space="preserve"> </w:t>
      </w:r>
      <w:r>
        <w:rPr/>
        <w:t>) C1075_=_C2342( C1075 C2342 ) C1075_=_C2343( C1075 C2343 ) C1075_=_C2344( C1075 C2344 ) C1075_=_C2345( C1075 C2345 ) C1075_=_C2346( C1075 C2346 ) \nC1075_=_C2347( C1075 C2347 ) C1075_=_C2348( C1075 C2348 ) C1216_=_C1378( C1216 C1378 ) C1216_=_C1632( C1216 C1632 ) C1216_=_C1804( C1216 C1804 ) C1216_=_C1829( C1216 C1829 ) \nC1216_=_C2328( C1216 C2328 ) C1216_=_C2329( C1216 C2329 ) C1216_=_C2330( C1216 C2330 ) C1216_=_C2331( C1216 C2331 ) C1216_=_C2332( C1216 C2332 ) C1216_=_C2333( C1216 C2333 ) \nC1216_=_C2334( C1216 C2334 ) C1216_=_C2335( C1216 C2335 ) C1216_=_C2336( C1216 C2336 ) C1216_=_C2337( C1216 C2337 ) C1216_=_C2338( C1216 C2338 ) C1216_=_C2339( C1216 C2339 ) \nC1216_=_C2340( C1216 C2340 ) C1216_=_C2341( C1216 C2341 ) C1216_=_C2342( C1216 C2342 ) C1216_=_C2343( C1216 C2343 ) C1216_=_C2344( C1216 C2344 ) C1216_=_C2345( C1216 C2345 ) \nC1216_=_C2346( C1216 C2346 ) C1216_=_C2347( C1216 C2347 ) C1216_=_C2348( C1216 C2348 ) C1378_=_C1632( C1378 C1632 ) C1378_=_C1804( C1378 C1804 ) C1378_=_C1829( C1378 C1829 ) \nC1378_=_C2328( C1378 C2328 ) C1378_=_C2329( C1378 C2329 ) C1378_=_C2330( C1378 C2330 ) C1378_=_C2331( C1378 C2331 ) C1378_=_C2332( C1378 C2332 ) C1378_=_C2333( C1378 C2333 ) \nC1378_=_C2334( C1378 C2334 ) C1378_=_C2335( C1378 C2335 ) C1378_=_C2336( C1378 C2336 ) C1378_=_C2337( C1378 C2337 ) C1378_=_C2338( C1378 C2338 ) C1378_=_C2339( C1378 C2339 ) \nC1378_=_C2340( C1378 C2340 ) C1378_=_C2341( C1378 C2341 ) C1378_=_C2342( C1378 C2342 ) C1378_=_C2343( C1378 C2343 ) C1378_=_C2344( C1378 C2344 ) C1378_=_C2345( C1378 C2345 ) \nC1378_=_C2346( C1378 C2346 ) C1378_=_C2347( C1378 C2347 ) C1378_=_C2348( C1378 C2348 ) C1444_=_C1625( C1444 C1625 ) C1444_=_C1651( C1444 C1651 ) C1444_=_C1850( C1444 C1850 ) \nC1444_=_C2348( C1444 C2348 ) C1444_=_C2382( C1444 C2382 ) C1444_=_C2553( C1444 C2553 ) C1444_=_C2594( C1444 C2594 ) C1444_=_C2610( C1444 C2610 ) C1444_=_C2692( C1444 C2692 ) \nC1444_=_C2756( C1444 C2756 ) C1444_=_C2907( C1444 C2907 ) C1444_=_C3626( C1444 C3626 ) C1444_=_C3681( C1444 C3681 ) C1444_=_C3765( C1444 C3765 ) C1444_=_C3794( C1444 C3794 ) \nC1444_=_C3837( C1444 C3837 ) C1444_=_C3919( C1444 C3919 ) C1444_=_C3941( C1444 C3941 ) C1444_=_C3952( C1444 C3952 ) C1444_=_C3977( C1444 C3977 ) C1444_=_C4006( C1444 C4006 ) \nC1444_=_C4016( C1444 C4016 ) C1444_=_C4030( C1444 C4030 ) C1444_=_C4051( C1444 C4051 ) C1444_=_C4079( C1444 C4079 ) C1444_=_C4097( C1444 C4097 ) C1444_=_C4098( C1444 C4098 ) \nC1625_=_C1651( C1625 C1651 ) C1625_=_C1850( C1625 C1850 ) C1625_=_C2348( C1625 C2348 ) C1625_=_C2382( C1625 C2382 ) C1625_=_C2553( C1625 C2553 ) C1625_=_C2594( C1625 C2594 ) \nC1625_=_C2610( C1625 C2610 ) C1625_=_C2692( C1625 C2692 ) C1625_=_C2756( C1625 C2756 ) C1625_=_C2907( C1625 C2907 ) C1625_=_C3626( C1625 C3626 ) C1625_=_C3681( C1625 C3681 ) \nC1625_=_C3765( C1625 C3765 ) C1625_=_C3794( C1625 C3794 ) C1625_=_C3837( C1625 C3837 ) C1625_=_C3919( C1625 C3919 ) C1625_=_C3941( C1625 C3941 ) C1625_=_C3952( C1625 C3952 ) \nC1625_=_C3977( C1625 C3977 ) C1625_=_C4006( C1625 C4006 ) C1625_=_C4016( C1625 C4016 ) C1625_=_C4030( C1625 C4030 ) C1625_=_C4051( C1625 C4051 ) C1625_=_C4079( C1625 C4079 ) \nC1625_=_C4097( C1625 C4097 ) C1625_=_C4098( C1625 C4098 ) C1632_=_C1651( C1632 C1651 ) C1632_=_C1804( C1632 C1804 ) C1632_=_C1829( C1632 C1829 ) C1632_=_C2328( C1632 C2328 ) \nC1632_=_C2329( C1632 C2329 ) C1632_=_C2330( C1632 C2330 ) C1632_=_C2331( C1632 C2331 ) C1632_=_C2332( C1632 C2332 ) C1632_=_C2333( C1632 C2333 ) C1632_=_C2334( C1632 C2334 ) \nC1632_=_C2335( C1632 C2335 ) C1632_=_C2336( C1632 C2336 ) C1632_=_C2337( C1632 C2337 ) C1632_=_C2338( C1632 C2338 ) C1632_=_C2339( C1632 C2339 ) C1632_=_C2340( C1632 C2340 ) \nC1632_=_C2341( C1632 C2341 ) C1632_=_C2342( C1632 C2342 ) C1632_=_C2343( C1632 C2343 ) C1632_=_C2344( C1632 C2344 ) C1632_=_C2345( C1632 C2345 ) C1632_=_C2346( C1632 C2346 ) \nC1632_=_C2347( C1632 C2347 ) C1632_=_C2348( C1632 C2348 ) C1651_=_C1850( C1651 C1850 ) C1651_=_C2348( C1651 C2348 ) C1651_=_C2382( C1651 C2382 ) C1651_=_C2553( C1651 C2553 ) \nC1651_=_C2594( C1651 C2594 ) C1651_=_C2610( C1651 C2610 ) C1651_=_C2692( C1651 C2692 ) C1651_=_C2756( C1651 C2756 ) C1651_=_C2907( C1651 C2907 ) C1651_=_C3626( C1651 C3626 ) \nC1651_=_C3681( C1651 C3681 ) C1651_=_C3765( C1651 C3765 ) C1651_=_C3794( C1651 C3794 ) C1651_=_C3837( C1651 C3837 ) C1651_=_C3919( C1651 C3919 ) C1651_=_C3941( C1651 C3941 ) \nC1651_=_C3952( C1651 C3952 ) C1651_=_C3977( C1651 C3977 ) C1651_=_C4006( C1651 C4006 ) C1651_=_C4016( C1651 C4016 ) C1651_=_C4030( C1651 C4030 ) C1651_=_C4051( C1651 C4051 ) \nC1651_=_C4079( C1651 C4079 ) C1651_=_C4097( C1651 C4097 ) C1651_=_C4098( C1651 C4098 ) C1804_=_C1829( C1804 C1829 ) C1804_=_C2328( C1804 C2328 ) C1804_=_C2329( C1804 C2329 ) \nC1804_=_C2330( C1804 C2330 ) C1804_=_C2331( C1804 C2331 ) C1804_=_C2332( C1804 C2332 ) C1804_=_C2333( C1804 C2333 ) C1804_=_C2334( C1804 C2334 ) C1804_=_C2335( C1804 C2335 ) \nC1804_=_C2336( C1804 C2336 ) C1804_=_C2337( C1804 C2337 ) C1804_=_C2338( C1804 C2338 ) C1804_=_C2339( C1804 C2339 ) C1804_=_C2340( C1804 C2340 ) C1804_=_C2341( C1804 C2341 ) \nC1804_=_C2342( C1804 C2342 ) C1804_=_C2343( C1804 C2343 ) C1804_=_C2344( C1804 C2344 ) C1804_=_C2345( C1804 C2345 ) C1804_=_C2346( C1804 C2346 ) C1804_=_C2347( C1804 C2347 ) \nC1804_=_C2348( C1804 C2348 ) C1829_=_C1850( C1829 C1850 ) C1829_=_C2328( C1829 C2328 ) C1829_=_C2329( C1829 C2329 ) C1829_=_C2330( C1829 C2330 ) C1829_=_C2331( C1829 C2331 ) \nC1829_=_C2332( C1829 C2332 ) C1829_=_C2333( C1829 C2333 ) C1829_=_C2334( C1829 C2334 ) C1829_=_C2335( C1829 C2335 ) C1829_=_C2336( C1829 C2336 ) C1829_=_C2337( C1829 C2337 ) \nC1829_=_C2338( C1829 C2338 ) C1829_=_C2339( C1829 C2339 ) C1829_=_C2340( C1829 C2340 ) C1829_=_C2341( C1829 C2341 ) C1829_=_C2342( C1829 C2342 ) C1829_=_C2343( C1829 C2343 ) \nC1829_=_C2344( C1829 C2344 ) C1829_=_C2345( C1829 C2345 ) C1829_=_C2346( C1829 C2346 ) C1829_=_C2347( C1829 C2347 ) C1829_=_C2348( C1829 C2348 ) C1850_=_C2348( C1850 C2348 ) \nC1850_=_C2382( C1850 C2382 ) C1850_=_C2553( C1850 C2553 ) C1850_=_C2594( C1850 C2594 ) C1850_=_C2610( C1850 C2610 ) C1850_=_C2692( C1850 C2692 ) C1850_=_C2756( C1850 C2756 ) \nC1850_=_C2907( C1850 C2907 ) C1850_=_C3626( C1850 C3626 ) C1850_=_C3681( C1850 C3681 ) C1850_=_C3765( C1850 C3765 ) C1850_=_C3794( C1850 C3794 ) C1850_=_C3837( C1850 C3837 ) \nC1850_=_C3919( C1850 C3919 ) C1850_=_C3941( C1850 C3941 ) C1850_=_C3952( C1850 C3952 ) C1850_=_C3977( C1850 C3977 ) C1850_=_C4006( C1850 C4006 ) C1850_=_C4016( C1850 C4016 ) \nC1850_=_C4030( C1850 C4030 ) C1850_=_C4051( C1850 C4051 ) C1850_=_C4079( C1850 C4079 ) C1850_=_C4097( C1850 C4097 ) C1850_=_C4098( C1850 C4098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28_=_C2341( C2328 C2341 ) \nC2328_=_C2342( C2328 C2342 ) C2328_=_C2343( C2328 C2343 ) C2328_=_C2344( C2328 C2344 ) C2328_=_C2345( C2328 C2345 ) C2328_=_C2346( C2328 C2346 ) C2328_=_C2347( C2328 C2347 ) \nC2328_=_C2348( C2328 C2348 ) C2328_=_C2382( C2328 C2382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1( C2329 C2341 ) C2329_=_C2342( C2329 C2342 ) C2329_=_C2343( C2329 C2343 ) C2329_=_C2344( C2329 C2344 ) C2329_=_C2345( C2329 C2345 ) \nC2329_=_C2346( C2329 C2346 ) C2329_=_C2347( C2329 C2347 ) C2329_=_C2348( C2329 C2348 ) C2329_=_C2553( C2329 C2553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2( C2330 C2342 ) C2330_=_C2343( C2330 C2343 ) C2330_=_C2344( C2330 C2344 ) \nC2330_=_C2345( C2330 C2345 ) C2330_=_C2346( C2330 C2346 ) C2330_=_C2347( C2330 C2347 ) C2330_=_C2348( C2330 C2348 ) C2330_=_C2594( C2330 C2594 ) C2331_=_C2332( C2331 C2332 ) \nC2331_=_C2333( C2331 C2333 ) C2331_=_C2334( C2331 C2334 ) C2331_=_C2335( C2331 C2335 ) C2331_=_C2336( C2331 C2336 ) C2331_=_C2337( C2331 C2337 ) C2331_=_C2338( C2331 C2338 ) \nC2331_=_C2339( C2331 C2339 ) C2331_=_C2340( C2331 C2340 ) C2331_=_C2341( C2331 C2341 ) C2331_=_C2342( C2331 C2342 ) C2331_=_C2343( C2331 C2343 ) C2331_=_C2344( C2331 C2344 ) \nC2331_=_C2345( C2331 C2345 ) C2331_=_C2346( C2331 C2346 ) C2331_=_C2347( C2331 C2347 ) C2331_=_C2348( C2331 C2348 ) C2331_=_C2610( C2331 C2610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2_=_C2344( C2332 C2344 ) C2332_=_C2345( C2332 C2345 ) \nC2332_=_C2346( C2332 C2346 ) C2332_=_C2347( C2332 C2347 ) C2332_=_C2348( C2332 C2348 ) C2332_=_C2692( C2332 C2692 ) C2333_=_C2334( C2333 C2334 ) C2333_=_C2335( C2333 C2335 ) \nC2333_=_C2336( C2333 C2336 ) C2333_=_C2337( C2333 C2337 ) C2333_=_C2338( C2333 C2338 ) C2333_=_C2339( C2333 C2339 ) C2333_=_C2340( C2333 C2340 ) C2333_=_C2341( C2333 C2341 ) \nC2333_=_C2342( C2333 C2342 ) C2333_=_C2343( C2333 C2343 ) C2333_=_C2344( C2333 C2344 ) C2333_=_C2345( C2333 C2345 ) C2333_=_C2346( C2333 C2346 ) C2333_=_C2347( C2333 C2347 ) \nC2333_=_C2348( C2333 C2348 ) C2333_=_C2756( C2333 C2756 ) C2334_=_C2335(</w:t>
      </w:r>
    </w:p>
    <w:p>
      <w:pPr>
        <w:pStyle w:val="PreformattedText"/>
        <w:bidi w:val="0"/>
        <w:spacing w:before="0" w:after="0"/>
        <w:jc w:val="left"/>
        <w:rPr/>
      </w:pPr>
      <w:r>
        <w:rPr/>
        <w:t xml:space="preserve"> </w:t>
      </w:r>
      <w:r>
        <w:rPr/>
        <w:t>C2334 C2335 ) C2334_=_C2336( C2334 C2336 ) C2334_=_C2337( C2334 C2337 ) C2334_=_C2338( C2334 C2338 ) \nC2334_=_C2339( C2334 C2339 ) C2334_=_C2340( C2334 C2340 ) C2334_=_C2341( C2334 C2341 ) C2334_=_C2342( C2334 C2342 ) C2334_=_C2343( C2334 C2343 ) C2334_=_C2344( C2334 C2344 ) \nC2334_=_C2345( C2334 C2345 ) C2334_=_C2346( C2334 C2346 ) C2334_=_C2347( C2334 C2347 ) C2334_=_C2348( C2334 C2348 ) C2335_=_C2336( C2335 C2336 ) C2335_=_C2337( C2335 C2337 ) \nC2335_=_C2338( C2335 C2338 ) C2335_=_C2339( C2335 C2339 ) C2335_=_C2340( C2335 C2340 ) C2335_=_C2341( C2335 C2341 ) C2335_=_C2342( C2335 C2342 ) C2335_=_C2343( C2335 C2343 ) \nC2335_=_C2344( C2335 C2344 ) C2335_=_C2345( C2335 C2345 ) C2335_=_C2346( C2335 C2346 ) C2335_=_C2347( C2335 C2347 ) C2335_=_C2348( C2335 C2348 ) C2336_=_C2337( C2336 C2337 ) \nC2336_=_C2338( C2336 C2338 ) C2336_=_C2339( C2336 C2339 ) C2336_=_C2340( C2336 C2340 ) C2336_=_C2341( C2336 C2341 ) C2336_=_C2342( C2336 C2342 ) C2336_=_C2343( C2336 C2343 ) \nC2336_=_C2344( C2336 C2344 ) C2336_=_C2345( C2336 C2345 ) C2336_=_C2346( C2336 C2346 ) C2336_=_C2347( C2336 C2347 ) C2336_=_C2348( C2336 C2348 ) C2337_=_C2338( C2337 C2338 ) \nC2337_=_C2339( C2337 C2339 ) C2337_=_C2340( C2337 C2340 ) C2337_=_C2341( C2337 C2341 ) C2337_=_C2342( C2337 C2342 ) C2337_=_C2343( C2337 C2343 ) C2337_=_C2344( C2337 C2344 ) \nC2337_=_C2345( C2337 C2345 ) C2337_=_C2346( C2337 C2346 ) C2337_=_C2347( C2337 C2347 ) C2337_=_C2348( C2337 C2348 ) C2337_=_C3626( C2337 C3626 ) C2338_=_C2339( C2338 C2339 ) \nC2338_=_C2340( C2338 C2340 ) C2338_=_C2341( C2338 C2341 ) C2338_=_C2342( C2338 C2342 ) C2338_=_C2343( C2338 C2343 ) C2338_=_C2344( C2338 C2344 ) C2338_=_C2345( C2338 C2345 ) \nC2338_=_C2346( C2338 C2346 ) C2338_=_C2347( C2338 C2347 ) C2338_=_C2348( C2338 C2348 ) C2338_=_C3765( C2338 C3765 ) C2339_=_C2340( C2339 C2340 ) C2339_=_C2341( C2339 C2341 ) \nC2339_=_C2342( C2339 C2342 ) C2339_=_C2343( C2339 C2343 ) C2339_=_C2344( C2339 C2344 ) C2339_=_C2345( C2339 C2345 ) C2339_=_C2346( C2339 C2346 ) C2339_=_C2347( C2339 C2347 ) \nC2339_=_C2348( C2339 C2348 ) C2339_=_C3794( C2339 C3794 ) C2340_=_C2341( C2340 C2341 ) C2340_=_C2342( C2340 C2342 ) C2340_=_C2343( C2340 C2343 ) C2340_=_C2344( C2340 C2344 ) \nC2340_=_C2345( C2340 C2345 ) C2340_=_C2346( C2340 C2346 ) C2340_=_C2347( C2340 C2347 ) C2340_=_C2348( C2340 C2348 ) C2340_=_C3837( C2340 C3837 ) C2341_=_C2342( C2341 C2342 ) \nC2341_=_C2343( C2341 C2343 ) C2341_=_C2344( C2341 C2344 ) C2341_=_C2345( C2341 C2345 ) C2341_=_C2346( C2341 C2346 ) C2341_=_C2347( C2341 C2347 ) C2341_=_C2348( C2341 C2348 ) \nC2341_=_C3919( C2341 C3919 ) C2342_=_C2343( C2342 C2343 ) C2342_=_C2344( C2342 C2344 ) C2342_=_C2345( C2342 C2345 ) C2342_=_C2346( C2342 C2346 ) C2342_=_C2347( C2342 C2347 ) \nC2342_=_C2348( C2342 C2348 ) C2342_=_C3941( C2342 C3941 ) C2343_=_C2344( C2343 C2344 ) C2343_=_C2345( C2343 C2345 ) C2343_=_C2346( C2343 C2346 ) C2343_=_C2347( C2343 C2347 ) \nC2343_=_C2348( C2343 C2348 ) C2343_=_C3977( C2343 C3977 ) C2344_=_C2345( C2344 C2345 ) C2344_=_C2346( C2344 C2346 ) C2344_=_C2347( C2344 C2347 ) C2344_=_C2348( C2344 C2348 ) \nC2344_=_C4016( C2344 C4016 ) C2345_=_C2346( C2345 C2346 ) C2345_=_C2347( C2345 C2347 ) C2345_=_C2348( C2345 C2348 ) C2345_=_C4079( C2345 C4079 ) C2346_=_C2347( C2346 C2347 ) \nC2346_=_C2348( C2346 C2348 ) C2347_=_C2348( C2347 C2348 ) C2347_=_C4097( C2347 C4097 ) C2348_=_C2382( C2348 C2382 ) C2348_=_C2553( C2348 C2553 ) C2348_=_C2594( C2348 C2594 ) \nC2348_=_C2610( C2348 C2610 ) C2348_=_C2692( C2348 C2692 ) C2348_=_C2756( C2348 C2756 ) C2348_=_C2907( C2348 C2907 ) C2348_=_C3626( C2348 C3626 ) C2348_=_C3681( C2348 C3681 ) \nC2348_=_C3765( C2348 C3765 ) C2348_=_C3794( C2348 C3794 ) C2348_=_C3837( C2348 C3837 ) C2348_=_C3919( C2348 C3919 ) C2348_=_C3941( C2348 C3941 ) C2348_=_C3952( C2348 C3952 ) \nC2348_=_C3977( C2348 C3977 ) C2348_=_C4006( C2348 C4006 ) C2348_=_C4016( C2348 C4016 ) C2348_=_C4030( C2348 C4030 ) C2348_=_C4051( C2348 C4051 ) C2348_=_C4079( C2348 C4079 ) \nC2348_=_C4097( C2348 C4097 ) C2348_=_C4098( C2348 C4098 ) C2382_=_C2553( C2382 C2553 ) C2382_=_C2594( C2382 C2594 ) C2382_=_C2610( C2382 C2610 ) C2382_=_C2692( C2382 C2692 ) \nC2382_=_C2756( C2382 C2756 ) C2382_=_C2907( C2382 C2907 ) C2382_=_C3626( C2382 C3626 ) C2382_=_C3681( C2382 C3681 ) C2382_=_C3765( C2382 C3765 ) C2382_=_C3794( C2382 C3794 ) \nC2382_=_C3837( C2382 C3837 ) C2382_=_C3919( C2382 C3919 ) C2382_=_C3941( C2382 C3941 ) C2382_=_C3952( C2382 C3952 ) C2382_=_C3977( C2382 C3977 ) C2382_=_C4006( C2382 C4006 ) \nC2382_=_C4016( C2382 C4016 ) C2382_=_C4030( C2382 C4030 ) C2382_=_C4051( C2382 C4051 ) C2382_=_C4079( C2382 C4079 ) C2382_=_C4097( C2382 C4097 ) C2382_=_C4098( C2382 C4098 ) \nC2553_=_C2594( C2553 C2594 ) C2553_=_C2610( C2553 C2610 ) C2553_=_C2692( C2553 C2692 ) C2553_=_C2756( C2553 C2756 ) C2553_=_C2907( C2553 C2907 ) C2553_=_C3626( C2553 C3626 ) \nC2553_=_C3681( C2553 C3681 ) C2553_=_C3765( C2553 C3765 ) C2553_=_C3794( C2553 C3794 ) C2553_=_C3837( C2553 C3837 ) C2553_=_C3919( C2553 C3919 ) C2553_=_C3941( C2553 C3941 ) \nC2553_=_C3952( C2553 C3952 ) C2553_=_C3977( C2553 C3977 ) C2553_=_C4006( C2553 C4006 ) C2553_=_C4016( C2553 C4016 ) C2553_=_C4030( C2553 C4030 ) C2553_=_C4051( C2553 C4051 ) \nC2553_=_C4079( C2553 C4079 ) C2553_=_C4097( C2553 C4097 ) C2553_=_C4098( C2553 C4098 ) C2594_=_C2610( C2594 C2610 ) C2594_=_C2692( C2594 C2692 ) C2594_=_C2756( C2594 C2756 ) \nC2594_=_C2907( C2594 C2907 ) C2594_=_C3626( C2594 C3626 ) C2594_=_C3681( C2594 C3681 ) C2594_=_C3765( C2594 C3765 ) C2594_=_C3794( C2594 C3794 ) C2594_=_C3837( C2594 C3837 ) \nC2594_=_C3919( C2594 C3919 ) C2594_=_C3941( C2594 C3941 ) C2594_=_C3952( C2594 C3952 ) C2594_=_C3977( C2594 C3977 ) C2594_=_C4006( C2594 C4006 ) C2594_=_C4016( C2594 C4016 ) \nC2594_=_C4030( C2594 C4030 ) C2594_=_C4051( C2594 C4051 ) C2594_=_C4079( C2594 C4079 ) C2594_=_C4097( C2594 C4097 ) C2594_=_C4098( C2594 C4098 ) C2610_=_C2692( C2610 C2692 ) \nC2610_=_C2756( C2610 C2756 ) C2610_=_C2907( C2610 C2907 ) C2610_=_C3626( C2610 C3626 ) C2610_=_C3681( C2610 C3681 ) C2610_=_C3765( C2610 C3765 ) C2610_=_C3794( C2610 C3794 ) \nC2610_=_C3837( C2610 C3837 ) C2610_=_C3919( C2610 C3919 ) C2610_=_C3941( C2610 C3941 ) C2610_=_C3952( C2610 C3952 ) C2610_=_C3977( C2610 C3977 ) C2610_=_C4006( C2610 C4006 ) \nC2610_=_C4016( C2610 C4016 ) C2610_=_C4030( C2610 C4030 ) C2610_=_C4051( C2610 C4051 ) C2610_=_C4079( C2610 C4079 ) C2610_=_C4097( C2610 C4097 ) C2610_=_C4098( C2610 C4098 ) \nC2692_=_C2756( C2692 C2756 ) C2692_=_C2907( C2692 C2907 ) C2692_=_C3626( C2692 C3626 ) C2692_=_C3681( C2692 C3681 ) C2692_=_C3765( C2692 C3765 ) C2692_=_C3794( C2692 C3794 ) \nC2692_=_C3837( C2692 C3837 ) C2692_=_C3919( C2692 C3919 ) C2692_=_C3941( C2692 C3941 ) C2692_=_C3952( C2692 C3952 ) C2692_=_C3977( C2692 C3977 ) C2692_=_C4006( C2692 C4006 ) \nC2692_=_C4016( C2692 C4016 ) C2692_=_C4030( C2692 C4030 ) C2692_=_C4051( C2692 C4051 ) C2692_=_C4079( C2692 C4079 ) C2692_=_C4097( C2692 C4097 ) C2692_=_C4098( C2692 C4098 ) \nC2756_=_C2907( C2756 C2907 ) C2756_=_C3626( C2756 C3626 ) C2756_=_C3681( C2756 C3681 ) C2756_=_C3765( C2756 C3765 ) C2756_=_C3794( C2756 C3794 ) C2756_=_C3837( C2756 C3837 ) \nC2756_=_C3919( C2756 C3919 ) C2756_=_C3941( C2756 C3941 ) C2756_=_C3952( C2756 C3952 ) C2756_=_C3977( C2756 C3977 ) C2756_=_C4006( C2756 C4006 ) C2756_=_C4016( C2756 C4016 ) \nC2756_=_C4030( C2756 C4030 ) C2756_=_C4051( C2756 C4051 ) C2756_=_C4079( C2756 C4079 ) C2756_=_C4097( C2756 C4097 ) C2756_=_C4098( C2756 C4098 ) C2907_=_C3626( C2907 C3626 ) \nC2907_=_C3681( C2907 C3681 ) C2907_=_C3765( C2907 C3765 ) C2907_=_C3794( C2907 C3794 ) C2907_=_C3837( C2907 C3837 ) C2907_=_C3919( C2907 C3919 ) C2907_=_C3941( C2907 C3941 ) \nC2907_=_C3952( C2907 C3952 ) C2907_=_C3977( C2907 C3977 ) C2907_=_C4006( C2907 C4006 ) C2907_=_C4016( C2907 C4016 ) C2907_=_C4030( C2907 C4030 ) C2907_=_C4051( C2907 C4051 ) \nC2907_=_C4079( C2907 C4079 ) C2907_=_C4097( C2907 C4097 ) C2907_=_C4098( C2907 C4098 ) C3626_=_C3681( C3626 C3681 ) C3626_=_C3765( C3626 C3765 ) C3626_=_C3794( C3626 C3794 ) \nC3626_=_C3837( C3626 C3837 ) C3626_=_C3919( C3626 C3919 ) C3626_=_C3941( C3626 C3941 ) C3626_=_C3952( C3626 C3952 ) C3626_=_C3977( C3626 C3977 ) C3626_=_C4006( C3626 C4006 ) \nC3626_=_C4016( C3626 C4016 ) C3626_=_C4030( C3626 C4030 ) C3626_=_C4051( C3626 C4051 ) C3626_=_C4079( C3626 C4079 ) C3626_=_C4097( C3626 C4097 ) C3626_=_C4098( C3626 C4098 ) \nC3681_=_C3765( C3681 C3765 ) C3681_=_C3794( C3681 C3794 ) C3681_=_C3837( C3681 C3837 ) C3681_=_C3919( C3681 C3919 ) C3681_=_C3941( C3681 C3941 ) C3681_=_C3952( C3681 C3952 ) \nC3681_=_C3977( C3681 C3977 ) C3681_=_C4006( C3681 C4006 ) C3681_=_C4016( C3681 C4016 ) C3681_=_C4030( C3681 C4030 ) C3681_=_C4051( C3681 C4051 ) C3681_=_C4079( C3681 C4079 ) \nC3681_=_C4097( C3681 C4097 ) C3681_=_C4098( C3681 C4098 ) C3765_=_C3794( C3765 C3794 ) C3765_=_C3837( C3765 C3837 ) C3765_=_C3919( C3765 C3919 ) C3765_=_C3941( C3765 C3941 ) \nC3765_=_C3952( C3765 C3952 ) C3765_=_C3977( C3765 C3977 ) C3765_=_C4006( C3765 C4006 ) C3765_=_C4016( C3765 C4016 ) C3765_=_C4030( C3765 C4030 ) C3765_=_C4051( C3765 C4051 ) \nC3765_=_C4079( C3765 C4079 ) C3765_=_C4097( C3765 C4097 ) C3765_=_C4098( C3765 C4098 ) C3794_=_C3837( C3794 C3837 ) C3794_=_C3919( C3794 C3919 ) C3794_=_C3941( C3794 C3941 ) \nC3794_=_C3952( C3794 C3952 ) C3794_=_C3977( C3794 C3977 ) C3794_=_C4006( C3794 C4006 ) C3794_=_C4016( C3794 C4016 ) C3794_=_C4030( C3794 C4030 ) C3794_=_C4051( C3794 C4051 ) \nC3794_=_C4079( C3794 C4079 ) C3794_=_C4097( C3794 C4097 ) C3794_=_C4098( C3794 C4098 ) C3837_=_C3919( C3837 C3919 ) C3837_=_C3941( C3837 C3941 ) C3837_=_C3952( C3837 C3952 ) \nC3837_=_C3977( C3837 C3977 ) C3837_=_C4006( C3837 C4006 ) C3837_=_C4016( C3837 C4016 ) C3837_=_C4030( C3837 C4030 ) C3837_=_C4051( C3837 C4051 ) C3837_=_C4079( C3837 C4079 ) \nC3837_=_C4097( C3837 C4097 ) C3837_=_C4098( C3837 C4098 ) C3919_=_C3941( C3919 C3941 ) C3919_=_C3952( C3919 C3952 ) C3919_=_C3977(</w:t>
      </w:r>
    </w:p>
    <w:p>
      <w:pPr>
        <w:pStyle w:val="PreformattedText"/>
        <w:bidi w:val="0"/>
        <w:spacing w:before="0" w:after="0"/>
        <w:jc w:val="left"/>
        <w:rPr/>
      </w:pPr>
      <w:r>
        <w:rPr/>
        <w:t xml:space="preserve"> </w:t>
      </w:r>
      <w:r>
        <w:rPr/>
        <w:t>C3919 C3977 ) C3919_=_C4006( C3919 C4006 ) \nC3919_=_C4016( C3919 C4016 ) C3919_=_C4030( C3919 C4030 ) C3919_=_C4051( C3919 C4051 ) C3919_=_C4079( C3919 C4079 ) C3919_=_C4097( C3919 C4097 ) C3919_=_C4098( C3919 C4098 ) \nC3941_=_C3952( C3941 C3952 ) C3941_=_C3977( C3941 C3977 ) C3941_=_C4006( C3941 C4006 ) C3941_=_C4016( C3941 C4016 ) C3941_=_C4030( C3941 C4030 ) C3941_=_C4051( C3941 C4051 ) \nC3941_=_C4079( C3941 C4079 ) C3941_=_C4097( C3941 C4097 ) C3941_=_C4098( C3941 C4098 ) C3952_=_C3977( C3952 C3977 ) C3952_=_C4006( C3952 C4006 ) C3952_=_C4016( C3952 C4016 ) \nC3952_=_C4030( C3952 C4030 ) C3952_=_C4051( C3952 C4051 ) C3952_=_C4079( C3952 C4079 ) C3952_=_C4097( C3952 C4097 ) C3952_=_C4098( C3952 C4098 ) C3977_=_C4006( C3977 C4006 ) \nC3977_=_C4016( C3977 C4016 ) C3977_=_C4030( C3977 C4030 ) C3977_=_C4051( C3977 C4051 ) C3977_=_C4079( C3977 C4079 ) C3977_=_C4097( C3977 C4097 ) C3977_=_C4098( C3977 C4098 ) \nC4006_=_C4016( C4006 C4016 ) C4006_=_C4030( C4006 C4030 ) C4006_=_C4051( C4006 C4051 ) C4006_=_C4079( C4006 C4079 ) C4006_=_C4097( C4006 C4097 ) C4006_=_C4098( C4006 C4098 ) \nC4016_=_C4030( C4016 C4030 ) C4016_=_C4051( C4016 C4051 ) C4016_=_C4079( C4016 C4079 ) C4016_=_C4097( C4016 C4097 ) C4016_=_C4098( C4016 C4098 ) C4030_=_C4051( C4030 C4051 ) \nC4030_=_C4079( C4030 C4079 ) C4030_=_C4097( C4030 C4097 ) C4030_=_C4098( C4030 C4098 ) C4051_=_C4079( C4051 C4079 ) C4051_=_C4097( C4051 C4097 ) C4051_=_C4098( C4051 C4098 ) \nC4079_=_C4097( C4079 C4097 ) C4079_=_C4098( C4079 C4098 ) C4097_=_C4098( C4097 C4098 ) "];114-&gt;167[label="56: C450 C614 C979 C1075 C1216 \nC1378 C1444 C1625 C1632 C1651 C1804 \nC1829 C1850 C2328 C2329 C2330 C2331 \nC2332 C2333 C2334 C2335 C2336 C2337 \nC2338 C2339 C2340 C2341 C2342 C2343 \nC2344 C2345 C2346 C2347 C2382 C2553 \nC2594 C2610 C2692 C2756 C2907 C3626 \nC3681 C3765 C3794 C3837 C3919 C3941 \nC3952 C3977 C4006 C4016 C4030 C4051 \nC4079 C4097 C4098 \n774: C450_=_C1444 ,C450_=_C1625 ,C450_=_C1651 ,C450_=_C1850 ,C450_=_C2382 ,\nC450_=_C2553 ,C450_=_C2594 ,C450_=_C2610 ,C450_=_C2692 ,C450_=_C2756 ,C450_=_C2907 ,\nC450_=_C3626 ,C450_=_C3681 ,C450_=_C3765 ,C450_=_C3794 ,C450_=_C3837 ,C450_=_C3919 ,\nC450_=_C3941 ,C450_=_C3952 ,C450_=_C3977 ,C450_=_C4006 ,C450_=_C4016 ,C450_=_C4030 ,\nC450_=_C4051 ,C450_=_C4079 ,C450_=_C4097 ,C450_=_C4098 ,C614_=_C979 ,C614_=_C1075 ,\nC614_=_C1216 ,C614_=_C1378 ,C614_=_C1632 ,C614_=_C1804 ,C614_=_C1829 ,C614_=_C2328 ,\nC614_=_C2329 ,C614_=_C2330 ,C614_=_C2331 ,C614_=_C2332 ,C614_=_C2333 ,C614_=_C2334 ,\nC614_=_C2335 ,C614_=_C2336 ,C614_=_C2337 ,C614_=_C2338 ,C614_=_C2339 ,C614_=_C2340 ,\nC614_=_C2341 ,C614_=_C2342 ,C614_=_C2343 ,C614_=_C2344 ,C614_=_C2345 ,C614_=_C2346 ,\nC614_=_C2347 ,C979_=_C1075 ,C979_=_C1216 ,C979_=_C1378 ,C979_=_C1632 ,C979_=_C1804 ,\nC979_=_C1829 ,C979_=_C2328 ,C979_=_C2329 ,C979_=_C2330 ,C979_=_C2331 ,C979_=_C2332 ,\nC979_=_C2333 ,C979_=_C2334 ,C979_=_C2335 ,C979_=_C2336 ,C979_=_C2337 ,C979_=_C2338 ,\nC979_=_C2339 ,C979_=_C2340 ,C979_=_C2341 ,C979_=_C2342 ,C979_=_C2343 ,C979_=_C2344 ,\nC979_=_C2345 ,C979_=_C2346 ,C979_=_C2347 ,C1075_=_C1216 ,C1075_=_C1378 ,C1075_=_C1632 ,\nC1075_=_C1804 ,C1075_=_C1829 ,C1075_=_C2328 ,C1075_=_C2329 ,C1075_=_C2330 ,C1075_=_C2331 ,\nC1075_=_C2332 ,C1075_=_C2333 ,C1075_=_C2334 ,C1075_=_C2335 ,C1075_=_C2336 ,C1075_=_C2337 ,\nC1075_=_C2338 ,C1075_=_C2339 ,C1075_=_C2340 ,C1075_=_C2341 ,C1075_=_C2342 ,C1075_=_C2343 ,\nC1075_=_C2344 ,C1075_=_C2345 ,C1075_=_C2346 ,C1075_=_C2347 ,C1216_=_C1378 ,C1216_=_C1632 ,\nC1216_=_C1804 ,C1216_=_C1829 ,C1216_=_C2328 ,C1216_=_C2329 ,C1216_=_C2330 ,C1216_=_C2331 ,\nC1216_=_C2332 ,C1216_=_C2333 ,C1216_=_C2334 ,C1216_=_C2335 ,C1216_=_C2336 ,C1216_=_C2337 ,\nC1216_=_C2338 ,C1216_=_C2339 ,C1216_=_C2340 ,C1216_=_C2341 ,C1216_=_C2342 ,C1216_=_C2343 ,\nC1216_=_C2344 ,C1216_=_C2345 ,C1216_=_C2346 ,C1216_=_C2347 ,C1378_=_C1632 ,C1378_=_C1804 ,\nC1378_=_C1829 ,C1378_=_C2328 ,C1378_=_C2329 ,C1378_=_C2330 ,C1378_=_C2331 ,C1378_=_C2332 ,\nC1378_=_C2333 ,C1378_=_C2334 ,C1378_=_C2335 ,C1378_=_C2336 ,C1378_=_C2337 ,C1378_=_C2338 ,\nC1378_=_C2339 ,C1378_=_C2340 ,C1378_=_C2341 ,C1378_=_C2342 ,C1378_=_C2343 ,C1378_=_C2344 ,\nC1378_=_C2345 ,C1378_=_C2346 ,C1378_=_C2347 ,C1444_=_C1625 ,C1444_=_C1651 ,C1444_=_C1850 ,\nC1444_=_C2382 ,C1444_=_C2553 ,C1444_=_C2594 ,C1444_=_C2610 ,C1444_=_C2692 ,C1444_=_C2756 ,\nC1444_=_C2907 ,C1444_=_C3626 ,C1444_=_C3681 ,C1444_=_C3765 ,C1444_=_C3794 ,C1444_=_C3837 ,\nC1444_=_C3919 ,C1444_=_C3941 ,C1444_=_C3952 ,C1444_=_C3977 ,C1444_=_C4006 ,C1444_=_C4016 ,\nC1444_=_C4030 ,C1444_=_C4051 ,C1444_=_C4079 ,C1444_=_C4097 ,C1444_=_C4098 ,C1625_=_C1651 ,\nC1625_=_C1850 ,C1625_=_C2382 ,C1625_=_C2553 ,C1625_=_C2594 ,C1625_=_C2610 ,C1625_=_C2692 ,\nC1625_=_C2756 ,C1625_=_C2907 ,C1625_=_C3626 ,C1625_=_C3681 ,C1625_=_C3765 ,C1625_=_C3794 ,\nC1625_=_C3837 ,C1625_=_C3919 ,C1625_=_C3941 ,C1625_=_C3952 ,C1625_=_C3977 ,C1625_=_C4006 ,\nC1625_=_C4016 ,C1625_=_C4030 ,C1625_=_C4051 ,C1625_=_C4079 ,C1625_=_C4097 ,C1625_=_C4098 ,\nC1632_=_C1651 ,C1632_=_C1804 ,C1632_=_C1829 ,C1632_=_C2328 ,C1632_=_C2329 ,C1632_=_C2330 ,\nC1632_=_C2331 ,C1632_=_C2332 ,C1632_=_C2333 ,C1632_=_C2334 ,C1632_=_C2335 ,C1632_=_C2336 ,\nC1632_=_C2337 ,C1632_=_C2338 ,C1632_=_C2339 ,C1632_=_C2340 ,C1632_=_C2341 ,C1632_=_C2342 ,\nC1632_=_C2343 ,C1632_=_C2344 ,C1632_=_C2345 ,C1632_=_C2346 ,C1632_=_C2347 ,C1651_=_C1850 ,\nC1651_=_C2382 ,C1651_=_C2553 ,C1651_=_C2594 ,C1651_=_C2610 ,C1651_=_C2692 ,C1651_=_C2756 ,\nC1651_=_C2907 ,C1651_=_C3626 ,C1651_=_C3681 ,C1651_=_C3765 ,C1651_=_C3794 ,C1651_=_C3837 ,\nC1651_=_C3919 ,C1651_=_C3941 ,C1651_=_C3952 ,C1651_=_C3977 ,C1651_=_C4006 ,C1651_=_C4016 ,\nC1651_=_C4030 ,C1651_=_C4051 ,C1651_=_C4079 ,C1651_=_C4097 ,C1651_=_C4098 ,C1804_=_C1829 ,\nC1804_=_C2328 ,C1804_=_C2329 ,C1804_=_C2330 ,C1804_=_C2331 ,C1804_=_C2332 ,C1804_=_C2333 ,\nC1804_=_C2334 ,C1804_=_C2335 ,C1804_=_C2336 ,C1804_=_C2337 ,C1804_=_C2338 ,C1804_=_C2339 ,\nC1804_=_C2340 ,C1804_=_C2341 ,C1804_=_C2342 ,C1804_=_C2343 ,C1804_=_C2344 ,C1804_=_C2345 ,\nC1804_=_C2346 ,C1804_=_C2347 ,C1829_=_C1850 ,C1829_=_C2328 ,C1829_=_C2329 ,C1829_=_C2330 ,\nC1829_=_C2331 ,C1829_=_C2332 ,C1829_=_C2333 ,C1829_=_C2334 ,C1829_=_C2335 ,C1829_=_C2336 ,\nC1829_=_C2337 ,C1829_=_C2338 ,C1829_=_C2339 ,C1829_=_C2340 ,C1829_=_C2341 ,C1829_=_C2342 ,\nC1829_=_C2343 ,C1829_=_C2344 ,C1829_=_C2345 ,C1829_=_C2346 ,C1829_=_C2347 ,C1850_=_C2382 ,\nC1850_=_C2553 ,C1850_=_C2594 ,C1850_=_C2610 ,C1850_=_C2692 ,C1850_=_C2756 ,C1850_=_C2907 ,\nC1850_=_C3626 ,C1850_=_C3681 ,C1850_=_C3765 ,C1850_=_C3794 ,C1850_=_C3837 ,C1850_=_C3919 ,\nC1850_=_C3941 ,C1850_=_C3952 ,C1850_=_C3977 ,C1850_=_C4006 ,C1850_=_C4016 ,C1850_=_C4030 ,\nC1850_=_C4051 ,C1850_=_C4079 ,C1850_=_C4097 ,C1850_=_C4098 ,C2328_=_C2329 ,C2328_=_C2330 ,\nC2328_=_C2331 ,C2328_=_C2332 ,C2328_=_C2333 ,C2328_=_C2334 ,C2328_=_C2335 ,C2328_=_C2336 ,\nC2328_=_C2337 ,C2328_=_C2338 ,C2328_=_C2339 ,C2328_=_C2340 ,C2328_=_C2341 ,C2328_=_C2342 ,\nC2328_=_C2343 ,C2328_=_C2344 ,C2328_=_C2345 ,C2328_=_C2346 ,C2328_=_C2347 ,C2328_=_C2382 ,\nC2329_=_C2330 ,C2329_=_C2331 ,C2329_=_C2332 ,C2329_=_C2333 ,C2329_=_C2334 ,C2329_=_C2335 ,\nC2329_=_C2336 ,C2329_=_C2337 ,C2329_=_C2338 ,C2329_=_C2339 ,C2329_=_C2340 ,C2329_=_C2341 ,\nC2329_=_C2342 ,C2329_=_C2343 ,C2329_=_C2344 ,C2329_=_C2345 ,C2329_=_C2346 ,C2329_=_C2347 ,\nC2329_=_C2553 ,C2330_=_C2331 ,C2330_=_C2332 ,C2330_=_C2333 ,C2330_=_C2334 ,C2330_=_C2335 ,\nC2330_=_C2336 ,C2330_=_C2337 ,C2330_=_C2338 ,C2330_=_C2339 ,C2330_=_C2340 ,C2330_=_C2341 ,\nC2330_=_C2342 ,C2330_=_C2343 ,C2330_=_C2344 ,C2330_=_C2345 ,C2330_=_C2346 ,C2330_=_C2347 ,\nC2330_=_C2594 ,C2331_=_C2332 ,C2331_=_C2333 ,C2331_=_C2334 ,C2331_=_C2335 ,C2331_=_C2336 ,\nC2331_=_C2337 ,C2331_=_C2338 ,C2331_=_C2339 ,C2331_=_C2340 ,C2331_=_C2341 ,C2331_=_C2342 ,\nC2331_=_C2343 ,C2331_=_C2344 ,C2331_=_C2345 ,C2331_=_C2346 ,C2331_=_C2347 ,C2331_=_C2610 ,\nC2332_=_C2333 ,C2332_=_C2334 ,C2332_=_C2335 ,C2332_=_C2336 ,C2332_=_C2337 ,C2332_=_C2338 ,\nC2332_=_C2339 ,C2332_=_C2340 ,C2332_=_C2341 ,C2332_=_C2342 ,C2332_=_C2343 ,C2332_=_C2344 ,\nC2332_=_C2345 ,C2332_=_C2346 ,C2332_=_C2347 ,C2332_=_C2692 ,C2333_=_C2334 ,C2333_=_C2335 ,\nC2333_=_C2336 ,C2333_=_C2337 ,C2333_=_C2338 ,C2333_=_C2339 ,C2333_=_C2340 ,C2333_=_C2341 ,\nC2333_=_C2342 ,C2333_=_C2343 ,C2333_=_C2344 ,C2333_=_C2345 ,C2333_=_C2346 ,C2333_=_C2347 ,\nC2333_=_C2756 ,C2334_=_C2335 ,C2334_=_C2336 ,C2334_=_C2337 ,C2334_=_C2338 ,C2334_=_C2339 ,\nC2334_=_C2340 ,C2334_=_C2341 ,C2334_=_C2342 ,C2334_=_C2343 ,C2334_=_C2344 ,C2334_=_C2345 ,\nC2334_=_C2346 ,C2334_=_C2347 ,C2335_=_C2336 ,C2335_=_C2337 ,C2335_=_C2338 ,C2335_=_C2339 ,\nC2335_=_C2340 ,C2335_=_C2341 ,C2335_=_C2342 ,C2335_=_C2343 ,C2335_=_C2344 ,C2335_=_C2345 ,\nC2335_=_C2346 ,C2335_=_C2347 ,C2336_=_C2337 ,C2336_=_C2338 ,C2336_=_C2339 ,C2336_=_C2340 ,\nC2336_=_C2341 ,C2336_=_C2342 ,C2336_=_C2343 ,C2336_=_C2344 ,C2336_=_C2345 ,C2336_=_C2346 ,\nC2336_=_C2347 ,C2337_=_C2338 ,C2337_=_C2339 ,C2337_=_C2340 ,C2337_=_C2341 ,C2337_=_C2342 ,\nC2337_=_C2343 ,C2337_=_C2344 ,C2337_=_C2345 ,C2337_=_C2346 ,C2337_=_C2347 ,C2337_=_C3626 ,\nC2338_=_C2339 ,C2338_=_C2340 ,C2338_=_C2341 ,C2338_=_C2342 ,C2338_=_C2343 ,C2338_=_C2344 ,\nC2338_=_C2345 ,C2338_=_C2346 ,C2338_=_C2347 ,C2338_=_C3765 ,C2339_=_C2340 ,C2339_=_C2341 ,\nC2339_=_C2342 ,C2339_=_C2343 ,C2339_=_C2344 ,C2339_=_C2345 ,C2339_=_C2346 ,C2339_=_C2347 ,\nC2339_=_C3794 ,C2340_=_C2341 ,C2340_=_C2342 ,C2340_=_C2343 ,C2340_=_C2344 ,C2340_=_C2345 ,\nC2340_=_C2346 ,C2340_=_C2347 ,C2340_=_C3837 ,C2341_=_C2342 ,C2341_=_C2343 ,C2341_=_C2344 ,\nC2341_=_C2345 ,C2341_=_C2346 ,C2341_=_C2347 ,C2341_=_C3919 ,C2342_=_C2343 ,C2342_=_C2344 ,\nC2342_=_C2345 ,C2342_=_C2346 ,C2342_=_C2347 ,C2342_=_C3941 ,C2343_=_C2344 ,C2343_=_C2345 ,\nC2343_=_C2346 ,C2343_=_C2347 ,C2343_=_C3977 ,C2344_=_C2345 ,C2344_=_C2346 ,C2344_=_C2347 ,\nC2344_=_C4016 ,C2345_=_C2346 ,C2345_=_C2347 ,C2345_=_C4079 ,C2346_=_C2347 ,C2347_=_C4097 ,\nC2382_=_C2553 ,C2382_=_C2594 ,C2382_=_C2610 ,C2382_=_C2692 ,C2382_=_C2756</w:t>
      </w:r>
    </w:p>
    <w:p>
      <w:pPr>
        <w:pStyle w:val="PreformattedText"/>
        <w:bidi w:val="0"/>
        <w:spacing w:before="0" w:after="0"/>
        <w:jc w:val="left"/>
        <w:rPr/>
      </w:pPr>
      <w:r>
        <w:rPr/>
        <w:t xml:space="preserve"> </w:t>
      </w:r>
      <w:r>
        <w:rPr/>
        <w:t>,C2382_=_C2907 ,\nC2382_=_C3626 ,C2382_=_C3681 ,C2382_=_C3765 ,C2382_=_C3794 ,C2382_=_C3837 ,C2382_=_C3919 ,\nC2382_=_C3941 ,C2382_=_C3952 ,C2382_=_C3977 ,C2382_=_C4006 ,C2382_=_C4016 ,C2382_=_C4030 ,\nC2382_=_C4051 ,C2382_=_C4079 ,C2382_=_C4097 ,C2382_=_C4098 ,C2553_=_C2594 ,C2553_=_C2610 ,\nC2553_=_C2692 ,C2553_=_C2756 ,C2553_=_C2907 ,C2553_=_C3626 ,C2553_=_C3681 ,C2553_=_C3765 ,\nC2553_=_C3794 ,C2553_=_C3837 ,C2553_=_C3919 ,C2553_=_C3941 ,C2553_=_C3952 ,C2553_=_C3977 ,\nC2553_=_C4006 ,C2553_=_C4016 ,C2553_=_C4030 ,C2553_=_C4051 ,C2553_=_C4079 ,C2553_=_C4097 ,\nC2553_=_C4098 ,C2594_=_C2610 ,C2594_=_C2692 ,C2594_=_C2756 ,C2594_=_C2907 ,C2594_=_C3626 ,\nC2594_=_C3681 ,C2594_=_C3765 ,C2594_=_C3794 ,C2594_=_C3837 ,C2594_=_C3919 ,C2594_=_C3941 ,\nC2594_=_C3952 ,C2594_=_C3977 ,C2594_=_C4006 ,C2594_=_C4016 ,C2594_=_C4030 ,C2594_=_C4051 ,\nC2594_=_C4079 ,C2594_=_C4097 ,C2594_=_C4098 ,C2610_=_C2692 ,C2610_=_C2756 ,C2610_=_C2907 ,\nC2610_=_C3626 ,C2610_=_C3681 ,C2610_=_C3765 ,C2610_=_C3794 ,C2610_=_C3837 ,C2610_=_C3919 ,\nC2610_=_C3941 ,C2610_=_C3952 ,C2610_=_C3977 ,C2610_=_C4006 ,C2610_=_C4016 ,C2610_=_C4030 ,\nC2610_=_C4051 ,C2610_=_C4079 ,C2610_=_C4097 ,C2610_=_C4098 ,C2692_=_C2756 ,C2692_=_C2907 ,\nC2692_=_C3626 ,C2692_=_C3681 ,C2692_=_C3765 ,C2692_=_C3794 ,C2692_=_C3837 ,C2692_=_C3919 ,\nC2692_=_C3941 ,C2692_=_C3952 ,C2692_=_C3977 ,C2692_=_C4006 ,C2692_=_C4016 ,C2692_=_C4030 ,\nC2692_=_C4051 ,C2692_=_C4079 ,C2692_=_C4097 ,C2692_=_C4098 ,C2756_=_C2907 ,C2756_=_C3626 ,\nC2756_=_C3681 ,C2756_=_C3765 ,C2756_=_C3794 ,C2756_=_C3837 ,C2756_=_C3919 ,C2756_=_C3941 ,\nC2756_=_C3952 ,C2756_=_C3977 ,C2756_=_C4006 ,C2756_=_C4016 ,C2756_=_C4030 ,C2756_=_C4051 ,\nC2756_=_C4079 ,C2756_=_C4097 ,C2756_=_C4098 ,C2907_=_C3626 ,C2907_=_C3681 ,C2907_=_C3765 ,\nC2907_=_C3794 ,C2907_=_C3837 ,C2907_=_C3919 ,C2907_=_C3941 ,C2907_=_C3952 ,C2907_=_C3977 ,\nC2907_=_C4006 ,C2907_=_C4016 ,C2907_=_C4030 ,C2907_=_C4051 ,C2907_=_C4079 ,C2907_=_C4097 ,\nC2907_=_C4098 ,C3626_=_C3681 ,C3626_=_C3765 ,C3626_=_C3794 ,C3626_=_C3837 ,C3626_=_C3919 ,\nC3626_=_C3941 ,C3626_=_C3952 ,C3626_=_C3977 ,C3626_=_C4006 ,C3626_=_C4016 ,C3626_=_C4030 ,\nC3626_=_C4051 ,C3626_=_C4079 ,C3626_=_C4097 ,C3626_=_C4098 ,C3681_=_C3765 ,C3681_=_C3794 ,\nC3681_=_C3837 ,C3681_=_C3919 ,C3681_=_C3941 ,C3681_=_C3952 ,C3681_=_C3977 ,C3681_=_C4006 ,\nC3681_=_C4016 ,C3681_=_C4030 ,C3681_=_C4051 ,C3681_=_C4079 ,C3681_=_C4097 ,C3681_=_C4098 ,\nC3765_=_C3794 ,C3765_=_C3837 ,C3765_=_C3919 ,C3765_=_C3941 ,C3765_=_C3952 ,C3765_=_C3977 ,\nC3765_=_C4006 ,C3765_=_C4016 ,C3765_=_C4030 ,C3765_=_C4051 ,C3765_=_C4079 ,C3765_=_C4097 ,\nC3765_=_C4098 ,C3794_=_C3837 ,C3794_=_C3919 ,C3794_=_C3941 ,C3794_=_C3952 ,C3794_=_C3977 ,\nC3794_=_C4006 ,C3794_=_C4016 ,C3794_=_C4030 ,C3794_=_C4051 ,C3794_=_C4079 ,C3794_=_C4097 ,\nC3794_=_C4098 ,C3837_=_C3919 ,C3837_=_C3941 ,C3837_=_C3952 ,C3837_=_C3977 ,C3837_=_C4006 ,\nC3837_=_C4016 ,C3837_=_C4030 ,C3837_=_C4051 ,C3837_=_C4079 ,C3837_=_C4097 ,C3837_=_C4098 ,\nC3919_=_C3941 ,C3919_=_C3952 ,C3919_=_C3977 ,C3919_=_C4006 ,C3919_=_C4016 ,C3919_=_C4030 ,\nC3919_=_C4051 ,C3919_=_C4079 ,C3919_=_C4097 ,C3919_=_C4098 ,C3941_=_C3952 ,C3941_=_C3977 ,\nC3941_=_C4006 ,C3941_=_C4016 ,C3941_=_C4030 ,C3941_=_C4051 ,C3941_=_C4079 ,C3941_=_C4097 ,\nC3941_=_C4098 ,C3952_=_C3977 ,C3952_=_C4006 ,C3952_=_C4016 ,C3952_=_C4030 ,C3952_=_C4051 ,\nC3952_=_C4079 ,C3952_=_C4097 ,C3952_=_C4098 ,C3977_=_C4006 ,C3977_=_C4016 ,C3977_=_C4030 ,\nC3977_=_C4051 ,C3977_=_C4079 ,C3977_=_C4097 ,C3977_=_C4098 ,C4006_=_C4016 ,C4006_=_C4030 ,\nC4006_=_C4051 ,C4006_=_C4079 ,C4006_=_C4097 ,C4006_=_C4098 ,C4016_=_C4030 ,C4016_=_C4051 ,\nC4016_=_C4079 ,C4016_=_C4097 ,C4016_=_C4098 ,C4030_=_C4051 ,C4030_=_C4079 ,C4030_=_C4097 ,\nC4030_=_C4098 ,C4051_=_C4079 ,C4051_=_C4097 ,C4051_=_C4098 ,C4079_=_C4097 ,C4079_=_C4098 ,\nC4097_=_C4098 ,"];168[shape=box, label="id:168 level: 6\n55: C483 C492 C634 C689 C957 \nC1073 C1259 C1266 C1306 C1430 C1626 \nC1672 C1727 C1826 C1837 C1874 C1875 \nC1876 C1877 C1878 C1879 C1880 C1881 \nC1882 C1883 C1884 C1885 C1886 C1887 \nC1888 C1889 C1890 C1891 C1892 C1980 \nC2001 C2235 C2257 C2355 C2367 C2440 \nC2538 C2629 C2827 C3175 C3176 C3177 \nC3178 C3179 C3180 C3181 C3182 C3183 \nC3184 C3185 \n766: C483_=_C492( C483 C492 ) C483_=_C634( C483 C634 ) C483_=_C689( C483 C689 ) C483_=_C1073( C483 C1073 ) C483_=_C1259( C483 C1259 ) \nC483_=_C1306( C483 C1306 ) C483_=_C1626( C483 C1626 ) C483_=_C1672( C483 C1672 ) C483_=_C1826( C483 C1826 ) C483_=_C1874( C483 C1874 ) C483_=_C1875( C483 C1875 ) \nC483_=_C1876( C483 C1876 ) C483_=_C1877( C483 C1877 ) C483_=_C1878( C483 C1878 ) C483_=_C1879( C483 C1879 ) C483_=_C1880( C483 C1880 ) C483_=_C1881( C483 C1881 ) \nC483_=_C1882( C483 C1882 ) C483_=_C1883( C483 C1883 ) C483_=_C1884( C483 C1884 ) C483_=_C1885( C483 C1885 ) C483_=_C1886( C483 C1886 ) C483_=_C1887( C483 C1887 ) \nC483_=_C1888( C483 C1888 ) C483_=_C1889( C483 C1889 ) C483_=_C1890( C483 C1890 ) C483_=_C1891( C483 C1891 ) C483_=_C1892( C483 C1892 ) C492_=_C957( C492 C957 ) \nC492_=_C1266( C492 C1266 ) C492_=_C1430( C492 C1430 ) C492_=_C1727( C492 C1727 ) C492_=_C1837( C492 C1837 ) C492_=_C1881( C492 C1881 ) C492_=_C1980( C492 C1980 ) \nC492_=_C2001( C492 C2001 ) C492_=_C2235( C492 C2235 ) C492_=_C2257( C492 C2257 ) C492_=_C2355( C492 C2355 ) C492_=_C2367( C492 C2367 ) C492_=_C2440( C492 C2440 ) \nC492_=_C2538( C492 C2538 ) C492_=_C2629( C492 C2629 ) C492_=_C2827( C492 C2827 ) C492_=_C3175( C492 C3175 ) C492_=_C3176( C492 C3176 ) C492_=_C3177( C492 C3177 ) \nC492_=_C3178( C492 C3178 ) C492_=_C3179( C492 C3179 ) C492_=_C3180( C492 C3180 ) C492_=_C3181( C492 C3181 ) C492_=_C3182( C492 C3182 ) C492_=_C3183( C492 C3183 ) \nC492_=_C3184( C492 C3184 ) C492_=_C3185( C492 C3185 ) C634_=_C689( C634 C689 ) C634_=_C1073( C634 C1073 ) C634_=_C1259( C634 C1259 ) C634_=_C1306( C634 C1306 ) \nC634_=_C1626( C634 C1626 ) C634_=_C1672( C634 C1672 ) C634_=_C1826( C634 C1826 ) C634_=_C1874( C634 C1874 ) C634_=_C1875( C634 C1875 ) C634_=_C1876( C634 C1876 ) \nC634_=_C1877( C634 C1877 ) C634_=_C1878( C634 C1878 ) C634_=_C1879( C634 C1879 ) C634_=_C1880( C634 C1880 ) C634_=_C1881( C634 C1881 ) C634_=_C1882( C634 C1882 ) \nC634_=_C1883( C634 C1883 ) C634_=_C1884( C634 C1884 ) C634_=_C1885( C634 C1885 ) C634_=_C1886( C634 C1886 ) C634_=_C1887( C634 C1887 ) C634_=_C1888( C634 C1888 ) \nC634_=_C1889( C634 C1889 ) C634_=_C1890( C634 C1890 ) C634_=_C1891( C634 C1891 ) C634_=_C1892( C634 C1892 ) C689_=_C1073( C689 C1073 ) C689_=_C1259( C689 C1259 ) \nC689_=_C1306( C689 C1306 ) C689_=_C1626( C689 C1626 ) C689_=_C1672( C689 C1672 ) C689_=_C1826( C689 C1826 ) C689_=_C1874( C689 C1874 ) C689_=_C1875( C689 C1875 ) \nC689_=_C1876( C689 C1876 ) C689_=_C1877( C689 C1877 ) C689_=_C1878( C689 C1878 ) C689_=_C1879( C689 C1879 ) C689_=_C1880( C689 C1880 ) C689_=_C1881( C689 C1881 ) \nC689_=_C1882( C689 C1882 ) C689_=_C1883( C689 C1883 ) C689_=_C1884( C689 C1884 ) C689_=_C1885( C689 C1885 ) C689_=_C1886( C689 C1886 ) C689_=_C1887( C689 C1887 ) \nC689_=_C1888( C689 C1888 ) C689_=_C1889( C689 C1889 ) C689_=_C1890( C689 C1890 ) C689_=_C1891( C689 C1891 ) C689_=_C1892( C689 C1892 ) C957_=_C1266( C957 C1266 ) \nC957_=_C1430( C957 C1430 ) C957_=_C1727( C957 C1727 ) C957_=_C1837( C957 C1837 ) C957_=_C1881( C957 C1881 ) C957_=_C1980( C957 C1980 ) C957_=_C2001( C957 C2001 ) \nC957_=_C2235( C957 C2235 ) C957_=_C2257( C957 C2257 ) C957_=_C2355( C957 C2355 ) C957_=_C2367( C957 C2367 ) C957_=_C2440( C957 C2440 ) C957_=_C2538( C957 C2538 ) \nC957_=_C2629( C957 C2629 ) C957_=_C2827( C957 C2827 ) C957_=_C3175( C957 C3175 ) C957_=_C3176( C957 C3176 ) C957_=_C3177( C957 C3177 ) C957_=_C3178( C957 C3178 ) \nC957_=_C3179( C957 C3179 ) C957_=_C3180( C957 C3180 ) C957_=_C3181( C957 C3181 ) C957_=_C3182( C957 C3182 ) C957_=_C3183( C957 C3183 ) C957_=_C3184( C957 C3184 ) \nC957_=_C3185( C957 C3185 ) C1073_=_C1259( C1073 C1259 ) C1073_=_C1306( C1073 C1306 ) C1073_=_C1626( C1073 C1626 ) C1073_=_C1672( C1073 C1672 ) C1073_=_C1826( C1073 C1826 ) \nC1073_=_C1874( C1073 C1874 ) C1073_=_C1875( C1073 C1875 ) C1073_=_C1876( C1073 C1876 ) C1073_=_C1877( C1073 C1877 ) C1073_=_C1878( C1073 C1878 ) C1073_=_C1879( C1073 C1879 ) \nC1073_=_C1880( C1073 C1880 ) C1073_=_C1881( C1073 C1881 ) C1073_=_C1882( C1073 C1882 ) C1073_=_C1883( C1073 C1883 ) C1073_=_C1884( C1073 C1884 ) C1073_=_C1885( C1073 C1885 ) \nC1073_=_C1886( C1073 C1886 ) C1073_=_C1887( C1073 C1887 ) C1073_=_C1888( C1073 C1888 ) C1073_=_C1889( C1073 C1889 ) C1073_=_C1890( C1073 C1890 ) C1073_=_C1891( C1073 C1891 ) \nC1073_=_C1892( C1073 C1892 ) C1259_=_C1266( C1259 C1266 ) C1259_=_C1306( C1259 C1306 ) C1259_=_C1626( C1259 C1626 ) C1259_=_C1672( C1259 C1672 ) C1259_=_C1826( C1259 C1826 ) \nC1259_=_C1874( C1259 C1874 ) C1259_=_C1875( C1259 C1875 ) C1259_=_C1876( C1259 C1876 ) C1259_=_C1877( C1259 C1877 ) C1259_=_C1878( C1259 C1878 ) C1259_=_C1879( C1259 C1879 ) \nC1259_=_C1880( C1259 C1880 ) C1259_=_C1881( C1259 C1881 ) C1259_=_C1882( C1259 C1882 ) C1259_=_C1883( C1259 C1883 ) C1259_=_C1884( C1259 C1884 ) C1259_=_C1885( C1259 C1885 ) \nC1259_=_C1886( C1259 C1886 ) C1259_=_C1887( C1259 C1887 ) C1259_=_C1888( C1259 C1888 ) C1259_=_C1889( C1259 C1889 ) C1259_=_C1890( C1259 C1890 ) C1259_=_C1891( C1259 C1891 ) \nC1259_=_C1892( C1259 C1892 ) C1266_=_C1430( C1266 C1430 ) C1266_=_C1727( C1266 C1727 ) C1266_=_C1837( C1266 C1837 ) C1266_=_C1881( C1266 C1881 ) C1266_=_C1980( C1266 C1980 ) \nC1266_=_C2001( C1266 C2001 ) C1266_=_C2235( C1266 C2235 ) C1266_=_C2257( C1266 C2257 ) C1266_=_C2355( C1266 C2355 ) C1266_=_C2367( C1266 C2367 ) C1266_=_C2440( C1266 C2440 ) \nC1266_=_C2538( C1266 C2538 ) C1266_=_C2629( C1266 C2629 ) C1266_=_C2827( C1266 C2827 ) C1266_=_C3175( C1266 C3175 ) C1266_=_C3176( C1266 C3176 ) C1266_=_C3177( C1266 C3177 ) \nC1266_=_C3178( C1266 C3178 ) C1266_=_C3179( C1266 C3179 ) C1266_=_C3180( C1266 C3180 ) C1266_=_C3181( C1266 C3181 ) C1266_=_C3182( C1266 C3182 ) C1266_=_C3183( C1266 C3183 ) \nC1266_=_C3184( C1266</w:t>
      </w:r>
    </w:p>
    <w:p>
      <w:pPr>
        <w:pStyle w:val="PreformattedText"/>
        <w:bidi w:val="0"/>
        <w:spacing w:before="0" w:after="0"/>
        <w:jc w:val="left"/>
        <w:rPr/>
      </w:pPr>
      <w:r>
        <w:rPr/>
        <w:t xml:space="preserve"> </w:t>
      </w:r>
      <w:r>
        <w:rPr/>
        <w:t>C3184 ) C1266_=_C3185( C1266 C3185 ) C1306_=_C1626( C1306 C1626 ) C1306_=_C1672( C1306 C1672 ) C1306_=_C1826( C1306 C1826 ) C1306_=_C1874( C1306 C1874 ) \nC1306_=_C1875( C1306 C1875 ) C1306_=_C1876( C1306 C1876 ) C1306_=_C1877( C1306 C1877 ) C1306_=_C1878( C1306 C1878 ) C1306_=_C1879( C1306 C1879 ) C1306_=_C1880( C1306 C1880 ) \nC1306_=_C1881( C1306 C1881 ) C1306_=_C1882( C1306 C1882 ) C1306_=_C1883( C1306 C1883 ) C1306_=_C1884( C1306 C1884 ) C1306_=_C1885( C1306 C1885 ) C1306_=_C1886( C1306 C1886 ) \nC1306_=_C1887( C1306 C1887 ) C1306_=_C1888( C1306 C1888 ) C1306_=_C1889( C1306 C1889 ) C1306_=_C1890( C1306 C1890 ) C1306_=_C1891( C1306 C1891 ) C1306_=_C1892( C1306 C1892 ) \nC1430_=_C1727( C1430 C1727 ) C1430_=_C1837( C1430 C1837 ) C1430_=_C1881( C1430 C1881 ) C1430_=_C1980( C1430 C1980 ) C1430_=_C2001( C1430 C2001 ) C1430_=_C2235( C1430 C2235 ) \nC1430_=_C2257( C1430 C2257 ) C1430_=_C2355( C1430 C2355 ) C1430_=_C2367( C1430 C2367 ) C1430_=_C2440( C1430 C2440 ) C1430_=_C2538( C1430 C2538 ) C1430_=_C2629( C1430 C2629 ) \nC1430_=_C2827( C1430 C2827 ) C1430_=_C3175( C1430 C3175 ) C1430_=_C3176( C1430 C3176 ) C1430_=_C3177( C1430 C3177 ) C1430_=_C3178( C1430 C3178 ) C1430_=_C3179( C1430 C3179 ) \nC1430_=_C3180( C1430 C3180 ) C1430_=_C3181( C1430 C3181 ) C1430_=_C3182( C1430 C3182 ) C1430_=_C3183( C1430 C3183 ) C1430_=_C3184( C1430 C3184 ) C1430_=_C3185( C1430 C3185 ) \nC1626_=_C1672( C1626 C1672 ) C1626_=_C1826( C1626 C1826 ) C1626_=_C1874( C1626 C1874 ) C1626_=_C1875( C1626 C1875 ) C1626_=_C1876( C1626 C1876 ) C1626_=_C1877( C1626 C1877 ) \nC1626_=_C1878( C1626 C1878 ) C1626_=_C1879( C1626 C1879 ) C1626_=_C1880( C1626 C1880 ) C1626_=_C1881( C1626 C1881 ) C1626_=_C1882( C1626 C1882 ) C1626_=_C1883( C1626 C1883 ) \nC1626_=_C1884( C1626 C1884 ) C1626_=_C1885( C1626 C1885 ) C1626_=_C1886( C1626 C1886 ) C1626_=_C1887( C1626 C1887 ) C1626_=_C1888( C1626 C1888 ) C1626_=_C1889( C1626 C1889 ) \nC1626_=_C1890( C1626 C1890 ) C1626_=_C1891( C1626 C1891 ) C1626_=_C1892( C1626 C1892 ) C1672_=_C1826( C1672 C1826 ) C1672_=_C1874( C1672 C1874 ) C1672_=_C1875( C1672 C1875 ) \nC1672_=_C1876( C1672 C1876 ) C1672_=_C1877( C1672 C1877 ) C1672_=_C1878( C1672 C1878 ) C1672_=_C1879( C1672 C1879 ) C1672_=_C1880( C1672 C1880 ) C1672_=_C1881( C1672 C1881 ) \nC1672_=_C1882( C1672 C1882 ) C1672_=_C1883( C1672 C1883 ) C1672_=_C1884( C1672 C1884 ) C1672_=_C1885( C1672 C1885 ) C1672_=_C1886( C1672 C1886 ) C1672_=_C1887( C1672 C1887 ) \nC1672_=_C1888( C1672 C1888 ) C1672_=_C1889( C1672 C1889 ) C1672_=_C1890( C1672 C1890 ) C1672_=_C1891( C1672 C1891 ) C1672_=_C1892( C1672 C1892 ) C1727_=_C1837( C1727 C1837 ) \nC1727_=_C1881( C1727 C1881 ) C1727_=_C1980( C1727 C1980 ) C1727_=_C2001( C1727 C2001 ) C1727_=_C2235( C1727 C2235 ) C1727_=_C2257( C1727 C2257 ) C1727_=_C2355( C1727 C2355 ) \nC1727_=_C2367( C1727 C2367 ) C1727_=_C2440( C1727 C2440 ) C1727_=_C2538( C1727 C2538 ) C1727_=_C2629( C1727 C2629 ) C1727_=_C2827( C1727 C2827 ) C1727_=_C3175( C1727 C3175 ) \nC1727_=_C3176( C1727 C3176 ) C1727_=_C3177( C1727 C3177 ) C1727_=_C3178( C1727 C3178 ) C1727_=_C3179( C1727 C3179 ) C1727_=_C3180( C1727 C3180 ) C1727_=_C3181( C1727 C3181 ) \nC1727_=_C3182( C1727 C3182 ) C1727_=_C3183( C1727 C3183 ) C1727_=_C3184( C1727 C3184 ) C1727_=_C3185( C1727 C3185 ) C1826_=_C1837( C1826 C1837 ) C1826_=_C1874( C1826 C1874 ) \nC1826_=_C1875( C1826 C1875 ) C1826_=_C1876( C1826 C1876 ) C1826_=_C1877( C1826 C1877 ) C1826_=_C1878( C1826 C1878 ) C1826_=_C1879( C1826 C1879 ) C1826_=_C1880( C1826 C1880 ) \nC1826_=_C1881( C1826 C1881 ) C1826_=_C1882( C1826 C1882 ) C1826_=_C1883( C1826 C1883 ) C1826_=_C1884( C1826 C1884 ) C1826_=_C1885( C1826 C1885 ) C1826_=_C1886( C1826 C1886 ) \nC1826_=_C1887( C1826 C1887 ) C1826_=_C1888( C1826 C1888 ) C1826_=_C1889( C1826 C1889 ) C1826_=_C1890( C1826 C1890 ) C1826_=_C1891( C1826 C1891 ) C1826_=_C1892( C1826 C1892 ) \nC1837_=_C1881( C1837 C1881 ) C1837_=_C1980( C1837 C1980 ) C1837_=_C2001( C1837 C2001 ) C1837_=_C2235( C1837 C2235 ) C1837_=_C2257( C1837 C2257 ) C1837_=_C2355( C1837 C2355 ) \nC1837_=_C2367( C1837 C2367 ) C1837_=_C2440( C1837 C2440 ) C1837_=_C2538( C1837 C2538 ) C1837_=_C2629( C1837 C2629 ) C1837_=_C2827( C1837 C2827 ) C1837_=_C3175( C1837 C3175 ) \nC1837_=_C3176( C1837 C3176 ) C1837_=_C3177( C1837 C3177 ) C1837_=_C3178( C1837 C3178 ) C1837_=_C3179( C1837 C3179 ) C1837_=_C3180( C1837 C3180 ) C1837_=_C3181( C1837 C3181 ) \nC1837_=_C3182( C1837 C3182 ) C1837_=_C3183( C1837 C3183 ) C1837_=_C3184( C1837 C3184 ) C1837_=_C3185( C1837 C3185 ) C1874_=_C1875( C1874 C1875 ) C1874_=_C1876( C1874 C1876 ) \nC1874_=_C1877( C1874 C1877 ) C1874_=_C1878( C1874 C1878 ) C1874_=_C1879( C1874 C1879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4_=_C1891( C1874 C1891 ) C1874_=_C1892( C1874 C1892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5_=_C1887( C1875 C1887 ) C1875_=_C1888( C1875 C1888 ) C1875_=_C1889( C1875 C1889 ) \nC1875_=_C1890( C1875 C1890 ) C1875_=_C1891( C1875 C1891 ) C1875_=_C1892( C1875 C1892 ) C1875_=_C1980( C1875 C1980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6_=_C1891( C1876 C1891 ) C1876_=_C1892( C1876 C1892 ) C1876_=_C2001( C1876 C2001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1( C1877 C1891 ) C1877_=_C1892( C1877 C1892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2538( C1878 C2538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0_=_C1892( C1880 C1892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980( C1881 C1980 ) C1881_=_C2001( C1881 C2001 ) C1881_=_C2235( C1881 C2235 ) \nC1881_=_C2257( C1881 C2257 ) C1881_=_C2355( C1881 C2355 ) C1881_=_C2367( C1881 C2367 ) C1881_=_C2440( C1881 C2440 ) C1881_=_C2538( C1881 C2538 ) C1881_=_C2629( C1881 C2629 ) \nC1881_=_C2827( C1881 C2827 ) C1881_=_C3175( C1881 C3175 ) C1881_=_C3176( C1881 C3176 ) C1881_=_C3177( C1881 C3177 ) C1881_=_C3178( C1881 C3178 ) C1881_=_C3179( C1881 C3179 ) \nC1881_=_C3180( C1881 C3180 ) C1881_=_C3181( C1881 C3181 ) C1881_=_C3182( C1881 C3182 ) C1881_=_C3183( C1881 C3183 ) C1881_=_C3184( C1881 C3184 ) C1881_=_C3185( C1881 C3185 ) \nC1882_=_C1883( C1882 C1883 ) C1882_=_C1884( C1882 C1884 ) C1882_=_C1885( C1882 C1885 ) C1882_=_C1886( C1882 C1886 ) C1882_=_C1887( C1882 C1887 ) C1882_=_C1888( C1882 C1888 ) \nC1882_=_C1889( C1882 C1889 ) C1882_=_C1890( C1882 C1890 ) C1882_=_C1891( C1882 C1891 ) C1882_=_C1892( C1882 C1892 ) C1883_=_C1884( C1883 C1884 ) C1883_=_C1885( C1883 C1885 ) \nC1883_=_C1886( C1883 C1886 ) C1883_=_C1887( C1883 C1887 ) C1883_=_C1888( C1883 C1888 ) C1883_=_C1889( C1883 C1889 ) C1883_=_C1890( C1883 C1890 ) C1883_=_C1891( C1883 C1891 ) \nC1883_=_C1892( C1883 C1892 ) C1884_=_C1885( C1884 C1885 ) C1884_=_C1886( C1884 C1886 ) C1884_=_C1887( C1884 C1887 ) C1884_=_C1888( C1884 C1888 ) C1884_=_C1889( C1884 C1889 ) \nC1884_=_C1890( C1884 C1890 ) C1884_=_C1891( C1884 C1891 ) C1884_=_C1892( C1884 C1892 ) C1885_=_C1886( C1885 C1886 ) C1885_=_C1887( C1885 C1887 ) C1885_=_C1888( C1885 C1888 ) \nC1885_=_C1889( C1885 C1889 ) C1885_=_C1890( C1885 C1890 ) C1885_=_C1891( C1885 C1891 ) C1885_=_C1892( C1885 C1892 ) C1886_=_C1887( C1886 C1887 ) C1886_=_C1888( C1886 C1888 ) \nC1886_=_C1889( C1886 C1889 ) C1886_=_C1890( C1886 C1890 ) C1886_=_C1891( C1886 C1891 ) C1886_=_C1892( C1886 C1892 ) C1886_=_C3176( C1886 C3176 ) C1887_=_C1888( C1887 C1888 ) \nC1887_=_C1889( C1887 C1889 ) C1887_=_C1890( C1887 C1890 ) C1887_=_C1891(</w:t>
      </w:r>
    </w:p>
    <w:p>
      <w:pPr>
        <w:pStyle w:val="PreformattedText"/>
        <w:bidi w:val="0"/>
        <w:spacing w:before="0" w:after="0"/>
        <w:jc w:val="left"/>
        <w:rPr/>
      </w:pPr>
      <w:r>
        <w:rPr/>
        <w:t xml:space="preserve"> </w:t>
      </w:r>
      <w:r>
        <w:rPr/>
        <w:t>C1887 C1891 ) C1887_=_C1892( C1887 C1892 ) C1888_=_C1889( C1888 C1889 ) C1888_=_C1890( C1888 C1890 ) \nC1888_=_C1891( C1888 C1891 ) C1888_=_C1892( C1888 C1892 ) C1888_=_C3180( C1888 C3180 ) C1889_=_C1890( C1889 C1890 ) C1889_=_C1891( C1889 C1891 ) C1889_=_C1892( C1889 C1892 ) \nC1890_=_C1891( C1890 C1891 ) C1890_=_C1892( C1890 C1892 ) C1890_=_C3182( C1890 C3182 ) C1891_=_C1892( C1891 C1892 ) C1892_=_C3185( C1892 C3185 ) C1980_=_C2001( C1980 C2001 ) \nC1980_=_C2235( C1980 C2235 ) C1980_=_C2257( C1980 C2257 ) C1980_=_C2355( C1980 C2355 ) C1980_=_C2367( C1980 C2367 ) C1980_=_C2440( C1980 C2440 ) C1980_=_C2538( C1980 C2538 ) \nC1980_=_C2629( C1980 C2629 ) C1980_=_C2827( C1980 C2827 ) C1980_=_C3175( C1980 C3175 ) C1980_=_C3176( C1980 C3176 ) C1980_=_C3177( C1980 C3177 ) C1980_=_C3178( C1980 C3178 ) \nC1980_=_C3179( C1980 C3179 ) C1980_=_C3180( C1980 C3180 ) C1980_=_C3181( C1980 C3181 ) C1980_=_C3182( C1980 C3182 ) C1980_=_C3183( C1980 C3183 ) C1980_=_C3184( C1980 C3184 ) \nC1980_=_C3185( C1980 C3185 ) C2001_=_C2235( C2001 C2235 ) C2001_=_C2257( C2001 C2257 ) C2001_=_C2355( C2001 C2355 ) C2001_=_C2367( C2001 C2367 ) C2001_=_C2440( C2001 C2440 ) \nC2001_=_C2538( C2001 C2538 ) C2001_=_C2629( C2001 C2629 ) C2001_=_C2827( C2001 C2827 ) C2001_=_C3175( C2001 C3175 ) C2001_=_C3176( C2001 C3176 ) C2001_=_C3177( C2001 C3177 ) \nC2001_=_C3178( C2001 C3178 ) C2001_=_C3179( C2001 C3179 ) C2001_=_C3180( C2001 C3180 ) C2001_=_C3181( C2001 C3181 ) C2001_=_C3182( C2001 C3182 ) C2001_=_C3183( C2001 C3183 ) \nC2001_=_C3184( C2001 C3184 ) C2001_=_C3185( C2001 C3185 ) C2235_=_C2257( C2235 C2257 ) C2235_=_C2355( C2235 C2355 ) C2235_=_C2367( C2235 C2367 ) C2235_=_C2440( C2235 C2440 ) \nC2235_=_C2538( C2235 C2538 ) C2235_=_C2629( C2235 C2629 ) C2235_=_C2827( C2235 C2827 ) C2235_=_C3175( C2235 C3175 ) C2235_=_C3176( C2235 C3176 ) C2235_=_C3177( C2235 C3177 ) \nC2235_=_C3178( C2235 C3178 ) C2235_=_C3179( C2235 C3179 ) C2235_=_C3180( C2235 C3180 ) C2235_=_C3181( C2235 C3181 ) C2235_=_C3182( C2235 C3182 ) C2235_=_C3183( C2235 C3183 ) \nC2235_=_C3184( C2235 C3184 ) C2235_=_C3185( C2235 C3185 ) C2257_=_C2355( C2257 C2355 ) C2257_=_C2367( C2257 C2367 ) C2257_=_C2440( C2257 C2440 ) C2257_=_C2538( C2257 C2538 ) \nC2257_=_C2629( C2257 C2629 ) C2257_=_C2827( C2257 C2827 ) C2257_=_C3175( C2257 C3175 ) C2257_=_C3176( C2257 C3176 ) C2257_=_C3177( C2257 C3177 ) C2257_=_C3178( C2257 C3178 ) \nC2257_=_C3179( C2257 C3179 ) C2257_=_C3180( C2257 C3180 ) C2257_=_C3181( C2257 C3181 ) C2257_=_C3182( C2257 C3182 ) C2257_=_C3183( C2257 C3183 ) C2257_=_C3184( C2257 C3184 ) \nC2257_=_C3185( C2257 C3185 ) C2355_=_C2367( C2355 C2367 ) C2355_=_C2440( C2355 C2440 ) C2355_=_C2538( C2355 C2538 ) C2355_=_C2629( C2355 C2629 ) C2355_=_C2827( C2355 C2827 ) \nC2355_=_C3175( C2355 C3175 ) C2355_=_C3176( C2355 C3176 ) C2355_=_C3177( C2355 C3177 ) C2355_=_C3178( C2355 C3178 ) C2355_=_C3179( C2355 C3179 ) C2355_=_C3180( C2355 C3180 ) \nC2355_=_C3181( C2355 C3181 ) C2355_=_C3182( C2355 C3182 ) C2355_=_C3183( C2355 C3183 ) C2355_=_C3184( C2355 C3184 ) C2355_=_C3185( C2355 C3185 ) C2367_=_C2440( C2367 C2440 ) \nC2367_=_C2538( C2367 C2538 ) C2367_=_C2629( C2367 C2629 ) C2367_=_C2827( C2367 C2827 ) C2367_=_C3175( C2367 C3175 ) C2367_=_C3176( C2367 C3176 ) C2367_=_C3177( C2367 C3177 ) \nC2367_=_C3178( C2367 C3178 ) C2367_=_C3179( C2367 C3179 ) C2367_=_C3180( C2367 C3180 ) C2367_=_C3181( C2367 C3181 ) C2367_=_C3182( C2367 C3182 ) C2367_=_C3183( C2367 C3183 ) \nC2367_=_C3184( C2367 C3184 ) C2367_=_C3185( C2367 C3185 ) C2440_=_C2538( C2440 C2538 ) C2440_=_C2629( C2440 C2629 ) C2440_=_C2827( C2440 C2827 ) C2440_=_C3175( C2440 C3175 ) \nC2440_=_C3176( C2440 C3176 ) C2440_=_C3177( C2440 C3177 ) C2440_=_C3178( C2440 C3178 ) C2440_=_C3179( C2440 C3179 ) C2440_=_C3180( C2440 C3180 ) C2440_=_C3181( C2440 C3181 ) \nC2440_=_C3182( C2440 C3182 ) C2440_=_C3183( C2440 C3183 ) C2440_=_C3184( C2440 C3184 ) C2440_=_C3185( C2440 C3185 ) C2538_=_C2629( C2538 C2629 ) C2538_=_C2827( C2538 C2827 ) \nC2538_=_C3175( C2538 C3175 ) C2538_=_C3176( C2538 C3176 ) C2538_=_C3177( C2538 C3177 ) C2538_=_C3178( C2538 C3178 ) C2538_=_C3179( C2538 C3179 ) C2538_=_C3180( C2538 C3180 ) \nC2538_=_C3181( C2538 C3181 ) C2538_=_C3182( C2538 C3182 ) C2538_=_C3183( C2538 C3183 ) C2538_=_C3184( C2538 C3184 ) C2538_=_C3185( C2538 C3185 ) C2629_=_C2827( C2629 C2827 ) \nC2629_=_C3175( C2629 C3175 ) C2629_=_C3176( C2629 C3176 ) C2629_=_C3177( C2629 C3177 ) C2629_=_C3178( C2629 C3178 ) C2629_=_C3179( C2629 C3179 ) C2629_=_C3180( C2629 C3180 ) \nC2629_=_C3181( C2629 C3181 ) C2629_=_C3182( C2629 C3182 ) C2629_=_C3183( C2629 C3183 ) C2629_=_C3184( C2629 C3184 ) C2629_=_C3185( C2629 C3185 ) C2827_=_C3175( C2827 C3175 ) \nC2827_=_C3176( C2827 C3176 ) C2827_=_C3177( C2827 C3177 ) C2827_=_C3178( C2827 C3178 ) C2827_=_C3179( C2827 C3179 ) C2827_=_C3180( C2827 C3180 ) C2827_=_C3181( C2827 C3181 ) \nC2827_=_C3182( C2827 C3182 ) C2827_=_C3183( C2827 C3183 ) C2827_=_C3184( C2827 C3184 ) C2827_=_C3185( C2827 C3185 ) C3175_=_C3176( C3175 C3176 ) C3175_=_C3177( C3175 C3177 ) \nC3175_=_C3178( C3175 C3178 ) C3175_=_C3179( C3175 C3179 ) C3175_=_C3180( C3175 C3180 ) C3175_=_C3181( C3175 C3181 ) C3175_=_C3182( C3175 C3182 ) C3175_=_C3183( C3175 C3183 ) \nC3175_=_C3184( C3175 C3184 ) C3175_=_C3185( C3175 C3185 ) C3176_=_C3177( C3176 C3177 ) C3176_=_C3178( C3176 C3178 ) C3176_=_C3179( C3176 C3179 ) C3176_=_C3180( C3176 C3180 ) \nC3176_=_C3181( C3176 C3181 ) C3176_=_C3182( C3176 C3182 ) C3176_=_C3183( C3176 C3183 ) C3176_=_C3184( C3176 C3184 ) C3176_=_C3185( C3176 C3185 ) C3177_=_C3178( C3177 C3178 ) \nC3177_=_C3179( C3177 C3179 ) C3177_=_C3180( C3177 C3180 ) C3177_=_C3181( C3177 C3181 ) C3177_=_C3182( C3177 C3182 ) C3177_=_C3183( C3177 C3183 ) C3177_=_C3184( C3177 C3184 ) \nC3177_=_C3185( C3177 C3185 ) C3178_=_C3179( C3178 C3179 ) C3178_=_C3180( C3178 C3180 ) C3178_=_C3181( C3178 C3181 ) C3178_=_C3182( C3178 C3182 ) C3178_=_C3183( C3178 C3183 ) \nC3178_=_C3184( C3178 C3184 ) C3178_=_C3185( C3178 C3185 ) C3179_=_C3180( C3179 C3180 ) C3179_=_C3181( C3179 C3181 ) C3179_=_C3182( C3179 C3182 ) C3179_=_C3183( C3179 C3183 ) \nC3179_=_C3184( C3179 C3184 ) C3179_=_C3185( C3179 C3185 ) C3180_=_C3181( C3180 C3181 ) C3180_=_C3182( C3180 C3182 ) C3180_=_C3183( C3180 C3183 ) C3180_=_C3184( C3180 C3184 ) \nC3180_=_C3185( C3180 C3185 ) C3181_=_C3182( C3181 C3182 ) C3181_=_C3183( C3181 C3183 ) C3181_=_C3184( C3181 C3184 ) C3181_=_C3185( C3181 C3185 ) C3182_=_C3183( C3182 C3183 ) \nC3182_=_C3184( C3182 C3184 ) C3182_=_C3185( C3182 C3185 ) C3183_=_C3184( C3183 C3184 ) C3183_=_C3185( C3183 C3185 ) C3184_=_C3185( C3184 C3185 ) "];115-&gt;168[label="54: C483 C492 C634 C689 C957 \nC1073 C1259 C1266 C1306 C1430 C1626 \nC1672 C1727 C1826 C1837 C1874 C1875 \nC1876 C1877 C1878 C1879 C1880 C1882 \nC1883 C1884 C1885 C1886 C1887 C1888 \nC1889 C1890 C1891 C1892 C1980 C2001 \nC2235 C2257 C2355 C2367 C2440 C2538 \nC2629 C2827 C3175 C3176 C3177 C3178 \nC3179 C3180 C3181 C3182 C3183 C3184 \nC3185 \n712: C483_=_C492 ,C483_=_C634 ,C483_=_C689 ,C483_=_C1073 ,C483_=_C1259 ,\nC483_=_C1306 ,C483_=_C1626 ,C483_=_C1672 ,C483_=_C1826 ,C483_=_C1874 ,C483_=_C1875 ,\nC483_=_C1876 ,C483_=_C1877 ,C483_=_C1878 ,C483_=_C1879 ,C483_=_C1880 ,C483_=_C1882 ,\nC483_=_C1883 ,C483_=_C1884 ,C483_=_C1885 ,C483_=_C1886 ,C483_=_C1887 ,C483_=_C1888 ,\nC483_=_C1889 ,C483_=_C1890 ,C483_=_C1891 ,C483_=_C1892 ,C492_=_C957 ,C492_=_C1266 ,\nC492_=_C1430 ,C492_=_C1727 ,C492_=_C1837 ,C492_=_C1980 ,C492_=_C2001 ,C492_=_C2235 ,\nC492_=_C2257 ,C492_=_C2355 ,C492_=_C2367 ,C492_=_C2440 ,C492_=_C2538 ,C492_=_C2629 ,\nC492_=_C2827 ,C492_=_C3175 ,C492_=_C3176 ,C492_=_C3177 ,C492_=_C3178 ,C492_=_C3179 ,\nC492_=_C3180 ,C492_=_C3181 ,C492_=_C3182 ,C492_=_C3183 ,C492_=_C3184 ,C492_=_C3185 ,\nC634_=_C689 ,C634_=_C1073 ,C634_=_C1259 ,C634_=_C1306 ,C634_=_C1626 ,C634_=_C1672 ,\nC634_=_C1826 ,C634_=_C1874 ,C634_=_C1875 ,C634_=_C1876 ,C634_=_C1877 ,C634_=_C1878 ,\nC634_=_C1879 ,C634_=_C1880 ,C634_=_C1882 ,C634_=_C1883 ,C634_=_C1884 ,C634_=_C1885 ,\nC634_=_C1886 ,C634_=_C1887 ,C634_=_C1888 ,C634_=_C1889 ,C634_=_C1890 ,C634_=_C1891 ,\nC634_=_C1892 ,C689_=_C1073 ,C689_=_C1259 ,C689_=_C1306 ,C689_=_C1626 ,C689_=_C1672 ,\nC689_=_C1826 ,C689_=_C1874 ,C689_=_C1875 ,C689_=_C1876 ,C689_=_C1877 ,C689_=_C1878 ,\nC689_=_C1879 ,C689_=_C1880 ,C689_=_C1882 ,C689_=_C1883 ,C689_=_C1884 ,C689_=_C1885 ,\nC689_=_C1886 ,C689_=_C1887 ,C689_=_C1888 ,C689_=_C1889 ,C689_=_C1890 ,C689_=_C1891 ,\nC689_=_C1892 ,C957_=_C1266 ,C957_=_C1430 ,C957_=_C1727 ,C957_=_C1837 ,C957_=_C1980 ,\nC957_=_C2001 ,C957_=_C2235 ,C957_=_C2257 ,C957_=_C2355 ,C957_=_C2367 ,C957_=_C2440 ,\nC957_=_C2538 ,C957_=_C2629 ,C957_=_C2827 ,C957_=_C3175 ,C957_=_C3176 ,C957_=_C3177 ,\nC957_=_C3178 ,C957_=_C3179 ,C957_=_C3180 ,C957_=_C3181 ,C957_=_C3182 ,C957_=_C3183 ,\nC957_=_C3184 ,C957_=_C3185 ,C1073_=_C1259 ,C1073_=_C1306 ,C1073_=_C1626 ,C1073_=_C1672 ,\nC1073_=_C1826 ,C1073_=_C1874 ,C1073_=_C1875 ,C1073_=_C1876 ,C1073_=_C1877 ,C1073_=_C1878 ,\nC1073_=_C1879 ,C1073_=_C1880 ,C1073_=_C1882 ,C1073_=_C1883 ,C1073_=_C1884 ,C1073_=_C1885 ,\nC1073_=_C1886 ,C1073_=_C1887 ,C1073_=_C1888 ,C1073_=_C1889 ,C1073_=_C1890 ,C1073_=_C1891 ,\nC1073_=_C1892 ,C1259_=_C1266 ,C1259_=_C1306 ,C1259_=_C1626 ,C1259_=_C1672 ,C1259_=_C1826 ,\nC1259_=_C1874 ,C1259_=_C1875 ,C1259_=_C1876 ,C1259_=_C1877 ,C1259_=_C1878 ,C1259_=_C1879 ,\nC1259_=_C1880 ,C1259_=_C1882 ,C1259_=_C1883 ,C1259_=_C1884 ,C1259_=_C1885 ,C1259_=_C1886 ,\nC1259_=_C1887 ,C1259_=_C1888 ,C1259_=_C1889 ,C1259_=_C1890 ,C1259_=_C1891 ,C1259_=_C1892 ,\nC1266_=_C1430 ,C1266_=_C1727 ,C1266_=_C1837 ,C1266_=_C1980 ,C1266_=_C2001 ,C1266_=_C2235 ,\nC1266_=_C2257 ,C1266_=_C2355 ,C1266_=_C2367 ,C1266_=_C2440 ,C1266_=_C2538 ,C1266_=_C2629 ,\nC1266_=_C2827 ,C1266_=_C3175 ,C1266_=_C3176 ,C1266_=_C3177 ,C1266_=_C3178 ,C1266_=_C3179 ,\nC1266_=_C3180 ,C1266_=_C3181 ,C1266_=_C3182 ,C1266_=_C3183 ,C1266_=_C3184 ,C1266_=_C3185 ,\nC1306_=_C1626 ,C1306_=_C1672 ,C1306_=_C1826 ,C1306_=_C1874 ,C1306_=_C1875</w:t>
      </w:r>
    </w:p>
    <w:p>
      <w:pPr>
        <w:pStyle w:val="PreformattedText"/>
        <w:bidi w:val="0"/>
        <w:spacing w:before="0" w:after="0"/>
        <w:jc w:val="left"/>
        <w:rPr/>
      </w:pPr>
      <w:r>
        <w:rPr/>
        <w:t xml:space="preserve"> </w:t>
      </w:r>
      <w:r>
        <w:rPr/>
        <w:t>,C1306_=_C1876 ,\nC1306_=_C1877 ,C1306_=_C1878 ,C1306_=_C1879 ,C1306_=_C1880 ,C1306_=_C1882 ,C1306_=_C1883 ,\nC1306_=_C1884 ,C1306_=_C1885 ,C1306_=_C1886 ,C1306_=_C1887 ,C1306_=_C1888 ,C1306_=_C1889 ,\nC1306_=_C1890 ,C1306_=_C1891 ,C1306_=_C1892 ,C1430_=_C1727 ,C1430_=_C1837 ,C1430_=_C1980 ,\nC1430_=_C2001 ,C1430_=_C2235 ,C1430_=_C2257 ,C1430_=_C2355 ,C1430_=_C2367 ,C1430_=_C2440 ,\nC1430_=_C2538 ,C1430_=_C2629 ,C1430_=_C2827 ,C1430_=_C3175 ,C1430_=_C3176 ,C1430_=_C3177 ,\nC1430_=_C3178 ,C1430_=_C3179 ,C1430_=_C3180 ,C1430_=_C3181 ,C1430_=_C3182 ,C1430_=_C3183 ,\nC1430_=_C3184 ,C1430_=_C3185 ,C1626_=_C1672 ,C1626_=_C1826 ,C1626_=_C1874 ,C1626_=_C1875 ,\nC1626_=_C1876 ,C1626_=_C1877 ,C1626_=_C1878 ,C1626_=_C1879 ,C1626_=_C1880 ,C1626_=_C1882 ,\nC1626_=_C1883 ,C1626_=_C1884 ,C1626_=_C1885 ,C1626_=_C1886 ,C1626_=_C1887 ,C1626_=_C1888 ,\nC1626_=_C1889 ,C1626_=_C1890 ,C1626_=_C1891 ,C1626_=_C1892 ,C1672_=_C1826 ,C1672_=_C1874 ,\nC1672_=_C1875 ,C1672_=_C1876 ,C1672_=_C1877 ,C1672_=_C1878 ,C1672_=_C1879 ,C1672_=_C1880 ,\nC1672_=_C1882 ,C1672_=_C1883 ,C1672_=_C1884 ,C1672_=_C1885 ,C1672_=_C1886 ,C1672_=_C1887 ,\nC1672_=_C1888 ,C1672_=_C1889 ,C1672_=_C1890 ,C1672_=_C1891 ,C1672_=_C1892 ,C1727_=_C1837 ,\nC1727_=_C1980 ,C1727_=_C2001 ,C1727_=_C2235 ,C1727_=_C2257 ,C1727_=_C2355 ,C1727_=_C2367 ,\nC1727_=_C2440 ,C1727_=_C2538 ,C1727_=_C2629 ,C1727_=_C2827 ,C1727_=_C3175 ,C1727_=_C3176 ,\nC1727_=_C3177 ,C1727_=_C3178 ,C1727_=_C3179 ,C1727_=_C3180 ,C1727_=_C3181 ,C1727_=_C3182 ,\nC1727_=_C3183 ,C1727_=_C3184 ,C1727_=_C3185 ,C1826_=_C1837 ,C1826_=_C1874 ,C1826_=_C1875 ,\nC1826_=_C1876 ,C1826_=_C1877 ,C1826_=_C1878 ,C1826_=_C1879 ,C1826_=_C1880 ,C1826_=_C1882 ,\nC1826_=_C1883 ,C1826_=_C1884 ,C1826_=_C1885 ,C1826_=_C1886 ,C1826_=_C1887 ,C1826_=_C1888 ,\nC1826_=_C1889 ,C1826_=_C1890 ,C1826_=_C1891 ,C1826_=_C1892 ,C1837_=_C1980 ,C1837_=_C2001 ,\nC1837_=_C2235 ,C1837_=_C2257 ,C1837_=_C2355 ,C1837_=_C2367 ,C1837_=_C2440 ,C1837_=_C2538 ,\nC1837_=_C2629 ,C1837_=_C2827 ,C1837_=_C3175 ,C1837_=_C3176 ,C1837_=_C3177 ,C1837_=_C3178 ,\nC1837_=_C3179 ,C1837_=_C3180 ,C1837_=_C3181 ,C1837_=_C3182 ,C1837_=_C3183 ,C1837_=_C3184 ,\nC1837_=_C3185 ,C1874_=_C1875 ,C1874_=_C1876 ,C1874_=_C1877 ,C1874_=_C1878 ,C1874_=_C1879 ,\nC1874_=_C1880 ,C1874_=_C1882 ,C1874_=_C1883 ,C1874_=_C1884 ,C1874_=_C1885 ,C1874_=_C1886 ,\nC1874_=_C1887 ,C1874_=_C1888 ,C1874_=_C1889 ,C1874_=_C1890 ,C1874_=_C1891 ,C1874_=_C1892 ,\nC1875_=_C1876 ,C1875_=_C1877 ,C1875_=_C1878 ,C1875_=_C1879 ,C1875_=_C1880 ,C1875_=_C1882 ,\nC1875_=_C1883 ,C1875_=_C1884 ,C1875_=_C1885 ,C1875_=_C1886 ,C1875_=_C1887 ,C1875_=_C1888 ,\nC1875_=_C1889 ,C1875_=_C1890 ,C1875_=_C1891 ,C1875_=_C1892 ,C1875_=_C1980 ,C1876_=_C1877 ,\nC1876_=_C1878 ,C1876_=_C1879 ,C1876_=_C1880 ,C1876_=_C1882 ,C1876_=_C1883 ,C1876_=_C1884 ,\nC1876_=_C1885 ,C1876_=_C1886 ,C1876_=_C1887 ,C1876_=_C1888 ,C1876_=_C1889 ,C1876_=_C1890 ,\nC1876_=_C1891 ,C1876_=_C1892 ,C1876_=_C2001 ,C1877_=_C1878 ,C1877_=_C1879 ,C1877_=_C1880 ,\nC1877_=_C1882 ,C1877_=_C1883 ,C1877_=_C1884 ,C1877_=_C1885 ,C1877_=_C1886 ,C1877_=_C1887 ,\nC1877_=_C1888 ,C1877_=_C1889 ,C1877_=_C1890 ,C1877_=_C1891 ,C1877_=_C1892 ,C1878_=_C1879 ,\nC1878_=_C1880 ,C1878_=_C1882 ,C1878_=_C1883 ,C1878_=_C1884 ,C1878_=_C1885 ,C1878_=_C1886 ,\nC1878_=_C1887 ,C1878_=_C1888 ,C1878_=_C1889 ,C1878_=_C1890 ,C1878_=_C1891 ,C1878_=_C1892 ,\nC1878_=_C2538 ,C1879_=_C1880 ,C1879_=_C1882 ,C1879_=_C1883 ,C1879_=_C1884 ,C1879_=_C1885 ,\nC1879_=_C1886 ,C1879_=_C1887 ,C1879_=_C1888 ,C1879_=_C1889 ,C1879_=_C1890 ,C1879_=_C1891 ,\nC1879_=_C1892 ,C1880_=_C1882 ,C1880_=_C1883 ,C1880_=_C1884 ,C1880_=_C1885 ,C1880_=_C1886 ,\nC1880_=_C1887 ,C1880_=_C1888 ,C1880_=_C1889 ,C1880_=_C1890 ,C1880_=_C1891 ,C1880_=_C1892 ,\nC1882_=_C1883 ,C1882_=_C1884 ,C1882_=_C1885 ,C1882_=_C1886 ,C1882_=_C1887 ,C1882_=_C1888 ,\nC1882_=_C1889 ,C1882_=_C1890 ,C1882_=_C1891 ,C1882_=_C1892 ,C1883_=_C1884 ,C1883_=_C1885 ,\nC1883_=_C1886 ,C1883_=_C1887 ,C1883_=_C1888 ,C1883_=_C1889 ,C1883_=_C1890 ,C1883_=_C1891 ,\nC1883_=_C1892 ,C1884_=_C1885 ,C1884_=_C1886 ,C1884_=_C1887 ,C1884_=_C1888 ,C1884_=_C1889 ,\nC1884_=_C1890 ,C1884_=_C1891 ,C1884_=_C1892 ,C1885_=_C1886 ,C1885_=_C1887 ,C1885_=_C1888 ,\nC1885_=_C1889 ,C1885_=_C1890 ,C1885_=_C1891 ,C1885_=_C1892 ,C1886_=_C1887 ,C1886_=_C1888 ,\nC1886_=_C1889 ,C1886_=_C1890 ,C1886_=_C1891 ,C1886_=_C1892 ,C1886_=_C3176 ,C1887_=_C1888 ,\nC1887_=_C1889 ,C1887_=_C1890 ,C1887_=_C1891 ,C1887_=_C1892 ,C1888_=_C1889 ,C1888_=_C1890 ,\nC1888_=_C1891 ,C1888_=_C1892 ,C1888_=_C3180 ,C1889_=_C1890 ,C1889_=_C1891 ,C1889_=_C1892 ,\nC1890_=_C1891 ,C1890_=_C1892 ,C1890_=_C3182 ,C1891_=_C1892 ,C1892_=_C3185 ,C1980_=_C2001 ,\nC1980_=_C2235 ,C1980_=_C2257 ,C1980_=_C2355 ,C1980_=_C2367 ,C1980_=_C2440 ,C1980_=_C2538 ,\nC1980_=_C2629 ,C1980_=_C2827 ,C1980_=_C3175 ,C1980_=_C3176 ,C1980_=_C3177 ,C1980_=_C3178 ,\nC1980_=_C3179 ,C1980_=_C3180 ,C1980_=_C3181 ,C1980_=_C3182 ,C1980_=_C3183 ,C1980_=_C3184 ,\nC1980_=_C3185 ,C2001_=_C2235 ,C2001_=_C2257 ,C2001_=_C2355 ,C2001_=_C2367 ,C2001_=_C2440 ,\nC2001_=_C2538 ,C2001_=_C2629 ,C2001_=_C2827 ,C2001_=_C3175 ,C2001_=_C3176 ,C2001_=_C3177 ,\nC2001_=_C3178 ,C2001_=_C3179 ,C2001_=_C3180 ,C2001_=_C3181 ,C2001_=_C3182 ,C2001_=_C3183 ,\nC2001_=_C3184 ,C2001_=_C3185 ,C2235_=_C2257 ,C2235_=_C2355 ,C2235_=_C2367 ,C2235_=_C2440 ,\nC2235_=_C2538 ,C2235_=_C2629 ,C2235_=_C2827 ,C2235_=_C3175 ,C2235_=_C3176 ,C2235_=_C3177 ,\nC2235_=_C3178 ,C2235_=_C3179 ,C2235_=_C3180 ,C2235_=_C3181 ,C2235_=_C3182 ,C2235_=_C3183 ,\nC2235_=_C3184 ,C2235_=_C3185 ,C2257_=_C2355 ,C2257_=_C2367 ,C2257_=_C2440 ,C2257_=_C2538 ,\nC2257_=_C2629 ,C2257_=_C2827 ,C2257_=_C3175 ,C2257_=_C3176 ,C2257_=_C3177 ,C2257_=_C3178 ,\nC2257_=_C3179 ,C2257_=_C3180 ,C2257_=_C3181 ,C2257_=_C3182 ,C2257_=_C3183 ,C2257_=_C3184 ,\nC2257_=_C3185 ,C2355_=_C2367 ,C2355_=_C2440 ,C2355_=_C2538 ,C2355_=_C2629 ,C2355_=_C2827 ,\nC2355_=_C3175 ,C2355_=_C3176 ,C2355_=_C3177 ,C2355_=_C3178 ,C2355_=_C3179 ,C2355_=_C3180 ,\nC2355_=_C3181 ,C2355_=_C3182 ,C2355_=_C3183 ,C2355_=_C3184 ,C2355_=_C3185 ,C2367_=_C2440 ,\nC2367_=_C2538 ,C2367_=_C2629 ,C2367_=_C2827 ,C2367_=_C3175 ,C2367_=_C3176 ,C2367_=_C3177 ,\nC2367_=_C3178 ,C2367_=_C3179 ,C2367_=_C3180 ,C2367_=_C3181 ,C2367_=_C3182 ,C2367_=_C3183 ,\nC2367_=_C3184 ,C2367_=_C3185 ,C2440_=_C2538 ,C2440_=_C2629 ,C2440_=_C2827 ,C2440_=_C3175 ,\nC2440_=_C3176 ,C2440_=_C3177 ,C2440_=_C3178 ,C2440_=_C3179 ,C2440_=_C3180 ,C2440_=_C3181 ,\nC2440_=_C3182 ,C2440_=_C3183 ,C2440_=_C3184 ,C2440_=_C3185 ,C2538_=_C2629 ,C2538_=_C2827 ,\nC2538_=_C3175 ,C2538_=_C3176 ,C2538_=_C3177 ,C2538_=_C3178 ,C2538_=_C3179 ,C2538_=_C3180 ,\nC2538_=_C3181 ,C2538_=_C3182 ,C2538_=_C3183 ,C2538_=_C3184 ,C2538_=_C3185 ,C2629_=_C2827 ,\nC2629_=_C3175 ,C2629_=_C3176 ,C2629_=_C3177 ,C2629_=_C3178 ,C2629_=_C3179 ,C2629_=_C3180 ,\nC2629_=_C3181 ,C2629_=_C3182 ,C2629_=_C3183 ,C2629_=_C3184 ,C2629_=_C3185 ,C2827_=_C3175 ,\nC2827_=_C3176 ,C2827_=_C3177 ,C2827_=_C3178 ,C2827_=_C3179 ,C2827_=_C3180 ,C2827_=_C3181 ,\nC2827_=_C3182 ,C2827_=_C3183 ,C2827_=_C3184 ,C2827_=_C3185 ,C3175_=_C3176 ,C3175_=_C3177 ,\nC3175_=_C3178 ,C3175_=_C3179 ,C3175_=_C3180 ,C3175_=_C3181 ,C3175_=_C3182 ,C3175_=_C3183 ,\nC3175_=_C3184 ,C3175_=_C3185 ,C3176_=_C3177 ,C3176_=_C3178 ,C3176_=_C3179 ,C3176_=_C3180 ,\nC3176_=_C3181 ,C3176_=_C3182 ,C3176_=_C3183 ,C3176_=_C3184 ,C3176_=_C3185 ,C3177_=_C3178 ,\nC3177_=_C3179 ,C3177_=_C3180 ,C3177_=_C3181 ,C3177_=_C3182 ,C3177_=_C3183 ,C3177_=_C3184 ,\nC3177_=_C3185 ,C3178_=_C3179 ,C3178_=_C3180 ,C3178_=_C3181 ,C3178_=_C3182 ,C3178_=_C3183 ,\nC3178_=_C3184 ,C3178_=_C3185 ,C3179_=_C3180 ,C3179_=_C3181 ,C3179_=_C3182 ,C3179_=_C3183 ,\nC3179_=_C3184 ,C3179_=_C3185 ,C3180_=_C3181 ,C3180_=_C3182 ,C3180_=_C3183 ,C3180_=_C3184 ,\nC3180_=_C3185 ,C3181_=_C3182 ,C3181_=_C3183 ,C3181_=_C3184 ,C3181_=_C3185 ,C3182_=_C3183 ,\nC3182_=_C3184 ,C3182_=_C3185 ,C3183_=_C3184 ,C3183_=_C3185 ,C3184_=_C3185 ,"];169[shape=box, label="id:169 level: 6\n57: C488 C496 C774 C910 C1057 \nC1084 C1149 C1263 C1269 C1574 C1742 \nC1830 C1840 C1878 C1886 C1940 C1996 \nC2003 C2306 C2329 C2533 C2534 C2535 \nC2536 C2537 C2538 C2539 C2540 C2541 \nC2542 C2543 C2544 C2545 C2546 C2547 \nC2548 C2549 C2550 C2551 C2552 C2553 \nC2681 C2760 C2812 C3176 C3357 C3521 \nC3569 C3570 C3571 C3572 C3573 C3574 \nC3575 C3576 C3577 C3578 \n822: C488_=_C496( C488 C496 ) C488_=_C1263( C488 C1263 ) C488_=_C1742( C488 C1742 ) C488_=_C1830( C488 C1830 ) C488_=_C1878( C488 C1878 ) \nC488_=_C1996( C488 C1996 ) C488_=_C2306( C488 C2306 ) C488_=_C2329( C488 C2329 ) C488_=_C2533( C488 C2533 ) C488_=_C2534( C488 C2534 ) C488_=_C2535( C488 C2535 ) \nC488_=_C2536( C488 C2536 ) C488_=_C2537( C488 C2537 ) C488_=_C2538( C488 C2538 ) C488_=_C2539( C488 C2539 ) C488_=_C2540( C488 C2540 ) C488_=_C2541( C488 C2541 ) \nC488_=_C2542( C488 C2542 ) C488_=_C2543( C488 C2543 ) C488_=_C2544( C488 C2544 ) C488_=_C2545( C488 C2545 ) C488_=_C2546( C488 C2546 ) C488_=_C2547( C488 C2547 ) \nC488_=_C2548( C488 C2548 ) C488_=_C2549( C488 C2549 ) C488_=_C2550( C488 C2550 ) C488_=_C2551( C488 C2551 ) C488_=_C2552( C488 C2552 ) C488_=_C2553( C488 C2553 ) \nC496_=_C774( C496 C774 ) C496_=_C910( C496 C910 ) C496_=_C1057( C496 C1057 ) C496_=_C1084( C496 C1084 ) C496_=_C1149( C496 C1149 ) C496_=_C1269( C496 C1269 ) \nC496_=_C1574( C496 C1574 ) C496_=_C1840( C496 C1840 ) C496_=_C1886( C496 C1886 ) C496_=_C1940( C496 C1940 ) C496_=_C2003( C496 C2003 ) C496_=_C2541( C496 C2541 ) \nC496_=_C2681( C496 C2681 ) C496_=_C2760( C496 C2760 ) C496_=_C2812( C496 C2812 ) C496_=_C3176( C496 C3176 ) C496_=_C3357( C496 C3357 ) C496_=_C3521( C496 C3521 ) \nC496_=_C3569( C496 C3569 ) C496_=_C3570( C496 C3570 ) C496_=_C3571( C496 C3571 ) C496_=_C3572( C496 C3572 ) C496_=_C3573( C496 C3573 ) C496_=_C3574( C496 C3574 ) \nC496_=_C3575( C496 C3575 ) C496_=_C3576( C496 C3576 ) C496_=_C3577( C496 C3577 ) C496_=_C3578( C496 C3578 ) C774_=_C910( C774 C910 ) C774_=_C1057( C774 C1057 ) \nC774_=_C1084( C774 C1084 ) C774_=_C1149( C774 C1149 ) C774_=_C1269(</w:t>
      </w:r>
    </w:p>
    <w:p>
      <w:pPr>
        <w:pStyle w:val="PreformattedText"/>
        <w:bidi w:val="0"/>
        <w:spacing w:before="0" w:after="0"/>
        <w:jc w:val="left"/>
        <w:rPr/>
      </w:pPr>
      <w:r>
        <w:rPr/>
        <w:t xml:space="preserve"> </w:t>
      </w:r>
      <w:r>
        <w:rPr/>
        <w:t>C774 C1269 ) C774_=_C1574( C774 C1574 ) C774_=_C1840( C774 C1840 ) C774_=_C1886( C774 C1886 ) \nC774_=_C1940( C774 C1940 ) C774_=_C2003( C774 C2003 ) C774_=_C2541( C774 C2541 ) C774_=_C2681( C774 C2681 ) C774_=_C2760( C774 C2760 ) C774_=_C2812( C774 C2812 ) \nC774_=_C3176( C774 C3176 ) C774_=_C3357( C774 C3357 ) C774_=_C3521( C774 C3521 ) C774_=_C3569( C774 C3569 ) C774_=_C3570( C774 C3570 ) C774_=_C3571( C774 C3571 ) \nC774_=_C3572( C774 C3572 ) C774_=_C3573( C774 C3573 ) C774_=_C3574( C774 C3574 ) C774_=_C3575( C774 C3575 ) C774_=_C3576( C774 C3576 ) C774_=_C3577( C774 C3577 ) \nC774_=_C3578( C774 C3578 ) C910_=_C1057( C910 C1057 ) C910_=_C1084( C910 C1084 ) C910_=_C1149( C910 C1149 ) C910_=_C1269( C910 C1269 ) C910_=_C1574( C910 C1574 ) \nC910_=_C1840( C910 C1840 ) C910_=_C1886( C910 C1886 ) C910_=_C1940( C910 C1940 ) C910_=_C2003( C910 C2003 ) C910_=_C2541( C910 C2541 ) C910_=_C2681( C910 C2681 ) \nC910_=_C2760( C910 C2760 ) C910_=_C2812( C910 C2812 ) C910_=_C3176( C910 C3176 ) C910_=_C3357( C910 C3357 ) C910_=_C3521( C910 C3521 ) C910_=_C3569( C910 C3569 ) \nC910_=_C3570( C910 C3570 ) C910_=_C3571( C910 C3571 ) C910_=_C3572( C910 C3572 ) C910_=_C3573( C910 C3573 ) C910_=_C3574( C910 C3574 ) C910_=_C3575( C910 C3575 ) \nC910_=_C3576( C910 C3576 ) C910_=_C3577( C910 C3577 ) C910_=_C3578( C910 C3578 ) C1057_=_C1084( C1057 C1084 ) C1057_=_C1149( C1057 C1149 ) C1057_=_C1269( C1057 C1269 ) \nC1057_=_C1574( C1057 C1574 ) C1057_=_C1840( C1057 C1840 ) C1057_=_C1886( C1057 C1886 ) C1057_=_C1940( C1057 C1940 ) C1057_=_C2003( C1057 C2003 ) C1057_=_C2541( C1057 C2541 ) \nC1057_=_C2681( C1057 C2681 ) C1057_=_C2760( C1057 C2760 ) C1057_=_C2812( C1057 C2812 ) C1057_=_C3176( C1057 C3176 ) C1057_=_C3357( C1057 C3357 ) C1057_=_C3521( C1057 C3521 ) \nC1057_=_C3569( C1057 C3569 ) C1057_=_C3570( C1057 C3570 ) C1057_=_C3571( C1057 C3571 ) C1057_=_C3572( C1057 C3572 ) C1057_=_C3573( C1057 C3573 ) C1057_=_C3574( C1057 C3574 ) \nC1057_=_C3575( C1057 C3575 ) C1057_=_C3576( C1057 C3576 ) C1057_=_C3577( C1057 C3577 ) C1057_=_C3578( C1057 C3578 ) C1084_=_C1149( C1084 C1149 ) C1084_=_C1269( C1084 C1269 ) \nC1084_=_C1574( C1084 C1574 ) C1084_=_C1840( C1084 C1840 ) C1084_=_C1886( C1084 C1886 ) C1084_=_C1940( C1084 C1940 ) C1084_=_C2003( C1084 C2003 ) C1084_=_C2541( C1084 C2541 ) \nC1084_=_C2681( C1084 C2681 ) C1084_=_C2760( C1084 C2760 ) C1084_=_C2812( C1084 C2812 ) C1084_=_C3176( C1084 C3176 ) C1084_=_C3357( C1084 C3357 ) C1084_=_C3521( C1084 C3521 ) \nC1084_=_C3569( C1084 C3569 ) C1084_=_C3570( C1084 C3570 ) C1084_=_C3571( C1084 C3571 ) C1084_=_C3572( C1084 C3572 ) C1084_=_C3573( C1084 C3573 ) C1084_=_C3574( C1084 C3574 ) \nC1084_=_C3575( C1084 C3575 ) C1084_=_C3576( C1084 C3576 ) C1084_=_C3577( C1084 C3577 ) C1084_=_C3578( C1084 C3578 ) C1149_=_C1269( C1149 C1269 ) C1149_=_C1574( C1149 C1574 ) \nC1149_=_C1840( C1149 C1840 ) C1149_=_C1886( C1149 C1886 ) C1149_=_C1940( C1149 C1940 ) C1149_=_C2003( C1149 C2003 ) C1149_=_C2541( C1149 C2541 ) C1149_=_C2681( C1149 C2681 ) \nC1149_=_C2760( C1149 C2760 ) C1149_=_C2812( C1149 C2812 ) C1149_=_C3176( C1149 C3176 ) C1149_=_C3357( C1149 C3357 ) C1149_=_C3521( C1149 C3521 ) C1149_=_C3569( C1149 C3569 ) \nC1149_=_C3570( C1149 C3570 ) C1149_=_C3571( C1149 C3571 ) C1149_=_C3572( C1149 C3572 ) C1149_=_C3573( C1149 C3573 ) C1149_=_C3574( C1149 C3574 ) C1149_=_C3575( C1149 C3575 ) \nC1149_=_C3576( C1149 C3576 ) C1149_=_C3577( C1149 C3577 ) C1149_=_C3578( C1149 C3578 ) C1263_=_C1269( C1263 C1269 ) C1263_=_C1742( C1263 C1742 ) C1263_=_C1830( C1263 C1830 ) \nC1263_=_C1878( C1263 C1878 ) C1263_=_C1996( C1263 C1996 ) C1263_=_C2306( C1263 C2306 ) C1263_=_C2329( C1263 C2329 ) C1263_=_C2533( C1263 C2533 ) C1263_=_C2534( C1263 C2534 ) \nC1263_=_C2535( C1263 C2535 ) C1263_=_C2536( C1263 C2536 ) C1263_=_C2537( C1263 C2537 ) C1263_=_C2538( C1263 C2538 ) C1263_=_C2539( C1263 C2539 ) C1263_=_C2540( C1263 C2540 ) \nC1263_=_C2541( C1263 C2541 ) C1263_=_C2542( C1263 C2542 ) C1263_=_C2543( C1263 C2543 ) C1263_=_C2544( C1263 C2544 ) C1263_=_C2545( C1263 C2545 ) C1263_=_C2546( C1263 C2546 ) \nC1263_=_C2547( C1263 C2547 ) C1263_=_C2548( C1263 C2548 ) C1263_=_C2549( C1263 C2549 ) C1263_=_C2550( C1263 C2550 ) C1263_=_C2551( C1263 C2551 ) C1263_=_C2552( C1263 C2552 ) \nC1263_=_C2553( C1263 C2553 ) C1269_=_C1574( C1269 C1574 ) C1269_=_C1840( C1269 C1840 ) C1269_=_C1886( C1269 C1886 ) C1269_=_C1940( C1269 C1940 ) C1269_=_C2003( C1269 C2003 ) \nC1269_=_C2541( C1269 C2541 ) C1269_=_C2681( C1269 C2681 ) C1269_=_C2760( C1269 C2760 ) C1269_=_C2812( C1269 C2812 ) C1269_=_C3176( C1269 C3176 ) C1269_=_C3357( C1269 C3357 ) \nC1269_=_C3521( C1269 C3521 ) C1269_=_C3569( C1269 C3569 ) C1269_=_C3570( C1269 C3570 ) C1269_=_C3571( C1269 C3571 ) C1269_=_C3572( C1269 C3572 ) C1269_=_C3573( C1269 C3573 ) \nC1269_=_C3574( C1269 C3574 ) C1269_=_C3575( C1269 C3575 ) C1269_=_C3576( C1269 C3576 ) C1269_=_C3577( C1269 C3577 ) C1269_=_C3578( C1269 C3578 ) C1574_=_C1840( C1574 C1840 ) \nC1574_=_C1886( C1574 C1886 ) C1574_=_C1940( C1574 C1940 ) C1574_=_C2003( C1574 C2003 ) C1574_=_C2541( C1574 C2541 ) C1574_=_C2681( C1574 C2681 ) C1574_=_C2760( C1574 C2760 ) \nC1574_=_C2812( C1574 C2812 ) C1574_=_C3176( C1574 C3176 ) C1574_=_C3357( C1574 C3357 ) C1574_=_C3521( C1574 C3521 ) C1574_=_C3569( C1574 C3569 ) C1574_=_C3570( C1574 C3570 ) \nC1574_=_C3571( C1574 C3571 ) C1574_=_C3572( C1574 C3572 ) C1574_=_C3573( C1574 C3573 ) C1574_=_C3574( C1574 C3574 ) C1574_=_C3575( C1574 C3575 ) C1574_=_C3576( C1574 C3576 ) \nC1574_=_C3577( C1574 C3577 ) C1574_=_C3578( C1574 C3578 ) C1742_=_C1830( C1742 C1830 ) C1742_=_C1878( C1742 C1878 ) C1742_=_C1996( C1742 C1996 ) C1742_=_C2306( C1742 C2306 ) \nC1742_=_C2329( C1742 C2329 ) C1742_=_C2533( C1742 C2533 ) C1742_=_C2534( C1742 C2534 ) C1742_=_C2535( C1742 C2535 ) C1742_=_C2536( C1742 C2536 ) C1742_=_C2537( C1742 C2537 ) \nC1742_=_C2538( C1742 C2538 ) C1742_=_C2539( C1742 C2539 ) C1742_=_C2540( C1742 C2540 ) C1742_=_C2541( C1742 C2541 ) C1742_=_C2542( C1742 C2542 ) C1742_=_C2543( C1742 C2543 ) \nC1742_=_C2544( C1742 C2544 ) C1742_=_C2545( C1742 C2545 ) C1742_=_C2546( C1742 C2546 ) C1742_=_C2547( C1742 C2547 ) C1742_=_C2548( C1742 C2548 ) C1742_=_C2549( C1742 C2549 ) \nC1742_=_C2550( C1742 C2550 ) C1742_=_C2551( C1742 C2551 ) C1742_=_C2552( C1742 C2552 ) C1742_=_C2553( C1742 C2553 ) C1830_=_C1840( C1830 C1840 ) C1830_=_C1878( C1830 C1878 ) \nC1830_=_C1996( C1830 C1996 ) C1830_=_C2306( C1830 C2306 ) C1830_=_C2329( C1830 C2329 ) C1830_=_C2533( C1830 C2533 ) C1830_=_C2534( C1830 C2534 ) C1830_=_C2535( C1830 C2535 ) \nC1830_=_C2536( C1830 C2536 ) C1830_=_C2537( C1830 C2537 ) C1830_=_C2538( C1830 C2538 ) C1830_=_C2539( C1830 C2539 ) C1830_=_C2540( C1830 C2540 ) C1830_=_C2541( C1830 C2541 ) \nC1830_=_C2542( C1830 C2542 ) C1830_=_C2543( C1830 C2543 ) C1830_=_C2544( C1830 C2544 ) C1830_=_C2545( C1830 C2545 ) C1830_=_C2546( C1830 C2546 ) C1830_=_C2547( C1830 C2547 ) \nC1830_=_C2548( C1830 C2548 ) C1830_=_C2549( C1830 C2549 ) C1830_=_C2550( C1830 C2550 ) C1830_=_C2551( C1830 C2551 ) C1830_=_C2552( C1830 C2552 ) C1830_=_C2553( C1830 C2553 ) \nC1840_=_C1886( C1840 C1886 ) C1840_=_C1940( C1840 C1940 ) C1840_=_C2003( C1840 C2003 ) C1840_=_C2541( C1840 C2541 ) C1840_=_C2681( C1840 C2681 ) C1840_=_C2760( C1840 C2760 ) \nC1840_=_C2812( C1840 C2812 ) C1840_=_C3176( C1840 C3176 ) C1840_=_C3357( C1840 C3357 ) C1840_=_C3521( C1840 C3521 ) C1840_=_C3569( C1840 C3569 ) C1840_=_C3570( C1840 C3570 ) \nC1840_=_C3571( C1840 C3571 ) C1840_=_C3572( C1840 C3572 ) C1840_=_C3573( C1840 C3573 ) C1840_=_C3574( C1840 C3574 ) C1840_=_C3575( C1840 C3575 ) C1840_=_C3576( C1840 C3576 ) \nC1840_=_C3577( C1840 C3577 ) C1840_=_C3578( C1840 C3578 ) C1878_=_C1886( C1878 C1886 ) C1878_=_C1996( C1878 C1996 ) C1878_=_C2306( C1878 C2306 ) C1878_=_C2329( C1878 C2329 ) \nC1878_=_C2533( C1878 C2533 ) C1878_=_C2534( C1878 C2534 ) C1878_=_C2535( C1878 C2535 ) C1878_=_C2536( C1878 C2536 ) C1878_=_C2537( C1878 C2537 ) C1878_=_C2538( C1878 C2538 ) \nC1878_=_C2539( C1878 C2539 ) C1878_=_C2540( C1878 C2540 ) C1878_=_C2541( C1878 C2541 ) C1878_=_C2542( C1878 C2542 ) C1878_=_C2543( C1878 C2543 ) C1878_=_C2544( C1878 C2544 ) \nC1878_=_C2545( C1878 C2545 ) C1878_=_C2546( C1878 C2546 ) C1878_=_C2547( C1878 C2547 ) C1878_=_C2548( C1878 C2548 ) C1878_=_C2549( C1878 C2549 ) C1878_=_C2550( C1878 C2550 ) \nC1878_=_C2551( C1878 C2551 ) C1878_=_C2552( C1878 C2552 ) C1878_=_C2553( C1878 C2553 ) C1886_=_C1940( C1886 C1940 ) C1886_=_C2003( C1886 C2003 ) C1886_=_C2541( C1886 C2541 ) \nC1886_=_C2681( C1886 C2681 ) C1886_=_C2760( C1886 C2760 ) C1886_=_C2812( C1886 C2812 ) C1886_=_C3176( C1886 C3176 ) C1886_=_C3357( C1886 C3357 ) C1886_=_C3521( C1886 C3521 ) \nC1886_=_C3569( C1886 C3569 ) C1886_=_C3570( C1886 C3570 ) C1886_=_C3571( C1886 C3571 ) C1886_=_C3572( C1886 C3572 ) C1886_=_C3573( C1886 C3573 ) C1886_=_C3574( C1886 C3574 ) \nC1886_=_C3575( C1886 C3575 ) C1886_=_C3576( C1886 C3576 ) C1886_=_C3577( C1886 C3577 ) C1886_=_C3578( C1886 C3578 ) C1940_=_C2003( C1940 C2003 ) C1940_=_C2541( C1940 C2541 ) \nC1940_=_C2681( C1940 C2681 ) C1940_=_C2760( C1940 C2760 ) C1940_=_C2812( C1940 C2812 ) C1940_=_C3176( C1940 C3176 ) C1940_=_C3357( C1940 C3357 ) C1940_=_C3521( C1940 C3521 ) \nC1940_=_C3569( C1940 C3569 ) C1940_=_C3570( C1940 C3570 ) C1940_=_C3571( C1940 C3571 ) C1940_=_C3572( C1940 C3572 ) C1940_=_C3573( C1940 C3573 ) C1940_=_C3574( C1940 C3574 ) \nC1940_=_C3575( C1940 C3575 ) C1940_=_C3576( C1940 C3576 ) C1940_=_C3577( C1940 C3577 ) C1940_=_C3578( C1940 C3578 ) C1996_=_C2003( C1996 C2003 ) C1996_=_C2306( C1996 C2306 ) \nC1996_=_C2329( C1996 C2329 ) C1996_=_C2533( C1996 C2533 ) C1996_=_C2534( C1996 C2534 ) C1996_=_C2535( C1996 C2535 ) C1996_=_C2536( C1996 C2536 ) C1996_=_C2537( C1996 C2537 ) \nC1996_=_C2538( C1996 C2538 ) C1996_=_C2539( C1996 C2539 ) C1996_=_C2540( C1996 C2540 ) C1996_=_C2541( C1996 C2541 ) C1996_=_C2542( C1996 C2542 ) C1996_=_C2543( C1996 C2543 ) \nC1996_=_C2544( C1996 C2544 ) C1996_=_C2545(</w:t>
      </w:r>
    </w:p>
    <w:p>
      <w:pPr>
        <w:pStyle w:val="PreformattedText"/>
        <w:bidi w:val="0"/>
        <w:spacing w:before="0" w:after="0"/>
        <w:jc w:val="left"/>
        <w:rPr/>
      </w:pPr>
      <w:r>
        <w:rPr/>
        <w:t xml:space="preserve"> </w:t>
      </w:r>
      <w:r>
        <w:rPr/>
        <w:t>C1996 C2545 ) C1996_=_C2546( C1996 C2546 ) C1996_=_C2547( C1996 C2547 ) C1996_=_C2548( C1996 C2548 ) C1996_=_C2549( C1996 C2549 ) \nC1996_=_C2550( C1996 C2550 ) C1996_=_C2551( C1996 C2551 ) C1996_=_C2552( C1996 C2552 ) C1996_=_C2553( C1996 C2553 ) C2003_=_C2541( C2003 C2541 ) C2003_=_C2681( C2003 C2681 ) \nC2003_=_C2760( C2003 C2760 ) C2003_=_C2812( C2003 C2812 ) C2003_=_C3176( C2003 C3176 ) C2003_=_C3357( C2003 C3357 ) C2003_=_C3521( C2003 C3521 ) C2003_=_C3569( C2003 C3569 ) \nC2003_=_C3570( C2003 C3570 ) C2003_=_C3571( C2003 C3571 ) C2003_=_C3572( C2003 C3572 ) C2003_=_C3573( C2003 C3573 ) C2003_=_C3574( C2003 C3574 ) C2003_=_C3575( C2003 C3575 ) \nC2003_=_C3576( C2003 C3576 ) C2003_=_C3577( C2003 C3577 ) C2003_=_C3578( C2003 C3578 ) C2306_=_C2329( C2306 C2329 ) C2306_=_C2533( C2306 C2533 ) C2306_=_C2534( C2306 C2534 ) \nC2306_=_C2535( C2306 C2535 ) C2306_=_C2536( C2306 C2536 ) C2306_=_C2537( C2306 C2537 ) C2306_=_C2538( C2306 C2538 ) C2306_=_C2539( C2306 C2539 ) C2306_=_C2540( C2306 C2540 ) \nC2306_=_C2541( C2306 C2541 ) C2306_=_C2542( C2306 C2542 ) C2306_=_C2543( C2306 C2543 ) C2306_=_C2544( C2306 C2544 ) C2306_=_C2545( C2306 C2545 ) C2306_=_C2546( C2306 C2546 ) \nC2306_=_C2547( C2306 C2547 ) C2306_=_C2548( C2306 C2548 ) C2306_=_C2549( C2306 C2549 ) C2306_=_C2550( C2306 C2550 ) C2306_=_C2551( C2306 C2551 ) C2306_=_C2552( C2306 C2552 ) \nC2306_=_C2553( C2306 C2553 ) C2329_=_C2533( C2329 C2533 ) C2329_=_C2534( C2329 C2534 ) C2329_=_C2535( C2329 C2535 ) C2329_=_C2536( C2329 C2536 ) C2329_=_C2537( C2329 C2537 ) \nC2329_=_C2538( C2329 C2538 ) C2329_=_C2539( C2329 C2539 ) C2329_=_C2540( C2329 C2540 ) C2329_=_C2541( C2329 C2541 ) C2329_=_C2542( C2329 C2542 ) C2329_=_C2543( C2329 C2543 ) \nC2329_=_C2544( C2329 C2544 ) C2329_=_C2545( C2329 C2545 ) C2329_=_C2546( C2329 C2546 ) C2329_=_C2547( C2329 C2547 ) C2329_=_C2548( C2329 C2548 ) C2329_=_C2549( C2329 C2549 ) \nC2329_=_C2550( C2329 C2550 ) C2329_=_C2551( C2329 C2551 ) C2329_=_C2552( C2329 C2552 ) C2329_=_C2553( C2329 C2553 ) C2533_=_C2534( C2533 C2534 ) C2533_=_C2535( C2533 C2535 ) \nC2533_=_C2536( C2533 C2536 ) C2533_=_C2537( C2533 C2537 ) C2533_=_C2538( C2533 C2538 ) C2533_=_C2539( C2533 C2539 ) C2533_=_C2540( C2533 C2540 ) C2533_=_C2541( C2533 C2541 ) \nC2533_=_C2542( C2533 C2542 ) C2533_=_C2543( C2533 C2543 ) C2533_=_C2544( C2533 C2544 ) C2533_=_C2545( C2533 C2545 ) C2533_=_C2546( C2533 C2546 ) C2533_=_C2547( C2533 C2547 ) \nC2533_=_C2548( C2533 C2548 ) C2533_=_C2549( C2533 C2549 ) C2533_=_C2550( C2533 C2550 ) C2533_=_C2551( C2533 C2551 ) C2533_=_C2552( C2533 C2552 ) C2533_=_C2553( C2533 C2553 ) \nC2534_=_C2535( C2534 C2535 ) C2534_=_C2536( C2534 C2536 ) C2534_=_C2537( C2534 C2537 ) C2534_=_C2538( C2534 C2538 ) C2534_=_C2539( C2534 C2539 ) C2534_=_C2540( C2534 C2540 ) \nC2534_=_C2541( C2534 C2541 ) C2534_=_C2542( C2534 C2542 ) C2534_=_C2543( C2534 C2543 ) C2534_=_C2544( C2534 C2544 ) C2534_=_C2545( C2534 C2545 ) C2534_=_C2546( C2534 C2546 ) \nC2534_=_C2547( C2534 C2547 ) C2534_=_C2548( C2534 C2548 ) C2534_=_C2549( C2534 C2549 ) C2534_=_C2550( C2534 C2550 ) C2534_=_C2551( C2534 C2551 ) C2534_=_C2552( C2534 C2552 ) \nC2534_=_C2553( C2534 C2553 ) C2535_=_C2536( C2535 C2536 ) C2535_=_C2537( C2535 C2537 ) C2535_=_C2538( C2535 C2538 ) C2535_=_C2539( C2535 C2539 ) C2535_=_C2540( C2535 C2540 ) \nC2535_=_C2541( C2535 C2541 ) C2535_=_C2542( C2535 C2542 ) C2535_=_C2543( C2535 C2543 ) C2535_=_C2544( C2535 C2544 ) C2535_=_C2545( C2535 C2545 ) C2535_=_C2546( C2535 C2546 ) \nC2535_=_C2547( C2535 C2547 ) C2535_=_C2548( C2535 C2548 ) C2535_=_C2549( C2535 C2549 ) C2535_=_C2550( C2535 C2550 ) C2535_=_C2551( C2535 C2551 ) C2535_=_C2552( C2535 C2552 ) \nC2535_=_C2553( C2535 C2553 ) C2535_=_C2681( C2535 C2681 ) C2536_=_C2537( C2536 C2537 ) C2536_=_C2538( C2536 C2538 ) C2536_=_C2539( C2536 C2539 ) C2536_=_C2540( C2536 C2540 ) \nC2536_=_C2541( C2536 C2541 ) C2536_=_C2542( C2536 C2542 ) C2536_=_C2543( C2536 C2543 ) C2536_=_C2544( C2536 C2544 ) C2536_=_C2545( C2536 C2545 ) C2536_=_C2546( C2536 C2546 ) \nC2536_=_C2547( C2536 C2547 ) C2536_=_C2548( C2536 C2548 ) C2536_=_C2549( C2536 C2549 ) C2536_=_C2550( C2536 C2550 ) C2536_=_C2551( C2536 C2551 ) C2536_=_C2552( C2536 C2552 ) \nC2536_=_C2553( C2536 C2553 ) C2537_=_C2538( C2537 C2538 ) C2537_=_C2539( C2537 C2539 ) C2537_=_C2540( C2537 C2540 ) C2537_=_C2541( C2537 C2541 ) C2537_=_C2542( C2537 C2542 ) \nC2537_=_C2543( C2537 C2543 ) C2537_=_C2544( C2537 C2544 ) C2537_=_C2545( C2537 C2545 ) C2537_=_C2546( C2537 C2546 ) C2537_=_C2547( C2537 C2547 ) C2537_=_C2548( C2537 C2548 ) \nC2537_=_C2549( C2537 C2549 ) C2537_=_C2550( C2537 C2550 ) C2537_=_C2551( C2537 C2551 ) C2537_=_C2552( C2537 C2552 ) C2537_=_C2553( C2537 C2553 ) C2538_=_C2539( C2538 C2539 ) \nC2538_=_C2540( C2538 C2540 ) C2538_=_C2541( C2538 C2541 ) C2538_=_C2542( C2538 C2542 ) C2538_=_C2543( C2538 C2543 ) C2538_=_C2544( C2538 C2544 ) C2538_=_C2545( C2538 C2545 ) \nC2538_=_C2546( C2538 C2546 ) C2538_=_C2547( C2538 C2547 ) C2538_=_C2548( C2538 C2548 ) C2538_=_C2549( C2538 C2549 ) C2538_=_C2550( C2538 C2550 ) C2538_=_C2551( C2538 C2551 ) \nC2538_=_C2552( C2538 C2552 ) C2538_=_C2553( C2538 C2553 ) C2538_=_C3176( C2538 C3176 ) C2539_=_C2540( C2539 C2540 ) C2539_=_C2541( C2539 C2541 ) C2539_=_C2542( C2539 C2542 ) \nC2539_=_C2543( C2539 C2543 ) C2539_=_C2544( C2539 C2544 ) C2539_=_C2545( C2539 C2545 ) C2539_=_C2546( C2539 C2546 ) C2539_=_C2547( C2539 C2547 ) C2539_=_C2548( C2539 C2548 ) \nC2539_=_C2549( C2539 C2549 ) C2539_=_C2550( C2539 C2550 ) C2539_=_C2551( C2539 C2551 ) C2539_=_C2552( C2539 C2552 ) C2539_=_C2553( C2539 C2553 ) C2540_=_C2541( C2540 C2541 ) \nC2540_=_C2542( C2540 C2542 ) C2540_=_C2543( C2540 C2543 ) C2540_=_C2544( C2540 C2544 ) C2540_=_C2545( C2540 C2545 ) C2540_=_C2546( C2540 C2546 ) C2540_=_C2547( C2540 C2547 ) \nC2540_=_C2548( C2540 C2548 ) C2540_=_C2549( C2540 C2549 ) C2540_=_C2550( C2540 C2550 ) C2540_=_C2551( C2540 C2551 ) C2540_=_C2552( C2540 C2552 ) C2540_=_C2553( C2540 C2553 ) \nC2541_=_C2542( C2541 C2542 ) C2541_=_C2543( C2541 C2543 ) C2541_=_C2544( C2541 C2544 ) C2541_=_C2545( C2541 C2545 ) C2541_=_C2546( C2541 C2546 ) C2541_=_C2547( C2541 C2547 ) \nC2541_=_C2548( C2541 C2548 ) C2541_=_C2549( C2541 C2549 ) C2541_=_C2550( C2541 C2550 ) C2541_=_C2551( C2541 C2551 ) C2541_=_C2552( C2541 C2552 ) C2541_=_C2553( C2541 C2553 ) \nC2541_=_C2681( C2541 C2681 ) C2541_=_C2760( C2541 C2760 ) C2541_=_C2812( C2541 C2812 ) C2541_=_C3176( C2541 C3176 ) C2541_=_C3357( C2541 C3357 ) C2541_=_C3521( C2541 C3521 ) \nC2541_=_C3569( C2541 C3569 ) C2541_=_C3570( C2541 C3570 ) C2541_=_C3571( C2541 C3571 ) C2541_=_C3572( C2541 C3572 ) C2541_=_C3573( C2541 C3573 ) C2541_=_C3574( C2541 C3574 ) \nC2541_=_C3575( C2541 C3575 ) C2541_=_C3576( C2541 C3576 ) C2541_=_C3577( C2541 C3577 ) C2541_=_C3578( C2541 C3578 ) C2542_=_C2543( C2542 C2543 ) C2542_=_C2544( C2542 C2544 ) \nC2542_=_C2545( C2542 C2545 ) C2542_=_C2546( C2542 C2546 ) C2542_=_C2547( C2542 C2547 ) C2542_=_C2548( C2542 C2548 ) C2542_=_C2549( C2542 C2549 ) C2542_=_C2550( C2542 C2550 ) \nC2542_=_C2551( C2542 C2551 ) C2542_=_C2552( C2542 C2552 ) C2542_=_C2553( C2542 C2553 ) C2543_=_C2544( C2543 C2544 ) C2543_=_C2545( C2543 C2545 ) C2543_=_C2546( C2543 C2546 ) \nC2543_=_C2547( C2543 C2547 ) C2543_=_C2548( C2543 C2548 ) C2543_=_C2549( C2543 C2549 ) C2543_=_C2550( C2543 C2550 ) C2543_=_C2551( C2543 C2551 ) C2543_=_C2552( C2543 C2552 ) \nC2543_=_C2553( C2543 C2553 ) C2544_=_C2545( C2544 C2545 ) C2544_=_C2546( C2544 C2546 ) C2544_=_C2547( C2544 C2547 ) C2544_=_C2548( C2544 C2548 ) C2544_=_C2549( C2544 C2549 ) \nC2544_=_C2550( C2544 C2550 ) C2544_=_C2551( C2544 C2551 ) C2544_=_C2552( C2544 C2552 ) C2544_=_C2553( C2544 C2553 ) C2545_=_C2546( C2545 C2546 ) C2545_=_C2547( C2545 C2547 ) \nC2545_=_C2548( C2545 C2548 ) C2545_=_C2549( C2545 C2549 ) C2545_=_C2550( C2545 C2550 ) C2545_=_C2551( C2545 C2551 ) C2545_=_C2552( C2545 C2552 ) C2545_=_C2553( C2545 C2553 ) \nC2545_=_C3569( C2545 C3569 ) C2546_=_C2547( C2546 C2547 ) C2546_=_C2548( C2546 C2548 ) C2546_=_C2549( C2546 C2549 ) C2546_=_C2550( C2546 C2550 ) C2546_=_C2551( C2546 C2551 ) \nC2546_=_C2552( C2546 C2552 ) C2546_=_C2553( C2546 C2553 ) C2547_=_C2548( C2547 C2548 ) C2547_=_C2549( C2547 C2549 ) C2547_=_C2550( C2547 C2550 ) C2547_=_C2551( C2547 C2551 ) \nC2547_=_C2552( C2547 C2552 ) C2547_=_C2553( C2547 C2553 ) C2547_=_C3570( C2547 C3570 ) C2548_=_C2549( C2548 C2549 ) C2548_=_C2550( C2548 C2550 ) C2548_=_C2551( C2548 C2551 ) \nC2548_=_C2552( C2548 C2552 ) C2548_=_C2553( C2548 C2553 ) C2549_=_C2550( C2549 C2550 ) C2549_=_C2551( C2549 C2551 ) C2549_=_C2552( C2549 C2552 ) C2549_=_C2553( C2549 C2553 ) \nC2550_=_C2551( C2550 C2551 ) C2550_=_C2552( C2550 C2552 ) C2550_=_C2553( C2550 C2553 ) C2551_=_C2552( C2551 C2552 ) C2551_=_C2553( C2551 C2553 ) C2552_=_C2553( C2552 C2553 ) \nC2552_=_C3578( C2552 C3578 ) C2681_=_C2760( C2681 C2760 ) C2681_=_C2812( C2681 C2812 ) C2681_=_C3176( C2681 C3176 ) C2681_=_C3357( C2681 C3357 ) C2681_=_C3521( C2681 C3521 ) \nC2681_=_C3569( C2681 C3569 ) C2681_=_C3570( C2681 C3570 ) C2681_=_C3571( C2681 C3571 ) C2681_=_C3572( C2681 C3572 ) C2681_=_C3573( C2681 C3573 ) C2681_=_C3574( C2681 C3574 ) \nC2681_=_C3575( C2681 C3575 ) C2681_=_C3576( C2681 C3576 ) C2681_=_C3577( C2681 C3577 ) C2681_=_C3578( C2681 C3578 ) C2760_=_C2812( C2760 C2812 ) C2760_=_C3176( C2760 C3176 ) \nC2760_=_C3357( C2760 C3357 ) C2760_=_C3521( C2760 C3521 ) C2760_=_C3569( C2760 C3569 ) C2760_=_C3570( C2760 C3570 ) C2760_=_C3571( C2760 C3571 ) C2760_=_C3572( C2760 C3572 ) \nC2760_=_C3573( C2760 C3573 ) C2760_=_C3574( C2760 C3574 ) C2760_=_C3575( C2760 C3575 ) C2760_=_C3576( C2760 C3576 ) C2760_=_C3577( C2760 C3577 ) C2760_=_C3578( C2760 C3578 ) \nC2812_=_C3176( C2812 C3176 ) C2812_=_C3357( C2812 C3357 ) C2812_=_C3521( C2812 C3521 ) C2812_=_C3569( C2812 C3569 ) C2812_=_C3570( C2812 C3570 ) C2812_=_C3571( C2812 C3571 ) \nC2812_=_C3572( C2812 C3572 ) C2812_=_C3573( C2812 C3573 ) C2812_=_C3574( C2812 C3574 ) C2812_=_C3575(</w:t>
      </w:r>
    </w:p>
    <w:p>
      <w:pPr>
        <w:pStyle w:val="PreformattedText"/>
        <w:bidi w:val="0"/>
        <w:spacing w:before="0" w:after="0"/>
        <w:jc w:val="left"/>
        <w:rPr/>
      </w:pPr>
      <w:r>
        <w:rPr/>
        <w:t xml:space="preserve"> </w:t>
      </w:r>
      <w:r>
        <w:rPr/>
        <w:t>C2812 C3575 ) C2812_=_C3576( C2812 C3576 ) C2812_=_C3577( C2812 C3577 ) \nC2812_=_C3578( C2812 C3578 ) C3176_=_C3357( C3176 C3357 ) C3176_=_C3521( C3176 C3521 ) C3176_=_C3569( C3176 C3569 ) C3176_=_C3570( C3176 C3570 ) C3176_=_C3571( C3176 C3571 ) \nC3176_=_C3572( C3176 C3572 ) C3176_=_C3573( C3176 C3573 ) C3176_=_C3574( C3176 C3574 ) C3176_=_C3575( C3176 C3575 ) C3176_=_C3576( C3176 C3576 ) C3176_=_C3577( C3176 C3577 ) \nC3176_=_C3578( C3176 C3578 ) C3357_=_C3521( C3357 C3521 ) C3357_=_C3569( C3357 C3569 ) C3357_=_C3570( C3357 C3570 ) C3357_=_C3571( C3357 C3571 ) C3357_=_C3572( C3357 C3572 ) \nC3357_=_C3573( C3357 C3573 ) C3357_=_C3574( C3357 C3574 ) C3357_=_C3575( C3357 C3575 ) C3357_=_C3576( C3357 C3576 ) C3357_=_C3577( C3357 C3577 ) C3357_=_C3578( C3357 C3578 ) \nC3521_=_C3569( C3521 C3569 ) C3521_=_C3570( C3521 C3570 ) C3521_=_C3571( C3521 C3571 ) C3521_=_C3572( C3521 C3572 ) C3521_=_C3573( C3521 C3573 ) C3521_=_C3574( C3521 C3574 ) \nC3521_=_C3575( C3521 C3575 ) C3521_=_C3576( C3521 C3576 ) C3521_=_C3577( C3521 C3577 ) C3521_=_C3578( C3521 C3578 ) C3569_=_C3570( C3569 C3570 ) C3569_=_C3571( C3569 C3571 ) \nC3569_=_C3572( C3569 C3572 ) C3569_=_C3573( C3569 C3573 ) C3569_=_C3574( C3569 C3574 ) C3569_=_C3575( C3569 C3575 ) C3569_=_C3576( C3569 C3576 ) C3569_=_C3577( C3569 C3577 ) \nC3569_=_C3578( C3569 C3578 ) C3570_=_C3571( C3570 C3571 ) C3570_=_C3572( C3570 C3572 ) C3570_=_C3573( C3570 C3573 ) C3570_=_C3574( C3570 C3574 ) C3570_=_C3575( C3570 C3575 ) \nC3570_=_C3576( C3570 C3576 ) C3570_=_C3577( C3570 C3577 ) C3570_=_C3578( C3570 C3578 ) C3571_=_C3572( C3571 C3572 ) C3571_=_C3573( C3571 C3573 ) C3571_=_C3574( C3571 C3574 ) \nC3571_=_C3575( C3571 C3575 ) C3571_=_C3576( C3571 C3576 ) C3571_=_C3577( C3571 C3577 ) C3571_=_C3578( C3571 C3578 ) C3572_=_C3573( C3572 C3573 ) C3572_=_C3574( C3572 C3574 ) \nC3572_=_C3575( C3572 C3575 ) C3572_=_C3576( C3572 C3576 ) C3572_=_C3577( C3572 C3577 ) C3572_=_C3578( C3572 C3578 ) C3573_=_C3574( C3573 C3574 ) C3573_=_C3575( C3573 C3575 ) \nC3573_=_C3576( C3573 C3576 ) C3573_=_C3577( C3573 C3577 ) C3573_=_C3578( C3573 C3578 ) C3574_=_C3575( C3574 C3575 ) C3574_=_C3576( C3574 C3576 ) C3574_=_C3577( C3574 C3577 ) \nC3574_=_C3578( C3574 C3578 ) C3575_=_C3576( C3575 C3576 ) C3575_=_C3577( C3575 C3577 ) C3575_=_C3578( C3575 C3578 ) C3576_=_C3577( C3576 C3577 ) C3576_=_C3578( C3576 C3578 ) \nC3577_=_C3578( C3577 C3578 ) "];115-&gt;169[label="56: C488 C496 C774 C910 C1057 \nC1084 C1149 C1263 C1269 C1574 C1742 \nC1830 C1840 C1878 C1886 C1940 C1996 \nC2003 C2306 C2329 C2533 C2534 C2535 \nC2536 C2537 C2538 C2539 C2540 C2542 \nC2543 C2544 C2545 C2546 C2547 C2548 \nC2549 C2550 C2551 C2552 C2553 C2681 \nC2760 C2812 C3176 C3357 C3521 C3569 \nC3570 C3571 C3572 C3573 C3574 C3575 \nC3576 C3577 C3578 \n766: C488_=_C496 ,C488_=_C1263 ,C488_=_C1742 ,C488_=_C1830 ,C488_=_C1878 ,\nC488_=_C1996 ,C488_=_C2306 ,C488_=_C2329 ,C488_=_C2533 ,C488_=_C2534 ,C488_=_C2535 ,\nC488_=_C2536 ,C488_=_C2537 ,C488_=_C2538 ,C488_=_C2539 ,C488_=_C2540 ,C488_=_C2542 ,\nC488_=_C2543 ,C488_=_C2544 ,C488_=_C2545 ,C488_=_C2546 ,C488_=_C2547 ,C488_=_C2548 ,\nC488_=_C2549 ,C488_=_C2550 ,C488_=_C2551 ,C488_=_C2552 ,C488_=_C2553 ,C496_=_C774 ,\nC496_=_C910 ,C496_=_C1057 ,C496_=_C1084 ,C496_=_C1149 ,C496_=_C1269 ,C496_=_C1574 ,\nC496_=_C1840 ,C496_=_C1886 ,C496_=_C1940 ,C496_=_C2003 ,C496_=_C2681 ,C496_=_C2760 ,\nC496_=_C2812 ,C496_=_C3176 ,C496_=_C3357 ,C496_=_C3521 ,C496_=_C3569 ,C496_=_C3570 ,\nC496_=_C3571 ,C496_=_C3572 ,C496_=_C3573 ,C496_=_C3574 ,C496_=_C3575 ,C496_=_C3576 ,\nC496_=_C3577 ,C496_=_C3578 ,C774_=_C910 ,C774_=_C1057 ,C774_=_C1084 ,C774_=_C1149 ,\nC774_=_C1269 ,C774_=_C1574 ,C774_=_C1840 ,C774_=_C1886 ,C774_=_C1940 ,C774_=_C2003 ,\nC774_=_C2681 ,C774_=_C2760 ,C774_=_C2812 ,C774_=_C3176 ,C774_=_C3357 ,C774_=_C3521 ,\nC774_=_C3569 ,C774_=_C3570 ,C774_=_C3571 ,C774_=_C3572 ,C774_=_C3573 ,C774_=_C3574 ,\nC774_=_C3575 ,C774_=_C3576 ,C774_=_C3577 ,C774_=_C3578 ,C910_=_C1057 ,C910_=_C1084 ,\nC910_=_C1149 ,C910_=_C1269 ,C910_=_C1574 ,C910_=_C1840 ,C910_=_C1886 ,C910_=_C1940 ,\nC910_=_C2003 ,C910_=_C2681 ,C910_=_C2760 ,C910_=_C2812 ,C910_=_C3176 ,C910_=_C3357 ,\nC910_=_C3521 ,C910_=_C3569 ,C910_=_C3570 ,C910_=_C3571 ,C910_=_C3572 ,C910_=_C3573 ,\nC910_=_C3574 ,C910_=_C3575 ,C910_=_C3576 ,C910_=_C3577 ,C910_=_C3578 ,C1057_=_C1084 ,\nC1057_=_C1149 ,C1057_=_C1269 ,C1057_=_C1574 ,C1057_=_C1840 ,C1057_=_C1886 ,C1057_=_C1940 ,\nC1057_=_C2003 ,C1057_=_C2681 ,C1057_=_C2760 ,C1057_=_C2812 ,C1057_=_C3176 ,C1057_=_C3357 ,\nC1057_=_C3521 ,C1057_=_C3569 ,C1057_=_C3570 ,C1057_=_C3571 ,C1057_=_C3572 ,C1057_=_C3573 ,\nC1057_=_C3574 ,C1057_=_C3575 ,C1057_=_C3576 ,C1057_=_C3577 ,C1057_=_C3578 ,C1084_=_C1149 ,\nC1084_=_C1269 ,C1084_=_C1574 ,C1084_=_C1840 ,C1084_=_C1886 ,C1084_=_C1940 ,C1084_=_C2003 ,\nC1084_=_C2681 ,C1084_=_C2760 ,C1084_=_C2812 ,C1084_=_C3176 ,C1084_=_C3357 ,C1084_=_C3521 ,\nC1084_=_C3569 ,C1084_=_C3570 ,C1084_=_C3571 ,C1084_=_C3572 ,C1084_=_C3573 ,C1084_=_C3574 ,\nC1084_=_C3575 ,C1084_=_C3576 ,C1084_=_C3577 ,C1084_=_C3578 ,C1149_=_C1269 ,C1149_=_C1574 ,\nC1149_=_C1840 ,C1149_=_C1886 ,C1149_=_C1940 ,C1149_=_C2003 ,C1149_=_C2681 ,C1149_=_C2760 ,\nC1149_=_C2812 ,C1149_=_C3176 ,C1149_=_C3357 ,C1149_=_C3521 ,C1149_=_C3569 ,C1149_=_C3570 ,\nC1149_=_C3571 ,C1149_=_C3572 ,C1149_=_C3573 ,C1149_=_C3574 ,C1149_=_C3575 ,C1149_=_C3576 ,\nC1149_=_C3577 ,C1149_=_C3578 ,C1263_=_C1269 ,C1263_=_C1742 ,C1263_=_C1830 ,C1263_=_C1878 ,\nC1263_=_C1996 ,C1263_=_C2306 ,C1263_=_C2329 ,C1263_=_C2533 ,C1263_=_C2534 ,C1263_=_C2535 ,\nC1263_=_C2536 ,C1263_=_C2537 ,C1263_=_C2538 ,C1263_=_C2539 ,C1263_=_C2540 ,C1263_=_C2542 ,\nC1263_=_C2543 ,C1263_=_C2544 ,C1263_=_C2545 ,C1263_=_C2546 ,C1263_=_C2547 ,C1263_=_C2548 ,\nC1263_=_C2549 ,C1263_=_C2550 ,C1263_=_C2551 ,C1263_=_C2552 ,C1263_=_C2553 ,C1269_=_C1574 ,\nC1269_=_C1840 ,C1269_=_C1886 ,C1269_=_C1940 ,C1269_=_C2003 ,C1269_=_C2681 ,C1269_=_C2760 ,\nC1269_=_C2812 ,C1269_=_C3176 ,C1269_=_C3357 ,C1269_=_C3521 ,C1269_=_C3569 ,C1269_=_C3570 ,\nC1269_=_C3571 ,C1269_=_C3572 ,C1269_=_C3573 ,C1269_=_C3574 ,C1269_=_C3575 ,C1269_=_C3576 ,\nC1269_=_C3577 ,C1269_=_C3578 ,C1574_=_C1840 ,C1574_=_C1886 ,C1574_=_C1940 ,C1574_=_C2003 ,\nC1574_=_C2681 ,C1574_=_C2760 ,C1574_=_C2812 ,C1574_=_C3176 ,C1574_=_C3357 ,C1574_=_C3521 ,\nC1574_=_C3569 ,C1574_=_C3570 ,C1574_=_C3571 ,C1574_=_C3572 ,C1574_=_C3573 ,C1574_=_C3574 ,\nC1574_=_C3575 ,C1574_=_C3576 ,C1574_=_C3577 ,C1574_=_C3578 ,C1742_=_C1830 ,C1742_=_C1878 ,\nC1742_=_C1996 ,C1742_=_C2306 ,C1742_=_C2329 ,C1742_=_C2533 ,C1742_=_C2534 ,C1742_=_C2535 ,\nC1742_=_C2536 ,C1742_=_C2537 ,C1742_=_C2538 ,C1742_=_C2539 ,C1742_=_C2540 ,C1742_=_C2542 ,\nC1742_=_C2543 ,C1742_=_C2544 ,C1742_=_C2545 ,C1742_=_C2546 ,C1742_=_C2547 ,C1742_=_C2548 ,\nC1742_=_C2549 ,C1742_=_C2550 ,C1742_=_C2551 ,C1742_=_C2552 ,C1742_=_C2553 ,C1830_=_C1840 ,\nC1830_=_C1878 ,C1830_=_C1996 ,C1830_=_C2306 ,C1830_=_C2329 ,C1830_=_C2533 ,C1830_=_C2534 ,\nC1830_=_C2535 ,C1830_=_C2536 ,C1830_=_C2537 ,C1830_=_C2538 ,C1830_=_C2539 ,C1830_=_C2540 ,\nC1830_=_C2542 ,C1830_=_C2543 ,C1830_=_C2544 ,C1830_=_C2545 ,C1830_=_C2546 ,C1830_=_C2547 ,\nC1830_=_C2548 ,C1830_=_C2549 ,C1830_=_C2550 ,C1830_=_C2551 ,C1830_=_C2552 ,C1830_=_C2553 ,\nC1840_=_C1886 ,C1840_=_C1940 ,C1840_=_C2003 ,C1840_=_C2681 ,C1840_=_C2760 ,C1840_=_C2812 ,\nC1840_=_C3176 ,C1840_=_C3357 ,C1840_=_C3521 ,C1840_=_C3569 ,C1840_=_C3570 ,C1840_=_C3571 ,\nC1840_=_C3572 ,C1840_=_C3573 ,C1840_=_C3574 ,C1840_=_C3575 ,C1840_=_C3576 ,C1840_=_C3577 ,\nC1840_=_C3578 ,C1878_=_C1886 ,C1878_=_C1996 ,C1878_=_C2306 ,C1878_=_C2329 ,C1878_=_C2533 ,\nC1878_=_C2534 ,C1878_=_C2535 ,C1878_=_C2536 ,C1878_=_C2537 ,C1878_=_C2538 ,C1878_=_C2539 ,\nC1878_=_C2540 ,C1878_=_C2542 ,C1878_=_C2543 ,C1878_=_C2544 ,C1878_=_C2545 ,C1878_=_C2546 ,\nC1878_=_C2547 ,C1878_=_C2548 ,C1878_=_C2549 ,C1878_=_C2550 ,C1878_=_C2551 ,C1878_=_C2552 ,\nC1878_=_C2553 ,C1886_=_C1940 ,C1886_=_C2003 ,C1886_=_C2681 ,C1886_=_C2760 ,C1886_=_C2812 ,\nC1886_=_C3176 ,C1886_=_C3357 ,C1886_=_C3521 ,C1886_=_C3569 ,C1886_=_C3570 ,C1886_=_C3571 ,\nC1886_=_C3572 ,C1886_=_C3573 ,C1886_=_C3574 ,C1886_=_C3575 ,C1886_=_C3576 ,C1886_=_C3577 ,\nC1886_=_C3578 ,C1940_=_C2003 ,C1940_=_C2681 ,C1940_=_C2760 ,C1940_=_C2812 ,C1940_=_C3176 ,\nC1940_=_C3357 ,C1940_=_C3521 ,C1940_=_C3569 ,C1940_=_C3570 ,C1940_=_C3571 ,C1940_=_C3572 ,\nC1940_=_C3573 ,C1940_=_C3574 ,C1940_=_C3575 ,C1940_=_C3576 ,C1940_=_C3577 ,C1940_=_C3578 ,\nC1996_=_C2003 ,C1996_=_C2306 ,C1996_=_C2329 ,C1996_=_C2533 ,C1996_=_C2534 ,C1996_=_C2535 ,\nC1996_=_C2536 ,C1996_=_C2537 ,C1996_=_C2538 ,C1996_=_C2539 ,C1996_=_C2540 ,C1996_=_C2542 ,\nC1996_=_C2543 ,C1996_=_C2544 ,C1996_=_C2545 ,C1996_=_C2546 ,C1996_=_C2547 ,C1996_=_C2548 ,\nC1996_=_C2549 ,C1996_=_C2550 ,C1996_=_C2551 ,C1996_=_C2552 ,C1996_=_C2553 ,C2003_=_C2681 ,\nC2003_=_C2760 ,C2003_=_C2812 ,C2003_=_C3176 ,C2003_=_C3357 ,C2003_=_C3521 ,C2003_=_C3569 ,\nC2003_=_C3570 ,C2003_=_C3571 ,C2003_=_C3572 ,C2003_=_C3573 ,C2003_=_C3574 ,C2003_=_C3575 ,\nC2003_=_C3576 ,C2003_=_C3577 ,C2003_=_C3578 ,C2306_=_C2329 ,C2306_=_C2533 ,C2306_=_C2534 ,\nC2306_=_C2535 ,C2306_=_C2536 ,C2306_=_C2537 ,C2306_=_C2538 ,C2306_=_C2539 ,C2306_=_C2540 ,\nC2306_=_C2542 ,C2306_=_C2543 ,C2306_=_C2544 ,C2306_=_C2545 ,C2306_=_C2546 ,C2306_=_C2547 ,\nC2306_=_C2548 ,C2306_=_C2549 ,C2306_=_C2550 ,C2306_=_C2551 ,C2306_=_C2552 ,C2306_=_C2553 ,\nC2329_=_C2533 ,C2329_=_C2534 ,C2329_=_C2535 ,C2329_=_C2536 ,C2329_=_C2537 ,C2329_=_C2538 ,\nC2329_=_C2539 ,C2329_=_C2540 ,C2329_=_C2542 ,C2329_=_C2543 ,C2329_=_C2544 ,C2329_=_C2545 ,\nC2329_=_C2546 ,C2329_=_C2547 ,C2329_=_C2548 ,C2329_=_C2549 ,C2329_=_C2550 ,C2329_=_C2551 ,\nC2329_=_C2552 ,C2329_=_C2553 ,C2533_=_C2534 ,C2533_=_C2535 ,C2533_=_C2536 ,C2533_=_C2537 ,\nC2533_=_C2538 ,C2533_=_C2539 ,C2533_=_C2540 ,C2533_=_C2542 ,C2533_=_C2543 ,C2533_=_C2544 ,\nC2533_=_C2545 ,C2533_=_C2546 ,C2533_=_C2547 ,C2533_=_C2548 ,C2533_=_C2549 ,C2533_=_C2550 ,\nC2533_=_C2551 ,C2533_=_C2552 ,C2533_=_C2553 ,C2534_=_C2535 ,C2534_=_C2536 ,C2534_=_C2537</w:t>
      </w:r>
    </w:p>
    <w:p>
      <w:pPr>
        <w:pStyle w:val="PreformattedText"/>
        <w:bidi w:val="0"/>
        <w:spacing w:before="0" w:after="0"/>
        <w:jc w:val="left"/>
        <w:rPr/>
      </w:pPr>
      <w:r>
        <w:rPr/>
        <w:t xml:space="preserve"> </w:t>
      </w:r>
      <w:r>
        <w:rPr/>
        <w:t>,\nC2534_=_C2538 ,C2534_=_C2539 ,C2534_=_C2540 ,C2534_=_C2542 ,C2534_=_C2543 ,C2534_=_C2544 ,\nC2534_=_C2545 ,C2534_=_C2546 ,C2534_=_C2547 ,C2534_=_C2548 ,C2534_=_C2549 ,C2534_=_C2550 ,\nC2534_=_C2551 ,C2534_=_C2552 ,C2534_=_C2553 ,C2535_=_C2536 ,C2535_=_C2537 ,C2535_=_C2538 ,\nC2535_=_C2539 ,C2535_=_C2540 ,C2535_=_C2542 ,C2535_=_C2543 ,C2535_=_C2544 ,C2535_=_C2545 ,\nC2535_=_C2546 ,C2535_=_C2547 ,C2535_=_C2548 ,C2535_=_C2549 ,C2535_=_C2550 ,C2535_=_C2551 ,\nC2535_=_C2552 ,C2535_=_C2553 ,C2535_=_C2681 ,C2536_=_C2537 ,C2536_=_C2538 ,C2536_=_C2539 ,\nC2536_=_C2540 ,C2536_=_C2542 ,C2536_=_C2543 ,C2536_=_C2544 ,C2536_=_C2545 ,C2536_=_C2546 ,\nC2536_=_C2547 ,C2536_=_C2548 ,C2536_=_C2549 ,C2536_=_C2550 ,C2536_=_C2551 ,C2536_=_C2552 ,\nC2536_=_C2553 ,C2537_=_C2538 ,C2537_=_C2539 ,C2537_=_C2540 ,C2537_=_C2542 ,C2537_=_C2543 ,\nC2537_=_C2544 ,C2537_=_C2545 ,C2537_=_C2546 ,C2537_=_C2547 ,C2537_=_C2548 ,C2537_=_C2549 ,\nC2537_=_C2550 ,C2537_=_C2551 ,C2537_=_C2552 ,C2537_=_C2553 ,C2538_=_C2539 ,C2538_=_C2540 ,\nC2538_=_C2542 ,C2538_=_C2543 ,C2538_=_C2544 ,C2538_=_C2545 ,C2538_=_C2546 ,C2538_=_C2547 ,\nC2538_=_C2548 ,C2538_=_C2549 ,C2538_=_C2550 ,C2538_=_C2551 ,C2538_=_C2552 ,C2538_=_C2553 ,\nC2538_=_C3176 ,C2539_=_C2540 ,C2539_=_C2542 ,C2539_=_C2543 ,C2539_=_C2544 ,C2539_=_C2545 ,\nC2539_=_C2546 ,C2539_=_C2547 ,C2539_=_C2548 ,C2539_=_C2549 ,C2539_=_C2550 ,C2539_=_C2551 ,\nC2539_=_C2552 ,C2539_=_C2553 ,C2540_=_C2542 ,C2540_=_C2543 ,C2540_=_C2544 ,C2540_=_C2545 ,\nC2540_=_C2546 ,C2540_=_C2547 ,C2540_=_C2548 ,C2540_=_C2549 ,C2540_=_C2550 ,C2540_=_C2551 ,\nC2540_=_C2552 ,C2540_=_C2553 ,C2542_=_C2543 ,C2542_=_C2544 ,C2542_=_C2545 ,C2542_=_C2546 ,\nC2542_=_C2547 ,C2542_=_C2548 ,C2542_=_C2549 ,C2542_=_C2550 ,C2542_=_C2551 ,C2542_=_C2552 ,\nC2542_=_C2553 ,C2543_=_C2544 ,C2543_=_C2545 ,C2543_=_C2546 ,C2543_=_C2547 ,C2543_=_C2548 ,\nC2543_=_C2549 ,C2543_=_C2550 ,C2543_=_C2551 ,C2543_=_C2552 ,C2543_=_C2553 ,C2544_=_C2545 ,\nC2544_=_C2546 ,C2544_=_C2547 ,C2544_=_C2548 ,C2544_=_C2549 ,C2544_=_C2550 ,C2544_=_C2551 ,\nC2544_=_C2552 ,C2544_=_C2553 ,C2545_=_C2546 ,C2545_=_C2547 ,C2545_=_C2548 ,C2545_=_C2549 ,\nC2545_=_C2550 ,C2545_=_C2551 ,C2545_=_C2552 ,C2545_=_C2553 ,C2545_=_C3569 ,C2546_=_C2547 ,\nC2546_=_C2548 ,C2546_=_C2549 ,C2546_=_C2550 ,C2546_=_C2551 ,C2546_=_C2552 ,C2546_=_C2553 ,\nC2547_=_C2548 ,C2547_=_C2549 ,C2547_=_C2550 ,C2547_=_C2551 ,C2547_=_C2552 ,C2547_=_C2553 ,\nC2547_=_C3570 ,C2548_=_C2549 ,C2548_=_C2550 ,C2548_=_C2551 ,C2548_=_C2552 ,C2548_=_C2553 ,\nC2549_=_C2550 ,C2549_=_C2551 ,C2549_=_C2552 ,C2549_=_C2553 ,C2550_=_C2551 ,C2550_=_C2552 ,\nC2550_=_C2553 ,C2551_=_C2552 ,C2551_=_C2553 ,C2552_=_C2553 ,C2552_=_C3578 ,C2681_=_C2760 ,\nC2681_=_C2812 ,C2681_=_C3176 ,C2681_=_C3357 ,C2681_=_C3521 ,C2681_=_C3569 ,C2681_=_C3570 ,\nC2681_=_C3571 ,C2681_=_C3572 ,C2681_=_C3573 ,C2681_=_C3574 ,C2681_=_C3575 ,C2681_=_C3576 ,\nC2681_=_C3577 ,C2681_=_C3578 ,C2760_=_C2812 ,C2760_=_C3176 ,C2760_=_C3357 ,C2760_=_C3521 ,\nC2760_=_C3569 ,C2760_=_C3570 ,C2760_=_C3571 ,C2760_=_C3572 ,C2760_=_C3573 ,C2760_=_C3574 ,\nC2760_=_C3575 ,C2760_=_C3576 ,C2760_=_C3577 ,C2760_=_C3578 ,C2812_=_C3176 ,C2812_=_C3357 ,\nC2812_=_C3521 ,C2812_=_C3569 ,C2812_=_C3570 ,C2812_=_C3571 ,C2812_=_C3572 ,C2812_=_C3573 ,\nC2812_=_C3574 ,C2812_=_C3575 ,C2812_=_C3576 ,C2812_=_C3577 ,C2812_=_C3578 ,C3176_=_C3357 ,\nC3176_=_C3521 ,C3176_=_C3569 ,C3176_=_C3570 ,C3176_=_C3571 ,C3176_=_C3572 ,C3176_=_C3573 ,\nC3176_=_C3574 ,C3176_=_C3575 ,C3176_=_C3576 ,C3176_=_C3577 ,C3176_=_C3578 ,C3357_=_C3521 ,\nC3357_=_C3569 ,C3357_=_C3570 ,C3357_=_C3571 ,C3357_=_C3572 ,C3357_=_C3573 ,C3357_=_C3574 ,\nC3357_=_C3575 ,C3357_=_C3576 ,C3357_=_C3577 ,C3357_=_C3578 ,C3521_=_C3569 ,C3521_=_C3570 ,\nC3521_=_C3571 ,C3521_=_C3572 ,C3521_=_C3573 ,C3521_=_C3574 ,C3521_=_C3575 ,C3521_=_C3576 ,\nC3521_=_C3577 ,C3521_=_C3578 ,C3569_=_C3570 ,C3569_=_C3571 ,C3569_=_C3572 ,C3569_=_C3573 ,\nC3569_=_C3574 ,C3569_=_C3575 ,C3569_=_C3576 ,C3569_=_C3577 ,C3569_=_C3578 ,C3570_=_C3571 ,\nC3570_=_C3572 ,C3570_=_C3573 ,C3570_=_C3574 ,C3570_=_C3575 ,C3570_=_C3576 ,C3570_=_C3577 ,\nC3570_=_C3578 ,C3571_=_C3572 ,C3571_=_C3573 ,C3571_=_C3574 ,C3571_=_C3575 ,C3571_=_C3576 ,\nC3571_=_C3577 ,C3571_=_C3578 ,C3572_=_C3573 ,C3572_=_C3574 ,C3572_=_C3575 ,C3572_=_C3576 ,\nC3572_=_C3577 ,C3572_=_C3578 ,C3573_=_C3574 ,C3573_=_C3575 ,C3573_=_C3576 ,C3573_=_C3577 ,\nC3573_=_C3578 ,C3574_=_C3575 ,C3574_=_C3576 ,C3574_=_C3577 ,C3574_=_C3578 ,C3575_=_C3576 ,\nC3575_=_C3577 ,C3575_=_C3578 ,C3576_=_C3577 ,C3576_=_C3578 ,C3577_=_C3578 ,"];170[shape=box, label="id:170 level: 6\n57: C469 C479 C480 C481 C482 \nC483 C484 C485 C486 C487 C488 \nC489 C490 C491 C492 C493 C494 \nC495 C496 C497 C498 C499 C500 \nC501 C502 C503 C504 C505 C506 \nC507 C992 C1229 C1273 C1295 C1346 \nC1594 C1844 C1888 C2006 C2412 C2545 \nC2703 C2749 C2958 C3180 C3569 C3616 \nC3694 C3839 C3843 C3925 C3926 C3927 \nC3928 C3929 C3930 C3931 \n821: C469_=_C502( C469 C502 ) C469_=_C992( C469 C992 ) C469_=_C1229( C469 C1229 ) C469_=_C1273( C469 C1273 ) C469_=_C1295( C469 C1295 ) \nC469_=_C1346( C469 C1346 ) C469_=_C1594( C469 C1594 ) C469_=_C1844( C469 C1844 ) C469_=_C1888( C469 C1888 ) C469_=_C2006( C469 C2006 ) C469_=_C2412( C469 C2412 ) \nC469_=_C2545( C469 C2545 ) C469_=_C2703( C469 C2703 ) C469_=_C2749( C469 C2749 ) C469_=_C2958( C469 C2958 ) C469_=_C3180( C469 C3180 ) C469_=_C3569( C469 C3569 ) \nC469_=_C3616( C469 C3616 ) C469_=_C3694( C469 C3694 ) C469_=_C3839( C469 C3839 ) C469_=_C3843( C469 C3843 ) C469_=_C3925( C469 C3925 ) C469_=_C3926( C469 C3926 ) \nC469_=_C3927( C469 C3927 ) C469_=_C3928( C469 C3928 ) C469_=_C3929( C469 C3929 ) C469_=_C3930( C469 C3930 ) C469_=_C3931( C469 C3931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7( C479 C507 ) C479_=_C1273( C479 C1273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506( C481 C506 ) C481_=_C507( C481 C507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2_=_C1844( C482 C1844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1888( C483 C1888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2006( C484 C2006 ) \nC485_=_C486( C485 C486 ) C485_=_C487( C485 C487 ) C485_=_C488( C485 C488 ) C485_=_C489( C485 C489 ) C485_=_C490( C485 C490 ) C485_=_C491( C485 C491 ) \nC485_=_C492( C485 C492 ) C485_=_C493( C485 C493 ) C485_=_C494( C485 C494 ) C485_=_C495( C485 C495 ) C485_=_C496( C485 C496 )</w:t>
      </w:r>
    </w:p>
    <w:p>
      <w:pPr>
        <w:pStyle w:val="PreformattedText"/>
        <w:bidi w:val="0"/>
        <w:spacing w:before="0" w:after="0"/>
        <w:jc w:val="left"/>
        <w:rPr/>
      </w:pPr>
      <w:r>
        <w:rPr/>
        <w:t xml:space="preserve"> </w:t>
      </w:r>
      <w:r>
        <w:rPr/>
        <w:t>C485_=_C497( C485 C497 ) \nC485_=_C498( C485 C498 ) C485_=_C499( C485 C499 ) C485_=_C500( C485 C500 ) C485_=_C501( C485 C501 ) C485_=_C502( C485 C502 ) C485_=_C503( C485 C503 ) \nC485_=_C504( C485 C504 ) C485_=_C505( C485 C505 ) C485_=_C506( C485 C506 ) C485_=_C507( C485 C507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2545( C488 C2545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3180( C492 C3180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5_=_C496( C495 C496 ) C495_=_C497( C495 C497 ) C495_=_C498( C495 C498 ) \nC495_=_C499( C495 C499 ) C495_=_C500( C495 C500 ) C495_=_C501( C495 C501 ) C495_=_C502( C495 C502 ) C495_=_C503( C495 C503 ) C495_=_C504( C495 C504 ) \nC495_=_C505( C495 C505 ) C495_=_C506( C495 C506 ) C495_=_C507( C495 C507 ) C496_=_C497( C496 C497 ) C496_=_C498( C496 C498 ) C496_=_C499( C496 C499 ) \nC496_=_C500( C496 C500 ) C496_=_C501( C496 C501 ) C496_=_C502( C496 C502 ) C496_=_C503( C496 C503 ) C496_=_C504( C496 C504 ) C496_=_C505( C496 C505 ) \nC496_=_C506( C496 C506 ) C496_=_C507( C496 C507 ) C496_=_C3569( C496 C3569 ) C497_=_C498( C497 C498 ) C497_=_C499( C497 C499 ) C497_=_C500( C497 C500 ) \nC497_=_C501( C497 C501 ) C497_=_C502( C497 C502 ) C497_=_C503( C497 C503 ) C497_=_C504( C497 C504 ) C497_=_C505( C497 C505 ) C497_=_C506( C497 C506 ) \nC497_=_C507( C497 C507 ) C498_=_C499( C498 C499 ) C498_=_C500( C498 C500 ) C498_=_C501( C498 C501 ) C498_=_C502( C498 C502 ) C498_=_C503( C498 C503 ) \nC498_=_C504( C498 C504 ) C498_=_C505( C498 C505 ) C498_=_C506( C498 C506 ) C498_=_C507( C498 C507 ) C499_=_C500( C499 C500 ) C499_=_C501( C499 C501 ) \nC499_=_C502( C499 C502 ) C499_=_C503( C499 C503 ) C499_=_C504( C499 C504 ) C499_=_C505( C499 C505 ) C499_=_C506( C499 C506 ) C499_=_C507( C499 C507 ) \nC500_=_C501( C500 C501 ) C500_=_C502( C500 C502 ) C500_=_C503( C500 C503 ) C500_=_C504( C500 C504 ) C500_=_C505( C500 C505 ) C500_=_C506( C500 C506 ) \nC500_=_C507( C500 C507 ) C501_=_C502( C501 C502 ) C501_=_C503( C501 C503 ) C501_=_C504( C501 C504 ) C501_=_C505( C501 C505 ) C501_=_C506( C501 C506 ) \nC501_=_C507( C501 C507 ) C502_=_C503( C502 C503 ) C502_=_C504( C502 C504 ) C502_=_C505( C502 C505 ) C502_=_C506( C502 C506 ) C502_=_C507( C502 C507 ) \nC502_=_C992( C502 C992 ) C502_=_C1229( C502 C1229 ) C502_=_C1273( C502 C1273 ) C502_=_C1295( C502 C1295 ) C502_=_C1346( C502 C1346 ) C502_=_C1594( C502 C1594 ) \nC502_=_C1844( C502 C1844 ) C502_=_C1888( C502 C1888 ) C502_=_C2006( C502 C2006 ) C502_=_C2412( C502 C2412 ) C502_=_C2545( C502 C2545 ) C502_=_C2703( C502 C2703 ) \nC502_=_C2749( C502 C2749 ) C502_=_C2958( C502 C2958 ) C502_=_C3180( C502 C3180 ) C502_=_C3569( C502 C3569 ) C502_=_C3616( C502 C3616 ) C502_=_C3694( C502 C3694 ) \nC502_=_C3839( C502 C3839 ) C502_=_C3843( C502 C3843 ) C502_=_C3925( C502 C3925 ) C502_=_C3926( C502 C3926 ) C502_=_C3927( C502 C3927 ) C502_=_C3928( C502 C3928 ) \nC502_=_C3929( C502 C3929 ) C502_=_C3930( C502 C3930 ) C502_=_C3931( C502 C3931 ) C503_=_C504( C503 C504 ) C503_=_C505( C503 C505 ) C503_=_C506( C503 C506 ) \nC503_=_C507( C503 C507 ) C503_=_C3925( C503 C3925 ) C504_=_C505( C504 C505 ) C504_=_C506( C504 C506 ) C504_=_C507( C504 C507 ) C505_=_C506( C505 C506 ) \nC505_=_C507( C505 C507 ) C506_=_C507( C506 C507 ) C507_=_C3931( C507 C3931 ) C992_=_C1229( C992 C1229 ) C992_=_C1273( C992 C1273 ) C992_=_C1295( C992 C1295 ) \nC992_=_C1346( C992 C1346 ) C992_=_C1594( C992 C1594 ) C992_=_C1844( C992 C1844 ) C992_=_C1888( C992 C1888 ) C992_=_C2006( C992 C2006 ) C992_=_C2412( C992 C2412 ) \nC992_=_C2545( C992 C2545 ) C992_=_C2703( C992 C2703 ) C992_=_C2749( C992 C2749 ) C992_=_C2958( C992 C2958 ) C992_=_C3180( C992 C3180 ) C992_=_C3569( C992 C3569 ) \nC992_=_C3616( C992 C3616 ) C992_=_C3694( C992 C3694 ) C992_=_C3839( C992 C3839 ) C992_=_C3843( C992 C3843 ) C992_=_C3925( C992 C3925 ) C992_=_C3926( C992 C3926 ) \nC992_=_C3927( C992 C3927 ) C992_=_C3928( C992 C3928 ) C992_=_C3929( C992 C3929 ) C992_=_C3930( C992 C3930 ) C992_=_C3931( C992 C3931 ) C1229_=_C1273( C1229 C1273 ) \nC1229_=_C1295( C1229 C1295 ) C1229_=_C1346( C1229 C1346 ) C1229_=_C1594( C1229 C1594 ) C1229_=_C1844( C1229 C1844 ) C1229_=_C1888( C1229 C1888 ) C1229_=_C2006( C1229 C2006 ) \nC1229_=_C2412( C1229 C2412 ) C1229_=_C2545( C1229 C2545 ) C1229_=_C2703( C1229 C2703 ) C1229_=_C2749( C1229 C2749 ) C1229_=_C2958( C1229 C2958 ) C1229_=_C3180( C1229 C3180 ) \nC1229_=_C3569( C1229 C3569 ) C1229_=_C3616( C1229 C3616 ) C1229_=_C3694( C1229 C3694 ) C1229_=_C3839( C1229 C3839 ) C1229_=_C3843( C1229 C3843 ) C1229_=_C3925( C1229 C3925 ) \nC1229_=_C3926( C1229 C3926 ) C1229_=_C3927( C1229 C3927 ) C1229_=_C3928( C1229 C3928 ) C1229_=_C3929( C1229 C3929 ) C1229_=_C3930( C1229 C3930 ) C1229_=_C3931( C1229 C3931 ) \nC1273_=_C1295( C1273 C1295 ) C1273_=_C1346( C1273 C1346 ) C1273_=_C1594( C1273 C1594 ) C1273_=_C1844( C1273 C1844 ) C1273_=_C1888( C1273 C1888 ) C1273_=_C2006( C1273 C2006 ) \nC1273_=_C2412( C1273 C2412 ) C1273_=_C2545( C1273 C2545 ) C1273_=_C2703( C1273 C2703 ) C1273_=_C2749( C1273 C2749 ) C1273_=_C2958( C1273 C2958 ) C1273_=_C3180( C1273 C3180 ) \nC1273_=_C3569( C1273 C3569 ) C1273_=_C3616( C1273 C3616 ) C1273_=_C3694( C1273 C3694 ) C1273_=_C3839( C1273 C3839 ) C1273_=_C3843( C1273 C3843 ) C1273_=_C3925( C1273 C3925 ) \nC1273_=_C3926( C1273 C3926 ) C1273_=_C3927( C1273 C3927 ) C1273_=_C3928( C1273 C3928 ) C1273_=_C3929( C1273 C3929 ) C1273_=_C3930( C1273 C3930 ) C1273_=_C3931( C1273 C3931 ) \nC1295_=_C1346( C1295 C1346 ) C1295_=_C1594( C1295 C1594 ) C1295_=_C1844( C1295 C1844 ) C1295_=_C1888( C1295 C1888 ) C1295_=_C2006( C1295 C2006 ) C1295_=_C2412( C1295 C2412 ) \nC1295_=_C2545( C1295 C2545 ) C1295_=_C2703( C1295 C2703 ) C1295_=_C2749( C1295 C2749 ) C1295_=_C2958( C1295 C2958 ) C1295_=_C3180( C1295 C3180 ) C1295_=_C3569( C1295 C3569 ) \nC1295_=_C3616( C1295 C3616 ) C1295_=_C3694( C1295 C3694 ) C1295_=_C3839( C1295 C3839 ) C1295_=_C3843( C1295 C3843 ) C1295_=_C3925( C1295 C3925 ) C1295_=_C3926( C1295 C3926 ) \nC1295_=_C3927( C1295 C3927 ) C1295_=_C3928( C1295 C3928 ) C1295_=_C3929( C1295 C3929 ) C1295_=_C3930( C1295 C3930 ) C1295_=_C3931( C1295 C3931 ) C1346_=_C1594( C1346 C1594 ) \nC1346_=_C1844( C1346 C1844 ) C1346_=_C1888(</w:t>
      </w:r>
    </w:p>
    <w:p>
      <w:pPr>
        <w:pStyle w:val="PreformattedText"/>
        <w:bidi w:val="0"/>
        <w:spacing w:before="0" w:after="0"/>
        <w:jc w:val="left"/>
        <w:rPr/>
      </w:pPr>
      <w:r>
        <w:rPr/>
        <w:t xml:space="preserve"> </w:t>
      </w:r>
      <w:r>
        <w:rPr/>
        <w:t>C1346 C1888 ) C1346_=_C2006( C1346 C2006 ) C1346_=_C2412( C1346 C2412 ) C1346_=_C2545( C1346 C2545 ) C1346_=_C2703( C1346 C2703 ) \nC1346_=_C2749( C1346 C2749 ) C1346_=_C2958( C1346 C2958 ) C1346_=_C3180( C1346 C3180 ) C1346_=_C3569( C1346 C3569 ) C1346_=_C3616( C1346 C3616 ) C1346_=_C3694( C1346 C3694 ) \nC1346_=_C3839( C1346 C3839 ) C1346_=_C3843( C1346 C3843 ) C1346_=_C3925( C1346 C3925 ) C1346_=_C3926( C1346 C3926 ) C1346_=_C3927( C1346 C3927 ) C1346_=_C3928( C1346 C3928 ) \nC1346_=_C3929( C1346 C3929 ) C1346_=_C3930( C1346 C3930 ) C1346_=_C3931( C1346 C3931 ) C1594_=_C1844( C1594 C1844 ) C1594_=_C1888( C1594 C1888 ) C1594_=_C2006( C1594 C2006 ) \nC1594_=_C2412( C1594 C2412 ) C1594_=_C2545( C1594 C2545 ) C1594_=_C2703( C1594 C2703 ) C1594_=_C2749( C1594 C2749 ) C1594_=_C2958( C1594 C2958 ) C1594_=_C3180( C1594 C3180 ) \nC1594_=_C3569( C1594 C3569 ) C1594_=_C3616( C1594 C3616 ) C1594_=_C3694( C1594 C3694 ) C1594_=_C3839( C1594 C3839 ) C1594_=_C3843( C1594 C3843 ) C1594_=_C3925( C1594 C3925 ) \nC1594_=_C3926( C1594 C3926 ) C1594_=_C3927( C1594 C3927 ) C1594_=_C3928( C1594 C3928 ) C1594_=_C3929( C1594 C3929 ) C1594_=_C3930( C1594 C3930 ) C1594_=_C3931( C1594 C3931 ) \nC1844_=_C1888( C1844 C1888 ) C1844_=_C2006( C1844 C2006 ) C1844_=_C2412( C1844 C2412 ) C1844_=_C2545( C1844 C2545 ) C1844_=_C2703( C1844 C2703 ) C1844_=_C2749( C1844 C2749 ) \nC1844_=_C2958( C1844 C2958 ) C1844_=_C3180( C1844 C3180 ) C1844_=_C3569( C1844 C3569 ) C1844_=_C3616( C1844 C3616 ) C1844_=_C3694( C1844 C3694 ) C1844_=_C3839( C1844 C3839 ) \nC1844_=_C3843( C1844 C3843 ) C1844_=_C3925( C1844 C3925 ) C1844_=_C3926( C1844 C3926 ) C1844_=_C3927( C1844 C3927 ) C1844_=_C3928( C1844 C3928 ) C1844_=_C3929( C1844 C3929 ) \nC1844_=_C3930( C1844 C3930 ) C1844_=_C3931( C1844 C3931 ) C1888_=_C2006( C1888 C2006 ) C1888_=_C2412( C1888 C2412 ) C1888_=_C2545( C1888 C2545 ) C1888_=_C2703( C1888 C2703 ) \nC1888_=_C2749( C1888 C2749 ) C1888_=_C2958( C1888 C2958 ) C1888_=_C3180( C1888 C3180 ) C1888_=_C3569( C1888 C3569 ) C1888_=_C3616( C1888 C3616 ) C1888_=_C3694( C1888 C3694 ) \nC1888_=_C3839( C1888 C3839 ) C1888_=_C3843( C1888 C3843 ) C1888_=_C3925( C1888 C3925 ) C1888_=_C3926( C1888 C3926 ) C1888_=_C3927( C1888 C3927 ) C1888_=_C3928( C1888 C3928 ) \nC1888_=_C3929( C1888 C3929 ) C1888_=_C3930( C1888 C3930 ) C1888_=_C3931( C1888 C3931 ) C2006_=_C2412( C2006 C2412 ) C2006_=_C2545( C2006 C2545 ) C2006_=_C2703( C2006 C2703 ) \nC2006_=_C2749( C2006 C2749 ) C2006_=_C2958( C2006 C2958 ) C2006_=_C3180( C2006 C3180 ) C2006_=_C3569( C2006 C3569 ) C2006_=_C3616( C2006 C3616 ) C2006_=_C3694( C2006 C3694 ) \nC2006_=_C3839( C2006 C3839 ) C2006_=_C3843( C2006 C3843 ) C2006_=_C3925( C2006 C3925 ) C2006_=_C3926( C2006 C3926 ) C2006_=_C3927( C2006 C3927 ) C2006_=_C3928( C2006 C3928 ) \nC2006_=_C3929( C2006 C3929 ) C2006_=_C3930( C2006 C3930 ) C2006_=_C3931( C2006 C3931 ) C2412_=_C2545( C2412 C2545 ) C2412_=_C2703( C2412 C2703 ) C2412_=_C2749( C2412 C2749 ) \nC2412_=_C2958( C2412 C2958 ) C2412_=_C3180( C2412 C3180 ) C2412_=_C3569( C2412 C3569 ) C2412_=_C3616( C2412 C3616 ) C2412_=_C3694( C2412 C3694 ) C2412_=_C3839( C2412 C3839 ) \nC2412_=_C3843( C2412 C3843 ) C2412_=_C3925( C2412 C3925 ) C2412_=_C3926( C2412 C3926 ) C2412_=_C3927( C2412 C3927 ) C2412_=_C3928( C2412 C3928 ) C2412_=_C3929( C2412 C3929 ) \nC2412_=_C3930( C2412 C3930 ) C2412_=_C3931( C2412 C3931 ) C2545_=_C2703( C2545 C2703 ) C2545_=_C2749( C2545 C2749 ) C2545_=_C2958( C2545 C2958 ) C2545_=_C3180( C2545 C3180 ) \nC2545_=_C3569( C2545 C3569 ) C2545_=_C3616( C2545 C3616 ) C2545_=_C3694( C2545 C3694 ) C2545_=_C3839( C2545 C3839 ) C2545_=_C3843( C2545 C3843 ) C2545_=_C3925( C2545 C3925 ) \nC2545_=_C3926( C2545 C3926 ) C2545_=_C3927( C2545 C3927 ) C2545_=_C3928( C2545 C3928 ) C2545_=_C3929( C2545 C3929 ) C2545_=_C3930( C2545 C3930 ) C2545_=_C3931( C2545 C3931 ) \nC2703_=_C2749( C2703 C2749 ) C2703_=_C2958( C2703 C2958 ) C2703_=_C3180( C2703 C3180 ) C2703_=_C3569( C2703 C3569 ) C2703_=_C3616( C2703 C3616 ) C2703_=_C3694( C2703 C3694 ) \nC2703_=_C3839( C2703 C3839 ) C2703_=_C3843( C2703 C3843 ) C2703_=_C3925( C2703 C3925 ) C2703_=_C3926( C2703 C3926 ) C2703_=_C3927( C2703 C3927 ) C2703_=_C3928( C2703 C3928 ) \nC2703_=_C3929( C2703 C3929 ) C2703_=_C3930( C2703 C3930 ) C2703_=_C3931( C2703 C3931 ) C2749_=_C2958( C2749 C2958 ) C2749_=_C3180( C2749 C3180 ) C2749_=_C3569( C2749 C3569 ) \nC2749_=_C3616( C2749 C3616 ) C2749_=_C3694( C2749 C3694 ) C2749_=_C3839( C2749 C3839 ) C2749_=_C3843( C2749 C3843 ) C2749_=_C3925( C2749 C3925 ) C2749_=_C3926( C2749 C3926 ) \nC2749_=_C3927( C2749 C3927 ) C2749_=_C3928( C2749 C3928 ) C2749_=_C3929( C2749 C3929 ) C2749_=_C3930( C2749 C3930 ) C2749_=_C3931( C2749 C3931 ) C2958_=_C3180( C2958 C3180 ) \nC2958_=_C3569( C2958 C3569 ) C2958_=_C3616( C2958 C3616 ) C2958_=_C3694( C2958 C3694 ) C2958_=_C3839( C2958 C3839 ) C2958_=_C3843( C2958 C3843 ) C2958_=_C3925( C2958 C3925 ) \nC2958_=_C3926( C2958 C3926 ) C2958_=_C3927( C2958 C3927 ) C2958_=_C3928( C2958 C3928 ) C2958_=_C3929( C2958 C3929 ) C2958_=_C3930( C2958 C3930 ) C2958_=_C3931( C2958 C3931 ) \nC3180_=_C3569( C3180 C3569 ) C3180_=_C3616( C3180 C3616 ) C3180_=_C3694( C3180 C3694 ) C3180_=_C3839( C3180 C3839 ) C3180_=_C3843( C3180 C3843 ) C3180_=_C3925( C3180 C3925 ) \nC3180_=_C3926( C3180 C3926 ) C3180_=_C3927( C3180 C3927 ) C3180_=_C3928( C3180 C3928 ) C3180_=_C3929( C3180 C3929 ) C3180_=_C3930( C3180 C3930 ) C3180_=_C3931( C3180 C3931 ) \nC3569_=_C3616( C3569 C3616 ) C3569_=_C3694( C3569 C3694 ) C3569_=_C3839( C3569 C3839 ) C3569_=_C3843( C3569 C3843 ) C3569_=_C3925( C3569 C3925 ) C3569_=_C3926( C3569 C3926 ) \nC3569_=_C3927( C3569 C3927 ) C3569_=_C3928( C3569 C3928 ) C3569_=_C3929( C3569 C3929 ) C3569_=_C3930( C3569 C3930 ) C3569_=_C3931( C3569 C3931 ) C3616_=_C3694( C3616 C3694 ) \nC3616_=_C3839( C3616 C3839 ) C3616_=_C3843( C3616 C3843 ) C3616_=_C3925( C3616 C3925 ) C3616_=_C3926( C3616 C3926 ) C3616_=_C3927( C3616 C3927 ) C3616_=_C3928( C3616 C3928 ) \nC3616_=_C3929( C3616 C3929 ) C3616_=_C3930( C3616 C3930 ) C3616_=_C3931( C3616 C3931 ) C3694_=_C3839( C3694 C3839 ) C3694_=_C3843( C3694 C3843 ) C3694_=_C3925( C3694 C3925 ) \nC3694_=_C3926( C3694 C3926 ) C3694_=_C3927( C3694 C3927 ) C3694_=_C3928( C3694 C3928 ) C3694_=_C3929( C3694 C3929 ) C3694_=_C3930( C3694 C3930 ) C3694_=_C3931( C3694 C3931 ) \nC3839_=_C3843( C3839 C3843 ) C3839_=_C3925( C3839 C3925 ) C3839_=_C3926( C3839 C3926 ) C3839_=_C3927( C3839 C3927 ) C3839_=_C3928( C3839 C3928 ) C3839_=_C3929( C3839 C3929 ) \nC3839_=_C3930( C3839 C3930 ) C3839_=_C3931( C3839 C3931 ) C3843_=_C3925( C3843 C3925 ) C3843_=_C3926( C3843 C3926 ) C3843_=_C3927( C3843 C3927 ) C3843_=_C3928( C3843 C3928 ) \nC3843_=_C3929( C3843 C3929 ) C3843_=_C3930( C3843 C3930 ) C3843_=_C3931( C3843 C3931 ) C3925_=_C3926( C3925 C3926 ) C3925_=_C3927( C3925 C3927 ) C3925_=_C3928( C3925 C3928 ) \nC3925_=_C3929( C3925 C3929 ) C3925_=_C3930( C3925 C3930 ) C3925_=_C3931( C3925 C3931 ) C3926_=_C3927( C3926 C3927 ) C3926_=_C3928( C3926 C3928 ) C3926_=_C3929( C3926 C3929 ) \nC3926_=_C3930( C3926 C3930 ) C3926_=_C3931( C3926 C3931 ) C3927_=_C3928( C3927 C3928 ) C3927_=_C3929( C3927 C3929 ) C3927_=_C3930( C3927 C3930 ) C3927_=_C3931( C3927 C3931 ) \nC3928_=_C3929( C3928 C3929 ) C3928_=_C3930( C3928 C3930 ) C3928_=_C3931( C3928 C3931 ) C3929_=_C3930( C3929 C3930 ) C3929_=_C3931( C3929 C3931 ) C3930_=_C3931( C3930 C3931 ) "];116-&gt;170[label="56: C469 C479 C480 C481 C482 \nC483 C484 C485 C486 C487 C488 \nC489 C490 C491 C492 C493 C494 \nC495 C496 C497 C498 C499 C500 \nC501 C503 C504 C505 C506 C507 \nC992 C1229 C1273 C1295 C1346 C1594 \nC1844 C1888 C2006 C2412 C2545 C2703 \nC2749 C2958 C3180 C3569 C3616 C3694 \nC3839 C3843 C3925 C3926 C3927 C3928 \nC3929 C3930 C3931 \n765: C469_=_C992 ,C469_=_C1229 ,C469_=_C1273 ,C469_=_C1295 ,C469_=_C1346 ,\nC469_=_C1594 ,C469_=_C1844 ,C469_=_C1888 ,C469_=_C2006 ,C469_=_C2412 ,C469_=_C2545 ,\nC469_=_C2703 ,C469_=_C2749 ,C469_=_C2958 ,C469_=_C3180 ,C469_=_C3569 ,C469_=_C3616 ,\nC469_=_C3694 ,C469_=_C3839 ,C469_=_C3843 ,C469_=_C3925 ,C469_=_C3926 ,C469_=_C3927 ,\nC469_=_C3928 ,C469_=_C3929 ,C469_=_C3930 ,C469_=_C3931 ,C479_=_C480 ,C479_=_C481 ,\nC479_=_C482 ,C479_=_C483 ,C479_=_C484 ,C479_=_C485 ,C479_=_C486 ,C479_=_C487 ,\nC479_=_C488 ,C479_=_C489 ,C479_=_C490 ,C479_=_C491 ,C479_=_C492 ,C479_=_C493 ,\nC479_=_C494 ,C479_=_C495 ,C479_=_C496 ,C479_=_C497 ,C479_=_C498 ,C479_=_C499 ,\nC479_=_C500 ,C479_=_C501 ,C479_=_C503 ,C479_=_C504 ,C479_=_C505 ,C479_=_C506 ,\nC479_=_C507 ,C479_=_C1273 ,C480_=_C481 ,C480_=_C482 ,C480_=_C483 ,C480_=_C484 ,\nC480_=_C485 ,C480_=_C486 ,C480_=_C487 ,C480_=_C488 ,C480_=_C489 ,C480_=_C490 ,\nC480_=_C491 ,C480_=_C492 ,C480_=_C493 ,C480_=_C494 ,C480_=_C495 ,C480_=_C496 ,\nC480_=_C497 ,C480_=_C498 ,C480_=_C499 ,C480_=_C500 ,C480_=_C501 ,C480_=_C503 ,\nC480_=_C504 ,C480_=_C505 ,C480_=_C506 ,C480_=_C507 ,C481_=_C482 ,C481_=_C483 ,\nC481_=_C484 ,C481_=_C485 ,C481_=_C486 ,C481_=_C487 ,C481_=_C488 ,C481_=_C489 ,\nC481_=_C490 ,C481_=_C491 ,C481_=_C492 ,C481_=_C493 ,C481_=_C494 ,C481_=_C495 ,\nC481_=_C496 ,C481_=_C497 ,C481_=_C498 ,C481_=_C499 ,C481_=_C500 ,C481_=_C501 ,\nC481_=_C503 ,C481_=_C504 ,C481_=_C505 ,C481_=_C506 ,C481_=_C507 ,C482_=_C483 ,\nC482_=_C484 ,C482_=_C485 ,C482_=_C486 ,C482_=_C487 ,C482_=_C488 ,C482_=_C489 ,\nC482_=_C490 ,C482_=_C491 ,C482_=_C492 ,C482_=_C493 ,C482_=_C494 ,C482_=_C495 ,\nC482_=_C496 ,C482_=_C497 ,C482_=_C498 ,C482_=_C499 ,C482_=_C500 ,C482_=_C501 ,\nC482_=_C503 ,C482_=_C504 ,C482_=_C505 ,C482_=_C506 ,C482_=_C507 ,C482_=_C1844 ,\nC483_=_C484 ,C483_=_C485 ,C483_=_C486 ,C483_=_C487 ,C483_=_C488 ,C483_=_C489 ,\nC483_=_C490 ,C483_=_C491 ,C483_=_C492 ,C483_=_C493 ,C483_=_C494 ,C483_=_C495 ,\nC483_=_C496 ,C483_=_C497 ,C483_=_C498 ,C483_=_C499 ,C483_=_C500 ,C483_=_C501 ,\nC483_=_C503 ,C483_=_C504 ,C483_=_C505 ,C483_=_C506 ,C483_=_C507 ,C483_=_C1888 ,\nC484_=_C485 ,C484_=_C486 ,C484_=_C487 ,C484_=_C488 ,C484_=_C489 ,C484_=_C490 ,\nC484_=_C491 ,C484_=_C492</w:t>
      </w:r>
    </w:p>
    <w:p>
      <w:pPr>
        <w:pStyle w:val="PreformattedText"/>
        <w:bidi w:val="0"/>
        <w:spacing w:before="0" w:after="0"/>
        <w:jc w:val="left"/>
        <w:rPr/>
      </w:pPr>
      <w:r>
        <w:rPr/>
        <w:t xml:space="preserve"> </w:t>
      </w:r>
      <w:r>
        <w:rPr/>
        <w:t>,C484_=_C493 ,C484_=_C494 ,C484_=_C495 ,C484_=_C496 ,\nC484_=_C497 ,C484_=_C498 ,C484_=_C499 ,C484_=_C500 ,C484_=_C501 ,C484_=_C503 ,\nC484_=_C504 ,C484_=_C505 ,C484_=_C506 ,C484_=_C507 ,C484_=_C2006 ,C485_=_C486 ,\nC485_=_C487 ,C485_=_C488 ,C485_=_C489 ,C485_=_C490 ,C485_=_C491 ,C485_=_C492 ,\nC485_=_C493 ,C485_=_C494 ,C485_=_C495 ,C485_=_C496 ,C485_=_C497 ,C485_=_C498 ,\nC485_=_C499 ,C485_=_C500 ,C485_=_C501 ,C485_=_C503 ,C485_=_C504 ,C485_=_C505 ,\nC485_=_C506 ,C485_=_C507 ,C486_=_C487 ,C486_=_C488 ,C486_=_C489 ,C486_=_C490 ,\nC486_=_C491 ,C486_=_C492 ,C486_=_C493 ,C486_=_C494 ,C486_=_C495 ,C486_=_C496 ,\nC486_=_C497 ,C486_=_C498 ,C486_=_C499 ,C486_=_C500 ,C486_=_C501 ,C486_=_C503 ,\nC486_=_C504 ,C486_=_C505 ,C486_=_C506 ,C486_=_C507 ,C487_=_C488 ,C487_=_C489 ,\nC487_=_C490 ,C487_=_C491 ,C487_=_C492 ,C487_=_C493 ,C487_=_C494 ,C487_=_C495 ,\nC487_=_C496 ,C487_=_C497 ,C487_=_C498 ,C487_=_C499 ,C487_=_C500 ,C487_=_C501 ,\nC487_=_C503 ,C487_=_C504 ,C487_=_C505 ,C487_=_C506 ,C487_=_C507 ,C488_=_C489 ,\nC488_=_C490 ,C488_=_C491 ,C488_=_C492 ,C488_=_C493 ,C488_=_C494 ,C488_=_C495 ,\nC488_=_C496 ,C488_=_C497 ,C488_=_C498 ,C488_=_C499 ,C488_=_C500 ,C488_=_C501 ,\nC488_=_C503 ,C488_=_C504 ,C488_=_C505 ,C488_=_C506 ,C488_=_C507 ,C488_=_C2545 ,\nC489_=_C490 ,C489_=_C491 ,C489_=_C492 ,C489_=_C493 ,C489_=_C494 ,C489_=_C495 ,\nC489_=_C496 ,C489_=_C497 ,C489_=_C498 ,C489_=_C499 ,C489_=_C500 ,C489_=_C501 ,\nC489_=_C503 ,C489_=_C504 ,C489_=_C505 ,C489_=_C506 ,C489_=_C507 ,C490_=_C491 ,\nC490_=_C492 ,C490_=_C493 ,C490_=_C494 ,C490_=_C495 ,C490_=_C496 ,C490_=_C497 ,\nC490_=_C498 ,C490_=_C499 ,C490_=_C500 ,C490_=_C501 ,C490_=_C503 ,C490_=_C504 ,\nC490_=_C505 ,C490_=_C506 ,C490_=_C507 ,C491_=_C492 ,C491_=_C493 ,C491_=_C494 ,\nC491_=_C495 ,C491_=_C496 ,C491_=_C497 ,C491_=_C498 ,C491_=_C499 ,C491_=_C500 ,\nC491_=_C501 ,C491_=_C503 ,C491_=_C504 ,C491_=_C505 ,C491_=_C506 ,C491_=_C507 ,\nC492_=_C493 ,C492_=_C494 ,C492_=_C495 ,C492_=_C496 ,C492_=_C497 ,C492_=_C498 ,\nC492_=_C499 ,C492_=_C500 ,C492_=_C501 ,C492_=_C503 ,C492_=_C504 ,C492_=_C505 ,\nC492_=_C506 ,C492_=_C507 ,C492_=_C3180 ,C493_=_C494 ,C493_=_C495 ,C493_=_C496 ,\nC493_=_C497 ,C493_=_C498 ,C493_=_C499 ,C493_=_C500 ,C493_=_C501 ,C493_=_C503 ,\nC493_=_C504 ,C493_=_C505 ,C493_=_C506 ,C493_=_C507 ,C494_=_C495 ,C494_=_C496 ,\nC494_=_C497 ,C494_=_C498 ,C494_=_C499 ,C494_=_C500 ,C494_=_C501 ,C494_=_C503 ,\nC494_=_C504 ,C494_=_C505 ,C494_=_C506 ,C494_=_C507 ,C495_=_C496 ,C495_=_C497 ,\nC495_=_C498 ,C495_=_C499 ,C495_=_C500 ,C495_=_C501 ,C495_=_C503 ,C495_=_C504 ,\nC495_=_C505 ,C495_=_C506 ,C495_=_C507 ,C496_=_C497 ,C496_=_C498 ,C496_=_C499 ,\nC496_=_C500 ,C496_=_C501 ,C496_=_C503 ,C496_=_C504 ,C496_=_C505 ,C496_=_C506 ,\nC496_=_C507 ,C496_=_C3569 ,C497_=_C498 ,C497_=_C499 ,C497_=_C500 ,C497_=_C501 ,\nC497_=_C503 ,C497_=_C504 ,C497_=_C505 ,C497_=_C506 ,C497_=_C507 ,C498_=_C499 ,\nC498_=_C500 ,C498_=_C501 ,C498_=_C503 ,C498_=_C504 ,C498_=_C505 ,C498_=_C506 ,\nC498_=_C507 ,C499_=_C500 ,C499_=_C501 ,C499_=_C503 ,C499_=_C504 ,C499_=_C505 ,\nC499_=_C506 ,C499_=_C507 ,C500_=_C501 ,C500_=_C503 ,C500_=_C504 ,C500_=_C505 ,\nC500_=_C506 ,C500_=_C507 ,C501_=_C503 ,C501_=_C504 ,C501_=_C505 ,C501_=_C506 ,\nC501_=_C507 ,C503_=_C504 ,C503_=_C505 ,C503_=_C506 ,C503_=_C507 ,C503_=_C3925 ,\nC504_=_C505 ,C504_=_C506 ,C504_=_C507 ,C505_=_C506 ,C505_=_C507 ,C506_=_C507 ,\nC507_=_C3931 ,C992_=_C1229 ,C992_=_C1273 ,C992_=_C1295 ,C992_=_C1346 ,C992_=_C1594 ,\nC992_=_C1844 ,C992_=_C1888 ,C992_=_C2006 ,C992_=_C2412 ,C992_=_C2545 ,C992_=_C2703 ,\nC992_=_C2749 ,C992_=_C2958 ,C992_=_C3180 ,C992_=_C3569 ,C992_=_C3616 ,C992_=_C3694 ,\nC992_=_C3839 ,C992_=_C3843 ,C992_=_C3925 ,C992_=_C3926 ,C992_=_C3927 ,C992_=_C3928 ,\nC992_=_C3929 ,C992_=_C3930 ,C992_=_C3931 ,C1229_=_C1273 ,C1229_=_C1295 ,C1229_=_C1346 ,\nC1229_=_C1594 ,C1229_=_C1844 ,C1229_=_C1888 ,C1229_=_C2006 ,C1229_=_C2412 ,C1229_=_C2545 ,\nC1229_=_C2703 ,C1229_=_C2749 ,C1229_=_C2958 ,C1229_=_C3180 ,C1229_=_C3569 ,C1229_=_C3616 ,\nC1229_=_C3694 ,C1229_=_C3839 ,C1229_=_C3843 ,C1229_=_C3925 ,C1229_=_C3926 ,C1229_=_C3927 ,\nC1229_=_C3928 ,C1229_=_C3929 ,C1229_=_C3930 ,C1229_=_C3931 ,C1273_=_C1295 ,C1273_=_C1346 ,\nC1273_=_C1594 ,C1273_=_C1844 ,C1273_=_C1888 ,C1273_=_C2006 ,C1273_=_C2412 ,C1273_=_C2545 ,\nC1273_=_C2703 ,C1273_=_C2749 ,C1273_=_C2958 ,C1273_=_C3180 ,C1273_=_C3569 ,C1273_=_C3616 ,\nC1273_=_C3694 ,C1273_=_C3839 ,C1273_=_C3843 ,C1273_=_C3925 ,C1273_=_C3926 ,C1273_=_C3927 ,\nC1273_=_C3928 ,C1273_=_C3929 ,C1273_=_C3930 ,C1273_=_C3931 ,C1295_=_C1346 ,C1295_=_C1594 ,\nC1295_=_C1844 ,C1295_=_C1888 ,C1295_=_C2006 ,C1295_=_C2412 ,C1295_=_C2545 ,C1295_=_C2703 ,\nC1295_=_C2749 ,C1295_=_C2958 ,C1295_=_C3180 ,C1295_=_C3569 ,C1295_=_C3616 ,C1295_=_C3694 ,\nC1295_=_C3839 ,C1295_=_C3843 ,C1295_=_C3925 ,C1295_=_C3926 ,C1295_=_C3927 ,C1295_=_C3928 ,\nC1295_=_C3929 ,C1295_=_C3930 ,C1295_=_C3931 ,C1346_=_C1594 ,C1346_=_C1844 ,C1346_=_C1888 ,\nC1346_=_C2006 ,C1346_=_C2412 ,C1346_=_C2545 ,C1346_=_C2703 ,C1346_=_C2749 ,C1346_=_C2958 ,\nC1346_=_C3180 ,C1346_=_C3569 ,C1346_=_C3616 ,C1346_=_C3694 ,C1346_=_C3839 ,C1346_=_C3843 ,\nC1346_=_C3925 ,C1346_=_C3926 ,C1346_=_C3927 ,C1346_=_C3928 ,C1346_=_C3929 ,C1346_=_C3930 ,\nC1346_=_C3931 ,C1594_=_C1844 ,C1594_=_C1888 ,C1594_=_C2006 ,C1594_=_C2412 ,C1594_=_C2545 ,\nC1594_=_C2703 ,C1594_=_C2749 ,C1594_=_C2958 ,C1594_=_C3180 ,C1594_=_C3569 ,C1594_=_C3616 ,\nC1594_=_C3694 ,C1594_=_C3839 ,C1594_=_C3843 ,C1594_=_C3925 ,C1594_=_C3926 ,C1594_=_C3927 ,\nC1594_=_C3928 ,C1594_=_C3929 ,C1594_=_C3930 ,C1594_=_C3931 ,C1844_=_C1888 ,C1844_=_C2006 ,\nC1844_=_C2412 ,C1844_=_C2545 ,C1844_=_C2703 ,C1844_=_C2749 ,C1844_=_C2958 ,C1844_=_C3180 ,\nC1844_=_C3569 ,C1844_=_C3616 ,C1844_=_C3694 ,C1844_=_C3839 ,C1844_=_C3843 ,C1844_=_C3925 ,\nC1844_=_C3926 ,C1844_=_C3927 ,C1844_=_C3928 ,C1844_=_C3929 ,C1844_=_C3930 ,C1844_=_C3931 ,\nC1888_=_C2006 ,C1888_=_C2412 ,C1888_=_C2545 ,C1888_=_C2703 ,C1888_=_C2749 ,C1888_=_C2958 ,\nC1888_=_C3180 ,C1888_=_C3569 ,C1888_=_C3616 ,C1888_=_C3694 ,C1888_=_C3839 ,C1888_=_C3843 ,\nC1888_=_C3925 ,C1888_=_C3926 ,C1888_=_C3927 ,C1888_=_C3928 ,C1888_=_C3929 ,C1888_=_C3930 ,\nC1888_=_C3931 ,C2006_=_C2412 ,C2006_=_C2545 ,C2006_=_C2703 ,C2006_=_C2749 ,C2006_=_C2958 ,\nC2006_=_C3180 ,C2006_=_C3569 ,C2006_=_C3616 ,C2006_=_C3694 ,C2006_=_C3839 ,C2006_=_C3843 ,\nC2006_=_C3925 ,C2006_=_C3926 ,C2006_=_C3927 ,C2006_=_C3928 ,C2006_=_C3929 ,C2006_=_C3930 ,\nC2006_=_C3931 ,C2412_=_C2545 ,C2412_=_C2703 ,C2412_=_C2749 ,C2412_=_C2958 ,C2412_=_C3180 ,\nC2412_=_C3569 ,C2412_=_C3616 ,C2412_=_C3694 ,C2412_=_C3839 ,C2412_=_C3843 ,C2412_=_C3925 ,\nC2412_=_C3926 ,C2412_=_C3927 ,C2412_=_C3928 ,C2412_=_C3929 ,C2412_=_C3930 ,C2412_=_C3931 ,\nC2545_=_C2703 ,C2545_=_C2749 ,C2545_=_C2958 ,C2545_=_C3180 ,C2545_=_C3569 ,C2545_=_C3616 ,\nC2545_=_C3694 ,C2545_=_C3839 ,C2545_=_C3843 ,C2545_=_C3925 ,C2545_=_C3926 ,C2545_=_C3927 ,\nC2545_=_C3928 ,C2545_=_C3929 ,C2545_=_C3930 ,C2545_=_C3931 ,C2703_=_C2749 ,C2703_=_C2958 ,\nC2703_=_C3180 ,C2703_=_C3569 ,C2703_=_C3616 ,C2703_=_C3694 ,C2703_=_C3839 ,C2703_=_C3843 ,\nC2703_=_C3925 ,C2703_=_C3926 ,C2703_=_C3927 ,C2703_=_C3928 ,C2703_=_C3929 ,C2703_=_C3930 ,\nC2703_=_C3931 ,C2749_=_C2958 ,C2749_=_C3180 ,C2749_=_C3569 ,C2749_=_C3616 ,C2749_=_C3694 ,\nC2749_=_C3839 ,C2749_=_C3843 ,C2749_=_C3925 ,C2749_=_C3926 ,C2749_=_C3927 ,C2749_=_C3928 ,\nC2749_=_C3929 ,C2749_=_C3930 ,C2749_=_C3931 ,C2958_=_C3180 ,C2958_=_C3569 ,C2958_=_C3616 ,\nC2958_=_C3694 ,C2958_=_C3839 ,C2958_=_C3843 ,C2958_=_C3925 ,C2958_=_C3926 ,C2958_=_C3927 ,\nC2958_=_C3928 ,C2958_=_C3929 ,C2958_=_C3930 ,C2958_=_C3931 ,C3180_=_C3569 ,C3180_=_C3616 ,\nC3180_=_C3694 ,C3180_=_C3839 ,C3180_=_C3843 ,C3180_=_C3925 ,C3180_=_C3926 ,C3180_=_C3927 ,\nC3180_=_C3928 ,C3180_=_C3929 ,C3180_=_C3930 ,C3180_=_C3931 ,C3569_=_C3616 ,C3569_=_C3694 ,\nC3569_=_C3839 ,C3569_=_C3843 ,C3569_=_C3925 ,C3569_=_C3926 ,C3569_=_C3927 ,C3569_=_C3928 ,\nC3569_=_C3929 ,C3569_=_C3930 ,C3569_=_C3931 ,C3616_=_C3694 ,C3616_=_C3839 ,C3616_=_C3843 ,\nC3616_=_C3925 ,C3616_=_C3926 ,C3616_=_C3927 ,C3616_=_C3928 ,C3616_=_C3929 ,C3616_=_C3930 ,\nC3616_=_C3931 ,C3694_=_C3839 ,C3694_=_C3843 ,C3694_=_C3925 ,C3694_=_C3926 ,C3694_=_C3927 ,\nC3694_=_C3928 ,C3694_=_C3929 ,C3694_=_C3930 ,C3694_=_C3931 ,C3839_=_C3843 ,C3839_=_C3925 ,\nC3839_=_C3926 ,C3839_=_C3927 ,C3839_=_C3928 ,C3839_=_C3929 ,C3839_=_C3930 ,C3839_=_C3931 ,\nC3843_=_C3925 ,C3843_=_C3926 ,C3843_=_C3927 ,C3843_=_C3928 ,C3843_=_C3929 ,C3843_=_C3930 ,\nC3843_=_C3931 ,C3925_=_C3926 ,C3925_=_C3927 ,C3925_=_C3928 ,C3925_=_C3929 ,C3925_=_C3930 ,\nC3925_=_C3931 ,C3926_=_C3927 ,C3926_=_C3928 ,C3926_=_C3929 ,C3926_=_C3930 ,C3926_=_C3931 ,\nC3927_=_C3928 ,C3927_=_C3929 ,C3927_=_C3930 ,C3927_=_C3931 ,C3928_=_C3929 ,C3928_=_C3930 ,\nC3928_=_C3931 ,C3929_=_C3930 ,C3929_=_C3931 ,C3930_=_C3931 ,"];171[shape=box, label="id:171 level: 6\n57: C445 C479 C736 C754 C922 \nC941 C1016 C1062 C1257 C1258 C1259 \nC1260 C1261 C1262 C1263 C1264 C1265 \nC1266 C1267 C1268 C1269 C1270 C1271 \nC1272 C1273 C1274 C1275 C1276 C1277 \nC1278 C1279 C1280 C1281 C1442 C1581 \nC1619 C2151 C2686 C2737 C2769 C2902 \nC3242 C3362 C3510 C3529 C3576 C3678 \nC3899 C3948 C3966 C4003 C4024 C4045 \nC4048 C4049 C4050 C4051 \n823: C445_=_C754( C445 C754 ) C445_=_C941( C445 C941 ) C445_=_C1062( C445 C1062 ) C445_=_C1277( C445 C1277 ) C445_=_C1442( C445 C1442 ) \nC445_=_C1581( C445 C1581 ) C445_=_C1619( C445 C1619 ) C445_=_C2151( C445 C2151 ) C445_=_C2686( C445 C2686 ) C445_=_C2737( C445 C2737 ) C445_=_C2769( C445 C2769 ) \nC445_=_C2902( C445 C2902 ) C445_=_C3242( C445 C3242 ) C445_=_C3362( C445 C3362 ) C445_=_C3510( C445 C3510 ) C445_=_C3529( C445 C3529 ) C445_=_C3576( C445 C3576 ) \nC445_=_C3678( C445 C3678 ) C445_=_C3899( C445 C3899 ) C445_=_C3948( C445 C3948 ) C445_=_C3966( C445 C3966 ) C445_=_C4003( C445 C4003 ) C445_=_C4024( C445 C4024 ) \nC445_=_C4045( C445 C4045 ) C445_=_C4048( C445 C4048 ) C445_=_C4049( C445 C4049 ) C445_=_C4050( C445 C4050 ) C445_=_C4051( C445 C4051 ) C479_=_C736( C479 C736 )</w:t>
      </w:r>
    </w:p>
    <w:p>
      <w:pPr>
        <w:pStyle w:val="PreformattedText"/>
        <w:bidi w:val="0"/>
        <w:spacing w:before="0" w:after="0"/>
        <w:jc w:val="left"/>
        <w:rPr/>
      </w:pPr>
      <w:r>
        <w:rPr/>
        <w:t xml:space="preserve"> </w:t>
      </w:r>
      <w:r>
        <w:rPr/>
        <w:t>\nC479_=_C922( C479 C922 ) C479_=_C1016( C479 C1016 ) C479_=_C1257( C479 C1257 ) C479_=_C1258( C479 C1258 ) C479_=_C1259( C479 C1259 ) C479_=_C1260( C479 C1260 ) \nC479_=_C1261( C479 C1261 ) C479_=_C1262( C479 C1262 ) C479_=_C1263( C479 C1263 ) C479_=_C1264( C479 C1264 ) C479_=_C1265( C479 C1265 ) C479_=_C1266( C479 C1266 ) \nC479_=_C1267( C479 C1267 ) C479_=_C1268( C479 C1268 ) C479_=_C1269( C479 C1269 ) C479_=_C1270( C479 C1270 ) C479_=_C1271( C479 C1271 ) C479_=_C1272( C479 C1272 ) \nC479_=_C1273( C479 C1273 ) C479_=_C1274( C479 C1274 ) C479_=_C1275( C479 C1275 ) C479_=_C1276( C479 C1276 ) C479_=_C1277( C479 C1277 ) C479_=_C1278( C479 C1278 ) \nC479_=_C1279( C479 C1279 ) C479_=_C1280( C479 C1280 ) C479_=_C1281( C479 C1281 ) C736_=_C754( C736 C754 ) C736_=_C922( C736 C922 ) C736_=_C1016( C736 C1016 ) \nC736_=_C1257( C736 C1257 ) C736_=_C1258( C736 C1258 ) C736_=_C1259( C736 C1259 ) C736_=_C1260( C736 C1260 ) C736_=_C1261( C736 C1261 ) C736_=_C1262( C736 C1262 ) \nC736_=_C1263( C736 C1263 ) C736_=_C1264( C736 C1264 ) C736_=_C1265( C736 C1265 ) C736_=_C1266( C736 C1266 ) C736_=_C1267( C736 C1267 ) C736_=_C1268( C736 C1268 ) \nC736_=_C1269( C736 C1269 ) C736_=_C1270( C736 C1270 ) C736_=_C1271( C736 C1271 ) C736_=_C1272( C736 C1272 ) C736_=_C1273( C736 C1273 ) C736_=_C1274( C736 C1274 ) \nC736_=_C1275( C736 C1275 ) C736_=_C1276( C736 C1276 ) C736_=_C1277( C736 C1277 ) C736_=_C1278( C736 C1278 ) C736_=_C1279( C736 C1279 ) C736_=_C1280( C736 C1280 ) \nC736_=_C1281( C736 C1281 ) C754_=_C941( C754 C941 ) C754_=_C1062( C754 C1062 ) C754_=_C1277( C754 C1277 ) C754_=_C1442( C754 C1442 ) C754_=_C1581( C754 C1581 ) \nC754_=_C1619( C754 C1619 ) C754_=_C2151( C754 C2151 ) C754_=_C2686( C754 C2686 ) C754_=_C2737( C754 C2737 ) C754_=_C2769( C754 C2769 ) C754_=_C2902( C754 C2902 ) \nC754_=_C3242( C754 C3242 ) C754_=_C3362( C754 C3362 ) C754_=_C3510( C754 C3510 ) C754_=_C3529( C754 C3529 ) C754_=_C3576( C754 C3576 ) C754_=_C3678( C754 C3678 ) \nC754_=_C3899( C754 C3899 ) C754_=_C3948( C754 C3948 ) C754_=_C3966( C754 C3966 ) C754_=_C4003( C754 C4003 ) C754_=_C4024( C754 C4024 ) C754_=_C4045( C754 C4045 ) \nC754_=_C4048( C754 C4048 ) C754_=_C4049( C754 C4049 ) C754_=_C4050( C754 C4050 ) C754_=_C4051( C754 C4051 ) C922_=_C941( C922 C941 ) C922_=_C1016( C922 C1016 ) \nC922_=_C1257( C922 C1257 ) C922_=_C1258( C922 C1258 ) C922_=_C1259( C922 C1259 ) C922_=_C1260( C922 C1260 ) C922_=_C1261( C922 C1261 ) C922_=_C1262( C922 C1262 ) \nC922_=_C1263( C922 C1263 ) C922_=_C1264( C922 C1264 ) C922_=_C1265( C922 C1265 ) C922_=_C1266( C922 C1266 ) C922_=_C1267( C922 C1267 ) C922_=_C1268( C922 C1268 ) \nC922_=_C1269( C922 C1269 ) C922_=_C1270( C922 C1270 ) C922_=_C1271( C922 C1271 ) C922_=_C1272( C922 C1272 ) C922_=_C1273( C922 C1273 ) C922_=_C1274( C922 C1274 ) \nC922_=_C1275( C922 C1275 ) C922_=_C1276( C922 C1276 ) C922_=_C1277( C922 C1277 ) C922_=_C1278( C922 C1278 ) C922_=_C1279( C922 C1279 ) C922_=_C1280( C922 C1280 ) \nC922_=_C1281( C922 C1281 ) C941_=_C1062( C941 C1062 ) C941_=_C1277( C941 C1277 ) C941_=_C1442( C941 C1442 ) C941_=_C1581( C941 C1581 ) C941_=_C1619( C941 C1619 ) \nC941_=_C2151( C941 C2151 ) C941_=_C2686( C941 C2686 ) C941_=_C2737( C941 C2737 ) C941_=_C2769( C941 C2769 ) C941_=_C2902( C941 C2902 ) C941_=_C3242( C941 C3242 ) \nC941_=_C3362( C941 C3362 ) C941_=_C3510( C941 C3510 ) C941_=_C3529( C941 C3529 ) C941_=_C3576( C941 C3576 ) C941_=_C3678( C941 C3678 ) C941_=_C3899( C941 C3899 ) \nC941_=_C3948( C941 C3948 ) C941_=_C3966( C941 C3966 ) C941_=_C4003( C941 C4003 ) C941_=_C4024( C941 C4024 ) C941_=_C4045( C941 C4045 ) C941_=_C4048( C941 C4048 ) \nC941_=_C4049( C941 C4049 ) C941_=_C4050( C941 C4050 ) C941_=_C4051( C941 C4051 ) C1016_=_C1257( C1016 C1257 ) C1016_=_C1258( C1016 C1258 ) C1016_=_C1259( C1016 C1259 ) \nC1016_=_C1260( C1016 C1260 ) C1016_=_C1261( C1016 C1261 ) C1016_=_C1262( C1016 C1262 ) C1016_=_C1263( C1016 C1263 ) C1016_=_C1264( C1016 C1264 ) C1016_=_C1265( C1016 C1265 ) \nC1016_=_C1266( C1016 C1266 ) C1016_=_C1267( C1016 C1267 ) C1016_=_C1268( C1016 C1268 ) C1016_=_C1269( C1016 C1269 ) C1016_=_C1270( C1016 C1270 ) C1016_=_C1271( C1016 C1271 ) \nC1016_=_C1272( C1016 C1272 ) C1016_=_C1273( C1016 C1273 ) C1016_=_C1274( C1016 C1274 ) C1016_=_C1275( C1016 C1275 ) C1016_=_C1276( C1016 C1276 ) C1016_=_C1277( C1016 C1277 ) \nC1016_=_C1278( C1016 C1278 ) C1016_=_C1279( C1016 C1279 ) C1016_=_C1280( C1016 C1280 ) C1016_=_C1281( C1016 C1281 ) C1062_=_C1277( C1062 C1277 ) C1062_=_C1442( C1062 C1442 ) \nC1062_=_C1581( C1062 C1581 ) C1062_=_C1619( C1062 C1619 ) C1062_=_C2151( C1062 C2151 ) C1062_=_C2686( C1062 C2686 ) C1062_=_C2737( C1062 C2737 ) C1062_=_C2769( C1062 C2769 ) \nC1062_=_C2902( C1062 C2902 ) C1062_=_C3242( C1062 C3242 ) C1062_=_C3362( C1062 C3362 ) C1062_=_C3510( C1062 C3510 ) C1062_=_C3529( C1062 C3529 ) C1062_=_C3576( C1062 C3576 ) \nC1062_=_C3678( C1062 C3678 ) C1062_=_C3899( C1062 C3899 ) C1062_=_C3948( C1062 C3948 ) C1062_=_C3966( C1062 C3966 ) C1062_=_C4003( C1062 C4003 ) C1062_=_C4024( C1062 C4024 ) \nC1062_=_C4045( C1062 C4045 ) C1062_=_C4048( C1062 C4048 ) C1062_=_C4049( C1062 C4049 ) C1062_=_C4050( C1062 C4050 ) C1062_=_C4051( C1062 C4051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2( C1257 C1272 ) C1257_=_C1273( C1257 C1273 ) C1257_=_C1274( C1257 C1274 ) C1257_=_C1275( C1257 C1275 ) C1257_=_C1276( C1257 C1276 ) \nC1257_=_C1277( C1257 C1277 ) C1257_=_C1278( C1257 C1278 ) C1257_=_C1279( C1257 C1279 ) C1257_=_C1280( C1257 C1280 ) C1257_=_C1281( C1257 C1281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8_=_C1272( C1258 C1272 ) C1258_=_C1273( C1258 C1273 ) C1258_=_C1274( C1258 C1274 ) C1258_=_C1275( C1258 C1275 ) C1258_=_C1276( C1258 C1276 ) C1258_=_C1277( C1258 C1277 ) \nC1258_=_C1278( C1258 C1278 ) C1258_=_C1279( C1258 C1279 ) C1258_=_C1280( C1258 C1280 ) C1258_=_C1281( C1258 C1281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2( C1259 C1272 ) C1259_=_C1273( C1259 C1273 ) \nC1259_=_C1274( C1259 C1274 ) C1259_=_C1275( C1259 C1275 ) C1259_=_C1276( C1259 C1276 ) C1259_=_C1277( C1259 C1277 ) C1259_=_C1278( C1259 C1278 ) C1259_=_C1279( C1259 C1279 ) \nC1259_=_C1280( C1259 C1280 ) C1259_=_C1281( C1259 C1281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1274( C1260 C1274 ) C1260_=_C1275( C1260 C1275 ) C1260_=_C1276( C1260 C1276 ) \nC1260_=_C1277( C1260 C1277 ) C1260_=_C1278( C1260 C1278 ) C1260_=_C1279( C1260 C1279 ) C1260_=_C1280( C1260 C1280 ) C1260_=_C1281( C1260 C1281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1_=_C1277( C1261 C1277 ) C1261_=_C1278( C1261 C1278 ) C1261_=_C1279( C1261 C1279 ) C1261_=_C1280( C1261 C1280 ) \nC1261_=_C1281( C1261 C1281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2_=_C1280( C1262 C1280 ) C1262_=_C1281( C1262 C1281 ) C1262_=_C2151( C1262 C2151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3_=_C1279( C1263 C1279 ) C1263_=_C1280( C1263 C1280 ) C1263_=_C1281( C1263 C1281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w:t>
      </w:r>
    </w:p>
    <w:p>
      <w:pPr>
        <w:pStyle w:val="PreformattedText"/>
        <w:bidi w:val="0"/>
        <w:spacing w:before="0" w:after="0"/>
        <w:jc w:val="left"/>
        <w:rPr/>
      </w:pPr>
      <w:r>
        <w:rPr/>
        <w:t xml:space="preserve"> </w:t>
      </w:r>
      <w:r>
        <w:rPr/>
        <w:t>C1264 C1279 ) \nC1264_=_C1280( C1264 C1280 ) C1264_=_C1281( C1264 C1281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2737( C1265 C2737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3242( C1267 C3242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8_=_C3510( C1268 C3510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3576( C1269 C3576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1_=_C1272( C1271 C1272 ) C1271_=_C1273( C1271 C1273 ) C1271_=_C1274( C1271 C1274 ) \nC1271_=_C1275( C1271 C1275 ) C1271_=_C1276( C1271 C1276 ) C1271_=_C1277( C1271 C1277 ) C1271_=_C1278( C1271 C1278 ) C1271_=_C1279( C1271 C1279 ) C1271_=_C1280( C1271 C1280 ) \nC1271_=_C1281( C1271 C1281 ) C1272_=_C1273( C1272 C1273 ) C1272_=_C1274( C1272 C1274 ) C1272_=_C1275( C1272 C1275 ) C1272_=_C1276( C1272 C1276 ) C1272_=_C1277( C1272 C1277 ) \nC1272_=_C1278( C1272 C1278 ) C1272_=_C1279( C1272 C1279 ) C1272_=_C1280( C1272 C1280 ) C1272_=_C1281( C1272 C1281 ) C1272_=_C3899( C1272 C3899 ) C1273_=_C1274( C1273 C1274 ) \nC1273_=_C1275( C1273 C1275 ) C1273_=_C1276( C1273 C1276 ) C1273_=_C1277( C1273 C1277 ) C1273_=_C1278( C1273 C1278 ) C1273_=_C1279( C1273 C1279 ) C1273_=_C1280( C1273 C1280 ) \nC1273_=_C1281( C1273 C1281 ) C1274_=_C1275( C1274 C1275 ) C1274_=_C1276( C1274 C1276 ) C1274_=_C1277( C1274 C1277 ) C1274_=_C1278( C1274 C1278 ) C1274_=_C1279( C1274 C1279 ) \nC1274_=_C1280( C1274 C1280 ) C1274_=_C1281( C1274 C1281 ) C1274_=_C3948( C1274 C3948 ) C1275_=_C1276( C1275 C1276 ) C1275_=_C1277( C1275 C1277 ) C1275_=_C1278( C1275 C1278 ) \nC1275_=_C1279( C1275 C1279 ) C1275_=_C1280( C1275 C1280 ) C1275_=_C1281( C1275 C1281 ) C1275_=_C3966( C1275 C3966 ) C1276_=_C1277( C1276 C1277 ) C1276_=_C1278( C1276 C1278 ) \nC1276_=_C1279( C1276 C1279 ) C1276_=_C1280( C1276 C1280 ) C1276_=_C1281( C1276 C1281 ) C1277_=_C1278( C1277 C1278 ) C1277_=_C1279( C1277 C1279 ) C1277_=_C1280( C1277 C1280 ) \nC1277_=_C1281( C1277 C1281 ) C1277_=_C1442( C1277 C1442 ) C1277_=_C1581( C1277 C1581 ) C1277_=_C1619( C1277 C1619 ) C1277_=_C2151( C1277 C2151 ) C1277_=_C2686( C1277 C2686 ) \nC1277_=_C2737( C1277 C2737 ) C1277_=_C2769( C1277 C2769 ) C1277_=_C2902( C1277 C2902 ) C1277_=_C3242( C1277 C3242 ) C1277_=_C3362( C1277 C3362 ) C1277_=_C3510( C1277 C3510 ) \nC1277_=_C3529( C1277 C3529 ) C1277_=_C3576( C1277 C3576 ) C1277_=_C3678( C1277 C3678 ) C1277_=_C3899( C1277 C3899 ) C1277_=_C3948( C1277 C3948 ) C1277_=_C3966( C1277 C3966 ) \nC1277_=_C4003( C1277 C4003 ) C1277_=_C4024( C1277 C4024 ) C1277_=_C4045( C1277 C4045 ) C1277_=_C4048( C1277 C4048 ) C1277_=_C4049( C1277 C4049 ) C1277_=_C4050( C1277 C4050 ) \nC1277_=_C4051( C1277 C4051 ) C1278_=_C1279( C1278 C1279 ) C1278_=_C1280( C1278 C1280 ) C1278_=_C1281( C1278 C1281 ) C1279_=_C1280( C1279 C1280 ) C1279_=_C1281( C1279 C1281 ) \nC1280_=_C1281( C1280 C1281 ) C1280_=_C4048( C1280 C4048 ) C1442_=_C1581( C1442 C1581 ) C1442_=_C1619( C1442 C1619 ) C1442_=_C2151( C1442 C2151 ) C1442_=_C2686( C1442 C2686 ) \nC1442_=_C2737( C1442 C2737 ) C1442_=_C2769( C1442 C2769 ) C1442_=_C2902( C1442 C2902 ) C1442_=_C3242( C1442 C3242 ) C1442_=_C3362( C1442 C3362 ) C1442_=_C3510( C1442 C3510 ) \nC1442_=_C3529( C1442 C3529 ) C1442_=_C3576( C1442 C3576 ) C1442_=_C3678( C1442 C3678 ) C1442_=_C3899( C1442 C3899 ) C1442_=_C3948( C1442 C3948 ) C1442_=_C3966( C1442 C3966 ) \nC1442_=_C4003( C1442 C4003 ) C1442_=_C4024( C1442 C4024 ) C1442_=_C4045( C1442 C4045 ) C1442_=_C4048( C1442 C4048 ) C1442_=_C4049( C1442 C4049 ) C1442_=_C4050( C1442 C4050 ) \nC1442_=_C4051( C1442 C4051 ) C1581_=_C1619( C1581 C1619 ) C1581_=_C2151( C1581 C2151 ) C1581_=_C2686( C1581 C2686 ) C1581_=_C2737( C1581 C2737 ) C1581_=_C2769( C1581 C2769 ) \nC1581_=_C2902( C1581 C2902 ) C1581_=_C3242( C1581 C3242 ) C1581_=_C3362( C1581 C3362 ) C1581_=_C3510( C1581 C3510 ) C1581_=_C3529( C1581 C3529 ) C1581_=_C3576( C1581 C3576 ) \nC1581_=_C3678( C1581 C3678 ) C1581_=_C3899( C1581 C3899 ) C1581_=_C3948( C1581 C3948 ) C1581_=_C3966( C1581 C3966 ) C1581_=_C4003( C1581 C4003 ) C1581_=_C4024( C1581 C4024 ) \nC1581_=_C4045( C1581 C4045 ) C1581_=_C4048( C1581 C4048 ) C1581_=_C4049( C1581 C4049 ) C1581_=_C4050( C1581 C4050 ) C1581_=_C4051( C1581 C4051 ) C1619_=_C2151( C1619 C2151 ) \nC1619_=_C2686( C1619 C2686 ) C1619_=_C2737( C1619 C2737 ) C1619_=_C2769( C1619 C2769 ) C1619_=_C2902( C1619 C2902 ) C1619_=_C3242( C1619 C3242 ) C1619_=_C3362( C1619 C3362 ) \nC1619_=_C3510( C1619 C3510 ) C1619_=_C3529( C1619 C3529 ) C1619_=_C3576( C1619 C3576 ) C1619_=_C3678( C1619 C3678 ) C1619_=_C3899( C1619 C3899 ) C1619_=_C3948( C1619 C3948 ) \nC1619_=_C3966( C1619 C3966 ) C1619_=_C4003( C1619 C4003 ) C1619_=_C4024( C1619 C4024 ) C1619_=_C4045( C1619 C4045 ) C1619_=_C4048( C1619 C4048 ) C1619_=_C4049( C1619 C4049 ) \nC1619_=_C4050( C1619 C4050 ) C1619_=_C4051( C1619 C4051 ) C2151_=_C2686( C2151 C2686 ) C2151_=_C2737( C2151 C2737 ) C2151_=_C2769( C2151 C2769 ) C2151_=_C2902( C2151 C2902 ) \nC2151_=_C3242( C2151 C3242 ) C2151_=_C3362( C2151 C3362 ) C2151_=_C3510( C2151 C3510 ) C2151_=_C3529( C2151 C3529 ) C2151_=_C3576( C2151 C3576 ) C2151_=_C3678( C2151 C3678 ) \nC2151_=_C3899( C2151 C3899 ) C2151_=_C3948( C2151 C3948 ) C2151_=_C3966( C2151 C3966 ) C2151_=_C4003( C2151 C4003 ) C2151_=_C4024( C2151 C4024 ) C2151_=_C4045( C2151 C4045 ) \nC2151_=_C4048( C2151 C4048 ) C2151_=_C4049( C2151 C4049 ) C2151_=_C4050( C2151 C4050 ) C2151_=_C4051( C2151 C4051 ) C2686_=_C2737( C2686 C2737 ) C2686_=_C2769( C2686 C2769 ) \nC2686_=_C2902( C2686 C2902 ) C2686_=_C3242( C2686 C3242 ) C2686_=_C3362( C2686 C3362 ) C2686_=_C3510( C2686 C3510 ) C2686_=_C3529( C2686 C3529 ) C2686_=_C3576( C2686 C3576 ) \nC2686_=_C3678( C2686 C3678 ) C2686_=_C3899( C2686 C3899 ) C2686_=_C3948( C2686 C3948 ) C2686_=_C3966( C2686 C3966 ) C2686_=_C4003( C2686 C4003 ) C2686_=_C4024( C2686 C4024 ) \nC2686_=_C4045( C2686 C4045 ) C2686_=_C4048( C2686 C4048 ) C2686_=_C4049( C2686 C4049 ) C2686_=_C4050( C2686 C4050 ) C2686_=_C4051( C2686 C4051 ) C2737_=_C2769( C2737 C2769 ) \nC2737_=_C2902( C2737 C2902 ) C2737_=_C3242( C2737 C3242 ) C2737_=_C3362( C2737 C3362 ) C2737_=_C3510( C2737 C3510 ) C2737_=_C3529( C2737 C3529 ) C2737_=_C3576( C2737 C3576 ) \nC2737_=_C3678( C2737 C3678 ) C2737_=_C3899( C2737 C3899 ) C2737_=_C3948( C2737 C3948 ) C2737_=_C3966( C2737 C3966 ) C2737_=_C4003( C2737 C4003 ) C2737_=_C4024( C2737 C4024 ) \nC2737_=_C4045( C2737 C4045 ) C2737_=_C4048( C2737 C4048 ) C2737_=_C4049( C2737 C4049 ) C2737_=_C4050( C2737 C4050 ) C2737_=_C4051( C2737 C4051 ) C2769_=_C2902( C2769 C2902 ) \nC2769_=_C3242( C2769 C3242 ) C2769_=_C3362( C2769 C3362 ) C2769_=_C3510( C2769 C3510 ) C2769_=_C3529( C2769 C3529 ) C2769_=_C3576( C2769 C3576 ) C2769_=_C3678( C2769 C3678 ) \nC2769_=_C3899( C2769 C3899 ) C2769_=_C3948( C2769 C3948 ) C2769_=_C3966( C2769 C3966 ) C2769_=_C4003( C2769 C4003 ) C2769_=_C4024( C2769 C4024 ) C2769_=_C4045( C2769 C4045 ) \nC2769_=_C4048( C2769 C4048 ) C2769_=_C4049( C2769 C4049 ) C2769_=_C4050( C2769 C4050 ) C2769_=_C4051( C2769 C4051 ) C2902_=_C3242( C2902 C3242 ) C2902_=_C3362( C2902 C3362 ) \nC2902_=_C3510( C2902 C3510 ) C2902_=_C3529( C2902 C3529 ) C2902_=_C3576( C2902 C3576 ) C2902_=_C3678( C2902 C3678 ) C2902_=_C3899( C2902 C3899 ) C2902_=_C3948( C2902 C3948 ) \nC2902_=_C3966( C2902 C3966 ) C2902_=_C4003( C2902 C4003 ) C2902_=_C4024( C2902 C4024 ) C2902_=_C4045( C2902 C4045 ) C2902_=_C4048( C2902 C4048 ) C2902_=_C4049( C2902 C4049 ) \nC2902_=_C4050( C2902 C4050 ) C2902_=_C4051( C2902 C4051 ) C3242_=_C3362( C3242 C3362 ) C3242_=_C3510( C3242 C3510 ) C3242_=_C3529( C3242 C3529 ) C3242_=_C3576( C3242 C3576 ) \nC3242_=_C3678( C3242 C3678 ) C3242_=_C3899( C3242 C3899 ) C3242_=_C3948( C3242 C3948 ) C3242_=_C3966( C3242 C3966 ) C3242_=_C4003( C3242 C4003 ) C3242_=_C4024( C3242 C4024 ) \nC3242_=_C4045( C3242 C4045 )</w:t>
      </w:r>
    </w:p>
    <w:p>
      <w:pPr>
        <w:pStyle w:val="PreformattedText"/>
        <w:bidi w:val="0"/>
        <w:spacing w:before="0" w:after="0"/>
        <w:jc w:val="left"/>
        <w:rPr/>
      </w:pPr>
      <w:r>
        <w:rPr/>
        <w:t xml:space="preserve"> </w:t>
      </w:r>
      <w:r>
        <w:rPr/>
        <w:t>C3242_=_C4048( C3242 C4048 ) C3242_=_C4049( C3242 C4049 ) C3242_=_C4050( C3242 C4050 ) C3242_=_C4051( C3242 C4051 ) C3362_=_C3510( C3362 C3510 ) \nC3362_=_C3529( C3362 C3529 ) C3362_=_C3576( C3362 C3576 ) C3362_=_C3678( C3362 C3678 ) C3362_=_C3899( C3362 C3899 ) C3362_=_C3948( C3362 C3948 ) C3362_=_C3966( C3362 C3966 ) \nC3362_=_C4003( C3362 C4003 ) C3362_=_C4024( C3362 C4024 ) C3362_=_C4045( C3362 C4045 ) C3362_=_C4048( C3362 C4048 ) C3362_=_C4049( C3362 C4049 ) C3362_=_C4050( C3362 C4050 ) \nC3362_=_C4051( C3362 C4051 ) C3510_=_C3529( C3510 C3529 ) C3510_=_C3576( C3510 C3576 ) C3510_=_C3678( C3510 C3678 ) C3510_=_C3899( C3510 C3899 ) C3510_=_C3948( C3510 C3948 ) \nC3510_=_C3966( C3510 C3966 ) C3510_=_C4003( C3510 C4003 ) C3510_=_C4024( C3510 C4024 ) C3510_=_C4045( C3510 C4045 ) C3510_=_C4048( C3510 C4048 ) C3510_=_C4049( C3510 C4049 ) \nC3510_=_C4050( C3510 C4050 ) C3510_=_C4051( C3510 C4051 ) C3529_=_C3576( C3529 C3576 ) C3529_=_C3678( C3529 C3678 ) C3529_=_C3899( C3529 C3899 ) C3529_=_C3948( C3529 C3948 ) \nC3529_=_C3966( C3529 C3966 ) C3529_=_C4003( C3529 C4003 ) C3529_=_C4024( C3529 C4024 ) C3529_=_C4045( C3529 C4045 ) C3529_=_C4048( C3529 C4048 ) C3529_=_C4049( C3529 C4049 ) \nC3529_=_C4050( C3529 C4050 ) C3529_=_C4051( C3529 C4051 ) C3576_=_C3678( C3576 C3678 ) C3576_=_C3899( C3576 C3899 ) C3576_=_C3948( C3576 C3948 ) C3576_=_C3966( C3576 C3966 ) \nC3576_=_C4003( C3576 C4003 ) C3576_=_C4024( C3576 C4024 ) C3576_=_C4045( C3576 C4045 ) C3576_=_C4048( C3576 C4048 ) C3576_=_C4049( C3576 C4049 ) C3576_=_C4050( C3576 C4050 ) \nC3576_=_C4051( C3576 C4051 ) C3678_=_C3899( C3678 C3899 ) C3678_=_C3948( C3678 C3948 ) C3678_=_C3966( C3678 C3966 ) C3678_=_C4003( C3678 C4003 ) C3678_=_C4024( C3678 C4024 ) \nC3678_=_C4045( C3678 C4045 ) C3678_=_C4048( C3678 C4048 ) C3678_=_C4049( C3678 C4049 ) C3678_=_C4050( C3678 C4050 ) C3678_=_C4051( C3678 C4051 ) C3899_=_C3948( C3899 C3948 ) \nC3899_=_C3966( C3899 C3966 ) C3899_=_C4003( C3899 C4003 ) C3899_=_C4024( C3899 C4024 ) C3899_=_C4045( C3899 C4045 ) C3899_=_C4048( C3899 C4048 ) C3899_=_C4049( C3899 C4049 ) \nC3899_=_C4050( C3899 C4050 ) C3899_=_C4051( C3899 C4051 ) C3948_=_C3966( C3948 C3966 ) C3948_=_C4003( C3948 C4003 ) C3948_=_C4024( C3948 C4024 ) C3948_=_C4045( C3948 C4045 ) \nC3948_=_C4048( C3948 C4048 ) C3948_=_C4049( C3948 C4049 ) C3948_=_C4050( C3948 C4050 ) C3948_=_C4051( C3948 C4051 ) C3966_=_C4003( C3966 C4003 ) C3966_=_C4024( C3966 C4024 ) \nC3966_=_C4045( C3966 C4045 ) C3966_=_C4048( C3966 C4048 ) C3966_=_C4049( C3966 C4049 ) C3966_=_C4050( C3966 C4050 ) C3966_=_C4051( C3966 C4051 ) C4003_=_C4024( C4003 C4024 ) \nC4003_=_C4045( C4003 C4045 ) C4003_=_C4048( C4003 C4048 ) C4003_=_C4049( C4003 C4049 ) C4003_=_C4050( C4003 C4050 ) C4003_=_C4051( C4003 C4051 ) C4024_=_C4045( C4024 C4045 ) \nC4024_=_C4048( C4024 C4048 ) C4024_=_C4049( C4024 C4049 ) C4024_=_C4050( C4024 C4050 ) C4024_=_C4051( C4024 C4051 ) C4045_=_C4048( C4045 C4048 ) C4045_=_C4049( C4045 C4049 ) \nC4045_=_C4050( C4045 C4050 ) C4045_=_C4051( C4045 C4051 ) C4048_=_C4049( C4048 C4049 ) C4048_=_C4050( C4048 C4050 ) C4048_=_C4051( C4048 C4051 ) C4049_=_C4050( C4049 C4050 ) \nC4049_=_C4051( C4049 C4051 ) C4050_=_C4051( C4050 C4051 ) "];116-&gt;171[label="56: C445 C479 C736 C754 C922 \nC941 C1016 C1062 C1257 C1258 C1259 \nC1260 C1261 C1262 C1263 C1264 C1265 \nC1266 C1267 C1268 C1269 C1270 C1271 \nC1272 C1273 C1274 C1275 C1276 C1278 \nC1279 C1280 C1281 C1442 C1581 C1619 \nC2151 C2686 C2737 C2769 C2902 C3242 \nC3362 C3510 C3529 C3576 C3678 C3899 \nC3948 C3966 C4003 C4024 C4045 C4048 \nC4049 C4050 C4051 \n767: C445_=_C754 ,C445_=_C941 ,C445_=_C1062 ,C445_=_C1442 ,C445_=_C1581 ,\nC445_=_C1619 ,C445_=_C2151 ,C445_=_C2686 ,C445_=_C2737 ,C445_=_C2769 ,C445_=_C2902 ,\nC445_=_C3242 ,C445_=_C3362 ,C445_=_C3510 ,C445_=_C3529 ,C445_=_C3576 ,C445_=_C3678 ,\nC445_=_C3899 ,C445_=_C3948 ,C445_=_C3966 ,C445_=_C4003 ,C445_=_C4024 ,C445_=_C4045 ,\nC445_=_C4048 ,C445_=_C4049 ,C445_=_C4050 ,C445_=_C4051 ,C479_=_C736 ,C479_=_C922 ,\nC479_=_C1016 ,C479_=_C1257 ,C479_=_C1258 ,C479_=_C1259 ,C479_=_C1260 ,C479_=_C1261 ,\nC479_=_C1262 ,C479_=_C1263 ,C479_=_C1264 ,C479_=_C1265 ,C479_=_C1266 ,C479_=_C1267 ,\nC479_=_C1268 ,C479_=_C1269 ,C479_=_C1270 ,C479_=_C1271 ,C479_=_C1272 ,C479_=_C1273 ,\nC479_=_C1274 ,C479_=_C1275 ,C479_=_C1276 ,C479_=_C1278 ,C479_=_C1279 ,C479_=_C1280 ,\nC479_=_C1281 ,C736_=_C754 ,C736_=_C922 ,C736_=_C1016 ,C736_=_C1257 ,C736_=_C1258 ,\nC736_=_C1259 ,C736_=_C1260 ,C736_=_C1261 ,C736_=_C1262 ,C736_=_C1263 ,C736_=_C1264 ,\nC736_=_C1265 ,C736_=_C1266 ,C736_=_C1267 ,C736_=_C1268 ,C736_=_C1269 ,C736_=_C1270 ,\nC736_=_C1271 ,C736_=_C1272 ,C736_=_C1273 ,C736_=_C1274 ,C736_=_C1275 ,C736_=_C1276 ,\nC736_=_C1278 ,C736_=_C1279 ,C736_=_C1280 ,C736_=_C1281 ,C754_=_C941 ,C754_=_C1062 ,\nC754_=_C1442 ,C754_=_C1581 ,C754_=_C1619 ,C754_=_C2151 ,C754_=_C2686 ,C754_=_C2737 ,\nC754_=_C2769 ,C754_=_C2902 ,C754_=_C3242 ,C754_=_C3362 ,C754_=_C3510 ,C754_=_C3529 ,\nC754_=_C3576 ,C754_=_C3678 ,C754_=_C3899 ,C754_=_C3948 ,C754_=_C3966 ,C754_=_C4003 ,\nC754_=_C4024 ,C754_=_C4045 ,C754_=_C4048 ,C754_=_C4049 ,C754_=_C4050 ,C754_=_C4051 ,\nC922_=_C941 ,C922_=_C1016 ,C922_=_C1257 ,C922_=_C1258 ,C922_=_C1259 ,C922_=_C1260 ,\nC922_=_C1261 ,C922_=_C1262 ,C922_=_C1263 ,C922_=_C1264 ,C922_=_C1265 ,C922_=_C1266 ,\nC922_=_C1267 ,C922_=_C1268 ,C922_=_C1269 ,C922_=_C1270 ,C922_=_C1271 ,C922_=_C1272 ,\nC922_=_C1273 ,C922_=_C1274 ,C922_=_C1275 ,C922_=_C1276 ,C922_=_C1278 ,C922_=_C1279 ,\nC922_=_C1280 ,C922_=_C1281 ,C941_=_C1062 ,C941_=_C1442 ,C941_=_C1581 ,C941_=_C1619 ,\nC941_=_C2151 ,C941_=_C2686 ,C941_=_C2737 ,C941_=_C2769 ,C941_=_C2902 ,C941_=_C3242 ,\nC941_=_C3362 ,C941_=_C3510 ,C941_=_C3529 ,C941_=_C3576 ,C941_=_C3678 ,C941_=_C3899 ,\nC941_=_C3948 ,C941_=_C3966 ,C941_=_C4003 ,C941_=_C4024 ,C941_=_C4045 ,C941_=_C4048 ,\nC941_=_C4049 ,C941_=_C4050 ,C941_=_C4051 ,C1016_=_C1257 ,C1016_=_C1258 ,C1016_=_C1259 ,\nC1016_=_C1260 ,C1016_=_C1261 ,C1016_=_C1262 ,C1016_=_C1263 ,C1016_=_C1264 ,C1016_=_C1265 ,\nC1016_=_C1266 ,C1016_=_C1267 ,C1016_=_C1268 ,C1016_=_C1269 ,C1016_=_C1270 ,C1016_=_C1271 ,\nC1016_=_C1272 ,C1016_=_C1273 ,C1016_=_C1274 ,C1016_=_C1275 ,C1016_=_C1276 ,C1016_=_C1278 ,\nC1016_=_C1279 ,C1016_=_C1280 ,C1016_=_C1281 ,C1062_=_C1442 ,C1062_=_C1581 ,C1062_=_C1619 ,\nC1062_=_C2151 ,C1062_=_C2686 ,C1062_=_C2737 ,C1062_=_C2769 ,C1062_=_C2902 ,C1062_=_C3242 ,\nC1062_=_C3362 ,C1062_=_C3510 ,C1062_=_C3529 ,C1062_=_C3576 ,C1062_=_C3678 ,C1062_=_C3899 ,\nC1062_=_C3948 ,C1062_=_C3966 ,C1062_=_C4003 ,C1062_=_C4024 ,C1062_=_C4045 ,C1062_=_C4048 ,\nC1062_=_C4049 ,C1062_=_C4050 ,C1062_=_C4051 ,C1257_=_C1258 ,C1257_=_C1259 ,C1257_=_C1260 ,\nC1257_=_C1261 ,C1257_=_C1262 ,C1257_=_C1263 ,C1257_=_C1264 ,C1257_=_C1265 ,C1257_=_C1266 ,\nC1257_=_C1267 ,C1257_=_C1268 ,C1257_=_C1269 ,C1257_=_C1270 ,C1257_=_C1271 ,C1257_=_C1272 ,\nC1257_=_C1273 ,C1257_=_C1274 ,C1257_=_C1275 ,C1257_=_C1276 ,C1257_=_C1278 ,C1257_=_C1279 ,\nC1257_=_C1280 ,C1257_=_C1281 ,C1258_=_C1259 ,C1258_=_C1260 ,C1258_=_C1261 ,C1258_=_C1262 ,\nC1258_=_C1263 ,C1258_=_C1264 ,C1258_=_C1265 ,C1258_=_C1266 ,C1258_=_C1267 ,C1258_=_C1268 ,\nC1258_=_C1269 ,C1258_=_C1270 ,C1258_=_C1271 ,C1258_=_C1272 ,C1258_=_C1273 ,C1258_=_C1274 ,\nC1258_=_C1275 ,C1258_=_C1276 ,C1258_=_C1278 ,C1258_=_C1279 ,C1258_=_C1280 ,C1258_=_C1281 ,\nC1259_=_C1260 ,C1259_=_C1261 ,C1259_=_C1262 ,C1259_=_C1263 ,C1259_=_C1264 ,C1259_=_C1265 ,\nC1259_=_C1266 ,C1259_=_C1267 ,C1259_=_C1268 ,C1259_=_C1269 ,C1259_=_C1270 ,C1259_=_C1271 ,\nC1259_=_C1272 ,C1259_=_C1273 ,C1259_=_C1274 ,C1259_=_C1275 ,C1259_=_C1276 ,C1259_=_C1278 ,\nC1259_=_C1279 ,C1259_=_C1280 ,C1259_=_C1281 ,C1260_=_C1261 ,C1260_=_C1262 ,C1260_=_C1263 ,\nC1260_=_C1264 ,C1260_=_C1265 ,C1260_=_C1266 ,C1260_=_C1267 ,C1260_=_C1268 ,C1260_=_C1269 ,\nC1260_=_C1270 ,C1260_=_C1271 ,C1260_=_C1272 ,C1260_=_C1273 ,C1260_=_C1274 ,C1260_=_C1275 ,\nC1260_=_C1276 ,C1260_=_C1278 ,C1260_=_C1279 ,C1260_=_C1280 ,C1260_=_C1281 ,C1261_=_C1262 ,\nC1261_=_C1263 ,C1261_=_C1264 ,C1261_=_C1265 ,C1261_=_C1266 ,C1261_=_C1267 ,C1261_=_C1268 ,\nC1261_=_C1269 ,C1261_=_C1270 ,C1261_=_C1271 ,C1261_=_C1272 ,C1261_=_C1273 ,C1261_=_C1274 ,\nC1261_=_C1275 ,C1261_=_C1276 ,C1261_=_C1278 ,C1261_=_C1279 ,C1261_=_C1280 ,C1261_=_C1281 ,\nC1262_=_C1263 ,C1262_=_C1264 ,C1262_=_C1265 ,C1262_=_C1266 ,C1262_=_C1267 ,C1262_=_C1268 ,\nC1262_=_C1269 ,C1262_=_C1270 ,C1262_=_C1271 ,C1262_=_C1272 ,C1262_=_C1273 ,C1262_=_C1274 ,\nC1262_=_C1275 ,C1262_=_C1276 ,C1262_=_C1278 ,C1262_=_C1279 ,C1262_=_C1280 ,C1262_=_C1281 ,\nC1262_=_C2151 ,C1263_=_C1264 ,C1263_=_C1265 ,C1263_=_C1266 ,C1263_=_C1267 ,C1263_=_C1268 ,\nC1263_=_C1269 ,C1263_=_C1270 ,C1263_=_C1271 ,C1263_=_C1272 ,C1263_=_C1273 ,C1263_=_C1274 ,\nC1263_=_C1275 ,C1263_=_C1276 ,C1263_=_C1278 ,C1263_=_C1279 ,C1263_=_C1280 ,C1263_=_C1281 ,\nC1264_=_C1265 ,C1264_=_C1266 ,C1264_=_C1267 ,C1264_=_C1268 ,C1264_=_C1269 ,C1264_=_C1270 ,\nC1264_=_C1271 ,C1264_=_C1272 ,C1264_=_C1273 ,C1264_=_C1274 ,C1264_=_C1275 ,C1264_=_C1276 ,\nC1264_=_C1278 ,C1264_=_C1279 ,C1264_=_C1280 ,C1264_=_C1281 ,C1265_=_C1266 ,C1265_=_C1267 ,\nC1265_=_C1268 ,C1265_=_C1269 ,C1265_=_C1270 ,C1265_=_C1271 ,C1265_=_C1272 ,C1265_=_C1273 ,\nC1265_=_C1274 ,C1265_=_C1275 ,C1265_=_C1276 ,C1265_=_C1278 ,C1265_=_C1279 ,C1265_=_C1280 ,\nC1265_=_C1281 ,C1265_=_C2737 ,C1266_=_C1267 ,C1266_=_C1268 ,C1266_=_C1269 ,C1266_=_C1270 ,\nC1266_=_C1271 ,C1266_=_C1272 ,C1266_=_C1273 ,C1266_=_C1274 ,C1266_=_C1275 ,C1266_=_C1276 ,\nC1266_=_C1278 ,C1266_=_C1279 ,C1266_=_C1280 ,C1266_=_C1281 ,C1267_=_C1268 ,C1267_=_C1269 ,\nC1267_=_C1270 ,C1267_=_C1271 ,C1267_=_C1272 ,C1267_=_C1273 ,C1267_=_C1274 ,C1267_=_C1275 ,\nC1267_=_C1276 ,C1267_=_C1278 ,C1267_=_C1279 ,C1267_=_C1280 ,C1267_=_C1281 ,C1267_=_C3242 ,\nC1268_=_C1269 ,C1268_=_C1270 ,C1268_=_C1271 ,C1268_=_C1272 ,C1268_=_C1273 ,C1268_=_C1274 ,\nC1268_=_C1275 ,C1268_=_C1276 ,C1268_=_C1278 ,C1268_=_C1279 ,C1268_=_C1280 ,C1268_=_C1281 ,\nC1268_=_C3510 ,C1269_=_C1270 ,C1269_=_C1271 ,C1269_=_C1272 ,C1269_=_C1273</w:t>
      </w:r>
    </w:p>
    <w:p>
      <w:pPr>
        <w:pStyle w:val="PreformattedText"/>
        <w:bidi w:val="0"/>
        <w:spacing w:before="0" w:after="0"/>
        <w:jc w:val="left"/>
        <w:rPr/>
      </w:pPr>
      <w:r>
        <w:rPr/>
        <w:t xml:space="preserve"> </w:t>
      </w:r>
      <w:r>
        <w:rPr/>
        <w:t>,C1269_=_C1274 ,\nC1269_=_C1275 ,C1269_=_C1276 ,C1269_=_C1278 ,C1269_=_C1279 ,C1269_=_C1280 ,C1269_=_C1281 ,\nC1269_=_C3576 ,C1270_=_C1271 ,C1270_=_C1272 ,C1270_=_C1273 ,C1270_=_C1274 ,C1270_=_C1275 ,\nC1270_=_C1276 ,C1270_=_C1278 ,C1270_=_C1279 ,C1270_=_C1280 ,C1270_=_C1281 ,C1271_=_C1272 ,\nC1271_=_C1273 ,C1271_=_C1274 ,C1271_=_C1275 ,C1271_=_C1276 ,C1271_=_C1278 ,C1271_=_C1279 ,\nC1271_=_C1280 ,C1271_=_C1281 ,C1272_=_C1273 ,C1272_=_C1274 ,C1272_=_C1275 ,C1272_=_C1276 ,\nC1272_=_C1278 ,C1272_=_C1279 ,C1272_=_C1280 ,C1272_=_C1281 ,C1272_=_C3899 ,C1273_=_C1274 ,\nC1273_=_C1275 ,C1273_=_C1276 ,C1273_=_C1278 ,C1273_=_C1279 ,C1273_=_C1280 ,C1273_=_C1281 ,\nC1274_=_C1275 ,C1274_=_C1276 ,C1274_=_C1278 ,C1274_=_C1279 ,C1274_=_C1280 ,C1274_=_C1281 ,\nC1274_=_C3948 ,C1275_=_C1276 ,C1275_=_C1278 ,C1275_=_C1279 ,C1275_=_C1280 ,C1275_=_C1281 ,\nC1275_=_C3966 ,C1276_=_C1278 ,C1276_=_C1279 ,C1276_=_C1280 ,C1276_=_C1281 ,C1278_=_C1279 ,\nC1278_=_C1280 ,C1278_=_C1281 ,C1279_=_C1280 ,C1279_=_C1281 ,C1280_=_C1281 ,C1280_=_C4048 ,\nC1442_=_C1581 ,C1442_=_C1619 ,C1442_=_C2151 ,C1442_=_C2686 ,C1442_=_C2737 ,C1442_=_C2769 ,\nC1442_=_C2902 ,C1442_=_C3242 ,C1442_=_C3362 ,C1442_=_C3510 ,C1442_=_C3529 ,C1442_=_C3576 ,\nC1442_=_C3678 ,C1442_=_C3899 ,C1442_=_C3948 ,C1442_=_C3966 ,C1442_=_C4003 ,C1442_=_C4024 ,\nC1442_=_C4045 ,C1442_=_C4048 ,C1442_=_C4049 ,C1442_=_C4050 ,C1442_=_C4051 ,C1581_=_C1619 ,\nC1581_=_C2151 ,C1581_=_C2686 ,C1581_=_C2737 ,C1581_=_C2769 ,C1581_=_C2902 ,C1581_=_C3242 ,\nC1581_=_C3362 ,C1581_=_C3510 ,C1581_=_C3529 ,C1581_=_C3576 ,C1581_=_C3678 ,C1581_=_C3899 ,\nC1581_=_C3948 ,C1581_=_C3966 ,C1581_=_C4003 ,C1581_=_C4024 ,C1581_=_C4045 ,C1581_=_C4048 ,\nC1581_=_C4049 ,C1581_=_C4050 ,C1581_=_C4051 ,C1619_=_C2151 ,C1619_=_C2686 ,C1619_=_C2737 ,\nC1619_=_C2769 ,C1619_=_C2902 ,C1619_=_C3242 ,C1619_=_C3362 ,C1619_=_C3510 ,C1619_=_C3529 ,\nC1619_=_C3576 ,C1619_=_C3678 ,C1619_=_C3899 ,C1619_=_C3948 ,C1619_=_C3966 ,C1619_=_C4003 ,\nC1619_=_C4024 ,C1619_=_C4045 ,C1619_=_C4048 ,C1619_=_C4049 ,C1619_=_C4050 ,C1619_=_C4051 ,\nC2151_=_C2686 ,C2151_=_C2737 ,C2151_=_C2769 ,C2151_=_C2902 ,C2151_=_C3242 ,C2151_=_C3362 ,\nC2151_=_C3510 ,C2151_=_C3529 ,C2151_=_C3576 ,C2151_=_C3678 ,C2151_=_C3899 ,C2151_=_C3948 ,\nC2151_=_C3966 ,C2151_=_C4003 ,C2151_=_C4024 ,C2151_=_C4045 ,C2151_=_C4048 ,C2151_=_C4049 ,\nC2151_=_C4050 ,C2151_=_C4051 ,C2686_=_C2737 ,C2686_=_C2769 ,C2686_=_C2902 ,C2686_=_C3242 ,\nC2686_=_C3362 ,C2686_=_C3510 ,C2686_=_C3529 ,C2686_=_C3576 ,C2686_=_C3678 ,C2686_=_C3899 ,\nC2686_=_C3948 ,C2686_=_C3966 ,C2686_=_C4003 ,C2686_=_C4024 ,C2686_=_C4045 ,C2686_=_C4048 ,\nC2686_=_C4049 ,C2686_=_C4050 ,C2686_=_C4051 ,C2737_=_C2769 ,C2737_=_C2902 ,C2737_=_C3242 ,\nC2737_=_C3362 ,C2737_=_C3510 ,C2737_=_C3529 ,C2737_=_C3576 ,C2737_=_C3678 ,C2737_=_C3899 ,\nC2737_=_C3948 ,C2737_=_C3966 ,C2737_=_C4003 ,C2737_=_C4024 ,C2737_=_C4045 ,C2737_=_C4048 ,\nC2737_=_C4049 ,C2737_=_C4050 ,C2737_=_C4051 ,C2769_=_C2902 ,C2769_=_C3242 ,C2769_=_C3362 ,\nC2769_=_C3510 ,C2769_=_C3529 ,C2769_=_C3576 ,C2769_=_C3678 ,C2769_=_C3899 ,C2769_=_C3948 ,\nC2769_=_C3966 ,C2769_=_C4003 ,C2769_=_C4024 ,C2769_=_C4045 ,C2769_=_C4048 ,C2769_=_C4049 ,\nC2769_=_C4050 ,C2769_=_C4051 ,C2902_=_C3242 ,C2902_=_C3362 ,C2902_=_C3510 ,C2902_=_C3529 ,\nC2902_=_C3576 ,C2902_=_C3678 ,C2902_=_C3899 ,C2902_=_C3948 ,C2902_=_C3966 ,C2902_=_C4003 ,\nC2902_=_C4024 ,C2902_=_C4045 ,C2902_=_C4048 ,C2902_=_C4049 ,C2902_=_C4050 ,C2902_=_C4051 ,\nC3242_=_C3362 ,C3242_=_C3510 ,C3242_=_C3529 ,C3242_=_C3576 ,C3242_=_C3678 ,C3242_=_C3899 ,\nC3242_=_C3948 ,C3242_=_C3966 ,C3242_=_C4003 ,C3242_=_C4024 ,C3242_=_C4045 ,C3242_=_C4048 ,\nC3242_=_C4049 ,C3242_=_C4050 ,C3242_=_C4051 ,C3362_=_C3510 ,C3362_=_C3529 ,C3362_=_C3576 ,\nC3362_=_C3678 ,C3362_=_C3899 ,C3362_=_C3948 ,C3362_=_C3966 ,C3362_=_C4003 ,C3362_=_C4024 ,\nC3362_=_C4045 ,C3362_=_C4048 ,C3362_=_C4049 ,C3362_=_C4050 ,C3362_=_C4051 ,C3510_=_C3529 ,\nC3510_=_C3576 ,C3510_=_C3678 ,C3510_=_C3899 ,C3510_=_C3948 ,C3510_=_C3966 ,C3510_=_C4003 ,\nC3510_=_C4024 ,C3510_=_C4045 ,C3510_=_C4048 ,C3510_=_C4049 ,C3510_=_C4050 ,C3510_=_C4051 ,\nC3529_=_C3576 ,C3529_=_C3678 ,C3529_=_C3899 ,C3529_=_C3948 ,C3529_=_C3966 ,C3529_=_C4003 ,\nC3529_=_C4024 ,C3529_=_C4045 ,C3529_=_C4048 ,C3529_=_C4049 ,C3529_=_C4050 ,C3529_=_C4051 ,\nC3576_=_C3678 ,C3576_=_C3899 ,C3576_=_C3948 ,C3576_=_C3966 ,C3576_=_C4003 ,C3576_=_C4024 ,\nC3576_=_C4045 ,C3576_=_C4048 ,C3576_=_C4049 ,C3576_=_C4050 ,C3576_=_C4051 ,C3678_=_C3899 ,\nC3678_=_C3948 ,C3678_=_C3966 ,C3678_=_C4003 ,C3678_=_C4024 ,C3678_=_C4045 ,C3678_=_C4048 ,\nC3678_=_C4049 ,C3678_=_C4050 ,C3678_=_C4051 ,C3899_=_C3948 ,C3899_=_C3966 ,C3899_=_C4003 ,\nC3899_=_C4024 ,C3899_=_C4045 ,C3899_=_C4048 ,C3899_=_C4049 ,C3899_=_C4050 ,C3899_=_C4051 ,\nC3948_=_C3966 ,C3948_=_C4003 ,C3948_=_C4024 ,C3948_=_C4045 ,C3948_=_C4048 ,C3948_=_C4049 ,\nC3948_=_C4050 ,C3948_=_C4051 ,C3966_=_C4003 ,C3966_=_C4024 ,C3966_=_C4045 ,C3966_=_C4048 ,\nC3966_=_C4049 ,C3966_=_C4050 ,C3966_=_C4051 ,C4003_=_C4024 ,C4003_=_C4045 ,C4003_=_C4048 ,\nC4003_=_C4049 ,C4003_=_C4050 ,C4003_=_C4051 ,C4024_=_C4045 ,C4024_=_C4048 ,C4024_=_C4049 ,\nC4024_=_C4050 ,C4024_=_C4051 ,C4045_=_C4048 ,C4045_=_C4049 ,C4045_=_C4050 ,C4045_=_C4051 ,\nC4048_=_C4049 ,C4048_=_C4050 ,C4048_=_C4051 ,C4049_=_C4050 ,C4049_=_C4051 ,C4050_=_C4051 ,"];172[shape=box, label="id:172 level: 6\n53: C471 C752 C756 C938 C942 \nC1275 C1280 C1326 C1755 C1757 C2147 \nC2152 C2323 C2324 C2548 C2549 C2735 \nC2738 C2784 C2884 C2886 C2925 C3218 \nC3220 C3241 C3244 C3294 C3389 C3401 \nC3403 C3477 C3507 C3511 C3656 C3776 \nC3799 C3821 C3824 C3880 C3897 C3902 \nC3911 C3916 C3965 C3966 C3967 C3968 \nC3969 C3970 C4026 C4048 C4082 C4083 \n720: C471_=_C752( C471 C752 ) C471_=_C938( C471 C938 ) C471_=_C1275( C471 C1275 ) C471_=_C1755( C471 C1755 ) C471_=_C2147( C471 C2147 ) \nC471_=_C2323( C471 C2323 ) C471_=_C2548( C471 C2548 ) C471_=_C2735( C471 C2735 ) C471_=_C2784( C471 C2784 ) C471_=_C2884( C471 C2884 ) C471_=_C3218( C471 C3218 ) \nC471_=_C3241( C471 C3241 ) C471_=_C3389( C471 C3389 ) C471_=_C3401( C471 C3401 ) C471_=_C3507( C471 C3507 ) C471_=_C3799( C471 C3799 ) C471_=_C3821( C471 C3821 ) \nC471_=_C3880( C471 C3880 ) C471_=_C3897( C471 C3897 ) C471_=_C3911( C471 C3911 ) C471_=_C3965( C471 C3965 ) C471_=_C3966( C471 C3966 ) C471_=_C3967( C471 C3967 ) \nC471_=_C3968( C471 C3968 ) C471_=_C3969( C471 C3969 ) C471_=_C3970( C471 C3970 ) C752_=_C756( C752 C756 ) C752_=_C938( C752 C938 ) C752_=_C1275( C752 C1275 ) \nC752_=_C1755( C752 C1755 ) C752_=_C2147( C752 C2147 ) C752_=_C2323( C752 C2323 ) C752_=_C2548( C752 C2548 ) C752_=_C2735( C752 C2735 ) C752_=_C2784( C752 C2784 ) \nC752_=_C2884( C752 C2884 ) C752_=_C3218( C752 C3218 ) C752_=_C3241( C752 C3241 ) C752_=_C3389( C752 C3389 ) C752_=_C3401( C752 C3401 ) C752_=_C3507( C752 C3507 ) \nC752_=_C3799( C752 C3799 ) C752_=_C3821( C752 C3821 ) C752_=_C3880( C752 C3880 ) C752_=_C3897( C752 C3897 ) C752_=_C3911( C752 C3911 ) C752_=_C3965( C752 C3965 ) \nC752_=_C3966( C752 C3966 ) C752_=_C3967( C752 C3967 ) C752_=_C3968( C752 C3968 ) C752_=_C3969( C752 C3969 ) C752_=_C3970( C752 C3970 ) C756_=_C942( C756 C942 ) \nC756_=_C1280( C756 C1280 ) C756_=_C1326( C756 C1326 ) C756_=_C1757( C756 C1757 ) C756_=_C2152( C756 C2152 ) C756_=_C2324( C756 C2324 ) C756_=_C2549( C756 C2549 ) \nC756_=_C2738( C756 C2738 ) C756_=_C2886( C756 C2886 ) C756_=_C2925( C756 C2925 ) C756_=_C3220( C756 C3220 ) C756_=_C3244( C756 C3244 ) C756_=_C3294( C756 C3294 ) \nC756_=_C3403( C756 C3403 ) C756_=_C3477( C756 C3477 ) C756_=_C3511( C756 C3511 ) C756_=_C3656( C756 C3656 ) C756_=_C3776( C756 C3776 ) C756_=_C3824( C756 C3824 ) \nC756_=_C3902( C756 C3902 ) C756_=_C3916( C756 C3916 ) C756_=_C3967( C756 C3967 ) C756_=_C4026( C756 C4026 ) C756_=_C4048( C756 C4048 ) C756_=_C4082( C756 C4082 ) \nC756_=_C4083( C756 C4083 ) C938_=_C942( C938 C942 ) C938_=_C1275( C938 C1275 ) C938_=_C1755( C938 C1755 ) C938_=_C2147( C938 C2147 ) C938_=_C2323( C938 C2323 ) \nC938_=_C2548( C938 C2548 ) C938_=_C2735( C938 C2735 ) C938_=_C2784( C938 C2784 ) C938_=_C2884( C938 C2884 ) C938_=_C3218( C938 C3218 ) C938_=_C3241( C938 C3241 ) \nC938_=_C3389( C938 C3389 ) C938_=_C3401( C938 C3401 ) C938_=_C3507( C938 C3507 ) C938_=_C3799( C938 C3799 ) C938_=_C3821( C938 C3821 ) C938_=_C3880( C938 C3880 ) \nC938_=_C3897( C938 C3897 ) C938_=_C3911( C938 C3911 ) C938_=_C3965( C938 C3965 ) C938_=_C3966( C938 C3966 ) C938_=_C3967( C938 C3967 ) C938_=_C3968( C938 C3968 ) \nC938_=_C3969( C938 C3969 ) C938_=_C3970( C938 C3970 ) C942_=_C1280( C942 C1280 ) C942_=_C1326( C942 C1326 ) C942_=_C1757( C942 C1757 ) C942_=_C2152( C942 C2152 ) \nC942_=_C2324( C942 C2324 ) C942_=_C2549( C942 C2549 ) C942_=_C2738( C942 C2738 ) C942_=_C2886( C942 C2886 ) C942_=_C2925( C942 C2925 ) C942_=_C3220( C942 C3220 ) \nC942_=_C3244( C942 C3244 ) C942_=_C3294( C942 C3294 ) C942_=_C3403( C942 C3403 ) C942_=_C3477( C942 C3477 ) C942_=_C3511( C942 C3511 ) C942_=_C3656( C942 C3656 ) \nC942_=_C3776( C942 C3776 ) C942_=_C3824( C942 C3824 ) C942_=_C3902( C942 C3902 ) C942_=_C3916( C942 C3916 ) C942_=_C3967( C942 C3967 ) C942_=_C4026( C942 C4026 ) \nC942_=_C4048( C942 C4048 ) C942_=_C4082( C942 C4082 ) C942_=_C4083( C942 C4083 ) C1275_=_C1280( C1275 C1280 ) C1275_=_C1755( C1275 C1755 ) C1275_=_C2147( C1275 C2147 ) \nC1275_=_C2323( C1275 C2323 ) C1275_=_C2548( C1275 C2548 ) C1275_=_C2735( C1275 C2735 ) C1275_=_C2784( C1275 C2784 ) C1275_=_C2884( C1275 C2884 ) C1275_=_C3218( C1275 C3218 ) \nC1275_=_C3241( C1275 C3241 ) C1275_=_C3389( C1275 C3389 ) C1275_=_C3401( C1275 C3401 ) C1275_=_C3507( C1275 C3507 ) C1275_=_C3799( C1275 C3799 ) C1275_=_C3821( C1275 C3821 ) \nC1275_=_C3880( C1275 C3880 ) C1275_=_C3897( C1275 C3897 ) C1275_=_C3911( C1275 C3911 ) C1275_=_C3965( C1275 C3965 ) C1275_=_C3966( C1275 C3966 ) C1275_=_C3967( C1275 C3967 ) \nC1275_=_C3968( C1275 C3968 ) C1275_=_C3969( C1275 C3969 ) C1275_=_C3970( C1275 C3970 ) C1280_=_C1326( C1280 C1326 ) C1280_=_C1757( C1280 C1757 ) C1280_=_C2152(</w:t>
      </w:r>
    </w:p>
    <w:p>
      <w:pPr>
        <w:pStyle w:val="PreformattedText"/>
        <w:bidi w:val="0"/>
        <w:spacing w:before="0" w:after="0"/>
        <w:jc w:val="left"/>
        <w:rPr/>
      </w:pPr>
      <w:r>
        <w:rPr/>
        <w:t xml:space="preserve"> </w:t>
      </w:r>
      <w:r>
        <w:rPr/>
        <w:t>C1280 C2152 ) \nC1280_=_C2324( C1280 C2324 ) C1280_=_C2549( C1280 C2549 ) C1280_=_C2738( C1280 C2738 ) C1280_=_C2886( C1280 C2886 ) C1280_=_C2925( C1280 C2925 ) C1280_=_C3220( C1280 C3220 ) \nC1280_=_C3244( C1280 C3244 ) C1280_=_C3294( C1280 C3294 ) C1280_=_C3403( C1280 C3403 ) C1280_=_C3477( C1280 C3477 ) C1280_=_C3511( C1280 C3511 ) C1280_=_C3656( C1280 C3656 ) \nC1280_=_C3776( C1280 C3776 ) C1280_=_C3824( C1280 C3824 ) C1280_=_C3902( C1280 C3902 ) C1280_=_C3916( C1280 C3916 ) C1280_=_C3967( C1280 C3967 ) C1280_=_C4026( C1280 C4026 ) \nC1280_=_C4048( C1280 C4048 ) C1280_=_C4082( C1280 C4082 ) C1280_=_C4083( C1280 C4083 ) C1326_=_C1757( C1326 C1757 ) C1326_=_C2152( C1326 C2152 ) C1326_=_C2324( C1326 C2324 ) \nC1326_=_C2549( C1326 C2549 ) C1326_=_C2738( C1326 C2738 ) C1326_=_C2886( C1326 C2886 ) C1326_=_C2925( C1326 C2925 ) C1326_=_C3220( C1326 C3220 ) C1326_=_C3244( C1326 C3244 ) \nC1326_=_C3294( C1326 C3294 ) C1326_=_C3403( C1326 C3403 ) C1326_=_C3477( C1326 C3477 ) C1326_=_C3511( C1326 C3511 ) C1326_=_C3656( C1326 C3656 ) C1326_=_C3776( C1326 C3776 ) \nC1326_=_C3824( C1326 C3824 ) C1326_=_C3902( C1326 C3902 ) C1326_=_C3916( C1326 C3916 ) C1326_=_C3967( C1326 C3967 ) C1326_=_C4026( C1326 C4026 ) C1326_=_C4048( C1326 C4048 ) \nC1326_=_C4082( C1326 C4082 ) C1326_=_C4083( C1326 C4083 ) C1755_=_C1757( C1755 C1757 ) C1755_=_C2147( C1755 C2147 ) C1755_=_C2323( C1755 C2323 ) C1755_=_C2548( C1755 C2548 ) \nC1755_=_C2735( C1755 C2735 ) C1755_=_C2784( C1755 C2784 ) C1755_=_C2884( C1755 C2884 ) C1755_=_C3218( C1755 C3218 ) C1755_=_C3241( C1755 C3241 ) C1755_=_C3389( C1755 C3389 ) \nC1755_=_C3401( C1755 C3401 ) C1755_=_C3507( C1755 C3507 ) C1755_=_C3799( C1755 C3799 ) C1755_=_C3821( C1755 C3821 ) C1755_=_C3880( C1755 C3880 ) C1755_=_C3897( C1755 C3897 ) \nC1755_=_C3911( C1755 C3911 ) C1755_=_C3965( C1755 C3965 ) C1755_=_C3966( C1755 C3966 ) C1755_=_C3967( C1755 C3967 ) C1755_=_C3968( C1755 C3968 ) C1755_=_C3969( C1755 C3969 ) \nC1755_=_C3970( C1755 C3970 ) C1757_=_C2152( C1757 C2152 ) C1757_=_C2324( C1757 C2324 ) C1757_=_C2549( C1757 C2549 ) C1757_=_C2738( C1757 C2738 ) C1757_=_C2886( C1757 C2886 ) \nC1757_=_C2925( C1757 C2925 ) C1757_=_C3220( C1757 C3220 ) C1757_=_C3244( C1757 C3244 ) C1757_=_C3294( C1757 C3294 ) C1757_=_C3403( C1757 C3403 ) C1757_=_C3477( C1757 C3477 ) \nC1757_=_C3511( C1757 C3511 ) C1757_=_C3656( C1757 C3656 ) C1757_=_C3776( C1757 C3776 ) C1757_=_C3824( C1757 C3824 ) C1757_=_C3902( C1757 C3902 ) C1757_=_C3916( C1757 C3916 ) \nC1757_=_C3967( C1757 C3967 ) C1757_=_C4026( C1757 C4026 ) C1757_=_C4048( C1757 C4048 ) C1757_=_C4082( C1757 C4082 ) C1757_=_C4083( C1757 C4083 ) C2147_=_C2152( C2147 C2152 ) \nC2147_=_C2323( C2147 C2323 ) C2147_=_C2548( C2147 C2548 ) C2147_=_C2735( C2147 C2735 ) C2147_=_C2784( C2147 C2784 ) C2147_=_C2884( C2147 C2884 ) C2147_=_C3218( C2147 C3218 ) \nC2147_=_C3241( C2147 C3241 ) C2147_=_C3389( C2147 C3389 ) C2147_=_C3401( C2147 C3401 ) C2147_=_C3507( C2147 C3507 ) C2147_=_C3799( C2147 C3799 ) C2147_=_C3821( C2147 C3821 ) \nC2147_=_C3880( C2147 C3880 ) C2147_=_C3897( C2147 C3897 ) C2147_=_C3911( C2147 C3911 ) C2147_=_C3965( C2147 C3965 ) C2147_=_C3966( C2147 C3966 ) C2147_=_C3967( C2147 C3967 ) \nC2147_=_C3968( C2147 C3968 ) C2147_=_C3969( C2147 C3969 ) C2147_=_C3970( C2147 C3970 ) C2152_=_C2324( C2152 C2324 ) C2152_=_C2549( C2152 C2549 ) C2152_=_C2738( C2152 C2738 ) \nC2152_=_C2886( C2152 C2886 ) C2152_=_C2925( C2152 C2925 ) C2152_=_C3220( C2152 C3220 ) C2152_=_C3244( C2152 C3244 ) C2152_=_C3294( C2152 C3294 ) C2152_=_C3403( C2152 C3403 ) \nC2152_=_C3477( C2152 C3477 ) C2152_=_C3511( C2152 C3511 ) C2152_=_C3656( C2152 C3656 ) C2152_=_C3776( C2152 C3776 ) C2152_=_C3824( C2152 C3824 ) C2152_=_C3902( C2152 C3902 ) \nC2152_=_C3916( C2152 C3916 ) C2152_=_C3967( C2152 C3967 ) C2152_=_C4026( C2152 C4026 ) C2152_=_C4048( C2152 C4048 ) C2152_=_C4082( C2152 C4082 ) C2152_=_C4083( C2152 C4083 ) \nC2323_=_C2324( C2323 C2324 ) C2323_=_C2548( C2323 C2548 ) C2323_=_C2735( C2323 C2735 ) C2323_=_C2784( C2323 C2784 ) C2323_=_C2884( C2323 C2884 ) C2323_=_C3218( C2323 C3218 ) \nC2323_=_C3241( C2323 C3241 ) C2323_=_C3389( C2323 C3389 ) C2323_=_C3401( C2323 C3401 ) C2323_=_C3507( C2323 C3507 ) C2323_=_C3799( C2323 C3799 ) C2323_=_C3821( C2323 C3821 ) \nC2323_=_C3880( C2323 C3880 ) C2323_=_C3897( C2323 C3897 ) C2323_=_C3911( C2323 C3911 ) C2323_=_C3965( C2323 C3965 ) C2323_=_C3966( C2323 C3966 ) C2323_=_C3967( C2323 C3967 ) \nC2323_=_C3968( C2323 C3968 ) C2323_=_C3969( C2323 C3969 ) C2323_=_C3970( C2323 C3970 ) C2324_=_C2549( C2324 C2549 ) C2324_=_C2738( C2324 C2738 ) C2324_=_C2886( C2324 C2886 ) \nC2324_=_C2925( C2324 C2925 ) C2324_=_C3220( C2324 C3220 ) C2324_=_C3244( C2324 C3244 ) C2324_=_C3294( C2324 C3294 ) C2324_=_C3403( C2324 C3403 ) C2324_=_C3477( C2324 C3477 ) \nC2324_=_C3511( C2324 C3511 ) C2324_=_C3656( C2324 C3656 ) C2324_=_C3776( C2324 C3776 ) C2324_=_C3824( C2324 C3824 ) C2324_=_C3902( C2324 C3902 ) C2324_=_C3916( C2324 C3916 ) \nC2324_=_C3967( C2324 C3967 ) C2324_=_C4026( C2324 C4026 ) C2324_=_C4048( C2324 C4048 ) C2324_=_C4082( C2324 C4082 ) C2324_=_C4083( C2324 C4083 ) C2548_=_C2549( C2548 C2549 ) \nC2548_=_C2735( C2548 C2735 ) C2548_=_C2784( C2548 C2784 ) C2548_=_C2884( C2548 C2884 ) C2548_=_C3218( C2548 C3218 ) C2548_=_C3241( C2548 C3241 ) C2548_=_C3389( C2548 C3389 ) \nC2548_=_C3401( C2548 C3401 ) C2548_=_C3507( C2548 C3507 ) C2548_=_C3799( C2548 C3799 ) C2548_=_C3821( C2548 C3821 ) C2548_=_C3880( C2548 C3880 ) C2548_=_C3897( C2548 C3897 ) \nC2548_=_C3911( C2548 C3911 ) C2548_=_C3965( C2548 C3965 ) C2548_=_C3966( C2548 C3966 ) C2548_=_C3967( C2548 C3967 ) C2548_=_C3968( C2548 C3968 ) C2548_=_C3969( C2548 C3969 ) \nC2548_=_C3970( C2548 C3970 ) C2549_=_C2738( C2549 C2738 ) C2549_=_C2886( C2549 C2886 ) C2549_=_C2925( C2549 C2925 ) C2549_=_C3220( C2549 C3220 ) C2549_=_C3244( C2549 C3244 ) \nC2549_=_C3294( C2549 C3294 ) C2549_=_C3403( C2549 C3403 ) C2549_=_C3477( C2549 C3477 ) C2549_=_C3511( C2549 C3511 ) C2549_=_C3656( C2549 C3656 ) C2549_=_C3776( C2549 C3776 ) \nC2549_=_C3824( C2549 C3824 ) C2549_=_C3902( C2549 C3902 ) C2549_=_C3916( C2549 C3916 ) C2549_=_C3967( C2549 C3967 ) C2549_=_C4026( C2549 C4026 ) C2549_=_C4048( C2549 C4048 ) \nC2549_=_C4082( C2549 C4082 ) C2549_=_C4083( C2549 C4083 ) C2735_=_C2738( C2735 C2738 ) C2735_=_C2784( C2735 C2784 ) C2735_=_C2884( C2735 C2884 ) C2735_=_C3218( C2735 C3218 ) \nC2735_=_C3241( C2735 C3241 ) C2735_=_C3389( C2735 C3389 ) C2735_=_C3401( C2735 C3401 ) C2735_=_C3507( C2735 C3507 ) C2735_=_C3799( C2735 C3799 ) C2735_=_C3821( C2735 C3821 ) \nC2735_=_C3880( C2735 C3880 ) C2735_=_C3897( C2735 C3897 ) C2735_=_C3911( C2735 C3911 ) C2735_=_C3965( C2735 C3965 ) C2735_=_C3966( C2735 C3966 ) C2735_=_C3967( C2735 C3967 ) \nC2735_=_C3968( C2735 C3968 ) C2735_=_C3969( C2735 C3969 ) C2735_=_C3970( C2735 C3970 ) C2738_=_C2886( C2738 C2886 ) C2738_=_C2925( C2738 C2925 ) C2738_=_C3220( C2738 C3220 ) \nC2738_=_C3244( C2738 C3244 ) C2738_=_C3294( C2738 C3294 ) C2738_=_C3403( C2738 C3403 ) C2738_=_C3477( C2738 C3477 ) C2738_=_C3511( C2738 C3511 ) C2738_=_C3656( C2738 C3656 ) \nC2738_=_C3776( C2738 C3776 ) C2738_=_C3824( C2738 C3824 ) C2738_=_C3902( C2738 C3902 ) C2738_=_C3916( C2738 C3916 ) C2738_=_C3967( C2738 C3967 ) C2738_=_C4026( C2738 C4026 ) \nC2738_=_C4048( C2738 C4048 ) C2738_=_C4082( C2738 C4082 ) C2738_=_C4083( C2738 C4083 ) C2784_=_C2884( C2784 C2884 ) C2784_=_C3218( C2784 C3218 ) C2784_=_C3241( C2784 C3241 ) \nC2784_=_C3389( C2784 C3389 ) C2784_=_C3401( C2784 C3401 ) C2784_=_C3507( C2784 C3507 ) C2784_=_C3799( C2784 C3799 ) C2784_=_C3821( C2784 C3821 ) C2784_=_C3880( C2784 C3880 ) \nC2784_=_C3897( C2784 C3897 ) C2784_=_C3911( C2784 C3911 ) C2784_=_C3965( C2784 C3965 ) C2784_=_C3966( C2784 C3966 ) C2784_=_C3967( C2784 C3967 ) C2784_=_C3968( C2784 C3968 ) \nC2784_=_C3969( C2784 C3969 ) C2784_=_C3970( C2784 C3970 ) C2884_=_C2886( C2884 C2886 ) C2884_=_C3218( C2884 C3218 ) C2884_=_C3241( C2884 C3241 ) C2884_=_C3389( C2884 C3389 ) \nC2884_=_C3401( C2884 C3401 ) C2884_=_C3507( C2884 C3507 ) C2884_=_C3799( C2884 C3799 ) C2884_=_C3821( C2884 C3821 ) C2884_=_C3880( C2884 C3880 ) C2884_=_C3897( C2884 C3897 ) \nC2884_=_C3911( C2884 C3911 ) C2884_=_C3965( C2884 C3965 ) C2884_=_C3966( C2884 C3966 ) C2884_=_C3967( C2884 C3967 ) C2884_=_C3968( C2884 C3968 ) C2884_=_C3969( C2884 C3969 ) \nC2884_=_C3970( C2884 C3970 ) C2886_=_C2925( C2886 C2925 ) C2886_=_C3220( C2886 C3220 ) C2886_=_C3244( C2886 C3244 ) C2886_=_C3294( C2886 C3294 ) C2886_=_C3403( C2886 C3403 ) \nC2886_=_C3477( C2886 C3477 ) C2886_=_C3511( C2886 C3511 ) C2886_=_C3656( C2886 C3656 ) C2886_=_C3776( C2886 C3776 ) C2886_=_C3824( C2886 C3824 ) C2886_=_C3902( C2886 C3902 ) \nC2886_=_C3916( C2886 C3916 ) C2886_=_C3967( C2886 C3967 ) C2886_=_C4026( C2886 C4026 ) C2886_=_C4048( C2886 C4048 ) C2886_=_C4082( C2886 C4082 ) C2886_=_C4083( C2886 C4083 ) \nC2925_=_C3220( C2925 C3220 ) C2925_=_C3244( C2925 C3244 ) C2925_=_C3294( C2925 C3294 ) C2925_=_C3403( C2925 C3403 ) C2925_=_C3477( C2925 C3477 ) C2925_=_C3511( C2925 C3511 ) \nC2925_=_C3656( C2925 C3656 ) C2925_=_C3776( C2925 C3776 ) C2925_=_C3824( C2925 C3824 ) C2925_=_C3902( C2925 C3902 ) C2925_=_C3916( C2925 C3916 ) C2925_=_C3967( C2925 C3967 ) \nC2925_=_C4026( C2925 C4026 ) C2925_=_C4048( C2925 C4048 ) C2925_=_C4082( C2925 C4082 ) C2925_=_C4083( C2925 C4083 ) C3218_=_C3220( C3218 C3220 ) C3218_=_C3241( C3218 C3241 ) \nC3218_=_C3389( C3218 C3389 ) C3218_=_C3401( C3218 C3401 ) C3218_=_C3507( C3218 C3507 ) C3218_=_C3799( C3218 C3799 ) C3218_=_C3821( C3218 C3821 ) C3218_=_C3880( C3218 C3880 ) \nC3218_=_C3897( C3218 C3897 ) C3218_=_C3911( C3218 C3911 ) C3218_=_C3965( C3218 C3965 ) C3218_=_C3966( C3218 C3966 ) C3218_=_C3967( C3218 C3967 ) C3218_=_C3968( C3218 C3968 ) \nC3218_=_C3969( C3218 C3969 ) C3218_=_C3970( C3218 C3970 ) C3220_=_C3244( C3220 C3244 ) C3220_=_C3294( C3220 C3294 ) C3220_=_C3403( C3220 C3403 ) C3220_=_C3477( C3220 C3477 ) \nC3220_=_C3511( C3220 C3511 )</w:t>
      </w:r>
    </w:p>
    <w:p>
      <w:pPr>
        <w:pStyle w:val="PreformattedText"/>
        <w:bidi w:val="0"/>
        <w:spacing w:before="0" w:after="0"/>
        <w:jc w:val="left"/>
        <w:rPr/>
      </w:pPr>
      <w:r>
        <w:rPr/>
        <w:t xml:space="preserve"> </w:t>
      </w:r>
      <w:r>
        <w:rPr/>
        <w:t>C3220_=_C3656( C3220 C3656 ) C3220_=_C3776( C3220 C3776 ) C3220_=_C3824( C3220 C3824 ) C3220_=_C3902( C3220 C3902 ) C3220_=_C3916( C3220 C3916 ) \nC3220_=_C3967( C3220 C3967 ) C3220_=_C4026( C3220 C4026 ) C3220_=_C4048( C3220 C4048 ) C3220_=_C4082( C3220 C4082 ) C3220_=_C4083( C3220 C4083 ) C3241_=_C3244( C3241 C3244 ) \nC3241_=_C3389( C3241 C3389 ) C3241_=_C3401( C3241 C3401 ) C3241_=_C3507( C3241 C3507 ) C3241_=_C3799( C3241 C3799 ) C3241_=_C3821( C3241 C3821 ) C3241_=_C3880( C3241 C3880 ) \nC3241_=_C3897( C3241 C3897 ) C3241_=_C3911( C3241 C3911 ) C3241_=_C3965( C3241 C3965 ) C3241_=_C3966( C3241 C3966 ) C3241_=_C3967( C3241 C3967 ) C3241_=_C3968( C3241 C3968 ) \nC3241_=_C3969( C3241 C3969 ) C3241_=_C3970( C3241 C3970 ) C3244_=_C3294( C3244 C3294 ) C3244_=_C3403( C3244 C3403 ) C3244_=_C3477( C3244 C3477 ) C3244_=_C3511( C3244 C3511 ) \nC3244_=_C3656( C3244 C3656 ) C3244_=_C3776( C3244 C3776 ) C3244_=_C3824( C3244 C3824 ) C3244_=_C3902( C3244 C3902 ) C3244_=_C3916( C3244 C3916 ) C3244_=_C3967( C3244 C3967 ) \nC3244_=_C4026( C3244 C4026 ) C3244_=_C4048( C3244 C4048 ) C3244_=_C4082( C3244 C4082 ) C3244_=_C4083( C3244 C4083 ) C3294_=_C3403( C3294 C3403 ) C3294_=_C3477( C3294 C3477 ) \nC3294_=_C3511( C3294 C3511 ) C3294_=_C3656( C3294 C3656 ) C3294_=_C3776( C3294 C3776 ) C3294_=_C3824( C3294 C3824 ) C3294_=_C3902( C3294 C3902 ) C3294_=_C3916( C3294 C3916 ) \nC3294_=_C3967( C3294 C3967 ) C3294_=_C4026( C3294 C4026 ) C3294_=_C4048( C3294 C4048 ) C3294_=_C4082( C3294 C4082 ) C3294_=_C4083( C3294 C4083 ) C3389_=_C3401( C3389 C3401 ) \nC3389_=_C3507( C3389 C3507 ) C3389_=_C3799( C3389 C3799 ) C3389_=_C3821( C3389 C3821 ) C3389_=_C3880( C3389 C3880 ) C3389_=_C3897( C3389 C3897 ) C3389_=_C3911( C3389 C3911 ) \nC3389_=_C3965( C3389 C3965 ) C3389_=_C3966( C3389 C3966 ) C3389_=_C3967( C3389 C3967 ) C3389_=_C3968( C3389 C3968 ) C3389_=_C3969( C3389 C3969 ) C3389_=_C3970( C3389 C3970 ) \nC3401_=_C3403( C3401 C3403 ) C3401_=_C3507( C3401 C3507 ) C3401_=_C3799( C3401 C3799 ) C3401_=_C3821( C3401 C3821 ) C3401_=_C3880( C3401 C3880 ) C3401_=_C3897( C3401 C3897 ) \nC3401_=_C3911( C3401 C3911 ) C3401_=_C3965( C3401 C3965 ) C3401_=_C3966( C3401 C3966 ) C3401_=_C3967( C3401 C3967 ) C3401_=_C3968( C3401 C3968 ) C3401_=_C3969( C3401 C3969 ) \nC3401_=_C3970( C3401 C3970 ) C3403_=_C3477( C3403 C3477 ) C3403_=_C3511( C3403 C3511 ) C3403_=_C3656( C3403 C3656 ) C3403_=_C3776( C3403 C3776 ) C3403_=_C3824( C3403 C3824 ) \nC3403_=_C3902( C3403 C3902 ) C3403_=_C3916( C3403 C3916 ) C3403_=_C3967( C3403 C3967 ) C3403_=_C4026( C3403 C4026 ) C3403_=_C4048( C3403 C4048 ) C3403_=_C4082( C3403 C4082 ) \nC3403_=_C4083( C3403 C4083 ) C3477_=_C3511( C3477 C3511 ) C3477_=_C3656( C3477 C3656 ) C3477_=_C3776( C3477 C3776 ) C3477_=_C3824( C3477 C3824 ) C3477_=_C3902( C3477 C3902 ) \nC3477_=_C3916( C3477 C3916 ) C3477_=_C3967( C3477 C3967 ) C3477_=_C4026( C3477 C4026 ) C3477_=_C4048( C3477 C4048 ) C3477_=_C4082( C3477 C4082 ) C3477_=_C4083( C3477 C4083 ) \nC3507_=_C3511( C3507 C3511 ) C3507_=_C3799( C3507 C3799 ) C3507_=_C3821( C3507 C3821 ) C3507_=_C3880( C3507 C3880 ) C3507_=_C3897( C3507 C3897 ) C3507_=_C3911( C3507 C3911 ) \nC3507_=_C3965( C3507 C3965 ) C3507_=_C3966( C3507 C3966 ) C3507_=_C3967( C3507 C3967 ) C3507_=_C3968( C3507 C3968 ) C3507_=_C3969( C3507 C3969 ) C3507_=_C3970( C3507 C3970 ) \nC3511_=_C3656( C3511 C3656 ) C3511_=_C3776( C3511 C3776 ) C3511_=_C3824( C3511 C3824 ) C3511_=_C3902( C3511 C3902 ) C3511_=_C3916( C3511 C3916 ) C3511_=_C3967( C3511 C3967 ) \nC3511_=_C4026( C3511 C4026 ) C3511_=_C4048( C3511 C4048 ) C3511_=_C4082( C3511 C4082 ) C3511_=_C4083( C3511 C4083 ) C3656_=_C3776( C3656 C3776 ) C3656_=_C3824( C3656 C3824 ) \nC3656_=_C3902( C3656 C3902 ) C3656_=_C3916( C3656 C3916 ) C3656_=_C3967( C3656 C3967 ) C3656_=_C4026( C3656 C4026 ) C3656_=_C4048( C3656 C4048 ) C3656_=_C4082( C3656 C4082 ) \nC3656_=_C4083( C3656 C4083 ) C3776_=_C3824( C3776 C3824 ) C3776_=_C3902( C3776 C3902 ) C3776_=_C3916( C3776 C3916 ) C3776_=_C3967( C3776 C3967 ) C3776_=_C4026( C3776 C4026 ) \nC3776_=_C4048( C3776 C4048 ) C3776_=_C4082( C3776 C4082 ) C3776_=_C4083( C3776 C4083 ) C3799_=_C3821( C3799 C3821 ) C3799_=_C3880( C3799 C3880 ) C3799_=_C3897( C3799 C3897 ) \nC3799_=_C3911( C3799 C3911 ) C3799_=_C3965( C3799 C3965 ) C3799_=_C3966( C3799 C3966 ) C3799_=_C3967( C3799 C3967 ) C3799_=_C3968( C3799 C3968 ) C3799_=_C3969( C3799 C3969 ) \nC3799_=_C3970( C3799 C3970 ) C3821_=_C3824( C3821 C3824 ) C3821_=_C3880( C3821 C3880 ) C3821_=_C3897( C3821 C3897 ) C3821_=_C3911( C3821 C3911 ) C3821_=_C3965( C3821 C3965 ) \nC3821_=_C3966( C3821 C3966 ) C3821_=_C3967( C3821 C3967 ) C3821_=_C3968( C3821 C3968 ) C3821_=_C3969( C3821 C3969 ) C3821_=_C3970( C3821 C3970 ) C3824_=_C3902( C3824 C3902 ) \nC3824_=_C3916( C3824 C3916 ) C3824_=_C3967( C3824 C3967 ) C3824_=_C4026( C3824 C4026 ) C3824_=_C4048( C3824 C4048 ) C3824_=_C4082( C3824 C4082 ) C3824_=_C4083( C3824 C4083 ) \nC3880_=_C3897( C3880 C3897 ) C3880_=_C3911( C3880 C3911 ) C3880_=_C3965( C3880 C3965 ) C3880_=_C3966( C3880 C3966 ) C3880_=_C3967( C3880 C3967 ) C3880_=_C3968( C3880 C3968 ) \nC3880_=_C3969( C3880 C3969 ) C3880_=_C3970( C3880 C3970 ) C3897_=_C3902( C3897 C3902 ) C3897_=_C3911( C3897 C3911 ) C3897_=_C3965( C3897 C3965 ) C3897_=_C3966( C3897 C3966 ) \nC3897_=_C3967( C3897 C3967 ) C3897_=_C3968( C3897 C3968 ) C3897_=_C3969( C3897 C3969 ) C3897_=_C3970( C3897 C3970 ) C3902_=_C3916( C3902 C3916 ) C3902_=_C3967( C3902 C3967 ) \nC3902_=_C4026( C3902 C4026 ) C3902_=_C4048( C3902 C4048 ) C3902_=_C4082( C3902 C4082 ) C3902_=_C4083( C3902 C4083 ) C3911_=_C3916( C3911 C3916 ) C3911_=_C3965( C3911 C3965 ) \nC3911_=_C3966( C3911 C3966 ) C3911_=_C3967( C3911 C3967 ) C3911_=_C3968( C3911 C3968 ) C3911_=_C3969( C3911 C3969 ) C3911_=_C3970( C3911 C3970 ) C3916_=_C3967( C3916 C3967 ) \nC3916_=_C4026( C3916 C4026 ) C3916_=_C4048( C3916 C4048 ) C3916_=_C4082( C3916 C4082 ) C3916_=_C4083( C3916 C4083 ) C3965_=_C3966( C3965 C3966 ) C3965_=_C3967( C3965 C3967 ) \nC3965_=_C3968( C3965 C3968 ) C3965_=_C3969( C3965 C3969 ) C3965_=_C3970( C3965 C3970 ) C3966_=_C3967( C3966 C3967 ) C3966_=_C3968( C3966 C3968 ) C3966_=_C3969( C3966 C3969 ) \nC3966_=_C3970( C3966 C3970 ) C3966_=_C4048( C3966 C4048 ) C3967_=_C3968( C3967 C3968 ) C3967_=_C3969( C3967 C3969 ) C3967_=_C3970( C3967 C3970 ) C3967_=_C4026( C3967 C4026 ) \nC3967_=_C4048( C3967 C4048 ) C3967_=_C4082( C3967 C4082 ) C3967_=_C4083( C3967 C4083 ) C3968_=_C3969( C3968 C3969 ) C3968_=_C3970( C3968 C3970 ) C3969_=_C3970( C3969 C3970 ) \nC3970_=_C4083( C3970 C4083 ) C4026_=_C4048( C4026 C4048 ) C4026_=_C4082( C4026 C4082 ) C4026_=_C4083( C4026 C4083 ) C4048_=_C4082( C4048 C4082 ) C4048_=_C4083( C4048 C4083 ) \nC4082_=_C4083( C4082 C4083 ) "];117-&gt;172[label="52: C471 C752 C756 C938 C942 \nC1275 C1280 C1326 C1755 C1757 C2147 \nC2152 C2323 C2324 C2548 C2549 C2735 \nC2738 C2784 C2884 C2886 C2925 C3218 \nC3220 C3241 C3244 C3294 C3389 C3401 \nC3403 C3477 C3507 C3511 C3656 C3776 \nC3799 C3821 C3824 C3880 C3897 C3902 \nC3911 C3916 C3965 C3966 C3968 C3969 \nC3970 C4026 C4048 C4082 C4083 \n668: C471_=_C752 ,C471_=_C938 ,C471_=_C1275 ,C471_=_C1755 ,C471_=_C2147 ,\nC471_=_C2323 ,C471_=_C2548 ,C471_=_C2735 ,C471_=_C2784 ,C471_=_C2884 ,C471_=_C3218 ,\nC471_=_C3241 ,C471_=_C3389 ,C471_=_C3401 ,C471_=_C3507 ,C471_=_C3799 ,C471_=_C3821 ,\nC471_=_C3880 ,C471_=_C3897 ,C471_=_C3911 ,C471_=_C3965 ,C471_=_C3966 ,C471_=_C3968 ,\nC471_=_C3969 ,C471_=_C3970 ,C752_=_C756 ,C752_=_C938 ,C752_=_C1275 ,C752_=_C1755 ,\nC752_=_C2147 ,C752_=_C2323 ,C752_=_C2548 ,C752_=_C2735 ,C752_=_C2784 ,C752_=_C2884 ,\nC752_=_C3218 ,C752_=_C3241 ,C752_=_C3389 ,C752_=_C3401 ,C752_=_C3507 ,C752_=_C3799 ,\nC752_=_C3821 ,C752_=_C3880 ,C752_=_C3897 ,C752_=_C3911 ,C752_=_C3965 ,C752_=_C3966 ,\nC752_=_C3968 ,C752_=_C3969 ,C752_=_C3970 ,C756_=_C942 ,C756_=_C1280 ,C756_=_C1326 ,\nC756_=_C1757 ,C756_=_C2152 ,C756_=_C2324 ,C756_=_C2549 ,C756_=_C2738 ,C756_=_C2886 ,\nC756_=_C2925 ,C756_=_C3220 ,C756_=_C3244 ,C756_=_C3294 ,C756_=_C3403 ,C756_=_C3477 ,\nC756_=_C3511 ,C756_=_C3656 ,C756_=_C3776 ,C756_=_C3824 ,C756_=_C3902 ,C756_=_C3916 ,\nC756_=_C4026 ,C756_=_C4048 ,C756_=_C4082 ,C756_=_C4083 ,C938_=_C942 ,C938_=_C1275 ,\nC938_=_C1755 ,C938_=_C2147 ,C938_=_C2323 ,C938_=_C2548 ,C938_=_C2735 ,C938_=_C2784 ,\nC938_=_C2884 ,C938_=_C3218 ,C938_=_C3241 ,C938_=_C3389 ,C938_=_C3401 ,C938_=_C3507 ,\nC938_=_C3799 ,C938_=_C3821 ,C938_=_C3880 ,C938_=_C3897 ,C938_=_C3911 ,C938_=_C3965 ,\nC938_=_C3966 ,C938_=_C3968 ,C938_=_C3969 ,C938_=_C3970 ,C942_=_C1280 ,C942_=_C1326 ,\nC942_=_C1757 ,C942_=_C2152 ,C942_=_C2324 ,C942_=_C2549 ,C942_=_C2738 ,C942_=_C2886 ,\nC942_=_C2925 ,C942_=_C3220 ,C942_=_C3244 ,C942_=_C3294 ,C942_=_C3403 ,C942_=_C3477 ,\nC942_=_C3511 ,C942_=_C3656 ,C942_=_C3776 ,C942_=_C3824 ,C942_=_C3902 ,C942_=_C3916 ,\nC942_=_C4026 ,C942_=_C4048 ,C942_=_C4082 ,C942_=_C4083 ,C1275_=_C1280 ,C1275_=_C1755 ,\nC1275_=_C2147 ,C1275_=_C2323 ,C1275_=_C2548 ,C1275_=_C2735 ,C1275_=_C2784 ,C1275_=_C2884 ,\nC1275_=_C3218 ,C1275_=_C3241 ,C1275_=_C3389 ,C1275_=_C3401 ,C1275_=_C3507 ,C1275_=_C3799 ,\nC1275_=_C3821 ,C1275_=_C3880 ,C1275_=_C3897 ,C1275_=_C3911 ,C1275_=_C3965 ,C1275_=_C3966 ,\nC1275_=_C3968 ,C1275_=_C3969 ,C1275_=_C3970 ,C1280_=_C1326 ,C1280_=_C1757 ,C1280_=_C2152 ,\nC1280_=_C2324 ,C1280_=_C2549 ,C1280_=_C2738 ,C1280_=_C2886 ,C1280_=_C2925 ,C1280_=_C3220 ,\nC1280_=_C3244 ,C1280_=_C3294 ,C1280_=_C3403 ,C1280_=_C3477 ,C1280_=_C3511 ,C1280_=_C3656 ,\nC1280_=_C3776 ,C1280_=_C3824 ,C1280_=_C3902 ,C1280_=_C3916 ,C1280_=_C4026 ,C1280_=_C4048 ,\nC1280_=_C4082 ,C1280_=_C4083 ,C1326_=_C1757 ,C1326_=_C2152 ,C1326_=_C2324 ,C1326_=_C2549 ,\nC1326_=_C2738 ,C1326_=_C2886 ,C1326_=_C2925 ,C1326_=_C3220 ,C1326_=_C3244 ,C1326_=_C3294 ,\nC1326_=_C3403 ,C1326_=_C3477 ,C1326_=_C3511 ,C1326_=_C3656 ,C1326_=_C3776 ,C1326_=_C3824 ,\nC1326_=_C3902 ,C1326_=_C3916 ,C1326_=_C4026 ,C1326_=_C4048 ,C1326_=_C4082 ,C1326_=_C4083 ,\nC1755_=_C1757 ,C1755_=_C2147 ,C1755_=_C2323 ,C1755_=_C2548</w:t>
      </w:r>
    </w:p>
    <w:p>
      <w:pPr>
        <w:pStyle w:val="PreformattedText"/>
        <w:bidi w:val="0"/>
        <w:spacing w:before="0" w:after="0"/>
        <w:jc w:val="left"/>
        <w:rPr/>
      </w:pPr>
      <w:r>
        <w:rPr/>
        <w:t xml:space="preserve"> </w:t>
      </w:r>
      <w:r>
        <w:rPr/>
        <w:t>,C1755_=_C2735 ,C1755_=_C2784 ,\nC1755_=_C2884 ,C1755_=_C3218 ,C1755_=_C3241 ,C1755_=_C3389 ,C1755_=_C3401 ,C1755_=_C3507 ,\nC1755_=_C3799 ,C1755_=_C3821 ,C1755_=_C3880 ,C1755_=_C3897 ,C1755_=_C3911 ,C1755_=_C3965 ,\nC1755_=_C3966 ,C1755_=_C3968 ,C1755_=_C3969 ,C1755_=_C3970 ,C1757_=_C2152 ,C1757_=_C2324 ,\nC1757_=_C2549 ,C1757_=_C2738 ,C1757_=_C2886 ,C1757_=_C2925 ,C1757_=_C3220 ,C1757_=_C3244 ,\nC1757_=_C3294 ,C1757_=_C3403 ,C1757_=_C3477 ,C1757_=_C3511 ,C1757_=_C3656 ,C1757_=_C3776 ,\nC1757_=_C3824 ,C1757_=_C3902 ,C1757_=_C3916 ,C1757_=_C4026 ,C1757_=_C4048 ,C1757_=_C4082 ,\nC1757_=_C4083 ,C2147_=_C2152 ,C2147_=_C2323 ,C2147_=_C2548 ,C2147_=_C2735 ,C2147_=_C2784 ,\nC2147_=_C2884 ,C2147_=_C3218 ,C2147_=_C3241 ,C2147_=_C3389 ,C2147_=_C3401 ,C2147_=_C3507 ,\nC2147_=_C3799 ,C2147_=_C3821 ,C2147_=_C3880 ,C2147_=_C3897 ,C2147_=_C3911 ,C2147_=_C3965 ,\nC2147_=_C3966 ,C2147_=_C3968 ,C2147_=_C3969 ,C2147_=_C3970 ,C2152_=_C2324 ,C2152_=_C2549 ,\nC2152_=_C2738 ,C2152_=_C2886 ,C2152_=_C2925 ,C2152_=_C3220 ,C2152_=_C3244 ,C2152_=_C3294 ,\nC2152_=_C3403 ,C2152_=_C3477 ,C2152_=_C3511 ,C2152_=_C3656 ,C2152_=_C3776 ,C2152_=_C3824 ,\nC2152_=_C3902 ,C2152_=_C3916 ,C2152_=_C4026 ,C2152_=_C4048 ,C2152_=_C4082 ,C2152_=_C4083 ,\nC2323_=_C2324 ,C2323_=_C2548 ,C2323_=_C2735 ,C2323_=_C2784 ,C2323_=_C2884 ,C2323_=_C3218 ,\nC2323_=_C3241 ,C2323_=_C3389 ,C2323_=_C3401 ,C2323_=_C3507 ,C2323_=_C3799 ,C2323_=_C3821 ,\nC2323_=_C3880 ,C2323_=_C3897 ,C2323_=_C3911 ,C2323_=_C3965 ,C2323_=_C3966 ,C2323_=_C3968 ,\nC2323_=_C3969 ,C2323_=_C3970 ,C2324_=_C2549 ,C2324_=_C2738 ,C2324_=_C2886 ,C2324_=_C2925 ,\nC2324_=_C3220 ,C2324_=_C3244 ,C2324_=_C3294 ,C2324_=_C3403 ,C2324_=_C3477 ,C2324_=_C3511 ,\nC2324_=_C3656 ,C2324_=_C3776 ,C2324_=_C3824 ,C2324_=_C3902 ,C2324_=_C3916 ,C2324_=_C4026 ,\nC2324_=_C4048 ,C2324_=_C4082 ,C2324_=_C4083 ,C2548_=_C2549 ,C2548_=_C2735 ,C2548_=_C2784 ,\nC2548_=_C2884 ,C2548_=_C3218 ,C2548_=_C3241 ,C2548_=_C3389 ,C2548_=_C3401 ,C2548_=_C3507 ,\nC2548_=_C3799 ,C2548_=_C3821 ,C2548_=_C3880 ,C2548_=_C3897 ,C2548_=_C3911 ,C2548_=_C3965 ,\nC2548_=_C3966 ,C2548_=_C3968 ,C2548_=_C3969 ,C2548_=_C3970 ,C2549_=_C2738 ,C2549_=_C2886 ,\nC2549_=_C2925 ,C2549_=_C3220 ,C2549_=_C3244 ,C2549_=_C3294 ,C2549_=_C3403 ,C2549_=_C3477 ,\nC2549_=_C3511 ,C2549_=_C3656 ,C2549_=_C3776 ,C2549_=_C3824 ,C2549_=_C3902 ,C2549_=_C3916 ,\nC2549_=_C4026 ,C2549_=_C4048 ,C2549_=_C4082 ,C2549_=_C4083 ,C2735_=_C2738 ,C2735_=_C2784 ,\nC2735_=_C2884 ,C2735_=_C3218 ,C2735_=_C3241 ,C2735_=_C3389 ,C2735_=_C3401 ,C2735_=_C3507 ,\nC2735_=_C3799 ,C2735_=_C3821 ,C2735_=_C3880 ,C2735_=_C3897 ,C2735_=_C3911 ,C2735_=_C3965 ,\nC2735_=_C3966 ,C2735_=_C3968 ,C2735_=_C3969 ,C2735_=_C3970 ,C2738_=_C2886 ,C2738_=_C2925 ,\nC2738_=_C3220 ,C2738_=_C3244 ,C2738_=_C3294 ,C2738_=_C3403 ,C2738_=_C3477 ,C2738_=_C3511 ,\nC2738_=_C3656 ,C2738_=_C3776 ,C2738_=_C3824 ,C2738_=_C3902 ,C2738_=_C3916 ,C2738_=_C4026 ,\nC2738_=_C4048 ,C2738_=_C4082 ,C2738_=_C4083 ,C2784_=_C2884 ,C2784_=_C3218 ,C2784_=_C3241 ,\nC2784_=_C3389 ,C2784_=_C3401 ,C2784_=_C3507 ,C2784_=_C3799 ,C2784_=_C3821 ,C2784_=_C3880 ,\nC2784_=_C3897 ,C2784_=_C3911 ,C2784_=_C3965 ,C2784_=_C3966 ,C2784_=_C3968 ,C2784_=_C3969 ,\nC2784_=_C3970 ,C2884_=_C2886 ,C2884_=_C3218 ,C2884_=_C3241 ,C2884_=_C3389 ,C2884_=_C3401 ,\nC2884_=_C3507 ,C2884_=_C3799 ,C2884_=_C3821 ,C2884_=_C3880 ,C2884_=_C3897 ,C2884_=_C3911 ,\nC2884_=_C3965 ,C2884_=_C3966 ,C2884_=_C3968 ,C2884_=_C3969 ,C2884_=_C3970 ,C2886_=_C2925 ,\nC2886_=_C3220 ,C2886_=_C3244 ,C2886_=_C3294 ,C2886_=_C3403 ,C2886_=_C3477 ,C2886_=_C3511 ,\nC2886_=_C3656 ,C2886_=_C3776 ,C2886_=_C3824 ,C2886_=_C3902 ,C2886_=_C3916 ,C2886_=_C4026 ,\nC2886_=_C4048 ,C2886_=_C4082 ,C2886_=_C4083 ,C2925_=_C3220 ,C2925_=_C3244 ,C2925_=_C3294 ,\nC2925_=_C3403 ,C2925_=_C3477 ,C2925_=_C3511 ,C2925_=_C3656 ,C2925_=_C3776 ,C2925_=_C3824 ,\nC2925_=_C3902 ,C2925_=_C3916 ,C2925_=_C4026 ,C2925_=_C4048 ,C2925_=_C4082 ,C2925_=_C4083 ,\nC3218_=_C3220 ,C3218_=_C3241 ,C3218_=_C3389 ,C3218_=_C3401 ,C3218_=_C3507 ,C3218_=_C3799 ,\nC3218_=_C3821 ,C3218_=_C3880 ,C3218_=_C3897 ,C3218_=_C3911 ,C3218_=_C3965 ,C3218_=_C3966 ,\nC3218_=_C3968 ,C3218_=_C3969 ,C3218_=_C3970 ,C3220_=_C3244 ,C3220_=_C3294 ,C3220_=_C3403 ,\nC3220_=_C3477 ,C3220_=_C3511 ,C3220_=_C3656 ,C3220_=_C3776 ,C3220_=_C3824 ,C3220_=_C3902 ,\nC3220_=_C3916 ,C3220_=_C4026 ,C3220_=_C4048 ,C3220_=_C4082 ,C3220_=_C4083 ,C3241_=_C3244 ,\nC3241_=_C3389 ,C3241_=_C3401 ,C3241_=_C3507 ,C3241_=_C3799 ,C3241_=_C3821 ,C3241_=_C3880 ,\nC3241_=_C3897 ,C3241_=_C3911 ,C3241_=_C3965 ,C3241_=_C3966 ,C3241_=_C3968 ,C3241_=_C3969 ,\nC3241_=_C3970 ,C3244_=_C3294 ,C3244_=_C3403 ,C3244_=_C3477 ,C3244_=_C3511 ,C3244_=_C3656 ,\nC3244_=_C3776 ,C3244_=_C3824 ,C3244_=_C3902 ,C3244_=_C3916 ,C3244_=_C4026 ,C3244_=_C4048 ,\nC3244_=_C4082 ,C3244_=_C4083 ,C3294_=_C3403 ,C3294_=_C3477 ,C3294_=_C3511 ,C3294_=_C3656 ,\nC3294_=_C3776 ,C3294_=_C3824 ,C3294_=_C3902 ,C3294_=_C3916 ,C3294_=_C4026 ,C3294_=_C4048 ,\nC3294_=_C4082 ,C3294_=_C4083 ,C3389_=_C3401 ,C3389_=_C3507 ,C3389_=_C3799 ,C3389_=_C3821 ,\nC3389_=_C3880 ,C3389_=_C3897 ,C3389_=_C3911 ,C3389_=_C3965 ,C3389_=_C3966 ,C3389_=_C3968 ,\nC3389_=_C3969 ,C3389_=_C3970 ,C3401_=_C3403 ,C3401_=_C3507 ,C3401_=_C3799 ,C3401_=_C3821 ,\nC3401_=_C3880 ,C3401_=_C3897 ,C3401_=_C3911 ,C3401_=_C3965 ,C3401_=_C3966 ,C3401_=_C3968 ,\nC3401_=_C3969 ,C3401_=_C3970 ,C3403_=_C3477 ,C3403_=_C3511 ,C3403_=_C3656 ,C3403_=_C3776 ,\nC3403_=_C3824 ,C3403_=_C3902 ,C3403_=_C3916 ,C3403_=_C4026 ,C3403_=_C4048 ,C3403_=_C4082 ,\nC3403_=_C4083 ,C3477_=_C3511 ,C3477_=_C3656 ,C3477_=_C3776 ,C3477_=_C3824 ,C3477_=_C3902 ,\nC3477_=_C3916 ,C3477_=_C4026 ,C3477_=_C4048 ,C3477_=_C4082 ,C3477_=_C4083 ,C3507_=_C3511 ,\nC3507_=_C3799 ,C3507_=_C3821 ,C3507_=_C3880 ,C3507_=_C3897 ,C3507_=_C3911 ,C3507_=_C3965 ,\nC3507_=_C3966 ,C3507_=_C3968 ,C3507_=_C3969 ,C3507_=_C3970 ,C3511_=_C3656 ,C3511_=_C3776 ,\nC3511_=_C3824 ,C3511_=_C3902 ,C3511_=_C3916 ,C3511_=_C4026 ,C3511_=_C4048 ,C3511_=_C4082 ,\nC3511_=_C4083 ,C3656_=_C3776 ,C3656_=_C3824 ,C3656_=_C3902 ,C3656_=_C3916 ,C3656_=_C4026 ,\nC3656_=_C4048 ,C3656_=_C4082 ,C3656_=_C4083 ,C3776_=_C3824 ,C3776_=_C3902 ,C3776_=_C3916 ,\nC3776_=_C4026 ,C3776_=_C4048 ,C3776_=_C4082 ,C3776_=_C4083 ,C3799_=_C3821 ,C3799_=_C3880 ,\nC3799_=_C3897 ,C3799_=_C3911 ,C3799_=_C3965 ,C3799_=_C3966 ,C3799_=_C3968 ,C3799_=_C3969 ,\nC3799_=_C3970 ,C3821_=_C3824 ,C3821_=_C3880 ,C3821_=_C3897 ,C3821_=_C3911 ,C3821_=_C3965 ,\nC3821_=_C3966 ,C3821_=_C3968 ,C3821_=_C3969 ,C3821_=_C3970 ,C3824_=_C3902 ,C3824_=_C3916 ,\nC3824_=_C4026 ,C3824_=_C4048 ,C3824_=_C4082 ,C3824_=_C4083 ,C3880_=_C3897 ,C3880_=_C3911 ,\nC3880_=_C3965 ,C3880_=_C3966 ,C3880_=_C3968 ,C3880_=_C3969 ,C3880_=_C3970 ,C3897_=_C3902 ,\nC3897_=_C3911 ,C3897_=_C3965 ,C3897_=_C3966 ,C3897_=_C3968 ,C3897_=_C3969 ,C3897_=_C3970 ,\nC3902_=_C3916 ,C3902_=_C4026 ,C3902_=_C4048 ,C3902_=_C4082 ,C3902_=_C4083 ,C3911_=_C3916 ,\nC3911_=_C3965 ,C3911_=_C3966 ,C3911_=_C3968 ,C3911_=_C3969 ,C3911_=_C3970 ,C3916_=_C4026 ,\nC3916_=_C4048 ,C3916_=_C4082 ,C3916_=_C4083 ,C3965_=_C3966 ,C3965_=_C3968 ,C3965_=_C3969 ,\nC3965_=_C3970 ,C3966_=_C3968 ,C3966_=_C3969 ,C3966_=_C3970 ,C3966_=_C4048 ,C3968_=_C3969 ,\nC3968_=_C3970 ,C3969_=_C3970 ,C3970_=_C4083 ,C4026_=_C4048 ,C4026_=_C4082 ,C4026_=_C4083 ,\nC4048_=_C4082 ,C4048_=_C4083 ,C4082_=_C4083 ,"];173[shape=box, label="id:173 level: 6\n54: C459 C1196 C1323 C1646 C1681 \nC1748 C1753 C2078 C2162 C2313 C2321 \nC2341 C2376 C2540 C2544 C2779 C2879 \nC2882 C2920 C2971 C3030 C3123 C3211 \nC3217 C3290 C3382 C3395 C3396 C3397 \nC3398 C3399 C3400 C3401 C3402 C3403 \nC3404 C3405 C3406 C3474 C3615 C3650 \nC3772 C3789 C3819 C3831 C3911 C3912 \nC3913 C3914 C3915 C3916 C3917 C3918 \nC3919 \n738: C459_=_C1196( C459 C1196 ) C459_=_C1681( C459 C1681 ) C459_=_C1748( C459 C1748 ) C459_=_C2078( C459 C2078 ) C459_=_C2162( C459 C2162 ) \nC459_=_C2313( C459 C2313 ) C459_=_C2540( C459 C2540 ) C459_=_C2779( C459 C2779 ) C459_=_C2879( C459 C2879 ) C459_=_C2971( C459 C2971 ) C459_=_C3030( C459 C3030 ) \nC459_=_C3123( C459 C3123 ) C459_=_C3211( C459 C3211 ) C459_=_C3382( C459 C3382 ) C459_=_C3395( C459 C3395 ) C459_=_C3396( C459 C3396 ) C459_=_C3397( C459 C3397 ) \nC459_=_C3398( C459 C3398 ) C459_=_C3399( C459 C3399 ) C459_=_C3400( C459 C3400 ) C459_=_C3401( C459 C3401 ) C459_=_C3402( C459 C3402 ) C459_=_C3403( C459 C3403 ) \nC459_=_C3404( C459 C3404 ) C459_=_C3405( C459 C3405 ) C459_=_C3406( C459 C3406 ) C1196_=_C1681( C1196 C1681 ) C1196_=_C1748( C1196 C1748 ) C1196_=_C2078( C1196 C2078 ) \nC1196_=_C2162( C1196 C2162 ) C1196_=_C2313( C1196 C2313 ) C1196_=_C2540( C1196 C2540 ) C1196_=_C2779( C1196 C2779 ) C1196_=_C2879( C1196 C2879 ) C1196_=_C2971( C1196 C2971 ) \nC1196_=_C3030( C1196 C3030 ) C1196_=_C3123( C1196 C3123 ) C1196_=_C3211( C1196 C3211 ) C1196_=_C3382( C1196 C3382 ) C1196_=_C3395( C1196 C3395 ) C1196_=_C3396( C1196 C3396 ) \nC1196_=_C3397( C1196 C3397 ) C1196_=_C3398( C1196 C3398 ) C1196_=_C3399( C1196 C3399 ) C1196_=_C3400( C1196 C3400 ) C1196_=_C3401( C1196 C3401 ) C1196_=_C3402( C1196 C3402 ) \nC1196_=_C3403( C1196 C3403 ) C1196_=_C3404( C1196 C3404 ) C1196_=_C3405( C1196 C3405 ) C1196_=_C3406( C1196 C3406 ) C1323_=_C1646( C1323 C1646 ) C1323_=_C1753( C1323 C1753 ) \nC1323_=_C2321( C1323 C2321 ) C1323_=_C2341( C1323 C2341 ) C1323_=_C2376( C1323 C2376 ) C1323_=_C2544( C1323 C2544 ) C1323_=_C2882( C1323 C2882 ) C1323_=_C2920( C1323 C2920 ) \nC1323_=_C3217( C1323 C3217 ) C1323_=_C3290( C1323 C3290 ) C1323_=_C3399( C1323 C3399 ) C1323_=_C3474( C1323 C3474 ) C1323_=_C3615( C1323 C3615 ) C1323_=_C3650( C1323 C3650 ) \nC1323_=_C3772( C1323 C3772 ) C1323_=_C3789( C1323 C3789 ) C1323_=_C3819( C1323 C3819 ) C1323_=_C3831( C1323 C3831 ) C1323_=_C3911( C1323 C3911 ) C1323_=_C3912( C1323 C3912 ) \nC1323_=_C3913( C1323 C3913 ) C1323_=_C3914( C1323 C3914 ) C1323_=_C3915( C1323 C3915 ) C1323_=_C3916( C1323 C3916 ) C1323_=_C3917( C1323 C3917 ) C1323_=_C3918( C1323 C3918 ) \nC1323_=_C3919( C1323 C3919 ) C1646_=_C1753( C1646</w:t>
      </w:r>
    </w:p>
    <w:p>
      <w:pPr>
        <w:pStyle w:val="PreformattedText"/>
        <w:bidi w:val="0"/>
        <w:spacing w:before="0" w:after="0"/>
        <w:jc w:val="left"/>
        <w:rPr/>
      </w:pPr>
      <w:r>
        <w:rPr/>
        <w:t xml:space="preserve"> </w:t>
      </w:r>
      <w:r>
        <w:rPr/>
        <w:t>C1753 ) C1646_=_C2321( C1646 C2321 ) C1646_=_C2341( C1646 C2341 ) C1646_=_C2376( C1646 C2376 ) C1646_=_C2544( C1646 C2544 ) \nC1646_=_C2882( C1646 C2882 ) C1646_=_C2920( C1646 C2920 ) C1646_=_C3217( C1646 C3217 ) C1646_=_C3290( C1646 C3290 ) C1646_=_C3399( C1646 C3399 ) C1646_=_C3474( C1646 C3474 ) \nC1646_=_C3615( C1646 C3615 ) C1646_=_C3650( C1646 C3650 ) C1646_=_C3772( C1646 C3772 ) C1646_=_C3789( C1646 C3789 ) C1646_=_C3819( C1646 C3819 ) C1646_=_C3831( C1646 C3831 ) \nC1646_=_C3911( C1646 C3911 ) C1646_=_C3912( C1646 C3912 ) C1646_=_C3913( C1646 C3913 ) C1646_=_C3914( C1646 C3914 ) C1646_=_C3915( C1646 C3915 ) C1646_=_C3916( C1646 C3916 ) \nC1646_=_C3917( C1646 C3917 ) C1646_=_C3918( C1646 C3918 ) C1646_=_C3919( C1646 C3919 ) C1681_=_C1748( C1681 C1748 ) C1681_=_C2078( C1681 C2078 ) C1681_=_C2162( C1681 C2162 ) \nC1681_=_C2313( C1681 C2313 ) C1681_=_C2540( C1681 C2540 ) C1681_=_C2779( C1681 C2779 ) C1681_=_C2879( C1681 C2879 ) C1681_=_C2971( C1681 C2971 ) C1681_=_C3030( C1681 C3030 ) \nC1681_=_C3123( C1681 C3123 ) C1681_=_C3211( C1681 C3211 ) C1681_=_C3382( C1681 C3382 ) C1681_=_C3395( C1681 C3395 ) C1681_=_C3396( C1681 C3396 ) C1681_=_C3397( C1681 C3397 ) \nC1681_=_C3398( C1681 C3398 ) C1681_=_C3399( C1681 C3399 ) C1681_=_C3400( C1681 C3400 ) C1681_=_C3401( C1681 C3401 ) C1681_=_C3402( C1681 C3402 ) C1681_=_C3403( C1681 C3403 ) \nC1681_=_C3404( C1681 C3404 ) C1681_=_C3405( C1681 C3405 ) C1681_=_C3406( C1681 C3406 ) C1748_=_C1753( C1748 C1753 ) C1748_=_C2078( C1748 C2078 ) C1748_=_C2162( C1748 C2162 ) \nC1748_=_C2313( C1748 C2313 ) C1748_=_C2540( C1748 C2540 ) C1748_=_C2779( C1748 C2779 ) C1748_=_C2879( C1748 C2879 ) C1748_=_C2971( C1748 C2971 ) C1748_=_C3030( C1748 C3030 ) \nC1748_=_C3123( C1748 C3123 ) C1748_=_C3211( C1748 C3211 ) C1748_=_C3382( C1748 C3382 ) C1748_=_C3395( C1748 C3395 ) C1748_=_C3396( C1748 C3396 ) C1748_=_C3397( C1748 C3397 ) \nC1748_=_C3398( C1748 C3398 ) C1748_=_C3399( C1748 C3399 ) C1748_=_C3400( C1748 C3400 ) C1748_=_C3401( C1748 C3401 ) C1748_=_C3402( C1748 C3402 ) C1748_=_C3403( C1748 C3403 ) \nC1748_=_C3404( C1748 C3404 ) C1748_=_C3405( C1748 C3405 ) C1748_=_C3406( C1748 C3406 ) C1753_=_C2321( C1753 C2321 ) C1753_=_C2341( C1753 C2341 ) C1753_=_C2376( C1753 C2376 ) \nC1753_=_C2544( C1753 C2544 ) C1753_=_C2882( C1753 C2882 ) C1753_=_C2920( C1753 C2920 ) C1753_=_C3217( C1753 C3217 ) C1753_=_C3290( C1753 C3290 ) C1753_=_C3399( C1753 C3399 ) \nC1753_=_C3474( C1753 C3474 ) C1753_=_C3615( C1753 C3615 ) C1753_=_C3650( C1753 C3650 ) C1753_=_C3772( C1753 C3772 ) C1753_=_C3789( C1753 C3789 ) C1753_=_C3819( C1753 C3819 ) \nC1753_=_C3831( C1753 C3831 ) C1753_=_C3911( C1753 C3911 ) C1753_=_C3912( C1753 C3912 ) C1753_=_C3913( C1753 C3913 ) C1753_=_C3914( C1753 C3914 ) C1753_=_C3915( C1753 C3915 ) \nC1753_=_C3916( C1753 C3916 ) C1753_=_C3917( C1753 C3917 ) C1753_=_C3918( C1753 C3918 ) C1753_=_C3919( C1753 C3919 ) C2078_=_C2162( C2078 C2162 ) C2078_=_C2313( C2078 C2313 ) \nC2078_=_C2540( C2078 C2540 ) C2078_=_C2779( C2078 C2779 ) C2078_=_C2879( C2078 C2879 ) C2078_=_C2971( C2078 C2971 ) C2078_=_C3030( C2078 C3030 ) C2078_=_C3123( C2078 C3123 ) \nC2078_=_C3211( C2078 C3211 ) C2078_=_C3382( C2078 C3382 ) C2078_=_C3395( C2078 C3395 ) C2078_=_C3396( C2078 C3396 ) C2078_=_C3397( C2078 C3397 ) C2078_=_C3398( C2078 C3398 ) \nC2078_=_C3399( C2078 C3399 ) C2078_=_C3400( C2078 C3400 ) C2078_=_C3401( C2078 C3401 ) C2078_=_C3402( C2078 C3402 ) C2078_=_C3403( C2078 C3403 ) C2078_=_C3404( C2078 C3404 ) \nC2078_=_C3405( C2078 C3405 ) C2078_=_C3406( C2078 C3406 ) C2162_=_C2313( C2162 C2313 ) C2162_=_C2540( C2162 C2540 ) C2162_=_C2779( C2162 C2779 ) C2162_=_C2879( C2162 C2879 ) \nC2162_=_C2971( C2162 C2971 ) C2162_=_C3030( C2162 C3030 ) C2162_=_C3123( C2162 C3123 ) C2162_=_C3211( C2162 C3211 ) C2162_=_C3382( C2162 C3382 ) C2162_=_C3395( C2162 C3395 ) \nC2162_=_C3396( C2162 C3396 ) C2162_=_C3397( C2162 C3397 ) C2162_=_C3398( C2162 C3398 ) C2162_=_C3399( C2162 C3399 ) C2162_=_C3400( C2162 C3400 ) C2162_=_C3401( C2162 C3401 ) \nC2162_=_C3402( C2162 C3402 ) C2162_=_C3403( C2162 C3403 ) C2162_=_C3404( C2162 C3404 ) C2162_=_C3405( C2162 C3405 ) C2162_=_C3406( C2162 C3406 ) C2313_=_C2321( C2313 C2321 ) \nC2313_=_C2540( C2313 C2540 ) C2313_=_C2779( C2313 C2779 ) C2313_=_C2879( C2313 C2879 ) C2313_=_C2971( C2313 C2971 ) C2313_=_C3030( C2313 C3030 ) C2313_=_C3123( C2313 C3123 ) \nC2313_=_C3211( C2313 C3211 ) C2313_=_C3382( C2313 C3382 ) C2313_=_C3395( C2313 C3395 ) C2313_=_C3396( C2313 C3396 ) C2313_=_C3397( C2313 C3397 ) C2313_=_C3398( C2313 C3398 ) \nC2313_=_C3399( C2313 C3399 ) C2313_=_C3400( C2313 C3400 ) C2313_=_C3401( C2313 C3401 ) C2313_=_C3402( C2313 C3402 ) C2313_=_C3403( C2313 C3403 ) C2313_=_C3404( C2313 C3404 ) \nC2313_=_C3405( C2313 C3405 ) C2313_=_C3406( C2313 C3406 ) C2321_=_C2341( C2321 C2341 ) C2321_=_C2376( C2321 C2376 ) C2321_=_C2544( C2321 C2544 ) C2321_=_C2882( C2321 C2882 ) \nC2321_=_C2920( C2321 C2920 ) C2321_=_C3217( C2321 C3217 ) C2321_=_C3290( C2321 C3290 ) C2321_=_C3399( C2321 C3399 ) C2321_=_C3474( C2321 C3474 ) C2321_=_C3615( C2321 C3615 ) \nC2321_=_C3650( C2321 C3650 ) C2321_=_C3772( C2321 C3772 ) C2321_=_C3789( C2321 C3789 ) C2321_=_C3819( C2321 C3819 ) C2321_=_C3831( C2321 C3831 ) C2321_=_C3911( C2321 C3911 ) \nC2321_=_C3912( C2321 C3912 ) C2321_=_C3913( C2321 C3913 ) C2321_=_C3914( C2321 C3914 ) C2321_=_C3915( C2321 C3915 ) C2321_=_C3916( C2321 C3916 ) C2321_=_C3917( C2321 C3917 ) \nC2321_=_C3918( C2321 C3918 ) C2321_=_C3919( C2321 C3919 ) C2341_=_C2376( C2341 C2376 ) C2341_=_C2544( C2341 C2544 ) C2341_=_C2882( C2341 C2882 ) C2341_=_C2920( C2341 C2920 ) \nC2341_=_C3217( C2341 C3217 ) C2341_=_C3290( C2341 C3290 ) C2341_=_C3399( C2341 C3399 ) C2341_=_C3474( C2341 C3474 ) C2341_=_C3615( C2341 C3615 ) C2341_=_C3650( C2341 C3650 ) \nC2341_=_C3772( C2341 C3772 ) C2341_=_C3789( C2341 C3789 ) C2341_=_C3819( C2341 C3819 ) C2341_=_C3831( C2341 C3831 ) C2341_=_C3911( C2341 C3911 ) C2341_=_C3912( C2341 C3912 ) \nC2341_=_C3913( C2341 C3913 ) C2341_=_C3914( C2341 C3914 ) C2341_=_C3915( C2341 C3915 ) C2341_=_C3916( C2341 C3916 ) C2341_=_C3917( C2341 C3917 ) C2341_=_C3918( C2341 C3918 ) \nC2341_=_C3919( C2341 C3919 ) C2376_=_C2544( C2376 C2544 ) C2376_=_C2882( C2376 C2882 ) C2376_=_C2920( C2376 C2920 ) C2376_=_C3217( C2376 C3217 ) C2376_=_C3290( C2376 C3290 ) \nC2376_=_C3399( C2376 C3399 ) C2376_=_C3474( C2376 C3474 ) C2376_=_C3615( C2376 C3615 ) C2376_=_C3650( C2376 C3650 ) C2376_=_C3772( C2376 C3772 ) C2376_=_C3789( C2376 C3789 ) \nC2376_=_C3819( C2376 C3819 ) C2376_=_C3831( C2376 C3831 ) C2376_=_C3911( C2376 C3911 ) C2376_=_C3912( C2376 C3912 ) C2376_=_C3913( C2376 C3913 ) C2376_=_C3914( C2376 C3914 ) \nC2376_=_C3915( C2376 C3915 ) C2376_=_C3916( C2376 C3916 ) C2376_=_C3917( C2376 C3917 ) C2376_=_C3918( C2376 C3918 ) C2376_=_C3919( C2376 C3919 ) C2540_=_C2544( C2540 C2544 ) \nC2540_=_C2779( C2540 C2779 ) C2540_=_C2879( C2540 C2879 ) C2540_=_C2971( C2540 C2971 ) C2540_=_C3030( C2540 C3030 ) C2540_=_C3123( C2540 C3123 ) C2540_=_C3211( C2540 C3211 ) \nC2540_=_C3382( C2540 C3382 ) C2540_=_C3395( C2540 C3395 ) C2540_=_C3396( C2540 C3396 ) C2540_=_C3397( C2540 C3397 ) C2540_=_C3398( C2540 C3398 ) C2540_=_C3399( C2540 C3399 ) \nC2540_=_C3400( C2540 C3400 ) C2540_=_C3401( C2540 C3401 ) C2540_=_C3402( C2540 C3402 ) C2540_=_C3403( C2540 C3403 ) C2540_=_C3404( C2540 C3404 ) C2540_=_C3405( C2540 C3405 ) \nC2540_=_C3406( C2540 C3406 ) C2544_=_C2882( C2544 C2882 ) C2544_=_C2920( C2544 C2920 ) C2544_=_C3217( C2544 C3217 ) C2544_=_C3290( C2544 C3290 ) C2544_=_C3399( C2544 C3399 ) \nC2544_=_C3474( C2544 C3474 ) C2544_=_C3615( C2544 C3615 ) C2544_=_C3650( C2544 C3650 ) C2544_=_C3772( C2544 C3772 ) C2544_=_C3789( C2544 C3789 ) C2544_=_C3819( C2544 C3819 ) \nC2544_=_C3831( C2544 C3831 ) C2544_=_C3911( C2544 C3911 ) C2544_=_C3912( C2544 C3912 ) C2544_=_C3913( C2544 C3913 ) C2544_=_C3914( C2544 C3914 ) C2544_=_C3915( C2544 C3915 ) \nC2544_=_C3916( C2544 C3916 ) C2544_=_C3917( C2544 C3917 ) C2544_=_C3918( C2544 C3918 ) C2544_=_C3919( C2544 C3919 ) C2779_=_C2879( C2779 C2879 ) C2779_=_C2971( C2779 C2971 ) \nC2779_=_C3030( C2779 C3030 ) C2779_=_C3123( C2779 C3123 ) C2779_=_C3211( C2779 C3211 ) C2779_=_C3382( C2779 C3382 ) C2779_=_C3395( C2779 C3395 ) C2779_=_C3396( C2779 C3396 ) \nC2779_=_C3397( C2779 C3397 ) C2779_=_C3398( C2779 C3398 ) C2779_=_C3399( C2779 C3399 ) C2779_=_C3400( C2779 C3400 ) C2779_=_C3401( C2779 C3401 ) C2779_=_C3402( C2779 C3402 ) \nC2779_=_C3403( C2779 C3403 ) C2779_=_C3404( C2779 C3404 ) C2779_=_C3405( C2779 C3405 ) C2779_=_C3406( C2779 C3406 ) C2879_=_C2882( C2879 C2882 ) C2879_=_C2971( C2879 C2971 ) \nC2879_=_C3030( C2879 C3030 ) C2879_=_C3123( C2879 C3123 ) C2879_=_C3211( C2879 C3211 ) C2879_=_C3382( C2879 C3382 ) C2879_=_C3395( C2879 C3395 ) C2879_=_C3396( C2879 C3396 ) \nC2879_=_C3397( C2879 C3397 ) C2879_=_C3398( C2879 C3398 ) C2879_=_C3399( C2879 C3399 ) C2879_=_C3400( C2879 C3400 ) C2879_=_C3401( C2879 C3401 ) C2879_=_C3402( C2879 C3402 ) \nC2879_=_C3403( C2879 C3403 ) C2879_=_C3404( C2879 C3404 ) C2879_=_C3405( C2879 C3405 ) C2879_=_C3406( C2879 C3406 ) C2882_=_C2920( C2882 C2920 ) C2882_=_C3217( C2882 C3217 ) \nC2882_=_C3290( C2882 C3290 ) C2882_=_C3399( C2882 C3399 ) C2882_=_C3474( C2882 C3474 ) C2882_=_C3615( C2882 C3615 ) C2882_=_C3650( C2882 C3650 ) C2882_=_C3772( C2882 C3772 ) \nC2882_=_C3789( C2882 C3789 ) C2882_=_C3819( C2882 C3819 ) C2882_=_C3831( C2882 C3831 ) C2882_=_C3911( C2882 C3911 ) C2882_=_C3912( C2882 C3912 ) C2882_=_C3913( C2882 C3913 ) \nC2882_=_C3914( C2882 C3914 ) C2882_=_C3915( C2882 C3915 ) C2882_=_C3916( C2882 C3916 ) C2882_=_C3917( C2882 C3917 ) C2882_=_C3918( C2882 C3918 ) C2882_=_C3919( C2882 C3919 ) \nC2920_=_C3217( C2920 C3217 ) C2920_=_C3290( C2920 C3290 ) C2920_=_C3399( C2920 C3399 ) C2920_=_C3474( C2920 C3474 ) C2920_=_C3615( C2920 C3615 ) C2920_=_C3650( C2920 C3650 ) \nC2920_=_C3772( C2920 C3772 ) C2920_=_C3789( C2920 C3789 ) C2920_=_C3819( C2920 C3819 ) C2920_=_C3831(</w:t>
      </w:r>
    </w:p>
    <w:p>
      <w:pPr>
        <w:pStyle w:val="PreformattedText"/>
        <w:bidi w:val="0"/>
        <w:spacing w:before="0" w:after="0"/>
        <w:jc w:val="left"/>
        <w:rPr/>
      </w:pPr>
      <w:r>
        <w:rPr/>
        <w:t xml:space="preserve"> </w:t>
      </w:r>
      <w:r>
        <w:rPr/>
        <w:t>C2920 C3831 ) C2920_=_C3911( C2920 C3911 ) C2920_=_C3912( C2920 C3912 ) \nC2920_=_C3913( C2920 C3913 ) C2920_=_C3914( C2920 C3914 ) C2920_=_C3915( C2920 C3915 ) C2920_=_C3916( C2920 C3916 ) C2920_=_C3917( C2920 C3917 ) C2920_=_C3918( C2920 C3918 ) \nC2920_=_C3919( C2920 C3919 ) C2971_=_C3030( C2971 C3030 ) C2971_=_C3123( C2971 C3123 ) C2971_=_C3211( C2971 C3211 ) C2971_=_C3382( C2971 C3382 ) C2971_=_C3395( C2971 C3395 ) \nC2971_=_C3396( C2971 C3396 ) C2971_=_C3397( C2971 C3397 ) C2971_=_C3398( C2971 C3398 ) C2971_=_C3399( C2971 C3399 ) C2971_=_C3400( C2971 C3400 ) C2971_=_C3401( C2971 C3401 ) \nC2971_=_C3402( C2971 C3402 ) C2971_=_C3403( C2971 C3403 ) C2971_=_C3404( C2971 C3404 ) C2971_=_C3405( C2971 C3405 ) C2971_=_C3406( C2971 C3406 ) C3030_=_C3123( C3030 C3123 ) \nC3030_=_C3211( C3030 C3211 ) C3030_=_C3382( C3030 C3382 ) C3030_=_C3395( C3030 C3395 ) C3030_=_C3396( C3030 C3396 ) C3030_=_C3397( C3030 C3397 ) C3030_=_C3398( C3030 C3398 ) \nC3030_=_C3399( C3030 C3399 ) C3030_=_C3400( C3030 C3400 ) C3030_=_C3401( C3030 C3401 ) C3030_=_C3402( C3030 C3402 ) C3030_=_C3403( C3030 C3403 ) C3030_=_C3404( C3030 C3404 ) \nC3030_=_C3405( C3030 C3405 ) C3030_=_C3406( C3030 C3406 ) C3123_=_C3211( C3123 C3211 ) C3123_=_C3382( C3123 C3382 ) C3123_=_C3395( C3123 C3395 ) C3123_=_C3396( C3123 C3396 ) \nC3123_=_C3397( C3123 C3397 ) C3123_=_C3398( C3123 C3398 ) C3123_=_C3399( C3123 C3399 ) C3123_=_C3400( C3123 C3400 ) C3123_=_C3401( C3123 C3401 ) C3123_=_C3402( C3123 C3402 ) \nC3123_=_C3403( C3123 C3403 ) C3123_=_C3404( C3123 C3404 ) C3123_=_C3405( C3123 C3405 ) C3123_=_C3406( C3123 C3406 ) C3211_=_C3217( C3211 C3217 ) C3211_=_C3382( C3211 C3382 ) \nC3211_=_C3395( C3211 C3395 ) C3211_=_C3396( C3211 C3396 ) C3211_=_C3397( C3211 C3397 ) C3211_=_C3398( C3211 C3398 ) C3211_=_C3399( C3211 C3399 ) C3211_=_C3400( C3211 C3400 ) \nC3211_=_C3401( C3211 C3401 ) C3211_=_C3402( C3211 C3402 ) C3211_=_C3403( C3211 C3403 ) C3211_=_C3404( C3211 C3404 ) C3211_=_C3405( C3211 C3405 ) C3211_=_C3406( C3211 C3406 ) \nC3217_=_C3290( C3217 C3290 ) C3217_=_C3399( C3217 C3399 ) C3217_=_C3474( C3217 C3474 ) C3217_=_C3615( C3217 C3615 ) C3217_=_C3650( C3217 C3650 ) C3217_=_C3772( C3217 C3772 ) \nC3217_=_C3789( C3217 C3789 ) C3217_=_C3819( C3217 C3819 ) C3217_=_C3831( C3217 C3831 ) C3217_=_C3911( C3217 C3911 ) C3217_=_C3912( C3217 C3912 ) C3217_=_C3913( C3217 C3913 ) \nC3217_=_C3914( C3217 C3914 ) C3217_=_C3915( C3217 C3915 ) C3217_=_C3916( C3217 C3916 ) C3217_=_C3917( C3217 C3917 ) C3217_=_C3918( C3217 C3918 ) C3217_=_C3919( C3217 C3919 ) \nC3290_=_C3399( C3290 C3399 ) C3290_=_C3474( C3290 C3474 ) C3290_=_C3615( C3290 C3615 ) C3290_=_C3650( C3290 C3650 ) C3290_=_C3772( C3290 C3772 ) C3290_=_C3789( C3290 C3789 ) \nC3290_=_C3819( C3290 C3819 ) C3290_=_C3831( C3290 C3831 ) C3290_=_C3911( C3290 C3911 ) C3290_=_C3912( C3290 C3912 ) C3290_=_C3913( C3290 C3913 ) C3290_=_C3914( C3290 C3914 ) \nC3290_=_C3915( C3290 C3915 ) C3290_=_C3916( C3290 C3916 ) C3290_=_C3917( C3290 C3917 ) C3290_=_C3918( C3290 C3918 ) C3290_=_C3919( C3290 C3919 ) C3382_=_C3395( C3382 C3395 ) \nC3382_=_C3396( C3382 C3396 ) C3382_=_C3397( C3382 C3397 ) C3382_=_C3398( C3382 C3398 ) C3382_=_C3399( C3382 C3399 ) C3382_=_C3400( C3382 C3400 ) C3382_=_C3401( C3382 C3401 ) \nC3382_=_C3402( C3382 C3402 ) C3382_=_C3403( C3382 C3403 ) C3382_=_C3404( C3382 C3404 ) C3382_=_C3405( C3382 C3405 ) C3382_=_C3406( C3382 C3406 ) C3395_=_C3396( C3395 C3396 ) \nC3395_=_C3397( C3395 C3397 ) C3395_=_C3398( C3395 C3398 ) C3395_=_C3399( C3395 C3399 ) C3395_=_C3400( C3395 C3400 ) C3395_=_C3401( C3395 C3401 ) C3395_=_C3402( C3395 C3402 ) \nC3395_=_C3403( C3395 C3403 ) C3395_=_C3404( C3395 C3404 ) C3395_=_C3405( C3395 C3405 ) C3395_=_C3406( C3395 C3406 ) C3396_=_C3397( C3396 C3397 ) C3396_=_C3398( C3396 C3398 ) \nC3396_=_C3399( C3396 C3399 ) C3396_=_C3400( C3396 C3400 ) C3396_=_C3401( C3396 C3401 ) C3396_=_C3402( C3396 C3402 ) C3396_=_C3403( C3396 C3403 ) C3396_=_C3404( C3396 C3404 ) \nC3396_=_C3405( C3396 C3405 ) C3396_=_C3406( C3396 C3406 ) C3397_=_C3398( C3397 C3398 ) C3397_=_C3399( C3397 C3399 ) C3397_=_C3400( C3397 C3400 ) C3397_=_C3401( C3397 C3401 ) \nC3397_=_C3402( C3397 C3402 ) C3397_=_C3403( C3397 C3403 ) C3397_=_C3404( C3397 C3404 ) C3397_=_C3405( C3397 C3405 ) C3397_=_C3406( C3397 C3406 ) C3397_=_C3819( C3397 C3819 ) \nC3398_=_C3399( C3398 C3399 ) C3398_=_C3400( C3398 C3400 ) C3398_=_C3401( C3398 C3401 ) C3398_=_C3402( C3398 C3402 ) C3398_=_C3403( C3398 C3403 ) C3398_=_C3404( C3398 C3404 ) \nC3398_=_C3405( C3398 C3405 ) C3398_=_C3406( C3398 C3406 ) C3399_=_C3400( C3399 C3400 ) C3399_=_C3401( C3399 C3401 ) C3399_=_C3402( C3399 C3402 ) C3399_=_C3403( C3399 C3403 ) \nC3399_=_C3404( C3399 C3404 ) C3399_=_C3405( C3399 C3405 ) C3399_=_C3406( C3399 C3406 ) C3399_=_C3474( C3399 C3474 ) C3399_=_C3615( C3399 C3615 ) C3399_=_C3650( C3399 C3650 ) \nC3399_=_C3772( C3399 C3772 ) C3399_=_C3789( C3399 C3789 ) C3399_=_C3819( C3399 C3819 ) C3399_=_C3831( C3399 C3831 ) C3399_=_C3911( C3399 C3911 ) C3399_=_C3912( C3399 C3912 ) \nC3399_=_C3913( C3399 C3913 ) C3399_=_C3914( C3399 C3914 ) C3399_=_C3915( C3399 C3915 ) C3399_=_C3916( C3399 C3916 ) C3399_=_C3917( C3399 C3917 ) C3399_=_C3918( C3399 C3918 ) \nC3399_=_C3919( C3399 C3919 ) C3400_=_C3401( C3400 C3401 ) C3400_=_C3402( C3400 C3402 ) C3400_=_C3403( C3400 C3403 ) C3400_=_C3404( C3400 C3404 ) C3400_=_C3405( C3400 C3405 ) \nC3400_=_C3406( C3400 C3406 ) C3401_=_C3402( C3401 C3402 ) C3401_=_C3403( C3401 C3403 ) C3401_=_C3404( C3401 C3404 ) C3401_=_C3405( C3401 C3405 ) C3401_=_C3406( C3401 C3406 ) \nC3401_=_C3911( C3401 C3911 ) C3402_=_C3403( C3402 C3403 ) C3402_=_C3404( C3402 C3404 ) C3402_=_C3405( C3402 C3405 ) C3402_=_C3406( C3402 C3406 ) C3403_=_C3404( C3403 C3404 ) \nC3403_=_C3405( C3403 C3405 ) C3403_=_C3406( C3403 C3406 ) C3403_=_C3916( C3403 C3916 ) C3404_=_C3405( C3404 C3405 ) C3404_=_C3406( C3404 C3406 ) C3405_=_C3406( C3405 C3406 ) \nC3406_=_C3918( C3406 C3918 ) C3474_=_C3615( C3474 C3615 ) C3474_=_C3650( C3474 C3650 ) C3474_=_C3772( C3474 C3772 ) C3474_=_C3789( C3474 C3789 ) C3474_=_C3819( C3474 C3819 ) \nC3474_=_C3831( C3474 C3831 ) C3474_=_C3911( C3474 C3911 ) C3474_=_C3912( C3474 C3912 ) C3474_=_C3913( C3474 C3913 ) C3474_=_C3914( C3474 C3914 ) C3474_=_C3915( C3474 C3915 ) \nC3474_=_C3916( C3474 C3916 ) C3474_=_C3917( C3474 C3917 ) C3474_=_C3918( C3474 C3918 ) C3474_=_C3919( C3474 C3919 ) C3615_=_C3650( C3615 C3650 ) C3615_=_C3772( C3615 C3772 ) \nC3615_=_C3789( C3615 C3789 ) C3615_=_C3819( C3615 C3819 ) C3615_=_C3831( C3615 C3831 ) C3615_=_C3911( C3615 C3911 ) C3615_=_C3912( C3615 C3912 ) C3615_=_C3913( C3615 C3913 ) \nC3615_=_C3914( C3615 C3914 ) C3615_=_C3915( C3615 C3915 ) C3615_=_C3916( C3615 C3916 ) C3615_=_C3917( C3615 C3917 ) C3615_=_C3918( C3615 C3918 ) C3615_=_C3919( C3615 C3919 ) \nC3650_=_C3772( C3650 C3772 ) C3650_=_C3789( C3650 C3789 ) C3650_=_C3819( C3650 C3819 ) C3650_=_C3831( C3650 C3831 ) C3650_=_C3911( C3650 C3911 ) C3650_=_C3912( C3650 C3912 ) \nC3650_=_C3913( C3650 C3913 ) C3650_=_C3914( C3650 C3914 ) C3650_=_C3915( C3650 C3915 ) C3650_=_C3916( C3650 C3916 ) C3650_=_C3917( C3650 C3917 ) C3650_=_C3918( C3650 C3918 ) \nC3650_=_C3919( C3650 C3919 ) C3772_=_C3789( C3772 C3789 ) C3772_=_C3819( C3772 C3819 ) C3772_=_C3831( C3772 C3831 ) C3772_=_C3911( C3772 C3911 ) C3772_=_C3912( C3772 C3912 ) \nC3772_=_C3913( C3772 C3913 ) C3772_=_C3914( C3772 C3914 ) C3772_=_C3915( C3772 C3915 ) C3772_=_C3916( C3772 C3916 ) C3772_=_C3917( C3772 C3917 ) C3772_=_C3918( C3772 C3918 ) \nC3772_=_C3919( C3772 C3919 ) C3789_=_C3819( C3789 C3819 ) C3789_=_C3831( C3789 C3831 ) C3789_=_C3911( C3789 C3911 ) C3789_=_C3912( C3789 C3912 ) C3789_=_C3913( C3789 C3913 ) \nC3789_=_C3914( C3789 C3914 ) C3789_=_C3915( C3789 C3915 ) C3789_=_C3916( C3789 C3916 ) C3789_=_C3917( C3789 C3917 ) C3789_=_C3918( C3789 C3918 ) C3789_=_C3919( C3789 C3919 ) \nC3819_=_C3831( C3819 C3831 ) C3819_=_C3911( C3819 C3911 ) C3819_=_C3912( C3819 C3912 ) C3819_=_C3913( C3819 C3913 ) C3819_=_C3914( C3819 C3914 ) C3819_=_C3915( C3819 C3915 ) \nC3819_=_C3916( C3819 C3916 ) C3819_=_C3917( C3819 C3917 ) C3819_=_C3918( C3819 C3918 ) C3819_=_C3919( C3819 C3919 ) C3831_=_C3911( C3831 C3911 ) C3831_=_C3912( C3831 C3912 ) \nC3831_=_C3913( C3831 C3913 ) C3831_=_C3914( C3831 C3914 ) C3831_=_C3915( C3831 C3915 ) C3831_=_C3916( C3831 C3916 ) C3831_=_C3917( C3831 C3917 ) C3831_=_C3918( C3831 C3918 ) \nC3831_=_C3919( C3831 C3919 ) C3911_=_C3912( C3911 C3912 ) C3911_=_C3913( C3911 C3913 ) C3911_=_C3914( C3911 C3914 ) C3911_=_C3915( C3911 C3915 ) C3911_=_C3916( C3911 C3916 ) \nC3911_=_C3917( C3911 C3917 ) C3911_=_C3918( C3911 C3918 ) C3911_=_C3919( C3911 C3919 ) C3912_=_C3913( C3912 C3913 ) C3912_=_C3914( C3912 C3914 ) C3912_=_C3915( C3912 C3915 ) \nC3912_=_C3916( C3912 C3916 ) C3912_=_C3917( C3912 C3917 ) C3912_=_C3918( C3912 C3918 ) C3912_=_C3919( C3912 C3919 ) C3913_=_C3914( C3913 C3914 ) C3913_=_C3915( C3913 C3915 ) \nC3913_=_C3916( C3913 C3916 ) C3913_=_C3917( C3913 C3917 ) C3913_=_C3918( C3913 C3918 ) C3913_=_C3919( C3913 C3919 ) C3914_=_C3915( C3914 C3915 ) C3914_=_C3916( C3914 C3916 ) \nC3914_=_C3917( C3914 C3917 ) C3914_=_C3918( C3914 C3918 ) C3914_=_C3919( C3914 C3919 ) C3915_=_C3916( C3915 C3916 ) C3915_=_C3917( C3915 C3917 ) C3915_=_C3918( C3915 C3918 ) \nC3915_=_C3919( C3915 C3919 ) C3916_=_C3917( C3916 C3917 ) C3916_=_C3918( C3916 C3918 ) C3916_=_C3919( C3916 C3919 ) C3917_=_C3918( C3917 C3918 ) C3917_=_C3919( C3917 C3919 ) \nC3918_=_C3919( C3918 C3919 ) "];117-&gt;173[label="53: C459 C1196 C1323 C1646 C1681 \nC1748 C1753 C2078 C2162 C2313 C2321 \nC2341 C2376 C2540 C2544 C2779 C2879 \nC2882 C2920 C2971 C3030 C3123 C3211 \nC3217 C3290 C3382 C3395 C3396 C3397 \nC3398 C3400 C3401 C3402 C3403 C3404 \nC3405 C3406 C3474 C3615 C3650 C3772 \nC3789 C3819 C3831 C3911 C3912 C3913 \nC3914 C3915 C3916 C3917 C3918 C3919 \n685: C459_=_C1196 ,C459_=_C1681 ,C459_=_C1748 ,C459_=_C2078 ,C459_=_C2162 ,\nC459_=_C2313 ,C459_=_C2540 ,C459_=_C2779</w:t>
      </w:r>
    </w:p>
    <w:p>
      <w:pPr>
        <w:pStyle w:val="PreformattedText"/>
        <w:bidi w:val="0"/>
        <w:spacing w:before="0" w:after="0"/>
        <w:jc w:val="left"/>
        <w:rPr/>
      </w:pPr>
      <w:r>
        <w:rPr/>
        <w:t xml:space="preserve"> </w:t>
      </w:r>
      <w:r>
        <w:rPr/>
        <w:t>,C459_=_C2879 ,C459_=_C2971 ,C459_=_C3030 ,\nC459_=_C3123 ,C459_=_C3211 ,C459_=_C3382 ,C459_=_C3395 ,C459_=_C3396 ,C459_=_C3397 ,\nC459_=_C3398 ,C459_=_C3400 ,C459_=_C3401 ,C459_=_C3402 ,C459_=_C3403 ,C459_=_C3404 ,\nC459_=_C3405 ,C459_=_C3406 ,C1196_=_C1681 ,C1196_=_C1748 ,C1196_=_C2078 ,C1196_=_C2162 ,\nC1196_=_C2313 ,C1196_=_C2540 ,C1196_=_C2779 ,C1196_=_C2879 ,C1196_=_C2971 ,C1196_=_C3030 ,\nC1196_=_C3123 ,C1196_=_C3211 ,C1196_=_C3382 ,C1196_=_C3395 ,C1196_=_C3396 ,C1196_=_C3397 ,\nC1196_=_C3398 ,C1196_=_C3400 ,C1196_=_C3401 ,C1196_=_C3402 ,C1196_=_C3403 ,C1196_=_C3404 ,\nC1196_=_C3405 ,C1196_=_C3406 ,C1323_=_C1646 ,C1323_=_C1753 ,C1323_=_C2321 ,C1323_=_C2341 ,\nC1323_=_C2376 ,C1323_=_C2544 ,C1323_=_C2882 ,C1323_=_C2920 ,C1323_=_C3217 ,C1323_=_C3290 ,\nC1323_=_C3474 ,C1323_=_C3615 ,C1323_=_C3650 ,C1323_=_C3772 ,C1323_=_C3789 ,C1323_=_C3819 ,\nC1323_=_C3831 ,C1323_=_C3911 ,C1323_=_C3912 ,C1323_=_C3913 ,C1323_=_C3914 ,C1323_=_C3915 ,\nC1323_=_C3916 ,C1323_=_C3917 ,C1323_=_C3918 ,C1323_=_C3919 ,C1646_=_C1753 ,C1646_=_C2321 ,\nC1646_=_C2341 ,C1646_=_C2376 ,C1646_=_C2544 ,C1646_=_C2882 ,C1646_=_C2920 ,C1646_=_C3217 ,\nC1646_=_C3290 ,C1646_=_C3474 ,C1646_=_C3615 ,C1646_=_C3650 ,C1646_=_C3772 ,C1646_=_C3789 ,\nC1646_=_C3819 ,C1646_=_C3831 ,C1646_=_C3911 ,C1646_=_C3912 ,C1646_=_C3913 ,C1646_=_C3914 ,\nC1646_=_C3915 ,C1646_=_C3916 ,C1646_=_C3917 ,C1646_=_C3918 ,C1646_=_C3919 ,C1681_=_C1748 ,\nC1681_=_C2078 ,C1681_=_C2162 ,C1681_=_C2313 ,C1681_=_C2540 ,C1681_=_C2779 ,C1681_=_C2879 ,\nC1681_=_C2971 ,C1681_=_C3030 ,C1681_=_C3123 ,C1681_=_C3211 ,C1681_=_C3382 ,C1681_=_C3395 ,\nC1681_=_C3396 ,C1681_=_C3397 ,C1681_=_C3398 ,C1681_=_C3400 ,C1681_=_C3401 ,C1681_=_C3402 ,\nC1681_=_C3403 ,C1681_=_C3404 ,C1681_=_C3405 ,C1681_=_C3406 ,C1748_=_C1753 ,C1748_=_C2078 ,\nC1748_=_C2162 ,C1748_=_C2313 ,C1748_=_C2540 ,C1748_=_C2779 ,C1748_=_C2879 ,C1748_=_C2971 ,\nC1748_=_C3030 ,C1748_=_C3123 ,C1748_=_C3211 ,C1748_=_C3382 ,C1748_=_C3395 ,C1748_=_C3396 ,\nC1748_=_C3397 ,C1748_=_C3398 ,C1748_=_C3400 ,C1748_=_C3401 ,C1748_=_C3402 ,C1748_=_C3403 ,\nC1748_=_C3404 ,C1748_=_C3405 ,C1748_=_C3406 ,C1753_=_C2321 ,C1753_=_C2341 ,C1753_=_C2376 ,\nC1753_=_C2544 ,C1753_=_C2882 ,C1753_=_C2920 ,C1753_=_C3217 ,C1753_=_C3290 ,C1753_=_C3474 ,\nC1753_=_C3615 ,C1753_=_C3650 ,C1753_=_C3772 ,C1753_=_C3789 ,C1753_=_C3819 ,C1753_=_C3831 ,\nC1753_=_C3911 ,C1753_=_C3912 ,C1753_=_C3913 ,C1753_=_C3914 ,C1753_=_C3915 ,C1753_=_C3916 ,\nC1753_=_C3917 ,C1753_=_C3918 ,C1753_=_C3919 ,C2078_=_C2162 ,C2078_=_C2313 ,C2078_=_C2540 ,\nC2078_=_C2779 ,C2078_=_C2879 ,C2078_=_C2971 ,C2078_=_C3030 ,C2078_=_C3123 ,C2078_=_C3211 ,\nC2078_=_C3382 ,C2078_=_C3395 ,C2078_=_C3396 ,C2078_=_C3397 ,C2078_=_C3398 ,C2078_=_C3400 ,\nC2078_=_C3401 ,C2078_=_C3402 ,C2078_=_C3403 ,C2078_=_C3404 ,C2078_=_C3405 ,C2078_=_C3406 ,\nC2162_=_C2313 ,C2162_=_C2540 ,C2162_=_C2779 ,C2162_=_C2879 ,C2162_=_C2971 ,C2162_=_C3030 ,\nC2162_=_C3123 ,C2162_=_C3211 ,C2162_=_C3382 ,C2162_=_C3395 ,C2162_=_C3396 ,C2162_=_C3397 ,\nC2162_=_C3398 ,C2162_=_C3400 ,C2162_=_C3401 ,C2162_=_C3402 ,C2162_=_C3403 ,C2162_=_C3404 ,\nC2162_=_C3405 ,C2162_=_C3406 ,C2313_=_C2321 ,C2313_=_C2540 ,C2313_=_C2779 ,C2313_=_C2879 ,\nC2313_=_C2971 ,C2313_=_C3030 ,C2313_=_C3123 ,C2313_=_C3211 ,C2313_=_C3382 ,C2313_=_C3395 ,\nC2313_=_C3396 ,C2313_=_C3397 ,C2313_=_C3398 ,C2313_=_C3400 ,C2313_=_C3401 ,C2313_=_C3402 ,\nC2313_=_C3403 ,C2313_=_C3404 ,C2313_=_C3405 ,C2313_=_C3406 ,C2321_=_C2341 ,C2321_=_C2376 ,\nC2321_=_C2544 ,C2321_=_C2882 ,C2321_=_C2920 ,C2321_=_C3217 ,C2321_=_C3290 ,C2321_=_C3474 ,\nC2321_=_C3615 ,C2321_=_C3650 ,C2321_=_C3772 ,C2321_=_C3789 ,C2321_=_C3819 ,C2321_=_C3831 ,\nC2321_=_C3911 ,C2321_=_C3912 ,C2321_=_C3913 ,C2321_=_C3914 ,C2321_=_C3915 ,C2321_=_C3916 ,\nC2321_=_C3917 ,C2321_=_C3918 ,C2321_=_C3919 ,C2341_=_C2376 ,C2341_=_C2544 ,C2341_=_C2882 ,\nC2341_=_C2920 ,C2341_=_C3217 ,C2341_=_C3290 ,C2341_=_C3474 ,C2341_=_C3615 ,C2341_=_C3650 ,\nC2341_=_C3772 ,C2341_=_C3789 ,C2341_=_C3819 ,C2341_=_C3831 ,C2341_=_C3911 ,C2341_=_C3912 ,\nC2341_=_C3913 ,C2341_=_C3914 ,C2341_=_C3915 ,C2341_=_C3916 ,C2341_=_C3917 ,C2341_=_C3918 ,\nC2341_=_C3919 ,C2376_=_C2544 ,C2376_=_C2882 ,C2376_=_C2920 ,C2376_=_C3217 ,C2376_=_C3290 ,\nC2376_=_C3474 ,C2376_=_C3615 ,C2376_=_C3650 ,C2376_=_C3772 ,C2376_=_C3789 ,C2376_=_C3819 ,\nC2376_=_C3831 ,C2376_=_C3911 ,C2376_=_C3912 ,C2376_=_C3913 ,C2376_=_C3914 ,C2376_=_C3915 ,\nC2376_=_C3916 ,C2376_=_C3917 ,C2376_=_C3918 ,C2376_=_C3919 ,C2540_=_C2544 ,C2540_=_C2779 ,\nC2540_=_C2879 ,C2540_=_C2971 ,C2540_=_C3030 ,C2540_=_C3123 ,C2540_=_C3211 ,C2540_=_C3382 ,\nC2540_=_C3395 ,C2540_=_C3396 ,C2540_=_C3397 ,C2540_=_C3398 ,C2540_=_C3400 ,C2540_=_C3401 ,\nC2540_=_C3402 ,C2540_=_C3403 ,C2540_=_C3404 ,C2540_=_C3405 ,C2540_=_C3406 ,C2544_=_C2882 ,\nC2544_=_C2920 ,C2544_=_C3217 ,C2544_=_C3290 ,C2544_=_C3474 ,C2544_=_C3615 ,C2544_=_C3650 ,\nC2544_=_C3772 ,C2544_=_C3789 ,C2544_=_C3819 ,C2544_=_C3831 ,C2544_=_C3911 ,C2544_=_C3912 ,\nC2544_=_C3913 ,C2544_=_C3914 ,C2544_=_C3915 ,C2544_=_C3916 ,C2544_=_C3917 ,C2544_=_C3918 ,\nC2544_=_C3919 ,C2779_=_C2879 ,C2779_=_C2971 ,C2779_=_C3030 ,C2779_=_C3123 ,C2779_=_C3211 ,\nC2779_=_C3382 ,C2779_=_C3395 ,C2779_=_C3396 ,C2779_=_C3397 ,C2779_=_C3398 ,C2779_=_C3400 ,\nC2779_=_C3401 ,C2779_=_C3402 ,C2779_=_C3403 ,C2779_=_C3404 ,C2779_=_C3405 ,C2779_=_C3406 ,\nC2879_=_C2882 ,C2879_=_C2971 ,C2879_=_C3030 ,C2879_=_C3123 ,C2879_=_C3211 ,C2879_=_C3382 ,\nC2879_=_C3395 ,C2879_=_C3396 ,C2879_=_C3397 ,C2879_=_C3398 ,C2879_=_C3400 ,C2879_=_C3401 ,\nC2879_=_C3402 ,C2879_=_C3403 ,C2879_=_C3404 ,C2879_=_C3405 ,C2879_=_C3406 ,C2882_=_C2920 ,\nC2882_=_C3217 ,C2882_=_C3290 ,C2882_=_C3474 ,C2882_=_C3615 ,C2882_=_C3650 ,C2882_=_C3772 ,\nC2882_=_C3789 ,C2882_=_C3819 ,C2882_=_C3831 ,C2882_=_C3911 ,C2882_=_C3912 ,C2882_=_C3913 ,\nC2882_=_C3914 ,C2882_=_C3915 ,C2882_=_C3916 ,C2882_=_C3917 ,C2882_=_C3918 ,C2882_=_C3919 ,\nC2920_=_C3217 ,C2920_=_C3290 ,C2920_=_C3474 ,C2920_=_C3615 ,C2920_=_C3650 ,C2920_=_C3772 ,\nC2920_=_C3789 ,C2920_=_C3819 ,C2920_=_C3831 ,C2920_=_C3911 ,C2920_=_C3912 ,C2920_=_C3913 ,\nC2920_=_C3914 ,C2920_=_C3915 ,C2920_=_C3916 ,C2920_=_C3917 ,C2920_=_C3918 ,C2920_=_C3919 ,\nC2971_=_C3030 ,C2971_=_C3123 ,C2971_=_C3211 ,C2971_=_C3382 ,C2971_=_C3395 ,C2971_=_C3396 ,\nC2971_=_C3397 ,C2971_=_C3398 ,C2971_=_C3400 ,C2971_=_C3401 ,C2971_=_C3402 ,C2971_=_C3403 ,\nC2971_=_C3404 ,C2971_=_C3405 ,C2971_=_C3406 ,C3030_=_C3123 ,C3030_=_C3211 ,C3030_=_C3382 ,\nC3030_=_C3395 ,C3030_=_C3396 ,C3030_=_C3397 ,C3030_=_C3398 ,C3030_=_C3400 ,C3030_=_C3401 ,\nC3030_=_C3402 ,C3030_=_C3403 ,C3030_=_C3404 ,C3030_=_C3405 ,C3030_=_C3406 ,C3123_=_C3211 ,\nC3123_=_C3382 ,C3123_=_C3395 ,C3123_=_C3396 ,C3123_=_C3397 ,C3123_=_C3398 ,C3123_=_C3400 ,\nC3123_=_C3401 ,C3123_=_C3402 ,C3123_=_C3403 ,C3123_=_C3404 ,C3123_=_C3405 ,C3123_=_C3406 ,\nC3211_=_C3217 ,C3211_=_C3382 ,C3211_=_C3395 ,C3211_=_C3396 ,C3211_=_C3397 ,C3211_=_C3398 ,\nC3211_=_C3400 ,C3211_=_C3401 ,C3211_=_C3402 ,C3211_=_C3403 ,C3211_=_C3404 ,C3211_=_C3405 ,\nC3211_=_C3406 ,C3217_=_C3290 ,C3217_=_C3474 ,C3217_=_C3615 ,C3217_=_C3650 ,C3217_=_C3772 ,\nC3217_=_C3789 ,C3217_=_C3819 ,C3217_=_C3831 ,C3217_=_C3911 ,C3217_=_C3912 ,C3217_=_C3913 ,\nC3217_=_C3914 ,C3217_=_C3915 ,C3217_=_C3916 ,C3217_=_C3917 ,C3217_=_C3918 ,C3217_=_C3919 ,\nC3290_=_C3474 ,C3290_=_C3615 ,C3290_=_C3650 ,C3290_=_C3772 ,C3290_=_C3789 ,C3290_=_C3819 ,\nC3290_=_C3831 ,C3290_=_C3911 ,C3290_=_C3912 ,C3290_=_C3913 ,C3290_=_C3914 ,C3290_=_C3915 ,\nC3290_=_C3916 ,C3290_=_C3917 ,C3290_=_C3918 ,C3290_=_C3919 ,C3382_=_C3395 ,C3382_=_C3396 ,\nC3382_=_C3397 ,C3382_=_C3398 ,C3382_=_C3400 ,C3382_=_C3401 ,C3382_=_C3402 ,C3382_=_C3403 ,\nC3382_=_C3404 ,C3382_=_C3405 ,C3382_=_C3406 ,C3395_=_C3396 ,C3395_=_C3397 ,C3395_=_C3398 ,\nC3395_=_C3400 ,C3395_=_C3401 ,C3395_=_C3402 ,C3395_=_C3403 ,C3395_=_C3404 ,C3395_=_C3405 ,\nC3395_=_C3406 ,C3396_=_C3397 ,C3396_=_C3398 ,C3396_=_C3400 ,C3396_=_C3401 ,C3396_=_C3402 ,\nC3396_=_C3403 ,C3396_=_C3404 ,C3396_=_C3405 ,C3396_=_C3406 ,C3397_=_C3398 ,C3397_=_C3400 ,\nC3397_=_C3401 ,C3397_=_C3402 ,C3397_=_C3403 ,C3397_=_C3404 ,C3397_=_C3405 ,C3397_=_C3406 ,\nC3397_=_C3819 ,C3398_=_C3400 ,C3398_=_C3401 ,C3398_=_C3402 ,C3398_=_C3403 ,C3398_=_C3404 ,\nC3398_=_C3405 ,C3398_=_C3406 ,C3400_=_C3401 ,C3400_=_C3402 ,C3400_=_C3403 ,C3400_=_C3404 ,\nC3400_=_C3405 ,C3400_=_C3406 ,C3401_=_C3402 ,C3401_=_C3403 ,C3401_=_C3404 ,C3401_=_C3405 ,\nC3401_=_C3406 ,C3401_=_C3911 ,C3402_=_C3403 ,C3402_=_C3404 ,C3402_=_C3405 ,C3402_=_C3406 ,\nC3403_=_C3404 ,C3403_=_C3405 ,C3403_=_C3406 ,C3403_=_C3916 ,C3404_=_C3405 ,C3404_=_C3406 ,\nC3405_=_C3406 ,C3406_=_C3918 ,C3474_=_C3615 ,C3474_=_C3650 ,C3474_=_C3772 ,C3474_=_C3789 ,\nC3474_=_C3819 ,C3474_=_C3831 ,C3474_=_C3911 ,C3474_=_C3912 ,C3474_=_C3913 ,C3474_=_C3914 ,\nC3474_=_C3915 ,C3474_=_C3916 ,C3474_=_C3917 ,C3474_=_C3918 ,C3474_=_C3919 ,C3615_=_C3650 ,\nC3615_=_C3772 ,C3615_=_C3789 ,C3615_=_C3819 ,C3615_=_C3831 ,C3615_=_C3911 ,C3615_=_C3912 ,\nC3615_=_C3913 ,C3615_=_C3914 ,C3615_=_C3915 ,C3615_=_C3916 ,C3615_=_C3917 ,C3615_=_C3918 ,\nC3615_=_C3919 ,C3650_=_C3772 ,C3650_=_C3789 ,C3650_=_C3819 ,C3650_=_C3831 ,C3650_=_C3911 ,\nC3650_=_C3912 ,C3650_=_C3913 ,C3650_=_C3914 ,C3650_=_C3915 ,C3650_=_C3916 ,C3650_=_C3917 ,\nC3650_=_C3918 ,C3650_=_C3919 ,C3772_=_C3789 ,C3772_=_C3819 ,C3772_=_C3831 ,C3772_=_C3911 ,\nC3772_=_C3912 ,C3772_=_C3913 ,C3772_=_C3914 ,C3772_=_C3915 ,C3772_=_C3916 ,C3772_=_C3917 ,\nC3772_=_C3918 ,C3772_=_C3919 ,C3789_=_C3819 ,C3789_=_C3831 ,C3789_=_C3911 ,C3789_=_C3912 ,\nC3789_=_C3913 ,C3789_=_C3914 ,C3789_=_C3915 ,C3789_=_C3916 ,C3789_=_C3917 ,C3789_=_C3918 ,\nC3789_=_C3919 ,C3819_=_C3831 ,C3819_=_C3911 ,C3819_=_C3912 ,C3819_=_C3913 ,C3819_=_C3914 ,\nC3819_=_C3915 ,C3819_=_C3916 ,C3819_=_C3917 ,C3819_=_C3918 ,C3819_=_C3919 ,C3831_=_C3911 ,\nC3831_=_C3912 ,C3831_=_C3913 ,C3831_=_C3914 ,C3831_=_C3915 ,C3831_=_C3916 ,C3831_=_C3917 ,\nC3831_=_C3918 ,C3831_=_C3919 ,C3911_=_C3912 ,C3911_=_C3913 ,C3911_=_C3914 ,C3911_=_C3915 ,\nC3911_=_C3916 ,C3911_=_C3917</w:t>
      </w:r>
    </w:p>
    <w:p>
      <w:pPr>
        <w:pStyle w:val="PreformattedText"/>
        <w:bidi w:val="0"/>
        <w:spacing w:before="0" w:after="0"/>
        <w:jc w:val="left"/>
        <w:rPr/>
      </w:pPr>
      <w:r>
        <w:rPr/>
        <w:t xml:space="preserve"> </w:t>
      </w:r>
      <w:r>
        <w:rPr/>
        <w:t>,C3911_=_C3918 ,C3911_=_C3919 ,C3912_=_C3913 ,C3912_=_C3914 ,\nC3912_=_C3915 ,C3912_=_C3916 ,C3912_=_C3917 ,C3912_=_C3918 ,C3912_=_C3919 ,C3913_=_C3914 ,\nC3913_=_C3915 ,C3913_=_C3916 ,C3913_=_C3917 ,C3913_=_C3918 ,C3913_=_C3919 ,C3914_=_C3915 ,\nC3914_=_C3916 ,C3914_=_C3917 ,C3914_=_C3918 ,C3914_=_C3919 ,C3915_=_C3916 ,C3915_=_C3917 ,\nC3915_=_C3918 ,C3915_=_C3919 ,C3916_=_C3917 ,C3916_=_C3918 ,C3916_=_C3919 ,C3917_=_C3918 ,\nC3917_=_C3919 ,C3918_=_C3919 ,"];174[shape=box, label="id:174 level: 6\n56: C735 C743 C866 C920 C921 \nC922 C923 C924 C925 C926 C927 \nC928 C929 C930 C931 C932 C933 \nC934 C935 C936 C937 C938 C939 \nC940 C941 C942 C943 C944 C945 \nC1243 C1265 C1308 C1359 C1606 C1918 \nC2138 C2252 C2383 C2725 C2726 C2727 \nC2728 C2729 C2730 C2731 C2732 C2733 \nC2734 C2735 C2736 C2737 C2738 C2739 \nC2740 C2741 C2742 \n795: C735_=_C743( C735 C743 ) C735_=_C866( C735 C866 ) C735_=_C920( C735 C920 ) C735_=_C921( C735 C921 ) C735_=_C922( C735 C922 ) \nC735_=_C923( C735 C923 ) C735_=_C924( C735 C924 ) C735_=_C925( C735 C925 ) C735_=_C926( C735 C926 ) C735_=_C927( C735 C927 ) C735_=_C928( C735 C928 ) \nC735_=_C929( C735 C929 ) C735_=_C930( C735 C930 ) C735_=_C931( C735 C931 ) C735_=_C932( C735 C932 ) C735_=_C933( C735 C933 ) C735_=_C934( C735 C934 ) \nC735_=_C935( C735 C935 ) C735_=_C936( C735 C936 ) C735_=_C937( C735 C937 ) C735_=_C938( C735 C938 ) C735_=_C939( C735 C939 ) C735_=_C940( C735 C940 ) \nC735_=_C941( C735 C941 ) C735_=_C942( C735 C942 ) C735_=_C943( C735 C943 ) C735_=_C944( C735 C944 ) C735_=_C945( C735 C945 ) C743_=_C927( C743 C927 ) \nC743_=_C1243( C743 C1243 ) C743_=_C1265( C743 C1265 ) C743_=_C1308( C743 C1308 ) C743_=_C1359( C743 C1359 ) C743_=_C1606( C743 C1606 ) C743_=_C1918( C743 C1918 ) \nC743_=_C2138( C743 C2138 ) C743_=_C2252( C743 C2252 ) C743_=_C2383( C743 C2383 ) C743_=_C2725( C743 C2725 ) C743_=_C2726( C743 C2726 ) C743_=_C2727( C743 C2727 ) \nC743_=_C2728( C743 C2728 ) C743_=_C2729( C743 C2729 ) C743_=_C2730( C743 C2730 ) C743_=_C2731( C743 C2731 ) C743_=_C2732( C743 C2732 ) C743_=_C2733( C743 C2733 ) \nC743_=_C2734( C743 C2734 ) C743_=_C2735( C743 C2735 ) C743_=_C2736( C743 C2736 ) C743_=_C2737( C743 C2737 ) C743_=_C2738( C743 C2738 ) C743_=_C2739( C743 C2739 ) \nC743_=_C2740( C743 C2740 ) C743_=_C2741( C743 C2741 ) C743_=_C2742( C743 C2742 ) C866_=_C920( C866 C920 ) C866_=_C921( C866 C921 ) C866_=_C922( C866 C922 ) \nC866_=_C923( C866 C923 ) C866_=_C924( C866 C924 ) C866_=_C925( C866 C925 ) C866_=_C926( C866 C926 ) C866_=_C927( C866 C927 ) C866_=_C928( C866 C928 ) \nC866_=_C929( C866 C929 ) C866_=_C930( C866 C930 ) C866_=_C931( C866 C931 ) C866_=_C932( C866 C932 ) C866_=_C933( C866 C933 ) C866_=_C934( C866 C934 ) \nC866_=_C935( C866 C935 ) C866_=_C936( C866 C936 ) C866_=_C937( C866 C937 ) C866_=_C938( C866 C938 ) C866_=_C939( C866 C939 ) C866_=_C940( C866 C940 ) \nC866_=_C941( C866 C941 ) C866_=_C942( C866 C942 ) C866_=_C943( C866 C943 ) C866_=_C944( C866 C944 ) C866_=_C945( C866 C945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0_=_C936( C920 C936 ) C920_=_C937( C920 C937 ) C920_=_C938( C920 C938 ) C920_=_C939( C920 C939 ) \nC920_=_C940( C920 C940 ) C920_=_C941( C920 C941 ) C920_=_C942( C920 C942 ) C920_=_C943( C920 C943 ) C920_=_C944( C920 C944 ) C920_=_C945( C920 C945 ) \nC921_=_C922( C921 C922 ) C921_=_C923( C921 C923 ) C921_=_C924( C921 C924 ) C921_=_C925( C921 C925 ) C921_=_C926( C921 C926 ) C921_=_C927( C921 C927 ) \nC921_=_C928( C921 C928 ) C921_=_C929( C921 C929 ) C921_=_C930( C921 C930 ) C921_=_C931( C921 C931 ) C921_=_C932( C921 C932 ) C921_=_C933( C921 C933 ) \nC921_=_C934( C921 C934 ) C921_=_C935( C921 C935 ) C921_=_C936( C921 C936 ) C921_=_C937( C921 C937 ) C921_=_C938( C921 C938 ) C921_=_C939( C921 C939 ) \nC921_=_C940( C921 C940 ) C921_=_C941( C921 C941 ) C921_=_C942( C921 C942 ) C921_=_C943( C921 C943 ) C921_=_C944( C921 C944 ) C921_=_C945( C921 C945 ) \nC921_=_C1243( C921 C1243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2_=_C938( C922 C938 ) C922_=_C939( C922 C939 ) \nC922_=_C940( C922 C940 ) C922_=_C941( C922 C941 ) C922_=_C942( C922 C942 ) C922_=_C943( C922 C943 ) C922_=_C944( C922 C944 ) C922_=_C945( C922 C945 ) \nC922_=_C1265( C922 C1265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3_=_C939( C923 C939 ) C923_=_C940( C923 C940 ) \nC923_=_C941( C923 C941 ) C923_=_C942( C923 C942 ) C923_=_C943( C923 C943 ) C923_=_C944( C923 C944 ) C923_=_C945( C923 C945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945( C924 C945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5_=_C945( C925 C945 ) C925_=_C2138( C925 C2138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6_=_C942( C926 C942 ) C926_=_C943( C926 C943 ) C926_=_C944( C926 C944 ) C926_=_C945( C926 C945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1243( C927 C1243 ) C927_=_C1265( C927 C1265 ) C927_=_C1308( C927 C1308 ) C927_=_C1359( C927 C1359 ) C927_=_C1606( C927 C1606 ) C927_=_C1918( C927 C1918 ) \nC927_=_C2138( C927 C2138 ) C927_=_C2252( C927 C2252 ) C927_=_C2383( C927 C2383 ) C927_=_C2725( C927 C2725 ) C927_=_C2726( C927 C2726 ) C927_=_C2727( C927 C2727 ) \nC927_=_C2728( C927 C2728 ) C927_=_C2729( C927 C2729 ) C927_=_C2730( C927 C2730 ) C927_=_C2731( C927 C2731 ) C927_=_C2732( C927 C2732 ) C927_=_C2733( C927 C2733 ) \nC927_=_C2734( C927 C2734 ) C927_=_C2735( C927 C2735 ) C927_=_C2736( C927 C2736 ) C927_=_C2737( C927 C2737 ) C927_=_C2738( C927 C2738 ) C927_=_C2739( C927 C2739 ) \nC927_=_C2740( C927 C2740 ) C927_=_C2741( C927 C2741 ) C927_=_C2742( C927 C2742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2729( C930 C2729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2_=_C933( C932 C933 ) C932_=_C934( C932 C934 ) C932_=_C935( C932 C935 ) C932_=_C936( C932 C936 ) C932_=_C937( C932 C937 ) C932_=_C938( C932 C938 ) \nC932_=_C939(</w:t>
      </w:r>
    </w:p>
    <w:p>
      <w:pPr>
        <w:pStyle w:val="PreformattedText"/>
        <w:bidi w:val="0"/>
        <w:spacing w:before="0" w:after="0"/>
        <w:jc w:val="left"/>
        <w:rPr/>
      </w:pPr>
      <w:r>
        <w:rPr/>
        <w:t xml:space="preserve"> </w:t>
      </w:r>
      <w:r>
        <w:rPr/>
        <w:t>C932 C939 ) C932_=_C940( C932 C940 ) C932_=_C941( C932 C941 ) C932_=_C942( C932 C942 ) C932_=_C943( C932 C943 ) C932_=_C944( C932 C944 ) \nC932_=_C945( C932 C945 ) C933_=_C934( C933 C934 ) C933_=_C935( C933 C935 ) C933_=_C936( C933 C936 ) C933_=_C937( C933 C937 ) C933_=_C938( C933 C938 ) \nC933_=_C939( C933 C939 ) C933_=_C940( C933 C940 ) C933_=_C941( C933 C941 ) C933_=_C942( C933 C942 ) C933_=_C943( C933 C943 ) C933_=_C944( C933 C944 ) \nC933_=_C945( C933 C945 ) C934_=_C935( C934 C935 ) C934_=_C936( C934 C936 ) C934_=_C937( C934 C937 ) C934_=_C938( C934 C938 ) C934_=_C939( C934 C939 ) \nC934_=_C940( C934 C940 ) C934_=_C941( C934 C941 ) C934_=_C942( C934 C942 ) C934_=_C943( C934 C943 ) C934_=_C944( C934 C944 ) C934_=_C945( C934 C945 ) \nC934_=_C2731( C934 C2731 ) C935_=_C936( C935 C936 ) C935_=_C937( C935 C937 ) C935_=_C938( C935 C938 ) C935_=_C939( C935 C939 ) C935_=_C940( C935 C940 ) \nC935_=_C941( C935 C941 ) C935_=_C942( C935 C942 ) C935_=_C943( C935 C943 ) C935_=_C944( C935 C944 ) C935_=_C945( C935 C945 ) C935_=_C2732( C935 C2732 ) \nC936_=_C937( C936 C937 ) C936_=_C938( C936 C938 ) C936_=_C939( C936 C939 ) C936_=_C940( C936 C940 ) C936_=_C941( C936 C941 ) C936_=_C942( C936 C942 ) \nC936_=_C943( C936 C943 ) C936_=_C944( C936 C944 ) C936_=_C945( C936 C945 ) C937_=_C938( C937 C938 ) C937_=_C939( C937 C939 ) C937_=_C940( C937 C940 ) \nC937_=_C941( C937 C941 ) C937_=_C942( C937 C942 ) C937_=_C943( C937 C943 ) C937_=_C944( C937 C944 ) C937_=_C945( C937 C945 ) C937_=_C2734( C937 C2734 ) \nC938_=_C939( C938 C939 ) C938_=_C940( C938 C940 ) C938_=_C941( C938 C941 ) C938_=_C942( C938 C942 ) C938_=_C943( C938 C943 ) C938_=_C944( C938 C944 ) \nC938_=_C945( C938 C945 ) C938_=_C2735( C938 C2735 ) C939_=_C940( C939 C940 ) C939_=_C941( C939 C941 ) C939_=_C942( C939 C942 ) C939_=_C943( C939 C943 ) \nC939_=_C944( C939 C944 ) C939_=_C945( C939 C945 ) C940_=_C941( C940 C941 ) C940_=_C942( C940 C942 ) C940_=_C943( C940 C943 ) C940_=_C944( C940 C944 ) \nC940_=_C945( C940 C945 ) C941_=_C942( C941 C942 ) C941_=_C943( C941 C943 ) C941_=_C944( C941 C944 ) C941_=_C945( C941 C945 ) C941_=_C2737( C941 C2737 ) \nC942_=_C943( C942 C943 ) C942_=_C944( C942 C944 ) C942_=_C945( C942 C945 ) C942_=_C2738( C942 C2738 ) C943_=_C944( C943 C944 ) C943_=_C945( C943 C945 ) \nC944_=_C945( C944 C945 ) C1243_=_C1265( C1243 C1265 ) C1243_=_C1308( C1243 C1308 ) C1243_=_C1359( C1243 C1359 ) C1243_=_C1606( C1243 C1606 ) C1243_=_C1918( C1243 C1918 ) \nC1243_=_C2138( C1243 C2138 ) C1243_=_C2252( C1243 C2252 ) C1243_=_C2383( C1243 C2383 ) C1243_=_C2725( C1243 C2725 ) C1243_=_C2726( C1243 C2726 ) C1243_=_C2727( C1243 C2727 ) \nC1243_=_C2728( C1243 C2728 ) C1243_=_C2729( C1243 C2729 ) C1243_=_C2730( C1243 C2730 ) C1243_=_C2731( C1243 C2731 ) C1243_=_C2732( C1243 C2732 ) C1243_=_C2733( C1243 C2733 ) \nC1243_=_C2734( C1243 C2734 ) C1243_=_C2735( C1243 C2735 ) C1243_=_C2736( C1243 C2736 ) C1243_=_C2737( C1243 C2737 ) C1243_=_C2738( C1243 C2738 ) C1243_=_C2739( C1243 C2739 ) \nC1243_=_C2740( C1243 C2740 ) C1243_=_C2741( C1243 C2741 ) C1243_=_C2742( C1243 C2742 ) C1265_=_C1308( C1265 C1308 ) C1265_=_C1359( C1265 C1359 ) C1265_=_C1606( C1265 C1606 ) \nC1265_=_C1918( C1265 C1918 ) C1265_=_C2138( C1265 C2138 ) C1265_=_C2252( C1265 C2252 ) C1265_=_C2383( C1265 C2383 ) C1265_=_C2725( C1265 C2725 ) C1265_=_C2726( C1265 C2726 ) \nC1265_=_C2727( C1265 C2727 ) C1265_=_C2728( C1265 C2728 ) C1265_=_C2729( C1265 C2729 ) C1265_=_C2730( C1265 C2730 ) C1265_=_C2731( C1265 C2731 ) C1265_=_C2732( C1265 C2732 ) \nC1265_=_C2733( C1265 C2733 ) C1265_=_C2734( C1265 C2734 ) C1265_=_C2735( C1265 C2735 ) C1265_=_C2736( C1265 C2736 ) C1265_=_C2737( C1265 C2737 ) C1265_=_C2738( C1265 C2738 ) \nC1265_=_C2739( C1265 C2739 ) C1265_=_C2740( C1265 C2740 ) C1265_=_C2741( C1265 C2741 ) C1265_=_C2742( C1265 C2742 ) C1308_=_C1359( C1308 C1359 ) C1308_=_C1606( C1308 C1606 ) \nC1308_=_C1918( C1308 C1918 ) C1308_=_C2138( C1308 C2138 ) C1308_=_C2252( C1308 C2252 ) C1308_=_C2383( C1308 C2383 ) C1308_=_C2725( C1308 C2725 ) C1308_=_C2726( C1308 C2726 ) \nC1308_=_C2727( C1308 C2727 ) C1308_=_C2728( C1308 C2728 ) C1308_=_C2729( C1308 C2729 ) C1308_=_C2730( C1308 C2730 ) C1308_=_C2731( C1308 C2731 ) C1308_=_C2732( C1308 C2732 ) \nC1308_=_C2733( C1308 C2733 ) C1308_=_C2734( C1308 C2734 ) C1308_=_C2735( C1308 C2735 ) C1308_=_C2736( C1308 C2736 ) C1308_=_C2737( C1308 C2737 ) C1308_=_C2738( C1308 C2738 ) \nC1308_=_C2739( C1308 C2739 ) C1308_=_C2740( C1308 C2740 ) C1308_=_C2741( C1308 C2741 ) C1308_=_C2742( C1308 C2742 ) C1359_=_C1606( C1359 C1606 ) C1359_=_C1918( C1359 C1918 ) \nC1359_=_C2138( C1359 C2138 ) C1359_=_C2252( C1359 C2252 ) C1359_=_C2383( C1359 C2383 ) C1359_=_C2725( C1359 C2725 ) C1359_=_C2726( C1359 C2726 ) C1359_=_C2727( C1359 C2727 ) \nC1359_=_C2728( C1359 C2728 ) C1359_=_C2729( C1359 C2729 ) C1359_=_C2730( C1359 C2730 ) C1359_=_C2731( C1359 C2731 ) C1359_=_C2732( C1359 C2732 ) C1359_=_C2733( C1359 C2733 ) \nC1359_=_C2734( C1359 C2734 ) C1359_=_C2735( C1359 C2735 ) C1359_=_C2736( C1359 C2736 ) C1359_=_C2737( C1359 C2737 ) C1359_=_C2738( C1359 C2738 ) C1359_=_C2739( C1359 C2739 ) \nC1359_=_C2740( C1359 C2740 ) C1359_=_C2741( C1359 C2741 ) C1359_=_C2742( C1359 C2742 ) C1606_=_C1918( C1606 C1918 ) C1606_=_C2138( C1606 C2138 ) C1606_=_C2252( C1606 C2252 ) \nC1606_=_C2383( C1606 C2383 ) C1606_=_C2725( C1606 C2725 ) C1606_=_C2726( C1606 C2726 ) C1606_=_C2727( C1606 C2727 ) C1606_=_C2728( C1606 C2728 ) C1606_=_C2729( C1606 C2729 ) \nC1606_=_C2730( C1606 C2730 ) C1606_=_C2731( C1606 C2731 ) C1606_=_C2732( C1606 C2732 ) C1606_=_C2733( C1606 C2733 ) C1606_=_C2734( C1606 C2734 ) C1606_=_C2735( C1606 C2735 ) \nC1606_=_C2736( C1606 C2736 ) C1606_=_C2737( C1606 C2737 ) C1606_=_C2738( C1606 C2738 ) C1606_=_C2739( C1606 C2739 ) C1606_=_C2740( C1606 C2740 ) C1606_=_C2741( C1606 C2741 ) \nC1606_=_C2742( C1606 C2742 ) C1918_=_C2138( C1918 C2138 ) C1918_=_C2252( C1918 C2252 ) C1918_=_C2383( C1918 C2383 ) C1918_=_C2725( C1918 C2725 ) C1918_=_C2726( C1918 C2726 ) \nC1918_=_C2727( C1918 C2727 ) C1918_=_C2728( C1918 C2728 ) C1918_=_C2729( C1918 C2729 ) C1918_=_C2730( C1918 C2730 ) C1918_=_C2731( C1918 C2731 ) C1918_=_C2732( C1918 C2732 ) \nC1918_=_C2733( C1918 C2733 ) C1918_=_C2734( C1918 C2734 ) C1918_=_C2735( C1918 C2735 ) C1918_=_C2736( C1918 C2736 ) C1918_=_C2737( C1918 C2737 ) C1918_=_C2738( C1918 C2738 ) \nC1918_=_C2739( C1918 C2739 ) C1918_=_C2740( C1918 C2740 ) C1918_=_C2741( C1918 C2741 ) C1918_=_C2742( C1918 C2742 ) C2138_=_C2252( C2138 C2252 ) C2138_=_C2383( C2138 C2383 ) \nC2138_=_C2725( C2138 C2725 ) C2138_=_C2726( C2138 C2726 ) C2138_=_C2727( C2138 C2727 ) C2138_=_C2728( C2138 C2728 ) C2138_=_C2729( C2138 C2729 ) C2138_=_C2730( C2138 C2730 ) \nC2138_=_C2731( C2138 C2731 ) C2138_=_C2732( C2138 C2732 ) C2138_=_C2733( C2138 C2733 ) C2138_=_C2734( C2138 C2734 ) C2138_=_C2735( C2138 C2735 ) C2138_=_C2736( C2138 C2736 ) \nC2138_=_C2737( C2138 C2737 ) C2138_=_C2738( C2138 C2738 ) C2138_=_C2739( C2138 C2739 ) C2138_=_C2740( C2138 C2740 ) C2138_=_C2741( C2138 C2741 ) C2138_=_C2742( C2138 C2742 ) \nC2252_=_C2383( C2252 C2383 ) C2252_=_C2725( C2252 C2725 ) C2252_=_C2726( C2252 C2726 ) C2252_=_C2727( C2252 C2727 ) C2252_=_C2728( C2252 C2728 ) C2252_=_C2729( C2252 C2729 ) \nC2252_=_C2730( C2252 C2730 ) C2252_=_C2731( C2252 C2731 ) C2252_=_C2732( C2252 C2732 ) C2252_=_C2733( C2252 C2733 ) C2252_=_C2734( C2252 C2734 ) C2252_=_C2735( C2252 C2735 ) \nC2252_=_C2736( C2252 C2736 ) C2252_=_C2737( C2252 C2737 ) C2252_=_C2738( C2252 C2738 ) C2252_=_C2739( C2252 C2739 ) C2252_=_C2740( C2252 C2740 ) C2252_=_C2741( C2252 C2741 ) \nC2252_=_C2742( C2252 C2742 ) C2383_=_C2725( C2383 C2725 ) C2383_=_C2726( C2383 C2726 ) C2383_=_C2727( C2383 C2727 ) C2383_=_C2728( C2383 C2728 ) C2383_=_C2729( C2383 C2729 ) \nC2383_=_C2730( C2383 C2730 ) C2383_=_C2731( C2383 C2731 ) C2383_=_C2732( C2383 C2732 ) C2383_=_C2733( C2383 C2733 ) C2383_=_C2734( C2383 C2734 ) C2383_=_C2735( C2383 C2735 ) \nC2383_=_C2736( C2383 C2736 ) C2383_=_C2737( C2383 C2737 ) C2383_=_C2738( C2383 C2738 ) C2383_=_C2739( C2383 C2739 ) C2383_=_C2740( C2383 C2740 ) C2383_=_C2741( C2383 C2741 ) \nC2383_=_C2742( C2383 C2742 ) C2725_=_C2726( C2725 C2726 ) C2725_=_C2727( C2725 C2727 ) C2725_=_C2728( C2725 C2728 ) C2725_=_C2729( C2725 C2729 ) C2725_=_C2730( C2725 C2730 ) \nC2725_=_C2731( C2725 C2731 ) C2725_=_C2732( C2725 C2732 ) C2725_=_C2733( C2725 C2733 ) C2725_=_C2734( C2725 C2734 ) C2725_=_C2735( C2725 C2735 ) C2725_=_C2736( C2725 C2736 ) \nC2725_=_C2737( C2725 C2737 ) C2725_=_C2738( C2725 C2738 ) C2725_=_C2739( C2725 C2739 ) C2725_=_C2740( C2725 C2740 ) C2725_=_C2741( C2725 C2741 ) C2725_=_C2742( C2725 C2742 ) \nC2726_=_C2727( C2726 C2727 ) C2726_=_C2728( C2726 C2728 ) C2726_=_C2729( C2726 C2729 ) C2726_=_C2730( C2726 C2730 ) C2726_=_C2731( C2726 C2731 ) C2726_=_C2732( C2726 C2732 ) \nC2726_=_C2733( C2726 C2733 ) C2726_=_C2734( C2726 C2734 ) C2726_=_C2735( C2726 C2735 ) C2726_=_C2736( C2726 C2736 ) C2726_=_C2737( C2726 C2737 ) C2726_=_C2738( C2726 C2738 ) \nC2726_=_C2739( C2726 C2739 ) C2726_=_C2740( C2726 C2740 ) C2726_=_C2741( C2726 C2741 ) C2726_=_C2742( C2726 C2742 ) C2727_=_C2728( C2727 C2728 ) C2727_=_C2729( C2727 C2729 ) \nC2727_=_C2730( C2727 C2730 ) C2727_=_C2731( C2727 C2731 ) C2727_=_C2732( C2727 C2732 ) C2727_=_C2733( C2727 C2733 ) C2727_=_C2734( C2727 C2734 ) C2727_=_C2735( C2727 C2735 ) \nC2727_=_C2736( C2727 C2736 ) C2727_=_C2737( C2727 C2737 ) C2727_=_C2738( C2727 C2738 ) C2727_=_C2739( C2727 C2739 ) C2727_=_C2740( C2727 C2740 ) C2727_=_C2741( C2727 C2741 ) \nC2727_=_C2742( C2727 C2742 ) C2728_=_C2729( C2728 C2729 ) C2728_=_C2730( C2728 C2730 ) C2728_=_C2731( C2728 C2731 ) C2728_=_C2732( C2728 C2732 ) C2728_=_C2733( C2728 C2733 ) \nC2728_=_C2734( C2728 C2734 ) C2728_=_C2735( C2728 C2735 ) C2728_=_C2736( C2728 C2736 ) C2728_=_C2737( C2728 C2737 ) C2728_=_C2738( C2728 C2738 ) C2728_=_C2739( C2728 C2739 ) \nC2728_=_C2740( C2728 C2740 ) C2728_=_C2741( C2728 C2741 )</w:t>
      </w:r>
    </w:p>
    <w:p>
      <w:pPr>
        <w:pStyle w:val="PreformattedText"/>
        <w:bidi w:val="0"/>
        <w:spacing w:before="0" w:after="0"/>
        <w:jc w:val="left"/>
        <w:rPr/>
      </w:pPr>
      <w:r>
        <w:rPr/>
        <w:t xml:space="preserve"> </w:t>
      </w:r>
      <w:r>
        <w:rPr/>
        <w:t>C2728_=_C2742( C2728 C2742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29_=_C2741( C2729 C2741 ) C2729_=_C2742( C2729 C2742 ) C2730_=_C2731( C2730 C2731 ) C2730_=_C2732( C2730 C2732 ) \nC2730_=_C2733( C2730 C2733 ) C2730_=_C2734( C2730 C2734 ) C2730_=_C2735( C2730 C2735 ) C2730_=_C2736( C2730 C2736 ) C2730_=_C2737( C2730 C2737 ) C2730_=_C2738( C2730 C2738 ) \nC2730_=_C2739( C2730 C2739 ) C2730_=_C2740( C2730 C2740 ) C2730_=_C2741( C2730 C2741 ) C2730_=_C2742( C2730 C2742 ) C2731_=_C2732( C2731 C2732 ) C2731_=_C2733( C2731 C2733 ) \nC2731_=_C2734( C2731 C2734 ) C2731_=_C2735( C2731 C2735 ) C2731_=_C2736( C2731 C2736 ) C2731_=_C2737( C2731 C2737 ) C2731_=_C2738( C2731 C2738 ) C2731_=_C2739( C2731 C2739 ) \nC2731_=_C2740( C2731 C2740 ) C2731_=_C2741( C2731 C2741 ) C2731_=_C2742( C2731 C2742 ) C2732_=_C2733( C2732 C2733 ) C2732_=_C2734( C2732 C2734 ) C2732_=_C2735( C2732 C2735 ) \nC2732_=_C2736( C2732 C2736 ) C2732_=_C2737( C2732 C2737 ) C2732_=_C2738( C2732 C2738 ) C2732_=_C2739( C2732 C2739 ) C2732_=_C2740( C2732 C2740 ) C2732_=_C2741( C2732 C2741 ) \nC2732_=_C2742( C2732 C2742 ) C2733_=_C2734( C2733 C2734 ) C2733_=_C2735( C2733 C2735 ) C2733_=_C2736( C2733 C2736 ) C2733_=_C2737( C2733 C2737 ) C2733_=_C2738( C2733 C2738 ) \nC2733_=_C2739( C2733 C2739 ) C2733_=_C2740( C2733 C2740 ) C2733_=_C2741( C2733 C2741 ) C2733_=_C2742( C2733 C2742 ) C2734_=_C2735( C2734 C2735 ) C2734_=_C2736( C2734 C2736 ) \nC2734_=_C2737( C2734 C2737 ) C2734_=_C2738( C2734 C2738 ) C2734_=_C2739( C2734 C2739 ) C2734_=_C2740( C2734 C2740 ) C2734_=_C2741( C2734 C2741 ) C2734_=_C2742( C2734 C2742 ) \nC2735_=_C2736( C2735 C2736 ) C2735_=_C2737( C2735 C2737 ) C2735_=_C2738( C2735 C2738 ) C2735_=_C2739( C2735 C2739 ) C2735_=_C2740( C2735 C2740 ) C2735_=_C2741( C2735 C2741 ) \nC2735_=_C2742( C2735 C2742 ) C2736_=_C2737( C2736 C2737 ) C2736_=_C2738( C2736 C2738 ) C2736_=_C2739( C2736 C2739 ) C2736_=_C2740( C2736 C2740 ) C2736_=_C2741( C2736 C2741 ) \nC2736_=_C2742( C2736 C2742 ) C2737_=_C2738( C2737 C2738 ) C2737_=_C2739( C2737 C2739 ) C2737_=_C2740( C2737 C2740 ) C2737_=_C2741( C2737 C2741 ) C2737_=_C2742( C2737 C2742 ) \nC2738_=_C2739( C2738 C2739 ) C2738_=_C2740( C2738 C2740 ) C2738_=_C2741( C2738 C2741 ) C2738_=_C2742( C2738 C2742 ) C2739_=_C2740( C2739 C2740 ) C2739_=_C2741( C2739 C2741 ) \nC2739_=_C2742( C2739 C2742 ) C2740_=_C2741( C2740 C2741 ) C2740_=_C2742( C2740 C2742 ) C2741_=_C2742( C2741 C2742 ) "];118-&gt;174[label="55: C735 C743 C866 C920 C921 \nC922 C923 C924 C925 C926 C928 \nC929 C930 C931 C932 C933 C934 \nC935 C936 C937 C938 C939 C940 \nC941 C942 C943 C944 C945 C1243 \nC1265 C1308 C1359 C1606 C1918 C2138 \nC2252 C2383 C2725 C2726 C2727 C2728 \nC2729 C2730 C2731 C2732 C2733 C2734 \nC2735 C2736 C2737 C2738 C2739 C2740 \nC2741 C2742 \n740: C735_=_C743 ,C735_=_C866 ,C735_=_C920 ,C735_=_C921 ,C735_=_C922 ,\nC735_=_C923 ,C735_=_C924 ,C735_=_C925 ,C735_=_C926 ,C735_=_C928 ,C735_=_C929 ,\nC735_=_C930 ,C735_=_C931 ,C735_=_C932 ,C735_=_C933 ,C735_=_C934 ,C735_=_C935 ,\nC735_=_C936 ,C735_=_C937 ,C735_=_C938 ,C735_=_C939 ,C735_=_C940 ,C735_=_C941 ,\nC735_=_C942 ,C735_=_C943 ,C735_=_C944 ,C735_=_C945 ,C743_=_C1243 ,C743_=_C1265 ,\nC743_=_C1308 ,C743_=_C1359 ,C743_=_C1606 ,C743_=_C1918 ,C743_=_C2138 ,C743_=_C2252 ,\nC743_=_C2383 ,C743_=_C2725 ,C743_=_C2726 ,C743_=_C2727 ,C743_=_C2728 ,C743_=_C2729 ,\nC743_=_C2730 ,C743_=_C2731 ,C743_=_C2732 ,C743_=_C2733 ,C743_=_C2734 ,C743_=_C2735 ,\nC743_=_C2736 ,C743_=_C2737 ,C743_=_C2738 ,C743_=_C2739 ,C743_=_C2740 ,C743_=_C2741 ,\nC743_=_C2742 ,C866_=_C920 ,C866_=_C921 ,C866_=_C922 ,C866_=_C923 ,C866_=_C924 ,\nC866_=_C925 ,C866_=_C926 ,C866_=_C928 ,C866_=_C929 ,C866_=_C930 ,C866_=_C931 ,\nC866_=_C932 ,C866_=_C933 ,C866_=_C934 ,C866_=_C935 ,C866_=_C936 ,C866_=_C937 ,\nC866_=_C938 ,C866_=_C939 ,C866_=_C940 ,C866_=_C941 ,C866_=_C942 ,C866_=_C943 ,\nC866_=_C944 ,C866_=_C945 ,C920_=_C921 ,C920_=_C922 ,C920_=_C923 ,C920_=_C924 ,\nC920_=_C925 ,C920_=_C926 ,C920_=_C928 ,C920_=_C929 ,C920_=_C930 ,C920_=_C931 ,\nC920_=_C932 ,C920_=_C933 ,C920_=_C934 ,C920_=_C935 ,C920_=_C936 ,C920_=_C937 ,\nC920_=_C938 ,C920_=_C939 ,C920_=_C940 ,C920_=_C941 ,C920_=_C942 ,C920_=_C943 ,\nC920_=_C944 ,C920_=_C945 ,C921_=_C922 ,C921_=_C923 ,C921_=_C924 ,C921_=_C925 ,\nC921_=_C926 ,C921_=_C928 ,C921_=_C929 ,C921_=_C930 ,C921_=_C931 ,C921_=_C932 ,\nC921_=_C933 ,C921_=_C934 ,C921_=_C935 ,C921_=_C936 ,C921_=_C937 ,C921_=_C938 ,\nC921_=_C939 ,C921_=_C940 ,C921_=_C941 ,C921_=_C942 ,C921_=_C943 ,C921_=_C944 ,\nC921_=_C945 ,C921_=_C1243 ,C922_=_C923 ,C922_=_C924 ,C922_=_C925 ,C922_=_C926 ,\nC922_=_C928 ,C922_=_C929 ,C922_=_C930 ,C922_=_C931 ,C922_=_C932 ,C922_=_C933 ,\nC922_=_C934 ,C922_=_C935 ,C922_=_C936 ,C922_=_C937 ,C922_=_C938 ,C922_=_C939 ,\nC922_=_C940 ,C922_=_C941 ,C922_=_C942 ,C922_=_C943 ,C922_=_C944 ,C922_=_C945 ,\nC922_=_C1265 ,C923_=_C924 ,C923_=_C925 ,C923_=_C926 ,C923_=_C928 ,C923_=_C929 ,\nC923_=_C930 ,C923_=_C931 ,C923_=_C932 ,C923_=_C933 ,C923_=_C934 ,C923_=_C935 ,\nC923_=_C936 ,C923_=_C937 ,C923_=_C938 ,C923_=_C939 ,C923_=_C940 ,C923_=_C941 ,\nC923_=_C942 ,C923_=_C943 ,C923_=_C944 ,C923_=_C945 ,C924_=_C925 ,C924_=_C926 ,\nC924_=_C928 ,C924_=_C929 ,C924_=_C930 ,C924_=_C931 ,C924_=_C932 ,C924_=_C933 ,\nC924_=_C934 ,C924_=_C935 ,C924_=_C936 ,C924_=_C937 ,C924_=_C938 ,C924_=_C939 ,\nC924_=_C940 ,C924_=_C941 ,C924_=_C942 ,C924_=_C943 ,C924_=_C944 ,C924_=_C945 ,\nC925_=_C926 ,C925_=_C928 ,C925_=_C929 ,C925_=_C930 ,C925_=_C931 ,C925_=_C932 ,\nC925_=_C933 ,C925_=_C934 ,C925_=_C935 ,C925_=_C936 ,C925_=_C937 ,C925_=_C938 ,\nC925_=_C939 ,C925_=_C940 ,C925_=_C941 ,C925_=_C942 ,C925_=_C943 ,C925_=_C944 ,\nC925_=_C945 ,C925_=_C2138 ,C926_=_C928 ,C926_=_C929 ,C926_=_C930 ,C926_=_C931 ,\nC926_=_C932 ,C926_=_C933 ,C926_=_C934 ,C926_=_C935 ,C926_=_C936 ,C926_=_C937 ,\nC926_=_C938 ,C926_=_C939 ,C926_=_C940 ,C926_=_C941 ,C926_=_C942 ,C926_=_C943 ,\nC926_=_C944 ,C926_=_C945 ,C928_=_C929 ,C928_=_C930 ,C928_=_C931 ,C928_=_C932 ,\nC928_=_C933 ,C928_=_C934 ,C928_=_C935 ,C928_=_C936 ,C928_=_C937 ,C928_=_C938 ,\nC928_=_C939 ,C928_=_C940 ,C928_=_C941 ,C928_=_C942 ,C928_=_C943 ,C928_=_C944 ,\nC928_=_C945 ,C929_=_C930 ,C929_=_C931 ,C929_=_C932 ,C929_=_C933 ,C929_=_C934 ,\nC929_=_C935 ,C929_=_C936 ,C929_=_C937 ,C929_=_C938 ,C929_=_C939 ,C929_=_C940 ,\nC929_=_C941 ,C929_=_C942 ,C929_=_C943 ,C929_=_C944 ,C929_=_C945 ,C930_=_C931 ,\nC930_=_C932 ,C930_=_C933 ,C930_=_C934 ,C930_=_C935 ,C930_=_C936 ,C930_=_C937 ,\nC930_=_C938 ,C930_=_C939 ,C930_=_C940 ,C930_=_C941 ,C930_=_C942 ,C930_=_C943 ,\nC930_=_C944 ,C930_=_C945 ,C930_=_C2729 ,C931_=_C932 ,C931_=_C933 ,C931_=_C934 ,\nC931_=_C935 ,C931_=_C936 ,C931_=_C937 ,C931_=_C938 ,C931_=_C939 ,C931_=_C940 ,\nC931_=_C941 ,C931_=_C942 ,C931_=_C943 ,C931_=_C944 ,C931_=_C945 ,C932_=_C933 ,\nC932_=_C934 ,C932_=_C935 ,C932_=_C936 ,C932_=_C937 ,C932_=_C938 ,C932_=_C939 ,\nC932_=_C940 ,C932_=_C941 ,C932_=_C942 ,C932_=_C943 ,C932_=_C944 ,C932_=_C945 ,\nC933_=_C934 ,C933_=_C935 ,C933_=_C936 ,C933_=_C937 ,C933_=_C938 ,C933_=_C939 ,\nC933_=_C940 ,C933_=_C941 ,C933_=_C942 ,C933_=_C943 ,C933_=_C944 ,C933_=_C945 ,\nC934_=_C935 ,C934_=_C936 ,C934_=_C937 ,C934_=_C938 ,C934_=_C939 ,C934_=_C940 ,\nC934_=_C941 ,C934_=_C942 ,C934_=_C943 ,C934_=_C944 ,C934_=_C945 ,C934_=_C2731 ,\nC935_=_C936 ,C935_=_C937 ,C935_=_C938 ,C935_=_C939 ,C935_=_C940 ,C935_=_C941 ,\nC935_=_C942 ,C935_=_C943 ,C935_=_C944 ,C935_=_C945 ,C935_=_C2732 ,C936_=_C937 ,\nC936_=_C938 ,C936_=_C939 ,C936_=_C940 ,C936_=_C941 ,C936_=_C942 ,C936_=_C943 ,\nC936_=_C944 ,C936_=_C945 ,C937_=_C938 ,C937_=_C939 ,C937_=_C940 ,C937_=_C941 ,\nC937_=_C942 ,C937_=_C943 ,C937_=_C944 ,C937_=_C945 ,C937_=_C2734 ,C938_=_C939 ,\nC938_=_C940 ,C938_=_C941 ,C938_=_C942 ,C938_=_C943 ,C938_=_C944 ,C938_=_C945 ,\nC938_=_C2735 ,C939_=_C940 ,C939_=_C941 ,C939_=_C942 ,C939_=_C943 ,C939_=_C944 ,\nC939_=_C945 ,C940_=_C941 ,C940_=_C942 ,C940_=_C943 ,C940_=_C944 ,C940_=_C945 ,\nC941_=_C942 ,C941_=_C943 ,C941_=_C944 ,C941_=_C945 ,C941_=_C2737 ,C942_=_C943 ,\nC942_=_C944 ,C942_=_C945 ,C942_=_C2738 ,C943_=_C944 ,C943_=_C945 ,C944_=_C945 ,\nC1243_=_C1265 ,C1243_=_C1308 ,C1243_=_C1359 ,C1243_=_C1606 ,C1243_=_C1918 ,C1243_=_C2138 ,\nC1243_=_C2252 ,C1243_=_C2383 ,C1243_=_C2725 ,C1243_=_C2726 ,C1243_=_C2727 ,C1243_=_C2728 ,\nC1243_=_C2729 ,C1243_=_C2730 ,C1243_=_C2731 ,C1243_=_C2732 ,C1243_=_C2733 ,C1243_=_C2734 ,\nC1243_=_C2735 ,C1243_=_C2736 ,C1243_=_C2737 ,C1243_=_C2738 ,C1243_=_C2739 ,C1243_=_C2740 ,\nC1243_=_C2741 ,C1243_=_C2742 ,C1265_=_C1308 ,C1265_=_C1359 ,C1265_=_C1606 ,C1265_=_C1918 ,\nC1265_=_C2138 ,C1265_=_C2252 ,C1265_=_C2383 ,C1265_=_C2725 ,C1265_=_C2726 ,C1265_=_C2727 ,\nC1265_=_C2728 ,C1265_=_C2729 ,C1265_=_C2730 ,C1265_=_C2731 ,C1265_=_C2732 ,C1265_=_C2733 ,\nC1265_=_C2734 ,C1265_=_C2735 ,C1265_=_C2736 ,C1265_=_C2737 ,C1265_=_C2738 ,C1265_=_C2739 ,\nC1265_=_C2740 ,C1265_=_C2741 ,C1265_=_C2742 ,C1308_=_C1359 ,C1308_=_C1606 ,C1308_=_C1918 ,\nC1308_=_C2138 ,C1308_=_C2252 ,C1308_=_C2383 ,C1308_=_C2725 ,C1308_=_C2726 ,C1308_=_C2727 ,\nC1308_=_C2728 ,C1308_=_C2729 ,C1308_=_C2730 ,C1308_=_C2731 ,C1308_=_C2732 ,C1308_=_C2733 ,\nC1308_=_C2734 ,C1308_=_C2735 ,C1308_=_C2736 ,C1308_=_C2737 ,C1308_=_C2738 ,C1308_=_C2739 ,\nC1308_=_C2740 ,C1308_=_C2741 ,C1308_=_C2742 ,C1359_=_C1606 ,C1359_=_C1918 ,C1359_=_C2138 ,\nC1359_=_C2252 ,C1359_=_C2383 ,C1359_=_C2725 ,C1359_=_C2726 ,C1359_=_C2727 ,C1359_=_C2728 ,\nC1359_=_C2729 ,C1359_=_C2730 ,C1359_=_C2731 ,C1359_=_C2732 ,C1359_=_C2733 ,C1359_=_C2734 ,\nC1359_=_C2735 ,C1359_=_C2736 ,C1359_=_C2737 ,C1359_=_C2738 ,C1359_=_C2739 ,C1359_=_C2740 ,\nC1359_=_C2741 ,C1359_=_C2742 ,C1606_=_C1918 ,C1606_=_C2138 ,C1606_=_C2252 ,C1606_=_C2383 ,\nC1606_=_C2725 ,C1606_=_C2726 ,C1606_=_C2727 ,C1606_=_C2728 ,C1606_=_C2729</w:t>
      </w:r>
    </w:p>
    <w:p>
      <w:pPr>
        <w:pStyle w:val="PreformattedText"/>
        <w:bidi w:val="0"/>
        <w:spacing w:before="0" w:after="0"/>
        <w:jc w:val="left"/>
        <w:rPr/>
      </w:pPr>
      <w:r>
        <w:rPr/>
        <w:t xml:space="preserve"> </w:t>
      </w:r>
      <w:r>
        <w:rPr/>
        <w:t>,C1606_=_C2730 ,\nC1606_=_C2731 ,C1606_=_C2732 ,C1606_=_C2733 ,C1606_=_C2734 ,C1606_=_C2735 ,C1606_=_C2736 ,\nC1606_=_C2737 ,C1606_=_C2738 ,C1606_=_C2739 ,C1606_=_C2740 ,C1606_=_C2741 ,C1606_=_C2742 ,\nC1918_=_C2138 ,C1918_=_C2252 ,C1918_=_C2383 ,C1918_=_C2725 ,C1918_=_C2726 ,C1918_=_C2727 ,\nC1918_=_C2728 ,C1918_=_C2729 ,C1918_=_C2730 ,C1918_=_C2731 ,C1918_=_C2732 ,C1918_=_C2733 ,\nC1918_=_C2734 ,C1918_=_C2735 ,C1918_=_C2736 ,C1918_=_C2737 ,C1918_=_C2738 ,C1918_=_C2739 ,\nC1918_=_C2740 ,C1918_=_C2741 ,C1918_=_C2742 ,C2138_=_C2252 ,C2138_=_C2383 ,C2138_=_C2725 ,\nC2138_=_C2726 ,C2138_=_C2727 ,C2138_=_C2728 ,C2138_=_C2729 ,C2138_=_C2730 ,C2138_=_C2731 ,\nC2138_=_C2732 ,C2138_=_C2733 ,C2138_=_C2734 ,C2138_=_C2735 ,C2138_=_C2736 ,C2138_=_C2737 ,\nC2138_=_C2738 ,C2138_=_C2739 ,C2138_=_C2740 ,C2138_=_C2741 ,C2138_=_C2742 ,C2252_=_C2383 ,\nC2252_=_C2725 ,C2252_=_C2726 ,C2252_=_C2727 ,C2252_=_C2728 ,C2252_=_C2729 ,C2252_=_C2730 ,\nC2252_=_C2731 ,C2252_=_C2732 ,C2252_=_C2733 ,C2252_=_C2734 ,C2252_=_C2735 ,C2252_=_C2736 ,\nC2252_=_C2737 ,C2252_=_C2738 ,C2252_=_C2739 ,C2252_=_C2740 ,C2252_=_C2741 ,C2252_=_C2742 ,\nC2383_=_C2725 ,C2383_=_C2726 ,C2383_=_C2727 ,C2383_=_C2728 ,C2383_=_C2729 ,C2383_=_C2730 ,\nC2383_=_C2731 ,C2383_=_C2732 ,C2383_=_C2733 ,C2383_=_C2734 ,C2383_=_C2735 ,C2383_=_C2736 ,\nC2383_=_C2737 ,C2383_=_C2738 ,C2383_=_C2739 ,C2383_=_C2740 ,C2383_=_C2741 ,C2383_=_C2742 ,\nC2725_=_C2726 ,C2725_=_C2727 ,C2725_=_C2728 ,C2725_=_C2729 ,C2725_=_C2730 ,C2725_=_C2731 ,\nC2725_=_C2732 ,C2725_=_C2733 ,C2725_=_C2734 ,C2725_=_C2735 ,C2725_=_C2736 ,C2725_=_C2737 ,\nC2725_=_C2738 ,C2725_=_C2739 ,C2725_=_C2740 ,C2725_=_C2741 ,C2725_=_C2742 ,C2726_=_C2727 ,\nC2726_=_C2728 ,C2726_=_C2729 ,C2726_=_C2730 ,C2726_=_C2731 ,C2726_=_C2732 ,C2726_=_C2733 ,\nC2726_=_C2734 ,C2726_=_C2735 ,C2726_=_C2736 ,C2726_=_C2737 ,C2726_=_C2738 ,C2726_=_C2739 ,\nC2726_=_C2740 ,C2726_=_C2741 ,C2726_=_C2742 ,C2727_=_C2728 ,C2727_=_C2729 ,C2727_=_C2730 ,\nC2727_=_C2731 ,C2727_=_C2732 ,C2727_=_C2733 ,C2727_=_C2734 ,C2727_=_C2735 ,C2727_=_C2736 ,\nC2727_=_C2737 ,C2727_=_C2738 ,C2727_=_C2739 ,C2727_=_C2740 ,C2727_=_C2741 ,C2727_=_C2742 ,\nC2728_=_C2729 ,C2728_=_C2730 ,C2728_=_C2731 ,C2728_=_C2732 ,C2728_=_C2733 ,C2728_=_C2734 ,\nC2728_=_C2735 ,C2728_=_C2736 ,C2728_=_C2737 ,C2728_=_C2738 ,C2728_=_C2739 ,C2728_=_C2740 ,\nC2728_=_C2741 ,C2728_=_C2742 ,C2729_=_C2730 ,C2729_=_C2731 ,C2729_=_C2732 ,C2729_=_C2733 ,\nC2729_=_C2734 ,C2729_=_C2735 ,C2729_=_C2736 ,C2729_=_C2737 ,C2729_=_C2738 ,C2729_=_C2739 ,\nC2729_=_C2740 ,C2729_=_C2741 ,C2729_=_C2742 ,C2730_=_C2731 ,C2730_=_C2732 ,C2730_=_C2733 ,\nC2730_=_C2734 ,C2730_=_C2735 ,C2730_=_C2736 ,C2730_=_C2737 ,C2730_=_C2738 ,C2730_=_C2739 ,\nC2730_=_C2740 ,C2730_=_C2741 ,C2730_=_C2742 ,C2731_=_C2732 ,C2731_=_C2733 ,C2731_=_C2734 ,\nC2731_=_C2735 ,C2731_=_C2736 ,C2731_=_C2737 ,C2731_=_C2738 ,C2731_=_C2739 ,C2731_=_C2740 ,\nC2731_=_C2741 ,C2731_=_C2742 ,C2732_=_C2733 ,C2732_=_C2734 ,C2732_=_C2735 ,C2732_=_C2736 ,\nC2732_=_C2737 ,C2732_=_C2738 ,C2732_=_C2739 ,C2732_=_C2740 ,C2732_=_C2741 ,C2732_=_C2742 ,\nC2733_=_C2734 ,C2733_=_C2735 ,C2733_=_C2736 ,C2733_=_C2737 ,C2733_=_C2738 ,C2733_=_C2739 ,\nC2733_=_C2740 ,C2733_=_C2741 ,C2733_=_C2742 ,C2734_=_C2735 ,C2734_=_C2736 ,C2734_=_C2737 ,\nC2734_=_C2738 ,C2734_=_C2739 ,C2734_=_C2740 ,C2734_=_C2741 ,C2734_=_C2742 ,C2735_=_C2736 ,\nC2735_=_C2737 ,C2735_=_C2738 ,C2735_=_C2739 ,C2735_=_C2740 ,C2735_=_C2741 ,C2735_=_C2742 ,\nC2736_=_C2737 ,C2736_=_C2738 ,C2736_=_C2739 ,C2736_=_C2740 ,C2736_=_C2741 ,C2736_=_C2742 ,\nC2737_=_C2738 ,C2737_=_C2739 ,C2737_=_C2740 ,C2737_=_C2741 ,C2737_=_C2742 ,C2738_=_C2739 ,\nC2738_=_C2740 ,C2738_=_C2741 ,C2738_=_C2742 ,C2739_=_C2740 ,C2739_=_C2741 ,C2739_=_C2742 ,\nC2740_=_C2741 ,C2740_=_C2742 ,C2741_=_C2742 ,"];175[shape=box, label="id:175 level: 6\n57: C643 C670 C695 C723 C744 \nC746 C930 C935 C1078 C1103 C1200 \nC1248 C1267 C1268 C1313 C1680 C1882 \nC1923 C2139 C2141 C2298 C2425 C2561 \nC2698 C2729 C2732 C2830 C2935 C3060 \nC3090 C3187 C3234 C3235 C3236 C3237 \nC3238 C3239 C3240 C3241 C3242 C3243 \nC3244 C3245 C3246 C3247 C3339 C3483 \nC3502 C3503 C3504 C3505 C3506 C3507 \nC3508 C3509 C3510 C3511 \n822: C643_=_C670( C643 C670 ) C643_=_C723( C643 C723 ) C643_=_C746( C643 C746 ) C643_=_C935( C643 C935 ) C643_=_C1200( C643 C1200 ) \nC643_=_C1248( C643 C1248 ) C643_=_C1268( C643 C1268 ) C643_=_C1923( C643 C1923 ) C643_=_C2141( C643 C2141 ) C643_=_C2298( C643 C2298 ) C643_=_C2425( C643 C2425 ) \nC643_=_C2561( C643 C2561 ) C643_=_C2698( C643 C2698 ) C643_=_C2732( C643 C2732 ) C643_=_C2935( C643 C2935 ) C643_=_C3238( C643 C3238 ) C643_=_C3339( C643 C3339 ) \nC643_=_C3483( C643 C3483 ) C643_=_C3502( C643 C3502 ) C643_=_C3503( C643 C3503 ) C643_=_C3504( C643 C3504 ) C643_=_C3505( C643 C3505 ) C643_=_C3506( C643 C3506 ) \nC643_=_C3507( C643 C3507 ) C643_=_C3508( C643 C3508 ) C643_=_C3509( C643 C3509 ) C643_=_C3510( C643 C3510 ) C643_=_C3511( C643 C3511 ) C670_=_C723( C670 C723 ) \nC670_=_C746( C670 C746 ) C670_=_C935( C670 C935 ) C670_=_C1200( C670 C1200 ) C670_=_C1248( C670 C1248 ) C670_=_C1268( C670 C1268 ) C670_=_C1923( C670 C1923 ) \nC670_=_C2141( C670 C2141 ) C670_=_C2298( C670 C2298 ) C670_=_C2425( C670 C2425 ) C670_=_C2561( C670 C2561 ) C670_=_C2698( C670 C2698 ) C670_=_C2732( C670 C2732 ) \nC670_=_C2935( C670 C2935 ) C670_=_C3238( C670 C3238 ) C670_=_C3339( C670 C3339 ) C670_=_C3483( C670 C3483 ) C670_=_C3502( C670 C3502 ) C670_=_C3503( C670 C3503 ) \nC670_=_C3504( C670 C3504 ) C670_=_C3505( C670 C3505 ) C670_=_C3506( C670 C3506 ) C670_=_C3507( C670 C3507 ) C670_=_C3508( C670 C3508 ) C670_=_C3509( C670 C3509 ) \nC670_=_C3510( C670 C3510 ) C670_=_C3511( C670 C3511 ) C695_=_C744( C695 C744 ) C695_=_C930( C695 C930 ) C695_=_C1078( C695 C1078 ) C695_=_C1103( C695 C1103 ) \nC695_=_C1267( C695 C1267 ) C695_=_C1313( C695 C1313 ) C695_=_C1680( C695 C1680 ) C695_=_C1882( C695 C1882 ) C695_=_C2139( C695 C2139 ) C695_=_C2729( C695 C2729 ) \nC695_=_C2830( C695 C2830 ) C695_=_C3060( C695 C3060 ) C695_=_C3090( C695 C3090 ) C695_=_C3187( C695 C3187 ) C695_=_C3234( C695 C3234 ) C695_=_C3235( C695 C3235 ) \nC695_=_C3236( C695 C3236 ) C695_=_C3237( C695 C3237 ) C695_=_C3238( C695 C3238 ) C695_=_C3239( C695 C3239 ) C695_=_C3240( C695 C3240 ) C695_=_C3241( C695 C3241 ) \nC695_=_C3242( C695 C3242 ) C695_=_C3243( C695 C3243 ) C695_=_C3244( C695 C3244 ) C695_=_C3245( C695 C3245 ) C695_=_C3246( C695 C3246 ) C695_=_C3247( C695 C3247 ) \nC723_=_C746( C723 C746 ) C723_=_C935( C723 C935 ) C723_=_C1200( C723 C1200 ) C723_=_C1248( C723 C1248 ) C723_=_C1268( C723 C1268 ) C723_=_C1923( C723 C1923 ) \nC723_=_C2141( C723 C2141 ) C723_=_C2298( C723 C2298 ) C723_=_C2425( C723 C2425 ) C723_=_C2561( C723 C2561 ) C723_=_C2698( C723 C2698 ) C723_=_C2732( C723 C2732 ) \nC723_=_C2935( C723 C2935 ) C723_=_C3238( C723 C3238 ) C723_=_C3339( C723 C3339 ) C723_=_C3483( C723 C3483 ) C723_=_C3502( C723 C3502 ) C723_=_C3503( C723 C3503 ) \nC723_=_C3504( C723 C3504 ) C723_=_C3505( C723 C3505 ) C723_=_C3506( C723 C3506 ) C723_=_C3507( C723 C3507 ) C723_=_C3508( C723 C3508 ) C723_=_C3509( C723 C3509 ) \nC723_=_C3510( C723 C3510 ) C723_=_C3511( C723 C3511 ) C744_=_C746( C744 C746 ) C744_=_C930( C744 C930 ) C744_=_C1078( C744 C1078 ) C744_=_C1103( C744 C1103 ) \nC744_=_C1267( C744 C1267 ) C744_=_C1313( C744 C1313 ) C744_=_C1680( C744 C1680 ) C744_=_C1882( C744 C1882 ) C744_=_C2139( C744 C2139 ) C744_=_C2729( C744 C2729 ) \nC744_=_C2830( C744 C2830 ) C744_=_C3060( C744 C3060 ) C744_=_C3090( C744 C3090 ) C744_=_C3187( C744 C3187 ) C744_=_C3234( C744 C3234 ) C744_=_C3235( C744 C3235 ) \nC744_=_C3236( C744 C3236 ) C744_=_C3237( C744 C3237 ) C744_=_C3238( C744 C3238 ) C744_=_C3239( C744 C3239 ) C744_=_C3240( C744 C3240 ) C744_=_C3241( C744 C3241 ) \nC744_=_C3242( C744 C3242 ) C744_=_C3243( C744 C3243 ) C744_=_C3244( C744 C3244 ) C744_=_C3245( C744 C3245 ) C744_=_C3246( C744 C3246 ) C744_=_C3247( C744 C3247 ) \nC746_=_C935( C746 C935 ) C746_=_C1200( C746 C1200 ) C746_=_C1248( C746 C1248 ) C746_=_C1268( C746 C1268 ) C746_=_C1923( C746 C1923 ) C746_=_C2141( C746 C2141 ) \nC746_=_C2298( C746 C2298 ) C746_=_C2425( C746 C2425 ) C746_=_C2561( C746 C2561 ) C746_=_C2698( C746 C2698 ) C746_=_C2732( C746 C2732 ) C746_=_C2935( C746 C2935 ) \nC746_=_C3238( C746 C3238 ) C746_=_C3339( C746 C3339 ) C746_=_C3483( C746 C3483 ) C746_=_C3502( C746 C3502 ) C746_=_C3503( C746 C3503 ) C746_=_C3504( C746 C3504 ) \nC746_=_C3505( C746 C3505 ) C746_=_C3506( C746 C3506 ) C746_=_C3507( C746 C3507 ) C746_=_C3508( C746 C3508 ) C746_=_C3509( C746 C3509 ) C746_=_C3510( C746 C3510 ) \nC746_=_C3511( C746 C3511 ) C930_=_C935( C930 C935 ) C930_=_C1078( C930 C1078 ) C930_=_C1103( C930 C1103 ) C930_=_C1267( C930 C1267 ) C930_=_C1313( C930 C1313 ) \nC930_=_C1680( C930 C1680 ) C930_=_C1882( C930 C1882 ) C930_=_C2139( C930 C2139 ) C930_=_C2729( C930 C2729 ) C930_=_C2830( C930 C2830 ) C930_=_C3060( C930 C3060 ) \nC930_=_C3090( C930 C3090 ) C930_=_C3187( C930 C3187 ) C930_=_C3234( C930 C3234 ) C930_=_C3235( C930 C3235 ) C930_=_C3236( C930 C3236 ) C930_=_C3237( C930 C3237 ) \nC930_=_C3238( C930 C3238 ) C930_=_C3239( C930 C3239 ) C930_=_C3240( C930 C3240 ) C930_=_C3241( C930 C3241 ) C930_=_C3242( C930 C3242 ) C930_=_C3243( C930 C3243 ) \nC930_=_C3244( C930 C3244 ) C930_=_C3245( C930 C3245 ) C930_=_C3246( C930 C3246 ) C930_=_C3247( C930 C3247 ) C935_=_C1200( C935 C1200 ) C935_=_C1248( C935 C1248 ) \nC935_=_C1268( C935 C1268 ) C935_=_C1923( C935 C1923 ) C935_=_C2141( C935 C2141 ) C935_=_C2298( C935 C2298 ) C935_=_C2425( C935 C2425 ) C935_=_C2561( C935 C2561 ) \nC935_=_C2698( C935 C2698 ) C935_=_C2732( C935 C2732 ) C935_=_C2935( C935 C2935 ) C935_=_C3238( C935 C3238 ) C935_=_C3339( C935 C3339 ) C935_=_C3483( C935 C3483 ) \nC935_=_C3502( C935 C3502 ) C935_=_C3503( C935 C3503 ) C935_=_C3504( C935 C3504 ) C935_=_C3505( C935 C3505 ) C935_=_C3506( C935 C3506 ) C935_=_C3507( C935 C3507 ) \nC935_=_C3508( C935 C3508 ) C935_=_C3509( C935 C3509 ) C935_=_C3510( C935</w:t>
      </w:r>
    </w:p>
    <w:p>
      <w:pPr>
        <w:pStyle w:val="PreformattedText"/>
        <w:bidi w:val="0"/>
        <w:spacing w:before="0" w:after="0"/>
        <w:jc w:val="left"/>
        <w:rPr/>
      </w:pPr>
      <w:r>
        <w:rPr/>
        <w:t xml:space="preserve"> </w:t>
      </w:r>
      <w:r>
        <w:rPr/>
        <w:t>C3510 ) C935_=_C3511( C935 C3511 ) C1078_=_C1103( C1078 C1103 ) C1078_=_C1267( C1078 C1267 ) \nC1078_=_C1313( C1078 C1313 ) C1078_=_C1680( C1078 C1680 ) C1078_=_C1882( C1078 C1882 ) C1078_=_C2139( C1078 C2139 ) C1078_=_C2729( C1078 C2729 ) C1078_=_C2830( C1078 C2830 ) \nC1078_=_C3060( C1078 C3060 ) C1078_=_C3090( C1078 C3090 ) C1078_=_C3187( C1078 C3187 ) C1078_=_C3234( C1078 C3234 ) C1078_=_C3235( C1078 C3235 ) C1078_=_C3236( C1078 C3236 ) \nC1078_=_C3237( C1078 C3237 ) C1078_=_C3238( C1078 C3238 ) C1078_=_C3239( C1078 C3239 ) C1078_=_C3240( C1078 C3240 ) C1078_=_C3241( C1078 C3241 ) C1078_=_C3242( C1078 C3242 ) \nC1078_=_C3243( C1078 C3243 ) C1078_=_C3244( C1078 C3244 ) C1078_=_C3245( C1078 C3245 ) C1078_=_C3246( C1078 C3246 ) C1078_=_C3247( C1078 C3247 ) C1103_=_C1267( C1103 C1267 ) \nC1103_=_C1313( C1103 C1313 ) C1103_=_C1680( C1103 C1680 ) C1103_=_C1882( C1103 C1882 ) C1103_=_C2139( C1103 C2139 ) C1103_=_C2729( C1103 C2729 ) C1103_=_C2830( C1103 C2830 ) \nC1103_=_C3060( C1103 C3060 ) C1103_=_C3090( C1103 C3090 ) C1103_=_C3187( C1103 C3187 ) C1103_=_C3234( C1103 C3234 ) C1103_=_C3235( C1103 C3235 ) C1103_=_C3236( C1103 C3236 ) \nC1103_=_C3237( C1103 C3237 ) C1103_=_C3238( C1103 C3238 ) C1103_=_C3239( C1103 C3239 ) C1103_=_C3240( C1103 C3240 ) C1103_=_C3241( C1103 C3241 ) C1103_=_C3242( C1103 C3242 ) \nC1103_=_C3243( C1103 C3243 ) C1103_=_C3244( C1103 C3244 ) C1103_=_C3245( C1103 C3245 ) C1103_=_C3246( C1103 C3246 ) C1103_=_C3247( C1103 C3247 ) C1200_=_C1248( C1200 C1248 ) \nC1200_=_C1268( C1200 C1268 ) C1200_=_C1923( C1200 C1923 ) C1200_=_C2141( C1200 C2141 ) C1200_=_C2298( C1200 C2298 ) C1200_=_C2425( C1200 C2425 ) C1200_=_C2561( C1200 C2561 ) \nC1200_=_C2698( C1200 C2698 ) C1200_=_C2732( C1200 C2732 ) C1200_=_C2935( C1200 C2935 ) C1200_=_C3238( C1200 C3238 ) C1200_=_C3339( C1200 C3339 ) C1200_=_C3483( C1200 C3483 ) \nC1200_=_C3502( C1200 C3502 ) C1200_=_C3503( C1200 C3503 ) C1200_=_C3504( C1200 C3504 ) C1200_=_C3505( C1200 C3505 ) C1200_=_C3506( C1200 C3506 ) C1200_=_C3507( C1200 C3507 ) \nC1200_=_C3508( C1200 C3508 ) C1200_=_C3509( C1200 C3509 ) C1200_=_C3510( C1200 C3510 ) C1200_=_C3511( C1200 C3511 ) C1248_=_C1268( C1248 C1268 ) C1248_=_C1923( C1248 C1923 ) \nC1248_=_C2141( C1248 C2141 ) C1248_=_C2298( C1248 C2298 ) C1248_=_C2425( C1248 C2425 ) C1248_=_C2561( C1248 C2561 ) C1248_=_C2698( C1248 C2698 ) C1248_=_C2732( C1248 C2732 ) \nC1248_=_C2935( C1248 C2935 ) C1248_=_C3238( C1248 C3238 ) C1248_=_C3339( C1248 C3339 ) C1248_=_C3483( C1248 C3483 ) C1248_=_C3502( C1248 C3502 ) C1248_=_C3503( C1248 C3503 ) \nC1248_=_C3504( C1248 C3504 ) C1248_=_C3505( C1248 C3505 ) C1248_=_C3506( C1248 C3506 ) C1248_=_C3507( C1248 C3507 ) C1248_=_C3508( C1248 C3508 ) C1248_=_C3509( C1248 C3509 ) \nC1248_=_C3510( C1248 C3510 ) C1248_=_C3511( C1248 C3511 ) C1267_=_C1268( C1267 C1268 ) C1267_=_C1313( C1267 C1313 ) C1267_=_C1680( C1267 C1680 ) C1267_=_C1882( C1267 C1882 ) \nC1267_=_C2139( C1267 C2139 ) C1267_=_C2729( C1267 C2729 ) C1267_=_C2830( C1267 C2830 ) C1267_=_C3060( C1267 C3060 ) C1267_=_C3090( C1267 C3090 ) C1267_=_C3187( C1267 C3187 ) \nC1267_=_C3234( C1267 C3234 ) C1267_=_C3235( C1267 C3235 ) C1267_=_C3236( C1267 C3236 ) C1267_=_C3237( C1267 C3237 ) C1267_=_C3238( C1267 C3238 ) C1267_=_C3239( C1267 C3239 ) \nC1267_=_C3240( C1267 C3240 ) C1267_=_C3241( C1267 C3241 ) C1267_=_C3242( C1267 C3242 ) C1267_=_C3243( C1267 C3243 ) C1267_=_C3244( C1267 C3244 ) C1267_=_C3245( C1267 C3245 ) \nC1267_=_C3246( C1267 C3246 ) C1267_=_C3247( C1267 C3247 ) C1268_=_C1923( C1268 C1923 ) C1268_=_C2141( C1268 C2141 ) C1268_=_C2298( C1268 C2298 ) C1268_=_C2425( C1268 C2425 ) \nC1268_=_C2561( C1268 C2561 ) C1268_=_C2698( C1268 C2698 ) C1268_=_C2732( C1268 C2732 ) C1268_=_C2935( C1268 C2935 ) C1268_=_C3238( C1268 C3238 ) C1268_=_C3339( C1268 C3339 ) \nC1268_=_C3483( C1268 C3483 ) C1268_=_C3502( C1268 C3502 ) C1268_=_C3503( C1268 C3503 ) C1268_=_C3504( C1268 C3504 ) C1268_=_C3505( C1268 C3505 ) C1268_=_C3506( C1268 C3506 ) \nC1268_=_C3507( C1268 C3507 ) C1268_=_C3508( C1268 C3508 ) C1268_=_C3509( C1268 C3509 ) C1268_=_C3510( C1268 C3510 ) C1268_=_C3511( C1268 C3511 ) C1313_=_C1680( C1313 C1680 ) \nC1313_=_C1882( C1313 C1882 ) C1313_=_C2139( C1313 C2139 ) C1313_=_C2729( C1313 C2729 ) C1313_=_C2830( C1313 C2830 ) C1313_=_C3060( C1313 C3060 ) C1313_=_C3090( C1313 C3090 ) \nC1313_=_C3187( C1313 C3187 ) C1313_=_C3234( C1313 C3234 ) C1313_=_C3235( C1313 C3235 ) C1313_=_C3236( C1313 C3236 ) C1313_=_C3237( C1313 C3237 ) C1313_=_C3238( C1313 C3238 ) \nC1313_=_C3239( C1313 C3239 ) C1313_=_C3240( C1313 C3240 ) C1313_=_C3241( C1313 C3241 ) C1313_=_C3242( C1313 C3242 ) C1313_=_C3243( C1313 C3243 ) C1313_=_C3244( C1313 C3244 ) \nC1313_=_C3245( C1313 C3245 ) C1313_=_C3246( C1313 C3246 ) C1313_=_C3247( C1313 C3247 ) C1680_=_C1882( C1680 C1882 ) C1680_=_C2139( C1680 C2139 ) C1680_=_C2729( C1680 C2729 ) \nC1680_=_C2830( C1680 C2830 ) C1680_=_C3060( C1680 C3060 ) C1680_=_C3090( C1680 C3090 ) C1680_=_C3187( C1680 C3187 ) C1680_=_C3234( C1680 C3234 ) C1680_=_C3235( C1680 C3235 ) \nC1680_=_C3236( C1680 C3236 ) C1680_=_C3237( C1680 C3237 ) C1680_=_C3238( C1680 C3238 ) C1680_=_C3239( C1680 C3239 ) C1680_=_C3240( C1680 C3240 ) C1680_=_C3241( C1680 C3241 ) \nC1680_=_C3242( C1680 C3242 ) C1680_=_C3243( C1680 C3243 ) C1680_=_C3244( C1680 C3244 ) C1680_=_C3245( C1680 C3245 ) C1680_=_C3246( C1680 C3246 ) C1680_=_C3247( C1680 C3247 ) \nC1882_=_C2139( C1882 C2139 ) C1882_=_C2729( C1882 C2729 ) C1882_=_C2830( C1882 C2830 ) C1882_=_C3060( C1882 C3060 ) C1882_=_C3090( C1882 C3090 ) C1882_=_C3187( C1882 C3187 ) \nC1882_=_C3234( C1882 C3234 ) C1882_=_C3235( C1882 C3235 ) C1882_=_C3236( C1882 C3236 ) C1882_=_C3237( C1882 C3237 ) C1882_=_C3238( C1882 C3238 ) C1882_=_C3239( C1882 C3239 ) \nC1882_=_C3240( C1882 C3240 ) C1882_=_C3241( C1882 C3241 ) C1882_=_C3242( C1882 C3242 ) C1882_=_C3243( C1882 C3243 ) C1882_=_C3244( C1882 C3244 ) C1882_=_C3245( C1882 C3245 ) \nC1882_=_C3246( C1882 C3246 ) C1882_=_C3247( C1882 C3247 ) C1923_=_C2141( C1923 C2141 ) C1923_=_C2298( C1923 C2298 ) C1923_=_C2425( C1923 C2425 ) C1923_=_C2561( C1923 C2561 ) \nC1923_=_C2698( C1923 C2698 ) C1923_=_C2732( C1923 C2732 ) C1923_=_C2935( C1923 C2935 ) C1923_=_C3238( C1923 C3238 ) C1923_=_C3339( C1923 C3339 ) C1923_=_C3483( C1923 C3483 ) \nC1923_=_C3502( C1923 C3502 ) C1923_=_C3503( C1923 C3503 ) C1923_=_C3504( C1923 C3504 ) C1923_=_C3505( C1923 C3505 ) C1923_=_C3506( C1923 C3506 ) C1923_=_C3507( C1923 C3507 ) \nC1923_=_C3508( C1923 C3508 ) C1923_=_C3509( C1923 C3509 ) C1923_=_C3510( C1923 C3510 ) C1923_=_C3511( C1923 C3511 ) C2139_=_C2141( C2139 C2141 ) C2139_=_C2729( C2139 C2729 ) \nC2139_=_C2830( C2139 C2830 ) C2139_=_C3060( C2139 C3060 ) C2139_=_C3090( C2139 C3090 ) C2139_=_C3187( C2139 C3187 ) C2139_=_C3234( C2139 C3234 ) C2139_=_C3235( C2139 C3235 ) \nC2139_=_C3236( C2139 C3236 ) C2139_=_C3237( C2139 C3237 ) C2139_=_C3238( C2139 C3238 ) C2139_=_C3239( C2139 C3239 ) C2139_=_C3240( C2139 C3240 ) C2139_=_C3241( C2139 C3241 ) \nC2139_=_C3242( C2139 C3242 ) C2139_=_C3243( C2139 C3243 ) C2139_=_C3244( C2139 C3244 ) C2139_=_C3245( C2139 C3245 ) C2139_=_C3246( C2139 C3246 ) C2139_=_C3247( C2139 C3247 ) \nC2141_=_C2298( C2141 C2298 ) C2141_=_C2425( C2141 C2425 ) C2141_=_C2561( C2141 C2561 ) C2141_=_C2698( C2141 C2698 ) C2141_=_C2732( C2141 C2732 ) C2141_=_C2935( C2141 C2935 ) \nC2141_=_C3238( C2141 C3238 ) C2141_=_C3339( C2141 C3339 ) C2141_=_C3483( C2141 C3483 ) C2141_=_C3502( C2141 C3502 ) C2141_=_C3503( C2141 C3503 ) C2141_=_C3504( C2141 C3504 ) \nC2141_=_C3505( C2141 C3505 ) C2141_=_C3506( C2141 C3506 ) C2141_=_C3507( C2141 C3507 ) C2141_=_C3508( C2141 C3508 ) C2141_=_C3509( C2141 C3509 ) C2141_=_C3510( C2141 C3510 ) \nC2141_=_C3511( C2141 C3511 ) C2298_=_C2425( C2298 C2425 ) C2298_=_C2561( C2298 C2561 ) C2298_=_C2698( C2298 C2698 ) C2298_=_C2732( C2298 C2732 ) C2298_=_C2935( C2298 C2935 ) \nC2298_=_C3238( C2298 C3238 ) C2298_=_C3339( C2298 C3339 ) C2298_=_C3483( C2298 C3483 ) C2298_=_C3502( C2298 C3502 ) C2298_=_C3503( C2298 C3503 ) C2298_=_C3504( C2298 C3504 ) \nC2298_=_C3505( C2298 C3505 ) C2298_=_C3506( C2298 C3506 ) C2298_=_C3507( C2298 C3507 ) C2298_=_C3508( C2298 C3508 ) C2298_=_C3509( C2298 C3509 ) C2298_=_C3510( C2298 C3510 ) \nC2298_=_C3511( C2298 C3511 ) C2425_=_C2561( C2425 C2561 ) C2425_=_C2698( C2425 C2698 ) C2425_=_C2732( C2425 C2732 ) C2425_=_C2935( C2425 C2935 ) C2425_=_C3238( C2425 C3238 ) \nC2425_=_C3339( C2425 C3339 ) C2425_=_C3483( C2425 C3483 ) C2425_=_C3502( C2425 C3502 ) C2425_=_C3503( C2425 C3503 ) C2425_=_C3504( C2425 C3504 ) C2425_=_C3505( C2425 C3505 ) \nC2425_=_C3506( C2425 C3506 ) C2425_=_C3507( C2425 C3507 ) C2425_=_C3508( C2425 C3508 ) C2425_=_C3509( C2425 C3509 ) C2425_=_C3510( C2425 C3510 ) C2425_=_C3511( C2425 C3511 ) \nC2561_=_C2698( C2561 C2698 ) C2561_=_C2732( C2561 C2732 ) C2561_=_C2935( C2561 C2935 ) C2561_=_C3238( C2561 C3238 ) C2561_=_C3339( C2561 C3339 ) C2561_=_C3483( C2561 C3483 ) \nC2561_=_C3502( C2561 C3502 ) C2561_=_C3503( C2561 C3503 ) C2561_=_C3504( C2561 C3504 ) C2561_=_C3505( C2561 C3505 ) C2561_=_C3506( C2561 C3506 ) C2561_=_C3507( C2561 C3507 ) \nC2561_=_C3508( C2561 C3508 ) C2561_=_C3509( C2561 C3509 ) C2561_=_C3510( C2561 C3510 ) C2561_=_C3511( C2561 C3511 ) C2698_=_C2732( C2698 C2732 ) C2698_=_C2935( C2698 C2935 ) \nC2698_=_C3238( C2698 C3238 ) C2698_=_C3339( C2698 C3339 ) C2698_=_C3483( C2698 C3483 ) C2698_=_C3502( C2698 C3502 ) C2698_=_C3503( C2698 C3503 ) C2698_=_C3504( C2698 C3504 ) \nC2698_=_C3505( C2698 C3505 ) C2698_=_C3506( C2698 C3506 ) C2698_=_C3507( C2698 C3507 ) C2698_=_C3508( C2698 C3508 ) C2698_=_C3509( C2698 C3509 ) C2698_=_C3510( C2698 C3510 ) \nC2698_=_C3511( C2698 C3511 ) C2729_=_C2732( C2729 C2732 ) C2729_=_C2830( C2729 C2830 ) C2729_=_C3060( C2729 C3060 ) C2729_=_C3090( C2729 C3090 ) C2729_=_C3187( C2729 C3187 ) \nC2729_=_C3234( C2729 C3234 ) C2729_=_C3235( C2729 C3235 ) C2729_=_C3236( C2729 C3236 ) C2729_=_C3237( C2729 C3237 ) C2729_=_C3238(</w:t>
      </w:r>
    </w:p>
    <w:p>
      <w:pPr>
        <w:pStyle w:val="PreformattedText"/>
        <w:bidi w:val="0"/>
        <w:spacing w:before="0" w:after="0"/>
        <w:jc w:val="left"/>
        <w:rPr/>
      </w:pPr>
      <w:r>
        <w:rPr/>
        <w:t xml:space="preserve"> </w:t>
      </w:r>
      <w:r>
        <w:rPr/>
        <w:t>C2729 C3238 ) C2729_=_C3239( C2729 C3239 ) \nC2729_=_C3240( C2729 C3240 ) C2729_=_C3241( C2729 C3241 ) C2729_=_C3242( C2729 C3242 ) C2729_=_C3243( C2729 C3243 ) C2729_=_C3244( C2729 C3244 ) C2729_=_C3245( C2729 C3245 ) \nC2729_=_C3246( C2729 C3246 ) C2729_=_C3247( C2729 C3247 ) C2732_=_C2935( C2732 C2935 ) C2732_=_C3238( C2732 C3238 ) C2732_=_C3339( C2732 C3339 ) C2732_=_C3483( C2732 C3483 ) \nC2732_=_C3502( C2732 C3502 ) C2732_=_C3503( C2732 C3503 ) C2732_=_C3504( C2732 C3504 ) C2732_=_C3505( C2732 C3505 ) C2732_=_C3506( C2732 C3506 ) C2732_=_C3507( C2732 C3507 ) \nC2732_=_C3508( C2732 C3508 ) C2732_=_C3509( C2732 C3509 ) C2732_=_C3510( C2732 C3510 ) C2732_=_C3511( C2732 C3511 ) C2830_=_C3060( C2830 C3060 ) C2830_=_C3090( C2830 C3090 ) \nC2830_=_C3187( C2830 C3187 ) C2830_=_C3234( C2830 C3234 ) C2830_=_C3235( C2830 C3235 ) C2830_=_C3236( C2830 C3236 ) C2830_=_C3237( C2830 C3237 ) C2830_=_C3238( C2830 C3238 ) \nC2830_=_C3239( C2830 C3239 ) C2830_=_C3240( C2830 C3240 ) C2830_=_C3241( C2830 C3241 ) C2830_=_C3242( C2830 C3242 ) C2830_=_C3243( C2830 C3243 ) C2830_=_C3244( C2830 C3244 ) \nC2830_=_C3245( C2830 C3245 ) C2830_=_C3246( C2830 C3246 ) C2830_=_C3247( C2830 C3247 ) C2935_=_C3238( C2935 C3238 ) C2935_=_C3339( C2935 C3339 ) C2935_=_C3483( C2935 C3483 ) \nC2935_=_C3502( C2935 C3502 ) C2935_=_C3503( C2935 C3503 ) C2935_=_C3504( C2935 C3504 ) C2935_=_C3505( C2935 C3505 ) C2935_=_C3506( C2935 C3506 ) C2935_=_C3507( C2935 C3507 ) \nC2935_=_C3508( C2935 C3508 ) C2935_=_C3509( C2935 C3509 ) C2935_=_C3510( C2935 C3510 ) C2935_=_C3511( C2935 C3511 ) C3060_=_C3090( C3060 C3090 ) C3060_=_C3187( C3060 C3187 ) \nC3060_=_C3234( C3060 C3234 ) C3060_=_C3235( C3060 C3235 ) C3060_=_C3236( C3060 C3236 ) C3060_=_C3237( C3060 C3237 ) C3060_=_C3238( C3060 C3238 ) C3060_=_C3239( C3060 C3239 ) \nC3060_=_C3240( C3060 C3240 ) C3060_=_C3241( C3060 C3241 ) C3060_=_C3242( C3060 C3242 ) C3060_=_C3243( C3060 C3243 ) C3060_=_C3244( C3060 C3244 ) C3060_=_C3245( C3060 C3245 ) \nC3060_=_C3246( C3060 C3246 ) C3060_=_C3247( C3060 C3247 ) C3090_=_C3187( C3090 C3187 ) C3090_=_C3234( C3090 C3234 ) C3090_=_C3235( C3090 C3235 ) C3090_=_C3236( C3090 C3236 ) \nC3090_=_C3237( C3090 C3237 ) C3090_=_C3238( C3090 C3238 ) C3090_=_C3239( C3090 C3239 ) C3090_=_C3240( C3090 C3240 ) C3090_=_C3241( C3090 C3241 ) C3090_=_C3242( C3090 C3242 ) \nC3090_=_C3243( C3090 C3243 ) C3090_=_C3244( C3090 C3244 ) C3090_=_C3245( C3090 C3245 ) C3090_=_C3246( C3090 C3246 ) C3090_=_C3247( C3090 C3247 ) C3187_=_C3234( C3187 C3234 ) \nC3187_=_C3235( C3187 C3235 ) C3187_=_C3236( C3187 C3236 ) C3187_=_C3237( C3187 C3237 ) C3187_=_C3238( C3187 C3238 ) C3187_=_C3239( C3187 C3239 ) C3187_=_C3240( C3187 C3240 ) \nC3187_=_C3241( C3187 C3241 ) C3187_=_C3242( C3187 C3242 ) C3187_=_C3243( C3187 C3243 ) C3187_=_C3244( C3187 C3244 ) C3187_=_C3245( C3187 C3245 ) C3187_=_C3246( C3187 C3246 ) \nC3187_=_C3247( C3187 C3247 ) C3234_=_C3235( C3234 C3235 ) C3234_=_C3236( C3234 C3236 ) C3234_=_C3237( C3234 C3237 ) C3234_=_C3238( C3234 C3238 ) C3234_=_C3239( C3234 C3239 ) \nC3234_=_C3240( C3234 C3240 ) C3234_=_C3241( C3234 C3241 ) C3234_=_C3242( C3234 C3242 ) C3234_=_C3243( C3234 C3243 ) C3234_=_C3244( C3234 C3244 ) C3234_=_C3245( C3234 C3245 ) \nC3234_=_C3246( C3234 C3246 ) C3234_=_C3247( C3234 C3247 ) C3235_=_C3236( C3235 C3236 ) C3235_=_C3237( C3235 C3237 ) C3235_=_C3238( C3235 C3238 ) C3235_=_C3239( C3235 C3239 ) \nC3235_=_C3240( C3235 C3240 ) C3235_=_C3241( C3235 C3241 ) C3235_=_C3242( C3235 C3242 ) C3235_=_C3243( C3235 C3243 ) C3235_=_C3244( C3235 C3244 ) C3235_=_C3245( C3235 C3245 ) \nC3235_=_C3246( C3235 C3246 ) C3235_=_C3247( C3235 C3247 ) C3236_=_C3237( C3236 C3237 ) C3236_=_C3238( C3236 C3238 ) C3236_=_C3239( C3236 C3239 ) C3236_=_C3240( C3236 C3240 ) \nC3236_=_C3241( C3236 C3241 ) C3236_=_C3242( C3236 C3242 ) C3236_=_C3243( C3236 C3243 ) C3236_=_C3244( C3236 C3244 ) C3236_=_C3245( C3236 C3245 ) C3236_=_C3246( C3236 C3246 ) \nC3236_=_C3247( C3236 C3247 ) C3236_=_C3483( C3236 C3483 ) C3237_=_C3238( C3237 C3238 ) C3237_=_C3239( C3237 C3239 ) C3237_=_C3240( C3237 C3240 ) C3237_=_C3241( C3237 C3241 ) \nC3237_=_C3242( C3237 C3242 ) C3237_=_C3243( C3237 C3243 ) C3237_=_C3244( C3237 C3244 ) C3237_=_C3245( C3237 C3245 ) C3237_=_C3246( C3237 C3246 ) C3237_=_C3247( C3237 C3247 ) \nC3238_=_C3239( C3238 C3239 ) C3238_=_C3240( C3238 C3240 ) C3238_=_C3241( C3238 C3241 ) C3238_=_C3242( C3238 C3242 ) C3238_=_C3243( C3238 C3243 ) C3238_=_C3244( C3238 C3244 ) \nC3238_=_C3245( C3238 C3245 ) C3238_=_C3246( C3238 C3246 ) C3238_=_C3247( C3238 C3247 ) C3238_=_C3339( C3238 C3339 ) C3238_=_C3483( C3238 C3483 ) C3238_=_C3502( C3238 C3502 ) \nC3238_=_C3503( C3238 C3503 ) C3238_=_C3504( C3238 C3504 ) C3238_=_C3505( C3238 C3505 ) C3238_=_C3506( C3238 C3506 ) C3238_=_C3507( C3238 C3507 ) C3238_=_C3508( C3238 C3508 ) \nC3238_=_C3509( C3238 C3509 ) C3238_=_C3510( C3238 C3510 ) C3238_=_C3511( C3238 C3511 ) C3239_=_C3240( C3239 C3240 ) C3239_=_C3241( C3239 C3241 ) C3239_=_C3242( C3239 C3242 ) \nC3239_=_C3243( C3239 C3243 ) C3239_=_C3244( C3239 C3244 ) C3239_=_C3245( C3239 C3245 ) C3239_=_C3246( C3239 C3246 ) C3239_=_C3247( C3239 C3247 ) C3240_=_C3241( C3240 C3241 ) \nC3240_=_C3242( C3240 C3242 ) C3240_=_C3243( C3240 C3243 ) C3240_=_C3244( C3240 C3244 ) C3240_=_C3245( C3240 C3245 ) C3240_=_C3246( C3240 C3246 ) C3240_=_C3247( C3240 C3247 ) \nC3240_=_C3505( C3240 C3505 ) C3241_=_C3242( C3241 C3242 ) C3241_=_C3243( C3241 C3243 ) C3241_=_C3244( C3241 C3244 ) C3241_=_C3245( C3241 C3245 ) C3241_=_C3246( C3241 C3246 ) \nC3241_=_C3247( C3241 C3247 ) C3241_=_C3507( C3241 C3507 ) C3242_=_C3243( C3242 C3243 ) C3242_=_C3244( C3242 C3244 ) C3242_=_C3245( C3242 C3245 ) C3242_=_C3246( C3242 C3246 ) \nC3242_=_C3247( C3242 C3247 ) C3242_=_C3510( C3242 C3510 ) C3243_=_C3244( C3243 C3244 ) C3243_=_C3245( C3243 C3245 ) C3243_=_C3246( C3243 C3246 ) C3243_=_C3247( C3243 C3247 ) \nC3244_=_C3245( C3244 C3245 ) C3244_=_C3246( C3244 C3246 ) C3244_=_C3247( C3244 C3247 ) C3244_=_C3511( C3244 C3511 ) C3245_=_C3246( C3245 C3246 ) C3245_=_C3247( C3245 C3247 ) \nC3246_=_C3247( C3246 C3247 ) C3339_=_C3483( C3339 C3483 ) C3339_=_C3502( C3339 C3502 ) C3339_=_C3503( C3339 C3503 ) C3339_=_C3504( C3339 C3504 ) C3339_=_C3505( C3339 C3505 ) \nC3339_=_C3506( C3339 C3506 ) C3339_=_C3507( C3339 C3507 ) C3339_=_C3508( C3339 C3508 ) C3339_=_C3509( C3339 C3509 ) C3339_=_C3510( C3339 C3510 ) C3339_=_C3511( C3339 C3511 ) \nC3483_=_C3502( C3483 C3502 ) C3483_=_C3503( C3483 C3503 ) C3483_=_C3504( C3483 C3504 ) C3483_=_C3505( C3483 C3505 ) C3483_=_C3506( C3483 C3506 ) C3483_=_C3507( C3483 C3507 ) \nC3483_=_C3508( C3483 C3508 ) C3483_=_C3509( C3483 C3509 ) C3483_=_C3510( C3483 C3510 ) C3483_=_C3511( C3483 C3511 ) C3502_=_C3503( C3502 C3503 ) C3502_=_C3504( C3502 C3504 ) \nC3502_=_C3505( C3502 C3505 ) C3502_=_C3506( C3502 C3506 ) C3502_=_C3507( C3502 C3507 ) C3502_=_C3508( C3502 C3508 ) C3502_=_C3509( C3502 C3509 ) C3502_=_C3510( C3502 C3510 ) \nC3502_=_C3511( C3502 C3511 ) C3503_=_C3504( C3503 C3504 ) C3503_=_C3505( C3503 C3505 ) C3503_=_C3506( C3503 C3506 ) C3503_=_C3507( C3503 C3507 ) C3503_=_C3508( C3503 C3508 ) \nC3503_=_C3509( C3503 C3509 ) C3503_=_C3510( C3503 C3510 ) C3503_=_C3511( C3503 C3511 ) C3504_=_C3505( C3504 C3505 ) C3504_=_C3506( C3504 C3506 ) C3504_=_C3507( C3504 C3507 ) \nC3504_=_C3508( C3504 C3508 ) C3504_=_C3509( C3504 C3509 ) C3504_=_C3510( C3504 C3510 ) C3504_=_C3511( C3504 C3511 ) C3505_=_C3506( C3505 C3506 ) C3505_=_C3507( C3505 C3507 ) \nC3505_=_C3508( C3505 C3508 ) C3505_=_C3509( C3505 C3509 ) C3505_=_C3510( C3505 C3510 ) C3505_=_C3511( C3505 C3511 ) C3506_=_C3507( C3506 C3507 ) C3506_=_C3508( C3506 C3508 ) \nC3506_=_C3509( C3506 C3509 ) C3506_=_C3510( C3506 C3510 ) C3506_=_C3511( C3506 C3511 ) C3507_=_C3508( C3507 C3508 ) C3507_=_C3509( C3507 C3509 ) C3507_=_C3510( C3507 C3510 ) \nC3507_=_C3511( C3507 C3511 ) C3508_=_C3509( C3508 C3509 ) C3508_=_C3510( C3508 C3510 ) C3508_=_C3511( C3508 C3511 ) C3509_=_C3510( C3509 C3510 ) C3509_=_C3511( C3509 C3511 ) \nC3510_=_C3511( C3510 C3511 ) "];118-&gt;175[label="56: C643 C670 C695 C723 C744 \nC746 C930 C935 C1078 C1103 C1200 \nC1248 C1267 C1268 C1313 C1680 C1882 \nC1923 C2139 C2141 C2298 C2425 C2561 \nC2698 C2729 C2732 C2830 C2935 C3060 \nC3090 C3187 C3234 C3235 C3236 C3237 \nC3239 C3240 C3241 C3242 C3243 C3244 \nC3245 C3246 C3247 C3339 C3483 C3502 \nC3503 C3504 C3505 C3506 C3507 C3508 \nC3509 C3510 C3511 \n766: C643_=_C670 ,C643_=_C723 ,C643_=_C746 ,C643_=_C935 ,C643_=_C1200 ,\nC643_=_C1248 ,C643_=_C1268 ,C643_=_C1923 ,C643_=_C2141 ,C643_=_C2298 ,C643_=_C2425 ,\nC643_=_C2561 ,C643_=_C2698 ,C643_=_C2732 ,C643_=_C2935 ,C643_=_C3339 ,C643_=_C3483 ,\nC643_=_C3502 ,C643_=_C3503 ,C643_=_C3504 ,C643_=_C3505 ,C643_=_C3506 ,C643_=_C3507 ,\nC643_=_C3508 ,C643_=_C3509 ,C643_=_C3510 ,C643_=_C3511 ,C670_=_C723 ,C670_=_C746 ,\nC670_=_C935 ,C670_=_C1200 ,C670_=_C1248 ,C670_=_C1268 ,C670_=_C1923 ,C670_=_C2141 ,\nC670_=_C2298 ,C670_=_C2425 ,C670_=_C2561 ,C670_=_C2698 ,C670_=_C2732 ,C670_=_C2935 ,\nC670_=_C3339 ,C670_=_C3483 ,C670_=_C3502 ,C670_=_C3503 ,C670_=_C3504 ,C670_=_C3505 ,\nC670_=_C3506 ,C670_=_C3507 ,C670_=_C3508 ,C670_=_C3509 ,C670_=_C3510 ,C670_=_C3511 ,\nC695_=_C744 ,C695_=_C930 ,C695_=_C1078 ,C695_=_C1103 ,C695_=_C1267 ,C695_=_C1313 ,\nC695_=_C1680 ,C695_=_C1882 ,C695_=_C2139 ,C695_=_C2729 ,C695_=_C2830 ,C695_=_C3060 ,\nC695_=_C3090 ,C695_=_C3187 ,C695_=_C3234 ,C695_=_C3235 ,C695_=_C3236 ,C695_=_C3237 ,\nC695_=_C3239 ,C695_=_C3240 ,C695_=_C3241 ,C695_=_C3242 ,C695_=_C3243 ,C695_=_C3244 ,\nC695_=_C3245 ,C695_=_C3246 ,C695_=_C3247 ,C723_=_C746 ,C723_=_C935 ,C723_=_C1200 ,\nC723_=_C1248 ,C723_=_C1268 ,C723_=_C1923 ,C723_=_C2141 ,C723_=_C2298 ,C723_=_C2425 ,\nC723_=_C2561 ,C723_=_C2698 ,C723_=_C2732 ,C723_=_C2935 ,C723_=_C3339 ,C723_=_C3483 ,\nC723_=_C3502 ,C723_=_C3503 ,C723_=_C3504 ,C723_=_C3505 ,C723_=_C3506 ,C723_=_C3507 ,\nC723_=_C3508 ,C723_=_C3509 ,C723_=_C3510 ,C723_=_C3511 ,C744_=_C746 ,C744_=_C930 ,\nC744_=_C1078</w:t>
      </w:r>
    </w:p>
    <w:p>
      <w:pPr>
        <w:pStyle w:val="PreformattedText"/>
        <w:bidi w:val="0"/>
        <w:spacing w:before="0" w:after="0"/>
        <w:jc w:val="left"/>
        <w:rPr/>
      </w:pPr>
      <w:r>
        <w:rPr/>
        <w:t xml:space="preserve"> </w:t>
      </w:r>
      <w:r>
        <w:rPr/>
        <w:t>,C744_=_C1103 ,C744_=_C1267 ,C744_=_C1313 ,C744_=_C1680 ,C744_=_C1882 ,\nC744_=_C2139 ,C744_=_C2729 ,C744_=_C2830 ,C744_=_C3060 ,C744_=_C3090 ,C744_=_C3187 ,\nC744_=_C3234 ,C744_=_C3235 ,C744_=_C3236 ,C744_=_C3237 ,C744_=_C3239 ,C744_=_C3240 ,\nC744_=_C3241 ,C744_=_C3242 ,C744_=_C3243 ,C744_=_C3244 ,C744_=_C3245 ,C744_=_C3246 ,\nC744_=_C3247 ,C746_=_C935 ,C746_=_C1200 ,C746_=_C1248 ,C746_=_C1268 ,C746_=_C1923 ,\nC746_=_C2141 ,C746_=_C2298 ,C746_=_C2425 ,C746_=_C2561 ,C746_=_C2698 ,C746_=_C2732 ,\nC746_=_C2935 ,C746_=_C3339 ,C746_=_C3483 ,C746_=_C3502 ,C746_=_C3503 ,C746_=_C3504 ,\nC746_=_C3505 ,C746_=_C3506 ,C746_=_C3507 ,C746_=_C3508 ,C746_=_C3509 ,C746_=_C3510 ,\nC746_=_C3511 ,C930_=_C935 ,C930_=_C1078 ,C930_=_C1103 ,C930_=_C1267 ,C930_=_C1313 ,\nC930_=_C1680 ,C930_=_C1882 ,C930_=_C2139 ,C930_=_C2729 ,C930_=_C2830 ,C930_=_C3060 ,\nC930_=_C3090 ,C930_=_C3187 ,C930_=_C3234 ,C930_=_C3235 ,C930_=_C3236 ,C930_=_C3237 ,\nC930_=_C3239 ,C930_=_C3240 ,C930_=_C3241 ,C930_=_C3242 ,C930_=_C3243 ,C930_=_C3244 ,\nC930_=_C3245 ,C930_=_C3246 ,C930_=_C3247 ,C935_=_C1200 ,C935_=_C1248 ,C935_=_C1268 ,\nC935_=_C1923 ,C935_=_C2141 ,C935_=_C2298 ,C935_=_C2425 ,C935_=_C2561 ,C935_=_C2698 ,\nC935_=_C2732 ,C935_=_C2935 ,C935_=_C3339 ,C935_=_C3483 ,C935_=_C3502 ,C935_=_C3503 ,\nC935_=_C3504 ,C935_=_C3505 ,C935_=_C3506 ,C935_=_C3507 ,C935_=_C3508 ,C935_=_C3509 ,\nC935_=_C3510 ,C935_=_C3511 ,C1078_=_C1103 ,C1078_=_C1267 ,C1078_=_C1313 ,C1078_=_C1680 ,\nC1078_=_C1882 ,C1078_=_C2139 ,C1078_=_C2729 ,C1078_=_C2830 ,C1078_=_C3060 ,C1078_=_C3090 ,\nC1078_=_C3187 ,C1078_=_C3234 ,C1078_=_C3235 ,C1078_=_C3236 ,C1078_=_C3237 ,C1078_=_C3239 ,\nC1078_=_C3240 ,C1078_=_C3241 ,C1078_=_C3242 ,C1078_=_C3243 ,C1078_=_C3244 ,C1078_=_C3245 ,\nC1078_=_C3246 ,C1078_=_C3247 ,C1103_=_C1267 ,C1103_=_C1313 ,C1103_=_C1680 ,C1103_=_C1882 ,\nC1103_=_C2139 ,C1103_=_C2729 ,C1103_=_C2830 ,C1103_=_C3060 ,C1103_=_C3090 ,C1103_=_C3187 ,\nC1103_=_C3234 ,C1103_=_C3235 ,C1103_=_C3236 ,C1103_=_C3237 ,C1103_=_C3239 ,C1103_=_C3240 ,\nC1103_=_C3241 ,C1103_=_C3242 ,C1103_=_C3243 ,C1103_=_C3244 ,C1103_=_C3245 ,C1103_=_C3246 ,\nC1103_=_C3247 ,C1200_=_C1248 ,C1200_=_C1268 ,C1200_=_C1923 ,C1200_=_C2141 ,C1200_=_C2298 ,\nC1200_=_C2425 ,C1200_=_C2561 ,C1200_=_C2698 ,C1200_=_C2732 ,C1200_=_C2935 ,C1200_=_C3339 ,\nC1200_=_C3483 ,C1200_=_C3502 ,C1200_=_C3503 ,C1200_=_C3504 ,C1200_=_C3505 ,C1200_=_C3506 ,\nC1200_=_C3507 ,C1200_=_C3508 ,C1200_=_C3509 ,C1200_=_C3510 ,C1200_=_C3511 ,C1248_=_C1268 ,\nC1248_=_C1923 ,C1248_=_C2141 ,C1248_=_C2298 ,C1248_=_C2425 ,C1248_=_C2561 ,C1248_=_C2698 ,\nC1248_=_C2732 ,C1248_=_C2935 ,C1248_=_C3339 ,C1248_=_C3483 ,C1248_=_C3502 ,C1248_=_C3503 ,\nC1248_=_C3504 ,C1248_=_C3505 ,C1248_=_C3506 ,C1248_=_C3507 ,C1248_=_C3508 ,C1248_=_C3509 ,\nC1248_=_C3510 ,C1248_=_C3511 ,C1267_=_C1268 ,C1267_=_C1313 ,C1267_=_C1680 ,C1267_=_C1882 ,\nC1267_=_C2139 ,C1267_=_C2729 ,C1267_=_C2830 ,C1267_=_C3060 ,C1267_=_C3090 ,C1267_=_C3187 ,\nC1267_=_C3234 ,C1267_=_C3235 ,C1267_=_C3236 ,C1267_=_C3237 ,C1267_=_C3239 ,C1267_=_C3240 ,\nC1267_=_C3241 ,C1267_=_C3242 ,C1267_=_C3243 ,C1267_=_C3244 ,C1267_=_C3245 ,C1267_=_C3246 ,\nC1267_=_C3247 ,C1268_=_C1923 ,C1268_=_C2141 ,C1268_=_C2298 ,C1268_=_C2425 ,C1268_=_C2561 ,\nC1268_=_C2698 ,C1268_=_C2732 ,C1268_=_C2935 ,C1268_=_C3339 ,C1268_=_C3483 ,C1268_=_C3502 ,\nC1268_=_C3503 ,C1268_=_C3504 ,C1268_=_C3505 ,C1268_=_C3506 ,C1268_=_C3507 ,C1268_=_C3508 ,\nC1268_=_C3509 ,C1268_=_C3510 ,C1268_=_C3511 ,C1313_=_C1680 ,C1313_=_C1882 ,C1313_=_C2139 ,\nC1313_=_C2729 ,C1313_=_C2830 ,C1313_=_C3060 ,C1313_=_C3090 ,C1313_=_C3187 ,C1313_=_C3234 ,\nC1313_=_C3235 ,C1313_=_C3236 ,C1313_=_C3237 ,C1313_=_C3239 ,C1313_=_C3240 ,C1313_=_C3241 ,\nC1313_=_C3242 ,C1313_=_C3243 ,C1313_=_C3244 ,C1313_=_C3245 ,C1313_=_C3246 ,C1313_=_C3247 ,\nC1680_=_C1882 ,C1680_=_C2139 ,C1680_=_C2729 ,C1680_=_C2830 ,C1680_=_C3060 ,C1680_=_C3090 ,\nC1680_=_C3187 ,C1680_=_C3234 ,C1680_=_C3235 ,C1680_=_C3236 ,C1680_=_C3237 ,C1680_=_C3239 ,\nC1680_=_C3240 ,C1680_=_C3241 ,C1680_=_C3242 ,C1680_=_C3243 ,C1680_=_C3244 ,C1680_=_C3245 ,\nC1680_=_C3246 ,C1680_=_C3247 ,C1882_=_C2139 ,C1882_=_C2729 ,C1882_=_C2830 ,C1882_=_C3060 ,\nC1882_=_C3090 ,C1882_=_C3187 ,C1882_=_C3234 ,C1882_=_C3235 ,C1882_=_C3236 ,C1882_=_C3237 ,\nC1882_=_C3239 ,C1882_=_C3240 ,C1882_=_C3241 ,C1882_=_C3242 ,C1882_=_C3243 ,C1882_=_C3244 ,\nC1882_=_C3245 ,C1882_=_C3246 ,C1882_=_C3247 ,C1923_=_C2141 ,C1923_=_C2298 ,C1923_=_C2425 ,\nC1923_=_C2561 ,C1923_=_C2698 ,C1923_=_C2732 ,C1923_=_C2935 ,C1923_=_C3339 ,C1923_=_C3483 ,\nC1923_=_C3502 ,C1923_=_C3503 ,C1923_=_C3504 ,C1923_=_C3505 ,C1923_=_C3506 ,C1923_=_C3507 ,\nC1923_=_C3508 ,C1923_=_C3509 ,C1923_=_C3510 ,C1923_=_C3511 ,C2139_=_C2141 ,C2139_=_C2729 ,\nC2139_=_C2830 ,C2139_=_C3060 ,C2139_=_C3090 ,C2139_=_C3187 ,C2139_=_C3234 ,C2139_=_C3235 ,\nC2139_=_C3236 ,C2139_=_C3237 ,C2139_=_C3239 ,C2139_=_C3240 ,C2139_=_C3241 ,C2139_=_C3242 ,\nC2139_=_C3243 ,C2139_=_C3244 ,C2139_=_C3245 ,C2139_=_C3246 ,C2139_=_C3247 ,C2141_=_C2298 ,\nC2141_=_C2425 ,C2141_=_C2561 ,C2141_=_C2698 ,C2141_=_C2732 ,C2141_=_C2935 ,C2141_=_C3339 ,\nC2141_=_C3483 ,C2141_=_C3502 ,C2141_=_C3503 ,C2141_=_C3504 ,C2141_=_C3505 ,C2141_=_C3506 ,\nC2141_=_C3507 ,C2141_=_C3508 ,C2141_=_C3509 ,C2141_=_C3510 ,C2141_=_C3511 ,C2298_=_C2425 ,\nC2298_=_C2561 ,C2298_=_C2698 ,C2298_=_C2732 ,C2298_=_C2935 ,C2298_=_C3339 ,C2298_=_C3483 ,\nC2298_=_C3502 ,C2298_=_C3503 ,C2298_=_C3504 ,C2298_=_C3505 ,C2298_=_C3506 ,C2298_=_C3507 ,\nC2298_=_C3508 ,C2298_=_C3509 ,C2298_=_C3510 ,C2298_=_C3511 ,C2425_=_C2561 ,C2425_=_C2698 ,\nC2425_=_C2732 ,C2425_=_C2935 ,C2425_=_C3339 ,C2425_=_C3483 ,C2425_=_C3502 ,C2425_=_C3503 ,\nC2425_=_C3504 ,C2425_=_C3505 ,C2425_=_C3506 ,C2425_=_C3507 ,C2425_=_C3508 ,C2425_=_C3509 ,\nC2425_=_C3510 ,C2425_=_C3511 ,C2561_=_C2698 ,C2561_=_C2732 ,C2561_=_C2935 ,C2561_=_C3339 ,\nC2561_=_C3483 ,C2561_=_C3502 ,C2561_=_C3503 ,C2561_=_C3504 ,C2561_=_C3505 ,C2561_=_C3506 ,\nC2561_=_C3507 ,C2561_=_C3508 ,C2561_=_C3509 ,C2561_=_C3510 ,C2561_=_C3511 ,C2698_=_C2732 ,\nC2698_=_C2935 ,C2698_=_C3339 ,C2698_=_C3483 ,C2698_=_C3502 ,C2698_=_C3503 ,C2698_=_C3504 ,\nC2698_=_C3505 ,C2698_=_C3506 ,C2698_=_C3507 ,C2698_=_C3508 ,C2698_=_C3509 ,C2698_=_C3510 ,\nC2698_=_C3511 ,C2729_=_C2732 ,C2729_=_C2830 ,C2729_=_C3060 ,C2729_=_C3090 ,C2729_=_C3187 ,\nC2729_=_C3234 ,C2729_=_C3235 ,C2729_=_C3236 ,C2729_=_C3237 ,C2729_=_C3239 ,C2729_=_C3240 ,\nC2729_=_C3241 ,C2729_=_C3242 ,C2729_=_C3243 ,C2729_=_C3244 ,C2729_=_C3245 ,C2729_=_C3246 ,\nC2729_=_C3247 ,C2732_=_C2935 ,C2732_=_C3339 ,C2732_=_C3483 ,C2732_=_C3502 ,C2732_=_C3503 ,\nC2732_=_C3504 ,C2732_=_C3505 ,C2732_=_C3506 ,C2732_=_C3507 ,C2732_=_C3508 ,C2732_=_C3509 ,\nC2732_=_C3510 ,C2732_=_C3511 ,C2830_=_C3060 ,C2830_=_C3090 ,C2830_=_C3187 ,C2830_=_C3234 ,\nC2830_=_C3235 ,C2830_=_C3236 ,C2830_=_C3237 ,C2830_=_C3239 ,C2830_=_C3240 ,C2830_=_C3241 ,\nC2830_=_C3242 ,C2830_=_C3243 ,C2830_=_C3244 ,C2830_=_C3245 ,C2830_=_C3246 ,C2830_=_C3247 ,\nC2935_=_C3339 ,C2935_=_C3483 ,C2935_=_C3502 ,C2935_=_C3503 ,C2935_=_C3504 ,C2935_=_C3505 ,\nC2935_=_C3506 ,C2935_=_C3507 ,C2935_=_C3508 ,C2935_=_C3509 ,C2935_=_C3510 ,C2935_=_C3511 ,\nC3060_=_C3090 ,C3060_=_C3187 ,C3060_=_C3234 ,C3060_=_C3235 ,C3060_=_C3236 ,C3060_=_C3237 ,\nC3060_=_C3239 ,C3060_=_C3240 ,C3060_=_C3241 ,C3060_=_C3242 ,C3060_=_C3243 ,C3060_=_C3244 ,\nC3060_=_C3245 ,C3060_=_C3246 ,C3060_=_C3247 ,C3090_=_C3187 ,C3090_=_C3234 ,C3090_=_C3235 ,\nC3090_=_C3236 ,C3090_=_C3237 ,C3090_=_C3239 ,C3090_=_C3240 ,C3090_=_C3241 ,C3090_=_C3242 ,\nC3090_=_C3243 ,C3090_=_C3244 ,C3090_=_C3245 ,C3090_=_C3246 ,C3090_=_C3247 ,C3187_=_C3234 ,\nC3187_=_C3235 ,C3187_=_C3236 ,C3187_=_C3237 ,C3187_=_C3239 ,C3187_=_C3240 ,C3187_=_C3241 ,\nC3187_=_C3242 ,C3187_=_C3243 ,C3187_=_C3244 ,C3187_=_C3245 ,C3187_=_C3246 ,C3187_=_C3247 ,\nC3234_=_C3235 ,C3234_=_C3236 ,C3234_=_C3237 ,C3234_=_C3239 ,C3234_=_C3240 ,C3234_=_C3241 ,\nC3234_=_C3242 ,C3234_=_C3243 ,C3234_=_C3244 ,C3234_=_C3245 ,C3234_=_C3246 ,C3234_=_C3247 ,\nC3235_=_C3236 ,C3235_=_C3237 ,C3235_=_C3239 ,C3235_=_C3240 ,C3235_=_C3241 ,C3235_=_C3242 ,\nC3235_=_C3243 ,C3235_=_C3244 ,C3235_=_C3245 ,C3235_=_C3246 ,C3235_=_C3247 ,C3236_=_C3237 ,\nC3236_=_C3239 ,C3236_=_C3240 ,C3236_=_C3241 ,C3236_=_C3242 ,C3236_=_C3243 ,C3236_=_C3244 ,\nC3236_=_C3245 ,C3236_=_C3246 ,C3236_=_C3247 ,C3236_=_C3483 ,C3237_=_C3239 ,C3237_=_C3240 ,\nC3237_=_C3241 ,C3237_=_C3242 ,C3237_=_C3243 ,C3237_=_C3244 ,C3237_=_C3245 ,C3237_=_C3246 ,\nC3237_=_C3247 ,C3239_=_C3240 ,C3239_=_C3241 ,C3239_=_C3242 ,C3239_=_C3243 ,C3239_=_C3244 ,\nC3239_=_C3245 ,C3239_=_C3246 ,C3239_=_C3247 ,C3240_=_C3241 ,C3240_=_C3242 ,C3240_=_C3243 ,\nC3240_=_C3244 ,C3240_=_C3245 ,C3240_=_C3246 ,C3240_=_C3247 ,C3240_=_C3505 ,C3241_=_C3242 ,\nC3241_=_C3243 ,C3241_=_C3244 ,C3241_=_C3245 ,C3241_=_C3246 ,C3241_=_C3247 ,C3241_=_C3507 ,\nC3242_=_C3243 ,C3242_=_C3244 ,C3242_=_C3245 ,C3242_=_C3246 ,C3242_=_C3247 ,C3242_=_C3510 ,\nC3243_=_C3244 ,C3243_=_C3245 ,C3243_=_C3246 ,C3243_=_C3247 ,C3244_=_C3245 ,C3244_=_C3246 ,\nC3244_=_C3247 ,C3244_=_C3511 ,C3245_=_C3246 ,C3245_=_C3247 ,C3246_=_C3247 ,C3339_=_C3483 ,\nC3339_=_C3502 ,C3339_=_C3503 ,C3339_=_C3504 ,C3339_=_C3505 ,C3339_=_C3506 ,C3339_=_C3507 ,\nC3339_=_C3508 ,C3339_=_C3509 ,C3339_=_C3510 ,C3339_=_C3511 ,C3483_=_C3502 ,C3483_=_C3503 ,\nC3483_=_C3504 ,C3483_=_C3505 ,C3483_=_C3506 ,C3483_=_C3507 ,C3483_=_C3508 ,C3483_=_C3509 ,\nC3483_=_C3510 ,C3483_=_C3511 ,C3502_=_C3503 ,C3502_=_C3504 ,C3502_=_C3505 ,C3502_=_C3506 ,\nC3502_=_C3507 ,C3502_=_C3508 ,C3502_=_C3509 ,C3502_=_C3510 ,C3502_=_C3511 ,C3503_=_C3504 ,\nC3503_=_C3505 ,C3503_=_C3506 ,C3503_=_C3507 ,C3503_=_C3508 ,C3503_=_C3509 ,C3503_=_C3510 ,\nC3503_=_C3511 ,C3504_=_C3505 ,C3504_=_C3506 ,C3504_=_C3507 ,C3504_=_C3508 ,C3504_=_C3509 ,\nC3504_=_C3510 ,C3504_=_C3511 ,C3505_=_C3506 ,C3505_=_C3507 ,C3505_=_C3508 ,C3505_=_C3509 ,\nC3505_=_C3510 ,C3505_=_C3511 ,C3506_=_C3507 ,C3506_=_C3508 ,C3506_=_C3509 ,C3506_=_C3510 ,\nC3506_=_C3511 ,C3507_=_C3508 ,C3507_=_C3509 ,C3507_=_C3510 ,C3507_=_C3511 ,C3508_=_C3509</w:t>
      </w:r>
    </w:p>
    <w:p>
      <w:pPr>
        <w:pStyle w:val="PreformattedText"/>
        <w:bidi w:val="0"/>
        <w:spacing w:before="0" w:after="0"/>
        <w:jc w:val="left"/>
        <w:rPr/>
      </w:pPr>
      <w:r>
        <w:rPr/>
        <w:t xml:space="preserve"> </w:t>
      </w:r>
      <w:r>
        <w:rPr/>
        <w:t>,\nC3508_=_C3510 ,C3508_=_C3511 ,C3509_=_C3510 ,C3509_=_C3511 ,C3510_=_C3511 ,"];176[shape=box, label="id:176 level: 6\n53: C534 C647 C648 C705 C728 \nC731 C807 C1013 C1035 C1154 C1204 \nC1206 C1347 C1513 C1647 C1649 C1889 \nC1906 C1928 C1990 C2025 C2027 C2050 \nC2344 C2379 C2577 C2815 C2944 C2945 \nC3161 C3193 C3194 C3232 C3488 C3490 \nC3506 C3508 C3537 C3540 C3620 C3639 \nC3712 C3792 C3815 C3834 C3879 C3913 \nC3943 C3944 C3971 C4014 C4015 C4016 \n713: C534_=_C647( C534 C647 ) C534_=_C728( C534 C728 ) C534_=_C1013( C534 C1013 ) C534_=_C1154( C534 C1154 ) C534_=_C1204( C534 C1204 ) \nC534_=_C1513( C534 C1513 ) C534_=_C1647( C534 C1647 ) C534_=_C1889( C534 C1889 ) C534_=_C1906( C534 C1906 ) C534_=_C1928( C534 C1928 ) C534_=_C1990( C534 C1990 ) \nC534_=_C2025( C534 C2025 ) C534_=_C2050( C534 C2050 ) C534_=_C2577( C534 C2577 ) C534_=_C2815( C534 C2815 ) C534_=_C2944( C534 C2944 ) C534_=_C3161( C534 C3161 ) \nC534_=_C3193( C534 C3193 ) C534_=_C3488( C534 C3488 ) C534_=_C3506( C534 C3506 ) C534_=_C3537( C534 C3537 ) C534_=_C3639( C534 C3639 ) C534_=_C3815( C534 C3815 ) \nC534_=_C3879( C534 C3879 ) C534_=_C3943( C534 C3943 ) C534_=_C3944( C534 C3944 ) C647_=_C648( C647 C648 ) C647_=_C728( C647 C728 ) C647_=_C1013( C647 C1013 ) \nC647_=_C1154( C647 C1154 ) C647_=_C1204( C647 C1204 ) C647_=_C1513( C647 C1513 ) C647_=_C1647( C647 C1647 ) C647_=_C1889( C647 C1889 ) C647_=_C1906( C647 C1906 ) \nC647_=_C1928( C647 C1928 ) C647_=_C1990( C647 C1990 ) C647_=_C2025( C647 C2025 ) C647_=_C2050( C647 C2050 ) C647_=_C2577( C647 C2577 ) C647_=_C2815( C647 C2815 ) \nC647_=_C2944( C647 C2944 ) C647_=_C3161( C647 C3161 ) C647_=_C3193( C647 C3193 ) C647_=_C3488( C647 C3488 ) C647_=_C3506( C647 C3506 ) C647_=_C3537( C647 C3537 ) \nC647_=_C3639( C647 C3639 ) C647_=_C3815( C647 C3815 ) C647_=_C3879( C647 C3879 ) C647_=_C3943( C647 C3943 ) C647_=_C3944( C647 C3944 ) C648_=_C705( C648 C705 ) \nC648_=_C731( C648 C731 ) C648_=_C807( C648 C807 ) C648_=_C1035( C648 C1035 ) C648_=_C1206( C648 C1206 ) C648_=_C1347( C648 C1347 ) C648_=_C1649( C648 C1649 ) \nC648_=_C2027( C648 C2027 ) C648_=_C2344( C648 C2344 ) C648_=_C2379( C648 C2379 ) C648_=_C2945( C648 C2945 ) C648_=_C3194( C648 C3194 ) C648_=_C3232( C648 C3232 ) \nC648_=_C3490( C648 C3490 ) C648_=_C3508( C648 C3508 ) C648_=_C3540( C648 C3540 ) C648_=_C3620( C648 C3620 ) C648_=_C3712( C648 C3712 ) C648_=_C3792( C648 C3792 ) \nC648_=_C3834( C648 C3834 ) C648_=_C3913( C648 C3913 ) C648_=_C3943( C648 C3943 ) C648_=_C3971( C648 C3971 ) C648_=_C4014( C648 C4014 ) C648_=_C4015( C648 C4015 ) \nC648_=_C4016( C648 C4016 ) C705_=_C731( C705 C731 ) C705_=_C807( C705 C807 ) C705_=_C1035( C705 C1035 ) C705_=_C1206( C705 C1206 ) C705_=_C1347( C705 C1347 ) \nC705_=_C1649( C705 C1649 ) C705_=_C2027( C705 C2027 ) C705_=_C2344( C705 C2344 ) C705_=_C2379( C705 C2379 ) C705_=_C2945( C705 C2945 ) C705_=_C3194( C705 C3194 ) \nC705_=_C3232( C705 C3232 ) C705_=_C3490( C705 C3490 ) C705_=_C3508( C705 C3508 ) C705_=_C3540( C705 C3540 ) C705_=_C3620( C705 C3620 ) C705_=_C3712( C705 C3712 ) \nC705_=_C3792( C705 C3792 ) C705_=_C3834( C705 C3834 ) C705_=_C3913( C705 C3913 ) C705_=_C3943( C705 C3943 ) C705_=_C3971( C705 C3971 ) C705_=_C4014( C705 C4014 ) \nC705_=_C4015( C705 C4015 ) C705_=_C4016( C705 C4016 ) C728_=_C731( C728 C731 ) C728_=_C1013( C728 C1013 ) C728_=_C1154( C728 C1154 ) C728_=_C1204( C728 C1204 ) \nC728_=_C1513( C728 C1513 ) C728_=_C1647( C728 C1647 ) C728_=_C1889( C728 C1889 ) C728_=_C1906( C728 C1906 ) C728_=_C1928( C728 C1928 ) C728_=_C1990( C728 C1990 ) \nC728_=_C2025( C728 C2025 ) C728_=_C2050( C728 C2050 ) C728_=_C2577( C728 C2577 ) C728_=_C2815( C728 C2815 ) C728_=_C2944( C728 C2944 ) C728_=_C3161( C728 C3161 ) \nC728_=_C3193( C728 C3193 ) C728_=_C3488( C728 C3488 ) C728_=_C3506( C728 C3506 ) C728_=_C3537( C728 C3537 ) C728_=_C3639( C728 C3639 ) C728_=_C3815( C728 C3815 ) \nC728_=_C3879( C728 C3879 ) C728_=_C3943( C728 C3943 ) C728_=_C3944( C728 C3944 ) C731_=_C807( C731 C807 ) C731_=_C1035( C731 C1035 ) C731_=_C1206( C731 C1206 ) \nC731_=_C1347( C731 C1347 ) C731_=_C1649( C731 C1649 ) C731_=_C2027( C731 C2027 ) C731_=_C2344( C731 C2344 ) C731_=_C2379( C731 C2379 ) C731_=_C2945( C731 C2945 ) \nC731_=_C3194( C731 C3194 ) C731_=_C3232( C731 C3232 ) C731_=_C3490( C731 C3490 ) C731_=_C3508( C731 C3508 ) C731_=_C3540( C731 C3540 ) C731_=_C3620( C731 C3620 ) \nC731_=_C3712( C731 C3712 ) C731_=_C3792( C731 C3792 ) C731_=_C3834( C731 C3834 ) C731_=_C3913( C731 C3913 ) C731_=_C3943( C731 C3943 ) C731_=_C3971( C731 C3971 ) \nC731_=_C4014( C731 C4014 ) C731_=_C4015( C731 C4015 ) C731_=_C4016( C731 C4016 ) C807_=_C1035( C807 C1035 ) C807_=_C1206( C807 C1206 ) C807_=_C1347( C807 C1347 ) \nC807_=_C1649( C807 C1649 ) C807_=_C2027( C807 C2027 ) C807_=_C2344( C807 C2344 ) C807_=_C2379( C807 C2379 ) C807_=_C2945( C807 C2945 ) C807_=_C3194( C807 C3194 ) \nC807_=_C3232( C807 C3232 ) C807_=_C3490( C807 C3490 ) C807_=_C3508( C807 C3508 ) C807_=_C3540( C807 C3540 ) C807_=_C3620( C807 C3620 ) C807_=_C3712( C807 C3712 ) \nC807_=_C3792( C807 C3792 ) C807_=_C3834( C807 C3834 ) C807_=_C3913( C807 C3913 ) C807_=_C3943( C807 C3943 ) C807_=_C3971( C807 C3971 ) C807_=_C4014( C807 C4014 ) \nC807_=_C4015( C807 C4015 ) C807_=_C4016( C807 C4016 ) C1013_=_C1154( C1013 C1154 ) C1013_=_C1204( C1013 C1204 ) C1013_=_C1513( C1013 C1513 ) C1013_=_C1647( C1013 C1647 ) \nC1013_=_C1889( C1013 C1889 ) C1013_=_C1906( C1013 C1906 ) C1013_=_C1928( C1013 C1928 ) C1013_=_C1990( C1013 C1990 ) C1013_=_C2025( C1013 C2025 ) C1013_=_C2050( C1013 C2050 ) \nC1013_=_C2577( C1013 C2577 ) C1013_=_C2815( C1013 C2815 ) C1013_=_C2944( C1013 C2944 ) C1013_=_C3161( C1013 C3161 ) C1013_=_C3193( C1013 C3193 ) C1013_=_C3488( C1013 C3488 ) \nC1013_=_C3506( C1013 C3506 ) C1013_=_C3537( C1013 C3537 ) C1013_=_C3639( C1013 C3639 ) C1013_=_C3815( C1013 C3815 ) C1013_=_C3879( C1013 C3879 ) C1013_=_C3943( C1013 C3943 ) \nC1013_=_C3944( C1013 C3944 ) C1035_=_C1206( C1035 C1206 ) C1035_=_C1347( C1035 C1347 ) C1035_=_C1649( C1035 C1649 ) C1035_=_C2027( C1035 C2027 ) C1035_=_C2344( C1035 C2344 ) \nC1035_=_C2379( C1035 C2379 ) C1035_=_C2945( C1035 C2945 ) C1035_=_C3194( C1035 C3194 ) C1035_=_C3232( C1035 C3232 ) C1035_=_C3490( C1035 C3490 ) C1035_=_C3508( C1035 C3508 ) \nC1035_=_C3540( C1035 C3540 ) C1035_=_C3620( C1035 C3620 ) C1035_=_C3712( C1035 C3712 ) C1035_=_C3792( C1035 C3792 ) C1035_=_C3834( C1035 C3834 ) C1035_=_C3913( C1035 C3913 ) \nC1035_=_C3943( C1035 C3943 ) C1035_=_C3971( C1035 C3971 ) C1035_=_C4014( C1035 C4014 ) C1035_=_C4015( C1035 C4015 ) C1035_=_C4016( C1035 C4016 ) C1154_=_C1204( C1154 C1204 ) \nC1154_=_C1513( C1154 C1513 ) C1154_=_C1647( C1154 C1647 ) C1154_=_C1889( C1154 C1889 ) C1154_=_C1906( C1154 C1906 ) C1154_=_C1928( C1154 C1928 ) C1154_=_C1990( C1154 C1990 ) \nC1154_=_C2025( C1154 C2025 ) C1154_=_C2050( C1154 C2050 ) C1154_=_C2577( C1154 C2577 ) C1154_=_C2815( C1154 C2815 ) C1154_=_C2944( C1154 C2944 ) C1154_=_C3161( C1154 C3161 ) \nC1154_=_C3193( C1154 C3193 ) C1154_=_C3488( C1154 C3488 ) C1154_=_C3506( C1154 C3506 ) C1154_=_C3537( C1154 C3537 ) C1154_=_C3639( C1154 C3639 ) C1154_=_C3815( C1154 C3815 ) \nC1154_=_C3879( C1154 C3879 ) C1154_=_C3943( C1154 C3943 ) C1154_=_C3944( C1154 C3944 ) C1204_=_C1206( C1204 C1206 ) C1204_=_C1513( C1204 C1513 ) C1204_=_C1647( C1204 C1647 ) \nC1204_=_C1889( C1204 C1889 ) C1204_=_C1906( C1204 C1906 ) C1204_=_C1928( C1204 C1928 ) C1204_=_C1990( C1204 C1990 ) C1204_=_C2025( C1204 C2025 ) C1204_=_C2050( C1204 C2050 ) \nC1204_=_C2577( C1204 C2577 ) C1204_=_C2815( C1204 C2815 ) C1204_=_C2944( C1204 C2944 ) C1204_=_C3161( C1204 C3161 ) C1204_=_C3193( C1204 C3193 ) C1204_=_C3488( C1204 C3488 ) \nC1204_=_C3506( C1204 C3506 ) C1204_=_C3537( C1204 C3537 ) C1204_=_C3639( C1204 C3639 ) C1204_=_C3815( C1204 C3815 ) C1204_=_C3879( C1204 C3879 ) C1204_=_C3943( C1204 C3943 ) \nC1204_=_C3944( C1204 C3944 ) C1206_=_C1347( C1206 C1347 ) C1206_=_C1649( C1206 C1649 ) C1206_=_C2027( C1206 C2027 ) C1206_=_C2344( C1206 C2344 ) C1206_=_C2379( C1206 C2379 ) \nC1206_=_C2945( C1206 C2945 ) C1206_=_C3194( C1206 C3194 ) C1206_=_C3232( C1206 C3232 ) C1206_=_C3490( C1206 C3490 ) C1206_=_C3508( C1206 C3508 ) C1206_=_C3540( C1206 C3540 ) \nC1206_=_C3620( C1206 C3620 ) C1206_=_C3712( C1206 C3712 ) C1206_=_C3792( C1206 C3792 ) C1206_=_C3834( C1206 C3834 ) C1206_=_C3913( C1206 C3913 ) C1206_=_C3943( C1206 C3943 ) \nC1206_=_C3971( C1206 C3971 ) C1206_=_C4014( C1206 C4014 ) C1206_=_C4015( C1206 C4015 ) C1206_=_C4016( C1206 C4016 ) C1347_=_C1649( C1347 C1649 ) C1347_=_C2027( C1347 C2027 ) \nC1347_=_C2344( C1347 C2344 ) C1347_=_C2379( C1347 C2379 ) C1347_=_C2945( C1347 C2945 ) C1347_=_C3194( C1347 C3194 ) C1347_=_C3232( C1347 C3232 ) C1347_=_C3490( C1347 C3490 ) \nC1347_=_C3508( C1347 C3508 ) C1347_=_C3540( C1347 C3540 ) C1347_=_C3620( C1347 C3620 ) C1347_=_C3712( C1347 C3712 ) C1347_=_C3792( C1347 C3792 ) C1347_=_C3834( C1347 C3834 ) \nC1347_=_C3913( C1347 C3913 ) C1347_=_C3943( C1347 C3943 ) C1347_=_C3971( C1347 C3971 ) C1347_=_C4014( C1347 C4014 ) C1347_=_C4015( C1347 C4015 ) C1347_=_C4016( C1347 C4016 ) \nC1513_=_C1647( C1513 C1647 ) C1513_=_C1889( C1513 C1889 ) C1513_=_C1906( C1513 C1906 ) C1513_=_C1928( C1513 C1928 ) C1513_=_C1990( C1513 C1990 ) C1513_=_C2025( C1513 C2025 ) \nC1513_=_C2050( C1513 C2050 ) C1513_=_C2577( C1513 C2577 ) C1513_=_C2815( C1513 C2815 ) C1513_=_C2944( C1513 C2944 ) C1513_=_C3161( C1513 C3161 ) C1513_=_C3193( C1513 C3193 ) \nC1513_=_C3488( C1513 C3488 ) C1513_=_C3506( C1513 C3506 ) C1513_=_C3537( C1513 C3537 ) C1513_=_C3639( C1513 C3639 ) C1513_=_C3815( C1513 C3815 ) C1513_=_C3879( C1513 C3879 ) \nC1513_=_C3943( C1513 C3943 ) C1513_=_C3944( C1513 C3944 ) C1647_=_C1649( C1647 C1649 ) C1647_=_C1889( C1647 C1889 ) C1647_=_C1906( C1647 C1906 ) C1647_=_C1928( C1647 C1928 ) \nC1647_=_C1990( C1647 C1990 ) C1647_=_C2025( C1647 C2025 ) C1647_=_C2050( C1647 C2050 ) C1647_=_C2577( C1647 C2577 ) C1647_=_C2815( C1647 C2815 ) C1647_=_C2944( C1647</w:t>
      </w:r>
    </w:p>
    <w:p>
      <w:pPr>
        <w:pStyle w:val="PreformattedText"/>
        <w:bidi w:val="0"/>
        <w:spacing w:before="0" w:after="0"/>
        <w:jc w:val="left"/>
        <w:rPr/>
      </w:pPr>
      <w:r>
        <w:rPr/>
        <w:t xml:space="preserve"> </w:t>
      </w:r>
      <w:r>
        <w:rPr/>
        <w:t>C2944 ) \nC1647_=_C3161( C1647 C3161 ) C1647_=_C3193( C1647 C3193 ) C1647_=_C3488( C1647 C3488 ) C1647_=_C3506( C1647 C3506 ) C1647_=_C3537( C1647 C3537 ) C1647_=_C3639( C1647 C3639 ) \nC1647_=_C3815( C1647 C3815 ) C1647_=_C3879( C1647 C3879 ) C1647_=_C3943( C1647 C3943 ) C1647_=_C3944( C1647 C3944 ) C1649_=_C2027( C1649 C2027 ) C1649_=_C2344( C1649 C2344 ) \nC1649_=_C2379( C1649 C2379 ) C1649_=_C2945( C1649 C2945 ) C1649_=_C3194( C1649 C3194 ) C1649_=_C3232( C1649 C3232 ) C1649_=_C3490( C1649 C3490 ) C1649_=_C3508( C1649 C3508 ) \nC1649_=_C3540( C1649 C3540 ) C1649_=_C3620( C1649 C3620 ) C1649_=_C3712( C1649 C3712 ) C1649_=_C3792( C1649 C3792 ) C1649_=_C3834( C1649 C3834 ) C1649_=_C3913( C1649 C3913 ) \nC1649_=_C3943( C1649 C3943 ) C1649_=_C3971( C1649 C3971 ) C1649_=_C4014( C1649 C4014 ) C1649_=_C4015( C1649 C4015 ) C1649_=_C4016( C1649 C4016 ) C1889_=_C1906( C1889 C1906 ) \nC1889_=_C1928( C1889 C1928 ) C1889_=_C1990( C1889 C1990 ) C1889_=_C2025( C1889 C2025 ) C1889_=_C2050( C1889 C2050 ) C1889_=_C2577( C1889 C2577 ) C1889_=_C2815( C1889 C2815 ) \nC1889_=_C2944( C1889 C2944 ) C1889_=_C3161( C1889 C3161 ) C1889_=_C3193( C1889 C3193 ) C1889_=_C3488( C1889 C3488 ) C1889_=_C3506( C1889 C3506 ) C1889_=_C3537( C1889 C3537 ) \nC1889_=_C3639( C1889 C3639 ) C1889_=_C3815( C1889 C3815 ) C1889_=_C3879( C1889 C3879 ) C1889_=_C3943( C1889 C3943 ) C1889_=_C3944( C1889 C3944 ) C1906_=_C1928( C1906 C1928 ) \nC1906_=_C1990( C1906 C1990 ) C1906_=_C2025( C1906 C2025 ) C1906_=_C2050( C1906 C2050 ) C1906_=_C2577( C1906 C2577 ) C1906_=_C2815( C1906 C2815 ) C1906_=_C2944( C1906 C2944 ) \nC1906_=_C3161( C1906 C3161 ) C1906_=_C3193( C1906 C3193 ) C1906_=_C3488( C1906 C3488 ) C1906_=_C3506( C1906 C3506 ) C1906_=_C3537( C1906 C3537 ) C1906_=_C3639( C1906 C3639 ) \nC1906_=_C3815( C1906 C3815 ) C1906_=_C3879( C1906 C3879 ) C1906_=_C3943( C1906 C3943 ) C1906_=_C3944( C1906 C3944 ) C1928_=_C1990( C1928 C1990 ) C1928_=_C2025( C1928 C2025 ) \nC1928_=_C2050( C1928 C2050 ) C1928_=_C2577( C1928 C2577 ) C1928_=_C2815( C1928 C2815 ) C1928_=_C2944( C1928 C2944 ) C1928_=_C3161( C1928 C3161 ) C1928_=_C3193( C1928 C3193 ) \nC1928_=_C3488( C1928 C3488 ) C1928_=_C3506( C1928 C3506 ) C1928_=_C3537( C1928 C3537 ) C1928_=_C3639( C1928 C3639 ) C1928_=_C3815( C1928 C3815 ) C1928_=_C3879( C1928 C3879 ) \nC1928_=_C3943( C1928 C3943 ) C1928_=_C3944( C1928 C3944 ) C1990_=_C2025( C1990 C2025 ) C1990_=_C2050( C1990 C2050 ) C1990_=_C2577( C1990 C2577 ) C1990_=_C2815( C1990 C2815 ) \nC1990_=_C2944( C1990 C2944 ) C1990_=_C3161( C1990 C3161 ) C1990_=_C3193( C1990 C3193 ) C1990_=_C3488( C1990 C3488 ) C1990_=_C3506( C1990 C3506 ) C1990_=_C3537( C1990 C3537 ) \nC1990_=_C3639( C1990 C3639 ) C1990_=_C3815( C1990 C3815 ) C1990_=_C3879( C1990 C3879 ) C1990_=_C3943( C1990 C3943 ) C1990_=_C3944( C1990 C3944 ) C2025_=_C2027( C2025 C2027 ) \nC2025_=_C2050( C2025 C2050 ) C2025_=_C2577( C2025 C2577 ) C2025_=_C2815( C2025 C2815 ) C2025_=_C2944( C2025 C2944 ) C2025_=_C3161( C2025 C3161 ) C2025_=_C3193( C2025 C3193 ) \nC2025_=_C3488( C2025 C3488 ) C2025_=_C3506( C2025 C3506 ) C2025_=_C3537( C2025 C3537 ) C2025_=_C3639( C2025 C3639 ) C2025_=_C3815( C2025 C3815 ) C2025_=_C3879( C2025 C3879 ) \nC2025_=_C3943( C2025 C3943 ) C2025_=_C3944( C2025 C3944 ) C2027_=_C2344( C2027 C2344 ) C2027_=_C2379( C2027 C2379 ) C2027_=_C2945( C2027 C2945 ) C2027_=_C3194( C2027 C3194 ) \nC2027_=_C3232( C2027 C3232 ) C2027_=_C3490( C2027 C3490 ) C2027_=_C3508( C2027 C3508 ) C2027_=_C3540( C2027 C3540 ) C2027_=_C3620( C2027 C3620 ) C2027_=_C3712( C2027 C3712 ) \nC2027_=_C3792( C2027 C3792 ) C2027_=_C3834( C2027 C3834 ) C2027_=_C3913( C2027 C3913 ) C2027_=_C3943( C2027 C3943 ) C2027_=_C3971( C2027 C3971 ) C2027_=_C4014( C2027 C4014 ) \nC2027_=_C4015( C2027 C4015 ) C2027_=_C4016( C2027 C4016 ) C2050_=_C2577( C2050 C2577 ) C2050_=_C2815( C2050 C2815 ) C2050_=_C2944( C2050 C2944 ) C2050_=_C3161( C2050 C3161 ) \nC2050_=_C3193( C2050 C3193 ) C2050_=_C3488( C2050 C3488 ) C2050_=_C3506( C2050 C3506 ) C2050_=_C3537( C2050 C3537 ) C2050_=_C3639( C2050 C3639 ) C2050_=_C3815( C2050 C3815 ) \nC2050_=_C3879( C2050 C3879 ) C2050_=_C3943( C2050 C3943 ) C2050_=_C3944( C2050 C3944 ) C2344_=_C2379( C2344 C2379 ) C2344_=_C2945( C2344 C2945 ) C2344_=_C3194( C2344 C3194 ) \nC2344_=_C3232( C2344 C3232 ) C2344_=_C3490( C2344 C3490 ) C2344_=_C3508( C2344 C3508 ) C2344_=_C3540( C2344 C3540 ) C2344_=_C3620( C2344 C3620 ) C2344_=_C3712( C2344 C3712 ) \nC2344_=_C3792( C2344 C3792 ) C2344_=_C3834( C2344 C3834 ) C2344_=_C3913( C2344 C3913 ) C2344_=_C3943( C2344 C3943 ) C2344_=_C3971( C2344 C3971 ) C2344_=_C4014( C2344 C4014 ) \nC2344_=_C4015( C2344 C4015 ) C2344_=_C4016( C2344 C4016 ) C2379_=_C2945( C2379 C2945 ) C2379_=_C3194( C2379 C3194 ) C2379_=_C3232( C2379 C3232 ) C2379_=_C3490( C2379 C3490 ) \nC2379_=_C3508( C2379 C3508 ) C2379_=_C3540( C2379 C3540 ) C2379_=_C3620( C2379 C3620 ) C2379_=_C3712( C2379 C3712 ) C2379_=_C3792( C2379 C3792 ) C2379_=_C3834( C2379 C3834 ) \nC2379_=_C3913( C2379 C3913 ) C2379_=_C3943( C2379 C3943 ) C2379_=_C3971( C2379 C3971 ) C2379_=_C4014( C2379 C4014 ) C2379_=_C4015( C2379 C4015 ) C2379_=_C4016( C2379 C4016 ) \nC2577_=_C2815( C2577 C2815 ) C2577_=_C2944( C2577 C2944 ) C2577_=_C3161( C2577 C3161 ) C2577_=_C3193( C2577 C3193 ) C2577_=_C3488( C2577 C3488 ) C2577_=_C3506( C2577 C3506 ) \nC2577_=_C3537( C2577 C3537 ) C2577_=_C3639( C2577 C3639 ) C2577_=_C3815( C2577 C3815 ) C2577_=_C3879( C2577 C3879 ) C2577_=_C3943( C2577 C3943 ) C2577_=_C3944( C2577 C3944 ) \nC2815_=_C2944( C2815 C2944 ) C2815_=_C3161( C2815 C3161 ) C2815_=_C3193( C2815 C3193 ) C2815_=_C3488( C2815 C3488 ) C2815_=_C3506( C2815 C3506 ) C2815_=_C3537( C2815 C3537 ) \nC2815_=_C3639( C2815 C3639 ) C2815_=_C3815( C2815 C3815 ) C2815_=_C3879( C2815 C3879 ) C2815_=_C3943( C2815 C3943 ) C2815_=_C3944( C2815 C3944 ) C2944_=_C2945( C2944 C2945 ) \nC2944_=_C3161( C2944 C3161 ) C2944_=_C3193( C2944 C3193 ) C2944_=_C3488( C2944 C3488 ) C2944_=_C3506( C2944 C3506 ) C2944_=_C3537( C2944 C3537 ) C2944_=_C3639( C2944 C3639 ) \nC2944_=_C3815( C2944 C3815 ) C2944_=_C3879( C2944 C3879 ) C2944_=_C3943( C2944 C3943 ) C2944_=_C3944( C2944 C3944 ) C2945_=_C3194( C2945 C3194 ) C2945_=_C3232( C2945 C3232 ) \nC2945_=_C3490( C2945 C3490 ) C2945_=_C3508( C2945 C3508 ) C2945_=_C3540( C2945 C3540 ) C2945_=_C3620( C2945 C3620 ) C2945_=_C3712( C2945 C3712 ) C2945_=_C3792( C2945 C3792 ) \nC2945_=_C3834( C2945 C3834 ) C2945_=_C3913( C2945 C3913 ) C2945_=_C3943( C2945 C3943 ) C2945_=_C3971( C2945 C3971 ) C2945_=_C4014( C2945 C4014 ) C2945_=_C4015( C2945 C4015 ) \nC2945_=_C4016( C2945 C4016 ) C3161_=_C3193( C3161 C3193 ) C3161_=_C3488( C3161 C3488 ) C3161_=_C3506( C3161 C3506 ) C3161_=_C3537( C3161 C3537 ) C3161_=_C3639( C3161 C3639 ) \nC3161_=_C3815( C3161 C3815 ) C3161_=_C3879( C3161 C3879 ) C3161_=_C3943( C3161 C3943 ) C3161_=_C3944( C3161 C3944 ) C3193_=_C3194( C3193 C3194 ) C3193_=_C3488( C3193 C3488 ) \nC3193_=_C3506( C3193 C3506 ) C3193_=_C3537( C3193 C3537 ) C3193_=_C3639( C3193 C3639 ) C3193_=_C3815( C3193 C3815 ) C3193_=_C3879( C3193 C3879 ) C3193_=_C3943( C3193 C3943 ) \nC3193_=_C3944( C3193 C3944 ) C3194_=_C3232( C3194 C3232 ) C3194_=_C3490( C3194 C3490 ) C3194_=_C3508( C3194 C3508 ) C3194_=_C3540( C3194 C3540 ) C3194_=_C3620( C3194 C3620 ) \nC3194_=_C3712( C3194 C3712 ) C3194_=_C3792( C3194 C3792 ) C3194_=_C3834( C3194 C3834 ) C3194_=_C3913( C3194 C3913 ) C3194_=_C3943( C3194 C3943 ) C3194_=_C3971( C3194 C3971 ) \nC3194_=_C4014( C3194 C4014 ) C3194_=_C4015( C3194 C4015 ) C3194_=_C4016( C3194 C4016 ) C3232_=_C3490( C3232 C3490 ) C3232_=_C3508( C3232 C3508 ) C3232_=_C3540( C3232 C3540 ) \nC3232_=_C3620( C3232 C3620 ) C3232_=_C3712( C3232 C3712 ) C3232_=_C3792( C3232 C3792 ) C3232_=_C3834( C3232 C3834 ) C3232_=_C3913( C3232 C3913 ) C3232_=_C3943( C3232 C3943 ) \nC3232_=_C3971( C3232 C3971 ) C3232_=_C4014( C3232 C4014 ) C3232_=_C4015( C3232 C4015 ) C3232_=_C4016( C3232 C4016 ) C3488_=_C3490( C3488 C3490 ) C3488_=_C3506( C3488 C3506 ) \nC3488_=_C3537( C3488 C3537 ) C3488_=_C3639( C3488 C3639 ) C3488_=_C3815( C3488 C3815 ) C3488_=_C3879( C3488 C3879 ) C3488_=_C3943( C3488 C3943 ) C3488_=_C3944( C3488 C3944 ) \nC3490_=_C3508( C3490 C3508 ) C3490_=_C3540( C3490 C3540 ) C3490_=_C3620( C3490 C3620 ) C3490_=_C3712( C3490 C3712 ) C3490_=_C3792( C3490 C3792 ) C3490_=_C3834( C3490 C3834 ) \nC3490_=_C3913( C3490 C3913 ) C3490_=_C3943( C3490 C3943 ) C3490_=_C3971( C3490 C3971 ) C3490_=_C4014( C3490 C4014 ) C3490_=_C4015( C3490 C4015 ) C3490_=_C4016( C3490 C4016 ) \nC3506_=_C3508( C3506 C3508 ) C3506_=_C3537( C3506 C3537 ) C3506_=_C3639( C3506 C3639 ) C3506_=_C3815( C3506 C3815 ) C3506_=_C3879( C3506 C3879 ) C3506_=_C3943( C3506 C3943 ) \nC3506_=_C3944( C3506 C3944 ) C3508_=_C3540( C3508 C3540 ) C3508_=_C3620( C3508 C3620 ) C3508_=_C3712( C3508 C3712 ) C3508_=_C3792( C3508 C3792 ) C3508_=_C3834( C3508 C3834 ) \nC3508_=_C3913( C3508 C3913 ) C3508_=_C3943( C3508 C3943 ) C3508_=_C3971( C3508 C3971 ) C3508_=_C4014( C3508 C4014 ) C3508_=_C4015( C3508 C4015 ) C3508_=_C4016( C3508 C4016 ) \nC3537_=_C3540( C3537 C3540 ) C3537_=_C3639( C3537 C3639 ) C3537_=_C3815( C3537 C3815 ) C3537_=_C3879( C3537 C3879 ) C3537_=_C3943( C3537 C3943 ) C3537_=_C3944( C3537 C3944 ) \nC3540_=_C3620( C3540 C3620 ) C3540_=_C3712( C3540 C3712 ) C3540_=_C3792( C3540 C3792 ) C3540_=_C3834( C3540 C3834 ) C3540_=_C3913( C3540 C3913 ) C3540_=_C3943( C3540 C3943 ) \nC3540_=_C3971( C3540 C3971 ) C3540_=_C4014( C3540 C4014 ) C3540_=_C4015( C3540 C4015 ) C3540_=_C4016( C3540 C4016 ) C3620_=_C3712( C3620 C3712 ) C3620_=_C3792( C3620 C3792 ) \nC3620_=_C3834( C3620 C3834 ) C3620_=_C3913( C3620 C3913 ) C3620_=_C3943( C3620 C3943 ) C3620_=_C3971( C3620 C3971 ) C3620_=_C4014( C3620 C4014 ) C3620_=_C4015( C3620 C4015 ) \nC3620_=_C4016( C3620 C4016 ) C3639_=_C3815( C3639 C3815 ) C3639_=_C3879( C3639 C3879 ) C3639_=_C3943( C3639 C3943 ) C3639_=_C3944( C3639 C3944 ) C3712_=_C3792( C3712 C3792 ) \nC3712_=_C3834( C3712 C3834 ) C3712_=_C3913(</w:t>
      </w:r>
    </w:p>
    <w:p>
      <w:pPr>
        <w:pStyle w:val="PreformattedText"/>
        <w:bidi w:val="0"/>
        <w:spacing w:before="0" w:after="0"/>
        <w:jc w:val="left"/>
        <w:rPr/>
      </w:pPr>
      <w:r>
        <w:rPr/>
        <w:t xml:space="preserve"> </w:t>
      </w:r>
      <w:r>
        <w:rPr/>
        <w:t>C3712 C3913 ) C3712_=_C3943( C3712 C3943 ) C3712_=_C3971( C3712 C3971 ) C3712_=_C4014( C3712 C4014 ) C3712_=_C4015( C3712 C4015 ) \nC3712_=_C4016( C3712 C4016 ) C3792_=_C3834( C3792 C3834 ) C3792_=_C3913( C3792 C3913 ) C3792_=_C3943( C3792 C3943 ) C3792_=_C3971( C3792 C3971 ) C3792_=_C4014( C3792 C4014 ) \nC3792_=_C4015( C3792 C4015 ) C3792_=_C4016( C3792 C4016 ) C3815_=_C3879( C3815 C3879 ) C3815_=_C3943( C3815 C3943 ) C3815_=_C3944( C3815 C3944 ) C3834_=_C3913( C3834 C3913 ) \nC3834_=_C3943( C3834 C3943 ) C3834_=_C3971( C3834 C3971 ) C3834_=_C4014( C3834 C4014 ) C3834_=_C4015( C3834 C4015 ) C3834_=_C4016( C3834 C4016 ) C3879_=_C3943( C3879 C3943 ) \nC3879_=_C3944( C3879 C3944 ) C3913_=_C3943( C3913 C3943 ) C3913_=_C3971( C3913 C3971 ) C3913_=_C4014( C3913 C4014 ) C3913_=_C4015( C3913 C4015 ) C3913_=_C4016( C3913 C4016 ) \nC3943_=_C3944( C3943 C3944 ) C3943_=_C3971( C3943 C3971 ) C3943_=_C4014( C3943 C4014 ) C3943_=_C4015( C3943 C4015 ) C3943_=_C4016( C3943 C4016 ) C3944_=_C4014( C3944 C4014 ) \nC3971_=_C4014( C3971 C4014 ) C3971_=_C4015( C3971 C4015 ) C3971_=_C4016( C3971 C4016 ) C4014_=_C4015( C4014 C4015 ) C4014_=_C4016( C4014 C4016 ) C4015_=_C4016( C4015 C4016 ) "];119-&gt;176[label="52: C534 C647 C648 C705 C728 \nC731 C807 C1013 C1035 C1154 C1204 \nC1206 C1347 C1513 C1647 C1649 C1889 \nC1906 C1928 C1990 C2025 C2027 C2050 \nC2344 C2379 C2577 C2815 C2944 C2945 \nC3161 C3193 C3194 C3232 C3488 C3490 \nC3506 C3508 C3537 C3540 C3620 C3639 \nC3712 C3792 C3815 C3834 C3879 C3913 \nC3944 C3971 C4014 C4015 C4016 \n661: C534_=_C647 ,C534_=_C728 ,C534_=_C1013 ,C534_=_C1154 ,C534_=_C1204 ,\nC534_=_C1513 ,C534_=_C1647 ,C534_=_C1889 ,C534_=_C1906 ,C534_=_C1928 ,C534_=_C1990 ,\nC534_=_C2025 ,C534_=_C2050 ,C534_=_C2577 ,C534_=_C2815 ,C534_=_C2944 ,C534_=_C3161 ,\nC534_=_C3193 ,C534_=_C3488 ,C534_=_C3506 ,C534_=_C3537 ,C534_=_C3639 ,C534_=_C3815 ,\nC534_=_C3879 ,C534_=_C3944 ,C647_=_C648 ,C647_=_C728 ,C647_=_C1013 ,C647_=_C1154 ,\nC647_=_C1204 ,C647_=_C1513 ,C647_=_C1647 ,C647_=_C1889 ,C647_=_C1906 ,C647_=_C1928 ,\nC647_=_C1990 ,C647_=_C2025 ,C647_=_C2050 ,C647_=_C2577 ,C647_=_C2815 ,C647_=_C2944 ,\nC647_=_C3161 ,C647_=_C3193 ,C647_=_C3488 ,C647_=_C3506 ,C647_=_C3537 ,C647_=_C3639 ,\nC647_=_C3815 ,C647_=_C3879 ,C647_=_C3944 ,C648_=_C705 ,C648_=_C731 ,C648_=_C807 ,\nC648_=_C1035 ,C648_=_C1206 ,C648_=_C1347 ,C648_=_C1649 ,C648_=_C2027 ,C648_=_C2344 ,\nC648_=_C2379 ,C648_=_C2945 ,C648_=_C3194 ,C648_=_C3232 ,C648_=_C3490 ,C648_=_C3508 ,\nC648_=_C3540 ,C648_=_C3620 ,C648_=_C3712 ,C648_=_C3792 ,C648_=_C3834 ,C648_=_C3913 ,\nC648_=_C3971 ,C648_=_C4014 ,C648_=_C4015 ,C648_=_C4016 ,C705_=_C731 ,C705_=_C807 ,\nC705_=_C1035 ,C705_=_C1206 ,C705_=_C1347 ,C705_=_C1649 ,C705_=_C2027 ,C705_=_C2344 ,\nC705_=_C2379 ,C705_=_C2945 ,C705_=_C3194 ,C705_=_C3232 ,C705_=_C3490 ,C705_=_C3508 ,\nC705_=_C3540 ,C705_=_C3620 ,C705_=_C3712 ,C705_=_C3792 ,C705_=_C3834 ,C705_=_C3913 ,\nC705_=_C3971 ,C705_=_C4014 ,C705_=_C4015 ,C705_=_C4016 ,C728_=_C731 ,C728_=_C1013 ,\nC728_=_C1154 ,C728_=_C1204 ,C728_=_C1513 ,C728_=_C1647 ,C728_=_C1889 ,C728_=_C1906 ,\nC728_=_C1928 ,C728_=_C1990 ,C728_=_C2025 ,C728_=_C2050 ,C728_=_C2577 ,C728_=_C2815 ,\nC728_=_C2944 ,C728_=_C3161 ,C728_=_C3193 ,C728_=_C3488 ,C728_=_C3506 ,C728_=_C3537 ,\nC728_=_C3639 ,C728_=_C3815 ,C728_=_C3879 ,C728_=_C3944 ,C731_=_C807 ,C731_=_C1035 ,\nC731_=_C1206 ,C731_=_C1347 ,C731_=_C1649 ,C731_=_C2027 ,C731_=_C2344 ,C731_=_C2379 ,\nC731_=_C2945 ,C731_=_C3194 ,C731_=_C3232 ,C731_=_C3490 ,C731_=_C3508 ,C731_=_C3540 ,\nC731_=_C3620 ,C731_=_C3712 ,C731_=_C3792 ,C731_=_C3834 ,C731_=_C3913 ,C731_=_C3971 ,\nC731_=_C4014 ,C731_=_C4015 ,C731_=_C4016 ,C807_=_C1035 ,C807_=_C1206 ,C807_=_C1347 ,\nC807_=_C1649 ,C807_=_C2027 ,C807_=_C2344 ,C807_=_C2379 ,C807_=_C2945 ,C807_=_C3194 ,\nC807_=_C3232 ,C807_=_C3490 ,C807_=_C3508 ,C807_=_C3540 ,C807_=_C3620 ,C807_=_C3712 ,\nC807_=_C3792 ,C807_=_C3834 ,C807_=_C3913 ,C807_=_C3971 ,C807_=_C4014 ,C807_=_C4015 ,\nC807_=_C4016 ,C1013_=_C1154 ,C1013_=_C1204 ,C1013_=_C1513 ,C1013_=_C1647 ,C1013_=_C1889 ,\nC1013_=_C1906 ,C1013_=_C1928 ,C1013_=_C1990 ,C1013_=_C2025 ,C1013_=_C2050 ,C1013_=_C2577 ,\nC1013_=_C2815 ,C1013_=_C2944 ,C1013_=_C3161 ,C1013_=_C3193 ,C1013_=_C3488 ,C1013_=_C3506 ,\nC1013_=_C3537 ,C1013_=_C3639 ,C1013_=_C3815 ,C1013_=_C3879 ,C1013_=_C3944 ,C1035_=_C1206 ,\nC1035_=_C1347 ,C1035_=_C1649 ,C1035_=_C2027 ,C1035_=_C2344 ,C1035_=_C2379 ,C1035_=_C2945 ,\nC1035_=_C3194 ,C1035_=_C3232 ,C1035_=_C3490 ,C1035_=_C3508 ,C1035_=_C3540 ,C1035_=_C3620 ,\nC1035_=_C3712 ,C1035_=_C3792 ,C1035_=_C3834 ,C1035_=_C3913 ,C1035_=_C3971 ,C1035_=_C4014 ,\nC1035_=_C4015 ,C1035_=_C4016 ,C1154_=_C1204 ,C1154_=_C1513 ,C1154_=_C1647 ,C1154_=_C1889 ,\nC1154_=_C1906 ,C1154_=_C1928 ,C1154_=_C1990 ,C1154_=_C2025 ,C1154_=_C2050 ,C1154_=_C2577 ,\nC1154_=_C2815 ,C1154_=_C2944 ,C1154_=_C3161 ,C1154_=_C3193 ,C1154_=_C3488 ,C1154_=_C3506 ,\nC1154_=_C3537 ,C1154_=_C3639 ,C1154_=_C3815 ,C1154_=_C3879 ,C1154_=_C3944 ,C1204_=_C1206 ,\nC1204_=_C1513 ,C1204_=_C1647 ,C1204_=_C1889 ,C1204_=_C1906 ,C1204_=_C1928 ,C1204_=_C1990 ,\nC1204_=_C2025 ,C1204_=_C2050 ,C1204_=_C2577 ,C1204_=_C2815 ,C1204_=_C2944 ,C1204_=_C3161 ,\nC1204_=_C3193 ,C1204_=_C3488 ,C1204_=_C3506 ,C1204_=_C3537 ,C1204_=_C3639 ,C1204_=_C3815 ,\nC1204_=_C3879 ,C1204_=_C3944 ,C1206_=_C1347 ,C1206_=_C1649 ,C1206_=_C2027 ,C1206_=_C2344 ,\nC1206_=_C2379 ,C1206_=_C2945 ,C1206_=_C3194 ,C1206_=_C3232 ,C1206_=_C3490 ,C1206_=_C3508 ,\nC1206_=_C3540 ,C1206_=_C3620 ,C1206_=_C3712 ,C1206_=_C3792 ,C1206_=_C3834 ,C1206_=_C3913 ,\nC1206_=_C3971 ,C1206_=_C4014 ,C1206_=_C4015 ,C1206_=_C4016 ,C1347_=_C1649 ,C1347_=_C2027 ,\nC1347_=_C2344 ,C1347_=_C2379 ,C1347_=_C2945 ,C1347_=_C3194 ,C1347_=_C3232 ,C1347_=_C3490 ,\nC1347_=_C3508 ,C1347_=_C3540 ,C1347_=_C3620 ,C1347_=_C3712 ,C1347_=_C3792 ,C1347_=_C3834 ,\nC1347_=_C3913 ,C1347_=_C3971 ,C1347_=_C4014 ,C1347_=_C4015 ,C1347_=_C4016 ,C1513_=_C1647 ,\nC1513_=_C1889 ,C1513_=_C1906 ,C1513_=_C1928 ,C1513_=_C1990 ,C1513_=_C2025 ,C1513_=_C2050 ,\nC1513_=_C2577 ,C1513_=_C2815 ,C1513_=_C2944 ,C1513_=_C3161 ,C1513_=_C3193 ,C1513_=_C3488 ,\nC1513_=_C3506 ,C1513_=_C3537 ,C1513_=_C3639 ,C1513_=_C3815 ,C1513_=_C3879 ,C1513_=_C3944 ,\nC1647_=_C1649 ,C1647_=_C1889 ,C1647_=_C1906 ,C1647_=_C1928 ,C1647_=_C1990 ,C1647_=_C2025 ,\nC1647_=_C2050 ,C1647_=_C2577 ,C1647_=_C2815 ,C1647_=_C2944 ,C1647_=_C3161 ,C1647_=_C3193 ,\nC1647_=_C3488 ,C1647_=_C3506 ,C1647_=_C3537 ,C1647_=_C3639 ,C1647_=_C3815 ,C1647_=_C3879 ,\nC1647_=_C3944 ,C1649_=_C2027 ,C1649_=_C2344 ,C1649_=_C2379 ,C1649_=_C2945 ,C1649_=_C3194 ,\nC1649_=_C3232 ,C1649_=_C3490 ,C1649_=_C3508 ,C1649_=_C3540 ,C1649_=_C3620 ,C1649_=_C3712 ,\nC1649_=_C3792 ,C1649_=_C3834 ,C1649_=_C3913 ,C1649_=_C3971 ,C1649_=_C4014 ,C1649_=_C4015 ,\nC1649_=_C4016 ,C1889_=_C1906 ,C1889_=_C1928 ,C1889_=_C1990 ,C1889_=_C2025 ,C1889_=_C2050 ,\nC1889_=_C2577 ,C1889_=_C2815 ,C1889_=_C2944 ,C1889_=_C3161 ,C1889_=_C3193 ,C1889_=_C3488 ,\nC1889_=_C3506 ,C1889_=_C3537 ,C1889_=_C3639 ,C1889_=_C3815 ,C1889_=_C3879 ,C1889_=_C3944 ,\nC1906_=_C1928 ,C1906_=_C1990 ,C1906_=_C2025 ,C1906_=_C2050 ,C1906_=_C2577 ,C1906_=_C2815 ,\nC1906_=_C2944 ,C1906_=_C3161 ,C1906_=_C3193 ,C1906_=_C3488 ,C1906_=_C3506 ,C1906_=_C3537 ,\nC1906_=_C3639 ,C1906_=_C3815 ,C1906_=_C3879 ,C1906_=_C3944 ,C1928_=_C1990 ,C1928_=_C2025 ,\nC1928_=_C2050 ,C1928_=_C2577 ,C1928_=_C2815 ,C1928_=_C2944 ,C1928_=_C3161 ,C1928_=_C3193 ,\nC1928_=_C3488 ,C1928_=_C3506 ,C1928_=_C3537 ,C1928_=_C3639 ,C1928_=_C3815 ,C1928_=_C3879 ,\nC1928_=_C3944 ,C1990_=_C2025 ,C1990_=_C2050 ,C1990_=_C2577 ,C1990_=_C2815 ,C1990_=_C2944 ,\nC1990_=_C3161 ,C1990_=_C3193 ,C1990_=_C3488 ,C1990_=_C3506 ,C1990_=_C3537 ,C1990_=_C3639 ,\nC1990_=_C3815 ,C1990_=_C3879 ,C1990_=_C3944 ,C2025_=_C2027 ,C2025_=_C2050 ,C2025_=_C2577 ,\nC2025_=_C2815 ,C2025_=_C2944 ,C2025_=_C3161 ,C2025_=_C3193 ,C2025_=_C3488 ,C2025_=_C3506 ,\nC2025_=_C3537 ,C2025_=_C3639 ,C2025_=_C3815 ,C2025_=_C3879 ,C2025_=_C3944 ,C2027_=_C2344 ,\nC2027_=_C2379 ,C2027_=_C2945 ,C2027_=_C3194 ,C2027_=_C3232 ,C2027_=_C3490 ,C2027_=_C3508 ,\nC2027_=_C3540 ,C2027_=_C3620 ,C2027_=_C3712 ,C2027_=_C3792 ,C2027_=_C3834 ,C2027_=_C3913 ,\nC2027_=_C3971 ,C2027_=_C4014 ,C2027_=_C4015 ,C2027_=_C4016 ,C2050_=_C2577 ,C2050_=_C2815 ,\nC2050_=_C2944 ,C2050_=_C3161 ,C2050_=_C3193 ,C2050_=_C3488 ,C2050_=_C3506 ,C2050_=_C3537 ,\nC2050_=_C3639 ,C2050_=_C3815 ,C2050_=_C3879 ,C2050_=_C3944 ,C2344_=_C2379 ,C2344_=_C2945 ,\nC2344_=_C3194 ,C2344_=_C3232 ,C2344_=_C3490 ,C2344_=_C3508 ,C2344_=_C3540 ,C2344_=_C3620 ,\nC2344_=_C3712 ,C2344_=_C3792 ,C2344_=_C3834 ,C2344_=_C3913 ,C2344_=_C3971 ,C2344_=_C4014 ,\nC2344_=_C4015 ,C2344_=_C4016 ,C2379_=_C2945 ,C2379_=_C3194 ,C2379_=_C3232 ,C2379_=_C3490 ,\nC2379_=_C3508 ,C2379_=_C3540 ,C2379_=_C3620 ,C2379_=_C3712 ,C2379_=_C3792 ,C2379_=_C3834 ,\nC2379_=_C3913 ,C2379_=_C3971 ,C2379_=_C4014 ,C2379_=_C4015 ,C2379_=_C4016 ,C2577_=_C2815 ,\nC2577_=_C2944 ,C2577_=_C3161 ,C2577_=_C3193 ,C2577_=_C3488 ,C2577_=_C3506 ,C2577_=_C3537 ,\nC2577_=_C3639 ,C2577_=_C3815 ,C2577_=_C3879 ,C2577_=_C3944 ,C2815_=_C2944 ,C2815_=_C3161 ,\nC2815_=_C3193 ,C2815_=_C3488 ,C2815_=_C3506 ,C2815_=_C3537 ,C2815_=_C3639 ,C2815_=_C3815 ,\nC2815_=_C3879 ,C2815_=_C3944 ,C2944_=_C2945 ,C2944_=_C3161 ,C2944_=_C3193 ,C2944_=_C3488 ,\nC2944_=_C3506 ,C2944_=_C3537 ,C2944_=_C3639 ,C2944_=_C3815 ,C2944_=_C3879 ,C2944_=_C3944 ,\nC2945_=_C3194 ,C2945_=_C3232 ,C2945_=_C3490 ,C2945_=_C3508 ,C2945_=_C3540 ,C2945_=_C3620 ,\nC2945_=_C3712 ,C2945_=_C3792 ,C2945_=_C3834 ,C2945_=_C3913 ,C2945_=_C3971 ,C2945_=_C4014 ,\nC2945_=_C4015 ,C2945_=_C4016 ,C3161_=_C3193 ,C3161_=_C3488 ,C3161_=_C3506 ,C3161_=_C3537 ,\nC3161_=_C3639 ,C3161_=_C3815 ,C3161_=_C3879 ,C3161_=_C3944 ,C3193_=_C3194 ,C3193_=_C3488 ,\nC3193_=_C3506 ,C3193_=_C3537 ,C3193_=_C3639 ,C3193_=_C3815 ,C3193_=_C3879 ,C3193_=_C3944 ,\nC3194_=_C3232 ,C3194_=_C3490 ,C3194_=_C3508 ,C3194_=_C3540 ,C3194_=_C3620 ,C3194_=_C3712 ,\nC3194_=_C3792 ,C3194_=_C3834 ,C3194_=_C3913 ,C3194_=_C3971 ,C3194_=_C4014 ,C3194_=_C4015 ,\nC3194_=_C4016</w:t>
      </w:r>
    </w:p>
    <w:p>
      <w:pPr>
        <w:pStyle w:val="PreformattedText"/>
        <w:bidi w:val="0"/>
        <w:spacing w:before="0" w:after="0"/>
        <w:jc w:val="left"/>
        <w:rPr/>
      </w:pPr>
      <w:r>
        <w:rPr/>
        <w:t xml:space="preserve"> </w:t>
      </w:r>
      <w:r>
        <w:rPr/>
        <w:t>,C3232_=_C3490 ,C3232_=_C3508 ,C3232_=_C3540 ,C3232_=_C3620 ,C3232_=_C3712 ,\nC3232_=_C3792 ,C3232_=_C3834 ,C3232_=_C3913 ,C3232_=_C3971 ,C3232_=_C4014 ,C3232_=_C4015 ,\nC3232_=_C4016 ,C3488_=_C3490 ,C3488_=_C3506 ,C3488_=_C3537 ,C3488_=_C3639 ,C3488_=_C3815 ,\nC3488_=_C3879 ,C3488_=_C3944 ,C3490_=_C3508 ,C3490_=_C3540 ,C3490_=_C3620 ,C3490_=_C3712 ,\nC3490_=_C3792 ,C3490_=_C3834 ,C3490_=_C3913 ,C3490_=_C3971 ,C3490_=_C4014 ,C3490_=_C4015 ,\nC3490_=_C4016 ,C3506_=_C3508 ,C3506_=_C3537 ,C3506_=_C3639 ,C3506_=_C3815 ,C3506_=_C3879 ,\nC3506_=_C3944 ,C3508_=_C3540 ,C3508_=_C3620 ,C3508_=_C3712 ,C3508_=_C3792 ,C3508_=_C3834 ,\nC3508_=_C3913 ,C3508_=_C3971 ,C3508_=_C4014 ,C3508_=_C4015 ,C3508_=_C4016 ,C3537_=_C3540 ,\nC3537_=_C3639 ,C3537_=_C3815 ,C3537_=_C3879 ,C3537_=_C3944 ,C3540_=_C3620 ,C3540_=_C3712 ,\nC3540_=_C3792 ,C3540_=_C3834 ,C3540_=_C3913 ,C3540_=_C3971 ,C3540_=_C4014 ,C3540_=_C4015 ,\nC3540_=_C4016 ,C3620_=_C3712 ,C3620_=_C3792 ,C3620_=_C3834 ,C3620_=_C3913 ,C3620_=_C3971 ,\nC3620_=_C4014 ,C3620_=_C4015 ,C3620_=_C4016 ,C3639_=_C3815 ,C3639_=_C3879 ,C3639_=_C3944 ,\nC3712_=_C3792 ,C3712_=_C3834 ,C3712_=_C3913 ,C3712_=_C3971 ,C3712_=_C4014 ,C3712_=_C4015 ,\nC3712_=_C4016 ,C3792_=_C3834 ,C3792_=_C3913 ,C3792_=_C3971 ,C3792_=_C4014 ,C3792_=_C4015 ,\nC3792_=_C4016 ,C3815_=_C3879 ,C3815_=_C3944 ,C3834_=_C3913 ,C3834_=_C3971 ,C3834_=_C4014 ,\nC3834_=_C4015 ,C3834_=_C4016 ,C3879_=_C3944 ,C3913_=_C3971 ,C3913_=_C4014 ,C3913_=_C4015 ,\nC3913_=_C4016 ,C3944_=_C4014 ,C3971_=_C4014 ,C3971_=_C4015 ,C3971_=_C4016 ,C4014_=_C4015 ,\nC4014_=_C4016 ,C4015_=_C4016 ,"];177[shape=box, label="id:177 level: 6\n53: C641 C649 C669 C697 C722 \nC732 C1061 C1082 C1199 C1208 C1318 \nC1491 C1517 C1580 C1683 C1771 C1884 \nC1966 C2685 C2768 C2933 C2946 C2984 \nC3102 C3155 C3236 C3361 C3417 C3442 \nC3482 C3483 C3484 C3485 C3486 C3487 \nC3488 C3489 C3490 C3491 C3492 C3493 \nC3509 C3528 C3541 C3575 C3823 C3876 \nC3944 C4000 C4014 C4045 C4046 C4047 \n710: C641_=_C649( C641 C649 ) C641_=_C669( C641 C669 ) C641_=_C697( C641 C697 ) C641_=_C722( C641 C722 ) C641_=_C1082( C641 C1082 ) \nC641_=_C1199( C641 C1199 ) C641_=_C1318( C641 C1318 ) C641_=_C1683( C641 C1683 ) C641_=_C1771( C641 C1771 ) C641_=_C1884( C641 C1884 ) C641_=_C2933( C641 C2933 ) \nC641_=_C2984( C641 C2984 ) C641_=_C3155( C641 C3155 ) C641_=_C3236( C641 C3236 ) C641_=_C3417( C641 C3417 ) C641_=_C3482( C641 C3482 ) C641_=_C3483( C641 C3483 ) \nC641_=_C3484( C641 C3484 ) C641_=_C3485( C641 C3485 ) C641_=_C3486( C641 C3486 ) C641_=_C3487( C641 C3487 ) C641_=_C3488( C641 C3488 ) C641_=_C3489( C641 C3489 ) \nC641_=_C3490( C641 C3490 ) C641_=_C3491( C641 C3491 ) C641_=_C3492( C641 C3492 ) C641_=_C3493( C641 C3493 ) C649_=_C732( C649 C732 ) C649_=_C1061( C649 C1061 ) \nC649_=_C1208( C649 C1208 ) C649_=_C1491( C649 C1491 ) C649_=_C1517( C649 C1517 ) C649_=_C1580( C649 C1580 ) C649_=_C1966( C649 C1966 ) C649_=_C2685( C649 C2685 ) \nC649_=_C2768( C649 C2768 ) C649_=_C2946( C649 C2946 ) C649_=_C3102( C649 C3102 ) C649_=_C3361( C649 C3361 ) C649_=_C3442( C649 C3442 ) C649_=_C3491( C649 C3491 ) \nC649_=_C3509( C649 C3509 ) C649_=_C3528( C649 C3528 ) C649_=_C3541( C649 C3541 ) C649_=_C3575( C649 C3575 ) C649_=_C3823( C649 C3823 ) C649_=_C3876( C649 C3876 ) \nC649_=_C3944( C649 C3944 ) C649_=_C4000( C649 C4000 ) C649_=_C4014( C649 C4014 ) C649_=_C4045( C649 C4045 ) C649_=_C4046( C649 C4046 ) C649_=_C4047( C649 C4047 ) \nC669_=_C697( C669 C697 ) C669_=_C722( C669 C722 ) C669_=_C1082( C669 C1082 ) C669_=_C1199( C669 C1199 ) C669_=_C1318( C669 C1318 ) C669_=_C1683( C669 C1683 ) \nC669_=_C1771( C669 C1771 ) C669_=_C1884( C669 C1884 ) C669_=_C2933( C669 C2933 ) C669_=_C2984( C669 C2984 ) C669_=_C3155( C669 C3155 ) C669_=_C3236( C669 C3236 ) \nC669_=_C3417( C669 C3417 ) C669_=_C3482( C669 C3482 ) C669_=_C3483( C669 C3483 ) C669_=_C3484( C669 C3484 ) C669_=_C3485( C669 C3485 ) C669_=_C3486( C669 C3486 ) \nC669_=_C3487( C669 C3487 ) C669_=_C3488( C669 C3488 ) C669_=_C3489( C669 C3489 ) C669_=_C3490( C669 C3490 ) C669_=_C3491( C669 C3491 ) C669_=_C3492( C669 C3492 ) \nC669_=_C3493( C669 C3493 ) C697_=_C722( C697 C722 ) C697_=_C1082( C697 C1082 ) C697_=_C1199( C697 C1199 ) C697_=_C1318( C697 C1318 ) C697_=_C1683( C697 C1683 ) \nC697_=_C1771( C697 C1771 ) C697_=_C1884( C697 C1884 ) C697_=_C2933( C697 C2933 ) C697_=_C2984( C697 C2984 ) C697_=_C3155( C697 C3155 ) C697_=_C3236( C697 C3236 ) \nC697_=_C3417( C697 C3417 ) C697_=_C3482( C697 C3482 ) C697_=_C3483( C697 C3483 ) C697_=_C3484( C697 C3484 ) C697_=_C3485( C697 C3485 ) C697_=_C3486( C697 C3486 ) \nC697_=_C3487( C697 C3487 ) C697_=_C3488( C697 C3488 ) C697_=_C3489( C697 C3489 ) C697_=_C3490( C697 C3490 ) C697_=_C3491( C697 C3491 ) C697_=_C3492( C697 C3492 ) \nC697_=_C3493( C697 C3493 ) C722_=_C732( C722 C732 ) C722_=_C1082( C722 C1082 ) C722_=_C1199( C722 C1199 ) C722_=_C1318( C722 C1318 ) C722_=_C1683( C722 C1683 ) \nC722_=_C1771( C722 C1771 ) C722_=_C1884( C722 C1884 ) C722_=_C2933( C722 C2933 ) C722_=_C2984( C722 C2984 ) C722_=_C3155( C722 C3155 ) C722_=_C3236( C722 C3236 ) \nC722_=_C3417( C722 C3417 ) C722_=_C3482( C722 C3482 ) C722_=_C3483( C722 C3483 ) C722_=_C3484( C722 C3484 ) C722_=_C3485( C722 C3485 ) C722_=_C3486( C722 C3486 ) \nC722_=_C3487( C722 C3487 ) C722_=_C3488( C722 C3488 ) C722_=_C3489( C722 C3489 ) C722_=_C3490( C722 C3490 ) C722_=_C3491( C722 C3491 ) C722_=_C3492( C722 C3492 ) \nC722_=_C3493( C722 C3493 ) C732_=_C1061( C732 C1061 ) C732_=_C1208( C732 C1208 ) C732_=_C1491( C732 C1491 ) C732_=_C1517( C732 C1517 ) C732_=_C1580( C732 C1580 ) \nC732_=_C1966( C732 C1966 ) C732_=_C2685( C732 C2685 ) C732_=_C2768( C732 C2768 ) C732_=_C2946( C732 C2946 ) C732_=_C3102( C732 C3102 ) C732_=_C3361( C732 C3361 ) \nC732_=_C3442( C732 C3442 ) C732_=_C3491( C732 C3491 ) C732_=_C3509( C732 C3509 ) C732_=_C3528( C732 C3528 ) C732_=_C3541( C732 C3541 ) C732_=_C3575( C732 C3575 ) \nC732_=_C3823( C732 C3823 ) C732_=_C3876( C732 C3876 ) C732_=_C3944( C732 C3944 ) C732_=_C4000( C732 C4000 ) C732_=_C4014( C732 C4014 ) C732_=_C4045( C732 C4045 ) \nC732_=_C4046( C732 C4046 ) C732_=_C4047( C732 C4047 ) C1061_=_C1208( C1061 C1208 ) C1061_=_C1491( C1061 C1491 ) C1061_=_C1517( C1061 C1517 ) C1061_=_C1580( C1061 C1580 ) \nC1061_=_C1966( C1061 C1966 ) C1061_=_C2685( C1061 C2685 ) C1061_=_C2768( C1061 C2768 ) C1061_=_C2946( C1061 C2946 ) C1061_=_C3102( C1061 C3102 ) C1061_=_C3361( C1061 C3361 ) \nC1061_=_C3442( C1061 C3442 ) C1061_=_C3491( C1061 C3491 ) C1061_=_C3509( C1061 C3509 ) C1061_=_C3528( C1061 C3528 ) C1061_=_C3541( C1061 C3541 ) C1061_=_C3575( C1061 C3575 ) \nC1061_=_C3823( C1061 C3823 ) C1061_=_C3876( C1061 C3876 ) C1061_=_C3944( C1061 C3944 ) C1061_=_C4000( C1061 C4000 ) C1061_=_C4014( C1061 C4014 ) C1061_=_C4045( C1061 C4045 ) \nC1061_=_C4046( C1061 C4046 ) C1061_=_C4047( C1061 C4047 ) C1082_=_C1199( C1082 C1199 ) C1082_=_C1318( C1082 C1318 ) C1082_=_C1683( C1082 C1683 ) C1082_=_C1771( C1082 C1771 ) \nC1082_=_C1884( C1082 C1884 ) C1082_=_C2933( C1082 C2933 ) C1082_=_C2984( C1082 C2984 ) C1082_=_C3155( C1082 C3155 ) C1082_=_C3236( C1082 C3236 ) C1082_=_C3417( C1082 C3417 ) \nC1082_=_C3482( C1082 C3482 ) C1082_=_C3483( C1082 C3483 ) C1082_=_C3484( C1082 C3484 ) C1082_=_C3485( C1082 C3485 ) C1082_=_C3486( C1082 C3486 ) C1082_=_C3487( C1082 C3487 ) \nC1082_=_C3488( C1082 C3488 ) C1082_=_C3489( C1082 C3489 ) C1082_=_C3490( C1082 C3490 ) C1082_=_C3491( C1082 C3491 ) C1082_=_C3492( C1082 C3492 ) C1082_=_C3493( C1082 C3493 ) \nC1199_=_C1208( C1199 C1208 ) C1199_=_C1318( C1199 C1318 ) C1199_=_C1683( C1199 C1683 ) C1199_=_C1771( C1199 C1771 ) C1199_=_C1884( C1199 C1884 ) C1199_=_C2933( C1199 C2933 ) \nC1199_=_C2984( C1199 C2984 ) C1199_=_C3155( C1199 C3155 ) C1199_=_C3236( C1199 C3236 ) C1199_=_C3417( C1199 C3417 ) C1199_=_C3482( C1199 C3482 ) C1199_=_C3483( C1199 C3483 ) \nC1199_=_C3484( C1199 C3484 ) C1199_=_C3485( C1199 C3485 ) C1199_=_C3486( C1199 C3486 ) C1199_=_C3487( C1199 C3487 ) C1199_=_C3488( C1199 C3488 ) C1199_=_C3489( C1199 C3489 ) \nC1199_=_C3490( C1199 C3490 ) C1199_=_C3491( C1199 C3491 ) C1199_=_C3492( C1199 C3492 ) C1199_=_C3493( C1199 C3493 ) C1208_=_C1491( C1208 C1491 ) C1208_=_C1517( C1208 C1517 ) \nC1208_=_C1580( C1208 C1580 ) C1208_=_C1966( C1208 C1966 ) C1208_=_C2685( C1208 C2685 ) C1208_=_C2768( C1208 C2768 ) C1208_=_C2946( C1208 C2946 ) C1208_=_C3102( C1208 C3102 ) \nC1208_=_C3361( C1208 C3361 ) C1208_=_C3442( C1208 C3442 ) C1208_=_C3491( C1208 C3491 ) C1208_=_C3509( C1208 C3509 ) C1208_=_C3528( C1208 C3528 ) C1208_=_C3541( C1208 C3541 ) \nC1208_=_C3575( C1208 C3575 ) C1208_=_C3823( C1208 C3823 ) C1208_=_C3876( C1208 C3876 ) C1208_=_C3944( C1208 C3944 ) C1208_=_C4000( C1208 C4000 ) C1208_=_C4014( C1208 C4014 ) \nC1208_=_C4045( C1208 C4045 ) C1208_=_C4046( C1208 C4046 ) C1208_=_C4047( C1208 C4047 ) C1318_=_C1683( C1318 C1683 ) C1318_=_C1771( C1318 C1771 ) C1318_=_C1884( C1318 C1884 ) \nC1318_=_C2933( C1318 C2933 ) C1318_=_C2984( C1318 C2984 ) C1318_=_C3155( C1318 C3155 ) C1318_=_C3236( C1318 C3236 ) C1318_=_C3417( C1318 C3417 ) C1318_=_C3482( C1318 C3482 ) \nC1318_=_C3483( C1318 C3483 ) C1318_=_C3484( C1318 C3484 ) C1318_=_C3485( C1318 C3485 ) C1318_=_C3486( C1318 C3486 ) C1318_=_C3487( C1318 C3487 ) C1318_=_C3488( C1318 C3488 ) \nC1318_=_C3489( C1318 C3489 ) C1318_=_C3490( C1318 C3490 ) C1318_=_C3491( C1318 C3491 ) C1318_=_C3492( C1318 C3492 ) C1318_=_C3493( C1318 C3493 ) C1491_=_C1517( C1491 C1517 ) \nC1491_=_C1580( C1491 C1580 ) C1491_=_C1966( C1491 C1966 ) C1491_=_C2685( C1491 C2685 ) C1491_=_C2768( C1491 C2768 ) C1491_=_C2946( C1491 C2946 ) C1491_=_C3102( C1491 C3102 ) \nC1491_=_C3361( C1491 C3361 ) C1491_=_C3442( C1491 C3442 ) C1491_=_C3491( C1491 C3491 ) C1491_=_C3509( C1491 C3509 ) C1491_=_C3528( C1491 C3528 ) C1491_=_C3541( C1491 C3541 ) \nC1491_=_C3575( C1491 C3575 ) C1491_=_C3823( C1491 C3823 ) C1491_=_C3876( C1491 C3876 ) C1491_=_C3944( C1491 C3944 ) C1491_=_C4000( C1491 C4000 ) C1491_=_C4014( C1491 C4014 ) \nC1491_=_C4045( C1491</w:t>
      </w:r>
    </w:p>
    <w:p>
      <w:pPr>
        <w:pStyle w:val="PreformattedText"/>
        <w:bidi w:val="0"/>
        <w:spacing w:before="0" w:after="0"/>
        <w:jc w:val="left"/>
        <w:rPr/>
      </w:pPr>
      <w:r>
        <w:rPr/>
        <w:t xml:space="preserve"> </w:t>
      </w:r>
      <w:r>
        <w:rPr/>
        <w:t>C4045 ) C1491_=_C4046( C1491 C4046 ) C1491_=_C4047( C1491 C4047 ) C1517_=_C1580( C1517 C1580 ) C1517_=_C1966( C1517 C1966 ) C1517_=_C2685( C1517 C2685 ) \nC1517_=_C2768( C1517 C2768 ) C1517_=_C2946( C1517 C2946 ) C1517_=_C3102( C1517 C3102 ) C1517_=_C3361( C1517 C3361 ) C1517_=_C3442( C1517 C3442 ) C1517_=_C3491( C1517 C3491 ) \nC1517_=_C3509( C1517 C3509 ) C1517_=_C3528( C1517 C3528 ) C1517_=_C3541( C1517 C3541 ) C1517_=_C3575( C1517 C3575 ) C1517_=_C3823( C1517 C3823 ) C1517_=_C3876( C1517 C3876 ) \nC1517_=_C3944( C1517 C3944 ) C1517_=_C4000( C1517 C4000 ) C1517_=_C4014( C1517 C4014 ) C1517_=_C4045( C1517 C4045 ) C1517_=_C4046( C1517 C4046 ) C1517_=_C4047( C1517 C4047 ) \nC1580_=_C1966( C1580 C1966 ) C1580_=_C2685( C1580 C2685 ) C1580_=_C2768( C1580 C2768 ) C1580_=_C2946( C1580 C2946 ) C1580_=_C3102( C1580 C3102 ) C1580_=_C3361( C1580 C3361 ) \nC1580_=_C3442( C1580 C3442 ) C1580_=_C3491( C1580 C3491 ) C1580_=_C3509( C1580 C3509 ) C1580_=_C3528( C1580 C3528 ) C1580_=_C3541( C1580 C3541 ) C1580_=_C3575( C1580 C3575 ) \nC1580_=_C3823( C1580 C3823 ) C1580_=_C3876( C1580 C3876 ) C1580_=_C3944( C1580 C3944 ) C1580_=_C4000( C1580 C4000 ) C1580_=_C4014( C1580 C4014 ) C1580_=_C4045( C1580 C4045 ) \nC1580_=_C4046( C1580 C4046 ) C1580_=_C4047( C1580 C4047 ) C1683_=_C1771( C1683 C1771 ) C1683_=_C1884( C1683 C1884 ) C1683_=_C2933( C1683 C2933 ) C1683_=_C2984( C1683 C2984 ) \nC1683_=_C3155( C1683 C3155 ) C1683_=_C3236( C1683 C3236 ) C1683_=_C3417( C1683 C3417 ) C1683_=_C3482( C1683 C3482 ) C1683_=_C3483( C1683 C3483 ) C1683_=_C3484( C1683 C3484 ) \nC1683_=_C3485( C1683 C3485 ) C1683_=_C3486( C1683 C3486 ) C1683_=_C3487( C1683 C3487 ) C1683_=_C3488( C1683 C3488 ) C1683_=_C3489( C1683 C3489 ) C1683_=_C3490( C1683 C3490 ) \nC1683_=_C3491( C1683 C3491 ) C1683_=_C3492( C1683 C3492 ) C1683_=_C3493( C1683 C3493 ) C1771_=_C1884( C1771 C1884 ) C1771_=_C2933( C1771 C2933 ) C1771_=_C2984( C1771 C2984 ) \nC1771_=_C3155( C1771 C3155 ) C1771_=_C3236( C1771 C3236 ) C1771_=_C3417( C1771 C3417 ) C1771_=_C3482( C1771 C3482 ) C1771_=_C3483( C1771 C3483 ) C1771_=_C3484( C1771 C3484 ) \nC1771_=_C3485( C1771 C3485 ) C1771_=_C3486( C1771 C3486 ) C1771_=_C3487( C1771 C3487 ) C1771_=_C3488( C1771 C3488 ) C1771_=_C3489( C1771 C3489 ) C1771_=_C3490( C1771 C3490 ) \nC1771_=_C3491( C1771 C3491 ) C1771_=_C3492( C1771 C3492 ) C1771_=_C3493( C1771 C3493 ) C1884_=_C2933( C1884 C2933 ) C1884_=_C2984( C1884 C2984 ) C1884_=_C3155( C1884 C3155 ) \nC1884_=_C3236( C1884 C3236 ) C1884_=_C3417( C1884 C3417 ) C1884_=_C3482( C1884 C3482 ) C1884_=_C3483( C1884 C3483 ) C1884_=_C3484( C1884 C3484 ) C1884_=_C3485( C1884 C3485 ) \nC1884_=_C3486( C1884 C3486 ) C1884_=_C3487( C1884 C3487 ) C1884_=_C3488( C1884 C3488 ) C1884_=_C3489( C1884 C3489 ) C1884_=_C3490( C1884 C3490 ) C1884_=_C3491( C1884 C3491 ) \nC1884_=_C3492( C1884 C3492 ) C1884_=_C3493( C1884 C3493 ) C1966_=_C2685( C1966 C2685 ) C1966_=_C2768( C1966 C2768 ) C1966_=_C2946( C1966 C2946 ) C1966_=_C3102( C1966 C3102 ) \nC1966_=_C3361( C1966 C3361 ) C1966_=_C3442( C1966 C3442 ) C1966_=_C3491( C1966 C3491 ) C1966_=_C3509( C1966 C3509 ) C1966_=_C3528( C1966 C3528 ) C1966_=_C3541( C1966 C3541 ) \nC1966_=_C3575( C1966 C3575 ) C1966_=_C3823( C1966 C3823 ) C1966_=_C3876( C1966 C3876 ) C1966_=_C3944( C1966 C3944 ) C1966_=_C4000( C1966 C4000 ) C1966_=_C4014( C1966 C4014 ) \nC1966_=_C4045( C1966 C4045 ) C1966_=_C4046( C1966 C4046 ) C1966_=_C4047( C1966 C4047 ) C2685_=_C2768( C2685 C2768 ) C2685_=_C2946( C2685 C2946 ) C2685_=_C3102( C2685 C3102 ) \nC2685_=_C3361( C2685 C3361 ) C2685_=_C3442( C2685 C3442 ) C2685_=_C3491( C2685 C3491 ) C2685_=_C3509( C2685 C3509 ) C2685_=_C3528( C2685 C3528 ) C2685_=_C3541( C2685 C3541 ) \nC2685_=_C3575( C2685 C3575 ) C2685_=_C3823( C2685 C3823 ) C2685_=_C3876( C2685 C3876 ) C2685_=_C3944( C2685 C3944 ) C2685_=_C4000( C2685 C4000 ) C2685_=_C4014( C2685 C4014 ) \nC2685_=_C4045( C2685 C4045 ) C2685_=_C4046( C2685 C4046 ) C2685_=_C4047( C2685 C4047 ) C2768_=_C2946( C2768 C2946 ) C2768_=_C3102( C2768 C3102 ) C2768_=_C3361( C2768 C3361 ) \nC2768_=_C3442( C2768 C3442 ) C2768_=_C3491( C2768 C3491 ) C2768_=_C3509( C2768 C3509 ) C2768_=_C3528( C2768 C3528 ) C2768_=_C3541( C2768 C3541 ) C2768_=_C3575( C2768 C3575 ) \nC2768_=_C3823( C2768 C3823 ) C2768_=_C3876( C2768 C3876 ) C2768_=_C3944( C2768 C3944 ) C2768_=_C4000( C2768 C4000 ) C2768_=_C4014( C2768 C4014 ) C2768_=_C4045( C2768 C4045 ) \nC2768_=_C4046( C2768 C4046 ) C2768_=_C4047( C2768 C4047 ) C2933_=_C2946( C2933 C2946 ) C2933_=_C2984( C2933 C2984 ) C2933_=_C3155( C2933 C3155 ) C2933_=_C3236( C2933 C3236 ) \nC2933_=_C3417( C2933 C3417 ) C2933_=_C3482( C2933 C3482 ) C2933_=_C3483( C2933 C3483 ) C2933_=_C3484( C2933 C3484 ) C2933_=_C3485( C2933 C3485 ) C2933_=_C3486( C2933 C3486 ) \nC2933_=_C3487( C2933 C3487 ) C2933_=_C3488( C2933 C3488 ) C2933_=_C3489( C2933 C3489 ) C2933_=_C3490( C2933 C3490 ) C2933_=_C3491( C2933 C3491 ) C2933_=_C3492( C2933 C3492 ) \nC2933_=_C3493( C2933 C3493 ) C2946_=_C3102( C2946 C3102 ) C2946_=_C3361( C2946 C3361 ) C2946_=_C3442( C2946 C3442 ) C2946_=_C3491( C2946 C3491 ) C2946_=_C3509( C2946 C3509 ) \nC2946_=_C3528( C2946 C3528 ) C2946_=_C3541( C2946 C3541 ) C2946_=_C3575( C2946 C3575 ) C2946_=_C3823( C2946 C3823 ) C2946_=_C3876( C2946 C3876 ) C2946_=_C3944( C2946 C3944 ) \nC2946_=_C4000( C2946 C4000 ) C2946_=_C4014( C2946 C4014 ) C2946_=_C4045( C2946 C4045 ) C2946_=_C4046( C2946 C4046 ) C2946_=_C4047( C2946 C4047 ) C2984_=_C3155( C2984 C3155 ) \nC2984_=_C3236( C2984 C3236 ) C2984_=_C3417( C2984 C3417 ) C2984_=_C3482( C2984 C3482 ) C2984_=_C3483( C2984 C3483 ) C2984_=_C3484( C2984 C3484 ) C2984_=_C3485( C2984 C3485 ) \nC2984_=_C3486( C2984 C3486 ) C2984_=_C3487( C2984 C3487 ) C2984_=_C3488( C2984 C3488 ) C2984_=_C3489( C2984 C3489 ) C2984_=_C3490( C2984 C3490 ) C2984_=_C3491( C2984 C3491 ) \nC2984_=_C3492( C2984 C3492 ) C2984_=_C3493( C2984 C3493 ) C3102_=_C3361( C3102 C3361 ) C3102_=_C3442( C3102 C3442 ) C3102_=_C3491( C3102 C3491 ) C3102_=_C3509( C3102 C3509 ) \nC3102_=_C3528( C3102 C3528 ) C3102_=_C3541( C3102 C3541 ) C3102_=_C3575( C3102 C3575 ) C3102_=_C3823( C3102 C3823 ) C3102_=_C3876( C3102 C3876 ) C3102_=_C3944( C3102 C3944 ) \nC3102_=_C4000( C3102 C4000 ) C3102_=_C4014( C3102 C4014 ) C3102_=_C4045( C3102 C4045 ) C3102_=_C4046( C3102 C4046 ) C3102_=_C4047( C3102 C4047 ) C3155_=_C3236( C3155 C3236 ) \nC3155_=_C3417( C3155 C3417 ) C3155_=_C3482( C3155 C3482 ) C3155_=_C3483( C3155 C3483 ) C3155_=_C3484( C3155 C3484 ) C3155_=_C3485( C3155 C3485 ) C3155_=_C3486( C3155 C3486 ) \nC3155_=_C3487( C3155 C3487 ) C3155_=_C3488( C3155 C3488 ) C3155_=_C3489( C3155 C3489 ) C3155_=_C3490( C3155 C3490 ) C3155_=_C3491( C3155 C3491 ) C3155_=_C3492( C3155 C3492 ) \nC3155_=_C3493( C3155 C3493 ) C3236_=_C3417( C3236 C3417 ) C3236_=_C3482( C3236 C3482 ) C3236_=_C3483( C3236 C3483 ) C3236_=_C3484( C3236 C3484 ) C3236_=_C3485( C3236 C3485 ) \nC3236_=_C3486( C3236 C3486 ) C3236_=_C3487( C3236 C3487 ) C3236_=_C3488( C3236 C3488 ) C3236_=_C3489( C3236 C3489 ) C3236_=_C3490( C3236 C3490 ) C3236_=_C3491( C3236 C3491 ) \nC3236_=_C3492( C3236 C3492 ) C3236_=_C3493( C3236 C3493 ) C3361_=_C3442( C3361 C3442 ) C3361_=_C3491( C3361 C3491 ) C3361_=_C3509( C3361 C3509 ) C3361_=_C3528( C3361 C3528 ) \nC3361_=_C3541( C3361 C3541 ) C3361_=_C3575( C3361 C3575 ) C3361_=_C3823( C3361 C3823 ) C3361_=_C3876( C3361 C3876 ) C3361_=_C3944( C3361 C3944 ) C3361_=_C4000( C3361 C4000 ) \nC3361_=_C4014( C3361 C4014 ) C3361_=_C4045( C3361 C4045 ) C3361_=_C4046( C3361 C4046 ) C3361_=_C4047( C3361 C4047 ) C3417_=_C3482( C3417 C3482 ) C3417_=_C3483( C3417 C3483 ) \nC3417_=_C3484( C3417 C3484 ) C3417_=_C3485( C3417 C3485 ) C3417_=_C3486( C3417 C3486 ) C3417_=_C3487( C3417 C3487 ) C3417_=_C3488( C3417 C3488 ) C3417_=_C3489( C3417 C3489 ) \nC3417_=_C3490( C3417 C3490 ) C3417_=_C3491( C3417 C3491 ) C3417_=_C3492( C3417 C3492 ) C3417_=_C3493( C3417 C3493 ) C3442_=_C3491( C3442 C3491 ) C3442_=_C3509( C3442 C3509 ) \nC3442_=_C3528( C3442 C3528 ) C3442_=_C3541( C3442 C3541 ) C3442_=_C3575( C3442 C3575 ) C3442_=_C3823( C3442 C3823 ) C3442_=_C3876( C3442 C3876 ) C3442_=_C3944( C3442 C3944 ) \nC3442_=_C4000( C3442 C4000 ) C3442_=_C4014( C3442 C4014 ) C3442_=_C4045( C3442 C4045 ) C3442_=_C4046( C3442 C4046 ) C3442_=_C4047( C3442 C4047 ) C3482_=_C3483( C3482 C3483 ) \nC3482_=_C3484( C3482 C3484 ) C3482_=_C3485( C3482 C3485 ) C3482_=_C3486( C3482 C3486 ) C3482_=_C3487( C3482 C3487 ) C3482_=_C3488( C3482 C3488 ) C3482_=_C3489( C3482 C3489 ) \nC3482_=_C3490( C3482 C3490 ) C3482_=_C3491( C3482 C3491 ) C3482_=_C3492( C3482 C3492 ) C3482_=_C3493( C3482 C3493 ) C3483_=_C3484( C3483 C3484 ) C3483_=_C3485( C3483 C3485 ) \nC3483_=_C3486( C3483 C3486 ) C3483_=_C3487( C3483 C3487 ) C3483_=_C3488( C3483 C3488 ) C3483_=_C3489( C3483 C3489 ) C3483_=_C3490( C3483 C3490 ) C3483_=_C3491( C3483 C3491 ) \nC3483_=_C3492( C3483 C3492 ) C3483_=_C3493( C3483 C3493 ) C3483_=_C3509( C3483 C3509 ) C3484_=_C3485( C3484 C3485 ) C3484_=_C3486( C3484 C3486 ) C3484_=_C3487( C3484 C3487 ) \nC3484_=_C3488( C3484 C3488 ) C3484_=_C3489( C3484 C3489 ) C3484_=_C3490( C3484 C3490 ) C3484_=_C3491( C3484 C3491 ) C3484_=_C3492( C3484 C3492 ) C3484_=_C3493( C3484 C3493 ) \nC3484_=_C3541( C3484 C3541 ) C3485_=_C3486( C3485 C3486 ) C3485_=_C3487( C3485 C3487 ) C3485_=_C3488( C3485 C3488 ) C3485_=_C3489( C3485 C3489 ) C3485_=_C3490( C3485 C3490 ) \nC3485_=_C3491( C3485 C3491 ) C3485_=_C3492( C3485 C3492 ) C3485_=_C3493( C3485 C3493 ) C3486_=_C3487( C3486 C3487 ) C3486_=_C3488( C3486 C3488 ) C3486_=_C3489( C3486 C3489 ) \nC3486_=_C3490( C3486 C3490 ) C3486_=_C3491( C3486 C3491 ) C3486_=_C3492( C3486 C3492 ) C3486_=_C3493( C3486 C3493 ) C3487_=_C3488( C3487 C3488 ) C3487_=_C3489( C3487 C3489 ) \nC3487_=_C3490( C3487 C3490 ) C3487_=_C3491( C3487 C3491 ) C3487_=_C3492( C3487 C3492 ) C3487_=_C3493( C3487 C3493 ) C3488_=_C3489( C3488 C3489 ) C3488_=_C3490( C3488 C3490 ) \nC3488_=_C3491( C3488 C3491 ) C3488_=_C3492( C3488 C3492 ) C3488_=_C3493(</w:t>
      </w:r>
    </w:p>
    <w:p>
      <w:pPr>
        <w:pStyle w:val="PreformattedText"/>
        <w:bidi w:val="0"/>
        <w:spacing w:before="0" w:after="0"/>
        <w:jc w:val="left"/>
        <w:rPr/>
      </w:pPr>
      <w:r>
        <w:rPr/>
        <w:t xml:space="preserve"> </w:t>
      </w:r>
      <w:r>
        <w:rPr/>
        <w:t>C3488 C3493 ) C3488_=_C3944( C3488 C3944 ) C3489_=_C3490( C3489 C3490 ) C3489_=_C3491( C3489 C3491 ) \nC3489_=_C3492( C3489 C3492 ) C3489_=_C3493( C3489 C3493 ) C3490_=_C3491( C3490 C3491 ) C3490_=_C3492( C3490 C3492 ) C3490_=_C3493( C3490 C3493 ) C3490_=_C4014( C3490 C4014 ) \nC3491_=_C3492( C3491 C3492 ) C3491_=_C3493( C3491 C3493 ) C3491_=_C3509( C3491 C3509 ) C3491_=_C3528( C3491 C3528 ) C3491_=_C3541( C3491 C3541 ) C3491_=_C3575( C3491 C3575 ) \nC3491_=_C3823( C3491 C3823 ) C3491_=_C3876( C3491 C3876 ) C3491_=_C3944( C3491 C3944 ) C3491_=_C4000( C3491 C4000 ) C3491_=_C4014( C3491 C4014 ) C3491_=_C4045( C3491 C4045 ) \nC3491_=_C4046( C3491 C4046 ) C3491_=_C4047( C3491 C4047 ) C3492_=_C3493( C3492 C3493 ) C3509_=_C3528( C3509 C3528 ) C3509_=_C3541( C3509 C3541 ) C3509_=_C3575( C3509 C3575 ) \nC3509_=_C3823( C3509 C3823 ) C3509_=_C3876( C3509 C3876 ) C3509_=_C3944( C3509 C3944 ) C3509_=_C4000( C3509 C4000 ) C3509_=_C4014( C3509 C4014 ) C3509_=_C4045( C3509 C4045 ) \nC3509_=_C4046( C3509 C4046 ) C3509_=_C4047( C3509 C4047 ) C3528_=_C3541( C3528 C3541 ) C3528_=_C3575( C3528 C3575 ) C3528_=_C3823( C3528 C3823 ) C3528_=_C3876( C3528 C3876 ) \nC3528_=_C3944( C3528 C3944 ) C3528_=_C4000( C3528 C4000 ) C3528_=_C4014( C3528 C4014 ) C3528_=_C4045( C3528 C4045 ) C3528_=_C4046( C3528 C4046 ) C3528_=_C4047( C3528 C4047 ) \nC3541_=_C3575( C3541 C3575 ) C3541_=_C3823( C3541 C3823 ) C3541_=_C3876( C3541 C3876 ) C3541_=_C3944( C3541 C3944 ) C3541_=_C4000( C3541 C4000 ) C3541_=_C4014( C3541 C4014 ) \nC3541_=_C4045( C3541 C4045 ) C3541_=_C4046( C3541 C4046 ) C3541_=_C4047( C3541 C4047 ) C3575_=_C3823( C3575 C3823 ) C3575_=_C3876( C3575 C3876 ) C3575_=_C3944( C3575 C3944 ) \nC3575_=_C4000( C3575 C4000 ) C3575_=_C4014( C3575 C4014 ) C3575_=_C4045( C3575 C4045 ) C3575_=_C4046( C3575 C4046 ) C3575_=_C4047( C3575 C4047 ) C3823_=_C3876( C3823 C3876 ) \nC3823_=_C3944( C3823 C3944 ) C3823_=_C4000( C3823 C4000 ) C3823_=_C4014( C3823 C4014 ) C3823_=_C4045( C3823 C4045 ) C3823_=_C4046( C3823 C4046 ) C3823_=_C4047( C3823 C4047 ) \nC3876_=_C3944( C3876 C3944 ) C3876_=_C4000( C3876 C4000 ) C3876_=_C4014( C3876 C4014 ) C3876_=_C4045( C3876 C4045 ) C3876_=_C4046( C3876 C4046 ) C3876_=_C4047( C3876 C4047 ) \nC3944_=_C4000( C3944 C4000 ) C3944_=_C4014( C3944 C4014 ) C3944_=_C4045( C3944 C4045 ) C3944_=_C4046( C3944 C4046 ) C3944_=_C4047( C3944 C4047 ) C4000_=_C4014( C4000 C4014 ) \nC4000_=_C4045( C4000 C4045 ) C4000_=_C4046( C4000 C4046 ) C4000_=_C4047( C4000 C4047 ) C4014_=_C4045( C4014 C4045 ) C4014_=_C4046( C4014 C4046 ) C4014_=_C4047( C4014 C4047 ) \nC4045_=_C4046( C4045 C4046 ) C4045_=_C4047( C4045 C4047 ) C4046_=_C4047( C4046 C4047 ) "];119-&gt;177[label="52: C641 C649 C669 C697 C722 \nC732 C1061 C1082 C1199 C1208 C1318 \nC1491 C1517 C1580 C1683 C1771 C1884 \nC1966 C2685 C2768 C2933 C2946 C2984 \nC3102 C3155 C3236 C3361 C3417 C3442 \nC3482 C3483 C3484 C3485 C3486 C3487 \nC3488 C3489 C3490 C3492 C3493 C3509 \nC3528 C3541 C3575 C3823 C3876 C3944 \nC4000 C4014 C4045 C4046 C4047 \n658: C641_=_C649 ,C641_=_C669 ,C641_=_C697 ,C641_=_C722 ,C641_=_C1082 ,\nC641_=_C1199 ,C641_=_C1318 ,C641_=_C1683 ,C641_=_C1771 ,C641_=_C1884 ,C641_=_C2933 ,\nC641_=_C2984 ,C641_=_C3155 ,C641_=_C3236 ,C641_=_C3417 ,C641_=_C3482 ,C641_=_C3483 ,\nC641_=_C3484 ,C641_=_C3485 ,C641_=_C3486 ,C641_=_C3487 ,C641_=_C3488 ,C641_=_C3489 ,\nC641_=_C3490 ,C641_=_C3492 ,C641_=_C3493 ,C649_=_C732 ,C649_=_C1061 ,C649_=_C1208 ,\nC649_=_C1491 ,C649_=_C1517 ,C649_=_C1580 ,C649_=_C1966 ,C649_=_C2685 ,C649_=_C2768 ,\nC649_=_C2946 ,C649_=_C3102 ,C649_=_C3361 ,C649_=_C3442 ,C649_=_C3509 ,C649_=_C3528 ,\nC649_=_C3541 ,C649_=_C3575 ,C649_=_C3823 ,C649_=_C3876 ,C649_=_C3944 ,C649_=_C4000 ,\nC649_=_C4014 ,C649_=_C4045 ,C649_=_C4046 ,C649_=_C4047 ,C669_=_C697 ,C669_=_C722 ,\nC669_=_C1082 ,C669_=_C1199 ,C669_=_C1318 ,C669_=_C1683 ,C669_=_C1771 ,C669_=_C1884 ,\nC669_=_C2933 ,C669_=_C2984 ,C669_=_C3155 ,C669_=_C3236 ,C669_=_C3417 ,C669_=_C3482 ,\nC669_=_C3483 ,C669_=_C3484 ,C669_=_C3485 ,C669_=_C3486 ,C669_=_C3487 ,C669_=_C3488 ,\nC669_=_C3489 ,C669_=_C3490 ,C669_=_C3492 ,C669_=_C3493 ,C697_=_C722 ,C697_=_C1082 ,\nC697_=_C1199 ,C697_=_C1318 ,C697_=_C1683 ,C697_=_C1771 ,C697_=_C1884 ,C697_=_C2933 ,\nC697_=_C2984 ,C697_=_C3155 ,C697_=_C3236 ,C697_=_C3417 ,C697_=_C3482 ,C697_=_C3483 ,\nC697_=_C3484 ,C697_=_C3485 ,C697_=_C3486 ,C697_=_C3487 ,C697_=_C3488 ,C697_=_C3489 ,\nC697_=_C3490 ,C697_=_C3492 ,C697_=_C3493 ,C722_=_C732 ,C722_=_C1082 ,C722_=_C1199 ,\nC722_=_C1318 ,C722_=_C1683 ,C722_=_C1771 ,C722_=_C1884 ,C722_=_C2933 ,C722_=_C2984 ,\nC722_=_C3155 ,C722_=_C3236 ,C722_=_C3417 ,C722_=_C3482 ,C722_=_C3483 ,C722_=_C3484 ,\nC722_=_C3485 ,C722_=_C3486 ,C722_=_C3487 ,C722_=_C3488 ,C722_=_C3489 ,C722_=_C3490 ,\nC722_=_C3492 ,C722_=_C3493 ,C732_=_C1061 ,C732_=_C1208 ,C732_=_C1491 ,C732_=_C1517 ,\nC732_=_C1580 ,C732_=_C1966 ,C732_=_C2685 ,C732_=_C2768 ,C732_=_C2946 ,C732_=_C3102 ,\nC732_=_C3361 ,C732_=_C3442 ,C732_=_C3509 ,C732_=_C3528 ,C732_=_C3541 ,C732_=_C3575 ,\nC732_=_C3823 ,C732_=_C3876 ,C732_=_C3944 ,C732_=_C4000 ,C732_=_C4014 ,C732_=_C4045 ,\nC732_=_C4046 ,C732_=_C4047 ,C1061_=_C1208 ,C1061_=_C1491 ,C1061_=_C1517 ,C1061_=_C1580 ,\nC1061_=_C1966 ,C1061_=_C2685 ,C1061_=_C2768 ,C1061_=_C2946 ,C1061_=_C3102 ,C1061_=_C3361 ,\nC1061_=_C3442 ,C1061_=_C3509 ,C1061_=_C3528 ,C1061_=_C3541 ,C1061_=_C3575 ,C1061_=_C3823 ,\nC1061_=_C3876 ,C1061_=_C3944 ,C1061_=_C4000 ,C1061_=_C4014 ,C1061_=_C4045 ,C1061_=_C4046 ,\nC1061_=_C4047 ,C1082_=_C1199 ,C1082_=_C1318 ,C1082_=_C1683 ,C1082_=_C1771 ,C1082_=_C1884 ,\nC1082_=_C2933 ,C1082_=_C2984 ,C1082_=_C3155 ,C1082_=_C3236 ,C1082_=_C3417 ,C1082_=_C3482 ,\nC1082_=_C3483 ,C1082_=_C3484 ,C1082_=_C3485 ,C1082_=_C3486 ,C1082_=_C3487 ,C1082_=_C3488 ,\nC1082_=_C3489 ,C1082_=_C3490 ,C1082_=_C3492 ,C1082_=_C3493 ,C1199_=_C1208 ,C1199_=_C1318 ,\nC1199_=_C1683 ,C1199_=_C1771 ,C1199_=_C1884 ,C1199_=_C2933 ,C1199_=_C2984 ,C1199_=_C3155 ,\nC1199_=_C3236 ,C1199_=_C3417 ,C1199_=_C3482 ,C1199_=_C3483 ,C1199_=_C3484 ,C1199_=_C3485 ,\nC1199_=_C3486 ,C1199_=_C3487 ,C1199_=_C3488 ,C1199_=_C3489 ,C1199_=_C3490 ,C1199_=_C3492 ,\nC1199_=_C3493 ,C1208_=_C1491 ,C1208_=_C1517 ,C1208_=_C1580 ,C1208_=_C1966 ,C1208_=_C2685 ,\nC1208_=_C2768 ,C1208_=_C2946 ,C1208_=_C3102 ,C1208_=_C3361 ,C1208_=_C3442 ,C1208_=_C3509 ,\nC1208_=_C3528 ,C1208_=_C3541 ,C1208_=_C3575 ,C1208_=_C3823 ,C1208_=_C3876 ,C1208_=_C3944 ,\nC1208_=_C4000 ,C1208_=_C4014 ,C1208_=_C4045 ,C1208_=_C4046 ,C1208_=_C4047 ,C1318_=_C1683 ,\nC1318_=_C1771 ,C1318_=_C1884 ,C1318_=_C2933 ,C1318_=_C2984 ,C1318_=_C3155 ,C1318_=_C3236 ,\nC1318_=_C3417 ,C1318_=_C3482 ,C1318_=_C3483 ,C1318_=_C3484 ,C1318_=_C3485 ,C1318_=_C3486 ,\nC1318_=_C3487 ,C1318_=_C3488 ,C1318_=_C3489 ,C1318_=_C3490 ,C1318_=_C3492 ,C1318_=_C3493 ,\nC1491_=_C1517 ,C1491_=_C1580 ,C1491_=_C1966 ,C1491_=_C2685 ,C1491_=_C2768 ,C1491_=_C2946 ,\nC1491_=_C3102 ,C1491_=_C3361 ,C1491_=_C3442 ,C1491_=_C3509 ,C1491_=_C3528 ,C1491_=_C3541 ,\nC1491_=_C3575 ,C1491_=_C3823 ,C1491_=_C3876 ,C1491_=_C3944 ,C1491_=_C4000 ,C1491_=_C4014 ,\nC1491_=_C4045 ,C1491_=_C4046 ,C1491_=_C4047 ,C1517_=_C1580 ,C1517_=_C1966 ,C1517_=_C2685 ,\nC1517_=_C2768 ,C1517_=_C2946 ,C1517_=_C3102 ,C1517_=_C3361 ,C1517_=_C3442 ,C1517_=_C3509 ,\nC1517_=_C3528 ,C1517_=_C3541 ,C1517_=_C3575 ,C1517_=_C3823 ,C1517_=_C3876 ,C1517_=_C3944 ,\nC1517_=_C4000 ,C1517_=_C4014 ,C1517_=_C4045 ,C1517_=_C4046 ,C1517_=_C4047 ,C1580_=_C1966 ,\nC1580_=_C2685 ,C1580_=_C2768 ,C1580_=_C2946 ,C1580_=_C3102 ,C1580_=_C3361 ,C1580_=_C3442 ,\nC1580_=_C3509 ,C1580_=_C3528 ,C1580_=_C3541 ,C1580_=_C3575 ,C1580_=_C3823 ,C1580_=_C3876 ,\nC1580_=_C3944 ,C1580_=_C4000 ,C1580_=_C4014 ,C1580_=_C4045 ,C1580_=_C4046 ,C1580_=_C4047 ,\nC1683_=_C1771 ,C1683_=_C1884 ,C1683_=_C2933 ,C1683_=_C2984 ,C1683_=_C3155 ,C1683_=_C3236 ,\nC1683_=_C3417 ,C1683_=_C3482 ,C1683_=_C3483 ,C1683_=_C3484 ,C1683_=_C3485 ,C1683_=_C3486 ,\nC1683_=_C3487 ,C1683_=_C3488 ,C1683_=_C3489 ,C1683_=_C3490 ,C1683_=_C3492 ,C1683_=_C3493 ,\nC1771_=_C1884 ,C1771_=_C2933 ,C1771_=_C2984 ,C1771_=_C3155 ,C1771_=_C3236 ,C1771_=_C3417 ,\nC1771_=_C3482 ,C1771_=_C3483 ,C1771_=_C3484 ,C1771_=_C3485 ,C1771_=_C3486 ,C1771_=_C3487 ,\nC1771_=_C3488 ,C1771_=_C3489 ,C1771_=_C3490 ,C1771_=_C3492 ,C1771_=_C3493 ,C1884_=_C2933 ,\nC1884_=_C2984 ,C1884_=_C3155 ,C1884_=_C3236 ,C1884_=_C3417 ,C1884_=_C3482 ,C1884_=_C3483 ,\nC1884_=_C3484 ,C1884_=_C3485 ,C1884_=_C3486 ,C1884_=_C3487 ,C1884_=_C3488 ,C1884_=_C3489 ,\nC1884_=_C3490 ,C1884_=_C3492 ,C1884_=_C3493 ,C1966_=_C2685 ,C1966_=_C2768 ,C1966_=_C2946 ,\nC1966_=_C3102 ,C1966_=_C3361 ,C1966_=_C3442 ,C1966_=_C3509 ,C1966_=_C3528 ,C1966_=_C3541 ,\nC1966_=_C3575 ,C1966_=_C3823 ,C1966_=_C3876 ,C1966_=_C3944 ,C1966_=_C4000 ,C1966_=_C4014 ,\nC1966_=_C4045 ,C1966_=_C4046 ,C1966_=_C4047 ,C2685_=_C2768 ,C2685_=_C2946 ,C2685_=_C3102 ,\nC2685_=_C3361 ,C2685_=_C3442 ,C2685_=_C3509 ,C2685_=_C3528 ,C2685_=_C3541 ,C2685_=_C3575 ,\nC2685_=_C3823 ,C2685_=_C3876 ,C2685_=_C3944 ,C2685_=_C4000 ,C2685_=_C4014 ,C2685_=_C4045 ,\nC2685_=_C4046 ,C2685_=_C4047 ,C2768_=_C2946 ,C2768_=_C3102 ,C2768_=_C3361 ,C2768_=_C3442 ,\nC2768_=_C3509 ,C2768_=_C3528 ,C2768_=_C3541 ,C2768_=_C3575 ,C2768_=_C3823 ,C2768_=_C3876 ,\nC2768_=_C3944 ,C2768_=_C4000 ,C2768_=_C4014 ,C2768_=_C4045 ,C2768_=_C4046 ,C2768_=_C4047 ,\nC2933_=_C2946 ,C2933_=_C2984 ,C2933_=_C3155 ,C2933_=_C3236 ,C2933_=_C3417 ,C2933_=_C3482 ,\nC2933_=_C3483 ,C2933_=_C3484 ,C2933_=_C3485 ,C2933_=_C3486 ,C2933_=_C3487 ,C2933_=_C3488 ,\nC2933_=_C3489 ,C2933_=_C3490 ,C2933_=_C3492 ,C2933_=_C3493 ,C2946_=_C3102 ,C2946_=_C3361 ,\nC2946_=_C3442 ,C2946_=_C3509 ,C2946_=_C3528 ,C2946_=_C3541 ,C2946_=_C3575 ,C2946_=_C3823 ,\nC2946_=_C3876 ,C2946_=_C3944 ,C2946_=_C4000 ,C2946_=_C4014 ,C2946_=_C4045 ,C2946_=_C4046 ,\nC2946_=_C4047 ,C2984_=_C3155 ,C2984_=_C3236 ,C2984_=_C3417 ,C2984_=_C3482 ,C2984_=_C3483 ,\nC2984_=_C3484 ,C2984_=_C3485 ,C2984_=_C3486 ,C2984_=_C3487 ,C2984_=_C3488 ,C2984_=_C3489 ,\nC2984_=_C3490 ,C2984_=_C3492 ,C2984_=_C3493 ,C3102_=_C3361 ,C3102_=_C3442</w:t>
      </w:r>
    </w:p>
    <w:p>
      <w:pPr>
        <w:pStyle w:val="PreformattedText"/>
        <w:bidi w:val="0"/>
        <w:spacing w:before="0" w:after="0"/>
        <w:jc w:val="left"/>
        <w:rPr/>
      </w:pPr>
      <w:r>
        <w:rPr/>
        <w:t xml:space="preserve"> </w:t>
      </w:r>
      <w:r>
        <w:rPr/>
        <w:t>,C3102_=_C3509 ,\nC3102_=_C3528 ,C3102_=_C3541 ,C3102_=_C3575 ,C3102_=_C3823 ,C3102_=_C3876 ,C3102_=_C3944 ,\nC3102_=_C4000 ,C3102_=_C4014 ,C3102_=_C4045 ,C3102_=_C4046 ,C3102_=_C4047 ,C3155_=_C3236 ,\nC3155_=_C3417 ,C3155_=_C3482 ,C3155_=_C3483 ,C3155_=_C3484 ,C3155_=_C3485 ,C3155_=_C3486 ,\nC3155_=_C3487 ,C3155_=_C3488 ,C3155_=_C3489 ,C3155_=_C3490 ,C3155_=_C3492 ,C3155_=_C3493 ,\nC3236_=_C3417 ,C3236_=_C3482 ,C3236_=_C3483 ,C3236_=_C3484 ,C3236_=_C3485 ,C3236_=_C3486 ,\nC3236_=_C3487 ,C3236_=_C3488 ,C3236_=_C3489 ,C3236_=_C3490 ,C3236_=_C3492 ,C3236_=_C3493 ,\nC3361_=_C3442 ,C3361_=_C3509 ,C3361_=_C3528 ,C3361_=_C3541 ,C3361_=_C3575 ,C3361_=_C3823 ,\nC3361_=_C3876 ,C3361_=_C3944 ,C3361_=_C4000 ,C3361_=_C4014 ,C3361_=_C4045 ,C3361_=_C4046 ,\nC3361_=_C4047 ,C3417_=_C3482 ,C3417_=_C3483 ,C3417_=_C3484 ,C3417_=_C3485 ,C3417_=_C3486 ,\nC3417_=_C3487 ,C3417_=_C3488 ,C3417_=_C3489 ,C3417_=_C3490 ,C3417_=_C3492 ,C3417_=_C3493 ,\nC3442_=_C3509 ,C3442_=_C3528 ,C3442_=_C3541 ,C3442_=_C3575 ,C3442_=_C3823 ,C3442_=_C3876 ,\nC3442_=_C3944 ,C3442_=_C4000 ,C3442_=_C4014 ,C3442_=_C4045 ,C3442_=_C4046 ,C3442_=_C4047 ,\nC3482_=_C3483 ,C3482_=_C3484 ,C3482_=_C3485 ,C3482_=_C3486 ,C3482_=_C3487 ,C3482_=_C3488 ,\nC3482_=_C3489 ,C3482_=_C3490 ,C3482_=_C3492 ,C3482_=_C3493 ,C3483_=_C3484 ,C3483_=_C3485 ,\nC3483_=_C3486 ,C3483_=_C3487 ,C3483_=_C3488 ,C3483_=_C3489 ,C3483_=_C3490 ,C3483_=_C3492 ,\nC3483_=_C3493 ,C3483_=_C3509 ,C3484_=_C3485 ,C3484_=_C3486 ,C3484_=_C3487 ,C3484_=_C3488 ,\nC3484_=_C3489 ,C3484_=_C3490 ,C3484_=_C3492 ,C3484_=_C3493 ,C3484_=_C3541 ,C3485_=_C3486 ,\nC3485_=_C3487 ,C3485_=_C3488 ,C3485_=_C3489 ,C3485_=_C3490 ,C3485_=_C3492 ,C3485_=_C3493 ,\nC3486_=_C3487 ,C3486_=_C3488 ,C3486_=_C3489 ,C3486_=_C3490 ,C3486_=_C3492 ,C3486_=_C3493 ,\nC3487_=_C3488 ,C3487_=_C3489 ,C3487_=_C3490 ,C3487_=_C3492 ,C3487_=_C3493 ,C3488_=_C3489 ,\nC3488_=_C3490 ,C3488_=_C3492 ,C3488_=_C3493 ,C3488_=_C3944 ,C3489_=_C3490 ,C3489_=_C3492 ,\nC3489_=_C3493 ,C3490_=_C3492 ,C3490_=_C3493 ,C3490_=_C4014 ,C3492_=_C3493 ,C3509_=_C3528 ,\nC3509_=_C3541 ,C3509_=_C3575 ,C3509_=_C3823 ,C3509_=_C3876 ,C3509_=_C3944 ,C3509_=_C4000 ,\nC3509_=_C4014 ,C3509_=_C4045 ,C3509_=_C4046 ,C3509_=_C4047 ,C3528_=_C3541 ,C3528_=_C3575 ,\nC3528_=_C3823 ,C3528_=_C3876 ,C3528_=_C3944 ,C3528_=_C4000 ,C3528_=_C4014 ,C3528_=_C4045 ,\nC3528_=_C4046 ,C3528_=_C4047 ,C3541_=_C3575 ,C3541_=_C3823 ,C3541_=_C3876 ,C3541_=_C3944 ,\nC3541_=_C4000 ,C3541_=_C4014 ,C3541_=_C4045 ,C3541_=_C4046 ,C3541_=_C4047 ,C3575_=_C3823 ,\nC3575_=_C3876 ,C3575_=_C3944 ,C3575_=_C4000 ,C3575_=_C4014 ,C3575_=_C4045 ,C3575_=_C4046 ,\nC3575_=_C4047 ,C3823_=_C3876 ,C3823_=_C3944 ,C3823_=_C4000 ,C3823_=_C4014 ,C3823_=_C4045 ,\nC3823_=_C4046 ,C3823_=_C4047 ,C3876_=_C3944 ,C3876_=_C4000 ,C3876_=_C4014 ,C3876_=_C4045 ,\nC3876_=_C4046 ,C3876_=_C4047 ,C3944_=_C4000 ,C3944_=_C4014 ,C3944_=_C4045 ,C3944_=_C4046 ,\nC3944_=_C4047 ,C4000_=_C4014 ,C4000_=_C4045 ,C4000_=_C4046 ,C4000_=_C4047 ,C4014_=_C4045 ,\nC4014_=_C4046 ,C4014_=_C4047 ,C4045_=_C4046 ,C4045_=_C4047 ,C4046_=_C4047 ,"];178[shape=box, label="id:178 level: 6\n53: C462 C632 C1294 C1592 C1626 \nC1627 C1628 C1629 C1630 C1631 C1632 \nC1633 C1634 C1635 C1636 C1637 C1638 \nC1639 C1640 C1641 C1642 C1643 C1644 \nC1645 C1646 C1647 C1648 C1649 C1650 \nC1651 C1685 C2095 C2337 C2370 C2483 \nC2702 C3610 C3611 C3612 C3613 C3614 \nC3615 C3616 C3617 C3618 C3619 C3620 \nC3621 C3622 C3623 C3624 C3625 C3626 \n711: C462_=_C1294( C462 C1294 ) C462_=_C1592( C462 C1592 ) C462_=_C1641( C462 C1641 ) C462_=_C1685( C462 C1685 ) C462_=_C2095( C462 C2095 ) \nC462_=_C2337( C462 C2337 ) C462_=_C2370( C462 C2370 ) C462_=_C2483( C462 C2483 ) C462_=_C2702( C462 C2702 ) C462_=_C3610( C462 C3610 ) C462_=_C3611( C462 C3611 ) \nC462_=_C3612( C462 C3612 ) C462_=_C3613( C462 C3613 ) C462_=_C3614( C462 C3614 ) C462_=_C3615( C462 C3615 ) C462_=_C3616( C462 C3616 ) C462_=_C3617( C462 C3617 ) \nC462_=_C3618( C462 C3618 ) C462_=_C3619( C462 C3619 ) C462_=_C3620( C462 C3620 ) C462_=_C3621( C462 C3621 ) C462_=_C3622( C462 C3622 ) C462_=_C3623( C462 C3623 ) \nC462_=_C3624( C462 C3624 ) C462_=_C3625( C462 C3625 ) C462_=_C3626( C462 C3626 ) C632_=_C1626( C632 C1626 ) C632_=_C1627( C632 C1627 ) C632_=_C1628( C632 C1628 ) \nC632_=_C1629( C632 C1629 ) C632_=_C1630( C632 C1630 ) C632_=_C1631( C632 C1631 ) C632_=_C1632( C632 C1632 ) C632_=_C1633( C632 C1633 ) C632_=_C1634( C632 C1634 ) \nC632_=_C1635( C632 C1635 ) C632_=_C1636( C632 C1636 ) C632_=_C1637( C632 C1637 ) C632_=_C1638( C632 C1638 ) C632_=_C1639( C632 C1639 ) C632_=_C1640( C632 C1640 ) \nC632_=_C1641( C632 C1641 ) C632_=_C1642( C632 C1642 ) C632_=_C1643( C632 C1643 ) C632_=_C1644( C632 C1644 ) C632_=_C1645( C632 C1645 ) C632_=_C1646( C632 C1646 ) \nC632_=_C1647( C632 C1647 ) C632_=_C1648( C632 C1648 ) C632_=_C1649( C632 C1649 ) C632_=_C1650( C632 C1650 ) C632_=_C1651( C632 C1651 ) C1294_=_C1592( C1294 C1592 ) \nC1294_=_C1641( C1294 C1641 ) C1294_=_C1685( C1294 C1685 ) C1294_=_C2095( C1294 C2095 ) C1294_=_C2337( C1294 C2337 ) C1294_=_C2370( C1294 C2370 ) C1294_=_C2483( C1294 C2483 ) \nC1294_=_C2702( C1294 C2702 ) C1294_=_C3610( C1294 C3610 ) C1294_=_C3611( C1294 C3611 ) C1294_=_C3612( C1294 C3612 ) C1294_=_C3613( C1294 C3613 ) C1294_=_C3614( C1294 C3614 ) \nC1294_=_C3615( C1294 C3615 ) C1294_=_C3616( C1294 C3616 ) C1294_=_C3617( C1294 C3617 ) C1294_=_C3618( C1294 C3618 ) C1294_=_C3619( C1294 C3619 ) C1294_=_C3620( C1294 C3620 ) \nC1294_=_C3621( C1294 C3621 ) C1294_=_C3622( C1294 C3622 ) C1294_=_C3623( C1294 C3623 ) C1294_=_C3624( C1294 C3624 ) C1294_=_C3625( C1294 C3625 ) C1294_=_C3626( C1294 C3626 ) \nC1592_=_C1641( C1592 C1641 ) C1592_=_C1685( C1592 C1685 ) C1592_=_C2095( C1592 C2095 ) C1592_=_C2337( C1592 C2337 ) C1592_=_C2370( C1592 C2370 ) C1592_=_C2483( C1592 C2483 ) \nC1592_=_C2702( C1592 C2702 ) C1592_=_C3610( C1592 C3610 ) C1592_=_C3611( C1592 C3611 ) C1592_=_C3612( C1592 C3612 ) C1592_=_C3613( C1592 C3613 ) C1592_=_C3614( C1592 C3614 ) \nC1592_=_C3615( C1592 C3615 ) C1592_=_C3616( C1592 C3616 ) C1592_=_C3617( C1592 C3617 ) C1592_=_C3618( C1592 C3618 ) C1592_=_C3619( C1592 C3619 ) C1592_=_C3620( C1592 C3620 ) \nC1592_=_C3621( C1592 C3621 ) C1592_=_C3622( C1592 C3622 ) C1592_=_C3623( C1592 C3623 ) C1592_=_C3624( C1592 C3624 ) C1592_=_C3625( C1592 C3625 ) C1592_=_C3626( C1592 C3626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1638( C1626 C1638 ) \nC1626_=_C1639( C1626 C1639 ) C1626_=_C1640( C1626 C1640 ) C1626_=_C1641( C1626 C1641 ) C1626_=_C1642( C1626 C1642 ) C1626_=_C1643( C1626 C1643 ) C1626_=_C1644( C1626 C1644 ) \nC1626_=_C1645( C1626 C1645 ) C1626_=_C1646( C1626 C1646 ) C1626_=_C1647( C1626 C1647 ) C1626_=_C1648( C1626 C1648 ) C1626_=_C1649( C1626 C1649 ) C1626_=_C1650( C1626 C1650 ) \nC1626_=_C1651( C1626 C1651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7_=_C1639( C1627 C1639 ) C1627_=_C1640( C1627 C1640 ) C1627_=_C1641( C1627 C1641 ) C1627_=_C1642( C1627 C1642 ) C1627_=_C1643( C1627 C1643 ) C1627_=_C1644( C1627 C1644 ) \nC1627_=_C1645( C1627 C1645 ) C1627_=_C1646( C1627 C1646 ) C1627_=_C1647( C1627 C1647 ) C1627_=_C1648( C1627 C1648 ) C1627_=_C1649( C1627 C1649 ) C1627_=_C1650( C1627 C1650 ) \nC1627_=_C1651( C1627 C1651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8_=_C1644( C1628 C1644 ) C1628_=_C1645( C1628 C1645 ) \nC1628_=_C1646( C1628 C1646 ) C1628_=_C1647( C1628 C1647 ) C1628_=_C1648( C1628 C1648 ) C1628_=_C1649( C1628 C1649 ) C1628_=_C1650( C1628 C1650 ) C1628_=_C1651( C1628 C1651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29_=_C1641( C1629 C1641 ) \nC1629_=_C1642( C1629 C1642 ) C1629_=_C1643( C1629 C1643 ) C1629_=_C1644( C1629 C1644 ) C1629_=_C1645( C1629 C1645 ) C1629_=_C1646( C1629 C1646 ) C1629_=_C1647( C1629 C1647 ) \nC1629_=_C1648( C1629 C1648 ) C1629_=_C1649( C1629 C1649 ) C1629_=_C1650( C1629 C1650 ) C1629_=_C1651( C1629 C1651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44( C1630 C1644 ) \nC1630_=_C1645( C1630 C1645 ) C1630_=_C1646( C1630 C1646 ) C1630_=_C1647( C1630 C1647 ) C1630_=_C1648( C1630 C1648 ) C1630_=_C1649( C1630 C1649 ) C1630_=_C1650( C1630 C1650 ) \nC1630_=_C1651( C1630 C1651 ) C1631_=_C1632( C1631 C1632 ) C1631_=_C1633( C1631 C1633 ) C1631_=_C1634( C1631 C1634 ) C1631_=_C1635( C1631 C1635 ) C1631_=_C1636( C1631 C1636 ) \nC1631_=_C1637( C1631 C1637 ) C1631_=_C1638( C1631 C1638 ) C1631_=_C1639( C1631 C1639 ) C1631_=_C1640(</w:t>
      </w:r>
    </w:p>
    <w:p>
      <w:pPr>
        <w:pStyle w:val="PreformattedText"/>
        <w:bidi w:val="0"/>
        <w:spacing w:before="0" w:after="0"/>
        <w:jc w:val="left"/>
        <w:rPr/>
      </w:pPr>
      <w:r>
        <w:rPr/>
        <w:t xml:space="preserve"> </w:t>
      </w:r>
      <w:r>
        <w:rPr/>
        <w:t>C1631 C1640 ) C1631_=_C1641( C1631 C1641 ) C1631_=_C1642( C1631 C1642 ) \nC1631_=_C1643( C1631 C1643 ) C1631_=_C1644( C1631 C1644 ) C1631_=_C1645( C1631 C1645 ) C1631_=_C1646( C1631 C1646 ) C1631_=_C1647( C1631 C1647 ) C1631_=_C1648( C1631 C1648 ) \nC1631_=_C1649( C1631 C1649 ) C1631_=_C1650( C1631 C1650 ) C1631_=_C1651( C1631 C1651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7( C1632 C1647 ) \nC1632_=_C1648( C1632 C1648 ) C1632_=_C1649( C1632 C1649 ) C1632_=_C1650( C1632 C1650 ) C1632_=_C1651( C1632 C1651 ) C1632_=_C2337( C1632 C2337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7( C1633 C1647 ) C1633_=_C1648( C1633 C1648 ) C1633_=_C1649( C1633 C1649 ) C1633_=_C1650( C1633 C1650 ) C1633_=_C1651( C1633 C1651 ) C1633_=_C2370( C1633 C2370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649( C1634 C1649 ) C1634_=_C1650( C1634 C1650 ) C1634_=_C1651( C1634 C1651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47( C1635 C1647 ) C1635_=_C1648( C1635 C1648 ) \nC1635_=_C1649( C1635 C1649 ) C1635_=_C1650( C1635 C1650 ) C1635_=_C1651( C1635 C1651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6_=_C1648( C1636 C1648 ) C1636_=_C1649( C1636 C1649 ) C1636_=_C1650( C1636 C1650 ) C1636_=_C1651( C1636 C1651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1650( C1637 C1650 ) C1637_=_C1651( C1637 C1651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1_=_C1642( C1641 C1642 ) C1641_=_C1643( C1641 C1643 ) C1641_=_C1644( C1641 C1644 ) C1641_=_C1645( C1641 C1645 ) \nC1641_=_C1646( C1641 C1646 ) C1641_=_C1647( C1641 C1647 ) C1641_=_C1648( C1641 C1648 ) C1641_=_C1649( C1641 C1649 ) C1641_=_C1650( C1641 C1650 ) C1641_=_C1651( C1641 C1651 ) \nC1641_=_C1685( C1641 C1685 ) C1641_=_C2095( C1641 C2095 ) C1641_=_C2337( C1641 C2337 ) C1641_=_C2370( C1641 C2370 ) C1641_=_C2483( C1641 C2483 ) C1641_=_C2702( C1641 C2702 ) \nC1641_=_C3610( C1641 C3610 ) C1641_=_C3611( C1641 C3611 ) C1641_=_C3612( C1641 C3612 ) C1641_=_C3613( C1641 C3613 ) C1641_=_C3614( C1641 C3614 ) C1641_=_C3615( C1641 C3615 ) \nC1641_=_C3616( C1641 C3616 ) C1641_=_C3617( C1641 C3617 ) C1641_=_C3618( C1641 C3618 ) C1641_=_C3619( C1641 C3619 ) C1641_=_C3620( C1641 C3620 ) C1641_=_C3621( C1641 C3621 ) \nC1641_=_C3622( C1641 C3622 ) C1641_=_C3623( C1641 C3623 ) C1641_=_C3624( C1641 C3624 ) C1641_=_C3625( C1641 C3625 ) C1641_=_C3626( C1641 C3626 ) C1642_=_C1643( C1642 C1643 ) \nC1642_=_C1644( C1642 C1644 ) C1642_=_C1645( C1642 C1645 ) C1642_=_C1646( C1642 C1646 ) C1642_=_C1647( C1642 C1647 ) C1642_=_C1648( C1642 C1648 ) C1642_=_C1649( C1642 C1649 ) \nC1642_=_C1650( C1642 C1650 ) C1642_=_C1651( C1642 C1651 ) C1642_=_C3611( C1642 C3611 ) C1643_=_C1644( C1643 C1644 ) C1643_=_C1645( C1643 C1645 ) C1643_=_C1646( C1643 C1646 ) \nC1643_=_C1647( C1643 C1647 ) C1643_=_C1648( C1643 C1648 ) C1643_=_C1649( C1643 C1649 ) C1643_=_C1650( C1643 C1650 ) C1643_=_C1651( C1643 C1651 ) C1643_=_C3612( C1643 C3612 ) \nC1644_=_C1645( C1644 C1645 ) C1644_=_C1646( C1644 C1646 ) C1644_=_C1647( C1644 C1647 ) C1644_=_C1648( C1644 C1648 ) C1644_=_C1649( C1644 C1649 ) C1644_=_C1650( C1644 C1650 ) \nC1644_=_C1651( C1644 C1651 ) C1645_=_C1646( C1645 C1646 ) C1645_=_C1647( C1645 C1647 ) C1645_=_C1648( C1645 C1648 ) C1645_=_C1649( C1645 C1649 ) C1645_=_C1650( C1645 C1650 ) \nC1645_=_C1651( C1645 C1651 ) C1646_=_C1647( C1646 C1647 ) C1646_=_C1648( C1646 C1648 ) C1646_=_C1649( C1646 C1649 ) C1646_=_C1650( C1646 C1650 ) C1646_=_C1651( C1646 C1651 ) \nC1646_=_C3615( C1646 C3615 ) C1647_=_C1648( C1647 C1648 ) C1647_=_C1649( C1647 C1649 ) C1647_=_C1650( C1647 C1650 ) C1647_=_C1651( C1647 C1651 ) C1648_=_C1649( C1648 C1649 ) \nC1648_=_C1650( C1648 C1650 ) C1648_=_C1651( C1648 C1651 ) C1648_=_C3618( C1648 C3618 ) C1649_=_C1650( C1649 C1650 ) C1649_=_C1651( C1649 C1651 ) C1649_=_C3620( C1649 C3620 ) \nC1650_=_C1651( C1650 C1651 ) C1650_=_C3624( C1650 C3624 ) C1651_=_C3626( C1651 C3626 ) C1685_=_C2095( C1685 C2095 ) C1685_=_C2337( C1685 C2337 ) C1685_=_C2370( C1685 C2370 ) \nC1685_=_C2483( C1685 C2483 ) C1685_=_C2702( C1685 C2702 ) C1685_=_C3610( C1685 C3610 ) C1685_=_C3611( C1685 C3611 ) C1685_=_C3612( C1685 C3612 ) C1685_=_C3613( C1685 C3613 ) \nC1685_=_C3614( C1685 C3614 ) C1685_=_C3615( C1685 C3615 ) C1685_=_C3616( C1685 C3616 ) C1685_=_C3617( C1685 C3617 ) C1685_=_C3618( C1685 C3618 ) C1685_=_C3619( C1685 C3619 ) \nC1685_=_C3620( C1685 C3620 ) C1685_=_C3621( C1685 C3621 ) C1685_=_C3622( C1685 C3622 ) C1685_=_C3623( C1685 C3623 ) C1685_=_C3624( C1685 C3624 ) C1685_=_C3625( C1685 C3625 ) \nC1685_=_C3626( C1685 C3626 ) C2095_=_C2337( C2095 C2337 ) C2095_=_C2370( C2095 C2370 ) C2095_=_C2483( C2095 C2483 ) C2095_=_C2702( C2095 C2702 ) C2095_=_C3610( C2095 C3610 ) \nC2095_=_C3611( C2095 C3611 ) C2095_=_C3612( C2095 C3612 ) C2095_=_C3613( C2095 C3613 ) C2095_=_C3614( C2095 C3614 ) C2095_=_C3615( C2095 C3615 ) C2095_=_C3616( C2095 C3616 ) \nC2095_=_C3617( C2095 C3617 ) C2095_=_C3618( C2095 C3618 ) C2095_=_C3619( C2095 C3619 ) C2095_=_C3620( C2095 C3620 ) C2095_=_C3621( C2095 C3621 ) C2095_=_C3622( C2095 C3622 ) \nC2095_=_C3623( C2095 C3623 ) C2095_=_C3624( C2095 C3624 ) C2095_=_C3625( C2095 C3625 ) C2095_=_C3626( C2095 C3626 ) C2337_=_C2370( C2337 C2370 ) C2337_=_C2483( C2337 C2483 ) \nC2337_=_C2702( C2337 C2702 ) C2337_=_C3610( C2337 C3610 ) C2337_=_C3611( C2337 C3611 ) C2337_=_C3612( C2337 C3612 ) C2337_=_C3613( C2337 C3613 ) C2337_=_C3614( C2337 C3614 ) \nC2337_=_C3615( C2337 C3615 ) C2337_=_C3616( C2337 C3616 ) C2337_=_C3617( C2337 C3617 ) C2337_=_C3618( C2337 C3618 ) C2337_=_C3619( C2337 C3619 ) C2337_=_C3620( C2337 C3620 ) \nC2337_=_C3621( C2337 C3621 ) C2337_=_C3622( C2337 C3622 ) C2337_=_C3623( C2337 C3623 ) C2337_=_C3624( C2337 C3624 ) C2337_=_C3625( C2337 C3625 ) C2337_=_C3626( C2337 C3626 ) \nC2370_=_C2483( C2370 C2483 ) C2370_=_C2702( C2370 C2702 ) C2370_=_C3610( C2370 C3610 ) C2370_=_C3611( C2370 C3611 ) C2370_=_C3612( C2370 C3612 ) C2370_=_C3613( C2370 C3613 ) \nC2370_=_C3614( C2370 C3614 ) C2370_=_C3615( C2370 C3615 ) C2370_=_C3616( C2370 C3616 ) C2370_=_C3617( C2370 C3617 ) C2370_=_C3618( C2370 C3618 ) C2370_=_C3619( C2370 C3619 ) \nC2370_=_C3620( C2370 C3620 ) C2370_=_C3621( C2370 C3621 ) C2370_=_C3622( C2370 C3622 ) C2370_=_C3623( C2370 C3623 ) C2370_=_C3624( C2370 C3624 ) C2370_=_C3625( C2370 C3625 ) \nC2370_=_C3626( C2370 C3626 ) C2483_=_C2702( C2483 C2702 ) C2483_=_C3610( C2483 C3610 ) C2483_=_C3611( C2483 C3611 ) C2483_=_C3612( C2483 C3612 ) C2483_=_C3613( C2483 C3613 ) \nC2483_=_C3614( C2483 C3614 ) C2483_=_C3615( C2483 C3615 ) C2483_=_C3616( C2483 C3616 ) C2483_=_C3617( C2483 C3617 ) C2483_=_C3618( C2483 C3618 ) C2483_=_C3619( C2483 C3619 ) \nC2483_=_C3620( C2483 C3620 ) C2483_=_C3621( C2483 C3621 ) C2483_=_C3622( C2483 C3622 ) C2483_=_C3623( C2483 C3623 ) C2483_=_C3624( C2483 C3624 ) C2483_=_C3625( C2483 C3625 ) \nC2483_=_C3626( C2483 C3626 ) C2702_=_C3610( C2702 C3610 ) C2702_=_C3611( C2702 C3611 ) C2702_=_C3612( C2702 C3612 ) C2702_=_C3613( C2702 C3613 ) C2702_=_C3614(</w:t>
      </w:r>
    </w:p>
    <w:p>
      <w:pPr>
        <w:pStyle w:val="PreformattedText"/>
        <w:bidi w:val="0"/>
        <w:spacing w:before="0" w:after="0"/>
        <w:jc w:val="left"/>
        <w:rPr/>
      </w:pPr>
      <w:r>
        <w:rPr/>
        <w:t xml:space="preserve"> </w:t>
      </w:r>
      <w:r>
        <w:rPr/>
        <w:t>C2702 C3614 ) \nC2702_=_C3615( C2702 C3615 ) C2702_=_C3616( C2702 C3616 ) C2702_=_C3617( C2702 C3617 ) C2702_=_C3618( C2702 C3618 ) C2702_=_C3619( C2702 C3619 ) C2702_=_C3620( C2702 C3620 ) \nC2702_=_C3621( C2702 C3621 ) C2702_=_C3622( C2702 C3622 ) C2702_=_C3623( C2702 C3623 ) C2702_=_C3624( C2702 C3624 ) C2702_=_C3625( C2702 C3625 ) C2702_=_C3626( C2702 C3626 ) \nC3610_=_C3611( C3610 C3611 ) C3610_=_C3612( C3610 C3612 ) C3610_=_C3613( C3610 C3613 ) C3610_=_C3614( C3610 C3614 ) C3610_=_C3615( C3610 C3615 ) C3610_=_C3616( C3610 C3616 ) \nC3610_=_C3617( C3610 C3617 ) C3610_=_C3618( C3610 C3618 ) C3610_=_C3619( C3610 C3619 ) C3610_=_C3620( C3610 C3620 ) C3610_=_C3621( C3610 C3621 ) C3610_=_C3622( C3610 C3622 ) \nC3610_=_C3623( C3610 C3623 ) C3610_=_C3624( C3610 C3624 ) C3610_=_C3625( C3610 C3625 ) C3610_=_C3626( C3610 C3626 ) C3611_=_C3612( C3611 C3612 ) C3611_=_C3613( C3611 C3613 ) \nC3611_=_C3614( C3611 C3614 ) C3611_=_C3615( C3611 C3615 ) C3611_=_C3616( C3611 C3616 ) C3611_=_C3617( C3611 C3617 ) C3611_=_C3618( C3611 C3618 ) C3611_=_C3619( C3611 C3619 ) \nC3611_=_C3620( C3611 C3620 ) C3611_=_C3621( C3611 C3621 ) C3611_=_C3622( C3611 C3622 ) C3611_=_C3623( C3611 C3623 ) C3611_=_C3624( C3611 C3624 ) C3611_=_C3625( C3611 C3625 ) \nC3611_=_C3626( C3611 C3626 ) C3612_=_C3613( C3612 C3613 ) C3612_=_C3614( C3612 C3614 ) C3612_=_C3615( C3612 C3615 ) C3612_=_C3616( C3612 C3616 ) C3612_=_C3617( C3612 C3617 ) \nC3612_=_C3618( C3612 C3618 ) C3612_=_C3619( C3612 C3619 ) C3612_=_C3620( C3612 C3620 ) C3612_=_C3621( C3612 C3621 ) C3612_=_C3622( C3612 C3622 ) C3612_=_C3623( C3612 C3623 ) \nC3612_=_C3624( C3612 C3624 ) C3612_=_C3625( C3612 C3625 ) C3612_=_C3626( C3612 C3626 ) C3613_=_C3614( C3613 C3614 ) C3613_=_C3615( C3613 C3615 ) C3613_=_C3616( C3613 C3616 ) \nC3613_=_C3617( C3613 C3617 ) C3613_=_C3618( C3613 C3618 ) C3613_=_C3619( C3613 C3619 ) C3613_=_C3620( C3613 C3620 ) C3613_=_C3621( C3613 C3621 ) C3613_=_C3622( C3613 C3622 ) \nC3613_=_C3623( C3613 C3623 ) C3613_=_C3624( C3613 C3624 ) C3613_=_C3625( C3613 C3625 ) C3613_=_C3626( C3613 C3626 ) C3614_=_C3615( C3614 C3615 ) C3614_=_C3616( C3614 C3616 ) \nC3614_=_C3617( C3614 C3617 ) C3614_=_C3618( C3614 C3618 ) C3614_=_C3619( C3614 C3619 ) C3614_=_C3620( C3614 C3620 ) C3614_=_C3621( C3614 C3621 ) C3614_=_C3622( C3614 C3622 ) \nC3614_=_C3623( C3614 C3623 ) C3614_=_C3624( C3614 C3624 ) C3614_=_C3625( C3614 C3625 ) C3614_=_C3626( C3614 C3626 ) C3615_=_C3616( C3615 C3616 ) C3615_=_C3617( C3615 C3617 ) \nC3615_=_C3618( C3615 C3618 ) C3615_=_C3619( C3615 C3619 ) C3615_=_C3620( C3615 C3620 ) C3615_=_C3621( C3615 C3621 ) C3615_=_C3622( C3615 C3622 ) C3615_=_C3623( C3615 C3623 ) \nC3615_=_C3624( C3615 C3624 ) C3615_=_C3625( C3615 C3625 ) C3615_=_C3626( C3615 C3626 ) C3616_=_C3617( C3616 C3617 ) C3616_=_C3618( C3616 C3618 ) C3616_=_C3619( C3616 C3619 ) \nC3616_=_C3620( C3616 C3620 ) C3616_=_C3621( C3616 C3621 ) C3616_=_C3622( C3616 C3622 ) C3616_=_C3623( C3616 C3623 ) C3616_=_C3624( C3616 C3624 ) C3616_=_C3625( C3616 C3625 ) \nC3616_=_C3626( C3616 C3626 ) C3617_=_C3618( C3617 C3618 ) C3617_=_C3619( C3617 C3619 ) C3617_=_C3620( C3617 C3620 ) C3617_=_C3621( C3617 C3621 ) C3617_=_C3622( C3617 C3622 ) \nC3617_=_C3623( C3617 C3623 ) C3617_=_C3624( C3617 C3624 ) C3617_=_C3625( C3617 C3625 ) C3617_=_C3626( C3617 C3626 ) C3618_=_C3619( C3618 C3619 ) C3618_=_C3620( C3618 C3620 ) \nC3618_=_C3621( C3618 C3621 ) C3618_=_C3622( C3618 C3622 ) C3618_=_C3623( C3618 C3623 ) C3618_=_C3624( C3618 C3624 ) C3618_=_C3625( C3618 C3625 ) C3618_=_C3626( C3618 C3626 ) \nC3619_=_C3620( C3619 C3620 ) C3619_=_C3621( C3619 C3621 ) C3619_=_C3622( C3619 C3622 ) C3619_=_C3623( C3619 C3623 ) C3619_=_C3624( C3619 C3624 ) C3619_=_C3625( C3619 C3625 ) \nC3619_=_C3626( C3619 C3626 ) C3620_=_C3621( C3620 C3621 ) C3620_=_C3622( C3620 C3622 ) C3620_=_C3623( C3620 C3623 ) C3620_=_C3624( C3620 C3624 ) C3620_=_C3625( C3620 C3625 ) \nC3620_=_C3626( C3620 C3626 ) C3621_=_C3622( C3621 C3622 ) C3621_=_C3623( C3621 C3623 ) C3621_=_C3624( C3621 C3624 ) C3621_=_C3625( C3621 C3625 ) C3621_=_C3626( C3621 C3626 ) \nC3622_=_C3623( C3622 C3623 ) C3622_=_C3624( C3622 C3624 ) C3622_=_C3625( C3622 C3625 ) C3622_=_C3626( C3622 C3626 ) C3623_=_C3624( C3623 C3624 ) C3623_=_C3625( C3623 C3625 ) \nC3623_=_C3626( C3623 C3626 ) C3624_=_C3625( C3624 C3625 ) C3624_=_C3626( C3624 C3626 ) C3625_=_C3626( C3625 C3626 ) "];120-&gt;178[label="52: C462 C632 C1294 C1592 C1626 \nC1627 C1628 C1629 C1630 C1631 C1632 \nC1633 C1634 C1635 C1636 C1637 C1638 \nC1639 C1640 C1642 C1643 C1644 C1645 \nC1646 C1647 C1648 C1649 C1650 C1651 \nC1685 C2095 C2337 C2370 C2483 C2702 \nC3610 C3611 C3612 C3613 C3614 C3615 \nC3616 C3617 C3618 C3619 C3620 C3621 \nC3622 C3623 C3624 C3625 C3626 \n659: C462_=_C1294 ,C462_=_C1592 ,C462_=_C1685 ,C462_=_C2095 ,C462_=_C2337 ,\nC462_=_C2370 ,C462_=_C2483 ,C462_=_C2702 ,C462_=_C3610 ,C462_=_C3611 ,C462_=_C3612 ,\nC462_=_C3613 ,C462_=_C3614 ,C462_=_C3615 ,C462_=_C3616 ,C462_=_C3617 ,C462_=_C3618 ,\nC462_=_C3619 ,C462_=_C3620 ,C462_=_C3621 ,C462_=_C3622 ,C462_=_C3623 ,C462_=_C3624 ,\nC462_=_C3625 ,C462_=_C3626 ,C632_=_C1626 ,C632_=_C1627 ,C632_=_C1628 ,C632_=_C1629 ,\nC632_=_C1630 ,C632_=_C1631 ,C632_=_C1632 ,C632_=_C1633 ,C632_=_C1634 ,C632_=_C1635 ,\nC632_=_C1636 ,C632_=_C1637 ,C632_=_C1638 ,C632_=_C1639 ,C632_=_C1640 ,C632_=_C1642 ,\nC632_=_C1643 ,C632_=_C1644 ,C632_=_C1645 ,C632_=_C1646 ,C632_=_C1647 ,C632_=_C1648 ,\nC632_=_C1649 ,C632_=_C1650 ,C632_=_C1651 ,C1294_=_C1592 ,C1294_=_C1685 ,C1294_=_C2095 ,\nC1294_=_C2337 ,C1294_=_C2370 ,C1294_=_C2483 ,C1294_=_C2702 ,C1294_=_C3610 ,C1294_=_C3611 ,\nC1294_=_C3612 ,C1294_=_C3613 ,C1294_=_C3614 ,C1294_=_C3615 ,C1294_=_C3616 ,C1294_=_C3617 ,\nC1294_=_C3618 ,C1294_=_C3619 ,C1294_=_C3620 ,C1294_=_C3621 ,C1294_=_C3622 ,C1294_=_C3623 ,\nC1294_=_C3624 ,C1294_=_C3625 ,C1294_=_C3626 ,C1592_=_C1685 ,C1592_=_C2095 ,C1592_=_C2337 ,\nC1592_=_C2370 ,C1592_=_C2483 ,C1592_=_C2702 ,C1592_=_C3610 ,C1592_=_C3611 ,C1592_=_C3612 ,\nC1592_=_C3613 ,C1592_=_C3614 ,C1592_=_C3615 ,C1592_=_C3616 ,C1592_=_C3617 ,C1592_=_C3618 ,\nC1592_=_C3619 ,C1592_=_C3620 ,C1592_=_C3621 ,C1592_=_C3622 ,C1592_=_C3623 ,C1592_=_C3624 ,\nC1592_=_C3625 ,C1592_=_C3626 ,C1626_=_C1627 ,C1626_=_C1628 ,C1626_=_C1629 ,C1626_=_C1630 ,\nC1626_=_C1631 ,C1626_=_C1632 ,C1626_=_C1633 ,C1626_=_C1634 ,C1626_=_C1635 ,C1626_=_C1636 ,\nC1626_=_C1637 ,C1626_=_C1638 ,C1626_=_C1639 ,C1626_=_C1640 ,C1626_=_C1642 ,C1626_=_C1643 ,\nC1626_=_C1644 ,C1626_=_C1645 ,C1626_=_C1646 ,C1626_=_C1647 ,C1626_=_C1648 ,C1626_=_C1649 ,\nC1626_=_C1650 ,C1626_=_C1651 ,C1627_=_C1628 ,C1627_=_C1629 ,C1627_=_C1630 ,C1627_=_C1631 ,\nC1627_=_C1632 ,C1627_=_C1633 ,C1627_=_C1634 ,C1627_=_C1635 ,C1627_=_C1636 ,C1627_=_C1637 ,\nC1627_=_C1638 ,C1627_=_C1639 ,C1627_=_C1640 ,C1627_=_C1642 ,C1627_=_C1643 ,C1627_=_C1644 ,\nC1627_=_C1645 ,C1627_=_C1646 ,C1627_=_C1647 ,C1627_=_C1648 ,C1627_=_C1649 ,C1627_=_C1650 ,\nC1627_=_C1651 ,C1628_=_C1629 ,C1628_=_C1630 ,C1628_=_C1631 ,C1628_=_C1632 ,C1628_=_C1633 ,\nC1628_=_C1634 ,C1628_=_C1635 ,C1628_=_C1636 ,C1628_=_C1637 ,C1628_=_C1638 ,C1628_=_C1639 ,\nC1628_=_C1640 ,C1628_=_C1642 ,C1628_=_C1643 ,C1628_=_C1644 ,C1628_=_C1645 ,C1628_=_C1646 ,\nC1628_=_C1647 ,C1628_=_C1648 ,C1628_=_C1649 ,C1628_=_C1650 ,C1628_=_C1651 ,C1629_=_C1630 ,\nC1629_=_C1631 ,C1629_=_C1632 ,C1629_=_C1633 ,C1629_=_C1634 ,C1629_=_C1635 ,C1629_=_C1636 ,\nC1629_=_C1637 ,C1629_=_C1638 ,C1629_=_C1639 ,C1629_=_C1640 ,C1629_=_C1642 ,C1629_=_C1643 ,\nC1629_=_C1644 ,C1629_=_C1645 ,C1629_=_C1646 ,C1629_=_C1647 ,C1629_=_C1648 ,C1629_=_C1649 ,\nC1629_=_C1650 ,C1629_=_C1651 ,C1630_=_C1631 ,C1630_=_C1632 ,C1630_=_C1633 ,C1630_=_C1634 ,\nC1630_=_C1635 ,C1630_=_C1636 ,C1630_=_C1637 ,C1630_=_C1638 ,C1630_=_C1639 ,C1630_=_C1640 ,\nC1630_=_C1642 ,C1630_=_C1643 ,C1630_=_C1644 ,C1630_=_C1645 ,C1630_=_C1646 ,C1630_=_C1647 ,\nC1630_=_C1648 ,C1630_=_C1649 ,C1630_=_C1650 ,C1630_=_C1651 ,C1631_=_C1632 ,C1631_=_C1633 ,\nC1631_=_C1634 ,C1631_=_C1635 ,C1631_=_C1636 ,C1631_=_C1637 ,C1631_=_C1638 ,C1631_=_C1639 ,\nC1631_=_C1640 ,C1631_=_C1642 ,C1631_=_C1643 ,C1631_=_C1644 ,C1631_=_C1645 ,C1631_=_C1646 ,\nC1631_=_C1647 ,C1631_=_C1648 ,C1631_=_C1649 ,C1631_=_C1650 ,C1631_=_C1651 ,C1632_=_C1633 ,\nC1632_=_C1634 ,C1632_=_C1635 ,C1632_=_C1636 ,C1632_=_C1637 ,C1632_=_C1638 ,C1632_=_C1639 ,\nC1632_=_C1640 ,C1632_=_C1642 ,C1632_=_C1643 ,C1632_=_C1644 ,C1632_=_C1645 ,C1632_=_C1646 ,\nC1632_=_C1647 ,C1632_=_C1648 ,C1632_=_C1649 ,C1632_=_C1650 ,C1632_=_C1651 ,C1632_=_C2337 ,\nC1633_=_C1634 ,C1633_=_C1635 ,C1633_=_C1636 ,C1633_=_C1637 ,C1633_=_C1638 ,C1633_=_C1639 ,\nC1633_=_C1640 ,C1633_=_C1642 ,C1633_=_C1643 ,C1633_=_C1644 ,C1633_=_C1645 ,C1633_=_C1646 ,\nC1633_=_C1647 ,C1633_=_C1648 ,C1633_=_C1649 ,C1633_=_C1650 ,C1633_=_C1651 ,C1633_=_C2370 ,\nC1634_=_C1635 ,C1634_=_C1636 ,C1634_=_C1637 ,C1634_=_C1638 ,C1634_=_C1639 ,C1634_=_C1640 ,\nC1634_=_C1642 ,C1634_=_C1643 ,C1634_=_C1644 ,C1634_=_C1645 ,C1634_=_C1646 ,C1634_=_C1647 ,\nC1634_=_C1648 ,C1634_=_C1649 ,C1634_=_C1650 ,C1634_=_C1651 ,C1635_=_C1636 ,C1635_=_C1637 ,\nC1635_=_C1638 ,C1635_=_C1639 ,C1635_=_C1640 ,C1635_=_C1642 ,C1635_=_C1643 ,C1635_=_C1644 ,\nC1635_=_C1645 ,C1635_=_C1646 ,C1635_=_C1647 ,C1635_=_C1648 ,C1635_=_C1649 ,C1635_=_C1650 ,\nC1635_=_C1651 ,C1636_=_C1637 ,C1636_=_C1638 ,C1636_=_C1639 ,C1636_=_C1640 ,C1636_=_C1642 ,\nC1636_=_C1643 ,C1636_=_C1644 ,C1636_=_C1645 ,C1636_=_C1646 ,C1636_=_C1647 ,C1636_=_C1648 ,\nC1636_=_C1649 ,C1636_=_C1650 ,C1636_=_C1651 ,C1637_=_C1638 ,C1637_=_C1639 ,C1637_=_C1640 ,\nC1637_=_C1642 ,C1637_=_C1643 ,C1637_=_C1644 ,C1637_=_C1645 ,C1637_=_C1646 ,C1637_=_C1647 ,\nC1637_=_C1648 ,C1637_=_C1649 ,C1637_=_C1650 ,C1637_=_C1651 ,C1638_=_C1639 ,C1638_=_C1640 ,\nC1638_=_C1642 ,C1638_=_C1643 ,C1638_=_C1644 ,C1638_=_C1645 ,C1638_=_C1646 ,C1638_=_C1647 ,\nC1638_=_C1648 ,C1638_=_C1649 ,C1638_=_C1650 ,C1638_=_C1651 ,C1639_=_C1640 ,C1639_=_C1642 ,\nC1639_=_C1643 ,C1639_=_C1644 ,C1639_=_C1645 ,C1639_=_C1646 ,C1639_=_C1647 ,C1639_=_C1648 ,\nC1639_=_C1649</w:t>
      </w:r>
    </w:p>
    <w:p>
      <w:pPr>
        <w:pStyle w:val="PreformattedText"/>
        <w:bidi w:val="0"/>
        <w:spacing w:before="0" w:after="0"/>
        <w:jc w:val="left"/>
        <w:rPr/>
      </w:pPr>
      <w:r>
        <w:rPr/>
        <w:t xml:space="preserve"> </w:t>
      </w:r>
      <w:r>
        <w:rPr/>
        <w:t>,C1639_=_C1650 ,C1639_=_C1651 ,C1640_=_C1642 ,C1640_=_C1643 ,C1640_=_C1644 ,\nC1640_=_C1645 ,C1640_=_C1646 ,C1640_=_C1647 ,C1640_=_C1648 ,C1640_=_C1649 ,C1640_=_C1650 ,\nC1640_=_C1651 ,C1642_=_C1643 ,C1642_=_C1644 ,C1642_=_C1645 ,C1642_=_C1646 ,C1642_=_C1647 ,\nC1642_=_C1648 ,C1642_=_C1649 ,C1642_=_C1650 ,C1642_=_C1651 ,C1642_=_C3611 ,C1643_=_C1644 ,\nC1643_=_C1645 ,C1643_=_C1646 ,C1643_=_C1647 ,C1643_=_C1648 ,C1643_=_C1649 ,C1643_=_C1650 ,\nC1643_=_C1651 ,C1643_=_C3612 ,C1644_=_C1645 ,C1644_=_C1646 ,C1644_=_C1647 ,C1644_=_C1648 ,\nC1644_=_C1649 ,C1644_=_C1650 ,C1644_=_C1651 ,C1645_=_C1646 ,C1645_=_C1647 ,C1645_=_C1648 ,\nC1645_=_C1649 ,C1645_=_C1650 ,C1645_=_C1651 ,C1646_=_C1647 ,C1646_=_C1648 ,C1646_=_C1649 ,\nC1646_=_C1650 ,C1646_=_C1651 ,C1646_=_C3615 ,C1647_=_C1648 ,C1647_=_C1649 ,C1647_=_C1650 ,\nC1647_=_C1651 ,C1648_=_C1649 ,C1648_=_C1650 ,C1648_=_C1651 ,C1648_=_C3618 ,C1649_=_C1650 ,\nC1649_=_C1651 ,C1649_=_C3620 ,C1650_=_C1651 ,C1650_=_C3624 ,C1651_=_C3626 ,C1685_=_C2095 ,\nC1685_=_C2337 ,C1685_=_C2370 ,C1685_=_C2483 ,C1685_=_C2702 ,C1685_=_C3610 ,C1685_=_C3611 ,\nC1685_=_C3612 ,C1685_=_C3613 ,C1685_=_C3614 ,C1685_=_C3615 ,C1685_=_C3616 ,C1685_=_C3617 ,\nC1685_=_C3618 ,C1685_=_C3619 ,C1685_=_C3620 ,C1685_=_C3621 ,C1685_=_C3622 ,C1685_=_C3623 ,\nC1685_=_C3624 ,C1685_=_C3625 ,C1685_=_C3626 ,C2095_=_C2337 ,C2095_=_C2370 ,C2095_=_C2483 ,\nC2095_=_C2702 ,C2095_=_C3610 ,C2095_=_C3611 ,C2095_=_C3612 ,C2095_=_C3613 ,C2095_=_C3614 ,\nC2095_=_C3615 ,C2095_=_C3616 ,C2095_=_C3617 ,C2095_=_C3618 ,C2095_=_C3619 ,C2095_=_C3620 ,\nC2095_=_C3621 ,C2095_=_C3622 ,C2095_=_C3623 ,C2095_=_C3624 ,C2095_=_C3625 ,C2095_=_C3626 ,\nC2337_=_C2370 ,C2337_=_C2483 ,C2337_=_C2702 ,C2337_=_C3610 ,C2337_=_C3611 ,C2337_=_C3612 ,\nC2337_=_C3613 ,C2337_=_C3614 ,C2337_=_C3615 ,C2337_=_C3616 ,C2337_=_C3617 ,C2337_=_C3618 ,\nC2337_=_C3619 ,C2337_=_C3620 ,C2337_=_C3621 ,C2337_=_C3622 ,C2337_=_C3623 ,C2337_=_C3624 ,\nC2337_=_C3625 ,C2337_=_C3626 ,C2370_=_C2483 ,C2370_=_C2702 ,C2370_=_C3610 ,C2370_=_C3611 ,\nC2370_=_C3612 ,C2370_=_C3613 ,C2370_=_C3614 ,C2370_=_C3615 ,C2370_=_C3616 ,C2370_=_C3617 ,\nC2370_=_C3618 ,C2370_=_C3619 ,C2370_=_C3620 ,C2370_=_C3621 ,C2370_=_C3622 ,C2370_=_C3623 ,\nC2370_=_C3624 ,C2370_=_C3625 ,C2370_=_C3626 ,C2483_=_C2702 ,C2483_=_C3610 ,C2483_=_C3611 ,\nC2483_=_C3612 ,C2483_=_C3613 ,C2483_=_C3614 ,C2483_=_C3615 ,C2483_=_C3616 ,C2483_=_C3617 ,\nC2483_=_C3618 ,C2483_=_C3619 ,C2483_=_C3620 ,C2483_=_C3621 ,C2483_=_C3622 ,C2483_=_C3623 ,\nC2483_=_C3624 ,C2483_=_C3625 ,C2483_=_C3626 ,C2702_=_C3610 ,C2702_=_C3611 ,C2702_=_C3612 ,\nC2702_=_C3613 ,C2702_=_C3614 ,C2702_=_C3615 ,C2702_=_C3616 ,C2702_=_C3617 ,C2702_=_C3618 ,\nC2702_=_C3619 ,C2702_=_C3620 ,C2702_=_C3621 ,C2702_=_C3622 ,C2702_=_C3623 ,C2702_=_C3624 ,\nC2702_=_C3625 ,C2702_=_C3626 ,C3610_=_C3611 ,C3610_=_C3612 ,C3610_=_C3613 ,C3610_=_C3614 ,\nC3610_=_C3615 ,C3610_=_C3616 ,C3610_=_C3617 ,C3610_=_C3618 ,C3610_=_C3619 ,C3610_=_C3620 ,\nC3610_=_C3621 ,C3610_=_C3622 ,C3610_=_C3623 ,C3610_=_C3624 ,C3610_=_C3625 ,C3610_=_C3626 ,\nC3611_=_C3612 ,C3611_=_C3613 ,C3611_=_C3614 ,C3611_=_C3615 ,C3611_=_C3616 ,C3611_=_C3617 ,\nC3611_=_C3618 ,C3611_=_C3619 ,C3611_=_C3620 ,C3611_=_C3621 ,C3611_=_C3622 ,C3611_=_C3623 ,\nC3611_=_C3624 ,C3611_=_C3625 ,C3611_=_C3626 ,C3612_=_C3613 ,C3612_=_C3614 ,C3612_=_C3615 ,\nC3612_=_C3616 ,C3612_=_C3617 ,C3612_=_C3618 ,C3612_=_C3619 ,C3612_=_C3620 ,C3612_=_C3621 ,\nC3612_=_C3622 ,C3612_=_C3623 ,C3612_=_C3624 ,C3612_=_C3625 ,C3612_=_C3626 ,C3613_=_C3614 ,\nC3613_=_C3615 ,C3613_=_C3616 ,C3613_=_C3617 ,C3613_=_C3618 ,C3613_=_C3619 ,C3613_=_C3620 ,\nC3613_=_C3621 ,C3613_=_C3622 ,C3613_=_C3623 ,C3613_=_C3624 ,C3613_=_C3625 ,C3613_=_C3626 ,\nC3614_=_C3615 ,C3614_=_C3616 ,C3614_=_C3617 ,C3614_=_C3618 ,C3614_=_C3619 ,C3614_=_C3620 ,\nC3614_=_C3621 ,C3614_=_C3622 ,C3614_=_C3623 ,C3614_=_C3624 ,C3614_=_C3625 ,C3614_=_C3626 ,\nC3615_=_C3616 ,C3615_=_C3617 ,C3615_=_C3618 ,C3615_=_C3619 ,C3615_=_C3620 ,C3615_=_C3621 ,\nC3615_=_C3622 ,C3615_=_C3623 ,C3615_=_C3624 ,C3615_=_C3625 ,C3615_=_C3626 ,C3616_=_C3617 ,\nC3616_=_C3618 ,C3616_=_C3619 ,C3616_=_C3620 ,C3616_=_C3621 ,C3616_=_C3622 ,C3616_=_C3623 ,\nC3616_=_C3624 ,C3616_=_C3625 ,C3616_=_C3626 ,C3617_=_C3618 ,C3617_=_C3619 ,C3617_=_C3620 ,\nC3617_=_C3621 ,C3617_=_C3622 ,C3617_=_C3623 ,C3617_=_C3624 ,C3617_=_C3625 ,C3617_=_C3626 ,\nC3618_=_C3619 ,C3618_=_C3620 ,C3618_=_C3621 ,C3618_=_C3622 ,C3618_=_C3623 ,C3618_=_C3624 ,\nC3618_=_C3625 ,C3618_=_C3626 ,C3619_=_C3620 ,C3619_=_C3621 ,C3619_=_C3622 ,C3619_=_C3623 ,\nC3619_=_C3624 ,C3619_=_C3625 ,C3619_=_C3626 ,C3620_=_C3621 ,C3620_=_C3622 ,C3620_=_C3623 ,\nC3620_=_C3624 ,C3620_=_C3625 ,C3620_=_C3626 ,C3621_=_C3622 ,C3621_=_C3623 ,C3621_=_C3624 ,\nC3621_=_C3625 ,C3621_=_C3626 ,C3622_=_C3623 ,C3622_=_C3624 ,C3622_=_C3625 ,C3622_=_C3626 ,\nC3623_=_C3624 ,C3623_=_C3625 ,C3623_=_C3626 ,C3624_=_C3625 ,C3624_=_C3626 ,C3625_=_C3626 ,"];179[shape=box, label="id:179 level: 6\n55: C485 C499 C637 C1563 C1576 \nC1629 C1643 C1689 C1877 C1894 C1972 \nC2030 C2031 C2032 C2033 C2034 C2035 \nC2036 C2037 C2038 C2039 C2040 C2041 \nC2042 C2043 C2044 C2045 C2046 C2047 \nC2048 C2049 C2050 C2099 C2340 C2374 \nC2488 C2650 C2941 C3315 C3547 C3612 \nC3646 C3724 C3786 C3827 C3828 C3829 \nC3830 C3831 C3832 C3833 C3834 C3835 \nC3836 C3837 \n767: C485_=_C499( C485 C499 ) C485_=_C637( C485 C637 ) C485_=_C1563( C485 C1563 ) C485_=_C1629( C485 C1629 ) C485_=_C1877( C485 C1877 ) \nC485_=_C1894( C485 C1894 ) C485_=_C1972( C485 C1972 ) C485_=_C2030( C485 C2030 ) C485_=_C2031( C485 C2031 ) C485_=_C2032( C485 C2032 ) C485_=_C2033( C485 C2033 ) \nC485_=_C2034( C485 C2034 ) C485_=_C2035( C485 C2035 ) C485_=_C2036( C485 C2036 ) C485_=_C2037( C485 C2037 ) C485_=_C2038( C485 C2038 ) C485_=_C2039( C485 C2039 ) \nC485_=_C2040( C485 C2040 ) C485_=_C2041( C485 C2041 ) C485_=_C2042( C485 C2042 ) C485_=_C2043( C485 C2043 ) C485_=_C2044( C485 C2044 ) C485_=_C2045( C485 C2045 ) \nC485_=_C2046( C485 C2046 ) C485_=_C2047( C485 C2047 ) C485_=_C2048( C485 C2048 ) C485_=_C2049( C485 C2049 ) C485_=_C2050( C485 C2050 ) C499_=_C1576( C499 C1576 ) \nC499_=_C1643( C499 C1643 ) C499_=_C1689( C499 C1689 ) C499_=_C2045( C499 C2045 ) C499_=_C2099( C499 C2099 ) C499_=_C2340( C499 C2340 ) C499_=_C2374( C499 C2374 ) \nC499_=_C2488( C499 C2488 ) C499_=_C2650( C499 C2650 ) C499_=_C2941( C499 C2941 ) C499_=_C3315( C499 C3315 ) C499_=_C3547( C499 C3547 ) C499_=_C3612( C499 C3612 ) \nC499_=_C3646( C499 C3646 ) C499_=_C3724( C499 C3724 ) C499_=_C3786( C499 C3786 ) C499_=_C3827( C499 C3827 ) C499_=_C3828( C499 C3828 ) C499_=_C3829( C499 C3829 ) \nC499_=_C3830( C499 C3830 ) C499_=_C3831( C499 C3831 ) C499_=_C3832( C499 C3832 ) C499_=_C3833( C499 C3833 ) C499_=_C3834( C499 C3834 ) C499_=_C3835( C499 C3835 ) \nC499_=_C3836( C499 C3836 ) C499_=_C3837( C499 C3837 ) C637_=_C1563( C637 C1563 ) C637_=_C1629( C637 C1629 ) C637_=_C1877( C637 C1877 ) C637_=_C1894( C637 C1894 ) \nC637_=_C1972( C637 C1972 ) C637_=_C2030( C637 C2030 ) C637_=_C2031( C637 C2031 ) C637_=_C2032( C637 C2032 ) C637_=_C2033( C637 C2033 ) C637_=_C2034( C637 C2034 ) \nC637_=_C2035( C637 C2035 ) C637_=_C2036( C637 C2036 ) C637_=_C2037( C637 C2037 ) C637_=_C2038( C637 C2038 ) C637_=_C2039( C637 C2039 ) C637_=_C2040( C637 C2040 ) \nC637_=_C2041( C637 C2041 ) C637_=_C2042( C637 C2042 ) C637_=_C2043( C637 C2043 ) C637_=_C2044( C637 C2044 ) C637_=_C2045( C637 C2045 ) C637_=_C2046( C637 C2046 ) \nC637_=_C2047( C637 C2047 ) C637_=_C2048( C637 C2048 ) C637_=_C2049( C637 C2049 ) C637_=_C2050( C637 C2050 ) C1563_=_C1576( C1563 C1576 ) C1563_=_C1629( C1563 C1629 ) \nC1563_=_C1877( C1563 C1877 ) C1563_=_C1894( C1563 C1894 ) C1563_=_C1972( C1563 C1972 ) C1563_=_C2030( C1563 C2030 ) C1563_=_C2031( C1563 C2031 ) C1563_=_C2032( C1563 C2032 ) \nC1563_=_C2033( C1563 C2033 ) C1563_=_C2034( C1563 C2034 ) C1563_=_C2035( C1563 C2035 ) C1563_=_C2036( C1563 C2036 ) C1563_=_C2037( C1563 C2037 ) C1563_=_C2038( C1563 C2038 ) \nC1563_=_C2039( C1563 C2039 ) C1563_=_C2040( C1563 C2040 ) C1563_=_C2041( C1563 C2041 ) C1563_=_C2042( C1563 C2042 ) C1563_=_C2043( C1563 C2043 ) C1563_=_C2044( C1563 C2044 ) \nC1563_=_C2045( C1563 C2045 ) C1563_=_C2046( C1563 C2046 ) C1563_=_C2047( C1563 C2047 ) C1563_=_C2048( C1563 C2048 ) C1563_=_C2049( C1563 C2049 ) C1563_=_C2050( C1563 C2050 ) \nC1576_=_C1643( C1576 C1643 ) C1576_=_C1689( C1576 C1689 ) C1576_=_C2045( C1576 C2045 ) C1576_=_C2099( C1576 C2099 ) C1576_=_C2340( C1576 C2340 ) C1576_=_C2374( C1576 C2374 ) \nC1576_=_C2488( C1576 C2488 ) C1576_=_C2650( C1576 C2650 ) C1576_=_C2941( C1576 C2941 ) C1576_=_C3315( C1576 C3315 ) C1576_=_C3547( C1576 C3547 ) C1576_=_C3612( C1576 C3612 ) \nC1576_=_C3646( C1576 C3646 ) C1576_=_C3724( C1576 C3724 ) C1576_=_C3786( C1576 C3786 ) C1576_=_C3827( C1576 C3827 ) C1576_=_C3828( C1576 C3828 ) C1576_=_C3829( C1576 C3829 ) \nC1576_=_C3830( C1576 C3830 ) C1576_=_C3831( C1576 C3831 ) C1576_=_C3832( C1576 C3832 ) C1576_=_C3833( C1576 C3833 ) C1576_=_C3834( C1576 C3834 ) C1576_=_C3835( C1576 C3835 ) \nC1576_=_C3836( C1576 C3836 ) C1576_=_C3837( C1576 C3837 ) C1629_=_C1643( C1629 C1643 ) C1629_=_C1877( C1629 C1877 ) C1629_=_C1894( C1629 C1894 ) C1629_=_C1972( C1629 C1972 ) \nC1629_=_C2030( C1629 C2030 ) C1629_=_C2031( C1629 C2031 ) C1629_=_C2032( C1629 C2032 ) C1629_=_C2033( C1629 C2033 ) C1629_=_C2034( C1629 C2034 ) C1629_=_C2035( C1629 C2035 ) \nC1629_=_C2036( C1629 C2036 ) C1629_=_C2037( C1629 C2037 ) C1629_=_C2038( C1629 C2038 ) C1629_=_C2039( C1629 C2039 ) C1629_=_C2040( C1629 C2040 ) C1629_=_C2041( C1629 C2041 ) \nC1629_=_C2042( C1629 C2042 ) C1629_=_C2043( C1629 C2043 ) C1629_=_C2044( C1629 C2044 ) C1629_=_C2045( C1629 C2045 ) C1629_=_C2046( C1629 C2046 ) C1629_=_C2047( C1629 C2047 ) \nC1629_=_C2048( C1629 C2048 ) C1629_=_C2049( C1629 C2049 ) C1629_=_C2050( C1629 C2050 ) C1643_=_C1689( C1643 C1689 ) C1643_=_C2045( C1643 C2045 ) C1643_=_C2099( C1643 C2099 ) \nC1643_=_C2340( C1643 C2340 ) C1643_=_C2374( C1643 C2374 ) C1643_=_C2488( C1643 C2488</w:t>
      </w:r>
    </w:p>
    <w:p>
      <w:pPr>
        <w:pStyle w:val="PreformattedText"/>
        <w:bidi w:val="0"/>
        <w:spacing w:before="0" w:after="0"/>
        <w:jc w:val="left"/>
        <w:rPr/>
      </w:pPr>
      <w:r>
        <w:rPr/>
        <w:t xml:space="preserve"> </w:t>
      </w:r>
      <w:r>
        <w:rPr/>
        <w:t>) C1643_=_C2650( C1643 C2650 ) C1643_=_C2941( C1643 C2941 ) C1643_=_C3315( C1643 C3315 ) \nC1643_=_C3547( C1643 C3547 ) C1643_=_C3612( C1643 C3612 ) C1643_=_C3646( C1643 C3646 ) C1643_=_C3724( C1643 C3724 ) C1643_=_C3786( C1643 C3786 ) C1643_=_C3827( C1643 C3827 ) \nC1643_=_C3828( C1643 C3828 ) C1643_=_C3829( C1643 C3829 ) C1643_=_C3830( C1643 C3830 ) C1643_=_C3831( C1643 C3831 ) C1643_=_C3832( C1643 C3832 ) C1643_=_C3833( C1643 C3833 ) \nC1643_=_C3834( C1643 C3834 ) C1643_=_C3835( C1643 C3835 ) C1643_=_C3836( C1643 C3836 ) C1643_=_C3837( C1643 C3837 ) C1689_=_C2045( C1689 C2045 ) C1689_=_C2099( C1689 C2099 ) \nC1689_=_C2340( C1689 C2340 ) C1689_=_C2374( C1689 C2374 ) C1689_=_C2488( C1689 C2488 ) C1689_=_C2650( C1689 C2650 ) C1689_=_C2941( C1689 C2941 ) C1689_=_C3315( C1689 C3315 ) \nC1689_=_C3547( C1689 C3547 ) C1689_=_C3612( C1689 C3612 ) C1689_=_C3646( C1689 C3646 ) C1689_=_C3724( C1689 C3724 ) C1689_=_C3786( C1689 C3786 ) C1689_=_C3827( C1689 C3827 ) \nC1689_=_C3828( C1689 C3828 ) C1689_=_C3829( C1689 C3829 ) C1689_=_C3830( C1689 C3830 ) C1689_=_C3831( C1689 C3831 ) C1689_=_C3832( C1689 C3832 ) C1689_=_C3833( C1689 C3833 ) \nC1689_=_C3834( C1689 C3834 ) C1689_=_C3835( C1689 C3835 ) C1689_=_C3836( C1689 C3836 ) C1689_=_C3837( C1689 C3837 ) C1877_=_C1894( C1877 C1894 ) C1877_=_C1972( C1877 C1972 ) \nC1877_=_C2030( C1877 C2030 ) C1877_=_C2031( C1877 C2031 ) C1877_=_C2032( C1877 C2032 ) C1877_=_C2033( C1877 C2033 ) C1877_=_C2034( C1877 C2034 ) C1877_=_C2035( C1877 C2035 ) \nC1877_=_C2036( C1877 C2036 ) C1877_=_C2037( C1877 C2037 ) C1877_=_C2038( C1877 C2038 ) C1877_=_C2039( C1877 C2039 ) C1877_=_C2040( C1877 C2040 ) C1877_=_C2041( C1877 C2041 ) \nC1877_=_C2042( C1877 C2042 ) C1877_=_C2043( C1877 C2043 ) C1877_=_C2044( C1877 C2044 ) C1877_=_C2045( C1877 C2045 ) C1877_=_C2046( C1877 C2046 ) C1877_=_C2047( C1877 C2047 ) \nC1877_=_C2048( C1877 C2048 ) C1877_=_C2049( C1877 C2049 ) C1877_=_C2050( C1877 C2050 ) C1894_=_C1972( C1894 C1972 ) C1894_=_C2030( C1894 C2030 ) C1894_=_C2031( C1894 C2031 ) \nC1894_=_C2032( C1894 C2032 ) C1894_=_C2033( C1894 C2033 ) C1894_=_C2034( C1894 C2034 ) C1894_=_C2035( C1894 C2035 ) C1894_=_C2036( C1894 C2036 ) C1894_=_C2037( C1894 C2037 ) \nC1894_=_C2038( C1894 C2038 ) C1894_=_C2039( C1894 C2039 ) C1894_=_C2040( C1894 C2040 ) C1894_=_C2041( C1894 C2041 ) C1894_=_C2042( C1894 C2042 ) C1894_=_C2043( C1894 C2043 ) \nC1894_=_C2044( C1894 C2044 ) C1894_=_C2045( C1894 C2045 ) C1894_=_C2046( C1894 C2046 ) C1894_=_C2047( C1894 C2047 ) C1894_=_C2048( C1894 C2048 ) C1894_=_C2049( C1894 C2049 ) \nC1894_=_C2050( C1894 C2050 ) C1972_=_C2030( C1972 C2030 ) C1972_=_C2031( C1972 C2031 ) C1972_=_C2032( C1972 C2032 ) C1972_=_C2033( C1972 C2033 ) C1972_=_C2034( C1972 C2034 ) \nC1972_=_C2035( C1972 C2035 ) C1972_=_C2036( C1972 C2036 ) C1972_=_C2037( C1972 C2037 ) C1972_=_C2038( C1972 C2038 ) C1972_=_C2039( C1972 C2039 ) C1972_=_C2040( C1972 C2040 ) \nC1972_=_C2041( C1972 C2041 ) C1972_=_C2042( C1972 C2042 ) C1972_=_C2043( C1972 C2043 ) C1972_=_C2044( C1972 C2044 ) C1972_=_C2045( C1972 C2045 ) C1972_=_C2046( C1972 C2046 ) \nC1972_=_C2047( C1972 C2047 ) C1972_=_C2048( C1972 C2048 ) C1972_=_C2049( C1972 C2049 ) C1972_=_C2050( C1972 C2050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5( C2030 C2045 ) C2030_=_C2046( C2030 C2046 ) C2030_=_C2047( C2030 C2047 ) C2030_=_C2048( C2030 C2048 ) C2030_=_C2049( C2030 C2049 ) C2030_=_C2050( C2030 C2050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1_=_C2045( C2031 C2045 ) C2031_=_C2046( C2031 C2046 ) C2031_=_C2047( C2031 C2047 ) C2031_=_C2048( C2031 C2048 ) C2031_=_C2049( C2031 C2049 ) \nC2031_=_C2050( C2031 C2050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2_=_C2047( C2032 C2047 ) C2032_=_C2048( C2032 C2048 ) C2032_=_C2049( C2032 C2049 ) \nC2032_=_C2050( C2032 C2050 ) C2032_=_C2650( C2032 C2650 ) C2033_=_C2034( C2033 C2034 ) C2033_=_C2035( C2033 C2035 ) C2033_=_C2036( C2033 C2036 ) C2033_=_C2037( C2033 C2037 ) \nC2033_=_C2038( C2033 C2038 ) C2033_=_C2039( C2033 C2039 ) C2033_=_C2040( C2033 C2040 ) C2033_=_C2041( C2033 C2041 ) C2033_=_C2042( C2033 C2042 ) C2033_=_C2043( C2033 C2043 ) \nC2033_=_C2044( C2033 C2044 ) C2033_=_C2045( C2033 C2045 ) C2033_=_C2046( C2033 C2046 ) C2033_=_C2047( C2033 C2047 ) C2033_=_C2048( C2033 C2048 ) C2033_=_C2049( C2033 C2049 ) \nC2033_=_C2050( C2033 C2050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4_=_C2049( C2034 C2049 ) C2034_=_C2050( C2034 C2050 ) C2034_=_C2941( C2034 C2941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048( C2035 C2048 ) C2035_=_C2049( C2035 C2049 ) C2035_=_C2050( C2035 C2050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6_=_C2050( C2036 C2050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50( C2037 C2050 ) \nC2038_=_C2039( C2038 C2039 ) C2038_=_C2040( C2038 C2040 ) C2038_=_C2041( C2038 C2041 ) C2038_=_C2042( C2038 C2042 ) C2038_=_C2043( C2038 C2043 ) C2038_=_C2044( C2038 C2044 ) \nC2038_=_C2045( C2038 C2045 ) C2038_=_C2046( C2038 C2046 ) C2038_=_C2047( C2038 C2047 ) C2038_=_C2048( C2038 C2048 ) C2038_=_C2049( C2038 C2049 ) C2038_=_C2050( C2038 C2050 ) \nC2039_=_C2040( C2039 C2040 ) C2039_=_C2041( C2039 C2041 ) C2039_=_C2042( C2039 C2042 ) C2039_=_C2043( C2039 C2043 ) C2039_=_C2044( C2039 C2044 ) C2039_=_C2045( C2039 C2045 ) \nC2039_=_C2046( C2039 C2046 ) C2039_=_C2047( C2039 C2047 ) C2039_=_C2048( C2039 C2048 ) C2039_=_C2049( C2039 C2049 ) C2039_=_C2050( C2039 C2050 ) C2039_=_C3315( C2039 C3315 ) \nC2040_=_C2041( C2040 C2041 ) C2040_=_C2042( C2040 C2042 ) C2040_=_C2043( C2040 C2043 ) C2040_=_C2044( C2040 C2044 ) C2040_=_C2045( C2040 C2045 ) C2040_=_C2046( C2040 C2046 ) \nC2040_=_C2047( C2040 C2047 ) C2040_=_C2048( C2040 C2048 ) C2040_=_C2049( C2040 C2049 ) C2040_=_C2050( C2040 C2050 ) C2041_=_C2042( C2041 C2042 ) C2041_=_C2043( C2041 C2043 ) \nC2041_=_C2044( C2041 C2044 ) C2041_=_C2045( C2041 C2045 ) C2041_=_C2046( C2041 C2046 ) C2041_=_C2047( C2041 C2047 ) C2041_=_C2048( C2041 C2048 ) C2041_=_C2049( C2041 C2049 ) \nC2041_=_C2050( C2041 C2050 ) C2041_=_C3547( C2041 C3547 ) C2042_=_C2043( C2042 C2043 ) C2042_=_C2044( C2042 C2044 ) C2042_=_C2045( C2042 C2045 ) C2042_=_C2046( C2042 C2046 ) \nC2042_=_C2047( C2042 C2047 ) C2042_=_C2048( C2042 C2048 ) C2042_=_C2049( C2042 C2049 ) C2042_=_C2050( C2042 C2050 ) C2043_=_C2044( C2043 C2044 ) C2043_=_C2045( C2043 C2045 ) \nC2043_=_C2046( C2043 C2046 ) C2043_=_C2047( C2043 C2047 ) C2043_=_C2048( C2043 C2048 ) C2043_=_C2049( C2043 C2049 ) C2043_=_C2050( C2043 C2050 ) C2043_=_C3724( C2043 C3724 ) \nC2044_=_C2045( C2044 C2045 ) C2044_=_C2046( C2044 C2046 ) C2044_=_C2047( C2044 C2047 ) C2044_=_C2048( C2044 C2048 ) C2044_=_C2049( C2044 C2049 ) C2044_=_C2050( C2044 C2050 ) \nC2044_=_C3786( C2044 C3786 ) C2045_=_C2046( C2045 C2046 ) C2045_=_C2047( C2045 C2047 ) C2045_=_C2048( C2045 C2048 ) C2045_=_C2049( C2045 C2049 ) C2045_=_C2050( C2045 C2050 ) \nC2045_=_C2099( C2045 C2099 ) C2045_=_C2340( C2045 C2340 ) C2045_=_C2374( C2045 C2374 ) C2045_=_C2488( C2045 C2488 ) C2045_=_C2650( C2045 C2650 ) C2045_=_C2941( C2045 C2941 ) \nC2045_=_C3315( C2045 C3315 ) C2045_=_C3547( C2045 C3547 ) C2045_=_C3612( C2045 C3612 ) C2045_=_C3646( C2045 C3646 ) C2045_=_C3724( C2045 C3724 ) C2045_=_C3786( C2045 C3786 ) \nC2045_=_C3827( C2045 C3827 ) C2045_=_C3828( C2045 C3828 ) C2045_=_C3829( C2045 C3829 ) C2045_=_C3830( C2045 C3830 ) C2045_=_C3831( C2045 C3831 ) C2045_=_C3832( C2045 C3832 ) \nC2045_=_C3833( C2045 C3833 ) C2045_=_C3834( C2045 C3834 ) C2045_=_C3835( C2045 C3835 ) C2045_=_C3836( C2045 C3836 ) C2045_=_C3837(</w:t>
      </w:r>
    </w:p>
    <w:p>
      <w:pPr>
        <w:pStyle w:val="PreformattedText"/>
        <w:bidi w:val="0"/>
        <w:spacing w:before="0" w:after="0"/>
        <w:jc w:val="left"/>
        <w:rPr/>
      </w:pPr>
      <w:r>
        <w:rPr/>
        <w:t xml:space="preserve"> </w:t>
      </w:r>
      <w:r>
        <w:rPr/>
        <w:t>C2045 C3837 ) C2046_=_C2047( C2046 C2047 ) \nC2046_=_C2048( C2046 C2048 ) C2046_=_C2049( C2046 C2049 ) C2046_=_C2050( C2046 C2050 ) C2047_=_C2048( C2047 C2048 ) C2047_=_C2049( C2047 C2049 ) C2047_=_C2050( C2047 C2050 ) \nC2048_=_C2049( C2048 C2049 ) C2048_=_C2050( C2048 C2050 ) C2048_=_C3828( C2048 C3828 ) C2049_=_C2050( C2049 C2050 ) C2049_=_C3830( C2049 C3830 ) C2099_=_C2340( C2099 C2340 ) \nC2099_=_C2374( C2099 C2374 ) C2099_=_C2488( C2099 C2488 ) C2099_=_C2650( C2099 C2650 ) C2099_=_C2941( C2099 C2941 ) C2099_=_C3315( C2099 C3315 ) C2099_=_C3547( C2099 C3547 ) \nC2099_=_C3612( C2099 C3612 ) C2099_=_C3646( C2099 C3646 ) C2099_=_C3724( C2099 C3724 ) C2099_=_C3786( C2099 C3786 ) C2099_=_C3827( C2099 C3827 ) C2099_=_C3828( C2099 C3828 ) \nC2099_=_C3829( C2099 C3829 ) C2099_=_C3830( C2099 C3830 ) C2099_=_C3831( C2099 C3831 ) C2099_=_C3832( C2099 C3832 ) C2099_=_C3833( C2099 C3833 ) C2099_=_C3834( C2099 C3834 ) \nC2099_=_C3835( C2099 C3835 ) C2099_=_C3836( C2099 C3836 ) C2099_=_C3837( C2099 C3837 ) C2340_=_C2374( C2340 C2374 ) C2340_=_C2488( C2340 C2488 ) C2340_=_C2650( C2340 C2650 ) \nC2340_=_C2941( C2340 C2941 ) C2340_=_C3315( C2340 C3315 ) C2340_=_C3547( C2340 C3547 ) C2340_=_C3612( C2340 C3612 ) C2340_=_C3646( C2340 C3646 ) C2340_=_C3724( C2340 C3724 ) \nC2340_=_C3786( C2340 C3786 ) C2340_=_C3827( C2340 C3827 ) C2340_=_C3828( C2340 C3828 ) C2340_=_C3829( C2340 C3829 ) C2340_=_C3830( C2340 C3830 ) C2340_=_C3831( C2340 C3831 ) \nC2340_=_C3832( C2340 C3832 ) C2340_=_C3833( C2340 C3833 ) C2340_=_C3834( C2340 C3834 ) C2340_=_C3835( C2340 C3835 ) C2340_=_C3836( C2340 C3836 ) C2340_=_C3837( C2340 C3837 ) \nC2374_=_C2488( C2374 C2488 ) C2374_=_C2650( C2374 C2650 ) C2374_=_C2941( C2374 C2941 ) C2374_=_C3315( C2374 C3315 ) C2374_=_C3547( C2374 C3547 ) C2374_=_C3612( C2374 C3612 ) \nC2374_=_C3646( C2374 C3646 ) C2374_=_C3724( C2374 C3724 ) C2374_=_C3786( C2374 C3786 ) C2374_=_C3827( C2374 C3827 ) C2374_=_C3828( C2374 C3828 ) C2374_=_C3829( C2374 C3829 ) \nC2374_=_C3830( C2374 C3830 ) C2374_=_C3831( C2374 C3831 ) C2374_=_C3832( C2374 C3832 ) C2374_=_C3833( C2374 C3833 ) C2374_=_C3834( C2374 C3834 ) C2374_=_C3835( C2374 C3835 ) \nC2374_=_C3836( C2374 C3836 ) C2374_=_C3837( C2374 C3837 ) C2488_=_C2650( C2488 C2650 ) C2488_=_C2941( C2488 C2941 ) C2488_=_C3315( C2488 C3315 ) C2488_=_C3547( C2488 C3547 ) \nC2488_=_C3612( C2488 C3612 ) C2488_=_C3646( C2488 C3646 ) C2488_=_C3724( C2488 C3724 ) C2488_=_C3786( C2488 C3786 ) C2488_=_C3827( C2488 C3827 ) C2488_=_C3828( C2488 C3828 ) \nC2488_=_C3829( C2488 C3829 ) C2488_=_C3830( C2488 C3830 ) C2488_=_C3831( C2488 C3831 ) C2488_=_C3832( C2488 C3832 ) C2488_=_C3833( C2488 C3833 ) C2488_=_C3834( C2488 C3834 ) \nC2488_=_C3835( C2488 C3835 ) C2488_=_C3836( C2488 C3836 ) C2488_=_C3837( C2488 C3837 ) C2650_=_C2941( C2650 C2941 ) C2650_=_C3315( C2650 C3315 ) C2650_=_C3547( C2650 C3547 ) \nC2650_=_C3612( C2650 C3612 ) C2650_=_C3646( C2650 C3646 ) C2650_=_C3724( C2650 C3724 ) C2650_=_C3786( C2650 C3786 ) C2650_=_C3827( C2650 C3827 ) C2650_=_C3828( C2650 C3828 ) \nC2650_=_C3829( C2650 C3829 ) C2650_=_C3830( C2650 C3830 ) C2650_=_C3831( C2650 C3831 ) C2650_=_C3832( C2650 C3832 ) C2650_=_C3833( C2650 C3833 ) C2650_=_C3834( C2650 C3834 ) \nC2650_=_C3835( C2650 C3835 ) C2650_=_C3836( C2650 C3836 ) C2650_=_C3837( C2650 C3837 ) C2941_=_C3315( C2941 C3315 ) C2941_=_C3547( C2941 C3547 ) C2941_=_C3612( C2941 C3612 ) \nC2941_=_C3646( C2941 C3646 ) C2941_=_C3724( C2941 C3724 ) C2941_=_C3786( C2941 C3786 ) C2941_=_C3827( C2941 C3827 ) C2941_=_C3828( C2941 C3828 ) C2941_=_C3829( C2941 C3829 ) \nC2941_=_C3830( C2941 C3830 ) C2941_=_C3831( C2941 C3831 ) C2941_=_C3832( C2941 C3832 ) C2941_=_C3833( C2941 C3833 ) C2941_=_C3834( C2941 C3834 ) C2941_=_C3835( C2941 C3835 ) \nC2941_=_C3836( C2941 C3836 ) C2941_=_C3837( C2941 C3837 ) C3315_=_C3547( C3315 C3547 ) C3315_=_C3612( C3315 C3612 ) C3315_=_C3646( C3315 C3646 ) C3315_=_C3724( C3315 C3724 ) \nC3315_=_C3786( C3315 C3786 ) C3315_=_C3827( C3315 C3827 ) C3315_=_C3828( C3315 C3828 ) C3315_=_C3829( C3315 C3829 ) C3315_=_C3830( C3315 C3830 ) C3315_=_C3831( C3315 C3831 ) \nC3315_=_C3832( C3315 C3832 ) C3315_=_C3833( C3315 C3833 ) C3315_=_C3834( C3315 C3834 ) C3315_=_C3835( C3315 C3835 ) C3315_=_C3836( C3315 C3836 ) C3315_=_C3837( C3315 C3837 ) \nC3547_=_C3612( C3547 C3612 ) C3547_=_C3646( C3547 C3646 ) C3547_=_C3724( C3547 C3724 ) C3547_=_C3786( C3547 C3786 ) C3547_=_C3827( C3547 C3827 ) C3547_=_C3828( C3547 C3828 ) \nC3547_=_C3829( C3547 C3829 ) C3547_=_C3830( C3547 C3830 ) C3547_=_C3831( C3547 C3831 ) C3547_=_C3832( C3547 C3832 ) C3547_=_C3833( C3547 C3833 ) C3547_=_C3834( C3547 C3834 ) \nC3547_=_C3835( C3547 C3835 ) C3547_=_C3836( C3547 C3836 ) C3547_=_C3837( C3547 C3837 ) C3612_=_C3646( C3612 C3646 ) C3612_=_C3724( C3612 C3724 ) C3612_=_C3786( C3612 C3786 ) \nC3612_=_C3827( C3612 C3827 ) C3612_=_C3828( C3612 C3828 ) C3612_=_C3829( C3612 C3829 ) C3612_=_C3830( C3612 C3830 ) C3612_=_C3831( C3612 C3831 ) C3612_=_C3832( C3612 C3832 ) \nC3612_=_C3833( C3612 C3833 ) C3612_=_C3834( C3612 C3834 ) C3612_=_C3835( C3612 C3835 ) C3612_=_C3836( C3612 C3836 ) C3612_=_C3837( C3612 C3837 ) C3646_=_C3724( C3646 C3724 ) \nC3646_=_C3786( C3646 C3786 ) C3646_=_C3827( C3646 C3827 ) C3646_=_C3828( C3646 C3828 ) C3646_=_C3829( C3646 C3829 ) C3646_=_C3830( C3646 C3830 ) C3646_=_C3831( C3646 C3831 ) \nC3646_=_C3832( C3646 C3832 ) C3646_=_C3833( C3646 C3833 ) C3646_=_C3834( C3646 C3834 ) C3646_=_C3835( C3646 C3835 ) C3646_=_C3836( C3646 C3836 ) C3646_=_C3837( C3646 C3837 ) \nC3724_=_C3786( C3724 C3786 ) C3724_=_C3827( C3724 C3827 ) C3724_=_C3828( C3724 C3828 ) C3724_=_C3829( C3724 C3829 ) C3724_=_C3830( C3724 C3830 ) C3724_=_C3831( C3724 C3831 ) \nC3724_=_C3832( C3724 C3832 ) C3724_=_C3833( C3724 C3833 ) C3724_=_C3834( C3724 C3834 ) C3724_=_C3835( C3724 C3835 ) C3724_=_C3836( C3724 C3836 ) C3724_=_C3837( C3724 C3837 ) \nC3786_=_C3827( C3786 C3827 ) C3786_=_C3828( C3786 C3828 ) C3786_=_C3829( C3786 C3829 ) C3786_=_C3830( C3786 C3830 ) C3786_=_C3831( C3786 C3831 ) C3786_=_C3832( C3786 C3832 ) \nC3786_=_C3833( C3786 C3833 ) C3786_=_C3834( C3786 C3834 ) C3786_=_C3835( C3786 C3835 ) C3786_=_C3836( C3786 C3836 ) C3786_=_C3837( C3786 C3837 ) C3827_=_C3828( C3827 C3828 ) \nC3827_=_C3829( C3827 C3829 ) C3827_=_C3830( C3827 C3830 ) C3827_=_C3831( C3827 C3831 ) C3827_=_C3832( C3827 C3832 ) C3827_=_C3833( C3827 C3833 ) C3827_=_C3834( C3827 C3834 ) \nC3827_=_C3835( C3827 C3835 ) C3827_=_C3836( C3827 C3836 ) C3827_=_C3837( C3827 C3837 ) C3828_=_C3829( C3828 C3829 ) C3828_=_C3830( C3828 C3830 ) C3828_=_C3831( C3828 C3831 ) \nC3828_=_C3832( C3828 C3832 ) C3828_=_C3833( C3828 C3833 ) C3828_=_C3834( C3828 C3834 ) C3828_=_C3835( C3828 C3835 ) C3828_=_C3836( C3828 C3836 ) C3828_=_C3837( C3828 C3837 ) \nC3829_=_C3830( C3829 C3830 ) C3829_=_C3831( C3829 C3831 ) C3829_=_C3832( C3829 C3832 ) C3829_=_C3833( C3829 C3833 ) C3829_=_C3834( C3829 C3834 ) C3829_=_C3835( C3829 C3835 ) \nC3829_=_C3836( C3829 C3836 ) C3829_=_C3837( C3829 C3837 ) C3830_=_C3831( C3830 C3831 ) C3830_=_C3832( C3830 C3832 ) C3830_=_C3833( C3830 C3833 ) C3830_=_C3834( C3830 C3834 ) \nC3830_=_C3835( C3830 C3835 ) C3830_=_C3836( C3830 C3836 ) C3830_=_C3837( C3830 C3837 ) C3831_=_C3832( C3831 C3832 ) C3831_=_C3833( C3831 C3833 ) C3831_=_C3834( C3831 C3834 ) \nC3831_=_C3835( C3831 C3835 ) C3831_=_C3836( C3831 C3836 ) C3831_=_C3837( C3831 C3837 ) C3832_=_C3833( C3832 C3833 ) C3832_=_C3834( C3832 C3834 ) C3832_=_C3835( C3832 C3835 ) \nC3832_=_C3836( C3832 C3836 ) C3832_=_C3837( C3832 C3837 ) C3833_=_C3834( C3833 C3834 ) C3833_=_C3835( C3833 C3835 ) C3833_=_C3836( C3833 C3836 ) C3833_=_C3837( C3833 C3837 ) \nC3834_=_C3835( C3834 C3835 ) C3834_=_C3836( C3834 C3836 ) C3834_=_C3837( C3834 C3837 ) C3835_=_C3836( C3835 C3836 ) C3835_=_C3837( C3835 C3837 ) C3836_=_C3837( C3836 C3837 ) "];120-&gt;179[label="54: C485 C499 C637 C1563 C1576 \nC1629 C1643 C1689 C1877 C1894 C1972 \nC2030 C2031 C2032 C2033 C2034 C2035 \nC2036 C2037 C2038 C2039 C2040 C2041 \nC2042 C2043 C2044 C2046 C2047 C2048 \nC2049 C2050 C2099 C2340 C2374 C2488 \nC2650 C2941 C3315 C3547 C3612 C3646 \nC3724 C3786 C3827 C3828 C3829 C3830 \nC3831 C3832 C3833 C3834 C3835 C3836 \nC3837 \n713: C485_=_C499 ,C485_=_C637 ,C485_=_C1563 ,C485_=_C1629 ,C485_=_C1877 ,\nC485_=_C1894 ,C485_=_C1972 ,C485_=_C2030 ,C485_=_C2031 ,C485_=_C2032 ,C485_=_C2033 ,\nC485_=_C2034 ,C485_=_C2035 ,C485_=_C2036 ,C485_=_C2037 ,C485_=_C2038 ,C485_=_C2039 ,\nC485_=_C2040 ,C485_=_C2041 ,C485_=_C2042 ,C485_=_C2043 ,C485_=_C2044 ,C485_=_C2046 ,\nC485_=_C2047 ,C485_=_C2048 ,C485_=_C2049 ,C485_=_C2050 ,C499_=_C1576 ,C499_=_C1643 ,\nC499_=_C1689 ,C499_=_C2099 ,C499_=_C2340 ,C499_=_C2374 ,C499_=_C2488 ,C499_=_C2650 ,\nC499_=_C2941 ,C499_=_C3315 ,C499_=_C3547 ,C499_=_C3612 ,C499_=_C3646 ,C499_=_C3724 ,\nC499_=_C3786 ,C499_=_C3827 ,C499_=_C3828 ,C499_=_C3829 ,C499_=_C3830 ,C499_=_C3831 ,\nC499_=_C3832 ,C499_=_C3833 ,C499_=_C3834 ,C499_=_C3835 ,C499_=_C3836 ,C499_=_C3837 ,\nC637_=_C1563 ,C637_=_C1629 ,C637_=_C1877 ,C637_=_C1894 ,C637_=_C1972 ,C637_=_C2030 ,\nC637_=_C2031 ,C637_=_C2032 ,C637_=_C2033 ,C637_=_C2034 ,C637_=_C2035 ,C637_=_C2036 ,\nC637_=_C2037 ,C637_=_C2038 ,C637_=_C2039 ,C637_=_C2040 ,C637_=_C2041 ,C637_=_C2042 ,\nC637_=_C2043 ,C637_=_C2044 ,C637_=_C2046 ,C637_=_C2047 ,C637_=_C2048 ,C637_=_C2049 ,\nC637_=_C2050 ,C1563_=_C1576 ,C1563_=_C1629 ,C1563_=_C1877 ,C1563_=_C1894 ,C1563_=_C1972 ,\nC1563_=_C2030 ,C1563_=_C2031 ,C1563_=_C2032 ,C1563_=_C2033 ,C1563_=_C2034 ,C1563_=_C2035 ,\nC1563_=_C2036 ,C1563_=_C2037 ,C1563_=_C2038 ,C1563_=_C2039 ,C1563_=_C2040 ,C1563_=_C2041 ,\nC1563_=_C2042 ,C1563_=_C2043 ,C1563_=_C2044 ,C1563_=_C2046 ,C1563_=_C2047 ,C1563_=_C2048 ,\nC1563_=_C2049 ,C1563_=_C2050 ,C1576_=_C1643 ,C1576_=_C1689 ,C1576_=_C2099 ,C1576_=_C2340 ,\nC1576_=_C2374 ,C1576_=_C2488 ,C1576_=_C2650 ,C1576_=_C2941 ,C1576_=_C3315 ,C1576_=_C3547 ,\nC1576_=_C3612 ,C1576_=_C3646 ,C1576_=_C3724 ,C1576_=_C3786 ,C1576_=_C3827 ,C1576_=_C3828 ,\nC1576_=_C3829</w:t>
      </w:r>
    </w:p>
    <w:p>
      <w:pPr>
        <w:pStyle w:val="PreformattedText"/>
        <w:bidi w:val="0"/>
        <w:spacing w:before="0" w:after="0"/>
        <w:jc w:val="left"/>
        <w:rPr/>
      </w:pPr>
      <w:r>
        <w:rPr/>
        <w:t xml:space="preserve"> </w:t>
      </w:r>
      <w:r>
        <w:rPr/>
        <w:t>,C1576_=_C3830 ,C1576_=_C3831 ,C1576_=_C3832 ,C1576_=_C3833 ,C1576_=_C3834 ,\nC1576_=_C3835 ,C1576_=_C3836 ,C1576_=_C3837 ,C1629_=_C1643 ,C1629_=_C1877 ,C1629_=_C1894 ,\nC1629_=_C1972 ,C1629_=_C2030 ,C1629_=_C2031 ,C1629_=_C2032 ,C1629_=_C2033 ,C1629_=_C2034 ,\nC1629_=_C2035 ,C1629_=_C2036 ,C1629_=_C2037 ,C1629_=_C2038 ,C1629_=_C2039 ,C1629_=_C2040 ,\nC1629_=_C2041 ,C1629_=_C2042 ,C1629_=_C2043 ,C1629_=_C2044 ,C1629_=_C2046 ,C1629_=_C2047 ,\nC1629_=_C2048 ,C1629_=_C2049 ,C1629_=_C2050 ,C1643_=_C1689 ,C1643_=_C2099 ,C1643_=_C2340 ,\nC1643_=_C2374 ,C1643_=_C2488 ,C1643_=_C2650 ,C1643_=_C2941 ,C1643_=_C3315 ,C1643_=_C3547 ,\nC1643_=_C3612 ,C1643_=_C3646 ,C1643_=_C3724 ,C1643_=_C3786 ,C1643_=_C3827 ,C1643_=_C3828 ,\nC1643_=_C3829 ,C1643_=_C3830 ,C1643_=_C3831 ,C1643_=_C3832 ,C1643_=_C3833 ,C1643_=_C3834 ,\nC1643_=_C3835 ,C1643_=_C3836 ,C1643_=_C3837 ,C1689_=_C2099 ,C1689_=_C2340 ,C1689_=_C2374 ,\nC1689_=_C2488 ,C1689_=_C2650 ,C1689_=_C2941 ,C1689_=_C3315 ,C1689_=_C3547 ,C1689_=_C3612 ,\nC1689_=_C3646 ,C1689_=_C3724 ,C1689_=_C3786 ,C1689_=_C3827 ,C1689_=_C3828 ,C1689_=_C3829 ,\nC1689_=_C3830 ,C1689_=_C3831 ,C1689_=_C3832 ,C1689_=_C3833 ,C1689_=_C3834 ,C1689_=_C3835 ,\nC1689_=_C3836 ,C1689_=_C3837 ,C1877_=_C1894 ,C1877_=_C1972 ,C1877_=_C2030 ,C1877_=_C2031 ,\nC1877_=_C2032 ,C1877_=_C2033 ,C1877_=_C2034 ,C1877_=_C2035 ,C1877_=_C2036 ,C1877_=_C2037 ,\nC1877_=_C2038 ,C1877_=_C2039 ,C1877_=_C2040 ,C1877_=_C2041 ,C1877_=_C2042 ,C1877_=_C2043 ,\nC1877_=_C2044 ,C1877_=_C2046 ,C1877_=_C2047 ,C1877_=_C2048 ,C1877_=_C2049 ,C1877_=_C2050 ,\nC1894_=_C1972 ,C1894_=_C2030 ,C1894_=_C2031 ,C1894_=_C2032 ,C1894_=_C2033 ,C1894_=_C2034 ,\nC1894_=_C2035 ,C1894_=_C2036 ,C1894_=_C2037 ,C1894_=_C2038 ,C1894_=_C2039 ,C1894_=_C2040 ,\nC1894_=_C2041 ,C1894_=_C2042 ,C1894_=_C2043 ,C1894_=_C2044 ,C1894_=_C2046 ,C1894_=_C2047 ,\nC1894_=_C2048 ,C1894_=_C2049 ,C1894_=_C2050 ,C1972_=_C2030 ,C1972_=_C2031 ,C1972_=_C2032 ,\nC1972_=_C2033 ,C1972_=_C2034 ,C1972_=_C2035 ,C1972_=_C2036 ,C1972_=_C2037 ,C1972_=_C2038 ,\nC1972_=_C2039 ,C1972_=_C2040 ,C1972_=_C2041 ,C1972_=_C2042 ,C1972_=_C2043 ,C1972_=_C2044 ,\nC1972_=_C2046 ,C1972_=_C2047 ,C1972_=_C2048 ,C1972_=_C2049 ,C1972_=_C2050 ,C2030_=_C2031 ,\nC2030_=_C2032 ,C2030_=_C2033 ,C2030_=_C2034 ,C2030_=_C2035 ,C2030_=_C2036 ,C2030_=_C2037 ,\nC2030_=_C2038 ,C2030_=_C2039 ,C2030_=_C2040 ,C2030_=_C2041 ,C2030_=_C2042 ,C2030_=_C2043 ,\nC2030_=_C2044 ,C2030_=_C2046 ,C2030_=_C2047 ,C2030_=_C2048 ,C2030_=_C2049 ,C2030_=_C2050 ,\nC2031_=_C2032 ,C2031_=_C2033 ,C2031_=_C2034 ,C2031_=_C2035 ,C2031_=_C2036 ,C2031_=_C2037 ,\nC2031_=_C2038 ,C2031_=_C2039 ,C2031_=_C2040 ,C2031_=_C2041 ,C2031_=_C2042 ,C2031_=_C2043 ,\nC2031_=_C2044 ,C2031_=_C2046 ,C2031_=_C2047 ,C2031_=_C2048 ,C2031_=_C2049 ,C2031_=_C2050 ,\nC2032_=_C2033 ,C2032_=_C2034 ,C2032_=_C2035 ,C2032_=_C2036 ,C2032_=_C2037 ,C2032_=_C2038 ,\nC2032_=_C2039 ,C2032_=_C2040 ,C2032_=_C2041 ,C2032_=_C2042 ,C2032_=_C2043 ,C2032_=_C2044 ,\nC2032_=_C2046 ,C2032_=_C2047 ,C2032_=_C2048 ,C2032_=_C2049 ,C2032_=_C2050 ,C2032_=_C2650 ,\nC2033_=_C2034 ,C2033_=_C2035 ,C2033_=_C2036 ,C2033_=_C2037 ,C2033_=_C2038 ,C2033_=_C2039 ,\nC2033_=_C2040 ,C2033_=_C2041 ,C2033_=_C2042 ,C2033_=_C2043 ,C2033_=_C2044 ,C2033_=_C2046 ,\nC2033_=_C2047 ,C2033_=_C2048 ,C2033_=_C2049 ,C2033_=_C2050 ,C2034_=_C2035 ,C2034_=_C2036 ,\nC2034_=_C2037 ,C2034_=_C2038 ,C2034_=_C2039 ,C2034_=_C2040 ,C2034_=_C2041 ,C2034_=_C2042 ,\nC2034_=_C2043 ,C2034_=_C2044 ,C2034_=_C2046 ,C2034_=_C2047 ,C2034_=_C2048 ,C2034_=_C2049 ,\nC2034_=_C2050 ,C2034_=_C2941 ,C2035_=_C2036 ,C2035_=_C2037 ,C2035_=_C2038 ,C2035_=_C2039 ,\nC2035_=_C2040 ,C2035_=_C2041 ,C2035_=_C2042 ,C2035_=_C2043 ,C2035_=_C2044 ,C2035_=_C2046 ,\nC2035_=_C2047 ,C2035_=_C2048 ,C2035_=_C2049 ,C2035_=_C2050 ,C2036_=_C2037 ,C2036_=_C2038 ,\nC2036_=_C2039 ,C2036_=_C2040 ,C2036_=_C2041 ,C2036_=_C2042 ,C2036_=_C2043 ,C2036_=_C2044 ,\nC2036_=_C2046 ,C2036_=_C2047 ,C2036_=_C2048 ,C2036_=_C2049 ,C2036_=_C2050 ,C2037_=_C2038 ,\nC2037_=_C2039 ,C2037_=_C2040 ,C2037_=_C2041 ,C2037_=_C2042 ,C2037_=_C2043 ,C2037_=_C2044 ,\nC2037_=_C2046 ,C2037_=_C2047 ,C2037_=_C2048 ,C2037_=_C2049 ,C2037_=_C2050 ,C2038_=_C2039 ,\nC2038_=_C2040 ,C2038_=_C2041 ,C2038_=_C2042 ,C2038_=_C2043 ,C2038_=_C2044 ,C2038_=_C2046 ,\nC2038_=_C2047 ,C2038_=_C2048 ,C2038_=_C2049 ,C2038_=_C2050 ,C2039_=_C2040 ,C2039_=_C2041 ,\nC2039_=_C2042 ,C2039_=_C2043 ,C2039_=_C2044 ,C2039_=_C2046 ,C2039_=_C2047 ,C2039_=_C2048 ,\nC2039_=_C2049 ,C2039_=_C2050 ,C2039_=_C3315 ,C2040_=_C2041 ,C2040_=_C2042 ,C2040_=_C2043 ,\nC2040_=_C2044 ,C2040_=_C2046 ,C2040_=_C2047 ,C2040_=_C2048 ,C2040_=_C2049 ,C2040_=_C2050 ,\nC2041_=_C2042 ,C2041_=_C2043 ,C2041_=_C2044 ,C2041_=_C2046 ,C2041_=_C2047 ,C2041_=_C2048 ,\nC2041_=_C2049 ,C2041_=_C2050 ,C2041_=_C3547 ,C2042_=_C2043 ,C2042_=_C2044 ,C2042_=_C2046 ,\nC2042_=_C2047 ,C2042_=_C2048 ,C2042_=_C2049 ,C2042_=_C2050 ,C2043_=_C2044 ,C2043_=_C2046 ,\nC2043_=_C2047 ,C2043_=_C2048 ,C2043_=_C2049 ,C2043_=_C2050 ,C2043_=_C3724 ,C2044_=_C2046 ,\nC2044_=_C2047 ,C2044_=_C2048 ,C2044_=_C2049 ,C2044_=_C2050 ,C2044_=_C3786 ,C2046_=_C2047 ,\nC2046_=_C2048 ,C2046_=_C2049 ,C2046_=_C2050 ,C2047_=_C2048 ,C2047_=_C2049 ,C2047_=_C2050 ,\nC2048_=_C2049 ,C2048_=_C2050 ,C2048_=_C3828 ,C2049_=_C2050 ,C2049_=_C3830 ,C2099_=_C2340 ,\nC2099_=_C2374 ,C2099_=_C2488 ,C2099_=_C2650 ,C2099_=_C2941 ,C2099_=_C3315 ,C2099_=_C3547 ,\nC2099_=_C3612 ,C2099_=_C3646 ,C2099_=_C3724 ,C2099_=_C3786 ,C2099_=_C3827 ,C2099_=_C3828 ,\nC2099_=_C3829 ,C2099_=_C3830 ,C2099_=_C3831 ,C2099_=_C3832 ,C2099_=_C3833 ,C2099_=_C3834 ,\nC2099_=_C3835 ,C2099_=_C3836 ,C2099_=_C3837 ,C2340_=_C2374 ,C2340_=_C2488 ,C2340_=_C2650 ,\nC2340_=_C2941 ,C2340_=_C3315 ,C2340_=_C3547 ,C2340_=_C3612 ,C2340_=_C3646 ,C2340_=_C3724 ,\nC2340_=_C3786 ,C2340_=_C3827 ,C2340_=_C3828 ,C2340_=_C3829 ,C2340_=_C3830 ,C2340_=_C3831 ,\nC2340_=_C3832 ,C2340_=_C3833 ,C2340_=_C3834 ,C2340_=_C3835 ,C2340_=_C3836 ,C2340_=_C3837 ,\nC2374_=_C2488 ,C2374_=_C2650 ,C2374_=_C2941 ,C2374_=_C3315 ,C2374_=_C3547 ,C2374_=_C3612 ,\nC2374_=_C3646 ,C2374_=_C3724 ,C2374_=_C3786 ,C2374_=_C3827 ,C2374_=_C3828 ,C2374_=_C3829 ,\nC2374_=_C3830 ,C2374_=_C3831 ,C2374_=_C3832 ,C2374_=_C3833 ,C2374_=_C3834 ,C2374_=_C3835 ,\nC2374_=_C3836 ,C2374_=_C3837 ,C2488_=_C2650 ,C2488_=_C2941 ,C2488_=_C3315 ,C2488_=_C3547 ,\nC2488_=_C3612 ,C2488_=_C3646 ,C2488_=_C3724 ,C2488_=_C3786 ,C2488_=_C3827 ,C2488_=_C3828 ,\nC2488_=_C3829 ,C2488_=_C3830 ,C2488_=_C3831 ,C2488_=_C3832 ,C2488_=_C3833 ,C2488_=_C3834 ,\nC2488_=_C3835 ,C2488_=_C3836 ,C2488_=_C3837 ,C2650_=_C2941 ,C2650_=_C3315 ,C2650_=_C3547 ,\nC2650_=_C3612 ,C2650_=_C3646 ,C2650_=_C3724 ,C2650_=_C3786 ,C2650_=_C3827 ,C2650_=_C3828 ,\nC2650_=_C3829 ,C2650_=_C3830 ,C2650_=_C3831 ,C2650_=_C3832 ,C2650_=_C3833 ,C2650_=_C3834 ,\nC2650_=_C3835 ,C2650_=_C3836 ,C2650_=_C3837 ,C2941_=_C3315 ,C2941_=_C3547 ,C2941_=_C3612 ,\nC2941_=_C3646 ,C2941_=_C3724 ,C2941_=_C3786 ,C2941_=_C3827 ,C2941_=_C3828 ,C2941_=_C3829 ,\nC2941_=_C3830 ,C2941_=_C3831 ,C2941_=_C3832 ,C2941_=_C3833 ,C2941_=_C3834 ,C2941_=_C3835 ,\nC2941_=_C3836 ,C2941_=_C3837 ,C3315_=_C3547 ,C3315_=_C3612 ,C3315_=_C3646 ,C3315_=_C3724 ,\nC3315_=_C3786 ,C3315_=_C3827 ,C3315_=_C3828 ,C3315_=_C3829 ,C3315_=_C3830 ,C3315_=_C3831 ,\nC3315_=_C3832 ,C3315_=_C3833 ,C3315_=_C3834 ,C3315_=_C3835 ,C3315_=_C3836 ,C3315_=_C3837 ,\nC3547_=_C3612 ,C3547_=_C3646 ,C3547_=_C3724 ,C3547_=_C3786 ,C3547_=_C3827 ,C3547_=_C3828 ,\nC3547_=_C3829 ,C3547_=_C3830 ,C3547_=_C3831 ,C3547_=_C3832 ,C3547_=_C3833 ,C3547_=_C3834 ,\nC3547_=_C3835 ,C3547_=_C3836 ,C3547_=_C3837 ,C3612_=_C3646 ,C3612_=_C3724 ,C3612_=_C3786 ,\nC3612_=_C3827 ,C3612_=_C3828 ,C3612_=_C3829 ,C3612_=_C3830 ,C3612_=_C3831 ,C3612_=_C3832 ,\nC3612_=_C3833 ,C3612_=_C3834 ,C3612_=_C3835 ,C3612_=_C3836 ,C3612_=_C3837 ,C3646_=_C3724 ,\nC3646_=_C3786 ,C3646_=_C3827 ,C3646_=_C3828 ,C3646_=_C3829 ,C3646_=_C3830 ,C3646_=_C3831 ,\nC3646_=_C3832 ,C3646_=_C3833 ,C3646_=_C3834 ,C3646_=_C3835 ,C3646_=_C3836 ,C3646_=_C3837 ,\nC3724_=_C3786 ,C3724_=_C3827 ,C3724_=_C3828 ,C3724_=_C3829 ,C3724_=_C3830 ,C3724_=_C3831 ,\nC3724_=_C3832 ,C3724_=_C3833 ,C3724_=_C3834 ,C3724_=_C3835 ,C3724_=_C3836 ,C3724_=_C3837 ,\nC3786_=_C3827 ,C3786_=_C3828 ,C3786_=_C3829 ,C3786_=_C3830 ,C3786_=_C3831 ,C3786_=_C3832 ,\nC3786_=_C3833 ,C3786_=_C3834 ,C3786_=_C3835 ,C3786_=_C3836 ,C3786_=_C3837 ,C3827_=_C3828 ,\nC3827_=_C3829 ,C3827_=_C3830 ,C3827_=_C3831 ,C3827_=_C3832 ,C3827_=_C3833 ,C3827_=_C3834 ,\nC3827_=_C3835 ,C3827_=_C3836 ,C3827_=_C3837 ,C3828_=_C3829 ,C3828_=_C3830 ,C3828_=_C3831 ,\nC3828_=_C3832 ,C3828_=_C3833 ,C3828_=_C3834 ,C3828_=_C3835 ,C3828_=_C3836 ,C3828_=_C3837 ,\nC3829_=_C3830 ,C3829_=_C3831 ,C3829_=_C3832 ,C3829_=_C3833 ,C3829_=_C3834 ,C3829_=_C3835 ,\nC3829_=_C3836 ,C3829_=_C3837 ,C3830_=_C3831 ,C3830_=_C3832 ,C3830_=_C3833 ,C3830_=_C3834 ,\nC3830_=_C3835 ,C3830_=_C3836 ,C3830_=_C3837 ,C3831_=_C3832 ,C3831_=_C3833 ,C3831_=_C3834 ,\nC3831_=_C3835 ,C3831_=_C3836 ,C3831_=_C3837 ,C3832_=_C3833 ,C3832_=_C3834 ,C3832_=_C3835 ,\nC3832_=_C3836 ,C3832_=_C3837 ,C3833_=_C3834 ,C3833_=_C3835 ,C3833_=_C3836 ,C3833_=_C3837 ,\nC3834_=_C3835 ,C3834_=_C3836 ,C3834_=_C3837 ,C3835_=_C3836 ,C3835_=_C3837 ,C3836_=_C3837 ,"];180[shape=box, label="id:180 level: 6\n53: C452 C520 C662 C765 C840 \nC1042 C1045 C1119 C1124 C1187 C1191 \nC1240 C1282 C1283 C1284 C1285 C1286 \nC1287 C1288 C1289 C1290 C1291 C1292 \nC1293 C1294 C1295 C1296 C1297 C1298 \nC1299 C1300 C1301 C1302 C1303 C1549 \nC1915 C2214 C2291 C2419 C2554 C2555 \nC2556 C2557 C2558 C2559 C2560 C2561 \nC2562 C2563 C2564 C2565 C2566 C2567 \n711: C452_=_C840( C452 C840 ) C452_=_C1042( C452 C1042 ) C452_=_C1119( C452 C1119 ) C452_=_C1187( C452 C1187 ) C452_=_C1282( C452 C1282 ) \nC452_=_C1283( C452 C1283 ) C452_=_C1284( C452 C1284 ) C452_=_C1285( C452 C1285 ) C452_=_C1286( C452 C1286 ) C452_=_C1287( C452 C1287 ) C452_=_C1288( C452 C1288 ) \nC452_=_C1289( C452 C1289 ) C452_=_C1290( C452 C1290 ) C452_=_C1291( C452 C1291 ) C452_=_C1292( C452 C1292 ) C452_=_C1293( C452</w:t>
      </w:r>
    </w:p>
    <w:p>
      <w:pPr>
        <w:pStyle w:val="PreformattedText"/>
        <w:bidi w:val="0"/>
        <w:spacing w:before="0" w:after="0"/>
        <w:jc w:val="left"/>
        <w:rPr/>
      </w:pPr>
      <w:r>
        <w:rPr/>
        <w:t xml:space="preserve"> </w:t>
      </w:r>
      <w:r>
        <w:rPr/>
        <w:t>C1293 ) C452_=_C1294( C452 C1294 ) \nC452_=_C1295( C452 C1295 ) C452_=_C1296( C452 C1296 ) C452_=_C1297( C452 C1297 ) C452_=_C1298( C452 C1298 ) C452_=_C1299( C452 C1299 ) C452_=_C1300( C452 C1300 ) \nC452_=_C1301( C452 C1301 ) C452_=_C1302( C452 C1302 ) C452_=_C1303( C452 C1303 ) C520_=_C662( C520 C662 ) C520_=_C765( C520 C765 ) C520_=_C1045( C520 C1045 ) \nC520_=_C1124( C520 C1124 ) C520_=_C1191( C520 C1191 ) C520_=_C1240( C520 C1240 ) C520_=_C1284( C520 C1284 ) C520_=_C1549( C520 C1549 ) C520_=_C1915( C520 C1915 ) \nC520_=_C2214( C520 C2214 ) C520_=_C2291( C520 C2291 ) C520_=_C2419( C520 C2419 ) C520_=_C2554( C520 C2554 ) C520_=_C2555( C520 C2555 ) C520_=_C2556( C520 C2556 ) \nC520_=_C2557( C520 C2557 ) C520_=_C2558( C520 C2558 ) C520_=_C2559( C520 C2559 ) C520_=_C2560( C520 C2560 ) C520_=_C2561( C520 C2561 ) C520_=_C2562( C520 C2562 ) \nC520_=_C2563( C520 C2563 ) C520_=_C2564( C520 C2564 ) C520_=_C2565( C520 C2565 ) C520_=_C2566( C520 C2566 ) C520_=_C2567( C520 C2567 ) C662_=_C765( C662 C765 ) \nC662_=_C1045( C662 C1045 ) C662_=_C1124( C662 C1124 ) C662_=_C1191( C662 C1191 ) C662_=_C1240( C662 C1240 ) C662_=_C1284( C662 C1284 ) C662_=_C1549( C662 C1549 ) \nC662_=_C1915( C662 C1915 ) C662_=_C2214( C662 C2214 ) C662_=_C2291( C662 C2291 ) C662_=_C2419( C662 C2419 ) C662_=_C2554( C662 C2554 ) C662_=_C2555( C662 C2555 ) \nC662_=_C2556( C662 C2556 ) C662_=_C2557( C662 C2557 ) C662_=_C2558( C662 C2558 ) C662_=_C2559( C662 C2559 ) C662_=_C2560( C662 C2560 ) C662_=_C2561( C662 C2561 ) \nC662_=_C2562( C662 C2562 ) C662_=_C2563( C662 C2563 ) C662_=_C2564( C662 C2564 ) C662_=_C2565( C662 C2565 ) C662_=_C2566( C662 C2566 ) C662_=_C2567( C662 C2567 ) \nC765_=_C1045( C765 C1045 ) C765_=_C1124( C765 C1124 ) C765_=_C1191( C765 C1191 ) C765_=_C1240( C765 C1240 ) C765_=_C1284( C765 C1284 ) C765_=_C1549( C765 C1549 ) \nC765_=_C1915( C765 C1915 ) C765_=_C2214( C765 C2214 ) C765_=_C2291( C765 C2291 ) C765_=_C2419( C765 C2419 ) C765_=_C2554( C765 C2554 ) C765_=_C2555( C765 C2555 ) \nC765_=_C2556( C765 C2556 ) C765_=_C2557( C765 C2557 ) C765_=_C2558( C765 C2558 ) C765_=_C2559( C765 C2559 ) C765_=_C2560( C765 C2560 ) C765_=_C2561( C765 C2561 ) \nC765_=_C2562( C765 C2562 ) C765_=_C2563( C765 C2563 ) C765_=_C2564( C765 C2564 ) C765_=_C2565( C765 C2565 ) C765_=_C2566( C765 C2566 ) C765_=_C2567( C765 C2567 ) \nC840_=_C1042( C840 C1042 ) C840_=_C1119( C840 C1119 ) C840_=_C1187( C840 C1187 ) C840_=_C1282( C840 C1282 ) C840_=_C1283( C840 C1283 ) C840_=_C1284( C840 C1284 ) \nC840_=_C1285( C840 C1285 ) C840_=_C1286( C840 C1286 ) C840_=_C1287( C840 C1287 ) C840_=_C1288( C840 C1288 ) C840_=_C1289( C840 C1289 ) C840_=_C1290( C840 C1290 ) \nC840_=_C1291( C840 C1291 ) C840_=_C1292( C840 C1292 ) C840_=_C1293( C840 C1293 ) C840_=_C1294( C840 C1294 ) C840_=_C1295( C840 C1295 ) C840_=_C1296( C840 C1296 ) \nC840_=_C1297( C840 C1297 ) C840_=_C1298( C840 C1298 ) C840_=_C1299( C840 C1299 ) C840_=_C1300( C840 C1300 ) C840_=_C1301( C840 C1301 ) C840_=_C1302( C840 C1302 ) \nC840_=_C1303( C840 C1303 ) C1042_=_C1045( C1042 C1045 ) C1042_=_C1119( C1042 C1119 ) C1042_=_C1187( C1042 C1187 ) C1042_=_C1282( C1042 C1282 ) C1042_=_C1283( C1042 C1283 ) \nC1042_=_C1284( C1042 C1284 ) C1042_=_C1285( C1042 C1285 ) C1042_=_C1286( C1042 C1286 ) C1042_=_C1287( C1042 C1287 ) C1042_=_C1288( C1042 C1288 ) C1042_=_C1289( C1042 C1289 ) \nC1042_=_C1290( C1042 C1290 ) C1042_=_C1291( C1042 C1291 ) C1042_=_C1292( C1042 C1292 ) C1042_=_C1293( C1042 C1293 ) C1042_=_C1294( C1042 C1294 ) C1042_=_C1295( C1042 C1295 ) \nC1042_=_C1296( C1042 C1296 ) C1042_=_C1297( C1042 C1297 ) C1042_=_C1298( C1042 C1298 ) C1042_=_C1299( C1042 C1299 ) C1042_=_C1300( C1042 C1300 ) C1042_=_C1301( C1042 C1301 ) \nC1042_=_C1302( C1042 C1302 ) C1042_=_C1303( C1042 C1303 ) C1045_=_C1124( C1045 C1124 ) C1045_=_C1191( C1045 C1191 ) C1045_=_C1240( C1045 C1240 ) C1045_=_C1284( C1045 C1284 ) \nC1045_=_C1549( C1045 C1549 ) C1045_=_C1915( C1045 C1915 ) C1045_=_C2214( C1045 C2214 ) C1045_=_C2291( C1045 C2291 ) C1045_=_C2419( C1045 C2419 ) C1045_=_C2554( C1045 C2554 ) \nC1045_=_C2555( C1045 C2555 ) C1045_=_C2556( C1045 C2556 ) C1045_=_C2557( C1045 C2557 ) C1045_=_C2558( C1045 C2558 ) C1045_=_C2559( C1045 C2559 ) C1045_=_C2560( C1045 C2560 ) \nC1045_=_C2561( C1045 C2561 ) C1045_=_C2562( C1045 C2562 ) C1045_=_C2563( C1045 C2563 ) C1045_=_C2564( C1045 C2564 ) C1045_=_C2565( C1045 C2565 ) C1045_=_C2566( C1045 C2566 ) \nC1045_=_C2567( C1045 C2567 ) C1119_=_C1124( C1119 C1124 ) C1119_=_C1187( C1119 C1187 ) C1119_=_C1282( C1119 C1282 ) C1119_=_C1283( C1119 C1283 ) C1119_=_C1284( C1119 C1284 ) \nC1119_=_C1285( C1119 C1285 ) C1119_=_C1286( C1119 C1286 ) C1119_=_C1287( C1119 C1287 ) C1119_=_C1288( C1119 C1288 ) C1119_=_C1289( C1119 C1289 ) C1119_=_C1290( C1119 C1290 ) \nC1119_=_C1291( C1119 C1291 ) C1119_=_C1292( C1119 C1292 ) C1119_=_C1293( C1119 C1293 ) C1119_=_C1294( C1119 C1294 ) C1119_=_C1295( C1119 C1295 ) C1119_=_C1296( C1119 C1296 ) \nC1119_=_C1297( C1119 C1297 ) C1119_=_C1298( C1119 C1298 ) C1119_=_C1299( C1119 C1299 ) C1119_=_C1300( C1119 C1300 ) C1119_=_C1301( C1119 C1301 ) C1119_=_C1302( C1119 C1302 ) \nC1119_=_C1303( C1119 C1303 ) C1124_=_C1191( C1124 C1191 ) C1124_=_C1240( C1124 C1240 ) C1124_=_C1284( C1124 C1284 ) C1124_=_C1549( C1124 C1549 ) C1124_=_C1915( C1124 C1915 ) \nC1124_=_C2214( C1124 C2214 ) C1124_=_C2291( C1124 C2291 ) C1124_=_C2419( C1124 C2419 ) C1124_=_C2554( C1124 C2554 ) C1124_=_C2555( C1124 C2555 ) C1124_=_C2556( C1124 C2556 ) \nC1124_=_C2557( C1124 C2557 ) C1124_=_C2558( C1124 C2558 ) C1124_=_C2559( C1124 C2559 ) C1124_=_C2560( C1124 C2560 ) C1124_=_C2561( C1124 C2561 ) C1124_=_C2562( C1124 C2562 ) \nC1124_=_C2563( C1124 C2563 ) C1124_=_C2564( C1124 C2564 ) C1124_=_C2565( C1124 C2565 ) C1124_=_C2566( C1124 C2566 ) C1124_=_C2567( C1124 C2567 ) C1187_=_C1191( C1187 C1191 ) \nC1187_=_C1282( C1187 C1282 ) C1187_=_C1283( C1187 C1283 ) C1187_=_C1284( C1187 C1284 ) C1187_=_C1285( C1187 C1285 ) C1187_=_C1286( C1187 C1286 ) C1187_=_C1287( C1187 C1287 ) \nC1187_=_C1288( C1187 C1288 ) C1187_=_C1289( C1187 C1289 ) C1187_=_C1290( C1187 C1290 ) C1187_=_C1291( C1187 C1291 ) C1187_=_C1292( C1187 C1292 ) C1187_=_C1293( C1187 C1293 ) \nC1187_=_C1294( C1187 C1294 ) C1187_=_C1295( C1187 C1295 ) C1187_=_C1296( C1187 C1296 ) C1187_=_C1297( C1187 C1297 ) C1187_=_C1298( C1187 C1298 ) C1187_=_C1299( C1187 C1299 ) \nC1187_=_C1300( C1187 C1300 ) C1187_=_C1301( C1187 C1301 ) C1187_=_C1302( C1187 C1302 ) C1187_=_C1303( C1187 C1303 ) C1191_=_C1240( C1191 C1240 ) C1191_=_C1284( C1191 C1284 ) \nC1191_=_C1549( C1191 C1549 ) C1191_=_C1915( C1191 C1915 ) C1191_=_C2214( C1191 C2214 ) C1191_=_C2291( C1191 C2291 ) C1191_=_C2419( C1191 C2419 ) C1191_=_C2554( C1191 C2554 ) \nC1191_=_C2555( C1191 C2555 ) C1191_=_C2556( C1191 C2556 ) C1191_=_C2557( C1191 C2557 ) C1191_=_C2558( C1191 C2558 ) C1191_=_C2559( C1191 C2559 ) C1191_=_C2560( C1191 C2560 ) \nC1191_=_C2561( C1191 C2561 ) C1191_=_C2562( C1191 C2562 ) C1191_=_C2563( C1191 C2563 ) C1191_=_C2564( C1191 C2564 ) C1191_=_C2565( C1191 C2565 ) C1191_=_C2566( C1191 C2566 ) \nC1191_=_C2567( C1191 C2567 ) C1240_=_C1284( C1240 C1284 ) C1240_=_C1549( C1240 C1549 ) C1240_=_C1915( C1240 C1915 ) C1240_=_C2214( C1240 C2214 ) C1240_=_C2291( C1240 C2291 ) \nC1240_=_C2419( C1240 C2419 ) C1240_=_C2554( C1240 C2554 ) C1240_=_C2555( C1240 C2555 ) C1240_=_C2556( C1240 C2556 ) C1240_=_C2557( C1240 C2557 ) C1240_=_C2558( C1240 C2558 ) \nC1240_=_C2559( C1240 C2559 ) C1240_=_C2560( C1240 C2560 ) C1240_=_C2561( C1240 C2561 ) C1240_=_C2562( C1240 C2562 ) C1240_=_C2563( C1240 C2563 ) C1240_=_C2564( C1240 C2564 ) \nC1240_=_C2565( C1240 C2565 ) C1240_=_C2566( C1240 C2566 ) C1240_=_C2567( C1240 C2567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2_=_C1302( C1282 C1302 ) C1282_=_C1303( C1282 C1303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6( C1283 C1296 ) C1283_=_C1297( C1283 C1297 ) C1283_=_C1298( C1283 C1298 ) C1283_=_C1299( C1283 C1299 ) C1283_=_C1300( C1283 C1300 ) C1283_=_C1301( C1283 C1301 ) \nC1283_=_C1302( C1283 C1302 ) C1283_=_C1303( C1283 C1303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4_=_C1302( C1284 C1302 ) C1284_=_C1303( C1284 C1303 ) C1284_=_C1549( C1284 C1549 ) C1284_=_C1915( C1284 C1915 ) C1284_=_C2214( C1284 C2214 ) \nC1284_=_C2291( C1284 C2291 ) C1284_=_C2419( C1284 C2419 ) C1284_=_C2554( C1284 C2554 ) C1284_=_C2555( C1284 C2555 ) C1284_=_C2556( C1284 C2556 ) C1284_=_C2557( C1284 C2557 ) \nC1284_=_C2558( C1284 C2558 ) C1284_=_C2559( C1284 C2559 ) C1284_=_C2560( C1284 C2560 ) C1284_=_C2561( C1284 C2561 ) C1284_=_C2562( C1284 C2562 ) C1284_=_C2563( C1284 C2563 ) \nC1284_=_C2564( C1284 C2564 ) C1284_=_C2565( C1284 C2565</w:t>
      </w:r>
    </w:p>
    <w:p>
      <w:pPr>
        <w:pStyle w:val="PreformattedText"/>
        <w:bidi w:val="0"/>
        <w:spacing w:before="0" w:after="0"/>
        <w:jc w:val="left"/>
        <w:rPr/>
      </w:pPr>
      <w:r>
        <w:rPr/>
        <w:t xml:space="preserve"> </w:t>
      </w:r>
      <w:r>
        <w:rPr/>
        <w:t>) C1284_=_C2566( C1284 C2566 ) C1284_=_C2567( C1284 C2567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1301( C1285 C1301 ) C1285_=_C1302( C1285 C1302 ) C1285_=_C1303( C1285 C1303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2( C1286 C1302 ) C1286_=_C1303( C1286 C1303 ) C1286_=_C2554( C1286 C2554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2559( C1291 C2559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2560( C1292 C2560 ) C1293_=_C1294( C1293 C1294 ) C1293_=_C1295( C1293 C1295 ) C1293_=_C1296( C1293 C1296 ) \nC1293_=_C1297( C1293 C1297 ) C1293_=_C1298( C1293 C1298 ) C1293_=_C1299( C1293 C1299 ) C1293_=_C1300( C1293 C1300 ) C1293_=_C1301( C1293 C1301 ) C1293_=_C1302( C1293 C1302 ) \nC1293_=_C1303( C1293 C1303 ) C1294_=_C1295( C1294 C1295 ) C1294_=_C1296( C1294 C1296 ) C1294_=_C1297( C1294 C1297 ) C1294_=_C1298( C1294 C1298 ) C1294_=_C1299( C1294 C1299 ) \nC1294_=_C1300( C1294 C1300 ) C1294_=_C1301( C1294 C1301 ) C1294_=_C1302( C1294 C1302 ) C1294_=_C1303( C1294 C1303 ) C1295_=_C1296( C1295 C1296 ) C1295_=_C1297( C1295 C1297 ) \nC1295_=_C1298( C1295 C1298 ) C1295_=_C1299( C1295 C1299 ) C1295_=_C1300( C1295 C1300 ) C1295_=_C1301( C1295 C1301 ) C1295_=_C1302( C1295 C1302 ) C1295_=_C1303( C1295 C1303 ) \nC1296_=_C1297( C1296 C1297 ) C1296_=_C1298( C1296 C1298 ) C1296_=_C1299( C1296 C1299 ) C1296_=_C1300( C1296 C1300 ) C1296_=_C1301( C1296 C1301 ) C1296_=_C1302( C1296 C1302 ) \nC1296_=_C1303( C1296 C1303 ) C1297_=_C1298( C1297 C1298 ) C1297_=_C1299( C1297 C1299 ) C1297_=_C1300( C1297 C1300 ) C1297_=_C1301( C1297 C1301 ) C1297_=_C1302( C1297 C1302 ) \nC1297_=_C1303( C1297 C1303 ) C1297_=_C2565( C1297 C2565 ) C1298_=_C1299( C1298 C1299 ) C1298_=_C1300( C1298 C1300 ) C1298_=_C1301( C1298 C1301 ) C1298_=_C1302( C1298 C1302 ) \nC1298_=_C1303( C1298 C1303 ) C1299_=_C1300( C1299 C1300 ) C1299_=_C1301( C1299 C1301 ) C1299_=_C1302( C1299 C1302 ) C1299_=_C1303( C1299 C1303 ) C1300_=_C1301( C1300 C1301 ) \nC1300_=_C1302( C1300 C1302 ) C1300_=_C1303( C1300 C1303 ) C1300_=_C2566( C1300 C2566 ) C1301_=_C1302( C1301 C1302 ) C1301_=_C1303( C1301 C1303 ) C1302_=_C1303( C1302 C1303 ) \nC1303_=_C2567( C1303 C2567 ) C1549_=_C1915( C1549 C1915 ) C1549_=_C2214( C1549 C2214 ) C1549_=_C2291( C1549 C2291 ) C1549_=_C2419( C1549 C2419 ) C1549_=_C2554( C1549 C2554 ) \nC1549_=_C2555( C1549 C2555 ) C1549_=_C2556( C1549 C2556 ) C1549_=_C2557( C1549 C2557 ) C1549_=_C2558( C1549 C2558 ) C1549_=_C2559( C1549 C2559 ) C1549_=_C2560( C1549 C2560 ) \nC1549_=_C2561( C1549 C2561 ) C1549_=_C2562( C1549 C2562 ) C1549_=_C2563( C1549 C2563 ) C1549_=_C2564( C1549 C2564 ) C1549_=_C2565( C1549 C2565 ) C1549_=_C2566( C1549 C2566 ) \nC1549_=_C2567( C1549 C2567 ) C1915_=_C2214( C1915 C2214 ) C1915_=_C2291( C1915 C2291 ) C1915_=_C2419( C1915 C2419 ) C1915_=_C2554( C1915 C2554 ) C1915_=_C2555( C1915 C2555 ) \nC1915_=_C2556( C1915 C2556 ) C1915_=_C2557( C1915 C2557 ) C1915_=_C2558( C1915 C2558 ) C1915_=_C2559( C1915 C2559 ) C1915_=_C2560( C1915 C2560 ) C1915_=_C2561( C1915 C2561 ) \nC1915_=_C2562( C1915 C2562 ) C1915_=_C2563( C1915 C2563 ) C1915_=_C2564( C1915 C2564 ) C1915_=_C2565( C1915 C2565 ) C1915_=_C2566( C1915 C2566 ) C1915_=_C2567( C1915 C2567 ) \nC2214_=_C2291( C2214 C2291 ) C2214_=_C2419( C2214 C2419 ) C2214_=_C2554( C2214 C2554 ) C2214_=_C2555( C2214 C2555 ) C2214_=_C2556( C2214 C2556 ) C2214_=_C2557( C2214 C2557 ) \nC2214_=_C2558( C2214 C2558 ) C2214_=_C2559( C2214 C2559 ) C2214_=_C2560( C2214 C2560 ) C2214_=_C2561( C2214 C2561 ) C2214_=_C2562( C2214 C2562 ) C2214_=_C2563( C2214 C2563 ) \nC2214_=_C2564( C2214 C2564 ) C2214_=_C2565( C2214 C2565 ) C2214_=_C2566( C2214 C2566 ) C2214_=_C2567( C2214 C2567 ) C2291_=_C2419( C2291 C2419 ) C2291_=_C2554( C2291 C2554 ) \nC2291_=_C2555( C2291 C2555 ) C2291_=_C2556( C2291 C2556 ) C2291_=_C2557( C2291 C2557 ) C2291_=_C2558( C2291 C2558 ) C2291_=_C2559( C2291 C2559 ) C2291_=_C2560( C2291 C2560 ) \nC2291_=_C2561( C2291 C2561 ) C2291_=_C2562( C2291 C2562 ) C2291_=_C2563( C2291 C2563 ) C2291_=_C2564( C2291 C2564 ) C2291_=_C2565( C2291 C2565 ) C2291_=_C2566( C2291 C2566 ) \nC2291_=_C2567( C2291 C2567 ) C2419_=_C2554( C2419 C2554 ) C2419_=_C2555( C2419 C2555 ) C2419_=_C2556( C2419 C2556 ) C2419_=_C2557( C2419 C2557 ) C2419_=_C2558( C2419 C2558 ) \nC2419_=_C2559( C2419 C2559 ) C2419_=_C2560( C2419 C2560 ) C2419_=_C2561( C2419 C2561 ) C2419_=_C2562( C2419 C2562 ) C2419_=_C2563( C2419 C2563 ) C2419_=_C2564( C2419 C2564 ) \nC2419_=_C2565( C2419 C2565 ) C2419_=_C2566( C2419 C2566 ) C2419_=_C2567( C2419 C2567 ) C2554_=_C2555( C2554 C2555 ) C2554_=_C2556( C2554 C2556 ) C2554_=_C2557( C2554 C2557 ) \nC2554_=_C2558( C2554 C2558 ) C2554_=_C2559( C2554 C2559 ) C2554_=_C2560( C2554 C2560 ) C2554_=_C2561( C2554 C2561 ) C2554_=_C2562( C2554 C2562 ) C2554_=_C2563( C2554 C2563 ) \nC2554_=_C2564( C2554 C2564 ) C2554_=_C2565( C2554 C2565 ) C2554_=_C2566( C2554 C2566 ) C2554_=_C2567( C2554 C2567 ) C2555_=_C2556( C2555 C2556 ) C2555_=_C2557( C2555 C2557 ) \nC2555_=_C2558( C2555 C2558 ) C2555_=_C2559( C2555 C2559 ) C2555_=_C2560( C2555 C2560 ) C2555_=_C2561( C2555 C2561 ) C2555_=_C2562( C2555 C2562 ) C2555_=_C2563( C2555 C2563 ) \nC2555_=_C2564( C2555 C2564 ) C2555_=_C2565( C2555 C2565 ) C2555_=_C2566( C2555 C2566 ) C2555_=_C2567( C2555 C2567 ) C2556_=_C2557( C2556 C2557 ) C2556_=_C2558( C2556 C2558 ) \nC2556_=_C2559( C2556 C2559 ) C2556_=_C2560( C2556 C2560 ) C2556_=_C2561( C2556 C2561 ) C2556_=_C2562( C2556 C2562 ) C2556_=_C2563( C2556 C2563 ) C2556_=_C2564( C2556 C2564 ) \nC2556_=_C2565( C2556 C2565 ) C2556_=_C2566( C2556 C2566 ) C2556_=_C2567( C2556 C2567 ) C2557_=_C2558( C2557 C2558 ) C2557_=_C2559( C2557 C2559 ) C2557_=_C2560( C2557 C2560 ) \nC2557_=_C2561( C2557 C2561 ) C2557_=_C2562( C2557 C2562 ) C2557_=_C2563( C2557 C2563 ) C2557_=_C2564( C2557 C2564 ) C2557_=_C2565( C2557 C2565 ) C2557_=_C2566( C2557 C2566 ) \nC2557_=_C2567( C2557 C2567 ) C2558_=_C2559( C2558 C2559 ) C2558_=_C2560( C2558 C2560 ) C2558_=_C2561( C2558 C2561 ) C2558_=_C2562( C2558 C2562 ) C2558_=_C2563( C2558 C2563 ) \nC2558_=_C2564( C2558 C2564 ) C2558_=_C2565( C2558 C2565 ) C2558_=_C2566( C2558 C2566 ) C2558_=_C2567( C2558 C2567 ) C2559_=_C2560( C2559 C2560 ) C2559_=_C2561( C2559 C2561 ) \nC2559_=_C2562( C2559 C2562 ) C2559_=_C2563( C2559 C2563 ) C2559_=_C2564( C2559 C2564 ) C2559_=_C2565( C2559 C2565 ) C2559_=_C2566( C2559 C2566 ) C2559_=_C2567( C2559 C2567 ) \nC2560_=_C2561( C2560 C2561 ) C2560_=_C2562( C2560 C2562 ) C2560_=_C2563( C2560 C2563 ) C2560_=_C2564( C2560 C2564 ) C2560_=_C2565( C2560 C2565 ) C2560_=_C2566( C2560 C2566 ) \nC2560_=_C2567( C2560 C2567 ) C2561_=_C2562( C2561 C2562 ) C2561_=_C2563( C2561 C2563 ) C2561_=_C2564( C2561 C2564 ) C2561_=_C2565( C2561 C2565 ) C2561_=_C2566( C2561 C2566 ) \nC2561_=_C2567( C2561 C2567 ) C2562_=_C2563( C2562 C2563 ) C2562_=_C2564( C2562 C2564 ) C2562_=_C2565(</w:t>
      </w:r>
    </w:p>
    <w:p>
      <w:pPr>
        <w:pStyle w:val="PreformattedText"/>
        <w:bidi w:val="0"/>
        <w:spacing w:before="0" w:after="0"/>
        <w:jc w:val="left"/>
        <w:rPr/>
      </w:pPr>
      <w:r>
        <w:rPr/>
        <w:t xml:space="preserve"> </w:t>
      </w:r>
      <w:r>
        <w:rPr/>
        <w:t>C2562 C2565 ) C2562_=_C2566( C2562 C2566 ) C2562_=_C2567( C2562 C2567 ) \nC2563_=_C2564( C2563 C2564 ) C2563_=_C2565( C2563 C2565 ) C2563_=_C2566( C2563 C2566 ) C2563_=_C2567( C2563 C2567 ) C2564_=_C2565( C2564 C2565 ) C2564_=_C2566( C2564 C2566 ) \nC2564_=_C2567( C2564 C2567 ) C2565_=_C2566( C2565 C2566 ) C2565_=_C2567( C2565 C2567 ) C2566_=_C2567( C2566 C2567 ) "];121-&gt;180[label="52: C452 C520 C662 C765 C840 \nC1042 C1045 C1119 C1124 C1187 C1191 \nC1240 C1282 C1283 C1285 C1286 C1287 \nC1288 C1289 C1290 C1291 C1292 C1293 \nC1294 C1295 C1296 C1297 C1298 C1299 \nC1300 C1301 C1302 C1303 C1549 C1915 \nC2214 C2291 C2419 C2554 C2555 C2556 \nC2557 C2558 C2559 C2560 C2561 C2562 \nC2563 C2564 C2565 C2566 C2567 \n659: C452_=_C840 ,C452_=_C1042 ,C452_=_C1119 ,C452_=_C1187 ,C452_=_C1282 ,\nC452_=_C1283 ,C452_=_C1285 ,C452_=_C1286 ,C452_=_C1287 ,C452_=_C1288 ,C452_=_C1289 ,\nC452_=_C1290 ,C452_=_C1291 ,C452_=_C1292 ,C452_=_C1293 ,C452_=_C1294 ,C452_=_C1295 ,\nC452_=_C1296 ,C452_=_C1297 ,C452_=_C1298 ,C452_=_C1299 ,C452_=_C1300 ,C452_=_C1301 ,\nC452_=_C1302 ,C452_=_C1303 ,C520_=_C662 ,C520_=_C765 ,C520_=_C1045 ,C520_=_C1124 ,\nC520_=_C1191 ,C520_=_C1240 ,C520_=_C1549 ,C520_=_C1915 ,C520_=_C2214 ,C520_=_C2291 ,\nC520_=_C2419 ,C520_=_C2554 ,C520_=_C2555 ,C520_=_C2556 ,C520_=_C2557 ,C520_=_C2558 ,\nC520_=_C2559 ,C520_=_C2560 ,C520_=_C2561 ,C520_=_C2562 ,C520_=_C2563 ,C520_=_C2564 ,\nC520_=_C2565 ,C520_=_C2566 ,C520_=_C2567 ,C662_=_C765 ,C662_=_C1045 ,C662_=_C1124 ,\nC662_=_C1191 ,C662_=_C1240 ,C662_=_C1549 ,C662_=_C1915 ,C662_=_C2214 ,C662_=_C2291 ,\nC662_=_C2419 ,C662_=_C2554 ,C662_=_C2555 ,C662_=_C2556 ,C662_=_C2557 ,C662_=_C2558 ,\nC662_=_C2559 ,C662_=_C2560 ,C662_=_C2561 ,C662_=_C2562 ,C662_=_C2563 ,C662_=_C2564 ,\nC662_=_C2565 ,C662_=_C2566 ,C662_=_C2567 ,C765_=_C1045 ,C765_=_C1124 ,C765_=_C1191 ,\nC765_=_C1240 ,C765_=_C1549 ,C765_=_C1915 ,C765_=_C2214 ,C765_=_C2291 ,C765_=_C2419 ,\nC765_=_C2554 ,C765_=_C2555 ,C765_=_C2556 ,C765_=_C2557 ,C765_=_C2558 ,C765_=_C2559 ,\nC765_=_C2560 ,C765_=_C2561 ,C765_=_C2562 ,C765_=_C2563 ,C765_=_C2564 ,C765_=_C2565 ,\nC765_=_C2566 ,C765_=_C2567 ,C840_=_C1042 ,C840_=_C1119 ,C840_=_C1187 ,C840_=_C1282 ,\nC840_=_C1283 ,C840_=_C1285 ,C840_=_C1286 ,C840_=_C1287 ,C840_=_C1288 ,C840_=_C1289 ,\nC840_=_C1290 ,C840_=_C1291 ,C840_=_C1292 ,C840_=_C1293 ,C840_=_C1294 ,C840_=_C1295 ,\nC840_=_C1296 ,C840_=_C1297 ,C840_=_C1298 ,C840_=_C1299 ,C840_=_C1300 ,C840_=_C1301 ,\nC840_=_C1302 ,C840_=_C1303 ,C1042_=_C1045 ,C1042_=_C1119 ,C1042_=_C1187 ,C1042_=_C1282 ,\nC1042_=_C1283 ,C1042_=_C1285 ,C1042_=_C1286 ,C1042_=_C1287 ,C1042_=_C1288 ,C1042_=_C1289 ,\nC1042_=_C1290 ,C1042_=_C1291 ,C1042_=_C1292 ,C1042_=_C1293 ,C1042_=_C1294 ,C1042_=_C1295 ,\nC1042_=_C1296 ,C1042_=_C1297 ,C1042_=_C1298 ,C1042_=_C1299 ,C1042_=_C1300 ,C1042_=_C1301 ,\nC1042_=_C1302 ,C1042_=_C1303 ,C1045_=_C1124 ,C1045_=_C1191 ,C1045_=_C1240 ,C1045_=_C1549 ,\nC1045_=_C1915 ,C1045_=_C2214 ,C1045_=_C2291 ,C1045_=_C2419 ,C1045_=_C2554 ,C1045_=_C2555 ,\nC1045_=_C2556 ,C1045_=_C2557 ,C1045_=_C2558 ,C1045_=_C2559 ,C1045_=_C2560 ,C1045_=_C2561 ,\nC1045_=_C2562 ,C1045_=_C2563 ,C1045_=_C2564 ,C1045_=_C2565 ,C1045_=_C2566 ,C1045_=_C2567 ,\nC1119_=_C1124 ,C1119_=_C1187 ,C1119_=_C1282 ,C1119_=_C1283 ,C1119_=_C1285 ,C1119_=_C1286 ,\nC1119_=_C1287 ,C1119_=_C1288 ,C1119_=_C1289 ,C1119_=_C1290 ,C1119_=_C1291 ,C1119_=_C1292 ,\nC1119_=_C1293 ,C1119_=_C1294 ,C1119_=_C1295 ,C1119_=_C1296 ,C1119_=_C1297 ,C1119_=_C1298 ,\nC1119_=_C1299 ,C1119_=_C1300 ,C1119_=_C1301 ,C1119_=_C1302 ,C1119_=_C1303 ,C1124_=_C1191 ,\nC1124_=_C1240 ,C1124_=_C1549 ,C1124_=_C1915 ,C1124_=_C2214 ,C1124_=_C2291 ,C1124_=_C2419 ,\nC1124_=_C2554 ,C1124_=_C2555 ,C1124_=_C2556 ,C1124_=_C2557 ,C1124_=_C2558 ,C1124_=_C2559 ,\nC1124_=_C2560 ,C1124_=_C2561 ,C1124_=_C2562 ,C1124_=_C2563 ,C1124_=_C2564 ,C1124_=_C2565 ,\nC1124_=_C2566 ,C1124_=_C2567 ,C1187_=_C1191 ,C1187_=_C1282 ,C1187_=_C1283 ,C1187_=_C1285 ,\nC1187_=_C1286 ,C1187_=_C1287 ,C1187_=_C1288 ,C1187_=_C1289 ,C1187_=_C1290 ,C1187_=_C1291 ,\nC1187_=_C1292 ,C1187_=_C1293 ,C1187_=_C1294 ,C1187_=_C1295 ,C1187_=_C1296 ,C1187_=_C1297 ,\nC1187_=_C1298 ,C1187_=_C1299 ,C1187_=_C1300 ,C1187_=_C1301 ,C1187_=_C1302 ,C1187_=_C1303 ,\nC1191_=_C1240 ,C1191_=_C1549 ,C1191_=_C1915 ,C1191_=_C2214 ,C1191_=_C2291 ,C1191_=_C2419 ,\nC1191_=_C2554 ,C1191_=_C2555 ,C1191_=_C2556 ,C1191_=_C2557 ,C1191_=_C2558 ,C1191_=_C2559 ,\nC1191_=_C2560 ,C1191_=_C2561 ,C1191_=_C2562 ,C1191_=_C2563 ,C1191_=_C2564 ,C1191_=_C2565 ,\nC1191_=_C2566 ,C1191_=_C2567 ,C1240_=_C1549 ,C1240_=_C1915 ,C1240_=_C2214 ,C1240_=_C2291 ,\nC1240_=_C2419 ,C1240_=_C2554 ,C1240_=_C2555 ,C1240_=_C2556 ,C1240_=_C2557 ,C1240_=_C2558 ,\nC1240_=_C2559 ,C1240_=_C2560 ,C1240_=_C2561 ,C1240_=_C2562 ,C1240_=_C2563 ,C1240_=_C2564 ,\nC1240_=_C2565 ,C1240_=_C2566 ,C1240_=_C2567 ,C1282_=_C1283 ,C1282_=_C1285 ,C1282_=_C1286 ,\nC1282_=_C1287 ,C1282_=_C1288 ,C1282_=_C1289 ,C1282_=_C1290 ,C1282_=_C1291 ,C1282_=_C1292 ,\nC1282_=_C1293 ,C1282_=_C1294 ,C1282_=_C1295 ,C1282_=_C1296 ,C1282_=_C1297 ,C1282_=_C1298 ,\nC1282_=_C1299 ,C1282_=_C1300 ,C1282_=_C1301 ,C1282_=_C1302 ,C1282_=_C1303 ,C1283_=_C1285 ,\nC1283_=_C1286 ,C1283_=_C1287 ,C1283_=_C1288 ,C1283_=_C1289 ,C1283_=_C1290 ,C1283_=_C1291 ,\nC1283_=_C1292 ,C1283_=_C1293 ,C1283_=_C1294 ,C1283_=_C1295 ,C1283_=_C1296 ,C1283_=_C1297 ,\nC1283_=_C1298 ,C1283_=_C1299 ,C1283_=_C1300 ,C1283_=_C1301 ,C1283_=_C1302 ,C1283_=_C1303 ,\nC1285_=_C1286 ,C1285_=_C1287 ,C1285_=_C1288 ,C1285_=_C1289 ,C1285_=_C1290 ,C1285_=_C1291 ,\nC1285_=_C1292 ,C1285_=_C1293 ,C1285_=_C1294 ,C1285_=_C1295 ,C1285_=_C1296 ,C1285_=_C1297 ,\nC1285_=_C1298 ,C1285_=_C1299 ,C1285_=_C1300 ,C1285_=_C1301 ,C1285_=_C1302 ,C1285_=_C1303 ,\nC1286_=_C1287 ,C1286_=_C1288 ,C1286_=_C1289 ,C1286_=_C1290 ,C1286_=_C1291 ,C1286_=_C1292 ,\nC1286_=_C1293 ,C1286_=_C1294 ,C1286_=_C1295 ,C1286_=_C1296 ,C1286_=_C1297 ,C1286_=_C1298 ,\nC1286_=_C1299 ,C1286_=_C1300 ,C1286_=_C1301 ,C1286_=_C1302 ,C1286_=_C1303 ,C1286_=_C2554 ,\nC1287_=_C1288 ,C1287_=_C1289 ,C1287_=_C1290 ,C1287_=_C1291 ,C1287_=_C1292 ,C1287_=_C1293 ,\nC1287_=_C1294 ,C1287_=_C1295 ,C1287_=_C1296 ,C1287_=_C1297 ,C1287_=_C1298 ,C1287_=_C1299 ,\nC1287_=_C1300 ,C1287_=_C1301 ,C1287_=_C1302 ,C1287_=_C1303 ,C1288_=_C1289 ,C1288_=_C1290 ,\nC1288_=_C1291 ,C1288_=_C1292 ,C1288_=_C1293 ,C1288_=_C1294 ,C1288_=_C1295 ,C1288_=_C1296 ,\nC1288_=_C1297 ,C1288_=_C1298 ,C1288_=_C1299 ,C1288_=_C1300 ,C1288_=_C1301 ,C1288_=_C1302 ,\nC1288_=_C1303 ,C1289_=_C1290 ,C1289_=_C1291 ,C1289_=_C1292 ,C1289_=_C1293 ,C1289_=_C1294 ,\nC1289_=_C1295 ,C1289_=_C1296 ,C1289_=_C1297 ,C1289_=_C1298 ,C1289_=_C1299 ,C1289_=_C1300 ,\nC1289_=_C1301 ,C1289_=_C1302 ,C1289_=_C1303 ,C1290_=_C1291 ,C1290_=_C1292 ,C1290_=_C1293 ,\nC1290_=_C1294 ,C1290_=_C1295 ,C1290_=_C1296 ,C1290_=_C1297 ,C1290_=_C1298 ,C1290_=_C1299 ,\nC1290_=_C1300 ,C1290_=_C1301 ,C1290_=_C1302 ,C1290_=_C1303 ,C1291_=_C1292 ,C1291_=_C1293 ,\nC1291_=_C1294 ,C1291_=_C1295 ,C1291_=_C1296 ,C1291_=_C1297 ,C1291_=_C1298 ,C1291_=_C1299 ,\nC1291_=_C1300 ,C1291_=_C1301 ,C1291_=_C1302 ,C1291_=_C1303 ,C1291_=_C2559 ,C1292_=_C1293 ,\nC1292_=_C1294 ,C1292_=_C1295 ,C1292_=_C1296 ,C1292_=_C1297 ,C1292_=_C1298 ,C1292_=_C1299 ,\nC1292_=_C1300 ,C1292_=_C1301 ,C1292_=_C1302 ,C1292_=_C1303 ,C1292_=_C2560 ,C1293_=_C1294 ,\nC1293_=_C1295 ,C1293_=_C1296 ,C1293_=_C1297 ,C1293_=_C1298 ,C1293_=_C1299 ,C1293_=_C1300 ,\nC1293_=_C1301 ,C1293_=_C1302 ,C1293_=_C1303 ,C1294_=_C1295 ,C1294_=_C1296 ,C1294_=_C1297 ,\nC1294_=_C1298 ,C1294_=_C1299 ,C1294_=_C1300 ,C1294_=_C1301 ,C1294_=_C1302 ,C1294_=_C1303 ,\nC1295_=_C1296 ,C1295_=_C1297 ,C1295_=_C1298 ,C1295_=_C1299 ,C1295_=_C1300 ,C1295_=_C1301 ,\nC1295_=_C1302 ,C1295_=_C1303 ,C1296_=_C1297 ,C1296_=_C1298 ,C1296_=_C1299 ,C1296_=_C1300 ,\nC1296_=_C1301 ,C1296_=_C1302 ,C1296_=_C1303 ,C1297_=_C1298 ,C1297_=_C1299 ,C1297_=_C1300 ,\nC1297_=_C1301 ,C1297_=_C1302 ,C1297_=_C1303 ,C1297_=_C2565 ,C1298_=_C1299 ,C1298_=_C1300 ,\nC1298_=_C1301 ,C1298_=_C1302 ,C1298_=_C1303 ,C1299_=_C1300 ,C1299_=_C1301 ,C1299_=_C1302 ,\nC1299_=_C1303 ,C1300_=_C1301 ,C1300_=_C1302 ,C1300_=_C1303 ,C1300_=_C2566 ,C1301_=_C1302 ,\nC1301_=_C1303 ,C1302_=_C1303 ,C1303_=_C2567 ,C1549_=_C1915 ,C1549_=_C2214 ,C1549_=_C2291 ,\nC1549_=_C2419 ,C1549_=_C2554 ,C1549_=_C2555 ,C1549_=_C2556 ,C1549_=_C2557 ,C1549_=_C2558 ,\nC1549_=_C2559 ,C1549_=_C2560 ,C1549_=_C2561 ,C1549_=_C2562 ,C1549_=_C2563 ,C1549_=_C2564 ,\nC1549_=_C2565 ,C1549_=_C2566 ,C1549_=_C2567 ,C1915_=_C2214 ,C1915_=_C2291 ,C1915_=_C2419 ,\nC1915_=_C2554 ,C1915_=_C2555 ,C1915_=_C2556 ,C1915_=_C2557 ,C1915_=_C2558 ,C1915_=_C2559 ,\nC1915_=_C2560 ,C1915_=_C2561 ,C1915_=_C2562 ,C1915_=_C2563 ,C1915_=_C2564 ,C1915_=_C2565 ,\nC1915_=_C2566 ,C1915_=_C2567 ,C2214_=_C2291 ,C2214_=_C2419 ,C2214_=_C2554 ,C2214_=_C2555 ,\nC2214_=_C2556 ,C2214_=_C2557 ,C2214_=_C2558 ,C2214_=_C2559 ,C2214_=_C2560 ,C2214_=_C2561 ,\nC2214_=_C2562 ,C2214_=_C2563 ,C2214_=_C2564 ,C2214_=_C2565 ,C2214_=_C2566 ,C2214_=_C2567 ,\nC2291_=_C2419 ,C2291_=_C2554 ,C2291_=_C2555 ,C2291_=_C2556 ,C2291_=_C2557 ,C2291_=_C2558 ,\nC2291_=_C2559 ,C2291_=_C2560 ,C2291_=_C2561 ,C2291_=_C2562 ,C2291_=_C2563 ,C2291_=_C2564 ,\nC2291_=_C2565 ,C2291_=_C2566 ,C2291_=_C2567 ,C2419_=_C2554 ,C2419_=_C2555 ,C2419_=_C2556 ,\nC2419_=_C2557 ,C2419_=_C2558 ,C2419_=_C2559 ,C2419_=_C2560 ,C2419_=_C2561 ,C2419_=_C2562 ,\nC2419_=_C2563 ,C2419_=_C2564 ,C2419_=_C2565 ,C2419_=_C2566 ,C2419_=_C2567 ,C2554_=_C2555 ,\nC2554_=_C2556 ,C2554_=_C2557 ,C2554_=_C2558 ,C2554_=_C2559 ,C2554_=_C2560 ,C2554_=_C2561 ,\nC2554_=_C2562 ,C2554_=_C2563 ,C2554_=_C2564 ,C2554_=_C2565 ,C2554_=_C2566 ,C2554_=_C2567 ,\nC2555_=_C2556 ,C2555_=_C2557 ,C2555_=_C2558 ,C2555_=_C2559 ,C2555_=_C2560 ,C2555_=_C2561 ,\nC2555_=_C2562 ,C2555_=_C2563 ,C2555_=_C2564 ,C2555_=_C2565 ,C2555_=_C2566 ,C2555_=_C2567 ,\nC2556_=_C2557 ,C2556_=_C2558 ,C2556_=_C2559 ,C2556_=_C2560 ,C2556_=_C2561 ,C2556_=_C2562 ,\nC2556_=_C2563 ,C2556_=_C2564 ,C2556_=_C2565 ,C2556_=_C2566 ,C2556_=_C2567 ,C2557_=_C2558 ,\nC2557_=_C2559 ,C2557_=_C2560</w:t>
      </w:r>
    </w:p>
    <w:p>
      <w:pPr>
        <w:pStyle w:val="PreformattedText"/>
        <w:bidi w:val="0"/>
        <w:spacing w:before="0" w:after="0"/>
        <w:jc w:val="left"/>
        <w:rPr/>
      </w:pPr>
      <w:r>
        <w:rPr/>
        <w:t xml:space="preserve"> </w:t>
      </w:r>
      <w:r>
        <w:rPr/>
        <w:t>,C2557_=_C2561 ,C2557_=_C2562 ,C2557_=_C2563 ,C2557_=_C2564 ,\nC2557_=_C2565 ,C2557_=_C2566 ,C2557_=_C2567 ,C2558_=_C2559 ,C2558_=_C2560 ,C2558_=_C2561 ,\nC2558_=_C2562 ,C2558_=_C2563 ,C2558_=_C2564 ,C2558_=_C2565 ,C2558_=_C2566 ,C2558_=_C2567 ,\nC2559_=_C2560 ,C2559_=_C2561 ,C2559_=_C2562 ,C2559_=_C2563 ,C2559_=_C2564 ,C2559_=_C2565 ,\nC2559_=_C2566 ,C2559_=_C2567 ,C2560_=_C2561 ,C2560_=_C2562 ,C2560_=_C2563 ,C2560_=_C2564 ,\nC2560_=_C2565 ,C2560_=_C2566 ,C2560_=_C2567 ,C2561_=_C2562 ,C2561_=_C2563 ,C2561_=_C2564 ,\nC2561_=_C2565 ,C2561_=_C2566 ,C2561_=_C2567 ,C2562_=_C2563 ,C2562_=_C2564 ,C2562_=_C2565 ,\nC2562_=_C2566 ,C2562_=_C2567 ,C2563_=_C2564 ,C2563_=_C2565 ,C2563_=_C2566 ,C2563_=_C2567 ,\nC2564_=_C2565 ,C2564_=_C2566 ,C2564_=_C2567 ,C2565_=_C2566 ,C2565_=_C2567 ,C2566_=_C2567 ,"];181[shape=box, label="id:181 level: 6\n55: C631 C710 C781 C916 C1041 \nC1060 C1088 C1118 C1136 C1159 C1187 \nC1188 C1189 C1190 C1191 C1192 C1193 \nC1194 C1195 C1196 C1197 C1198 C1199 \nC1200 C1201 C1202 C1203 C1204 C1205 \nC1206 C1207 C1208 C1209 C1210 C1297 \nC1694 C1946 C2108 C2493 C2565 C2819 \nC3421 C3452 C3574 C3621 C3653 C3835 \nC3861 C3893 C3980 C3996 C3999 C4007 \nC4021 C4022 \n765: C631_=_C710( C631 C710 ) C631_=_C1041( C631 C1041 ) C631_=_C1118( C631 C1118 ) C631_=_C1187( C631 C1187 ) C631_=_C1188( C631 C1188 ) \nC631_=_C1189( C631 C1189 ) C631_=_C1190( C631 C1190 ) C631_=_C1191( C631 C1191 ) C631_=_C1192( C631 C1192 ) C631_=_C1193( C631 C1193 ) C631_=_C1194( C631 C1194 ) \nC631_=_C1195( C631 C1195 ) C631_=_C1196( C631 C1196 ) C631_=_C1197( C631 C1197 ) C631_=_C1198( C631 C1198 ) C631_=_C1199( C631 C1199 ) C631_=_C1200( C631 C1200 ) \nC631_=_C1201( C631 C1201 ) C631_=_C1202( C631 C1202 ) C631_=_C1203( C631 C1203 ) C631_=_C1204( C631 C1204 ) C631_=_C1205( C631 C1205 ) C631_=_C1206( C631 C1206 ) \nC631_=_C1207( C631 C1207 ) C631_=_C1208( C631 C1208 ) C631_=_C1209( C631 C1209 ) C631_=_C1210( C631 C1210 ) C710_=_C1041( C710 C1041 ) C710_=_C1118( C710 C1118 ) \nC710_=_C1187( C710 C1187 ) C710_=_C1188( C710 C1188 ) C710_=_C1189( C710 C1189 ) C710_=_C1190( C710 C1190 ) C710_=_C1191( C710 C1191 ) C710_=_C1192( C710 C1192 ) \nC710_=_C1193( C710 C1193 ) C710_=_C1194( C710 C1194 ) C710_=_C1195( C710 C1195 ) C710_=_C1196( C710 C1196 ) C710_=_C1197( C710 C1197 ) C710_=_C1198( C710 C1198 ) \nC710_=_C1199( C710 C1199 ) C710_=_C1200( C710 C1200 ) C710_=_C1201( C710 C1201 ) C710_=_C1202( C710 C1202 ) C710_=_C1203( C710 C1203 ) C710_=_C1204( C710 C1204 ) \nC710_=_C1205( C710 C1205 ) C710_=_C1206( C710 C1206 ) C710_=_C1207( C710 C1207 ) C710_=_C1208( C710 C1208 ) C710_=_C1209( C710 C1209 ) C710_=_C1210( C710 C1210 ) \nC781_=_C916( C781 C916 ) C781_=_C1060( C781 C1060 ) C781_=_C1088( C781 C1088 ) C781_=_C1136( C781 C1136 ) C781_=_C1159( C781 C1159 ) C781_=_C1207( C781 C1207 ) \nC781_=_C1297( C781 C1297 ) C781_=_C1694( C781 C1694 ) C781_=_C1946( C781 C1946 ) C781_=_C2108( C781 C2108 ) C781_=_C2493( C781 C2493 ) C781_=_C2565( C781 C2565 ) \nC781_=_C2819( C781 C2819 ) C781_=_C3421( C781 C3421 ) C781_=_C3452( C781 C3452 ) C781_=_C3574( C781 C3574 ) C781_=_C3621( C781 C3621 ) C781_=_C3653( C781 C3653 ) \nC781_=_C3835( C781 C3835 ) C781_=_C3861( C781 C3861 ) C781_=_C3893( C781 C3893 ) C781_=_C3980( C781 C3980 ) C781_=_C3996( C781 C3996 ) C781_=_C3999( C781 C3999 ) \nC781_=_C4007( C781 C4007 ) C781_=_C4021( C781 C4021 ) C781_=_C4022( C781 C4022 ) C916_=_C1060( C916 C1060 ) C916_=_C1088( C916 C1088 ) C916_=_C1136( C916 C1136 ) \nC916_=_C1159( C916 C1159 ) C916_=_C1207( C916 C1207 ) C916_=_C1297( C916 C1297 ) C916_=_C1694( C916 C1694 ) C916_=_C1946( C916 C1946 ) C916_=_C2108( C916 C2108 ) \nC916_=_C2493( C916 C2493 ) C916_=_C2565( C916 C2565 ) C916_=_C2819( C916 C2819 ) C916_=_C3421( C916 C3421 ) C916_=_C3452( C916 C3452 ) C916_=_C3574( C916 C3574 ) \nC916_=_C3621( C916 C3621 ) C916_=_C3653( C916 C3653 ) C916_=_C3835( C916 C3835 ) C916_=_C3861( C916 C3861 ) C916_=_C3893( C916 C3893 ) C916_=_C3980( C916 C3980 ) \nC916_=_C3996( C916 C3996 ) C916_=_C3999( C916 C3999 ) C916_=_C4007( C916 C4007 ) C916_=_C4021( C916 C4021 ) C916_=_C4022( C916 C4022 ) C1041_=_C1060( C1041 C1060 ) \nC1041_=_C1118( C1041 C1118 ) C1041_=_C1187( C1041 C1187 ) C1041_=_C1188( C1041 C1188 ) C1041_=_C1189( C1041 C1189 ) C1041_=_C1190( C1041 C1190 ) C1041_=_C1191( C1041 C1191 ) \nC1041_=_C1192( C1041 C1192 ) C1041_=_C1193( C1041 C1193 ) C1041_=_C1194( C1041 C1194 ) C1041_=_C1195( C1041 C1195 ) C1041_=_C1196( C1041 C1196 ) C1041_=_C1197( C1041 C1197 ) \nC1041_=_C1198( C1041 C1198 ) C1041_=_C1199( C1041 C1199 ) C1041_=_C1200( C1041 C1200 ) C1041_=_C1201( C1041 C1201 ) C1041_=_C1202( C1041 C1202 ) C1041_=_C1203( C1041 C1203 ) \nC1041_=_C1204( C1041 C1204 ) C1041_=_C1205( C1041 C1205 ) C1041_=_C1206( C1041 C1206 ) C1041_=_C1207( C1041 C1207 ) C1041_=_C1208( C1041 C1208 ) C1041_=_C1209( C1041 C1209 ) \nC1041_=_C1210( C1041 C1210 ) C1060_=_C1088( C1060 C1088 ) C1060_=_C1136( C1060 C1136 ) C1060_=_C1159( C1060 C1159 ) C1060_=_C1207( C1060 C1207 ) C1060_=_C1297( C1060 C1297 ) \nC1060_=_C1694( C1060 C1694 ) C1060_=_C1946( C1060 C1946 ) C1060_=_C2108( C1060 C2108 ) C1060_=_C2493( C1060 C2493 ) C1060_=_C2565( C1060 C2565 ) C1060_=_C2819( C1060 C2819 ) \nC1060_=_C3421( C1060 C3421 ) C1060_=_C3452( C1060 C3452 ) C1060_=_C3574( C1060 C3574 ) C1060_=_C3621( C1060 C3621 ) C1060_=_C3653( C1060 C3653 ) C1060_=_C3835( C1060 C3835 ) \nC1060_=_C3861( C1060 C3861 ) C1060_=_C3893( C1060 C3893 ) C1060_=_C3980( C1060 C3980 ) C1060_=_C3996( C1060 C3996 ) C1060_=_C3999( C1060 C3999 ) C1060_=_C4007( C1060 C4007 ) \nC1060_=_C4021( C1060 C4021 ) C1060_=_C4022( C1060 C4022 ) C1088_=_C1136( C1088 C1136 ) C1088_=_C1159( C1088 C1159 ) C1088_=_C1207( C1088 C1207 ) C1088_=_C1297( C1088 C1297 ) \nC1088_=_C1694( C1088 C1694 ) C1088_=_C1946( C1088 C1946 ) C1088_=_C2108( C1088 C2108 ) C1088_=_C2493( C1088 C2493 ) C1088_=_C2565( C1088 C2565 ) C1088_=_C2819( C1088 C2819 ) \nC1088_=_C3421( C1088 C3421 ) C1088_=_C3452( C1088 C3452 ) C1088_=_C3574( C1088 C3574 ) C1088_=_C3621( C1088 C3621 ) C1088_=_C3653( C1088 C3653 ) C1088_=_C3835( C1088 C3835 ) \nC1088_=_C3861( C1088 C3861 ) C1088_=_C3893( C1088 C3893 ) C1088_=_C3980( C1088 C3980 ) C1088_=_C3996( C1088 C3996 ) C1088_=_C3999( C1088 C3999 ) C1088_=_C4007( C1088 C4007 ) \nC1088_=_C4021( C1088 C4021 ) C1088_=_C4022( C1088 C4022 ) C1118_=_C1136( C1118 C1136 ) C1118_=_C1187( C1118 C1187 ) C1118_=_C1188( C1118 C1188 ) C1118_=_C1189( C1118 C1189 ) \nC1118_=_C1190( C1118 C1190 ) C1118_=_C1191( C1118 C1191 ) C1118_=_C1192( C1118 C1192 ) C1118_=_C1193( C1118 C1193 ) C1118_=_C1194( C1118 C1194 ) C1118_=_C1195( C1118 C1195 ) \nC1118_=_C1196( C1118 C1196 ) C1118_=_C1197( C1118 C1197 ) C1118_=_C1198( C1118 C1198 ) C1118_=_C1199( C1118 C1199 ) C1118_=_C1200( C1118 C1200 ) C1118_=_C1201( C1118 C1201 ) \nC1118_=_C1202( C1118 C1202 ) C1118_=_C1203( C1118 C1203 ) C1118_=_C1204( C1118 C1204 ) C1118_=_C1205( C1118 C1205 ) C1118_=_C1206( C1118 C1206 ) C1118_=_C1207( C1118 C1207 ) \nC1118_=_C1208( C1118 C1208 ) C1118_=_C1209( C1118 C1209 ) C1118_=_C1210( C1118 C1210 ) C1136_=_C1159( C1136 C1159 ) C1136_=_C1207( C1136 C1207 ) C1136_=_C1297( C1136 C1297 ) \nC1136_=_C1694( C1136 C1694 ) C1136_=_C1946( C1136 C1946 ) C1136_=_C2108( C1136 C2108 ) C1136_=_C2493( C1136 C2493 ) C1136_=_C2565( C1136 C2565 ) C1136_=_C2819( C1136 C2819 ) \nC1136_=_C3421( C1136 C3421 ) C1136_=_C3452( C1136 C3452 ) C1136_=_C3574( C1136 C3574 ) C1136_=_C3621( C1136 C3621 ) C1136_=_C3653( C1136 C3653 ) C1136_=_C3835( C1136 C3835 ) \nC1136_=_C3861( C1136 C3861 ) C1136_=_C3893( C1136 C3893 ) C1136_=_C3980( C1136 C3980 ) C1136_=_C3996( C1136 C3996 ) C1136_=_C3999( C1136 C3999 ) C1136_=_C4007( C1136 C4007 ) \nC1136_=_C4021( C1136 C4021 ) C1136_=_C4022( C1136 C4022 ) C1159_=_C1207( C1159 C1207 ) C1159_=_C1297( C1159 C1297 ) C1159_=_C1694( C1159 C1694 ) C1159_=_C1946( C1159 C1946 ) \nC1159_=_C2108( C1159 C2108 ) C1159_=_C2493( C1159 C2493 ) C1159_=_C2565( C1159 C2565 ) C1159_=_C2819( C1159 C2819 ) C1159_=_C3421( C1159 C3421 ) C1159_=_C3452( C1159 C3452 ) \nC1159_=_C3574( C1159 C3574 ) C1159_=_C3621( C1159 C3621 ) C1159_=_C3653( C1159 C3653 ) C1159_=_C3835( C1159 C3835 ) C1159_=_C3861( C1159 C3861 ) C1159_=_C3893( C1159 C3893 ) \nC1159_=_C3980( C1159 C3980 ) C1159_=_C3996( C1159 C3996 ) C1159_=_C3999( C1159 C3999 ) C1159_=_C4007( C1159 C4007 ) C1159_=_C4021( C1159 C4021 ) C1159_=_C4022( C1159 C4022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204( C1187 C1204 ) C1187_=_C1205( C1187 C1205 ) \nC1187_=_C1206( C1187 C1206 ) C1187_=_C1207( C1187 C1207 ) C1187_=_C1208( C1187 C1208 ) C1187_=_C1209( C1187 C1209 ) C1187_=_C1210( C1187 C1210 ) C1187_=_C1297( C1187 C1297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6( C1188 C1206 ) \nC1188_=_C1207( C1188 C1207 ) C1188_=_C1208( C1188 C1208 ) C1188_=_C1209( C1188 C1209 ) C1188_=_C1210( C1188 C1210 ) C1188_=_C1694( C1188 C1694 ) C1189_=_C1190( C1189 C1190 ) \nC1189_=_C1191( C1189 C1191 ) C1189_=_C1192( C1189 C1192 ) C1189_=_C1193( C1189 C1193 ) C1189_=_C1194( C1189 C1194 ) C1189_=_C1195( C1189 C1195 ) C1189_=_C1196(</w:t>
      </w:r>
    </w:p>
    <w:p>
      <w:pPr>
        <w:pStyle w:val="PreformattedText"/>
        <w:bidi w:val="0"/>
        <w:spacing w:before="0" w:after="0"/>
        <w:jc w:val="left"/>
        <w:rPr/>
      </w:pPr>
      <w:r>
        <w:rPr/>
        <w:t xml:space="preserve"> </w:t>
      </w:r>
      <w:r>
        <w:rPr/>
        <w:t>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1207( C1189 C1207 ) C1189_=_C1208( C1189 C1208 ) \nC1189_=_C1209( C1189 C1209 ) C1189_=_C1210( C1189 C1210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0_=_C1207( C1190 C1207 ) C1190_=_C1208( C1190 C1208 ) C1190_=_C1209( C1190 C1209 ) C1190_=_C1210( C1190 C1210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8( C1191 C1208 ) C1191_=_C1209( C1191 C1209 ) C1191_=_C1210( C1191 C1210 ) C1191_=_C2565( C1191 C2565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2_=_C1210( C1192 C1210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8( C1193 C1208 ) C1193_=_C1209( C1193 C1209 ) C1193_=_C1210( C1193 C1210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3421( C1197 C3421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3452( C1198 C3452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200_=_C1201( C1200 C1201 ) C1200_=_C1202( C1200 C1202 ) \nC1200_=_C1203( C1200 C1203 ) C1200_=_C1204( C1200 C1204 ) C1200_=_C1205( C1200 C1205 ) C1200_=_C1206( C1200 C1206 ) C1200_=_C1207( C1200 C1207 ) C1200_=_C1208( C1200 C1208 ) \nC1200_=_C1209( C1200 C1209 ) C1200_=_C1210( C1200 C1210 ) C1201_=_C1202( C1201 C1202 ) C1201_=_C1203( C1201 C1203 ) C1201_=_C1204( C1201 C1204 ) C1201_=_C1205( C1201 C1205 ) \nC1201_=_C1206( C1201 C1206 ) C1201_=_C1207( C1201 C1207 ) C1201_=_C1208( C1201 C1208 ) C1201_=_C1209( C1201 C1209 ) C1201_=_C1210( C1201 C1210 ) C1202_=_C1203( C1202 C1203 ) \nC1202_=_C1204( C1202 C1204 ) C1202_=_C1205( C1202 C1205 ) C1202_=_C1206( C1202 C1206 ) C1202_=_C1207( C1202 C1207 ) C1202_=_C1208( C1202 C1208 ) C1202_=_C1209( C1202 C1209 ) \nC1202_=_C1210( C1202 C1210 ) C1203_=_C1204( C1203 C1204 ) C1203_=_C1205( C1203 C1205 ) C1203_=_C1206( C1203 C1206 ) C1203_=_C1207( C1203 C1207 ) C1203_=_C1208( C1203 C1208 ) \nC1203_=_C1209( C1203 C1209 ) C1203_=_C1210( C1203 C1210 ) C1204_=_C1205( C1204 C1205 ) C1204_=_C1206( C1204 C1206 ) C1204_=_C1207( C1204 C1207 ) C1204_=_C1208( C1204 C1208 ) \nC1204_=_C1209( C1204 C1209 ) C1204_=_C1210( C1204 C1210 ) C1205_=_C1206( C1205 C1206 ) C1205_=_C1207( C1205 C1207 ) C1205_=_C1208( C1205 C1208 ) C1205_=_C1209( C1205 C1209 ) \nC1205_=_C1210( C1205 C1210 ) C1206_=_C1207( C1206 C1207 ) C1206_=_C1208( C1206 C1208 ) C1206_=_C1209( C1206 C1209 ) C1206_=_C1210( C1206 C1210 ) C1207_=_C1208( C1207 C1208 ) \nC1207_=_C1209( C1207 C1209 ) C1207_=_C1210( C1207 C1210 ) C1207_=_C1297( C1207 C1297 ) C1207_=_C1694( C1207 C1694 ) C1207_=_C1946( C1207 C1946 ) C1207_=_C2108( C1207 C2108 ) \nC1207_=_C2493( C1207 C2493 ) C1207_=_C2565( C1207 C2565 ) C1207_=_C2819( C1207 C2819 ) C1207_=_C3421( C1207 C3421 ) C1207_=_C3452( C1207 C3452 ) C1207_=_C3574( C1207 C3574 ) \nC1207_=_C3621( C1207 C3621 ) C1207_=_C3653( C1207 C3653 ) C1207_=_C3835( C1207 C3835 ) C1207_=_C3861( C1207 C3861 ) C1207_=_C3893( C1207 C3893 ) C1207_=_C3980( C1207 C3980 ) \nC1207_=_C3996( C1207 C3996 ) C1207_=_C3999( C1207 C3999 ) C1207_=_C4007( C1207 C4007 ) C1207_=_C4021( C1207 C4021 ) C1207_=_C4022( C1207 C4022 ) C1208_=_C1209( C1208 C1209 ) \nC1208_=_C1210( C1208 C1210 ) C1209_=_C1210( C1209 C1210 ) C1209_=_C4021( C1209 C4021 ) C1210_=_C4022( C1210 C4022 ) C1297_=_C1694( C1297 C1694 ) C1297_=_C1946( C1297 C1946 ) \nC1297_=_C2108( C1297 C2108 ) C1297_=_C2493( C1297 C2493 ) C1297_=_C2565( C1297 C2565 ) C1297_=_C2819( C1297 C2819 ) C1297_=_C3421( C1297 C3421 ) C1297_=_C3452( C1297 C3452 ) \nC1297_=_C3574( C1297 C3574 ) C1297_=_C3621( C1297 C3621 ) C1297_=_C3653( C1297 C3653 ) C1297_=_C3835( C1297 C3835 ) C1297_=_C3861( C1297 C3861 ) C1297_=_C3893( C1297 C3893 ) \nC1297_=_C3980( C1297 C3980 ) C1297_=_C3996( C1297 C3996 ) C1297_=_C3999( C1297 C3999 ) C1297_=_C4007( C1297 C4007 ) C1297_=_C4021( C1297 C4021 ) C1297_=_C4022( C1297 C4022 ) \nC1694_=_C1946( C1694 C1946 ) C1694_=_C2108( C1694 C2108 ) C1694_=_C2493( C1694 C2493 ) C1694_=_C2565( C1694 C2565 ) C1694_=_C2819( C1694 C2819 ) C1694_=_C3421( C1694 C3421 ) \nC1694_=_C3452( C1694 C3452 ) C1694_=_C3574( C1694 C3574 ) C1694_=_C3621( C1694 C3621 ) C1694_=_C3653( C1694 C3653 ) C1694_=_C3835( C1694 C3835 ) C1694_=_C3861( C1694 C3861 ) \nC1694_=_C3893( C1694 C3893 ) C1694_=_C3980( C1694 C3980 ) C1694_=_C3996( C1694 C3996 ) C1694_=_C3999( C1694 C3999 ) C1694_=_C4007( C1694 C4007 ) C1694_=_C4021( C1694 C4021 ) \nC1694_=_C4022( C1694 C4022 ) C1946_=_C2108( C1946 C2108 ) C1946_=_C2493( C1946 C2493 ) C1946_=_C2565( C1946 C2565 ) C1946_=_C2819( C1946 C2819 ) C1946_=_C3421( C1946 C3421 ) \nC1946_=_C3452( C1946 C3452 ) C1946_=_C3574( C1946 C3574 ) C1946_=_C3621( C1946 C3621 ) C1946_=_C3653( C1946 C3653 ) C1946_=_C3835( C1946 C3835 ) C1946_=_C3861( C1946 C3861 ) \nC1946_=_C3893( C1946 C3893 ) C1946_=_C3980( C1946 C3980 ) C1946_=_C3996( C1946 C3996 ) C1946_=_C3999( C1946 C3999 ) C1946_=_C4007( C1946 C4007 ) C1946_=_C4021( C1946 C4021 ) \nC1946_=_C4022( C1946 C4022 ) C2108_=_C2493( C2108 C2493 ) C2108_=_C2565( C2108 C2565 ) C2108_=_C2819( C2108 C2819 ) C2108_=_C3421( C2108 C3421 ) C2108_=_C3452( C2108 C3452 ) \nC2108_=_C3574( C2108 C3574 ) C2108_=_C3621( C2108 C3621 ) C2108_=_C3653( C2108 C3653 ) C2108_=_C3835( C2108 C3835 ) C2108_=_C3861( C2108 C3861 ) C2108_=_C3893( C2108 C3893 ) \nC2108_=_C3980( C2108 C3980 ) C2108_=_C3996( C2108 C3996 ) C2108_=_C3999( C2108 C3999 ) C2108_=_C4007( C2108 C4007 ) C2108_=_C4021( C2108 C4021 ) C2108_=_C4022( C2108 C4022 ) \nC2493_=_C2565( C2493 C2565 ) C2493_=_C2819( C2493 C2819 ) C2493_=_C3421( C2493 C3421 ) C2493_=_C3452( C2493 C3452 ) C2493_=_C3574( C2493 C3574 ) C2493_=_C3621( C2493 C3621 ) \nC2493_=_C3653( C2493 C3653 ) C2493_=_C3835( C2493 C3835 ) C2493_=_C3861( C2493 C3861 ) C2493_=_C3893( C2493 C3893 ) C2493_=_C3980( C2493 C3980 ) C2493_=_C3996( C2493 C3996 ) \nC2493_=_C3999( C2493 C3999 )</w:t>
      </w:r>
    </w:p>
    <w:p>
      <w:pPr>
        <w:pStyle w:val="PreformattedText"/>
        <w:bidi w:val="0"/>
        <w:spacing w:before="0" w:after="0"/>
        <w:jc w:val="left"/>
        <w:rPr/>
      </w:pPr>
      <w:r>
        <w:rPr/>
        <w:t xml:space="preserve"> </w:t>
      </w:r>
      <w:r>
        <w:rPr/>
        <w:t>C2493_=_C4007( C2493 C4007 ) C2493_=_C4021( C2493 C4021 ) C2493_=_C4022( C2493 C4022 ) C2565_=_C2819( C2565 C2819 ) C2565_=_C3421( C2565 C3421 ) \nC2565_=_C3452( C2565 C3452 ) C2565_=_C3574( C2565 C3574 ) C2565_=_C3621( C2565 C3621 ) C2565_=_C3653( C2565 C3653 ) C2565_=_C3835( C2565 C3835 ) C2565_=_C3861( C2565 C3861 ) \nC2565_=_C3893( C2565 C3893 ) C2565_=_C3980( C2565 C3980 ) C2565_=_C3996( C2565 C3996 ) C2565_=_C3999( C2565 C3999 ) C2565_=_C4007( C2565 C4007 ) C2565_=_C4021( C2565 C4021 ) \nC2565_=_C4022( C2565 C4022 ) C2819_=_C3421( C2819 C3421 ) C2819_=_C3452( C2819 C3452 ) C2819_=_C3574( C2819 C3574 ) C2819_=_C3621( C2819 C3621 ) C2819_=_C3653( C2819 C3653 ) \nC2819_=_C3835( C2819 C3835 ) C2819_=_C3861( C2819 C3861 ) C2819_=_C3893( C2819 C3893 ) C2819_=_C3980( C2819 C3980 ) C2819_=_C3996( C2819 C3996 ) C2819_=_C3999( C2819 C3999 ) \nC2819_=_C4007( C2819 C4007 ) C2819_=_C4021( C2819 C4021 ) C2819_=_C4022( C2819 C4022 ) C3421_=_C3452( C3421 C3452 ) C3421_=_C3574( C3421 C3574 ) C3421_=_C3621( C3421 C3621 ) \nC3421_=_C3653( C3421 C3653 ) C3421_=_C3835( C3421 C3835 ) C3421_=_C3861( C3421 C3861 ) C3421_=_C3893( C3421 C3893 ) C3421_=_C3980( C3421 C3980 ) C3421_=_C3996( C3421 C3996 ) \nC3421_=_C3999( C3421 C3999 ) C3421_=_C4007( C3421 C4007 ) C3421_=_C4021( C3421 C4021 ) C3421_=_C4022( C3421 C4022 ) C3452_=_C3574( C3452 C3574 ) C3452_=_C3621( C3452 C3621 ) \nC3452_=_C3653( C3452 C3653 ) C3452_=_C3835( C3452 C3835 ) C3452_=_C3861( C3452 C3861 ) C3452_=_C3893( C3452 C3893 ) C3452_=_C3980( C3452 C3980 ) C3452_=_C3996( C3452 C3996 ) \nC3452_=_C3999( C3452 C3999 ) C3452_=_C4007( C3452 C4007 ) C3452_=_C4021( C3452 C4021 ) C3452_=_C4022( C3452 C4022 ) C3574_=_C3621( C3574 C3621 ) C3574_=_C3653( C3574 C3653 ) \nC3574_=_C3835( C3574 C3835 ) C3574_=_C3861( C3574 C3861 ) C3574_=_C3893( C3574 C3893 ) C3574_=_C3980( C3574 C3980 ) C3574_=_C3996( C3574 C3996 ) C3574_=_C3999( C3574 C3999 ) \nC3574_=_C4007( C3574 C4007 ) C3574_=_C4021( C3574 C4021 ) C3574_=_C4022( C3574 C4022 ) C3621_=_C3653( C3621 C3653 ) C3621_=_C3835( C3621 C3835 ) C3621_=_C3861( C3621 C3861 ) \nC3621_=_C3893( C3621 C3893 ) C3621_=_C3980( C3621 C3980 ) C3621_=_C3996( C3621 C3996 ) C3621_=_C3999( C3621 C3999 ) C3621_=_C4007( C3621 C4007 ) C3621_=_C4021( C3621 C4021 ) \nC3621_=_C4022( C3621 C4022 ) C3653_=_C3835( C3653 C3835 ) C3653_=_C3861( C3653 C3861 ) C3653_=_C3893( C3653 C3893 ) C3653_=_C3980( C3653 C3980 ) C3653_=_C3996( C3653 C3996 ) \nC3653_=_C3999( C3653 C3999 ) C3653_=_C4007( C3653 C4007 ) C3653_=_C4021( C3653 C4021 ) C3653_=_C4022( C3653 C4022 ) C3835_=_C3861( C3835 C3861 ) C3835_=_C3893( C3835 C3893 ) \nC3835_=_C3980( C3835 C3980 ) C3835_=_C3996( C3835 C3996 ) C3835_=_C3999( C3835 C3999 ) C3835_=_C4007( C3835 C4007 ) C3835_=_C4021( C3835 C4021 ) C3835_=_C4022( C3835 C4022 ) \nC3861_=_C3893( C3861 C3893 ) C3861_=_C3980( C3861 C3980 ) C3861_=_C3996( C3861 C3996 ) C3861_=_C3999( C3861 C3999 ) C3861_=_C4007( C3861 C4007 ) C3861_=_C4021( C3861 C4021 ) \nC3861_=_C4022( C3861 C4022 ) C3893_=_C3980( C3893 C3980 ) C3893_=_C3996( C3893 C3996 ) C3893_=_C3999( C3893 C3999 ) C3893_=_C4007( C3893 C4007 ) C3893_=_C4021( C3893 C4021 ) \nC3893_=_C4022( C3893 C4022 ) C3980_=_C3996( C3980 C3996 ) C3980_=_C3999( C3980 C3999 ) C3980_=_C4007( C3980 C4007 ) C3980_=_C4021( C3980 C4021 ) C3980_=_C4022( C3980 C4022 ) \nC3996_=_C3999( C3996 C3999 ) C3996_=_C4007( C3996 C4007 ) C3996_=_C4021( C3996 C4021 ) C3996_=_C4022( C3996 C4022 ) C3999_=_C4007( C3999 C4007 ) C3999_=_C4021( C3999 C4021 ) \nC3999_=_C4022( C3999 C4022 ) C4007_=_C4021( C4007 C4021 ) C4007_=_C4022( C4007 C4022 ) C4021_=_C4022( C4021 C4022 ) "];121-&gt;181[label="54: C631 C710 C781 C916 C1041 \nC1060 C1088 C1118 C1136 C1159 C1187 \nC1188 C1189 C1190 C1191 C1192 C1193 \nC1194 C1195 C1196 C1197 C1198 C1199 \nC1200 C1201 C1202 C1203 C1204 C1205 \nC1206 C1208 C1209 C1210 C1297 C1694 \nC1946 C2108 C2493 C2565 C2819 C3421 \nC3452 C3574 C3621 C3653 C3835 C3861 \nC3893 C3980 C3996 C3999 C4007 C4021 \nC4022 \n711: C631_=_C710 ,C631_=_C1041 ,C631_=_C1118 ,C631_=_C1187 ,C631_=_C1188 ,\nC631_=_C1189 ,C631_=_C1190 ,C631_=_C1191 ,C631_=_C1192 ,C631_=_C1193 ,C631_=_C1194 ,\nC631_=_C1195 ,C631_=_C1196 ,C631_=_C1197 ,C631_=_C1198 ,C631_=_C1199 ,C631_=_C1200 ,\nC631_=_C1201 ,C631_=_C1202 ,C631_=_C1203 ,C631_=_C1204 ,C631_=_C1205 ,C631_=_C1206 ,\nC631_=_C1208 ,C631_=_C1209 ,C631_=_C1210 ,C710_=_C1041 ,C710_=_C1118 ,C710_=_C1187 ,\nC710_=_C1188 ,C710_=_C1189 ,C710_=_C1190 ,C710_=_C1191 ,C710_=_C1192 ,C710_=_C1193 ,\nC710_=_C1194 ,C710_=_C1195 ,C710_=_C1196 ,C710_=_C1197 ,C710_=_C1198 ,C710_=_C1199 ,\nC710_=_C1200 ,C710_=_C1201 ,C710_=_C1202 ,C710_=_C1203 ,C710_=_C1204 ,C710_=_C1205 ,\nC710_=_C1206 ,C710_=_C1208 ,C710_=_C1209 ,C710_=_C1210 ,C781_=_C916 ,C781_=_C1060 ,\nC781_=_C1088 ,C781_=_C1136 ,C781_=_C1159 ,C781_=_C1297 ,C781_=_C1694 ,C781_=_C1946 ,\nC781_=_C2108 ,C781_=_C2493 ,C781_=_C2565 ,C781_=_C2819 ,C781_=_C3421 ,C781_=_C3452 ,\nC781_=_C3574 ,C781_=_C3621 ,C781_=_C3653 ,C781_=_C3835 ,C781_=_C3861 ,C781_=_C3893 ,\nC781_=_C3980 ,C781_=_C3996 ,C781_=_C3999 ,C781_=_C4007 ,C781_=_C4021 ,C781_=_C4022 ,\nC916_=_C1060 ,C916_=_C1088 ,C916_=_C1136 ,C916_=_C1159 ,C916_=_C1297 ,C916_=_C1694 ,\nC916_=_C1946 ,C916_=_C2108 ,C916_=_C2493 ,C916_=_C2565 ,C916_=_C2819 ,C916_=_C3421 ,\nC916_=_C3452 ,C916_=_C3574 ,C916_=_C3621 ,C916_=_C3653 ,C916_=_C3835 ,C916_=_C3861 ,\nC916_=_C3893 ,C916_=_C3980 ,C916_=_C3996 ,C916_=_C3999 ,C916_=_C4007 ,C916_=_C4021 ,\nC916_=_C4022 ,C1041_=_C1060 ,C1041_=_C1118 ,C1041_=_C1187 ,C1041_=_C1188 ,C1041_=_C1189 ,\nC1041_=_C1190 ,C1041_=_C1191 ,C1041_=_C1192 ,C1041_=_C1193 ,C1041_=_C1194 ,C1041_=_C1195 ,\nC1041_=_C1196 ,C1041_=_C1197 ,C1041_=_C1198 ,C1041_=_C1199 ,C1041_=_C1200 ,C1041_=_C1201 ,\nC1041_=_C1202 ,C1041_=_C1203 ,C1041_=_C1204 ,C1041_=_C1205 ,C1041_=_C1206 ,C1041_=_C1208 ,\nC1041_=_C1209 ,C1041_=_C1210 ,C1060_=_C1088 ,C1060_=_C1136 ,C1060_=_C1159 ,C1060_=_C1297 ,\nC1060_=_C1694 ,C1060_=_C1946 ,C1060_=_C2108 ,C1060_=_C2493 ,C1060_=_C2565 ,C1060_=_C2819 ,\nC1060_=_C3421 ,C1060_=_C3452 ,C1060_=_C3574 ,C1060_=_C3621 ,C1060_=_C3653 ,C1060_=_C3835 ,\nC1060_=_C3861 ,C1060_=_C3893 ,C1060_=_C3980 ,C1060_=_C3996 ,C1060_=_C3999 ,C1060_=_C4007 ,\nC1060_=_C4021 ,C1060_=_C4022 ,C1088_=_C1136 ,C1088_=_C1159 ,C1088_=_C1297 ,C1088_=_C1694 ,\nC1088_=_C1946 ,C1088_=_C2108 ,C1088_=_C2493 ,C1088_=_C2565 ,C1088_=_C2819 ,C1088_=_C3421 ,\nC1088_=_C3452 ,C1088_=_C3574 ,C1088_=_C3621 ,C1088_=_C3653 ,C1088_=_C3835 ,C1088_=_C3861 ,\nC1088_=_C3893 ,C1088_=_C3980 ,C1088_=_C3996 ,C1088_=_C3999 ,C1088_=_C4007 ,C1088_=_C4021 ,\nC1088_=_C4022 ,C1118_=_C1136 ,C1118_=_C1187 ,C1118_=_C1188 ,C1118_=_C1189 ,C1118_=_C1190 ,\nC1118_=_C1191 ,C1118_=_C1192 ,C1118_=_C1193 ,C1118_=_C1194 ,C1118_=_C1195 ,C1118_=_C1196 ,\nC1118_=_C1197 ,C1118_=_C1198 ,C1118_=_C1199 ,C1118_=_C1200 ,C1118_=_C1201 ,C1118_=_C1202 ,\nC1118_=_C1203 ,C1118_=_C1204 ,C1118_=_C1205 ,C1118_=_C1206 ,C1118_=_C1208 ,C1118_=_C1209 ,\nC1118_=_C1210 ,C1136_=_C1159 ,C1136_=_C1297 ,C1136_=_C1694 ,C1136_=_C1946 ,C1136_=_C2108 ,\nC1136_=_C2493 ,C1136_=_C2565 ,C1136_=_C2819 ,C1136_=_C3421 ,C1136_=_C3452 ,C1136_=_C3574 ,\nC1136_=_C3621 ,C1136_=_C3653 ,C1136_=_C3835 ,C1136_=_C3861 ,C1136_=_C3893 ,C1136_=_C3980 ,\nC1136_=_C3996 ,C1136_=_C3999 ,C1136_=_C4007 ,C1136_=_C4021 ,C1136_=_C4022 ,C1159_=_C1297 ,\nC1159_=_C1694 ,C1159_=_C1946 ,C1159_=_C2108 ,C1159_=_C2493 ,C1159_=_C2565 ,C1159_=_C2819 ,\nC1159_=_C3421 ,C1159_=_C3452 ,C1159_=_C3574 ,C1159_=_C3621 ,C1159_=_C3653 ,C1159_=_C3835 ,\nC1159_=_C3861 ,C1159_=_C3893 ,C1159_=_C3980 ,C1159_=_C3996 ,C1159_=_C3999 ,C1159_=_C4007 ,\nC1159_=_C4021 ,C1159_=_C4022 ,C1187_=_C1188 ,C1187_=_C1189 ,C1187_=_C1190 ,C1187_=_C1191 ,\nC1187_=_C1192 ,C1187_=_C1193 ,C1187_=_C1194 ,C1187_=_C1195 ,C1187_=_C1196 ,C1187_=_C1197 ,\nC1187_=_C1198 ,C1187_=_C1199 ,C1187_=_C1200 ,C1187_=_C1201 ,C1187_=_C1202 ,C1187_=_C1203 ,\nC1187_=_C1204 ,C1187_=_C1205 ,C1187_=_C1206 ,C1187_=_C1208 ,C1187_=_C1209 ,C1187_=_C1210 ,\nC1187_=_C1297 ,C1188_=_C1189 ,C1188_=_C1190 ,C1188_=_C1191 ,C1188_=_C1192 ,C1188_=_C1193 ,\nC1188_=_C1194 ,C1188_=_C1195 ,C1188_=_C1196 ,C1188_=_C1197 ,C1188_=_C1198 ,C1188_=_C1199 ,\nC1188_=_C1200 ,C1188_=_C1201 ,C1188_=_C1202 ,C1188_=_C1203 ,C1188_=_C1204 ,C1188_=_C1205 ,\nC1188_=_C1206 ,C1188_=_C1208 ,C1188_=_C1209 ,C1188_=_C1210 ,C1188_=_C1694 ,C1189_=_C1190 ,\nC1189_=_C1191 ,C1189_=_C1192 ,C1189_=_C1193 ,C1189_=_C1194 ,C1189_=_C1195 ,C1189_=_C1196 ,\nC1189_=_C1197 ,C1189_=_C1198 ,C1189_=_C1199 ,C1189_=_C1200 ,C1189_=_C1201 ,C1189_=_C1202 ,\nC1189_=_C1203 ,C1189_=_C1204 ,C1189_=_C1205 ,C1189_=_C1206 ,C1189_=_C1208 ,C1189_=_C1209 ,\nC1189_=_C1210 ,C1190_=_C1191 ,C1190_=_C1192 ,C1190_=_C1193 ,C1190_=_C1194 ,C1190_=_C1195 ,\nC1190_=_C1196 ,C1190_=_C1197 ,C1190_=_C1198 ,C1190_=_C1199 ,C1190_=_C1200 ,C1190_=_C1201 ,\nC1190_=_C1202 ,C1190_=_C1203 ,C1190_=_C1204 ,C1190_=_C1205 ,C1190_=_C1206 ,C1190_=_C1208 ,\nC1190_=_C1209 ,C1190_=_C1210 ,C1191_=_C1192 ,C1191_=_C1193 ,C1191_=_C1194 ,C1191_=_C1195 ,\nC1191_=_C1196 ,C1191_=_C1197 ,C1191_=_C1198 ,C1191_=_C1199 ,C1191_=_C1200 ,C1191_=_C1201 ,\nC1191_=_C1202 ,C1191_=_C1203 ,C1191_=_C1204 ,C1191_=_C1205 ,C1191_=_C1206 ,C1191_=_C1208 ,\nC1191_=_C1209 ,C1191_=_C1210 ,C1191_=_C2565 ,C1192_=_C1193 ,C1192_=_C1194 ,C1192_=_C1195 ,\nC1192_=_C1196 ,C1192_=_C1197 ,C1192_=_C1198 ,C1192_=_C1199 ,C1192_=_C1200 ,C1192_=_C1201 ,\nC1192_=_C1202 ,C1192_=_C1203 ,C1192_=_C1204 ,C1192_=_C1205 ,C1192_=_C1206 ,C1192_=_C1208 ,\nC1192_=_C1209 ,C1192_=_C1210 ,C1193_=_C1194 ,C1193_=_C1195 ,C1193_=_C1196 ,C1193_=_C1197 ,\nC1193_=_C1198 ,C1193_=_C1199 ,C1193_=_C1200 ,C1193_=_C1201 ,C1193_=_C1202 ,C1193_=_C1203 ,\nC1193_=_C1204 ,C1193_=_C1205 ,C1193_=_C1206 ,C1193_=_C1208 ,C1193_=_C1209 ,C1193_=_C1210 ,\nC1194_=_C1195 ,C1194_=_C1196 ,C1194_=_C1197 ,C1194_=_C1198 ,C1194_=_C1199 ,C1194_=_C1200 ,\nC1194_=_C1201 ,C1194_=_C1202 ,C1194_=_C1203 ,C1194_=_C1204 ,C1194_=_C1205 ,C1194_=_C1206 ,\nC1194_=_C1208 ,C1194_=_C1209 ,C1194_=_C1210 ,C1195_=_C1196 ,C1195_=_C1197</w:t>
      </w:r>
    </w:p>
    <w:p>
      <w:pPr>
        <w:pStyle w:val="PreformattedText"/>
        <w:bidi w:val="0"/>
        <w:spacing w:before="0" w:after="0"/>
        <w:jc w:val="left"/>
        <w:rPr/>
      </w:pPr>
      <w:r>
        <w:rPr/>
        <w:t xml:space="preserve"> </w:t>
      </w:r>
      <w:r>
        <w:rPr/>
        <w:t>,C1195_=_C1198 ,\nC1195_=_C1199 ,C1195_=_C1200 ,C1195_=_C1201 ,C1195_=_C1202 ,C1195_=_C1203 ,C1195_=_C1204 ,\nC1195_=_C1205 ,C1195_=_C1206 ,C1195_=_C1208 ,C1195_=_C1209 ,C1195_=_C1210 ,C1196_=_C1197 ,\nC1196_=_C1198 ,C1196_=_C1199 ,C1196_=_C1200 ,C1196_=_C1201 ,C1196_=_C1202 ,C1196_=_C1203 ,\nC1196_=_C1204 ,C1196_=_C1205 ,C1196_=_C1206 ,C1196_=_C1208 ,C1196_=_C1209 ,C1196_=_C1210 ,\nC1197_=_C1198 ,C1197_=_C1199 ,C1197_=_C1200 ,C1197_=_C1201 ,C1197_=_C1202 ,C1197_=_C1203 ,\nC1197_=_C1204 ,C1197_=_C1205 ,C1197_=_C1206 ,C1197_=_C1208 ,C1197_=_C1209 ,C1197_=_C1210 ,\nC1197_=_C3421 ,C1198_=_C1199 ,C1198_=_C1200 ,C1198_=_C1201 ,C1198_=_C1202 ,C1198_=_C1203 ,\nC1198_=_C1204 ,C1198_=_C1205 ,C1198_=_C1206 ,C1198_=_C1208 ,C1198_=_C1209 ,C1198_=_C1210 ,\nC1198_=_C3452 ,C1199_=_C1200 ,C1199_=_C1201 ,C1199_=_C1202 ,C1199_=_C1203 ,C1199_=_C1204 ,\nC1199_=_C1205 ,C1199_=_C1206 ,C1199_=_C1208 ,C1199_=_C1209 ,C1199_=_C1210 ,C1200_=_C1201 ,\nC1200_=_C1202 ,C1200_=_C1203 ,C1200_=_C1204 ,C1200_=_C1205 ,C1200_=_C1206 ,C1200_=_C1208 ,\nC1200_=_C1209 ,C1200_=_C1210 ,C1201_=_C1202 ,C1201_=_C1203 ,C1201_=_C1204 ,C1201_=_C1205 ,\nC1201_=_C1206 ,C1201_=_C1208 ,C1201_=_C1209 ,C1201_=_C1210 ,C1202_=_C1203 ,C1202_=_C1204 ,\nC1202_=_C1205 ,C1202_=_C1206 ,C1202_=_C1208 ,C1202_=_C1209 ,C1202_=_C1210 ,C1203_=_C1204 ,\nC1203_=_C1205 ,C1203_=_C1206 ,C1203_=_C1208 ,C1203_=_C1209 ,C1203_=_C1210 ,C1204_=_C1205 ,\nC1204_=_C1206 ,C1204_=_C1208 ,C1204_=_C1209 ,C1204_=_C1210 ,C1205_=_C1206 ,C1205_=_C1208 ,\nC1205_=_C1209 ,C1205_=_C1210 ,C1206_=_C1208 ,C1206_=_C1209 ,C1206_=_C1210 ,C1208_=_C1209 ,\nC1208_=_C1210 ,C1209_=_C1210 ,C1209_=_C4021 ,C1210_=_C4022 ,C1297_=_C1694 ,C1297_=_C1946 ,\nC1297_=_C2108 ,C1297_=_C2493 ,C1297_=_C2565 ,C1297_=_C2819 ,C1297_=_C3421 ,C1297_=_C3452 ,\nC1297_=_C3574 ,C1297_=_C3621 ,C1297_=_C3653 ,C1297_=_C3835 ,C1297_=_C3861 ,C1297_=_C3893 ,\nC1297_=_C3980 ,C1297_=_C3996 ,C1297_=_C3999 ,C1297_=_C4007 ,C1297_=_C4021 ,C1297_=_C4022 ,\nC1694_=_C1946 ,C1694_=_C2108 ,C1694_=_C2493 ,C1694_=_C2565 ,C1694_=_C2819 ,C1694_=_C3421 ,\nC1694_=_C3452 ,C1694_=_C3574 ,C1694_=_C3621 ,C1694_=_C3653 ,C1694_=_C3835 ,C1694_=_C3861 ,\nC1694_=_C3893 ,C1694_=_C3980 ,C1694_=_C3996 ,C1694_=_C3999 ,C1694_=_C4007 ,C1694_=_C4021 ,\nC1694_=_C4022 ,C1946_=_C2108 ,C1946_=_C2493 ,C1946_=_C2565 ,C1946_=_C2819 ,C1946_=_C3421 ,\nC1946_=_C3452 ,C1946_=_C3574 ,C1946_=_C3621 ,C1946_=_C3653 ,C1946_=_C3835 ,C1946_=_C3861 ,\nC1946_=_C3893 ,C1946_=_C3980 ,C1946_=_C3996 ,C1946_=_C3999 ,C1946_=_C4007 ,C1946_=_C4021 ,\nC1946_=_C4022 ,C2108_=_C2493 ,C2108_=_C2565 ,C2108_=_C2819 ,C2108_=_C3421 ,C2108_=_C3452 ,\nC2108_=_C3574 ,C2108_=_C3621 ,C2108_=_C3653 ,C2108_=_C3835 ,C2108_=_C3861 ,C2108_=_C3893 ,\nC2108_=_C3980 ,C2108_=_C3996 ,C2108_=_C3999 ,C2108_=_C4007 ,C2108_=_C4021 ,C2108_=_C4022 ,\nC2493_=_C2565 ,C2493_=_C2819 ,C2493_=_C3421 ,C2493_=_C3452 ,C2493_=_C3574 ,C2493_=_C3621 ,\nC2493_=_C3653 ,C2493_=_C3835 ,C2493_=_C3861 ,C2493_=_C3893 ,C2493_=_C3980 ,C2493_=_C3996 ,\nC2493_=_C3999 ,C2493_=_C4007 ,C2493_=_C4021 ,C2493_=_C4022 ,C2565_=_C2819 ,C2565_=_C3421 ,\nC2565_=_C3452 ,C2565_=_C3574 ,C2565_=_C3621 ,C2565_=_C3653 ,C2565_=_C3835 ,C2565_=_C3861 ,\nC2565_=_C3893 ,C2565_=_C3980 ,C2565_=_C3996 ,C2565_=_C3999 ,C2565_=_C4007 ,C2565_=_C4021 ,\nC2565_=_C4022 ,C2819_=_C3421 ,C2819_=_C3452 ,C2819_=_C3574 ,C2819_=_C3621 ,C2819_=_C3653 ,\nC2819_=_C3835 ,C2819_=_C3861 ,C2819_=_C3893 ,C2819_=_C3980 ,C2819_=_C3996 ,C2819_=_C3999 ,\nC2819_=_C4007 ,C2819_=_C4021 ,C2819_=_C4022 ,C3421_=_C3452 ,C3421_=_C3574 ,C3421_=_C3621 ,\nC3421_=_C3653 ,C3421_=_C3835 ,C3421_=_C3861 ,C3421_=_C3893 ,C3421_=_C3980 ,C3421_=_C3996 ,\nC3421_=_C3999 ,C3421_=_C4007 ,C3421_=_C4021 ,C3421_=_C4022 ,C3452_=_C3574 ,C3452_=_C3621 ,\nC3452_=_C3653 ,C3452_=_C3835 ,C3452_=_C3861 ,C3452_=_C3893 ,C3452_=_C3980 ,C3452_=_C3996 ,\nC3452_=_C3999 ,C3452_=_C4007 ,C3452_=_C4021 ,C3452_=_C4022 ,C3574_=_C3621 ,C3574_=_C3653 ,\nC3574_=_C3835 ,C3574_=_C3861 ,C3574_=_C3893 ,C3574_=_C3980 ,C3574_=_C3996 ,C3574_=_C3999 ,\nC3574_=_C4007 ,C3574_=_C4021 ,C3574_=_C4022 ,C3621_=_C3653 ,C3621_=_C3835 ,C3621_=_C3861 ,\nC3621_=_C3893 ,C3621_=_C3980 ,C3621_=_C3996 ,C3621_=_C3999 ,C3621_=_C4007 ,C3621_=_C4021 ,\nC3621_=_C4022 ,C3653_=_C3835 ,C3653_=_C3861 ,C3653_=_C3893 ,C3653_=_C3980 ,C3653_=_C3996 ,\nC3653_=_C3999 ,C3653_=_C4007 ,C3653_=_C4021 ,C3653_=_C4022 ,C3835_=_C3861 ,C3835_=_C3893 ,\nC3835_=_C3980 ,C3835_=_C3996 ,C3835_=_C3999 ,C3835_=_C4007 ,C3835_=_C4021 ,C3835_=_C4022 ,\nC3861_=_C3893 ,C3861_=_C3980 ,C3861_=_C3996 ,C3861_=_C3999 ,C3861_=_C4007 ,C3861_=_C4021 ,\nC3861_=_C4022 ,C3893_=_C3980 ,C3893_=_C3996 ,C3893_=_C3999 ,C3893_=_C4007 ,C3893_=_C4021 ,\nC3893_=_C4022 ,C3980_=_C3996 ,C3980_=_C3999 ,C3980_=_C4007 ,C3980_=_C4021 ,C3980_=_C4022 ,\nC3996_=_C3999 ,C3996_=_C4007 ,C3996_=_C4021 ,C3996_=_C4022 ,C3999_=_C4007 ,C3999_=_C4021 ,\nC3999_=_C4022 ,C4007_=_C4021 ,C4007_=_C4022 ,C4021_=_C4022 ,"];182[shape=box, label="id:182 level: 6\n55: C451 C452 C453 C454 C455 \nC456 C457 C458 C459 C460 C461 \nC462 C463 C464 C465 C466 C467 \nC468 C469 C470 C471 C472 C473 \nC474 C475 C476 C477 C478 C663 \nC847 C1242 C1286 C1358 C1587 C1917 \nC2292 C2420 C2554 C2568 C2693 C2694 \nC2695 C2696 C2697 C2698 C2699 C2700 \nC2701 C2702 C2703 C2704 C2705 C2706 \nC2707 C2708 \n764: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 C451 C473 ) C451_=_C474( C451 C474 ) \nC451_=_C475( C451 C475 ) C451_=_C476( C451 C476 ) C451_=_C477( C451 C477 ) C451_=_C478( C451 C478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1286( C452 C1286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1587( C453 C1587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6_=_C663( C456 C663 ) C456_=_C847( C456 C847 ) C456_=_C1242( C456 C1242 ) C456_=_C1286( C456 C1286 ) C456_=_C1358( C456 C1358 ) C456_=_C1587( C456 C1587 ) \nC456_=_C1917( C456 C1917 ) C456_=_C2292( C456 C2292 ) C456_=_C2420( C456 C2420 ) C456_=_C2554( C456 C2554 ) C456_=_C2568( C456 C2568 ) C456_=_C2693( C456 C2693 ) \nC456_=_C2694( C456 C2694 ) C456_=_C2695( C456 C2695 ) C456_=_C2696( C456 C2696 ) C456_=_C2697( C456 C2697 ) C456_=_C2698( C456 C2698 ) C456_=_C2699( C456 C2699 ) \nC456_=_C2700( C456 C2700 ) C456_=_C2701( C456 C2701 ) C456_=_C2702( C456 C2702 ) C456_=_C2703( C456 C2703 ) C456_=_C2704( C456 C2704 ) C456_=_C2705( C456 C2705 ) \nC456_=_C2706( C456 C2706 ) C456_=_C2707( C456 C2707 ) C456_=_C2708( C456 C2708 ) C457_=_C458( C457 C458 ) C457_=_C459( C457 C459 ) C457_=_C460( C457 C460 ) \nC457_=_C461( C457 C461 ) C457_=_C462( C457 C462 ) C457_=_C463( C457 C463 ) C457_=_C464(</w:t>
      </w:r>
    </w:p>
    <w:p>
      <w:pPr>
        <w:pStyle w:val="PreformattedText"/>
        <w:bidi w:val="0"/>
        <w:spacing w:before="0" w:after="0"/>
        <w:jc w:val="left"/>
        <w:rPr/>
      </w:pPr>
      <w:r>
        <w:rPr/>
        <w:t xml:space="preserve"> </w:t>
      </w:r>
      <w:r>
        <w:rPr/>
        <w:t>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6( C459 C476 ) C459_=_C477( C459 C477 ) C459_=_C478( C459 C478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2702( C462 C2702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6_=_C467( C466 C467 ) C466_=_C468( C466 C468 ) C466_=_C469( C466 C469 ) C466_=_C470( C466 C470 ) C466_=_C471( C466 C471 ) \nC466_=_C472( C466 C472 ) C466_=_C473( C466 C473 ) C466_=_C474( C466 C474 ) C466_=_C475( C466 C475 ) C466_=_C476( C466 C476 ) C466_=_C477( C466 C477 ) \nC466_=_C478( C466 C478 ) C467_=_C468( C467 C468 ) C467_=_C469( C467 C469 ) C467_=_C470( C467 C470 ) C467_=_C471( C467 C471 ) C467_=_C472( C467 C472 ) \nC467_=_C473( C467 C473 ) C467_=_C474( C467 C474 ) C467_=_C475( C467 C475 ) C467_=_C476( C467 C476 ) C467_=_C477( C467 C477 ) C467_=_C478( C467 C478 ) \nC468_=_C469( C468 C469 ) C468_=_C470( C468 C470 ) C468_=_C471( C468 C471 ) C468_=_C472( C468 C472 ) C468_=_C473( C468 C473 ) C468_=_C474( C468 C474 ) \nC468_=_C475( C468 C475 ) C468_=_C476( C468 C476 ) C468_=_C477( C468 C477 ) C468_=_C478( C468 C478 ) C469_=_C470( C469 C470 ) C469_=_C471( C469 C471 ) \nC469_=_C472( C469 C472 ) C469_=_C473( C469 C473 ) C469_=_C474( C469 C474 ) C469_=_C475( C469 C475 ) C469_=_C476( C469 C476 ) C469_=_C477( C469 C477 ) \nC469_=_C478( C469 C478 ) C469_=_C2703( C469 C2703 ) C470_=_C471( C470 C471 ) C470_=_C472( C470 C472 ) C470_=_C473( C470 C473 ) C470_=_C474( C470 C474 ) \nC470_=_C475( C470 C475 ) C470_=_C476( C470 C476 ) C470_=_C477( C470 C477 ) C470_=_C478( C470 C478 ) C470_=_C2704( C470 C2704 ) C471_=_C472( C471 C472 ) \nC471_=_C473( C471 C473 ) C471_=_C474( C471 C474 ) C471_=_C475( C471 C475 ) C471_=_C476( C471 C476 ) C471_=_C477( C471 C477 ) C471_=_C478( C471 C478 ) \nC472_=_C473( C472 C473 ) C472_=_C474( C472 C474 ) C472_=_C475( C472 C475 ) C472_=_C476( C472 C476 ) C472_=_C477( C472 C477 ) C472_=_C478( C472 C478 ) \nC473_=_C474( C473 C474 ) C473_=_C475( C473 C475 ) C473_=_C476( C473 C476 ) C473_=_C477( C473 C477 ) C473_=_C478( C473 C478 ) C473_=_C2705( C473 C2705 ) \nC474_=_C475( C474 C475 ) C474_=_C476( C474 C476 ) C474_=_C477( C474 C477 ) C474_=_C478( C474 C478 ) C474_=_C2706( C474 C2706 ) C475_=_C476( C475 C476 ) \nC475_=_C477( C475 C477 ) C475_=_C478( C475 C478 ) C476_=_C477( C476 C477 ) C476_=_C478( C476 C478 ) C476_=_C2708( C476 C2708 ) C477_=_C478( C477 C478 ) \nC663_=_C847( C663 C847 ) C663_=_C1242( C663 C1242 ) C663_=_C1286( C663 C1286 ) C663_=_C1358( C663 C1358 ) C663_=_C1587( C663 C1587 ) C663_=_C1917( C663 C1917 ) \nC663_=_C2292( C663 C2292 ) C663_=_C2420( C663 C2420 ) C663_=_C2554( C663 C2554 ) C663_=_C2568( C663 C2568 ) C663_=_C2693( C663 C2693 ) C663_=_C2694( C663 C2694 ) \nC663_=_C2695( C663 C2695 ) C663_=_C2696( C663 C2696 ) C663_=_C2697( C663 C2697 ) C663_=_C2698( C663 C2698 ) C663_=_C2699( C663 C2699 ) C663_=_C2700( C663 C2700 ) \nC663_=_C2701( C663 C2701 ) C663_=_C2702( C663 C2702 ) C663_=_C2703( C663 C2703 ) C663_=_C2704( C663 C2704 ) C663_=_C2705( C663 C2705 ) C663_=_C2706( C663 C2706 ) \nC663_=_C2707( C663 C2707 ) C663_=_C2708( C663 C2708 ) C847_=_C1242( C847 C1242 ) C847_=_C1286( C847 C1286 ) C847_=_C1358( C847 C1358 ) C847_=_C1587( C847 C1587 ) \nC847_=_C1917( C847 C1917 ) C847_=_C2292( C847 C2292 ) C847_=_C2420( C847 C2420 ) C847_=_C2554( C847 C2554 ) C847_=_C2568( C847 C2568 ) C847_=_C2693( C847 C2693 ) \nC847_=_C2694( C847 C2694 ) C847_=_C2695( C847 C2695 ) C847_=_C2696( C847 C2696 ) C847_=_C2697( C847 C2697 ) C847_=_C2698( C847 C2698 ) C847_=_C2699( C847 C2699 ) \nC847_=_C2700( C847 C2700 ) C847_=_C2701( C847 C2701 ) C847_=_C2702( C847 C2702 ) C847_=_C2703( C847 C2703 ) C847_=_C2704( C847 C2704 ) C847_=_C2705( C847 C2705 ) \nC847_=_C2706( C847 C2706 ) C847_=_C2707( C847 C2707 ) C847_=_C2708( C847 C2708 ) C1242_=_C1286( C1242 C1286 ) C1242_=_C1358( C1242 C1358 ) C1242_=_C1587( C1242 C1587 ) \nC1242_=_C1917( C1242 C1917 ) C1242_=_C2292( C1242 C2292 ) C1242_=_C2420( C1242 C2420 ) C1242_=_C2554( C1242 C2554 ) C1242_=_C2568( C1242 C2568 ) C1242_=_C2693( C1242 C2693 ) \nC1242_=_C2694( C1242 C2694 ) C1242_=_C2695( C1242 C2695 ) C1242_=_C2696( C1242 C2696 ) C1242_=_C2697( C1242 C2697 ) C1242_=_C2698( C1242 C2698 ) C1242_=_C2699( C1242 C2699 ) \nC1242_=_C2700( C1242 C2700 ) C1242_=_C2701( C1242 C2701 ) C1242_=_C2702( C1242 C2702 ) C1242_=_C2703( C1242 C2703 ) C1242_=_C2704( C1242 C2704 ) C1242_=_C2705( C1242 C2705 ) \nC1242_=_C2706( C1242 C2706 ) C1242_=_C2707( C1242 C2707 ) C1242_=_C2708( C1242 C2708 ) C1286_=_C1358( C1286 C1358 ) C1286_=_C1587( C1286 C1587 ) C1286_=_C1917( C1286 C1917 ) \nC1286_=_C2292( C1286 C2292 ) C1286_=_C2420( C1286 C2420 ) C1286_=_C2554( C1286 C2554 ) C1286_=_C2568( C1286 C2568 ) C1286_=_C2693( C1286 C2693 ) C1286_=_C2694( C1286 C2694 ) \nC1286_=_C2695( C1286 C2695 ) C1286_=_C2696( C1286 C2696 ) C1286_=_C2697( C1286 C2697 ) C1286_=_C2698( C1286 C2698 ) C1286_=_C2699( C1286 C2699 ) C1286_=_C2700( C1286 C2700 ) \nC1286_=_C2701( C1286 C2701 ) C1286_=_C2702( C1286 C2702 ) C1286_=_C2703( C1286 C2703 ) C1286_=_C2704( C1286 C2704 ) C1286_=_C2705( C1286 C2705 ) C1286_=_C2706( C1286 C2706 ) \nC1286_=_C2707( C1286 C2707 ) C1286_=_C2708( C1286 C2708 ) C1358_=_C1587( C1358 C1587 ) C1358_=_C1917( C1358 C1917 ) C1358_=_C2292( C1358 C2292 ) C1358_=_C2420( C1358 C2420 ) \nC1358_=_C2554( C1358 C2554 ) C1358_=_C2568( C1358 C2568 ) C1358_=_C2693( C1358 C2693 ) C1358_=_C2694( C1358 C2694 ) C1358_=_C2695( C1358 C2695 ) C1358_=_C2696( C1358 C2696 ) \nC1358_=_C2697( C1358 C2697 ) C1358_=_C2698( C1358 C2698 ) C1358_=_C2699( C1358 C2699 ) C1358_=_C2700( C1358 C2700 ) C1358_=_C2701( C1358 C2701 ) C1358_=_C2702( C1358 C2702 ) \nC1358_=_C2703( C1358 C2703 ) C1358_=_C2704( C1358 C2704 ) C1358_=_C2705( C1358 C2705 ) C1358_=_C2706( C1358 C2706 ) C1358_=_C2707( C1358 C2707 ) C1358_=_C2708( C1358 C2708 ) \nC1587_=_C1917( C1587 C1917 ) C1587_=_C2292( C1587 C2292 ) C1587_=_C2420( C1587 C2420 ) C1587_=_C2554( C1587 C2554 ) C1587_=_C2568( C1587 C2568 ) C1587_=_C2693( C1587 C2693 ) \nC1587_=_C2694( C1587 C2694 ) C1587_=_C2695( C1587 C2695 ) C1587_=_C2696( C1587 C2696 ) C1587_=_C2697( C1587 C2697 ) C1587_=_C2698( C1587 C2698 ) C1587_=_C2699( C1587 C2699 ) \nC1587_=_C2700( C1587 C2700 ) C1587_=_C2701( C1587 C2701 ) C1587_=_C2702( C1587 C2702 ) C1587_=_C2703( C1587 C2703 ) C1587_=_C2704( C1587 C2704 ) C1587_=_C2705( C1587 C2705 ) \nC1587_=_C2706( C1587 C2706 ) C1587_=_C2707( C1587 C2707 ) C1587_=_C2708( C1587 C2708 ) C1917_=_C2292( C1917</w:t>
      </w:r>
    </w:p>
    <w:p>
      <w:pPr>
        <w:pStyle w:val="PreformattedText"/>
        <w:bidi w:val="0"/>
        <w:spacing w:before="0" w:after="0"/>
        <w:jc w:val="left"/>
        <w:rPr/>
      </w:pPr>
      <w:r>
        <w:rPr/>
        <w:t xml:space="preserve"> </w:t>
      </w:r>
      <w:r>
        <w:rPr/>
        <w:t>C2292 ) C1917_=_C2420( C1917 C2420 ) C1917_=_C2554( C1917 C2554 ) \nC1917_=_C2568( C1917 C2568 ) C1917_=_C2693( C1917 C2693 ) C1917_=_C2694( C1917 C2694 ) C1917_=_C2695( C1917 C2695 ) C1917_=_C2696( C1917 C2696 ) C1917_=_C2697( C1917 C2697 ) \nC1917_=_C2698( C1917 C2698 ) C1917_=_C2699( C1917 C2699 ) C1917_=_C2700( C1917 C2700 ) C1917_=_C2701( C1917 C2701 ) C1917_=_C2702( C1917 C2702 ) C1917_=_C2703( C1917 C2703 ) \nC1917_=_C2704( C1917 C2704 ) C1917_=_C2705( C1917 C2705 ) C1917_=_C2706( C1917 C2706 ) C1917_=_C2707( C1917 C2707 ) C1917_=_C2708( C1917 C2708 ) C2292_=_C2420( C2292 C2420 ) \nC2292_=_C2554( C2292 C2554 ) C2292_=_C2568( C2292 C2568 ) C2292_=_C2693( C2292 C2693 ) C2292_=_C2694( C2292 C2694 ) C2292_=_C2695( C2292 C2695 ) C2292_=_C2696( C2292 C2696 ) \nC2292_=_C2697( C2292 C2697 ) C2292_=_C2698( C2292 C2698 ) C2292_=_C2699( C2292 C2699 ) C2292_=_C2700( C2292 C2700 ) C2292_=_C2701( C2292 C2701 ) C2292_=_C2702( C2292 C2702 ) \nC2292_=_C2703( C2292 C2703 ) C2292_=_C2704( C2292 C2704 ) C2292_=_C2705( C2292 C2705 ) C2292_=_C2706( C2292 C2706 ) C2292_=_C2707( C2292 C2707 ) C2292_=_C2708( C2292 C2708 ) \nC2420_=_C2554( C2420 C2554 ) C2420_=_C2568( C2420 C2568 ) C2420_=_C2693( C2420 C2693 ) C2420_=_C2694( C2420 C2694 ) C2420_=_C2695( C2420 C2695 ) C2420_=_C2696( C2420 C2696 ) \nC2420_=_C2697( C2420 C2697 ) C2420_=_C2698( C2420 C2698 ) C2420_=_C2699( C2420 C2699 ) C2420_=_C2700( C2420 C2700 ) C2420_=_C2701( C2420 C2701 ) C2420_=_C2702( C2420 C2702 ) \nC2420_=_C2703( C2420 C2703 ) C2420_=_C2704( C2420 C2704 ) C2420_=_C2705( C2420 C2705 ) C2420_=_C2706( C2420 C2706 ) C2420_=_C2707( C2420 C2707 ) C2420_=_C2708( C2420 C2708 ) \nC2554_=_C2568( C2554 C2568 ) C2554_=_C2693( C2554 C2693 ) C2554_=_C2694( C2554 C2694 ) C2554_=_C2695( C2554 C2695 ) C2554_=_C2696( C2554 C2696 ) C2554_=_C2697( C2554 C2697 ) \nC2554_=_C2698( C2554 C2698 ) C2554_=_C2699( C2554 C2699 ) C2554_=_C2700( C2554 C2700 ) C2554_=_C2701( C2554 C2701 ) C2554_=_C2702( C2554 C2702 ) C2554_=_C2703( C2554 C2703 ) \nC2554_=_C2704( C2554 C2704 ) C2554_=_C2705( C2554 C2705 ) C2554_=_C2706( C2554 C2706 ) C2554_=_C2707( C2554 C2707 ) C2554_=_C2708( C2554 C2708 ) C2568_=_C2693( C2568 C2693 ) \nC2568_=_C2694( C2568 C2694 ) C2568_=_C2695( C2568 C2695 ) C2568_=_C2696( C2568 C2696 ) C2568_=_C2697( C2568 C2697 ) C2568_=_C2698( C2568 C2698 ) C2568_=_C2699( C2568 C2699 ) \nC2568_=_C2700( C2568 C2700 ) C2568_=_C2701( C2568 C2701 ) C2568_=_C2702( C2568 C2702 ) C2568_=_C2703( C2568 C2703 ) C2568_=_C2704( C2568 C2704 ) C2568_=_C2705( C2568 C2705 ) \nC2568_=_C2706( C2568 C2706 ) C2568_=_C2707( C2568 C2707 ) C2568_=_C2708( C2568 C2708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6( C2693 C2706 ) C2693_=_C2707( C2693 C2707 ) C2693_=_C2708( C2693 C2708 ) \nC2694_=_C2695( C2694 C2695 ) C2694_=_C2696( C2694 C2696 ) C2694_=_C2697( C2694 C2697 ) C2694_=_C2698( C2694 C2698 ) C2694_=_C2699( C2694 C2699 ) C2694_=_C2700( C2694 C2700 ) \nC2694_=_C2701( C2694 C2701 ) C2694_=_C2702( C2694 C2702 ) C2694_=_C2703( C2694 C2703 ) C2694_=_C2704( C2694 C2704 ) C2694_=_C2705( C2694 C2705 ) C2694_=_C2706( C2694 C2706 ) \nC2694_=_C2707( C2694 C2707 ) C2694_=_C2708( C2694 C2708 ) C2695_=_C2696( C2695 C2696 ) C2695_=_C2697( C2695 C2697 ) C2695_=_C2698( C2695 C2698 ) C2695_=_C2699( C2695 C2699 ) \nC2695_=_C2700( C2695 C2700 ) C2695_=_C2701( C2695 C2701 ) C2695_=_C2702( C2695 C2702 ) C2695_=_C2703( C2695 C2703 ) C2695_=_C2704( C2695 C2704 ) C2695_=_C2705( C2695 C2705 ) \nC2695_=_C2706( C2695 C2706 ) C2695_=_C2707( C2695 C2707 ) C2695_=_C2708( C2695 C2708 ) C2696_=_C2697( C2696 C2697 ) C2696_=_C2698( C2696 C2698 ) C2696_=_C2699( C2696 C2699 ) \nC2696_=_C2700( C2696 C2700 ) C2696_=_C2701( C2696 C2701 ) C2696_=_C2702( C2696 C2702 ) C2696_=_C2703( C2696 C2703 ) C2696_=_C2704( C2696 C2704 ) C2696_=_C2705( C2696 C2705 ) \nC2696_=_C2706( C2696 C2706 ) C2696_=_C2707( C2696 C2707 ) C2696_=_C2708( C2696 C2708 ) C2697_=_C2698( C2697 C2698 ) C2697_=_C2699( C2697 C2699 ) C2697_=_C2700( C2697 C2700 ) \nC2697_=_C2701( C2697 C2701 ) C2697_=_C2702( C2697 C2702 ) C2697_=_C2703( C2697 C2703 ) C2697_=_C2704( C2697 C2704 ) C2697_=_C2705( C2697 C2705 ) C2697_=_C2706( C2697 C2706 ) \nC2697_=_C2707( C2697 C2707 ) C2697_=_C2708( C2697 C2708 ) C2698_=_C2699( C2698 C2699 ) C2698_=_C2700( C2698 C2700 ) C2698_=_C2701( C2698 C2701 ) C2698_=_C2702( C2698 C2702 ) \nC2698_=_C2703( C2698 C2703 ) C2698_=_C2704( C2698 C2704 ) C2698_=_C2705( C2698 C2705 ) C2698_=_C2706( C2698 C2706 ) C2698_=_C2707( C2698 C2707 ) C2698_=_C2708( C2698 C2708 ) \nC2699_=_C2700( C2699 C2700 ) C2699_=_C2701( C2699 C2701 ) C2699_=_C2702( C2699 C2702 ) C2699_=_C2703( C2699 C2703 ) C2699_=_C2704( C2699 C2704 ) C2699_=_C2705( C2699 C2705 ) \nC2699_=_C2706( C2699 C2706 ) C2699_=_C2707( C2699 C2707 ) C2699_=_C2708( C2699 C2708 ) C2700_=_C2701( C2700 C2701 ) C2700_=_C2702( C2700 C2702 ) C2700_=_C2703( C2700 C2703 ) \nC2700_=_C2704( C2700 C2704 ) C2700_=_C2705( C2700 C2705 ) C2700_=_C2706( C2700 C2706 ) C2700_=_C2707( C2700 C2707 ) C2700_=_C2708( C2700 C2708 ) C2701_=_C2702( C2701 C2702 ) \nC2701_=_C2703( C2701 C2703 ) C2701_=_C2704( C2701 C2704 ) C2701_=_C2705( C2701 C2705 ) C2701_=_C2706( C2701 C2706 ) C2701_=_C2707( C2701 C2707 ) C2701_=_C2708( C2701 C2708 ) \nC2702_=_C2703( C2702 C2703 ) C2702_=_C2704( C2702 C2704 ) C2702_=_C2705( C2702 C2705 ) C2702_=_C2706( C2702 C2706 ) C2702_=_C2707( C2702 C2707 ) C2702_=_C2708( C2702 C2708 ) \nC2703_=_C2704( C2703 C2704 ) C2703_=_C2705( C2703 C2705 ) C2703_=_C2706( C2703 C2706 ) C2703_=_C2707( C2703 C2707 ) C2703_=_C2708( C2703 C2708 ) C2704_=_C2705( C2704 C2705 ) \nC2704_=_C2706( C2704 C2706 ) C2704_=_C2707( C2704 C2707 ) C2704_=_C2708( C2704 C2708 ) C2705_=_C2706( C2705 C2706 ) C2705_=_C2707( C2705 C2707 ) C2705_=_C2708( C2705 C2708 ) \nC2706_=_C2707( C2706 C2707 ) C2706_=_C2708( C2706 C2708 ) C2707_=_C2708( C2707 C2708 ) "];122-&gt;182[label="54: C451 C452 C453 C454 C455 \nC457 C458 C459 C460 C461 C462 \nC463 C464 C465 C466 C467 C468 \nC469 C470 C471 C472 C473 C474 \nC475 C476 C477 C478 C663 C847 \nC1242 C1286 C1358 C1587 C1917 C2292 \nC2420 C2554 C2568 C2693 C2694 C2695 \nC2696 C2697 C2698 C2699 C2700 C2701 \nC2702 C2703 C2704 C2705 C2706 C2707 \nC2708 \n710: C451_=_C452 ,C451_=_C453 ,C451_=_C454 ,C451_=_C455 ,C451_=_C457 ,\nC451_=_C458 ,C451_=_C459 ,C451_=_C460 ,C451_=_C461 ,C451_=_C462 ,C451_=_C463 ,\nC451_=_C464 ,C451_=_C465 ,C451_=_C466 ,C451_=_C467 ,C451_=_C468 ,C451_=_C469 ,\nC451_=_C470 ,C451_=_C471 ,C451_=_C472 ,C451_=_C473 ,C451_=_C474 ,C451_=_C475 ,\nC451_=_C476 ,C451_=_C477 ,C451_=_C478 ,C452_=_C453 ,C452_=_C454 ,C452_=_C455 ,\nC452_=_C457 ,C452_=_C458 ,C452_=_C459 ,C452_=_C460 ,C452_=_C461 ,C452_=_C462 ,\nC452_=_C463 ,C452_=_C464 ,C452_=_C465 ,C452_=_C466 ,C452_=_C467 ,C452_=_C468 ,\nC452_=_C469 ,C452_=_C470 ,C452_=_C471 ,C452_=_C472 ,C452_=_C473 ,C452_=_C474 ,\nC452_=_C475 ,C452_=_C476 ,C452_=_C477 ,C452_=_C478 ,C452_=_C1286 ,C453_=_C454 ,\nC453_=_C455 ,C453_=_C457 ,C453_=_C458 ,C453_=_C459 ,C453_=_C460 ,C453_=_C461 ,\nC453_=_C462 ,C453_=_C463 ,C453_=_C464 ,C453_=_C465 ,C453_=_C466 ,C453_=_C467 ,\nC453_=_C468 ,C453_=_C469 ,C453_=_C470 ,C453_=_C471 ,C453_=_C472 ,C453_=_C473 ,\nC453_=_C474 ,C453_=_C475 ,C453_=_C476 ,C453_=_C477 ,C453_=_C478 ,C453_=_C1587 ,\nC454_=_C455 ,C454_=_C457 ,C454_=_C458 ,C454_=_C459 ,C454_=_C460 ,C454_=_C461 ,\nC454_=_C462 ,C454_=_C463 ,C454_=_C464 ,C454_=_C465 ,C454_=_C466 ,C454_=_C467 ,\nC454_=_C468 ,C454_=_C469 ,C454_=_C470 ,C454_=_C471 ,C454_=_C472 ,C454_=_C473 ,\nC454_=_C474 ,C454_=_C475 ,C454_=_C476 ,C454_=_C477 ,C454_=_C478 ,C455_=_C457 ,\nC455_=_C458 ,C455_=_C459 ,C455_=_C460 ,C455_=_C461 ,C455_=_C462 ,C455_=_C463 ,\nC455_=_C464 ,C455_=_C465 ,C455_=_C466 ,C455_=_C467 ,C455_=_C468 ,C455_=_C469 ,\nC455_=_C470 ,C455_=_C471 ,C455_=_C472 ,C455_=_C473 ,C455_=_C474 ,C455_=_C475 ,\nC455_=_C476 ,C455_=_C477 ,C455_=_C478 ,C457_=_C458 ,C457_=_C459 ,C457_=_C460 ,\nC457_=_C461 ,C457_=_C462 ,C457_=_C463 ,C457_=_C464 ,C457_=_C465 ,C457_=_C466 ,\nC457_=_C467 ,C457_=_C468 ,C457_=_C469 ,C457_=_C470 ,C457_=_C471 ,C457_=_C472 ,\nC457_=_C473 ,C457_=_C474 ,C457_=_C475 ,C457_=_C476 ,C457_=_C477 ,C457_=_C478 ,\nC458_=_C459 ,C458_=_C460 ,C458_=_C461 ,C458_=_C462 ,C458_=_C463 ,C458_=_C464 ,\nC458_=_C465 ,C458_=_C466 ,C458_=_C467 ,C458_=_C468 ,C458_=_C469 ,C458_=_C470 ,\nC458_=_C471 ,C458_=_C472 ,C458_=_C473 ,C458_=_C474 ,C458_=_C475 ,C458_=_C476 ,\nC458_=_C477 ,C458_=_C478 ,C459_=_C460 ,C459_=_C461 ,C459_=_C462 ,C459_=_C463 ,\nC459_=_C464 ,C459_=_C465 ,C459_=_C466 ,C459_=_C467 ,C459_=_C468 ,C459_=_C469 ,\nC459_=_C470 ,C459_=_C471 ,C459_=_C472 ,C459_=_C473 ,C459_=_C474 ,C459_=_C475 ,\nC459_=_C476 ,C459_=_C477 ,C459_=_C478 ,C460_=_C461 ,C460_=_C462 ,C460_=_C463 ,\nC460_=_C464 ,C460_=_C465 ,C460_=_C466 ,C460_=_C467 ,C460_=_C468 ,C460_=_C469 ,\nC460_=_C470 ,C460_=_C471 ,C460_=_C472 ,C460_=_C473 ,C460_=_C474 ,C460_=_C475 ,\nC460_=_C476 ,C460_=_C477 ,C460_=_C478 ,C461_=_C462 ,C461_=_C463 ,C461_=_C464 ,\nC461_=_C465 ,C461_=_C466 ,C461_=_C467 ,C461_=_C468 ,C461_=_C469 ,C461_=_C470 ,\nC461_=_C471 ,C461_=_C472 ,C461_=_C473 ,C461_=_C474 ,C461_=_C475 ,C461_=_C476 ,\nC461_=_C477 ,C461_=_C478 ,C462_=_C463 ,C462_=_C464 ,C462_=_C465 ,C462_=_C466 ,\nC462_=_C467 ,C462_=_C468 ,C462_=_C469 ,C462_=_C470 ,C462_=_C471 ,C462_=_C472 ,\nC462_=_C473 ,C462_=_C474 ,C462_=_C475 ,C462_=_C476 ,C462_=_C477 ,C462_=_C478 ,\nC462_=_C2702 ,C463_=_C464 ,C463_=_C465 ,C463_=_C466 ,C463_=_C467 ,C463_=_C468 ,\nC463_=_C469 ,C463_=_C470 ,C463_=_C471 ,C463_=_C472 ,C463_=_C473 ,C463_=_C474 ,\nC463_=_C475 ,C463_=_C476 ,C463_=_C477 ,C463_=_C478 ,C464_=_C465 ,C464_=_C466 ,\nC464_=_C467 ,C464_=_C468 ,C464_=_C469 ,C464_=_C470 ,C464_=_C471 ,C464_=_C472</w:t>
      </w:r>
    </w:p>
    <w:p>
      <w:pPr>
        <w:pStyle w:val="PreformattedText"/>
        <w:bidi w:val="0"/>
        <w:spacing w:before="0" w:after="0"/>
        <w:jc w:val="left"/>
        <w:rPr/>
      </w:pPr>
      <w:r>
        <w:rPr/>
        <w:t xml:space="preserve"> </w:t>
      </w:r>
      <w:r>
        <w:rPr/>
        <w:t>,\nC464_=_C473 ,C464_=_C474 ,C464_=_C475 ,C464_=_C476 ,C464_=_C477 ,C464_=_C478 ,\nC465_=_C466 ,C465_=_C467 ,C465_=_C468 ,C465_=_C469 ,C465_=_C470 ,C465_=_C471 ,\nC465_=_C472 ,C465_=_C473 ,C465_=_C474 ,C465_=_C475 ,C465_=_C476 ,C465_=_C477 ,\nC465_=_C478 ,C466_=_C467 ,C466_=_C468 ,C466_=_C469 ,C466_=_C470 ,C466_=_C471 ,\nC466_=_C472 ,C466_=_C473 ,C466_=_C474 ,C466_=_C475 ,C466_=_C476 ,C466_=_C477 ,\nC466_=_C478 ,C467_=_C468 ,C467_=_C469 ,C467_=_C470 ,C467_=_C471 ,C467_=_C472 ,\nC467_=_C473 ,C467_=_C474 ,C467_=_C475 ,C467_=_C476 ,C467_=_C477 ,C467_=_C478 ,\nC468_=_C469 ,C468_=_C470 ,C468_=_C471 ,C468_=_C472 ,C468_=_C473 ,C468_=_C474 ,\nC468_=_C475 ,C468_=_C476 ,C468_=_C477 ,C468_=_C478 ,C469_=_C470 ,C469_=_C471 ,\nC469_=_C472 ,C469_=_C473 ,C469_=_C474 ,C469_=_C475 ,C469_=_C476 ,C469_=_C477 ,\nC469_=_C478 ,C469_=_C2703 ,C470_=_C471 ,C470_=_C472 ,C470_=_C473 ,C470_=_C474 ,\nC470_=_C475 ,C470_=_C476 ,C470_=_C477 ,C470_=_C478 ,C470_=_C2704 ,C471_=_C472 ,\nC471_=_C473 ,C471_=_C474 ,C471_=_C475 ,C471_=_C476 ,C471_=_C477 ,C471_=_C478 ,\nC472_=_C473 ,C472_=_C474 ,C472_=_C475 ,C472_=_C476 ,C472_=_C477 ,C472_=_C478 ,\nC473_=_C474 ,C473_=_C475 ,C473_=_C476 ,C473_=_C477 ,C473_=_C478 ,C473_=_C2705 ,\nC474_=_C475 ,C474_=_C476 ,C474_=_C477 ,C474_=_C478 ,C474_=_C2706 ,C475_=_C476 ,\nC475_=_C477 ,C475_=_C478 ,C476_=_C477 ,C476_=_C478 ,C476_=_C2708 ,C477_=_C478 ,\nC663_=_C847 ,C663_=_C1242 ,C663_=_C1286 ,C663_=_C1358 ,C663_=_C1587 ,C663_=_C1917 ,\nC663_=_C2292 ,C663_=_C2420 ,C663_=_C2554 ,C663_=_C2568 ,C663_=_C2693 ,C663_=_C2694 ,\nC663_=_C2695 ,C663_=_C2696 ,C663_=_C2697 ,C663_=_C2698 ,C663_=_C2699 ,C663_=_C2700 ,\nC663_=_C2701 ,C663_=_C2702 ,C663_=_C2703 ,C663_=_C2704 ,C663_=_C2705 ,C663_=_C2706 ,\nC663_=_C2707 ,C663_=_C2708 ,C847_=_C1242 ,C847_=_C1286 ,C847_=_C1358 ,C847_=_C1587 ,\nC847_=_C1917 ,C847_=_C2292 ,C847_=_C2420 ,C847_=_C2554 ,C847_=_C2568 ,C847_=_C2693 ,\nC847_=_C2694 ,C847_=_C2695 ,C847_=_C2696 ,C847_=_C2697 ,C847_=_C2698 ,C847_=_C2699 ,\nC847_=_C2700 ,C847_=_C2701 ,C847_=_C2702 ,C847_=_C2703 ,C847_=_C2704 ,C847_=_C2705 ,\nC847_=_C2706 ,C847_=_C2707 ,C847_=_C2708 ,C1242_=_C1286 ,C1242_=_C1358 ,C1242_=_C1587 ,\nC1242_=_C1917 ,C1242_=_C2292 ,C1242_=_C2420 ,C1242_=_C2554 ,C1242_=_C2568 ,C1242_=_C2693 ,\nC1242_=_C2694 ,C1242_=_C2695 ,C1242_=_C2696 ,C1242_=_C2697 ,C1242_=_C2698 ,C1242_=_C2699 ,\nC1242_=_C2700 ,C1242_=_C2701 ,C1242_=_C2702 ,C1242_=_C2703 ,C1242_=_C2704 ,C1242_=_C2705 ,\nC1242_=_C2706 ,C1242_=_C2707 ,C1242_=_C2708 ,C1286_=_C1358 ,C1286_=_C1587 ,C1286_=_C1917 ,\nC1286_=_C2292 ,C1286_=_C2420 ,C1286_=_C2554 ,C1286_=_C2568 ,C1286_=_C2693 ,C1286_=_C2694 ,\nC1286_=_C2695 ,C1286_=_C2696 ,C1286_=_C2697 ,C1286_=_C2698 ,C1286_=_C2699 ,C1286_=_C2700 ,\nC1286_=_C2701 ,C1286_=_C2702 ,C1286_=_C2703 ,C1286_=_C2704 ,C1286_=_C2705 ,C1286_=_C2706 ,\nC1286_=_C2707 ,C1286_=_C2708 ,C1358_=_C1587 ,C1358_=_C1917 ,C1358_=_C2292 ,C1358_=_C2420 ,\nC1358_=_C2554 ,C1358_=_C2568 ,C1358_=_C2693 ,C1358_=_C2694 ,C1358_=_C2695 ,C1358_=_C2696 ,\nC1358_=_C2697 ,C1358_=_C2698 ,C1358_=_C2699 ,C1358_=_C2700 ,C1358_=_C2701 ,C1358_=_C2702 ,\nC1358_=_C2703 ,C1358_=_C2704 ,C1358_=_C2705 ,C1358_=_C2706 ,C1358_=_C2707 ,C1358_=_C2708 ,\nC1587_=_C1917 ,C1587_=_C2292 ,C1587_=_C2420 ,C1587_=_C2554 ,C1587_=_C2568 ,C1587_=_C2693 ,\nC1587_=_C2694 ,C1587_=_C2695 ,C1587_=_C2696 ,C1587_=_C2697 ,C1587_=_C2698 ,C1587_=_C2699 ,\nC1587_=_C2700 ,C1587_=_C2701 ,C1587_=_C2702 ,C1587_=_C2703 ,C1587_=_C2704 ,C1587_=_C2705 ,\nC1587_=_C2706 ,C1587_=_C2707 ,C1587_=_C2708 ,C1917_=_C2292 ,C1917_=_C2420 ,C1917_=_C2554 ,\nC1917_=_C2568 ,C1917_=_C2693 ,C1917_=_C2694 ,C1917_=_C2695 ,C1917_=_C2696 ,C1917_=_C2697 ,\nC1917_=_C2698 ,C1917_=_C2699 ,C1917_=_C2700 ,C1917_=_C2701 ,C1917_=_C2702 ,C1917_=_C2703 ,\nC1917_=_C2704 ,C1917_=_C2705 ,C1917_=_C2706 ,C1917_=_C2707 ,C1917_=_C2708 ,C2292_=_C2420 ,\nC2292_=_C2554 ,C2292_=_C2568 ,C2292_=_C2693 ,C2292_=_C2694 ,C2292_=_C2695 ,C2292_=_C2696 ,\nC2292_=_C2697 ,C2292_=_C2698 ,C2292_=_C2699 ,C2292_=_C2700 ,C2292_=_C2701 ,C2292_=_C2702 ,\nC2292_=_C2703 ,C2292_=_C2704 ,C2292_=_C2705 ,C2292_=_C2706 ,C2292_=_C2707 ,C2292_=_C2708 ,\nC2420_=_C2554 ,C2420_=_C2568 ,C2420_=_C2693 ,C2420_=_C2694 ,C2420_=_C2695 ,C2420_=_C2696 ,\nC2420_=_C2697 ,C2420_=_C2698 ,C2420_=_C2699 ,C2420_=_C2700 ,C2420_=_C2701 ,C2420_=_C2702 ,\nC2420_=_C2703 ,C2420_=_C2704 ,C2420_=_C2705 ,C2420_=_C2706 ,C2420_=_C2707 ,C2420_=_C2708 ,\nC2554_=_C2568 ,C2554_=_C2693 ,C2554_=_C2694 ,C2554_=_C2695 ,C2554_=_C2696 ,C2554_=_C2697 ,\nC2554_=_C2698 ,C2554_=_C2699 ,C2554_=_C2700 ,C2554_=_C2701 ,C2554_=_C2702 ,C2554_=_C2703 ,\nC2554_=_C2704 ,C2554_=_C2705 ,C2554_=_C2706 ,C2554_=_C2707 ,C2554_=_C2708 ,C2568_=_C2693 ,\nC2568_=_C2694 ,C2568_=_C2695 ,C2568_=_C2696 ,C2568_=_C2697 ,C2568_=_C2698 ,C2568_=_C2699 ,\nC2568_=_C2700 ,C2568_=_C2701 ,C2568_=_C2702 ,C2568_=_C2703 ,C2568_=_C2704 ,C2568_=_C2705 ,\nC2568_=_C2706 ,C2568_=_C2707 ,C2568_=_C2708 ,C2693_=_C2694 ,C2693_=_C2695 ,C2693_=_C2696 ,\nC2693_=_C2697 ,C2693_=_C2698 ,C2693_=_C2699 ,C2693_=_C2700 ,C2693_=_C2701 ,C2693_=_C2702 ,\nC2693_=_C2703 ,C2693_=_C2704 ,C2693_=_C2705 ,C2693_=_C2706 ,C2693_=_C2707 ,C2693_=_C2708 ,\nC2694_=_C2695 ,C2694_=_C2696 ,C2694_=_C2697 ,C2694_=_C2698 ,C2694_=_C2699 ,C2694_=_C2700 ,\nC2694_=_C2701 ,C2694_=_C2702 ,C2694_=_C2703 ,C2694_=_C2704 ,C2694_=_C2705 ,C2694_=_C2706 ,\nC2694_=_C2707 ,C2694_=_C2708 ,C2695_=_C2696 ,C2695_=_C2697 ,C2695_=_C2698 ,C2695_=_C2699 ,\nC2695_=_C2700 ,C2695_=_C2701 ,C2695_=_C2702 ,C2695_=_C2703 ,C2695_=_C2704 ,C2695_=_C2705 ,\nC2695_=_C2706 ,C2695_=_C2707 ,C2695_=_C2708 ,C2696_=_C2697 ,C2696_=_C2698 ,C2696_=_C2699 ,\nC2696_=_C2700 ,C2696_=_C2701 ,C2696_=_C2702 ,C2696_=_C2703 ,C2696_=_C2704 ,C2696_=_C2705 ,\nC2696_=_C2706 ,C2696_=_C2707 ,C2696_=_C2708 ,C2697_=_C2698 ,C2697_=_C2699 ,C2697_=_C2700 ,\nC2697_=_C2701 ,C2697_=_C2702 ,C2697_=_C2703 ,C2697_=_C2704 ,C2697_=_C2705 ,C2697_=_C2706 ,\nC2697_=_C2707 ,C2697_=_C2708 ,C2698_=_C2699 ,C2698_=_C2700 ,C2698_=_C2701 ,C2698_=_C2702 ,\nC2698_=_C2703 ,C2698_=_C2704 ,C2698_=_C2705 ,C2698_=_C2706 ,C2698_=_C2707 ,C2698_=_C2708 ,\nC2699_=_C2700 ,C2699_=_C2701 ,C2699_=_C2702 ,C2699_=_C2703 ,C2699_=_C2704 ,C2699_=_C2705 ,\nC2699_=_C2706 ,C2699_=_C2707 ,C2699_=_C2708 ,C2700_=_C2701 ,C2700_=_C2702 ,C2700_=_C2703 ,\nC2700_=_C2704 ,C2700_=_C2705 ,C2700_=_C2706 ,C2700_=_C2707 ,C2700_=_C2708 ,C2701_=_C2702 ,\nC2701_=_C2703 ,C2701_=_C2704 ,C2701_=_C2705 ,C2701_=_C2706 ,C2701_=_C2707 ,C2701_=_C2708 ,\nC2702_=_C2703 ,C2702_=_C2704 ,C2702_=_C2705 ,C2702_=_C2706 ,C2702_=_C2707 ,C2702_=_C2708 ,\nC2703_=_C2704 ,C2703_=_C2705 ,C2703_=_C2706 ,C2703_=_C2707 ,C2703_=_C2708 ,C2704_=_C2705 ,\nC2704_=_C2706 ,C2704_=_C2707 ,C2704_=_C2708 ,C2705_=_C2706 ,C2705_=_C2707 ,C2705_=_C2708 ,\nC2706_=_C2707 ,C2706_=_C2708 ,C2707_=_C2708 ,"];183[shape=box, label="id:183 level: 6\n55: C417 C470 C598 C673 C854 \nC1155 C1293 C1296 C1366 C1595 C1773 \nC1867 C2026 C2574 C2701 C2704 C2949 \nC2960 C2985 C3037 C3083 C3157 C3272 \nC3351 C3407 C3485 C3555 C3563 C3593 \nC3594 C3595 C3596 C3597 C3598 C3599 \nC3600 C3601 C3602 C3603 C3604 C3617 \nC3749 C3798 C3886 C3896 C3926 C3932 \nC3957 C3958 C3959 C3960 C3961 C3962 \nC3963 C3964 \n766: C417_=_C470( C417 C470 ) C417_=_C598( C417 C598 ) C417_=_C1155( C417 C1155 ) C417_=_C1296( C417 C1296 ) C417_=_C1595( C417 C1595 ) \nC417_=_C1867( C417 C1867 ) C417_=_C2026( C417 C2026 ) C417_=_C2704( C417 C2704 ) C417_=_C2960( C417 C2960 ) C417_=_C3037( C417 C3037 ) C417_=_C3563( C417 C3563 ) \nC417_=_C3598( C417 C3598 ) C417_=_C3617( C417 C3617 ) C417_=_C3749( C417 C3749 ) C417_=_C3798( C417 C3798 ) C417_=_C3886( C417 C3886 ) C417_=_C3896( C417 C3896 ) \nC417_=_C3926( C417 C3926 ) C417_=_C3932( C417 C3932 ) C417_=_C3957( C417 C3957 ) C417_=_C3958( C417 C3958 ) C417_=_C3959( C417 C3959 ) C417_=_C3960( C417 C3960 ) \nC417_=_C3961( C417 C3961 ) C417_=_C3962( C417 C3962 ) C417_=_C3963( C417 C3963 ) C417_=_C3964( C417 C3964 ) C470_=_C598( C470 C598 ) C470_=_C1155( C470 C1155 ) \nC470_=_C1296( C470 C1296 ) C470_=_C1595( C470 C1595 ) C470_=_C1867( C470 C1867 ) C470_=_C2026( C470 C2026 ) C470_=_C2704( C470 C2704 ) C470_=_C2960( C470 C2960 ) \nC470_=_C3037( C470 C3037 ) C470_=_C3563( C470 C3563 ) C470_=_C3598( C470 C3598 ) C470_=_C3617( C470 C3617 ) C470_=_C3749( C470 C3749 ) C470_=_C3798( C470 C3798 ) \nC470_=_C3886( C470 C3886 ) C470_=_C3896( C470 C3896 ) C470_=_C3926( C470 C3926 ) C470_=_C3932( C470 C3932 ) C470_=_C3957( C470 C3957 ) C470_=_C3958( C470 C3958 ) \nC470_=_C3959( C470 C3959 ) C470_=_C3960( C470 C3960 ) C470_=_C3961( C470 C3961 ) C470_=_C3962( C470 C3962 ) C470_=_C3963( C470 C3963 ) C470_=_C3964( C470 C3964 ) \nC598_=_C1155( C598 C1155 ) C598_=_C1296( C598 C1296 ) C598_=_C1595( C598 C1595 ) C598_=_C1867( C598 C1867 ) C598_=_C2026( C598 C2026 ) C598_=_C2704( C598 C2704 ) \nC598_=_C2960( C598 C2960 ) C598_=_C3037( C598 C3037 ) C598_=_C3563( C598 C3563 ) C598_=_C3598( C598 C3598 ) C598_=_C3617( C598 C3617 ) C598_=_C3749( C598 C3749 ) \nC598_=_C3798( C598 C3798 ) C598_=_C3886( C598 C3886 ) C598_=_C3896( C598 C3896 ) C598_=_C3926( C598 C3926 ) C598_=_C3932( C598 C3932 ) C598_=_C3957( C598 C3957 ) \nC598_=_C3958( C598 C3958 ) C598_=_C3959( C598 C3959 ) C598_=_C3960( C598 C3960 ) C598_=_C3961( C598 C3961 ) C598_=_C3962( C598 C3962 ) C598_=_C3963( C598 C3963 ) \nC598_=_C3964( C598 C3964 ) C673_=_C854( C673 C854 ) C673_=_C1293( C673 C1293 ) C673_=_C1366( C673 C1366 ) C673_=_C1773( C673 C1773 ) C673_=_C2574( C673 C2574 ) \nC673_=_C2701( C673 C2701 ) C673_=_C2949( C673 C2949 ) C673_=_C2985( C673 C2985 ) C673_=_C3083( C673 C3083 ) C673_=_C3157( C673 C3157 ) C673_=_C3272( C673 C3272 ) \nC673_=_C3351( C673 C3351 ) C673_=_C3407( C673 C3407 ) C673_=_C3485( C673 C3485 ) C673_=_C3555( C673 C3555 ) C673_=_C3593( C673 C3593 ) C673_=_C3594( C673 C3594 ) \nC673_=_C3595( C673 C3595 ) C673_=_C3596( C673 C3596 ) C673_=_C3597( C673 C3597 ) C673_=_C3598( C673 C3598 ) C673_=_C3599( C673 C3599 ) C673_=_C3600( C673 C3600 ) \nC673_=_C3601( C673 C3601 ) C673_=_C3602( C673 C3602 )</w:t>
      </w:r>
    </w:p>
    <w:p>
      <w:pPr>
        <w:pStyle w:val="PreformattedText"/>
        <w:bidi w:val="0"/>
        <w:spacing w:before="0" w:after="0"/>
        <w:jc w:val="left"/>
        <w:rPr/>
      </w:pPr>
      <w:r>
        <w:rPr/>
        <w:t xml:space="preserve"> </w:t>
      </w:r>
      <w:r>
        <w:rPr/>
        <w:t>C673_=_C3603( C673 C3603 ) C673_=_C3604( C673 C3604 ) C854_=_C1293( C854 C1293 ) C854_=_C1366( C854 C1366 ) \nC854_=_C1773( C854 C1773 ) C854_=_C2574( C854 C2574 ) C854_=_C2701( C854 C2701 ) C854_=_C2949( C854 C2949 ) C854_=_C2985( C854 C2985 ) C854_=_C3083( C854 C3083 ) \nC854_=_C3157( C854 C3157 ) C854_=_C3272( C854 C3272 ) C854_=_C3351( C854 C3351 ) C854_=_C3407( C854 C3407 ) C854_=_C3485( C854 C3485 ) C854_=_C3555( C854 C3555 ) \nC854_=_C3593( C854 C3593 ) C854_=_C3594( C854 C3594 ) C854_=_C3595( C854 C3595 ) C854_=_C3596( C854 C3596 ) C854_=_C3597( C854 C3597 ) C854_=_C3598( C854 C3598 ) \nC854_=_C3599( C854 C3599 ) C854_=_C3600( C854 C3600 ) C854_=_C3601( C854 C3601 ) C854_=_C3602( C854 C3602 ) C854_=_C3603( C854 C3603 ) C854_=_C3604( C854 C3604 ) \nC1155_=_C1296( C1155 C1296 ) C1155_=_C1595( C1155 C1595 ) C1155_=_C1867( C1155 C1867 ) C1155_=_C2026( C1155 C2026 ) C1155_=_C2704( C1155 C2704 ) C1155_=_C2960( C1155 C2960 ) \nC1155_=_C3037( C1155 C3037 ) C1155_=_C3563( C1155 C3563 ) C1155_=_C3598( C1155 C3598 ) C1155_=_C3617( C1155 C3617 ) C1155_=_C3749( C1155 C3749 ) C1155_=_C3798( C1155 C3798 ) \nC1155_=_C3886( C1155 C3886 ) C1155_=_C3896( C1155 C3896 ) C1155_=_C3926( C1155 C3926 ) C1155_=_C3932( C1155 C3932 ) C1155_=_C3957( C1155 C3957 ) C1155_=_C3958( C1155 C3958 ) \nC1155_=_C3959( C1155 C3959 ) C1155_=_C3960( C1155 C3960 ) C1155_=_C3961( C1155 C3961 ) C1155_=_C3962( C1155 C3962 ) C1155_=_C3963( C1155 C3963 ) C1155_=_C3964( C1155 C3964 ) \nC1293_=_C1296( C1293 C1296 ) C1293_=_C1366( C1293 C1366 ) C1293_=_C1773( C1293 C1773 ) C1293_=_C2574( C1293 C2574 ) C1293_=_C2701( C1293 C2701 ) C1293_=_C2949( C1293 C2949 ) \nC1293_=_C2985( C1293 C2985 ) C1293_=_C3083( C1293 C3083 ) C1293_=_C3157( C1293 C3157 ) C1293_=_C3272( C1293 C3272 ) C1293_=_C3351( C1293 C3351 ) C1293_=_C3407( C1293 C3407 ) \nC1293_=_C3485( C1293 C3485 ) C1293_=_C3555( C1293 C3555 ) C1293_=_C3593( C1293 C3593 ) C1293_=_C3594( C1293 C3594 ) C1293_=_C3595( C1293 C3595 ) C1293_=_C3596( C1293 C3596 ) \nC1293_=_C3597( C1293 C3597 ) C1293_=_C3598( C1293 C3598 ) C1293_=_C3599( C1293 C3599 ) C1293_=_C3600( C1293 C3600 ) C1293_=_C3601( C1293 C3601 ) C1293_=_C3602( C1293 C3602 ) \nC1293_=_C3603( C1293 C3603 ) C1293_=_C3604( C1293 C3604 ) C1296_=_C1595( C1296 C1595 ) C1296_=_C1867( C1296 C1867 ) C1296_=_C2026( C1296 C2026 ) C1296_=_C2704( C1296 C2704 ) \nC1296_=_C2960( C1296 C2960 ) C1296_=_C3037( C1296 C3037 ) C1296_=_C3563( C1296 C3563 ) C1296_=_C3598( C1296 C3598 ) C1296_=_C3617( C1296 C3617 ) C1296_=_C3749( C1296 C3749 ) \nC1296_=_C3798( C1296 C3798 ) C1296_=_C3886( C1296 C3886 ) C1296_=_C3896( C1296 C3896 ) C1296_=_C3926( C1296 C3926 ) C1296_=_C3932( C1296 C3932 ) C1296_=_C3957( C1296 C3957 ) \nC1296_=_C3958( C1296 C3958 ) C1296_=_C3959( C1296 C3959 ) C1296_=_C3960( C1296 C3960 ) C1296_=_C3961( C1296 C3961 ) C1296_=_C3962( C1296 C3962 ) C1296_=_C3963( C1296 C3963 ) \nC1296_=_C3964( C1296 C3964 ) C1366_=_C1773( C1366 C1773 ) C1366_=_C2574( C1366 C2574 ) C1366_=_C2701( C1366 C2701 ) C1366_=_C2949( C1366 C2949 ) C1366_=_C2985( C1366 C2985 ) \nC1366_=_C3083( C1366 C3083 ) C1366_=_C3157( C1366 C3157 ) C1366_=_C3272( C1366 C3272 ) C1366_=_C3351( C1366 C3351 ) C1366_=_C3407( C1366 C3407 ) C1366_=_C3485( C1366 C3485 ) \nC1366_=_C3555( C1366 C3555 ) C1366_=_C3593( C1366 C3593 ) C1366_=_C3594( C1366 C3594 ) C1366_=_C3595( C1366 C3595 ) C1366_=_C3596( C1366 C3596 ) C1366_=_C3597( C1366 C3597 ) \nC1366_=_C3598( C1366 C3598 ) C1366_=_C3599( C1366 C3599 ) C1366_=_C3600( C1366 C3600 ) C1366_=_C3601( C1366 C3601 ) C1366_=_C3602( C1366 C3602 ) C1366_=_C3603( C1366 C3603 ) \nC1366_=_C3604( C1366 C3604 ) C1595_=_C1867( C1595 C1867 ) C1595_=_C2026( C1595 C2026 ) C1595_=_C2704( C1595 C2704 ) C1595_=_C2960( C1595 C2960 ) C1595_=_C3037( C1595 C3037 ) \nC1595_=_C3563( C1595 C3563 ) C1595_=_C3598( C1595 C3598 ) C1595_=_C3617( C1595 C3617 ) C1595_=_C3749( C1595 C3749 ) C1595_=_C3798( C1595 C3798 ) C1595_=_C3886( C1595 C3886 ) \nC1595_=_C3896( C1595 C3896 ) C1595_=_C3926( C1595 C3926 ) C1595_=_C3932( C1595 C3932 ) C1595_=_C3957( C1595 C3957 ) C1595_=_C3958( C1595 C3958 ) C1595_=_C3959( C1595 C3959 ) \nC1595_=_C3960( C1595 C3960 ) C1595_=_C3961( C1595 C3961 ) C1595_=_C3962( C1595 C3962 ) C1595_=_C3963( C1595 C3963 ) C1595_=_C3964( C1595 C3964 ) C1773_=_C2574( C1773 C2574 ) \nC1773_=_C2701( C1773 C2701 ) C1773_=_C2949( C1773 C2949 ) C1773_=_C2985( C1773 C2985 ) C1773_=_C3083( C1773 C3083 ) C1773_=_C3157( C1773 C3157 ) C1773_=_C3272( C1773 C3272 ) \nC1773_=_C3351( C1773 C3351 ) C1773_=_C3407( C1773 C3407 ) C1773_=_C3485( C1773 C3485 ) C1773_=_C3555( C1773 C3555 ) C1773_=_C3593( C1773 C3593 ) C1773_=_C3594( C1773 C3594 ) \nC1773_=_C3595( C1773 C3595 ) C1773_=_C3596( C1773 C3596 ) C1773_=_C3597( C1773 C3597 ) C1773_=_C3598( C1773 C3598 ) C1773_=_C3599( C1773 C3599 ) C1773_=_C3600( C1773 C3600 ) \nC1773_=_C3601( C1773 C3601 ) C1773_=_C3602( C1773 C3602 ) C1773_=_C3603( C1773 C3603 ) C1773_=_C3604( C1773 C3604 ) C1867_=_C2026( C1867 C2026 ) C1867_=_C2704( C1867 C2704 ) \nC1867_=_C2960( C1867 C2960 ) C1867_=_C3037( C1867 C3037 ) C1867_=_C3563( C1867 C3563 ) C1867_=_C3598( C1867 C3598 ) C1867_=_C3617( C1867 C3617 ) C1867_=_C3749( C1867 C3749 ) \nC1867_=_C3798( C1867 C3798 ) C1867_=_C3886( C1867 C3886 ) C1867_=_C3896( C1867 C3896 ) C1867_=_C3926( C1867 C3926 ) C1867_=_C3932( C1867 C3932 ) C1867_=_C3957( C1867 C3957 ) \nC1867_=_C3958( C1867 C3958 ) C1867_=_C3959( C1867 C3959 ) C1867_=_C3960( C1867 C3960 ) C1867_=_C3961( C1867 C3961 ) C1867_=_C3962( C1867 C3962 ) C1867_=_C3963( C1867 C3963 ) \nC1867_=_C3964( C1867 C3964 ) C2026_=_C2704( C2026 C2704 ) C2026_=_C2960( C2026 C2960 ) C2026_=_C3037( C2026 C3037 ) C2026_=_C3563( C2026 C3563 ) C2026_=_C3598( C2026 C3598 ) \nC2026_=_C3617( C2026 C3617 ) C2026_=_C3749( C2026 C3749 ) C2026_=_C3798( C2026 C3798 ) C2026_=_C3886( C2026 C3886 ) C2026_=_C3896( C2026 C3896 ) C2026_=_C3926( C2026 C3926 ) \nC2026_=_C3932( C2026 C3932 ) C2026_=_C3957( C2026 C3957 ) C2026_=_C3958( C2026 C3958 ) C2026_=_C3959( C2026 C3959 ) C2026_=_C3960( C2026 C3960 ) C2026_=_C3961( C2026 C3961 ) \nC2026_=_C3962( C2026 C3962 ) C2026_=_C3963( C2026 C3963 ) C2026_=_C3964( C2026 C3964 ) C2574_=_C2701( C2574 C2701 ) C2574_=_C2949( C2574 C2949 ) C2574_=_C2985( C2574 C2985 ) \nC2574_=_C3083( C2574 C3083 ) C2574_=_C3157( C2574 C3157 ) C2574_=_C3272( C2574 C3272 ) C2574_=_C3351( C2574 C3351 ) C2574_=_C3407( C2574 C3407 ) C2574_=_C3485( C2574 C3485 ) \nC2574_=_C3555( C2574 C3555 ) C2574_=_C3593( C2574 C3593 ) C2574_=_C3594( C2574 C3594 ) C2574_=_C3595( C2574 C3595 ) C2574_=_C3596( C2574 C3596 ) C2574_=_C3597( C2574 C3597 ) \nC2574_=_C3598( C2574 C3598 ) C2574_=_C3599( C2574 C3599 ) C2574_=_C3600( C2574 C3600 ) C2574_=_C3601( C2574 C3601 ) C2574_=_C3602( C2574 C3602 ) C2574_=_C3603( C2574 C3603 ) \nC2574_=_C3604( C2574 C3604 ) C2701_=_C2704( C2701 C2704 ) C2701_=_C2949( C2701 C2949 ) C2701_=_C2985( C2701 C2985 ) C2701_=_C3083( C2701 C3083 ) C2701_=_C3157( C2701 C3157 ) \nC2701_=_C3272( C2701 C3272 ) C2701_=_C3351( C2701 C3351 ) C2701_=_C3407( C2701 C3407 ) C2701_=_C3485( C2701 C3485 ) C2701_=_C3555( C2701 C3555 ) C2701_=_C3593( C2701 C3593 ) \nC2701_=_C3594( C2701 C3594 ) C2701_=_C3595( C2701 C3595 ) C2701_=_C3596( C2701 C3596 ) C2701_=_C3597( C2701 C3597 ) C2701_=_C3598( C2701 C3598 ) C2701_=_C3599( C2701 C3599 ) \nC2701_=_C3600( C2701 C3600 ) C2701_=_C3601( C2701 C3601 ) C2701_=_C3602( C2701 C3602 ) C2701_=_C3603( C2701 C3603 ) C2701_=_C3604( C2701 C3604 ) C2704_=_C2960( C2704 C2960 ) \nC2704_=_C3037( C2704 C3037 ) C2704_=_C3563( C2704 C3563 ) C2704_=_C3598( C2704 C3598 ) C2704_=_C3617( C2704 C3617 ) C2704_=_C3749( C2704 C3749 ) C2704_=_C3798( C2704 C3798 ) \nC2704_=_C3886( C2704 C3886 ) C2704_=_C3896( C2704 C3896 ) C2704_=_C3926( C2704 C3926 ) C2704_=_C3932( C2704 C3932 ) C2704_=_C3957( C2704 C3957 ) C2704_=_C3958( C2704 C3958 ) \nC2704_=_C3959( C2704 C3959 ) C2704_=_C3960( C2704 C3960 ) C2704_=_C3961( C2704 C3961 ) C2704_=_C3962( C2704 C3962 ) C2704_=_C3963( C2704 C3963 ) C2704_=_C3964( C2704 C3964 ) \nC2949_=_C2960( C2949 C2960 ) C2949_=_C2985( C2949 C2985 ) C2949_=_C3083( C2949 C3083 ) C2949_=_C3157( C2949 C3157 ) C2949_=_C3272( C2949 C3272 ) C2949_=_C3351( C2949 C3351 ) \nC2949_=_C3407( C2949 C3407 ) C2949_=_C3485( C2949 C3485 ) C2949_=_C3555( C2949 C3555 ) C2949_=_C3593( C2949 C3593 ) C2949_=_C3594( C2949 C3594 ) C2949_=_C3595( C2949 C3595 ) \nC2949_=_C3596( C2949 C3596 ) C2949_=_C3597( C2949 C3597 ) C2949_=_C3598( C2949 C3598 ) C2949_=_C3599( C2949 C3599 ) C2949_=_C3600( C2949 C3600 ) C2949_=_C3601( C2949 C3601 ) \nC2949_=_C3602( C2949 C3602 ) C2949_=_C3603( C2949 C3603 ) C2949_=_C3604( C2949 C3604 ) C2960_=_C3037( C2960 C3037 ) C2960_=_C3563( C2960 C3563 ) C2960_=_C3598( C2960 C3598 ) \nC2960_=_C3617( C2960 C3617 ) C2960_=_C3749( C2960 C3749 ) C2960_=_C3798( C2960 C3798 ) C2960_=_C3886( C2960 C3886 ) C2960_=_C3896( C2960 C3896 ) C2960_=_C3926( C2960 C3926 ) \nC2960_=_C3932( C2960 C3932 ) C2960_=_C3957( C2960 C3957 ) C2960_=_C3958( C2960 C3958 ) C2960_=_C3959( C2960 C3959 ) C2960_=_C3960( C2960 C3960 ) C2960_=_C3961( C2960 C3961 ) \nC2960_=_C3962( C2960 C3962 ) C2960_=_C3963( C2960 C3963 ) C2960_=_C3964( C2960 C3964 ) C2985_=_C3083( C2985 C3083 ) C2985_=_C3157( C2985 C3157 ) C2985_=_C3272( C2985 C3272 ) \nC2985_=_C3351( C2985 C3351 ) C2985_=_C3407( C2985 C3407 ) C2985_=_C3485( C2985 C3485 ) C2985_=_C3555( C2985 C3555 ) C2985_=_C3593( C2985 C3593 ) C2985_=_C3594( C2985 C3594 ) \nC2985_=_C3595( C2985 C3595 ) C2985_=_C3596( C2985 C3596 ) C2985_=_C3597( C2985 C3597 ) C2985_=_C3598( C2985 C3598 ) C2985_=_C3599( C2985 C3599 ) C2985_=_C3600( C2985 C3600 ) \nC2985_=_C3601( C2985 C3601 ) C2985_=_C3602( C2985 C3602 ) C2985_=_C3603( C2985 C3603 ) C2985_=_C3604( C2985 C3604 ) C3037_=_C3563( C3037 C3563 ) C3037_=_C3598( C3037 C3598 ) \nC3037_=_C3617( C3037 C3617 ) C3037_=_C3749( C3037 C3749 ) C3037_=_C3798( C3037 C3798 ) C3037_=_C3886( C3037 C3886 ) C3037_=_C3896( C3037 C3896 ) C3037_=_C3926(</w:t>
      </w:r>
    </w:p>
    <w:p>
      <w:pPr>
        <w:pStyle w:val="PreformattedText"/>
        <w:bidi w:val="0"/>
        <w:spacing w:before="0" w:after="0"/>
        <w:jc w:val="left"/>
        <w:rPr/>
      </w:pPr>
      <w:r>
        <w:rPr/>
        <w:t xml:space="preserve"> </w:t>
      </w:r>
      <w:r>
        <w:rPr/>
        <w:t>C3037 C3926 ) \nC3037_=_C3932( C3037 C3932 ) C3037_=_C3957( C3037 C3957 ) C3037_=_C3958( C3037 C3958 ) C3037_=_C3959( C3037 C3959 ) C3037_=_C3960( C3037 C3960 ) C3037_=_C3961( C3037 C3961 ) \nC3037_=_C3962( C3037 C3962 ) C3037_=_C3963( C3037 C3963 ) C3037_=_C3964( C3037 C3964 ) C3083_=_C3157( C3083 C3157 ) C3083_=_C3272( C3083 C3272 ) C3083_=_C3351( C3083 C3351 ) \nC3083_=_C3407( C3083 C3407 ) C3083_=_C3485( C3083 C3485 ) C3083_=_C3555( C3083 C3555 ) C3083_=_C3593( C3083 C3593 ) C3083_=_C3594( C3083 C3594 ) C3083_=_C3595( C3083 C3595 ) \nC3083_=_C3596( C3083 C3596 ) C3083_=_C3597( C3083 C3597 ) C3083_=_C3598( C3083 C3598 ) C3083_=_C3599( C3083 C3599 ) C3083_=_C3600( C3083 C3600 ) C3083_=_C3601( C3083 C3601 ) \nC3083_=_C3602( C3083 C3602 ) C3083_=_C3603( C3083 C3603 ) C3083_=_C3604( C3083 C3604 ) C3157_=_C3272( C3157 C3272 ) C3157_=_C3351( C3157 C3351 ) C3157_=_C3407( C3157 C3407 ) \nC3157_=_C3485( C3157 C3485 ) C3157_=_C3555( C3157 C3555 ) C3157_=_C3593( C3157 C3593 ) C3157_=_C3594( C3157 C3594 ) C3157_=_C3595( C3157 C3595 ) C3157_=_C3596( C3157 C3596 ) \nC3157_=_C3597( C3157 C3597 ) C3157_=_C3598( C3157 C3598 ) C3157_=_C3599( C3157 C3599 ) C3157_=_C3600( C3157 C3600 ) C3157_=_C3601( C3157 C3601 ) C3157_=_C3602( C3157 C3602 ) \nC3157_=_C3603( C3157 C3603 ) C3157_=_C3604( C3157 C3604 ) C3272_=_C3351( C3272 C3351 ) C3272_=_C3407( C3272 C3407 ) C3272_=_C3485( C3272 C3485 ) C3272_=_C3555( C3272 C3555 ) \nC3272_=_C3593( C3272 C3593 ) C3272_=_C3594( C3272 C3594 ) C3272_=_C3595( C3272 C3595 ) C3272_=_C3596( C3272 C3596 ) C3272_=_C3597( C3272 C3597 ) C3272_=_C3598( C3272 C3598 ) \nC3272_=_C3599( C3272 C3599 ) C3272_=_C3600( C3272 C3600 ) C3272_=_C3601( C3272 C3601 ) C3272_=_C3602( C3272 C3602 ) C3272_=_C3603( C3272 C3603 ) C3272_=_C3604( C3272 C3604 ) \nC3351_=_C3407( C3351 C3407 ) C3351_=_C3485( C3351 C3485 ) C3351_=_C3555( C3351 C3555 ) C3351_=_C3593( C3351 C3593 ) C3351_=_C3594( C3351 C3594 ) C3351_=_C3595( C3351 C3595 ) \nC3351_=_C3596( C3351 C3596 ) C3351_=_C3597( C3351 C3597 ) C3351_=_C3598( C3351 C3598 ) C3351_=_C3599( C3351 C3599 ) C3351_=_C3600( C3351 C3600 ) C3351_=_C3601( C3351 C3601 ) \nC3351_=_C3602( C3351 C3602 ) C3351_=_C3603( C3351 C3603 ) C3351_=_C3604( C3351 C3604 ) C3407_=_C3485( C3407 C3485 ) C3407_=_C3555( C3407 C3555 ) C3407_=_C3593( C3407 C3593 ) \nC3407_=_C3594( C3407 C3594 ) C3407_=_C3595( C3407 C3595 ) C3407_=_C3596( C3407 C3596 ) C3407_=_C3597( C3407 C3597 ) C3407_=_C3598( C3407 C3598 ) C3407_=_C3599( C3407 C3599 ) \nC3407_=_C3600( C3407 C3600 ) C3407_=_C3601( C3407 C3601 ) C3407_=_C3602( C3407 C3602 ) C3407_=_C3603( C3407 C3603 ) C3407_=_C3604( C3407 C3604 ) C3485_=_C3555( C3485 C3555 ) \nC3485_=_C3593( C3485 C3593 ) C3485_=_C3594( C3485 C3594 ) C3485_=_C3595( C3485 C3595 ) C3485_=_C3596( C3485 C3596 ) C3485_=_C3597( C3485 C3597 ) C3485_=_C3598( C3485 C3598 ) \nC3485_=_C3599( C3485 C3599 ) C3485_=_C3600( C3485 C3600 ) C3485_=_C3601( C3485 C3601 ) C3485_=_C3602( C3485 C3602 ) C3485_=_C3603( C3485 C3603 ) C3485_=_C3604( C3485 C3604 ) \nC3555_=_C3563( C3555 C3563 ) C3555_=_C3593( C3555 C3593 ) C3555_=_C3594( C3555 C3594 ) C3555_=_C3595( C3555 C3595 ) C3555_=_C3596( C3555 C3596 ) C3555_=_C3597( C3555 C3597 ) \nC3555_=_C3598( C3555 C3598 ) C3555_=_C3599( C3555 C3599 ) C3555_=_C3600( C3555 C3600 ) C3555_=_C3601( C3555 C3601 ) C3555_=_C3602( C3555 C3602 ) C3555_=_C3603( C3555 C3603 ) \nC3555_=_C3604( C3555 C3604 ) C3563_=_C3598( C3563 C3598 ) C3563_=_C3617( C3563 C3617 ) C3563_=_C3749( C3563 C3749 ) C3563_=_C3798( C3563 C3798 ) C3563_=_C3886( C3563 C3886 ) \nC3563_=_C3896( C3563 C3896 ) C3563_=_C3926( C3563 C3926 ) C3563_=_C3932( C3563 C3932 ) C3563_=_C3957( C3563 C3957 ) C3563_=_C3958( C3563 C3958 ) C3563_=_C3959( C3563 C3959 ) \nC3563_=_C3960( C3563 C3960 ) C3563_=_C3961( C3563 C3961 ) C3563_=_C3962( C3563 C3962 ) C3563_=_C3963( C3563 C3963 ) C3563_=_C3964( C3563 C3964 ) C3593_=_C3594( C3593 C3594 ) \nC3593_=_C3595( C3593 C3595 ) C3593_=_C3596( C3593 C3596 ) C3593_=_C3597( C3593 C3597 ) C3593_=_C3598( C3593 C3598 ) C3593_=_C3599( C3593 C3599 ) C3593_=_C3600( C3593 C3600 ) \nC3593_=_C3601( C3593 C3601 ) C3593_=_C3602( C3593 C3602 ) C3593_=_C3603( C3593 C3603 ) C3593_=_C3604( C3593 C3604 ) C3594_=_C3595( C3594 C3595 ) C3594_=_C3596( C3594 C3596 ) \nC3594_=_C3597( C3594 C3597 ) C3594_=_C3598( C3594 C3598 ) C3594_=_C3599( C3594 C3599 ) C3594_=_C3600( C3594 C3600 ) C3594_=_C3601( C3594 C3601 ) C3594_=_C3602( C3594 C3602 ) \nC3594_=_C3603( C3594 C3603 ) C3594_=_C3604( C3594 C3604 ) C3594_=_C3749( C3594 C3749 ) C3595_=_C3596( C3595 C3596 ) C3595_=_C3597( C3595 C3597 ) C3595_=_C3598( C3595 C3598 ) \nC3595_=_C3599( C3595 C3599 ) C3595_=_C3600( C3595 C3600 ) C3595_=_C3601( C3595 C3601 ) C3595_=_C3602( C3595 C3602 ) C3595_=_C3603( C3595 C3603 ) C3595_=_C3604( C3595 C3604 ) \nC3596_=_C3597( C3596 C3597 ) C3596_=_C3598( C3596 C3598 ) C3596_=_C3599( C3596 C3599 ) C3596_=_C3600( C3596 C3600 ) C3596_=_C3601( C3596 C3601 ) C3596_=_C3602( C3596 C3602 ) \nC3596_=_C3603( C3596 C3603 ) C3596_=_C3604( C3596 C3604 ) C3596_=_C3896( C3596 C3896 ) C3597_=_C3598( C3597 C3598 ) C3597_=_C3599( C3597 C3599 ) C3597_=_C3600( C3597 C3600 ) \nC3597_=_C3601( C3597 C3601 ) C3597_=_C3602( C3597 C3602 ) C3597_=_C3603( C3597 C3603 ) C3597_=_C3604( C3597 C3604 ) C3597_=_C3932( C3597 C3932 ) C3598_=_C3599( C3598 C3599 ) \nC3598_=_C3600( C3598 C3600 ) C3598_=_C3601( C3598 C3601 ) C3598_=_C3602( C3598 C3602 ) C3598_=_C3603( C3598 C3603 ) C3598_=_C3604( C3598 C3604 ) C3598_=_C3617( C3598 C3617 ) \nC3598_=_C3749( C3598 C3749 ) C3598_=_C3798( C3598 C3798 ) C3598_=_C3886( C3598 C3886 ) C3598_=_C3896( C3598 C3896 ) C3598_=_C3926( C3598 C3926 ) C3598_=_C3932( C3598 C3932 ) \nC3598_=_C3957( C3598 C3957 ) C3598_=_C3958( C3598 C3958 ) C3598_=_C3959( C3598 C3959 ) C3598_=_C3960( C3598 C3960 ) C3598_=_C3961( C3598 C3961 ) C3598_=_C3962( C3598 C3962 ) \nC3598_=_C3963( C3598 C3963 ) C3598_=_C3964( C3598 C3964 ) C3599_=_C3600( C3599 C3600 ) C3599_=_C3601( C3599 C3601 ) C3599_=_C3602( C3599 C3602 ) C3599_=_C3603( C3599 C3603 ) \nC3599_=_C3604( C3599 C3604 ) C3600_=_C3601( C3600 C3601 ) C3600_=_C3602( C3600 C3602 ) C3600_=_C3603( C3600 C3603 ) C3600_=_C3604( C3600 C3604 ) C3600_=_C3959( C3600 C3959 ) \nC3601_=_C3602( C3601 C3602 ) C3601_=_C3603( C3601 C3603 ) C3601_=_C3604( C3601 C3604 ) C3602_=_C3603( C3602 C3603 ) C3602_=_C3604( C3602 C3604 ) C3602_=_C3963( C3602 C3963 ) \nC3603_=_C3604( C3603 C3604 ) C3603_=_C3964( C3603 C3964 ) C3617_=_C3749( C3617 C3749 ) C3617_=_C3798( C3617 C3798 ) C3617_=_C3886( C3617 C3886 ) C3617_=_C3896( C3617 C3896 ) \nC3617_=_C3926( C3617 C3926 ) C3617_=_C3932( C3617 C3932 ) C3617_=_C3957( C3617 C3957 ) C3617_=_C3958( C3617 C3958 ) C3617_=_C3959( C3617 C3959 ) C3617_=_C3960( C3617 C3960 ) \nC3617_=_C3961( C3617 C3961 ) C3617_=_C3962( C3617 C3962 ) C3617_=_C3963( C3617 C3963 ) C3617_=_C3964( C3617 C3964 ) C3749_=_C3798( C3749 C3798 ) C3749_=_C3886( C3749 C3886 ) \nC3749_=_C3896( C3749 C3896 ) C3749_=_C3926( C3749 C3926 ) C3749_=_C3932( C3749 C3932 ) C3749_=_C3957( C3749 C3957 ) C3749_=_C3958( C3749 C3958 ) C3749_=_C3959( C3749 C3959 ) \nC3749_=_C3960( C3749 C3960 ) C3749_=_C3961( C3749 C3961 ) C3749_=_C3962( C3749 C3962 ) C3749_=_C3963( C3749 C3963 ) C3749_=_C3964( C3749 C3964 ) C3798_=_C3886( C3798 C3886 ) \nC3798_=_C3896( C3798 C3896 ) C3798_=_C3926( C3798 C3926 ) C3798_=_C3932( C3798 C3932 ) C3798_=_C3957( C3798 C3957 ) C3798_=_C3958( C3798 C3958 ) C3798_=_C3959( C3798 C3959 ) \nC3798_=_C3960( C3798 C3960 ) C3798_=_C3961( C3798 C3961 ) C3798_=_C3962( C3798 C3962 ) C3798_=_C3963( C3798 C3963 ) C3798_=_C3964( C3798 C3964 ) C3886_=_C3896( C3886 C3896 ) \nC3886_=_C3926( C3886 C3926 ) C3886_=_C3932( C3886 C3932 ) C3886_=_C3957( C3886 C3957 ) C3886_=_C3958( C3886 C3958 ) C3886_=_C3959( C3886 C3959 ) C3886_=_C3960( C3886 C3960 ) \nC3886_=_C3961( C3886 C3961 ) C3886_=_C3962( C3886 C3962 ) C3886_=_C3963( C3886 C3963 ) C3886_=_C3964( C3886 C3964 ) C3896_=_C3926( C3896 C3926 ) C3896_=_C3932( C3896 C3932 ) \nC3896_=_C3957( C3896 C3957 ) C3896_=_C3958( C3896 C3958 ) C3896_=_C3959( C3896 C3959 ) C3896_=_C3960( C3896 C3960 ) C3896_=_C3961( C3896 C3961 ) C3896_=_C3962( C3896 C3962 ) \nC3896_=_C3963( C3896 C3963 ) C3896_=_C3964( C3896 C3964 ) C3926_=_C3932( C3926 C3932 ) C3926_=_C3957( C3926 C3957 ) C3926_=_C3958( C3926 C3958 ) C3926_=_C3959( C3926 C3959 ) \nC3926_=_C3960( C3926 C3960 ) C3926_=_C3961( C3926 C3961 ) C3926_=_C3962( C3926 C3962 ) C3926_=_C3963( C3926 C3963 ) C3926_=_C3964( C3926 C3964 ) C3932_=_C3957( C3932 C3957 ) \nC3932_=_C3958( C3932 C3958 ) C3932_=_C3959( C3932 C3959 ) C3932_=_C3960( C3932 C3960 ) C3932_=_C3961( C3932 C3961 ) C3932_=_C3962( C3932 C3962 ) C3932_=_C3963( C3932 C3963 ) \nC3932_=_C3964( C3932 C3964 ) C3957_=_C3958( C3957 C3958 ) C3957_=_C3959( C3957 C3959 ) C3957_=_C3960( C3957 C3960 ) C3957_=_C3961( C3957 C3961 ) C3957_=_C3962( C3957 C3962 ) \nC3957_=_C3963( C3957 C3963 ) C3957_=_C3964( C3957 C3964 ) C3958_=_C3959( C3958 C3959 ) C3958_=_C3960( C3958 C3960 ) C3958_=_C3961( C3958 C3961 ) C3958_=_C3962( C3958 C3962 ) \nC3958_=_C3963( C3958 C3963 ) C3958_=_C3964( C3958 C3964 ) C3959_=_C3960( C3959 C3960 ) C3959_=_C3961( C3959 C3961 ) C3959_=_C3962( C3959 C3962 ) C3959_=_C3963( C3959 C3963 ) \nC3959_=_C3964( C3959 C3964 ) C3960_=_C3961( C3960 C3961 ) C3960_=_C3962( C3960 C3962 ) C3960_=_C3963( C3960 C3963 ) C3960_=_C3964( C3960 C3964 ) C3961_=_C3962( C3961 C3962 ) \nC3961_=_C3963( C3961 C3963 ) C3961_=_C3964( C3961 C3964 ) C3962_=_C3963( C3962 C3963 ) C3962_=_C3964( C3962 C3964 ) C3963_=_C3964( C3963 C3964 ) "];122-&gt;183[label="54: C417 C470 C598 C673 C854 \nC1155 C1293 C1296 C1366 C1595 C1773 \nC1867 C2026 C2574 C2701 C2704 C2949 \nC2960 C2985 C3037 C3083 C3157 C3272 \nC3351 C3407 C3485 C3555 C3563 C3593 \nC3594 C3595 C3596 C3597 C3599 C3600 \nC3601 C3602 C3603 C3604 C3617 C3749 \nC3798 C3886 C3896 C3926 C3932 C3957 \nC3958 C3959 C3960 C3961 C3962 C3963 \nC3964 \n712: C417_=_C470 ,C417_=_C598 ,C417_=_C1155 ,C417_=_C1296</w:t>
      </w:r>
    </w:p>
    <w:p>
      <w:pPr>
        <w:pStyle w:val="PreformattedText"/>
        <w:bidi w:val="0"/>
        <w:spacing w:before="0" w:after="0"/>
        <w:jc w:val="left"/>
        <w:rPr/>
      </w:pPr>
      <w:r>
        <w:rPr/>
        <w:t xml:space="preserve"> </w:t>
      </w:r>
      <w:r>
        <w:rPr/>
        <w:t>,C417_=_C1595 ,\nC417_=_C1867 ,C417_=_C2026 ,C417_=_C2704 ,C417_=_C2960 ,C417_=_C3037 ,C417_=_C3563 ,\nC417_=_C3617 ,C417_=_C3749 ,C417_=_C3798 ,C417_=_C3886 ,C417_=_C3896 ,C417_=_C3926 ,\nC417_=_C3932 ,C417_=_C3957 ,C417_=_C3958 ,C417_=_C3959 ,C417_=_C3960 ,C417_=_C3961 ,\nC417_=_C3962 ,C417_=_C3963 ,C417_=_C3964 ,C470_=_C598 ,C470_=_C1155 ,C470_=_C1296 ,\nC470_=_C1595 ,C470_=_C1867 ,C470_=_C2026 ,C470_=_C2704 ,C470_=_C2960 ,C470_=_C3037 ,\nC470_=_C3563 ,C470_=_C3617 ,C470_=_C3749 ,C470_=_C3798 ,C470_=_C3886 ,C470_=_C3896 ,\nC470_=_C3926 ,C470_=_C3932 ,C470_=_C3957 ,C470_=_C3958 ,C470_=_C3959 ,C470_=_C3960 ,\nC470_=_C3961 ,C470_=_C3962 ,C470_=_C3963 ,C470_=_C3964 ,C598_=_C1155 ,C598_=_C1296 ,\nC598_=_C1595 ,C598_=_C1867 ,C598_=_C2026 ,C598_=_C2704 ,C598_=_C2960 ,C598_=_C3037 ,\nC598_=_C3563 ,C598_=_C3617 ,C598_=_C3749 ,C598_=_C3798 ,C598_=_C3886 ,C598_=_C3896 ,\nC598_=_C3926 ,C598_=_C3932 ,C598_=_C3957 ,C598_=_C3958 ,C598_=_C3959 ,C598_=_C3960 ,\nC598_=_C3961 ,C598_=_C3962 ,C598_=_C3963 ,C598_=_C3964 ,C673_=_C854 ,C673_=_C1293 ,\nC673_=_C1366 ,C673_=_C1773 ,C673_=_C2574 ,C673_=_C2701 ,C673_=_C2949 ,C673_=_C2985 ,\nC673_=_C3083 ,C673_=_C3157 ,C673_=_C3272 ,C673_=_C3351 ,C673_=_C3407 ,C673_=_C3485 ,\nC673_=_C3555 ,C673_=_C3593 ,C673_=_C3594 ,C673_=_C3595 ,C673_=_C3596 ,C673_=_C3597 ,\nC673_=_C3599 ,C673_=_C3600 ,C673_=_C3601 ,C673_=_C3602 ,C673_=_C3603 ,C673_=_C3604 ,\nC854_=_C1293 ,C854_=_C1366 ,C854_=_C1773 ,C854_=_C2574 ,C854_=_C2701 ,C854_=_C2949 ,\nC854_=_C2985 ,C854_=_C3083 ,C854_=_C3157 ,C854_=_C3272 ,C854_=_C3351 ,C854_=_C3407 ,\nC854_=_C3485 ,C854_=_C3555 ,C854_=_C3593 ,C854_=_C3594 ,C854_=_C3595 ,C854_=_C3596 ,\nC854_=_C3597 ,C854_=_C3599 ,C854_=_C3600 ,C854_=_C3601 ,C854_=_C3602 ,C854_=_C3603 ,\nC854_=_C3604 ,C1155_=_C1296 ,C1155_=_C1595 ,C1155_=_C1867 ,C1155_=_C2026 ,C1155_=_C2704 ,\nC1155_=_C2960 ,C1155_=_C3037 ,C1155_=_C3563 ,C1155_=_C3617 ,C1155_=_C3749 ,C1155_=_C3798 ,\nC1155_=_C3886 ,C1155_=_C3896 ,C1155_=_C3926 ,C1155_=_C3932 ,C1155_=_C3957 ,C1155_=_C3958 ,\nC1155_=_C3959 ,C1155_=_C3960 ,C1155_=_C3961 ,C1155_=_C3962 ,C1155_=_C3963 ,C1155_=_C3964 ,\nC1293_=_C1296 ,C1293_=_C1366 ,C1293_=_C1773 ,C1293_=_C2574 ,C1293_=_C2701 ,C1293_=_C2949 ,\nC1293_=_C2985 ,C1293_=_C3083 ,C1293_=_C3157 ,C1293_=_C3272 ,C1293_=_C3351 ,C1293_=_C3407 ,\nC1293_=_C3485 ,C1293_=_C3555 ,C1293_=_C3593 ,C1293_=_C3594 ,C1293_=_C3595 ,C1293_=_C3596 ,\nC1293_=_C3597 ,C1293_=_C3599 ,C1293_=_C3600 ,C1293_=_C3601 ,C1293_=_C3602 ,C1293_=_C3603 ,\nC1293_=_C3604 ,C1296_=_C1595 ,C1296_=_C1867 ,C1296_=_C2026 ,C1296_=_C2704 ,C1296_=_C2960 ,\nC1296_=_C3037 ,C1296_=_C3563 ,C1296_=_C3617 ,C1296_=_C3749 ,C1296_=_C3798 ,C1296_=_C3886 ,\nC1296_=_C3896 ,C1296_=_C3926 ,C1296_=_C3932 ,C1296_=_C3957 ,C1296_=_C3958 ,C1296_=_C3959 ,\nC1296_=_C3960 ,C1296_=_C3961 ,C1296_=_C3962 ,C1296_=_C3963 ,C1296_=_C3964 ,C1366_=_C1773 ,\nC1366_=_C2574 ,C1366_=_C2701 ,C1366_=_C2949 ,C1366_=_C2985 ,C1366_=_C3083 ,C1366_=_C3157 ,\nC1366_=_C3272 ,C1366_=_C3351 ,C1366_=_C3407 ,C1366_=_C3485 ,C1366_=_C3555 ,C1366_=_C3593 ,\nC1366_=_C3594 ,C1366_=_C3595 ,C1366_=_C3596 ,C1366_=_C3597 ,C1366_=_C3599 ,C1366_=_C3600 ,\nC1366_=_C3601 ,C1366_=_C3602 ,C1366_=_C3603 ,C1366_=_C3604 ,C1595_=_C1867 ,C1595_=_C2026 ,\nC1595_=_C2704 ,C1595_=_C2960 ,C1595_=_C3037 ,C1595_=_C3563 ,C1595_=_C3617 ,C1595_=_C3749 ,\nC1595_=_C3798 ,C1595_=_C3886 ,C1595_=_C3896 ,C1595_=_C3926 ,C1595_=_C3932 ,C1595_=_C3957 ,\nC1595_=_C3958 ,C1595_=_C3959 ,C1595_=_C3960 ,C1595_=_C3961 ,C1595_=_C3962 ,C1595_=_C3963 ,\nC1595_=_C3964 ,C1773_=_C2574 ,C1773_=_C2701 ,C1773_=_C2949 ,C1773_=_C2985 ,C1773_=_C3083 ,\nC1773_=_C3157 ,C1773_=_C3272 ,C1773_=_C3351 ,C1773_=_C3407 ,C1773_=_C3485 ,C1773_=_C3555 ,\nC1773_=_C3593 ,C1773_=_C3594 ,C1773_=_C3595 ,C1773_=_C3596 ,C1773_=_C3597 ,C1773_=_C3599 ,\nC1773_=_C3600 ,C1773_=_C3601 ,C1773_=_C3602 ,C1773_=_C3603 ,C1773_=_C3604 ,C1867_=_C2026 ,\nC1867_=_C2704 ,C1867_=_C2960 ,C1867_=_C3037 ,C1867_=_C3563 ,C1867_=_C3617 ,C1867_=_C3749 ,\nC1867_=_C3798 ,C1867_=_C3886 ,C1867_=_C3896 ,C1867_=_C3926 ,C1867_=_C3932 ,C1867_=_C3957 ,\nC1867_=_C3958 ,C1867_=_C3959 ,C1867_=_C3960 ,C1867_=_C3961 ,C1867_=_C3962 ,C1867_=_C3963 ,\nC1867_=_C3964 ,C2026_=_C2704 ,C2026_=_C2960 ,C2026_=_C3037 ,C2026_=_C3563 ,C2026_=_C3617 ,\nC2026_=_C3749 ,C2026_=_C3798 ,C2026_=_C3886 ,C2026_=_C3896 ,C2026_=_C3926 ,C2026_=_C3932 ,\nC2026_=_C3957 ,C2026_=_C3958 ,C2026_=_C3959 ,C2026_=_C3960 ,C2026_=_C3961 ,C2026_=_C3962 ,\nC2026_=_C3963 ,C2026_=_C3964 ,C2574_=_C2701 ,C2574_=_C2949 ,C2574_=_C2985 ,C2574_=_C3083 ,\nC2574_=_C3157 ,C2574_=_C3272 ,C2574_=_C3351 ,C2574_=_C3407 ,C2574_=_C3485 ,C2574_=_C3555 ,\nC2574_=_C3593 ,C2574_=_C3594 ,C2574_=_C3595 ,C2574_=_C3596 ,C2574_=_C3597 ,C2574_=_C3599 ,\nC2574_=_C3600 ,C2574_=_C3601 ,C2574_=_C3602 ,C2574_=_C3603 ,C2574_=_C3604 ,C2701_=_C2704 ,\nC2701_=_C2949 ,C2701_=_C2985 ,C2701_=_C3083 ,C2701_=_C3157 ,C2701_=_C3272 ,C2701_=_C3351 ,\nC2701_=_C3407 ,C2701_=_C3485 ,C2701_=_C3555 ,C2701_=_C3593 ,C2701_=_C3594 ,C2701_=_C3595 ,\nC2701_=_C3596 ,C2701_=_C3597 ,C2701_=_C3599 ,C2701_=_C3600 ,C2701_=_C3601 ,C2701_=_C3602 ,\nC2701_=_C3603 ,C2701_=_C3604 ,C2704_=_C2960 ,C2704_=_C3037 ,C2704_=_C3563 ,C2704_=_C3617 ,\nC2704_=_C3749 ,C2704_=_C3798 ,C2704_=_C3886 ,C2704_=_C3896 ,C2704_=_C3926 ,C2704_=_C3932 ,\nC2704_=_C3957 ,C2704_=_C3958 ,C2704_=_C3959 ,C2704_=_C3960 ,C2704_=_C3961 ,C2704_=_C3962 ,\nC2704_=_C3963 ,C2704_=_C3964 ,C2949_=_C2960 ,C2949_=_C2985 ,C2949_=_C3083 ,C2949_=_C3157 ,\nC2949_=_C3272 ,C2949_=_C3351 ,C2949_=_C3407 ,C2949_=_C3485 ,C2949_=_C3555 ,C2949_=_C3593 ,\nC2949_=_C3594 ,C2949_=_C3595 ,C2949_=_C3596 ,C2949_=_C3597 ,C2949_=_C3599 ,C2949_=_C3600 ,\nC2949_=_C3601 ,C2949_=_C3602 ,C2949_=_C3603 ,C2949_=_C3604 ,C2960_=_C3037 ,C2960_=_C3563 ,\nC2960_=_C3617 ,C2960_=_C3749 ,C2960_=_C3798 ,C2960_=_C3886 ,C2960_=_C3896 ,C2960_=_C3926 ,\nC2960_=_C3932 ,C2960_=_C3957 ,C2960_=_C3958 ,C2960_=_C3959 ,C2960_=_C3960 ,C2960_=_C3961 ,\nC2960_=_C3962 ,C2960_=_C3963 ,C2960_=_C3964 ,C2985_=_C3083 ,C2985_=_C3157 ,C2985_=_C3272 ,\nC2985_=_C3351 ,C2985_=_C3407 ,C2985_=_C3485 ,C2985_=_C3555 ,C2985_=_C3593 ,C2985_=_C3594 ,\nC2985_=_C3595 ,C2985_=_C3596 ,C2985_=_C3597 ,C2985_=_C3599 ,C2985_=_C3600 ,C2985_=_C3601 ,\nC2985_=_C3602 ,C2985_=_C3603 ,C2985_=_C3604 ,C3037_=_C3563 ,C3037_=_C3617 ,C3037_=_C3749 ,\nC3037_=_C3798 ,C3037_=_C3886 ,C3037_=_C3896 ,C3037_=_C3926 ,C3037_=_C3932 ,C3037_=_C3957 ,\nC3037_=_C3958 ,C3037_=_C3959 ,C3037_=_C3960 ,C3037_=_C3961 ,C3037_=_C3962 ,C3037_=_C3963 ,\nC3037_=_C3964 ,C3083_=_C3157 ,C3083_=_C3272 ,C3083_=_C3351 ,C3083_=_C3407 ,C3083_=_C3485 ,\nC3083_=_C3555 ,C3083_=_C3593 ,C3083_=_C3594 ,C3083_=_C3595 ,C3083_=_C3596 ,C3083_=_C3597 ,\nC3083_=_C3599 ,C3083_=_C3600 ,C3083_=_C3601 ,C3083_=_C3602 ,C3083_=_C3603 ,C3083_=_C3604 ,\nC3157_=_C3272 ,C3157_=_C3351 ,C3157_=_C3407 ,C3157_=_C3485 ,C3157_=_C3555 ,C3157_=_C3593 ,\nC3157_=_C3594 ,C3157_=_C3595 ,C3157_=_C3596 ,C3157_=_C3597 ,C3157_=_C3599 ,C3157_=_C3600 ,\nC3157_=_C3601 ,C3157_=_C3602 ,C3157_=_C3603 ,C3157_=_C3604 ,C3272_=_C3351 ,C3272_=_C3407 ,\nC3272_=_C3485 ,C3272_=_C3555 ,C3272_=_C3593 ,C3272_=_C3594 ,C3272_=_C3595 ,C3272_=_C3596 ,\nC3272_=_C3597 ,C3272_=_C3599 ,C3272_=_C3600 ,C3272_=_C3601 ,C3272_=_C3602 ,C3272_=_C3603 ,\nC3272_=_C3604 ,C3351_=_C3407 ,C3351_=_C3485 ,C3351_=_C3555 ,C3351_=_C3593 ,C3351_=_C3594 ,\nC3351_=_C3595 ,C3351_=_C3596 ,C3351_=_C3597 ,C3351_=_C3599 ,C3351_=_C3600 ,C3351_=_C3601 ,\nC3351_=_C3602 ,C3351_=_C3603 ,C3351_=_C3604 ,C3407_=_C3485 ,C3407_=_C3555 ,C3407_=_C3593 ,\nC3407_=_C3594 ,C3407_=_C3595 ,C3407_=_C3596 ,C3407_=_C3597 ,C3407_=_C3599 ,C3407_=_C3600 ,\nC3407_=_C3601 ,C3407_=_C3602 ,C3407_=_C3603 ,C3407_=_C3604 ,C3485_=_C3555 ,C3485_=_C3593 ,\nC3485_=_C3594 ,C3485_=_C3595 ,C3485_=_C3596 ,C3485_=_C3597 ,C3485_=_C3599 ,C3485_=_C3600 ,\nC3485_=_C3601 ,C3485_=_C3602 ,C3485_=_C3603 ,C3485_=_C3604 ,C3555_=_C3563 ,C3555_=_C3593 ,\nC3555_=_C3594 ,C3555_=_C3595 ,C3555_=_C3596 ,C3555_=_C3597 ,C3555_=_C3599 ,C3555_=_C3600 ,\nC3555_=_C3601 ,C3555_=_C3602 ,C3555_=_C3603 ,C3555_=_C3604 ,C3563_=_C3617 ,C3563_=_C3749 ,\nC3563_=_C3798 ,C3563_=_C3886 ,C3563_=_C3896 ,C3563_=_C3926 ,C3563_=_C3932 ,C3563_=_C3957 ,\nC3563_=_C3958 ,C3563_=_C3959 ,C3563_=_C3960 ,C3563_=_C3961 ,C3563_=_C3962 ,C3563_=_C3963 ,\nC3563_=_C3964 ,C3593_=_C3594 ,C3593_=_C3595 ,C3593_=_C3596 ,C3593_=_C3597 ,C3593_=_C3599 ,\nC3593_=_C3600 ,C3593_=_C3601 ,C3593_=_C3602 ,C3593_=_C3603 ,C3593_=_C3604 ,C3594_=_C3595 ,\nC3594_=_C3596 ,C3594_=_C3597 ,C3594_=_C3599 ,C3594_=_C3600 ,C3594_=_C3601 ,C3594_=_C3602 ,\nC3594_=_C3603 ,C3594_=_C3604 ,C3594_=_C3749 ,C3595_=_C3596 ,C3595_=_C3597 ,C3595_=_C3599 ,\nC3595_=_C3600 ,C3595_=_C3601 ,C3595_=_C3602 ,C3595_=_C3603 ,C3595_=_C3604 ,C3596_=_C3597 ,\nC3596_=_C3599 ,C3596_=_C3600 ,C3596_=_C3601 ,C3596_=_C3602 ,C3596_=_C3603 ,C3596_=_C3604 ,\nC3596_=_C3896 ,C3597_=_C3599 ,C3597_=_C3600 ,C3597_=_C3601 ,C3597_=_C3602 ,C3597_=_C3603 ,\nC3597_=_C3604 ,C3597_=_C3932 ,C3599_=_C3600 ,C3599_=_C3601 ,C3599_=_C3602 ,C3599_=_C3603 ,\nC3599_=_C3604 ,C3600_=_C3601 ,C3600_=_C3602 ,C3600_=_C3603 ,C3600_=_C3604 ,C3600_=_C3959 ,\nC3601_=_C3602 ,C3601_=_C3603 ,C3601_=_C3604 ,C3602_=_C3603 ,C3602_=_C3604 ,C3602_=_C3963 ,\nC3603_=_C3604 ,C3603_=_C3964 ,C3617_=_C3749 ,C3617_=_C3798 ,C3617_=_C3886 ,C3617_=_C3896 ,\nC3617_=_C3926 ,C3617_=_C3932 ,C3617_=_C3957 ,C3617_=_C3958 ,C3617_=_C3959 ,C3617_=_C3960 ,\nC3617_=_C3961 ,C3617_=_C3962 ,C3617_=_C3963 ,C3617_=_C3964 ,C3749_=_C3798 ,C3749_=_C3886 ,\nC3749_=_C3896 ,C3749_=_C3926 ,C3749_=_C3932 ,C3749_=_C3957 ,C3749_=_C3958 ,C3749_=_C3959 ,\nC3749_=_C3960 ,C3749_=_C3961 ,C3749_=_C3962 ,C3749_=_C3963 ,C3749_=_C3964 ,C3798_=_C3886 ,\nC3798_=_C3896 ,C3798_=_C3926 ,C3798_=_C3932 ,C3798_=_C3957 ,C3798_=_C3958 ,C3798_=_C3959 ,\nC3798_=_C3960 ,C3798_=_C3961 ,C3798_=_C3962 ,C3798_=_C3963 ,C3798_=_C3964 ,C3886_=_C3896 ,\nC3886_=_C3926 ,C3886_=_C3932 ,C3886_=_C3957 ,C3886_=_C3958 ,C3886_=_C3959 ,C3886_=_C3960 ,\nC3886_=_C3961 ,C3886_=_C3962 ,C3886_=_C3963 ,C3886_=_C3964 ,C3896_=_C3926</w:t>
      </w:r>
    </w:p>
    <w:p>
      <w:pPr>
        <w:pStyle w:val="PreformattedText"/>
        <w:bidi w:val="0"/>
        <w:spacing w:before="0" w:after="0"/>
        <w:jc w:val="left"/>
        <w:rPr/>
      </w:pPr>
      <w:r>
        <w:rPr/>
        <w:t xml:space="preserve"> </w:t>
      </w:r>
      <w:r>
        <w:rPr/>
        <w:t>,C3896_=_C3932 ,\nC3896_=_C3957 ,C3896_=_C3958 ,C3896_=_C3959 ,C3896_=_C3960 ,C3896_=_C3961 ,C3896_=_C3962 ,\nC3896_=_C3963 ,C3896_=_C3964 ,C3926_=_C3932 ,C3926_=_C3957 ,C3926_=_C3958 ,C3926_=_C3959 ,\nC3926_=_C3960 ,C3926_=_C3961 ,C3926_=_C3962 ,C3926_=_C3963 ,C3926_=_C3964 ,C3932_=_C3957 ,\nC3932_=_C3958 ,C3932_=_C3959 ,C3932_=_C3960 ,C3932_=_C3961 ,C3932_=_C3962 ,C3932_=_C3963 ,\nC3932_=_C3964 ,C3957_=_C3958 ,C3957_=_C3959 ,C3957_=_C3960 ,C3957_=_C3961 ,C3957_=_C3962 ,\nC3957_=_C3963 ,C3957_=_C3964 ,C3958_=_C3959 ,C3958_=_C3960 ,C3958_=_C3961 ,C3958_=_C3962 ,\nC3958_=_C3963 ,C3958_=_C3964 ,C3959_=_C3960 ,C3959_=_C3961 ,C3959_=_C3962 ,C3959_=_C3963 ,\nC3959_=_C3964 ,C3960_=_C3961 ,C3960_=_C3962 ,C3960_=_C3963 ,C3960_=_C3964 ,C3961_=_C3962 ,\nC3961_=_C3963 ,C3961_=_C3964 ,C3962_=_C3963 ,C3962_=_C3964 ,C3963_=_C3964 ,"];184[shape=box, label="id:184 level: 6\n53: C42 C45 C155 C160 C294 \nC297 C321 C324 C335 C338 C371 \nC376 C427 C468 C569 C580 C704 \nC740 C750 C1631 C1691 C1828 C2031 \nC2051 C2103 C2177 C2178 C2179 C2180 \nC2181 C2182 C2183 C2184 C2185 C2186 \nC2187 C2188 C2189 C2190 C2410 C2490 \nC3560 C3584 C3614 C3649 C3703 C3711 \nC3814 C3829 C3859 C3892 C3893 C3894 \n713: C42_=_C45( C42 C45 ) C42_=_C155( C42 C155 ) C42_=_C294( C42 C294 ) C42_=_C321( C42 C321 ) C42_=_C335( C42 C335 ) \nC42_=_C371( C42 C371 ) C42_=_C427( C42 C427 ) C42_=_C569( C42 C569 ) C42_=_C740( C42 C740 ) C42_=_C1631( C42 C1631 ) C42_=_C1828( C42 C1828 ) \nC42_=_C2031( C42 C2031 ) C42_=_C2051( C42 C2051 ) C42_=_C2177( C42 C2177 ) C42_=_C2178( C42 C2178 ) C42_=_C2179( C42 C2179 ) C42_=_C2180( C42 C2180 ) \nC42_=_C2181( C42 C2181 ) C42_=_C2182( C42 C2182 ) C42_=_C2183( C42 C2183 ) C42_=_C2184( C42 C2184 ) C42_=_C2185( C42 C2185 ) C42_=_C2186( C42 C2186 ) \nC42_=_C2187( C42 C2187 ) C42_=_C2188( C42 C2188 ) C42_=_C2189( C42 C2189 ) C42_=_C2190( C42 C2190 ) C45_=_C160( C45 C160 ) C45_=_C297( C45 C297 ) \nC45_=_C324( C45 C324 ) C45_=_C338( C45 C338 ) C45_=_C376( C45 C376 ) C45_=_C468( C45 C468 ) C45_=_C580( C45 C580 ) C45_=_C704( C45 C704 ) \nC45_=_C750( C45 C750 ) C45_=_C1691( C45 C1691 ) C45_=_C2103( C45 C2103 ) C45_=_C2189( C45 C2189 ) C45_=_C2410( C45 C2410 ) C45_=_C2490( C45 C2490 ) \nC45_=_C3560( C45 C3560 ) C45_=_C3584( C45 C3584 ) C45_=_C3614( C45 C3614 ) C45_=_C3649( C45 C3649 ) C45_=_C3703( C45 C3703 ) C45_=_C3711( C45 C3711 ) \nC45_=_C3814( C45 C3814 ) C45_=_C3829( C45 C3829 ) C45_=_C3859( C45 C3859 ) C45_=_C3892( C45 C3892 ) C45_=_C3893( C45 C3893 ) C45_=_C3894( C45 C3894 ) \nC155_=_C160( C155 C160 ) C155_=_C294( C155 C294 ) C155_=_C321( C155 C321 ) C155_=_C335( C155 C335 ) C155_=_C371( C155 C371 ) C155_=_C427( C155 C427 ) \nC155_=_C569( C155 C569 ) C155_=_C740( C155 C740 ) C155_=_C1631( C155 C1631 ) C155_=_C1828( C155 C1828 ) C155_=_C2031( C155 C2031 ) C155_=_C2051( C155 C2051 ) \nC155_=_C2177( C155 C2177 ) C155_=_C2178( C155 C2178 ) C155_=_C2179( C155 C2179 ) C155_=_C2180( C155 C2180 ) C155_=_C2181( C155 C2181 ) C155_=_C2182( C155 C2182 ) \nC155_=_C2183( C155 C2183 ) C155_=_C2184( C155 C2184 ) C155_=_C2185( C155 C2185 ) C155_=_C2186( C155 C2186 ) C155_=_C2187( C155 C2187 ) C155_=_C2188( C155 C2188 ) \nC155_=_C2189( C155 C2189 ) C155_=_C2190( C155 C2190 ) C160_=_C297( C160 C297 ) C160_=_C324( C160 C324 ) C160_=_C338( C160 C338 ) C160_=_C376( C160 C376 ) \nC160_=_C468( C160 C468 ) C160_=_C580( C160 C580 ) C160_=_C704( C160 C704 ) C160_=_C750( C160 C750 ) C160_=_C1691( C160 C1691 ) C160_=_C2103( C160 C2103 ) \nC160_=_C2189( C160 C2189 ) C160_=_C2410( C160 C2410 ) C160_=_C2490( C160 C2490 ) C160_=_C3560( C160 C3560 ) C160_=_C3584( C160 C3584 ) C160_=_C3614( C160 C3614 ) \nC160_=_C3649( C160 C3649 ) C160_=_C3703( C160 C3703 ) C160_=_C3711( C160 C3711 ) C160_=_C3814( C160 C3814 ) C160_=_C3829( C160 C3829 ) C160_=_C3859( C160 C3859 ) \nC160_=_C3892( C160 C3892 ) C160_=_C3893( C160 C3893 ) C160_=_C3894( C160 C3894 ) C294_=_C297( C294 C297 ) C294_=_C321( C294 C321 ) C294_=_C335( C294 C335 ) \nC294_=_C371( C294 C371 ) C294_=_C427( C294 C427 ) C294_=_C569( C294 C569 ) C294_=_C740( C294 C740 ) C294_=_C1631( C294 C1631 ) C294_=_C1828( C294 C1828 ) \nC294_=_C2031( C294 C2031 ) C294_=_C2051( C294 C2051 ) C294_=_C2177( C294 C2177 ) C294_=_C2178( C294 C2178 ) C294_=_C2179( C294 C2179 ) C294_=_C2180( C294 C2180 ) \nC294_=_C2181( C294 C2181 ) C294_=_C2182( C294 C2182 ) C294_=_C2183( C294 C2183 ) C294_=_C2184( C294 C2184 ) C294_=_C2185( C294 C2185 ) C294_=_C2186( C294 C2186 ) \nC294_=_C2187( C294 C2187 ) C294_=_C2188( C294 C2188 ) C294_=_C2189( C294 C2189 ) C294_=_C2190( C294 C2190 ) C297_=_C324( C297 C324 ) C297_=_C338( C297 C338 ) \nC297_=_C376( C297 C376 ) C297_=_C468( C297 C468 ) C297_=_C580( C297 C580 ) C297_=_C704( C297 C704 ) C297_=_C750( C297 C750 ) C297_=_C1691( C297 C1691 ) \nC297_=_C2103( C297 C2103 ) C297_=_C2189( C297 C2189 ) C297_=_C2410( C297 C2410 ) C297_=_C2490( C297 C2490 ) C297_=_C3560( C297 C3560 ) C297_=_C3584( C297 C3584 ) \nC297_=_C3614( C297 C3614 ) C297_=_C3649( C297 C3649 ) C297_=_C3703( C297 C3703 ) C297_=_C3711( C297 C3711 ) C297_=_C3814( C297 C3814 ) C297_=_C3829( C297 C3829 ) \nC297_=_C3859( C297 C3859 ) C297_=_C3892( C297 C3892 ) C297_=_C3893( C297 C3893 ) C297_=_C3894( C297 C3894 ) C321_=_C324( C321 C324 ) C321_=_C335( C321 C335 ) \nC321_=_C371( C321 C371 ) C321_=_C427( C321 C427 ) C321_=_C569( C321 C569 ) C321_=_C740( C321 C740 ) C321_=_C1631( C321 C1631 ) C321_=_C1828( C321 C1828 ) \nC321_=_C2031( C321 C2031 ) C321_=_C2051( C321 C2051 ) C321_=_C2177( C321 C2177 ) C321_=_C2178( C321 C2178 ) C321_=_C2179( C321 C2179 ) C321_=_C2180( C321 C2180 ) \nC321_=_C2181( C321 C2181 ) C321_=_C2182( C321 C2182 ) C321_=_C2183( C321 C2183 ) C321_=_C2184( C321 C2184 ) C321_=_C2185( C321 C2185 ) C321_=_C2186( C321 C2186 ) \nC321_=_C2187( C321 C2187 ) C321_=_C2188( C321 C2188 ) C321_=_C2189( C321 C2189 ) C321_=_C2190( C321 C2190 ) C324_=_C338( C324 C338 ) C324_=_C376( C324 C376 ) \nC324_=_C468( C324 C468 ) C324_=_C580( C324 C580 ) C324_=_C704( C324 C704 ) C324_=_C750( C324 C750 ) C324_=_C1691( C324 C1691 ) C324_=_C2103( C324 C2103 ) \nC324_=_C2189( C324 C2189 ) C324_=_C2410( C324 C2410 ) C324_=_C2490( C324 C2490 ) C324_=_C3560( C324 C3560 ) C324_=_C3584( C324 C3584 ) C324_=_C3614( C324 C3614 ) \nC324_=_C3649( C324 C3649 ) C324_=_C3703( C324 C3703 ) C324_=_C3711( C324 C3711 ) C324_=_C3814( C324 C3814 ) C324_=_C3829( C324 C3829 ) C324_=_C3859( C324 C3859 ) \nC324_=_C3892( C324 C3892 ) C324_=_C3893( C324 C3893 ) C324_=_C3894( C324 C3894 ) C335_=_C338( C335 C338 ) C335_=_C371( C335 C371 ) C335_=_C427( C335 C427 ) \nC335_=_C569( C335 C569 ) C335_=_C740( C335 C740 ) C335_=_C1631( C335 C1631 ) C335_=_C1828( C335 C1828 ) C335_=_C2031( C335 C2031 ) C335_=_C2051( C335 C2051 ) \nC335_=_C2177( C335 C2177 ) C335_=_C2178( C335 C2178 ) C335_=_C2179( C335 C2179 ) C335_=_C2180( C335 C2180 ) C335_=_C2181( C335 C2181 ) C335_=_C2182( C335 C2182 ) \nC335_=_C2183( C335 C2183 ) C335_=_C2184( C335 C2184 ) C335_=_C2185( C335 C2185 ) C335_=_C2186( C335 C2186 ) C335_=_C2187( C335 C2187 ) C335_=_C2188( C335 C2188 ) \nC335_=_C2189( C335 C2189 ) C335_=_C2190( C335 C2190 ) C338_=_C376( C338 C376 ) C338_=_C468( C338 C468 ) C338_=_C580( C338 C580 ) C338_=_C704( C338 C704 ) \nC338_=_C750( C338 C750 ) C338_=_C1691( C338 C1691 ) C338_=_C2103( C338 C2103 ) C338_=_C2189( C338 C2189 ) C338_=_C2410( C338 C2410 ) C338_=_C2490( C338 C2490 ) \nC338_=_C3560( C338 C3560 ) C338_=_C3584( C338 C3584 ) C338_=_C3614( C338 C3614 ) C338_=_C3649( C338 C3649 ) C338_=_C3703( C338 C3703 ) C338_=_C3711( C338 C3711 ) \nC338_=_C3814( C338 C3814 ) C338_=_C3829( C338 C3829 ) C338_=_C3859( C338 C3859 ) C338_=_C3892( C338 C3892 ) C338_=_C3893( C338 C3893 ) C338_=_C3894( C338 C3894 ) \nC371_=_C376( C371 C376 ) C371_=_C427( C371 C427 ) C371_=_C569( C371 C569 ) C371_=_C740( C371 C740 ) C371_=_C1631( C371 C1631 ) C371_=_C1828( C371 C1828 ) \nC371_=_C2031( C371 C2031 ) C371_=_C2051( C371 C2051 ) C371_=_C2177( C371 C2177 ) C371_=_C2178( C371 C2178 ) C371_=_C2179( C371 C2179 ) C371_=_C2180( C371 C2180 ) \nC371_=_C2181( C371 C2181 ) C371_=_C2182( C371 C2182 ) C371_=_C2183( C371 C2183 ) C371_=_C2184( C371 C2184 ) C371_=_C2185( C371 C2185 ) C371_=_C2186( C371 C2186 ) \nC371_=_C2187( C371 C2187 ) C371_=_C2188( C371 C2188 ) C371_=_C2189( C371 C2189 ) C371_=_C2190( C371 C2190 ) C376_=_C468( C376 C468 ) C376_=_C580( C376 C580 ) \nC376_=_C704( C376 C704 ) C376_=_C750( C376 C750 ) C376_=_C1691( C376 C1691 ) C376_=_C2103( C376 C2103 ) C376_=_C2189( C376 C2189 ) C376_=_C2410( C376 C2410 ) \nC376_=_C2490( C376 C2490 ) C376_=_C3560( C376 C3560 ) C376_=_C3584( C376 C3584 ) C376_=_C3614( C376 C3614 ) C376_=_C3649( C376 C3649 ) C376_=_C3703( C376 C3703 ) \nC376_=_C3711( C376 C3711 ) C376_=_C3814( C376 C3814 ) C376_=_C3829( C376 C3829 ) C376_=_C3859( C376 C3859 ) C376_=_C3892( C376 C3892 ) C376_=_C3893( C376 C3893 ) \nC376_=_C3894( C376 C3894 ) C427_=_C569( C427 C569 ) C427_=_C740( C427 C740 ) C427_=_C1631( C427 C1631 ) C427_=_C1828( C427 C1828 ) C427_=_C2031( C427 C2031 ) \nC427_=_C2051( C427 C2051 ) C427_=_C2177( C427 C2177 ) C427_=_C2178( C427 C2178 ) C427_=_C2179( C427 C2179 ) C427_=_C2180( C427 C2180 ) C427_=_C2181( C427 C2181 ) \nC427_=_C2182( C427 C2182 ) C427_=_C2183( C427 C2183 ) C427_=_C2184( C427 C2184 ) C427_=_C2185( C427 C2185 ) C427_=_C2186( C427 C2186 ) C427_=_C2187( C427 C2187 ) \nC427_=_C2188( C427 C2188 ) C427_=_C2189( C427 C2189 ) C427_=_C2190( C427 C2190 ) C468_=_C580( C468 C580 ) C468_=_C704( C468 C704 ) C468_=_C750( C468 C750 ) \nC468_=_C1691( C468 C1691 ) C468_=_C2103( C468 C2103 ) C468_=_C2189( C468 C2189 ) C468_=_C2410( C468 C2410 ) C468_=_C2490( C468 C2490 ) C468_=_C3560( C468 C3560 ) \nC468_=_C3584( C468 C3584 ) C468_=_C3614( C468 C3614 ) C468_=_C3649( C468 C3649 ) C468_=_C3703( C468 C3703 ) C468_=_C3711( C468 C3711 ) C468_=_C3814( C468 C3814 ) \nC468_=_C3829( C468 C3829 ) C468_=_C3859( C468 C3859 ) C468_=_C3892( C468 C3892 ) C468_=_C3893( C468 C3893 ) C468_=_C3894( C468 C3894 ) C569_=_C580( C569</w:t>
      </w:r>
    </w:p>
    <w:p>
      <w:pPr>
        <w:pStyle w:val="PreformattedText"/>
        <w:bidi w:val="0"/>
        <w:spacing w:before="0" w:after="0"/>
        <w:jc w:val="left"/>
        <w:rPr/>
      </w:pPr>
      <w:r>
        <w:rPr/>
        <w:t xml:space="preserve"> </w:t>
      </w:r>
      <w:r>
        <w:rPr/>
        <w:t>C580 ) \nC569_=_C740( C569 C740 ) C569_=_C1631( C569 C1631 ) C569_=_C1828( C569 C1828 ) C569_=_C2031( C569 C2031 ) C569_=_C2051( C569 C2051 ) C569_=_C2177( C569 C2177 ) \nC569_=_C2178( C569 C2178 ) C569_=_C2179( C569 C2179 ) C569_=_C2180( C569 C2180 ) C569_=_C2181( C569 C2181 ) C569_=_C2182( C569 C2182 ) C569_=_C2183( C569 C2183 ) \nC569_=_C2184( C569 C2184 ) C569_=_C2185( C569 C2185 ) C569_=_C2186( C569 C2186 ) C569_=_C2187( C569 C2187 ) C569_=_C2188( C569 C2188 ) C569_=_C2189( C569 C2189 ) \nC569_=_C2190( C569 C2190 ) C580_=_C704( C580 C704 ) C580_=_C750( C580 C750 ) C580_=_C1691( C580 C1691 ) C580_=_C2103( C580 C2103 ) C580_=_C2189( C580 C2189 ) \nC580_=_C2410( C580 C2410 ) C580_=_C2490( C580 C2490 ) C580_=_C3560( C580 C3560 ) C580_=_C3584( C580 C3584 ) C580_=_C3614( C580 C3614 ) C580_=_C3649( C580 C3649 ) \nC580_=_C3703( C580 C3703 ) C580_=_C3711( C580 C3711 ) C580_=_C3814( C580 C3814 ) C580_=_C3829( C580 C3829 ) C580_=_C3859( C580 C3859 ) C580_=_C3892( C580 C3892 ) \nC580_=_C3893( C580 C3893 ) C580_=_C3894( C580 C3894 ) C704_=_C750( C704 C750 ) C704_=_C1691( C704 C1691 ) C704_=_C2103( C704 C2103 ) C704_=_C2189( C704 C2189 ) \nC704_=_C2410( C704 C2410 ) C704_=_C2490( C704 C2490 ) C704_=_C3560( C704 C3560 ) C704_=_C3584( C704 C3584 ) C704_=_C3614( C704 C3614 ) C704_=_C3649( C704 C3649 ) \nC704_=_C3703( C704 C3703 ) C704_=_C3711( C704 C3711 ) C704_=_C3814( C704 C3814 ) C704_=_C3829( C704 C3829 ) C704_=_C3859( C704 C3859 ) C704_=_C3892( C704 C3892 ) \nC704_=_C3893( C704 C3893 ) C704_=_C3894( C704 C3894 ) C740_=_C750( C740 C750 ) C740_=_C1631( C740 C1631 ) C740_=_C1828( C740 C1828 ) C740_=_C2031( C740 C2031 ) \nC740_=_C2051( C740 C2051 ) C740_=_C2177( C740 C2177 ) C740_=_C2178( C740 C2178 ) C740_=_C2179( C740 C2179 ) C740_=_C2180( C740 C2180 ) C740_=_C2181( C740 C2181 ) \nC740_=_C2182( C740 C2182 ) C740_=_C2183( C740 C2183 ) C740_=_C2184( C740 C2184 ) C740_=_C2185( C740 C2185 ) C740_=_C2186( C740 C2186 ) C740_=_C2187( C740 C2187 ) \nC740_=_C2188( C740 C2188 ) C740_=_C2189( C740 C2189 ) C740_=_C2190( C740 C2190 ) C750_=_C1691( C750 C1691 ) C750_=_C2103( C750 C2103 ) C750_=_C2189( C750 C2189 ) \nC750_=_C2410( C750 C2410 ) C750_=_C2490( C750 C2490 ) C750_=_C3560( C750 C3560 ) C750_=_C3584( C750 C3584 ) C750_=_C3614( C750 C3614 ) C750_=_C3649( C750 C3649 ) \nC750_=_C3703( C750 C3703 ) C750_=_C3711( C750 C3711 ) C750_=_C3814( C750 C3814 ) C750_=_C3829( C750 C3829 ) C750_=_C3859( C750 C3859 ) C750_=_C3892( C750 C3892 ) \nC750_=_C3893( C750 C3893 ) C750_=_C3894( C750 C3894 ) C1631_=_C1828( C1631 C1828 ) C1631_=_C2031( C1631 C2031 ) C1631_=_C2051( C1631 C2051 ) C1631_=_C2177( C1631 C2177 ) \nC1631_=_C2178( C1631 C2178 ) C1631_=_C2179( C1631 C2179 ) C1631_=_C2180( C1631 C2180 ) C1631_=_C2181( C1631 C2181 ) C1631_=_C2182( C1631 C2182 ) C1631_=_C2183( C1631 C2183 ) \nC1631_=_C2184( C1631 C2184 ) C1631_=_C2185( C1631 C2185 ) C1631_=_C2186( C1631 C2186 ) C1631_=_C2187( C1631 C2187 ) C1631_=_C2188( C1631 C2188 ) C1631_=_C2189( C1631 C2189 ) \nC1631_=_C2190( C1631 C2190 ) C1691_=_C2103( C1691 C2103 ) C1691_=_C2189( C1691 C2189 ) C1691_=_C2410( C1691 C2410 ) C1691_=_C2490( C1691 C2490 ) C1691_=_C3560( C1691 C3560 ) \nC1691_=_C3584( C1691 C3584 ) C1691_=_C3614( C1691 C3614 ) C1691_=_C3649( C1691 C3649 ) C1691_=_C3703( C1691 C3703 ) C1691_=_C3711( C1691 C3711 ) C1691_=_C3814( C1691 C3814 ) \nC1691_=_C3829( C1691 C3829 ) C1691_=_C3859( C1691 C3859 ) C1691_=_C3892( C1691 C3892 ) C1691_=_C3893( C1691 C3893 ) C1691_=_C3894( C1691 C3894 ) C1828_=_C2031( C1828 C2031 ) \nC1828_=_C2051( C1828 C2051 ) C1828_=_C2177( C1828 C2177 ) C1828_=_C2178( C1828 C2178 ) C1828_=_C2179( C1828 C2179 ) C1828_=_C2180( C1828 C2180 ) C1828_=_C2181( C1828 C2181 ) \nC1828_=_C2182( C1828 C2182 ) C1828_=_C2183( C1828 C2183 ) C1828_=_C2184( C1828 C2184 ) C1828_=_C2185( C1828 C2185 ) C1828_=_C2186( C1828 C2186 ) C1828_=_C2187( C1828 C2187 ) \nC1828_=_C2188( C1828 C2188 ) C1828_=_C2189( C1828 C2189 ) C1828_=_C2190( C1828 C2190 ) C2031_=_C2051( C2031 C2051 ) C2031_=_C2177( C2031 C2177 ) C2031_=_C2178( C2031 C2178 ) \nC2031_=_C2179( C2031 C2179 ) C2031_=_C2180( C2031 C2180 ) C2031_=_C2181( C2031 C2181 ) C2031_=_C2182( C2031 C2182 ) C2031_=_C2183( C2031 C2183 ) C2031_=_C2184( C2031 C2184 ) \nC2031_=_C2185( C2031 C2185 ) C2031_=_C2186( C2031 C2186 ) C2031_=_C2187( C2031 C2187 ) C2031_=_C2188( C2031 C2188 ) C2031_=_C2189( C2031 C2189 ) C2031_=_C2190( C2031 C2190 ) \nC2051_=_C2177( C2051 C2177 ) C2051_=_C2178( C2051 C2178 ) C2051_=_C2179( C2051 C2179 ) C2051_=_C2180( C2051 C2180 ) C2051_=_C2181( C2051 C2181 ) C2051_=_C2182( C2051 C2182 ) \nC2051_=_C2183( C2051 C2183 ) C2051_=_C2184( C2051 C2184 ) C2051_=_C2185( C2051 C2185 ) C2051_=_C2186( C2051 C2186 ) C2051_=_C2187( C2051 C2187 ) C2051_=_C2188( C2051 C2188 ) \nC2051_=_C2189( C2051 C2189 ) C2051_=_C2190( C2051 C2190 ) C2103_=_C2189( C2103 C2189 ) C2103_=_C2410( C2103 C2410 ) C2103_=_C2490( C2103 C2490 ) C2103_=_C3560( C2103 C3560 ) \nC2103_=_C3584( C2103 C3584 ) C2103_=_C3614( C2103 C3614 ) C2103_=_C3649( C2103 C3649 ) C2103_=_C3703( C2103 C3703 ) C2103_=_C3711( C2103 C3711 ) C2103_=_C3814( C2103 C3814 ) \nC2103_=_C3829( C2103 C3829 ) C2103_=_C3859( C2103 C3859 ) C2103_=_C3892( C2103 C3892 ) C2103_=_C3893( C2103 C3893 ) C2103_=_C3894( C2103 C3894 ) C2177_=_C2178( C2177 C2178 ) \nC2177_=_C2179( C2177 C2179 ) C2177_=_C2180( C2177 C2180 ) C2177_=_C2181( C2177 C2181 ) C2177_=_C2182( C2177 C2182 ) C2177_=_C2183( C2177 C2183 ) C2177_=_C2184( C2177 C2184 ) \nC2177_=_C2185( C2177 C2185 ) C2177_=_C2186( C2177 C2186 ) C2177_=_C2187( C2177 C2187 ) C2177_=_C2188( C2177 C2188 ) C2177_=_C2189( C2177 C2189 ) C2177_=_C2190( C2177 C2190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80_=_C2181( C2180 C2181 ) \nC2180_=_C2182( C2180 C2182 ) C2180_=_C2183( C2180 C2183 ) C2180_=_C2184( C2180 C2184 ) C2180_=_C2185( C2180 C2185 ) C2180_=_C2186( C2180 C2186 ) C2180_=_C2187( C2180 C2187 ) \nC2180_=_C2188( C2180 C2188 ) C2180_=_C2189( C2180 C2189 ) C2180_=_C2190( C2180 C2190 ) C2181_=_C2182( C2181 C2182 ) C2181_=_C2183( C2181 C2183 ) C2181_=_C2184( C2181 C2184 ) \nC2181_=_C2185( C2181 C2185 ) C2181_=_C2186( C2181 C2186 ) C2181_=_C2187( C2181 C2187 ) C2181_=_C2188( C2181 C2188 ) C2181_=_C2189( C2181 C2189 ) C2181_=_C2190( C2181 C2190 ) \nC2182_=_C2183( C2182 C2183 ) C2182_=_C2184( C2182 C2184 ) C2182_=_C2185( C2182 C2185 ) C2182_=_C2186( C2182 C2186 ) C2182_=_C2187( C2182 C2187 ) C2182_=_C2188( C2182 C2188 ) \nC2182_=_C2189( C2182 C2189 ) C2182_=_C2190( C2182 C2190 ) C2183_=_C2184( C2183 C2184 ) C2183_=_C2185( C2183 C2185 ) C2183_=_C2186( C2183 C2186 ) C2183_=_C2187( C2183 C2187 ) \nC2183_=_C2188( C2183 C2188 ) C2183_=_C2189( C2183 C2189 ) C2183_=_C2190( C2183 C2190 ) C2184_=_C2185( C2184 C2185 ) C2184_=_C2186( C2184 C2186 ) C2184_=_C2187( C2184 C2187 ) \nC2184_=_C2188( C2184 C2188 ) C2184_=_C2189( C2184 C2189 ) C2184_=_C2190( C2184 C2190 ) C2184_=_C3560( C2184 C3560 ) C2185_=_C2186( C2185 C2186 ) C2185_=_C2187( C2185 C2187 ) \nC2185_=_C2188( C2185 C2188 ) C2185_=_C2189( C2185 C2189 ) C2185_=_C2190( C2185 C2190 ) C2185_=_C3584( C2185 C3584 ) C2186_=_C2187( C2186 C2187 ) C2186_=_C2188( C2186 C2188 ) \nC2186_=_C2189( C2186 C2189 ) C2186_=_C2190( C2186 C2190 ) C2187_=_C2188( C2187 C2188 ) C2187_=_C2189( C2187 C2189 ) C2187_=_C2190( C2187 C2190 ) C2187_=_C3814( C2187 C3814 ) \nC2188_=_C2189( C2188 C2189 ) C2188_=_C2190( C2188 C2190 ) C2189_=_C2190( C2189 C2190 ) C2189_=_C2410( C2189 C2410 ) C2189_=_C2490( C2189 C2490 ) C2189_=_C3560( C2189 C3560 ) \nC2189_=_C3584( C2189 C3584 ) C2189_=_C3614( C2189 C3614 ) C2189_=_C3649( C2189 C3649 ) C2189_=_C3703( C2189 C3703 ) C2189_=_C3711( C2189 C3711 ) C2189_=_C3814( C2189 C3814 ) \nC2189_=_C3829( C2189 C3829 ) C2189_=_C3859( C2189 C3859 ) C2189_=_C3892( C2189 C3892 ) C2189_=_C3893( C2189 C3893 ) C2189_=_C3894( C2189 C3894 ) C2410_=_C2490( C2410 C2490 ) \nC2410_=_C3560( C2410 C3560 ) C2410_=_C3584( C2410 C3584 ) C2410_=_C3614( C2410 C3614 ) C2410_=_C3649( C2410 C3649 ) C2410_=_C3703( C2410 C3703 ) C2410_=_C3711( C2410 C3711 ) \nC2410_=_C3814( C2410 C3814 ) C2410_=_C3829( C2410 C3829 ) C2410_=_C3859( C2410 C3859 ) C2410_=_C3892( C2410 C3892 ) C2410_=_C3893( C2410 C3893 ) C2410_=_C3894( C2410 C3894 ) \nC2490_=_C3560( C2490 C3560 ) C2490_=_C3584( C2490 C3584 ) C2490_=_C3614( C2490 C3614 ) C2490_=_C3649( C2490 C3649 ) C2490_=_C3703( C2490 C3703 ) C2490_=_C3711( C2490 C3711 ) \nC2490_=_C3814( C2490 C3814 ) C2490_=_C3829( C2490 C3829 ) C2490_=_C3859( C2490 C3859 ) C2490_=_C3892( C2490 C3892 ) C2490_=_C3893( C2490 C3893 ) C2490_=_C3894( C2490 C3894 ) \nC3560_=_C3584( C3560 C3584 ) C3560_=_C3614( C3560 C3614 ) C3560_=_C3649( C3560 C3649 ) C3560_=_C3703( C3560 C3703 ) C3560_=_C3711( C3560 C3711 ) C3560_=_C3814( C3560 C3814 ) \nC3560_=_C3829( C3560 C3829 ) C3560_=_C3859( C3560 C3859 ) C3560_=_C3892( C3560 C3892 ) C3560_=_C3893( C3560 C3893 ) C3560_=_C3894( C3560 C3894 ) C3584_=_C3614( C3584 C3614 ) \nC3584_=_C3649( C3584 C3649 ) C3584_=_C3703( C3584 C3703 ) C3584_=_C3711( C3584 C3711 ) C3584_=_C3814( C3584 C3814 ) C3584_=_C3829( C3584 C3829 ) C3584_=_C3859( C3584 C3859 ) \nC3584_=_C3892( C3584 C3892 ) C3584_=_C3893( C3584 C3893 ) C3584_=_C3894( C3584 C3894 ) C3614_=_C3649( C3614 C3649 ) C3614_=_C3703( C3614 C3703 ) C3614_=_C3711( C3614 C3711 ) \nC3614_=_C3814( C3614 C3814 ) C3614_=_C3829( C3614 C3829</w:t>
      </w:r>
    </w:p>
    <w:p>
      <w:pPr>
        <w:pStyle w:val="PreformattedText"/>
        <w:bidi w:val="0"/>
        <w:spacing w:before="0" w:after="0"/>
        <w:jc w:val="left"/>
        <w:rPr/>
      </w:pPr>
      <w:r>
        <w:rPr/>
        <w:t xml:space="preserve"> </w:t>
      </w:r>
      <w:r>
        <w:rPr/>
        <w:t>) C3614_=_C3859( C3614 C3859 ) C3614_=_C3892( C3614 C3892 ) C3614_=_C3893( C3614 C3893 ) C3614_=_C3894( C3614 C3894 ) \nC3649_=_C3703( C3649 C3703 ) C3649_=_C3711( C3649 C3711 ) C3649_=_C3814( C3649 C3814 ) C3649_=_C3829( C3649 C3829 ) C3649_=_C3859( C3649 C3859 ) C3649_=_C3892( C3649 C3892 ) \nC3649_=_C3893( C3649 C3893 ) C3649_=_C3894( C3649 C3894 ) C3703_=_C3711( C3703 C3711 ) C3703_=_C3814( C3703 C3814 ) C3703_=_C3829( C3703 C3829 ) C3703_=_C3859( C3703 C3859 ) \nC3703_=_C3892( C3703 C3892 ) C3703_=_C3893( C3703 C3893 ) C3703_=_C3894( C3703 C3894 ) C3711_=_C3814( C3711 C3814 ) C3711_=_C3829( C3711 C3829 ) C3711_=_C3859( C3711 C3859 ) \nC3711_=_C3892( C3711 C3892 ) C3711_=_C3893( C3711 C3893 ) C3711_=_C3894( C3711 C3894 ) C3814_=_C3829( C3814 C3829 ) C3814_=_C3859( C3814 C3859 ) C3814_=_C3892( C3814 C3892 ) \nC3814_=_C3893( C3814 C3893 ) C3814_=_C3894( C3814 C3894 ) C3829_=_C3859( C3829 C3859 ) C3829_=_C3892( C3829 C3892 ) C3829_=_C3893( C3829 C3893 ) C3829_=_C3894( C3829 C3894 ) \nC3859_=_C3892( C3859 C3892 ) C3859_=_C3893( C3859 C3893 ) C3859_=_C3894( C3859 C3894 ) C3892_=_C3893( C3892 C3893 ) C3892_=_C3894( C3892 C3894 ) C3893_=_C3894( C3893 C3894 ) "];123-&gt;184[label="52: C42 C45 C155 C160 C294 \nC297 C321 C324 C335 C338 C371 \nC376 C427 C468 C569 C580 C704 \nC740 C750 C1631 C1691 C1828 C2031 \nC2051 C2103 C2177 C2178 C2179 C2180 \nC2181 C2182 C2183 C2184 C2185 C2186 \nC2187 C2188 C2190 C2410 C2490 C3560 \nC3584 C3614 C3649 C3703 C3711 C3814 \nC3829 C3859 C3892 C3893 C3894 \n661: C42_=_C45 ,C42_=_C155 ,C42_=_C294 ,C42_=_C321 ,C42_=_C335 ,\nC42_=_C371 ,C42_=_C427 ,C42_=_C569 ,C42_=_C740 ,C42_=_C1631 ,C42_=_C1828 ,\nC42_=_C2031 ,C42_=_C2051 ,C42_=_C2177 ,C42_=_C2178 ,C42_=_C2179 ,C42_=_C2180 ,\nC42_=_C2181 ,C42_=_C2182 ,C42_=_C2183 ,C42_=_C2184 ,C42_=_C2185 ,C42_=_C2186 ,\nC42_=_C2187 ,C42_=_C2188 ,C42_=_C2190 ,C45_=_C160 ,C45_=_C297 ,C45_=_C324 ,\nC45_=_C338 ,C45_=_C376 ,C45_=_C468 ,C45_=_C580 ,C45_=_C704 ,C45_=_C750 ,\nC45_=_C1691 ,C45_=_C2103 ,C45_=_C2410 ,C45_=_C2490 ,C45_=_C3560 ,C45_=_C3584 ,\nC45_=_C3614 ,C45_=_C3649 ,C45_=_C3703 ,C45_=_C3711 ,C45_=_C3814 ,C45_=_C3829 ,\nC45_=_C3859 ,C45_=_C3892 ,C45_=_C3893 ,C45_=_C3894 ,C155_=_C160 ,C155_=_C294 ,\nC155_=_C321 ,C155_=_C335 ,C155_=_C371 ,C155_=_C427 ,C155_=_C569 ,C155_=_C740 ,\nC155_=_C1631 ,C155_=_C1828 ,C155_=_C2031 ,C155_=_C2051 ,C155_=_C2177 ,C155_=_C2178 ,\nC155_=_C2179 ,C155_=_C2180 ,C155_=_C2181 ,C155_=_C2182 ,C155_=_C2183 ,C155_=_C2184 ,\nC155_=_C2185 ,C155_=_C2186 ,C155_=_C2187 ,C155_=_C2188 ,C155_=_C2190 ,C160_=_C297 ,\nC160_=_C324 ,C160_=_C338 ,C160_=_C376 ,C160_=_C468 ,C160_=_C580 ,C160_=_C704 ,\nC160_=_C750 ,C160_=_C1691 ,C160_=_C2103 ,C160_=_C2410 ,C160_=_C2490 ,C160_=_C3560 ,\nC160_=_C3584 ,C160_=_C3614 ,C160_=_C3649 ,C160_=_C3703 ,C160_=_C3711 ,C160_=_C3814 ,\nC160_=_C3829 ,C160_=_C3859 ,C160_=_C3892 ,C160_=_C3893 ,C160_=_C3894 ,C294_=_C297 ,\nC294_=_C321 ,C294_=_C335 ,C294_=_C371 ,C294_=_C427 ,C294_=_C569 ,C294_=_C740 ,\nC294_=_C1631 ,C294_=_C1828 ,C294_=_C2031 ,C294_=_C2051 ,C294_=_C2177 ,C294_=_C2178 ,\nC294_=_C2179 ,C294_=_C2180 ,C294_=_C2181 ,C294_=_C2182 ,C294_=_C2183 ,C294_=_C2184 ,\nC294_=_C2185 ,C294_=_C2186 ,C294_=_C2187 ,C294_=_C2188 ,C294_=_C2190 ,C297_=_C324 ,\nC297_=_C338 ,C297_=_C376 ,C297_=_C468 ,C297_=_C580 ,C297_=_C704 ,C297_=_C750 ,\nC297_=_C1691 ,C297_=_C2103 ,C297_=_C2410 ,C297_=_C2490 ,C297_=_C3560 ,C297_=_C3584 ,\nC297_=_C3614 ,C297_=_C3649 ,C297_=_C3703 ,C297_=_C3711 ,C297_=_C3814 ,C297_=_C3829 ,\nC297_=_C3859 ,C297_=_C3892 ,C297_=_C3893 ,C297_=_C3894 ,C321_=_C324 ,C321_=_C335 ,\nC321_=_C371 ,C321_=_C427 ,C321_=_C569 ,C321_=_C740 ,C321_=_C1631 ,C321_=_C1828 ,\nC321_=_C2031 ,C321_=_C2051 ,C321_=_C2177 ,C321_=_C2178 ,C321_=_C2179 ,C321_=_C2180 ,\nC321_=_C2181 ,C321_=_C2182 ,C321_=_C2183 ,C321_=_C2184 ,C321_=_C2185 ,C321_=_C2186 ,\nC321_=_C2187 ,C321_=_C2188 ,C321_=_C2190 ,C324_=_C338 ,C324_=_C376 ,C324_=_C468 ,\nC324_=_C580 ,C324_=_C704 ,C324_=_C750 ,C324_=_C1691 ,C324_=_C2103 ,C324_=_C2410 ,\nC324_=_C2490 ,C324_=_C3560 ,C324_=_C3584 ,C324_=_C3614 ,C324_=_C3649 ,C324_=_C3703 ,\nC324_=_C3711 ,C324_=_C3814 ,C324_=_C3829 ,C324_=_C3859 ,C324_=_C3892 ,C324_=_C3893 ,\nC324_=_C3894 ,C335_=_C338 ,C335_=_C371 ,C335_=_C427 ,C335_=_C569 ,C335_=_C740 ,\nC335_=_C1631 ,C335_=_C1828 ,C335_=_C2031 ,C335_=_C2051 ,C335_=_C2177 ,C335_=_C2178 ,\nC335_=_C2179 ,C335_=_C2180 ,C335_=_C2181 ,C335_=_C2182 ,C335_=_C2183 ,C335_=_C2184 ,\nC335_=_C2185 ,C335_=_C2186 ,C335_=_C2187 ,C335_=_C2188 ,C335_=_C2190 ,C338_=_C376 ,\nC338_=_C468 ,C338_=_C580 ,C338_=_C704 ,C338_=_C750 ,C338_=_C1691 ,C338_=_C2103 ,\nC338_=_C2410 ,C338_=_C2490 ,C338_=_C3560 ,C338_=_C3584 ,C338_=_C3614 ,C338_=_C3649 ,\nC338_=_C3703 ,C338_=_C3711 ,C338_=_C3814 ,C338_=_C3829 ,C338_=_C3859 ,C338_=_C3892 ,\nC338_=_C3893 ,C338_=_C3894 ,C371_=_C376 ,C371_=_C427 ,C371_=_C569 ,C371_=_C740 ,\nC371_=_C1631 ,C371_=_C1828 ,C371_=_C2031 ,C371_=_C2051 ,C371_=_C2177 ,C371_=_C2178 ,\nC371_=_C2179 ,C371_=_C2180 ,C371_=_C2181 ,C371_=_C2182 ,C371_=_C2183 ,C371_=_C2184 ,\nC371_=_C2185 ,C371_=_C2186 ,C371_=_C2187 ,C371_=_C2188 ,C371_=_C2190 ,C376_=_C468 ,\nC376_=_C580 ,C376_=_C704 ,C376_=_C750 ,C376_=_C1691 ,C376_=_C2103 ,C376_=_C2410 ,\nC376_=_C2490 ,C376_=_C3560 ,C376_=_C3584 ,C376_=_C3614 ,C376_=_C3649 ,C376_=_C3703 ,\nC376_=_C3711 ,C376_=_C3814 ,C376_=_C3829 ,C376_=_C3859 ,C376_=_C3892 ,C376_=_C3893 ,\nC376_=_C3894 ,C427_=_C569 ,C427_=_C740 ,C427_=_C1631 ,C427_=_C1828 ,C427_=_C2031 ,\nC427_=_C2051 ,C427_=_C2177 ,C427_=_C2178 ,C427_=_C2179 ,C427_=_C2180 ,C427_=_C2181 ,\nC427_=_C2182 ,C427_=_C2183 ,C427_=_C2184 ,C427_=_C2185 ,C427_=_C2186 ,C427_=_C2187 ,\nC427_=_C2188 ,C427_=_C2190 ,C468_=_C580 ,C468_=_C704 ,C468_=_C750 ,C468_=_C1691 ,\nC468_=_C2103 ,C468_=_C2410 ,C468_=_C2490 ,C468_=_C3560 ,C468_=_C3584 ,C468_=_C3614 ,\nC468_=_C3649 ,C468_=_C3703 ,C468_=_C3711 ,C468_=_C3814 ,C468_=_C3829 ,C468_=_C3859 ,\nC468_=_C3892 ,C468_=_C3893 ,C468_=_C3894 ,C569_=_C580 ,C569_=_C740 ,C569_=_C1631 ,\nC569_=_C1828 ,C569_=_C2031 ,C569_=_C2051 ,C569_=_C2177 ,C569_=_C2178 ,C569_=_C2179 ,\nC569_=_C2180 ,C569_=_C2181 ,C569_=_C2182 ,C569_=_C2183 ,C569_=_C2184 ,C569_=_C2185 ,\nC569_=_C2186 ,C569_=_C2187 ,C569_=_C2188 ,C569_=_C2190 ,C580_=_C704 ,C580_=_C750 ,\nC580_=_C1691 ,C580_=_C2103 ,C580_=_C2410 ,C580_=_C2490 ,C580_=_C3560 ,C580_=_C3584 ,\nC580_=_C3614 ,C580_=_C3649 ,C580_=_C3703 ,C580_=_C3711 ,C580_=_C3814 ,C580_=_C3829 ,\nC580_=_C3859 ,C580_=_C3892 ,C580_=_C3893 ,C580_=_C3894 ,C704_=_C750 ,C704_=_C1691 ,\nC704_=_C2103 ,C704_=_C2410 ,C704_=_C2490 ,C704_=_C3560 ,C704_=_C3584 ,C704_=_C3614 ,\nC704_=_C3649 ,C704_=_C3703 ,C704_=_C3711 ,C704_=_C3814 ,C704_=_C3829 ,C704_=_C3859 ,\nC704_=_C3892 ,C704_=_C3893 ,C704_=_C3894 ,C740_=_C750 ,C740_=_C1631 ,C740_=_C1828 ,\nC740_=_C2031 ,C740_=_C2051 ,C740_=_C2177 ,C740_=_C2178 ,C740_=_C2179 ,C740_=_C2180 ,\nC740_=_C2181 ,C740_=_C2182 ,C740_=_C2183 ,C740_=_C2184 ,C740_=_C2185 ,C740_=_C2186 ,\nC740_=_C2187 ,C740_=_C2188 ,C740_=_C2190 ,C750_=_C1691 ,C750_=_C2103 ,C750_=_C2410 ,\nC750_=_C2490 ,C750_=_C3560 ,C750_=_C3584 ,C750_=_C3614 ,C750_=_C3649 ,C750_=_C3703 ,\nC750_=_C3711 ,C750_=_C3814 ,C750_=_C3829 ,C750_=_C3859 ,C750_=_C3892 ,C750_=_C3893 ,\nC750_=_C3894 ,C1631_=_C1828 ,C1631_=_C2031 ,C1631_=_C2051 ,C1631_=_C2177 ,C1631_=_C2178 ,\nC1631_=_C2179 ,C1631_=_C2180 ,C1631_=_C2181 ,C1631_=_C2182 ,C1631_=_C2183 ,C1631_=_C2184 ,\nC1631_=_C2185 ,C1631_=_C2186 ,C1631_=_C2187 ,C1631_=_C2188 ,C1631_=_C2190 ,C1691_=_C2103 ,\nC1691_=_C2410 ,C1691_=_C2490 ,C1691_=_C3560 ,C1691_=_C3584 ,C1691_=_C3614 ,C1691_=_C3649 ,\nC1691_=_C3703 ,C1691_=_C3711 ,C1691_=_C3814 ,C1691_=_C3829 ,C1691_=_C3859 ,C1691_=_C3892 ,\nC1691_=_C3893 ,C1691_=_C3894 ,C1828_=_C2031 ,C1828_=_C2051 ,C1828_=_C2177 ,C1828_=_C2178 ,\nC1828_=_C2179 ,C1828_=_C2180 ,C1828_=_C2181 ,C1828_=_C2182 ,C1828_=_C2183 ,C1828_=_C2184 ,\nC1828_=_C2185 ,C1828_=_C2186 ,C1828_=_C2187 ,C1828_=_C2188 ,C1828_=_C2190 ,C2031_=_C2051 ,\nC2031_=_C2177 ,C2031_=_C2178 ,C2031_=_C2179 ,C2031_=_C2180 ,C2031_=_C2181 ,C2031_=_C2182 ,\nC2031_=_C2183 ,C2031_=_C2184 ,C2031_=_C2185 ,C2031_=_C2186 ,C2031_=_C2187 ,C2031_=_C2188 ,\nC2031_=_C2190 ,C2051_=_C2177 ,C2051_=_C2178 ,C2051_=_C2179 ,C2051_=_C2180 ,C2051_=_C2181 ,\nC2051_=_C2182 ,C2051_=_C2183 ,C2051_=_C2184 ,C2051_=_C2185 ,C2051_=_C2186 ,C2051_=_C2187 ,\nC2051_=_C2188 ,C2051_=_C2190 ,C2103_=_C2410 ,C2103_=_C2490 ,C2103_=_C3560 ,C2103_=_C3584 ,\nC2103_=_C3614 ,C2103_=_C3649 ,C2103_=_C3703 ,C2103_=_C3711 ,C2103_=_C3814 ,C2103_=_C3829 ,\nC2103_=_C3859 ,C2103_=_C3892 ,C2103_=_C3893 ,C2103_=_C3894 ,C2177_=_C2178 ,C2177_=_C2179 ,\nC2177_=_C2180 ,C2177_=_C2181 ,C2177_=_C2182 ,C2177_=_C2183 ,C2177_=_C2184 ,C2177_=_C2185 ,\nC2177_=_C2186 ,C2177_=_C2187 ,C2177_=_C2188 ,C2177_=_C2190 ,C2178_=_C2179 ,C2178_=_C2180 ,\nC2178_=_C2181 ,C2178_=_C2182 ,C2178_=_C2183 ,C2178_=_C2184 ,C2178_=_C2185 ,C2178_=_C2186 ,\nC2178_=_C2187 ,C2178_=_C2188 ,C2178_=_C2190 ,C2179_=_C2180 ,C2179_=_C2181 ,C2179_=_C2182 ,\nC2179_=_C2183 ,C2179_=_C2184 ,C2179_=_C2185 ,C2179_=_C2186 ,C2179_=_C2187 ,C2179_=_C2188 ,\nC2179_=_C2190 ,C2180_=_C2181 ,C2180_=_C2182 ,C2180_=_C2183 ,C2180_=_C2184 ,C2180_=_C2185 ,\nC2180_=_C2186 ,C2180_=_C2187 ,C2180_=_C2188 ,C2180_=_C2190 ,C2181_=_C2182 ,C2181_=_C2183 ,\nC2181_=_C2184 ,C2181_=_C2185 ,C2181_=_C2186 ,C2181_=_C2187 ,C2181_=_C2188 ,C2181_=_C2190 ,\nC2182_=_C2183 ,C2182_=_C2184 ,C2182_=_C2185 ,C2182_=_C2186 ,C2182_=_C2187 ,C2182_=_C2188 ,\nC2182_=_C2190 ,C2183_=_C2184 ,C2183_=_C2185 ,C2183_=_C2186 ,C2183_=_C2187 ,C2183_=_C2188 ,\nC2183_=_C2190 ,C2184_=_C2185 ,C2184_=_C2186 ,C2184_=_C2187 ,C2184_=_C2188 ,C2184_=_C2190 ,\nC2184_=_C3560 ,C2185_=_C2186 ,C2185_=_C2187 ,C2185_=_C2188 ,C2185_=_C2190 ,C2185_=_C3584 ,\nC2186_=_C2187 ,C2186_=_C2188 ,C2186_=_C2190 ,C2187_=_C2188 ,C2187_=_C2190 ,C2187_=_C3814 ,\nC2188_=_C2190 ,C2410_=_C2490 ,C2410_=_C3560 ,C2410_=_C3584 ,C2410_=_C3614 ,C2410_=_C3649 ,\nC2410_=_C3703 ,C2410_=_C3711 ,C2410_=_C3814 ,C2410_=_C3829 ,C2410_=_C3859 ,C2410_=_C3892 ,\nC2410_=_C3893 ,C2410_=_C3894</w:t>
      </w:r>
    </w:p>
    <w:p>
      <w:pPr>
        <w:pStyle w:val="PreformattedText"/>
        <w:bidi w:val="0"/>
        <w:spacing w:before="0" w:after="0"/>
        <w:jc w:val="left"/>
        <w:rPr/>
      </w:pPr>
      <w:r>
        <w:rPr/>
        <w:t xml:space="preserve"> </w:t>
      </w:r>
      <w:r>
        <w:rPr/>
        <w:t>,C2490_=_C3560 ,C2490_=_C3584 ,C2490_=_C3614 ,C2490_=_C3649 ,\nC2490_=_C3703 ,C2490_=_C3711 ,C2490_=_C3814 ,C2490_=_C3829 ,C2490_=_C3859 ,C2490_=_C3892 ,\nC2490_=_C3893 ,C2490_=_C3894 ,C3560_=_C3584 ,C3560_=_C3614 ,C3560_=_C3649 ,C3560_=_C3703 ,\nC3560_=_C3711 ,C3560_=_C3814 ,C3560_=_C3829 ,C3560_=_C3859 ,C3560_=_C3892 ,C3560_=_C3893 ,\nC3560_=_C3894 ,C3584_=_C3614 ,C3584_=_C3649 ,C3584_=_C3703 ,C3584_=_C3711 ,C3584_=_C3814 ,\nC3584_=_C3829 ,C3584_=_C3859 ,C3584_=_C3892 ,C3584_=_C3893 ,C3584_=_C3894 ,C3614_=_C3649 ,\nC3614_=_C3703 ,C3614_=_C3711 ,C3614_=_C3814 ,C3614_=_C3829 ,C3614_=_C3859 ,C3614_=_C3892 ,\nC3614_=_C3893 ,C3614_=_C3894 ,C3649_=_C3703 ,C3649_=_C3711 ,C3649_=_C3814 ,C3649_=_C3829 ,\nC3649_=_C3859 ,C3649_=_C3892 ,C3649_=_C3893 ,C3649_=_C3894 ,C3703_=_C3711 ,C3703_=_C3814 ,\nC3703_=_C3829 ,C3703_=_C3859 ,C3703_=_C3892 ,C3703_=_C3893 ,C3703_=_C3894 ,C3711_=_C3814 ,\nC3711_=_C3829 ,C3711_=_C3859 ,C3711_=_C3892 ,C3711_=_C3893 ,C3711_=_C3894 ,C3814_=_C3829 ,\nC3814_=_C3859 ,C3814_=_C3892 ,C3814_=_C3893 ,C3814_=_C3894 ,C3829_=_C3859 ,C3829_=_C3892 ,\nC3829_=_C3893 ,C3829_=_C3894 ,C3859_=_C3892 ,C3859_=_C3893 ,C3859_=_C3894 ,C3892_=_C3893 ,\nC3892_=_C3894 ,C3893_=_C3894 ,"];185[shape=box, label="id:185 level: 6\n57: C41 C152 C293 C319 C333 \nC369 C563 C735 C736 C737 C738 \nC739 C740 C741 C742 C743 C744 \nC745 C746 C747 C748 C749 C750 \nC751 C752 C753 C754 C755 C756 \nC1055 C1132 C1198 C1292 C1456 C1639 \nC1957 C2040 C2061 C2182 C2457 C2560 \nC2598 C3063 C3080 C3283 C3416 C3445 \nC3446 C3447 C3448 C3449 C3450 C3451 \nC3452 C3453 C3454 C3455 \n822: C41_=_C152( C41 C152 ) C41_=_C293( C41 C293 ) C41_=_C319( C41 C319 ) C41_=_C333( C41 C333 ) C41_=_C369( C41 C369 ) \nC41_=_C563( C41 C563 ) C41_=_C735( C41 C735 ) C41_=_C736( C41 C736 ) C41_=_C737( C41 C737 ) C41_=_C738( C41 C738 ) C41_=_C739( C41 C739 ) \nC41_=_C740( C41 C740 ) C41_=_C741( C41 C741 ) C41_=_C742( C41 C742 ) C41_=_C743( C41 C743 ) C41_=_C744( C41 C744 ) C41_=_C745( C41 C745 ) \nC41_=_C746( C41 C746 ) C41_=_C747( C41 C747 ) C41_=_C748( C41 C748 ) C41_=_C749( C41 C749 ) C41_=_C750( C41 C750 ) C41_=_C751( C41 C751 ) \nC41_=_C752( C41 C752 ) C41_=_C753( C41 C753 ) C41_=_C754( C41 C754 ) C41_=_C755( C41 C755 ) C41_=_C756( C41 C756 ) C152_=_C293( C152 C293 ) \nC152_=_C319( C152 C319 ) C152_=_C333( C152 C333 ) C152_=_C369( C152 C369 ) C152_=_C563( C152 C563 ) C152_=_C735( C152 C735 ) C152_=_C736( C152 C736 ) \nC152_=_C737( C152 C737 ) C152_=_C738( C152 C738 ) C152_=_C739( C152 C739 ) C152_=_C740( C152 C740 ) C152_=_C741( C152 C741 ) C152_=_C742( C152 C742 ) \nC152_=_C743( C152 C743 ) C152_=_C744( C152 C744 ) C152_=_C745( C152 C745 ) C152_=_C746( C152 C746 ) C152_=_C747( C152 C747 ) C152_=_C748( C152 C748 ) \nC152_=_C749( C152 C749 ) C152_=_C750( C152 C750 ) C152_=_C751( C152 C751 ) C152_=_C752( C152 C752 ) C152_=_C753( C152 C753 ) C152_=_C754( C152 C754 ) \nC152_=_C755( C152 C755 ) C152_=_C756( C152 C756 ) C293_=_C319( C293 C319 ) C293_=_C333( C293 C333 ) C293_=_C369( C293 C369 ) C293_=_C563( C293 C563 ) \nC293_=_C735( C293 C735 ) C293_=_C736( C293 C736 ) C293_=_C737( C293 C737 ) C293_=_C738( C293 C738 ) C293_=_C739( C293 C739 ) C293_=_C740( C293 C740 ) \nC293_=_C741( C293 C741 ) C293_=_C742( C293 C742 ) C293_=_C743( C293 C743 ) C293_=_C744( C293 C744 ) C293_=_C745( C293 C745 ) C293_=_C746( C293 C746 ) \nC293_=_C747( C293 C747 ) C293_=_C748( C293 C748 ) C293_=_C749( C293 C749 ) C293_=_C750( C293 C750 ) C293_=_C751( C293 C751 ) C293_=_C752( C293 C752 ) \nC293_=_C753( C293 C753 ) C293_=_C754( C293 C754 ) C293_=_C755( C293 C755 ) C293_=_C756( C293 C756 ) C319_=_C333( C319 C333 ) C319_=_C369( C319 C369 ) \nC319_=_C563( C319 C563 ) C319_=_C735( C319 C735 ) C319_=_C736( C319 C736 ) C319_=_C737( C319 C737 ) C319_=_C738( C319 C738 ) C319_=_C739( C319 C739 ) \nC319_=_C740( C319 C740 ) C319_=_C741( C319 C741 ) C319_=_C742( C319 C742 ) C319_=_C743( C319 C743 ) C319_=_C744( C319 C744 ) C319_=_C745( C319 C745 ) \nC319_=_C746( C319 C746 ) C319_=_C747( C319 C747 ) C319_=_C748( C319 C748 ) C319_=_C749( C319 C749 ) C319_=_C750( C319 C750 ) C319_=_C751( C319 C751 ) \nC319_=_C752( C319 C752 ) C319_=_C753( C319 C753 ) C319_=_C754( C319 C754 ) C319_=_C755( C319 C755 ) C319_=_C756( C319 C756 ) C333_=_C369( C333 C369 ) \nC333_=_C563( C333 C563 ) C333_=_C735( C333 C735 ) C333_=_C736( C333 C736 ) C333_=_C737( C333 C737 ) C333_=_C738( C333 C738 ) C333_=_C739( C333 C739 ) \nC333_=_C740( C333 C740 ) C333_=_C741( C333 C741 ) C333_=_C742( C333 C742 ) C333_=_C743( C333 C743 ) C333_=_C744( C333 C744 ) C333_=_C745( C333 C745 ) \nC333_=_C746( C333 C746 ) C333_=_C747( C333 C747 ) C333_=_C748( C333 C748 ) C333_=_C749( C333 C749 ) C333_=_C750( C333 C750 ) C333_=_C751( C333 C751 ) \nC333_=_C752( C333 C752 ) C333_=_C753( C333 C753 ) C333_=_C754( C333 C754 ) C333_=_C755( C333 C755 ) C333_=_C756( C333 C756 ) C369_=_C563( C369 C563 ) \nC369_=_C735( C369 C735 ) C369_=_C736( C369 C736 ) C369_=_C737( C369 C737 ) C369_=_C738( C369 C738 ) C369_=_C739( C369 C739 ) C369_=_C740( C369 C740 ) \nC369_=_C741( C369 C741 ) C369_=_C742( C369 C742 ) C369_=_C743( C369 C743 ) C369_=_C744( C369 C744 ) C369_=_C745( C369 C745 ) C369_=_C746( C369 C746 ) \nC369_=_C747( C369 C747 ) C369_=_C748( C369 C748 ) C369_=_C749( C369 C749 ) C369_=_C750( C369 C750 ) C369_=_C751( C369 C751 ) C369_=_C752( C369 C752 ) \nC369_=_C753( C369 C753 ) C369_=_C754( C369 C754 ) C369_=_C755( C369 C755 ) C369_=_C756( C369 C756 ) C563_=_C735( C563 C735 ) C563_=_C736( C563 C736 ) \nC563_=_C737( C563 C737 ) C563_=_C738( C563 C738 ) C563_=_C739( C563 C739 ) C563_=_C740( C563 C740 ) C563_=_C741( C563 C741 ) C563_=_C742( C563 C742 ) \nC563_=_C743( C563 C743 ) C563_=_C744( C563 C744 ) C563_=_C745( C563 C745 ) C563_=_C746( C563 C746 ) C563_=_C747( C563 C747 ) C563_=_C748( C563 C748 ) \nC563_=_C749( C563 C749 ) C563_=_C750( C563 C750 ) C563_=_C751( C563 C751 ) C563_=_C752( C563 C752 ) C563_=_C753( C563 C753 ) C563_=_C754( C563 C754 ) \nC563_=_C755( C563 C755 ) C563_=_C756( C563 C756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756( C736 C756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1456( C737 C1456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1957( C738 C1957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2182( C740 C2182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2457( C741 C2457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2598( C742 C2598 ) C743_=_C744( C743 C744 ) C743_=_C745( C743 C745 ) C743_=_C746( C743 C746 ) \nC743_=_C747( C743 C747 ) C743_=_C748( C743 C748 ) C743_=_C749( C743 C749 ) C743_=_C750( C743 C750 ) C743_=_C751( C743 C751 ) C743_=_C752( C743 C752 ) \nC743_=_C753( C743 C753 ) C743_=_C754(</w:t>
      </w:r>
    </w:p>
    <w:p>
      <w:pPr>
        <w:pStyle w:val="PreformattedText"/>
        <w:bidi w:val="0"/>
        <w:spacing w:before="0" w:after="0"/>
        <w:jc w:val="left"/>
        <w:rPr/>
      </w:pPr>
      <w:r>
        <w:rPr/>
        <w:t xml:space="preserve"> </w:t>
      </w:r>
      <w:r>
        <w:rPr/>
        <w:t>C743 C754 ) C743_=_C755( C743 C755 ) C743_=_C756( C743 C756 ) C744_=_C745( C744 C745 ) C744_=_C746( C744 C746 ) \nC744_=_C747( C744 C747 ) C744_=_C748( C744 C748 ) C744_=_C749( C744 C749 ) C744_=_C750( C744 C750 ) C744_=_C751( C744 C751 ) C744_=_C752( C744 C752 ) \nC744_=_C753( C744 C753 ) C744_=_C754( C744 C754 ) C744_=_C755( C744 C755 ) C744_=_C756( C744 C756 ) C745_=_C746( C745 C746 ) C745_=_C747( C745 C747 ) \nC745_=_C748( C745 C748 ) C745_=_C749( C745 C749 ) C745_=_C750( C745 C750 ) C745_=_C751( C745 C751 ) C745_=_C752( C745 C752 ) C745_=_C753( C745 C753 ) \nC745_=_C754( C745 C754 ) C745_=_C755( C745 C755 ) C745_=_C756( C745 C756 ) C745_=_C1055( C745 C1055 ) C745_=_C1132( C745 C1132 ) C745_=_C1198( C745 C1198 ) \nC745_=_C1292( C745 C1292 ) C745_=_C1456( C745 C1456 ) C745_=_C1639( C745 C1639 ) C745_=_C1957( C745 C1957 ) C745_=_C2040( C745 C2040 ) C745_=_C2061( C745 C2061 ) \nC745_=_C2182( C745 C2182 ) C745_=_C2457( C745 C2457 ) C745_=_C2560( C745 C2560 ) C745_=_C2598( C745 C2598 ) C745_=_C3063( C745 C3063 ) C745_=_C3080( C745 C3080 ) \nC745_=_C3283( C745 C3283 ) C745_=_C3416( C745 C3416 ) C745_=_C3445( C745 C3445 ) C745_=_C3446( C745 C3446 ) C745_=_C3447( C745 C3447 ) C745_=_C3448( C745 C3448 ) \nC745_=_C3449( C745 C3449 ) C745_=_C3450( C745 C3450 ) C745_=_C3451( C745 C3451 ) C745_=_C3452( C745 C3452 ) C745_=_C3453( C745 C3453 ) C745_=_C3454( C745 C3454 ) \nC745_=_C3455( C745 C3455 ) C746_=_C747( C746 C747 ) C746_=_C748( C746 C748 ) C746_=_C749( C746 C749 ) C746_=_C750( C746 C750 ) C746_=_C751( C746 C751 ) \nC746_=_C752( C746 C752 ) C746_=_C753( C746 C753 ) C746_=_C754( C746 C754 ) C746_=_C755( C746 C755 ) C746_=_C756( C746 C756 ) C747_=_C748( C747 C748 ) \nC747_=_C749( C747 C749 ) C747_=_C750( C747 C750 ) C747_=_C751( C747 C751 ) C747_=_C752( C747 C752 ) C747_=_C753( C747 C753 ) C747_=_C754( C747 C754 ) \nC747_=_C755( C747 C755 ) C747_=_C756( C747 C756 ) C747_=_C3446( C747 C3446 ) C748_=_C749( C748 C749 ) C748_=_C750( C748 C750 ) C748_=_C751( C748 C751 ) \nC748_=_C752( C748 C752 ) C748_=_C753( C748 C753 ) C748_=_C754( C748 C754 ) C748_=_C755( C748 C755 ) C748_=_C756( C748 C756 ) C748_=_C3447( C748 C3447 ) \nC749_=_C750( C749 C750 ) C749_=_C751( C749 C751 ) C749_=_C752( C749 C752 ) C749_=_C753( C749 C753 ) C749_=_C754( C749 C754 ) C749_=_C755( C749 C755 ) \nC749_=_C756( C749 C756 ) C749_=_C3450( C749 C3450 ) C750_=_C751( C750 C751 ) C750_=_C752( C750 C752 ) C750_=_C753( C750 C753 ) C750_=_C754( C750 C754 ) \nC750_=_C755( C750 C755 ) C750_=_C756( C750 C756 ) C751_=_C752( C751 C752 ) C751_=_C753( C751 C753 ) C751_=_C754( C751 C754 ) C751_=_C755( C751 C755 ) \nC751_=_C756( C751 C756 ) C752_=_C753( C752 C753 ) C752_=_C754( C752 C754 ) C752_=_C755( C752 C755 ) C752_=_C756( C752 C756 ) C753_=_C754( C753 C754 ) \nC753_=_C755( C753 C755 ) C753_=_C756( C753 C756 ) C753_=_C3451( C753 C3451 ) C754_=_C755( C754 C755 ) C754_=_C756( C754 C756 ) C755_=_C756( C755 C756 ) \nC755_=_C3454( C755 C3454 ) C1055_=_C1132( C1055 C1132 ) C1055_=_C1198( C1055 C1198 ) C1055_=_C1292( C1055 C1292 ) C1055_=_C1456( C1055 C1456 ) C1055_=_C1639( C1055 C1639 ) \nC1055_=_C1957( C1055 C1957 ) C1055_=_C2040( C1055 C2040 ) C1055_=_C2061( C1055 C2061 ) C1055_=_C2182( C1055 C2182 ) C1055_=_C2457( C1055 C2457 ) C1055_=_C2560( C1055 C2560 ) \nC1055_=_C2598( C1055 C2598 ) C1055_=_C3063( C1055 C3063 ) C1055_=_C3080( C1055 C3080 ) C1055_=_C3283( C1055 C3283 ) C1055_=_C3416( C1055 C3416 ) C1055_=_C3445( C1055 C3445 ) \nC1055_=_C3446( C1055 C3446 ) C1055_=_C3447( C1055 C3447 ) C1055_=_C3448( C1055 C3448 ) C1055_=_C3449( C1055 C3449 ) C1055_=_C3450( C1055 C3450 ) C1055_=_C3451( C1055 C3451 ) \nC1055_=_C3452( C1055 C3452 ) C1055_=_C3453( C1055 C3453 ) C1055_=_C3454( C1055 C3454 ) C1055_=_C3455( C1055 C3455 ) C1132_=_C1198( C1132 C1198 ) C1132_=_C1292( C1132 C1292 ) \nC1132_=_C1456( C1132 C1456 ) C1132_=_C1639( C1132 C1639 ) C1132_=_C1957( C1132 C1957 ) C1132_=_C2040( C1132 C2040 ) C1132_=_C2061( C1132 C2061 ) C1132_=_C2182( C1132 C2182 ) \nC1132_=_C2457( C1132 C2457 ) C1132_=_C2560( C1132 C2560 ) C1132_=_C2598( C1132 C2598 ) C1132_=_C3063( C1132 C3063 ) C1132_=_C3080( C1132 C3080 ) C1132_=_C3283( C1132 C3283 ) \nC1132_=_C3416( C1132 C3416 ) C1132_=_C3445( C1132 C3445 ) C1132_=_C3446( C1132 C3446 ) C1132_=_C3447( C1132 C3447 ) C1132_=_C3448( C1132 C3448 ) C1132_=_C3449( C1132 C3449 ) \nC1132_=_C3450( C1132 C3450 ) C1132_=_C3451( C1132 C3451 ) C1132_=_C3452( C1132 C3452 ) C1132_=_C3453( C1132 C3453 ) C1132_=_C3454( C1132 C3454 ) C1132_=_C3455( C1132 C3455 ) \nC1198_=_C1292( C1198 C1292 ) C1198_=_C1456( C1198 C1456 ) C1198_=_C1639( C1198 C1639 ) C1198_=_C1957( C1198 C1957 ) C1198_=_C2040( C1198 C2040 ) C1198_=_C2061( C1198 C2061 ) \nC1198_=_C2182( C1198 C2182 ) C1198_=_C2457( C1198 C2457 ) C1198_=_C2560( C1198 C2560 ) C1198_=_C2598( C1198 C2598 ) C1198_=_C3063( C1198 C3063 ) C1198_=_C3080( C1198 C3080 ) \nC1198_=_C3283( C1198 C3283 ) C1198_=_C3416( C1198 C3416 ) C1198_=_C3445( C1198 C3445 ) C1198_=_C3446( C1198 C3446 ) C1198_=_C3447( C1198 C3447 ) C1198_=_C3448( C1198 C3448 ) \nC1198_=_C3449( C1198 C3449 ) C1198_=_C3450( C1198 C3450 ) C1198_=_C3451( C1198 C3451 ) C1198_=_C3452( C1198 C3452 ) C1198_=_C3453( C1198 C3453 ) C1198_=_C3454( C1198 C3454 ) \nC1198_=_C3455( C1198 C3455 ) C1292_=_C1456( C1292 C1456 ) C1292_=_C1639( C1292 C1639 ) C1292_=_C1957( C1292 C1957 ) C1292_=_C2040( C1292 C2040 ) C1292_=_C2061( C1292 C2061 ) \nC1292_=_C2182( C1292 C2182 ) C1292_=_C2457( C1292 C2457 ) C1292_=_C2560( C1292 C2560 ) C1292_=_C2598( C1292 C2598 ) C1292_=_C3063( C1292 C3063 ) C1292_=_C3080( C1292 C3080 ) \nC1292_=_C3283( C1292 C3283 ) C1292_=_C3416( C1292 C3416 ) C1292_=_C3445( C1292 C3445 ) C1292_=_C3446( C1292 C3446 ) C1292_=_C3447( C1292 C3447 ) C1292_=_C3448( C1292 C3448 ) \nC1292_=_C3449( C1292 C3449 ) C1292_=_C3450( C1292 C3450 ) C1292_=_C3451( C1292 C3451 ) C1292_=_C3452( C1292 C3452 ) C1292_=_C3453( C1292 C3453 ) C1292_=_C3454( C1292 C3454 ) \nC1292_=_C3455( C1292 C3455 ) C1456_=_C1639( C1456 C1639 ) C1456_=_C1957( C1456 C1957 ) C1456_=_C2040( C1456 C2040 ) C1456_=_C2061( C1456 C2061 ) C1456_=_C2182( C1456 C2182 ) \nC1456_=_C2457( C1456 C2457 ) C1456_=_C2560( C1456 C2560 ) C1456_=_C2598( C1456 C2598 ) C1456_=_C3063( C1456 C3063 ) C1456_=_C3080( C1456 C3080 ) C1456_=_C3283( C1456 C3283 ) \nC1456_=_C3416( C1456 C3416 ) C1456_=_C3445( C1456 C3445 ) C1456_=_C3446( C1456 C3446 ) C1456_=_C3447( C1456 C3447 ) C1456_=_C3448( C1456 C3448 ) C1456_=_C3449( C1456 C3449 ) \nC1456_=_C3450( C1456 C3450 ) C1456_=_C3451( C1456 C3451 ) C1456_=_C3452( C1456 C3452 ) C1456_=_C3453( C1456 C3453 ) C1456_=_C3454( C1456 C3454 ) C1456_=_C3455( C1456 C3455 ) \nC1639_=_C1957( C1639 C1957 ) C1639_=_C2040( C1639 C2040 ) C1639_=_C2061( C1639 C2061 ) C1639_=_C2182( C1639 C2182 ) C1639_=_C2457( C1639 C2457 ) C1639_=_C2560( C1639 C2560 ) \nC1639_=_C2598( C1639 C2598 ) C1639_=_C3063( C1639 C3063 ) C1639_=_C3080( C1639 C3080 ) C1639_=_C3283( C1639 C3283 ) C1639_=_C3416( C1639 C3416 ) C1639_=_C3445( C1639 C3445 ) \nC1639_=_C3446( C1639 C3446 ) C1639_=_C3447( C1639 C3447 ) C1639_=_C3448( C1639 C3448 ) C1639_=_C3449( C1639 C3449 ) C1639_=_C3450( C1639 C3450 ) C1639_=_C3451( C1639 C3451 ) \nC1639_=_C3452( C1639 C3452 ) C1639_=_C3453( C1639 C3453 ) C1639_=_C3454( C1639 C3454 ) C1639_=_C3455( C1639 C3455 ) C1957_=_C2040( C1957 C2040 ) C1957_=_C2061( C1957 C2061 ) \nC1957_=_C2182( C1957 C2182 ) C1957_=_C2457( C1957 C2457 ) C1957_=_C2560( C1957 C2560 ) C1957_=_C2598( C1957 C2598 ) C1957_=_C3063( C1957 C3063 ) C1957_=_C3080( C1957 C3080 ) \nC1957_=_C3283( C1957 C3283 ) C1957_=_C3416( C1957 C3416 ) C1957_=_C3445( C1957 C3445 ) C1957_=_C3446( C1957 C3446 ) C1957_=_C3447( C1957 C3447 ) C1957_=_C3448( C1957 C3448 ) \nC1957_=_C3449( C1957 C3449 ) C1957_=_C3450( C1957 C3450 ) C1957_=_C3451( C1957 C3451 ) C1957_=_C3452( C1957 C3452 ) C1957_=_C3453( C1957 C3453 ) C1957_=_C3454( C1957 C3454 ) \nC1957_=_C3455( C1957 C3455 ) C2040_=_C2061( C2040 C2061 ) C2040_=_C2182( C2040 C2182 ) C2040_=_C2457( C2040 C2457 ) C2040_=_C2560( C2040 C2560 ) C2040_=_C2598( C2040 C2598 ) \nC2040_=_C3063( C2040 C3063 ) C2040_=_C3080( C2040 C3080 ) C2040_=_C3283( C2040 C3283 ) C2040_=_C3416( C2040 C3416 ) C2040_=_C3445( C2040 C3445 ) C2040_=_C3446( C2040 C3446 ) \nC2040_=_C3447( C2040 C3447 ) C2040_=_C3448( C2040 C3448 ) C2040_=_C3449( C2040 C3449 ) C2040_=_C3450( C2040 C3450 ) C2040_=_C3451( C2040 C3451 ) C2040_=_C3452( C2040 C3452 ) \nC2040_=_C3453( C2040 C3453 ) C2040_=_C3454( C2040 C3454 ) C2040_=_C3455( C2040 C3455 ) C2061_=_C2182( C2061 C2182 ) C2061_=_C2457( C2061 C2457 ) C2061_=_C2560( C2061 C2560 ) \nC2061_=_C2598( C2061 C2598 ) C2061_=_C3063( C2061 C3063 ) C2061_=_C3080( C2061 C3080 ) C2061_=_C3283( C2061 C3283 ) C2061_=_C3416( C2061 C3416 ) C2061_=_C3445( C2061 C3445 ) \nC2061_=_C3446( C2061 C3446 ) C2061_=_C3447( C2061 C3447 ) C2061_=_C3448( C2061 C3448 ) C2061_=_C3449( C2061 C3449 ) C2061_=_C3450( C2061 C3450 ) C2061_=_C3451( C2061 C3451 ) \nC2061_=_C3452( C2061 C3452 ) C2061_=_C3453( C2061 C3453 ) C2061_=_C3454( C2061 C3454 ) C2061_=_C3455( C2061 C3455 ) C2182_=_C2457( C2182 C2457 ) C2182_=_C2560( C2182 C2560 ) \nC2182_=_C2598( C2182 C2598 ) C2182_=_C3063( C2182 C3063 ) C2182_=_C3080( C2182 C3080 ) C2182_=_C3283( C2182 C3283 ) C2182_=_C3416( C2182 C3416 ) C2182_=_C3445( C2182 C3445 ) \nC2182_=_C3446( C2182 C3446 ) C2182_=_C3447( C2182 C3447 ) C2182_=_C3448( C2182 C3448 ) C2182_=_C3449( C2182 C3449 ) C2182_=_C3450( C2182 C3450 ) C2182_=_C3451( C2182 C3451 ) \nC2182_=_C3452( C2182 C3452 ) C2182_=_C3453( C2182 C3453 ) C2182_=_C3454( C2182 C3454 ) C2182_=_C3455( C2182 C3455 ) C2457_=_C2560( C2457 C2560 ) C2457_=_C2598( C2457 C2598 ) \nC2457_=_C3063( C2457 C3063 ) C2457_=_C3080( C2457 C3080 ) C2457_=_C3283( C2457 C3283 ) C2457_=_C3416( C2457 C3416 ) C2457_=_C3445( C2457 C3445 ) C2457_=_C3446( C2457 C3446 ) \nC2457_=_C3447( C2457 C3447 ) C2457_=_C3448( C2457 C3448 ) C2457_=_C3449( C2457 C3449 ) C2457_=_C3450( C2457 C3450 ) C2457_=_C3451(</w:t>
      </w:r>
    </w:p>
    <w:p>
      <w:pPr>
        <w:pStyle w:val="PreformattedText"/>
        <w:bidi w:val="0"/>
        <w:spacing w:before="0" w:after="0"/>
        <w:jc w:val="left"/>
        <w:rPr/>
      </w:pPr>
      <w:r>
        <w:rPr/>
        <w:t xml:space="preserve"> </w:t>
      </w:r>
      <w:r>
        <w:rPr/>
        <w:t>C2457 C3451 ) C2457_=_C3452( C2457 C3452 ) \nC2457_=_C3453( C2457 C3453 ) C2457_=_C3454( C2457 C3454 ) C2457_=_C3455( C2457 C3455 ) C2560_=_C2598( C2560 C2598 ) C2560_=_C3063( C2560 C3063 ) C2560_=_C3080( C2560 C3080 ) \nC2560_=_C3283( C2560 C3283 ) C2560_=_C3416( C2560 C3416 ) C2560_=_C3445( C2560 C3445 ) C2560_=_C3446( C2560 C3446 ) C2560_=_C3447( C2560 C3447 ) C2560_=_C3448( C2560 C3448 ) \nC2560_=_C3449( C2560 C3449 ) C2560_=_C3450( C2560 C3450 ) C2560_=_C3451( C2560 C3451 ) C2560_=_C3452( C2560 C3452 ) C2560_=_C3453( C2560 C3453 ) C2560_=_C3454( C2560 C3454 ) \nC2560_=_C3455( C2560 C3455 ) C2598_=_C3063( C2598 C3063 ) C2598_=_C3080( C2598 C3080 ) C2598_=_C3283( C2598 C3283 ) C2598_=_C3416( C2598 C3416 ) C2598_=_C3445( C2598 C3445 ) \nC2598_=_C3446( C2598 C3446 ) C2598_=_C3447( C2598 C3447 ) C2598_=_C3448( C2598 C3448 ) C2598_=_C3449( C2598 C3449 ) C2598_=_C3450( C2598 C3450 ) C2598_=_C3451( C2598 C3451 ) \nC2598_=_C3452( C2598 C3452 ) C2598_=_C3453( C2598 C3453 ) C2598_=_C3454( C2598 C3454 ) C2598_=_C3455( C2598 C3455 ) C3063_=_C3080( C3063 C3080 ) C3063_=_C3283( C3063 C3283 ) \nC3063_=_C3416( C3063 C3416 ) C3063_=_C3445( C3063 C3445 ) C3063_=_C3446( C3063 C3446 ) C3063_=_C3447( C3063 C3447 ) C3063_=_C3448( C3063 C3448 ) C3063_=_C3449( C3063 C3449 ) \nC3063_=_C3450( C3063 C3450 ) C3063_=_C3451( C3063 C3451 ) C3063_=_C3452( C3063 C3452 ) C3063_=_C3453( C3063 C3453 ) C3063_=_C3454( C3063 C3454 ) C3063_=_C3455( C3063 C3455 ) \nC3080_=_C3283( C3080 C3283 ) C3080_=_C3416( C3080 C3416 ) C3080_=_C3445( C3080 C3445 ) C3080_=_C3446( C3080 C3446 ) C3080_=_C3447( C3080 C3447 ) C3080_=_C3448( C3080 C3448 ) \nC3080_=_C3449( C3080 C3449 ) C3080_=_C3450( C3080 C3450 ) C3080_=_C3451( C3080 C3451 ) C3080_=_C3452( C3080 C3452 ) C3080_=_C3453( C3080 C3453 ) C3080_=_C3454( C3080 C3454 ) \nC3080_=_C3455( C3080 C3455 ) C3283_=_C3416( C3283 C3416 ) C3283_=_C3445( C3283 C3445 ) C3283_=_C3446( C3283 C3446 ) C3283_=_C3447( C3283 C3447 ) C3283_=_C3448( C3283 C3448 ) \nC3283_=_C3449( C3283 C3449 ) C3283_=_C3450( C3283 C3450 ) C3283_=_C3451( C3283 C3451 ) C3283_=_C3452( C3283 C3452 ) C3283_=_C3453( C3283 C3453 ) C3283_=_C3454( C3283 C3454 ) \nC3283_=_C3455( C3283 C3455 ) C3416_=_C3445( C3416 C3445 ) C3416_=_C3446( C3416 C3446 ) C3416_=_C3447( C3416 C3447 ) C3416_=_C3448( C3416 C3448 ) C3416_=_C3449( C3416 C3449 ) \nC3416_=_C3450( C3416 C3450 ) C3416_=_C3451( C3416 C3451 ) C3416_=_C3452( C3416 C3452 ) C3416_=_C3453( C3416 C3453 ) C3416_=_C3454( C3416 C3454 ) C3416_=_C3455( C3416 C3455 ) \nC3445_=_C3446( C3445 C3446 ) C3445_=_C3447( C3445 C3447 ) C3445_=_C3448( C3445 C3448 ) C3445_=_C3449( C3445 C3449 ) C3445_=_C3450( C3445 C3450 ) C3445_=_C3451( C3445 C3451 ) \nC3445_=_C3452( C3445 C3452 ) C3445_=_C3453( C3445 C3453 ) C3445_=_C3454( C3445 C3454 ) C3445_=_C3455( C3445 C3455 ) C3446_=_C3447( C3446 C3447 ) C3446_=_C3448( C3446 C3448 ) \nC3446_=_C3449( C3446 C3449 ) C3446_=_C3450( C3446 C3450 ) C3446_=_C3451( C3446 C3451 ) C3446_=_C3452( C3446 C3452 ) C3446_=_C3453( C3446 C3453 ) C3446_=_C3454( C3446 C3454 ) \nC3446_=_C3455( C3446 C3455 ) C3447_=_C3448( C3447 C3448 ) C3447_=_C3449( C3447 C3449 ) C3447_=_C3450( C3447 C3450 ) C3447_=_C3451( C3447 C3451 ) C3447_=_C3452( C3447 C3452 ) \nC3447_=_C3453( C3447 C3453 ) C3447_=_C3454( C3447 C3454 ) C3447_=_C3455( C3447 C3455 ) C3448_=_C3449( C3448 C3449 ) C3448_=_C3450( C3448 C3450 ) C3448_=_C3451( C3448 C3451 ) \nC3448_=_C3452( C3448 C3452 ) C3448_=_C3453( C3448 C3453 ) C3448_=_C3454( C3448 C3454 ) C3448_=_C3455( C3448 C3455 ) C3449_=_C3450( C3449 C3450 ) C3449_=_C3451( C3449 C3451 ) \nC3449_=_C3452( C3449 C3452 ) C3449_=_C3453( C3449 C3453 ) C3449_=_C3454( C3449 C3454 ) C3449_=_C3455( C3449 C3455 ) C3450_=_C3451( C3450 C3451 ) C3450_=_C3452( C3450 C3452 ) \nC3450_=_C3453( C3450 C3453 ) C3450_=_C3454( C3450 C3454 ) C3450_=_C3455( C3450 C3455 ) C3451_=_C3452( C3451 C3452 ) C3451_=_C3453( C3451 C3453 ) C3451_=_C3454( C3451 C3454 ) \nC3451_=_C3455( C3451 C3455 ) C3452_=_C3453( C3452 C3453 ) C3452_=_C3454( C3452 C3454 ) C3452_=_C3455( C3452 C3455 ) C3453_=_C3454( C3453 C3454 ) C3453_=_C3455( C3453 C3455 ) \nC3454_=_C3455( C3454 C3455 ) "];123-&gt;185[label="56: C41 C152 C293 C319 C333 \nC369 C563 C735 C736 C737 C738 \nC739 C740 C741 C742 C743 C744 \nC746 C747 C748 C749 C750 C751 \nC752 C753 C754 C755 C756 C1055 \nC1132 C1198 C1292 C1456 C1639 C1957 \nC2040 C2061 C2182 C2457 C2560 C2598 \nC3063 C3080 C3283 C3416 C3445 C3446 \nC3447 C3448 C3449 C3450 C3451 C3452 \nC3453 C3454 C3455 \n766: C41_=_C152 ,C41_=_C293 ,C41_=_C319 ,C41_=_C333 ,C41_=_C369 ,\nC41_=_C563 ,C41_=_C735 ,C41_=_C736 ,C41_=_C737 ,C41_=_C738 ,C41_=_C739 ,\nC41_=_C740 ,C41_=_C741 ,C41_=_C742 ,C41_=_C743 ,C41_=_C744 ,C41_=_C746 ,\nC41_=_C747 ,C41_=_C748 ,C41_=_C749 ,C41_=_C750 ,C41_=_C751 ,C41_=_C752 ,\nC41_=_C753 ,C41_=_C754 ,C41_=_C755 ,C41_=_C756 ,C152_=_C293 ,C152_=_C319 ,\nC152_=_C333 ,C152_=_C369 ,C152_=_C563 ,C152_=_C735 ,C152_=_C736 ,C152_=_C737 ,\nC152_=_C738 ,C152_=_C739 ,C152_=_C740 ,C152_=_C741 ,C152_=_C742 ,C152_=_C743 ,\nC152_=_C744 ,C152_=_C746 ,C152_=_C747 ,C152_=_C748 ,C152_=_C749 ,C152_=_C750 ,\nC152_=_C751 ,C152_=_C752 ,C152_=_C753 ,C152_=_C754 ,C152_=_C755 ,C152_=_C756 ,\nC293_=_C319 ,C293_=_C333 ,C293_=_C369 ,C293_=_C563 ,C293_=_C735 ,C293_=_C736 ,\nC293_=_C737 ,C293_=_C738 ,C293_=_C739 ,C293_=_C740 ,C293_=_C741 ,C293_=_C742 ,\nC293_=_C743 ,C293_=_C744 ,C293_=_C746 ,C293_=_C747 ,C293_=_C748 ,C293_=_C749 ,\nC293_=_C750 ,C293_=_C751 ,C293_=_C752 ,C293_=_C753 ,C293_=_C754 ,C293_=_C755 ,\nC293_=_C756 ,C319_=_C333 ,C319_=_C369 ,C319_=_C563 ,C319_=_C735 ,C319_=_C736 ,\nC319_=_C737 ,C319_=_C738 ,C319_=_C739 ,C319_=_C740 ,C319_=_C741 ,C319_=_C742 ,\nC319_=_C743 ,C319_=_C744 ,C319_=_C746 ,C319_=_C747 ,C319_=_C748 ,C319_=_C749 ,\nC319_=_C750 ,C319_=_C751 ,C319_=_C752 ,C319_=_C753 ,C319_=_C754 ,C319_=_C755 ,\nC319_=_C756 ,C333_=_C369 ,C333_=_C563 ,C333_=_C735 ,C333_=_C736 ,C333_=_C737 ,\nC333_=_C738 ,C333_=_C739 ,C333_=_C740 ,C333_=_C741 ,C333_=_C742 ,C333_=_C743 ,\nC333_=_C744 ,C333_=_C746 ,C333_=_C747 ,C333_=_C748 ,C333_=_C749 ,C333_=_C750 ,\nC333_=_C751 ,C333_=_C752 ,C333_=_C753 ,C333_=_C754 ,C333_=_C755 ,C333_=_C756 ,\nC369_=_C563 ,C369_=_C735 ,C369_=_C736 ,C369_=_C737 ,C369_=_C738 ,C369_=_C739 ,\nC369_=_C740 ,C369_=_C741 ,C369_=_C742 ,C369_=_C743 ,C369_=_C744 ,C369_=_C746 ,\nC369_=_C747 ,C369_=_C748 ,C369_=_C749 ,C369_=_C750 ,C369_=_C751 ,C369_=_C752 ,\nC369_=_C753 ,C369_=_C754 ,C369_=_C755 ,C369_=_C756 ,C563_=_C735 ,C563_=_C736 ,\nC563_=_C737 ,C563_=_C738 ,C563_=_C739 ,C563_=_C740 ,C563_=_C741 ,C563_=_C742 ,\nC563_=_C743 ,C563_=_C744 ,C563_=_C746 ,C563_=_C747 ,C563_=_C748 ,C563_=_C749 ,\nC563_=_C750 ,C563_=_C751 ,C563_=_C752 ,C563_=_C753 ,C563_=_C754 ,C563_=_C755 ,\nC563_=_C756 ,C735_=_C736 ,C735_=_C737 ,C735_=_C738 ,C735_=_C739 ,C735_=_C740 ,\nC735_=_C741 ,C735_=_C742 ,C735_=_C743 ,C735_=_C744 ,C735_=_C746 ,C735_=_C747 ,\nC735_=_C748 ,C735_=_C749 ,C735_=_C750 ,C735_=_C751 ,C735_=_C752 ,C735_=_C753 ,\nC735_=_C754 ,C735_=_C755 ,C735_=_C756 ,C736_=_C737 ,C736_=_C738 ,C736_=_C739 ,\nC736_=_C740 ,C736_=_C741 ,C736_=_C742 ,C736_=_C743 ,C736_=_C744 ,C736_=_C746 ,\nC736_=_C747 ,C736_=_C748 ,C736_=_C749 ,C736_=_C750 ,C736_=_C751 ,C736_=_C752 ,\nC736_=_C753 ,C736_=_C754 ,C736_=_C755 ,C736_=_C756 ,C737_=_C738 ,C737_=_C739 ,\nC737_=_C740 ,C737_=_C741 ,C737_=_C742 ,C737_=_C743 ,C737_=_C744 ,C737_=_C746 ,\nC737_=_C747 ,C737_=_C748 ,C737_=_C749 ,C737_=_C750 ,C737_=_C751 ,C737_=_C752 ,\nC737_=_C753 ,C737_=_C754 ,C737_=_C755 ,C737_=_C756 ,C737_=_C1456 ,C738_=_C739 ,\nC738_=_C740 ,C738_=_C741 ,C738_=_C742 ,C738_=_C743 ,C738_=_C744 ,C738_=_C746 ,\nC738_=_C747 ,C738_=_C748 ,C738_=_C749 ,C738_=_C750 ,C738_=_C751 ,C738_=_C752 ,\nC738_=_C753 ,C738_=_C754 ,C738_=_C755 ,C738_=_C756 ,C738_=_C1957 ,C739_=_C740 ,\nC739_=_C741 ,C739_=_C742 ,C739_=_C743 ,C739_=_C744 ,C739_=_C746 ,C739_=_C747 ,\nC739_=_C748 ,C739_=_C749 ,C739_=_C750 ,C739_=_C751 ,C739_=_C752 ,C739_=_C753 ,\nC739_=_C754 ,C739_=_C755 ,C739_=_C756 ,C740_=_C741 ,C740_=_C742 ,C740_=_C743 ,\nC740_=_C744 ,C740_=_C746 ,C740_=_C747 ,C740_=_C748 ,C740_=_C749 ,C740_=_C750 ,\nC740_=_C751 ,C740_=_C752 ,C740_=_C753 ,C740_=_C754 ,C740_=_C755 ,C740_=_C756 ,\nC740_=_C2182 ,C741_=_C742 ,C741_=_C743 ,C741_=_C744 ,C741_=_C746 ,C741_=_C747 ,\nC741_=_C748 ,C741_=_C749 ,C741_=_C750 ,C741_=_C751 ,C741_=_C752 ,C741_=_C753 ,\nC741_=_C754 ,C741_=_C755 ,C741_=_C756 ,C741_=_C2457 ,C742_=_C743 ,C742_=_C744 ,\nC742_=_C746 ,C742_=_C747 ,C742_=_C748 ,C742_=_C749 ,C742_=_C750 ,C742_=_C751 ,\nC742_=_C752 ,C742_=_C753 ,C742_=_C754 ,C742_=_C755 ,C742_=_C756 ,C742_=_C2598 ,\nC743_=_C744 ,C743_=_C746 ,C743_=_C747 ,C743_=_C748 ,C743_=_C749 ,C743_=_C750 ,\nC743_=_C751 ,C743_=_C752 ,C743_=_C753 ,C743_=_C754 ,C743_=_C755 ,C743_=_C756 ,\nC744_=_C746 ,C744_=_C747 ,C744_=_C748 ,C744_=_C749 ,C744_=_C750 ,C744_=_C751 ,\nC744_=_C752 ,C744_=_C753 ,C744_=_C754 ,C744_=_C755 ,C744_=_C756 ,C746_=_C747 ,\nC746_=_C748 ,C746_=_C749 ,C746_=_C750 ,C746_=_C751 ,C746_=_C752 ,C746_=_C753 ,\nC746_=_C754 ,C746_=_C755 ,C746_=_C756 ,C747_=_C748 ,C747_=_C749 ,C747_=_C750 ,\nC747_=_C751 ,C747_=_C752 ,C747_=_C753 ,C747_=_C754 ,C747_=_C755 ,C747_=_C756 ,\nC747_=_C3446 ,C748_=_C749 ,C748_=_C750 ,C748_=_C751 ,C748_=_C752 ,C748_=_C753 ,\nC748_=_C754 ,C748_=_C755 ,C748_=_C756 ,C748_=_C3447 ,C749_=_C750 ,C749_=_C751 ,\nC749_=_C752 ,C749_=_C753 ,C749_=_C754 ,C749_=_C755 ,C749_=_C756 ,C749_=_C3450 ,\nC750_=_C751 ,C750_=_C752 ,C750_=_C753 ,C750_=_C754 ,C750_=_C755 ,C750_=_C756 ,\nC751_=_C752 ,C751_=_C753 ,C751_=_C754 ,C751_=_C755 ,C751_=_C756 ,C752_=_C753 ,\nC752_=_C754 ,C752_=_C755 ,C752_=_C756 ,C753_=_C754 ,C753_=_C755 ,C753_=_C756 ,\nC753_=_C3451 ,C754_=_C755 ,C754_=_C756 ,C755_=_C756 ,C755_=_C3454 ,C1055_=_C1132 ,\nC1055_=_C1198 ,C1055_=_C1292 ,C1055_=_C1456 ,C1055_=_C1639 ,C1055_=_C1957 ,C1055_=_C2040 ,\nC1055_=_C2061 ,C1055_=_C2182 ,C1055_=_C2457 ,C1055_=_C2560 ,C1055_=_C2598 ,C1055_=_C3063 ,\nC1055_=_C3080 ,C1055_=_C3283 ,C1055_=_C3416 ,C1055_=_C3445 ,C1055_=_C3446</w:t>
      </w:r>
    </w:p>
    <w:p>
      <w:pPr>
        <w:pStyle w:val="PreformattedText"/>
        <w:bidi w:val="0"/>
        <w:spacing w:before="0" w:after="0"/>
        <w:jc w:val="left"/>
        <w:rPr/>
      </w:pPr>
      <w:r>
        <w:rPr/>
        <w:t xml:space="preserve"> </w:t>
      </w:r>
      <w:r>
        <w:rPr/>
        <w:t>,C1055_=_C3447 ,\nC1055_=_C3448 ,C1055_=_C3449 ,C1055_=_C3450 ,C1055_=_C3451 ,C1055_=_C3452 ,C1055_=_C3453 ,\nC1055_=_C3454 ,C1055_=_C3455 ,C1132_=_C1198 ,C1132_=_C1292 ,C1132_=_C1456 ,C1132_=_C1639 ,\nC1132_=_C1957 ,C1132_=_C2040 ,C1132_=_C2061 ,C1132_=_C2182 ,C1132_=_C2457 ,C1132_=_C2560 ,\nC1132_=_C2598 ,C1132_=_C3063 ,C1132_=_C3080 ,C1132_=_C3283 ,C1132_=_C3416 ,C1132_=_C3445 ,\nC1132_=_C3446 ,C1132_=_C3447 ,C1132_=_C3448 ,C1132_=_C3449 ,C1132_=_C3450 ,C1132_=_C3451 ,\nC1132_=_C3452 ,C1132_=_C3453 ,C1132_=_C3454 ,C1132_=_C3455 ,C1198_=_C1292 ,C1198_=_C1456 ,\nC1198_=_C1639 ,C1198_=_C1957 ,C1198_=_C2040 ,C1198_=_C2061 ,C1198_=_C2182 ,C1198_=_C2457 ,\nC1198_=_C2560 ,C1198_=_C2598 ,C1198_=_C3063 ,C1198_=_C3080 ,C1198_=_C3283 ,C1198_=_C3416 ,\nC1198_=_C3445 ,C1198_=_C3446 ,C1198_=_C3447 ,C1198_=_C3448 ,C1198_=_C3449 ,C1198_=_C3450 ,\nC1198_=_C3451 ,C1198_=_C3452 ,C1198_=_C3453 ,C1198_=_C3454 ,C1198_=_C3455 ,C1292_=_C1456 ,\nC1292_=_C1639 ,C1292_=_C1957 ,C1292_=_C2040 ,C1292_=_C2061 ,C1292_=_C2182 ,C1292_=_C2457 ,\nC1292_=_C2560 ,C1292_=_C2598 ,C1292_=_C3063 ,C1292_=_C3080 ,C1292_=_C3283 ,C1292_=_C3416 ,\nC1292_=_C3445 ,C1292_=_C3446 ,C1292_=_C3447 ,C1292_=_C3448 ,C1292_=_C3449 ,C1292_=_C3450 ,\nC1292_=_C3451 ,C1292_=_C3452 ,C1292_=_C3453 ,C1292_=_C3454 ,C1292_=_C3455 ,C1456_=_C1639 ,\nC1456_=_C1957 ,C1456_=_C2040 ,C1456_=_C2061 ,C1456_=_C2182 ,C1456_=_C2457 ,C1456_=_C2560 ,\nC1456_=_C2598 ,C1456_=_C3063 ,C1456_=_C3080 ,C1456_=_C3283 ,C1456_=_C3416 ,C1456_=_C3445 ,\nC1456_=_C3446 ,C1456_=_C3447 ,C1456_=_C3448 ,C1456_=_C3449 ,C1456_=_C3450 ,C1456_=_C3451 ,\nC1456_=_C3452 ,C1456_=_C3453 ,C1456_=_C3454 ,C1456_=_C3455 ,C1639_=_C1957 ,C1639_=_C2040 ,\nC1639_=_C2061 ,C1639_=_C2182 ,C1639_=_C2457 ,C1639_=_C2560 ,C1639_=_C2598 ,C1639_=_C3063 ,\nC1639_=_C3080 ,C1639_=_C3283 ,C1639_=_C3416 ,C1639_=_C3445 ,C1639_=_C3446 ,C1639_=_C3447 ,\nC1639_=_C3448 ,C1639_=_C3449 ,C1639_=_C3450 ,C1639_=_C3451 ,C1639_=_C3452 ,C1639_=_C3453 ,\nC1639_=_C3454 ,C1639_=_C3455 ,C1957_=_C2040 ,C1957_=_C2061 ,C1957_=_C2182 ,C1957_=_C2457 ,\nC1957_=_C2560 ,C1957_=_C2598 ,C1957_=_C3063 ,C1957_=_C3080 ,C1957_=_C3283 ,C1957_=_C3416 ,\nC1957_=_C3445 ,C1957_=_C3446 ,C1957_=_C3447 ,C1957_=_C3448 ,C1957_=_C3449 ,C1957_=_C3450 ,\nC1957_=_C3451 ,C1957_=_C3452 ,C1957_=_C3453 ,C1957_=_C3454 ,C1957_=_C3455 ,C2040_=_C2061 ,\nC2040_=_C2182 ,C2040_=_C2457 ,C2040_=_C2560 ,C2040_=_C2598 ,C2040_=_C3063 ,C2040_=_C3080 ,\nC2040_=_C3283 ,C2040_=_C3416 ,C2040_=_C3445 ,C2040_=_C3446 ,C2040_=_C3447 ,C2040_=_C3448 ,\nC2040_=_C3449 ,C2040_=_C3450 ,C2040_=_C3451 ,C2040_=_C3452 ,C2040_=_C3453 ,C2040_=_C3454 ,\nC2040_=_C3455 ,C2061_=_C2182 ,C2061_=_C2457 ,C2061_=_C2560 ,C2061_=_C2598 ,C2061_=_C3063 ,\nC2061_=_C3080 ,C2061_=_C3283 ,C2061_=_C3416 ,C2061_=_C3445 ,C2061_=_C3446 ,C2061_=_C3447 ,\nC2061_=_C3448 ,C2061_=_C3449 ,C2061_=_C3450 ,C2061_=_C3451 ,C2061_=_C3452 ,C2061_=_C3453 ,\nC2061_=_C3454 ,C2061_=_C3455 ,C2182_=_C2457 ,C2182_=_C2560 ,C2182_=_C2598 ,C2182_=_C3063 ,\nC2182_=_C3080 ,C2182_=_C3283 ,C2182_=_C3416 ,C2182_=_C3445 ,C2182_=_C3446 ,C2182_=_C3447 ,\nC2182_=_C3448 ,C2182_=_C3449 ,C2182_=_C3450 ,C2182_=_C3451 ,C2182_=_C3452 ,C2182_=_C3453 ,\nC2182_=_C3454 ,C2182_=_C3455 ,C2457_=_C2560 ,C2457_=_C2598 ,C2457_=_C3063 ,C2457_=_C3080 ,\nC2457_=_C3283 ,C2457_=_C3416 ,C2457_=_C3445 ,C2457_=_C3446 ,C2457_=_C3447 ,C2457_=_C3448 ,\nC2457_=_C3449 ,C2457_=_C3450 ,C2457_=_C3451 ,C2457_=_C3452 ,C2457_=_C3453 ,C2457_=_C3454 ,\nC2457_=_C3455 ,C2560_=_C2598 ,C2560_=_C3063 ,C2560_=_C3080 ,C2560_=_C3283 ,C2560_=_C3416 ,\nC2560_=_C3445 ,C2560_=_C3446 ,C2560_=_C3447 ,C2560_=_C3448 ,C2560_=_C3449 ,C2560_=_C3450 ,\nC2560_=_C3451 ,C2560_=_C3452 ,C2560_=_C3453 ,C2560_=_C3454 ,C2560_=_C3455 ,C2598_=_C3063 ,\nC2598_=_C3080 ,C2598_=_C3283 ,C2598_=_C3416 ,C2598_=_C3445 ,C2598_=_C3446 ,C2598_=_C3447 ,\nC2598_=_C3448 ,C2598_=_C3449 ,C2598_=_C3450 ,C2598_=_C3451 ,C2598_=_C3452 ,C2598_=_C3453 ,\nC2598_=_C3454 ,C2598_=_C3455 ,C3063_=_C3080 ,C3063_=_C3283 ,C3063_=_C3416 ,C3063_=_C3445 ,\nC3063_=_C3446 ,C3063_=_C3447 ,C3063_=_C3448 ,C3063_=_C3449 ,C3063_=_C3450 ,C3063_=_C3451 ,\nC3063_=_C3452 ,C3063_=_C3453 ,C3063_=_C3454 ,C3063_=_C3455 ,C3080_=_C3283 ,C3080_=_C3416 ,\nC3080_=_C3445 ,C3080_=_C3446 ,C3080_=_C3447 ,C3080_=_C3448 ,C3080_=_C3449 ,C3080_=_C3450 ,\nC3080_=_C3451 ,C3080_=_C3452 ,C3080_=_C3453 ,C3080_=_C3454 ,C3080_=_C3455 ,C3283_=_C3416 ,\nC3283_=_C3445 ,C3283_=_C3446 ,C3283_=_C3447 ,C3283_=_C3448 ,C3283_=_C3449 ,C3283_=_C3450 ,\nC3283_=_C3451 ,C3283_=_C3452 ,C3283_=_C3453 ,C3283_=_C3454 ,C3283_=_C3455 ,C3416_=_C3445 ,\nC3416_=_C3446 ,C3416_=_C3447 ,C3416_=_C3448 ,C3416_=_C3449 ,C3416_=_C3450 ,C3416_=_C3451 ,\nC3416_=_C3452 ,C3416_=_C3453 ,C3416_=_C3454 ,C3416_=_C3455 ,C3445_=_C3446 ,C3445_=_C3447 ,\nC3445_=_C3448 ,C3445_=_C3449 ,C3445_=_C3450 ,C3445_=_C3451 ,C3445_=_C3452 ,C3445_=_C3453 ,\nC3445_=_C3454 ,C3445_=_C3455 ,C3446_=_C3447 ,C3446_=_C3448 ,C3446_=_C3449 ,C3446_=_C3450 ,\nC3446_=_C3451 ,C3446_=_C3452 ,C3446_=_C3453 ,C3446_=_C3454 ,C3446_=_C3455 ,C3447_=_C3448 ,\nC3447_=_C3449 ,C3447_=_C3450 ,C3447_=_C3451 ,C3447_=_C3452 ,C3447_=_C3453 ,C3447_=_C3454 ,\nC3447_=_C3455 ,C3448_=_C3449 ,C3448_=_C3450 ,C3448_=_C3451 ,C3448_=_C3452 ,C3448_=_C3453 ,\nC3448_=_C3454 ,C3448_=_C3455 ,C3449_=_C3450 ,C3449_=_C3451 ,C3449_=_C3452 ,C3449_=_C3453 ,\nC3449_=_C3454 ,C3449_=_C3455 ,C3450_=_C3451 ,C3450_=_C3452 ,C3450_=_C3453 ,C3450_=_C3454 ,\nC3450_=_C3455 ,C3451_=_C3452 ,C3451_=_C3453 ,C3451_=_C3454 ,C3451_=_C3455 ,C3452_=_C3453 ,\nC3452_=_C3454 ,C3452_=_C3455 ,C3453_=_C3454 ,C3453_=_C3455 ,C3454_=_C3455 ,"];186[shape=box, label="id:186 level: 6\n53: C24 C48 C70 C255 C312 \nC379 C404 C843 C1020 C1037 C1113 \nC1261 C1279 C1396 C1415 C1674 C1779 \nC2091 C2092 C2093 C2094 C2095 C2096 \nC2097 C2098 C2099 C2100 C2101 C2102 \nC2103 C2104 C2105 C2106 C2107 C2108 \nC2109 C2110 C2111 C2207 C2723 C2872 \nC3164 C3320 C3335 C3591 C3633 C3768 \nC3891 C4012 C4032 C4064 C4068 C4077 \n710: C24_=_C48( C24 C48 ) C24_=_C70( C24 C70 ) C24_=_C255( C24 C255 ) C24_=_C312( C24 C312 ) C24_=_C379( C24 C379 ) \nC24_=_C1037( C24 C1037 ) C24_=_C1113( C24 C1113 ) C24_=_C1279( C24 C1279 ) C24_=_C1415( C24 C1415 ) C24_=_C1779( C24 C1779 ) C24_=_C2110( C24 C2110 ) \nC24_=_C2207( C24 C2207 ) C24_=_C2723( C24 C2723 ) C24_=_C2872( C24 C2872 ) C24_=_C3164( C24 C3164 ) C24_=_C3320( C24 C3320 ) C24_=_C3335( C24 C3335 ) \nC24_=_C3591( C24 C3591 ) C24_=_C3633( C24 C3633 ) C24_=_C3768( C24 C3768 ) C24_=_C3891( C24 C3891 ) C24_=_C4012( C24 C4012 ) C24_=_C4032( C24 C4032 ) \nC24_=_C4064( C24 C4064 ) C24_=_C4068( C24 C4068 ) C24_=_C4077( C24 C4077 ) C48_=_C70( C48 C70 ) C48_=_C255( C48 C255 ) C48_=_C312( C48 C312 ) \nC48_=_C379( C48 C379 ) C48_=_C1037( C48 C1037 ) C48_=_C1113( C48 C1113 ) C48_=_C1279( C48 C1279 ) C48_=_C1415( C48 C1415 ) C48_=_C1779( C48 C1779 ) \nC48_=_C2110( C48 C2110 ) C48_=_C2207( C48 C2207 ) C48_=_C2723( C48 C2723 ) C48_=_C2872( C48 C2872 ) C48_=_C3164( C48 C3164 ) C48_=_C3320( C48 C3320 ) \nC48_=_C3335( C48 C3335 ) C48_=_C3591( C48 C3591 ) C48_=_C3633( C48 C3633 ) C48_=_C3768( C48 C3768 ) C48_=_C3891( C48 C3891 ) C48_=_C4012( C48 C4012 ) \nC48_=_C4032( C48 C4032 ) C48_=_C4064( C48 C4064 ) C48_=_C4068( C48 C4068 ) C48_=_C4077( C48 C4077 ) C70_=_C255( C70 C255 ) C70_=_C312( C70 C312 ) \nC70_=_C379( C70 C379 ) C70_=_C1037( C70 C1037 ) C70_=_C1113( C70 C1113 ) C70_=_C1279( C70 C1279 ) C70_=_C1415( C70 C1415 ) C70_=_C1779( C70 C1779 ) \nC70_=_C2110( C70 C2110 ) C70_=_C2207( C70 C2207 ) C70_=_C2723( C70 C2723 ) C70_=_C2872( C70 C2872 ) C70_=_C3164( C70 C3164 ) C70_=_C3320( C70 C3320 ) \nC70_=_C3335( C70 C3335 ) C70_=_C3591( C70 C3591 ) C70_=_C3633( C70 C3633 ) C70_=_C3768( C70 C3768 ) C70_=_C3891( C70 C3891 ) C70_=_C4012( C70 C4012 ) \nC70_=_C4032( C70 C4032 ) C70_=_C4064( C70 C4064 ) C70_=_C4068( C70 C4068 ) C70_=_C4077( C70 C4077 ) C255_=_C312( C255 C312 ) C255_=_C379( C255 C379 ) \nC255_=_C1037( C255 C1037 ) C255_=_C1113( C255 C1113 ) C255_=_C1279( C255 C1279 ) C255_=_C1415( C255 C1415 ) C255_=_C1779( C255 C1779 ) C255_=_C2110( C255 C2110 ) \nC255_=_C2207( C255 C2207 ) C255_=_C2723( C255 C2723 ) C255_=_C2872( C255 C2872 ) C255_=_C3164( C255 C3164 ) C255_=_C3320( C255 C3320 ) C255_=_C3335( C255 C3335 ) \nC255_=_C3591( C255 C3591 ) C255_=_C3633( C255 C3633 ) C255_=_C3768( C255 C3768 ) C255_=_C3891( C255 C3891 ) C255_=_C4012( C255 C4012 ) C255_=_C4032( C255 C4032 ) \nC255_=_C4064( C255 C4064 ) C255_=_C4068( C255 C4068 ) C255_=_C4077( C255 C4077 ) C312_=_C379( C312 C379 ) C312_=_C1037( C312 C1037 ) C312_=_C1113( C312 C1113 ) \nC312_=_C1279( C312 C1279 ) C312_=_C1415( C312 C1415 ) C312_=_C1779( C312 C1779 ) C312_=_C2110( C312 C2110 ) C312_=_C2207( C312 C2207 ) C312_=_C2723( C312 C2723 ) \nC312_=_C2872( C312 C2872 ) C312_=_C3164( C312 C3164 ) C312_=_C3320( C312 C3320 ) C312_=_C3335( C312 C3335 ) C312_=_C3591( C312 C3591 ) C312_=_C3633( C312 C3633 ) \nC312_=_C3768( C312 C3768 ) C312_=_C3891( C312 C3891 ) C312_=_C4012( C312 C4012 ) C312_=_C4032( C312 C4032 ) C312_=_C4064( C312 C4064 ) C312_=_C4068( C312 C4068 ) \nC312_=_C4077( C312 C4077 ) C379_=_C1037( C379 C1037 ) C379_=_C1113( C379 C1113 ) C379_=_C1279( C379 C1279 ) C379_=_C1415( C379 C1415 ) C379_=_C1779( C379 C1779 ) \nC379_=_C2110( C379 C2110 ) C379_=_C2207( C379 C2207 ) C379_=_C2723( C379 C2723 ) C379_=_C2872( C379 C2872 ) C379_=_C3164( C379 C3164 ) C379_=_C3320( C379 C3320 ) \nC379_=_C3335( C379 C3335 ) C379_=_C3591( C379 C3591 ) C379_=_C3633( C379 C3633 ) C379_=_C3768( C379 C3768 ) C379_=_C3891( C379 C3891 ) C379_=_C4012( C379 C4012 ) \nC379_=_C4032( C379 C4032 ) C379_=_C4064( C379 C4064 ) C379_=_C4068( C379 C4068 ) C379_=_C4077( C379 C4077 ) C404_=_C843( C404 C843 ) C404_=_C1020( C404 C1020 ) \nC404_=_C1261( C404 C1261 ) C404_=_C1396( C404 C1396 ) C404_=_C1674( C404 C1674 ) C404_=_C2091( C404 C2091 ) C404_=_C2092( C404 C2092 ) C404_=_C2093( C404 C2093 ) \nC404_=_C2094( C404 C2094 ) C404_=_C2095( C404 C2095 ) C404_=_C2096( C404 C2096 ) C404_=_C2097( C404 C2097 ) C404_=_C2098(</w:t>
      </w:r>
    </w:p>
    <w:p>
      <w:pPr>
        <w:pStyle w:val="PreformattedText"/>
        <w:bidi w:val="0"/>
        <w:spacing w:before="0" w:after="0"/>
        <w:jc w:val="left"/>
        <w:rPr/>
      </w:pPr>
      <w:r>
        <w:rPr/>
        <w:t xml:space="preserve"> </w:t>
      </w:r>
      <w:r>
        <w:rPr/>
        <w:t>C404 C2098 ) C404_=_C2099( C404 C2099 ) \nC404_=_C2100( C404 C2100 ) C404_=_C2101( C404 C2101 ) C404_=_C2102( C404 C2102 ) C404_=_C2103( C404 C2103 ) C404_=_C2104( C404 C2104 ) C404_=_C2105( C404 C2105 ) \nC404_=_C2106( C404 C2106 ) C404_=_C2107( C404 C2107 ) C404_=_C2108( C404 C2108 ) C404_=_C2109( C404 C2109 ) C404_=_C2110( C404 C2110 ) C404_=_C2111( C404 C2111 ) \nC843_=_C1020( C843 C1020 ) C843_=_C1261( C843 C1261 ) C843_=_C1396( C843 C1396 ) C843_=_C1674( C843 C1674 ) C843_=_C2091( C843 C2091 ) C843_=_C2092( C843 C2092 ) \nC843_=_C2093( C843 C2093 ) C843_=_C2094( C843 C2094 ) C843_=_C2095( C843 C2095 ) C843_=_C2096( C843 C2096 ) C843_=_C2097( C843 C2097 ) C843_=_C2098( C843 C2098 ) \nC843_=_C2099( C843 C2099 ) C843_=_C2100( C843 C2100 ) C843_=_C2101( C843 C2101 ) C843_=_C2102( C843 C2102 ) C843_=_C2103( C843 C2103 ) C843_=_C2104( C843 C2104 ) \nC843_=_C2105( C843 C2105 ) C843_=_C2106( C843 C2106 ) C843_=_C2107( C843 C2107 ) C843_=_C2108( C843 C2108 ) C843_=_C2109( C843 C2109 ) C843_=_C2110( C843 C2110 ) \nC843_=_C2111( C843 C2111 ) C1020_=_C1037( C1020 C1037 ) C1020_=_C1261( C1020 C1261 ) C1020_=_C1396( C1020 C1396 ) C1020_=_C1674( C1020 C1674 ) C1020_=_C2091( C1020 C2091 ) \nC1020_=_C2092( C1020 C2092 ) C1020_=_C2093( C1020 C2093 ) C1020_=_C2094( C1020 C2094 ) C1020_=_C2095( C1020 C2095 ) C1020_=_C2096( C1020 C2096 ) C1020_=_C2097( C1020 C2097 ) \nC1020_=_C2098( C1020 C2098 ) C1020_=_C2099( C1020 C2099 ) C1020_=_C2100( C1020 C2100 ) C1020_=_C2101( C1020 C2101 ) C1020_=_C2102( C1020 C2102 ) C1020_=_C2103( C1020 C2103 ) \nC1020_=_C2104( C1020 C2104 ) C1020_=_C2105( C1020 C2105 ) C1020_=_C2106( C1020 C2106 ) C1020_=_C2107( C1020 C2107 ) C1020_=_C2108( C1020 C2108 ) C1020_=_C2109( C1020 C2109 ) \nC1020_=_C2110( C1020 C2110 ) C1020_=_C2111( C1020 C2111 ) C1037_=_C1113( C1037 C1113 ) C1037_=_C1279( C1037 C1279 ) C1037_=_C1415( C1037 C1415 ) C1037_=_C1779( C1037 C1779 ) \nC1037_=_C2110( C1037 C2110 ) C1037_=_C2207( C1037 C2207 ) C1037_=_C2723( C1037 C2723 ) C1037_=_C2872( C1037 C2872 ) C1037_=_C3164( C1037 C3164 ) C1037_=_C3320( C1037 C3320 ) \nC1037_=_C3335( C1037 C3335 ) C1037_=_C3591( C1037 C3591 ) C1037_=_C3633( C1037 C3633 ) C1037_=_C3768( C1037 C3768 ) C1037_=_C3891( C1037 C3891 ) C1037_=_C4012( C1037 C4012 ) \nC1037_=_C4032( C1037 C4032 ) C1037_=_C4064( C1037 C4064 ) C1037_=_C4068( C1037 C4068 ) C1037_=_C4077( C1037 C4077 ) C1113_=_C1279( C1113 C1279 ) C1113_=_C1415( C1113 C1415 ) \nC1113_=_C1779( C1113 C1779 ) C1113_=_C2110( C1113 C2110 ) C1113_=_C2207( C1113 C2207 ) C1113_=_C2723( C1113 C2723 ) C1113_=_C2872( C1113 C2872 ) C1113_=_C3164( C1113 C3164 ) \nC1113_=_C3320( C1113 C3320 ) C1113_=_C3335( C1113 C3335 ) C1113_=_C3591( C1113 C3591 ) C1113_=_C3633( C1113 C3633 ) C1113_=_C3768( C1113 C3768 ) C1113_=_C3891( C1113 C3891 ) \nC1113_=_C4012( C1113 C4012 ) C1113_=_C4032( C1113 C4032 ) C1113_=_C4064( C1113 C4064 ) C1113_=_C4068( C1113 C4068 ) C1113_=_C4077( C1113 C4077 ) C1261_=_C1279( C1261 C1279 ) \nC1261_=_C1396( C1261 C1396 ) C1261_=_C1674( C1261 C1674 ) C1261_=_C2091( C1261 C2091 ) C1261_=_C2092( C1261 C2092 ) C1261_=_C2093( C1261 C2093 ) C1261_=_C2094( C1261 C2094 ) \nC1261_=_C2095( C1261 C2095 ) C1261_=_C2096( C1261 C2096 ) C1261_=_C2097( C1261 C2097 ) C1261_=_C2098( C1261 C2098 ) C1261_=_C2099( C1261 C2099 ) C1261_=_C2100( C1261 C2100 ) \nC1261_=_C2101( C1261 C2101 ) C1261_=_C2102( C1261 C2102 ) C1261_=_C2103( C1261 C2103 ) C1261_=_C2104( C1261 C2104 ) C1261_=_C2105( C1261 C2105 ) C1261_=_C2106( C1261 C2106 ) \nC1261_=_C2107( C1261 C2107 ) C1261_=_C2108( C1261 C2108 ) C1261_=_C2109( C1261 C2109 ) C1261_=_C2110( C1261 C2110 ) C1261_=_C2111( C1261 C2111 ) C1279_=_C1415( C1279 C1415 ) \nC1279_=_C1779( C1279 C1779 ) C1279_=_C2110( C1279 C2110 ) C1279_=_C2207( C1279 C2207 ) C1279_=_C2723( C1279 C2723 ) C1279_=_C2872( C1279 C2872 ) C1279_=_C3164( C1279 C3164 ) \nC1279_=_C3320( C1279 C3320 ) C1279_=_C3335( C1279 C3335 ) C1279_=_C3591( C1279 C3591 ) C1279_=_C3633( C1279 C3633 ) C1279_=_C3768( C1279 C3768 ) C1279_=_C3891( C1279 C3891 ) \nC1279_=_C4012( C1279 C4012 ) C1279_=_C4032( C1279 C4032 ) C1279_=_C4064( C1279 C4064 ) C1279_=_C4068( C1279 C4068 ) C1279_=_C4077( C1279 C4077 ) C1396_=_C1415( C1396 C1415 ) \nC1396_=_C1674( C1396 C1674 ) C1396_=_C2091( C1396 C2091 ) C1396_=_C2092( C1396 C2092 ) C1396_=_C2093( C1396 C2093 ) C1396_=_C2094( C1396 C2094 ) C1396_=_C2095( C1396 C2095 ) \nC1396_=_C2096( C1396 C2096 ) C1396_=_C2097( C1396 C2097 ) C1396_=_C2098( C1396 C2098 ) C1396_=_C2099( C1396 C2099 ) C1396_=_C2100( C1396 C2100 ) C1396_=_C2101( C1396 C2101 ) \nC1396_=_C2102( C1396 C2102 ) C1396_=_C2103( C1396 C2103 ) C1396_=_C2104( C1396 C2104 ) C1396_=_C2105( C1396 C2105 ) C1396_=_C2106( C1396 C2106 ) C1396_=_C2107( C1396 C2107 ) \nC1396_=_C2108( C1396 C2108 ) C1396_=_C2109( C1396 C2109 ) C1396_=_C2110( C1396 C2110 ) C1396_=_C2111( C1396 C2111 ) C1415_=_C1779( C1415 C1779 ) C1415_=_C2110( C1415 C2110 ) \nC1415_=_C2207( C1415 C2207 ) C1415_=_C2723( C1415 C2723 ) C1415_=_C2872( C1415 C2872 ) C1415_=_C3164( C1415 C3164 ) C1415_=_C3320( C1415 C3320 ) C1415_=_C3335( C1415 C3335 ) \nC1415_=_C3591( C1415 C3591 ) C1415_=_C3633( C1415 C3633 ) C1415_=_C3768( C1415 C3768 ) C1415_=_C3891( C1415 C3891 ) C1415_=_C4012( C1415 C4012 ) C1415_=_C4032( C1415 C4032 ) \nC1415_=_C4064( C1415 C4064 ) C1415_=_C4068( C1415 C4068 ) C1415_=_C4077( C1415 C4077 ) C1674_=_C2091( C1674 C2091 ) C1674_=_C2092( C1674 C2092 ) C1674_=_C2093( C1674 C2093 ) \nC1674_=_C2094( C1674 C2094 ) C1674_=_C2095( C1674 C2095 ) C1674_=_C2096( C1674 C2096 ) C1674_=_C2097( C1674 C2097 ) C1674_=_C2098( C1674 C2098 ) C1674_=_C2099( C1674 C2099 ) \nC1674_=_C2100( C1674 C2100 ) C1674_=_C2101( C1674 C2101 ) C1674_=_C2102( C1674 C2102 ) C1674_=_C2103( C1674 C2103 ) C1674_=_C2104( C1674 C2104 ) C1674_=_C2105( C1674 C2105 ) \nC1674_=_C2106( C1674 C2106 ) C1674_=_C2107( C1674 C2107 ) C1674_=_C2108( C1674 C2108 ) C1674_=_C2109( C1674 C2109 ) C1674_=_C2110( C1674 C2110 ) C1674_=_C2111( C1674 C2111 ) \nC1779_=_C2110( C1779 C2110 ) C1779_=_C2207( C1779 C2207 ) C1779_=_C2723( C1779 C2723 ) C1779_=_C2872( C1779 C2872 ) C1779_=_C3164( C1779 C3164 ) C1779_=_C3320( C1779 C3320 ) \nC1779_=_C3335( C1779 C3335 ) C1779_=_C3591( C1779 C3591 ) C1779_=_C3633( C1779 C3633 ) C1779_=_C3768( C1779 C3768 ) C1779_=_C3891( C1779 C3891 ) C1779_=_C4012( C1779 C4012 ) \nC1779_=_C4032( C1779 C4032 ) C1779_=_C4064( C1779 C4064 ) C1779_=_C4068( C1779 C4068 ) C1779_=_C4077( C1779 C4077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4( C2091 C2104 ) C2091_=_C2105( C2091 C2105 ) \nC2091_=_C2106( C2091 C2106 ) C2091_=_C2107( C2091 C2107 ) C2091_=_C2108( C2091 C2108 ) C2091_=_C2109( C2091 C2109 ) C2091_=_C2110( C2091 C2110 ) C2091_=_C2111( C2091 C2111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104( C2092 C2104 ) \nC2092_=_C2105( C2092 C2105 ) C2092_=_C2106( C2092 C2106 ) C2092_=_C2107( C2092 C2107 ) C2092_=_C2108( C2092 C2108 ) C2092_=_C2109( C2092 C2109 ) C2092_=_C2110( C2092 C2110 ) \nC2092_=_C2111( C2092 C2111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3_=_C2105( C2093 C2105 ) C2093_=_C2106( C2093 C2106 ) C2093_=_C2107( C2093 C2107 ) C2093_=_C2108( C2093 C2108 ) C2093_=_C2109( C2093 C2109 ) C2093_=_C2110( C2093 C2110 ) \nC2093_=_C2111( C2093 C2111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4_=_C2106( C2094 C2106 ) C2094_=_C2107( C2094 C2107 ) C2094_=_C2108( C2094 C2108 ) C2094_=_C2109( C2094 C2109 ) C2094_=_C2110( C2094 C2110 ) C2094_=_C2111( C2094 C2111 ) \nC2094_=_C2723( C2094 C2723 ) C2095_=_C2096( C2095 C2096 ) C2095_=_C2097( C2095 C2097 ) C2095_=_C2098( C2095 C2098 ) C2095_=_C2099( C2095 C2099 ) C2095_=_C2100( C2095 C2100 ) \nC2095_=_C2101( C2095 C2101 ) C2095_=_C2102( C2095 C2102 ) C2095_=_C2103( C2095 C2103 ) C2095_=_C2104( C2095 C2104 ) C2095_=_C2105( C2095 C2105 ) C2095_=_C2106( C2095 C2106 ) \nC2095_=_C2107( C2095 C2107 ) C2095_=_C2108( C2095 C2108 ) C2095_=_C2109( C2095 C2109 ) C2095_=_C2110( C2095 C2110 ) C2095_=_C2111( C2095 C2111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6_=_C2108( C2096 C2108 ) C2096_=_C2109( C2096 C2109 ) \nC2096_=_C2110( C2096 C2110 ) C2096_=_C2111( C2096 C2111 ) C2096_=_C3633( C2096 C3633 ) C2097_=_C2098( C2097 C2098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w:t>
      </w:r>
    </w:p>
    <w:p>
      <w:pPr>
        <w:pStyle w:val="PreformattedText"/>
        <w:bidi w:val="0"/>
        <w:spacing w:before="0" w:after="0"/>
        <w:jc w:val="left"/>
        <w:rPr/>
      </w:pPr>
      <w:r>
        <w:rPr/>
        <w:t xml:space="preserve"> </w:t>
      </w:r>
      <w:r>
        <w:rPr/>
        <w:t>C2109 ) C2097_=_C2110( C2097 C2110 ) C2097_=_C2111( C2097 C2111 ) C2098_=_C2099( C2098 C2099 ) \nC2098_=_C2100( C2098 C2100 ) C2098_=_C2101( C2098 C2101 ) C2098_=_C2102( C2098 C2102 ) C2098_=_C2103( C2098 C2103 ) C2098_=_C2104( C2098 C2104 ) C2098_=_C2105( C2098 C2105 ) \nC2098_=_C2106( C2098 C2106 ) C2098_=_C2107( C2098 C2107 ) C2098_=_C2108( C2098 C2108 ) C2098_=_C2109( C2098 C2109 ) C2098_=_C2110( C2098 C2110 ) C2098_=_C2111( C2098 C2111 ) \nC2099_=_C2100( C2099 C2100 ) C2099_=_C2101( C2099 C2101 ) C2099_=_C2102( C2099 C2102 ) C2099_=_C2103( C2099 C2103 ) C2099_=_C2104( C2099 C2104 ) C2099_=_C2105( C2099 C2105 ) \nC2099_=_C2106( C2099 C2106 ) C2099_=_C2107( C2099 C2107 ) C2099_=_C2108( C2099 C2108 ) C2099_=_C2109( C2099 C2109 ) C2099_=_C2110( C2099 C2110 ) C2099_=_C2111( C2099 C2111 ) \nC2100_=_C2101( C2100 C2101 ) C2100_=_C2102( C2100 C2102 ) C2100_=_C2103( C2100 C2103 ) C2100_=_C2104( C2100 C2104 ) C2100_=_C2105( C2100 C2105 ) C2100_=_C2106( C2100 C2106 ) \nC2100_=_C2107( C2100 C2107 ) C2100_=_C2108( C2100 C2108 ) C2100_=_C2109( C2100 C2109 ) C2100_=_C2110( C2100 C2110 ) C2100_=_C2111( C2100 C2111 ) C2101_=_C2102( C2101 C2102 ) \nC2101_=_C2103( C2101 C2103 ) C2101_=_C2104( C2101 C2104 ) C2101_=_C2105( C2101 C2105 ) C2101_=_C2106( C2101 C2106 ) C2101_=_C2107( C2101 C2107 ) C2101_=_C2108( C2101 C2108 ) \nC2101_=_C2109( C2101 C2109 ) C2101_=_C2110( C2101 C2110 ) C2101_=_C2111( C2101 C2111 ) C2102_=_C2103( C2102 C2103 ) C2102_=_C2104( C2102 C2104 ) C2102_=_C2105( C2102 C2105 ) \nC2102_=_C2106( C2102 C2106 ) C2102_=_C2107( C2102 C2107 ) C2102_=_C2108( C2102 C2108 ) C2102_=_C2109( C2102 C2109 ) C2102_=_C2110( C2102 C2110 ) C2102_=_C2111( C2102 C2111 ) \nC2102_=_C3891( C2102 C3891 ) C2103_=_C2104( C2103 C2104 ) C2103_=_C2105( C2103 C2105 ) C2103_=_C2106( C2103 C2106 ) C2103_=_C2107( C2103 C2107 ) C2103_=_C2108( C2103 C2108 ) \nC2103_=_C2109( C2103 C2109 ) C2103_=_C2110( C2103 C2110 ) C2103_=_C2111( C2103 C2111 ) C2104_=_C2105( C2104 C2105 ) C2104_=_C2106( C2104 C2106 ) C2104_=_C2107( C2104 C2107 ) \nC2104_=_C2108( C2104 C2108 ) C2104_=_C2109( C2104 C2109 ) C2104_=_C2110( C2104 C2110 ) C2104_=_C2111( C2104 C2111 ) C2105_=_C2106( C2105 C2106 ) C2105_=_C2107( C2105 C2107 ) \nC2105_=_C2108( C2105 C2108 ) C2105_=_C2109( C2105 C2109 ) C2105_=_C2110( C2105 C2110 ) C2105_=_C2111( C2105 C2111 ) C2106_=_C2107( C2106 C2107 ) C2106_=_C2108( C2106 C2108 ) \nC2106_=_C2109( C2106 C2109 ) C2106_=_C2110( C2106 C2110 ) C2106_=_C2111( C2106 C2111 ) C2107_=_C2108( C2107 C2108 ) C2107_=_C2109( C2107 C2109 ) C2107_=_C2110( C2107 C2110 ) \nC2107_=_C2111( C2107 C2111 ) C2107_=_C4012( C2107 C4012 ) C2108_=_C2109( C2108 C2109 ) C2108_=_C2110( C2108 C2110 ) C2108_=_C2111( C2108 C2111 ) C2109_=_C2110( C2109 C2110 ) \nC2109_=_C2111( C2109 C2111 ) C2109_=_C4064( C2109 C4064 ) C2110_=_C2111( C2110 C2111 ) C2110_=_C2207( C2110 C2207 ) C2110_=_C2723( C2110 C2723 ) C2110_=_C2872( C2110 C2872 ) \nC2110_=_C3164( C2110 C3164 ) C2110_=_C3320( C2110 C3320 ) C2110_=_C3335( C2110 C3335 ) C2110_=_C3591( C2110 C3591 ) C2110_=_C3633( C2110 C3633 ) C2110_=_C3768( C2110 C3768 ) \nC2110_=_C3891( C2110 C3891 ) C2110_=_C4012( C2110 C4012 ) C2110_=_C4032( C2110 C4032 ) C2110_=_C4064( C2110 C4064 ) C2110_=_C4068( C2110 C4068 ) C2110_=_C4077( C2110 C4077 ) \nC2207_=_C2723( C2207 C2723 ) C2207_=_C2872( C2207 C2872 ) C2207_=_C3164( C2207 C3164 ) C2207_=_C3320( C2207 C3320 ) C2207_=_C3335( C2207 C3335 ) C2207_=_C3591( C2207 C3591 ) \nC2207_=_C3633( C2207 C3633 ) C2207_=_C3768( C2207 C3768 ) C2207_=_C3891( C2207 C3891 ) C2207_=_C4012( C2207 C4012 ) C2207_=_C4032( C2207 C4032 ) C2207_=_C4064( C2207 C4064 ) \nC2207_=_C4068( C2207 C4068 ) C2207_=_C4077( C2207 C4077 ) C2723_=_C2872( C2723 C2872 ) C2723_=_C3164( C2723 C3164 ) C2723_=_C3320( C2723 C3320 ) C2723_=_C3335( C2723 C3335 ) \nC2723_=_C3591( C2723 C3591 ) C2723_=_C3633( C2723 C3633 ) C2723_=_C3768( C2723 C3768 ) C2723_=_C3891( C2723 C3891 ) C2723_=_C4012( C2723 C4012 ) C2723_=_C4032( C2723 C4032 ) \nC2723_=_C4064( C2723 C4064 ) C2723_=_C4068( C2723 C4068 ) C2723_=_C4077( C2723 C4077 ) C2872_=_C3164( C2872 C3164 ) C2872_=_C3320( C2872 C3320 ) C2872_=_C3335( C2872 C3335 ) \nC2872_=_C3591( C2872 C3591 ) C2872_=_C3633( C2872 C3633 ) C2872_=_C3768( C2872 C3768 ) C2872_=_C3891( C2872 C3891 ) C2872_=_C4012( C2872 C4012 ) C2872_=_C4032( C2872 C4032 ) \nC2872_=_C4064( C2872 C4064 ) C2872_=_C4068( C2872 C4068 ) C2872_=_C4077( C2872 C4077 ) C3164_=_C3320( C3164 C3320 ) C3164_=_C3335( C3164 C3335 ) C3164_=_C3591( C3164 C3591 ) \nC3164_=_C3633( C3164 C3633 ) C3164_=_C3768( C3164 C3768 ) C3164_=_C3891( C3164 C3891 ) C3164_=_C4012( C3164 C4012 ) C3164_=_C4032( C3164 C4032 ) C3164_=_C4064( C3164 C4064 ) \nC3164_=_C4068( C3164 C4068 ) C3164_=_C4077( C3164 C4077 ) C3320_=_C3335( C3320 C3335 ) C3320_=_C3591( C3320 C3591 ) C3320_=_C3633( C3320 C3633 ) C3320_=_C3768( C3320 C3768 ) \nC3320_=_C3891( C3320 C3891 ) C3320_=_C4012( C3320 C4012 ) C3320_=_C4032( C3320 C4032 ) C3320_=_C4064( C3320 C4064 ) C3320_=_C4068( C3320 C4068 ) C3320_=_C4077( C3320 C4077 ) \nC3335_=_C3591( C3335 C3591 ) C3335_=_C3633( C3335 C3633 ) C3335_=_C3768( C3335 C3768 ) C3335_=_C3891( C3335 C3891 ) C3335_=_C4012( C3335 C4012 ) C3335_=_C4032( C3335 C4032 ) \nC3335_=_C4064( C3335 C4064 ) C3335_=_C4068( C3335 C4068 ) C3335_=_C4077( C3335 C4077 ) C3591_=_C3633( C3591 C3633 ) C3591_=_C3768( C3591 C3768 ) C3591_=_C3891( C3591 C3891 ) \nC3591_=_C4012( C3591 C4012 ) C3591_=_C4032( C3591 C4032 ) C3591_=_C4064( C3591 C4064 ) C3591_=_C4068( C3591 C4068 ) C3591_=_C4077( C3591 C4077 ) C3633_=_C3768( C3633 C3768 ) \nC3633_=_C3891( C3633 C3891 ) C3633_=_C4012( C3633 C4012 ) C3633_=_C4032( C3633 C4032 ) C3633_=_C4064( C3633 C4064 ) C3633_=_C4068( C3633 C4068 ) C3633_=_C4077( C3633 C4077 ) \nC3768_=_C3891( C3768 C3891 ) C3768_=_C4012( C3768 C4012 ) C3768_=_C4032( C3768 C4032 ) C3768_=_C4064( C3768 C4064 ) C3768_=_C4068( C3768 C4068 ) C3768_=_C4077( C3768 C4077 ) \nC3891_=_C4012( C3891 C4012 ) C3891_=_C4032( C3891 C4032 ) C3891_=_C4064( C3891 C4064 ) C3891_=_C4068( C3891 C4068 ) C3891_=_C4077( C3891 C4077 ) C4012_=_C4032( C4012 C4032 ) \nC4012_=_C4064( C4012 C4064 ) C4012_=_C4068( C4012 C4068 ) C4012_=_C4077( C4012 C4077 ) C4032_=_C4064( C4032 C4064 ) C4032_=_C4068( C4032 C4068 ) C4032_=_C4077( C4032 C4077 ) \nC4064_=_C4068( C4064 C4068 ) C4064_=_C4077( C4064 C4077 ) C4068_=_C4077( C4068 C4077 ) "];124-&gt;186[label="52: C24 C48 C70 C255 C312 \nC379 C404 C843 C1020 C1037 C1113 \nC1261 C1279 C1396 C1415 C1674 C1779 \nC2091 C2092 C2093 C2094 C2095 C2096 \nC2097 C2098 C2099 C2100 C2101 C2102 \nC2103 C2104 C2105 C2106 C2107 C2108 \nC2109 C2111 C2207 C2723 C2872 C3164 \nC3320 C3335 C3591 C3633 C3768 C3891 \nC4012 C4032 C4064 C4068 C4077 \n658: C24_=_C48 ,C24_=_C70 ,C24_=_C255 ,C24_=_C312 ,C24_=_C379 ,\nC24_=_C1037 ,C24_=_C1113 ,C24_=_C1279 ,C24_=_C1415 ,C24_=_C1779 ,C24_=_C2207 ,\nC24_=_C2723 ,C24_=_C2872 ,C24_=_C3164 ,C24_=_C3320 ,C24_=_C3335 ,C24_=_C3591 ,\nC24_=_C3633 ,C24_=_C3768 ,C24_=_C3891 ,C24_=_C4012 ,C24_=_C4032 ,C24_=_C4064 ,\nC24_=_C4068 ,C24_=_C4077 ,C48_=_C70 ,C48_=_C255 ,C48_=_C312 ,C48_=_C379 ,\nC48_=_C1037 ,C48_=_C1113 ,C48_=_C1279 ,C48_=_C1415 ,C48_=_C1779 ,C48_=_C2207 ,\nC48_=_C2723 ,C48_=_C2872 ,C48_=_C3164 ,C48_=_C3320 ,C48_=_C3335 ,C48_=_C3591 ,\nC48_=_C3633 ,C48_=_C3768 ,C48_=_C3891 ,C48_=_C4012 ,C48_=_C4032 ,C48_=_C4064 ,\nC48_=_C4068 ,C48_=_C4077 ,C70_=_C255 ,C70_=_C312 ,C70_=_C379 ,C70_=_C1037 ,\nC70_=_C1113 ,C70_=_C1279 ,C70_=_C1415 ,C70_=_C1779 ,C70_=_C2207 ,C70_=_C2723 ,\nC70_=_C2872 ,C70_=_C3164 ,C70_=_C3320 ,C70_=_C3335 ,C70_=_C3591 ,C70_=_C3633 ,\nC70_=_C3768 ,C70_=_C3891 ,C70_=_C4012 ,C70_=_C4032 ,C70_=_C4064 ,C70_=_C4068 ,\nC70_=_C4077 ,C255_=_C312 ,C255_=_C379 ,C255_=_C1037 ,C255_=_C1113 ,C255_=_C1279 ,\nC255_=_C1415 ,C255_=_C1779 ,C255_=_C2207 ,C255_=_C2723 ,C255_=_C2872 ,C255_=_C3164 ,\nC255_=_C3320 ,C255_=_C3335 ,C255_=_C3591 ,C255_=_C3633 ,C255_=_C3768 ,C255_=_C3891 ,\nC255_=_C4012 ,C255_=_C4032 ,C255_=_C4064 ,C255_=_C4068 ,C255_=_C4077 ,C312_=_C379 ,\nC312_=_C1037 ,C312_=_C1113 ,C312_=_C1279 ,C312_=_C1415 ,C312_=_C1779 ,C312_=_C2207 ,\nC312_=_C2723 ,C312_=_C2872 ,C312_=_C3164 ,C312_=_C3320 ,C312_=_C3335 ,C312_=_C3591 ,\nC312_=_C3633 ,C312_=_C3768 ,C312_=_C3891 ,C312_=_C4012 ,C312_=_C4032 ,C312_=_C4064 ,\nC312_=_C4068 ,C312_=_C4077 ,C379_=_C1037 ,C379_=_C1113 ,C379_=_C1279 ,C379_=_C1415 ,\nC379_=_C1779 ,C379_=_C2207 ,C379_=_C2723 ,C379_=_C2872 ,C379_=_C3164 ,C379_=_C3320 ,\nC379_=_C3335 ,C379_=_C3591 ,C379_=_C3633 ,C379_=_C3768 ,C379_=_C3891 ,C379_=_C4012 ,\nC379_=_C4032 ,C379_=_C4064 ,C379_=_C4068 ,C379_=_C4077 ,C404_=_C843 ,C404_=_C1020 ,\nC404_=_C1261 ,C404_=_C1396 ,C404_=_C1674 ,C404_=_C2091 ,C404_=_C2092 ,C404_=_C2093 ,\nC404_=_C2094 ,C404_=_C2095 ,C404_=_C2096 ,C404_=_C2097 ,C404_=_C2098 ,C404_=_C2099 ,\nC404_=_C2100 ,C404_=_C2101 ,C404_=_C2102 ,C404_=_C2103 ,C404_=_C2104 ,C404_=_C2105 ,\nC404_=_C2106 ,C404_=_C2107 ,C404_=_C2108 ,C404_=_C2109 ,C404_=_C2111 ,C843_=_C1020 ,\nC843_=_C1261 ,C843_=_C1396 ,C843_=_C1674 ,C843_=_C2091 ,C843_=_C2092 ,C843_=_C2093 ,\nC843_=_C2094 ,C843_=_C2095 ,C843_=_C2096 ,C843_=_C2097 ,C843_=_C2098 ,C843_=_C2099 ,\nC843_=_C2100 ,C843_=_C2101 ,C843_=_C2102 ,C843_=_C2103 ,C843_=_C2104 ,C843_=_C2105 ,\nC843_=_C2106 ,C843_=_C2107 ,C843_=_C2108 ,C843_=_C2109 ,C843_=_C2111 ,C1020_=_C1037 ,\nC1020_=_C1261 ,C1020_=_C1396 ,C1020_=_C1674 ,C1020_=_C2091 ,C1020_=_C2092 ,C1020_=_C2093 ,\nC1020_=_C2094 ,C1020_=_C2095 ,C1020_=_C2096 ,C1020_=_C2097 ,C1020_=_C2098 ,C1020_=_C2099 ,\nC1020_=_C2100 ,C1020_=_C2101 ,C1020_=_C2102 ,C1020_=_C2103 ,C1020_=_C2104 ,C1020_=_C2105 ,\nC1020_=_C2106 ,C1020_=_C2107 ,C1020_=_C2108 ,C1020_=_C2109 ,C1020_=_C2111 ,C1037_=_C1113 ,\nC1037_=_C1279 ,C1037_=_C1415 ,C1037_=_C1779 ,C1037_=_C2207 ,C1037_=_C2723 ,C1037_=_C2872 ,\nC1037_=_C3164 ,C1037_=_C3320 ,C1037_=_C3335 ,C1037_=_C3591 ,C1037_=_C3633 ,C1037_=_C3768 ,\nC1037_=_C3891 ,C1037_=_C4012 ,C1037_=_C4032 ,C1037_=_C4064 ,C1037_=_C4068 ,C1037_=_C4077 ,\nC1113_=_C1279</w:t>
      </w:r>
    </w:p>
    <w:p>
      <w:pPr>
        <w:pStyle w:val="PreformattedText"/>
        <w:bidi w:val="0"/>
        <w:spacing w:before="0" w:after="0"/>
        <w:jc w:val="left"/>
        <w:rPr/>
      </w:pPr>
      <w:r>
        <w:rPr/>
        <w:t xml:space="preserve"> </w:t>
      </w:r>
      <w:r>
        <w:rPr/>
        <w:t>,C1113_=_C1415 ,C1113_=_C1779 ,C1113_=_C2207 ,C1113_=_C2723 ,C1113_=_C2872 ,\nC1113_=_C3164 ,C1113_=_C3320 ,C1113_=_C3335 ,C1113_=_C3591 ,C1113_=_C3633 ,C1113_=_C3768 ,\nC1113_=_C3891 ,C1113_=_C4012 ,C1113_=_C4032 ,C1113_=_C4064 ,C1113_=_C4068 ,C1113_=_C4077 ,\nC1261_=_C1279 ,C1261_=_C1396 ,C1261_=_C1674 ,C1261_=_C2091 ,C1261_=_C2092 ,C1261_=_C2093 ,\nC1261_=_C2094 ,C1261_=_C2095 ,C1261_=_C2096 ,C1261_=_C2097 ,C1261_=_C2098 ,C1261_=_C2099 ,\nC1261_=_C2100 ,C1261_=_C2101 ,C1261_=_C2102 ,C1261_=_C2103 ,C1261_=_C2104 ,C1261_=_C2105 ,\nC1261_=_C2106 ,C1261_=_C2107 ,C1261_=_C2108 ,C1261_=_C2109 ,C1261_=_C2111 ,C1279_=_C1415 ,\nC1279_=_C1779 ,C1279_=_C2207 ,C1279_=_C2723 ,C1279_=_C2872 ,C1279_=_C3164 ,C1279_=_C3320 ,\nC1279_=_C3335 ,C1279_=_C3591 ,C1279_=_C3633 ,C1279_=_C3768 ,C1279_=_C3891 ,C1279_=_C4012 ,\nC1279_=_C4032 ,C1279_=_C4064 ,C1279_=_C4068 ,C1279_=_C4077 ,C1396_=_C1415 ,C1396_=_C1674 ,\nC1396_=_C2091 ,C1396_=_C2092 ,C1396_=_C2093 ,C1396_=_C2094 ,C1396_=_C2095 ,C1396_=_C2096 ,\nC1396_=_C2097 ,C1396_=_C2098 ,C1396_=_C2099 ,C1396_=_C2100 ,C1396_=_C2101 ,C1396_=_C2102 ,\nC1396_=_C2103 ,C1396_=_C2104 ,C1396_=_C2105 ,C1396_=_C2106 ,C1396_=_C2107 ,C1396_=_C2108 ,\nC1396_=_C2109 ,C1396_=_C2111 ,C1415_=_C1779 ,C1415_=_C2207 ,C1415_=_C2723 ,C1415_=_C2872 ,\nC1415_=_C3164 ,C1415_=_C3320 ,C1415_=_C3335 ,C1415_=_C3591 ,C1415_=_C3633 ,C1415_=_C3768 ,\nC1415_=_C3891 ,C1415_=_C4012 ,C1415_=_C4032 ,C1415_=_C4064 ,C1415_=_C4068 ,C1415_=_C4077 ,\nC1674_=_C2091 ,C1674_=_C2092 ,C1674_=_C2093 ,C1674_=_C2094 ,C1674_=_C2095 ,C1674_=_C2096 ,\nC1674_=_C2097 ,C1674_=_C2098 ,C1674_=_C2099 ,C1674_=_C2100 ,C1674_=_C2101 ,C1674_=_C2102 ,\nC1674_=_C2103 ,C1674_=_C2104 ,C1674_=_C2105 ,C1674_=_C2106 ,C1674_=_C2107 ,C1674_=_C2108 ,\nC1674_=_C2109 ,C1674_=_C2111 ,C1779_=_C2207 ,C1779_=_C2723 ,C1779_=_C2872 ,C1779_=_C3164 ,\nC1779_=_C3320 ,C1779_=_C3335 ,C1779_=_C3591 ,C1779_=_C3633 ,C1779_=_C3768 ,C1779_=_C3891 ,\nC1779_=_C4012 ,C1779_=_C4032 ,C1779_=_C4064 ,C1779_=_C4068 ,C1779_=_C4077 ,C2091_=_C2092 ,\nC2091_=_C2093 ,C2091_=_C2094 ,C2091_=_C2095 ,C2091_=_C2096 ,C2091_=_C2097 ,C2091_=_C2098 ,\nC2091_=_C2099 ,C2091_=_C2100 ,C2091_=_C2101 ,C2091_=_C2102 ,C2091_=_C2103 ,C2091_=_C2104 ,\nC2091_=_C2105 ,C2091_=_C2106 ,C2091_=_C2107 ,C2091_=_C2108 ,C2091_=_C2109 ,C2091_=_C2111 ,\nC2092_=_C2093 ,C2092_=_C2094 ,C2092_=_C2095 ,C2092_=_C2096 ,C2092_=_C2097 ,C2092_=_C2098 ,\nC2092_=_C2099 ,C2092_=_C2100 ,C2092_=_C2101 ,C2092_=_C2102 ,C2092_=_C2103 ,C2092_=_C2104 ,\nC2092_=_C2105 ,C2092_=_C2106 ,C2092_=_C2107 ,C2092_=_C2108 ,C2092_=_C2109 ,C2092_=_C2111 ,\nC2093_=_C2094 ,C2093_=_C2095 ,C2093_=_C2096 ,C2093_=_C2097 ,C2093_=_C2098 ,C2093_=_C2099 ,\nC2093_=_C2100 ,C2093_=_C2101 ,C2093_=_C2102 ,C2093_=_C2103 ,C2093_=_C2104 ,C2093_=_C2105 ,\nC2093_=_C2106 ,C2093_=_C2107 ,C2093_=_C2108 ,C2093_=_C2109 ,C2093_=_C2111 ,C2094_=_C2095 ,\nC2094_=_C2096 ,C2094_=_C2097 ,C2094_=_C2098 ,C2094_=_C2099 ,C2094_=_C2100 ,C2094_=_C2101 ,\nC2094_=_C2102 ,C2094_=_C2103 ,C2094_=_C2104 ,C2094_=_C2105 ,C2094_=_C2106 ,C2094_=_C2107 ,\nC2094_=_C2108 ,C2094_=_C2109 ,C2094_=_C2111 ,C2094_=_C2723 ,C2095_=_C2096 ,C2095_=_C2097 ,\nC2095_=_C2098 ,C2095_=_C2099 ,C2095_=_C2100 ,C2095_=_C2101 ,C2095_=_C2102 ,C2095_=_C2103 ,\nC2095_=_C2104 ,C2095_=_C2105 ,C2095_=_C2106 ,C2095_=_C2107 ,C2095_=_C2108 ,C2095_=_C2109 ,\nC2095_=_C2111 ,C2096_=_C2097 ,C2096_=_C2098 ,C2096_=_C2099 ,C2096_=_C2100 ,C2096_=_C2101 ,\nC2096_=_C2102 ,C2096_=_C2103 ,C2096_=_C2104 ,C2096_=_C2105 ,C2096_=_C2106 ,C2096_=_C2107 ,\nC2096_=_C2108 ,C2096_=_C2109 ,C2096_=_C2111 ,C2096_=_C3633 ,C2097_=_C2098 ,C2097_=_C2099 ,\nC2097_=_C2100 ,C2097_=_C2101 ,C2097_=_C2102 ,C2097_=_C2103 ,C2097_=_C2104 ,C2097_=_C2105 ,\nC2097_=_C2106 ,C2097_=_C2107 ,C2097_=_C2108 ,C2097_=_C2109 ,C2097_=_C2111 ,C2098_=_C2099 ,\nC2098_=_C2100 ,C2098_=_C2101 ,C2098_=_C2102 ,C2098_=_C2103 ,C2098_=_C2104 ,C2098_=_C2105 ,\nC2098_=_C2106 ,C2098_=_C2107 ,C2098_=_C2108 ,C2098_=_C2109 ,C2098_=_C2111 ,C2099_=_C2100 ,\nC2099_=_C2101 ,C2099_=_C2102 ,C2099_=_C2103 ,C2099_=_C2104 ,C2099_=_C2105 ,C2099_=_C2106 ,\nC2099_=_C2107 ,C2099_=_C2108 ,C2099_=_C2109 ,C2099_=_C2111 ,C2100_=_C2101 ,C2100_=_C2102 ,\nC2100_=_C2103 ,C2100_=_C2104 ,C2100_=_C2105 ,C2100_=_C2106 ,C2100_=_C2107 ,C2100_=_C2108 ,\nC2100_=_C2109 ,C2100_=_C2111 ,C2101_=_C2102 ,C2101_=_C2103 ,C2101_=_C2104 ,C2101_=_C2105 ,\nC2101_=_C2106 ,C2101_=_C2107 ,C2101_=_C2108 ,C2101_=_C2109 ,C2101_=_C2111 ,C2102_=_C2103 ,\nC2102_=_C2104 ,C2102_=_C2105 ,C2102_=_C2106 ,C2102_=_C2107 ,C2102_=_C2108 ,C2102_=_C2109 ,\nC2102_=_C2111 ,C2102_=_C3891 ,C2103_=_C2104 ,C2103_=_C2105 ,C2103_=_C2106 ,C2103_=_C2107 ,\nC2103_=_C2108 ,C2103_=_C2109 ,C2103_=_C2111 ,C2104_=_C2105 ,C2104_=_C2106 ,C2104_=_C2107 ,\nC2104_=_C2108 ,C2104_=_C2109 ,C2104_=_C2111 ,C2105_=_C2106 ,C2105_=_C2107 ,C2105_=_C2108 ,\nC2105_=_C2109 ,C2105_=_C2111 ,C2106_=_C2107 ,C2106_=_C2108 ,C2106_=_C2109 ,C2106_=_C2111 ,\nC2107_=_C2108 ,C2107_=_C2109 ,C2107_=_C2111 ,C2107_=_C4012 ,C2108_=_C2109 ,C2108_=_C2111 ,\nC2109_=_C2111 ,C2109_=_C4064 ,C2207_=_C2723 ,C2207_=_C2872 ,C2207_=_C3164 ,C2207_=_C3320 ,\nC2207_=_C3335 ,C2207_=_C3591 ,C2207_=_C3633 ,C2207_=_C3768 ,C2207_=_C3891 ,C2207_=_C4012 ,\nC2207_=_C4032 ,C2207_=_C4064 ,C2207_=_C4068 ,C2207_=_C4077 ,C2723_=_C2872 ,C2723_=_C3164 ,\nC2723_=_C3320 ,C2723_=_C3335 ,C2723_=_C3591 ,C2723_=_C3633 ,C2723_=_C3768 ,C2723_=_C3891 ,\nC2723_=_C4012 ,C2723_=_C4032 ,C2723_=_C4064 ,C2723_=_C4068 ,C2723_=_C4077 ,C2872_=_C3164 ,\nC2872_=_C3320 ,C2872_=_C3335 ,C2872_=_C3591 ,C2872_=_C3633 ,C2872_=_C3768 ,C2872_=_C3891 ,\nC2872_=_C4012 ,C2872_=_C4032 ,C2872_=_C4064 ,C2872_=_C4068 ,C2872_=_C4077 ,C3164_=_C3320 ,\nC3164_=_C3335 ,C3164_=_C3591 ,C3164_=_C3633 ,C3164_=_C3768 ,C3164_=_C3891 ,C3164_=_C4012 ,\nC3164_=_C4032 ,C3164_=_C4064 ,C3164_=_C4068 ,C3164_=_C4077 ,C3320_=_C3335 ,C3320_=_C3591 ,\nC3320_=_C3633 ,C3320_=_C3768 ,C3320_=_C3891 ,C3320_=_C4012 ,C3320_=_C4032 ,C3320_=_C4064 ,\nC3320_=_C4068 ,C3320_=_C4077 ,C3335_=_C3591 ,C3335_=_C3633 ,C3335_=_C3768 ,C3335_=_C3891 ,\nC3335_=_C4012 ,C3335_=_C4032 ,C3335_=_C4064 ,C3335_=_C4068 ,C3335_=_C4077 ,C3591_=_C3633 ,\nC3591_=_C3768 ,C3591_=_C3891 ,C3591_=_C4012 ,C3591_=_C4032 ,C3591_=_C4064 ,C3591_=_C4068 ,\nC3591_=_C4077 ,C3633_=_C3768 ,C3633_=_C3891 ,C3633_=_C4012 ,C3633_=_C4032 ,C3633_=_C4064 ,\nC3633_=_C4068 ,C3633_=_C4077 ,C3768_=_C3891 ,C3768_=_C4012 ,C3768_=_C4032 ,C3768_=_C4064 ,\nC3768_=_C4068 ,C3768_=_C4077 ,C3891_=_C4012 ,C3891_=_C4032 ,C3891_=_C4064 ,C3891_=_C4068 ,\nC3891_=_C4077 ,C4012_=_C4032 ,C4012_=_C4064 ,C4012_=_C4068 ,C4012_=_C4077 ,C4032_=_C4064 ,\nC4032_=_C4068 ,C4032_=_C4077 ,C4064_=_C4068 ,C4064_=_C4077 ,C4068_=_C4077 ,"];187[shape=box, label="id:187 level: 6\n57: C414 C415 C500 C501 C596 \nC829 C858 C1032 C1153 C1271 C1410 \nC1578 C1579 C1866 C2005 C2024 C2048 \nC2049 C2082 C2102 C2104 C2320 C2411 \nC2620 C2651 C2653 C2718 C2942 C2943 \nC3035 C3275 C3316 C3317 C3548 C3549 \nC3629 C3682 C3693 C3727 C3728 C3796 \nC3828 C3830 C3872 C3885 C3886 C3887 \nC3888 C3889 C3890 C3891 C3905 C3906 \nC3907 C3908 C3909 C3910 \n823: C414_=_C415( C414 C415 ) C414_=_C500( C414 C500 ) C414_=_C596( C414 C596 ) C414_=_C1032( C414 C1032 ) C414_=_C1153( C414 C1153 ) \nC414_=_C1271( C414 C1271 ) C414_=_C1410( C414 C1410 ) C414_=_C1578( C414 C1578 ) C414_=_C1866( C414 C1866 ) C414_=_C2024( C414 C2024 ) C414_=_C2048( C414 C2048 ) \nC414_=_C2102( C414 C2102 ) C414_=_C2651( C414 C2651 ) C414_=_C2718( C414 C2718 ) C414_=_C2942( C414 C2942 ) C414_=_C3035( C414 C3035 ) C414_=_C3316( C414 C3316 ) \nC414_=_C3548( C414 C3548 ) C414_=_C3629( C414 C3629 ) C414_=_C3727( C414 C3727 ) C414_=_C3796( C414 C3796 ) C414_=_C3828( C414 C3828 ) C414_=_C3885( C414 C3885 ) \nC414_=_C3886( C414 C3886 ) C414_=_C3887( C414 C3887 ) C414_=_C3888( C414 C3888 ) C414_=_C3889( C414 C3889 ) C414_=_C3890( C414 C3890 ) C414_=_C3891( C414 C3891 ) \nC415_=_C501( C415 C501 ) C415_=_C829( C415 C829 ) C415_=_C858( C415 C858 ) C415_=_C1579( C415 C1579 ) C415_=_C2005( C415 C2005 ) C415_=_C2049( C415 C2049 ) \nC415_=_C2082( C415 C2082 ) C415_=_C2104( C415 C2104 ) C415_=_C2320( C415 C2320 ) C415_=_C2411( C415 C2411 ) C415_=_C2620( C415 C2620 ) C415_=_C2653( C415 C2653 ) \nC415_=_C2943( C415 C2943 ) C415_=_C3275( C415 C3275 ) C415_=_C3317( C415 C3317 ) C415_=_C3549( C415 C3549 ) C415_=_C3682( C415 C3682 ) C415_=_C3693( C415 C3693 ) \nC415_=_C3728( C415 C3728 ) C415_=_C3830( C415 C3830 ) C415_=_C3872( C415 C3872 ) C415_=_C3885( C415 C3885 ) C415_=_C3905( C415 C3905 ) C415_=_C3906( C415 C3906 ) \nC415_=_C3907( C415 C3907 ) C415_=_C3908( C415 C3908 ) C415_=_C3909( C415 C3909 ) C415_=_C3910( C415 C3910 ) C500_=_C501( C500 C501 ) C500_=_C596( C500 C596 ) \nC500_=_C1032( C500 C1032 ) C500_=_C1153( C500 C1153 ) C500_=_C1271( C500 C1271 ) C500_=_C1410( C500 C1410 ) C500_=_C1578( C500 C1578 ) C500_=_C1866( C500 C1866 ) \nC500_=_C2024( C500 C2024 ) C500_=_C2048( C500 C2048 ) C500_=_C2102( C500 C2102 ) C500_=_C2651( C500 C2651 ) C500_=_C2718( C500 C2718 ) C500_=_C2942( C500 C2942 ) \nC500_=_C3035( C500 C3035 ) C500_=_C3316( C500 C3316 ) C500_=_C3548( C500 C3548 ) C500_=_C3629( C500 C3629 ) C500_=_C3727( C500 C3727 ) C500_=_C3796( C500 C3796 ) \nC500_=_C3828( C500 C3828 ) C500_=_C3885( C500 C3885 ) C500_=_C3886( C500 C3886 ) C500_=_C3887( C500 C3887 ) C500_=_C3888( C500 C3888 ) C500_=_C3889( C500 C3889 ) \nC500_=_C3890( C500 C3890 ) C500_=_C3891( C500 C3891 ) C501_=_C829( C501 C829 ) C501_=_C858( C501 C858 ) C501_=_C1579( C501 C1579 ) C501_=_C2005( C501 C2005 ) \nC501_=_C2049( C501 C2049 ) C501_=_C2082( C501 C2082 ) C501_=_C2104( C501 C2104 ) C501_=_C2320( C501 C2320 ) C501_=_C2411( C501 C2411 ) C501_=_C2620( C501 C2620 ) \nC501_=_C2653( C501 C2653 ) C501_=_C2943( C501 C2943 ) C501_=_C3275( C501 C3275 ) C501_=_C3317( C501 C3317 ) C501_=_C3549( C501 C3549 ) C501_=_C3682( C501 C3682 ) \nC501_=_C3693( C501 C3693 ) C501_=_C3728( C501 C3728 ) C501_=_C3830( C501 C3830 ) C501_=_C3872( C501 C3872 ) C501_=_C3885( C501 C3885 ) C501_=_C3905( C501 C3905</w:t>
      </w:r>
    </w:p>
    <w:p>
      <w:pPr>
        <w:pStyle w:val="PreformattedText"/>
        <w:bidi w:val="0"/>
        <w:spacing w:before="0" w:after="0"/>
        <w:jc w:val="left"/>
        <w:rPr/>
      </w:pPr>
      <w:r>
        <w:rPr/>
        <w:t xml:space="preserve"> </w:t>
      </w:r>
      <w:r>
        <w:rPr/>
        <w:t>) \nC501_=_C3906( C501 C3906 ) C501_=_C3907( C501 C3907 ) C501_=_C3908( C501 C3908 ) C501_=_C3909( C501 C3909 ) C501_=_C3910( C501 C3910 ) C596_=_C1032( C596 C1032 ) \nC596_=_C1153( C596 C1153 ) C596_=_C1271( C596 C1271 ) C596_=_C1410( C596 C1410 ) C596_=_C1578( C596 C1578 ) C596_=_C1866( C596 C1866 ) C596_=_C2024( C596 C2024 ) \nC596_=_C2048( C596 C2048 ) C596_=_C2102( C596 C2102 ) C596_=_C2651( C596 C2651 ) C596_=_C2718( C596 C2718 ) C596_=_C2942( C596 C2942 ) C596_=_C3035( C596 C3035 ) \nC596_=_C3316( C596 C3316 ) C596_=_C3548( C596 C3548 ) C596_=_C3629( C596 C3629 ) C596_=_C3727( C596 C3727 ) C596_=_C3796( C596 C3796 ) C596_=_C3828( C596 C3828 ) \nC596_=_C3885( C596 C3885 ) C596_=_C3886( C596 C3886 ) C596_=_C3887( C596 C3887 ) C596_=_C3888( C596 C3888 ) C596_=_C3889( C596 C3889 ) C596_=_C3890( C596 C3890 ) \nC596_=_C3891( C596 C3891 ) C829_=_C858( C829 C858 ) C829_=_C1579( C829 C1579 ) C829_=_C2005( C829 C2005 ) C829_=_C2049( C829 C2049 ) C829_=_C2082( C829 C2082 ) \nC829_=_C2104( C829 C2104 ) C829_=_C2320( C829 C2320 ) C829_=_C2411( C829 C2411 ) C829_=_C2620( C829 C2620 ) C829_=_C2653( C829 C2653 ) C829_=_C2943( C829 C2943 ) \nC829_=_C3275( C829 C3275 ) C829_=_C3317( C829 C3317 ) C829_=_C3549( C829 C3549 ) C829_=_C3682( C829 C3682 ) C829_=_C3693( C829 C3693 ) C829_=_C3728( C829 C3728 ) \nC829_=_C3830( C829 C3830 ) C829_=_C3872( C829 C3872 ) C829_=_C3885( C829 C3885 ) C829_=_C3905( C829 C3905 ) C829_=_C3906( C829 C3906 ) C829_=_C3907( C829 C3907 ) \nC829_=_C3908( C829 C3908 ) C829_=_C3909( C829 C3909 ) C829_=_C3910( C829 C3910 ) C858_=_C1579( C858 C1579 ) C858_=_C2005( C858 C2005 ) C858_=_C2049( C858 C2049 ) \nC858_=_C2082( C858 C2082 ) C858_=_C2104( C858 C2104 ) C858_=_C2320( C858 C2320 ) C858_=_C2411( C858 C2411 ) C858_=_C2620( C858 C2620 ) C858_=_C2653( C858 C2653 ) \nC858_=_C2943( C858 C2943 ) C858_=_C3275( C858 C3275 ) C858_=_C3317( C858 C3317 ) C858_=_C3549( C858 C3549 ) C858_=_C3682( C858 C3682 ) C858_=_C3693( C858 C3693 ) \nC858_=_C3728( C858 C3728 ) C858_=_C3830( C858 C3830 ) C858_=_C3872( C858 C3872 ) C858_=_C3885( C858 C3885 ) C858_=_C3905( C858 C3905 ) C858_=_C3906( C858 C3906 ) \nC858_=_C3907( C858 C3907 ) C858_=_C3908( C858 C3908 ) C858_=_C3909( C858 C3909 ) C858_=_C3910( C858 C3910 ) C1032_=_C1153( C1032 C1153 ) C1032_=_C1271( C1032 C1271 ) \nC1032_=_C1410( C1032 C1410 ) C1032_=_C1578( C1032 C1578 ) C1032_=_C1866( C1032 C1866 ) C1032_=_C2024( C1032 C2024 ) C1032_=_C2048( C1032 C2048 ) C1032_=_C2102( C1032 C2102 ) \nC1032_=_C2651( C1032 C2651 ) C1032_=_C2718( C1032 C2718 ) C1032_=_C2942( C1032 C2942 ) C1032_=_C3035( C1032 C3035 ) C1032_=_C3316( C1032 C3316 ) C1032_=_C3548( C1032 C3548 ) \nC1032_=_C3629( C1032 C3629 ) C1032_=_C3727( C1032 C3727 ) C1032_=_C3796( C1032 C3796 ) C1032_=_C3828( C1032 C3828 ) C1032_=_C3885( C1032 C3885 ) C1032_=_C3886( C1032 C3886 ) \nC1032_=_C3887( C1032 C3887 ) C1032_=_C3888( C1032 C3888 ) C1032_=_C3889( C1032 C3889 ) C1032_=_C3890( C1032 C3890 ) C1032_=_C3891( C1032 C3891 ) C1153_=_C1271( C1153 C1271 ) \nC1153_=_C1410( C1153 C1410 ) C1153_=_C1578( C1153 C1578 ) C1153_=_C1866( C1153 C1866 ) C1153_=_C2024( C1153 C2024 ) C1153_=_C2048( C1153 C2048 ) C1153_=_C2102( C1153 C2102 ) \nC1153_=_C2651( C1153 C2651 ) C1153_=_C2718( C1153 C2718 ) C1153_=_C2942( C1153 C2942 ) C1153_=_C3035( C1153 C3035 ) C1153_=_C3316( C1153 C3316 ) C1153_=_C3548( C1153 C3548 ) \nC1153_=_C3629( C1153 C3629 ) C1153_=_C3727( C1153 C3727 ) C1153_=_C3796( C1153 C3796 ) C1153_=_C3828( C1153 C3828 ) C1153_=_C3885( C1153 C3885 ) C1153_=_C3886( C1153 C3886 ) \nC1153_=_C3887( C1153 C3887 ) C1153_=_C3888( C1153 C3888 ) C1153_=_C3889( C1153 C3889 ) C1153_=_C3890( C1153 C3890 ) C1153_=_C3891( C1153 C3891 ) C1271_=_C1410( C1271 C1410 ) \nC1271_=_C1578( C1271 C1578 ) C1271_=_C1866( C1271 C1866 ) C1271_=_C2024( C1271 C2024 ) C1271_=_C2048( C1271 C2048 ) C1271_=_C2102( C1271 C2102 ) C1271_=_C2651( C1271 C2651 ) \nC1271_=_C2718( C1271 C2718 ) C1271_=_C2942( C1271 C2942 ) C1271_=_C3035( C1271 C3035 ) C1271_=_C3316( C1271 C3316 ) C1271_=_C3548( C1271 C3548 ) C1271_=_C3629( C1271 C3629 ) \nC1271_=_C3727( C1271 C3727 ) C1271_=_C3796( C1271 C3796 ) C1271_=_C3828( C1271 C3828 ) C1271_=_C3885( C1271 C3885 ) C1271_=_C3886( C1271 C3886 ) C1271_=_C3887( C1271 C3887 ) \nC1271_=_C3888( C1271 C3888 ) C1271_=_C3889( C1271 C3889 ) C1271_=_C3890( C1271 C3890 ) C1271_=_C3891( C1271 C3891 ) C1410_=_C1578( C1410 C1578 ) C1410_=_C1866( C1410 C1866 ) \nC1410_=_C2024( C1410 C2024 ) C1410_=_C2048( C1410 C2048 ) C1410_=_C2102( C1410 C2102 ) C1410_=_C2651( C1410 C2651 ) C1410_=_C2718( C1410 C2718 ) C1410_=_C2942( C1410 C2942 ) \nC1410_=_C3035( C1410 C3035 ) C1410_=_C3316( C1410 C3316 ) C1410_=_C3548( C1410 C3548 ) C1410_=_C3629( C1410 C3629 ) C1410_=_C3727( C1410 C3727 ) C1410_=_C3796( C1410 C3796 ) \nC1410_=_C3828( C1410 C3828 ) C1410_=_C3885( C1410 C3885 ) C1410_=_C3886( C1410 C3886 ) C1410_=_C3887( C1410 C3887 ) C1410_=_C3888( C1410 C3888 ) C1410_=_C3889( C1410 C3889 ) \nC1410_=_C3890( C1410 C3890 ) C1410_=_C3891( C1410 C3891 ) C1578_=_C1579( C1578 C1579 ) C1578_=_C1866( C1578 C1866 ) C1578_=_C2024( C1578 C2024 ) C1578_=_C2048( C1578 C2048 ) \nC1578_=_C2102( C1578 C2102 ) C1578_=_C2651( C1578 C2651 ) C1578_=_C2718( C1578 C2718 ) C1578_=_C2942( C1578 C2942 ) C1578_=_C3035( C1578 C3035 ) C1578_=_C3316( C1578 C3316 ) \nC1578_=_C3548( C1578 C3548 ) C1578_=_C3629( C1578 C3629 ) C1578_=_C3727( C1578 C3727 ) C1578_=_C3796( C1578 C3796 ) C1578_=_C3828( C1578 C3828 ) C1578_=_C3885( C1578 C3885 ) \nC1578_=_C3886( C1578 C3886 ) C1578_=_C3887( C1578 C3887 ) C1578_=_C3888( C1578 C3888 ) C1578_=_C3889( C1578 C3889 ) C1578_=_C3890( C1578 C3890 ) C1578_=_C3891( C1578 C3891 ) \nC1579_=_C2005( C1579 C2005 ) C1579_=_C2049( C1579 C2049 ) C1579_=_C2082( C1579 C2082 ) C1579_=_C2104( C1579 C2104 ) C1579_=_C2320( C1579 C2320 ) C1579_=_C2411( C1579 C2411 ) \nC1579_=_C2620( C1579 C2620 ) C1579_=_C2653( C1579 C2653 ) C1579_=_C2943( C1579 C2943 ) C1579_=_C3275( C1579 C3275 ) C1579_=_C3317( C1579 C3317 ) C1579_=_C3549( C1579 C3549 ) \nC1579_=_C3682( C1579 C3682 ) C1579_=_C3693( C1579 C3693 ) C1579_=_C3728( C1579 C3728 ) C1579_=_C3830( C1579 C3830 ) C1579_=_C3872( C1579 C3872 ) C1579_=_C3885( C1579 C3885 ) \nC1579_=_C3905( C1579 C3905 ) C1579_=_C3906( C1579 C3906 ) C1579_=_C3907( C1579 C3907 ) C1579_=_C3908( C1579 C3908 ) C1579_=_C3909( C1579 C3909 ) C1579_=_C3910( C1579 C3910 ) \nC1866_=_C2024( C1866 C2024 ) C1866_=_C2048( C1866 C2048 ) C1866_=_C2102( C1866 C2102 ) C1866_=_C2651( C1866 C2651 ) C1866_=_C2718( C1866 C2718 ) C1866_=_C2942( C1866 C2942 ) \nC1866_=_C3035( C1866 C3035 ) C1866_=_C3316( C1866 C3316 ) C1866_=_C3548( C1866 C3548 ) C1866_=_C3629( C1866 C3629 ) C1866_=_C3727( C1866 C3727 ) C1866_=_C3796( C1866 C3796 ) \nC1866_=_C3828( C1866 C3828 ) C1866_=_C3885( C1866 C3885 ) C1866_=_C3886( C1866 C3886 ) C1866_=_C3887( C1866 C3887 ) C1866_=_C3888( C1866 C3888 ) C1866_=_C3889( C1866 C3889 ) \nC1866_=_C3890( C1866 C3890 ) C1866_=_C3891( C1866 C3891 ) C2005_=_C2049( C2005 C2049 ) C2005_=_C2082( C2005 C2082 ) C2005_=_C2104( C2005 C2104 ) C2005_=_C2320( C2005 C2320 ) \nC2005_=_C2411( C2005 C2411 ) C2005_=_C2620( C2005 C2620 ) C2005_=_C2653( C2005 C2653 ) C2005_=_C2943( C2005 C2943 ) C2005_=_C3275( C2005 C3275 ) C2005_=_C3317( C2005 C3317 ) \nC2005_=_C3549( C2005 C3549 ) C2005_=_C3682( C2005 C3682 ) C2005_=_C3693( C2005 C3693 ) C2005_=_C3728( C2005 C3728 ) C2005_=_C3830( C2005 C3830 ) C2005_=_C3872( C2005 C3872 ) \nC2005_=_C3885( C2005 C3885 ) C2005_=_C3905( C2005 C3905 ) C2005_=_C3906( C2005 C3906 ) C2005_=_C3907( C2005 C3907 ) C2005_=_C3908( C2005 C3908 ) C2005_=_C3909( C2005 C3909 ) \nC2005_=_C3910( C2005 C3910 ) C2024_=_C2048( C2024 C2048 ) C2024_=_C2102( C2024 C2102 ) C2024_=_C2651( C2024 C2651 ) C2024_=_C2718( C2024 C2718 ) C2024_=_C2942( C2024 C2942 ) \nC2024_=_C3035( C2024 C3035 ) C2024_=_C3316( C2024 C3316 ) C2024_=_C3548( C2024 C3548 ) C2024_=_C3629( C2024 C3629 ) C2024_=_C3727( C2024 C3727 ) C2024_=_C3796( C2024 C3796 ) \nC2024_=_C3828( C2024 C3828 ) C2024_=_C3885( C2024 C3885 ) C2024_=_C3886( C2024 C3886 ) C2024_=_C3887( C2024 C3887 ) C2024_=_C3888( C2024 C3888 ) C2024_=_C3889( C2024 C3889 ) \nC2024_=_C3890( C2024 C3890 ) C2024_=_C3891( C2024 C3891 ) C2048_=_C2049( C2048 C2049 ) C2048_=_C2102( C2048 C2102 ) C2048_=_C2651( C2048 C2651 ) C2048_=_C2718( C2048 C2718 ) \nC2048_=_C2942( C2048 C2942 ) C2048_=_C3035( C2048 C3035 ) C2048_=_C3316( C2048 C3316 ) C2048_=_C3548( C2048 C3548 ) C2048_=_C3629( C2048 C3629 ) C2048_=_C3727( C2048 C3727 ) \nC2048_=_C3796( C2048 C3796 ) C2048_=_C3828( C2048 C3828 ) C2048_=_C3885( C2048 C3885 ) C2048_=_C3886( C2048 C3886 ) C2048_=_C3887( C2048 C3887 ) C2048_=_C3888( C2048 C3888 ) \nC2048_=_C3889( C2048 C3889 ) C2048_=_C3890( C2048 C3890 ) C2048_=_C3891( C2048 C3891 ) C2049_=_C2082( C2049 C2082 ) C2049_=_C2104( C2049 C2104 ) C2049_=_C2320( C2049 C2320 ) \nC2049_=_C2411( C2049 C2411 ) C2049_=_C2620( C2049 C2620 ) C2049_=_C2653( C2049 C2653 ) C2049_=_C2943( C2049 C2943 ) C2049_=_C3275( C2049 C3275 ) C2049_=_C3317( C2049 C3317 ) \nC2049_=_C3549( C2049 C3549 ) C2049_=_C3682( C2049 C3682 ) C2049_=_C3693( C2049 C3693 ) C2049_=_C3728( C2049 C3728 ) C2049_=_C3830( C2049 C3830 ) C2049_=_C3872( C2049 C3872 ) \nC2049_=_C3885( C2049 C3885 ) C2049_=_C3905( C2049 C3905 ) C2049_=_C3906( C2049 C3906 ) C2049_=_C3907( C2049 C3907 ) C2049_=_C3908( C2049 C3908 ) C2049_=_C3909( C2049 C3909 ) \nC2049_=_C3910( C2049 C3910 ) C2082_=_C2104( C2082 C2104 ) C2082_=_C2320( C2082 C2320 ) C2082_=_C2411( C2082 C2411 ) C2082_=_C2620( C2082 C2620 ) C2082_=_C2653( C2082 C2653 ) \nC2082_=_C2943( C2082 C2943 ) C2082_=_C3275( C2082 C3275 ) C2082_=_C3317( C2082 C3317 ) C2082_=_C3549( C2082 C3549 ) C2082_=_C3682( C2082 C3682 ) C2082_=_C3693( C2082 C3693 ) \nC2082_=_C3728( C2082 C3728 ) C2082_=_C3830( C2082 C3830 ) C2082_=_C3872( C2082 C3872 ) C2082_=_C3885( C2082 C3885 ) C2082_=_C3905( C2082 C3905 ) C2082_=_C3906( C2082 C3906 ) \nC2082_=_C3907( C2082 C3907 ) C2082_=_C3908(</w:t>
      </w:r>
    </w:p>
    <w:p>
      <w:pPr>
        <w:pStyle w:val="PreformattedText"/>
        <w:bidi w:val="0"/>
        <w:spacing w:before="0" w:after="0"/>
        <w:jc w:val="left"/>
        <w:rPr/>
      </w:pPr>
      <w:r>
        <w:rPr/>
        <w:t xml:space="preserve"> </w:t>
      </w:r>
      <w:r>
        <w:rPr/>
        <w:t>C2082 C3908 ) C2082_=_C3909( C2082 C3909 ) C2082_=_C3910( C2082 C3910 ) C2102_=_C2104( C2102 C2104 ) C2102_=_C2651( C2102 C2651 ) \nC2102_=_C2718( C2102 C2718 ) C2102_=_C2942( C2102 C2942 ) C2102_=_C3035( C2102 C3035 ) C2102_=_C3316( C2102 C3316 ) C2102_=_C3548( C2102 C3548 ) C2102_=_C3629( C2102 C3629 ) \nC2102_=_C3727( C2102 C3727 ) C2102_=_C3796( C2102 C3796 ) C2102_=_C3828( C2102 C3828 ) C2102_=_C3885( C2102 C3885 ) C2102_=_C3886( C2102 C3886 ) C2102_=_C3887( C2102 C3887 ) \nC2102_=_C3888( C2102 C3888 ) C2102_=_C3889( C2102 C3889 ) C2102_=_C3890( C2102 C3890 ) C2102_=_C3891( C2102 C3891 ) C2104_=_C2320( C2104 C2320 ) C2104_=_C2411( C2104 C2411 ) \nC2104_=_C2620( C2104 C2620 ) C2104_=_C2653( C2104 C2653 ) C2104_=_C2943( C2104 C2943 ) C2104_=_C3275( C2104 C3275 ) C2104_=_C3317( C2104 C3317 ) C2104_=_C3549( C2104 C3549 ) \nC2104_=_C3682( C2104 C3682 ) C2104_=_C3693( C2104 C3693 ) C2104_=_C3728( C2104 C3728 ) C2104_=_C3830( C2104 C3830 ) C2104_=_C3872( C2104 C3872 ) C2104_=_C3885( C2104 C3885 ) \nC2104_=_C3905( C2104 C3905 ) C2104_=_C3906( C2104 C3906 ) C2104_=_C3907( C2104 C3907 ) C2104_=_C3908( C2104 C3908 ) C2104_=_C3909( C2104 C3909 ) C2104_=_C3910( C2104 C3910 ) \nC2320_=_C2411( C2320 C2411 ) C2320_=_C2620( C2320 C2620 ) C2320_=_C2653( C2320 C2653 ) C2320_=_C2943( C2320 C2943 ) C2320_=_C3275( C2320 C3275 ) C2320_=_C3317( C2320 C3317 ) \nC2320_=_C3549( C2320 C3549 ) C2320_=_C3682( C2320 C3682 ) C2320_=_C3693( C2320 C3693 ) C2320_=_C3728( C2320 C3728 ) C2320_=_C3830( C2320 C3830 ) C2320_=_C3872( C2320 C3872 ) \nC2320_=_C3885( C2320 C3885 ) C2320_=_C3905( C2320 C3905 ) C2320_=_C3906( C2320 C3906 ) C2320_=_C3907( C2320 C3907 ) C2320_=_C3908( C2320 C3908 ) C2320_=_C3909( C2320 C3909 ) \nC2320_=_C3910( C2320 C3910 ) C2411_=_C2620( C2411 C2620 ) C2411_=_C2653( C2411 C2653 ) C2411_=_C2943( C2411 C2943 ) C2411_=_C3275( C2411 C3275 ) C2411_=_C3317( C2411 C3317 ) \nC2411_=_C3549( C2411 C3549 ) C2411_=_C3682( C2411 C3682 ) C2411_=_C3693( C2411 C3693 ) C2411_=_C3728( C2411 C3728 ) C2411_=_C3830( C2411 C3830 ) C2411_=_C3872( C2411 C3872 ) \nC2411_=_C3885( C2411 C3885 ) C2411_=_C3905( C2411 C3905 ) C2411_=_C3906( C2411 C3906 ) C2411_=_C3907( C2411 C3907 ) C2411_=_C3908( C2411 C3908 ) C2411_=_C3909( C2411 C3909 ) \nC2411_=_C3910( C2411 C3910 ) C2620_=_C2653( C2620 C2653 ) C2620_=_C2943( C2620 C2943 ) C2620_=_C3275( C2620 C3275 ) C2620_=_C3317( C2620 C3317 ) C2620_=_C3549( C2620 C3549 ) \nC2620_=_C3682( C2620 C3682 ) C2620_=_C3693( C2620 C3693 ) C2620_=_C3728( C2620 C3728 ) C2620_=_C3830( C2620 C3830 ) C2620_=_C3872( C2620 C3872 ) C2620_=_C3885( C2620 C3885 ) \nC2620_=_C3905( C2620 C3905 ) C2620_=_C3906( C2620 C3906 ) C2620_=_C3907( C2620 C3907 ) C2620_=_C3908( C2620 C3908 ) C2620_=_C3909( C2620 C3909 ) C2620_=_C3910( C2620 C3910 ) \nC2651_=_C2653( C2651 C2653 ) C2651_=_C2718( C2651 C2718 ) C2651_=_C2942( C2651 C2942 ) C2651_=_C3035( C2651 C3035 ) C2651_=_C3316( C2651 C3316 ) C2651_=_C3548( C2651 C3548 ) \nC2651_=_C3629( C2651 C3629 ) C2651_=_C3727( C2651 C3727 ) C2651_=_C3796( C2651 C3796 ) C2651_=_C3828( C2651 C3828 ) C2651_=_C3885( C2651 C3885 ) C2651_=_C3886( C2651 C3886 ) \nC2651_=_C3887( C2651 C3887 ) C2651_=_C3888( C2651 C3888 ) C2651_=_C3889( C2651 C3889 ) C2651_=_C3890( C2651 C3890 ) C2651_=_C3891( C2651 C3891 ) C2653_=_C2943( C2653 C2943 ) \nC2653_=_C3275( C2653 C3275 ) C2653_=_C3317( C2653 C3317 ) C2653_=_C3549( C2653 C3549 ) C2653_=_C3682( C2653 C3682 ) C2653_=_C3693( C2653 C3693 ) C2653_=_C3728( C2653 C3728 ) \nC2653_=_C3830( C2653 C3830 ) C2653_=_C3872( C2653 C3872 ) C2653_=_C3885( C2653 C3885 ) C2653_=_C3905( C2653 C3905 ) C2653_=_C3906( C2653 C3906 ) C2653_=_C3907( C2653 C3907 ) \nC2653_=_C3908( C2653 C3908 ) C2653_=_C3909( C2653 C3909 ) C2653_=_C3910( C2653 C3910 ) C2718_=_C2942( C2718 C2942 ) C2718_=_C3035( C2718 C3035 ) C2718_=_C3316( C2718 C3316 ) \nC2718_=_C3548( C2718 C3548 ) C2718_=_C3629( C2718 C3629 ) C2718_=_C3727( C2718 C3727 ) C2718_=_C3796( C2718 C3796 ) C2718_=_C3828( C2718 C3828 ) C2718_=_C3885( C2718 C3885 ) \nC2718_=_C3886( C2718 C3886 ) C2718_=_C3887( C2718 C3887 ) C2718_=_C3888( C2718 C3888 ) C2718_=_C3889( C2718 C3889 ) C2718_=_C3890( C2718 C3890 ) C2718_=_C3891( C2718 C3891 ) \nC2942_=_C2943( C2942 C2943 ) C2942_=_C3035( C2942 C3035 ) C2942_=_C3316( C2942 C3316 ) C2942_=_C3548( C2942 C3548 ) C2942_=_C3629( C2942 C3629 ) C2942_=_C3727( C2942 C3727 ) \nC2942_=_C3796( C2942 C3796 ) C2942_=_C3828( C2942 C3828 ) C2942_=_C3885( C2942 C3885 ) C2942_=_C3886( C2942 C3886 ) C2942_=_C3887( C2942 C3887 ) C2942_=_C3888( C2942 C3888 ) \nC2942_=_C3889( C2942 C3889 ) C2942_=_C3890( C2942 C3890 ) C2942_=_C3891( C2942 C3891 ) C2943_=_C3275( C2943 C3275 ) C2943_=_C3317( C2943 C3317 ) C2943_=_C3549( C2943 C3549 ) \nC2943_=_C3682( C2943 C3682 ) C2943_=_C3693( C2943 C3693 ) C2943_=_C3728( C2943 C3728 ) C2943_=_C3830( C2943 C3830 ) C2943_=_C3872( C2943 C3872 ) C2943_=_C3885( C2943 C3885 ) \nC2943_=_C3905( C2943 C3905 ) C2943_=_C3906( C2943 C3906 ) C2943_=_C3907( C2943 C3907 ) C2943_=_C3908( C2943 C3908 ) C2943_=_C3909( C2943 C3909 ) C2943_=_C3910( C2943 C3910 ) \nC3035_=_C3316( C3035 C3316 ) C3035_=_C3548( C3035 C3548 ) C3035_=_C3629( C3035 C3629 ) C3035_=_C3727( C3035 C3727 ) C3035_=_C3796( C3035 C3796 ) C3035_=_C3828( C3035 C3828 ) \nC3035_=_C3885( C3035 C3885 ) C3035_=_C3886( C3035 C3886 ) C3035_=_C3887( C3035 C3887 ) C3035_=_C3888( C3035 C3888 ) C3035_=_C3889( C3035 C3889 ) C3035_=_C3890( C3035 C3890 ) \nC3035_=_C3891( C3035 C3891 ) C3275_=_C3317( C3275 C3317 ) C3275_=_C3549( C3275 C3549 ) C3275_=_C3682( C3275 C3682 ) C3275_=_C3693( C3275 C3693 ) C3275_=_C3728( C3275 C3728 ) \nC3275_=_C3830( C3275 C3830 ) C3275_=_C3872( C3275 C3872 ) C3275_=_C3885( C3275 C3885 ) C3275_=_C3905( C3275 C3905 ) C3275_=_C3906( C3275 C3906 ) C3275_=_C3907( C3275 C3907 ) \nC3275_=_C3908( C3275 C3908 ) C3275_=_C3909( C3275 C3909 ) C3275_=_C3910( C3275 C3910 ) C3316_=_C3317( C3316 C3317 ) C3316_=_C3548( C3316 C3548 ) C3316_=_C3629( C3316 C3629 ) \nC3316_=_C3727( C3316 C3727 ) C3316_=_C3796( C3316 C3796 ) C3316_=_C3828( C3316 C3828 ) C3316_=_C3885( C3316 C3885 ) C3316_=_C3886( C3316 C3886 ) C3316_=_C3887( C3316 C3887 ) \nC3316_=_C3888( C3316 C3888 ) C3316_=_C3889( C3316 C3889 ) C3316_=_C3890( C3316 C3890 ) C3316_=_C3891( C3316 C3891 ) C3317_=_C3549( C3317 C3549 ) C3317_=_C3682( C3317 C3682 ) \nC3317_=_C3693( C3317 C3693 ) C3317_=_C3728( C3317 C3728 ) C3317_=_C3830( C3317 C3830 ) C3317_=_C3872( C3317 C3872 ) C3317_=_C3885( C3317 C3885 ) C3317_=_C3905( C3317 C3905 ) \nC3317_=_C3906( C3317 C3906 ) C3317_=_C3907( C3317 C3907 ) C3317_=_C3908( C3317 C3908 ) C3317_=_C3909( C3317 C3909 ) C3317_=_C3910( C3317 C3910 ) C3548_=_C3549( C3548 C3549 ) \nC3548_=_C3629( C3548 C3629 ) C3548_=_C3727( C3548 C3727 ) C3548_=_C3796( C3548 C3796 ) C3548_=_C3828( C3548 C3828 ) C3548_=_C3885( C3548 C3885 ) C3548_=_C3886( C3548 C3886 ) \nC3548_=_C3887( C3548 C3887 ) C3548_=_C3888( C3548 C3888 ) C3548_=_C3889( C3548 C3889 ) C3548_=_C3890( C3548 C3890 ) C3548_=_C3891( C3548 C3891 ) C3549_=_C3682( C3549 C3682 ) \nC3549_=_C3693( C3549 C3693 ) C3549_=_C3728( C3549 C3728 ) C3549_=_C3830( C3549 C3830 ) C3549_=_C3872( C3549 C3872 ) C3549_=_C3885( C3549 C3885 ) C3549_=_C3905( C3549 C3905 ) \nC3549_=_C3906( C3549 C3906 ) C3549_=_C3907( C3549 C3907 ) C3549_=_C3908( C3549 C3908 ) C3549_=_C3909( C3549 C3909 ) C3549_=_C3910( C3549 C3910 ) C3629_=_C3727( C3629 C3727 ) \nC3629_=_C3796( C3629 C3796 ) C3629_=_C3828( C3629 C3828 ) C3629_=_C3885( C3629 C3885 ) C3629_=_C3886( C3629 C3886 ) C3629_=_C3887( C3629 C3887 ) C3629_=_C3888( C3629 C3888 ) \nC3629_=_C3889( C3629 C3889 ) C3629_=_C3890( C3629 C3890 ) C3629_=_C3891( C3629 C3891 ) C3682_=_C3693( C3682 C3693 ) C3682_=_C3728( C3682 C3728 ) C3682_=_C3830( C3682 C3830 ) \nC3682_=_C3872( C3682 C3872 ) C3682_=_C3885( C3682 C3885 ) C3682_=_C3905( C3682 C3905 ) C3682_=_C3906( C3682 C3906 ) C3682_=_C3907( C3682 C3907 ) C3682_=_C3908( C3682 C3908 ) \nC3682_=_C3909( C3682 C3909 ) C3682_=_C3910( C3682 C3910 ) C3693_=_C3728( C3693 C3728 ) C3693_=_C3830( C3693 C3830 ) C3693_=_C3872( C3693 C3872 ) C3693_=_C3885( C3693 C3885 ) \nC3693_=_C3905( C3693 C3905 ) C3693_=_C3906( C3693 C3906 ) C3693_=_C3907( C3693 C3907 ) C3693_=_C3908( C3693 C3908 ) C3693_=_C3909( C3693 C3909 ) C3693_=_C3910( C3693 C3910 ) \nC3727_=_C3728( C3727 C3728 ) C3727_=_C3796( C3727 C3796 ) C3727_=_C3828( C3727 C3828 ) C3727_=_C3885( C3727 C3885 ) C3727_=_C3886( C3727 C3886 ) C3727_=_C3887( C3727 C3887 ) \nC3727_=_C3888( C3727 C3888 ) C3727_=_C3889( C3727 C3889 ) C3727_=_C3890( C3727 C3890 ) C3727_=_C3891( C3727 C3891 ) C3728_=_C3830( C3728 C3830 ) C3728_=_C3872( C3728 C3872 ) \nC3728_=_C3885( C3728 C3885 ) C3728_=_C3905( C3728 C3905 ) C3728_=_C3906( C3728 C3906 ) C3728_=_C3907( C3728 C3907 ) C3728_=_C3908( C3728 C3908 ) C3728_=_C3909( C3728 C3909 ) \nC3728_=_C3910( C3728 C3910 ) C3796_=_C3828( C3796 C3828 ) C3796_=_C3885( C3796 C3885 ) C3796_=_C3886( C3796 C3886 ) C3796_=_C3887( C3796 C3887 ) C3796_=_C3888( C3796 C3888 ) \nC3796_=_C3889( C3796 C3889 ) C3796_=_C3890( C3796 C3890 ) C3796_=_C3891( C3796 C3891 ) C3828_=_C3830( C3828 C3830 ) C3828_=_C3885( C3828 C3885 ) C3828_=_C3886( C3828 C3886 ) \nC3828_=_C3887( C3828 C3887 ) C3828_=_C3888( C3828 C3888 ) C3828_=_C3889( C3828 C3889 ) C3828_=_C3890( C3828 C3890 ) C3828_=_C3891( C3828 C3891 ) C3830_=_C3872( C3830 C3872 ) \nC3830_=_C3885( C3830 C3885 ) C3830_=_C3905( C3830 C3905 ) C3830_=_C3906( C3830 C3906 ) C3830_=_C3907( C3830 C3907 ) C3830_=_C3908( C3830 C3908 ) C3830_=_C3909( C3830 C3909 ) \nC3830_=_C3910( C3830 C3910 ) C3872_=_C3885( C3872 C3885 ) C3872_=_C3905( C3872 C3905 ) C3872_=_C3906( C3872 C3906 ) C3872_=_C3907( C3872 C3907 ) C3872_=_C3908( C3872 C3908 ) \nC3872_=_C3909( C3872 C3909 ) C3872_=_C3910( C3872 C3910 ) C3885_=_C3886( C3885 C3886 ) C3885_=_C3887( C3885 C3887 ) C3885_=_C3888( C3885 C3888 ) C3885_=_C3889( C3885 C3889 ) \nC3885_=_C3890( C3885 C3890 ) C3885_=_C3891( C3885 C3891 ) C3885_=_C3905( C3885 C3905 ) C3885_=_C3906(</w:t>
      </w:r>
    </w:p>
    <w:p>
      <w:pPr>
        <w:pStyle w:val="PreformattedText"/>
        <w:bidi w:val="0"/>
        <w:spacing w:before="0" w:after="0"/>
        <w:jc w:val="left"/>
        <w:rPr/>
      </w:pPr>
      <w:r>
        <w:rPr/>
        <w:t xml:space="preserve"> </w:t>
      </w:r>
      <w:r>
        <w:rPr/>
        <w:t>C3885 C3906 ) C3885_=_C3907( C3885 C3907 ) C3885_=_C3908( C3885 C3908 ) \nC3885_=_C3909( C3885 C3909 ) C3885_=_C3910( C3885 C3910 ) C3886_=_C3887( C3886 C3887 ) C3886_=_C3888( C3886 C3888 ) C3886_=_C3889( C3886 C3889 ) C3886_=_C3890( C3886 C3890 ) \nC3886_=_C3891( C3886 C3891 ) C3887_=_C3888( C3887 C3888 ) C3887_=_C3889( C3887 C3889 ) C3887_=_C3890( C3887 C3890 ) C3887_=_C3891( C3887 C3891 ) C3888_=_C3889( C3888 C3889 ) \nC3888_=_C3890( C3888 C3890 ) C3888_=_C3891( C3888 C3891 ) C3889_=_C3890( C3889 C3890 ) C3889_=_C3891( C3889 C3891 ) C3890_=_C3891( C3890 C3891 ) C3905_=_C3906( C3905 C3906 ) \nC3905_=_C3907( C3905 C3907 ) C3905_=_C3908( C3905 C3908 ) C3905_=_C3909( C3905 C3909 ) C3905_=_C3910( C3905 C3910 ) C3906_=_C3907( C3906 C3907 ) C3906_=_C3908( C3906 C3908 ) \nC3906_=_C3909( C3906 C3909 ) C3906_=_C3910( C3906 C3910 ) C3907_=_C3908( C3907 C3908 ) C3907_=_C3909( C3907 C3909 ) C3907_=_C3910( C3907 C3910 ) C3908_=_C3909( C3908 C3909 ) \nC3908_=_C3910( C3908 C3910 ) C3909_=_C3910( C3909 C3910 ) "];124-&gt;187[label="56: C414 C415 C500 C501 C596 \nC829 C858 C1032 C1153 C1271 C1410 \nC1578 C1579 C1866 C2005 C2024 C2048 \nC2049 C2082 C2102 C2104 C2320 C2411 \nC2620 C2651 C2653 C2718 C2942 C2943 \nC3035 C3275 C3316 C3317 C3548 C3549 \nC3629 C3682 C3693 C3727 C3728 C3796 \nC3828 C3830 C3872 C3886 C3887 C3888 \nC3889 C3890 C3891 C3905 C3906 C3907 \nC3908 C3909 C3910 \n767: C414_=_C415 ,C414_=_C500 ,C414_=_C596 ,C414_=_C1032 ,C414_=_C1153 ,\nC414_=_C1271 ,C414_=_C1410 ,C414_=_C1578 ,C414_=_C1866 ,C414_=_C2024 ,C414_=_C2048 ,\nC414_=_C2102 ,C414_=_C2651 ,C414_=_C2718 ,C414_=_C2942 ,C414_=_C3035 ,C414_=_C3316 ,\nC414_=_C3548 ,C414_=_C3629 ,C414_=_C3727 ,C414_=_C3796 ,C414_=_C3828 ,C414_=_C3886 ,\nC414_=_C3887 ,C414_=_C3888 ,C414_=_C3889 ,C414_=_C3890 ,C414_=_C3891 ,C415_=_C501 ,\nC415_=_C829 ,C415_=_C858 ,C415_=_C1579 ,C415_=_C2005 ,C415_=_C2049 ,C415_=_C2082 ,\nC415_=_C2104 ,C415_=_C2320 ,C415_=_C2411 ,C415_=_C2620 ,C415_=_C2653 ,C415_=_C2943 ,\nC415_=_C3275 ,C415_=_C3317 ,C415_=_C3549 ,C415_=_C3682 ,C415_=_C3693 ,C415_=_C3728 ,\nC415_=_C3830 ,C415_=_C3872 ,C415_=_C3905 ,C415_=_C3906 ,C415_=_C3907 ,C415_=_C3908 ,\nC415_=_C3909 ,C415_=_C3910 ,C500_=_C501 ,C500_=_C596 ,C500_=_C1032 ,C500_=_C1153 ,\nC500_=_C1271 ,C500_=_C1410 ,C500_=_C1578 ,C500_=_C1866 ,C500_=_C2024 ,C500_=_C2048 ,\nC500_=_C2102 ,C500_=_C2651 ,C500_=_C2718 ,C500_=_C2942 ,C500_=_C3035 ,C500_=_C3316 ,\nC500_=_C3548 ,C500_=_C3629 ,C500_=_C3727 ,C500_=_C3796 ,C500_=_C3828 ,C500_=_C3886 ,\nC500_=_C3887 ,C500_=_C3888 ,C500_=_C3889 ,C500_=_C3890 ,C500_=_C3891 ,C501_=_C829 ,\nC501_=_C858 ,C501_=_C1579 ,C501_=_C2005 ,C501_=_C2049 ,C501_=_C2082 ,C501_=_C2104 ,\nC501_=_C2320 ,C501_=_C2411 ,C501_=_C2620 ,C501_=_C2653 ,C501_=_C2943 ,C501_=_C3275 ,\nC501_=_C3317 ,C501_=_C3549 ,C501_=_C3682 ,C501_=_C3693 ,C501_=_C3728 ,C501_=_C3830 ,\nC501_=_C3872 ,C501_=_C3905 ,C501_=_C3906 ,C501_=_C3907 ,C501_=_C3908 ,C501_=_C3909 ,\nC501_=_C3910 ,C596_=_C1032 ,C596_=_C1153 ,C596_=_C1271 ,C596_=_C1410 ,C596_=_C1578 ,\nC596_=_C1866 ,C596_=_C2024 ,C596_=_C2048 ,C596_=_C2102 ,C596_=_C2651 ,C596_=_C2718 ,\nC596_=_C2942 ,C596_=_C3035 ,C596_=_C3316 ,C596_=_C3548 ,C596_=_C3629 ,C596_=_C3727 ,\nC596_=_C3796 ,C596_=_C3828 ,C596_=_C3886 ,C596_=_C3887 ,C596_=_C3888 ,C596_=_C3889 ,\nC596_=_C3890 ,C596_=_C3891 ,C829_=_C858 ,C829_=_C1579 ,C829_=_C2005 ,C829_=_C2049 ,\nC829_=_C2082 ,C829_=_C2104 ,C829_=_C2320 ,C829_=_C2411 ,C829_=_C2620 ,C829_=_C2653 ,\nC829_=_C2943 ,C829_=_C3275 ,C829_=_C3317 ,C829_=_C3549 ,C829_=_C3682 ,C829_=_C3693 ,\nC829_=_C3728 ,C829_=_C3830 ,C829_=_C3872 ,C829_=_C3905 ,C829_=_C3906 ,C829_=_C3907 ,\nC829_=_C3908 ,C829_=_C3909 ,C829_=_C3910 ,C858_=_C1579 ,C858_=_C2005 ,C858_=_C2049 ,\nC858_=_C2082 ,C858_=_C2104 ,C858_=_C2320 ,C858_=_C2411 ,C858_=_C2620 ,C858_=_C2653 ,\nC858_=_C2943 ,C858_=_C3275 ,C858_=_C3317 ,C858_=_C3549 ,C858_=_C3682 ,C858_=_C3693 ,\nC858_=_C3728 ,C858_=_C3830 ,C858_=_C3872 ,C858_=_C3905 ,C858_=_C3906 ,C858_=_C3907 ,\nC858_=_C3908 ,C858_=_C3909 ,C858_=_C3910 ,C1032_=_C1153 ,C1032_=_C1271 ,C1032_=_C1410 ,\nC1032_=_C1578 ,C1032_=_C1866 ,C1032_=_C2024 ,C1032_=_C2048 ,C1032_=_C2102 ,C1032_=_C2651 ,\nC1032_=_C2718 ,C1032_=_C2942 ,C1032_=_C3035 ,C1032_=_C3316 ,C1032_=_C3548 ,C1032_=_C3629 ,\nC1032_=_C3727 ,C1032_=_C3796 ,C1032_=_C3828 ,C1032_=_C3886 ,C1032_=_C3887 ,C1032_=_C3888 ,\nC1032_=_C3889 ,C1032_=_C3890 ,C1032_=_C3891 ,C1153_=_C1271 ,C1153_=_C1410 ,C1153_=_C1578 ,\nC1153_=_C1866 ,C1153_=_C2024 ,C1153_=_C2048 ,C1153_=_C2102 ,C1153_=_C2651 ,C1153_=_C2718 ,\nC1153_=_C2942 ,C1153_=_C3035 ,C1153_=_C3316 ,C1153_=_C3548 ,C1153_=_C3629 ,C1153_=_C3727 ,\nC1153_=_C3796 ,C1153_=_C3828 ,C1153_=_C3886 ,C1153_=_C3887 ,C1153_=_C3888 ,C1153_=_C3889 ,\nC1153_=_C3890 ,C1153_=_C3891 ,C1271_=_C1410 ,C1271_=_C1578 ,C1271_=_C1866 ,C1271_=_C2024 ,\nC1271_=_C2048 ,C1271_=_C2102 ,C1271_=_C2651 ,C1271_=_C2718 ,C1271_=_C2942 ,C1271_=_C3035 ,\nC1271_=_C3316 ,C1271_=_C3548 ,C1271_=_C3629 ,C1271_=_C3727 ,C1271_=_C3796 ,C1271_=_C3828 ,\nC1271_=_C3886 ,C1271_=_C3887 ,C1271_=_C3888 ,C1271_=_C3889 ,C1271_=_C3890 ,C1271_=_C3891 ,\nC1410_=_C1578 ,C1410_=_C1866 ,C1410_=_C2024 ,C1410_=_C2048 ,C1410_=_C2102 ,C1410_=_C2651 ,\nC1410_=_C2718 ,C1410_=_C2942 ,C1410_=_C3035 ,C1410_=_C3316 ,C1410_=_C3548 ,C1410_=_C3629 ,\nC1410_=_C3727 ,C1410_=_C3796 ,C1410_=_C3828 ,C1410_=_C3886 ,C1410_=_C3887 ,C1410_=_C3888 ,\nC1410_=_C3889 ,C1410_=_C3890 ,C1410_=_C3891 ,C1578_=_C1579 ,C1578_=_C1866 ,C1578_=_C2024 ,\nC1578_=_C2048 ,C1578_=_C2102 ,C1578_=_C2651 ,C1578_=_C2718 ,C1578_=_C2942 ,C1578_=_C3035 ,\nC1578_=_C3316 ,C1578_=_C3548 ,C1578_=_C3629 ,C1578_=_C3727 ,C1578_=_C3796 ,C1578_=_C3828 ,\nC1578_=_C3886 ,C1578_=_C3887 ,C1578_=_C3888 ,C1578_=_C3889 ,C1578_=_C3890 ,C1578_=_C3891 ,\nC1579_=_C2005 ,C1579_=_C2049 ,C1579_=_C2082 ,C1579_=_C2104 ,C1579_=_C2320 ,C1579_=_C2411 ,\nC1579_=_C2620 ,C1579_=_C2653 ,C1579_=_C2943 ,C1579_=_C3275 ,C1579_=_C3317 ,C1579_=_C3549 ,\nC1579_=_C3682 ,C1579_=_C3693 ,C1579_=_C3728 ,C1579_=_C3830 ,C1579_=_C3872 ,C1579_=_C3905 ,\nC1579_=_C3906 ,C1579_=_C3907 ,C1579_=_C3908 ,C1579_=_C3909 ,C1579_=_C3910 ,C1866_=_C2024 ,\nC1866_=_C2048 ,C1866_=_C2102 ,C1866_=_C2651 ,C1866_=_C2718 ,C1866_=_C2942 ,C1866_=_C3035 ,\nC1866_=_C3316 ,C1866_=_C3548 ,C1866_=_C3629 ,C1866_=_C3727 ,C1866_=_C3796 ,C1866_=_C3828 ,\nC1866_=_C3886 ,C1866_=_C3887 ,C1866_=_C3888 ,C1866_=_C3889 ,C1866_=_C3890 ,C1866_=_C3891 ,\nC2005_=_C2049 ,C2005_=_C2082 ,C2005_=_C2104 ,C2005_=_C2320 ,C2005_=_C2411 ,C2005_=_C2620 ,\nC2005_=_C2653 ,C2005_=_C2943 ,C2005_=_C3275 ,C2005_=_C3317 ,C2005_=_C3549 ,C2005_=_C3682 ,\nC2005_=_C3693 ,C2005_=_C3728 ,C2005_=_C3830 ,C2005_=_C3872 ,C2005_=_C3905 ,C2005_=_C3906 ,\nC2005_=_C3907 ,C2005_=_C3908 ,C2005_=_C3909 ,C2005_=_C3910 ,C2024_=_C2048 ,C2024_=_C2102 ,\nC2024_=_C2651 ,C2024_=_C2718 ,C2024_=_C2942 ,C2024_=_C3035 ,C2024_=_C3316 ,C2024_=_C3548 ,\nC2024_=_C3629 ,C2024_=_C3727 ,C2024_=_C3796 ,C2024_=_C3828 ,C2024_=_C3886 ,C2024_=_C3887 ,\nC2024_=_C3888 ,C2024_=_C3889 ,C2024_=_C3890 ,C2024_=_C3891 ,C2048_=_C2049 ,C2048_=_C2102 ,\nC2048_=_C2651 ,C2048_=_C2718 ,C2048_=_C2942 ,C2048_=_C3035 ,C2048_=_C3316 ,C2048_=_C3548 ,\nC2048_=_C3629 ,C2048_=_C3727 ,C2048_=_C3796 ,C2048_=_C3828 ,C2048_=_C3886 ,C2048_=_C3887 ,\nC2048_=_C3888 ,C2048_=_C3889 ,C2048_=_C3890 ,C2048_=_C3891 ,C2049_=_C2082 ,C2049_=_C2104 ,\nC2049_=_C2320 ,C2049_=_C2411 ,C2049_=_C2620 ,C2049_=_C2653 ,C2049_=_C2943 ,C2049_=_C3275 ,\nC2049_=_C3317 ,C2049_=_C3549 ,C2049_=_C3682 ,C2049_=_C3693 ,C2049_=_C3728 ,C2049_=_C3830 ,\nC2049_=_C3872 ,C2049_=_C3905 ,C2049_=_C3906 ,C2049_=_C3907 ,C2049_=_C3908 ,C2049_=_C3909 ,\nC2049_=_C3910 ,C2082_=_C2104 ,C2082_=_C2320 ,C2082_=_C2411 ,C2082_=_C2620 ,C2082_=_C2653 ,\nC2082_=_C2943 ,C2082_=_C3275 ,C2082_=_C3317 ,C2082_=_C3549 ,C2082_=_C3682 ,C2082_=_C3693 ,\nC2082_=_C3728 ,C2082_=_C3830 ,C2082_=_C3872 ,C2082_=_C3905 ,C2082_=_C3906 ,C2082_=_C3907 ,\nC2082_=_C3908 ,C2082_=_C3909 ,C2082_=_C3910 ,C2102_=_C2104 ,C2102_=_C2651 ,C2102_=_C2718 ,\nC2102_=_C2942 ,C2102_=_C3035 ,C2102_=_C3316 ,C2102_=_C3548 ,C2102_=_C3629 ,C2102_=_C3727 ,\nC2102_=_C3796 ,C2102_=_C3828 ,C2102_=_C3886 ,C2102_=_C3887 ,C2102_=_C3888 ,C2102_=_C3889 ,\nC2102_=_C3890 ,C2102_=_C3891 ,C2104_=_C2320 ,C2104_=_C2411 ,C2104_=_C2620 ,C2104_=_C2653 ,\nC2104_=_C2943 ,C2104_=_C3275 ,C2104_=_C3317 ,C2104_=_C3549 ,C2104_=_C3682 ,C2104_=_C3693 ,\nC2104_=_C3728 ,C2104_=_C3830 ,C2104_=_C3872 ,C2104_=_C3905 ,C2104_=_C3906 ,C2104_=_C3907 ,\nC2104_=_C3908 ,C2104_=_C3909 ,C2104_=_C3910 ,C2320_=_C2411 ,C2320_=_C2620 ,C2320_=_C2653 ,\nC2320_=_C2943 ,C2320_=_C3275 ,C2320_=_C3317 ,C2320_=_C3549 ,C2320_=_C3682 ,C2320_=_C3693 ,\nC2320_=_C3728 ,C2320_=_C3830 ,C2320_=_C3872 ,C2320_=_C3905 ,C2320_=_C3906 ,C2320_=_C3907 ,\nC2320_=_C3908 ,C2320_=_C3909 ,C2320_=_C3910 ,C2411_=_C2620 ,C2411_=_C2653 ,C2411_=_C2943 ,\nC2411_=_C3275 ,C2411_=_C3317 ,C2411_=_C3549 ,C2411_=_C3682 ,C2411_=_C3693 ,C2411_=_C3728 ,\nC2411_=_C3830 ,C2411_=_C3872 ,C2411_=_C3905 ,C2411_=_C3906 ,C2411_=_C3907 ,C2411_=_C3908 ,\nC2411_=_C3909 ,C2411_=_C3910 ,C2620_=_C2653 ,C2620_=_C2943 ,C2620_=_C3275 ,C2620_=_C3317 ,\nC2620_=_C3549 ,C2620_=_C3682 ,C2620_=_C3693 ,C2620_=_C3728 ,C2620_=_C3830 ,C2620_=_C3872 ,\nC2620_=_C3905 ,C2620_=_C3906 ,C2620_=_C3907 ,C2620_=_C3908 ,C2620_=_C3909 ,C2620_=_C3910 ,\nC2651_=_C2653 ,C2651_=_C2718 ,C2651_=_C2942 ,C2651_=_C3035 ,C2651_=_C3316 ,C2651_=_C3548 ,\nC2651_=_C3629 ,C2651_=_C3727 ,C2651_=_C3796 ,C2651_=_C3828 ,C2651_=_C3886 ,C2651_=_C3887 ,\nC2651_=_C3888 ,C2651_=_C3889 ,C2651_=_C3890 ,C2651_=_C3891 ,C2653_=_C2943 ,C2653_=_C3275 ,\nC2653_=_C3317 ,C2653_=_C3549 ,C2653_=_C3682 ,C2653_=_C3693 ,C2653_=_C3728 ,C2653_=_C3830 ,\nC2653_=_C3872 ,C2653_=_C3905 ,C2653_=_C3906 ,C2653_=_C3907 ,C2653_=_C3908 ,C2653_=_C3909 ,\nC2653_=_C3910 ,C2718_=_C2942 ,C2718_=_C3035 ,C2718_=_C3316 ,C2718_=_C3548 ,C2718_=_C3629 ,\nC2718_=_C3727 ,C2718_=_C3796 ,C2718_=_C3828 ,C2718_=_C3886 ,C2718_=_C3887 ,C2718_=_C3888 ,\nC2718_=_C3889 ,C2718_=_C3890 ,C2718_=_C3891 ,C2942_=_C2943 ,C2942_=_C3035</w:t>
      </w:r>
    </w:p>
    <w:p>
      <w:pPr>
        <w:pStyle w:val="PreformattedText"/>
        <w:bidi w:val="0"/>
        <w:spacing w:before="0" w:after="0"/>
        <w:jc w:val="left"/>
        <w:rPr/>
      </w:pPr>
      <w:r>
        <w:rPr/>
        <w:t xml:space="preserve"> </w:t>
      </w:r>
      <w:r>
        <w:rPr/>
        <w:t>,C2942_=_C3316 ,\nC2942_=_C3548 ,C2942_=_C3629 ,C2942_=_C3727 ,C2942_=_C3796 ,C2942_=_C3828 ,C2942_=_C3886 ,\nC2942_=_C3887 ,C2942_=_C3888 ,C2942_=_C3889 ,C2942_=_C3890 ,C2942_=_C3891 ,C2943_=_C3275 ,\nC2943_=_C3317 ,C2943_=_C3549 ,C2943_=_C3682 ,C2943_=_C3693 ,C2943_=_C3728 ,C2943_=_C3830 ,\nC2943_=_C3872 ,C2943_=_C3905 ,C2943_=_C3906 ,C2943_=_C3907 ,C2943_=_C3908 ,C2943_=_C3909 ,\nC2943_=_C3910 ,C3035_=_C3316 ,C3035_=_C3548 ,C3035_=_C3629 ,C3035_=_C3727 ,C3035_=_C3796 ,\nC3035_=_C3828 ,C3035_=_C3886 ,C3035_=_C3887 ,C3035_=_C3888 ,C3035_=_C3889 ,C3035_=_C3890 ,\nC3035_=_C3891 ,C3275_=_C3317 ,C3275_=_C3549 ,C3275_=_C3682 ,C3275_=_C3693 ,C3275_=_C3728 ,\nC3275_=_C3830 ,C3275_=_C3872 ,C3275_=_C3905 ,C3275_=_C3906 ,C3275_=_C3907 ,C3275_=_C3908 ,\nC3275_=_C3909 ,C3275_=_C3910 ,C3316_=_C3317 ,C3316_=_C3548 ,C3316_=_C3629 ,C3316_=_C3727 ,\nC3316_=_C3796 ,C3316_=_C3828 ,C3316_=_C3886 ,C3316_=_C3887 ,C3316_=_C3888 ,C3316_=_C3889 ,\nC3316_=_C3890 ,C3316_=_C3891 ,C3317_=_C3549 ,C3317_=_C3682 ,C3317_=_C3693 ,C3317_=_C3728 ,\nC3317_=_C3830 ,C3317_=_C3872 ,C3317_=_C3905 ,C3317_=_C3906 ,C3317_=_C3907 ,C3317_=_C3908 ,\nC3317_=_C3909 ,C3317_=_C3910 ,C3548_=_C3549 ,C3548_=_C3629 ,C3548_=_C3727 ,C3548_=_C3796 ,\nC3548_=_C3828 ,C3548_=_C3886 ,C3548_=_C3887 ,C3548_=_C3888 ,C3548_=_C3889 ,C3548_=_C3890 ,\nC3548_=_C3891 ,C3549_=_C3682 ,C3549_=_C3693 ,C3549_=_C3728 ,C3549_=_C3830 ,C3549_=_C3872 ,\nC3549_=_C3905 ,C3549_=_C3906 ,C3549_=_C3907 ,C3549_=_C3908 ,C3549_=_C3909 ,C3549_=_C3910 ,\nC3629_=_C3727 ,C3629_=_C3796 ,C3629_=_C3828 ,C3629_=_C3886 ,C3629_=_C3887 ,C3629_=_C3888 ,\nC3629_=_C3889 ,C3629_=_C3890 ,C3629_=_C3891 ,C3682_=_C3693 ,C3682_=_C3728 ,C3682_=_C3830 ,\nC3682_=_C3872 ,C3682_=_C3905 ,C3682_=_C3906 ,C3682_=_C3907 ,C3682_=_C3908 ,C3682_=_C3909 ,\nC3682_=_C3910 ,C3693_=_C3728 ,C3693_=_C3830 ,C3693_=_C3872 ,C3693_=_C3905 ,C3693_=_C3906 ,\nC3693_=_C3907 ,C3693_=_C3908 ,C3693_=_C3909 ,C3693_=_C3910 ,C3727_=_C3728 ,C3727_=_C3796 ,\nC3727_=_C3828 ,C3727_=_C3886 ,C3727_=_C3887 ,C3727_=_C3888 ,C3727_=_C3889 ,C3727_=_C3890 ,\nC3727_=_C3891 ,C3728_=_C3830 ,C3728_=_C3872 ,C3728_=_C3905 ,C3728_=_C3906 ,C3728_=_C3907 ,\nC3728_=_C3908 ,C3728_=_C3909 ,C3728_=_C3910 ,C3796_=_C3828 ,C3796_=_C3886 ,C3796_=_C3887 ,\nC3796_=_C3888 ,C3796_=_C3889 ,C3796_=_C3890 ,C3796_=_C3891 ,C3828_=_C3830 ,C3828_=_C3886 ,\nC3828_=_C3887 ,C3828_=_C3888 ,C3828_=_C3889 ,C3828_=_C3890 ,C3828_=_C3891 ,C3830_=_C3872 ,\nC3830_=_C3905 ,C3830_=_C3906 ,C3830_=_C3907 ,C3830_=_C3908 ,C3830_=_C3909 ,C3830_=_C3910 ,\nC3872_=_C3905 ,C3872_=_C3906 ,C3872_=_C3907 ,C3872_=_C3908 ,C3872_=_C3909 ,C3872_=_C3910 ,\nC3886_=_C3887 ,C3886_=_C3888 ,C3886_=_C3889 ,C3886_=_C3890 ,C3886_=_C3891 ,C3887_=_C3888 ,\nC3887_=_C3889 ,C3887_=_C3890 ,C3887_=_C3891 ,C3888_=_C3889 ,C3888_=_C3890 ,C3888_=_C3891 ,\nC3889_=_C3890 ,C3889_=_C3891 ,C3890_=_C3891 ,C3905_=_C3906 ,C3905_=_C3907 ,C3905_=_C3908 ,\nC3905_=_C3909 ,C3905_=_C3910 ,C3906_=_C3907 ,C3906_=_C3908 ,C3906_=_C3909 ,C3906_=_C3910 ,\nC3907_=_C3908 ,C3907_=_C3909 ,C3907_=_C3910 ,C3908_=_C3909 ,C3908_=_C3910 ,C3909_=_C3910 ,"];188[shape=box, label="id:188 level: 6\n91: C532 C560 C640 C657 C666 \nC677 C880 C932 C1027 C1095 C1101 \nC1105 C1109 C1134 C1593 C1637 C1761 \nC1762 C1763 C1764 C1765 C1766 C1767 \nC1768 C1769 C1770 C1771 C1772 C1773 \nC1774 C1775 C1777 C1778 C1779 C1780 \nC1781 C1782 C1783 C1809 C1880 C1898 \nC1979 C2037 C2196 C2197 C2200 C2590 \nC2810 C2982 C2988 C2998 C3114 C3155 \nC3156 C3157 C3158 C3159 C3160 C3161 \nC3162 C3163 C3164 C3165 C3166 C3299 \nC3323 C3324 C3325 C3326 C3327 C3328 \nC3329 C3330 C3331 C3332 C3333 C3334 \nC3335 C3336 C3337 C3428 C3487 C3588 \nC3595 C3605 C3733 C3766 C3767 C3768 \nC3769 C3770 \n1140: C532_=_C560( C532 C560 ) C532_=_C677( C532 C677 ) C532_=_C1109( C532 C1109 ) C532_=_C1134( C532 C1134 ) C532_=_C1593( C532 C1593 ) \nC532_=_C2200( C532 C2200 ) C532_=_C2590( C532 C2590 ) C532_=_C2988( C532 C2988 ) C532_=_C3114( C532 C3114 ) C532_=_C3159( C532 C3159 ) C532_=_C3328( C532 C3328 ) \nC532_=_C3428( C532 C3428 ) C532_=_C3487( C532 C3487 ) C532_=_C3588( C532 C3588 ) C532_=_C3595( C532 C3595 ) C532_=_C3605( C532 C3605 ) C532_=_C3733( C532 C3733 ) \nC532_=_C3766( C532 C3766 ) C532_=_C3767( C532 C3767 ) C532_=_C3768( C532 C3768 ) C532_=_C3769( C532 C3769 ) C532_=_C3770( C532 C3770 ) C560_=_C677( C560 C677 ) \nC560_=_C1109( C560 C1109 ) C560_=_C1134( C560 C1134 ) C560_=_C1593( C560 C1593 ) C560_=_C2200( C560 C2200 ) C560_=_C2590( C560 C2590 ) C560_=_C2988( C560 C2988 ) \nC560_=_C3114( C560 C3114 ) C560_=_C3159( C560 C3159 ) C560_=_C3328( C560 C3328 ) C560_=_C3428( C560 C3428 ) C560_=_C3487( C560 C3487 ) C560_=_C3588( C560 C3588 ) \nC560_=_C3595( C560 C3595 ) C560_=_C3605( C560 C3605 ) C560_=_C3733( C560 C3733 ) C560_=_C3766( C560 C3766 ) C560_=_C3767( C560 C3767 ) C560_=_C3768( C560 C3768 ) \nC560_=_C3769( C560 C3769 ) C560_=_C3770( C560 C3770 ) C640_=_C666( C640 C666 ) C640_=_C1101( C640 C1101 ) C640_=_C1637( C640 C1637 ) C640_=_C1769( C640 C1769 ) \nC640_=_C1880( C640 C1880 ) C640_=_C1898( C640 C1898 ) C640_=_C1979( C640 C1979 ) C640_=_C2037( C640 C2037 ) C640_=_C2196( C640 C2196 ) C640_=_C2810( C640 C2810 ) \nC640_=_C2982( C640 C2982 ) C640_=_C3155( C640 C3155 ) C640_=_C3156( C640 C3156 ) C640_=_C3157( C640 C3157 ) C640_=_C3158( C640 C3158 ) C640_=_C3159( C640 C3159 ) \nC640_=_C3160( C640 C3160 ) C640_=_C3161( C640 C3161 ) C640_=_C3162( C640 C3162 ) C640_=_C3163( C640 C3163 ) C640_=_C3164( C640 C3164 ) C640_=_C3165( C640 C3165 ) \nC640_=_C3166( C640 C3166 ) C657_=_C666( C657 C666 ) C657_=_C677( C657 C677 ) C657_=_C1095( C657 C1095 ) C657_=_C1761( C657 C1761 ) C657_=_C1762( C657 C1762 ) \nC657_=_C1763( C657 C1763 ) C657_=_C1764( C657 C1764 ) C657_=_C1765( C657 C1765 ) C657_=_C1766( C657 C1766 ) C657_=_C1767( C657 C1767 ) C657_=_C1768( C657 C1768 ) \nC657_=_C1769( C657 C1769 ) C657_=_C1770( C657 C1770 ) C657_=_C1771( C657 C1771 ) C657_=_C1772( C657 C1772 ) C657_=_C1773( C657 C1773 ) C657_=_C1774( C657 C1774 ) \nC657_=_C1775( C657 C1775 ) C657_=_C1777( C657 C1777 ) C657_=_C1778( C657 C1778 ) C657_=_C1779( C657 C1779 ) C657_=_C1780( C657 C1780 ) C657_=_C1781( C657 C1781 ) \nC657_=_C1782( C657 C1782 ) C657_=_C1783( C657 C1783 ) C666_=_C677( C666 C677 ) C666_=_C1101( C666 C1101 ) C666_=_C1637( C666 C1637 ) C666_=_C1769( C666 C1769 ) \nC666_=_C1880( C666 C1880 ) C666_=_C1898( C666 C1898 ) C666_=_C1979( C666 C1979 ) C666_=_C2037( C666 C2037 ) C666_=_C2196( C666 C2196 ) C666_=_C2810( C666 C2810 ) \nC666_=_C2982( C666 C2982 ) C666_=_C3155( C666 C3155 ) C666_=_C3156( C666 C3156 ) C666_=_C3157( C666 C3157 ) C666_=_C3158( C666 C3158 ) C666_=_C3159( C666 C3159 ) \nC666_=_C3160( C666 C3160 ) C666_=_C3161( C666 C3161 ) C666_=_C3162( C666 C3162 ) C666_=_C3163( C666 C3163 ) C666_=_C3164( C666 C3164 ) C666_=_C3165( C666 C3165 ) \nC666_=_C3166( C666 C3166 ) C677_=_C1109( C677 C1109 ) C677_=_C1134( C677 C1134 ) C677_=_C1593( C677 C1593 ) C677_=_C2200( C677 C2200 ) C677_=_C2590( C677 C2590 ) \nC677_=_C2988( C677 C2988 ) C677_=_C3114( C677 C3114 ) C677_=_C3159( C677 C3159 ) C677_=_C3328( C677 C3328 ) C677_=_C3428( C677 C3428 ) C677_=_C3487( C677 C3487 ) \nC677_=_C3588( C677 C3588 ) C677_=_C3595( C677 C3595 ) C677_=_C3605( C677 C3605 ) C677_=_C3733( C677 C3733 ) C677_=_C3766( C677 C3766 ) C677_=_C3767( C677 C3767 ) \nC677_=_C3768( C677 C3768 ) C677_=_C3769( C677 C3769 ) C677_=_C3770( C677 C3770 ) C880_=_C932( C880 C932 ) C880_=_C1027( C880 C1027 ) C880_=_C1105( C880 C1105 ) \nC880_=_C1770( C880 C1770 ) C880_=_C1809( C880 C1809 ) C880_=_C2197( C880 C2197 ) C880_=_C2998( C880 C2998 ) C880_=_C3299( C880 C3299 ) C880_=_C3323( C880 C3323 ) \nC880_=_C3324( C880 C3324 ) C880_=_C3325( C880 C3325 ) C880_=_C3326( C880 C3326 ) C880_=_C3327( C880 C3327 ) C880_=_C3328( C880 C3328 ) C880_=_C3329( C880 C3329 ) \nC880_=_C3330( C880 C3330 ) C880_=_C3331( C880 C3331 ) C880_=_C3332( C880 C3332 ) C880_=_C3333( C880 C3333 ) C880_=_C3334( C880 C3334 ) C880_=_C3335( C880 C3335 ) \nC880_=_C3336( C880 C3336 ) C880_=_C3337( C880 C3337 ) C932_=_C1027( C932 C1027 ) C932_=_C1105( C932 C1105 ) C932_=_C1770( C932 C1770 ) C932_=_C1809( C932 C1809 ) \nC932_=_C2197( C932 C2197 ) C932_=_C2998( C932 C2998 ) C932_=_C3299( C932 C3299 ) C932_=_C3323( C932 C3323 ) C932_=_C3324( C932 C3324 ) C932_=_C3325( C932 C3325 ) \nC932_=_C3326( C932 C3326 ) C932_=_C3327( C932 C3327 ) C932_=_C3328( C932 C3328 ) C932_=_C3329( C932 C3329 ) C932_=_C3330( C932 C3330 ) C932_=_C3331( C932 C3331 ) \nC932_=_C3332( C932 C3332 ) C932_=_C3333( C932 C3333 ) C932_=_C3334( C932 C3334 ) C932_=_C3335( C932 C3335 ) C932_=_C3336( C932 C3336 ) C932_=_C3337( C932 C3337 ) \nC1027_=_C1105( C1027 C1105 ) C1027_=_C1770( C1027 C1770 ) C1027_=_C1809( C1027 C1809 ) C1027_=_C2197( C1027 C2197 ) C1027_=_C2998( C1027 C2998 ) C1027_=_C3299( C1027 C3299 ) \nC1027_=_C3323( C1027 C3323 ) C1027_=_C3324( C1027 C3324 ) C1027_=_C3325( C1027 C3325 ) C1027_=_C3326( C1027 C3326 ) C1027_=_C3327( C1027 C3327 ) C1027_=_C3328( C1027 C3328 ) \nC1027_=_C3329( C1027 C3329 ) C1027_=_C3330( C1027 C3330 ) C1027_=_C3331( C1027 C3331 ) C1027_=_C3332( C1027 C3332 ) C1027_=_C3333( C1027 C3333 ) C1027_=_C3334( C1027 C3334 ) \nC1027_=_C3335( C1027 C3335 ) C1027_=_C3336( C1027 C3336 ) C1027_=_C3337( C1027 C3337 ) C1095_=_C1101( C1095 C1101 ) C1095_=_C1105( C1095 C1105 ) C1095_=_C1109( C1095 C1109 ) \nC1095_=_C1761( C1095 C1761 ) C1095_=_C1762( C1095 C1762 ) C1095_=_C1763( C1095 C1763 ) C1095_=_C1764( C1095 C1764 ) C1095_=_C1765( C1095 C1765 ) C1095_=_C1766( C1095 C1766 ) \nC1095_=_C1767( C1095 C1767 ) C1095_=_C1768( C1095 C1768 ) C1095_=_C1769( C1095 C1769 ) C1095_=_C1770( C1095 C1770 ) C1095_=_C1771( C1095 C1771 ) C1095_=_C1772( C1095 C1772 ) \nC1095_=_C1773( C1095 C1773 ) C1095_=_C1774( C1095 C1774 ) C1095_=_C1775( C1095 C1775 ) C1095_=_C1777( C1095 C1777 ) C1095_=_C1778( C1095 C1778 ) C1095_=_C1779( C1095 C1779 ) \nC1095_=_C1780( C1095 C1780 ) C1095_=_C1781( C1095 C1781 ) C1095_=_C1782( C1095 C1782 ) C1095_=_C1783( C1095 C1783 ) C1101_=_C1105(</w:t>
      </w:r>
    </w:p>
    <w:p>
      <w:pPr>
        <w:pStyle w:val="PreformattedText"/>
        <w:bidi w:val="0"/>
        <w:spacing w:before="0" w:after="0"/>
        <w:jc w:val="left"/>
        <w:rPr/>
      </w:pPr>
      <w:r>
        <w:rPr/>
        <w:t xml:space="preserve"> </w:t>
      </w:r>
      <w:r>
        <w:rPr/>
        <w:t>C1101 C1105 ) C1101_=_C1109( C1101 C1109 ) \nC1101_=_C1637( C1101 C1637 ) C1101_=_C1769( C1101 C1769 ) C1101_=_C1880( C1101 C1880 ) C1101_=_C1898( C1101 C1898 ) C1101_=_C1979( C1101 C1979 ) C1101_=_C2037( C1101 C2037 ) \nC1101_=_C2196( C1101 C2196 ) C1101_=_C2810( C1101 C2810 ) C1101_=_C2982( C1101 C2982 ) C1101_=_C3155( C1101 C3155 ) C1101_=_C3156( C1101 C3156 ) C1101_=_C3157( C1101 C3157 ) \nC1101_=_C3158( C1101 C3158 ) C1101_=_C3159( C1101 C3159 ) C1101_=_C3160( C1101 C3160 ) C1101_=_C3161( C1101 C3161 ) C1101_=_C3162( C1101 C3162 ) C1101_=_C3163( C1101 C3163 ) \nC1101_=_C3164( C1101 C3164 ) C1101_=_C3165( C1101 C3165 ) C1101_=_C3166( C1101 C3166 ) C1105_=_C1109( C1105 C1109 ) C1105_=_C1770( C1105 C1770 ) C1105_=_C1809( C1105 C1809 ) \nC1105_=_C2197( C1105 C2197 ) C1105_=_C2998( C1105 C2998 ) C1105_=_C3299( C1105 C3299 ) C1105_=_C3323( C1105 C3323 ) C1105_=_C3324( C1105 C3324 ) C1105_=_C3325( C1105 C3325 ) \nC1105_=_C3326( C1105 C3326 ) C1105_=_C3327( C1105 C3327 ) C1105_=_C3328( C1105 C3328 ) C1105_=_C3329( C1105 C3329 ) C1105_=_C3330( C1105 C3330 ) C1105_=_C3331( C1105 C3331 ) \nC1105_=_C3332( C1105 C3332 ) C1105_=_C3333( C1105 C3333 ) C1105_=_C3334( C1105 C3334 ) C1105_=_C3335( C1105 C3335 ) C1105_=_C3336( C1105 C3336 ) C1105_=_C3337( C1105 C3337 ) \nC1109_=_C1134( C1109 C1134 ) C1109_=_C1593( C1109 C1593 ) C1109_=_C2200( C1109 C2200 ) C1109_=_C2590( C1109 C2590 ) C1109_=_C2988( C1109 C2988 ) C1109_=_C3114( C1109 C3114 ) \nC1109_=_C3159( C1109 C3159 ) C1109_=_C3328( C1109 C3328 ) C1109_=_C3428( C1109 C3428 ) C1109_=_C3487( C1109 C3487 ) C1109_=_C3588( C1109 C3588 ) C1109_=_C3595( C1109 C3595 ) \nC1109_=_C3605( C1109 C3605 ) C1109_=_C3733( C1109 C3733 ) C1109_=_C3766( C1109 C3766 ) C1109_=_C3767( C1109 C3767 ) C1109_=_C3768( C1109 C3768 ) C1109_=_C3769( C1109 C3769 ) \nC1109_=_C3770( C1109 C3770 ) C1134_=_C1593( C1134 C1593 ) C1134_=_C2200( C1134 C2200 ) C1134_=_C2590( C1134 C2590 ) C1134_=_C2988( C1134 C2988 ) C1134_=_C3114( C1134 C3114 ) \nC1134_=_C3159( C1134 C3159 ) C1134_=_C3328( C1134 C3328 ) C1134_=_C3428( C1134 C3428 ) C1134_=_C3487( C1134 C3487 ) C1134_=_C3588( C1134 C3588 ) C1134_=_C3595( C1134 C3595 ) \nC1134_=_C3605( C1134 C3605 ) C1134_=_C3733( C1134 C3733 ) C1134_=_C3766( C1134 C3766 ) C1134_=_C3767( C1134 C3767 ) C1134_=_C3768( C1134 C3768 ) C1134_=_C3769( C1134 C3769 ) \nC1134_=_C3770( C1134 C3770 ) C1593_=_C2200( C1593 C2200 ) C1593_=_C2590( C1593 C2590 ) C1593_=_C2988( C1593 C2988 ) C1593_=_C3114( C1593 C3114 ) C1593_=_C3159( C1593 C3159 ) \nC1593_=_C3328( C1593 C3328 ) C1593_=_C3428( C1593 C3428 ) C1593_=_C3487( C1593 C3487 ) C1593_=_C3588( C1593 C3588 ) C1593_=_C3595( C1593 C3595 ) C1593_=_C3605( C1593 C3605 ) \nC1593_=_C3733( C1593 C3733 ) C1593_=_C3766( C1593 C3766 ) C1593_=_C3767( C1593 C3767 ) C1593_=_C3768( C1593 C3768 ) C1593_=_C3769( C1593 C3769 ) C1593_=_C3770( C1593 C3770 ) \nC1637_=_C1769( C1637 C1769 ) C1637_=_C1880( C1637 C1880 ) C1637_=_C1898( C1637 C1898 ) C1637_=_C1979( C1637 C1979 ) C1637_=_C2037( C1637 C2037 ) C1637_=_C2196( C1637 C2196 ) \nC1637_=_C2810( C1637 C2810 ) C1637_=_C2982( C1637 C2982 ) C1637_=_C3155( C1637 C3155 ) C1637_=_C3156( C1637 C3156 ) C1637_=_C3157( C1637 C3157 ) C1637_=_C3158( C1637 C3158 ) \nC1637_=_C3159( C1637 C3159 ) C1637_=_C3160( C1637 C3160 ) C1637_=_C3161( C1637 C3161 ) C1637_=_C3162( C1637 C3162 ) C1637_=_C3163( C1637 C3163 ) C1637_=_C3164( C1637 C3164 ) \nC1637_=_C3165( C1637 C3165 ) C1637_=_C3166( C1637 C3166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1774( C1761 C1774 ) C1761_=_C1775( C1761 C1775 ) C1761_=_C1777( C1761 C1777 ) C1761_=_C1778( C1761 C1778 ) \nC1761_=_C1779( C1761 C1779 ) C1761_=_C1780( C1761 C1780 ) C1761_=_C1781( C1761 C1781 ) C1761_=_C1782( C1761 C1782 ) C1761_=_C1783( C1761 C1783 ) C1761_=_C2196( C1761 C2196 ) \nC1761_=_C2197( C1761 C2197 ) C1761_=_C2200( C1761 C2200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7( C1762 C1777 ) C1762_=_C1778( C1762 C1778 ) C1762_=_C1779( C1762 C1779 ) \nC1762_=_C1780( C1762 C1780 ) C1762_=_C1781( C1762 C1781 ) C1762_=_C1782( C1762 C1782 ) C1762_=_C1783( C1762 C1783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7( C1763 C1777 ) C1763_=_C1778( C1763 C1778 ) \nC1763_=_C1779( C1763 C1779 ) C1763_=_C1780( C1763 C1780 ) C1763_=_C1781( C1763 C1781 ) C1763_=_C1782( C1763 C1782 ) C1763_=_C1783( C1763 C1783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7( C1764 C1777 ) C1764_=_C1778( C1764 C1778 ) \nC1764_=_C1779( C1764 C1779 ) C1764_=_C1780( C1764 C1780 ) C1764_=_C1781( C1764 C1781 ) C1764_=_C1782( C1764 C1782 ) C1764_=_C1783( C1764 C1783 ) C1765_=_C1766( C1765 C1766 ) \nC1765_=_C1767( C1765 C1767 ) C1765_=_C1768( C1765 C1768 ) C1765_=_C1769( C1765 C1769 ) C1765_=_C1770( C1765 C1770 ) C1765_=_C1771( C1765 C1771 ) C1765_=_C1772( C1765 C1772 ) \nC1765_=_C1773( C1765 C1773 ) C1765_=_C1774( C1765 C1774 ) C1765_=_C1775( C1765 C1775 ) C1765_=_C1777( C1765 C1777 ) C1765_=_C1778( C1765 C1778 ) C1765_=_C1779( C1765 C1779 ) \nC1765_=_C1780( C1765 C1780 ) C1765_=_C1781( C1765 C1781 ) C1765_=_C1782( C1765 C1782 ) C1765_=_C1783( C1765 C1783 ) C1766_=_C1767( C1766 C1767 ) C1766_=_C1768( C1766 C1768 ) \nC1766_=_C1769( C1766 C1769 ) C1766_=_C1770( C1766 C1770 ) C1766_=_C1771( C1766 C1771 ) C1766_=_C1772( C1766 C1772 ) C1766_=_C1773( C1766 C1773 ) C1766_=_C1774( C1766 C1774 ) \nC1766_=_C1775( C1766 C1775 ) C1766_=_C1777( C1766 C1777 ) C1766_=_C1778( C1766 C1778 ) C1766_=_C1779( C1766 C1779 ) C1766_=_C1780( C1766 C1780 ) C1766_=_C1781( C1766 C1781 ) \nC1766_=_C1782( C1766 C1782 ) C1766_=_C1783( C1766 C1783 ) C1766_=_C2982( C1766 C2982 ) C1766_=_C2988( C1766 C2988 ) C1767_=_C1768( C1767 C1768 ) C1767_=_C1769( C1767 C1769 ) \nC1767_=_C1770( C1767 C1770 ) C1767_=_C1771( C1767 C1771 ) C1767_=_C1772( C1767 C1772 ) C1767_=_C1773( C1767 C1773 ) C1767_=_C1774( C1767 C1774 ) C1767_=_C1775( C1767 C1775 ) \nC1767_=_C1777( C1767 C1777 ) C1767_=_C1778( C1767 C1778 ) C1767_=_C1779( C1767 C1779 ) C1767_=_C1780( C1767 C1780 ) C1767_=_C1781( C1767 C1781 ) C1767_=_C1782( C1767 C1782 ) \nC1767_=_C1783( C1767 C1783 ) C1768_=_C1769( C1768 C1769 ) C1768_=_C1770( C1768 C1770 ) C1768_=_C1771( C1768 C1771 ) C1768_=_C1772( C1768 C1772 ) C1768_=_C1773( C1768 C1773 ) \nC1768_=_C1774( C1768 C1774 ) C1768_=_C1775( C1768 C1775 ) C1768_=_C1777( C1768 C1777 ) C1768_=_C1778( C1768 C1778 ) C1768_=_C1779( C1768 C1779 ) C1768_=_C1780( C1768 C1780 ) \nC1768_=_C1781( C1768 C1781 ) C1768_=_C1782( C1768 C1782 ) C1768_=_C1783( C1768 C1783 ) C1768_=_C3114( C1768 C3114 ) C1769_=_C1770( C1769 C1770 ) C1769_=_C1771( C1769 C1771 ) \nC1769_=_C1772( C1769 C1772 ) C1769_=_C1773( C1769 C1773 ) C1769_=_C1774( C1769 C1774 ) C1769_=_C1775( C1769 C1775 ) C1769_=_C1777( C1769 C1777 ) C1769_=_C1778( C1769 C1778 ) \nC1769_=_C1779( C1769 C1779 ) C1769_=_C1780( C1769 C1780 ) C1769_=_C1781( C1769 C1781 ) C1769_=_C1782( C1769 C1782 ) C1769_=_C1783( C1769 C1783 ) C1769_=_C1880( C1769 C1880 ) \nC1769_=_C1898( C1769 C1898 ) C1769_=_C1979( C1769 C1979 ) C1769_=_C2037( C1769 C2037 ) C1769_=_C2196( C1769 C2196 ) C1769_=_C2810( C1769 C2810 ) C1769_=_C2982( C1769 C2982 ) \nC1769_=_C3155( C1769 C3155 ) C1769_=_C3156( C1769 C3156 ) C1769_=_C3157( C1769 C3157 ) C1769_=_C3158( C1769 C3158 ) C1769_=_C3159( C1769 C3159 ) C1769_=_C3160( C1769 C3160 ) \nC1769_=_C3161( C1769 C3161 ) C1769_=_C3162( C1769 C3162 ) C1769_=_C3163( C1769 C3163 ) C1769_=_C3164( C1769 C3164 ) C1769_=_C3165( C1769 C3165 ) C1769_=_C3166( C1769 C3166 ) \nC1770_=_C1771( C1770 C1771 ) C1770_=_C1772( C1770 C1772 ) C1770_=_C1773( C1770 C1773 ) C1770_=_C1774( C1770 C1774 ) C1770_=_C1775( C1770 C1775 ) C1770_=_C1777( C1770 C1777 ) \nC1770_=_C1778( C1770 C1778 ) C1770_=_C1779( C1770 C1779 ) C1770_=_C1780( C1770 C1780 ) C1770_=_C1781( C1770 C1781 ) C1770_=_C1782( C1770 C1782 ) C1770_=_C1783( C1770 C1783 ) \nC1770_=_C1809( C1770 C1809 ) C1770_=_C2197( C1770 C2197 ) C1770_=_C2998( C1770 C2998 ) C1770_=_C3299( C1770 C3299 ) C1770_=_C3323( C1770 C3323 ) C1770_=_C3324( C1770 C3324 ) \nC1770_=_C3325( C1770 C3325 ) C1770_=_C3326( C1770 C3326 ) C1770_=_C3327( C1770 C3327 ) C1770_=_C3328( C1770 C3328 ) C1770_=_C3329( C1770 C3329 ) C1770_=_C3330( C1770 C3330 ) \nC1770_=_C3331( C1770 C3331 ) C1770_=_C3332( C1770 C3332 ) C1770_=_C3333( C1770 C3333 ) C1770_=_C3334( C1770 C3334 ) C1770_=_C3335( C1770 C3335 ) C1770_=_C3336( C1770 C3336 ) \nC1770_=_C3337( C1770 C3337 ) C1771_=_C1772( C1771 C1772 ) C1771_=_C1773( C1771 C1773 ) C1771_=_C1774( C1771 C1774 ) C1771_=_C1775( C1771 C1775 ) C1771_=_C1777( C1771 C1777 ) \nC1771_=_C1778( C1771 C1778 ) C1771_=_C1779( C1771 C1779 ) C1771_=_C1780( C1771 C1780 ) C1771_=_C1781( C1771 C1781 ) C1771_=_C1782( C1771 C1782 ) C1771_=_C1783( C1771 C1783 ) \nC1771_=_C3155(</w:t>
      </w:r>
    </w:p>
    <w:p>
      <w:pPr>
        <w:pStyle w:val="PreformattedText"/>
        <w:bidi w:val="0"/>
        <w:spacing w:before="0" w:after="0"/>
        <w:jc w:val="left"/>
        <w:rPr/>
      </w:pPr>
      <w:r>
        <w:rPr/>
        <w:t xml:space="preserve"> </w:t>
      </w:r>
      <w:r>
        <w:rPr/>
        <w:t>C1771 C3155 ) C1771_=_C3487( C1771 C3487 ) C1772_=_C1773( C1772 C1773 ) C1772_=_C1774( C1772 C1774 ) C1772_=_C1775( C1772 C1775 ) C1772_=_C1777( C1772 C1777 ) \nC1772_=_C1778( C1772 C1778 ) C1772_=_C1779( C1772 C1779 ) C1772_=_C1780( C1772 C1780 ) C1772_=_C1781( C1772 C1781 ) C1772_=_C1782( C1772 C1782 ) C1772_=_C1783( C1772 C1783 ) \nC1772_=_C3156( C1772 C3156 ) C1772_=_C3325( C1772 C3325 ) C1772_=_C3588( C1772 C3588 ) C1773_=_C1774( C1773 C1774 ) C1773_=_C1775( C1773 C1775 ) C1773_=_C1777( C1773 C1777 ) \nC1773_=_C1778( C1773 C1778 ) C1773_=_C1779( C1773 C1779 ) C1773_=_C1780( C1773 C1780 ) C1773_=_C1781( C1773 C1781 ) C1773_=_C1782( C1773 C1782 ) C1773_=_C1783( C1773 C1783 ) \nC1773_=_C3157( C1773 C3157 ) C1773_=_C3595( C1773 C3595 ) C1774_=_C1775( C1774 C1775 ) C1774_=_C1777( C1774 C1777 ) C1774_=_C1778( C1774 C1778 ) C1774_=_C1779( C1774 C1779 ) \nC1774_=_C1780( C1774 C1780 ) C1774_=_C1781( C1774 C1781 ) C1774_=_C1782( C1774 C1782 ) C1774_=_C1783( C1774 C1783 ) C1774_=_C3605( C1774 C3605 ) C1775_=_C1777( C1775 C1777 ) \nC1775_=_C1778( C1775 C1778 ) C1775_=_C1779( C1775 C1779 ) C1775_=_C1780( C1775 C1780 ) C1775_=_C1781( C1775 C1781 ) C1775_=_C1782( C1775 C1782 ) C1775_=_C1783( C1775 C1783 ) \nC1775_=_C3158( C1775 C3158 ) C1775_=_C3733( C1775 C3733 ) C1777_=_C1778( C1777 C1778 ) C1777_=_C1779( C1777 C1779 ) C1777_=_C1780( C1777 C1780 ) C1777_=_C1781( C1777 C1781 ) \nC1777_=_C1782( C1777 C1782 ) C1777_=_C1783( C1777 C1783 ) C1777_=_C3162( C1777 C3162 ) C1777_=_C3766( C1777 C3766 ) C1778_=_C1779( C1778 C1779 ) C1778_=_C1780( C1778 C1780 ) \nC1778_=_C1781( C1778 C1781 ) C1778_=_C1782( C1778 C1782 ) C1778_=_C1783( C1778 C1783 ) C1778_=_C3163( C1778 C3163 ) C1778_=_C3334( C1778 C3334 ) C1778_=_C3767( C1778 C3767 ) \nC1779_=_C1780( C1779 C1780 ) C1779_=_C1781( C1779 C1781 ) C1779_=_C1782( C1779 C1782 ) C1779_=_C1783( C1779 C1783 ) C1779_=_C3164( C1779 C3164 ) C1779_=_C3335( C1779 C3335 ) \nC1779_=_C3768( C1779 C3768 ) C1780_=_C1781( C1780 C1781 ) C1780_=_C1782( C1780 C1782 ) C1780_=_C1783( C1780 C1783 ) C1781_=_C1782( C1781 C1782 ) C1781_=_C1783( C1781 C1783 ) \nC1781_=_C3165( C1781 C3165 ) C1781_=_C3337( C1781 C3337 ) C1781_=_C3769( C1781 C3769 ) C1782_=_C1783( C1782 C1783 ) C1783_=_C3166( C1783 C3166 ) C1783_=_C3770( C1783 C3770 ) \nC1809_=_C2197( C1809 C2197 ) C1809_=_C2998( C1809 C2998 ) C1809_=_C3299( C1809 C3299 ) C1809_=_C3323( C1809 C3323 ) C1809_=_C3324( C1809 C3324 ) C1809_=_C3325( C1809 C3325 ) \nC1809_=_C3326( C1809 C3326 ) C1809_=_C3327( C1809 C3327 ) C1809_=_C3328( C1809 C3328 ) C1809_=_C3329( C1809 C3329 ) C1809_=_C3330( C1809 C3330 ) C1809_=_C3331( C1809 C3331 ) \nC1809_=_C3332( C1809 C3332 ) C1809_=_C3333( C1809 C3333 ) C1809_=_C3334( C1809 C3334 ) C1809_=_C3335( C1809 C3335 ) C1809_=_C3336( C1809 C3336 ) C1809_=_C3337( C1809 C3337 ) \nC1880_=_C1898( C1880 C1898 ) C1880_=_C1979( C1880 C1979 ) C1880_=_C2037( C1880 C2037 ) C1880_=_C2196( C1880 C2196 ) C1880_=_C2810( C1880 C2810 ) C1880_=_C2982( C1880 C2982 ) \nC1880_=_C3155( C1880 C3155 ) C1880_=_C3156( C1880 C3156 ) C1880_=_C3157( C1880 C3157 ) C1880_=_C3158( C1880 C3158 ) C1880_=_C3159( C1880 C3159 ) C1880_=_C3160( C1880 C3160 ) \nC1880_=_C3161( C1880 C3161 ) C1880_=_C3162( C1880 C3162 ) C1880_=_C3163( C1880 C3163 ) C1880_=_C3164( C1880 C3164 ) C1880_=_C3165( C1880 C3165 ) C1880_=_C3166( C1880 C3166 ) \nC1898_=_C1979( C1898 C1979 ) C1898_=_C2037( C1898 C2037 ) C1898_=_C2196( C1898 C2196 ) C1898_=_C2810( C1898 C2810 ) C1898_=_C2982( C1898 C2982 ) C1898_=_C3155( C1898 C3155 ) \nC1898_=_C3156( C1898 C3156 ) C1898_=_C3157( C1898 C3157 ) C1898_=_C3158( C1898 C3158 ) C1898_=_C3159( C1898 C3159 ) C1898_=_C3160( C1898 C3160 ) C1898_=_C3161( C1898 C3161 ) \nC1898_=_C3162( C1898 C3162 ) C1898_=_C3163( C1898 C3163 ) C1898_=_C3164( C1898 C3164 ) C1898_=_C3165( C1898 C3165 ) C1898_=_C3166( C1898 C3166 ) C1979_=_C2037( C1979 C2037 ) \nC1979_=_C2196( C1979 C2196 ) C1979_=_C2810( C1979 C2810 ) C1979_=_C2982( C1979 C2982 ) C1979_=_C3155( C1979 C3155 ) C1979_=_C3156( C1979 C3156 ) C1979_=_C3157( C1979 C3157 ) \nC1979_=_C3158( C1979 C3158 ) C1979_=_C3159( C1979 C3159 ) C1979_=_C3160( C1979 C3160 ) C1979_=_C3161( C1979 C3161 ) C1979_=_C3162( C1979 C3162 ) C1979_=_C3163( C1979 C3163 ) \nC1979_=_C3164( C1979 C3164 ) C1979_=_C3165( C1979 C3165 ) C1979_=_C3166( C1979 C3166 ) C2037_=_C2196( C2037 C2196 ) C2037_=_C2810( C2037 C2810 ) C2037_=_C2982( C2037 C2982 ) \nC2037_=_C3155( C2037 C3155 ) C2037_=_C3156( C2037 C3156 ) C2037_=_C3157( C2037 C3157 ) C2037_=_C3158( C2037 C3158 ) C2037_=_C3159( C2037 C3159 ) C2037_=_C3160( C2037 C3160 ) \nC2037_=_C3161( C2037 C3161 ) C2037_=_C3162( C2037 C3162 ) C2037_=_C3163( C2037 C3163 ) C2037_=_C3164( C2037 C3164 ) C2037_=_C3165( C2037 C3165 ) C2037_=_C3166( C2037 C3166 ) \nC2196_=_C2197( C2196 C2197 ) C2196_=_C2200( C2196 C2200 ) C2196_=_C2810( C2196 C2810 ) C2196_=_C2982( C2196 C2982 ) C2196_=_C3155( C2196 C3155 ) C2196_=_C3156( C2196 C3156 ) \nC2196_=_C3157( C2196 C3157 ) C2196_=_C3158( C2196 C3158 ) C2196_=_C3159( C2196 C3159 ) C2196_=_C3160( C2196 C3160 ) C2196_=_C3161( C2196 C3161 ) C2196_=_C3162( C2196 C3162 ) \nC2196_=_C3163( C2196 C3163 ) C2196_=_C3164( C2196 C3164 ) C2196_=_C3165( C2196 C3165 ) C2196_=_C3166( C2196 C3166 ) C2197_=_C2200( C2197 C2200 ) C2197_=_C2998( C2197 C2998 ) \nC2197_=_C3299( C2197 C3299 ) C2197_=_C3323( C2197 C3323 ) C2197_=_C3324( C2197 C3324 ) C2197_=_C3325( C2197 C3325 ) C2197_=_C3326( C2197 C3326 ) C2197_=_C3327( C2197 C3327 ) \nC2197_=_C3328( C2197 C3328 ) C2197_=_C3329( C2197 C3329 ) C2197_=_C3330( C2197 C3330 ) C2197_=_C3331( C2197 C3331 ) C2197_=_C3332( C2197 C3332 ) C2197_=_C3333( C2197 C3333 ) \nC2197_=_C3334( C2197 C3334 ) C2197_=_C3335( C2197 C3335 ) C2197_=_C3336( C2197 C3336 ) C2197_=_C3337( C2197 C3337 ) C2200_=_C2590( C2200 C2590 ) C2200_=_C2988( C2200 C2988 ) \nC2200_=_C3114( C2200 C3114 ) C2200_=_C3159( C2200 C3159 ) C2200_=_C3328( C2200 C3328 ) C2200_=_C3428( C2200 C3428 ) C2200_=_C3487( C2200 C3487 ) C2200_=_C3588( C2200 C3588 ) \nC2200_=_C3595( C2200 C3595 ) C2200_=_C3605( C2200 C3605 ) C2200_=_C3733( C2200 C3733 ) C2200_=_C3766( C2200 C3766 ) C2200_=_C3767( C2200 C3767 ) C2200_=_C3768( C2200 C3768 ) \nC2200_=_C3769( C2200 C3769 ) C2200_=_C3770( C2200 C3770 ) C2590_=_C2988( C2590 C2988 ) C2590_=_C3114( C2590 C3114 ) C2590_=_C3159( C2590 C3159 ) C2590_=_C3328( C2590 C3328 ) \nC2590_=_C3428( C2590 C3428 ) C2590_=_C3487( C2590 C3487 ) C2590_=_C3588( C2590 C3588 ) C2590_=_C3595( C2590 C3595 ) C2590_=_C3605( C2590 C3605 ) C2590_=_C3733( C2590 C3733 ) \nC2590_=_C3766( C2590 C3766 ) C2590_=_C3767( C2590 C3767 ) C2590_=_C3768( C2590 C3768 ) C2590_=_C3769( C2590 C3769 ) C2590_=_C3770( C2590 C3770 ) C2810_=_C2982( C2810 C2982 ) \nC2810_=_C3155( C2810 C3155 ) C2810_=_C3156( C2810 C3156 ) C2810_=_C3157( C2810 C3157 ) C2810_=_C3158( C2810 C3158 ) C2810_=_C3159( C2810 C3159 ) C2810_=_C3160( C2810 C3160 ) \nC2810_=_C3161( C2810 C3161 ) C2810_=_C3162( C2810 C3162 ) C2810_=_C3163( C2810 C3163 ) C2810_=_C3164( C2810 C3164 ) C2810_=_C3165( C2810 C3165 ) C2810_=_C3166( C2810 C3166 ) \nC2982_=_C2988( C2982 C2988 ) C2982_=_C3155( C2982 C3155 ) C2982_=_C3156( C2982 C3156 ) C2982_=_C3157( C2982 C3157 ) C2982_=_C3158( C2982 C3158 ) C2982_=_C3159( C2982 C3159 ) \nC2982_=_C3160( C2982 C3160 ) C2982_=_C3161( C2982 C3161 ) C2982_=_C3162( C2982 C3162 ) C2982_=_C3163( C2982 C3163 ) C2982_=_C3164( C2982 C3164 ) C2982_=_C3165( C2982 C3165 ) \nC2982_=_C3166( C2982 C3166 ) C2988_=_C3114( C2988 C3114 ) C2988_=_C3159( C2988 C3159 ) C2988_=_C3328( C2988 C3328 ) C2988_=_C3428( C2988 C3428 ) C2988_=_C3487( C2988 C3487 ) \nC2988_=_C3588( C2988 C3588 ) C2988_=_C3595( C2988 C3595 ) C2988_=_C3605( C2988 C3605 ) C2988_=_C3733( C2988 C3733 ) C2988_=_C3766( C2988 C3766 ) C2988_=_C3767( C2988 C3767 ) \nC2988_=_C3768( C2988 C3768 ) C2988_=_C3769( C2988 C3769 ) C2988_=_C3770( C2988 C3770 ) C2998_=_C3299( C2998 C3299 ) C2998_=_C3323( C2998 C3323 ) C2998_=_C3324( C2998 C3324 ) \nC2998_=_C3325( C2998 C3325 ) C2998_=_C3326( C2998 C3326 ) C2998_=_C3327( C2998 C3327 ) C2998_=_C3328( C2998 C3328 ) C2998_=_C3329( C2998 C3329 ) C2998_=_C3330( C2998 C3330 ) \nC2998_=_C3331( C2998 C3331 ) C2998_=_C3332( C2998 C3332 ) C2998_=_C3333( C2998 C3333 ) C2998_=_C3334( C2998 C3334 ) C2998_=_C3335( C2998 C3335 ) C2998_=_C3336( C2998 C3336 ) \nC2998_=_C3337( C2998 C3337 ) C3114_=_C3159( C3114 C3159 ) C3114_=_C3328( C3114 C3328 ) C3114_=_C3428( C3114 C3428 ) C3114_=_C3487( C3114 C3487 ) C3114_=_C3588( C3114 C3588 ) \nC3114_=_C3595( C3114 C3595 ) C3114_=_C3605( C3114 C3605 ) C3114_=_C3733( C3114 C3733 ) C3114_=_C3766( C3114 C3766 ) C3114_=_C3767( C3114 C3767 ) C3114_=_C3768( C3114 C3768 ) \nC3114_=_C3769( C3114 C3769 ) C3114_=_C3770( C3114 C3770 ) C3155_=_C3156( C3155 C3156 ) C3155_=_C3157( C3155 C3157 ) C3155_=_C3158( C3155 C3158 ) C3155_=_C3159( C3155 C3159 ) \nC3155_=_C3160( C3155 C3160 ) C3155_=_C3161( C3155 C3161 ) C3155_=_C3162( C3155 C3162 ) C3155_=_C3163( C3155 C3163 ) C3155_=_C3164( C3155 C3164 ) C3155_=_C3165( C3155 C3165 ) \nC3155_=_C3166( C3155 C3166 ) C3155_=_C3487( C3155 C3487 ) C3156_=_C3157( C3156 C3157 ) C3156_=_C3158( C3156 C3158 ) C3156_=_C3159( C3156 C3159 ) C3156_=_C3160( C3156 C3160 ) \nC3156_=_C3161( C3156 C3161 ) C3156_=_C3162( C3156 C3162 ) C3156_=_C3163( C3156 C3163 ) C3156_=_C3164( C3156 C3164 ) C3156_=_C3165( C3156 C3165 ) C3156_=_C3166( C3156 C3166 ) \nC3156_=_C3325( C3156 C3325 ) C3156_=_C3588( C3156 C3588 ) C3157_=_C3158( C3157 C3158 ) C3157_=_C3159( C3157 C3159 ) C3157_=_C3160( C3157 C3160 ) C3157_=_C3161( C3157 C3161 ) \nC3157_=_C3162( C3157 C3162 ) C3157_=_C3163( C3157 C3163 ) C3157_=_C3164( C3157 C3164 ) C3157_=_C3165( C3157 C3165 ) C3157_=_C3166( C3157 C3166 ) C3157_=_C3595( C3157 C3595 ) \nC3158_=_C3159( C3158 C3159 ) C3158_=_C3160( C3158 C3160 ) C3158_=_C3161( C3158 C3161 ) C3158_=_C3162( C3158 C3162 ) C3158_=_C3163( C3158 C3163 ) C3158_=_C3164( C3158 C3164 ) \nC3158_=_C3165( C3158 C3165 ) C3158_=_C3166( C3158 C3166 ) C3158_=_C3733(</w:t>
      </w:r>
    </w:p>
    <w:p>
      <w:pPr>
        <w:pStyle w:val="PreformattedText"/>
        <w:bidi w:val="0"/>
        <w:spacing w:before="0" w:after="0"/>
        <w:jc w:val="left"/>
        <w:rPr/>
      </w:pPr>
      <w:r>
        <w:rPr/>
        <w:t xml:space="preserve"> </w:t>
      </w:r>
      <w:r>
        <w:rPr/>
        <w:t>C3158 C3733 ) C3159_=_C3160( C3159 C3160 ) C3159_=_C3161( C3159 C3161 ) C3159_=_C3162( C3159 C3162 ) \nC3159_=_C3163( C3159 C3163 ) C3159_=_C3164( C3159 C3164 ) C3159_=_C3165( C3159 C3165 ) C3159_=_C3166( C3159 C3166 ) C3159_=_C3328( C3159 C3328 ) C3159_=_C3428( C3159 C3428 ) \nC3159_=_C3487( C3159 C3487 ) C3159_=_C3588( C3159 C3588 ) C3159_=_C3595( C3159 C3595 ) C3159_=_C3605( C3159 C3605 ) C3159_=_C3733( C3159 C3733 ) C3159_=_C3766( C3159 C3766 ) \nC3159_=_C3767( C3159 C3767 ) C3159_=_C3768( C3159 C3768 ) C3159_=_C3769( C3159 C3769 ) C3159_=_C3770( C3159 C3770 ) C3160_=_C3161( C3160 C3161 ) C3160_=_C3162( C3160 C3162 ) \nC3160_=_C3163( C3160 C3163 ) C3160_=_C3164( C3160 C3164 ) C3160_=_C3165( C3160 C3165 ) C3160_=_C3166( C3160 C3166 ) C3161_=_C3162( C3161 C3162 ) C3161_=_C3163( C3161 C3163 ) \nC3161_=_C3164( C3161 C3164 ) C3161_=_C3165( C3161 C3165 ) C3161_=_C3166( C3161 C3166 ) C3162_=_C3163( C3162 C3163 ) C3162_=_C3164( C3162 C3164 ) C3162_=_C3165( C3162 C3165 ) \nC3162_=_C3166( C3162 C3166 ) C3162_=_C3766( C3162 C3766 ) C3163_=_C3164( C3163 C3164 ) C3163_=_C3165( C3163 C3165 ) C3163_=_C3166( C3163 C3166 ) C3163_=_C3334( C3163 C3334 ) \nC3163_=_C3767( C3163 C3767 ) C3164_=_C3165( C3164 C3165 ) C3164_=_C3166( C3164 C3166 ) C3164_=_C3335( C3164 C3335 ) C3164_=_C3768( C3164 C3768 ) C3165_=_C3166( C3165 C3166 ) \nC3165_=_C3337( C3165 C3337 ) C3165_=_C3769( C3165 C3769 ) C3166_=_C3770( C3166 C3770 ) C3299_=_C3323( C3299 C3323 ) C3299_=_C3324( C3299 C3324 ) C3299_=_C3325( C3299 C3325 ) \nC3299_=_C3326( C3299 C3326 ) C3299_=_C3327( C3299 C3327 ) C3299_=_C3328( C3299 C3328 ) C3299_=_C3329( C3299 C3329 ) C3299_=_C3330( C3299 C3330 ) C3299_=_C3331( C3299 C3331 ) \nC3299_=_C3332( C3299 C3332 ) C3299_=_C3333( C3299 C3333 ) C3299_=_C3334( C3299 C3334 ) C3299_=_C3335( C3299 C3335 ) C3299_=_C3336( C3299 C3336 ) C3299_=_C3337( C3299 C3337 ) \nC3323_=_C3324( C3323 C3324 ) C3323_=_C3325( C3323 C3325 ) C3323_=_C3326( C3323 C3326 ) C3323_=_C3327( C3323 C3327 ) C3323_=_C3328( C3323 C3328 ) C3323_=_C3329( C3323 C3329 ) \nC3323_=_C3330( C3323 C3330 ) C3323_=_C3331( C3323 C3331 ) C3323_=_C3332( C3323 C3332 ) C3323_=_C3333( C3323 C3333 ) C3323_=_C3334( C3323 C3334 ) C3323_=_C3335( C3323 C3335 ) \nC3323_=_C3336( C3323 C3336 ) C3323_=_C3337( C3323 C3337 ) C3324_=_C3325( C3324 C3325 ) C3324_=_C3326( C3324 C3326 ) C3324_=_C3327( C3324 C3327 ) C3324_=_C3328( C3324 C3328 ) \nC3324_=_C3329( C3324 C3329 ) C3324_=_C3330( C3324 C3330 ) C3324_=_C3331( C3324 C3331 ) C3324_=_C3332( C3324 C3332 ) C3324_=_C3333( C3324 C3333 ) C3324_=_C3334( C3324 C3334 ) \nC3324_=_C3335( C3324 C3335 ) C3324_=_C3336( C3324 C3336 ) C3324_=_C3337( C3324 C3337 ) C3325_=_C3326( C3325 C3326 ) C3325_=_C3327( C3325 C3327 ) C3325_=_C3328( C3325 C3328 ) \nC3325_=_C3329( C3325 C3329 ) C3325_=_C3330( C3325 C3330 ) C3325_=_C3331( C3325 C3331 ) C3325_=_C3332( C3325 C3332 ) C3325_=_C3333( C3325 C3333 ) C3325_=_C3334( C3325 C3334 ) \nC3325_=_C3335( C3325 C3335 ) C3325_=_C3336( C3325 C3336 ) C3325_=_C3337( C3325 C3337 ) C3325_=_C3588( C3325 C3588 ) C3326_=_C3327( C3326 C3327 ) C3326_=_C3328( C3326 C3328 ) \nC3326_=_C3329( C3326 C3329 ) C3326_=_C3330( C3326 C3330 ) C3326_=_C3331( C3326 C3331 ) C3326_=_C3332( C3326 C3332 ) C3326_=_C3333( C3326 C3333 ) C3326_=_C3334( C3326 C3334 ) \nC3326_=_C3335( C3326 C3335 ) C3326_=_C3336( C3326 C3336 ) C3326_=_C3337( C3326 C3337 ) C3327_=_C3328( C3327 C3328 ) C3327_=_C3329( C3327 C3329 ) C3327_=_C3330( C3327 C3330 ) \nC3327_=_C3331( C3327 C3331 ) C3327_=_C3332( C3327 C3332 ) C3327_=_C3333( C3327 C3333 ) C3327_=_C3334( C3327 C3334 ) C3327_=_C3335( C3327 C3335 ) C3327_=_C3336( C3327 C3336 ) \nC3327_=_C3337( C3327 C3337 ) C3328_=_C3329( C3328 C3329 ) C3328_=_C3330( C3328 C3330 ) C3328_=_C3331( C3328 C3331 ) C3328_=_C3332( C3328 C3332 ) C3328_=_C3333( C3328 C3333 ) \nC3328_=_C3334( C3328 C3334 ) C3328_=_C3335( C3328 C3335 ) C3328_=_C3336( C3328 C3336 ) C3328_=_C3337( C3328 C3337 ) C3328_=_C3428( C3328 C3428 ) C3328_=_C3487( C3328 C3487 ) \nC3328_=_C3588( C3328 C3588 ) C3328_=_C3595( C3328 C3595 ) C3328_=_C3605( C3328 C3605 ) C3328_=_C3733( C3328 C3733 ) C3328_=_C3766( C3328 C3766 ) C3328_=_C3767( C3328 C3767 ) \nC3328_=_C3768( C3328 C3768 ) C3328_=_C3769( C3328 C3769 ) C3328_=_C3770( C3328 C3770 ) C3329_=_C3330( C3329 C3330 ) C3329_=_C3331( C3329 C3331 ) C3329_=_C3332( C3329 C3332 ) \nC3329_=_C3333( C3329 C3333 ) C3329_=_C3334( C3329 C3334 ) C3329_=_C3335( C3329 C3335 ) C3329_=_C3336( C3329 C3336 ) C3329_=_C3337( C3329 C3337 ) C3330_=_C3331( C3330 C3331 ) \nC3330_=_C3332( C3330 C3332 ) C3330_=_C3333( C3330 C3333 ) C3330_=_C3334( C3330 C3334 ) C3330_=_C3335( C3330 C3335 ) C3330_=_C3336( C3330 C3336 ) C3330_=_C3337( C3330 C3337 ) \nC3331_=_C3332( C3331 C3332 ) C3331_=_C3333( C3331 C3333 ) C3331_=_C3334( C3331 C3334 ) C3331_=_C3335( C3331 C3335 ) C3331_=_C3336( C3331 C3336 ) C3331_=_C3337( C3331 C3337 ) \nC3332_=_C3333( C3332 C3333 ) C3332_=_C3334( C3332 C3334 ) C3332_=_C3335( C3332 C3335 ) C3332_=_C3336( C3332 C3336 ) C3332_=_C3337( C3332 C3337 ) C3333_=_C3334( C3333 C3334 ) \nC3333_=_C3335( C3333 C3335 ) C3333_=_C3336( C3333 C3336 ) C3333_=_C3337( C3333 C3337 ) C3334_=_C3335( C3334 C3335 ) C3334_=_C3336( C3334 C3336 ) C3334_=_C3337( C3334 C3337 ) \nC3334_=_C3767( C3334 C3767 ) C3335_=_C3336( C3335 C3336 ) C3335_=_C3337( C3335 C3337 ) C3335_=_C3768( C3335 C3768 ) C3336_=_C3337( C3336 C3337 ) C3337_=_C3769( C3337 C3769 ) \nC3428_=_C3487( C3428 C3487 ) C3428_=_C3588( C3428 C3588 ) C3428_=_C3595( C3428 C3595 ) C3428_=_C3605( C3428 C3605 ) C3428_=_C3733( C3428 C3733 ) C3428_=_C3766( C3428 C3766 ) \nC3428_=_C3767( C3428 C3767 ) C3428_=_C3768( C3428 C3768 ) C3428_=_C3769( C3428 C3769 ) C3428_=_C3770( C3428 C3770 ) C3487_=_C3588( C3487 C3588 ) C3487_=_C3595( C3487 C3595 ) \nC3487_=_C3605( C3487 C3605 ) C3487_=_C3733( C3487 C3733 ) C3487_=_C3766( C3487 C3766 ) C3487_=_C3767( C3487 C3767 ) C3487_=_C3768( C3487 C3768 ) C3487_=_C3769( C3487 C3769 ) \nC3487_=_C3770( C3487 C3770 ) C3588_=_C3595( C3588 C3595 ) C3588_=_C3605( C3588 C3605 ) C3588_=_C3733( C3588 C3733 ) C3588_=_C3766( C3588 C3766 ) C3588_=_C3767( C3588 C3767 ) \nC3588_=_C3768( C3588 C3768 ) C3588_=_C3769( C3588 C3769 ) C3588_=_C3770( C3588 C3770 ) C3595_=_C3605( C3595 C3605 ) C3595_=_C3733( C3595 C3733 ) C3595_=_C3766( C3595 C3766 ) \nC3595_=_C3767( C3595 C3767 ) C3595_=_C3768( C3595 C3768 ) C3595_=_C3769( C3595 C3769 ) C3595_=_C3770( C3595 C3770 ) C3605_=_C3733( C3605 C3733 ) C3605_=_C3766( C3605 C3766 ) \nC3605_=_C3767( C3605 C3767 ) C3605_=_C3768( C3605 C3768 ) C3605_=_C3769( C3605 C3769 ) C3605_=_C3770( C3605 C3770 ) C3733_=_C3766( C3733 C3766 ) C3733_=_C3767( C3733 C3767 ) \nC3733_=_C3768( C3733 C3768 ) C3733_=_C3769( C3733 C3769 ) C3733_=_C3770( C3733 C3770 ) C3766_=_C3767( C3766 C3767 ) C3766_=_C3768( C3766 C3768 ) C3766_=_C3769( C3766 C3769 ) \nC3766_=_C3770( C3766 C3770 ) C3767_=_C3768( C3767 C3768 ) C3767_=_C3769( C3767 C3769 ) C3767_=_C3770( C3767 C3770 ) C3768_=_C3769( C3768 C3769 ) C3768_=_C3770( C3768 C3770 ) \nC3769_=_C3770( C3769 C3770 ) "];125-&gt;188[label="87: C532 C560 C640 C657 C666 \nC677 C880 C932 C1027 C1095 C1101 \nC1105 C1109 C1134 C1593 C1637 C1761 \nC1762 C1763 C1764 C1765 C1766 C1767 \nC1768 C1771 C1772 C1773 C1774 C1775 \nC1777 C1778 C1779 C1780 C1781 C1782 \nC1783 C1809 C1880 C1898 C1979 C2037 \nC2196 C2197 C2200 C2590 C2810 C2982 \nC2988 C2998 C3114 C3155 C3156 C3157 \nC3158 C3160 C3161 C3162 C3163 C3164 \nC3165 C3166 C3299 C3323 C3324 C3325 \nC3326 C3327 C3329 C3330 C3331 C3332 \nC3333 C3334 C3335 C3336 C3337 C3428 \nC3487 C3588 C3595 C3605 C3733 C3766 \nC3767 C3768 C3769 C3770 \n962: C532_=_C560 ,C532_=_C677 ,C532_=_C1109 ,C532_=_C1134 ,C532_=_C1593 ,\nC532_=_C2200 ,C532_=_C2590 ,C532_=_C2988 ,C532_=_C3114 ,C532_=_C3428 ,C532_=_C3487 ,\nC532_=_C3588 ,C532_=_C3595 ,C532_=_C3605 ,C532_=_C3733 ,C532_=_C3766 ,C532_=_C3767 ,\nC532_=_C3768 ,C532_=_C3769 ,C532_=_C3770 ,C560_=_C677 ,C560_=_C1109 ,C560_=_C1134 ,\nC560_=_C1593 ,C560_=_C2200 ,C560_=_C2590 ,C560_=_C2988 ,C560_=_C3114 ,C560_=_C3428 ,\nC560_=_C3487 ,C560_=_C3588 ,C560_=_C3595 ,C560_=_C3605 ,C560_=_C3733 ,C560_=_C3766 ,\nC560_=_C3767 ,C560_=_C3768 ,C560_=_C3769 ,C560_=_C3770 ,C640_=_C666 ,C640_=_C1101 ,\nC640_=_C1637 ,C640_=_C1880 ,C640_=_C1898 ,C640_=_C1979 ,C640_=_C2037 ,C640_=_C2196 ,\nC640_=_C2810 ,C640_=_C2982 ,C640_=_C3155 ,C640_=_C3156 ,C640_=_C3157 ,C640_=_C3158 ,\nC640_=_C3160 ,C640_=_C3161 ,C640_=_C3162 ,C640_=_C3163 ,C640_=_C3164 ,C640_=_C3165 ,\nC640_=_C3166 ,C657_=_C666 ,C657_=_C677 ,C657_=_C1095 ,C657_=_C1761 ,C657_=_C1762 ,\nC657_=_C1763 ,C657_=_C1764 ,C657_=_C1765 ,C657_=_C1766 ,C657_=_C1767 ,C657_=_C1768 ,\nC657_=_C1771 ,C657_=_C1772 ,C657_=_C1773 ,C657_=_C1774 ,C657_=_C1775 ,C657_=_C1777 ,\nC657_=_C1778 ,C657_=_C1779 ,C657_=_C1780 ,C657_=_C1781 ,C657_=_C1782 ,C657_=_C1783 ,\nC666_=_C677 ,C666_=_C1101 ,C666_=_C1637 ,C666_=_C1880 ,C666_=_C1898 ,C666_=_C1979 ,\nC666_=_C2037 ,C666_=_C2196 ,C666_=_C2810 ,C666_=_C2982 ,C666_=_C3155 ,C666_=_C3156 ,\nC666_=_C3157 ,C666_=_C3158 ,C666_=_C3160 ,C666_=_C3161 ,C666_=_C3162 ,C666_=_C3163 ,\nC666_=_C3164 ,C666_=_C3165 ,C666_=_C3166 ,C677_=_C1109 ,C677_=_C1134 ,C677_=_C1593 ,\nC677_=_C2200 ,C677_=_C2590 ,C677_=_C2988 ,C677_=_C3114 ,C677_=_C3428 ,C677_=_C3487 ,\nC677_=_C3588 ,C677_=_C3595 ,C677_=_C3605 ,C677_=_C3733 ,C677_=_C3766 ,C677_=_C3767 ,\nC677_=_C3768 ,C677_=_C3769 ,C677_=_C3770 ,C880_=_C932 ,C880_=_C1027 ,C880_=_C1105 ,\nC880_=_C1809 ,C880_=_C2197 ,C880_=_C2998 ,C880_=_C3299 ,C880_=_C3323 ,C880_=_C3324 ,\nC880_=_C3325 ,C880_=_C3326 ,C880_=_C3327 ,C880_=_C3329 ,C880_=_C3330 ,C880_=_C3331 ,\nC880_=_C3332 ,C880_=_C3333 ,C880_=_C3334 ,C880_=_C3335 ,C880_=_C3336 ,C880_=_C3337 ,\nC932_=_C1027 ,C932_=_C1105 ,C932_=_C1809 ,C932_=_C2197 ,C932_=_C2998 ,C932_=_C3299 ,\nC932_=_C3323 ,C932_=_C3324 ,C932_=_C3325 ,C932_=_C3326 ,C932_=_C3327 ,C932_=_C3329 ,\nC932_=_C3330 ,C932_=_C3331 ,C932_=_C3332 ,C932_=_C3333 ,C932_=_C3334 ,C932_=_C3335 ,\nC932_=_C3336 ,C932_=_C3337 ,C1027_=_C1105</w:t>
      </w:r>
    </w:p>
    <w:p>
      <w:pPr>
        <w:pStyle w:val="PreformattedText"/>
        <w:bidi w:val="0"/>
        <w:spacing w:before="0" w:after="0"/>
        <w:jc w:val="left"/>
        <w:rPr/>
      </w:pPr>
      <w:r>
        <w:rPr/>
        <w:t xml:space="preserve"> </w:t>
      </w:r>
      <w:r>
        <w:rPr/>
        <w:t>,C1027_=_C1809 ,C1027_=_C2197 ,C1027_=_C2998 ,\nC1027_=_C3299 ,C1027_=_C3323 ,C1027_=_C3324 ,C1027_=_C3325 ,C1027_=_C3326 ,C1027_=_C3327 ,\nC1027_=_C3329 ,C1027_=_C3330 ,C1027_=_C3331 ,C1027_=_C3332 ,C1027_=_C3333 ,C1027_=_C3334 ,\nC1027_=_C3335 ,C1027_=_C3336 ,C1027_=_C3337 ,C1095_=_C1101 ,C1095_=_C1105 ,C1095_=_C1109 ,\nC1095_=_C1761 ,C1095_=_C1762 ,C1095_=_C1763 ,C1095_=_C1764 ,C1095_=_C1765 ,C1095_=_C1766 ,\nC1095_=_C1767 ,C1095_=_C1768 ,C1095_=_C1771 ,C1095_=_C1772 ,C1095_=_C1773 ,C1095_=_C1774 ,\nC1095_=_C1775 ,C1095_=_C1777 ,C1095_=_C1778 ,C1095_=_C1779 ,C1095_=_C1780 ,C1095_=_C1781 ,\nC1095_=_C1782 ,C1095_=_C1783 ,C1101_=_C1105 ,C1101_=_C1109 ,C1101_=_C1637 ,C1101_=_C1880 ,\nC1101_=_C1898 ,C1101_=_C1979 ,C1101_=_C2037 ,C1101_=_C2196 ,C1101_=_C2810 ,C1101_=_C2982 ,\nC1101_=_C3155 ,C1101_=_C3156 ,C1101_=_C3157 ,C1101_=_C3158 ,C1101_=_C3160 ,C1101_=_C3161 ,\nC1101_=_C3162 ,C1101_=_C3163 ,C1101_=_C3164 ,C1101_=_C3165 ,C1101_=_C3166 ,C1105_=_C1109 ,\nC1105_=_C1809 ,C1105_=_C2197 ,C1105_=_C2998 ,C1105_=_C3299 ,C1105_=_C3323 ,C1105_=_C3324 ,\nC1105_=_C3325 ,C1105_=_C3326 ,C1105_=_C3327 ,C1105_=_C3329 ,C1105_=_C3330 ,C1105_=_C3331 ,\nC1105_=_C3332 ,C1105_=_C3333 ,C1105_=_C3334 ,C1105_=_C3335 ,C1105_=_C3336 ,C1105_=_C3337 ,\nC1109_=_C1134 ,C1109_=_C1593 ,C1109_=_C2200 ,C1109_=_C2590 ,C1109_=_C2988 ,C1109_=_C3114 ,\nC1109_=_C3428 ,C1109_=_C3487 ,C1109_=_C3588 ,C1109_=_C3595 ,C1109_=_C3605 ,C1109_=_C3733 ,\nC1109_=_C3766 ,C1109_=_C3767 ,C1109_=_C3768 ,C1109_=_C3769 ,C1109_=_C3770 ,C1134_=_C1593 ,\nC1134_=_C2200 ,C1134_=_C2590 ,C1134_=_C2988 ,C1134_=_C3114 ,C1134_=_C3428 ,C1134_=_C3487 ,\nC1134_=_C3588 ,C1134_=_C3595 ,C1134_=_C3605 ,C1134_=_C3733 ,C1134_=_C3766 ,C1134_=_C3767 ,\nC1134_=_C3768 ,C1134_=_C3769 ,C1134_=_C3770 ,C1593_=_C2200 ,C1593_=_C2590 ,C1593_=_C2988 ,\nC1593_=_C3114 ,C1593_=_C3428 ,C1593_=_C3487 ,C1593_=_C3588 ,C1593_=_C3595 ,C1593_=_C3605 ,\nC1593_=_C3733 ,C1593_=_C3766 ,C1593_=_C3767 ,C1593_=_C3768 ,C1593_=_C3769 ,C1593_=_C3770 ,\nC1637_=_C1880 ,C1637_=_C1898 ,C1637_=_C1979 ,C1637_=_C2037 ,C1637_=_C2196 ,C1637_=_C2810 ,\nC1637_=_C2982 ,C1637_=_C3155 ,C1637_=_C3156 ,C1637_=_C3157 ,C1637_=_C3158 ,C1637_=_C3160 ,\nC1637_=_C3161 ,C1637_=_C3162 ,C1637_=_C3163 ,C1637_=_C3164 ,C1637_=_C3165 ,C1637_=_C3166 ,\nC1761_=_C1762 ,C1761_=_C1763 ,C1761_=_C1764 ,C1761_=_C1765 ,C1761_=_C1766 ,C1761_=_C1767 ,\nC1761_=_C1768 ,C1761_=_C1771 ,C1761_=_C1772 ,C1761_=_C1773 ,C1761_=_C1774 ,C1761_=_C1775 ,\nC1761_=_C1777 ,C1761_=_C1778 ,C1761_=_C1779 ,C1761_=_C1780 ,C1761_=_C1781 ,C1761_=_C1782 ,\nC1761_=_C1783 ,C1761_=_C2196 ,C1761_=_C2197 ,C1761_=_C2200 ,C1762_=_C1763 ,C1762_=_C1764 ,\nC1762_=_C1765 ,C1762_=_C1766 ,C1762_=_C1767 ,C1762_=_C1768 ,C1762_=_C1771 ,C1762_=_C1772 ,\nC1762_=_C1773 ,C1762_=_C1774 ,C1762_=_C1775 ,C1762_=_C1777 ,C1762_=_C1778 ,C1762_=_C1779 ,\nC1762_=_C1780 ,C1762_=_C1781 ,C1762_=_C1782 ,C1762_=_C1783 ,C1763_=_C1764 ,C1763_=_C1765 ,\nC1763_=_C1766 ,C1763_=_C1767 ,C1763_=_C1768 ,C1763_=_C1771 ,C1763_=_C1772 ,C1763_=_C1773 ,\nC1763_=_C1774 ,C1763_=_C1775 ,C1763_=_C1777 ,C1763_=_C1778 ,C1763_=_C1779 ,C1763_=_C1780 ,\nC1763_=_C1781 ,C1763_=_C1782 ,C1763_=_C1783 ,C1764_=_C1765 ,C1764_=_C1766 ,C1764_=_C1767 ,\nC1764_=_C1768 ,C1764_=_C1771 ,C1764_=_C1772 ,C1764_=_C1773 ,C1764_=_C1774 ,C1764_=_C1775 ,\nC1764_=_C1777 ,C1764_=_C1778 ,C1764_=_C1779 ,C1764_=_C1780 ,C1764_=_C1781 ,C1764_=_C1782 ,\nC1764_=_C1783 ,C1765_=_C1766 ,C1765_=_C1767 ,C1765_=_C1768 ,C1765_=_C1771 ,C1765_=_C1772 ,\nC1765_=_C1773 ,C1765_=_C1774 ,C1765_=_C1775 ,C1765_=_C1777 ,C1765_=_C1778 ,C1765_=_C1779 ,\nC1765_=_C1780 ,C1765_=_C1781 ,C1765_=_C1782 ,C1765_=_C1783 ,C1766_=_C1767 ,C1766_=_C1768 ,\nC1766_=_C1771 ,C1766_=_C1772 ,C1766_=_C1773 ,C1766_=_C1774 ,C1766_=_C1775 ,C1766_=_C1777 ,\nC1766_=_C1778 ,C1766_=_C1779 ,C1766_=_C1780 ,C1766_=_C1781 ,C1766_=_C1782 ,C1766_=_C1783 ,\nC1766_=_C2982 ,C1766_=_C2988 ,C1767_=_C1768 ,C1767_=_C1771 ,C1767_=_C1772 ,C1767_=_C1773 ,\nC1767_=_C1774 ,C1767_=_C1775 ,C1767_=_C1777 ,C1767_=_C1778 ,C1767_=_C1779 ,C1767_=_C1780 ,\nC1767_=_C1781 ,C1767_=_C1782 ,C1767_=_C1783 ,C1768_=_C1771 ,C1768_=_C1772 ,C1768_=_C1773 ,\nC1768_=_C1774 ,C1768_=_C1775 ,C1768_=_C1777 ,C1768_=_C1778 ,C1768_=_C1779 ,C1768_=_C1780 ,\nC1768_=_C1781 ,C1768_=_C1782 ,C1768_=_C1783 ,C1768_=_C3114 ,C1771_=_C1772 ,C1771_=_C1773 ,\nC1771_=_C1774 ,C1771_=_C1775 ,C1771_=_C1777 ,C1771_=_C1778 ,C1771_=_C1779 ,C1771_=_C1780 ,\nC1771_=_C1781 ,C1771_=_C1782 ,C1771_=_C1783 ,C1771_=_C3155 ,C1771_=_C3487 ,C1772_=_C1773 ,\nC1772_=_C1774 ,C1772_=_C1775 ,C1772_=_C1777 ,C1772_=_C1778 ,C1772_=_C1779 ,C1772_=_C1780 ,\nC1772_=_C1781 ,C1772_=_C1782 ,C1772_=_C1783 ,C1772_=_C3156 ,C1772_=_C3325 ,C1772_=_C3588 ,\nC1773_=_C1774 ,C1773_=_C1775 ,C1773_=_C1777 ,C1773_=_C1778 ,C1773_=_C1779 ,C1773_=_C1780 ,\nC1773_=_C1781 ,C1773_=_C1782 ,C1773_=_C1783 ,C1773_=_C3157 ,C1773_=_C3595 ,C1774_=_C1775 ,\nC1774_=_C1777 ,C1774_=_C1778 ,C1774_=_C1779 ,C1774_=_C1780 ,C1774_=_C1781 ,C1774_=_C1782 ,\nC1774_=_C1783 ,C1774_=_C3605 ,C1775_=_C1777 ,C1775_=_C1778 ,C1775_=_C1779 ,C1775_=_C1780 ,\nC1775_=_C1781 ,C1775_=_C1782 ,C1775_=_C1783 ,C1775_=_C3158 ,C1775_=_C3733 ,C1777_=_C1778 ,\nC1777_=_C1779 ,C1777_=_C1780 ,C1777_=_C1781 ,C1777_=_C1782 ,C1777_=_C1783 ,C1777_=_C3162 ,\nC1777_=_C3766 ,C1778_=_C1779 ,C1778_=_C1780 ,C1778_=_C1781 ,C1778_=_C1782 ,C1778_=_C1783 ,\nC1778_=_C3163 ,C1778_=_C3334 ,C1778_=_C3767 ,C1779_=_C1780 ,C1779_=_C1781 ,C1779_=_C1782 ,\nC1779_=_C1783 ,C1779_=_C3164 ,C1779_=_C3335 ,C1779_=_C3768 ,C1780_=_C1781 ,C1780_=_C1782 ,\nC1780_=_C1783 ,C1781_=_C1782 ,C1781_=_C1783 ,C1781_=_C3165 ,C1781_=_C3337 ,C1781_=_C3769 ,\nC1782_=_C1783 ,C1783_=_C3166 ,C1783_=_C3770 ,C1809_=_C2197 ,C1809_=_C2998 ,C1809_=_C3299 ,\nC1809_=_C3323 ,C1809_=_C3324 ,C1809_=_C3325 ,C1809_=_C3326 ,C1809_=_C3327 ,C1809_=_C3329 ,\nC1809_=_C3330 ,C1809_=_C3331 ,C1809_=_C3332 ,C1809_=_C3333 ,C1809_=_C3334 ,C1809_=_C3335 ,\nC1809_=_C3336 ,C1809_=_C3337 ,C1880_=_C1898 ,C1880_=_C1979 ,C1880_=_C2037 ,C1880_=_C2196 ,\nC1880_=_C2810 ,C1880_=_C2982 ,C1880_=_C3155 ,C1880_=_C3156 ,C1880_=_C3157 ,C1880_=_C3158 ,\nC1880_=_C3160 ,C1880_=_C3161 ,C1880_=_C3162 ,C1880_=_C3163 ,C1880_=_C3164 ,C1880_=_C3165 ,\nC1880_=_C3166 ,C1898_=_C1979 ,C1898_=_C2037 ,C1898_=_C2196 ,C1898_=_C2810 ,C1898_=_C2982 ,\nC1898_=_C3155 ,C1898_=_C3156 ,C1898_=_C3157 ,C1898_=_C3158 ,C1898_=_C3160 ,C1898_=_C3161 ,\nC1898_=_C3162 ,C1898_=_C3163 ,C1898_=_C3164 ,C1898_=_C3165 ,C1898_=_C3166 ,C1979_=_C2037 ,\nC1979_=_C2196 ,C1979_=_C2810 ,C1979_=_C2982 ,C1979_=_C3155 ,C1979_=_C3156 ,C1979_=_C3157 ,\nC1979_=_C3158 ,C1979_=_C3160 ,C1979_=_C3161 ,C1979_=_C3162 ,C1979_=_C3163 ,C1979_=_C3164 ,\nC1979_=_C3165 ,C1979_=_C3166 ,C2037_=_C2196 ,C2037_=_C2810 ,C2037_=_C2982 ,C2037_=_C3155 ,\nC2037_=_C3156 ,C2037_=_C3157 ,C2037_=_C3158 ,C2037_=_C3160 ,C2037_=_C3161 ,C2037_=_C3162 ,\nC2037_=_C3163 ,C2037_=_C3164 ,C2037_=_C3165 ,C2037_=_C3166 ,C2196_=_C2197 ,C2196_=_C2200 ,\nC2196_=_C2810 ,C2196_=_C2982 ,C2196_=_C3155 ,C2196_=_C3156 ,C2196_=_C3157 ,C2196_=_C3158 ,\nC2196_=_C3160 ,C2196_=_C3161 ,C2196_=_C3162 ,C2196_=_C3163 ,C2196_=_C3164 ,C2196_=_C3165 ,\nC2196_=_C3166 ,C2197_=_C2200 ,C2197_=_C2998 ,C2197_=_C3299 ,C2197_=_C3323 ,C2197_=_C3324 ,\nC2197_=_C3325 ,C2197_=_C3326 ,C2197_=_C3327 ,C2197_=_C3329 ,C2197_=_C3330 ,C2197_=_C3331 ,\nC2197_=_C3332 ,C2197_=_C3333 ,C2197_=_C3334 ,C2197_=_C3335 ,C2197_=_C3336 ,C2197_=_C3337 ,\nC2200_=_C2590 ,C2200_=_C2988 ,C2200_=_C3114 ,C2200_=_C3428 ,C2200_=_C3487 ,C2200_=_C3588 ,\nC2200_=_C3595 ,C2200_=_C3605 ,C2200_=_C3733 ,C2200_=_C3766 ,C2200_=_C3767 ,C2200_=_C3768 ,\nC2200_=_C3769 ,C2200_=_C3770 ,C2590_=_C2988 ,C2590_=_C3114 ,C2590_=_C3428 ,C2590_=_C3487 ,\nC2590_=_C3588 ,C2590_=_C3595 ,C2590_=_C3605 ,C2590_=_C3733 ,C2590_=_C3766 ,C2590_=_C3767 ,\nC2590_=_C3768 ,C2590_=_C3769 ,C2590_=_C3770 ,C2810_=_C2982 ,C2810_=_C3155 ,C2810_=_C3156 ,\nC2810_=_C3157 ,C2810_=_C3158 ,C2810_=_C3160 ,C2810_=_C3161 ,C2810_=_C3162 ,C2810_=_C3163 ,\nC2810_=_C3164 ,C2810_=_C3165 ,C2810_=_C3166 ,C2982_=_C2988 ,C2982_=_C3155 ,C2982_=_C3156 ,\nC2982_=_C3157 ,C2982_=_C3158 ,C2982_=_C3160 ,C2982_=_C3161 ,C2982_=_C3162 ,C2982_=_C3163 ,\nC2982_=_C3164 ,C2982_=_C3165 ,C2982_=_C3166 ,C2988_=_C3114 ,C2988_=_C3428 ,C2988_=_C3487 ,\nC2988_=_C3588 ,C2988_=_C3595 ,C2988_=_C3605 ,C2988_=_C3733 ,C2988_=_C3766 ,C2988_=_C3767 ,\nC2988_=_C3768 ,C2988_=_C3769 ,C2988_=_C3770 ,C2998_=_C3299 ,C2998_=_C3323 ,C2998_=_C3324 ,\nC2998_=_C3325 ,C2998_=_C3326 ,C2998_=_C3327 ,C2998_=_C3329 ,C2998_=_C3330 ,C2998_=_C3331 ,\nC2998_=_C3332 ,C2998_=_C3333 ,C2998_=_C3334 ,C2998_=_C3335 ,C2998_=_C3336 ,C2998_=_C3337 ,\nC3114_=_C3428 ,C3114_=_C3487 ,C3114_=_C3588 ,C3114_=_C3595 ,C3114_=_C3605 ,C3114_=_C3733 ,\nC3114_=_C3766 ,C3114_=_C3767 ,C3114_=_C3768 ,C3114_=_C3769 ,C3114_=_C3770 ,C3155_=_C3156 ,\nC3155_=_C3157 ,C3155_=_C3158 ,C3155_=_C3160 ,C3155_=_C3161 ,C3155_=_C3162 ,C3155_=_C3163 ,\nC3155_=_C3164 ,C3155_=_C3165 ,C3155_=_C3166 ,C3155_=_C3487 ,C3156_=_C3157 ,C3156_=_C3158 ,\nC3156_=_C3160 ,C3156_=_C3161 ,C3156_=_C3162 ,C3156_=_C3163 ,C3156_=_C3164 ,C3156_=_C3165 ,\nC3156_=_C3166 ,C3156_=_C3325 ,C3156_=_C3588 ,C3157_=_C3158 ,C3157_=_C3160 ,C3157_=_C3161 ,\nC3157_=_C3162 ,C3157_=_C3163 ,C3157_=_C3164 ,C3157_=_C3165 ,C3157_=_C3166 ,C3157_=_C3595 ,\nC3158_=_C3160 ,C3158_=_C3161 ,C3158_=_C3162 ,C3158_=_C3163 ,C3158_=_C3164 ,C3158_=_C3165 ,\nC3158_=_C3166 ,C3158_=_C3733 ,C3160_=_C3161 ,C3160_=_C3162 ,C3160_=_C3163 ,C3160_=_C3164 ,\nC3160_=_C3165 ,C3160_=_C3166 ,C3161_=_C3162 ,C3161_=_C3163 ,C3161_=_C3164 ,C3161_=_C3165 ,\nC3161_=_C3166 ,C3162_=_C3163 ,C3162_=_C3164 ,C3162_=_C3165 ,C3162_=_C3166 ,C3162_=_C3766 ,\nC3163_=_C3164 ,C3163_=_C3165 ,C3163_=_C3166 ,C3163_=_C3334 ,C3163_=_C3767 ,C3164_=_C3165 ,\nC3164_=_C3166 ,C3164_=_C3335 ,C3164_=_C3768 ,C3165_=_C3166 ,C3165_=_C3337 ,C3165_=_C3769 ,\nC3166_=_C3770 ,C3299_=_C3323 ,C3299_=_C3324 ,C3299_=_C3325 ,C3299_=_C3326 ,C3299_=_C3327 ,\nC3299_=_C3329 ,C3299_=_C3330 ,C3299_=_C3331 ,C3299_=_C3332 ,C3299_=_C3333 ,C3299_=_C3334 ,\nC3299_=_C3335</w:t>
      </w:r>
    </w:p>
    <w:p>
      <w:pPr>
        <w:pStyle w:val="PreformattedText"/>
        <w:bidi w:val="0"/>
        <w:spacing w:before="0" w:after="0"/>
        <w:jc w:val="left"/>
        <w:rPr/>
      </w:pPr>
      <w:r>
        <w:rPr/>
        <w:t xml:space="preserve"> </w:t>
      </w:r>
      <w:r>
        <w:rPr/>
        <w:t>,C3299_=_C3336 ,C3299_=_C3337 ,C3323_=_C3324 ,C3323_=_C3325 ,C3323_=_C3326 ,\nC3323_=_C3327 ,C3323_=_C3329 ,C3323_=_C3330 ,C3323_=_C3331 ,C3323_=_C3332 ,C3323_=_C3333 ,\nC3323_=_C3334 ,C3323_=_C3335 ,C3323_=_C3336 ,C3323_=_C3337 ,C3324_=_C3325 ,C3324_=_C3326 ,\nC3324_=_C3327 ,C3324_=_C3329 ,C3324_=_C3330 ,C3324_=_C3331 ,C3324_=_C3332 ,C3324_=_C3333 ,\nC3324_=_C3334 ,C3324_=_C3335 ,C3324_=_C3336 ,C3324_=_C3337 ,C3325_=_C3326 ,C3325_=_C3327 ,\nC3325_=_C3329 ,C3325_=_C3330 ,C3325_=_C3331 ,C3325_=_C3332 ,C3325_=_C3333 ,C3325_=_C3334 ,\nC3325_=_C3335 ,C3325_=_C3336 ,C3325_=_C3337 ,C3325_=_C3588 ,C3326_=_C3327 ,C3326_=_C3329 ,\nC3326_=_C3330 ,C3326_=_C3331 ,C3326_=_C3332 ,C3326_=_C3333 ,C3326_=_C3334 ,C3326_=_C3335 ,\nC3326_=_C3336 ,C3326_=_C3337 ,C3327_=_C3329 ,C3327_=_C3330 ,C3327_=_C3331 ,C3327_=_C3332 ,\nC3327_=_C3333 ,C3327_=_C3334 ,C3327_=_C3335 ,C3327_=_C3336 ,C3327_=_C3337 ,C3329_=_C3330 ,\nC3329_=_C3331 ,C3329_=_C3332 ,C3329_=_C3333 ,C3329_=_C3334 ,C3329_=_C3335 ,C3329_=_C3336 ,\nC3329_=_C3337 ,C3330_=_C3331 ,C3330_=_C3332 ,C3330_=_C3333 ,C3330_=_C3334 ,C3330_=_C3335 ,\nC3330_=_C3336 ,C3330_=_C3337 ,C3331_=_C3332 ,C3331_=_C3333 ,C3331_=_C3334 ,C3331_=_C3335 ,\nC3331_=_C3336 ,C3331_=_C3337 ,C3332_=_C3333 ,C3332_=_C3334 ,C3332_=_C3335 ,C3332_=_C3336 ,\nC3332_=_C3337 ,C3333_=_C3334 ,C3333_=_C3335 ,C3333_=_C3336 ,C3333_=_C3337 ,C3334_=_C3335 ,\nC3334_=_C3336 ,C3334_=_C3337 ,C3334_=_C3767 ,C3335_=_C3336 ,C3335_=_C3337 ,C3335_=_C3768 ,\nC3336_=_C3337 ,C3337_=_C3769 ,C3428_=_C3487 ,C3428_=_C3588 ,C3428_=_C3595 ,C3428_=_C3605 ,\nC3428_=_C3733 ,C3428_=_C3766 ,C3428_=_C3767 ,C3428_=_C3768 ,C3428_=_C3769 ,C3428_=_C3770 ,\nC3487_=_C3588 ,C3487_=_C3595 ,C3487_=_C3605 ,C3487_=_C3733 ,C3487_=_C3766 ,C3487_=_C3767 ,\nC3487_=_C3768 ,C3487_=_C3769 ,C3487_=_C3770 ,C3588_=_C3595 ,C3588_=_C3605 ,C3588_=_C3733 ,\nC3588_=_C3766 ,C3588_=_C3767 ,C3588_=_C3768 ,C3588_=_C3769 ,C3588_=_C3770 ,C3595_=_C3605 ,\nC3595_=_C3733 ,C3595_=_C3766 ,C3595_=_C3767 ,C3595_=_C3768 ,C3595_=_C3769 ,C3595_=_C3770 ,\nC3605_=_C3733 ,C3605_=_C3766 ,C3605_=_C3767 ,C3605_=_C3768 ,C3605_=_C3769 ,C3605_=_C3770 ,\nC3733_=_C3766 ,C3733_=_C3767 ,C3733_=_C3768 ,C3733_=_C3769 ,C3733_=_C3770 ,C3766_=_C3767 ,\nC3766_=_C3768 ,C3766_=_C3769 ,C3766_=_C3770 ,C3767_=_C3768 ,C3767_=_C3769 ,C3767_=_C3770 ,\nC3768_=_C3769 ,C3768_=_C3770 ,C3769_=_C3770 ,"];189[shape=box, label="id:189 level: 6\n102: C418 C498 C599 C672 C868 \nC883 C886 C1091 C1092 C1093 C1094 \nC1095 C1096 C1097 C1098 C1099 C1100 \nC1101 C1102 C1103 C1104 C1105 C1106 \nC1108 C1109 C1110 C1111 C1112 C1113 \nC1114 C1115 C1116 C1117 C1160 C1178 \nC1181 C1250 C1533 C1536 C1660 C1663 \nC1706 C1710 C1772 C1778 C1796 C1816 \nC1820 C1870 C1925 C2028 C2126 C2199 \nC2206 C2281 C2300 C2427 C2521 C2525 \nC2563 C2700 C3019 C3038 C3156 C3163 \nC3325 C3330 C3334 C3342 C3350 C3354 \nC3373 C3504 C3512 C3524 C3532 C3587 \nC3588 C3589 C3590 C3591 C3592 C3715 \nC3719 C3723 C3731 C3767 C3779 C3780 \nC3782 C3783 C3784 C3785 C3801 C3865 \nC3889 C3960 C4059 C4067 C4068 C4069 \nC4070 \n1409: C418_=_C599( C418 C599 ) C418_=_C1112( C418 C1112 ) C418_=_C1160( C418 C1160 ) C418_=_C1778( C418 C1778 ) C418_=_C1820( C418 C1820 ) \nC418_=_C1870( C418 C1870 ) C418_=_C2028( C418 C2028 ) C418_=_C2206( C418 C2206 ) C418_=_C3038( C418 C3038 ) C418_=_C3163( C418 C3163 ) C418_=_C3334( C418 C3334 ) \nC418_=_C3532( C418 C3532 ) C418_=_C3590( C418 C3590 ) C418_=_C3719( C418 C3719 ) C418_=_C3731( C418 C3731 ) C418_=_C3767( C418 C3767 ) C418_=_C3801( C418 C3801 ) \nC418_=_C3865( C418 C3865 ) C418_=_C3889( C418 C3889 ) C418_=_C3960( C418 C3960 ) C418_=_C4059( C418 C4059 ) C418_=_C4067( C418 C4067 ) C418_=_C4068( C418 C4068 ) \nC418_=_C4069( C418 C4069 ) C418_=_C4070( C418 C4070 ) C498_=_C886( C498 C886 ) C498_=_C1110( C498 C1110 ) C498_=_C1181( C498 C1181 ) C498_=_C1536( C498 C1536 ) \nC498_=_C1663( C498 C1663 ) C498_=_C1710( C498 C1710 ) C498_=_C1796( C498 C1796 ) C498_=_C1816( C498 C1816 ) C498_=_C2126( C498 C2126 ) C498_=_C2281( C498 C2281 ) \nC498_=_C2525( C498 C2525 ) C498_=_C3019( C498 C3019 ) C498_=_C3330( C498 C3330 ) C498_=_C3354( C498 C3354 ) C498_=_C3373( C498 C3373 ) C498_=_C3524( C498 C3524 ) \nC498_=_C3589( C498 C3589 ) C498_=_C3715( C498 C3715 ) C498_=_C3723( C498 C3723 ) C498_=_C3779( C498 C3779 ) C498_=_C3780( C498 C3780 ) C498_=_C3782( C498 C3782 ) \nC498_=_C3783( C498 C3783 ) C498_=_C3784( C498 C3784 ) C498_=_C3785( C498 C3785 ) C599_=_C1112( C599 C1112 ) C599_=_C1160( C599 C1160 ) C599_=_C1778( C599 C1778 ) \nC599_=_C1820( C599 C1820 ) C599_=_C1870( C599 C1870 ) C599_=_C2028( C599 C2028 ) C599_=_C2206( C599 C2206 ) C599_=_C3038( C599 C3038 ) C599_=_C3163( C599 C3163 ) \nC599_=_C3334( C599 C3334 ) C599_=_C3532( C599 C3532 ) C599_=_C3590( C599 C3590 ) C599_=_C3719( C599 C3719 ) C599_=_C3731( C599 C3731 ) C599_=_C3767( C599 C3767 ) \nC599_=_C3801( C599 C3801 ) C599_=_C3865( C599 C3865 ) C599_=_C3889( C599 C3889 ) C599_=_C3960( C599 C3960 ) C599_=_C4059( C599 C4059 ) C599_=_C4067( C599 C4067 ) \nC599_=_C4068( C599 C4068 ) C599_=_C4069( C599 C4069 ) C599_=_C4070( C599 C4070 ) C672_=_C883( C672 C883 ) C672_=_C1178( C672 C1178 ) C672_=_C1250( C672 C1250 ) \nC672_=_C1533( C672 C1533 ) C672_=_C1660( C672 C1660 ) C672_=_C1706( C672 C1706 ) C672_=_C1772( C672 C1772 ) C672_=_C1925( C672 C1925 ) C672_=_C2199( C672 C2199 ) \nC672_=_C2300( C672 C2300 ) C672_=_C2427( C672 C2427 ) C672_=_C2521( C672 C2521 ) C672_=_C2563( C672 C2563 ) C672_=_C2700( C672 C2700 ) C672_=_C3156( C672 C3156 ) \nC672_=_C3325( C672 C3325 ) C672_=_C3342( C672 C3342 ) C672_=_C3350( C672 C3350 ) C672_=_C3504( C672 C3504 ) C672_=_C3512( C672 C3512 ) C672_=_C3587( C672 C3587 ) \nC672_=_C3588( C672 C3588 ) C672_=_C3589( C672 C3589 ) C672_=_C3590( C672 C3590 ) C672_=_C3591( C672 C3591 ) C672_=_C3592( C672 C3592 ) C868_=_C883( C868 C883 ) \nC868_=_C886( C868 C886 ) C868_=_C1091( C868 C1091 ) C868_=_C1092( C868 C1092 ) C868_=_C1093( C868 C1093 ) C868_=_C1094( C868 C1094 ) C868_=_C1095( C868 C1095 ) \nC868_=_C1096( C868 C1096 ) C868_=_C1097( C868 C1097 ) C868_=_C1098( C868 C1098 ) C868_=_C1099( C868 C1099 ) C868_=_C1100( C868 C1100 ) C868_=_C1101( C868 C1101 ) \nC868_=_C1102( C868 C1102 ) C868_=_C1103( C868 C1103 ) C868_=_C1104( C868 C1104 ) C868_=_C1105( C868 C1105 ) C868_=_C1106( C868 C1106 ) C868_=_C1108( C868 C1108 ) \nC868_=_C1109( C868 C1109 ) C868_=_C1110( C868 C1110 ) C868_=_C1111( C868 C1111 ) C868_=_C1112( C868 C1112 ) C868_=_C1113( C868 C1113 ) C868_=_C1114( C868 C1114 ) \nC868_=_C1115( C868 C1115 ) C868_=_C1116( C868 C1116 ) C868_=_C1117( C868 C1117 ) C883_=_C886( C883 C886 ) C883_=_C1178( C883 C1178 ) C883_=_C1250( C883 C1250 ) \nC883_=_C1533( C883 C1533 ) C883_=_C1660( C883 C1660 ) C883_=_C1706( C883 C1706 ) C883_=_C1772( C883 C1772 ) C883_=_C1925( C883 C1925 ) C883_=_C2199( C883 C2199 ) \nC883_=_C2300( C883 C2300 ) C883_=_C2427( C883 C2427 ) C883_=_C2521( C883 C2521 ) C883_=_C2563( C883 C2563 ) C883_=_C2700( C883 C2700 ) C883_=_C3156( C883 C3156 ) \nC883_=_C3325( C883 C3325 ) C883_=_C3342( C883 C3342 ) C883_=_C3350( C883 C3350 ) C883_=_C3504( C883 C3504 ) C883_=_C3512( C883 C3512 ) C883_=_C3587( C883 C3587 ) \nC883_=_C3588( C883 C3588 ) C883_=_C3589( C883 C3589 ) C883_=_C3590( C883 C3590 ) C883_=_C3591( C883 C3591 ) C883_=_C3592( C883 C3592 ) C886_=_C1110( C886 C1110 ) \nC886_=_C1181( C886 C1181 ) C886_=_C1536( C886 C1536 ) C886_=_C1663( C886 C1663 ) C886_=_C1710( C886 C1710 ) C886_=_C1796( C886 C1796 ) C886_=_C1816( C886 C1816 ) \nC886_=_C2126( C886 C2126 ) C886_=_C2281( C886 C2281 ) C886_=_C2525( C886 C2525 ) C886_=_C3019( C886 C3019 ) C886_=_C3330( C886 C3330 ) C886_=_C3354( C886 C3354 ) \nC886_=_C3373( C886 C3373 ) C886_=_C3524( C886 C3524 ) C886_=_C3589( C886 C3589 ) C886_=_C3715( C886 C3715 ) C886_=_C3723( C886 C3723 ) C886_=_C3779( C886 C3779 ) \nC886_=_C3780( C886 C3780 ) C886_=_C3782( C886 C3782 ) C886_=_C3783( C886 C3783 ) C886_=_C3784( C886 C3784 ) C886_=_C3785( C886 C3785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8( C1091 C1108 ) C1091_=_C1109( C1091 C1109 ) C1091_=_C1110( C1091 C1110 ) C1091_=_C1111( C1091 C1111 ) \nC1091_=_C1112( C1091 C1112 ) C1091_=_C1113( C1091 C1113 ) C1091_=_C1114( C1091 C1114 ) C1091_=_C1115( C1091 C1115 ) C1091_=_C1116( C1091 C1116 ) C1091_=_C1117( C1091 C1117 ) \nC1091_=_C1178( C1091 C1178 ) C1091_=_C1181( C1091 C1181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08( C1092 C1108 ) C1092_=_C1109( C1092 C1109 ) \nC1092_=_C1110( C1092 C1110 ) C1092_=_C1111( C1092 C1111 ) C1092_=_C1112( C1092 C1112 ) C1092_=_C1113( C1092 C1113 ) C1092_=_C1114( C1092 C1114 ) C1092_=_C1115( C1092 C1115 ) \nC1092_=_C1116( C1092 C1116 ) C1092_=_C1117( C1092 C1117 ) C1092_=_C1533( C1092 C1533 ) C1092_=_C1536( C1092 C1536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8( C1093 C1108 ) \nC1093_=_C1109( C1093 C1109 ) C1093_=_C1110( C1093 C1110</w:t>
      </w:r>
    </w:p>
    <w:p>
      <w:pPr>
        <w:pStyle w:val="PreformattedText"/>
        <w:bidi w:val="0"/>
        <w:spacing w:before="0" w:after="0"/>
        <w:jc w:val="left"/>
        <w:rPr/>
      </w:pPr>
      <w:r>
        <w:rPr/>
        <w:t xml:space="preserve"> </w:t>
      </w:r>
      <w:r>
        <w:rPr/>
        <w:t>) C1093_=_C1111( C1093 C1111 ) C1093_=_C1112( C1093 C1112 ) C1093_=_C1113( C1093 C1113 ) C1093_=_C1114( C1093 C1114 ) \nC1093_=_C1115( C1093 C1115 ) C1093_=_C1116( C1093 C1116 ) C1093_=_C1117( C1093 C1117 ) C1093_=_C1660( C1093 C1660 ) C1093_=_C1663( C1093 C1663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4_=_C1108( C1094 C1108 ) \nC1094_=_C1109( C1094 C1109 ) C1094_=_C1110( C1094 C1110 ) C1094_=_C1111( C1094 C1111 ) C1094_=_C1112( C1094 C1112 ) C1094_=_C1113( C1094 C1113 ) C1094_=_C1114( C1094 C1114 ) \nC1094_=_C1115( C1094 C1115 ) C1094_=_C1116( C1094 C1116 ) C1094_=_C1117( C1094 C1117 ) C1094_=_C1706( C1094 C1706 ) C1094_=_C1710( C1094 C1710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8( C1095 C1108 ) C1095_=_C1109( C1095 C1109 ) \nC1095_=_C1110( C1095 C1110 ) C1095_=_C1111( C1095 C1111 ) C1095_=_C1112( C1095 C1112 ) C1095_=_C1113( C1095 C1113 ) C1095_=_C1114( C1095 C1114 ) C1095_=_C1115( C1095 C1115 ) \nC1095_=_C1116( C1095 C1116 ) C1095_=_C1117( C1095 C1117 ) C1095_=_C1772( C1095 C1772 ) C1095_=_C1778( C1095 C1778 ) C1096_=_C1097( C1096 C1097 ) C1096_=_C1098( C1096 C1098 ) \nC1096_=_C1099( C1096 C1099 ) C1096_=_C1100( C1096 C1100 ) C1096_=_C1101( C1096 C1101 ) C1096_=_C1102( C1096 C1102 ) C1096_=_C1103( C1096 C1103 ) C1096_=_C1104( C1096 C1104 ) \nC1096_=_C1105( C1096 C1105 ) C1096_=_C1106( C1096 C1106 ) C1096_=_C1108( C1096 C1108 ) C1096_=_C1109( C1096 C1109 ) C1096_=_C1110( C1096 C1110 ) C1096_=_C1111( C1096 C1111 ) \nC1096_=_C1112( C1096 C1112 ) C1096_=_C1113( C1096 C1113 ) C1096_=_C1114( C1096 C1114 ) C1096_=_C1115( C1096 C1115 ) C1096_=_C1116( C1096 C1116 ) C1096_=_C1117( C1096 C1117 ) \nC1096_=_C2199( C1096 C2199 ) C1096_=_C2206( C1096 C2206 ) C1097_=_C1098( C1097 C1098 ) C1097_=_C1099( C1097 C1099 ) C1097_=_C1100( C1097 C1100 ) C1097_=_C1101( C1097 C1101 ) \nC1097_=_C1102( C1097 C1102 ) C1097_=_C1103( C1097 C1103 ) C1097_=_C1104( C1097 C1104 ) C1097_=_C1105( C1097 C1105 ) C1097_=_C1106( C1097 C1106 ) C1097_=_C1108( C1097 C1108 ) \nC1097_=_C1109( C1097 C1109 ) C1097_=_C1110( C1097 C1110 ) C1097_=_C1111( C1097 C1111 ) C1097_=_C1112( C1097 C1112 ) C1097_=_C1113( C1097 C1113 ) C1097_=_C1114( C1097 C1114 ) \nC1097_=_C1115( C1097 C1115 ) C1097_=_C1116( C1097 C1116 ) C1097_=_C1117( C1097 C1117 ) C1097_=_C2521( C1097 C2521 ) C1097_=_C2525( C1097 C2525 ) C1098_=_C1099( C1098 C1099 ) \nC1098_=_C1100( C1098 C1100 ) C1098_=_C1101( C1098 C1101 ) C1098_=_C1102( C1098 C1102 ) C1098_=_C1103( C1098 C1103 ) C1098_=_C1104( C1098 C1104 ) C1098_=_C1105( C1098 C1105 ) \nC1098_=_C1106( C1098 C1106 ) C1098_=_C1108( C1098 C1108 ) C1098_=_C1109( C1098 C1109 ) C1098_=_C1110( C1098 C1110 ) C1098_=_C1111( C1098 C1111 ) C1098_=_C1112( C1098 C1112 ) \nC1098_=_C1113( C1098 C1113 ) C1098_=_C1114( C1098 C1114 ) C1098_=_C1115( C1098 C1115 ) C1098_=_C1116( C1098 C1116 ) C1098_=_C1117( C1098 C1117 ) C1099_=_C1100( C1099 C1100 ) \nC1099_=_C1101( C1099 C1101 ) C1099_=_C1102( C1099 C1102 ) C1099_=_C1103( C1099 C1103 ) C1099_=_C1104( C1099 C1104 ) C1099_=_C1105( C1099 C1105 ) C1099_=_C1106( C1099 C1106 ) \nC1099_=_C1108( C1099 C1108 ) C1099_=_C1109( C1099 C1109 ) C1099_=_C1110( C1099 C1110 ) C1099_=_C1111( C1099 C1111 ) C1099_=_C1112( C1099 C1112 ) C1099_=_C1113( C1099 C1113 ) \nC1099_=_C1114( C1099 C1114 ) C1099_=_C1115( C1099 C1115 ) C1099_=_C1116( C1099 C1116 ) C1099_=_C1117( C1099 C1117 ) C1100_=_C1101( C1100 C1101 ) C1100_=_C1102( C1100 C1102 ) \nC1100_=_C1103( C1100 C1103 ) C1100_=_C1104( C1100 C1104 ) C1100_=_C1105( C1100 C1105 ) C1100_=_C1106( C1100 C1106 ) C1100_=_C1108( C1100 C1108 ) C1100_=_C1109( C1100 C1109 ) \nC1100_=_C1110( C1100 C1110 ) C1100_=_C1111( C1100 C1111 ) C1100_=_C1112( C1100 C1112 ) C1100_=_C1113( C1100 C1113 ) C1100_=_C1114( C1100 C1114 ) C1100_=_C1115( C1100 C1115 ) \nC1100_=_C1116( C1100 C1116 ) C1100_=_C1117( C1100 C1117 ) C1101_=_C1102( C1101 C1102 ) C1101_=_C1103( C1101 C1103 ) C1101_=_C1104( C1101 C1104 ) C1101_=_C1105( C1101 C1105 ) \nC1101_=_C1106( C1101 C1106 ) C1101_=_C1108( C1101 C1108 ) C1101_=_C1109( C1101 C1109 ) C1101_=_C1110( C1101 C1110 ) C1101_=_C1111( C1101 C1111 ) C1101_=_C1112( C1101 C1112 ) \nC1101_=_C1113( C1101 C1113 ) C1101_=_C1114( C1101 C1114 ) C1101_=_C1115( C1101 C1115 ) C1101_=_C1116( C1101 C1116 ) C1101_=_C1117( C1101 C1117 ) C1101_=_C3156( C1101 C3156 ) \nC1101_=_C3163( C1101 C3163 ) C1102_=_C1103( C1102 C1103 ) C1102_=_C1104( C1102 C1104 ) C1102_=_C1105( C1102 C1105 ) C1102_=_C1106( C1102 C1106 ) C1102_=_C1108( C1102 C1108 ) \nC1102_=_C1109( C1102 C1109 ) C1102_=_C1110( C1102 C1110 ) C1102_=_C1111( C1102 C1111 ) C1102_=_C1112( C1102 C1112 ) C1102_=_C1113( C1102 C1113 ) C1102_=_C1114( C1102 C1114 ) \nC1102_=_C1115( C1102 C1115 ) C1102_=_C1116( C1102 C1116 ) C1102_=_C1117( C1102 C1117 ) C1103_=_C1104( C1103 C1104 ) C1103_=_C1105( C1103 C1105 ) C1103_=_C1106( C1103 C1106 ) \nC1103_=_C1108( C1103 C1108 ) C1103_=_C1109( C1103 C1109 ) C1103_=_C1110( C1103 C1110 ) C1103_=_C1111( C1103 C1111 ) C1103_=_C1112( C1103 C1112 ) C1103_=_C1113( C1103 C1113 ) \nC1103_=_C1114( C1103 C1114 ) C1103_=_C1115( C1103 C1115 ) C1103_=_C1116( C1103 C1116 ) C1103_=_C1117( C1103 C1117 ) C1104_=_C1105( C1104 C1105 ) C1104_=_C1106( C1104 C1106 ) \nC1104_=_C1108( C1104 C1108 ) C1104_=_C1109( C1104 C1109 ) C1104_=_C1110( C1104 C1110 ) C1104_=_C1111( C1104 C1111 ) C1104_=_C1112( C1104 C1112 ) C1104_=_C1113( C1104 C1113 ) \nC1104_=_C1114( C1104 C1114 ) C1104_=_C1115( C1104 C1115 ) C1104_=_C1116( C1104 C1116 ) C1104_=_C1117( C1104 C1117 ) C1105_=_C1106( C1105 C1106 ) C1105_=_C1108( C1105 C1108 ) \nC1105_=_C1109( C1105 C1109 ) C1105_=_C1110( C1105 C1110 ) C1105_=_C1111( C1105 C1111 ) C1105_=_C1112( C1105 C1112 ) C1105_=_C1113( C1105 C1113 ) C1105_=_C1114( C1105 C1114 ) \nC1105_=_C1115( C1105 C1115 ) C1105_=_C1116( C1105 C1116 ) C1105_=_C1117( C1105 C1117 ) C1105_=_C3325( C1105 C3325 ) C1105_=_C3330( C1105 C3330 ) C1105_=_C3334( C1105 C3334 ) \nC1106_=_C1108( C1106 C1108 ) C1106_=_C1109( C1106 C1109 ) C1106_=_C1110( C1106 C1110 ) C1106_=_C1111( C1106 C1111 ) C1106_=_C1112( C1106 C1112 ) C1106_=_C1113( C1106 C1113 ) \nC1106_=_C1114( C1106 C1114 ) C1106_=_C1115( C1106 C1115 ) C1106_=_C1116( C1106 C1116 ) C1106_=_C1117( C1106 C1117 ) C1106_=_C3350( C1106 C3350 ) C1106_=_C3354( C1106 C3354 ) \nC1108_=_C1109( C1108 C1109 ) C1108_=_C1110( C1108 C1110 ) C1108_=_C1111( C1108 C1111 ) C1108_=_C1112( C1108 C1112 ) C1108_=_C1113( C1108 C1113 ) C1108_=_C1114( C1108 C1114 ) \nC1108_=_C1115( C1108 C1115 ) C1108_=_C1116( C1108 C1116 ) C1108_=_C1117( C1108 C1117 ) C1108_=_C3587( C1108 C3587 ) C1108_=_C3715( C1108 C3715 ) C1108_=_C3719( C1108 C3719 ) \nC1109_=_C1110( C1109 C1110 ) C1109_=_C1111( C1109 C1111 ) C1109_=_C1112( C1109 C1112 ) C1109_=_C1113( C1109 C1113 ) C1109_=_C1114( C1109 C1114 ) C1109_=_C1115( C1109 C1115 ) \nC1109_=_C1116( C1109 C1116 ) C1109_=_C1117( C1109 C1117 ) C1109_=_C3588( C1109 C3588 ) C1109_=_C3767( C1109 C3767 ) C1110_=_C1111( C1110 C1111 ) C1110_=_C1112( C1110 C1112 ) \nC1110_=_C1113( C1110 C1113 ) C1110_=_C1114( C1110 C1114 ) C1110_=_C1115( C1110 C1115 ) C1110_=_C1116( C1110 C1116 ) C1110_=_C1117( C1110 C1117 ) C1110_=_C1181( C1110 C1181 ) \nC1110_=_C1536( C1110 C1536 ) C1110_=_C1663( C1110 C1663 ) C1110_=_C1710( C1110 C1710 ) C1110_=_C1796( C1110 C1796 ) C1110_=_C1816( C1110 C1816 ) C1110_=_C2126( C1110 C2126 ) \nC1110_=_C2281( C1110 C2281 ) C1110_=_C2525( C1110 C2525 ) C1110_=_C3019( C1110 C3019 ) C1110_=_C3330( C1110 C3330 ) C1110_=_C3354( C1110 C3354 ) C1110_=_C3373( C1110 C3373 ) \nC1110_=_C3524( C1110 C3524 ) C1110_=_C3589( C1110 C3589 ) C1110_=_C3715( C1110 C3715 ) C1110_=_C3723( C1110 C3723 ) C1110_=_C3779( C1110 C3779 ) C1110_=_C3780( C1110 C3780 ) \nC1110_=_C3782( C1110 C3782 ) C1110_=_C3783( C1110 C3783 ) C1110_=_C3784( C1110 C3784 ) C1110_=_C3785( C1110 C3785 ) C1111_=_C1112( C1111 C1112 ) C1111_=_C1113( C1111 C1113 ) \nC1111_=_C1114( C1111 C1114 ) C1111_=_C1115( C1111 C1115 ) C1111_=_C1116( C1111 C1116 ) C1111_=_C1117( C1111 C1117 ) C1112_=_C1113( C1112 C1113 ) C1112_=_C1114( C1112 C1114 ) \nC1112_=_C1115( C1112 C1115 ) C1112_=_C1116( C1112 C1116 ) C1112_=_C1117( C1112 C1117 ) C1112_=_C1160( C1112 C1160 ) C1112_=_C1778( C1112 C1778 ) C1112_=_C1820( C1112 C1820 ) \nC1112_=_C1870( C1112 C1870 ) C1112_=_C2028( C1112 C2028 ) C1112_=_C2206( C1112 C2206 ) C1112_=_C3038( C1112 C3038 ) C1112_=_C3163( C1112 C3163 ) C1112_=_C3334( C1112 C3334 ) \nC1112_=_C3532( C1112 C3532 ) C1112_=_C3590( C1112 C3590 ) C1112_=_C3719( C1112 C3719 ) C1112_=_C3731( C1112 C3731 ) C1112_=_C3767( C1112 C3767 ) C1112_=_C3801( C1112 C3801 ) \nC1112_=_C3865( C1112 C3865 ) C1112_=_C3889( C1112 C3889 ) C1112_=_C3960( C1112 C3960 ) C1112_=_C4059( C1112 C4059 ) C1112_=_C4067( C1112 C4067 ) C1112_=_C4068( C1112 C4068 ) \nC1112_=_C4069( C1112 C4069 ) C1112_=_C4070( C1112 C4070 ) C1113_=_C1114( C1113 C1114 ) C1113_=_C1115( C1113 C1115 ) C1113_=_C1116( C1113 C1116 ) C1113_=_C1117( C1113 C1117 ) \nC1113_=_C3591( C1113 C3591 ) C1113_=_C4068( C1113 C4068 ) C1114_=_C1115( C1114 C1115 ) C1114_=_C1116( C1114 C1116 ) C1114_=_C1117( C1114 C1117 ) C1115_=_C1116( C1115 C1116 ) \nC1115_=_C1117( C1115 C1117 ) C1116_=_C1117( C1116 C1117 ) C1117_=_C3592( C1117 C3592 ) C1117_=_C4070( C1117 C4070 ) C1160_=_C1778( C1160 C1778 ) C1160_=_C1820( C1160 C1820 ) \nC1160_=_C1870( C1160 C1870 ) C1160_=_C2028( C1160 C2028 ) C1160_=_C2206( C1160 C2206 ) C1160_=_C3038(</w:t>
      </w:r>
    </w:p>
    <w:p>
      <w:pPr>
        <w:pStyle w:val="PreformattedText"/>
        <w:bidi w:val="0"/>
        <w:spacing w:before="0" w:after="0"/>
        <w:jc w:val="left"/>
        <w:rPr/>
      </w:pPr>
      <w:r>
        <w:rPr/>
        <w:t xml:space="preserve"> </w:t>
      </w:r>
      <w:r>
        <w:rPr/>
        <w:t>C1160 C3038 ) C1160_=_C3163( C1160 C3163 ) C1160_=_C3334( C1160 C3334 ) \nC1160_=_C3532( C1160 C3532 ) C1160_=_C3590( C1160 C3590 ) C1160_=_C3719( C1160 C3719 ) C1160_=_C3731( C1160 C3731 ) C1160_=_C3767( C1160 C3767 ) C1160_=_C3801( C1160 C3801 ) \nC1160_=_C3865( C1160 C3865 ) C1160_=_C3889( C1160 C3889 ) C1160_=_C3960( C1160 C3960 ) C1160_=_C4059( C1160 C4059 ) C1160_=_C4067( C1160 C4067 ) C1160_=_C4068( C1160 C4068 ) \nC1160_=_C4069( C1160 C4069 ) C1160_=_C4070( C1160 C4070 ) C1178_=_C1181( C1178 C1181 ) C1178_=_C1250( C1178 C1250 ) C1178_=_C1533( C1178 C1533 ) C1178_=_C1660( C1178 C1660 ) \nC1178_=_C1706( C1178 C1706 ) C1178_=_C1772( C1178 C1772 ) C1178_=_C1925( C1178 C1925 ) C1178_=_C2199( C1178 C2199 ) C1178_=_C2300( C1178 C2300 ) C1178_=_C2427( C1178 C2427 ) \nC1178_=_C2521( C1178 C2521 ) C1178_=_C2563( C1178 C2563 ) C1178_=_C2700( C1178 C2700 ) C1178_=_C3156( C1178 C3156 ) C1178_=_C3325( C1178 C3325 ) C1178_=_C3342( C1178 C3342 ) \nC1178_=_C3350( C1178 C3350 ) C1178_=_C3504( C1178 C3504 ) C1178_=_C3512( C1178 C3512 ) C1178_=_C3587( C1178 C3587 ) C1178_=_C3588( C1178 C3588 ) C1178_=_C3589( C1178 C3589 ) \nC1178_=_C3590( C1178 C3590 ) C1178_=_C3591( C1178 C3591 ) C1178_=_C3592( C1178 C3592 ) C1181_=_C1536( C1181 C1536 ) C1181_=_C1663( C1181 C1663 ) C1181_=_C1710( C1181 C1710 ) \nC1181_=_C1796( C1181 C1796 ) C1181_=_C1816( C1181 C1816 ) C1181_=_C2126( C1181 C2126 ) C1181_=_C2281( C1181 C2281 ) C1181_=_C2525( C1181 C2525 ) C1181_=_C3019( C1181 C3019 ) \nC1181_=_C3330( C1181 C3330 ) C1181_=_C3354( C1181 C3354 ) C1181_=_C3373( C1181 C3373 ) C1181_=_C3524( C1181 C3524 ) C1181_=_C3589( C1181 C3589 ) C1181_=_C3715( C1181 C3715 ) \nC1181_=_C3723( C1181 C3723 ) C1181_=_C3779( C1181 C3779 ) C1181_=_C3780( C1181 C3780 ) C1181_=_C3782( C1181 C3782 ) C1181_=_C3783( C1181 C3783 ) C1181_=_C3784( C1181 C3784 ) \nC1181_=_C3785( C1181 C3785 ) C1250_=_C1533( C1250 C1533 ) C1250_=_C1660( C1250 C1660 ) C1250_=_C1706( C1250 C1706 ) C1250_=_C1772( C1250 C1772 ) C1250_=_C1925( C1250 C1925 ) \nC1250_=_C2199( C1250 C2199 ) C1250_=_C2300( C1250 C2300 ) C1250_=_C2427( C1250 C2427 ) C1250_=_C2521( C1250 C2521 ) C1250_=_C2563( C1250 C2563 ) C1250_=_C2700( C1250 C2700 ) \nC1250_=_C3156( C1250 C3156 ) C1250_=_C3325( C1250 C3325 ) C1250_=_C3342( C1250 C3342 ) C1250_=_C3350( C1250 C3350 ) C1250_=_C3504( C1250 C3504 ) C1250_=_C3512( C1250 C3512 ) \nC1250_=_C3587( C1250 C3587 ) C1250_=_C3588( C1250 C3588 ) C1250_=_C3589( C1250 C3589 ) C1250_=_C3590( C1250 C3590 ) C1250_=_C3591( C1250 C3591 ) C1250_=_C3592( C1250 C3592 ) \nC1533_=_C1536( C1533 C1536 ) C1533_=_C1660( C1533 C1660 ) C1533_=_C1706( C1533 C1706 ) C1533_=_C1772( C1533 C1772 ) C1533_=_C1925( C1533 C1925 ) C1533_=_C2199( C1533 C2199 ) \nC1533_=_C2300( C1533 C2300 ) C1533_=_C2427( C1533 C2427 ) C1533_=_C2521( C1533 C2521 ) C1533_=_C2563( C1533 C2563 ) C1533_=_C2700( C1533 C2700 ) C1533_=_C3156( C1533 C3156 ) \nC1533_=_C3325( C1533 C3325 ) C1533_=_C3342( C1533 C3342 ) C1533_=_C3350( C1533 C3350 ) C1533_=_C3504( C1533 C3504 ) C1533_=_C3512( C1533 C3512 ) C1533_=_C3587( C1533 C3587 ) \nC1533_=_C3588( C1533 C3588 ) C1533_=_C3589( C1533 C3589 ) C1533_=_C3590( C1533 C3590 ) C1533_=_C3591( C1533 C3591 ) C1533_=_C3592( C1533 C3592 ) C1536_=_C1663( C1536 C1663 ) \nC1536_=_C1710( C1536 C1710 ) C1536_=_C1796( C1536 C1796 ) C1536_=_C1816( C1536 C1816 ) C1536_=_C2126( C1536 C2126 ) C1536_=_C2281( C1536 C2281 ) C1536_=_C2525( C1536 C2525 ) \nC1536_=_C3019( C1536 C3019 ) C1536_=_C3330( C1536 C3330 ) C1536_=_C3354( C1536 C3354 ) C1536_=_C3373( C1536 C3373 ) C1536_=_C3524( C1536 C3524 ) C1536_=_C3589( C1536 C3589 ) \nC1536_=_C3715( C1536 C3715 ) C1536_=_C3723( C1536 C3723 ) C1536_=_C3779( C1536 C3779 ) C1536_=_C3780( C1536 C3780 ) C1536_=_C3782( C1536 C3782 ) C1536_=_C3783( C1536 C3783 ) \nC1536_=_C3784( C1536 C3784 ) C1536_=_C3785( C1536 C3785 ) C1660_=_C1663( C1660 C1663 ) C1660_=_C1706( C1660 C1706 ) C1660_=_C1772( C1660 C1772 ) C1660_=_C1925( C1660 C1925 ) \nC1660_=_C2199( C1660 C2199 ) C1660_=_C2300( C1660 C2300 ) C1660_=_C2427( C1660 C2427 ) C1660_=_C2521( C1660 C2521 ) C1660_=_C2563( C1660 C2563 ) C1660_=_C2700( C1660 C2700 ) \nC1660_=_C3156( C1660 C3156 ) C1660_=_C3325( C1660 C3325 ) C1660_=_C3342( C1660 C3342 ) C1660_=_C3350( C1660 C3350 ) C1660_=_C3504( C1660 C3504 ) C1660_=_C3512( C1660 C3512 ) \nC1660_=_C3587( C1660 C3587 ) C1660_=_C3588( C1660 C3588 ) C1660_=_C3589( C1660 C3589 ) C1660_=_C3590( C1660 C3590 ) C1660_=_C3591( C1660 C3591 ) C1660_=_C3592( C1660 C3592 ) \nC1663_=_C1710( C1663 C1710 ) C1663_=_C1796( C1663 C1796 ) C1663_=_C1816( C1663 C1816 ) C1663_=_C2126( C1663 C2126 ) C1663_=_C2281( C1663 C2281 ) C1663_=_C2525( C1663 C2525 ) \nC1663_=_C3019( C1663 C3019 ) C1663_=_C3330( C1663 C3330 ) C1663_=_C3354( C1663 C3354 ) C1663_=_C3373( C1663 C3373 ) C1663_=_C3524( C1663 C3524 ) C1663_=_C3589( C1663 C3589 ) \nC1663_=_C3715( C1663 C3715 ) C1663_=_C3723( C1663 C3723 ) C1663_=_C3779( C1663 C3779 ) C1663_=_C3780( C1663 C3780 ) C1663_=_C3782( C1663 C3782 ) C1663_=_C3783( C1663 C3783 ) \nC1663_=_C3784( C1663 C3784 ) C1663_=_C3785( C1663 C3785 ) C1706_=_C1710( C1706 C1710 ) C1706_=_C1772( C1706 C1772 ) C1706_=_C1925( C1706 C1925 ) C1706_=_C2199( C1706 C2199 ) \nC1706_=_C2300( C1706 C2300 ) C1706_=_C2427( C1706 C2427 ) C1706_=_C2521( C1706 C2521 ) C1706_=_C2563( C1706 C2563 ) C1706_=_C2700( C1706 C2700 ) C1706_=_C3156( C1706 C3156 ) \nC1706_=_C3325( C1706 C3325 ) C1706_=_C3342( C1706 C3342 ) C1706_=_C3350( C1706 C3350 ) C1706_=_C3504( C1706 C3504 ) C1706_=_C3512( C1706 C3512 ) C1706_=_C3587( C1706 C3587 ) \nC1706_=_C3588( C1706 C3588 ) C1706_=_C3589( C1706 C3589 ) C1706_=_C3590( C1706 C3590 ) C1706_=_C3591( C1706 C3591 ) C1706_=_C3592( C1706 C3592 ) C1710_=_C1796( C1710 C1796 ) \nC1710_=_C1816( C1710 C1816 ) C1710_=_C2126( C1710 C2126 ) C1710_=_C2281( C1710 C2281 ) C1710_=_C2525( C1710 C2525 ) C1710_=_C3019( C1710 C3019 ) C1710_=_C3330( C1710 C3330 ) \nC1710_=_C3354( C1710 C3354 ) C1710_=_C3373( C1710 C3373 ) C1710_=_C3524( C1710 C3524 ) C1710_=_C3589( C1710 C3589 ) C1710_=_C3715( C1710 C3715 ) C1710_=_C3723( C1710 C3723 ) \nC1710_=_C3779( C1710 C3779 ) C1710_=_C3780( C1710 C3780 ) C1710_=_C3782( C1710 C3782 ) C1710_=_C3783( C1710 C3783 ) C1710_=_C3784( C1710 C3784 ) C1710_=_C3785( C1710 C3785 ) \nC1772_=_C1778( C1772 C1778 ) C1772_=_C1925( C1772 C1925 ) C1772_=_C2199( C1772 C2199 ) C1772_=_C2300( C1772 C2300 ) C1772_=_C2427( C1772 C2427 ) C1772_=_C2521( C1772 C2521 ) \nC1772_=_C2563( C1772 C2563 ) C1772_=_C2700( C1772 C2700 ) C1772_=_C3156( C1772 C3156 ) C1772_=_C3325( C1772 C3325 ) C1772_=_C3342( C1772 C3342 ) C1772_=_C3350( C1772 C3350 ) \nC1772_=_C3504( C1772 C3504 ) C1772_=_C3512( C1772 C3512 ) C1772_=_C3587( C1772 C3587 ) C1772_=_C3588( C1772 C3588 ) C1772_=_C3589( C1772 C3589 ) C1772_=_C3590( C1772 C3590 ) \nC1772_=_C3591( C1772 C3591 ) C1772_=_C3592( C1772 C3592 ) C1778_=_C1820( C1778 C1820 ) C1778_=_C1870( C1778 C1870 ) C1778_=_C2028( C1778 C2028 ) C1778_=_C2206( C1778 C2206 ) \nC1778_=_C3038( C1778 C3038 ) C1778_=_C3163( C1778 C3163 ) C1778_=_C3334( C1778 C3334 ) C1778_=_C3532( C1778 C3532 ) C1778_=_C3590( C1778 C3590 ) C1778_=_C3719( C1778 C3719 ) \nC1778_=_C3731( C1778 C3731 ) C1778_=_C3767( C1778 C3767 ) C1778_=_C3801( C1778 C3801 ) C1778_=_C3865( C1778 C3865 ) C1778_=_C3889( C1778 C3889 ) C1778_=_C3960( C1778 C3960 ) \nC1778_=_C4059( C1778 C4059 ) C1778_=_C4067( C1778 C4067 ) C1778_=_C4068( C1778 C4068 ) C1778_=_C4069( C1778 C4069 ) C1778_=_C4070( C1778 C4070 ) C1796_=_C1816( C1796 C1816 ) \nC1796_=_C2126( C1796 C2126 ) C1796_=_C2281( C1796 C2281 ) C1796_=_C2525( C1796 C2525 ) C1796_=_C3019( C1796 C3019 ) C1796_=_C3330( C1796 C3330 ) C1796_=_C3354( C1796 C3354 ) \nC1796_=_C3373( C1796 C3373 ) C1796_=_C3524( C1796 C3524 ) C1796_=_C3589( C1796 C3589 ) C1796_=_C3715( C1796 C3715 ) C1796_=_C3723( C1796 C3723 ) C1796_=_C3779( C1796 C3779 ) \nC1796_=_C3780( C1796 C3780 ) C1796_=_C3782( C1796 C3782 ) C1796_=_C3783( C1796 C3783 ) C1796_=_C3784( C1796 C3784 ) C1796_=_C3785( C1796 C3785 ) C1816_=_C1820( C1816 C1820 ) \nC1816_=_C2126( C1816 C2126 ) C1816_=_C2281( C1816 C2281 ) C1816_=_C2525( C1816 C2525 ) C1816_=_C3019( C1816 C3019 ) C1816_=_C3330( C1816 C3330 ) C1816_=_C3354( C1816 C3354 ) \nC1816_=_C3373( C1816 C3373 ) C1816_=_C3524( C1816 C3524 ) C1816_=_C3589( C1816 C3589 ) C1816_=_C3715( C1816 C3715 ) C1816_=_C3723( C1816 C3723 ) C1816_=_C3779( C1816 C3779 ) \nC1816_=_C3780( C1816 C3780 ) C1816_=_C3782( C1816 C3782 ) C1816_=_C3783( C1816 C3783 ) C1816_=_C3784( C1816 C3784 ) C1816_=_C3785( C1816 C3785 ) C1820_=_C1870( C1820 C1870 ) \nC1820_=_C2028( C1820 C2028 ) C1820_=_C2206( C1820 C2206 ) C1820_=_C3038( C1820 C3038 ) C1820_=_C3163( C1820 C3163 ) C1820_=_C3334( C1820 C3334 ) C1820_=_C3532( C1820 C3532 ) \nC1820_=_C3590( C1820 C3590 ) C1820_=_C3719( C1820 C3719 ) C1820_=_C3731( C1820 C3731 ) C1820_=_C3767( C1820 C3767 ) C1820_=_C3801( C1820 C3801 ) C1820_=_C3865( C1820 C3865 ) \nC1820_=_C3889( C1820 C3889 ) C1820_=_C3960( C1820 C3960 ) C1820_=_C4059( C1820 C4059 ) C1820_=_C4067( C1820 C4067 ) C1820_=_C4068( C1820 C4068 ) C1820_=_C4069( C1820 C4069 ) \nC1820_=_C4070( C1820 C4070 ) C1870_=_C2028( C1870 C2028 ) C1870_=_C2206( C1870 C2206 ) C1870_=_C3038( C1870 C3038 ) C1870_=_C3163( C1870 C3163 ) C1870_=_C3334( C1870 C3334 ) \nC1870_=_C3532( C1870 C3532 ) C1870_=_C3590( C1870 C3590 ) C1870_=_C3719( C1870 C3719 ) C1870_=_C3731( C1870 C3731 ) C1870_=_C3767( C1870 C3767 ) C1870_=_C3801( C1870 C3801 ) \nC1870_=_C3865( C1870 C3865 ) C1870_=_C3889( C1870 C3889 ) C1870_=_C3960( C1870 C3960 ) C1870_=_C4059( C1870 C4059 ) C1870_=_C4067( C1870 C4067 ) C1870_=_C4068( C1870 C4068 ) \nC1870_=_C4069( C1870 C4069 ) C1870_=_C4070( C1870 C4070 ) C1925_=_C2199( C1925 C2199 ) C1925_=_C2300( C1925 C2300 ) C1925_=_C2427( C1925 C2427 ) C1925_=_C2521( C1925 C2521 ) \nC1925_=_C2563( C1925 C2563 ) C1925_=_C2700( C1925 C2700 ) C1925_=_C3156( C1925 C3156 ) C1925_=_C3325( C1925 C3325 ) C1925_=_C3342( C1925 C3342 ) C1925_=_C3350(</w:t>
      </w:r>
    </w:p>
    <w:p>
      <w:pPr>
        <w:pStyle w:val="PreformattedText"/>
        <w:bidi w:val="0"/>
        <w:spacing w:before="0" w:after="0"/>
        <w:jc w:val="left"/>
        <w:rPr/>
      </w:pPr>
      <w:r>
        <w:rPr/>
        <w:t xml:space="preserve"> </w:t>
      </w:r>
      <w:r>
        <w:rPr/>
        <w:t>C1925 C3350 ) \nC1925_=_C3504( C1925 C3504 ) C1925_=_C3512( C1925 C3512 ) C1925_=_C3587( C1925 C3587 ) C1925_=_C3588( C1925 C3588 ) C1925_=_C3589( C1925 C3589 ) C1925_=_C3590( C1925 C3590 ) \nC1925_=_C3591( C1925 C3591 ) C1925_=_C3592( C1925 C3592 ) C2028_=_C2206( C2028 C2206 ) C2028_=_C3038( C2028 C3038 ) C2028_=_C3163( C2028 C3163 ) C2028_=_C3334( C2028 C3334 ) \nC2028_=_C3532( C2028 C3532 ) C2028_=_C3590( C2028 C3590 ) C2028_=_C3719( C2028 C3719 ) C2028_=_C3731( C2028 C3731 ) C2028_=_C3767( C2028 C3767 ) C2028_=_C3801( C2028 C3801 ) \nC2028_=_C3865( C2028 C3865 ) C2028_=_C3889( C2028 C3889 ) C2028_=_C3960( C2028 C3960 ) C2028_=_C4059( C2028 C4059 ) C2028_=_C4067( C2028 C4067 ) C2028_=_C4068( C2028 C4068 ) \nC2028_=_C4069( C2028 C4069 ) C2028_=_C4070( C2028 C4070 ) C2126_=_C2281( C2126 C2281 ) C2126_=_C2525( C2126 C2525 ) C2126_=_C3019( C2126 C3019 ) C2126_=_C3330( C2126 C3330 ) \nC2126_=_C3354( C2126 C3354 ) C2126_=_C3373( C2126 C3373 ) C2126_=_C3524( C2126 C3524 ) C2126_=_C3589( C2126 C3589 ) C2126_=_C3715( C2126 C3715 ) C2126_=_C3723( C2126 C3723 ) \nC2126_=_C3779( C2126 C3779 ) C2126_=_C3780( C2126 C3780 ) C2126_=_C3782( C2126 C3782 ) C2126_=_C3783( C2126 C3783 ) C2126_=_C3784( C2126 C3784 ) C2126_=_C3785( C2126 C3785 ) \nC2199_=_C2206( C2199 C2206 ) C2199_=_C2300( C2199 C2300 ) C2199_=_C2427( C2199 C2427 ) C2199_=_C2521( C2199 C2521 ) C2199_=_C2563( C2199 C2563 ) C2199_=_C2700( C2199 C2700 ) \nC2199_=_C3156( C2199 C3156 ) C2199_=_C3325( C2199 C3325 ) C2199_=_C3342( C2199 C3342 ) C2199_=_C3350( C2199 C3350 ) C2199_=_C3504( C2199 C3504 ) C2199_=_C3512( C2199 C3512 ) \nC2199_=_C3587( C2199 C3587 ) C2199_=_C3588( C2199 C3588 ) C2199_=_C3589( C2199 C3589 ) C2199_=_C3590( C2199 C3590 ) C2199_=_C3591( C2199 C3591 ) C2199_=_C3592( C2199 C3592 ) \nC2206_=_C3038( C2206 C3038 ) C2206_=_C3163( C2206 C3163 ) C2206_=_C3334( C2206 C3334 ) C2206_=_C3532( C2206 C3532 ) C2206_=_C3590( C2206 C3590 ) C2206_=_C3719( C2206 C3719 ) \nC2206_=_C3731( C2206 C3731 ) C2206_=_C3767( C2206 C3767 ) C2206_=_C3801( C2206 C3801 ) C2206_=_C3865( C2206 C3865 ) C2206_=_C3889( C2206 C3889 ) C2206_=_C3960( C2206 C3960 ) \nC2206_=_C4059( C2206 C4059 ) C2206_=_C4067( C2206 C4067 ) C2206_=_C4068( C2206 C4068 ) C2206_=_C4069( C2206 C4069 ) C2206_=_C4070( C2206 C4070 ) C2281_=_C2525( C2281 C2525 ) \nC2281_=_C3019( C2281 C3019 ) C2281_=_C3330( C2281 C3330 ) C2281_=_C3354( C2281 C3354 ) C2281_=_C3373( C2281 C3373 ) C2281_=_C3524( C2281 C3524 ) C2281_=_C3589( C2281 C3589 ) \nC2281_=_C3715( C2281 C3715 ) C2281_=_C3723( C2281 C3723 ) C2281_=_C3779( C2281 C3779 ) C2281_=_C3780( C2281 C3780 ) C2281_=_C3782( C2281 C3782 ) C2281_=_C3783( C2281 C3783 ) \nC2281_=_C3784( C2281 C3784 ) C2281_=_C3785( C2281 C3785 ) C2300_=_C2427( C2300 C2427 ) C2300_=_C2521( C2300 C2521 ) C2300_=_C2563( C2300 C2563 ) C2300_=_C2700( C2300 C2700 ) \nC2300_=_C3156( C2300 C3156 ) C2300_=_C3325( C2300 C3325 ) C2300_=_C3342( C2300 C3342 ) C2300_=_C3350( C2300 C3350 ) C2300_=_C3504( C2300 C3504 ) C2300_=_C3512( C2300 C3512 ) \nC2300_=_C3587( C2300 C3587 ) C2300_=_C3588( C2300 C3588 ) C2300_=_C3589( C2300 C3589 ) C2300_=_C3590( C2300 C3590 ) C2300_=_C3591( C2300 C3591 ) C2300_=_C3592( C2300 C3592 ) \nC2427_=_C2521( C2427 C2521 ) C2427_=_C2563( C2427 C2563 ) C2427_=_C2700( C2427 C2700 ) C2427_=_C3156( C2427 C3156 ) C2427_=_C3325( C2427 C3325 ) C2427_=_C3342( C2427 C3342 ) \nC2427_=_C3350( C2427 C3350 ) C2427_=_C3504( C2427 C3504 ) C2427_=_C3512( C2427 C3512 ) C2427_=_C3587( C2427 C3587 ) C2427_=_C3588( C2427 C3588 ) C2427_=_C3589( C2427 C3589 ) \nC2427_=_C3590( C2427 C3590 ) C2427_=_C3591( C2427 C3591 ) C2427_=_C3592( C2427 C3592 ) C2521_=_C2525( C2521 C2525 ) C2521_=_C2563( C2521 C2563 ) C2521_=_C2700( C2521 C2700 ) \nC2521_=_C3156( C2521 C3156 ) C2521_=_C3325( C2521 C3325 ) C2521_=_C3342( C2521 C3342 ) C2521_=_C3350( C2521 C3350 ) C2521_=_C3504( C2521 C3504 ) C2521_=_C3512( C2521 C3512 ) \nC2521_=_C3587( C2521 C3587 ) C2521_=_C3588( C2521 C3588 ) C2521_=_C3589( C2521 C3589 ) C2521_=_C3590( C2521 C3590 ) C2521_=_C3591( C2521 C3591 ) C2521_=_C3592( C2521 C3592 ) \nC2525_=_C3019( C2525 C3019 ) C2525_=_C3330( C2525 C3330 ) C2525_=_C3354( C2525 C3354 ) C2525_=_C3373( C2525 C3373 ) C2525_=_C3524( C2525 C3524 ) C2525_=_C3589( C2525 C3589 ) \nC2525_=_C3715( C2525 C3715 ) C2525_=_C3723( C2525 C3723 ) C2525_=_C3779( C2525 C3779 ) C2525_=_C3780( C2525 C3780 ) C2525_=_C3782( C2525 C3782 ) C2525_=_C3783( C2525 C3783 ) \nC2525_=_C3784( C2525 C3784 ) C2525_=_C3785( C2525 C3785 ) C2563_=_C2700( C2563 C2700 ) C2563_=_C3156( C2563 C3156 ) C2563_=_C3325( C2563 C3325 ) C2563_=_C3342( C2563 C3342 ) \nC2563_=_C3350( C2563 C3350 ) C2563_=_C3504( C2563 C3504 ) C2563_=_C3512( C2563 C3512 ) C2563_=_C3587( C2563 C3587 ) C2563_=_C3588( C2563 C3588 ) C2563_=_C3589( C2563 C3589 ) \nC2563_=_C3590( C2563 C3590 ) C2563_=_C3591( C2563 C3591 ) C2563_=_C3592( C2563 C3592 ) C2700_=_C3156( C2700 C3156 ) C2700_=_C3325( C2700 C3325 ) C2700_=_C3342( C2700 C3342 ) \nC2700_=_C3350( C2700 C3350 ) C2700_=_C3504( C2700 C3504 ) C2700_=_C3512( C2700 C3512 ) C2700_=_C3587( C2700 C3587 ) C2700_=_C3588( C2700 C3588 ) C2700_=_C3589( C2700 C3589 ) \nC2700_=_C3590( C2700 C3590 ) C2700_=_C3591( C2700 C3591 ) C2700_=_C3592( C2700 C3592 ) C3019_=_C3330( C3019 C3330 ) C3019_=_C3354( C3019 C3354 ) C3019_=_C3373( C3019 C3373 ) \nC3019_=_C3524( C3019 C3524 ) C3019_=_C3589( C3019 C3589 ) C3019_=_C3715( C3019 C3715 ) C3019_=_C3723( C3019 C3723 ) C3019_=_C3779( C3019 C3779 ) C3019_=_C3780( C3019 C3780 ) \nC3019_=_C3782( C3019 C3782 ) C3019_=_C3783( C3019 C3783 ) C3019_=_C3784( C3019 C3784 ) C3019_=_C3785( C3019 C3785 ) C3038_=_C3163( C3038 C3163 ) C3038_=_C3334( C3038 C3334 ) \nC3038_=_C3532( C3038 C3532 ) C3038_=_C3590( C3038 C3590 ) C3038_=_C3719( C3038 C3719 ) C3038_=_C3731( C3038 C3731 ) C3038_=_C3767( C3038 C3767 ) C3038_=_C3801( C3038 C3801 ) \nC3038_=_C3865( C3038 C3865 ) C3038_=_C3889( C3038 C3889 ) C3038_=_C3960( C3038 C3960 ) C3038_=_C4059( C3038 C4059 ) C3038_=_C4067( C3038 C4067 ) C3038_=_C4068( C3038 C4068 ) \nC3038_=_C4069( C3038 C4069 ) C3038_=_C4070( C3038 C4070 ) C3156_=_C3163( C3156 C3163 ) C3156_=_C3325( C3156 C3325 ) C3156_=_C3342( C3156 C3342 ) C3156_=_C3350( C3156 C3350 ) \nC3156_=_C3504( C3156 C3504 ) C3156_=_C3512( C3156 C3512 ) C3156_=_C3587( C3156 C3587 ) C3156_=_C3588( C3156 C3588 ) C3156_=_C3589( C3156 C3589 ) C3156_=_C3590( C3156 C3590 ) \nC3156_=_C3591( C3156 C3591 ) C3156_=_C3592( C3156 C3592 ) C3163_=_C3334( C3163 C3334 ) C3163_=_C3532( C3163 C3532 ) C3163_=_C3590( C3163 C3590 ) C3163_=_C3719( C3163 C3719 ) \nC3163_=_C3731( C3163 C3731 ) C3163_=_C3767( C3163 C3767 ) C3163_=_C3801( C3163 C3801 ) C3163_=_C3865( C3163 C3865 ) C3163_=_C3889( C3163 C3889 ) C3163_=_C3960( C3163 C3960 ) \nC3163_=_C4059( C3163 C4059 ) C3163_=_C4067( C3163 C4067 ) C3163_=_C4068( C3163 C4068 ) C3163_=_C4069( C3163 C4069 ) C3163_=_C4070( C3163 C4070 ) C3325_=_C3330( C3325 C3330 ) \nC3325_=_C3334( C3325 C3334 ) C3325_=_C3342( C3325 C3342 ) C3325_=_C3350( C3325 C3350 ) C3325_=_C3504( C3325 C3504 ) C3325_=_C3512( C3325 C3512 ) C3325_=_C3587( C3325 C3587 ) \nC3325_=_C3588( C3325 C3588 ) C3325_=_C3589( C3325 C3589 ) C3325_=_C3590( C3325 C3590 ) C3325_=_C3591( C3325 C3591 ) C3325_=_C3592( C3325 C3592 ) C3330_=_C3334( C3330 C3334 ) \nC3330_=_C3354( C3330 C3354 ) C3330_=_C3373( C3330 C3373 ) C3330_=_C3524( C3330 C3524 ) C3330_=_C3589( C3330 C3589 ) C3330_=_C3715( C3330 C3715 ) C3330_=_C3723( C3330 C3723 ) \nC3330_=_C3779( C3330 C3779 ) C3330_=_C3780( C3330 C3780 ) C3330_=_C3782( C3330 C3782 ) C3330_=_C3783( C3330 C3783 ) C3330_=_C3784( C3330 C3784 ) C3330_=_C3785( C3330 C3785 ) \nC3334_=_C3532( C3334 C3532 ) C3334_=_C3590( C3334 C3590 ) C3334_=_C3719( C3334 C3719 ) C3334_=_C3731( C3334 C3731 ) C3334_=_C3767( C3334 C3767 ) C3334_=_C3801( C3334 C3801 ) \nC3334_=_C3865( C3334 C3865 ) C3334_=_C3889( C3334 C3889 ) C3334_=_C3960( C3334 C3960 ) C3334_=_C4059( C3334 C4059 ) C3334_=_C4067( C3334 C4067 ) C3334_=_C4068( C3334 C4068 ) \nC3334_=_C4069( C3334 C4069 ) C3334_=_C4070( C3334 C4070 ) C3342_=_C3350( C3342 C3350 ) C3342_=_C3504( C3342 C3504 ) C3342_=_C3512( C3342 C3512 ) C3342_=_C3587( C3342 C3587 ) \nC3342_=_C3588( C3342 C3588 ) C3342_=_C3589( C3342 C3589 ) C3342_=_C3590( C3342 C3590 ) C3342_=_C3591( C3342 C3591 ) C3342_=_C3592( C3342 C3592 ) C3350_=_C3354( C3350 C3354 ) \nC3350_=_C3504( C3350 C3504 ) C3350_=_C3512( C3350 C3512 ) C3350_=_C3587( C3350 C3587 ) C3350_=_C3588( C3350 C3588 ) C3350_=_C3589( C3350 C3589 ) C3350_=_C3590( C3350 C3590 ) \nC3350_=_C3591( C3350 C3591 ) C3350_=_C3592( C3350 C3592 ) C3354_=_C3373( C3354 C3373 ) C3354_=_C3524( C3354 C3524 ) C3354_=_C3589( C3354 C3589 ) C3354_=_C3715( C3354 C3715 ) \nC3354_=_C3723( C3354 C3723 ) C3354_=_C3779( C3354 C3779 ) C3354_=_C3780( C3354 C3780 ) C3354_=_C3782( C3354 C3782 ) C3354_=_C3783( C3354 C3783 ) C3354_=_C3784( C3354 C3784 ) \nC3354_=_C3785( C3354 C3785 ) C3373_=_C3524( C3373 C3524 ) C3373_=_C3589( C3373 C3589 ) C3373_=_C3715( C3373 C3715 ) C3373_=_C3723( C3373 C3723 ) C3373_=_C3779( C3373 C3779 ) \nC3373_=_C3780( C3373 C3780 ) C3373_=_C3782( C3373 C3782 ) C3373_=_C3783( C3373 C3783 ) C3373_=_C3784( C3373 C3784 ) C3373_=_C3785( C3373 C3785 ) C3504_=_C3512( C3504 C3512 ) \nC3504_=_C3587( C3504 C3587 ) C3504_=_C3588( C3504 C3588 ) C3504_=_C3589( C3504 C3589 ) C3504_=_C3590( C3504 C3590 ) C3504_=_C3591( C3504 C3591 ) C3504_=_C3592( C3504 C3592 ) \nC3512_=_C3587( C3512 C3587 ) C3512_=_C3588( C3512 C3588 ) C3512_=_C3589( C3512 C3589 ) C3512_=_C3590( C3512 C3590 ) C3512_=_C3591( C3512 C3591 ) C3512_=_C3592( C3512 C3592 ) \nC3524_=_C3532( C3524 C3532 ) C3524_=_C3589( C3524 C3589 ) C3524_=_C3715( C3524 C3715 ) C3524_=_C3723( C3524 C3723 ) C3524_=_C3779( C3524 C3779 ) C3524_=_C3780( C3524 C3780 ) \nC3524_=_C3782( C3524 C3782 ) C3524_=_C3783( C3524 C3783 ) C3524_=_C3784( C3524 C3784 ) C3524_=_C3785( C3524 C3785 ) C3532_=_C3590( C3532 C3590 ) C3532_=_C3719( C3532 C3719 ) \nC3532_=_C3731( C3532 C3731 )</w:t>
      </w:r>
    </w:p>
    <w:p>
      <w:pPr>
        <w:pStyle w:val="PreformattedText"/>
        <w:bidi w:val="0"/>
        <w:spacing w:before="0" w:after="0"/>
        <w:jc w:val="left"/>
        <w:rPr/>
      </w:pPr>
      <w:r>
        <w:rPr/>
        <w:t xml:space="preserve"> </w:t>
      </w:r>
      <w:r>
        <w:rPr/>
        <w:t>C3532_=_C3767( C3532 C3767 ) C3532_=_C3801( C3532 C3801 ) C3532_=_C3865( C3532 C3865 ) C3532_=_C3889( C3532 C3889 ) C3532_=_C3960( C3532 C3960 ) \nC3532_=_C4059( C3532 C4059 ) C3532_=_C4067( C3532 C4067 ) C3532_=_C4068( C3532 C4068 ) C3532_=_C4069( C3532 C4069 ) C3532_=_C4070( C3532 C4070 ) C3587_=_C3588( C3587 C3588 ) \nC3587_=_C3589( C3587 C3589 ) C3587_=_C3590( C3587 C3590 ) C3587_=_C3591( C3587 C3591 ) C3587_=_C3592( C3587 C3592 ) C3587_=_C3715( C3587 C3715 ) C3587_=_C3719( C3587 C3719 ) \nC3588_=_C3589( C3588 C3589 ) C3588_=_C3590( C3588 C3590 ) C3588_=_C3591( C3588 C3591 ) C3588_=_C3592( C3588 C3592 ) C3588_=_C3767( C3588 C3767 ) C3589_=_C3590( C3589 C3590 ) \nC3589_=_C3591( C3589 C3591 ) C3589_=_C3592( C3589 C3592 ) C3589_=_C3715( C3589 C3715 ) C3589_=_C3723( C3589 C3723 ) C3589_=_C3779( C3589 C3779 ) C3589_=_C3780( C3589 C3780 ) \nC3589_=_C3782( C3589 C3782 ) C3589_=_C3783( C3589 C3783 ) C3589_=_C3784( C3589 C3784 ) C3589_=_C3785( C3589 C3785 ) C3590_=_C3591( C3590 C3591 ) C3590_=_C3592( C3590 C3592 ) \nC3590_=_C3719( C3590 C3719 ) C3590_=_C3731( C3590 C3731 ) C3590_=_C3767( C3590 C3767 ) C3590_=_C3801( C3590 C3801 ) C3590_=_C3865( C3590 C3865 ) C3590_=_C3889( C3590 C3889 ) \nC3590_=_C3960( C3590 C3960 ) C3590_=_C4059( C3590 C4059 ) C3590_=_C4067( C3590 C4067 ) C3590_=_C4068( C3590 C4068 ) C3590_=_C4069( C3590 C4069 ) C3590_=_C4070( C3590 C4070 ) \nC3591_=_C3592( C3591 C3592 ) C3591_=_C4068( C3591 C4068 ) C3592_=_C4070( C3592 C4070 ) C3715_=_C3719( C3715 C3719 ) C3715_=_C3723( C3715 C3723 ) C3715_=_C3779( C3715 C3779 ) \nC3715_=_C3780( C3715 C3780 ) C3715_=_C3782( C3715 C3782 ) C3715_=_C3783( C3715 C3783 ) C3715_=_C3784( C3715 C3784 ) C3715_=_C3785( C3715 C3785 ) C3719_=_C3731( C3719 C3731 ) \nC3719_=_C3767( C3719 C3767 ) C3719_=_C3801( C3719 C3801 ) C3719_=_C3865( C3719 C3865 ) C3719_=_C3889( C3719 C3889 ) C3719_=_C3960( C3719 C3960 ) C3719_=_C4059( C3719 C4059 ) \nC3719_=_C4067( C3719 C4067 ) C3719_=_C4068( C3719 C4068 ) C3719_=_C4069( C3719 C4069 ) C3719_=_C4070( C3719 C4070 ) C3723_=_C3731( C3723 C3731 ) C3723_=_C3779( C3723 C3779 ) \nC3723_=_C3780( C3723 C3780 ) C3723_=_C3782( C3723 C3782 ) C3723_=_C3783( C3723 C3783 ) C3723_=_C3784( C3723 C3784 ) C3723_=_C3785( C3723 C3785 ) C3731_=_C3767( C3731 C3767 ) \nC3731_=_C3801( C3731 C3801 ) C3731_=_C3865( C3731 C3865 ) C3731_=_C3889( C3731 C3889 ) C3731_=_C3960( C3731 C3960 ) C3731_=_C4059( C3731 C4059 ) C3731_=_C4067( C3731 C4067 ) \nC3731_=_C4068( C3731 C4068 ) C3731_=_C4069( C3731 C4069 ) C3731_=_C4070( C3731 C4070 ) C3767_=_C3801( C3767 C3801 ) C3767_=_C3865( C3767 C3865 ) C3767_=_C3889( C3767 C3889 ) \nC3767_=_C3960( C3767 C3960 ) C3767_=_C4059( C3767 C4059 ) C3767_=_C4067( C3767 C4067 ) C3767_=_C4068( C3767 C4068 ) C3767_=_C4069( C3767 C4069 ) C3767_=_C4070( C3767 C4070 ) \nC3779_=_C3780( C3779 C3780 ) C3779_=_C3782( C3779 C3782 ) C3779_=_C3783( C3779 C3783 ) C3779_=_C3784( C3779 C3784 ) C3779_=_C3785( C3779 C3785 ) C3779_=_C3865( C3779 C3865 ) \nC3780_=_C3782( C3780 C3782 ) C3780_=_C3783( C3780 C3783 ) C3780_=_C3784( C3780 C3784 ) C3780_=_C3785( C3780 C3785 ) C3780_=_C4059( C3780 C4059 ) C3782_=_C3783( C3782 C3783 ) \nC3782_=_C3784( C3782 C3784 ) C3782_=_C3785( C3782 C3785 ) C3783_=_C3784( C3783 C3784 ) C3783_=_C3785( C3783 C3785 ) C3783_=_C4069( C3783 C4069 ) C3784_=_C3785( C3784 C3785 ) \nC3801_=_C3865( C3801 C3865 ) C3801_=_C3889( C3801 C3889 ) C3801_=_C3960( C3801 C3960 ) C3801_=_C4059( C3801 C4059 ) C3801_=_C4067( C3801 C4067 ) C3801_=_C4068( C3801 C4068 ) \nC3801_=_C4069( C3801 C4069 ) C3801_=_C4070( C3801 C4070 ) C3865_=_C3889( C3865 C3889 ) C3865_=_C3960( C3865 C3960 ) C3865_=_C4059( C3865 C4059 ) C3865_=_C4067( C3865 C4067 ) \nC3865_=_C4068( C3865 C4068 ) C3865_=_C4069( C3865 C4069 ) C3865_=_C4070( C3865 C4070 ) C3889_=_C3960( C3889 C3960 ) C3889_=_C4059( C3889 C4059 ) C3889_=_C4067( C3889 C4067 ) \nC3889_=_C4068( C3889 C4068 ) C3889_=_C4069( C3889 C4069 ) C3889_=_C4070( C3889 C4070 ) C3960_=_C4059( C3960 C4059 ) C3960_=_C4067( C3960 C4067 ) C3960_=_C4068( C3960 C4068 ) \nC3960_=_C4069( C3960 C4069 ) C3960_=_C4070( C3960 C4070 ) C4059_=_C4067( C4059 C4067 ) C4059_=_C4068( C4059 C4068 ) C4059_=_C4069( C4059 C4069 ) C4059_=_C4070( C4059 C4070 ) \nC4067_=_C4068( C4067 C4068 ) C4067_=_C4069( C4067 C4069 ) C4067_=_C4070( C4067 C4070 ) C4068_=_C4069( C4068 C4069 ) C4068_=_C4070( C4068 C4070 ) C4069_=_C4070( C4069 C4070 ) "];125-&gt;189[label="98: C418 C498 C599 C672 C868 \nC883 C886 C1091 C1092 C1093 C1094 \nC1095 C1096 C1097 C1098 C1099 C1100 \nC1101 C1102 C1103 C1104 C1105 C1106 \nC1108 C1109 C1111 C1113 C1114 C1115 \nC1116 C1117 C1160 C1178 C1181 C1250 \nC1533 C1536 C1660 C1663 C1706 C1710 \nC1772 C1778 C1796 C1816 C1820 C1870 \nC1925 C2028 C2126 C2199 C2206 C2281 \nC2300 C2427 C2521 C2525 C2563 C2700 \nC3019 C3038 C3156 C3163 C3325 C3330 \nC3334 C3342 C3350 C3354 C3373 C3504 \nC3512 C3524 C3532 C3587 C3588 C3591 \nC3592 C3715 C3719 C3723 C3731 C3767 \nC3779 C3780 C3782 C3783 C3784 C3785 \nC3801 C3865 C3889 C3960 C4059 C4067 \nC4068 C4069 C4070 \n1209: C418_=_C599 ,C418_=_C1160 ,C418_=_C1778 ,C418_=_C1820 ,C418_=_C1870 ,\nC418_=_C2028 ,C418_=_C2206 ,C418_=_C3038 ,C418_=_C3163 ,C418_=_C3334 ,C418_=_C3532 ,\nC418_=_C3719 ,C418_=_C3731 ,C418_=_C3767 ,C418_=_C3801 ,C418_=_C3865 ,C418_=_C3889 ,\nC418_=_C3960 ,C418_=_C4059 ,C418_=_C4067 ,C418_=_C4068 ,C418_=_C4069 ,C418_=_C4070 ,\nC498_=_C886 ,C498_=_C1181 ,C498_=_C1536 ,C498_=_C1663 ,C498_=_C1710 ,C498_=_C1796 ,\nC498_=_C1816 ,C498_=_C2126 ,C498_=_C2281 ,C498_=_C2525 ,C498_=_C3019 ,C498_=_C3330 ,\nC498_=_C3354 ,C498_=_C3373 ,C498_=_C3524 ,C498_=_C3715 ,C498_=_C3723 ,C498_=_C3779 ,\nC498_=_C3780 ,C498_=_C3782 ,C498_=_C3783 ,C498_=_C3784 ,C498_=_C3785 ,C599_=_C1160 ,\nC599_=_C1778 ,C599_=_C1820 ,C599_=_C1870 ,C599_=_C2028 ,C599_=_C2206 ,C599_=_C3038 ,\nC599_=_C3163 ,C599_=_C3334 ,C599_=_C3532 ,C599_=_C3719 ,C599_=_C3731 ,C599_=_C3767 ,\nC599_=_C3801 ,C599_=_C3865 ,C599_=_C3889 ,C599_=_C3960 ,C599_=_C4059 ,C599_=_C4067 ,\nC599_=_C4068 ,C599_=_C4069 ,C599_=_C4070 ,C672_=_C883 ,C672_=_C1178 ,C672_=_C1250 ,\nC672_=_C1533 ,C672_=_C1660 ,C672_=_C1706 ,C672_=_C1772 ,C672_=_C1925 ,C672_=_C2199 ,\nC672_=_C2300 ,C672_=_C2427 ,C672_=_C2521 ,C672_=_C2563 ,C672_=_C2700 ,C672_=_C3156 ,\nC672_=_C3325 ,C672_=_C3342 ,C672_=_C3350 ,C672_=_C3504 ,C672_=_C3512 ,C672_=_C3587 ,\nC672_=_C3588 ,C672_=_C3591 ,C672_=_C3592 ,C868_=_C883 ,C868_=_C886 ,C868_=_C1091 ,\nC868_=_C1092 ,C868_=_C1093 ,C868_=_C1094 ,C868_=_C1095 ,C868_=_C1096 ,C868_=_C1097 ,\nC868_=_C1098 ,C868_=_C1099 ,C868_=_C1100 ,C868_=_C1101 ,C868_=_C1102 ,C868_=_C1103 ,\nC868_=_C1104 ,C868_=_C1105 ,C868_=_C1106 ,C868_=_C1108 ,C868_=_C1109 ,C868_=_C1111 ,\nC868_=_C1113 ,C868_=_C1114 ,C868_=_C1115 ,C868_=_C1116 ,C868_=_C1117 ,C883_=_C886 ,\nC883_=_C1178 ,C883_=_C1250 ,C883_=_C1533 ,C883_=_C1660 ,C883_=_C1706 ,C883_=_C1772 ,\nC883_=_C1925 ,C883_=_C2199 ,C883_=_C2300 ,C883_=_C2427 ,C883_=_C2521 ,C883_=_C2563 ,\nC883_=_C2700 ,C883_=_C3156 ,C883_=_C3325 ,C883_=_C3342 ,C883_=_C3350 ,C883_=_C3504 ,\nC883_=_C3512 ,C883_=_C3587 ,C883_=_C3588 ,C883_=_C3591 ,C883_=_C3592 ,C886_=_C1181 ,\nC886_=_C1536 ,C886_=_C1663 ,C886_=_C1710 ,C886_=_C1796 ,C886_=_C1816 ,C886_=_C2126 ,\nC886_=_C2281 ,C886_=_C2525 ,C886_=_C3019 ,C886_=_C3330 ,C886_=_C3354 ,C886_=_C3373 ,\nC886_=_C3524 ,C886_=_C3715 ,C886_=_C3723 ,C886_=_C3779 ,C886_=_C3780 ,C886_=_C3782 ,\nC886_=_C3783 ,C886_=_C3784 ,C886_=_C3785 ,C1091_=_C1092 ,C1091_=_C1093 ,C1091_=_C1094 ,\nC1091_=_C1095 ,C1091_=_C1096 ,C1091_=_C1097 ,C1091_=_C1098 ,C1091_=_C1099 ,C1091_=_C1100 ,\nC1091_=_C1101 ,C1091_=_C1102 ,C1091_=_C1103 ,C1091_=_C1104 ,C1091_=_C1105 ,C1091_=_C1106 ,\nC1091_=_C1108 ,C1091_=_C1109 ,C1091_=_C1111 ,C1091_=_C1113 ,C1091_=_C1114 ,C1091_=_C1115 ,\nC1091_=_C1116 ,C1091_=_C1117 ,C1091_=_C1178 ,C1091_=_C1181 ,C1092_=_C1093 ,C1092_=_C1094 ,\nC1092_=_C1095 ,C1092_=_C1096 ,C1092_=_C1097 ,C1092_=_C1098 ,C1092_=_C1099 ,C1092_=_C1100 ,\nC1092_=_C1101 ,C1092_=_C1102 ,C1092_=_C1103 ,C1092_=_C1104 ,C1092_=_C1105 ,C1092_=_C1106 ,\nC1092_=_C1108 ,C1092_=_C1109 ,C1092_=_C1111 ,C1092_=_C1113 ,C1092_=_C1114 ,C1092_=_C1115 ,\nC1092_=_C1116 ,C1092_=_C1117 ,C1092_=_C1533 ,C1092_=_C1536 ,C1093_=_C1094 ,C1093_=_C1095 ,\nC1093_=_C1096 ,C1093_=_C1097 ,C1093_=_C1098 ,C1093_=_C1099 ,C1093_=_C1100 ,C1093_=_C1101 ,\nC1093_=_C1102 ,C1093_=_C1103 ,C1093_=_C1104 ,C1093_=_C1105 ,C1093_=_C1106 ,C1093_=_C1108 ,\nC1093_=_C1109 ,C1093_=_C1111 ,C1093_=_C1113 ,C1093_=_C1114 ,C1093_=_C1115 ,C1093_=_C1116 ,\nC1093_=_C1117 ,C1093_=_C1660 ,C1093_=_C1663 ,C1094_=_C1095 ,C1094_=_C1096 ,C1094_=_C1097 ,\nC1094_=_C1098 ,C1094_=_C1099 ,C1094_=_C1100 ,C1094_=_C1101 ,C1094_=_C1102 ,C1094_=_C1103 ,\nC1094_=_C1104 ,C1094_=_C1105 ,C1094_=_C1106 ,C1094_=_C1108 ,C1094_=_C1109 ,C1094_=_C1111 ,\nC1094_=_C1113 ,C1094_=_C1114 ,C1094_=_C1115 ,C1094_=_C1116 ,C1094_=_C1117 ,C1094_=_C1706 ,\nC1094_=_C1710 ,C1095_=_C1096 ,C1095_=_C1097 ,C1095_=_C1098 ,C1095_=_C1099 ,C1095_=_C1100 ,\nC1095_=_C1101 ,C1095_=_C1102 ,C1095_=_C1103 ,C1095_=_C1104 ,C1095_=_C1105 ,C1095_=_C1106 ,\nC1095_=_C1108 ,C1095_=_C1109 ,C1095_=_C1111 ,C1095_=_C1113 ,C1095_=_C1114 ,C1095_=_C1115 ,\nC1095_=_C1116 ,C1095_=_C1117 ,C1095_=_C1772 ,C1095_=_C1778 ,C1096_=_C1097 ,C1096_=_C1098 ,\nC1096_=_C1099 ,C1096_=_C1100 ,C1096_=_C1101 ,C1096_=_C1102 ,C1096_=_C1103 ,C1096_=_C1104 ,\nC1096_=_C1105 ,C1096_=_C1106 ,C1096_=_C1108 ,C1096_=_C1109 ,C1096_=_C1111 ,C1096_=_C1113 ,\nC1096_=_C1114 ,C1096_=_C1115 ,C1096_=_C1116 ,C1096_=_C1117 ,C1096_=_C2199 ,C1096_=_C2206 ,\nC1097_=_C1098 ,C1097_=_C1099 ,C1097_=_C1100 ,C1097_=_C1101 ,C1097_=_C1102 ,C1097_=_C1103 ,\nC1097_=_C1104 ,C1097_=_C1105 ,C1097_=_C1106 ,C1097_=_C1108 ,C1097_=_C1109 ,C1097_=_C1111 ,\nC1097_=_C1113 ,C1097_=_C1114 ,C1097_=_C1115 ,C1097_=_C1116 ,C1097_=_C1117 ,C1097_=_C2521 ,\nC1097_=_C2525 ,C1098_=_C1099 ,C1098_=_C1100 ,C1098_=_C1101 ,C1098_=_C1102 ,C1098_=_C1103 ,\nC1098_=_C1104 ,C1098_=_C1105 ,C1098_=_C1106 ,C1098_=_C1108 ,C1098_=_C1109 ,C1098_=_C1111 ,\nC1098_=_C1113</w:t>
      </w:r>
    </w:p>
    <w:p>
      <w:pPr>
        <w:pStyle w:val="PreformattedText"/>
        <w:bidi w:val="0"/>
        <w:spacing w:before="0" w:after="0"/>
        <w:jc w:val="left"/>
        <w:rPr/>
      </w:pPr>
      <w:r>
        <w:rPr/>
        <w:t xml:space="preserve"> </w:t>
      </w:r>
      <w:r>
        <w:rPr/>
        <w:t>,C1098_=_C1114 ,C1098_=_C1115 ,C1098_=_C1116 ,C1098_=_C1117 ,C1099_=_C1100 ,\nC1099_=_C1101 ,C1099_=_C1102 ,C1099_=_C1103 ,C1099_=_C1104 ,C1099_=_C1105 ,C1099_=_C1106 ,\nC1099_=_C1108 ,C1099_=_C1109 ,C1099_=_C1111 ,C1099_=_C1113 ,C1099_=_C1114 ,C1099_=_C1115 ,\nC1099_=_C1116 ,C1099_=_C1117 ,C1100_=_C1101 ,C1100_=_C1102 ,C1100_=_C1103 ,C1100_=_C1104 ,\nC1100_=_C1105 ,C1100_=_C1106 ,C1100_=_C1108 ,C1100_=_C1109 ,C1100_=_C1111 ,C1100_=_C1113 ,\nC1100_=_C1114 ,C1100_=_C1115 ,C1100_=_C1116 ,C1100_=_C1117 ,C1101_=_C1102 ,C1101_=_C1103 ,\nC1101_=_C1104 ,C1101_=_C1105 ,C1101_=_C1106 ,C1101_=_C1108 ,C1101_=_C1109 ,C1101_=_C1111 ,\nC1101_=_C1113 ,C1101_=_C1114 ,C1101_=_C1115 ,C1101_=_C1116 ,C1101_=_C1117 ,C1101_=_C3156 ,\nC1101_=_C3163 ,C1102_=_C1103 ,C1102_=_C1104 ,C1102_=_C1105 ,C1102_=_C1106 ,C1102_=_C1108 ,\nC1102_=_C1109 ,C1102_=_C1111 ,C1102_=_C1113 ,C1102_=_C1114 ,C1102_=_C1115 ,C1102_=_C1116 ,\nC1102_=_C1117 ,C1103_=_C1104 ,C1103_=_C1105 ,C1103_=_C1106 ,C1103_=_C1108 ,C1103_=_C1109 ,\nC1103_=_C1111 ,C1103_=_C1113 ,C1103_=_C1114 ,C1103_=_C1115 ,C1103_=_C1116 ,C1103_=_C1117 ,\nC1104_=_C1105 ,C1104_=_C1106 ,C1104_=_C1108 ,C1104_=_C1109 ,C1104_=_C1111 ,C1104_=_C1113 ,\nC1104_=_C1114 ,C1104_=_C1115 ,C1104_=_C1116 ,C1104_=_C1117 ,C1105_=_C1106 ,C1105_=_C1108 ,\nC1105_=_C1109 ,C1105_=_C1111 ,C1105_=_C1113 ,C1105_=_C1114 ,C1105_=_C1115 ,C1105_=_C1116 ,\nC1105_=_C1117 ,C1105_=_C3325 ,C1105_=_C3330 ,C1105_=_C3334 ,C1106_=_C1108 ,C1106_=_C1109 ,\nC1106_=_C1111 ,C1106_=_C1113 ,C1106_=_C1114 ,C1106_=_C1115 ,C1106_=_C1116 ,C1106_=_C1117 ,\nC1106_=_C3350 ,C1106_=_C3354 ,C1108_=_C1109 ,C1108_=_C1111 ,C1108_=_C1113 ,C1108_=_C1114 ,\nC1108_=_C1115 ,C1108_=_C1116 ,C1108_=_C1117 ,C1108_=_C3587 ,C1108_=_C3715 ,C1108_=_C3719 ,\nC1109_=_C1111 ,C1109_=_C1113 ,C1109_=_C1114 ,C1109_=_C1115 ,C1109_=_C1116 ,C1109_=_C1117 ,\nC1109_=_C3588 ,C1109_=_C3767 ,C1111_=_C1113 ,C1111_=_C1114 ,C1111_=_C1115 ,C1111_=_C1116 ,\nC1111_=_C1117 ,C1113_=_C1114 ,C1113_=_C1115 ,C1113_=_C1116 ,C1113_=_C1117 ,C1113_=_C3591 ,\nC1113_=_C4068 ,C1114_=_C1115 ,C1114_=_C1116 ,C1114_=_C1117 ,C1115_=_C1116 ,C1115_=_C1117 ,\nC1116_=_C1117 ,C1117_=_C3592 ,C1117_=_C4070 ,C1160_=_C1778 ,C1160_=_C1820 ,C1160_=_C1870 ,\nC1160_=_C2028 ,C1160_=_C2206 ,C1160_=_C3038 ,C1160_=_C3163 ,C1160_=_C3334 ,C1160_=_C3532 ,\nC1160_=_C3719 ,C1160_=_C3731 ,C1160_=_C3767 ,C1160_=_C3801 ,C1160_=_C3865 ,C1160_=_C3889 ,\nC1160_=_C3960 ,C1160_=_C4059 ,C1160_=_C4067 ,C1160_=_C4068 ,C1160_=_C4069 ,C1160_=_C4070 ,\nC1178_=_C1181 ,C1178_=_C1250 ,C1178_=_C1533 ,C1178_=_C1660 ,C1178_=_C1706 ,C1178_=_C1772 ,\nC1178_=_C1925 ,C1178_=_C2199 ,C1178_=_C2300 ,C1178_=_C2427 ,C1178_=_C2521 ,C1178_=_C2563 ,\nC1178_=_C2700 ,C1178_=_C3156 ,C1178_=_C3325 ,C1178_=_C3342 ,C1178_=_C3350 ,C1178_=_C3504 ,\nC1178_=_C3512 ,C1178_=_C3587 ,C1178_=_C3588 ,C1178_=_C3591 ,C1178_=_C3592 ,C1181_=_C1536 ,\nC1181_=_C1663 ,C1181_=_C1710 ,C1181_=_C1796 ,C1181_=_C1816 ,C1181_=_C2126 ,C1181_=_C2281 ,\nC1181_=_C2525 ,C1181_=_C3019 ,C1181_=_C3330 ,C1181_=_C3354 ,C1181_=_C3373 ,C1181_=_C3524 ,\nC1181_=_C3715 ,C1181_=_C3723 ,C1181_=_C3779 ,C1181_=_C3780 ,C1181_=_C3782 ,C1181_=_C3783 ,\nC1181_=_C3784 ,C1181_=_C3785 ,C1250_=_C1533 ,C1250_=_C1660 ,C1250_=_C1706 ,C1250_=_C1772 ,\nC1250_=_C1925 ,C1250_=_C2199 ,C1250_=_C2300 ,C1250_=_C2427 ,C1250_=_C2521 ,C1250_=_C2563 ,\nC1250_=_C2700 ,C1250_=_C3156 ,C1250_=_C3325 ,C1250_=_C3342 ,C1250_=_C3350 ,C1250_=_C3504 ,\nC1250_=_C3512 ,C1250_=_C3587 ,C1250_=_C3588 ,C1250_=_C3591 ,C1250_=_C3592 ,C1533_=_C1536 ,\nC1533_=_C1660 ,C1533_=_C1706 ,C1533_=_C1772 ,C1533_=_C1925 ,C1533_=_C2199 ,C1533_=_C2300 ,\nC1533_=_C2427 ,C1533_=_C2521 ,C1533_=_C2563 ,C1533_=_C2700 ,C1533_=_C3156 ,C1533_=_C3325 ,\nC1533_=_C3342 ,C1533_=_C3350 ,C1533_=_C3504 ,C1533_=_C3512 ,C1533_=_C3587 ,C1533_=_C3588 ,\nC1533_=_C3591 ,C1533_=_C3592 ,C1536_=_C1663 ,C1536_=_C1710 ,C1536_=_C1796 ,C1536_=_C1816 ,\nC1536_=_C2126 ,C1536_=_C2281 ,C1536_=_C2525 ,C1536_=_C3019 ,C1536_=_C3330 ,C1536_=_C3354 ,\nC1536_=_C3373 ,C1536_=_C3524 ,C1536_=_C3715 ,C1536_=_C3723 ,C1536_=_C3779 ,C1536_=_C3780 ,\nC1536_=_C3782 ,C1536_=_C3783 ,C1536_=_C3784 ,C1536_=_C3785 ,C1660_=_C1663 ,C1660_=_C1706 ,\nC1660_=_C1772 ,C1660_=_C1925 ,C1660_=_C2199 ,C1660_=_C2300 ,C1660_=_C2427 ,C1660_=_C2521 ,\nC1660_=_C2563 ,C1660_=_C2700 ,C1660_=_C3156 ,C1660_=_C3325 ,C1660_=_C3342 ,C1660_=_C3350 ,\nC1660_=_C3504 ,C1660_=_C3512 ,C1660_=_C3587 ,C1660_=_C3588 ,C1660_=_C3591 ,C1660_=_C3592 ,\nC1663_=_C1710 ,C1663_=_C1796 ,C1663_=_C1816 ,C1663_=_C2126 ,C1663_=_C2281 ,C1663_=_C2525 ,\nC1663_=_C3019 ,C1663_=_C3330 ,C1663_=_C3354 ,C1663_=_C3373 ,C1663_=_C3524 ,C1663_=_C3715 ,\nC1663_=_C3723 ,C1663_=_C3779 ,C1663_=_C3780 ,C1663_=_C3782 ,C1663_=_C3783 ,C1663_=_C3784 ,\nC1663_=_C3785 ,C1706_=_C1710 ,C1706_=_C1772 ,C1706_=_C1925 ,C1706_=_C2199 ,C1706_=_C2300 ,\nC1706_=_C2427 ,C1706_=_C2521 ,C1706_=_C2563 ,C1706_=_C2700 ,C1706_=_C3156 ,C1706_=_C3325 ,\nC1706_=_C3342 ,C1706_=_C3350 ,C1706_=_C3504 ,C1706_=_C3512 ,C1706_=_C3587 ,C1706_=_C3588 ,\nC1706_=_C3591 ,C1706_=_C3592 ,C1710_=_C1796 ,C1710_=_C1816 ,C1710_=_C2126 ,C1710_=_C2281 ,\nC1710_=_C2525 ,C1710_=_C3019 ,C1710_=_C3330 ,C1710_=_C3354 ,C1710_=_C3373 ,C1710_=_C3524 ,\nC1710_=_C3715 ,C1710_=_C3723 ,C1710_=_C3779 ,C1710_=_C3780 ,C1710_=_C3782 ,C1710_=_C3783 ,\nC1710_=_C3784 ,C1710_=_C3785 ,C1772_=_C1778 ,C1772_=_C1925 ,C1772_=_C2199 ,C1772_=_C2300 ,\nC1772_=_C2427 ,C1772_=_C2521 ,C1772_=_C2563 ,C1772_=_C2700 ,C1772_=_C3156 ,C1772_=_C3325 ,\nC1772_=_C3342 ,C1772_=_C3350 ,C1772_=_C3504 ,C1772_=_C3512 ,C1772_=_C3587 ,C1772_=_C3588 ,\nC1772_=_C3591 ,C1772_=_C3592 ,C1778_=_C1820 ,C1778_=_C1870 ,C1778_=_C2028 ,C1778_=_C2206 ,\nC1778_=_C3038 ,C1778_=_C3163 ,C1778_=_C3334 ,C1778_=_C3532 ,C1778_=_C3719 ,C1778_=_C3731 ,\nC1778_=_C3767 ,C1778_=_C3801 ,C1778_=_C3865 ,C1778_=_C3889 ,C1778_=_C3960 ,C1778_=_C4059 ,\nC1778_=_C4067 ,C1778_=_C4068 ,C1778_=_C4069 ,C1778_=_C4070 ,C1796_=_C1816 ,C1796_=_C2126 ,\nC1796_=_C2281 ,C1796_=_C2525 ,C1796_=_C3019 ,C1796_=_C3330 ,C1796_=_C3354 ,C1796_=_C3373 ,\nC1796_=_C3524 ,C1796_=_C3715 ,C1796_=_C3723 ,C1796_=_C3779 ,C1796_=_C3780 ,C1796_=_C3782 ,\nC1796_=_C3783 ,C1796_=_C3784 ,C1796_=_C3785 ,C1816_=_C1820 ,C1816_=_C2126 ,C1816_=_C2281 ,\nC1816_=_C2525 ,C1816_=_C3019 ,C1816_=_C3330 ,C1816_=_C3354 ,C1816_=_C3373 ,C1816_=_C3524 ,\nC1816_=_C3715 ,C1816_=_C3723 ,C1816_=_C3779 ,C1816_=_C3780 ,C1816_=_C3782 ,C1816_=_C3783 ,\nC1816_=_C3784 ,C1816_=_C3785 ,C1820_=_C1870 ,C1820_=_C2028 ,C1820_=_C2206 ,C1820_=_C3038 ,\nC1820_=_C3163 ,C1820_=_C3334 ,C1820_=_C3532 ,C1820_=_C3719 ,C1820_=_C3731 ,C1820_=_C3767 ,\nC1820_=_C3801 ,C1820_=_C3865 ,C1820_=_C3889 ,C1820_=_C3960 ,C1820_=_C4059 ,C1820_=_C4067 ,\nC1820_=_C4068 ,C1820_=_C4069 ,C1820_=_C4070 ,C1870_=_C2028 ,C1870_=_C2206 ,C1870_=_C3038 ,\nC1870_=_C3163 ,C1870_=_C3334 ,C1870_=_C3532 ,C1870_=_C3719 ,C1870_=_C3731 ,C1870_=_C3767 ,\nC1870_=_C3801 ,C1870_=_C3865 ,C1870_=_C3889 ,C1870_=_C3960 ,C1870_=_C4059 ,C1870_=_C4067 ,\nC1870_=_C4068 ,C1870_=_C4069 ,C1870_=_C4070 ,C1925_=_C2199 ,C1925_=_C2300 ,C1925_=_C2427 ,\nC1925_=_C2521 ,C1925_=_C2563 ,C1925_=_C2700 ,C1925_=_C3156 ,C1925_=_C3325 ,C1925_=_C3342 ,\nC1925_=_C3350 ,C1925_=_C3504 ,C1925_=_C3512 ,C1925_=_C3587 ,C1925_=_C3588 ,C1925_=_C3591 ,\nC1925_=_C3592 ,C2028_=_C2206 ,C2028_=_C3038 ,C2028_=_C3163 ,C2028_=_C3334 ,C2028_=_C3532 ,\nC2028_=_C3719 ,C2028_=_C3731 ,C2028_=_C3767 ,C2028_=_C3801 ,C2028_=_C3865 ,C2028_=_C3889 ,\nC2028_=_C3960 ,C2028_=_C4059 ,C2028_=_C4067 ,C2028_=_C4068 ,C2028_=_C4069 ,C2028_=_C4070 ,\nC2126_=_C2281 ,C2126_=_C2525 ,C2126_=_C3019 ,C2126_=_C3330 ,C2126_=_C3354 ,C2126_=_C3373 ,\nC2126_=_C3524 ,C2126_=_C3715 ,C2126_=_C3723 ,C2126_=_C3779 ,C2126_=_C3780 ,C2126_=_C3782 ,\nC2126_=_C3783 ,C2126_=_C3784 ,C2126_=_C3785 ,C2199_=_C2206 ,C2199_=_C2300 ,C2199_=_C2427 ,\nC2199_=_C2521 ,C2199_=_C2563 ,C2199_=_C2700 ,C2199_=_C3156 ,C2199_=_C3325 ,C2199_=_C3342 ,\nC2199_=_C3350 ,C2199_=_C3504 ,C2199_=_C3512 ,C2199_=_C3587 ,C2199_=_C3588 ,C2199_=_C3591 ,\nC2199_=_C3592 ,C2206_=_C3038 ,C2206_=_C3163 ,C2206_=_C3334 ,C2206_=_C3532 ,C2206_=_C3719 ,\nC2206_=_C3731 ,C2206_=_C3767 ,C2206_=_C3801 ,C2206_=_C3865 ,C2206_=_C3889 ,C2206_=_C3960 ,\nC2206_=_C4059 ,C2206_=_C4067 ,C2206_=_C4068 ,C2206_=_C4069 ,C2206_=_C4070 ,C2281_=_C2525 ,\nC2281_=_C3019 ,C2281_=_C3330 ,C2281_=_C3354 ,C2281_=_C3373 ,C2281_=_C3524 ,C2281_=_C3715 ,\nC2281_=_C3723 ,C2281_=_C3779 ,C2281_=_C3780 ,C2281_=_C3782 ,C2281_=_C3783 ,C2281_=_C3784 ,\nC2281_=_C3785 ,C2300_=_C2427 ,C2300_=_C2521 ,C2300_=_C2563 ,C2300_=_C2700 ,C2300_=_C3156 ,\nC2300_=_C3325 ,C2300_=_C3342 ,C2300_=_C3350 ,C2300_=_C3504 ,C2300_=_C3512 ,C2300_=_C3587 ,\nC2300_=_C3588 ,C2300_=_C3591 ,C2300_=_C3592 ,C2427_=_C2521 ,C2427_=_C2563 ,C2427_=_C2700 ,\nC2427_=_C3156 ,C2427_=_C3325 ,C2427_=_C3342 ,C2427_=_C3350 ,C2427_=_C3504 ,C2427_=_C3512 ,\nC2427_=_C3587 ,C2427_=_C3588 ,C2427_=_C3591 ,C2427_=_C3592 ,C2521_=_C2525 ,C2521_=_C2563 ,\nC2521_=_C2700 ,C2521_=_C3156 ,C2521_=_C3325 ,C2521_=_C3342 ,C2521_=_C3350 ,C2521_=_C3504 ,\nC2521_=_C3512 ,C2521_=_C3587 ,C2521_=_C3588 ,C2521_=_C3591 ,C2521_=_C3592 ,C2525_=_C3019 ,\nC2525_=_C3330 ,C2525_=_C3354 ,C2525_=_C3373 ,C2525_=_C3524 ,C2525_=_C3715 ,C2525_=_C3723 ,\nC2525_=_C3779 ,C2525_=_C3780 ,C2525_=_C3782 ,C2525_=_C3783 ,C2525_=_C3784 ,C2525_=_C3785 ,\nC2563_=_C2700 ,C2563_=_C3156 ,C2563_=_C3325 ,C2563_=_C3342 ,C2563_=_C3350 ,C2563_=_C3504 ,\nC2563_=_C3512 ,C2563_=_C3587 ,C2563_=_C3588 ,C2563_=_C3591 ,C2563_=_C3592 ,C2700_=_C3156 ,\nC2700_=_C3325 ,C2700_=_C3342 ,C2700_=_C3350 ,C2700_=_C3504 ,C2700_=_C3512 ,C2700_=_C3587 ,\nC2700_=_C3588 ,C2700_=_C3591 ,C2700_=_C3592 ,C3019_=_C3330 ,C3019_=_C3354 ,C3019_=_C3373 ,\nC3019_=_C3524 ,C3019_=_C3715 ,C3019_=_C3723 ,C3019_=_C3779 ,C3019_=_C3780 ,C3019_=_C3782 ,\nC3019_=_C3783 ,C3019_=_C3784 ,C3019_=_C3785 ,C3038_=_C3163 ,C3038_=_C3334 ,C3038_=_C3532 ,\nC3038_=_C3719 ,C3038_=_C3731 ,C3038_=_C3767 ,C3038_=_C3801 ,C3038_=_C3865 ,C3038_=_C3889 ,\nC3038_=_C3960 ,C3038_=_C4059 ,C3038_=_C4067 ,C3038_=_C4068 ,C3038_=_C4069</w:t>
      </w:r>
    </w:p>
    <w:p>
      <w:pPr>
        <w:pStyle w:val="PreformattedText"/>
        <w:bidi w:val="0"/>
        <w:spacing w:before="0" w:after="0"/>
        <w:jc w:val="left"/>
        <w:rPr/>
      </w:pPr>
      <w:r>
        <w:rPr/>
        <w:t xml:space="preserve"> </w:t>
      </w:r>
      <w:r>
        <w:rPr/>
        <w:t>,C3038_=_C4070 ,\nC3156_=_C3163 ,C3156_=_C3325 ,C3156_=_C3342 ,C3156_=_C3350 ,C3156_=_C3504 ,C3156_=_C3512 ,\nC3156_=_C3587 ,C3156_=_C3588 ,C3156_=_C3591 ,C3156_=_C3592 ,C3163_=_C3334 ,C3163_=_C3532 ,\nC3163_=_C3719 ,C3163_=_C3731 ,C3163_=_C3767 ,C3163_=_C3801 ,C3163_=_C3865 ,C3163_=_C3889 ,\nC3163_=_C3960 ,C3163_=_C4059 ,C3163_=_C4067 ,C3163_=_C4068 ,C3163_=_C4069 ,C3163_=_C4070 ,\nC3325_=_C3330 ,C3325_=_C3334 ,C3325_=_C3342 ,C3325_=_C3350 ,C3325_=_C3504 ,C3325_=_C3512 ,\nC3325_=_C3587 ,C3325_=_C3588 ,C3325_=_C3591 ,C3325_=_C3592 ,C3330_=_C3334 ,C3330_=_C3354 ,\nC3330_=_C3373 ,C3330_=_C3524 ,C3330_=_C3715 ,C3330_=_C3723 ,C3330_=_C3779 ,C3330_=_C3780 ,\nC3330_=_C3782 ,C3330_=_C3783 ,C3330_=_C3784 ,C3330_=_C3785 ,C3334_=_C3532 ,C3334_=_C3719 ,\nC3334_=_C3731 ,C3334_=_C3767 ,C3334_=_C3801 ,C3334_=_C3865 ,C3334_=_C3889 ,C3334_=_C3960 ,\nC3334_=_C4059 ,C3334_=_C4067 ,C3334_=_C4068 ,C3334_=_C4069 ,C3334_=_C4070 ,C3342_=_C3350 ,\nC3342_=_C3504 ,C3342_=_C3512 ,C3342_=_C3587 ,C3342_=_C3588 ,C3342_=_C3591 ,C3342_=_C3592 ,\nC3350_=_C3354 ,C3350_=_C3504 ,C3350_=_C3512 ,C3350_=_C3587 ,C3350_=_C3588 ,C3350_=_C3591 ,\nC3350_=_C3592 ,C3354_=_C3373 ,C3354_=_C3524 ,C3354_=_C3715 ,C3354_=_C3723 ,C3354_=_C3779 ,\nC3354_=_C3780 ,C3354_=_C3782 ,C3354_=_C3783 ,C3354_=_C3784 ,C3354_=_C3785 ,C3373_=_C3524 ,\nC3373_=_C3715 ,C3373_=_C3723 ,C3373_=_C3779 ,C3373_=_C3780 ,C3373_=_C3782 ,C3373_=_C3783 ,\nC3373_=_C3784 ,C3373_=_C3785 ,C3504_=_C3512 ,C3504_=_C3587 ,C3504_=_C3588 ,C3504_=_C3591 ,\nC3504_=_C3592 ,C3512_=_C3587 ,C3512_=_C3588 ,C3512_=_C3591 ,C3512_=_C3592 ,C3524_=_C3532 ,\nC3524_=_C3715 ,C3524_=_C3723 ,C3524_=_C3779 ,C3524_=_C3780 ,C3524_=_C3782 ,C3524_=_C3783 ,\nC3524_=_C3784 ,C3524_=_C3785 ,C3532_=_C3719 ,C3532_=_C3731 ,C3532_=_C3767 ,C3532_=_C3801 ,\nC3532_=_C3865 ,C3532_=_C3889 ,C3532_=_C3960 ,C3532_=_C4059 ,C3532_=_C4067 ,C3532_=_C4068 ,\nC3532_=_C4069 ,C3532_=_C4070 ,C3587_=_C3588 ,C3587_=_C3591 ,C3587_=_C3592 ,C3587_=_C3715 ,\nC3587_=_C3719 ,C3588_=_C3591 ,C3588_=_C3592 ,C3588_=_C3767 ,C3591_=_C3592 ,C3591_=_C4068 ,\nC3592_=_C4070 ,C3715_=_C3719 ,C3715_=_C3723 ,C3715_=_C3779 ,C3715_=_C3780 ,C3715_=_C3782 ,\nC3715_=_C3783 ,C3715_=_C3784 ,C3715_=_C3785 ,C3719_=_C3731 ,C3719_=_C3767 ,C3719_=_C3801 ,\nC3719_=_C3865 ,C3719_=_C3889 ,C3719_=_C3960 ,C3719_=_C4059 ,C3719_=_C4067 ,C3719_=_C4068 ,\nC3719_=_C4069 ,C3719_=_C4070 ,C3723_=_C3731 ,C3723_=_C3779 ,C3723_=_C3780 ,C3723_=_C3782 ,\nC3723_=_C3783 ,C3723_=_C3784 ,C3723_=_C3785 ,C3731_=_C3767 ,C3731_=_C3801 ,C3731_=_C3865 ,\nC3731_=_C3889 ,C3731_=_C3960 ,C3731_=_C4059 ,C3731_=_C4067 ,C3731_=_C4068 ,C3731_=_C4069 ,\nC3731_=_C4070 ,C3767_=_C3801 ,C3767_=_C3865 ,C3767_=_C3889 ,C3767_=_C3960 ,C3767_=_C4059 ,\nC3767_=_C4067 ,C3767_=_C4068 ,C3767_=_C4069 ,C3767_=_C4070 ,C3779_=_C3780 ,C3779_=_C3782 ,\nC3779_=_C3783 ,C3779_=_C3784 ,C3779_=_C3785 ,C3779_=_C3865 ,C3780_=_C3782 ,C3780_=_C3783 ,\nC3780_=_C3784 ,C3780_=_C3785 ,C3780_=_C4059 ,C3782_=_C3783 ,C3782_=_C3784 ,C3782_=_C3785 ,\nC3783_=_C3784 ,C3783_=_C3785 ,C3783_=_C4069 ,C3784_=_C3785 ,C3801_=_C3865 ,C3801_=_C3889 ,\nC3801_=_C3960 ,C3801_=_C4059 ,C3801_=_C4067 ,C3801_=_C4068 ,C3801_=_C4069 ,C3801_=_C4070 ,\nC3865_=_C3889 ,C3865_=_C3960 ,C3865_=_C4059 ,C3865_=_C4067 ,C3865_=_C4068 ,C3865_=_C4069 ,\nC3865_=_C4070 ,C3889_=_C3960 ,C3889_=_C4059 ,C3889_=_C4067 ,C3889_=_C4068 ,C3889_=_C4069 ,\nC3889_=_C4070 ,C3960_=_C4059 ,C3960_=_C4067 ,C3960_=_C4068 ,C3960_=_C4069 ,C3960_=_C4070 ,\nC4059_=_C4067 ,C4059_=_C4068 ,C4059_=_C4069 ,C4059_=_C4070 ,C4067_=_C4068 ,C4067_=_C4069 ,\nC4067_=_C4070 ,C4068_=_C4069 ,C4068_=_C4070 ,C4069_=_C4070 ,"];190[shape=box, label="id:190 level: 6\n100: C576 C684 C694 C778 C784 \nC794 C798 C806 C867 C878 C889 \nC908 C914 C920 C928 C939 C1016 \nC1017 C1018 C1019 C1020 C1021 C1022 \nC1023 C1024 C1026 C1027 C1028 C1029 \nC1030 C1031 C1032 C1033 C1034 C1035 \nC1036 C1037 C1038 C1086 C1157 C1340 \nC1554 C1746 C1936 C1937 C1944 C2019 \nC2356 C2369 C2421 C2438 C2502 C2817 \nC2877 C2888 C2891 C2899 C2994 C2995 \nC2996 C2997 C2998 C2999 C3000 C3001 \nC3002 C3003 C3004 C3005 C3006 C3008 \nC3009 C3010 C3011 C3012 C3186 C3224 \nC3225 C3226 C3227 C3228 C3229 C3230 \nC3231 C3232 C3233 C3255 C3303 C3332 \nC3412 C3420 C3572 C3736 C3773 C3933 \nC3978 C3995 C3996 C3997 C3998 \n1357: C576_=_C694( C576 C694 ) C576_=_C798( C576 C798 ) C576_=_C908( C576 C908 ) C576_=_C1340( C576 C1340 ) C576_=_C1554( C576 C1554 ) \nC576_=_C1746( C576 C1746 ) C576_=_C1937( C576 C1937 ) C576_=_C2019( C576 C2019 ) C576_=_C2356( C576 C2356 ) C576_=_C2369( C576 C2369 ) C576_=_C2502( C576 C2502 ) \nC576_=_C2877( C576 C2877 ) C576_=_C2891( C576 C2891 ) C576_=_C2995( C576 C2995 ) C576_=_C3186( C576 C3186 ) C576_=_C3224( C576 C3224 ) C576_=_C3225( C576 C3225 ) \nC576_=_C3226( C576 C3226 ) C576_=_C3227( C576 C3227 ) C576_=_C3228( C576 C3228 ) C576_=_C3229( C576 C3229 ) C576_=_C3230( C576 C3230 ) C576_=_C3231( C576 C3231 ) \nC576_=_C3232( C576 C3232 ) C576_=_C3233( C576 C3233 ) C684_=_C694( C684 C694 ) C684_=_C784( C684 C784 ) C684_=_C867( C684 C867 ) C684_=_C920( C684 C920 ) \nC684_=_C1016( C684 C1016 ) C684_=_C1017( C684 C1017 ) C684_=_C1018( C684 C1018 ) C684_=_C1019( C684 C1019 ) C684_=_C1020( C684 C1020 ) C684_=_C1021( C684 C1021 ) \nC684_=_C1022( C684 C1022 ) C684_=_C1023( C684 C1023 ) C684_=_C1024( C684 C1024 ) C684_=_C1026( C684 C1026 ) C684_=_C1027( C684 C1027 ) C684_=_C1028( C684 C1028 ) \nC684_=_C1029( C684 C1029 ) C684_=_C1030( C684 C1030 ) C684_=_C1031( C684 C1031 ) C684_=_C1032( C684 C1032 ) C684_=_C1033( C684 C1033 ) C684_=_C1034( C684 C1034 ) \nC684_=_C1035( C684 C1035 ) C684_=_C1036( C684 C1036 ) C684_=_C1037( C684 C1037 ) C684_=_C1038( C684 C1038 ) C694_=_C798( C694 C798 ) C694_=_C908( C694 C908 ) \nC694_=_C1340( C694 C1340 ) C694_=_C1554( C694 C1554 ) C694_=_C1746( C694 C1746 ) C694_=_C1937( C694 C1937 ) C694_=_C2019( C694 C2019 ) C694_=_C2356( C694 C2356 ) \nC694_=_C2369( C694 C2369 ) C694_=_C2502( C694 C2502 ) C694_=_C2877( C694 C2877 ) C694_=_C2891( C694 C2891 ) C694_=_C2995( C694 C2995 ) C694_=_C3186( C694 C3186 ) \nC694_=_C3224( C694 C3224 ) C694_=_C3225( C694 C3225 ) C694_=_C3226( C694 C3226 ) C694_=_C3227( C694 C3227 ) C694_=_C3228( C694 C3228 ) C694_=_C3229( C694 C3229 ) \nC694_=_C3230( C694 C3230 ) C694_=_C3231( C694 C3231 ) C694_=_C3232( C694 C3232 ) C694_=_C3233( C694 C3233 ) C778_=_C806( C778 C806 ) C778_=_C889( C778 C889 ) \nC778_=_C914( C778 C914 ) C778_=_C939( C778 C939 ) C778_=_C1033( C778 C1033 ) C778_=_C1086( C778 C1086 ) C778_=_C1157( C778 C1157 ) C778_=_C1944( C778 C1944 ) \nC778_=_C2817( C778 C2817 ) C778_=_C2899( C778 C2899 ) C778_=_C3231( C778 C3231 ) C778_=_C3255( C778 C3255 ) C778_=_C3303( C778 C3303 ) C778_=_C3332( C778 C3332 ) \nC778_=_C3412( C778 C3412 ) C778_=_C3420( C778 C3420 ) C778_=_C3572( C778 C3572 ) C778_=_C3736( C778 C3736 ) C778_=_C3773( C778 C3773 ) C778_=_C3933( C778 C3933 ) \nC778_=_C3978( C778 C3978 ) C778_=_C3995( C778 C3995 ) C778_=_C3996( C778 C3996 ) C778_=_C3997( C778 C3997 ) C778_=_C3998( C778 C3998 ) C784_=_C794( C784 C794 ) \nC784_=_C798( C784 C798 ) C784_=_C806( C784 C806 ) C784_=_C867( C784 C867 ) C784_=_C920( C784 C920 ) C784_=_C1016( C784 C1016 ) C784_=_C1017( C784 C1017 ) \nC784_=_C1018( C784 C1018 ) C784_=_C1019( C784 C1019 ) C784_=_C1020( C784 C1020 ) C784_=_C1021( C784 C1021 ) C784_=_C1022( C784 C1022 ) C784_=_C1023( C784 C1023 ) \nC784_=_C1024( C784 C1024 ) C784_=_C1026( C784 C1026 ) C784_=_C1027( C784 C1027 ) C784_=_C1028( C784 C1028 ) C784_=_C1029( C784 C1029 ) C784_=_C1030( C784 C1030 ) \nC784_=_C1031( C784 C1031 ) C784_=_C1032( C784 C1032 ) C784_=_C1033( C784 C1033 ) C784_=_C1034( C784 C1034 ) C784_=_C1035( C784 C1035 ) C784_=_C1036( C784 C1036 ) \nC784_=_C1037( C784 C1037 ) C784_=_C1038( C784 C1038 ) C794_=_C798( C794 C798 ) C794_=_C806( C794 C806 ) C794_=_C878( C794 C878 ) C794_=_C928( C794 C928 ) \nC794_=_C1023( C794 C1023 ) C794_=_C1936( C794 C1936 ) C794_=_C2421( C794 C2421 ) C794_=_C2438( C794 C2438 ) C794_=_C2888( C794 C2888 ) C794_=_C2994( C794 C2994 ) \nC794_=_C2995( C794 C2995 ) C794_=_C2996( C794 C2996 ) C794_=_C2997( C794 C2997 ) C794_=_C2998( C794 C2998 ) C794_=_C2999( C794 C2999 ) C794_=_C3000( C794 C3000 ) \nC794_=_C3001( C794 C3001 ) C794_=_C3002( C794 C3002 ) C794_=_C3003( C794 C3003 ) C794_=_C3004( C794 C3004 ) C794_=_C3005( C794 C3005 ) C794_=_C3006( C794 C3006 ) \nC794_=_C3008( C794 C3008 ) C794_=_C3009( C794 C3009 ) C794_=_C3010( C794 C3010 ) C794_=_C3011( C794 C3011 ) C794_=_C3012( C794 C3012 ) C798_=_C806( C798 C806 ) \nC798_=_C908( C798 C908 ) C798_=_C1340( C798 C1340 ) C798_=_C1554( C798 C1554 ) C798_=_C1746( C798 C1746 ) C798_=_C1937( C798 C1937 ) C798_=_C2019( C798 C2019 ) \nC798_=_C2356( C798 C2356 ) C798_=_C2369( C798 C2369 ) C798_=_C2502( C798 C2502 ) C798_=_C2877( C798 C2877 ) C798_=_C2891( C798 C2891 ) C798_=_C2995( C798 C2995 ) \nC798_=_C3186( C798 C3186 ) C798_=_C3224( C798 C3224 ) C798_=_C3225( C798 C3225 ) C798_=_C3226( C798 C3226 ) C798_=_C3227( C798 C3227 ) C798_=_C3228( C798 C3228 ) \nC798_=_C3229( C798 C3229 ) C798_=_C3230( C798 C3230 ) C798_=_C3231( C798 C3231 ) C798_=_C3232( C798 C3232 ) C798_=_C3233( C798 C3233 ) C806_=_C889( C806 C889 ) \nC806_=_C914( C806 C914 ) C806_=_C939( C806 C939 ) C806_=_C1033( C806 C1033 ) C806_=_C1086( C806 C1086 ) C806_=_C1157( C806 C1157 ) C806_=_C1944( C806 C1944 ) \nC806_=_C2817( C806 C2817 ) C806_=_C2899( C806 C2899 ) C806_=_C3231( C806 C3231 ) C806_=_C3255( C806 C3255 ) C806_=_C3303( C806 C3303 ) C806_=_C3332( C806 C3332 ) \nC806_=_C3412( C806 C3412 ) C806_=_C3420( C806 C3420 ) C806_=_C3572( C806 C3572 ) C806_=_C3736( C806 C3736 ) C806_=_C3773( C806 C3773 ) C806_=_C3933( C806 C3933 ) \nC806_=_C3978( C806 C3978 ) C806_=_C3995( C806 C3995 ) C806_=_C3996( C806 C3996 ) C806_=_C3997( C806 C3997 ) C806_=_C3998( C806 C3998 ) C867_=_C878( C867 C878 ) \nC867_=_C889( C867 C889 ) C867_=_C920( C867 C920 ) C867_=_C1016( C867 C1016 ) C867_=_C1017( C867 C1017 ) C867_=_C1018( C867 C1018 ) C867_=_C1019( C867 C1019 ) \nC867_=_C1020(</w:t>
      </w:r>
    </w:p>
    <w:p>
      <w:pPr>
        <w:pStyle w:val="PreformattedText"/>
        <w:bidi w:val="0"/>
        <w:spacing w:before="0" w:after="0"/>
        <w:jc w:val="left"/>
        <w:rPr/>
      </w:pPr>
      <w:r>
        <w:rPr/>
        <w:t xml:space="preserve"> </w:t>
      </w:r>
      <w:r>
        <w:rPr/>
        <w:t>C867 C1020 ) C867_=_C1021( C867 C1021 ) C867_=_C1022( C867 C1022 ) C867_=_C1023( C867 C1023 ) C867_=_C1024( C867 C1024 ) C867_=_C1026( C867 C1026 ) \nC867_=_C1027( C867 C1027 ) C867_=_C1028( C867 C1028 ) C867_=_C1029( C867 C1029 ) C867_=_C1030( C867 C1030 ) C867_=_C1031( C867 C1031 ) C867_=_C1032( C867 C1032 ) \nC867_=_C1033( C867 C1033 ) C867_=_C1034( C867 C1034 ) C867_=_C1035( C867 C1035 ) C867_=_C1036( C867 C1036 ) C867_=_C1037( C867 C1037 ) C867_=_C1038( C867 C1038 ) \nC878_=_C889( C878 C889 ) C878_=_C928( C878 C928 ) C878_=_C1023( C878 C1023 ) C878_=_C1936( C878 C1936 ) C878_=_C2421( C878 C2421 ) C878_=_C2438( C878 C2438 ) \nC878_=_C2888( C878 C2888 ) C878_=_C2994( C878 C2994 ) C878_=_C2995( C878 C2995 ) C878_=_C2996( C878 C2996 ) C878_=_C2997( C878 C2997 ) C878_=_C2998( C878 C2998 ) \nC878_=_C2999( C878 C2999 ) C878_=_C3000( C878 C3000 ) C878_=_C3001( C878 C3001 ) C878_=_C3002( C878 C3002 ) C878_=_C3003( C878 C3003 ) C878_=_C3004( C878 C3004 ) \nC878_=_C3005( C878 C3005 ) C878_=_C3006( C878 C3006 ) C878_=_C3008( C878 C3008 ) C878_=_C3009( C878 C3009 ) C878_=_C3010( C878 C3010 ) C878_=_C3011( C878 C3011 ) \nC878_=_C3012( C878 C3012 ) C889_=_C914( C889 C914 ) C889_=_C939( C889 C939 ) C889_=_C1033( C889 C1033 ) C889_=_C1086( C889 C1086 ) C889_=_C1157( C889 C1157 ) \nC889_=_C1944( C889 C1944 ) C889_=_C2817( C889 C2817 ) C889_=_C2899( C889 C2899 ) C889_=_C3231( C889 C3231 ) C889_=_C3255( C889 C3255 ) C889_=_C3303( C889 C3303 ) \nC889_=_C3332( C889 C3332 ) C889_=_C3412( C889 C3412 ) C889_=_C3420( C889 C3420 ) C889_=_C3572( C889 C3572 ) C889_=_C3736( C889 C3736 ) C889_=_C3773( C889 C3773 ) \nC889_=_C3933( C889 C3933 ) C889_=_C3978( C889 C3978 ) C889_=_C3995( C889 C3995 ) C889_=_C3996( C889 C3996 ) C889_=_C3997( C889 C3997 ) C889_=_C3998( C889 C3998 ) \nC908_=_C914( C908 C914 ) C908_=_C1340( C908 C1340 ) C908_=_C1554( C908 C1554 ) C908_=_C1746( C908 C1746 ) C908_=_C1937( C908 C1937 ) C908_=_C2019( C908 C2019 ) \nC908_=_C2356( C908 C2356 ) C908_=_C2369( C908 C2369 ) C908_=_C2502( C908 C2502 ) C908_=_C2877( C908 C2877 ) C908_=_C2891( C908 C2891 ) C908_=_C2995( C908 C2995 ) \nC908_=_C3186( C908 C3186 ) C908_=_C3224( C908 C3224 ) C908_=_C3225( C908 C3225 ) C908_=_C3226( C908 C3226 ) C908_=_C3227( C908 C3227 ) C908_=_C3228( C908 C3228 ) \nC908_=_C3229( C908 C3229 ) C908_=_C3230( C908 C3230 ) C908_=_C3231( C908 C3231 ) C908_=_C3232( C908 C3232 ) C908_=_C3233( C908 C3233 ) C914_=_C939( C914 C939 ) \nC914_=_C1033( C914 C1033 ) C914_=_C1086( C914 C1086 ) C914_=_C1157( C914 C1157 ) C914_=_C1944( C914 C1944 ) C914_=_C2817( C914 C2817 ) C914_=_C2899( C914 C2899 ) \nC914_=_C3231( C914 C3231 ) C914_=_C3255( C914 C3255 ) C914_=_C3303( C914 C3303 ) C914_=_C3332( C914 C3332 ) C914_=_C3412( C914 C3412 ) C914_=_C3420( C914 C3420 ) \nC914_=_C3572( C914 C3572 ) C914_=_C3736( C914 C3736 ) C914_=_C3773( C914 C3773 ) C914_=_C3933( C914 C3933 ) C914_=_C3978( C914 C3978 ) C914_=_C3995( C914 C3995 ) \nC914_=_C3996( C914 C3996 ) C914_=_C3997( C914 C3997 ) C914_=_C3998( C914 C3998 ) C920_=_C928( C920 C928 ) C920_=_C939( C920 C939 ) C920_=_C1016( C920 C1016 ) \nC920_=_C1017( C920 C1017 ) C920_=_C1018( C920 C1018 ) C920_=_C1019( C920 C1019 ) C920_=_C1020( C920 C1020 ) C920_=_C1021( C920 C1021 ) C920_=_C1022( C920 C1022 ) \nC920_=_C1023( C920 C1023 ) C920_=_C1024( C920 C1024 ) C920_=_C1026( C920 C1026 ) C920_=_C1027( C920 C1027 ) C920_=_C1028( C920 C1028 ) C920_=_C1029( C920 C1029 ) \nC920_=_C1030( C920 C1030 ) C920_=_C1031( C920 C1031 ) C920_=_C1032( C920 C1032 ) C920_=_C1033( C920 C1033 ) C920_=_C1034( C920 C1034 ) C920_=_C1035( C920 C1035 ) \nC920_=_C1036( C920 C1036 ) C920_=_C1037( C920 C1037 ) C920_=_C1038( C920 C1038 ) C928_=_C939( C928 C939 ) C928_=_C1023( C928 C1023 ) C928_=_C1936( C928 C1936 ) \nC928_=_C2421( C928 C2421 ) C928_=_C2438( C928 C2438 ) C928_=_C2888( C928 C2888 ) C928_=_C2994( C928 C2994 ) C928_=_C2995( C928 C2995 ) C928_=_C2996( C928 C2996 ) \nC928_=_C2997( C928 C2997 ) C928_=_C2998( C928 C2998 ) C928_=_C2999( C928 C2999 ) C928_=_C3000( C928 C3000 ) C928_=_C3001( C928 C3001 ) C928_=_C3002( C928 C3002 ) \nC928_=_C3003( C928 C3003 ) C928_=_C3004( C928 C3004 ) C928_=_C3005( C928 C3005 ) C928_=_C3006( C928 C3006 ) C928_=_C3008( C928 C3008 ) C928_=_C3009( C928 C3009 ) \nC928_=_C3010( C928 C3010 ) C928_=_C3011( C928 C3011 ) C928_=_C3012( C928 C3012 ) C939_=_C1033( C939 C1033 ) C939_=_C1086( C939 C1086 ) C939_=_C1157( C939 C1157 ) \nC939_=_C1944( C939 C1944 ) C939_=_C2817( C939 C2817 ) C939_=_C2899( C939 C2899 ) C939_=_C3231( C939 C3231 ) C939_=_C3255( C939 C3255 ) C939_=_C3303( C939 C3303 ) \nC939_=_C3332( C939 C3332 ) C939_=_C3412( C939 C3412 ) C939_=_C3420( C939 C3420 ) C939_=_C3572( C939 C3572 ) C939_=_C3736( C939 C3736 ) C939_=_C3773( C939 C3773 ) \nC939_=_C3933( C939 C3933 ) C939_=_C3978( C939 C3978 ) C939_=_C3995( C939 C3995 ) C939_=_C3996( C939 C3996 ) C939_=_C3997( C939 C3997 ) C939_=_C3998( C939 C3998 ) \nC1016_=_C1017( C1016 C1017 ) C1016_=_C1018( C1016 C1018 ) C1016_=_C1019( C1016 C1019 ) C1016_=_C1020( C1016 C1020 ) C1016_=_C1021( C1016 C1021 ) C1016_=_C1022( C1016 C1022 ) \nC1016_=_C1023( C1016 C1023 ) C1016_=_C1024( C1016 C1024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1037( C1016 C1037 ) C1016_=_C1038( C1016 C1038 ) C1017_=_C1018( C1017 C1018 ) C1017_=_C1019( C1017 C1019 ) C1017_=_C1020( C1017 C1020 ) \nC1017_=_C1021( C1017 C1021 ) C1017_=_C1022( C1017 C1022 ) C1017_=_C1023( C1017 C1023 ) C1017_=_C1024( C1017 C1024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1037( C1017 C1037 ) C1017_=_C1038( C1017 C1038 ) C1017_=_C1340( C1017 C1340 ) \nC1018_=_C1019( C1018 C1019 ) C1018_=_C1020( C1018 C1020 ) C1018_=_C1021( C1018 C1021 ) C1018_=_C1022( C1018 C1022 ) C1018_=_C1023( C1018 C1023 ) C1018_=_C1024( C1018 C1024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9_=_C1020( C1019 C1020 ) C1019_=_C1021( C1019 C1021 ) C1019_=_C1022( C1019 C1022 ) C1019_=_C1023( C1019 C1023 ) C1019_=_C1024( C1019 C1024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2019( C1019 C2019 ) C1020_=_C1021( C1020 C1021 ) C1020_=_C1022( C1020 C1022 ) C1020_=_C1023( C1020 C1023 ) C1020_=_C1024( C1020 C1024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37( C1020 C1037 ) \nC1020_=_C1038( C1020 C1038 ) C1021_=_C1022( C1021 C1022 ) C1021_=_C1023( C1021 C1023 ) C1021_=_C1024( C1021 C1024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2369( C1021 C2369 ) \nC1022_=_C1023( C1022 C1023 ) C1022_=_C1024( C1022 C1024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3_=_C1024( C1023 C1024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936( C1023 C1936 ) \nC1023_=_C2421( C1023 C2421 ) C1023_=_C2438( C1023 C2438 ) C1023_=_C2888( C1023 C2888 ) C1023_=_C2994( C1023 C2994 ) C1023_=_C2995( C1023 C2995 ) C1023_=_C2996( C1023 C2996 ) \nC1023_=_C2997( C1023 C2997 ) C1023_=_C2998( C1023 C2998 ) C1023_=_C2999( C1023 C2999 ) C1023_=_C3000( C1023 C3000 ) C1023_=_C3001( C1023 C3001 ) C1023_=_C3002( C1023 C3002 ) \nC1023_=_C3003( C1023 C3003 ) C1023_=_C3004( C1023 C3004 ) C1023_=_C3005( C1023 C3005 ) C1023_=_C3006( C1023 C3006 ) C1023_=_C3008( C1023 C3008 ) C1023_=_C3009( C1023 C3009 ) \nC1023_=_C3010( C1023 C3010 ) C1023_=_C3011( C1023 C3011 ) C1023_=_C3012( C1023 C3012 ) C1024_=_C1026( C1024 C1026 ) C1024_=_C1027( C1024 C1027 ) C1024_=_C1028( C1024 C1028 ) \nC1024_=_C1029( C1024 C1029 ) C1024_=_C1030( C1024 C1030 ) C1024_=_C1031( C1024 C1031</w:t>
      </w:r>
    </w:p>
    <w:p>
      <w:pPr>
        <w:pStyle w:val="PreformattedText"/>
        <w:bidi w:val="0"/>
        <w:spacing w:before="0" w:after="0"/>
        <w:jc w:val="left"/>
        <w:rPr/>
      </w:pPr>
      <w:r>
        <w:rPr/>
        <w:t xml:space="preserve"> </w:t>
      </w:r>
      <w:r>
        <w:rPr/>
        <w:t>) C1024_=_C1032( C1024 C1032 ) C1024_=_C1033( C1024 C1033 ) C1024_=_C1034( C1024 C1034 ) \nC1024_=_C1035( C1024 C1035 ) C1024_=_C1036( C1024 C1036 ) C1024_=_C1037( C1024 C1037 ) C1024_=_C1038( C1024 C1038 ) C1024_=_C3186( C1024 C3186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2997( C1026 C2997 ) \nC1026_=_C3303( C1026 C3303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2998( C1027 C2998 ) C1027_=_C3332( C1027 C3332 ) C1028_=_C1029( C1028 C1029 ) C1028_=_C1030( C1028 C1030 ) C1028_=_C1031( C1028 C1031 ) C1028_=_C1032( C1028 C1032 ) \nC1028_=_C1033( C1028 C1033 ) C1028_=_C1034( C1028 C1034 ) C1028_=_C1035( C1028 C1035 ) C1028_=_C1036( C1028 C1036 ) C1028_=_C1037( C1028 C1037 ) C1028_=_C1038( C1028 C1038 ) \nC1028_=_C3000( C1028 C3000 ) C1028_=_C3420( C1028 C3420 ) C1029_=_C1030( C1029 C1030 ) C1029_=_C1031( C1029 C1031 ) C1029_=_C1032( C1029 C1032 ) C1029_=_C1033( C1029 C1033 ) \nC1029_=_C1034( C1029 C1034 ) C1029_=_C1035( C1029 C1035 ) C1029_=_C1036( C1029 C1036 ) C1029_=_C1037( C1029 C1037 ) C1029_=_C1038( C1029 C1038 ) C1030_=_C1031( C1030 C1031 ) \nC1030_=_C1032( C1030 C1032 ) C1030_=_C1033( C1030 C1033 ) C1030_=_C1034( C1030 C1034 ) C1030_=_C1035( C1030 C1035 ) C1030_=_C1036( C1030 C1036 ) C1030_=_C1037( C1030 C1037 ) \nC1030_=_C1038( C1030 C1038 ) C1030_=_C3226( C1030 C3226 ) C1031_=_C1032( C1031 C1032 ) C1031_=_C1033( C1031 C1033 ) C1031_=_C1034( C1031 C1034 ) C1031_=_C1035( C1031 C1035 ) \nC1031_=_C1036( C1031 C1036 ) C1031_=_C1037( C1031 C1037 ) C1031_=_C1038( C1031 C1038 ) C1031_=_C3004( C1031 C3004 ) C1031_=_C3773( C1031 C3773 ) C1032_=_C1033( C1032 C1033 ) \nC1032_=_C1034( C1032 C1034 ) C1032_=_C1035( C1032 C1035 ) C1032_=_C1036( C1032 C1036 ) C1032_=_C1037( C1032 C1037 ) C1032_=_C1038( C1032 C1038 ) C1033_=_C1034( C1033 C1034 ) \nC1033_=_C1035( C1033 C1035 ) C1033_=_C1036( C1033 C1036 ) C1033_=_C1037( C1033 C1037 ) C1033_=_C1038( C1033 C1038 ) C1033_=_C1086( C1033 C1086 ) C1033_=_C1157( C1033 C1157 ) \nC1033_=_C1944( C1033 C1944 ) C1033_=_C2817( C1033 C2817 ) C1033_=_C2899( C1033 C2899 ) C1033_=_C3231( C1033 C3231 ) C1033_=_C3255( C1033 C3255 ) C1033_=_C3303( C1033 C3303 ) \nC1033_=_C3332( C1033 C3332 ) C1033_=_C3412( C1033 C3412 ) C1033_=_C3420( C1033 C3420 ) C1033_=_C3572( C1033 C3572 ) C1033_=_C3736( C1033 C3736 ) C1033_=_C3773( C1033 C3773 ) \nC1033_=_C3933( C1033 C3933 ) C1033_=_C3978( C1033 C3978 ) C1033_=_C3995( C1033 C3995 ) C1033_=_C3996( C1033 C3996 ) C1033_=_C3997( C1033 C3997 ) C1033_=_C3998( C1033 C3998 ) \nC1034_=_C1035( C1034 C1035 ) C1034_=_C1036( C1034 C1036 ) C1034_=_C1037( C1034 C1037 ) C1034_=_C1038( C1034 C1038 ) C1035_=_C1036( C1035 C1036 ) C1035_=_C1037( C1035 C1037 ) \nC1035_=_C1038( C1035 C1038 ) C1035_=_C3232( C1035 C3232 ) C1036_=_C1037( C1036 C1037 ) C1036_=_C1038( C1036 C1038 ) C1037_=_C1038( C1037 C1038 ) C1038_=_C3010( C1038 C3010 ) \nC1038_=_C3997( C1038 C3997 ) C1086_=_C1157( C1086 C1157 ) C1086_=_C1944( C1086 C1944 ) C1086_=_C2817( C1086 C2817 ) C1086_=_C2899( C1086 C2899 ) C1086_=_C3231( C1086 C3231 ) \nC1086_=_C3255( C1086 C3255 ) C1086_=_C3303( C1086 C3303 ) C1086_=_C3332( C1086 C3332 ) C1086_=_C3412( C1086 C3412 ) C1086_=_C3420( C1086 C3420 ) C1086_=_C3572( C1086 C3572 ) \nC1086_=_C3736( C1086 C3736 ) C1086_=_C3773( C1086 C3773 ) C1086_=_C3933( C1086 C3933 ) C1086_=_C3978( C1086 C3978 ) C1086_=_C3995( C1086 C3995 ) C1086_=_C3996( C1086 C3996 ) \nC1086_=_C3997( C1086 C3997 ) C1086_=_C3998( C1086 C3998 ) C1157_=_C1944( C1157 C1944 ) C1157_=_C2817( C1157 C2817 ) C1157_=_C2899( C1157 C2899 ) C1157_=_C3231( C1157 C3231 ) \nC1157_=_C3255( C1157 C3255 ) C1157_=_C3303( C1157 C3303 ) C1157_=_C3332( C1157 C3332 ) C1157_=_C3412( C1157 C3412 ) C1157_=_C3420( C1157 C3420 ) C1157_=_C3572( C1157 C3572 ) \nC1157_=_C3736( C1157 C3736 ) C1157_=_C3773( C1157 C3773 ) C1157_=_C3933( C1157 C3933 ) C1157_=_C3978( C1157 C3978 ) C1157_=_C3995( C1157 C3995 ) C1157_=_C3996( C1157 C3996 ) \nC1157_=_C3997( C1157 C3997 ) C1157_=_C3998( C1157 C3998 ) C1340_=_C1554( C1340 C1554 ) C1340_=_C1746( C1340 C1746 ) C1340_=_C1937( C1340 C1937 ) C1340_=_C2019( C1340 C2019 ) \nC1340_=_C2356( C1340 C2356 ) C1340_=_C2369( C1340 C2369 ) C1340_=_C2502( C1340 C2502 ) C1340_=_C2877( C1340 C2877 ) C1340_=_C2891( C1340 C2891 ) C1340_=_C2995( C1340 C2995 ) \nC1340_=_C3186( C1340 C3186 ) C1340_=_C3224( C1340 C3224 ) C1340_=_C3225( C1340 C3225 ) C1340_=_C3226( C1340 C3226 ) C1340_=_C3227( C1340 C3227 ) C1340_=_C3228( C1340 C3228 ) \nC1340_=_C3229( C1340 C3229 ) C1340_=_C3230( C1340 C3230 ) C1340_=_C3231( C1340 C3231 ) C1340_=_C3232( C1340 C3232 ) C1340_=_C3233( C1340 C3233 ) C1554_=_C1746( C1554 C1746 ) \nC1554_=_C1937( C1554 C1937 ) C1554_=_C2019( C1554 C2019 ) C1554_=_C2356( C1554 C2356 ) C1554_=_C2369( C1554 C2369 ) C1554_=_C2502( C1554 C2502 ) C1554_=_C2877( C1554 C2877 ) \nC1554_=_C2891( C1554 C2891 ) C1554_=_C2995( C1554 C2995 ) C1554_=_C3186( C1554 C3186 ) C1554_=_C3224( C1554 C3224 ) C1554_=_C3225( C1554 C3225 ) C1554_=_C3226( C1554 C3226 ) \nC1554_=_C3227( C1554 C3227 ) C1554_=_C3228( C1554 C3228 ) C1554_=_C3229( C1554 C3229 ) C1554_=_C3230( C1554 C3230 ) C1554_=_C3231( C1554 C3231 ) C1554_=_C3232( C1554 C3232 ) \nC1554_=_C3233( C1554 C3233 ) C1746_=_C1937( C1746 C1937 ) C1746_=_C2019( C1746 C2019 ) C1746_=_C2356( C1746 C2356 ) C1746_=_C2369( C1746 C2369 ) C1746_=_C2502( C1746 C2502 ) \nC1746_=_C2877( C1746 C2877 ) C1746_=_C2891( C1746 C2891 ) C1746_=_C2995( C1746 C2995 ) C1746_=_C3186( C1746 C3186 ) C1746_=_C3224( C1746 C3224 ) C1746_=_C3225( C1746 C3225 ) \nC1746_=_C3226( C1746 C3226 ) C1746_=_C3227( C1746 C3227 ) C1746_=_C3228( C1746 C3228 ) C1746_=_C3229( C1746 C3229 ) C1746_=_C3230( C1746 C3230 ) C1746_=_C3231( C1746 C3231 ) \nC1746_=_C3232( C1746 C3232 ) C1746_=_C3233( C1746 C3233 ) C1936_=_C1937( C1936 C1937 ) C1936_=_C1944( C1936 C1944 ) C1936_=_C2421( C1936 C2421 ) C1936_=_C2438( C1936 C2438 ) \nC1936_=_C2888( C1936 C2888 ) C1936_=_C2994( C1936 C2994 ) C1936_=_C2995( C1936 C2995 ) C1936_=_C2996( C1936 C2996 ) C1936_=_C2997( C1936 C2997 ) C1936_=_C2998( C1936 C2998 ) \nC1936_=_C2999( C1936 C2999 ) C1936_=_C3000( C1936 C3000 ) C1936_=_C3001( C1936 C3001 ) C1936_=_C3002( C1936 C3002 ) C1936_=_C3003( C1936 C3003 ) C1936_=_C3004( C1936 C3004 ) \nC1936_=_C3005( C1936 C3005 ) C1936_=_C3006( C1936 C3006 ) C1936_=_C3008( C1936 C3008 ) C1936_=_C3009( C1936 C3009 ) C1936_=_C3010( C1936 C3010 ) C1936_=_C3011( C1936 C3011 ) \nC1936_=_C3012( C1936 C3012 ) C1937_=_C1944( C1937 C1944 ) C1937_=_C2019( C1937 C2019 ) C1937_=_C2356( C1937 C2356 ) C1937_=_C2369( C1937 C2369 ) C1937_=_C2502( C1937 C2502 ) \nC1937_=_C2877( C1937 C2877 ) C1937_=_C2891( C1937 C2891 ) C1937_=_C2995( C1937 C2995 ) C1937_=_C3186( C1937 C3186 ) C1937_=_C3224( C1937 C3224 ) C1937_=_C3225( C1937 C3225 ) \nC1937_=_C3226( C1937 C3226 ) C1937_=_C3227( C1937 C3227 ) C1937_=_C3228( C1937 C3228 ) C1937_=_C3229( C1937 C3229 ) C1937_=_C3230( C1937 C3230 ) C1937_=_C3231( C1937 C3231 ) \nC1937_=_C3232( C1937 C3232 ) C1937_=_C3233( C1937 C3233 ) C1944_=_C2817( C1944 C2817 ) C1944_=_C2899( C1944 C2899 ) C1944_=_C3231( C1944 C3231 ) C1944_=_C3255( C1944 C3255 ) \nC1944_=_C3303( C1944 C3303 ) C1944_=_C3332( C1944 C3332 ) C1944_=_C3412( C1944 C3412 ) C1944_=_C3420( C1944 C3420 ) C1944_=_C3572( C1944 C3572 ) C1944_=_C3736( C1944 C3736 ) \nC1944_=_C3773( C1944 C3773 ) C1944_=_C3933( C1944 C3933 ) C1944_=_C3978( C1944 C3978 ) C1944_=_C3995( C1944 C3995 ) C1944_=_C3996( C1944 C3996 ) C1944_=_C3997( C1944 C3997 ) \nC1944_=_C3998( C1944 C3998 ) C2019_=_C2356( C2019 C2356 ) C2019_=_C2369( C2019 C2369 ) C2019_=_C2502( C2019 C2502 ) C2019_=_C2877( C2019 C2877 ) C2019_=_C2891( C2019 C2891 ) \nC2019_=_C2995( C2019 C2995 ) C2019_=_C3186( C2019 C3186 ) C2019_=_C3224( C2019 C3224 ) C2019_=_C3225( C2019 C3225 ) C2019_=_C3226( C2019 C3226 ) C2019_=_C3227( C2019 C3227 ) \nC2019_=_C3228( C2019 C3228 ) C2019_=_C3229( C2019 C3229 ) C2019_=_C3230( C2019 C3230 ) C2019_=_C3231( C2019 C3231 ) C2019_=_C3232( C2019 C3232 ) C2019_=_C3233( C2019 C3233 ) \nC2356_=_C2369( C2356 C2369 ) C2356_=_C2502( C2356 C2502 ) C2356_=_C2877( C2356 C2877 ) C2356_=_C2891( C2356 C2891 ) C2356_=_C2995( C2356 C2995 ) C2356_=_C3186( C2356 C3186 ) \nC2356_=_C3224( C2356 C3224 ) C2356_=_C3225( C2356 C3225 ) C2356_=_C3226( C2356 C3226 ) C2356_=_C3227( C2356 C3227 ) C2356_=_C3228( C2356 C3228 ) C2356_=_C3229( C2356 C3229 ) \nC2356_=_C3230( C2356 C3230 ) C2356_=_C3231( C2356 C3231 ) C2356_=_C3232( C2356 C3232 ) C2356_=_C3233( C2356 C3233 ) C2369_=_C2502( C2369 C2502 ) C2369_=_C2877( C2369 C2877 ) \nC2369_=_C2891( C2369 C2891 ) C2369_=_C2995( C2369 C2995 ) C2369_=_C3186( C2369 C3186 ) C2369_=_C3224( C2369 C3224 ) C2369_=_C3225( C2369 C3225 ) C2369_=_C3226( C2369 C3226 ) \nC2369_=_C3227( C2369 C3227 ) C2369_=_C3228( C2369 C3228 ) C2369_=_C3229( C2369 C3229 ) C2369_=_C3230( C2369 C3230 ) C2369_=_C3231( C2369 C3231 ) C2369_=_C3232( C2369 C3232 ) \nC2369_=_C3233( C2369 C3233 ) C2421_=_C2438( C2421 C2438 ) C2421_=_C2888( C2421 C2888 ) C2421_=_C2994( C2421 C2994 ) C2421_=_C2995( C2421 C2995 ) C2421_=_C2996( C2421 C2996 ) \nC2421_=_C2997( C2421 C2997 ) C2421_=_C2998( C2421 C2998 ) C2421_=_C2999( C2421 C2999 ) C2421_=_C3000( C2421 C3000 ) C2421_=_C3001( C2421 C3001 ) C2421_=_C3002( C2421 C3002 ) \nC2421_=_C3003( C2421 C3003 ) C2421_=_C3004( C2421 C3004 ) C2421_=_C3005( C2421 C3005 ) C2421_=_C3006( C2421 C3006 ) C2421_=_C3008(</w:t>
      </w:r>
    </w:p>
    <w:p>
      <w:pPr>
        <w:pStyle w:val="PreformattedText"/>
        <w:bidi w:val="0"/>
        <w:spacing w:before="0" w:after="0"/>
        <w:jc w:val="left"/>
        <w:rPr/>
      </w:pPr>
      <w:r>
        <w:rPr/>
        <w:t xml:space="preserve"> </w:t>
      </w:r>
      <w:r>
        <w:rPr/>
        <w:t>C2421 C3008 ) C2421_=_C3009( C2421 C3009 ) \nC2421_=_C3010( C2421 C3010 ) C2421_=_C3011( C2421 C3011 ) C2421_=_C3012( C2421 C3012 ) C2438_=_C2888( C2438 C2888 ) C2438_=_C2994( C2438 C2994 ) C2438_=_C2995( C2438 C2995 ) \nC2438_=_C2996( C2438 C2996 ) C2438_=_C2997( C2438 C2997 ) C2438_=_C2998( C2438 C2998 ) C2438_=_C2999( C2438 C2999 ) C2438_=_C3000( C2438 C3000 ) C2438_=_C3001( C2438 C3001 ) \nC2438_=_C3002( C2438 C3002 ) C2438_=_C3003( C2438 C3003 ) C2438_=_C3004( C2438 C3004 ) C2438_=_C3005( C2438 C3005 ) C2438_=_C3006( C2438 C3006 ) C2438_=_C3008( C2438 C3008 ) \nC2438_=_C3009( C2438 C3009 ) C2438_=_C3010( C2438 C3010 ) C2438_=_C3011( C2438 C3011 ) C2438_=_C3012( C2438 C3012 ) C2502_=_C2877( C2502 C2877 ) C2502_=_C2891( C2502 C2891 ) \nC2502_=_C2995( C2502 C2995 ) C2502_=_C3186( C2502 C3186 ) C2502_=_C3224( C2502 C3224 ) C2502_=_C3225( C2502 C3225 ) C2502_=_C3226( C2502 C3226 ) C2502_=_C3227( C2502 C3227 ) \nC2502_=_C3228( C2502 C3228 ) C2502_=_C3229( C2502 C3229 ) C2502_=_C3230( C2502 C3230 ) C2502_=_C3231( C2502 C3231 ) C2502_=_C3232( C2502 C3232 ) C2502_=_C3233( C2502 C3233 ) \nC2817_=_C2899( C2817 C2899 ) C2817_=_C3231( C2817 C3231 ) C2817_=_C3255( C2817 C3255 ) C2817_=_C3303( C2817 C3303 ) C2817_=_C3332( C2817 C3332 ) C2817_=_C3412( C2817 C3412 ) \nC2817_=_C3420( C2817 C3420 ) C2817_=_C3572( C2817 C3572 ) C2817_=_C3736( C2817 C3736 ) C2817_=_C3773( C2817 C3773 ) C2817_=_C3933( C2817 C3933 ) C2817_=_C3978( C2817 C3978 ) \nC2817_=_C3995( C2817 C3995 ) C2817_=_C3996( C2817 C3996 ) C2817_=_C3997( C2817 C3997 ) C2817_=_C3998( C2817 C3998 ) C2877_=_C2891( C2877 C2891 ) C2877_=_C2995( C2877 C2995 ) \nC2877_=_C3186( C2877 C3186 ) C2877_=_C3224( C2877 C3224 ) C2877_=_C3225( C2877 C3225 ) C2877_=_C3226( C2877 C3226 ) C2877_=_C3227( C2877 C3227 ) C2877_=_C3228( C2877 C3228 ) \nC2877_=_C3229( C2877 C3229 ) C2877_=_C3230( C2877 C3230 ) C2877_=_C3231( C2877 C3231 ) C2877_=_C3232( C2877 C3232 ) C2877_=_C3233( C2877 C3233 ) C2888_=_C2891( C2888 C2891 ) \nC2888_=_C2899( C2888 C2899 ) C2888_=_C2994( C2888 C2994 ) C2888_=_C2995( C2888 C2995 ) C2888_=_C2996( C2888 C2996 ) C2888_=_C2997( C2888 C2997 ) C2888_=_C2998( C2888 C2998 ) \nC2888_=_C2999( C2888 C2999 ) C2888_=_C3000( C2888 C3000 ) C2888_=_C3001( C2888 C3001 ) C2888_=_C3002( C2888 C3002 ) C2888_=_C3003( C2888 C3003 ) C2888_=_C3004( C2888 C3004 ) \nC2888_=_C3005( C2888 C3005 ) C2888_=_C3006( C2888 C3006 ) C2888_=_C3008( C2888 C3008 ) C2888_=_C3009( C2888 C3009 ) C2888_=_C3010( C2888 C3010 ) C2888_=_C3011( C2888 C3011 ) \nC2888_=_C3012( C2888 C3012 ) C2891_=_C2899( C2891 C2899 ) C2891_=_C2995( C2891 C2995 ) C2891_=_C3186( C2891 C3186 ) C2891_=_C3224( C2891 C3224 ) C2891_=_C3225( C2891 C3225 ) \nC2891_=_C3226( C2891 C3226 ) C2891_=_C3227( C2891 C3227 ) C2891_=_C3228( C2891 C3228 ) C2891_=_C3229( C2891 C3229 ) C2891_=_C3230( C2891 C3230 ) C2891_=_C3231( C2891 C3231 ) \nC2891_=_C3232( C2891 C3232 ) C2891_=_C3233( C2891 C3233 ) C2899_=_C3231( C2899 C3231 ) C2899_=_C3255( C2899 C3255 ) C2899_=_C3303( C2899 C3303 ) C2899_=_C3332( C2899 C3332 ) \nC2899_=_C3412( C2899 C3412 ) C2899_=_C3420( C2899 C3420 ) C2899_=_C3572( C2899 C3572 ) C2899_=_C3736( C2899 C3736 ) C2899_=_C3773( C2899 C3773 ) C2899_=_C3933( C2899 C3933 ) \nC2899_=_C3978( C2899 C3978 ) C2899_=_C3995( C2899 C3995 ) C2899_=_C3996( C2899 C3996 ) C2899_=_C3997( C2899 C3997 ) C2899_=_C3998( C2899 C3998 ) C2994_=_C2995( C2994 C2995 ) \nC2994_=_C2996( C2994 C2996 ) C2994_=_C2997( C2994 C2997 ) C2994_=_C2998( C2994 C2998 ) C2994_=_C2999( C2994 C2999 ) C2994_=_C3000( C2994 C3000 ) C2994_=_C3001( C2994 C3001 ) \nC2994_=_C3002( C2994 C3002 ) C2994_=_C3003( C2994 C3003 ) C2994_=_C3004( C2994 C3004 ) C2994_=_C3005( C2994 C3005 ) C2994_=_C3006( C2994 C3006 ) C2994_=_C3008( C2994 C3008 ) \nC2994_=_C3009( C2994 C3009 ) C2994_=_C3010( C2994 C3010 ) C2994_=_C3011( C2994 C3011 ) C2994_=_C3012( C2994 C3012 ) C2995_=_C2996( C2995 C2996 ) C2995_=_C2997( C2995 C2997 ) \nC2995_=_C2998( C2995 C2998 ) C2995_=_C2999( C2995 C2999 ) C2995_=_C3000( C2995 C3000 ) C2995_=_C3001( C2995 C3001 ) C2995_=_C3002( C2995 C3002 ) C2995_=_C3003( C2995 C3003 ) \nC2995_=_C3004( C2995 C3004 ) C2995_=_C3005( C2995 C3005 ) C2995_=_C3006( C2995 C3006 ) C2995_=_C3008( C2995 C3008 ) C2995_=_C3009( C2995 C3009 ) C2995_=_C3010( C2995 C3010 ) \nC2995_=_C3011( C2995 C3011 ) C2995_=_C3012( C2995 C3012 ) C2995_=_C3186( C2995 C3186 ) C2995_=_C3224( C2995 C3224 ) C2995_=_C3225( C2995 C3225 ) C2995_=_C3226( C2995 C3226 ) \nC2995_=_C3227( C2995 C3227 ) C2995_=_C3228( C2995 C3228 ) C2995_=_C3229( C2995 C3229 ) C2995_=_C3230( C2995 C3230 ) C2995_=_C3231( C2995 C3231 ) C2995_=_C3232( C2995 C3232 ) \nC2995_=_C3233( C2995 C3233 ) C2996_=_C2997( C2996 C2997 ) C2996_=_C2998( C2996 C2998 ) C2996_=_C2999( C2996 C2999 ) C2996_=_C3000( C2996 C3000 ) C2996_=_C3001( C2996 C3001 ) \nC2996_=_C3002( C2996 C3002 ) C2996_=_C3003( C2996 C3003 ) C2996_=_C3004( C2996 C3004 ) C2996_=_C3005( C2996 C3005 ) C2996_=_C3006( C2996 C3006 ) C2996_=_C3008( C2996 C3008 ) \nC2996_=_C3009( C2996 C3009 ) C2996_=_C3010( C2996 C3010 ) C2996_=_C3011( C2996 C3011 ) C2996_=_C3012( C2996 C3012 ) C2996_=_C3224( C2996 C3224 ) C2996_=_C3255( C2996 C3255 ) \nC2997_=_C2998( C2997 C2998 ) C2997_=_C2999( C2997 C2999 ) C2997_=_C3000( C2997 C3000 ) C2997_=_C3001( C2997 C3001 ) C2997_=_C3002( C2997 C3002 ) C2997_=_C3003( C2997 C3003 ) \nC2997_=_C3004( C2997 C3004 ) C2997_=_C3005( C2997 C3005 ) C2997_=_C3006( C2997 C3006 ) C2997_=_C3008( C2997 C3008 ) C2997_=_C3009( C2997 C3009 ) C2997_=_C3010( C2997 C3010 ) \nC2997_=_C3011( C2997 C3011 ) C2997_=_C3012( C2997 C3012 ) C2997_=_C3303( C2997 C3303 ) C2998_=_C2999( C2998 C2999 ) C2998_=_C3000( C2998 C3000 ) C2998_=_C3001( C2998 C3001 ) \nC2998_=_C3002( C2998 C3002 ) C2998_=_C3003( C2998 C3003 ) C2998_=_C3004( C2998 C3004 ) C2998_=_C3005( C2998 C3005 ) C2998_=_C3006( C2998 C3006 ) C2998_=_C3008( C2998 C3008 ) \nC2998_=_C3009( C2998 C3009 ) C2998_=_C3010( C2998 C3010 ) C2998_=_C3011( C2998 C3011 ) C2998_=_C3012( C2998 C3012 ) C2998_=_C3332( C2998 C3332 ) C2999_=_C3000( C2999 C3000 ) \nC2999_=_C3001( C2999 C3001 ) C2999_=_C3002( C2999 C3002 ) C2999_=_C3003( C2999 C3003 ) C2999_=_C3004( C2999 C3004 ) C2999_=_C3005( C2999 C3005 ) C2999_=_C3006( C2999 C3006 ) \nC2999_=_C3008( C2999 C3008 ) C2999_=_C3009( C2999 C3009 ) C2999_=_C3010( C2999 C3010 ) C2999_=_C3011( C2999 C3011 ) C2999_=_C3012( C2999 C3012 ) C2999_=_C3225( C2999 C3225 ) \nC2999_=_C3412( C2999 C3412 ) C3000_=_C3001( C3000 C3001 ) C3000_=_C3002( C3000 C3002 ) C3000_=_C3003( C3000 C3003 ) C3000_=_C3004( C3000 C3004 ) C3000_=_C3005( C3000 C3005 ) \nC3000_=_C3006( C3000 C3006 ) C3000_=_C3008( C3000 C3008 ) C3000_=_C3009( C3000 C3009 ) C3000_=_C3010( C3000 C3010 ) C3000_=_C3011( C3000 C3011 ) C3000_=_C3012( C3000 C3012 ) \nC3000_=_C3420( C3000 C3420 ) C3001_=_C3002( C3001 C3002 ) C3001_=_C3003( C3001 C3003 ) C3001_=_C3004( C3001 C3004 ) C3001_=_C3005( C3001 C3005 ) C3001_=_C3006( C3001 C3006 ) \nC3001_=_C3008( C3001 C3008 ) C3001_=_C3009( C3001 C3009 ) C3001_=_C3010( C3001 C3010 ) C3001_=_C3011( C3001 C3011 ) C3001_=_C3012( C3001 C3012 ) C3002_=_C3003( C3002 C3003 ) \nC3002_=_C3004( C3002 C3004 ) C3002_=_C3005( C3002 C3005 ) C3002_=_C3006( C3002 C3006 ) C3002_=_C3008( C3002 C3008 ) C3002_=_C3009( C3002 C3009 ) C3002_=_C3010( C3002 C3010 ) \nC3002_=_C3011( C3002 C3011 ) C3002_=_C3012( C3002 C3012 ) C3003_=_C3004( C3003 C3004 ) C3003_=_C3005( C3003 C3005 ) C3003_=_C3006( C3003 C3006 ) C3003_=_C3008( C3003 C3008 ) \nC3003_=_C3009( C3003 C3009 ) C3003_=_C3010( C3003 C3010 ) C3003_=_C3011( C3003 C3011 ) C3003_=_C3012( C3003 C3012 ) C3003_=_C3227( C3003 C3227 ) C3003_=_C3736( C3003 C3736 ) \nC3004_=_C3005( C3004 C3005 ) C3004_=_C3006( C3004 C3006 ) C3004_=_C3008( C3004 C3008 ) C3004_=_C3009( C3004 C3009 ) C3004_=_C3010( C3004 C3010 ) C3004_=_C3011( C3004 C3011 ) \nC3004_=_C3012( C3004 C3012 ) C3004_=_C3773( C3004 C3773 ) C3005_=_C3006( C3005 C3006 ) C3005_=_C3008( C3005 C3008 ) C3005_=_C3009( C3005 C3009 ) C3005_=_C3010( C3005 C3010 ) \nC3005_=_C3011( C3005 C3011 ) C3005_=_C3012( C3005 C3012 ) C3005_=_C3229( C3005 C3229 ) C3006_=_C3008( C3006 C3008 ) C3006_=_C3009( C3006 C3009 ) C3006_=_C3010( C3006 C3010 ) \nC3006_=_C3011( C3006 C3011 ) C3006_=_C3012( C3006 C3012 ) C3006_=_C3230( C3006 C3230 ) C3006_=_C3933( C3006 C3933 ) C3008_=_C3009( C3008 C3009 ) C3008_=_C3010( C3008 C3010 ) \nC3008_=_C3011( C3008 C3011 ) C3008_=_C3012( C3008 C3012 ) C3009_=_C3010( C3009 C3010 ) C3009_=_C3011( C3009 C3011 ) C3009_=_C3012( C3009 C3012 ) C3010_=_C3011( C3010 C3011 ) \nC3010_=_C3012( C3010 C3012 ) C3010_=_C3997( C3010 C3997 ) C3011_=_C3012( C3011 C3012 ) C3012_=_C3233( C3012 C3233 ) C3012_=_C3998( C3012 C3998 ) C3186_=_C3224( C3186 C3224 ) \nC3186_=_C3225( C3186 C3225 ) C3186_=_C3226( C3186 C3226 ) C3186_=_C3227( C3186 C3227 ) C3186_=_C3228( C3186 C3228 ) C3186_=_C3229( C3186 C3229 ) C3186_=_C3230( C3186 C3230 ) \nC3186_=_C3231( C3186 C3231 ) C3186_=_C3232( C3186 C3232 ) C3186_=_C3233( C3186 C3233 ) C3224_=_C3225( C3224 C3225 ) C3224_=_C3226( C3224 C3226 ) C3224_=_C3227( C3224 C3227 ) \nC3224_=_C3228( C3224 C3228 ) C3224_=_C3229( C3224 C3229 ) C3224_=_C3230( C3224 C3230 ) C3224_=_C3231( C3224 C3231 ) C3224_=_C3232( C3224 C3232 ) C3224_=_C3233( C3224 C3233 ) \nC3224_=_C3255( C3224 C3255 ) C3225_=_C3226( C3225 C3226 ) C3225_=_C3227( C3225 C3227 ) C3225_=_C3228( C3225 C3228 ) C3225_=_C3229( C3225 C3229 ) C3225_=_C3230( C3225 C3230 ) \nC3225_=_C3231( C3225 C3231 ) C3225_=_C3232( C3225 C3232 ) C3225_=_C3233( C3225 C3233 ) C3225_=_C3412( C3225 C3412 ) C3226_=_C3227( C3226 C3227 ) C3226_=_C3228( C3226 C3228 ) \nC3226_=_C3229( C3226 C3229 ) C3226_=_C3230( C3226 C3230 ) C3226_=_C3231( C3226 C3231 ) C3226_=_C3232( C3226 C3232 ) C3226_=_C3233( C3226 C3233 ) C3227_=_C3228( C3227 C3228 ) \nC3227_=_C3229( C3227 C3229 ) C3227_=_C3230( C3227 C3230 ) C3227_=_C3231( C3227 C3231 ) C3227_=_C3232( C3227 C3232 ) C3227_=_C3233( C3227 C3233 ) C3227_=_C3736( C3227 C3736 ) \nC3228_=_C3229(</w:t>
      </w:r>
    </w:p>
    <w:p>
      <w:pPr>
        <w:pStyle w:val="PreformattedText"/>
        <w:bidi w:val="0"/>
        <w:spacing w:before="0" w:after="0"/>
        <w:jc w:val="left"/>
        <w:rPr/>
      </w:pPr>
      <w:r>
        <w:rPr/>
        <w:t xml:space="preserve"> </w:t>
      </w:r>
      <w:r>
        <w:rPr/>
        <w:t>C3228 C3229 ) C3228_=_C3230( C3228 C3230 ) C3228_=_C3231( C3228 C3231 ) C3228_=_C3232( C3228 C3232 ) C3228_=_C3233( C3228 C3233 ) C3229_=_C3230( C3229 C3230 ) \nC3229_=_C3231( C3229 C3231 ) C3229_=_C3232( C3229 C3232 ) C3229_=_C3233( C3229 C3233 ) C3230_=_C3231( C3230 C3231 ) C3230_=_C3232( C3230 C3232 ) C3230_=_C3233( C3230 C3233 ) \nC3230_=_C3933( C3230 C3933 ) C3231_=_C3232( C3231 C3232 ) C3231_=_C3233( C3231 C3233 ) C3231_=_C3255( C3231 C3255 ) C3231_=_C3303( C3231 C3303 ) C3231_=_C3332( C3231 C3332 ) \nC3231_=_C3412( C3231 C3412 ) C3231_=_C3420( C3231 C3420 ) C3231_=_C3572( C3231 C3572 ) C3231_=_C3736( C3231 C3736 ) C3231_=_C3773( C3231 C3773 ) C3231_=_C3933( C3231 C3933 ) \nC3231_=_C3978( C3231 C3978 ) C3231_=_C3995( C3231 C3995 ) C3231_=_C3996( C3231 C3996 ) C3231_=_C3997( C3231 C3997 ) C3231_=_C3998( C3231 C3998 ) C3232_=_C3233( C3232 C3233 ) \nC3233_=_C3998( C3233 C3998 ) C3255_=_C3303( C3255 C3303 ) C3255_=_C3332( C3255 C3332 ) C3255_=_C3412( C3255 C3412 ) C3255_=_C3420( C3255 C3420 ) C3255_=_C3572( C3255 C3572 ) \nC3255_=_C3736( C3255 C3736 ) C3255_=_C3773( C3255 C3773 ) C3255_=_C3933( C3255 C3933 ) C3255_=_C3978( C3255 C3978 ) C3255_=_C3995( C3255 C3995 ) C3255_=_C3996( C3255 C3996 ) \nC3255_=_C3997( C3255 C3997 ) C3255_=_C3998( C3255 C3998 ) C3303_=_C3332( C3303 C3332 ) C3303_=_C3412( C3303 C3412 ) C3303_=_C3420( C3303 C3420 ) C3303_=_C3572( C3303 C3572 ) \nC3303_=_C3736( C3303 C3736 ) C3303_=_C3773( C3303 C3773 ) C3303_=_C3933( C3303 C3933 ) C3303_=_C3978( C3303 C3978 ) C3303_=_C3995( C3303 C3995 ) C3303_=_C3996( C3303 C3996 ) \nC3303_=_C3997( C3303 C3997 ) C3303_=_C3998( C3303 C3998 ) C3332_=_C3412( C3332 C3412 ) C3332_=_C3420( C3332 C3420 ) C3332_=_C3572( C3332 C3572 ) C3332_=_C3736( C3332 C3736 ) \nC3332_=_C3773( C3332 C3773 ) C3332_=_C3933( C3332 C3933 ) C3332_=_C3978( C3332 C3978 ) C3332_=_C3995( C3332 C3995 ) C3332_=_C3996( C3332 C3996 ) C3332_=_C3997( C3332 C3997 ) \nC3332_=_C3998( C3332 C3998 ) C3412_=_C3420( C3412 C3420 ) C3412_=_C3572( C3412 C3572 ) C3412_=_C3736( C3412 C3736 ) C3412_=_C3773( C3412 C3773 ) C3412_=_C3933( C3412 C3933 ) \nC3412_=_C3978( C3412 C3978 ) C3412_=_C3995( C3412 C3995 ) C3412_=_C3996( C3412 C3996 ) C3412_=_C3997( C3412 C3997 ) C3412_=_C3998( C3412 C3998 ) C3420_=_C3572( C3420 C3572 ) \nC3420_=_C3736( C3420 C3736 ) C3420_=_C3773( C3420 C3773 ) C3420_=_C3933( C3420 C3933 ) C3420_=_C3978( C3420 C3978 ) C3420_=_C3995( C3420 C3995 ) C3420_=_C3996( C3420 C3996 ) \nC3420_=_C3997( C3420 C3997 ) C3420_=_C3998( C3420 C3998 ) C3572_=_C3736( C3572 C3736 ) C3572_=_C3773( C3572 C3773 ) C3572_=_C3933( C3572 C3933 ) C3572_=_C3978( C3572 C3978 ) \nC3572_=_C3995( C3572 C3995 ) C3572_=_C3996( C3572 C3996 ) C3572_=_C3997( C3572 C3997 ) C3572_=_C3998( C3572 C3998 ) C3736_=_C3773( C3736 C3773 ) C3736_=_C3933( C3736 C3933 ) \nC3736_=_C3978( C3736 C3978 ) C3736_=_C3995( C3736 C3995 ) C3736_=_C3996( C3736 C3996 ) C3736_=_C3997( C3736 C3997 ) C3736_=_C3998( C3736 C3998 ) C3773_=_C3933( C3773 C3933 ) \nC3773_=_C3978( C3773 C3978 ) C3773_=_C3995( C3773 C3995 ) C3773_=_C3996( C3773 C3996 ) C3773_=_C3997( C3773 C3997 ) C3773_=_C3998( C3773 C3998 ) C3933_=_C3978( C3933 C3978 ) \nC3933_=_C3995( C3933 C3995 ) C3933_=_C3996( C3933 C3996 ) C3933_=_C3997( C3933 C3997 ) C3933_=_C3998( C3933 C3998 ) C3978_=_C3995( C3978 C3995 ) C3978_=_C3996( C3978 C3996 ) \nC3978_=_C3997( C3978 C3997 ) C3978_=_C3998( C3978 C3998 ) C3995_=_C3996( C3995 C3996 ) C3995_=_C3997( C3995 C3997 ) C3995_=_C3998( C3995 C3998 ) C3996_=_C3997( C3996 C3997 ) \nC3996_=_C3998( C3996 C3998 ) C3997_=_C3998( C3997 C3998 ) "];126-&gt;190[label="96: C576 C684 C694 C778 C784 \nC794 C798 C806 C867 C878 C889 \nC908 C914 C920 C928 C939 C1016 \nC1017 C1018 C1019 C1020 C1021 C1022 \nC1024 C1026 C1027 C1028 C1029 C1030 \nC1031 C1032 C1034 C1035 C1036 C1037 \nC1038 C1086 C1157 C1340 C1554 C1746 \nC1936 C1937 C1944 C2019 C2356 C2369 \nC2421 C2438 C2502 C2817 C2877 C2888 \nC2891 C2899 C2994 C2996 C2997 C2998 \nC2999 C3000 C3001 C3002 C3003 C3004 \nC3005 C3006 C3008 C3009 C3010 C3011 \nC3012 C3186 C3224 C3225 C3226 C3227 \nC3228 C3229 C3230 C3232 C3233 C3255 \nC3303 C3332 C3412 C3420 C3572 C3736 \nC3773 C3933 C3978 C3995 C3996 C3997 \nC3998 \n1161: C576_=_C694 ,C576_=_C798 ,C576_=_C908 ,C576_=_C1340 ,C576_=_C1554 ,\nC576_=_C1746 ,C576_=_C1937 ,C576_=_C2019 ,C576_=_C2356 ,C576_=_C2369 ,C576_=_C2502 ,\nC576_=_C2877 ,C576_=_C2891 ,C576_=_C3186 ,C576_=_C3224 ,C576_=_C3225 ,C576_=_C3226 ,\nC576_=_C3227 ,C576_=_C3228 ,C576_=_C3229 ,C576_=_C3230 ,C576_=_C3232 ,C576_=_C3233 ,\nC684_=_C694 ,C684_=_C784 ,C684_=_C867 ,C684_=_C920 ,C684_=_C1016 ,C684_=_C1017 ,\nC684_=_C1018 ,C684_=_C1019 ,C684_=_C1020 ,C684_=_C1021 ,C684_=_C1022 ,C684_=_C1024 ,\nC684_=_C1026 ,C684_=_C1027 ,C684_=_C1028 ,C684_=_C1029 ,C684_=_C1030 ,C684_=_C1031 ,\nC684_=_C1032 ,C684_=_C1034 ,C684_=_C1035 ,C684_=_C1036 ,C684_=_C1037 ,C684_=_C1038 ,\nC694_=_C798 ,C694_=_C908 ,C694_=_C1340 ,C694_=_C1554 ,C694_=_C1746 ,C694_=_C1937 ,\nC694_=_C2019 ,C694_=_C2356 ,C694_=_C2369 ,C694_=_C2502 ,C694_=_C2877 ,C694_=_C2891 ,\nC694_=_C3186 ,C694_=_C3224 ,C694_=_C3225 ,C694_=_C3226 ,C694_=_C3227 ,C694_=_C3228 ,\nC694_=_C3229 ,C694_=_C3230 ,C694_=_C3232 ,C694_=_C3233 ,C778_=_C806 ,C778_=_C889 ,\nC778_=_C914 ,C778_=_C939 ,C778_=_C1086 ,C778_=_C1157 ,C778_=_C1944 ,C778_=_C2817 ,\nC778_=_C2899 ,C778_=_C3255 ,C778_=_C3303 ,C778_=_C3332 ,C778_=_C3412 ,C778_=_C3420 ,\nC778_=_C3572 ,C778_=_C3736 ,C778_=_C3773 ,C778_=_C3933 ,C778_=_C3978 ,C778_=_C3995 ,\nC778_=_C3996 ,C778_=_C3997 ,C778_=_C3998 ,C784_=_C794 ,C784_=_C798 ,C784_=_C806 ,\nC784_=_C867 ,C784_=_C920 ,C784_=_C1016 ,C784_=_C1017 ,C784_=_C1018 ,C784_=_C1019 ,\nC784_=_C1020 ,C784_=_C1021 ,C784_=_C1022 ,C784_=_C1024 ,C784_=_C1026 ,C784_=_C1027 ,\nC784_=_C1028 ,C784_=_C1029 ,C784_=_C1030 ,C784_=_C1031 ,C784_=_C1032 ,C784_=_C1034 ,\nC784_=_C1035 ,C784_=_C1036 ,C784_=_C1037 ,C784_=_C1038 ,C794_=_C798 ,C794_=_C806 ,\nC794_=_C878 ,C794_=_C928 ,C794_=_C1936 ,C794_=_C2421 ,C794_=_C2438 ,C794_=_C2888 ,\nC794_=_C2994 ,C794_=_C2996 ,C794_=_C2997 ,C794_=_C2998 ,C794_=_C2999 ,C794_=_C3000 ,\nC794_=_C3001 ,C794_=_C3002 ,C794_=_C3003 ,C794_=_C3004 ,C794_=_C3005 ,C794_=_C3006 ,\nC794_=_C3008 ,C794_=_C3009 ,C794_=_C3010 ,C794_=_C3011 ,C794_=_C3012 ,C798_=_C806 ,\nC798_=_C908 ,C798_=_C1340 ,C798_=_C1554 ,C798_=_C1746 ,C798_=_C1937 ,C798_=_C2019 ,\nC798_=_C2356 ,C798_=_C2369 ,C798_=_C2502 ,C798_=_C2877 ,C798_=_C2891 ,C798_=_C3186 ,\nC798_=_C3224 ,C798_=_C3225 ,C798_=_C3226 ,C798_=_C3227 ,C798_=_C3228 ,C798_=_C3229 ,\nC798_=_C3230 ,C798_=_C3232 ,C798_=_C3233 ,C806_=_C889 ,C806_=_C914 ,C806_=_C939 ,\nC806_=_C1086 ,C806_=_C1157 ,C806_=_C1944 ,C806_=_C2817 ,C806_=_C2899 ,C806_=_C3255 ,\nC806_=_C3303 ,C806_=_C3332 ,C806_=_C3412 ,C806_=_C3420 ,C806_=_C3572 ,C806_=_C3736 ,\nC806_=_C3773 ,C806_=_C3933 ,C806_=_C3978 ,C806_=_C3995 ,C806_=_C3996 ,C806_=_C3997 ,\nC806_=_C3998 ,C867_=_C878 ,C867_=_C889 ,C867_=_C920 ,C867_=_C1016 ,C867_=_C1017 ,\nC867_=_C1018 ,C867_=_C1019 ,C867_=_C1020 ,C867_=_C1021 ,C867_=_C1022 ,C867_=_C1024 ,\nC867_=_C1026 ,C867_=_C1027 ,C867_=_C1028 ,C867_=_C1029 ,C867_=_C1030 ,C867_=_C1031 ,\nC867_=_C1032 ,C867_=_C1034 ,C867_=_C1035 ,C867_=_C1036 ,C867_=_C1037 ,C867_=_C1038 ,\nC878_=_C889 ,C878_=_C928 ,C878_=_C1936 ,C878_=_C2421 ,C878_=_C2438 ,C878_=_C2888 ,\nC878_=_C2994 ,C878_=_C2996 ,C878_=_C2997 ,C878_=_C2998 ,C878_=_C2999 ,C878_=_C3000 ,\nC878_=_C3001 ,C878_=_C3002 ,C878_=_C3003 ,C878_=_C3004 ,C878_=_C3005 ,C878_=_C3006 ,\nC878_=_C3008 ,C878_=_C3009 ,C878_=_C3010 ,C878_=_C3011 ,C878_=_C3012 ,C889_=_C914 ,\nC889_=_C939 ,C889_=_C1086 ,C889_=_C1157 ,C889_=_C1944 ,C889_=_C2817 ,C889_=_C2899 ,\nC889_=_C3255 ,C889_=_C3303 ,C889_=_C3332 ,C889_=_C3412 ,C889_=_C3420 ,C889_=_C3572 ,\nC889_=_C3736 ,C889_=_C3773 ,C889_=_C3933 ,C889_=_C3978 ,C889_=_C3995 ,C889_=_C3996 ,\nC889_=_C3997 ,C889_=_C3998 ,C908_=_C914 ,C908_=_C1340 ,C908_=_C1554 ,C908_=_C1746 ,\nC908_=_C1937 ,C908_=_C2019 ,C908_=_C2356 ,C908_=_C2369 ,C908_=_C2502 ,C908_=_C2877 ,\nC908_=_C2891 ,C908_=_C3186 ,C908_=_C3224 ,C908_=_C3225 ,C908_=_C3226 ,C908_=_C3227 ,\nC908_=_C3228 ,C908_=_C3229 ,C908_=_C3230 ,C908_=_C3232 ,C908_=_C3233 ,C914_=_C939 ,\nC914_=_C1086 ,C914_=_C1157 ,C914_=_C1944 ,C914_=_C2817 ,C914_=_C2899 ,C914_=_C3255 ,\nC914_=_C3303 ,C914_=_C3332 ,C914_=_C3412 ,C914_=_C3420 ,C914_=_C3572 ,C914_=_C3736 ,\nC914_=_C3773 ,C914_=_C3933 ,C914_=_C3978 ,C914_=_C3995 ,C914_=_C3996 ,C914_=_C3997 ,\nC914_=_C3998 ,C920_=_C928 ,C920_=_C939 ,C920_=_C1016 ,C920_=_C1017 ,C920_=_C1018 ,\nC920_=_C1019 ,C920_=_C1020 ,C920_=_C1021 ,C920_=_C1022 ,C920_=_C1024 ,C920_=_C1026 ,\nC920_=_C1027 ,C920_=_C1028 ,C920_=_C1029 ,C920_=_C1030 ,C920_=_C1031 ,C920_=_C1032 ,\nC920_=_C1034 ,C920_=_C1035 ,C920_=_C1036 ,C920_=_C1037 ,C920_=_C1038 ,C928_=_C939 ,\nC928_=_C1936 ,C928_=_C2421 ,C928_=_C2438 ,C928_=_C2888 ,C928_=_C2994 ,C928_=_C2996 ,\nC928_=_C2997 ,C928_=_C2998 ,C928_=_C2999 ,C928_=_C3000 ,C928_=_C3001 ,C928_=_C3002 ,\nC928_=_C3003 ,C928_=_C3004 ,C928_=_C3005 ,C928_=_C3006 ,C928_=_C3008 ,C928_=_C3009 ,\nC928_=_C3010 ,C928_=_C3011 ,C928_=_C3012 ,C939_=_C1086 ,C939_=_C1157 ,C939_=_C1944 ,\nC939_=_C2817 ,C939_=_C2899 ,C939_=_C3255 ,C939_=_C3303 ,C939_=_C3332 ,C939_=_C3412 ,\nC939_=_C3420 ,C939_=_C3572 ,C939_=_C3736 ,C939_=_C3773 ,C939_=_C3933 ,C939_=_C3978 ,\nC939_=_C3995 ,C939_=_C3996 ,C939_=_C3997 ,C939_=_C3998 ,C1016_=_C1017 ,C1016_=_C1018 ,\nC1016_=_C1019 ,C1016_=_C1020 ,C1016_=_C1021 ,C1016_=_C1022 ,C1016_=_C1024 ,C1016_=_C1026 ,\nC1016_=_C1027 ,C1016_=_C1028 ,C1016_=_C1029 ,C1016_=_C1030 ,C1016_=_C1031 ,C1016_=_C1032 ,\nC1016_=_C1034 ,C1016_=_C1035 ,C1016_=_C1036 ,C1016_=_C1037 ,C1016_=_C1038 ,C1017_=_C1018 ,\nC1017_=_C1019 ,C1017_=_C1020 ,C1017_=_C1021 ,C1017_=_C1022 ,C1017_=_C1024 ,C1017_=_C1026 ,\nC1017_=_C1027 ,C1017_=_C1028 ,C1017_=_C1029 ,C1017_=_C1030 ,C1017_=_C1031 ,C1017_=_C1032 ,\nC1017_=_C1034 ,C1017_=_C1035 ,C1017_=_C1036 ,C1017_=_C1037 ,C1017_=_C1038 ,C1017_=_C1340 ,\nC1018_=_C1019 ,C1018_=_C1020 ,C1018_=_C1021 ,C1018_=_C1022</w:t>
      </w:r>
    </w:p>
    <w:p>
      <w:pPr>
        <w:pStyle w:val="PreformattedText"/>
        <w:bidi w:val="0"/>
        <w:spacing w:before="0" w:after="0"/>
        <w:jc w:val="left"/>
        <w:rPr/>
      </w:pPr>
      <w:r>
        <w:rPr/>
        <w:t xml:space="preserve"> </w:t>
      </w:r>
      <w:r>
        <w:rPr/>
        <w:t>,C1018_=_C1024 ,C1018_=_C1026 ,\nC1018_=_C1027 ,C1018_=_C1028 ,C1018_=_C1029 ,C1018_=_C1030 ,C1018_=_C1031 ,C1018_=_C1032 ,\nC1018_=_C1034 ,C1018_=_C1035 ,C1018_=_C1036 ,C1018_=_C1037 ,C1018_=_C1038 ,C1019_=_C1020 ,\nC1019_=_C1021 ,C1019_=_C1022 ,C1019_=_C1024 ,C1019_=_C1026 ,C1019_=_C1027 ,C1019_=_C1028 ,\nC1019_=_C1029 ,C1019_=_C1030 ,C1019_=_C1031 ,C1019_=_C1032 ,C1019_=_C1034 ,C1019_=_C1035 ,\nC1019_=_C1036 ,C1019_=_C1037 ,C1019_=_C1038 ,C1019_=_C2019 ,C1020_=_C1021 ,C1020_=_C1022 ,\nC1020_=_C1024 ,C1020_=_C1026 ,C1020_=_C1027 ,C1020_=_C1028 ,C1020_=_C1029 ,C1020_=_C1030 ,\nC1020_=_C1031 ,C1020_=_C1032 ,C1020_=_C1034 ,C1020_=_C1035 ,C1020_=_C1036 ,C1020_=_C1037 ,\nC1020_=_C1038 ,C1021_=_C1022 ,C1021_=_C1024 ,C1021_=_C1026 ,C1021_=_C1027 ,C1021_=_C1028 ,\nC1021_=_C1029 ,C1021_=_C1030 ,C1021_=_C1031 ,C1021_=_C1032 ,C1021_=_C1034 ,C1021_=_C1035 ,\nC1021_=_C1036 ,C1021_=_C1037 ,C1021_=_C1038 ,C1021_=_C2369 ,C1022_=_C1024 ,C1022_=_C1026 ,\nC1022_=_C1027 ,C1022_=_C1028 ,C1022_=_C1029 ,C1022_=_C1030 ,C1022_=_C1031 ,C1022_=_C1032 ,\nC1022_=_C1034 ,C1022_=_C1035 ,C1022_=_C1036 ,C1022_=_C1037 ,C1022_=_C1038 ,C1024_=_C1026 ,\nC1024_=_C1027 ,C1024_=_C1028 ,C1024_=_C1029 ,C1024_=_C1030 ,C1024_=_C1031 ,C1024_=_C1032 ,\nC1024_=_C1034 ,C1024_=_C1035 ,C1024_=_C1036 ,C1024_=_C1037 ,C1024_=_C1038 ,C1024_=_C3186 ,\nC1026_=_C1027 ,C1026_=_C1028 ,C1026_=_C1029 ,C1026_=_C1030 ,C1026_=_C1031 ,C1026_=_C1032 ,\nC1026_=_C1034 ,C1026_=_C1035 ,C1026_=_C1036 ,C1026_=_C1037 ,C1026_=_C1038 ,C1026_=_C2997 ,\nC1026_=_C3303 ,C1027_=_C1028 ,C1027_=_C1029 ,C1027_=_C1030 ,C1027_=_C1031 ,C1027_=_C1032 ,\nC1027_=_C1034 ,C1027_=_C1035 ,C1027_=_C1036 ,C1027_=_C1037 ,C1027_=_C1038 ,C1027_=_C2998 ,\nC1027_=_C3332 ,C1028_=_C1029 ,C1028_=_C1030 ,C1028_=_C1031 ,C1028_=_C1032 ,C1028_=_C1034 ,\nC1028_=_C1035 ,C1028_=_C1036 ,C1028_=_C1037 ,C1028_=_C1038 ,C1028_=_C3000 ,C1028_=_C3420 ,\nC1029_=_C1030 ,C1029_=_C1031 ,C1029_=_C1032 ,C1029_=_C1034 ,C1029_=_C1035 ,C1029_=_C1036 ,\nC1029_=_C1037 ,C1029_=_C1038 ,C1030_=_C1031 ,C1030_=_C1032 ,C1030_=_C1034 ,C1030_=_C1035 ,\nC1030_=_C1036 ,C1030_=_C1037 ,C1030_=_C1038 ,C1030_=_C3226 ,C1031_=_C1032 ,C1031_=_C1034 ,\nC1031_=_C1035 ,C1031_=_C1036 ,C1031_=_C1037 ,C1031_=_C1038 ,C1031_=_C3004 ,C1031_=_C3773 ,\nC1032_=_C1034 ,C1032_=_C1035 ,C1032_=_C1036 ,C1032_=_C1037 ,C1032_=_C1038 ,C1034_=_C1035 ,\nC1034_=_C1036 ,C1034_=_C1037 ,C1034_=_C1038 ,C1035_=_C1036 ,C1035_=_C1037 ,C1035_=_C1038 ,\nC1035_=_C3232 ,C1036_=_C1037 ,C1036_=_C1038 ,C1037_=_C1038 ,C1038_=_C3010 ,C1038_=_C3997 ,\nC1086_=_C1157 ,C1086_=_C1944 ,C1086_=_C2817 ,C1086_=_C2899 ,C1086_=_C3255 ,C1086_=_C3303 ,\nC1086_=_C3332 ,C1086_=_C3412 ,C1086_=_C3420 ,C1086_=_C3572 ,C1086_=_C3736 ,C1086_=_C3773 ,\nC1086_=_C3933 ,C1086_=_C3978 ,C1086_=_C3995 ,C1086_=_C3996 ,C1086_=_C3997 ,C1086_=_C3998 ,\nC1157_=_C1944 ,C1157_=_C2817 ,C1157_=_C2899 ,C1157_=_C3255 ,C1157_=_C3303 ,C1157_=_C3332 ,\nC1157_=_C3412 ,C1157_=_C3420 ,C1157_=_C3572 ,C1157_=_C3736 ,C1157_=_C3773 ,C1157_=_C3933 ,\nC1157_=_C3978 ,C1157_=_C3995 ,C1157_=_C3996 ,C1157_=_C3997 ,C1157_=_C3998 ,C1340_=_C1554 ,\nC1340_=_C1746 ,C1340_=_C1937 ,C1340_=_C2019 ,C1340_=_C2356 ,C1340_=_C2369 ,C1340_=_C2502 ,\nC1340_=_C2877 ,C1340_=_C2891 ,C1340_=_C3186 ,C1340_=_C3224 ,C1340_=_C3225 ,C1340_=_C3226 ,\nC1340_=_C3227 ,C1340_=_C3228 ,C1340_=_C3229 ,C1340_=_C3230 ,C1340_=_C3232 ,C1340_=_C3233 ,\nC1554_=_C1746 ,C1554_=_C1937 ,C1554_=_C2019 ,C1554_=_C2356 ,C1554_=_C2369 ,C1554_=_C2502 ,\nC1554_=_C2877 ,C1554_=_C2891 ,C1554_=_C3186 ,C1554_=_C3224 ,C1554_=_C3225 ,C1554_=_C3226 ,\nC1554_=_C3227 ,C1554_=_C3228 ,C1554_=_C3229 ,C1554_=_C3230 ,C1554_=_C3232 ,C1554_=_C3233 ,\nC1746_=_C1937 ,C1746_=_C2019 ,C1746_=_C2356 ,C1746_=_C2369 ,C1746_=_C2502 ,C1746_=_C2877 ,\nC1746_=_C2891 ,C1746_=_C3186 ,C1746_=_C3224 ,C1746_=_C3225 ,C1746_=_C3226 ,C1746_=_C3227 ,\nC1746_=_C3228 ,C1746_=_C3229 ,C1746_=_C3230 ,C1746_=_C3232 ,C1746_=_C3233 ,C1936_=_C1937 ,\nC1936_=_C1944 ,C1936_=_C2421 ,C1936_=_C2438 ,C1936_=_C2888 ,C1936_=_C2994 ,C1936_=_C2996 ,\nC1936_=_C2997 ,C1936_=_C2998 ,C1936_=_C2999 ,C1936_=_C3000 ,C1936_=_C3001 ,C1936_=_C3002 ,\nC1936_=_C3003 ,C1936_=_C3004 ,C1936_=_C3005 ,C1936_=_C3006 ,C1936_=_C3008 ,C1936_=_C3009 ,\nC1936_=_C3010 ,C1936_=_C3011 ,C1936_=_C3012 ,C1937_=_C1944 ,C1937_=_C2019 ,C1937_=_C2356 ,\nC1937_=_C2369 ,C1937_=_C2502 ,C1937_=_C2877 ,C1937_=_C2891 ,C1937_=_C3186 ,C1937_=_C3224 ,\nC1937_=_C3225 ,C1937_=_C3226 ,C1937_=_C3227 ,C1937_=_C3228 ,C1937_=_C3229 ,C1937_=_C3230 ,\nC1937_=_C3232 ,C1937_=_C3233 ,C1944_=_C2817 ,C1944_=_C2899 ,C1944_=_C3255 ,C1944_=_C3303 ,\nC1944_=_C3332 ,C1944_=_C3412 ,C1944_=_C3420 ,C1944_=_C3572 ,C1944_=_C3736 ,C1944_=_C3773 ,\nC1944_=_C3933 ,C1944_=_C3978 ,C1944_=_C3995 ,C1944_=_C3996 ,C1944_=_C3997 ,C1944_=_C3998 ,\nC2019_=_C2356 ,C2019_=_C2369 ,C2019_=_C2502 ,C2019_=_C2877 ,C2019_=_C2891 ,C2019_=_C3186 ,\nC2019_=_C3224 ,C2019_=_C3225 ,C2019_=_C3226 ,C2019_=_C3227 ,C2019_=_C3228 ,C2019_=_C3229 ,\nC2019_=_C3230 ,C2019_=_C3232 ,C2019_=_C3233 ,C2356_=_C2369 ,C2356_=_C2502 ,C2356_=_C2877 ,\nC2356_=_C2891 ,C2356_=_C3186 ,C2356_=_C3224 ,C2356_=_C3225 ,C2356_=_C3226 ,C2356_=_C3227 ,\nC2356_=_C3228 ,C2356_=_C3229 ,C2356_=_C3230 ,C2356_=_C3232 ,C2356_=_C3233 ,C2369_=_C2502 ,\nC2369_=_C2877 ,C2369_=_C2891 ,C2369_=_C3186 ,C2369_=_C3224 ,C2369_=_C3225 ,C2369_=_C3226 ,\nC2369_=_C3227 ,C2369_=_C3228 ,C2369_=_C3229 ,C2369_=_C3230 ,C2369_=_C3232 ,C2369_=_C3233 ,\nC2421_=_C2438 ,C2421_=_C2888 ,C2421_=_C2994 ,C2421_=_C2996 ,C2421_=_C2997 ,C2421_=_C2998 ,\nC2421_=_C2999 ,C2421_=_C3000 ,C2421_=_C3001 ,C2421_=_C3002 ,C2421_=_C3003 ,C2421_=_C3004 ,\nC2421_=_C3005 ,C2421_=_C3006 ,C2421_=_C3008 ,C2421_=_C3009 ,C2421_=_C3010 ,C2421_=_C3011 ,\nC2421_=_C3012 ,C2438_=_C2888 ,C2438_=_C2994 ,C2438_=_C2996 ,C2438_=_C2997 ,C2438_=_C2998 ,\nC2438_=_C2999 ,C2438_=_C3000 ,C2438_=_C3001 ,C2438_=_C3002 ,C2438_=_C3003 ,C2438_=_C3004 ,\nC2438_=_C3005 ,C2438_=_C3006 ,C2438_=_C3008 ,C2438_=_C3009 ,C2438_=_C3010 ,C2438_=_C3011 ,\nC2438_=_C3012 ,C2502_=_C2877 ,C2502_=_C2891 ,C2502_=_C3186 ,C2502_=_C3224 ,C2502_=_C3225 ,\nC2502_=_C3226 ,C2502_=_C3227 ,C2502_=_C3228 ,C2502_=_C3229 ,C2502_=_C3230 ,C2502_=_C3232 ,\nC2502_=_C3233 ,C2817_=_C2899 ,C2817_=_C3255 ,C2817_=_C3303 ,C2817_=_C3332 ,C2817_=_C3412 ,\nC2817_=_C3420 ,C2817_=_C3572 ,C2817_=_C3736 ,C2817_=_C3773 ,C2817_=_C3933 ,C2817_=_C3978 ,\nC2817_=_C3995 ,C2817_=_C3996 ,C2817_=_C3997 ,C2817_=_C3998 ,C2877_=_C2891 ,C2877_=_C3186 ,\nC2877_=_C3224 ,C2877_=_C3225 ,C2877_=_C3226 ,C2877_=_C3227 ,C2877_=_C3228 ,C2877_=_C3229 ,\nC2877_=_C3230 ,C2877_=_C3232 ,C2877_=_C3233 ,C2888_=_C2891 ,C2888_=_C2899 ,C2888_=_C2994 ,\nC2888_=_C2996 ,C2888_=_C2997 ,C2888_=_C2998 ,C2888_=_C2999 ,C2888_=_C3000 ,C2888_=_C3001 ,\nC2888_=_C3002 ,C2888_=_C3003 ,C2888_=_C3004 ,C2888_=_C3005 ,C2888_=_C3006 ,C2888_=_C3008 ,\nC2888_=_C3009 ,C2888_=_C3010 ,C2888_=_C3011 ,C2888_=_C3012 ,C2891_=_C2899 ,C2891_=_C3186 ,\nC2891_=_C3224 ,C2891_=_C3225 ,C2891_=_C3226 ,C2891_=_C3227 ,C2891_=_C3228 ,C2891_=_C3229 ,\nC2891_=_C3230 ,C2891_=_C3232 ,C2891_=_C3233 ,C2899_=_C3255 ,C2899_=_C3303 ,C2899_=_C3332 ,\nC2899_=_C3412 ,C2899_=_C3420 ,C2899_=_C3572 ,C2899_=_C3736 ,C2899_=_C3773 ,C2899_=_C3933 ,\nC2899_=_C3978 ,C2899_=_C3995 ,C2899_=_C3996 ,C2899_=_C3997 ,C2899_=_C3998 ,C2994_=_C2996 ,\nC2994_=_C2997 ,C2994_=_C2998 ,C2994_=_C2999 ,C2994_=_C3000 ,C2994_=_C3001 ,C2994_=_C3002 ,\nC2994_=_C3003 ,C2994_=_C3004 ,C2994_=_C3005 ,C2994_=_C3006 ,C2994_=_C3008 ,C2994_=_C3009 ,\nC2994_=_C3010 ,C2994_=_C3011 ,C2994_=_C3012 ,C2996_=_C2997 ,C2996_=_C2998 ,C2996_=_C2999 ,\nC2996_=_C3000 ,C2996_=_C3001 ,C2996_=_C3002 ,C2996_=_C3003 ,C2996_=_C3004 ,C2996_=_C3005 ,\nC2996_=_C3006 ,C2996_=_C3008 ,C2996_=_C3009 ,C2996_=_C3010 ,C2996_=_C3011 ,C2996_=_C3012 ,\nC2996_=_C3224 ,C2996_=_C3255 ,C2997_=_C2998 ,C2997_=_C2999 ,C2997_=_C3000 ,C2997_=_C3001 ,\nC2997_=_C3002 ,C2997_=_C3003 ,C2997_=_C3004 ,C2997_=_C3005 ,C2997_=_C3006 ,C2997_=_C3008 ,\nC2997_=_C3009 ,C2997_=_C3010 ,C2997_=_C3011 ,C2997_=_C3012 ,C2997_=_C3303 ,C2998_=_C2999 ,\nC2998_=_C3000 ,C2998_=_C3001 ,C2998_=_C3002 ,C2998_=_C3003 ,C2998_=_C3004 ,C2998_=_C3005 ,\nC2998_=_C3006 ,C2998_=_C3008 ,C2998_=_C3009 ,C2998_=_C3010 ,C2998_=_C3011 ,C2998_=_C3012 ,\nC2998_=_C3332 ,C2999_=_C3000 ,C2999_=_C3001 ,C2999_=_C3002 ,C2999_=_C3003 ,C2999_=_C3004 ,\nC2999_=_C3005 ,C2999_=_C3006 ,C2999_=_C3008 ,C2999_=_C3009 ,C2999_=_C3010 ,C2999_=_C3011 ,\nC2999_=_C3012 ,C2999_=_C3225 ,C2999_=_C3412 ,C3000_=_C3001 ,C3000_=_C3002 ,C3000_=_C3003 ,\nC3000_=_C3004 ,C3000_=_C3005 ,C3000_=_C3006 ,C3000_=_C3008 ,C3000_=_C3009 ,C3000_=_C3010 ,\nC3000_=_C3011 ,C3000_=_C3012 ,C3000_=_C3420 ,C3001_=_C3002 ,C3001_=_C3003 ,C3001_=_C3004 ,\nC3001_=_C3005 ,C3001_=_C3006 ,C3001_=_C3008 ,C3001_=_C3009 ,C3001_=_C3010 ,C3001_=_C3011 ,\nC3001_=_C3012 ,C3002_=_C3003 ,C3002_=_C3004 ,C3002_=_C3005 ,C3002_=_C3006 ,C3002_=_C3008 ,\nC3002_=_C3009 ,C3002_=_C3010 ,C3002_=_C3011 ,C3002_=_C3012 ,C3003_=_C3004 ,C3003_=_C3005 ,\nC3003_=_C3006 ,C3003_=_C3008 ,C3003_=_C3009 ,C3003_=_C3010 ,C3003_=_C3011 ,C3003_=_C3012 ,\nC3003_=_C3227 ,C3003_=_C3736 ,C3004_=_C3005 ,C3004_=_C3006 ,C3004_=_C3008 ,C3004_=_C3009 ,\nC3004_=_C3010 ,C3004_=_C3011 ,C3004_=_C3012 ,C3004_=_C3773 ,C3005_=_C3006 ,C3005_=_C3008 ,\nC3005_=_C3009 ,C3005_=_C3010 ,C3005_=_C3011 ,C3005_=_C3012 ,C3005_=_C3229 ,C3006_=_C3008 ,\nC3006_=_C3009 ,C3006_=_C3010 ,C3006_=_C3011 ,C3006_=_C3012 ,C3006_=_C3230 ,C3006_=_C3933 ,\nC3008_=_C3009 ,C3008_=_C3010 ,C3008_=_C3011 ,C3008_=_C3012 ,C3009_=_C3010 ,C3009_=_C3011 ,\nC3009_=_C3012 ,C3010_=_C3011 ,C3010_=_C3012 ,C3010_=_C3997 ,C3011_=_C3012 ,C3012_=_C3233 ,\nC3012_=_C3998 ,C3186_=_C3224 ,C3186_=_C3225 ,C3186_=_C3226 ,C3186_=_C3227 ,C3186_=_C3228 ,\nC3186_=_C3229 ,C3186_=_C3230 ,C3186_=_C3232 ,C3186_=_C3233 ,C3224_=_C3225 ,C3224_=_C3226 ,\nC3224_=_C3227 ,C3224_=_C3228 ,C3224_=_C3229 ,C3224_=_C3230 ,C3224_=_C3232 ,C3224_=_C3233 ,\nC3224_=_C3255 ,C3225_=_C3226 ,C3225_=_C3227 ,C3225_=_C3228 ,C3225_=_C3229 ,C3225_=_C3230 ,\nC3225_=_C3232 ,C3225_=_C3233</w:t>
      </w:r>
    </w:p>
    <w:p>
      <w:pPr>
        <w:pStyle w:val="PreformattedText"/>
        <w:bidi w:val="0"/>
        <w:spacing w:before="0" w:after="0"/>
        <w:jc w:val="left"/>
        <w:rPr/>
      </w:pPr>
      <w:r>
        <w:rPr/>
        <w:t xml:space="preserve"> </w:t>
      </w:r>
      <w:r>
        <w:rPr/>
        <w:t>,C3225_=_C3412 ,C3226_=_C3227 ,C3226_=_C3228 ,C3226_=_C3229 ,\nC3226_=_C3230 ,C3226_=_C3232 ,C3226_=_C3233 ,C3227_=_C3228 ,C3227_=_C3229 ,C3227_=_C3230 ,\nC3227_=_C3232 ,C3227_=_C3233 ,C3227_=_C3736 ,C3228_=_C3229 ,C3228_=_C3230 ,C3228_=_C3232 ,\nC3228_=_C3233 ,C3229_=_C3230 ,C3229_=_C3232 ,C3229_=_C3233 ,C3230_=_C3232 ,C3230_=_C3233 ,\nC3230_=_C3933 ,C3232_=_C3233 ,C3233_=_C3998 ,C3255_=_C3303 ,C3255_=_C3332 ,C3255_=_C3412 ,\nC3255_=_C3420 ,C3255_=_C3572 ,C3255_=_C3736 ,C3255_=_C3773 ,C3255_=_C3933 ,C3255_=_C3978 ,\nC3255_=_C3995 ,C3255_=_C3996 ,C3255_=_C3997 ,C3255_=_C3998 ,C3303_=_C3332 ,C3303_=_C3412 ,\nC3303_=_C3420 ,C3303_=_C3572 ,C3303_=_C3736 ,C3303_=_C3773 ,C3303_=_C3933 ,C3303_=_C3978 ,\nC3303_=_C3995 ,C3303_=_C3996 ,C3303_=_C3997 ,C3303_=_C3998 ,C3332_=_C3412 ,C3332_=_C3420 ,\nC3332_=_C3572 ,C3332_=_C3736 ,C3332_=_C3773 ,C3332_=_C3933 ,C3332_=_C3978 ,C3332_=_C3995 ,\nC3332_=_C3996 ,C3332_=_C3997 ,C3332_=_C3998 ,C3412_=_C3420 ,C3412_=_C3572 ,C3412_=_C3736 ,\nC3412_=_C3773 ,C3412_=_C3933 ,C3412_=_C3978 ,C3412_=_C3995 ,C3412_=_C3996 ,C3412_=_C3997 ,\nC3412_=_C3998 ,C3420_=_C3572 ,C3420_=_C3736 ,C3420_=_C3773 ,C3420_=_C3933 ,C3420_=_C3978 ,\nC3420_=_C3995 ,C3420_=_C3996 ,C3420_=_C3997 ,C3420_=_C3998 ,C3572_=_C3736 ,C3572_=_C3773 ,\nC3572_=_C3933 ,C3572_=_C3978 ,C3572_=_C3995 ,C3572_=_C3996 ,C3572_=_C3997 ,C3572_=_C3998 ,\nC3736_=_C3773 ,C3736_=_C3933 ,C3736_=_C3978 ,C3736_=_C3995 ,C3736_=_C3996 ,C3736_=_C3997 ,\nC3736_=_C3998 ,C3773_=_C3933 ,C3773_=_C3978 ,C3773_=_C3995 ,C3773_=_C3996 ,C3773_=_C3997 ,\nC3773_=_C3998 ,C3933_=_C3978 ,C3933_=_C3995 ,C3933_=_C3996 ,C3933_=_C3997 ,C3933_=_C3998 ,\nC3978_=_C3995 ,C3978_=_C3996 ,C3978_=_C3997 ,C3978_=_C3998 ,C3995_=_C3996 ,C3995_=_C3997 ,\nC3995_=_C3998 ,C3996_=_C3997 ,C3996_=_C3998 ,C3997_=_C3998 ,"];191[shape=box, label="id:191 level: 6\n102: C696 C866 C867 C868 C869 \nC870 C871 C872 C873 C874 C875 \nC876 C877 C878 C880 C881 C882 \nC883 C884 C885 C886 C887 C888 \nC889 C890 C891 C892 C893 C909 \nC931 C933 C943 C994 C1026 C1028 \nC1038 C1053 C1080 C1104 C1130 C1197 \nC1231 C1291 C1316 C1348 C1612 C1682 \nC1824 C1883 C1955 C2077 C2414 C2559 \nC2617 C2712 C2754 C2831 C2962 C2997 \nC3000 C3010 C3062 C3091 C3188 C3234 \nC3235 C3299 C3300 C3301 C3302 C3303 \nC3304 C3305 C3306 C3307 C3308 C3309 \nC3310 C3323 C3336 C3416 C3417 C3418 \nC3419 C3420 C3421 C3422 C3424 C3425 \nC3533 C3698 C3720 C3732 C3777 C3783 \nC3842 C3844 C3866 C3929 C3997 C4060 \nC4069 \n1396: C696_=_C882( C696 C882 ) C696_=_C933( C696 C933 ) C696_=_C1028( C696 C1028 ) C696_=_C1053( C696 C1053 ) C696_=_C1080( C696 C1080 ) \nC696_=_C1130( C696 C1130 ) C696_=_C1197( C696 C1197 ) C696_=_C1291( C696 C1291 ) C696_=_C1316( C696 C1316 ) C696_=_C1682( C696 C1682 ) C696_=_C1883( C696 C1883 ) \nC696_=_C2559( C696 C2559 ) C696_=_C3000( C696 C3000 ) C696_=_C3235( C696 C3235 ) C696_=_C3300( C696 C3300 ) C696_=_C3323( C696 C3323 ) C696_=_C3416( C696 C3416 ) \nC696_=_C3417( C696 C3417 ) C696_=_C3418( C696 C3418 ) C696_=_C3419( C696 C3419 ) C696_=_C3420( C696 C3420 ) C696_=_C3421( C696 C3421 ) C696_=_C3422( C696 C3422 ) \nC696_=_C3424( C696 C3424 ) C696_=_C3425( C696 C3425 ) C866_=_C867( C866 C867 ) C866_=_C868( C866 C868 ) C866_=_C869( C866 C869 ) C866_=_C870( C866 C870 ) \nC866_=_C871( C866 C871 ) C866_=_C872( C866 C872 ) C866_=_C873( C866 C873 ) C866_=_C874( C866 C874 ) C866_=_C875( C866 C875 ) C866_=_C876( C866 C876 ) \nC866_=_C877( C866 C877 ) C866_=_C878( C866 C878 ) C866_=_C880( C866 C880 ) C866_=_C881( C866 C881 ) C866_=_C882( C866 C882 ) C866_=_C883( C866 C883 ) \nC866_=_C884( C866 C884 ) C866_=_C885( C866 C885 ) C866_=_C886( C866 C886 ) C866_=_C887( C866 C887 ) C866_=_C888( C866 C888 ) C866_=_C889( C866 C889 ) \nC866_=_C890( C866 C890 ) C866_=_C891( C866 C891 ) C866_=_C892( C866 C892 ) C866_=_C893( C866 C893 ) C866_=_C931( C866 C931 ) C866_=_C933( C866 C933 ) \nC866_=_C943( C866 C943 ) C867_=_C868( C867 C868 ) C867_=_C869( C867 C869 ) C867_=_C870( C867 C870 ) C867_=_C871( C867 C871 ) C867_=_C872( C867 C872 ) \nC867_=_C873( C867 C873 ) C867_=_C874( C867 C874 ) C867_=_C875( C867 C875 ) C867_=_C876( C867 C876 ) C867_=_C877( C867 C877 ) C867_=_C878( C867 C878 ) \nC867_=_C880( C867 C880 ) C867_=_C881( C867 C881 ) C867_=_C882( C867 C882 ) C867_=_C883( C867 C883 ) C867_=_C884( C867 C884 ) C867_=_C885( C867 C885 ) \nC867_=_C886( C867 C886 ) C867_=_C887( C867 C887 ) C867_=_C888( C867 C888 ) C867_=_C889( C867 C889 ) C867_=_C890( C867 C890 ) C867_=_C891( C867 C891 ) \nC867_=_C892( C867 C892 ) C867_=_C893( C867 C893 ) C867_=_C1026( C867 C1026 ) C867_=_C1028( C867 C1028 ) C867_=_C1038( C867 C1038 ) C868_=_C869( C868 C869 ) \nC868_=_C870( C868 C870 ) C868_=_C871( C868 C871 ) C868_=_C872( C868 C872 ) C868_=_C873( C868 C873 ) C868_=_C874( C868 C874 ) C868_=_C875( C868 C875 ) \nC868_=_C876( C868 C876 ) C868_=_C877( C868 C877 ) C868_=_C878( C868 C878 ) C868_=_C880( C868 C880 ) C868_=_C881( C868 C881 ) C868_=_C882( C868 C882 ) \nC868_=_C883( C868 C883 ) C868_=_C884( C868 C884 ) C868_=_C885( C868 C885 ) C868_=_C886( C868 C886 ) C868_=_C887( C868 C887 ) C868_=_C888( C868 C888 ) \nC868_=_C889( C868 C889 ) C868_=_C890( C868 C890 ) C868_=_C891( C868 C891 ) C868_=_C892( C868 C892 ) C868_=_C893( C868 C893 ) C868_=_C1104( C868 C1104 ) \nC869_=_C870( C869 C870 ) C869_=_C871( C869 C871 ) C869_=_C872( C869 C872 ) C869_=_C873( C869 C873 ) C869_=_C874( C869 C874 ) C869_=_C875( C869 C875 ) \nC869_=_C876( C869 C876 ) C869_=_C877( C869 C877 ) C869_=_C878( C869 C878 ) C869_=_C880( C869 C880 ) C869_=_C881( C869 C881 ) C869_=_C882( C869 C882 ) \nC869_=_C883( C869 C883 ) C869_=_C884( C869 C884 ) C869_=_C885( C869 C885 ) C869_=_C886( C869 C886 ) C869_=_C887( C869 C887 ) C869_=_C888( C869 C888 ) \nC869_=_C889( C869 C889 ) C869_=_C890( C869 C890 ) C869_=_C891( C869 C891 ) C869_=_C892( C869 C892 ) C869_=_C893( C869 C893 ) C870_=_C871( C870 C871 ) \nC870_=_C872( C870 C872 ) C870_=_C873( C870 C873 ) C870_=_C874( C870 C874 ) C870_=_C875( C870 C875 ) C870_=_C876( C870 C876 ) C870_=_C877( C870 C877 ) \nC870_=_C878( C870 C878 ) C870_=_C880( C870 C880 ) C870_=_C881( C870 C881 ) C870_=_C882( C870 C882 ) C870_=_C883( C870 C883 ) C870_=_C884( C870 C884 ) \nC870_=_C885( C870 C885 ) C870_=_C886( C870 C886 ) C870_=_C887( C870 C887 ) C870_=_C888( C870 C888 ) C870_=_C889( C870 C889 ) C870_=_C890( C870 C890 ) \nC870_=_C891( C870 C891 ) C870_=_C892( C870 C892 ) C870_=_C893( C870 C893 ) C871_=_C872( C871 C872 ) C871_=_C873( C871 C873 ) C871_=_C874( C871 C874 ) \nC871_=_C875( C871 C875 ) C871_=_C876( C871 C876 ) C871_=_C877( C871 C877 ) C871_=_C878( C871 C878 ) C871_=_C880( C871 C880 ) C871_=_C881( C871 C881 ) \nC871_=_C882( C871 C882 ) C871_=_C883( C871 C883 ) C871_=_C884( C871 C884 ) C871_=_C885( C871 C885 ) C871_=_C886( C871 C886 ) C871_=_C887( C871 C887 ) \nC871_=_C888( C871 C888 ) C871_=_C889( C871 C889 ) C871_=_C890( C871 C890 ) C871_=_C891( C871 C891 ) C871_=_C892( C871 C892 ) C871_=_C893( C871 C893 ) \nC872_=_C873( C872 C873 ) C872_=_C874( C872 C874 ) C872_=_C875( C872 C875 ) C872_=_C876( C872 C876 ) C872_=_C877( C872 C877 ) C872_=_C878( C872 C878 ) \nC872_=_C880( C872 C880 ) C872_=_C881( C872 C881 ) C872_=_C882( C872 C882 ) C872_=_C883( C872 C883 ) C872_=_C884( C872 C884 ) C872_=_C885( C872 C885 ) \nC872_=_C886( C872 C886 ) C872_=_C887( C872 C887 ) C872_=_C888( C872 C888 ) C872_=_C889( C872 C889 ) C872_=_C890( C872 C890 ) C872_=_C891( C872 C891 ) \nC872_=_C892( C872 C892 ) C872_=_C893( C872 C893 ) C873_=_C874( C873 C874 ) C873_=_C875( C873 C875 ) C873_=_C876( C873 C876 ) C873_=_C877( C873 C877 ) \nC873_=_C878( C873 C878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893( C873 C893 ) C874_=_C875( C874 C875 ) C874_=_C876( C874 C876 ) C874_=_C877( C874 C877 ) \nC874_=_C878( C874 C878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3( C874 C893 ) C875_=_C876( C875 C876 ) C875_=_C877( C875 C877 ) C875_=_C878( C875 C878 ) \nC875_=_C880( C875 C880 ) C875_=_C881( C875 C881 ) C875_=_C882( C875 C882 ) C875_=_C883( C875 C883 ) C875_=_C884( C875 C884 ) C875_=_C885( C875 C885 ) \nC875_=_C886( C875 C886 ) C875_=_C887( C875 C887 ) C875_=_C888( C875 C888 ) C875_=_C889( C875 C889 ) C875_=_C890( C875 C890 ) C875_=_C891( C875 C891 ) \nC875_=_C892( C875 C892 ) C875_=_C893( C875 C893 ) C876_=_C877( C876 C877 ) C876_=_C878( C876 C878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7_=_C878( C877 C878 ) C877_=_C880( C877 C880 ) C877_=_C881( C877 C881 ) C877_=_C882( C877 C882 ) C877_=_C883( C877 C883 ) C877_=_C884( C877 C884 ) \nC877_=_C885( C877 C885 ) C877_=_C886( C877 C886 ) C877_=_C887( C877 C887 ) C877_=_C888( C877 C888 ) C877_=_C889( C877 C889 ) C877_=_C890( C877 C890 ) \nC877_=_C891( C877 C891 ) C877_=_C892( C877 C892 ) C877_=_C893( C877 C893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2997(</w:t>
      </w:r>
    </w:p>
    <w:p>
      <w:pPr>
        <w:pStyle w:val="PreformattedText"/>
        <w:bidi w:val="0"/>
        <w:spacing w:before="0" w:after="0"/>
        <w:jc w:val="left"/>
        <w:rPr/>
      </w:pPr>
      <w:r>
        <w:rPr/>
        <w:t xml:space="preserve"> </w:t>
      </w:r>
      <w:r>
        <w:rPr/>
        <w:t>C878 C2997 ) \nC878_=_C3000( C878 C3000 ) C878_=_C3010( C878 C3010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3299( C880 C3299 ) C880_=_C3323( C880 C3323 ) C880_=_C3336( C880 C3336 ) \nC881_=_C882( C881 C882 ) C881_=_C883( C881 C883 ) C881_=_C884( C881 C884 ) C881_=_C885( C881 C885 ) C881_=_C886( C881 C886 ) C881_=_C887( C881 C887 ) \nC881_=_C888( C881 C888 ) C881_=_C889( C881 C889 ) C881_=_C890( C881 C890 ) C881_=_C891( C881 C891 ) C881_=_C892( C881 C892 ) C881_=_C893( C881 C893 ) \nC882_=_C883( C882 C883 ) C882_=_C884( C882 C884 ) C882_=_C885( C882 C885 ) C882_=_C886( C882 C886 ) C882_=_C887( C882 C887 ) C882_=_C888( C882 C888 ) \nC882_=_C889( C882 C889 ) C882_=_C890( C882 C890 ) C882_=_C891( C882 C891 ) C882_=_C892( C882 C892 ) C882_=_C893( C882 C893 ) C882_=_C933( C882 C933 ) \nC882_=_C1028( C882 C1028 ) C882_=_C1053( C882 C1053 ) C882_=_C1080( C882 C1080 ) C882_=_C1130( C882 C1130 ) C882_=_C1197( C882 C1197 ) C882_=_C1291( C882 C1291 ) \nC882_=_C1316( C882 C1316 ) C882_=_C1682( C882 C1682 ) C882_=_C1883( C882 C1883 ) C882_=_C2559( C882 C2559 ) C882_=_C3000( C882 C3000 ) C882_=_C3235( C882 C3235 ) \nC882_=_C3300( C882 C3300 ) C882_=_C3323( C882 C3323 ) C882_=_C3416( C882 C3416 ) C882_=_C3417( C882 C3417 ) C882_=_C3418( C882 C3418 ) C882_=_C3419( C882 C3419 ) \nC882_=_C3420( C882 C3420 ) C882_=_C3421( C882 C3421 ) C882_=_C3422( C882 C3422 ) C882_=_C3424( C882 C3424 ) C882_=_C3425( C882 C3425 ) C883_=_C884( C883 C884 ) \nC883_=_C885( C883 C885 ) C883_=_C886( C883 C886 ) C883_=_C887( C883 C887 ) C883_=_C888( C883 C888 ) C883_=_C889( C883 C889 ) C883_=_C890( C883 C890 ) \nC883_=_C891( C883 C891 ) C883_=_C892( C883 C892 ) C883_=_C893( C883 C893 ) C884_=_C885( C884 C885 ) C884_=_C886( C884 C886 ) C884_=_C887( C884 C887 ) \nC884_=_C888( C884 C888 ) C884_=_C889( C884 C889 ) C884_=_C890( C884 C890 ) C884_=_C891( C884 C891 ) C884_=_C892( C884 C892 ) C884_=_C893( C884 C893 ) \nC884_=_C3720( C884 C3720 ) C885_=_C886( C885 C886 ) C885_=_C887( C885 C887 ) C885_=_C888( C885 C888 ) C885_=_C889( C885 C889 ) C885_=_C890( C885 C890 ) \nC885_=_C891( C885 C891 ) C885_=_C892( C885 C892 ) C885_=_C893( C885 C893 ) C885_=_C3301( C885 C3301 ) C885_=_C3419( C885 C3419 ) C885_=_C3777( C885 C3777 ) \nC886_=_C887( C886 C887 ) C886_=_C888( C886 C888 ) C886_=_C889( C886 C889 ) C886_=_C890( C886 C890 ) C886_=_C891( C886 C891 ) C886_=_C892( C886 C892 ) \nC886_=_C893( C886 C893 ) C886_=_C3783( C886 C3783 ) C887_=_C888( C887 C888 ) C887_=_C889( C887 C889 ) C887_=_C890( C887 C890 ) C887_=_C891( C887 C891 ) \nC887_=_C892( C887 C892 ) C887_=_C893( C887 C893 ) C888_=_C889( C888 C889 ) C888_=_C890( C888 C890 ) C888_=_C891( C888 C891 ) C888_=_C892( C888 C892 ) \nC888_=_C893( C888 C893 ) C889_=_C890( C889 C890 ) C889_=_C891( C889 C891 ) C889_=_C892( C889 C892 ) C889_=_C893( C889 C893 ) C889_=_C3303( C889 C3303 ) \nC889_=_C3420( C889 C3420 ) C889_=_C3997( C889 C3997 ) C890_=_C891( C890 C891 ) C890_=_C892( C890 C892 ) C890_=_C893( C890 C893 ) C891_=_C892( C891 C892 ) \nC891_=_C893( C891 C893 ) C891_=_C3304( C891 C3304 ) C891_=_C3422( C891 C3422 ) C892_=_C893( C892 C893 ) C892_=_C943( C892 C943 ) C892_=_C994( C892 C994 ) \nC892_=_C1038( C892 C1038 ) C892_=_C1231( C892 C1231 ) C892_=_C1348( C892 C1348 ) C892_=_C1824( C892 C1824 ) C892_=_C2414( C892 C2414 ) C892_=_C2754( C892 C2754 ) \nC892_=_C2962( C892 C2962 ) C892_=_C3010( C892 C3010 ) C892_=_C3307( C892 C3307 ) C892_=_C3336( C892 C3336 ) C892_=_C3533( C892 C3533 ) C892_=_C3698( C892 C3698 ) \nC892_=_C3720( C892 C3720 ) C892_=_C3732( C892 C3732 ) C892_=_C3777( C892 C3777 ) C892_=_C3783( C892 C3783 ) C892_=_C3842( C892 C3842 ) C892_=_C3844( C892 C3844 ) \nC892_=_C3866( C892 C3866 ) C892_=_C3929( C892 C3929 ) C892_=_C3997( C892 C3997 ) C892_=_C4060( C892 C4060 ) C892_=_C4069( C892 C4069 ) C893_=_C3425( C893 C3425 ) \nC909_=_C931( C909 C931 ) C909_=_C1026( C909 C1026 ) C909_=_C1104( C909 C1104 ) C909_=_C1612( C909 C1612 ) C909_=_C1955( C909 C1955 ) C909_=_C2077( C909 C2077 ) \nC909_=_C2617( C909 C2617 ) C909_=_C2712( C909 C2712 ) C909_=_C2831( C909 C2831 ) C909_=_C2997( C909 C2997 ) C909_=_C3062( C909 C3062 ) C909_=_C3091( C909 C3091 ) \nC909_=_C3188( C909 C3188 ) C909_=_C3234( C909 C3234 ) C909_=_C3299( C909 C3299 ) C909_=_C3300( C909 C3300 ) C909_=_C3301( C909 C3301 ) C909_=_C3302( C909 C3302 ) \nC909_=_C3303( C909 C3303 ) C909_=_C3304( C909 C3304 ) C909_=_C3305( C909 C3305 ) C909_=_C3306( C909 C3306 ) C909_=_C3307( C909 C3307 ) C909_=_C3308( C909 C3308 ) \nC909_=_C3309( C909 C3309 ) C909_=_C3310( C909 C3310 ) C931_=_C933( C931 C933 ) C931_=_C943( C931 C943 ) C931_=_C1026( C931 C1026 ) C931_=_C1104( C931 C1104 ) \nC931_=_C1612( C931 C1612 ) C931_=_C1955( C931 C1955 ) C931_=_C2077( C931 C2077 ) C931_=_C2617( C931 C2617 ) C931_=_C2712( C931 C2712 ) C931_=_C2831( C931 C2831 ) \nC931_=_C2997( C931 C2997 ) C931_=_C3062( C931 C3062 ) C931_=_C3091( C931 C3091 ) C931_=_C3188( C931 C3188 ) C931_=_C3234( C931 C3234 ) C931_=_C3299( C931 C3299 ) \nC931_=_C3300( C931 C3300 ) C931_=_C3301( C931 C3301 ) C931_=_C3302( C931 C3302 ) C931_=_C3303( C931 C3303 ) C931_=_C3304( C931 C3304 ) C931_=_C3305( C931 C3305 ) \nC931_=_C3306( C931 C3306 ) C931_=_C3307( C931 C3307 ) C931_=_C3308( C931 C3308 ) C931_=_C3309( C931 C3309 ) C931_=_C3310( C931 C3310 ) C933_=_C943( C933 C943 ) \nC933_=_C1028( C933 C1028 ) C933_=_C1053( C933 C1053 ) C933_=_C1080( C933 C1080 ) C933_=_C1130( C933 C1130 ) C933_=_C1197( C933 C1197 ) C933_=_C1291( C933 C1291 ) \nC933_=_C1316( C933 C1316 ) C933_=_C1682( C933 C1682 ) C933_=_C1883( C933 C1883 ) C933_=_C2559( C933 C2559 ) C933_=_C3000( C933 C3000 ) C933_=_C3235( C933 C3235 ) \nC933_=_C3300( C933 C3300 ) C933_=_C3323( C933 C3323 ) C933_=_C3416( C933 C3416 ) C933_=_C3417( C933 C3417 ) C933_=_C3418( C933 C3418 ) C933_=_C3419( C933 C3419 ) \nC933_=_C3420( C933 C3420 ) C933_=_C3421( C933 C3421 ) C933_=_C3422( C933 C3422 ) C933_=_C3424( C933 C3424 ) C933_=_C3425( C933 C3425 ) C943_=_C994( C943 C994 ) \nC943_=_C1038( C943 C1038 ) C943_=_C1231( C943 C1231 ) C943_=_C1348( C943 C1348 ) C943_=_C1824( C943 C1824 ) C943_=_C2414( C943 C2414 ) C943_=_C2754( C943 C2754 ) \nC943_=_C2962( C943 C2962 ) C943_=_C3010( C943 C3010 ) C943_=_C3307( C943 C3307 ) C943_=_C3336( C943 C3336 ) C943_=_C3533( C943 C3533 ) C943_=_C3698( C943 C3698 ) \nC943_=_C3720( C943 C3720 ) C943_=_C3732( C943 C3732 ) C943_=_C3777( C943 C3777 ) C943_=_C3783( C943 C3783 ) C943_=_C3842( C943 C3842 ) C943_=_C3844( C943 C3844 ) \nC943_=_C3866( C943 C3866 ) C943_=_C3929( C943 C3929 ) C943_=_C3997( C943 C3997 ) C943_=_C4060( C943 C4060 ) C943_=_C4069( C943 C4069 ) C994_=_C1038( C994 C1038 ) \nC994_=_C1231( C994 C1231 ) C994_=_C1348( C994 C1348 ) C994_=_C1824( C994 C1824 ) C994_=_C2414( C994 C2414 ) C994_=_C2754( C994 C2754 ) C994_=_C2962( C994 C2962 ) \nC994_=_C3010( C994 C3010 ) C994_=_C3307( C994 C3307 ) C994_=_C3336( C994 C3336 ) C994_=_C3533( C994 C3533 ) C994_=_C3698( C994 C3698 ) C994_=_C3720( C994 C3720 ) \nC994_=_C3732( C994 C3732 ) C994_=_C3777( C994 C3777 ) C994_=_C3783( C994 C3783 ) C994_=_C3842( C994 C3842 ) C994_=_C3844( C994 C3844 ) C994_=_C3866( C994 C3866 ) \nC994_=_C3929( C994 C3929 ) C994_=_C3997( C994 C3997 ) C994_=_C4060( C994 C4060 ) C994_=_C4069( C994 C4069 ) C1026_=_C1028( C1026 C1028 ) C1026_=_C1038( C1026 C1038 ) \nC1026_=_C1104( C1026 C1104 ) C1026_=_C1612( C1026 C1612 ) C1026_=_C1955( C1026 C1955 ) C1026_=_C2077( C1026 C2077 ) C1026_=_C2617( C1026 C2617 ) C1026_=_C2712( C1026 C2712 ) \nC1026_=_C2831( C1026 C2831 ) C1026_=_C2997( C1026 C2997 ) C1026_=_C3062( C1026 C3062 ) C1026_=_C3091( C1026 C3091 ) C1026_=_C3188( C1026 C3188 ) C1026_=_C3234( C1026 C3234 ) \nC1026_=_C3299( C1026 C3299 ) C1026_=_C3300( C1026 C3300 ) C1026_=_C3301( C1026 C3301 ) C1026_=_C3302( C1026 C3302 ) C1026_=_C3303( C1026 C3303 ) C1026_=_C3304( C1026 C3304 ) \nC1026_=_C3305( C1026 C3305 ) C1026_=_C3306( C1026 C3306 ) C1026_=_C3307( C1026 C3307 ) C1026_=_C3308( C1026 C3308 ) C1026_=_C3309( C1026 C3309 ) C1026_=_C3310( C1026 C3310 ) \nC1028_=_C1038( C1028 C1038 ) C1028_=_C1053( C1028 C1053 ) C1028_=_C1080( C1028 C1080 ) C1028_=_C1130( C1028 C1130 ) C1028_=_C1197( C1028 C1197 ) C1028_=_C1291( C1028 C1291 ) \nC1028_=_C1316( C1028 C1316 ) C1028_=_C1682( C1028 C1682 ) C1028_=_C1883( C1028 C1883 ) C1028_=_C2559( C1028 C2559 ) C1028_=_C3000( C1028 C3000 ) C1028_=_C3235( C1028 C3235 ) \nC1028_=_C3300( C1028 C3300 ) C1028_=_C3323( C1028 C3323 ) C1028_=_C3416( C1028 C3416 ) C1028_=_C3417( C1028 C3417 ) C1028_=_C3418( C1028 C3418 ) C1028_=_C3419( C1028 C3419 ) \nC1028_=_C3420( C1028 C3420 ) C1028_=_C3421( C1028 C3421 ) C1028_=_C3422( C1028 C3422 ) C1028_=_C3424( C1028 C3424 ) C1028_=_C3425( C1028 C3425 ) C1038_=_C1231( C1038 C1231 ) \nC1038_=_C1348( C1038 C1348 ) C1038_=_C1824( C1038 C1824 ) C1038_=_C2414( C1038 C2414 ) C1038_=_C2754( C1038 C2754 ) C1038_=_C2962( C1038 C2962 ) C1038_=_C3010( C1038 C3010 ) \nC1038_=_C3307( C1038 C3307 ) C1038_=_C3336( C1038 C3336 ) C1038_=_C3533( C1038 C3533 ) C1038_=_C3698( C1038 C3698 ) C1038_=_C3720( C1038 C3720 ) C1038_=_C3732( C1038 C3732 ) \nC1038_=_C3777( C1038 C3777 ) C1038_=_C3783( C1038 C3783 ) C1038_=_C3842( C1038 C3842 ) C1038_=_C3844( C1038 C3844 ) C1038_=_C3866( C1038 C3866 ) C1038_=_C3929( C1038 C3929 ) \nC1038_=_C3997( C1038 C3997 ) C1038_=_C4060( C1038 C4060 ) C1038_=_C4069( C1038 C4069 ) C1053_=_C1080( C1053 C1080 ) C1053_=_C1130( C1053 C1130 ) C1053_=_C1197( C1053 C1197 ) \nC1053_=_C1291( C1053 C1291 ) C1053_=_C1316( C1053 C1316 ) C1053_=_C1682( C1053 C1682 ) C1053_=_C1883( C1053 C1883 ) C1053_=_C2559( C1053 C2559 ) C1053_=_C3000( C1053 C3000 ) \nC1053_=_C3235( C1053 C3235 ) C1053_=_C3300( C1053 C3300 ) C1053_=_C3323( C1053 C3323</w:t>
      </w:r>
    </w:p>
    <w:p>
      <w:pPr>
        <w:pStyle w:val="PreformattedText"/>
        <w:bidi w:val="0"/>
        <w:spacing w:before="0" w:after="0"/>
        <w:jc w:val="left"/>
        <w:rPr/>
      </w:pPr>
      <w:r>
        <w:rPr/>
        <w:t xml:space="preserve"> </w:t>
      </w:r>
      <w:r>
        <w:rPr/>
        <w:t>) C1053_=_C3416( C1053 C3416 ) C1053_=_C3417( C1053 C3417 ) C1053_=_C3418( C1053 C3418 ) \nC1053_=_C3419( C1053 C3419 ) C1053_=_C3420( C1053 C3420 ) C1053_=_C3421( C1053 C3421 ) C1053_=_C3422( C1053 C3422 ) C1053_=_C3424( C1053 C3424 ) C1053_=_C3425( C1053 C3425 ) \nC1080_=_C1130( C1080 C1130 ) C1080_=_C1197( C1080 C1197 ) C1080_=_C1291( C1080 C1291 ) C1080_=_C1316( C1080 C1316 ) C1080_=_C1682( C1080 C1682 ) C1080_=_C1883( C1080 C1883 ) \nC1080_=_C2559( C1080 C2559 ) C1080_=_C3000( C1080 C3000 ) C1080_=_C3235( C1080 C3235 ) C1080_=_C3300( C1080 C3300 ) C1080_=_C3323( C1080 C3323 ) C1080_=_C3416( C1080 C3416 ) \nC1080_=_C3417( C1080 C3417 ) C1080_=_C3418( C1080 C3418 ) C1080_=_C3419( C1080 C3419 ) C1080_=_C3420( C1080 C3420 ) C1080_=_C3421( C1080 C3421 ) C1080_=_C3422( C1080 C3422 ) \nC1080_=_C3424( C1080 C3424 ) C1080_=_C3425( C1080 C3425 ) C1104_=_C1612( C1104 C1612 ) C1104_=_C1955( C1104 C1955 ) C1104_=_C2077( C1104 C2077 ) C1104_=_C2617( C1104 C2617 ) \nC1104_=_C2712( C1104 C2712 ) C1104_=_C2831( C1104 C2831 ) C1104_=_C2997( C1104 C2997 ) C1104_=_C3062( C1104 C3062 ) C1104_=_C3091( C1104 C3091 ) C1104_=_C3188( C1104 C3188 ) \nC1104_=_C3234( C1104 C3234 ) C1104_=_C3299( C1104 C3299 ) C1104_=_C3300( C1104 C3300 ) C1104_=_C3301( C1104 C3301 ) C1104_=_C3302( C1104 C3302 ) C1104_=_C3303( C1104 C3303 ) \nC1104_=_C3304( C1104 C3304 ) C1104_=_C3305( C1104 C3305 ) C1104_=_C3306( C1104 C3306 ) C1104_=_C3307( C1104 C3307 ) C1104_=_C3308( C1104 C3308 ) C1104_=_C3309( C1104 C3309 ) \nC1104_=_C3310( C1104 C3310 ) C1130_=_C1197( C1130 C1197 ) C1130_=_C1291( C1130 C1291 ) C1130_=_C1316( C1130 C1316 ) C1130_=_C1682( C1130 C1682 ) C1130_=_C1883( C1130 C1883 ) \nC1130_=_C2559( C1130 C2559 ) C1130_=_C3000( C1130 C3000 ) C1130_=_C3235( C1130 C3235 ) C1130_=_C3300( C1130 C3300 ) C1130_=_C3323( C1130 C3323 ) C1130_=_C3416( C1130 C3416 ) \nC1130_=_C3417( C1130 C3417 ) C1130_=_C3418( C1130 C3418 ) C1130_=_C3419( C1130 C3419 ) C1130_=_C3420( C1130 C3420 ) C1130_=_C3421( C1130 C3421 ) C1130_=_C3422( C1130 C3422 ) \nC1130_=_C3424( C1130 C3424 ) C1130_=_C3425( C1130 C3425 ) C1197_=_C1291( C1197 C1291 ) C1197_=_C1316( C1197 C1316 ) C1197_=_C1682( C1197 C1682 ) C1197_=_C1883( C1197 C1883 ) \nC1197_=_C2559( C1197 C2559 ) C1197_=_C3000( C1197 C3000 ) C1197_=_C3235( C1197 C3235 ) C1197_=_C3300( C1197 C3300 ) C1197_=_C3323( C1197 C3323 ) C1197_=_C3416( C1197 C3416 ) \nC1197_=_C3417( C1197 C3417 ) C1197_=_C3418( C1197 C3418 ) C1197_=_C3419( C1197 C3419 ) C1197_=_C3420( C1197 C3420 ) C1197_=_C3421( C1197 C3421 ) C1197_=_C3422( C1197 C3422 ) \nC1197_=_C3424( C1197 C3424 ) C1197_=_C3425( C1197 C3425 ) C1231_=_C1348( C1231 C1348 ) C1231_=_C1824( C1231 C1824 ) C1231_=_C2414( C1231 C2414 ) C1231_=_C2754( C1231 C2754 ) \nC1231_=_C2962( C1231 C2962 ) C1231_=_C3010( C1231 C3010 ) C1231_=_C3307( C1231 C3307 ) C1231_=_C3336( C1231 C3336 ) C1231_=_C3533( C1231 C3533 ) C1231_=_C3698( C1231 C3698 ) \nC1231_=_C3720( C1231 C3720 ) C1231_=_C3732( C1231 C3732 ) C1231_=_C3777( C1231 C3777 ) C1231_=_C3783( C1231 C3783 ) C1231_=_C3842( C1231 C3842 ) C1231_=_C3844( C1231 C3844 ) \nC1231_=_C3866( C1231 C3866 ) C1231_=_C3929( C1231 C3929 ) C1231_=_C3997( C1231 C3997 ) C1231_=_C4060( C1231 C4060 ) C1231_=_C4069( C1231 C4069 ) C1291_=_C1316( C1291 C1316 ) \nC1291_=_C1682( C1291 C1682 ) C1291_=_C1883( C1291 C1883 ) C1291_=_C2559( C1291 C2559 ) C1291_=_C3000( C1291 C3000 ) C1291_=_C3235( C1291 C3235 ) C1291_=_C3300( C1291 C3300 ) \nC1291_=_C3323( C1291 C3323 ) C1291_=_C3416( C1291 C3416 ) C1291_=_C3417( C1291 C3417 ) C1291_=_C3418( C1291 C3418 ) C1291_=_C3419( C1291 C3419 ) C1291_=_C3420( C1291 C3420 ) \nC1291_=_C3421( C1291 C3421 ) C1291_=_C3422( C1291 C3422 ) C1291_=_C3424( C1291 C3424 ) C1291_=_C3425( C1291 C3425 ) C1316_=_C1682( C1316 C1682 ) C1316_=_C1883( C1316 C1883 ) \nC1316_=_C2559( C1316 C2559 ) C1316_=_C3000( C1316 C3000 ) C1316_=_C3235( C1316 C3235 ) C1316_=_C3300( C1316 C3300 ) C1316_=_C3323( C1316 C3323 ) C1316_=_C3416( C1316 C3416 ) \nC1316_=_C3417( C1316 C3417 ) C1316_=_C3418( C1316 C3418 ) C1316_=_C3419( C1316 C3419 ) C1316_=_C3420( C1316 C3420 ) C1316_=_C3421( C1316 C3421 ) C1316_=_C3422( C1316 C3422 ) \nC1316_=_C3424( C1316 C3424 ) C1316_=_C3425( C1316 C3425 ) C1348_=_C1824( C1348 C1824 ) C1348_=_C2414( C1348 C2414 ) C1348_=_C2754( C1348 C2754 ) C1348_=_C2962( C1348 C2962 ) \nC1348_=_C3010( C1348 C3010 ) C1348_=_C3307( C1348 C3307 ) C1348_=_C3336( C1348 C3336 ) C1348_=_C3533( C1348 C3533 ) C1348_=_C3698( C1348 C3698 ) C1348_=_C3720( C1348 C3720 ) \nC1348_=_C3732( C1348 C3732 ) C1348_=_C3777( C1348 C3777 ) C1348_=_C3783( C1348 C3783 ) C1348_=_C3842( C1348 C3842 ) C1348_=_C3844( C1348 C3844 ) C1348_=_C3866( C1348 C3866 ) \nC1348_=_C3929( C1348 C3929 ) C1348_=_C3997( C1348 C3997 ) C1348_=_C4060( C1348 C4060 ) C1348_=_C4069( C1348 C4069 ) C1612_=_C1955( C1612 C1955 ) C1612_=_C2077( C1612 C2077 ) \nC1612_=_C2617( C1612 C2617 ) C1612_=_C2712( C1612 C2712 ) C1612_=_C2831( C1612 C2831 ) C1612_=_C2997( C1612 C2997 ) C1612_=_C3062( C1612 C3062 ) C1612_=_C3091( C1612 C3091 ) \nC1612_=_C3188( C1612 C3188 ) C1612_=_C3234( C1612 C3234 ) C1612_=_C3299( C1612 C3299 ) C1612_=_C3300( C1612 C3300 ) C1612_=_C3301( C1612 C3301 ) C1612_=_C3302( C1612 C3302 ) \nC1612_=_C3303( C1612 C3303 ) C1612_=_C3304( C1612 C3304 ) C1612_=_C3305( C1612 C3305 ) C1612_=_C3306( C1612 C3306 ) C1612_=_C3307( C1612 C3307 ) C1612_=_C3308( C1612 C3308 ) \nC1612_=_C3309( C1612 C3309 ) C1612_=_C3310( C1612 C3310 ) C1682_=_C1883( C1682 C1883 ) C1682_=_C2559( C1682 C2559 ) C1682_=_C3000( C1682 C3000 ) C1682_=_C3235( C1682 C3235 ) \nC1682_=_C3300( C1682 C3300 ) C1682_=_C3323( C1682 C3323 ) C1682_=_C3416( C1682 C3416 ) C1682_=_C3417( C1682 C3417 ) C1682_=_C3418( C1682 C3418 ) C1682_=_C3419( C1682 C3419 ) \nC1682_=_C3420( C1682 C3420 ) C1682_=_C3421( C1682 C3421 ) C1682_=_C3422( C1682 C3422 ) C1682_=_C3424( C1682 C3424 ) C1682_=_C3425( C1682 C3425 ) C1824_=_C2414( C1824 C2414 ) \nC1824_=_C2754( C1824 C2754 ) C1824_=_C2962( C1824 C2962 ) C1824_=_C3010( C1824 C3010 ) C1824_=_C3307( C1824 C3307 ) C1824_=_C3336( C1824 C3336 ) C1824_=_C3533( C1824 C3533 ) \nC1824_=_C3698( C1824 C3698 ) C1824_=_C3720( C1824 C3720 ) C1824_=_C3732( C1824 C3732 ) C1824_=_C3777( C1824 C3777 ) C1824_=_C3783( C1824 C3783 ) C1824_=_C3842( C1824 C3842 ) \nC1824_=_C3844( C1824 C3844 ) C1824_=_C3866( C1824 C3866 ) C1824_=_C3929( C1824 C3929 ) C1824_=_C3997( C1824 C3997 ) C1824_=_C4060( C1824 C4060 ) C1824_=_C4069( C1824 C4069 ) \nC1883_=_C2559( C1883 C2559 ) C1883_=_C3000( C1883 C3000 ) C1883_=_C3235( C1883 C3235 ) C1883_=_C3300( C1883 C3300 ) C1883_=_C3323( C1883 C3323 ) C1883_=_C3416( C1883 C3416 ) \nC1883_=_C3417( C1883 C3417 ) C1883_=_C3418( C1883 C3418 ) C1883_=_C3419( C1883 C3419 ) C1883_=_C3420( C1883 C3420 ) C1883_=_C3421( C1883 C3421 ) C1883_=_C3422( C1883 C3422 ) \nC1883_=_C3424( C1883 C3424 ) C1883_=_C3425( C1883 C3425 ) C1955_=_C2077( C1955 C2077 ) C1955_=_C2617( C1955 C2617 ) C1955_=_C2712( C1955 C2712 ) C1955_=_C2831( C1955 C2831 ) \nC1955_=_C2997( C1955 C2997 ) C1955_=_C3062( C1955 C3062 ) C1955_=_C3091( C1955 C3091 ) C1955_=_C3188( C1955 C3188 ) C1955_=_C3234( C1955 C3234 ) C1955_=_C3299( C1955 C3299 ) \nC1955_=_C3300( C1955 C3300 ) C1955_=_C3301( C1955 C3301 ) C1955_=_C3302( C1955 C3302 ) C1955_=_C3303( C1955 C3303 ) C1955_=_C3304( C1955 C3304 ) C1955_=_C3305( C1955 C3305 ) \nC1955_=_C3306( C1955 C3306 ) C1955_=_C3307( C1955 C3307 ) C1955_=_C3308( C1955 C3308 ) C1955_=_C3309( C1955 C3309 ) C1955_=_C3310( C1955 C3310 ) C2077_=_C2617( C2077 C2617 ) \nC2077_=_C2712( C2077 C2712 ) C2077_=_C2831( C2077 C2831 ) C2077_=_C2997( C2077 C2997 ) C2077_=_C3062( C2077 C3062 ) C2077_=_C3091( C2077 C3091 ) C2077_=_C3188( C2077 C3188 ) \nC2077_=_C3234( C2077 C3234 ) C2077_=_C3299( C2077 C3299 ) C2077_=_C3300( C2077 C3300 ) C2077_=_C3301( C2077 C3301 ) C2077_=_C3302( C2077 C3302 ) C2077_=_C3303( C2077 C3303 ) \nC2077_=_C3304( C2077 C3304 ) C2077_=_C3305( C2077 C3305 ) C2077_=_C3306( C2077 C3306 ) C2077_=_C3307( C2077 C3307 ) C2077_=_C3308( C2077 C3308 ) C2077_=_C3309( C2077 C3309 ) \nC2077_=_C3310( C2077 C3310 ) C2414_=_C2754( C2414 C2754 ) C2414_=_C2962( C2414 C2962 ) C2414_=_C3010( C2414 C3010 ) C2414_=_C3307( C2414 C3307 ) C2414_=_C3336( C2414 C3336 ) \nC2414_=_C3533( C2414 C3533 ) C2414_=_C3698( C2414 C3698 ) C2414_=_C3720( C2414 C3720 ) C2414_=_C3732( C2414 C3732 ) C2414_=_C3777( C2414 C3777 ) C2414_=_C3783( C2414 C3783 ) \nC2414_=_C3842( C2414 C3842 ) C2414_=_C3844( C2414 C3844 ) C2414_=_C3866( C2414 C3866 ) C2414_=_C3929( C2414 C3929 ) C2414_=_C3997( C2414 C3997 ) C2414_=_C4060( C2414 C4060 ) \nC2414_=_C4069( C2414 C4069 ) C2559_=_C3000( C2559 C3000 ) C2559_=_C3235( C2559 C3235 ) C2559_=_C3300( C2559 C3300 ) C2559_=_C3323( C2559 C3323 ) C2559_=_C3416( C2559 C3416 ) \nC2559_=_C3417( C2559 C3417 ) C2559_=_C3418( C2559 C3418 ) C2559_=_C3419( C2559 C3419 ) C2559_=_C3420( C2559 C3420 ) C2559_=_C3421( C2559 C3421 ) C2559_=_C3422( C2559 C3422 ) \nC2559_=_C3424( C2559 C3424 ) C2559_=_C3425( C2559 C3425 ) C2617_=_C2712( C2617 C2712 ) C2617_=_C2831( C2617 C2831 ) C2617_=_C2997( C2617 C2997 ) C2617_=_C3062( C2617 C3062 ) \nC2617_=_C3091( C2617 C3091 ) C2617_=_C3188( C2617 C3188 ) C2617_=_C3234( C2617 C3234 ) C2617_=_C3299( C2617 C3299 ) C2617_=_C3300( C2617 C3300 ) C2617_=_C3301( C2617 C3301 ) \nC2617_=_C3302( C2617 C3302 ) C2617_=_C3303( C2617 C3303 ) C2617_=_C3304( C2617 C3304 ) C2617_=_C3305( C2617 C3305 ) C2617_=_C3306( C2617 C3306 ) C2617_=_C3307( C2617 C3307 ) \nC2617_=_C3308( C2617 C3308 ) C2617_=_C3309( C2617 C3309 ) C2617_=_C3310( C2617 C3310 ) C2712_=_C2831( C2712 C2831 ) C2712_=_C2997( C2712 C2997 ) C2712_=_C3062( C2712 C3062 ) \nC2712_=_C3091( C2712 C3091 ) C2712_=_C3188( C2712 C3188 ) C2712_=_C3234( C2712 C3234 ) C2712_=_C3299( C2712 C3299 ) C2712_=_C3300( C2712 C3300 ) C2712_=_C3301( C2712 C3301 ) \nC2712_=_C3302( C2712 C3302 ) C2712_=_C3303( C2712 C3303 ) C2712_=_C3304( C2712 C3304 ) C2712_=_C3305( C2712 C3305 ) C2712_=_C3306(</w:t>
      </w:r>
    </w:p>
    <w:p>
      <w:pPr>
        <w:pStyle w:val="PreformattedText"/>
        <w:bidi w:val="0"/>
        <w:spacing w:before="0" w:after="0"/>
        <w:jc w:val="left"/>
        <w:rPr/>
      </w:pPr>
      <w:r>
        <w:rPr/>
        <w:t xml:space="preserve"> </w:t>
      </w:r>
      <w:r>
        <w:rPr/>
        <w:t>C2712 C3306 ) C2712_=_C3307( C2712 C3307 ) \nC2712_=_C3308( C2712 C3308 ) C2712_=_C3309( C2712 C3309 ) C2712_=_C3310( C2712 C3310 ) C2754_=_C2962( C2754 C2962 ) C2754_=_C3010( C2754 C3010 ) C2754_=_C3307( C2754 C3307 ) \nC2754_=_C3336( C2754 C3336 ) C2754_=_C3533( C2754 C3533 ) C2754_=_C3698( C2754 C3698 ) C2754_=_C3720( C2754 C3720 ) C2754_=_C3732( C2754 C3732 ) C2754_=_C3777( C2754 C3777 ) \nC2754_=_C3783( C2754 C3783 ) C2754_=_C3842( C2754 C3842 ) C2754_=_C3844( C2754 C3844 ) C2754_=_C3866( C2754 C3866 ) C2754_=_C3929( C2754 C3929 ) C2754_=_C3997( C2754 C3997 ) \nC2754_=_C4060( C2754 C4060 ) C2754_=_C4069( C2754 C4069 ) C2831_=_C2997( C2831 C2997 ) C2831_=_C3062( C2831 C3062 ) C2831_=_C3091( C2831 C3091 ) C2831_=_C3188( C2831 C3188 ) \nC2831_=_C3234( C2831 C3234 ) C2831_=_C3299( C2831 C3299 ) C2831_=_C3300( C2831 C3300 ) C2831_=_C3301( C2831 C3301 ) C2831_=_C3302( C2831 C3302 ) C2831_=_C3303( C2831 C3303 ) \nC2831_=_C3304( C2831 C3304 ) C2831_=_C3305( C2831 C3305 ) C2831_=_C3306( C2831 C3306 ) C2831_=_C3307( C2831 C3307 ) C2831_=_C3308( C2831 C3308 ) C2831_=_C3309( C2831 C3309 ) \nC2831_=_C3310( C2831 C3310 ) C2962_=_C3010( C2962 C3010 ) C2962_=_C3307( C2962 C3307 ) C2962_=_C3336( C2962 C3336 ) C2962_=_C3533( C2962 C3533 ) C2962_=_C3698( C2962 C3698 ) \nC2962_=_C3720( C2962 C3720 ) C2962_=_C3732( C2962 C3732 ) C2962_=_C3777( C2962 C3777 ) C2962_=_C3783( C2962 C3783 ) C2962_=_C3842( C2962 C3842 ) C2962_=_C3844( C2962 C3844 ) \nC2962_=_C3866( C2962 C3866 ) C2962_=_C3929( C2962 C3929 ) C2962_=_C3997( C2962 C3997 ) C2962_=_C4060( C2962 C4060 ) C2962_=_C4069( C2962 C4069 ) C2997_=_C3000( C2997 C3000 ) \nC2997_=_C3010( C2997 C3010 ) C2997_=_C3062( C2997 C3062 ) C2997_=_C3091( C2997 C3091 ) C2997_=_C3188( C2997 C3188 ) C2997_=_C3234( C2997 C3234 ) C2997_=_C3299( C2997 C3299 ) \nC2997_=_C3300( C2997 C3300 ) C2997_=_C3301( C2997 C3301 ) C2997_=_C3302( C2997 C3302 ) C2997_=_C3303( C2997 C3303 ) C2997_=_C3304( C2997 C3304 ) C2997_=_C3305( C2997 C3305 ) \nC2997_=_C3306( C2997 C3306 ) C2997_=_C3307( C2997 C3307 ) C2997_=_C3308( C2997 C3308 ) C2997_=_C3309( C2997 C3309 ) C2997_=_C3310( C2997 C3310 ) C3000_=_C3010( C3000 C3010 ) \nC3000_=_C3235( C3000 C3235 ) C3000_=_C3300( C3000 C3300 ) C3000_=_C3323( C3000 C3323 ) C3000_=_C3416( C3000 C3416 ) C3000_=_C3417( C3000 C3417 ) C3000_=_C3418( C3000 C3418 ) \nC3000_=_C3419( C3000 C3419 ) C3000_=_C3420( C3000 C3420 ) C3000_=_C3421( C3000 C3421 ) C3000_=_C3422( C3000 C3422 ) C3000_=_C3424( C3000 C3424 ) C3000_=_C3425( C3000 C3425 ) \nC3010_=_C3307( C3010 C3307 ) C3010_=_C3336( C3010 C3336 ) C3010_=_C3533( C3010 C3533 ) C3010_=_C3698( C3010 C3698 ) C3010_=_C3720( C3010 C3720 ) C3010_=_C3732( C3010 C3732 ) \nC3010_=_C3777( C3010 C3777 ) C3010_=_C3783( C3010 C3783 ) C3010_=_C3842( C3010 C3842 ) C3010_=_C3844( C3010 C3844 ) C3010_=_C3866( C3010 C3866 ) C3010_=_C3929( C3010 C3929 ) \nC3010_=_C3997( C3010 C3997 ) C3010_=_C4060( C3010 C4060 ) C3010_=_C4069( C3010 C4069 ) C3062_=_C3091( C3062 C3091 ) C3062_=_C3188( C3062 C3188 ) C3062_=_C3234( C3062 C3234 ) \nC3062_=_C3299( C3062 C3299 ) C3062_=_C3300( C3062 C3300 ) C3062_=_C3301( C3062 C3301 ) C3062_=_C3302( C3062 C3302 ) C3062_=_C3303( C3062 C3303 ) C3062_=_C3304( C3062 C3304 ) \nC3062_=_C3305( C3062 C3305 ) C3062_=_C3306( C3062 C3306 ) C3062_=_C3307( C3062 C3307 ) C3062_=_C3308( C3062 C3308 ) C3062_=_C3309( C3062 C3309 ) C3062_=_C3310( C3062 C3310 ) \nC3091_=_C3188( C3091 C3188 ) C3091_=_C3234( C3091 C3234 ) C3091_=_C3299( C3091 C3299 ) C3091_=_C3300( C3091 C3300 ) C3091_=_C3301( C3091 C3301 ) C3091_=_C3302( C3091 C3302 ) \nC3091_=_C3303( C3091 C3303 ) C3091_=_C3304( C3091 C3304 ) C3091_=_C3305( C3091 C3305 ) C3091_=_C3306( C3091 C3306 ) C3091_=_C3307( C3091 C3307 ) C3091_=_C3308( C3091 C3308 ) \nC3091_=_C3309( C3091 C3309 ) C3091_=_C3310( C3091 C3310 ) C3188_=_C3234( C3188 C3234 ) C3188_=_C3299( C3188 C3299 ) C3188_=_C3300( C3188 C3300 ) C3188_=_C3301( C3188 C3301 ) \nC3188_=_C3302( C3188 C3302 ) C3188_=_C3303( C3188 C3303 ) C3188_=_C3304( C3188 C3304 ) C3188_=_C3305( C3188 C3305 ) C3188_=_C3306( C3188 C3306 ) C3188_=_C3307( C3188 C3307 ) \nC3188_=_C3308( C3188 C3308 ) C3188_=_C3309( C3188 C3309 ) C3188_=_C3310( C3188 C3310 ) C3234_=_C3235( C3234 C3235 ) C3234_=_C3299( C3234 C3299 ) C3234_=_C3300( C3234 C3300 ) \nC3234_=_C3301( C3234 C3301 ) C3234_=_C3302( C3234 C3302 ) C3234_=_C3303( C3234 C3303 ) C3234_=_C3304( C3234 C3304 ) C3234_=_C3305( C3234 C3305 ) C3234_=_C3306( C3234 C3306 ) \nC3234_=_C3307( C3234 C3307 ) C3234_=_C3308( C3234 C3308 ) C3234_=_C3309( C3234 C3309 ) C3234_=_C3310( C3234 C3310 ) C3235_=_C3300( C3235 C3300 ) C3235_=_C3323( C3235 C3323 ) \nC3235_=_C3416( C3235 C3416 ) C3235_=_C3417( C3235 C3417 ) C3235_=_C3418( C3235 C3418 ) C3235_=_C3419( C3235 C3419 ) C3235_=_C3420( C3235 C3420 ) C3235_=_C3421( C3235 C3421 ) \nC3235_=_C3422( C3235 C3422 ) C3235_=_C3424( C3235 C3424 ) C3235_=_C3425( C3235 C3425 ) C3299_=_C3300( C3299 C3300 ) C3299_=_C3301( C3299 C3301 ) C3299_=_C3302( C3299 C3302 ) \nC3299_=_C3303( C3299 C3303 ) C3299_=_C3304( C3299 C3304 ) C3299_=_C3305( C3299 C3305 ) C3299_=_C3306( C3299 C3306 ) C3299_=_C3307( C3299 C3307 ) C3299_=_C3308( C3299 C3308 ) \nC3299_=_C3309( C3299 C3309 ) C3299_=_C3310( C3299 C3310 ) C3299_=_C3323( C3299 C3323 ) C3299_=_C3336( C3299 C3336 ) C3300_=_C3301( C3300 C3301 ) C3300_=_C3302( C3300 C3302 ) \nC3300_=_C3303( C3300 C3303 ) C3300_=_C3304( C3300 C3304 ) C3300_=_C3305( C3300 C3305 ) C3300_=_C3306( C3300 C3306 ) C3300_=_C3307( C3300 C3307 ) C3300_=_C3308( C3300 C3308 ) \nC3300_=_C3309( C3300 C3309 ) C3300_=_C3310( C3300 C3310 ) C3300_=_C3323( C3300 C3323 ) C3300_=_C3416( C3300 C3416 ) C3300_=_C3417( C3300 C3417 ) C3300_=_C3418( C3300 C3418 ) \nC3300_=_C3419( C3300 C3419 ) C3300_=_C3420( C3300 C3420 ) C3300_=_C3421( C3300 C3421 ) C3300_=_C3422( C3300 C3422 ) C3300_=_C3424( C3300 C3424 ) C3300_=_C3425( C3300 C3425 ) \nC3301_=_C3302( C3301 C3302 ) C3301_=_C3303( C3301 C3303 ) C3301_=_C3304( C3301 C3304 ) C3301_=_C3305( C3301 C3305 ) C3301_=_C3306( C3301 C3306 ) C3301_=_C3307( C3301 C3307 ) \nC3301_=_C3308( C3301 C3308 ) C3301_=_C3309( C3301 C3309 ) C3301_=_C3310( C3301 C3310 ) C3301_=_C3419( C3301 C3419 ) C3301_=_C3777( C3301 C3777 ) C3302_=_C3303( C3302 C3303 ) \nC3302_=_C3304( C3302 C3304 ) C3302_=_C3305( C3302 C3305 ) C3302_=_C3306( C3302 C3306 ) C3302_=_C3307( C3302 C3307 ) C3302_=_C3308( C3302 C3308 ) C3302_=_C3309( C3302 C3309 ) \nC3302_=_C3310( C3302 C3310 ) C3303_=_C3304( C3303 C3304 ) C3303_=_C3305( C3303 C3305 ) C3303_=_C3306( C3303 C3306 ) C3303_=_C3307( C3303 C3307 ) C3303_=_C3308( C3303 C3308 ) \nC3303_=_C3309( C3303 C3309 ) C3303_=_C3310( C3303 C3310 ) C3303_=_C3420( C3303 C3420 ) C3303_=_C3997( C3303 C3997 ) C3304_=_C3305( C3304 C3305 ) C3304_=_C3306( C3304 C3306 ) \nC3304_=_C3307( C3304 C3307 ) C3304_=_C3308( C3304 C3308 ) C3304_=_C3309( C3304 C3309 ) C3304_=_C3310( C3304 C3310 ) C3304_=_C3422( C3304 C3422 ) C3305_=_C3306( C3305 C3306 ) \nC3305_=_C3307( C3305 C3307 ) C3305_=_C3308( C3305 C3308 ) C3305_=_C3309( C3305 C3309 ) C3305_=_C3310( C3305 C3310 ) C3306_=_C3307( C3306 C3307 ) C3306_=_C3308( C3306 C3308 ) \nC3306_=_C3309( C3306 C3309 ) C3306_=_C3310( C3306 C3310 ) C3307_=_C3308( C3307 C3308 ) C3307_=_C3309( C3307 C3309 ) C3307_=_C3310( C3307 C3310 ) C3307_=_C3336( C3307 C3336 ) \nC3307_=_C3533( C3307 C3533 ) C3307_=_C3698( C3307 C3698 ) C3307_=_C3720( C3307 C3720 ) C3307_=_C3732( C3307 C3732 ) C3307_=_C3777( C3307 C3777 ) C3307_=_C3783( C3307 C3783 ) \nC3307_=_C3842( C3307 C3842 ) C3307_=_C3844( C3307 C3844 ) C3307_=_C3866( C3307 C3866 ) C3307_=_C3929( C3307 C3929 ) C3307_=_C3997( C3307 C3997 ) C3307_=_C4060( C3307 C4060 ) \nC3307_=_C4069( C3307 C4069 ) C3308_=_C3309( C3308 C3309 ) C3308_=_C3310( C3308 C3310 ) C3309_=_C3310( C3309 C3310 ) C3323_=_C3336( C3323 C3336 ) C3323_=_C3416( C3323 C3416 ) \nC3323_=_C3417( C3323 C3417 ) C3323_=_C3418( C3323 C3418 ) C3323_=_C3419( C3323 C3419 ) C3323_=_C3420( C3323 C3420 ) C3323_=_C3421( C3323 C3421 ) C3323_=_C3422( C3323 C3422 ) \nC3323_=_C3424( C3323 C3424 ) C3323_=_C3425( C3323 C3425 ) C3336_=_C3533( C3336 C3533 ) C3336_=_C3698( C3336 C3698 ) C3336_=_C3720( C3336 C3720 ) C3336_=_C3732( C3336 C3732 ) \nC3336_=_C3777( C3336 C3777 ) C3336_=_C3783( C3336 C3783 ) C3336_=_C3842( C3336 C3842 ) C3336_=_C3844( C3336 C3844 ) C3336_=_C3866( C3336 C3866 ) C3336_=_C3929( C3336 C3929 ) \nC3336_=_C3997( C3336 C3997 ) C3336_=_C4060( C3336 C4060 ) C3336_=_C4069( C3336 C4069 ) C3416_=_C3417( C3416 C3417 ) C3416_=_C3418( C3416 C3418 ) C3416_=_C3419( C3416 C3419 ) \nC3416_=_C3420( C3416 C3420 ) C3416_=_C3421( C3416 C3421 ) C3416_=_C3422( C3416 C3422 ) C3416_=_C3424( C3416 C3424 ) C3416_=_C3425( C3416 C3425 ) C3417_=_C3418( C3417 C3418 ) \nC3417_=_C3419( C3417 C3419 ) C3417_=_C3420( C3417 C3420 ) C3417_=_C3421( C3417 C3421 ) C3417_=_C3422( C3417 C3422 ) C3417_=_C3424( C3417 C3424 ) C3417_=_C3425( C3417 C3425 ) \nC3418_=_C3419( C3418 C3419 ) C3418_=_C3420( C3418 C3420 ) C3418_=_C3421( C3418 C3421 ) C3418_=_C3422( C3418 C3422 ) C3418_=_C3424( C3418 C3424 ) C3418_=_C3425( C3418 C3425 ) \nC3419_=_C3420( C3419 C3420 ) C3419_=_C3421( C3419 C3421 ) C3419_=_C3422( C3419 C3422 ) C3419_=_C3424( C3419 C3424 ) C3419_=_C3425( C3419 C3425 ) C3419_=_C3777( C3419 C3777 ) \nC3420_=_C3421( C3420 C3421 ) C3420_=_C3422( C3420 C3422 ) C3420_=_C3424( C3420 C3424 ) C3420_=_C3425( C3420 C3425 ) C3420_=_C3997( C3420 C3997 ) C3421_=_C3422( C3421 C3422 ) \nC3421_=_C3424( C3421 C3424 ) C3421_=_C3425( C3421 C3425 ) C3422_=_C3424( C3422 C3424 ) C3422_=_C3425( C3422 C3425 ) C3424_=_C3425( C3424 C3425 ) C3533_=_C3698( C3533 C3698 ) \nC3533_=_C3720( C3533 C3720 ) C3533_=_C3732( C3533 C3732 ) C3533_=_C3777( C3533 C3777 ) C3533_=_C3783( C3533 C3783 ) C3533_=_C3842( C3533 C3842 ) C3533_=_C3844( C3533 C3844 ) \nC3533_=_C3866( C3533 C3866 ) C3533_=_C3929( C3533 C3929 ) C3533_=_C3997( C3533 C3997 ) C3533_=_C4060( C3533 C4060 ) C3533_=_C4069( C3533 C4069 ) C3698_=_C3720( C3698 C3720 ) \nC3698_=_C3732(</w:t>
      </w:r>
    </w:p>
    <w:p>
      <w:pPr>
        <w:pStyle w:val="PreformattedText"/>
        <w:bidi w:val="0"/>
        <w:spacing w:before="0" w:after="0"/>
        <w:jc w:val="left"/>
        <w:rPr/>
      </w:pPr>
      <w:r>
        <w:rPr/>
        <w:t xml:space="preserve"> </w:t>
      </w:r>
      <w:r>
        <w:rPr/>
        <w:t>C3698 C3732 ) C3698_=_C3777( C3698 C3777 ) C3698_=_C3783( C3698 C3783 ) C3698_=_C3842( C3698 C3842 ) C3698_=_C3844( C3698 C3844 ) C3698_=_C3866( C3698 C3866 ) \nC3698_=_C3929( C3698 C3929 ) C3698_=_C3997( C3698 C3997 ) C3698_=_C4060( C3698 C4060 ) C3698_=_C4069( C3698 C4069 ) C3720_=_C3732( C3720 C3732 ) C3720_=_C3777( C3720 C3777 ) \nC3720_=_C3783( C3720 C3783 ) C3720_=_C3842( C3720 C3842 ) C3720_=_C3844( C3720 C3844 ) C3720_=_C3866( C3720 C3866 ) C3720_=_C3929( C3720 C3929 ) C3720_=_C3997( C3720 C3997 ) \nC3720_=_C4060( C3720 C4060 ) C3720_=_C4069( C3720 C4069 ) C3732_=_C3777( C3732 C3777 ) C3732_=_C3783( C3732 C3783 ) C3732_=_C3842( C3732 C3842 ) C3732_=_C3844( C3732 C3844 ) \nC3732_=_C3866( C3732 C3866 ) C3732_=_C3929( C3732 C3929 ) C3732_=_C3997( C3732 C3997 ) C3732_=_C4060( C3732 C4060 ) C3732_=_C4069( C3732 C4069 ) C3777_=_C3783( C3777 C3783 ) \nC3777_=_C3842( C3777 C3842 ) C3777_=_C3844( C3777 C3844 ) C3777_=_C3866( C3777 C3866 ) C3777_=_C3929( C3777 C3929 ) C3777_=_C3997( C3777 C3997 ) C3777_=_C4060( C3777 C4060 ) \nC3777_=_C4069( C3777 C4069 ) C3783_=_C3842( C3783 C3842 ) C3783_=_C3844( C3783 C3844 ) C3783_=_C3866( C3783 C3866 ) C3783_=_C3929( C3783 C3929 ) C3783_=_C3997( C3783 C3997 ) \nC3783_=_C4060( C3783 C4060 ) C3783_=_C4069( C3783 C4069 ) C3842_=_C3844( C3842 C3844 ) C3842_=_C3866( C3842 C3866 ) C3842_=_C3929( C3842 C3929 ) C3842_=_C3997( C3842 C3997 ) \nC3842_=_C4060( C3842 C4060 ) C3842_=_C4069( C3842 C4069 ) C3844_=_C3866( C3844 C3866 ) C3844_=_C3929( C3844 C3929 ) C3844_=_C3997( C3844 C3997 ) C3844_=_C4060( C3844 C4060 ) \nC3844_=_C4069( C3844 C4069 ) C3866_=_C3929( C3866 C3929 ) C3866_=_C3997( C3866 C3997 ) C3866_=_C4060( C3866 C4060 ) C3866_=_C4069( C3866 C4069 ) C3929_=_C3997( C3929 C3997 ) \nC3929_=_C4060( C3929 C4060 ) C3929_=_C4069( C3929 C4069 ) C3997_=_C4060( C3997 C4060 ) C3997_=_C4069( C3997 C4069 ) C4060_=_C4069( C4060 C4069 ) "];126-&gt;191[label="98: C696 C866 C867 C868 C869 \nC870 C871 C872 C873 C874 C875 \nC876 C877 C878 C880 C881 C883 \nC884 C885 C886 C887 C888 C889 \nC890 C891 C893 C909 C931 C933 \nC943 C994 C1026 C1028 C1038 C1053 \nC1080 C1104 C1130 C1197 C1231 C1291 \nC1316 C1348 C1612 C1682 C1824 C1883 \nC1955 C2077 C2414 C2559 C2617 C2712 \nC2754 C2831 C2962 C2997 C3000 C3010 \nC3062 C3091 C3188 C3234 C3235 C3299 \nC3301 C3302 C3303 C3304 C3305 C3306 \nC3308 C3309 C3310 C3323 C3336 C3416 \nC3417 C3418 C3419 C3420 C3421 C3422 \nC3424 C3425 C3533 C3698 C3720 C3732 \nC3777 C3783 C3842 C3844 C3866 C3929 \nC3997 C4060 C4069 \n1196: C696_=_C933 ,C696_=_C1028 ,C696_=_C1053 ,C696_=_C1080 ,C696_=_C1130 ,\nC696_=_C1197 ,C696_=_C1291 ,C696_=_C1316 ,C696_=_C1682 ,C696_=_C1883 ,C696_=_C2559 ,\nC696_=_C3000 ,C696_=_C3235 ,C696_=_C3323 ,C696_=_C3416 ,C696_=_C3417 ,C696_=_C3418 ,\nC696_=_C3419 ,C696_=_C3420 ,C696_=_C3421 ,C696_=_C3422 ,C696_=_C3424 ,C696_=_C3425 ,\nC866_=_C867 ,C866_=_C868 ,C866_=_C869 ,C866_=_C870 ,C866_=_C871 ,C866_=_C872 ,\nC866_=_C873 ,C866_=_C874 ,C866_=_C875 ,C866_=_C876 ,C866_=_C877 ,C866_=_C878 ,\nC866_=_C880 ,C866_=_C881 ,C866_=_C883 ,C866_=_C884 ,C866_=_C885 ,C866_=_C886 ,\nC866_=_C887 ,C866_=_C888 ,C866_=_C889 ,C866_=_C890 ,C866_=_C891 ,C866_=_C893 ,\nC866_=_C931 ,C866_=_C933 ,C866_=_C943 ,C867_=_C868 ,C867_=_C869 ,C867_=_C870 ,\nC867_=_C871 ,C867_=_C872 ,C867_=_C873 ,C867_=_C874 ,C867_=_C875 ,C867_=_C876 ,\nC867_=_C877 ,C867_=_C878 ,C867_=_C880 ,C867_=_C881 ,C867_=_C883 ,C867_=_C884 ,\nC867_=_C885 ,C867_=_C886 ,C867_=_C887 ,C867_=_C888 ,C867_=_C889 ,C867_=_C890 ,\nC867_=_C891 ,C867_=_C893 ,C867_=_C1026 ,C867_=_C1028 ,C867_=_C1038 ,C868_=_C869 ,\nC868_=_C870 ,C868_=_C871 ,C868_=_C872 ,C868_=_C873 ,C868_=_C874 ,C868_=_C875 ,\nC868_=_C876 ,C868_=_C877 ,C868_=_C878 ,C868_=_C880 ,C868_=_C881 ,C868_=_C883 ,\nC868_=_C884 ,C868_=_C885 ,C868_=_C886 ,C868_=_C887 ,C868_=_C888 ,C868_=_C889 ,\nC868_=_C890 ,C868_=_C891 ,C868_=_C893 ,C868_=_C1104 ,C869_=_C870 ,C869_=_C871 ,\nC869_=_C872 ,C869_=_C873 ,C869_=_C874 ,C869_=_C875 ,C869_=_C876 ,C869_=_C877 ,\nC869_=_C878 ,C869_=_C880 ,C869_=_C881 ,C869_=_C883 ,C869_=_C884 ,C869_=_C885 ,\nC869_=_C886 ,C869_=_C887 ,C869_=_C888 ,C869_=_C889 ,C869_=_C890 ,C869_=_C891 ,\nC869_=_C893 ,C870_=_C871 ,C870_=_C872 ,C870_=_C873 ,C870_=_C874 ,C870_=_C875 ,\nC870_=_C876 ,C870_=_C877 ,C870_=_C878 ,C870_=_C880 ,C870_=_C881 ,C870_=_C883 ,\nC870_=_C884 ,C870_=_C885 ,C870_=_C886 ,C870_=_C887 ,C870_=_C888 ,C870_=_C889 ,\nC870_=_C890 ,C870_=_C891 ,C870_=_C893 ,C871_=_C872 ,C871_=_C873 ,C871_=_C874 ,\nC871_=_C875 ,C871_=_C876 ,C871_=_C877 ,C871_=_C878 ,C871_=_C880 ,C871_=_C881 ,\nC871_=_C883 ,C871_=_C884 ,C871_=_C885 ,C871_=_C886 ,C871_=_C887 ,C871_=_C888 ,\nC871_=_C889 ,C871_=_C890 ,C871_=_C891 ,C871_=_C893 ,C872_=_C873 ,C872_=_C874 ,\nC872_=_C875 ,C872_=_C876 ,C872_=_C877 ,C872_=_C878 ,C872_=_C880 ,C872_=_C881 ,\nC872_=_C883 ,C872_=_C884 ,C872_=_C885 ,C872_=_C886 ,C872_=_C887 ,C872_=_C888 ,\nC872_=_C889 ,C872_=_C890 ,C872_=_C891 ,C872_=_C893 ,C873_=_C874 ,C873_=_C875 ,\nC873_=_C876 ,C873_=_C877 ,C873_=_C878 ,C873_=_C880 ,C873_=_C881 ,C873_=_C883 ,\nC873_=_C884 ,C873_=_C885 ,C873_=_C886 ,C873_=_C887 ,C873_=_C888 ,C873_=_C889 ,\nC873_=_C890 ,C873_=_C891 ,C873_=_C893 ,C874_=_C875 ,C874_=_C876 ,C874_=_C877 ,\nC874_=_C878 ,C874_=_C880 ,C874_=_C881 ,C874_=_C883 ,C874_=_C884 ,C874_=_C885 ,\nC874_=_C886 ,C874_=_C887 ,C874_=_C888 ,C874_=_C889 ,C874_=_C890 ,C874_=_C891 ,\nC874_=_C893 ,C875_=_C876 ,C875_=_C877 ,C875_=_C878 ,C875_=_C880 ,C875_=_C881 ,\nC875_=_C883 ,C875_=_C884 ,C875_=_C885 ,C875_=_C886 ,C875_=_C887 ,C875_=_C888 ,\nC875_=_C889 ,C875_=_C890 ,C875_=_C891 ,C875_=_C893 ,C876_=_C877 ,C876_=_C878 ,\nC876_=_C880 ,C876_=_C881 ,C876_=_C883 ,C876_=_C884 ,C876_=_C885 ,C876_=_C886 ,\nC876_=_C887 ,C876_=_C888 ,C876_=_C889 ,C876_=_C890 ,C876_=_C891 ,C876_=_C893 ,\nC877_=_C878 ,C877_=_C880 ,C877_=_C881 ,C877_=_C883 ,C877_=_C884 ,C877_=_C885 ,\nC877_=_C886 ,C877_=_C887 ,C877_=_C888 ,C877_=_C889 ,C877_=_C890 ,C877_=_C891 ,\nC877_=_C893 ,C878_=_C880 ,C878_=_C881 ,C878_=_C883 ,C878_=_C884 ,C878_=_C885 ,\nC878_=_C886 ,C878_=_C887 ,C878_=_C888 ,C878_=_C889 ,C878_=_C890 ,C878_=_C891 ,\nC878_=_C893 ,C878_=_C2997 ,C878_=_C3000 ,C878_=_C3010 ,C880_=_C881 ,C880_=_C883 ,\nC880_=_C884 ,C880_=_C885 ,C880_=_C886 ,C880_=_C887 ,C880_=_C888 ,C880_=_C889 ,\nC880_=_C890 ,C880_=_C891 ,C880_=_C893 ,C880_=_C3299 ,C880_=_C3323 ,C880_=_C3336 ,\nC881_=_C883 ,C881_=_C884 ,C881_=_C885 ,C881_=_C886 ,C881_=_C887 ,C881_=_C888 ,\nC881_=_C889 ,C881_=_C890 ,C881_=_C891 ,C881_=_C893 ,C883_=_C884 ,C883_=_C885 ,\nC883_=_C886 ,C883_=_C887 ,C883_=_C888 ,C883_=_C889 ,C883_=_C890 ,C883_=_C891 ,\nC883_=_C893 ,C884_=_C885 ,C884_=_C886 ,C884_=_C887 ,C884_=_C888 ,C884_=_C889 ,\nC884_=_C890 ,C884_=_C891 ,C884_=_C893 ,C884_=_C3720 ,C885_=_C886 ,C885_=_C887 ,\nC885_=_C888 ,C885_=_C889 ,C885_=_C890 ,C885_=_C891 ,C885_=_C893 ,C885_=_C3301 ,\nC885_=_C3419 ,C885_=_C3777 ,C886_=_C887 ,C886_=_C888 ,C886_=_C889 ,C886_=_C890 ,\nC886_=_C891 ,C886_=_C893 ,C886_=_C3783 ,C887_=_C888 ,C887_=_C889 ,C887_=_C890 ,\nC887_=_C891 ,C887_=_C893 ,C888_=_C889 ,C888_=_C890 ,C888_=_C891 ,C888_=_C893 ,\nC889_=_C890 ,C889_=_C891 ,C889_=_C893 ,C889_=_C3303 ,C889_=_C3420 ,C889_=_C3997 ,\nC890_=_C891 ,C890_=_C893 ,C891_=_C893 ,C891_=_C3304 ,C891_=_C3422 ,C893_=_C3425 ,\nC909_=_C931 ,C909_=_C1026 ,C909_=_C1104 ,C909_=_C1612 ,C909_=_C1955 ,C909_=_C2077 ,\nC909_=_C2617 ,C909_=_C2712 ,C909_=_C2831 ,C909_=_C2997 ,C909_=_C3062 ,C909_=_C3091 ,\nC909_=_C3188 ,C909_=_C3234 ,C909_=_C3299 ,C909_=_C3301 ,C909_=_C3302 ,C909_=_C3303 ,\nC909_=_C3304 ,C909_=_C3305 ,C909_=_C3306 ,C909_=_C3308 ,C909_=_C3309 ,C909_=_C3310 ,\nC931_=_C933 ,C931_=_C943 ,C931_=_C1026 ,C931_=_C1104 ,C931_=_C1612 ,C931_=_C1955 ,\nC931_=_C2077 ,C931_=_C2617 ,C931_=_C2712 ,C931_=_C2831 ,C931_=_C2997 ,C931_=_C3062 ,\nC931_=_C3091 ,C931_=_C3188 ,C931_=_C3234 ,C931_=_C3299 ,C931_=_C3301 ,C931_=_C3302 ,\nC931_=_C3303 ,C931_=_C3304 ,C931_=_C3305 ,C931_=_C3306 ,C931_=_C3308 ,C931_=_C3309 ,\nC931_=_C3310 ,C933_=_C943 ,C933_=_C1028 ,C933_=_C1053 ,C933_=_C1080 ,C933_=_C1130 ,\nC933_=_C1197 ,C933_=_C1291 ,C933_=_C1316 ,C933_=_C1682 ,C933_=_C1883 ,C933_=_C2559 ,\nC933_=_C3000 ,C933_=_C3235 ,C933_=_C3323 ,C933_=_C3416 ,C933_=_C3417 ,C933_=_C3418 ,\nC933_=_C3419 ,C933_=_C3420 ,C933_=_C3421 ,C933_=_C3422 ,C933_=_C3424 ,C933_=_C3425 ,\nC943_=_C994 ,C943_=_C1038 ,C943_=_C1231 ,C943_=_C1348 ,C943_=_C1824 ,C943_=_C2414 ,\nC943_=_C2754 ,C943_=_C2962 ,C943_=_C3010 ,C943_=_C3336 ,C943_=_C3533 ,C943_=_C3698 ,\nC943_=_C3720 ,C943_=_C3732 ,C943_=_C3777 ,C943_=_C3783 ,C943_=_C3842 ,C943_=_C3844 ,\nC943_=_C3866 ,C943_=_C3929 ,C943_=_C3997 ,C943_=_C4060 ,C943_=_C4069 ,C994_=_C1038 ,\nC994_=_C1231 ,C994_=_C1348 ,C994_=_C1824 ,C994_=_C2414 ,C994_=_C2754 ,C994_=_C2962 ,\nC994_=_C3010 ,C994_=_C3336 ,C994_=_C3533 ,C994_=_C3698 ,C994_=_C3720 ,C994_=_C3732 ,\nC994_=_C3777 ,C994_=_C3783 ,C994_=_C3842 ,C994_=_C3844 ,C994_=_C3866 ,C994_=_C3929 ,\nC994_=_C3997 ,C994_=_C4060 ,C994_=_C4069 ,C1026_=_C1028 ,C1026_=_C1038 ,C1026_=_C1104 ,\nC1026_=_C1612 ,C1026_=_C1955 ,C1026_=_C2077 ,C1026_=_C2617 ,C1026_=_C2712 ,C1026_=_C2831 ,\nC1026_=_C2997 ,C1026_=_C3062 ,C1026_=_C3091 ,C1026_=_C3188 ,C1026_=_C3234 ,C1026_=_C3299 ,\nC1026_=_C3301 ,C1026_=_C3302 ,C1026_=_C3303 ,C1026_=_C3304 ,C1026_=_C3305 ,C1026_=_C3306 ,\nC1026_=_C3308 ,C1026_=_C3309 ,C1026_=_C3310 ,C1028_=_C1038 ,C1028_=_C1053 ,C1028_=_C1080 ,\nC1028_=_C1130 ,C1028_=_C1197 ,C1028_=_C1291 ,C1028_=_C1316 ,C1028_=_C1682 ,C1028_=_C1883 ,\nC1028_=_C2559 ,C1028_=_C3000 ,C1028_=_C3235 ,C1028_=_C3323 ,C1028_=_C3416 ,C1028_=_C3417 ,\nC1028_=_C3418 ,C1028_=_C3419 ,C1028_=_C3420 ,C1028_=_C3421 ,C1028_=_C3422 ,C1028_=_C3424 ,\nC1028_=_C3425 ,C1038_=_C1231 ,C1038_=_C1348 ,C1038_=_C1824 ,C1038_=_C2414 ,C1038_=_C2754 ,\nC1038_=_C2962 ,C1038_=_C3010 ,C1038_=_C3336 ,C1038_=_C3533 ,C1038_=_C3698 ,C1038_=_C3720 ,\nC1038_=_C3732 ,C1038_=_C3777 ,C1038_=_C3783 ,C1038_=_C3842 ,C1038_=_C3844 ,C1038_=_C3866 ,\nC1038_=_C3929 ,C1038_=_C3997 ,C1038_=_C4060 ,C1038_=_C4069 ,C1053_=_C1080 ,C1053_=_C1130</w:t>
      </w:r>
    </w:p>
    <w:p>
      <w:pPr>
        <w:pStyle w:val="PreformattedText"/>
        <w:bidi w:val="0"/>
        <w:spacing w:before="0" w:after="0"/>
        <w:jc w:val="left"/>
        <w:rPr/>
      </w:pPr>
      <w:r>
        <w:rPr/>
        <w:t xml:space="preserve"> </w:t>
      </w:r>
      <w:r>
        <w:rPr/>
        <w:t>,\nC1053_=_C1197 ,C1053_=_C1291 ,C1053_=_C1316 ,C1053_=_C1682 ,C1053_=_C1883 ,C1053_=_C2559 ,\nC1053_=_C3000 ,C1053_=_C3235 ,C1053_=_C3323 ,C1053_=_C3416 ,C1053_=_C3417 ,C1053_=_C3418 ,\nC1053_=_C3419 ,C1053_=_C3420 ,C1053_=_C3421 ,C1053_=_C3422 ,C1053_=_C3424 ,C1053_=_C3425 ,\nC1080_=_C1130 ,C1080_=_C1197 ,C1080_=_C1291 ,C1080_=_C1316 ,C1080_=_C1682 ,C1080_=_C1883 ,\nC1080_=_C2559 ,C1080_=_C3000 ,C1080_=_C3235 ,C1080_=_C3323 ,C1080_=_C3416 ,C1080_=_C3417 ,\nC1080_=_C3418 ,C1080_=_C3419 ,C1080_=_C3420 ,C1080_=_C3421 ,C1080_=_C3422 ,C1080_=_C3424 ,\nC1080_=_C3425 ,C1104_=_C1612 ,C1104_=_C1955 ,C1104_=_C2077 ,C1104_=_C2617 ,C1104_=_C2712 ,\nC1104_=_C2831 ,C1104_=_C2997 ,C1104_=_C3062 ,C1104_=_C3091 ,C1104_=_C3188 ,C1104_=_C3234 ,\nC1104_=_C3299 ,C1104_=_C3301 ,C1104_=_C3302 ,C1104_=_C3303 ,C1104_=_C3304 ,C1104_=_C3305 ,\nC1104_=_C3306 ,C1104_=_C3308 ,C1104_=_C3309 ,C1104_=_C3310 ,C1130_=_C1197 ,C1130_=_C1291 ,\nC1130_=_C1316 ,C1130_=_C1682 ,C1130_=_C1883 ,C1130_=_C2559 ,C1130_=_C3000 ,C1130_=_C3235 ,\nC1130_=_C3323 ,C1130_=_C3416 ,C1130_=_C3417 ,C1130_=_C3418 ,C1130_=_C3419 ,C1130_=_C3420 ,\nC1130_=_C3421 ,C1130_=_C3422 ,C1130_=_C3424 ,C1130_=_C3425 ,C1197_=_C1291 ,C1197_=_C1316 ,\nC1197_=_C1682 ,C1197_=_C1883 ,C1197_=_C2559 ,C1197_=_C3000 ,C1197_=_C3235 ,C1197_=_C3323 ,\nC1197_=_C3416 ,C1197_=_C3417 ,C1197_=_C3418 ,C1197_=_C3419 ,C1197_=_C3420 ,C1197_=_C3421 ,\nC1197_=_C3422 ,C1197_=_C3424 ,C1197_=_C3425 ,C1231_=_C1348 ,C1231_=_C1824 ,C1231_=_C2414 ,\nC1231_=_C2754 ,C1231_=_C2962 ,C1231_=_C3010 ,C1231_=_C3336 ,C1231_=_C3533 ,C1231_=_C3698 ,\nC1231_=_C3720 ,C1231_=_C3732 ,C1231_=_C3777 ,C1231_=_C3783 ,C1231_=_C3842 ,C1231_=_C3844 ,\nC1231_=_C3866 ,C1231_=_C3929 ,C1231_=_C3997 ,C1231_=_C4060 ,C1231_=_C4069 ,C1291_=_C1316 ,\nC1291_=_C1682 ,C1291_=_C1883 ,C1291_=_C2559 ,C1291_=_C3000 ,C1291_=_C3235 ,C1291_=_C3323 ,\nC1291_=_C3416 ,C1291_=_C3417 ,C1291_=_C3418 ,C1291_=_C3419 ,C1291_=_C3420 ,C1291_=_C3421 ,\nC1291_=_C3422 ,C1291_=_C3424 ,C1291_=_C3425 ,C1316_=_C1682 ,C1316_=_C1883 ,C1316_=_C2559 ,\nC1316_=_C3000 ,C1316_=_C3235 ,C1316_=_C3323 ,C1316_=_C3416 ,C1316_=_C3417 ,C1316_=_C3418 ,\nC1316_=_C3419 ,C1316_=_C3420 ,C1316_=_C3421 ,C1316_=_C3422 ,C1316_=_C3424 ,C1316_=_C3425 ,\nC1348_=_C1824 ,C1348_=_C2414 ,C1348_=_C2754 ,C1348_=_C2962 ,C1348_=_C3010 ,C1348_=_C3336 ,\nC1348_=_C3533 ,C1348_=_C3698 ,C1348_=_C3720 ,C1348_=_C3732 ,C1348_=_C3777 ,C1348_=_C3783 ,\nC1348_=_C3842 ,C1348_=_C3844 ,C1348_=_C3866 ,C1348_=_C3929 ,C1348_=_C3997 ,C1348_=_C4060 ,\nC1348_=_C4069 ,C1612_=_C1955 ,C1612_=_C2077 ,C1612_=_C2617 ,C1612_=_C2712 ,C1612_=_C2831 ,\nC1612_=_C2997 ,C1612_=_C3062 ,C1612_=_C3091 ,C1612_=_C3188 ,C1612_=_C3234 ,C1612_=_C3299 ,\nC1612_=_C3301 ,C1612_=_C3302 ,C1612_=_C3303 ,C1612_=_C3304 ,C1612_=_C3305 ,C1612_=_C3306 ,\nC1612_=_C3308 ,C1612_=_C3309 ,C1612_=_C3310 ,C1682_=_C1883 ,C1682_=_C2559 ,C1682_=_C3000 ,\nC1682_=_C3235 ,C1682_=_C3323 ,C1682_=_C3416 ,C1682_=_C3417 ,C1682_=_C3418 ,C1682_=_C3419 ,\nC1682_=_C3420 ,C1682_=_C3421 ,C1682_=_C3422 ,C1682_=_C3424 ,C1682_=_C3425 ,C1824_=_C2414 ,\nC1824_=_C2754 ,C1824_=_C2962 ,C1824_=_C3010 ,C1824_=_C3336 ,C1824_=_C3533 ,C1824_=_C3698 ,\nC1824_=_C3720 ,C1824_=_C3732 ,C1824_=_C3777 ,C1824_=_C3783 ,C1824_=_C3842 ,C1824_=_C3844 ,\nC1824_=_C3866 ,C1824_=_C3929 ,C1824_=_C3997 ,C1824_=_C4060 ,C1824_=_C4069 ,C1883_=_C2559 ,\nC1883_=_C3000 ,C1883_=_C3235 ,C1883_=_C3323 ,C1883_=_C3416 ,C1883_=_C3417 ,C1883_=_C3418 ,\nC1883_=_C3419 ,C1883_=_C3420 ,C1883_=_C3421 ,C1883_=_C3422 ,C1883_=_C3424 ,C1883_=_C3425 ,\nC1955_=_C2077 ,C1955_=_C2617 ,C1955_=_C2712 ,C1955_=_C2831 ,C1955_=_C2997 ,C1955_=_C3062 ,\nC1955_=_C3091 ,C1955_=_C3188 ,C1955_=_C3234 ,C1955_=_C3299 ,C1955_=_C3301 ,C1955_=_C3302 ,\nC1955_=_C3303 ,C1955_=_C3304 ,C1955_=_C3305 ,C1955_=_C3306 ,C1955_=_C3308 ,C1955_=_C3309 ,\nC1955_=_C3310 ,C2077_=_C2617 ,C2077_=_C2712 ,C2077_=_C2831 ,C2077_=_C2997 ,C2077_=_C3062 ,\nC2077_=_C3091 ,C2077_=_C3188 ,C2077_=_C3234 ,C2077_=_C3299 ,C2077_=_C3301 ,C2077_=_C3302 ,\nC2077_=_C3303 ,C2077_=_C3304 ,C2077_=_C3305 ,C2077_=_C3306 ,C2077_=_C3308 ,C2077_=_C3309 ,\nC2077_=_C3310 ,C2414_=_C2754 ,C2414_=_C2962 ,C2414_=_C3010 ,C2414_=_C3336 ,C2414_=_C3533 ,\nC2414_=_C3698 ,C2414_=_C3720 ,C2414_=_C3732 ,C2414_=_C3777 ,C2414_=_C3783 ,C2414_=_C3842 ,\nC2414_=_C3844 ,C2414_=_C3866 ,C2414_=_C3929 ,C2414_=_C3997 ,C2414_=_C4060 ,C2414_=_C4069 ,\nC2559_=_C3000 ,C2559_=_C3235 ,C2559_=_C3323 ,C2559_=_C3416 ,C2559_=_C3417 ,C2559_=_C3418 ,\nC2559_=_C3419 ,C2559_=_C3420 ,C2559_=_C3421 ,C2559_=_C3422 ,C2559_=_C3424 ,C2559_=_C3425 ,\nC2617_=_C2712 ,C2617_=_C2831 ,C2617_=_C2997 ,C2617_=_C3062 ,C2617_=_C3091 ,C2617_=_C3188 ,\nC2617_=_C3234 ,C2617_=_C3299 ,C2617_=_C3301 ,C2617_=_C3302 ,C2617_=_C3303 ,C2617_=_C3304 ,\nC2617_=_C3305 ,C2617_=_C3306 ,C2617_=_C3308 ,C2617_=_C3309 ,C2617_=_C3310 ,C2712_=_C2831 ,\nC2712_=_C2997 ,C2712_=_C3062 ,C2712_=_C3091 ,C2712_=_C3188 ,C2712_=_C3234 ,C2712_=_C3299 ,\nC2712_=_C3301 ,C2712_=_C3302 ,C2712_=_C3303 ,C2712_=_C3304 ,C2712_=_C3305 ,C2712_=_C3306 ,\nC2712_=_C3308 ,C2712_=_C3309 ,C2712_=_C3310 ,C2754_=_C2962 ,C2754_=_C3010 ,C2754_=_C3336 ,\nC2754_=_C3533 ,C2754_=_C3698 ,C2754_=_C3720 ,C2754_=_C3732 ,C2754_=_C3777 ,C2754_=_C3783 ,\nC2754_=_C3842 ,C2754_=_C3844 ,C2754_=_C3866 ,C2754_=_C3929 ,C2754_=_C3997 ,C2754_=_C4060 ,\nC2754_=_C4069 ,C2831_=_C2997 ,C2831_=_C3062 ,C2831_=_C3091 ,C2831_=_C3188 ,C2831_=_C3234 ,\nC2831_=_C3299 ,C2831_=_C3301 ,C2831_=_C3302 ,C2831_=_C3303 ,C2831_=_C3304 ,C2831_=_C3305 ,\nC2831_=_C3306 ,C2831_=_C3308 ,C2831_=_C3309 ,C2831_=_C3310 ,C2962_=_C3010 ,C2962_=_C3336 ,\nC2962_=_C3533 ,C2962_=_C3698 ,C2962_=_C3720 ,C2962_=_C3732 ,C2962_=_C3777 ,C2962_=_C3783 ,\nC2962_=_C3842 ,C2962_=_C3844 ,C2962_=_C3866 ,C2962_=_C3929 ,C2962_=_C3997 ,C2962_=_C4060 ,\nC2962_=_C4069 ,C2997_=_C3000 ,C2997_=_C3010 ,C2997_=_C3062 ,C2997_=_C3091 ,C2997_=_C3188 ,\nC2997_=_C3234 ,C2997_=_C3299 ,C2997_=_C3301 ,C2997_=_C3302 ,C2997_=_C3303 ,C2997_=_C3304 ,\nC2997_=_C3305 ,C2997_=_C3306 ,C2997_=_C3308 ,C2997_=_C3309 ,C2997_=_C3310 ,C3000_=_C3010 ,\nC3000_=_C3235 ,C3000_=_C3323 ,C3000_=_C3416 ,C3000_=_C3417 ,C3000_=_C3418 ,C3000_=_C3419 ,\nC3000_=_C3420 ,C3000_=_C3421 ,C3000_=_C3422 ,C3000_=_C3424 ,C3000_=_C3425 ,C3010_=_C3336 ,\nC3010_=_C3533 ,C3010_=_C3698 ,C3010_=_C3720 ,C3010_=_C3732 ,C3010_=_C3777 ,C3010_=_C3783 ,\nC3010_=_C3842 ,C3010_=_C3844 ,C3010_=_C3866 ,C3010_=_C3929 ,C3010_=_C3997 ,C3010_=_C4060 ,\nC3010_=_C4069 ,C3062_=_C3091 ,C3062_=_C3188 ,C3062_=_C3234 ,C3062_=_C3299 ,C3062_=_C3301 ,\nC3062_=_C3302 ,C3062_=_C3303 ,C3062_=_C3304 ,C3062_=_C3305 ,C3062_=_C3306 ,C3062_=_C3308 ,\nC3062_=_C3309 ,C3062_=_C3310 ,C3091_=_C3188 ,C3091_=_C3234 ,C3091_=_C3299 ,C3091_=_C3301 ,\nC3091_=_C3302 ,C3091_=_C3303 ,C3091_=_C3304 ,C3091_=_C3305 ,C3091_=_C3306 ,C3091_=_C3308 ,\nC3091_=_C3309 ,C3091_=_C3310 ,C3188_=_C3234 ,C3188_=_C3299 ,C3188_=_C3301 ,C3188_=_C3302 ,\nC3188_=_C3303 ,C3188_=_C3304 ,C3188_=_C3305 ,C3188_=_C3306 ,C3188_=_C3308 ,C3188_=_C3309 ,\nC3188_=_C3310 ,C3234_=_C3235 ,C3234_=_C3299 ,C3234_=_C3301 ,C3234_=_C3302 ,C3234_=_C3303 ,\nC3234_=_C3304 ,C3234_=_C3305 ,C3234_=_C3306 ,C3234_=_C3308 ,C3234_=_C3309 ,C3234_=_C3310 ,\nC3235_=_C3323 ,C3235_=_C3416 ,C3235_=_C3417 ,C3235_=_C3418 ,C3235_=_C3419 ,C3235_=_C3420 ,\nC3235_=_C3421 ,C3235_=_C3422 ,C3235_=_C3424 ,C3235_=_C3425 ,C3299_=_C3301 ,C3299_=_C3302 ,\nC3299_=_C3303 ,C3299_=_C3304 ,C3299_=_C3305 ,C3299_=_C3306 ,C3299_=_C3308 ,C3299_=_C3309 ,\nC3299_=_C3310 ,C3299_=_C3323 ,C3299_=_C3336 ,C3301_=_C3302 ,C3301_=_C3303 ,C3301_=_C3304 ,\nC3301_=_C3305 ,C3301_=_C3306 ,C3301_=_C3308 ,C3301_=_C3309 ,C3301_=_C3310 ,C3301_=_C3419 ,\nC3301_=_C3777 ,C3302_=_C3303 ,C3302_=_C3304 ,C3302_=_C3305 ,C3302_=_C3306 ,C3302_=_C3308 ,\nC3302_=_C3309 ,C3302_=_C3310 ,C3303_=_C3304 ,C3303_=_C3305 ,C3303_=_C3306 ,C3303_=_C3308 ,\nC3303_=_C3309 ,C3303_=_C3310 ,C3303_=_C3420 ,C3303_=_C3997 ,C3304_=_C3305 ,C3304_=_C3306 ,\nC3304_=_C3308 ,C3304_=_C3309 ,C3304_=_C3310 ,C3304_=_C3422 ,C3305_=_C3306 ,C3305_=_C3308 ,\nC3305_=_C3309 ,C3305_=_C3310 ,C3306_=_C3308 ,C3306_=_C3309 ,C3306_=_C3310 ,C3308_=_C3309 ,\nC3308_=_C3310 ,C3309_=_C3310 ,C3323_=_C3336 ,C3323_=_C3416 ,C3323_=_C3417 ,C3323_=_C3418 ,\nC3323_=_C3419 ,C3323_=_C3420 ,C3323_=_C3421 ,C3323_=_C3422 ,C3323_=_C3424 ,C3323_=_C3425 ,\nC3336_=_C3533 ,C3336_=_C3698 ,C3336_=_C3720 ,C3336_=_C3732 ,C3336_=_C3777 ,C3336_=_C3783 ,\nC3336_=_C3842 ,C3336_=_C3844 ,C3336_=_C3866 ,C3336_=_C3929 ,C3336_=_C3997 ,C3336_=_C4060 ,\nC3336_=_C4069 ,C3416_=_C3417 ,C3416_=_C3418 ,C3416_=_C3419 ,C3416_=_C3420 ,C3416_=_C3421 ,\nC3416_=_C3422 ,C3416_=_C3424 ,C3416_=_C3425 ,C3417_=_C3418 ,C3417_=_C3419 ,C3417_=_C3420 ,\nC3417_=_C3421 ,C3417_=_C3422 ,C3417_=_C3424 ,C3417_=_C3425 ,C3418_=_C3419 ,C3418_=_C3420 ,\nC3418_=_C3421 ,C3418_=_C3422 ,C3418_=_C3424 ,C3418_=_C3425 ,C3419_=_C3420 ,C3419_=_C3421 ,\nC3419_=_C3422 ,C3419_=_C3424 ,C3419_=_C3425 ,C3419_=_C3777 ,C3420_=_C3421 ,C3420_=_C3422 ,\nC3420_=_C3424 ,C3420_=_C3425 ,C3420_=_C3997 ,C3421_=_C3422 ,C3421_=_C3424 ,C3421_=_C3425 ,\nC3422_=_C3424 ,C3422_=_C3425 ,C3424_=_C3425 ,C3533_=_C3698 ,C3533_=_C3720 ,C3533_=_C3732 ,\nC3533_=_C3777 ,C3533_=_C3783 ,C3533_=_C3842 ,C3533_=_C3844 ,C3533_=_C3866 ,C3533_=_C3929 ,\nC3533_=_C3997 ,C3533_=_C4060 ,C3533_=_C4069 ,C3698_=_C3720 ,C3698_=_C3732 ,C3698_=_C3777 ,\nC3698_=_C3783 ,C3698_=_C3842 ,C3698_=_C3844 ,C3698_=_C3866 ,C3698_=_C3929 ,C3698_=_C3997 ,\nC3698_=_C4060 ,C3698_=_C4069 ,C3720_=_C3732 ,C3720_=_C3777 ,C3720_=_C3783 ,C3720_=_C3842 ,\nC3720_=_C3844 ,C3720_=_C3866 ,C3720_=_C3929 ,C3720_=_C3997 ,C3720_=_C4060 ,C3720_=_C4069 ,\nC3732_=_C3777 ,C3732_=_C3783 ,C3732_=_C3842 ,C3732_=_C3844 ,C3732_=_C3866 ,C3732_=_C3929 ,\nC3732_=_C3997 ,C3732_=_C4060 ,C3732_=_C4069 ,C3777_=_C3783 ,C3777_=_C3842 ,C3777_=_C3844 ,\nC3777_=_C3866 ,C3777_=_C3929 ,C3777_=_C3997 ,C3777_=_C4060 ,C3777_=_C4069 ,C3783_=_C3842 ,\nC3783_=_C3844 ,C3783_=_C3866 ,C3783_=_C3929 ,C3783_=_C3997 ,C3783_=_C4060 ,C3783_=_C4069 ,\nC3842_=_C3844 ,C3842_=_C3866 ,C3842_=_C3929 ,C3842_=_C3997</w:t>
      </w:r>
    </w:p>
    <w:p>
      <w:pPr>
        <w:pStyle w:val="PreformattedText"/>
        <w:bidi w:val="0"/>
        <w:spacing w:before="0" w:after="0"/>
        <w:jc w:val="left"/>
        <w:rPr/>
      </w:pPr>
      <w:r>
        <w:rPr/>
        <w:t xml:space="preserve"> </w:t>
      </w:r>
      <w:r>
        <w:rPr/>
        <w:t>,C3842_=_C4060 ,C3842_=_C4069 ,\nC3844_=_C3866 ,C3844_=_C3929 ,C3844_=_C3997 ,C3844_=_C4060 ,C3844_=_C4069 ,C3866_=_C3929 ,\nC3866_=_C3997 ,C3866_=_C4060 ,C3866_=_C4069 ,C3929_=_C3997 ,C3929_=_C4060 ,C3929_=_C4069 ,\nC3997_=_C4060 ,C3997_=_C4069 ,C4060_=_C4069 ,"];192[shape=box, label="id:192 level: 6\n96: C655 C737 C755 C1036 C1278 \nC1414 C1445 C1446 C1447 C1448 C1449 \nC1450 C1451 C1452 C1453 C1454 C1455 \nC1456 C1457 C1458 C1459 C1460 C1461 \nC1462 C1463 C1464 C1465 C1466 C1467 \nC1690 C1817 C1819 C1968 C2100 C2109 \nC2436 C2451 C2470 C2489 C2607 C2721 \nC2782 C2786 C2788 C2802 C2805 C2807 \nC2919 C2922 C2924 C3009 C3103 C3331 \nC3333 C3359 C3363 C3365 C3454 C3525 \nC3531 C3613 C3632 C3637 C3641 C3643 \nC3648 C3666 C3679 C3706 C3717 C3718 \nC3725 C3730 C3779 C3780 C3827 C3859 \nC3860 C3861 C3863 C3864 C3865 C3866 \nC3869 C3888 C3921 C4011 C4018 C4031 \nC4057 C4058 C4059 C4060 C4061 C4062 \nC4064 \n1254: C655_=_C737( C655 C737 ) C655_=_C1445( C655 C1445 ) C655_=_C1446( C655 C1446 ) C655_=_C1447( C655 C1447 ) C655_=_C1448( C655 C1448 ) \nC655_=_C1449( C655 C1449 ) C655_=_C1450( C655 C1450 ) C655_=_C1451( C655 C1451 ) C655_=_C1452( C655 C1452 ) C655_=_C1453( C655 C1453 ) C655_=_C1454( C655 C1454 ) \nC655_=_C1455( C655 C1455 ) C655_=_C1456( C655 C1456 ) C655_=_C1457( C655 C1457 ) C655_=_C1458( C655 C1458 ) C655_=_C1459( C655 C1459 ) C655_=_C1460( C655 C1460 ) \nC655_=_C1461( C655 C1461 ) C655_=_C1462( C655 C1462 ) C655_=_C1463( C655 C1463 ) C655_=_C1464( C655 C1464 ) C655_=_C1465( C655 C1465 ) C655_=_C1466( C655 C1466 ) \nC655_=_C1467( C655 C1467 ) C737_=_C755( C737 C755 ) C737_=_C1445( C737 C1445 ) C737_=_C1446( C737 C1446 ) C737_=_C1447( C737 C1447 ) C737_=_C1448( C737 C1448 ) \nC737_=_C1449( C737 C1449 ) C737_=_C1450( C737 C1450 ) C737_=_C1451( C737 C1451 ) C737_=_C1452( C737 C1452 ) C737_=_C1453( C737 C1453 ) C737_=_C1454( C737 C1454 ) \nC737_=_C1455( C737 C1455 ) C737_=_C1456( C737 C1456 ) C737_=_C1457( C737 C1457 ) C737_=_C1458( C737 C1458 ) C737_=_C1459( C737 C1459 ) C737_=_C1460( C737 C1460 ) \nC737_=_C1461( C737 C1461 ) C737_=_C1462( C737 C1462 ) C737_=_C1463( C737 C1463 ) C737_=_C1464( C737 C1464 ) C737_=_C1465( C737 C1465 ) C737_=_C1466( C737 C1466 ) \nC737_=_C1467( C737 C1467 ) C755_=_C1036( C755 C1036 ) C755_=_C1278( C755 C1278 ) C755_=_C1414( C755 C1414 ) C755_=_C1968( C755 C1968 ) C755_=_C2109( C755 C2109 ) \nC755_=_C2470( C755 C2470 ) C755_=_C2607( C755 C2607 ) C755_=_C2721( C755 C2721 ) C755_=_C2788( C755 C2788 ) C755_=_C2807( C755 C2807 ) C755_=_C2924( C755 C2924 ) \nC755_=_C3365( C755 C3365 ) C755_=_C3454( C755 C3454 ) C755_=_C3632( C755 C3632 ) C755_=_C3643( C755 C3643 ) C755_=_C3679( C755 C3679 ) C755_=_C3864( C755 C3864 ) \nC755_=_C3869( C755 C3869 ) C755_=_C3888( C755 C3888 ) C755_=_C4011( C755 C4011 ) C755_=_C4018( C755 C4018 ) C755_=_C4058( C755 C4058 ) C755_=_C4062( C755 C4062 ) \nC755_=_C4064( C755 C4064 ) C1036_=_C1278( C1036 C1278 ) C1036_=_C1414( C1036 C1414 ) C1036_=_C1968( C1036 C1968 ) C1036_=_C2109( C1036 C2109 ) C1036_=_C2470( C1036 C2470 ) \nC1036_=_C2607( C1036 C2607 ) C1036_=_C2721( C1036 C2721 ) C1036_=_C2788( C1036 C2788 ) C1036_=_C2807( C1036 C2807 ) C1036_=_C2924( C1036 C2924 ) C1036_=_C3365( C1036 C3365 ) \nC1036_=_C3454( C1036 C3454 ) C1036_=_C3632( C1036 C3632 ) C1036_=_C3643( C1036 C3643 ) C1036_=_C3679( C1036 C3679 ) C1036_=_C3864( C1036 C3864 ) C1036_=_C3869( C1036 C3869 ) \nC1036_=_C3888( C1036 C3888 ) C1036_=_C4011( C1036 C4011 ) C1036_=_C4018( C1036 C4018 ) C1036_=_C4058( C1036 C4058 ) C1036_=_C4062( C1036 C4062 ) C1036_=_C4064( C1036 C4064 ) \nC1278_=_C1414( C1278 C1414 ) C1278_=_C1968( C1278 C1968 ) C1278_=_C2109( C1278 C2109 ) C1278_=_C2470( C1278 C2470 ) C1278_=_C2607( C1278 C2607 ) C1278_=_C2721( C1278 C2721 ) \nC1278_=_C2788( C1278 C2788 ) C1278_=_C2807( C1278 C2807 ) C1278_=_C2924( C1278 C2924 ) C1278_=_C3365( C1278 C3365 ) C1278_=_C3454( C1278 C3454 ) C1278_=_C3632( C1278 C3632 ) \nC1278_=_C3643( C1278 C3643 ) C1278_=_C3679( C1278 C3679 ) C1278_=_C3864( C1278 C3864 ) C1278_=_C3869( C1278 C3869 ) C1278_=_C3888( C1278 C3888 ) C1278_=_C4011( C1278 C4011 ) \nC1278_=_C4018( C1278 C4018 ) C1278_=_C4058( C1278 C4058 ) C1278_=_C4062( C1278 C4062 ) C1278_=_C4064( C1278 C4064 ) C1414_=_C1968( C1414 C1968 ) C1414_=_C2109( C1414 C2109 ) \nC1414_=_C2470( C1414 C2470 ) C1414_=_C2607( C1414 C2607 ) C1414_=_C2721( C1414 C2721 ) C1414_=_C2788( C1414 C2788 ) C1414_=_C2807( C1414 C2807 ) C1414_=_C2924( C1414 C2924 ) \nC1414_=_C3365( C1414 C3365 ) C1414_=_C3454( C1414 C3454 ) C1414_=_C3632( C1414 C3632 ) C1414_=_C3643( C1414 C3643 ) C1414_=_C3679( C1414 C3679 ) C1414_=_C3864( C1414 C3864 ) \nC1414_=_C3869( C1414 C3869 ) C1414_=_C3888( C1414 C3888 ) C1414_=_C4011( C1414 C4011 ) C1414_=_C4018( C1414 C4018 ) C1414_=_C4058( C1414 C4058 ) C1414_=_C4062( C1414 C4062 ) \nC1414_=_C4064( C1414 C4064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460( C1445 C1460 ) C1445_=_C1461( C1445 C1461 ) C1445_=_C1462( C1445 C1462 ) \nC1445_=_C1463( C1445 C1463 ) C1445_=_C1464( C1445 C1464 ) C1445_=_C1465( C1445 C1465 ) C1445_=_C1466( C1445 C1466 ) C1445_=_C1467( C1445 C1467 ) C1446_=_C1447( C1446 C1447 ) \nC1446_=_C1448( C1446 C1448 ) C1446_=_C1449( C1446 C1449 ) C1446_=_C1450( C1446 C1450 ) C1446_=_C1451( C1446 C1451 ) C1446_=_C1452( C1446 C1452 ) C1446_=_C1453( C1446 C1453 ) \nC1446_=_C1454( C1446 C1454 ) C1446_=_C1455( C1446 C1455 ) C1446_=_C1456( C1446 C1456 ) C1446_=_C1457( C1446 C1457 ) C1446_=_C1458( C1446 C1458 ) C1446_=_C1459( C1446 C1459 ) \nC1446_=_C1460( C1446 C1460 ) C1446_=_C1461( C1446 C1461 ) C1446_=_C1462( C1446 C1462 ) C1446_=_C1463( C1446 C1463 ) C1446_=_C1464( C1446 C1464 ) C1446_=_C1465( C1446 C1465 ) \nC1446_=_C1466( C1446 C1466 ) C1446_=_C1467( C1446 C1467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7_=_C1461( C1447 C1461 ) C1447_=_C1462( C1447 C1462 ) C1447_=_C1463( C1447 C1463 ) \nC1447_=_C1464( C1447 C1464 ) C1447_=_C1465( C1447 C1465 ) C1447_=_C1466( C1447 C1466 ) C1447_=_C1467( C1447 C1467 ) C1447_=_C1968( C1447 C1968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8_=_C1465( C1448 C1465 ) C1448_=_C1466( C1448 C1466 ) C1448_=_C1467( C1448 C1467 ) \nC1448_=_C2470( C1448 C2470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65( C1449 C1465 ) C1449_=_C1466( C1449 C1466 ) \nC1449_=_C1467( C1449 C1467 ) C1449_=_C2607( C1449 C2607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2782( C1451 C2782 ) \nC1451_=_C2786( C1451 C2786 ) C1451_=_C2788( C1451 C2788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2802( C1452 C2802 ) \nC1452_=_C2805( C1452 C2805 ) C1452_=_C2807( C1452 C2807 ) C1453_=_C1454( C1453 C1454 ) C1453_=_C1455( C1453 C1455 ) C1453_=_C1456( C1453 C1456 ) C1453_=_C1457( C1453 C1457 ) \nC1453_=_C1458( C1453 C1458 ) C1453_=_C1459( C1453 C1459 ) C1453_=_C1460( C1453 C1460 ) C1453_=_C1461( C1453 C1461 ) C1453_=_C1462( C1453 C1462 ) C1453_=_C1463( C1453 C1463 ) \nC1453_=_C1464( C1453 C1464 ) C1453_=_C1465( C1453 C1465 ) C1453_=_C1466( C1453 C1466 ) C1453_=_C1467( C1453 C1467 ) C1453_=_C2919( C1453 C2919 ) C1453_=_C2922( C1453 C2922 ) \nC1453_=_C2924(</w:t>
      </w:r>
    </w:p>
    <w:p>
      <w:pPr>
        <w:pStyle w:val="PreformattedText"/>
        <w:bidi w:val="0"/>
        <w:spacing w:before="0" w:after="0"/>
        <w:jc w:val="left"/>
        <w:rPr/>
      </w:pPr>
      <w:r>
        <w:rPr/>
        <w:t xml:space="preserve"> </w:t>
      </w:r>
      <w:r>
        <w:rPr/>
        <w:t>C1453 C2924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3359( C1455 C3359 ) C1455_=_C3363( C1455 C3363 ) C1455_=_C3365( C1455 C3365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3454( C1456 C3454 ) C1457_=_C1458( C1457 C1458 ) \nC1457_=_C1459( C1457 C1459 ) C1457_=_C1460( C1457 C1460 ) C1457_=_C1461( C1457 C1461 ) C1457_=_C1462( C1457 C1462 ) C1457_=_C1463( C1457 C1463 ) C1457_=_C1464( C1457 C1464 ) \nC1457_=_C1465( C1457 C1465 ) C1457_=_C1466( C1457 C1466 ) C1457_=_C1467( C1457 C1467 ) C1457_=_C3637( C1457 C3637 ) C1457_=_C3641( C1457 C3641 ) C1457_=_C3643( C1457 C3643 ) \nC1458_=_C1459( C1458 C1459 ) C1458_=_C1460( C1458 C1460 ) C1458_=_C1461( C1458 C1461 ) C1458_=_C1462( C1458 C1462 ) C1458_=_C1463( C1458 C1463 ) C1458_=_C1464( C1458 C1464 ) \nC1458_=_C1465( C1458 C1465 ) C1458_=_C1466( C1458 C1466 ) C1458_=_C1467( C1458 C1467 ) C1458_=_C3648( C1458 C3648 ) C1459_=_C1460( C1459 C1460 ) C1459_=_C1461( C1459 C1461 ) \nC1459_=_C1462( C1459 C1462 ) C1459_=_C1463( C1459 C1463 ) C1459_=_C1464( C1459 C1464 ) C1459_=_C1465( C1459 C1465 ) C1459_=_C1466( C1459 C1466 ) C1459_=_C1467( C1459 C1467 ) \nC1459_=_C3679( C1459 C3679 ) C1460_=_C1461( C1460 C1461 ) C1460_=_C1462( C1460 C1462 ) C1460_=_C1463( C1460 C1463 ) C1460_=_C1464( C1460 C1464 ) C1460_=_C1465( C1460 C1465 ) \nC1460_=_C1466( C1460 C1466 ) C1460_=_C1467( C1460 C1467 ) C1461_=_C1462( C1461 C1462 ) C1461_=_C1463( C1461 C1463 ) C1461_=_C1464( C1461 C1464 ) C1461_=_C1465( C1461 C1465 ) \nC1461_=_C1466( C1461 C1466 ) C1461_=_C1467( C1461 C1467 ) C1462_=_C1463( C1462 C1463 ) C1462_=_C1464( C1462 C1464 ) C1462_=_C1465( C1462 C1465 ) C1462_=_C1466( C1462 C1466 ) \nC1462_=_C1467( C1462 C1467 ) C1462_=_C1690( C1462 C1690 ) C1462_=_C1817( C1462 C1817 ) C1462_=_C2100( C1462 C2100 ) C1462_=_C2489( C1462 C2489 ) C1462_=_C2782( C1462 C2782 ) \nC1462_=_C2802( C1462 C2802 ) C1462_=_C2919( C1462 C2919 ) C1462_=_C3331( C1462 C3331 ) C1462_=_C3359( C1462 C3359 ) C1462_=_C3525( C1462 C3525 ) C1462_=_C3613( C1462 C3613 ) \nC1462_=_C3637( C1462 C3637 ) C1462_=_C3648( C1462 C3648 ) C1462_=_C3717( C1462 C3717 ) C1462_=_C3725( C1462 C3725 ) C1462_=_C3779( C1462 C3779 ) C1462_=_C3827( C1462 C3827 ) \nC1462_=_C3859( C1462 C3859 ) C1462_=_C3860( C1462 C3860 ) C1462_=_C3861( C1462 C3861 ) C1462_=_C3863( C1462 C3863 ) C1462_=_C3864( C1462 C3864 ) C1462_=_C3865( C1462 C3865 ) \nC1462_=_C3866( C1462 C3866 ) C1463_=_C1464( C1463 C1464 ) C1463_=_C1465( C1463 C1465 ) C1463_=_C1466( C1463 C1466 ) C1463_=_C1467( C1463 C1467 ) C1463_=_C3869( C1463 C3869 ) \nC1464_=_C1465( C1464 C1465 ) C1464_=_C1466( C1464 C1466 ) C1464_=_C1467( C1464 C1467 ) C1465_=_C1466( C1465 C1466 ) C1465_=_C1467( C1465 C1467 ) C1465_=_C4018( C1465 C4018 ) \nC1466_=_C1467( C1466 C1467 ) C1466_=_C1819( C1466 C1819 ) C1466_=_C2436( C1466 C2436 ) C1466_=_C2451( C1466 C2451 ) C1466_=_C2786( C1466 C2786 ) C1466_=_C2805( C1466 C2805 ) \nC1466_=_C2922( C1466 C2922 ) C1466_=_C3009( C1466 C3009 ) C1466_=_C3103( C1466 C3103 ) C1466_=_C3333( C1466 C3333 ) C1466_=_C3363( C1466 C3363 ) C1466_=_C3531( C1466 C3531 ) \nC1466_=_C3641( C1466 C3641 ) C1466_=_C3666( C1466 C3666 ) C1466_=_C3706( C1466 C3706 ) C1466_=_C3718( C1466 C3718 ) C1466_=_C3730( C1466 C3730 ) C1466_=_C3780( C1466 C3780 ) \nC1466_=_C3921( C1466 C3921 ) C1466_=_C4031( C1466 C4031 ) C1466_=_C4057( C1466 C4057 ) C1466_=_C4058( C1466 C4058 ) C1466_=_C4059( C1466 C4059 ) C1466_=_C4060( C1466 C4060 ) \nC1466_=_C4061( C1466 C4061 ) C1467_=_C3863( C1467 C3863 ) C1467_=_C4057( C1467 C4057 ) C1467_=_C4062( C1467 C4062 ) C1690_=_C1817( C1690 C1817 ) C1690_=_C2100( C1690 C2100 ) \nC1690_=_C2489( C1690 C2489 ) C1690_=_C2782( C1690 C2782 ) C1690_=_C2802( C1690 C2802 ) C1690_=_C2919( C1690 C2919 ) C1690_=_C3331( C1690 C3331 ) C1690_=_C3359( C1690 C3359 ) \nC1690_=_C3525( C1690 C3525 ) C1690_=_C3613( C1690 C3613 ) C1690_=_C3637( C1690 C3637 ) C1690_=_C3648( C1690 C3648 ) C1690_=_C3717( C1690 C3717 ) C1690_=_C3725( C1690 C3725 ) \nC1690_=_C3779( C1690 C3779 ) C1690_=_C3827( C1690 C3827 ) C1690_=_C3859( C1690 C3859 ) C1690_=_C3860( C1690 C3860 ) C1690_=_C3861( C1690 C3861 ) C1690_=_C3863( C1690 C3863 ) \nC1690_=_C3864( C1690 C3864 ) C1690_=_C3865( C1690 C3865 ) C1690_=_C3866( C1690 C3866 ) C1817_=_C1819( C1817 C1819 ) C1817_=_C2100( C1817 C2100 ) C1817_=_C2489( C1817 C2489 ) \nC1817_=_C2782( C1817 C2782 ) C1817_=_C2802( C1817 C2802 ) C1817_=_C2919( C1817 C2919 ) C1817_=_C3331( C1817 C3331 ) C1817_=_C3359( C1817 C3359 ) C1817_=_C3525( C1817 C3525 ) \nC1817_=_C3613( C1817 C3613 ) C1817_=_C3637( C1817 C3637 ) C1817_=_C3648( C1817 C3648 ) C1817_=_C3717( C1817 C3717 ) C1817_=_C3725( C1817 C3725 ) C1817_=_C3779( C1817 C3779 ) \nC1817_=_C3827( C1817 C3827 ) C1817_=_C3859( C1817 C3859 ) C1817_=_C3860( C1817 C3860 ) C1817_=_C3861( C1817 C3861 ) C1817_=_C3863( C1817 C3863 ) C1817_=_C3864( C1817 C3864 ) \nC1817_=_C3865( C1817 C3865 ) C1817_=_C3866( C1817 C3866 ) C1819_=_C2436( C1819 C2436 ) C1819_=_C2451( C1819 C2451 ) C1819_=_C2786( C1819 C2786 ) C1819_=_C2805( C1819 C2805 ) \nC1819_=_C2922( C1819 C2922 ) C1819_=_C3009( C1819 C3009 ) C1819_=_C3103( C1819 C3103 ) C1819_=_C3333( C1819 C3333 ) C1819_=_C3363( C1819 C3363 ) C1819_=_C3531( C1819 C3531 ) \nC1819_=_C3641( C1819 C3641 ) C1819_=_C3666( C1819 C3666 ) C1819_=_C3706( C1819 C3706 ) C1819_=_C3718( C1819 C3718 ) C1819_=_C3730( C1819 C3730 ) C1819_=_C3780( C1819 C3780 ) \nC1819_=_C3921( C1819 C3921 ) C1819_=_C4031( C1819 C4031 ) C1819_=_C4057( C1819 C4057 ) C1819_=_C4058( C1819 C4058 ) C1819_=_C4059( C1819 C4059 ) C1819_=_C4060( C1819 C4060 ) \nC1819_=_C4061( C1819 C4061 ) C1968_=_C2109( C1968 C2109 ) C1968_=_C2470( C1968 C2470 ) C1968_=_C2607( C1968 C2607 ) C1968_=_C2721( C1968 C2721 ) C1968_=_C2788( C1968 C2788 ) \nC1968_=_C2807( C1968 C2807 ) C1968_=_C2924( C1968 C2924 ) C1968_=_C3365( C1968 C3365 ) C1968_=_C3454( C1968 C3454 ) C1968_=_C3632( C1968 C3632 ) C1968_=_C3643( C1968 C3643 ) \nC1968_=_C3679( C1968 C3679 ) C1968_=_C3864( C1968 C3864 ) C1968_=_C3869( C1968 C3869 ) C1968_=_C3888( C1968 C3888 ) C1968_=_C4011( C1968 C4011 ) C1968_=_C4018( C1968 C4018 ) \nC1968_=_C4058( C1968 C4058 ) C1968_=_C4062( C1968 C4062 ) C1968_=_C4064( C1968 C4064 ) C2100_=_C2109( C2100 C2109 ) C2100_=_C2489( C2100 C2489 ) C2100_=_C2782( C2100 C2782 ) \nC2100_=_C2802( C2100 C2802 ) C2100_=_C2919( C2100 C2919 ) C2100_=_C3331( C2100 C3331 ) C2100_=_C3359( C2100 C3359 ) C2100_=_C3525( C2100 C3525 ) C2100_=_C3613( C2100 C3613 ) \nC2100_=_C3637( C2100 C3637 ) C2100_=_C3648( C2100 C3648 ) C2100_=_C3717( C2100 C3717 ) C2100_=_C3725( C2100 C3725 ) C2100_=_C3779( C2100 C3779 ) C2100_=_C3827( C2100 C3827 ) \nC2100_=_C3859( C2100 C3859 ) C2100_=_C3860( C2100 C3860 ) C2100_=_C3861( C2100 C3861 ) C2100_=_C3863( C2100 C3863 ) C2100_=_C3864( C2100 C3864 ) C2100_=_C3865( C2100 C3865 ) \nC2100_=_C3866( C2100 C3866 ) C2109_=_C2470( C2109 C2470 ) C2109_=_C2607( C2109 C2607 ) C2109_=_C2721( C2109 C2721 ) C2109_=_C2788( C2109 C2788 ) C2109_=_C2807( C2109 C2807 ) \nC2109_=_C2924( C2109 C2924 ) C2109_=_C3365( C2109 C3365 ) C2109_=_C3454( C2109 C3454 ) C2109_=_C3632( C2109 C3632 ) C2109_=_C3643( C2109 C3643 ) C2109_=_C3679( C2109 C3679 ) \nC2109_=_C3864( C2109 C3864 ) C2109_=_C3869( C2109 C3869 ) C2109_=_C3888( C2109 C3888 ) C2109_=_C4011( C2109 C4011 ) C2109_=_C4018( C2109 C4018 ) C2109_=_C4058( C2109 C4058 ) \nC2109_=_C4062( C2109 C4062 ) C2109_=_C4064( C2109 C4064 ) C2436_=_C2451( C2436 C2451 ) C2436_=_C2786( C2436 C2786 ) C2436_=_C2805( C2436 C2805 ) C2436_=_C2922( C2436 C2922 ) \nC2436_=_C3009( C2436 C3009 ) C2436_=_C3103( C2436 C3103 ) C2436_=_C3333( C2436 C3333 ) C2436_=_C3363( C2436 C3363 ) C2436_=_C3531( C2436 C3531 ) C2436_=_C3641( C2436 C3641 ) \nC2436_=_C3666( C2436 C3666 ) C2436_=_C3706( C2436 C3706 ) C2436_=_C3718( C2436 C3718 ) C2436_=_C3730( C2436 C3730 ) C2436_=_C3780( C2436 C3780 ) C2436_=_C3921( C2436 C3921 ) \nC2436_=_C4031( C2436 C4031 ) C2436_=_C4057( C2436 C4057 ) C2436_=_C4058( C2436 C4058 ) C2436_=_C4059( C2436 C4059 ) C2436_=_C4060( C2436 C4060 ) C2436_=_C4061( C2436 C4061 ) \nC2451_=_C2786( C2451 C2786 ) C2451_=_C2805( C2451 C2805 ) C2451_=_C2922( C2451 C2922 ) C2451_=_C3009( C2451 C3009 ) C2451_=_C3103( C2451 C3103 ) C2451_=_C3333( C2451 C3333 ) \nC2451_=_C3363( C2451 C3363 ) C2451_=_C3531( C2451 C3531 ) C2451_=_C3641( C2451 C3641 ) C2451_=_C3666( C2451 C3666 ) C2451_=_C3706( C2451 C3706 ) C2451_=_C3718( C2451 C3718 ) \nC2451_=_C3730( C2451 C3730 ) C2451_=_C3780( C2451 C3780 ) C2451_=_C3921( C2451 C3921 ) C2451_=_C4031( C2451 C4031 ) C2451_=_C4057( C2451 C4057 ) C2451_=_C4058( C2451 C4058 ) \nC2451_=_C4059( C2451 C4059 ) C2451_=_C4060( C2451 C4060 ) C2451_=_C4061( C2451 C4061 ) C2470_=_C2607( C2470 C2607 ) C2470_=_C2721( C2470 C2721 ) C2470_=_C2788( C2470 C2788 ) \nC2470_=_C2807( C2470 C2807 ) C2470_=_C2924( C2470 C2924 ) C2470_=_C3365( C2470 C3365 ) C2470_=_C3454( C2470 C3454 ) C2470_=_C3632( C2470 C3632 ) C2470_=_C3643( C2470 C3643 ) \nC2470_=_C3679( C2470 C3679 ) C2470_=_C3864( C2470 C3864 ) C2470_=_C3869(</w:t>
      </w:r>
    </w:p>
    <w:p>
      <w:pPr>
        <w:pStyle w:val="PreformattedText"/>
        <w:bidi w:val="0"/>
        <w:spacing w:before="0" w:after="0"/>
        <w:jc w:val="left"/>
        <w:rPr/>
      </w:pPr>
      <w:r>
        <w:rPr/>
        <w:t xml:space="preserve"> </w:t>
      </w:r>
      <w:r>
        <w:rPr/>
        <w:t>C2470 C3869 ) C2470_=_C3888( C2470 C3888 ) C2470_=_C4011( C2470 C4011 ) C2470_=_C4018( C2470 C4018 ) \nC2470_=_C4058( C2470 C4058 ) C2470_=_C4062( C2470 C4062 ) C2470_=_C4064( C2470 C4064 ) C2489_=_C2782( C2489 C2782 ) C2489_=_C2802( C2489 C2802 ) C2489_=_C2919( C2489 C2919 ) \nC2489_=_C3331( C2489 C3331 ) C2489_=_C3359( C2489 C3359 ) C2489_=_C3525( C2489 C3525 ) C2489_=_C3613( C2489 C3613 ) C2489_=_C3637( C2489 C3637 ) C2489_=_C3648( C2489 C3648 ) \nC2489_=_C3717( C2489 C3717 ) C2489_=_C3725( C2489 C3725 ) C2489_=_C3779( C2489 C3779 ) C2489_=_C3827( C2489 C3827 ) C2489_=_C3859( C2489 C3859 ) C2489_=_C3860( C2489 C3860 ) \nC2489_=_C3861( C2489 C3861 ) C2489_=_C3863( C2489 C3863 ) C2489_=_C3864( C2489 C3864 ) C2489_=_C3865( C2489 C3865 ) C2489_=_C3866( C2489 C3866 ) C2607_=_C2721( C2607 C2721 ) \nC2607_=_C2788( C2607 C2788 ) C2607_=_C2807( C2607 C2807 ) C2607_=_C2924( C2607 C2924 ) C2607_=_C3365( C2607 C3365 ) C2607_=_C3454( C2607 C3454 ) C2607_=_C3632( C2607 C3632 ) \nC2607_=_C3643( C2607 C3643 ) C2607_=_C3679( C2607 C3679 ) C2607_=_C3864( C2607 C3864 ) C2607_=_C3869( C2607 C3869 ) C2607_=_C3888( C2607 C3888 ) C2607_=_C4011( C2607 C4011 ) \nC2607_=_C4018( C2607 C4018 ) C2607_=_C4058( C2607 C4058 ) C2607_=_C4062( C2607 C4062 ) C2607_=_C4064( C2607 C4064 ) C2721_=_C2788( C2721 C2788 ) C2721_=_C2807( C2721 C2807 ) \nC2721_=_C2924( C2721 C2924 ) C2721_=_C3365( C2721 C3365 ) C2721_=_C3454( C2721 C3454 ) C2721_=_C3632( C2721 C3632 ) C2721_=_C3643( C2721 C3643 ) C2721_=_C3679( C2721 C3679 ) \nC2721_=_C3864( C2721 C3864 ) C2721_=_C3869( C2721 C3869 ) C2721_=_C3888( C2721 C3888 ) C2721_=_C4011( C2721 C4011 ) C2721_=_C4018( C2721 C4018 ) C2721_=_C4058( C2721 C4058 ) \nC2721_=_C4062( C2721 C4062 ) C2721_=_C4064( C2721 C4064 ) C2782_=_C2786( C2782 C2786 ) C2782_=_C2788( C2782 C2788 ) C2782_=_C2802( C2782 C2802 ) C2782_=_C2919( C2782 C2919 ) \nC2782_=_C3331( C2782 C3331 ) C2782_=_C3359( C2782 C3359 ) C2782_=_C3525( C2782 C3525 ) C2782_=_C3613( C2782 C3613 ) C2782_=_C3637( C2782 C3637 ) C2782_=_C3648( C2782 C3648 ) \nC2782_=_C3717( C2782 C3717 ) C2782_=_C3725( C2782 C3725 ) C2782_=_C3779( C2782 C3779 ) C2782_=_C3827( C2782 C3827 ) C2782_=_C3859( C2782 C3859 ) C2782_=_C3860( C2782 C3860 ) \nC2782_=_C3861( C2782 C3861 ) C2782_=_C3863( C2782 C3863 ) C2782_=_C3864( C2782 C3864 ) C2782_=_C3865( C2782 C3865 ) C2782_=_C3866( C2782 C3866 ) C2786_=_C2788( C2786 C2788 ) \nC2786_=_C2805( C2786 C2805 ) C2786_=_C2922( C2786 C2922 ) C2786_=_C3009( C2786 C3009 ) C2786_=_C3103( C2786 C3103 ) C2786_=_C3333( C2786 C3333 ) C2786_=_C3363( C2786 C3363 ) \nC2786_=_C3531( C2786 C3531 ) C2786_=_C3641( C2786 C3641 ) C2786_=_C3666( C2786 C3666 ) C2786_=_C3706( C2786 C3706 ) C2786_=_C3718( C2786 C3718 ) C2786_=_C3730( C2786 C3730 ) \nC2786_=_C3780( C2786 C3780 ) C2786_=_C3921( C2786 C3921 ) C2786_=_C4031( C2786 C4031 ) C2786_=_C4057( C2786 C4057 ) C2786_=_C4058( C2786 C4058 ) C2786_=_C4059( C2786 C4059 ) \nC2786_=_C4060( C2786 C4060 ) C2786_=_C4061( C2786 C4061 ) C2788_=_C2807( C2788 C2807 ) C2788_=_C2924( C2788 C2924 ) C2788_=_C3365( C2788 C3365 ) C2788_=_C3454( C2788 C3454 ) \nC2788_=_C3632( C2788 C3632 ) C2788_=_C3643( C2788 C3643 ) C2788_=_C3679( C2788 C3679 ) C2788_=_C3864( C2788 C3864 ) C2788_=_C3869( C2788 C3869 ) C2788_=_C3888( C2788 C3888 ) \nC2788_=_C4011( C2788 C4011 ) C2788_=_C4018( C2788 C4018 ) C2788_=_C4058( C2788 C4058 ) C2788_=_C4062( C2788 C4062 ) C2788_=_C4064( C2788 C4064 ) C2802_=_C2805( C2802 C2805 ) \nC2802_=_C2807( C2802 C2807 ) C2802_=_C2919( C2802 C2919 ) C2802_=_C3331( C2802 C3331 ) C2802_=_C3359( C2802 C3359 ) C2802_=_C3525( C2802 C3525 ) C2802_=_C3613( C2802 C3613 ) \nC2802_=_C3637( C2802 C3637 ) C2802_=_C3648( C2802 C3648 ) C2802_=_C3717( C2802 C3717 ) C2802_=_C3725( C2802 C3725 ) C2802_=_C3779( C2802 C3779 ) C2802_=_C3827( C2802 C3827 ) \nC2802_=_C3859( C2802 C3859 ) C2802_=_C3860( C2802 C3860 ) C2802_=_C3861( C2802 C3861 ) C2802_=_C3863( C2802 C3863 ) C2802_=_C3864( C2802 C3864 ) C2802_=_C3865( C2802 C3865 ) \nC2802_=_C3866( C2802 C3866 ) C2805_=_C2807( C2805 C2807 ) C2805_=_C2922( C2805 C2922 ) C2805_=_C3009( C2805 C3009 ) C2805_=_C3103( C2805 C3103 ) C2805_=_C3333( C2805 C3333 ) \nC2805_=_C3363( C2805 C3363 ) C2805_=_C3531( C2805 C3531 ) C2805_=_C3641( C2805 C3641 ) C2805_=_C3666( C2805 C3666 ) C2805_=_C3706( C2805 C3706 ) C2805_=_C3718( C2805 C3718 ) \nC2805_=_C3730( C2805 C3730 ) C2805_=_C3780( C2805 C3780 ) C2805_=_C3921( C2805 C3921 ) C2805_=_C4031( C2805 C4031 ) C2805_=_C4057( C2805 C4057 ) C2805_=_C4058( C2805 C4058 ) \nC2805_=_C4059( C2805 C4059 ) C2805_=_C4060( C2805 C4060 ) C2805_=_C4061( C2805 C4061 ) C2807_=_C2924( C2807 C2924 ) C2807_=_C3365( C2807 C3365 ) C2807_=_C3454( C2807 C3454 ) \nC2807_=_C3632( C2807 C3632 ) C2807_=_C3643( C2807 C3643 ) C2807_=_C3679( C2807 C3679 ) C2807_=_C3864( C2807 C3864 ) C2807_=_C3869( C2807 C3869 ) C2807_=_C3888( C2807 C3888 ) \nC2807_=_C4011( C2807 C4011 ) C2807_=_C4018( C2807 C4018 ) C2807_=_C4058( C2807 C4058 ) C2807_=_C4062( C2807 C4062 ) C2807_=_C4064( C2807 C4064 ) C2919_=_C2922( C2919 C2922 ) \nC2919_=_C2924( C2919 C2924 ) C2919_=_C3331( C2919 C3331 ) C2919_=_C3359( C2919 C3359 ) C2919_=_C3525( C2919 C3525 ) C2919_=_C3613( C2919 C3613 ) C2919_=_C3637( C2919 C3637 ) \nC2919_=_C3648( C2919 C3648 ) C2919_=_C3717( C2919 C3717 ) C2919_=_C3725( C2919 C3725 ) C2919_=_C3779( C2919 C3779 ) C2919_=_C3827( C2919 C3827 ) C2919_=_C3859( C2919 C3859 ) \nC2919_=_C3860( C2919 C3860 ) C2919_=_C3861( C2919 C3861 ) C2919_=_C3863( C2919 C3863 ) C2919_=_C3864( C2919 C3864 ) C2919_=_C3865( C2919 C3865 ) C2919_=_C3866( C2919 C3866 ) \nC2922_=_C2924( C2922 C2924 ) C2922_=_C3009( C2922 C3009 ) C2922_=_C3103( C2922 C3103 ) C2922_=_C3333( C2922 C3333 ) C2922_=_C3363( C2922 C3363 ) C2922_=_C3531( C2922 C3531 ) \nC2922_=_C3641( C2922 C3641 ) C2922_=_C3666( C2922 C3666 ) C2922_=_C3706( C2922 C3706 ) C2922_=_C3718( C2922 C3718 ) C2922_=_C3730( C2922 C3730 ) C2922_=_C3780( C2922 C3780 ) \nC2922_=_C3921( C2922 C3921 ) C2922_=_C4031( C2922 C4031 ) C2922_=_C4057( C2922 C4057 ) C2922_=_C4058( C2922 C4058 ) C2922_=_C4059( C2922 C4059 ) C2922_=_C4060( C2922 C4060 ) \nC2922_=_C4061( C2922 C4061 ) C2924_=_C3365( C2924 C3365 ) C2924_=_C3454( C2924 C3454 ) C2924_=_C3632( C2924 C3632 ) C2924_=_C3643( C2924 C3643 ) C2924_=_C3679( C2924 C3679 ) \nC2924_=_C3864( C2924 C3864 ) C2924_=_C3869( C2924 C3869 ) C2924_=_C3888( C2924 C3888 ) C2924_=_C4011( C2924 C4011 ) C2924_=_C4018( C2924 C4018 ) C2924_=_C4058( C2924 C4058 ) \nC2924_=_C4062( C2924 C4062 ) C2924_=_C4064( C2924 C4064 ) C3009_=_C3103( C3009 C3103 ) C3009_=_C3333( C3009 C3333 ) C3009_=_C3363( C3009 C3363 ) C3009_=_C3531( C3009 C3531 ) \nC3009_=_C3641( C3009 C3641 ) C3009_=_C3666( C3009 C3666 ) C3009_=_C3706( C3009 C3706 ) C3009_=_C3718( C3009 C3718 ) C3009_=_C3730( C3009 C3730 ) C3009_=_C3780( C3009 C3780 ) \nC3009_=_C3921( C3009 C3921 ) C3009_=_C4031( C3009 C4031 ) C3009_=_C4057( C3009 C4057 ) C3009_=_C4058( C3009 C4058 ) C3009_=_C4059( C3009 C4059 ) C3009_=_C4060( C3009 C4060 ) \nC3009_=_C4061( C3009 C4061 ) C3103_=_C3333( C3103 C3333 ) C3103_=_C3363( C3103 C3363 ) C3103_=_C3531( C3103 C3531 ) C3103_=_C3641( C3103 C3641 ) C3103_=_C3666( C3103 C3666 ) \nC3103_=_C3706( C3103 C3706 ) C3103_=_C3718( C3103 C3718 ) C3103_=_C3730( C3103 C3730 ) C3103_=_C3780( C3103 C3780 ) C3103_=_C3921( C3103 C3921 ) C3103_=_C4031( C3103 C4031 ) \nC3103_=_C4057( C3103 C4057 ) C3103_=_C4058( C3103 C4058 ) C3103_=_C4059( C3103 C4059 ) C3103_=_C4060( C3103 C4060 ) C3103_=_C4061( C3103 C4061 ) C3331_=_C3333( C3331 C3333 ) \nC3331_=_C3359( C3331 C3359 ) C3331_=_C3525( C3331 C3525 ) C3331_=_C3613( C3331 C3613 ) C3331_=_C3637( C3331 C3637 ) C3331_=_C3648( C3331 C3648 ) C3331_=_C3717( C3331 C3717 ) \nC3331_=_C3725( C3331 C3725 ) C3331_=_C3779( C3331 C3779 ) C3331_=_C3827( C3331 C3827 ) C3331_=_C3859( C3331 C3859 ) C3331_=_C3860( C3331 C3860 ) C3331_=_C3861( C3331 C3861 ) \nC3331_=_C3863( C3331 C3863 ) C3331_=_C3864( C3331 C3864 ) C3331_=_C3865( C3331 C3865 ) C3331_=_C3866( C3331 C3866 ) C3333_=_C3363( C3333 C3363 ) C3333_=_C3531( C3333 C3531 ) \nC3333_=_C3641( C3333 C3641 ) C3333_=_C3666( C3333 C3666 ) C3333_=_C3706( C3333 C3706 ) C3333_=_C3718( C3333 C3718 ) C3333_=_C3730( C3333 C3730 ) C3333_=_C3780( C3333 C3780 ) \nC3333_=_C3921( C3333 C3921 ) C3333_=_C4031( C3333 C4031 ) C3333_=_C4057( C3333 C4057 ) C3333_=_C4058( C3333 C4058 ) C3333_=_C4059( C3333 C4059 ) C3333_=_C4060( C3333 C4060 ) \nC3333_=_C4061( C3333 C4061 ) C3359_=_C3363( C3359 C3363 ) C3359_=_C3365( C3359 C3365 ) C3359_=_C3525( C3359 C3525 ) C3359_=_C3613( C3359 C3613 ) C3359_=_C3637( C3359 C3637 ) \nC3359_=_C3648( C3359 C3648 ) C3359_=_C3717( C3359 C3717 ) C3359_=_C3725( C3359 C3725 ) C3359_=_C3779( C3359 C3779 ) C3359_=_C3827( C3359 C3827 ) C3359_=_C3859( C3359 C3859 ) \nC3359_=_C3860( C3359 C3860 ) C3359_=_C3861( C3359 C3861 ) C3359_=_C3863( C3359 C3863 ) C3359_=_C3864( C3359 C3864 ) C3359_=_C3865( C3359 C3865 ) C3359_=_C3866( C3359 C3866 ) \nC3363_=_C3365( C3363 C3365 ) C3363_=_C3531( C3363 C3531 ) C3363_=_C3641( C3363 C3641 ) C3363_=_C3666( C3363 C3666 ) C3363_=_C3706( C3363 C3706 ) C3363_=_C3718( C3363 C3718 ) \nC3363_=_C3730( C3363 C3730 ) C3363_=_C3780( C3363 C3780 ) C3363_=_C3921( C3363 C3921 ) C3363_=_C4031( C3363 C4031 ) C3363_=_C4057( C3363 C4057 ) C3363_=_C4058( C3363 C4058 ) \nC3363_=_C4059( C3363 C4059 ) C3363_=_C4060( C3363 C4060 ) C3363_=_C4061( C3363 C4061 ) C3365_=_C3454( C3365 C3454 ) C3365_=_C3632( C3365 C3632 ) C3365_=_C3643( C3365 C3643 ) \nC3365_=_C3679( C3365 C3679 ) C3365_=_C3864( C3365 C3864 ) C3365_=_C3869( C3365 C3869 ) C3365_=_C3888( C3365 C3888 ) C3365_=_C4011( C3365 C4011 ) C3365_=_C4018( C3365 C4018 ) \nC3365_=_C4058( C3365 C4058 ) C3365_=_C4062( C3365 C4062 ) C3365_=_C4064( C3365 C4064 ) C3454_=_C3632( C3454 C3632 ) C3454_=_C3643( C3454 C3643 ) C3454_=_C3679( C3454 C3679 ) \nC3454_=_C3864( C3454 C3864 ) C3454_=_C3869( C3454 C3869 ) C3454_=_C3888( C3454 C3888 ) C3454_=_C4011( C3454 C4011 ) C3454_=_C4018(</w:t>
      </w:r>
    </w:p>
    <w:p>
      <w:pPr>
        <w:pStyle w:val="PreformattedText"/>
        <w:bidi w:val="0"/>
        <w:spacing w:before="0" w:after="0"/>
        <w:jc w:val="left"/>
        <w:rPr/>
      </w:pPr>
      <w:r>
        <w:rPr/>
        <w:t xml:space="preserve"> </w:t>
      </w:r>
      <w:r>
        <w:rPr/>
        <w:t>C3454 C4018 ) C3454_=_C4058( C3454 C4058 ) \nC3454_=_C4062( C3454 C4062 ) C3454_=_C4064( C3454 C4064 ) C3525_=_C3531( C3525 C3531 ) C3525_=_C3613( C3525 C3613 ) C3525_=_C3637( C3525 C3637 ) C3525_=_C3648( C3525 C3648 ) \nC3525_=_C3717( C3525 C3717 ) C3525_=_C3725( C3525 C3725 ) C3525_=_C3779( C3525 C3779 ) C3525_=_C3827( C3525 C3827 ) C3525_=_C3859( C3525 C3859 ) C3525_=_C3860( C3525 C3860 ) \nC3525_=_C3861( C3525 C3861 ) C3525_=_C3863( C3525 C3863 ) C3525_=_C3864( C3525 C3864 ) C3525_=_C3865( C3525 C3865 ) C3525_=_C3866( C3525 C3866 ) C3531_=_C3641( C3531 C3641 ) \nC3531_=_C3666( C3531 C3666 ) C3531_=_C3706( C3531 C3706 ) C3531_=_C3718( C3531 C3718 ) C3531_=_C3730( C3531 C3730 ) C3531_=_C3780( C3531 C3780 ) C3531_=_C3921( C3531 C3921 ) \nC3531_=_C4031( C3531 C4031 ) C3531_=_C4057( C3531 C4057 ) C3531_=_C4058( C3531 C4058 ) C3531_=_C4059( C3531 C4059 ) C3531_=_C4060( C3531 C4060 ) C3531_=_C4061( C3531 C4061 ) \nC3613_=_C3637( C3613 C3637 ) C3613_=_C3648( C3613 C3648 ) C3613_=_C3717( C3613 C3717 ) C3613_=_C3725( C3613 C3725 ) C3613_=_C3779( C3613 C3779 ) C3613_=_C3827( C3613 C3827 ) \nC3613_=_C3859( C3613 C3859 ) C3613_=_C3860( C3613 C3860 ) C3613_=_C3861( C3613 C3861 ) C3613_=_C3863( C3613 C3863 ) C3613_=_C3864( C3613 C3864 ) C3613_=_C3865( C3613 C3865 ) \nC3613_=_C3866( C3613 C3866 ) C3632_=_C3643( C3632 C3643 ) C3632_=_C3679( C3632 C3679 ) C3632_=_C3864( C3632 C3864 ) C3632_=_C3869( C3632 C3869 ) C3632_=_C3888( C3632 C3888 ) \nC3632_=_C4011( C3632 C4011 ) C3632_=_C4018( C3632 C4018 ) C3632_=_C4058( C3632 C4058 ) C3632_=_C4062( C3632 C4062 ) C3632_=_C4064( C3632 C4064 ) C3637_=_C3641( C3637 C3641 ) \nC3637_=_C3643( C3637 C3643 ) C3637_=_C3648( C3637 C3648 ) C3637_=_C3717( C3637 C3717 ) C3637_=_C3725( C3637 C3725 ) C3637_=_C3779( C3637 C3779 ) C3637_=_C3827( C3637 C3827 ) \nC3637_=_C3859( C3637 C3859 ) C3637_=_C3860( C3637 C3860 ) C3637_=_C3861( C3637 C3861 ) C3637_=_C3863( C3637 C3863 ) C3637_=_C3864( C3637 C3864 ) C3637_=_C3865( C3637 C3865 ) \nC3637_=_C3866( C3637 C3866 ) C3641_=_C3643( C3641 C3643 ) C3641_=_C3666( C3641 C3666 ) C3641_=_C3706( C3641 C3706 ) C3641_=_C3718( C3641 C3718 ) C3641_=_C3730( C3641 C3730 ) \nC3641_=_C3780( C3641 C3780 ) C3641_=_C3921( C3641 C3921 ) C3641_=_C4031( C3641 C4031 ) C3641_=_C4057( C3641 C4057 ) C3641_=_C4058( C3641 C4058 ) C3641_=_C4059( C3641 C4059 ) \nC3641_=_C4060( C3641 C4060 ) C3641_=_C4061( C3641 C4061 ) C3643_=_C3679( C3643 C3679 ) C3643_=_C3864( C3643 C3864 ) C3643_=_C3869( C3643 C3869 ) C3643_=_C3888( C3643 C3888 ) \nC3643_=_C4011( C3643 C4011 ) C3643_=_C4018( C3643 C4018 ) C3643_=_C4058( C3643 C4058 ) C3643_=_C4062( C3643 C4062 ) C3643_=_C4064( C3643 C4064 ) C3648_=_C3717( C3648 C3717 ) \nC3648_=_C3725( C3648 C3725 ) C3648_=_C3779( C3648 C3779 ) C3648_=_C3827( C3648 C3827 ) C3648_=_C3859( C3648 C3859 ) C3648_=_C3860( C3648 C3860 ) C3648_=_C3861( C3648 C3861 ) \nC3648_=_C3863( C3648 C3863 ) C3648_=_C3864( C3648 C3864 ) C3648_=_C3865( C3648 C3865 ) C3648_=_C3866( C3648 C3866 ) C3666_=_C3706( C3666 C3706 ) C3666_=_C3718( C3666 C3718 ) \nC3666_=_C3730( C3666 C3730 ) C3666_=_C3780( C3666 C3780 ) C3666_=_C3921( C3666 C3921 ) C3666_=_C4031( C3666 C4031 ) C3666_=_C4057( C3666 C4057 ) C3666_=_C4058( C3666 C4058 ) \nC3666_=_C4059( C3666 C4059 ) C3666_=_C4060( C3666 C4060 ) C3666_=_C4061( C3666 C4061 ) C3679_=_C3864( C3679 C3864 ) C3679_=_C3869( C3679 C3869 ) C3679_=_C3888( C3679 C3888 ) \nC3679_=_C4011( C3679 C4011 ) C3679_=_C4018( C3679 C4018 ) C3679_=_C4058( C3679 C4058 ) C3679_=_C4062( C3679 C4062 ) C3679_=_C4064( C3679 C4064 ) C3706_=_C3718( C3706 C3718 ) \nC3706_=_C3730( C3706 C3730 ) C3706_=_C3780( C3706 C3780 ) C3706_=_C3921( C3706 C3921 ) C3706_=_C4031( C3706 C4031 ) C3706_=_C4057( C3706 C4057 ) C3706_=_C4058( C3706 C4058 ) \nC3706_=_C4059( C3706 C4059 ) C3706_=_C4060( C3706 C4060 ) C3706_=_C4061( C3706 C4061 ) C3717_=_C3718( C3717 C3718 ) C3717_=_C3725( C3717 C3725 ) C3717_=_C3779( C3717 C3779 ) \nC3717_=_C3827( C3717 C3827 ) C3717_=_C3859( C3717 C3859 ) C3717_=_C3860( C3717 C3860 ) C3717_=_C3861( C3717 C3861 ) C3717_=_C3863( C3717 C3863 ) C3717_=_C3864( C3717 C3864 ) \nC3717_=_C3865( C3717 C3865 ) C3717_=_C3866( C3717 C3866 ) C3718_=_C3730( C3718 C3730 ) C3718_=_C3780( C3718 C3780 ) C3718_=_C3921( C3718 C3921 ) C3718_=_C4031( C3718 C4031 ) \nC3718_=_C4057( C3718 C4057 ) C3718_=_C4058( C3718 C4058 ) C3718_=_C4059( C3718 C4059 ) C3718_=_C4060( C3718 C4060 ) C3718_=_C4061( C3718 C4061 ) C3725_=_C3730( C3725 C3730 ) \nC3725_=_C3779( C3725 C3779 ) C3725_=_C3827( C3725 C3827 ) C3725_=_C3859( C3725 C3859 ) C3725_=_C3860( C3725 C3860 ) C3725_=_C3861( C3725 C3861 ) C3725_=_C3863( C3725 C3863 ) \nC3725_=_C3864( C3725 C3864 ) C3725_=_C3865( C3725 C3865 ) C3725_=_C3866( C3725 C3866 ) C3730_=_C3780( C3730 C3780 ) C3730_=_C3921( C3730 C3921 ) C3730_=_C4031( C3730 C4031 ) \nC3730_=_C4057( C3730 C4057 ) C3730_=_C4058( C3730 C4058 ) C3730_=_C4059( C3730 C4059 ) C3730_=_C4060( C3730 C4060 ) C3730_=_C4061( C3730 C4061 ) C3779_=_C3780( C3779 C3780 ) \nC3779_=_C3827( C3779 C3827 ) C3779_=_C3859( C3779 C3859 ) C3779_=_C3860( C3779 C3860 ) C3779_=_C3861( C3779 C3861 ) C3779_=_C3863( C3779 C3863 ) C3779_=_C3864( C3779 C3864 ) \nC3779_=_C3865( C3779 C3865 ) C3779_=_C3866( C3779 C3866 ) C3780_=_C3921( C3780 C3921 ) C3780_=_C4031( C3780 C4031 ) C3780_=_C4057( C3780 C4057 ) C3780_=_C4058( C3780 C4058 ) \nC3780_=_C4059( C3780 C4059 ) C3780_=_C4060( C3780 C4060 ) C3780_=_C4061( C3780 C4061 ) C3827_=_C3859( C3827 C3859 ) C3827_=_C3860( C3827 C3860 ) C3827_=_C3861( C3827 C3861 ) \nC3827_=_C3863( C3827 C3863 ) C3827_=_C3864( C3827 C3864 ) C3827_=_C3865( C3827 C3865 ) C3827_=_C3866( C3827 C3866 ) C3859_=_C3860( C3859 C3860 ) C3859_=_C3861( C3859 C3861 ) \nC3859_=_C3863( C3859 C3863 ) C3859_=_C3864( C3859 C3864 ) C3859_=_C3865( C3859 C3865 ) C3859_=_C3866( C3859 C3866 ) C3860_=_C3861( C3860 C3861 ) C3860_=_C3863( C3860 C3863 ) \nC3860_=_C3864( C3860 C3864 ) C3860_=_C3865( C3860 C3865 ) C3860_=_C3866( C3860 C3866 ) C3861_=_C3863( C3861 C3863 ) C3861_=_C3864( C3861 C3864 ) C3861_=_C3865( C3861 C3865 ) \nC3861_=_C3866( C3861 C3866 ) C3863_=_C3864( C3863 C3864 ) C3863_=_C3865( C3863 C3865 ) C3863_=_C3866( C3863 C3866 ) C3863_=_C4057( C3863 C4057 ) C3863_=_C4062( C3863 C4062 ) \nC3864_=_C3865( C3864 C3865 ) C3864_=_C3866( C3864 C3866 ) C3864_=_C3869( C3864 C3869 ) C3864_=_C3888( C3864 C3888 ) C3864_=_C4011( C3864 C4011 ) C3864_=_C4018( C3864 C4018 ) \nC3864_=_C4058( C3864 C4058 ) C3864_=_C4062( C3864 C4062 ) C3864_=_C4064( C3864 C4064 ) C3865_=_C3866( C3865 C3866 ) C3865_=_C4059( C3865 C4059 ) C3866_=_C4060( C3866 C4060 ) \nC3869_=_C3888( C3869 C3888 ) C3869_=_C4011( C3869 C4011 ) C3869_=_C4018( C3869 C4018 ) C3869_=_C4058( C3869 C4058 ) C3869_=_C4062( C3869 C4062 ) C3869_=_C4064( C3869 C4064 ) \nC3888_=_C4011( C3888 C4011 ) C3888_=_C4018( C3888 C4018 ) C3888_=_C4058( C3888 C4058 ) C3888_=_C4062( C3888 C4062 ) C3888_=_C4064( C3888 C4064 ) C3921_=_C4031( C3921 C4031 ) \nC3921_=_C4057( C3921 C4057 ) C3921_=_C4058( C3921 C4058 ) C3921_=_C4059( C3921 C4059 ) C3921_=_C4060( C3921 C4060 ) C3921_=_C4061( C3921 C4061 ) C4011_=_C4018( C4011 C4018 ) \nC4011_=_C4058( C4011 C4058 ) C4011_=_C4062( C4011 C4062 ) C4011_=_C4064( C4011 C4064 ) C4018_=_C4058( C4018 C4058 ) C4018_=_C4062( C4018 C4062 ) C4018_=_C4064( C4018 C4064 ) \nC4031_=_C4057( C4031 C4057 ) C4031_=_C4058( C4031 C4058 ) C4031_=_C4059( C4031 C4059 ) C4031_=_C4060( C4031 C4060 ) C4031_=_C4061( C4031 C4061 ) C4057_=_C4058( C4057 C4058 ) \nC4057_=_C4059( C4057 C4059 ) C4057_=_C4060( C4057 C4060 ) C4057_=_C4061( C4057 C4061 ) C4057_=_C4062( C4057 C4062 ) C4058_=_C4059( C4058 C4059 ) C4058_=_C4060( C4058 C4060 ) \nC4058_=_C4061( C4058 C4061 ) C4058_=_C4062( C4058 C4062 ) C4058_=_C4064( C4058 C4064 ) C4059_=_C4060( C4059 C4060 ) C4059_=_C4061( C4059 C4061 ) C4060_=_C4061( C4060 C4061 ) \nC4062_=_C4064( C4062 C4064 ) "];127-&gt;192[label="92: C655 C737 C755 C1036 C1278 \nC1414 C1445 C1446 C1447 C1448 C1449 \nC1450 C1451 C1452 C1453 C1454 C1455 \nC1456 C1457 C1458 C1459 C1460 C1461 \nC1463 C1464 C1465 C1467 C1690 C1817 \nC1819 C1968 C2100 C2109 C2436 C2451 \nC2470 C2489 C2607 C2721 C2782 C2786 \nC2788 C2802 C2805 C2807 C2919 C2922 \nC2924 C3009 C3103 C3331 C3333 C3359 \nC3363 C3365 C3454 C3525 C3531 C3613 \nC3632 C3637 C3641 C3643 C3648 C3666 \nC3679 C3706 C3717 C3718 C3725 C3730 \nC3779 C3780 C3827 C3859 C3860 C3861 \nC3863 C3865 C3866 C3869 C3888 C3921 \nC4011 C4018 C4031 C4057 C4059 C4060 \nC4061 C4062 C4064 \n1066: C655_=_C737 ,C655_=_C1445 ,C655_=_C1446 ,C655_=_C1447 ,C655_=_C1448 ,\nC655_=_C1449 ,C655_=_C1450 ,C655_=_C1451 ,C655_=_C1452 ,C655_=_C1453 ,C655_=_C1454 ,\nC655_=_C1455 ,C655_=_C1456 ,C655_=_C1457 ,C655_=_C1458 ,C655_=_C1459 ,C655_=_C1460 ,\nC655_=_C1461 ,C655_=_C1463 ,C655_=_C1464 ,C655_=_C1465 ,C655_=_C1467 ,C737_=_C755 ,\nC737_=_C1445 ,C737_=_C1446 ,C737_=_C1447 ,C737_=_C1448 ,C737_=_C1449 ,C737_=_C1450 ,\nC737_=_C1451 ,C737_=_C1452 ,C737_=_C1453 ,C737_=_C1454 ,C737_=_C1455 ,C737_=_C1456 ,\nC737_=_C1457 ,C737_=_C1458 ,C737_=_C1459 ,C737_=_C1460 ,C737_=_C1461 ,C737_=_C1463 ,\nC737_=_C1464 ,C737_=_C1465 ,C737_=_C1467 ,C755_=_C1036 ,C755_=_C1278 ,C755_=_C1414 ,\nC755_=_C1968 ,C755_=_C2109 ,C755_=_C2470 ,C755_=_C2607 ,C755_=_C2721 ,C755_=_C2788 ,\nC755_=_C2807 ,C755_=_C2924 ,C755_=_C3365 ,C755_=_C3454 ,C755_=_C3632 ,C755_=_C3643 ,\nC755_=_C3679 ,C755_=_C3869 ,C755_=_C3888 ,C755_=_C4011 ,C755_=_C4018 ,C755_=_C4062 ,\nC755_=_C4064 ,C1036_=_C1278 ,C1036_=_C1414 ,C1036_=_C1968 ,C1036_=_C2109 ,C1036_=_C2470 ,\nC1036_=_C2607 ,C1036_=_C2721 ,C1036_=_C2788 ,C1036_=_C2807 ,C1036_=_C2924 ,C1036_=_C3365 ,\nC1036_=_C3454 ,C1036_=_C3632 ,C1036_=_C3643 ,C1036_=_C3679 ,C1036_=_C3869 ,C1036_=_C3888 ,\nC1036_=_C4011 ,C1036_=_C4018 ,C1036_=_C4062 ,C1036_=_C4064 ,C1278_=_C1414 ,C1278_=_C1968 ,\nC1278_=_C2109 ,C1278_=_C2470 ,C1278_=_C2607 ,C1278_=_C2721 ,C1278_=_C2788 ,C1278_=_C2807 ,\nC1278_=_C2924 ,C1278_=_C3365 ,C1278_=_C3454 ,C1278_=_C3632 ,C1278_=_C3643 ,C1278_=_C3679</w:t>
      </w:r>
    </w:p>
    <w:p>
      <w:pPr>
        <w:pStyle w:val="PreformattedText"/>
        <w:bidi w:val="0"/>
        <w:spacing w:before="0" w:after="0"/>
        <w:jc w:val="left"/>
        <w:rPr/>
      </w:pPr>
      <w:r>
        <w:rPr/>
        <w:t xml:space="preserve"> </w:t>
      </w:r>
      <w:r>
        <w:rPr/>
        <w:t>,\nC1278_=_C3869 ,C1278_=_C3888 ,C1278_=_C4011 ,C1278_=_C4018 ,C1278_=_C4062 ,C1278_=_C4064 ,\nC1414_=_C1968 ,C1414_=_C2109 ,C1414_=_C2470 ,C1414_=_C2607 ,C1414_=_C2721 ,C1414_=_C2788 ,\nC1414_=_C2807 ,C1414_=_C2924 ,C1414_=_C3365 ,C1414_=_C3454 ,C1414_=_C3632 ,C1414_=_C3643 ,\nC1414_=_C3679 ,C1414_=_C3869 ,C1414_=_C3888 ,C1414_=_C4011 ,C1414_=_C4018 ,C1414_=_C4062 ,\nC1414_=_C4064 ,C1445_=_C1446 ,C1445_=_C1447 ,C1445_=_C1448 ,C1445_=_C1449 ,C1445_=_C1450 ,\nC1445_=_C1451 ,C1445_=_C1452 ,C1445_=_C1453 ,C1445_=_C1454 ,C1445_=_C1455 ,C1445_=_C1456 ,\nC1445_=_C1457 ,C1445_=_C1458 ,C1445_=_C1459 ,C1445_=_C1460 ,C1445_=_C1461 ,C1445_=_C1463 ,\nC1445_=_C1464 ,C1445_=_C1465 ,C1445_=_C1467 ,C1446_=_C1447 ,C1446_=_C1448 ,C1446_=_C1449 ,\nC1446_=_C1450 ,C1446_=_C1451 ,C1446_=_C1452 ,C1446_=_C1453 ,C1446_=_C1454 ,C1446_=_C1455 ,\nC1446_=_C1456 ,C1446_=_C1457 ,C1446_=_C1458 ,C1446_=_C1459 ,C1446_=_C1460 ,C1446_=_C1461 ,\nC1446_=_C1463 ,C1446_=_C1464 ,C1446_=_C1465 ,C1446_=_C1467 ,C1447_=_C1448 ,C1447_=_C1449 ,\nC1447_=_C1450 ,C1447_=_C1451 ,C1447_=_C1452 ,C1447_=_C1453 ,C1447_=_C1454 ,C1447_=_C1455 ,\nC1447_=_C1456 ,C1447_=_C1457 ,C1447_=_C1458 ,C1447_=_C1459 ,C1447_=_C1460 ,C1447_=_C1461 ,\nC1447_=_C1463 ,C1447_=_C1464 ,C1447_=_C1465 ,C1447_=_C1467 ,C1447_=_C1968 ,C1448_=_C1449 ,\nC1448_=_C1450 ,C1448_=_C1451 ,C1448_=_C1452 ,C1448_=_C1453 ,C1448_=_C1454 ,C1448_=_C1455 ,\nC1448_=_C1456 ,C1448_=_C1457 ,C1448_=_C1458 ,C1448_=_C1459 ,C1448_=_C1460 ,C1448_=_C1461 ,\nC1448_=_C1463 ,C1448_=_C1464 ,C1448_=_C1465 ,C1448_=_C1467 ,C1448_=_C2470 ,C1449_=_C1450 ,\nC1449_=_C1451 ,C1449_=_C1452 ,C1449_=_C1453 ,C1449_=_C1454 ,C1449_=_C1455 ,C1449_=_C1456 ,\nC1449_=_C1457 ,C1449_=_C1458 ,C1449_=_C1459 ,C1449_=_C1460 ,C1449_=_C1461 ,C1449_=_C1463 ,\nC1449_=_C1464 ,C1449_=_C1465 ,C1449_=_C1467 ,C1449_=_C2607 ,C1450_=_C1451 ,C1450_=_C1452 ,\nC1450_=_C1453 ,C1450_=_C1454 ,C1450_=_C1455 ,C1450_=_C1456 ,C1450_=_C1457 ,C1450_=_C1458 ,\nC1450_=_C1459 ,C1450_=_C1460 ,C1450_=_C1461 ,C1450_=_C1463 ,C1450_=_C1464 ,C1450_=_C1465 ,\nC1450_=_C1467 ,C1451_=_C1452 ,C1451_=_C1453 ,C1451_=_C1454 ,C1451_=_C1455 ,C1451_=_C1456 ,\nC1451_=_C1457 ,C1451_=_C1458 ,C1451_=_C1459 ,C1451_=_C1460 ,C1451_=_C1461 ,C1451_=_C1463 ,\nC1451_=_C1464 ,C1451_=_C1465 ,C1451_=_C1467 ,C1451_=_C2782 ,C1451_=_C2786 ,C1451_=_C2788 ,\nC1452_=_C1453 ,C1452_=_C1454 ,C1452_=_C1455 ,C1452_=_C1456 ,C1452_=_C1457 ,C1452_=_C1458 ,\nC1452_=_C1459 ,C1452_=_C1460 ,C1452_=_C1461 ,C1452_=_C1463 ,C1452_=_C1464 ,C1452_=_C1465 ,\nC1452_=_C1467 ,C1452_=_C2802 ,C1452_=_C2805 ,C1452_=_C2807 ,C1453_=_C1454 ,C1453_=_C1455 ,\nC1453_=_C1456 ,C1453_=_C1457 ,C1453_=_C1458 ,C1453_=_C1459 ,C1453_=_C1460 ,C1453_=_C1461 ,\nC1453_=_C1463 ,C1453_=_C1464 ,C1453_=_C1465 ,C1453_=_C1467 ,C1453_=_C2919 ,C1453_=_C2922 ,\nC1453_=_C2924 ,C1454_=_C1455 ,C1454_=_C1456 ,C1454_=_C1457 ,C1454_=_C1458 ,C1454_=_C1459 ,\nC1454_=_C1460 ,C1454_=_C1461 ,C1454_=_C1463 ,C1454_=_C1464 ,C1454_=_C1465 ,C1454_=_C1467 ,\nC1455_=_C1456 ,C1455_=_C1457 ,C1455_=_C1458 ,C1455_=_C1459 ,C1455_=_C1460 ,C1455_=_C1461 ,\nC1455_=_C1463 ,C1455_=_C1464 ,C1455_=_C1465 ,C1455_=_C1467 ,C1455_=_C3359 ,C1455_=_C3363 ,\nC1455_=_C3365 ,C1456_=_C1457 ,C1456_=_C1458 ,C1456_=_C1459 ,C1456_=_C1460 ,C1456_=_C1461 ,\nC1456_=_C1463 ,C1456_=_C1464 ,C1456_=_C1465 ,C1456_=_C1467 ,C1456_=_C3454 ,C1457_=_C1458 ,\nC1457_=_C1459 ,C1457_=_C1460 ,C1457_=_C1461 ,C1457_=_C1463 ,C1457_=_C1464 ,C1457_=_C1465 ,\nC1457_=_C1467 ,C1457_=_C3637 ,C1457_=_C3641 ,C1457_=_C3643 ,C1458_=_C1459 ,C1458_=_C1460 ,\nC1458_=_C1461 ,C1458_=_C1463 ,C1458_=_C1464 ,C1458_=_C1465 ,C1458_=_C1467 ,C1458_=_C3648 ,\nC1459_=_C1460 ,C1459_=_C1461 ,C1459_=_C1463 ,C1459_=_C1464 ,C1459_=_C1465 ,C1459_=_C1467 ,\nC1459_=_C3679 ,C1460_=_C1461 ,C1460_=_C1463 ,C1460_=_C1464 ,C1460_=_C1465 ,C1460_=_C1467 ,\nC1461_=_C1463 ,C1461_=_C1464 ,C1461_=_C1465 ,C1461_=_C1467 ,C1463_=_C1464 ,C1463_=_C1465 ,\nC1463_=_C1467 ,C1463_=_C3869 ,C1464_=_C1465 ,C1464_=_C1467 ,C1465_=_C1467 ,C1465_=_C4018 ,\nC1467_=_C3863 ,C1467_=_C4057 ,C1467_=_C4062 ,C1690_=_C1817 ,C1690_=_C2100 ,C1690_=_C2489 ,\nC1690_=_C2782 ,C1690_=_C2802 ,C1690_=_C2919 ,C1690_=_C3331 ,C1690_=_C3359 ,C1690_=_C3525 ,\nC1690_=_C3613 ,C1690_=_C3637 ,C1690_=_C3648 ,C1690_=_C3717 ,C1690_=_C3725 ,C1690_=_C3779 ,\nC1690_=_C3827 ,C1690_=_C3859 ,C1690_=_C3860 ,C1690_=_C3861 ,C1690_=_C3863 ,C1690_=_C3865 ,\nC1690_=_C3866 ,C1817_=_C1819 ,C1817_=_C2100 ,C1817_=_C2489 ,C1817_=_C2782 ,C1817_=_C2802 ,\nC1817_=_C2919 ,C1817_=_C3331 ,C1817_=_C3359 ,C1817_=_C3525 ,C1817_=_C3613 ,C1817_=_C3637 ,\nC1817_=_C3648 ,C1817_=_C3717 ,C1817_=_C3725 ,C1817_=_C3779 ,C1817_=_C3827 ,C1817_=_C3859 ,\nC1817_=_C3860 ,C1817_=_C3861 ,C1817_=_C3863 ,C1817_=_C3865 ,C1817_=_C3866 ,C1819_=_C2436 ,\nC1819_=_C2451 ,C1819_=_C2786 ,C1819_=_C2805 ,C1819_=_C2922 ,C1819_=_C3009 ,C1819_=_C3103 ,\nC1819_=_C3333 ,C1819_=_C3363 ,C1819_=_C3531 ,C1819_=_C3641 ,C1819_=_C3666 ,C1819_=_C3706 ,\nC1819_=_C3718 ,C1819_=_C3730 ,C1819_=_C3780 ,C1819_=_C3921 ,C1819_=_C4031 ,C1819_=_C4057 ,\nC1819_=_C4059 ,C1819_=_C4060 ,C1819_=_C4061 ,C1968_=_C2109 ,C1968_=_C2470 ,C1968_=_C2607 ,\nC1968_=_C2721 ,C1968_=_C2788 ,C1968_=_C2807 ,C1968_=_C2924 ,C1968_=_C3365 ,C1968_=_C3454 ,\nC1968_=_C3632 ,C1968_=_C3643 ,C1968_=_C3679 ,C1968_=_C3869 ,C1968_=_C3888 ,C1968_=_C4011 ,\nC1968_=_C4018 ,C1968_=_C4062 ,C1968_=_C4064 ,C2100_=_C2109 ,C2100_=_C2489 ,C2100_=_C2782 ,\nC2100_=_C2802 ,C2100_=_C2919 ,C2100_=_C3331 ,C2100_=_C3359 ,C2100_=_C3525 ,C2100_=_C3613 ,\nC2100_=_C3637 ,C2100_=_C3648 ,C2100_=_C3717 ,C2100_=_C3725 ,C2100_=_C3779 ,C2100_=_C3827 ,\nC2100_=_C3859 ,C2100_=_C3860 ,C2100_=_C3861 ,C2100_=_C3863 ,C2100_=_C3865 ,C2100_=_C3866 ,\nC2109_=_C2470 ,C2109_=_C2607 ,C2109_=_C2721 ,C2109_=_C2788 ,C2109_=_C2807 ,C2109_=_C2924 ,\nC2109_=_C3365 ,C2109_=_C3454 ,C2109_=_C3632 ,C2109_=_C3643 ,C2109_=_C3679 ,C2109_=_C3869 ,\nC2109_=_C3888 ,C2109_=_C4011 ,C2109_=_C4018 ,C2109_=_C4062 ,C2109_=_C4064 ,C2436_=_C2451 ,\nC2436_=_C2786 ,C2436_=_C2805 ,C2436_=_C2922 ,C2436_=_C3009 ,C2436_=_C3103 ,C2436_=_C3333 ,\nC2436_=_C3363 ,C2436_=_C3531 ,C2436_=_C3641 ,C2436_=_C3666 ,C2436_=_C3706 ,C2436_=_C3718 ,\nC2436_=_C3730 ,C2436_=_C3780 ,C2436_=_C3921 ,C2436_=_C4031 ,C2436_=_C4057 ,C2436_=_C4059 ,\nC2436_=_C4060 ,C2436_=_C4061 ,C2451_=_C2786 ,C2451_=_C2805 ,C2451_=_C2922 ,C2451_=_C3009 ,\nC2451_=_C3103 ,C2451_=_C3333 ,C2451_=_C3363 ,C2451_=_C3531 ,C2451_=_C3641 ,C2451_=_C3666 ,\nC2451_=_C3706 ,C2451_=_C3718 ,C2451_=_C3730 ,C2451_=_C3780 ,C2451_=_C3921 ,C2451_=_C4031 ,\nC2451_=_C4057 ,C2451_=_C4059 ,C2451_=_C4060 ,C2451_=_C4061 ,C2470_=_C2607 ,C2470_=_C2721 ,\nC2470_=_C2788 ,C2470_=_C2807 ,C2470_=_C2924 ,C2470_=_C3365 ,C2470_=_C3454 ,C2470_=_C3632 ,\nC2470_=_C3643 ,C2470_=_C3679 ,C2470_=_C3869 ,C2470_=_C3888 ,C2470_=_C4011 ,C2470_=_C4018 ,\nC2470_=_C4062 ,C2470_=_C4064 ,C2489_=_C2782 ,C2489_=_C2802 ,C2489_=_C2919 ,C2489_=_C3331 ,\nC2489_=_C3359 ,C2489_=_C3525 ,C2489_=_C3613 ,C2489_=_C3637 ,C2489_=_C3648 ,C2489_=_C3717 ,\nC2489_=_C3725 ,C2489_=_C3779 ,C2489_=_C3827 ,C2489_=_C3859 ,C2489_=_C3860 ,C2489_=_C3861 ,\nC2489_=_C3863 ,C2489_=_C3865 ,C2489_=_C3866 ,C2607_=_C2721 ,C2607_=_C2788 ,C2607_=_C2807 ,\nC2607_=_C2924 ,C2607_=_C3365 ,C2607_=_C3454 ,C2607_=_C3632 ,C2607_=_C3643 ,C2607_=_C3679 ,\nC2607_=_C3869 ,C2607_=_C3888 ,C2607_=_C4011 ,C2607_=_C4018 ,C2607_=_C4062 ,C2607_=_C4064 ,\nC2721_=_C2788 ,C2721_=_C2807 ,C2721_=_C2924 ,C2721_=_C3365 ,C2721_=_C3454 ,C2721_=_C3632 ,\nC2721_=_C3643 ,C2721_=_C3679 ,C2721_=_C3869 ,C2721_=_C3888 ,C2721_=_C4011 ,C2721_=_C4018 ,\nC2721_=_C4062 ,C2721_=_C4064 ,C2782_=_C2786 ,C2782_=_C2788 ,C2782_=_C2802 ,C2782_=_C2919 ,\nC2782_=_C3331 ,C2782_=_C3359 ,C2782_=_C3525 ,C2782_=_C3613 ,C2782_=_C3637 ,C2782_=_C3648 ,\nC2782_=_C3717 ,C2782_=_C3725 ,C2782_=_C3779 ,C2782_=_C3827 ,C2782_=_C3859 ,C2782_=_C3860 ,\nC2782_=_C3861 ,C2782_=_C3863 ,C2782_=_C3865 ,C2782_=_C3866 ,C2786_=_C2788 ,C2786_=_C2805 ,\nC2786_=_C2922 ,C2786_=_C3009 ,C2786_=_C3103 ,C2786_=_C3333 ,C2786_=_C3363 ,C2786_=_C3531 ,\nC2786_=_C3641 ,C2786_=_C3666 ,C2786_=_C3706 ,C2786_=_C3718 ,C2786_=_C3730 ,C2786_=_C3780 ,\nC2786_=_C3921 ,C2786_=_C4031 ,C2786_=_C4057 ,C2786_=_C4059 ,C2786_=_C4060 ,C2786_=_C4061 ,\nC2788_=_C2807 ,C2788_=_C2924 ,C2788_=_C3365 ,C2788_=_C3454 ,C2788_=_C3632 ,C2788_=_C3643 ,\nC2788_=_C3679 ,C2788_=_C3869 ,C2788_=_C3888 ,C2788_=_C4011 ,C2788_=_C4018 ,C2788_=_C4062 ,\nC2788_=_C4064 ,C2802_=_C2805 ,C2802_=_C2807 ,C2802_=_C2919 ,C2802_=_C3331 ,C2802_=_C3359 ,\nC2802_=_C3525 ,C2802_=_C3613 ,C2802_=_C3637 ,C2802_=_C3648 ,C2802_=_C3717 ,C2802_=_C3725 ,\nC2802_=_C3779 ,C2802_=_C3827 ,C2802_=_C3859 ,C2802_=_C3860 ,C2802_=_C3861 ,C2802_=_C3863 ,\nC2802_=_C3865 ,C2802_=_C3866 ,C2805_=_C2807 ,C2805_=_C2922 ,C2805_=_C3009 ,C2805_=_C3103 ,\nC2805_=_C3333 ,C2805_=_C3363 ,C2805_=_C3531 ,C2805_=_C3641 ,C2805_=_C3666 ,C2805_=_C3706 ,\nC2805_=_C3718 ,C2805_=_C3730 ,C2805_=_C3780 ,C2805_=_C3921 ,C2805_=_C4031 ,C2805_=_C4057 ,\nC2805_=_C4059 ,C2805_=_C4060 ,C2805_=_C4061 ,C2807_=_C2924 ,C2807_=_C3365 ,C2807_=_C3454 ,\nC2807_=_C3632 ,C2807_=_C3643 ,C2807_=_C3679 ,C2807_=_C3869 ,C2807_=_C3888 ,C2807_=_C4011 ,\nC2807_=_C4018 ,C2807_=_C4062 ,C2807_=_C4064 ,C2919_=_C2922 ,C2919_=_C2924 ,C2919_=_C3331 ,\nC2919_=_C3359 ,C2919_=_C3525 ,C2919_=_C3613 ,C2919_=_C3637 ,C2919_=_C3648 ,C2919_=_C3717 ,\nC2919_=_C3725 ,C2919_=_C3779 ,C2919_=_C3827 ,C2919_=_C3859 ,C2919_=_C3860 ,C2919_=_C3861 ,\nC2919_=_C3863 ,C2919_=_C3865 ,C2919_=_C3866 ,C2922_=_C2924 ,C2922_=_C3009 ,C2922_=_C3103 ,\nC2922_=_C3333 ,C2922_=_C3363 ,C2922_=_C3531 ,C2922_=_C3641 ,C2922_=_C3666 ,C2922_=_C3706 ,\nC2922_=_C3718 ,C2922_=_C3730 ,C2922_=_C3780 ,C2922_=_C3921 ,C2922_=_C4031 ,C2922_=_C4057 ,\nC2922_=_C4059 ,C2922_=_C4060 ,C2922_=_C4061 ,C2924_=_C3365 ,C2924_=_C3454 ,C2924_=_C3632 ,\nC2924_=_C3643 ,C2924_=_C3679 ,C2924_=_C3869 ,C2924_=_C3888 ,C2924_=_C4011 ,C2924_=_C4018 ,\nC2924_=_C4062 ,C2924_=_C4064 ,C3009_=_C3103 ,C3009_=_C3333 ,C3009_=_C3363 ,C3009_=_C3531 ,\nC3009_=_C3641 ,C3009_=_C3666 ,C3009_=_C3706 ,C3009_=_C3718</w:t>
      </w:r>
    </w:p>
    <w:p>
      <w:pPr>
        <w:pStyle w:val="PreformattedText"/>
        <w:bidi w:val="0"/>
        <w:spacing w:before="0" w:after="0"/>
        <w:jc w:val="left"/>
        <w:rPr/>
      </w:pPr>
      <w:r>
        <w:rPr/>
        <w:t xml:space="preserve"> </w:t>
      </w:r>
      <w:r>
        <w:rPr/>
        <w:t>,C3009_=_C3730 ,C3009_=_C3780 ,\nC3009_=_C3921 ,C3009_=_C4031 ,C3009_=_C4057 ,C3009_=_C4059 ,C3009_=_C4060 ,C3009_=_C4061 ,\nC3103_=_C3333 ,C3103_=_C3363 ,C3103_=_C3531 ,C3103_=_C3641 ,C3103_=_C3666 ,C3103_=_C3706 ,\nC3103_=_C3718 ,C3103_=_C3730 ,C3103_=_C3780 ,C3103_=_C3921 ,C3103_=_C4031 ,C3103_=_C4057 ,\nC3103_=_C4059 ,C3103_=_C4060 ,C3103_=_C4061 ,C3331_=_C3333 ,C3331_=_C3359 ,C3331_=_C3525 ,\nC3331_=_C3613 ,C3331_=_C3637 ,C3331_=_C3648 ,C3331_=_C3717 ,C3331_=_C3725 ,C3331_=_C3779 ,\nC3331_=_C3827 ,C3331_=_C3859 ,C3331_=_C3860 ,C3331_=_C3861 ,C3331_=_C3863 ,C3331_=_C3865 ,\nC3331_=_C3866 ,C3333_=_C3363 ,C3333_=_C3531 ,C3333_=_C3641 ,C3333_=_C3666 ,C3333_=_C3706 ,\nC3333_=_C3718 ,C3333_=_C3730 ,C3333_=_C3780 ,C3333_=_C3921 ,C3333_=_C4031 ,C3333_=_C4057 ,\nC3333_=_C4059 ,C3333_=_C4060 ,C3333_=_C4061 ,C3359_=_C3363 ,C3359_=_C3365 ,C3359_=_C3525 ,\nC3359_=_C3613 ,C3359_=_C3637 ,C3359_=_C3648 ,C3359_=_C3717 ,C3359_=_C3725 ,C3359_=_C3779 ,\nC3359_=_C3827 ,C3359_=_C3859 ,C3359_=_C3860 ,C3359_=_C3861 ,C3359_=_C3863 ,C3359_=_C3865 ,\nC3359_=_C3866 ,C3363_=_C3365 ,C3363_=_C3531 ,C3363_=_C3641 ,C3363_=_C3666 ,C3363_=_C3706 ,\nC3363_=_C3718 ,C3363_=_C3730 ,C3363_=_C3780 ,C3363_=_C3921 ,C3363_=_C4031 ,C3363_=_C4057 ,\nC3363_=_C4059 ,C3363_=_C4060 ,C3363_=_C4061 ,C3365_=_C3454 ,C3365_=_C3632 ,C3365_=_C3643 ,\nC3365_=_C3679 ,C3365_=_C3869 ,C3365_=_C3888 ,C3365_=_C4011 ,C3365_=_C4018 ,C3365_=_C4062 ,\nC3365_=_C4064 ,C3454_=_C3632 ,C3454_=_C3643 ,C3454_=_C3679 ,C3454_=_C3869 ,C3454_=_C3888 ,\nC3454_=_C4011 ,C3454_=_C4018 ,C3454_=_C4062 ,C3454_=_C4064 ,C3525_=_C3531 ,C3525_=_C3613 ,\nC3525_=_C3637 ,C3525_=_C3648 ,C3525_=_C3717 ,C3525_=_C3725 ,C3525_=_C3779 ,C3525_=_C3827 ,\nC3525_=_C3859 ,C3525_=_C3860 ,C3525_=_C3861 ,C3525_=_C3863 ,C3525_=_C3865 ,C3525_=_C3866 ,\nC3531_=_C3641 ,C3531_=_C3666 ,C3531_=_C3706 ,C3531_=_C3718 ,C3531_=_C3730 ,C3531_=_C3780 ,\nC3531_=_C3921 ,C3531_=_C4031 ,C3531_=_C4057 ,C3531_=_C4059 ,C3531_=_C4060 ,C3531_=_C4061 ,\nC3613_=_C3637 ,C3613_=_C3648 ,C3613_=_C3717 ,C3613_=_C3725 ,C3613_=_C3779 ,C3613_=_C3827 ,\nC3613_=_C3859 ,C3613_=_C3860 ,C3613_=_C3861 ,C3613_=_C3863 ,C3613_=_C3865 ,C3613_=_C3866 ,\nC3632_=_C3643 ,C3632_=_C3679 ,C3632_=_C3869 ,C3632_=_C3888 ,C3632_=_C4011 ,C3632_=_C4018 ,\nC3632_=_C4062 ,C3632_=_C4064 ,C3637_=_C3641 ,C3637_=_C3643 ,C3637_=_C3648 ,C3637_=_C3717 ,\nC3637_=_C3725 ,C3637_=_C3779 ,C3637_=_C3827 ,C3637_=_C3859 ,C3637_=_C3860 ,C3637_=_C3861 ,\nC3637_=_C3863 ,C3637_=_C3865 ,C3637_=_C3866 ,C3641_=_C3643 ,C3641_=_C3666 ,C3641_=_C3706 ,\nC3641_=_C3718 ,C3641_=_C3730 ,C3641_=_C3780 ,C3641_=_C3921 ,C3641_=_C4031 ,C3641_=_C4057 ,\nC3641_=_C4059 ,C3641_=_C4060 ,C3641_=_C4061 ,C3643_=_C3679 ,C3643_=_C3869 ,C3643_=_C3888 ,\nC3643_=_C4011 ,C3643_=_C4018 ,C3643_=_C4062 ,C3643_=_C4064 ,C3648_=_C3717 ,C3648_=_C3725 ,\nC3648_=_C3779 ,C3648_=_C3827 ,C3648_=_C3859 ,C3648_=_C3860 ,C3648_=_C3861 ,C3648_=_C3863 ,\nC3648_=_C3865 ,C3648_=_C3866 ,C3666_=_C3706 ,C3666_=_C3718 ,C3666_=_C3730 ,C3666_=_C3780 ,\nC3666_=_C3921 ,C3666_=_C4031 ,C3666_=_C4057 ,C3666_=_C4059 ,C3666_=_C4060 ,C3666_=_C4061 ,\nC3679_=_C3869 ,C3679_=_C3888 ,C3679_=_C4011 ,C3679_=_C4018 ,C3679_=_C4062 ,C3679_=_C4064 ,\nC3706_=_C3718 ,C3706_=_C3730 ,C3706_=_C3780 ,C3706_=_C3921 ,C3706_=_C4031 ,C3706_=_C4057 ,\nC3706_=_C4059 ,C3706_=_C4060 ,C3706_=_C4061 ,C3717_=_C3718 ,C3717_=_C3725 ,C3717_=_C3779 ,\nC3717_=_C3827 ,C3717_=_C3859 ,C3717_=_C3860 ,C3717_=_C3861 ,C3717_=_C3863 ,C3717_=_C3865 ,\nC3717_=_C3866 ,C3718_=_C3730 ,C3718_=_C3780 ,C3718_=_C3921 ,C3718_=_C4031 ,C3718_=_C4057 ,\nC3718_=_C4059 ,C3718_=_C4060 ,C3718_=_C4061 ,C3725_=_C3730 ,C3725_=_C3779 ,C3725_=_C3827 ,\nC3725_=_C3859 ,C3725_=_C3860 ,C3725_=_C3861 ,C3725_=_C3863 ,C3725_=_C3865 ,C3725_=_C3866 ,\nC3730_=_C3780 ,C3730_=_C3921 ,C3730_=_C4031 ,C3730_=_C4057 ,C3730_=_C4059 ,C3730_=_C4060 ,\nC3730_=_C4061 ,C3779_=_C3780 ,C3779_=_C3827 ,C3779_=_C3859 ,C3779_=_C3860 ,C3779_=_C3861 ,\nC3779_=_C3863 ,C3779_=_C3865 ,C3779_=_C3866 ,C3780_=_C3921 ,C3780_=_C4031 ,C3780_=_C4057 ,\nC3780_=_C4059 ,C3780_=_C4060 ,C3780_=_C4061 ,C3827_=_C3859 ,C3827_=_C3860 ,C3827_=_C3861 ,\nC3827_=_C3863 ,C3827_=_C3865 ,C3827_=_C3866 ,C3859_=_C3860 ,C3859_=_C3861 ,C3859_=_C3863 ,\nC3859_=_C3865 ,C3859_=_C3866 ,C3860_=_C3861 ,C3860_=_C3863 ,C3860_=_C3865 ,C3860_=_C3866 ,\nC3861_=_C3863 ,C3861_=_C3865 ,C3861_=_C3866 ,C3863_=_C3865 ,C3863_=_C3866 ,C3863_=_C4057 ,\nC3863_=_C4062 ,C3865_=_C3866 ,C3865_=_C4059 ,C3866_=_C4060 ,C3869_=_C3888 ,C3869_=_C4011 ,\nC3869_=_C4018 ,C3869_=_C4062 ,C3869_=_C4064 ,C3888_=_C4011 ,C3888_=_C4018 ,C3888_=_C4062 ,\nC3888_=_C4064 ,C3921_=_C4031 ,C3921_=_C4057 ,C3921_=_C4059 ,C3921_=_C4060 ,C3921_=_C4061 ,\nC4011_=_C4018 ,C4011_=_C4062 ,C4011_=_C4064 ,C4018_=_C4062 ,C4018_=_C4064 ,C4031_=_C4057 ,\nC4031_=_C4059 ,C4031_=_C4060 ,C4031_=_C4061 ,C4057_=_C4059 ,C4057_=_C4060 ,C4057_=_C4061 ,\nC4057_=_C4062 ,C4059_=_C4060 ,C4059_=_C4061 ,C4060_=_C4061 ,C4062_=_C4064 ,"];193[shape=box, label="id:193 level: 6\n103: C429 C531 C546 C681 C747 \nC767 C808 C1009 C1150 C1310 C1426 \nC1452 C1453 C1457 C1467 C1492 C1508 \nC1715 C1724 C1857 C1908 C1926 C1959 \nC1978 C2020 C2053 C2114 C2116 C2173 \nC2267 C2283 C2459 C2575 C2599 C2642 \nC2771 C2774 C2776 C2780 C2787 C2792 \nC2793 C2794 C2795 C2796 C2797 C2798 \nC2800 C2801 C2802 C2803 C2804 C2805 \nC2806 C2807 C2808 C2809 C2824 C2908 \nC2909 C2910 C2911 C2912 C2913 C2914 \nC2915 C2916 C2917 C2918 C2919 C2920 \nC2921 C2922 C2924 C2925 C2926 C2927 \nC3054 C3139 C3174 C3189 C3358 C3364 \nC3446 C3631 C3635 C3636 C3637 C3638 \nC3639 C3640 C3641 C3642 C3643 C3655 \nC3697 C3841 C3857 C3863 C3934 C4057 \nC4062 C4063 \n1417: C429_=_C546( C429 C546 ) C429_=_C767( C429 C767 ) C429_=_C1426( C429 C1426 ) C429_=_C1452( C429 C1452 ) C429_=_C1724( C429 C1724 ) \nC429_=_C2053( C429 C2053 ) C429_=_C2114( C429 C2114 ) C429_=_C2642( C429 C2642 ) C429_=_C2774( C429 C2774 ) C429_=_C2792( C429 C2792 ) C429_=_C2793( C429 C2793 ) \nC429_=_C2794( C429 C2794 ) C429_=_C2795( C429 C2795 ) C429_=_C2796( C429 C2796 ) C429_=_C2797( C429 C2797 ) C429_=_C2798( C429 C2798 ) C429_=_C2800( C429 C2800 ) \nC429_=_C2801( C429 C2801 ) C429_=_C2802( C429 C2802 ) C429_=_C2803( C429 C2803 ) C429_=_C2804( C429 C2804 ) C429_=_C2805( C429 C2805 ) C429_=_C2806( C429 C2806 ) \nC429_=_C2807( C429 C2807 ) C429_=_C2808( C429 C2808 ) C429_=_C2809( C429 C2809 ) C531_=_C747( C531 C747 ) C531_=_C1009( C531 C1009 ) C531_=_C1150( C531 C1150 ) \nC531_=_C1457( C531 C1457 ) C531_=_C1508( C531 C1508 ) C531_=_C1926( C531 C1926 ) C531_=_C1959( C531 C1959 ) C531_=_C2020( C531 C2020 ) C531_=_C2459( C531 C2459 ) \nC531_=_C2575( C531 C2575 ) C531_=_C2599( C531 C2599 ) C531_=_C2780( C531 C2780 ) C531_=_C2914( C531 C2914 ) C531_=_C3189( C531 C3189 ) C531_=_C3358( C531 C3358 ) \nC531_=_C3446( C531 C3446 ) C531_=_C3635( C531 C3635 ) C531_=_C3636( C531 C3636 ) C531_=_C3637( C531 C3637 ) C531_=_C3638( C531 C3638 ) C531_=_C3639( C531 C3639 ) \nC531_=_C3640( C531 C3640 ) C531_=_C3641( C531 C3641 ) C531_=_C3642( C531 C3642 ) C531_=_C3643( C531 C3643 ) C546_=_C767( C546 C767 ) C546_=_C1426( C546 C1426 ) \nC546_=_C1452( C546 C1452 ) C546_=_C1724( C546 C1724 ) C546_=_C2053( C546 C2053 ) C546_=_C2114( C546 C2114 ) C546_=_C2642( C546 C2642 ) C546_=_C2774( C546 C2774 ) \nC546_=_C2792( C546 C2792 ) C546_=_C2793( C546 C2793 ) C546_=_C2794( C546 C2794 ) C546_=_C2795( C546 C2795 ) C546_=_C2796( C546 C2796 ) C546_=_C2797( C546 C2797 ) \nC546_=_C2798( C546 C2798 ) C546_=_C2800( C546 C2800 ) C546_=_C2801( C546 C2801 ) C546_=_C2802( C546 C2802 ) C546_=_C2803( C546 C2803 ) C546_=_C2804( C546 C2804 ) \nC546_=_C2805( C546 C2805 ) C546_=_C2806( C546 C2806 ) C546_=_C2807( C546 C2807 ) C546_=_C2808( C546 C2808 ) C546_=_C2809( C546 C2809 ) C681_=_C808( C681 C808 ) \nC681_=_C1467( C681 C1467 ) C681_=_C1492( C681 C1492 ) C681_=_C1715( C681 C1715 ) C681_=_C1908( C681 C1908 ) C681_=_C2173( C681 C2173 ) C681_=_C2267( C681 C2267 ) \nC681_=_C2283( C681 C2283 ) C681_=_C2771( C681 C2771 ) C681_=_C2787( C681 C2787 ) C681_=_C2806( C681 C2806 ) C681_=_C3054( C681 C3054 ) C681_=_C3139( C681 C3139 ) \nC681_=_C3174( C681 C3174 ) C681_=_C3364( C681 C3364 ) C681_=_C3631( C681 C3631 ) C681_=_C3642( C681 C3642 ) C681_=_C3655( C681 C3655 ) C681_=_C3697( C681 C3697 ) \nC681_=_C3841( C681 C3841 ) C681_=_C3857( C681 C3857 ) C681_=_C3863( C681 C3863 ) C681_=_C3934( C681 C3934 ) C681_=_C4057( C681 C4057 ) C681_=_C4062( C681 C4062 ) \nC681_=_C4063( C681 C4063 ) C747_=_C1009( C747 C1009 ) C747_=_C1150( C747 C1150 ) C747_=_C1457( C747 C1457 ) C747_=_C1508( C747 C1508 ) C747_=_C1926( C747 C1926 ) \nC747_=_C1959( C747 C1959 ) C747_=_C2020( C747 C2020 ) C747_=_C2459( C747 C2459 ) C747_=_C2575( C747 C2575 ) C747_=_C2599( C747 C2599 ) C747_=_C2780( C747 C2780 ) \nC747_=_C2914( C747 C2914 ) C747_=_C3189( C747 C3189 ) C747_=_C3358( C747 C3358 ) C747_=_C3446( C747 C3446 ) C747_=_C3635( C747 C3635 ) C747_=_C3636( C747 C3636 ) \nC747_=_C3637( C747 C3637 ) C747_=_C3638( C747 C3638 ) C747_=_C3639( C747 C3639 ) C747_=_C3640( C747 C3640 ) C747_=_C3641( C747 C3641 ) C747_=_C3642( C747 C3642 ) \nC747_=_C3643( C747 C3643 ) C767_=_C1426( C767 C1426 ) C767_=_C1452( C767 C1452 ) C767_=_C1724( C767 C1724 ) C767_=_C2053( C767 C2053 ) C767_=_C2114( C767 C2114 ) \nC767_=_C2642( C767 C2642 ) C767_=_C2774( C767 C2774 ) C767_=_C2792( C767 C2792 ) C767_=_C2793( C767 C2793 ) C767_=_C2794( C767 C2794 ) C767_=_C2795( C767 C2795 ) \nC767_=_C2796( C767 C2796 ) C767_=_C2797( C767 C2797 ) C767_=_C2798( C767 C2798 ) C767_=_C2800( C767 C2800 ) C767_=_C2801( C767 C2801 ) C767_=_C2802( C767 C2802 ) \nC767_=_C2803( C767 C2803 ) C767_=_C2804( C767 C2804 ) C767_=_C2805( C767 C2805 ) C767_=_C2806( C767 C2806 ) C767_=_C2807( C767 C2807 ) C767_=_C2808( C767 C2808 ) \nC767_=_C2809( C767 C2809 ) C808_=_C1467( C808 C1467 ) C808_=_C1492( C808 C1492 ) C808_=_C1715( C808 C1715 ) C808_=_C1908( C808 C1908 ) C808_=_C2173( C808 C2173 ) \nC808_=_C2267( C808 C2267 ) C808_=_C2283( C808 C2283 ) C808_=_C2771( C808 C2771 )</w:t>
      </w:r>
    </w:p>
    <w:p>
      <w:pPr>
        <w:pStyle w:val="PreformattedText"/>
        <w:bidi w:val="0"/>
        <w:spacing w:before="0" w:after="0"/>
        <w:jc w:val="left"/>
        <w:rPr/>
      </w:pPr>
      <w:r>
        <w:rPr/>
        <w:t xml:space="preserve"> </w:t>
      </w:r>
      <w:r>
        <w:rPr/>
        <w:t>C808_=_C2787( C808 C2787 ) C808_=_C2806( C808 C2806 ) C808_=_C3054( C808 C3054 ) \nC808_=_C3139( C808 C3139 ) C808_=_C3174( C808 C3174 ) C808_=_C3364( C808 C3364 ) C808_=_C3631( C808 C3631 ) C808_=_C3642( C808 C3642 ) C808_=_C3655( C808 C3655 ) \nC808_=_C3697( C808 C3697 ) C808_=_C3841( C808 C3841 ) C808_=_C3857( C808 C3857 ) C808_=_C3863( C808 C3863 ) C808_=_C3934( C808 C3934 ) C808_=_C4057( C808 C4057 ) \nC808_=_C4062( C808 C4062 ) C808_=_C4063( C808 C4063 ) C1009_=_C1150( C1009 C1150 ) C1009_=_C1457( C1009 C1457 ) C1009_=_C1508( C1009 C1508 ) C1009_=_C1926( C1009 C1926 ) \nC1009_=_C1959( C1009 C1959 ) C1009_=_C2020( C1009 C2020 ) C1009_=_C2459( C1009 C2459 ) C1009_=_C2575( C1009 C2575 ) C1009_=_C2599( C1009 C2599 ) C1009_=_C2780( C1009 C2780 ) \nC1009_=_C2914( C1009 C2914 ) C1009_=_C3189( C1009 C3189 ) C1009_=_C3358( C1009 C3358 ) C1009_=_C3446( C1009 C3446 ) C1009_=_C3635( C1009 C3635 ) C1009_=_C3636( C1009 C3636 ) \nC1009_=_C3637( C1009 C3637 ) C1009_=_C3638( C1009 C3638 ) C1009_=_C3639( C1009 C3639 ) C1009_=_C3640( C1009 C3640 ) C1009_=_C3641( C1009 C3641 ) C1009_=_C3642( C1009 C3642 ) \nC1009_=_C3643( C1009 C3643 ) C1150_=_C1457( C1150 C1457 ) C1150_=_C1508( C1150 C1508 ) C1150_=_C1926( C1150 C1926 ) C1150_=_C1959( C1150 C1959 ) C1150_=_C2020( C1150 C2020 ) \nC1150_=_C2459( C1150 C2459 ) C1150_=_C2575( C1150 C2575 ) C1150_=_C2599( C1150 C2599 ) C1150_=_C2780( C1150 C2780 ) C1150_=_C2914( C1150 C2914 ) C1150_=_C3189( C1150 C3189 ) \nC1150_=_C3358( C1150 C3358 ) C1150_=_C3446( C1150 C3446 ) C1150_=_C3635( C1150 C3635 ) C1150_=_C3636( C1150 C3636 ) C1150_=_C3637( C1150 C3637 ) C1150_=_C3638( C1150 C3638 ) \nC1150_=_C3639( C1150 C3639 ) C1150_=_C3640( C1150 C3640 ) C1150_=_C3641( C1150 C3641 ) C1150_=_C3642( C1150 C3642 ) C1150_=_C3643( C1150 C3643 ) C1310_=_C1453( C1310 C1453 ) \nC1310_=_C1857( C1310 C1857 ) C1310_=_C1978( C1310 C1978 ) C1310_=_C2116( C1310 C2116 ) C1310_=_C2776( C1310 C2776 ) C1310_=_C2792( C1310 C2792 ) C1310_=_C2824( C1310 C2824 ) \nC1310_=_C2908( C1310 C2908 ) C1310_=_C2909( C1310 C2909 ) C1310_=_C2910( C1310 C2910 ) C1310_=_C2911( C1310 C2911 ) C1310_=_C2912( C1310 C2912 ) C1310_=_C2913( C1310 C2913 ) \nC1310_=_C2914( C1310 C2914 ) C1310_=_C2915( C1310 C2915 ) C1310_=_C2916( C1310 C2916 ) C1310_=_C2917( C1310 C2917 ) C1310_=_C2918( C1310 C2918 ) C1310_=_C2919( C1310 C2919 ) \nC1310_=_C2920( C1310 C2920 ) C1310_=_C2921( C1310 C2921 ) C1310_=_C2922( C1310 C2922 ) C1310_=_C2924( C1310 C2924 ) C1310_=_C2925( C1310 C2925 ) C1310_=_C2926( C1310 C2926 ) \nC1310_=_C2927( C1310 C2927 ) C1426_=_C1452( C1426 C1452 ) C1426_=_C1724( C1426 C1724 ) C1426_=_C2053( C1426 C2053 ) C1426_=_C2114( C1426 C2114 ) C1426_=_C2642( C1426 C2642 ) \nC1426_=_C2774( C1426 C2774 ) C1426_=_C2792( C1426 C2792 ) C1426_=_C2793( C1426 C2793 ) C1426_=_C2794( C1426 C2794 ) C1426_=_C2795( C1426 C2795 ) C1426_=_C2796( C1426 C2796 ) \nC1426_=_C2797( C1426 C2797 ) C1426_=_C2798( C1426 C2798 ) C1426_=_C2800( C1426 C2800 ) C1426_=_C2801( C1426 C2801 ) C1426_=_C2802( C1426 C2802 ) C1426_=_C2803( C1426 C2803 ) \nC1426_=_C2804( C1426 C2804 ) C1426_=_C2805( C1426 C2805 ) C1426_=_C2806( C1426 C2806 ) C1426_=_C2807( C1426 C2807 ) C1426_=_C2808( C1426 C2808 ) C1426_=_C2809( C1426 C2809 ) \nC1452_=_C1453( C1452 C1453 ) C1452_=_C1457( C1452 C1457 ) C1452_=_C1467( C1452 C1467 ) C1452_=_C1724( C1452 C1724 ) C1452_=_C2053( C1452 C2053 ) C1452_=_C2114( C1452 C2114 ) \nC1452_=_C2642( C1452 C2642 ) C1452_=_C2774( C1452 C2774 ) C1452_=_C2792( C1452 C2792 ) C1452_=_C2793( C1452 C2793 ) C1452_=_C2794( C1452 C2794 ) C1452_=_C2795( C1452 C2795 ) \nC1452_=_C2796( C1452 C2796 ) C1452_=_C2797( C1452 C2797 ) C1452_=_C2798( C1452 C2798 ) C1452_=_C2800( C1452 C2800 ) C1452_=_C2801( C1452 C2801 ) C1452_=_C2802( C1452 C2802 ) \nC1452_=_C2803( C1452 C2803 ) C1452_=_C2804( C1452 C2804 ) C1452_=_C2805( C1452 C2805 ) C1452_=_C2806( C1452 C2806 ) C1452_=_C2807( C1452 C2807 ) C1452_=_C2808( C1452 C2808 ) \nC1452_=_C2809( C1452 C2809 ) C1453_=_C1457( C1453 C1457 ) C1453_=_C1467( C1453 C1467 ) C1453_=_C1857( C1453 C1857 ) C1453_=_C1978( C1453 C1978 ) C1453_=_C2116( C1453 C2116 ) \nC1453_=_C2776( C1453 C2776 ) C1453_=_C2792( C1453 C2792 ) C1453_=_C2824( C1453 C2824 ) C1453_=_C2908( C1453 C2908 ) C1453_=_C2909( C1453 C2909 ) C1453_=_C2910( C1453 C2910 ) \nC1453_=_C2911( C1453 C2911 ) C1453_=_C2912( C1453 C2912 ) C1453_=_C2913( C1453 C2913 ) C1453_=_C2914( C1453 C2914 ) C1453_=_C2915( C1453 C2915 ) C1453_=_C2916( C1453 C2916 ) \nC1453_=_C2917( C1453 C2917 ) C1453_=_C2918( C1453 C2918 ) C1453_=_C2919( C1453 C2919 ) C1453_=_C2920( C1453 C2920 ) C1453_=_C2921( C1453 C2921 ) C1453_=_C2922( C1453 C2922 ) \nC1453_=_C2924( C1453 C2924 ) C1453_=_C2925( C1453 C2925 ) C1453_=_C2926( C1453 C2926 ) C1453_=_C2927( C1453 C2927 ) C1457_=_C1467( C1457 C1467 ) C1457_=_C1508( C1457 C1508 ) \nC1457_=_C1926( C1457 C1926 ) C1457_=_C1959( C1457 C1959 ) C1457_=_C2020( C1457 C2020 ) C1457_=_C2459( C1457 C2459 ) C1457_=_C2575( C1457 C2575 ) C1457_=_C2599( C1457 C2599 ) \nC1457_=_C2780( C1457 C2780 ) C1457_=_C2914( C1457 C2914 ) C1457_=_C3189( C1457 C3189 ) C1457_=_C3358( C1457 C3358 ) C1457_=_C3446( C1457 C3446 ) C1457_=_C3635( C1457 C3635 ) \nC1457_=_C3636( C1457 C3636 ) C1457_=_C3637( C1457 C3637 ) C1457_=_C3638( C1457 C3638 ) C1457_=_C3639( C1457 C3639 ) C1457_=_C3640( C1457 C3640 ) C1457_=_C3641( C1457 C3641 ) \nC1457_=_C3642( C1457 C3642 ) C1457_=_C3643( C1457 C3643 ) C1467_=_C1492( C1467 C1492 ) C1467_=_C1715( C1467 C1715 ) C1467_=_C1908( C1467 C1908 ) C1467_=_C2173( C1467 C2173 ) \nC1467_=_C2267( C1467 C2267 ) C1467_=_C2283( C1467 C2283 ) C1467_=_C2771( C1467 C2771 ) C1467_=_C2787( C1467 C2787 ) C1467_=_C2806( C1467 C2806 ) C1467_=_C3054( C1467 C3054 ) \nC1467_=_C3139( C1467 C3139 ) C1467_=_C3174( C1467 C3174 ) C1467_=_C3364( C1467 C3364 ) C1467_=_C3631( C1467 C3631 ) C1467_=_C3642( C1467 C3642 ) C1467_=_C3655( C1467 C3655 ) \nC1467_=_C3697( C1467 C3697 ) C1467_=_C3841( C1467 C3841 ) C1467_=_C3857( C1467 C3857 ) C1467_=_C3863( C1467 C3863 ) C1467_=_C3934( C1467 C3934 ) C1467_=_C4057( C1467 C4057 ) \nC1467_=_C4062( C1467 C4062 ) C1467_=_C4063( C1467 C4063 ) C1492_=_C1715( C1492 C1715 ) C1492_=_C1908( C1492 C1908 ) C1492_=_C2173( C1492 C2173 ) C1492_=_C2267( C1492 C2267 ) \nC1492_=_C2283( C1492 C2283 ) C1492_=_C2771( C1492 C2771 ) C1492_=_C2787( C1492 C2787 ) C1492_=_C2806( C1492 C2806 ) C1492_=_C3054( C1492 C3054 ) C1492_=_C3139( C1492 C3139 ) \nC1492_=_C3174( C1492 C3174 ) C1492_=_C3364( C1492 C3364 ) C1492_=_C3631( C1492 C3631 ) C1492_=_C3642( C1492 C3642 ) C1492_=_C3655( C1492 C3655 ) C1492_=_C3697( C1492 C3697 ) \nC1492_=_C3841( C1492 C3841 ) C1492_=_C3857( C1492 C3857 ) C1492_=_C3863( C1492 C3863 ) C1492_=_C3934( C1492 C3934 ) C1492_=_C4057( C1492 C4057 ) C1492_=_C4062( C1492 C4062 ) \nC1492_=_C4063( C1492 C4063 ) C1508_=_C1926( C1508 C1926 ) C1508_=_C1959( C1508 C1959 ) C1508_=_C2020( C1508 C2020 ) C1508_=_C2459( C1508 C2459 ) C1508_=_C2575( C1508 C2575 ) \nC1508_=_C2599( C1508 C2599 ) C1508_=_C2780( C1508 C2780 ) C1508_=_C2914( C1508 C2914 ) C1508_=_C3189( C1508 C3189 ) C1508_=_C3358( C1508 C3358 ) C1508_=_C3446( C1508 C3446 ) \nC1508_=_C3635( C1508 C3635 ) C1508_=_C3636( C1508 C3636 ) C1508_=_C3637( C1508 C3637 ) C1508_=_C3638( C1508 C3638 ) C1508_=_C3639( C1508 C3639 ) C1508_=_C3640( C1508 C3640 ) \nC1508_=_C3641( C1508 C3641 ) C1508_=_C3642( C1508 C3642 ) C1508_=_C3643( C1508 C3643 ) C1715_=_C1908( C1715 C1908 ) C1715_=_C2173( C1715 C2173 ) C1715_=_C2267( C1715 C2267 ) \nC1715_=_C2283( C1715 C2283 ) C1715_=_C2771( C1715 C2771 ) C1715_=_C2787( C1715 C2787 ) C1715_=_C2806( C1715 C2806 ) C1715_=_C3054( C1715 C3054 ) C1715_=_C3139( C1715 C3139 ) \nC1715_=_C3174( C1715 C3174 ) C1715_=_C3364( C1715 C3364 ) C1715_=_C3631( C1715 C3631 ) C1715_=_C3642( C1715 C3642 ) C1715_=_C3655( C1715 C3655 ) C1715_=_C3697( C1715 C3697 ) \nC1715_=_C3841( C1715 C3841 ) C1715_=_C3857( C1715 C3857 ) C1715_=_C3863( C1715 C3863 ) C1715_=_C3934( C1715 C3934 ) C1715_=_C4057( C1715 C4057 ) C1715_=_C4062( C1715 C4062 ) \nC1715_=_C4063( C1715 C4063 ) C1724_=_C2053( C1724 C2053 ) C1724_=_C2114( C1724 C2114 ) C1724_=_C2642( C1724 C2642 ) C1724_=_C2774( C1724 C2774 ) C1724_=_C2792( C1724 C2792 ) \nC1724_=_C2793( C1724 C2793 ) C1724_=_C2794( C1724 C2794 ) C1724_=_C2795( C1724 C2795 ) C1724_=_C2796( C1724 C2796 ) C1724_=_C2797( C1724 C2797 ) C1724_=_C2798( C1724 C2798 ) \nC1724_=_C2800( C1724 C2800 ) C1724_=_C2801( C1724 C2801 ) C1724_=_C2802( C1724 C2802 ) C1724_=_C2803( C1724 C2803 ) C1724_=_C2804( C1724 C2804 ) C1724_=_C2805( C1724 C2805 ) \nC1724_=_C2806( C1724 C2806 ) C1724_=_C2807( C1724 C2807 ) C1724_=_C2808( C1724 C2808 ) C1724_=_C2809( C1724 C2809 ) C1857_=_C1978( C1857 C1978 ) C1857_=_C2116( C1857 C2116 ) \nC1857_=_C2776( C1857 C2776 ) C1857_=_C2792( C1857 C2792 ) C1857_=_C2824( C1857 C2824 ) C1857_=_C2908( C1857 C2908 ) C1857_=_C2909( C1857 C2909 ) C1857_=_C2910( C1857 C2910 ) \nC1857_=_C2911( C1857 C2911 ) C1857_=_C2912( C1857 C2912 ) C1857_=_C2913( C1857 C2913 ) C1857_=_C2914( C1857 C2914 ) C1857_=_C2915( C1857 C2915 ) C1857_=_C2916( C1857 C2916 ) \nC1857_=_C2917( C1857 C2917 ) C1857_=_C2918( C1857 C2918 ) C1857_=_C2919( C1857 C2919 ) C1857_=_C2920( C1857 C2920 ) C1857_=_C2921( C1857 C2921 ) C1857_=_C2922( C1857 C2922 ) \nC1857_=_C2924( C1857 C2924 ) C1857_=_C2925( C1857 C2925 ) C1857_=_C2926( C1857 C2926 ) C1857_=_C2927( C1857 C2927 ) C1908_=_C2173( C1908 C2173 ) C1908_=_C2267( C1908 C2267 ) \nC1908_=_C2283( C1908 C2283 ) C1908_=_C2771( C1908 C2771 ) C1908_=_C2787( C1908 C2787 ) C1908_=_C2806( C1908 C2806 ) C1908_=_C3054( C1908 C3054 ) C1908_=_C3139( C1908 C3139 ) \nC1908_=_C3174( C1908 C3174 ) C1908_=_C3364( C1908 C3364 ) C1908_=_C3631( C1908 C3631 ) C1908_=_C3642( C1908 C3642 ) C1908_=_C3655( C1908 C3655 ) C1908_=_C3697( C1908 C3697 ) \nC1908_=_C3841( C1908 C3841 ) C1908_=_C3857( C1908 C3857 ) C1908_=_C3863( C1908 C3863 ) C1908_=_C3934( C1908 C3934 ) C1908_=_C4057( C1908 C4057 ) C1908_=_C4062( C1908</w:t>
      </w:r>
    </w:p>
    <w:p>
      <w:pPr>
        <w:pStyle w:val="PreformattedText"/>
        <w:bidi w:val="0"/>
        <w:spacing w:before="0" w:after="0"/>
        <w:jc w:val="left"/>
        <w:rPr/>
      </w:pPr>
      <w:r>
        <w:rPr/>
        <w:t xml:space="preserve"> </w:t>
      </w:r>
      <w:r>
        <w:rPr/>
        <w:t>C4062 ) \nC1908_=_C4063( C1908 C4063 ) C1926_=_C1959( C1926 C1959 ) C1926_=_C2020( C1926 C2020 ) C1926_=_C2459( C1926 C2459 ) C1926_=_C2575( C1926 C2575 ) C1926_=_C2599( C1926 C2599 ) \nC1926_=_C2780( C1926 C2780 ) C1926_=_C2914( C1926 C2914 ) C1926_=_C3189( C1926 C3189 ) C1926_=_C3358( C1926 C3358 ) C1926_=_C3446( C1926 C3446 ) C1926_=_C3635( C1926 C3635 ) \nC1926_=_C3636( C1926 C3636 ) C1926_=_C3637( C1926 C3637 ) C1926_=_C3638( C1926 C3638 ) C1926_=_C3639( C1926 C3639 ) C1926_=_C3640( C1926 C3640 ) C1926_=_C3641( C1926 C3641 ) \nC1926_=_C3642( C1926 C3642 ) C1926_=_C3643( C1926 C3643 ) C1959_=_C2020( C1959 C2020 ) C1959_=_C2459( C1959 C2459 ) C1959_=_C2575( C1959 C2575 ) C1959_=_C2599( C1959 C2599 ) \nC1959_=_C2780( C1959 C2780 ) C1959_=_C2914( C1959 C2914 ) C1959_=_C3189( C1959 C3189 ) C1959_=_C3358( C1959 C3358 ) C1959_=_C3446( C1959 C3446 ) C1959_=_C3635( C1959 C3635 ) \nC1959_=_C3636( C1959 C3636 ) C1959_=_C3637( C1959 C3637 ) C1959_=_C3638( C1959 C3638 ) C1959_=_C3639( C1959 C3639 ) C1959_=_C3640( C1959 C3640 ) C1959_=_C3641( C1959 C3641 ) \nC1959_=_C3642( C1959 C3642 ) C1959_=_C3643( C1959 C3643 ) C1978_=_C2116( C1978 C2116 ) C1978_=_C2776( C1978 C2776 ) C1978_=_C2792( C1978 C2792 ) C1978_=_C2824( C1978 C2824 ) \nC1978_=_C2908( C1978 C2908 ) C1978_=_C2909( C1978 C2909 ) C1978_=_C2910( C1978 C2910 ) C1978_=_C2911( C1978 C2911 ) C1978_=_C2912( C1978 C2912 ) C1978_=_C2913( C1978 C2913 ) \nC1978_=_C2914( C1978 C2914 ) C1978_=_C2915( C1978 C2915 ) C1978_=_C2916( C1978 C2916 ) C1978_=_C2917( C1978 C2917 ) C1978_=_C2918( C1978 C2918 ) C1978_=_C2919( C1978 C2919 ) \nC1978_=_C2920( C1978 C2920 ) C1978_=_C2921( C1978 C2921 ) C1978_=_C2922( C1978 C2922 ) C1978_=_C2924( C1978 C2924 ) C1978_=_C2925( C1978 C2925 ) C1978_=_C2926( C1978 C2926 ) \nC1978_=_C2927( C1978 C2927 ) C2020_=_C2459( C2020 C2459 ) C2020_=_C2575( C2020 C2575 ) C2020_=_C2599( C2020 C2599 ) C2020_=_C2780( C2020 C2780 ) C2020_=_C2914( C2020 C2914 ) \nC2020_=_C3189( C2020 C3189 ) C2020_=_C3358( C2020 C3358 ) C2020_=_C3446( C2020 C3446 ) C2020_=_C3635( C2020 C3635 ) C2020_=_C3636( C2020 C3636 ) C2020_=_C3637( C2020 C3637 ) \nC2020_=_C3638( C2020 C3638 ) C2020_=_C3639( C2020 C3639 ) C2020_=_C3640( C2020 C3640 ) C2020_=_C3641( C2020 C3641 ) C2020_=_C3642( C2020 C3642 ) C2020_=_C3643( C2020 C3643 ) \nC2053_=_C2114( C2053 C2114 ) C2053_=_C2642( C2053 C2642 ) C2053_=_C2774( C2053 C2774 ) C2053_=_C2792( C2053 C2792 ) C2053_=_C2793( C2053 C2793 ) C2053_=_C2794( C2053 C2794 ) \nC2053_=_C2795( C2053 C2795 ) C2053_=_C2796( C2053 C2796 ) C2053_=_C2797( C2053 C2797 ) C2053_=_C2798( C2053 C2798 ) C2053_=_C2800( C2053 C2800 ) C2053_=_C2801( C2053 C2801 ) \nC2053_=_C2802( C2053 C2802 ) C2053_=_C2803( C2053 C2803 ) C2053_=_C2804( C2053 C2804 ) C2053_=_C2805( C2053 C2805 ) C2053_=_C2806( C2053 C2806 ) C2053_=_C2807( C2053 C2807 ) \nC2053_=_C2808( C2053 C2808 ) C2053_=_C2809( C2053 C2809 ) C2114_=_C2116( C2114 C2116 ) C2114_=_C2642( C2114 C2642 ) C2114_=_C2774( C2114 C2774 ) C2114_=_C2792( C2114 C2792 ) \nC2114_=_C2793( C2114 C2793 ) C2114_=_C2794( C2114 C2794 ) C2114_=_C2795( C2114 C2795 ) C2114_=_C2796( C2114 C2796 ) C2114_=_C2797( C2114 C2797 ) C2114_=_C2798( C2114 C2798 ) \nC2114_=_C2800( C2114 C2800 ) C2114_=_C2801( C2114 C2801 ) C2114_=_C2802( C2114 C2802 ) C2114_=_C2803( C2114 C2803 ) C2114_=_C2804( C2114 C2804 ) C2114_=_C2805( C2114 C2805 ) \nC2114_=_C2806( C2114 C2806 ) C2114_=_C2807( C2114 C2807 ) C2114_=_C2808( C2114 C2808 ) C2114_=_C2809( C2114 C2809 ) C2116_=_C2776( C2116 C2776 ) C2116_=_C2792( C2116 C2792 ) \nC2116_=_C2824( C2116 C2824 ) C2116_=_C2908( C2116 C2908 ) C2116_=_C2909( C2116 C2909 ) C2116_=_C2910( C2116 C2910 ) C2116_=_C2911( C2116 C2911 ) C2116_=_C2912( C2116 C2912 ) \nC2116_=_C2913( C2116 C2913 ) C2116_=_C2914( C2116 C2914 ) C2116_=_C2915( C2116 C2915 ) C2116_=_C2916( C2116 C2916 ) C2116_=_C2917( C2116 C2917 ) C2116_=_C2918( C2116 C2918 ) \nC2116_=_C2919( C2116 C2919 ) C2116_=_C2920( C2116 C2920 ) C2116_=_C2921( C2116 C2921 ) C2116_=_C2922( C2116 C2922 ) C2116_=_C2924( C2116 C2924 ) C2116_=_C2925( C2116 C2925 ) \nC2116_=_C2926( C2116 C2926 ) C2116_=_C2927( C2116 C2927 ) C2173_=_C2267( C2173 C2267 ) C2173_=_C2283( C2173 C2283 ) C2173_=_C2771( C2173 C2771 ) C2173_=_C2787( C2173 C2787 ) \nC2173_=_C2806( C2173 C2806 ) C2173_=_C3054( C2173 C3054 ) C2173_=_C3139( C2173 C3139 ) C2173_=_C3174( C2173 C3174 ) C2173_=_C3364( C2173 C3364 ) C2173_=_C3631( C2173 C3631 ) \nC2173_=_C3642( C2173 C3642 ) C2173_=_C3655( C2173 C3655 ) C2173_=_C3697( C2173 C3697 ) C2173_=_C3841( C2173 C3841 ) C2173_=_C3857( C2173 C3857 ) C2173_=_C3863( C2173 C3863 ) \nC2173_=_C3934( C2173 C3934 ) C2173_=_C4057( C2173 C4057 ) C2173_=_C4062( C2173 C4062 ) C2173_=_C4063( C2173 C4063 ) C2267_=_C2283( C2267 C2283 ) C2267_=_C2771( C2267 C2771 ) \nC2267_=_C2787( C2267 C2787 ) C2267_=_C2806( C2267 C2806 ) C2267_=_C3054( C2267 C3054 ) C2267_=_C3139( C2267 C3139 ) C2267_=_C3174( C2267 C3174 ) C2267_=_C3364( C2267 C3364 ) \nC2267_=_C3631( C2267 C3631 ) C2267_=_C3642( C2267 C3642 ) C2267_=_C3655( C2267 C3655 ) C2267_=_C3697( C2267 C3697 ) C2267_=_C3841( C2267 C3841 ) C2267_=_C3857( C2267 C3857 ) \nC2267_=_C3863( C2267 C3863 ) C2267_=_C3934( C2267 C3934 ) C2267_=_C4057( C2267 C4057 ) C2267_=_C4062( C2267 C4062 ) C2267_=_C4063( C2267 C4063 ) C2283_=_C2771( C2283 C2771 ) \nC2283_=_C2787( C2283 C2787 ) C2283_=_C2806( C2283 C2806 ) C2283_=_C3054( C2283 C3054 ) C2283_=_C3139( C2283 C3139 ) C2283_=_C3174( C2283 C3174 ) C2283_=_C3364( C2283 C3364 ) \nC2283_=_C3631( C2283 C3631 ) C2283_=_C3642( C2283 C3642 ) C2283_=_C3655( C2283 C3655 ) C2283_=_C3697( C2283 C3697 ) C2283_=_C3841( C2283 C3841 ) C2283_=_C3857( C2283 C3857 ) \nC2283_=_C3863( C2283 C3863 ) C2283_=_C3934( C2283 C3934 ) C2283_=_C4057( C2283 C4057 ) C2283_=_C4062( C2283 C4062 ) C2283_=_C4063( C2283 C4063 ) C2459_=_C2575( C2459 C2575 ) \nC2459_=_C2599( C2459 C2599 ) C2459_=_C2780( C2459 C2780 ) C2459_=_C2914( C2459 C2914 ) C2459_=_C3189( C2459 C3189 ) C2459_=_C3358( C2459 C3358 ) C2459_=_C3446( C2459 C3446 ) \nC2459_=_C3635( C2459 C3635 ) C2459_=_C3636( C2459 C3636 ) C2459_=_C3637( C2459 C3637 ) C2459_=_C3638( C2459 C3638 ) C2459_=_C3639( C2459 C3639 ) C2459_=_C3640( C2459 C3640 ) \nC2459_=_C3641( C2459 C3641 ) C2459_=_C3642( C2459 C3642 ) C2459_=_C3643( C2459 C3643 ) C2575_=_C2599( C2575 C2599 ) C2575_=_C2780( C2575 C2780 ) C2575_=_C2914( C2575 C2914 ) \nC2575_=_C3189( C2575 C3189 ) C2575_=_C3358( C2575 C3358 ) C2575_=_C3446( C2575 C3446 ) C2575_=_C3635( C2575 C3635 ) C2575_=_C3636( C2575 C3636 ) C2575_=_C3637( C2575 C3637 ) \nC2575_=_C3638( C2575 C3638 ) C2575_=_C3639( C2575 C3639 ) C2575_=_C3640( C2575 C3640 ) C2575_=_C3641( C2575 C3641 ) C2575_=_C3642( C2575 C3642 ) C2575_=_C3643( C2575 C3643 ) \nC2599_=_C2780( C2599 C2780 ) C2599_=_C2914( C2599 C2914 ) C2599_=_C3189( C2599 C3189 ) C2599_=_C3358( C2599 C3358 ) C2599_=_C3446( C2599 C3446 ) C2599_=_C3635( C2599 C3635 ) \nC2599_=_C3636( C2599 C3636 ) C2599_=_C3637( C2599 C3637 ) C2599_=_C3638( C2599 C3638 ) C2599_=_C3639( C2599 C3639 ) C2599_=_C3640( C2599 C3640 ) C2599_=_C3641( C2599 C3641 ) \nC2599_=_C3642( C2599 C3642 ) C2599_=_C3643( C2599 C3643 ) C2642_=_C2774( C2642 C2774 ) C2642_=_C2792( C2642 C2792 ) C2642_=_C2793( C2642 C2793 ) C2642_=_C2794( C2642 C2794 ) \nC2642_=_C2795( C2642 C2795 ) C2642_=_C2796( C2642 C2796 ) C2642_=_C2797( C2642 C2797 ) C2642_=_C2798( C2642 C2798 ) C2642_=_C2800( C2642 C2800 ) C2642_=_C2801( C2642 C2801 ) \nC2642_=_C2802( C2642 C2802 ) C2642_=_C2803( C2642 C2803 ) C2642_=_C2804( C2642 C2804 ) C2642_=_C2805( C2642 C2805 ) C2642_=_C2806( C2642 C2806 ) C2642_=_C2807( C2642 C2807 ) \nC2642_=_C2808( C2642 C2808 ) C2642_=_C2809( C2642 C2809 ) C2771_=_C2787( C2771 C2787 ) C2771_=_C2806( C2771 C2806 ) C2771_=_C3054( C2771 C3054 ) C2771_=_C3139( C2771 C3139 ) \nC2771_=_C3174( C2771 C3174 ) C2771_=_C3364( C2771 C3364 ) C2771_=_C3631( C2771 C3631 ) C2771_=_C3642( C2771 C3642 ) C2771_=_C3655( C2771 C3655 ) C2771_=_C3697( C2771 C3697 ) \nC2771_=_C3841( C2771 C3841 ) C2771_=_C3857( C2771 C3857 ) C2771_=_C3863( C2771 C3863 ) C2771_=_C3934( C2771 C3934 ) C2771_=_C4057( C2771 C4057 ) C2771_=_C4062( C2771 C4062 ) \nC2771_=_C4063( C2771 C4063 ) C2774_=_C2776( C2774 C2776 ) C2774_=_C2780( C2774 C2780 ) C2774_=_C2787( C2774 C2787 ) C2774_=_C2792( C2774 C2792 ) C2774_=_C2793( C2774 C2793 ) \nC2774_=_C2794( C2774 C2794 ) C2774_=_C2795( C2774 C2795 ) C2774_=_C2796( C2774 C2796 ) C2774_=_C2797( C2774 C2797 ) C2774_=_C2798( C2774 C2798 ) C2774_=_C2800( C2774 C2800 ) \nC2774_=_C2801( C2774 C2801 ) C2774_=_C2802( C2774 C2802 ) C2774_=_C2803( C2774 C2803 ) C2774_=_C2804( C2774 C2804 ) C2774_=_C2805( C2774 C2805 ) C2774_=_C2806( C2774 C2806 ) \nC2774_=_C2807( C2774 C2807 ) C2774_=_C2808( C2774 C2808 ) C2774_=_C2809( C2774 C2809 ) C2776_=_C2780( C2776 C2780 ) C2776_=_C2787( C2776 C2787 ) C2776_=_C2792( C2776 C2792 ) \nC2776_=_C2824( C2776 C2824 ) C2776_=_C2908( C2776 C2908 ) C2776_=_C2909( C2776 C2909 ) C2776_=_C2910( C2776 C2910 ) C2776_=_C2911( C2776 C2911 ) C2776_=_C2912( C2776 C2912 ) \nC2776_=_C2913( C2776 C2913 ) C2776_=_C2914( C2776 C2914 ) C2776_=_C2915( C2776 C2915 ) C2776_=_C2916( C2776 C2916 ) C2776_=_C2917( C2776 C2917 ) C2776_=_C2918( C2776 C2918 ) \nC2776_=_C2919( C2776 C2919 ) C2776_=_C2920( C2776 C2920 ) C2776_=_C2921( C2776 C2921 ) C2776_=_C2922( C2776 C2922 ) C2776_=_C2924( C2776 C2924 ) C2776_=_C2925( C2776 C2925 ) \nC2776_=_C2926( C2776 C2926 ) C2776_=_C2927( C2776 C2927 ) C2780_=_C2787( C2780 C2787 ) C2780_=_C2914( C2780 C2914 ) C2780_=_C3189( C2780 C3189 ) C2780_=_C3358( C2780 C3358 ) \nC2780_=_C3446( C2780 C3446 ) C2780_=_C3635( C2780 C3635 ) C2780_=_C3636( C2780 C3636 ) C2780_=_C3637( C2780 C3637 ) C2780_=_C3638( C2780 C3638 ) C2780_=_C3639( C2780 C3639 ) \nC2780_=_C3640( C2780 C3640 ) C2780_=_C3641( C2780 C3641 ) C2780_=_C3642( C2780 C3642 ) C2780_=_C3643( C2780 C3643 ) C2787_=_C2806( C2787 C2806 ) C2787_=_C3054( C2787 C3054 ) \nC2787_=_C3139( C2787 C3139 ) C2787_=_C3174(</w:t>
      </w:r>
    </w:p>
    <w:p>
      <w:pPr>
        <w:pStyle w:val="PreformattedText"/>
        <w:bidi w:val="0"/>
        <w:spacing w:before="0" w:after="0"/>
        <w:jc w:val="left"/>
        <w:rPr/>
      </w:pPr>
      <w:r>
        <w:rPr/>
        <w:t xml:space="preserve"> </w:t>
      </w:r>
      <w:r>
        <w:rPr/>
        <w:t>C2787 C3174 ) C2787_=_C3364( C2787 C3364 ) C2787_=_C3631( C2787 C3631 ) C2787_=_C3642( C2787 C3642 ) C2787_=_C3655( C2787 C3655 ) \nC2787_=_C3697( C2787 C3697 ) C2787_=_C3841( C2787 C3841 ) C2787_=_C3857( C2787 C3857 ) C2787_=_C3863( C2787 C3863 ) C2787_=_C3934( C2787 C3934 ) C2787_=_C4057( C2787 C4057 ) \nC2787_=_C4062( C2787 C4062 ) C2787_=_C4063( C2787 C4063 ) C2792_=_C2793( C2792 C2793 ) C2792_=_C2794( C2792 C2794 ) C2792_=_C2795( C2792 C2795 ) C2792_=_C2796( C2792 C2796 ) \nC2792_=_C2797( C2792 C2797 ) C2792_=_C2798( C2792 C2798 ) C2792_=_C2800( C2792 C2800 ) C2792_=_C2801( C2792 C2801 ) C2792_=_C2802( C2792 C2802 ) C2792_=_C2803( C2792 C2803 ) \nC2792_=_C2804( C2792 C2804 ) C2792_=_C2805( C2792 C2805 ) C2792_=_C2806( C2792 C2806 ) C2792_=_C2807( C2792 C2807 ) C2792_=_C2808( C2792 C2808 ) C2792_=_C2809( C2792 C2809 ) \nC2792_=_C2824( C2792 C2824 ) C2792_=_C2908( C2792 C2908 ) C2792_=_C2909( C2792 C2909 ) C2792_=_C2910( C2792 C2910 ) C2792_=_C2911( C2792 C2911 ) C2792_=_C2912( C2792 C2912 ) \nC2792_=_C2913( C2792 C2913 ) C2792_=_C2914( C2792 C2914 ) C2792_=_C2915( C2792 C2915 ) C2792_=_C2916( C2792 C2916 ) C2792_=_C2917( C2792 C2917 ) C2792_=_C2918( C2792 C2918 ) \nC2792_=_C2919( C2792 C2919 ) C2792_=_C2920( C2792 C2920 ) C2792_=_C2921( C2792 C2921 ) C2792_=_C2922( C2792 C2922 ) C2792_=_C2924( C2792 C2924 ) C2792_=_C2925( C2792 C2925 ) \nC2792_=_C2926( C2792 C2926 ) C2792_=_C2927( C2792 C2927 ) C2793_=_C2794( C2793 C2794 ) C2793_=_C2795( C2793 C2795 ) C2793_=_C2796( C2793 C2796 ) C2793_=_C2797( C2793 C2797 ) \nC2793_=_C2798( C2793 C2798 ) C2793_=_C2800( C2793 C2800 ) C2793_=_C2801( C2793 C2801 ) C2793_=_C2802( C2793 C2802 ) C2793_=_C2803( C2793 C2803 ) C2793_=_C2804( C2793 C2804 ) \nC2793_=_C2805( C2793 C2805 ) C2793_=_C2806( C2793 C2806 ) C2793_=_C2807( C2793 C2807 ) C2793_=_C2808( C2793 C2808 ) C2793_=_C2809( C2793 C2809 ) C2794_=_C2795( C2794 C2795 ) \nC2794_=_C2796( C2794 C2796 ) C2794_=_C2797( C2794 C2797 ) C2794_=_C2798( C2794 C2798 ) C2794_=_C2800( C2794 C2800 ) C2794_=_C2801( C2794 C2801 ) C2794_=_C2802( C2794 C2802 ) \nC2794_=_C2803( C2794 C2803 ) C2794_=_C2804( C2794 C2804 ) C2794_=_C2805( C2794 C2805 ) C2794_=_C2806( C2794 C2806 ) C2794_=_C2807( C2794 C2807 ) C2794_=_C2808( C2794 C2808 ) \nC2794_=_C2809( C2794 C2809 ) C2795_=_C2796( C2795 C2796 ) C2795_=_C2797( C2795 C2797 ) C2795_=_C2798( C2795 C2798 ) C2795_=_C2800( C2795 C2800 ) C2795_=_C2801( C2795 C2801 ) \nC2795_=_C2802( C2795 C2802 ) C2795_=_C2803( C2795 C2803 ) C2795_=_C2804( C2795 C2804 ) C2795_=_C2805( C2795 C2805 ) C2795_=_C2806( C2795 C2806 ) C2795_=_C2807( C2795 C2807 ) \nC2795_=_C2808( C2795 C2808 ) C2795_=_C2809( C2795 C2809 ) C2796_=_C2797( C2796 C2797 ) C2796_=_C2798( C2796 C2798 ) C2796_=_C2800( C2796 C2800 ) C2796_=_C2801( C2796 C2801 ) \nC2796_=_C2802( C2796 C2802 ) C2796_=_C2803( C2796 C2803 ) C2796_=_C2804( C2796 C2804 ) C2796_=_C2805( C2796 C2805 ) C2796_=_C2806( C2796 C2806 ) C2796_=_C2807( C2796 C2807 ) \nC2796_=_C2808( C2796 C2808 ) C2796_=_C2809( C2796 C2809 ) C2797_=_C2798( C2797 C2798 ) C2797_=_C2800( C2797 C2800 ) C2797_=_C2801( C2797 C2801 ) C2797_=_C2802( C2797 C2802 ) \nC2797_=_C2803( C2797 C2803 ) C2797_=_C2804( C2797 C2804 ) C2797_=_C2805( C2797 C2805 ) C2797_=_C2806( C2797 C2806 ) C2797_=_C2807( C2797 C2807 ) C2797_=_C2808( C2797 C2808 ) \nC2797_=_C2809( C2797 C2809 ) C2797_=_C2911( C2797 C2911 ) C2797_=_C3358( C2797 C3358 ) C2797_=_C3364( C2797 C3364 ) C2798_=_C2800( C2798 C2800 ) C2798_=_C2801( C2798 C2801 ) \nC2798_=_C2802( C2798 C2802 ) C2798_=_C2803( C2798 C2803 ) C2798_=_C2804( C2798 C2804 ) C2798_=_C2805( C2798 C2805 ) C2798_=_C2806( C2798 C2806 ) C2798_=_C2807( C2798 C2807 ) \nC2798_=_C2808( C2798 C2808 ) C2798_=_C2809( C2798 C2809 ) C2800_=_C2801( C2800 C2801 ) C2800_=_C2802( C2800 C2802 ) C2800_=_C2803( C2800 C2803 ) C2800_=_C2804( C2800 C2804 ) \nC2800_=_C2805( C2800 C2805 ) C2800_=_C2806( C2800 C2806 ) C2800_=_C2807( C2800 C2807 ) C2800_=_C2808( C2800 C2808 ) C2800_=_C2809( C2800 C2809 ) C2800_=_C3635( C2800 C3635 ) \nC2801_=_C2802( C2801 C2802 ) C2801_=_C2803( C2801 C2803 ) C2801_=_C2804( C2801 C2804 ) C2801_=_C2805( C2801 C2805 ) C2801_=_C2806( C2801 C2806 ) C2801_=_C2807( C2801 C2807 ) \nC2801_=_C2808( C2801 C2808 ) C2801_=_C2809( C2801 C2809 ) C2802_=_C2803( C2802 C2803 ) C2802_=_C2804( C2802 C2804 ) C2802_=_C2805( C2802 C2805 ) C2802_=_C2806( C2802 C2806 ) \nC2802_=_C2807( C2802 C2807 ) C2802_=_C2808( C2802 C2808 ) C2802_=_C2809( C2802 C2809 ) C2802_=_C2919( C2802 C2919 ) C2802_=_C3637( C2802 C3637 ) C2802_=_C3863( C2802 C3863 ) \nC2803_=_C2804( C2803 C2804 ) C2803_=_C2805( C2803 C2805 ) C2803_=_C2806( C2803 C2806 ) C2803_=_C2807( C2803 C2807 ) C2803_=_C2808( C2803 C2808 ) C2803_=_C2809( C2803 C2809 ) \nC2804_=_C2805( C2804 C2805 ) C2804_=_C2806( C2804 C2806 ) C2804_=_C2807( C2804 C2807 ) C2804_=_C2808( C2804 C2808 ) C2804_=_C2809( C2804 C2809 ) C2805_=_C2806( C2805 C2806 ) \nC2805_=_C2807( C2805 C2807 ) C2805_=_C2808( C2805 C2808 ) C2805_=_C2809( C2805 C2809 ) C2805_=_C2922( C2805 C2922 ) C2805_=_C3641( C2805 C3641 ) C2805_=_C4057( C2805 C4057 ) \nC2806_=_C2807( C2806 C2807 ) C2806_=_C2808( C2806 C2808 ) C2806_=_C2809( C2806 C2809 ) C2806_=_C3054( C2806 C3054 ) C2806_=_C3139( C2806 C3139 ) C2806_=_C3174( C2806 C3174 ) \nC2806_=_C3364( C2806 C3364 ) C2806_=_C3631( C2806 C3631 ) C2806_=_C3642( C2806 C3642 ) C2806_=_C3655( C2806 C3655 ) C2806_=_C3697( C2806 C3697 ) C2806_=_C3841( C2806 C3841 ) \nC2806_=_C3857( C2806 C3857 ) C2806_=_C3863( C2806 C3863 ) C2806_=_C3934( C2806 C3934 ) C2806_=_C4057( C2806 C4057 ) C2806_=_C4062( C2806 C4062 ) C2806_=_C4063( C2806 C4063 ) \nC2807_=_C2808( C2807 C2808 ) C2807_=_C2809( C2807 C2809 ) C2807_=_C2924( C2807 C2924 ) C2807_=_C3643( C2807 C3643 ) C2807_=_C4062( C2807 C4062 ) C2808_=_C2809( C2808 C2809 ) \nC2824_=_C2908( C2824 C2908 ) C2824_=_C2909( C2824 C2909 ) C2824_=_C2910( C2824 C2910 ) C2824_=_C2911( C2824 C2911 ) C2824_=_C2912( C2824 C2912 ) C2824_=_C2913( C2824 C2913 ) \nC2824_=_C2914( C2824 C2914 ) C2824_=_C2915( C2824 C2915 ) C2824_=_C2916( C2824 C2916 ) C2824_=_C2917( C2824 C2917 ) C2824_=_C2918( C2824 C2918 ) C2824_=_C2919( C2824 C2919 ) \nC2824_=_C2920( C2824 C2920 ) C2824_=_C2921( C2824 C2921 ) C2824_=_C2922( C2824 C2922 ) C2824_=_C2924( C2824 C2924 ) C2824_=_C2925( C2824 C2925 ) C2824_=_C2926( C2824 C2926 ) \nC2824_=_C2927( C2824 C2927 ) C2908_=_C2909( C2908 C2909 ) C2908_=_C2910( C2908 C2910 ) C2908_=_C2911( C2908 C2911 ) C2908_=_C2912( C2908 C2912 ) C2908_=_C2913( C2908 C2913 ) \nC2908_=_C2914( C2908 C2914 ) C2908_=_C2915( C2908 C2915 ) C2908_=_C2916( C2908 C2916 ) C2908_=_C2917( C2908 C2917 ) C2908_=_C2918( C2908 C2918 ) C2908_=_C2919( C2908 C2919 ) \nC2908_=_C2920( C2908 C2920 ) C2908_=_C2921( C2908 C2921 ) C2908_=_C2922( C2908 C2922 ) C2908_=_C2924( C2908 C2924 ) C2908_=_C2925( C2908 C2925 ) C2908_=_C2926( C2908 C2926 ) \nC2908_=_C2927( C2908 C2927 ) C2909_=_C2910( C2909 C2910 ) C2909_=_C2911( C2909 C2911 ) C2909_=_C2912( C2909 C2912 ) C2909_=_C2913( C2909 C2913 ) C2909_=_C2914( C2909 C2914 ) \nC2909_=_C2915( C2909 C2915 ) C2909_=_C2916( C2909 C2916 ) C2909_=_C2917( C2909 C2917 ) C2909_=_C2918( C2909 C2918 ) C2909_=_C2919( C2909 C2919 ) C2909_=_C2920( C2909 C2920 ) \nC2909_=_C2921( C2909 C2921 ) C2909_=_C2922( C2909 C2922 ) C2909_=_C2924( C2909 C2924 ) C2909_=_C2925( C2909 C2925 ) C2909_=_C2926( C2909 C2926 ) C2909_=_C2927( C2909 C2927 ) \nC2910_=_C2911( C2910 C2911 ) C2910_=_C2912( C2910 C2912 ) C2910_=_C2913( C2910 C2913 ) C2910_=_C2914( C2910 C2914 ) C2910_=_C2915( C2910 C2915 ) C2910_=_C2916( C2910 C2916 ) \nC2910_=_C2917( C2910 C2917 ) C2910_=_C2918( C2910 C2918 ) C2910_=_C2919( C2910 C2919 ) C2910_=_C2920( C2910 C2920 ) C2910_=_C2921( C2910 C2921 ) C2910_=_C2922( C2910 C2922 ) \nC2910_=_C2924( C2910 C2924 ) C2910_=_C2925( C2910 C2925 ) C2910_=_C2926( C2910 C2926 ) C2910_=_C2927( C2910 C2927 ) C2911_=_C2912( C2911 C2912 ) C2911_=_C2913( C2911 C2913 ) \nC2911_=_C2914( C2911 C2914 ) C2911_=_C2915( C2911 C2915 ) C2911_=_C2916( C2911 C2916 ) C2911_=_C2917( C2911 C2917 ) C2911_=_C2918( C2911 C2918 ) C2911_=_C2919( C2911 C2919 ) \nC2911_=_C2920( C2911 C2920 ) C2911_=_C2921( C2911 C2921 ) C2911_=_C2922( C2911 C2922 ) C2911_=_C2924( C2911 C2924 ) C2911_=_C2925( C2911 C2925 ) C2911_=_C2926( C2911 C2926 ) \nC2911_=_C2927( C2911 C2927 ) C2911_=_C3358( C2911 C3358 ) C2911_=_C3364( C2911 C3364 ) C2912_=_C2913( C2912 C2913 ) C2912_=_C2914( C2912 C2914 ) C2912_=_C2915( C2912 C2915 ) \nC2912_=_C2916( C2912 C2916 ) C2912_=_C2917( C2912 C2917 ) C2912_=_C2918( C2912 C2918 ) C2912_=_C2919( C2912 C2919 ) C2912_=_C2920( C2912 C2920 ) C2912_=_C2921( C2912 C2921 ) \nC2912_=_C2922( C2912 C2922 ) C2912_=_C2924( C2912 C2924 ) C2912_=_C2925( C2912 C2925 ) C2912_=_C2926( C2912 C2926 ) C2912_=_C2927( C2912 C2927 ) C2913_=_C2914( C2913 C2914 ) \nC2913_=_C2915( C2913 C2915 ) C2913_=_C2916( C2913 C2916 ) C2913_=_C2917( C2913 C2917 ) C2913_=_C2918( C2913 C2918 ) C2913_=_C2919( C2913 C2919 ) C2913_=_C2920( C2913 C2920 ) \nC2913_=_C2921( C2913 C2921 ) C2913_=_C2922( C2913 C2922 ) C2913_=_C2924( C2913 C2924 ) C2913_=_C2925( C2913 C2925 ) C2913_=_C2926( C2913 C2926 ) C2913_=_C2927( C2913 C2927 ) \nC2914_=_C2915( C2914 C2915 ) C2914_=_C2916( C2914 C2916 ) C2914_=_C2917( C2914 C2917 ) C2914_=_C2918( C2914 C2918 ) C2914_=_C2919( C2914 C2919 ) C2914_=_C2920( C2914 C2920 ) \nC2914_=_C2921( C2914 C2921 ) C2914_=_C2922( C2914 C2922 ) C2914_=_C2924( C2914 C2924 ) C2914_=_C2925( C2914 C2925 ) C2914_=_C2926( C2914 C2926 ) C2914_=_C2927( C2914 C2927 ) \nC2914_=_C3189( C2914 C3189 ) C2914_=_C3358( C2914 C3358 ) C2914_=_C3446( C2914 C3446 ) C2914_=_C3635( C2914 C3635 ) C2914_=_C3636( C2914 C3636 ) C2914_=_C3637( C2914 C3637 ) \nC2914_=_C3638( C2914 C3638 ) C2914_=_C3639( C2914 C3639 ) C2914_=_C3640( C2914 C3640 ) C2914_=_C3641( C2914 C3641 ) C2914_=_C3642( C2914 C3642 ) C2914_=_C3643( C2914 C3643 ) \nC2915_=_C2916( C2915 C2916 ) C2915_=_C2917( C2915 C2917 ) C2915_=_C2918( C2915 C2918 ) C2915_=_C2919(</w:t>
      </w:r>
    </w:p>
    <w:p>
      <w:pPr>
        <w:pStyle w:val="PreformattedText"/>
        <w:bidi w:val="0"/>
        <w:spacing w:before="0" w:after="0"/>
        <w:jc w:val="left"/>
        <w:rPr/>
      </w:pPr>
      <w:r>
        <w:rPr/>
        <w:t xml:space="preserve"> </w:t>
      </w:r>
      <w:r>
        <w:rPr/>
        <w:t>C2915 C2919 ) C2915_=_C2920( C2915 C2920 ) C2915_=_C2921( C2915 C2921 ) \nC2915_=_C2922( C2915 C2922 ) C2915_=_C2924( C2915 C2924 ) C2915_=_C2925( C2915 C2925 ) C2915_=_C2926( C2915 C2926 ) C2915_=_C2927( C2915 C2927 ) C2915_=_C3655( C2915 C3655 ) \nC2916_=_C2917( C2916 C2917 ) C2916_=_C2918( C2916 C2918 ) C2916_=_C2919( C2916 C2919 ) C2916_=_C2920( C2916 C2920 ) C2916_=_C2921( C2916 C2921 ) C2916_=_C2922( C2916 C2922 ) \nC2916_=_C2924( C2916 C2924 ) C2916_=_C2925( C2916 C2925 ) C2916_=_C2926( C2916 C2926 ) C2916_=_C2927( C2916 C2927 ) C2917_=_C2918( C2917 C2918 ) C2917_=_C2919( C2917 C2919 ) \nC2917_=_C2920( C2917 C2920 ) C2917_=_C2921( C2917 C2921 ) C2917_=_C2922( C2917 C2922 ) C2917_=_C2924( C2917 C2924 ) C2917_=_C2925( C2917 C2925 ) C2917_=_C2926( C2917 C2926 ) \nC2917_=_C2927( C2917 C2927 ) C2918_=_C2919( C2918 C2919 ) C2918_=_C2920( C2918 C2920 ) C2918_=_C2921( C2918 C2921 ) C2918_=_C2922( C2918 C2922 ) C2918_=_C2924( C2918 C2924 ) \nC2918_=_C2925( C2918 C2925 ) C2918_=_C2926( C2918 C2926 ) C2918_=_C2927( C2918 C2927 ) C2919_=_C2920( C2919 C2920 ) C2919_=_C2921( C2919 C2921 ) C2919_=_C2922( C2919 C2922 ) \nC2919_=_C2924( C2919 C2924 ) C2919_=_C2925( C2919 C2925 ) C2919_=_C2926( C2919 C2926 ) C2919_=_C2927( C2919 C2927 ) C2919_=_C3637( C2919 C3637 ) C2919_=_C3863( C2919 C3863 ) \nC2920_=_C2921( C2920 C2921 ) C2920_=_C2922( C2920 C2922 ) C2920_=_C2924( C2920 C2924 ) C2920_=_C2925( C2920 C2925 ) C2920_=_C2926( C2920 C2926 ) C2920_=_C2927( C2920 C2927 ) \nC2921_=_C2922( C2921 C2922 ) C2921_=_C2924( C2921 C2924 ) C2921_=_C2925( C2921 C2925 ) C2921_=_C2926( C2921 C2926 ) C2921_=_C2927( C2921 C2927 ) C2922_=_C2924( C2922 C2924 ) \nC2922_=_C2925( C2922 C2925 ) C2922_=_C2926( C2922 C2926 ) C2922_=_C2927( C2922 C2927 ) C2922_=_C3641( C2922 C3641 ) C2922_=_C4057( C2922 C4057 ) C2924_=_C2925( C2924 C2925 ) \nC2924_=_C2926( C2924 C2926 ) C2924_=_C2927( C2924 C2927 ) C2924_=_C3643( C2924 C3643 ) C2924_=_C4062( C2924 C4062 ) C2925_=_C2926( C2925 C2926 ) C2925_=_C2927( C2925 C2927 ) \nC2926_=_C2927( C2926 C2927 ) C3054_=_C3139( C3054 C3139 ) C3054_=_C3174( C3054 C3174 ) C3054_=_C3364( C3054 C3364 ) C3054_=_C3631( C3054 C3631 ) C3054_=_C3642( C3054 C3642 ) \nC3054_=_C3655( C3054 C3655 ) C3054_=_C3697( C3054 C3697 ) C3054_=_C3841( C3054 C3841 ) C3054_=_C3857( C3054 C3857 ) C3054_=_C3863( C3054 C3863 ) C3054_=_C3934( C3054 C3934 ) \nC3054_=_C4057( C3054 C4057 ) C3054_=_C4062( C3054 C4062 ) C3054_=_C4063( C3054 C4063 ) C3139_=_C3174( C3139 C3174 ) C3139_=_C3364( C3139 C3364 ) C3139_=_C3631( C3139 C3631 ) \nC3139_=_C3642( C3139 C3642 ) C3139_=_C3655( C3139 C3655 ) C3139_=_C3697( C3139 C3697 ) C3139_=_C3841( C3139 C3841 ) C3139_=_C3857( C3139 C3857 ) C3139_=_C3863( C3139 C3863 ) \nC3139_=_C3934( C3139 C3934 ) C3139_=_C4057( C3139 C4057 ) C3139_=_C4062( C3139 C4062 ) C3139_=_C4063( C3139 C4063 ) C3174_=_C3364( C3174 C3364 ) C3174_=_C3631( C3174 C3631 ) \nC3174_=_C3642( C3174 C3642 ) C3174_=_C3655( C3174 C3655 ) C3174_=_C3697( C3174 C3697 ) C3174_=_C3841( C3174 C3841 ) C3174_=_C3857( C3174 C3857 ) C3174_=_C3863( C3174 C3863 ) \nC3174_=_C3934( C3174 C3934 ) C3174_=_C4057( C3174 C4057 ) C3174_=_C4062( C3174 C4062 ) C3174_=_C4063( C3174 C4063 ) C3189_=_C3358( C3189 C3358 ) C3189_=_C3446( C3189 C3446 ) \nC3189_=_C3635( C3189 C3635 ) C3189_=_C3636( C3189 C3636 ) C3189_=_C3637( C3189 C3637 ) C3189_=_C3638( C3189 C3638 ) C3189_=_C3639( C3189 C3639 ) C3189_=_C3640( C3189 C3640 ) \nC3189_=_C3641( C3189 C3641 ) C3189_=_C3642( C3189 C3642 ) C3189_=_C3643( C3189 C3643 ) C3358_=_C3364( C3358 C3364 ) C3358_=_C3446( C3358 C3446 ) C3358_=_C3635( C3358 C3635 ) \nC3358_=_C3636( C3358 C3636 ) C3358_=_C3637( C3358 C3637 ) C3358_=_C3638( C3358 C3638 ) C3358_=_C3639( C3358 C3639 ) C3358_=_C3640( C3358 C3640 ) C3358_=_C3641( C3358 C3641 ) \nC3358_=_C3642( C3358 C3642 ) C3358_=_C3643( C3358 C3643 ) C3364_=_C3631( C3364 C3631 ) C3364_=_C3642( C3364 C3642 ) C3364_=_C3655( C3364 C3655 ) C3364_=_C3697( C3364 C3697 ) \nC3364_=_C3841( C3364 C3841 ) C3364_=_C3857( C3364 C3857 ) C3364_=_C3863( C3364 C3863 ) C3364_=_C3934( C3364 C3934 ) C3364_=_C4057( C3364 C4057 ) C3364_=_C4062( C3364 C4062 ) \nC3364_=_C4063( C3364 C4063 ) C3446_=_C3635( C3446 C3635 ) C3446_=_C3636( C3446 C3636 ) C3446_=_C3637( C3446 C3637 ) C3446_=_C3638( C3446 C3638 ) C3446_=_C3639( C3446 C3639 ) \nC3446_=_C3640( C3446 C3640 ) C3446_=_C3641( C3446 C3641 ) C3446_=_C3642( C3446 C3642 ) C3446_=_C3643( C3446 C3643 ) C3631_=_C3642( C3631 C3642 ) C3631_=_C3655( C3631 C3655 ) \nC3631_=_C3697( C3631 C3697 ) C3631_=_C3841( C3631 C3841 ) C3631_=_C3857( C3631 C3857 ) C3631_=_C3863( C3631 C3863 ) C3631_=_C3934( C3631 C3934 ) C3631_=_C4057( C3631 C4057 ) \nC3631_=_C4062( C3631 C4062 ) C3631_=_C4063( C3631 C4063 ) C3635_=_C3636( C3635 C3636 ) C3635_=_C3637( C3635 C3637 ) C3635_=_C3638( C3635 C3638 ) C3635_=_C3639( C3635 C3639 ) \nC3635_=_C3640( C3635 C3640 ) C3635_=_C3641( C3635 C3641 ) C3635_=_C3642( C3635 C3642 ) C3635_=_C3643( C3635 C3643 ) C3636_=_C3637( C3636 C3637 ) C3636_=_C3638( C3636 C3638 ) \nC3636_=_C3639( C3636 C3639 ) C3636_=_C3640( C3636 C3640 ) C3636_=_C3641( C3636 C3641 ) C3636_=_C3642( C3636 C3642 ) C3636_=_C3643( C3636 C3643 ) C3637_=_C3638( C3637 C3638 ) \nC3637_=_C3639( C3637 C3639 ) C3637_=_C3640( C3637 C3640 ) C3637_=_C3641( C3637 C3641 ) C3637_=_C3642( C3637 C3642 ) C3637_=_C3643( C3637 C3643 ) C3637_=_C3863( C3637 C3863 ) \nC3638_=_C3639( C3638 C3639 ) C3638_=_C3640( C3638 C3640 ) C3638_=_C3641( C3638 C3641 ) C3638_=_C3642( C3638 C3642 ) C3638_=_C3643( C3638 C3643 ) C3639_=_C3640( C3639 C3640 ) \nC3639_=_C3641( C3639 C3641 ) C3639_=_C3642( C3639 C3642 ) C3639_=_C3643( C3639 C3643 ) C3640_=_C3641( C3640 C3641 ) C3640_=_C3642( C3640 C3642 ) C3640_=_C3643( C3640 C3643 ) \nC3641_=_C3642( C3641 C3642 ) C3641_=_C3643( C3641 C3643 ) C3641_=_C4057( C3641 C4057 ) C3642_=_C3643( C3642 C3643 ) C3642_=_C3655( C3642 C3655 ) C3642_=_C3697( C3642 C3697 ) \nC3642_=_C3841( C3642 C3841 ) C3642_=_C3857( C3642 C3857 ) C3642_=_C3863( C3642 C3863 ) C3642_=_C3934( C3642 C3934 ) C3642_=_C4057( C3642 C4057 ) C3642_=_C4062( C3642 C4062 ) \nC3642_=_C4063( C3642 C4063 ) C3643_=_C4062( C3643 C4062 ) C3655_=_C3697( C3655 C3697 ) C3655_=_C3841( C3655 C3841 ) C3655_=_C3857( C3655 C3857 ) C3655_=_C3863( C3655 C3863 ) \nC3655_=_C3934( C3655 C3934 ) C3655_=_C4057( C3655 C4057 ) C3655_=_C4062( C3655 C4062 ) C3655_=_C4063( C3655 C4063 ) C3697_=_C3841( C3697 C3841 ) C3697_=_C3857( C3697 C3857 ) \nC3697_=_C3863( C3697 C3863 ) C3697_=_C3934( C3697 C3934 ) C3697_=_C4057( C3697 C4057 ) C3697_=_C4062( C3697 C4062 ) C3697_=_C4063( C3697 C4063 ) C3841_=_C3857( C3841 C3857 ) \nC3841_=_C3863( C3841 C3863 ) C3841_=_C3934( C3841 C3934 ) C3841_=_C4057( C3841 C4057 ) C3841_=_C4062( C3841 C4062 ) C3841_=_C4063( C3841 C4063 ) C3857_=_C3863( C3857 C3863 ) \nC3857_=_C3934( C3857 C3934 ) C3857_=_C4057( C3857 C4057 ) C3857_=_C4062( C3857 C4062 ) C3857_=_C4063( C3857 C4063 ) C3863_=_C3934( C3863 C3934 ) C3863_=_C4057( C3863 C4057 ) \nC3863_=_C4062( C3863 C4062 ) C3863_=_C4063( C3863 C4063 ) C3934_=_C4057( C3934 C4057 ) C3934_=_C4062( C3934 C4062 ) C3934_=_C4063( C3934 C4063 ) C4057_=_C4062( C4057 C4062 ) \nC4057_=_C4063( C4057 C4063 ) C4062_=_C4063( C4062 C4063 ) "];127-&gt;193[label="99: C429 C531 C546 C681 C747 \nC767 C808 C1009 C1150 C1310 C1426 \nC1452 C1453 C1457 C1467 C1492 C1508 \nC1715 C1724 C1857 C1908 C1926 C1959 \nC1978 C2020 C2053 C2114 C2116 C2173 \nC2267 C2283 C2459 C2575 C2599 C2642 \nC2771 C2774 C2776 C2780 C2787 C2793 \nC2794 C2795 C2796 C2797 C2798 C2800 \nC2801 C2802 C2803 C2804 C2805 C2807 \nC2808 C2809 C2824 C2908 C2909 C2910 \nC2911 C2912 C2913 C2915 C2916 C2917 \nC2918 C2919 C2920 C2921 C2922 C2924 \nC2925 C2926 C2927 C3054 C3139 C3174 \nC3189 C3358 C3364 C3446 C3631 C3635 \nC3636 C3637 C3638 C3639 C3640 C3641 \nC3643 C3655 C3697 C3841 C3857 C3863 \nC3934 C4057 C4062 C4063 \n1215: C429_=_C546 ,C429_=_C767 ,C429_=_C1426 ,C429_=_C1452 ,C429_=_C1724 ,\nC429_=_C2053 ,C429_=_C2114 ,C429_=_C2642 ,C429_=_C2774 ,C429_=_C2793 ,C429_=_C2794 ,\nC429_=_C2795 ,C429_=_C2796 ,C429_=_C2797 ,C429_=_C2798 ,C429_=_C2800 ,C429_=_C2801 ,\nC429_=_C2802 ,C429_=_C2803 ,C429_=_C2804 ,C429_=_C2805 ,C429_=_C2807 ,C429_=_C2808 ,\nC429_=_C2809 ,C531_=_C747 ,C531_=_C1009 ,C531_=_C1150 ,C531_=_C1457 ,C531_=_C1508 ,\nC531_=_C1926 ,C531_=_C1959 ,C531_=_C2020 ,C531_=_C2459 ,C531_=_C2575 ,C531_=_C2599 ,\nC531_=_C2780 ,C531_=_C3189 ,C531_=_C3358 ,C531_=_C3446 ,C531_=_C3635 ,C531_=_C3636 ,\nC531_=_C3637 ,C531_=_C3638 ,C531_=_C3639 ,C531_=_C3640 ,C531_=_C3641 ,C531_=_C3643 ,\nC546_=_C767 ,C546_=_C1426 ,C546_=_C1452 ,C546_=_C1724 ,C546_=_C2053 ,C546_=_C2114 ,\nC546_=_C2642 ,C546_=_C2774 ,C546_=_C2793 ,C546_=_C2794 ,C546_=_C2795 ,C546_=_C2796 ,\nC546_=_C2797 ,C546_=_C2798 ,C546_=_C2800 ,C546_=_C2801 ,C546_=_C2802 ,C546_=_C2803 ,\nC546_=_C2804 ,C546_=_C2805 ,C546_=_C2807 ,C546_=_C2808 ,C546_=_C2809 ,C681_=_C808 ,\nC681_=_C1467 ,C681_=_C1492 ,C681_=_C1715 ,C681_=_C1908 ,C681_=_C2173 ,C681_=_C2267 ,\nC681_=_C2283 ,C681_=_C2771 ,C681_=_C2787 ,C681_=_C3054 ,C681_=_C3139 ,C681_=_C3174 ,\nC681_=_C3364 ,C681_=_C3631 ,C681_=_C3655 ,C681_=_C3697 ,C681_=_C3841 ,C681_=_C3857 ,\nC681_=_C3863 ,C681_=_C3934 ,C681_=_C4057 ,C681_=_C4062 ,C681_=_C4063 ,C747_=_C1009 ,\nC747_=_C1150 ,C747_=_C1457 ,C747_=_C1508 ,C747_=_C1926 ,C747_=_C1959 ,C747_=_C2020 ,\nC747_=_C2459 ,C747_=_C2575 ,C747_=_C2599 ,C747_=_C2780 ,C747_=_C3189 ,C747_=_C3358 ,\nC747_=_C3446 ,C747_=_C3635 ,C747_=_C3636 ,C747_=_C3637 ,C747_=_C3638 ,C747_=_C3639 ,\nC747_=_C3640 ,C747_=_C3641 ,C747_=_C3643 ,C767_=_C1426 ,C767_=_C1452 ,C767_=_C1724 ,\nC767_=_C2053 ,C767_=_C2114 ,C767_=_C2642 ,C767_=_C2774 ,C767_=_C2793 ,C767_=_C2794 ,\nC767_=_C2795 ,C767_=_C2796 ,C767_=_C2797 ,C767_=_C2798 ,C767_=_C2800 ,C767_=_C2801 ,\nC767_=_C2802 ,C767_=_C2803 ,C767_=_C2804 ,C767_=_C2805 ,C767_=_C2807 ,C767_=_C2808 ,\nC767_=_C2809 ,C808_=_C1467 ,C808_=_C1492 ,C808_=_C1715 ,C808_=_C1908 ,C808_=_C2173 ,\nC808_=_C2267 ,C808_=_C2283 ,C808_=_C2771</w:t>
      </w:r>
    </w:p>
    <w:p>
      <w:pPr>
        <w:pStyle w:val="PreformattedText"/>
        <w:bidi w:val="0"/>
        <w:spacing w:before="0" w:after="0"/>
        <w:jc w:val="left"/>
        <w:rPr/>
      </w:pPr>
      <w:r>
        <w:rPr/>
        <w:t xml:space="preserve"> </w:t>
      </w:r>
      <w:r>
        <w:rPr/>
        <w:t>,C808_=_C2787 ,C808_=_C3054 ,C808_=_C3139 ,\nC808_=_C3174 ,C808_=_C3364 ,C808_=_C3631 ,C808_=_C3655 ,C808_=_C3697 ,C808_=_C3841 ,\nC808_=_C3857 ,C808_=_C3863 ,C808_=_C3934 ,C808_=_C4057 ,C808_=_C4062 ,C808_=_C4063 ,\nC1009_=_C1150 ,C1009_=_C1457 ,C1009_=_C1508 ,C1009_=_C1926 ,C1009_=_C1959 ,C1009_=_C2020 ,\nC1009_=_C2459 ,C1009_=_C2575 ,C1009_=_C2599 ,C1009_=_C2780 ,C1009_=_C3189 ,C1009_=_C3358 ,\nC1009_=_C3446 ,C1009_=_C3635 ,C1009_=_C3636 ,C1009_=_C3637 ,C1009_=_C3638 ,C1009_=_C3639 ,\nC1009_=_C3640 ,C1009_=_C3641 ,C1009_=_C3643 ,C1150_=_C1457 ,C1150_=_C1508 ,C1150_=_C1926 ,\nC1150_=_C1959 ,C1150_=_C2020 ,C1150_=_C2459 ,C1150_=_C2575 ,C1150_=_C2599 ,C1150_=_C2780 ,\nC1150_=_C3189 ,C1150_=_C3358 ,C1150_=_C3446 ,C1150_=_C3635 ,C1150_=_C3636 ,C1150_=_C3637 ,\nC1150_=_C3638 ,C1150_=_C3639 ,C1150_=_C3640 ,C1150_=_C3641 ,C1150_=_C3643 ,C1310_=_C1453 ,\nC1310_=_C1857 ,C1310_=_C1978 ,C1310_=_C2116 ,C1310_=_C2776 ,C1310_=_C2824 ,C1310_=_C2908 ,\nC1310_=_C2909 ,C1310_=_C2910 ,C1310_=_C2911 ,C1310_=_C2912 ,C1310_=_C2913 ,C1310_=_C2915 ,\nC1310_=_C2916 ,C1310_=_C2917 ,C1310_=_C2918 ,C1310_=_C2919 ,C1310_=_C2920 ,C1310_=_C2921 ,\nC1310_=_C2922 ,C1310_=_C2924 ,C1310_=_C2925 ,C1310_=_C2926 ,C1310_=_C2927 ,C1426_=_C1452 ,\nC1426_=_C1724 ,C1426_=_C2053 ,C1426_=_C2114 ,C1426_=_C2642 ,C1426_=_C2774 ,C1426_=_C2793 ,\nC1426_=_C2794 ,C1426_=_C2795 ,C1426_=_C2796 ,C1426_=_C2797 ,C1426_=_C2798 ,C1426_=_C2800 ,\nC1426_=_C2801 ,C1426_=_C2802 ,C1426_=_C2803 ,C1426_=_C2804 ,C1426_=_C2805 ,C1426_=_C2807 ,\nC1426_=_C2808 ,C1426_=_C2809 ,C1452_=_C1453 ,C1452_=_C1457 ,C1452_=_C1467 ,C1452_=_C1724 ,\nC1452_=_C2053 ,C1452_=_C2114 ,C1452_=_C2642 ,C1452_=_C2774 ,C1452_=_C2793 ,C1452_=_C2794 ,\nC1452_=_C2795 ,C1452_=_C2796 ,C1452_=_C2797 ,C1452_=_C2798 ,C1452_=_C2800 ,C1452_=_C2801 ,\nC1452_=_C2802 ,C1452_=_C2803 ,C1452_=_C2804 ,C1452_=_C2805 ,C1452_=_C2807 ,C1452_=_C2808 ,\nC1452_=_C2809 ,C1453_=_C1457 ,C1453_=_C1467 ,C1453_=_C1857 ,C1453_=_C1978 ,C1453_=_C2116 ,\nC1453_=_C2776 ,C1453_=_C2824 ,C1453_=_C2908 ,C1453_=_C2909 ,C1453_=_C2910 ,C1453_=_C2911 ,\nC1453_=_C2912 ,C1453_=_C2913 ,C1453_=_C2915 ,C1453_=_C2916 ,C1453_=_C2917 ,C1453_=_C2918 ,\nC1453_=_C2919 ,C1453_=_C2920 ,C1453_=_C2921 ,C1453_=_C2922 ,C1453_=_C2924 ,C1453_=_C2925 ,\nC1453_=_C2926 ,C1453_=_C2927 ,C1457_=_C1467 ,C1457_=_C1508 ,C1457_=_C1926 ,C1457_=_C1959 ,\nC1457_=_C2020 ,C1457_=_C2459 ,C1457_=_C2575 ,C1457_=_C2599 ,C1457_=_C2780 ,C1457_=_C3189 ,\nC1457_=_C3358 ,C1457_=_C3446 ,C1457_=_C3635 ,C1457_=_C3636 ,C1457_=_C3637 ,C1457_=_C3638 ,\nC1457_=_C3639 ,C1457_=_C3640 ,C1457_=_C3641 ,C1457_=_C3643 ,C1467_=_C1492 ,C1467_=_C1715 ,\nC1467_=_C1908 ,C1467_=_C2173 ,C1467_=_C2267 ,C1467_=_C2283 ,C1467_=_C2771 ,C1467_=_C2787 ,\nC1467_=_C3054 ,C1467_=_C3139 ,C1467_=_C3174 ,C1467_=_C3364 ,C1467_=_C3631 ,C1467_=_C3655 ,\nC1467_=_C3697 ,C1467_=_C3841 ,C1467_=_C3857 ,C1467_=_C3863 ,C1467_=_C3934 ,C1467_=_C4057 ,\nC1467_=_C4062 ,C1467_=_C4063 ,C1492_=_C1715 ,C1492_=_C1908 ,C1492_=_C2173 ,C1492_=_C2267 ,\nC1492_=_C2283 ,C1492_=_C2771 ,C1492_=_C2787 ,C1492_=_C3054 ,C1492_=_C3139 ,C1492_=_C3174 ,\nC1492_=_C3364 ,C1492_=_C3631 ,C1492_=_C3655 ,C1492_=_C3697 ,C1492_=_C3841 ,C1492_=_C3857 ,\nC1492_=_C3863 ,C1492_=_C3934 ,C1492_=_C4057 ,C1492_=_C4062 ,C1492_=_C4063 ,C1508_=_C1926 ,\nC1508_=_C1959 ,C1508_=_C2020 ,C1508_=_C2459 ,C1508_=_C2575 ,C1508_=_C2599 ,C1508_=_C2780 ,\nC1508_=_C3189 ,C1508_=_C3358 ,C1508_=_C3446 ,C1508_=_C3635 ,C1508_=_C3636 ,C1508_=_C3637 ,\nC1508_=_C3638 ,C1508_=_C3639 ,C1508_=_C3640 ,C1508_=_C3641 ,C1508_=_C3643 ,C1715_=_C1908 ,\nC1715_=_C2173 ,C1715_=_C2267 ,C1715_=_C2283 ,C1715_=_C2771 ,C1715_=_C2787 ,C1715_=_C3054 ,\nC1715_=_C3139 ,C1715_=_C3174 ,C1715_=_C3364 ,C1715_=_C3631 ,C1715_=_C3655 ,C1715_=_C3697 ,\nC1715_=_C3841 ,C1715_=_C3857 ,C1715_=_C3863 ,C1715_=_C3934 ,C1715_=_C4057 ,C1715_=_C4062 ,\nC1715_=_C4063 ,C1724_=_C2053 ,C1724_=_C2114 ,C1724_=_C2642 ,C1724_=_C2774 ,C1724_=_C2793 ,\nC1724_=_C2794 ,C1724_=_C2795 ,C1724_=_C2796 ,C1724_=_C2797 ,C1724_=_C2798 ,C1724_=_C2800 ,\nC1724_=_C2801 ,C1724_=_C2802 ,C1724_=_C2803 ,C1724_=_C2804 ,C1724_=_C2805 ,C1724_=_C2807 ,\nC1724_=_C2808 ,C1724_=_C2809 ,C1857_=_C1978 ,C1857_=_C2116 ,C1857_=_C2776 ,C1857_=_C2824 ,\nC1857_=_C2908 ,C1857_=_C2909 ,C1857_=_C2910 ,C1857_=_C2911 ,C1857_=_C2912 ,C1857_=_C2913 ,\nC1857_=_C2915 ,C1857_=_C2916 ,C1857_=_C2917 ,C1857_=_C2918 ,C1857_=_C2919 ,C1857_=_C2920 ,\nC1857_=_C2921 ,C1857_=_C2922 ,C1857_=_C2924 ,C1857_=_C2925 ,C1857_=_C2926 ,C1857_=_C2927 ,\nC1908_=_C2173 ,C1908_=_C2267 ,C1908_=_C2283 ,C1908_=_C2771 ,C1908_=_C2787 ,C1908_=_C3054 ,\nC1908_=_C3139 ,C1908_=_C3174 ,C1908_=_C3364 ,C1908_=_C3631 ,C1908_=_C3655 ,C1908_=_C3697 ,\nC1908_=_C3841 ,C1908_=_C3857 ,C1908_=_C3863 ,C1908_=_C3934 ,C1908_=_C4057 ,C1908_=_C4062 ,\nC1908_=_C4063 ,C1926_=_C1959 ,C1926_=_C2020 ,C1926_=_C2459 ,C1926_=_C2575 ,C1926_=_C2599 ,\nC1926_=_C2780 ,C1926_=_C3189 ,C1926_=_C3358 ,C1926_=_C3446 ,C1926_=_C3635 ,C1926_=_C3636 ,\nC1926_=_C3637 ,C1926_=_C3638 ,C1926_=_C3639 ,C1926_=_C3640 ,C1926_=_C3641 ,C1926_=_C3643 ,\nC1959_=_C2020 ,C1959_=_C2459 ,C1959_=_C2575 ,C1959_=_C2599 ,C1959_=_C2780 ,C1959_=_C3189 ,\nC1959_=_C3358 ,C1959_=_C3446 ,C1959_=_C3635 ,C1959_=_C3636 ,C1959_=_C3637 ,C1959_=_C3638 ,\nC1959_=_C3639 ,C1959_=_C3640 ,C1959_=_C3641 ,C1959_=_C3643 ,C1978_=_C2116 ,C1978_=_C2776 ,\nC1978_=_C2824 ,C1978_=_C2908 ,C1978_=_C2909 ,C1978_=_C2910 ,C1978_=_C2911 ,C1978_=_C2912 ,\nC1978_=_C2913 ,C1978_=_C2915 ,C1978_=_C2916 ,C1978_=_C2917 ,C1978_=_C2918 ,C1978_=_C2919 ,\nC1978_=_C2920 ,C1978_=_C2921 ,C1978_=_C2922 ,C1978_=_C2924 ,C1978_=_C2925 ,C1978_=_C2926 ,\nC1978_=_C2927 ,C2020_=_C2459 ,C2020_=_C2575 ,C2020_=_C2599 ,C2020_=_C2780 ,C2020_=_C3189 ,\nC2020_=_C3358 ,C2020_=_C3446 ,C2020_=_C3635 ,C2020_=_C3636 ,C2020_=_C3637 ,C2020_=_C3638 ,\nC2020_=_C3639 ,C2020_=_C3640 ,C2020_=_C3641 ,C2020_=_C3643 ,C2053_=_C2114 ,C2053_=_C2642 ,\nC2053_=_C2774 ,C2053_=_C2793 ,C2053_=_C2794 ,C2053_=_C2795 ,C2053_=_C2796 ,C2053_=_C2797 ,\nC2053_=_C2798 ,C2053_=_C2800 ,C2053_=_C2801 ,C2053_=_C2802 ,C2053_=_C2803 ,C2053_=_C2804 ,\nC2053_=_C2805 ,C2053_=_C2807 ,C2053_=_C2808 ,C2053_=_C2809 ,C2114_=_C2116 ,C2114_=_C2642 ,\nC2114_=_C2774 ,C2114_=_C2793 ,C2114_=_C2794 ,C2114_=_C2795 ,C2114_=_C2796 ,C2114_=_C2797 ,\nC2114_=_C2798 ,C2114_=_C2800 ,C2114_=_C2801 ,C2114_=_C2802 ,C2114_=_C2803 ,C2114_=_C2804 ,\nC2114_=_C2805 ,C2114_=_C2807 ,C2114_=_C2808 ,C2114_=_C2809 ,C2116_=_C2776 ,C2116_=_C2824 ,\nC2116_=_C2908 ,C2116_=_C2909 ,C2116_=_C2910 ,C2116_=_C2911 ,C2116_=_C2912 ,C2116_=_C2913 ,\nC2116_=_C2915 ,C2116_=_C2916 ,C2116_=_C2917 ,C2116_=_C2918 ,C2116_=_C2919 ,C2116_=_C2920 ,\nC2116_=_C2921 ,C2116_=_C2922 ,C2116_=_C2924 ,C2116_=_C2925 ,C2116_=_C2926 ,C2116_=_C2927 ,\nC2173_=_C2267 ,C2173_=_C2283 ,C2173_=_C2771 ,C2173_=_C2787 ,C2173_=_C3054 ,C2173_=_C3139 ,\nC2173_=_C3174 ,C2173_=_C3364 ,C2173_=_C3631 ,C2173_=_C3655 ,C2173_=_C3697 ,C2173_=_C3841 ,\nC2173_=_C3857 ,C2173_=_C3863 ,C2173_=_C3934 ,C2173_=_C4057 ,C2173_=_C4062 ,C2173_=_C4063 ,\nC2267_=_C2283 ,C2267_=_C2771 ,C2267_=_C2787 ,C2267_=_C3054 ,C2267_=_C3139 ,C2267_=_C3174 ,\nC2267_=_C3364 ,C2267_=_C3631 ,C2267_=_C3655 ,C2267_=_C3697 ,C2267_=_C3841 ,C2267_=_C3857 ,\nC2267_=_C3863 ,C2267_=_C3934 ,C2267_=_C4057 ,C2267_=_C4062 ,C2267_=_C4063 ,C2283_=_C2771 ,\nC2283_=_C2787 ,C2283_=_C3054 ,C2283_=_C3139 ,C2283_=_C3174 ,C2283_=_C3364 ,C2283_=_C3631 ,\nC2283_=_C3655 ,C2283_=_C3697 ,C2283_=_C3841 ,C2283_=_C3857 ,C2283_=_C3863 ,C2283_=_C3934 ,\nC2283_=_C4057 ,C2283_=_C4062 ,C2283_=_C4063 ,C2459_=_C2575 ,C2459_=_C2599 ,C2459_=_C2780 ,\nC2459_=_C3189 ,C2459_=_C3358 ,C2459_=_C3446 ,C2459_=_C3635 ,C2459_=_C3636 ,C2459_=_C3637 ,\nC2459_=_C3638 ,C2459_=_C3639 ,C2459_=_C3640 ,C2459_=_C3641 ,C2459_=_C3643 ,C2575_=_C2599 ,\nC2575_=_C2780 ,C2575_=_C3189 ,C2575_=_C3358 ,C2575_=_C3446 ,C2575_=_C3635 ,C2575_=_C3636 ,\nC2575_=_C3637 ,C2575_=_C3638 ,C2575_=_C3639 ,C2575_=_C3640 ,C2575_=_C3641 ,C2575_=_C3643 ,\nC2599_=_C2780 ,C2599_=_C3189 ,C2599_=_C3358 ,C2599_=_C3446 ,C2599_=_C3635 ,C2599_=_C3636 ,\nC2599_=_C3637 ,C2599_=_C3638 ,C2599_=_C3639 ,C2599_=_C3640 ,C2599_=_C3641 ,C2599_=_C3643 ,\nC2642_=_C2774 ,C2642_=_C2793 ,C2642_=_C2794 ,C2642_=_C2795 ,C2642_=_C2796 ,C2642_=_C2797 ,\nC2642_=_C2798 ,C2642_=_C2800 ,C2642_=_C2801 ,C2642_=_C2802 ,C2642_=_C2803 ,C2642_=_C2804 ,\nC2642_=_C2805 ,C2642_=_C2807 ,C2642_=_C2808 ,C2642_=_C2809 ,C2771_=_C2787 ,C2771_=_C3054 ,\nC2771_=_C3139 ,C2771_=_C3174 ,C2771_=_C3364 ,C2771_=_C3631 ,C2771_=_C3655 ,C2771_=_C3697 ,\nC2771_=_C3841 ,C2771_=_C3857 ,C2771_=_C3863 ,C2771_=_C3934 ,C2771_=_C4057 ,C2771_=_C4062 ,\nC2771_=_C4063 ,C2774_=_C2776 ,C2774_=_C2780 ,C2774_=_C2787 ,C2774_=_C2793 ,C2774_=_C2794 ,\nC2774_=_C2795 ,C2774_=_C2796 ,C2774_=_C2797 ,C2774_=_C2798 ,C2774_=_C2800 ,C2774_=_C2801 ,\nC2774_=_C2802 ,C2774_=_C2803 ,C2774_=_C2804 ,C2774_=_C2805 ,C2774_=_C2807 ,C2774_=_C2808 ,\nC2774_=_C2809 ,C2776_=_C2780 ,C2776_=_C2787 ,C2776_=_C2824 ,C2776_=_C2908 ,C2776_=_C2909 ,\nC2776_=_C2910 ,C2776_=_C2911 ,C2776_=_C2912 ,C2776_=_C2913 ,C2776_=_C2915 ,C2776_=_C2916 ,\nC2776_=_C2917 ,C2776_=_C2918 ,C2776_=_C2919 ,C2776_=_C2920 ,C2776_=_C2921 ,C2776_=_C2922 ,\nC2776_=_C2924 ,C2776_=_C2925 ,C2776_=_C2926 ,C2776_=_C2927 ,C2780_=_C2787 ,C2780_=_C3189 ,\nC2780_=_C3358 ,C2780_=_C3446 ,C2780_=_C3635 ,C2780_=_C3636 ,C2780_=_C3637 ,C2780_=_C3638 ,\nC2780_=_C3639 ,C2780_=_C3640 ,C2780_=_C3641 ,C2780_=_C3643 ,C2787_=_C3054 ,C2787_=_C3139 ,\nC2787_=_C3174 ,C2787_=_C3364 ,C2787_=_C3631 ,C2787_=_C3655 ,C2787_=_C3697 ,C2787_=_C3841 ,\nC2787_=_C3857 ,C2787_=_C3863 ,C2787_=_C3934 ,C2787_=_C4057 ,C2787_=_C4062 ,C2787_=_C4063 ,\nC2793_=_C2794 ,C2793_=_C2795 ,C2793_=_C2796 ,C2793_=_C2797 ,C2793_=_C2798 ,C2793_=_C2800 ,\nC2793_=_C2801 ,C2793_=_C2802 ,C2793_=_C2803 ,C2793_=_C2804 ,C2793_=_C2805 ,C2793_=_C2807 ,\nC2793_=_C2808 ,C2793_=_C2809 ,C2794_=_C2795 ,C2794_=_C2796 ,C2794_=_C2797 ,C2794_=_C2798 ,\nC2794_=_C2800 ,C2794_=_C2801 ,C2794_=_C2802 ,C2794_=_C2803 ,C2794_=_C2804 ,C2794_=_C2805 ,\nC2794_=_C2807 ,C2794_=_C2808</w:t>
      </w:r>
    </w:p>
    <w:p>
      <w:pPr>
        <w:pStyle w:val="PreformattedText"/>
        <w:bidi w:val="0"/>
        <w:spacing w:before="0" w:after="0"/>
        <w:jc w:val="left"/>
        <w:rPr/>
      </w:pPr>
      <w:r>
        <w:rPr/>
        <w:t xml:space="preserve"> </w:t>
      </w:r>
      <w:r>
        <w:rPr/>
        <w:t>,C2794_=_C2809 ,C2795_=_C2796 ,C2795_=_C2797 ,C2795_=_C2798 ,\nC2795_=_C2800 ,C2795_=_C2801 ,C2795_=_C2802 ,C2795_=_C2803 ,C2795_=_C2804 ,C2795_=_C2805 ,\nC2795_=_C2807 ,C2795_=_C2808 ,C2795_=_C2809 ,C2796_=_C2797 ,C2796_=_C2798 ,C2796_=_C2800 ,\nC2796_=_C2801 ,C2796_=_C2802 ,C2796_=_C2803 ,C2796_=_C2804 ,C2796_=_C2805 ,C2796_=_C2807 ,\nC2796_=_C2808 ,C2796_=_C2809 ,C2797_=_C2798 ,C2797_=_C2800 ,C2797_=_C2801 ,C2797_=_C2802 ,\nC2797_=_C2803 ,C2797_=_C2804 ,C2797_=_C2805 ,C2797_=_C2807 ,C2797_=_C2808 ,C2797_=_C2809 ,\nC2797_=_C2911 ,C2797_=_C3358 ,C2797_=_C3364 ,C2798_=_C2800 ,C2798_=_C2801 ,C2798_=_C2802 ,\nC2798_=_C2803 ,C2798_=_C2804 ,C2798_=_C2805 ,C2798_=_C2807 ,C2798_=_C2808 ,C2798_=_C2809 ,\nC2800_=_C2801 ,C2800_=_C2802 ,C2800_=_C2803 ,C2800_=_C2804 ,C2800_=_C2805 ,C2800_=_C2807 ,\nC2800_=_C2808 ,C2800_=_C2809 ,C2800_=_C3635 ,C2801_=_C2802 ,C2801_=_C2803 ,C2801_=_C2804 ,\nC2801_=_C2805 ,C2801_=_C2807 ,C2801_=_C2808 ,C2801_=_C2809 ,C2802_=_C2803 ,C2802_=_C2804 ,\nC2802_=_C2805 ,C2802_=_C2807 ,C2802_=_C2808 ,C2802_=_C2809 ,C2802_=_C2919 ,C2802_=_C3637 ,\nC2802_=_C3863 ,C2803_=_C2804 ,C2803_=_C2805 ,C2803_=_C2807 ,C2803_=_C2808 ,C2803_=_C2809 ,\nC2804_=_C2805 ,C2804_=_C2807 ,C2804_=_C2808 ,C2804_=_C2809 ,C2805_=_C2807 ,C2805_=_C2808 ,\nC2805_=_C2809 ,C2805_=_C2922 ,C2805_=_C3641 ,C2805_=_C4057 ,C2807_=_C2808 ,C2807_=_C2809 ,\nC2807_=_C2924 ,C2807_=_C3643 ,C2807_=_C4062 ,C2808_=_C2809 ,C2824_=_C2908 ,C2824_=_C2909 ,\nC2824_=_C2910 ,C2824_=_C2911 ,C2824_=_C2912 ,C2824_=_C2913 ,C2824_=_C2915 ,C2824_=_C2916 ,\nC2824_=_C2917 ,C2824_=_C2918 ,C2824_=_C2919 ,C2824_=_C2920 ,C2824_=_C2921 ,C2824_=_C2922 ,\nC2824_=_C2924 ,C2824_=_C2925 ,C2824_=_C2926 ,C2824_=_C2927 ,C2908_=_C2909 ,C2908_=_C2910 ,\nC2908_=_C2911 ,C2908_=_C2912 ,C2908_=_C2913 ,C2908_=_C2915 ,C2908_=_C2916 ,C2908_=_C2917 ,\nC2908_=_C2918 ,C2908_=_C2919 ,C2908_=_C2920 ,C2908_=_C2921 ,C2908_=_C2922 ,C2908_=_C2924 ,\nC2908_=_C2925 ,C2908_=_C2926 ,C2908_=_C2927 ,C2909_=_C2910 ,C2909_=_C2911 ,C2909_=_C2912 ,\nC2909_=_C2913 ,C2909_=_C2915 ,C2909_=_C2916 ,C2909_=_C2917 ,C2909_=_C2918 ,C2909_=_C2919 ,\nC2909_=_C2920 ,C2909_=_C2921 ,C2909_=_C2922 ,C2909_=_C2924 ,C2909_=_C2925 ,C2909_=_C2926 ,\nC2909_=_C2927 ,C2910_=_C2911 ,C2910_=_C2912 ,C2910_=_C2913 ,C2910_=_C2915 ,C2910_=_C2916 ,\nC2910_=_C2917 ,C2910_=_C2918 ,C2910_=_C2919 ,C2910_=_C2920 ,C2910_=_C2921 ,C2910_=_C2922 ,\nC2910_=_C2924 ,C2910_=_C2925 ,C2910_=_C2926 ,C2910_=_C2927 ,C2911_=_C2912 ,C2911_=_C2913 ,\nC2911_=_C2915 ,C2911_=_C2916 ,C2911_=_C2917 ,C2911_=_C2918 ,C2911_=_C2919 ,C2911_=_C2920 ,\nC2911_=_C2921 ,C2911_=_C2922 ,C2911_=_C2924 ,C2911_=_C2925 ,C2911_=_C2926 ,C2911_=_C2927 ,\nC2911_=_C3358 ,C2911_=_C3364 ,C2912_=_C2913 ,C2912_=_C2915 ,C2912_=_C2916 ,C2912_=_C2917 ,\nC2912_=_C2918 ,C2912_=_C2919 ,C2912_=_C2920 ,C2912_=_C2921 ,C2912_=_C2922 ,C2912_=_C2924 ,\nC2912_=_C2925 ,C2912_=_C2926 ,C2912_=_C2927 ,C2913_=_C2915 ,C2913_=_C2916 ,C2913_=_C2917 ,\nC2913_=_C2918 ,C2913_=_C2919 ,C2913_=_C2920 ,C2913_=_C2921 ,C2913_=_C2922 ,C2913_=_C2924 ,\nC2913_=_C2925 ,C2913_=_C2926 ,C2913_=_C2927 ,C2915_=_C2916 ,C2915_=_C2917 ,C2915_=_C2918 ,\nC2915_=_C2919 ,C2915_=_C2920 ,C2915_=_C2921 ,C2915_=_C2922 ,C2915_=_C2924 ,C2915_=_C2925 ,\nC2915_=_C2926 ,C2915_=_C2927 ,C2915_=_C3655 ,C2916_=_C2917 ,C2916_=_C2918 ,C2916_=_C2919 ,\nC2916_=_C2920 ,C2916_=_C2921 ,C2916_=_C2922 ,C2916_=_C2924 ,C2916_=_C2925 ,C2916_=_C2926 ,\nC2916_=_C2927 ,C2917_=_C2918 ,C2917_=_C2919 ,C2917_=_C2920 ,C2917_=_C2921 ,C2917_=_C2922 ,\nC2917_=_C2924 ,C2917_=_C2925 ,C2917_=_C2926 ,C2917_=_C2927 ,C2918_=_C2919 ,C2918_=_C2920 ,\nC2918_=_C2921 ,C2918_=_C2922 ,C2918_=_C2924 ,C2918_=_C2925 ,C2918_=_C2926 ,C2918_=_C2927 ,\nC2919_=_C2920 ,C2919_=_C2921 ,C2919_=_C2922 ,C2919_=_C2924 ,C2919_=_C2925 ,C2919_=_C2926 ,\nC2919_=_C2927 ,C2919_=_C3637 ,C2919_=_C3863 ,C2920_=_C2921 ,C2920_=_C2922 ,C2920_=_C2924 ,\nC2920_=_C2925 ,C2920_=_C2926 ,C2920_=_C2927 ,C2921_=_C2922 ,C2921_=_C2924 ,C2921_=_C2925 ,\nC2921_=_C2926 ,C2921_=_C2927 ,C2922_=_C2924 ,C2922_=_C2925 ,C2922_=_C2926 ,C2922_=_C2927 ,\nC2922_=_C3641 ,C2922_=_C4057 ,C2924_=_C2925 ,C2924_=_C2926 ,C2924_=_C2927 ,C2924_=_C3643 ,\nC2924_=_C4062 ,C2925_=_C2926 ,C2925_=_C2927 ,C2926_=_C2927 ,C3054_=_C3139 ,C3054_=_C3174 ,\nC3054_=_C3364 ,C3054_=_C3631 ,C3054_=_C3655 ,C3054_=_C3697 ,C3054_=_C3841 ,C3054_=_C3857 ,\nC3054_=_C3863 ,C3054_=_C3934 ,C3054_=_C4057 ,C3054_=_C4062 ,C3054_=_C4063 ,C3139_=_C3174 ,\nC3139_=_C3364 ,C3139_=_C3631 ,C3139_=_C3655 ,C3139_=_C3697 ,C3139_=_C3841 ,C3139_=_C3857 ,\nC3139_=_C3863 ,C3139_=_C3934 ,C3139_=_C4057 ,C3139_=_C4062 ,C3139_=_C4063 ,C3174_=_C3364 ,\nC3174_=_C3631 ,C3174_=_C3655 ,C3174_=_C3697 ,C3174_=_C3841 ,C3174_=_C3857 ,C3174_=_C3863 ,\nC3174_=_C3934 ,C3174_=_C4057 ,C3174_=_C4062 ,C3174_=_C4063 ,C3189_=_C3358 ,C3189_=_C3446 ,\nC3189_=_C3635 ,C3189_=_C3636 ,C3189_=_C3637 ,C3189_=_C3638 ,C3189_=_C3639 ,C3189_=_C3640 ,\nC3189_=_C3641 ,C3189_=_C3643 ,C3358_=_C3364 ,C3358_=_C3446 ,C3358_=_C3635 ,C3358_=_C3636 ,\nC3358_=_C3637 ,C3358_=_C3638 ,C3358_=_C3639 ,C3358_=_C3640 ,C3358_=_C3641 ,C3358_=_C3643 ,\nC3364_=_C3631 ,C3364_=_C3655 ,C3364_=_C3697 ,C3364_=_C3841 ,C3364_=_C3857 ,C3364_=_C3863 ,\nC3364_=_C3934 ,C3364_=_C4057 ,C3364_=_C4062 ,C3364_=_C4063 ,C3446_=_C3635 ,C3446_=_C3636 ,\nC3446_=_C3637 ,C3446_=_C3638 ,C3446_=_C3639 ,C3446_=_C3640 ,C3446_=_C3641 ,C3446_=_C3643 ,\nC3631_=_C3655 ,C3631_=_C3697 ,C3631_=_C3841 ,C3631_=_C3857 ,C3631_=_C3863 ,C3631_=_C3934 ,\nC3631_=_C4057 ,C3631_=_C4062 ,C3631_=_C4063 ,C3635_=_C3636 ,C3635_=_C3637 ,C3635_=_C3638 ,\nC3635_=_C3639 ,C3635_=_C3640 ,C3635_=_C3641 ,C3635_=_C3643 ,C3636_=_C3637 ,C3636_=_C3638 ,\nC3636_=_C3639 ,C3636_=_C3640 ,C3636_=_C3641 ,C3636_=_C3643 ,C3637_=_C3638 ,C3637_=_C3639 ,\nC3637_=_C3640 ,C3637_=_C3641 ,C3637_=_C3643 ,C3637_=_C3863 ,C3638_=_C3639 ,C3638_=_C3640 ,\nC3638_=_C3641 ,C3638_=_C3643 ,C3639_=_C3640 ,C3639_=_C3641 ,C3639_=_C3643 ,C3640_=_C3641 ,\nC3640_=_C3643 ,C3641_=_C3643 ,C3641_=_C4057 ,C3643_=_C4062 ,C3655_=_C3697 ,C3655_=_C3841 ,\nC3655_=_C3857 ,C3655_=_C3863 ,C3655_=_C3934 ,C3655_=_C4057 ,C3655_=_C4062 ,C3655_=_C4063 ,\nC3697_=_C3841 ,C3697_=_C3857 ,C3697_=_C3863 ,C3697_=_C3934 ,C3697_=_C4057 ,C3697_=_C4062 ,\nC3697_=_C4063 ,C3841_=_C3857 ,C3841_=_C3863 ,C3841_=_C3934 ,C3841_=_C4057 ,C3841_=_C4062 ,\nC3841_=_C4063 ,C3857_=_C3863 ,C3857_=_C3934 ,C3857_=_C4057 ,C3857_=_C4062 ,C3857_=_C4063 ,\nC3863_=_C3934 ,C3863_=_C4057 ,C3863_=_C4062 ,C3863_=_C4063 ,C3934_=_C4057 ,C3934_=_C4062 ,\nC3934_=_C4063 ,C4057_=_C4062 ,C4057_=_C4063 ,C4062_=_C4063 ,"];194[shape=box, label="id:194 level: 6\n104: C19 C44 C63 C92 C139 \nC184 C199 C217 C235 C247 C301 \nC309 C327 C339 C375 C428 C433 \nC442 C446 C489 C493 C680 C766 \nC772 C777 C782 C876 C1253 C1324 \nC1372 C1565 C1570 C1616 C1777 C1930 \nC2032 C2039 C2113 C2119 C2128 C2130 \nC2192 C2231 C2265 C2395 C2641 C2642 \nC2643 C2645 C2646 C2647 C2648 C2649 \nC2650 C2651 C2652 C2653 C2654 C2655 \nC2656 C2657 C2658 C2659 C2736 C2740 \nC2796 C2803 C2808 C2857 C2866 C2930 \nC2990 C3053 C3071 C3162 C3219 C3254 \nC3311 C3312 C3313 C3314 C3315 C3316 \nC3317 C3318 C3319 C3320 C3321 C3322 \nC3429 C3431 C3461 C3489 C3538 C3599 \nC3735 C3758 C3761 C3766 C3988 C3989 \nC4085 C4093 C4094 \n1456: C19_=_C44( C19 C44 ) C19_=_C63( C19 C63 ) C19_=_C247( C19 C247 ) C19_=_C309( C19 C309 ) C19_=_C375( C19 C375 ) \nC19_=_C433( C19 C433 ) C19_=_C493( C19 C493 ) C19_=_C772( C19 C772 ) C19_=_C1570( C19 C1570 ) C19_=_C2039( C19 C2039 ) C19_=_C2119( C19 C2119 ) \nC19_=_C2796( C19 C2796 ) C19_=_C2866( C19 C2866 ) C19_=_C2930( C19 C2930 ) C19_=_C3311( C19 C3311 ) C19_=_C3312( C19 C3312 ) C19_=_C3313( C19 C3313 ) \nC19_=_C3314( C19 C3314 ) C19_=_C3315( C19 C3315 ) C19_=_C3316( C19 C3316 ) C19_=_C3317( C19 C3317 ) C19_=_C3318( C19 C3318 ) C19_=_C3319( C19 C3319 ) \nC19_=_C3320( C19 C3320 ) C19_=_C3321( C19 C3321 ) C19_=_C3322( C19 C3322 ) C44_=_C63( C44 C63 ) C44_=_C247( C44 C247 ) C44_=_C309( C44 C309 ) \nC44_=_C375( C44 C375 ) C44_=_C433( C44 C433 ) C44_=_C493( C44 C493 ) C44_=_C772( C44 C772 ) C44_=_C1570( C44 C1570 ) C44_=_C2039( C44 C2039 ) \nC44_=_C2119( C44 C2119 ) C44_=_C2796( C44 C2796 ) C44_=_C2866( C44 C2866 ) C44_=_C2930( C44 C2930 ) C44_=_C3311( C44 C3311 ) C44_=_C3312( C44 C3312 ) \nC44_=_C3313( C44 C3313 ) C44_=_C3314( C44 C3314 ) C44_=_C3315( C44 C3315 ) C44_=_C3316( C44 C3316 ) C44_=_C3317( C44 C3317 ) C44_=_C3318( C44 C3318 ) \nC44_=_C3319( C44 C3319 ) C44_=_C3320( C44 C3320 ) C44_=_C3321( C44 C3321 ) C44_=_C3322( C44 C3322 ) C63_=_C247( C63 C247 ) C63_=_C309( C63 C309 ) \nC63_=_C375( C63 C375 ) C63_=_C433( C63 C433 ) C63_=_C493( C63 C493 ) C63_=_C772( C63 C772 ) C63_=_C1570( C63 C1570 ) C63_=_C2039( C63 C2039 ) \nC63_=_C2119( C63 C2119 ) C63_=_C2796( C63 C2796 ) C63_=_C2866( C63 C2866 ) C63_=_C2930( C63 C2930 ) C63_=_C3311( C63 C3311 ) C63_=_C3312( C63 C3312 ) \nC63_=_C3313( C63 C3313 ) C63_=_C3314( C63 C3314 ) C63_=_C3315( C63 C3315 ) C63_=_C3316( C63 C3316 ) C63_=_C3317( C63 C3317 ) C63_=_C3318( C63 C3318 ) \nC63_=_C3319( C63 C3319 ) C63_=_C3320( C63 C3320 ) C63_=_C3321( C63 C3321 ) C63_=_C3322( C63 C3322 ) C92_=_C139( C92 C139 ) C92_=_C184( C92 C184 ) \nC92_=_C199( C92 C199 ) C92_=_C217( C92 C217 ) C92_=_C235( C92 C235 ) C92_=_C301( C92 C301 ) C92_=_C327( C92 C327 ) C92_=_C339( C92 C339 ) \nC92_=_C446( C92 C446 ) C92_=_C782( C92 C782 ) C92_=_C1253( C92 C1253 ) C92_=_C1372( C92 C1372 ) C92_=_C1930( C92 C1930 ) C92_=_C2130( C92 C2130 ) \nC92_=_C2395( C92 C2395 ) C92_=_C2657( C92 C2657 ) C92_=_C2740( C92 C2740 ) C92_=_C2808( C92 C2808 ) C92_=_C3071( C92 C3071 ) C92_=_C3321( C92 C3321 ) \nC92_=_C3431( C92 C3431 ) C92_=_C3461( C92 C3461 ) C92_=_C3761( C92 C3761 ) C92_=_C4085( C92 C4085 ) C92_=_C4093( C92 C4093 ) C92_=_C4094( C92 C4094 ) \nC139_=_C184( C139 C184 ) C139_=_C199( C139 C199 ) C139_=_C217( C139 C217 ) C139_=_C235( C139 C235 ) C139_=_C301( C139 C301 ) C139_=_C327( C139 C327 ) \nC139_=_C339( C139 C339 ) C139_=_C446( C139 C446 ) C139_=_C782( C139 C782 ) C139_=_C1253( C139 C1253 ) C139_=_C1372(</w:t>
      </w:r>
    </w:p>
    <w:p>
      <w:pPr>
        <w:pStyle w:val="PreformattedText"/>
        <w:bidi w:val="0"/>
        <w:spacing w:before="0" w:after="0"/>
        <w:jc w:val="left"/>
        <w:rPr/>
      </w:pPr>
      <w:r>
        <w:rPr/>
        <w:t xml:space="preserve"> </w:t>
      </w:r>
      <w:r>
        <w:rPr/>
        <w:t>C139 C1372 ) C139_=_C1930( C139 C1930 ) \nC139_=_C2130( C139 C2130 ) C139_=_C2395( C139 C2395 ) C139_=_C2657( C139 C2657 ) C139_=_C2740( C139 C2740 ) C139_=_C2808( C139 C2808 ) C139_=_C3071( C139 C3071 ) \nC139_=_C3321( C139 C3321 ) C139_=_C3431( C139 C3431 ) C139_=_C3461( C139 C3461 ) C139_=_C3761( C139 C3761 ) C139_=_C4085( C139 C4085 ) C139_=_C4093( C139 C4093 ) \nC139_=_C4094( C139 C4094 ) C184_=_C199( C184 C199 ) C184_=_C217( C184 C217 ) C184_=_C235( C184 C235 ) C184_=_C301( C184 C301 ) C184_=_C327( C184 C327 ) \nC184_=_C339( C184 C339 ) C184_=_C446( C184 C446 ) C184_=_C782( C184 C782 ) C184_=_C1253( C184 C1253 ) C184_=_C1372( C184 C1372 ) C184_=_C1930( C184 C1930 ) \nC184_=_C2130( C184 C2130 ) C184_=_C2395( C184 C2395 ) C184_=_C2657( C184 C2657 ) C184_=_C2740( C184 C2740 ) C184_=_C2808( C184 C2808 ) C184_=_C3071( C184 C3071 ) \nC184_=_C3321( C184 C3321 ) C184_=_C3431( C184 C3431 ) C184_=_C3461( C184 C3461 ) C184_=_C3761( C184 C3761 ) C184_=_C4085( C184 C4085 ) C184_=_C4093( C184 C4093 ) \nC184_=_C4094( C184 C4094 ) C199_=_C217( C199 C217 ) C199_=_C235( C199 C235 ) C199_=_C301( C199 C301 ) C199_=_C327( C199 C327 ) C199_=_C339( C199 C339 ) \nC199_=_C446( C199 C446 ) C199_=_C782( C199 C782 ) C199_=_C1253( C199 C1253 ) C199_=_C1372( C199 C1372 ) C199_=_C1930( C199 C1930 ) C199_=_C2130( C199 C2130 ) \nC199_=_C2395( C199 C2395 ) C199_=_C2657( C199 C2657 ) C199_=_C2740( C199 C2740 ) C199_=_C2808( C199 C2808 ) C199_=_C3071( C199 C3071 ) C199_=_C3321( C199 C3321 ) \nC199_=_C3431( C199 C3431 ) C199_=_C3461( C199 C3461 ) C199_=_C3761( C199 C3761 ) C199_=_C4085( C199 C4085 ) C199_=_C4093( C199 C4093 ) C199_=_C4094( C199 C4094 ) \nC217_=_C235( C217 C235 ) C217_=_C301( C217 C301 ) C217_=_C327( C217 C327 ) C217_=_C339( C217 C339 ) C217_=_C446( C217 C446 ) C217_=_C782( C217 C782 ) \nC217_=_C1253( C217 C1253 ) C217_=_C1372( C217 C1372 ) C217_=_C1930( C217 C1930 ) C217_=_C2130( C217 C2130 ) C217_=_C2395( C217 C2395 ) C217_=_C2657( C217 C2657 ) \nC217_=_C2740( C217 C2740 ) C217_=_C2808( C217 C2808 ) C217_=_C3071( C217 C3071 ) C217_=_C3321( C217 C3321 ) C217_=_C3431( C217 C3431 ) C217_=_C3461( C217 C3461 ) \nC217_=_C3761( C217 C3761 ) C217_=_C4085( C217 C4085 ) C217_=_C4093( C217 C4093 ) C217_=_C4094( C217 C4094 ) C235_=_C301( C235 C301 ) C235_=_C327( C235 C327 ) \nC235_=_C339( C235 C339 ) C235_=_C446( C235 C446 ) C235_=_C782( C235 C782 ) C235_=_C1253( C235 C1253 ) C235_=_C1372( C235 C1372 ) C235_=_C1930( C235 C1930 ) \nC235_=_C2130( C235 C2130 ) C235_=_C2395( C235 C2395 ) C235_=_C2657( C235 C2657 ) C235_=_C2740( C235 C2740 ) C235_=_C2808( C235 C2808 ) C235_=_C3071( C235 C3071 ) \nC235_=_C3321( C235 C3321 ) C235_=_C3431( C235 C3431 ) C235_=_C3461( C235 C3461 ) C235_=_C3761( C235 C3761 ) C235_=_C4085( C235 C4085 ) C235_=_C4093( C235 C4093 ) \nC235_=_C4094( C235 C4094 ) C247_=_C309( C247 C309 ) C247_=_C375( C247 C375 ) C247_=_C433( C247 C433 ) C247_=_C493( C247 C493 ) C247_=_C772( C247 C772 ) \nC247_=_C1570( C247 C1570 ) C247_=_C2039( C247 C2039 ) C247_=_C2119( C247 C2119 ) C247_=_C2796( C247 C2796 ) C247_=_C2866( C247 C2866 ) C247_=_C2930( C247 C2930 ) \nC247_=_C3311( C247 C3311 ) C247_=_C3312( C247 C3312 ) C247_=_C3313( C247 C3313 ) C247_=_C3314( C247 C3314 ) C247_=_C3315( C247 C3315 ) C247_=_C3316( C247 C3316 ) \nC247_=_C3317( C247 C3317 ) C247_=_C3318( C247 C3318 ) C247_=_C3319( C247 C3319 ) C247_=_C3320( C247 C3320 ) C247_=_C3321( C247 C3321 ) C247_=_C3322( C247 C3322 ) \nC301_=_C327( C301 C327 ) C301_=_C339( C301 C339 ) C301_=_C446( C301 C446 ) C301_=_C782( C301 C782 ) C301_=_C1253( C301 C1253 ) C301_=_C1372( C301 C1372 ) \nC301_=_C1930( C301 C1930 ) C301_=_C2130( C301 C2130 ) C301_=_C2395( C301 C2395 ) C301_=_C2657( C301 C2657 ) C301_=_C2740( C301 C2740 ) C301_=_C2808( C301 C2808 ) \nC301_=_C3071( C301 C3071 ) C301_=_C3321( C301 C3321 ) C301_=_C3431( C301 C3431 ) C301_=_C3461( C301 C3461 ) C301_=_C3761( C301 C3761 ) C301_=_C4085( C301 C4085 ) \nC301_=_C4093( C301 C4093 ) C301_=_C4094( C301 C4094 ) C309_=_C375( C309 C375 ) C309_=_C433( C309 C433 ) C309_=_C493( C309 C493 ) C309_=_C772( C309 C772 ) \nC309_=_C1570( C309 C1570 ) C309_=_C2039( C309 C2039 ) C309_=_C2119( C309 C2119 ) C309_=_C2796( C309 C2796 ) C309_=_C2866( C309 C2866 ) C309_=_C2930( C309 C2930 ) \nC309_=_C3311( C309 C3311 ) C309_=_C3312( C309 C3312 ) C309_=_C3313( C309 C3313 ) C309_=_C3314( C309 C3314 ) C309_=_C3315( C309 C3315 ) C309_=_C3316( C309 C3316 ) \nC309_=_C3317( C309 C3317 ) C309_=_C3318( C309 C3318 ) C309_=_C3319( C309 C3319 ) C309_=_C3320( C309 C3320 ) C309_=_C3321( C309 C3321 ) C309_=_C3322( C309 C3322 ) \nC327_=_C339( C327 C339 ) C327_=_C446( C327 C446 ) C327_=_C782( C327 C782 ) C327_=_C1253( C327 C1253 ) C327_=_C1372( C327 C1372 ) C327_=_C1930( C327 C1930 ) \nC327_=_C2130( C327 C2130 ) C327_=_C2395( C327 C2395 ) C327_=_C2657( C327 C2657 ) C327_=_C2740( C327 C2740 ) C327_=_C2808( C327 C2808 ) C327_=_C3071( C327 C3071 ) \nC327_=_C3321( C327 C3321 ) C327_=_C3431( C327 C3431 ) C327_=_C3461( C327 C3461 ) C327_=_C3761( C327 C3761 ) C327_=_C4085( C327 C4085 ) C327_=_C4093( C327 C4093 ) \nC327_=_C4094( C327 C4094 ) C339_=_C446( C339 C446 ) C339_=_C782( C339 C782 ) C339_=_C1253( C339 C1253 ) C339_=_C1372( C339 C1372 ) C339_=_C1930( C339 C1930 ) \nC339_=_C2130( C339 C2130 ) C339_=_C2395( C339 C2395 ) C339_=_C2657( C339 C2657 ) C339_=_C2740( C339 C2740 ) C339_=_C2808( C339 C2808 ) C339_=_C3071( C339 C3071 ) \nC339_=_C3321( C339 C3321 ) C339_=_C3431( C339 C3431 ) C339_=_C3461( C339 C3461 ) C339_=_C3761( C339 C3761 ) C339_=_C4085( C339 C4085 ) C339_=_C4093( C339 C4093 ) \nC339_=_C4094( C339 C4094 ) C375_=_C433( C375 C433 ) C375_=_C493( C375 C493 ) C375_=_C772( C375 C772 ) C375_=_C1570( C375 C1570 ) C375_=_C2039( C375 C2039 ) \nC375_=_C2119( C375 C2119 ) C375_=_C2796( C375 C2796 ) C375_=_C2866( C375 C2866 ) C375_=_C2930( C375 C2930 ) C375_=_C3311( C375 C3311 ) C375_=_C3312( C375 C3312 ) \nC375_=_C3313( C375 C3313 ) C375_=_C3314( C375 C3314 ) C375_=_C3315( C375 C3315 ) C375_=_C3316( C375 C3316 ) C375_=_C3317( C375 C3317 ) C375_=_C3318( C375 C3318 ) \nC375_=_C3319( C375 C3319 ) C375_=_C3320( C375 C3320 ) C375_=_C3321( C375 C3321 ) C375_=_C3322( C375 C3322 ) C428_=_C433( C428 C433 ) C428_=_C442( C428 C442 ) \nC428_=_C446( C428 C446 ) C428_=_C489( C428 C489 ) C428_=_C766( C428 C766 ) C428_=_C876( C428 C876 ) C428_=_C1565( C428 C1565 ) C428_=_C2032( C428 C2032 ) \nC428_=_C2113( C428 C2113 ) C428_=_C2192( C428 C2192 ) C428_=_C2231( C428 C2231 ) C428_=_C2641( C428 C2641 ) C428_=_C2642( C428 C2642 ) C428_=_C2643( C428 C2643 ) \nC428_=_C2645( C428 C2645 ) C428_=_C2646( C428 C2646 ) C428_=_C2647( C428 C2647 ) C428_=_C2648( C428 C2648 ) C428_=_C2649( C428 C2649 ) C428_=_C2650( C428 C2650 ) \nC428_=_C2651( C428 C2651 ) C428_=_C2652( C428 C2652 ) C428_=_C2653( C428 C2653 ) C428_=_C2654( C428 C2654 ) C428_=_C2655( C428 C2655 ) C428_=_C2656( C428 C2656 ) \nC428_=_C2657( C428 C2657 ) C428_=_C2658( C428 C2658 ) C428_=_C2659( C428 C2659 ) C433_=_C442( C433 C442 ) C433_=_C446( C433 C446 ) C433_=_C493( C433 C493 ) \nC433_=_C772( C433 C772 ) C433_=_C1570( C433 C1570 ) C433_=_C2039( C433 C2039 ) C433_=_C2119( C433 C2119 ) C433_=_C2796( C433 C2796 ) C433_=_C2866( C433 C2866 ) \nC433_=_C2930( C433 C2930 ) C433_=_C3311( C433 C3311 ) C433_=_C3312( C433 C3312 ) C433_=_C3313( C433 C3313 ) C433_=_C3314( C433 C3314 ) C433_=_C3315( C433 C3315 ) \nC433_=_C3316( C433 C3316 ) C433_=_C3317( C433 C3317 ) C433_=_C3318( C433 C3318 ) C433_=_C3319( C433 C3319 ) C433_=_C3320( C433 C3320 ) C433_=_C3321( C433 C3321 ) \nC433_=_C3322( C433 C3322 ) C442_=_C446( C442 C446 ) C442_=_C680( C442 C680 ) C442_=_C777( C442 C777 ) C442_=_C1324( C442 C1324 ) C442_=_C1616( C442 C1616 ) \nC442_=_C1777( C442 C1777 ) C442_=_C2128( C442 C2128 ) C442_=_C2265( C442 C2265 ) C442_=_C2654( C442 C2654 ) C442_=_C2736( C442 C2736 ) C442_=_C2803( C442 C2803 ) \nC442_=_C2857( C442 C2857 ) C442_=_C2990( C442 C2990 ) C442_=_C3053( C442 C3053 ) C442_=_C3162( C442 C3162 ) C442_=_C3219( C442 C3219 ) C442_=_C3254( C442 C3254 ) \nC442_=_C3318( C442 C3318 ) C442_=_C3429( C442 C3429 ) C442_=_C3489( C442 C3489 ) C442_=_C3538( C442 C3538 ) C442_=_C3599( C442 C3599 ) C442_=_C3735( C442 C3735 ) \nC442_=_C3758( C442 C3758 ) C442_=_C3766( C442 C3766 ) C442_=_C3988( C442 C3988 ) C442_=_C3989( C442 C3989 ) C446_=_C782( C446 C782 ) C446_=_C1253( C446 C1253 ) \nC446_=_C1372( C446 C1372 ) C446_=_C1930( C446 C1930 ) C446_=_C2130( C446 C2130 ) C446_=_C2395( C446 C2395 ) C446_=_C2657( C446 C2657 ) C446_=_C2740( C446 C2740 ) \nC446_=_C2808( C446 C2808 ) C446_=_C3071( C446 C3071 ) C446_=_C3321( C446 C3321 ) C446_=_C3431( C446 C3431 ) C446_=_C3461( C446 C3461 ) C446_=_C3761( C446 C3761 ) \nC446_=_C4085( C446 C4085 ) C446_=_C4093( C446 C4093 ) C446_=_C4094( C446 C4094 ) C489_=_C493( C489 C493 ) C489_=_C766( C489 C766 ) C489_=_C876( C489 C876 ) \nC489_=_C1565( C489 C1565 ) C489_=_C2032( C489 C2032 ) C489_=_C2113( C489 C2113 ) C489_=_C2192( C489 C2192 ) C489_=_C2231( C489 C2231 ) C489_=_C2641( C489 C2641 ) \nC489_=_C2642( C489 C2642 ) C489_=_C2643( C489 C2643 ) C489_=_C2645( C489 C2645 ) C489_=_C2646( C489 C2646 ) C489_=_C2647( C489 C2647 ) C489_=_C2648( C489 C2648 ) \nC489_=_C2649( C489 C2649 ) C489_=_C2650( C489 C2650 ) C489_=_C2651( C489 C2651 ) C489_=_C2652( C489 C2652 ) C489_=_C2653( C489 C2653 ) C489_=_C2654( C489 C2654 ) \nC489_=_C2655( C489 C2655 ) C489_=_C2656( C489 C2656 ) C489_=_C2657( C489 C2657 ) C489_=_C2658( C489 C2658 ) C489_=_C2659( C489 C2659 ) C493_=_C772( C493 C772 ) \nC493_=_C1570( C493 C1570 ) C493_=_C2039( C493 C2039 ) C493_=_C2119( C493 C2119 ) C493_=_C2796( C493 C2796 ) C493_=_C2866( C493 C2866 ) C493_=_C2930( C493 C2930 ) \nC493_=_C3311( C493 C3311 ) C493_=_C3312( C493 C3312 ) C493_=_C3313( C493 C3313 ) C493_=_C3314( C493 C3314 ) C493_=_C3315( C493 C3315 ) C493_=_C3316( C493 C3316 ) \nC493_=_C3317( C493 C3317 ) C493_=_C3318( C493 C3318 ) C493_=_C3319( C493 C3319 ) C493_=_C3320( C493 C3320 ) C493_=_C3321( C493 C3321 ) C493_=_C3322(</w:t>
      </w:r>
    </w:p>
    <w:p>
      <w:pPr>
        <w:pStyle w:val="PreformattedText"/>
        <w:bidi w:val="0"/>
        <w:spacing w:before="0" w:after="0"/>
        <w:jc w:val="left"/>
        <w:rPr/>
      </w:pPr>
      <w:r>
        <w:rPr/>
        <w:t xml:space="preserve"> </w:t>
      </w:r>
      <w:r>
        <w:rPr/>
        <w:t>C493 C3322 ) \nC680_=_C777( C680 C777 ) C680_=_C1324( C680 C1324 ) C680_=_C1616( C680 C1616 ) C680_=_C1777( C680 C1777 ) C680_=_C2128( C680 C2128 ) C680_=_C2265( C680 C2265 ) \nC680_=_C2654( C680 C2654 ) C680_=_C2736( C680 C2736 ) C680_=_C2803( C680 C2803 ) C680_=_C2857( C680 C2857 ) C680_=_C2990( C680 C2990 ) C680_=_C3053( C680 C3053 ) \nC680_=_C3162( C680 C3162 ) C680_=_C3219( C680 C3219 ) C680_=_C3254( C680 C3254 ) C680_=_C3318( C680 C3318 ) C680_=_C3429( C680 C3429 ) C680_=_C3489( C680 C3489 ) \nC680_=_C3538( C680 C3538 ) C680_=_C3599( C680 C3599 ) C680_=_C3735( C680 C3735 ) C680_=_C3758( C680 C3758 ) C680_=_C3766( C680 C3766 ) C680_=_C3988( C680 C3988 ) \nC680_=_C3989( C680 C3989 ) C766_=_C772( C766 C772 ) C766_=_C777( C766 C777 ) C766_=_C782( C766 C782 ) C766_=_C876( C766 C876 ) C766_=_C1565( C766 C1565 ) \nC766_=_C2032( C766 C2032 ) C766_=_C2113( C766 C2113 ) C766_=_C2192( C766 C2192 ) C766_=_C2231( C766 C2231 ) C766_=_C2641( C766 C2641 ) C766_=_C2642( C766 C2642 ) \nC766_=_C2643( C766 C2643 ) C766_=_C2645( C766 C2645 ) C766_=_C2646( C766 C2646 ) C766_=_C2647( C766 C2647 ) C766_=_C2648( C766 C2648 ) C766_=_C2649( C766 C2649 ) \nC766_=_C2650( C766 C2650 ) C766_=_C2651( C766 C2651 ) C766_=_C2652( C766 C2652 ) C766_=_C2653( C766 C2653 ) C766_=_C2654( C766 C2654 ) C766_=_C2655( C766 C2655 ) \nC766_=_C2656( C766 C2656 ) C766_=_C2657( C766 C2657 ) C766_=_C2658( C766 C2658 ) C766_=_C2659( C766 C2659 ) C772_=_C777( C772 C777 ) C772_=_C782( C772 C782 ) \nC772_=_C1570( C772 C1570 ) C772_=_C2039( C772 C2039 ) C772_=_C2119( C772 C2119 ) C772_=_C2796( C772 C2796 ) C772_=_C2866( C772 C2866 ) C772_=_C2930( C772 C2930 ) \nC772_=_C3311( C772 C3311 ) C772_=_C3312( C772 C3312 ) C772_=_C3313( C772 C3313 ) C772_=_C3314( C772 C3314 ) C772_=_C3315( C772 C3315 ) C772_=_C3316( C772 C3316 ) \nC772_=_C3317( C772 C3317 ) C772_=_C3318( C772 C3318 ) C772_=_C3319( C772 C3319 ) C772_=_C3320( C772 C3320 ) C772_=_C3321( C772 C3321 ) C772_=_C3322( C772 C3322 ) \nC777_=_C782( C777 C782 ) C777_=_C1324( C777 C1324 ) C777_=_C1616( C777 C1616 ) C777_=_C1777( C777 C1777 ) C777_=_C2128( C777 C2128 ) C777_=_C2265( C777 C2265 ) \nC777_=_C2654( C777 C2654 ) C777_=_C2736( C777 C2736 ) C777_=_C2803( C777 C2803 ) C777_=_C2857( C777 C2857 ) C777_=_C2990( C777 C2990 ) C777_=_C3053( C777 C3053 ) \nC777_=_C3162( C777 C3162 ) C777_=_C3219( C777 C3219 ) C777_=_C3254( C777 C3254 ) C777_=_C3318( C777 C3318 ) C777_=_C3429( C777 C3429 ) C777_=_C3489( C777 C3489 ) \nC777_=_C3538( C777 C3538 ) C777_=_C3599( C777 C3599 ) C777_=_C3735( C777 C3735 ) C777_=_C3758( C777 C3758 ) C777_=_C3766( C777 C3766 ) C777_=_C3988( C777 C3988 ) \nC777_=_C3989( C777 C3989 ) C782_=_C1253( C782 C1253 ) C782_=_C1372( C782 C1372 ) C782_=_C1930( C782 C1930 ) C782_=_C2130( C782 C2130 ) C782_=_C2395( C782 C2395 ) \nC782_=_C2657( C782 C2657 ) C782_=_C2740( C782 C2740 ) C782_=_C2808( C782 C2808 ) C782_=_C3071( C782 C3071 ) C782_=_C3321( C782 C3321 ) C782_=_C3431( C782 C3431 ) \nC782_=_C3461( C782 C3461 ) C782_=_C3761( C782 C3761 ) C782_=_C4085( C782 C4085 ) C782_=_C4093( C782 C4093 ) C782_=_C4094( C782 C4094 ) C876_=_C1565( C876 C1565 ) \nC876_=_C2032( C876 C2032 ) C876_=_C2113( C876 C2113 ) C876_=_C2192( C876 C2192 ) C876_=_C2231( C876 C2231 ) C876_=_C2641( C876 C2641 ) C876_=_C2642( C876 C2642 ) \nC876_=_C2643( C876 C2643 ) C876_=_C2645( C876 C2645 ) C876_=_C2646( C876 C2646 ) C876_=_C2647( C876 C2647 ) C876_=_C2648( C876 C2648 ) C876_=_C2649( C876 C2649 ) \nC876_=_C2650( C876 C2650 ) C876_=_C2651( C876 C2651 ) C876_=_C2652( C876 C2652 ) C876_=_C2653( C876 C2653 ) C876_=_C2654( C876 C2654 ) C876_=_C2655( C876 C2655 ) \nC876_=_C2656( C876 C2656 ) C876_=_C2657( C876 C2657 ) C876_=_C2658( C876 C2658 ) C876_=_C2659( C876 C2659 ) C1253_=_C1372( C1253 C1372 ) C1253_=_C1930( C1253 C1930 ) \nC1253_=_C2130( C1253 C2130 ) C1253_=_C2395( C1253 C2395 ) C1253_=_C2657( C1253 C2657 ) C1253_=_C2740( C1253 C2740 ) C1253_=_C2808( C1253 C2808 ) C1253_=_C3071( C1253 C3071 ) \nC1253_=_C3321( C1253 C3321 ) C1253_=_C3431( C1253 C3431 ) C1253_=_C3461( C1253 C3461 ) C1253_=_C3761( C1253 C3761 ) C1253_=_C4085( C1253 C4085 ) C1253_=_C4093( C1253 C4093 ) \nC1253_=_C4094( C1253 C4094 ) C1324_=_C1616( C1324 C1616 ) C1324_=_C1777( C1324 C1777 ) C1324_=_C2128( C1324 C2128 ) C1324_=_C2265( C1324 C2265 ) C1324_=_C2654( C1324 C2654 ) \nC1324_=_C2736( C1324 C2736 ) C1324_=_C2803( C1324 C2803 ) C1324_=_C2857( C1324 C2857 ) C1324_=_C2990( C1324 C2990 ) C1324_=_C3053( C1324 C3053 ) C1324_=_C3162( C1324 C3162 ) \nC1324_=_C3219( C1324 C3219 ) C1324_=_C3254( C1324 C3254 ) C1324_=_C3318( C1324 C3318 ) C1324_=_C3429( C1324 C3429 ) C1324_=_C3489( C1324 C3489 ) C1324_=_C3538( C1324 C3538 ) \nC1324_=_C3599( C1324 C3599 ) C1324_=_C3735( C1324 C3735 ) C1324_=_C3758( C1324 C3758 ) C1324_=_C3766( C1324 C3766 ) C1324_=_C3988( C1324 C3988 ) C1324_=_C3989( C1324 C3989 ) \nC1372_=_C1930( C1372 C1930 ) C1372_=_C2130( C1372 C2130 ) C1372_=_C2395( C1372 C2395 ) C1372_=_C2657( C1372 C2657 ) C1372_=_C2740( C1372 C2740 ) C1372_=_C2808( C1372 C2808 ) \nC1372_=_C3071( C1372 C3071 ) C1372_=_C3321( C1372 C3321 ) C1372_=_C3431( C1372 C3431 ) C1372_=_C3461( C1372 C3461 ) C1372_=_C3761( C1372 C3761 ) C1372_=_C4085( C1372 C4085 ) \nC1372_=_C4093( C1372 C4093 ) C1372_=_C4094( C1372 C4094 ) C1565_=_C1570( C1565 C1570 ) C1565_=_C2032( C1565 C2032 ) C1565_=_C2113( C1565 C2113 ) C1565_=_C2192( C1565 C2192 ) \nC1565_=_C2231( C1565 C2231 ) C1565_=_C2641( C1565 C2641 ) C1565_=_C2642( C1565 C2642 ) C1565_=_C2643( C1565 C2643 ) C1565_=_C2645( C1565 C2645 ) C1565_=_C2646( C1565 C2646 ) \nC1565_=_C2647( C1565 C2647 ) C1565_=_C2648( C1565 C2648 ) C1565_=_C2649( C1565 C2649 ) C1565_=_C2650( C1565 C2650 ) C1565_=_C2651( C1565 C2651 ) C1565_=_C2652( C1565 C2652 ) \nC1565_=_C2653( C1565 C2653 ) C1565_=_C2654( C1565 C2654 ) C1565_=_C2655( C1565 C2655 ) C1565_=_C2656( C1565 C2656 ) C1565_=_C2657( C1565 C2657 ) C1565_=_C2658( C1565 C2658 ) \nC1565_=_C2659( C1565 C2659 ) C1570_=_C2039( C1570 C2039 ) C1570_=_C2119( C1570 C2119 ) C1570_=_C2796( C1570 C2796 ) C1570_=_C2866( C1570 C2866 ) C1570_=_C2930( C1570 C2930 ) \nC1570_=_C3311( C1570 C3311 ) C1570_=_C3312( C1570 C3312 ) C1570_=_C3313( C1570 C3313 ) C1570_=_C3314( C1570 C3314 ) C1570_=_C3315( C1570 C3315 ) C1570_=_C3316( C1570 C3316 ) \nC1570_=_C3317( C1570 C3317 ) C1570_=_C3318( C1570 C3318 ) C1570_=_C3319( C1570 C3319 ) C1570_=_C3320( C1570 C3320 ) C1570_=_C3321( C1570 C3321 ) C1570_=_C3322( C1570 C3322 ) \nC1616_=_C1777( C1616 C1777 ) C1616_=_C2128( C1616 C2128 ) C1616_=_C2265( C1616 C2265 ) C1616_=_C2654( C1616 C2654 ) C1616_=_C2736( C1616 C2736 ) C1616_=_C2803( C1616 C2803 ) \nC1616_=_C2857( C1616 C2857 ) C1616_=_C2990( C1616 C2990 ) C1616_=_C3053( C1616 C3053 ) C1616_=_C3162( C1616 C3162 ) C1616_=_C3219( C1616 C3219 ) C1616_=_C3254( C1616 C3254 ) \nC1616_=_C3318( C1616 C3318 ) C1616_=_C3429( C1616 C3429 ) C1616_=_C3489( C1616 C3489 ) C1616_=_C3538( C1616 C3538 ) C1616_=_C3599( C1616 C3599 ) C1616_=_C3735( C1616 C3735 ) \nC1616_=_C3758( C1616 C3758 ) C1616_=_C3766( C1616 C3766 ) C1616_=_C3988( C1616 C3988 ) C1616_=_C3989( C1616 C3989 ) C1777_=_C2128( C1777 C2128 ) C1777_=_C2265( C1777 C2265 ) \nC1777_=_C2654( C1777 C2654 ) C1777_=_C2736( C1777 C2736 ) C1777_=_C2803( C1777 C2803 ) C1777_=_C2857( C1777 C2857 ) C1777_=_C2990( C1777 C2990 ) C1777_=_C3053( C1777 C3053 ) \nC1777_=_C3162( C1777 C3162 ) C1777_=_C3219( C1777 C3219 ) C1777_=_C3254( C1777 C3254 ) C1777_=_C3318( C1777 C3318 ) C1777_=_C3429( C1777 C3429 ) C1777_=_C3489( C1777 C3489 ) \nC1777_=_C3538( C1777 C3538 ) C1777_=_C3599( C1777 C3599 ) C1777_=_C3735( C1777 C3735 ) C1777_=_C3758( C1777 C3758 ) C1777_=_C3766( C1777 C3766 ) C1777_=_C3988( C1777 C3988 ) \nC1777_=_C3989( C1777 C3989 ) C1930_=_C2130( C1930 C2130 ) C1930_=_C2395( C1930 C2395 ) C1930_=_C2657( C1930 C2657 ) C1930_=_C2740( C1930 C2740 ) C1930_=_C2808( C1930 C2808 ) \nC1930_=_C3071( C1930 C3071 ) C1930_=_C3321( C1930 C3321 ) C1930_=_C3431( C1930 C3431 ) C1930_=_C3461( C1930 C3461 ) C1930_=_C3761( C1930 C3761 ) C1930_=_C4085( C1930 C4085 ) \nC1930_=_C4093( C1930 C4093 ) C1930_=_C4094( C1930 C4094 ) C2032_=_C2039( C2032 C2039 ) C2032_=_C2113( C2032 C2113 ) C2032_=_C2192( C2032 C2192 ) C2032_=_C2231( C2032 C2231 ) \nC2032_=_C2641( C2032 C2641 ) C2032_=_C2642( C2032 C2642 ) C2032_=_C2643( C2032 C2643 ) C2032_=_C2645( C2032 C2645 ) C2032_=_C2646( C2032 C2646 ) C2032_=_C2647( C2032 C2647 ) \nC2032_=_C2648( C2032 C2648 ) C2032_=_C2649( C2032 C2649 ) C2032_=_C2650( C2032 C2650 ) C2032_=_C2651( C2032 C2651 ) C2032_=_C2652( C2032 C2652 ) C2032_=_C2653( C2032 C2653 ) \nC2032_=_C2654( C2032 C2654 ) C2032_=_C2655( C2032 C2655 ) C2032_=_C2656( C2032 C2656 ) C2032_=_C2657( C2032 C2657 ) C2032_=_C2658( C2032 C2658 ) C2032_=_C2659( C2032 C2659 ) \nC2039_=_C2119( C2039 C2119 ) C2039_=_C2796( C2039 C2796 ) C2039_=_C2866( C2039 C2866 ) C2039_=_C2930( C2039 C2930 ) C2039_=_C3311( C2039 C3311 ) C2039_=_C3312( C2039 C3312 ) \nC2039_=_C3313( C2039 C3313 ) C2039_=_C3314( C2039 C3314 ) C2039_=_C3315( C2039 C3315 ) C2039_=_C3316( C2039 C3316 ) C2039_=_C3317( C2039 C3317 ) C2039_=_C3318( C2039 C3318 ) \nC2039_=_C3319( C2039 C3319 ) C2039_=_C3320( C2039 C3320 ) C2039_=_C3321( C2039 C3321 ) C2039_=_C3322( C2039 C3322 ) C2113_=_C2119( C2113 C2119 ) C2113_=_C2128( C2113 C2128 ) \nC2113_=_C2130( C2113 C2130 ) C2113_=_C2192( C2113 C2192 ) C2113_=_C2231( C2113 C2231 ) C2113_=_C2641( C2113 C2641 ) C2113_=_C2642( C2113 C2642 ) C2113_=_C2643( C2113 C2643 ) \nC2113_=_C2645( C2113 C2645 ) C2113_=_C2646( C2113 C2646 ) C2113_=_C2647( C2113 C2647 ) C2113_=_C2648( C2113 C2648 ) C2113_=_C2649( C2113 C2649 ) C2113_=_C2650( C2113 C2650 ) \nC2113_=_C2651( C2113 C2651 ) C2113_=_C2652( C2113 C2652 ) C2113_=_C2653( C2113 C2653 ) C2113_=_C2654( C2113 C2654 ) C2113_=_C2655( C2113 C2655 ) C2113_=_C2656( C2113 C2656 ) \nC2113_=_C2657( C2113 C2657 ) C2113_=_C2658( C2113 C2658 ) C2113_=_C2659( C2113 C2659 ) C2119_=_C2128( C2119 C2128 ) C2119_=_C2130( C2119 C2130</w:t>
      </w:r>
    </w:p>
    <w:p>
      <w:pPr>
        <w:pStyle w:val="PreformattedText"/>
        <w:bidi w:val="0"/>
        <w:spacing w:before="0" w:after="0"/>
        <w:jc w:val="left"/>
        <w:rPr/>
      </w:pPr>
      <w:r>
        <w:rPr/>
        <w:t xml:space="preserve"> </w:t>
      </w:r>
      <w:r>
        <w:rPr/>
        <w:t>) C2119_=_C2796( C2119 C2796 ) \nC2119_=_C2866( C2119 C2866 ) C2119_=_C2930( C2119 C2930 ) C2119_=_C3311( C2119 C3311 ) C2119_=_C3312( C2119 C3312 ) C2119_=_C3313( C2119 C3313 ) C2119_=_C3314( C2119 C3314 ) \nC2119_=_C3315( C2119 C3315 ) C2119_=_C3316( C2119 C3316 ) C2119_=_C3317( C2119 C3317 ) C2119_=_C3318( C2119 C3318 ) C2119_=_C3319( C2119 C3319 ) C2119_=_C3320( C2119 C3320 ) \nC2119_=_C3321( C2119 C3321 ) C2119_=_C3322( C2119 C3322 ) C2128_=_C2130( C2128 C2130 ) C2128_=_C2265( C2128 C2265 ) C2128_=_C2654( C2128 C2654 ) C2128_=_C2736( C2128 C2736 ) \nC2128_=_C2803( C2128 C2803 ) C2128_=_C2857( C2128 C2857 ) C2128_=_C2990( C2128 C2990 ) C2128_=_C3053( C2128 C3053 ) C2128_=_C3162( C2128 C3162 ) C2128_=_C3219( C2128 C3219 ) \nC2128_=_C3254( C2128 C3254 ) C2128_=_C3318( C2128 C3318 ) C2128_=_C3429( C2128 C3429 ) C2128_=_C3489( C2128 C3489 ) C2128_=_C3538( C2128 C3538 ) C2128_=_C3599( C2128 C3599 ) \nC2128_=_C3735( C2128 C3735 ) C2128_=_C3758( C2128 C3758 ) C2128_=_C3766( C2128 C3766 ) C2128_=_C3988( C2128 C3988 ) C2128_=_C3989( C2128 C3989 ) C2130_=_C2395( C2130 C2395 ) \nC2130_=_C2657( C2130 C2657 ) C2130_=_C2740( C2130 C2740 ) C2130_=_C2808( C2130 C2808 ) C2130_=_C3071( C2130 C3071 ) C2130_=_C3321( C2130 C3321 ) C2130_=_C3431( C2130 C3431 ) \nC2130_=_C3461( C2130 C3461 ) C2130_=_C3761( C2130 C3761 ) C2130_=_C4085( C2130 C4085 ) C2130_=_C4093( C2130 C4093 ) C2130_=_C4094( C2130 C4094 ) C2192_=_C2231( C2192 C2231 ) \nC2192_=_C2641( C2192 C2641 ) C2192_=_C2642( C2192 C2642 ) C2192_=_C2643( C2192 C2643 ) C2192_=_C2645( C2192 C2645 ) C2192_=_C2646( C2192 C2646 ) C2192_=_C2647( C2192 C2647 ) \nC2192_=_C2648( C2192 C2648 ) C2192_=_C2649( C2192 C2649 ) C2192_=_C2650( C2192 C2650 ) C2192_=_C2651( C2192 C2651 ) C2192_=_C2652( C2192 C2652 ) C2192_=_C2653( C2192 C2653 ) \nC2192_=_C2654( C2192 C2654 ) C2192_=_C2655( C2192 C2655 ) C2192_=_C2656( C2192 C2656 ) C2192_=_C2657( C2192 C2657 ) C2192_=_C2658( C2192 C2658 ) C2192_=_C2659( C2192 C2659 ) \nC2231_=_C2641( C2231 C2641 ) C2231_=_C2642( C2231 C2642 ) C2231_=_C2643( C2231 C2643 ) C2231_=_C2645( C2231 C2645 ) C2231_=_C2646( C2231 C2646 ) C2231_=_C2647( C2231 C2647 ) \nC2231_=_C2648( C2231 C2648 ) C2231_=_C2649( C2231 C2649 ) C2231_=_C2650( C2231 C2650 ) C2231_=_C2651( C2231 C2651 ) C2231_=_C2652( C2231 C2652 ) C2231_=_C2653( C2231 C2653 ) \nC2231_=_C2654( C2231 C2654 ) C2231_=_C2655( C2231 C2655 ) C2231_=_C2656( C2231 C2656 ) C2231_=_C2657( C2231 C2657 ) C2231_=_C2658( C2231 C2658 ) C2231_=_C2659( C2231 C2659 ) \nC2265_=_C2654( C2265 C2654 ) C2265_=_C2736( C2265 C2736 ) C2265_=_C2803( C2265 C2803 ) C2265_=_C2857( C2265 C2857 ) C2265_=_C2990( C2265 C2990 ) C2265_=_C3053( C2265 C3053 ) \nC2265_=_C3162( C2265 C3162 ) C2265_=_C3219( C2265 C3219 ) C2265_=_C3254( C2265 C3254 ) C2265_=_C3318( C2265 C3318 ) C2265_=_C3429( C2265 C3429 ) C2265_=_C3489( C2265 C3489 ) \nC2265_=_C3538( C2265 C3538 ) C2265_=_C3599( C2265 C3599 ) C2265_=_C3735( C2265 C3735 ) C2265_=_C3758( C2265 C3758 ) C2265_=_C3766( C2265 C3766 ) C2265_=_C3988( C2265 C3988 ) \nC2265_=_C3989( C2265 C3989 ) C2395_=_C2657( C2395 C2657 ) C2395_=_C2740( C2395 C2740 ) C2395_=_C2808( C2395 C2808 ) C2395_=_C3071( C2395 C3071 ) C2395_=_C3321( C2395 C3321 ) \nC2395_=_C3431( C2395 C3431 ) C2395_=_C3461( C2395 C3461 ) C2395_=_C3761( C2395 C3761 ) C2395_=_C4085( C2395 C4085 ) C2395_=_C4093( C2395 C4093 ) C2395_=_C4094( C2395 C4094 ) \nC2641_=_C2642( C2641 C2642 ) C2641_=_C2643( C2641 C2643 ) C2641_=_C2645( C2641 C2645 ) C2641_=_C2646( C2641 C2646 ) C2641_=_C2647( C2641 C2647 ) C2641_=_C2648( C2641 C2648 ) \nC2641_=_C2649( C2641 C2649 ) C2641_=_C2650( C2641 C2650 ) C2641_=_C2651( C2641 C2651 ) C2641_=_C2652( C2641 C2652 ) C2641_=_C2653( C2641 C2653 ) C2641_=_C2654( C2641 C2654 ) \nC2641_=_C2655( C2641 C2655 ) C2641_=_C2656( C2641 C2656 ) C2641_=_C2657( C2641 C2657 ) C2641_=_C2658( C2641 C2658 ) C2641_=_C2659( C2641 C2659 ) C2642_=_C2643( C2642 C2643 ) \nC2642_=_C2645( C2642 C2645 ) C2642_=_C2646( C2642 C2646 ) C2642_=_C2647( C2642 C2647 ) C2642_=_C2648( C2642 C2648 ) C2642_=_C2649( C2642 C2649 ) C2642_=_C2650( C2642 C2650 ) \nC2642_=_C2651( C2642 C2651 ) C2642_=_C2652( C2642 C2652 ) C2642_=_C2653( C2642 C2653 ) C2642_=_C2654( C2642 C2654 ) C2642_=_C2655( C2642 C2655 ) C2642_=_C2656( C2642 C2656 ) \nC2642_=_C2657( C2642 C2657 ) C2642_=_C2658( C2642 C2658 ) C2642_=_C2659( C2642 C2659 ) C2642_=_C2796( C2642 C2796 ) C2642_=_C2803( C2642 C2803 ) C2642_=_C2808( C2642 C2808 ) \nC2643_=_C2645( C2643 C2645 ) C2643_=_C2646( C2643 C2646 ) C2643_=_C2647( C2643 C2647 ) C2643_=_C2648( C2643 C2648 ) C2643_=_C2649( C2643 C2649 ) C2643_=_C2650( C2643 C2650 ) \nC2643_=_C2651( C2643 C2651 ) C2643_=_C2652( C2643 C2652 ) C2643_=_C2653( C2643 C2653 ) C2643_=_C2654( C2643 C2654 ) C2643_=_C2655( C2643 C2655 ) C2643_=_C2656( C2643 C2656 ) \nC2643_=_C2657( C2643 C2657 ) C2643_=_C2658( C2643 C2658 ) C2643_=_C2659( C2643 C2659 ) C2643_=_C2930( C2643 C2930 ) C2645_=_C2646( C2645 C2646 ) C2645_=_C2647( C2645 C2647 ) \nC2645_=_C2648( C2645 C2648 ) C2645_=_C2649( C2645 C2649 ) C2645_=_C2650( C2645 C2650 ) C2645_=_C2651( C2645 C2651 ) C2645_=_C2652( C2645 C2652 ) C2645_=_C2653( C2645 C2653 ) \nC2645_=_C2654( C2645 C2654 ) C2645_=_C2655( C2645 C2655 ) C2645_=_C2656( C2645 C2656 ) C2645_=_C2657( C2645 C2657 ) C2645_=_C2658( C2645 C2658 ) C2645_=_C2659( C2645 C2659 ) \nC2645_=_C3311( C2645 C3311 ) C2645_=_C3429( C2645 C3429 ) C2645_=_C3431( C2645 C3431 ) C2646_=_C2647( C2646 C2647 ) C2646_=_C2648( C2646 C2648 ) C2646_=_C2649( C2646 C2649 ) \nC2646_=_C2650( C2646 C2650 ) C2646_=_C2651( C2646 C2651 ) C2646_=_C2652( C2646 C2652 ) C2646_=_C2653( C2646 C2653 ) C2646_=_C2654( C2646 C2654 ) C2646_=_C2655( C2646 C2655 ) \nC2646_=_C2656( C2646 C2656 ) C2646_=_C2657( C2646 C2657 ) C2646_=_C2658( C2646 C2658 ) C2646_=_C2659( C2646 C2659 ) C2646_=_C3312( C2646 C3312 ) C2647_=_C2648( C2647 C2648 ) \nC2647_=_C2649( C2647 C2649 ) C2647_=_C2650( C2647 C2650 ) C2647_=_C2651( C2647 C2651 ) C2647_=_C2652( C2647 C2652 ) C2647_=_C2653( C2647 C2653 ) C2647_=_C2654( C2647 C2654 ) \nC2647_=_C2655( C2647 C2655 ) C2647_=_C2656( C2647 C2656 ) C2647_=_C2657( C2647 C2657 ) C2647_=_C2658( C2647 C2658 ) C2647_=_C2659( C2647 C2659 ) C2647_=_C3313( C2647 C3313 ) \nC2648_=_C2649( C2648 C2649 ) C2648_=_C2650( C2648 C2650 ) C2648_=_C2651( C2648 C2651 ) C2648_=_C2652( C2648 C2652 ) C2648_=_C2653( C2648 C2653 ) C2648_=_C2654( C2648 C2654 ) \nC2648_=_C2655( C2648 C2655 ) C2648_=_C2656( C2648 C2656 ) C2648_=_C2657( C2648 C2657 ) C2648_=_C2658( C2648 C2658 ) C2648_=_C2659( C2648 C2659 ) C2648_=_C3314( C2648 C3314 ) \nC2648_=_C3758( C2648 C3758 ) C2648_=_C3761( C2648 C3761 ) C2649_=_C2650( C2649 C2650 ) C2649_=_C2651( C2649 C2651 ) C2649_=_C2652( C2649 C2652 ) C2649_=_C2653( C2649 C2653 ) \nC2649_=_C2654( C2649 C2654 ) C2649_=_C2655( C2649 C2655 ) C2649_=_C2656( C2649 C2656 ) C2649_=_C2657( C2649 C2657 ) C2649_=_C2658( C2649 C2658 ) C2649_=_C2659( C2649 C2659 ) \nC2650_=_C2651( C2650 C2651 ) C2650_=_C2652( C2650 C2652 ) C2650_=_C2653( C2650 C2653 ) C2650_=_C2654( C2650 C2654 ) C2650_=_C2655( C2650 C2655 ) C2650_=_C2656( C2650 C2656 ) \nC2650_=_C2657( C2650 C2657 ) C2650_=_C2658( C2650 C2658 ) C2650_=_C2659( C2650 C2659 ) C2650_=_C3315( C2650 C3315 ) C2651_=_C2652( C2651 C2652 ) C2651_=_C2653( C2651 C2653 ) \nC2651_=_C2654( C2651 C2654 ) C2651_=_C2655( C2651 C2655 ) C2651_=_C2656( C2651 C2656 ) C2651_=_C2657( C2651 C2657 ) C2651_=_C2658( C2651 C2658 ) C2651_=_C2659( C2651 C2659 ) \nC2651_=_C3316( C2651 C3316 ) C2652_=_C2653( C2652 C2653 ) C2652_=_C2654( C2652 C2654 ) C2652_=_C2655( C2652 C2655 ) C2652_=_C2656( C2652 C2656 ) C2652_=_C2657( C2652 C2657 ) \nC2652_=_C2658( C2652 C2658 ) C2652_=_C2659( C2652 C2659 ) C2653_=_C2654( C2653 C2654 ) C2653_=_C2655( C2653 C2655 ) C2653_=_C2656( C2653 C2656 ) C2653_=_C2657( C2653 C2657 ) \nC2653_=_C2658( C2653 C2658 ) C2653_=_C2659( C2653 C2659 ) C2653_=_C3317( C2653 C3317 ) C2654_=_C2655( C2654 C2655 ) C2654_=_C2656( C2654 C2656 ) C2654_=_C2657( C2654 C2657 ) \nC2654_=_C2658( C2654 C2658 ) C2654_=_C2659( C2654 C2659 ) C2654_=_C2736( C2654 C2736 ) C2654_=_C2803( C2654 C2803 ) C2654_=_C2857( C2654 C2857 ) C2654_=_C2990( C2654 C2990 ) \nC2654_=_C3053( C2654 C3053 ) C2654_=_C3162( C2654 C3162 ) C2654_=_C3219( C2654 C3219 ) C2654_=_C3254( C2654 C3254 ) C2654_=_C3318( C2654 C3318 ) C2654_=_C3429( C2654 C3429 ) \nC2654_=_C3489( C2654 C3489 ) C2654_=_C3538( C2654 C3538 ) C2654_=_C3599( C2654 C3599 ) C2654_=_C3735( C2654 C3735 ) C2654_=_C3758( C2654 C3758 ) C2654_=_C3766( C2654 C3766 ) \nC2654_=_C3988( C2654 C3988 ) C2654_=_C3989( C2654 C3989 ) C2655_=_C2656( C2655 C2656 ) C2655_=_C2657( C2655 C2657 ) C2655_=_C2658( C2655 C2658 ) C2655_=_C2659( C2655 C2659 ) \nC2656_=_C2657( C2656 C2657 ) C2656_=_C2658( C2656 C2658 ) C2656_=_C2659( C2656 C2659 ) C2657_=_C2658( C2657 C2658 ) C2657_=_C2659( C2657 C2659 ) C2657_=_C2740( C2657 C2740 ) \nC2657_=_C2808( C2657 C2808 ) C2657_=_C3071( C2657 C3071 ) C2657_=_C3321( C2657 C3321 ) C2657_=_C3431( C2657 C3431 ) C2657_=_C3461( C2657 C3461 ) C2657_=_C3761( C2657 C3761 ) \nC2657_=_C4085( C2657 C4085 ) C2657_=_C4093( C2657 C4093 ) C2657_=_C4094( C2657 C4094 ) C2658_=_C2659( C2658 C2659 ) C2659_=_C3322( C2659 C3322 ) C2659_=_C3988( C2659 C3988 ) \nC2659_=_C4093( C2659 C4093 ) C2736_=_C2740( C2736 C2740 ) C2736_=_C2803( C2736 C2803 ) C2736_=_C2857( C2736 C2857 ) C2736_=_C2990( C2736 C2990 ) C2736_=_C3053( C2736 C3053 ) \nC2736_=_C3162( C2736 C3162 ) C2736_=_C3219( C2736 C3219 ) C2736_=_C3254( C2736 C3254 ) C2736_=_C3318( C2736 C3318 ) C2736_=_C3429( C2736 C3429 ) C2736_=_C3489( C2736 C3489 ) \nC2736_=_C3538( C2736 C3538 ) C2736_=_C3599( C2736 C3599 ) C2736_=_C3735( C2736 C3735 ) C2736_=_C3758( C2736 C3758 ) C2736_=_C3766( C2736 C3766 ) C2736_=_C3988( C2736 C3988 ) \nC2736_=_C3989( C2736 C3989 ) C2740_=_C2808( C2740 C2808 ) C2740_=_C3071( C2740 C3071 ) C2740_=_C3321( C2740 C3321 ) C2740_=_C3431( C2740 C3431 ) C2740_=_C3461( C2740 C3461 ) \nC2740_=_C3761(</w:t>
      </w:r>
    </w:p>
    <w:p>
      <w:pPr>
        <w:pStyle w:val="PreformattedText"/>
        <w:bidi w:val="0"/>
        <w:spacing w:before="0" w:after="0"/>
        <w:jc w:val="left"/>
        <w:rPr/>
      </w:pPr>
      <w:r>
        <w:rPr/>
        <w:t xml:space="preserve"> </w:t>
      </w:r>
      <w:r>
        <w:rPr/>
        <w:t>C2740 C3761 ) C2740_=_C4085( C2740 C4085 ) C2740_=_C4093( C2740 C4093 ) C2740_=_C4094( C2740 C4094 ) C2796_=_C2803( C2796 C2803 ) C2796_=_C2808( C2796 C2808 ) \nC2796_=_C2866( C2796 C2866 ) C2796_=_C2930( C2796 C2930 ) C2796_=_C3311( C2796 C3311 ) C2796_=_C3312( C2796 C3312 ) C2796_=_C3313( C2796 C3313 ) C2796_=_C3314( C2796 C3314 ) \nC2796_=_C3315( C2796 C3315 ) C2796_=_C3316( C2796 C3316 ) C2796_=_C3317( C2796 C3317 ) C2796_=_C3318( C2796 C3318 ) C2796_=_C3319( C2796 C3319 ) C2796_=_C3320( C2796 C3320 ) \nC2796_=_C3321( C2796 C3321 ) C2796_=_C3322( C2796 C3322 ) C2803_=_C2808( C2803 C2808 ) C2803_=_C2857( C2803 C2857 ) C2803_=_C2990( C2803 C2990 ) C2803_=_C3053( C2803 C3053 ) \nC2803_=_C3162( C2803 C3162 ) C2803_=_C3219( C2803 C3219 ) C2803_=_C3254( C2803 C3254 ) C2803_=_C3318( C2803 C3318 ) C2803_=_C3429( C2803 C3429 ) C2803_=_C3489( C2803 C3489 ) \nC2803_=_C3538( C2803 C3538 ) C2803_=_C3599( C2803 C3599 ) C2803_=_C3735( C2803 C3735 ) C2803_=_C3758( C2803 C3758 ) C2803_=_C3766( C2803 C3766 ) C2803_=_C3988( C2803 C3988 ) \nC2803_=_C3989( C2803 C3989 ) C2808_=_C3071( C2808 C3071 ) C2808_=_C3321( C2808 C3321 ) C2808_=_C3431( C2808 C3431 ) C2808_=_C3461( C2808 C3461 ) C2808_=_C3761( C2808 C3761 ) \nC2808_=_C4085( C2808 C4085 ) C2808_=_C4093( C2808 C4093 ) C2808_=_C4094( C2808 C4094 ) C2857_=_C2990( C2857 C2990 ) C2857_=_C3053( C2857 C3053 ) C2857_=_C3162( C2857 C3162 ) \nC2857_=_C3219( C2857 C3219 ) C2857_=_C3254( C2857 C3254 ) C2857_=_C3318( C2857 C3318 ) C2857_=_C3429( C2857 C3429 ) C2857_=_C3489( C2857 C3489 ) C2857_=_C3538( C2857 C3538 ) \nC2857_=_C3599( C2857 C3599 ) C2857_=_C3735( C2857 C3735 ) C2857_=_C3758( C2857 C3758 ) C2857_=_C3766( C2857 C3766 ) C2857_=_C3988( C2857 C3988 ) C2857_=_C3989( C2857 C3989 ) \nC2866_=_C2930( C2866 C2930 ) C2866_=_C3311( C2866 C3311 ) C2866_=_C3312( C2866 C3312 ) C2866_=_C3313( C2866 C3313 ) C2866_=_C3314( C2866 C3314 ) C2866_=_C3315( C2866 C3315 ) \nC2866_=_C3316( C2866 C3316 ) C2866_=_C3317( C2866 C3317 ) C2866_=_C3318( C2866 C3318 ) C2866_=_C3319( C2866 C3319 ) C2866_=_C3320( C2866 C3320 ) C2866_=_C3321( C2866 C3321 ) \nC2866_=_C3322( C2866 C3322 ) C2930_=_C3311( C2930 C3311 ) C2930_=_C3312( C2930 C3312 ) C2930_=_C3313( C2930 C3313 ) C2930_=_C3314( C2930 C3314 ) C2930_=_C3315( C2930 C3315 ) \nC2930_=_C3316( C2930 C3316 ) C2930_=_C3317( C2930 C3317 ) C2930_=_C3318( C2930 C3318 ) C2930_=_C3319( C2930 C3319 ) C2930_=_C3320( C2930 C3320 ) C2930_=_C3321( C2930 C3321 ) \nC2930_=_C3322( C2930 C3322 ) C2990_=_C3053( C2990 C3053 ) C2990_=_C3162( C2990 C3162 ) C2990_=_C3219( C2990 C3219 ) C2990_=_C3254( C2990 C3254 ) C2990_=_C3318( C2990 C3318 ) \nC2990_=_C3429( C2990 C3429 ) C2990_=_C3489( C2990 C3489 ) C2990_=_C3538( C2990 C3538 ) C2990_=_C3599( C2990 C3599 ) C2990_=_C3735( C2990 C3735 ) C2990_=_C3758( C2990 C3758 ) \nC2990_=_C3766( C2990 C3766 ) C2990_=_C3988( C2990 C3988 ) C2990_=_C3989( C2990 C3989 ) C3053_=_C3162( C3053 C3162 ) C3053_=_C3219( C3053 C3219 ) C3053_=_C3254( C3053 C3254 ) \nC3053_=_C3318( C3053 C3318 ) C3053_=_C3429( C3053 C3429 ) C3053_=_C3489( C3053 C3489 ) C3053_=_C3538( C3053 C3538 ) C3053_=_C3599( C3053 C3599 ) C3053_=_C3735( C3053 C3735 ) \nC3053_=_C3758( C3053 C3758 ) C3053_=_C3766( C3053 C3766 ) C3053_=_C3988( C3053 C3988 ) C3053_=_C3989( C3053 C3989 ) C3071_=_C3321( C3071 C3321 ) C3071_=_C3431( C3071 C3431 ) \nC3071_=_C3461( C3071 C3461 ) C3071_=_C3761( C3071 C3761 ) C3071_=_C4085( C3071 C4085 ) C3071_=_C4093( C3071 C4093 ) C3071_=_C4094( C3071 C4094 ) C3162_=_C3219( C3162 C3219 ) \nC3162_=_C3254( C3162 C3254 ) C3162_=_C3318( C3162 C3318 ) C3162_=_C3429( C3162 C3429 ) C3162_=_C3489( C3162 C3489 ) C3162_=_C3538( C3162 C3538 ) C3162_=_C3599( C3162 C3599 ) \nC3162_=_C3735( C3162 C3735 ) C3162_=_C3758( C3162 C3758 ) C3162_=_C3766( C3162 C3766 ) C3162_=_C3988( C3162 C3988 ) C3162_=_C3989( C3162 C3989 ) C3219_=_C3254( C3219 C3254 ) \nC3219_=_C3318( C3219 C3318 ) C3219_=_C3429( C3219 C3429 ) C3219_=_C3489( C3219 C3489 ) C3219_=_C3538( C3219 C3538 ) C3219_=_C3599( C3219 C3599 ) C3219_=_C3735( C3219 C3735 ) \nC3219_=_C3758( C3219 C3758 ) C3219_=_C3766( C3219 C3766 ) C3219_=_C3988( C3219 C3988 ) C3219_=_C3989( C3219 C3989 ) C3254_=_C3318( C3254 C3318 ) C3254_=_C3429( C3254 C3429 ) \nC3254_=_C3489( C3254 C3489 ) C3254_=_C3538( C3254 C3538 ) C3254_=_C3599( C3254 C3599 ) C3254_=_C3735( C3254 C3735 ) C3254_=_C3758( C3254 C3758 ) C3254_=_C3766( C3254 C3766 ) \nC3254_=_C3988( C3254 C3988 ) C3254_=_C3989( C3254 C3989 ) C3311_=_C3312( C3311 C3312 ) C3311_=_C3313( C3311 C3313 ) C3311_=_C3314( C3311 C3314 ) C3311_=_C3315( C3311 C3315 ) \nC3311_=_C3316( C3311 C3316 ) C3311_=_C3317( C3311 C3317 ) C3311_=_C3318( C3311 C3318 ) C3311_=_C3319( C3311 C3319 ) C3311_=_C3320( C3311 C3320 ) C3311_=_C3321( C3311 C3321 ) \nC3311_=_C3322( C3311 C3322 ) C3311_=_C3429( C3311 C3429 ) C3311_=_C3431( C3311 C3431 ) C3312_=_C3313( C3312 C3313 ) C3312_=_C3314( C3312 C3314 ) C3312_=_C3315( C3312 C3315 ) \nC3312_=_C3316( C3312 C3316 ) C3312_=_C3317( C3312 C3317 ) C3312_=_C3318( C3312 C3318 ) C3312_=_C3319( C3312 C3319 ) C3312_=_C3320( C3312 C3320 ) C3312_=_C3321( C3312 C3321 ) \nC3312_=_C3322( C3312 C3322 ) C3313_=_C3314( C3313 C3314 ) C3313_=_C3315( C3313 C3315 ) C3313_=_C3316( C3313 C3316 ) C3313_=_C3317( C3313 C3317 ) C3313_=_C3318( C3313 C3318 ) \nC3313_=_C3319( C3313 C3319 ) C3313_=_C3320( C3313 C3320 ) C3313_=_C3321( C3313 C3321 ) C3313_=_C3322( C3313 C3322 ) C3314_=_C3315( C3314 C3315 ) C3314_=_C3316( C3314 C3316 ) \nC3314_=_C3317( C3314 C3317 ) C3314_=_C3318( C3314 C3318 ) C3314_=_C3319( C3314 C3319 ) C3314_=_C3320( C3314 C3320 ) C3314_=_C3321( C3314 C3321 ) C3314_=_C3322( C3314 C3322 ) \nC3314_=_C3758( C3314 C3758 ) C3314_=_C3761( C3314 C3761 ) C3315_=_C3316( C3315 C3316 ) C3315_=_C3317( C3315 C3317 ) C3315_=_C3318( C3315 C3318 ) C3315_=_C3319( C3315 C3319 ) \nC3315_=_C3320( C3315 C3320 ) C3315_=_C3321( C3315 C3321 ) C3315_=_C3322( C3315 C3322 ) C3316_=_C3317( C3316 C3317 ) C3316_=_C3318( C3316 C3318 ) C3316_=_C3319( C3316 C3319 ) \nC3316_=_C3320( C3316 C3320 ) C3316_=_C3321( C3316 C3321 ) C3316_=_C3322( C3316 C3322 ) C3317_=_C3318( C3317 C3318 ) C3317_=_C3319( C3317 C3319 ) C3317_=_C3320( C3317 C3320 ) \nC3317_=_C3321( C3317 C3321 ) C3317_=_C3322( C3317 C3322 ) C3318_=_C3319( C3318 C3319 ) C3318_=_C3320( C3318 C3320 ) C3318_=_C3321( C3318 C3321 ) C3318_=_C3322( C3318 C3322 ) \nC3318_=_C3429( C3318 C3429 ) C3318_=_C3489( C3318 C3489 ) C3318_=_C3538( C3318 C3538 ) C3318_=_C3599( C3318 C3599 ) C3318_=_C3735( C3318 C3735 ) C3318_=_C3758( C3318 C3758 ) \nC3318_=_C3766( C3318 C3766 ) C3318_=_C3988( C3318 C3988 ) C3318_=_C3989( C3318 C3989 ) C3319_=_C3320( C3319 C3320 ) C3319_=_C3321( C3319 C3321 ) C3319_=_C3322( C3319 C3322 ) \nC3320_=_C3321( C3320 C3321 ) C3320_=_C3322( C3320 C3322 ) C3321_=_C3322( C3321 C3322 ) C3321_=_C3431( C3321 C3431 ) C3321_=_C3461( C3321 C3461 ) C3321_=_C3761( C3321 C3761 ) \nC3321_=_C4085( C3321 C4085 ) C3321_=_C4093( C3321 C4093 ) C3321_=_C4094( C3321 C4094 ) C3322_=_C3988( C3322 C3988 ) C3322_=_C4093( C3322 C4093 ) C3429_=_C3431( C3429 C3431 ) \nC3429_=_C3489( C3429 C3489 ) C3429_=_C3538( C3429 C3538 ) C3429_=_C3599( C3429 C3599 ) C3429_=_C3735( C3429 C3735 ) C3429_=_C3758( C3429 C3758 ) C3429_=_C3766( C3429 C3766 ) \nC3429_=_C3988( C3429 C3988 ) C3429_=_C3989( C3429 C3989 ) C3431_=_C3461( C3431 C3461 ) C3431_=_C3761( C3431 C3761 ) C3431_=_C4085( C3431 C4085 ) C3431_=_C4093( C3431 C4093 ) \nC3431_=_C4094( C3431 C4094 ) C3461_=_C3761( C3461 C3761 ) C3461_=_C4085( C3461 C4085 ) C3461_=_C4093( C3461 C4093 ) C3461_=_C4094( C3461 C4094 ) C3489_=_C3538( C3489 C3538 ) \nC3489_=_C3599( C3489 C3599 ) C3489_=_C3735( C3489 C3735 ) C3489_=_C3758( C3489 C3758 ) C3489_=_C3766( C3489 C3766 ) C3489_=_C3988( C3489 C3988 ) C3489_=_C3989( C3489 C3989 ) \nC3538_=_C3599( C3538 C3599 ) C3538_=_C3735( C3538 C3735 ) C3538_=_C3758( C3538 C3758 ) C3538_=_C3766( C3538 C3766 ) C3538_=_C3988( C3538 C3988 ) C3538_=_C3989( C3538 C3989 ) \nC3599_=_C3735( C3599 C3735 ) C3599_=_C3758( C3599 C3758 ) C3599_=_C3766( C3599 C3766 ) C3599_=_C3988( C3599 C3988 ) C3599_=_C3989( C3599 C3989 ) C3735_=_C3758( C3735 C3758 ) \nC3735_=_C3766( C3735 C3766 ) C3735_=_C3988( C3735 C3988 ) C3735_=_C3989( C3735 C3989 ) C3758_=_C3761( C3758 C3761 ) C3758_=_C3766( C3758 C3766 ) C3758_=_C3988( C3758 C3988 ) \nC3758_=_C3989( C3758 C3989 ) C3761_=_C4085( C3761 C4085 ) C3761_=_C4093( C3761 C4093 ) C3761_=_C4094( C3761 C4094 ) C3766_=_C3988( C3766 C3988 ) C3766_=_C3989( C3766 C3989 ) \nC3988_=_C3989( C3988 C3989 ) C3988_=_C4093( C3988 C4093 ) C4085_=_C4093( C4085 C4093 ) C4085_=_C4094( C4085 C4094 ) C4093_=_C4094( C4093 C4094 ) "];128-&gt;194[label="100: C19 C44 C63 C92 C139 \nC184 C199 C217 C235 C247 C301 \nC309 C327 C339 C375 C428 C433 \nC442 C446 C489 C493 C680 C766 \nC772 C777 C782 C876 C1253 C1324 \nC1372 C1565 C1570 C1616 C1777 C1930 \nC2032 C2039 C2113 C2119 C2128 C2130 \nC2192 C2231 C2265 C2395 C2641 C2642 \nC2643 C2645 C2646 C2647 C2648 C2649 \nC2650 C2651 C2652 C2653 C2655 C2656 \nC2658 C2659 C2736 C2740 C2796 C2803 \nC2808 C2857 C2866 C2930 C2990 C3053 \nC3071 C3162 C3219 C3254 C3311 C3312 \nC3313 C3314 C3315 C3316 C3317 C3319 \nC3320 C3322 C3429 C3431 C3461 C3489 \nC3538 C3599 C3735 C3758 C3761 C3766 \nC3988 C3989 C4085 C4093 C4094 \n1252: C19_=_C44 ,C19_=_C63 ,C19_=_C247 ,C19_=_C309 ,C19_=_C375 ,\nC19_=_C433 ,C19_=_C493 ,C19_=_C772 ,C19_=_C1570 ,C19_=_C2039 ,C19_=_C2119 ,\nC19_=_C2796 ,C19_=_C2866 ,C19_=_C2930 ,C19_=_C3311 ,C19_=_C3312 ,C19_=_C3313 ,\nC19_=_C3314 ,C19_=_C3315 ,C19_=_C3316 ,C19_=_C3317 ,C19_=_C3319 ,C19_=_C3320 ,\nC19_=_C3322 ,C44_=_C63 ,C44_=_C247 ,C44_=_C309 ,C44_=_C375 ,C44_=_C433 ,\nC44_=_C493 ,C44_=_C772 ,C44_=_C1570 ,C44_=_C2039 ,C44_=_C2119 ,C44_=_C2796 ,\nC44_=_C2866 ,C44_=_C2930 ,C44_=_C3311 ,C44_=_C3312 ,C44_=_C3313 ,C44_=_C3314 ,\nC44_=_C3315 ,C44_=_C3316 ,C44_=_C3317 ,C44_=_C3319 ,C44_=_C3320 ,C44_=_C3322 ,\nC63_=_C247 ,C63_=_C309 ,C63_=_C375 ,C63_=_C433 ,C63_=_C493 ,C63_=_C772 ,\nC63_=_C1570</w:t>
      </w:r>
    </w:p>
    <w:p>
      <w:pPr>
        <w:pStyle w:val="PreformattedText"/>
        <w:bidi w:val="0"/>
        <w:spacing w:before="0" w:after="0"/>
        <w:jc w:val="left"/>
        <w:rPr/>
      </w:pPr>
      <w:r>
        <w:rPr/>
        <w:t xml:space="preserve"> </w:t>
      </w:r>
      <w:r>
        <w:rPr/>
        <w:t>,C63_=_C2039 ,C63_=_C2119 ,C63_=_C2796 ,C63_=_C2866 ,C63_=_C2930 ,\nC63_=_C3311 ,C63_=_C3312 ,C63_=_C3313 ,C63_=_C3314 ,C63_=_C3315 ,C63_=_C3316 ,\nC63_=_C3317 ,C63_=_C3319 ,C63_=_C3320 ,C63_=_C3322 ,C92_=_C139 ,C92_=_C184 ,\nC92_=_C199 ,C92_=_C217 ,C92_=_C235 ,C92_=_C301 ,C92_=_C327 ,C92_=_C339 ,\nC92_=_C446 ,C92_=_C782 ,C92_=_C1253 ,C92_=_C1372 ,C92_=_C1930 ,C92_=_C2130 ,\nC92_=_C2395 ,C92_=_C2740 ,C92_=_C2808 ,C92_=_C3071 ,C92_=_C3431 ,C92_=_C3461 ,\nC92_=_C3761 ,C92_=_C4085 ,C92_=_C4093 ,C92_=_C4094 ,C139_=_C184 ,C139_=_C199 ,\nC139_=_C217 ,C139_=_C235 ,C139_=_C301 ,C139_=_C327 ,C139_=_C339 ,C139_=_C446 ,\nC139_=_C782 ,C139_=_C1253 ,C139_=_C1372 ,C139_=_C1930 ,C139_=_C2130 ,C139_=_C2395 ,\nC139_=_C2740 ,C139_=_C2808 ,C139_=_C3071 ,C139_=_C3431 ,C139_=_C3461 ,C139_=_C3761 ,\nC139_=_C4085 ,C139_=_C4093 ,C139_=_C4094 ,C184_=_C199 ,C184_=_C217 ,C184_=_C235 ,\nC184_=_C301 ,C184_=_C327 ,C184_=_C339 ,C184_=_C446 ,C184_=_C782 ,C184_=_C1253 ,\nC184_=_C1372 ,C184_=_C1930 ,C184_=_C2130 ,C184_=_C2395 ,C184_=_C2740 ,C184_=_C2808 ,\nC184_=_C3071 ,C184_=_C3431 ,C184_=_C3461 ,C184_=_C3761 ,C184_=_C4085 ,C184_=_C4093 ,\nC184_=_C4094 ,C199_=_C217 ,C199_=_C235 ,C199_=_C301 ,C199_=_C327 ,C199_=_C339 ,\nC199_=_C446 ,C199_=_C782 ,C199_=_C1253 ,C199_=_C1372 ,C199_=_C1930 ,C199_=_C2130 ,\nC199_=_C2395 ,C199_=_C2740 ,C199_=_C2808 ,C199_=_C3071 ,C199_=_C3431 ,C199_=_C3461 ,\nC199_=_C3761 ,C199_=_C4085 ,C199_=_C4093 ,C199_=_C4094 ,C217_=_C235 ,C217_=_C301 ,\nC217_=_C327 ,C217_=_C339 ,C217_=_C446 ,C217_=_C782 ,C217_=_C1253 ,C217_=_C1372 ,\nC217_=_C1930 ,C217_=_C2130 ,C217_=_C2395 ,C217_=_C2740 ,C217_=_C2808 ,C217_=_C3071 ,\nC217_=_C3431 ,C217_=_C3461 ,C217_=_C3761 ,C217_=_C4085 ,C217_=_C4093 ,C217_=_C4094 ,\nC235_=_C301 ,C235_=_C327 ,C235_=_C339 ,C235_=_C446 ,C235_=_C782 ,C235_=_C1253 ,\nC235_=_C1372 ,C235_=_C1930 ,C235_=_C2130 ,C235_=_C2395 ,C235_=_C2740 ,C235_=_C2808 ,\nC235_=_C3071 ,C235_=_C3431 ,C235_=_C3461 ,C235_=_C3761 ,C235_=_C4085 ,C235_=_C4093 ,\nC235_=_C4094 ,C247_=_C309 ,C247_=_C375 ,C247_=_C433 ,C247_=_C493 ,C247_=_C772 ,\nC247_=_C1570 ,C247_=_C2039 ,C247_=_C2119 ,C247_=_C2796 ,C247_=_C2866 ,C247_=_C2930 ,\nC247_=_C3311 ,C247_=_C3312 ,C247_=_C3313 ,C247_=_C3314 ,C247_=_C3315 ,C247_=_C3316 ,\nC247_=_C3317 ,C247_=_C3319 ,C247_=_C3320 ,C247_=_C3322 ,C301_=_C327 ,C301_=_C339 ,\nC301_=_C446 ,C301_=_C782 ,C301_=_C1253 ,C301_=_C1372 ,C301_=_C1930 ,C301_=_C2130 ,\nC301_=_C2395 ,C301_=_C2740 ,C301_=_C2808 ,C301_=_C3071 ,C301_=_C3431 ,C301_=_C3461 ,\nC301_=_C3761 ,C301_=_C4085 ,C301_=_C4093 ,C301_=_C4094 ,C309_=_C375 ,C309_=_C433 ,\nC309_=_C493 ,C309_=_C772 ,C309_=_C1570 ,C309_=_C2039 ,C309_=_C2119 ,C309_=_C2796 ,\nC309_=_C2866 ,C309_=_C2930 ,C309_=_C3311 ,C309_=_C3312 ,C309_=_C3313 ,C309_=_C3314 ,\nC309_=_C3315 ,C309_=_C3316 ,C309_=_C3317 ,C309_=_C3319 ,C309_=_C3320 ,C309_=_C3322 ,\nC327_=_C339 ,C327_=_C446 ,C327_=_C782 ,C327_=_C1253 ,C327_=_C1372 ,C327_=_C1930 ,\nC327_=_C2130 ,C327_=_C2395 ,C327_=_C2740 ,C327_=_C2808 ,C327_=_C3071 ,C327_=_C3431 ,\nC327_=_C3461 ,C327_=_C3761 ,C327_=_C4085 ,C327_=_C4093 ,C327_=_C4094 ,C339_=_C446 ,\nC339_=_C782 ,C339_=_C1253 ,C339_=_C1372 ,C339_=_C1930 ,C339_=_C2130 ,C339_=_C2395 ,\nC339_=_C2740 ,C339_=_C2808 ,C339_=_C3071 ,C339_=_C3431 ,C339_=_C3461 ,C339_=_C3761 ,\nC339_=_C4085 ,C339_=_C4093 ,C339_=_C4094 ,C375_=_C433 ,C375_=_C493 ,C375_=_C772 ,\nC375_=_C1570 ,C375_=_C2039 ,C375_=_C2119 ,C375_=_C2796 ,C375_=_C2866 ,C375_=_C2930 ,\nC375_=_C3311 ,C375_=_C3312 ,C375_=_C3313 ,C375_=_C3314 ,C375_=_C3315 ,C375_=_C3316 ,\nC375_=_C3317 ,C375_=_C3319 ,C375_=_C3320 ,C375_=_C3322 ,C428_=_C433 ,C428_=_C442 ,\nC428_=_C446 ,C428_=_C489 ,C428_=_C766 ,C428_=_C876 ,C428_=_C1565 ,C428_=_C2032 ,\nC428_=_C2113 ,C428_=_C2192 ,C428_=_C2231 ,C428_=_C2641 ,C428_=_C2642 ,C428_=_C2643 ,\nC428_=_C2645 ,C428_=_C2646 ,C428_=_C2647 ,C428_=_C2648 ,C428_=_C2649 ,C428_=_C2650 ,\nC428_=_C2651 ,C428_=_C2652 ,C428_=_C2653 ,C428_=_C2655 ,C428_=_C2656 ,C428_=_C2658 ,\nC428_=_C2659 ,C433_=_C442 ,C433_=_C446 ,C433_=_C493 ,C433_=_C772 ,C433_=_C1570 ,\nC433_=_C2039 ,C433_=_C2119 ,C433_=_C2796 ,C433_=_C2866 ,C433_=_C2930 ,C433_=_C3311 ,\nC433_=_C3312 ,C433_=_C3313 ,C433_=_C3314 ,C433_=_C3315 ,C433_=_C3316 ,C433_=_C3317 ,\nC433_=_C3319 ,C433_=_C3320 ,C433_=_C3322 ,C442_=_C446 ,C442_=_C680 ,C442_=_C777 ,\nC442_=_C1324 ,C442_=_C1616 ,C442_=_C1777 ,C442_=_C2128 ,C442_=_C2265 ,C442_=_C2736 ,\nC442_=_C2803 ,C442_=_C2857 ,C442_=_C2990 ,C442_=_C3053 ,C442_=_C3162 ,C442_=_C3219 ,\nC442_=_C3254 ,C442_=_C3429 ,C442_=_C3489 ,C442_=_C3538 ,C442_=_C3599 ,C442_=_C3735 ,\nC442_=_C3758 ,C442_=_C3766 ,C442_=_C3988 ,C442_=_C3989 ,C446_=_C782 ,C446_=_C1253 ,\nC446_=_C1372 ,C446_=_C1930 ,C446_=_C2130 ,C446_=_C2395 ,C446_=_C2740 ,C446_=_C2808 ,\nC446_=_C3071 ,C446_=_C3431 ,C446_=_C3461 ,C446_=_C3761 ,C446_=_C4085 ,C446_=_C4093 ,\nC446_=_C4094 ,C489_=_C493 ,C489_=_C766 ,C489_=_C876 ,C489_=_C1565 ,C489_=_C2032 ,\nC489_=_C2113 ,C489_=_C2192 ,C489_=_C2231 ,C489_=_C2641 ,C489_=_C2642 ,C489_=_C2643 ,\nC489_=_C2645 ,C489_=_C2646 ,C489_=_C2647 ,C489_=_C2648 ,C489_=_C2649 ,C489_=_C2650 ,\nC489_=_C2651 ,C489_=_C2652 ,C489_=_C2653 ,C489_=_C2655 ,C489_=_C2656 ,C489_=_C2658 ,\nC489_=_C2659 ,C493_=_C772 ,C493_=_C1570 ,C493_=_C2039 ,C493_=_C2119 ,C493_=_C2796 ,\nC493_=_C2866 ,C493_=_C2930 ,C493_=_C3311 ,C493_=_C3312 ,C493_=_C3313 ,C493_=_C3314 ,\nC493_=_C3315 ,C493_=_C3316 ,C493_=_C3317 ,C493_=_C3319 ,C493_=_C3320 ,C493_=_C3322 ,\nC680_=_C777 ,C680_=_C1324 ,C680_=_C1616 ,C680_=_C1777 ,C680_=_C2128 ,C680_=_C2265 ,\nC680_=_C2736 ,C680_=_C2803 ,C680_=_C2857 ,C680_=_C2990 ,C680_=_C3053 ,C680_=_C3162 ,\nC680_=_C3219 ,C680_=_C3254 ,C680_=_C3429 ,C680_=_C3489 ,C680_=_C3538 ,C680_=_C3599 ,\nC680_=_C3735 ,C680_=_C3758 ,C680_=_C3766 ,C680_=_C3988 ,C680_=_C3989 ,C766_=_C772 ,\nC766_=_C777 ,C766_=_C782 ,C766_=_C876 ,C766_=_C1565 ,C766_=_C2032 ,C766_=_C2113 ,\nC766_=_C2192 ,C766_=_C2231 ,C766_=_C2641 ,C766_=_C2642 ,C766_=_C2643 ,C766_=_C2645 ,\nC766_=_C2646 ,C766_=_C2647 ,C766_=_C2648 ,C766_=_C2649 ,C766_=_C2650 ,C766_=_C2651 ,\nC766_=_C2652 ,C766_=_C2653 ,C766_=_C2655 ,C766_=_C2656 ,C766_=_C2658 ,C766_=_C2659 ,\nC772_=_C777 ,C772_=_C782 ,C772_=_C1570 ,C772_=_C2039 ,C772_=_C2119 ,C772_=_C2796 ,\nC772_=_C2866 ,C772_=_C2930 ,C772_=_C3311 ,C772_=_C3312 ,C772_=_C3313 ,C772_=_C3314 ,\nC772_=_C3315 ,C772_=_C3316 ,C772_=_C3317 ,C772_=_C3319 ,C772_=_C3320 ,C772_=_C3322 ,\nC777_=_C782 ,C777_=_C1324 ,C777_=_C1616 ,C777_=_C1777 ,C777_=_C2128 ,C777_=_C2265 ,\nC777_=_C2736 ,C777_=_C2803 ,C777_=_C2857 ,C777_=_C2990 ,C777_=_C3053 ,C777_=_C3162 ,\nC777_=_C3219 ,C777_=_C3254 ,C777_=_C3429 ,C777_=_C3489 ,C777_=_C3538 ,C777_=_C3599 ,\nC777_=_C3735 ,C777_=_C3758 ,C777_=_C3766 ,C777_=_C3988 ,C777_=_C3989 ,C782_=_C1253 ,\nC782_=_C1372 ,C782_=_C1930 ,C782_=_C2130 ,C782_=_C2395 ,C782_=_C2740 ,C782_=_C2808 ,\nC782_=_C3071 ,C782_=_C3431 ,C782_=_C3461 ,C782_=_C3761 ,C782_=_C4085 ,C782_=_C4093 ,\nC782_=_C4094 ,C876_=_C1565 ,C876_=_C2032 ,C876_=_C2113 ,C876_=_C2192 ,C876_=_C2231 ,\nC876_=_C2641 ,C876_=_C2642 ,C876_=_C2643 ,C876_=_C2645 ,C876_=_C2646 ,C876_=_C2647 ,\nC876_=_C2648 ,C876_=_C2649 ,C876_=_C2650 ,C876_=_C2651 ,C876_=_C2652 ,C876_=_C2653 ,\nC876_=_C2655 ,C876_=_C2656 ,C876_=_C2658 ,C876_=_C2659 ,C1253_=_C1372 ,C1253_=_C1930 ,\nC1253_=_C2130 ,C1253_=_C2395 ,C1253_=_C2740 ,C1253_=_C2808 ,C1253_=_C3071 ,C1253_=_C3431 ,\nC1253_=_C3461 ,C1253_=_C3761 ,C1253_=_C4085 ,C1253_=_C4093 ,C1253_=_C4094 ,C1324_=_C1616 ,\nC1324_=_C1777 ,C1324_=_C2128 ,C1324_=_C2265 ,C1324_=_C2736 ,C1324_=_C2803 ,C1324_=_C2857 ,\nC1324_=_C2990 ,C1324_=_C3053 ,C1324_=_C3162 ,C1324_=_C3219 ,C1324_=_C3254 ,C1324_=_C3429 ,\nC1324_=_C3489 ,C1324_=_C3538 ,C1324_=_C3599 ,C1324_=_C3735 ,C1324_=_C3758 ,C1324_=_C3766 ,\nC1324_=_C3988 ,C1324_=_C3989 ,C1372_=_C1930 ,C1372_=_C2130 ,C1372_=_C2395 ,C1372_=_C2740 ,\nC1372_=_C2808 ,C1372_=_C3071 ,C1372_=_C3431 ,C1372_=_C3461 ,C1372_=_C3761 ,C1372_=_C4085 ,\nC1372_=_C4093 ,C1372_=_C4094 ,C1565_=_C1570 ,C1565_=_C2032 ,C1565_=_C2113 ,C1565_=_C2192 ,\nC1565_=_C2231 ,C1565_=_C2641 ,C1565_=_C2642 ,C1565_=_C2643 ,C1565_=_C2645 ,C1565_=_C2646 ,\nC1565_=_C2647 ,C1565_=_C2648 ,C1565_=_C2649 ,C1565_=_C2650 ,C1565_=_C2651 ,C1565_=_C2652 ,\nC1565_=_C2653 ,C1565_=_C2655 ,C1565_=_C2656 ,C1565_=_C2658 ,C1565_=_C2659 ,C1570_=_C2039 ,\nC1570_=_C2119 ,C1570_=_C2796 ,C1570_=_C2866 ,C1570_=_C2930 ,C1570_=_C3311 ,C1570_=_C3312 ,\nC1570_=_C3313 ,C1570_=_C3314 ,C1570_=_C3315 ,C1570_=_C3316 ,C1570_=_C3317 ,C1570_=_C3319 ,\nC1570_=_C3320 ,C1570_=_C3322 ,C1616_=_C1777 ,C1616_=_C2128 ,C1616_=_C2265 ,C1616_=_C2736 ,\nC1616_=_C2803 ,C1616_=_C2857 ,C1616_=_C2990 ,C1616_=_C3053 ,C1616_=_C3162 ,C1616_=_C3219 ,\nC1616_=_C3254 ,C1616_=_C3429 ,C1616_=_C3489 ,C1616_=_C3538 ,C1616_=_C3599 ,C1616_=_C3735 ,\nC1616_=_C3758 ,C1616_=_C3766 ,C1616_=_C3988 ,C1616_=_C3989 ,C1777_=_C2128 ,C1777_=_C2265 ,\nC1777_=_C2736 ,C1777_=_C2803 ,C1777_=_C2857 ,C1777_=_C2990 ,C1777_=_C3053 ,C1777_=_C3162 ,\nC1777_=_C3219 ,C1777_=_C3254 ,C1777_=_C3429 ,C1777_=_C3489 ,C1777_=_C3538 ,C1777_=_C3599 ,\nC1777_=_C3735 ,C1777_=_C3758 ,C1777_=_C3766 ,C1777_=_C3988 ,C1777_=_C3989 ,C1930_=_C2130 ,\nC1930_=_C2395 ,C1930_=_C2740 ,C1930_=_C2808 ,C1930_=_C3071 ,C1930_=_C3431 ,C1930_=_C3461 ,\nC1930_=_C3761 ,C1930_=_C4085 ,C1930_=_C4093 ,C1930_=_C4094 ,C2032_=_C2039 ,C2032_=_C2113 ,\nC2032_=_C2192 ,C2032_=_C2231 ,C2032_=_C2641 ,C2032_=_C2642 ,C2032_=_C2643 ,C2032_=_C2645 ,\nC2032_=_C2646 ,C2032_=_C2647 ,C2032_=_C2648 ,C2032_=_C2649 ,C2032_=_C2650 ,C2032_=_C2651 ,\nC2032_=_C2652 ,C2032_=_C2653 ,C2032_=_C2655 ,C2032_=_C2656 ,C2032_=_C2658 ,C2032_=_C2659 ,\nC2039_=_C2119 ,C2039_=_C2796 ,C2039_=_C2866 ,C2039_=_C2930 ,C2039_=_C3311 ,C2039_=_C3312 ,\nC2039_=_C3313 ,C2039_=_C3314 ,C2039_=_C3315 ,C2039_=_C3316 ,C2039_=_C3317 ,C2039_=_C3319 ,\nC2039_=_C3320 ,C2039_=_C3322 ,C2113_=_C2119 ,C2113_=_C2128 ,C2113_=_C2130 ,C2113_=_C2192 ,\nC2113_=_C2231 ,C2113_=_C2641 ,C2113_=_C2642 ,C2113_=_C2643 ,C2113_=_C2645 ,C2113_=_C2646 ,\nC2113_=_C2647 ,C2113_=_C2648 ,C2113_=_C2649 ,C2113_=_C2650 ,C2113_=_C2651</w:t>
      </w:r>
    </w:p>
    <w:p>
      <w:pPr>
        <w:pStyle w:val="PreformattedText"/>
        <w:bidi w:val="0"/>
        <w:spacing w:before="0" w:after="0"/>
        <w:jc w:val="left"/>
        <w:rPr/>
      </w:pPr>
      <w:r>
        <w:rPr/>
        <w:t xml:space="preserve"> </w:t>
      </w:r>
      <w:r>
        <w:rPr/>
        <w:t>,C2113_=_C2652 ,\nC2113_=_C2653 ,C2113_=_C2655 ,C2113_=_C2656 ,C2113_=_C2658 ,C2113_=_C2659 ,C2119_=_C2128 ,\nC2119_=_C2130 ,C2119_=_C2796 ,C2119_=_C2866 ,C2119_=_C2930 ,C2119_=_C3311 ,C2119_=_C3312 ,\nC2119_=_C3313 ,C2119_=_C3314 ,C2119_=_C3315 ,C2119_=_C3316 ,C2119_=_C3317 ,C2119_=_C3319 ,\nC2119_=_C3320 ,C2119_=_C3322 ,C2128_=_C2130 ,C2128_=_C2265 ,C2128_=_C2736 ,C2128_=_C2803 ,\nC2128_=_C2857 ,C2128_=_C2990 ,C2128_=_C3053 ,C2128_=_C3162 ,C2128_=_C3219 ,C2128_=_C3254 ,\nC2128_=_C3429 ,C2128_=_C3489 ,C2128_=_C3538 ,C2128_=_C3599 ,C2128_=_C3735 ,C2128_=_C3758 ,\nC2128_=_C3766 ,C2128_=_C3988 ,C2128_=_C3989 ,C2130_=_C2395 ,C2130_=_C2740 ,C2130_=_C2808 ,\nC2130_=_C3071 ,C2130_=_C3431 ,C2130_=_C3461 ,C2130_=_C3761 ,C2130_=_C4085 ,C2130_=_C4093 ,\nC2130_=_C4094 ,C2192_=_C2231 ,C2192_=_C2641 ,C2192_=_C2642 ,C2192_=_C2643 ,C2192_=_C2645 ,\nC2192_=_C2646 ,C2192_=_C2647 ,C2192_=_C2648 ,C2192_=_C2649 ,C2192_=_C2650 ,C2192_=_C2651 ,\nC2192_=_C2652 ,C2192_=_C2653 ,C2192_=_C2655 ,C2192_=_C2656 ,C2192_=_C2658 ,C2192_=_C2659 ,\nC2231_=_C2641 ,C2231_=_C2642 ,C2231_=_C2643 ,C2231_=_C2645 ,C2231_=_C2646 ,C2231_=_C2647 ,\nC2231_=_C2648 ,C2231_=_C2649 ,C2231_=_C2650 ,C2231_=_C2651 ,C2231_=_C2652 ,C2231_=_C2653 ,\nC2231_=_C2655 ,C2231_=_C2656 ,C2231_=_C2658 ,C2231_=_C2659 ,C2265_=_C2736 ,C2265_=_C2803 ,\nC2265_=_C2857 ,C2265_=_C2990 ,C2265_=_C3053 ,C2265_=_C3162 ,C2265_=_C3219 ,C2265_=_C3254 ,\nC2265_=_C3429 ,C2265_=_C3489 ,C2265_=_C3538 ,C2265_=_C3599 ,C2265_=_C3735 ,C2265_=_C3758 ,\nC2265_=_C3766 ,C2265_=_C3988 ,C2265_=_C3989 ,C2395_=_C2740 ,C2395_=_C2808 ,C2395_=_C3071 ,\nC2395_=_C3431 ,C2395_=_C3461 ,C2395_=_C3761 ,C2395_=_C4085 ,C2395_=_C4093 ,C2395_=_C4094 ,\nC2641_=_C2642 ,C2641_=_C2643 ,C2641_=_C2645 ,C2641_=_C2646 ,C2641_=_C2647 ,C2641_=_C2648 ,\nC2641_=_C2649 ,C2641_=_C2650 ,C2641_=_C2651 ,C2641_=_C2652 ,C2641_=_C2653 ,C2641_=_C2655 ,\nC2641_=_C2656 ,C2641_=_C2658 ,C2641_=_C2659 ,C2642_=_C2643 ,C2642_=_C2645 ,C2642_=_C2646 ,\nC2642_=_C2647 ,C2642_=_C2648 ,C2642_=_C2649 ,C2642_=_C2650 ,C2642_=_C2651 ,C2642_=_C2652 ,\nC2642_=_C2653 ,C2642_=_C2655 ,C2642_=_C2656 ,C2642_=_C2658 ,C2642_=_C2659 ,C2642_=_C2796 ,\nC2642_=_C2803 ,C2642_=_C2808 ,C2643_=_C2645 ,C2643_=_C2646 ,C2643_=_C2647 ,C2643_=_C2648 ,\nC2643_=_C2649 ,C2643_=_C2650 ,C2643_=_C2651 ,C2643_=_C2652 ,C2643_=_C2653 ,C2643_=_C2655 ,\nC2643_=_C2656 ,C2643_=_C2658 ,C2643_=_C2659 ,C2643_=_C2930 ,C2645_=_C2646 ,C2645_=_C2647 ,\nC2645_=_C2648 ,C2645_=_C2649 ,C2645_=_C2650 ,C2645_=_C2651 ,C2645_=_C2652 ,C2645_=_C2653 ,\nC2645_=_C2655 ,C2645_=_C2656 ,C2645_=_C2658 ,C2645_=_C2659 ,C2645_=_C3311 ,C2645_=_C3429 ,\nC2645_=_C3431 ,C2646_=_C2647 ,C2646_=_C2648 ,C2646_=_C2649 ,C2646_=_C2650 ,C2646_=_C2651 ,\nC2646_=_C2652 ,C2646_=_C2653 ,C2646_=_C2655 ,C2646_=_C2656 ,C2646_=_C2658 ,C2646_=_C2659 ,\nC2646_=_C3312 ,C2647_=_C2648 ,C2647_=_C2649 ,C2647_=_C2650 ,C2647_=_C2651 ,C2647_=_C2652 ,\nC2647_=_C2653 ,C2647_=_C2655 ,C2647_=_C2656 ,C2647_=_C2658 ,C2647_=_C2659 ,C2647_=_C3313 ,\nC2648_=_C2649 ,C2648_=_C2650 ,C2648_=_C2651 ,C2648_=_C2652 ,C2648_=_C2653 ,C2648_=_C2655 ,\nC2648_=_C2656 ,C2648_=_C2658 ,C2648_=_C2659 ,C2648_=_C3314 ,C2648_=_C3758 ,C2648_=_C3761 ,\nC2649_=_C2650 ,C2649_=_C2651 ,C2649_=_C2652 ,C2649_=_C2653 ,C2649_=_C2655 ,C2649_=_C2656 ,\nC2649_=_C2658 ,C2649_=_C2659 ,C2650_=_C2651 ,C2650_=_C2652 ,C2650_=_C2653 ,C2650_=_C2655 ,\nC2650_=_C2656 ,C2650_=_C2658 ,C2650_=_C2659 ,C2650_=_C3315 ,C2651_=_C2652 ,C2651_=_C2653 ,\nC2651_=_C2655 ,C2651_=_C2656 ,C2651_=_C2658 ,C2651_=_C2659 ,C2651_=_C3316 ,C2652_=_C2653 ,\nC2652_=_C2655 ,C2652_=_C2656 ,C2652_=_C2658 ,C2652_=_C2659 ,C2653_=_C2655 ,C2653_=_C2656 ,\nC2653_=_C2658 ,C2653_=_C2659 ,C2653_=_C3317 ,C2655_=_C2656 ,C2655_=_C2658 ,C2655_=_C2659 ,\nC2656_=_C2658 ,C2656_=_C2659 ,C2658_=_C2659 ,C2659_=_C3322 ,C2659_=_C3988 ,C2659_=_C4093 ,\nC2736_=_C2740 ,C2736_=_C2803 ,C2736_=_C2857 ,C2736_=_C2990 ,C2736_=_C3053 ,C2736_=_C3162 ,\nC2736_=_C3219 ,C2736_=_C3254 ,C2736_=_C3429 ,C2736_=_C3489 ,C2736_=_C3538 ,C2736_=_C3599 ,\nC2736_=_C3735 ,C2736_=_C3758 ,C2736_=_C3766 ,C2736_=_C3988 ,C2736_=_C3989 ,C2740_=_C2808 ,\nC2740_=_C3071 ,C2740_=_C3431 ,C2740_=_C3461 ,C2740_=_C3761 ,C2740_=_C4085 ,C2740_=_C4093 ,\nC2740_=_C4094 ,C2796_=_C2803 ,C2796_=_C2808 ,C2796_=_C2866 ,C2796_=_C2930 ,C2796_=_C3311 ,\nC2796_=_C3312 ,C2796_=_C3313 ,C2796_=_C3314 ,C2796_=_C3315 ,C2796_=_C3316 ,C2796_=_C3317 ,\nC2796_=_C3319 ,C2796_=_C3320 ,C2796_=_C3322 ,C2803_=_C2808 ,C2803_=_C2857 ,C2803_=_C2990 ,\nC2803_=_C3053 ,C2803_=_C3162 ,C2803_=_C3219 ,C2803_=_C3254 ,C2803_=_C3429 ,C2803_=_C3489 ,\nC2803_=_C3538 ,C2803_=_C3599 ,C2803_=_C3735 ,C2803_=_C3758 ,C2803_=_C3766 ,C2803_=_C3988 ,\nC2803_=_C3989 ,C2808_=_C3071 ,C2808_=_C3431 ,C2808_=_C3461 ,C2808_=_C3761 ,C2808_=_C4085 ,\nC2808_=_C4093 ,C2808_=_C4094 ,C2857_=_C2990 ,C2857_=_C3053 ,C2857_=_C3162 ,C2857_=_C3219 ,\nC2857_=_C3254 ,C2857_=_C3429 ,C2857_=_C3489 ,C2857_=_C3538 ,C2857_=_C3599 ,C2857_=_C3735 ,\nC2857_=_C3758 ,C2857_=_C3766 ,C2857_=_C3988 ,C2857_=_C3989 ,C2866_=_C2930 ,C2866_=_C3311 ,\nC2866_=_C3312 ,C2866_=_C3313 ,C2866_=_C3314 ,C2866_=_C3315 ,C2866_=_C3316 ,C2866_=_C3317 ,\nC2866_=_C3319 ,C2866_=_C3320 ,C2866_=_C3322 ,C2930_=_C3311 ,C2930_=_C3312 ,C2930_=_C3313 ,\nC2930_=_C3314 ,C2930_=_C3315 ,C2930_=_C3316 ,C2930_=_C3317 ,C2930_=_C3319 ,C2930_=_C3320 ,\nC2930_=_C3322 ,C2990_=_C3053 ,C2990_=_C3162 ,C2990_=_C3219 ,C2990_=_C3254 ,C2990_=_C3429 ,\nC2990_=_C3489 ,C2990_=_C3538 ,C2990_=_C3599 ,C2990_=_C3735 ,C2990_=_C3758 ,C2990_=_C3766 ,\nC2990_=_C3988 ,C2990_=_C3989 ,C3053_=_C3162 ,C3053_=_C3219 ,C3053_=_C3254 ,C3053_=_C3429 ,\nC3053_=_C3489 ,C3053_=_C3538 ,C3053_=_C3599 ,C3053_=_C3735 ,C3053_=_C3758 ,C3053_=_C3766 ,\nC3053_=_C3988 ,C3053_=_C3989 ,C3071_=_C3431 ,C3071_=_C3461 ,C3071_=_C3761 ,C3071_=_C4085 ,\nC3071_=_C4093 ,C3071_=_C4094 ,C3162_=_C3219 ,C3162_=_C3254 ,C3162_=_C3429 ,C3162_=_C3489 ,\nC3162_=_C3538 ,C3162_=_C3599 ,C3162_=_C3735 ,C3162_=_C3758 ,C3162_=_C3766 ,C3162_=_C3988 ,\nC3162_=_C3989 ,C3219_=_C3254 ,C3219_=_C3429 ,C3219_=_C3489 ,C3219_=_C3538 ,C3219_=_C3599 ,\nC3219_=_C3735 ,C3219_=_C3758 ,C3219_=_C3766 ,C3219_=_C3988 ,C3219_=_C3989 ,C3254_=_C3429 ,\nC3254_=_C3489 ,C3254_=_C3538 ,C3254_=_C3599 ,C3254_=_C3735 ,C3254_=_C3758 ,C3254_=_C3766 ,\nC3254_=_C3988 ,C3254_=_C3989 ,C3311_=_C3312 ,C3311_=_C3313 ,C3311_=_C3314 ,C3311_=_C3315 ,\nC3311_=_C3316 ,C3311_=_C3317 ,C3311_=_C3319 ,C3311_=_C3320 ,C3311_=_C3322 ,C3311_=_C3429 ,\nC3311_=_C3431 ,C3312_=_C3313 ,C3312_=_C3314 ,C3312_=_C3315 ,C3312_=_C3316 ,C3312_=_C3317 ,\nC3312_=_C3319 ,C3312_=_C3320 ,C3312_=_C3322 ,C3313_=_C3314 ,C3313_=_C3315 ,C3313_=_C3316 ,\nC3313_=_C3317 ,C3313_=_C3319 ,C3313_=_C3320 ,C3313_=_C3322 ,C3314_=_C3315 ,C3314_=_C3316 ,\nC3314_=_C3317 ,C3314_=_C3319 ,C3314_=_C3320 ,C3314_=_C3322 ,C3314_=_C3758 ,C3314_=_C3761 ,\nC3315_=_C3316 ,C3315_=_C3317 ,C3315_=_C3319 ,C3315_=_C3320 ,C3315_=_C3322 ,C3316_=_C3317 ,\nC3316_=_C3319 ,C3316_=_C3320 ,C3316_=_C3322 ,C3317_=_C3319 ,C3317_=_C3320 ,C3317_=_C3322 ,\nC3319_=_C3320 ,C3319_=_C3322 ,C3320_=_C3322 ,C3322_=_C3988 ,C3322_=_C4093 ,C3429_=_C3431 ,\nC3429_=_C3489 ,C3429_=_C3538 ,C3429_=_C3599 ,C3429_=_C3735 ,C3429_=_C3758 ,C3429_=_C3766 ,\nC3429_=_C3988 ,C3429_=_C3989 ,C3431_=_C3461 ,C3431_=_C3761 ,C3431_=_C4085 ,C3431_=_C4093 ,\nC3431_=_C4094 ,C3461_=_C3761 ,C3461_=_C4085 ,C3461_=_C4093 ,C3461_=_C4094 ,C3489_=_C3538 ,\nC3489_=_C3599 ,C3489_=_C3735 ,C3489_=_C3758 ,C3489_=_C3766 ,C3489_=_C3988 ,C3489_=_C3989 ,\nC3538_=_C3599 ,C3538_=_C3735 ,C3538_=_C3758 ,C3538_=_C3766 ,C3538_=_C3988 ,C3538_=_C3989 ,\nC3599_=_C3735 ,C3599_=_C3758 ,C3599_=_C3766 ,C3599_=_C3988 ,C3599_=_C3989 ,C3735_=_C3758 ,\nC3735_=_C3766 ,C3735_=_C3988 ,C3735_=_C3989 ,C3758_=_C3761 ,C3758_=_C3766 ,C3758_=_C3988 ,\nC3758_=_C3989 ,C3761_=_C4085 ,C3761_=_C4093 ,C3761_=_C4094 ,C3766_=_C3988 ,C3766_=_C3989 ,\nC3988_=_C3989 ,C3988_=_C4093 ,C4085_=_C4093 ,C4085_=_C4094 ,C4093_=_C4094 ,"];195[shape=box, label="id:195 level: 6\n108: C422 C423 C424 C425 C426 \nC427 C428 C429 C430 C431 C432 \nC433 C434 C435 C436 C437 C438 \nC440 C441 C442 C443 C444 C445 \nC446 C447 C448 C449 C450 C477 \nC486 C762 C775 C783 C827 C1329 \nC1535 C1623 C1759 C1784 C1815 C1842 \nC1853 C1973 C2112 C2113 C2114 C2115 \nC2116 C2117 C2118 C2119 C2120 C2121 \nC2122 C2123 C2124 C2125 C2126 C2127 \nC2128 C2129 C2130 C2131 C2132 C2134 \nC2268 C2338 C2487 C2542 C2589 C2601 \nC2648 C2659 C2682 C2741 C2746 C2791 \nC2801 C2809 C2863 C3055 C3135 C3222 \nC3257 C3314 C3322 C3394 C3405 C3427 \nC3432 C3543 C3756 C3757 C3758 C3759 \nC3760 C3761 C3762 C3763 C3764 C3765 \nC3806 C3884 C3969 C3988 C3993 C4093 \nC4096 \n1561: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40( C422 C440 ) \nC422_=_C441( C422 C441 ) C422_=_C442( C422 C442 ) C422_=_C443( C422 C443 ) C422_=_C444( C422 C444 ) C422_=_C445( C422 C445 ) C422_=_C446( C422 C446 ) \nC422_=_C447( C422 C447 ) C422_=_C448( C422 C448 ) C422_=_C449( C422 C449 ) C422_=_C450( C422 C450 ) C422_=_C762( C422 C762 ) C422_=_C775( C422 C775 ) \nC422_=_C783( C422 C783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40( C423 C440 ) C423_=_C441( C423 C441 ) \nC423_=_C442( C423 C442 ) C423_=_C443( C423 C443 ) C423_=_C444( C423 C444 ) C423_=_C445( C423 C445 ) C423_=_C446( C423 C446 ) C423_=_C447( C423 C447 ) \nC423_=_C448( C423 C448 ) C423_=_C449(</w:t>
      </w:r>
    </w:p>
    <w:p>
      <w:pPr>
        <w:pStyle w:val="PreformattedText"/>
        <w:bidi w:val="0"/>
        <w:spacing w:before="0" w:after="0"/>
        <w:jc w:val="left"/>
        <w:rPr/>
      </w:pPr>
      <w:r>
        <w:rPr/>
        <w:t xml:space="preserve"> </w:t>
      </w:r>
      <w:r>
        <w:rPr/>
        <w:t>C423 C449 ) C423_=_C450( C423 C450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40( C424 C440 ) \nC424_=_C441( C424 C441 ) C424_=_C442( C424 C442 ) C424_=_C443( C424 C443 ) C424_=_C444( C424 C444 ) C424_=_C445( C424 C445 ) C424_=_C446( C424 C446 ) \nC424_=_C447( C424 C447 ) C424_=_C448( C424 C448 ) C424_=_C449( C424 C449 ) C424_=_C450( C424 C450 ) C424_=_C1623( C424 C1623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40( C425 C440 ) C425_=_C441( C425 C441 ) C425_=_C442( C425 C442 ) C425_=_C443( C425 C443 ) C425_=_C444( C425 C444 ) C425_=_C445( C425 C445 ) \nC425_=_C446( C425 C446 ) C425_=_C447( C425 C447 ) C425_=_C448( C425 C448 ) C425_=_C449( C425 C449 ) C425_=_C450( C425 C450 ) C425_=_C1842( C425 C1842 ) \nC426_=_C427( C426 C427 ) C426_=_C428( C426 C428 ) C426_=_C429( C426 C429 ) C426_=_C430( C426 C430 ) C426_=_C431( C426 C431 ) C426_=_C432( C426 C432 ) \nC426_=_C433( C426 C433 ) C426_=_C434( C426 C434 ) C426_=_C435( C426 C435 ) C426_=_C436( C426 C436 ) C426_=_C437( C426 C437 ) C426_=_C438( C426 C438 ) \nC426_=_C440( C426 C440 ) C426_=_C441( C426 C441 ) C426_=_C442( C426 C442 ) C426_=_C443( C426 C443 ) C426_=_C444( C426 C444 ) C426_=_C445( C426 C445 ) \nC426_=_C446( C426 C446 ) C426_=_C447( C426 C447 ) C426_=_C448( C426 C448 ) C426_=_C449( C426 C449 ) C426_=_C450( C426 C450 ) C426_=_C486( C426 C486 ) \nC426_=_C762( C426 C762 ) C426_=_C1784( C426 C1784 ) C426_=_C1853( C426 C1853 ) C426_=_C1973( C426 C1973 ) C426_=_C2112( C426 C2112 ) C426_=_C2113( C426 C2113 ) \nC426_=_C2114( C426 C2114 ) C426_=_C2115( C426 C2115 ) C426_=_C2116( C426 C2116 ) C426_=_C2117( C426 C2117 ) C426_=_C2118( C426 C2118 ) C426_=_C2119( C426 C2119 ) \nC426_=_C2120( C426 C2120 ) C426_=_C2121( C426 C2121 ) C426_=_C2122( C426 C2122 ) C426_=_C2123( C426 C2123 ) C426_=_C2124( C426 C2124 ) C426_=_C2125( C426 C2125 ) \nC426_=_C2126( C426 C2126 ) C426_=_C2127( C426 C2127 ) C426_=_C2128( C426 C2128 ) C426_=_C2129( C426 C2129 ) C426_=_C2130( C426 C2130 ) C426_=_C2131( C426 C2131 ) \nC426_=_C2132( C426 C2132 ) C426_=_C2134( C426 C2134 ) C427_=_C428( C427 C428 ) C427_=_C429( C427 C429 ) C427_=_C430( C427 C430 ) C427_=_C431( C427 C431 ) \nC427_=_C432( C427 C432 ) C427_=_C433( C427 C433 ) C427_=_C434( C427 C434 ) C427_=_C435( C427 C435 ) C427_=_C436( C427 C436 ) C427_=_C437( C427 C437 ) \nC427_=_C438( C427 C438 ) C427_=_C440( C427 C440 ) C427_=_C441( C427 C441 ) C427_=_C442( C427 C442 ) C427_=_C443( C427 C443 ) C427_=_C444( C427 C444 ) \nC427_=_C445( C427 C445 ) C427_=_C446( C427 C446 ) C427_=_C447( C427 C447 ) C427_=_C448( C427 C448 ) C427_=_C449( C427 C449 ) C427_=_C450( C427 C450 ) \nC428_=_C429( C428 C429 ) C428_=_C430( C428 C430 ) C428_=_C431( C428 C431 ) C428_=_C432( C428 C432 ) C428_=_C433( C428 C433 ) C428_=_C434( C428 C434 ) \nC428_=_C435( C428 C435 ) C428_=_C436( C428 C436 ) C428_=_C437( C428 C437 ) C428_=_C438( C428 C438 ) C428_=_C440( C428 C440 ) C428_=_C441( C428 C441 ) \nC428_=_C442( C428 C442 ) C428_=_C443( C428 C443 ) C428_=_C444( C428 C444 ) C428_=_C445( C428 C445 ) C428_=_C446( C428 C446 ) C428_=_C447( C428 C447 ) \nC428_=_C448( C428 C448 ) C428_=_C449( C428 C449 ) C428_=_C450( C428 C450 ) C428_=_C2113( C428 C2113 ) C428_=_C2648( C428 C2648 ) C428_=_C2659( C428 C2659 ) \nC429_=_C430( C429 C430 ) C429_=_C431( C429 C431 ) C429_=_C432( C429 C432 ) C429_=_C433( C429 C433 ) C429_=_C434( C429 C434 ) C429_=_C435( C429 C435 ) \nC429_=_C436( C429 C436 ) C429_=_C437( C429 C437 ) C429_=_C438( C429 C438 ) C429_=_C440( C429 C440 ) C429_=_C441( C429 C441 ) C429_=_C442( C429 C442 ) \nC429_=_C443( C429 C443 ) C429_=_C444( C429 C444 ) C429_=_C445( C429 C445 ) C429_=_C446( C429 C446 ) C429_=_C447( C429 C447 ) C429_=_C448( C429 C448 ) \nC429_=_C449( C429 C449 ) C429_=_C450( C429 C450 ) C429_=_C2114( C429 C2114 ) C429_=_C2801( C429 C2801 ) C429_=_C2809( C429 C2809 ) C430_=_C431( C430 C431 ) \nC430_=_C432( C430 C432 ) C430_=_C433( C430 C433 ) C430_=_C434( C430 C434 ) C430_=_C435( C430 C435 ) C430_=_C436( C430 C436 ) C430_=_C437( C430 C437 ) \nC430_=_C438( C430 C438 ) C430_=_C440( C430 C440 ) C430_=_C441( C430 C441 ) C430_=_C442( C430 C442 ) C430_=_C443( C430 C443 ) C430_=_C444( C430 C444 ) \nC430_=_C445( C430 C445 ) C430_=_C446( C430 C446 ) C430_=_C447( C430 C447 ) C430_=_C448( C430 C448 ) C430_=_C449( C430 C449 ) C430_=_C450( C430 C450 ) \nC431_=_C432( C431 C432 ) C431_=_C433( C431 C433 ) C431_=_C434( C431 C434 ) C431_=_C435( C431 C435 ) C431_=_C436( C431 C436 ) C431_=_C437( C431 C437 ) \nC431_=_C438( C431 C438 ) C431_=_C440( C431 C440 ) C431_=_C441( C431 C441 ) C431_=_C442( C431 C442 ) C431_=_C443( C431 C443 ) C431_=_C444( C431 C444 ) \nC431_=_C445( C431 C445 ) C431_=_C446( C431 C446 ) C431_=_C447( C431 C447 ) C431_=_C448( C431 C448 ) C431_=_C449( C431 C449 ) C431_=_C450( C431 C450 ) \nC432_=_C433( C432 C433 ) C432_=_C434( C432 C434 ) C432_=_C435( C432 C435 ) C432_=_C436( C432 C436 ) C432_=_C437( C432 C437 ) C432_=_C438( C432 C438 ) \nC432_=_C440( C432 C440 ) C432_=_C441( C432 C441 ) C432_=_C442( C432 C442 ) C432_=_C443( C432 C443 ) C432_=_C444( C432 C444 ) C432_=_C445( C432 C445 ) \nC432_=_C446( C432 C446 ) C432_=_C447( C432 C447 ) C432_=_C448( C432 C448 ) C432_=_C449( C432 C449 ) C432_=_C450( C432 C450 ) C432_=_C3135( C432 C3135 ) \nC433_=_C434( C433 C434 ) C433_=_C435( C433 C435 ) C433_=_C436( C433 C436 ) C433_=_C437( C433 C437 ) C433_=_C438( C433 C438 ) C433_=_C440( C433 C440 ) \nC433_=_C441( C433 C441 ) C433_=_C442( C433 C442 ) C433_=_C443( C433 C443 ) C433_=_C444( C433 C444 ) C433_=_C445( C433 C445 ) C433_=_C446( C433 C446 ) \nC433_=_C447( C433 C447 ) C433_=_C448( C433 C448 ) C433_=_C449( C433 C449 ) C433_=_C450( C433 C450 ) C433_=_C2119( C433 C2119 ) C433_=_C3314( C433 C3314 ) \nC433_=_C3322( C433 C3322 ) C434_=_C435( C434 C435 ) C434_=_C436( C434 C436 ) C434_=_C437( C434 C437 ) C434_=_C438( C434 C438 ) C434_=_C440( C434 C440 ) \nC434_=_C441( C434 C441 ) C434_=_C442( C434 C442 ) C434_=_C443( C434 C443 ) C434_=_C444( C434 C444 ) C434_=_C445( C434 C445 ) C434_=_C446( C434 C446 ) \nC434_=_C447( C434 C447 ) C434_=_C448( C434 C448 ) C434_=_C449( C434 C449 ) C434_=_C450( C434 C450 ) C434_=_C2122( C434 C2122 ) C434_=_C3427( C434 C3427 ) \nC434_=_C3432( C434 C3432 ) C435_=_C436( C435 C436 ) C435_=_C437( C435 C437 ) C435_=_C438( C435 C438 ) C435_=_C440( C435 C440 ) C435_=_C441( C435 C441 ) \nC435_=_C442( C435 C442 ) C435_=_C443( C435 C443 ) C435_=_C444( C435 C444 ) C435_=_C445( C435 C445 ) C435_=_C446( C435 C446 ) C435_=_C447( C435 C447 ) \nC435_=_C448( C435 C448 ) C435_=_C449( C435 C449 ) C435_=_C450( C435 C450 ) C436_=_C437( C436 C437 ) C436_=_C438( C436 C438 ) C436_=_C440( C436 C440 ) \nC436_=_C441( C436 C441 ) C436_=_C442( C436 C442 ) C436_=_C443( C436 C443 ) C436_=_C444( C436 C444 ) C436_=_C445( C436 C445 ) C436_=_C446( C436 C446 ) \nC436_=_C447( C436 C447 ) C436_=_C448( C436 C448 ) C436_=_C449( C436 C449 ) C436_=_C450( C436 C450 ) C437_=_C438( C437 C438 ) C437_=_C440( C437 C440 ) \nC437_=_C441( C437 C441 ) C437_=_C442( C437 C442 ) C437_=_C443( C437 C443 ) C437_=_C444( C437 C444 ) C437_=_C445( C437 C445 ) C437_=_C446( C437 C446 ) \nC437_=_C447( C437 C447 ) C437_=_C448( C437 C448 ) C437_=_C449( C437 C449 ) C437_=_C450( C437 C450 ) C438_=_C440( C438 C440 ) C438_=_C441( C438 C441 ) \nC438_=_C442( C438 C442 ) C438_=_C443( C438 C443 ) C438_=_C444( C438 C444 ) C438_=_C445( C438 C445 ) C438_=_C446( C438 C446 ) C438_=_C447( C438 C447 ) \nC438_=_C448( C438 C448 ) C438_=_C449( C438 C449 ) C438_=_C450( C438 C450 ) C440_=_C441( C440 C441 ) C440_=_C442( C440 C442 ) C440_=_C443( C440 C443 ) \nC440_=_C444( C440 C444 ) C440_=_C445( C440 C445 ) C440_=_C446( C440 C446 ) C440_=_C447( C440 C447 ) C440_=_C448( C440 C448 ) C440_=_C449( C440 C449 ) \nC440_=_C450( C440 C450 ) C441_=_C442( C441 C442 ) C441_=_C443( C441 C443 ) C441_=_C444( C441 C444 ) C441_=_C445( C441 C445 ) C441_=_C446( C441 C446 ) \nC441_=_C447( C441 C447 ) C441_=_C448( C441 C448 ) C441_=_C449( C441 C449 ) C441_=_C450( C441 C450 ) C442_=_C443( C442 C443 ) C442_=_C444( C442 C444 ) \nC442_=_C445( C442 C445 ) C442_=_C446( C442 C446 ) C442_=_C447( C442 C447 ) C442_=_C448( C442 C448 ) C442_=_C449( C442 C449 ) C442_=_C450( C442 C450 ) \nC442_=_C2128( C442 C2128 ) C442_=_C3758( C442 C3758 ) C442_=_C3988( C442 C3988 ) C443_=_C444( C443 C444 ) C443_=_C445( C443 C445 ) C443_=_C446( C443 C446 ) \nC443_=_C447( C443 C447 ) C443_=_C448( C443 C448 ) C443_=_C449( C443 C449 ) C443_=_C450( C443 C450 ) C444_=_C445( C444 C445 ) C444_=_C446( C444 C446 ) \nC444_=_C447( C444 C447 ) C444_=_C448( C444 C448 ) C444_=_C449( C444 C449 ) C444_=_C450( C444 C450 ) C445_=_C446( C445 C446 ) C445_=_C447( C445 C447 ) \nC445_=_C448( C445 C448 ) C445_=_C449( C445 C449 ) C445_=_C450( C445 C450 ) C446_=_C447( C446 C447 ) C446_=_C448( C446 C448 ) C446_=_C449( C446 C449 ) \nC446_=_C450( C446 C450 ) C446_=_C2130( C446 C2130 ) C446_=_C3761( C446 C3761 ) C446_=_C4093( C446 C4093 ) C447_=_C448( C447 C448 ) C447_=_C449( C447 C449 ) \nC447_=_C450( C447 C450 ) C448_=_C449( C448 C449 ) C448_=_C450( C448 C450 ) C448_=_C2131( C448 C2131 ) C449_=_C450( C449 C450 ) C449_=_C477( C449 C477 ) \nC449_=_C783( C449 C783 ) C449_=_C1329( C449 C1329 ) C449_=_C1623( C449 C1623 ) C449_=_C1759( C449 C1759 ) C449_=_C2268( C449 C2268 ) C449_=_C2659( C449 C2659 ) \nC449_=_C2741( C449 C2741 ) C449_=_C2791( C449 C2791 ) C449_=_C2809( C449 C2809 ) C449_=_C2863( C449 C2863</w:t>
      </w:r>
    </w:p>
    <w:p>
      <w:pPr>
        <w:pStyle w:val="PreformattedText"/>
        <w:bidi w:val="0"/>
        <w:spacing w:before="0" w:after="0"/>
        <w:jc w:val="left"/>
        <w:rPr/>
      </w:pPr>
      <w:r>
        <w:rPr/>
        <w:t xml:space="preserve"> </w:t>
      </w:r>
      <w:r>
        <w:rPr/>
        <w:t>) C449_=_C3055( C449 C3055 ) C449_=_C3222( C449 C3222 ) \nC449_=_C3257( C449 C3257 ) C449_=_C3322( C449 C3322 ) C449_=_C3394( C449 C3394 ) C449_=_C3405( C449 C3405 ) C449_=_C3432( C449 C3432 ) C449_=_C3543( C449 C3543 ) \nC449_=_C3764( C449 C3764 ) C449_=_C3806( C449 C3806 ) C449_=_C3884( C449 C3884 ) C449_=_C3969( C449 C3969 ) C449_=_C3988( C449 C3988 ) C449_=_C3993( C449 C3993 ) \nC449_=_C4093( C449 C4093 ) C449_=_C4096( C449 C4096 ) C450_=_C3765( C450 C3765 ) C477_=_C783( C477 C783 ) C477_=_C1329( C477 C1329 ) C477_=_C1623( C477 C1623 ) \nC477_=_C1759( C477 C1759 ) C477_=_C2268( C477 C2268 ) C477_=_C2659( C477 C2659 ) C477_=_C2741( C477 C2741 ) C477_=_C2791( C477 C2791 ) C477_=_C2809( C477 C2809 ) \nC477_=_C2863( C477 C2863 ) C477_=_C3055( C477 C3055 ) C477_=_C3222( C477 C3222 ) C477_=_C3257( C477 C3257 ) C477_=_C3322( C477 C3322 ) C477_=_C3394( C477 C3394 ) \nC477_=_C3405( C477 C3405 ) C477_=_C3432( C477 C3432 ) C477_=_C3543( C477 C3543 ) C477_=_C3764( C477 C3764 ) C477_=_C3806( C477 C3806 ) C477_=_C3884( C477 C3884 ) \nC477_=_C3969( C477 C3969 ) C477_=_C3988( C477 C3988 ) C477_=_C3993( C477 C3993 ) C477_=_C4093( C477 C4093 ) C477_=_C4096( C477 C4096 ) C486_=_C762( C486 C762 ) \nC486_=_C1784( C486 C1784 ) C486_=_C1853( C486 C1853 ) C486_=_C1973( C486 C1973 ) C486_=_C2112( C486 C2112 ) C486_=_C2113( C486 C2113 ) C486_=_C2114( C486 C2114 ) \nC486_=_C2115( C486 C2115 ) C486_=_C2116( C486 C2116 ) C486_=_C2117( C486 C2117 ) C486_=_C2118( C486 C2118 ) C486_=_C2119( C486 C2119 ) C486_=_C2120( C486 C2120 ) \nC486_=_C2121( C486 C2121 ) C486_=_C2122( C486 C2122 ) C486_=_C2123( C486 C2123 ) C486_=_C2124( C486 C2124 ) C486_=_C2125( C486 C2125 ) C486_=_C2126( C486 C2126 ) \nC486_=_C2127( C486 C2127 ) C486_=_C2128( C486 C2128 ) C486_=_C2129( C486 C2129 ) C486_=_C2130( C486 C2130 ) C486_=_C2131( C486 C2131 ) C486_=_C2132( C486 C2132 ) \nC486_=_C2134( C486 C2134 ) C762_=_C775( C762 C775 ) C762_=_C783( C762 C783 ) C762_=_C1784( C762 C1784 ) C762_=_C1853( C762 C1853 ) C762_=_C1973( C762 C1973 ) \nC762_=_C2112( C762 C2112 ) C762_=_C2113( C762 C2113 ) C762_=_C2114( C762 C2114 ) C762_=_C2115( C762 C2115 ) C762_=_C2116( C762 C2116 ) C762_=_C2117( C762 C2117 ) \nC762_=_C2118( C762 C2118 ) C762_=_C2119( C762 C2119 ) C762_=_C2120( C762 C2120 ) C762_=_C2121( C762 C2121 ) C762_=_C2122( C762 C2122 ) C762_=_C2123( C762 C2123 ) \nC762_=_C2124( C762 C2124 ) C762_=_C2125( C762 C2125 ) C762_=_C2126( C762 C2126 ) C762_=_C2127( C762 C2127 ) C762_=_C2128( C762 C2128 ) C762_=_C2129( C762 C2129 ) \nC762_=_C2130( C762 C2130 ) C762_=_C2131( C762 C2131 ) C762_=_C2132( C762 C2132 ) C762_=_C2134( C762 C2134 ) C775_=_C783( C775 C783 ) C775_=_C827( C775 C827 ) \nC775_=_C1535( C775 C1535 ) C775_=_C1815( C775 C1815 ) C775_=_C1842( C775 C1842 ) C775_=_C2125( C775 C2125 ) C775_=_C2338( C775 C2338 ) C775_=_C2487( C775 C2487 ) \nC775_=_C2542( C775 C2542 ) C775_=_C2589( C775 C2589 ) C775_=_C2601( C775 C2601 ) C775_=_C2648( C775 C2648 ) C775_=_C2682( C775 C2682 ) C775_=_C2746( C775 C2746 ) \nC775_=_C2801( C775 C2801 ) C775_=_C3135( C775 C3135 ) C775_=_C3314( C775 C3314 ) C775_=_C3427( C775 C3427 ) C775_=_C3756( C775 C3756 ) C775_=_C3757( C775 C3757 ) \nC775_=_C3758( C775 C3758 ) C775_=_C3759( C775 C3759 ) C775_=_C3760( C775 C3760 ) C775_=_C3761( C775 C3761 ) C775_=_C3762( C775 C3762 ) C775_=_C3763( C775 C3763 ) \nC775_=_C3764( C775 C3764 ) C775_=_C3765( C775 C3765 ) C783_=_C1329( C783 C1329 ) C783_=_C1623( C783 C1623 ) C783_=_C1759( C783 C1759 ) C783_=_C2268( C783 C2268 ) \nC783_=_C2659( C783 C2659 ) C783_=_C2741( C783 C2741 ) C783_=_C2791( C783 C2791 ) C783_=_C2809( C783 C2809 ) C783_=_C2863( C783 C2863 ) C783_=_C3055( C783 C3055 ) \nC783_=_C3222( C783 C3222 ) C783_=_C3257( C783 C3257 ) C783_=_C3322( C783 C3322 ) C783_=_C3394( C783 C3394 ) C783_=_C3405( C783 C3405 ) C783_=_C3432( C783 C3432 ) \nC783_=_C3543( C783 C3543 ) C783_=_C3764( C783 C3764 ) C783_=_C3806( C783 C3806 ) C783_=_C3884( C783 C3884 ) C783_=_C3969( C783 C3969 ) C783_=_C3988( C783 C3988 ) \nC783_=_C3993( C783 C3993 ) C783_=_C4093( C783 C4093 ) C783_=_C4096( C783 C4096 ) C827_=_C1535( C827 C1535 ) C827_=_C1815( C827 C1815 ) C827_=_C1842( C827 C1842 ) \nC827_=_C2125( C827 C2125 ) C827_=_C2338( C827 C2338 ) C827_=_C2487( C827 C2487 ) C827_=_C2542( C827 C2542 ) C827_=_C2589( C827 C2589 ) C827_=_C2601( C827 C2601 ) \nC827_=_C2648( C827 C2648 ) C827_=_C2682( C827 C2682 ) C827_=_C2746( C827 C2746 ) C827_=_C2801( C827 C2801 ) C827_=_C3135( C827 C3135 ) C827_=_C3314( C827 C3314 ) \nC827_=_C3427( C827 C3427 ) C827_=_C3756( C827 C3756 ) C827_=_C3757( C827 C3757 ) C827_=_C3758( C827 C3758 ) C827_=_C3759( C827 C3759 ) C827_=_C3760( C827 C3760 ) \nC827_=_C3761( C827 C3761 ) C827_=_C3762( C827 C3762 ) C827_=_C3763( C827 C3763 ) C827_=_C3764( C827 C3764 ) C827_=_C3765( C827 C3765 ) C1329_=_C1623( C1329 C1623 ) \nC1329_=_C1759( C1329 C1759 ) C1329_=_C2268( C1329 C2268 ) C1329_=_C2659( C1329 C2659 ) C1329_=_C2741( C1329 C2741 ) C1329_=_C2791( C1329 C2791 ) C1329_=_C2809( C1329 C2809 ) \nC1329_=_C2863( C1329 C2863 ) C1329_=_C3055( C1329 C3055 ) C1329_=_C3222( C1329 C3222 ) C1329_=_C3257( C1329 C3257 ) C1329_=_C3322( C1329 C3322 ) C1329_=_C3394( C1329 C3394 ) \nC1329_=_C3405( C1329 C3405 ) C1329_=_C3432( C1329 C3432 ) C1329_=_C3543( C1329 C3543 ) C1329_=_C3764( C1329 C3764 ) C1329_=_C3806( C1329 C3806 ) C1329_=_C3884( C1329 C3884 ) \nC1329_=_C3969( C1329 C3969 ) C1329_=_C3988( C1329 C3988 ) C1329_=_C3993( C1329 C3993 ) C1329_=_C4093( C1329 C4093 ) C1329_=_C4096( C1329 C4096 ) C1535_=_C1815( C1535 C1815 ) \nC1535_=_C1842( C1535 C1842 ) C1535_=_C2125( C1535 C2125 ) C1535_=_C2338( C1535 C2338 ) C1535_=_C2487( C1535 C2487 ) C1535_=_C2542( C1535 C2542 ) C1535_=_C2589( C1535 C2589 ) \nC1535_=_C2601( C1535 C2601 ) C1535_=_C2648( C1535 C2648 ) C1535_=_C2682( C1535 C2682 ) C1535_=_C2746( C1535 C2746 ) C1535_=_C2801( C1535 C2801 ) C1535_=_C3135( C1535 C3135 ) \nC1535_=_C3314( C1535 C3314 ) C1535_=_C3427( C1535 C3427 ) C1535_=_C3756( C1535 C3756 ) C1535_=_C3757( C1535 C3757 ) C1535_=_C3758( C1535 C3758 ) C1535_=_C3759( C1535 C3759 ) \nC1535_=_C3760( C1535 C3760 ) C1535_=_C3761( C1535 C3761 ) C1535_=_C3762( C1535 C3762 ) C1535_=_C3763( C1535 C3763 ) C1535_=_C3764( C1535 C3764 ) C1535_=_C3765( C1535 C3765 ) \nC1623_=_C1759( C1623 C1759 ) C1623_=_C2268( C1623 C2268 ) C1623_=_C2659( C1623 C2659 ) C1623_=_C2741( C1623 C2741 ) C1623_=_C2791( C1623 C2791 ) C1623_=_C2809( C1623 C2809 ) \nC1623_=_C2863( C1623 C2863 ) C1623_=_C3055( C1623 C3055 ) C1623_=_C3222( C1623 C3222 ) C1623_=_C3257( C1623 C3257 ) C1623_=_C3322( C1623 C3322 ) C1623_=_C3394( C1623 C3394 ) \nC1623_=_C3405( C1623 C3405 ) C1623_=_C3432( C1623 C3432 ) C1623_=_C3543( C1623 C3543 ) C1623_=_C3764( C1623 C3764 ) C1623_=_C3806( C1623 C3806 ) C1623_=_C3884( C1623 C3884 ) \nC1623_=_C3969( C1623 C3969 ) C1623_=_C3988( C1623 C3988 ) C1623_=_C3993( C1623 C3993 ) C1623_=_C4093( C1623 C4093 ) C1623_=_C4096( C1623 C4096 ) C1759_=_C2268( C1759 C2268 ) \nC1759_=_C2659( C1759 C2659 ) C1759_=_C2741( C1759 C2741 ) C1759_=_C2791( C1759 C2791 ) C1759_=_C2809( C1759 C2809 ) C1759_=_C2863( C1759 C2863 ) C1759_=_C3055( C1759 C3055 ) \nC1759_=_C3222( C1759 C3222 ) C1759_=_C3257( C1759 C3257 ) C1759_=_C3322( C1759 C3322 ) C1759_=_C3394( C1759 C3394 ) C1759_=_C3405( C1759 C3405 ) C1759_=_C3432( C1759 C3432 ) \nC1759_=_C3543( C1759 C3543 ) C1759_=_C3764( C1759 C3764 ) C1759_=_C3806( C1759 C3806 ) C1759_=_C3884( C1759 C3884 ) C1759_=_C3969( C1759 C3969 ) C1759_=_C3988( C1759 C3988 ) \nC1759_=_C3993( C1759 C3993 ) C1759_=_C4093( C1759 C4093 ) C1759_=_C4096( C1759 C4096 ) C1784_=_C1853( C1784 C1853 ) C1784_=_C1973( C1784 C1973 ) C1784_=_C2112( C1784 C2112 ) \nC1784_=_C2113( C1784 C2113 ) C1784_=_C2114( C1784 C2114 ) C1784_=_C2115( C1784 C2115 ) C1784_=_C2116( C1784 C2116 ) C1784_=_C2117( C1784 C2117 ) C1784_=_C2118( C1784 C2118 ) \nC1784_=_C2119( C1784 C2119 ) C1784_=_C2120( C1784 C2120 ) C1784_=_C2121( C1784 C2121 ) C1784_=_C2122( C1784 C2122 ) C1784_=_C2123( C1784 C2123 ) C1784_=_C2124( C1784 C2124 ) \nC1784_=_C2125( C1784 C2125 ) C1784_=_C2126( C1784 C2126 ) C1784_=_C2127( C1784 C2127 ) C1784_=_C2128( C1784 C2128 ) C1784_=_C2129( C1784 C2129 ) C1784_=_C2130( C1784 C2130 ) \nC1784_=_C2131( C1784 C2131 ) C1784_=_C2132( C1784 C2132 ) C1784_=_C2134( C1784 C2134 ) C1815_=_C1842( C1815 C1842 ) C1815_=_C2125( C1815 C2125 ) C1815_=_C2338( C1815 C2338 ) \nC1815_=_C2487( C1815 C2487 ) C1815_=_C2542( C1815 C2542 ) C1815_=_C2589( C1815 C2589 ) C1815_=_C2601( C1815 C2601 ) C1815_=_C2648( C1815 C2648 ) C1815_=_C2682( C1815 C2682 ) \nC1815_=_C2746( C1815 C2746 ) C1815_=_C2801( C1815 C2801 ) C1815_=_C3135( C1815 C3135 ) C1815_=_C3314( C1815 C3314 ) C1815_=_C3427( C1815 C3427 ) C1815_=_C3756( C1815 C3756 ) \nC1815_=_C3757( C1815 C3757 ) C1815_=_C3758( C1815 C3758 ) C1815_=_C3759( C1815 C3759 ) C1815_=_C3760( C1815 C3760 ) C1815_=_C3761( C1815 C3761 ) C1815_=_C3762( C1815 C3762 ) \nC1815_=_C3763( C1815 C3763 ) C1815_=_C3764( C1815 C3764 ) C1815_=_C3765( C1815 C3765 ) C1842_=_C2125( C1842 C2125 ) C1842_=_C2338( C1842 C2338 ) C1842_=_C2487( C1842 C2487 ) \nC1842_=_C2542( C1842 C2542 ) C1842_=_C2589( C1842 C2589 ) C1842_=_C2601( C1842 C2601 ) C1842_=_C2648( C1842 C2648 ) C1842_=_C2682( C1842 C2682 ) C1842_=_C2746( C1842 C2746 ) \nC1842_=_C2801( C1842 C2801 ) C1842_=_C3135( C1842 C3135 ) C1842_=_C3314( C1842 C3314 ) C1842_=_C3427( C1842 C3427 ) C1842_=_C3756( C1842 C3756 ) C1842_=_C3757( C1842 C3757 ) \nC1842_=_C3758( C1842 C3758 ) C1842_=_C3759( C1842 C3759 ) C1842_=_C3760( C1842 C3760 ) C1842_=_C3761( C1842 C3761 ) C1842_=_C3762( C1842 C3762 ) C1842_=_C3763( C1842 C3763 ) \nC1842_=_C3764( C1842 C3764 ) C1842_=_C3765( C1842 C3765 ) C1853_=_C1973( C1853 C1973 ) C1853_=_C2112( C1853 C2112 ) C1853_=_C2113( C1853 C2113 ) C1853_=_C2114( C1853 C2114 ) \nC1853_=_C2115( C1853 C2115 ) C1853_=_C2116( C1853 C2116 ) C1853_=_C2117( C1853 C2117 ) C1853_=_C2118( C1853 C2118 ) C1853_=_C2119( C1853 C2119 ) C1853_=_C2120( C1853 C2120</w:t>
      </w:r>
    </w:p>
    <w:p>
      <w:pPr>
        <w:pStyle w:val="PreformattedText"/>
        <w:bidi w:val="0"/>
        <w:spacing w:before="0" w:after="0"/>
        <w:jc w:val="left"/>
        <w:rPr/>
      </w:pPr>
      <w:r>
        <w:rPr/>
        <w:t xml:space="preserve"> </w:t>
      </w:r>
      <w:r>
        <w:rPr/>
        <w:t>) \nC1853_=_C2121( C1853 C2121 ) C1853_=_C2122( C1853 C2122 ) C1853_=_C2123( C1853 C2123 ) C1853_=_C2124( C1853 C2124 ) C1853_=_C2125( C1853 C2125 ) C1853_=_C2126( C1853 C2126 ) \nC1853_=_C2127( C1853 C2127 ) C1853_=_C2128( C1853 C2128 ) C1853_=_C2129( C1853 C2129 ) C1853_=_C2130( C1853 C2130 ) C1853_=_C2131( C1853 C2131 ) C1853_=_C2132( C1853 C2132 ) \nC1853_=_C2134( C1853 C2134 ) C1973_=_C2112( C1973 C2112 ) C1973_=_C2113( C1973 C2113 ) C1973_=_C2114( C1973 C2114 ) C1973_=_C2115( C1973 C2115 ) C1973_=_C2116( C1973 C2116 ) \nC1973_=_C2117( C1973 C2117 ) C1973_=_C2118( C1973 C2118 ) C1973_=_C2119( C1973 C2119 ) C1973_=_C2120( C1973 C2120 ) C1973_=_C2121( C1973 C2121 ) C1973_=_C2122( C1973 C2122 ) \nC1973_=_C2123( C1973 C2123 ) C1973_=_C2124( C1973 C2124 ) C1973_=_C2125( C1973 C2125 ) C1973_=_C2126( C1973 C2126 ) C1973_=_C2127( C1973 C2127 ) C1973_=_C2128( C1973 C2128 ) \nC1973_=_C2129( C1973 C2129 ) C1973_=_C2130( C1973 C2130 ) C1973_=_C2131( C1973 C2131 ) C1973_=_C2132( C1973 C2132 ) C1973_=_C2134( C1973 C2134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2_=_C2126( C2112 C2126 ) C2112_=_C2127( C2112 C2127 ) C2112_=_C2128( C2112 C2128 ) C2112_=_C2129( C2112 C2129 ) C2112_=_C2130( C2112 C2130 ) C2112_=_C2131( C2112 C2131 ) \nC2112_=_C2132( C2112 C2132 ) C2112_=_C2134( C2112 C2134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27( C2113 C2127 ) C2113_=_C2128( C2113 C2128 ) C2113_=_C2129( C2113 C2129 ) \nC2113_=_C2130( C2113 C2130 ) C2113_=_C2131( C2113 C2131 ) C2113_=_C2132( C2113 C2132 ) C2113_=_C2134( C2113 C2134 ) C2113_=_C2648( C2113 C2648 ) C2113_=_C2659( C2113 C2659 ) \nC2114_=_C2115( C2114 C2115 ) C2114_=_C2116( C2114 C2116 ) C2114_=_C2117( C2114 C2117 ) C2114_=_C2118( C2114 C2118 ) C2114_=_C2119( C2114 C2119 ) C2114_=_C2120( C2114 C2120 ) \nC2114_=_C2121( C2114 C2121 ) C2114_=_C2122( C2114 C2122 ) C2114_=_C2123( C2114 C2123 ) C2114_=_C2124( C2114 C2124 ) C2114_=_C2125( C2114 C2125 ) C2114_=_C2126( C2114 C2126 ) \nC2114_=_C2127( C2114 C2127 ) C2114_=_C2128( C2114 C2128 ) C2114_=_C2129( C2114 C2129 ) C2114_=_C2130( C2114 C2130 ) C2114_=_C2131( C2114 C2131 ) C2114_=_C2132( C2114 C2132 ) \nC2114_=_C2134( C2114 C2134 ) C2114_=_C2801( C2114 C2801 ) C2114_=_C2809( C2114 C2809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5_=_C2128( C2115 C2128 ) C2115_=_C2129( C2115 C2129 ) C2115_=_C2130( C2115 C2130 ) \nC2115_=_C2131( C2115 C2131 ) C2115_=_C2132( C2115 C2132 ) C2115_=_C2134( C2115 C2134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6_=_C2129( C2116 C2129 ) C2116_=_C2130( C2116 C2130 ) C2116_=_C2131( C2116 C2131 ) \nC2116_=_C2132( C2116 C2132 ) C2116_=_C2134( C2116 C2134 ) C2117_=_C2118( C2117 C2118 ) C2117_=_C2119( C2117 C2119 ) C2117_=_C2120( C2117 C2120 ) C2117_=_C2121( C2117 C2121 ) \nC2117_=_C2122( C2117 C2122 ) C2117_=_C2123( C2117 C2123 ) C2117_=_C2124( C2117 C2124 ) C2117_=_C2125( C2117 C2125 ) C2117_=_C2126( C2117 C2126 ) C2117_=_C2127( C2117 C2127 ) \nC2117_=_C2128( C2117 C2128 ) C2117_=_C2129( C2117 C2129 ) C2117_=_C2130( C2117 C2130 ) C2117_=_C2131( C2117 C2131 ) C2117_=_C2132( C2117 C2132 ) C2117_=_C2134( C2117 C2134 ) \nC2118_=_C2119( C2118 C2119 ) C2118_=_C2120( C2118 C2120 ) C2118_=_C2121( C2118 C2121 ) C2118_=_C2122( C2118 C2122 ) C2118_=_C2123( C2118 C2123 ) C2118_=_C2124( C2118 C2124 ) \nC2118_=_C2125( C2118 C2125 ) C2118_=_C2126( C2118 C2126 ) C2118_=_C2127( C2118 C2127 ) C2118_=_C2128( C2118 C2128 ) C2118_=_C2129( C2118 C2129 ) C2118_=_C2130( C2118 C2130 ) \nC2118_=_C2131( C2118 C2131 ) C2118_=_C2132( C2118 C2132 ) C2118_=_C2134( C2118 C2134 ) C2118_=_C3222( C2118 C3222 ) C2119_=_C2120( C2119 C2120 ) C2119_=_C2121( C2119 C2121 ) \nC2119_=_C2122( C2119 C2122 ) C2119_=_C2123( C2119 C2123 ) C2119_=_C2124( C2119 C2124 ) C2119_=_C2125( C2119 C2125 ) C2119_=_C2126( C2119 C2126 ) C2119_=_C2127( C2119 C2127 ) \nC2119_=_C2128( C2119 C2128 ) C2119_=_C2129( C2119 C2129 ) C2119_=_C2130( C2119 C2130 ) C2119_=_C2131( C2119 C2131 ) C2119_=_C2132( C2119 C2132 ) C2119_=_C2134( C2119 C2134 ) \nC2119_=_C3314( C2119 C3314 ) C2119_=_C3322( C2119 C3322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0_=_C2132( C2120 C2132 ) C2120_=_C2134( C2120 C2134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4( C2121 C2134 ) C2122_=_C2123( C2122 C2123 ) C2122_=_C2124( C2122 C2124 ) C2122_=_C2125( C2122 C2125 ) \nC2122_=_C2126( C2122 C2126 ) C2122_=_C2127( C2122 C2127 ) C2122_=_C2128( C2122 C2128 ) C2122_=_C2129( C2122 C2129 ) C2122_=_C2130( C2122 C2130 ) C2122_=_C2131( C2122 C2131 ) \nC2122_=_C2132( C2122 C2132 ) C2122_=_C2134( C2122 C2134 ) C2122_=_C3427( C2122 C3427 ) C2122_=_C3432( C2122 C3432 ) C2123_=_C2124( C2123 C2124 ) C2123_=_C2125( C2123 C2125 ) \nC2123_=_C2126( C2123 C2126 ) C2123_=_C2127( C2123 C2127 ) C2123_=_C2128( C2123 C2128 ) C2123_=_C2129( C2123 C2129 ) C2123_=_C2130( C2123 C2130 ) C2123_=_C2131( C2123 C2131 ) \nC2123_=_C2132( C2123 C2132 ) C2123_=_C2134( C2123 C2134 ) C2124_=_C2125( C2124 C2125 ) C2124_=_C2126( C2124 C2126 ) C2124_=_C2127( C2124 C2127 ) C2124_=_C2128( C2124 C2128 ) \nC2124_=_C2129( C2124 C2129 ) C2124_=_C2130( C2124 C2130 ) C2124_=_C2131( C2124 C2131 ) C2124_=_C2132( C2124 C2132 ) C2124_=_C2134( C2124 C2134 ) C2125_=_C2126( C2125 C2126 ) \nC2125_=_C2127( C2125 C2127 ) C2125_=_C2128( C2125 C2128 ) C2125_=_C2129( C2125 C2129 ) C2125_=_C2130( C2125 C2130 ) C2125_=_C2131( C2125 C2131 ) C2125_=_C2132( C2125 C2132 ) \nC2125_=_C2134( C2125 C2134 ) C2125_=_C2338( C2125 C2338 ) C2125_=_C2487( C2125 C2487 ) C2125_=_C2542( C2125 C2542 ) C2125_=_C2589( C2125 C2589 ) C2125_=_C2601( C2125 C2601 ) \nC2125_=_C2648( C2125 C2648 ) C2125_=_C2682( C2125 C2682 ) C2125_=_C2746( C2125 C2746 ) C2125_=_C2801( C2125 C2801 ) C2125_=_C3135( C2125 C3135 ) C2125_=_C3314( C2125 C3314 ) \nC2125_=_C3427( C2125 C3427 ) C2125_=_C3756( C2125 C3756 ) C2125_=_C3757( C2125 C3757 ) C2125_=_C3758( C2125 C3758 ) C2125_=_C3759( C2125 C3759 ) C2125_=_C3760( C2125 C3760 ) \nC2125_=_C3761( C2125 C3761 ) C2125_=_C3762( C2125 C3762 ) C2125_=_C3763( C2125 C3763 ) C2125_=_C3764( C2125 C3764 ) C2125_=_C3765( C2125 C3765 ) C2126_=_C2127( C2126 C2127 ) \nC2126_=_C2128( C2126 C2128 ) C2126_=_C2129( C2126 C2129 ) C2126_=_C2130( C2126 C2130 ) C2126_=_C2131( C2126 C2131 ) C2126_=_C2132( C2126 C2132 ) C2126_=_C2134( C2126 C2134 ) \nC2127_=_C2128( C2127 C2128 ) C2127_=_C2129( C2127 C2129 ) C2127_=_C2130( C2127 C2130 ) C2127_=_C2131( C2127 C2131 ) C2127_=_C2132( C2127 C2132 ) C2127_=_C2134( C2127 C2134 ) \nC2128_=_C2129( C2128 C2129 ) C2128_=_C2130( C2128 C2130 ) C2128_=_C2131( C2128 C2131 ) C2128_=_C2132( C2128 C2132 ) C2128_=_C2134( C2128 C2134 ) C2128_=_C3758( C2128 C3758 ) \nC2128_=_C3988( C2128 C3988 ) C2129_=_C2130( C2129 C2130 ) C2129_=_C2131( C2129 C2131 ) C2129_=_C2132( C2129 C2132 ) C2129_=_C2134( C2129 C2134 ) C2130_=_C2131( C2130 C2131 ) \nC2130_=_C2132( C2130 C2132 ) C2130_=_C2134( C2130 C2134 ) C2130_=_C3761( C2130 C3761 ) C2130_=_C4093( C2130 C4093 ) C2131_=_C2132( C2131 C2132 ) C2131_=_C2134( C2131 C2134 ) \nC2132_=_C2134( C2132 C2134 ) C2268_=_C2659( C2268 C2659 ) C2268_=_C2741( C2268 C2741 ) C2268_=_C2791( C2268 C2791 ) C2268_=_C2809( C2268 C2809 ) C2268_=_C2863( C2268 C2863 ) \nC2268_=_C3055( C2268 C3055 ) C2268_=_C3222( C2268 C3222 ) C2268_=_C3257( C2268 C3257 ) C2268_=_C3322( C2268 C3322 ) C2268_=_C3394( C2268 C3394 ) C2268_=_C3405( C2268 C3405 ) \nC2268_=_C3432( C2268 C3432 ) C2268_=_C3543( C2268 C3543 ) C2268_=_C3764( C2268 C3764 ) C2268_=_C3806( C2268 C3806 ) C2268_=_C3884( C2268 C3884 ) C2268_=_C3969( C2268 C3969 ) \nC2268_=_C3988( C2268 C3988 ) C2268_=_C3993( C2268 C3993 ) C2268_=_C4093( C2268 C4093 ) C2268_=_C4096( C2268 C4096 ) C2338_=_C2487( C2338 C2487 ) C2338_=_C2542( C2338 C2542 ) \nC2338_=_C2589( C2338 C2589 ) C2338_=_C2601( C2338 C2601 ) C2338_=_C2648( C2338 C2648 ) C2338_=_C2682( C2338 C2682 ) C2338_=_C2746( C2338 C2746 ) C2338_=_C2801( C2338 C2801 ) \nC2338_=_C3135( C2338 C3135 ) C2338_=_C3314( C2338 C3314 ) C2338_=_C3427( C2338 C3427 ) C2338_=_C3756( C2338 C3756 ) C2338_=_C3757( C2338 C3757 ) C2338_=_C3758( C2338 C3758 ) \nC2338_=_C3759( C2338 C3759 ) C2338_=_C3760(</w:t>
      </w:r>
    </w:p>
    <w:p>
      <w:pPr>
        <w:pStyle w:val="PreformattedText"/>
        <w:bidi w:val="0"/>
        <w:spacing w:before="0" w:after="0"/>
        <w:jc w:val="left"/>
        <w:rPr/>
      </w:pPr>
      <w:r>
        <w:rPr/>
        <w:t xml:space="preserve"> </w:t>
      </w:r>
      <w:r>
        <w:rPr/>
        <w:t>C2338 C3760 ) C2338_=_C3761( C2338 C3761 ) C2338_=_C3762( C2338 C3762 ) C2338_=_C3763( C2338 C3763 ) C2338_=_C3764( C2338 C3764 ) \nC2338_=_C3765( C2338 C3765 ) C2487_=_C2542( C2487 C2542 ) C2487_=_C2589( C2487 C2589 ) C2487_=_C2601( C2487 C2601 ) C2487_=_C2648( C2487 C2648 ) C2487_=_C2682( C2487 C2682 ) \nC2487_=_C2746( C2487 C2746 ) C2487_=_C2801( C2487 C2801 ) C2487_=_C3135( C2487 C3135 ) C2487_=_C3314( C2487 C3314 ) C2487_=_C3427( C2487 C3427 ) C2487_=_C3756( C2487 C3756 ) \nC2487_=_C3757( C2487 C3757 ) C2487_=_C3758( C2487 C3758 ) C2487_=_C3759( C2487 C3759 ) C2487_=_C3760( C2487 C3760 ) C2487_=_C3761( C2487 C3761 ) C2487_=_C3762( C2487 C3762 ) \nC2487_=_C3763( C2487 C3763 ) C2487_=_C3764( C2487 C3764 ) C2487_=_C3765( C2487 C3765 ) C2542_=_C2589( C2542 C2589 ) C2542_=_C2601( C2542 C2601 ) C2542_=_C2648( C2542 C2648 ) \nC2542_=_C2682( C2542 C2682 ) C2542_=_C2746( C2542 C2746 ) C2542_=_C2801( C2542 C2801 ) C2542_=_C3135( C2542 C3135 ) C2542_=_C3314( C2542 C3314 ) C2542_=_C3427( C2542 C3427 ) \nC2542_=_C3756( C2542 C3756 ) C2542_=_C3757( C2542 C3757 ) C2542_=_C3758( C2542 C3758 ) C2542_=_C3759( C2542 C3759 ) C2542_=_C3760( C2542 C3760 ) C2542_=_C3761( C2542 C3761 ) \nC2542_=_C3762( C2542 C3762 ) C2542_=_C3763( C2542 C3763 ) C2542_=_C3764( C2542 C3764 ) C2542_=_C3765( C2542 C3765 ) C2589_=_C2601( C2589 C2601 ) C2589_=_C2648( C2589 C2648 ) \nC2589_=_C2682( C2589 C2682 ) C2589_=_C2746( C2589 C2746 ) C2589_=_C2801( C2589 C2801 ) C2589_=_C3135( C2589 C3135 ) C2589_=_C3314( C2589 C3314 ) C2589_=_C3427( C2589 C3427 ) \nC2589_=_C3756( C2589 C3756 ) C2589_=_C3757( C2589 C3757 ) C2589_=_C3758( C2589 C3758 ) C2589_=_C3759( C2589 C3759 ) C2589_=_C3760( C2589 C3760 ) C2589_=_C3761( C2589 C3761 ) \nC2589_=_C3762( C2589 C3762 ) C2589_=_C3763( C2589 C3763 ) C2589_=_C3764( C2589 C3764 ) C2589_=_C3765( C2589 C3765 ) C2601_=_C2648( C2601 C2648 ) C2601_=_C2682( C2601 C2682 ) \nC2601_=_C2746( C2601 C2746 ) C2601_=_C2801( C2601 C2801 ) C2601_=_C3135( C2601 C3135 ) C2601_=_C3314( C2601 C3314 ) C2601_=_C3427( C2601 C3427 ) C2601_=_C3756( C2601 C3756 ) \nC2601_=_C3757( C2601 C3757 ) C2601_=_C3758( C2601 C3758 ) C2601_=_C3759( C2601 C3759 ) C2601_=_C3760( C2601 C3760 ) C2601_=_C3761( C2601 C3761 ) C2601_=_C3762( C2601 C3762 ) \nC2601_=_C3763( C2601 C3763 ) C2601_=_C3764( C2601 C3764 ) C2601_=_C3765( C2601 C3765 ) C2648_=_C2659( C2648 C2659 ) C2648_=_C2682( C2648 C2682 ) C2648_=_C2746( C2648 C2746 ) \nC2648_=_C2801( C2648 C2801 ) C2648_=_C3135( C2648 C3135 ) C2648_=_C3314( C2648 C3314 ) C2648_=_C3427( C2648 C3427 ) C2648_=_C3756( C2648 C3756 ) C2648_=_C3757( C2648 C3757 ) \nC2648_=_C3758( C2648 C3758 ) C2648_=_C3759( C2648 C3759 ) C2648_=_C3760( C2648 C3760 ) C2648_=_C3761( C2648 C3761 ) C2648_=_C3762( C2648 C3762 ) C2648_=_C3763( C2648 C3763 ) \nC2648_=_C3764( C2648 C3764 ) C2648_=_C3765( C2648 C3765 ) C2659_=_C2741( C2659 C2741 ) C2659_=_C2791( C2659 C2791 ) C2659_=_C2809( C2659 C2809 ) C2659_=_C2863( C2659 C2863 ) \nC2659_=_C3055( C2659 C3055 ) C2659_=_C3222( C2659 C3222 ) C2659_=_C3257( C2659 C3257 ) C2659_=_C3322( C2659 C3322 ) C2659_=_C3394( C2659 C3394 ) C2659_=_C3405( C2659 C3405 ) \nC2659_=_C3432( C2659 C3432 ) C2659_=_C3543( C2659 C3543 ) C2659_=_C3764( C2659 C3764 ) C2659_=_C3806( C2659 C3806 ) C2659_=_C3884( C2659 C3884 ) C2659_=_C3969( C2659 C3969 ) \nC2659_=_C3988( C2659 C3988 ) C2659_=_C3993( C2659 C3993 ) C2659_=_C4093( C2659 C4093 ) C2659_=_C4096( C2659 C4096 ) C2682_=_C2746( C2682 C2746 ) C2682_=_C2801( C2682 C2801 ) \nC2682_=_C3135( C2682 C3135 ) C2682_=_C3314( C2682 C3314 ) C2682_=_C3427( C2682 C3427 ) C2682_=_C3756( C2682 C3756 ) C2682_=_C3757( C2682 C3757 ) C2682_=_C3758( C2682 C3758 ) \nC2682_=_C3759( C2682 C3759 ) C2682_=_C3760( C2682 C3760 ) C2682_=_C3761( C2682 C3761 ) C2682_=_C3762( C2682 C3762 ) C2682_=_C3763( C2682 C3763 ) C2682_=_C3764( C2682 C3764 ) \nC2682_=_C3765( C2682 C3765 ) C2741_=_C2791( C2741 C2791 ) C2741_=_C2809( C2741 C2809 ) C2741_=_C2863( C2741 C2863 ) C2741_=_C3055( C2741 C3055 ) C2741_=_C3222( C2741 C3222 ) \nC2741_=_C3257( C2741 C3257 ) C2741_=_C3322( C2741 C3322 ) C2741_=_C3394( C2741 C3394 ) C2741_=_C3405( C2741 C3405 ) C2741_=_C3432( C2741 C3432 ) C2741_=_C3543( C2741 C3543 ) \nC2741_=_C3764( C2741 C3764 ) C2741_=_C3806( C2741 C3806 ) C2741_=_C3884( C2741 C3884 ) C2741_=_C3969( C2741 C3969 ) C2741_=_C3988( C2741 C3988 ) C2741_=_C3993( C2741 C3993 ) \nC2741_=_C4093( C2741 C4093 ) C2741_=_C4096( C2741 C4096 ) C2746_=_C2801( C2746 C2801 ) C2746_=_C3135( C2746 C3135 ) C2746_=_C3314( C2746 C3314 ) C2746_=_C3427( C2746 C3427 ) \nC2746_=_C3756( C2746 C3756 ) C2746_=_C3757( C2746 C3757 ) C2746_=_C3758( C2746 C3758 ) C2746_=_C3759( C2746 C3759 ) C2746_=_C3760( C2746 C3760 ) C2746_=_C3761( C2746 C3761 ) \nC2746_=_C3762( C2746 C3762 ) C2746_=_C3763( C2746 C3763 ) C2746_=_C3764( C2746 C3764 ) C2746_=_C3765( C2746 C3765 ) C2791_=_C2809( C2791 C2809 ) C2791_=_C2863( C2791 C2863 ) \nC2791_=_C3055( C2791 C3055 ) C2791_=_C3222( C2791 C3222 ) C2791_=_C3257( C2791 C3257 ) C2791_=_C3322( C2791 C3322 ) C2791_=_C3394( C2791 C3394 ) C2791_=_C3405( C2791 C3405 ) \nC2791_=_C3432( C2791 C3432 ) C2791_=_C3543( C2791 C3543 ) C2791_=_C3764( C2791 C3764 ) C2791_=_C3806( C2791 C3806 ) C2791_=_C3884( C2791 C3884 ) C2791_=_C3969( C2791 C3969 ) \nC2791_=_C3988( C2791 C3988 ) C2791_=_C3993( C2791 C3993 ) C2791_=_C4093( C2791 C4093 ) C2791_=_C4096( C2791 C4096 ) C2801_=_C2809( C2801 C2809 ) C2801_=_C3135( C2801 C3135 ) \nC2801_=_C3314( C2801 C3314 ) C2801_=_C3427( C2801 C3427 ) C2801_=_C3756( C2801 C3756 ) C2801_=_C3757( C2801 C3757 ) C2801_=_C3758( C2801 C3758 ) C2801_=_C3759( C2801 C3759 ) \nC2801_=_C3760( C2801 C3760 ) C2801_=_C3761( C2801 C3761 ) C2801_=_C3762( C2801 C3762 ) C2801_=_C3763( C2801 C3763 ) C2801_=_C3764( C2801 C3764 ) C2801_=_C3765( C2801 C3765 ) \nC2809_=_C2863( C2809 C2863 ) C2809_=_C3055( C2809 C3055 ) C2809_=_C3222( C2809 C3222 ) C2809_=_C3257( C2809 C3257 ) C2809_=_C3322( C2809 C3322 ) C2809_=_C3394( C2809 C3394 ) \nC2809_=_C3405( C2809 C3405 ) C2809_=_C3432( C2809 C3432 ) C2809_=_C3543( C2809 C3543 ) C2809_=_C3764( C2809 C3764 ) C2809_=_C3806( C2809 C3806 ) C2809_=_C3884( C2809 C3884 ) \nC2809_=_C3969( C2809 C3969 ) C2809_=_C3988( C2809 C3988 ) C2809_=_C3993( C2809 C3993 ) C2809_=_C4093( C2809 C4093 ) C2809_=_C4096( C2809 C4096 ) C2863_=_C3055( C2863 C3055 ) \nC2863_=_C3222( C2863 C3222 ) C2863_=_C3257( C2863 C3257 ) C2863_=_C3322( C2863 C3322 ) C2863_=_C3394( C2863 C3394 ) C2863_=_C3405( C2863 C3405 ) C2863_=_C3432( C2863 C3432 ) \nC2863_=_C3543( C2863 C3543 ) C2863_=_C3764( C2863 C3764 ) C2863_=_C3806( C2863 C3806 ) C2863_=_C3884( C2863 C3884 ) C2863_=_C3969( C2863 C3969 ) C2863_=_C3988( C2863 C3988 ) \nC2863_=_C3993( C2863 C3993 ) C2863_=_C4093( C2863 C4093 ) C2863_=_C4096( C2863 C4096 ) C3055_=_C3222( C3055 C3222 ) C3055_=_C3257( C3055 C3257 ) C3055_=_C3322( C3055 C3322 ) \nC3055_=_C3394( C3055 C3394 ) C3055_=_C3405( C3055 C3405 ) C3055_=_C3432( C3055 C3432 ) C3055_=_C3543( C3055 C3543 ) C3055_=_C3764( C3055 C3764 ) C3055_=_C3806( C3055 C3806 ) \nC3055_=_C3884( C3055 C3884 ) C3055_=_C3969( C3055 C3969 ) C3055_=_C3988( C3055 C3988 ) C3055_=_C3993( C3055 C3993 ) C3055_=_C4093( C3055 C4093 ) C3055_=_C4096( C3055 C4096 ) \nC3135_=_C3314( C3135 C3314 ) C3135_=_C3427( C3135 C3427 ) C3135_=_C3756( C3135 C3756 ) C3135_=_C3757( C3135 C3757 ) C3135_=_C3758( C3135 C3758 ) C3135_=_C3759( C3135 C3759 ) \nC3135_=_C3760( C3135 C3760 ) C3135_=_C3761( C3135 C3761 ) C3135_=_C3762( C3135 C3762 ) C3135_=_C3763( C3135 C3763 ) C3135_=_C3764( C3135 C3764 ) C3135_=_C3765( C3135 C3765 ) \nC3222_=_C3257( C3222 C3257 ) C3222_=_C3322( C3222 C3322 ) C3222_=_C3394( C3222 C3394 ) C3222_=_C3405( C3222 C3405 ) C3222_=_C3432( C3222 C3432 ) C3222_=_C3543( C3222 C3543 ) \nC3222_=_C3764( C3222 C3764 ) C3222_=_C3806( C3222 C3806 ) C3222_=_C3884( C3222 C3884 ) C3222_=_C3969( C3222 C3969 ) C3222_=_C3988( C3222 C3988 ) C3222_=_C3993( C3222 C3993 ) \nC3222_=_C4093( C3222 C4093 ) C3222_=_C4096( C3222 C4096 ) C3257_=_C3322( C3257 C3322 ) C3257_=_C3394( C3257 C3394 ) C3257_=_C3405( C3257 C3405 ) C3257_=_C3432( C3257 C3432 ) \nC3257_=_C3543( C3257 C3543 ) C3257_=_C3764( C3257 C3764 ) C3257_=_C3806( C3257 C3806 ) C3257_=_C3884( C3257 C3884 ) C3257_=_C3969( C3257 C3969 ) C3257_=_C3988( C3257 C3988 ) \nC3257_=_C3993( C3257 C3993 ) C3257_=_C4093( C3257 C4093 ) C3257_=_C4096( C3257 C4096 ) C3314_=_C3322( C3314 C3322 ) C3314_=_C3427( C3314 C3427 ) C3314_=_C3756( C3314 C3756 ) \nC3314_=_C3757( C3314 C3757 ) C3314_=_C3758( C3314 C3758 ) C3314_=_C3759( C3314 C3759 ) C3314_=_C3760( C3314 C3760 ) C3314_=_C3761( C3314 C3761 ) C3314_=_C3762( C3314 C3762 ) \nC3314_=_C3763( C3314 C3763 ) C3314_=_C3764( C3314 C3764 ) C3314_=_C3765( C3314 C3765 ) C3322_=_C3394( C3322 C3394 ) C3322_=_C3405( C3322 C3405 ) C3322_=_C3432( C3322 C3432 ) \nC3322_=_C3543( C3322 C3543 ) C3322_=_C3764( C3322 C3764 ) C3322_=_C3806( C3322 C3806 ) C3322_=_C3884( C3322 C3884 ) C3322_=_C3969( C3322 C3969 ) C3322_=_C3988( C3322 C3988 ) \nC3322_=_C3993( C3322 C3993 ) C3322_=_C4093( C3322 C4093 ) C3322_=_C4096( C3322 C4096 ) C3394_=_C3405( C3394 C3405 ) C3394_=_C3432( C3394 C3432 ) C3394_=_C3543( C3394 C3543 ) \nC3394_=_C3764( C3394 C3764 ) C3394_=_C3806( C3394 C3806 ) C3394_=_C3884( C3394 C3884 ) C3394_=_C3969( C3394 C3969 ) C3394_=_C3988( C3394 C3988 ) C3394_=_C3993( C3394 C3993 ) \nC3394_=_C4093( C3394 C4093 ) C3394_=_C4096( C3394 C4096 ) C3405_=_C3432( C3405 C3432 ) C3405_=_C3543( C3405 C3543 ) C3405_=_C3764( C3405 C3764 ) C3405_=_C3806( C3405 C3806 ) \nC3405_=_C3884( C3405 C3884 ) C3405_=_C3969( C3405 C3969 ) C3405_=_C3988( C3405 C3988 ) C3405_=_C3993( C3405 C3993 ) C3405_=_C4093( C3405 C4093 ) C3405_=_C4096( C3405 C4096 ) \nC3427_=_C3432( C3427 C3432 ) C3427_=_C3756( C3427 C3756 ) C3427_=_C3757( C3427 C3757 ) C3427_=_C3758( C3427 C3758 ) C3427_=_C3759( C3427 C3759 ) C3427_=_C3760( C3427 C3760 ) \nC3427_=_C3761( C3427 C3761 ) C3427_=_C3762( C3427 C3762 ) C3427_=_C3763( C3427 C3763 ) C3427_=_C3764(</w:t>
      </w:r>
    </w:p>
    <w:p>
      <w:pPr>
        <w:pStyle w:val="PreformattedText"/>
        <w:bidi w:val="0"/>
        <w:spacing w:before="0" w:after="0"/>
        <w:jc w:val="left"/>
        <w:rPr/>
      </w:pPr>
      <w:r>
        <w:rPr/>
        <w:t xml:space="preserve"> </w:t>
      </w:r>
      <w:r>
        <w:rPr/>
        <w:t>C3427 C3764 ) C3427_=_C3765( C3427 C3765 ) C3432_=_C3543( C3432 C3543 ) \nC3432_=_C3764( C3432 C3764 ) C3432_=_C3806( C3432 C3806 ) C3432_=_C3884( C3432 C3884 ) C3432_=_C3969( C3432 C3969 ) C3432_=_C3988( C3432 C3988 ) C3432_=_C3993( C3432 C3993 ) \nC3432_=_C4093( C3432 C4093 ) C3432_=_C4096( C3432 C4096 ) C3543_=_C3764( C3543 C3764 ) C3543_=_C3806( C3543 C3806 ) C3543_=_C3884( C3543 C3884 ) C3543_=_C3969( C3543 C3969 ) \nC3543_=_C3988( C3543 C3988 ) C3543_=_C3993( C3543 C3993 ) C3543_=_C4093( C3543 C4093 ) C3543_=_C4096( C3543 C4096 ) C3756_=_C3757( C3756 C3757 ) C3756_=_C3758( C3756 C3758 ) \nC3756_=_C3759( C3756 C3759 ) C3756_=_C3760( C3756 C3760 ) C3756_=_C3761( C3756 C3761 ) C3756_=_C3762( C3756 C3762 ) C3756_=_C3763( C3756 C3763 ) C3756_=_C3764( C3756 C3764 ) \nC3756_=_C3765( C3756 C3765 ) C3757_=_C3758( C3757 C3758 ) C3757_=_C3759( C3757 C3759 ) C3757_=_C3760( C3757 C3760 ) C3757_=_C3761( C3757 C3761 ) C3757_=_C3762( C3757 C3762 ) \nC3757_=_C3763( C3757 C3763 ) C3757_=_C3764( C3757 C3764 ) C3757_=_C3765( C3757 C3765 ) C3758_=_C3759( C3758 C3759 ) C3758_=_C3760( C3758 C3760 ) C3758_=_C3761( C3758 C3761 ) \nC3758_=_C3762( C3758 C3762 ) C3758_=_C3763( C3758 C3763 ) C3758_=_C3764( C3758 C3764 ) C3758_=_C3765( C3758 C3765 ) C3758_=_C3988( C3758 C3988 ) C3759_=_C3760( C3759 C3760 ) \nC3759_=_C3761( C3759 C3761 ) C3759_=_C3762( C3759 C3762 ) C3759_=_C3763( C3759 C3763 ) C3759_=_C3764( C3759 C3764 ) C3759_=_C3765( C3759 C3765 ) C3760_=_C3761( C3760 C3761 ) \nC3760_=_C3762( C3760 C3762 ) C3760_=_C3763( C3760 C3763 ) C3760_=_C3764( C3760 C3764 ) C3760_=_C3765( C3760 C3765 ) C3761_=_C3762( C3761 C3762 ) C3761_=_C3763( C3761 C3763 ) \nC3761_=_C3764( C3761 C3764 ) C3761_=_C3765( C3761 C3765 ) C3761_=_C4093( C3761 C4093 ) C3762_=_C3763( C3762 C3763 ) C3762_=_C3764( C3762 C3764 ) C3762_=_C3765( C3762 C3765 ) \nC3762_=_C4096( C3762 C4096 ) C3763_=_C3764( C3763 C3764 ) C3763_=_C3765( C3763 C3765 ) C3764_=_C3765( C3764 C3765 ) C3764_=_C3806( C3764 C3806 ) C3764_=_C3884( C3764 C3884 ) \nC3764_=_C3969( C3764 C3969 ) C3764_=_C3988( C3764 C3988 ) C3764_=_C3993( C3764 C3993 ) C3764_=_C4093( C3764 C4093 ) C3764_=_C4096( C3764 C4096 ) C3806_=_C3884( C3806 C3884 ) \nC3806_=_C3969( C3806 C3969 ) C3806_=_C3988( C3806 C3988 ) C3806_=_C3993( C3806 C3993 ) C3806_=_C4093( C3806 C4093 ) C3806_=_C4096( C3806 C4096 ) C3884_=_C3969( C3884 C3969 ) \nC3884_=_C3988( C3884 C3988 ) C3884_=_C3993( C3884 C3993 ) C3884_=_C4093( C3884 C4093 ) C3884_=_C4096( C3884 C4096 ) C3969_=_C3988( C3969 C3988 ) C3969_=_C3993( C3969 C3993 ) \nC3969_=_C4093( C3969 C4093 ) C3969_=_C4096( C3969 C4096 ) C3988_=_C3993( C3988 C3993 ) C3988_=_C4093( C3988 C4093 ) C3988_=_C4096( C3988 C4096 ) C3993_=_C4093( C3993 C4093 ) \nC3993_=_C4096( C3993 C4096 ) C4093_=_C4096( C4093 C4096 ) "];128-&gt;195[label="104: C422 C423 C424 C425 C427 \nC428 C429 C430 C431 C432 C433 \nC434 C435 C436 C437 C438 C440 \nC441 C442 C443 C444 C445 C446 \nC447 C448 C450 C477 C486 C762 \nC775 C783 C827 C1329 C1535 C1623 \nC1759 C1784 C1815 C1842 C1853 C1973 \nC2112 C2113 C2114 C2115 C2116 C2117 \nC2118 C2119 C2120 C2121 C2122 C2123 \nC2124 C2126 C2127 C2128 C2129 C2130 \nC2131 C2132 C2134 C2268 C2338 C2487 \nC2542 C2589 C2601 C2648 C2659 C2682 \nC2741 C2746 C2791 C2801 C2809 C2863 \nC3055 C3135 C3222 C3257 C3314 C3322 \nC3394 C3405 C3427 C3432 C3543 C3756 \nC3757 C3758 C3759 C3760 C3761 C3762 \nC3763 C3765 C3806 C3884 C3969 C3988 \nC3993 C4093 C4096 \n1349: C422_=_C423 ,C422_=_C424 ,C422_=_C425 ,C422_=_C427 ,C422_=_C428 ,\nC422_=_C429 ,C422_=_C430 ,C422_=_C431 ,C422_=_C432 ,C422_=_C433 ,C422_=_C434 ,\nC422_=_C435 ,C422_=_C436 ,C422_=_C437 ,C422_=_C438 ,C422_=_C440 ,C422_=_C441 ,\nC422_=_C442 ,C422_=_C443 ,C422_=_C444 ,C422_=_C445 ,C422_=_C446 ,C422_=_C447 ,\nC422_=_C448 ,C422_=_C450 ,C422_=_C762 ,C422_=_C775 ,C422_=_C783 ,C423_=_C424 ,\nC423_=_C425 ,C423_=_C427 ,C423_=_C428 ,C423_=_C429 ,C423_=_C430 ,C423_=_C431 ,\nC423_=_C432 ,C423_=_C433 ,C423_=_C434 ,C423_=_C435 ,C423_=_C436 ,C423_=_C437 ,\nC423_=_C438 ,C423_=_C440 ,C423_=_C441 ,C423_=_C442 ,C423_=_C443 ,C423_=_C444 ,\nC423_=_C445 ,C423_=_C446 ,C423_=_C447 ,C423_=_C448 ,C423_=_C450 ,C424_=_C425 ,\nC424_=_C427 ,C424_=_C428 ,C424_=_C429 ,C424_=_C430 ,C424_=_C431 ,C424_=_C432 ,\nC424_=_C433 ,C424_=_C434 ,C424_=_C435 ,C424_=_C436 ,C424_=_C437 ,C424_=_C438 ,\nC424_=_C440 ,C424_=_C441 ,C424_=_C442 ,C424_=_C443 ,C424_=_C444 ,C424_=_C445 ,\nC424_=_C446 ,C424_=_C447 ,C424_=_C448 ,C424_=_C450 ,C424_=_C1623 ,C425_=_C427 ,\nC425_=_C428 ,C425_=_C429 ,C425_=_C430 ,C425_=_C431 ,C425_=_C432 ,C425_=_C433 ,\nC425_=_C434 ,C425_=_C435 ,C425_=_C436 ,C425_=_C437 ,C425_=_C438 ,C425_=_C440 ,\nC425_=_C441 ,C425_=_C442 ,C425_=_C443 ,C425_=_C444 ,C425_=_C445 ,C425_=_C446 ,\nC425_=_C447 ,C425_=_C448 ,C425_=_C450 ,C425_=_C1842 ,C427_=_C428 ,C427_=_C429 ,\nC427_=_C430 ,C427_=_C431 ,C427_=_C432 ,C427_=_C433 ,C427_=_C434 ,C427_=_C435 ,\nC427_=_C436 ,C427_=_C437 ,C427_=_C438 ,C427_=_C440 ,C427_=_C441 ,C427_=_C442 ,\nC427_=_C443 ,C427_=_C444 ,C427_=_C445 ,C427_=_C446 ,C427_=_C447 ,C427_=_C448 ,\nC427_=_C450 ,C428_=_C429 ,C428_=_C430 ,C428_=_C431 ,C428_=_C432 ,C428_=_C433 ,\nC428_=_C434 ,C428_=_C435 ,C428_=_C436 ,C428_=_C437 ,C428_=_C438 ,C428_=_C440 ,\nC428_=_C441 ,C428_=_C442 ,C428_=_C443 ,C428_=_C444 ,C428_=_C445 ,C428_=_C446 ,\nC428_=_C447 ,C428_=_C448 ,C428_=_C450 ,C428_=_C2113 ,C428_=_C2648 ,C428_=_C2659 ,\nC429_=_C430 ,C429_=_C431 ,C429_=_C432 ,C429_=_C433 ,C429_=_C434 ,C429_=_C435 ,\nC429_=_C436 ,C429_=_C437 ,C429_=_C438 ,C429_=_C440 ,C429_=_C441 ,C429_=_C442 ,\nC429_=_C443 ,C429_=_C444 ,C429_=_C445 ,C429_=_C446 ,C429_=_C447 ,C429_=_C448 ,\nC429_=_C450 ,C429_=_C2114 ,C429_=_C2801 ,C429_=_C2809 ,C430_=_C431 ,C430_=_C432 ,\nC430_=_C433 ,C430_=_C434 ,C430_=_C435 ,C430_=_C436 ,C430_=_C437 ,C430_=_C438 ,\nC430_=_C440 ,C430_=_C441 ,C430_=_C442 ,C430_=_C443 ,C430_=_C444 ,C430_=_C445 ,\nC430_=_C446 ,C430_=_C447 ,C430_=_C448 ,C430_=_C450 ,C431_=_C432 ,C431_=_C433 ,\nC431_=_C434 ,C431_=_C435 ,C431_=_C436 ,C431_=_C437 ,C431_=_C438 ,C431_=_C440 ,\nC431_=_C441 ,C431_=_C442 ,C431_=_C443 ,C431_=_C444 ,C431_=_C445 ,C431_=_C446 ,\nC431_=_C447 ,C431_=_C448 ,C431_=_C450 ,C432_=_C433 ,C432_=_C434 ,C432_=_C435 ,\nC432_=_C436 ,C432_=_C437 ,C432_=_C438 ,C432_=_C440 ,C432_=_C441 ,C432_=_C442 ,\nC432_=_C443 ,C432_=_C444 ,C432_=_C445 ,C432_=_C446 ,C432_=_C447 ,C432_=_C448 ,\nC432_=_C450 ,C432_=_C3135 ,C433_=_C434 ,C433_=_C435 ,C433_=_C436 ,C433_=_C437 ,\nC433_=_C438 ,C433_=_C440 ,C433_=_C441 ,C433_=_C442 ,C433_=_C443 ,C433_=_C444 ,\nC433_=_C445 ,C433_=_C446 ,C433_=_C447 ,C433_=_C448 ,C433_=_C450 ,C433_=_C2119 ,\nC433_=_C3314 ,C433_=_C3322 ,C434_=_C435 ,C434_=_C436 ,C434_=_C437 ,C434_=_C438 ,\nC434_=_C440 ,C434_=_C441 ,C434_=_C442 ,C434_=_C443 ,C434_=_C444 ,C434_=_C445 ,\nC434_=_C446 ,C434_=_C447 ,C434_=_C448 ,C434_=_C450 ,C434_=_C2122 ,C434_=_C3427 ,\nC434_=_C3432 ,C435_=_C436 ,C435_=_C437 ,C435_=_C438 ,C435_=_C440 ,C435_=_C441 ,\nC435_=_C442 ,C435_=_C443 ,C435_=_C444 ,C435_=_C445 ,C435_=_C446 ,C435_=_C447 ,\nC435_=_C448 ,C435_=_C450 ,C436_=_C437 ,C436_=_C438 ,C436_=_C440 ,C436_=_C441 ,\nC436_=_C442 ,C436_=_C443 ,C436_=_C444 ,C436_=_C445 ,C436_=_C446 ,C436_=_C447 ,\nC436_=_C448 ,C436_=_C450 ,C437_=_C438 ,C437_=_C440 ,C437_=_C441 ,C437_=_C442 ,\nC437_=_C443 ,C437_=_C444 ,C437_=_C445 ,C437_=_C446 ,C437_=_C447 ,C437_=_C448 ,\nC437_=_C450 ,C438_=_C440 ,C438_=_C441 ,C438_=_C442 ,C438_=_C443 ,C438_=_C444 ,\nC438_=_C445 ,C438_=_C446 ,C438_=_C447 ,C438_=_C448 ,C438_=_C450 ,C440_=_C441 ,\nC440_=_C442 ,C440_=_C443 ,C440_=_C444 ,C440_=_C445 ,C440_=_C446 ,C440_=_C447 ,\nC440_=_C448 ,C440_=_C450 ,C441_=_C442 ,C441_=_C443 ,C441_=_C444 ,C441_=_C445 ,\nC441_=_C446 ,C441_=_C447 ,C441_=_C448 ,C441_=_C450 ,C442_=_C443 ,C442_=_C444 ,\nC442_=_C445 ,C442_=_C446 ,C442_=_C447 ,C442_=_C448 ,C442_=_C450 ,C442_=_C2128 ,\nC442_=_C3758 ,C442_=_C3988 ,C443_=_C444 ,C443_=_C445 ,C443_=_C446 ,C443_=_C447 ,\nC443_=_C448 ,C443_=_C450 ,C444_=_C445 ,C444_=_C446 ,C444_=_C447 ,C444_=_C448 ,\nC444_=_C450 ,C445_=_C446 ,C445_=_C447 ,C445_=_C448 ,C445_=_C450 ,C446_=_C447 ,\nC446_=_C448 ,C446_=_C450 ,C446_=_C2130 ,C446_=_C3761 ,C446_=_C4093 ,C447_=_C448 ,\nC447_=_C450 ,C448_=_C450 ,C448_=_C2131 ,C450_=_C3765 ,C477_=_C783 ,C477_=_C1329 ,\nC477_=_C1623 ,C477_=_C1759 ,C477_=_C2268 ,C477_=_C2659 ,C477_=_C2741 ,C477_=_C2791 ,\nC477_=_C2809 ,C477_=_C2863 ,C477_=_C3055 ,C477_=_C3222 ,C477_=_C3257 ,C477_=_C3322 ,\nC477_=_C3394 ,C477_=_C3405 ,C477_=_C3432 ,C477_=_C3543 ,C477_=_C3806 ,C477_=_C3884 ,\nC477_=_C3969 ,C477_=_C3988 ,C477_=_C3993 ,C477_=_C4093 ,C477_=_C4096 ,C486_=_C762 ,\nC486_=_C1784 ,C486_=_C1853 ,C486_=_C1973 ,C486_=_C2112 ,C486_=_C2113 ,C486_=_C2114 ,\nC486_=_C2115 ,C486_=_C2116 ,C486_=_C2117 ,C486_=_C2118 ,C486_=_C2119 ,C486_=_C2120 ,\nC486_=_C2121 ,C486_=_C2122 ,C486_=_C2123 ,C486_=_C2124 ,C486_=_C2126 ,C486_=_C2127 ,\nC486_=_C2128 ,C486_=_C2129 ,C486_=_C2130 ,C486_=_C2131 ,C486_=_C2132 ,C486_=_C2134 ,\nC762_=_C775 ,C762_=_C783 ,C762_=_C1784 ,C762_=_C1853 ,C762_=_C1973 ,C762_=_C2112 ,\nC762_=_C2113 ,C762_=_C2114 ,C762_=_C2115 ,C762_=_C2116 ,C762_=_C2117 ,C762_=_C2118 ,\nC762_=_C2119 ,C762_=_C2120 ,C762_=_C2121 ,C762_=_C2122 ,C762_=_C2123 ,C762_=_C2124 ,\nC762_=_C2126 ,C762_=_C2127 ,C762_=_C2128 ,C762_=_C2129 ,C762_=_C2130 ,C762_=_C2131 ,\nC762_=_C2132 ,C762_=_C2134 ,C775_=_C783 ,C775_=_C827 ,C775_=_C1535 ,C775_=_C1815 ,\nC775_=_C1842 ,C775_=_C2338 ,C775_=_C2487 ,C775_=_C2542 ,C775_=_C2589 ,C775_=_C2601 ,\nC775_=_C2648 ,C775_=_C2682 ,C775_=_C2746 ,C775_=_C2801 ,C775_=_C3135 ,C775_=_C3314 ,\nC775_=_C3427 ,C775_=_C3756 ,C775_=_C3757 ,C775_=_C3758 ,C775_=_C3759 ,C775_=_C3760 ,\nC775_=_C3761 ,C775_=_C3762 ,C775_=_C3763 ,C775_=_C3765 ,C783_=_C1329 ,C783_=_C1623 ,\nC783_=_C1759 ,C783_=_C2268 ,C783_=_C2659 ,C783_=_C2741 ,C783_=_C2791 ,C783_=_C2809 ,\nC783_=_C2863 ,C783_=_C3055 ,C783_=_C3222 ,C783_=_C3257 ,C783_=_C3322 ,C783_=_C3394 ,\nC783_=_C3405 ,C783_=_C3432 ,C783_=_C3543 ,C783_=_C3806 ,C783_=_C3884 ,C783_=_C3969 ,\nC783_=_C3988 ,C783_=_C3993</w:t>
      </w:r>
    </w:p>
    <w:p>
      <w:pPr>
        <w:pStyle w:val="PreformattedText"/>
        <w:bidi w:val="0"/>
        <w:spacing w:before="0" w:after="0"/>
        <w:jc w:val="left"/>
        <w:rPr/>
      </w:pPr>
      <w:r>
        <w:rPr/>
        <w:t xml:space="preserve"> </w:t>
      </w:r>
      <w:r>
        <w:rPr/>
        <w:t>,C783_=_C4093 ,C783_=_C4096 ,C827_=_C1535 ,C827_=_C1815 ,\nC827_=_C1842 ,C827_=_C2338 ,C827_=_C2487 ,C827_=_C2542 ,C827_=_C2589 ,C827_=_C2601 ,\nC827_=_C2648 ,C827_=_C2682 ,C827_=_C2746 ,C827_=_C2801 ,C827_=_C3135 ,C827_=_C3314 ,\nC827_=_C3427 ,C827_=_C3756 ,C827_=_C3757 ,C827_=_C3758 ,C827_=_C3759 ,C827_=_C3760 ,\nC827_=_C3761 ,C827_=_C3762 ,C827_=_C3763 ,C827_=_C3765 ,C1329_=_C1623 ,C1329_=_C1759 ,\nC1329_=_C2268 ,C1329_=_C2659 ,C1329_=_C2741 ,C1329_=_C2791 ,C1329_=_C2809 ,C1329_=_C2863 ,\nC1329_=_C3055 ,C1329_=_C3222 ,C1329_=_C3257 ,C1329_=_C3322 ,C1329_=_C3394 ,C1329_=_C3405 ,\nC1329_=_C3432 ,C1329_=_C3543 ,C1329_=_C3806 ,C1329_=_C3884 ,C1329_=_C3969 ,C1329_=_C3988 ,\nC1329_=_C3993 ,C1329_=_C4093 ,C1329_=_C4096 ,C1535_=_C1815 ,C1535_=_C1842 ,C1535_=_C2338 ,\nC1535_=_C2487 ,C1535_=_C2542 ,C1535_=_C2589 ,C1535_=_C2601 ,C1535_=_C2648 ,C1535_=_C2682 ,\nC1535_=_C2746 ,C1535_=_C2801 ,C1535_=_C3135 ,C1535_=_C3314 ,C1535_=_C3427 ,C1535_=_C3756 ,\nC1535_=_C3757 ,C1535_=_C3758 ,C1535_=_C3759 ,C1535_=_C3760 ,C1535_=_C3761 ,C1535_=_C3762 ,\nC1535_=_C3763 ,C1535_=_C3765 ,C1623_=_C1759 ,C1623_=_C2268 ,C1623_=_C2659 ,C1623_=_C2741 ,\nC1623_=_C2791 ,C1623_=_C2809 ,C1623_=_C2863 ,C1623_=_C3055 ,C1623_=_C3222 ,C1623_=_C3257 ,\nC1623_=_C3322 ,C1623_=_C3394 ,C1623_=_C3405 ,C1623_=_C3432 ,C1623_=_C3543 ,C1623_=_C3806 ,\nC1623_=_C3884 ,C1623_=_C3969 ,C1623_=_C3988 ,C1623_=_C3993 ,C1623_=_C4093 ,C1623_=_C4096 ,\nC1759_=_C2268 ,C1759_=_C2659 ,C1759_=_C2741 ,C1759_=_C2791 ,C1759_=_C2809 ,C1759_=_C2863 ,\nC1759_=_C3055 ,C1759_=_C3222 ,C1759_=_C3257 ,C1759_=_C3322 ,C1759_=_C3394 ,C1759_=_C3405 ,\nC1759_=_C3432 ,C1759_=_C3543 ,C1759_=_C3806 ,C1759_=_C3884 ,C1759_=_C3969 ,C1759_=_C3988 ,\nC1759_=_C3993 ,C1759_=_C4093 ,C1759_=_C4096 ,C1784_=_C1853 ,C1784_=_C1973 ,C1784_=_C2112 ,\nC1784_=_C2113 ,C1784_=_C2114 ,C1784_=_C2115 ,C1784_=_C2116 ,C1784_=_C2117 ,C1784_=_C2118 ,\nC1784_=_C2119 ,C1784_=_C2120 ,C1784_=_C2121 ,C1784_=_C2122 ,C1784_=_C2123 ,C1784_=_C2124 ,\nC1784_=_C2126 ,C1784_=_C2127 ,C1784_=_C2128 ,C1784_=_C2129 ,C1784_=_C2130 ,C1784_=_C2131 ,\nC1784_=_C2132 ,C1784_=_C2134 ,C1815_=_C1842 ,C1815_=_C2338 ,C1815_=_C2487 ,C1815_=_C2542 ,\nC1815_=_C2589 ,C1815_=_C2601 ,C1815_=_C2648 ,C1815_=_C2682 ,C1815_=_C2746 ,C1815_=_C2801 ,\nC1815_=_C3135 ,C1815_=_C3314 ,C1815_=_C3427 ,C1815_=_C3756 ,C1815_=_C3757 ,C1815_=_C3758 ,\nC1815_=_C3759 ,C1815_=_C3760 ,C1815_=_C3761 ,C1815_=_C3762 ,C1815_=_C3763 ,C1815_=_C3765 ,\nC1842_=_C2338 ,C1842_=_C2487 ,C1842_=_C2542 ,C1842_=_C2589 ,C1842_=_C2601 ,C1842_=_C2648 ,\nC1842_=_C2682 ,C1842_=_C2746 ,C1842_=_C2801 ,C1842_=_C3135 ,C1842_=_C3314 ,C1842_=_C3427 ,\nC1842_=_C3756 ,C1842_=_C3757 ,C1842_=_C3758 ,C1842_=_C3759 ,C1842_=_C3760 ,C1842_=_C3761 ,\nC1842_=_C3762 ,C1842_=_C3763 ,C1842_=_C3765 ,C1853_=_C1973 ,C1853_=_C2112 ,C1853_=_C2113 ,\nC1853_=_C2114 ,C1853_=_C2115 ,C1853_=_C2116 ,C1853_=_C2117 ,C1853_=_C2118 ,C1853_=_C2119 ,\nC1853_=_C2120 ,C1853_=_C2121 ,C1853_=_C2122 ,C1853_=_C2123 ,C1853_=_C2124 ,C1853_=_C2126 ,\nC1853_=_C2127 ,C1853_=_C2128 ,C1853_=_C2129 ,C1853_=_C2130 ,C1853_=_C2131 ,C1853_=_C2132 ,\nC1853_=_C2134 ,C1973_=_C2112 ,C1973_=_C2113 ,C1973_=_C2114 ,C1973_=_C2115 ,C1973_=_C2116 ,\nC1973_=_C2117 ,C1973_=_C2118 ,C1973_=_C2119 ,C1973_=_C2120 ,C1973_=_C2121 ,C1973_=_C2122 ,\nC1973_=_C2123 ,C1973_=_C2124 ,C1973_=_C2126 ,C1973_=_C2127 ,C1973_=_C2128 ,C1973_=_C2129 ,\nC1973_=_C2130 ,C1973_=_C2131 ,C1973_=_C2132 ,C1973_=_C2134 ,C2112_=_C2113 ,C2112_=_C2114 ,\nC2112_=_C2115 ,C2112_=_C2116 ,C2112_=_C2117 ,C2112_=_C2118 ,C2112_=_C2119 ,C2112_=_C2120 ,\nC2112_=_C2121 ,C2112_=_C2122 ,C2112_=_C2123 ,C2112_=_C2124 ,C2112_=_C2126 ,C2112_=_C2127 ,\nC2112_=_C2128 ,C2112_=_C2129 ,C2112_=_C2130 ,C2112_=_C2131 ,C2112_=_C2132 ,C2112_=_C2134 ,\nC2113_=_C2114 ,C2113_=_C2115 ,C2113_=_C2116 ,C2113_=_C2117 ,C2113_=_C2118 ,C2113_=_C2119 ,\nC2113_=_C2120 ,C2113_=_C2121 ,C2113_=_C2122 ,C2113_=_C2123 ,C2113_=_C2124 ,C2113_=_C2126 ,\nC2113_=_C2127 ,C2113_=_C2128 ,C2113_=_C2129 ,C2113_=_C2130 ,C2113_=_C2131 ,C2113_=_C2132 ,\nC2113_=_C2134 ,C2113_=_C2648 ,C2113_=_C2659 ,C2114_=_C2115 ,C2114_=_C2116 ,C2114_=_C2117 ,\nC2114_=_C2118 ,C2114_=_C2119 ,C2114_=_C2120 ,C2114_=_C2121 ,C2114_=_C2122 ,C2114_=_C2123 ,\nC2114_=_C2124 ,C2114_=_C2126 ,C2114_=_C2127 ,C2114_=_C2128 ,C2114_=_C2129 ,C2114_=_C2130 ,\nC2114_=_C2131 ,C2114_=_C2132 ,C2114_=_C2134 ,C2114_=_C2801 ,C2114_=_C2809 ,C2115_=_C2116 ,\nC2115_=_C2117 ,C2115_=_C2118 ,C2115_=_C2119 ,C2115_=_C2120 ,C2115_=_C2121 ,C2115_=_C2122 ,\nC2115_=_C2123 ,C2115_=_C2124 ,C2115_=_C2126 ,C2115_=_C2127 ,C2115_=_C2128 ,C2115_=_C2129 ,\nC2115_=_C2130 ,C2115_=_C2131 ,C2115_=_C2132 ,C2115_=_C2134 ,C2116_=_C2117 ,C2116_=_C2118 ,\nC2116_=_C2119 ,C2116_=_C2120 ,C2116_=_C2121 ,C2116_=_C2122 ,C2116_=_C2123 ,C2116_=_C2124 ,\nC2116_=_C2126 ,C2116_=_C2127 ,C2116_=_C2128 ,C2116_=_C2129 ,C2116_=_C2130 ,C2116_=_C2131 ,\nC2116_=_C2132 ,C2116_=_C2134 ,C2117_=_C2118 ,C2117_=_C2119 ,C2117_=_C2120 ,C2117_=_C2121 ,\nC2117_=_C2122 ,C2117_=_C2123 ,C2117_=_C2124 ,C2117_=_C2126 ,C2117_=_C2127 ,C2117_=_C2128 ,\nC2117_=_C2129 ,C2117_=_C2130 ,C2117_=_C2131 ,C2117_=_C2132 ,C2117_=_C2134 ,C2118_=_C2119 ,\nC2118_=_C2120 ,C2118_=_C2121 ,C2118_=_C2122 ,C2118_=_C2123 ,C2118_=_C2124 ,C2118_=_C2126 ,\nC2118_=_C2127 ,C2118_=_C2128 ,C2118_=_C2129 ,C2118_=_C2130 ,C2118_=_C2131 ,C2118_=_C2132 ,\nC2118_=_C2134 ,C2118_=_C3222 ,C2119_=_C2120 ,C2119_=_C2121 ,C2119_=_C2122 ,C2119_=_C2123 ,\nC2119_=_C2124 ,C2119_=_C2126 ,C2119_=_C2127 ,C2119_=_C2128 ,C2119_=_C2129 ,C2119_=_C2130 ,\nC2119_=_C2131 ,C2119_=_C2132 ,C2119_=_C2134 ,C2119_=_C3314 ,C2119_=_C3322 ,C2120_=_C2121 ,\nC2120_=_C2122 ,C2120_=_C2123 ,C2120_=_C2124 ,C2120_=_C2126 ,C2120_=_C2127 ,C2120_=_C2128 ,\nC2120_=_C2129 ,C2120_=_C2130 ,C2120_=_C2131 ,C2120_=_C2132 ,C2120_=_C2134 ,C2121_=_C2122 ,\nC2121_=_C2123 ,C2121_=_C2124 ,C2121_=_C2126 ,C2121_=_C2127 ,C2121_=_C2128 ,C2121_=_C2129 ,\nC2121_=_C2130 ,C2121_=_C2131 ,C2121_=_C2132 ,C2121_=_C2134 ,C2122_=_C2123 ,C2122_=_C2124 ,\nC2122_=_C2126 ,C2122_=_C2127 ,C2122_=_C2128 ,C2122_=_C2129 ,C2122_=_C2130 ,C2122_=_C2131 ,\nC2122_=_C2132 ,C2122_=_C2134 ,C2122_=_C3427 ,C2122_=_C3432 ,C2123_=_C2124 ,C2123_=_C2126 ,\nC2123_=_C2127 ,C2123_=_C2128 ,C2123_=_C2129 ,C2123_=_C2130 ,C2123_=_C2131 ,C2123_=_C2132 ,\nC2123_=_C2134 ,C2124_=_C2126 ,C2124_=_C2127 ,C2124_=_C2128 ,C2124_=_C2129 ,C2124_=_C2130 ,\nC2124_=_C2131 ,C2124_=_C2132 ,C2124_=_C2134 ,C2126_=_C2127 ,C2126_=_C2128 ,C2126_=_C2129 ,\nC2126_=_C2130 ,C2126_=_C2131 ,C2126_=_C2132 ,C2126_=_C2134 ,C2127_=_C2128 ,C2127_=_C2129 ,\nC2127_=_C2130 ,C2127_=_C2131 ,C2127_=_C2132 ,C2127_=_C2134 ,C2128_=_C2129 ,C2128_=_C2130 ,\nC2128_=_C2131 ,C2128_=_C2132 ,C2128_=_C2134 ,C2128_=_C3758 ,C2128_=_C3988 ,C2129_=_C2130 ,\nC2129_=_C2131 ,C2129_=_C2132 ,C2129_=_C2134 ,C2130_=_C2131 ,C2130_=_C2132 ,C2130_=_C2134 ,\nC2130_=_C3761 ,C2130_=_C4093 ,C2131_=_C2132 ,C2131_=_C2134 ,C2132_=_C2134 ,C2268_=_C2659 ,\nC2268_=_C2741 ,C2268_=_C2791 ,C2268_=_C2809 ,C2268_=_C2863 ,C2268_=_C3055 ,C2268_=_C3222 ,\nC2268_=_C3257 ,C2268_=_C3322 ,C2268_=_C3394 ,C2268_=_C3405 ,C2268_=_C3432 ,C2268_=_C3543 ,\nC2268_=_C3806 ,C2268_=_C3884 ,C2268_=_C3969 ,C2268_=_C3988 ,C2268_=_C3993 ,C2268_=_C4093 ,\nC2268_=_C4096 ,C2338_=_C2487 ,C2338_=_C2542 ,C2338_=_C2589 ,C2338_=_C2601 ,C2338_=_C2648 ,\nC2338_=_C2682 ,C2338_=_C2746 ,C2338_=_C2801 ,C2338_=_C3135 ,C2338_=_C3314 ,C2338_=_C3427 ,\nC2338_=_C3756 ,C2338_=_C3757 ,C2338_=_C3758 ,C2338_=_C3759 ,C2338_=_C3760 ,C2338_=_C3761 ,\nC2338_=_C3762 ,C2338_=_C3763 ,C2338_=_C3765 ,C2487_=_C2542 ,C2487_=_C2589 ,C2487_=_C2601 ,\nC2487_=_C2648 ,C2487_=_C2682 ,C2487_=_C2746 ,C2487_=_C2801 ,C2487_=_C3135 ,C2487_=_C3314 ,\nC2487_=_C3427 ,C2487_=_C3756 ,C2487_=_C3757 ,C2487_=_C3758 ,C2487_=_C3759 ,C2487_=_C3760 ,\nC2487_=_C3761 ,C2487_=_C3762 ,C2487_=_C3763 ,C2487_=_C3765 ,C2542_=_C2589 ,C2542_=_C2601 ,\nC2542_=_C2648 ,C2542_=_C2682 ,C2542_=_C2746 ,C2542_=_C2801 ,C2542_=_C3135 ,C2542_=_C3314 ,\nC2542_=_C3427 ,C2542_=_C3756 ,C2542_=_C3757 ,C2542_=_C3758 ,C2542_=_C3759 ,C2542_=_C3760 ,\nC2542_=_C3761 ,C2542_=_C3762 ,C2542_=_C3763 ,C2542_=_C3765 ,C2589_=_C2601 ,C2589_=_C2648 ,\nC2589_=_C2682 ,C2589_=_C2746 ,C2589_=_C2801 ,C2589_=_C3135 ,C2589_=_C3314 ,C2589_=_C3427 ,\nC2589_=_C3756 ,C2589_=_C3757 ,C2589_=_C3758 ,C2589_=_C3759 ,C2589_=_C3760 ,C2589_=_C3761 ,\nC2589_=_C3762 ,C2589_=_C3763 ,C2589_=_C3765 ,C2601_=_C2648 ,C2601_=_C2682 ,C2601_=_C2746 ,\nC2601_=_C2801 ,C2601_=_C3135 ,C2601_=_C3314 ,C2601_=_C3427 ,C2601_=_C3756 ,C2601_=_C3757 ,\nC2601_=_C3758 ,C2601_=_C3759 ,C2601_=_C3760 ,C2601_=_C3761 ,C2601_=_C3762 ,C2601_=_C3763 ,\nC2601_=_C3765 ,C2648_=_C2659 ,C2648_=_C2682 ,C2648_=_C2746 ,C2648_=_C2801 ,C2648_=_C3135 ,\nC2648_=_C3314 ,C2648_=_C3427 ,C2648_=_C3756 ,C2648_=_C3757 ,C2648_=_C3758 ,C2648_=_C3759 ,\nC2648_=_C3760 ,C2648_=_C3761 ,C2648_=_C3762 ,C2648_=_C3763 ,C2648_=_C3765 ,C2659_=_C2741 ,\nC2659_=_C2791 ,C2659_=_C2809 ,C2659_=_C2863 ,C2659_=_C3055 ,C2659_=_C3222 ,C2659_=_C3257 ,\nC2659_=_C3322 ,C2659_=_C3394 ,C2659_=_C3405 ,C2659_=_C3432 ,C2659_=_C3543 ,C2659_=_C3806 ,\nC2659_=_C3884 ,C2659_=_C3969 ,C2659_=_C3988 ,C2659_=_C3993 ,C2659_=_C4093 ,C2659_=_C4096 ,\nC2682_=_C2746 ,C2682_=_C2801 ,C2682_=_C3135 ,C2682_=_C3314 ,C2682_=_C3427 ,C2682_=_C3756 ,\nC2682_=_C3757 ,C2682_=_C3758 ,C2682_=_C3759 ,C2682_=_C3760 ,C2682_=_C3761 ,C2682_=_C3762 ,\nC2682_=_C3763 ,C2682_=_C3765 ,C2741_=_C2791 ,C2741_=_C2809 ,C2741_=_C2863 ,C2741_=_C3055 ,\nC2741_=_C3222 ,C2741_=_C3257 ,C2741_=_C3322 ,C2741_=_C3394 ,C2741_=_C3405 ,C2741_=_C3432 ,\nC2741_=_C3543 ,C2741_=_C3806 ,C2741_=_C3884 ,C2741_=_C3969 ,C2741_=_C3988 ,C2741_=_C3993 ,\nC2741_=_C4093 ,C2741_=_C4096 ,C2746_=_C2801 ,C2746_=_C3135 ,C2746_=_C3314 ,C2746_=_C3427 ,\nC2746_=_C3756 ,C2746_=_C3757 ,C2746_=_C3758 ,C2746_=_C3759 ,C2746_=_C3760 ,C2746_=_C3761 ,\nC2746_=_C3762 ,C2746_=_C3763 ,C2746_=_C3765 ,C2791_=_C2809 ,C2791_=_C2863 ,C2791_=_C3055 ,\nC2791_=_C3222 ,C2791_=_C3257 ,C2791_=_C3322 ,C2791_=_C3394 ,C2791_=_C3405 ,C2791_=_C3432 ,\nC2791_=_C3543 ,C2791_=_C3806</w:t>
      </w:r>
    </w:p>
    <w:p>
      <w:pPr>
        <w:pStyle w:val="PreformattedText"/>
        <w:bidi w:val="0"/>
        <w:spacing w:before="0" w:after="0"/>
        <w:jc w:val="left"/>
        <w:rPr/>
      </w:pPr>
      <w:r>
        <w:rPr/>
        <w:t xml:space="preserve"> </w:t>
      </w:r>
      <w:r>
        <w:rPr/>
        <w:t>,C2791_=_C3884 ,C2791_=_C3969 ,C2791_=_C3988 ,C2791_=_C3993 ,\nC2791_=_C4093 ,C2791_=_C4096 ,C2801_=_C2809 ,C2801_=_C3135 ,C2801_=_C3314 ,C2801_=_C3427 ,\nC2801_=_C3756 ,C2801_=_C3757 ,C2801_=_C3758 ,C2801_=_C3759 ,C2801_=_C3760 ,C2801_=_C3761 ,\nC2801_=_C3762 ,C2801_=_C3763 ,C2801_=_C3765 ,C2809_=_C2863 ,C2809_=_C3055 ,C2809_=_C3222 ,\nC2809_=_C3257 ,C2809_=_C3322 ,C2809_=_C3394 ,C2809_=_C3405 ,C2809_=_C3432 ,C2809_=_C3543 ,\nC2809_=_C3806 ,C2809_=_C3884 ,C2809_=_C3969 ,C2809_=_C3988 ,C2809_=_C3993 ,C2809_=_C4093 ,\nC2809_=_C4096 ,C2863_=_C3055 ,C2863_=_C3222 ,C2863_=_C3257 ,C2863_=_C3322 ,C2863_=_C3394 ,\nC2863_=_C3405 ,C2863_=_C3432 ,C2863_=_C3543 ,C2863_=_C3806 ,C2863_=_C3884 ,C2863_=_C3969 ,\nC2863_=_C3988 ,C2863_=_C3993 ,C2863_=_C4093 ,C2863_=_C4096 ,C3055_=_C3222 ,C3055_=_C3257 ,\nC3055_=_C3322 ,C3055_=_C3394 ,C3055_=_C3405 ,C3055_=_C3432 ,C3055_=_C3543 ,C3055_=_C3806 ,\nC3055_=_C3884 ,C3055_=_C3969 ,C3055_=_C3988 ,C3055_=_C3993 ,C3055_=_C4093 ,C3055_=_C4096 ,\nC3135_=_C3314 ,C3135_=_C3427 ,C3135_=_C3756 ,C3135_=_C3757 ,C3135_=_C3758 ,C3135_=_C3759 ,\nC3135_=_C3760 ,C3135_=_C3761 ,C3135_=_C3762 ,C3135_=_C3763 ,C3135_=_C3765 ,C3222_=_C3257 ,\nC3222_=_C3322 ,C3222_=_C3394 ,C3222_=_C3405 ,C3222_=_C3432 ,C3222_=_C3543 ,C3222_=_C3806 ,\nC3222_=_C3884 ,C3222_=_C3969 ,C3222_=_C3988 ,C3222_=_C3993 ,C3222_=_C4093 ,C3222_=_C4096 ,\nC3257_=_C3322 ,C3257_=_C3394 ,C3257_=_C3405 ,C3257_=_C3432 ,C3257_=_C3543 ,C3257_=_C3806 ,\nC3257_=_C3884 ,C3257_=_C3969 ,C3257_=_C3988 ,C3257_=_C3993 ,C3257_=_C4093 ,C3257_=_C4096 ,\nC3314_=_C3322 ,C3314_=_C3427 ,C3314_=_C3756 ,C3314_=_C3757 ,C3314_=_C3758 ,C3314_=_C3759 ,\nC3314_=_C3760 ,C3314_=_C3761 ,C3314_=_C3762 ,C3314_=_C3763 ,C3314_=_C3765 ,C3322_=_C3394 ,\nC3322_=_C3405 ,C3322_=_C3432 ,C3322_=_C3543 ,C3322_=_C3806 ,C3322_=_C3884 ,C3322_=_C3969 ,\nC3322_=_C3988 ,C3322_=_C3993 ,C3322_=_C4093 ,C3322_=_C4096 ,C3394_=_C3405 ,C3394_=_C3432 ,\nC3394_=_C3543 ,C3394_=_C3806 ,C3394_=_C3884 ,C3394_=_C3969 ,C3394_=_C3988 ,C3394_=_C3993 ,\nC3394_=_C4093 ,C3394_=_C4096 ,C3405_=_C3432 ,C3405_=_C3543 ,C3405_=_C3806 ,C3405_=_C3884 ,\nC3405_=_C3969 ,C3405_=_C3988 ,C3405_=_C3993 ,C3405_=_C4093 ,C3405_=_C4096 ,C3427_=_C3432 ,\nC3427_=_C3756 ,C3427_=_C3757 ,C3427_=_C3758 ,C3427_=_C3759 ,C3427_=_C3760 ,C3427_=_C3761 ,\nC3427_=_C3762 ,C3427_=_C3763 ,C3427_=_C3765 ,C3432_=_C3543 ,C3432_=_C3806 ,C3432_=_C3884 ,\nC3432_=_C3969 ,C3432_=_C3988 ,C3432_=_C3993 ,C3432_=_C4093 ,C3432_=_C4096 ,C3543_=_C3806 ,\nC3543_=_C3884 ,C3543_=_C3969 ,C3543_=_C3988 ,C3543_=_C3993 ,C3543_=_C4093 ,C3543_=_C4096 ,\nC3756_=_C3757 ,C3756_=_C3758 ,C3756_=_C3759 ,C3756_=_C3760 ,C3756_=_C3761 ,C3756_=_C3762 ,\nC3756_=_C3763 ,C3756_=_C3765 ,C3757_=_C3758 ,C3757_=_C3759 ,C3757_=_C3760 ,C3757_=_C3761 ,\nC3757_=_C3762 ,C3757_=_C3763 ,C3757_=_C3765 ,C3758_=_C3759 ,C3758_=_C3760 ,C3758_=_C3761 ,\nC3758_=_C3762 ,C3758_=_C3763 ,C3758_=_C3765 ,C3758_=_C3988 ,C3759_=_C3760 ,C3759_=_C3761 ,\nC3759_=_C3762 ,C3759_=_C3763 ,C3759_=_C3765 ,C3760_=_C3761 ,C3760_=_C3762 ,C3760_=_C3763 ,\nC3760_=_C3765 ,C3761_=_C3762 ,C3761_=_C3763 ,C3761_=_C3765 ,C3761_=_C4093 ,C3762_=_C3763 ,\nC3762_=_C3765 ,C3762_=_C4096 ,C3763_=_C3765 ,C3806_=_C3884 ,C3806_=_C3969 ,C3806_=_C3988 ,\nC3806_=_C3993 ,C3806_=_C4093 ,C3806_=_C4096 ,C3884_=_C3969 ,C3884_=_C3988 ,C3884_=_C3993 ,\nC3884_=_C4093 ,C3884_=_C4096 ,C3969_=_C3988 ,C3969_=_C3993 ,C3969_=_C4093 ,C3969_=_C4096 ,\nC3988_=_C3993 ,C3988_=_C4093 ,C3988_=_C4096 ,C3993_=_C4093 ,C3993_=_C4096 ,C4093_=_C4096 ,"];196[shape=box, label="id:196 level: 6\n94: C436 C437 C451 C460 C461 \nC464 C683 C684 C685 C686 C687 \nC688 C689 C690 C691 C692 C693 \nC694 C695 C696 C697 C698 C699 \nC700 C701 C703 C704 C705 C706 \nC707 C802 C1030 C1342 C1640 C1839 \nC1841 C2021 C2042 C2063 C2184 C2185 \nC2371 C2401 C2402 C2405 C2486 C2717 \nC2939 C2948 C2973 C2974 C3051 C3065 \nC3082 C3132 C3133 C3190 C3226 C3265 \nC3285 C3372 C3437 C3445 C3466 C3467 \nC3495 C3555 C3556 C3557 C3558 C3559 \nC3560 C3561 C3562 C3563 C3564 C3565 \nC3566 C3567 C3568 C3579 C3580 C3581 \nC3582 C3583 C3584 C3585 C3586 C3627 \nC3700 C3710 C3711 C3712 C3713 \n1206: C436_=_C437( C436 C437 ) C436_=_C460( C436 C460 ) C436_=_C699( C436 C699 ) C436_=_C1839( C436 C1839 ) C436_=_C2184( C436 C2184 ) \nC436_=_C2401( C436 C2401 ) C436_=_C2948( C436 C2948 ) C436_=_C2973( C436 C2973 ) C436_=_C3132( C436 C3132 ) C436_=_C3466( C436 C3466 ) C436_=_C3555( C436 C3555 ) \nC436_=_C3556( C436 C3556 ) C436_=_C3557( C436 C3557 ) C436_=_C3558( C436 C3558 ) C436_=_C3559( C436 C3559 ) C436_=_C3560( C436 C3560 ) C436_=_C3561( C436 C3561 ) \nC436_=_C3562( C436 C3562 ) C436_=_C3563( C436 C3563 ) C436_=_C3564( C436 C3564 ) C436_=_C3565( C436 C3565 ) C436_=_C3566( C436 C3566 ) C436_=_C3567( C436 C3567 ) \nC436_=_C3568( C436 C3568 ) C437_=_C461( C437 C461 ) C437_=_C700( C437 C700 ) C437_=_C1640( C437 C1640 ) C437_=_C1841( C437 C1841 ) C437_=_C2042( C437 C2042 ) \nC437_=_C2063( C437 C2063 ) C437_=_C2185( C437 C2185 ) C437_=_C2402( C437 C2402 ) C437_=_C2974( C437 C2974 ) C437_=_C3065( C437 C3065 ) C437_=_C3082( C437 C3082 ) \nC437_=_C3133( C437 C3133 ) C437_=_C3285( C437 C3285 ) C437_=_C3445( C437 C3445 ) C437_=_C3467( C437 C3467 ) C437_=_C3579( C437 C3579 ) C437_=_C3580( C437 C3580 ) \nC437_=_C3581( C437 C3581 ) C437_=_C3582( C437 C3582 ) C437_=_C3583( C437 C3583 ) C437_=_C3584( C437 C3584 ) C437_=_C3585( C437 C3585 ) C437_=_C3586( C437 C3586 ) \nC451_=_C460( C451 C460 ) C451_=_C461( C451 C461 ) C451_=_C464( C451 C464 ) C451_=_C683( C451 C683 ) C451_=_C684( C451 C684 ) C451_=_C685( C451 C685 ) \nC451_=_C686( C451 C686 ) C451_=_C687( C451 C687 ) C451_=_C688( C451 C688 ) C451_=_C689( C451 C689 ) C451_=_C690( C451 C690 ) C451_=_C691( C451 C691 ) \nC451_=_C692( C451 C692 ) C451_=_C693( C451 C693 ) C451_=_C694( C451 C694 ) C451_=_C695( C451 C695 ) C451_=_C696( C451 C696 ) C451_=_C697( C451 C697 ) \nC451_=_C698( C451 C698 ) C451_=_C699( C451 C699 ) C451_=_C700( C451 C700 ) C451_=_C701( C451 C701 ) C451_=_C703( C451 C703 ) C451_=_C704( C451 C704 ) \nC451_=_C705( C451 C705 ) C451_=_C706( C451 C706 ) C451_=_C707( C451 C707 ) C460_=_C461( C460 C461 ) C460_=_C464( C460 C464 ) C460_=_C699( C460 C699 ) \nC460_=_C1839( C460 C1839 ) C460_=_C2184( C460 C2184 ) C460_=_C2401( C460 C2401 ) C460_=_C2948( C460 C2948 ) C460_=_C2973( C460 C2973 ) C460_=_C3132( C460 C3132 ) \nC460_=_C3466( C460 C3466 ) C460_=_C3555( C460 C3555 ) C460_=_C3556( C460 C3556 ) C460_=_C3557( C460 C3557 ) C460_=_C3558( C460 C3558 ) C460_=_C3559( C460 C3559 ) \nC460_=_C3560( C460 C3560 ) C460_=_C3561( C460 C3561 ) C460_=_C3562( C460 C3562 ) C460_=_C3563( C460 C3563 ) C460_=_C3564( C460 C3564 ) C460_=_C3565( C460 C3565 ) \nC460_=_C3566( C460 C3566 ) C460_=_C3567( C460 C3567 ) C460_=_C3568( C460 C3568 ) C461_=_C464( C461 C464 ) C461_=_C700( C461 C700 ) C461_=_C1640( C461 C1640 ) \nC461_=_C1841( C461 C1841 ) C461_=_C2042( C461 C2042 ) C461_=_C2063( C461 C2063 ) C461_=_C2185( C461 C2185 ) C461_=_C2402( C461 C2402 ) C461_=_C2974( C461 C2974 ) \nC461_=_C3065( C461 C3065 ) C461_=_C3082( C461 C3082 ) C461_=_C3133( C461 C3133 ) C461_=_C3285( C461 C3285 ) C461_=_C3445( C461 C3445 ) C461_=_C3467( C461 C3467 ) \nC461_=_C3579( C461 C3579 ) C461_=_C3580( C461 C3580 ) C461_=_C3581( C461 C3581 ) C461_=_C3582( C461 C3582 ) C461_=_C3583( C461 C3583 ) C461_=_C3584( C461 C3584 ) \nC461_=_C3585( C461 C3585 ) C461_=_C3586( C461 C3586 ) C464_=_C802( C464 C802 ) C464_=_C1030( C464 C1030 ) C464_=_C1342( C464 C1342 ) C464_=_C2021( C464 C2021 ) \nC464_=_C2371( C464 C2371 ) C464_=_C2405( C464 C2405 ) C464_=_C2486( C464 C2486 ) C464_=_C2717( C464 C2717 ) C464_=_C2939( C464 C2939 ) C464_=_C3051( C464 C3051 ) \nC464_=_C3190( C464 C3190 ) C464_=_C3226( C464 C3226 ) C464_=_C3265( C464 C3265 ) C464_=_C3372( C464 C3372 ) C464_=_C3437( C464 C3437 ) C464_=_C3495( C464 C3495 ) \nC464_=_C3557( C464 C3557 ) C464_=_C3580( C464 C3580 ) C464_=_C3627( C464 C3627 ) C464_=_C3700( C464 C3700 ) C464_=_C3710( C464 C3710 ) C464_=_C3711( C464 C3711 ) \nC464_=_C3712( C464 C3712 ) C464_=_C3713( C464 C3713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3( C683 C703 ) C683_=_C704( C683 C704 ) C683_=_C705( C683 C705 ) C683_=_C706( C683 C706 ) \nC683_=_C707( C683 C707 ) C683_=_C802( C683 C802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03( C684 C703 ) C684_=_C704( C684 C704 ) C684_=_C705( C684 C705 ) C684_=_C706( C684 C706 ) C684_=_C707( C684 C707 ) \nC684_=_C1030( C684 C1030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3( C685 C703 ) \nC685_=_C704( C685 C704 ) C685_=_C705( C685 C705 ) C685_=_C706( C685 C706 ) C685_=_C707( C685 C707 ) C686_=_C687( C686 C687 ) C686_=_C688( C686 C688 ) \nC686_=_C689( C686 C689 ) C686_=_C690( C686 C690 ) C686_=_C691( C686 C691 ) C686_=_C692( C686 C692 ) C686_=_C693( C686 C693 ) C686_=_C694( C686 C694 ) \nC686_=_C695(</w:t>
      </w:r>
    </w:p>
    <w:p>
      <w:pPr>
        <w:pStyle w:val="PreformattedText"/>
        <w:bidi w:val="0"/>
        <w:spacing w:before="0" w:after="0"/>
        <w:jc w:val="left"/>
        <w:rPr/>
      </w:pPr>
      <w:r>
        <w:rPr/>
        <w:t xml:space="preserve"> </w:t>
      </w:r>
      <w:r>
        <w:rPr/>
        <w:t>C686 C695 ) C686_=_C696( C686 C696 ) C686_=_C697( C686 C697 ) C686_=_C698( C686 C698 ) C686_=_C699( C686 C699 ) C686_=_C700( C686 C700 ) \nC686_=_C701( C686 C701 ) C686_=_C703( C686 C703 ) C686_=_C704( C686 C704 ) C686_=_C705( C686 C705 ) C686_=_C706( C686 C706 ) C686_=_C707( C686 C707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3( C687 C703 ) C687_=_C704( C687 C704 ) C687_=_C705( C687 C705 ) C687_=_C706( C687 C706 ) \nC687_=_C707( C687 C707 ) C687_=_C1342( C687 C1342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3( C688 C703 ) C688_=_C704( C688 C704 ) C688_=_C705( C688 C705 ) \nC688_=_C706( C688 C706 ) C688_=_C707( C688 C707 ) C689_=_C690( C689 C690 ) C689_=_C691( C689 C691 ) C689_=_C692( C689 C692 ) C689_=_C693( C689 C693 ) \nC689_=_C694( C689 C694 ) C689_=_C695( C689 C695 ) C689_=_C696( C689 C696 ) C689_=_C697( C689 C697 ) C689_=_C698( C689 C698 ) C689_=_C699( C689 C699 ) \nC689_=_C700( C689 C700 ) C689_=_C701( C689 C701 ) C689_=_C703( C689 C703 ) C689_=_C704( C689 C704 ) C689_=_C705( C689 C705 ) C689_=_C706( C689 C706 ) \nC689_=_C707( C689 C707 ) C690_=_C691( C690 C691 ) C690_=_C692( C690 C692 ) C690_=_C693( C690 C693 ) C690_=_C694( C690 C694 ) C690_=_C695( C690 C695 ) \nC690_=_C696( C690 C696 ) C690_=_C697( C690 C697 ) C690_=_C698( C690 C698 ) C690_=_C699( C690 C699 ) C690_=_C700( C690 C700 ) C690_=_C701( C690 C701 ) \nC690_=_C703( C690 C703 ) C690_=_C704( C690 C704 ) C690_=_C705( C690 C705 ) C690_=_C706( C690 C706 ) C690_=_C707( C690 C707 ) C690_=_C2021( C690 C2021 ) \nC691_=_C692( C691 C692 ) C691_=_C693( C691 C693 ) C691_=_C694( C691 C694 ) C691_=_C695( C691 C695 ) C691_=_C696( C691 C696 ) C691_=_C697( C691 C697 ) \nC691_=_C698( C691 C698 ) C691_=_C699( C691 C699 ) C691_=_C700( C691 C700 ) C691_=_C701( C691 C701 ) C691_=_C703( C691 C703 ) C691_=_C704( C691 C704 ) \nC691_=_C705( C691 C705 ) C691_=_C706( C691 C706 ) C691_=_C707( C691 C707 ) C691_=_C2371( C691 C2371 ) C692_=_C693( C692 C693 ) C692_=_C694( C692 C694 ) \nC692_=_C695( C692 C695 ) C692_=_C696( C692 C696 ) C692_=_C697( C692 C697 ) C692_=_C698( C692 C698 ) C692_=_C699( C692 C699 ) C692_=_C700( C692 C700 ) \nC692_=_C701( C692 C701 ) C692_=_C703( C692 C703 ) C692_=_C704( C692 C704 ) C692_=_C705( C692 C705 ) C692_=_C706( C692 C706 ) C692_=_C707( C692 C707 ) \nC692_=_C2401( C692 C2401 ) C692_=_C2402( C692 C2402 ) C692_=_C2405( C692 C2405 ) C693_=_C694( C693 C694 ) C693_=_C695( C693 C695 ) C693_=_C696( C693 C696 ) \nC693_=_C697( C693 C697 ) C693_=_C698( C693 C698 ) C693_=_C699( C693 C699 ) C693_=_C700( C693 C700 ) C693_=_C701( C693 C701 ) C693_=_C703( C693 C703 ) \nC693_=_C704( C693 C704 ) C693_=_C705( C693 C705 ) C693_=_C706( C693 C706 ) C693_=_C707( C693 C707 ) C693_=_C3190( C693 C3190 ) C694_=_C695( C694 C695 ) \nC694_=_C696( C694 C696 ) C694_=_C697( C694 C697 ) C694_=_C698( C694 C698 ) C694_=_C699( C694 C699 ) C694_=_C700( C694 C700 ) C694_=_C701( C694 C701 ) \nC694_=_C703( C694 C703 ) C694_=_C704( C694 C704 ) C694_=_C705( C694 C705 ) C694_=_C706( C694 C706 ) C694_=_C707( C694 C707 ) C694_=_C3226( C694 C3226 ) \nC695_=_C696( C695 C696 ) C695_=_C697( C695 C697 ) C695_=_C698( C695 C698 ) C695_=_C699( C695 C699 ) C695_=_C700( C695 C700 ) C695_=_C701( C695 C701 ) \nC695_=_C703( C695 C703 ) C695_=_C704( C695 C704 ) C695_=_C705( C695 C705 ) C695_=_C706( C695 C706 ) C695_=_C707( C695 C707 ) C696_=_C697( C696 C697 ) \nC696_=_C698( C696 C698 ) C696_=_C699( C696 C699 ) C696_=_C700( C696 C700 ) C696_=_C701( C696 C701 ) C696_=_C703( C696 C703 ) C696_=_C704( C696 C704 ) \nC696_=_C705( C696 C705 ) C696_=_C706( C696 C706 ) C696_=_C707( C696 C707 ) C697_=_C698( C697 C698 ) C697_=_C699( C697 C699 ) C697_=_C700( C697 C700 ) \nC697_=_C701( C697 C701 ) C697_=_C703( C697 C703 ) C697_=_C704( C697 C704 ) C697_=_C705( C697 C705 ) C697_=_C706( C697 C706 ) C697_=_C707( C697 C707 ) \nC698_=_C699( C698 C699 ) C698_=_C700( C698 C700 ) C698_=_C701( C698 C701 ) C698_=_C703( C698 C703 ) C698_=_C704( C698 C704 ) C698_=_C705( C698 C705 ) \nC698_=_C706( C698 C706 ) C698_=_C707( C698 C707 ) C698_=_C3495( C698 C3495 ) C699_=_C700( C699 C700 ) C699_=_C701( C699 C701 ) C699_=_C703( C699 C703 ) \nC699_=_C704( C699 C704 ) C699_=_C705( C699 C705 ) C699_=_C706( C699 C706 ) C699_=_C707( C699 C707 ) C699_=_C1839( C699 C1839 ) C699_=_C2184( C699 C2184 ) \nC699_=_C2401( C699 C2401 ) C699_=_C2948( C699 C2948 ) C699_=_C2973( C699 C2973 ) C699_=_C3132( C699 C3132 ) C699_=_C3466( C699 C3466 ) C699_=_C3555( C699 C3555 ) \nC699_=_C3556( C699 C3556 ) C699_=_C3557( C699 C3557 ) C699_=_C3558( C699 C3558 ) C699_=_C3559( C699 C3559 ) C699_=_C3560( C699 C3560 ) C699_=_C3561( C699 C3561 ) \nC699_=_C3562( C699 C3562 ) C699_=_C3563( C699 C3563 ) C699_=_C3564( C699 C3564 ) C699_=_C3565( C699 C3565 ) C699_=_C3566( C699 C3566 ) C699_=_C3567( C699 C3567 ) \nC699_=_C3568( C699 C3568 ) C700_=_C701( C700 C701 ) C700_=_C703( C700 C703 ) C700_=_C704( C700 C704 ) C700_=_C705( C700 C705 ) C700_=_C706( C700 C706 ) \nC700_=_C707( C700 C707 ) C700_=_C1640( C700 C1640 ) C700_=_C1841( C700 C1841 ) C700_=_C2042( C700 C2042 ) C700_=_C2063( C700 C2063 ) C700_=_C2185( C700 C2185 ) \nC700_=_C2402( C700 C2402 ) C700_=_C2974( C700 C2974 ) C700_=_C3065( C700 C3065 ) C700_=_C3082( C700 C3082 ) C700_=_C3133( C700 C3133 ) C700_=_C3285( C700 C3285 ) \nC700_=_C3445( C700 C3445 ) C700_=_C3467( C700 C3467 ) C700_=_C3579( C700 C3579 ) C700_=_C3580( C700 C3580 ) C700_=_C3581( C700 C3581 ) C700_=_C3582( C700 C3582 ) \nC700_=_C3583( C700 C3583 ) C700_=_C3584( C700 C3584 ) C700_=_C3585( C700 C3585 ) C700_=_C3586( C700 C3586 ) C701_=_C703( C701 C703 ) C701_=_C704( C701 C704 ) \nC701_=_C705( C701 C705 ) C701_=_C706( C701 C706 ) C701_=_C707( C701 C707 ) C701_=_C3556( C701 C3556 ) C701_=_C3579( C701 C3579 ) C701_=_C3700( C701 C3700 ) \nC703_=_C704( C703 C704 ) C703_=_C705( C703 C705 ) C703_=_C706( C703 C706 ) C703_=_C707( C703 C707 ) C703_=_C3559( C703 C3559 ) C703_=_C3582( C703 C3582 ) \nC703_=_C3710( C703 C3710 ) C704_=_C705( C704 C705 ) C704_=_C706( C704 C706 ) C704_=_C707( C704 C707 ) C704_=_C3560( C704 C3560 ) C704_=_C3584( C704 C3584 ) \nC704_=_C3711( C704 C3711 ) C705_=_C706( C705 C706 ) C705_=_C707( C705 C707 ) C705_=_C3712( C705 C3712 ) C706_=_C707( C706 C707 ) C706_=_C3565( C706 C3565 ) \nC706_=_C3585( C706 C3585 ) C707_=_C3567( C707 C3567 ) C707_=_C3586( C707 C3586 ) C707_=_C3713( C707 C3713 ) C802_=_C1030( C802 C1030 ) C802_=_C1342( C802 C1342 ) \nC802_=_C2021( C802 C2021 ) C802_=_C2371( C802 C2371 ) C802_=_C2405( C802 C2405 ) C802_=_C2486( C802 C2486 ) C802_=_C2717( C802 C2717 ) C802_=_C2939( C802 C2939 ) \nC802_=_C3051( C802 C3051 ) C802_=_C3190( C802 C3190 ) C802_=_C3226( C802 C3226 ) C802_=_C3265( C802 C3265 ) C802_=_C3372( C802 C3372 ) C802_=_C3437( C802 C3437 ) \nC802_=_C3495( C802 C3495 ) C802_=_C3557( C802 C3557 ) C802_=_C3580( C802 C3580 ) C802_=_C3627( C802 C3627 ) C802_=_C3700( C802 C3700 ) C802_=_C3710( C802 C3710 ) \nC802_=_C3711( C802 C3711 ) C802_=_C3712( C802 C3712 ) C802_=_C3713( C802 C3713 ) C1030_=_C1342( C1030 C1342 ) C1030_=_C2021( C1030 C2021 ) C1030_=_C2371( C1030 C2371 ) \nC1030_=_C2405( C1030 C2405 ) C1030_=_C2486( C1030 C2486 ) C1030_=_C2717( C1030 C2717 ) C1030_=_C2939( C1030 C2939 ) C1030_=_C3051( C1030 C3051 ) C1030_=_C3190( C1030 C3190 ) \nC1030_=_C3226( C1030 C3226 ) C1030_=_C3265( C1030 C3265 ) C1030_=_C3372( C1030 C3372 ) C1030_=_C3437( C1030 C3437 ) C1030_=_C3495( C1030 C3495 ) C1030_=_C3557( C1030 C3557 ) \nC1030_=_C3580( C1030 C3580 ) C1030_=_C3627( C1030 C3627 ) C1030_=_C3700( C1030 C3700 ) C1030_=_C3710( C1030 C3710 ) C1030_=_C3711( C1030 C3711 ) C1030_=_C3712( C1030 C3712 ) \nC1030_=_C3713( C1030 C3713 ) C1342_=_C2021( C1342 C2021 ) C1342_=_C2371( C1342 C2371 ) C1342_=_C2405( C1342 C2405 ) C1342_=_C2486( C1342 C2486 ) C1342_=_C2717( C1342 C2717 ) \nC1342_=_C2939( C1342 C2939 ) C1342_=_C3051( C1342 C3051 ) C1342_=_C3190( C1342 C3190 ) C1342_=_C3226( C1342 C3226 ) C1342_=_C3265( C1342 C3265 ) C1342_=_C3372( C1342 C3372 ) \nC1342_=_C3437( C1342 C3437 ) C1342_=_C3495( C1342 C3495 ) C1342_=_C3557( C1342 C3557 ) C1342_=_C3580( C1342 C3580 ) C1342_=_C3627( C1342 C3627 ) C1342_=_C3700( C1342 C3700 ) \nC1342_=_C3710( C1342 C3710 ) C1342_=_C3711( C1342 C3711 ) C1342_=_C3712( C1342 C3712 ) C1342_=_C3713( C1342 C3713 ) C1640_=_C1841( C1640 C1841 ) C1640_=_C2042( C1640 C2042 ) \nC1640_=_C2063( C1640 C2063 ) C1640_=_C2185( C1640 C2185 ) C1640_=_C2402( C1640 C2402 ) C1640_=_C2974( C1640 C2974 ) C1640_=_C3065( C1640 C3065 ) C1640_=_C3082( C1640 C3082 ) \nC1640_=_C3133( C1640 C3133 ) C1640_=_C3285( C1640 C3285 ) C1640_=_C3445( C1640 C3445 ) C1640_=_C3467( C1640 C3467 ) C1640_=_C3579( C1640 C3579 ) C1640_=_C3580( C1640 C3580 ) \nC1640_=_C3581( C1640 C3581 ) C1640_=_C3582( C1640 C3582 ) C1640_=_C3583( C1640 C3583 ) C1640_=_C3584( C1640 C3584 ) C1640_=_C3585( C1640 C3585 ) C1640_=_C3586( C1640 C3586 ) \nC1839_=_C1841( C1839 C1841 ) C1839_=_C2184( C1839 C2184 ) C1839_=_C2401( C1839 C2401 ) C1839_=_C2948( C1839 C2948 ) C1839_=_C2973( C1839 C2973 ) C1839_=_C3132( C1839 C3132 ) \nC1839_=_C3466( C1839 C3466 ) C1839_=_C3555( C1839 C3555 ) C1839_=_C3556( C1839 C3556 ) C1839_=_C3557( C1839 C3557 ) C1839_=_C3558( C1839 C3558 ) C1839_=_C3559( C1839 C3559 ) \nC1839_=_C3560( C1839 C3560 ) C1839_=_C3561( C1839 C3561 ) C1839_=_C3562( C1839 C3562 ) C1839_=_C3563( C1839 C3563 ) C1839_=_C3564( C1839 C3564 ) C1839_=_C3565( C1839</w:t>
      </w:r>
    </w:p>
    <w:p>
      <w:pPr>
        <w:pStyle w:val="PreformattedText"/>
        <w:bidi w:val="0"/>
        <w:spacing w:before="0" w:after="0"/>
        <w:jc w:val="left"/>
        <w:rPr/>
      </w:pPr>
      <w:r>
        <w:rPr/>
        <w:t xml:space="preserve"> </w:t>
      </w:r>
      <w:r>
        <w:rPr/>
        <w:t>C3565 ) \nC1839_=_C3566( C1839 C3566 ) C1839_=_C3567( C1839 C3567 ) C1839_=_C3568( C1839 C3568 ) C1841_=_C2042( C1841 C2042 ) C1841_=_C2063( C1841 C2063 ) C1841_=_C2185( C1841 C2185 ) \nC1841_=_C2402( C1841 C2402 ) C1841_=_C2974( C1841 C2974 ) C1841_=_C3065( C1841 C3065 ) C1841_=_C3082( C1841 C3082 ) C1841_=_C3133( C1841 C3133 ) C1841_=_C3285( C1841 C3285 ) \nC1841_=_C3445( C1841 C3445 ) C1841_=_C3467( C1841 C3467 ) C1841_=_C3579( C1841 C3579 ) C1841_=_C3580( C1841 C3580 ) C1841_=_C3581( C1841 C3581 ) C1841_=_C3582( C1841 C3582 ) \nC1841_=_C3583( C1841 C3583 ) C1841_=_C3584( C1841 C3584 ) C1841_=_C3585( C1841 C3585 ) C1841_=_C3586( C1841 C3586 ) C2021_=_C2371( C2021 C2371 ) C2021_=_C2405( C2021 C2405 ) \nC2021_=_C2486( C2021 C2486 ) C2021_=_C2717( C2021 C2717 ) C2021_=_C2939( C2021 C2939 ) C2021_=_C3051( C2021 C3051 ) C2021_=_C3190( C2021 C3190 ) C2021_=_C3226( C2021 C3226 ) \nC2021_=_C3265( C2021 C3265 ) C2021_=_C3372( C2021 C3372 ) C2021_=_C3437( C2021 C3437 ) C2021_=_C3495( C2021 C3495 ) C2021_=_C3557( C2021 C3557 ) C2021_=_C3580( C2021 C3580 ) \nC2021_=_C3627( C2021 C3627 ) C2021_=_C3700( C2021 C3700 ) C2021_=_C3710( C2021 C3710 ) C2021_=_C3711( C2021 C3711 ) C2021_=_C3712( C2021 C3712 ) C2021_=_C3713( C2021 C3713 ) \nC2042_=_C2063( C2042 C2063 ) C2042_=_C2185( C2042 C2185 ) C2042_=_C2402( C2042 C2402 ) C2042_=_C2974( C2042 C2974 ) C2042_=_C3065( C2042 C3065 ) C2042_=_C3082( C2042 C3082 ) \nC2042_=_C3133( C2042 C3133 ) C2042_=_C3285( C2042 C3285 ) C2042_=_C3445( C2042 C3445 ) C2042_=_C3467( C2042 C3467 ) C2042_=_C3579( C2042 C3579 ) C2042_=_C3580( C2042 C3580 ) \nC2042_=_C3581( C2042 C3581 ) C2042_=_C3582( C2042 C3582 ) C2042_=_C3583( C2042 C3583 ) C2042_=_C3584( C2042 C3584 ) C2042_=_C3585( C2042 C3585 ) C2042_=_C3586( C2042 C3586 ) \nC2063_=_C2185( C2063 C2185 ) C2063_=_C2402( C2063 C2402 ) C2063_=_C2974( C2063 C2974 ) C2063_=_C3065( C2063 C3065 ) C2063_=_C3082( C2063 C3082 ) C2063_=_C3133( C2063 C3133 ) \nC2063_=_C3285( C2063 C3285 ) C2063_=_C3445( C2063 C3445 ) C2063_=_C3467( C2063 C3467 ) C2063_=_C3579( C2063 C3579 ) C2063_=_C3580( C2063 C3580 ) C2063_=_C3581( C2063 C3581 ) \nC2063_=_C3582( C2063 C3582 ) C2063_=_C3583( C2063 C3583 ) C2063_=_C3584( C2063 C3584 ) C2063_=_C3585( C2063 C3585 ) C2063_=_C3586( C2063 C3586 ) C2184_=_C2185( C2184 C2185 ) \nC2184_=_C2401( C2184 C2401 ) C2184_=_C2948( C2184 C2948 ) C2184_=_C2973( C2184 C2973 ) C2184_=_C3132( C2184 C3132 ) C2184_=_C3466( C2184 C3466 ) C2184_=_C3555( C2184 C3555 ) \nC2184_=_C3556( C2184 C3556 ) C2184_=_C3557( C2184 C3557 ) C2184_=_C3558( C2184 C3558 ) C2184_=_C3559( C2184 C3559 ) C2184_=_C3560( C2184 C3560 ) C2184_=_C3561( C2184 C3561 ) \nC2184_=_C3562( C2184 C3562 ) C2184_=_C3563( C2184 C3563 ) C2184_=_C3564( C2184 C3564 ) C2184_=_C3565( C2184 C3565 ) C2184_=_C3566( C2184 C3566 ) C2184_=_C3567( C2184 C3567 ) \nC2184_=_C3568( C2184 C3568 ) C2185_=_C2402( C2185 C2402 ) C2185_=_C2974( C2185 C2974 ) C2185_=_C3065( C2185 C3065 ) C2185_=_C3082( C2185 C3082 ) C2185_=_C3133( C2185 C3133 ) \nC2185_=_C3285( C2185 C3285 ) C2185_=_C3445( C2185 C3445 ) C2185_=_C3467( C2185 C3467 ) C2185_=_C3579( C2185 C3579 ) C2185_=_C3580( C2185 C3580 ) C2185_=_C3581( C2185 C3581 ) \nC2185_=_C3582( C2185 C3582 ) C2185_=_C3583( C2185 C3583 ) C2185_=_C3584( C2185 C3584 ) C2185_=_C3585( C2185 C3585 ) C2185_=_C3586( C2185 C3586 ) C2371_=_C2405( C2371 C2405 ) \nC2371_=_C2486( C2371 C2486 ) C2371_=_C2717( C2371 C2717 ) C2371_=_C2939( C2371 C2939 ) C2371_=_C3051( C2371 C3051 ) C2371_=_C3190( C2371 C3190 ) C2371_=_C3226( C2371 C3226 ) \nC2371_=_C3265( C2371 C3265 ) C2371_=_C3372( C2371 C3372 ) C2371_=_C3437( C2371 C3437 ) C2371_=_C3495( C2371 C3495 ) C2371_=_C3557( C2371 C3557 ) C2371_=_C3580( C2371 C3580 ) \nC2371_=_C3627( C2371 C3627 ) C2371_=_C3700( C2371 C3700 ) C2371_=_C3710( C2371 C3710 ) C2371_=_C3711( C2371 C3711 ) C2371_=_C3712( C2371 C3712 ) C2371_=_C3713( C2371 C3713 ) \nC2401_=_C2402( C2401 C2402 ) C2401_=_C2405( C2401 C2405 ) C2401_=_C2948( C2401 C2948 ) C2401_=_C2973( C2401 C2973 ) C2401_=_C3132( C2401 C3132 ) C2401_=_C3466( C2401 C3466 ) \nC2401_=_C3555( C2401 C3555 ) C2401_=_C3556( C2401 C3556 ) C2401_=_C3557( C2401 C3557 ) C2401_=_C3558( C2401 C3558 ) C2401_=_C3559( C2401 C3559 ) C2401_=_C3560( C2401 C3560 ) \nC2401_=_C3561( C2401 C3561 ) C2401_=_C3562( C2401 C3562 ) C2401_=_C3563( C2401 C3563 ) C2401_=_C3564( C2401 C3564 ) C2401_=_C3565( C2401 C3565 ) C2401_=_C3566( C2401 C3566 ) \nC2401_=_C3567( C2401 C3567 ) C2401_=_C3568( C2401 C3568 ) C2402_=_C2405( C2402 C2405 ) C2402_=_C2974( C2402 C2974 ) C2402_=_C3065( C2402 C3065 ) C2402_=_C3082( C2402 C3082 ) \nC2402_=_C3133( C2402 C3133 ) C2402_=_C3285( C2402 C3285 ) C2402_=_C3445( C2402 C3445 ) C2402_=_C3467( C2402 C3467 ) C2402_=_C3579( C2402 C3579 ) C2402_=_C3580( C2402 C3580 ) \nC2402_=_C3581( C2402 C3581 ) C2402_=_C3582( C2402 C3582 ) C2402_=_C3583( C2402 C3583 ) C2402_=_C3584( C2402 C3584 ) C2402_=_C3585( C2402 C3585 ) C2402_=_C3586( C2402 C3586 ) \nC2405_=_C2486( C2405 C2486 ) C2405_=_C2717( C2405 C2717 ) C2405_=_C2939( C2405 C2939 ) C2405_=_C3051( C2405 C3051 ) C2405_=_C3190( C2405 C3190 ) C2405_=_C3226( C2405 C3226 ) \nC2405_=_C3265( C2405 C3265 ) C2405_=_C3372( C2405 C3372 ) C2405_=_C3437( C2405 C3437 ) C2405_=_C3495( C2405 C3495 ) C2405_=_C3557( C2405 C3557 ) C2405_=_C3580( C2405 C3580 ) \nC2405_=_C3627( C2405 C3627 ) C2405_=_C3700( C2405 C3700 ) C2405_=_C3710( C2405 C3710 ) C2405_=_C3711( C2405 C3711 ) C2405_=_C3712( C2405 C3712 ) C2405_=_C3713( C2405 C3713 ) \nC2486_=_C2717( C2486 C2717 ) C2486_=_C2939( C2486 C2939 ) C2486_=_C3051( C2486 C3051 ) C2486_=_C3190( C2486 C3190 ) C2486_=_C3226( C2486 C3226 ) C2486_=_C3265( C2486 C3265 ) \nC2486_=_C3372( C2486 C3372 ) C2486_=_C3437( C2486 C3437 ) C2486_=_C3495( C2486 C3495 ) C2486_=_C3557( C2486 C3557 ) C2486_=_C3580( C2486 C3580 ) C2486_=_C3627( C2486 C3627 ) \nC2486_=_C3700( C2486 C3700 ) C2486_=_C3710( C2486 C3710 ) C2486_=_C3711( C2486 C3711 ) C2486_=_C3712( C2486 C3712 ) C2486_=_C3713( C2486 C3713 ) C2717_=_C2939( C2717 C2939 ) \nC2717_=_C3051( C2717 C3051 ) C2717_=_C3190( C2717 C3190 ) C2717_=_C3226( C2717 C3226 ) C2717_=_C3265( C2717 C3265 ) C2717_=_C3372( C2717 C3372 ) C2717_=_C3437( C2717 C3437 ) \nC2717_=_C3495( C2717 C3495 ) C2717_=_C3557( C2717 C3557 ) C2717_=_C3580( C2717 C3580 ) C2717_=_C3627( C2717 C3627 ) C2717_=_C3700( C2717 C3700 ) C2717_=_C3710( C2717 C3710 ) \nC2717_=_C3711( C2717 C3711 ) C2717_=_C3712( C2717 C3712 ) C2717_=_C3713( C2717 C3713 ) C2939_=_C3051( C2939 C3051 ) C2939_=_C3190( C2939 C3190 ) C2939_=_C3226( C2939 C3226 ) \nC2939_=_C3265( C2939 C3265 ) C2939_=_C3372( C2939 C3372 ) C2939_=_C3437( C2939 C3437 ) C2939_=_C3495( C2939 C3495 ) C2939_=_C3557( C2939 C3557 ) C2939_=_C3580( C2939 C3580 ) \nC2939_=_C3627( C2939 C3627 ) C2939_=_C3700( C2939 C3700 ) C2939_=_C3710( C2939 C3710 ) C2939_=_C3711( C2939 C3711 ) C2939_=_C3712( C2939 C3712 ) C2939_=_C3713( C2939 C3713 ) \nC2948_=_C2973( C2948 C2973 ) C2948_=_C3132( C2948 C3132 ) C2948_=_C3466( C2948 C3466 ) C2948_=_C3555( C2948 C3555 ) C2948_=_C3556( C2948 C3556 ) C2948_=_C3557( C2948 C3557 ) \nC2948_=_C3558( C2948 C3558 ) C2948_=_C3559( C2948 C3559 ) C2948_=_C3560( C2948 C3560 ) C2948_=_C3561( C2948 C3561 ) C2948_=_C3562( C2948 C3562 ) C2948_=_C3563( C2948 C3563 ) \nC2948_=_C3564( C2948 C3564 ) C2948_=_C3565( C2948 C3565 ) C2948_=_C3566( C2948 C3566 ) C2948_=_C3567( C2948 C3567 ) C2948_=_C3568( C2948 C3568 ) C2973_=_C2974( C2973 C2974 ) \nC2973_=_C3132( C2973 C3132 ) C2973_=_C3466( C2973 C3466 ) C2973_=_C3555( C2973 C3555 ) C2973_=_C3556( C2973 C3556 ) C2973_=_C3557( C2973 C3557 ) C2973_=_C3558( C2973 C3558 ) \nC2973_=_C3559( C2973 C3559 ) C2973_=_C3560( C2973 C3560 ) C2973_=_C3561( C2973 C3561 ) C2973_=_C3562( C2973 C3562 ) C2973_=_C3563( C2973 C3563 ) C2973_=_C3564( C2973 C3564 ) \nC2973_=_C3565( C2973 C3565 ) C2973_=_C3566( C2973 C3566 ) C2973_=_C3567( C2973 C3567 ) C2973_=_C3568( C2973 C3568 ) C2974_=_C3065( C2974 C3065 ) C2974_=_C3082( C2974 C3082 ) \nC2974_=_C3133( C2974 C3133 ) C2974_=_C3285( C2974 C3285 ) C2974_=_C3445( C2974 C3445 ) C2974_=_C3467( C2974 C3467 ) C2974_=_C3579( C2974 C3579 ) C2974_=_C3580( C2974 C3580 ) \nC2974_=_C3581( C2974 C3581 ) C2974_=_C3582( C2974 C3582 ) C2974_=_C3583( C2974 C3583 ) C2974_=_C3584( C2974 C3584 ) C2974_=_C3585( C2974 C3585 ) C2974_=_C3586( C2974 C3586 ) \nC3051_=_C3190( C3051 C3190 ) C3051_=_C3226( C3051 C3226 ) C3051_=_C3265( C3051 C3265 ) C3051_=_C3372( C3051 C3372 ) C3051_=_C3437( C3051 C3437 ) C3051_=_C3495( C3051 C3495 ) \nC3051_=_C3557( C3051 C3557 ) C3051_=_C3580( C3051 C3580 ) C3051_=_C3627( C3051 C3627 ) C3051_=_C3700( C3051 C3700 ) C3051_=_C3710( C3051 C3710 ) C3051_=_C3711( C3051 C3711 ) \nC3051_=_C3712( C3051 C3712 ) C3051_=_C3713( C3051 C3713 ) C3065_=_C3082( C3065 C3082 ) C3065_=_C3133( C3065 C3133 ) C3065_=_C3285( C3065 C3285 ) C3065_=_C3445( C3065 C3445 ) \nC3065_=_C3467( C3065 C3467 ) C3065_=_C3579( C3065 C3579 ) C3065_=_C3580( C3065 C3580 ) C3065_=_C3581( C3065 C3581 ) C3065_=_C3582( C3065 C3582 ) C3065_=_C3583( C3065 C3583 ) \nC3065_=_C3584( C3065 C3584 ) C3065_=_C3585( C3065 C3585 ) C3065_=_C3586( C3065 C3586 ) C3082_=_C3133( C3082 C3133 ) C3082_=_C3285( C3082 C3285 ) C3082_=_C3445( C3082 C3445 ) \nC3082_=_C3467( C3082 C3467 ) C3082_=_C3579( C3082 C3579 ) C3082_=_C3580( C3082 C3580 ) C3082_=_C3581( C3082 C3581 ) C3082_=_C3582( C3082 C3582 ) C3082_=_C3583( C3082 C3583 ) \nC3082_=_C3584( C3082 C3584 ) C3082_=_C3585( C3082 C3585 ) C3082_=_C3586( C3082 C3586 ) C3132_=_C3133( C3132 C3133 ) C3132_=_C3466( C3132 C3466 ) C3132_=_C3555( C3132 C3555 ) \nC3132_=_C3556( C3132 C3556 ) C3132_=_C3557( C3132 C3557 ) C3132_=_C3558( C3132 C3558 ) C3132_=_C3559( C3132 C3559 ) C3132_=_C3560( C3132 C3560 ) C3132_=_C3561( C3132 C3561 ) \nC3132_=_C3562( C3132 C3562 ) C3132_=_C3563( C3132 C3563 ) C3132_=_C3564( C3132 C3564 ) C3132_=_C3565( C3132 C3565 ) C3132_=_C3566( C3132 C3566 ) C3132_=_C3567( C3132 C3567 ) \nC3132_=_C3568( C3132 C3568 ) C3133_=_C3285(</w:t>
      </w:r>
    </w:p>
    <w:p>
      <w:pPr>
        <w:pStyle w:val="PreformattedText"/>
        <w:bidi w:val="0"/>
        <w:spacing w:before="0" w:after="0"/>
        <w:jc w:val="left"/>
        <w:rPr/>
      </w:pPr>
      <w:r>
        <w:rPr/>
        <w:t xml:space="preserve"> </w:t>
      </w:r>
      <w:r>
        <w:rPr/>
        <w:t>C3133 C3285 ) C3133_=_C3445( C3133 C3445 ) C3133_=_C3467( C3133 C3467 ) C3133_=_C3579( C3133 C3579 ) C3133_=_C3580( C3133 C3580 ) \nC3133_=_C3581( C3133 C3581 ) C3133_=_C3582( C3133 C3582 ) C3133_=_C3583( C3133 C3583 ) C3133_=_C3584( C3133 C3584 ) C3133_=_C3585( C3133 C3585 ) C3133_=_C3586( C3133 C3586 ) \nC3190_=_C3226( C3190 C3226 ) C3190_=_C3265( C3190 C3265 ) C3190_=_C3372( C3190 C3372 ) C3190_=_C3437( C3190 C3437 ) C3190_=_C3495( C3190 C3495 ) C3190_=_C3557( C3190 C3557 ) \nC3190_=_C3580( C3190 C3580 ) C3190_=_C3627( C3190 C3627 ) C3190_=_C3700( C3190 C3700 ) C3190_=_C3710( C3190 C3710 ) C3190_=_C3711( C3190 C3711 ) C3190_=_C3712( C3190 C3712 ) \nC3190_=_C3713( C3190 C3713 ) C3226_=_C3265( C3226 C3265 ) C3226_=_C3372( C3226 C3372 ) C3226_=_C3437( C3226 C3437 ) C3226_=_C3495( C3226 C3495 ) C3226_=_C3557( C3226 C3557 ) \nC3226_=_C3580( C3226 C3580 ) C3226_=_C3627( C3226 C3627 ) C3226_=_C3700( C3226 C3700 ) C3226_=_C3710( C3226 C3710 ) C3226_=_C3711( C3226 C3711 ) C3226_=_C3712( C3226 C3712 ) \nC3226_=_C3713( C3226 C3713 ) C3265_=_C3372( C3265 C3372 ) C3265_=_C3437( C3265 C3437 ) C3265_=_C3495( C3265 C3495 ) C3265_=_C3557( C3265 C3557 ) C3265_=_C3580( C3265 C3580 ) \nC3265_=_C3627( C3265 C3627 ) C3265_=_C3700( C3265 C3700 ) C3265_=_C3710( C3265 C3710 ) C3265_=_C3711( C3265 C3711 ) C3265_=_C3712( C3265 C3712 ) C3265_=_C3713( C3265 C3713 ) \nC3285_=_C3445( C3285 C3445 ) C3285_=_C3467( C3285 C3467 ) C3285_=_C3579( C3285 C3579 ) C3285_=_C3580( C3285 C3580 ) C3285_=_C3581( C3285 C3581 ) C3285_=_C3582( C3285 C3582 ) \nC3285_=_C3583( C3285 C3583 ) C3285_=_C3584( C3285 C3584 ) C3285_=_C3585( C3285 C3585 ) C3285_=_C3586( C3285 C3586 ) C3372_=_C3437( C3372 C3437 ) C3372_=_C3495( C3372 C3495 ) \nC3372_=_C3557( C3372 C3557 ) C3372_=_C3580( C3372 C3580 ) C3372_=_C3627( C3372 C3627 ) C3372_=_C3700( C3372 C3700 ) C3372_=_C3710( C3372 C3710 ) C3372_=_C3711( C3372 C3711 ) \nC3372_=_C3712( C3372 C3712 ) C3372_=_C3713( C3372 C3713 ) C3437_=_C3495( C3437 C3495 ) C3437_=_C3557( C3437 C3557 ) C3437_=_C3580( C3437 C3580 ) C3437_=_C3627( C3437 C3627 ) \nC3437_=_C3700( C3437 C3700 ) C3437_=_C3710( C3437 C3710 ) C3437_=_C3711( C3437 C3711 ) C3437_=_C3712( C3437 C3712 ) C3437_=_C3713( C3437 C3713 ) C3445_=_C3467( C3445 C3467 ) \nC3445_=_C3579( C3445 C3579 ) C3445_=_C3580( C3445 C3580 ) C3445_=_C3581( C3445 C3581 ) C3445_=_C3582( C3445 C3582 ) C3445_=_C3583( C3445 C3583 ) C3445_=_C3584( C3445 C3584 ) \nC3445_=_C3585( C3445 C3585 ) C3445_=_C3586( C3445 C3586 ) C3466_=_C3467( C3466 C3467 ) C3466_=_C3555( C3466 C3555 ) C3466_=_C3556( C3466 C3556 ) C3466_=_C3557( C3466 C3557 ) \nC3466_=_C3558( C3466 C3558 ) C3466_=_C3559( C3466 C3559 ) C3466_=_C3560( C3466 C3560 ) C3466_=_C3561( C3466 C3561 ) C3466_=_C3562( C3466 C3562 ) C3466_=_C3563( C3466 C3563 ) \nC3466_=_C3564( C3466 C3564 ) C3466_=_C3565( C3466 C3565 ) C3466_=_C3566( C3466 C3566 ) C3466_=_C3567( C3466 C3567 ) C3466_=_C3568( C3466 C3568 ) C3467_=_C3579( C3467 C3579 ) \nC3467_=_C3580( C3467 C3580 ) C3467_=_C3581( C3467 C3581 ) C3467_=_C3582( C3467 C3582 ) C3467_=_C3583( C3467 C3583 ) C3467_=_C3584( C3467 C3584 ) C3467_=_C3585( C3467 C3585 ) \nC3467_=_C3586( C3467 C3586 ) C3495_=_C3557( C3495 C3557 ) C3495_=_C3580( C3495 C3580 ) C3495_=_C3627( C3495 C3627 ) C3495_=_C3700( C3495 C3700 ) C3495_=_C3710( C3495 C3710 ) \nC3495_=_C3711( C3495 C3711 ) C3495_=_C3712( C3495 C3712 ) C3495_=_C3713( C3495 C3713 ) C3555_=_C3556( C3555 C3556 ) C3555_=_C3557( C3555 C3557 ) C3555_=_C3558( C3555 C3558 ) \nC3555_=_C3559( C3555 C3559 ) C3555_=_C3560( C3555 C3560 ) C3555_=_C3561( C3555 C3561 ) C3555_=_C3562( C3555 C3562 ) C3555_=_C3563( C3555 C3563 ) C3555_=_C3564( C3555 C3564 ) \nC3555_=_C3565( C3555 C3565 ) C3555_=_C3566( C3555 C3566 ) C3555_=_C3567( C3555 C3567 ) C3555_=_C3568( C3555 C3568 ) C3556_=_C3557( C3556 C3557 ) C3556_=_C3558( C3556 C3558 ) \nC3556_=_C3559( C3556 C3559 ) C3556_=_C3560( C3556 C3560 ) C3556_=_C3561( C3556 C3561 ) C3556_=_C3562( C3556 C3562 ) C3556_=_C3563( C3556 C3563 ) C3556_=_C3564( C3556 C3564 ) \nC3556_=_C3565( C3556 C3565 ) C3556_=_C3566( C3556 C3566 ) C3556_=_C3567( C3556 C3567 ) C3556_=_C3568( C3556 C3568 ) C3556_=_C3579( C3556 C3579 ) C3556_=_C3700( C3556 C3700 ) \nC3557_=_C3558( C3557 C3558 ) C3557_=_C3559( C3557 C3559 ) C3557_=_C3560( C3557 C3560 ) C3557_=_C3561( C3557 C3561 ) C3557_=_C3562( C3557 C3562 ) C3557_=_C3563( C3557 C3563 ) \nC3557_=_C3564( C3557 C3564 ) C3557_=_C3565( C3557 C3565 ) C3557_=_C3566( C3557 C3566 ) C3557_=_C3567( C3557 C3567 ) C3557_=_C3568( C3557 C3568 ) C3557_=_C3580( C3557 C3580 ) \nC3557_=_C3627( C3557 C3627 ) C3557_=_C3700( C3557 C3700 ) C3557_=_C3710( C3557 C3710 ) C3557_=_C3711( C3557 C3711 ) C3557_=_C3712( C3557 C3712 ) C3557_=_C3713( C3557 C3713 ) \nC3558_=_C3559( C3558 C3559 ) C3558_=_C3560( C3558 C3560 ) C3558_=_C3561( C3558 C3561 ) C3558_=_C3562( C3558 C3562 ) C3558_=_C3563( C3558 C3563 ) C3558_=_C3564( C3558 C3564 ) \nC3558_=_C3565( C3558 C3565 ) C3558_=_C3566( C3558 C3566 ) C3558_=_C3567( C3558 C3567 ) C3558_=_C3568( C3558 C3568 ) C3559_=_C3560( C3559 C3560 ) C3559_=_C3561( C3559 C3561 ) \nC3559_=_C3562( C3559 C3562 ) C3559_=_C3563( C3559 C3563 ) C3559_=_C3564( C3559 C3564 ) C3559_=_C3565( C3559 C3565 ) C3559_=_C3566( C3559 C3566 ) C3559_=_C3567( C3559 C3567 ) \nC3559_=_C3568( C3559 C3568 ) C3559_=_C3582( C3559 C3582 ) C3559_=_C3710( C3559 C3710 ) C3560_=_C3561( C3560 C3561 ) C3560_=_C3562( C3560 C3562 ) C3560_=_C3563( C3560 C3563 ) \nC3560_=_C3564( C3560 C3564 ) C3560_=_C3565( C3560 C3565 ) C3560_=_C3566( C3560 C3566 ) C3560_=_C3567( C3560 C3567 ) C3560_=_C3568( C3560 C3568 ) C3560_=_C3584( C3560 C3584 ) \nC3560_=_C3711( C3560 C3711 ) C3561_=_C3562( C3561 C3562 ) C3561_=_C3563( C3561 C3563 ) C3561_=_C3564( C3561 C3564 ) C3561_=_C3565( C3561 C3565 ) C3561_=_C3566( C3561 C3566 ) \nC3561_=_C3567( C3561 C3567 ) C3561_=_C3568( C3561 C3568 ) C3562_=_C3563( C3562 C3563 ) C3562_=_C3564( C3562 C3564 ) C3562_=_C3565( C3562 C3565 ) C3562_=_C3566( C3562 C3566 ) \nC3562_=_C3567( C3562 C3567 ) C3562_=_C3568( C3562 C3568 ) C3563_=_C3564( C3563 C3564 ) C3563_=_C3565( C3563 C3565 ) C3563_=_C3566( C3563 C3566 ) C3563_=_C3567( C3563 C3567 ) \nC3563_=_C3568( C3563 C3568 ) C3564_=_C3565( C3564 C3565 ) C3564_=_C3566( C3564 C3566 ) C3564_=_C3567( C3564 C3567 ) C3564_=_C3568( C3564 C3568 ) C3565_=_C3566( C3565 C3566 ) \nC3565_=_C3567( C3565 C3567 ) C3565_=_C3568( C3565 C3568 ) C3565_=_C3585( C3565 C3585 ) C3566_=_C3567( C3566 C3567 ) C3566_=_C3568( C3566 C3568 ) C3567_=_C3568( C3567 C3568 ) \nC3567_=_C3586( C3567 C3586 ) C3567_=_C3713( C3567 C3713 ) C3579_=_C3580( C3579 C3580 ) C3579_=_C3581( C3579 C3581 ) C3579_=_C3582( C3579 C3582 ) C3579_=_C3583( C3579 C3583 ) \nC3579_=_C3584( C3579 C3584 ) C3579_=_C3585( C3579 C3585 ) C3579_=_C3586( C3579 C3586 ) C3579_=_C3700( C3579 C3700 ) C3580_=_C3581( C3580 C3581 ) C3580_=_C3582( C3580 C3582 ) \nC3580_=_C3583( C3580 C3583 ) C3580_=_C3584( C3580 C3584 ) C3580_=_C3585( C3580 C3585 ) C3580_=_C3586( C3580 C3586 ) C3580_=_C3627( C3580 C3627 ) C3580_=_C3700( C3580 C3700 ) \nC3580_=_C3710( C3580 C3710 ) C3580_=_C3711( C3580 C3711 ) C3580_=_C3712( C3580 C3712 ) C3580_=_C3713( C3580 C3713 ) C3581_=_C3582( C3581 C3582 ) C3581_=_C3583( C3581 C3583 ) \nC3581_=_C3584( C3581 C3584 ) C3581_=_C3585( C3581 C3585 ) C3581_=_C3586( C3581 C3586 ) C3582_=_C3583( C3582 C3583 ) C3582_=_C3584( C3582 C3584 ) C3582_=_C3585( C3582 C3585 ) \nC3582_=_C3586( C3582 C3586 ) C3582_=_C3710( C3582 C3710 ) C3583_=_C3584( C3583 C3584 ) C3583_=_C3585( C3583 C3585 ) C3583_=_C3586( C3583 C3586 ) C3584_=_C3585( C3584 C3585 ) \nC3584_=_C3586( C3584 C3586 ) C3584_=_C3711( C3584 C3711 ) C3585_=_C3586( C3585 C3586 ) C3586_=_C3713( C3586 C3713 ) C3627_=_C3700( C3627 C3700 ) C3627_=_C3710( C3627 C3710 ) \nC3627_=_C3711( C3627 C3711 ) C3627_=_C3712( C3627 C3712 ) C3627_=_C3713( C3627 C3713 ) C3700_=_C3710( C3700 C3710 ) C3700_=_C3711( C3700 C3711 ) C3700_=_C3712( C3700 C3712 ) \nC3700_=_C3713( C3700 C3713 ) C3710_=_C3711( C3710 C3711 ) C3710_=_C3712( C3710 C3712 ) C3710_=_C3713( C3710 C3713 ) C3711_=_C3712( C3711 C3712 ) C3711_=_C3713( C3711 C3713 ) \nC3712_=_C3713( C3712 C3713 ) "];129-&gt;196[label="90: C436 C437 C451 C460 C461 \nC464 C683 C684 C685 C686 C687 \nC688 C689 C690 C691 C692 C693 \nC694 C695 C696 C697 C698 C701 \nC703 C704 C705 C706 C707 C802 \nC1030 C1342 C1640 C1839 C1841 C2021 \nC2042 C2063 C2184 C2185 C2371 C2401 \nC2402 C2405 C2486 C2717 C2939 C2948 \nC2973 C2974 C3051 C3065 C3082 C3132 \nC3133 C3190 C3226 C3265 C3285 C3372 \nC3437 C3445 C3466 C3467 C3495 C3555 \nC3556 C3558 C3559 C3560 C3561 C3562 \nC3563 C3564 C3565 C3566 C3567 C3568 \nC3579 C3581 C3582 C3583 C3584 C3585 \nC3586 C3627 C3700 C3710 C3711 C3712 \nC3713 \n1022: C436_=_C437 ,C436_=_C460 ,C436_=_C1839 ,C436_=_C2184 ,C436_=_C2401 ,\nC436_=_C2948 ,C436_=_C2973 ,C436_=_C3132 ,C436_=_C3466 ,C436_=_C3555 ,C436_=_C3556 ,\nC436_=_C3558 ,C436_=_C3559 ,C436_=_C3560 ,C436_=_C3561 ,C436_=_C3562 ,C436_=_C3563 ,\nC436_=_C3564 ,C436_=_C3565 ,C436_=_C3566 ,C436_=_C3567 ,C436_=_C3568 ,C437_=_C461 ,\nC437_=_C1640 ,C437_=_C1841 ,C437_=_C2042 ,C437_=_C2063 ,C437_=_C2185 ,C437_=_C2402 ,\nC437_=_C2974 ,C437_=_C3065 ,C437_=_C3082 ,C437_=_C3133 ,C437_=_C3285 ,C437_=_C3445 ,\nC437_=_C3467 ,C437_=_C3579 ,C437_=_C3581 ,C437_=_C3582 ,C437_=_C3583 ,C437_=_C3584 ,\nC437_=_C3585 ,C437_=_C3586 ,C451_=_C460 ,C451_=_C461 ,C451_=_C464 ,C451_=_C683 ,\nC451_=_C684 ,C451_=_C685 ,C451_=_C686 ,C451_=_C687 ,C451_=_C688 ,C451_=_C689 ,\nC451_=_C690 ,C451_=_C691 ,C451_=_C692 ,C451_=_C693 ,C451_=_C694 ,C451_=_C695 ,\nC451_=_C696 ,C451_=_C697 ,C451_=_C698 ,C451_=_C701 ,C451_=_C703 ,C451_=_C704 ,\nC451_=_C705 ,C451_=_C706 ,C451_=_C707 ,C460_=_C461 ,C460_=_C464 ,C460_=_C1839 ,\nC460_=_C2184 ,C460_=_C2401 ,C460_=_C2948 ,C460_=_C2973 ,C460_=_C3132 ,C460_=_C3466 ,\nC460_=_C3555 ,C460_=_C3556 ,C460_=_C3558 ,C460_=_C3559 ,C460_=_C3560 ,C460_=_C3561 ,\nC460_=_C3562 ,C460_=_C3563 ,C460_=_C3564 ,C460_=_C3565 ,C460_=_C3566 ,C460_=_C3567 ,\nC460_=_C3568</w:t>
      </w:r>
    </w:p>
    <w:p>
      <w:pPr>
        <w:pStyle w:val="PreformattedText"/>
        <w:bidi w:val="0"/>
        <w:spacing w:before="0" w:after="0"/>
        <w:jc w:val="left"/>
        <w:rPr/>
      </w:pPr>
      <w:r>
        <w:rPr/>
        <w:t xml:space="preserve"> </w:t>
      </w:r>
      <w:r>
        <w:rPr/>
        <w:t>,C461_=_C464 ,C461_=_C1640 ,C461_=_C1841 ,C461_=_C2042 ,C461_=_C2063 ,\nC461_=_C2185 ,C461_=_C2402 ,C461_=_C2974 ,C461_=_C3065 ,C461_=_C3082 ,C461_=_C3133 ,\nC461_=_C3285 ,C461_=_C3445 ,C461_=_C3467 ,C461_=_C3579 ,C461_=_C3581 ,C461_=_C3582 ,\nC461_=_C3583 ,C461_=_C3584 ,C461_=_C3585 ,C461_=_C3586 ,C464_=_C802 ,C464_=_C1030 ,\nC464_=_C1342 ,C464_=_C2021 ,C464_=_C2371 ,C464_=_C2405 ,C464_=_C2486 ,C464_=_C2717 ,\nC464_=_C2939 ,C464_=_C3051 ,C464_=_C3190 ,C464_=_C3226 ,C464_=_C3265 ,C464_=_C3372 ,\nC464_=_C3437 ,C464_=_C3495 ,C464_=_C3627 ,C464_=_C3700 ,C464_=_C3710 ,C464_=_C3711 ,\nC464_=_C3712 ,C464_=_C3713 ,C683_=_C684 ,C683_=_C685 ,C683_=_C686 ,C683_=_C687 ,\nC683_=_C688 ,C683_=_C689 ,C683_=_C690 ,C683_=_C691 ,C683_=_C692 ,C683_=_C693 ,\nC683_=_C694 ,C683_=_C695 ,C683_=_C696 ,C683_=_C697 ,C683_=_C698 ,C683_=_C701 ,\nC683_=_C703 ,C683_=_C704 ,C683_=_C705 ,C683_=_C706 ,C683_=_C707 ,C683_=_C802 ,\nC684_=_C685 ,C684_=_C686 ,C684_=_C687 ,C684_=_C688 ,C684_=_C689 ,C684_=_C690 ,\nC684_=_C691 ,C684_=_C692 ,C684_=_C693 ,C684_=_C694 ,C684_=_C695 ,C684_=_C696 ,\nC684_=_C697 ,C684_=_C698 ,C684_=_C701 ,C684_=_C703 ,C684_=_C704 ,C684_=_C705 ,\nC684_=_C706 ,C684_=_C707 ,C684_=_C1030 ,C685_=_C686 ,C685_=_C687 ,C685_=_C688 ,\nC685_=_C689 ,C685_=_C690 ,C685_=_C691 ,C685_=_C692 ,C685_=_C693 ,C685_=_C694 ,\nC685_=_C695 ,C685_=_C696 ,C685_=_C697 ,C685_=_C698 ,C685_=_C701 ,C685_=_C703 ,\nC685_=_C704 ,C685_=_C705 ,C685_=_C706 ,C685_=_C707 ,C686_=_C687 ,C686_=_C688 ,\nC686_=_C689 ,C686_=_C690 ,C686_=_C691 ,C686_=_C692 ,C686_=_C693 ,C686_=_C694 ,\nC686_=_C695 ,C686_=_C696 ,C686_=_C697 ,C686_=_C698 ,C686_=_C701 ,C686_=_C703 ,\nC686_=_C704 ,C686_=_C705 ,C686_=_C706 ,C686_=_C707 ,C687_=_C688 ,C687_=_C689 ,\nC687_=_C690 ,C687_=_C691 ,C687_=_C692 ,C687_=_C693 ,C687_=_C694 ,C687_=_C695 ,\nC687_=_C696 ,C687_=_C697 ,C687_=_C698 ,C687_=_C701 ,C687_=_C703 ,C687_=_C704 ,\nC687_=_C705 ,C687_=_C706 ,C687_=_C707 ,C687_=_C1342 ,C688_=_C689 ,C688_=_C690 ,\nC688_=_C691 ,C688_=_C692 ,C688_=_C693 ,C688_=_C694 ,C688_=_C695 ,C688_=_C696 ,\nC688_=_C697 ,C688_=_C698 ,C688_=_C701 ,C688_=_C703 ,C688_=_C704 ,C688_=_C705 ,\nC688_=_C706 ,C688_=_C707 ,C689_=_C690 ,C689_=_C691 ,C689_=_C692 ,C689_=_C693 ,\nC689_=_C694 ,C689_=_C695 ,C689_=_C696 ,C689_=_C697 ,C689_=_C698 ,C689_=_C701 ,\nC689_=_C703 ,C689_=_C704 ,C689_=_C705 ,C689_=_C706 ,C689_=_C707 ,C690_=_C691 ,\nC690_=_C692 ,C690_=_C693 ,C690_=_C694 ,C690_=_C695 ,C690_=_C696 ,C690_=_C697 ,\nC690_=_C698 ,C690_=_C701 ,C690_=_C703 ,C690_=_C704 ,C690_=_C705 ,C690_=_C706 ,\nC690_=_C707 ,C690_=_C2021 ,C691_=_C692 ,C691_=_C693 ,C691_=_C694 ,C691_=_C695 ,\nC691_=_C696 ,C691_=_C697 ,C691_=_C698 ,C691_=_C701 ,C691_=_C703 ,C691_=_C704 ,\nC691_=_C705 ,C691_=_C706 ,C691_=_C707 ,C691_=_C2371 ,C692_=_C693 ,C692_=_C694 ,\nC692_=_C695 ,C692_=_C696 ,C692_=_C697 ,C692_=_C698 ,C692_=_C701 ,C692_=_C703 ,\nC692_=_C704 ,C692_=_C705 ,C692_=_C706 ,C692_=_C707 ,C692_=_C2401 ,C692_=_C2402 ,\nC692_=_C2405 ,C693_=_C694 ,C693_=_C695 ,C693_=_C696 ,C693_=_C697 ,C693_=_C698 ,\nC693_=_C701 ,C693_=_C703 ,C693_=_C704 ,C693_=_C705 ,C693_=_C706 ,C693_=_C707 ,\nC693_=_C3190 ,C694_=_C695 ,C694_=_C696 ,C694_=_C697 ,C694_=_C698 ,C694_=_C701 ,\nC694_=_C703 ,C694_=_C704 ,C694_=_C705 ,C694_=_C706 ,C694_=_C707 ,C694_=_C3226 ,\nC695_=_C696 ,C695_=_C697 ,C695_=_C698 ,C695_=_C701 ,C695_=_C703 ,C695_=_C704 ,\nC695_=_C705 ,C695_=_C706 ,C695_=_C707 ,C696_=_C697 ,C696_=_C698 ,C696_=_C701 ,\nC696_=_C703 ,C696_=_C704 ,C696_=_C705 ,C696_=_C706 ,C696_=_C707 ,C697_=_C698 ,\nC697_=_C701 ,C697_=_C703 ,C697_=_C704 ,C697_=_C705 ,C697_=_C706 ,C697_=_C707 ,\nC698_=_C701 ,C698_=_C703 ,C698_=_C704 ,C698_=_C705 ,C698_=_C706 ,C698_=_C707 ,\nC698_=_C3495 ,C701_=_C703 ,C701_=_C704 ,C701_=_C705 ,C701_=_C706 ,C701_=_C707 ,\nC701_=_C3556 ,C701_=_C3579 ,C701_=_C3700 ,C703_=_C704 ,C703_=_C705 ,C703_=_C706 ,\nC703_=_C707 ,C703_=_C3559 ,C703_=_C3582 ,C703_=_C3710 ,C704_=_C705 ,C704_=_C706 ,\nC704_=_C707 ,C704_=_C3560 ,C704_=_C3584 ,C704_=_C3711 ,C705_=_C706 ,C705_=_C707 ,\nC705_=_C3712 ,C706_=_C707 ,C706_=_C3565 ,C706_=_C3585 ,C707_=_C3567 ,C707_=_C3586 ,\nC707_=_C3713 ,C802_=_C1030 ,C802_=_C1342 ,C802_=_C2021 ,C802_=_C2371 ,C802_=_C2405 ,\nC802_=_C2486 ,C802_=_C2717 ,C802_=_C2939 ,C802_=_C3051 ,C802_=_C3190 ,C802_=_C3226 ,\nC802_=_C3265 ,C802_=_C3372 ,C802_=_C3437 ,C802_=_C3495 ,C802_=_C3627 ,C802_=_C3700 ,\nC802_=_C3710 ,C802_=_C3711 ,C802_=_C3712 ,C802_=_C3713 ,C1030_=_C1342 ,C1030_=_C2021 ,\nC1030_=_C2371 ,C1030_=_C2405 ,C1030_=_C2486 ,C1030_=_C2717 ,C1030_=_C2939 ,C1030_=_C3051 ,\nC1030_=_C3190 ,C1030_=_C3226 ,C1030_=_C3265 ,C1030_=_C3372 ,C1030_=_C3437 ,C1030_=_C3495 ,\nC1030_=_C3627 ,C1030_=_C3700 ,C1030_=_C3710 ,C1030_=_C3711 ,C1030_=_C3712 ,C1030_=_C3713 ,\nC1342_=_C2021 ,C1342_=_C2371 ,C1342_=_C2405 ,C1342_=_C2486 ,C1342_=_C2717 ,C1342_=_C2939 ,\nC1342_=_C3051 ,C1342_=_C3190 ,C1342_=_C3226 ,C1342_=_C3265 ,C1342_=_C3372 ,C1342_=_C3437 ,\nC1342_=_C3495 ,C1342_=_C3627 ,C1342_=_C3700 ,C1342_=_C3710 ,C1342_=_C3711 ,C1342_=_C3712 ,\nC1342_=_C3713 ,C1640_=_C1841 ,C1640_=_C2042 ,C1640_=_C2063 ,C1640_=_C2185 ,C1640_=_C2402 ,\nC1640_=_C2974 ,C1640_=_C3065 ,C1640_=_C3082 ,C1640_=_C3133 ,C1640_=_C3285 ,C1640_=_C3445 ,\nC1640_=_C3467 ,C1640_=_C3579 ,C1640_=_C3581 ,C1640_=_C3582 ,C1640_=_C3583 ,C1640_=_C3584 ,\nC1640_=_C3585 ,C1640_=_C3586 ,C1839_=_C1841 ,C1839_=_C2184 ,C1839_=_C2401 ,C1839_=_C2948 ,\nC1839_=_C2973 ,C1839_=_C3132 ,C1839_=_C3466 ,C1839_=_C3555 ,C1839_=_C3556 ,C1839_=_C3558 ,\nC1839_=_C3559 ,C1839_=_C3560 ,C1839_=_C3561 ,C1839_=_C3562 ,C1839_=_C3563 ,C1839_=_C3564 ,\nC1839_=_C3565 ,C1839_=_C3566 ,C1839_=_C3567 ,C1839_=_C3568 ,C1841_=_C2042 ,C1841_=_C2063 ,\nC1841_=_C2185 ,C1841_=_C2402 ,C1841_=_C2974 ,C1841_=_C3065 ,C1841_=_C3082 ,C1841_=_C3133 ,\nC1841_=_C3285 ,C1841_=_C3445 ,C1841_=_C3467 ,C1841_=_C3579 ,C1841_=_C3581 ,C1841_=_C3582 ,\nC1841_=_C3583 ,C1841_=_C3584 ,C1841_=_C3585 ,C1841_=_C3586 ,C2021_=_C2371 ,C2021_=_C2405 ,\nC2021_=_C2486 ,C2021_=_C2717 ,C2021_=_C2939 ,C2021_=_C3051 ,C2021_=_C3190 ,C2021_=_C3226 ,\nC2021_=_C3265 ,C2021_=_C3372 ,C2021_=_C3437 ,C2021_=_C3495 ,C2021_=_C3627 ,C2021_=_C3700 ,\nC2021_=_C3710 ,C2021_=_C3711 ,C2021_=_C3712 ,C2021_=_C3713 ,C2042_=_C2063 ,C2042_=_C2185 ,\nC2042_=_C2402 ,C2042_=_C2974 ,C2042_=_C3065 ,C2042_=_C3082 ,C2042_=_C3133 ,C2042_=_C3285 ,\nC2042_=_C3445 ,C2042_=_C3467 ,C2042_=_C3579 ,C2042_=_C3581 ,C2042_=_C3582 ,C2042_=_C3583 ,\nC2042_=_C3584 ,C2042_=_C3585 ,C2042_=_C3586 ,C2063_=_C2185 ,C2063_=_C2402 ,C2063_=_C2974 ,\nC2063_=_C3065 ,C2063_=_C3082 ,C2063_=_C3133 ,C2063_=_C3285 ,C2063_=_C3445 ,C2063_=_C3467 ,\nC2063_=_C3579 ,C2063_=_C3581 ,C2063_=_C3582 ,C2063_=_C3583 ,C2063_=_C3584 ,C2063_=_C3585 ,\nC2063_=_C3586 ,C2184_=_C2185 ,C2184_=_C2401 ,C2184_=_C2948 ,C2184_=_C2973 ,C2184_=_C3132 ,\nC2184_=_C3466 ,C2184_=_C3555 ,C2184_=_C3556 ,C2184_=_C3558 ,C2184_=_C3559 ,C2184_=_C3560 ,\nC2184_=_C3561 ,C2184_=_C3562 ,C2184_=_C3563 ,C2184_=_C3564 ,C2184_=_C3565 ,C2184_=_C3566 ,\nC2184_=_C3567 ,C2184_=_C3568 ,C2185_=_C2402 ,C2185_=_C2974 ,C2185_=_C3065 ,C2185_=_C3082 ,\nC2185_=_C3133 ,C2185_=_C3285 ,C2185_=_C3445 ,C2185_=_C3467 ,C2185_=_C3579 ,C2185_=_C3581 ,\nC2185_=_C3582 ,C2185_=_C3583 ,C2185_=_C3584 ,C2185_=_C3585 ,C2185_=_C3586 ,C2371_=_C2405 ,\nC2371_=_C2486 ,C2371_=_C2717 ,C2371_=_C2939 ,C2371_=_C3051 ,C2371_=_C3190 ,C2371_=_C3226 ,\nC2371_=_C3265 ,C2371_=_C3372 ,C2371_=_C3437 ,C2371_=_C3495 ,C2371_=_C3627 ,C2371_=_C3700 ,\nC2371_=_C3710 ,C2371_=_C3711 ,C2371_=_C3712 ,C2371_=_C3713 ,C2401_=_C2402 ,C2401_=_C2405 ,\nC2401_=_C2948 ,C2401_=_C2973 ,C2401_=_C3132 ,C2401_=_C3466 ,C2401_=_C3555 ,C2401_=_C3556 ,\nC2401_=_C3558 ,C2401_=_C3559 ,C2401_=_C3560 ,C2401_=_C3561 ,C2401_=_C3562 ,C2401_=_C3563 ,\nC2401_=_C3564 ,C2401_=_C3565 ,C2401_=_C3566 ,C2401_=_C3567 ,C2401_=_C3568 ,C2402_=_C2405 ,\nC2402_=_C2974 ,C2402_=_C3065 ,C2402_=_C3082 ,C2402_=_C3133 ,C2402_=_C3285 ,C2402_=_C3445 ,\nC2402_=_C3467 ,C2402_=_C3579 ,C2402_=_C3581 ,C2402_=_C3582 ,C2402_=_C3583 ,C2402_=_C3584 ,\nC2402_=_C3585 ,C2402_=_C3586 ,C2405_=_C2486 ,C2405_=_C2717 ,C2405_=_C2939 ,C2405_=_C3051 ,\nC2405_=_C3190 ,C2405_=_C3226 ,C2405_=_C3265 ,C2405_=_C3372 ,C2405_=_C3437 ,C2405_=_C3495 ,\nC2405_=_C3627 ,C2405_=_C3700 ,C2405_=_C3710 ,C2405_=_C3711 ,C2405_=_C3712 ,C2405_=_C3713 ,\nC2486_=_C2717 ,C2486_=_C2939 ,C2486_=_C3051 ,C2486_=_C3190 ,C2486_=_C3226 ,C2486_=_C3265 ,\nC2486_=_C3372 ,C2486_=_C3437 ,C2486_=_C3495 ,C2486_=_C3627 ,C2486_=_C3700 ,C2486_=_C3710 ,\nC2486_=_C3711 ,C2486_=_C3712 ,C2486_=_C3713 ,C2717_=_C2939 ,C2717_=_C3051 ,C2717_=_C3190 ,\nC2717_=_C3226 ,C2717_=_C3265 ,C2717_=_C3372 ,C2717_=_C3437 ,C2717_=_C3495 ,C2717_=_C3627 ,\nC2717_=_C3700 ,C2717_=_C3710 ,C2717_=_C3711 ,C2717_=_C3712 ,C2717_=_C3713 ,C2939_=_C3051 ,\nC2939_=_C3190 ,C2939_=_C3226 ,C2939_=_C3265 ,C2939_=_C3372 ,C2939_=_C3437 ,C2939_=_C3495 ,\nC2939_=_C3627 ,C2939_=_C3700 ,C2939_=_C3710 ,C2939_=_C3711 ,C2939_=_C3712 ,C2939_=_C3713 ,\nC2948_=_C2973 ,C2948_=_C3132 ,C2948_=_C3466 ,C2948_=_C3555 ,C2948_=_C3556 ,C2948_=_C3558 ,\nC2948_=_C3559 ,C2948_=_C3560 ,C2948_=_C3561 ,C2948_=_C3562 ,C2948_=_C3563 ,C2948_=_C3564 ,\nC2948_=_C3565 ,C2948_=_C3566 ,C2948_=_C3567 ,C2948_=_C3568 ,C2973_=_C2974 ,C2973_=_C3132 ,\nC2973_=_C3466 ,C2973_=_C3555 ,C2973_=_C3556 ,C2973_=_C3558 ,C2973_=_C3559 ,C2973_=_C3560 ,\nC2973_=_C3561 ,C2973_=_C3562 ,C2973_=_C3563 ,C2973_=_C3564 ,C2973_=_C3565 ,C2973_=_C3566 ,\nC2973_=_C3567 ,C2973_=_C3568 ,C2974_=_C3065 ,C2974_=_C3082 ,C2974_=_C3133 ,C2974_=_C3285 ,\nC2974_=_C3445 ,C2974_=_C3467 ,C2974_=_C3579 ,C2974_=_C3581 ,C2974_=_C3582 ,C2974_=_C3583 ,\nC2974_=_C3584 ,C2974_=_C3585 ,C2974_=_C3586 ,C3051_=_C3190 ,C3051_=_C3226 ,C3051_=_C3265 ,\nC3051_=_C3372 ,C3051_=_C3437 ,C3051_=_C3495 ,C3051_=_C3627 ,C3051_=_C3700 ,C3051_=_C3710 ,\nC3051_=_C3711 ,C3051_=_C3712 ,C3051_=_C3713 ,C3065_=_C3082 ,C3065_=_C3133 ,C3065_=_C3285 ,\nC3065_=_C3445 ,C3065_=_C3467 ,C3065_=_C3579 ,C3065_=_C3581 ,C3065_=_C3582 ,C3065_=_C3583 ,\nC3065_=_C3584 ,C3065_=_C3585 ,C3065_=_C3586 ,C3082_=_C3133 ,C3082_=_C3285</w:t>
      </w:r>
    </w:p>
    <w:p>
      <w:pPr>
        <w:pStyle w:val="PreformattedText"/>
        <w:bidi w:val="0"/>
        <w:spacing w:before="0" w:after="0"/>
        <w:jc w:val="left"/>
        <w:rPr/>
      </w:pPr>
      <w:r>
        <w:rPr/>
        <w:t xml:space="preserve"> </w:t>
      </w:r>
      <w:r>
        <w:rPr/>
        <w:t>,C3082_=_C3445 ,\nC3082_=_C3467 ,C3082_=_C3579 ,C3082_=_C3581 ,C3082_=_C3582 ,C3082_=_C3583 ,C3082_=_C3584 ,\nC3082_=_C3585 ,C3082_=_C3586 ,C3132_=_C3133 ,C3132_=_C3466 ,C3132_=_C3555 ,C3132_=_C3556 ,\nC3132_=_C3558 ,C3132_=_C3559 ,C3132_=_C3560 ,C3132_=_C3561 ,C3132_=_C3562 ,C3132_=_C3563 ,\nC3132_=_C3564 ,C3132_=_C3565 ,C3132_=_C3566 ,C3132_=_C3567 ,C3132_=_C3568 ,C3133_=_C3285 ,\nC3133_=_C3445 ,C3133_=_C3467 ,C3133_=_C3579 ,C3133_=_C3581 ,C3133_=_C3582 ,C3133_=_C3583 ,\nC3133_=_C3584 ,C3133_=_C3585 ,C3133_=_C3586 ,C3190_=_C3226 ,C3190_=_C3265 ,C3190_=_C3372 ,\nC3190_=_C3437 ,C3190_=_C3495 ,C3190_=_C3627 ,C3190_=_C3700 ,C3190_=_C3710 ,C3190_=_C3711 ,\nC3190_=_C3712 ,C3190_=_C3713 ,C3226_=_C3265 ,C3226_=_C3372 ,C3226_=_C3437 ,C3226_=_C3495 ,\nC3226_=_C3627 ,C3226_=_C3700 ,C3226_=_C3710 ,C3226_=_C3711 ,C3226_=_C3712 ,C3226_=_C3713 ,\nC3265_=_C3372 ,C3265_=_C3437 ,C3265_=_C3495 ,C3265_=_C3627 ,C3265_=_C3700 ,C3265_=_C3710 ,\nC3265_=_C3711 ,C3265_=_C3712 ,C3265_=_C3713 ,C3285_=_C3445 ,C3285_=_C3467 ,C3285_=_C3579 ,\nC3285_=_C3581 ,C3285_=_C3582 ,C3285_=_C3583 ,C3285_=_C3584 ,C3285_=_C3585 ,C3285_=_C3586 ,\nC3372_=_C3437 ,C3372_=_C3495 ,C3372_=_C3627 ,C3372_=_C3700 ,C3372_=_C3710 ,C3372_=_C3711 ,\nC3372_=_C3712 ,C3372_=_C3713 ,C3437_=_C3495 ,C3437_=_C3627 ,C3437_=_C3700 ,C3437_=_C3710 ,\nC3437_=_C3711 ,C3437_=_C3712 ,C3437_=_C3713 ,C3445_=_C3467 ,C3445_=_C3579 ,C3445_=_C3581 ,\nC3445_=_C3582 ,C3445_=_C3583 ,C3445_=_C3584 ,C3445_=_C3585 ,C3445_=_C3586 ,C3466_=_C3467 ,\nC3466_=_C3555 ,C3466_=_C3556 ,C3466_=_C3558 ,C3466_=_C3559 ,C3466_=_C3560 ,C3466_=_C3561 ,\nC3466_=_C3562 ,C3466_=_C3563 ,C3466_=_C3564 ,C3466_=_C3565 ,C3466_=_C3566 ,C3466_=_C3567 ,\nC3466_=_C3568 ,C3467_=_C3579 ,C3467_=_C3581 ,C3467_=_C3582 ,C3467_=_C3583 ,C3467_=_C3584 ,\nC3467_=_C3585 ,C3467_=_C3586 ,C3495_=_C3627 ,C3495_=_C3700 ,C3495_=_C3710 ,C3495_=_C3711 ,\nC3495_=_C3712 ,C3495_=_C3713 ,C3555_=_C3556 ,C3555_=_C3558 ,C3555_=_C3559 ,C3555_=_C3560 ,\nC3555_=_C3561 ,C3555_=_C3562 ,C3555_=_C3563 ,C3555_=_C3564 ,C3555_=_C3565 ,C3555_=_C3566 ,\nC3555_=_C3567 ,C3555_=_C3568 ,C3556_=_C3558 ,C3556_=_C3559 ,C3556_=_C3560 ,C3556_=_C3561 ,\nC3556_=_C3562 ,C3556_=_C3563 ,C3556_=_C3564 ,C3556_=_C3565 ,C3556_=_C3566 ,C3556_=_C3567 ,\nC3556_=_C3568 ,C3556_=_C3579 ,C3556_=_C3700 ,C3558_=_C3559 ,C3558_=_C3560 ,C3558_=_C3561 ,\nC3558_=_C3562 ,C3558_=_C3563 ,C3558_=_C3564 ,C3558_=_C3565 ,C3558_=_C3566 ,C3558_=_C3567 ,\nC3558_=_C3568 ,C3559_=_C3560 ,C3559_=_C3561 ,C3559_=_C3562 ,C3559_=_C3563 ,C3559_=_C3564 ,\nC3559_=_C3565 ,C3559_=_C3566 ,C3559_=_C3567 ,C3559_=_C3568 ,C3559_=_C3582 ,C3559_=_C3710 ,\nC3560_=_C3561 ,C3560_=_C3562 ,C3560_=_C3563 ,C3560_=_C3564 ,C3560_=_C3565 ,C3560_=_C3566 ,\nC3560_=_C3567 ,C3560_=_C3568 ,C3560_=_C3584 ,C3560_=_C3711 ,C3561_=_C3562 ,C3561_=_C3563 ,\nC3561_=_C3564 ,C3561_=_C3565 ,C3561_=_C3566 ,C3561_=_C3567 ,C3561_=_C3568 ,C3562_=_C3563 ,\nC3562_=_C3564 ,C3562_=_C3565 ,C3562_=_C3566 ,C3562_=_C3567 ,C3562_=_C3568 ,C3563_=_C3564 ,\nC3563_=_C3565 ,C3563_=_C3566 ,C3563_=_C3567 ,C3563_=_C3568 ,C3564_=_C3565 ,C3564_=_C3566 ,\nC3564_=_C3567 ,C3564_=_C3568 ,C3565_=_C3566 ,C3565_=_C3567 ,C3565_=_C3568 ,C3565_=_C3585 ,\nC3566_=_C3567 ,C3566_=_C3568 ,C3567_=_C3568 ,C3567_=_C3586 ,C3567_=_C3713 ,C3579_=_C3581 ,\nC3579_=_C3582 ,C3579_=_C3583 ,C3579_=_C3584 ,C3579_=_C3585 ,C3579_=_C3586 ,C3579_=_C3700 ,\nC3581_=_C3582 ,C3581_=_C3583 ,C3581_=_C3584 ,C3581_=_C3585 ,C3581_=_C3586 ,C3582_=_C3583 ,\nC3582_=_C3584 ,C3582_=_C3585 ,C3582_=_C3586 ,C3582_=_C3710 ,C3583_=_C3584 ,C3583_=_C3585 ,\nC3583_=_C3586 ,C3584_=_C3585 ,C3584_=_C3586 ,C3584_=_C3711 ,C3585_=_C3586 ,C3586_=_C3713 ,\nC3627_=_C3700 ,C3627_=_C3710 ,C3627_=_C3711 ,C3627_=_C3712 ,C3627_=_C3713 ,C3700_=_C3710 ,\nC3700_=_C3711 ,C3700_=_C3712 ,C3700_=_C3713 ,C3710_=_C3711 ,C3710_=_C3712 ,C3710_=_C3713 ,\nC3711_=_C3712 ,C3711_=_C3713 ,C3712_=_C3713 ,"];197[shape=box, label="id:197 level: 6\n101: C403 C440 C466 C516 C517 \nC527 C533 C590 C659 C690 C693 \nC703 C788 C797 C1000 C1001 C1006 \nC1010 C1019 C1024 C1102 C1142 C1144 \nC1148 C1152 C1235 C1332 C1338 C1353 \nC1498 C1500 C1505 C1509 C1843 C1852 \nC1911 C1912 C1913 C1914 C1915 C1916 \nC1917 C1918 C1919 C1921 C1922 C1923 \nC1924 C1925 C1926 C1927 C1928 C1929 \nC1930 C1931 C2015 C2016 C2017 C2018 \nC2019 C2020 C2021 C2022 C2024 C2025 \nC2026 C2027 C2028 C2029 C2187 C2368 \nC2406 C2570 C2576 C2828 C2976 C3059 \nC3089 C3136 C3186 C3187 C3188 C3189 \nC3190 C3191 C3192 C3193 C3194 C3195 \nC3196 C3197 C3473 C3559 C3582 C3636 \nC3701 C3710 C3814 C3815 C3816 C3817 \n1382: C403_=_C517( C403 C517 ) C403_=_C590( C403 C590 ) C403_=_C690( C403 C690 ) C403_=_C788( C403 C788 ) C403_=_C1001( C403 C1001 ) \nC403_=_C1019( C403 C1019 ) C403_=_C1144( C403 C1144 ) C403_=_C1332( C403 C1332 ) C403_=_C1500( C403 C1500 ) C403_=_C1852( C403 C1852 ) C403_=_C1911( C403 C1911 ) \nC403_=_C2015( C403 C2015 ) C403_=_C2016( C403 C2016 ) C403_=_C2017( C403 C2017 ) C403_=_C2018( C403 C2018 ) C403_=_C2019( C403 C2019 ) C403_=_C2020( C403 C2020 ) \nC403_=_C2021( C403 C2021 ) C403_=_C2022( C403 C2022 ) C403_=_C2024( C403 C2024 ) C403_=_C2025( C403 C2025 ) C403_=_C2026( C403 C2026 ) C403_=_C2027( C403 C2027 ) \nC403_=_C2028( C403 C2028 ) C403_=_C2029( C403 C2029 ) C440_=_C466( C440 C466 ) C440_=_C533( C440 C533 ) C440_=_C703( C440 C703 ) C440_=_C1010( C440 C1010 ) \nC440_=_C1152( C440 C1152 ) C440_=_C1509( C440 C1509 ) C440_=_C1843( C440 C1843 ) C440_=_C1927( C440 C1927 ) C440_=_C2187( C440 C2187 ) C440_=_C2406( C440 C2406 ) \nC440_=_C2576( C440 C2576 ) C440_=_C2976( C440 C2976 ) C440_=_C3136( C440 C3136 ) C440_=_C3191( C440 C3191 ) C440_=_C3473( C440 C3473 ) C440_=_C3559( C440 C3559 ) \nC440_=_C3582( C440 C3582 ) C440_=_C3636( C440 C3636 ) C440_=_C3701( C440 C3701 ) C440_=_C3710( C440 C3710 ) C440_=_C3814( C440 C3814 ) C440_=_C3815( C440 C3815 ) \nC440_=_C3816( C440 C3816 ) C440_=_C3817( C440 C3817 ) C466_=_C533( C466 C533 ) C466_=_C703( C466 C703 ) C466_=_C1010( C466 C1010 ) C466_=_C1152( C466 C1152 ) \nC466_=_C1509( C466 C1509 ) C466_=_C1843( C466 C1843 ) C466_=_C1927( C466 C1927 ) C466_=_C2187( C466 C2187 ) C466_=_C2406( C466 C2406 ) C466_=_C2576( C466 C2576 ) \nC466_=_C2976( C466 C2976 ) C466_=_C3136( C466 C3136 ) C466_=_C3191( C466 C3191 ) C466_=_C3473( C466 C3473 ) C466_=_C3559( C466 C3559 ) C466_=_C3582( C466 C3582 ) \nC466_=_C3636( C466 C3636 ) C466_=_C3701( C466 C3701 ) C466_=_C3710( C466 C3710 ) C466_=_C3814( C466 C3814 ) C466_=_C3815( C466 C3815 ) C466_=_C3816( C466 C3816 ) \nC466_=_C3817( C466 C3817 ) C516_=_C517( C516 C517 ) C516_=_C527( C516 C527 ) C516_=_C533( C516 C533 ) C516_=_C659( C516 C659 ) C516_=_C1000( C516 C1000 ) \nC516_=_C1142( C516 C1142 ) C516_=_C1235( C516 C1235 ) C516_=_C1353( C516 C1353 ) C516_=_C1498( C516 C1498 ) C516_=_C1911( C516 C1911 ) C516_=_C1912( C516 C1912 ) \nC516_=_C1913( C516 C1913 ) C516_=_C1914( C516 C1914 ) C516_=_C1915( C516 C1915 ) C516_=_C1916( C516 C1916 ) C516_=_C1917( C516 C1917 ) C516_=_C1918( C516 C1918 ) \nC516_=_C1919( C516 C1919 ) C516_=_C1921( C516 C1921 ) C516_=_C1922( C516 C1922 ) C516_=_C1923( C516 C1923 ) C516_=_C1924( C516 C1924 ) C516_=_C1925( C516 C1925 ) \nC516_=_C1926( C516 C1926 ) C516_=_C1927( C516 C1927 ) C516_=_C1928( C516 C1928 ) C516_=_C1929( C516 C1929 ) C516_=_C1930( C516 C1930 ) C516_=_C1931( C516 C1931 ) \nC517_=_C527( C517 C527 ) C517_=_C533( C517 C533 ) C517_=_C590( C517 C590 ) C517_=_C690( C517 C690 ) C517_=_C788( C517 C788 ) C517_=_C1001( C517 C1001 ) \nC517_=_C1019( C517 C1019 ) C517_=_C1144( C517 C1144 ) C517_=_C1332( C517 C1332 ) C517_=_C1500( C517 C1500 ) C517_=_C1852( C517 C1852 ) C517_=_C1911( C517 C1911 ) \nC517_=_C2015( C517 C2015 ) C517_=_C2016( C517 C2016 ) C517_=_C2017( C517 C2017 ) C517_=_C2018( C517 C2018 ) C517_=_C2019( C517 C2019 ) C517_=_C2020( C517 C2020 ) \nC517_=_C2021( C517 C2021 ) C517_=_C2022( C517 C2022 ) C517_=_C2024( C517 C2024 ) C517_=_C2025( C517 C2025 ) C517_=_C2026( C517 C2026 ) C517_=_C2027( C517 C2027 ) \nC517_=_C2028( C517 C2028 ) C517_=_C2029( C517 C2029 ) C527_=_C533( C527 C533 ) C527_=_C693( C527 C693 ) C527_=_C797( C527 C797 ) C527_=_C1006( C527 C1006 ) \nC527_=_C1024( C527 C1024 ) C527_=_C1102( C527 C1102 ) C527_=_C1148( C527 C1148 ) C527_=_C1338( C527 C1338 ) C527_=_C1505( C527 C1505 ) C527_=_C2018( C527 C2018 ) \nC527_=_C2368( C527 C2368 ) C527_=_C2570( C527 C2570 ) C527_=_C2828( C527 C2828 ) C527_=_C3059( C527 C3059 ) C527_=_C3089( C527 C3089 ) C527_=_C3186( C527 C3186 ) \nC527_=_C3187( C527 C3187 ) C527_=_C3188( C527 C3188 ) C527_=_C3189( C527 C3189 ) C527_=_C3190( C527 C3190 ) C527_=_C3191( C527 C3191 ) C527_=_C3192( C527 C3192 ) \nC527_=_C3193( C527 C3193 ) C527_=_C3194( C527 C3194 ) C527_=_C3195( C527 C3195 ) C527_=_C3196( C527 C3196 ) C527_=_C3197( C527 C3197 ) C533_=_C703( C533 C703 ) \nC533_=_C1010( C533 C1010 ) C533_=_C1152( C533 C1152 ) C533_=_C1509( C533 C1509 ) C533_=_C1843( C533 C1843 ) C533_=_C1927( C533 C1927 ) C533_=_C2187( C533 C2187 ) \nC533_=_C2406( C533 C2406 ) C533_=_C2576( C533 C2576 ) C533_=_C2976( C533 C2976 ) C533_=_C3136( C533 C3136 ) C533_=_C3191( C533 C3191 ) C533_=_C3473( C533 C3473 ) \nC533_=_C3559( C533 C3559 ) C533_=_C3582( C533 C3582 ) C533_=_C3636( C533 C3636 ) C533_=_C3701( C533 C3701 ) C533_=_C3710( C533 C3710 ) C533_=_C3814( C533 C3814 ) \nC533_=_C3815( C533 C3815 ) C533_=_C3816( C533 C3816 ) C533_=_C3817( C533 C3817 ) C590_=_C690( C590 C690 ) C590_=_C788( C590 C788 ) C590_=_C1001( C590 C1001 ) \nC590_=_C1019( C590 C1019 ) C590_=_C1144( C590 C1144 ) C590_=_C1332( C590 C1332 ) C590_=_C1500( C590 C1500 ) C590_=_C1852( C590 C1852 ) C590_=_C1911( C590 C1911 ) \nC590_=_C2015( C590 C2015 ) C590_=_C2016( C590 C2016 ) C590_=_C2017( C590 C2017 ) C590_=_C2018( C590 C2018 ) C590_=_C2019( C590 C2019 ) C590_=_C2020( C590 C2020 ) \nC590_=_C2021( C590 C2021 ) C590_=_C2022( C590 C2022 ) C590_=_C2024( C590 C2024 ) C590_=_C2025( C590 C2025 ) C590_=_C2026( C590 C2026 ) C590_=_C2027( C590 C2027 ) \nC590_=_C2028( C590 C2028 ) C590_=_C2029( C590 C2029</w:t>
      </w:r>
    </w:p>
    <w:p>
      <w:pPr>
        <w:pStyle w:val="PreformattedText"/>
        <w:bidi w:val="0"/>
        <w:spacing w:before="0" w:after="0"/>
        <w:jc w:val="left"/>
        <w:rPr/>
      </w:pPr>
      <w:r>
        <w:rPr/>
        <w:t xml:space="preserve"> </w:t>
      </w:r>
      <w:r>
        <w:rPr/>
        <w:t>) C659_=_C1000( C659 C1000 ) C659_=_C1142( C659 C1142 ) C659_=_C1235( C659 C1235 ) C659_=_C1353( C659 C1353 ) \nC659_=_C1498( C659 C1498 ) C659_=_C1911( C659 C1911 ) C659_=_C1912( C659 C1912 ) C659_=_C1913( C659 C1913 ) C659_=_C1914( C659 C1914 ) C659_=_C1915( C659 C1915 ) \nC659_=_C1916( C659 C1916 ) C659_=_C1917( C659 C1917 ) C659_=_C1918( C659 C1918 ) C659_=_C1919( C659 C1919 ) C659_=_C1921( C659 C1921 ) C659_=_C1922( C659 C1922 ) \nC659_=_C1923( C659 C1923 ) C659_=_C1924( C659 C1924 ) C659_=_C1925( C659 C1925 ) C659_=_C1926( C659 C1926 ) C659_=_C1927( C659 C1927 ) C659_=_C1928( C659 C1928 ) \nC659_=_C1929( C659 C1929 ) C659_=_C1930( C659 C1930 ) C659_=_C1931( C659 C1931 ) C690_=_C693( C690 C693 ) C690_=_C703( C690 C703 ) C690_=_C788( C690 C788 ) \nC690_=_C1001( C690 C1001 ) C690_=_C1019( C690 C1019 ) C690_=_C1144( C690 C1144 ) C690_=_C1332( C690 C1332 ) C690_=_C1500( C690 C1500 ) C690_=_C1852( C690 C1852 ) \nC690_=_C1911( C690 C1911 ) C690_=_C2015( C690 C2015 ) C690_=_C2016( C690 C2016 ) C690_=_C2017( C690 C2017 ) C690_=_C2018( C690 C2018 ) C690_=_C2019( C690 C2019 ) \nC690_=_C2020( C690 C2020 ) C690_=_C2021( C690 C2021 ) C690_=_C2022( C690 C2022 ) C690_=_C2024( C690 C2024 ) C690_=_C2025( C690 C2025 ) C690_=_C2026( C690 C2026 ) \nC690_=_C2027( C690 C2027 ) C690_=_C2028( C690 C2028 ) C690_=_C2029( C690 C2029 ) C693_=_C703( C693 C703 ) C693_=_C797( C693 C797 ) C693_=_C1006( C693 C1006 ) \nC693_=_C1024( C693 C1024 ) C693_=_C1102( C693 C1102 ) C693_=_C1148( C693 C1148 ) C693_=_C1338( C693 C1338 ) C693_=_C1505( C693 C1505 ) C693_=_C2018( C693 C2018 ) \nC693_=_C2368( C693 C2368 ) C693_=_C2570( C693 C2570 ) C693_=_C2828( C693 C2828 ) C693_=_C3059( C693 C3059 ) C693_=_C3089( C693 C3089 ) C693_=_C3186( C693 C3186 ) \nC693_=_C3187( C693 C3187 ) C693_=_C3188( C693 C3188 ) C693_=_C3189( C693 C3189 ) C693_=_C3190( C693 C3190 ) C693_=_C3191( C693 C3191 ) C693_=_C3192( C693 C3192 ) \nC693_=_C3193( C693 C3193 ) C693_=_C3194( C693 C3194 ) C693_=_C3195( C693 C3195 ) C693_=_C3196( C693 C3196 ) C693_=_C3197( C693 C3197 ) C703_=_C1010( C703 C1010 ) \nC703_=_C1152( C703 C1152 ) C703_=_C1509( C703 C1509 ) C703_=_C1843( C703 C1843 ) C703_=_C1927( C703 C1927 ) C703_=_C2187( C703 C2187 ) C703_=_C2406( C703 C2406 ) \nC703_=_C2576( C703 C2576 ) C703_=_C2976( C703 C2976 ) C703_=_C3136( C703 C3136 ) C703_=_C3191( C703 C3191 ) C703_=_C3473( C703 C3473 ) C703_=_C3559( C703 C3559 ) \nC703_=_C3582( C703 C3582 ) C703_=_C3636( C703 C3636 ) C703_=_C3701( C703 C3701 ) C703_=_C3710( C703 C3710 ) C703_=_C3814( C703 C3814 ) C703_=_C3815( C703 C3815 ) \nC703_=_C3816( C703 C3816 ) C703_=_C3817( C703 C3817 ) C788_=_C797( C788 C797 ) C788_=_C1001( C788 C1001 ) C788_=_C1019( C788 C1019 ) C788_=_C1144( C788 C1144 ) \nC788_=_C1332( C788 C1332 ) C788_=_C1500( C788 C1500 ) C788_=_C1852( C788 C1852 ) C788_=_C1911( C788 C1911 ) C788_=_C2015( C788 C2015 ) C788_=_C2016( C788 C2016 ) \nC788_=_C2017( C788 C2017 ) C788_=_C2018( C788 C2018 ) C788_=_C2019( C788 C2019 ) C788_=_C2020( C788 C2020 ) C788_=_C2021( C788 C2021 ) C788_=_C2022( C788 C2022 ) \nC788_=_C2024( C788 C2024 ) C788_=_C2025( C788 C2025 ) C788_=_C2026( C788 C2026 ) C788_=_C2027( C788 C2027 ) C788_=_C2028( C788 C2028 ) C788_=_C2029( C788 C2029 ) \nC797_=_C1006( C797 C1006 ) C797_=_C1024( C797 C1024 ) C797_=_C1102( C797 C1102 ) C797_=_C1148( C797 C1148 ) C797_=_C1338( C797 C1338 ) C797_=_C1505( C797 C1505 ) \nC797_=_C2018( C797 C2018 ) C797_=_C2368( C797 C2368 ) C797_=_C2570( C797 C2570 ) C797_=_C2828( C797 C2828 ) C797_=_C3059( C797 C3059 ) C797_=_C3089( C797 C3089 ) \nC797_=_C3186( C797 C3186 ) C797_=_C3187( C797 C3187 ) C797_=_C3188( C797 C3188 ) C797_=_C3189( C797 C3189 ) C797_=_C3190( C797 C3190 ) C797_=_C3191( C797 C3191 ) \nC797_=_C3192( C797 C3192 ) C797_=_C3193( C797 C3193 ) C797_=_C3194( C797 C3194 ) C797_=_C3195( C797 C3195 ) C797_=_C3196( C797 C3196 ) C797_=_C3197( C797 C3197 ) \nC1000_=_C1001( C1000 C1001 ) C1000_=_C1006( C1000 C1006 ) C1000_=_C1010( C1000 C1010 ) C1000_=_C1142( C1000 C1142 ) C1000_=_C1235( C1000 C1235 ) C1000_=_C1353( C1000 C1353 ) \nC1000_=_C1498( C1000 C1498 ) C1000_=_C1911( C1000 C1911 ) C1000_=_C1912( C1000 C1912 ) C1000_=_C1913( C1000 C1913 ) C1000_=_C1914( C1000 C1914 ) C1000_=_C1915( C1000 C1915 ) \nC1000_=_C1916( C1000 C1916 ) C1000_=_C1917( C1000 C1917 ) C1000_=_C1918( C1000 C1918 ) C1000_=_C1919( C1000 C1919 ) C1000_=_C1921( C1000 C1921 ) C1000_=_C1922( C1000 C1922 ) \nC1000_=_C1923( C1000 C1923 ) C1000_=_C1924( C1000 C1924 ) C1000_=_C1925( C1000 C1925 ) C1000_=_C1926( C1000 C1926 ) C1000_=_C1927( C1000 C1927 ) C1000_=_C1928( C1000 C1928 ) \nC1000_=_C1929( C1000 C1929 ) C1000_=_C1930( C1000 C1930 ) C1000_=_C1931( C1000 C1931 ) C1001_=_C1006( C1001 C1006 ) C1001_=_C1010( C1001 C1010 ) C1001_=_C1019( C1001 C1019 ) \nC1001_=_C1144( C1001 C1144 ) C1001_=_C1332( C1001 C1332 ) C1001_=_C1500( C1001 C1500 ) C1001_=_C1852( C1001 C1852 ) C1001_=_C1911( C1001 C1911 ) C1001_=_C2015( C1001 C2015 ) \nC1001_=_C2016( C1001 C2016 ) C1001_=_C2017( C1001 C2017 ) C1001_=_C2018( C1001 C2018 ) C1001_=_C2019( C1001 C2019 ) C1001_=_C2020( C1001 C2020 ) C1001_=_C2021( C1001 C2021 ) \nC1001_=_C2022( C1001 C2022 ) C1001_=_C2024( C1001 C2024 ) C1001_=_C2025( C1001 C2025 ) C1001_=_C2026( C1001 C2026 ) C1001_=_C2027( C1001 C2027 ) C1001_=_C2028( C1001 C2028 ) \nC1001_=_C2029( C1001 C2029 ) C1006_=_C1010( C1006 C1010 ) C1006_=_C1024( C1006 C1024 ) C1006_=_C1102( C1006 C1102 ) C1006_=_C1148( C1006 C1148 ) C1006_=_C1338( C1006 C1338 ) \nC1006_=_C1505( C1006 C1505 ) C1006_=_C2018( C1006 C2018 ) C1006_=_C2368( C1006 C2368 ) C1006_=_C2570( C1006 C2570 ) C1006_=_C2828( C1006 C2828 ) C1006_=_C3059( C1006 C3059 ) \nC1006_=_C3089( C1006 C3089 ) C1006_=_C3186( C1006 C3186 ) C1006_=_C3187( C1006 C3187 ) C1006_=_C3188( C1006 C3188 ) C1006_=_C3189( C1006 C3189 ) C1006_=_C3190( C1006 C3190 ) \nC1006_=_C3191( C1006 C3191 ) C1006_=_C3192( C1006 C3192 ) C1006_=_C3193( C1006 C3193 ) C1006_=_C3194( C1006 C3194 ) C1006_=_C3195( C1006 C3195 ) C1006_=_C3196( C1006 C3196 ) \nC1006_=_C3197( C1006 C3197 ) C1010_=_C1152( C1010 C1152 ) C1010_=_C1509( C1010 C1509 ) C1010_=_C1843( C1010 C1843 ) C1010_=_C1927( C1010 C1927 ) C1010_=_C2187( C1010 C2187 ) \nC1010_=_C2406( C1010 C2406 ) C1010_=_C2576( C1010 C2576 ) C1010_=_C2976( C1010 C2976 ) C1010_=_C3136( C1010 C3136 ) C1010_=_C3191( C1010 C3191 ) C1010_=_C3473( C1010 C3473 ) \nC1010_=_C3559( C1010 C3559 ) C1010_=_C3582( C1010 C3582 ) C1010_=_C3636( C1010 C3636 ) C1010_=_C3701( C1010 C3701 ) C1010_=_C3710( C1010 C3710 ) C1010_=_C3814( C1010 C3814 ) \nC1010_=_C3815( C1010 C3815 ) C1010_=_C3816( C1010 C3816 ) C1010_=_C3817( C1010 C3817 ) C1019_=_C1024( C1019 C1024 ) C1019_=_C1144( C1019 C1144 ) C1019_=_C1332( C1019 C1332 ) \nC1019_=_C1500( C1019 C1500 ) C1019_=_C1852( C1019 C1852 ) C1019_=_C1911( C1019 C1911 ) C1019_=_C2015( C1019 C2015 ) C1019_=_C2016( C1019 C2016 ) C1019_=_C2017( C1019 C2017 ) \nC1019_=_C2018( C1019 C2018 ) C1019_=_C2019( C1019 C2019 ) C1019_=_C2020( C1019 C2020 ) C1019_=_C2021( C1019 C2021 ) C1019_=_C2022( C1019 C2022 ) C1019_=_C2024( C1019 C2024 ) \nC1019_=_C2025( C1019 C2025 ) C1019_=_C2026( C1019 C2026 ) C1019_=_C2027( C1019 C2027 ) C1019_=_C2028( C1019 C2028 ) C1019_=_C2029( C1019 C2029 ) C1024_=_C1102( C1024 C1102 ) \nC1024_=_C1148( C1024 C1148 ) C1024_=_C1338( C1024 C1338 ) C1024_=_C1505( C1024 C1505 ) C1024_=_C2018( C1024 C2018 ) C1024_=_C2368( C1024 C2368 ) C1024_=_C2570( C1024 C2570 ) \nC1024_=_C2828( C1024 C2828 ) C1024_=_C3059( C1024 C3059 ) C1024_=_C3089( C1024 C3089 ) C1024_=_C3186( C1024 C3186 ) C1024_=_C3187( C1024 C3187 ) C1024_=_C3188( C1024 C3188 ) \nC1024_=_C3189( C1024 C3189 ) C1024_=_C3190( C1024 C3190 ) C1024_=_C3191( C1024 C3191 ) C1024_=_C3192( C1024 C3192 ) C1024_=_C3193( C1024 C3193 ) C1024_=_C3194( C1024 C3194 ) \nC1024_=_C3195( C1024 C3195 ) C1024_=_C3196( C1024 C3196 ) C1024_=_C3197( C1024 C3197 ) C1102_=_C1148( C1102 C1148 ) C1102_=_C1338( C1102 C1338 ) C1102_=_C1505( C1102 C1505 ) \nC1102_=_C2018( C1102 C2018 ) C1102_=_C2368( C1102 C2368 ) C1102_=_C2570( C1102 C2570 ) C1102_=_C2828( C1102 C2828 ) C1102_=_C3059( C1102 C3059 ) C1102_=_C3089( C1102 C3089 ) \nC1102_=_C3186( C1102 C3186 ) C1102_=_C3187( C1102 C3187 ) C1102_=_C3188( C1102 C3188 ) C1102_=_C3189( C1102 C3189 ) C1102_=_C3190( C1102 C3190 ) C1102_=_C3191( C1102 C3191 ) \nC1102_=_C3192( C1102 C3192 ) C1102_=_C3193( C1102 C3193 ) C1102_=_C3194( C1102 C3194 ) C1102_=_C3195( C1102 C3195 ) C1102_=_C3196( C1102 C3196 ) C1102_=_C3197( C1102 C3197 ) \nC1142_=_C1144( C1142 C1144 ) C1142_=_C1148( C1142 C1148 ) C1142_=_C1152( C1142 C1152 ) C1142_=_C1235( C1142 C1235 ) C1142_=_C1353( C1142 C1353 ) C1142_=_C1498( C1142 C1498 ) \nC1142_=_C1911( C1142 C1911 ) C1142_=_C1912( C1142 C1912 ) C1142_=_C1913( C1142 C1913 ) C1142_=_C1914( C1142 C1914 ) C1142_=_C1915( C1142 C1915 ) C1142_=_C1916( C1142 C1916 ) \nC1142_=_C1917( C1142 C1917 ) C1142_=_C1918( C1142 C1918 ) C1142_=_C1919( C1142 C1919 ) C1142_=_C1921( C1142 C1921 ) C1142_=_C1922( C1142 C1922 ) C1142_=_C1923( C1142 C1923 ) \nC1142_=_C1924( C1142 C1924 ) C1142_=_C1925( C1142 C1925 ) C1142_=_C1926( C1142 C1926 ) C1142_=_C1927( C1142 C1927 ) C1142_=_C1928( C1142 C1928 ) C1142_=_C1929( C1142 C1929 ) \nC1142_=_C1930( C1142 C1930 ) C1142_=_C1931( C1142 C1931 ) C1144_=_C1148( C1144 C1148 ) C1144_=_C1152( C1144 C1152 ) C1144_=_C1332( C1144 C1332 ) C1144_=_C1500( C1144 C1500 ) \nC1144_=_C1852( C1144 C1852 ) C1144_=_C1911( C1144 C1911 ) C1144_=_C2015( C1144 C2015 ) C1144_=_C2016( C1144 C2016 ) C1144_=_C2017( C1144 C2017 ) C1144_=_C2018( C1144 C2018 ) \nC1144_=_C2019( C1144 C2019 ) C1144_=_C2020( C1144 C2020 ) C1144_=_C2021( C1144 C2021 ) C1144_=_C2022( C1144 C2022 ) C1144_=_C2024( C1144 C2024 ) C1144_=_C2025( C1144 C2025 ) \nC1144_=_C2026( C1144 C2026 ) C1144_=_C2027( C1144 C2027 ) C1144_=_C2028( C1144 C2028 ) C1144_=_C2029( C1144 C2029 ) C1148_=_C1152( C1148 C1152 ) C1148_=_C1338( C1148 C1338 ) \nC1148_=_C1505( C1148 C1505 ) C1148_=_C2018(</w:t>
      </w:r>
    </w:p>
    <w:p>
      <w:pPr>
        <w:pStyle w:val="PreformattedText"/>
        <w:bidi w:val="0"/>
        <w:spacing w:before="0" w:after="0"/>
        <w:jc w:val="left"/>
        <w:rPr/>
      </w:pPr>
      <w:r>
        <w:rPr/>
        <w:t xml:space="preserve"> </w:t>
      </w:r>
      <w:r>
        <w:rPr/>
        <w:t>C1148 C2018 ) C1148_=_C2368( C1148 C2368 ) C1148_=_C2570( C1148 C2570 ) C1148_=_C2828( C1148 C2828 ) C1148_=_C3059( C1148 C3059 ) \nC1148_=_C3089( C1148 C3089 ) C1148_=_C3186( C1148 C3186 ) C1148_=_C3187( C1148 C3187 ) C1148_=_C3188( C1148 C3188 ) C1148_=_C3189( C1148 C3189 ) C1148_=_C3190( C1148 C3190 ) \nC1148_=_C3191( C1148 C3191 ) C1148_=_C3192( C1148 C3192 ) C1148_=_C3193( C1148 C3193 ) C1148_=_C3194( C1148 C3194 ) C1148_=_C3195( C1148 C3195 ) C1148_=_C3196( C1148 C3196 ) \nC1148_=_C3197( C1148 C3197 ) C1152_=_C1509( C1152 C1509 ) C1152_=_C1843( C1152 C1843 ) C1152_=_C1927( C1152 C1927 ) C1152_=_C2187( C1152 C2187 ) C1152_=_C2406( C1152 C2406 ) \nC1152_=_C2576( C1152 C2576 ) C1152_=_C2976( C1152 C2976 ) C1152_=_C3136( C1152 C3136 ) C1152_=_C3191( C1152 C3191 ) C1152_=_C3473( C1152 C3473 ) C1152_=_C3559( C1152 C3559 ) \nC1152_=_C3582( C1152 C3582 ) C1152_=_C3636( C1152 C3636 ) C1152_=_C3701( C1152 C3701 ) C1152_=_C3710( C1152 C3710 ) C1152_=_C3814( C1152 C3814 ) C1152_=_C3815( C1152 C3815 ) \nC1152_=_C3816( C1152 C3816 ) C1152_=_C3817( C1152 C3817 ) C1235_=_C1353( C1235 C1353 ) C1235_=_C1498( C1235 C1498 ) C1235_=_C1911( C1235 C1911 ) C1235_=_C1912( C1235 C1912 ) \nC1235_=_C1913( C1235 C1913 ) C1235_=_C1914( C1235 C1914 ) C1235_=_C1915( C1235 C1915 ) C1235_=_C1916( C1235 C1916 ) C1235_=_C1917( C1235 C1917 ) C1235_=_C1918( C1235 C1918 ) \nC1235_=_C1919( C1235 C1919 ) C1235_=_C1921( C1235 C1921 ) C1235_=_C1922( C1235 C1922 ) C1235_=_C1923( C1235 C1923 ) C1235_=_C1924( C1235 C1924 ) C1235_=_C1925( C1235 C1925 ) \nC1235_=_C1926( C1235 C1926 ) C1235_=_C1927( C1235 C1927 ) C1235_=_C1928( C1235 C1928 ) C1235_=_C1929( C1235 C1929 ) C1235_=_C1930( C1235 C1930 ) C1235_=_C1931( C1235 C1931 ) \nC1332_=_C1338( C1332 C1338 ) C1332_=_C1500( C1332 C1500 ) C1332_=_C1852( C1332 C1852 ) C1332_=_C1911( C1332 C1911 ) C1332_=_C2015( C1332 C2015 ) C1332_=_C2016( C1332 C2016 ) \nC1332_=_C2017( C1332 C2017 ) C1332_=_C2018( C1332 C2018 ) C1332_=_C2019( C1332 C2019 ) C1332_=_C2020( C1332 C2020 ) C1332_=_C2021( C1332 C2021 ) C1332_=_C2022( C1332 C2022 ) \nC1332_=_C2024( C1332 C2024 ) C1332_=_C2025( C1332 C2025 ) C1332_=_C2026( C1332 C2026 ) C1332_=_C2027( C1332 C2027 ) C1332_=_C2028( C1332 C2028 ) C1332_=_C2029( C1332 C2029 ) \nC1338_=_C1505( C1338 C1505 ) C1338_=_C2018( C1338 C2018 ) C1338_=_C2368( C1338 C2368 ) C1338_=_C2570( C1338 C2570 ) C1338_=_C2828( C1338 C2828 ) C1338_=_C3059( C1338 C3059 ) \nC1338_=_C3089( C1338 C3089 ) C1338_=_C3186( C1338 C3186 ) C1338_=_C3187( C1338 C3187 ) C1338_=_C3188( C1338 C3188 ) C1338_=_C3189( C1338 C3189 ) C1338_=_C3190( C1338 C3190 ) \nC1338_=_C3191( C1338 C3191 ) C1338_=_C3192( C1338 C3192 ) C1338_=_C3193( C1338 C3193 ) C1338_=_C3194( C1338 C3194 ) C1338_=_C3195( C1338 C3195 ) C1338_=_C3196( C1338 C3196 ) \nC1338_=_C3197( C1338 C3197 ) C1353_=_C1498( C1353 C1498 ) C1353_=_C1911( C1353 C1911 ) C1353_=_C1912( C1353 C1912 ) C1353_=_C1913( C1353 C1913 ) C1353_=_C1914( C1353 C1914 ) \nC1353_=_C1915( C1353 C1915 ) C1353_=_C1916( C1353 C1916 ) C1353_=_C1917( C1353 C1917 ) C1353_=_C1918( C1353 C1918 ) C1353_=_C1919( C1353 C1919 ) C1353_=_C1921( C1353 C1921 ) \nC1353_=_C1922( C1353 C1922 ) C1353_=_C1923( C1353 C1923 ) C1353_=_C1924( C1353 C1924 ) C1353_=_C1925( C1353 C1925 ) C1353_=_C1926( C1353 C1926 ) C1353_=_C1927( C1353 C1927 ) \nC1353_=_C1928( C1353 C1928 ) C1353_=_C1929( C1353 C1929 ) C1353_=_C1930( C1353 C1930 ) C1353_=_C1931( C1353 C1931 ) C1498_=_C1500( C1498 C1500 ) C1498_=_C1505( C1498 C1505 ) \nC1498_=_C1509( C1498 C1509 ) C1498_=_C1911( C1498 C1911 ) C1498_=_C1912( C1498 C1912 ) C1498_=_C1913( C1498 C1913 ) C1498_=_C1914( C1498 C1914 ) C1498_=_C1915( C1498 C1915 ) \nC1498_=_C1916( C1498 C1916 ) C1498_=_C1917( C1498 C1917 ) C1498_=_C1918( C1498 C1918 ) C1498_=_C1919( C1498 C1919 ) C1498_=_C1921( C1498 C1921 ) C1498_=_C1922( C1498 C1922 ) \nC1498_=_C1923( C1498 C1923 ) C1498_=_C1924( C1498 C1924 ) C1498_=_C1925( C1498 C1925 ) C1498_=_C1926( C1498 C1926 ) C1498_=_C1927( C1498 C1927 ) C1498_=_C1928( C1498 C1928 ) \nC1498_=_C1929( C1498 C1929 ) C1498_=_C1930( C1498 C1930 ) C1498_=_C1931( C1498 C1931 ) C1500_=_C1505( C1500 C1505 ) C1500_=_C1509( C1500 C1509 ) C1500_=_C1852( C1500 C1852 ) \nC1500_=_C1911( C1500 C1911 ) C1500_=_C2015( C1500 C2015 ) C1500_=_C2016( C1500 C2016 ) C1500_=_C2017( C1500 C2017 ) C1500_=_C2018( C1500 C2018 ) C1500_=_C2019( C1500 C2019 ) \nC1500_=_C2020( C1500 C2020 ) C1500_=_C2021( C1500 C2021 ) C1500_=_C2022( C1500 C2022 ) C1500_=_C2024( C1500 C2024 ) C1500_=_C2025( C1500 C2025 ) C1500_=_C2026( C1500 C2026 ) \nC1500_=_C2027( C1500 C2027 ) C1500_=_C2028( C1500 C2028 ) C1500_=_C2029( C1500 C2029 ) C1505_=_C1509( C1505 C1509 ) C1505_=_C2018( C1505 C2018 ) C1505_=_C2368( C1505 C2368 ) \nC1505_=_C2570( C1505 C2570 ) C1505_=_C2828( C1505 C2828 ) C1505_=_C3059( C1505 C3059 ) C1505_=_C3089( C1505 C3089 ) C1505_=_C3186( C1505 C3186 ) C1505_=_C3187( C1505 C3187 ) \nC1505_=_C3188( C1505 C3188 ) C1505_=_C3189( C1505 C3189 ) C1505_=_C3190( C1505 C3190 ) C1505_=_C3191( C1505 C3191 ) C1505_=_C3192( C1505 C3192 ) C1505_=_C3193( C1505 C3193 ) \nC1505_=_C3194( C1505 C3194 ) C1505_=_C3195( C1505 C3195 ) C1505_=_C3196( C1505 C3196 ) C1505_=_C3197( C1505 C3197 ) C1509_=_C1843( C1509 C1843 ) C1509_=_C1927( C1509 C1927 ) \nC1509_=_C2187( C1509 C2187 ) C1509_=_C2406( C1509 C2406 ) C1509_=_C2576( C1509 C2576 ) C1509_=_C2976( C1509 C2976 ) C1509_=_C3136( C1509 C3136 ) C1509_=_C3191( C1509 C3191 ) \nC1509_=_C3473( C1509 C3473 ) C1509_=_C3559( C1509 C3559 ) C1509_=_C3582( C1509 C3582 ) C1509_=_C3636( C1509 C3636 ) C1509_=_C3701( C1509 C3701 ) C1509_=_C3710( C1509 C3710 ) \nC1509_=_C3814( C1509 C3814 ) C1509_=_C3815( C1509 C3815 ) C1509_=_C3816( C1509 C3816 ) C1509_=_C3817( C1509 C3817 ) C1843_=_C1927( C1843 C1927 ) C1843_=_C2187( C1843 C2187 ) \nC1843_=_C2406( C1843 C2406 ) C1843_=_C2576( C1843 C2576 ) C1843_=_C2976( C1843 C2976 ) C1843_=_C3136( C1843 C3136 ) C1843_=_C3191( C1843 C3191 ) C1843_=_C3473( C1843 C3473 ) \nC1843_=_C3559( C1843 C3559 ) C1843_=_C3582( C1843 C3582 ) C1843_=_C3636( C1843 C3636 ) C1843_=_C3701( C1843 C3701 ) C1843_=_C3710( C1843 C3710 ) C1843_=_C3814( C1843 C3814 ) \nC1843_=_C3815( C1843 C3815 ) C1843_=_C3816( C1843 C3816 ) C1843_=_C3817( C1843 C3817 ) C1852_=_C1911( C1852 C1911 ) C1852_=_C2015( C1852 C2015 ) C1852_=_C2016( C1852 C2016 ) \nC1852_=_C2017( C1852 C2017 ) C1852_=_C2018( C1852 C2018 ) C1852_=_C2019( C1852 C2019 ) C1852_=_C2020( C1852 C2020 ) C1852_=_C2021( C1852 C2021 ) C1852_=_C2022( C1852 C2022 ) \nC1852_=_C2024( C1852 C2024 ) C1852_=_C2025( C1852 C2025 ) C1852_=_C2026( C1852 C2026 ) C1852_=_C2027( C1852 C2027 ) C1852_=_C2028( C1852 C2028 ) C1852_=_C2029( C1852 C2029 ) \nC1911_=_C1912( C1911 C1912 ) C1911_=_C1913( C1911 C1913 ) C1911_=_C1914( C1911 C1914 ) C1911_=_C1915( C1911 C1915 ) C1911_=_C1916( C1911 C1916 ) C1911_=_C1917( C1911 C1917 ) \nC1911_=_C1918( C1911 C1918 ) C1911_=_C1919( C1911 C1919 ) C1911_=_C1921( C1911 C1921 ) C1911_=_C1922( C1911 C1922 ) C1911_=_C1923( C1911 C1923 ) C1911_=_C1924( C1911 C1924 ) \nC1911_=_C1925( C1911 C1925 ) C1911_=_C1926( C1911 C1926 ) C1911_=_C1927( C1911 C1927 ) C1911_=_C1928( C1911 C1928 ) C1911_=_C1929( C1911 C1929 ) C1911_=_C1930( C1911 C1930 ) \nC1911_=_C1931( C1911 C1931 ) C1911_=_C2015( C1911 C2015 ) C1911_=_C2016( C1911 C2016 ) C1911_=_C2017( C1911 C2017 ) C1911_=_C2018( C1911 C2018 ) C1911_=_C2019( C1911 C2019 ) \nC1911_=_C2020( C1911 C2020 ) C1911_=_C2021( C1911 C2021 ) C1911_=_C2022( C1911 C2022 ) C1911_=_C2024( C1911 C2024 ) C1911_=_C2025( C1911 C2025 ) C1911_=_C2026( C1911 C2026 ) \nC1911_=_C2027( C1911 C2027 ) C1911_=_C2028( C1911 C2028 ) C1911_=_C2029( C1911 C2029 ) C1912_=_C1913( C1912 C1913 ) C1912_=_C1914( C1912 C1914 ) C1912_=_C1915( C1912 C1915 ) \nC1912_=_C1916( C1912 C1916 ) C1912_=_C1917( C1912 C1917 ) C1912_=_C1918( C1912 C1918 ) C1912_=_C1919( C1912 C1919 ) C1912_=_C1921( C1912 C1921 ) C1912_=_C1922( C1912 C1922 ) \nC1912_=_C1923( C1912 C1923 ) C1912_=_C1924( C1912 C1924 ) C1912_=_C1925( C1912 C1925 ) C1912_=_C1926( C1912 C1926 ) C1912_=_C1927( C1912 C1927 ) C1912_=_C1928( C1912 C1928 ) \nC1912_=_C1929( C1912 C1929 ) C1912_=_C1930( C1912 C1930 ) C1912_=_C1931( C1912 C1931 ) C1913_=_C1914( C1913 C1914 ) C1913_=_C1915( C1913 C1915 ) C1913_=_C1916( C1913 C1916 ) \nC1913_=_C1917( C1913 C1917 ) C1913_=_C1918( C1913 C1918 ) C1913_=_C1919( C1913 C1919 ) C1913_=_C1921( C1913 C1921 ) C1913_=_C1922( C1913 C1922 ) C1913_=_C1923( C1913 C1923 ) \nC1913_=_C1924( C1913 C1924 ) C1913_=_C1925( C1913 C1925 ) C1913_=_C1926( C1913 C1926 ) C1913_=_C1927( C1913 C1927 ) C1913_=_C1928( C1913 C1928 ) C1913_=_C1929( C1913 C1929 ) \nC1913_=_C1930( C1913 C1930 ) C1913_=_C1931( C1913 C1931 ) C1914_=_C1915( C1914 C1915 ) C1914_=_C1916( C1914 C1916 ) C1914_=_C1917( C1914 C1917 ) C1914_=_C1918( C1914 C1918 ) \nC1914_=_C1919( C1914 C1919 ) C1914_=_C1921( C1914 C1921 ) C1914_=_C1922( C1914 C1922 ) C1914_=_C1923( C1914 C1923 ) C1914_=_C1924( C1914 C1924 ) C1914_=_C1925( C1914 C1925 ) \nC1914_=_C1926( C1914 C1926 ) C1914_=_C1927( C1914 C1927 ) C1914_=_C1928( C1914 C1928 ) C1914_=_C1929( C1914 C1929 ) C1914_=_C1930( C1914 C1930 ) C1914_=_C1931( C1914 C1931 ) \nC1915_=_C1916( C1915 C1916 ) C1915_=_C1917( C1915 C1917 ) C1915_=_C1918( C1915 C1918 ) C1915_=_C1919( C1915 C1919 ) C1915_=_C1921( C1915 C1921 ) C1915_=_C1922( C1915 C1922 ) \nC1915_=_C1923( C1915 C1923 ) C1915_=_C1924( C1915 C1924 ) C1915_=_C1925( C1915 C1925 ) C1915_=_C1926( C1915 C1926 ) C1915_=_C1927( C1915 C1927 ) C1915_=_C1928( C1915 C1928 ) \nC1915_=_C1929( C1915 C1929 ) C1915_=_C1930( C1915 C1930 ) C1915_=_C1931( C1915 C1931 ) C1916_=_C1917( C1916 C1917 ) C1916_=_C1918( C1916 C1918 ) C1916_=_C1919( C1916 C1919 ) \nC1916_=_C1921( C1916 C1921 ) C1916_=_C1922( C1916 C1922 ) C1916_=_C1923( C1916 C1923 ) C1916_=_C1924( C1916 C1924 ) C1916_=_C1925( C1916 C1925 ) C1916_=_C1926( C1916 C1926 ) \nC1916_=_C1927( C1916 C1927 ) C1916_=_C1928( C1916 C1928 ) C1916_=_C1929( C1916 C1929 ) C1916_=_C1930(</w:t>
      </w:r>
    </w:p>
    <w:p>
      <w:pPr>
        <w:pStyle w:val="PreformattedText"/>
        <w:bidi w:val="0"/>
        <w:spacing w:before="0" w:after="0"/>
        <w:jc w:val="left"/>
        <w:rPr/>
      </w:pPr>
      <w:r>
        <w:rPr/>
        <w:t xml:space="preserve"> </w:t>
      </w:r>
      <w:r>
        <w:rPr/>
        <w:t>C1916 C1930 ) C1916_=_C1931( C1916 C1931 ) C1916_=_C2016( C1916 C2016 ) \nC1916_=_C2570( C1916 C2570 ) C1916_=_C2576( C1916 C2576 ) C1917_=_C1918( C1917 C1918 ) C1917_=_C1919( C1917 C1919 ) C1917_=_C1921( C1917 C1921 ) C1917_=_C1922( C1917 C1922 ) \nC1917_=_C1923( C1917 C1923 ) C1917_=_C1924( C1917 C1924 ) C1917_=_C1925( C1917 C1925 ) C1917_=_C1926( C1917 C1926 ) C1917_=_C1927( C1917 C1927 ) C1917_=_C1928( C1917 C1928 ) \nC1917_=_C1929( C1917 C1929 ) C1917_=_C1930( C1917 C1930 ) C1917_=_C1931( C1917 C1931 ) C1918_=_C1919( C1918 C1919 ) C1918_=_C1921( C1918 C1921 ) C1918_=_C1922( C1918 C1922 ) \nC1918_=_C1923( C1918 C1923 ) C1918_=_C1924( C1918 C1924 ) C1918_=_C1925( C1918 C1925 ) C1918_=_C1926( C1918 C1926 ) C1918_=_C1927( C1918 C1927 ) C1918_=_C1928( C1918 C1928 ) \nC1918_=_C1929( C1918 C1929 ) C1918_=_C1930( C1918 C1930 ) C1918_=_C1931( C1918 C1931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19_=_C3059( C1919 C3059 ) C1921_=_C1922( C1921 C1922 ) C1921_=_C1923( C1921 C1923 ) C1921_=_C1924( C1921 C1924 ) \nC1921_=_C1925( C1921 C1925 ) C1921_=_C1926( C1921 C1926 ) C1921_=_C1927( C1921 C1927 ) C1921_=_C1928( C1921 C1928 ) C1921_=_C1929( C1921 C1929 ) C1921_=_C1930( C1921 C1930 ) \nC1921_=_C1931( C1921 C1931 ) C1922_=_C1923( C1922 C1923 ) C1922_=_C1924( C1922 C1924 ) C1922_=_C1925( C1922 C1925 ) C1922_=_C1926( C1922 C1926 ) C1922_=_C1927( C1922 C1927 ) \nC1922_=_C1928( C1922 C1928 ) C1922_=_C1929( C1922 C1929 ) C1922_=_C1930( C1922 C1930 ) C1922_=_C1931( C1922 C1931 ) C1923_=_C1924( C1923 C1924 ) C1923_=_C1925( C1923 C1925 ) \nC1923_=_C1926( C1923 C1926 ) C1923_=_C1927( C1923 C1927 ) C1923_=_C1928( C1923 C1928 ) C1923_=_C1929( C1923 C1929 ) C1923_=_C1930( C1923 C1930 ) C1923_=_C1931( C1923 C1931 ) \nC1924_=_C1925( C1924 C1925 ) C1924_=_C1926( C1924 C1926 ) C1924_=_C1927( C1924 C1927 ) C1924_=_C1928( C1924 C1928 ) C1924_=_C1929( C1924 C1929 ) C1924_=_C1930( C1924 C1930 ) \nC1924_=_C1931( C1924 C1931 ) C1925_=_C1926( C1925 C1926 ) C1925_=_C1927( C1925 C1927 ) C1925_=_C1928( C1925 C1928 ) C1925_=_C1929( C1925 C1929 ) C1925_=_C1930( C1925 C1930 ) \nC1925_=_C1931( C1925 C1931 ) C1926_=_C1927( C1926 C1927 ) C1926_=_C1928( C1926 C1928 ) C1926_=_C1929( C1926 C1929 ) C1926_=_C1930( C1926 C1930 ) C1926_=_C1931( C1926 C1931 ) \nC1926_=_C2020( C1926 C2020 ) C1926_=_C3189( C1926 C3189 ) C1926_=_C3636( C1926 C3636 ) C1927_=_C1928( C1927 C1928 ) C1927_=_C1929( C1927 C1929 ) C1927_=_C1930( C1927 C1930 ) \nC1927_=_C1931( C1927 C1931 ) C1927_=_C2187( C1927 C2187 ) C1927_=_C2406( C1927 C2406 ) C1927_=_C2576( C1927 C2576 ) C1927_=_C2976( C1927 C2976 ) C1927_=_C3136( C1927 C3136 ) \nC1927_=_C3191( C1927 C3191 ) C1927_=_C3473( C1927 C3473 ) C1927_=_C3559( C1927 C3559 ) C1927_=_C3582( C1927 C3582 ) C1927_=_C3636( C1927 C3636 ) C1927_=_C3701( C1927 C3701 ) \nC1927_=_C3710( C1927 C3710 ) C1927_=_C3814( C1927 C3814 ) C1927_=_C3815( C1927 C3815 ) C1927_=_C3816( C1927 C3816 ) C1927_=_C3817( C1927 C3817 ) C1928_=_C1929( C1928 C1929 ) \nC1928_=_C1930( C1928 C1930 ) C1928_=_C1931( C1928 C1931 ) C1928_=_C2025( C1928 C2025 ) C1928_=_C3193( C1928 C3193 ) C1928_=_C3815( C1928 C3815 ) C1929_=_C1930( C1929 C1930 ) \nC1929_=_C1931( C1929 C1931 ) C1930_=_C1931( C1930 C1931 ) C2015_=_C2016( C2015 C2016 ) C2015_=_C2017( C2015 C2017 ) C2015_=_C2018( C2015 C2018 ) C2015_=_C2019( C2015 C2019 ) \nC2015_=_C2020( C2015 C2020 ) C2015_=_C2021( C2015 C2021 ) C2015_=_C2022( C2015 C2022 ) C2015_=_C2024( C2015 C2024 ) C2015_=_C2025( C2015 C2025 ) C2015_=_C2026( C2015 C2026 ) \nC2015_=_C2027( C2015 C2027 ) C2015_=_C2028( C2015 C2028 ) C2015_=_C2029( C2015 C2029 ) C2015_=_C2368( C2015 C2368 ) C2016_=_C2017( C2016 C2017 ) C2016_=_C2018( C2016 C2018 ) \nC2016_=_C2019( C2016 C2019 ) C2016_=_C2020( C2016 C2020 ) C2016_=_C2021( C2016 C2021 ) C2016_=_C2022( C2016 C2022 ) C2016_=_C2024( C2016 C2024 ) C2016_=_C2025( C2016 C2025 ) \nC2016_=_C2026( C2016 C2026 ) C2016_=_C2027( C2016 C2027 ) C2016_=_C2028( C2016 C2028 ) C2016_=_C2029( C2016 C2029 ) C2016_=_C2570( C2016 C2570 ) C2016_=_C2576( C2016 C2576 ) \nC2017_=_C2018( C2017 C2018 ) C2017_=_C2019( C2017 C2019 ) C2017_=_C2020( C2017 C2020 ) C2017_=_C2021( C2017 C2021 ) C2017_=_C2022( C2017 C2022 ) C2017_=_C2024( C2017 C2024 ) \nC2017_=_C2025( C2017 C2025 ) C2017_=_C2026( C2017 C2026 ) C2017_=_C2027( C2017 C2027 ) C2017_=_C2028( C2017 C2028 ) C2017_=_C2029( C2017 C2029 ) C2018_=_C2019( C2018 C2019 ) \nC2018_=_C2020( C2018 C2020 ) C2018_=_C2021( C2018 C2021 ) C2018_=_C2022( C2018 C2022 ) C2018_=_C2024( C2018 C2024 ) C2018_=_C2025( C2018 C2025 ) C2018_=_C2026( C2018 C2026 ) \nC2018_=_C2027( C2018 C2027 ) C2018_=_C2028( C2018 C2028 ) C2018_=_C2029( C2018 C2029 ) C2018_=_C2368( C2018 C2368 ) C2018_=_C2570( C2018 C2570 ) C2018_=_C2828( C2018 C2828 ) \nC2018_=_C3059( C2018 C3059 ) C2018_=_C3089( C2018 C3089 ) C2018_=_C3186( C2018 C3186 ) C2018_=_C3187( C2018 C3187 ) C2018_=_C3188( C2018 C3188 ) C2018_=_C3189( C2018 C3189 ) \nC2018_=_C3190( C2018 C3190 ) C2018_=_C3191( C2018 C3191 ) C2018_=_C3192( C2018 C3192 ) C2018_=_C3193( C2018 C3193 ) C2018_=_C3194( C2018 C3194 ) C2018_=_C3195( C2018 C3195 ) \nC2018_=_C3196( C2018 C3196 ) C2018_=_C3197( C2018 C3197 ) C2019_=_C2020( C2019 C2020 ) C2019_=_C2021( C2019 C2021 ) C2019_=_C2022( C2019 C2022 ) C2019_=_C2024( C2019 C2024 ) \nC2019_=_C2025( C2019 C2025 ) C2019_=_C2026( C2019 C2026 ) C2019_=_C2027( C2019 C2027 ) C2019_=_C2028( C2019 C2028 ) C2019_=_C2029( C2019 C2029 ) C2019_=_C3186( C2019 C3186 ) \nC2020_=_C2021( C2020 C2021 ) C2020_=_C2022( C2020 C2022 ) C2020_=_C2024( C2020 C2024 ) C2020_=_C2025( C2020 C2025 ) C2020_=_C2026( C2020 C2026 ) C2020_=_C2027( C2020 C2027 ) \nC2020_=_C2028( C2020 C2028 ) C2020_=_C2029( C2020 C2029 ) C2020_=_C3189( C2020 C3189 ) C2020_=_C3636( C2020 C3636 ) C2021_=_C2022( C2021 C2022 ) C2021_=_C2024( C2021 C2024 ) \nC2021_=_C2025( C2021 C2025 ) C2021_=_C2026( C2021 C2026 ) C2021_=_C2027( C2021 C2027 ) C2021_=_C2028( C2021 C2028 ) C2021_=_C2029( C2021 C2029 ) C2021_=_C3190( C2021 C3190 ) \nC2021_=_C3710( C2021 C3710 ) C2022_=_C2024( C2022 C2024 ) C2022_=_C2025( C2022 C2025 ) C2022_=_C2026( C2022 C2026 ) C2022_=_C2027( C2022 C2027 ) C2022_=_C2028( C2022 C2028 ) \nC2022_=_C2029( C2022 C2029 ) C2024_=_C2025( C2024 C2025 ) C2024_=_C2026( C2024 C2026 ) C2024_=_C2027( C2024 C2027 ) C2024_=_C2028( C2024 C2028 ) C2024_=_C2029( C2024 C2029 ) \nC2025_=_C2026( C2025 C2026 ) C2025_=_C2027( C2025 C2027 ) C2025_=_C2028( C2025 C2028 ) C2025_=_C2029( C2025 C2029 ) C2025_=_C3193( C2025 C3193 ) C2025_=_C3815( C2025 C3815 ) \nC2026_=_C2027( C2026 C2027 ) C2026_=_C2028( C2026 C2028 ) C2026_=_C2029( C2026 C2029 ) C2027_=_C2028( C2027 C2028 ) C2027_=_C2029( C2027 C2029 ) C2027_=_C3194( C2027 C3194 ) \nC2028_=_C2029( C2028 C2029 ) C2187_=_C2406( C2187 C2406 ) C2187_=_C2576( C2187 C2576 ) C2187_=_C2976( C2187 C2976 ) C2187_=_C3136( C2187 C3136 ) C2187_=_C3191( C2187 C3191 ) \nC2187_=_C3473( C2187 C3473 ) C2187_=_C3559( C2187 C3559 ) C2187_=_C3582( C2187 C3582 ) C2187_=_C3636( C2187 C3636 ) C2187_=_C3701( C2187 C3701 ) C2187_=_C3710( C2187 C3710 ) \nC2187_=_C3814( C2187 C3814 ) C2187_=_C3815( C2187 C3815 ) C2187_=_C3816( C2187 C3816 ) C2187_=_C3817( C2187 C3817 ) C2368_=_C2570( C2368 C2570 ) C2368_=_C2828( C2368 C2828 ) \nC2368_=_C3059( C2368 C3059 ) C2368_=_C3089( C2368 C3089 ) C2368_=_C3186( C2368 C3186 ) C2368_=_C3187( C2368 C3187 ) C2368_=_C3188( C2368 C3188 ) C2368_=_C3189( C2368 C3189 ) \nC2368_=_C3190( C2368 C3190 ) C2368_=_C3191( C2368 C3191 ) C2368_=_C3192( C2368 C3192 ) C2368_=_C3193( C2368 C3193 ) C2368_=_C3194( C2368 C3194 ) C2368_=_C3195( C2368 C3195 ) \nC2368_=_C3196( C2368 C3196 ) C2368_=_C3197( C2368 C3197 ) C2406_=_C2576( C2406 C2576 ) C2406_=_C2976( C2406 C2976 ) C2406_=_C3136( C2406 C3136 ) C2406_=_C3191( C2406 C3191 ) \nC2406_=_C3473( C2406 C3473 ) C2406_=_C3559( C2406 C3559 ) C2406_=_C3582( C2406 C3582 ) C2406_=_C3636( C2406 C3636 ) C2406_=_C3701( C2406 C3701 ) C2406_=_C3710( C2406 C3710 ) \nC2406_=_C3814( C2406 C3814 ) C2406_=_C3815( C2406 C3815 ) C2406_=_C3816( C2406 C3816 ) C2406_=_C3817( C2406 C3817 ) C2570_=_C2576( C2570 C2576 ) C2570_=_C2828( C2570 C2828 ) \nC2570_=_C3059( C2570 C3059 ) C2570_=_C3089( C2570 C3089 ) C2570_=_C3186( C2570 C3186 ) C2570_=_C3187( C2570 C3187 ) C2570_=_C3188( C2570 C3188 ) C2570_=_C3189( C2570 C3189 ) \nC2570_=_C3190( C2570 C3190 ) C2570_=_C3191( C2570 C3191 ) C2570_=_C3192( C2570 C3192 ) C2570_=_C3193( C2570 C3193 ) C2570_=_C3194( C2570 C3194 ) C2570_=_C3195( C2570 C3195 ) \nC2570_=_C3196( C2570 C3196 ) C2570_=_C3197( C2570 C3197 ) C2576_=_C2976( C2576 C2976 ) C2576_=_C3136( C2576 C3136 ) C2576_=_C3191( C2576 C3191 ) C2576_=_C3473( C2576 C3473 ) \nC2576_=_C3559( C2576 C3559 ) C2576_=_C3582( C2576 C3582 ) C2576_=_C3636( C2576 C3636 ) C2576_=_C3701( C2576 C3701 ) C2576_=_C3710( C2576 C3710 ) C2576_=_C3814( C2576 C3814 ) \nC2576_=_C3815( C2576 C3815 ) C2576_=_C3816( C2576 C3816 ) C2576_=_C3817( C2576 C3817 ) C2828_=_C3059( C2828 C3059 ) C2828_=_C3089( C2828 C3089 ) C2828_=_C3186( C2828 C3186 ) \nC2828_=_C3187( C2828 C3187 ) C2828_=_C3188( C2828 C3188 ) C2828_=_C3189( C2828 C3189 ) C2828_=_C3190( C2828 C3190 ) C2828_=_C3191( C2828 C3191 ) C2828_=_C3192( C2828 C3192 ) \nC2828_=_C3193( C2828 C3193 ) C2828_=_C3194( C2828 C3194 ) C2828_=_C3195( C2828 C3195 ) C2828_=_C3196( C2828 C3196 ) C2828_=_C3197( C2828 C3197 ) C2976_=_C3136( C2976 C3136 ) \nC2976_=_C3191( C2976 C3191 ) C2976_=_C3473( C2976 C3473 ) C2976_=_C3559( C2976 C3559 ) C2976_=_C3582( C2976 C3582 ) C2976_=_C3636( C2976 C3636 ) C2976_=_C3701( C2976 C3701 ) \nC2976_=_C3710( C2976 C3710 ) C2976_=_C3814( C2976 C3814 ) C2976_=_C3815( C2976 C3815 ) C2976_=_C3816( C2976 C3816 ) C2976_=_C3817( C2976 C3817 ) C3059_=_C3089(</w:t>
      </w:r>
    </w:p>
    <w:p>
      <w:pPr>
        <w:pStyle w:val="PreformattedText"/>
        <w:bidi w:val="0"/>
        <w:spacing w:before="0" w:after="0"/>
        <w:jc w:val="left"/>
        <w:rPr/>
      </w:pPr>
      <w:r>
        <w:rPr/>
        <w:t xml:space="preserve"> </w:t>
      </w:r>
      <w:r>
        <w:rPr/>
        <w:t>C3059 C3089 ) \nC3059_=_C3186( C3059 C3186 ) C3059_=_C3187( C3059 C3187 ) C3059_=_C3188( C3059 C3188 ) C3059_=_C3189( C3059 C3189 ) C3059_=_C3190( C3059 C3190 ) C3059_=_C3191( C3059 C3191 ) \nC3059_=_C3192( C3059 C3192 ) C3059_=_C3193( C3059 C3193 ) C3059_=_C3194( C3059 C3194 ) C3059_=_C3195( C3059 C3195 ) C3059_=_C3196( C3059 C3196 ) C3059_=_C3197( C3059 C3197 ) \nC3089_=_C3186( C3089 C3186 ) C3089_=_C3187( C3089 C3187 ) C3089_=_C3188( C3089 C3188 ) C3089_=_C3189( C3089 C3189 ) C3089_=_C3190( C3089 C3190 ) C3089_=_C3191( C3089 C3191 ) \nC3089_=_C3192( C3089 C3192 ) C3089_=_C3193( C3089 C3193 ) C3089_=_C3194( C3089 C3194 ) C3089_=_C3195( C3089 C3195 ) C3089_=_C3196( C3089 C3196 ) C3089_=_C3197( C3089 C3197 ) \nC3136_=_C3191( C3136 C3191 ) C3136_=_C3473( C3136 C3473 ) C3136_=_C3559( C3136 C3559 ) C3136_=_C3582( C3136 C3582 ) C3136_=_C3636( C3136 C3636 ) C3136_=_C3701( C3136 C3701 ) \nC3136_=_C3710( C3136 C3710 ) C3136_=_C3814( C3136 C3814 ) C3136_=_C3815( C3136 C3815 ) C3136_=_C3816( C3136 C3816 ) C3136_=_C3817( C3136 C3817 ) C3186_=_C3187( C3186 C3187 ) \nC3186_=_C3188( C3186 C3188 ) C3186_=_C3189( C3186 C3189 ) C3186_=_C3190( C3186 C3190 ) C3186_=_C3191( C3186 C3191 ) C3186_=_C3192( C3186 C3192 ) C3186_=_C3193( C3186 C3193 ) \nC3186_=_C3194( C3186 C3194 ) C3186_=_C3195( C3186 C3195 ) C3186_=_C3196( C3186 C3196 ) C3186_=_C3197( C3186 C3197 ) C3187_=_C3188( C3187 C3188 ) C3187_=_C3189( C3187 C3189 ) \nC3187_=_C3190( C3187 C3190 ) C3187_=_C3191( C3187 C3191 ) C3187_=_C3192( C3187 C3192 ) C3187_=_C3193( C3187 C3193 ) C3187_=_C3194( C3187 C3194 ) C3187_=_C3195( C3187 C3195 ) \nC3187_=_C3196( C3187 C3196 ) C3187_=_C3197( C3187 C3197 ) C3188_=_C3189( C3188 C3189 ) C3188_=_C3190( C3188 C3190 ) C3188_=_C3191( C3188 C3191 ) C3188_=_C3192( C3188 C3192 ) \nC3188_=_C3193( C3188 C3193 ) C3188_=_C3194( C3188 C3194 ) C3188_=_C3195( C3188 C3195 ) C3188_=_C3196( C3188 C3196 ) C3188_=_C3197( C3188 C3197 ) C3189_=_C3190( C3189 C3190 ) \nC3189_=_C3191( C3189 C3191 ) C3189_=_C3192( C3189 C3192 ) C3189_=_C3193( C3189 C3193 ) C3189_=_C3194( C3189 C3194 ) C3189_=_C3195( C3189 C3195 ) C3189_=_C3196( C3189 C3196 ) \nC3189_=_C3197( C3189 C3197 ) C3189_=_C3636( C3189 C3636 ) C3190_=_C3191( C3190 C3191 ) C3190_=_C3192( C3190 C3192 ) C3190_=_C3193( C3190 C3193 ) C3190_=_C3194( C3190 C3194 ) \nC3190_=_C3195( C3190 C3195 ) C3190_=_C3196( C3190 C3196 ) C3190_=_C3197( C3190 C3197 ) C3190_=_C3710( C3190 C3710 ) C3191_=_C3192( C3191 C3192 ) C3191_=_C3193( C3191 C3193 ) \nC3191_=_C3194( C3191 C3194 ) C3191_=_C3195( C3191 C3195 ) C3191_=_C3196( C3191 C3196 ) C3191_=_C3197( C3191 C3197 ) C3191_=_C3473( C3191 C3473 ) C3191_=_C3559( C3191 C3559 ) \nC3191_=_C3582( C3191 C3582 ) C3191_=_C3636( C3191 C3636 ) C3191_=_C3701( C3191 C3701 ) C3191_=_C3710( C3191 C3710 ) C3191_=_C3814( C3191 C3814 ) C3191_=_C3815( C3191 C3815 ) \nC3191_=_C3816( C3191 C3816 ) C3191_=_C3817( C3191 C3817 ) C3192_=_C3193( C3192 C3193 ) C3192_=_C3194( C3192 C3194 ) C3192_=_C3195( C3192 C3195 ) C3192_=_C3196( C3192 C3196 ) \nC3192_=_C3197( C3192 C3197 ) C3193_=_C3194( C3193 C3194 ) C3193_=_C3195( C3193 C3195 ) C3193_=_C3196( C3193 C3196 ) C3193_=_C3197( C3193 C3197 ) C3193_=_C3815( C3193 C3815 ) \nC3194_=_C3195( C3194 C3195 ) C3194_=_C3196( C3194 C3196 ) C3194_=_C3197( C3194 C3197 ) C3195_=_C3196( C3195 C3196 ) C3195_=_C3197( C3195 C3197 ) C3196_=_C3197( C3196 C3197 ) \nC3473_=_C3559( C3473 C3559 ) C3473_=_C3582( C3473 C3582 ) C3473_=_C3636( C3473 C3636 ) C3473_=_C3701( C3473 C3701 ) C3473_=_C3710( C3473 C3710 ) C3473_=_C3814( C3473 C3814 ) \nC3473_=_C3815( C3473 C3815 ) C3473_=_C3816( C3473 C3816 ) C3473_=_C3817( C3473 C3817 ) C3559_=_C3582( C3559 C3582 ) C3559_=_C3636( C3559 C3636 ) C3559_=_C3701( C3559 C3701 ) \nC3559_=_C3710( C3559 C3710 ) C3559_=_C3814( C3559 C3814 ) C3559_=_C3815( C3559 C3815 ) C3559_=_C3816( C3559 C3816 ) C3559_=_C3817( C3559 C3817 ) C3582_=_C3636( C3582 C3636 ) \nC3582_=_C3701( C3582 C3701 ) C3582_=_C3710( C3582 C3710 ) C3582_=_C3814( C3582 C3814 ) C3582_=_C3815( C3582 C3815 ) C3582_=_C3816( C3582 C3816 ) C3582_=_C3817( C3582 C3817 ) \nC3636_=_C3701( C3636 C3701 ) C3636_=_C3710( C3636 C3710 ) C3636_=_C3814( C3636 C3814 ) C3636_=_C3815( C3636 C3815 ) C3636_=_C3816( C3636 C3816 ) C3636_=_C3817( C3636 C3817 ) \nC3701_=_C3710( C3701 C3710 ) C3701_=_C3814( C3701 C3814 ) C3701_=_C3815( C3701 C3815 ) C3701_=_C3816( C3701 C3816 ) C3701_=_C3817( C3701 C3817 ) C3710_=_C3814( C3710 C3814 ) \nC3710_=_C3815( C3710 C3815 ) C3710_=_C3816( C3710 C3816 ) C3710_=_C3817( C3710 C3817 ) C3814_=_C3815( C3814 C3815 ) C3814_=_C3816( C3814 C3816 ) C3814_=_C3817( C3814 C3817 ) \nC3815_=_C3816( C3815 C3816 ) C3815_=_C3817( C3815 C3817 ) C3816_=_C3817( C3816 C3817 ) "];129-&gt;197[label="97: C403 C440 C466 C516 C517 \nC527 C533 C590 C659 C690 C693 \nC703 C788 C797 C1000 C1001 C1006 \nC1010 C1019 C1024 C1102 C1142 C1144 \nC1148 C1152 C1235 C1332 C1338 C1353 \nC1498 C1500 C1505 C1509 C1843 C1852 \nC1912 C1913 C1914 C1915 C1916 C1917 \nC1918 C1919 C1921 C1922 C1923 C1924 \nC1925 C1926 C1928 C1929 C1930 C1931 \nC2015 C2016 C2017 C2019 C2020 C2021 \nC2022 C2024 C2025 C2026 C2027 C2028 \nC2029 C2187 C2368 C2406 C2570 C2576 \nC2828 C2976 C3059 C3089 C3136 C3186 \nC3187 C3188 C3189 C3190 C3192 C3193 \nC3194 C3195 C3196 C3197 C3473 C3559 \nC3582 C3636 C3701 C3710 C3814 C3815 \nC3816 C3817 \n1184: C403_=_C517 ,C403_=_C590 ,C403_=_C690 ,C403_=_C788 ,C403_=_C1001 ,\nC403_=_C1019 ,C403_=_C1144 ,C403_=_C1332 ,C403_=_C1500 ,C403_=_C1852 ,C403_=_C2015 ,\nC403_=_C2016 ,C403_=_C2017 ,C403_=_C2019 ,C403_=_C2020 ,C403_=_C2021 ,C403_=_C2022 ,\nC403_=_C2024 ,C403_=_C2025 ,C403_=_C2026 ,C403_=_C2027 ,C403_=_C2028 ,C403_=_C2029 ,\nC440_=_C466 ,C440_=_C533 ,C440_=_C703 ,C440_=_C1010 ,C440_=_C1152 ,C440_=_C1509 ,\nC440_=_C1843 ,C440_=_C2187 ,C440_=_C2406 ,C440_=_C2576 ,C440_=_C2976 ,C440_=_C3136 ,\nC440_=_C3473 ,C440_=_C3559 ,C440_=_C3582 ,C440_=_C3636 ,C440_=_C3701 ,C440_=_C3710 ,\nC440_=_C3814 ,C440_=_C3815 ,C440_=_C3816 ,C440_=_C3817 ,C466_=_C533 ,C466_=_C703 ,\nC466_=_C1010 ,C466_=_C1152 ,C466_=_C1509 ,C466_=_C1843 ,C466_=_C2187 ,C466_=_C2406 ,\nC466_=_C2576 ,C466_=_C2976 ,C466_=_C3136 ,C466_=_C3473 ,C466_=_C3559 ,C466_=_C3582 ,\nC466_=_C3636 ,C466_=_C3701 ,C466_=_C3710 ,C466_=_C3814 ,C466_=_C3815 ,C466_=_C3816 ,\nC466_=_C3817 ,C516_=_C517 ,C516_=_C527 ,C516_=_C533 ,C516_=_C659 ,C516_=_C1000 ,\nC516_=_C1142 ,C516_=_C1235 ,C516_=_C1353 ,C516_=_C1498 ,C516_=_C1912 ,C516_=_C1913 ,\nC516_=_C1914 ,C516_=_C1915 ,C516_=_C1916 ,C516_=_C1917 ,C516_=_C1918 ,C516_=_C1919 ,\nC516_=_C1921 ,C516_=_C1922 ,C516_=_C1923 ,C516_=_C1924 ,C516_=_C1925 ,C516_=_C1926 ,\nC516_=_C1928 ,C516_=_C1929 ,C516_=_C1930 ,C516_=_C1931 ,C517_=_C527 ,C517_=_C533 ,\nC517_=_C590 ,C517_=_C690 ,C517_=_C788 ,C517_=_C1001 ,C517_=_C1019 ,C517_=_C1144 ,\nC517_=_C1332 ,C517_=_C1500 ,C517_=_C1852 ,C517_=_C2015 ,C517_=_C2016 ,C517_=_C2017 ,\nC517_=_C2019 ,C517_=_C2020 ,C517_=_C2021 ,C517_=_C2022 ,C517_=_C2024 ,C517_=_C2025 ,\nC517_=_C2026 ,C517_=_C2027 ,C517_=_C2028 ,C517_=_C2029 ,C527_=_C533 ,C527_=_C693 ,\nC527_=_C797 ,C527_=_C1006 ,C527_=_C1024 ,C527_=_C1102 ,C527_=_C1148 ,C527_=_C1338 ,\nC527_=_C1505 ,C527_=_C2368 ,C527_=_C2570 ,C527_=_C2828 ,C527_=_C3059 ,C527_=_C3089 ,\nC527_=_C3186 ,C527_=_C3187 ,C527_=_C3188 ,C527_=_C3189 ,C527_=_C3190 ,C527_=_C3192 ,\nC527_=_C3193 ,C527_=_C3194 ,C527_=_C3195 ,C527_=_C3196 ,C527_=_C3197 ,C533_=_C703 ,\nC533_=_C1010 ,C533_=_C1152 ,C533_=_C1509 ,C533_=_C1843 ,C533_=_C2187 ,C533_=_C2406 ,\nC533_=_C2576 ,C533_=_C2976 ,C533_=_C3136 ,C533_=_C3473 ,C533_=_C3559 ,C533_=_C3582 ,\nC533_=_C3636 ,C533_=_C3701 ,C533_=_C3710 ,C533_=_C3814 ,C533_=_C3815 ,C533_=_C3816 ,\nC533_=_C3817 ,C590_=_C690 ,C590_=_C788 ,C590_=_C1001 ,C590_=_C1019 ,C590_=_C1144 ,\nC590_=_C1332 ,C590_=_C1500 ,C590_=_C1852 ,C590_=_C2015 ,C590_=_C2016 ,C590_=_C2017 ,\nC590_=_C2019 ,C590_=_C2020 ,C590_=_C2021 ,C590_=_C2022 ,C590_=_C2024 ,C590_=_C2025 ,\nC590_=_C2026 ,C590_=_C2027 ,C590_=_C2028 ,C590_=_C2029 ,C659_=_C1000 ,C659_=_C1142 ,\nC659_=_C1235 ,C659_=_C1353 ,C659_=_C1498 ,C659_=_C1912 ,C659_=_C1913 ,C659_=_C1914 ,\nC659_=_C1915 ,C659_=_C1916 ,C659_=_C1917 ,C659_=_C1918 ,C659_=_C1919 ,C659_=_C1921 ,\nC659_=_C1922 ,C659_=_C1923 ,C659_=_C1924 ,C659_=_C1925 ,C659_=_C1926 ,C659_=_C1928 ,\nC659_=_C1929 ,C659_=_C1930 ,C659_=_C1931 ,C690_=_C693 ,C690_=_C703 ,C690_=_C788 ,\nC690_=_C1001 ,C690_=_C1019 ,C690_=_C1144 ,C690_=_C1332 ,C690_=_C1500 ,C690_=_C1852 ,\nC690_=_C2015 ,C690_=_C2016 ,C690_=_C2017 ,C690_=_C2019 ,C690_=_C2020 ,C690_=_C2021 ,\nC690_=_C2022 ,C690_=_C2024 ,C690_=_C2025 ,C690_=_C2026 ,C690_=_C2027 ,C690_=_C2028 ,\nC690_=_C2029 ,C693_=_C703 ,C693_=_C797 ,C693_=_C1006 ,C693_=_C1024 ,C693_=_C1102 ,\nC693_=_C1148 ,C693_=_C1338 ,C693_=_C1505 ,C693_=_C2368 ,C693_=_C2570 ,C693_=_C2828 ,\nC693_=_C3059 ,C693_=_C3089 ,C693_=_C3186 ,C693_=_C3187 ,C693_=_C3188 ,C693_=_C3189 ,\nC693_=_C3190 ,C693_=_C3192 ,C693_=_C3193 ,C693_=_C3194 ,C693_=_C3195 ,C693_=_C3196 ,\nC693_=_C3197 ,C703_=_C1010 ,C703_=_C1152 ,C703_=_C1509 ,C703_=_C1843 ,C703_=_C2187 ,\nC703_=_C2406 ,C703_=_C2576 ,C703_=_C2976 ,C703_=_C3136 ,C703_=_C3473 ,C703_=_C3559 ,\nC703_=_C3582 ,C703_=_C3636 ,C703_=_C3701 ,C703_=_C3710 ,C703_=_C3814 ,C703_=_C3815 ,\nC703_=_C3816 ,C703_=_C3817 ,C788_=_C797 ,C788_=_C1001 ,C788_=_C1019 ,C788_=_C1144 ,\nC788_=_C1332 ,C788_=_C1500 ,C788_=_C1852 ,C788_=_C2015 ,C788_=_C2016 ,C788_=_C2017 ,\nC788_=_C2019 ,C788_=_C2020 ,C788_=_C2021 ,C788_=_C2022 ,C788_=_C2024 ,C788_=_C2025 ,\nC788_=_C2026 ,C788_=_C2027 ,C788_=_C2028 ,C788_=_C2029 ,C797_=_C1006 ,C797_=_C1024 ,\nC797_=_C1102 ,C797_=_C1148 ,C797_=_C1338 ,C797_=_C1505 ,C797_=_C2368 ,C797_=_C2570 ,\nC797_=_C2828 ,C797_=_C3059 ,C797_=_C3089 ,C797_=_C3186 ,C797_=_C3187 ,C797_=_C3188 ,\nC797_=_C3189 ,C797_=_C3190 ,C797_=_C3192 ,C797_=_C3193 ,C797_=_C3194 ,C797_=_C3195 ,\nC797_=_C3196 ,C797_=_C3197 ,C1000_=_C1001 ,C1000_=_C1006 ,C1000_=_C1010 ,C1000_=_C1142 ,\nC1000_=_C1235 ,C1000_=_C1353 ,C1000_=_C1498 ,C1000_=_C1912 ,C1000_=_C1913</w:t>
      </w:r>
    </w:p>
    <w:p>
      <w:pPr>
        <w:pStyle w:val="PreformattedText"/>
        <w:bidi w:val="0"/>
        <w:spacing w:before="0" w:after="0"/>
        <w:jc w:val="left"/>
        <w:rPr/>
      </w:pPr>
      <w:r>
        <w:rPr/>
        <w:t xml:space="preserve"> </w:t>
      </w:r>
      <w:r>
        <w:rPr/>
        <w:t>,C1000_=_C1914 ,\nC1000_=_C1915 ,C1000_=_C1916 ,C1000_=_C1917 ,C1000_=_C1918 ,C1000_=_C1919 ,C1000_=_C1921 ,\nC1000_=_C1922 ,C1000_=_C1923 ,C1000_=_C1924 ,C1000_=_C1925 ,C1000_=_C1926 ,C1000_=_C1928 ,\nC1000_=_C1929 ,C1000_=_C1930 ,C1000_=_C1931 ,C1001_=_C1006 ,C1001_=_C1010 ,C1001_=_C1019 ,\nC1001_=_C1144 ,C1001_=_C1332 ,C1001_=_C1500 ,C1001_=_C1852 ,C1001_=_C2015 ,C1001_=_C2016 ,\nC1001_=_C2017 ,C1001_=_C2019 ,C1001_=_C2020 ,C1001_=_C2021 ,C1001_=_C2022 ,C1001_=_C2024 ,\nC1001_=_C2025 ,C1001_=_C2026 ,C1001_=_C2027 ,C1001_=_C2028 ,C1001_=_C2029 ,C1006_=_C1010 ,\nC1006_=_C1024 ,C1006_=_C1102 ,C1006_=_C1148 ,C1006_=_C1338 ,C1006_=_C1505 ,C1006_=_C2368 ,\nC1006_=_C2570 ,C1006_=_C2828 ,C1006_=_C3059 ,C1006_=_C3089 ,C1006_=_C3186 ,C1006_=_C3187 ,\nC1006_=_C3188 ,C1006_=_C3189 ,C1006_=_C3190 ,C1006_=_C3192 ,C1006_=_C3193 ,C1006_=_C3194 ,\nC1006_=_C3195 ,C1006_=_C3196 ,C1006_=_C3197 ,C1010_=_C1152 ,C1010_=_C1509 ,C1010_=_C1843 ,\nC1010_=_C2187 ,C1010_=_C2406 ,C1010_=_C2576 ,C1010_=_C2976 ,C1010_=_C3136 ,C1010_=_C3473 ,\nC1010_=_C3559 ,C1010_=_C3582 ,C1010_=_C3636 ,C1010_=_C3701 ,C1010_=_C3710 ,C1010_=_C3814 ,\nC1010_=_C3815 ,C1010_=_C3816 ,C1010_=_C3817 ,C1019_=_C1024 ,C1019_=_C1144 ,C1019_=_C1332 ,\nC1019_=_C1500 ,C1019_=_C1852 ,C1019_=_C2015 ,C1019_=_C2016 ,C1019_=_C2017 ,C1019_=_C2019 ,\nC1019_=_C2020 ,C1019_=_C2021 ,C1019_=_C2022 ,C1019_=_C2024 ,C1019_=_C2025 ,C1019_=_C2026 ,\nC1019_=_C2027 ,C1019_=_C2028 ,C1019_=_C2029 ,C1024_=_C1102 ,C1024_=_C1148 ,C1024_=_C1338 ,\nC1024_=_C1505 ,C1024_=_C2368 ,C1024_=_C2570 ,C1024_=_C2828 ,C1024_=_C3059 ,C1024_=_C3089 ,\nC1024_=_C3186 ,C1024_=_C3187 ,C1024_=_C3188 ,C1024_=_C3189 ,C1024_=_C3190 ,C1024_=_C3192 ,\nC1024_=_C3193 ,C1024_=_C3194 ,C1024_=_C3195 ,C1024_=_C3196 ,C1024_=_C3197 ,C1102_=_C1148 ,\nC1102_=_C1338 ,C1102_=_C1505 ,C1102_=_C2368 ,C1102_=_C2570 ,C1102_=_C2828 ,C1102_=_C3059 ,\nC1102_=_C3089 ,C1102_=_C3186 ,C1102_=_C3187 ,C1102_=_C3188 ,C1102_=_C3189 ,C1102_=_C3190 ,\nC1102_=_C3192 ,C1102_=_C3193 ,C1102_=_C3194 ,C1102_=_C3195 ,C1102_=_C3196 ,C1102_=_C3197 ,\nC1142_=_C1144 ,C1142_=_C1148 ,C1142_=_C1152 ,C1142_=_C1235 ,C1142_=_C1353 ,C1142_=_C1498 ,\nC1142_=_C1912 ,C1142_=_C1913 ,C1142_=_C1914 ,C1142_=_C1915 ,C1142_=_C1916 ,C1142_=_C1917 ,\nC1142_=_C1918 ,C1142_=_C1919 ,C1142_=_C1921 ,C1142_=_C1922 ,C1142_=_C1923 ,C1142_=_C1924 ,\nC1142_=_C1925 ,C1142_=_C1926 ,C1142_=_C1928 ,C1142_=_C1929 ,C1142_=_C1930 ,C1142_=_C1931 ,\nC1144_=_C1148 ,C1144_=_C1152 ,C1144_=_C1332 ,C1144_=_C1500 ,C1144_=_C1852 ,C1144_=_C2015 ,\nC1144_=_C2016 ,C1144_=_C2017 ,C1144_=_C2019 ,C1144_=_C2020 ,C1144_=_C2021 ,C1144_=_C2022 ,\nC1144_=_C2024 ,C1144_=_C2025 ,C1144_=_C2026 ,C1144_=_C2027 ,C1144_=_C2028 ,C1144_=_C2029 ,\nC1148_=_C1152 ,C1148_=_C1338 ,C1148_=_C1505 ,C1148_=_C2368 ,C1148_=_C2570 ,C1148_=_C2828 ,\nC1148_=_C3059 ,C1148_=_C3089 ,C1148_=_C3186 ,C1148_=_C3187 ,C1148_=_C3188 ,C1148_=_C3189 ,\nC1148_=_C3190 ,C1148_=_C3192 ,C1148_=_C3193 ,C1148_=_C3194 ,C1148_=_C3195 ,C1148_=_C3196 ,\nC1148_=_C3197 ,C1152_=_C1509 ,C1152_=_C1843 ,C1152_=_C2187 ,C1152_=_C2406 ,C1152_=_C2576 ,\nC1152_=_C2976 ,C1152_=_C3136 ,C1152_=_C3473 ,C1152_=_C3559 ,C1152_=_C3582 ,C1152_=_C3636 ,\nC1152_=_C3701 ,C1152_=_C3710 ,C1152_=_C3814 ,C1152_=_C3815 ,C1152_=_C3816 ,C1152_=_C3817 ,\nC1235_=_C1353 ,C1235_=_C1498 ,C1235_=_C1912 ,C1235_=_C1913 ,C1235_=_C1914 ,C1235_=_C1915 ,\nC1235_=_C1916 ,C1235_=_C1917 ,C1235_=_C1918 ,C1235_=_C1919 ,C1235_=_C1921 ,C1235_=_C1922 ,\nC1235_=_C1923 ,C1235_=_C1924 ,C1235_=_C1925 ,C1235_=_C1926 ,C1235_=_C1928 ,C1235_=_C1929 ,\nC1235_=_C1930 ,C1235_=_C1931 ,C1332_=_C1338 ,C1332_=_C1500 ,C1332_=_C1852 ,C1332_=_C2015 ,\nC1332_=_C2016 ,C1332_=_C2017 ,C1332_=_C2019 ,C1332_=_C2020 ,C1332_=_C2021 ,C1332_=_C2022 ,\nC1332_=_C2024 ,C1332_=_C2025 ,C1332_=_C2026 ,C1332_=_C2027 ,C1332_=_C2028 ,C1332_=_C2029 ,\nC1338_=_C1505 ,C1338_=_C2368 ,C1338_=_C2570 ,C1338_=_C2828 ,C1338_=_C3059 ,C1338_=_C3089 ,\nC1338_=_C3186 ,C1338_=_C3187 ,C1338_=_C3188 ,C1338_=_C3189 ,C1338_=_C3190 ,C1338_=_C3192 ,\nC1338_=_C3193 ,C1338_=_C3194 ,C1338_=_C3195 ,C1338_=_C3196 ,C1338_=_C3197 ,C1353_=_C1498 ,\nC1353_=_C1912 ,C1353_=_C1913 ,C1353_=_C1914 ,C1353_=_C1915 ,C1353_=_C1916 ,C1353_=_C1917 ,\nC1353_=_C1918 ,C1353_=_C1919 ,C1353_=_C1921 ,C1353_=_C1922 ,C1353_=_C1923 ,C1353_=_C1924 ,\nC1353_=_C1925 ,C1353_=_C1926 ,C1353_=_C1928 ,C1353_=_C1929 ,C1353_=_C1930 ,C1353_=_C1931 ,\nC1498_=_C1500 ,C1498_=_C1505 ,C1498_=_C1509 ,C1498_=_C1912 ,C1498_=_C1913 ,C1498_=_C1914 ,\nC1498_=_C1915 ,C1498_=_C1916 ,C1498_=_C1917 ,C1498_=_C1918 ,C1498_=_C1919 ,C1498_=_C1921 ,\nC1498_=_C1922 ,C1498_=_C1923 ,C1498_=_C1924 ,C1498_=_C1925 ,C1498_=_C1926 ,C1498_=_C1928 ,\nC1498_=_C1929 ,C1498_=_C1930 ,C1498_=_C1931 ,C1500_=_C1505 ,C1500_=_C1509 ,C1500_=_C1852 ,\nC1500_=_C2015 ,C1500_=_C2016 ,C1500_=_C2017 ,C1500_=_C2019 ,C1500_=_C2020 ,C1500_=_C2021 ,\nC1500_=_C2022 ,C1500_=_C2024 ,C1500_=_C2025 ,C1500_=_C2026 ,C1500_=_C2027 ,C1500_=_C2028 ,\nC1500_=_C2029 ,C1505_=_C1509 ,C1505_=_C2368 ,C1505_=_C2570 ,C1505_=_C2828 ,C1505_=_C3059 ,\nC1505_=_C3089 ,C1505_=_C3186 ,C1505_=_C3187 ,C1505_=_C3188 ,C1505_=_C3189 ,C1505_=_C3190 ,\nC1505_=_C3192 ,C1505_=_C3193 ,C1505_=_C3194 ,C1505_=_C3195 ,C1505_=_C3196 ,C1505_=_C3197 ,\nC1509_=_C1843 ,C1509_=_C2187 ,C1509_=_C2406 ,C1509_=_C2576 ,C1509_=_C2976 ,C1509_=_C3136 ,\nC1509_=_C3473 ,C1509_=_C3559 ,C1509_=_C3582 ,C1509_=_C3636 ,C1509_=_C3701 ,C1509_=_C3710 ,\nC1509_=_C3814 ,C1509_=_C3815 ,C1509_=_C3816 ,C1509_=_C3817 ,C1843_=_C2187 ,C1843_=_C2406 ,\nC1843_=_C2576 ,C1843_=_C2976 ,C1843_=_C3136 ,C1843_=_C3473 ,C1843_=_C3559 ,C1843_=_C3582 ,\nC1843_=_C3636 ,C1843_=_C3701 ,C1843_=_C3710 ,C1843_=_C3814 ,C1843_=_C3815 ,C1843_=_C3816 ,\nC1843_=_C3817 ,C1852_=_C2015 ,C1852_=_C2016 ,C1852_=_C2017 ,C1852_=_C2019 ,C1852_=_C2020 ,\nC1852_=_C2021 ,C1852_=_C2022 ,C1852_=_C2024 ,C1852_=_C2025 ,C1852_=_C2026 ,C1852_=_C2027 ,\nC1852_=_C2028 ,C1852_=_C2029 ,C1912_=_C1913 ,C1912_=_C1914 ,C1912_=_C1915 ,C1912_=_C1916 ,\nC1912_=_C1917 ,C1912_=_C1918 ,C1912_=_C1919 ,C1912_=_C1921 ,C1912_=_C1922 ,C1912_=_C1923 ,\nC1912_=_C1924 ,C1912_=_C1925 ,C1912_=_C1926 ,C1912_=_C1928 ,C1912_=_C1929 ,C1912_=_C1930 ,\nC1912_=_C1931 ,C1913_=_C1914 ,C1913_=_C1915 ,C1913_=_C1916 ,C1913_=_C1917 ,C1913_=_C1918 ,\nC1913_=_C1919 ,C1913_=_C1921 ,C1913_=_C1922 ,C1913_=_C1923 ,C1913_=_C1924 ,C1913_=_C1925 ,\nC1913_=_C1926 ,C1913_=_C1928 ,C1913_=_C1929 ,C1913_=_C1930 ,C1913_=_C1931 ,C1914_=_C1915 ,\nC1914_=_C1916 ,C1914_=_C1917 ,C1914_=_C1918 ,C1914_=_C1919 ,C1914_=_C1921 ,C1914_=_C1922 ,\nC1914_=_C1923 ,C1914_=_C1924 ,C1914_=_C1925 ,C1914_=_C1926 ,C1914_=_C1928 ,C1914_=_C1929 ,\nC1914_=_C1930 ,C1914_=_C1931 ,C1915_=_C1916 ,C1915_=_C1917 ,C1915_=_C1918 ,C1915_=_C1919 ,\nC1915_=_C1921 ,C1915_=_C1922 ,C1915_=_C1923 ,C1915_=_C1924 ,C1915_=_C1925 ,C1915_=_C1926 ,\nC1915_=_C1928 ,C1915_=_C1929 ,C1915_=_C1930 ,C1915_=_C1931 ,C1916_=_C1917 ,C1916_=_C1918 ,\nC1916_=_C1919 ,C1916_=_C1921 ,C1916_=_C1922 ,C1916_=_C1923 ,C1916_=_C1924 ,C1916_=_C1925 ,\nC1916_=_C1926 ,C1916_=_C1928 ,C1916_=_C1929 ,C1916_=_C1930 ,C1916_=_C1931 ,C1916_=_C2016 ,\nC1916_=_C2570 ,C1916_=_C2576 ,C1917_=_C1918 ,C1917_=_C1919 ,C1917_=_C1921 ,C1917_=_C1922 ,\nC1917_=_C1923 ,C1917_=_C1924 ,C1917_=_C1925 ,C1917_=_C1926 ,C1917_=_C1928 ,C1917_=_C1929 ,\nC1917_=_C1930 ,C1917_=_C1931 ,C1918_=_C1919 ,C1918_=_C1921 ,C1918_=_C1922 ,C1918_=_C1923 ,\nC1918_=_C1924 ,C1918_=_C1925 ,C1918_=_C1926 ,C1918_=_C1928 ,C1918_=_C1929 ,C1918_=_C1930 ,\nC1918_=_C1931 ,C1919_=_C1921 ,C1919_=_C1922 ,C1919_=_C1923 ,C1919_=_C1924 ,C1919_=_C1925 ,\nC1919_=_C1926 ,C1919_=_C1928 ,C1919_=_C1929 ,C1919_=_C1930 ,C1919_=_C1931 ,C1919_=_C3059 ,\nC1921_=_C1922 ,C1921_=_C1923 ,C1921_=_C1924 ,C1921_=_C1925 ,C1921_=_C1926 ,C1921_=_C1928 ,\nC1921_=_C1929 ,C1921_=_C1930 ,C1921_=_C1931 ,C1922_=_C1923 ,C1922_=_C1924 ,C1922_=_C1925 ,\nC1922_=_C1926 ,C1922_=_C1928 ,C1922_=_C1929 ,C1922_=_C1930 ,C1922_=_C1931 ,C1923_=_C1924 ,\nC1923_=_C1925 ,C1923_=_C1926 ,C1923_=_C1928 ,C1923_=_C1929 ,C1923_=_C1930 ,C1923_=_C1931 ,\nC1924_=_C1925 ,C1924_=_C1926 ,C1924_=_C1928 ,C1924_=_C1929 ,C1924_=_C1930 ,C1924_=_C1931 ,\nC1925_=_C1926 ,C1925_=_C1928 ,C1925_=_C1929 ,C1925_=_C1930 ,C1925_=_C1931 ,C1926_=_C1928 ,\nC1926_=_C1929 ,C1926_=_C1930 ,C1926_=_C1931 ,C1926_=_C2020 ,C1926_=_C3189 ,C1926_=_C3636 ,\nC1928_=_C1929 ,C1928_=_C1930 ,C1928_=_C1931 ,C1928_=_C2025 ,C1928_=_C3193 ,C1928_=_C3815 ,\nC1929_=_C1930 ,C1929_=_C1931 ,C1930_=_C1931 ,C2015_=_C2016 ,C2015_=_C2017 ,C2015_=_C2019 ,\nC2015_=_C2020 ,C2015_=_C2021 ,C2015_=_C2022 ,C2015_=_C2024 ,C2015_=_C2025 ,C2015_=_C2026 ,\nC2015_=_C2027 ,C2015_=_C2028 ,C2015_=_C2029 ,C2015_=_C2368 ,C2016_=_C2017 ,C2016_=_C2019 ,\nC2016_=_C2020 ,C2016_=_C2021 ,C2016_=_C2022 ,C2016_=_C2024 ,C2016_=_C2025 ,C2016_=_C2026 ,\nC2016_=_C2027 ,C2016_=_C2028 ,C2016_=_C2029 ,C2016_=_C2570 ,C2016_=_C2576 ,C2017_=_C2019 ,\nC2017_=_C2020 ,C2017_=_C2021 ,C2017_=_C2022 ,C2017_=_C2024 ,C2017_=_C2025 ,C2017_=_C2026 ,\nC2017_=_C2027 ,C2017_=_C2028 ,C2017_=_C2029 ,C2019_=_C2020 ,C2019_=_C2021 ,C2019_=_C2022 ,\nC2019_=_C2024 ,C2019_=_C2025 ,C2019_=_C2026 ,C2019_=_C2027 ,C2019_=_C2028 ,C2019_=_C2029 ,\nC2019_=_C3186 ,C2020_=_C2021 ,C2020_=_C2022 ,C2020_=_C2024 ,C2020_=_C2025 ,C2020_=_C2026 ,\nC2020_=_C2027 ,C2020_=_C2028 ,C2020_=_C2029 ,C2020_=_C3189 ,C2020_=_C3636 ,C2021_=_C2022 ,\nC2021_=_C2024 ,C2021_=_C2025 ,C2021_=_C2026 ,C2021_=_C2027 ,C2021_=_C2028 ,C2021_=_C2029 ,\nC2021_=_C3190 ,C2021_=_C3710 ,C2022_=_C2024 ,C2022_=_C2025 ,C2022_=_C2026 ,C2022_=_C2027 ,\nC2022_=_C2028 ,C2022_=_C2029 ,C2024_=_C2025 ,C2024_=_C2026 ,C2024_=_C2027 ,C2024_=_C2028 ,\nC2024_=_C2029 ,C2025_=_C2026 ,C2025_=_C2027 ,C2025_=_C2028 ,C2025_=_C2029 ,C2025_=_C3193 ,\nC2025_=_C3815 ,C2026_=_C2027 ,C2026_=_C2028 ,C2026_=_C2029 ,C2027_=_C2028 ,C2027_=_C2029 ,\nC2027_=_C3194 ,C2028_=_C2029 ,C2187_=_C2406 ,C2187_=_C2576 ,C2187_=_C2976 ,C2187_=_C3136 ,\nC2187_=_C3473 ,C2187_=_C3559 ,C2187_=_C3582 ,C2187_=_C3636 ,C2187_=_C3701 ,C2187_=_C3710 ,\nC2187_=_C3814 ,C2187_=_C3815 ,C2187_=_C3816</w:t>
      </w:r>
    </w:p>
    <w:p>
      <w:pPr>
        <w:pStyle w:val="PreformattedText"/>
        <w:bidi w:val="0"/>
        <w:spacing w:before="0" w:after="0"/>
        <w:jc w:val="left"/>
        <w:rPr/>
      </w:pPr>
      <w:r>
        <w:rPr/>
        <w:t xml:space="preserve"> </w:t>
      </w:r>
      <w:r>
        <w:rPr/>
        <w:t>,C2187_=_C3817 ,C2368_=_C2570 ,C2368_=_C2828 ,\nC2368_=_C3059 ,C2368_=_C3089 ,C2368_=_C3186 ,C2368_=_C3187 ,C2368_=_C3188 ,C2368_=_C3189 ,\nC2368_=_C3190 ,C2368_=_C3192 ,C2368_=_C3193 ,C2368_=_C3194 ,C2368_=_C3195 ,C2368_=_C3196 ,\nC2368_=_C3197 ,C2406_=_C2576 ,C2406_=_C2976 ,C2406_=_C3136 ,C2406_=_C3473 ,C2406_=_C3559 ,\nC2406_=_C3582 ,C2406_=_C3636 ,C2406_=_C3701 ,C2406_=_C3710 ,C2406_=_C3814 ,C2406_=_C3815 ,\nC2406_=_C3816 ,C2406_=_C3817 ,C2570_=_C2576 ,C2570_=_C2828 ,C2570_=_C3059 ,C2570_=_C3089 ,\nC2570_=_C3186 ,C2570_=_C3187 ,C2570_=_C3188 ,C2570_=_C3189 ,C2570_=_C3190 ,C2570_=_C3192 ,\nC2570_=_C3193 ,C2570_=_C3194 ,C2570_=_C3195 ,C2570_=_C3196 ,C2570_=_C3197 ,C2576_=_C2976 ,\nC2576_=_C3136 ,C2576_=_C3473 ,C2576_=_C3559 ,C2576_=_C3582 ,C2576_=_C3636 ,C2576_=_C3701 ,\nC2576_=_C3710 ,C2576_=_C3814 ,C2576_=_C3815 ,C2576_=_C3816 ,C2576_=_C3817 ,C2828_=_C3059 ,\nC2828_=_C3089 ,C2828_=_C3186 ,C2828_=_C3187 ,C2828_=_C3188 ,C2828_=_C3189 ,C2828_=_C3190 ,\nC2828_=_C3192 ,C2828_=_C3193 ,C2828_=_C3194 ,C2828_=_C3195 ,C2828_=_C3196 ,C2828_=_C3197 ,\nC2976_=_C3136 ,C2976_=_C3473 ,C2976_=_C3559 ,C2976_=_C3582 ,C2976_=_C3636 ,C2976_=_C3701 ,\nC2976_=_C3710 ,C2976_=_C3814 ,C2976_=_C3815 ,C2976_=_C3816 ,C2976_=_C3817 ,C3059_=_C3089 ,\nC3059_=_C3186 ,C3059_=_C3187 ,C3059_=_C3188 ,C3059_=_C3189 ,C3059_=_C3190 ,C3059_=_C3192 ,\nC3059_=_C3193 ,C3059_=_C3194 ,C3059_=_C3195 ,C3059_=_C3196 ,C3059_=_C3197 ,C3089_=_C3186 ,\nC3089_=_C3187 ,C3089_=_C3188 ,C3089_=_C3189 ,C3089_=_C3190 ,C3089_=_C3192 ,C3089_=_C3193 ,\nC3089_=_C3194 ,C3089_=_C3195 ,C3089_=_C3196 ,C3089_=_C3197 ,C3136_=_C3473 ,C3136_=_C3559 ,\nC3136_=_C3582 ,C3136_=_C3636 ,C3136_=_C3701 ,C3136_=_C3710 ,C3136_=_C3814 ,C3136_=_C3815 ,\nC3136_=_C3816 ,C3136_=_C3817 ,C3186_=_C3187 ,C3186_=_C3188 ,C3186_=_C3189 ,C3186_=_C3190 ,\nC3186_=_C3192 ,C3186_=_C3193 ,C3186_=_C3194 ,C3186_=_C3195 ,C3186_=_C3196 ,C3186_=_C3197 ,\nC3187_=_C3188 ,C3187_=_C3189 ,C3187_=_C3190 ,C3187_=_C3192 ,C3187_=_C3193 ,C3187_=_C3194 ,\nC3187_=_C3195 ,C3187_=_C3196 ,C3187_=_C3197 ,C3188_=_C3189 ,C3188_=_C3190 ,C3188_=_C3192 ,\nC3188_=_C3193 ,C3188_=_C3194 ,C3188_=_C3195 ,C3188_=_C3196 ,C3188_=_C3197 ,C3189_=_C3190 ,\nC3189_=_C3192 ,C3189_=_C3193 ,C3189_=_C3194 ,C3189_=_C3195 ,C3189_=_C3196 ,C3189_=_C3197 ,\nC3189_=_C3636 ,C3190_=_C3192 ,C3190_=_C3193 ,C3190_=_C3194 ,C3190_=_C3195 ,C3190_=_C3196 ,\nC3190_=_C3197 ,C3190_=_C3710 ,C3192_=_C3193 ,C3192_=_C3194 ,C3192_=_C3195 ,C3192_=_C3196 ,\nC3192_=_C3197 ,C3193_=_C3194 ,C3193_=_C3195 ,C3193_=_C3196 ,C3193_=_C3197 ,C3193_=_C3815 ,\nC3194_=_C3195 ,C3194_=_C3196 ,C3194_=_C3197 ,C3195_=_C3196 ,C3195_=_C3197 ,C3196_=_C3197 ,\nC3473_=_C3559 ,C3473_=_C3582 ,C3473_=_C3636 ,C3473_=_C3701 ,C3473_=_C3710 ,C3473_=_C3814 ,\nC3473_=_C3815 ,C3473_=_C3816 ,C3473_=_C3817 ,C3559_=_C3582 ,C3559_=_C3636 ,C3559_=_C3701 ,\nC3559_=_C3710 ,C3559_=_C3814 ,C3559_=_C3815 ,C3559_=_C3816 ,C3559_=_C3817 ,C3582_=_C3636 ,\nC3582_=_C3701 ,C3582_=_C3710 ,C3582_=_C3814 ,C3582_=_C3815 ,C3582_=_C3816 ,C3582_=_C3817 ,\nC3636_=_C3701 ,C3636_=_C3710 ,C3636_=_C3814 ,C3636_=_C3815 ,C3636_=_C3816 ,C3636_=_C3817 ,\nC3701_=_C3710 ,C3701_=_C3814 ,C3701_=_C3815 ,C3701_=_C3816 ,C3701_=_C3817 ,C3710_=_C3814 ,\nC3710_=_C3815 ,C3710_=_C3816 ,C3710_=_C3817 ,C3814_=_C3815 ,C3814_=_C3816 ,C3814_=_C3817 ,\nC3815_=_C3816 ,C3815_=_C3817 ,C3816_=_C3817 ,"];198[shape=box, label="id:198 level: 6\n106: C408 C416 C431 C524 C592 \nC688 C770 C830 C859 C1071 C1147 \nC1188 C1193 C1194 C1205 C1305 C1538 \nC1551 C1672 C1673 C1674 C1675 C1676 \nC1678 C1679 C1680 C1681 C1682 C1683 \nC1684 C1685 C1686 C1687 C1688 C1689 \nC1690 C1691 C1692 C1693 C1694 C1695 \nC1767 C1818 C1835 C1858 C2017 C2073 \nC2074 C2083 C2105 C2157 C2158 C2170 \nC2177 C2218 C2274 C2294 C2322 C2413 \nC2491 C2500 C2556 C2684 C2847 C2875 \nC2889 C2967 C2968 C2969 C2970 C2971 \nC2972 C2973 C2974 C2975 C2976 C2977 \nC2978 C2979 C2980 C3028 C3029 C3030 \nC3031 C3032 C3033 C3034 C3035 C3037 \nC3038 C3039 C3040 C3041 C3128 C3138 \nC3400 C3696 C3757 C3809 C3820 C3874 \nC3905 C3953 C3954 C3955 C3956 \n1506: C408_=_C416( C408 C416 ) C408_=_C592( C408 C592 ) C408_=_C1147( C408 C1147 ) C408_=_C1194( C408 C1194 ) C408_=_C1678( C408 C1678 ) \nC408_=_C1767( C408 C1767 ) C408_=_C1858( C408 C1858 ) C408_=_C2017( C408 C2017 ) C408_=_C2074( C408 C2074 ) C408_=_C2158( C408 C2158 ) C408_=_C2274( C408 C2274 ) \nC408_=_C2500( C408 C2500 ) C408_=_C2847( C408 C2847 ) C408_=_C2889( C408 C2889 ) C408_=_C2967( C408 C2967 ) C408_=_C3028( C408 C3028 ) C408_=_C3029( C408 C3029 ) \nC408_=_C3030( C408 C3030 ) C408_=_C3031( C408 C3031 ) C408_=_C3032( C408 C3032 ) C408_=_C3033( C408 C3033 ) C408_=_C3034( C408 C3034 ) C408_=_C3035( C408 C3035 ) \nC408_=_C3037( C408 C3037 ) C408_=_C3038( C408 C3038 ) C408_=_C3039( C408 C3039 ) C408_=_C3040( C408 C3040 ) C408_=_C3041( C408 C3041 ) C416_=_C830( C416 C830 ) \nC416_=_C859( C416 C859 ) C416_=_C1205( C416 C1205 ) C416_=_C1538( C416 C1538 ) C416_=_C1692( C416 C1692 ) C416_=_C1818( C416 C1818 ) C416_=_C2083( C416 C2083 ) \nC416_=_C2105( C416 C2105 ) C416_=_C2170( C416 C2170 ) C416_=_C2322( C416 C2322 ) C416_=_C2413( C416 C2413 ) C416_=_C2491( C416 C2491 ) C416_=_C2684( C416 C2684 ) \nC416_=_C2978( C416 C2978 ) C416_=_C3128( C416 C3128 ) C416_=_C3138( C416 C3138 ) C416_=_C3400( C416 C3400 ) C416_=_C3696( C416 C3696 ) C416_=_C3757( C416 C3757 ) \nC416_=_C3809( C416 C3809 ) C416_=_C3820( C416 C3820 ) C416_=_C3874( C416 C3874 ) C416_=_C3905( C416 C3905 ) C416_=_C3953( C416 C3953 ) C416_=_C3954( C416 C3954 ) \nC416_=_C3955( C416 C3955 ) C416_=_C3956( C416 C3956 ) C431_=_C524( C431 C524 ) C431_=_C770( C431 C770 ) C431_=_C1193( C431 C1193 ) C431_=_C1551( C431 C1551 ) \nC431_=_C1835( C431 C1835 ) C431_=_C2073( C431 C2073 ) C431_=_C2157( C431 C2157 ) C431_=_C2177( C431 C2177 ) C431_=_C2218( C431 C2218 ) C431_=_C2294( C431 C2294 ) \nC431_=_C2556( C431 C2556 ) C431_=_C2875( C431 C2875 ) C431_=_C2967( C431 C2967 ) C431_=_C2968( C431 C2968 ) C431_=_C2969( C431 C2969 ) C431_=_C2970( C431 C2970 ) \nC431_=_C2971( C431 C2971 ) C431_=_C2972( C431 C2972 ) C431_=_C2973( C431 C2973 ) C431_=_C2974( C431 C2974 ) C431_=_C2975( C431 C2975 ) C431_=_C2976( C431 C2976 ) \nC431_=_C2977( C431 C2977 ) C431_=_C2978( C431 C2978 ) C431_=_C2979( C431 C2979 ) C431_=_C2980( C431 C2980 ) C524_=_C770( C524 C770 ) C524_=_C1193( C524 C1193 ) \nC524_=_C1551( C524 C1551 ) C524_=_C1835( C524 C1835 ) C524_=_C2073( C524 C2073 ) C524_=_C2157( C524 C2157 ) C524_=_C2177( C524 C2177 ) C524_=_C2218( C524 C2218 ) \nC524_=_C2294( C524 C2294 ) C524_=_C2556( C524 C2556 ) C524_=_C2875( C524 C2875 ) C524_=_C2967( C524 C2967 ) C524_=_C2968( C524 C2968 ) C524_=_C2969( C524 C2969 ) \nC524_=_C2970( C524 C2970 ) C524_=_C2971( C524 C2971 ) C524_=_C2972( C524 C2972 ) C524_=_C2973( C524 C2973 ) C524_=_C2974( C524 C2974 ) C524_=_C2975( C524 C2975 ) \nC524_=_C2976( C524 C2976 ) C524_=_C2977( C524 C2977 ) C524_=_C2978( C524 C2978 ) C524_=_C2979( C524 C2979 ) C524_=_C2980( C524 C2980 ) C592_=_C1147( C592 C1147 ) \nC592_=_C1194( C592 C1194 ) C592_=_C1678( C592 C1678 ) C592_=_C1767( C592 C1767 ) C592_=_C1858( C592 C1858 ) C592_=_C2017( C592 C2017 ) C592_=_C2074( C592 C2074 ) \nC592_=_C2158( C592 C2158 ) C592_=_C2274( C592 C2274 ) C592_=_C2500( C592 C2500 ) C592_=_C2847( C592 C2847 ) C592_=_C2889( C592 C2889 ) C592_=_C2967( C592 C2967 ) \nC592_=_C3028( C592 C3028 ) C592_=_C3029( C592 C3029 ) C592_=_C3030( C592 C3030 ) C592_=_C3031( C592 C3031 ) C592_=_C3032( C592 C3032 ) C592_=_C3033( C592 C3033 ) \nC592_=_C3034( C592 C3034 ) C592_=_C3035( C592 C3035 ) C592_=_C3037( C592 C3037 ) C592_=_C3038( C592 C3038 ) C592_=_C3039( C592 C3039 ) C592_=_C3040( C592 C3040 ) \nC592_=_C3041( C592 C3041 ) C688_=_C1071( C688 C1071 ) C688_=_C1188( C688 C1188 ) C688_=_C1305( C688 C1305 ) C688_=_C1672( C688 C1672 ) C688_=_C1673( C688 C1673 ) \nC688_=_C1674( C688 C1674 ) C688_=_C1675( C688 C1675 ) C688_=_C1676( C688 C1676 ) C688_=_C1678( C688 C1678 ) C688_=_C1679( C688 C1679 ) C688_=_C1680( C688 C1680 ) \nC688_=_C1681( C688 C1681 ) C688_=_C1682( C688 C1682 ) C688_=_C1683( C688 C1683 ) C688_=_C1684( C688 C1684 ) C688_=_C1685( C688 C1685 ) C688_=_C1686( C688 C1686 ) \nC688_=_C1687( C688 C1687 ) C688_=_C1688( C688 C1688 ) C688_=_C1689( C688 C1689 ) C688_=_C1690( C688 C1690 ) C688_=_C1691( C688 C1691 ) C688_=_C1692( C688 C1692 ) \nC688_=_C1693( C688 C1693 ) C688_=_C1694( C688 C1694 ) C688_=_C1695( C688 C1695 ) C770_=_C1193( C770 C1193 ) C770_=_C1551( C770 C1551 ) C770_=_C1835( C770 C1835 ) \nC770_=_C2073( C770 C2073 ) C770_=_C2157( C770 C2157 ) C770_=_C2177( C770 C2177 ) C770_=_C2218( C770 C2218 ) C770_=_C2294( C770 C2294 ) C770_=_C2556( C770 C2556 ) \nC770_=_C2875( C770 C2875 ) C770_=_C2967( C770 C2967 ) C770_=_C2968( C770 C2968 ) C770_=_C2969( C770 C2969 ) C770_=_C2970( C770 C2970 ) C770_=_C2971( C770 C2971 ) \nC770_=_C2972( C770 C2972 ) C770_=_C2973( C770 C2973 ) C770_=_C2974( C770 C2974 ) C770_=_C2975( C770 C2975 ) C770_=_C2976( C770 C2976 ) C770_=_C2977( C770 C2977 ) \nC770_=_C2978( C770 C2978 ) C770_=_C2979( C770 C2979 ) C770_=_C2980( C770 C2980 ) C830_=_C859( C830 C859 ) C830_=_C1205( C830 C1205 ) C830_=_C1538( C830 C1538 ) \nC830_=_C1692( C830 C1692 ) C830_=_C1818( C830 C1818 ) C830_=_C2083( C830 C2083 ) C830_=_C2105( C830 C2105 ) C830_=_C2170( C830 C2170 ) C830_=_C2322( C830 C2322 ) \nC830_=_C2413( C830 C2413 ) C830_=_C2491( C830 C2491 ) C830_=_C2684( C830 C2684 ) C830_=_C2978( C830 C2978 ) C830_=_C3128( C830 C3128 ) C830_=_C3138( C830 C3138 ) \nC830_=_C3400( C830 C3400 ) C830_=_C3696( C830 C3696 ) C830_=_C3757( C830 C3757 ) C830_=_C3809( C830 C3809 ) C830_=_C3820( C830 C3820 ) C830_=_C3874( C830 C3874 ) \nC830_=_C3905( C830 C3905 ) C830_=_C3953( C830 C3953 ) C830_=_C3954( C830 C3954 ) C830_=_C3955( C830 C3955 ) C830_=_C3956( C830 C3956 ) C859_=_C1205( C859 C1205 ) \nC859_=_C1538( C859 C1538 ) C859_=_C1692( C859 C1692 ) C859_=_C1818( C859 C1818 ) C859_=_C2083( C859 C2083 ) C859_=_C2105( C859 C2105 ) C859_=_C2170( C859 C2170 ) \nC859_=_C2322(</w:t>
      </w:r>
    </w:p>
    <w:p>
      <w:pPr>
        <w:pStyle w:val="PreformattedText"/>
        <w:bidi w:val="0"/>
        <w:spacing w:before="0" w:after="0"/>
        <w:jc w:val="left"/>
        <w:rPr/>
      </w:pPr>
      <w:r>
        <w:rPr/>
        <w:t xml:space="preserve"> </w:t>
      </w:r>
      <w:r>
        <w:rPr/>
        <w:t>C859 C2322 ) C859_=_C2413( C859 C2413 ) C859_=_C2491( C859 C2491 ) C859_=_C2684( C859 C2684 ) C859_=_C2978( C859 C2978 ) C859_=_C3128( C859 C3128 ) \nC859_=_C3138( C859 C3138 ) C859_=_C3400( C859 C3400 ) C859_=_C3696( C859 C3696 ) C859_=_C3757( C859 C3757 ) C859_=_C3809( C859 C3809 ) C859_=_C3820( C859 C3820 ) \nC859_=_C3874( C859 C3874 ) C859_=_C3905( C859 C3905 ) C859_=_C3953( C859 C3953 ) C859_=_C3954( C859 C3954 ) C859_=_C3955( C859 C3955 ) C859_=_C3956( C859 C3956 ) \nC1071_=_C1188( C1071 C1188 ) C1071_=_C1305( C1071 C1305 ) C1071_=_C1672( C1071 C1672 ) C1071_=_C1673( C1071 C1673 ) C1071_=_C1674( C1071 C1674 ) C1071_=_C1675( C1071 C1675 ) \nC1071_=_C1676( C1071 C1676 ) C1071_=_C1678( C1071 C1678 ) C1071_=_C1679( C1071 C1679 ) C1071_=_C1680( C1071 C1680 ) C1071_=_C1681( C1071 C1681 ) C1071_=_C1682( C1071 C1682 ) \nC1071_=_C1683( C1071 C1683 ) C1071_=_C1684( C1071 C1684 ) C1071_=_C1685( C1071 C1685 ) C1071_=_C1686( C1071 C1686 ) C1071_=_C1687( C1071 C1687 ) C1071_=_C1688( C1071 C1688 ) \nC1071_=_C1689( C1071 C1689 ) C1071_=_C1690( C1071 C1690 ) C1071_=_C1691( C1071 C1691 ) C1071_=_C1692( C1071 C1692 ) C1071_=_C1693( C1071 C1693 ) C1071_=_C1694( C1071 C1694 ) \nC1071_=_C1695( C1071 C1695 ) C1147_=_C1194( C1147 C1194 ) C1147_=_C1678( C1147 C1678 ) C1147_=_C1767( C1147 C1767 ) C1147_=_C1858( C1147 C1858 ) C1147_=_C2017( C1147 C2017 ) \nC1147_=_C2074( C1147 C2074 ) C1147_=_C2158( C1147 C2158 ) C1147_=_C2274( C1147 C2274 ) C1147_=_C2500( C1147 C2500 ) C1147_=_C2847( C1147 C2847 ) C1147_=_C2889( C1147 C2889 ) \nC1147_=_C2967( C1147 C2967 ) C1147_=_C3028( C1147 C3028 ) C1147_=_C3029( C1147 C3029 ) C1147_=_C3030( C1147 C3030 ) C1147_=_C3031( C1147 C3031 ) C1147_=_C3032( C1147 C3032 ) \nC1147_=_C3033( C1147 C3033 ) C1147_=_C3034( C1147 C3034 ) C1147_=_C3035( C1147 C3035 ) C1147_=_C3037( C1147 C3037 ) C1147_=_C3038( C1147 C3038 ) C1147_=_C3039( C1147 C3039 ) \nC1147_=_C3040( C1147 C3040 ) C1147_=_C3041( C1147 C3041 ) C1188_=_C1193( C1188 C1193 ) C1188_=_C1194( C1188 C1194 ) C1188_=_C1205( C1188 C1205 ) C1188_=_C1305( C1188 C1305 ) \nC1188_=_C1672( C1188 C1672 ) C1188_=_C1673( C1188 C1673 ) C1188_=_C1674( C1188 C1674 ) C1188_=_C1675( C1188 C1675 ) C1188_=_C1676( C1188 C1676 ) C1188_=_C1678( C1188 C1678 ) \nC1188_=_C1679( C1188 C1679 ) C1188_=_C1680( C1188 C1680 ) C1188_=_C1681( C1188 C1681 ) C1188_=_C1682( C1188 C1682 ) C1188_=_C1683( C1188 C1683 ) C1188_=_C1684( C1188 C1684 ) \nC1188_=_C1685( C1188 C1685 ) C1188_=_C1686( C1188 C1686 ) C1188_=_C1687( C1188 C1687 ) C1188_=_C1688( C1188 C1688 ) C1188_=_C1689( C1188 C1689 ) C1188_=_C1690( C1188 C1690 ) \nC1188_=_C1691( C1188 C1691 ) C1188_=_C1692( C1188 C1692 ) C1188_=_C1693( C1188 C1693 ) C1188_=_C1694( C1188 C1694 ) C1188_=_C1695( C1188 C1695 ) C1193_=_C1194( C1193 C1194 ) \nC1193_=_C1205( C1193 C1205 ) C1193_=_C1551( C1193 C1551 ) C1193_=_C1835( C1193 C1835 ) C1193_=_C2073( C1193 C2073 ) C1193_=_C2157( C1193 C2157 ) C1193_=_C2177( C1193 C2177 ) \nC1193_=_C2218( C1193 C2218 ) C1193_=_C2294( C1193 C2294 ) C1193_=_C2556( C1193 C2556 ) C1193_=_C2875( C1193 C2875 ) C1193_=_C2967( C1193 C2967 ) C1193_=_C2968( C1193 C2968 ) \nC1193_=_C2969( C1193 C2969 ) C1193_=_C2970( C1193 C2970 ) C1193_=_C2971( C1193 C2971 ) C1193_=_C2972( C1193 C2972 ) C1193_=_C2973( C1193 C2973 ) C1193_=_C2974( C1193 C2974 ) \nC1193_=_C2975( C1193 C2975 ) C1193_=_C2976( C1193 C2976 ) C1193_=_C2977( C1193 C2977 ) C1193_=_C2978( C1193 C2978 ) C1193_=_C2979( C1193 C2979 ) C1193_=_C2980( C1193 C2980 ) \nC1194_=_C1205( C1194 C1205 ) C1194_=_C1678( C1194 C1678 ) C1194_=_C1767( C1194 C1767 ) C1194_=_C1858( C1194 C1858 ) C1194_=_C2017( C1194 C2017 ) C1194_=_C2074( C1194 C2074 ) \nC1194_=_C2158( C1194 C2158 ) C1194_=_C2274( C1194 C2274 ) C1194_=_C2500( C1194 C2500 ) C1194_=_C2847( C1194 C2847 ) C1194_=_C2889( C1194 C2889 ) C1194_=_C2967( C1194 C2967 ) \nC1194_=_C3028( C1194 C3028 ) C1194_=_C3029( C1194 C3029 ) C1194_=_C3030( C1194 C3030 ) C1194_=_C3031( C1194 C3031 ) C1194_=_C3032( C1194 C3032 ) C1194_=_C3033( C1194 C3033 ) \nC1194_=_C3034( C1194 C3034 ) C1194_=_C3035( C1194 C3035 ) C1194_=_C3037( C1194 C3037 ) C1194_=_C3038( C1194 C3038 ) C1194_=_C3039( C1194 C3039 ) C1194_=_C3040( C1194 C3040 ) \nC1194_=_C3041( C1194 C3041 ) C1205_=_C1538( C1205 C1538 ) C1205_=_C1692( C1205 C1692 ) C1205_=_C1818( C1205 C1818 ) C1205_=_C2083( C1205 C2083 ) C1205_=_C2105( C1205 C2105 ) \nC1205_=_C2170( C1205 C2170 ) C1205_=_C2322( C1205 C2322 ) C1205_=_C2413( C1205 C2413 ) C1205_=_C2491( C1205 C2491 ) C1205_=_C2684( C1205 C2684 ) C1205_=_C2978( C1205 C2978 ) \nC1205_=_C3128( C1205 C3128 ) C1205_=_C3138( C1205 C3138 ) C1205_=_C3400( C1205 C3400 ) C1205_=_C3696( C1205 C3696 ) C1205_=_C3757( C1205 C3757 ) C1205_=_C3809( C1205 C3809 ) \nC1205_=_C3820( C1205 C3820 ) C1205_=_C3874( C1205 C3874 ) C1205_=_C3905( C1205 C3905 ) C1205_=_C3953( C1205 C3953 ) C1205_=_C3954( C1205 C3954 ) C1205_=_C3955( C1205 C3955 ) \nC1205_=_C3956( C1205 C3956 ) C1305_=_C1672( C1305 C1672 ) C1305_=_C1673( C1305 C1673 ) C1305_=_C1674( C1305 C1674 ) C1305_=_C1675( C1305 C1675 ) C1305_=_C1676( C1305 C1676 ) \nC1305_=_C1678( C1305 C1678 ) C1305_=_C1679( C1305 C1679 ) C1305_=_C1680( C1305 C1680 ) C1305_=_C1681( C1305 C1681 ) C1305_=_C1682( C1305 C1682 ) C1305_=_C1683( C1305 C1683 ) \nC1305_=_C1684( C1305 C1684 ) C1305_=_C1685( C1305 C1685 ) C1305_=_C1686( C1305 C1686 ) C1305_=_C1687( C1305 C1687 ) C1305_=_C1688( C1305 C1688 ) C1305_=_C1689( C1305 C1689 ) \nC1305_=_C1690( C1305 C1690 ) C1305_=_C1691( C1305 C1691 ) C1305_=_C1692( C1305 C1692 ) C1305_=_C1693( C1305 C1693 ) C1305_=_C1694( C1305 C1694 ) C1305_=_C1695( C1305 C1695 ) \nC1538_=_C1692( C1538 C1692 ) C1538_=_C1818( C1538 C1818 ) C1538_=_C2083( C1538 C2083 ) C1538_=_C2105( C1538 C2105 ) C1538_=_C2170( C1538 C2170 ) C1538_=_C2322( C1538 C2322 ) \nC1538_=_C2413( C1538 C2413 ) C1538_=_C2491( C1538 C2491 ) C1538_=_C2684( C1538 C2684 ) C1538_=_C2978( C1538 C2978 ) C1538_=_C3128( C1538 C3128 ) C1538_=_C3138( C1538 C3138 ) \nC1538_=_C3400( C1538 C3400 ) C1538_=_C3696( C1538 C3696 ) C1538_=_C3757( C1538 C3757 ) C1538_=_C3809( C1538 C3809 ) C1538_=_C3820( C1538 C3820 ) C1538_=_C3874( C1538 C3874 ) \nC1538_=_C3905( C1538 C3905 ) C1538_=_C3953( C1538 C3953 ) C1538_=_C3954( C1538 C3954 ) C1538_=_C3955( C1538 C3955 ) C1538_=_C3956( C1538 C3956 ) C1551_=_C1835( C1551 C1835 ) \nC1551_=_C2073( C1551 C2073 ) C1551_=_C2157( C1551 C2157 ) C1551_=_C2177( C1551 C2177 ) C1551_=_C2218( C1551 C2218 ) C1551_=_C2294( C1551 C2294 ) C1551_=_C2556( C1551 C2556 ) \nC1551_=_C2875( C1551 C2875 ) C1551_=_C2967( C1551 C2967 ) C1551_=_C2968( C1551 C2968 ) C1551_=_C2969( C1551 C2969 ) C1551_=_C2970( C1551 C2970 ) C1551_=_C2971( C1551 C2971 ) \nC1551_=_C2972( C1551 C2972 ) C1551_=_C2973( C1551 C2973 ) C1551_=_C2974( C1551 C2974 ) C1551_=_C2975( C1551 C2975 ) C1551_=_C2976( C1551 C2976 ) C1551_=_C2977( C1551 C2977 ) \nC1551_=_C2978( C1551 C2978 ) C1551_=_C2979( C1551 C2979 ) C1551_=_C2980( C1551 C2980 ) C1672_=_C1673( C1672 C1673 ) C1672_=_C1674( C1672 C1674 ) C1672_=_C1675( C1672 C1675 ) \nC1672_=_C1676( C1672 C1676 ) C1672_=_C1678( C1672 C1678 ) C1672_=_C1679( C1672 C1679 ) C1672_=_C1680( C1672 C1680 ) C1672_=_C1681( C1672 C1681 ) C1672_=_C1682( C1672 C1682 ) \nC1672_=_C1683( C1672 C1683 ) C1672_=_C1684( C1672 C1684 ) C1672_=_C1685( C1672 C1685 ) C1672_=_C1686( C1672 C1686 ) C1672_=_C1687( C1672 C1687 ) C1672_=_C1688( C1672 C1688 ) \nC1672_=_C1689( C1672 C1689 ) C1672_=_C1690( C1672 C1690 ) C1672_=_C1691( C1672 C1691 ) C1672_=_C1692( C1672 C1692 ) C1672_=_C1693( C1672 C1693 ) C1672_=_C1694( C1672 C1694 ) \nC1672_=_C1695( C1672 C1695 ) C1673_=_C1674( C1673 C1674 ) C1673_=_C1675( C1673 C1675 ) C1673_=_C1676( C1673 C1676 ) C1673_=_C1678( C1673 C1678 ) C1673_=_C1679( C1673 C1679 ) \nC1673_=_C1680( C1673 C1680 ) C1673_=_C1681( C1673 C1681 ) C1673_=_C1682( C1673 C1682 ) C1673_=_C1683( C1673 C1683 ) C1673_=_C1684( C1673 C1684 ) C1673_=_C1685( C1673 C1685 ) \nC1673_=_C1686( C1673 C1686 ) C1673_=_C1687( C1673 C1687 ) C1673_=_C1688( C1673 C1688 ) C1673_=_C1689( C1673 C1689 ) C1673_=_C1690( C1673 C1690 ) C1673_=_C1691( C1673 C1691 ) \nC1673_=_C1692( C1673 C1692 ) C1673_=_C1693( C1673 C1693 ) C1673_=_C1694( C1673 C1694 ) C1673_=_C1695( C1673 C1695 ) C1673_=_C2073( C1673 C2073 ) C1673_=_C2074( C1673 C2074 ) \nC1673_=_C2083( C1673 C2083 ) C1674_=_C1675( C1674 C1675 ) C1674_=_C1676( C1674 C1676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4_=_C1690( C1674 C1690 ) C1674_=_C1691( C1674 C1691 ) C1674_=_C1692( C1674 C1692 ) \nC1674_=_C1693( C1674 C1693 ) C1674_=_C1694( C1674 C1694 ) C1674_=_C1695( C1674 C1695 ) C1674_=_C2105( C1674 C2105 ) C1675_=_C1676( C1675 C1676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5_=_C1690( C1675 C1690 ) \nC1675_=_C1691( C1675 C1691 ) C1675_=_C1692( C1675 C1692 ) C1675_=_C1693( C1675 C1693 ) C1675_=_C1694( C1675 C1694 ) C1675_=_C1695( C1675 C1695 ) C1675_=_C2157( C1675 C2157 ) \nC1675_=_C2158( C1675 C2158 ) C1675_=_C2170( C1675 C2170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w:t>
      </w:r>
    </w:p>
    <w:p>
      <w:pPr>
        <w:pStyle w:val="PreformattedText"/>
        <w:bidi w:val="0"/>
        <w:spacing w:before="0" w:after="0"/>
        <w:jc w:val="left"/>
        <w:rPr/>
      </w:pPr>
      <w:r>
        <w:rPr/>
        <w:t xml:space="preserve"> </w:t>
      </w:r>
      <w:r>
        <w:rPr/>
        <w:t>C1676 C1691 ) C1676_=_C1692( C1676 C1692 ) C1676_=_C1693( C1676 C1693 ) \nC1676_=_C1694( C1676 C1694 ) C1676_=_C1695( C1676 C1695 ) C1676_=_C2491( C1676 C2491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1694( C1678 C1694 ) C1678_=_C1695( C1678 C1695 ) C1678_=_C1767( C1678 C1767 ) C1678_=_C1858( C1678 C1858 ) C1678_=_C2017( C1678 C2017 ) C1678_=_C2074( C1678 C2074 ) \nC1678_=_C2158( C1678 C2158 ) C1678_=_C2274( C1678 C2274 ) C1678_=_C2500( C1678 C2500 ) C1678_=_C2847( C1678 C2847 ) C1678_=_C2889( C1678 C2889 ) C1678_=_C2967( C1678 C2967 ) \nC1678_=_C3028( C1678 C3028 ) C1678_=_C3029( C1678 C3029 ) C1678_=_C3030( C1678 C3030 ) C1678_=_C3031( C1678 C3031 ) C1678_=_C3032( C1678 C3032 ) C1678_=_C3033( C1678 C3033 ) \nC1678_=_C3034( C1678 C3034 ) C1678_=_C3035( C1678 C3035 ) C1678_=_C3037( C1678 C3037 ) C1678_=_C3038( C1678 C3038 ) C1678_=_C3039( C1678 C3039 ) C1678_=_C3040( C1678 C3040 ) \nC1678_=_C3041( C1678 C3041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1( C1679 C1691 ) C1679_=_C1692( C1679 C1692 ) C1679_=_C1693( C1679 C1693 ) C1679_=_C1694( C1679 C1694 ) C1679_=_C1695( C1679 C1695 ) C1679_=_C2968( C1679 C2968 ) \nC1679_=_C3029( C1679 C3029 ) C1679_=_C3128( C1679 C3128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0_=_C1695( C1680 C1695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2971( C1681 C2971 ) C1681_=_C3030( C1681 C3030 ) C1681_=_C3400( C1681 C3400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4( C1682 C1694 ) C1682_=_C1695( C1682 C1695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695( C1683 C1695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5_=_C1686( C1685 C1686 ) C1685_=_C1687( C1685 C1687 ) \nC1685_=_C1688( C1685 C1688 ) C1685_=_C1689( C1685 C1689 ) C1685_=_C1690( C1685 C1690 ) C1685_=_C1691( C1685 C1691 ) C1685_=_C1692( C1685 C1692 ) C1685_=_C1693( C1685 C1693 ) \nC1685_=_C1694( C1685 C1694 ) C1685_=_C1695( C1685 C1695 ) C1686_=_C1687( C1686 C1687 ) C1686_=_C1688( C1686 C1688 ) C1686_=_C1689( C1686 C1689 ) C1686_=_C1690( C1686 C1690 ) \nC1686_=_C1691( C1686 C1691 ) C1686_=_C1692( C1686 C1692 ) C1686_=_C1693( C1686 C1693 ) C1686_=_C1694( C1686 C1694 ) C1686_=_C1695( C1686 C1695 ) C1687_=_C1688( C1687 C1688 ) \nC1687_=_C1689( C1687 C1689 ) C1687_=_C1690( C1687 C1690 ) C1687_=_C1691( C1687 C1691 ) C1687_=_C1692( C1687 C1692 ) C1687_=_C1693( C1687 C1693 ) C1687_=_C1694( C1687 C1694 ) \nC1687_=_C1695( C1687 C1695 ) C1687_=_C2975( C1687 C2975 ) C1687_=_C3033( C1687 C3033 ) C1687_=_C3809( C1687 C3809 ) C1688_=_C1689( C1688 C1689 ) C1688_=_C1690( C1688 C1690 ) \nC1688_=_C1691( C1688 C1691 ) C1688_=_C1692( C1688 C1692 ) C1688_=_C1693( C1688 C1693 ) C1688_=_C1694( C1688 C1694 ) C1688_=_C1695( C1688 C1695 ) C1688_=_C2977( C1688 C2977 ) \nC1688_=_C3034( C1688 C3034 ) C1688_=_C3820( C1688 C3820 ) C1689_=_C1690( C1689 C1690 ) C1689_=_C1691( C1689 C1691 ) C1689_=_C1692( C1689 C1692 ) C1689_=_C1693( C1689 C1693 ) \nC1689_=_C1694( C1689 C1694 ) C1689_=_C1695( C1689 C1695 ) C1690_=_C1691( C1690 C1691 ) C1690_=_C1692( C1690 C1692 ) C1690_=_C1693( C1690 C1693 ) C1690_=_C1694( C1690 C1694 ) \nC1690_=_C1695( C1690 C1695 ) C1691_=_C1692( C1691 C1692 ) C1691_=_C1693( C1691 C1693 ) C1691_=_C1694( C1691 C1694 ) C1691_=_C1695( C1691 C1695 ) C1692_=_C1693( C1692 C1693 ) \nC1692_=_C1694( C1692 C1694 ) C1692_=_C1695( C1692 C1695 ) C1692_=_C1818( C1692 C1818 ) C1692_=_C2083( C1692 C2083 ) C1692_=_C2105( C1692 C2105 ) C1692_=_C2170( C1692 C2170 ) \nC1692_=_C2322( C1692 C2322 ) C1692_=_C2413( C1692 C2413 ) C1692_=_C2491( C1692 C2491 ) C1692_=_C2684( C1692 C2684 ) C1692_=_C2978( C1692 C2978 ) C1692_=_C3128( C1692 C3128 ) \nC1692_=_C3138( C1692 C3138 ) C1692_=_C3400( C1692 C3400 ) C1692_=_C3696( C1692 C3696 ) C1692_=_C3757( C1692 C3757 ) C1692_=_C3809( C1692 C3809 ) C1692_=_C3820( C1692 C3820 ) \nC1692_=_C3874( C1692 C3874 ) C1692_=_C3905( C1692 C3905 ) C1692_=_C3953( C1692 C3953 ) C1692_=_C3954( C1692 C3954 ) C1692_=_C3955( C1692 C3955 ) C1692_=_C3956( C1692 C3956 ) \nC1693_=_C1694( C1693 C1694 ) C1693_=_C1695( C1693 C1695 ) C1694_=_C1695( C1694 C1695 ) C1695_=_C2980( C1695 C2980 ) C1767_=_C1858( C1767 C1858 ) C1767_=_C2017( C1767 C2017 ) \nC1767_=_C2074( C1767 C2074 ) C1767_=_C2158( C1767 C2158 ) C1767_=_C2274( C1767 C2274 ) C1767_=_C2500( C1767 C2500 ) C1767_=_C2847( C1767 C2847 ) C1767_=_C2889( C1767 C2889 ) \nC1767_=_C2967( C1767 C2967 ) C1767_=_C3028( C1767 C3028 ) C1767_=_C3029( C1767 C3029 ) C1767_=_C3030( C1767 C3030 ) C1767_=_C3031( C1767 C3031 ) C1767_=_C3032( C1767 C3032 ) \nC1767_=_C3033( C1767 C3033 ) C1767_=_C3034( C1767 C3034 ) C1767_=_C3035( C1767 C3035 ) C1767_=_C3037( C1767 C3037 ) C1767_=_C3038( C1767 C3038 ) C1767_=_C3039( C1767 C3039 ) \nC1767_=_C3040( C1767 C3040 ) C1767_=_C3041( C1767 C3041 ) C1818_=_C2083( C1818 C2083 ) C1818_=_C2105( C1818 C2105 ) C1818_=_C2170( C1818 C2170 ) C1818_=_C2322( C1818 C2322 ) \nC1818_=_C2413( C1818 C2413 ) C1818_=_C2491( C1818 C2491 ) C1818_=_C2684( C1818 C2684 ) C1818_=_C2978( C1818 C2978 ) C1818_=_C3128( C1818 C3128 ) C1818_=_C3138( C1818 C3138 ) \nC1818_=_C3400( C1818 C3400 ) C1818_=_C3696( C1818 C3696 ) C1818_=_C3757( C1818 C3757 ) C1818_=_C3809( C1818 C3809 ) C1818_=_C3820( C1818 C3820 ) C1818_=_C3874( C1818 C3874 ) \nC1818_=_C3905( C1818 C3905 ) C1818_=_C3953( C1818 C3953 ) C1818_=_C3954( C1818 C3954 ) C1818_=_C3955( C1818 C3955 ) C1818_=_C3956( C1818 C3956 ) C1835_=_C2073( C1835 C2073 ) \nC1835_=_C2157( C1835 C2157 ) C1835_=_C2177( C1835 C2177 ) C1835_=_C2218( C1835 C2218 ) C1835_=_C2294( C1835 C2294 ) C1835_=_C2556( C1835 C2556 ) C1835_=_C2875( C1835 C2875 ) \nC1835_=_C2967( C1835 C2967 ) C1835_=_C2968( C1835 C2968 ) C1835_=_C2969( C1835 C2969 ) C1835_=_C2970( C1835 C2970 ) C1835_=_C2971( C1835 C2971 ) C1835_=_C2972( C1835 C2972 ) \nC1835_=_C2973( C1835 C2973 ) C1835_=_C2974( C1835 C2974 ) C1835_=_C2975( C1835 C2975 ) C1835_=_C2976( C1835 C2976 ) C1835_=_C2977( C1835 C2977 ) C1835_=_C2978( C1835 C2978 ) \nC1835_=_C2979( C1835 C2979 ) C1835_=_C2980( C1835 C2980 ) C1858_=_C2017( C1858 C2017 ) C1858_=_C2074( C1858 C2074 ) C1858_=_C2158( C1858 C2158 ) C1858_=_C2274( C1858 C2274 ) \nC1858_=_C2500( C1858 C2500 ) C1858_=_C2847( C1858 C2847 ) C1858_=_C2889( C1858 C2889 ) C1858_=_C2967( C1858 C2967 ) C1858_=_C3028( C1858 C3028 ) C1858_=_C3029( C1858 C3029 ) \nC1858_=_C3030( C1858 C3030 ) C1858_=_C3031( C1858 C3031 ) C1858_=_C3032( C1858 C3032 ) C1858_=_C3033( C1858 C3033 ) C1858_=_C3034( C1858 C3034 ) C1858_=_C3035( C1858 C3035 ) \nC1858_=_C3037( C1858 C3037 ) C1858_=_C3038( C1858 C3038 ) C1858_=_C3039( C1858 C3039 ) C1858_=_C3040( C1858 C3040 ) C1858_=_C3041( C1858 C3041 ) C2017_=_C2074( C2017 C2074 ) \nC2017_=_C2158( C2017 C2158 ) C2017_=_C2274( C2017 C2274 ) C2017_=_C2500( C2017 C2500 ) C2017_=_C2847( C2017 C2847 ) C2017_=_C2889( C2017 C2889 ) C2017_=_C2967( C2017 C2967 ) \nC2017_=_C3028( C2017 C3028 ) C2017_=_C3029( C2017 C3029 ) C2017_=_C3030( C2017 C3030 ) C2017_=_C3031( C2017 C3031 ) C2017_=_C3032( C2017 C3032 ) C2017_=_C3033( C2017 C3033 ) \nC2017_=_C3034( C2017 C3034 ) C2017_=_C3035( C2017 C3035 ) C2017_=_C3037( C2017 C3037 ) C2017_=_C3038( C2017 C3038 ) C2017_=_C3039( C2017 C3039 ) C2017_=_C3040( C2017 C3040 ) \nC2017_=_C3041( C2017 C3041 ) C2073_=_C2074( C2073 C2074 ) C2073_=_C2083( C2073 C2083 ) C2073_=_C2157( C2073 C2157 ) C2073_=_C2177( C2073 C2177 ) C2073_=_C2218( C2073 C2218 ) \nC2073_=_C2294( C2073 C2294 ) C2073_=_C2556( C2073 C2556 ) C2073_=_C2875( C2073 C2875 ) C2073_=_C2967( C2073 C2967 ) C2073_=_C2968( C2073 C2968 ) C2073_=_C2969( C2073 C2969 ) \nC2073_=_C2970( C2073 C2970 ) C2073_=_C2971( C2073 C2971 ) C2073_=_C2972( C2073 C2972 ) C2073_=_C2973( C2073 C2973 ) C2073_=_C2974( C2073 C2974 ) C2073_=_C2975(</w:t>
      </w:r>
    </w:p>
    <w:p>
      <w:pPr>
        <w:pStyle w:val="PreformattedText"/>
        <w:bidi w:val="0"/>
        <w:spacing w:before="0" w:after="0"/>
        <w:jc w:val="left"/>
        <w:rPr/>
      </w:pPr>
      <w:r>
        <w:rPr/>
        <w:t xml:space="preserve"> </w:t>
      </w:r>
      <w:r>
        <w:rPr/>
        <w:t>C2073 C2975 ) \nC2073_=_C2976( C2073 C2976 ) C2073_=_C2977( C2073 C2977 ) C2073_=_C2978( C2073 C2978 ) C2073_=_C2979( C2073 C2979 ) C2073_=_C2980( C2073 C2980 ) C2074_=_C2083( C2074 C2083 ) \nC2074_=_C2158( C2074 C2158 ) C2074_=_C2274( C2074 C2274 ) C2074_=_C2500( C2074 C2500 ) C2074_=_C2847( C2074 C2847 ) C2074_=_C2889( C2074 C2889 ) C2074_=_C2967( C2074 C2967 ) \nC2074_=_C3028( C2074 C3028 ) C2074_=_C3029( C2074 C3029 ) C2074_=_C3030( C2074 C3030 ) C2074_=_C3031( C2074 C3031 ) C2074_=_C3032( C2074 C3032 ) C2074_=_C3033( C2074 C3033 ) \nC2074_=_C3034( C2074 C3034 ) C2074_=_C3035( C2074 C3035 ) C2074_=_C3037( C2074 C3037 ) C2074_=_C3038( C2074 C3038 ) C2074_=_C3039( C2074 C3039 ) C2074_=_C3040( C2074 C3040 ) \nC2074_=_C3041( C2074 C3041 ) C2083_=_C2105( C2083 C2105 ) C2083_=_C2170( C2083 C2170 ) C2083_=_C2322( C2083 C2322 ) C2083_=_C2413( C2083 C2413 ) C2083_=_C2491( C2083 C2491 ) \nC2083_=_C2684( C2083 C2684 ) C2083_=_C2978( C2083 C2978 ) C2083_=_C3128( C2083 C3128 ) C2083_=_C3138( C2083 C3138 ) C2083_=_C3400( C2083 C3400 ) C2083_=_C3696( C2083 C3696 ) \nC2083_=_C3757( C2083 C3757 ) C2083_=_C3809( C2083 C3809 ) C2083_=_C3820( C2083 C3820 ) C2083_=_C3874( C2083 C3874 ) C2083_=_C3905( C2083 C3905 ) C2083_=_C3953( C2083 C3953 ) \nC2083_=_C3954( C2083 C3954 ) C2083_=_C3955( C2083 C3955 ) C2083_=_C3956( C2083 C3956 ) C2105_=_C2170( C2105 C2170 ) C2105_=_C2322( C2105 C2322 ) C2105_=_C2413( C2105 C2413 ) \nC2105_=_C2491( C2105 C2491 ) C2105_=_C2684( C2105 C2684 ) C2105_=_C2978( C2105 C2978 ) C2105_=_C3128( C2105 C3128 ) C2105_=_C3138( C2105 C3138 ) C2105_=_C3400( C2105 C3400 ) \nC2105_=_C3696( C2105 C3696 ) C2105_=_C3757( C2105 C3757 ) C2105_=_C3809( C2105 C3809 ) C2105_=_C3820( C2105 C3820 ) C2105_=_C3874( C2105 C3874 ) C2105_=_C3905( C2105 C3905 ) \nC2105_=_C3953( C2105 C3953 ) C2105_=_C3954( C2105 C3954 ) C2105_=_C3955( C2105 C3955 ) C2105_=_C3956( C2105 C3956 ) C2157_=_C2158( C2157 C2158 ) C2157_=_C2170( C2157 C2170 ) \nC2157_=_C2177( C2157 C2177 ) C2157_=_C2218( C2157 C2218 ) C2157_=_C2294( C2157 C2294 ) C2157_=_C2556( C2157 C2556 ) C2157_=_C2875( C2157 C2875 ) C2157_=_C2967( C2157 C2967 ) \nC2157_=_C2968( C2157 C2968 ) C2157_=_C2969( C2157 C2969 ) C2157_=_C2970( C2157 C2970 ) C2157_=_C2971( C2157 C2971 ) C2157_=_C2972( C2157 C2972 ) C2157_=_C2973( C2157 C2973 ) \nC2157_=_C2974( C2157 C2974 ) C2157_=_C2975( C2157 C2975 ) C2157_=_C2976( C2157 C2976 ) C2157_=_C2977( C2157 C2977 ) C2157_=_C2978( C2157 C2978 ) C2157_=_C2979( C2157 C2979 ) \nC2157_=_C2980( C2157 C2980 ) C2158_=_C2170( C2158 C2170 ) C2158_=_C2274( C2158 C2274 ) C2158_=_C2500( C2158 C2500 ) C2158_=_C2847( C2158 C2847 ) C2158_=_C2889( C2158 C2889 ) \nC2158_=_C2967( C2158 C2967 ) C2158_=_C3028( C2158 C3028 ) C2158_=_C3029( C2158 C3029 ) C2158_=_C3030( C2158 C3030 ) C2158_=_C3031( C2158 C3031 ) C2158_=_C3032( C2158 C3032 ) \nC2158_=_C3033( C2158 C3033 ) C2158_=_C3034( C2158 C3034 ) C2158_=_C3035( C2158 C3035 ) C2158_=_C3037( C2158 C3037 ) C2158_=_C3038( C2158 C3038 ) C2158_=_C3039( C2158 C3039 ) \nC2158_=_C3040( C2158 C3040 ) C2158_=_C3041( C2158 C3041 ) C2170_=_C2322( C2170 C2322 ) C2170_=_C2413( C2170 C2413 ) C2170_=_C2491( C2170 C2491 ) C2170_=_C2684( C2170 C2684 ) \nC2170_=_C2978( C2170 C2978 ) C2170_=_C3128( C2170 C3128 ) C2170_=_C3138( C2170 C3138 ) C2170_=_C3400( C2170 C3400 ) C2170_=_C3696( C2170 C3696 ) C2170_=_C3757( C2170 C3757 ) \nC2170_=_C3809( C2170 C3809 ) C2170_=_C3820( C2170 C3820 ) C2170_=_C3874( C2170 C3874 ) C2170_=_C3905( C2170 C3905 ) C2170_=_C3953( C2170 C3953 ) C2170_=_C3954( C2170 C3954 ) \nC2170_=_C3955( C2170 C3955 ) C2170_=_C3956( C2170 C3956 ) C2177_=_C2218( C2177 C2218 ) C2177_=_C2294( C2177 C2294 ) C2177_=_C2556( C2177 C2556 ) C2177_=_C2875( C2177 C2875 ) \nC2177_=_C2967( C2177 C2967 ) C2177_=_C2968( C2177 C2968 ) C2177_=_C2969( C2177 C2969 ) C2177_=_C2970( C2177 C2970 ) C2177_=_C2971( C2177 C2971 ) C2177_=_C2972( C2177 C2972 ) \nC2177_=_C2973( C2177 C2973 ) C2177_=_C2974( C2177 C2974 ) C2177_=_C2975( C2177 C2975 ) C2177_=_C2976( C2177 C2976 ) C2177_=_C2977( C2177 C2977 ) C2177_=_C2978( C2177 C2978 ) \nC2177_=_C2979( C2177 C2979 ) C2177_=_C2980( C2177 C2980 ) C2218_=_C2294( C2218 C2294 ) C2218_=_C2556( C2218 C2556 ) C2218_=_C2875( C2218 C2875 ) C2218_=_C2967( C2218 C2967 ) \nC2218_=_C2968( C2218 C2968 ) C2218_=_C2969( C2218 C2969 ) C2218_=_C2970( C2218 C2970 ) C2218_=_C2971( C2218 C2971 ) C2218_=_C2972( C2218 C2972 ) C2218_=_C2973( C2218 C2973 ) \nC2218_=_C2974( C2218 C2974 ) C2218_=_C2975( C2218 C2975 ) C2218_=_C2976( C2218 C2976 ) C2218_=_C2977( C2218 C2977 ) C2218_=_C2978( C2218 C2978 ) C2218_=_C2979( C2218 C2979 ) \nC2218_=_C2980( C2218 C2980 ) C2274_=_C2500( C2274 C2500 ) C2274_=_C2847( C2274 C2847 ) C2274_=_C2889( C2274 C2889 ) C2274_=_C2967( C2274 C2967 ) C2274_=_C3028( C2274 C3028 ) \nC2274_=_C3029( C2274 C3029 ) C2274_=_C3030( C2274 C3030 ) C2274_=_C3031( C2274 C3031 ) C2274_=_C3032( C2274 C3032 ) C2274_=_C3033( C2274 C3033 ) C2274_=_C3034( C2274 C3034 ) \nC2274_=_C3035( C2274 C3035 ) C2274_=_C3037( C2274 C3037 ) C2274_=_C3038( C2274 C3038 ) C2274_=_C3039( C2274 C3039 ) C2274_=_C3040( C2274 C3040 ) C2274_=_C3041( C2274 C3041 ) \nC2294_=_C2556( C2294 C2556 ) C2294_=_C2875( C2294 C2875 ) C2294_=_C2967( C2294 C2967 ) C2294_=_C2968( C2294 C2968 ) C2294_=_C2969( C2294 C2969 ) C2294_=_C2970( C2294 C2970 ) \nC2294_=_C2971( C2294 C2971 ) C2294_=_C2972( C2294 C2972 ) C2294_=_C2973( C2294 C2973 ) C2294_=_C2974( C2294 C2974 ) C2294_=_C2975( C2294 C2975 ) C2294_=_C2976( C2294 C2976 ) \nC2294_=_C2977( C2294 C2977 ) C2294_=_C2978( C2294 C2978 ) C2294_=_C2979( C2294 C2979 ) C2294_=_C2980( C2294 C2980 ) C2322_=_C2413( C2322 C2413 ) C2322_=_C2491( C2322 C2491 ) \nC2322_=_C2684( C2322 C2684 ) C2322_=_C2978( C2322 C2978 ) C2322_=_C3128( C2322 C3128 ) C2322_=_C3138( C2322 C3138 ) C2322_=_C3400( C2322 C3400 ) C2322_=_C3696( C2322 C3696 ) \nC2322_=_C3757( C2322 C3757 ) C2322_=_C3809( C2322 C3809 ) C2322_=_C3820( C2322 C3820 ) C2322_=_C3874( C2322 C3874 ) C2322_=_C3905( C2322 C3905 ) C2322_=_C3953( C2322 C3953 ) \nC2322_=_C3954( C2322 C3954 ) C2322_=_C3955( C2322 C3955 ) C2322_=_C3956( C2322 C3956 ) C2413_=_C2491( C2413 C2491 ) C2413_=_C2684( C2413 C2684 ) C2413_=_C2978( C2413 C2978 ) \nC2413_=_C3128( C2413 C3128 ) C2413_=_C3138( C2413 C3138 ) C2413_=_C3400( C2413 C3400 ) C2413_=_C3696( C2413 C3696 ) C2413_=_C3757( C2413 C3757 ) C2413_=_C3809( C2413 C3809 ) \nC2413_=_C3820( C2413 C3820 ) C2413_=_C3874( C2413 C3874 ) C2413_=_C3905( C2413 C3905 ) C2413_=_C3953( C2413 C3953 ) C2413_=_C3954( C2413 C3954 ) C2413_=_C3955( C2413 C3955 ) \nC2413_=_C3956( C2413 C3956 ) C2491_=_C2684( C2491 C2684 ) C2491_=_C2978( C2491 C2978 ) C2491_=_C3128( C2491 C3128 ) C2491_=_C3138( C2491 C3138 ) C2491_=_C3400( C2491 C3400 ) \nC2491_=_C3696( C2491 C3696 ) C2491_=_C3757( C2491 C3757 ) C2491_=_C3809( C2491 C3809 ) C2491_=_C3820( C2491 C3820 ) C2491_=_C3874( C2491 C3874 ) C2491_=_C3905( C2491 C3905 ) \nC2491_=_C3953( C2491 C3953 ) C2491_=_C3954( C2491 C3954 ) C2491_=_C3955( C2491 C3955 ) C2491_=_C3956( C2491 C3956 ) C2500_=_C2847( C2500 C2847 ) C2500_=_C2889( C2500 C2889 ) \nC2500_=_C2967( C2500 C2967 ) C2500_=_C3028( C2500 C3028 ) C2500_=_C3029( C2500 C3029 ) C2500_=_C3030( C2500 C3030 ) C2500_=_C3031( C2500 C3031 ) C2500_=_C3032( C2500 C3032 ) \nC2500_=_C3033( C2500 C3033 ) C2500_=_C3034( C2500 C3034 ) C2500_=_C3035( C2500 C3035 ) C2500_=_C3037( C2500 C3037 ) C2500_=_C3038( C2500 C3038 ) C2500_=_C3039( C2500 C3039 ) \nC2500_=_C3040( C2500 C3040 ) C2500_=_C3041( C2500 C3041 ) C2556_=_C2875( C2556 C2875 ) C2556_=_C2967( C2556 C2967 ) C2556_=_C2968( C2556 C2968 ) C2556_=_C2969( C2556 C2969 ) \nC2556_=_C2970( C2556 C2970 ) C2556_=_C2971( C2556 C2971 ) C2556_=_C2972( C2556 C2972 ) C2556_=_C2973( C2556 C2973 ) C2556_=_C2974( C2556 C2974 ) C2556_=_C2975( C2556 C2975 ) \nC2556_=_C2976( C2556 C2976 ) C2556_=_C2977( C2556 C2977 ) C2556_=_C2978( C2556 C2978 ) C2556_=_C2979( C2556 C2979 ) C2556_=_C2980( C2556 C2980 ) C2684_=_C2978( C2684 C2978 ) \nC2684_=_C3128( C2684 C3128 ) C2684_=_C3138( C2684 C3138 ) C2684_=_C3400( C2684 C3400 ) C2684_=_C3696( C2684 C3696 ) C2684_=_C3757( C2684 C3757 ) C2684_=_C3809( C2684 C3809 ) \nC2684_=_C3820( C2684 C3820 ) C2684_=_C3874( C2684 C3874 ) C2684_=_C3905( C2684 C3905 ) C2684_=_C3953( C2684 C3953 ) C2684_=_C3954( C2684 C3954 ) C2684_=_C3955( C2684 C3955 ) \nC2684_=_C3956( C2684 C3956 ) C2847_=_C2889( C2847 C2889 ) C2847_=_C2967( C2847 C2967 ) C2847_=_C3028( C2847 C3028 ) C2847_=_C3029( C2847 C3029 ) C2847_=_C3030( C2847 C3030 ) \nC2847_=_C3031( C2847 C3031 ) C2847_=_C3032( C2847 C3032 ) C2847_=_C3033( C2847 C3033 ) C2847_=_C3034( C2847 C3034 ) C2847_=_C3035( C2847 C3035 ) C2847_=_C3037( C2847 C3037 ) \nC2847_=_C3038( C2847 C3038 ) C2847_=_C3039( C2847 C3039 ) C2847_=_C3040( C2847 C3040 ) C2847_=_C3041( C2847 C3041 ) C2875_=_C2967( C2875 C2967 ) C2875_=_C2968( C2875 C2968 ) \nC2875_=_C2969( C2875 C2969 ) C2875_=_C2970( C2875 C2970 ) C2875_=_C2971( C2875 C2971 ) C2875_=_C2972( C2875 C2972 ) C2875_=_C2973( C2875 C2973 ) C2875_=_C2974( C2875 C2974 ) \nC2875_=_C2975( C2875 C2975 ) C2875_=_C2976( C2875 C2976 ) C2875_=_C2977( C2875 C2977 ) C2875_=_C2978( C2875 C2978 ) C2875_=_C2979( C2875 C2979 ) C2875_=_C2980( C2875 C2980 ) \nC2889_=_C2967( C2889 C2967 ) C2889_=_C3028( C2889 C3028 ) C2889_=_C3029( C2889 C3029 ) C2889_=_C3030( C2889 C3030 ) C2889_=_C3031( C2889 C3031 ) C2889_=_C3032( C2889 C3032 ) \nC2889_=_C3033( C2889 C3033 ) C2889_=_C3034( C2889 C3034 ) C2889_=_C3035( C2889 C3035 ) C2889_=_C3037( C2889 C3037 ) C2889_=_C3038( C2889 C3038 ) C2889_=_C3039( C2889 C3039 ) \nC2889_=_C3040( C2889 C3040 ) C2889_=_C3041( C2889 C3041 ) C2967_=_C2968( C2967 C2968 ) C2967_=_C2969( C2967 C2969 ) C2967_=_C2970( C2967 C2970 ) C2967_=_C2971( C2967 C2971 ) \nC2967_=_C2972( C2967 C2972 ) C2967_=_C2973( C2967 C2973 ) C2967_=_C2974( C2967 C2974 ) C2967_=_C2975( C2967 C2975 ) C2967_=_C2976( C2967 C2976 ) C2967_=_C2977( C2967 C2977 ) \nC2967_=_C2978( C2967 C2978 )</w:t>
      </w:r>
    </w:p>
    <w:p>
      <w:pPr>
        <w:pStyle w:val="PreformattedText"/>
        <w:bidi w:val="0"/>
        <w:spacing w:before="0" w:after="0"/>
        <w:jc w:val="left"/>
        <w:rPr/>
      </w:pPr>
      <w:r>
        <w:rPr/>
        <w:t xml:space="preserve"> </w:t>
      </w:r>
      <w:r>
        <w:rPr/>
        <w:t>C2967_=_C2979( C2967 C2979 ) C2967_=_C2980( C2967 C2980 ) C2967_=_C3028( C2967 C3028 ) C2967_=_C3029( C2967 C3029 ) C2967_=_C3030( C2967 C3030 ) \nC2967_=_C3031( C2967 C3031 ) C2967_=_C3032( C2967 C3032 ) C2967_=_C3033( C2967 C3033 ) C2967_=_C3034( C2967 C3034 ) C2967_=_C3035( C2967 C3035 ) C2967_=_C3037( C2967 C3037 ) \nC2967_=_C3038( C2967 C3038 ) C2967_=_C3039( C2967 C3039 ) C2967_=_C3040( C2967 C3040 ) C2967_=_C3041( C2967 C3041 ) C2968_=_C2969( C2968 C2969 ) C2968_=_C2970( C2968 C2970 ) \nC2968_=_C2971( C2968 C2971 ) C2968_=_C2972( C2968 C2972 ) C2968_=_C2973( C2968 C2973 ) C2968_=_C2974( C2968 C2974 ) C2968_=_C2975( C2968 C2975 ) C2968_=_C2976( C2968 C2976 ) \nC2968_=_C2977( C2968 C2977 ) C2968_=_C2978( C2968 C2978 ) C2968_=_C2979( C2968 C2979 ) C2968_=_C2980( C2968 C2980 ) C2968_=_C3029( C2968 C3029 ) C2968_=_C3128( C2968 C3128 ) \nC2969_=_C2970( C2969 C2970 ) C2969_=_C2971( C2969 C2971 ) C2969_=_C2972( C2969 C2972 ) C2969_=_C2973( C2969 C2973 ) C2969_=_C2974( C2969 C2974 ) C2969_=_C2975( C2969 C2975 ) \nC2969_=_C2976( C2969 C2976 ) C2969_=_C2977( C2969 C2977 ) C2969_=_C2978( C2969 C2978 ) C2969_=_C2979( C2969 C2979 ) C2969_=_C2980( C2969 C2980 ) C2969_=_C3138( C2969 C3138 ) \nC2970_=_C2971( C2970 C2971 ) C2970_=_C2972( C2970 C2972 ) C2970_=_C2973( C2970 C2973 ) C2970_=_C2974( C2970 C2974 ) C2970_=_C2975( C2970 C2975 ) C2970_=_C2976( C2970 C2976 ) \nC2970_=_C2977( C2970 C2977 ) C2970_=_C2978( C2970 C2978 ) C2970_=_C2979( C2970 C2979 ) C2970_=_C2980( C2970 C2980 ) C2971_=_C2972( C2971 C2972 ) C2971_=_C2973( C2971 C2973 ) \nC2971_=_C2974( C2971 C2974 ) C2971_=_C2975( C2971 C2975 ) C2971_=_C2976( C2971 C2976 ) C2971_=_C2977( C2971 C2977 ) C2971_=_C2978( C2971 C2978 ) C2971_=_C2979( C2971 C2979 ) \nC2971_=_C2980( C2971 C2980 ) C2971_=_C3030( C2971 C3030 ) C2971_=_C3400( C2971 C3400 ) C2972_=_C2973( C2972 C2973 ) C2972_=_C2974( C2972 C2974 ) C2972_=_C2975( C2972 C2975 ) \nC2972_=_C2976( C2972 C2976 ) C2972_=_C2977( C2972 C2977 ) C2972_=_C2978( C2972 C2978 ) C2972_=_C2979( C2972 C2979 ) C2972_=_C2980( C2972 C2980 ) C2973_=_C2974( C2973 C2974 ) \nC2973_=_C2975( C2973 C2975 ) C2973_=_C2976( C2973 C2976 ) C2973_=_C2977( C2973 C2977 ) C2973_=_C2978( C2973 C2978 ) C2973_=_C2979( C2973 C2979 ) C2973_=_C2980( C2973 C2980 ) \nC2974_=_C2975( C2974 C2975 ) C2974_=_C2976( C2974 C2976 ) C2974_=_C2977( C2974 C2977 ) C2974_=_C2978( C2974 C2978 ) C2974_=_C2979( C2974 C2979 ) C2974_=_C2980( C2974 C2980 ) \nC2975_=_C2976( C2975 C2976 ) C2975_=_C2977( C2975 C2977 ) C2975_=_C2978( C2975 C2978 ) C2975_=_C2979( C2975 C2979 ) C2975_=_C2980( C2975 C2980 ) C2975_=_C3033( C2975 C3033 ) \nC2975_=_C3809( C2975 C3809 ) C2976_=_C2977( C2976 C2977 ) C2976_=_C2978( C2976 C2978 ) C2976_=_C2979( C2976 C2979 ) C2976_=_C2980( C2976 C2980 ) C2977_=_C2978( C2977 C2978 ) \nC2977_=_C2979( C2977 C2979 ) C2977_=_C2980( C2977 C2980 ) C2977_=_C3034( C2977 C3034 ) C2977_=_C3820( C2977 C3820 ) C2978_=_C2979( C2978 C2979 ) C2978_=_C2980( C2978 C2980 ) \nC2978_=_C3128( C2978 C3128 ) C2978_=_C3138( C2978 C3138 ) C2978_=_C3400( C2978 C3400 ) C2978_=_C3696( C2978 C3696 ) C2978_=_C3757( C2978 C3757 ) C2978_=_C3809( C2978 C3809 ) \nC2978_=_C3820( C2978 C3820 ) C2978_=_C3874( C2978 C3874 ) C2978_=_C3905( C2978 C3905 ) C2978_=_C3953( C2978 C3953 ) C2978_=_C3954( C2978 C3954 ) C2978_=_C3955( C2978 C3955 ) \nC2978_=_C3956( C2978 C3956 ) C2979_=_C2980( C2979 C2980 ) C3028_=_C3029( C3028 C3029 ) C3028_=_C3030( C3028 C3030 ) C3028_=_C3031( C3028 C3031 ) C3028_=_C3032( C3028 C3032 ) \nC3028_=_C3033( C3028 C3033 ) C3028_=_C3034( C3028 C3034 ) C3028_=_C3035( C3028 C3035 ) C3028_=_C3037( C3028 C3037 ) C3028_=_C3038( C3028 C3038 ) C3028_=_C3039( C3028 C3039 ) \nC3028_=_C3040( C3028 C3040 ) C3028_=_C3041( C3028 C3041 ) C3029_=_C3030( C3029 C3030 ) C3029_=_C3031( C3029 C3031 ) C3029_=_C3032( C3029 C3032 ) C3029_=_C3033( C3029 C3033 ) \nC3029_=_C3034( C3029 C3034 ) C3029_=_C3035( C3029 C3035 ) C3029_=_C3037( C3029 C3037 ) C3029_=_C3038( C3029 C3038 ) C3029_=_C3039( C3029 C3039 ) C3029_=_C3040( C3029 C3040 ) \nC3029_=_C3041( C3029 C3041 ) C3029_=_C3128( C3029 C3128 ) C3030_=_C3031( C3030 C3031 ) C3030_=_C3032( C3030 C3032 ) C3030_=_C3033( C3030 C3033 ) C3030_=_C3034( C3030 C3034 ) \nC3030_=_C3035( C3030 C3035 ) C3030_=_C3037( C3030 C3037 ) C3030_=_C3038( C3030 C3038 ) C3030_=_C3039( C3030 C3039 ) C3030_=_C3040( C3030 C3040 ) C3030_=_C3041( C3030 C3041 ) \nC3030_=_C3400( C3030 C3400 ) C3031_=_C3032( C3031 C3032 ) C3031_=_C3033( C3031 C3033 ) C3031_=_C3034( C3031 C3034 ) C3031_=_C3035( C3031 C3035 ) C3031_=_C3037( C3031 C3037 ) \nC3031_=_C3038( C3031 C3038 ) C3031_=_C3039( C3031 C3039 ) C3031_=_C3040( C3031 C3040 ) C3031_=_C3041( C3031 C3041 ) C3032_=_C3033( C3032 C3033 ) C3032_=_C3034( C3032 C3034 ) \nC3032_=_C3035( C3032 C3035 ) C3032_=_C3037( C3032 C3037 ) C3032_=_C3038( C3032 C3038 ) C3032_=_C3039( C3032 C3039 ) C3032_=_C3040( C3032 C3040 ) C3032_=_C3041( C3032 C3041 ) \nC3033_=_C3034( C3033 C3034 ) C3033_=_C3035( C3033 C3035 ) C3033_=_C3037( C3033 C3037 ) C3033_=_C3038( C3033 C3038 ) C3033_=_C3039( C3033 C3039 ) C3033_=_C3040( C3033 C3040 ) \nC3033_=_C3041( C3033 C3041 ) C3033_=_C3809( C3033 C3809 ) C3034_=_C3035( C3034 C3035 ) C3034_=_C3037( C3034 C3037 ) C3034_=_C3038( C3034 C3038 ) C3034_=_C3039( C3034 C3039 ) \nC3034_=_C3040( C3034 C3040 ) C3034_=_C3041( C3034 C3041 ) C3034_=_C3820( C3034 C3820 ) C3035_=_C3037( C3035 C3037 ) C3035_=_C3038( C3035 C3038 ) C3035_=_C3039( C3035 C3039 ) \nC3035_=_C3040( C3035 C3040 ) C3035_=_C3041( C3035 C3041 ) C3037_=_C3038( C3037 C3038 ) C3037_=_C3039( C3037 C3039 ) C3037_=_C3040( C3037 C3040 ) C3037_=_C3041( C3037 C3041 ) \nC3038_=_C3039( C3038 C3039 ) C3038_=_C3040( C3038 C3040 ) C3038_=_C3041( C3038 C3041 ) C3039_=_C3040( C3039 C3040 ) C3039_=_C3041( C3039 C3041 ) C3039_=_C3953( C3039 C3953 ) \nC3040_=_C3041( C3040 C3041 ) C3128_=_C3138( C3128 C3138 ) C3128_=_C3400( C3128 C3400 ) C3128_=_C3696( C3128 C3696 ) C3128_=_C3757( C3128 C3757 ) C3128_=_C3809( C3128 C3809 ) \nC3128_=_C3820( C3128 C3820 ) C3128_=_C3874( C3128 C3874 ) C3128_=_C3905( C3128 C3905 ) C3128_=_C3953( C3128 C3953 ) C3128_=_C3954( C3128 C3954 ) C3128_=_C3955( C3128 C3955 ) \nC3128_=_C3956( C3128 C3956 ) C3138_=_C3400( C3138 C3400 ) C3138_=_C3696( C3138 C3696 ) C3138_=_C3757( C3138 C3757 ) C3138_=_C3809( C3138 C3809 ) C3138_=_C3820( C3138 C3820 ) \nC3138_=_C3874( C3138 C3874 ) C3138_=_C3905( C3138 C3905 ) C3138_=_C3953( C3138 C3953 ) C3138_=_C3954( C3138 C3954 ) C3138_=_C3955( C3138 C3955 ) C3138_=_C3956( C3138 C3956 ) \nC3400_=_C3696( C3400 C3696 ) C3400_=_C3757( C3400 C3757 ) C3400_=_C3809( C3400 C3809 ) C3400_=_C3820( C3400 C3820 ) C3400_=_C3874( C3400 C3874 ) C3400_=_C3905( C3400 C3905 ) \nC3400_=_C3953( C3400 C3953 ) C3400_=_C3954( C3400 C3954 ) C3400_=_C3955( C3400 C3955 ) C3400_=_C3956( C3400 C3956 ) C3696_=_C3757( C3696 C3757 ) C3696_=_C3809( C3696 C3809 ) \nC3696_=_C3820( C3696 C3820 ) C3696_=_C3874( C3696 C3874 ) C3696_=_C3905( C3696 C3905 ) C3696_=_C3953( C3696 C3953 ) C3696_=_C3954( C3696 C3954 ) C3696_=_C3955( C3696 C3955 ) \nC3696_=_C3956( C3696 C3956 ) C3757_=_C3809( C3757 C3809 ) C3757_=_C3820( C3757 C3820 ) C3757_=_C3874( C3757 C3874 ) C3757_=_C3905( C3757 C3905 ) C3757_=_C3953( C3757 C3953 ) \nC3757_=_C3954( C3757 C3954 ) C3757_=_C3955( C3757 C3955 ) C3757_=_C3956( C3757 C3956 ) C3809_=_C3820( C3809 C3820 ) C3809_=_C3874( C3809 C3874 ) C3809_=_C3905( C3809 C3905 ) \nC3809_=_C3953( C3809 C3953 ) C3809_=_C3954( C3809 C3954 ) C3809_=_C3955( C3809 C3955 ) C3809_=_C3956( C3809 C3956 ) C3820_=_C3874( C3820 C3874 ) C3820_=_C3905( C3820 C3905 ) \nC3820_=_C3953( C3820 C3953 ) C3820_=_C3954( C3820 C3954 ) C3820_=_C3955( C3820 C3955 ) C3820_=_C3956( C3820 C3956 ) C3874_=_C3905( C3874 C3905 ) C3874_=_C3953( C3874 C3953 ) \nC3874_=_C3954( C3874 C3954 ) C3874_=_C3955( C3874 C3955 ) C3874_=_C3956( C3874 C3956 ) C3905_=_C3953( C3905 C3953 ) C3905_=_C3954( C3905 C3954 ) C3905_=_C3955( C3905 C3955 ) \nC3905_=_C3956( C3905 C3956 ) C3953_=_C3954( C3953 C3954 ) C3953_=_C3955( C3953 C3955 ) C3953_=_C3956( C3953 C3956 ) C3954_=_C3955( C3954 C3955 ) C3954_=_C3956( C3954 C3956 ) \nC3955_=_C3956( C3955 C3956 ) "];130-&gt;198[label="102: C408 C416 C431 C524 C592 \nC688 C770 C830 C859 C1071 C1147 \nC1188 C1193 C1194 C1205 C1305 C1538 \nC1551 C1672 C1673 C1674 C1675 C1676 \nC1679 C1680 C1681 C1682 C1683 C1684 \nC1685 C1686 C1687 C1688 C1689 C1690 \nC1691 C1693 C1694 C1695 C1767 C1818 \nC1835 C1858 C2017 C2073 C2074 C2083 \nC2105 C2157 C2158 C2170 C2177 C2218 \nC2274 C2294 C2322 C2413 C2491 C2500 \nC2556 C2684 C2847 C2875 C2889 C2968 \nC2969 C2970 C2971 C2972 C2973 C2974 \nC2975 C2976 C2977 C2979 C2980 C3028 \nC3029 C3030 C3031 C3032 C3033 C3034 \nC3035 C3037 C3038 C3039 C3040 C3041 \nC3128 C3138 C3400 C3696 C3757 C3809 \nC3820 C3874 C3905 C3953 C3954 C3955 \nC3956 \n1298: C408_=_C416 ,C408_=_C592 ,C408_=_C1147 ,C408_=_C1194 ,C408_=_C1767 ,\nC408_=_C1858 ,C408_=_C2017 ,C408_=_C2074 ,C408_=_C2158 ,C408_=_C2274 ,C408_=_C2500 ,\nC408_=_C2847 ,C408_=_C2889 ,C408_=_C3028 ,C408_=_C3029 ,C408_=_C3030 ,C408_=_C3031 ,\nC408_=_C3032 ,C408_=_C3033 ,C408_=_C3034 ,C408_=_C3035 ,C408_=_C3037 ,C408_=_C3038 ,\nC408_=_C3039 ,C408_=_C3040 ,C408_=_C3041 ,C416_=_C830 ,C416_=_C859 ,C416_=_C1205 ,\nC416_=_C1538 ,C416_=_C1818 ,C416_=_C2083 ,C416_=_C2105 ,C416_=_C2170 ,C416_=_C2322 ,\nC416_=_C2413 ,C416_=_C2491 ,C416_=_C2684 ,C416_=_C3128 ,C416_=_C3138 ,C416_=_C3400 ,\nC416_=_C3696 ,C416_=_C3757 ,C416_=_C3809 ,C416_=_C3820 ,C416_=_C3874 ,C416_=_C3905 ,\nC416_=_C3953 ,C416_=_C3954 ,C416_=_C3955 ,C416_=_C3956 ,C431_=_C524 ,C431_=_C770 ,\nC431_=_C1193 ,C431_=_C1551 ,C431_=_C1835 ,C431_=_C2073 ,C431_=_C2157 ,C431_=_C2177 ,\nC431_=_C2218 ,C431_=_C2294 ,C431_=_C2556 ,C431_=_C2875 ,C431_=_C2968 ,C431_=_C2969 ,\nC431_=_C2970 ,C431_=_C2971 ,C431_=_C2972 ,C431_=_C2973 ,C431_=_C2974 ,C431_=_C2975 ,\nC431_=_C2976 ,C431_=_C2977 ,C431_=_C2979 ,C431_=_C2980 ,C524_=_C770 ,C524_=_C1193 ,\nC524_=_C1551 ,C524_=_C1835 ,C524_=_C2073</w:t>
      </w:r>
    </w:p>
    <w:p>
      <w:pPr>
        <w:pStyle w:val="PreformattedText"/>
        <w:bidi w:val="0"/>
        <w:spacing w:before="0" w:after="0"/>
        <w:jc w:val="left"/>
        <w:rPr/>
      </w:pPr>
      <w:r>
        <w:rPr/>
        <w:t xml:space="preserve"> </w:t>
      </w:r>
      <w:r>
        <w:rPr/>
        <w:t>,C524_=_C2157 ,C524_=_C2177 ,C524_=_C2218 ,\nC524_=_C2294 ,C524_=_C2556 ,C524_=_C2875 ,C524_=_C2968 ,C524_=_C2969 ,C524_=_C2970 ,\nC524_=_C2971 ,C524_=_C2972 ,C524_=_C2973 ,C524_=_C2974 ,C524_=_C2975 ,C524_=_C2976 ,\nC524_=_C2977 ,C524_=_C2979 ,C524_=_C2980 ,C592_=_C1147 ,C592_=_C1194 ,C592_=_C1767 ,\nC592_=_C1858 ,C592_=_C2017 ,C592_=_C2074 ,C592_=_C2158 ,C592_=_C2274 ,C592_=_C2500 ,\nC592_=_C2847 ,C592_=_C2889 ,C592_=_C3028 ,C592_=_C3029 ,C592_=_C3030 ,C592_=_C3031 ,\nC592_=_C3032 ,C592_=_C3033 ,C592_=_C3034 ,C592_=_C3035 ,C592_=_C3037 ,C592_=_C3038 ,\nC592_=_C3039 ,C592_=_C3040 ,C592_=_C3041 ,C688_=_C1071 ,C688_=_C1188 ,C688_=_C1305 ,\nC688_=_C1672 ,C688_=_C1673 ,C688_=_C1674 ,C688_=_C1675 ,C688_=_C1676 ,C688_=_C1679 ,\nC688_=_C1680 ,C688_=_C1681 ,C688_=_C1682 ,C688_=_C1683 ,C688_=_C1684 ,C688_=_C1685 ,\nC688_=_C1686 ,C688_=_C1687 ,C688_=_C1688 ,C688_=_C1689 ,C688_=_C1690 ,C688_=_C1691 ,\nC688_=_C1693 ,C688_=_C1694 ,C688_=_C1695 ,C770_=_C1193 ,C770_=_C1551 ,C770_=_C1835 ,\nC770_=_C2073 ,C770_=_C2157 ,C770_=_C2177 ,C770_=_C2218 ,C770_=_C2294 ,C770_=_C2556 ,\nC770_=_C2875 ,C770_=_C2968 ,C770_=_C2969 ,C770_=_C2970 ,C770_=_C2971 ,C770_=_C2972 ,\nC770_=_C2973 ,C770_=_C2974 ,C770_=_C2975 ,C770_=_C2976 ,C770_=_C2977 ,C770_=_C2979 ,\nC770_=_C2980 ,C830_=_C859 ,C830_=_C1205 ,C830_=_C1538 ,C830_=_C1818 ,C830_=_C2083 ,\nC830_=_C2105 ,C830_=_C2170 ,C830_=_C2322 ,C830_=_C2413 ,C830_=_C2491 ,C830_=_C2684 ,\nC830_=_C3128 ,C830_=_C3138 ,C830_=_C3400 ,C830_=_C3696 ,C830_=_C3757 ,C830_=_C3809 ,\nC830_=_C3820 ,C830_=_C3874 ,C830_=_C3905 ,C830_=_C3953 ,C830_=_C3954 ,C830_=_C3955 ,\nC830_=_C3956 ,C859_=_C1205 ,C859_=_C1538 ,C859_=_C1818 ,C859_=_C2083 ,C859_=_C2105 ,\nC859_=_C2170 ,C859_=_C2322 ,C859_=_C2413 ,C859_=_C2491 ,C859_=_C2684 ,C859_=_C3128 ,\nC859_=_C3138 ,C859_=_C3400 ,C859_=_C3696 ,C859_=_C3757 ,C859_=_C3809 ,C859_=_C3820 ,\nC859_=_C3874 ,C859_=_C3905 ,C859_=_C3953 ,C859_=_C3954 ,C859_=_C3955 ,C859_=_C3956 ,\nC1071_=_C1188 ,C1071_=_C1305 ,C1071_=_C1672 ,C1071_=_C1673 ,C1071_=_C1674 ,C1071_=_C1675 ,\nC1071_=_C1676 ,C1071_=_C1679 ,C1071_=_C1680 ,C1071_=_C1681 ,C1071_=_C1682 ,C1071_=_C1683 ,\nC1071_=_C1684 ,C1071_=_C1685 ,C1071_=_C1686 ,C1071_=_C1687 ,C1071_=_C1688 ,C1071_=_C1689 ,\nC1071_=_C1690 ,C1071_=_C1691 ,C1071_=_C1693 ,C1071_=_C1694 ,C1071_=_C1695 ,C1147_=_C1194 ,\nC1147_=_C1767 ,C1147_=_C1858 ,C1147_=_C2017 ,C1147_=_C2074 ,C1147_=_C2158 ,C1147_=_C2274 ,\nC1147_=_C2500 ,C1147_=_C2847 ,C1147_=_C2889 ,C1147_=_C3028 ,C1147_=_C3029 ,C1147_=_C3030 ,\nC1147_=_C3031 ,C1147_=_C3032 ,C1147_=_C3033 ,C1147_=_C3034 ,C1147_=_C3035 ,C1147_=_C3037 ,\nC1147_=_C3038 ,C1147_=_C3039 ,C1147_=_C3040 ,C1147_=_C3041 ,C1188_=_C1193 ,C1188_=_C1194 ,\nC1188_=_C1205 ,C1188_=_C1305 ,C1188_=_C1672 ,C1188_=_C1673 ,C1188_=_C1674 ,C1188_=_C1675 ,\nC1188_=_C1676 ,C1188_=_C1679 ,C1188_=_C1680 ,C1188_=_C1681 ,C1188_=_C1682 ,C1188_=_C1683 ,\nC1188_=_C1684 ,C1188_=_C1685 ,C1188_=_C1686 ,C1188_=_C1687 ,C1188_=_C1688 ,C1188_=_C1689 ,\nC1188_=_C1690 ,C1188_=_C1691 ,C1188_=_C1693 ,C1188_=_C1694 ,C1188_=_C1695 ,C1193_=_C1194 ,\nC1193_=_C1205 ,C1193_=_C1551 ,C1193_=_C1835 ,C1193_=_C2073 ,C1193_=_C2157 ,C1193_=_C2177 ,\nC1193_=_C2218 ,C1193_=_C2294 ,C1193_=_C2556 ,C1193_=_C2875 ,C1193_=_C2968 ,C1193_=_C2969 ,\nC1193_=_C2970 ,C1193_=_C2971 ,C1193_=_C2972 ,C1193_=_C2973 ,C1193_=_C2974 ,C1193_=_C2975 ,\nC1193_=_C2976 ,C1193_=_C2977 ,C1193_=_C2979 ,C1193_=_C2980 ,C1194_=_C1205 ,C1194_=_C1767 ,\nC1194_=_C1858 ,C1194_=_C2017 ,C1194_=_C2074 ,C1194_=_C2158 ,C1194_=_C2274 ,C1194_=_C2500 ,\nC1194_=_C2847 ,C1194_=_C2889 ,C1194_=_C3028 ,C1194_=_C3029 ,C1194_=_C3030 ,C1194_=_C3031 ,\nC1194_=_C3032 ,C1194_=_C3033 ,C1194_=_C3034 ,C1194_=_C3035 ,C1194_=_C3037 ,C1194_=_C3038 ,\nC1194_=_C3039 ,C1194_=_C3040 ,C1194_=_C3041 ,C1205_=_C1538 ,C1205_=_C1818 ,C1205_=_C2083 ,\nC1205_=_C2105 ,C1205_=_C2170 ,C1205_=_C2322 ,C1205_=_C2413 ,C1205_=_C2491 ,C1205_=_C2684 ,\nC1205_=_C3128 ,C1205_=_C3138 ,C1205_=_C3400 ,C1205_=_C3696 ,C1205_=_C3757 ,C1205_=_C3809 ,\nC1205_=_C3820 ,C1205_=_C3874 ,C1205_=_C3905 ,C1205_=_C3953 ,C1205_=_C3954 ,C1205_=_C3955 ,\nC1205_=_C3956 ,C1305_=_C1672 ,C1305_=_C1673 ,C1305_=_C1674 ,C1305_=_C1675 ,C1305_=_C1676 ,\nC1305_=_C1679 ,C1305_=_C1680 ,C1305_=_C1681 ,C1305_=_C1682 ,C1305_=_C1683 ,C1305_=_C1684 ,\nC1305_=_C1685 ,C1305_=_C1686 ,C1305_=_C1687 ,C1305_=_C1688 ,C1305_=_C1689 ,C1305_=_C1690 ,\nC1305_=_C1691 ,C1305_=_C1693 ,C1305_=_C1694 ,C1305_=_C1695 ,C1538_=_C1818 ,C1538_=_C2083 ,\nC1538_=_C2105 ,C1538_=_C2170 ,C1538_=_C2322 ,C1538_=_C2413 ,C1538_=_C2491 ,C1538_=_C2684 ,\nC1538_=_C3128 ,C1538_=_C3138 ,C1538_=_C3400 ,C1538_=_C3696 ,C1538_=_C3757 ,C1538_=_C3809 ,\nC1538_=_C3820 ,C1538_=_C3874 ,C1538_=_C3905 ,C1538_=_C3953 ,C1538_=_C3954 ,C1538_=_C3955 ,\nC1538_=_C3956 ,C1551_=_C1835 ,C1551_=_C2073 ,C1551_=_C2157 ,C1551_=_C2177 ,C1551_=_C2218 ,\nC1551_=_C2294 ,C1551_=_C2556 ,C1551_=_C2875 ,C1551_=_C2968 ,C1551_=_C2969 ,C1551_=_C2970 ,\nC1551_=_C2971 ,C1551_=_C2972 ,C1551_=_C2973 ,C1551_=_C2974 ,C1551_=_C2975 ,C1551_=_C2976 ,\nC1551_=_C2977 ,C1551_=_C2979 ,C1551_=_C2980 ,C1672_=_C1673 ,C1672_=_C1674 ,C1672_=_C1675 ,\nC1672_=_C1676 ,C1672_=_C1679 ,C1672_=_C1680 ,C1672_=_C1681 ,C1672_=_C1682 ,C1672_=_C1683 ,\nC1672_=_C1684 ,C1672_=_C1685 ,C1672_=_C1686 ,C1672_=_C1687 ,C1672_=_C1688 ,C1672_=_C1689 ,\nC1672_=_C1690 ,C1672_=_C1691 ,C1672_=_C1693 ,C1672_=_C1694 ,C1672_=_C1695 ,C1673_=_C1674 ,\nC1673_=_C1675 ,C1673_=_C1676 ,C1673_=_C1679 ,C1673_=_C1680 ,C1673_=_C1681 ,C1673_=_C1682 ,\nC1673_=_C1683 ,C1673_=_C1684 ,C1673_=_C1685 ,C1673_=_C1686 ,C1673_=_C1687 ,C1673_=_C1688 ,\nC1673_=_C1689 ,C1673_=_C1690 ,C1673_=_C1691 ,C1673_=_C1693 ,C1673_=_C1694 ,C1673_=_C1695 ,\nC1673_=_C2073 ,C1673_=_C2074 ,C1673_=_C2083 ,C1674_=_C1675 ,C1674_=_C1676 ,C1674_=_C1679 ,\nC1674_=_C1680 ,C1674_=_C1681 ,C1674_=_C1682 ,C1674_=_C1683 ,C1674_=_C1684 ,C1674_=_C1685 ,\nC1674_=_C1686 ,C1674_=_C1687 ,C1674_=_C1688 ,C1674_=_C1689 ,C1674_=_C1690 ,C1674_=_C1691 ,\nC1674_=_C1693 ,C1674_=_C1694 ,C1674_=_C1695 ,C1674_=_C2105 ,C1675_=_C1676 ,C1675_=_C1679 ,\nC1675_=_C1680 ,C1675_=_C1681 ,C1675_=_C1682 ,C1675_=_C1683 ,C1675_=_C1684 ,C1675_=_C1685 ,\nC1675_=_C1686 ,C1675_=_C1687 ,C1675_=_C1688 ,C1675_=_C1689 ,C1675_=_C1690 ,C1675_=_C1691 ,\nC1675_=_C1693 ,C1675_=_C1694 ,C1675_=_C1695 ,C1675_=_C2157 ,C1675_=_C2158 ,C1675_=_C2170 ,\nC1676_=_C1679 ,C1676_=_C1680 ,C1676_=_C1681 ,C1676_=_C1682 ,C1676_=_C1683 ,C1676_=_C1684 ,\nC1676_=_C1685 ,C1676_=_C1686 ,C1676_=_C1687 ,C1676_=_C1688 ,C1676_=_C1689 ,C1676_=_C1690 ,\nC1676_=_C1691 ,C1676_=_C1693 ,C1676_=_C1694 ,C1676_=_C1695 ,C1676_=_C2491 ,C1679_=_C1680 ,\nC1679_=_C1681 ,C1679_=_C1682 ,C1679_=_C1683 ,C1679_=_C1684 ,C1679_=_C1685 ,C1679_=_C1686 ,\nC1679_=_C1687 ,C1679_=_C1688 ,C1679_=_C1689 ,C1679_=_C1690 ,C1679_=_C1691 ,C1679_=_C1693 ,\nC1679_=_C1694 ,C1679_=_C1695 ,C1679_=_C2968 ,C1679_=_C3029 ,C1679_=_C3128 ,C1680_=_C1681 ,\nC1680_=_C1682 ,C1680_=_C1683 ,C1680_=_C1684 ,C1680_=_C1685 ,C1680_=_C1686 ,C1680_=_C1687 ,\nC1680_=_C1688 ,C1680_=_C1689 ,C1680_=_C1690 ,C1680_=_C1691 ,C1680_=_C1693 ,C1680_=_C1694 ,\nC1680_=_C1695 ,C1681_=_C1682 ,C1681_=_C1683 ,C1681_=_C1684 ,C1681_=_C1685 ,C1681_=_C1686 ,\nC1681_=_C1687 ,C1681_=_C1688 ,C1681_=_C1689 ,C1681_=_C1690 ,C1681_=_C1691 ,C1681_=_C1693 ,\nC1681_=_C1694 ,C1681_=_C1695 ,C1681_=_C2971 ,C1681_=_C3030 ,C1681_=_C3400 ,C1682_=_C1683 ,\nC1682_=_C1684 ,C1682_=_C1685 ,C1682_=_C1686 ,C1682_=_C1687 ,C1682_=_C1688 ,C1682_=_C1689 ,\nC1682_=_C1690 ,C1682_=_C1691 ,C1682_=_C1693 ,C1682_=_C1694 ,C1682_=_C1695 ,C1683_=_C1684 ,\nC1683_=_C1685 ,C1683_=_C1686 ,C1683_=_C1687 ,C1683_=_C1688 ,C1683_=_C1689 ,C1683_=_C1690 ,\nC1683_=_C1691 ,C1683_=_C1693 ,C1683_=_C1694 ,C1683_=_C1695 ,C1684_=_C1685 ,C1684_=_C1686 ,\nC1684_=_C1687 ,C1684_=_C1688 ,C1684_=_C1689 ,C1684_=_C1690 ,C1684_=_C1691 ,C1684_=_C1693 ,\nC1684_=_C1694 ,C1684_=_C1695 ,C1685_=_C1686 ,C1685_=_C1687 ,C1685_=_C1688 ,C1685_=_C1689 ,\nC1685_=_C1690 ,C1685_=_C1691 ,C1685_=_C1693 ,C1685_=_C1694 ,C1685_=_C1695 ,C1686_=_C1687 ,\nC1686_=_C1688 ,C1686_=_C1689 ,C1686_=_C1690 ,C1686_=_C1691 ,C1686_=_C1693 ,C1686_=_C1694 ,\nC1686_=_C1695 ,C1687_=_C1688 ,C1687_=_C1689 ,C1687_=_C1690 ,C1687_=_C1691 ,C1687_=_C1693 ,\nC1687_=_C1694 ,C1687_=_C1695 ,C1687_=_C2975 ,C1687_=_C3033 ,C1687_=_C3809 ,C1688_=_C1689 ,\nC1688_=_C1690 ,C1688_=_C1691 ,C1688_=_C1693 ,C1688_=_C1694 ,C1688_=_C1695 ,C1688_=_C2977 ,\nC1688_=_C3034 ,C1688_=_C3820 ,C1689_=_C1690 ,C1689_=_C1691 ,C1689_=_C1693 ,C1689_=_C1694 ,\nC1689_=_C1695 ,C1690_=_C1691 ,C1690_=_C1693 ,C1690_=_C1694 ,C1690_=_C1695 ,C1691_=_C1693 ,\nC1691_=_C1694 ,C1691_=_C1695 ,C1693_=_C1694 ,C1693_=_C1695 ,C1694_=_C1695 ,C1695_=_C2980 ,\nC1767_=_C1858 ,C1767_=_C2017 ,C1767_=_C2074 ,C1767_=_C2158 ,C1767_=_C2274 ,C1767_=_C2500 ,\nC1767_=_C2847 ,C1767_=_C2889 ,C1767_=_C3028 ,C1767_=_C3029 ,C1767_=_C3030 ,C1767_=_C3031 ,\nC1767_=_C3032 ,C1767_=_C3033 ,C1767_=_C3034 ,C1767_=_C3035 ,C1767_=_C3037 ,C1767_=_C3038 ,\nC1767_=_C3039 ,C1767_=_C3040 ,C1767_=_C3041 ,C1818_=_C2083 ,C1818_=_C2105 ,C1818_=_C2170 ,\nC1818_=_C2322 ,C1818_=_C2413 ,C1818_=_C2491 ,C1818_=_C2684 ,C1818_=_C3128 ,C1818_=_C3138 ,\nC1818_=_C3400 ,C1818_=_C3696 ,C1818_=_C3757 ,C1818_=_C3809 ,C1818_=_C3820 ,C1818_=_C3874 ,\nC1818_=_C3905 ,C1818_=_C3953 ,C1818_=_C3954 ,C1818_=_C3955 ,C1818_=_C3956 ,C1835_=_C2073 ,\nC1835_=_C2157 ,C1835_=_C2177 ,C1835_=_C2218 ,C1835_=_C2294 ,C1835_=_C2556 ,C1835_=_C2875 ,\nC1835_=_C2968 ,C1835_=_C2969 ,C1835_=_C2970 ,C1835_=_C2971 ,C1835_=_C2972 ,C1835_=_C2973 ,\nC1835_=_C2974 ,C1835_=_C2975 ,C1835_=_C2976 ,C1835_=_C2977 ,C1835_=_C2979 ,C1835_=_C2980 ,\nC1858_=_C2017 ,C1858_=_C2074 ,C1858_=_C2158 ,C1858_=_C2274 ,C1858_=_C2500 ,C1858_=_C2847 ,\nC1858_=_C2889 ,C1858_=_C3028 ,C1858_=_C3029 ,C1858_=_C3030 ,C1858_=_C3031 ,C1858_=_C3032 ,\nC1858_=_C3033 ,C1858_=_C3034 ,C1858_=_C3035 ,C1858_=_C3037 ,C1858_=_C3038 ,C1858_=_C3039 ,\nC1858_=_C3040 ,C1858_=_C3041 ,C2017_=_C2074 ,C2017_=_C2158 ,C2017_=_C2274 ,C2017_=_C2500 ,\nC2017_=_C2847 ,C2017_=_C2889 ,C2017_=_C3028 ,C2017_=_C3029</w:t>
      </w:r>
    </w:p>
    <w:p>
      <w:pPr>
        <w:pStyle w:val="PreformattedText"/>
        <w:bidi w:val="0"/>
        <w:spacing w:before="0" w:after="0"/>
        <w:jc w:val="left"/>
        <w:rPr/>
      </w:pPr>
      <w:r>
        <w:rPr/>
        <w:t xml:space="preserve"> </w:t>
      </w:r>
      <w:r>
        <w:rPr/>
        <w:t>,C2017_=_C3030 ,C2017_=_C3031 ,\nC2017_=_C3032 ,C2017_=_C3033 ,C2017_=_C3034 ,C2017_=_C3035 ,C2017_=_C3037 ,C2017_=_C3038 ,\nC2017_=_C3039 ,C2017_=_C3040 ,C2017_=_C3041 ,C2073_=_C2074 ,C2073_=_C2083 ,C2073_=_C2157 ,\nC2073_=_C2177 ,C2073_=_C2218 ,C2073_=_C2294 ,C2073_=_C2556 ,C2073_=_C2875 ,C2073_=_C2968 ,\nC2073_=_C2969 ,C2073_=_C2970 ,C2073_=_C2971 ,C2073_=_C2972 ,C2073_=_C2973 ,C2073_=_C2974 ,\nC2073_=_C2975 ,C2073_=_C2976 ,C2073_=_C2977 ,C2073_=_C2979 ,C2073_=_C2980 ,C2074_=_C2083 ,\nC2074_=_C2158 ,C2074_=_C2274 ,C2074_=_C2500 ,C2074_=_C2847 ,C2074_=_C2889 ,C2074_=_C3028 ,\nC2074_=_C3029 ,C2074_=_C3030 ,C2074_=_C3031 ,C2074_=_C3032 ,C2074_=_C3033 ,C2074_=_C3034 ,\nC2074_=_C3035 ,C2074_=_C3037 ,C2074_=_C3038 ,C2074_=_C3039 ,C2074_=_C3040 ,C2074_=_C3041 ,\nC2083_=_C2105 ,C2083_=_C2170 ,C2083_=_C2322 ,C2083_=_C2413 ,C2083_=_C2491 ,C2083_=_C2684 ,\nC2083_=_C3128 ,C2083_=_C3138 ,C2083_=_C3400 ,C2083_=_C3696 ,C2083_=_C3757 ,C2083_=_C3809 ,\nC2083_=_C3820 ,C2083_=_C3874 ,C2083_=_C3905 ,C2083_=_C3953 ,C2083_=_C3954 ,C2083_=_C3955 ,\nC2083_=_C3956 ,C2105_=_C2170 ,C2105_=_C2322 ,C2105_=_C2413 ,C2105_=_C2491 ,C2105_=_C2684 ,\nC2105_=_C3128 ,C2105_=_C3138 ,C2105_=_C3400 ,C2105_=_C3696 ,C2105_=_C3757 ,C2105_=_C3809 ,\nC2105_=_C3820 ,C2105_=_C3874 ,C2105_=_C3905 ,C2105_=_C3953 ,C2105_=_C3954 ,C2105_=_C3955 ,\nC2105_=_C3956 ,C2157_=_C2158 ,C2157_=_C2170 ,C2157_=_C2177 ,C2157_=_C2218 ,C2157_=_C2294 ,\nC2157_=_C2556 ,C2157_=_C2875 ,C2157_=_C2968 ,C2157_=_C2969 ,C2157_=_C2970 ,C2157_=_C2971 ,\nC2157_=_C2972 ,C2157_=_C2973 ,C2157_=_C2974 ,C2157_=_C2975 ,C2157_=_C2976 ,C2157_=_C2977 ,\nC2157_=_C2979 ,C2157_=_C2980 ,C2158_=_C2170 ,C2158_=_C2274 ,C2158_=_C2500 ,C2158_=_C2847 ,\nC2158_=_C2889 ,C2158_=_C3028 ,C2158_=_C3029 ,C2158_=_C3030 ,C2158_=_C3031 ,C2158_=_C3032 ,\nC2158_=_C3033 ,C2158_=_C3034 ,C2158_=_C3035 ,C2158_=_C3037 ,C2158_=_C3038 ,C2158_=_C3039 ,\nC2158_=_C3040 ,C2158_=_C3041 ,C2170_=_C2322 ,C2170_=_C2413 ,C2170_=_C2491 ,C2170_=_C2684 ,\nC2170_=_C3128 ,C2170_=_C3138 ,C2170_=_C3400 ,C2170_=_C3696 ,C2170_=_C3757 ,C2170_=_C3809 ,\nC2170_=_C3820 ,C2170_=_C3874 ,C2170_=_C3905 ,C2170_=_C3953 ,C2170_=_C3954 ,C2170_=_C3955 ,\nC2170_=_C3956 ,C2177_=_C2218 ,C2177_=_C2294 ,C2177_=_C2556 ,C2177_=_C2875 ,C2177_=_C2968 ,\nC2177_=_C2969 ,C2177_=_C2970 ,C2177_=_C2971 ,C2177_=_C2972 ,C2177_=_C2973 ,C2177_=_C2974 ,\nC2177_=_C2975 ,C2177_=_C2976 ,C2177_=_C2977 ,C2177_=_C2979 ,C2177_=_C2980 ,C2218_=_C2294 ,\nC2218_=_C2556 ,C2218_=_C2875 ,C2218_=_C2968 ,C2218_=_C2969 ,C2218_=_C2970 ,C2218_=_C2971 ,\nC2218_=_C2972 ,C2218_=_C2973 ,C2218_=_C2974 ,C2218_=_C2975 ,C2218_=_C2976 ,C2218_=_C2977 ,\nC2218_=_C2979 ,C2218_=_C2980 ,C2274_=_C2500 ,C2274_=_C2847 ,C2274_=_C2889 ,C2274_=_C3028 ,\nC2274_=_C3029 ,C2274_=_C3030 ,C2274_=_C3031 ,C2274_=_C3032 ,C2274_=_C3033 ,C2274_=_C3034 ,\nC2274_=_C3035 ,C2274_=_C3037 ,C2274_=_C3038 ,C2274_=_C3039 ,C2274_=_C3040 ,C2274_=_C3041 ,\nC2294_=_C2556 ,C2294_=_C2875 ,C2294_=_C2968 ,C2294_=_C2969 ,C2294_=_C2970 ,C2294_=_C2971 ,\nC2294_=_C2972 ,C2294_=_C2973 ,C2294_=_C2974 ,C2294_=_C2975 ,C2294_=_C2976 ,C2294_=_C2977 ,\nC2294_=_C2979 ,C2294_=_C2980 ,C2322_=_C2413 ,C2322_=_C2491 ,C2322_=_C2684 ,C2322_=_C3128 ,\nC2322_=_C3138 ,C2322_=_C3400 ,C2322_=_C3696 ,C2322_=_C3757 ,C2322_=_C3809 ,C2322_=_C3820 ,\nC2322_=_C3874 ,C2322_=_C3905 ,C2322_=_C3953 ,C2322_=_C3954 ,C2322_=_C3955 ,C2322_=_C3956 ,\nC2413_=_C2491 ,C2413_=_C2684 ,C2413_=_C3128 ,C2413_=_C3138 ,C2413_=_C3400 ,C2413_=_C3696 ,\nC2413_=_C3757 ,C2413_=_C3809 ,C2413_=_C3820 ,C2413_=_C3874 ,C2413_=_C3905 ,C2413_=_C3953 ,\nC2413_=_C3954 ,C2413_=_C3955 ,C2413_=_C3956 ,C2491_=_C2684 ,C2491_=_C3128 ,C2491_=_C3138 ,\nC2491_=_C3400 ,C2491_=_C3696 ,C2491_=_C3757 ,C2491_=_C3809 ,C2491_=_C3820 ,C2491_=_C3874 ,\nC2491_=_C3905 ,C2491_=_C3953 ,C2491_=_C3954 ,C2491_=_C3955 ,C2491_=_C3956 ,C2500_=_C2847 ,\nC2500_=_C2889 ,C2500_=_C3028 ,C2500_=_C3029 ,C2500_=_C3030 ,C2500_=_C3031 ,C2500_=_C3032 ,\nC2500_=_C3033 ,C2500_=_C3034 ,C2500_=_C3035 ,C2500_=_C3037 ,C2500_=_C3038 ,C2500_=_C3039 ,\nC2500_=_C3040 ,C2500_=_C3041 ,C2556_=_C2875 ,C2556_=_C2968 ,C2556_=_C2969 ,C2556_=_C2970 ,\nC2556_=_C2971 ,C2556_=_C2972 ,C2556_=_C2973 ,C2556_=_C2974 ,C2556_=_C2975 ,C2556_=_C2976 ,\nC2556_=_C2977 ,C2556_=_C2979 ,C2556_=_C2980 ,C2684_=_C3128 ,C2684_=_C3138 ,C2684_=_C3400 ,\nC2684_=_C3696 ,C2684_=_C3757 ,C2684_=_C3809 ,C2684_=_C3820 ,C2684_=_C3874 ,C2684_=_C3905 ,\nC2684_=_C3953 ,C2684_=_C3954 ,C2684_=_C3955 ,C2684_=_C3956 ,C2847_=_C2889 ,C2847_=_C3028 ,\nC2847_=_C3029 ,C2847_=_C3030 ,C2847_=_C3031 ,C2847_=_C3032 ,C2847_=_C3033 ,C2847_=_C3034 ,\nC2847_=_C3035 ,C2847_=_C3037 ,C2847_=_C3038 ,C2847_=_C3039 ,C2847_=_C3040 ,C2847_=_C3041 ,\nC2875_=_C2968 ,C2875_=_C2969 ,C2875_=_C2970 ,C2875_=_C2971 ,C2875_=_C2972 ,C2875_=_C2973 ,\nC2875_=_C2974 ,C2875_=_C2975 ,C2875_=_C2976 ,C2875_=_C2977 ,C2875_=_C2979 ,C2875_=_C2980 ,\nC2889_=_C3028 ,C2889_=_C3029 ,C2889_=_C3030 ,C2889_=_C3031 ,C2889_=_C3032 ,C2889_=_C3033 ,\nC2889_=_C3034 ,C2889_=_C3035 ,C2889_=_C3037 ,C2889_=_C3038 ,C2889_=_C3039 ,C2889_=_C3040 ,\nC2889_=_C3041 ,C2968_=_C2969 ,C2968_=_C2970 ,C2968_=_C2971 ,C2968_=_C2972 ,C2968_=_C2973 ,\nC2968_=_C2974 ,C2968_=_C2975 ,C2968_=_C2976 ,C2968_=_C2977 ,C2968_=_C2979 ,C2968_=_C2980 ,\nC2968_=_C3029 ,C2968_=_C3128 ,C2969_=_C2970 ,C2969_=_C2971 ,C2969_=_C2972 ,C2969_=_C2973 ,\nC2969_=_C2974 ,C2969_=_C2975 ,C2969_=_C2976 ,C2969_=_C2977 ,C2969_=_C2979 ,C2969_=_C2980 ,\nC2969_=_C3138 ,C2970_=_C2971 ,C2970_=_C2972 ,C2970_=_C2973 ,C2970_=_C2974 ,C2970_=_C2975 ,\nC2970_=_C2976 ,C2970_=_C2977 ,C2970_=_C2979 ,C2970_=_C2980 ,C2971_=_C2972 ,C2971_=_C2973 ,\nC2971_=_C2974 ,C2971_=_C2975 ,C2971_=_C2976 ,C2971_=_C2977 ,C2971_=_C2979 ,C2971_=_C2980 ,\nC2971_=_C3030 ,C2971_=_C3400 ,C2972_=_C2973 ,C2972_=_C2974 ,C2972_=_C2975 ,C2972_=_C2976 ,\nC2972_=_C2977 ,C2972_=_C2979 ,C2972_=_C2980 ,C2973_=_C2974 ,C2973_=_C2975 ,C2973_=_C2976 ,\nC2973_=_C2977 ,C2973_=_C2979 ,C2973_=_C2980 ,C2974_=_C2975 ,C2974_=_C2976 ,C2974_=_C2977 ,\nC2974_=_C2979 ,C2974_=_C2980 ,C2975_=_C2976 ,C2975_=_C2977 ,C2975_=_C2979 ,C2975_=_C2980 ,\nC2975_=_C3033 ,C2975_=_C3809 ,C2976_=_C2977 ,C2976_=_C2979 ,C2976_=_C2980 ,C2977_=_C2979 ,\nC2977_=_C2980 ,C2977_=_C3034 ,C2977_=_C3820 ,C2979_=_C2980 ,C3028_=_C3029 ,C3028_=_C3030 ,\nC3028_=_C3031 ,C3028_=_C3032 ,C3028_=_C3033 ,C3028_=_C3034 ,C3028_=_C3035 ,C3028_=_C3037 ,\nC3028_=_C3038 ,C3028_=_C3039 ,C3028_=_C3040 ,C3028_=_C3041 ,C3029_=_C3030 ,C3029_=_C3031 ,\nC3029_=_C3032 ,C3029_=_C3033 ,C3029_=_C3034 ,C3029_=_C3035 ,C3029_=_C3037 ,C3029_=_C3038 ,\nC3029_=_C3039 ,C3029_=_C3040 ,C3029_=_C3041 ,C3029_=_C3128 ,C3030_=_C3031 ,C3030_=_C3032 ,\nC3030_=_C3033 ,C3030_=_C3034 ,C3030_=_C3035 ,C3030_=_C3037 ,C3030_=_C3038 ,C3030_=_C3039 ,\nC3030_=_C3040 ,C3030_=_C3041 ,C3030_=_C3400 ,C3031_=_C3032 ,C3031_=_C3033 ,C3031_=_C3034 ,\nC3031_=_C3035 ,C3031_=_C3037 ,C3031_=_C3038 ,C3031_=_C3039 ,C3031_=_C3040 ,C3031_=_C3041 ,\nC3032_=_C3033 ,C3032_=_C3034 ,C3032_=_C3035 ,C3032_=_C3037 ,C3032_=_C3038 ,C3032_=_C3039 ,\nC3032_=_C3040 ,C3032_=_C3041 ,C3033_=_C3034 ,C3033_=_C3035 ,C3033_=_C3037 ,C3033_=_C3038 ,\nC3033_=_C3039 ,C3033_=_C3040 ,C3033_=_C3041 ,C3033_=_C3809 ,C3034_=_C3035 ,C3034_=_C3037 ,\nC3034_=_C3038 ,C3034_=_C3039 ,C3034_=_C3040 ,C3034_=_C3041 ,C3034_=_C3820 ,C3035_=_C3037 ,\nC3035_=_C3038 ,C3035_=_C3039 ,C3035_=_C3040 ,C3035_=_C3041 ,C3037_=_C3038 ,C3037_=_C3039 ,\nC3037_=_C3040 ,C3037_=_C3041 ,C3038_=_C3039 ,C3038_=_C3040 ,C3038_=_C3041 ,C3039_=_C3040 ,\nC3039_=_C3041 ,C3039_=_C3953 ,C3040_=_C3041 ,C3128_=_C3138 ,C3128_=_C3400 ,C3128_=_C3696 ,\nC3128_=_C3757 ,C3128_=_C3809 ,C3128_=_C3820 ,C3128_=_C3874 ,C3128_=_C3905 ,C3128_=_C3953 ,\nC3128_=_C3954 ,C3128_=_C3955 ,C3128_=_C3956 ,C3138_=_C3400 ,C3138_=_C3696 ,C3138_=_C3757 ,\nC3138_=_C3809 ,C3138_=_C3820 ,C3138_=_C3874 ,C3138_=_C3905 ,C3138_=_C3953 ,C3138_=_C3954 ,\nC3138_=_C3955 ,C3138_=_C3956 ,C3400_=_C3696 ,C3400_=_C3757 ,C3400_=_C3809 ,C3400_=_C3820 ,\nC3400_=_C3874 ,C3400_=_C3905 ,C3400_=_C3953 ,C3400_=_C3954 ,C3400_=_C3955 ,C3400_=_C3956 ,\nC3696_=_C3757 ,C3696_=_C3809 ,C3696_=_C3820 ,C3696_=_C3874 ,C3696_=_C3905 ,C3696_=_C3953 ,\nC3696_=_C3954 ,C3696_=_C3955 ,C3696_=_C3956 ,C3757_=_C3809 ,C3757_=_C3820 ,C3757_=_C3874 ,\nC3757_=_C3905 ,C3757_=_C3953 ,C3757_=_C3954 ,C3757_=_C3955 ,C3757_=_C3956 ,C3809_=_C3820 ,\nC3809_=_C3874 ,C3809_=_C3905 ,C3809_=_C3953 ,C3809_=_C3954 ,C3809_=_C3955 ,C3809_=_C3956 ,\nC3820_=_C3874 ,C3820_=_C3905 ,C3820_=_C3953 ,C3820_=_C3954 ,C3820_=_C3955 ,C3820_=_C3956 ,\nC3874_=_C3905 ,C3874_=_C3953 ,C3874_=_C3954 ,C3874_=_C3955 ,C3874_=_C3956 ,C3905_=_C3953 ,\nC3905_=_C3954 ,C3905_=_C3955 ,C3905_=_C3956 ,C3953_=_C3954 ,C3953_=_C3955 ,C3953_=_C3956 ,\nC3954_=_C3955 ,C3954_=_C3956 ,C3955_=_C3956 ,"];199[shape=box, label="id:199 level: 6\n109: C432 C448 C706 C789 C796 \nC824 C887 C949 C1090 C1190 C1202 \nC1328 C1471 C1478 C1530 C1675 C1687 \nC1695 C1808 C1836 C1848 C1864 C1873 \nC1891 C1987 C1992 C2070 C2080 C2127 \nC2131 C2154 C2155 C2156 C2157 C2158 \nC2159 C2160 C2161 C2162 C2163 C2164 \nC2165 C2166 C2168 C2169 C2170 C2171 \nC2172 C2173 C2174 C2175 C2176 C2180 \nC2190 C2201 C2238 C2256 C2277 C2478 \nC2649 C2678 C2763 C2836 C2844 C2918 \nC2927 C2969 C2975 C2980 C3033 C3042 \nC3126 C3131 C3132 C3133 C3134 C3135 \nC3136 C3137 C3138 C3139 C3140 C3141 \nC3143 C3144 C3215 C3221 C3247 C3345 \nC3348 C3396 C3424 C3480 C3492 C3500 \nC3546 C3552 C3565 C3585 C3716 C3721 \nC3807 C3808 C3809 C3810 C3811 C3812 \nC3813 C3816 \n1528: C432_=_C448( C432 C448 ) C432_=_C796( C432 C796 ) C432_=_C824( C432 C824 ) C432_=_C1478( C432 C1478 ) C432_=_C1530( C432 C1530 ) \nC432_=_C1808( C432 C1808 ) C432_=_C1836( C432 C1836 ) C432_=_C2161( C432 C2161 ) C432_=_C2180( C432 C2180 ) C432_=_C2256( C432 C2256 ) C432_=_C2277( C432 C2277 ) \nC432_=_C2478( C432 C2478 ) C432_=_C2678( C432 C2678 ) C432_=_C2969( C432 C2969 ) C432_=_C3042( C432 C3042 ) C432_=_C3131( C432 C3131 ) C432_=_C3132( C432 C3132 ) \nC432_=_C3133( C432 C3133 ) C432_=_C3134( C432 C3134 ) C432_=_C3135( C432</w:t>
      </w:r>
    </w:p>
    <w:p>
      <w:pPr>
        <w:pStyle w:val="PreformattedText"/>
        <w:bidi w:val="0"/>
        <w:spacing w:before="0" w:after="0"/>
        <w:jc w:val="left"/>
        <w:rPr/>
      </w:pPr>
      <w:r>
        <w:rPr/>
        <w:t xml:space="preserve"> </w:t>
      </w:r>
      <w:r>
        <w:rPr/>
        <w:t>C3135 ) C432_=_C3136( C432 C3136 ) C432_=_C3137( C432 C3137 ) C432_=_C3138( C432 C3138 ) \nC432_=_C3139( C432 C3139 ) C432_=_C3140( C432 C3140 ) C432_=_C3141( C432 C3141 ) C432_=_C3143( C432 C3143 ) C432_=_C3144( C432 C3144 ) C448_=_C706( C448 C706 ) \nC448_=_C1090( C448 C1090 ) C448_=_C1328( C448 C1328 ) C448_=_C1695( C448 C1695 ) C448_=_C1848( C448 C1848 ) C448_=_C1873( C448 C1873 ) C448_=_C1891( C448 C1891 ) \nC448_=_C1992( C448 C1992 ) C448_=_C2131( C448 C2131 ) C448_=_C2190( C448 C2190 ) C448_=_C2844( C448 C2844 ) C448_=_C2927( C448 C2927 ) C448_=_C2980( C448 C2980 ) \nC448_=_C3221( C448 C3221 ) C448_=_C3247( C448 C3247 ) C448_=_C3348( C448 C3348 ) C448_=_C3424( C448 C3424 ) C448_=_C3480( C448 C3480 ) C448_=_C3492( C448 C3492 ) \nC448_=_C3500( C448 C3500 ) C448_=_C3552( C448 C3552 ) C448_=_C3565( C448 C3565 ) C448_=_C3585( C448 C3585 ) C448_=_C3721( C448 C3721 ) C448_=_C3812( C448 C3812 ) \nC448_=_C3816( C448 C3816 ) C706_=_C1090( C706 C1090 ) C706_=_C1328( C706 C1328 ) C706_=_C1695( C706 C1695 ) C706_=_C1848( C706 C1848 ) C706_=_C1873( C706 C1873 ) \nC706_=_C1891( C706 C1891 ) C706_=_C1992( C706 C1992 ) C706_=_C2131( C706 C2131 ) C706_=_C2190( C706 C2190 ) C706_=_C2844( C706 C2844 ) C706_=_C2927( C706 C2927 ) \nC706_=_C2980( C706 C2980 ) C706_=_C3221( C706 C3221 ) C706_=_C3247( C706 C3247 ) C706_=_C3348( C706 C3348 ) C706_=_C3424( C706 C3424 ) C706_=_C3480( C706 C3480 ) \nC706_=_C3492( C706 C3492 ) C706_=_C3500( C706 C3500 ) C706_=_C3552( C706 C3552 ) C706_=_C3565( C706 C3565 ) C706_=_C3585( C706 C3585 ) C706_=_C3721( C706 C3721 ) \nC706_=_C3812( C706 C3812 ) C706_=_C3816( C706 C3816 ) C789_=_C796( C789 C796 ) C789_=_C949( C789 C949 ) C789_=_C1190( C789 C1190 ) C789_=_C1471( C789 C1471 ) \nC789_=_C1675( C789 C1675 ) C789_=_C2070( C789 C2070 ) C789_=_C2154( C789 C2154 ) C789_=_C2155( C789 C2155 ) C789_=_C2156( C789 C2156 ) C789_=_C2157( C789 C2157 ) \nC789_=_C2158( C789 C2158 ) C789_=_C2159( C789 C2159 ) C789_=_C2160( C789 C2160 ) C789_=_C2161( C789 C2161 ) C789_=_C2162( C789 C2162 ) C789_=_C2163( C789 C2163 ) \nC789_=_C2164( C789 C2164 ) C789_=_C2165( C789 C2165 ) C789_=_C2166( C789 C2166 ) C789_=_C2168( C789 C2168 ) C789_=_C2169( C789 C2169 ) C789_=_C2170( C789 C2170 ) \nC789_=_C2171( C789 C2171 ) C789_=_C2172( C789 C2172 ) C789_=_C2173( C789 C2173 ) C789_=_C2174( C789 C2174 ) C789_=_C2175( C789 C2175 ) C789_=_C2176( C789 C2176 ) \nC796_=_C824( C796 C824 ) C796_=_C1478( C796 C1478 ) C796_=_C1530( C796 C1530 ) C796_=_C1808( C796 C1808 ) C796_=_C1836( C796 C1836 ) C796_=_C2161( C796 C2161 ) \nC796_=_C2180( C796 C2180 ) C796_=_C2256( C796 C2256 ) C796_=_C2277( C796 C2277 ) C796_=_C2478( C796 C2478 ) C796_=_C2678( C796 C2678 ) C796_=_C2969( C796 C2969 ) \nC796_=_C3042( C796 C3042 ) C796_=_C3131( C796 C3131 ) C796_=_C3132( C796 C3132 ) C796_=_C3133( C796 C3133 ) C796_=_C3134( C796 C3134 ) C796_=_C3135( C796 C3135 ) \nC796_=_C3136( C796 C3136 ) C796_=_C3137( C796 C3137 ) C796_=_C3138( C796 C3138 ) C796_=_C3139( C796 C3139 ) C796_=_C3140( C796 C3140 ) C796_=_C3141( C796 C3141 ) \nC796_=_C3143( C796 C3143 ) C796_=_C3144( C796 C3144 ) C824_=_C1478( C824 C1478 ) C824_=_C1530( C824 C1530 ) C824_=_C1808( C824 C1808 ) C824_=_C1836( C824 C1836 ) \nC824_=_C2161( C824 C2161 ) C824_=_C2180( C824 C2180 ) C824_=_C2256( C824 C2256 ) C824_=_C2277( C824 C2277 ) C824_=_C2478( C824 C2478 ) C824_=_C2678( C824 C2678 ) \nC824_=_C2969( C824 C2969 ) C824_=_C3042( C824 C3042 ) C824_=_C3131( C824 C3131 ) C824_=_C3132( C824 C3132 ) C824_=_C3133( C824 C3133 ) C824_=_C3134( C824 C3134 ) \nC824_=_C3135( C824 C3135 ) C824_=_C3136( C824 C3136 ) C824_=_C3137( C824 C3137 ) C824_=_C3138( C824 C3138 ) C824_=_C3139( C824 C3139 ) C824_=_C3140( C824 C3140 ) \nC824_=_C3141( C824 C3141 ) C824_=_C3143( C824 C3143 ) C824_=_C3144( C824 C3144 ) C887_=_C1202( C887 C1202 ) C887_=_C1687( C887 C1687 ) C887_=_C1864( C887 C1864 ) \nC887_=_C1987( C887 C1987 ) C887_=_C2080( C887 C2080 ) C887_=_C2127( C887 C2127 ) C887_=_C2201( C887 C2201 ) C887_=_C2238( C887 C2238 ) C887_=_C2649( C887 C2649 ) \nC887_=_C2763( C887 C2763 ) C887_=_C2836( C887 C2836 ) C887_=_C2918( C887 C2918 ) C887_=_C2975( C887 C2975 ) C887_=_C3033( C887 C3033 ) C887_=_C3126( C887 C3126 ) \nC887_=_C3215( C887 C3215 ) C887_=_C3345( C887 C3345 ) C887_=_C3396( C887 C3396 ) C887_=_C3546( C887 C3546 ) C887_=_C3716( C887 C3716 ) C887_=_C3807( C887 C3807 ) \nC887_=_C3808( C887 C3808 ) C887_=_C3809( C887 C3809 ) C887_=_C3810( C887 C3810 ) C887_=_C3811( C887 C3811 ) C887_=_C3812( C887 C3812 ) C887_=_C3813( C887 C3813 ) \nC949_=_C1190( C949 C1190 ) C949_=_C1471( C949 C1471 ) C949_=_C1675( C949 C1675 ) C949_=_C2070( C949 C2070 ) C949_=_C2154( C949 C2154 ) C949_=_C2155( C949 C2155 ) \nC949_=_C2156( C949 C2156 ) C949_=_C2157( C949 C2157 ) C949_=_C2158( C949 C2158 ) C949_=_C2159( C949 C2159 ) C949_=_C2160( C949 C2160 ) C949_=_C2161( C949 C2161 ) \nC949_=_C2162( C949 C2162 ) C949_=_C2163( C949 C2163 ) C949_=_C2164( C949 C2164 ) C949_=_C2165( C949 C2165 ) C949_=_C2166( C949 C2166 ) C949_=_C2168( C949 C2168 ) \nC949_=_C2169( C949 C2169 ) C949_=_C2170( C949 C2170 ) C949_=_C2171( C949 C2171 ) C949_=_C2172( C949 C2172 ) C949_=_C2173( C949 C2173 ) C949_=_C2174( C949 C2174 ) \nC949_=_C2175( C949 C2175 ) C949_=_C2176( C949 C2176 ) C1090_=_C1328( C1090 C1328 ) C1090_=_C1695( C1090 C1695 ) C1090_=_C1848( C1090 C1848 ) C1090_=_C1873( C1090 C1873 ) \nC1090_=_C1891( C1090 C1891 ) C1090_=_C1992( C1090 C1992 ) C1090_=_C2131( C1090 C2131 ) C1090_=_C2190( C1090 C2190 ) C1090_=_C2844( C1090 C2844 ) C1090_=_C2927( C1090 C2927 ) \nC1090_=_C2980( C1090 C2980 ) C1090_=_C3221( C1090 C3221 ) C1090_=_C3247( C1090 C3247 ) C1090_=_C3348( C1090 C3348 ) C1090_=_C3424( C1090 C3424 ) C1090_=_C3480( C1090 C3480 ) \nC1090_=_C3492( C1090 C3492 ) C1090_=_C3500( C1090 C3500 ) C1090_=_C3552( C1090 C3552 ) C1090_=_C3565( C1090 C3565 ) C1090_=_C3585( C1090 C3585 ) C1090_=_C3721( C1090 C3721 ) \nC1090_=_C3812( C1090 C3812 ) C1090_=_C3816( C1090 C3816 ) C1190_=_C1202( C1190 C1202 ) C1190_=_C1471( C1190 C1471 ) C1190_=_C1675( C1190 C1675 ) C1190_=_C2070( C1190 C2070 ) \nC1190_=_C2154( C1190 C2154 ) C1190_=_C2155( C1190 C2155 ) C1190_=_C2156( C1190 C2156 ) C1190_=_C2157( C1190 C2157 ) C1190_=_C2158( C1190 C2158 ) C1190_=_C2159( C1190 C2159 ) \nC1190_=_C2160( C1190 C2160 ) C1190_=_C2161( C1190 C2161 ) C1190_=_C2162( C1190 C2162 ) C1190_=_C2163( C1190 C2163 ) C1190_=_C2164( C1190 C2164 ) C1190_=_C2165( C1190 C2165 ) \nC1190_=_C2166( C1190 C2166 ) C1190_=_C2168( C1190 C2168 ) C1190_=_C2169( C1190 C2169 ) C1190_=_C2170( C1190 C2170 ) C1190_=_C2171( C1190 C2171 ) C1190_=_C2172( C1190 C2172 ) \nC1190_=_C2173( C1190 C2173 ) C1190_=_C2174( C1190 C2174 ) C1190_=_C2175( C1190 C2175 ) C1190_=_C2176( C1190 C2176 ) C1202_=_C1687( C1202 C1687 ) C1202_=_C1864( C1202 C1864 ) \nC1202_=_C1987( C1202 C1987 ) C1202_=_C2080( C1202 C2080 ) C1202_=_C2127( C1202 C2127 ) C1202_=_C2201( C1202 C2201 ) C1202_=_C2238( C1202 C2238 ) C1202_=_C2649( C1202 C2649 ) \nC1202_=_C2763( C1202 C2763 ) C1202_=_C2836( C1202 C2836 ) C1202_=_C2918( C1202 C2918 ) C1202_=_C2975( C1202 C2975 ) C1202_=_C3033( C1202 C3033 ) C1202_=_C3126( C1202 C3126 ) \nC1202_=_C3215( C1202 C3215 ) C1202_=_C3345( C1202 C3345 ) C1202_=_C3396( C1202 C3396 ) C1202_=_C3546( C1202 C3546 ) C1202_=_C3716( C1202 C3716 ) C1202_=_C3807( C1202 C3807 ) \nC1202_=_C3808( C1202 C3808 ) C1202_=_C3809( C1202 C3809 ) C1202_=_C3810( C1202 C3810 ) C1202_=_C3811( C1202 C3811 ) C1202_=_C3812( C1202 C3812 ) C1202_=_C3813( C1202 C3813 ) \nC1328_=_C1695( C1328 C1695 ) C1328_=_C1848( C1328 C1848 ) C1328_=_C1873( C1328 C1873 ) C1328_=_C1891( C1328 C1891 ) C1328_=_C1992( C1328 C1992 ) C1328_=_C2131( C1328 C2131 ) \nC1328_=_C2190( C1328 C2190 ) C1328_=_C2844( C1328 C2844 ) C1328_=_C2927( C1328 C2927 ) C1328_=_C2980( C1328 C2980 ) C1328_=_C3221( C1328 C3221 ) C1328_=_C3247( C1328 C3247 ) \nC1328_=_C3348( C1328 C3348 ) C1328_=_C3424( C1328 C3424 ) C1328_=_C3480( C1328 C3480 ) C1328_=_C3492( C1328 C3492 ) C1328_=_C3500( C1328 C3500 ) C1328_=_C3552( C1328 C3552 ) \nC1328_=_C3565( C1328 C3565 ) C1328_=_C3585( C1328 C3585 ) C1328_=_C3721( C1328 C3721 ) C1328_=_C3812( C1328 C3812 ) C1328_=_C3816( C1328 C3816 ) C1471_=_C1478( C1471 C1478 ) \nC1471_=_C1675( C1471 C1675 ) C1471_=_C2070( C1471 C2070 ) C1471_=_C2154( C1471 C2154 ) C1471_=_C2155( C1471 C2155 ) C1471_=_C2156( C1471 C2156 ) C1471_=_C2157( C1471 C2157 ) \nC1471_=_C2158( C1471 C2158 ) C1471_=_C2159( C1471 C2159 ) C1471_=_C2160( C1471 C2160 ) C1471_=_C2161( C1471 C2161 ) C1471_=_C2162( C1471 C2162 ) C1471_=_C2163( C1471 C2163 ) \nC1471_=_C2164( C1471 C2164 ) C1471_=_C2165( C1471 C2165 ) C1471_=_C2166( C1471 C2166 ) C1471_=_C2168( C1471 C2168 ) C1471_=_C2169( C1471 C2169 ) C1471_=_C2170( C1471 C2170 ) \nC1471_=_C2171( C1471 C2171 ) C1471_=_C2172( C1471 C2172 ) C1471_=_C2173( C1471 C2173 ) C1471_=_C2174( C1471 C2174 ) C1471_=_C2175( C1471 C2175 ) C1471_=_C2176( C1471 C2176 ) \nC1478_=_C1530( C1478 C1530 ) C1478_=_C1808( C1478 C1808 ) C1478_=_C1836( C1478 C1836 ) C1478_=_C2161( C1478 C2161 ) C1478_=_C2180( C1478 C2180 ) C1478_=_C2256( C1478 C2256 ) \nC1478_=_C2277( C1478 C2277 ) C1478_=_C2478( C1478 C2478 ) C1478_=_C2678( C1478 C2678 ) C1478_=_C2969( C1478 C2969 ) C1478_=_C3042( C1478 C3042 ) C1478_=_C3131( C1478 C3131 ) \nC1478_=_C3132( C1478 C3132 ) C1478_=_C3133( C1478 C3133 ) C1478_=_C3134( C1478 C3134 ) C1478_=_C3135( C1478 C3135 ) C1478_=_C3136( C1478 C3136 ) C1478_=_C3137( C1478 C3137 ) \nC1478_=_C3138( C1478 C3138 ) C1478_=_C3139( C1478 C3139 ) C1478_=_C3140( C1478 C3140 ) C1478_=_C3141( C1478 C3141 ) C1478_=_C3143( C1478 C3143 ) C1478_=_C3144( C1478 C3144 ) \nC1530_=_C1808( C1530 C1808 ) C1530_=_C1836( C1530 C1836 ) C1530_=_C2161( C1530 C2161 ) C1530_=_C2180( C1530 C2180 ) C1530_=_C2256( C1530 C2256 ) C1530_=_C2277( C1530 C2277 ) \nC1530_=_C2478( C1530 C2478 ) C1530_=_C2678( C1530 C2678 ) C1530_=_C2969( C1530 C2969 ) C1530_=_C3042( C1530 C3042 ) C1530_=_C3131( C1530 C3131 ) C1530_=_C3132( C1530</w:t>
      </w:r>
    </w:p>
    <w:p>
      <w:pPr>
        <w:pStyle w:val="PreformattedText"/>
        <w:bidi w:val="0"/>
        <w:spacing w:before="0" w:after="0"/>
        <w:jc w:val="left"/>
        <w:rPr/>
      </w:pPr>
      <w:r>
        <w:rPr/>
        <w:t xml:space="preserve"> </w:t>
      </w:r>
      <w:r>
        <w:rPr/>
        <w:t>C3132 ) \nC1530_=_C3133( C1530 C3133 ) C1530_=_C3134( C1530 C3134 ) C1530_=_C3135( C1530 C3135 ) C1530_=_C3136( C1530 C3136 ) C1530_=_C3137( C1530 C3137 ) C1530_=_C3138( C1530 C3138 ) \nC1530_=_C3139( C1530 C3139 ) C1530_=_C3140( C1530 C3140 ) C1530_=_C3141( C1530 C3141 ) C1530_=_C3143( C1530 C3143 ) C1530_=_C3144( C1530 C3144 ) C1675_=_C1687( C1675 C1687 ) \nC1675_=_C1695( C1675 C1695 ) C1675_=_C2070( C1675 C2070 ) C1675_=_C2154( C1675 C2154 ) C1675_=_C2155( C1675 C2155 ) C1675_=_C2156( C1675 C2156 ) C1675_=_C2157( C1675 C2157 ) \nC1675_=_C2158( C1675 C2158 ) C1675_=_C2159( C1675 C2159 ) C1675_=_C2160( C1675 C2160 ) C1675_=_C2161( C1675 C2161 ) C1675_=_C2162( C1675 C2162 ) C1675_=_C2163( C1675 C2163 ) \nC1675_=_C2164( C1675 C2164 ) C1675_=_C2165( C1675 C2165 ) C1675_=_C2166( C1675 C2166 ) C1675_=_C2168( C1675 C2168 ) C1675_=_C2169( C1675 C2169 ) C1675_=_C2170( C1675 C2170 ) \nC1675_=_C2171( C1675 C2171 ) C1675_=_C2172( C1675 C2172 ) C1675_=_C2173( C1675 C2173 ) C1675_=_C2174( C1675 C2174 ) C1675_=_C2175( C1675 C2175 ) C1675_=_C2176( C1675 C2176 ) \nC1687_=_C1695( C1687 C1695 ) C1687_=_C1864( C1687 C1864 ) C1687_=_C1987( C1687 C1987 ) C1687_=_C2080( C1687 C2080 ) C1687_=_C2127( C1687 C2127 ) C1687_=_C2201( C1687 C2201 ) \nC1687_=_C2238( C1687 C2238 ) C1687_=_C2649( C1687 C2649 ) C1687_=_C2763( C1687 C2763 ) C1687_=_C2836( C1687 C2836 ) C1687_=_C2918( C1687 C2918 ) C1687_=_C2975( C1687 C2975 ) \nC1687_=_C3033( C1687 C3033 ) C1687_=_C3126( C1687 C3126 ) C1687_=_C3215( C1687 C3215 ) C1687_=_C3345( C1687 C3345 ) C1687_=_C3396( C1687 C3396 ) C1687_=_C3546( C1687 C3546 ) \nC1687_=_C3716( C1687 C3716 ) C1687_=_C3807( C1687 C3807 ) C1687_=_C3808( C1687 C3808 ) C1687_=_C3809( C1687 C3809 ) C1687_=_C3810( C1687 C3810 ) C1687_=_C3811( C1687 C3811 ) \nC1687_=_C3812( C1687 C3812 ) C1687_=_C3813( C1687 C3813 ) C1695_=_C1848( C1695 C1848 ) C1695_=_C1873( C1695 C1873 ) C1695_=_C1891( C1695 C1891 ) C1695_=_C1992( C1695 C1992 ) \nC1695_=_C2131( C1695 C2131 ) C1695_=_C2190( C1695 C2190 ) C1695_=_C2844( C1695 C2844 ) C1695_=_C2927( C1695 C2927 ) C1695_=_C2980( C1695 C2980 ) C1695_=_C3221( C1695 C3221 ) \nC1695_=_C3247( C1695 C3247 ) C1695_=_C3348( C1695 C3348 ) C1695_=_C3424( C1695 C3424 ) C1695_=_C3480( C1695 C3480 ) C1695_=_C3492( C1695 C3492 ) C1695_=_C3500( C1695 C3500 ) \nC1695_=_C3552( C1695 C3552 ) C1695_=_C3565( C1695 C3565 ) C1695_=_C3585( C1695 C3585 ) C1695_=_C3721( C1695 C3721 ) C1695_=_C3812( C1695 C3812 ) C1695_=_C3816( C1695 C3816 ) \nC1808_=_C1836( C1808 C1836 ) C1808_=_C2161( C1808 C2161 ) C1808_=_C2180( C1808 C2180 ) C1808_=_C2256( C1808 C2256 ) C1808_=_C2277( C1808 C2277 ) C1808_=_C2478( C1808 C2478 ) \nC1808_=_C2678( C1808 C2678 ) C1808_=_C2969( C1808 C2969 ) C1808_=_C3042( C1808 C3042 ) C1808_=_C3131( C1808 C3131 ) C1808_=_C3132( C1808 C3132 ) C1808_=_C3133( C1808 C3133 ) \nC1808_=_C3134( C1808 C3134 ) C1808_=_C3135( C1808 C3135 ) C1808_=_C3136( C1808 C3136 ) C1808_=_C3137( C1808 C3137 ) C1808_=_C3138( C1808 C3138 ) C1808_=_C3139( C1808 C3139 ) \nC1808_=_C3140( C1808 C3140 ) C1808_=_C3141( C1808 C3141 ) C1808_=_C3143( C1808 C3143 ) C1808_=_C3144( C1808 C3144 ) C1836_=_C1848( C1836 C1848 ) C1836_=_C2161( C1836 C2161 ) \nC1836_=_C2180( C1836 C2180 ) C1836_=_C2256( C1836 C2256 ) C1836_=_C2277( C1836 C2277 ) C1836_=_C2478( C1836 C2478 ) C1836_=_C2678( C1836 C2678 ) C1836_=_C2969( C1836 C2969 ) \nC1836_=_C3042( C1836 C3042 ) C1836_=_C3131( C1836 C3131 ) C1836_=_C3132( C1836 C3132 ) C1836_=_C3133( C1836 C3133 ) C1836_=_C3134( C1836 C3134 ) C1836_=_C3135( C1836 C3135 ) \nC1836_=_C3136( C1836 C3136 ) C1836_=_C3137( C1836 C3137 ) C1836_=_C3138( C1836 C3138 ) C1836_=_C3139( C1836 C3139 ) C1836_=_C3140( C1836 C3140 ) C1836_=_C3141( C1836 C3141 ) \nC1836_=_C3143( C1836 C3143 ) C1836_=_C3144( C1836 C3144 ) C1848_=_C1873( C1848 C1873 ) C1848_=_C1891( C1848 C1891 ) C1848_=_C1992( C1848 C1992 ) C1848_=_C2131( C1848 C2131 ) \nC1848_=_C2190( C1848 C2190 ) C1848_=_C2844( C1848 C2844 ) C1848_=_C2927( C1848 C2927 ) C1848_=_C2980( C1848 C2980 ) C1848_=_C3221( C1848 C3221 ) C1848_=_C3247( C1848 C3247 ) \nC1848_=_C3348( C1848 C3348 ) C1848_=_C3424( C1848 C3424 ) C1848_=_C3480( C1848 C3480 ) C1848_=_C3492( C1848 C3492 ) C1848_=_C3500( C1848 C3500 ) C1848_=_C3552( C1848 C3552 ) \nC1848_=_C3565( C1848 C3565 ) C1848_=_C3585( C1848 C3585 ) C1848_=_C3721( C1848 C3721 ) C1848_=_C3812( C1848 C3812 ) C1848_=_C3816( C1848 C3816 ) C1864_=_C1873( C1864 C1873 ) \nC1864_=_C1987( C1864 C1987 ) C1864_=_C2080( C1864 C2080 ) C1864_=_C2127( C1864 C2127 ) C1864_=_C2201( C1864 C2201 ) C1864_=_C2238( C1864 C2238 ) C1864_=_C2649( C1864 C2649 ) \nC1864_=_C2763( C1864 C2763 ) C1864_=_C2836( C1864 C2836 ) C1864_=_C2918( C1864 C2918 ) C1864_=_C2975( C1864 C2975 ) C1864_=_C3033( C1864 C3033 ) C1864_=_C3126( C1864 C3126 ) \nC1864_=_C3215( C1864 C3215 ) C1864_=_C3345( C1864 C3345 ) C1864_=_C3396( C1864 C3396 ) C1864_=_C3546( C1864 C3546 ) C1864_=_C3716( C1864 C3716 ) C1864_=_C3807( C1864 C3807 ) \nC1864_=_C3808( C1864 C3808 ) C1864_=_C3809( C1864 C3809 ) C1864_=_C3810( C1864 C3810 ) C1864_=_C3811( C1864 C3811 ) C1864_=_C3812( C1864 C3812 ) C1864_=_C3813( C1864 C3813 ) \nC1873_=_C1891( C1873 C1891 ) C1873_=_C1992( C1873 C1992 ) C1873_=_C2131( C1873 C2131 ) C1873_=_C2190( C1873 C2190 ) C1873_=_C2844( C1873 C2844 ) C1873_=_C2927( C1873 C2927 ) \nC1873_=_C2980( C1873 C2980 ) C1873_=_C3221( C1873 C3221 ) C1873_=_C3247( C1873 C3247 ) C1873_=_C3348( C1873 C3348 ) C1873_=_C3424( C1873 C3424 ) C1873_=_C3480( C1873 C3480 ) \nC1873_=_C3492( C1873 C3492 ) C1873_=_C3500( C1873 C3500 ) C1873_=_C3552( C1873 C3552 ) C1873_=_C3565( C1873 C3565 ) C1873_=_C3585( C1873 C3585 ) C1873_=_C3721( C1873 C3721 ) \nC1873_=_C3812( C1873 C3812 ) C1873_=_C3816( C1873 C3816 ) C1891_=_C1992( C1891 C1992 ) C1891_=_C2131( C1891 C2131 ) C1891_=_C2190( C1891 C2190 ) C1891_=_C2844( C1891 C2844 ) \nC1891_=_C2927( C1891 C2927 ) C1891_=_C2980( C1891 C2980 ) C1891_=_C3221( C1891 C3221 ) C1891_=_C3247( C1891 C3247 ) C1891_=_C3348( C1891 C3348 ) C1891_=_C3424( C1891 C3424 ) \nC1891_=_C3480( C1891 C3480 ) C1891_=_C3492( C1891 C3492 ) C1891_=_C3500( C1891 C3500 ) C1891_=_C3552( C1891 C3552 ) C1891_=_C3565( C1891 C3565 ) C1891_=_C3585( C1891 C3585 ) \nC1891_=_C3721( C1891 C3721 ) C1891_=_C3812( C1891 C3812 ) C1891_=_C3816( C1891 C3816 ) C1987_=_C1992( C1987 C1992 ) C1987_=_C2080( C1987 C2080 ) C1987_=_C2127( C1987 C2127 ) \nC1987_=_C2201( C1987 C2201 ) C1987_=_C2238( C1987 C2238 ) C1987_=_C2649( C1987 C2649 ) C1987_=_C2763( C1987 C2763 ) C1987_=_C2836( C1987 C2836 ) C1987_=_C2918( C1987 C2918 ) \nC1987_=_C2975( C1987 C2975 ) C1987_=_C3033( C1987 C3033 ) C1987_=_C3126( C1987 C3126 ) C1987_=_C3215( C1987 C3215 ) C1987_=_C3345( C1987 C3345 ) C1987_=_C3396( C1987 C3396 ) \nC1987_=_C3546( C1987 C3546 ) C1987_=_C3716( C1987 C3716 ) C1987_=_C3807( C1987 C3807 ) C1987_=_C3808( C1987 C3808 ) C1987_=_C3809( C1987 C3809 ) C1987_=_C3810( C1987 C3810 ) \nC1987_=_C3811( C1987 C3811 ) C1987_=_C3812( C1987 C3812 ) C1987_=_C3813( C1987 C3813 ) C1992_=_C2131( C1992 C2131 ) C1992_=_C2190( C1992 C2190 ) C1992_=_C2844( C1992 C2844 ) \nC1992_=_C2927( C1992 C2927 ) C1992_=_C2980( C1992 C2980 ) C1992_=_C3221( C1992 C3221 ) C1992_=_C3247( C1992 C3247 ) C1992_=_C3348( C1992 C3348 ) C1992_=_C3424( C1992 C3424 ) \nC1992_=_C3480( C1992 C3480 ) C1992_=_C3492( C1992 C3492 ) C1992_=_C3500( C1992 C3500 ) C1992_=_C3552( C1992 C3552 ) C1992_=_C3565( C1992 C3565 ) C1992_=_C3585( C1992 C3585 ) \nC1992_=_C3721( C1992 C3721 ) C1992_=_C3812( C1992 C3812 ) C1992_=_C3816( C1992 C3816 ) C2070_=_C2080( C2070 C2080 ) C2070_=_C2154( C2070 C2154 ) C2070_=_C2155( C2070 C2155 ) \nC2070_=_C2156( C2070 C2156 ) C2070_=_C2157( C2070 C2157 ) C2070_=_C2158( C2070 C2158 ) C2070_=_C2159( C2070 C2159 ) C2070_=_C2160( C2070 C2160 ) C2070_=_C2161( C2070 C2161 ) \nC2070_=_C2162( C2070 C2162 ) C2070_=_C2163( C2070 C2163 ) C2070_=_C2164( C2070 C2164 ) C2070_=_C2165( C2070 C2165 ) C2070_=_C2166( C2070 C2166 ) C2070_=_C2168( C2070 C2168 ) \nC2070_=_C2169( C2070 C2169 ) C2070_=_C2170( C2070 C2170 ) C2070_=_C2171( C2070 C2171 ) C2070_=_C2172( C2070 C2172 ) C2070_=_C2173( C2070 C2173 ) C2070_=_C2174( C2070 C2174 ) \nC2070_=_C2175( C2070 C2175 ) C2070_=_C2176( C2070 C2176 ) C2080_=_C2127( C2080 C2127 ) C2080_=_C2201( C2080 C2201 ) C2080_=_C2238( C2080 C2238 ) C2080_=_C2649( C2080 C2649 ) \nC2080_=_C2763( C2080 C2763 ) C2080_=_C2836( C2080 C2836 ) C2080_=_C2918( C2080 C2918 ) C2080_=_C2975( C2080 C2975 ) C2080_=_C3033( C2080 C3033 ) C2080_=_C3126( C2080 C3126 ) \nC2080_=_C3215( C2080 C3215 ) C2080_=_C3345( C2080 C3345 ) C2080_=_C3396( C2080 C3396 ) C2080_=_C3546( C2080 C3546 ) C2080_=_C3716( C2080 C3716 ) C2080_=_C3807( C2080 C3807 ) \nC2080_=_C3808( C2080 C3808 ) C2080_=_C3809( C2080 C3809 ) C2080_=_C3810( C2080 C3810 ) C2080_=_C3811( C2080 C3811 ) C2080_=_C3812( C2080 C3812 ) C2080_=_C3813( C2080 C3813 ) \nC2127_=_C2131( C2127 C2131 ) C2127_=_C2201( C2127 C2201 ) C2127_=_C2238( C2127 C2238 ) C2127_=_C2649( C2127 C2649 ) C2127_=_C2763( C2127 C2763 ) C2127_=_C2836( C2127 C2836 ) \nC2127_=_C2918( C2127 C2918 ) C2127_=_C2975( C2127 C2975 ) C2127_=_C3033( C2127 C3033 ) C2127_=_C3126( C2127 C3126 ) C2127_=_C3215( C2127 C3215 ) C2127_=_C3345( C2127 C3345 ) \nC2127_=_C3396( C2127 C3396 ) C2127_=_C3546( C2127 C3546 ) C2127_=_C3716( C2127 C3716 ) C2127_=_C3807( C2127 C3807 ) C2127_=_C3808( C2127 C3808 ) C2127_=_C3809( C2127 C3809 ) \nC2127_=_C3810( C2127 C3810 ) C2127_=_C3811( C2127 C3811 ) C2127_=_C3812( C2127 C3812 ) C2127_=_C3813( C2127 C3813 ) C2131_=_C2190( C2131 C2190 ) C2131_=_C2844( C2131 C2844 ) \nC2131_=_C2927( C2131 C2927 ) C2131_=_C2980( C2131 C2980 ) C2131_=_C3221( C2131 C3221 ) C2131_=_C3247( C2131 C3247 ) C2131_=_C3348( C2131 C3348 ) C2131_=_C3424( C2131 C3424 ) \nC2131_=_C3480( C2131 C3480 ) C2131_=_C3492( C2131 C3492 ) C2131_=_C3500( C2131 C3500 ) C2131_=_C3552( C2131 C3552 ) C2131_=_C3565( C2131 C3565 ) C2131_=_C3585( C2131 C3585 ) \nC2131_=_C3721( C2131 C3721 ) C2131_=_C3812(</w:t>
      </w:r>
    </w:p>
    <w:p>
      <w:pPr>
        <w:pStyle w:val="PreformattedText"/>
        <w:bidi w:val="0"/>
        <w:spacing w:before="0" w:after="0"/>
        <w:jc w:val="left"/>
        <w:rPr/>
      </w:pPr>
      <w:r>
        <w:rPr/>
        <w:t xml:space="preserve"> </w:t>
      </w:r>
      <w:r>
        <w:rPr/>
        <w:t>C2131 C3812 ) C2131_=_C3816( C2131 C3816 ) C2154_=_C2155( C2154 C2155 ) C2154_=_C2156( C2154 C2156 ) C2154_=_C2157( C2154 C2157 ) \nC2154_=_C2158( C2154 C2158 ) C2154_=_C2159( C2154 C2159 ) C2154_=_C2160( C2154 C2160 ) C2154_=_C2161( C2154 C2161 ) C2154_=_C2162( C2154 C2162 ) C2154_=_C2163( C2154 C2163 ) \nC2154_=_C2164( C2154 C2164 ) C2154_=_C2165( C2154 C2165 ) C2154_=_C2166( C2154 C2166 ) C2154_=_C2168( C2154 C2168 ) C2154_=_C2169( C2154 C2169 ) C2154_=_C2170( C2154 C2170 ) \nC2154_=_C2171( C2154 C2171 ) C2154_=_C2172( C2154 C2172 ) C2154_=_C2173( C2154 C2173 ) C2154_=_C2174( C2154 C2174 ) C2154_=_C2175( C2154 C2175 ) C2154_=_C2176( C2154 C2176 ) \nC2154_=_C2256( C2154 C2256 ) C2155_=_C2156( C2155 C2156 ) C2155_=_C2157( C2155 C2157 ) C2155_=_C2158( C2155 C2158 ) C2155_=_C2159( C2155 C2159 ) C2155_=_C2160( C2155 C2160 ) \nC2155_=_C2161( C2155 C2161 ) C2155_=_C2162( C2155 C2162 ) C2155_=_C2163( C2155 C2163 ) C2155_=_C2164( C2155 C2164 ) C2155_=_C2165( C2155 C2165 ) C2155_=_C2166( C2155 C2166 ) \nC2155_=_C2168( C2155 C2168 ) C2155_=_C2169( C2155 C2169 ) C2155_=_C2170( C2155 C2170 ) C2155_=_C2171( C2155 C2171 ) C2155_=_C2172( C2155 C2172 ) C2155_=_C2173( C2155 C2173 ) \nC2155_=_C2174( C2155 C2174 ) C2155_=_C2175( C2155 C2175 ) C2155_=_C2176( C2155 C2176 ) C2155_=_C2277( C2155 C2277 ) C2156_=_C2157( C2156 C2157 ) C2156_=_C2158( C2156 C2158 ) \nC2156_=_C2159( C2156 C2159 ) C2156_=_C2160( C2156 C2160 ) C2156_=_C2161( C2156 C2161 ) C2156_=_C2162( C2156 C2162 ) C2156_=_C2163( C2156 C2163 ) C2156_=_C2164( C2156 C2164 ) \nC2156_=_C2165( C2156 C2165 ) C2156_=_C2166( C2156 C2166 ) C2156_=_C2168( C2156 C2168 ) C2156_=_C2169( C2156 C2169 ) C2156_=_C2170( C2156 C2170 ) C2156_=_C2171( C2156 C2171 ) \nC2156_=_C2172( C2156 C2172 ) C2156_=_C2173( C2156 C2173 ) C2156_=_C2174( C2156 C2174 ) C2156_=_C2175( C2156 C2175 ) C2156_=_C2176( C2156 C2176 ) C2157_=_C2158( C2157 C2158 ) \nC2157_=_C2159( C2157 C2159 ) C2157_=_C2160( C2157 C2160 ) C2157_=_C2161( C2157 C2161 ) C2157_=_C2162( C2157 C2162 ) C2157_=_C2163( C2157 C2163 ) C2157_=_C2164( C2157 C2164 ) \nC2157_=_C2165( C2157 C2165 ) C2157_=_C2166( C2157 C2166 ) C2157_=_C2168( C2157 C2168 ) C2157_=_C2169( C2157 C2169 ) C2157_=_C2170( C2157 C2170 ) C2157_=_C2171( C2157 C2171 ) \nC2157_=_C2172( C2157 C2172 ) C2157_=_C2173( C2157 C2173 ) C2157_=_C2174( C2157 C2174 ) C2157_=_C2175( C2157 C2175 ) C2157_=_C2176( C2157 C2176 ) C2157_=_C2969( C2157 C2969 ) \nC2157_=_C2975( C2157 C2975 ) C2157_=_C2980( C2157 C2980 ) C2158_=_C2159( C2158 C2159 ) C2158_=_C2160( C2158 C2160 ) C2158_=_C2161( C2158 C2161 ) C2158_=_C2162( C2158 C2162 ) \nC2158_=_C2163( C2158 C2163 ) C2158_=_C2164( C2158 C2164 ) C2158_=_C2165( C2158 C2165 ) C2158_=_C2166( C2158 C2166 ) C2158_=_C2168( C2158 C2168 ) C2158_=_C2169( C2158 C2169 ) \nC2158_=_C2170( C2158 C2170 ) C2158_=_C2171( C2158 C2171 ) C2158_=_C2172( C2158 C2172 ) C2158_=_C2173( C2158 C2173 ) C2158_=_C2174( C2158 C2174 ) C2158_=_C2175( C2158 C2175 ) \nC2158_=_C2176( C2158 C2176 ) C2158_=_C3033( C2158 C3033 ) C2159_=_C2160( C2159 C2160 ) C2159_=_C2161( C2159 C2161 ) C2159_=_C2162( C2159 C2162 ) C2159_=_C2163( C2159 C2163 ) \nC2159_=_C2164( C2159 C2164 ) C2159_=_C2165( C2159 C2165 ) C2159_=_C2166( C2159 C2166 ) C2159_=_C2168( C2159 C2168 ) C2159_=_C2169( C2159 C2169 ) C2159_=_C2170( C2159 C2170 ) \nC2159_=_C2171( C2159 C2171 ) C2159_=_C2172( C2159 C2172 ) C2159_=_C2173( C2159 C2173 ) C2159_=_C2174( C2159 C2174 ) C2159_=_C2175( C2159 C2175 ) C2159_=_C2176( C2159 C2176 ) \nC2159_=_C3042( C2159 C3042 ) C2160_=_C2161( C2160 C2161 ) C2160_=_C2162( C2160 C2162 ) C2160_=_C2163( C2160 C2163 ) C2160_=_C2164( C2160 C2164 ) C2160_=_C2165( C2160 C2165 ) \nC2160_=_C2166( C2160 C2166 ) C2160_=_C2168( C2160 C2168 ) C2160_=_C2169( C2160 C2169 ) C2160_=_C2170( C2160 C2170 ) C2160_=_C2171( C2160 C2171 ) C2160_=_C2172( C2160 C2172 ) \nC2160_=_C2173( C2160 C2173 ) C2160_=_C2174( C2160 C2174 ) C2160_=_C2175( C2160 C2175 ) C2160_=_C2176( C2160 C2176 ) C2160_=_C3126( C2160 C3126 ) C2161_=_C2162( C2161 C2162 ) \nC2161_=_C2163( C2161 C2163 ) C2161_=_C2164( C2161 C2164 ) C2161_=_C2165( C2161 C2165 ) C2161_=_C2166( C2161 C2166 ) C2161_=_C2168( C2161 C2168 ) C2161_=_C2169( C2161 C2169 ) \nC2161_=_C2170( C2161 C2170 ) C2161_=_C2171( C2161 C2171 ) C2161_=_C2172( C2161 C2172 ) C2161_=_C2173( C2161 C2173 ) C2161_=_C2174( C2161 C2174 ) C2161_=_C2175( C2161 C2175 ) \nC2161_=_C2176( C2161 C2176 ) C2161_=_C2180( C2161 C2180 ) C2161_=_C2256( C2161 C2256 ) C2161_=_C2277( C2161 C2277 ) C2161_=_C2478( C2161 C2478 ) C2161_=_C2678( C2161 C2678 ) \nC2161_=_C2969( C2161 C2969 ) C2161_=_C3042( C2161 C3042 ) C2161_=_C3131( C2161 C3131 ) C2161_=_C3132( C2161 C3132 ) C2161_=_C3133( C2161 C3133 ) C2161_=_C3134( C2161 C3134 ) \nC2161_=_C3135( C2161 C3135 ) C2161_=_C3136( C2161 C3136 ) C2161_=_C3137( C2161 C3137 ) C2161_=_C3138( C2161 C3138 ) C2161_=_C3139( C2161 C3139 ) C2161_=_C3140( C2161 C3140 ) \nC2161_=_C3141( C2161 C3141 ) C2161_=_C3143( C2161 C3143 ) C2161_=_C3144( C2161 C3144 ) C2162_=_C2163( C2162 C2163 ) C2162_=_C2164( C2162 C2164 ) C2162_=_C2165( C2162 C2165 ) \nC2162_=_C2166( C2162 C2166 ) C2162_=_C2168( C2162 C2168 ) C2162_=_C2169( C2162 C2169 ) C2162_=_C2170( C2162 C2170 ) C2162_=_C2171( C2162 C2171 ) C2162_=_C2172( C2162 C2172 ) \nC2162_=_C2173( C2162 C2173 ) C2162_=_C2174( C2162 C2174 ) C2162_=_C2175( C2162 C2175 ) C2162_=_C2176( C2162 C2176 ) C2162_=_C3396( C2162 C3396 ) C2163_=_C2164( C2163 C2164 ) \nC2163_=_C2165( C2163 C2165 ) C2163_=_C2166( C2163 C2166 ) C2163_=_C2168( C2163 C2168 ) C2163_=_C2169( C2163 C2169 ) C2163_=_C2170( C2163 C2170 ) C2163_=_C2171( C2163 C2171 ) \nC2163_=_C2172( C2163 C2172 ) C2163_=_C2173( C2163 C2173 ) C2163_=_C2174( C2163 C2174 ) C2163_=_C2175( C2163 C2175 ) C2163_=_C2176( C2163 C2176 ) C2164_=_C2165( C2164 C2165 ) \nC2164_=_C2166( C2164 C2166 ) C2164_=_C2168( C2164 C2168 ) C2164_=_C2169( C2164 C2169 ) C2164_=_C2170( C2164 C2170 ) C2164_=_C2171( C2164 C2171 ) C2164_=_C2172( C2164 C2172 ) \nC2164_=_C2173( C2164 C2173 ) C2164_=_C2174( C2164 C2174 ) C2164_=_C2175( C2164 C2175 ) C2164_=_C2176( C2164 C2176 ) C2164_=_C3134( C2164 C3134 ) C2165_=_C2166( C2165 C2166 ) \nC2165_=_C2168( C2165 C2168 ) C2165_=_C2169( C2165 C2169 ) C2165_=_C2170( C2165 C2170 ) C2165_=_C2171( C2165 C2171 ) C2165_=_C2172( C2165 C2172 ) C2165_=_C2173( C2165 C2173 ) \nC2165_=_C2174( C2165 C2174 ) C2165_=_C2175( C2165 C2175 ) C2165_=_C2176( C2165 C2176 ) C2166_=_C2168( C2166 C2168 ) C2166_=_C2169( C2166 C2169 ) C2166_=_C2170( C2166 C2170 ) \nC2166_=_C2171( C2166 C2171 ) C2166_=_C2172( C2166 C2172 ) C2166_=_C2173( C2166 C2173 ) C2166_=_C2174( C2166 C2174 ) C2166_=_C2175( C2166 C2175 ) C2166_=_C2176( C2166 C2176 ) \nC2168_=_C2169( C2168 C2169 ) C2168_=_C2170( C2168 C2170 ) C2168_=_C2171( C2168 C2171 ) C2168_=_C2172( C2168 C2172 ) C2168_=_C2173( C2168 C2173 ) C2168_=_C2174( C2168 C2174 ) \nC2168_=_C2175( C2168 C2175 ) C2168_=_C2176( C2168 C2176 ) C2168_=_C3807( C2168 C3807 ) C2169_=_C2170( C2169 C2170 ) C2169_=_C2171( C2169 C2171 ) C2169_=_C2172( C2169 C2172 ) \nC2169_=_C2173( C2169 C2173 ) C2169_=_C2174( C2169 C2174 ) C2169_=_C2175( C2169 C2175 ) C2169_=_C2176( C2169 C2176 ) C2169_=_C3137( C2169 C3137 ) C2170_=_C2171( C2170 C2171 ) \nC2170_=_C2172( C2170 C2172 ) C2170_=_C2173( C2170 C2173 ) C2170_=_C2174( C2170 C2174 ) C2170_=_C2175( C2170 C2175 ) C2170_=_C2176( C2170 C2176 ) C2170_=_C3138( C2170 C3138 ) \nC2170_=_C3809( C2170 C3809 ) C2171_=_C2172( C2171 C2172 ) C2171_=_C2173( C2171 C2173 ) C2171_=_C2174( C2171 C2174 ) C2171_=_C2175( C2171 C2175 ) C2171_=_C2176( C2171 C2176 ) \nC2172_=_C2173( C2172 C2173 ) C2172_=_C2174( C2172 C2174 ) C2172_=_C2175( C2172 C2175 ) C2172_=_C2176( C2172 C2176 ) C2173_=_C2174( C2173 C2174 ) C2173_=_C2175( C2173 C2175 ) \nC2173_=_C2176( C2173 C2176 ) C2173_=_C3139( C2173 C3139 ) C2174_=_C2175( C2174 C2175 ) C2174_=_C2176( C2174 C2176 ) C2175_=_C2176( C2175 C2176 ) C2176_=_C3144( C2176 C3144 ) \nC2180_=_C2190( C2180 C2190 ) C2180_=_C2256( C2180 C2256 ) C2180_=_C2277( C2180 C2277 ) C2180_=_C2478( C2180 C2478 ) C2180_=_C2678( C2180 C2678 ) C2180_=_C2969( C2180 C2969 ) \nC2180_=_C3042( C2180 C3042 ) C2180_=_C3131( C2180 C3131 ) C2180_=_C3132( C2180 C3132 ) C2180_=_C3133( C2180 C3133 ) C2180_=_C3134( C2180 C3134 ) C2180_=_C3135( C2180 C3135 ) \nC2180_=_C3136( C2180 C3136 ) C2180_=_C3137( C2180 C3137 ) C2180_=_C3138( C2180 C3138 ) C2180_=_C3139( C2180 C3139 ) C2180_=_C3140( C2180 C3140 ) C2180_=_C3141( C2180 C3141 ) \nC2180_=_C3143( C2180 C3143 ) C2180_=_C3144( C2180 C3144 ) C2190_=_C2844( C2190 C2844 ) C2190_=_C2927( C2190 C2927 ) C2190_=_C2980( C2190 C2980 ) C2190_=_C3221( C2190 C3221 ) \nC2190_=_C3247( C2190 C3247 ) C2190_=_C3348( C2190 C3348 ) C2190_=_C3424( C2190 C3424 ) C2190_=_C3480( C2190 C3480 ) C2190_=_C3492( C2190 C3492 ) C2190_=_C3500( C2190 C3500 ) \nC2190_=_C3552( C2190 C3552 ) C2190_=_C3565( C2190 C3565 ) C2190_=_C3585( C2190 C3585 ) C2190_=_C3721( C2190 C3721 ) C2190_=_C3812( C2190 C3812 ) C2190_=_C3816( C2190 C3816 ) \nC2201_=_C2238( C2201 C2238 ) C2201_=_C2649( C2201 C2649 ) C2201_=_C2763( C2201 C2763 ) C2201_=_C2836( C2201 C2836 ) C2201_=_C2918( C2201 C2918 ) C2201_=_C2975( C2201 C2975 ) \nC2201_=_C3033( C2201 C3033 ) C2201_=_C3126( C2201 C3126 ) C2201_=_C3215( C2201 C3215 ) C2201_=_C3345( C2201 C3345 ) C2201_=_C3396( C2201 C3396 ) C2201_=_C3546( C2201 C3546 ) \nC2201_=_C3716( C2201 C3716 ) C2201_=_C3807( C2201 C3807 ) C2201_=_C3808( C2201 C3808 ) C2201_=_C3809( C2201 C3809 ) C2201_=_C3810( C2201 C3810 ) C2201_=_C3811( C2201 C3811 ) \nC2201_=_C3812( C2201 C3812 ) C2201_=_C3813( C2201 C3813 ) C2238_=_C2649( C2238 C2649 ) C2238_=_C2763( C2238 C2763 ) C2238_=_C2836( C2238 C2836 ) C2238_=_C2918( C2238 C2918 ) \nC2238_=_C2975( C2238 C2975 ) C2238_=_C3033( C2238 C3033 ) C2238_=_C3126( C2238 C3126 ) C2238_=_C3215( C2238 C3215 ) C2238_=_C3345( C2238 C3345 ) C2238_=_C3396( C2238 C3396 ) \nC2238_=_C3546( C2238 C3546 ) C2238_=_C3716( C2238 C3716 ) C2238_=_C3807( C2238 C3807 ) C2238_=_C3808(</w:t>
      </w:r>
    </w:p>
    <w:p>
      <w:pPr>
        <w:pStyle w:val="PreformattedText"/>
        <w:bidi w:val="0"/>
        <w:spacing w:before="0" w:after="0"/>
        <w:jc w:val="left"/>
        <w:rPr/>
      </w:pPr>
      <w:r>
        <w:rPr/>
        <w:t xml:space="preserve"> </w:t>
      </w:r>
      <w:r>
        <w:rPr/>
        <w:t>C2238 C3808 ) C2238_=_C3809( C2238 C3809 ) C2238_=_C3810( C2238 C3810 ) \nC2238_=_C3811( C2238 C3811 ) C2238_=_C3812( C2238 C3812 ) C2238_=_C3813( C2238 C3813 ) C2256_=_C2277( C2256 C2277 ) C2256_=_C2478( C2256 C2478 ) C2256_=_C2678( C2256 C2678 ) \nC2256_=_C2969( C2256 C2969 ) C2256_=_C3042( C2256 C3042 ) C2256_=_C3131( C2256 C3131 ) C2256_=_C3132( C2256 C3132 ) C2256_=_C3133( C2256 C3133 ) C2256_=_C3134( C2256 C3134 ) \nC2256_=_C3135( C2256 C3135 ) C2256_=_C3136( C2256 C3136 ) C2256_=_C3137( C2256 C3137 ) C2256_=_C3138( C2256 C3138 ) C2256_=_C3139( C2256 C3139 ) C2256_=_C3140( C2256 C3140 ) \nC2256_=_C3141( C2256 C3141 ) C2256_=_C3143( C2256 C3143 ) C2256_=_C3144( C2256 C3144 ) C2277_=_C2478( C2277 C2478 ) C2277_=_C2678( C2277 C2678 ) C2277_=_C2969( C2277 C2969 ) \nC2277_=_C3042( C2277 C3042 ) C2277_=_C3131( C2277 C3131 ) C2277_=_C3132( C2277 C3132 ) C2277_=_C3133( C2277 C3133 ) C2277_=_C3134( C2277 C3134 ) C2277_=_C3135( C2277 C3135 ) \nC2277_=_C3136( C2277 C3136 ) C2277_=_C3137( C2277 C3137 ) C2277_=_C3138( C2277 C3138 ) C2277_=_C3139( C2277 C3139 ) C2277_=_C3140( C2277 C3140 ) C2277_=_C3141( C2277 C3141 ) \nC2277_=_C3143( C2277 C3143 ) C2277_=_C3144( C2277 C3144 ) C2478_=_C2678( C2478 C2678 ) C2478_=_C2969( C2478 C2969 ) C2478_=_C3042( C2478 C3042 ) C2478_=_C3131( C2478 C3131 ) \nC2478_=_C3132( C2478 C3132 ) C2478_=_C3133( C2478 C3133 ) C2478_=_C3134( C2478 C3134 ) C2478_=_C3135( C2478 C3135 ) C2478_=_C3136( C2478 C3136 ) C2478_=_C3137( C2478 C3137 ) \nC2478_=_C3138( C2478 C3138 ) C2478_=_C3139( C2478 C3139 ) C2478_=_C3140( C2478 C3140 ) C2478_=_C3141( C2478 C3141 ) C2478_=_C3143( C2478 C3143 ) C2478_=_C3144( C2478 C3144 ) \nC2649_=_C2763( C2649 C2763 ) C2649_=_C2836( C2649 C2836 ) C2649_=_C2918( C2649 C2918 ) C2649_=_C2975( C2649 C2975 ) C2649_=_C3033( C2649 C3033 ) C2649_=_C3126( C2649 C3126 ) \nC2649_=_C3215( C2649 C3215 ) C2649_=_C3345( C2649 C3345 ) C2649_=_C3396( C2649 C3396 ) C2649_=_C3546( C2649 C3546 ) C2649_=_C3716( C2649 C3716 ) C2649_=_C3807( C2649 C3807 ) \nC2649_=_C3808( C2649 C3808 ) C2649_=_C3809( C2649 C3809 ) C2649_=_C3810( C2649 C3810 ) C2649_=_C3811( C2649 C3811 ) C2649_=_C3812( C2649 C3812 ) C2649_=_C3813( C2649 C3813 ) \nC2678_=_C2969( C2678 C2969 ) C2678_=_C3042( C2678 C3042 ) C2678_=_C3131( C2678 C3131 ) C2678_=_C3132( C2678 C3132 ) C2678_=_C3133( C2678 C3133 ) C2678_=_C3134( C2678 C3134 ) \nC2678_=_C3135( C2678 C3135 ) C2678_=_C3136( C2678 C3136 ) C2678_=_C3137( C2678 C3137 ) C2678_=_C3138( C2678 C3138 ) C2678_=_C3139( C2678 C3139 ) C2678_=_C3140( C2678 C3140 ) \nC2678_=_C3141( C2678 C3141 ) C2678_=_C3143( C2678 C3143 ) C2678_=_C3144( C2678 C3144 ) C2763_=_C2836( C2763 C2836 ) C2763_=_C2918( C2763 C2918 ) C2763_=_C2975( C2763 C2975 ) \nC2763_=_C3033( C2763 C3033 ) C2763_=_C3126( C2763 C3126 ) C2763_=_C3215( C2763 C3215 ) C2763_=_C3345( C2763 C3345 ) C2763_=_C3396( C2763 C3396 ) C2763_=_C3546( C2763 C3546 ) \nC2763_=_C3716( C2763 C3716 ) C2763_=_C3807( C2763 C3807 ) C2763_=_C3808( C2763 C3808 ) C2763_=_C3809( C2763 C3809 ) C2763_=_C3810( C2763 C3810 ) C2763_=_C3811( C2763 C3811 ) \nC2763_=_C3812( C2763 C3812 ) C2763_=_C3813( C2763 C3813 ) C2836_=_C2844( C2836 C2844 ) C2836_=_C2918( C2836 C2918 ) C2836_=_C2975( C2836 C2975 ) C2836_=_C3033( C2836 C3033 ) \nC2836_=_C3126( C2836 C3126 ) C2836_=_C3215( C2836 C3215 ) C2836_=_C3345( C2836 C3345 ) C2836_=_C3396( C2836 C3396 ) C2836_=_C3546( C2836 C3546 ) C2836_=_C3716( C2836 C3716 ) \nC2836_=_C3807( C2836 C3807 ) C2836_=_C3808( C2836 C3808 ) C2836_=_C3809( C2836 C3809 ) C2836_=_C3810( C2836 C3810 ) C2836_=_C3811( C2836 C3811 ) C2836_=_C3812( C2836 C3812 ) \nC2836_=_C3813( C2836 C3813 ) C2844_=_C2927( C2844 C2927 ) C2844_=_C2980( C2844 C2980 ) C2844_=_C3221( C2844 C3221 ) C2844_=_C3247( C2844 C3247 ) C2844_=_C3348( C2844 C3348 ) \nC2844_=_C3424( C2844 C3424 ) C2844_=_C3480( C2844 C3480 ) C2844_=_C3492( C2844 C3492 ) C2844_=_C3500( C2844 C3500 ) C2844_=_C3552( C2844 C3552 ) C2844_=_C3565( C2844 C3565 ) \nC2844_=_C3585( C2844 C3585 ) C2844_=_C3721( C2844 C3721 ) C2844_=_C3812( C2844 C3812 ) C2844_=_C3816( C2844 C3816 ) C2918_=_C2927( C2918 C2927 ) C2918_=_C2975( C2918 C2975 ) \nC2918_=_C3033( C2918 C3033 ) C2918_=_C3126( C2918 C3126 ) C2918_=_C3215( C2918 C3215 ) C2918_=_C3345( C2918 C3345 ) C2918_=_C3396( C2918 C3396 ) C2918_=_C3546( C2918 C3546 ) \nC2918_=_C3716( C2918 C3716 ) C2918_=_C3807( C2918 C3807 ) C2918_=_C3808( C2918 C3808 ) C2918_=_C3809( C2918 C3809 ) C2918_=_C3810( C2918 C3810 ) C2918_=_C3811( C2918 C3811 ) \nC2918_=_C3812( C2918 C3812 ) C2918_=_C3813( C2918 C3813 ) C2927_=_C2980( C2927 C2980 ) C2927_=_C3221( C2927 C3221 ) C2927_=_C3247( C2927 C3247 ) C2927_=_C3348( C2927 C3348 ) \nC2927_=_C3424( C2927 C3424 ) C2927_=_C3480( C2927 C3480 ) C2927_=_C3492( C2927 C3492 ) C2927_=_C3500( C2927 C3500 ) C2927_=_C3552( C2927 C3552 ) C2927_=_C3565( C2927 C3565 ) \nC2927_=_C3585( C2927 C3585 ) C2927_=_C3721( C2927 C3721 ) C2927_=_C3812( C2927 C3812 ) C2927_=_C3816( C2927 C3816 ) C2969_=_C2975( C2969 C2975 ) C2969_=_C2980( C2969 C2980 ) \nC2969_=_C3042( C2969 C3042 ) C2969_=_C3131( C2969 C3131 ) C2969_=_C3132( C2969 C3132 ) C2969_=_C3133( C2969 C3133 ) C2969_=_C3134( C2969 C3134 ) C2969_=_C3135( C2969 C3135 ) \nC2969_=_C3136( C2969 C3136 ) C2969_=_C3137( C2969 C3137 ) C2969_=_C3138( C2969 C3138 ) C2969_=_C3139( C2969 C3139 ) C2969_=_C3140( C2969 C3140 ) C2969_=_C3141( C2969 C3141 ) \nC2969_=_C3143( C2969 C3143 ) C2969_=_C3144( C2969 C3144 ) C2975_=_C2980( C2975 C2980 ) C2975_=_C3033( C2975 C3033 ) C2975_=_C3126( C2975 C3126 ) C2975_=_C3215( C2975 C3215 ) \nC2975_=_C3345( C2975 C3345 ) C2975_=_C3396( C2975 C3396 ) C2975_=_C3546( C2975 C3546 ) C2975_=_C3716( C2975 C3716 ) C2975_=_C3807( C2975 C3807 ) C2975_=_C3808( C2975 C3808 ) \nC2975_=_C3809( C2975 C3809 ) C2975_=_C3810( C2975 C3810 ) C2975_=_C3811( C2975 C3811 ) C2975_=_C3812( C2975 C3812 ) C2975_=_C3813( C2975 C3813 ) C2980_=_C3221( C2980 C3221 ) \nC2980_=_C3247( C2980 C3247 ) C2980_=_C3348( C2980 C3348 ) C2980_=_C3424( C2980 C3424 ) C2980_=_C3480( C2980 C3480 ) C2980_=_C3492( C2980 C3492 ) C2980_=_C3500( C2980 C3500 ) \nC2980_=_C3552( C2980 C3552 ) C2980_=_C3565( C2980 C3565 ) C2980_=_C3585( C2980 C3585 ) C2980_=_C3721( C2980 C3721 ) C2980_=_C3812( C2980 C3812 ) C2980_=_C3816( C2980 C3816 ) \nC3033_=_C3126( C3033 C3126 ) C3033_=_C3215( C3033 C3215 ) C3033_=_C3345( C3033 C3345 ) C3033_=_C3396( C3033 C3396 ) C3033_=_C3546( C3033 C3546 ) C3033_=_C3716( C3033 C3716 ) \nC3033_=_C3807( C3033 C3807 ) C3033_=_C3808( C3033 C3808 ) C3033_=_C3809( C3033 C3809 ) C3033_=_C3810( C3033 C3810 ) C3033_=_C3811( C3033 C3811 ) C3033_=_C3812( C3033 C3812 ) \nC3033_=_C3813( C3033 C3813 ) C3042_=_C3131( C3042 C3131 ) C3042_=_C3132( C3042 C3132 ) C3042_=_C3133( C3042 C3133 ) C3042_=_C3134( C3042 C3134 ) C3042_=_C3135( C3042 C3135 ) \nC3042_=_C3136( C3042 C3136 ) C3042_=_C3137( C3042 C3137 ) C3042_=_C3138( C3042 C3138 ) C3042_=_C3139( C3042 C3139 ) C3042_=_C3140( C3042 C3140 ) C3042_=_C3141( C3042 C3141 ) \nC3042_=_C3143( C3042 C3143 ) C3042_=_C3144( C3042 C3144 ) C3126_=_C3215( C3126 C3215 ) C3126_=_C3345( C3126 C3345 ) C3126_=_C3396( C3126 C3396 ) C3126_=_C3546( C3126 C3546 ) \nC3126_=_C3716( C3126 C3716 ) C3126_=_C3807( C3126 C3807 ) C3126_=_C3808( C3126 C3808 ) C3126_=_C3809( C3126 C3809 ) C3126_=_C3810( C3126 C3810 ) C3126_=_C3811( C3126 C3811 ) \nC3126_=_C3812( C3126 C3812 ) C3126_=_C3813( C3126 C3813 ) C3131_=_C3132( C3131 C3132 ) C3131_=_C3133( C3131 C3133 ) C3131_=_C3134( C3131 C3134 ) C3131_=_C3135( C3131 C3135 ) \nC3131_=_C3136( C3131 C3136 ) C3131_=_C3137( C3131 C3137 ) C3131_=_C3138( C3131 C3138 ) C3131_=_C3139( C3131 C3139 ) C3131_=_C3140( C3131 C3140 ) C3131_=_C3141( C3131 C3141 ) \nC3131_=_C3143( C3131 C3143 ) C3131_=_C3144( C3131 C3144 ) C3131_=_C3480( C3131 C3480 ) C3132_=_C3133( C3132 C3133 ) C3132_=_C3134( C3132 C3134 ) C3132_=_C3135( C3132 C3135 ) \nC3132_=_C3136( C3132 C3136 ) C3132_=_C3137( C3132 C3137 ) C3132_=_C3138( C3132 C3138 ) C3132_=_C3139( C3132 C3139 ) C3132_=_C3140( C3132 C3140 ) C3132_=_C3141( C3132 C3141 ) \nC3132_=_C3143( C3132 C3143 ) C3132_=_C3144( C3132 C3144 ) C3132_=_C3565( C3132 C3565 ) C3133_=_C3134( C3133 C3134 ) C3133_=_C3135( C3133 C3135 ) C3133_=_C3136( C3133 C3136 ) \nC3133_=_C3137( C3133 C3137 ) C3133_=_C3138( C3133 C3138 ) C3133_=_C3139( C3133 C3139 ) C3133_=_C3140( C3133 C3140 ) C3133_=_C3141( C3133 C3141 ) C3133_=_C3143( C3133 C3143 ) \nC3133_=_C3144( C3133 C3144 ) C3133_=_C3585( C3133 C3585 ) C3134_=_C3135( C3134 C3135 ) C3134_=_C3136( C3134 C3136 ) C3134_=_C3137( C3134 C3137 ) C3134_=_C3138( C3134 C3138 ) \nC3134_=_C3139( C3134 C3139 ) C3134_=_C3140( C3134 C3140 ) C3134_=_C3141( C3134 C3141 ) C3134_=_C3143( C3134 C3143 ) C3134_=_C3144( C3134 C3144 ) C3135_=_C3136( C3135 C3136 ) \nC3135_=_C3137( C3135 C3137 ) C3135_=_C3138( C3135 C3138 ) C3135_=_C3139( C3135 C3139 ) C3135_=_C3140( C3135 C3140 ) C3135_=_C3141( C3135 C3141 ) C3135_=_C3143( C3135 C3143 ) \nC3135_=_C3144( C3135 C3144 ) C3136_=_C3137( C3136 C3137 ) C3136_=_C3138( C3136 C3138 ) C3136_=_C3139( C3136 C3139 ) C3136_=_C3140( C3136 C3140 ) C3136_=_C3141( C3136 C3141 ) \nC3136_=_C3143( C3136 C3143 ) C3136_=_C3144( C3136 C3144 ) C3136_=_C3816( C3136 C3816 ) C3137_=_C3138( C3137 C3138 ) C3137_=_C3139( C3137 C3139 ) C3137_=_C3140( C3137 C3140 ) \nC3137_=_C3141( C3137 C3141 ) C3137_=_C3143( C3137 C3143 ) C3137_=_C3144( C3137 C3144 ) C3138_=_C3139( C3138 C3139 ) C3138_=_C3140( C3138 C3140 ) C3138_=_C3141( C3138 C3141 ) \nC3138_=_C3143( C3138 C3143 ) C3138_=_C3144( C3138 C3144 ) C3138_=_C3809( C3138 C3809 ) C3139_=_C3140( C3139 C3140 ) C3139_=_C3141( C3139 C3141 ) C3139_=_C3143( C3139 C3143 ) \nC3139_=_C3144( C3139 C3144 ) C3140_=_C3141( C3140 C3141 ) C3140_=_C3143( C3140 C3143 ) C3140_=_C3144( C3140 C3144 ) C3141_=_C3143( C3141 C3143 ) C3141_=_C3144( C3141 C3144 ) \nC3143_=_C3144( C3143 C3144 ) C3215_=_C3221( C3215 C3221 ) C3215_=_C3345( C3215 C3345 ) C3215_=_C3396( C3215 C3396 ) C3215_=_C3546( C3215 C3546 ) C3215_=_C3716(</w:t>
      </w:r>
    </w:p>
    <w:p>
      <w:pPr>
        <w:pStyle w:val="PreformattedText"/>
        <w:bidi w:val="0"/>
        <w:spacing w:before="0" w:after="0"/>
        <w:jc w:val="left"/>
        <w:rPr/>
      </w:pPr>
      <w:r>
        <w:rPr/>
        <w:t xml:space="preserve"> </w:t>
      </w:r>
      <w:r>
        <w:rPr/>
        <w:t>C3215 C3716 ) \nC3215_=_C3807( C3215 C3807 ) C3215_=_C3808( C3215 C3808 ) C3215_=_C3809( C3215 C3809 ) C3215_=_C3810( C3215 C3810 ) C3215_=_C3811( C3215 C3811 ) C3215_=_C3812( C3215 C3812 ) \nC3215_=_C3813( C3215 C3813 ) C3221_=_C3247( C3221 C3247 ) C3221_=_C3348( C3221 C3348 ) C3221_=_C3424( C3221 C3424 ) C3221_=_C3480( C3221 C3480 ) C3221_=_C3492( C3221 C3492 ) \nC3221_=_C3500( C3221 C3500 ) C3221_=_C3552( C3221 C3552 ) C3221_=_C3565( C3221 C3565 ) C3221_=_C3585( C3221 C3585 ) C3221_=_C3721( C3221 C3721 ) C3221_=_C3812( C3221 C3812 ) \nC3221_=_C3816( C3221 C3816 ) C3247_=_C3348( C3247 C3348 ) C3247_=_C3424( C3247 C3424 ) C3247_=_C3480( C3247 C3480 ) C3247_=_C3492( C3247 C3492 ) C3247_=_C3500( C3247 C3500 ) \nC3247_=_C3552( C3247 C3552 ) C3247_=_C3565( C3247 C3565 ) C3247_=_C3585( C3247 C3585 ) C3247_=_C3721( C3247 C3721 ) C3247_=_C3812( C3247 C3812 ) C3247_=_C3816( C3247 C3816 ) \nC3345_=_C3348( C3345 C3348 ) C3345_=_C3396( C3345 C3396 ) C3345_=_C3546( C3345 C3546 ) C3345_=_C3716( C3345 C3716 ) C3345_=_C3807( C3345 C3807 ) C3345_=_C3808( C3345 C3808 ) \nC3345_=_C3809( C3345 C3809 ) C3345_=_C3810( C3345 C3810 ) C3345_=_C3811( C3345 C3811 ) C3345_=_C3812( C3345 C3812 ) C3345_=_C3813( C3345 C3813 ) C3348_=_C3424( C3348 C3424 ) \nC3348_=_C3480( C3348 C3480 ) C3348_=_C3492( C3348 C3492 ) C3348_=_C3500( C3348 C3500 ) C3348_=_C3552( C3348 C3552 ) C3348_=_C3565( C3348 C3565 ) C3348_=_C3585( C3348 C3585 ) \nC3348_=_C3721( C3348 C3721 ) C3348_=_C3812( C3348 C3812 ) C3348_=_C3816( C3348 C3816 ) C3396_=_C3546( C3396 C3546 ) C3396_=_C3716( C3396 C3716 ) C3396_=_C3807( C3396 C3807 ) \nC3396_=_C3808( C3396 C3808 ) C3396_=_C3809( C3396 C3809 ) C3396_=_C3810( C3396 C3810 ) C3396_=_C3811( C3396 C3811 ) C3396_=_C3812( C3396 C3812 ) C3396_=_C3813( C3396 C3813 ) \nC3424_=_C3480( C3424 C3480 ) C3424_=_C3492( C3424 C3492 ) C3424_=_C3500( C3424 C3500 ) C3424_=_C3552( C3424 C3552 ) C3424_=_C3565( C3424 C3565 ) C3424_=_C3585( C3424 C3585 ) \nC3424_=_C3721( C3424 C3721 ) C3424_=_C3812( C3424 C3812 ) C3424_=_C3816( C3424 C3816 ) C3480_=_C3492( C3480 C3492 ) C3480_=_C3500( C3480 C3500 ) C3480_=_C3552( C3480 C3552 ) \nC3480_=_C3565( C3480 C3565 ) C3480_=_C3585( C3480 C3585 ) C3480_=_C3721( C3480 C3721 ) C3480_=_C3812( C3480 C3812 ) C3480_=_C3816( C3480 C3816 ) C3492_=_C3500( C3492 C3500 ) \nC3492_=_C3552( C3492 C3552 ) C3492_=_C3565( C3492 C3565 ) C3492_=_C3585( C3492 C3585 ) C3492_=_C3721( C3492 C3721 ) C3492_=_C3812( C3492 C3812 ) C3492_=_C3816( C3492 C3816 ) \nC3500_=_C3552( C3500 C3552 ) C3500_=_C3565( C3500 C3565 ) C3500_=_C3585( C3500 C3585 ) C3500_=_C3721( C3500 C3721 ) C3500_=_C3812( C3500 C3812 ) C3500_=_C3816( C3500 C3816 ) \nC3546_=_C3552( C3546 C3552 ) C3546_=_C3716( C3546 C3716 ) C3546_=_C3807( C3546 C3807 ) C3546_=_C3808( C3546 C3808 ) C3546_=_C3809( C3546 C3809 ) C3546_=_C3810( C3546 C3810 ) \nC3546_=_C3811( C3546 C3811 ) C3546_=_C3812( C3546 C3812 ) C3546_=_C3813( C3546 C3813 ) C3552_=_C3565( C3552 C3565 ) C3552_=_C3585( C3552 C3585 ) C3552_=_C3721( C3552 C3721 ) \nC3552_=_C3812( C3552 C3812 ) C3552_=_C3816( C3552 C3816 ) C3565_=_C3585( C3565 C3585 ) C3565_=_C3721( C3565 C3721 ) C3565_=_C3812( C3565 C3812 ) C3565_=_C3816( C3565 C3816 ) \nC3585_=_C3721( C3585 C3721 ) C3585_=_C3812( C3585 C3812 ) C3585_=_C3816( C3585 C3816 ) C3716_=_C3721( C3716 C3721 ) C3716_=_C3807( C3716 C3807 ) C3716_=_C3808( C3716 C3808 ) \nC3716_=_C3809( C3716 C3809 ) C3716_=_C3810( C3716 C3810 ) C3716_=_C3811( C3716 C3811 ) C3716_=_C3812( C3716 C3812 ) C3716_=_C3813( C3716 C3813 ) C3721_=_C3812( C3721 C3812 ) \nC3721_=_C3816( C3721 C3816 ) C3807_=_C3808( C3807 C3808 ) C3807_=_C3809( C3807 C3809 ) C3807_=_C3810( C3807 C3810 ) C3807_=_C3811( C3807 C3811 ) C3807_=_C3812( C3807 C3812 ) \nC3807_=_C3813( C3807 C3813 ) C3808_=_C3809( C3808 C3809 ) C3808_=_C3810( C3808 C3810 ) C3808_=_C3811( C3808 C3811 ) C3808_=_C3812( C3808 C3812 ) C3808_=_C3813( C3808 C3813 ) \nC3809_=_C3810( C3809 C3810 ) C3809_=_C3811( C3809 C3811 ) C3809_=_C3812( C3809 C3812 ) C3809_=_C3813( C3809 C3813 ) C3810_=_C3811( C3810 C3811 ) C3810_=_C3812( C3810 C3812 ) \nC3810_=_C3813( C3810 C3813 ) C3811_=_C3812( C3811 C3812 ) C3811_=_C3813( C3811 C3813 ) C3812_=_C3813( C3812 C3813 ) C3812_=_C3816( C3812 C3816 ) "];130-&gt;199[label="107: C432 C448 C706 C789 C796 \nC824 C887 C949 C1090 C1190 C1202 \nC1328 C1471 C1478 C1530 C1675 C1687 \nC1695 C1808 C1836 C1848 C1864 C1873 \nC1891 C1987 C1992 C2070 C2080 C2127 \nC2131 C2154 C2155 C2156 C2157 C2158 \nC2159 C2160 C2162 C2163 C2164 C2165 \nC2166 C2168 C2169 C2170 C2171 C2172 \nC2173 C2174 C2175 C2176 C2180 C2190 \nC2201 C2238 C2256 C2277 C2478 C2649 \nC2678 C2763 C2836 C2844 C2918 C2927 \nC2969 C2975 C2980 C3033 C3042 C3126 \nC3131 C3132 C3133 C3134 C3135 C3136 \nC3137 C3138 C3139 C3140 C3141 C3143 \nC3144 C3215 C3221 C3247 C3345 C3348 \nC3396 C3424 C3480 C3492 C3500 C3546 \nC3552 C3565 C3585 C3716 C3721 C3807 \nC3808 C3809 C3810 C3811 C3813 C3816 \n1421: C432_=_C448 ,C432_=_C796 ,C432_=_C824 ,C432_=_C1478 ,C432_=_C1530 ,\nC432_=_C1808 ,C432_=_C1836 ,C432_=_C2180 ,C432_=_C2256 ,C432_=_C2277 ,C432_=_C2478 ,\nC432_=_C2678 ,C432_=_C2969 ,C432_=_C3042 ,C432_=_C3131 ,C432_=_C3132 ,C432_=_C3133 ,\nC432_=_C3134 ,C432_=_C3135 ,C432_=_C3136 ,C432_=_C3137 ,C432_=_C3138 ,C432_=_C3139 ,\nC432_=_C3140 ,C432_=_C3141 ,C432_=_C3143 ,C432_=_C3144 ,C448_=_C706 ,C448_=_C1090 ,\nC448_=_C1328 ,C448_=_C1695 ,C448_=_C1848 ,C448_=_C1873 ,C448_=_C1891 ,C448_=_C1992 ,\nC448_=_C2131 ,C448_=_C2190 ,C448_=_C2844 ,C448_=_C2927 ,C448_=_C2980 ,C448_=_C3221 ,\nC448_=_C3247 ,C448_=_C3348 ,C448_=_C3424 ,C448_=_C3480 ,C448_=_C3492 ,C448_=_C3500 ,\nC448_=_C3552 ,C448_=_C3565 ,C448_=_C3585 ,C448_=_C3721 ,C448_=_C3816 ,C706_=_C1090 ,\nC706_=_C1328 ,C706_=_C1695 ,C706_=_C1848 ,C706_=_C1873 ,C706_=_C1891 ,C706_=_C1992 ,\nC706_=_C2131 ,C706_=_C2190 ,C706_=_C2844 ,C706_=_C2927 ,C706_=_C2980 ,C706_=_C3221 ,\nC706_=_C3247 ,C706_=_C3348 ,C706_=_C3424 ,C706_=_C3480 ,C706_=_C3492 ,C706_=_C3500 ,\nC706_=_C3552 ,C706_=_C3565 ,C706_=_C3585 ,C706_=_C3721 ,C706_=_C3816 ,C789_=_C796 ,\nC789_=_C949 ,C789_=_C1190 ,C789_=_C1471 ,C789_=_C1675 ,C789_=_C2070 ,C789_=_C2154 ,\nC789_=_C2155 ,C789_=_C2156 ,C789_=_C2157 ,C789_=_C2158 ,C789_=_C2159 ,C789_=_C2160 ,\nC789_=_C2162 ,C789_=_C2163 ,C789_=_C2164 ,C789_=_C2165 ,C789_=_C2166 ,C789_=_C2168 ,\nC789_=_C2169 ,C789_=_C2170 ,C789_=_C2171 ,C789_=_C2172 ,C789_=_C2173 ,C789_=_C2174 ,\nC789_=_C2175 ,C789_=_C2176 ,C796_=_C824 ,C796_=_C1478 ,C796_=_C1530 ,C796_=_C1808 ,\nC796_=_C1836 ,C796_=_C2180 ,C796_=_C2256 ,C796_=_C2277 ,C796_=_C2478 ,C796_=_C2678 ,\nC796_=_C2969 ,C796_=_C3042 ,C796_=_C3131 ,C796_=_C3132 ,C796_=_C3133 ,C796_=_C3134 ,\nC796_=_C3135 ,C796_=_C3136 ,C796_=_C3137 ,C796_=_C3138 ,C796_=_C3139 ,C796_=_C3140 ,\nC796_=_C3141 ,C796_=_C3143 ,C796_=_C3144 ,C824_=_C1478 ,C824_=_C1530 ,C824_=_C1808 ,\nC824_=_C1836 ,C824_=_C2180 ,C824_=_C2256 ,C824_=_C2277 ,C824_=_C2478 ,C824_=_C2678 ,\nC824_=_C2969 ,C824_=_C3042 ,C824_=_C3131 ,C824_=_C3132 ,C824_=_C3133 ,C824_=_C3134 ,\nC824_=_C3135 ,C824_=_C3136 ,C824_=_C3137 ,C824_=_C3138 ,C824_=_C3139 ,C824_=_C3140 ,\nC824_=_C3141 ,C824_=_C3143 ,C824_=_C3144 ,C887_=_C1202 ,C887_=_C1687 ,C887_=_C1864 ,\nC887_=_C1987 ,C887_=_C2080 ,C887_=_C2127 ,C887_=_C2201 ,C887_=_C2238 ,C887_=_C2649 ,\nC887_=_C2763 ,C887_=_C2836 ,C887_=_C2918 ,C887_=_C2975 ,C887_=_C3033 ,C887_=_C3126 ,\nC887_=_C3215 ,C887_=_C3345 ,C887_=_C3396 ,C887_=_C3546 ,C887_=_C3716 ,C887_=_C3807 ,\nC887_=_C3808 ,C887_=_C3809 ,C887_=_C3810 ,C887_=_C3811 ,C887_=_C3813 ,C949_=_C1190 ,\nC949_=_C1471 ,C949_=_C1675 ,C949_=_C2070 ,C949_=_C2154 ,C949_=_C2155 ,C949_=_C2156 ,\nC949_=_C2157 ,C949_=_C2158 ,C949_=_C2159 ,C949_=_C2160 ,C949_=_C2162 ,C949_=_C2163 ,\nC949_=_C2164 ,C949_=_C2165 ,C949_=_C2166 ,C949_=_C2168 ,C949_=_C2169 ,C949_=_C2170 ,\nC949_=_C2171 ,C949_=_C2172 ,C949_=_C2173 ,C949_=_C2174 ,C949_=_C2175 ,C949_=_C2176 ,\nC1090_=_C1328 ,C1090_=_C1695 ,C1090_=_C1848 ,C1090_=_C1873 ,C1090_=_C1891 ,C1090_=_C1992 ,\nC1090_=_C2131 ,C1090_=_C2190 ,C1090_=_C2844 ,C1090_=_C2927 ,C1090_=_C2980 ,C1090_=_C3221 ,\nC1090_=_C3247 ,C1090_=_C3348 ,C1090_=_C3424 ,C1090_=_C3480 ,C1090_=_C3492 ,C1090_=_C3500 ,\nC1090_=_C3552 ,C1090_=_C3565 ,C1090_=_C3585 ,C1090_=_C3721 ,C1090_=_C3816 ,C1190_=_C1202 ,\nC1190_=_C1471 ,C1190_=_C1675 ,C1190_=_C2070 ,C1190_=_C2154 ,C1190_=_C2155 ,C1190_=_C2156 ,\nC1190_=_C2157 ,C1190_=_C2158 ,C1190_=_C2159 ,C1190_=_C2160 ,C1190_=_C2162 ,C1190_=_C2163 ,\nC1190_=_C2164 ,C1190_=_C2165 ,C1190_=_C2166 ,C1190_=_C2168 ,C1190_=_C2169 ,C1190_=_C2170 ,\nC1190_=_C2171 ,C1190_=_C2172 ,C1190_=_C2173 ,C1190_=_C2174 ,C1190_=_C2175 ,C1190_=_C2176 ,\nC1202_=_C1687 ,C1202_=_C1864 ,C1202_=_C1987 ,C1202_=_C2080 ,C1202_=_C2127 ,C1202_=_C2201 ,\nC1202_=_C2238 ,C1202_=_C2649 ,C1202_=_C2763 ,C1202_=_C2836 ,C1202_=_C2918 ,C1202_=_C2975 ,\nC1202_=_C3033 ,C1202_=_C3126 ,C1202_=_C3215 ,C1202_=_C3345 ,C1202_=_C3396 ,C1202_=_C3546 ,\nC1202_=_C3716 ,C1202_=_C3807 ,C1202_=_C3808 ,C1202_=_C3809 ,C1202_=_C3810 ,C1202_=_C3811 ,\nC1202_=_C3813 ,C1328_=_C1695 ,C1328_=_C1848 ,C1328_=_C1873 ,C1328_=_C1891 ,C1328_=_C1992 ,\nC1328_=_C2131 ,C1328_=_C2190 ,C1328_=_C2844 ,C1328_=_C2927 ,C1328_=_C2980 ,C1328_=_C3221 ,\nC1328_=_C3247 ,C1328_=_C3348 ,C1328_=_C3424 ,C1328_=_C3480 ,C1328_=_C3492 ,C1328_=_C3500 ,\nC1328_=_C3552 ,C1328_=_C3565 ,C1328_=_C3585 ,C1328_=_C3721 ,C1328_=_C3816 ,C1471_=_C1478 ,\nC1471_=_C1675 ,C1471_=_C2070 ,C1471_=_C2154 ,C1471_=_C2155 ,C1471_=_C2156 ,C1471_=_C2157 ,\nC1471_=_C2158 ,C1471_=_C2159 ,C1471_=_C2160 ,C1471_=_C2162 ,C1471_=_C2163 ,C1471_=_C2164 ,\nC1471_=_C2165 ,C1471_=_C2166 ,C1471_=_C2168 ,C1471_=_C2169 ,C1471_=_C2170 ,C1471_=_C2171 ,\nC1471_=_C2172 ,C1471_=_C2173 ,C1471_=_C2174 ,C1471_=_C2175 ,C1471_=_C2176 ,C1478_=_C1530 ,\nC1478_=_C1808 ,C1478_=_C1836 ,C1478_=_C2180 ,C1478_=_C2256 ,C1478_=_C2277 ,C1478_=_C2478 ,\nC1478_=_C2678 ,C1478_=_C2969 ,C1478_=_C3042 ,C1478_=_C3131 ,C1478_=_C3132 ,C1478_=_C3133 ,\nC1478_=_C3134 ,C1478_=_C3135 ,C1478_=_C3136 ,C1478_=_C3137 ,C1478_=_C3138</w:t>
      </w:r>
    </w:p>
    <w:p>
      <w:pPr>
        <w:pStyle w:val="PreformattedText"/>
        <w:bidi w:val="0"/>
        <w:spacing w:before="0" w:after="0"/>
        <w:jc w:val="left"/>
        <w:rPr/>
      </w:pPr>
      <w:r>
        <w:rPr/>
        <w:t xml:space="preserve"> </w:t>
      </w:r>
      <w:r>
        <w:rPr/>
        <w:t>,C1478_=_C3139 ,\nC1478_=_C3140 ,C1478_=_C3141 ,C1478_=_C3143 ,C1478_=_C3144 ,C1530_=_C1808 ,C1530_=_C1836 ,\nC1530_=_C2180 ,C1530_=_C2256 ,C1530_=_C2277 ,C1530_=_C2478 ,C1530_=_C2678 ,C1530_=_C2969 ,\nC1530_=_C3042 ,C1530_=_C3131 ,C1530_=_C3132 ,C1530_=_C3133 ,C1530_=_C3134 ,C1530_=_C3135 ,\nC1530_=_C3136 ,C1530_=_C3137 ,C1530_=_C3138 ,C1530_=_C3139 ,C1530_=_C3140 ,C1530_=_C3141 ,\nC1530_=_C3143 ,C1530_=_C3144 ,C1675_=_C1687 ,C1675_=_C1695 ,C1675_=_C2070 ,C1675_=_C2154 ,\nC1675_=_C2155 ,C1675_=_C2156 ,C1675_=_C2157 ,C1675_=_C2158 ,C1675_=_C2159 ,C1675_=_C2160 ,\nC1675_=_C2162 ,C1675_=_C2163 ,C1675_=_C2164 ,C1675_=_C2165 ,C1675_=_C2166 ,C1675_=_C2168 ,\nC1675_=_C2169 ,C1675_=_C2170 ,C1675_=_C2171 ,C1675_=_C2172 ,C1675_=_C2173 ,C1675_=_C2174 ,\nC1675_=_C2175 ,C1675_=_C2176 ,C1687_=_C1695 ,C1687_=_C1864 ,C1687_=_C1987 ,C1687_=_C2080 ,\nC1687_=_C2127 ,C1687_=_C2201 ,C1687_=_C2238 ,C1687_=_C2649 ,C1687_=_C2763 ,C1687_=_C2836 ,\nC1687_=_C2918 ,C1687_=_C2975 ,C1687_=_C3033 ,C1687_=_C3126 ,C1687_=_C3215 ,C1687_=_C3345 ,\nC1687_=_C3396 ,C1687_=_C3546 ,C1687_=_C3716 ,C1687_=_C3807 ,C1687_=_C3808 ,C1687_=_C3809 ,\nC1687_=_C3810 ,C1687_=_C3811 ,C1687_=_C3813 ,C1695_=_C1848 ,C1695_=_C1873 ,C1695_=_C1891 ,\nC1695_=_C1992 ,C1695_=_C2131 ,C1695_=_C2190 ,C1695_=_C2844 ,C1695_=_C2927 ,C1695_=_C2980 ,\nC1695_=_C3221 ,C1695_=_C3247 ,C1695_=_C3348 ,C1695_=_C3424 ,C1695_=_C3480 ,C1695_=_C3492 ,\nC1695_=_C3500 ,C1695_=_C3552 ,C1695_=_C3565 ,C1695_=_C3585 ,C1695_=_C3721 ,C1695_=_C3816 ,\nC1808_=_C1836 ,C1808_=_C2180 ,C1808_=_C2256 ,C1808_=_C2277 ,C1808_=_C2478 ,C1808_=_C2678 ,\nC1808_=_C2969 ,C1808_=_C3042 ,C1808_=_C3131 ,C1808_=_C3132 ,C1808_=_C3133 ,C1808_=_C3134 ,\nC1808_=_C3135 ,C1808_=_C3136 ,C1808_=_C3137 ,C1808_=_C3138 ,C1808_=_C3139 ,C1808_=_C3140 ,\nC1808_=_C3141 ,C1808_=_C3143 ,C1808_=_C3144 ,C1836_=_C1848 ,C1836_=_C2180 ,C1836_=_C2256 ,\nC1836_=_C2277 ,C1836_=_C2478 ,C1836_=_C2678 ,C1836_=_C2969 ,C1836_=_C3042 ,C1836_=_C3131 ,\nC1836_=_C3132 ,C1836_=_C3133 ,C1836_=_C3134 ,C1836_=_C3135 ,C1836_=_C3136 ,C1836_=_C3137 ,\nC1836_=_C3138 ,C1836_=_C3139 ,C1836_=_C3140 ,C1836_=_C3141 ,C1836_=_C3143 ,C1836_=_C3144 ,\nC1848_=_C1873 ,C1848_=_C1891 ,C1848_=_C1992 ,C1848_=_C2131 ,C1848_=_C2190 ,C1848_=_C2844 ,\nC1848_=_C2927 ,C1848_=_C2980 ,C1848_=_C3221 ,C1848_=_C3247 ,C1848_=_C3348 ,C1848_=_C3424 ,\nC1848_=_C3480 ,C1848_=_C3492 ,C1848_=_C3500 ,C1848_=_C3552 ,C1848_=_C3565 ,C1848_=_C3585 ,\nC1848_=_C3721 ,C1848_=_C3816 ,C1864_=_C1873 ,C1864_=_C1987 ,C1864_=_C2080 ,C1864_=_C2127 ,\nC1864_=_C2201 ,C1864_=_C2238 ,C1864_=_C2649 ,C1864_=_C2763 ,C1864_=_C2836 ,C1864_=_C2918 ,\nC1864_=_C2975 ,C1864_=_C3033 ,C1864_=_C3126 ,C1864_=_C3215 ,C1864_=_C3345 ,C1864_=_C3396 ,\nC1864_=_C3546 ,C1864_=_C3716 ,C1864_=_C3807 ,C1864_=_C3808 ,C1864_=_C3809 ,C1864_=_C3810 ,\nC1864_=_C3811 ,C1864_=_C3813 ,C1873_=_C1891 ,C1873_=_C1992 ,C1873_=_C2131 ,C1873_=_C2190 ,\nC1873_=_C2844 ,C1873_=_C2927 ,C1873_=_C2980 ,C1873_=_C3221 ,C1873_=_C3247 ,C1873_=_C3348 ,\nC1873_=_C3424 ,C1873_=_C3480 ,C1873_=_C3492 ,C1873_=_C3500 ,C1873_=_C3552 ,C1873_=_C3565 ,\nC1873_=_C3585 ,C1873_=_C3721 ,C1873_=_C3816 ,C1891_=_C1992 ,C1891_=_C2131 ,C1891_=_C2190 ,\nC1891_=_C2844 ,C1891_=_C2927 ,C1891_=_C2980 ,C1891_=_C3221 ,C1891_=_C3247 ,C1891_=_C3348 ,\nC1891_=_C3424 ,C1891_=_C3480 ,C1891_=_C3492 ,C1891_=_C3500 ,C1891_=_C3552 ,C1891_=_C3565 ,\nC1891_=_C3585 ,C1891_=_C3721 ,C1891_=_C3816 ,C1987_=_C1992 ,C1987_=_C2080 ,C1987_=_C2127 ,\nC1987_=_C2201 ,C1987_=_C2238 ,C1987_=_C2649 ,C1987_=_C2763 ,C1987_=_C2836 ,C1987_=_C2918 ,\nC1987_=_C2975 ,C1987_=_C3033 ,C1987_=_C3126 ,C1987_=_C3215 ,C1987_=_C3345 ,C1987_=_C3396 ,\nC1987_=_C3546 ,C1987_=_C3716 ,C1987_=_C3807 ,C1987_=_C3808 ,C1987_=_C3809 ,C1987_=_C3810 ,\nC1987_=_C3811 ,C1987_=_C3813 ,C1992_=_C2131 ,C1992_=_C2190 ,C1992_=_C2844 ,C1992_=_C2927 ,\nC1992_=_C2980 ,C1992_=_C3221 ,C1992_=_C3247 ,C1992_=_C3348 ,C1992_=_C3424 ,C1992_=_C3480 ,\nC1992_=_C3492 ,C1992_=_C3500 ,C1992_=_C3552 ,C1992_=_C3565 ,C1992_=_C3585 ,C1992_=_C3721 ,\nC1992_=_C3816 ,C2070_=_C2080 ,C2070_=_C2154 ,C2070_=_C2155 ,C2070_=_C2156 ,C2070_=_C2157 ,\nC2070_=_C2158 ,C2070_=_C2159 ,C2070_=_C2160 ,C2070_=_C2162 ,C2070_=_C2163 ,C2070_=_C2164 ,\nC2070_=_C2165 ,C2070_=_C2166 ,C2070_=_C2168 ,C2070_=_C2169 ,C2070_=_C2170 ,C2070_=_C2171 ,\nC2070_=_C2172 ,C2070_=_C2173 ,C2070_=_C2174 ,C2070_=_C2175 ,C2070_=_C2176 ,C2080_=_C2127 ,\nC2080_=_C2201 ,C2080_=_C2238 ,C2080_=_C2649 ,C2080_=_C2763 ,C2080_=_C2836 ,C2080_=_C2918 ,\nC2080_=_C2975 ,C2080_=_C3033 ,C2080_=_C3126 ,C2080_=_C3215 ,C2080_=_C3345 ,C2080_=_C3396 ,\nC2080_=_C3546 ,C2080_=_C3716 ,C2080_=_C3807 ,C2080_=_C3808 ,C2080_=_C3809 ,C2080_=_C3810 ,\nC2080_=_C3811 ,C2080_=_C3813 ,C2127_=_C2131 ,C2127_=_C2201 ,C2127_=_C2238 ,C2127_=_C2649 ,\nC2127_=_C2763 ,C2127_=_C2836 ,C2127_=_C2918 ,C2127_=_C2975 ,C2127_=_C3033 ,C2127_=_C3126 ,\nC2127_=_C3215 ,C2127_=_C3345 ,C2127_=_C3396 ,C2127_=_C3546 ,C2127_=_C3716 ,C2127_=_C3807 ,\nC2127_=_C3808 ,C2127_=_C3809 ,C2127_=_C3810 ,C2127_=_C3811 ,C2127_=_C3813 ,C2131_=_C2190 ,\nC2131_=_C2844 ,C2131_=_C2927 ,C2131_=_C2980 ,C2131_=_C3221 ,C2131_=_C3247 ,C2131_=_C3348 ,\nC2131_=_C3424 ,C2131_=_C3480 ,C2131_=_C3492 ,C2131_=_C3500 ,C2131_=_C3552 ,C2131_=_C3565 ,\nC2131_=_C3585 ,C2131_=_C3721 ,C2131_=_C3816 ,C2154_=_C2155 ,C2154_=_C2156 ,C2154_=_C2157 ,\nC2154_=_C2158 ,C2154_=_C2159 ,C2154_=_C2160 ,C2154_=_C2162 ,C2154_=_C2163 ,C2154_=_C2164 ,\nC2154_=_C2165 ,C2154_=_C2166 ,C2154_=_C2168 ,C2154_=_C2169 ,C2154_=_C2170 ,C2154_=_C2171 ,\nC2154_=_C2172 ,C2154_=_C2173 ,C2154_=_C2174 ,C2154_=_C2175 ,C2154_=_C2176 ,C2154_=_C2256 ,\nC2155_=_C2156 ,C2155_=_C2157 ,C2155_=_C2158 ,C2155_=_C2159 ,C2155_=_C2160 ,C2155_=_C2162 ,\nC2155_=_C2163 ,C2155_=_C2164 ,C2155_=_C2165 ,C2155_=_C2166 ,C2155_=_C2168 ,C2155_=_C2169 ,\nC2155_=_C2170 ,C2155_=_C2171 ,C2155_=_C2172 ,C2155_=_C2173 ,C2155_=_C2174 ,C2155_=_C2175 ,\nC2155_=_C2176 ,C2155_=_C2277 ,C2156_=_C2157 ,C2156_=_C2158 ,C2156_=_C2159 ,C2156_=_C2160 ,\nC2156_=_C2162 ,C2156_=_C2163 ,C2156_=_C2164 ,C2156_=_C2165 ,C2156_=_C2166 ,C2156_=_C2168 ,\nC2156_=_C2169 ,C2156_=_C2170 ,C2156_=_C2171 ,C2156_=_C2172 ,C2156_=_C2173 ,C2156_=_C2174 ,\nC2156_=_C2175 ,C2156_=_C2176 ,C2157_=_C2158 ,C2157_=_C2159 ,C2157_=_C2160 ,C2157_=_C2162 ,\nC2157_=_C2163 ,C2157_=_C2164 ,C2157_=_C2165 ,C2157_=_C2166 ,C2157_=_C2168 ,C2157_=_C2169 ,\nC2157_=_C2170 ,C2157_=_C2171 ,C2157_=_C2172 ,C2157_=_C2173 ,C2157_=_C2174 ,C2157_=_C2175 ,\nC2157_=_C2176 ,C2157_=_C2969 ,C2157_=_C2975 ,C2157_=_C2980 ,C2158_=_C2159 ,C2158_=_C2160 ,\nC2158_=_C2162 ,C2158_=_C2163 ,C2158_=_C2164 ,C2158_=_C2165 ,C2158_=_C2166 ,C2158_=_C2168 ,\nC2158_=_C2169 ,C2158_=_C2170 ,C2158_=_C2171 ,C2158_=_C2172 ,C2158_=_C2173 ,C2158_=_C2174 ,\nC2158_=_C2175 ,C2158_=_C2176 ,C2158_=_C3033 ,C2159_=_C2160 ,C2159_=_C2162 ,C2159_=_C2163 ,\nC2159_=_C2164 ,C2159_=_C2165 ,C2159_=_C2166 ,C2159_=_C2168 ,C2159_=_C2169 ,C2159_=_C2170 ,\nC2159_=_C2171 ,C2159_=_C2172 ,C2159_=_C2173 ,C2159_=_C2174 ,C2159_=_C2175 ,C2159_=_C2176 ,\nC2159_=_C3042 ,C2160_=_C2162 ,C2160_=_C2163 ,C2160_=_C2164 ,C2160_=_C2165 ,C2160_=_C2166 ,\nC2160_=_C2168 ,C2160_=_C2169 ,C2160_=_C2170 ,C2160_=_C2171 ,C2160_=_C2172 ,C2160_=_C2173 ,\nC2160_=_C2174 ,C2160_=_C2175 ,C2160_=_C2176 ,C2160_=_C3126 ,C2162_=_C2163 ,C2162_=_C2164 ,\nC2162_=_C2165 ,C2162_=_C2166 ,C2162_=_C2168 ,C2162_=_C2169 ,C2162_=_C2170 ,C2162_=_C2171 ,\nC2162_=_C2172 ,C2162_=_C2173 ,C2162_=_C2174 ,C2162_=_C2175 ,C2162_=_C2176 ,C2162_=_C3396 ,\nC2163_=_C2164 ,C2163_=_C2165 ,C2163_=_C2166 ,C2163_=_C2168 ,C2163_=_C2169 ,C2163_=_C2170 ,\nC2163_=_C2171 ,C2163_=_C2172 ,C2163_=_C2173 ,C2163_=_C2174 ,C2163_=_C2175 ,C2163_=_C2176 ,\nC2164_=_C2165 ,C2164_=_C2166 ,C2164_=_C2168 ,C2164_=_C2169 ,C2164_=_C2170 ,C2164_=_C2171 ,\nC2164_=_C2172 ,C2164_=_C2173 ,C2164_=_C2174 ,C2164_=_C2175 ,C2164_=_C2176 ,C2164_=_C3134 ,\nC2165_=_C2166 ,C2165_=_C2168 ,C2165_=_C2169 ,C2165_=_C2170 ,C2165_=_C2171 ,C2165_=_C2172 ,\nC2165_=_C2173 ,C2165_=_C2174 ,C2165_=_C2175 ,C2165_=_C2176 ,C2166_=_C2168 ,C2166_=_C2169 ,\nC2166_=_C2170 ,C2166_=_C2171 ,C2166_=_C2172 ,C2166_=_C2173 ,C2166_=_C2174 ,C2166_=_C2175 ,\nC2166_=_C2176 ,C2168_=_C2169 ,C2168_=_C2170 ,C2168_=_C2171 ,C2168_=_C2172 ,C2168_=_C2173 ,\nC2168_=_C2174 ,C2168_=_C2175 ,C2168_=_C2176 ,C2168_=_C3807 ,C2169_=_C2170 ,C2169_=_C2171 ,\nC2169_=_C2172 ,C2169_=_C2173 ,C2169_=_C2174 ,C2169_=_C2175 ,C2169_=_C2176 ,C2169_=_C3137 ,\nC2170_=_C2171 ,C2170_=_C2172 ,C2170_=_C2173 ,C2170_=_C2174 ,C2170_=_C2175 ,C2170_=_C2176 ,\nC2170_=_C3138 ,C2170_=_C3809 ,C2171_=_C2172 ,C2171_=_C2173 ,C2171_=_C2174 ,C2171_=_C2175 ,\nC2171_=_C2176 ,C2172_=_C2173 ,C2172_=_C2174 ,C2172_=_C2175 ,C2172_=_C2176 ,C2173_=_C2174 ,\nC2173_=_C2175 ,C2173_=_C2176 ,C2173_=_C3139 ,C2174_=_C2175 ,C2174_=_C2176 ,C2175_=_C2176 ,\nC2176_=_C3144 ,C2180_=_C2190 ,C2180_=_C2256 ,C2180_=_C2277 ,C2180_=_C2478 ,C2180_=_C2678 ,\nC2180_=_C2969 ,C2180_=_C3042 ,C2180_=_C3131 ,C2180_=_C3132 ,C2180_=_C3133 ,C2180_=_C3134 ,\nC2180_=_C3135 ,C2180_=_C3136 ,C2180_=_C3137 ,C2180_=_C3138 ,C2180_=_C3139 ,C2180_=_C3140 ,\nC2180_=_C3141 ,C2180_=_C3143 ,C2180_=_C3144 ,C2190_=_C2844 ,C2190_=_C2927 ,C2190_=_C2980 ,\nC2190_=_C3221 ,C2190_=_C3247 ,C2190_=_C3348 ,C2190_=_C3424 ,C2190_=_C3480 ,C2190_=_C3492 ,\nC2190_=_C3500 ,C2190_=_C3552 ,C2190_=_C3565 ,C2190_=_C3585 ,C2190_=_C3721 ,C2190_=_C3816 ,\nC2201_=_C2238 ,C2201_=_C2649 ,C2201_=_C2763 ,C2201_=_C2836 ,C2201_=_C2918 ,C2201_=_C2975 ,\nC2201_=_C3033 ,C2201_=_C3126 ,C2201_=_C3215 ,C2201_=_C3345 ,C2201_=_C3396 ,C2201_=_C3546 ,\nC2201_=_C3716 ,C2201_=_C3807 ,C2201_=_C3808 ,C2201_=_C3809 ,C2201_=_C3810 ,C2201_=_C3811 ,\nC2201_=_C3813 ,C2238_=_C2649 ,C2238_=_C2763 ,C2238_=_C2836 ,C2238_=_C2918 ,C2238_=_C2975 ,\nC2238_=_C3033 ,C2238_=_C3126 ,C2238_=_C3215 ,C2238_=_C3345 ,C2238_=_C3396 ,C2238_=_C3546 ,\nC2238_=_C3716 ,C2238_=_C3807 ,C2238_=_C3808 ,C2238_=_C3809 ,C2238_=_C3810 ,C2238_=_C3811 ,\nC2238_=_C3813 ,C2256_=_C2277 ,C2256_=_C2478 ,C2256_=_C2678 ,C2256_=_C2969 ,C2256_=_C3042 ,\nC2256_=_C3131 ,C2256_=_C3132 ,C2256_=_C3133</w:t>
      </w:r>
    </w:p>
    <w:p>
      <w:pPr>
        <w:pStyle w:val="PreformattedText"/>
        <w:bidi w:val="0"/>
        <w:spacing w:before="0" w:after="0"/>
        <w:jc w:val="left"/>
        <w:rPr/>
      </w:pPr>
      <w:r>
        <w:rPr/>
        <w:t xml:space="preserve"> </w:t>
      </w:r>
      <w:r>
        <w:rPr/>
        <w:t>,C2256_=_C3134 ,C2256_=_C3135 ,C2256_=_C3136 ,\nC2256_=_C3137 ,C2256_=_C3138 ,C2256_=_C3139 ,C2256_=_C3140 ,C2256_=_C3141 ,C2256_=_C3143 ,\nC2256_=_C3144 ,C2277_=_C2478 ,C2277_=_C2678 ,C2277_=_C2969 ,C2277_=_C3042 ,C2277_=_C3131 ,\nC2277_=_C3132 ,C2277_=_C3133 ,C2277_=_C3134 ,C2277_=_C3135 ,C2277_=_C3136 ,C2277_=_C3137 ,\nC2277_=_C3138 ,C2277_=_C3139 ,C2277_=_C3140 ,C2277_=_C3141 ,C2277_=_C3143 ,C2277_=_C3144 ,\nC2478_=_C2678 ,C2478_=_C2969 ,C2478_=_C3042 ,C2478_=_C3131 ,C2478_=_C3132 ,C2478_=_C3133 ,\nC2478_=_C3134 ,C2478_=_C3135 ,C2478_=_C3136 ,C2478_=_C3137 ,C2478_=_C3138 ,C2478_=_C3139 ,\nC2478_=_C3140 ,C2478_=_C3141 ,C2478_=_C3143 ,C2478_=_C3144 ,C2649_=_C2763 ,C2649_=_C2836 ,\nC2649_=_C2918 ,C2649_=_C2975 ,C2649_=_C3033 ,C2649_=_C3126 ,C2649_=_C3215 ,C2649_=_C3345 ,\nC2649_=_C3396 ,C2649_=_C3546 ,C2649_=_C3716 ,C2649_=_C3807 ,C2649_=_C3808 ,C2649_=_C3809 ,\nC2649_=_C3810 ,C2649_=_C3811 ,C2649_=_C3813 ,C2678_=_C2969 ,C2678_=_C3042 ,C2678_=_C3131 ,\nC2678_=_C3132 ,C2678_=_C3133 ,C2678_=_C3134 ,C2678_=_C3135 ,C2678_=_C3136 ,C2678_=_C3137 ,\nC2678_=_C3138 ,C2678_=_C3139 ,C2678_=_C3140 ,C2678_=_C3141 ,C2678_=_C3143 ,C2678_=_C3144 ,\nC2763_=_C2836 ,C2763_=_C2918 ,C2763_=_C2975 ,C2763_=_C3033 ,C2763_=_C3126 ,C2763_=_C3215 ,\nC2763_=_C3345 ,C2763_=_C3396 ,C2763_=_C3546 ,C2763_=_C3716 ,C2763_=_C3807 ,C2763_=_C3808 ,\nC2763_=_C3809 ,C2763_=_C3810 ,C2763_=_C3811 ,C2763_=_C3813 ,C2836_=_C2844 ,C2836_=_C2918 ,\nC2836_=_C2975 ,C2836_=_C3033 ,C2836_=_C3126 ,C2836_=_C3215 ,C2836_=_C3345 ,C2836_=_C3396 ,\nC2836_=_C3546 ,C2836_=_C3716 ,C2836_=_C3807 ,C2836_=_C3808 ,C2836_=_C3809 ,C2836_=_C3810 ,\nC2836_=_C3811 ,C2836_=_C3813 ,C2844_=_C2927 ,C2844_=_C2980 ,C2844_=_C3221 ,C2844_=_C3247 ,\nC2844_=_C3348 ,C2844_=_C3424 ,C2844_=_C3480 ,C2844_=_C3492 ,C2844_=_C3500 ,C2844_=_C3552 ,\nC2844_=_C3565 ,C2844_=_C3585 ,C2844_=_C3721 ,C2844_=_C3816 ,C2918_=_C2927 ,C2918_=_C2975 ,\nC2918_=_C3033 ,C2918_=_C3126 ,C2918_=_C3215 ,C2918_=_C3345 ,C2918_=_C3396 ,C2918_=_C3546 ,\nC2918_=_C3716 ,C2918_=_C3807 ,C2918_=_C3808 ,C2918_=_C3809 ,C2918_=_C3810 ,C2918_=_C3811 ,\nC2918_=_C3813 ,C2927_=_C2980 ,C2927_=_C3221 ,C2927_=_C3247 ,C2927_=_C3348 ,C2927_=_C3424 ,\nC2927_=_C3480 ,C2927_=_C3492 ,C2927_=_C3500 ,C2927_=_C3552 ,C2927_=_C3565 ,C2927_=_C3585 ,\nC2927_=_C3721 ,C2927_=_C3816 ,C2969_=_C2975 ,C2969_=_C2980 ,C2969_=_C3042 ,C2969_=_C3131 ,\nC2969_=_C3132 ,C2969_=_C3133 ,C2969_=_C3134 ,C2969_=_C3135 ,C2969_=_C3136 ,C2969_=_C3137 ,\nC2969_=_C3138 ,C2969_=_C3139 ,C2969_=_C3140 ,C2969_=_C3141 ,C2969_=_C3143 ,C2969_=_C3144 ,\nC2975_=_C2980 ,C2975_=_C3033 ,C2975_=_C3126 ,C2975_=_C3215 ,C2975_=_C3345 ,C2975_=_C3396 ,\nC2975_=_C3546 ,C2975_=_C3716 ,C2975_=_C3807 ,C2975_=_C3808 ,C2975_=_C3809 ,C2975_=_C3810 ,\nC2975_=_C3811 ,C2975_=_C3813 ,C2980_=_C3221 ,C2980_=_C3247 ,C2980_=_C3348 ,C2980_=_C3424 ,\nC2980_=_C3480 ,C2980_=_C3492 ,C2980_=_C3500 ,C2980_=_C3552 ,C2980_=_C3565 ,C2980_=_C3585 ,\nC2980_=_C3721 ,C2980_=_C3816 ,C3033_=_C3126 ,C3033_=_C3215 ,C3033_=_C3345 ,C3033_=_C3396 ,\nC3033_=_C3546 ,C3033_=_C3716 ,C3033_=_C3807 ,C3033_=_C3808 ,C3033_=_C3809 ,C3033_=_C3810 ,\nC3033_=_C3811 ,C3033_=_C3813 ,C3042_=_C3131 ,C3042_=_C3132 ,C3042_=_C3133 ,C3042_=_C3134 ,\nC3042_=_C3135 ,C3042_=_C3136 ,C3042_=_C3137 ,C3042_=_C3138 ,C3042_=_C3139 ,C3042_=_C3140 ,\nC3042_=_C3141 ,C3042_=_C3143 ,C3042_=_C3144 ,C3126_=_C3215 ,C3126_=_C3345 ,C3126_=_C3396 ,\nC3126_=_C3546 ,C3126_=_C3716 ,C3126_=_C3807 ,C3126_=_C3808 ,C3126_=_C3809 ,C3126_=_C3810 ,\nC3126_=_C3811 ,C3126_=_C3813 ,C3131_=_C3132 ,C3131_=_C3133 ,C3131_=_C3134 ,C3131_=_C3135 ,\nC3131_=_C3136 ,C3131_=_C3137 ,C3131_=_C3138 ,C3131_=_C3139 ,C3131_=_C3140 ,C3131_=_C3141 ,\nC3131_=_C3143 ,C3131_=_C3144 ,C3131_=_C3480 ,C3132_=_C3133 ,C3132_=_C3134 ,C3132_=_C3135 ,\nC3132_=_C3136 ,C3132_=_C3137 ,C3132_=_C3138 ,C3132_=_C3139 ,C3132_=_C3140 ,C3132_=_C3141 ,\nC3132_=_C3143 ,C3132_=_C3144 ,C3132_=_C3565 ,C3133_=_C3134 ,C3133_=_C3135 ,C3133_=_C3136 ,\nC3133_=_C3137 ,C3133_=_C3138 ,C3133_=_C3139 ,C3133_=_C3140 ,C3133_=_C3141 ,C3133_=_C3143 ,\nC3133_=_C3144 ,C3133_=_C3585 ,C3134_=_C3135 ,C3134_=_C3136 ,C3134_=_C3137 ,C3134_=_C3138 ,\nC3134_=_C3139 ,C3134_=_C3140 ,C3134_=_C3141 ,C3134_=_C3143 ,C3134_=_C3144 ,C3135_=_C3136 ,\nC3135_=_C3137 ,C3135_=_C3138 ,C3135_=_C3139 ,C3135_=_C3140 ,C3135_=_C3141 ,C3135_=_C3143 ,\nC3135_=_C3144 ,C3136_=_C3137 ,C3136_=_C3138 ,C3136_=_C3139 ,C3136_=_C3140 ,C3136_=_C3141 ,\nC3136_=_C3143 ,C3136_=_C3144 ,C3136_=_C3816 ,C3137_=_C3138 ,C3137_=_C3139 ,C3137_=_C3140 ,\nC3137_=_C3141 ,C3137_=_C3143 ,C3137_=_C3144 ,C3138_=_C3139 ,C3138_=_C3140 ,C3138_=_C3141 ,\nC3138_=_C3143 ,C3138_=_C3144 ,C3138_=_C3809 ,C3139_=_C3140 ,C3139_=_C3141 ,C3139_=_C3143 ,\nC3139_=_C3144 ,C3140_=_C3141 ,C3140_=_C3143 ,C3140_=_C3144 ,C3141_=_C3143 ,C3141_=_C3144 ,\nC3143_=_C3144 ,C3215_=_C3221 ,C3215_=_C3345 ,C3215_=_C3396 ,C3215_=_C3546 ,C3215_=_C3716 ,\nC3215_=_C3807 ,C3215_=_C3808 ,C3215_=_C3809 ,C3215_=_C3810 ,C3215_=_C3811 ,C3215_=_C3813 ,\nC3221_=_C3247 ,C3221_=_C3348 ,C3221_=_C3424 ,C3221_=_C3480 ,C3221_=_C3492 ,C3221_=_C3500 ,\nC3221_=_C3552 ,C3221_=_C3565 ,C3221_=_C3585 ,C3221_=_C3721 ,C3221_=_C3816 ,C3247_=_C3348 ,\nC3247_=_C3424 ,C3247_=_C3480 ,C3247_=_C3492 ,C3247_=_C3500 ,C3247_=_C3552 ,C3247_=_C3565 ,\nC3247_=_C3585 ,C3247_=_C3721 ,C3247_=_C3816 ,C3345_=_C3348 ,C3345_=_C3396 ,C3345_=_C3546 ,\nC3345_=_C3716 ,C3345_=_C3807 ,C3345_=_C3808 ,C3345_=_C3809 ,C3345_=_C3810 ,C3345_=_C3811 ,\nC3345_=_C3813 ,C3348_=_C3424 ,C3348_=_C3480 ,C3348_=_C3492 ,C3348_=_C3500 ,C3348_=_C3552 ,\nC3348_=_C3565 ,C3348_=_C3585 ,C3348_=_C3721 ,C3348_=_C3816 ,C3396_=_C3546 ,C3396_=_C3716 ,\nC3396_=_C3807 ,C3396_=_C3808 ,C3396_=_C3809 ,C3396_=_C3810 ,C3396_=_C3811 ,C3396_=_C3813 ,\nC3424_=_C3480 ,C3424_=_C3492 ,C3424_=_C3500 ,C3424_=_C3552 ,C3424_=_C3565 ,C3424_=_C3585 ,\nC3424_=_C3721 ,C3424_=_C3816 ,C3480_=_C3492 ,C3480_=_C3500 ,C3480_=_C3552 ,C3480_=_C3565 ,\nC3480_=_C3585 ,C3480_=_C3721 ,C3480_=_C3816 ,C3492_=_C3500 ,C3492_=_C3552 ,C3492_=_C3565 ,\nC3492_=_C3585 ,C3492_=_C3721 ,C3492_=_C3816 ,C3500_=_C3552 ,C3500_=_C3565 ,C3500_=_C3585 ,\nC3500_=_C3721 ,C3500_=_C3816 ,C3546_=_C3552 ,C3546_=_C3716 ,C3546_=_C3807 ,C3546_=_C3808 ,\nC3546_=_C3809 ,C3546_=_C3810 ,C3546_=_C3811 ,C3546_=_C3813 ,C3552_=_C3565 ,C3552_=_C3585 ,\nC3552_=_C3721 ,C3552_=_C3816 ,C3565_=_C3585 ,C3565_=_C3721 ,C3565_=_C3816 ,C3585_=_C3721 ,\nC3585_=_C3816 ,C3716_=_C3721 ,C3716_=_C3807 ,C3716_=_C3808 ,C3716_=_C3809 ,C3716_=_C3810 ,\nC3716_=_C3811 ,C3716_=_C3813 ,C3721_=_C3816 ,C3807_=_C3808 ,C3807_=_C3809 ,C3807_=_C3810 ,\nC3807_=_C3811 ,C3807_=_C3813 ,C3808_=_C3809 ,C3808_=_C3810 ,C3808_=_C3811 ,C3808_=_C3813 ,\nC3809_=_C3810 ,C3809_=_C3811 ,C3809_=_C3813 ,C3810_=_C3811 ,C3810_=_C3813 ,C3811_=_C3813 ,"];200[shape=box, label="id:200 level: 6\n106: C423 C430 C438 C539 C553 \nC558 C748 C793 C799 C1314 C1419 \nC1420 C1421 C1422 C1423 C1424 C1425 \nC1426 C1427 C1428 C1429 C1430 C1431 \nC1432 C1434 C1435 C1436 C1437 C1438 \nC1439 C1440 C1441 C1442 C1443 C1444 \nC1459 C1608 C1611 C1614 C1728 C1731 \nC1765 C1935 C1938 C1960 C2058 C2064 \nC2259 C2272 C2461 C2499 C2600 C2730 \nC2794 C2800 C2845 C2851 C2888 C2889 \nC2890 C2891 C2893 C2894 C2895 C2896 \nC2897 C2898 C2899 C2900 C2901 C2902 \nC2903 C2904 C2905 C2906 C2907 C2996 \nC3044 C3120 C3125 C3209 C3224 C3248 \nC3249 C3250 C3251 C3252 C3253 C3254 \nC3255 C3256 C3257 C3258 C3273 C3447 \nC3635 C3672 C3673 C3674 C3675 C3676 \nC3677 C3678 C3679 C3680 C3681 \n1517: C423_=_C430( C423 C430 ) C423_=_C438( C423 C438 ) C423_=_C539( C423 C539 ) C423_=_C1419( C423 C1419 ) C423_=_C1420( C423 C1420 ) \nC423_=_C1421( C423 C1421 ) C423_=_C1422( C423 C1422 ) C423_=_C1423( C423 C1423 ) C423_=_C1424( C423 C1424 ) C423_=_C1425( C423 C1425 ) C423_=_C1426( C423 C1426 ) \nC423_=_C1427( C423 C1427 ) C423_=_C1428( C423 C1428 ) C423_=_C1429( C423 C1429 ) C423_=_C1430( C423 C1430 ) C423_=_C1431( C423 C1431 ) C423_=_C1432( C423 C1432 ) \nC423_=_C1434( C423 C1434 ) C423_=_C1435( C423 C1435 ) C423_=_C1436( C423 C1436 ) C423_=_C1437( C423 C1437 ) C423_=_C1438( C423 C1438 ) C423_=_C1439( C423 C1439 ) \nC423_=_C1440( C423 C1440 ) C423_=_C1441( C423 C1441 ) C423_=_C1442( C423 C1442 ) C423_=_C1443( C423 C1443 ) C423_=_C1444( C423 C1444 ) C430_=_C438( C430 C438 ) \nC430_=_C793( C430 C793 ) C430_=_C1428( C430 C1428 ) C430_=_C1608( C430 C1608 ) C430_=_C1765( C430 C1765 ) C430_=_C1935( C430 C1935 ) C430_=_C2272( C430 C2272 ) \nC430_=_C2499( C430 C2499 ) C430_=_C2845( C430 C2845 ) C430_=_C2888( C430 C2888 ) C430_=_C2889( C430 C2889 ) C430_=_C2890( C430 C2890 ) C430_=_C2891( C430 C2891 ) \nC430_=_C2893( C430 C2893 ) C430_=_C2894( C430 C2894 ) C430_=_C2895( C430 C2895 ) C430_=_C2896( C430 C2896 ) C430_=_C2897( C430 C2897 ) C430_=_C2898( C430 C2898 ) \nC430_=_C2899( C430 C2899 ) C430_=_C2900( C430 C2900 ) C430_=_C2901( C430 C2901 ) C430_=_C2902( C430 C2902 ) C430_=_C2903( C430 C2903 ) C430_=_C2904( C430 C2904 ) \nC430_=_C2905( C430 C2905 ) C430_=_C2906( C430 C2906 ) C430_=_C2907( C430 C2907 ) C438_=_C558( C438 C558 ) C438_=_C748( C438 C748 ) C438_=_C1459( C438 C1459 ) \nC438_=_C1614( C438 C1614 ) C438_=_C1731( C438 C1731 ) C438_=_C1960( C438 C1960 ) C438_=_C2064( C438 C2064 ) C438_=_C2461( C438 C2461 ) C438_=_C2600( C438 C2600 ) \nC438_=_C2800( C438 C2800 ) C438_=_C2895( C438 C2895 ) C438_=_C3125( C438 C3125 ) C438_=_C3251( C438 C3251 ) C438_=_C3273( C438 C3273 ) C438_=_C3447( C438 C3447 ) \nC438_=_C3635( C438 C3635 ) C438_=_C3672( C438 C3672 ) C438_=_C3673( C438 C3673 ) C438_=_C3674( C438 C3674 ) C438_=_C3675( C438 C3675 ) C438_=_C3676( C438 C3676 ) \nC438_=_C3677( C438 C3677 ) C438_=_C3678( C438 C3678 ) C438_=_C3679( C438 C3679 ) C438_=_C3680( C438 C3680 ) C438_=_C3681( C438 C3681 ) C539_=_C553( C539 C553 ) \nC539_=_C558( C539 C558 ) C539_=_C1419( C539 C1419 ) C539_=_C1420( C539 C1420 ) C539_=_C1421( C539 C1421 ) C539_=_C1422( C539 C1422 ) C539_=_C1423( C539 C1423 ) \nC539_=_C1424( C539 C1424 ) C539_=_C1425( C539 C1425 ) C539_=_C1426( C539 C1426 ) C539_=_C1427( C539</w:t>
      </w:r>
    </w:p>
    <w:p>
      <w:pPr>
        <w:pStyle w:val="PreformattedText"/>
        <w:bidi w:val="0"/>
        <w:spacing w:before="0" w:after="0"/>
        <w:jc w:val="left"/>
        <w:rPr/>
      </w:pPr>
      <w:r>
        <w:rPr/>
        <w:t xml:space="preserve"> </w:t>
      </w:r>
      <w:r>
        <w:rPr/>
        <w:t>C1427 ) C539_=_C1428( C539 C1428 ) C539_=_C1429( C539 C1429 ) \nC539_=_C1430( C539 C1430 ) C539_=_C1431( C539 C1431 ) C539_=_C1432( C539 C1432 ) C539_=_C1434( C539 C1434 ) C539_=_C1435( C539 C1435 ) C539_=_C1436( C539 C1436 ) \nC539_=_C1437( C539 C1437 ) C539_=_C1438( C539 C1438 ) C539_=_C1439( C539 C1439 ) C539_=_C1440( C539 C1440 ) C539_=_C1441( C539 C1441 ) C539_=_C1442( C539 C1442 ) \nC539_=_C1443( C539 C1443 ) C539_=_C1444( C539 C1444 ) C553_=_C558( C553 C558 ) C553_=_C799( C553 C799 ) C553_=_C1314( C553 C1314 ) C553_=_C1431( C553 C1431 ) \nC553_=_C1611( C553 C1611 ) C553_=_C1728( C553 C1728 ) C553_=_C1938( C553 C1938 ) C553_=_C2058( C553 C2058 ) C553_=_C2259( C553 C2259 ) C553_=_C2730( C553 C2730 ) \nC553_=_C2794( C553 C2794 ) C553_=_C2851( C553 C2851 ) C553_=_C2996( C553 C2996 ) C553_=_C3044( C553 C3044 ) C553_=_C3120( C553 C3120 ) C553_=_C3209( C553 C3209 ) \nC553_=_C3224( C553 C3224 ) C553_=_C3248( C553 C3248 ) C553_=_C3249( C553 C3249 ) C553_=_C3250( C553 C3250 ) C553_=_C3251( C553 C3251 ) C553_=_C3252( C553 C3252 ) \nC553_=_C3253( C553 C3253 ) C553_=_C3254( C553 C3254 ) C553_=_C3255( C553 C3255 ) C553_=_C3256( C553 C3256 ) C553_=_C3257( C553 C3257 ) C553_=_C3258( C553 C3258 ) \nC558_=_C748( C558 C748 ) C558_=_C1459( C558 C1459 ) C558_=_C1614( C558 C1614 ) C558_=_C1731( C558 C1731 ) C558_=_C1960( C558 C1960 ) C558_=_C2064( C558 C2064 ) \nC558_=_C2461( C558 C2461 ) C558_=_C2600( C558 C2600 ) C558_=_C2800( C558 C2800 ) C558_=_C2895( C558 C2895 ) C558_=_C3125( C558 C3125 ) C558_=_C3251( C558 C3251 ) \nC558_=_C3273( C558 C3273 ) C558_=_C3447( C558 C3447 ) C558_=_C3635( C558 C3635 ) C558_=_C3672( C558 C3672 ) C558_=_C3673( C558 C3673 ) C558_=_C3674( C558 C3674 ) \nC558_=_C3675( C558 C3675 ) C558_=_C3676( C558 C3676 ) C558_=_C3677( C558 C3677 ) C558_=_C3678( C558 C3678 ) C558_=_C3679( C558 C3679 ) C558_=_C3680( C558 C3680 ) \nC558_=_C3681( C558 C3681 ) C748_=_C1459( C748 C1459 ) C748_=_C1614( C748 C1614 ) C748_=_C1731( C748 C1731 ) C748_=_C1960( C748 C1960 ) C748_=_C2064( C748 C2064 ) \nC748_=_C2461( C748 C2461 ) C748_=_C2600( C748 C2600 ) C748_=_C2800( C748 C2800 ) C748_=_C2895( C748 C2895 ) C748_=_C3125( C748 C3125 ) C748_=_C3251( C748 C3251 ) \nC748_=_C3273( C748 C3273 ) C748_=_C3447( C748 C3447 ) C748_=_C3635( C748 C3635 ) C748_=_C3672( C748 C3672 ) C748_=_C3673( C748 C3673 ) C748_=_C3674( C748 C3674 ) \nC748_=_C3675( C748 C3675 ) C748_=_C3676( C748 C3676 ) C748_=_C3677( C748 C3677 ) C748_=_C3678( C748 C3678 ) C748_=_C3679( C748 C3679 ) C748_=_C3680( C748 C3680 ) \nC748_=_C3681( C748 C3681 ) C793_=_C799( C793 C799 ) C793_=_C1428( C793 C1428 ) C793_=_C1608( C793 C1608 ) C793_=_C1765( C793 C1765 ) C793_=_C1935( C793 C1935 ) \nC793_=_C2272( C793 C2272 ) C793_=_C2499( C793 C2499 ) C793_=_C2845( C793 C2845 ) C793_=_C2888( C793 C2888 ) C793_=_C2889( C793 C2889 ) C793_=_C2890( C793 C2890 ) \nC793_=_C2891( C793 C2891 ) C793_=_C2893( C793 C2893 ) C793_=_C2894( C793 C2894 ) C793_=_C2895( C793 C2895 ) C793_=_C2896( C793 C2896 ) C793_=_C2897( C793 C2897 ) \nC793_=_C2898( C793 C2898 ) C793_=_C2899( C793 C2899 ) C793_=_C2900( C793 C2900 ) C793_=_C2901( C793 C2901 ) C793_=_C2902( C793 C2902 ) C793_=_C2903( C793 C2903 ) \nC793_=_C2904( C793 C2904 ) C793_=_C2905( C793 C2905 ) C793_=_C2906( C793 C2906 ) C793_=_C2907( C793 C2907 ) C799_=_C1314( C799 C1314 ) C799_=_C1431( C799 C1431 ) \nC799_=_C1611( C799 C1611 ) C799_=_C1728( C799 C1728 ) C799_=_C1938( C799 C1938 ) C799_=_C2058( C799 C2058 ) C799_=_C2259( C799 C2259 ) C799_=_C2730( C799 C2730 ) \nC799_=_C2794( C799 C2794 ) C799_=_C2851( C799 C2851 ) C799_=_C2996( C799 C2996 ) C799_=_C3044( C799 C3044 ) C799_=_C3120( C799 C3120 ) C799_=_C3209( C799 C3209 ) \nC799_=_C3224( C799 C3224 ) C799_=_C3248( C799 C3248 ) C799_=_C3249( C799 C3249 ) C799_=_C3250( C799 C3250 ) C799_=_C3251( C799 C3251 ) C799_=_C3252( C799 C3252 ) \nC799_=_C3253( C799 C3253 ) C799_=_C3254( C799 C3254 ) C799_=_C3255( C799 C3255 ) C799_=_C3256( C799 C3256 ) C799_=_C3257( C799 C3257 ) C799_=_C3258( C799 C3258 ) \nC1314_=_C1431( C1314 C1431 ) C1314_=_C1611( C1314 C1611 ) C1314_=_C1728( C1314 C1728 ) C1314_=_C1938( C1314 C1938 ) C1314_=_C2058( C1314 C2058 ) C1314_=_C2259( C1314 C2259 ) \nC1314_=_C2730( C1314 C2730 ) C1314_=_C2794( C1314 C2794 ) C1314_=_C2851( C1314 C2851 ) C1314_=_C2996( C1314 C2996 ) C1314_=_C3044( C1314 C3044 ) C1314_=_C3120( C1314 C3120 ) \nC1314_=_C3209( C1314 C3209 ) C1314_=_C3224( C1314 C3224 ) C1314_=_C3248( C1314 C3248 ) C1314_=_C3249( C1314 C3249 ) C1314_=_C3250( C1314 C3250 ) C1314_=_C3251( C1314 C3251 ) \nC1314_=_C3252( C1314 C3252 ) C1314_=_C3253( C1314 C3253 ) C1314_=_C3254( C1314 C3254 ) C1314_=_C3255( C1314 C3255 ) C1314_=_C3256( C1314 C3256 ) C1314_=_C3257( C1314 C3257 ) \nC1314_=_C3258( C1314 C3258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19_=_C1432( C1419 C1432 ) C1419_=_C1434( C1419 C1434 ) C1419_=_C1435( C1419 C1435 ) C1419_=_C1436( C1419 C1436 ) C1419_=_C1437( C1419 C1437 ) \nC1419_=_C1438( C1419 C1438 ) C1419_=_C1439( C1419 C1439 ) C1419_=_C1440( C1419 C1440 ) C1419_=_C1441( C1419 C1441 ) C1419_=_C1442( C1419 C1442 ) C1419_=_C1443( C1419 C1443 ) \nC1419_=_C1444( C1419 C1444 ) C1419_=_C1608( C1419 C1608 ) C1419_=_C1611( C1419 C1611 ) C1419_=_C1614( C1419 C1614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2( C1420 C1432 ) C1420_=_C1434( C1420 C1434 ) C1420_=_C1435( C1420 C1435 ) \nC1420_=_C1436( C1420 C1436 ) C1420_=_C1437( C1420 C1437 ) C1420_=_C1438( C1420 C1438 ) C1420_=_C1439( C1420 C1439 ) C1420_=_C1440( C1420 C1440 ) C1420_=_C1441( C1420 C1441 ) \nC1420_=_C1442( C1420 C1442 ) C1420_=_C1443( C1420 C1443 ) C1420_=_C1444( C1420 C1444 ) C1420_=_C1728( C1420 C1728 ) C1420_=_C1731( C1420 C1731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4( C1421 C1434 ) C1421_=_C1435( C1421 C1435 ) \nC1421_=_C1436( C1421 C1436 ) C1421_=_C1437( C1421 C1437 ) C1421_=_C1438( C1421 C1438 ) C1421_=_C1439( C1421 C1439 ) C1421_=_C1440( C1421 C1440 ) C1421_=_C1441( C1421 C1441 ) \nC1421_=_C1442( C1421 C1442 ) C1421_=_C1443( C1421 C1443 ) C1421_=_C1444( C1421 C1444 ) C1421_=_C2058( C1421 C2058 ) C1421_=_C2064( C1421 C2064 ) C1422_=_C1423( C1422 C1423 ) \nC1422_=_C1424( C1422 C1424 ) C1422_=_C1425( C1422 C1425 ) C1422_=_C1426( C1422 C1426 ) C1422_=_C1427( C1422 C1427 ) C1422_=_C1428( C1422 C1428 ) C1422_=_C1429( C1422 C1429 ) \nC1422_=_C1430( C1422 C1430 ) C1422_=_C1431( C1422 C1431 ) C1422_=_C1432( C1422 C1432 ) C1422_=_C1434( C1422 C1434 ) C1422_=_C1435( C1422 C1435 ) C1422_=_C1436( C1422 C1436 ) \nC1422_=_C1437( C1422 C1437 ) C1422_=_C1438( C1422 C1438 ) C1422_=_C1439( C1422 C1439 ) C1422_=_C1440( C1422 C1440 ) C1422_=_C1441( C1422 C1441 ) C1422_=_C1442( C1422 C1442 ) \nC1422_=_C1443( C1422 C1443 ) C1422_=_C1444( C1422 C1444 ) C1422_=_C2259( C1422 C2259 ) C1423_=_C1424( C1423 C1424 ) C1423_=_C1425( C1423 C1425 ) C1423_=_C1426( C1423 C1426 ) \nC1423_=_C1427( C1423 C1427 ) C1423_=_C1428( C1423 C1428 ) C1423_=_C1429( C1423 C1429 ) C1423_=_C1430( C1423 C1430 ) C1423_=_C1431( C1423 C1431 ) C1423_=_C1432( C1423 C1432 ) \nC1423_=_C1434( C1423 C1434 ) C1423_=_C1435( C1423 C1435 ) C1423_=_C1436( C1423 C1436 ) C1423_=_C1437( C1423 C1437 ) C1423_=_C1438( C1423 C1438 ) C1423_=_C1439( C1423 C1439 ) \nC1423_=_C1440( C1423 C1440 ) C1423_=_C1441( C1423 C1441 ) C1423_=_C1442( C1423 C1442 ) C1423_=_C1443( C1423 C1443 ) C1423_=_C1444( C1423 C1444 ) C1424_=_C1425( C1424 C1425 ) \nC1424_=_C1426( C1424 C1426 ) C1424_=_C1427( C1424 C1427 ) C1424_=_C1428( C1424 C1428 ) C1424_=_C1429( C1424 C1429 ) C1424_=_C1430( C1424 C1430 ) C1424_=_C1431( C1424 C1431 ) \nC1424_=_C1432( C1424 C1432 ) C1424_=_C1434( C1424 C1434 ) C1424_=_C1435( C1424 C1435 ) C1424_=_C1436( C1424 C1436 ) C1424_=_C1437( C1424 C1437 ) C1424_=_C1438( C1424 C1438 ) \nC1424_=_C1439( C1424 C1439 ) C1424_=_C1440( C1424 C1440 ) C1424_=_C1441( C1424 C1441 ) C1424_=_C1442( C1424 C1442 ) C1424_=_C1443( C1424 C1443 ) C1424_=_C1444( C1424 C1444 ) \nC1425_=_C1426( C1425 C1426 ) C1425_=_C1427( C1425 C1427 ) C1425_=_C1428( C1425 C1428 ) C1425_=_C1429( C1425 C1429 ) C1425_=_C1430( C1425 C1430 ) C1425_=_C1431( C1425 C1431 ) \nC1425_=_C1432( C1425 C1432 ) C1425_=_C1434( C1425 C1434 ) C1425_=_C1435( C1425 C1435 ) C1425_=_C1436( C1425 C1436 ) C1425_=_C1437( C1425 C1437 ) C1425_=_C1438( C1425 C1438 ) \nC1425_=_C1439( C1425 C1439 ) C1425_=_C1440( C1425 C1440 ) C1425_=_C1441( C1425 C1441 ) C1425_=_C1442( C1425 C1442 ) C1425_=_C1443( C1425 C1443 ) C1425_=_C1444( C1425 C1444 ) \nC1426_=_C1427( C1426 C1427 ) C1426_=_C1428( C1426 C1428 ) C1426_=_C1429( C1426 C1429 ) C1426_=_C1430( C1426 C1430 ) C1426_=_C1431( C1426 C1431 ) C1426_=_C1432( C1426 C1432 ) \nC1426_=_C1434( C1426 C1434 ) C1426_=_C1435( C1426 C1435 ) C1426_=_C1436( C1426 C1436 ) C1426_=_C1437( C1426 C1437 ) C1426_=_C1438( C1426 C1438 ) C1426_=_C1439( C1426 C1439 ) \nC1426_=_C1440( C1426 C1440 ) C1426_=_C1441( C1426 C1441 ) C1426_=_C1442( C1426 C1442 ) C1426_=_C1443( C1426 C1443 ) C1426_=_C1444( C1426 C1444 ) C1426_=_C2794( C1426 C2794 ) \nC1426_=_C2800( C1426 C2800 ) C1427_=_C1428( C1427 C1428 ) C1427_=_C1429( C1427 C1429 ) C1427_=_C1430(</w:t>
      </w:r>
    </w:p>
    <w:p>
      <w:pPr>
        <w:pStyle w:val="PreformattedText"/>
        <w:bidi w:val="0"/>
        <w:spacing w:before="0" w:after="0"/>
        <w:jc w:val="left"/>
        <w:rPr/>
      </w:pPr>
      <w:r>
        <w:rPr/>
        <w:t xml:space="preserve"> </w:t>
      </w:r>
      <w:r>
        <w:rPr/>
        <w:t>C1427 C1430 ) C1427_=_C1431( C1427 C1431 ) C1427_=_C1432( C1427 C1432 ) \nC1427_=_C1434( C1427 C1434 ) C1427_=_C1435( C1427 C1435 ) C1427_=_C1436( C1427 C1436 ) C1427_=_C1437( C1427 C1437 ) C1427_=_C1438( C1427 C1438 ) C1427_=_C1439( C1427 C1439 ) \nC1427_=_C1440( C1427 C1440 ) C1427_=_C1441( C1427 C1441 ) C1427_=_C1442( C1427 C1442 ) C1427_=_C1443( C1427 C1443 ) C1427_=_C1444( C1427 C1444 ) C1428_=_C1429( C1428 C1429 ) \nC1428_=_C1430( C1428 C1430 ) C1428_=_C1431( C1428 C1431 ) C1428_=_C1432( C1428 C1432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608( C1428 C1608 ) C1428_=_C1765( C1428 C1765 ) C1428_=_C1935( C1428 C1935 ) C1428_=_C2272( C1428 C2272 ) \nC1428_=_C2499( C1428 C2499 ) C1428_=_C2845( C1428 C2845 ) C1428_=_C2888( C1428 C2888 ) C1428_=_C2889( C1428 C2889 ) C1428_=_C2890( C1428 C2890 ) C1428_=_C2891( C1428 C2891 ) \nC1428_=_C2893( C1428 C2893 ) C1428_=_C2894( C1428 C2894 ) C1428_=_C2895( C1428 C2895 ) C1428_=_C2896( C1428 C2896 ) C1428_=_C2897( C1428 C2897 ) C1428_=_C2898( C1428 C2898 ) \nC1428_=_C2899( C1428 C2899 ) C1428_=_C2900( C1428 C2900 ) C1428_=_C2901( C1428 C2901 ) C1428_=_C2902( C1428 C2902 ) C1428_=_C2903( C1428 C2903 ) C1428_=_C2904( C1428 C2904 ) \nC1428_=_C2905( C1428 C2905 ) C1428_=_C2906( C1428 C2906 ) C1428_=_C2907( C1428 C2907 ) C1429_=_C1430( C1429 C1430 ) C1429_=_C1431( C1429 C1431 ) C1429_=_C1432( C1429 C1432 ) \nC1429_=_C1434( C1429 C1434 ) C1429_=_C1435( C1429 C1435 ) C1429_=_C1436( C1429 C1436 ) C1429_=_C1437( C1429 C1437 ) C1429_=_C1438( C1429 C1438 ) C1429_=_C1439( C1429 C1439 ) \nC1429_=_C1440( C1429 C1440 ) C1429_=_C1441( C1429 C1441 ) C1429_=_C1442( C1429 C1442 ) C1429_=_C1443( C1429 C1443 ) C1429_=_C1444( C1429 C1444 ) C1429_=_C3120( C1429 C3120 ) \nC1429_=_C3125( C1429 C3125 ) C1430_=_C1431( C1430 C1431 ) C1430_=_C1432( C1430 C1432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1_=_C1432( C1431 C1432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611( C1431 C1611 ) C1431_=_C1728( C1431 C1728 ) C1431_=_C1938( C1431 C1938 ) C1431_=_C2058( C1431 C2058 ) \nC1431_=_C2259( C1431 C2259 ) C1431_=_C2730( C1431 C2730 ) C1431_=_C2794( C1431 C2794 ) C1431_=_C2851( C1431 C2851 ) C1431_=_C2996( C1431 C2996 ) C1431_=_C3044( C1431 C3044 ) \nC1431_=_C3120( C1431 C3120 ) C1431_=_C3209( C1431 C3209 ) C1431_=_C3224( C1431 C3224 ) C1431_=_C3248( C1431 C3248 ) C1431_=_C3249( C1431 C3249 ) C1431_=_C3250( C1431 C3250 ) \nC1431_=_C3251( C1431 C3251 ) C1431_=_C3252( C1431 C3252 ) C1431_=_C3253( C1431 C3253 ) C1431_=_C3254( C1431 C3254 ) C1431_=_C3255( C1431 C3255 ) C1431_=_C3256( C1431 C3256 ) \nC1431_=_C3257( C1431 C3257 ) C1431_=_C3258( C1431 C3258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3248( C1432 C3248 ) C1432_=_C3273( C1432 C3273 ) C1434_=_C1435( C1434 C1435 ) C1434_=_C1436( C1434 C1436 ) C1434_=_C1437( C1434 C1437 ) \nC1434_=_C1438( C1434 C1438 ) C1434_=_C1439( C1434 C1439 ) C1434_=_C1440( C1434 C1440 ) C1434_=_C1441( C1434 C1441 ) C1434_=_C1442( C1434 C1442 ) C1434_=_C1443( C1434 C1443 ) \nC1434_=_C1444( C1434 C1444 ) C1435_=_C1436( C1435 C1436 ) C1435_=_C1437( C1435 C1437 ) C1435_=_C1438( C1435 C1438 ) C1435_=_C1439( C1435 C1439 ) C1435_=_C1440( C1435 C1440 ) \nC1435_=_C1441( C1435 C1441 ) C1435_=_C1442( C1435 C1442 ) C1435_=_C1443( C1435 C1443 ) C1435_=_C1444( C1435 C1444 ) C1436_=_C1437( C1436 C1437 ) C1436_=_C1438( C1436 C1438 ) \nC1436_=_C1439( C1436 C1439 ) C1436_=_C1440( C1436 C1440 ) C1436_=_C1441( C1436 C1441 ) C1436_=_C1442( C1436 C1442 ) C1436_=_C1443( C1436 C1443 ) C1436_=_C1444( C1436 C1444 ) \nC1437_=_C1438( C1437 C1438 ) C1437_=_C1439( C1437 C1439 ) C1437_=_C1440( C1437 C1440 ) C1437_=_C1441( C1437 C1441 ) C1437_=_C1442( C1437 C1442 ) C1437_=_C1443( C1437 C1443 ) \nC1437_=_C1444( C1437 C1444 ) C1437_=_C2898( C1437 C2898 ) C1437_=_C3673( C1437 C3673 ) C1438_=_C1439( C1438 C1439 ) C1438_=_C1440( C1438 C1440 ) C1438_=_C1441( C1438 C1441 ) \nC1438_=_C1442( C1438 C1442 ) C1438_=_C1443( C1438 C1443 ) C1438_=_C1444( C1438 C1444 ) C1438_=_C2900( C1438 C2900 ) C1438_=_C3674( C1438 C3674 ) C1439_=_C1440( C1439 C1440 ) \nC1439_=_C1441( C1439 C1441 ) C1439_=_C1442( C1439 C1442 ) C1439_=_C1443( C1439 C1443 ) C1439_=_C1444( C1439 C1444 ) C1439_=_C3256( C1439 C3256 ) C1439_=_C3675( C1439 C3675 ) \nC1440_=_C1441( C1440 C1441 ) C1440_=_C1442( C1440 C1442 ) C1440_=_C1443( C1440 C1443 ) C1440_=_C1444( C1440 C1444 ) C1440_=_C2901( C1440 C2901 ) C1440_=_C3677( C1440 C3677 ) \nC1441_=_C1442( C1441 C1442 ) C1441_=_C1443( C1441 C1443 ) C1441_=_C1444( C1441 C1444 ) C1442_=_C1443( C1442 C1443 ) C1442_=_C1444( C1442 C1444 ) C1442_=_C2902( C1442 C2902 ) \nC1442_=_C3678( C1442 C3678 ) C1443_=_C1444( C1443 C1444 ) C1443_=_C2904( C1443 C2904 ) C1443_=_C3680( C1443 C3680 ) C1444_=_C2907( C1444 C2907 ) C1444_=_C3681( C1444 C3681 ) \nC1459_=_C1614( C1459 C1614 ) C1459_=_C1731( C1459 C1731 ) C1459_=_C1960( C1459 C1960 ) C1459_=_C2064( C1459 C2064 ) C1459_=_C2461( C1459 C2461 ) C1459_=_C2600( C1459 C2600 ) \nC1459_=_C2800( C1459 C2800 ) C1459_=_C2895( C1459 C2895 ) C1459_=_C3125( C1459 C3125 ) C1459_=_C3251( C1459 C3251 ) C1459_=_C3273( C1459 C3273 ) C1459_=_C3447( C1459 C3447 ) \nC1459_=_C3635( C1459 C3635 ) C1459_=_C3672( C1459 C3672 ) C1459_=_C3673( C1459 C3673 ) C1459_=_C3674( C1459 C3674 ) C1459_=_C3675( C1459 C3675 ) C1459_=_C3676( C1459 C3676 ) \nC1459_=_C3677( C1459 C3677 ) C1459_=_C3678( C1459 C3678 ) C1459_=_C3679( C1459 C3679 ) C1459_=_C3680( C1459 C3680 ) C1459_=_C3681( C1459 C3681 ) C1608_=_C1611( C1608 C1611 ) \nC1608_=_C1614( C1608 C1614 ) C1608_=_C1765( C1608 C1765 ) C1608_=_C1935( C1608 C1935 ) C1608_=_C2272( C1608 C2272 ) C1608_=_C2499( C1608 C2499 ) C1608_=_C2845( C1608 C2845 ) \nC1608_=_C2888( C1608 C2888 ) C1608_=_C2889( C1608 C2889 ) C1608_=_C2890( C1608 C2890 ) C1608_=_C2891( C1608 C2891 ) C1608_=_C2893( C1608 C2893 ) C1608_=_C2894( C1608 C2894 ) \nC1608_=_C2895( C1608 C2895 ) C1608_=_C2896( C1608 C2896 ) C1608_=_C2897( C1608 C2897 ) C1608_=_C2898( C1608 C2898 ) C1608_=_C2899( C1608 C2899 ) C1608_=_C2900( C1608 C2900 ) \nC1608_=_C2901( C1608 C2901 ) C1608_=_C2902( C1608 C2902 ) C1608_=_C2903( C1608 C2903 ) C1608_=_C2904( C1608 C2904 ) C1608_=_C2905( C1608 C2905 ) C1608_=_C2906( C1608 C2906 ) \nC1608_=_C2907( C1608 C2907 ) C1611_=_C1614( C1611 C1614 ) C1611_=_C1728( C1611 C1728 ) C1611_=_C1938( C1611 C1938 ) C1611_=_C2058( C1611 C2058 ) C1611_=_C2259( C1611 C2259 ) \nC1611_=_C2730( C1611 C2730 ) C1611_=_C2794( C1611 C2794 ) C1611_=_C2851( C1611 C2851 ) C1611_=_C2996( C1611 C2996 ) C1611_=_C3044( C1611 C3044 ) C1611_=_C3120( C1611 C3120 ) \nC1611_=_C3209( C1611 C3209 ) C1611_=_C3224( C1611 C3224 ) C1611_=_C3248( C1611 C3248 ) C1611_=_C3249( C1611 C3249 ) C1611_=_C3250( C1611 C3250 ) C1611_=_C3251( C1611 C3251 ) \nC1611_=_C3252( C1611 C3252 ) C1611_=_C3253( C1611 C3253 ) C1611_=_C3254( C1611 C3254 ) C1611_=_C3255( C1611 C3255 ) C1611_=_C3256( C1611 C3256 ) C1611_=_C3257( C1611 C3257 ) \nC1611_=_C3258( C1611 C3258 ) C1614_=_C1731( C1614 C1731 ) C1614_=_C1960( C1614 C1960 ) C1614_=_C2064( C1614 C2064 ) C1614_=_C2461( C1614 C2461 ) C1614_=_C2600( C1614 C2600 ) \nC1614_=_C2800( C1614 C2800 ) C1614_=_C2895( C1614 C2895 ) C1614_=_C3125( C1614 C3125 ) C1614_=_C3251( C1614 C3251 ) C1614_=_C3273( C1614 C3273 ) C1614_=_C3447( C1614 C3447 ) \nC1614_=_C3635( C1614 C3635 ) C1614_=_C3672( C1614 C3672 ) C1614_=_C3673( C1614 C3673 ) C1614_=_C3674( C1614 C3674 ) C1614_=_C3675( C1614 C3675 ) C1614_=_C3676( C1614 C3676 ) \nC1614_=_C3677( C1614 C3677 ) C1614_=_C3678( C1614 C3678 ) C1614_=_C3679( C1614 C3679 ) C1614_=_C3680( C1614 C3680 ) C1614_=_C3681( C1614 C3681 ) C1728_=_C1731( C1728 C1731 ) \nC1728_=_C1938( C1728 C1938 ) C1728_=_C2058( C1728 C2058 ) C1728_=_C2259( C1728 C2259 ) C1728_=_C2730( C1728 C2730 ) C1728_=_C2794( C1728 C2794 ) C1728_=_C2851( C1728 C2851 ) \nC1728_=_C2996( C1728 C2996 ) C1728_=_C3044( C1728 C3044 ) C1728_=_C3120( C1728 C3120 ) C1728_=_C3209( C1728 C3209 ) C1728_=_C3224( C1728 C3224 ) C1728_=_C3248( C1728 C3248 ) \nC1728_=_C3249( C1728 C3249 ) C1728_=_C3250( C1728 C3250 ) C1728_=_C3251( C1728 C3251 ) C1728_=_C3252( C1728 C3252 ) C1728_=_C3253( C1728 C3253 ) C1728_=_C3254( C1728 C3254 ) \nC1728_=_C3255( C1728 C3255 ) C1728_=_C3256( C1728 C3256 ) C1728_=_C3257( C1728 C3257 ) C1728_=_C3258( C1728 C3258 ) C1731_=_C1960( C1731 C1960 ) C1731_=_C2064( C1731 C2064 ) \nC1731_=_C2461( C1731 C2461 ) C1731_=_C2600( C1731 C2600 ) C1731_=_C2800( C1731 C2800 ) C1731_=_C2895( C1731 C2895 ) C1731_=_C3125( C1731 C3125 ) C1731_=_C3251( C1731 C3251 ) \nC1731_=_C3273( C1731 C3273 ) C1731_=_C3447( C1731 C3447 ) C1731_=_C3635( C1731 C3635 ) C1731_=_C3672( C1731 C3672 ) C1731_=_C3673( C1731 C3673 ) C1731_=_C3674( C1731 C3674 ) \nC1731_=_C3675( C1731 C3675 ) C1731_=_C3676( C1731 C3676 ) C1731_=_C3677( C1731 C3677 ) C1731_=_C3678( C1731 C3678 ) C1731_=_C3679( C1731 C3679 ) C1731_=_C3680(</w:t>
      </w:r>
    </w:p>
    <w:p>
      <w:pPr>
        <w:pStyle w:val="PreformattedText"/>
        <w:bidi w:val="0"/>
        <w:spacing w:before="0" w:after="0"/>
        <w:jc w:val="left"/>
        <w:rPr/>
      </w:pPr>
      <w:r>
        <w:rPr/>
        <w:t xml:space="preserve"> </w:t>
      </w:r>
      <w:r>
        <w:rPr/>
        <w:t>C1731 C3680 ) \nC1731_=_C3681( C1731 C3681 ) C1765_=_C1935( C1765 C1935 ) C1765_=_C2272( C1765 C2272 ) C1765_=_C2499( C1765 C2499 ) C1765_=_C2845( C1765 C2845 ) C1765_=_C2888( C1765 C2888 ) \nC1765_=_C2889( C1765 C2889 ) C1765_=_C2890( C1765 C2890 ) C1765_=_C2891( C1765 C2891 ) C1765_=_C2893( C1765 C2893 ) C1765_=_C2894( C1765 C2894 ) C1765_=_C2895( C1765 C2895 ) \nC1765_=_C2896( C1765 C2896 ) C1765_=_C2897( C1765 C2897 ) C1765_=_C2898( C1765 C2898 ) C1765_=_C2899( C1765 C2899 ) C1765_=_C2900( C1765 C2900 ) C1765_=_C2901( C1765 C2901 ) \nC1765_=_C2902( C1765 C2902 ) C1765_=_C2903( C1765 C2903 ) C1765_=_C2904( C1765 C2904 ) C1765_=_C2905( C1765 C2905 ) C1765_=_C2906( C1765 C2906 ) C1765_=_C2907( C1765 C2907 ) \nC1935_=_C1938( C1935 C1938 ) C1935_=_C2272( C1935 C2272 ) C1935_=_C2499( C1935 C2499 ) C1935_=_C2845( C1935 C2845 ) C1935_=_C2888( C1935 C2888 ) C1935_=_C2889( C1935 C2889 ) \nC1935_=_C2890( C1935 C2890 ) C1935_=_C2891( C1935 C2891 ) C1935_=_C2893( C1935 C2893 ) C1935_=_C2894( C1935 C2894 ) C1935_=_C2895( C1935 C2895 ) C1935_=_C2896( C1935 C2896 ) \nC1935_=_C2897( C1935 C2897 ) C1935_=_C2898( C1935 C2898 ) C1935_=_C2899( C1935 C2899 ) C1935_=_C2900( C1935 C2900 ) C1935_=_C2901( C1935 C2901 ) C1935_=_C2902( C1935 C2902 ) \nC1935_=_C2903( C1935 C2903 ) C1935_=_C2904( C1935 C2904 ) C1935_=_C2905( C1935 C2905 ) C1935_=_C2906( C1935 C2906 ) C1935_=_C2907( C1935 C2907 ) C1938_=_C2058( C1938 C2058 ) \nC1938_=_C2259( C1938 C2259 ) C1938_=_C2730( C1938 C2730 ) C1938_=_C2794( C1938 C2794 ) C1938_=_C2851( C1938 C2851 ) C1938_=_C2996( C1938 C2996 ) C1938_=_C3044( C1938 C3044 ) \nC1938_=_C3120( C1938 C3120 ) C1938_=_C3209( C1938 C3209 ) C1938_=_C3224( C1938 C3224 ) C1938_=_C3248( C1938 C3248 ) C1938_=_C3249( C1938 C3249 ) C1938_=_C3250( C1938 C3250 ) \nC1938_=_C3251( C1938 C3251 ) C1938_=_C3252( C1938 C3252 ) C1938_=_C3253( C1938 C3253 ) C1938_=_C3254( C1938 C3254 ) C1938_=_C3255( C1938 C3255 ) C1938_=_C3256( C1938 C3256 ) \nC1938_=_C3257( C1938 C3257 ) C1938_=_C3258( C1938 C3258 ) C1960_=_C2064( C1960 C2064 ) C1960_=_C2461( C1960 C2461 ) C1960_=_C2600( C1960 C2600 ) C1960_=_C2800( C1960 C2800 ) \nC1960_=_C2895( C1960 C2895 ) C1960_=_C3125( C1960 C3125 ) C1960_=_C3251( C1960 C3251 ) C1960_=_C3273( C1960 C3273 ) C1960_=_C3447( C1960 C3447 ) C1960_=_C3635( C1960 C3635 ) \nC1960_=_C3672( C1960 C3672 ) C1960_=_C3673( C1960 C3673 ) C1960_=_C3674( C1960 C3674 ) C1960_=_C3675( C1960 C3675 ) C1960_=_C3676( C1960 C3676 ) C1960_=_C3677( C1960 C3677 ) \nC1960_=_C3678( C1960 C3678 ) C1960_=_C3679( C1960 C3679 ) C1960_=_C3680( C1960 C3680 ) C1960_=_C3681( C1960 C3681 ) C2058_=_C2064( C2058 C2064 ) C2058_=_C2259( C2058 C2259 ) \nC2058_=_C2730( C2058 C2730 ) C2058_=_C2794( C2058 C2794 ) C2058_=_C2851( C2058 C2851 ) C2058_=_C2996( C2058 C2996 ) C2058_=_C3044( C2058 C3044 ) C2058_=_C3120( C2058 C3120 ) \nC2058_=_C3209( C2058 C3209 ) C2058_=_C3224( C2058 C3224 ) C2058_=_C3248( C2058 C3248 ) C2058_=_C3249( C2058 C3249 ) C2058_=_C3250( C2058 C3250 ) C2058_=_C3251( C2058 C3251 ) \nC2058_=_C3252( C2058 C3252 ) C2058_=_C3253( C2058 C3253 ) C2058_=_C3254( C2058 C3254 ) C2058_=_C3255( C2058 C3255 ) C2058_=_C3256( C2058 C3256 ) C2058_=_C3257( C2058 C3257 ) \nC2058_=_C3258( C2058 C3258 ) C2064_=_C2461( C2064 C2461 ) C2064_=_C2600( C2064 C2600 ) C2064_=_C2800( C2064 C2800 ) C2064_=_C2895( C2064 C2895 ) C2064_=_C3125( C2064 C3125 ) \nC2064_=_C3251( C2064 C3251 ) C2064_=_C3273( C2064 C3273 ) C2064_=_C3447( C2064 C3447 ) C2064_=_C3635( C2064 C3635 ) C2064_=_C3672( C2064 C3672 ) C2064_=_C3673( C2064 C3673 ) \nC2064_=_C3674( C2064 C3674 ) C2064_=_C3675( C2064 C3675 ) C2064_=_C3676( C2064 C3676 ) C2064_=_C3677( C2064 C3677 ) C2064_=_C3678( C2064 C3678 ) C2064_=_C3679( C2064 C3679 ) \nC2064_=_C3680( C2064 C3680 ) C2064_=_C3681( C2064 C3681 ) C2259_=_C2730( C2259 C2730 ) C2259_=_C2794( C2259 C2794 ) C2259_=_C2851( C2259 C2851 ) C2259_=_C2996( C2259 C2996 ) \nC2259_=_C3044( C2259 C3044 ) C2259_=_C3120( C2259 C3120 ) C2259_=_C3209( C2259 C3209 ) C2259_=_C3224( C2259 C3224 ) C2259_=_C3248( C2259 C3248 ) C2259_=_C3249( C2259 C3249 ) \nC2259_=_C3250( C2259 C3250 ) C2259_=_C3251( C2259 C3251 ) C2259_=_C3252( C2259 C3252 ) C2259_=_C3253( C2259 C3253 ) C2259_=_C3254( C2259 C3254 ) C2259_=_C3255( C2259 C3255 ) \nC2259_=_C3256( C2259 C3256 ) C2259_=_C3257( C2259 C3257 ) C2259_=_C3258( C2259 C3258 ) C2272_=_C2499( C2272 C2499 ) C2272_=_C2845( C2272 C2845 ) C2272_=_C2888( C2272 C2888 ) \nC2272_=_C2889( C2272 C2889 ) C2272_=_C2890( C2272 C2890 ) C2272_=_C2891( C2272 C2891 ) C2272_=_C2893( C2272 C2893 ) C2272_=_C2894( C2272 C2894 ) C2272_=_C2895( C2272 C2895 ) \nC2272_=_C2896( C2272 C2896 ) C2272_=_C2897( C2272 C2897 ) C2272_=_C2898( C2272 C2898 ) C2272_=_C2899( C2272 C2899 ) C2272_=_C2900( C2272 C2900 ) C2272_=_C2901( C2272 C2901 ) \nC2272_=_C2902( C2272 C2902 ) C2272_=_C2903( C2272 C2903 ) C2272_=_C2904( C2272 C2904 ) C2272_=_C2905( C2272 C2905 ) C2272_=_C2906( C2272 C2906 ) C2272_=_C2907( C2272 C2907 ) \nC2461_=_C2600( C2461 C2600 ) C2461_=_C2800( C2461 C2800 ) C2461_=_C2895( C2461 C2895 ) C2461_=_C3125( C2461 C3125 ) C2461_=_C3251( C2461 C3251 ) C2461_=_C3273( C2461 C3273 ) \nC2461_=_C3447( C2461 C3447 ) C2461_=_C3635( C2461 C3635 ) C2461_=_C3672( C2461 C3672 ) C2461_=_C3673( C2461 C3673 ) C2461_=_C3674( C2461 C3674 ) C2461_=_C3675( C2461 C3675 ) \nC2461_=_C3676( C2461 C3676 ) C2461_=_C3677( C2461 C3677 ) C2461_=_C3678( C2461 C3678 ) C2461_=_C3679( C2461 C3679 ) C2461_=_C3680( C2461 C3680 ) C2461_=_C3681( C2461 C3681 ) \nC2499_=_C2845( C2499 C2845 ) C2499_=_C2888( C2499 C2888 ) C2499_=_C2889( C2499 C2889 ) C2499_=_C2890( C2499 C2890 ) C2499_=_C2891( C2499 C2891 ) C2499_=_C2893( C2499 C2893 ) \nC2499_=_C2894( C2499 C2894 ) C2499_=_C2895( C2499 C2895 ) C2499_=_C2896( C2499 C2896 ) C2499_=_C2897( C2499 C2897 ) C2499_=_C2898( C2499 C2898 ) C2499_=_C2899( C2499 C2899 ) \nC2499_=_C2900( C2499 C2900 ) C2499_=_C2901( C2499 C2901 ) C2499_=_C2902( C2499 C2902 ) C2499_=_C2903( C2499 C2903 ) C2499_=_C2904( C2499 C2904 ) C2499_=_C2905( C2499 C2905 ) \nC2499_=_C2906( C2499 C2906 ) C2499_=_C2907( C2499 C2907 ) C2600_=_C2800( C2600 C2800 ) C2600_=_C2895( C2600 C2895 ) C2600_=_C3125( C2600 C3125 ) C2600_=_C3251( C2600 C3251 ) \nC2600_=_C3273( C2600 C3273 ) C2600_=_C3447( C2600 C3447 ) C2600_=_C3635( C2600 C3635 ) C2600_=_C3672( C2600 C3672 ) C2600_=_C3673( C2600 C3673 ) C2600_=_C3674( C2600 C3674 ) \nC2600_=_C3675( C2600 C3675 ) C2600_=_C3676( C2600 C3676 ) C2600_=_C3677( C2600 C3677 ) C2600_=_C3678( C2600 C3678 ) C2600_=_C3679( C2600 C3679 ) C2600_=_C3680( C2600 C3680 ) \nC2600_=_C3681( C2600 C3681 ) C2730_=_C2794( C2730 C2794 ) C2730_=_C2851( C2730 C2851 ) C2730_=_C2996( C2730 C2996 ) C2730_=_C3044( C2730 C3044 ) C2730_=_C3120( C2730 C3120 ) \nC2730_=_C3209( C2730 C3209 ) C2730_=_C3224( C2730 C3224 ) C2730_=_C3248( C2730 C3248 ) C2730_=_C3249( C2730 C3249 ) C2730_=_C3250( C2730 C3250 ) C2730_=_C3251( C2730 C3251 ) \nC2730_=_C3252( C2730 C3252 ) C2730_=_C3253( C2730 C3253 ) C2730_=_C3254( C2730 C3254 ) C2730_=_C3255( C2730 C3255 ) C2730_=_C3256( C2730 C3256 ) C2730_=_C3257( C2730 C3257 ) \nC2730_=_C3258( C2730 C3258 ) C2794_=_C2800( C2794 C2800 ) C2794_=_C2851( C2794 C2851 ) C2794_=_C2996( C2794 C2996 ) C2794_=_C3044( C2794 C3044 ) C2794_=_C3120( C2794 C3120 ) \nC2794_=_C3209( C2794 C3209 ) C2794_=_C3224( C2794 C3224 ) C2794_=_C3248( C2794 C3248 ) C2794_=_C3249( C2794 C3249 ) C2794_=_C3250( C2794 C3250 ) C2794_=_C3251( C2794 C3251 ) \nC2794_=_C3252( C2794 C3252 ) C2794_=_C3253( C2794 C3253 ) C2794_=_C3254( C2794 C3254 ) C2794_=_C3255( C2794 C3255 ) C2794_=_C3256( C2794 C3256 ) C2794_=_C3257( C2794 C3257 ) \nC2794_=_C3258( C2794 C3258 ) C2800_=_C2895( C2800 C2895 ) C2800_=_C3125( C2800 C3125 ) C2800_=_C3251( C2800 C3251 ) C2800_=_C3273( C2800 C3273 ) C2800_=_C3447( C2800 C3447 ) \nC2800_=_C3635( C2800 C3635 ) C2800_=_C3672( C2800 C3672 ) C2800_=_C3673( C2800 C3673 ) C2800_=_C3674( C2800 C3674 ) C2800_=_C3675( C2800 C3675 ) C2800_=_C3676( C2800 C3676 ) \nC2800_=_C3677( C2800 C3677 ) C2800_=_C3678( C2800 C3678 ) C2800_=_C3679( C2800 C3679 ) C2800_=_C3680( C2800 C3680 ) C2800_=_C3681( C2800 C3681 ) C2845_=_C2851( C2845 C2851 ) \nC2845_=_C2888( C2845 C2888 ) C2845_=_C2889( C2845 C2889 ) C2845_=_C2890( C2845 C2890 ) C2845_=_C2891( C2845 C2891 ) C2845_=_C2893( C2845 C2893 ) C2845_=_C2894( C2845 C2894 ) \nC2845_=_C2895( C2845 C2895 ) C2845_=_C2896( C2845 C2896 ) C2845_=_C2897( C2845 C2897 ) C2845_=_C2898( C2845 C2898 ) C2845_=_C2899( C2845 C2899 ) C2845_=_C2900( C2845 C2900 ) \nC2845_=_C2901( C2845 C2901 ) C2845_=_C2902( C2845 C2902 ) C2845_=_C2903( C2845 C2903 ) C2845_=_C2904( C2845 C2904 ) C2845_=_C2905( C2845 C2905 ) C2845_=_C2906( C2845 C2906 ) \nC2845_=_C2907( C2845 C2907 ) C2851_=_C2996( C2851 C2996 ) C2851_=_C3044( C2851 C3044 ) C2851_=_C3120( C2851 C3120 ) C2851_=_C3209( C2851 C3209 ) C2851_=_C3224( C2851 C3224 ) \nC2851_=_C3248( C2851 C3248 ) C2851_=_C3249( C2851 C3249 ) C2851_=_C3250( C2851 C3250 ) C2851_=_C3251( C2851 C3251 ) C2851_=_C3252( C2851 C3252 ) C2851_=_C3253( C2851 C3253 ) \nC2851_=_C3254( C2851 C3254 ) C2851_=_C3255( C2851 C3255 ) C2851_=_C3256( C2851 C3256 ) C2851_=_C3257( C2851 C3257 ) C2851_=_C3258( C2851 C3258 ) C2888_=_C2889( C2888 C2889 ) \nC2888_=_C2890( C2888 C2890 ) C2888_=_C2891( C2888 C2891 ) C2888_=_C2893( C2888 C2893 ) C2888_=_C2894( C2888 C2894 ) C2888_=_C2895( C2888 C2895 ) C2888_=_C2896( C2888 C2896 ) \nC2888_=_C2897( C2888 C2897 ) C2888_=_C2898( C2888 C2898 ) C2888_=_C2899( C2888 C2899 ) C2888_=_C2900( C2888 C2900 ) C2888_=_C2901( C2888 C2901 ) C2888_=_C2902( C2888 C2902 ) \nC2888_=_C2903( C2888 C2903 ) C2888_=_C2904( C2888 C2904 ) C2888_=_C2905( C2888 C2905 ) C2888_=_C2906( C2888 C2906 ) C2888_=_C2907( C2888 C2907 ) C2888_=_C2996( C2888 C2996 ) \nC2889_=_C2890( C2889 C2890 ) C2889_=_C2891( C2889 C2891 ) C2889_=_C2893( C2889 C2893 ) C2889_=_C2894( C2889 C2894 ) C2889_=_C2895( C2889 C2895 ) C2889_=_C2896( C2889 C2896 ) \nC2889_=_C2897( C2889 C2897 )</w:t>
      </w:r>
    </w:p>
    <w:p>
      <w:pPr>
        <w:pStyle w:val="PreformattedText"/>
        <w:bidi w:val="0"/>
        <w:spacing w:before="0" w:after="0"/>
        <w:jc w:val="left"/>
        <w:rPr/>
      </w:pPr>
      <w:r>
        <w:rPr/>
        <w:t xml:space="preserve"> </w:t>
      </w:r>
      <w:r>
        <w:rPr/>
        <w:t>C2889_=_C2898( C2889 C2898 ) C2889_=_C2899( C2889 C2899 ) C2889_=_C2900( C2889 C2900 ) C2889_=_C2901( C2889 C2901 ) C2889_=_C2902( C2889 C2902 ) \nC2889_=_C2903( C2889 C2903 ) C2889_=_C2904( C2889 C2904 ) C2889_=_C2905( C2889 C2905 ) C2889_=_C2906( C2889 C2906 ) C2889_=_C2907( C2889 C2907 ) C2890_=_C2891( C2890 C2891 ) \nC2890_=_C2893( C2890 C2893 ) C2890_=_C2894( C2890 C2894 ) C2890_=_C2895( C2890 C2895 ) C2890_=_C2896( C2890 C2896 ) C2890_=_C2897( C2890 C2897 ) C2890_=_C2898( C2890 C2898 ) \nC2890_=_C2899( C2890 C2899 ) C2890_=_C2900( C2890 C2900 ) C2890_=_C2901( C2890 C2901 ) C2890_=_C2902( C2890 C2902 ) C2890_=_C2903( C2890 C2903 ) C2890_=_C2904( C2890 C2904 ) \nC2890_=_C2905( C2890 C2905 ) C2890_=_C2906( C2890 C2906 ) C2890_=_C2907( C2890 C2907 ) C2891_=_C2893( C2891 C2893 ) C2891_=_C2894( C2891 C2894 ) C2891_=_C2895( C2891 C2895 ) \nC2891_=_C2896( C2891 C2896 ) C2891_=_C2897( C2891 C2897 ) C2891_=_C2898( C2891 C2898 ) C2891_=_C2899( C2891 C2899 ) C2891_=_C2900( C2891 C2900 ) C2891_=_C2901( C2891 C2901 ) \nC2891_=_C2902( C2891 C2902 ) C2891_=_C2903( C2891 C2903 ) C2891_=_C2904( C2891 C2904 ) C2891_=_C2905( C2891 C2905 ) C2891_=_C2906( C2891 C2906 ) C2891_=_C2907( C2891 C2907 ) \nC2891_=_C3224( C2891 C3224 ) C2893_=_C2894( C2893 C2894 ) C2893_=_C2895( C2893 C2895 ) C2893_=_C2896( C2893 C2896 ) C2893_=_C2897( C2893 C2897 ) C2893_=_C2898( C2893 C2898 ) \nC2893_=_C2899( C2893 C2899 ) C2893_=_C2900( C2893 C2900 ) C2893_=_C2901( C2893 C2901 ) C2893_=_C2902( C2893 C2902 ) C2893_=_C2903( C2893 C2903 ) C2893_=_C2904( C2893 C2904 ) \nC2893_=_C2905( C2893 C2905 ) C2893_=_C2906( C2893 C2906 ) C2893_=_C2907( C2893 C2907 ) C2893_=_C3249( C2893 C3249 ) C2894_=_C2895( C2894 C2895 ) C2894_=_C2896( C2894 C2896 ) \nC2894_=_C2897( C2894 C2897 ) C2894_=_C2898( C2894 C2898 ) C2894_=_C2899( C2894 C2899 ) C2894_=_C2900( C2894 C2900 ) C2894_=_C2901( C2894 C2901 ) C2894_=_C2902( C2894 C2902 ) \nC2894_=_C2903( C2894 C2903 ) C2894_=_C2904( C2894 C2904 ) C2894_=_C2905( C2894 C2905 ) C2894_=_C2906( C2894 C2906 ) C2894_=_C2907( C2894 C2907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3125( C2895 C3125 ) \nC2895_=_C3251( C2895 C3251 ) C2895_=_C3273( C2895 C3273 ) C2895_=_C3447( C2895 C3447 ) C2895_=_C3635( C2895 C3635 ) C2895_=_C3672( C2895 C3672 ) C2895_=_C3673( C2895 C3673 ) \nC2895_=_C3674( C2895 C3674 ) C2895_=_C3675( C2895 C3675 ) C2895_=_C3676( C2895 C3676 ) C2895_=_C3677( C2895 C3677 ) C2895_=_C3678( C2895 C3678 ) C2895_=_C3679( C2895 C3679 ) \nC2895_=_C3680( C2895 C3680 ) C2895_=_C3681( C2895 C3681 ) C2896_=_C2897( C2896 C2897 ) C2896_=_C2898( C2896 C2898 ) C2896_=_C2899( C2896 C2899 ) C2896_=_C2900( C2896 C2900 ) \nC2896_=_C2901( C2896 C2901 ) C2896_=_C2902( C2896 C2902 ) C2896_=_C2903( C2896 C2903 ) C2896_=_C2904( C2896 C2904 ) C2896_=_C2905( C2896 C2905 ) C2896_=_C2906( C2896 C2906 ) \nC2896_=_C2907( C2896 C2907 ) C2896_=_C3252( C2896 C3252 ) C2897_=_C2898( C2897 C2898 ) C2897_=_C2899( C2897 C2899 ) C2897_=_C2900( C2897 C2900 ) C2897_=_C2901( C2897 C2901 ) \nC2897_=_C2902( C2897 C2902 ) C2897_=_C2903( C2897 C2903 ) C2897_=_C2904( C2897 C2904 ) C2897_=_C2905( C2897 C2905 ) C2897_=_C2906( C2897 C2906 ) C2897_=_C2907( C2897 C2907 ) \nC2897_=_C3253( C2897 C3253 ) C2898_=_C2899( C2898 C2899 ) C2898_=_C2900( C2898 C2900 ) C2898_=_C2901( C2898 C2901 ) C2898_=_C2902( C2898 C2902 ) C2898_=_C2903( C2898 C2903 ) \nC2898_=_C2904( C2898 C2904 ) C2898_=_C2905( C2898 C2905 ) C2898_=_C2906( C2898 C2906 ) C2898_=_C2907( C2898 C2907 ) C2898_=_C3673( C2898 C3673 ) C2899_=_C2900( C2899 C2900 ) \nC2899_=_C2901( C2899 C2901 ) C2899_=_C2902( C2899 C2902 ) C2899_=_C2903( C2899 C2903 ) C2899_=_C2904( C2899 C2904 ) C2899_=_C2905( C2899 C2905 ) C2899_=_C2906( C2899 C2906 ) \nC2899_=_C2907( C2899 C2907 ) C2899_=_C3255( C2899 C3255 ) C2900_=_C2901( C2900 C2901 ) C2900_=_C2902( C2900 C2902 ) C2900_=_C2903( C2900 C2903 ) C2900_=_C2904( C2900 C2904 ) \nC2900_=_C2905( C2900 C2905 ) C2900_=_C2906( C2900 C2906 ) C2900_=_C2907( C2900 C2907 ) C2900_=_C3674( C2900 C3674 ) C2901_=_C2902( C2901 C2902 ) C2901_=_C2903( C2901 C2903 ) \nC2901_=_C2904( C2901 C2904 ) C2901_=_C2905( C2901 C2905 ) C2901_=_C2906( C2901 C2906 ) C2901_=_C2907( C2901 C2907 ) C2901_=_C3677( C2901 C3677 ) C2902_=_C2903( C2902 C2903 ) \nC2902_=_C2904( C2902 C2904 ) C2902_=_C2905( C2902 C2905 ) C2902_=_C2906( C2902 C2906 ) C2902_=_C2907( C2902 C2907 ) C2902_=_C3678( C2902 C3678 ) C2903_=_C2904( C2903 C2904 ) \nC2903_=_C2905( C2903 C2905 ) C2903_=_C2906( C2903 C2906 ) C2903_=_C2907( C2903 C2907 ) C2904_=_C2905( C2904 C2905 ) C2904_=_C2906( C2904 C2906 ) C2904_=_C2907( C2904 C2907 ) \nC2904_=_C3680( C2904 C3680 ) C2905_=_C2906( C2905 C2906 ) C2905_=_C2907( C2905 C2907 ) C2905_=_C3258( C2905 C3258 ) C2906_=_C2907( C2906 C2907 ) C2907_=_C3681( C2907 C3681 ) \nC2996_=_C3044( C2996 C3044 ) C2996_=_C3120( C2996 C3120 ) C2996_=_C3209( C2996 C3209 ) C2996_=_C3224( C2996 C3224 ) C2996_=_C3248( C2996 C3248 ) C2996_=_C3249( C2996 C3249 ) \nC2996_=_C3250( C2996 C3250 ) C2996_=_C3251( C2996 C3251 ) C2996_=_C3252( C2996 C3252 ) C2996_=_C3253( C2996 C3253 ) C2996_=_C3254( C2996 C3254 ) C2996_=_C3255( C2996 C3255 ) \nC2996_=_C3256( C2996 C3256 ) C2996_=_C3257( C2996 C3257 ) C2996_=_C3258( C2996 C3258 ) C3044_=_C3120( C3044 C3120 ) C3044_=_C3209( C3044 C3209 ) C3044_=_C3224( C3044 C3224 ) \nC3044_=_C3248( C3044 C3248 ) C3044_=_C3249( C3044 C3249 ) C3044_=_C3250( C3044 C3250 ) C3044_=_C3251( C3044 C3251 ) C3044_=_C3252( C3044 C3252 ) C3044_=_C3253( C3044 C3253 ) \nC3044_=_C3254( C3044 C3254 ) C3044_=_C3255( C3044 C3255 ) C3044_=_C3256( C3044 C3256 ) C3044_=_C3257( C3044 C3257 ) C3044_=_C3258( C3044 C3258 ) C3120_=_C3125( C3120 C3125 ) \nC3120_=_C3209( C3120 C3209 ) C3120_=_C3224( C3120 C3224 ) C3120_=_C3248( C3120 C3248 ) C3120_=_C3249( C3120 C3249 ) C3120_=_C3250( C3120 C3250 ) C3120_=_C3251( C3120 C3251 ) \nC3120_=_C3252( C3120 C3252 ) C3120_=_C3253( C3120 C3253 ) C3120_=_C3254( C3120 C3254 ) C3120_=_C3255( C3120 C3255 ) C3120_=_C3256( C3120 C3256 ) C3120_=_C3257( C3120 C3257 ) \nC3120_=_C3258( C3120 C3258 ) C3125_=_C3251( C3125 C3251 ) C3125_=_C3273( C3125 C3273 ) C3125_=_C3447( C3125 C3447 ) C3125_=_C3635( C3125 C3635 ) C3125_=_C3672( C3125 C3672 ) \nC3125_=_C3673( C3125 C3673 ) C3125_=_C3674( C3125 C3674 ) C3125_=_C3675( C3125 C3675 ) C3125_=_C3676( C3125 C3676 ) C3125_=_C3677( C3125 C3677 ) C3125_=_C3678( C3125 C3678 ) \nC3125_=_C3679( C3125 C3679 ) C3125_=_C3680( C3125 C3680 ) C3125_=_C3681( C3125 C3681 ) C3209_=_C3224( C3209 C3224 ) C3209_=_C3248( C3209 C3248 ) C3209_=_C3249( C3209 C3249 ) \nC3209_=_C3250( C3209 C3250 ) C3209_=_C3251( C3209 C3251 ) C3209_=_C3252( C3209 C3252 ) C3209_=_C3253( C3209 C3253 ) C3209_=_C3254( C3209 C3254 ) C3209_=_C3255( C3209 C3255 ) \nC3209_=_C3256( C3209 C3256 ) C3209_=_C3257( C3209 C3257 ) C3209_=_C3258( C3209 C3258 ) C3224_=_C3248( C3224 C3248 ) C3224_=_C3249( C3224 C3249 ) C3224_=_C3250( C3224 C3250 ) \nC3224_=_C3251( C3224 C3251 ) C3224_=_C3252( C3224 C3252 ) C3224_=_C3253( C3224 C3253 ) C3224_=_C3254( C3224 C3254 ) C3224_=_C3255( C3224 C3255 ) C3224_=_C3256( C3224 C3256 ) \nC3224_=_C3257( C3224 C3257 ) C3224_=_C3258( C3224 C3258 ) C3248_=_C3249( C3248 C3249 ) C3248_=_C3250( C3248 C3250 ) C3248_=_C3251( C3248 C3251 ) C3248_=_C3252( C3248 C3252 ) \nC3248_=_C3253( C3248 C3253 ) C3248_=_C3254( C3248 C3254 ) C3248_=_C3255( C3248 C3255 ) C3248_=_C3256( C3248 C3256 ) C3248_=_C3257( C3248 C3257 ) C3248_=_C3258( C3248 C3258 ) \nC3248_=_C3273( C3248 C3273 ) C3249_=_C3250( C3249 C3250 ) C3249_=_C3251( C3249 C3251 ) C3249_=_C3252( C3249 C3252 ) C3249_=_C3253( C3249 C3253 ) C3249_=_C3254( C3249 C3254 ) \nC3249_=_C3255( C3249 C3255 ) C3249_=_C3256( C3249 C3256 ) C3249_=_C3257( C3249 C3257 ) C3249_=_C3258( C3249 C3258 ) C3250_=_C3251( C3250 C3251 ) C3250_=_C3252( C3250 C3252 ) \nC3250_=_C3253( C3250 C3253 ) C3250_=_C3254( C3250 C3254 ) C3250_=_C3255( C3250 C3255 ) C3250_=_C3256( C3250 C3256 ) C3250_=_C3257( C3250 C3257 ) C3250_=_C3258( C3250 C3258 ) \nC3251_=_C3252( C3251 C3252 ) C3251_=_C3253( C3251 C3253 ) C3251_=_C3254( C3251 C3254 ) C3251_=_C3255( C3251 C3255 ) C3251_=_C3256( C3251 C3256 ) C3251_=_C3257( C3251 C3257 ) \nC3251_=_C3258( C3251 C3258 ) C3251_=_C3273( C3251 C3273 ) C3251_=_C3447( C3251 C3447 ) C3251_=_C3635( C3251 C3635 ) C3251_=_C3672( C3251 C3672 ) C3251_=_C3673( C3251 C3673 ) \nC3251_=_C3674( C3251 C3674 ) C3251_=_C3675( C3251 C3675 ) C3251_=_C3676( C3251 C3676 ) C3251_=_C3677( C3251 C3677 ) C3251_=_C3678( C3251 C3678 ) C3251_=_C3679( C3251 C3679 ) \nC3251_=_C3680( C3251 C3680 ) C3251_=_C3681( C3251 C3681 ) C3252_=_C3253( C3252 C3253 ) C3252_=_C3254( C3252 C3254 ) C3252_=_C3255( C3252 C3255 ) C3252_=_C3256( C3252 C3256 ) \nC3252_=_C3257( C3252 C3257 ) C3252_=_C3258( C3252 C3258 ) C3253_=_C3254( C3253 C3254 ) C3253_=_C3255( C3253 C3255 ) C3253_=_C3256( C3253 C3256 ) C3253_=_C3257( C3253 C3257 ) \nC3253_=_C3258( C3253 C3258 ) C3254_=_C3255( C3254 C3255 ) C3254_=_C3256( C3254 C3256 ) C3254_=_C3257( C3254 C3257 ) C3254_=_C3258( C3254 C3258 ) C3255_=_C3256( C3255 C3256 ) \nC3255_=_C3257( C3255 C3257 ) C3255_=_C3258( C3255 C3258 ) C3256_=_C3257( C3256 C3257 ) C3256_=_C3258( C3256 C3258 ) C3256_=_C3675( C3256 C3675 ) C3257_=_C3258( C3257 C3258 ) \nC3273_=_C3447( C3273 C3447 ) C3273_=_C3635( C3273 C3635 ) C3273_=_C3672( C3273 C3672 ) C3273_=_C3673( C3273 C3673 ) C3273_=_C3674( C3273 C3674 ) C3273_=_C3675( C3273 C3675 ) \nC3273_=_C3676( C3273 C3676 ) C3273_=_C3677( C3273 C3677 ) C3273_=_C3678( C3273 C3678 ) C3273_=_C3679( C3273 C3679 ) C3273_=_C3680( C3273 C3680 ) C3273_=_C3681( C3273 C3681 ) \nC3447_=_C3635( C3447 C3635 ) C3447_=_C3672( C3447 C3672 ) C3447_=_C3673(</w:t>
      </w:r>
    </w:p>
    <w:p>
      <w:pPr>
        <w:pStyle w:val="PreformattedText"/>
        <w:bidi w:val="0"/>
        <w:spacing w:before="0" w:after="0"/>
        <w:jc w:val="left"/>
        <w:rPr/>
      </w:pPr>
      <w:r>
        <w:rPr/>
        <w:t xml:space="preserve"> </w:t>
      </w:r>
      <w:r>
        <w:rPr/>
        <w:t>C3447 C3673 ) C3447_=_C3674( C3447 C3674 ) C3447_=_C3675( C3447 C3675 ) C3447_=_C3676( C3447 C3676 ) \nC3447_=_C3677( C3447 C3677 ) C3447_=_C3678( C3447 C3678 ) C3447_=_C3679( C3447 C3679 ) C3447_=_C3680( C3447 C3680 ) C3447_=_C3681( C3447 C3681 ) C3635_=_C3672( C3635 C3672 ) \nC3635_=_C3673( C3635 C3673 ) C3635_=_C3674( C3635 C3674 ) C3635_=_C3675( C3635 C3675 ) C3635_=_C3676( C3635 C3676 ) C3635_=_C3677( C3635 C3677 ) C3635_=_C3678( C3635 C3678 ) \nC3635_=_C3679( C3635 C3679 ) C3635_=_C3680( C3635 C3680 ) C3635_=_C3681( C3635 C3681 ) C3672_=_C3673( C3672 C3673 ) C3672_=_C3674( C3672 C3674 ) C3672_=_C3675( C3672 C3675 ) \nC3672_=_C3676( C3672 C3676 ) C3672_=_C3677( C3672 C3677 ) C3672_=_C3678( C3672 C3678 ) C3672_=_C3679( C3672 C3679 ) C3672_=_C3680( C3672 C3680 ) C3672_=_C3681( C3672 C3681 ) \nC3673_=_C3674( C3673 C3674 ) C3673_=_C3675( C3673 C3675 ) C3673_=_C3676( C3673 C3676 ) C3673_=_C3677( C3673 C3677 ) C3673_=_C3678( C3673 C3678 ) C3673_=_C3679( C3673 C3679 ) \nC3673_=_C3680( C3673 C3680 ) C3673_=_C3681( C3673 C3681 ) C3674_=_C3675( C3674 C3675 ) C3674_=_C3676( C3674 C3676 ) C3674_=_C3677( C3674 C3677 ) C3674_=_C3678( C3674 C3678 ) \nC3674_=_C3679( C3674 C3679 ) C3674_=_C3680( C3674 C3680 ) C3674_=_C3681( C3674 C3681 ) C3675_=_C3676( C3675 C3676 ) C3675_=_C3677( C3675 C3677 ) C3675_=_C3678( C3675 C3678 ) \nC3675_=_C3679( C3675 C3679 ) C3675_=_C3680( C3675 C3680 ) C3675_=_C3681( C3675 C3681 ) C3676_=_C3677( C3676 C3677 ) C3676_=_C3678( C3676 C3678 ) C3676_=_C3679( C3676 C3679 ) \nC3676_=_C3680( C3676 C3680 ) C3676_=_C3681( C3676 C3681 ) C3677_=_C3678( C3677 C3678 ) C3677_=_C3679( C3677 C3679 ) C3677_=_C3680( C3677 C3680 ) C3677_=_C3681( C3677 C3681 ) \nC3678_=_C3679( C3678 C3679 ) C3678_=_C3680( C3678 C3680 ) C3678_=_C3681( C3678 C3681 ) C3679_=_C3680( C3679 C3680 ) C3679_=_C3681( C3679 C3681 ) C3680_=_C3681( C3680 C3681 ) "];131-&gt;200[label="102: C423 C430 C438 C539 C553 \nC558 C748 C793 C799 C1314 C1419 \nC1420 C1421 C1422 C1423 C1424 C1425 \nC1426 C1427 C1429 C1430 C1432 C1434 \nC1435 C1436 C1437 C1438 C1439 C1440 \nC1441 C1442 C1443 C1444 C1459 C1608 \nC1611 C1614 C1728 C1731 C1765 C1935 \nC1938 C1960 C2058 C2064 C2259 C2272 \nC2461 C2499 C2600 C2730 C2794 C2800 \nC2845 C2851 C2888 C2889 C2890 C2891 \nC2893 C2894 C2896 C2897 C2898 C2899 \nC2900 C2901 C2902 C2903 C2904 C2905 \nC2906 C2907 C2996 C3044 C3120 C3125 \nC3209 C3224 C3248 C3249 C3250 C3252 \nC3253 C3254 C3255 C3256 C3257 C3258 \nC3273 C3447 C3635 C3672 C3673 C3674 \nC3675 C3676 C3677 C3678 C3679 C3680 \nC3681 \n1309: C423_=_C430 ,C423_=_C438 ,C423_=_C539 ,C423_=_C1419 ,C423_=_C1420 ,\nC423_=_C1421 ,C423_=_C1422 ,C423_=_C1423 ,C423_=_C1424 ,C423_=_C1425 ,C423_=_C1426 ,\nC423_=_C1427 ,C423_=_C1429 ,C423_=_C1430 ,C423_=_C1432 ,C423_=_C1434 ,C423_=_C1435 ,\nC423_=_C1436 ,C423_=_C1437 ,C423_=_C1438 ,C423_=_C1439 ,C423_=_C1440 ,C423_=_C1441 ,\nC423_=_C1442 ,C423_=_C1443 ,C423_=_C1444 ,C430_=_C438 ,C430_=_C793 ,C430_=_C1608 ,\nC430_=_C1765 ,C430_=_C1935 ,C430_=_C2272 ,C430_=_C2499 ,C430_=_C2845 ,C430_=_C2888 ,\nC430_=_C2889 ,C430_=_C2890 ,C430_=_C2891 ,C430_=_C2893 ,C430_=_C2894 ,C430_=_C2896 ,\nC430_=_C2897 ,C430_=_C2898 ,C430_=_C2899 ,C430_=_C2900 ,C430_=_C2901 ,C430_=_C2902 ,\nC430_=_C2903 ,C430_=_C2904 ,C430_=_C2905 ,C430_=_C2906 ,C430_=_C2907 ,C438_=_C558 ,\nC438_=_C748 ,C438_=_C1459 ,C438_=_C1614 ,C438_=_C1731 ,C438_=_C1960 ,C438_=_C2064 ,\nC438_=_C2461 ,C438_=_C2600 ,C438_=_C2800 ,C438_=_C3125 ,C438_=_C3273 ,C438_=_C3447 ,\nC438_=_C3635 ,C438_=_C3672 ,C438_=_C3673 ,C438_=_C3674 ,C438_=_C3675 ,C438_=_C3676 ,\nC438_=_C3677 ,C438_=_C3678 ,C438_=_C3679 ,C438_=_C3680 ,C438_=_C3681 ,C539_=_C553 ,\nC539_=_C558 ,C539_=_C1419 ,C539_=_C1420 ,C539_=_C1421 ,C539_=_C1422 ,C539_=_C1423 ,\nC539_=_C1424 ,C539_=_C1425 ,C539_=_C1426 ,C539_=_C1427 ,C539_=_C1429 ,C539_=_C1430 ,\nC539_=_C1432 ,C539_=_C1434 ,C539_=_C1435 ,C539_=_C1436 ,C539_=_C1437 ,C539_=_C1438 ,\nC539_=_C1439 ,C539_=_C1440 ,C539_=_C1441 ,C539_=_C1442 ,C539_=_C1443 ,C539_=_C1444 ,\nC553_=_C558 ,C553_=_C799 ,C553_=_C1314 ,C553_=_C1611 ,C553_=_C1728 ,C553_=_C1938 ,\nC553_=_C2058 ,C553_=_C2259 ,C553_=_C2730 ,C553_=_C2794 ,C553_=_C2851 ,C553_=_C2996 ,\nC553_=_C3044 ,C553_=_C3120 ,C553_=_C3209 ,C553_=_C3224 ,C553_=_C3248 ,C553_=_C3249 ,\nC553_=_C3250 ,C553_=_C3252 ,C553_=_C3253 ,C553_=_C3254 ,C553_=_C3255 ,C553_=_C3256 ,\nC553_=_C3257 ,C553_=_C3258 ,C558_=_C748 ,C558_=_C1459 ,C558_=_C1614 ,C558_=_C1731 ,\nC558_=_C1960 ,C558_=_C2064 ,C558_=_C2461 ,C558_=_C2600 ,C558_=_C2800 ,C558_=_C3125 ,\nC558_=_C3273 ,C558_=_C3447 ,C558_=_C3635 ,C558_=_C3672 ,C558_=_C3673 ,C558_=_C3674 ,\nC558_=_C3675 ,C558_=_C3676 ,C558_=_C3677 ,C558_=_C3678 ,C558_=_C3679 ,C558_=_C3680 ,\nC558_=_C3681 ,C748_=_C1459 ,C748_=_C1614 ,C748_=_C1731 ,C748_=_C1960 ,C748_=_C2064 ,\nC748_=_C2461 ,C748_=_C2600 ,C748_=_C2800 ,C748_=_C3125 ,C748_=_C3273 ,C748_=_C3447 ,\nC748_=_C3635 ,C748_=_C3672 ,C748_=_C3673 ,C748_=_C3674 ,C748_=_C3675 ,C748_=_C3676 ,\nC748_=_C3677 ,C748_=_C3678 ,C748_=_C3679 ,C748_=_C3680 ,C748_=_C3681 ,C793_=_C799 ,\nC793_=_C1608 ,C793_=_C1765 ,C793_=_C1935 ,C793_=_C2272 ,C793_=_C2499 ,C793_=_C2845 ,\nC793_=_C2888 ,C793_=_C2889 ,C793_=_C2890 ,C793_=_C2891 ,C793_=_C2893 ,C793_=_C2894 ,\nC793_=_C2896 ,C793_=_C2897 ,C793_=_C2898 ,C793_=_C2899 ,C793_=_C2900 ,C793_=_C2901 ,\nC793_=_C2902 ,C793_=_C2903 ,C793_=_C2904 ,C793_=_C2905 ,C793_=_C2906 ,C793_=_C2907 ,\nC799_=_C1314 ,C799_=_C1611 ,C799_=_C1728 ,C799_=_C1938 ,C799_=_C2058 ,C799_=_C2259 ,\nC799_=_C2730 ,C799_=_C2794 ,C799_=_C2851 ,C799_=_C2996 ,C799_=_C3044 ,C799_=_C3120 ,\nC799_=_C3209 ,C799_=_C3224 ,C799_=_C3248 ,C799_=_C3249 ,C799_=_C3250 ,C799_=_C3252 ,\nC799_=_C3253 ,C799_=_C3254 ,C799_=_C3255 ,C799_=_C3256 ,C799_=_C3257 ,C799_=_C3258 ,\nC1314_=_C1611 ,C1314_=_C1728 ,C1314_=_C1938 ,C1314_=_C2058 ,C1314_=_C2259 ,C1314_=_C2730 ,\nC1314_=_C2794 ,C1314_=_C2851 ,C1314_=_C2996 ,C1314_=_C3044 ,C1314_=_C3120 ,C1314_=_C3209 ,\nC1314_=_C3224 ,C1314_=_C3248 ,C1314_=_C3249 ,C1314_=_C3250 ,C1314_=_C3252 ,C1314_=_C3253 ,\nC1314_=_C3254 ,C1314_=_C3255 ,C1314_=_C3256 ,C1314_=_C3257 ,C1314_=_C3258 ,C1419_=_C1420 ,\nC1419_=_C1421 ,C1419_=_C1422 ,C1419_=_C1423 ,C1419_=_C1424 ,C1419_=_C1425 ,C1419_=_C1426 ,\nC1419_=_C1427 ,C1419_=_C1429 ,C1419_=_C1430 ,C1419_=_C1432 ,C1419_=_C1434 ,C1419_=_C1435 ,\nC1419_=_C1436 ,C1419_=_C1437 ,C1419_=_C1438 ,C1419_=_C1439 ,C1419_=_C1440 ,C1419_=_C1441 ,\nC1419_=_C1442 ,C1419_=_C1443 ,C1419_=_C1444 ,C1419_=_C1608 ,C1419_=_C1611 ,C1419_=_C1614 ,\nC1420_=_C1421 ,C1420_=_C1422 ,C1420_=_C1423 ,C1420_=_C1424 ,C1420_=_C1425 ,C1420_=_C1426 ,\nC1420_=_C1427 ,C1420_=_C1429 ,C1420_=_C1430 ,C1420_=_C1432 ,C1420_=_C1434 ,C1420_=_C1435 ,\nC1420_=_C1436 ,C1420_=_C1437 ,C1420_=_C1438 ,C1420_=_C1439 ,C1420_=_C1440 ,C1420_=_C1441 ,\nC1420_=_C1442 ,C1420_=_C1443 ,C1420_=_C1444 ,C1420_=_C1728 ,C1420_=_C1731 ,C1421_=_C1422 ,\nC1421_=_C1423 ,C1421_=_C1424 ,C1421_=_C1425 ,C1421_=_C1426 ,C1421_=_C1427 ,C1421_=_C1429 ,\nC1421_=_C1430 ,C1421_=_C1432 ,C1421_=_C1434 ,C1421_=_C1435 ,C1421_=_C1436 ,C1421_=_C1437 ,\nC1421_=_C1438 ,C1421_=_C1439 ,C1421_=_C1440 ,C1421_=_C1441 ,C1421_=_C1442 ,C1421_=_C1443 ,\nC1421_=_C1444 ,C1421_=_C2058 ,C1421_=_C2064 ,C1422_=_C1423 ,C1422_=_C1424 ,C1422_=_C1425 ,\nC1422_=_C1426 ,C1422_=_C1427 ,C1422_=_C1429 ,C1422_=_C1430 ,C1422_=_C1432 ,C1422_=_C1434 ,\nC1422_=_C1435 ,C1422_=_C1436 ,C1422_=_C1437 ,C1422_=_C1438 ,C1422_=_C1439 ,C1422_=_C1440 ,\nC1422_=_C1441 ,C1422_=_C1442 ,C1422_=_C1443 ,C1422_=_C1444 ,C1422_=_C2259 ,C1423_=_C1424 ,\nC1423_=_C1425 ,C1423_=_C1426 ,C1423_=_C1427 ,C1423_=_C1429 ,C1423_=_C1430 ,C1423_=_C1432 ,\nC1423_=_C1434 ,C1423_=_C1435 ,C1423_=_C1436 ,C1423_=_C1437 ,C1423_=_C1438 ,C1423_=_C1439 ,\nC1423_=_C1440 ,C1423_=_C1441 ,C1423_=_C1442 ,C1423_=_C1443 ,C1423_=_C1444 ,C1424_=_C1425 ,\nC1424_=_C1426 ,C1424_=_C1427 ,C1424_=_C1429 ,C1424_=_C1430 ,C1424_=_C1432 ,C1424_=_C1434 ,\nC1424_=_C1435 ,C1424_=_C1436 ,C1424_=_C1437 ,C1424_=_C1438 ,C1424_=_C1439 ,C1424_=_C1440 ,\nC1424_=_C1441 ,C1424_=_C1442 ,C1424_=_C1443 ,C1424_=_C1444 ,C1425_=_C1426 ,C1425_=_C1427 ,\nC1425_=_C1429 ,C1425_=_C1430 ,C1425_=_C1432 ,C1425_=_C1434 ,C1425_=_C1435 ,C1425_=_C1436 ,\nC1425_=_C1437 ,C1425_=_C1438 ,C1425_=_C1439 ,C1425_=_C1440 ,C1425_=_C1441 ,C1425_=_C1442 ,\nC1425_=_C1443 ,C1425_=_C1444 ,C1426_=_C1427 ,C1426_=_C1429 ,C1426_=_C1430 ,C1426_=_C1432 ,\nC1426_=_C1434 ,C1426_=_C1435 ,C1426_=_C1436 ,C1426_=_C1437 ,C1426_=_C1438 ,C1426_=_C1439 ,\nC1426_=_C1440 ,C1426_=_C1441 ,C1426_=_C1442 ,C1426_=_C1443 ,C1426_=_C1444 ,C1426_=_C2794 ,\nC1426_=_C2800 ,C1427_=_C1429 ,C1427_=_C1430 ,C1427_=_C1432 ,C1427_=_C1434 ,C1427_=_C1435 ,\nC1427_=_C1436 ,C1427_=_C1437 ,C1427_=_C1438 ,C1427_=_C1439 ,C1427_=_C1440 ,C1427_=_C1441 ,\nC1427_=_C1442 ,C1427_=_C1443 ,C1427_=_C1444 ,C1429_=_C1430 ,C1429_=_C1432 ,C1429_=_C1434 ,\nC1429_=_C1435 ,C1429_=_C1436 ,C1429_=_C1437 ,C1429_=_C1438 ,C1429_=_C1439 ,C1429_=_C1440 ,\nC1429_=_C1441 ,C1429_=_C1442 ,C1429_=_C1443 ,C1429_=_C1444 ,C1429_=_C3120 ,C1429_=_C3125 ,\nC1430_=_C1432 ,C1430_=_C1434 ,C1430_=_C1435 ,C1430_=_C1436 ,C1430_=_C1437 ,C1430_=_C1438 ,\nC1430_=_C1439 ,C1430_=_C1440 ,C1430_=_C1441 ,C1430_=_C1442 ,C1430_=_C1443 ,C1430_=_C1444 ,\nC1432_=_C1434 ,C1432_=_C1435 ,C1432_=_C1436 ,C1432_=_C1437 ,C1432_=_C1438 ,C1432_=_C1439 ,\nC1432_=_C1440 ,C1432_=_C1441 ,C1432_=_C1442 ,C1432_=_C1443 ,C1432_=_C1444 ,C1432_=_C3248 ,\nC1432_=_C3273 ,C1434_=_C1435 ,C1434_=_C1436 ,C1434_=_C1437 ,C1434_=_C1438 ,C1434_=_C1439 ,\nC1434_=_C1440 ,C1434_=_C1441 ,C1434_=_C1442 ,C1434_=_C1443 ,C1434_=_C1444 ,C1435_=_C1436 ,\nC1435_=_C1437 ,C1435_=_C1438 ,C1435_=_C1439 ,C1435_=_C1440 ,C1435_=_C1441 ,C1435_=_C1442 ,\nC1435_=_C1443 ,C1435_=_C1444 ,C1436_=_C1437 ,C1436_=_C1438 ,C1436_=_C1439 ,C1436_=_C1440 ,\nC1436_=_C1441 ,C1436_=_C1442 ,C1436_=_C1443 ,C1436_=_C1444 ,C1437_=_C1438 ,C1437_=_C1439 ,\nC1437_=_C1440 ,C1437_=_C1441 ,C1437_=_C1442 ,C1437_=_C1443 ,C1437_=_C1444 ,C1437_=_C2898 ,\nC1437_=_C3673 ,C1438_=_C1439 ,C1438_=_C1440 ,C1438_=_C1441 ,C1438_=_C1442 ,C1438_=_C1443</w:t>
      </w:r>
    </w:p>
    <w:p>
      <w:pPr>
        <w:pStyle w:val="PreformattedText"/>
        <w:bidi w:val="0"/>
        <w:spacing w:before="0" w:after="0"/>
        <w:jc w:val="left"/>
        <w:rPr/>
      </w:pPr>
      <w:r>
        <w:rPr/>
        <w:t xml:space="preserve"> </w:t>
      </w:r>
      <w:r>
        <w:rPr/>
        <w:t>,\nC1438_=_C1444 ,C1438_=_C2900 ,C1438_=_C3674 ,C1439_=_C1440 ,C1439_=_C1441 ,C1439_=_C1442 ,\nC1439_=_C1443 ,C1439_=_C1444 ,C1439_=_C3256 ,C1439_=_C3675 ,C1440_=_C1441 ,C1440_=_C1442 ,\nC1440_=_C1443 ,C1440_=_C1444 ,C1440_=_C2901 ,C1440_=_C3677 ,C1441_=_C1442 ,C1441_=_C1443 ,\nC1441_=_C1444 ,C1442_=_C1443 ,C1442_=_C1444 ,C1442_=_C2902 ,C1442_=_C3678 ,C1443_=_C1444 ,\nC1443_=_C2904 ,C1443_=_C3680 ,C1444_=_C2907 ,C1444_=_C3681 ,C1459_=_C1614 ,C1459_=_C1731 ,\nC1459_=_C1960 ,C1459_=_C2064 ,C1459_=_C2461 ,C1459_=_C2600 ,C1459_=_C2800 ,C1459_=_C3125 ,\nC1459_=_C3273 ,C1459_=_C3447 ,C1459_=_C3635 ,C1459_=_C3672 ,C1459_=_C3673 ,C1459_=_C3674 ,\nC1459_=_C3675 ,C1459_=_C3676 ,C1459_=_C3677 ,C1459_=_C3678 ,C1459_=_C3679 ,C1459_=_C3680 ,\nC1459_=_C3681 ,C1608_=_C1611 ,C1608_=_C1614 ,C1608_=_C1765 ,C1608_=_C1935 ,C1608_=_C2272 ,\nC1608_=_C2499 ,C1608_=_C2845 ,C1608_=_C2888 ,C1608_=_C2889 ,C1608_=_C2890 ,C1608_=_C2891 ,\nC1608_=_C2893 ,C1608_=_C2894 ,C1608_=_C2896 ,C1608_=_C2897 ,C1608_=_C2898 ,C1608_=_C2899 ,\nC1608_=_C2900 ,C1608_=_C2901 ,C1608_=_C2902 ,C1608_=_C2903 ,C1608_=_C2904 ,C1608_=_C2905 ,\nC1608_=_C2906 ,C1608_=_C2907 ,C1611_=_C1614 ,C1611_=_C1728 ,C1611_=_C1938 ,C1611_=_C2058 ,\nC1611_=_C2259 ,C1611_=_C2730 ,C1611_=_C2794 ,C1611_=_C2851 ,C1611_=_C2996 ,C1611_=_C3044 ,\nC1611_=_C3120 ,C1611_=_C3209 ,C1611_=_C3224 ,C1611_=_C3248 ,C1611_=_C3249 ,C1611_=_C3250 ,\nC1611_=_C3252 ,C1611_=_C3253 ,C1611_=_C3254 ,C1611_=_C3255 ,C1611_=_C3256 ,C1611_=_C3257 ,\nC1611_=_C3258 ,C1614_=_C1731 ,C1614_=_C1960 ,C1614_=_C2064 ,C1614_=_C2461 ,C1614_=_C2600 ,\nC1614_=_C2800 ,C1614_=_C3125 ,C1614_=_C3273 ,C1614_=_C3447 ,C1614_=_C3635 ,C1614_=_C3672 ,\nC1614_=_C3673 ,C1614_=_C3674 ,C1614_=_C3675 ,C1614_=_C3676 ,C1614_=_C3677 ,C1614_=_C3678 ,\nC1614_=_C3679 ,C1614_=_C3680 ,C1614_=_C3681 ,C1728_=_C1731 ,C1728_=_C1938 ,C1728_=_C2058 ,\nC1728_=_C2259 ,C1728_=_C2730 ,C1728_=_C2794 ,C1728_=_C2851 ,C1728_=_C2996 ,C1728_=_C3044 ,\nC1728_=_C3120 ,C1728_=_C3209 ,C1728_=_C3224 ,C1728_=_C3248 ,C1728_=_C3249 ,C1728_=_C3250 ,\nC1728_=_C3252 ,C1728_=_C3253 ,C1728_=_C3254 ,C1728_=_C3255 ,C1728_=_C3256 ,C1728_=_C3257 ,\nC1728_=_C3258 ,C1731_=_C1960 ,C1731_=_C2064 ,C1731_=_C2461 ,C1731_=_C2600 ,C1731_=_C2800 ,\nC1731_=_C3125 ,C1731_=_C3273 ,C1731_=_C3447 ,C1731_=_C3635 ,C1731_=_C3672 ,C1731_=_C3673 ,\nC1731_=_C3674 ,C1731_=_C3675 ,C1731_=_C3676 ,C1731_=_C3677 ,C1731_=_C3678 ,C1731_=_C3679 ,\nC1731_=_C3680 ,C1731_=_C3681 ,C1765_=_C1935 ,C1765_=_C2272 ,C1765_=_C2499 ,C1765_=_C2845 ,\nC1765_=_C2888 ,C1765_=_C2889 ,C1765_=_C2890 ,C1765_=_C2891 ,C1765_=_C2893 ,C1765_=_C2894 ,\nC1765_=_C2896 ,C1765_=_C2897 ,C1765_=_C2898 ,C1765_=_C2899 ,C1765_=_C2900 ,C1765_=_C2901 ,\nC1765_=_C2902 ,C1765_=_C2903 ,C1765_=_C2904 ,C1765_=_C2905 ,C1765_=_C2906 ,C1765_=_C2907 ,\nC1935_=_C1938 ,C1935_=_C2272 ,C1935_=_C2499 ,C1935_=_C2845 ,C1935_=_C2888 ,C1935_=_C2889 ,\nC1935_=_C2890 ,C1935_=_C2891 ,C1935_=_C2893 ,C1935_=_C2894 ,C1935_=_C2896 ,C1935_=_C2897 ,\nC1935_=_C2898 ,C1935_=_C2899 ,C1935_=_C2900 ,C1935_=_C2901 ,C1935_=_C2902 ,C1935_=_C2903 ,\nC1935_=_C2904 ,C1935_=_C2905 ,C1935_=_C2906 ,C1935_=_C2907 ,C1938_=_C2058 ,C1938_=_C2259 ,\nC1938_=_C2730 ,C1938_=_C2794 ,C1938_=_C2851 ,C1938_=_C2996 ,C1938_=_C3044 ,C1938_=_C3120 ,\nC1938_=_C3209 ,C1938_=_C3224 ,C1938_=_C3248 ,C1938_=_C3249 ,C1938_=_C3250 ,C1938_=_C3252 ,\nC1938_=_C3253 ,C1938_=_C3254 ,C1938_=_C3255 ,C1938_=_C3256 ,C1938_=_C3257 ,C1938_=_C3258 ,\nC1960_=_C2064 ,C1960_=_C2461 ,C1960_=_C2600 ,C1960_=_C2800 ,C1960_=_C3125 ,C1960_=_C3273 ,\nC1960_=_C3447 ,C1960_=_C3635 ,C1960_=_C3672 ,C1960_=_C3673 ,C1960_=_C3674 ,C1960_=_C3675 ,\nC1960_=_C3676 ,C1960_=_C3677 ,C1960_=_C3678 ,C1960_=_C3679 ,C1960_=_C3680 ,C1960_=_C3681 ,\nC2058_=_C2064 ,C2058_=_C2259 ,C2058_=_C2730 ,C2058_=_C2794 ,C2058_=_C2851 ,C2058_=_C2996 ,\nC2058_=_C3044 ,C2058_=_C3120 ,C2058_=_C3209 ,C2058_=_C3224 ,C2058_=_C3248 ,C2058_=_C3249 ,\nC2058_=_C3250 ,C2058_=_C3252 ,C2058_=_C3253 ,C2058_=_C3254 ,C2058_=_C3255 ,C2058_=_C3256 ,\nC2058_=_C3257 ,C2058_=_C3258 ,C2064_=_C2461 ,C2064_=_C2600 ,C2064_=_C2800 ,C2064_=_C3125 ,\nC2064_=_C3273 ,C2064_=_C3447 ,C2064_=_C3635 ,C2064_=_C3672 ,C2064_=_C3673 ,C2064_=_C3674 ,\nC2064_=_C3675 ,C2064_=_C3676 ,C2064_=_C3677 ,C2064_=_C3678 ,C2064_=_C3679 ,C2064_=_C3680 ,\nC2064_=_C3681 ,C2259_=_C2730 ,C2259_=_C2794 ,C2259_=_C2851 ,C2259_=_C2996 ,C2259_=_C3044 ,\nC2259_=_C3120 ,C2259_=_C3209 ,C2259_=_C3224 ,C2259_=_C3248 ,C2259_=_C3249 ,C2259_=_C3250 ,\nC2259_=_C3252 ,C2259_=_C3253 ,C2259_=_C3254 ,C2259_=_C3255 ,C2259_=_C3256 ,C2259_=_C3257 ,\nC2259_=_C3258 ,C2272_=_C2499 ,C2272_=_C2845 ,C2272_=_C2888 ,C2272_=_C2889 ,C2272_=_C2890 ,\nC2272_=_C2891 ,C2272_=_C2893 ,C2272_=_C2894 ,C2272_=_C2896 ,C2272_=_C2897 ,C2272_=_C2898 ,\nC2272_=_C2899 ,C2272_=_C2900 ,C2272_=_C2901 ,C2272_=_C2902 ,C2272_=_C2903 ,C2272_=_C2904 ,\nC2272_=_C2905 ,C2272_=_C2906 ,C2272_=_C2907 ,C2461_=_C2600 ,C2461_=_C2800 ,C2461_=_C3125 ,\nC2461_=_C3273 ,C2461_=_C3447 ,C2461_=_C3635 ,C2461_=_C3672 ,C2461_=_C3673 ,C2461_=_C3674 ,\nC2461_=_C3675 ,C2461_=_C3676 ,C2461_=_C3677 ,C2461_=_C3678 ,C2461_=_C3679 ,C2461_=_C3680 ,\nC2461_=_C3681 ,C2499_=_C2845 ,C2499_=_C2888 ,C2499_=_C2889 ,C2499_=_C2890 ,C2499_=_C2891 ,\nC2499_=_C2893 ,C2499_=_C2894 ,C2499_=_C2896 ,C2499_=_C2897 ,C2499_=_C2898 ,C2499_=_C2899 ,\nC2499_=_C2900 ,C2499_=_C2901 ,C2499_=_C2902 ,C2499_=_C2903 ,C2499_=_C2904 ,C2499_=_C2905 ,\nC2499_=_C2906 ,C2499_=_C2907 ,C2600_=_C2800 ,C2600_=_C3125 ,C2600_=_C3273 ,C2600_=_C3447 ,\nC2600_=_C3635 ,C2600_=_C3672 ,C2600_=_C3673 ,C2600_=_C3674 ,C2600_=_C3675 ,C2600_=_C3676 ,\nC2600_=_C3677 ,C2600_=_C3678 ,C2600_=_C3679 ,C2600_=_C3680 ,C2600_=_C3681 ,C2730_=_C2794 ,\nC2730_=_C2851 ,C2730_=_C2996 ,C2730_=_C3044 ,C2730_=_C3120 ,C2730_=_C3209 ,C2730_=_C3224 ,\nC2730_=_C3248 ,C2730_=_C3249 ,C2730_=_C3250 ,C2730_=_C3252 ,C2730_=_C3253 ,C2730_=_C3254 ,\nC2730_=_C3255 ,C2730_=_C3256 ,C2730_=_C3257 ,C2730_=_C3258 ,C2794_=_C2800 ,C2794_=_C2851 ,\nC2794_=_C2996 ,C2794_=_C3044 ,C2794_=_C3120 ,C2794_=_C3209 ,C2794_=_C3224 ,C2794_=_C3248 ,\nC2794_=_C3249 ,C2794_=_C3250 ,C2794_=_C3252 ,C2794_=_C3253 ,C2794_=_C3254 ,C2794_=_C3255 ,\nC2794_=_C3256 ,C2794_=_C3257 ,C2794_=_C3258 ,C2800_=_C3125 ,C2800_=_C3273 ,C2800_=_C3447 ,\nC2800_=_C3635 ,C2800_=_C3672 ,C2800_=_C3673 ,C2800_=_C3674 ,C2800_=_C3675 ,C2800_=_C3676 ,\nC2800_=_C3677 ,C2800_=_C3678 ,C2800_=_C3679 ,C2800_=_C3680 ,C2800_=_C3681 ,C2845_=_C2851 ,\nC2845_=_C2888 ,C2845_=_C2889 ,C2845_=_C2890 ,C2845_=_C2891 ,C2845_=_C2893 ,C2845_=_C2894 ,\nC2845_=_C2896 ,C2845_=_C2897 ,C2845_=_C2898 ,C2845_=_C2899 ,C2845_=_C2900 ,C2845_=_C2901 ,\nC2845_=_C2902 ,C2845_=_C2903 ,C2845_=_C2904 ,C2845_=_C2905 ,C2845_=_C2906 ,C2845_=_C2907 ,\nC2851_=_C2996 ,C2851_=_C3044 ,C2851_=_C3120 ,C2851_=_C3209 ,C2851_=_C3224 ,C2851_=_C3248 ,\nC2851_=_C3249 ,C2851_=_C3250 ,C2851_=_C3252 ,C2851_=_C3253 ,C2851_=_C3254 ,C2851_=_C3255 ,\nC2851_=_C3256 ,C2851_=_C3257 ,C2851_=_C3258 ,C2888_=_C2889 ,C2888_=_C2890 ,C2888_=_C2891 ,\nC2888_=_C2893 ,C2888_=_C2894 ,C2888_=_C2896 ,C2888_=_C2897 ,C2888_=_C2898 ,C2888_=_C2899 ,\nC2888_=_C2900 ,C2888_=_C2901 ,C2888_=_C2902 ,C2888_=_C2903 ,C2888_=_C2904 ,C2888_=_C2905 ,\nC2888_=_C2906 ,C2888_=_C2907 ,C2888_=_C2996 ,C2889_=_C2890 ,C2889_=_C2891 ,C2889_=_C2893 ,\nC2889_=_C2894 ,C2889_=_C2896 ,C2889_=_C2897 ,C2889_=_C2898 ,C2889_=_C2899 ,C2889_=_C2900 ,\nC2889_=_C2901 ,C2889_=_C2902 ,C2889_=_C2903 ,C2889_=_C2904 ,C2889_=_C2905 ,C2889_=_C2906 ,\nC2889_=_C2907 ,C2890_=_C2891 ,C2890_=_C2893 ,C2890_=_C2894 ,C2890_=_C2896 ,C2890_=_C2897 ,\nC2890_=_C2898 ,C2890_=_C2899 ,C2890_=_C2900 ,C2890_=_C2901 ,C2890_=_C2902 ,C2890_=_C2903 ,\nC2890_=_C2904 ,C2890_=_C2905 ,C2890_=_C2906 ,C2890_=_C2907 ,C2891_=_C2893 ,C2891_=_C2894 ,\nC2891_=_C2896 ,C2891_=_C2897 ,C2891_=_C2898 ,C2891_=_C2899 ,C2891_=_C2900 ,C2891_=_C2901 ,\nC2891_=_C2902 ,C2891_=_C2903 ,C2891_=_C2904 ,C2891_=_C2905 ,C2891_=_C2906 ,C2891_=_C2907 ,\nC2891_=_C3224 ,C2893_=_C2894 ,C2893_=_C2896 ,C2893_=_C2897 ,C2893_=_C2898 ,C2893_=_C2899 ,\nC2893_=_C2900 ,C2893_=_C2901 ,C2893_=_C2902 ,C2893_=_C2903 ,C2893_=_C2904 ,C2893_=_C2905 ,\nC2893_=_C2906 ,C2893_=_C2907 ,C2893_=_C3249 ,C2894_=_C2896 ,C2894_=_C2897 ,C2894_=_C2898 ,\nC2894_=_C2899 ,C2894_=_C2900 ,C2894_=_C2901 ,C2894_=_C2902 ,C2894_=_C2903 ,C2894_=_C2904 ,\nC2894_=_C2905 ,C2894_=_C2906 ,C2894_=_C2907 ,C2896_=_C2897 ,C2896_=_C2898 ,C2896_=_C2899 ,\nC2896_=_C2900 ,C2896_=_C2901 ,C2896_=_C2902 ,C2896_=_C2903 ,C2896_=_C2904 ,C2896_=_C2905 ,\nC2896_=_C2906 ,C2896_=_C2907 ,C2896_=_C3252 ,C2897_=_C2898 ,C2897_=_C2899 ,C2897_=_C2900 ,\nC2897_=_C2901 ,C2897_=_C2902 ,C2897_=_C2903 ,C2897_=_C2904 ,C2897_=_C2905 ,C2897_=_C2906 ,\nC2897_=_C2907 ,C2897_=_C3253 ,C2898_=_C2899 ,C2898_=_C2900 ,C2898_=_C2901 ,C2898_=_C2902 ,\nC2898_=_C2903 ,C2898_=_C2904 ,C2898_=_C2905 ,C2898_=_C2906 ,C2898_=_C2907 ,C2898_=_C3673 ,\nC2899_=_C2900 ,C2899_=_C2901 ,C2899_=_C2902 ,C2899_=_C2903 ,C2899_=_C2904 ,C2899_=_C2905 ,\nC2899_=_C2906 ,C2899_=_C2907 ,C2899_=_C3255 ,C2900_=_C2901 ,C2900_=_C2902 ,C2900_=_C2903 ,\nC2900_=_C2904 ,C2900_=_C2905 ,C2900_=_C2906 ,C2900_=_C2907 ,C2900_=_C3674 ,C2901_=_C2902 ,\nC2901_=_C2903 ,C2901_=_C2904 ,C2901_=_C2905 ,C2901_=_C2906 ,C2901_=_C2907 ,C2901_=_C3677 ,\nC2902_=_C2903 ,C2902_=_C2904 ,C2902_=_C2905 ,C2902_=_C2906 ,C2902_=_C2907 ,C2902_=_C3678 ,\nC2903_=_C2904 ,C2903_=_C2905 ,C2903_=_C2906 ,C2903_=_C2907 ,C2904_=_C2905 ,C2904_=_C2906 ,\nC2904_=_C2907 ,C2904_=_C3680 ,C2905_=_C2906 ,C2905_=_C2907 ,C2905_=_C3258 ,C2906_=_C2907 ,\nC2907_=_C3681 ,C2996_=_C3044 ,C2996_=_C3120 ,C2996_=_C3209 ,C2996_=_C3224 ,C2996_=_C3248 ,\nC2996_=_C3249 ,C2996_=_C3250 ,C2996_=_C3252 ,C2996_=_C3253 ,C2996_=_C3254 ,C2996_=_C3255 ,\nC2996_=_C3256 ,C2996_=_C3257 ,C2996_=_C3258 ,C3044_=_C3120 ,C3044_=_C3209 ,C3044_=_C3224 ,\nC3044_=_C3248 ,C3044_=_C3249 ,C3044_=_C3250 ,C3044_=_C3252 ,C3044_=_C3253 ,C3044_=_C3254 ,\nC3044_=_C3255 ,C3044_=_C3256 ,C3044_=_C3257 ,C3044_=_C3258 ,C3120_=_C3125 ,C3120_=_C3209 ,\nC3120_=_C3224 ,C3120_=_C3248 ,C3120_=_C3249 ,C3120_=_C3250</w:t>
      </w:r>
    </w:p>
    <w:p>
      <w:pPr>
        <w:pStyle w:val="PreformattedText"/>
        <w:bidi w:val="0"/>
        <w:spacing w:before="0" w:after="0"/>
        <w:jc w:val="left"/>
        <w:rPr/>
      </w:pPr>
      <w:r>
        <w:rPr/>
        <w:t xml:space="preserve"> </w:t>
      </w:r>
      <w:r>
        <w:rPr/>
        <w:t>,C3120_=_C3252 ,C3120_=_C3253 ,\nC3120_=_C3254 ,C3120_=_C3255 ,C3120_=_C3256 ,C3120_=_C3257 ,C3120_=_C3258 ,C3125_=_C3273 ,\nC3125_=_C3447 ,C3125_=_C3635 ,C3125_=_C3672 ,C3125_=_C3673 ,C3125_=_C3674 ,C3125_=_C3675 ,\nC3125_=_C3676 ,C3125_=_C3677 ,C3125_=_C3678 ,C3125_=_C3679 ,C3125_=_C3680 ,C3125_=_C3681 ,\nC3209_=_C3224 ,C3209_=_C3248 ,C3209_=_C3249 ,C3209_=_C3250 ,C3209_=_C3252 ,C3209_=_C3253 ,\nC3209_=_C3254 ,C3209_=_C3255 ,C3209_=_C3256 ,C3209_=_C3257 ,C3209_=_C3258 ,C3224_=_C3248 ,\nC3224_=_C3249 ,C3224_=_C3250 ,C3224_=_C3252 ,C3224_=_C3253 ,C3224_=_C3254 ,C3224_=_C3255 ,\nC3224_=_C3256 ,C3224_=_C3257 ,C3224_=_C3258 ,C3248_=_C3249 ,C3248_=_C3250 ,C3248_=_C3252 ,\nC3248_=_C3253 ,C3248_=_C3254 ,C3248_=_C3255 ,C3248_=_C3256 ,C3248_=_C3257 ,C3248_=_C3258 ,\nC3248_=_C3273 ,C3249_=_C3250 ,C3249_=_C3252 ,C3249_=_C3253 ,C3249_=_C3254 ,C3249_=_C3255 ,\nC3249_=_C3256 ,C3249_=_C3257 ,C3249_=_C3258 ,C3250_=_C3252 ,C3250_=_C3253 ,C3250_=_C3254 ,\nC3250_=_C3255 ,C3250_=_C3256 ,C3250_=_C3257 ,C3250_=_C3258 ,C3252_=_C3253 ,C3252_=_C3254 ,\nC3252_=_C3255 ,C3252_=_C3256 ,C3252_=_C3257 ,C3252_=_C3258 ,C3253_=_C3254 ,C3253_=_C3255 ,\nC3253_=_C3256 ,C3253_=_C3257 ,C3253_=_C3258 ,C3254_=_C3255 ,C3254_=_C3256 ,C3254_=_C3257 ,\nC3254_=_C3258 ,C3255_=_C3256 ,C3255_=_C3257 ,C3255_=_C3258 ,C3256_=_C3257 ,C3256_=_C3258 ,\nC3256_=_C3675 ,C3257_=_C3258 ,C3273_=_C3447 ,C3273_=_C3635 ,C3273_=_C3672 ,C3273_=_C3673 ,\nC3273_=_C3674 ,C3273_=_C3675 ,C3273_=_C3676 ,C3273_=_C3677 ,C3273_=_C3678 ,C3273_=_C3679 ,\nC3273_=_C3680 ,C3273_=_C3681 ,C3447_=_C3635 ,C3447_=_C3672 ,C3447_=_C3673 ,C3447_=_C3674 ,\nC3447_=_C3675 ,C3447_=_C3676 ,C3447_=_C3677 ,C3447_=_C3678 ,C3447_=_C3679 ,C3447_=_C3680 ,\nC3447_=_C3681 ,C3635_=_C3672 ,C3635_=_C3673 ,C3635_=_C3674 ,C3635_=_C3675 ,C3635_=_C3676 ,\nC3635_=_C3677 ,C3635_=_C3678 ,C3635_=_C3679 ,C3635_=_C3680 ,C3635_=_C3681 ,C3672_=_C3673 ,\nC3672_=_C3674 ,C3672_=_C3675 ,C3672_=_C3676 ,C3672_=_C3677 ,C3672_=_C3678 ,C3672_=_C3679 ,\nC3672_=_C3680 ,C3672_=_C3681 ,C3673_=_C3674 ,C3673_=_C3675 ,C3673_=_C3676 ,C3673_=_C3677 ,\nC3673_=_C3678 ,C3673_=_C3679 ,C3673_=_C3680 ,C3673_=_C3681 ,C3674_=_C3675 ,C3674_=_C3676 ,\nC3674_=_C3677 ,C3674_=_C3678 ,C3674_=_C3679 ,C3674_=_C3680 ,C3674_=_C3681 ,C3675_=_C3676 ,\nC3675_=_C3677 ,C3675_=_C3678 ,C3675_=_C3679 ,C3675_=_C3680 ,C3675_=_C3681 ,C3676_=_C3677 ,\nC3676_=_C3678 ,C3676_=_C3679 ,C3676_=_C3680 ,C3676_=_C3681 ,C3677_=_C3678 ,C3677_=_C3679 ,\nC3677_=_C3680 ,C3677_=_C3681 ,C3678_=_C3679 ,C3678_=_C3680 ,C3678_=_C3681 ,C3679_=_C3680 ,\nC3679_=_C3681 ,C3680_=_C3681 ,"];201[shape=box, label="id:201 level: 6\n106: C424 C644 C686 C725 C897 \nC1069 C1201 C1304 C1305 C1306 C1307 \nC1308 C1309 C1310 C1311 C1312 C1313 \nC1314 C1315 C1316 C1317 C1318 C1319 \nC1321 C1322 C1323 C1324 C1325 C1326 \nC1327 C1328 C1329 C1401 C1419 C1481 \nC1507 C1601 C1602 C1603 C1604 C1605 \nC1606 C1608 C1609 C1610 C1611 C1612 \nC1613 C1614 C1615 C1616 C1617 C1618 \nC1619 C1620 C1621 C1622 C1623 C1624 \nC1625 C1764 C1958 C2254 C2260 C2271 \nC2497 C2515 C2725 C2733 C2845 C2846 \nC2847 C2848 C2849 C2850 C2851 C2852 \nC2853 C2854 C2855 C2856 C2857 C2858 \nC2859 C2860 C2861 C2862 C2863 C2864 \nC2936 C3049 C3093 C3212 C3250 C3434 \nC3484 C3503 C3535 C3536 C3537 C3538 \nC3539 C3540 C3541 C3542 C3543 \n1505: C424_=_C897( C424 C897 ) C424_=_C1304( C424 C1304 ) C424_=_C1419( C424 C1419 ) C424_=_C1601( C424 C1601 ) C424_=_C1602( C424 C1602 ) \nC424_=_C1603( C424 C1603 ) C424_=_C1604( C424 C1604 ) C424_=_C1605( C424 C1605 ) C424_=_C1606( C424 C1606 ) C424_=_C1608( C424 C1608 ) C424_=_C1609( C424 C1609 ) \nC424_=_C1610( C424 C1610 ) C424_=_C1611( C424 C1611 ) C424_=_C1612( C424 C1612 ) C424_=_C1613( C424 C1613 ) C424_=_C1614( C424 C1614 ) C424_=_C1615( C424 C1615 ) \nC424_=_C1616( C424 C1616 ) C424_=_C1617( C424 C1617 ) C424_=_C1618( C424 C1618 ) C424_=_C1619( C424 C1619 ) C424_=_C1620( C424 C1620 ) C424_=_C1621( C424 C1621 ) \nC424_=_C1622( C424 C1622 ) C424_=_C1623( C424 C1623 ) C424_=_C1624( C424 C1624 ) C424_=_C1625( C424 C1625 ) C644_=_C725( C644 C725 ) C644_=_C1201( C644 C1201 ) \nC644_=_C1481( C644 C1481 ) C644_=_C1507( C644 C1507 ) C644_=_C1613( C644 C1613 ) C644_=_C1958( C644 C1958 ) C644_=_C2260( C644 C2260 ) C644_=_C2733( C644 C2733 ) \nC644_=_C2854( C644 C2854 ) C644_=_C2936( C644 C2936 ) C644_=_C3049( C644 C3049 ) C644_=_C3093( C644 C3093 ) C644_=_C3212( C644 C3212 ) C644_=_C3250( C644 C3250 ) \nC644_=_C3434( C644 C3434 ) C644_=_C3484( C644 C3484 ) C644_=_C3503( C644 C3503 ) C644_=_C3535( C644 C3535 ) C644_=_C3536( C644 C3536 ) C644_=_C3537( C644 C3537 ) \nC644_=_C3538( C644 C3538 ) C644_=_C3539( C644 C3539 ) C644_=_C3540( C644 C3540 ) C644_=_C3541( C644 C3541 ) C644_=_C3542( C644 C3542 ) C644_=_C3543( C644 C3543 ) \nC686_=_C1069( C686 C1069 ) C686_=_C1304( C686 C1304 ) C686_=_C1305( C686 C1305 ) C686_=_C1306( C686 C1306 ) C686_=_C1307( C686 C1307 ) C686_=_C1308( C686 C1308 ) \nC686_=_C1309( C686 C1309 ) C686_=_C1310( C686 C1310 ) C686_=_C1311( C686 C1311 ) C686_=_C1312( C686 C1312 ) C686_=_C1313( C686 C1313 ) C686_=_C1314( C686 C1314 ) \nC686_=_C1315( C686 C1315 ) C686_=_C1316( C686 C1316 ) C686_=_C1317( C686 C1317 ) C686_=_C1318( C686 C1318 ) C686_=_C1319( C686 C1319 ) C686_=_C1321( C686 C1321 ) \nC686_=_C1322( C686 C1322 ) C686_=_C1323( C686 C1323 ) C686_=_C1324( C686 C1324 ) C686_=_C1325( C686 C1325 ) C686_=_C1326( C686 C1326 ) C686_=_C1327( C686 C1327 ) \nC686_=_C1328( C686 C1328 ) C686_=_C1329( C686 C1329 ) C725_=_C1201( C725 C1201 ) C725_=_C1481( C725 C1481 ) C725_=_C1507( C725 C1507 ) C725_=_C1613( C725 C1613 ) \nC725_=_C1958( C725 C1958 ) C725_=_C2260( C725 C2260 ) C725_=_C2733( C725 C2733 ) C725_=_C2854( C725 C2854 ) C725_=_C2936( C725 C2936 ) C725_=_C3049( C725 C3049 ) \nC725_=_C3093( C725 C3093 ) C725_=_C3212( C725 C3212 ) C725_=_C3250( C725 C3250 ) C725_=_C3434( C725 C3434 ) C725_=_C3484( C725 C3484 ) C725_=_C3503( C725 C3503 ) \nC725_=_C3535( C725 C3535 ) C725_=_C3536( C725 C3536 ) C725_=_C3537( C725 C3537 ) C725_=_C3538( C725 C3538 ) C725_=_C3539( C725 C3539 ) C725_=_C3540( C725 C3540 ) \nC725_=_C3541( C725 C3541 ) C725_=_C3542( C725 C3542 ) C725_=_C3543( C725 C3543 ) C897_=_C1304( C897 C1304 ) C897_=_C1419( C897 C1419 ) C897_=_C1601( C897 C1601 ) \nC897_=_C1602( C897 C1602 ) C897_=_C1603( C897 C1603 ) C897_=_C1604( C897 C1604 ) C897_=_C1605( C897 C1605 ) C897_=_C1606( C897 C1606 ) C897_=_C1608( C897 C1608 ) \nC897_=_C1609( C897 C1609 ) C897_=_C1610( C897 C1610 ) C897_=_C1611( C897 C1611 ) C897_=_C1612( C897 C1612 ) C897_=_C1613( C897 C1613 ) C897_=_C1614( C897 C1614 ) \nC897_=_C1615( C897 C1615 ) C897_=_C1616( C897 C1616 ) C897_=_C1617( C897 C1617 ) C897_=_C1618( C897 C1618 ) C897_=_C1619( C897 C1619 ) C897_=_C1620( C897 C1620 ) \nC897_=_C1621( C897 C1621 ) C897_=_C1622( C897 C1622 ) C897_=_C1623( C897 C1623 ) C897_=_C1624( C897 C1624 ) C897_=_C1625( C897 C1625 ) C1069_=_C1304( C1069 C1304 ) \nC1069_=_C1305( C1069 C1305 ) C1069_=_C1306( C1069 C1306 ) C1069_=_C1307( C1069 C1307 ) C1069_=_C1308( C1069 C1308 ) C1069_=_C1309( C1069 C1309 ) C1069_=_C1310( C1069 C1310 ) \nC1069_=_C1311( C1069 C1311 ) C1069_=_C1312( C1069 C1312 ) C1069_=_C1313( C1069 C1313 ) C1069_=_C1314( C1069 C1314 ) C1069_=_C1315( C1069 C1315 ) C1069_=_C1316( C1069 C1316 ) \nC1069_=_C1317( C1069 C1317 ) C1069_=_C1318( C1069 C1318 ) C1069_=_C1319( C1069 C1319 ) C1069_=_C1321( C1069 C1321 ) C1069_=_C1322( C1069 C1322 ) C1069_=_C1323( C1069 C1323 ) \nC1069_=_C1324( C1069 C1324 ) C1069_=_C1325( C1069 C1325 ) C1069_=_C1326( C1069 C1326 ) C1069_=_C1327( C1069 C1327 ) C1069_=_C1328( C1069 C1328 ) C1069_=_C1329( C1069 C1329 ) \nC1201_=_C1481( C1201 C1481 ) C1201_=_C1507( C1201 C1507 ) C1201_=_C1613( C1201 C1613 ) C1201_=_C1958( C1201 C1958 ) C1201_=_C2260( C1201 C2260 ) C1201_=_C2733( C1201 C2733 ) \nC1201_=_C2854( C1201 C2854 ) C1201_=_C2936( C1201 C2936 ) C1201_=_C3049( C1201 C3049 ) C1201_=_C3093( C1201 C3093 ) C1201_=_C3212( C1201 C3212 ) C1201_=_C3250( C1201 C3250 ) \nC1201_=_C3434( C1201 C3434 ) C1201_=_C3484( C1201 C3484 ) C1201_=_C3503( C1201 C3503 ) C1201_=_C3535( C1201 C3535 ) C1201_=_C3536( C1201 C3536 ) C1201_=_C3537( C1201 C3537 ) \nC1201_=_C3538( C1201 C3538 ) C1201_=_C3539( C1201 C3539 ) C1201_=_C3540( C1201 C3540 ) C1201_=_C3541( C1201 C3541 ) C1201_=_C3542( C1201 C3542 ) C1201_=_C3543( C1201 C3543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4_=_C1321( C1304 C1321 ) C1304_=_C1322( C1304 C1322 ) C1304_=_C1323( C1304 C1323 ) \nC1304_=_C1324( C1304 C1324 ) C1304_=_C1325( C1304 C1325 ) C1304_=_C1326( C1304 C1326 ) C1304_=_C1327( C1304 C1327 ) C1304_=_C1328( C1304 C1328 ) C1304_=_C1329( C1304 C1329 ) \nC1304_=_C1419( C1304 C1419 ) C1304_=_C1601( C1304 C1601 ) C1304_=_C1602( C1304 C1602 ) C1304_=_C1603( C1304 C1603 ) C1304_=_C1604( C1304 C1604 ) C1304_=_C1605( C1304 C1605 ) \nC1304_=_C1606( C1304 C1606 ) C1304_=_C1608( C1304 C1608 ) C1304_=_C1609( C1304 C1609 ) C1304_=_C1610( C1304 C1610 ) C1304_=_C1611( C1304 C1611 ) C1304_=_C1612( C1304 C1612 ) \nC1304_=_C1613( C1304 C1613 ) C1304_=_C1614( C1304 C1614 ) C1304_=_C1615( C1304 C1615 ) C1304_=_C1616( C1304 C1616 ) C1304_=_C1617( C1304 C1617 ) C1304_=_C1618( C1304 C1618 ) \nC1304_=_C1619( C1304 C1619 ) C1304_=_C1620( C1304 C1620 ) C1304_=_C1621( C1304 C1621 ) C1304_=_C1622( C1304 C1622 ) C1304_=_C1623( C1304 C1623 ) C1304_=_C1624( C1304 C1624 ) \nC1304_=_C1625( C1304 C1625 ) C1305_=_C1306( C1305 C1306 ) C1305_=_C1307( C1305 C1307 ) C1305_=_C1308( C1305 C1308 ) C1305_=_C1309( C1305 C1309 ) C1305_=_C1310( C1305 C1310 ) \nC1305_=_C1311( C1305 C1311 ) C1305_=_C1312( C1305 C1312 ) C1305_=_C1313(</w:t>
      </w:r>
    </w:p>
    <w:p>
      <w:pPr>
        <w:pStyle w:val="PreformattedText"/>
        <w:bidi w:val="0"/>
        <w:spacing w:before="0" w:after="0"/>
        <w:jc w:val="left"/>
        <w:rPr/>
      </w:pPr>
      <w:r>
        <w:rPr/>
        <w:t xml:space="preserve"> </w:t>
      </w:r>
      <w:r>
        <w:rPr/>
        <w:t>C1305 C1313 ) C1305_=_C1314( C1305 C1314 ) C1305_=_C1315( C1305 C1315 ) C1305_=_C1316( C1305 C1316 ) \nC1305_=_C1317( C1305 C1317 ) C1305_=_C1318( C1305 C1318 ) C1305_=_C1319( C1305 C1319 ) C1305_=_C1321( C1305 C1321 ) C1305_=_C1322( C1305 C1322 ) C1305_=_C1323( C1305 C1323 ) \nC1305_=_C1324( C1305 C1324 ) C1305_=_C1325( C1305 C1325 ) C1305_=_C1326( C1305 C1326 ) C1305_=_C1327( C1305 C1327 ) C1305_=_C1328( C1305 C1328 ) C1305_=_C1329( C1305 C1329 ) \nC1306_=_C1307( C1306 C1307 ) C1306_=_C1308( C1306 C1308 ) C1306_=_C1309( C1306 C1309 ) C1306_=_C1310( C1306 C1310 ) C1306_=_C1311( C1306 C1311 ) C1306_=_C1312( C1306 C1312 ) \nC1306_=_C1313( C1306 C1313 ) C1306_=_C1314( C1306 C1314 ) C1306_=_C1315( C1306 C1315 ) C1306_=_C1316( C1306 C1316 ) C1306_=_C1317( C1306 C1317 ) C1306_=_C1318( C1306 C1318 ) \nC1306_=_C1319( C1306 C1319 ) C1306_=_C1321( C1306 C1321 ) C1306_=_C1322( C1306 C1322 ) C1306_=_C1323( C1306 C1323 ) C1306_=_C1324( C1306 C1324 ) C1306_=_C1325( C1306 C1325 ) \nC1306_=_C1326( C1306 C1326 ) C1306_=_C1327( C1306 C1327 ) C1306_=_C1328( C1306 C1328 ) C1306_=_C1329( C1306 C1329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1( C1307 C1321 ) C1307_=_C1322( C1307 C1322 ) \nC1307_=_C1323( C1307 C1323 ) C1307_=_C1324( C1307 C1324 ) C1307_=_C1325( C1307 C1325 ) C1307_=_C1326( C1307 C1326 ) C1307_=_C1327( C1307 C1327 ) C1307_=_C1328( C1307 C1328 ) \nC1307_=_C1329( C1307 C1329 ) C1307_=_C1603( C1307 C1603 ) C1307_=_C2254( C1307 C2254 ) C1307_=_C2260( C1307 C2260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1( C1308 C1321 ) C1308_=_C1322( C1308 C1322 ) C1308_=_C1323( C1308 C1323 ) \nC1308_=_C1324( C1308 C1324 ) C1308_=_C1325( C1308 C1325 ) C1308_=_C1326( C1308 C1326 ) C1308_=_C1327( C1308 C1327 ) C1308_=_C1328( C1308 C1328 ) C1308_=_C1329( C1308 C1329 ) \nC1308_=_C1606( C1308 C1606 ) C1308_=_C2725( C1308 C2725 ) C1308_=_C2733( C1308 C2733 ) C1309_=_C1310( C1309 C1310 ) C1309_=_C1311( C1309 C1311 ) C1309_=_C1312( C1309 C1312 ) \nC1309_=_C1313( C1309 C1313 ) C1309_=_C1314( C1309 C1314 ) C1309_=_C1315( C1309 C1315 ) C1309_=_C1316( C1309 C1316 ) C1309_=_C1317( C1309 C1317 ) C1309_=_C1318( C1309 C1318 ) \nC1309_=_C1319( C1309 C1319 ) C1309_=_C1321( C1309 C1321 ) C1309_=_C1322( C1309 C1322 ) C1309_=_C1323( C1309 C1323 ) C1309_=_C1324( C1309 C1324 ) C1309_=_C1325( C1309 C1325 ) \nC1309_=_C1326( C1309 C1326 ) C1309_=_C1327( C1309 C1327 ) C1309_=_C1328( C1309 C1328 ) C1309_=_C1329( C1309 C1329 ) C1309_=_C1401( C1309 C1401 ) C1309_=_C1764( C1309 C1764 ) \nC1309_=_C2254( C1309 C2254 ) C1309_=_C2271( C1309 C2271 ) C1309_=_C2497( C1309 C2497 ) C1309_=_C2515( C1309 C2515 ) C1309_=_C2725( C1309 C2725 ) C1309_=_C2845( C1309 C2845 ) \nC1309_=_C2846( C1309 C2846 ) C1309_=_C2847( C1309 C2847 ) C1309_=_C2848( C1309 C2848 ) C1309_=_C2849( C1309 C2849 ) C1309_=_C2850( C1309 C2850 ) C1309_=_C2851( C1309 C2851 ) \nC1309_=_C2852( C1309 C2852 ) C1309_=_C2853( C1309 C2853 ) C1309_=_C2854( C1309 C2854 ) C1309_=_C2855( C1309 C2855 ) C1309_=_C2856( C1309 C2856 ) C1309_=_C2857( C1309 C2857 ) \nC1309_=_C2858( C1309 C2858 ) C1309_=_C2859( C1309 C2859 ) C1309_=_C2860( C1309 C2860 ) C1309_=_C2861( C1309 C2861 ) C1309_=_C2862( C1309 C2862 ) C1309_=_C2863( C1309 C2863 ) \nC1309_=_C2864( C1309 C2864 ) C1310_=_C1311( C1310 C1311 ) C1310_=_C1312( C1310 C1312 ) C1310_=_C1313( C1310 C1313 ) C1310_=_C1314( C1310 C1314 ) C1310_=_C1315( C1310 C1315 ) \nC1310_=_C1316( C1310 C1316 ) C1310_=_C1317( C1310 C1317 ) C1310_=_C1318( C1310 C1318 ) C1310_=_C1319( C1310 C1319 ) C1310_=_C1321( C1310 C1321 ) C1310_=_C1322( C1310 C1322 ) \nC1310_=_C1323( C1310 C1323 ) C1310_=_C1324( C1310 C1324 ) C1310_=_C1325( C1310 C1325 ) C1310_=_C1326( C1310 C1326 ) C1310_=_C1327( C1310 C1327 ) C1310_=_C1328( C1310 C1328 ) \nC1310_=_C1329( C1310 C1329 ) C1311_=_C1312( C1311 C1312 ) C1311_=_C1313( C1311 C1313 ) C1311_=_C1314( C1311 C1314 ) C1311_=_C1315( C1311 C1315 ) C1311_=_C1316( C1311 C1316 ) \nC1311_=_C1317( C1311 C1317 ) C1311_=_C1318( C1311 C1318 ) C1311_=_C1319( C1311 C1319 ) C1311_=_C1321( C1311 C1321 ) C1311_=_C1322( C1311 C1322 ) C1311_=_C1323( C1311 C1323 ) \nC1311_=_C1324( C1311 C1324 ) C1311_=_C1325( C1311 C1325 ) C1311_=_C1326( C1311 C1326 ) C1311_=_C1327( C1311 C1327 ) C1311_=_C1328( C1311 C1328 ) C1311_=_C1329( C1311 C1329 ) \nC1311_=_C1609( C1311 C1609 ) C1311_=_C2848( C1311 C2848 ) C1311_=_C3049( C1311 C3049 ) C1312_=_C1313( C1312 C1313 ) C1312_=_C1314( C1312 C1314 ) C1312_=_C1315( C1312 C1315 ) \nC1312_=_C1316( C1312 C1316 ) C1312_=_C1317( C1312 C1317 ) C1312_=_C1318( C1312 C1318 ) C1312_=_C1319( C1312 C1319 ) C1312_=_C1321( C1312 C1321 ) C1312_=_C1322( C1312 C1322 ) \nC1312_=_C1323( C1312 C1323 ) C1312_=_C1324( C1312 C1324 ) C1312_=_C1325( C1312 C1325 ) C1312_=_C1326( C1312 C1326 ) C1312_=_C1327( C1312 C1327 ) C1312_=_C1328( C1312 C1328 ) \nC1312_=_C1329( C1312 C1329 ) C1312_=_C1610( C1312 C1610 ) C1312_=_C2850( C1312 C2850 ) C1312_=_C3212( C1312 C3212 ) C1313_=_C1314( C1313 C1314 ) C1313_=_C1315( C1313 C1315 ) \nC1313_=_C1316( C1313 C1316 ) C1313_=_C1317( C1313 C1317 ) C1313_=_C1318( C1313 C1318 ) C1313_=_C1319( C1313 C1319 ) C1313_=_C1321( C1313 C1321 ) C1313_=_C1322( C1313 C1322 ) \nC1313_=_C1323( C1313 C1323 ) C1313_=_C1324( C1313 C1324 ) C1313_=_C1325( C1313 C1325 ) C1313_=_C1326( C1313 C1326 ) C1313_=_C1327( C1313 C1327 ) C1313_=_C1328( C1313 C1328 ) \nC1313_=_C1329( C1313 C1329 ) C1314_=_C1315( C1314 C1315 ) C1314_=_C1316( C1314 C1316 ) C1314_=_C1317( C1314 C1317 ) C1314_=_C1318( C1314 C1318 ) C1314_=_C1319( C1314 C1319 ) \nC1314_=_C1321( C1314 C1321 ) C1314_=_C1322( C1314 C1322 ) C1314_=_C1323( C1314 C1323 ) C1314_=_C1324( C1314 C1324 ) C1314_=_C1325( C1314 C1325 ) C1314_=_C1326( C1314 C1326 ) \nC1314_=_C1327( C1314 C1327 ) C1314_=_C1328( C1314 C1328 ) C1314_=_C1329( C1314 C1329 ) C1314_=_C1611( C1314 C1611 ) C1314_=_C2851( C1314 C2851 ) C1314_=_C3250( C1314 C3250 ) \nC1315_=_C1316( C1315 C1316 ) C1315_=_C1317( C1315 C1317 ) C1315_=_C1318( C1315 C1318 ) C1315_=_C1319( C1315 C1319 ) C1315_=_C1321( C1315 C1321 ) C1315_=_C1322( C1315 C1322 ) \nC1315_=_C1323( C1315 C1323 ) C1315_=_C1324( C1315 C1324 ) C1315_=_C1325( C1315 C1325 ) C1315_=_C1326( C1315 C1326 ) C1315_=_C1327( C1315 C1327 ) C1315_=_C1328( C1315 C1328 ) \nC1315_=_C1329( C1315 C1329 ) C1315_=_C2852( C1315 C2852 ) C1316_=_C1317( C1316 C1317 ) C1316_=_C1318( C1316 C1318 ) C1316_=_C1319( C1316 C1319 ) C1316_=_C1321( C1316 C1321 ) \nC1316_=_C1322( C1316 C1322 ) C1316_=_C1323( C1316 C1323 ) C1316_=_C1324( C1316 C1324 ) C1316_=_C1325( C1316 C1325 ) C1316_=_C1326( C1316 C1326 ) C1316_=_C1327( C1316 C1327 ) \nC1316_=_C1328( C1316 C1328 ) C1316_=_C1329( C1316 C1329 ) C1317_=_C1318( C1317 C1318 ) C1317_=_C1319( C1317 C1319 ) C1317_=_C1321( C1317 C1321 ) C1317_=_C1322( C1317 C1322 ) \nC1317_=_C1323( C1317 C1323 ) C1317_=_C1324( C1317 C1324 ) C1317_=_C1325( C1317 C1325 ) C1317_=_C1326( C1317 C1326 ) C1317_=_C1327( C1317 C1327 ) C1317_=_C1328( C1317 C1328 ) \nC1317_=_C1329( C1317 C1329 ) C1318_=_C1319( C1318 C1319 ) C1318_=_C1321( C1318 C1321 ) C1318_=_C1322( C1318 C1322 ) C1318_=_C1323( C1318 C1323 ) C1318_=_C1324( C1318 C1324 ) \nC1318_=_C1325( C1318 C1325 ) C1318_=_C1326( C1318 C1326 ) C1318_=_C1327( C1318 C1327 ) C1318_=_C1328( C1318 C1328 ) C1318_=_C1329( C1318 C1329 ) C1318_=_C3484( C1318 C3484 ) \nC1319_=_C1321( C1319 C1321 ) C1319_=_C1322( C1319 C1322 ) C1319_=_C1323( C1319 C1323 ) C1319_=_C1324( C1319 C1324 ) C1319_=_C1325( C1319 C1325 ) C1319_=_C1326( C1319 C1326 ) \nC1319_=_C1327( C1319 C1327 ) C1319_=_C1328( C1319 C1328 ) C1319_=_C1329( C1319 C1329 ) C1321_=_C1322( C1321 C1322 ) C1321_=_C1323( C1321 C1323 ) C1321_=_C1324( C1321 C1324 ) \nC1321_=_C1325( C1321 C1325 ) C1321_=_C1326( C1321 C1326 ) C1321_=_C1327( C1321 C1327 ) C1321_=_C1328( C1321 C1328 ) C1321_=_C1329( C1321 C1329 ) C1322_=_C1323( C1322 C1323 ) \nC1322_=_C1324( C1322 C1324 ) C1322_=_C1325( C1322 C1325 ) C1322_=_C1326( C1322 C1326 ) C1322_=_C1327( C1322 C1327 ) C1322_=_C1328( C1322 C1328 ) C1322_=_C1329( C1322 C1329 ) \nC1323_=_C1324( C1323 C1324 ) C1323_=_C1325( C1323 C1325 ) C1323_=_C1326( C1323 C1326 ) C1323_=_C1327( C1323 C1327 ) C1323_=_C1328( C1323 C1328 ) C1323_=_C1329( C1323 C1329 ) \nC1324_=_C1325( C1324 C1325 ) C1324_=_C1326( C1324 C1326 ) C1324_=_C1327( C1324 C1327 ) C1324_=_C1328( C1324 C1328 ) C1324_=_C1329( C1324 C1329 ) C1324_=_C1616( C1324 C1616 ) \nC1324_=_C2857( C1324 C2857 ) C1324_=_C3538( C1324 C3538 ) C1325_=_C1326( C1325 C1326 ) C1325_=_C1327( C1325 C1327 ) C1325_=_C1328( C1325 C1328 ) C1325_=_C1329( C1325 C1329 ) \nC1325_=_C1618( C1325 C1618 ) C1326_=_C1327( C1326 C1327 ) C1326_=_C1328( C1326 C1328 ) C1326_=_C1329( C1326 C1329 ) C1327_=_C1328( C1327 C1328 ) C1327_=_C1329( C1327 C1329 ) \nC1328_=_C1329( C1328 C1329 ) C1329_=_C1623( C1329 C1623 ) C1329_=_C2863( C1329 C2863 ) C1329_=_C3543( C1329 C3543 ) C1401_=_C1764( C1401 C1764 ) C1401_=_C2254( C1401 C2254 ) \nC1401_=_C2271( C1401 C2271 ) C1401_=_C2497( C1401 C2497 ) C1401_=_C2515( C1401 C2515 ) C1401_=_C2725( C1401 C2725 ) C1401_=_C2845( C1401 C2845 ) C1401_=_C2846( C1401 C2846 ) \nC1401_=_C2847( C1401 C2847 ) C1401_=_C2848( C1401 C2848 ) C1401_=_C2849( C1401 C2849 ) C1401_=_C2850( C1401 C2850 ) C1401_=_C2851( C1401 C2851 ) C1401_=_C2852( C1401 C2852 ) \nC1401_=_C2853( C1401 C2853 ) C1401_=_C2854( C1401 C2854 ) C1401_=_C2855( C1401 C2855 ) C1401_=_C2856( C1401 C2856 ) C1401_=_C2857(</w:t>
      </w:r>
    </w:p>
    <w:p>
      <w:pPr>
        <w:pStyle w:val="PreformattedText"/>
        <w:bidi w:val="0"/>
        <w:spacing w:before="0" w:after="0"/>
        <w:jc w:val="left"/>
        <w:rPr/>
      </w:pPr>
      <w:r>
        <w:rPr/>
        <w:t xml:space="preserve"> </w:t>
      </w:r>
      <w:r>
        <w:rPr/>
        <w:t>C1401 C2857 ) C1401_=_C2858( C1401 C2858 ) \nC1401_=_C2859( C1401 C2859 ) C1401_=_C2860( C1401 C2860 ) C1401_=_C2861( C1401 C2861 ) C1401_=_C2862( C1401 C2862 ) C1401_=_C2863( C1401 C2863 ) C1401_=_C2864( C1401 C2864 ) \nC1419_=_C1601( C1419 C1601 ) C1419_=_C1602( C1419 C1602 ) C1419_=_C1603( C1419 C1603 ) C1419_=_C1604( C1419 C1604 ) C1419_=_C1605( C1419 C1605 ) C1419_=_C1606( C1419 C1606 ) \nC1419_=_C1608( C1419 C1608 ) C1419_=_C1609( C1419 C1609 ) C1419_=_C1610( C1419 C1610 ) C1419_=_C1611( C1419 C1611 ) C1419_=_C1612( C1419 C1612 ) C1419_=_C1613( C1419 C1613 ) \nC1419_=_C1614( C1419 C1614 ) C1419_=_C1615( C1419 C1615 ) C1419_=_C1616( C1419 C1616 ) C1419_=_C1617( C1419 C1617 ) C1419_=_C1618( C1419 C1618 ) C1419_=_C1619( C1419 C1619 ) \nC1419_=_C1620( C1419 C1620 ) C1419_=_C1621( C1419 C1621 ) C1419_=_C1622( C1419 C1622 ) C1419_=_C1623( C1419 C1623 ) C1419_=_C1624( C1419 C1624 ) C1419_=_C1625( C1419 C1625 ) \nC1481_=_C1507( C1481 C1507 ) C1481_=_C1613( C1481 C1613 ) C1481_=_C1958( C1481 C1958 ) C1481_=_C2260( C1481 C2260 ) C1481_=_C2733( C1481 C2733 ) C1481_=_C2854( C1481 C2854 ) \nC1481_=_C2936( C1481 C2936 ) C1481_=_C3049( C1481 C3049 ) C1481_=_C3093( C1481 C3093 ) C1481_=_C3212( C1481 C3212 ) C1481_=_C3250( C1481 C3250 ) C1481_=_C3434( C1481 C3434 ) \nC1481_=_C3484( C1481 C3484 ) C1481_=_C3503( C1481 C3503 ) C1481_=_C3535( C1481 C3535 ) C1481_=_C3536( C1481 C3536 ) C1481_=_C3537( C1481 C3537 ) C1481_=_C3538( C1481 C3538 ) \nC1481_=_C3539( C1481 C3539 ) C1481_=_C3540( C1481 C3540 ) C1481_=_C3541( C1481 C3541 ) C1481_=_C3542( C1481 C3542 ) C1481_=_C3543( C1481 C3543 ) C1507_=_C1613( C1507 C1613 ) \nC1507_=_C1958( C1507 C1958 ) C1507_=_C2260( C1507 C2260 ) C1507_=_C2733( C1507 C2733 ) C1507_=_C2854( C1507 C2854 ) C1507_=_C2936( C1507 C2936 ) C1507_=_C3049( C1507 C3049 ) \nC1507_=_C3093( C1507 C3093 ) C1507_=_C3212( C1507 C3212 ) C1507_=_C3250( C1507 C3250 ) C1507_=_C3434( C1507 C3434 ) C1507_=_C3484( C1507 C3484 ) C1507_=_C3503( C1507 C3503 ) \nC1507_=_C3535( C1507 C3535 ) C1507_=_C3536( C1507 C3536 ) C1507_=_C3537( C1507 C3537 ) C1507_=_C3538( C1507 C3538 ) C1507_=_C3539( C1507 C3539 ) C1507_=_C3540( C1507 C3540 ) \nC1507_=_C3541( C1507 C3541 ) C1507_=_C3542( C1507 C3542 ) C1507_=_C3543( C1507 C3543 ) C1601_=_C1602( C1601 C1602 ) C1601_=_C1603( C1601 C1603 ) C1601_=_C1604( C1601 C1604 ) \nC1601_=_C1605( C1601 C1605 ) C1601_=_C1606( C1601 C1606 ) C1601_=_C1608( C1601 C1608 ) C1601_=_C1609( C1601 C1609 ) C1601_=_C1610( C1601 C1610 ) C1601_=_C1611( C1601 C1611 ) \nC1601_=_C1612( C1601 C1612 ) C1601_=_C1613( C1601 C1613 ) C1601_=_C1614( C1601 C1614 ) C1601_=_C1615( C1601 C1615 ) C1601_=_C1616( C1601 C1616 ) C1601_=_C1617( C1601 C1617 ) \nC1601_=_C1618( C1601 C1618 ) C1601_=_C1619( C1601 C1619 ) C1601_=_C1620( C1601 C1620 ) C1601_=_C1621( C1601 C1621 ) C1601_=_C1622( C1601 C1622 ) C1601_=_C1623( C1601 C1623 ) \nC1601_=_C1624( C1601 C1624 ) C1601_=_C1625( C1601 C1625 ) C1601_=_C1958( C1601 C1958 ) C1602_=_C1603( C1602 C1603 ) C1602_=_C1604( C1602 C1604 ) C1602_=_C1605( C1602 C1605 ) \nC1602_=_C1606( C1602 C1606 ) C1602_=_C1608( C1602 C1608 ) C1602_=_C1609( C1602 C1609 ) C1602_=_C1610( C1602 C1610 ) C1602_=_C1611( C1602 C1611 ) C1602_=_C1612( C1602 C1612 ) \nC1602_=_C1613( C1602 C1613 ) C1602_=_C1614( C1602 C1614 ) C1602_=_C1615( C1602 C1615 ) C1602_=_C1616( C1602 C1616 ) C1602_=_C1617( C1602 C1617 ) C1602_=_C1618( C1602 C1618 ) \nC1602_=_C1619( C1602 C1619 ) C1602_=_C1620( C1602 C1620 ) C1602_=_C1621( C1602 C1621 ) C1602_=_C1622( C1602 C1622 ) C1602_=_C1623( C1602 C1623 ) C1602_=_C1624( C1602 C1624 ) \nC1602_=_C1625( C1602 C1625 ) C1603_=_C1604( C1603 C1604 ) C1603_=_C1605( C1603 C1605 ) C1603_=_C1606( C1603 C1606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1619( C1603 C1619 ) C1603_=_C1620( C1603 C1620 ) C1603_=_C1621( C1603 C1621 ) \nC1603_=_C1622( C1603 C1622 ) C1603_=_C1623( C1603 C1623 ) C1603_=_C1624( C1603 C1624 ) C1603_=_C1625( C1603 C1625 ) C1603_=_C2254( C1603 C2254 ) C1603_=_C2260( C1603 C2260 ) \nC1604_=_C1605( C1604 C1605 ) C1604_=_C1606( C1604 C1606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19( C1604 C1619 ) C1604_=_C1620( C1604 C1620 ) C1604_=_C1621( C1604 C1621 ) C1604_=_C1622( C1604 C1622 ) C1604_=_C1623( C1604 C1623 ) \nC1604_=_C1624( C1604 C1624 ) C1604_=_C1625( C1604 C1625 ) C1605_=_C1606( C1605 C1606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5_=_C1623( C1605 C1623 ) C1605_=_C1624( C1605 C1624 ) C1605_=_C1625( C1605 C1625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6_=_C1619( C1606 C1619 ) C1606_=_C1620( C1606 C1620 ) C1606_=_C1621( C1606 C1621 ) C1606_=_C1622( C1606 C1622 ) \nC1606_=_C1623( C1606 C1623 ) C1606_=_C1624( C1606 C1624 ) C1606_=_C1625( C1606 C1625 ) C1606_=_C2725( C1606 C2725 ) C1606_=_C2733( C1606 C2733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1622( C1608 C1622 ) C1608_=_C1623( C1608 C1623 ) C1608_=_C1624( C1608 C1624 ) C1608_=_C1625( C1608 C1625 ) C1608_=_C2845( C1608 C2845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1625( C1609 C1625 ) C1609_=_C2848( C1609 C2848 ) C1609_=_C3049( C1609 C3049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22( C1610 C1622 ) C1610_=_C1623( C1610 C1623 ) \nC1610_=_C1624( C1610 C1624 ) C1610_=_C1625( C1610 C1625 ) C1610_=_C2850( C1610 C2850 ) C1610_=_C3212( C1610 C3212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2851( C1611 C2851 ) C1611_=_C3250( C1611 C3250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958( C1613 C1958 ) C1613_=_C2260( C1613 C2260 ) C1613_=_C2733( C1613 C2733 ) \nC1613_=_C2854( C1613 C2854 ) C1613_=_C2936( C1613 C2936 ) C1613_=_C3049( C1613 C3049 ) C1613_=_C3093( C1613 C3093 ) C1613_=_C3212( C1613 C3212 ) C1613_=_C3250( C1613 C3250 ) \nC1613_=_C3434( C1613 C3434 ) C1613_=_C3484( C1613 C3484 ) C1613_=_C3503( C1613 C3503 ) C1613_=_C3535( C1613 C3535 ) C1613_=_C3536( C1613 C3536 ) C1613_=_C3537( C1613 C3537 ) \nC1613_=_C3538( C1613 C3538 ) C1613_=_C3539( C1613 C3539 ) C1613_=_C3540( C1613 C3540 ) C1613_=_C3541( C1613 C3541 ) C1613_=_C3542( C1613 C3542 ) C1613_=_C3543( C1613 C3543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5_=_C1616( C1615 C1616 ) \nC1615_=_C1617( C1615 C1617 ) C1615_=_C1618( C1615 C1618 ) C1615_=_C1619( C1615 C1619 ) C1615_=_C1620( C1615 C1620 ) C1615_=_C1621( C1615 C1621 ) C1615_=_C1622( C1615 C1622 ) \nC1615_=_C1623(</w:t>
      </w:r>
    </w:p>
    <w:p>
      <w:pPr>
        <w:pStyle w:val="PreformattedText"/>
        <w:bidi w:val="0"/>
        <w:spacing w:before="0" w:after="0"/>
        <w:jc w:val="left"/>
        <w:rPr/>
      </w:pPr>
      <w:r>
        <w:rPr/>
        <w:t xml:space="preserve"> </w:t>
      </w:r>
      <w:r>
        <w:rPr/>
        <w:t>C1615 C1623 ) C1615_=_C1624( C1615 C1624 ) C1615_=_C1625( C1615 C1625 ) C1616_=_C1617( C1616 C1617 ) C1616_=_C1618( C1616 C1618 ) C1616_=_C1619( C1616 C1619 ) \nC1616_=_C1620( C1616 C1620 ) C1616_=_C1621( C1616 C1621 ) C1616_=_C1622( C1616 C1622 ) C1616_=_C1623( C1616 C1623 ) C1616_=_C1624( C1616 C1624 ) C1616_=_C1625( C1616 C1625 ) \nC1616_=_C2857( C1616 C2857 ) C1616_=_C3538( C1616 C3538 ) C1617_=_C1618( C1617 C1618 ) C1617_=_C1619( C1617 C1619 ) C1617_=_C1620( C1617 C1620 ) C1617_=_C1621( C1617 C1621 ) \nC1617_=_C1622( C1617 C1622 ) C1617_=_C1623( C1617 C1623 ) C1617_=_C1624( C1617 C1624 ) C1617_=_C1625( C1617 C1625 ) C1618_=_C1619( C1618 C1619 ) C1618_=_C1620( C1618 C1620 ) \nC1618_=_C1621( C1618 C1621 ) C1618_=_C1622( C1618 C1622 ) C1618_=_C1623( C1618 C1623 ) C1618_=_C1624( C1618 C1624 ) C1618_=_C1625( C1618 C1625 ) C1619_=_C1620( C1619 C1620 ) \nC1619_=_C1621( C1619 C1621 ) C1619_=_C1622( C1619 C1622 ) C1619_=_C1623( C1619 C1623 ) C1619_=_C1624( C1619 C1624 ) C1619_=_C1625( C1619 C1625 ) C1620_=_C1621( C1620 C1621 ) \nC1620_=_C1622( C1620 C1622 ) C1620_=_C1623( C1620 C1623 ) C1620_=_C1624( C1620 C1624 ) C1620_=_C1625( C1620 C1625 ) C1621_=_C1622( C1621 C1622 ) C1621_=_C1623( C1621 C1623 ) \nC1621_=_C1624( C1621 C1624 ) C1621_=_C1625( C1621 C1625 ) C1622_=_C1623( C1622 C1623 ) C1622_=_C1624( C1622 C1624 ) C1622_=_C1625( C1622 C1625 ) C1623_=_C1624( C1623 C1624 ) \nC1623_=_C1625( C1623 C1625 ) C1623_=_C2863( C1623 C2863 ) C1623_=_C3543( C1623 C3543 ) C1624_=_C1625( C1624 C1625 ) C1764_=_C2254( C1764 C2254 ) C1764_=_C2271( C1764 C2271 ) \nC1764_=_C2497( C1764 C2497 ) C1764_=_C2515( C1764 C2515 ) C1764_=_C2725( C1764 C2725 ) C1764_=_C2845( C1764 C2845 ) C1764_=_C2846( C1764 C2846 ) C1764_=_C2847( C1764 C2847 ) \nC1764_=_C2848( C1764 C2848 ) C1764_=_C2849( C1764 C2849 ) C1764_=_C2850( C1764 C2850 ) C1764_=_C2851( C1764 C2851 ) C1764_=_C2852( C1764 C2852 ) C1764_=_C2853( C1764 C2853 ) \nC1764_=_C2854( C1764 C2854 ) C1764_=_C2855( C1764 C2855 ) C1764_=_C2856( C1764 C2856 ) C1764_=_C2857( C1764 C2857 ) C1764_=_C2858( C1764 C2858 ) C1764_=_C2859( C1764 C2859 ) \nC1764_=_C2860( C1764 C2860 ) C1764_=_C2861( C1764 C2861 ) C1764_=_C2862( C1764 C2862 ) C1764_=_C2863( C1764 C2863 ) C1764_=_C2864( C1764 C2864 ) C1958_=_C2260( C1958 C2260 ) \nC1958_=_C2733( C1958 C2733 ) C1958_=_C2854( C1958 C2854 ) C1958_=_C2936( C1958 C2936 ) C1958_=_C3049( C1958 C3049 ) C1958_=_C3093( C1958 C3093 ) C1958_=_C3212( C1958 C3212 ) \nC1958_=_C3250( C1958 C3250 ) C1958_=_C3434( C1958 C3434 ) C1958_=_C3484( C1958 C3484 ) C1958_=_C3503( C1958 C3503 ) C1958_=_C3535( C1958 C3535 ) C1958_=_C3536( C1958 C3536 ) \nC1958_=_C3537( C1958 C3537 ) C1958_=_C3538( C1958 C3538 ) C1958_=_C3539( C1958 C3539 ) C1958_=_C3540( C1958 C3540 ) C1958_=_C3541( C1958 C3541 ) C1958_=_C3542( C1958 C3542 ) \nC1958_=_C3543( C1958 C3543 ) C2254_=_C2260( C2254 C2260 ) C2254_=_C2271( C2254 C2271 ) C2254_=_C2497( C2254 C2497 ) C2254_=_C2515( C2254 C2515 ) C2254_=_C2725( C2254 C2725 ) \nC2254_=_C2845( C2254 C2845 ) C2254_=_C2846( C2254 C2846 ) C2254_=_C2847( C2254 C2847 ) C2254_=_C2848( C2254 C2848 ) C2254_=_C2849( C2254 C2849 ) C2254_=_C2850( C2254 C2850 ) \nC2254_=_C2851( C2254 C2851 ) C2254_=_C2852( C2254 C2852 ) C2254_=_C2853( C2254 C2853 ) C2254_=_C2854( C2254 C2854 ) C2254_=_C2855( C2254 C2855 ) C2254_=_C2856( C2254 C2856 ) \nC2254_=_C2857( C2254 C2857 ) C2254_=_C2858( C2254 C2858 ) C2254_=_C2859( C2254 C2859 ) C2254_=_C2860( C2254 C2860 ) C2254_=_C2861( C2254 C2861 ) C2254_=_C2862( C2254 C2862 ) \nC2254_=_C2863( C2254 C2863 ) C2254_=_C2864( C2254 C2864 ) C2260_=_C2733( C2260 C2733 ) C2260_=_C2854( C2260 C2854 ) C2260_=_C2936( C2260 C2936 ) C2260_=_C3049( C2260 C3049 ) \nC2260_=_C3093( C2260 C3093 ) C2260_=_C3212( C2260 C3212 ) C2260_=_C3250( C2260 C3250 ) C2260_=_C3434( C2260 C3434 ) C2260_=_C3484( C2260 C3484 ) C2260_=_C3503( C2260 C3503 ) \nC2260_=_C3535( C2260 C3535 ) C2260_=_C3536( C2260 C3536 ) C2260_=_C3537( C2260 C3537 ) C2260_=_C3538( C2260 C3538 ) C2260_=_C3539( C2260 C3539 ) C2260_=_C3540( C2260 C3540 ) \nC2260_=_C3541( C2260 C3541 ) C2260_=_C3542( C2260 C3542 ) C2260_=_C3543( C2260 C3543 ) C2271_=_C2497( C2271 C2497 ) C2271_=_C2515( C2271 C2515 ) C2271_=_C2725( C2271 C2725 ) \nC2271_=_C2845( C2271 C2845 ) C2271_=_C2846( C2271 C2846 ) C2271_=_C2847( C2271 C2847 ) C2271_=_C2848( C2271 C2848 ) C2271_=_C2849( C2271 C2849 ) C2271_=_C2850( C2271 C2850 ) \nC2271_=_C2851( C2271 C2851 ) C2271_=_C2852( C2271 C2852 ) C2271_=_C2853( C2271 C2853 ) C2271_=_C2854( C2271 C2854 ) C2271_=_C2855( C2271 C2855 ) C2271_=_C2856( C2271 C2856 ) \nC2271_=_C2857( C2271 C2857 ) C2271_=_C2858( C2271 C2858 ) C2271_=_C2859( C2271 C2859 ) C2271_=_C2860( C2271 C2860 ) C2271_=_C2861( C2271 C2861 ) C2271_=_C2862( C2271 C2862 ) \nC2271_=_C2863( C2271 C2863 ) C2271_=_C2864( C2271 C2864 ) C2497_=_C2515( C2497 C2515 ) C2497_=_C2725( C2497 C2725 ) C2497_=_C2845( C2497 C2845 ) C2497_=_C2846( C2497 C2846 ) \nC2497_=_C2847( C2497 C2847 ) C2497_=_C2848( C2497 C2848 ) C2497_=_C2849( C2497 C2849 ) C2497_=_C2850( C2497 C2850 ) C2497_=_C2851( C2497 C2851 ) C2497_=_C2852( C2497 C2852 ) \nC2497_=_C2853( C2497 C2853 ) C2497_=_C2854( C2497 C2854 ) C2497_=_C2855( C2497 C2855 ) C2497_=_C2856( C2497 C2856 ) C2497_=_C2857( C2497 C2857 ) C2497_=_C2858( C2497 C2858 ) \nC2497_=_C2859( C2497 C2859 ) C2497_=_C2860( C2497 C2860 ) C2497_=_C2861( C2497 C2861 ) C2497_=_C2862( C2497 C2862 ) C2497_=_C2863( C2497 C2863 ) C2497_=_C2864( C2497 C2864 ) \nC2515_=_C2725( C2515 C2725 ) C2515_=_C2845( C2515 C2845 ) C2515_=_C2846( C2515 C2846 ) C2515_=_C2847( C2515 C2847 ) C2515_=_C2848( C2515 C2848 ) C2515_=_C2849( C2515 C2849 ) \nC2515_=_C2850( C2515 C2850 ) C2515_=_C2851( C2515 C2851 ) C2515_=_C2852( C2515 C2852 ) C2515_=_C2853( C2515 C2853 ) C2515_=_C2854( C2515 C2854 ) C2515_=_C2855( C2515 C2855 ) \nC2515_=_C2856( C2515 C2856 ) C2515_=_C2857( C2515 C2857 ) C2515_=_C2858( C2515 C2858 ) C2515_=_C2859( C2515 C2859 ) C2515_=_C2860( C2515 C2860 ) C2515_=_C2861( C2515 C2861 ) \nC2515_=_C2862( C2515 C2862 ) C2515_=_C2863( C2515 C2863 ) C2515_=_C2864( C2515 C2864 ) C2725_=_C2733( C2725 C2733 ) C2725_=_C2845( C2725 C2845 ) C2725_=_C2846( C2725 C2846 ) \nC2725_=_C2847( C2725 C2847 ) C2725_=_C2848( C2725 C2848 ) C2725_=_C2849( C2725 C2849 ) C2725_=_C2850( C2725 C2850 ) C2725_=_C2851( C2725 C2851 ) C2725_=_C2852( C2725 C2852 ) \nC2725_=_C2853( C2725 C2853 ) C2725_=_C2854( C2725 C2854 ) C2725_=_C2855( C2725 C2855 ) C2725_=_C2856( C2725 C2856 ) C2725_=_C2857( C2725 C2857 ) C2725_=_C2858( C2725 C2858 ) \nC2725_=_C2859( C2725 C2859 ) C2725_=_C2860( C2725 C2860 ) C2725_=_C2861( C2725 C2861 ) C2725_=_C2862( C2725 C2862 ) C2725_=_C2863( C2725 C2863 ) C2725_=_C2864( C2725 C2864 ) \nC2733_=_C2854( C2733 C2854 ) C2733_=_C2936( C2733 C2936 ) C2733_=_C3049( C2733 C3049 ) C2733_=_C3093( C2733 C3093 ) C2733_=_C3212( C2733 C3212 ) C2733_=_C3250( C2733 C3250 ) \nC2733_=_C3434( C2733 C3434 ) C2733_=_C3484( C2733 C3484 ) C2733_=_C3503( C2733 C3503 ) C2733_=_C3535( C2733 C3535 ) C2733_=_C3536( C2733 C3536 ) C2733_=_C3537( C2733 C3537 ) \nC2733_=_C3538( C2733 C3538 ) C2733_=_C3539( C2733 C3539 ) C2733_=_C3540( C2733 C3540 ) C2733_=_C3541( C2733 C3541 ) C2733_=_C3542( C2733 C3542 ) C2733_=_C3543( C2733 C3543 ) \nC2845_=_C2846( C2845 C2846 ) C2845_=_C2847( C2845 C2847 ) C2845_=_C2848( C2845 C2848 ) C2845_=_C2849( C2845 C2849 ) C2845_=_C2850( C2845 C2850 ) C2845_=_C2851( C2845 C2851 ) \nC2845_=_C2852( C2845 C2852 ) C2845_=_C2853( C2845 C2853 ) C2845_=_C2854( C2845 C2854 ) C2845_=_C2855( C2845 C2855 ) C2845_=_C2856( C2845 C2856 ) C2845_=_C2857( C2845 C2857 ) \nC2845_=_C2858( C2845 C2858 ) C2845_=_C2859( C2845 C2859 ) C2845_=_C2860( C2845 C2860 ) C2845_=_C2861( C2845 C2861 ) C2845_=_C2862( C2845 C2862 ) C2845_=_C2863( C2845 C2863 ) \nC2845_=_C2864( C2845 C2864 ) C2846_=_C2847( C2846 C2847 ) C2846_=_C2848( C2846 C2848 ) C2846_=_C2849( C2846 C2849 ) C2846_=_C2850( C2846 C2850 ) C2846_=_C2851( C2846 C2851 ) \nC2846_=_C2852( C2846 C2852 ) C2846_=_C2853( C2846 C2853 ) C2846_=_C2854( C2846 C2854 ) C2846_=_C2855( C2846 C2855 ) C2846_=_C2856( C2846 C2856 ) C2846_=_C2857( C2846 C2857 ) \nC2846_=_C2858( C2846 C2858 ) C2846_=_C2859( C2846 C2859 ) C2846_=_C2860( C2846 C2860 ) C2846_=_C2861( C2846 C2861 ) C2846_=_C2862( C2846 C2862 ) C2846_=_C2863( C2846 C2863 ) \nC2846_=_C2864( C2846 C2864 ) C2847_=_C2848( C2847 C2848 ) C2847_=_C2849( C2847 C2849 ) C2847_=_C2850( C2847 C2850 ) C2847_=_C2851( C2847 C2851 ) C2847_=_C2852( C2847 C2852 ) \nC2847_=_C2853( C2847 C2853 ) C2847_=_C2854( C2847 C2854 ) C2847_=_C2855( C2847 C2855 ) C2847_=_C2856( C2847 C2856 ) C2847_=_C2857( C2847 C2857 ) C2847_=_C2858( C2847 C2858 ) \nC2847_=_C2859( C2847 C2859 ) C2847_=_C2860( C2847 C2860 ) C2847_=_C2861( C2847 C2861 ) C2847_=_C2862( C2847 C2862 ) C2847_=_C2863( C2847 C2863 ) C2847_=_C2864( C2847 C2864 ) \nC2848_=_C2849( C2848 C2849 ) C2848_=_C2850( C2848 C2850 ) C2848_=_C2851( C2848 C2851 ) C2848_=_C2852( C2848 C2852 ) C2848_=_C2853( C2848 C2853 ) C2848_=_C2854( C2848 C2854 ) \nC2848_=_C2855( C2848 C2855 ) C2848_=_C2856( C2848 C2856 ) C2848_=_C2857( C2848 C2857 ) C2848_=_C2858( C2848 C2858 ) C2848_=_C2859( C2848 C2859 ) C2848_=_C2860( C2848 C2860 ) \nC2848_=_C2861( C2848 C2861 ) C2848_=_C2862( C2848 C2862 ) C2848_=_C2863( C2848 C2863 ) C2848_=_C2864( C2848 C2864 ) C2848_=_C3049( C2848 C3049 ) C2849_=_C2850( C2849 C2850 ) \nC2849_=_C2851( C2849 C2851 ) C2849_=_C2852( C2849 C2852 ) C2849_=_C2853( C2849 C2853 ) C2849_=_C2854( C2849 C2854 ) C2849_=_C2855( C2849 C2855 ) C2849_=_C2856( C2849 C2856 ) \nC2849_=_C2857( C2849 C2857 ) C2849_=_C2858( C2849 C2858 ) C2849_=_C2859( C2849 C2859 ) C2849_=_C2860( C2849 C2860 ) C2849_=_C2861( C2849 C2861 ) C2849_=_C2862( C2849 C2862 ) \nC2849_=_C2863( C2849 C2863 ) C2849_=_C2864( C2849 C2864 ) C2850_=_C2851( C2850 C2851 ) C2850_=_C2852( C2850 C2852 ) C2850_=_C2853( C2850 C2853 ) C2850_=_C2854( C2850 C2854 ) \nC2850_=_C2855( C2850 C2855 ) C2850_=_C2856( C2850 C2856 ) C2850_=_C2857(</w:t>
      </w:r>
    </w:p>
    <w:p>
      <w:pPr>
        <w:pStyle w:val="PreformattedText"/>
        <w:bidi w:val="0"/>
        <w:spacing w:before="0" w:after="0"/>
        <w:jc w:val="left"/>
        <w:rPr/>
      </w:pPr>
      <w:r>
        <w:rPr/>
        <w:t xml:space="preserve"> </w:t>
      </w:r>
      <w:r>
        <w:rPr/>
        <w:t>C2850 C2857 ) C2850_=_C2858( C2850 C2858 ) C2850_=_C2859( C2850 C2859 ) C2850_=_C2860( C2850 C2860 ) \nC2850_=_C2861( C2850 C2861 ) C2850_=_C2862( C2850 C2862 ) C2850_=_C2863( C2850 C2863 ) C2850_=_C2864( C2850 C2864 ) C2850_=_C3212( C2850 C3212 ) C2851_=_C2852( C2851 C2852 ) \nC2851_=_C2853( C2851 C2853 ) C2851_=_C2854( C2851 C2854 ) C2851_=_C2855( C2851 C2855 ) C2851_=_C2856( C2851 C2856 ) C2851_=_C2857( C2851 C2857 ) C2851_=_C2858( C2851 C2858 ) \nC2851_=_C2859( C2851 C2859 ) C2851_=_C2860( C2851 C2860 ) C2851_=_C2861( C2851 C2861 ) C2851_=_C2862( C2851 C2862 ) C2851_=_C2863( C2851 C2863 ) C2851_=_C2864( C2851 C2864 ) \nC2851_=_C3250( C2851 C3250 ) C2852_=_C2853( C2852 C2853 ) C2852_=_C2854( C2852 C2854 ) C2852_=_C2855( C2852 C2855 ) C2852_=_C2856( C2852 C2856 ) C2852_=_C2857( C2852 C2857 ) \nC2852_=_C2858( C2852 C2858 ) C2852_=_C2859( C2852 C2859 ) C2852_=_C2860( C2852 C2860 ) C2852_=_C2861( C2852 C2861 ) C2852_=_C2862( C2852 C2862 ) C2852_=_C2863( C2852 C2863 ) \nC2852_=_C2864( C2852 C2864 ) C2853_=_C2854( C2853 C2854 ) C2853_=_C2855( C2853 C2855 ) C2853_=_C2856( C2853 C2856 ) C2853_=_C2857( C2853 C2857 ) C2853_=_C2858( C2853 C2858 ) \nC2853_=_C2859( C2853 C2859 ) C2853_=_C2860( C2853 C2860 ) C2853_=_C2861( C2853 C2861 ) C2853_=_C2862( C2853 C2862 ) C2853_=_C2863( C2853 C2863 ) C2853_=_C2864( C2853 C2864 ) \nC2854_=_C2855( C2854 C2855 ) C2854_=_C2856( C2854 C2856 ) C2854_=_C2857( C2854 C2857 ) C2854_=_C2858( C2854 C2858 ) C2854_=_C2859( C2854 C2859 ) C2854_=_C2860( C2854 C2860 ) \nC2854_=_C2861( C2854 C2861 ) C2854_=_C2862( C2854 C2862 ) C2854_=_C2863( C2854 C2863 ) C2854_=_C2864( C2854 C2864 ) C2854_=_C2936( C2854 C2936 ) C2854_=_C3049( C2854 C3049 ) \nC2854_=_C3093( C2854 C3093 ) C2854_=_C3212( C2854 C3212 ) C2854_=_C3250( C2854 C3250 ) C2854_=_C3434( C2854 C3434 ) C2854_=_C3484( C2854 C3484 ) C2854_=_C3503( C2854 C3503 ) \nC2854_=_C3535( C2854 C3535 ) C2854_=_C3536( C2854 C3536 ) C2854_=_C3537( C2854 C3537 ) C2854_=_C3538( C2854 C3538 ) C2854_=_C3539( C2854 C3539 ) C2854_=_C3540( C2854 C3540 ) \nC2854_=_C3541( C2854 C3541 ) C2854_=_C3542( C2854 C3542 ) C2854_=_C3543( C2854 C3543 ) C2855_=_C2856( C2855 C2856 ) C2855_=_C2857( C2855 C2857 ) C2855_=_C2858( C2855 C2858 ) \nC2855_=_C2859( C2855 C2859 ) C2855_=_C2860( C2855 C2860 ) C2855_=_C2861( C2855 C2861 ) C2855_=_C2862( C2855 C2862 ) C2855_=_C2863( C2855 C2863 ) C2855_=_C2864( C2855 C2864 ) \nC2856_=_C2857( C2856 C2857 ) C2856_=_C2858( C2856 C2858 ) C2856_=_C2859( C2856 C2859 ) C2856_=_C2860( C2856 C2860 ) C2856_=_C2861( C2856 C2861 ) C2856_=_C2862( C2856 C2862 ) \nC2856_=_C2863( C2856 C2863 ) C2856_=_C2864( C2856 C2864 ) C2857_=_C2858( C2857 C2858 ) C2857_=_C2859( C2857 C2859 ) C2857_=_C2860( C2857 C2860 ) C2857_=_C2861( C2857 C2861 ) \nC2857_=_C2862( C2857 C2862 ) C2857_=_C2863( C2857 C2863 ) C2857_=_C2864( C2857 C2864 ) C2857_=_C3538( C2857 C3538 ) C2858_=_C2859( C2858 C2859 ) C2858_=_C2860( C2858 C2860 ) \nC2858_=_C2861( C2858 C2861 ) C2858_=_C2862( C2858 C2862 ) C2858_=_C2863( C2858 C2863 ) C2858_=_C2864( C2858 C2864 ) C2859_=_C2860( C2859 C2860 ) C2859_=_C2861( C2859 C2861 ) \nC2859_=_C2862( C2859 C2862 ) C2859_=_C2863( C2859 C2863 ) C2859_=_C2864( C2859 C2864 ) C2860_=_C2861( C2860 C2861 ) C2860_=_C2862( C2860 C2862 ) C2860_=_C2863( C2860 C2863 ) \nC2860_=_C2864( C2860 C2864 ) C2861_=_C2862( C2861 C2862 ) C2861_=_C2863( C2861 C2863 ) C2861_=_C2864( C2861 C2864 ) C2862_=_C2863( C2862 C2863 ) C2862_=_C2864( C2862 C2864 ) \nC2863_=_C2864( C2863 C2864 ) C2863_=_C3543( C2863 C3543 ) C2936_=_C3049( C2936 C3049 ) C2936_=_C3093( C2936 C3093 ) C2936_=_C3212( C2936 C3212 ) C2936_=_C3250( C2936 C3250 ) \nC2936_=_C3434( C2936 C3434 ) C2936_=_C3484( C2936 C3484 ) C2936_=_C3503( C2936 C3503 ) C2936_=_C3535( C2936 C3535 ) C2936_=_C3536( C2936 C3536 ) C2936_=_C3537( C2936 C3537 ) \nC2936_=_C3538( C2936 C3538 ) C2936_=_C3539( C2936 C3539 ) C2936_=_C3540( C2936 C3540 ) C2936_=_C3541( C2936 C3541 ) C2936_=_C3542( C2936 C3542 ) C2936_=_C3543( C2936 C3543 ) \nC3049_=_C3093( C3049 C3093 ) C3049_=_C3212( C3049 C3212 ) C3049_=_C3250( C3049 C3250 ) C3049_=_C3434( C3049 C3434 ) C3049_=_C3484( C3049 C3484 ) C3049_=_C3503( C3049 C3503 ) \nC3049_=_C3535( C3049 C3535 ) C3049_=_C3536( C3049 C3536 ) C3049_=_C3537( C3049 C3537 ) C3049_=_C3538( C3049 C3538 ) C3049_=_C3539( C3049 C3539 ) C3049_=_C3540( C3049 C3540 ) \nC3049_=_C3541( C3049 C3541 ) C3049_=_C3542( C3049 C3542 ) C3049_=_C3543( C3049 C3543 ) C3093_=_C3212( C3093 C3212 ) C3093_=_C3250( C3093 C3250 ) C3093_=_C3434( C3093 C3434 ) \nC3093_=_C3484( C3093 C3484 ) C3093_=_C3503( C3093 C3503 ) C3093_=_C3535( C3093 C3535 ) C3093_=_C3536( C3093 C3536 ) C3093_=_C3537( C3093 C3537 ) C3093_=_C3538( C3093 C3538 ) \nC3093_=_C3539( C3093 C3539 ) C3093_=_C3540( C3093 C3540 ) C3093_=_C3541( C3093 C3541 ) C3093_=_C3542( C3093 C3542 ) C3093_=_C3543( C3093 C3543 ) C3212_=_C3250( C3212 C3250 ) \nC3212_=_C3434( C3212 C3434 ) C3212_=_C3484( C3212 C3484 ) C3212_=_C3503( C3212 C3503 ) C3212_=_C3535( C3212 C3535 ) C3212_=_C3536( C3212 C3536 ) C3212_=_C3537( C3212 C3537 ) \nC3212_=_C3538( C3212 C3538 ) C3212_=_C3539( C3212 C3539 ) C3212_=_C3540( C3212 C3540 ) C3212_=_C3541( C3212 C3541 ) C3212_=_C3542( C3212 C3542 ) C3212_=_C3543( C3212 C3543 ) \nC3250_=_C3434( C3250 C3434 ) C3250_=_C3484( C3250 C3484 ) C3250_=_C3503( C3250 C3503 ) C3250_=_C3535( C3250 C3535 ) C3250_=_C3536( C3250 C3536 ) C3250_=_C3537( C3250 C3537 ) \nC3250_=_C3538( C3250 C3538 ) C3250_=_C3539( C3250 C3539 ) C3250_=_C3540( C3250 C3540 ) C3250_=_C3541( C3250 C3541 ) C3250_=_C3542( C3250 C3542 ) C3250_=_C3543( C3250 C3543 ) \nC3434_=_C3484( C3434 C3484 ) C3434_=_C3503( C3434 C3503 ) C3434_=_C3535( C3434 C3535 ) C3434_=_C3536( C3434 C3536 ) C3434_=_C3537( C3434 C3537 ) C3434_=_C3538( C3434 C3538 ) \nC3434_=_C3539( C3434 C3539 ) C3434_=_C3540( C3434 C3540 ) C3434_=_C3541( C3434 C3541 ) C3434_=_C3542( C3434 C3542 ) C3434_=_C3543( C3434 C3543 ) C3484_=_C3503( C3484 C3503 ) \nC3484_=_C3535( C3484 C3535 ) C3484_=_C3536( C3484 C3536 ) C3484_=_C3537( C3484 C3537 ) C3484_=_C3538( C3484 C3538 ) C3484_=_C3539( C3484 C3539 ) C3484_=_C3540( C3484 C3540 ) \nC3484_=_C3541( C3484 C3541 ) C3484_=_C3542( C3484 C3542 ) C3484_=_C3543( C3484 C3543 ) C3503_=_C3535( C3503 C3535 ) C3503_=_C3536( C3503 C3536 ) C3503_=_C3537( C3503 C3537 ) \nC3503_=_C3538( C3503 C3538 ) C3503_=_C3539( C3503 C3539 ) C3503_=_C3540( C3503 C3540 ) C3503_=_C3541( C3503 C3541 ) C3503_=_C3542( C3503 C3542 ) C3503_=_C3543( C3503 C3543 ) \nC3535_=_C3536( C3535 C3536 ) C3535_=_C3537( C3535 C3537 ) C3535_=_C3538( C3535 C3538 ) C3535_=_C3539( C3535 C3539 ) C3535_=_C3540( C3535 C3540 ) C3535_=_C3541( C3535 C3541 ) \nC3535_=_C3542( C3535 C3542 ) C3535_=_C3543( C3535 C3543 ) C3536_=_C3537( C3536 C3537 ) C3536_=_C3538( C3536 C3538 ) C3536_=_C3539( C3536 C3539 ) C3536_=_C3540( C3536 C3540 ) \nC3536_=_C3541( C3536 C3541 ) C3536_=_C3542( C3536 C3542 ) C3536_=_C3543( C3536 C3543 ) C3537_=_C3538( C3537 C3538 ) C3537_=_C3539( C3537 C3539 ) C3537_=_C3540( C3537 C3540 ) \nC3537_=_C3541( C3537 C3541 ) C3537_=_C3542( C3537 C3542 ) C3537_=_C3543( C3537 C3543 ) C3538_=_C3539( C3538 C3539 ) C3538_=_C3540( C3538 C3540 ) C3538_=_C3541( C3538 C3541 ) \nC3538_=_C3542( C3538 C3542 ) C3538_=_C3543( C3538 C3543 ) C3539_=_C3540( C3539 C3540 ) C3539_=_C3541( C3539 C3541 ) C3539_=_C3542( C3539 C3542 ) C3539_=_C3543( C3539 C3543 ) \nC3540_=_C3541( C3540 C3541 ) C3540_=_C3542( C3540 C3542 ) C3540_=_C3543( C3540 C3543 ) C3541_=_C3542( C3541 C3542 ) C3541_=_C3543( C3541 C3543 ) C3542_=_C3543( C3542 C3543 ) "];131-&gt;201[label="102: C424 C644 C686 C725 C897 \nC1069 C1201 C1305 C1306 C1307 C1308 \nC1310 C1311 C1312 C1313 C1314 C1315 \nC1316 C1317 C1318 C1319 C1321 C1322 \nC1323 C1324 C1325 C1326 C1327 C1328 \nC1329 C1401 C1419 C1481 C1507 C1601 \nC1602 C1603 C1604 C1605 C1606 C1608 \nC1609 C1610 C1611 C1612 C1614 C1615 \nC1616 C1617 C1618 C1619 C1620 C1621 \nC1622 C1623 C1624 C1625 C1764 C1958 \nC2254 C2260 C2271 C2497 C2515 C2725 \nC2733 C2845 C2846 C2847 C2848 C2849 \nC2850 C2851 C2852 C2853 C2855 C2856 \nC2857 C2858 C2859 C2860 C2861 C2862 \nC2863 C2864 C2936 C3049 C3093 C3212 \nC3250 C3434 C3484 C3503 C3535 C3536 \nC3537 C3538 C3539 C3540 C3541 C3542 \nC3543 \n1297: C424_=_C897 ,C424_=_C1419 ,C424_=_C1601 ,C424_=_C1602 ,C424_=_C1603 ,\nC424_=_C1604 ,C424_=_C1605 ,C424_=_C1606 ,C424_=_C1608 ,C424_=_C1609 ,C424_=_C1610 ,\nC424_=_C1611 ,C424_=_C1612 ,C424_=_C1614 ,C424_=_C1615 ,C424_=_C1616 ,C424_=_C1617 ,\nC424_=_C1618 ,C424_=_C1619 ,C424_=_C1620 ,C424_=_C1621 ,C424_=_C1622 ,C424_=_C1623 ,\nC424_=_C1624 ,C424_=_C1625 ,C644_=_C725 ,C644_=_C1201 ,C644_=_C1481 ,C644_=_C1507 ,\nC644_=_C1958 ,C644_=_C2260 ,C644_=_C2733 ,C644_=_C2936 ,C644_=_C3049 ,C644_=_C3093 ,\nC644_=_C3212 ,C644_=_C3250 ,C644_=_C3434 ,C644_=_C3484 ,C644_=_C3503 ,C644_=_C3535 ,\nC644_=_C3536 ,C644_=_C3537 ,C644_=_C3538 ,C644_=_C3539 ,C644_=_C3540 ,C644_=_C3541 ,\nC644_=_C3542 ,C644_=_C3543 ,C686_=_C1069 ,C686_=_C1305 ,C686_=_C1306 ,C686_=_C1307 ,\nC686_=_C1308 ,C686_=_C1310 ,C686_=_C1311 ,C686_=_C1312 ,C686_=_C1313 ,C686_=_C1314 ,\nC686_=_C1315 ,C686_=_C1316 ,C686_=_C1317 ,C686_=_C1318 ,C686_=_C1319 ,C686_=_C1321 ,\nC686_=_C1322 ,C686_=_C1323 ,C686_=_C1324 ,C686_=_C1325 ,C686_=_C1326 ,C686_=_C1327 ,\nC686_=_C1328 ,C686_=_C1329 ,C725_=_C1201 ,C725_=_C1481 ,C725_=_C1507 ,C725_=_C1958 ,\nC725_=_C2260 ,C725_=_C2733 ,C725_=_C2936 ,C725_=_C3049 ,C725_=_C3093 ,C725_=_C3212 ,\nC725_=_C3250 ,C725_=_C3434 ,C725_=_C3484 ,C725_=_C3503 ,C725_=_C3535 ,C725_=_C3536 ,\nC725_=_C3537 ,C725_=_C3538 ,C725_=_C3539 ,C725_=_C3540 ,C725_=_C3541 ,C725_=_C3542 ,\nC725_=_C3543 ,C897_=_C1419 ,C897_=_C1601 ,C897_=_C1602 ,C897_=_C1603 ,C897_=_C1604 ,\nC897_=_C1605 ,C897_=_C1606 ,C897_=_C1608 ,C897_=_C1609 ,C897_=_C1610 ,C897_=_C1611 ,\nC897_=_C1612 ,C897_=_C1614 ,C897_=_C1615 ,C897_=_C1616 ,C897_=_C1617 ,C897_=_C1618 ,\nC897_=_C1619 ,C897_=_C1620 ,C897_=_C1621 ,C897_=_C1622 ,C897_=_C1623 ,C897_=_C1624 ,\nC897_=_C1625 ,C1069_=_C1305 ,C1069_=_C1306</w:t>
      </w:r>
    </w:p>
    <w:p>
      <w:pPr>
        <w:pStyle w:val="PreformattedText"/>
        <w:bidi w:val="0"/>
        <w:spacing w:before="0" w:after="0"/>
        <w:jc w:val="left"/>
        <w:rPr/>
      </w:pPr>
      <w:r>
        <w:rPr/>
        <w:t xml:space="preserve"> </w:t>
      </w:r>
      <w:r>
        <w:rPr/>
        <w:t>,C1069_=_C1307 ,C1069_=_C1308 ,C1069_=_C1310 ,\nC1069_=_C1311 ,C1069_=_C1312 ,C1069_=_C1313 ,C1069_=_C1314 ,C1069_=_C1315 ,C1069_=_C1316 ,\nC1069_=_C1317 ,C1069_=_C1318 ,C1069_=_C1319 ,C1069_=_C1321 ,C1069_=_C1322 ,C1069_=_C1323 ,\nC1069_=_C1324 ,C1069_=_C1325 ,C1069_=_C1326 ,C1069_=_C1327 ,C1069_=_C1328 ,C1069_=_C1329 ,\nC1201_=_C1481 ,C1201_=_C1507 ,C1201_=_C1958 ,C1201_=_C2260 ,C1201_=_C2733 ,C1201_=_C2936 ,\nC1201_=_C3049 ,C1201_=_C3093 ,C1201_=_C3212 ,C1201_=_C3250 ,C1201_=_C3434 ,C1201_=_C3484 ,\nC1201_=_C3503 ,C1201_=_C3535 ,C1201_=_C3536 ,C1201_=_C3537 ,C1201_=_C3538 ,C1201_=_C3539 ,\nC1201_=_C3540 ,C1201_=_C3541 ,C1201_=_C3542 ,C1201_=_C3543 ,C1305_=_C1306 ,C1305_=_C1307 ,\nC1305_=_C1308 ,C1305_=_C1310 ,C1305_=_C1311 ,C1305_=_C1312 ,C1305_=_C1313 ,C1305_=_C1314 ,\nC1305_=_C1315 ,C1305_=_C1316 ,C1305_=_C1317 ,C1305_=_C1318 ,C1305_=_C1319 ,C1305_=_C1321 ,\nC1305_=_C1322 ,C1305_=_C1323 ,C1305_=_C1324 ,C1305_=_C1325 ,C1305_=_C1326 ,C1305_=_C1327 ,\nC1305_=_C1328 ,C1305_=_C1329 ,C1306_=_C1307 ,C1306_=_C1308 ,C1306_=_C1310 ,C1306_=_C1311 ,\nC1306_=_C1312 ,C1306_=_C1313 ,C1306_=_C1314 ,C1306_=_C1315 ,C1306_=_C1316 ,C1306_=_C1317 ,\nC1306_=_C1318 ,C1306_=_C1319 ,C1306_=_C1321 ,C1306_=_C1322 ,C1306_=_C1323 ,C1306_=_C1324 ,\nC1306_=_C1325 ,C1306_=_C1326 ,C1306_=_C1327 ,C1306_=_C1328 ,C1306_=_C1329 ,C1307_=_C1308 ,\nC1307_=_C1310 ,C1307_=_C1311 ,C1307_=_C1312 ,C1307_=_C1313 ,C1307_=_C1314 ,C1307_=_C1315 ,\nC1307_=_C1316 ,C1307_=_C1317 ,C1307_=_C1318 ,C1307_=_C1319 ,C1307_=_C1321 ,C1307_=_C1322 ,\nC1307_=_C1323 ,C1307_=_C1324 ,C1307_=_C1325 ,C1307_=_C1326 ,C1307_=_C1327 ,C1307_=_C1328 ,\nC1307_=_C1329 ,C1307_=_C1603 ,C1307_=_C2254 ,C1307_=_C2260 ,C1308_=_C1310 ,C1308_=_C1311 ,\nC1308_=_C1312 ,C1308_=_C1313 ,C1308_=_C1314 ,C1308_=_C1315 ,C1308_=_C1316 ,C1308_=_C1317 ,\nC1308_=_C1318 ,C1308_=_C1319 ,C1308_=_C1321 ,C1308_=_C1322 ,C1308_=_C1323 ,C1308_=_C1324 ,\nC1308_=_C1325 ,C1308_=_C1326 ,C1308_=_C1327 ,C1308_=_C1328 ,C1308_=_C1329 ,C1308_=_C1606 ,\nC1308_=_C2725 ,C1308_=_C2733 ,C1310_=_C1311 ,C1310_=_C1312 ,C1310_=_C1313 ,C1310_=_C1314 ,\nC1310_=_C1315 ,C1310_=_C1316 ,C1310_=_C1317 ,C1310_=_C1318 ,C1310_=_C1319 ,C1310_=_C1321 ,\nC1310_=_C1322 ,C1310_=_C1323 ,C1310_=_C1324 ,C1310_=_C1325 ,C1310_=_C1326 ,C1310_=_C1327 ,\nC1310_=_C1328 ,C1310_=_C1329 ,C1311_=_C1312 ,C1311_=_C1313 ,C1311_=_C1314 ,C1311_=_C1315 ,\nC1311_=_C1316 ,C1311_=_C1317 ,C1311_=_C1318 ,C1311_=_C1319 ,C1311_=_C1321 ,C1311_=_C1322 ,\nC1311_=_C1323 ,C1311_=_C1324 ,C1311_=_C1325 ,C1311_=_C1326 ,C1311_=_C1327 ,C1311_=_C1328 ,\nC1311_=_C1329 ,C1311_=_C1609 ,C1311_=_C2848 ,C1311_=_C3049 ,C1312_=_C1313 ,C1312_=_C1314 ,\nC1312_=_C1315 ,C1312_=_C1316 ,C1312_=_C1317 ,C1312_=_C1318 ,C1312_=_C1319 ,C1312_=_C1321 ,\nC1312_=_C1322 ,C1312_=_C1323 ,C1312_=_C1324 ,C1312_=_C1325 ,C1312_=_C1326 ,C1312_=_C1327 ,\nC1312_=_C1328 ,C1312_=_C1329 ,C1312_=_C1610 ,C1312_=_C2850 ,C1312_=_C3212 ,C1313_=_C1314 ,\nC1313_=_C1315 ,C1313_=_C1316 ,C1313_=_C1317 ,C1313_=_C1318 ,C1313_=_C1319 ,C1313_=_C1321 ,\nC1313_=_C1322 ,C1313_=_C1323 ,C1313_=_C1324 ,C1313_=_C1325 ,C1313_=_C1326 ,C1313_=_C1327 ,\nC1313_=_C1328 ,C1313_=_C1329 ,C1314_=_C1315 ,C1314_=_C1316 ,C1314_=_C1317 ,C1314_=_C1318 ,\nC1314_=_C1319 ,C1314_=_C1321 ,C1314_=_C1322 ,C1314_=_C1323 ,C1314_=_C1324 ,C1314_=_C1325 ,\nC1314_=_C1326 ,C1314_=_C1327 ,C1314_=_C1328 ,C1314_=_C1329 ,C1314_=_C1611 ,C1314_=_C2851 ,\nC1314_=_C3250 ,C1315_=_C1316 ,C1315_=_C1317 ,C1315_=_C1318 ,C1315_=_C1319 ,C1315_=_C1321 ,\nC1315_=_C1322 ,C1315_=_C1323 ,C1315_=_C1324 ,C1315_=_C1325 ,C1315_=_C1326 ,C1315_=_C1327 ,\nC1315_=_C1328 ,C1315_=_C1329 ,C1315_=_C2852 ,C1316_=_C1317 ,C1316_=_C1318 ,C1316_=_C1319 ,\nC1316_=_C1321 ,C1316_=_C1322 ,C1316_=_C1323 ,C1316_=_C1324 ,C1316_=_C1325 ,C1316_=_C1326 ,\nC1316_=_C1327 ,C1316_=_C1328 ,C1316_=_C1329 ,C1317_=_C1318 ,C1317_=_C1319 ,C1317_=_C1321 ,\nC1317_=_C1322 ,C1317_=_C1323 ,C1317_=_C1324 ,C1317_=_C1325 ,C1317_=_C1326 ,C1317_=_C1327 ,\nC1317_=_C1328 ,C1317_=_C1329 ,C1318_=_C1319 ,C1318_=_C1321 ,C1318_=_C1322 ,C1318_=_C1323 ,\nC1318_=_C1324 ,C1318_=_C1325 ,C1318_=_C1326 ,C1318_=_C1327 ,C1318_=_C1328 ,C1318_=_C1329 ,\nC1318_=_C3484 ,C1319_=_C1321 ,C1319_=_C1322 ,C1319_=_C1323 ,C1319_=_C1324 ,C1319_=_C1325 ,\nC1319_=_C1326 ,C1319_=_C1327 ,C1319_=_C1328 ,C1319_=_C1329 ,C1321_=_C1322 ,C1321_=_C1323 ,\nC1321_=_C1324 ,C1321_=_C1325 ,C1321_=_C1326 ,C1321_=_C1327 ,C1321_=_C1328 ,C1321_=_C1329 ,\nC1322_=_C1323 ,C1322_=_C1324 ,C1322_=_C1325 ,C1322_=_C1326 ,C1322_=_C1327 ,C1322_=_C1328 ,\nC1322_=_C1329 ,C1323_=_C1324 ,C1323_=_C1325 ,C1323_=_C1326 ,C1323_=_C1327 ,C1323_=_C1328 ,\nC1323_=_C1329 ,C1324_=_C1325 ,C1324_=_C1326 ,C1324_=_C1327 ,C1324_=_C1328 ,C1324_=_C1329 ,\nC1324_=_C1616 ,C1324_=_C2857 ,C1324_=_C3538 ,C1325_=_C1326 ,C1325_=_C1327 ,C1325_=_C1328 ,\nC1325_=_C1329 ,C1325_=_C1618 ,C1326_=_C1327 ,C1326_=_C1328 ,C1326_=_C1329 ,C1327_=_C1328 ,\nC1327_=_C1329 ,C1328_=_C1329 ,C1329_=_C1623 ,C1329_=_C2863 ,C1329_=_C3543 ,C1401_=_C1764 ,\nC1401_=_C2254 ,C1401_=_C2271 ,C1401_=_C2497 ,C1401_=_C2515 ,C1401_=_C2725 ,C1401_=_C2845 ,\nC1401_=_C2846 ,C1401_=_C2847 ,C1401_=_C2848 ,C1401_=_C2849 ,C1401_=_C2850 ,C1401_=_C2851 ,\nC1401_=_C2852 ,C1401_=_C2853 ,C1401_=_C2855 ,C1401_=_C2856 ,C1401_=_C2857 ,C1401_=_C2858 ,\nC1401_=_C2859 ,C1401_=_C2860 ,C1401_=_C2861 ,C1401_=_C2862 ,C1401_=_C2863 ,C1401_=_C2864 ,\nC1419_=_C1601 ,C1419_=_C1602 ,C1419_=_C1603 ,C1419_=_C1604 ,C1419_=_C1605 ,C1419_=_C1606 ,\nC1419_=_C1608 ,C1419_=_C1609 ,C1419_=_C1610 ,C1419_=_C1611 ,C1419_=_C1612 ,C1419_=_C1614 ,\nC1419_=_C1615 ,C1419_=_C1616 ,C1419_=_C1617 ,C1419_=_C1618 ,C1419_=_C1619 ,C1419_=_C1620 ,\nC1419_=_C1621 ,C1419_=_C1622 ,C1419_=_C1623 ,C1419_=_C1624 ,C1419_=_C1625 ,C1481_=_C1507 ,\nC1481_=_C1958 ,C1481_=_C2260 ,C1481_=_C2733 ,C1481_=_C2936 ,C1481_=_C3049 ,C1481_=_C3093 ,\nC1481_=_C3212 ,C1481_=_C3250 ,C1481_=_C3434 ,C1481_=_C3484 ,C1481_=_C3503 ,C1481_=_C3535 ,\nC1481_=_C3536 ,C1481_=_C3537 ,C1481_=_C3538 ,C1481_=_C3539 ,C1481_=_C3540 ,C1481_=_C3541 ,\nC1481_=_C3542 ,C1481_=_C3543 ,C1507_=_C1958 ,C1507_=_C2260 ,C1507_=_C2733 ,C1507_=_C2936 ,\nC1507_=_C3049 ,C1507_=_C3093 ,C1507_=_C3212 ,C1507_=_C3250 ,C1507_=_C3434 ,C1507_=_C3484 ,\nC1507_=_C3503 ,C1507_=_C3535 ,C1507_=_C3536 ,C1507_=_C3537 ,C1507_=_C3538 ,C1507_=_C3539 ,\nC1507_=_C3540 ,C1507_=_C3541 ,C1507_=_C3542 ,C1507_=_C3543 ,C1601_=_C1602 ,C1601_=_C1603 ,\nC1601_=_C1604 ,C1601_=_C1605 ,C1601_=_C1606 ,C1601_=_C1608 ,C1601_=_C1609 ,C1601_=_C1610 ,\nC1601_=_C1611 ,C1601_=_C1612 ,C1601_=_C1614 ,C1601_=_C1615 ,C1601_=_C1616 ,C1601_=_C1617 ,\nC1601_=_C1618 ,C1601_=_C1619 ,C1601_=_C1620 ,C1601_=_C1621 ,C1601_=_C1622 ,C1601_=_C1623 ,\nC1601_=_C1624 ,C1601_=_C1625 ,C1601_=_C1958 ,C1602_=_C1603 ,C1602_=_C1604 ,C1602_=_C1605 ,\nC1602_=_C1606 ,C1602_=_C1608 ,C1602_=_C1609 ,C1602_=_C1610 ,C1602_=_C1611 ,C1602_=_C1612 ,\nC1602_=_C1614 ,C1602_=_C1615 ,C1602_=_C1616 ,C1602_=_C1617 ,C1602_=_C1618 ,C1602_=_C1619 ,\nC1602_=_C1620 ,C1602_=_C1621 ,C1602_=_C1622 ,C1602_=_C1623 ,C1602_=_C1624 ,C1602_=_C1625 ,\nC1603_=_C1604 ,C1603_=_C1605 ,C1603_=_C1606 ,C1603_=_C1608 ,C1603_=_C1609 ,C1603_=_C1610 ,\nC1603_=_C1611 ,C1603_=_C1612 ,C1603_=_C1614 ,C1603_=_C1615 ,C1603_=_C1616 ,C1603_=_C1617 ,\nC1603_=_C1618 ,C1603_=_C1619 ,C1603_=_C1620 ,C1603_=_C1621 ,C1603_=_C1622 ,C1603_=_C1623 ,\nC1603_=_C1624 ,C1603_=_C1625 ,C1603_=_C2254 ,C1603_=_C2260 ,C1604_=_C1605 ,C1604_=_C1606 ,\nC1604_=_C1608 ,C1604_=_C1609 ,C1604_=_C1610 ,C1604_=_C1611 ,C1604_=_C1612 ,C1604_=_C1614 ,\nC1604_=_C1615 ,C1604_=_C1616 ,C1604_=_C1617 ,C1604_=_C1618 ,C1604_=_C1619 ,C1604_=_C1620 ,\nC1604_=_C1621 ,C1604_=_C1622 ,C1604_=_C1623 ,C1604_=_C1624 ,C1604_=_C1625 ,C1605_=_C1606 ,\nC1605_=_C1608 ,C1605_=_C1609 ,C1605_=_C1610 ,C1605_=_C1611 ,C1605_=_C1612 ,C1605_=_C1614 ,\nC1605_=_C1615 ,C1605_=_C1616 ,C1605_=_C1617 ,C1605_=_C1618 ,C1605_=_C1619 ,C1605_=_C1620 ,\nC1605_=_C1621 ,C1605_=_C1622 ,C1605_=_C1623 ,C1605_=_C1624 ,C1605_=_C1625 ,C1606_=_C1608 ,\nC1606_=_C1609 ,C1606_=_C1610 ,C1606_=_C1611 ,C1606_=_C1612 ,C1606_=_C1614 ,C1606_=_C1615 ,\nC1606_=_C1616 ,C1606_=_C1617 ,C1606_=_C1618 ,C1606_=_C1619 ,C1606_=_C1620 ,C1606_=_C1621 ,\nC1606_=_C1622 ,C1606_=_C1623 ,C1606_=_C1624 ,C1606_=_C1625 ,C1606_=_C2725 ,C1606_=_C2733 ,\nC1608_=_C1609 ,C1608_=_C1610 ,C1608_=_C1611 ,C1608_=_C1612 ,C1608_=_C1614 ,C1608_=_C1615 ,\nC1608_=_C1616 ,C1608_=_C1617 ,C1608_=_C1618 ,C1608_=_C1619 ,C1608_=_C1620 ,C1608_=_C1621 ,\nC1608_=_C1622 ,C1608_=_C1623 ,C1608_=_C1624 ,C1608_=_C1625 ,C1608_=_C2845 ,C1609_=_C1610 ,\nC1609_=_C1611 ,C1609_=_C1612 ,C1609_=_C1614 ,C1609_=_C1615 ,C1609_=_C1616 ,C1609_=_C1617 ,\nC1609_=_C1618 ,C1609_=_C1619 ,C1609_=_C1620 ,C1609_=_C1621 ,C1609_=_C1622 ,C1609_=_C1623 ,\nC1609_=_C1624 ,C1609_=_C1625 ,C1609_=_C2848 ,C1609_=_C3049 ,C1610_=_C1611 ,C1610_=_C1612 ,\nC1610_=_C1614 ,C1610_=_C1615 ,C1610_=_C1616 ,C1610_=_C1617 ,C1610_=_C1618 ,C1610_=_C1619 ,\nC1610_=_C1620 ,C1610_=_C1621 ,C1610_=_C1622 ,C1610_=_C1623 ,C1610_=_C1624 ,C1610_=_C1625 ,\nC1610_=_C2850 ,C1610_=_C3212 ,C1611_=_C1612 ,C1611_=_C1614 ,C1611_=_C1615 ,C1611_=_C1616 ,\nC1611_=_C1617 ,C1611_=_C1618 ,C1611_=_C1619 ,C1611_=_C1620 ,C1611_=_C1621 ,C1611_=_C1622 ,\nC1611_=_C1623 ,C1611_=_C1624 ,C1611_=_C1625 ,C1611_=_C2851 ,C1611_=_C3250 ,C1612_=_C1614 ,\nC1612_=_C1615 ,C1612_=_C1616 ,C1612_=_C1617 ,C1612_=_C1618 ,C1612_=_C1619 ,C1612_=_C1620 ,\nC1612_=_C1621 ,C1612_=_C1622 ,C1612_=_C1623 ,C1612_=_C1624 ,C1612_=_C1625 ,C1614_=_C1615 ,\nC1614_=_C1616 ,C1614_=_C1617 ,C1614_=_C1618 ,C1614_=_C1619 ,C1614_=_C1620 ,C1614_=_C1621 ,\nC1614_=_C1622 ,C1614_=_C1623 ,C1614_=_C1624 ,C1614_=_C1625 ,C1615_=_C1616 ,C1615_=_C1617 ,\nC1615_=_C1618 ,C1615_=_C1619 ,C1615_=_C1620 ,C1615_=_C1621 ,C1615_=_C1622 ,C1615_=_C1623 ,\nC1615_=_C1624 ,C1615_=_C1625 ,C1616_=_C1617 ,C1616_=_C1618 ,C1616_=_C1619 ,C1616_=_C1620 ,\nC1616_=_C1621 ,C1616_=_C1622 ,C1616_=_C1623 ,C1616_=_C1624 ,C1616_=_C1625 ,C1616_=_C2857 ,\nC1616_=_C3538 ,C1617_=_C1618 ,C1617_=_C1619 ,C1617_=_C1620 ,C1617_=_C1621 ,C1617_=_C1622 ,\nC1617_=_C1623</w:t>
      </w:r>
    </w:p>
    <w:p>
      <w:pPr>
        <w:pStyle w:val="PreformattedText"/>
        <w:bidi w:val="0"/>
        <w:spacing w:before="0" w:after="0"/>
        <w:jc w:val="left"/>
        <w:rPr/>
      </w:pPr>
      <w:r>
        <w:rPr/>
        <w:t xml:space="preserve"> </w:t>
      </w:r>
      <w:r>
        <w:rPr/>
        <w:t>,C1617_=_C1624 ,C1617_=_C1625 ,C1618_=_C1619 ,C1618_=_C1620 ,C1618_=_C1621 ,\nC1618_=_C1622 ,C1618_=_C1623 ,C1618_=_C1624 ,C1618_=_C1625 ,C1619_=_C1620 ,C1619_=_C1621 ,\nC1619_=_C1622 ,C1619_=_C1623 ,C1619_=_C1624 ,C1619_=_C1625 ,C1620_=_C1621 ,C1620_=_C1622 ,\nC1620_=_C1623 ,C1620_=_C1624 ,C1620_=_C1625 ,C1621_=_C1622 ,C1621_=_C1623 ,C1621_=_C1624 ,\nC1621_=_C1625 ,C1622_=_C1623 ,C1622_=_C1624 ,C1622_=_C1625 ,C1623_=_C1624 ,C1623_=_C1625 ,\nC1623_=_C2863 ,C1623_=_C3543 ,C1624_=_C1625 ,C1764_=_C2254 ,C1764_=_C2271 ,C1764_=_C2497 ,\nC1764_=_C2515 ,C1764_=_C2725 ,C1764_=_C2845 ,C1764_=_C2846 ,C1764_=_C2847 ,C1764_=_C2848 ,\nC1764_=_C2849 ,C1764_=_C2850 ,C1764_=_C2851 ,C1764_=_C2852 ,C1764_=_C2853 ,C1764_=_C2855 ,\nC1764_=_C2856 ,C1764_=_C2857 ,C1764_=_C2858 ,C1764_=_C2859 ,C1764_=_C2860 ,C1764_=_C2861 ,\nC1764_=_C2862 ,C1764_=_C2863 ,C1764_=_C2864 ,C1958_=_C2260 ,C1958_=_C2733 ,C1958_=_C2936 ,\nC1958_=_C3049 ,C1958_=_C3093 ,C1958_=_C3212 ,C1958_=_C3250 ,C1958_=_C3434 ,C1958_=_C3484 ,\nC1958_=_C3503 ,C1958_=_C3535 ,C1958_=_C3536 ,C1958_=_C3537 ,C1958_=_C3538 ,C1958_=_C3539 ,\nC1958_=_C3540 ,C1958_=_C3541 ,C1958_=_C3542 ,C1958_=_C3543 ,C2254_=_C2260 ,C2254_=_C2271 ,\nC2254_=_C2497 ,C2254_=_C2515 ,C2254_=_C2725 ,C2254_=_C2845 ,C2254_=_C2846 ,C2254_=_C2847 ,\nC2254_=_C2848 ,C2254_=_C2849 ,C2254_=_C2850 ,C2254_=_C2851 ,C2254_=_C2852 ,C2254_=_C2853 ,\nC2254_=_C2855 ,C2254_=_C2856 ,C2254_=_C2857 ,C2254_=_C2858 ,C2254_=_C2859 ,C2254_=_C2860 ,\nC2254_=_C2861 ,C2254_=_C2862 ,C2254_=_C2863 ,C2254_=_C2864 ,C2260_=_C2733 ,C2260_=_C2936 ,\nC2260_=_C3049 ,C2260_=_C3093 ,C2260_=_C3212 ,C2260_=_C3250 ,C2260_=_C3434 ,C2260_=_C3484 ,\nC2260_=_C3503 ,C2260_=_C3535 ,C2260_=_C3536 ,C2260_=_C3537 ,C2260_=_C3538 ,C2260_=_C3539 ,\nC2260_=_C3540 ,C2260_=_C3541 ,C2260_=_C3542 ,C2260_=_C3543 ,C2271_=_C2497 ,C2271_=_C2515 ,\nC2271_=_C2725 ,C2271_=_C2845 ,C2271_=_C2846 ,C2271_=_C2847 ,C2271_=_C2848 ,C2271_=_C2849 ,\nC2271_=_C2850 ,C2271_=_C2851 ,C2271_=_C2852 ,C2271_=_C2853 ,C2271_=_C2855 ,C2271_=_C2856 ,\nC2271_=_C2857 ,C2271_=_C2858 ,C2271_=_C2859 ,C2271_=_C2860 ,C2271_=_C2861 ,C2271_=_C2862 ,\nC2271_=_C2863 ,C2271_=_C2864 ,C2497_=_C2515 ,C2497_=_C2725 ,C2497_=_C2845 ,C2497_=_C2846 ,\nC2497_=_C2847 ,C2497_=_C2848 ,C2497_=_C2849 ,C2497_=_C2850 ,C2497_=_C2851 ,C2497_=_C2852 ,\nC2497_=_C2853 ,C2497_=_C2855 ,C2497_=_C2856 ,C2497_=_C2857 ,C2497_=_C2858 ,C2497_=_C2859 ,\nC2497_=_C2860 ,C2497_=_C2861 ,C2497_=_C2862 ,C2497_=_C2863 ,C2497_=_C2864 ,C2515_=_C2725 ,\nC2515_=_C2845 ,C2515_=_C2846 ,C2515_=_C2847 ,C2515_=_C2848 ,C2515_=_C2849 ,C2515_=_C2850 ,\nC2515_=_C2851 ,C2515_=_C2852 ,C2515_=_C2853 ,C2515_=_C2855 ,C2515_=_C2856 ,C2515_=_C2857 ,\nC2515_=_C2858 ,C2515_=_C2859 ,C2515_=_C2860 ,C2515_=_C2861 ,C2515_=_C2862 ,C2515_=_C2863 ,\nC2515_=_C2864 ,C2725_=_C2733 ,C2725_=_C2845 ,C2725_=_C2846 ,C2725_=_C2847 ,C2725_=_C2848 ,\nC2725_=_C2849 ,C2725_=_C2850 ,C2725_=_C2851 ,C2725_=_C2852 ,C2725_=_C2853 ,C2725_=_C2855 ,\nC2725_=_C2856 ,C2725_=_C2857 ,C2725_=_C2858 ,C2725_=_C2859 ,C2725_=_C2860 ,C2725_=_C2861 ,\nC2725_=_C2862 ,C2725_=_C2863 ,C2725_=_C2864 ,C2733_=_C2936 ,C2733_=_C3049 ,C2733_=_C3093 ,\nC2733_=_C3212 ,C2733_=_C3250 ,C2733_=_C3434 ,C2733_=_C3484 ,C2733_=_C3503 ,C2733_=_C3535 ,\nC2733_=_C3536 ,C2733_=_C3537 ,C2733_=_C3538 ,C2733_=_C3539 ,C2733_=_C3540 ,C2733_=_C3541 ,\nC2733_=_C3542 ,C2733_=_C3543 ,C2845_=_C2846 ,C2845_=_C2847 ,C2845_=_C2848 ,C2845_=_C2849 ,\nC2845_=_C2850 ,C2845_=_C2851 ,C2845_=_C2852 ,C2845_=_C2853 ,C2845_=_C2855 ,C2845_=_C2856 ,\nC2845_=_C2857 ,C2845_=_C2858 ,C2845_=_C2859 ,C2845_=_C2860 ,C2845_=_C2861 ,C2845_=_C2862 ,\nC2845_=_C2863 ,C2845_=_C2864 ,C2846_=_C2847 ,C2846_=_C2848 ,C2846_=_C2849 ,C2846_=_C2850 ,\nC2846_=_C2851 ,C2846_=_C2852 ,C2846_=_C2853 ,C2846_=_C2855 ,C2846_=_C2856 ,C2846_=_C2857 ,\nC2846_=_C2858 ,C2846_=_C2859 ,C2846_=_C2860 ,C2846_=_C2861 ,C2846_=_C2862 ,C2846_=_C2863 ,\nC2846_=_C2864 ,C2847_=_C2848 ,C2847_=_C2849 ,C2847_=_C2850 ,C2847_=_C2851 ,C2847_=_C2852 ,\nC2847_=_C2853 ,C2847_=_C2855 ,C2847_=_C2856 ,C2847_=_C2857 ,C2847_=_C2858 ,C2847_=_C2859 ,\nC2847_=_C2860 ,C2847_=_C2861 ,C2847_=_C2862 ,C2847_=_C2863 ,C2847_=_C2864 ,C2848_=_C2849 ,\nC2848_=_C2850 ,C2848_=_C2851 ,C2848_=_C2852 ,C2848_=_C2853 ,C2848_=_C2855 ,C2848_=_C2856 ,\nC2848_=_C2857 ,C2848_=_C2858 ,C2848_=_C2859 ,C2848_=_C2860 ,C2848_=_C2861 ,C2848_=_C2862 ,\nC2848_=_C2863 ,C2848_=_C2864 ,C2848_=_C3049 ,C2849_=_C2850 ,C2849_=_C2851 ,C2849_=_C2852 ,\nC2849_=_C2853 ,C2849_=_C2855 ,C2849_=_C2856 ,C2849_=_C2857 ,C2849_=_C2858 ,C2849_=_C2859 ,\nC2849_=_C2860 ,C2849_=_C2861 ,C2849_=_C2862 ,C2849_=_C2863 ,C2849_=_C2864 ,C2850_=_C2851 ,\nC2850_=_C2852 ,C2850_=_C2853 ,C2850_=_C2855 ,C2850_=_C2856 ,C2850_=_C2857 ,C2850_=_C2858 ,\nC2850_=_C2859 ,C2850_=_C2860 ,C2850_=_C2861 ,C2850_=_C2862 ,C2850_=_C2863 ,C2850_=_C2864 ,\nC2850_=_C3212 ,C2851_=_C2852 ,C2851_=_C2853 ,C2851_=_C2855 ,C2851_=_C2856 ,C2851_=_C2857 ,\nC2851_=_C2858 ,C2851_=_C2859 ,C2851_=_C2860 ,C2851_=_C2861 ,C2851_=_C2862 ,C2851_=_C2863 ,\nC2851_=_C2864 ,C2851_=_C3250 ,C2852_=_C2853 ,C2852_=_C2855 ,C2852_=_C2856 ,C2852_=_C2857 ,\nC2852_=_C2858 ,C2852_=_C2859 ,C2852_=_C2860 ,C2852_=_C2861 ,C2852_=_C2862 ,C2852_=_C2863 ,\nC2852_=_C2864 ,C2853_=_C2855 ,C2853_=_C2856 ,C2853_=_C2857 ,C2853_=_C2858 ,C2853_=_C2859 ,\nC2853_=_C2860 ,C2853_=_C2861 ,C2853_=_C2862 ,C2853_=_C2863 ,C2853_=_C2864 ,C2855_=_C2856 ,\nC2855_=_C2857 ,C2855_=_C2858 ,C2855_=_C2859 ,C2855_=_C2860 ,C2855_=_C2861 ,C2855_=_C2862 ,\nC2855_=_C2863 ,C2855_=_C2864 ,C2856_=_C2857 ,C2856_=_C2858 ,C2856_=_C2859 ,C2856_=_C2860 ,\nC2856_=_C2861 ,C2856_=_C2862 ,C2856_=_C2863 ,C2856_=_C2864 ,C2857_=_C2858 ,C2857_=_C2859 ,\nC2857_=_C2860 ,C2857_=_C2861 ,C2857_=_C2862 ,C2857_=_C2863 ,C2857_=_C2864 ,C2857_=_C3538 ,\nC2858_=_C2859 ,C2858_=_C2860 ,C2858_=_C2861 ,C2858_=_C2862 ,C2858_=_C2863 ,C2858_=_C2864 ,\nC2859_=_C2860 ,C2859_=_C2861 ,C2859_=_C2862 ,C2859_=_C2863 ,C2859_=_C2864 ,C2860_=_C2861 ,\nC2860_=_C2862 ,C2860_=_C2863 ,C2860_=_C2864 ,C2861_=_C2862 ,C2861_=_C2863 ,C2861_=_C2864 ,\nC2862_=_C2863 ,C2862_=_C2864 ,C2863_=_C2864 ,C2863_=_C3543 ,C2936_=_C3049 ,C2936_=_C3093 ,\nC2936_=_C3212 ,C2936_=_C3250 ,C2936_=_C3434 ,C2936_=_C3484 ,C2936_=_C3503 ,C2936_=_C3535 ,\nC2936_=_C3536 ,C2936_=_C3537 ,C2936_=_C3538 ,C2936_=_C3539 ,C2936_=_C3540 ,C2936_=_C3541 ,\nC2936_=_C3542 ,C2936_=_C3543 ,C3049_=_C3093 ,C3049_=_C3212 ,C3049_=_C3250 ,C3049_=_C3434 ,\nC3049_=_C3484 ,C3049_=_C3503 ,C3049_=_C3535 ,C3049_=_C3536 ,C3049_=_C3537 ,C3049_=_C3538 ,\nC3049_=_C3539 ,C3049_=_C3540 ,C3049_=_C3541 ,C3049_=_C3542 ,C3049_=_C3543 ,C3093_=_C3212 ,\nC3093_=_C3250 ,C3093_=_C3434 ,C3093_=_C3484 ,C3093_=_C3503 ,C3093_=_C3535 ,C3093_=_C3536 ,\nC3093_=_C3537 ,C3093_=_C3538 ,C3093_=_C3539 ,C3093_=_C3540 ,C3093_=_C3541 ,C3093_=_C3542 ,\nC3093_=_C3543 ,C3212_=_C3250 ,C3212_=_C3434 ,C3212_=_C3484 ,C3212_=_C3503 ,C3212_=_C3535 ,\nC3212_=_C3536 ,C3212_=_C3537 ,C3212_=_C3538 ,C3212_=_C3539 ,C3212_=_C3540 ,C3212_=_C3541 ,\nC3212_=_C3542 ,C3212_=_C3543 ,C3250_=_C3434 ,C3250_=_C3484 ,C3250_=_C3503 ,C3250_=_C3535 ,\nC3250_=_C3536 ,C3250_=_C3537 ,C3250_=_C3538 ,C3250_=_C3539 ,C3250_=_C3540 ,C3250_=_C3541 ,\nC3250_=_C3542 ,C3250_=_C3543 ,C3434_=_C3484 ,C3434_=_C3503 ,C3434_=_C3535 ,C3434_=_C3536 ,\nC3434_=_C3537 ,C3434_=_C3538 ,C3434_=_C3539 ,C3434_=_C3540 ,C3434_=_C3541 ,C3434_=_C3542 ,\nC3434_=_C3543 ,C3484_=_C3503 ,C3484_=_C3535 ,C3484_=_C3536 ,C3484_=_C3537 ,C3484_=_C3538 ,\nC3484_=_C3539 ,C3484_=_C3540 ,C3484_=_C3541 ,C3484_=_C3542 ,C3484_=_C3543 ,C3503_=_C3535 ,\nC3503_=_C3536 ,C3503_=_C3537 ,C3503_=_C3538 ,C3503_=_C3539 ,C3503_=_C3540 ,C3503_=_C3541 ,\nC3503_=_C3542 ,C3503_=_C3543 ,C3535_=_C3536 ,C3535_=_C3537 ,C3535_=_C3538 ,C3535_=_C3539 ,\nC3535_=_C3540 ,C3535_=_C3541 ,C3535_=_C3542 ,C3535_=_C3543 ,C3536_=_C3537 ,C3536_=_C3538 ,\nC3536_=_C3539 ,C3536_=_C3540 ,C3536_=_C3541 ,C3536_=_C3542 ,C3536_=_C3543 ,C3537_=_C3538 ,\nC3537_=_C3539 ,C3537_=_C3540 ,C3537_=_C3541 ,C3537_=_C3542 ,C3537_=_C3543 ,C3538_=_C3539 ,\nC3538_=_C3540 ,C3538_=_C3541 ,C3538_=_C3542 ,C3538_=_C3543 ,C3539_=_C3540 ,C3539_=_C3541 ,\nC3539_=_C3542 ,C3539_=_C3543 ,C3540_=_C3541 ,C3540_=_C3542 ,C3540_=_C3543 ,C3541_=_C3542 ,\nC3541_=_C3543 ,C3542_=_C3543 ,"];202[shape=box, label="id:202 level: 6\n103: C683 C691 C784 C785 C786 \nC787 C788 C789 C790 C791 C793 \nC794 C795 C796 C797 C798 C799 \nC800 C801 C802 C803 C804 C805 \nC806 C807 C808 C809 C810 C963 \nC1021 C1307 C1333 C1422 C1424 C1435 \nC1472 C1487 C1603 C1633 C1733 C1988 \nC2015 C2154 C2169 C2239 C2248 C2249 \nC2250 C2251 C2252 C2253 C2254 C2255 \nC2256 C2257 C2258 C2259 C2260 C2261 \nC2262 C2264 C2265 C2266 C2267 C2268 \nC2269 C2282 C2328 C2349 C2358 C2365 \nC2366 C2367 C2368 C2369 C2370 C2371 \nC2372 C2373 C2374 C2375 C2376 C2377 \nC2378 C2379 C2380 C2381 C2382 C2446 \nC2633 C2838 C3052 C3137 C3179 C3410 \nC3628 C3744 C3788 C3854 C3855 C3856 \nC3857 C3858 \n1437: C683_=_C691( C683 C691 ) C683_=_C784( C683 C784 ) C683_=_C785( C683 C785 ) C683_=_C786( C683 C786 ) C683_=_C787( C683 C787 ) \nC683_=_C788( C683 C788 ) C683_=_C789( C683 C789 ) C683_=_C790( C683 C790 ) C683_=_C791( C683 C791 ) C683_=_C793( C683 C793 ) C683_=_C794( C683 C794 ) \nC683_=_C795( C683 C795 ) C683_=_C796( C683 C796 ) C683_=_C797( C683 C797 ) C683_=_C798( C683 C798 ) C683_=_C799( C683 C799 ) C683_=_C800( C683 C800 ) \nC683_=_C801( C683 C801 ) C683_=_C802( C683 C802 ) C683_=_C803( C683 C803 ) C683_=_C804( C683 C804 ) C683_=_C805( C683 C805 ) C683_=_C806( C683 C806 ) \nC683_=_C807( C683 C807 ) C683_=_C808( C683 C808 ) C683_=_C809( C683 C809 ) C683_=_C810( C683 C810 ) C691_=_C1021( C691 C1021 ) C691_=_C1333( C691 C1333 ) \nC691_=_C1424( C691 C1424 ) C691_=_C1633( C691 C1633 ) C691_=_C2015( C691 C2015 ) C691_=_C2250( C691 C2250 ) C691_=_C2328( C691 C2328 ) C691_=_C2349( C691 C2349 ) \nC691_=_C2365( C691 C2365 ) C691_=_C2366( C691 C2366 ) C691_=_C2367( C691 C2367 ) C691_=_C2368( C691 C2368 ) C691_=_C2369( C691 C2369 ) C691_=_C2370( C691 C2370 ) \nC691_=_C2371( C691 C2371 ) C691_=_C2372( C691</w:t>
      </w:r>
    </w:p>
    <w:p>
      <w:pPr>
        <w:pStyle w:val="PreformattedText"/>
        <w:bidi w:val="0"/>
        <w:spacing w:before="0" w:after="0"/>
        <w:jc w:val="left"/>
        <w:rPr/>
      </w:pPr>
      <w:r>
        <w:rPr/>
        <w:t xml:space="preserve"> </w:t>
      </w:r>
      <w:r>
        <w:rPr/>
        <w:t>C2372 ) C691_=_C2373( C691 C2373 ) C691_=_C2374( C691 C2374 ) C691_=_C2375( C691 C2375 ) C691_=_C2376( C691 C2376 ) \nC691_=_C2377( C691 C2377 ) C691_=_C2378( C691 C2378 ) C691_=_C2379( C691 C2379 ) C691_=_C2380( C691 C2380 ) C691_=_C2381( C691 C2381 ) C691_=_C2382( C691 C2382 ) \nC784_=_C785( C784 C785 ) C784_=_C786( C784 C786 ) C784_=_C787( C784 C787 ) C784_=_C788( C784 C788 ) C784_=_C789( C784 C789 ) C784_=_C790( C784 C790 ) \nC784_=_C791( C784 C791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1021( C784 C1021 ) C785_=_C786( C785 C786 ) C785_=_C787( C785 C787 ) C785_=_C788( C785 C788 ) C785_=_C789( C785 C789 ) \nC785_=_C790( C785 C790 ) C785_=_C791( C785 C791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06( C785 C806 ) C785_=_C807( C785 C807 ) C785_=_C808( C785 C808 ) \nC785_=_C809( C785 C809 ) C785_=_C810( C785 C810 ) C785_=_C1333( C785 C1333 ) C786_=_C787( C786 C787 ) C786_=_C788( C786 C788 ) C786_=_C789( C786 C789 ) \nC786_=_C790( C786 C790 ) C786_=_C791( C786 C791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06( C786 C806 ) C786_=_C807( C786 C807 ) C786_=_C808( C786 C808 ) \nC786_=_C809( C786 C809 ) C786_=_C810( C786 C810 ) C786_=_C1472( C786 C1472 ) C786_=_C1487( C786 C1487 ) C787_=_C788( C787 C788 ) C787_=_C789( C787 C789 ) \nC787_=_C790( C787 C790 ) C787_=_C791( C787 C791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8_=_C789( C788 C789 ) C788_=_C790( C788 C790 ) C788_=_C791( C788 C791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810( C788 C810 ) C788_=_C2015( C788 C2015 ) \nC789_=_C790( C789 C790 ) C789_=_C791( C789 C791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89_=_C808( C789 C808 ) \nC789_=_C809( C789 C809 ) C789_=_C810( C789 C810 ) C789_=_C2154( C789 C2154 ) C789_=_C2169( C789 C2169 ) C790_=_C791( C790 C791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1307( C790 C1307 ) \nC790_=_C1422( C790 C1422 ) C790_=_C1472( C790 C1472 ) C790_=_C1603( C790 C1603 ) C790_=_C2154( C790 C2154 ) C790_=_C2248( C790 C2248 ) C790_=_C2249( C790 C2249 ) \nC790_=_C2250( C790 C2250 ) C790_=_C2251( C790 C2251 ) C790_=_C2252( C790 C2252 ) C790_=_C2253( C790 C2253 ) C790_=_C2254( C790 C2254 ) C790_=_C2255( C790 C2255 ) \nC790_=_C2256( C790 C2256 ) C790_=_C2257( C790 C2257 ) C790_=_C2258( C790 C2258 ) C790_=_C2259( C790 C2259 ) C790_=_C2260( C790 C2260 ) C790_=_C2261( C790 C2261 ) \nC790_=_C2262( C790 C2262 ) C790_=_C2264( C790 C2264 ) C790_=_C2265( C790 C2265 ) C790_=_C2266( C790 C2266 ) C790_=_C2267( C790 C2267 ) C790_=_C2268( C790 C2268 ) \nC790_=_C2269( C790 C2269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2248( C791 C2248 ) C791_=_C2282( C791 C2282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2255( C795 C2255 ) C795_=_C3052( C795 C3052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2256( C796 C2256 ) C796_=_C3137( C796 C3137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2368( C797 C2368 ) C798_=_C799( C798 C799 ) \nC798_=_C800( C798 C800 ) C798_=_C801( C798 C801 ) C798_=_C802( C798 C802 ) C798_=_C803( C798 C803 ) C798_=_C804( C798 C804 ) C798_=_C805( C798 C805 ) \nC798_=_C806( C798 C806 ) C798_=_C807( C798 C807 ) C798_=_C808( C798 C808 ) C798_=_C809( C798 C809 ) C798_=_C810( C798 C810 ) C798_=_C2369( C798 C2369 ) \nC799_=_C800( C799 C800 ) C799_=_C801( C799 C801 ) C799_=_C802( C799 C802 ) C799_=_C803( C799 C803 ) C799_=_C804( C799 C804 ) C799_=_C805( C799 C805 ) \nC799_=_C806( C799 C806 ) C799_=_C807( C799 C807 ) C799_=_C808( C799 C808 ) C799_=_C809( C799 C809 ) C799_=_C810( C799 C810 ) C799_=_C2259( C799 C2259 ) \nC800_=_C801( C800 C801 ) C800_=_C802( C800 C802 ) C800_=_C803( C800 C803 ) C800_=_C804( C800 C804 ) C800_=_C805( C800 C805 ) C800_=_C806( C800 C806 ) \nC800_=_C807( C800 C807 ) C800_=_C808( C800 C808 ) C800_=_C809( C800 C809 ) C800_=_C810( C800 C810 ) C800_=_C3410( C800 C3410 ) C801_=_C802( C801 C802 ) \nC801_=_C803( C801 C803 ) C801_=_C804( C801 C804 ) C801_=_C805( C801 C805 ) C801_=_C806( C801 C806 ) C801_=_C807( C801 C807 ) C801_=_C808( C801 C808 ) \nC801_=_C809( C801 C809 ) C801_=_C810( C801 C810 ) C801_=_C2261( C801 C2261 ) C801_=_C3628( C801 C3628 ) C802_=_C803( C802 C803 ) C802_=_C804( C802 C804 ) \nC802_=_C805( C802 C805 ) C802_=_C806( C802 C806 ) C802_=_C807( C802 C807 ) C802_=_C808( C802 C808 ) C802_=_C809( C802 C809 ) C802_=_C810( C802 C810 ) \nC802_=_C2371( C802 C2371 ) C803_=_C804( C803 C804 ) C803_=_C805( C803 C805 ) C803_=_C806( C803 C806 ) C803_=_C807( C803 C807 ) C803_=_C808( C803 C808 ) \nC803_=_C809( C803 C809 ) C803_=_C810( C803 C810 ) C804_=_C805( C804 C805 ) C804_=_C806( C804 C806 ) C804_=_C807( C804 C807 ) C804_=_C808( C804 C808 ) \nC804_=_C809( C804 C809 ) C804_=_C810( C804 C810 ) C804_=_C963( C804 C963 ) C804_=_C1435( C804 C1435 ) C804_=_C1487( C804 C1487 ) C804_=_C1733( C804 C1733 ) \nC804_=_C1988( C804 C1988 ) C804_=_C2169( C804 C2169 ) C804_=_C2239( C804 C2239 ) C804_=_C2282( C804 C2282 ) C804_=_C2358( C804 C2358 ) C804_=_C2375( C804 C2375 ) \nC804_=_C2446( C804 C2446 ) C804_=_C2633( C804 C2633 ) C804_=_C2838( C804 C2838 ) C804_=_C3052( C804 C3052 ) C804_=_C3137( C804 C3137 ) C804_=_C3179( C804 C3179 ) \nC804_=_C3410( C804 C3410 ) C804_=_C3628( C804 C3628 ) C804_=_C3744( C804</w:t>
      </w:r>
    </w:p>
    <w:p>
      <w:pPr>
        <w:pStyle w:val="PreformattedText"/>
        <w:bidi w:val="0"/>
        <w:spacing w:before="0" w:after="0"/>
        <w:jc w:val="left"/>
        <w:rPr/>
      </w:pPr>
      <w:r>
        <w:rPr/>
        <w:t xml:space="preserve"> </w:t>
      </w:r>
      <w:r>
        <w:rPr/>
        <w:t>C3744 ) C804_=_C3788( C804 C3788 ) C804_=_C3854( C804 C3854 ) C804_=_C3855( C804 C3855 ) \nC804_=_C3856( C804 C3856 ) C804_=_C3857( C804 C3857 ) C804_=_C3858( C804 C3858 ) C805_=_C806( C805 C806 ) C805_=_C807( C805 C807 ) C805_=_C808( C805 C808 ) \nC805_=_C809( C805 C809 ) C805_=_C810( C805 C810 ) C806_=_C807( C806 C807 ) C806_=_C808( C806 C808 ) C806_=_C809( C806 C809 ) C806_=_C810( C806 C810 ) \nC807_=_C808( C807 C808 ) C807_=_C809( C807 C809 ) C807_=_C810( C807 C810 ) C807_=_C2379( C807 C2379 ) C808_=_C809( C808 C809 ) C808_=_C810( C808 C810 ) \nC808_=_C2267( C808 C2267 ) C808_=_C3857( C808 C3857 ) C809_=_C810( C809 C810 ) C810_=_C2269( C810 C2269 ) C810_=_C3858( C810 C3858 ) C963_=_C1435( C963 C1435 ) \nC963_=_C1487( C963 C1487 ) C963_=_C1733( C963 C1733 ) C963_=_C1988( C963 C1988 ) C963_=_C2169( C963 C2169 ) C963_=_C2239( C963 C2239 ) C963_=_C2282( C963 C2282 ) \nC963_=_C2358( C963 C2358 ) C963_=_C2375( C963 C2375 ) C963_=_C2446( C963 C2446 ) C963_=_C2633( C963 C2633 ) C963_=_C2838( C963 C2838 ) C963_=_C3052( C963 C3052 ) \nC963_=_C3137( C963 C3137 ) C963_=_C3179( C963 C3179 ) C963_=_C3410( C963 C3410 ) C963_=_C3628( C963 C3628 ) C963_=_C3744( C963 C3744 ) C963_=_C3788( C963 C3788 ) \nC963_=_C3854( C963 C3854 ) C963_=_C3855( C963 C3855 ) C963_=_C3856( C963 C3856 ) C963_=_C3857( C963 C3857 ) C963_=_C3858( C963 C3858 ) C1021_=_C1333( C1021 C1333 ) \nC1021_=_C1424( C1021 C1424 ) C1021_=_C1633( C1021 C1633 ) C1021_=_C2015( C1021 C2015 ) C1021_=_C2250( C1021 C2250 ) C1021_=_C2328( C1021 C2328 ) C1021_=_C2349( C1021 C2349 ) \nC1021_=_C2365( C1021 C2365 ) C1021_=_C2366( C1021 C2366 ) C1021_=_C2367( C1021 C2367 ) C1021_=_C2368( C1021 C2368 ) C1021_=_C2369( C1021 C2369 ) C1021_=_C2370( C1021 C2370 ) \nC1021_=_C2371( C1021 C2371 ) C1021_=_C2372( C1021 C2372 ) C1021_=_C2373( C1021 C2373 ) C1021_=_C2374( C1021 C2374 ) C1021_=_C2375( C1021 C2375 ) C1021_=_C2376( C1021 C2376 ) \nC1021_=_C2377( C1021 C2377 ) C1021_=_C2378( C1021 C2378 ) C1021_=_C2379( C1021 C2379 ) C1021_=_C2380( C1021 C2380 ) C1021_=_C2381( C1021 C2381 ) C1021_=_C2382( C1021 C2382 ) \nC1307_=_C1422( C1307 C1422 ) C1307_=_C1472( C1307 C1472 ) C1307_=_C1603( C1307 C1603 ) C1307_=_C2154( C1307 C2154 ) C1307_=_C2248( C1307 C2248 ) C1307_=_C2249( C1307 C2249 ) \nC1307_=_C2250( C1307 C2250 ) C1307_=_C2251( C1307 C2251 ) C1307_=_C2252( C1307 C2252 ) C1307_=_C2253( C1307 C2253 ) C1307_=_C2254( C1307 C2254 ) C1307_=_C2255( C1307 C2255 ) \nC1307_=_C2256( C1307 C2256 ) C1307_=_C2257( C1307 C2257 ) C1307_=_C2258( C1307 C2258 ) C1307_=_C2259( C1307 C2259 ) C1307_=_C2260( C1307 C2260 ) C1307_=_C2261( C1307 C2261 ) \nC1307_=_C2262( C1307 C2262 ) C1307_=_C2264( C1307 C2264 ) C1307_=_C2265( C1307 C2265 ) C1307_=_C2266( C1307 C2266 ) C1307_=_C2267( C1307 C2267 ) C1307_=_C2268( C1307 C2268 ) \nC1307_=_C2269( C1307 C2269 ) C1333_=_C1424( C1333 C1424 ) C1333_=_C1633( C1333 C1633 ) C1333_=_C2015( C1333 C2015 ) C1333_=_C2250( C1333 C2250 ) C1333_=_C2328( C1333 C2328 ) \nC1333_=_C2349( C1333 C2349 ) C1333_=_C2365( C1333 C2365 ) C1333_=_C2366( C1333 C2366 ) C1333_=_C2367( C1333 C2367 ) C1333_=_C2368( C1333 C2368 ) C1333_=_C2369( C1333 C2369 ) \nC1333_=_C2370( C1333 C2370 ) C1333_=_C2371( C1333 C2371 ) C1333_=_C2372( C1333 C2372 ) C1333_=_C2373( C1333 C2373 ) C1333_=_C2374( C1333 C2374 ) C1333_=_C2375( C1333 C2375 ) \nC1333_=_C2376( C1333 C2376 ) C1333_=_C2377( C1333 C2377 ) C1333_=_C2378( C1333 C2378 ) C1333_=_C2379( C1333 C2379 ) C1333_=_C2380( C1333 C2380 ) C1333_=_C2381( C1333 C2381 ) \nC1333_=_C2382( C1333 C2382 ) C1422_=_C1424( C1422 C1424 ) C1422_=_C1435( C1422 C1435 ) C1422_=_C1472( C1422 C1472 ) C1422_=_C1603( C1422 C1603 ) C1422_=_C2154( C1422 C2154 ) \nC1422_=_C2248( C1422 C2248 ) C1422_=_C2249( C1422 C2249 ) C1422_=_C2250( C1422 C2250 ) C1422_=_C2251( C1422 C2251 ) C1422_=_C2252( C1422 C2252 ) C1422_=_C2253( C1422 C2253 ) \nC1422_=_C2254( C1422 C2254 ) C1422_=_C2255( C1422 C2255 ) C1422_=_C2256( C1422 C2256 ) C1422_=_C2257( C1422 C2257 ) C1422_=_C2258( C1422 C2258 ) C1422_=_C2259( C1422 C2259 ) \nC1422_=_C2260( C1422 C2260 ) C1422_=_C2261( C1422 C2261 ) C1422_=_C2262( C1422 C2262 ) C1422_=_C2264( C1422 C2264 ) C1422_=_C2265( C1422 C2265 ) C1422_=_C2266( C1422 C2266 ) \nC1422_=_C2267( C1422 C2267 ) C1422_=_C2268( C1422 C2268 ) C1422_=_C2269( C1422 C2269 ) C1424_=_C1435( C1424 C1435 ) C1424_=_C1633( C1424 C1633 ) C1424_=_C2015( C1424 C2015 ) \nC1424_=_C2250( C1424 C2250 ) C1424_=_C2328( C1424 C2328 ) C1424_=_C2349( C1424 C2349 ) C1424_=_C2365( C1424 C2365 ) C1424_=_C2366( C1424 C2366 ) C1424_=_C2367( C1424 C2367 ) \nC1424_=_C2368( C1424 C2368 ) C1424_=_C2369( C1424 C2369 ) C1424_=_C2370( C1424 C2370 ) C1424_=_C2371( C1424 C2371 ) C1424_=_C2372( C1424 C2372 ) C1424_=_C2373( C1424 C2373 ) \nC1424_=_C2374( C1424 C2374 ) C1424_=_C2375( C1424 C2375 ) C1424_=_C2376( C1424 C2376 ) C1424_=_C2377( C1424 C2377 ) C1424_=_C2378( C1424 C2378 ) C1424_=_C2379( C1424 C2379 ) \nC1424_=_C2380( C1424 C2380 ) C1424_=_C2381( C1424 C2381 ) C1424_=_C2382( C1424 C2382 ) C1435_=_C1487( C1435 C1487 ) C1435_=_C1733( C1435 C1733 ) C1435_=_C1988( C1435 C1988 ) \nC1435_=_C2169( C1435 C2169 ) C1435_=_C2239( C1435 C2239 ) C1435_=_C2282( C1435 C2282 ) C1435_=_C2358( C1435 C2358 ) C1435_=_C2375( C1435 C2375 ) C1435_=_C2446( C1435 C2446 ) \nC1435_=_C2633( C1435 C2633 ) C1435_=_C2838( C1435 C2838 ) C1435_=_C3052( C1435 C3052 ) C1435_=_C3137( C1435 C3137 ) C1435_=_C3179( C1435 C3179 ) C1435_=_C3410( C1435 C3410 ) \nC1435_=_C3628( C1435 C3628 ) C1435_=_C3744( C1435 C3744 ) C1435_=_C3788( C1435 C3788 ) C1435_=_C3854( C1435 C3854 ) C1435_=_C3855( C1435 C3855 ) C1435_=_C3856( C1435 C3856 ) \nC1435_=_C3857( C1435 C3857 ) C1435_=_C3858( C1435 C3858 ) C1472_=_C1487( C1472 C1487 ) C1472_=_C1603( C1472 C1603 ) C1472_=_C2154( C1472 C2154 ) C1472_=_C2248( C1472 C2248 ) \nC1472_=_C2249( C1472 C2249 ) C1472_=_C2250( C1472 C2250 ) C1472_=_C2251( C1472 C2251 ) C1472_=_C2252( C1472 C2252 ) C1472_=_C2253( C1472 C2253 ) C1472_=_C2254( C1472 C2254 ) \nC1472_=_C2255( C1472 C2255 ) C1472_=_C2256( C1472 C2256 ) C1472_=_C2257( C1472 C2257 ) C1472_=_C2258( C1472 C2258 ) C1472_=_C2259( C1472 C2259 ) C1472_=_C2260( C1472 C2260 ) \nC1472_=_C2261( C1472 C2261 ) C1472_=_C2262( C1472 C2262 ) C1472_=_C2264( C1472 C2264 ) C1472_=_C2265( C1472 C2265 ) C1472_=_C2266( C1472 C2266 ) C1472_=_C2267( C1472 C2267 ) \nC1472_=_C2268( C1472 C2268 ) C1472_=_C2269( C1472 C2269 ) C1487_=_C1733( C1487 C1733 ) C1487_=_C1988( C1487 C1988 ) C1487_=_C2169( C1487 C2169 ) C1487_=_C2239( C1487 C2239 ) \nC1487_=_C2282( C1487 C2282 ) C1487_=_C2358( C1487 C2358 ) C1487_=_C2375( C1487 C2375 ) C1487_=_C2446( C1487 C2446 ) C1487_=_C2633( C1487 C2633 ) C1487_=_C2838( C1487 C2838 ) \nC1487_=_C3052( C1487 C3052 ) C1487_=_C3137( C1487 C3137 ) C1487_=_C3179( C1487 C3179 ) C1487_=_C3410( C1487 C3410 ) C1487_=_C3628( C1487 C3628 ) C1487_=_C3744( C1487 C3744 ) \nC1487_=_C3788( C1487 C3788 ) C1487_=_C3854( C1487 C3854 ) C1487_=_C3855( C1487 C3855 ) C1487_=_C3856( C1487 C3856 ) C1487_=_C3857( C1487 C3857 ) C1487_=_C3858( C1487 C3858 ) \nC1603_=_C2154( C1603 C2154 ) C1603_=_C2248( C1603 C2248 ) C1603_=_C2249( C1603 C2249 ) C1603_=_C2250( C1603 C2250 ) C1603_=_C2251( C1603 C2251 ) C1603_=_C2252( C1603 C2252 ) \nC1603_=_C2253( C1603 C2253 ) C1603_=_C2254( C1603 C2254 ) C1603_=_C2255( C1603 C2255 ) C1603_=_C2256( C1603 C2256 ) C1603_=_C2257( C1603 C2257 ) C1603_=_C2258( C1603 C2258 ) \nC1603_=_C2259( C1603 C2259 ) C1603_=_C2260( C1603 C2260 ) C1603_=_C2261( C1603 C2261 ) C1603_=_C2262( C1603 C2262 ) C1603_=_C2264( C1603 C2264 ) C1603_=_C2265( C1603 C2265 ) \nC1603_=_C2266( C1603 C2266 ) C1603_=_C2267( C1603 C2267 ) C1603_=_C2268( C1603 C2268 ) C1603_=_C2269( C1603 C2269 ) C1633_=_C2015( C1633 C2015 ) C1633_=_C2250( C1633 C2250 ) \nC1633_=_C2328( C1633 C2328 ) C1633_=_C2349( C1633 C2349 ) C1633_=_C2365( C1633 C2365 ) C1633_=_C2366( C1633 C2366 ) C1633_=_C2367( C1633 C2367 ) C1633_=_C2368( C1633 C2368 ) \nC1633_=_C2369( C1633 C2369 ) C1633_=_C2370( C1633 C2370 ) C1633_=_C2371( C1633 C2371 ) C1633_=_C2372( C1633 C2372 ) C1633_=_C2373( C1633 C2373 ) C1633_=_C2374( C1633 C2374 ) \nC1633_=_C2375( C1633 C2375 ) C1633_=_C2376( C1633 C2376 ) C1633_=_C2377( C1633 C2377 ) C1633_=_C2378( C1633 C2378 ) C1633_=_C2379( C1633 C2379 ) C1633_=_C2380( C1633 C2380 ) \nC1633_=_C2381( C1633 C2381 ) C1633_=_C2382( C1633 C2382 ) C1733_=_C1988( C1733 C1988 ) C1733_=_C2169( C1733 C2169 ) C1733_=_C2239( C1733 C2239 ) C1733_=_C2282( C1733 C2282 ) \nC1733_=_C2358( C1733 C2358 ) C1733_=_C2375( C1733 C2375 ) C1733_=_C2446( C1733 C2446 ) C1733_=_C2633( C1733 C2633 ) C1733_=_C2838( C1733 C2838 ) C1733_=_C3052( C1733 C3052 ) \nC1733_=_C3137( C1733 C3137 ) C1733_=_C3179( C1733 C3179 ) C1733_=_C3410( C1733 C3410 ) C1733_=_C3628( C1733 C3628 ) C1733_=_C3744( C1733 C3744 ) C1733_=_C3788( C1733 C3788 ) \nC1733_=_C3854( C1733 C3854 ) C1733_=_C3855( C1733 C3855 ) C1733_=_C3856( C1733 C3856 ) C1733_=_C3857( C1733 C3857 ) C1733_=_C3858( C1733 C3858 ) C1988_=_C2169( C1988 C2169 ) \nC1988_=_C2239( C1988 C2239 ) C1988_=_C2282( C1988 C2282 ) C1988_=_C2358( C1988 C2358 ) C1988_=_C2375( C1988 C2375 ) C1988_=_C2446( C1988 C2446 ) C1988_=_C2633( C1988 C2633 ) \nC1988_=_C2838( C1988 C2838 ) C1988_=_C3052( C1988 C3052 ) C1988_=_C3137( C1988 C3137 ) C1988_=_C3179( C1988 C3179 ) C1988_=_C3410( C1988 C3410 ) C1988_=_C3628( C1988 C3628 ) \nC1988_=_C3744( C1988 C3744 ) C1988_=_C3788( C1988 C3788 ) C1988_=_C3854( C1988 C3854 ) C1988_=_C3855( C1988 C3855 ) C1988_=_C3856( C1988 C3856 ) C1988_=_C3857( C1988 C3857 ) \nC1988_=_C3858( C1988 C3858 ) C2015_=_C2250( C2015 C2250 ) C2015_=_C2328( C2015 C2328 ) C2015_=_C2349( C2015 C2349 ) C2015_=_C2365( C2015 C2365 ) C2015_=_C2366( C2015 C2366 ) \nC2015_=_C2367( C2015 C2367 ) C2015_=_C2368( C2015 C2368 ) C2015_=_C2369( C2015 C2369 ) C2015_=_C2370( C2015 C2370 ) C2015_=_C2371( C2015 C2371 ) C2015_=_C2372( C2015 C2372 ) \nC2015_=_C2373( C2015 C2373 ) C2015_=_C2374( C2015 C2374 ) C2015_=_C2375( C2015</w:t>
      </w:r>
    </w:p>
    <w:p>
      <w:pPr>
        <w:pStyle w:val="PreformattedText"/>
        <w:bidi w:val="0"/>
        <w:spacing w:before="0" w:after="0"/>
        <w:jc w:val="left"/>
        <w:rPr/>
      </w:pPr>
      <w:r>
        <w:rPr/>
        <w:t xml:space="preserve"> </w:t>
      </w:r>
      <w:r>
        <w:rPr/>
        <w:t>C2375 ) C2015_=_C2376( C2015 C2376 ) C2015_=_C2377( C2015 C2377 ) C2015_=_C2378( C2015 C2378 ) \nC2015_=_C2379( C2015 C2379 ) C2015_=_C2380( C2015 C2380 ) C2015_=_C2381( C2015 C2381 ) C2015_=_C2382( C2015 C2382 ) C2154_=_C2169( C2154 C2169 ) C2154_=_C2248( C2154 C2248 ) \nC2154_=_C2249( C2154 C2249 ) C2154_=_C2250( C2154 C2250 ) C2154_=_C2251( C2154 C2251 ) C2154_=_C2252( C2154 C2252 ) C2154_=_C2253( C2154 C2253 ) C2154_=_C2254( C2154 C2254 ) \nC2154_=_C2255( C2154 C2255 ) C2154_=_C2256( C2154 C2256 ) C2154_=_C2257( C2154 C2257 ) C2154_=_C2258( C2154 C2258 ) C2154_=_C2259( C2154 C2259 ) C2154_=_C2260( C2154 C2260 ) \nC2154_=_C2261( C2154 C2261 ) C2154_=_C2262( C2154 C2262 ) C2154_=_C2264( C2154 C2264 ) C2154_=_C2265( C2154 C2265 ) C2154_=_C2266( C2154 C2266 ) C2154_=_C2267( C2154 C2267 ) \nC2154_=_C2268( C2154 C2268 ) C2154_=_C2269( C2154 C2269 ) C2169_=_C2239( C2169 C2239 ) C2169_=_C2282( C2169 C2282 ) C2169_=_C2358( C2169 C2358 ) C2169_=_C2375( C2169 C2375 ) \nC2169_=_C2446( C2169 C2446 ) C2169_=_C2633( C2169 C2633 ) C2169_=_C2838( C2169 C2838 ) C2169_=_C3052( C2169 C3052 ) C2169_=_C3137( C2169 C3137 ) C2169_=_C3179( C2169 C3179 ) \nC2169_=_C3410( C2169 C3410 ) C2169_=_C3628( C2169 C3628 ) C2169_=_C3744( C2169 C3744 ) C2169_=_C3788( C2169 C3788 ) C2169_=_C3854( C2169 C3854 ) C2169_=_C3855( C2169 C3855 ) \nC2169_=_C3856( C2169 C3856 ) C2169_=_C3857( C2169 C3857 ) C2169_=_C3858( C2169 C3858 ) C2239_=_C2282( C2239 C2282 ) C2239_=_C2358( C2239 C2358 ) C2239_=_C2375( C2239 C2375 ) \nC2239_=_C2446( C2239 C2446 ) C2239_=_C2633( C2239 C2633 ) C2239_=_C2838( C2239 C2838 ) C2239_=_C3052( C2239 C3052 ) C2239_=_C3137( C2239 C3137 ) C2239_=_C3179( C2239 C3179 ) \nC2239_=_C3410( C2239 C3410 ) C2239_=_C3628( C2239 C3628 ) C2239_=_C3744( C2239 C3744 ) C2239_=_C3788( C2239 C3788 ) C2239_=_C3854( C2239 C3854 ) C2239_=_C3855( C2239 C3855 ) \nC2239_=_C3856( C2239 C3856 ) C2239_=_C3857( C2239 C3857 ) C2239_=_C3858( C2239 C3858 ) C2248_=_C2249( C2248 C2249 ) C2248_=_C2250( C2248 C2250 ) C2248_=_C2251( C2248 C2251 ) \nC2248_=_C2252( C2248 C2252 ) C2248_=_C2253( C2248 C2253 ) C2248_=_C2254( C2248 C2254 ) C2248_=_C2255( C2248 C2255 ) C2248_=_C2256( C2248 C2256 ) C2248_=_C2257( C2248 C2257 ) \nC2248_=_C2258( C2248 C2258 ) C2248_=_C2259( C2248 C2259 ) C2248_=_C2260( C2248 C2260 ) C2248_=_C2261( C2248 C2261 ) C2248_=_C2262( C2248 C2262 ) C2248_=_C2264( C2248 C2264 ) \nC2248_=_C2265( C2248 C2265 ) C2248_=_C2266( C2248 C2266 ) C2248_=_C2267( C2248 C2267 ) C2248_=_C2268( C2248 C2268 ) C2248_=_C2269( C2248 C2269 ) C2248_=_C2282( C2248 C2282 ) \nC2249_=_C2250( C2249 C2250 ) C2249_=_C2251( C2249 C2251 ) C2249_=_C2252( C2249 C2252 ) C2249_=_C2253( C2249 C2253 ) C2249_=_C2254( C2249 C2254 ) C2249_=_C2255( C2249 C2255 ) \nC2249_=_C2256( C2249 C2256 ) C2249_=_C2257( C2249 C2257 ) C2249_=_C2258( C2249 C2258 ) C2249_=_C2259( C2249 C2259 ) C2249_=_C2260( C2249 C2260 ) C2249_=_C2261( C2249 C2261 ) \nC2249_=_C2262( C2249 C2262 ) C2249_=_C2264( C2249 C2264 ) C2249_=_C2265( C2249 C2265 ) C2249_=_C2266( C2249 C2266 ) C2249_=_C2267( C2249 C2267 ) C2249_=_C2268( C2249 C2268 ) \nC2249_=_C2269( C2249 C2269 ) C2249_=_C2349( C2249 C2349 ) C2249_=_C2358( C2249 C2358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4( C2250 C2264 ) C2250_=_C2265( C2250 C2265 ) C2250_=_C2266( C2250 C2266 ) \nC2250_=_C2267( C2250 C2267 ) C2250_=_C2268( C2250 C2268 ) C2250_=_C2269( C2250 C2269 ) C2250_=_C2328( C2250 C2328 ) C2250_=_C2349( C2250 C2349 ) C2250_=_C2365( C2250 C2365 ) \nC2250_=_C2366( C2250 C2366 ) C2250_=_C2367( C2250 C2367 ) C2250_=_C2368( C2250 C2368 ) C2250_=_C2369( C2250 C2369 ) C2250_=_C2370( C2250 C2370 ) C2250_=_C2371( C2250 C2371 ) \nC2250_=_C2372( C2250 C2372 ) C2250_=_C2373( C2250 C2373 ) C2250_=_C2374( C2250 C2374 ) C2250_=_C2375( C2250 C2375 ) C2250_=_C2376( C2250 C2376 ) C2250_=_C2377( C2250 C2377 ) \nC2250_=_C2378( C2250 C2378 ) C2250_=_C2379( C2250 C2379 ) C2250_=_C2380( C2250 C2380 ) C2250_=_C2381( C2250 C2381 ) C2250_=_C2382( C2250 C2382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4( C2251 C2264 ) C2251_=_C2265( C2251 C2265 ) \nC2251_=_C2266( C2251 C2266 ) C2251_=_C2267( C2251 C2267 ) C2251_=_C2268( C2251 C2268 ) C2251_=_C2269( C2251 C2269 ) C2251_=_C2365( C2251 C2365 ) C2251_=_C2633( C2251 C2633 ) \nC2252_=_C2253( C2252 C2253 ) C2252_=_C2254( C2252 C2254 ) C2252_=_C2255( C2252 C2255 ) C2252_=_C2256( C2252 C2256 ) C2252_=_C2257( C2252 C2257 ) C2252_=_C2258( C2252 C2258 ) \nC2252_=_C2259( C2252 C2259 ) C2252_=_C2260( C2252 C2260 ) C2252_=_C2261( C2252 C2261 ) C2252_=_C2262( C2252 C2262 ) C2252_=_C2264( C2252 C2264 ) C2252_=_C2265( C2252 C2265 ) \nC2252_=_C2266( C2252 C2266 ) C2252_=_C2267( C2252 C2267 ) C2252_=_C2268( C2252 C2268 ) C2252_=_C2269( C2252 C2269 ) C2253_=_C2254( C2253 C2254 ) C2253_=_C2255( C2253 C2255 ) \nC2253_=_C2256( C2253 C2256 ) C2253_=_C2257( C2253 C2257 ) C2253_=_C2258( C2253 C2258 ) C2253_=_C2259( C2253 C2259 ) C2253_=_C2260( C2253 C2260 ) C2253_=_C2261( C2253 C2261 ) \nC2253_=_C2262( C2253 C2262 ) C2253_=_C2264( C2253 C2264 ) C2253_=_C2265( C2253 C2265 ) C2253_=_C2266( C2253 C2266 ) C2253_=_C2267( C2253 C2267 ) C2253_=_C2268( C2253 C2268 ) \nC2253_=_C2269( C2253 C2269 ) C2253_=_C2366( C2253 C2366 ) C2253_=_C2838( C2253 C2838 ) C2254_=_C2255( C2254 C2255 ) C2254_=_C2256( C2254 C2256 ) C2254_=_C2257( C2254 C2257 ) \nC2254_=_C2258( C2254 C2258 ) C2254_=_C2259( C2254 C2259 ) C2254_=_C2260( C2254 C2260 ) C2254_=_C2261( C2254 C2261 ) C2254_=_C2262( C2254 C2262 ) C2254_=_C2264( C2254 C2264 ) \nC2254_=_C2265( C2254 C2265 ) C2254_=_C2266( C2254 C2266 ) C2254_=_C2267( C2254 C2267 ) C2254_=_C2268( C2254 C2268 ) C2254_=_C2269( C2254 C2269 ) C2255_=_C2256( C2255 C2256 ) \nC2255_=_C2257( C2255 C2257 ) C2255_=_C2258( C2255 C2258 ) C2255_=_C2259( C2255 C2259 ) C2255_=_C2260( C2255 C2260 ) C2255_=_C2261( C2255 C2261 ) C2255_=_C2262( C2255 C2262 ) \nC2255_=_C2264( C2255 C2264 ) C2255_=_C2265( C2255 C2265 ) C2255_=_C2266( C2255 C2266 ) C2255_=_C2267( C2255 C2267 ) C2255_=_C2268( C2255 C2268 ) C2255_=_C2269( C2255 C2269 ) \nC2255_=_C3052( C2255 C3052 ) C2256_=_C2257( C2256 C2257 ) C2256_=_C2258( C2256 C2258 ) C2256_=_C2259( C2256 C2259 ) C2256_=_C2260( C2256 C2260 ) C2256_=_C2261( C2256 C2261 ) \nC2256_=_C2262( C2256 C2262 ) C2256_=_C2264( C2256 C2264 ) C2256_=_C2265( C2256 C2265 ) C2256_=_C2266( C2256 C2266 ) C2256_=_C2267( C2256 C2267 ) C2256_=_C2268( C2256 C2268 ) \nC2256_=_C2269( C2256 C2269 ) C2256_=_C3137( C2256 C3137 ) C2257_=_C2258( C2257 C2258 ) C2257_=_C2259( C2257 C2259 ) C2257_=_C2260( C2257 C2260 ) C2257_=_C2261( C2257 C2261 ) \nC2257_=_C2262( C2257 C2262 ) C2257_=_C2264( C2257 C2264 ) C2257_=_C2265( C2257 C2265 ) C2257_=_C2266( C2257 C2266 ) C2257_=_C2267( C2257 C2267 ) C2257_=_C2268( C2257 C2268 ) \nC2257_=_C2269( C2257 C2269 ) C2257_=_C2367( C2257 C2367 ) C2257_=_C3179( C2257 C3179 ) C2258_=_C2259( C2258 C2259 ) C2258_=_C2260( C2258 C2260 ) C2258_=_C2261( C2258 C2261 ) \nC2258_=_C2262( C2258 C2262 ) C2258_=_C2264( C2258 C2264 ) C2258_=_C2265( C2258 C2265 ) C2258_=_C2266( C2258 C2266 ) C2258_=_C2267( C2258 C2267 ) C2258_=_C2268( C2258 C2268 ) \nC2258_=_C2269( C2258 C2269 ) C2259_=_C2260( C2259 C2260 ) C2259_=_C2261( C2259 C2261 ) C2259_=_C2262( C2259 C2262 ) C2259_=_C2264( C2259 C2264 ) C2259_=_C2265( C2259 C2265 ) \nC2259_=_C2266( C2259 C2266 ) C2259_=_C2267( C2259 C2267 ) C2259_=_C2268( C2259 C2268 ) C2259_=_C2269( C2259 C2269 ) C2260_=_C2261( C2260 C2261 ) C2260_=_C2262( C2260 C2262 ) \nC2260_=_C2264( C2260 C2264 ) C2260_=_C2265( C2260 C2265 ) C2260_=_C2266( C2260 C2266 ) C2260_=_C2267( C2260 C2267 ) C2260_=_C2268( C2260 C2268 ) C2260_=_C2269( C2260 C2269 ) \nC2261_=_C2262( C2261 C2262 ) C2261_=_C2264( C2261 C2264 ) C2261_=_C2265( C2261 C2265 ) C2261_=_C2266( C2261 C2266 ) C2261_=_C2267( C2261 C2267 ) C2261_=_C2268( C2261 C2268 ) \nC2261_=_C2269( C2261 C2269 ) C2261_=_C3628( C2261 C3628 ) C2262_=_C2264( C2262 C2264 ) C2262_=_C2265( C2262 C2265 ) C2262_=_C2266( C2262 C2266 ) C2262_=_C2267( C2262 C2267 ) \nC2262_=_C2268( C2262 C2268 ) C2262_=_C2269( C2262 C2269 ) C2262_=_C2372( C2262 C2372 ) C2262_=_C3744( C2262 C3744 ) C2264_=_C2265( C2264 C2265 ) C2264_=_C2266( C2264 C2266 ) \nC2264_=_C2267( C2264 C2267 ) C2264_=_C2268( C2264 C2268 ) C2264_=_C2269( C2264 C2269 ) C2264_=_C2377( C2264 C2377 ) C2264_=_C3854( C2264 C3854 ) C2265_=_C2266( C2265 C2266 ) \nC2265_=_C2267( C2265 C2267 ) C2265_=_C2268( C2265 C2268 ) C2265_=_C2269( C2265 C2269 ) C2266_=_C2267( C2266 C2267 ) C2266_=_C2268( C2266 C2268 ) C2266_=_C2269( C2266 C2269 ) \nC2266_=_C2380( C2266 C2380 ) C2266_=_C3856( C2266 C3856 ) C2267_=_C2268( C2267 C2268 ) C2267_=_C2269( C2267 C2269 ) C2267_=_C3857( C2267 C3857 ) C2268_=_C2269( C2268 C2269 ) \nC2269_=_C3858( C2269 C3858 ) C2282_=_C2358( C2282 C2358 ) C2282_=_C2375( C2282 C2375 ) C2282_=_C2446( C2282 C2446 ) C2282_=_C2633( C2282 C2633 ) C2282_=_C2838( C2282 C2838 ) \nC2282_=_C3052( C2282 C3052 ) C2282_=_C3137( C2282 C3137 ) C2282_=_C3179( C2282 C3179 ) C2282_=_C3410( C2282 C3410 ) C2282_=_C3628( C2282 C3628 ) C2282_=_C3744( C2282 C3744 ) \nC2282_=_C3788( C2282 C3788 ) C2282_=_C3854( C2282 C3854 ) C2282_=_C3855( C2282 C3855 ) C2282_=_C3856( C2282 C3856 ) C2282_=_C3857( C2282 C3857 ) C2282_=_C3858( C2282 C3858 ) \nC2328_=_C2349( C2328 C2349 ) C2328_=_C2365( C2328 C2365 ) C2328_=_C2366( C2328 C2366 ) C2328_=_C2367( C2328 C2367 ) C2328_=_C2368(</w:t>
      </w:r>
    </w:p>
    <w:p>
      <w:pPr>
        <w:pStyle w:val="PreformattedText"/>
        <w:bidi w:val="0"/>
        <w:spacing w:before="0" w:after="0"/>
        <w:jc w:val="left"/>
        <w:rPr/>
      </w:pPr>
      <w:r>
        <w:rPr/>
        <w:t xml:space="preserve"> </w:t>
      </w:r>
      <w:r>
        <w:rPr/>
        <w:t>C2328 C2368 ) C2328_=_C2369( C2328 C2369 ) \nC2328_=_C2370( C2328 C2370 ) C2328_=_C2371( C2328 C2371 ) C2328_=_C2372( C2328 C2372 ) C2328_=_C2373( C2328 C2373 ) C2328_=_C2374( C2328 C2374 ) C2328_=_C2375( C2328 C2375 ) \nC2328_=_C2376( C2328 C2376 ) C2328_=_C2377( C2328 C2377 ) C2328_=_C2378( C2328 C2378 ) C2328_=_C2379( C2328 C2379 ) C2328_=_C2380( C2328 C2380 ) C2328_=_C2381( C2328 C2381 ) \nC2328_=_C2382( C2328 C2382 ) C2349_=_C2358( C2349 C2358 ) C2349_=_C2365( C2349 C2365 ) C2349_=_C2366( C2349 C2366 ) C2349_=_C2367( C2349 C2367 ) C2349_=_C2368( C2349 C2368 ) \nC2349_=_C2369( C2349 C2369 ) C2349_=_C2370( C2349 C2370 ) C2349_=_C2371( C2349 C2371 ) C2349_=_C2372( C2349 C2372 ) C2349_=_C2373( C2349 C2373 ) C2349_=_C2374( C2349 C2374 ) \nC2349_=_C2375( C2349 C2375 ) C2349_=_C2376( C2349 C2376 ) C2349_=_C2377( C2349 C2377 ) C2349_=_C2378( C2349 C2378 ) C2349_=_C2379( C2349 C2379 ) C2349_=_C2380( C2349 C2380 ) \nC2349_=_C2381( C2349 C2381 ) C2349_=_C2382( C2349 C2382 ) C2358_=_C2375( C2358 C2375 ) C2358_=_C2446( C2358 C2446 ) C2358_=_C2633( C2358 C2633 ) C2358_=_C2838( C2358 C2838 ) \nC2358_=_C3052( C2358 C3052 ) C2358_=_C3137( C2358 C3137 ) C2358_=_C3179( C2358 C3179 ) C2358_=_C3410( C2358 C3410 ) C2358_=_C3628( C2358 C3628 ) C2358_=_C3744( C2358 C3744 ) \nC2358_=_C3788( C2358 C3788 ) C2358_=_C3854( C2358 C3854 ) C2358_=_C3855( C2358 C3855 ) C2358_=_C3856( C2358 C3856 ) C2358_=_C3857( C2358 C3857 ) C2358_=_C3858( C2358 C3858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5_=_C2378( C2365 C2378 ) C2365_=_C2379( C2365 C2379 ) C2365_=_C2380( C2365 C2380 ) C2365_=_C2381( C2365 C2381 ) C2365_=_C2382( C2365 C2382 ) C2365_=_C2633( C2365 C2633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378( C2366 C2378 ) \nC2366_=_C2379( C2366 C2379 ) C2366_=_C2380( C2366 C2380 ) C2366_=_C2381( C2366 C2381 ) C2366_=_C2382( C2366 C2382 ) C2366_=_C2838( C2366 C2838 ) C2367_=_C2368( C2367 C2368 ) \nC2367_=_C2369( C2367 C2369 ) C2367_=_C2370( C2367 C2370 ) C2367_=_C2371( C2367 C2371 ) C2367_=_C2372( C2367 C2372 ) C2367_=_C2373( C2367 C2373 ) C2367_=_C2374( C2367 C2374 ) \nC2367_=_C2375( C2367 C2375 ) C2367_=_C2376( C2367 C2376 ) C2367_=_C2377( C2367 C2377 ) C2367_=_C2378( C2367 C2378 ) C2367_=_C2379( C2367 C2379 ) C2367_=_C2380( C2367 C2380 ) \nC2367_=_C2381( C2367 C2381 ) C2367_=_C2382( C2367 C2382 ) C2367_=_C3179( C2367 C3179 ) C2368_=_C2369( C2368 C2369 ) C2368_=_C2370( C2368 C2370 ) C2368_=_C2371( C2368 C2371 ) \nC2368_=_C2372( C2368 C2372 ) C2368_=_C2373( C2368 C2373 ) C2368_=_C2374( C2368 C2374 ) C2368_=_C2375( C2368 C2375 ) C2368_=_C2376( C2368 C2376 ) C2368_=_C2377( C2368 C2377 ) \nC2368_=_C2378( C2368 C2378 ) C2368_=_C2379( C2368 C2379 ) C2368_=_C2380( C2368 C2380 ) C2368_=_C2381( C2368 C2381 ) C2368_=_C2382( C2368 C2382 ) C2369_=_C2370( C2369 C2370 ) \nC2369_=_C2371( C2369 C2371 ) C2369_=_C2372( C2369 C2372 ) C2369_=_C2373( C2369 C2373 ) C2369_=_C2374( C2369 C2374 ) C2369_=_C2375( C2369 C2375 ) C2369_=_C2376( C2369 C2376 ) \nC2369_=_C2377( C2369 C2377 ) C2369_=_C2378( C2369 C2378 ) C2369_=_C2379( C2369 C2379 ) C2369_=_C2380( C2369 C2380 ) C2369_=_C2381( C2369 C2381 ) C2369_=_C2382( C2369 C2382 ) \nC2370_=_C2371( C2370 C2371 ) C2370_=_C2372( C2370 C2372 ) C2370_=_C2373( C2370 C2373 ) C2370_=_C2374( C2370 C2374 ) C2370_=_C2375( C2370 C2375 ) C2370_=_C2376( C2370 C2376 ) \nC2370_=_C2377( C2370 C2377 ) C2370_=_C2378( C2370 C2378 ) C2370_=_C2379( C2370 C2379 ) C2370_=_C2380( C2370 C2380 ) C2370_=_C2381( C2370 C2381 ) C2370_=_C2382( C2370 C2382 ) \nC2371_=_C2372( C2371 C2372 ) C2371_=_C2373( C2371 C2373 ) C2371_=_C2374( C2371 C2374 ) C2371_=_C2375( C2371 C2375 ) C2371_=_C2376( C2371 C2376 ) C2371_=_C2377( C2371 C2377 ) \nC2371_=_C2378( C2371 C2378 ) C2371_=_C2379( C2371 C2379 ) C2371_=_C2380( C2371 C2380 ) C2371_=_C2381( C2371 C2381 ) C2371_=_C2382( C2371 C2382 ) C2372_=_C2373( C2372 C2373 ) \nC2372_=_C2374( C2372 C2374 ) C2372_=_C2375( C2372 C2375 ) C2372_=_C2376( C2372 C2376 ) C2372_=_C2377( C2372 C2377 ) C2372_=_C2378( C2372 C2378 ) C2372_=_C2379( C2372 C2379 ) \nC2372_=_C2380( C2372 C2380 ) C2372_=_C2381( C2372 C2381 ) C2372_=_C2382( C2372 C2382 ) C2372_=_C3744( C2372 C3744 ) C2373_=_C2374( C2373 C2374 ) C2373_=_C2375( C2373 C2375 ) \nC2373_=_C2376( C2373 C2376 ) C2373_=_C2377( C2373 C2377 ) C2373_=_C2378( C2373 C2378 ) C2373_=_C2379( C2373 C2379 ) C2373_=_C2380( C2373 C2380 ) C2373_=_C2381( C2373 C2381 ) \nC2373_=_C2382( C2373 C2382 ) C2373_=_C3788( C2373 C3788 ) C2374_=_C2375( C2374 C2375 ) C2374_=_C2376( C2374 C2376 ) C2374_=_C2377( C2374 C2377 ) C2374_=_C2378( C2374 C2378 ) \nC2374_=_C2379( C2374 C2379 ) C2374_=_C2380( C2374 C2380 ) C2374_=_C2381( C2374 C2381 ) C2374_=_C2382( C2374 C2382 ) C2375_=_C2376( C2375 C2376 ) C2375_=_C2377( C2375 C2377 ) \nC2375_=_C2378( C2375 C2378 ) C2375_=_C2379( C2375 C2379 ) C2375_=_C2380( C2375 C2380 ) C2375_=_C2381( C2375 C2381 ) C2375_=_C2382( C2375 C2382 ) C2375_=_C2446( C2375 C2446 ) \nC2375_=_C2633( C2375 C2633 ) C2375_=_C2838( C2375 C2838 ) C2375_=_C3052( C2375 C3052 ) C2375_=_C3137( C2375 C3137 ) C2375_=_C3179( C2375 C3179 ) C2375_=_C3410( C2375 C3410 ) \nC2375_=_C3628( C2375 C3628 ) C2375_=_C3744( C2375 C3744 ) C2375_=_C3788( C2375 C3788 ) C2375_=_C3854( C2375 C3854 ) C2375_=_C3855( C2375 C3855 ) C2375_=_C3856( C2375 C3856 ) \nC2375_=_C3857( C2375 C3857 ) C2375_=_C3858( C2375 C3858 ) C2376_=_C2377( C2376 C2377 ) C2376_=_C2378( C2376 C2378 ) C2376_=_C2379( C2376 C2379 ) C2376_=_C2380( C2376 C2380 ) \nC2376_=_C2381( C2376 C2381 ) C2376_=_C2382( C2376 C2382 ) C2377_=_C2378( C2377 C2378 ) C2377_=_C2379( C2377 C2379 ) C2377_=_C2380( C2377 C2380 ) C2377_=_C2381( C2377 C2381 ) \nC2377_=_C2382( C2377 C2382 ) C2377_=_C3854( C2377 C3854 ) C2378_=_C2379( C2378 C2379 ) C2378_=_C2380( C2378 C2380 ) C2378_=_C2381( C2378 C2381 ) C2378_=_C2382( C2378 C2382 ) \nC2379_=_C2380( C2379 C2380 ) C2379_=_C2381( C2379 C2381 ) C2379_=_C2382( C2379 C2382 ) C2380_=_C2381( C2380 C2381 ) C2380_=_C2382( C2380 C2382 ) C2380_=_C3856( C2380 C3856 ) \nC2381_=_C2382( C2381 C2382 ) C2446_=_C2633( C2446 C2633 ) C2446_=_C2838( C2446 C2838 ) C2446_=_C3052( C2446 C3052 ) C2446_=_C3137( C2446 C3137 ) C2446_=_C3179( C2446 C3179 ) \nC2446_=_C3410( C2446 C3410 ) C2446_=_C3628( C2446 C3628 ) C2446_=_C3744( C2446 C3744 ) C2446_=_C3788( C2446 C3788 ) C2446_=_C3854( C2446 C3854 ) C2446_=_C3855( C2446 C3855 ) \nC2446_=_C3856( C2446 C3856 ) C2446_=_C3857( C2446 C3857 ) C2446_=_C3858( C2446 C3858 ) C2633_=_C2838( C2633 C2838 ) C2633_=_C3052( C2633 C3052 ) C2633_=_C3137( C2633 C3137 ) \nC2633_=_C3179( C2633 C3179 ) C2633_=_C3410( C2633 C3410 ) C2633_=_C3628( C2633 C3628 ) C2633_=_C3744( C2633 C3744 ) C2633_=_C3788( C2633 C3788 ) C2633_=_C3854( C2633 C3854 ) \nC2633_=_C3855( C2633 C3855 ) C2633_=_C3856( C2633 C3856 ) C2633_=_C3857( C2633 C3857 ) C2633_=_C3858( C2633 C3858 ) C2838_=_C3052( C2838 C3052 ) C2838_=_C3137( C2838 C3137 ) \nC2838_=_C3179( C2838 C3179 ) C2838_=_C3410( C2838 C3410 ) C2838_=_C3628( C2838 C3628 ) C2838_=_C3744( C2838 C3744 ) C2838_=_C3788( C2838 C3788 ) C2838_=_C3854( C2838 C3854 ) \nC2838_=_C3855( C2838 C3855 ) C2838_=_C3856( C2838 C3856 ) C2838_=_C3857( C2838 C3857 ) C2838_=_C3858( C2838 C3858 ) C3052_=_C3137( C3052 C3137 ) C3052_=_C3179( C3052 C3179 ) \nC3052_=_C3410( C3052 C3410 ) C3052_=_C3628( C3052 C3628 ) C3052_=_C3744( C3052 C3744 ) C3052_=_C3788( C3052 C3788 ) C3052_=_C3854( C3052 C3854 ) C3052_=_C3855( C3052 C3855 ) \nC3052_=_C3856( C3052 C3856 ) C3052_=_C3857( C3052 C3857 ) C3052_=_C3858( C3052 C3858 ) C3137_=_C3179( C3137 C3179 ) C3137_=_C3410( C3137 C3410 ) C3137_=_C3628( C3137 C3628 ) \nC3137_=_C3744( C3137 C3744 ) C3137_=_C3788( C3137 C3788 ) C3137_=_C3854( C3137 C3854 ) C3137_=_C3855( C3137 C3855 ) C3137_=_C3856( C3137 C3856 ) C3137_=_C3857( C3137 C3857 ) \nC3137_=_C3858( C3137 C3858 ) C3179_=_C3410( C3179 C3410 ) C3179_=_C3628( C3179 C3628 ) C3179_=_C3744( C3179 C3744 ) C3179_=_C3788( C3179 C3788 ) C3179_=_C3854( C3179 C3854 ) \nC3179_=_C3855( C3179 C3855 ) C3179_=_C3856( C3179 C3856 ) C3179_=_C3857( C3179 C3857 ) C3179_=_C3858( C3179 C3858 ) C3410_=_C3628( C3410 C3628 ) C3410_=_C3744( C3410 C3744 ) \nC3410_=_C3788( C3410 C3788 ) C3410_=_C3854( C3410 C3854 ) C3410_=_C3855( C3410 C3855 ) C3410_=_C3856( C3410 C3856 ) C3410_=_C3857( C3410 C3857 ) C3410_=_C3858( C3410 C3858 ) \nC3628_=_C3744( C3628 C3744 ) C3628_=_C3788( C3628 C3788 ) C3628_=_C3854( C3628 C3854 ) C3628_=_C3855( C3628 C3855 ) C3628_=_C3856( C3628 C3856 ) C3628_=_C3857( C3628 C3857 ) \nC3628_=_C3858( C3628 C3858 ) C3744_=_C3788( C3744 C3788 ) C3744_=_C3854( C3744 C3854 ) C3744_=_C3855( C3744 C3855 ) C3744_=_C3856( C3744 C3856 ) C3744_=_C3857( C3744 C3857 ) \nC3744_=_C3858( C3744 C3858 ) C3788_=_C3854( C3788 C3854 ) C3788_=_C3855( C3788 C3855 ) C3788_=_C3856( C3788 C3856 ) C3788_=_C3857( C3788 C3857 ) C3788_=_C3858( C3788 C3858 ) \nC3854_=_C3855( C3854 C3855 ) C3854_=_C3856( C3854 C3856 ) C3854_=_C3857( C3854 C3857 ) C3854_=_C3858( C3854 C3858 ) C3855_=_C3856( C3855 C3856 ) C3855_=_C3857( C3855 C3857 ) \nC3855_=_C3858( C3855 C3858 ) C3856_=_C3857( C3856 C3857 ) C3856_=_C3858( C3856 C3858 ) C3857_=_C3858( C3857 C3858 ) "];132-&gt;202[label="99: C683 C691 C784 C785 C786 \nC787 C788 C789 C791 C793 C794 \nC795 C796 C797 C798 C799 C800 \nC801 C802 C803 C805 C806 C807 \nC808 C809 C810 C963 C1021 C1307 \nC1333 C1422 C1424 C1435 C1472 C1487 \nC1603 C1633 C1733</w:t>
      </w:r>
    </w:p>
    <w:p>
      <w:pPr>
        <w:pStyle w:val="PreformattedText"/>
        <w:bidi w:val="0"/>
        <w:spacing w:before="0" w:after="0"/>
        <w:jc w:val="left"/>
        <w:rPr/>
      </w:pPr>
      <w:r>
        <w:rPr/>
        <w:t xml:space="preserve"> </w:t>
      </w:r>
      <w:r>
        <w:rPr/>
        <w:t>C1988 C2015 C2154 \nC2169 C2239 C2248 C2249 C2251 C2252 \nC2253 C2254 C2255 C2256 C2257 C2258 \nC2259 C2260 C2261 C2262 C2264 C2265 \nC2266 C2267 C2268 C2269 C2282 C2328 \nC2349 C2358 C2365 C2366 C2367 C2368 \nC2369 C2370 C2371 C2372 C2373 C2374 \nC2376 C2377 C2378 C2379 C2380 C2381 \nC2382 C2446 C2633 C2838 C3052 C3137 \nC3179 C3410 C3628 C3744 C3788 C3854 \nC3855 C3856 C3857 C3858 \n1235: C683_=_C691 ,C683_=_C784 ,C683_=_C785 ,C683_=_C786 ,C683_=_C787 ,\nC683_=_C788 ,C683_=_C789 ,C683_=_C791 ,C683_=_C793 ,C683_=_C794 ,C683_=_C795 ,\nC683_=_C796 ,C683_=_C797 ,C683_=_C798 ,C683_=_C799 ,C683_=_C800 ,C683_=_C801 ,\nC683_=_C802 ,C683_=_C803 ,C683_=_C805 ,C683_=_C806 ,C683_=_C807 ,C683_=_C808 ,\nC683_=_C809 ,C683_=_C810 ,C691_=_C1021 ,C691_=_C1333 ,C691_=_C1424 ,C691_=_C1633 ,\nC691_=_C2015 ,C691_=_C2328 ,C691_=_C2349 ,C691_=_C2365 ,C691_=_C2366 ,C691_=_C2367 ,\nC691_=_C2368 ,C691_=_C2369 ,C691_=_C2370 ,C691_=_C2371 ,C691_=_C2372 ,C691_=_C2373 ,\nC691_=_C2374 ,C691_=_C2376 ,C691_=_C2377 ,C691_=_C2378 ,C691_=_C2379 ,C691_=_C2380 ,\nC691_=_C2381 ,C691_=_C2382 ,C784_=_C785 ,C784_=_C786 ,C784_=_C787 ,C784_=_C788 ,\nC784_=_C789 ,C784_=_C791 ,C784_=_C793 ,C784_=_C794 ,C784_=_C795 ,C784_=_C796 ,\nC784_=_C797 ,C784_=_C798 ,C784_=_C799 ,C784_=_C800 ,C784_=_C801 ,C784_=_C802 ,\nC784_=_C803 ,C784_=_C805 ,C784_=_C806 ,C784_=_C807 ,C784_=_C808 ,C784_=_C809 ,\nC784_=_C810 ,C784_=_C1021 ,C785_=_C786 ,C785_=_C787 ,C785_=_C788 ,C785_=_C789 ,\nC785_=_C791 ,C785_=_C793 ,C785_=_C794 ,C785_=_C795 ,C785_=_C796 ,C785_=_C797 ,\nC785_=_C798 ,C785_=_C799 ,C785_=_C800 ,C785_=_C801 ,C785_=_C802 ,C785_=_C803 ,\nC785_=_C805 ,C785_=_C806 ,C785_=_C807 ,C785_=_C808 ,C785_=_C809 ,C785_=_C810 ,\nC785_=_C1333 ,C786_=_C787 ,C786_=_C788 ,C786_=_C789 ,C786_=_C791 ,C786_=_C793 ,\nC786_=_C794 ,C786_=_C795 ,C786_=_C796 ,C786_=_C797 ,C786_=_C798 ,C786_=_C799 ,\nC786_=_C800 ,C786_=_C801 ,C786_=_C802 ,C786_=_C803 ,C786_=_C805 ,C786_=_C806 ,\nC786_=_C807 ,C786_=_C808 ,C786_=_C809 ,C786_=_C810 ,C786_=_C1472 ,C786_=_C1487 ,\nC787_=_C788 ,C787_=_C789 ,C787_=_C791 ,C787_=_C793 ,C787_=_C794 ,C787_=_C795 ,\nC787_=_C796 ,C787_=_C797 ,C787_=_C798 ,C787_=_C799 ,C787_=_C800 ,C787_=_C801 ,\nC787_=_C802 ,C787_=_C803 ,C787_=_C805 ,C787_=_C806 ,C787_=_C807 ,C787_=_C808 ,\nC787_=_C809 ,C787_=_C810 ,C788_=_C789 ,C788_=_C791 ,C788_=_C793 ,C788_=_C794 ,\nC788_=_C795 ,C788_=_C796 ,C788_=_C797 ,C788_=_C798 ,C788_=_C799 ,C788_=_C800 ,\nC788_=_C801 ,C788_=_C802 ,C788_=_C803 ,C788_=_C805 ,C788_=_C806 ,C788_=_C807 ,\nC788_=_C808 ,C788_=_C809 ,C788_=_C810 ,C788_=_C2015 ,C789_=_C791 ,C789_=_C793 ,\nC789_=_C794 ,C789_=_C795 ,C789_=_C796 ,C789_=_C797 ,C789_=_C798 ,C789_=_C799 ,\nC789_=_C800 ,C789_=_C801 ,C789_=_C802 ,C789_=_C803 ,C789_=_C805 ,C789_=_C806 ,\nC789_=_C807 ,C789_=_C808 ,C789_=_C809 ,C789_=_C810 ,C789_=_C2154 ,C789_=_C2169 ,\nC791_=_C793 ,C791_=_C794 ,C791_=_C795 ,C791_=_C796 ,C791_=_C797 ,C791_=_C798 ,\nC791_=_C799 ,C791_=_C800 ,C791_=_C801 ,C791_=_C802 ,C791_=_C803 ,C791_=_C805 ,\nC791_=_C806 ,C791_=_C807 ,C791_=_C808 ,C791_=_C809 ,C791_=_C810 ,C791_=_C2248 ,\nC791_=_C2282 ,C793_=_C794 ,C793_=_C795 ,C793_=_C796 ,C793_=_C797 ,C793_=_C798 ,\nC793_=_C799 ,C793_=_C800 ,C793_=_C801 ,C793_=_C802 ,C793_=_C803 ,C793_=_C805 ,\nC793_=_C806 ,C793_=_C807 ,C793_=_C808 ,C793_=_C809 ,C793_=_C810 ,C794_=_C795 ,\nC794_=_C796 ,C794_=_C797 ,C794_=_C798 ,C794_=_C799 ,C794_=_C800 ,C794_=_C801 ,\nC794_=_C802 ,C794_=_C803 ,C794_=_C805 ,C794_=_C806 ,C794_=_C807 ,C794_=_C808 ,\nC794_=_C809 ,C794_=_C810 ,C795_=_C796 ,C795_=_C797 ,C795_=_C798 ,C795_=_C799 ,\nC795_=_C800 ,C795_=_C801 ,C795_=_C802 ,C795_=_C803 ,C795_=_C805 ,C795_=_C806 ,\nC795_=_C807 ,C795_=_C808 ,C795_=_C809 ,C795_=_C810 ,C795_=_C2255 ,C795_=_C3052 ,\nC796_=_C797 ,C796_=_C798 ,C796_=_C799 ,C796_=_C800 ,C796_=_C801 ,C796_=_C802 ,\nC796_=_C803 ,C796_=_C805 ,C796_=_C806 ,C796_=_C807 ,C796_=_C808 ,C796_=_C809 ,\nC796_=_C810 ,C796_=_C2256 ,C796_=_C3137 ,C797_=_C798 ,C797_=_C799 ,C797_=_C800 ,\nC797_=_C801 ,C797_=_C802 ,C797_=_C803 ,C797_=_C805 ,C797_=_C806 ,C797_=_C807 ,\nC797_=_C808 ,C797_=_C809 ,C797_=_C810 ,C797_=_C2368 ,C798_=_C799 ,C798_=_C800 ,\nC798_=_C801 ,C798_=_C802 ,C798_=_C803 ,C798_=_C805 ,C798_=_C806 ,C798_=_C807 ,\nC798_=_C808 ,C798_=_C809 ,C798_=_C810 ,C798_=_C2369 ,C799_=_C800 ,C799_=_C801 ,\nC799_=_C802 ,C799_=_C803 ,C799_=_C805 ,C799_=_C806 ,C799_=_C807 ,C799_=_C808 ,\nC799_=_C809 ,C799_=_C810 ,C799_=_C2259 ,C800_=_C801 ,C800_=_C802 ,C800_=_C803 ,\nC800_=_C805 ,C800_=_C806 ,C800_=_C807 ,C800_=_C808 ,C800_=_C809 ,C800_=_C810 ,\nC800_=_C3410 ,C801_=_C802 ,C801_=_C803 ,C801_=_C805 ,C801_=_C806 ,C801_=_C807 ,\nC801_=_C808 ,C801_=_C809 ,C801_=_C810 ,C801_=_C2261 ,C801_=_C3628 ,C802_=_C803 ,\nC802_=_C805 ,C802_=_C806 ,C802_=_C807 ,C802_=_C808 ,C802_=_C809 ,C802_=_C810 ,\nC802_=_C2371 ,C803_=_C805 ,C803_=_C806 ,C803_=_C807 ,C803_=_C808 ,C803_=_C809 ,\nC803_=_C810 ,C805_=_C806 ,C805_=_C807 ,C805_=_C808 ,C805_=_C809 ,C805_=_C810 ,\nC806_=_C807 ,C806_=_C808 ,C806_=_C809 ,C806_=_C810 ,C807_=_C808 ,C807_=_C809 ,\nC807_=_C810 ,C807_=_C2379 ,C808_=_C809 ,C808_=_C810 ,C808_=_C2267 ,C808_=_C3857 ,\nC809_=_C810 ,C810_=_C2269 ,C810_=_C3858 ,C963_=_C1435 ,C963_=_C1487 ,C963_=_C1733 ,\nC963_=_C1988 ,C963_=_C2169 ,C963_=_C2239 ,C963_=_C2282 ,C963_=_C2358 ,C963_=_C2446 ,\nC963_=_C2633 ,C963_=_C2838 ,C963_=_C3052 ,C963_=_C3137 ,C963_=_C3179 ,C963_=_C3410 ,\nC963_=_C3628 ,C963_=_C3744 ,C963_=_C3788 ,C963_=_C3854 ,C963_=_C3855 ,C963_=_C3856 ,\nC963_=_C3857 ,C963_=_C3858 ,C1021_=_C1333 ,C1021_=_C1424 ,C1021_=_C1633 ,C1021_=_C2015 ,\nC1021_=_C2328 ,C1021_=_C2349 ,C1021_=_C2365 ,C1021_=_C2366 ,C1021_=_C2367 ,C1021_=_C2368 ,\nC1021_=_C2369 ,C1021_=_C2370 ,C1021_=_C2371 ,C1021_=_C2372 ,C1021_=_C2373 ,C1021_=_C2374 ,\nC1021_=_C2376 ,C1021_=_C2377 ,C1021_=_C2378 ,C1021_=_C2379 ,C1021_=_C2380 ,C1021_=_C2381 ,\nC1021_=_C2382 ,C1307_=_C1422 ,C1307_=_C1472 ,C1307_=_C1603 ,C1307_=_C2154 ,C1307_=_C2248 ,\nC1307_=_C2249 ,C1307_=_C2251 ,C1307_=_C2252 ,C1307_=_C2253 ,C1307_=_C2254 ,C1307_=_C2255 ,\nC1307_=_C2256 ,C1307_=_C2257 ,C1307_=_C2258 ,C1307_=_C2259 ,C1307_=_C2260 ,C1307_=_C2261 ,\nC1307_=_C2262 ,C1307_=_C2264 ,C1307_=_C2265 ,C1307_=_C2266 ,C1307_=_C2267 ,C1307_=_C2268 ,\nC1307_=_C2269 ,C1333_=_C1424 ,C1333_=_C1633 ,C1333_=_C2015 ,C1333_=_C2328 ,C1333_=_C2349 ,\nC1333_=_C2365 ,C1333_=_C2366 ,C1333_=_C2367 ,C1333_=_C2368 ,C1333_=_C2369 ,C1333_=_C2370 ,\nC1333_=_C2371 ,C1333_=_C2372 ,C1333_=_C2373 ,C1333_=_C2374 ,C1333_=_C2376 ,C1333_=_C2377 ,\nC1333_=_C2378 ,C1333_=_C2379 ,C1333_=_C2380 ,C1333_=_C2381 ,C1333_=_C2382 ,C1422_=_C1424 ,\nC1422_=_C1435 ,C1422_=_C1472 ,C1422_=_C1603 ,C1422_=_C2154 ,C1422_=_C2248 ,C1422_=_C2249 ,\nC1422_=_C2251 ,C1422_=_C2252 ,C1422_=_C2253 ,C1422_=_C2254 ,C1422_=_C2255 ,C1422_=_C2256 ,\nC1422_=_C2257 ,C1422_=_C2258 ,C1422_=_C2259 ,C1422_=_C2260 ,C1422_=_C2261 ,C1422_=_C2262 ,\nC1422_=_C2264 ,C1422_=_C2265 ,C1422_=_C2266 ,C1422_=_C2267 ,C1422_=_C2268 ,C1422_=_C2269 ,\nC1424_=_C1435 ,C1424_=_C1633 ,C1424_=_C2015 ,C1424_=_C2328 ,C1424_=_C2349 ,C1424_=_C2365 ,\nC1424_=_C2366 ,C1424_=_C2367 ,C1424_=_C2368 ,C1424_=_C2369 ,C1424_=_C2370 ,C1424_=_C2371 ,\nC1424_=_C2372 ,C1424_=_C2373 ,C1424_=_C2374 ,C1424_=_C2376 ,C1424_=_C2377 ,C1424_=_C2378 ,\nC1424_=_C2379 ,C1424_=_C2380 ,C1424_=_C2381 ,C1424_=_C2382 ,C1435_=_C1487 ,C1435_=_C1733 ,\nC1435_=_C1988 ,C1435_=_C2169 ,C1435_=_C2239 ,C1435_=_C2282 ,C1435_=_C2358 ,C1435_=_C2446 ,\nC1435_=_C2633 ,C1435_=_C2838 ,C1435_=_C3052 ,C1435_=_C3137 ,C1435_=_C3179 ,C1435_=_C3410 ,\nC1435_=_C3628 ,C1435_=_C3744 ,C1435_=_C3788 ,C1435_=_C3854 ,C1435_=_C3855 ,C1435_=_C3856 ,\nC1435_=_C3857 ,C1435_=_C3858 ,C1472_=_C1487 ,C1472_=_C1603 ,C1472_=_C2154 ,C1472_=_C2248 ,\nC1472_=_C2249 ,C1472_=_C2251 ,C1472_=_C2252 ,C1472_=_C2253 ,C1472_=_C2254 ,C1472_=_C2255 ,\nC1472_=_C2256 ,C1472_=_C2257 ,C1472_=_C2258 ,C1472_=_C2259 ,C1472_=_C2260 ,C1472_=_C2261 ,\nC1472_=_C2262 ,C1472_=_C2264 ,C1472_=_C2265 ,C1472_=_C2266 ,C1472_=_C2267 ,C1472_=_C2268 ,\nC1472_=_C2269 ,C1487_=_C1733 ,C1487_=_C1988 ,C1487_=_C2169 ,C1487_=_C2239 ,C1487_=_C2282 ,\nC1487_=_C2358 ,C1487_=_C2446 ,C1487_=_C2633 ,C1487_=_C2838 ,C1487_=_C3052 ,C1487_=_C3137 ,\nC1487_=_C3179 ,C1487_=_C3410 ,C1487_=_C3628 ,C1487_=_C3744 ,C1487_=_C3788 ,C1487_=_C3854 ,\nC1487_=_C3855 ,C1487_=_C3856 ,C1487_=_C3857 ,C1487_=_C3858 ,C1603_=_C2154 ,C1603_=_C2248 ,\nC1603_=_C2249 ,C1603_=_C2251 ,C1603_=_C2252 ,C1603_=_C2253 ,C1603_=_C2254 ,C1603_=_C2255 ,\nC1603_=_C2256 ,C1603_=_C2257 ,C1603_=_C2258 ,C1603_=_C2259 ,C1603_=_C2260 ,C1603_=_C2261 ,\nC1603_=_C2262 ,C1603_=_C2264 ,C1603_=_C2265 ,C1603_=_C2266 ,C1603_=_C2267 ,C1603_=_C2268 ,\nC1603_=_C2269 ,C1633_=_C2015 ,C1633_=_C2328 ,C1633_=_C2349 ,C1633_=_C2365 ,C1633_=_C2366 ,\nC1633_=_C2367 ,C1633_=_C2368 ,C1633_=_C2369 ,C1633_=_C2370 ,C1633_=_C2371 ,C1633_=_C2372 ,\nC1633_=_C2373 ,C1633_=_C2374 ,C1633_=_C2376 ,C1633_=_C2377 ,C1633_=_C2378 ,C1633_=_C2379 ,\nC1633_=_C2380 ,C1633_=_C2381 ,C1633_=_C2382 ,C1733_=_C1988 ,C1733_=_C2169 ,C1733_=_C2239 ,\nC1733_=_C2282 ,C1733_=_C2358 ,C1733_=_C2446 ,C1733_=_C2633 ,C1733_=_C2838 ,C1733_=_C3052 ,\nC1733_=_C3137 ,C1733_=_C3179 ,C1733_=_C3410 ,C1733_=_C3628 ,C1733_=_C3744 ,C1733_=_C3788 ,\nC1733_=_C3854 ,C1733_=_C3855 ,C1733_=_C3856 ,C1733_=_C3857 ,C1733_=_C3858 ,C1988_=_C2169 ,\nC1988_=_C2239 ,C1988_=_C2282 ,C1988_=_C2358 ,C1988_=_C2446 ,C1988_=_C2633 ,C1988_=_C2838 ,\nC1988_=_C3052 ,C1988_=_C3137 ,C1988_=_C3179 ,C1988_=_C3410 ,C1988_=_C3628 ,C1988_=_C3744 ,\nC1988_=_C3788 ,C1988_=_C3854 ,C1988_=_C3855 ,C1988_=_C3856 ,C1988_=_C3857 ,C1988_=_C3858 ,\nC2015_=_C2328 ,C2015_=_C2349 ,C2015_=_C2365 ,C2015_=_C2366 ,C2015_=_C2367 ,C2015_=_C2368 ,\nC2015_=_C2369 ,C2015_=_C2370 ,C2015_=_C2371 ,C2015_=_C2372 ,C2015_=_C2373 ,C2015_=_C2374 ,\nC2015_=_C2376 ,C2015_=_C2377 ,C2015_=_C2378 ,C2015_=_C2379 ,C2015_=_C2380 ,C2015_=_C2381 ,\nC2015_=_C2382 ,C2154_=_C2169 ,C2154_=_C2248 ,C2154_=_C2249 ,C2154_=_C2251 ,C2154_=_C2252 ,\nC2154_=_C2253 ,C2154_=_C2254 ,C2154_=_C2255 ,C2154_=_C2256 ,C2154_=_C2257 ,C2154_=_C2258</w:t>
      </w:r>
    </w:p>
    <w:p>
      <w:pPr>
        <w:pStyle w:val="PreformattedText"/>
        <w:bidi w:val="0"/>
        <w:spacing w:before="0" w:after="0"/>
        <w:jc w:val="left"/>
        <w:rPr/>
      </w:pPr>
      <w:r>
        <w:rPr/>
        <w:t xml:space="preserve"> </w:t>
      </w:r>
      <w:r>
        <w:rPr/>
        <w:t>,\nC2154_=_C2259 ,C2154_=_C2260 ,C2154_=_C2261 ,C2154_=_C2262 ,C2154_=_C2264 ,C2154_=_C2265 ,\nC2154_=_C2266 ,C2154_=_C2267 ,C2154_=_C2268 ,C2154_=_C2269 ,C2169_=_C2239 ,C2169_=_C2282 ,\nC2169_=_C2358 ,C2169_=_C2446 ,C2169_=_C2633 ,C2169_=_C2838 ,C2169_=_C3052 ,C2169_=_C3137 ,\nC2169_=_C3179 ,C2169_=_C3410 ,C2169_=_C3628 ,C2169_=_C3744 ,C2169_=_C3788 ,C2169_=_C3854 ,\nC2169_=_C3855 ,C2169_=_C3856 ,C2169_=_C3857 ,C2169_=_C3858 ,C2239_=_C2282 ,C2239_=_C2358 ,\nC2239_=_C2446 ,C2239_=_C2633 ,C2239_=_C2838 ,C2239_=_C3052 ,C2239_=_C3137 ,C2239_=_C3179 ,\nC2239_=_C3410 ,C2239_=_C3628 ,C2239_=_C3744 ,C2239_=_C3788 ,C2239_=_C3854 ,C2239_=_C3855 ,\nC2239_=_C3856 ,C2239_=_C3857 ,C2239_=_C3858 ,C2248_=_C2249 ,C2248_=_C2251 ,C2248_=_C2252 ,\nC2248_=_C2253 ,C2248_=_C2254 ,C2248_=_C2255 ,C2248_=_C2256 ,C2248_=_C2257 ,C2248_=_C2258 ,\nC2248_=_C2259 ,C2248_=_C2260 ,C2248_=_C2261 ,C2248_=_C2262 ,C2248_=_C2264 ,C2248_=_C2265 ,\nC2248_=_C2266 ,C2248_=_C2267 ,C2248_=_C2268 ,C2248_=_C2269 ,C2248_=_C2282 ,C2249_=_C2251 ,\nC2249_=_C2252 ,C2249_=_C2253 ,C2249_=_C2254 ,C2249_=_C2255 ,C2249_=_C2256 ,C2249_=_C2257 ,\nC2249_=_C2258 ,C2249_=_C2259 ,C2249_=_C2260 ,C2249_=_C2261 ,C2249_=_C2262 ,C2249_=_C2264 ,\nC2249_=_C2265 ,C2249_=_C2266 ,C2249_=_C2267 ,C2249_=_C2268 ,C2249_=_C2269 ,C2249_=_C2349 ,\nC2249_=_C2358 ,C2251_=_C2252 ,C2251_=_C2253 ,C2251_=_C2254 ,C2251_=_C2255 ,C2251_=_C2256 ,\nC2251_=_C2257 ,C2251_=_C2258 ,C2251_=_C2259 ,C2251_=_C2260 ,C2251_=_C2261 ,C2251_=_C2262 ,\nC2251_=_C2264 ,C2251_=_C2265 ,C2251_=_C2266 ,C2251_=_C2267 ,C2251_=_C2268 ,C2251_=_C2269 ,\nC2251_=_C2365 ,C2251_=_C2633 ,C2252_=_C2253 ,C2252_=_C2254 ,C2252_=_C2255 ,C2252_=_C2256 ,\nC2252_=_C2257 ,C2252_=_C2258 ,C2252_=_C2259 ,C2252_=_C2260 ,C2252_=_C2261 ,C2252_=_C2262 ,\nC2252_=_C2264 ,C2252_=_C2265 ,C2252_=_C2266 ,C2252_=_C2267 ,C2252_=_C2268 ,C2252_=_C2269 ,\nC2253_=_C2254 ,C2253_=_C2255 ,C2253_=_C2256 ,C2253_=_C2257 ,C2253_=_C2258 ,C2253_=_C2259 ,\nC2253_=_C2260 ,C2253_=_C2261 ,C2253_=_C2262 ,C2253_=_C2264 ,C2253_=_C2265 ,C2253_=_C2266 ,\nC2253_=_C2267 ,C2253_=_C2268 ,C2253_=_C2269 ,C2253_=_C2366 ,C2253_=_C2838 ,C2254_=_C2255 ,\nC2254_=_C2256 ,C2254_=_C2257 ,C2254_=_C2258 ,C2254_=_C2259 ,C2254_=_C2260 ,C2254_=_C2261 ,\nC2254_=_C2262 ,C2254_=_C2264 ,C2254_=_C2265 ,C2254_=_C2266 ,C2254_=_C2267 ,C2254_=_C2268 ,\nC2254_=_C2269 ,C2255_=_C2256 ,C2255_=_C2257 ,C2255_=_C2258 ,C2255_=_C2259 ,C2255_=_C2260 ,\nC2255_=_C2261 ,C2255_=_C2262 ,C2255_=_C2264 ,C2255_=_C2265 ,C2255_=_C2266 ,C2255_=_C2267 ,\nC2255_=_C2268 ,C2255_=_C2269 ,C2255_=_C3052 ,C2256_=_C2257 ,C2256_=_C2258 ,C2256_=_C2259 ,\nC2256_=_C2260 ,C2256_=_C2261 ,C2256_=_C2262 ,C2256_=_C2264 ,C2256_=_C2265 ,C2256_=_C2266 ,\nC2256_=_C2267 ,C2256_=_C2268 ,C2256_=_C2269 ,C2256_=_C3137 ,C2257_=_C2258 ,C2257_=_C2259 ,\nC2257_=_C2260 ,C2257_=_C2261 ,C2257_=_C2262 ,C2257_=_C2264 ,C2257_=_C2265 ,C2257_=_C2266 ,\nC2257_=_C2267 ,C2257_=_C2268 ,C2257_=_C2269 ,C2257_=_C2367 ,C2257_=_C3179 ,C2258_=_C2259 ,\nC2258_=_C2260 ,C2258_=_C2261 ,C2258_=_C2262 ,C2258_=_C2264 ,C2258_=_C2265 ,C2258_=_C2266 ,\nC2258_=_C2267 ,C2258_=_C2268 ,C2258_=_C2269 ,C2259_=_C2260 ,C2259_=_C2261 ,C2259_=_C2262 ,\nC2259_=_C2264 ,C2259_=_C2265 ,C2259_=_C2266 ,C2259_=_C2267 ,C2259_=_C2268 ,C2259_=_C2269 ,\nC2260_=_C2261 ,C2260_=_C2262 ,C2260_=_C2264 ,C2260_=_C2265 ,C2260_=_C2266 ,C2260_=_C2267 ,\nC2260_=_C2268 ,C2260_=_C2269 ,C2261_=_C2262 ,C2261_=_C2264 ,C2261_=_C2265 ,C2261_=_C2266 ,\nC2261_=_C2267 ,C2261_=_C2268 ,C2261_=_C2269 ,C2261_=_C3628 ,C2262_=_C2264 ,C2262_=_C2265 ,\nC2262_=_C2266 ,C2262_=_C2267 ,C2262_=_C2268 ,C2262_=_C2269 ,C2262_=_C2372 ,C2262_=_C3744 ,\nC2264_=_C2265 ,C2264_=_C2266 ,C2264_=_C2267 ,C2264_=_C2268 ,C2264_=_C2269 ,C2264_=_C2377 ,\nC2264_=_C3854 ,C2265_=_C2266 ,C2265_=_C2267 ,C2265_=_C2268 ,C2265_=_C2269 ,C2266_=_C2267 ,\nC2266_=_C2268 ,C2266_=_C2269 ,C2266_=_C2380 ,C2266_=_C3856 ,C2267_=_C2268 ,C2267_=_C2269 ,\nC2267_=_C3857 ,C2268_=_C2269 ,C2269_=_C3858 ,C2282_=_C2358 ,C2282_=_C2446 ,C2282_=_C2633 ,\nC2282_=_C2838 ,C2282_=_C3052 ,C2282_=_C3137 ,C2282_=_C3179 ,C2282_=_C3410 ,C2282_=_C3628 ,\nC2282_=_C3744 ,C2282_=_C3788 ,C2282_=_C3854 ,C2282_=_C3855 ,C2282_=_C3856 ,C2282_=_C3857 ,\nC2282_=_C3858 ,C2328_=_C2349 ,C2328_=_C2365 ,C2328_=_C2366 ,C2328_=_C2367 ,C2328_=_C2368 ,\nC2328_=_C2369 ,C2328_=_C2370 ,C2328_=_C2371 ,C2328_=_C2372 ,C2328_=_C2373 ,C2328_=_C2374 ,\nC2328_=_C2376 ,C2328_=_C2377 ,C2328_=_C2378 ,C2328_=_C2379 ,C2328_=_C2380 ,C2328_=_C2381 ,\nC2328_=_C2382 ,C2349_=_C2358 ,C2349_=_C2365 ,C2349_=_C2366 ,C2349_=_C2367 ,C2349_=_C2368 ,\nC2349_=_C2369 ,C2349_=_C2370 ,C2349_=_C2371 ,C2349_=_C2372 ,C2349_=_C2373 ,C2349_=_C2374 ,\nC2349_=_C2376 ,C2349_=_C2377 ,C2349_=_C2378 ,C2349_=_C2379 ,C2349_=_C2380 ,C2349_=_C2381 ,\nC2349_=_C2382 ,C2358_=_C2446 ,C2358_=_C2633 ,C2358_=_C2838 ,C2358_=_C3052 ,C2358_=_C3137 ,\nC2358_=_C3179 ,C2358_=_C3410 ,C2358_=_C3628 ,C2358_=_C3744 ,C2358_=_C3788 ,C2358_=_C3854 ,\nC2358_=_C3855 ,C2358_=_C3856 ,C2358_=_C3857 ,C2358_=_C3858 ,C2365_=_C2366 ,C2365_=_C2367 ,\nC2365_=_C2368 ,C2365_=_C2369 ,C2365_=_C2370 ,C2365_=_C2371 ,C2365_=_C2372 ,C2365_=_C2373 ,\nC2365_=_C2374 ,C2365_=_C2376 ,C2365_=_C2377 ,C2365_=_C2378 ,C2365_=_C2379 ,C2365_=_C2380 ,\nC2365_=_C2381 ,C2365_=_C2382 ,C2365_=_C2633 ,C2366_=_C2367 ,C2366_=_C2368 ,C2366_=_C2369 ,\nC2366_=_C2370 ,C2366_=_C2371 ,C2366_=_C2372 ,C2366_=_C2373 ,C2366_=_C2374 ,C2366_=_C2376 ,\nC2366_=_C2377 ,C2366_=_C2378 ,C2366_=_C2379 ,C2366_=_C2380 ,C2366_=_C2381 ,C2366_=_C2382 ,\nC2366_=_C2838 ,C2367_=_C2368 ,C2367_=_C2369 ,C2367_=_C2370 ,C2367_=_C2371 ,C2367_=_C2372 ,\nC2367_=_C2373 ,C2367_=_C2374 ,C2367_=_C2376 ,C2367_=_C2377 ,C2367_=_C2378 ,C2367_=_C2379 ,\nC2367_=_C2380 ,C2367_=_C2381 ,C2367_=_C2382 ,C2367_=_C3179 ,C2368_=_C2369 ,C2368_=_C2370 ,\nC2368_=_C2371 ,C2368_=_C2372 ,C2368_=_C2373 ,C2368_=_C2374 ,C2368_=_C2376 ,C2368_=_C2377 ,\nC2368_=_C2378 ,C2368_=_C2379 ,C2368_=_C2380 ,C2368_=_C2381 ,C2368_=_C2382 ,C2369_=_C2370 ,\nC2369_=_C2371 ,C2369_=_C2372 ,C2369_=_C2373 ,C2369_=_C2374 ,C2369_=_C2376 ,C2369_=_C2377 ,\nC2369_=_C2378 ,C2369_=_C2379 ,C2369_=_C2380 ,C2369_=_C2381 ,C2369_=_C2382 ,C2370_=_C2371 ,\nC2370_=_C2372 ,C2370_=_C2373 ,C2370_=_C2374 ,C2370_=_C2376 ,C2370_=_C2377 ,C2370_=_C2378 ,\nC2370_=_C2379 ,C2370_=_C2380 ,C2370_=_C2381 ,C2370_=_C2382 ,C2371_=_C2372 ,C2371_=_C2373 ,\nC2371_=_C2374 ,C2371_=_C2376 ,C2371_=_C2377 ,C2371_=_C2378 ,C2371_=_C2379 ,C2371_=_C2380 ,\nC2371_=_C2381 ,C2371_=_C2382 ,C2372_=_C2373 ,C2372_=_C2374 ,C2372_=_C2376 ,C2372_=_C2377 ,\nC2372_=_C2378 ,C2372_=_C2379 ,C2372_=_C2380 ,C2372_=_C2381 ,C2372_=_C2382 ,C2372_=_C3744 ,\nC2373_=_C2374 ,C2373_=_C2376 ,C2373_=_C2377 ,C2373_=_C2378 ,C2373_=_C2379 ,C2373_=_C2380 ,\nC2373_=_C2381 ,C2373_=_C2382 ,C2373_=_C3788 ,C2374_=_C2376 ,C2374_=_C2377 ,C2374_=_C2378 ,\nC2374_=_C2379 ,C2374_=_C2380 ,C2374_=_C2381 ,C2374_=_C2382 ,C2376_=_C2377 ,C2376_=_C2378 ,\nC2376_=_C2379 ,C2376_=_C2380 ,C2376_=_C2381 ,C2376_=_C2382 ,C2377_=_C2378 ,C2377_=_C2379 ,\nC2377_=_C2380 ,C2377_=_C2381 ,C2377_=_C2382 ,C2377_=_C3854 ,C2378_=_C2379 ,C2378_=_C2380 ,\nC2378_=_C2381 ,C2378_=_C2382 ,C2379_=_C2380 ,C2379_=_C2381 ,C2379_=_C2382 ,C2380_=_C2381 ,\nC2380_=_C2382 ,C2380_=_C3856 ,C2381_=_C2382 ,C2446_=_C2633 ,C2446_=_C2838 ,C2446_=_C3052 ,\nC2446_=_C3137 ,C2446_=_C3179 ,C2446_=_C3410 ,C2446_=_C3628 ,C2446_=_C3744 ,C2446_=_C3788 ,\nC2446_=_C3854 ,C2446_=_C3855 ,C2446_=_C3856 ,C2446_=_C3857 ,C2446_=_C3858 ,C2633_=_C2838 ,\nC2633_=_C3052 ,C2633_=_C3137 ,C2633_=_C3179 ,C2633_=_C3410 ,C2633_=_C3628 ,C2633_=_C3744 ,\nC2633_=_C3788 ,C2633_=_C3854 ,C2633_=_C3855 ,C2633_=_C3856 ,C2633_=_C3857 ,C2633_=_C3858 ,\nC2838_=_C3052 ,C2838_=_C3137 ,C2838_=_C3179 ,C2838_=_C3410 ,C2838_=_C3628 ,C2838_=_C3744 ,\nC2838_=_C3788 ,C2838_=_C3854 ,C2838_=_C3855 ,C2838_=_C3856 ,C2838_=_C3857 ,C2838_=_C3858 ,\nC3052_=_C3137 ,C3052_=_C3179 ,C3052_=_C3410 ,C3052_=_C3628 ,C3052_=_C3744 ,C3052_=_C3788 ,\nC3052_=_C3854 ,C3052_=_C3855 ,C3052_=_C3856 ,C3052_=_C3857 ,C3052_=_C3858 ,C3137_=_C3179 ,\nC3137_=_C3410 ,C3137_=_C3628 ,C3137_=_C3744 ,C3137_=_C3788 ,C3137_=_C3854 ,C3137_=_C3855 ,\nC3137_=_C3856 ,C3137_=_C3857 ,C3137_=_C3858 ,C3179_=_C3410 ,C3179_=_C3628 ,C3179_=_C3744 ,\nC3179_=_C3788 ,C3179_=_C3854 ,C3179_=_C3855 ,C3179_=_C3856 ,C3179_=_C3857 ,C3179_=_C3858 ,\nC3410_=_C3628 ,C3410_=_C3744 ,C3410_=_C3788 ,C3410_=_C3854 ,C3410_=_C3855 ,C3410_=_C3856 ,\nC3410_=_C3857 ,C3410_=_C3858 ,C3628_=_C3744 ,C3628_=_C3788 ,C3628_=_C3854 ,C3628_=_C3855 ,\nC3628_=_C3856 ,C3628_=_C3857 ,C3628_=_C3858 ,C3744_=_C3788 ,C3744_=_C3854 ,C3744_=_C3855 ,\nC3744_=_C3856 ,C3744_=_C3857 ,C3744_=_C3858 ,C3788_=_C3854 ,C3788_=_C3855 ,C3788_=_C3856 ,\nC3788_=_C3857 ,C3788_=_C3858 ,C3854_=_C3855 ,C3854_=_C3856 ,C3854_=_C3857 ,C3854_=_C3858 ,\nC3855_=_C3856 ,C3855_=_C3857 ,C3855_=_C3858 ,C3856_=_C3857 ,C3856_=_C3858 ,C3857_=_C3858 ,"];203[shape=box, label="id:203 level: 6\n108: C15 C133 C154 C195 C306 \nC358 C383 C478 C679 C707 C734 \nC761 C787 C800 C805 C809 C852 \nC899 C958 C1074 C1143 C1186 C1290 \nC1364 C1464 C1712 C1716 C1730 C1905 \nC1932 C1933 C1934 C1935 C1936 C1937 \nC1938 C1940 C1941 C1942 C1943 C1944 \nC1945 C1946 C1947 C1948 C1983 C2236 \nC2397 C2416 C2442 C2573 C2697 C2766 \nC2893 C2897 C2905 C2959 C2999 C3006 \nC3012 C3079 C3118 C3172 C3175 C3225 \nC3230 C3233 C3249 C3253 C3258 C3269 \nC3271 C3349 C3407 C3408 C3409 C3410 \nC3411 C3412 C3413 C3414 C3415 C3463 \nC3553 C3562 C3567 C3586 C3597 C3651 \nC3695 C3709 C3713 C3734 C3740 C3747 \nC3817 C3840 C3894 C3895 C3932 C3933 \nC3934 C3935 C3936 C3938 C3950 C3994 \nC3998 \n1558: C15_=_C133( C15 C133 ) C15_=_C154( C15 C154 ) C15_=_C195( C15 C195 ) C15_=_C306( C15 C306 ) C15_=_C358( C15 C358 ) \nC15_=_C383( C15 C383 ) C15_=_C761( C15 C761 ) C15_=_C787( C15 C787 ) C15_=_C899( C15 C899 ) C15_=_C1074( C15 C1074 ) C15_=_C1143( C15 C1143 ) \nC15_=_C1932( C15 C1932 ) C15_=_C1933( C15 C1933 ) C15_=_C1934( C15 C1934 ) C15_=_C1935( C15 C1935 ) C15_=_C1936( C15 C1936 ) C15_=_C1937( C15 C1937 ) \nC15_=_C1938( C15 C1938 ) C15_=_C1940(</w:t>
      </w:r>
    </w:p>
    <w:p>
      <w:pPr>
        <w:pStyle w:val="PreformattedText"/>
        <w:bidi w:val="0"/>
        <w:spacing w:before="0" w:after="0"/>
        <w:jc w:val="left"/>
        <w:rPr/>
      </w:pPr>
      <w:r>
        <w:rPr/>
        <w:t xml:space="preserve"> </w:t>
      </w:r>
      <w:r>
        <w:rPr/>
        <w:t>C15 C1940 ) C15_=_C1941( C15 C1941 ) C15_=_C1942( C15 C1942 ) C15_=_C1943( C15 C1943 ) C15_=_C1944( C15 C1944 ) \nC15_=_C1945( C15 C1945 ) C15_=_C1946( C15 C1946 ) C15_=_C1947( C15 C1947 ) C15_=_C1948( C15 C1948 ) C133_=_C154( C133 C154 ) C133_=_C195( C133 C195 ) \nC133_=_C306( C133 C306 ) C133_=_C358( C133 C358 ) C133_=_C383( C133 C383 ) C133_=_C761( C133 C761 ) C133_=_C787( C133 C787 ) C133_=_C899( C133 C899 ) \nC133_=_C1074( C133 C1074 ) C133_=_C1143( C133 C1143 ) C133_=_C1932( C133 C1932 ) C133_=_C1933( C133 C1933 ) C133_=_C1934( C133 C1934 ) C133_=_C1935( C133 C1935 ) \nC133_=_C1936( C133 C1936 ) C133_=_C1937( C133 C1937 ) C133_=_C1938( C133 C1938 ) C133_=_C1940( C133 C1940 ) C133_=_C1941( C133 C1941 ) C133_=_C1942( C133 C1942 ) \nC133_=_C1943( C133 C1943 ) C133_=_C1944( C133 C1944 ) C133_=_C1945( C133 C1945 ) C133_=_C1946( C133 C1946 ) C133_=_C1947( C133 C1947 ) C133_=_C1948( C133 C1948 ) \nC154_=_C195( C154 C195 ) C154_=_C306( C154 C306 ) C154_=_C358( C154 C358 ) C154_=_C383( C154 C383 ) C154_=_C761( C154 C761 ) C154_=_C787( C154 C787 ) \nC154_=_C899( C154 C899 ) C154_=_C1074( C154 C1074 ) C154_=_C1143( C154 C1143 ) C154_=_C1932( C154 C1932 ) C154_=_C1933( C154 C1933 ) C154_=_C1934( C154 C1934 ) \nC154_=_C1935( C154 C1935 ) C154_=_C1936( C154 C1936 ) C154_=_C1937( C154 C1937 ) C154_=_C1938( C154 C1938 ) C154_=_C1940( C154 C1940 ) C154_=_C1941( C154 C1941 ) \nC154_=_C1942( C154 C1942 ) C154_=_C1943( C154 C1943 ) C154_=_C1944( C154 C1944 ) C154_=_C1945( C154 C1945 ) C154_=_C1946( C154 C1946 ) C154_=_C1947( C154 C1947 ) \nC154_=_C1948( C154 C1948 ) C195_=_C306( C195 C306 ) C195_=_C358( C195 C358 ) C195_=_C383( C195 C383 ) C195_=_C761( C195 C761 ) C195_=_C787( C195 C787 ) \nC195_=_C899( C195 C899 ) C195_=_C1074( C195 C1074 ) C195_=_C1143( C195 C1143 ) C195_=_C1932( C195 C1932 ) C195_=_C1933( C195 C1933 ) C195_=_C1934( C195 C1934 ) \nC195_=_C1935( C195 C1935 ) C195_=_C1936( C195 C1936 ) C195_=_C1937( C195 C1937 ) C195_=_C1938( C195 C1938 ) C195_=_C1940( C195 C1940 ) C195_=_C1941( C195 C1941 ) \nC195_=_C1942( C195 C1942 ) C195_=_C1943( C195 C1943 ) C195_=_C1944( C195 C1944 ) C195_=_C1945( C195 C1945 ) C195_=_C1946( C195 C1946 ) C195_=_C1947( C195 C1947 ) \nC195_=_C1948( C195 C1948 ) C306_=_C358( C306 C358 ) C306_=_C383( C306 C383 ) C306_=_C761( C306 C761 ) C306_=_C787( C306 C787 ) C306_=_C899( C306 C899 ) \nC306_=_C1074( C306 C1074 ) C306_=_C1143( C306 C1143 ) C306_=_C1932( C306 C1932 ) C306_=_C1933( C306 C1933 ) C306_=_C1934( C306 C1934 ) C306_=_C1935( C306 C1935 ) \nC306_=_C1936( C306 C1936 ) C306_=_C1937( C306 C1937 ) C306_=_C1938( C306 C1938 ) C306_=_C1940( C306 C1940 ) C306_=_C1941( C306 C1941 ) C306_=_C1942( C306 C1942 ) \nC306_=_C1943( C306 C1943 ) C306_=_C1944( C306 C1944 ) C306_=_C1945( C306 C1945 ) C306_=_C1946( C306 C1946 ) C306_=_C1947( C306 C1947 ) C306_=_C1948( C306 C1948 ) \nC358_=_C383( C358 C383 ) C358_=_C761( C358 C761 ) C358_=_C787( C358 C787 ) C358_=_C899( C358 C899 ) C358_=_C1074( C358 C1074 ) C358_=_C1143( C358 C1143 ) \nC358_=_C1932( C358 C1932 ) C358_=_C1933( C358 C1933 ) C358_=_C1934( C358 C1934 ) C358_=_C1935( C358 C1935 ) C358_=_C1936( C358 C1936 ) C358_=_C1937( C358 C1937 ) \nC358_=_C1938( C358 C1938 ) C358_=_C1940( C358 C1940 ) C358_=_C1941( C358 C1941 ) C358_=_C1942( C358 C1942 ) C358_=_C1943( C358 C1943 ) C358_=_C1944( C358 C1944 ) \nC358_=_C1945( C358 C1945 ) C358_=_C1946( C358 C1946 ) C358_=_C1947( C358 C1947 ) C358_=_C1948( C358 C1948 ) C383_=_C761( C383 C761 ) C383_=_C787( C383 C787 ) \nC383_=_C899( C383 C899 ) C383_=_C1074( C383 C1074 ) C383_=_C1143( C383 C1143 ) C383_=_C1932( C383 C1932 ) C383_=_C1933( C383 C1933 ) C383_=_C1934( C383 C1934 ) \nC383_=_C1935( C383 C1935 ) C383_=_C1936( C383 C1936 ) C383_=_C1937( C383 C1937 ) C383_=_C1938( C383 C1938 ) C383_=_C1940( C383 C1940 ) C383_=_C1941( C383 C1941 ) \nC383_=_C1942( C383 C1942 ) C383_=_C1943( C383 C1943 ) C383_=_C1944( C383 C1944 ) C383_=_C1945( C383 C1945 ) C383_=_C1946( C383 C1946 ) C383_=_C1947( C383 C1947 ) \nC383_=_C1948( C383 C1948 ) C478_=_C707( C478 C707 ) C478_=_C734( C478 C734 ) C478_=_C809( C478 C809 ) C478_=_C1186( C478 C1186 ) C478_=_C1716( C478 C1716 ) \nC478_=_C1948( C478 C1948 ) C478_=_C2397( C478 C2397 ) C478_=_C2416( C478 C2416 ) C478_=_C2905( C478 C2905 ) C478_=_C3012( C478 C3012 ) C478_=_C3118( C478 C3118 ) \nC478_=_C3233( C478 C3233 ) C478_=_C3258( C478 C3258 ) C478_=_C3269( C478 C3269 ) C478_=_C3415( C478 C3415 ) C478_=_C3463( C478 C3463 ) C478_=_C3553( C478 C3553 ) \nC478_=_C3567( C478 C3567 ) C478_=_C3586( C478 C3586 ) C478_=_C3709( C478 C3709 ) C478_=_C3713( C478 C3713 ) C478_=_C3740( C478 C3740 ) C478_=_C3817( C478 C3817 ) \nC478_=_C3894( C478 C3894 ) C478_=_C3950( C478 C3950 ) C478_=_C3994( C478 C3994 ) C478_=_C3998( C478 C3998 ) C679_=_C805( C679 C805 ) C679_=_C1464( C679 C1464 ) \nC679_=_C1712( C679 C1712 ) C679_=_C1905( C679 C1905 ) C679_=_C1942( C679 C1942 ) C679_=_C2766( C679 C2766 ) C679_=_C2897( C679 C2897 ) C679_=_C2959( C679 C2959 ) \nC679_=_C3006( C679 C3006 ) C679_=_C3172( C679 C3172 ) C679_=_C3230( C679 C3230 ) C679_=_C3253( C679 C3253 ) C679_=_C3411( C679 C3411 ) C679_=_C3562( C679 C3562 ) \nC679_=_C3597( C679 C3597 ) C679_=_C3651( C679 C3651 ) C679_=_C3695( C679 C3695 ) C679_=_C3734( C679 C3734 ) C679_=_C3747( C679 C3747 ) C679_=_C3840( C679 C3840 ) \nC679_=_C3895( C679 C3895 ) C679_=_C3932( C679 C3932 ) C679_=_C3933( C679 C3933 ) C679_=_C3934( C679 C3934 ) C679_=_C3935( C679 C3935 ) C679_=_C3936( C679 C3936 ) \nC679_=_C3938( C679 C3938 ) C707_=_C734( C707 C734 ) C707_=_C809( C707 C809 ) C707_=_C1186( C707 C1186 ) C707_=_C1716( C707 C1716 ) C707_=_C1948( C707 C1948 ) \nC707_=_C2397( C707 C2397 ) C707_=_C2416( C707 C2416 ) C707_=_C2905( C707 C2905 ) C707_=_C3012( C707 C3012 ) C707_=_C3118( C707 C3118 ) C707_=_C3233( C707 C3233 ) \nC707_=_C3258( C707 C3258 ) C707_=_C3269( C707 C3269 ) C707_=_C3415( C707 C3415 ) C707_=_C3463( C707 C3463 ) C707_=_C3553( C707 C3553 ) C707_=_C3567( C707 C3567 ) \nC707_=_C3586( C707 C3586 ) C707_=_C3709( C707 C3709 ) C707_=_C3713( C707 C3713 ) C707_=_C3740( C707 C3740 ) C707_=_C3817( C707 C3817 ) C707_=_C3894( C707 C3894 ) \nC707_=_C3950( C707 C3950 ) C707_=_C3994( C707 C3994 ) C707_=_C3998( C707 C3998 ) C734_=_C809( C734 C809 ) C734_=_C1186( C734 C1186 ) C734_=_C1716( C734 C1716 ) \nC734_=_C1948( C734 C1948 ) C734_=_C2397( C734 C2397 ) C734_=_C2416( C734 C2416 ) C734_=_C2905( C734 C2905 ) C734_=_C3012( C734 C3012 ) C734_=_C3118( C734 C3118 ) \nC734_=_C3233( C734 C3233 ) C734_=_C3258( C734 C3258 ) C734_=_C3269( C734 C3269 ) C734_=_C3415( C734 C3415 ) C734_=_C3463( C734 C3463 ) C734_=_C3553( C734 C3553 ) \nC734_=_C3567( C734 C3567 ) C734_=_C3586( C734 C3586 ) C734_=_C3709( C734 C3709 ) C734_=_C3713( C734 C3713 ) C734_=_C3740( C734 C3740 ) C734_=_C3817( C734 C3817 ) \nC734_=_C3894( C734 C3894 ) C734_=_C3950( C734 C3950 ) C734_=_C3994( C734 C3994 ) C734_=_C3998( C734 C3998 ) C761_=_C787( C761 C787 ) C761_=_C899( C761 C899 ) \nC761_=_C1074( C761 C1074 ) C761_=_C1143( C761 C1143 ) C761_=_C1932( C761 C1932 ) C761_=_C1933( C761 C1933 ) C761_=_C1934( C761 C1934 ) C761_=_C1935( C761 C1935 ) \nC761_=_C1936( C761 C1936 ) C761_=_C1937( C761 C1937 ) C761_=_C1938( C761 C1938 ) C761_=_C1940( C761 C1940 ) C761_=_C1941( C761 C1941 ) C761_=_C1942( C761 C1942 ) \nC761_=_C1943( C761 C1943 ) C761_=_C1944( C761 C1944 ) C761_=_C1945( C761 C1945 ) C761_=_C1946( C761 C1946 ) C761_=_C1947( C761 C1947 ) C761_=_C1948( C761 C1948 ) \nC787_=_C800( C787 C800 ) C787_=_C805( C787 C805 ) C787_=_C809( C787 C809 ) C787_=_C899( C787 C899 ) C787_=_C1074( C787 C1074 ) C787_=_C1143( C787 C1143 ) \nC787_=_C1932( C787 C1932 ) C787_=_C1933( C787 C1933 ) C787_=_C1934( C787 C1934 ) C787_=_C1935( C787 C1935 ) C787_=_C1936( C787 C1936 ) C787_=_C1937( C787 C1937 ) \nC787_=_C1938( C787 C1938 ) C787_=_C1940( C787 C1940 ) C787_=_C1941( C787 C1941 ) C787_=_C1942( C787 C1942 ) C787_=_C1943( C787 C1943 ) C787_=_C1944( C787 C1944 ) \nC787_=_C1945( C787 C1945 ) C787_=_C1946( C787 C1946 ) C787_=_C1947( C787 C1947 ) C787_=_C1948( C787 C1948 ) C800_=_C805( C800 C805 ) C800_=_C809( C800 C809 ) \nC800_=_C852( C800 C852 ) C800_=_C958( C800 C958 ) C800_=_C1290( C800 C1290 ) C800_=_C1364( C800 C1364 ) C800_=_C1730( C800 C1730 ) C800_=_C1983( C800 C1983 ) \nC800_=_C2236( C800 C2236 ) C800_=_C2442( C800 C2442 ) C800_=_C2573( C800 C2573 ) C800_=_C2697( C800 C2697 ) C800_=_C2893( C800 C2893 ) C800_=_C2999( C800 C2999 ) \nC800_=_C3079( C800 C3079 ) C800_=_C3175( C800 C3175 ) C800_=_C3225( C800 C3225 ) C800_=_C3249( C800 C3249 ) C800_=_C3271( C800 C3271 ) C800_=_C3349( C800 C3349 ) \nC800_=_C3407( C800 C3407 ) C800_=_C3408( C800 C3408 ) C800_=_C3409( C800 C3409 ) C800_=_C3410( C800 C3410 ) C800_=_C3411( C800 C3411 ) C800_=_C3412( C800 C3412 ) \nC800_=_C3413( C800 C3413 ) C800_=_C3414( C800 C3414 ) C800_=_C3415( C800 C3415 ) C805_=_C809( C805 C809 ) C805_=_C1464( C805 C1464 ) C805_=_C1712( C805 C1712 ) \nC805_=_C1905( C805 C1905 ) C805_=_C1942( C805 C1942 ) C805_=_C2766( C805 C2766 ) C805_=_C2897( C805 C2897 ) C805_=_C2959( C805 C2959 ) C805_=_C3006( C805 C3006 ) \nC805_=_C3172( C805 C3172 ) C805_=_C3230( C805 C3230 ) C805_=_C3253( C805 C3253 ) C805_=_C3411( C805 C3411 ) C805_=_C3562( C805 C3562 ) C805_=_C3597( C805 C3597 ) \nC805_=_C3651( C805 C3651 ) C805_=_C3695( C805 C3695 ) C805_=_C3734( C805 C3734 ) C805_=_C3747( C805 C3747 ) C805_=_C3840( C805 C3840 ) C805_=_C3895( C805 C3895 ) \nC805_=_C3932( C805 C3932 ) C805_=_C3933( C805 C3933 ) C805_=_C3934( C805 C3934 ) C805_=_C3935( C805 C3935 ) C805_=_C3936( C805 C3936 ) C805_=_C3938( C805 C3938 ) \nC809_=_C1186( C809 C1186 ) C809_=_C1716( C809 C1716 ) C809_=_C1948( C809 C1948 ) C809_=_C2397( C809 C2397 ) C809_=_C2416( C809 C2416 ) C809_=_C2905( C809 C2905 ) \nC809_=_C3012( C809 C3012 ) C809_=_C3118( C809 C3118 ) C809_=_C3233( C809 C3233 ) C809_=_C3258( C809 C3258 ) C809_=_C3269( C809 C3269 ) C809_=_C3415( C809 C3415 ) \nC809_=_C3463( C809 C3463 ) C809_=_C3553( C809 C3553 ) C809_=_C3567(</w:t>
      </w:r>
    </w:p>
    <w:p>
      <w:pPr>
        <w:pStyle w:val="PreformattedText"/>
        <w:bidi w:val="0"/>
        <w:spacing w:before="0" w:after="0"/>
        <w:jc w:val="left"/>
        <w:rPr/>
      </w:pPr>
      <w:r>
        <w:rPr/>
        <w:t xml:space="preserve"> </w:t>
      </w:r>
      <w:r>
        <w:rPr/>
        <w:t>C809 C3567 ) C809_=_C3586( C809 C3586 ) C809_=_C3709( C809 C3709 ) C809_=_C3713( C809 C3713 ) \nC809_=_C3740( C809 C3740 ) C809_=_C3817( C809 C3817 ) C809_=_C3894( C809 C3894 ) C809_=_C3950( C809 C3950 ) C809_=_C3994( C809 C3994 ) C809_=_C3998( C809 C3998 ) \nC852_=_C958( C852 C958 ) C852_=_C1290( C852 C1290 ) C852_=_C1364( C852 C1364 ) C852_=_C1730( C852 C1730 ) C852_=_C1983( C852 C1983 ) C852_=_C2236( C852 C2236 ) \nC852_=_C2442( C852 C2442 ) C852_=_C2573( C852 C2573 ) C852_=_C2697( C852 C2697 ) C852_=_C2893( C852 C2893 ) C852_=_C2999( C852 C2999 ) C852_=_C3079( C852 C3079 ) \nC852_=_C3175( C852 C3175 ) C852_=_C3225( C852 C3225 ) C852_=_C3249( C852 C3249 ) C852_=_C3271( C852 C3271 ) C852_=_C3349( C852 C3349 ) C852_=_C3407( C852 C3407 ) \nC852_=_C3408( C852 C3408 ) C852_=_C3409( C852 C3409 ) C852_=_C3410( C852 C3410 ) C852_=_C3411( C852 C3411 ) C852_=_C3412( C852 C3412 ) C852_=_C3413( C852 C3413 ) \nC852_=_C3414( C852 C3414 ) C852_=_C3415( C852 C3415 ) C899_=_C1074( C899 C1074 ) C899_=_C1143( C899 C1143 ) C899_=_C1932( C899 C1932 ) C899_=_C1933( C899 C1933 ) \nC899_=_C1934( C899 C1934 ) C899_=_C1935( C899 C1935 ) C899_=_C1936( C899 C1936 ) C899_=_C1937( C899 C1937 ) C899_=_C1938( C899 C1938 ) C899_=_C1940( C899 C1940 ) \nC899_=_C1941( C899 C1941 ) C899_=_C1942( C899 C1942 ) C899_=_C1943( C899 C1943 ) C899_=_C1944( C899 C1944 ) C899_=_C1945( C899 C1945 ) C899_=_C1946( C899 C1946 ) \nC899_=_C1947( C899 C1947 ) C899_=_C1948( C899 C1948 ) C958_=_C1290( C958 C1290 ) C958_=_C1364( C958 C1364 ) C958_=_C1730( C958 C1730 ) C958_=_C1983( C958 C1983 ) \nC958_=_C2236( C958 C2236 ) C958_=_C2442( C958 C2442 ) C958_=_C2573( C958 C2573 ) C958_=_C2697( C958 C2697 ) C958_=_C2893( C958 C2893 ) C958_=_C2999( C958 C2999 ) \nC958_=_C3079( C958 C3079 ) C958_=_C3175( C958 C3175 ) C958_=_C3225( C958 C3225 ) C958_=_C3249( C958 C3249 ) C958_=_C3271( C958 C3271 ) C958_=_C3349( C958 C3349 ) \nC958_=_C3407( C958 C3407 ) C958_=_C3408( C958 C3408 ) C958_=_C3409( C958 C3409 ) C958_=_C3410( C958 C3410 ) C958_=_C3411( C958 C3411 ) C958_=_C3412( C958 C3412 ) \nC958_=_C3413( C958 C3413 ) C958_=_C3414( C958 C3414 ) C958_=_C3415( C958 C3415 ) C1074_=_C1143( C1074 C1143 ) C1074_=_C1932( C1074 C1932 ) C1074_=_C1933( C1074 C1933 ) \nC1074_=_C1934( C1074 C1934 ) C1074_=_C1935( C1074 C1935 ) C1074_=_C1936( C1074 C1936 ) C1074_=_C1937( C1074 C1937 ) C1074_=_C1938( C1074 C1938 ) C1074_=_C1940( C1074 C1940 ) \nC1074_=_C1941( C1074 C1941 ) C1074_=_C1942( C1074 C1942 ) C1074_=_C1943( C1074 C1943 ) C1074_=_C1944( C1074 C1944 ) C1074_=_C1945( C1074 C1945 ) C1074_=_C1946( C1074 C1946 ) \nC1074_=_C1947( C1074 C1947 ) C1074_=_C1948( C1074 C1948 ) C1143_=_C1932( C1143 C1932 ) C1143_=_C1933( C1143 C1933 ) C1143_=_C1934( C1143 C1934 ) C1143_=_C1935( C1143 C1935 ) \nC1143_=_C1936( C1143 C1936 ) C1143_=_C1937( C1143 C1937 ) C1143_=_C1938( C1143 C1938 ) C1143_=_C1940( C1143 C1940 ) C1143_=_C1941( C1143 C1941 ) C1143_=_C1942( C1143 C1942 ) \nC1143_=_C1943( C1143 C1943 ) C1143_=_C1944( C1143 C1944 ) C1143_=_C1945( C1143 C1945 ) C1143_=_C1946( C1143 C1946 ) C1143_=_C1947( C1143 C1947 ) C1143_=_C1948( C1143 C1948 ) \nC1186_=_C1716( C1186 C1716 ) C1186_=_C1948( C1186 C1948 ) C1186_=_C2397( C1186 C2397 ) C1186_=_C2416( C1186 C2416 ) C1186_=_C2905( C1186 C2905 ) C1186_=_C3012( C1186 C3012 ) \nC1186_=_C3118( C1186 C3118 ) C1186_=_C3233( C1186 C3233 ) C1186_=_C3258( C1186 C3258 ) C1186_=_C3269( C1186 C3269 ) C1186_=_C3415( C1186 C3415 ) C1186_=_C3463( C1186 C3463 ) \nC1186_=_C3553( C1186 C3553 ) C1186_=_C3567( C1186 C3567 ) C1186_=_C3586( C1186 C3586 ) C1186_=_C3709( C1186 C3709 ) C1186_=_C3713( C1186 C3713 ) C1186_=_C3740( C1186 C3740 ) \nC1186_=_C3817( C1186 C3817 ) C1186_=_C3894( C1186 C3894 ) C1186_=_C3950( C1186 C3950 ) C1186_=_C3994( C1186 C3994 ) C1186_=_C3998( C1186 C3998 ) C1290_=_C1364( C1290 C1364 ) \nC1290_=_C1730( C1290 C1730 ) C1290_=_C1983( C1290 C1983 ) C1290_=_C2236( C1290 C2236 ) C1290_=_C2442( C1290 C2442 ) C1290_=_C2573( C1290 C2573 ) C1290_=_C2697( C1290 C2697 ) \nC1290_=_C2893( C1290 C2893 ) C1290_=_C2999( C1290 C2999 ) C1290_=_C3079( C1290 C3079 ) C1290_=_C3175( C1290 C3175 ) C1290_=_C3225( C1290 C3225 ) C1290_=_C3249( C1290 C3249 ) \nC1290_=_C3271( C1290 C3271 ) C1290_=_C3349( C1290 C3349 ) C1290_=_C3407( C1290 C3407 ) C1290_=_C3408( C1290 C3408 ) C1290_=_C3409( C1290 C3409 ) C1290_=_C3410( C1290 C3410 ) \nC1290_=_C3411( C1290 C3411 ) C1290_=_C3412( C1290 C3412 ) C1290_=_C3413( C1290 C3413 ) C1290_=_C3414( C1290 C3414 ) C1290_=_C3415( C1290 C3415 ) C1364_=_C1730( C1364 C1730 ) \nC1364_=_C1983( C1364 C1983 ) C1364_=_C2236( C1364 C2236 ) C1364_=_C2442( C1364 C2442 ) C1364_=_C2573( C1364 C2573 ) C1364_=_C2697( C1364 C2697 ) C1364_=_C2893( C1364 C2893 ) \nC1364_=_C2999( C1364 C2999 ) C1364_=_C3079( C1364 C3079 ) C1364_=_C3175( C1364 C3175 ) C1364_=_C3225( C1364 C3225 ) C1364_=_C3249( C1364 C3249 ) C1364_=_C3271( C1364 C3271 ) \nC1364_=_C3349( C1364 C3349 ) C1364_=_C3407( C1364 C3407 ) C1364_=_C3408( C1364 C3408 ) C1364_=_C3409( C1364 C3409 ) C1364_=_C3410( C1364 C3410 ) C1364_=_C3411( C1364 C3411 ) \nC1364_=_C3412( C1364 C3412 ) C1364_=_C3413( C1364 C3413 ) C1364_=_C3414( C1364 C3414 ) C1364_=_C3415( C1364 C3415 ) C1464_=_C1712( C1464 C1712 ) C1464_=_C1905( C1464 C1905 ) \nC1464_=_C1942( C1464 C1942 ) C1464_=_C2766( C1464 C2766 ) C1464_=_C2897( C1464 C2897 ) C1464_=_C2959( C1464 C2959 ) C1464_=_C3006( C1464 C3006 ) C1464_=_C3172( C1464 C3172 ) \nC1464_=_C3230( C1464 C3230 ) C1464_=_C3253( C1464 C3253 ) C1464_=_C3411( C1464 C3411 ) C1464_=_C3562( C1464 C3562 ) C1464_=_C3597( C1464 C3597 ) C1464_=_C3651( C1464 C3651 ) \nC1464_=_C3695( C1464 C3695 ) C1464_=_C3734( C1464 C3734 ) C1464_=_C3747( C1464 C3747 ) C1464_=_C3840( C1464 C3840 ) C1464_=_C3895( C1464 C3895 ) C1464_=_C3932( C1464 C3932 ) \nC1464_=_C3933( C1464 C3933 ) C1464_=_C3934( C1464 C3934 ) C1464_=_C3935( C1464 C3935 ) C1464_=_C3936( C1464 C3936 ) C1464_=_C3938( C1464 C3938 ) C1712_=_C1716( C1712 C1716 ) \nC1712_=_C1905( C1712 C1905 ) C1712_=_C1942( C1712 C1942 ) C1712_=_C2766( C1712 C2766 ) C1712_=_C2897( C1712 C2897 ) C1712_=_C2959( C1712 C2959 ) C1712_=_C3006( C1712 C3006 ) \nC1712_=_C3172( C1712 C3172 ) C1712_=_C3230( C1712 C3230 ) C1712_=_C3253( C1712 C3253 ) C1712_=_C3411( C1712 C3411 ) C1712_=_C3562( C1712 C3562 ) C1712_=_C3597( C1712 C3597 ) \nC1712_=_C3651( C1712 C3651 ) C1712_=_C3695( C1712 C3695 ) C1712_=_C3734( C1712 C3734 ) C1712_=_C3747( C1712 C3747 ) C1712_=_C3840( C1712 C3840 ) C1712_=_C3895( C1712 C3895 ) \nC1712_=_C3932( C1712 C3932 ) C1712_=_C3933( C1712 C3933 ) C1712_=_C3934( C1712 C3934 ) C1712_=_C3935( C1712 C3935 ) C1712_=_C3936( C1712 C3936 ) C1712_=_C3938( C1712 C3938 ) \nC1716_=_C1948( C1716 C1948 ) C1716_=_C2397( C1716 C2397 ) C1716_=_C2416( C1716 C2416 ) C1716_=_C2905( C1716 C2905 ) C1716_=_C3012( C1716 C3012 ) C1716_=_C3118( C1716 C3118 ) \nC1716_=_C3233( C1716 C3233 ) C1716_=_C3258( C1716 C3258 ) C1716_=_C3269( C1716 C3269 ) C1716_=_C3415( C1716 C3415 ) C1716_=_C3463( C1716 C3463 ) C1716_=_C3553( C1716 C3553 ) \nC1716_=_C3567( C1716 C3567 ) C1716_=_C3586( C1716 C3586 ) C1716_=_C3709( C1716 C3709 ) C1716_=_C3713( C1716 C3713 ) C1716_=_C3740( C1716 C3740 ) C1716_=_C3817( C1716 C3817 ) \nC1716_=_C3894( C1716 C3894 ) C1716_=_C3950( C1716 C3950 ) C1716_=_C3994( C1716 C3994 ) C1716_=_C3998( C1716 C3998 ) C1730_=_C1983( C1730 C1983 ) C1730_=_C2236( C1730 C2236 ) \nC1730_=_C2442( C1730 C2442 ) C1730_=_C2573( C1730 C2573 ) C1730_=_C2697( C1730 C2697 ) C1730_=_C2893( C1730 C2893 ) C1730_=_C2999( C1730 C2999 ) C1730_=_C3079( C1730 C3079 ) \nC1730_=_C3175( C1730 C3175 ) C1730_=_C3225( C1730 C3225 ) C1730_=_C3249( C1730 C3249 ) C1730_=_C3271( C1730 C3271 ) C1730_=_C3349( C1730 C3349 ) C1730_=_C3407( C1730 C3407 ) \nC1730_=_C3408( C1730 C3408 ) C1730_=_C3409( C1730 C3409 ) C1730_=_C3410( C1730 C3410 ) C1730_=_C3411( C1730 C3411 ) C1730_=_C3412( C1730 C3412 ) C1730_=_C3413( C1730 C3413 ) \nC1730_=_C3414( C1730 C3414 ) C1730_=_C3415( C1730 C3415 ) C1905_=_C1942( C1905 C1942 ) C1905_=_C2766( C1905 C2766 ) C1905_=_C2897( C1905 C2897 ) C1905_=_C2959( C1905 C2959 ) \nC1905_=_C3006( C1905 C3006 ) C1905_=_C3172( C1905 C3172 ) C1905_=_C3230( C1905 C3230 ) C1905_=_C3253( C1905 C3253 ) C1905_=_C3411( C1905 C3411 ) C1905_=_C3562( C1905 C3562 ) \nC1905_=_C3597( C1905 C3597 ) C1905_=_C3651( C1905 C3651 ) C1905_=_C3695( C1905 C3695 ) C1905_=_C3734( C1905 C3734 ) C1905_=_C3747( C1905 C3747 ) C1905_=_C3840( C1905 C3840 ) \nC1905_=_C3895( C1905 C3895 ) C1905_=_C3932( C1905 C3932 ) C1905_=_C3933( C1905 C3933 ) C1905_=_C3934( C1905 C3934 ) C1905_=_C3935( C1905 C3935 ) C1905_=_C3936( C1905 C3936 ) \nC1905_=_C3938( C1905 C3938 ) C1932_=_C1933( C1932 C1933 ) C1932_=_C1934( C1932 C1934 ) C1932_=_C1935( C1932 C1935 ) C1932_=_C1936( C1932 C1936 ) C1932_=_C1937( C1932 C1937 ) \nC1932_=_C1938( C1932 C1938 ) C1932_=_C1940( C1932 C1940 ) C1932_=_C1941( C1932 C1941 ) C1932_=_C1942( C1932 C1942 ) C1932_=_C1943( C1932 C1943 ) C1932_=_C1944( C1932 C1944 ) \nC1932_=_C1945( C1932 C1945 ) C1932_=_C1946( C1932 C1946 ) C1932_=_C1947( C1932 C1947 ) C1932_=_C1948( C1932 C1948 ) C1933_=_C1934( C1933 C1934 ) C1933_=_C1935( C1933 C1935 ) \nC1933_=_C1936( C1933 C1936 ) C1933_=_C1937( C1933 C1937 ) C1933_=_C1938( C1933 C1938 ) C1933_=_C1940( C1933 C1940 ) C1933_=_C1941( C1933 C1941 ) C1933_=_C1942( C1933 C1942 ) \nC1933_=_C1943( C1933 C1943 ) C1933_=_C1944( C1933 C1944 ) C1933_=_C1945( C1933 C1945 ) C1933_=_C1946( C1933 C1946 ) C1933_=_C1947( C1933 C1947 ) C1933_=_C1948( C1933 C1948 ) \nC1934_=_C1935( C1934 C1935 ) C1934_=_C1936( C1934 C1936 ) C1934_=_C1937( C1934 C1937 ) C1934_=_C1938( C1934 C1938 ) C1934_=_C1940( C1934 C1940 ) C1934_=_C1941( C1934 C1941 ) \nC1934_=_C1942( C1934 C1942 ) C1934_=_C1943( C1934 C1943 ) C1934_=_C1944( C1934 C1944 ) C1934_=_C1945( C1934 C1945 ) C1934_=_C1946( C1934 C1946 ) C1934_=_C1947( C1934 C1947 ) \nC1934_=_C1948( C1934 C1948 ) C1935_=_C1936( C1935 C1936 ) C1935_=_C1937( C1935 C1937 ) C1935_=_C1938(</w:t>
      </w:r>
    </w:p>
    <w:p>
      <w:pPr>
        <w:pStyle w:val="PreformattedText"/>
        <w:bidi w:val="0"/>
        <w:spacing w:before="0" w:after="0"/>
        <w:jc w:val="left"/>
        <w:rPr/>
      </w:pPr>
      <w:r>
        <w:rPr/>
        <w:t xml:space="preserve"> </w:t>
      </w:r>
      <w:r>
        <w:rPr/>
        <w:t>C1935 C1938 ) C1935_=_C1940( C1935 C1940 ) C1935_=_C1941( C1935 C1941 ) \nC1935_=_C1942( C1935 C1942 ) C1935_=_C1943( C1935 C1943 ) C1935_=_C1944( C1935 C1944 ) C1935_=_C1945( C1935 C1945 ) C1935_=_C1946( C1935 C1946 ) C1935_=_C1947( C1935 C1947 ) \nC1935_=_C1948( C1935 C1948 ) C1935_=_C2893( C1935 C2893 ) C1935_=_C2897( C1935 C2897 ) C1935_=_C2905( C1935 C2905 ) C1936_=_C1937( C1936 C1937 ) C1936_=_C1938( C1936 C1938 ) \nC1936_=_C1940( C1936 C1940 ) C1936_=_C1941( C1936 C1941 ) C1936_=_C1942( C1936 C1942 ) C1936_=_C1943( C1936 C1943 ) C1936_=_C1944( C1936 C1944 ) C1936_=_C1945( C1936 C1945 ) \nC1936_=_C1946( C1936 C1946 ) C1936_=_C1947( C1936 C1947 ) C1936_=_C1948( C1936 C1948 ) C1936_=_C2999( C1936 C2999 ) C1936_=_C3006( C1936 C3006 ) C1936_=_C3012( C1936 C3012 ) \nC1937_=_C1938( C1937 C1938 ) C1937_=_C1940( C1937 C1940 ) C1937_=_C1941( C1937 C1941 ) C1937_=_C1942( C1937 C1942 ) C1937_=_C1943( C1937 C1943 ) C1937_=_C1944( C1937 C1944 ) \nC1937_=_C1945( C1937 C1945 ) C1937_=_C1946( C1937 C1946 ) C1937_=_C1947( C1937 C1947 ) C1937_=_C1948( C1937 C1948 ) C1937_=_C3225( C1937 C3225 ) C1937_=_C3230( C1937 C3230 ) \nC1937_=_C3233( C1937 C3233 ) C1938_=_C1940( C1938 C1940 ) C1938_=_C1941( C1938 C1941 ) C1938_=_C1942( C1938 C1942 ) C1938_=_C1943( C1938 C1943 ) C1938_=_C1944( C1938 C1944 ) \nC1938_=_C1945( C1938 C1945 ) C1938_=_C1946( C1938 C1946 ) C1938_=_C1947( C1938 C1947 ) C1938_=_C1948( C1938 C1948 ) C1938_=_C3249( C1938 C3249 ) C1938_=_C3253( C1938 C3253 ) \nC1938_=_C3258( C1938 C3258 ) C1940_=_C1941( C1940 C1941 ) C1940_=_C1942( C1940 C1942 ) C1940_=_C1943( C1940 C1943 ) C1940_=_C1944( C1940 C1944 ) C1940_=_C1945( C1940 C1945 ) \nC1940_=_C1946( C1940 C1946 ) C1940_=_C1947( C1940 C1947 ) C1940_=_C1948( C1940 C1948 ) C1941_=_C1942( C1941 C1942 ) C1941_=_C1943( C1941 C1943 ) C1941_=_C1944( C1941 C1944 ) \nC1941_=_C1945( C1941 C1945 ) C1941_=_C1946( C1941 C1946 ) C1941_=_C1947( C1941 C1947 ) C1941_=_C1948( C1941 C1948 ) C1941_=_C3408( C1941 C3408 ) C1941_=_C3734( C1941 C3734 ) \nC1941_=_C3740( C1941 C3740 ) C1942_=_C1943( C1942 C1943 ) C1942_=_C1944( C1942 C1944 ) C1942_=_C1945( C1942 C1945 ) C1942_=_C1946( C1942 C1946 ) C1942_=_C1947( C1942 C1947 ) \nC1942_=_C1948( C1942 C1948 ) C1942_=_C2766( C1942 C2766 ) C1942_=_C2897( C1942 C2897 ) C1942_=_C2959( C1942 C2959 ) C1942_=_C3006( C1942 C3006 ) C1942_=_C3172( C1942 C3172 ) \nC1942_=_C3230( C1942 C3230 ) C1942_=_C3253( C1942 C3253 ) C1942_=_C3411( C1942 C3411 ) C1942_=_C3562( C1942 C3562 ) C1942_=_C3597( C1942 C3597 ) C1942_=_C3651( C1942 C3651 ) \nC1942_=_C3695( C1942 C3695 ) C1942_=_C3734( C1942 C3734 ) C1942_=_C3747( C1942 C3747 ) C1942_=_C3840( C1942 C3840 ) C1942_=_C3895( C1942 C3895 ) C1942_=_C3932( C1942 C3932 ) \nC1942_=_C3933( C1942 C3933 ) C1942_=_C3934( C1942 C3934 ) C1942_=_C3935( C1942 C3935 ) C1942_=_C3936( C1942 C3936 ) C1942_=_C3938( C1942 C3938 ) C1943_=_C1944( C1943 C1944 ) \nC1943_=_C1945( C1943 C1945 ) C1943_=_C1946( C1943 C1946 ) C1943_=_C1947( C1943 C1947 ) C1943_=_C1948( C1943 C1948 ) C1944_=_C1945( C1944 C1945 ) C1944_=_C1946( C1944 C1946 ) \nC1944_=_C1947( C1944 C1947 ) C1944_=_C1948( C1944 C1948 ) C1944_=_C3412( C1944 C3412 ) C1944_=_C3933( C1944 C3933 ) C1944_=_C3998( C1944 C3998 ) C1945_=_C1946( C1945 C1946 ) \nC1945_=_C1947( C1945 C1947 ) C1945_=_C1948( C1945 C1948 ) C1945_=_C3413( C1945 C3413 ) C1946_=_C1947( C1946 C1947 ) C1946_=_C1948( C1946 C1948 ) C1947_=_C1948( C1947 C1948 ) \nC1948_=_C2397( C1948 C2397 ) C1948_=_C2416( C1948 C2416 ) C1948_=_C2905( C1948 C2905 ) C1948_=_C3012( C1948 C3012 ) C1948_=_C3118( C1948 C3118 ) C1948_=_C3233( C1948 C3233 ) \nC1948_=_C3258( C1948 C3258 ) C1948_=_C3269( C1948 C3269 ) C1948_=_C3415( C1948 C3415 ) C1948_=_C3463( C1948 C3463 ) C1948_=_C3553( C1948 C3553 ) C1948_=_C3567( C1948 C3567 ) \nC1948_=_C3586( C1948 C3586 ) C1948_=_C3709( C1948 C3709 ) C1948_=_C3713( C1948 C3713 ) C1948_=_C3740( C1948 C3740 ) C1948_=_C3817( C1948 C3817 ) C1948_=_C3894( C1948 C3894 ) \nC1948_=_C3950( C1948 C3950 ) C1948_=_C3994( C1948 C3994 ) C1948_=_C3998( C1948 C3998 ) C1983_=_C2236( C1983 C2236 ) C1983_=_C2442( C1983 C2442 ) C1983_=_C2573( C1983 C2573 ) \nC1983_=_C2697( C1983 C2697 ) C1983_=_C2893( C1983 C2893 ) C1983_=_C2999( C1983 C2999 ) C1983_=_C3079( C1983 C3079 ) C1983_=_C3175( C1983 C3175 ) C1983_=_C3225( C1983 C3225 ) \nC1983_=_C3249( C1983 C3249 ) C1983_=_C3271( C1983 C3271 ) C1983_=_C3349( C1983 C3349 ) C1983_=_C3407( C1983 C3407 ) C1983_=_C3408( C1983 C3408 ) C1983_=_C3409( C1983 C3409 ) \nC1983_=_C3410( C1983 C3410 ) C1983_=_C3411( C1983 C3411 ) C1983_=_C3412( C1983 C3412 ) C1983_=_C3413( C1983 C3413 ) C1983_=_C3414( C1983 C3414 ) C1983_=_C3415( C1983 C3415 ) \nC2236_=_C2442( C2236 C2442 ) C2236_=_C2573( C2236 C2573 ) C2236_=_C2697( C2236 C2697 ) C2236_=_C2893( C2236 C2893 ) C2236_=_C2999( C2236 C2999 ) C2236_=_C3079( C2236 C3079 ) \nC2236_=_C3175( C2236 C3175 ) C2236_=_C3225( C2236 C3225 ) C2236_=_C3249( C2236 C3249 ) C2236_=_C3271( C2236 C3271 ) C2236_=_C3349( C2236 C3349 ) C2236_=_C3407( C2236 C3407 ) \nC2236_=_C3408( C2236 C3408 ) C2236_=_C3409( C2236 C3409 ) C2236_=_C3410( C2236 C3410 ) C2236_=_C3411( C2236 C3411 ) C2236_=_C3412( C2236 C3412 ) C2236_=_C3413( C2236 C3413 ) \nC2236_=_C3414( C2236 C3414 ) C2236_=_C3415( C2236 C3415 ) C2397_=_C2416( C2397 C2416 ) C2397_=_C2905( C2397 C2905 ) C2397_=_C3012( C2397 C3012 ) C2397_=_C3118( C2397 C3118 ) \nC2397_=_C3233( C2397 C3233 ) C2397_=_C3258( C2397 C3258 ) C2397_=_C3269( C2397 C3269 ) C2397_=_C3415( C2397 C3415 ) C2397_=_C3463( C2397 C3463 ) C2397_=_C3553( C2397 C3553 ) \nC2397_=_C3567( C2397 C3567 ) C2397_=_C3586( C2397 C3586 ) C2397_=_C3709( C2397 C3709 ) C2397_=_C3713( C2397 C3713 ) C2397_=_C3740( C2397 C3740 ) C2397_=_C3817( C2397 C3817 ) \nC2397_=_C3894( C2397 C3894 ) C2397_=_C3950( C2397 C3950 ) C2397_=_C3994( C2397 C3994 ) C2397_=_C3998( C2397 C3998 ) C2416_=_C2905( C2416 C2905 ) C2416_=_C3012( C2416 C3012 ) \nC2416_=_C3118( C2416 C3118 ) C2416_=_C3233( C2416 C3233 ) C2416_=_C3258( C2416 C3258 ) C2416_=_C3269( C2416 C3269 ) C2416_=_C3415( C2416 C3415 ) C2416_=_C3463( C2416 C3463 ) \nC2416_=_C3553( C2416 C3553 ) C2416_=_C3567( C2416 C3567 ) C2416_=_C3586( C2416 C3586 ) C2416_=_C3709( C2416 C3709 ) C2416_=_C3713( C2416 C3713 ) C2416_=_C3740( C2416 C3740 ) \nC2416_=_C3817( C2416 C3817 ) C2416_=_C3894( C2416 C3894 ) C2416_=_C3950( C2416 C3950 ) C2416_=_C3994( C2416 C3994 ) C2416_=_C3998( C2416 C3998 ) C2442_=_C2573( C2442 C2573 ) \nC2442_=_C2697( C2442 C2697 ) C2442_=_C2893( C2442 C2893 ) C2442_=_C2999( C2442 C2999 ) C2442_=_C3079( C2442 C3079 ) C2442_=_C3175( C2442 C3175 ) C2442_=_C3225( C2442 C3225 ) \nC2442_=_C3249( C2442 C3249 ) C2442_=_C3271( C2442 C3271 ) C2442_=_C3349( C2442 C3349 ) C2442_=_C3407( C2442 C3407 ) C2442_=_C3408( C2442 C3408 ) C2442_=_C3409( C2442 C3409 ) \nC2442_=_C3410( C2442 C3410 ) C2442_=_C3411( C2442 C3411 ) C2442_=_C3412( C2442 C3412 ) C2442_=_C3413( C2442 C3413 ) C2442_=_C3414( C2442 C3414 ) C2442_=_C3415( C2442 C3415 ) \nC2573_=_C2697( C2573 C2697 ) C2573_=_C2893( C2573 C2893 ) C2573_=_C2999( C2573 C2999 ) C2573_=_C3079( C2573 C3079 ) C2573_=_C3175( C2573 C3175 ) C2573_=_C3225( C2573 C3225 ) \nC2573_=_C3249( C2573 C3249 ) C2573_=_C3271( C2573 C3271 ) C2573_=_C3349( C2573 C3349 ) C2573_=_C3407( C2573 C3407 ) C2573_=_C3408( C2573 C3408 ) C2573_=_C3409( C2573 C3409 ) \nC2573_=_C3410( C2573 C3410 ) C2573_=_C3411( C2573 C3411 ) C2573_=_C3412( C2573 C3412 ) C2573_=_C3413( C2573 C3413 ) C2573_=_C3414( C2573 C3414 ) C2573_=_C3415( C2573 C3415 ) \nC2697_=_C2893( C2697 C2893 ) C2697_=_C2999( C2697 C2999 ) C2697_=_C3079( C2697 C3079 ) C2697_=_C3175( C2697 C3175 ) C2697_=_C3225( C2697 C3225 ) C2697_=_C3249( C2697 C3249 ) \nC2697_=_C3271( C2697 C3271 ) C2697_=_C3349( C2697 C3349 ) C2697_=_C3407( C2697 C3407 ) C2697_=_C3408( C2697 C3408 ) C2697_=_C3409( C2697 C3409 ) C2697_=_C3410( C2697 C3410 ) \nC2697_=_C3411( C2697 C3411 ) C2697_=_C3412( C2697 C3412 ) C2697_=_C3413( C2697 C3413 ) C2697_=_C3414( C2697 C3414 ) C2697_=_C3415( C2697 C3415 ) C2766_=_C2897( C2766 C2897 ) \nC2766_=_C2959( C2766 C2959 ) C2766_=_C3006( C2766 C3006 ) C2766_=_C3172( C2766 C3172 ) C2766_=_C3230( C2766 C3230 ) C2766_=_C3253( C2766 C3253 ) C2766_=_C3411( C2766 C3411 ) \nC2766_=_C3562( C2766 C3562 ) C2766_=_C3597( C2766 C3597 ) C2766_=_C3651( C2766 C3651 ) C2766_=_C3695( C2766 C3695 ) C2766_=_C3734( C2766 C3734 ) C2766_=_C3747( C2766 C3747 ) \nC2766_=_C3840( C2766 C3840 ) C2766_=_C3895( C2766 C3895 ) C2766_=_C3932( C2766 C3932 ) C2766_=_C3933( C2766 C3933 ) C2766_=_C3934( C2766 C3934 ) C2766_=_C3935( C2766 C3935 ) \nC2766_=_C3936( C2766 C3936 ) C2766_=_C3938( C2766 C3938 ) C2893_=_C2897( C2893 C2897 ) C2893_=_C2905( C2893 C2905 ) C2893_=_C2999( C2893 C2999 ) C2893_=_C3079( C2893 C3079 ) \nC2893_=_C3175( C2893 C3175 ) C2893_=_C3225( C2893 C3225 ) C2893_=_C3249( C2893 C3249 ) C2893_=_C3271( C2893 C3271 ) C2893_=_C3349( C2893 C3349 ) C2893_=_C3407( C2893 C3407 ) \nC2893_=_C3408( C2893 C3408 ) C2893_=_C3409( C2893 C3409 ) C2893_=_C3410( C2893 C3410 ) C2893_=_C3411( C2893 C3411 ) C2893_=_C3412( C2893 C3412 ) C2893_=_C3413( C2893 C3413 ) \nC2893_=_C3414( C2893 C3414 ) C2893_=_C3415( C2893 C3415 ) C2897_=_C2905( C2897 C2905 ) C2897_=_C2959( C2897 C2959 ) C2897_=_C3006( C2897 C3006 ) C2897_=_C3172( C2897 C3172 ) \nC2897_=_C3230( C2897 C3230 ) C2897_=_C3253( C2897 C3253 ) C2897_=_C3411( C2897 C3411 ) C2897_=_C3562( C2897 C3562 ) C2897_=_C3597( C2897 C3597 ) C2897_=_C3651( C2897 C3651 ) \nC2897_=_C3695( C2897 C3695 ) C2897_=_C3734( C2897 C3734 ) C2897_=_C3747( C2897 C3747 ) C2897_=_C3840( C2897 C3840 ) C2897_=_C3895( C2897 C3895 ) C2897_=_C3932( C2897 C3932 ) \nC2897_=_C3933( C2897 C3933 ) C2897_=_C3934( C2897 C3934 ) C2897_=_C3935( C2897 C3935 ) C2897_=_C3936( C2897 C3936 ) C2897_=_C3938( C2897 C3938 ) C2905_=_C3012( C2905 C3012 ) \nC2905_=_C3118( C2905 C3118 ) C2905_=_C3233( C2905 C3233 ) C2905_=_C3258( C2905 C3258 ) C2905_=_C3269( C2905 C3269 ) C2905_=_C3415( C2905 C3415 ) C2905_=_C3463(</w:t>
      </w:r>
    </w:p>
    <w:p>
      <w:pPr>
        <w:pStyle w:val="PreformattedText"/>
        <w:bidi w:val="0"/>
        <w:spacing w:before="0" w:after="0"/>
        <w:jc w:val="left"/>
        <w:rPr/>
      </w:pPr>
      <w:r>
        <w:rPr/>
        <w:t xml:space="preserve"> </w:t>
      </w:r>
      <w:r>
        <w:rPr/>
        <w:t>C2905 C3463 ) \nC2905_=_C3553( C2905 C3553 ) C2905_=_C3567( C2905 C3567 ) C2905_=_C3586( C2905 C3586 ) C2905_=_C3709( C2905 C3709 ) C2905_=_C3713( C2905 C3713 ) C2905_=_C3740( C2905 C3740 ) \nC2905_=_C3817( C2905 C3817 ) C2905_=_C3894( C2905 C3894 ) C2905_=_C3950( C2905 C3950 ) C2905_=_C3994( C2905 C3994 ) C2905_=_C3998( C2905 C3998 ) C2959_=_C3006( C2959 C3006 ) \nC2959_=_C3172( C2959 C3172 ) C2959_=_C3230( C2959 C3230 ) C2959_=_C3253( C2959 C3253 ) C2959_=_C3411( C2959 C3411 ) C2959_=_C3562( C2959 C3562 ) C2959_=_C3597( C2959 C3597 ) \nC2959_=_C3651( C2959 C3651 ) C2959_=_C3695( C2959 C3695 ) C2959_=_C3734( C2959 C3734 ) C2959_=_C3747( C2959 C3747 ) C2959_=_C3840( C2959 C3840 ) C2959_=_C3895( C2959 C3895 ) \nC2959_=_C3932( C2959 C3932 ) C2959_=_C3933( C2959 C3933 ) C2959_=_C3934( C2959 C3934 ) C2959_=_C3935( C2959 C3935 ) C2959_=_C3936( C2959 C3936 ) C2959_=_C3938( C2959 C3938 ) \nC2999_=_C3006( C2999 C3006 ) C2999_=_C3012( C2999 C3012 ) C2999_=_C3079( C2999 C3079 ) C2999_=_C3175( C2999 C3175 ) C2999_=_C3225( C2999 C3225 ) C2999_=_C3249( C2999 C3249 ) \nC2999_=_C3271( C2999 C3271 ) C2999_=_C3349( C2999 C3349 ) C2999_=_C3407( C2999 C3407 ) C2999_=_C3408( C2999 C3408 ) C2999_=_C3409( C2999 C3409 ) C2999_=_C3410( C2999 C3410 ) \nC2999_=_C3411( C2999 C3411 ) C2999_=_C3412( C2999 C3412 ) C2999_=_C3413( C2999 C3413 ) C2999_=_C3414( C2999 C3414 ) C2999_=_C3415( C2999 C3415 ) C3006_=_C3012( C3006 C3012 ) \nC3006_=_C3172( C3006 C3172 ) C3006_=_C3230( C3006 C3230 ) C3006_=_C3253( C3006 C3253 ) C3006_=_C3411( C3006 C3411 ) C3006_=_C3562( C3006 C3562 ) C3006_=_C3597( C3006 C3597 ) \nC3006_=_C3651( C3006 C3651 ) C3006_=_C3695( C3006 C3695 ) C3006_=_C3734( C3006 C3734 ) C3006_=_C3747( C3006 C3747 ) C3006_=_C3840( C3006 C3840 ) C3006_=_C3895( C3006 C3895 ) \nC3006_=_C3932( C3006 C3932 ) C3006_=_C3933( C3006 C3933 ) C3006_=_C3934( C3006 C3934 ) C3006_=_C3935( C3006 C3935 ) C3006_=_C3936( C3006 C3936 ) C3006_=_C3938( C3006 C3938 ) \nC3012_=_C3118( C3012 C3118 ) C3012_=_C3233( C3012 C3233 ) C3012_=_C3258( C3012 C3258 ) C3012_=_C3269( C3012 C3269 ) C3012_=_C3415( C3012 C3415 ) C3012_=_C3463( C3012 C3463 ) \nC3012_=_C3553( C3012 C3553 ) C3012_=_C3567( C3012 C3567 ) C3012_=_C3586( C3012 C3586 ) C3012_=_C3709( C3012 C3709 ) C3012_=_C3713( C3012 C3713 ) C3012_=_C3740( C3012 C3740 ) \nC3012_=_C3817( C3012 C3817 ) C3012_=_C3894( C3012 C3894 ) C3012_=_C3950( C3012 C3950 ) C3012_=_C3994( C3012 C3994 ) C3012_=_C3998( C3012 C3998 ) C3079_=_C3175( C3079 C3175 ) \nC3079_=_C3225( C3079 C3225 ) C3079_=_C3249( C3079 C3249 ) C3079_=_C3271( C3079 C3271 ) C3079_=_C3349( C3079 C3349 ) C3079_=_C3407( C3079 C3407 ) C3079_=_C3408( C3079 C3408 ) \nC3079_=_C3409( C3079 C3409 ) C3079_=_C3410( C3079 C3410 ) C3079_=_C3411( C3079 C3411 ) C3079_=_C3412( C3079 C3412 ) C3079_=_C3413( C3079 C3413 ) C3079_=_C3414( C3079 C3414 ) \nC3079_=_C3415( C3079 C3415 ) C3118_=_C3233( C3118 C3233 ) C3118_=_C3258( C3118 C3258 ) C3118_=_C3269( C3118 C3269 ) C3118_=_C3415( C3118 C3415 ) C3118_=_C3463( C3118 C3463 ) \nC3118_=_C3553( C3118 C3553 ) C3118_=_C3567( C3118 C3567 ) C3118_=_C3586( C3118 C3586 ) C3118_=_C3709( C3118 C3709 ) C3118_=_C3713( C3118 C3713 ) C3118_=_C3740( C3118 C3740 ) \nC3118_=_C3817( C3118 C3817 ) C3118_=_C3894( C3118 C3894 ) C3118_=_C3950( C3118 C3950 ) C3118_=_C3994( C3118 C3994 ) C3118_=_C3998( C3118 C3998 ) C3172_=_C3230( C3172 C3230 ) \nC3172_=_C3253( C3172 C3253 ) C3172_=_C3411( C3172 C3411 ) C3172_=_C3562( C3172 C3562 ) C3172_=_C3597( C3172 C3597 ) C3172_=_C3651( C3172 C3651 ) C3172_=_C3695( C3172 C3695 ) \nC3172_=_C3734( C3172 C3734 ) C3172_=_C3747( C3172 C3747 ) C3172_=_C3840( C3172 C3840 ) C3172_=_C3895( C3172 C3895 ) C3172_=_C3932( C3172 C3932 ) C3172_=_C3933( C3172 C3933 ) \nC3172_=_C3934( C3172 C3934 ) C3172_=_C3935( C3172 C3935 ) C3172_=_C3936( C3172 C3936 ) C3172_=_C3938( C3172 C3938 ) C3175_=_C3225( C3175 C3225 ) C3175_=_C3249( C3175 C3249 ) \nC3175_=_C3271( C3175 C3271 ) C3175_=_C3349( C3175 C3349 ) C3175_=_C3407( C3175 C3407 ) C3175_=_C3408( C3175 C3408 ) C3175_=_C3409( C3175 C3409 ) C3175_=_C3410( C3175 C3410 ) \nC3175_=_C3411( C3175 C3411 ) C3175_=_C3412( C3175 C3412 ) C3175_=_C3413( C3175 C3413 ) C3175_=_C3414( C3175 C3414 ) C3175_=_C3415( C3175 C3415 ) C3225_=_C3230( C3225 C3230 ) \nC3225_=_C3233( C3225 C3233 ) C3225_=_C3249( C3225 C3249 ) C3225_=_C3271( C3225 C3271 ) C3225_=_C3349( C3225 C3349 ) C3225_=_C3407( C3225 C3407 ) C3225_=_C3408( C3225 C3408 ) \nC3225_=_C3409( C3225 C3409 ) C3225_=_C3410( C3225 C3410 ) C3225_=_C3411( C3225 C3411 ) C3225_=_C3412( C3225 C3412 ) C3225_=_C3413( C3225 C3413 ) C3225_=_C3414( C3225 C3414 ) \nC3225_=_C3415( C3225 C3415 ) C3230_=_C3233( C3230 C3233 ) C3230_=_C3253( C3230 C3253 ) C3230_=_C3411( C3230 C3411 ) C3230_=_C3562( C3230 C3562 ) C3230_=_C3597( C3230 C3597 ) \nC3230_=_C3651( C3230 C3651 ) C3230_=_C3695( C3230 C3695 ) C3230_=_C3734( C3230 C3734 ) C3230_=_C3747( C3230 C3747 ) C3230_=_C3840( C3230 C3840 ) C3230_=_C3895( C3230 C3895 ) \nC3230_=_C3932( C3230 C3932 ) C3230_=_C3933( C3230 C3933 ) C3230_=_C3934( C3230 C3934 ) C3230_=_C3935( C3230 C3935 ) C3230_=_C3936( C3230 C3936 ) C3230_=_C3938( C3230 C3938 ) \nC3233_=_C3258( C3233 C3258 ) C3233_=_C3269( C3233 C3269 ) C3233_=_C3415( C3233 C3415 ) C3233_=_C3463( C3233 C3463 ) C3233_=_C3553( C3233 C3553 ) C3233_=_C3567( C3233 C3567 ) \nC3233_=_C3586( C3233 C3586 ) C3233_=_C3709( C3233 C3709 ) C3233_=_C3713( C3233 C3713 ) C3233_=_C3740( C3233 C3740 ) C3233_=_C3817( C3233 C3817 ) C3233_=_C3894( C3233 C3894 ) \nC3233_=_C3950( C3233 C3950 ) C3233_=_C3994( C3233 C3994 ) C3233_=_C3998( C3233 C3998 ) C3249_=_C3253( C3249 C3253 ) C3249_=_C3258( C3249 C3258 ) C3249_=_C3271( C3249 C3271 ) \nC3249_=_C3349( C3249 C3349 ) C3249_=_C3407( C3249 C3407 ) C3249_=_C3408( C3249 C3408 ) C3249_=_C3409( C3249 C3409 ) C3249_=_C3410( C3249 C3410 ) C3249_=_C3411( C3249 C3411 ) \nC3249_=_C3412( C3249 C3412 ) C3249_=_C3413( C3249 C3413 ) C3249_=_C3414( C3249 C3414 ) C3249_=_C3415( C3249 C3415 ) C3253_=_C3258( C3253 C3258 ) C3253_=_C3411( C3253 C3411 ) \nC3253_=_C3562( C3253 C3562 ) C3253_=_C3597( C3253 C3597 ) C3253_=_C3651( C3253 C3651 ) C3253_=_C3695( C3253 C3695 ) C3253_=_C3734( C3253 C3734 ) C3253_=_C3747( C3253 C3747 ) \nC3253_=_C3840( C3253 C3840 ) C3253_=_C3895( C3253 C3895 ) C3253_=_C3932( C3253 C3932 ) C3253_=_C3933( C3253 C3933 ) C3253_=_C3934( C3253 C3934 ) C3253_=_C3935( C3253 C3935 ) \nC3253_=_C3936( C3253 C3936 ) C3253_=_C3938( C3253 C3938 ) C3258_=_C3269( C3258 C3269 ) C3258_=_C3415( C3258 C3415 ) C3258_=_C3463( C3258 C3463 ) C3258_=_C3553( C3258 C3553 ) \nC3258_=_C3567( C3258 C3567 ) C3258_=_C3586( C3258 C3586 ) C3258_=_C3709( C3258 C3709 ) C3258_=_C3713( C3258 C3713 ) C3258_=_C3740( C3258 C3740 ) C3258_=_C3817( C3258 C3817 ) \nC3258_=_C3894( C3258 C3894 ) C3258_=_C3950( C3258 C3950 ) C3258_=_C3994( C3258 C3994 ) C3258_=_C3998( C3258 C3998 ) C3269_=_C3415( C3269 C3415 ) C3269_=_C3463( C3269 C3463 ) \nC3269_=_C3553( C3269 C3553 ) C3269_=_C3567( C3269 C3567 ) C3269_=_C3586( C3269 C3586 ) C3269_=_C3709( C3269 C3709 ) C3269_=_C3713( C3269 C3713 ) C3269_=_C3740( C3269 C3740 ) \nC3269_=_C3817( C3269 C3817 ) C3269_=_C3894( C3269 C3894 ) C3269_=_C3950( C3269 C3950 ) C3269_=_C3994( C3269 C3994 ) C3269_=_C3998( C3269 C3998 ) C3271_=_C3349( C3271 C3349 ) \nC3271_=_C3407( C3271 C3407 ) C3271_=_C3408( C3271 C3408 ) C3271_=_C3409( C3271 C3409 ) C3271_=_C3410( C3271 C3410 ) C3271_=_C3411( C3271 C3411 ) C3271_=_C3412( C3271 C3412 ) \nC3271_=_C3413( C3271 C3413 ) C3271_=_C3414( C3271 C3414 ) C3271_=_C3415( C3271 C3415 ) C3349_=_C3407( C3349 C3407 ) C3349_=_C3408( C3349 C3408 ) C3349_=_C3409( C3349 C3409 ) \nC3349_=_C3410( C3349 C3410 ) C3349_=_C3411( C3349 C3411 ) C3349_=_C3412( C3349 C3412 ) C3349_=_C3413( C3349 C3413 ) C3349_=_C3414( C3349 C3414 ) C3349_=_C3415( C3349 C3415 ) \nC3407_=_C3408( C3407 C3408 ) C3407_=_C3409( C3407 C3409 ) C3407_=_C3410( C3407 C3410 ) C3407_=_C3411( C3407 C3411 ) C3407_=_C3412( C3407 C3412 ) C3407_=_C3413( C3407 C3413 ) \nC3407_=_C3414( C3407 C3414 ) C3407_=_C3415( C3407 C3415 ) C3407_=_C3597( C3407 C3597 ) C3408_=_C3409( C3408 C3409 ) C3408_=_C3410( C3408 C3410 ) C3408_=_C3411( C3408 C3411 ) \nC3408_=_C3412( C3408 C3412 ) C3408_=_C3413( C3408 C3413 ) C3408_=_C3414( C3408 C3414 ) C3408_=_C3415( C3408 C3415 ) C3408_=_C3734( C3408 C3734 ) C3408_=_C3740( C3408 C3740 ) \nC3409_=_C3410( C3409 C3410 ) C3409_=_C3411( C3409 C3411 ) C3409_=_C3412( C3409 C3412 ) C3409_=_C3413( C3409 C3413 ) C3409_=_C3414( C3409 C3414 ) C3409_=_C3415( C3409 C3415 ) \nC3410_=_C3411( C3410 C3411 ) C3410_=_C3412( C3410 C3412 ) C3410_=_C3413( C3410 C3413 ) C3410_=_C3414( C3410 C3414 ) C3410_=_C3415( C3410 C3415 ) C3411_=_C3412( C3411 C3412 ) \nC3411_=_C3413( C3411 C3413 ) C3411_=_C3414( C3411 C3414 ) C3411_=_C3415( C3411 C3415 ) C3411_=_C3562( C3411 C3562 ) C3411_=_C3597( C3411 C3597 ) C3411_=_C3651( C3411 C3651 ) \nC3411_=_C3695( C3411 C3695 ) C3411_=_C3734( C3411 C3734 ) C3411_=_C3747( C3411 C3747 ) C3411_=_C3840( C3411 C3840 ) C3411_=_C3895( C3411 C3895 ) C3411_=_C3932( C3411 C3932 ) \nC3411_=_C3933( C3411 C3933 ) C3411_=_C3934( C3411 C3934 ) C3411_=_C3935( C3411 C3935 ) C3411_=_C3936( C3411 C3936 ) C3411_=_C3938( C3411 C3938 ) C3412_=_C3413( C3412 C3413 ) \nC3412_=_C3414( C3412 C3414 ) C3412_=_C3415( C3412 C3415 ) C3412_=_C3933( C3412 C3933 ) C3412_=_C3998( C3412 C3998 ) C3413_=_C3414( C3413 C3414 ) C3413_=_C3415( C3413 C3415 ) \nC3414_=_C3415( C3414 C3415 ) C3415_=_C3463( C3415 C3463 ) C3415_=_C3553( C3415 C3553 ) C3415_=_C3567( C3415 C3567 ) C3415_=_C3586( C3415 C3586 ) C3415_=_C3709( C3415 C3709 ) \nC3415_=_C3713( C3415 C3713 ) C3415_=_C3740( C3415 C3740 ) C3415_=_C3817( C3415 C3817 ) C3415_=_C3894( C3415 C3894 ) C3415_=_C3950( C3415 C3950 ) C3415_=_C3994( C3415 C3994 ) \nC3415_=_C3998( C3415 C3998 ) C3463_=_C3553( C3463 C3553 ) C3463_=_C3567( C3463 C3567 ) C3463_=_C3586( C3463 C3586 ) C3463_=_C3709( C3463 C3709 ) C3463_=_C3713( C3463 C3713 ) \nC3463_=_C3740( C3463 C3740 )</w:t>
      </w:r>
    </w:p>
    <w:p>
      <w:pPr>
        <w:pStyle w:val="PreformattedText"/>
        <w:bidi w:val="0"/>
        <w:spacing w:before="0" w:after="0"/>
        <w:jc w:val="left"/>
        <w:rPr/>
      </w:pPr>
      <w:r>
        <w:rPr/>
        <w:t xml:space="preserve"> </w:t>
      </w:r>
      <w:r>
        <w:rPr/>
        <w:t>C3463_=_C3817( C3463 C3817 ) C3463_=_C3894( C3463 C3894 ) C3463_=_C3950( C3463 C3950 ) C3463_=_C3994( C3463 C3994 ) C3463_=_C3998( C3463 C3998 ) \nC3553_=_C3567( C3553 C3567 ) C3553_=_C3586( C3553 C3586 ) C3553_=_C3709( C3553 C3709 ) C3553_=_C3713( C3553 C3713 ) C3553_=_C3740( C3553 C3740 ) C3553_=_C3817( C3553 C3817 ) \nC3553_=_C3894( C3553 C3894 ) C3553_=_C3950( C3553 C3950 ) C3553_=_C3994( C3553 C3994 ) C3553_=_C3998( C3553 C3998 ) C3562_=_C3567( C3562 C3567 ) C3562_=_C3597( C3562 C3597 ) \nC3562_=_C3651( C3562 C3651 ) C3562_=_C3695( C3562 C3695 ) C3562_=_C3734( C3562 C3734 ) C3562_=_C3747( C3562 C3747 ) C3562_=_C3840( C3562 C3840 ) C3562_=_C3895( C3562 C3895 ) \nC3562_=_C3932( C3562 C3932 ) C3562_=_C3933( C3562 C3933 ) C3562_=_C3934( C3562 C3934 ) C3562_=_C3935( C3562 C3935 ) C3562_=_C3936( C3562 C3936 ) C3562_=_C3938( C3562 C3938 ) \nC3567_=_C3586( C3567 C3586 ) C3567_=_C3709( C3567 C3709 ) C3567_=_C3713( C3567 C3713 ) C3567_=_C3740( C3567 C3740 ) C3567_=_C3817( C3567 C3817 ) C3567_=_C3894( C3567 C3894 ) \nC3567_=_C3950( C3567 C3950 ) C3567_=_C3994( C3567 C3994 ) C3567_=_C3998( C3567 C3998 ) C3586_=_C3709( C3586 C3709 ) C3586_=_C3713( C3586 C3713 ) C3586_=_C3740( C3586 C3740 ) \nC3586_=_C3817( C3586 C3817 ) C3586_=_C3894( C3586 C3894 ) C3586_=_C3950( C3586 C3950 ) C3586_=_C3994( C3586 C3994 ) C3586_=_C3998( C3586 C3998 ) C3597_=_C3651( C3597 C3651 ) \nC3597_=_C3695( C3597 C3695 ) C3597_=_C3734( C3597 C3734 ) C3597_=_C3747( C3597 C3747 ) C3597_=_C3840( C3597 C3840 ) C3597_=_C3895( C3597 C3895 ) C3597_=_C3932( C3597 C3932 ) \nC3597_=_C3933( C3597 C3933 ) C3597_=_C3934( C3597 C3934 ) C3597_=_C3935( C3597 C3935 ) C3597_=_C3936( C3597 C3936 ) C3597_=_C3938( C3597 C3938 ) C3651_=_C3695( C3651 C3695 ) \nC3651_=_C3734( C3651 C3734 ) C3651_=_C3747( C3651 C3747 ) C3651_=_C3840( C3651 C3840 ) C3651_=_C3895( C3651 C3895 ) C3651_=_C3932( C3651 C3932 ) C3651_=_C3933( C3651 C3933 ) \nC3651_=_C3934( C3651 C3934 ) C3651_=_C3935( C3651 C3935 ) C3651_=_C3936( C3651 C3936 ) C3651_=_C3938( C3651 C3938 ) C3695_=_C3734( C3695 C3734 ) C3695_=_C3747( C3695 C3747 ) \nC3695_=_C3840( C3695 C3840 ) C3695_=_C3895( C3695 C3895 ) C3695_=_C3932( C3695 C3932 ) C3695_=_C3933( C3695 C3933 ) C3695_=_C3934( C3695 C3934 ) C3695_=_C3935( C3695 C3935 ) \nC3695_=_C3936( C3695 C3936 ) C3695_=_C3938( C3695 C3938 ) C3709_=_C3713( C3709 C3713 ) C3709_=_C3740( C3709 C3740 ) C3709_=_C3817( C3709 C3817 ) C3709_=_C3894( C3709 C3894 ) \nC3709_=_C3950( C3709 C3950 ) C3709_=_C3994( C3709 C3994 ) C3709_=_C3998( C3709 C3998 ) C3713_=_C3740( C3713 C3740 ) C3713_=_C3817( C3713 C3817 ) C3713_=_C3894( C3713 C3894 ) \nC3713_=_C3950( C3713 C3950 ) C3713_=_C3994( C3713 C3994 ) C3713_=_C3998( C3713 C3998 ) C3734_=_C3740( C3734 C3740 ) C3734_=_C3747( C3734 C3747 ) C3734_=_C3840( C3734 C3840 ) \nC3734_=_C3895( C3734 C3895 ) C3734_=_C3932( C3734 C3932 ) C3734_=_C3933( C3734 C3933 ) C3734_=_C3934( C3734 C3934 ) C3734_=_C3935( C3734 C3935 ) C3734_=_C3936( C3734 C3936 ) \nC3734_=_C3938( C3734 C3938 ) C3740_=_C3817( C3740 C3817 ) C3740_=_C3894( C3740 C3894 ) C3740_=_C3950( C3740 C3950 ) C3740_=_C3994( C3740 C3994 ) C3740_=_C3998( C3740 C3998 ) \nC3747_=_C3840( C3747 C3840 ) C3747_=_C3895( C3747 C3895 ) C3747_=_C3932( C3747 C3932 ) C3747_=_C3933( C3747 C3933 ) C3747_=_C3934( C3747 C3934 ) C3747_=_C3935( C3747 C3935 ) \nC3747_=_C3936( C3747 C3936 ) C3747_=_C3938( C3747 C3938 ) C3817_=_C3894( C3817 C3894 ) C3817_=_C3950( C3817 C3950 ) C3817_=_C3994( C3817 C3994 ) C3817_=_C3998( C3817 C3998 ) \nC3840_=_C3895( C3840 C3895 ) C3840_=_C3932( C3840 C3932 ) C3840_=_C3933( C3840 C3933 ) C3840_=_C3934( C3840 C3934 ) C3840_=_C3935( C3840 C3935 ) C3840_=_C3936( C3840 C3936 ) \nC3840_=_C3938( C3840 C3938 ) C3894_=_C3950( C3894 C3950 ) C3894_=_C3994( C3894 C3994 ) C3894_=_C3998( C3894 C3998 ) C3895_=_C3932( C3895 C3932 ) C3895_=_C3933( C3895 C3933 ) \nC3895_=_C3934( C3895 C3934 ) C3895_=_C3935( C3895 C3935 ) C3895_=_C3936( C3895 C3936 ) C3895_=_C3938( C3895 C3938 ) C3932_=_C3933( C3932 C3933 ) C3932_=_C3934( C3932 C3934 ) \nC3932_=_C3935( C3932 C3935 ) C3932_=_C3936( C3932 C3936 ) C3932_=_C3938( C3932 C3938 ) C3933_=_C3934( C3933 C3934 ) C3933_=_C3935( C3933 C3935 ) C3933_=_C3936( C3933 C3936 ) \nC3933_=_C3938( C3933 C3938 ) C3933_=_C3998( C3933 C3998 ) C3934_=_C3935( C3934 C3935 ) C3934_=_C3936( C3934 C3936 ) C3934_=_C3938( C3934 C3938 ) C3935_=_C3936( C3935 C3936 ) \nC3935_=_C3938( C3935 C3938 ) C3936_=_C3938( C3936 C3938 ) C3950_=_C3994( C3950 C3994 ) C3950_=_C3998( C3950 C3998 ) C3994_=_C3998( C3994 C3998 ) "];132-&gt;203[label="104: C15 C133 C154 C195 C306 \nC358 C383 C478 C679 C707 C734 \nC761 C787 C800 C805 C809 C852 \nC899 C958 C1074 C1143 C1186 C1290 \nC1364 C1464 C1712 C1716 C1730 C1905 \nC1932 C1933 C1934 C1935 C1936 C1937 \nC1938 C1940 C1941 C1943 C1944 C1945 \nC1946 C1947 C1983 C2236 C2397 C2416 \nC2442 C2573 C2697 C2766 C2893 C2897 \nC2905 C2959 C2999 C3006 C3012 C3079 \nC3118 C3172 C3175 C3225 C3230 C3233 \nC3249 C3253 C3258 C3269 C3271 C3349 \nC3407 C3408 C3409 C3410 C3412 C3413 \nC3414 C3463 C3553 C3562 C3567 C3586 \nC3597 C3651 C3695 C3709 C3713 C3734 \nC3740 C3747 C3817 C3840 C3894 C3895 \nC3932 C3933 C3934 C3935 C3936 C3938 \nC3950 C3994 C3998 \n1346: C15_=_C133 ,C15_=_C154 ,C15_=_C195 ,C15_=_C306 ,C15_=_C358 ,\nC15_=_C383 ,C15_=_C761 ,C15_=_C787 ,C15_=_C899 ,C15_=_C1074 ,C15_=_C1143 ,\nC15_=_C1932 ,C15_=_C1933 ,C15_=_C1934 ,C15_=_C1935 ,C15_=_C1936 ,C15_=_C1937 ,\nC15_=_C1938 ,C15_=_C1940 ,C15_=_C1941 ,C15_=_C1943 ,C15_=_C1944 ,C15_=_C1945 ,\nC15_=_C1946 ,C15_=_C1947 ,C133_=_C154 ,C133_=_C195 ,C133_=_C306 ,C133_=_C358 ,\nC133_=_C383 ,C133_=_C761 ,C133_=_C787 ,C133_=_C899 ,C133_=_C1074 ,C133_=_C1143 ,\nC133_=_C1932 ,C133_=_C1933 ,C133_=_C1934 ,C133_=_C1935 ,C133_=_C1936 ,C133_=_C1937 ,\nC133_=_C1938 ,C133_=_C1940 ,C133_=_C1941 ,C133_=_C1943 ,C133_=_C1944 ,C133_=_C1945 ,\nC133_=_C1946 ,C133_=_C1947 ,C154_=_C195 ,C154_=_C306 ,C154_=_C358 ,C154_=_C383 ,\nC154_=_C761 ,C154_=_C787 ,C154_=_C899 ,C154_=_C1074 ,C154_=_C1143 ,C154_=_C1932 ,\nC154_=_C1933 ,C154_=_C1934 ,C154_=_C1935 ,C154_=_C1936 ,C154_=_C1937 ,C154_=_C1938 ,\nC154_=_C1940 ,C154_=_C1941 ,C154_=_C1943 ,C154_=_C1944 ,C154_=_C1945 ,C154_=_C1946 ,\nC154_=_C1947 ,C195_=_C306 ,C195_=_C358 ,C195_=_C383 ,C195_=_C761 ,C195_=_C787 ,\nC195_=_C899 ,C195_=_C1074 ,C195_=_C1143 ,C195_=_C1932 ,C195_=_C1933 ,C195_=_C1934 ,\nC195_=_C1935 ,C195_=_C1936 ,C195_=_C1937 ,C195_=_C1938 ,C195_=_C1940 ,C195_=_C1941 ,\nC195_=_C1943 ,C195_=_C1944 ,C195_=_C1945 ,C195_=_C1946 ,C195_=_C1947 ,C306_=_C358 ,\nC306_=_C383 ,C306_=_C761 ,C306_=_C787 ,C306_=_C899 ,C306_=_C1074 ,C306_=_C1143 ,\nC306_=_C1932 ,C306_=_C1933 ,C306_=_C1934 ,C306_=_C1935 ,C306_=_C1936 ,C306_=_C1937 ,\nC306_=_C1938 ,C306_=_C1940 ,C306_=_C1941 ,C306_=_C1943 ,C306_=_C1944 ,C306_=_C1945 ,\nC306_=_C1946 ,C306_=_C1947 ,C358_=_C383 ,C358_=_C761 ,C358_=_C787 ,C358_=_C899 ,\nC358_=_C1074 ,C358_=_C1143 ,C358_=_C1932 ,C358_=_C1933 ,C358_=_C1934 ,C358_=_C1935 ,\nC358_=_C1936 ,C358_=_C1937 ,C358_=_C1938 ,C358_=_C1940 ,C358_=_C1941 ,C358_=_C1943 ,\nC358_=_C1944 ,C358_=_C1945 ,C358_=_C1946 ,C358_=_C1947 ,C383_=_C761 ,C383_=_C787 ,\nC383_=_C899 ,C383_=_C1074 ,C383_=_C1143 ,C383_=_C1932 ,C383_=_C1933 ,C383_=_C1934 ,\nC383_=_C1935 ,C383_=_C1936 ,C383_=_C1937 ,C383_=_C1938 ,C383_=_C1940 ,C383_=_C1941 ,\nC383_=_C1943 ,C383_=_C1944 ,C383_=_C1945 ,C383_=_C1946 ,C383_=_C1947 ,C478_=_C707 ,\nC478_=_C734 ,C478_=_C809 ,C478_=_C1186 ,C478_=_C1716 ,C478_=_C2397 ,C478_=_C2416 ,\nC478_=_C2905 ,C478_=_C3012 ,C478_=_C3118 ,C478_=_C3233 ,C478_=_C3258 ,C478_=_C3269 ,\nC478_=_C3463 ,C478_=_C3553 ,C478_=_C3567 ,C478_=_C3586 ,C478_=_C3709 ,C478_=_C3713 ,\nC478_=_C3740 ,C478_=_C3817 ,C478_=_C3894 ,C478_=_C3950 ,C478_=_C3994 ,C478_=_C3998 ,\nC679_=_C805 ,C679_=_C1464 ,C679_=_C1712 ,C679_=_C1905 ,C679_=_C2766 ,C679_=_C2897 ,\nC679_=_C2959 ,C679_=_C3006 ,C679_=_C3172 ,C679_=_C3230 ,C679_=_C3253 ,C679_=_C3562 ,\nC679_=_C3597 ,C679_=_C3651 ,C679_=_C3695 ,C679_=_C3734 ,C679_=_C3747 ,C679_=_C3840 ,\nC679_=_C3895 ,C679_=_C3932 ,C679_=_C3933 ,C679_=_C3934 ,C679_=_C3935 ,C679_=_C3936 ,\nC679_=_C3938 ,C707_=_C734 ,C707_=_C809 ,C707_=_C1186 ,C707_=_C1716 ,C707_=_C2397 ,\nC707_=_C2416 ,C707_=_C2905 ,C707_=_C3012 ,C707_=_C3118 ,C707_=_C3233 ,C707_=_C3258 ,\nC707_=_C3269 ,C707_=_C3463 ,C707_=_C3553 ,C707_=_C3567 ,C707_=_C3586 ,C707_=_C3709 ,\nC707_=_C3713 ,C707_=_C3740 ,C707_=_C3817 ,C707_=_C3894 ,C707_=_C3950 ,C707_=_C3994 ,\nC707_=_C3998 ,C734_=_C809 ,C734_=_C1186 ,C734_=_C1716 ,C734_=_C2397 ,C734_=_C2416 ,\nC734_=_C2905 ,C734_=_C3012 ,C734_=_C3118 ,C734_=_C3233 ,C734_=_C3258 ,C734_=_C3269 ,\nC734_=_C3463 ,C734_=_C3553 ,C734_=_C3567 ,C734_=_C3586 ,C734_=_C3709 ,C734_=_C3713 ,\nC734_=_C3740 ,C734_=_C3817 ,C734_=_C3894 ,C734_=_C3950 ,C734_=_C3994 ,C734_=_C3998 ,\nC761_=_C787 ,C761_=_C899 ,C761_=_C1074 ,C761_=_C1143 ,C761_=_C1932 ,C761_=_C1933 ,\nC761_=_C1934 ,C761_=_C1935 ,C761_=_C1936 ,C761_=_C1937 ,C761_=_C1938 ,C761_=_C1940 ,\nC761_=_C1941 ,C761_=_C1943 ,C761_=_C1944 ,C761_=_C1945 ,C761_=_C1946 ,C761_=_C1947 ,\nC787_=_C800 ,C787_=_C805 ,C787_=_C809 ,C787_=_C899 ,C787_=_C1074 ,C787_=_C1143 ,\nC787_=_C1932 ,C787_=_C1933 ,C787_=_C1934 ,C787_=_C1935 ,C787_=_C1936 ,C787_=_C1937 ,\nC787_=_C1938 ,C787_=_C1940 ,C787_=_C1941 ,C787_=_C1943 ,C787_=_C1944 ,C787_=_C1945 ,\nC787_=_C1946 ,C787_=_C1947 ,C800_=_C805 ,C800_=_C809 ,C800_=_C852 ,C800_=_C958 ,\nC800_=_C1290 ,C800_=_C1364 ,C800_=_C1730 ,C800_=_C1983 ,C800_=_C2236 ,C800_=_C2442 ,\nC800_=_C2573 ,C800_=_C2697 ,C800_=_C2893 ,C800_=_C2999 ,C800_=_C3079 ,C800_=_C3175 ,\nC800_=_C3225 ,C800_=_C3249 ,C800_=_C3271 ,C800_=_C3349 ,C800_=_C3407 ,C800_=_C3408 ,\nC800_=_C3409 ,C800_=_C3410 ,C800_=_C3412 ,C800_=_C3413 ,C800_=_C3414 ,C805_=_C809 ,\nC805_=_C1464 ,C805_=_C1712 ,C805_=_C1905 ,C805_=_C2766 ,C805_=_C2897 ,C805_=_C2959 ,\nC805_=_C3006 ,C805_=_C3172 ,C805_=_C3230 ,C805_=_C3253 ,C805_=_C3562 ,C805_=_C3597 ,\nC805_=_C3651 ,C805_=_C3695 ,C805_=_C3734 ,C805_=_C3747 ,C805_=_C3840 ,C805_=_C3895</w:t>
      </w:r>
    </w:p>
    <w:p>
      <w:pPr>
        <w:pStyle w:val="PreformattedText"/>
        <w:bidi w:val="0"/>
        <w:spacing w:before="0" w:after="0"/>
        <w:jc w:val="left"/>
        <w:rPr/>
      </w:pPr>
      <w:r>
        <w:rPr/>
        <w:t xml:space="preserve"> </w:t>
      </w:r>
      <w:r>
        <w:rPr/>
        <w:t>,\nC805_=_C3932 ,C805_=_C3933 ,C805_=_C3934 ,C805_=_C3935 ,C805_=_C3936 ,C805_=_C3938 ,\nC809_=_C1186 ,C809_=_C1716 ,C809_=_C2397 ,C809_=_C2416 ,C809_=_C2905 ,C809_=_C3012 ,\nC809_=_C3118 ,C809_=_C3233 ,C809_=_C3258 ,C809_=_C3269 ,C809_=_C3463 ,C809_=_C3553 ,\nC809_=_C3567 ,C809_=_C3586 ,C809_=_C3709 ,C809_=_C3713 ,C809_=_C3740 ,C809_=_C3817 ,\nC809_=_C3894 ,C809_=_C3950 ,C809_=_C3994 ,C809_=_C3998 ,C852_=_C958 ,C852_=_C1290 ,\nC852_=_C1364 ,C852_=_C1730 ,C852_=_C1983 ,C852_=_C2236 ,C852_=_C2442 ,C852_=_C2573 ,\nC852_=_C2697 ,C852_=_C2893 ,C852_=_C2999 ,C852_=_C3079 ,C852_=_C3175 ,C852_=_C3225 ,\nC852_=_C3249 ,C852_=_C3271 ,C852_=_C3349 ,C852_=_C3407 ,C852_=_C3408 ,C852_=_C3409 ,\nC852_=_C3410 ,C852_=_C3412 ,C852_=_C3413 ,C852_=_C3414 ,C899_=_C1074 ,C899_=_C1143 ,\nC899_=_C1932 ,C899_=_C1933 ,C899_=_C1934 ,C899_=_C1935 ,C899_=_C1936 ,C899_=_C1937 ,\nC899_=_C1938 ,C899_=_C1940 ,C899_=_C1941 ,C899_=_C1943 ,C899_=_C1944 ,C899_=_C1945 ,\nC899_=_C1946 ,C899_=_C1947 ,C958_=_C1290 ,C958_=_C1364 ,C958_=_C1730 ,C958_=_C1983 ,\nC958_=_C2236 ,C958_=_C2442 ,C958_=_C2573 ,C958_=_C2697 ,C958_=_C2893 ,C958_=_C2999 ,\nC958_=_C3079 ,C958_=_C3175 ,C958_=_C3225 ,C958_=_C3249 ,C958_=_C3271 ,C958_=_C3349 ,\nC958_=_C3407 ,C958_=_C3408 ,C958_=_C3409 ,C958_=_C3410 ,C958_=_C3412 ,C958_=_C3413 ,\nC958_=_C3414 ,C1074_=_C1143 ,C1074_=_C1932 ,C1074_=_C1933 ,C1074_=_C1934 ,C1074_=_C1935 ,\nC1074_=_C1936 ,C1074_=_C1937 ,C1074_=_C1938 ,C1074_=_C1940 ,C1074_=_C1941 ,C1074_=_C1943 ,\nC1074_=_C1944 ,C1074_=_C1945 ,C1074_=_C1946 ,C1074_=_C1947 ,C1143_=_C1932 ,C1143_=_C1933 ,\nC1143_=_C1934 ,C1143_=_C1935 ,C1143_=_C1936 ,C1143_=_C1937 ,C1143_=_C1938 ,C1143_=_C1940 ,\nC1143_=_C1941 ,C1143_=_C1943 ,C1143_=_C1944 ,C1143_=_C1945 ,C1143_=_C1946 ,C1143_=_C1947 ,\nC1186_=_C1716 ,C1186_=_C2397 ,C1186_=_C2416 ,C1186_=_C2905 ,C1186_=_C3012 ,C1186_=_C3118 ,\nC1186_=_C3233 ,C1186_=_C3258 ,C1186_=_C3269 ,C1186_=_C3463 ,C1186_=_C3553 ,C1186_=_C3567 ,\nC1186_=_C3586 ,C1186_=_C3709 ,C1186_=_C3713 ,C1186_=_C3740 ,C1186_=_C3817 ,C1186_=_C3894 ,\nC1186_=_C3950 ,C1186_=_C3994 ,C1186_=_C3998 ,C1290_=_C1364 ,C1290_=_C1730 ,C1290_=_C1983 ,\nC1290_=_C2236 ,C1290_=_C2442 ,C1290_=_C2573 ,C1290_=_C2697 ,C1290_=_C2893 ,C1290_=_C2999 ,\nC1290_=_C3079 ,C1290_=_C3175 ,C1290_=_C3225 ,C1290_=_C3249 ,C1290_=_C3271 ,C1290_=_C3349 ,\nC1290_=_C3407 ,C1290_=_C3408 ,C1290_=_C3409 ,C1290_=_C3410 ,C1290_=_C3412 ,C1290_=_C3413 ,\nC1290_=_C3414 ,C1364_=_C1730 ,C1364_=_C1983 ,C1364_=_C2236 ,C1364_=_C2442 ,C1364_=_C2573 ,\nC1364_=_C2697 ,C1364_=_C2893 ,C1364_=_C2999 ,C1364_=_C3079 ,C1364_=_C3175 ,C1364_=_C3225 ,\nC1364_=_C3249 ,C1364_=_C3271 ,C1364_=_C3349 ,C1364_=_C3407 ,C1364_=_C3408 ,C1364_=_C3409 ,\nC1364_=_C3410 ,C1364_=_C3412 ,C1364_=_C3413 ,C1364_=_C3414 ,C1464_=_C1712 ,C1464_=_C1905 ,\nC1464_=_C2766 ,C1464_=_C2897 ,C1464_=_C2959 ,C1464_=_C3006 ,C1464_=_C3172 ,C1464_=_C3230 ,\nC1464_=_C3253 ,C1464_=_C3562 ,C1464_=_C3597 ,C1464_=_C3651 ,C1464_=_C3695 ,C1464_=_C3734 ,\nC1464_=_C3747 ,C1464_=_C3840 ,C1464_=_C3895 ,C1464_=_C3932 ,C1464_=_C3933 ,C1464_=_C3934 ,\nC1464_=_C3935 ,C1464_=_C3936 ,C1464_=_C3938 ,C1712_=_C1716 ,C1712_=_C1905 ,C1712_=_C2766 ,\nC1712_=_C2897 ,C1712_=_C2959 ,C1712_=_C3006 ,C1712_=_C3172 ,C1712_=_C3230 ,C1712_=_C3253 ,\nC1712_=_C3562 ,C1712_=_C3597 ,C1712_=_C3651 ,C1712_=_C3695 ,C1712_=_C3734 ,C1712_=_C3747 ,\nC1712_=_C3840 ,C1712_=_C3895 ,C1712_=_C3932 ,C1712_=_C3933 ,C1712_=_C3934 ,C1712_=_C3935 ,\nC1712_=_C3936 ,C1712_=_C3938 ,C1716_=_C2397 ,C1716_=_C2416 ,C1716_=_C2905 ,C1716_=_C3012 ,\nC1716_=_C3118 ,C1716_=_C3233 ,C1716_=_C3258 ,C1716_=_C3269 ,C1716_=_C3463 ,C1716_=_C3553 ,\nC1716_=_C3567 ,C1716_=_C3586 ,C1716_=_C3709 ,C1716_=_C3713 ,C1716_=_C3740 ,C1716_=_C3817 ,\nC1716_=_C3894 ,C1716_=_C3950 ,C1716_=_C3994 ,C1716_=_C3998 ,C1730_=_C1983 ,C1730_=_C2236 ,\nC1730_=_C2442 ,C1730_=_C2573 ,C1730_=_C2697 ,C1730_=_C2893 ,C1730_=_C2999 ,C1730_=_C3079 ,\nC1730_=_C3175 ,C1730_=_C3225 ,C1730_=_C3249 ,C1730_=_C3271 ,C1730_=_C3349 ,C1730_=_C3407 ,\nC1730_=_C3408 ,C1730_=_C3409 ,C1730_=_C3410 ,C1730_=_C3412 ,C1730_=_C3413 ,C1730_=_C3414 ,\nC1905_=_C2766 ,C1905_=_C2897 ,C1905_=_C2959 ,C1905_=_C3006 ,C1905_=_C3172 ,C1905_=_C3230 ,\nC1905_=_C3253 ,C1905_=_C3562 ,C1905_=_C3597 ,C1905_=_C3651 ,C1905_=_C3695 ,C1905_=_C3734 ,\nC1905_=_C3747 ,C1905_=_C3840 ,C1905_=_C3895 ,C1905_=_C3932 ,C1905_=_C3933 ,C1905_=_C3934 ,\nC1905_=_C3935 ,C1905_=_C3936 ,C1905_=_C3938 ,C1932_=_C1933 ,C1932_=_C1934 ,C1932_=_C1935 ,\nC1932_=_C1936 ,C1932_=_C1937 ,C1932_=_C1938 ,C1932_=_C1940 ,C1932_=_C1941 ,C1932_=_C1943 ,\nC1932_=_C1944 ,C1932_=_C1945 ,C1932_=_C1946 ,C1932_=_C1947 ,C1933_=_C1934 ,C1933_=_C1935 ,\nC1933_=_C1936 ,C1933_=_C1937 ,C1933_=_C1938 ,C1933_=_C1940 ,C1933_=_C1941 ,C1933_=_C1943 ,\nC1933_=_C1944 ,C1933_=_C1945 ,C1933_=_C1946 ,C1933_=_C1947 ,C1934_=_C1935 ,C1934_=_C1936 ,\nC1934_=_C1937 ,C1934_=_C1938 ,C1934_=_C1940 ,C1934_=_C1941 ,C1934_=_C1943 ,C1934_=_C1944 ,\nC1934_=_C1945 ,C1934_=_C1946 ,C1934_=_C1947 ,C1935_=_C1936 ,C1935_=_C1937 ,C1935_=_C1938 ,\nC1935_=_C1940 ,C1935_=_C1941 ,C1935_=_C1943 ,C1935_=_C1944 ,C1935_=_C1945 ,C1935_=_C1946 ,\nC1935_=_C1947 ,C1935_=_C2893 ,C1935_=_C2897 ,C1935_=_C2905 ,C1936_=_C1937 ,C1936_=_C1938 ,\nC1936_=_C1940 ,C1936_=_C1941 ,C1936_=_C1943 ,C1936_=_C1944 ,C1936_=_C1945 ,C1936_=_C1946 ,\nC1936_=_C1947 ,C1936_=_C2999 ,C1936_=_C3006 ,C1936_=_C3012 ,C1937_=_C1938 ,C1937_=_C1940 ,\nC1937_=_C1941 ,C1937_=_C1943 ,C1937_=_C1944 ,C1937_=_C1945 ,C1937_=_C1946 ,C1937_=_C1947 ,\nC1937_=_C3225 ,C1937_=_C3230 ,C1937_=_C3233 ,C1938_=_C1940 ,C1938_=_C1941 ,C1938_=_C1943 ,\nC1938_=_C1944 ,C1938_=_C1945 ,C1938_=_C1946 ,C1938_=_C1947 ,C1938_=_C3249 ,C1938_=_C3253 ,\nC1938_=_C3258 ,C1940_=_C1941 ,C1940_=_C1943 ,C1940_=_C1944 ,C1940_=_C1945 ,C1940_=_C1946 ,\nC1940_=_C1947 ,C1941_=_C1943 ,C1941_=_C1944 ,C1941_=_C1945 ,C1941_=_C1946 ,C1941_=_C1947 ,\nC1941_=_C3408 ,C1941_=_C3734 ,C1941_=_C3740 ,C1943_=_C1944 ,C1943_=_C1945 ,C1943_=_C1946 ,\nC1943_=_C1947 ,C1944_=_C1945 ,C1944_=_C1946 ,C1944_=_C1947 ,C1944_=_C3412 ,C1944_=_C3933 ,\nC1944_=_C3998 ,C1945_=_C1946 ,C1945_=_C1947 ,C1945_=_C3413 ,C1946_=_C1947 ,C1983_=_C2236 ,\nC1983_=_C2442 ,C1983_=_C2573 ,C1983_=_C2697 ,C1983_=_C2893 ,C1983_=_C2999 ,C1983_=_C3079 ,\nC1983_=_C3175 ,C1983_=_C3225 ,C1983_=_C3249 ,C1983_=_C3271 ,C1983_=_C3349 ,C1983_=_C3407 ,\nC1983_=_C3408 ,C1983_=_C3409 ,C1983_=_C3410 ,C1983_=_C3412 ,C1983_=_C3413 ,C1983_=_C3414 ,\nC2236_=_C2442 ,C2236_=_C2573 ,C2236_=_C2697 ,C2236_=_C2893 ,C2236_=_C2999 ,C2236_=_C3079 ,\nC2236_=_C3175 ,C2236_=_C3225 ,C2236_=_C3249 ,C2236_=_C3271 ,C2236_=_C3349 ,C2236_=_C3407 ,\nC2236_=_C3408 ,C2236_=_C3409 ,C2236_=_C3410 ,C2236_=_C3412 ,C2236_=_C3413 ,C2236_=_C3414 ,\nC2397_=_C2416 ,C2397_=_C2905 ,C2397_=_C3012 ,C2397_=_C3118 ,C2397_=_C3233 ,C2397_=_C3258 ,\nC2397_=_C3269 ,C2397_=_C3463 ,C2397_=_C3553 ,C2397_=_C3567 ,C2397_=_C3586 ,C2397_=_C3709 ,\nC2397_=_C3713 ,C2397_=_C3740 ,C2397_=_C3817 ,C2397_=_C3894 ,C2397_=_C3950 ,C2397_=_C3994 ,\nC2397_=_C3998 ,C2416_=_C2905 ,C2416_=_C3012 ,C2416_=_C3118 ,C2416_=_C3233 ,C2416_=_C3258 ,\nC2416_=_C3269 ,C2416_=_C3463 ,C2416_=_C3553 ,C2416_=_C3567 ,C2416_=_C3586 ,C2416_=_C3709 ,\nC2416_=_C3713 ,C2416_=_C3740 ,C2416_=_C3817 ,C2416_=_C3894 ,C2416_=_C3950 ,C2416_=_C3994 ,\nC2416_=_C3998 ,C2442_=_C2573 ,C2442_=_C2697 ,C2442_=_C2893 ,C2442_=_C2999 ,C2442_=_C3079 ,\nC2442_=_C3175 ,C2442_=_C3225 ,C2442_=_C3249 ,C2442_=_C3271 ,C2442_=_C3349 ,C2442_=_C3407 ,\nC2442_=_C3408 ,C2442_=_C3409 ,C2442_=_C3410 ,C2442_=_C3412 ,C2442_=_C3413 ,C2442_=_C3414 ,\nC2573_=_C2697 ,C2573_=_C2893 ,C2573_=_C2999 ,C2573_=_C3079 ,C2573_=_C3175 ,C2573_=_C3225 ,\nC2573_=_C3249 ,C2573_=_C3271 ,C2573_=_C3349 ,C2573_=_C3407 ,C2573_=_C3408 ,C2573_=_C3409 ,\nC2573_=_C3410 ,C2573_=_C3412 ,C2573_=_C3413 ,C2573_=_C3414 ,C2697_=_C2893 ,C2697_=_C2999 ,\nC2697_=_C3079 ,C2697_=_C3175 ,C2697_=_C3225 ,C2697_=_C3249 ,C2697_=_C3271 ,C2697_=_C3349 ,\nC2697_=_C3407 ,C2697_=_C3408 ,C2697_=_C3409 ,C2697_=_C3410 ,C2697_=_C3412 ,C2697_=_C3413 ,\nC2697_=_C3414 ,C2766_=_C2897 ,C2766_=_C2959 ,C2766_=_C3006 ,C2766_=_C3172 ,C2766_=_C3230 ,\nC2766_=_C3253 ,C2766_=_C3562 ,C2766_=_C3597 ,C2766_=_C3651 ,C2766_=_C3695 ,C2766_=_C3734 ,\nC2766_=_C3747 ,C2766_=_C3840 ,C2766_=_C3895 ,C2766_=_C3932 ,C2766_=_C3933 ,C2766_=_C3934 ,\nC2766_=_C3935 ,C2766_=_C3936 ,C2766_=_C3938 ,C2893_=_C2897 ,C2893_=_C2905 ,C2893_=_C2999 ,\nC2893_=_C3079 ,C2893_=_C3175 ,C2893_=_C3225 ,C2893_=_C3249 ,C2893_=_C3271 ,C2893_=_C3349 ,\nC2893_=_C3407 ,C2893_=_C3408 ,C2893_=_C3409 ,C2893_=_C3410 ,C2893_=_C3412 ,C2893_=_C3413 ,\nC2893_=_C3414 ,C2897_=_C2905 ,C2897_=_C2959 ,C2897_=_C3006 ,C2897_=_C3172 ,C2897_=_C3230 ,\nC2897_=_C3253 ,C2897_=_C3562 ,C2897_=_C3597 ,C2897_=_C3651 ,C2897_=_C3695 ,C2897_=_C3734 ,\nC2897_=_C3747 ,C2897_=_C3840 ,C2897_=_C3895 ,C2897_=_C3932 ,C2897_=_C3933 ,C2897_=_C3934 ,\nC2897_=_C3935 ,C2897_=_C3936 ,C2897_=_C3938 ,C2905_=_C3012 ,C2905_=_C3118 ,C2905_=_C3233 ,\nC2905_=_C3258 ,C2905_=_C3269 ,C2905_=_C3463 ,C2905_=_C3553 ,C2905_=_C3567 ,C2905_=_C3586 ,\nC2905_=_C3709 ,C2905_=_C3713 ,C2905_=_C3740 ,C2905_=_C3817 ,C2905_=_C3894 ,C2905_=_C3950 ,\nC2905_=_C3994 ,C2905_=_C3998 ,C2959_=_C3006 ,C2959_=_C3172 ,C2959_=_C3230 ,C2959_=_C3253 ,\nC2959_=_C3562 ,C2959_=_C3597 ,C2959_=_C3651 ,C2959_=_C3695 ,C2959_=_C3734 ,C2959_=_C3747 ,\nC2959_=_C3840 ,C2959_=_C3895 ,C2959_=_C3932 ,C2959_=_C3933 ,C2959_=_C3934 ,C2959_=_C3935 ,\nC2959_=_C3936 ,C2959_=_C3938 ,C2999_=_C3006 ,C2999_=_C3012 ,C2999_=_C3079 ,C2999_=_C3175 ,\nC2999_=_C3225 ,C2999_=_C3249 ,C2999_=_C3271 ,C2999_=_C3349 ,C2999_=_C3407 ,C2999_=_C3408 ,\nC2999_=_C3409 ,C2999_=_C3410 ,C2999_=_C3412 ,C2999_=_C3413 ,C2999_=_C3414 ,C3006_=_C3012 ,\nC3006_=_C3172 ,C3006_=_C3230 ,C3006_=_C3253 ,C3006_=_C3562 ,C3006_=_C3597 ,C3006_=_C3651 ,\nC3006_=_C3695 ,C3006_=_C3734 ,C3006_=_C3747 ,C3006_=_C3840 ,C3006_=_C3895 ,C3006_=_C3932 ,\nC3006_=_C3933 ,C3006_=_C3934 ,C3006_=_C3935 ,C3006_=_C3936 ,C3006_=_C3938 ,C3012_=_C3118 ,\nC3012_=_C3233 ,C3012_=_C3258 ,C3012_=_C3269 ,C3012_=_C3463</w:t>
      </w:r>
    </w:p>
    <w:p>
      <w:pPr>
        <w:pStyle w:val="PreformattedText"/>
        <w:bidi w:val="0"/>
        <w:spacing w:before="0" w:after="0"/>
        <w:jc w:val="left"/>
        <w:rPr/>
      </w:pPr>
      <w:r>
        <w:rPr/>
        <w:t xml:space="preserve"> </w:t>
      </w:r>
      <w:r>
        <w:rPr/>
        <w:t>,C3012_=_C3553 ,C3012_=_C3567 ,\nC3012_=_C3586 ,C3012_=_C3709 ,C3012_=_C3713 ,C3012_=_C3740 ,C3012_=_C3817 ,C3012_=_C3894 ,\nC3012_=_C3950 ,C3012_=_C3994 ,C3012_=_C3998 ,C3079_=_C3175 ,C3079_=_C3225 ,C3079_=_C3249 ,\nC3079_=_C3271 ,C3079_=_C3349 ,C3079_=_C3407 ,C3079_=_C3408 ,C3079_=_C3409 ,C3079_=_C3410 ,\nC3079_=_C3412 ,C3079_=_C3413 ,C3079_=_C3414 ,C3118_=_C3233 ,C3118_=_C3258 ,C3118_=_C3269 ,\nC3118_=_C3463 ,C3118_=_C3553 ,C3118_=_C3567 ,C3118_=_C3586 ,C3118_=_C3709 ,C3118_=_C3713 ,\nC3118_=_C3740 ,C3118_=_C3817 ,C3118_=_C3894 ,C3118_=_C3950 ,C3118_=_C3994 ,C3118_=_C3998 ,\nC3172_=_C3230 ,C3172_=_C3253 ,C3172_=_C3562 ,C3172_=_C3597 ,C3172_=_C3651 ,C3172_=_C3695 ,\nC3172_=_C3734 ,C3172_=_C3747 ,C3172_=_C3840 ,C3172_=_C3895 ,C3172_=_C3932 ,C3172_=_C3933 ,\nC3172_=_C3934 ,C3172_=_C3935 ,C3172_=_C3936 ,C3172_=_C3938 ,C3175_=_C3225 ,C3175_=_C3249 ,\nC3175_=_C3271 ,C3175_=_C3349 ,C3175_=_C3407 ,C3175_=_C3408 ,C3175_=_C3409 ,C3175_=_C3410 ,\nC3175_=_C3412 ,C3175_=_C3413 ,C3175_=_C3414 ,C3225_=_C3230 ,C3225_=_C3233 ,C3225_=_C3249 ,\nC3225_=_C3271 ,C3225_=_C3349 ,C3225_=_C3407 ,C3225_=_C3408 ,C3225_=_C3409 ,C3225_=_C3410 ,\nC3225_=_C3412 ,C3225_=_C3413 ,C3225_=_C3414 ,C3230_=_C3233 ,C3230_=_C3253 ,C3230_=_C3562 ,\nC3230_=_C3597 ,C3230_=_C3651 ,C3230_=_C3695 ,C3230_=_C3734 ,C3230_=_C3747 ,C3230_=_C3840 ,\nC3230_=_C3895 ,C3230_=_C3932 ,C3230_=_C3933 ,C3230_=_C3934 ,C3230_=_C3935 ,C3230_=_C3936 ,\nC3230_=_C3938 ,C3233_=_C3258 ,C3233_=_C3269 ,C3233_=_C3463 ,C3233_=_C3553 ,C3233_=_C3567 ,\nC3233_=_C3586 ,C3233_=_C3709 ,C3233_=_C3713 ,C3233_=_C3740 ,C3233_=_C3817 ,C3233_=_C3894 ,\nC3233_=_C3950 ,C3233_=_C3994 ,C3233_=_C3998 ,C3249_=_C3253 ,C3249_=_C3258 ,C3249_=_C3271 ,\nC3249_=_C3349 ,C3249_=_C3407 ,C3249_=_C3408 ,C3249_=_C3409 ,C3249_=_C3410 ,C3249_=_C3412 ,\nC3249_=_C3413 ,C3249_=_C3414 ,C3253_=_C3258 ,C3253_=_C3562 ,C3253_=_C3597 ,C3253_=_C3651 ,\nC3253_=_C3695 ,C3253_=_C3734 ,C3253_=_C3747 ,C3253_=_C3840 ,C3253_=_C3895 ,C3253_=_C3932 ,\nC3253_=_C3933 ,C3253_=_C3934 ,C3253_=_C3935 ,C3253_=_C3936 ,C3253_=_C3938 ,C3258_=_C3269 ,\nC3258_=_C3463 ,C3258_=_C3553 ,C3258_=_C3567 ,C3258_=_C3586 ,C3258_=_C3709 ,C3258_=_C3713 ,\nC3258_=_C3740 ,C3258_=_C3817 ,C3258_=_C3894 ,C3258_=_C3950 ,C3258_=_C3994 ,C3258_=_C3998 ,\nC3269_=_C3463 ,C3269_=_C3553 ,C3269_=_C3567 ,C3269_=_C3586 ,C3269_=_C3709 ,C3269_=_C3713 ,\nC3269_=_C3740 ,C3269_=_C3817 ,C3269_=_C3894 ,C3269_=_C3950 ,C3269_=_C3994 ,C3269_=_C3998 ,\nC3271_=_C3349 ,C3271_=_C3407 ,C3271_=_C3408 ,C3271_=_C3409 ,C3271_=_C3410 ,C3271_=_C3412 ,\nC3271_=_C3413 ,C3271_=_C3414 ,C3349_=_C3407 ,C3349_=_C3408 ,C3349_=_C3409 ,C3349_=_C3410 ,\nC3349_=_C3412 ,C3349_=_C3413 ,C3349_=_C3414 ,C3407_=_C3408 ,C3407_=_C3409 ,C3407_=_C3410 ,\nC3407_=_C3412 ,C3407_=_C3413 ,C3407_=_C3414 ,C3407_=_C3597 ,C3408_=_C3409 ,C3408_=_C3410 ,\nC3408_=_C3412 ,C3408_=_C3413 ,C3408_=_C3414 ,C3408_=_C3734 ,C3408_=_C3740 ,C3409_=_C3410 ,\nC3409_=_C3412 ,C3409_=_C3413 ,C3409_=_C3414 ,C3410_=_C3412 ,C3410_=_C3413 ,C3410_=_C3414 ,\nC3412_=_C3413 ,C3412_=_C3414 ,C3412_=_C3933 ,C3412_=_C3998 ,C3413_=_C3414 ,C3463_=_C3553 ,\nC3463_=_C3567 ,C3463_=_C3586 ,C3463_=_C3709 ,C3463_=_C3713 ,C3463_=_C3740 ,C3463_=_C3817 ,\nC3463_=_C3894 ,C3463_=_C3950 ,C3463_=_C3994 ,C3463_=_C3998 ,C3553_=_C3567 ,C3553_=_C3586 ,\nC3553_=_C3709 ,C3553_=_C3713 ,C3553_=_C3740 ,C3553_=_C3817 ,C3553_=_C3894 ,C3553_=_C3950 ,\nC3553_=_C3994 ,C3553_=_C3998 ,C3562_=_C3567 ,C3562_=_C3597 ,C3562_=_C3651 ,C3562_=_C3695 ,\nC3562_=_C3734 ,C3562_=_C3747 ,C3562_=_C3840 ,C3562_=_C3895 ,C3562_=_C3932 ,C3562_=_C3933 ,\nC3562_=_C3934 ,C3562_=_C3935 ,C3562_=_C3936 ,C3562_=_C3938 ,C3567_=_C3586 ,C3567_=_C3709 ,\nC3567_=_C3713 ,C3567_=_C3740 ,C3567_=_C3817 ,C3567_=_C3894 ,C3567_=_C3950 ,C3567_=_C3994 ,\nC3567_=_C3998 ,C3586_=_C3709 ,C3586_=_C3713 ,C3586_=_C3740 ,C3586_=_C3817 ,C3586_=_C3894 ,\nC3586_=_C3950 ,C3586_=_C3994 ,C3586_=_C3998 ,C3597_=_C3651 ,C3597_=_C3695 ,C3597_=_C3734 ,\nC3597_=_C3747 ,C3597_=_C3840 ,C3597_=_C3895 ,C3597_=_C3932 ,C3597_=_C3933 ,C3597_=_C3934 ,\nC3597_=_C3935 ,C3597_=_C3936 ,C3597_=_C3938 ,C3651_=_C3695 ,C3651_=_C3734 ,C3651_=_C3747 ,\nC3651_=_C3840 ,C3651_=_C3895 ,C3651_=_C3932 ,C3651_=_C3933 ,C3651_=_C3934 ,C3651_=_C3935 ,\nC3651_=_C3936 ,C3651_=_C3938 ,C3695_=_C3734 ,C3695_=_C3747 ,C3695_=_C3840 ,C3695_=_C3895 ,\nC3695_=_C3932 ,C3695_=_C3933 ,C3695_=_C3934 ,C3695_=_C3935 ,C3695_=_C3936 ,C3695_=_C3938 ,\nC3709_=_C3713 ,C3709_=_C3740 ,C3709_=_C3817 ,C3709_=_C3894 ,C3709_=_C3950 ,C3709_=_C3994 ,\nC3709_=_C3998 ,C3713_=_C3740 ,C3713_=_C3817 ,C3713_=_C3894 ,C3713_=_C3950 ,C3713_=_C3994 ,\nC3713_=_C3998 ,C3734_=_C3740 ,C3734_=_C3747 ,C3734_=_C3840 ,C3734_=_C3895 ,C3734_=_C3932 ,\nC3734_=_C3933 ,C3734_=_C3934 ,C3734_=_C3935 ,C3734_=_C3936 ,C3734_=_C3938 ,C3740_=_C3817 ,\nC3740_=_C3894 ,C3740_=_C3950 ,C3740_=_C3994 ,C3740_=_C3998 ,C3747_=_C3840 ,C3747_=_C3895 ,\nC3747_=_C3932 ,C3747_=_C3933 ,C3747_=_C3934 ,C3747_=_C3935 ,C3747_=_C3936 ,C3747_=_C3938 ,\nC3817_=_C3894 ,C3817_=_C3950 ,C3817_=_C3994 ,C3817_=_C3998 ,C3840_=_C3895 ,C3840_=_C3932 ,\nC3840_=_C3933 ,C3840_=_C3934 ,C3840_=_C3935 ,C3840_=_C3936 ,C3840_=_C3938 ,C3894_=_C3950 ,\nC3894_=_C3994 ,C3894_=_C3998 ,C3895_=_C3932 ,C3895_=_C3933 ,C3895_=_C3934 ,C3895_=_C3935 ,\nC3895_=_C3936 ,C3895_=_C3938 ,C3932_=_C3933 ,C3932_=_C3934 ,C3932_=_C3935 ,C3932_=_C3936 ,\nC3932_=_C3938 ,C3933_=_C3934 ,C3933_=_C3935 ,C3933_=_C3936 ,C3933_=_C3938 ,C3933_=_C3998 ,\nC3934_=_C3935 ,C3934_=_C3936 ,C3934_=_C3938 ,C3935_=_C3936 ,C3935_=_C3938 ,C3936_=_C3938 ,\nC3950_=_C3994 ,C3950_=_C3998 ,C3994_=_C3998 ,"];204[shape=box, label="id:204 level: 6\n106: C484 C811 C812 C813 C814 \nC815 C816 C817 C818 C819 C820 \nC821 C822 C823 C824 C825 C826 \nC827 C828 C829 C830 C831 C832 \nC833 C834 C835 C836 C837 C839 \nC901 C948 C1189 C1260 C1373 C1417 \nC1518 C1602 C1669 C1673 C1827 C1872 \nC1876 C1949 C1994 C1995 C1996 C1997 \nC1998 C1999 C2000 C2001 C2002 C2003 \nC2004 C2005 C2006 C2007 C2008 C2009 \nC2010 C2011 C2012 C2013 C2014 C2070 \nC2071 C2072 C2073 C2074 C2075 C2076 \nC2077 C2078 C2079 C2080 C2081 C2082 \nC2083 C2084 C2085 C2086 C2087 C2088 \nC2089 C2090 C2153 C2471 C2531 C2626 \nC2861 C3024 C3281 C3296 C3378 C3688 \nC3852 C3909 C3976 C3984 C4028 C4033 \nC4037 C4043 C4052 C4089 C4099 \n1514: C484_=_C817( C484 C817 ) C484_=_C948( C484 C948 ) C484_=_C1260( C484 C1260 ) C484_=_C1827( C484 C1827 ) C484_=_C1876( C484 C1876 ) \nC484_=_C1994( C484 C1994 ) C484_=_C1995( C484 C1995 ) C484_=_C1996( C484 C1996 ) C484_=_C1997( C484 C1997 ) C484_=_C1998( C484 C1998 ) C484_=_C1999( C484 C1999 ) \nC484_=_C2000( C484 C2000 ) C484_=_C2001( C484 C2001 ) C484_=_C2002( C484 C2002 ) C484_=_C2003( C484 C2003 ) C484_=_C2004( C484 C2004 ) C484_=_C2005( C484 C2005 ) \nC484_=_C2006( C484 C2006 ) C484_=_C2007( C484 C2007 ) C484_=_C2008( C484 C2008 ) C484_=_C2009( C484 C2009 ) C484_=_C2010( C484 C2010 ) C484_=_C2011( C484 C2011 ) \nC484_=_C2012( C484 C2012 ) C484_=_C2013( C484 C2013 ) C484_=_C2014( C484 C2014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831( C811 C831 ) C811_=_C832( C811 C832 ) \nC811_=_C833( C811 C833 ) C811_=_C834( C811 C834 ) C811_=_C835( C811 C835 ) C811_=_C836( C811 C836 ) C811_=_C837( C811 C837 ) C811_=_C839( C811 C839 ) \nC811_=_C1373( C811 C1373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832( C812 C832 ) C812_=_C833( C812 C833 ) C812_=_C834( C812 C834 ) C812_=_C835( C812 C835 ) \nC812_=_C836( C812 C836 ) C812_=_C837( C812 C837 ) C812_=_C839( C812 C839 ) C812_=_C1518( C812 C1518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3_=_C836( C813 C836 ) C813_=_C837( C813 C837 ) C813_=_C839( C813 C839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0( C814 C830 ) C814_=_C831( C814 C831 ) C814_=_C832( C814 C832 ) C814_=_C833( C814 C833 ) \nC814_=_C834( C814 C834 ) C814_=_C835( C814 C835 ) C814_=_C836( C814 C836 ) C814_=_C837( C814 C837 ) C814_=_C839( C814 C839 ) C814_=_C1669( C814 C1669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w:t>
      </w:r>
    </w:p>
    <w:p>
      <w:pPr>
        <w:pStyle w:val="PreformattedText"/>
        <w:bidi w:val="0"/>
        <w:spacing w:before="0" w:after="0"/>
        <w:jc w:val="left"/>
        <w:rPr/>
      </w:pPr>
      <w:r>
        <w:rPr/>
        <w:t xml:space="preserve"> </w:t>
      </w:r>
      <w:r>
        <w:rPr/>
        <w:t>) C815_=_C829( C815 C829 ) C815_=_C830( C815 C830 ) C815_=_C831( C815 C831 ) C815_=_C832( C815 C832 ) C815_=_C833( C815 C833 ) \nC815_=_C834( C815 C834 ) C815_=_C835( C815 C835 ) C815_=_C836( C815 C836 ) C815_=_C837( C815 C837 ) C815_=_C839( C815 C839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837( C816 C837 ) C816_=_C839( C816 C839 ) C816_=_C1872( C816 C1872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5( C817 C835 ) C817_=_C836( C817 C836 ) C817_=_C837( C817 C837 ) \nC817_=_C839( C817 C839 ) C817_=_C948( C817 C948 ) C817_=_C1260( C817 C1260 ) C817_=_C1827( C817 C1827 ) C817_=_C1876( C817 C1876 ) C817_=_C1994( C817 C1994 ) \nC817_=_C1995( C817 C1995 ) C817_=_C1996( C817 C1996 ) C817_=_C1997( C817 C1997 ) C817_=_C1998( C817 C1998 ) C817_=_C1999( C817 C1999 ) C817_=_C2000( C817 C2000 ) \nC817_=_C2001( C817 C2001 ) C817_=_C2002( C817 C2002 ) C817_=_C2003( C817 C2003 ) C817_=_C2004( C817 C2004 ) C817_=_C2005( C817 C2005 ) C817_=_C2006( C817 C2006 ) \nC817_=_C2007( C817 C2007 ) C817_=_C2008( C817 C2008 ) C817_=_C2009( C817 C2009 ) C817_=_C2010( C817 C2010 ) C817_=_C2011( C817 C2011 ) C817_=_C2012( C817 C2012 ) \nC817_=_C2013( C817 C2013 ) C817_=_C2014( C817 C2014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9( C818 C839 ) C818_=_C901( C818 C901 ) C818_=_C1189( C818 C1189 ) \nC818_=_C1602( C818 C1602 ) C818_=_C1673( C818 C1673 ) C818_=_C1949( C818 C1949 ) C818_=_C2070( C818 C2070 ) C818_=_C2071( C818 C2071 ) C818_=_C2072( C818 C2072 ) \nC818_=_C2073( C818 C2073 ) C818_=_C2074( C818 C2074 ) C818_=_C2075( C818 C2075 ) C818_=_C2076( C818 C2076 ) C818_=_C2077( C818 C2077 ) C818_=_C2078( C818 C2078 ) \nC818_=_C2079( C818 C2079 ) C818_=_C2080( C818 C2080 ) C818_=_C2081( C818 C2081 ) C818_=_C2082( C818 C2082 ) C818_=_C2083( C818 C2083 ) C818_=_C2084( C818 C2084 ) \nC818_=_C2085( C818 C2085 ) C818_=_C2086( C818 C2086 ) C818_=_C2087( C818 C2087 ) C818_=_C2088( C818 C2088 ) C818_=_C2089( C818 C2089 ) C818_=_C2090( C818 C2090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7( C819 C837 ) \nC819_=_C839( C819 C839 ) C819_=_C2153( C819 C2153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9( C820 C839 ) C820_=_C2471( C820 C2471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9( C821 C839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9( C822 C839 ) \nC822_=_C1998( C822 C1998 ) C822_=_C2071( C822 C2071 ) C822_=_C2626( C822 C2626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9( C823 C839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9( C824 C839 ) C825_=_C826( C825 C826 ) C825_=_C827( C825 C827 ) C825_=_C828( C825 C828 ) C825_=_C829( C825 C829 ) \nC825_=_C830( C825 C830 ) C825_=_C831( C825 C831 ) C825_=_C832( C825 C832 ) C825_=_C833( C825 C833 ) C825_=_C834( C825 C834 ) C825_=_C835( C825 C835 ) \nC825_=_C836( C825 C836 ) C825_=_C837( C825 C837 ) C825_=_C839( C825 C839 ) C825_=_C2002( C825 C2002 ) C825_=_C2076( C825 C2076 ) C825_=_C3281( C825 C3281 ) \nC826_=_C827( C826 C827 ) C826_=_C828( C826 C828 ) C826_=_C829( C826 C829 ) C826_=_C830( C826 C830 ) C826_=_C831( C826 C831 ) C826_=_C832( C826 C832 ) \nC826_=_C833( C826 C833 ) C826_=_C834( C826 C834 ) C826_=_C835( C826 C835 ) C826_=_C836( C826 C836 ) C826_=_C837( C826 C837 ) C826_=_C839( C826 C839 ) \nC826_=_C2004( C826 C2004 ) C826_=_C2079( C826 C2079 ) C826_=_C3688( C826 C3688 ) C827_=_C828( C827 C828 ) C827_=_C829( C827 C829 ) C827_=_C830( C827 C830 ) \nC827_=_C831( C827 C831 ) C827_=_C832( C827 C832 ) C827_=_C833( C827 C833 ) C827_=_C834( C827 C834 ) C827_=_C835( C827 C835 ) C827_=_C836( C827 C836 ) \nC827_=_C837( C827 C837 ) C827_=_C839( C827 C839 ) C828_=_C829( C828 C829 ) C828_=_C830( C828 C830 ) C828_=_C831( C828 C831 ) C828_=_C832( C828 C832 ) \nC828_=_C833( C828 C833 ) C828_=_C834( C828 C834 ) C828_=_C835( C828 C835 ) C828_=_C836( C828 C836 ) C828_=_C837( C828 C837 ) C828_=_C839( C828 C839 ) \nC828_=_C3852( C828 C3852 ) C829_=_C830( C829 C830 ) C829_=_C831( C829 C831 ) C829_=_C832( C829 C832 ) C829_=_C833( C829 C833 ) C829_=_C834( C829 C834 ) \nC829_=_C835( C829 C835 ) C829_=_C836( C829 C836 ) C829_=_C837( C829 C837 ) C829_=_C839( C829 C839 ) C829_=_C2005( C829 C2005 ) C829_=_C2082( C829 C2082 ) \nC829_=_C3909( C829 C3909 ) C830_=_C831( C830 C831 ) C830_=_C832( C830 C832 ) C830_=_C833( C830 C833 ) C830_=_C834( C830 C834 ) C830_=_C835( C830 C835 ) \nC830_=_C836( C830 C836 ) C830_=_C837( C830 C837 ) C830_=_C839( C830 C839 ) C830_=_C2083( C830 C2083 ) C831_=_C832( C831 C832 ) C831_=_C833( C831 C833 ) \nC831_=_C834( C831 C834 ) C831_=_C835( C831 C835 ) C831_=_C836( C831 C836 ) C831_=_C837( C831 C837 ) C831_=_C839( C831 C839 ) C831_=_C2008( C831 C2008 ) \nC831_=_C3976( C831 C3976 ) C832_=_C833( C832 C833 ) C832_=_C834( C832 C834 ) C832_=_C835( C832 C835 ) C832_=_C836( C832 C836 ) C832_=_C837( C832 C837 ) \nC832_=_C839( C832 C839 ) C832_=_C2009( C832 C2009 ) C832_=_C2084( C832 C2084 ) C832_=_C4028( C832 C4028 ) C833_=_C834( C833 C834 ) C833_=_C835( C833 C835 ) \nC833_=_C836( C833 C836 ) C833_=_C837( C833 C837 ) C833_=_C839( C833 C839 ) C833_=_C4033( C833 C4033 ) C834_=_C835( C834 C835 ) C834_=_C836( C834 C836 ) \nC834_=_C837( C834 C837 ) C834_=_C839( C834 C839 ) C834_=_C2010( C834 C2010 ) C834_=_C2085( C834 C2085 ) C834_=_C4043( C834 C4043 ) C835_=_C836( C835 C836 ) \nC835_=_C837( C835 C837 ) C835_=_C839( C835 C839 ) C835_=_C2011( C835 C2011 ) C835_=_C2086( C835 C2086 ) C835_=_C4052( C835 C4052 ) C836_=_C837( C836 C837 ) \nC836_=_C839( C836 C839 ) C837_=_C839( C837 C839 ) C901_=_C1189( C901 C1189 ) C901_=_C1602( C901 C1602 ) C901_=_C1673( C901 C1673 ) C901_=_C1949( C901 C1949 ) \nC901_=_C2070( C901 C2070 ) C901_=_C2071( C901 C2071 ) C901_=_C2072( C901 C2072 ) C901_=_C2073( C901 C2073 ) C901_=_C2074( C901 C2074 ) C901_=_C2075( C901 C2075 ) \nC901_=_C2076( C901 C2076 ) C901_=_C2077( C901 C2077 ) C901_=_C2078( C901 C2078 ) C901_=_C2079( C901 C2079 ) C901_=_C2080( C901 C2080 ) C901_=_C2081( C901 C2081 ) \nC901_=_C2082( C901 C2082 ) C901_=_C2083( C901 C2083 ) C901_=_C2084( C901 C2084 ) C901_=_C2085( C901 C2085 ) C901_=_C2086( C901 C2086 ) C901_=_C2087( C901 C2087 ) \nC901_=_C2088( C901 C2088 ) C901_=_C2089( C901 C2089 ) C901_=_C2090( C901 C2090 ) C948_=_C1260( C948 C1260 ) C948_=_C1827( C948 C1827 ) C948_=_C1876( C948 C1876 ) \nC948_=_C1994( C948 C1994 ) C948_=_C1995( C948 C1995 ) C948_=_C1996( C948 C1996 ) C948_=_C1997( C948 C1997 ) C948_=_C1998( C948 C1998 ) C948_=_C1999( C948 C1999 ) \nC948_=_C2000( C948 C2000 ) C948_=_C2001( C948 C2001 ) C948_=_C2002( C948 C2002 ) C948_=_C2003( C948 C2003 ) C948_=_C2004( C948</w:t>
      </w:r>
    </w:p>
    <w:p>
      <w:pPr>
        <w:pStyle w:val="PreformattedText"/>
        <w:bidi w:val="0"/>
        <w:spacing w:before="0" w:after="0"/>
        <w:jc w:val="left"/>
        <w:rPr/>
      </w:pPr>
      <w:r>
        <w:rPr/>
        <w:t xml:space="preserve"> </w:t>
      </w:r>
      <w:r>
        <w:rPr/>
        <w:t>C2004 ) C948_=_C2005( C948 C2005 ) \nC948_=_C2006( C948 C2006 ) C948_=_C2007( C948 C2007 ) C948_=_C2008( C948 C2008 ) C948_=_C2009( C948 C2009 ) C948_=_C2010( C948 C2010 ) C948_=_C2011( C948 C2011 ) \nC948_=_C2012( C948 C2012 ) C948_=_C2013( C948 C2013 ) C948_=_C2014( C948 C2014 ) C1189_=_C1602( C1189 C1602 ) C1189_=_C1673( C1189 C1673 ) C1189_=_C1949( C1189 C1949 ) \nC1189_=_C2070( C1189 C2070 ) C1189_=_C2071( C1189 C2071 ) C1189_=_C2072( C1189 C2072 ) C1189_=_C2073( C1189 C2073 ) C1189_=_C2074( C1189 C2074 ) C1189_=_C2075( C1189 C2075 ) \nC1189_=_C2076( C1189 C2076 ) C1189_=_C2077( C1189 C2077 ) C1189_=_C2078( C1189 C2078 ) C1189_=_C2079( C1189 C2079 ) C1189_=_C2080( C1189 C2080 ) C1189_=_C2081( C1189 C2081 ) \nC1189_=_C2082( C1189 C2082 ) C1189_=_C2083( C1189 C2083 ) C1189_=_C2084( C1189 C2084 ) C1189_=_C2085( C1189 C2085 ) C1189_=_C2086( C1189 C2086 ) C1189_=_C2087( C1189 C2087 ) \nC1189_=_C2088( C1189 C2088 ) C1189_=_C2089( C1189 C2089 ) C1189_=_C2090( C1189 C2090 ) C1260_=_C1827( C1260 C1827 ) C1260_=_C1876( C1260 C1876 ) C1260_=_C1994( C1260 C1994 ) \nC1260_=_C1995( C1260 C1995 ) C1260_=_C1996( C1260 C1996 ) C1260_=_C1997( C1260 C1997 ) C1260_=_C1998( C1260 C1998 ) C1260_=_C1999( C1260 C1999 ) C1260_=_C2000( C1260 C2000 ) \nC1260_=_C2001( C1260 C2001 ) C1260_=_C2002( C1260 C2002 ) C1260_=_C2003( C1260 C2003 ) C1260_=_C2004( C1260 C2004 ) C1260_=_C2005( C1260 C2005 ) C1260_=_C2006( C1260 C2006 ) \nC1260_=_C2007( C1260 C2007 ) C1260_=_C2008( C1260 C2008 ) C1260_=_C2009( C1260 C2009 ) C1260_=_C2010( C1260 C2010 ) C1260_=_C2011( C1260 C2011 ) C1260_=_C2012( C1260 C2012 ) \nC1260_=_C2013( C1260 C2013 ) C1260_=_C2014( C1260 C2014 ) C1373_=_C1417( C1373 C1417 ) C1373_=_C1518( C1373 C1518 ) C1373_=_C1669( C1373 C1669 ) C1373_=_C1872( C1373 C1872 ) \nC1373_=_C2013( C1373 C2013 ) C1373_=_C2089( C1373 C2089 ) C1373_=_C2153( C1373 C2153 ) C1373_=_C2471( C1373 C2471 ) C1373_=_C2531( C1373 C2531 ) C1373_=_C2626( C1373 C2626 ) \nC1373_=_C2861( C1373 C2861 ) C1373_=_C3024( C1373 C3024 ) C1373_=_C3281( C1373 C3281 ) C1373_=_C3296( C1373 C3296 ) C1373_=_C3378( C1373 C3378 ) C1373_=_C3688( C1373 C3688 ) \nC1373_=_C3852( C1373 C3852 ) C1373_=_C3909( C1373 C3909 ) C1373_=_C3976( C1373 C3976 ) C1373_=_C3984( C1373 C3984 ) C1373_=_C4028( C1373 C4028 ) C1373_=_C4033( C1373 C4033 ) \nC1373_=_C4037( C1373 C4037 ) C1373_=_C4043( C1373 C4043 ) C1373_=_C4052( C1373 C4052 ) C1373_=_C4089( C1373 C4089 ) C1373_=_C4099( C1373 C4099 ) C1417_=_C1518( C1417 C1518 ) \nC1417_=_C1669( C1417 C1669 ) C1417_=_C1872( C1417 C1872 ) C1417_=_C2013( C1417 C2013 ) C1417_=_C2089( C1417 C2089 ) C1417_=_C2153( C1417 C2153 ) C1417_=_C2471( C1417 C2471 ) \nC1417_=_C2531( C1417 C2531 ) C1417_=_C2626( C1417 C2626 ) C1417_=_C2861( C1417 C2861 ) C1417_=_C3024( C1417 C3024 ) C1417_=_C3281( C1417 C3281 ) C1417_=_C3296( C1417 C3296 ) \nC1417_=_C3378( C1417 C3378 ) C1417_=_C3688( C1417 C3688 ) C1417_=_C3852( C1417 C3852 ) C1417_=_C3909( C1417 C3909 ) C1417_=_C3976( C1417 C3976 ) C1417_=_C3984( C1417 C3984 ) \nC1417_=_C4028( C1417 C4028 ) C1417_=_C4033( C1417 C4033 ) C1417_=_C4037( C1417 C4037 ) C1417_=_C4043( C1417 C4043 ) C1417_=_C4052( C1417 C4052 ) C1417_=_C4089( C1417 C4089 ) \nC1417_=_C4099( C1417 C4099 ) C1518_=_C1669( C1518 C1669 ) C1518_=_C1872( C1518 C1872 ) C1518_=_C2013( C1518 C2013 ) C1518_=_C2089( C1518 C2089 ) C1518_=_C2153( C1518 C2153 ) \nC1518_=_C2471( C1518 C2471 ) C1518_=_C2531( C1518 C2531 ) C1518_=_C2626( C1518 C2626 ) C1518_=_C2861( C1518 C2861 ) C1518_=_C3024( C1518 C3024 ) C1518_=_C3281( C1518 C3281 ) \nC1518_=_C3296( C1518 C3296 ) C1518_=_C3378( C1518 C3378 ) C1518_=_C3688( C1518 C3688 ) C1518_=_C3852( C1518 C3852 ) C1518_=_C3909( C1518 C3909 ) C1518_=_C3976( C1518 C3976 ) \nC1518_=_C3984( C1518 C3984 ) C1518_=_C4028( C1518 C4028 ) C1518_=_C4033( C1518 C4033 ) C1518_=_C4037( C1518 C4037 ) C1518_=_C4043( C1518 C4043 ) C1518_=_C4052( C1518 C4052 ) \nC1518_=_C4089( C1518 C4089 ) C1518_=_C4099( C1518 C4099 ) C1602_=_C1673( C1602 C1673 ) C1602_=_C1949( C1602 C1949 ) C1602_=_C2070( C1602 C2070 ) C1602_=_C2071( C1602 C2071 ) \nC1602_=_C2072( C1602 C2072 ) C1602_=_C2073( C1602 C2073 ) C1602_=_C2074( C1602 C2074 ) C1602_=_C2075( C1602 C2075 ) C1602_=_C2076( C1602 C2076 ) C1602_=_C2077( C1602 C2077 ) \nC1602_=_C2078( C1602 C2078 ) C1602_=_C2079( C1602 C2079 ) C1602_=_C2080( C1602 C2080 ) C1602_=_C2081( C1602 C2081 ) C1602_=_C2082( C1602 C2082 ) C1602_=_C2083( C1602 C2083 ) \nC1602_=_C2084( C1602 C2084 ) C1602_=_C2085( C1602 C2085 ) C1602_=_C2086( C1602 C2086 ) C1602_=_C2087( C1602 C2087 ) C1602_=_C2088( C1602 C2088 ) C1602_=_C2089( C1602 C2089 ) \nC1602_=_C2090( C1602 C2090 ) C1669_=_C1872( C1669 C1872 ) C1669_=_C2013( C1669 C2013 ) C1669_=_C2089( C1669 C2089 ) C1669_=_C2153( C1669 C2153 ) C1669_=_C2471( C1669 C2471 ) \nC1669_=_C2531( C1669 C2531 ) C1669_=_C2626( C1669 C2626 ) C1669_=_C2861( C1669 C2861 ) C1669_=_C3024( C1669 C3024 ) C1669_=_C3281( C1669 C3281 ) C1669_=_C3296( C1669 C3296 ) \nC1669_=_C3378( C1669 C3378 ) C1669_=_C3688( C1669 C3688 ) C1669_=_C3852( C1669 C3852 ) C1669_=_C3909( C1669 C3909 ) C1669_=_C3976( C1669 C3976 ) C1669_=_C3984( C1669 C3984 ) \nC1669_=_C4028( C1669 C4028 ) C1669_=_C4033( C1669 C4033 ) C1669_=_C4037( C1669 C4037 ) C1669_=_C4043( C1669 C4043 ) C1669_=_C4052( C1669 C4052 ) C1669_=_C4089( C1669 C4089 ) \nC1669_=_C4099( C1669 C4099 ) C1673_=_C1949( C1673 C1949 ) C1673_=_C2070( C1673 C2070 ) C1673_=_C2071( C1673 C2071 ) C1673_=_C2072( C1673 C2072 ) C1673_=_C2073( C1673 C2073 ) \nC1673_=_C2074( C1673 C2074 ) C1673_=_C2075( C1673 C2075 ) C1673_=_C2076( C1673 C2076 ) C1673_=_C2077( C1673 C2077 ) C1673_=_C2078( C1673 C2078 ) C1673_=_C2079( C1673 C2079 ) \nC1673_=_C2080( C1673 C2080 ) C1673_=_C2081( C1673 C2081 ) C1673_=_C2082( C1673 C2082 ) C1673_=_C2083( C1673 C2083 ) C1673_=_C2084( C1673 C2084 ) C1673_=_C2085( C1673 C2085 ) \nC1673_=_C2086( C1673 C2086 ) C1673_=_C2087( C1673 C2087 ) C1673_=_C2088( C1673 C2088 ) C1673_=_C2089( C1673 C2089 ) C1673_=_C2090( C1673 C2090 ) C1827_=_C1876( C1827 C1876 ) \nC1827_=_C1994( C1827 C1994 ) C1827_=_C1995( C1827 C1995 ) C1827_=_C1996( C1827 C1996 ) C1827_=_C1997( C1827 C1997 ) C1827_=_C1998( C1827 C1998 ) C1827_=_C1999( C1827 C1999 ) \nC1827_=_C2000( C1827 C2000 ) C1827_=_C2001( C1827 C2001 ) C1827_=_C2002( C1827 C2002 ) C1827_=_C2003( C1827 C2003 ) C1827_=_C2004( C1827 C2004 ) C1827_=_C2005( C1827 C2005 ) \nC1827_=_C2006( C1827 C2006 ) C1827_=_C2007( C1827 C2007 ) C1827_=_C2008( C1827 C2008 ) C1827_=_C2009( C1827 C2009 ) C1827_=_C2010( C1827 C2010 ) C1827_=_C2011( C1827 C2011 ) \nC1827_=_C2012( C1827 C2012 ) C1827_=_C2013( C1827 C2013 ) C1827_=_C2014( C1827 C2014 ) C1872_=_C2013( C1872 C2013 ) C1872_=_C2089( C1872 C2089 ) C1872_=_C2153( C1872 C2153 ) \nC1872_=_C2471( C1872 C2471 ) C1872_=_C2531( C1872 C2531 ) C1872_=_C2626( C1872 C2626 ) C1872_=_C2861( C1872 C2861 ) C1872_=_C3024( C1872 C3024 ) C1872_=_C3281( C1872 C3281 ) \nC1872_=_C3296( C1872 C3296 ) C1872_=_C3378( C1872 C3378 ) C1872_=_C3688( C1872 C3688 ) C1872_=_C3852( C1872 C3852 ) C1872_=_C3909( C1872 C3909 ) C1872_=_C3976( C1872 C3976 ) \nC1872_=_C3984( C1872 C3984 ) C1872_=_C4028( C1872 C4028 ) C1872_=_C4033( C1872 C4033 ) C1872_=_C4037( C1872 C4037 ) C1872_=_C4043( C1872 C4043 ) C1872_=_C4052( C1872 C4052 ) \nC1872_=_C4089( C1872 C4089 ) C1872_=_C4099( C1872 C4099 ) C1876_=_C1994( C1876 C1994 ) C1876_=_C1995( C1876 C1995 ) C1876_=_C1996( C1876 C1996 ) C1876_=_C1997( C1876 C1997 ) \nC1876_=_C1998( C1876 C1998 ) C1876_=_C1999( C1876 C1999 ) C1876_=_C2000( C1876 C2000 ) C1876_=_C2001( C1876 C2001 ) C1876_=_C2002( C1876 C2002 ) C1876_=_C2003( C1876 C2003 ) \nC1876_=_C2004( C1876 C2004 ) C1876_=_C2005( C1876 C2005 ) C1876_=_C2006( C1876 C2006 ) C1876_=_C2007( C1876 C2007 ) C1876_=_C2008( C1876 C2008 ) C1876_=_C2009( C1876 C2009 ) \nC1876_=_C2010( C1876 C2010 ) C1876_=_C2011( C1876 C2011 ) C1876_=_C2012( C1876 C2012 ) C1876_=_C2013( C1876 C2013 ) C1876_=_C2014( C1876 C2014 ) C1949_=_C2070( C1949 C2070 ) \nC1949_=_C2071( C1949 C2071 ) C1949_=_C2072( C1949 C2072 ) C1949_=_C2073( C1949 C2073 ) C1949_=_C2074( C1949 C2074 ) C1949_=_C2075( C1949 C2075 ) C1949_=_C2076( C1949 C2076 ) \nC1949_=_C2077( C1949 C2077 ) C1949_=_C2078( C1949 C2078 ) C1949_=_C2079( C1949 C2079 ) C1949_=_C2080( C1949 C2080 ) C1949_=_C2081( C1949 C2081 ) C1949_=_C2082( C1949 C2082 ) \nC1949_=_C2083( C1949 C2083 ) C1949_=_C2084( C1949 C2084 ) C1949_=_C2085( C1949 C2085 ) C1949_=_C2086( C1949 C2086 ) C1949_=_C2087( C1949 C2087 ) C1949_=_C2088( C1949 C2088 ) \nC1949_=_C2089( C1949 C2089 ) C1949_=_C2090( C1949 C2090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2008( C1994 C2008 ) C1994_=_C2009( C1994 C2009 ) C1994_=_C2010( C1994 C2010 ) \nC1994_=_C2011( C1994 C2011 ) C1994_=_C2012( C1994 C2012 ) C1994_=_C2013( C1994 C2013 ) C1994_=_C2014( C1994 C2014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008( C1995 C2008 ) C1995_=_C2009( C1995 C2009 ) \nC1995_=_C2010( C1995 C2010 ) C1995_=_C2011( C1995 C2011 ) C1995_=_C2012( C1995 C2012 ) C1995_=_C2013( C1995 C2013 ) C1995_=_C2014( C1995 C2014 ) C1996_=_C1997( C1996 C1997 ) \nC1996_=_C1998( C1996 C1998 ) C1996_=_C1999( C1996 C1999 ) C1996_=_C2000( C1996 C2000 ) C1996_=_C2001( C1996 C2001 ) C1996_=_C2002( C1996 C2002 ) C1996_=_C2003( C1996 C2003 ) \nC1996_=_C2004( C1996 C2004</w:t>
      </w:r>
    </w:p>
    <w:p>
      <w:pPr>
        <w:pStyle w:val="PreformattedText"/>
        <w:bidi w:val="0"/>
        <w:spacing w:before="0" w:after="0"/>
        <w:jc w:val="left"/>
        <w:rPr/>
      </w:pPr>
      <w:r>
        <w:rPr/>
        <w:t xml:space="preserve"> </w:t>
      </w:r>
      <w:r>
        <w:rPr/>
        <w:t>) C1996_=_C2005( C1996 C2005 ) C1996_=_C2006( C1996 C2006 ) C1996_=_C2007( C1996 C2007 ) C1996_=_C2008( C1996 C2008 ) C1996_=_C2009( C1996 C2009 ) \nC1996_=_C2010( C1996 C2010 ) C1996_=_C2011( C1996 C2011 ) C1996_=_C2012( C1996 C2012 ) C1996_=_C2013( C1996 C2013 ) C1996_=_C2014( C1996 C2014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010( C1997 C2010 ) \nC1997_=_C2011( C1997 C2011 ) C1997_=_C2012( C1997 C2012 ) C1997_=_C2013( C1997 C2013 ) C1997_=_C2014( C1997 C2014 ) C1998_=_C1999( C1998 C1999 ) C1998_=_C2000( C1998 C2000 ) \nC1998_=_C2001( C1998 C2001 ) C1998_=_C2002( C1998 C2002 ) C1998_=_C2003( C1998 C2003 ) C1998_=_C2004( C1998 C2004 ) C1998_=_C2005( C1998 C2005 ) C1998_=_C2006( C1998 C2006 ) \nC1998_=_C2007( C1998 C2007 ) C1998_=_C2008( C1998 C2008 ) C1998_=_C2009( C1998 C2009 ) C1998_=_C2010( C1998 C2010 ) C1998_=_C2011( C1998 C2011 ) C1998_=_C2012( C1998 C2012 ) \nC1998_=_C2013( C1998 C2013 ) C1998_=_C2014( C1998 C2014 ) C1998_=_C2071( C1998 C2071 ) C1998_=_C2626( C1998 C2626 ) C1999_=_C2000( C1999 C2000 ) C1999_=_C2001( C1999 C2001 ) \nC1999_=_C2002( C1999 C2002 ) C1999_=_C2003( C1999 C2003 ) C1999_=_C2004( C1999 C2004 ) C1999_=_C2005( C1999 C2005 ) C1999_=_C2006( C1999 C2006 ) C1999_=_C2007( C1999 C2007 ) \nC1999_=_C2008( C1999 C2008 ) C1999_=_C2009( C1999 C2009 ) C1999_=_C2010( C1999 C2010 ) C1999_=_C2011( C1999 C2011 ) C1999_=_C2012( C1999 C2012 ) C1999_=_C2013( C1999 C2013 ) \nC1999_=_C2014( C1999 C2014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76( C2002 C2076 ) C2002_=_C3281( C2002 C3281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4_=_C2005( C2004 C2005 ) \nC2004_=_C2006( C2004 C2006 ) C2004_=_C2007( C2004 C2007 ) C2004_=_C2008( C2004 C2008 ) C2004_=_C2009( C2004 C2009 ) C2004_=_C2010( C2004 C2010 ) C2004_=_C2011( C2004 C2011 ) \nC2004_=_C2012( C2004 C2012 ) C2004_=_C2013( C2004 C2013 ) C2004_=_C2014( C2004 C2014 ) C2004_=_C2079( C2004 C2079 ) C2004_=_C3688( C2004 C3688 ) C2005_=_C2006( C2005 C2006 ) \nC2005_=_C2007( C2005 C2007 ) C2005_=_C2008( C2005 C2008 ) C2005_=_C2009( C2005 C2009 ) C2005_=_C2010( C2005 C2010 ) C2005_=_C2011( C2005 C2011 ) C2005_=_C2012( C2005 C2012 ) \nC2005_=_C2013( C2005 C2013 ) C2005_=_C2014( C2005 C2014 ) C2005_=_C2082( C2005 C2082 ) C2005_=_C3909( C2005 C3909 ) C2006_=_C2007( C2006 C2007 ) C2006_=_C2008( C2006 C2008 ) \nC2006_=_C2009( C2006 C2009 ) C2006_=_C2010( C2006 C2010 ) C2006_=_C2011( C2006 C2011 ) C2006_=_C2012( C2006 C2012 ) C2006_=_C2013( C2006 C2013 ) C2006_=_C2014( C2006 C2014 ) \nC2007_=_C2008( C2007 C2008 ) C2007_=_C2009( C2007 C2009 ) C2007_=_C2010( C2007 C2010 ) C2007_=_C2011( C2007 C2011 ) C2007_=_C2012( C2007 C2012 ) C2007_=_C2013( C2007 C2013 ) \nC2007_=_C2014( C2007 C2014 ) C2008_=_C2009( C2008 C2009 ) C2008_=_C2010( C2008 C2010 ) C2008_=_C2011( C2008 C2011 ) C2008_=_C2012( C2008 C2012 ) C2008_=_C2013( C2008 C2013 ) \nC2008_=_C2014( C2008 C2014 ) C2008_=_C3976( C2008 C3976 ) C2009_=_C2010( C2009 C2010 ) C2009_=_C2011( C2009 C2011 ) C2009_=_C2012( C2009 C2012 ) C2009_=_C2013( C2009 C2013 ) \nC2009_=_C2014( C2009 C2014 ) C2009_=_C2084( C2009 C2084 ) C2009_=_C4028( C2009 C4028 ) C2010_=_C2011( C2010 C2011 ) C2010_=_C2012( C2010 C2012 ) C2010_=_C2013( C2010 C2013 ) \nC2010_=_C2014( C2010 C2014 ) C2010_=_C2085( C2010 C2085 ) C2010_=_C4043( C2010 C4043 ) C2011_=_C2012( C2011 C2012 ) C2011_=_C2013( C2011 C2013 ) C2011_=_C2014( C2011 C2014 ) \nC2011_=_C2086( C2011 C2086 ) C2011_=_C4052( C2011 C4052 ) C2012_=_C2013( C2012 C2013 ) C2012_=_C2014( C2012 C2014 ) C2012_=_C2088( C2012 C2088 ) C2013_=_C2014( C2013 C2014 ) \nC2013_=_C2089( C2013 C2089 ) C2013_=_C2153( C2013 C2153 ) C2013_=_C2471( C2013 C2471 ) C2013_=_C2531( C2013 C2531 ) C2013_=_C2626( C2013 C2626 ) C2013_=_C2861( C2013 C2861 ) \nC2013_=_C3024( C2013 C3024 ) C2013_=_C3281( C2013 C3281 ) C2013_=_C3296( C2013 C3296 ) C2013_=_C3378( C2013 C3378 ) C2013_=_C3688( C2013 C3688 ) C2013_=_C3852( C2013 C3852 ) \nC2013_=_C3909( C2013 C3909 ) C2013_=_C3976( C2013 C3976 ) C2013_=_C3984( C2013 C3984 ) C2013_=_C4028( C2013 C4028 ) C2013_=_C4033( C2013 C4033 ) C2013_=_C4037( C2013 C4037 ) \nC2013_=_C4043( C2013 C4043 ) C2013_=_C4052( C2013 C4052 ) C2013_=_C4089( C2013 C4089 ) C2013_=_C4099( C2013 C4099 ) C2014_=_C2090( C2014 C2090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0_=_C2082( C2070 C2082 ) C2070_=_C2083( C2070 C2083 ) \nC2070_=_C2084( C2070 C2084 ) C2070_=_C2085( C2070 C2085 ) C2070_=_C2086( C2070 C2086 ) C2070_=_C2087( C2070 C2087 ) C2070_=_C2088( C2070 C2088 ) C2070_=_C2089( C2070 C2089 ) \nC2070_=_C2090( C2070 C2090 ) C2071_=_C2072( C2071 C2072 ) C2071_=_C2073( C2071 C2073 ) C2071_=_C2074( C2071 C2074 ) C2071_=_C2075( C2071 C2075 ) C2071_=_C2076( C2071 C2076 ) \nC2071_=_C2077( C2071 C2077 ) C2071_=_C2078( C2071 C2078 ) C2071_=_C2079( C2071 C2079 ) C2071_=_C2080( C2071 C2080 ) C2071_=_C2081( C2071 C2081 ) C2071_=_C2082( C2071 C2082 ) \nC2071_=_C2083( C2071 C2083 ) C2071_=_C2084( C2071 C2084 ) C2071_=_C2085( C2071 C2085 ) C2071_=_C2086( C2071 C2086 ) C2071_=_C2087( C2071 C2087 ) C2071_=_C2088( C2071 C2088 ) \nC2071_=_C2089( C2071 C2089 ) C2071_=_C2090( C2071 C2090 ) C2071_=_C2626( C2071 C2626 ) C2072_=_C2073( C2072 C2073 ) C2072_=_C2074( C2072 C2074 ) C2072_=_C2075( C2072 C2075 ) \nC2072_=_C2076( C2072 C2076 ) C2072_=_C2077( C2072 C2077 ) C2072_=_C2078( C2072 C2078 ) C2072_=_C2079( C2072 C2079 ) C2072_=_C2080( C2072 C2080 ) C2072_=_C2081( C2072 C2081 ) \nC2072_=_C2082( C2072 C2082 ) C2072_=_C2083( C2072 C2083 ) C2072_=_C2084( C2072 C2084 ) C2072_=_C2085( C2072 C2085 ) C2072_=_C2086( C2072 C2086 ) C2072_=_C2087( C2072 C2087 ) \nC2072_=_C2088( C2072 C2088 ) C2072_=_C2089( C2072 C2089 ) C2072_=_C2090( C2072 C2090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3_=_C2085( C2073 C2085 ) C2073_=_C2086( C2073 C2086 ) C2073_=_C2087( C2073 C2087 ) C2073_=_C2088( C2073 C2088 ) \nC2073_=_C2089( C2073 C2089 ) C2073_=_C2090( C2073 C2090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4_=_C2086( C2074 C2086 ) C2074_=_C2087( C2074 C2087 ) C2074_=_C2088( C2074 C2088 ) C2074_=_C2089( C2074 C2089 ) C2074_=_C2090( C2074 C2090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087( C2075 C2087 ) \nC2075_=_C2088( C2075 C2088 ) C2075_=_C2089( C2075 C2089 ) C2075_=_C2090( C2075 C2090 ) C2076_=_C2077( C2076 C2077 ) C2076_=_C2078( C2076 C2078 ) C2076_=_C2079( C2076 C2079 ) \nC2076_=_C2080( C2076 C2080 ) C2076_=_C2081( C2076 C2081 ) C2076_=_C2082( C2076 C2082 ) C2076_=_C2083( C2076 C2083 ) C2076_=_C2084( C2076 C2084 ) C2076_=_C2085( C2076 C2085 ) \nC2076_=_C2086( C2076 C2086 ) C2076_=_C2087( C2076 C2087 ) C2076_=_C2088( C2076 C2088 ) C2076_=_C2089( C2076 C2089 ) C2076_=_C2090( C2076 C2090 ) C2076_=_C3281( C2076 C3281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0( C2077 C2090 ) C2078_=_C2079( C2078 C2079 ) C2078_=_C2080(</w:t>
      </w:r>
    </w:p>
    <w:p>
      <w:pPr>
        <w:pStyle w:val="PreformattedText"/>
        <w:bidi w:val="0"/>
        <w:spacing w:before="0" w:after="0"/>
        <w:jc w:val="left"/>
        <w:rPr/>
      </w:pPr>
      <w:r>
        <w:rPr/>
        <w:t xml:space="preserve"> </w:t>
      </w:r>
      <w:r>
        <w:rPr/>
        <w:t>C2078 C2080 ) C2078_=_C2081( C2078 C2081 ) C2078_=_C2082( C2078 C2082 ) C2078_=_C2083( C2078 C2083 ) \nC2078_=_C2084( C2078 C2084 ) C2078_=_C2085( C2078 C2085 ) C2078_=_C2086( C2078 C2086 ) C2078_=_C2087( C2078 C2087 ) C2078_=_C2088( C2078 C2088 ) C2078_=_C2089( C2078 C2089 ) \nC2078_=_C2090( C2078 C2090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3688( C2079 C3688 ) C2080_=_C2081( C2080 C2081 ) C2080_=_C2082( C2080 C2082 ) C2080_=_C2083( C2080 C2083 ) C2080_=_C2084( C2080 C2084 ) C2080_=_C2085( C2080 C2085 ) \nC2080_=_C2086( C2080 C2086 ) C2080_=_C2087( C2080 C2087 ) C2080_=_C2088( C2080 C2088 ) C2080_=_C2089( C2080 C2089 ) C2080_=_C2090( C2080 C2090 ) C2081_=_C2082( C2081 C2082 ) \nC2081_=_C2083( C2081 C2083 ) C2081_=_C2084( C2081 C2084 ) C2081_=_C2085( C2081 C2085 ) C2081_=_C2086( C2081 C2086 ) C2081_=_C2087( C2081 C2087 ) C2081_=_C2088( C2081 C2088 ) \nC2081_=_C2089( C2081 C2089 ) C2081_=_C2090( C2081 C2090 ) C2082_=_C2083( C2082 C2083 ) C2082_=_C2084( C2082 C2084 ) C2082_=_C2085( C2082 C2085 ) C2082_=_C2086( C2082 C2086 ) \nC2082_=_C2087( C2082 C2087 ) C2082_=_C2088( C2082 C2088 ) C2082_=_C2089( C2082 C2089 ) C2082_=_C2090( C2082 C2090 ) C2082_=_C3909( C2082 C3909 ) C2083_=_C2084( C2083 C2084 ) \nC2083_=_C2085( C2083 C2085 ) C2083_=_C2086( C2083 C2086 ) C2083_=_C2087( C2083 C2087 ) C2083_=_C2088( C2083 C2088 ) C2083_=_C2089( C2083 C2089 ) C2083_=_C2090( C2083 C2090 ) \nC2084_=_C2085( C2084 C2085 ) C2084_=_C2086( C2084 C2086 ) C2084_=_C2087( C2084 C2087 ) C2084_=_C2088( C2084 C2088 ) C2084_=_C2089( C2084 C2089 ) C2084_=_C2090( C2084 C2090 ) \nC2084_=_C4028( C2084 C4028 ) C2085_=_C2086( C2085 C2086 ) C2085_=_C2087( C2085 C2087 ) C2085_=_C2088( C2085 C2088 ) C2085_=_C2089( C2085 C2089 ) C2085_=_C2090( C2085 C2090 ) \nC2085_=_C4043( C2085 C4043 ) C2086_=_C2087( C2086 C2087 ) C2086_=_C2088( C2086 C2088 ) C2086_=_C2089( C2086 C2089 ) C2086_=_C2090( C2086 C2090 ) C2086_=_C4052( C2086 C4052 ) \nC2087_=_C2088( C2087 C2088 ) C2087_=_C2089( C2087 C2089 ) C2087_=_C2090( C2087 C2090 ) C2088_=_C2089( C2088 C2089 ) C2088_=_C2090( C2088 C2090 ) C2089_=_C2090( C2089 C2090 ) \nC2089_=_C2153( C2089 C2153 ) C2089_=_C2471( C2089 C2471 ) C2089_=_C2531( C2089 C2531 ) C2089_=_C2626( C2089 C2626 ) C2089_=_C2861( C2089 C2861 ) C2089_=_C3024( C2089 C3024 ) \nC2089_=_C3281( C2089 C3281 ) C2089_=_C3296( C2089 C3296 ) C2089_=_C3378( C2089 C3378 ) C2089_=_C3688( C2089 C3688 ) C2089_=_C3852( C2089 C3852 ) C2089_=_C3909( C2089 C3909 ) \nC2089_=_C3976( C2089 C3976 ) C2089_=_C3984( C2089 C3984 ) C2089_=_C4028( C2089 C4028 ) C2089_=_C4033( C2089 C4033 ) C2089_=_C4037( C2089 C4037 ) C2089_=_C4043( C2089 C4043 ) \nC2089_=_C4052( C2089 C4052 ) C2089_=_C4089( C2089 C4089 ) C2089_=_C4099( C2089 C4099 ) C2153_=_C2471( C2153 C2471 ) C2153_=_C2531( C2153 C2531 ) C2153_=_C2626( C2153 C2626 ) \nC2153_=_C2861( C2153 C2861 ) C2153_=_C3024( C2153 C3024 ) C2153_=_C3281( C2153 C3281 ) C2153_=_C3296( C2153 C3296 ) C2153_=_C3378( C2153 C3378 ) C2153_=_C3688( C2153 C3688 ) \nC2153_=_C3852( C2153 C3852 ) C2153_=_C3909( C2153 C3909 ) C2153_=_C3976( C2153 C3976 ) C2153_=_C3984( C2153 C3984 ) C2153_=_C4028( C2153 C4028 ) C2153_=_C4033( C2153 C4033 ) \nC2153_=_C4037( C2153 C4037 ) C2153_=_C4043( C2153 C4043 ) C2153_=_C4052( C2153 C4052 ) C2153_=_C4089( C2153 C4089 ) C2153_=_C4099( C2153 C4099 ) C2471_=_C2531( C2471 C2531 ) \nC2471_=_C2626( C2471 C2626 ) C2471_=_C2861( C2471 C2861 ) C2471_=_C3024( C2471 C3024 ) C2471_=_C3281( C2471 C3281 ) C2471_=_C3296( C2471 C3296 ) C2471_=_C3378( C2471 C3378 ) \nC2471_=_C3688( C2471 C3688 ) C2471_=_C3852( C2471 C3852 ) C2471_=_C3909( C2471 C3909 ) C2471_=_C3976( C2471 C3976 ) C2471_=_C3984( C2471 C3984 ) C2471_=_C4028( C2471 C4028 ) \nC2471_=_C4033( C2471 C4033 ) C2471_=_C4037( C2471 C4037 ) C2471_=_C4043( C2471 C4043 ) C2471_=_C4052( C2471 C4052 ) C2471_=_C4089( C2471 C4089 ) C2471_=_C4099( C2471 C4099 ) \nC2531_=_C2626( C2531 C2626 ) C2531_=_C2861( C2531 C2861 ) C2531_=_C3024( C2531 C3024 ) C2531_=_C3281( C2531 C3281 ) C2531_=_C3296( C2531 C3296 ) C2531_=_C3378( C2531 C3378 ) \nC2531_=_C3688( C2531 C3688 ) C2531_=_C3852( C2531 C3852 ) C2531_=_C3909( C2531 C3909 ) C2531_=_C3976( C2531 C3976 ) C2531_=_C3984( C2531 C3984 ) C2531_=_C4028( C2531 C4028 ) \nC2531_=_C4033( C2531 C4033 ) C2531_=_C4037( C2531 C4037 ) C2531_=_C4043( C2531 C4043 ) C2531_=_C4052( C2531 C4052 ) C2531_=_C4089( C2531 C4089 ) C2531_=_C4099( C2531 C4099 ) \nC2626_=_C2861( C2626 C2861 ) C2626_=_C3024( C2626 C3024 ) C2626_=_C3281( C2626 C3281 ) C2626_=_C3296( C2626 C3296 ) C2626_=_C3378( C2626 C3378 ) C2626_=_C3688( C2626 C3688 ) \nC2626_=_C3852( C2626 C3852 ) C2626_=_C3909( C2626 C3909 ) C2626_=_C3976( C2626 C3976 ) C2626_=_C3984( C2626 C3984 ) C2626_=_C4028( C2626 C4028 ) C2626_=_C4033( C2626 C4033 ) \nC2626_=_C4037( C2626 C4037 ) C2626_=_C4043( C2626 C4043 ) C2626_=_C4052( C2626 C4052 ) C2626_=_C4089( C2626 C4089 ) C2626_=_C4099( C2626 C4099 ) C2861_=_C3024( C2861 C3024 ) \nC2861_=_C3281( C2861 C3281 ) C2861_=_C3296( C2861 C3296 ) C2861_=_C3378( C2861 C3378 ) C2861_=_C3688( C2861 C3688 ) C2861_=_C3852( C2861 C3852 ) C2861_=_C3909( C2861 C3909 ) \nC2861_=_C3976( C2861 C3976 ) C2861_=_C3984( C2861 C3984 ) C2861_=_C4028( C2861 C4028 ) C2861_=_C4033( C2861 C4033 ) C2861_=_C4037( C2861 C4037 ) C2861_=_C4043( C2861 C4043 ) \nC2861_=_C4052( C2861 C4052 ) C2861_=_C4089( C2861 C4089 ) C2861_=_C4099( C2861 C4099 ) C3024_=_C3281( C3024 C3281 ) C3024_=_C3296( C3024 C3296 ) C3024_=_C3378( C3024 C3378 ) \nC3024_=_C3688( C3024 C3688 ) C3024_=_C3852( C3024 C3852 ) C3024_=_C3909( C3024 C3909 ) C3024_=_C3976( C3024 C3976 ) C3024_=_C3984( C3024 C3984 ) C3024_=_C4028( C3024 C4028 ) \nC3024_=_C4033( C3024 C4033 ) C3024_=_C4037( C3024 C4037 ) C3024_=_C4043( C3024 C4043 ) C3024_=_C4052( C3024 C4052 ) C3024_=_C4089( C3024 C4089 ) C3024_=_C4099( C3024 C4099 ) \nC3281_=_C3296( C3281 C3296 ) C3281_=_C3378( C3281 C3378 ) C3281_=_C3688( C3281 C3688 ) C3281_=_C3852( C3281 C3852 ) C3281_=_C3909( C3281 C3909 ) C3281_=_C3976( C3281 C3976 ) \nC3281_=_C3984( C3281 C3984 ) C3281_=_C4028( C3281 C4028 ) C3281_=_C4033( C3281 C4033 ) C3281_=_C4037( C3281 C4037 ) C3281_=_C4043( C3281 C4043 ) C3281_=_C4052( C3281 C4052 ) \nC3281_=_C4089( C3281 C4089 ) C3281_=_C4099( C3281 C4099 ) C3296_=_C3378( C3296 C3378 ) C3296_=_C3688( C3296 C3688 ) C3296_=_C3852( C3296 C3852 ) C3296_=_C3909( C3296 C3909 ) \nC3296_=_C3976( C3296 C3976 ) C3296_=_C3984( C3296 C3984 ) C3296_=_C4028( C3296 C4028 ) C3296_=_C4033( C3296 C4033 ) C3296_=_C4037( C3296 C4037 ) C3296_=_C4043( C3296 C4043 ) \nC3296_=_C4052( C3296 C4052 ) C3296_=_C4089( C3296 C4089 ) C3296_=_C4099( C3296 C4099 ) C3378_=_C3688( C3378 C3688 ) C3378_=_C3852( C3378 C3852 ) C3378_=_C3909( C3378 C3909 ) \nC3378_=_C3976( C3378 C3976 ) C3378_=_C3984( C3378 C3984 ) C3378_=_C4028( C3378 C4028 ) C3378_=_C4033( C3378 C4033 ) C3378_=_C4037( C3378 C4037 ) C3378_=_C4043( C3378 C4043 ) \nC3378_=_C4052( C3378 C4052 ) C3378_=_C4089( C3378 C4089 ) C3378_=_C4099( C3378 C4099 ) C3688_=_C3852( C3688 C3852 ) C3688_=_C3909( C3688 C3909 ) C3688_=_C3976( C3688 C3976 ) \nC3688_=_C3984( C3688 C3984 ) C3688_=_C4028( C3688 C4028 ) C3688_=_C4033( C3688 C4033 ) C3688_=_C4037( C3688 C4037 ) C3688_=_C4043( C3688 C4043 ) C3688_=_C4052( C3688 C4052 ) \nC3688_=_C4089( C3688 C4089 ) C3688_=_C4099( C3688 C4099 ) C3852_=_C3909( C3852 C3909 ) C3852_=_C3976( C3852 C3976 ) C3852_=_C3984( C3852 C3984 ) C3852_=_C4028( C3852 C4028 ) \nC3852_=_C4033( C3852 C4033 ) C3852_=_C4037( C3852 C4037 ) C3852_=_C4043( C3852 C4043 ) C3852_=_C4052( C3852 C4052 ) C3852_=_C4089( C3852 C4089 ) C3852_=_C4099( C3852 C4099 ) \nC3909_=_C3976( C3909 C3976 ) C3909_=_C3984( C3909 C3984 ) C3909_=_C4028( C3909 C4028 ) C3909_=_C4033( C3909 C4033 ) C3909_=_C4037( C3909 C4037 ) C3909_=_C4043( C3909 C4043 ) \nC3909_=_C4052( C3909 C4052 ) C3909_=_C4089( C3909 C4089 ) C3909_=_C4099( C3909 C4099 ) C3976_=_C3984( C3976 C3984 ) C3976_=_C4028( C3976 C4028 ) C3976_=_C4033( C3976 C4033 ) \nC3976_=_C4037( C3976 C4037 ) C3976_=_C4043( C3976 C4043 ) C3976_=_C4052( C3976 C4052 ) C3976_=_C4089( C3976 C4089 ) C3976_=_C4099( C3976 C4099 ) C3984_=_C4028( C3984 C4028 ) \nC3984_=_C4033( C3984 C4033 ) C3984_=_C4037( C3984 C4037 ) C3984_=_C4043( C3984 C4043 ) C3984_=_C4052( C3984 C4052 ) C3984_=_C4089( C3984 C4089 ) C3984_=_C4099( C3984 C4099 ) \nC4028_=_C4033( C4028 C4033 ) C4028_=_C4037( C4028 C4037 ) C4028_=_C4043( C4028 C4043 ) C4028_=_C4052( C4028 C4052 ) C4028_=_C4089( C4028 C4089 ) C4028_=_C4099( C4028 C4099 ) \nC4033_=_C4037( C4033 C4037 ) C4033_=_C4043( C4033 C4043 ) C4033_=_C4052( C4033 C4052 ) C4033_=_C4089( C4033 C4089 ) C4033_=_C4099( C4033 C4099 ) C4037_=_C4043( C4037 C4043 ) \nC4037_=_C4052( C4037 C4052 ) C4037_=_C4089( C4037 C4089 ) C4037_=_C4099( C4037 C4099 ) C4043_=_C4052( C4043 C4052 ) C4043_=_C4089( C4043 C4089 ) C4043_=_C4099( C4043 C4099 ) \nC4052_=_C4089( C4052 C4089 ) C4052_=_C4099( C4052 C4099 ) C4089_=_C4099( C4089 C4099 ) "];133-&gt;204[label="102: C484 C811 C812 C813 C814 \nC815 C816 C819 C820 C821 C822 \nC823 C824 C825 C826 C827 C828 \nC829 C830 C831 C832 C833 C834 \nC835 C836 C837 C839 C901 C948 \nC1189 C1260 C1373 C1417 C1518 C1602 \nC1669 C1673 C1827 C1872 C1876 C1949 \nC1994 C1995 C1996 C1997 C1998 C1999 \nC2000 C2001 C2002 C2003 C2004 C2005 \nC2006 C2007 C2008 C2009 C2010 C2011 \nC2012 C2014 C2070 C2071 C2072 C2073 \nC2074 C2075 C2076 C2077 C2078 C2079 \nC2080 C2081 C2082 C2083 C2084 C2085 \nC2086 C2087 C2088 C2090 C2153 C2471 \nC2531 C2626 C2861 C3024 C3281 C3296 \nC3378 C3688 C3852 C3909 C3976 C3984 \nC4028 C4033 C4037 C4043 C4052 C4089 \nC4099 \n1306: C484_=_C948 ,C484_=_C1260 ,C484_=_C1827 ,C484_=_C1876 ,C484_=_C1994 ,\nC484_=_C1995 ,C484_=_C1996</w:t>
      </w:r>
    </w:p>
    <w:p>
      <w:pPr>
        <w:pStyle w:val="PreformattedText"/>
        <w:bidi w:val="0"/>
        <w:spacing w:before="0" w:after="0"/>
        <w:jc w:val="left"/>
        <w:rPr/>
      </w:pPr>
      <w:r>
        <w:rPr/>
        <w:t xml:space="preserve"> </w:t>
      </w:r>
      <w:r>
        <w:rPr/>
        <w:t>,C484_=_C1997 ,C484_=_C1998 ,C484_=_C1999 ,C484_=_C2000 ,\nC484_=_C2001 ,C484_=_C2002 ,C484_=_C2003 ,C484_=_C2004 ,C484_=_C2005 ,C484_=_C2006 ,\nC484_=_C2007 ,C484_=_C2008 ,C484_=_C2009 ,C484_=_C2010 ,C484_=_C2011 ,C484_=_C2012 ,\nC484_=_C2014 ,C811_=_C812 ,C811_=_C813 ,C811_=_C814 ,C811_=_C815 ,C811_=_C816 ,\nC811_=_C819 ,C811_=_C820 ,C811_=_C821 ,C811_=_C822 ,C811_=_C823 ,C811_=_C824 ,\nC811_=_C825 ,C811_=_C826 ,C811_=_C827 ,C811_=_C828 ,C811_=_C829 ,C811_=_C830 ,\nC811_=_C831 ,C811_=_C832 ,C811_=_C833 ,C811_=_C834 ,C811_=_C835 ,C811_=_C836 ,\nC811_=_C837 ,C811_=_C839 ,C811_=_C1373 ,C812_=_C813 ,C812_=_C814 ,C812_=_C815 ,\nC812_=_C816 ,C812_=_C819 ,C812_=_C820 ,C812_=_C821 ,C812_=_C822 ,C812_=_C823 ,\nC812_=_C824 ,C812_=_C825 ,C812_=_C826 ,C812_=_C827 ,C812_=_C828 ,C812_=_C829 ,\nC812_=_C830 ,C812_=_C831 ,C812_=_C832 ,C812_=_C833 ,C812_=_C834 ,C812_=_C835 ,\nC812_=_C836 ,C812_=_C837 ,C812_=_C839 ,C812_=_C1518 ,C813_=_C814 ,C813_=_C815 ,\nC813_=_C816 ,C813_=_C819 ,C813_=_C820 ,C813_=_C821 ,C813_=_C822 ,C813_=_C823 ,\nC813_=_C824 ,C813_=_C825 ,C813_=_C826 ,C813_=_C827 ,C813_=_C828 ,C813_=_C829 ,\nC813_=_C830 ,C813_=_C831 ,C813_=_C832 ,C813_=_C833 ,C813_=_C834 ,C813_=_C835 ,\nC813_=_C836 ,C813_=_C837 ,C813_=_C839 ,C814_=_C815 ,C814_=_C816 ,C814_=_C819 ,\nC814_=_C820 ,C814_=_C821 ,C814_=_C822 ,C814_=_C823 ,C814_=_C824 ,C814_=_C825 ,\nC814_=_C826 ,C814_=_C827 ,C814_=_C828 ,C814_=_C829 ,C814_=_C830 ,C814_=_C831 ,\nC814_=_C832 ,C814_=_C833 ,C814_=_C834 ,C814_=_C835 ,C814_=_C836 ,C814_=_C837 ,\nC814_=_C839 ,C814_=_C1669 ,C815_=_C816 ,C815_=_C819 ,C815_=_C820 ,C815_=_C821 ,\nC815_=_C822 ,C815_=_C823 ,C815_=_C824 ,C815_=_C825 ,C815_=_C826 ,C815_=_C827 ,\nC815_=_C828 ,C815_=_C829 ,C815_=_C830 ,C815_=_C831 ,C815_=_C832 ,C815_=_C833 ,\nC815_=_C834 ,C815_=_C835 ,C815_=_C836 ,C815_=_C837 ,C815_=_C839 ,C816_=_C819 ,\nC816_=_C820 ,C816_=_C821 ,C816_=_C822 ,C816_=_C823 ,C816_=_C824 ,C816_=_C825 ,\nC816_=_C826 ,C816_=_C827 ,C816_=_C828 ,C816_=_C829 ,C816_=_C830 ,C816_=_C831 ,\nC816_=_C832 ,C816_=_C833 ,C816_=_C834 ,C816_=_C835 ,C816_=_C836 ,C816_=_C837 ,\nC816_=_C839 ,C816_=_C1872 ,C819_=_C820 ,C819_=_C821 ,C819_=_C822 ,C819_=_C823 ,\nC819_=_C824 ,C819_=_C825 ,C819_=_C826 ,C819_=_C827 ,C819_=_C828 ,C819_=_C829 ,\nC819_=_C830 ,C819_=_C831 ,C819_=_C832 ,C819_=_C833 ,C819_=_C834 ,C819_=_C835 ,\nC819_=_C836 ,C819_=_C837 ,C819_=_C839 ,C819_=_C2153 ,C820_=_C821 ,C820_=_C822 ,\nC820_=_C823 ,C820_=_C824 ,C820_=_C825 ,C820_=_C826 ,C820_=_C827 ,C820_=_C828 ,\nC820_=_C829 ,C820_=_C830 ,C820_=_C831 ,C820_=_C832 ,C820_=_C833 ,C820_=_C834 ,\nC820_=_C835 ,C820_=_C836 ,C820_=_C837 ,C820_=_C839 ,C820_=_C2471 ,C821_=_C822 ,\nC821_=_C823 ,C821_=_C824 ,C821_=_C825 ,C821_=_C826 ,C821_=_C827 ,C821_=_C828 ,\nC821_=_C829 ,C821_=_C830 ,C821_=_C831 ,C821_=_C832 ,C821_=_C833 ,C821_=_C834 ,\nC821_=_C835 ,C821_=_C836 ,C821_=_C837 ,C821_=_C839 ,C822_=_C823 ,C822_=_C824 ,\nC822_=_C825 ,C822_=_C826 ,C822_=_C827 ,C822_=_C828 ,C822_=_C829 ,C822_=_C830 ,\nC822_=_C831 ,C822_=_C832 ,C822_=_C833 ,C822_=_C834 ,C822_=_C835 ,C822_=_C836 ,\nC822_=_C837 ,C822_=_C839 ,C822_=_C1998 ,C822_=_C2071 ,C822_=_C2626 ,C823_=_C824 ,\nC823_=_C825 ,C823_=_C826 ,C823_=_C827 ,C823_=_C828 ,C823_=_C829 ,C823_=_C830 ,\nC823_=_C831 ,C823_=_C832 ,C823_=_C833 ,C823_=_C834 ,C823_=_C835 ,C823_=_C836 ,\nC823_=_C837 ,C823_=_C839 ,C824_=_C825 ,C824_=_C826 ,C824_=_C827 ,C824_=_C828 ,\nC824_=_C829 ,C824_=_C830 ,C824_=_C831 ,C824_=_C832 ,C824_=_C833 ,C824_=_C834 ,\nC824_=_C835 ,C824_=_C836 ,C824_=_C837 ,C824_=_C839 ,C825_=_C826 ,C825_=_C827 ,\nC825_=_C828 ,C825_=_C829 ,C825_=_C830 ,C825_=_C831 ,C825_=_C832 ,C825_=_C833 ,\nC825_=_C834 ,C825_=_C835 ,C825_=_C836 ,C825_=_C837 ,C825_=_C839 ,C825_=_C2002 ,\nC825_=_C2076 ,C825_=_C3281 ,C826_=_C827 ,C826_=_C828 ,C826_=_C829 ,C826_=_C830 ,\nC826_=_C831 ,C826_=_C832 ,C826_=_C833 ,C826_=_C834 ,C826_=_C835 ,C826_=_C836 ,\nC826_=_C837 ,C826_=_C839 ,C826_=_C2004 ,C826_=_C2079 ,C826_=_C3688 ,C827_=_C828 ,\nC827_=_C829 ,C827_=_C830 ,C827_=_C831 ,C827_=_C832 ,C827_=_C833 ,C827_=_C834 ,\nC827_=_C835 ,C827_=_C836 ,C827_=_C837 ,C827_=_C839 ,C828_=_C829 ,C828_=_C830 ,\nC828_=_C831 ,C828_=_C832 ,C828_=_C833 ,C828_=_C834 ,C828_=_C835 ,C828_=_C836 ,\nC828_=_C837 ,C828_=_C839 ,C828_=_C3852 ,C829_=_C830 ,C829_=_C831 ,C829_=_C832 ,\nC829_=_C833 ,C829_=_C834 ,C829_=_C835 ,C829_=_C836 ,C829_=_C837 ,C829_=_C839 ,\nC829_=_C2005 ,C829_=_C2082 ,C829_=_C3909 ,C830_=_C831 ,C830_=_C832 ,C830_=_C833 ,\nC830_=_C834 ,C830_=_C835 ,C830_=_C836 ,C830_=_C837 ,C830_=_C839 ,C830_=_C2083 ,\nC831_=_C832 ,C831_=_C833 ,C831_=_C834 ,C831_=_C835 ,C831_=_C836 ,C831_=_C837 ,\nC831_=_C839 ,C831_=_C2008 ,C831_=_C3976 ,C832_=_C833 ,C832_=_C834 ,C832_=_C835 ,\nC832_=_C836 ,C832_=_C837 ,C832_=_C839 ,C832_=_C2009 ,C832_=_C2084 ,C832_=_C4028 ,\nC833_=_C834 ,C833_=_C835 ,C833_=_C836 ,C833_=_C837 ,C833_=_C839 ,C833_=_C4033 ,\nC834_=_C835 ,C834_=_C836 ,C834_=_C837 ,C834_=_C839 ,C834_=_C2010 ,C834_=_C2085 ,\nC834_=_C4043 ,C835_=_C836 ,C835_=_C837 ,C835_=_C839 ,C835_=_C2011 ,C835_=_C2086 ,\nC835_=_C4052 ,C836_=_C837 ,C836_=_C839 ,C837_=_C839 ,C901_=_C1189 ,C901_=_C1602 ,\nC901_=_C1673 ,C901_=_C1949 ,C901_=_C2070 ,C901_=_C2071 ,C901_=_C2072 ,C901_=_C2073 ,\nC901_=_C2074 ,C901_=_C2075 ,C901_=_C2076 ,C901_=_C2077 ,C901_=_C2078 ,C901_=_C2079 ,\nC901_=_C2080 ,C901_=_C2081 ,C901_=_C2082 ,C901_=_C2083 ,C901_=_C2084 ,C901_=_C2085 ,\nC901_=_C2086 ,C901_=_C2087 ,C901_=_C2088 ,C901_=_C2090 ,C948_=_C1260 ,C948_=_C1827 ,\nC948_=_C1876 ,C948_=_C1994 ,C948_=_C1995 ,C948_=_C1996 ,C948_=_C1997 ,C948_=_C1998 ,\nC948_=_C1999 ,C948_=_C2000 ,C948_=_C2001 ,C948_=_C2002 ,C948_=_C2003 ,C948_=_C2004 ,\nC948_=_C2005 ,C948_=_C2006 ,C948_=_C2007 ,C948_=_C2008 ,C948_=_C2009 ,C948_=_C2010 ,\nC948_=_C2011 ,C948_=_C2012 ,C948_=_C2014 ,C1189_=_C1602 ,C1189_=_C1673 ,C1189_=_C1949 ,\nC1189_=_C2070 ,C1189_=_C2071 ,C1189_=_C2072 ,C1189_=_C2073 ,C1189_=_C2074 ,C1189_=_C2075 ,\nC1189_=_C2076 ,C1189_=_C2077 ,C1189_=_C2078 ,C1189_=_C2079 ,C1189_=_C2080 ,C1189_=_C2081 ,\nC1189_=_C2082 ,C1189_=_C2083 ,C1189_=_C2084 ,C1189_=_C2085 ,C1189_=_C2086 ,C1189_=_C2087 ,\nC1189_=_C2088 ,C1189_=_C2090 ,C1260_=_C1827 ,C1260_=_C1876 ,C1260_=_C1994 ,C1260_=_C1995 ,\nC1260_=_C1996 ,C1260_=_C1997 ,C1260_=_C1998 ,C1260_=_C1999 ,C1260_=_C2000 ,C1260_=_C2001 ,\nC1260_=_C2002 ,C1260_=_C2003 ,C1260_=_C2004 ,C1260_=_C2005 ,C1260_=_C2006 ,C1260_=_C2007 ,\nC1260_=_C2008 ,C1260_=_C2009 ,C1260_=_C2010 ,C1260_=_C2011 ,C1260_=_C2012 ,C1260_=_C2014 ,\nC1373_=_C1417 ,C1373_=_C1518 ,C1373_=_C1669 ,C1373_=_C1872 ,C1373_=_C2153 ,C1373_=_C2471 ,\nC1373_=_C2531 ,C1373_=_C2626 ,C1373_=_C2861 ,C1373_=_C3024 ,C1373_=_C3281 ,C1373_=_C3296 ,\nC1373_=_C3378 ,C1373_=_C3688 ,C1373_=_C3852 ,C1373_=_C3909 ,C1373_=_C3976 ,C1373_=_C3984 ,\nC1373_=_C4028 ,C1373_=_C4033 ,C1373_=_C4037 ,C1373_=_C4043 ,C1373_=_C4052 ,C1373_=_C4089 ,\nC1373_=_C4099 ,C1417_=_C1518 ,C1417_=_C1669 ,C1417_=_C1872 ,C1417_=_C2153 ,C1417_=_C2471 ,\nC1417_=_C2531 ,C1417_=_C2626 ,C1417_=_C2861 ,C1417_=_C3024 ,C1417_=_C3281 ,C1417_=_C3296 ,\nC1417_=_C3378 ,C1417_=_C3688 ,C1417_=_C3852 ,C1417_=_C3909 ,C1417_=_C3976 ,C1417_=_C3984 ,\nC1417_=_C4028 ,C1417_=_C4033 ,C1417_=_C4037 ,C1417_=_C4043 ,C1417_=_C4052 ,C1417_=_C4089 ,\nC1417_=_C4099 ,C1518_=_C1669 ,C1518_=_C1872 ,C1518_=_C2153 ,C1518_=_C2471 ,C1518_=_C2531 ,\nC1518_=_C2626 ,C1518_=_C2861 ,C1518_=_C3024 ,C1518_=_C3281 ,C1518_=_C3296 ,C1518_=_C3378 ,\nC1518_=_C3688 ,C1518_=_C3852 ,C1518_=_C3909 ,C1518_=_C3976 ,C1518_=_C3984 ,C1518_=_C4028 ,\nC1518_=_C4033 ,C1518_=_C4037 ,C1518_=_C4043 ,C1518_=_C4052 ,C1518_=_C4089 ,C1518_=_C4099 ,\nC1602_=_C1673 ,C1602_=_C1949 ,C1602_=_C2070 ,C1602_=_C2071 ,C1602_=_C2072 ,C1602_=_C2073 ,\nC1602_=_C2074 ,C1602_=_C2075 ,C1602_=_C2076 ,C1602_=_C2077 ,C1602_=_C2078 ,C1602_=_C2079 ,\nC1602_=_C2080 ,C1602_=_C2081 ,C1602_=_C2082 ,C1602_=_C2083 ,C1602_=_C2084 ,C1602_=_C2085 ,\nC1602_=_C2086 ,C1602_=_C2087 ,C1602_=_C2088 ,C1602_=_C2090 ,C1669_=_C1872 ,C1669_=_C2153 ,\nC1669_=_C2471 ,C1669_=_C2531 ,C1669_=_C2626 ,C1669_=_C2861 ,C1669_=_C3024 ,C1669_=_C3281 ,\nC1669_=_C3296 ,C1669_=_C3378 ,C1669_=_C3688 ,C1669_=_C3852 ,C1669_=_C3909 ,C1669_=_C3976 ,\nC1669_=_C3984 ,C1669_=_C4028 ,C1669_=_C4033 ,C1669_=_C4037 ,C1669_=_C4043 ,C1669_=_C4052 ,\nC1669_=_C4089 ,C1669_=_C4099 ,C1673_=_C1949 ,C1673_=_C2070 ,C1673_=_C2071 ,C1673_=_C2072 ,\nC1673_=_C2073 ,C1673_=_C2074 ,C1673_=_C2075 ,C1673_=_C2076 ,C1673_=_C2077 ,C1673_=_C2078 ,\nC1673_=_C2079 ,C1673_=_C2080 ,C1673_=_C2081 ,C1673_=_C2082 ,C1673_=_C2083 ,C1673_=_C2084 ,\nC1673_=_C2085 ,C1673_=_C2086 ,C1673_=_C2087 ,C1673_=_C2088 ,C1673_=_C2090 ,C1827_=_C1876 ,\nC1827_=_C1994 ,C1827_=_C1995 ,C1827_=_C1996 ,C1827_=_C1997 ,C1827_=_C1998 ,C1827_=_C1999 ,\nC1827_=_C2000 ,C1827_=_C2001 ,C1827_=_C2002 ,C1827_=_C2003 ,C1827_=_C2004 ,C1827_=_C2005 ,\nC1827_=_C2006 ,C1827_=_C2007 ,C1827_=_C2008 ,C1827_=_C2009 ,C1827_=_C2010 ,C1827_=_C2011 ,\nC1827_=_C2012 ,C1827_=_C2014 ,C1872_=_C2153 ,C1872_=_C2471 ,C1872_=_C2531 ,C1872_=_C2626 ,\nC1872_=_C2861 ,C1872_=_C3024 ,C1872_=_C3281 ,C1872_=_C3296 ,C1872_=_C3378 ,C1872_=_C3688 ,\nC1872_=_C3852 ,C1872_=_C3909 ,C1872_=_C3976 ,C1872_=_C3984 ,C1872_=_C4028 ,C1872_=_C4033 ,\nC1872_=_C4037 ,C1872_=_C4043 ,C1872_=_C4052 ,C1872_=_C4089 ,C1872_=_C4099 ,C1876_=_C1994 ,\nC1876_=_C1995 ,C1876_=_C1996 ,C1876_=_C1997 ,C1876_=_C1998 ,C1876_=_C1999 ,C1876_=_C2000 ,\nC1876_=_C2001 ,C1876_=_C2002 ,C1876_=_C2003 ,C1876_=_C2004 ,C1876_=_C2005 ,C1876_=_C2006 ,\nC1876_=_C2007 ,C1876_=_C2008 ,C1876_=_C2009 ,C1876_=_C2010 ,C1876_=_C2011 ,C1876_=_C2012 ,\nC1876_=_C2014 ,C1949_=_C2070 ,C1949_=_C2071 ,C1949_=_C2072 ,C1949_=_C2073 ,C1949_=_C2074 ,\nC1949_=_C2075 ,C1949_=_C2076 ,C1949_=_C2077 ,C1949_=_C2078 ,C1949_=_C2079 ,C1949_=_C2080 ,\nC1949_=_C2081 ,C1949_=_C2082 ,C1949_=_C2083 ,C1949_=_C2084 ,C1949_=_C2085 ,C1949_=_C2086 ,\nC1949_=_C2087 ,C1949_=_C2088 ,C1949_=_C2090 ,C1994_=_C1995 ,C1994_=_C1996 ,C1994_=_C1997 ,\nC1994_=_C1998 ,C1994_=_C1999 ,C1994_=_C2000 ,C1994_=_C2001 ,C1994_=_C2002 ,C1994_=_C2003 ,\nC1994_=_C2004</w:t>
      </w:r>
    </w:p>
    <w:p>
      <w:pPr>
        <w:pStyle w:val="PreformattedText"/>
        <w:bidi w:val="0"/>
        <w:spacing w:before="0" w:after="0"/>
        <w:jc w:val="left"/>
        <w:rPr/>
      </w:pPr>
      <w:r>
        <w:rPr/>
        <w:t xml:space="preserve"> </w:t>
      </w:r>
      <w:r>
        <w:rPr/>
        <w:t>,C1994_=_C2005 ,C1994_=_C2006 ,C1994_=_C2007 ,C1994_=_C2008 ,C1994_=_C2009 ,\nC1994_=_C2010 ,C1994_=_C2011 ,C1994_=_C2012 ,C1994_=_C2014 ,C1995_=_C1996 ,C1995_=_C1997 ,\nC1995_=_C1998 ,C1995_=_C1999 ,C1995_=_C2000 ,C1995_=_C2001 ,C1995_=_C2002 ,C1995_=_C2003 ,\nC1995_=_C2004 ,C1995_=_C2005 ,C1995_=_C2006 ,C1995_=_C2007 ,C1995_=_C2008 ,C1995_=_C2009 ,\nC1995_=_C2010 ,C1995_=_C2011 ,C1995_=_C2012 ,C1995_=_C2014 ,C1996_=_C1997 ,C1996_=_C1998 ,\nC1996_=_C1999 ,C1996_=_C2000 ,C1996_=_C2001 ,C1996_=_C2002 ,C1996_=_C2003 ,C1996_=_C2004 ,\nC1996_=_C2005 ,C1996_=_C2006 ,C1996_=_C2007 ,C1996_=_C2008 ,C1996_=_C2009 ,C1996_=_C2010 ,\nC1996_=_C2011 ,C1996_=_C2012 ,C1996_=_C2014 ,C1997_=_C1998 ,C1997_=_C1999 ,C1997_=_C2000 ,\nC1997_=_C2001 ,C1997_=_C2002 ,C1997_=_C2003 ,C1997_=_C2004 ,C1997_=_C2005 ,C1997_=_C2006 ,\nC1997_=_C2007 ,C1997_=_C2008 ,C1997_=_C2009 ,C1997_=_C2010 ,C1997_=_C2011 ,C1997_=_C2012 ,\nC1997_=_C2014 ,C1998_=_C1999 ,C1998_=_C2000 ,C1998_=_C2001 ,C1998_=_C2002 ,C1998_=_C2003 ,\nC1998_=_C2004 ,C1998_=_C2005 ,C1998_=_C2006 ,C1998_=_C2007 ,C1998_=_C2008 ,C1998_=_C2009 ,\nC1998_=_C2010 ,C1998_=_C2011 ,C1998_=_C2012 ,C1998_=_C2014 ,C1998_=_C2071 ,C1998_=_C2626 ,\nC1999_=_C2000 ,C1999_=_C2001 ,C1999_=_C2002 ,C1999_=_C2003 ,C1999_=_C2004 ,C1999_=_C2005 ,\nC1999_=_C2006 ,C1999_=_C2007 ,C1999_=_C2008 ,C1999_=_C2009 ,C1999_=_C2010 ,C1999_=_C2011 ,\nC1999_=_C2012 ,C1999_=_C2014 ,C2000_=_C2001 ,C2000_=_C2002 ,C2000_=_C2003 ,C2000_=_C2004 ,\nC2000_=_C2005 ,C2000_=_C2006 ,C2000_=_C2007 ,C2000_=_C2008 ,C2000_=_C2009 ,C2000_=_C2010 ,\nC2000_=_C2011 ,C2000_=_C2012 ,C2000_=_C2014 ,C2001_=_C2002 ,C2001_=_C2003 ,C2001_=_C2004 ,\nC2001_=_C2005 ,C2001_=_C2006 ,C2001_=_C2007 ,C2001_=_C2008 ,C2001_=_C2009 ,C2001_=_C2010 ,\nC2001_=_C2011 ,C2001_=_C2012 ,C2001_=_C2014 ,C2002_=_C2003 ,C2002_=_C2004 ,C2002_=_C2005 ,\nC2002_=_C2006 ,C2002_=_C2007 ,C2002_=_C2008 ,C2002_=_C2009 ,C2002_=_C2010 ,C2002_=_C2011 ,\nC2002_=_C2012 ,C2002_=_C2014 ,C2002_=_C2076 ,C2002_=_C3281 ,C2003_=_C2004 ,C2003_=_C2005 ,\nC2003_=_C2006 ,C2003_=_C2007 ,C2003_=_C2008 ,C2003_=_C2009 ,C2003_=_C2010 ,C2003_=_C2011 ,\nC2003_=_C2012 ,C2003_=_C2014 ,C2004_=_C2005 ,C2004_=_C2006 ,C2004_=_C2007 ,C2004_=_C2008 ,\nC2004_=_C2009 ,C2004_=_C2010 ,C2004_=_C2011 ,C2004_=_C2012 ,C2004_=_C2014 ,C2004_=_C2079 ,\nC2004_=_C3688 ,C2005_=_C2006 ,C2005_=_C2007 ,C2005_=_C2008 ,C2005_=_C2009 ,C2005_=_C2010 ,\nC2005_=_C2011 ,C2005_=_C2012 ,C2005_=_C2014 ,C2005_=_C2082 ,C2005_=_C3909 ,C2006_=_C2007 ,\nC2006_=_C2008 ,C2006_=_C2009 ,C2006_=_C2010 ,C2006_=_C2011 ,C2006_=_C2012 ,C2006_=_C2014 ,\nC2007_=_C2008 ,C2007_=_C2009 ,C2007_=_C2010 ,C2007_=_C2011 ,C2007_=_C2012 ,C2007_=_C2014 ,\nC2008_=_C2009 ,C2008_=_C2010 ,C2008_=_C2011 ,C2008_=_C2012 ,C2008_=_C2014 ,C2008_=_C3976 ,\nC2009_=_C2010 ,C2009_=_C2011 ,C2009_=_C2012 ,C2009_=_C2014 ,C2009_=_C2084 ,C2009_=_C4028 ,\nC2010_=_C2011 ,C2010_=_C2012 ,C2010_=_C2014 ,C2010_=_C2085 ,C2010_=_C4043 ,C2011_=_C2012 ,\nC2011_=_C2014 ,C2011_=_C2086 ,C2011_=_C4052 ,C2012_=_C2014 ,C2012_=_C2088 ,C2014_=_C2090 ,\nC2070_=_C2071 ,C2070_=_C2072 ,C2070_=_C2073 ,C2070_=_C2074 ,C2070_=_C2075 ,C2070_=_C2076 ,\nC2070_=_C2077 ,C2070_=_C2078 ,C2070_=_C2079 ,C2070_=_C2080 ,C2070_=_C2081 ,C2070_=_C2082 ,\nC2070_=_C2083 ,C2070_=_C2084 ,C2070_=_C2085 ,C2070_=_C2086 ,C2070_=_C2087 ,C2070_=_C2088 ,\nC2070_=_C2090 ,C2071_=_C2072 ,C2071_=_C2073 ,C2071_=_C2074 ,C2071_=_C2075 ,C2071_=_C2076 ,\nC2071_=_C2077 ,C2071_=_C2078 ,C2071_=_C2079 ,C2071_=_C2080 ,C2071_=_C2081 ,C2071_=_C2082 ,\nC2071_=_C2083 ,C2071_=_C2084 ,C2071_=_C2085 ,C2071_=_C2086 ,C2071_=_C2087 ,C2071_=_C2088 ,\nC2071_=_C2090 ,C2071_=_C2626 ,C2072_=_C2073 ,C2072_=_C2074 ,C2072_=_C2075 ,C2072_=_C2076 ,\nC2072_=_C2077 ,C2072_=_C2078 ,C2072_=_C2079 ,C2072_=_C2080 ,C2072_=_C2081 ,C2072_=_C2082 ,\nC2072_=_C2083 ,C2072_=_C2084 ,C2072_=_C2085 ,C2072_=_C2086 ,C2072_=_C2087 ,C2072_=_C2088 ,\nC2072_=_C2090 ,C2073_=_C2074 ,C2073_=_C2075 ,C2073_=_C2076 ,C2073_=_C2077 ,C2073_=_C2078 ,\nC2073_=_C2079 ,C2073_=_C2080 ,C2073_=_C2081 ,C2073_=_C2082 ,C2073_=_C2083 ,C2073_=_C2084 ,\nC2073_=_C2085 ,C2073_=_C2086 ,C2073_=_C2087 ,C2073_=_C2088 ,C2073_=_C2090 ,C2074_=_C2075 ,\nC2074_=_C2076 ,C2074_=_C2077 ,C2074_=_C2078 ,C2074_=_C2079 ,C2074_=_C2080 ,C2074_=_C2081 ,\nC2074_=_C2082 ,C2074_=_C2083 ,C2074_=_C2084 ,C2074_=_C2085 ,C2074_=_C2086 ,C2074_=_C2087 ,\nC2074_=_C2088 ,C2074_=_C2090 ,C2075_=_C2076 ,C2075_=_C2077 ,C2075_=_C2078 ,C2075_=_C2079 ,\nC2075_=_C2080 ,C2075_=_C2081 ,C2075_=_C2082 ,C2075_=_C2083 ,C2075_=_C2084 ,C2075_=_C2085 ,\nC2075_=_C2086 ,C2075_=_C2087 ,C2075_=_C2088 ,C2075_=_C2090 ,C2076_=_C2077 ,C2076_=_C2078 ,\nC2076_=_C2079 ,C2076_=_C2080 ,C2076_=_C2081 ,C2076_=_C2082 ,C2076_=_C2083 ,C2076_=_C2084 ,\nC2076_=_C2085 ,C2076_=_C2086 ,C2076_=_C2087 ,C2076_=_C2088 ,C2076_=_C2090 ,C2076_=_C3281 ,\nC2077_=_C2078 ,C2077_=_C2079 ,C2077_=_C2080 ,C2077_=_C2081 ,C2077_=_C2082 ,C2077_=_C2083 ,\nC2077_=_C2084 ,C2077_=_C2085 ,C2077_=_C2086 ,C2077_=_C2087 ,C2077_=_C2088 ,C2077_=_C2090 ,\nC2078_=_C2079 ,C2078_=_C2080 ,C2078_=_C2081 ,C2078_=_C2082 ,C2078_=_C2083 ,C2078_=_C2084 ,\nC2078_=_C2085 ,C2078_=_C2086 ,C2078_=_C2087 ,C2078_=_C2088 ,C2078_=_C2090 ,C2079_=_C2080 ,\nC2079_=_C2081 ,C2079_=_C2082 ,C2079_=_C2083 ,C2079_=_C2084 ,C2079_=_C2085 ,C2079_=_C2086 ,\nC2079_=_C2087 ,C2079_=_C2088 ,C2079_=_C2090 ,C2079_=_C3688 ,C2080_=_C2081 ,C2080_=_C2082 ,\nC2080_=_C2083 ,C2080_=_C2084 ,C2080_=_C2085 ,C2080_=_C2086 ,C2080_=_C2087 ,C2080_=_C2088 ,\nC2080_=_C2090 ,C2081_=_C2082 ,C2081_=_C2083 ,C2081_=_C2084 ,C2081_=_C2085 ,C2081_=_C2086 ,\nC2081_=_C2087 ,C2081_=_C2088 ,C2081_=_C2090 ,C2082_=_C2083 ,C2082_=_C2084 ,C2082_=_C2085 ,\nC2082_=_C2086 ,C2082_=_C2087 ,C2082_=_C2088 ,C2082_=_C2090 ,C2082_=_C3909 ,C2083_=_C2084 ,\nC2083_=_C2085 ,C2083_=_C2086 ,C2083_=_C2087 ,C2083_=_C2088 ,C2083_=_C2090 ,C2084_=_C2085 ,\nC2084_=_C2086 ,C2084_=_C2087 ,C2084_=_C2088 ,C2084_=_C2090 ,C2084_=_C4028 ,C2085_=_C2086 ,\nC2085_=_C2087 ,C2085_=_C2088 ,C2085_=_C2090 ,C2085_=_C4043 ,C2086_=_C2087 ,C2086_=_C2088 ,\nC2086_=_C2090 ,C2086_=_C4052 ,C2087_=_C2088 ,C2087_=_C2090 ,C2088_=_C2090 ,C2153_=_C2471 ,\nC2153_=_C2531 ,C2153_=_C2626 ,C2153_=_C2861 ,C2153_=_C3024 ,C2153_=_C3281 ,C2153_=_C3296 ,\nC2153_=_C3378 ,C2153_=_C3688 ,C2153_=_C3852 ,C2153_=_C3909 ,C2153_=_C3976 ,C2153_=_C3984 ,\nC2153_=_C4028 ,C2153_=_C4033 ,C2153_=_C4037 ,C2153_=_C4043 ,C2153_=_C4052 ,C2153_=_C4089 ,\nC2153_=_C4099 ,C2471_=_C2531 ,C2471_=_C2626 ,C2471_=_C2861 ,C2471_=_C3024 ,C2471_=_C3281 ,\nC2471_=_C3296 ,C2471_=_C3378 ,C2471_=_C3688 ,C2471_=_C3852 ,C2471_=_C3909 ,C2471_=_C3976 ,\nC2471_=_C3984 ,C2471_=_C4028 ,C2471_=_C4033 ,C2471_=_C4037 ,C2471_=_C4043 ,C2471_=_C4052 ,\nC2471_=_C4089 ,C2471_=_C4099 ,C2531_=_C2626 ,C2531_=_C2861 ,C2531_=_C3024 ,C2531_=_C3281 ,\nC2531_=_C3296 ,C2531_=_C3378 ,C2531_=_C3688 ,C2531_=_C3852 ,C2531_=_C3909 ,C2531_=_C3976 ,\nC2531_=_C3984 ,C2531_=_C4028 ,C2531_=_C4033 ,C2531_=_C4037 ,C2531_=_C4043 ,C2531_=_C4052 ,\nC2531_=_C4089 ,C2531_=_C4099 ,C2626_=_C2861 ,C2626_=_C3024 ,C2626_=_C3281 ,C2626_=_C3296 ,\nC2626_=_C3378 ,C2626_=_C3688 ,C2626_=_C3852 ,C2626_=_C3909 ,C2626_=_C3976 ,C2626_=_C3984 ,\nC2626_=_C4028 ,C2626_=_C4033 ,C2626_=_C4037 ,C2626_=_C4043 ,C2626_=_C4052 ,C2626_=_C4089 ,\nC2626_=_C4099 ,C2861_=_C3024 ,C2861_=_C3281 ,C2861_=_C3296 ,C2861_=_C3378 ,C2861_=_C3688 ,\nC2861_=_C3852 ,C2861_=_C3909 ,C2861_=_C3976 ,C2861_=_C3984 ,C2861_=_C4028 ,C2861_=_C4033 ,\nC2861_=_C4037 ,C2861_=_C4043 ,C2861_=_C4052 ,C2861_=_C4089 ,C2861_=_C4099 ,C3024_=_C3281 ,\nC3024_=_C3296 ,C3024_=_C3378 ,C3024_=_C3688 ,C3024_=_C3852 ,C3024_=_C3909 ,C3024_=_C3976 ,\nC3024_=_C3984 ,C3024_=_C4028 ,C3024_=_C4033 ,C3024_=_C4037 ,C3024_=_C4043 ,C3024_=_C4052 ,\nC3024_=_C4089 ,C3024_=_C4099 ,C3281_=_C3296 ,C3281_=_C3378 ,C3281_=_C3688 ,C3281_=_C3852 ,\nC3281_=_C3909 ,C3281_=_C3976 ,C3281_=_C3984 ,C3281_=_C4028 ,C3281_=_C4033 ,C3281_=_C4037 ,\nC3281_=_C4043 ,C3281_=_C4052 ,C3281_=_C4089 ,C3281_=_C4099 ,C3296_=_C3378 ,C3296_=_C3688 ,\nC3296_=_C3852 ,C3296_=_C3909 ,C3296_=_C3976 ,C3296_=_C3984 ,C3296_=_C4028 ,C3296_=_C4033 ,\nC3296_=_C4037 ,C3296_=_C4043 ,C3296_=_C4052 ,C3296_=_C4089 ,C3296_=_C4099 ,C3378_=_C3688 ,\nC3378_=_C3852 ,C3378_=_C3909 ,C3378_=_C3976 ,C3378_=_C3984 ,C3378_=_C4028 ,C3378_=_C4033 ,\nC3378_=_C4037 ,C3378_=_C4043 ,C3378_=_C4052 ,C3378_=_C4089 ,C3378_=_C4099 ,C3688_=_C3852 ,\nC3688_=_C3909 ,C3688_=_C3976 ,C3688_=_C3984 ,C3688_=_C4028 ,C3688_=_C4033 ,C3688_=_C4037 ,\nC3688_=_C4043 ,C3688_=_C4052 ,C3688_=_C4089 ,C3688_=_C4099 ,C3852_=_C3909 ,C3852_=_C3976 ,\nC3852_=_C3984 ,C3852_=_C4028 ,C3852_=_C4033 ,C3852_=_C4037 ,C3852_=_C4043 ,C3852_=_C4052 ,\nC3852_=_C4089 ,C3852_=_C4099 ,C3909_=_C3976 ,C3909_=_C3984 ,C3909_=_C4028 ,C3909_=_C4033 ,\nC3909_=_C4037 ,C3909_=_C4043 ,C3909_=_C4052 ,C3909_=_C4089 ,C3909_=_C4099 ,C3976_=_C3984 ,\nC3976_=_C4028 ,C3976_=_C4033 ,C3976_=_C4037 ,C3976_=_C4043 ,C3976_=_C4052 ,C3976_=_C4089 ,\nC3976_=_C4099 ,C3984_=_C4028 ,C3984_=_C4033 ,C3984_=_C4037 ,C3984_=_C4043 ,C3984_=_C4052 ,\nC3984_=_C4089 ,C3984_=_C4099 ,C4028_=_C4033 ,C4028_=_C4037 ,C4028_=_C4043 ,C4028_=_C4052 ,\nC4028_=_C4089 ,C4028_=_C4099 ,C4033_=_C4037 ,C4033_=_C4043 ,C4033_=_C4052 ,C4033_=_C4089 ,\nC4033_=_C4099 ,C4037_=_C4043 ,C4037_=_C4052 ,C4037_=_C4089 ,C4037_=_C4099 ,C4043_=_C4052 ,\nC4043_=_C4089 ,C4043_=_C4099 ,C4052_=_C4089 ,C4052_=_C4099 ,C4089_=_C4099 ,"];205[shape=box, label="id:205 level: 6\n111: C66 C69 C232 C234 C251 \nC254 C268 C270 C284 C286 C298 \nC300 C444 C472 C474 C554 C730 \nC825 C832 C835 C850 C1184 C1288 \nC1299 C1325 C1362 C1432 C1440 C1597 \nC1618 C1714 C1729 C1756 C2002 C2009 \nC2011 C2059 C2076 C2084 C2086 C2392 \nC2571 C2616 C2621 C2623 C2672 C2674 \nC2694 C2706 C2785 C2795 C2901 C2921 \nC3076 C3116 C3121 C3248 C3267 C3270 \nC3271 C3272 C3273 C3274 C3275 C3276 \nC3278 C3279 C3280 C3281 C3292 C3390 \nC3402 C3458 C3476 C3526 C3530 C3551 \nC3623 C3654 C3677 C3684 C3686 C3775 \nC3800 C3881 C3906 C3908 C3914 C3928 \nC3945 C3947 C3958 C3965 C3990 C3992 \nC3993 C3994 C4002</w:t>
      </w:r>
    </w:p>
    <w:p>
      <w:pPr>
        <w:pStyle w:val="PreformattedText"/>
        <w:bidi w:val="0"/>
        <w:spacing w:before="0" w:after="0"/>
        <w:jc w:val="left"/>
        <w:rPr/>
      </w:pPr>
      <w:r>
        <w:rPr/>
        <w:t xml:space="preserve"> </w:t>
      </w:r>
      <w:r>
        <w:rPr/>
        <w:t>C4004 C4023 C4024 \nC4025 C4026 C4027 C4028 C4029 C4030 \nC4035 C4040 C4052 C4053 \n1581: C66_=_C69( C66 C69 ) C66_=_C232( C66 C232 ) C66_=_C251( C66 C251 ) C66_=_C268( C66 C268 ) C66_=_C284( C66 C284 ) \nC66_=_C298( C66 C298 ) C66_=_C472( C66 C472 ) C66_=_C730( C66 C730 ) C66_=_C1184( C66 C1184 ) C66_=_C1714( C66 C1714 ) C66_=_C1756( C66 C1756 ) \nC66_=_C2392( C66 C2392 ) C66_=_C2672( C66 C2672 ) C66_=_C2785( C66 C2785 ) C66_=_C3116( C66 C3116 ) C66_=_C3267( C66 C3267 ) C66_=_C3390( C66 C3390 ) \nC66_=_C3402( C66 C3402 ) C66_=_C3458( C66 C3458 ) C66_=_C3526( C66 C3526 ) C66_=_C3551( C66 C3551 ) C66_=_C3800( C66 C3800 ) C66_=_C3881( C66 C3881 ) \nC66_=_C3945( C66 C3945 ) C66_=_C3965( C66 C3965 ) C66_=_C3990( C66 C3990 ) C66_=_C3992( C66 C3992 ) C66_=_C3993( C66 C3993 ) C66_=_C3994( C66 C3994 ) \nC69_=_C234( C69 C234 ) C69_=_C254( C69 C254 ) C69_=_C270( C69 C270 ) C69_=_C286( C69 C286 ) C69_=_C300( C69 C300 ) C69_=_C474( C69 C474 ) \nC69_=_C835( C69 C835 ) C69_=_C1299( C69 C1299 ) C69_=_C1597( C69 C1597 ) C69_=_C2011( C69 C2011 ) C69_=_C2086( C69 C2086 ) C69_=_C2623( C69 C2623 ) \nC69_=_C2674( C69 C2674 ) C69_=_C2706( C69 C2706 ) C69_=_C3279( C69 C3279 ) C69_=_C3530( C69 C3530 ) C69_=_C3623( C69 C3623 ) C69_=_C3686( C69 C3686 ) \nC69_=_C3908( C69 C3908 ) C69_=_C3928( C69 C3928 ) C69_=_C3958( C69 C3958 ) C69_=_C4004( C69 C4004 ) C69_=_C4025( C69 C4025 ) C69_=_C4035( C69 C4035 ) \nC69_=_C4040( C69 C4040 ) C69_=_C4052( C69 C4052 ) C69_=_C4053( C69 C4053 ) C232_=_C234( C232 C234 ) C232_=_C251( C232 C251 ) C232_=_C268( C232 C268 ) \nC232_=_C284( C232 C284 ) C232_=_C298( C232 C298 ) C232_=_C472( C232 C472 ) C232_=_C730( C232 C730 ) C232_=_C1184( C232 C1184 ) C232_=_C1714( C232 C1714 ) \nC232_=_C1756( C232 C1756 ) C232_=_C2392( C232 C2392 ) C232_=_C2672( C232 C2672 ) C232_=_C2785( C232 C2785 ) C232_=_C3116( C232 C3116 ) C232_=_C3267( C232 C3267 ) \nC232_=_C3390( C232 C3390 ) C232_=_C3402( C232 C3402 ) C232_=_C3458( C232 C3458 ) C232_=_C3526( C232 C3526 ) C232_=_C3551( C232 C3551 ) C232_=_C3800( C232 C3800 ) \nC232_=_C3881( C232 C3881 ) C232_=_C3945( C232 C3945 ) C232_=_C3965( C232 C3965 ) C232_=_C3990( C232 C3990 ) C232_=_C3992( C232 C3992 ) C232_=_C3993( C232 C3993 ) \nC232_=_C3994( C232 C3994 ) C234_=_C254( C234 C254 ) C234_=_C270( C234 C270 ) C234_=_C286( C234 C286 ) C234_=_C300( C234 C300 ) C234_=_C474( C234 C474 ) \nC234_=_C835( C234 C835 ) C234_=_C1299( C234 C1299 ) C234_=_C1597( C234 C1597 ) C234_=_C2011( C234 C2011 ) C234_=_C2086( C234 C2086 ) C234_=_C2623( C234 C2623 ) \nC234_=_C2674( C234 C2674 ) C234_=_C2706( C234 C2706 ) C234_=_C3279( C234 C3279 ) C234_=_C3530( C234 C3530 ) C234_=_C3623( C234 C3623 ) C234_=_C3686( C234 C3686 ) \nC234_=_C3908( C234 C3908 ) C234_=_C3928( C234 C3928 ) C234_=_C3958( C234 C3958 ) C234_=_C4004( C234 C4004 ) C234_=_C4025( C234 C4025 ) C234_=_C4035( C234 C4035 ) \nC234_=_C4040( C234 C4040 ) C234_=_C4052( C234 C4052 ) C234_=_C4053( C234 C4053 ) C251_=_C254( C251 C254 ) C251_=_C268( C251 C268 ) C251_=_C284( C251 C284 ) \nC251_=_C298( C251 C298 ) C251_=_C472( C251 C472 ) C251_=_C730( C251 C730 ) C251_=_C1184( C251 C1184 ) C251_=_C1714( C251 C1714 ) C251_=_C1756( C251 C1756 ) \nC251_=_C2392( C251 C2392 ) C251_=_C2672( C251 C2672 ) C251_=_C2785( C251 C2785 ) C251_=_C3116( C251 C3116 ) C251_=_C3267( C251 C3267 ) C251_=_C3390( C251 C3390 ) \nC251_=_C3402( C251 C3402 ) C251_=_C3458( C251 C3458 ) C251_=_C3526( C251 C3526 ) C251_=_C3551( C251 C3551 ) C251_=_C3800( C251 C3800 ) C251_=_C3881( C251 C3881 ) \nC251_=_C3945( C251 C3945 ) C251_=_C3965( C251 C3965 ) C251_=_C3990( C251 C3990 ) C251_=_C3992( C251 C3992 ) C251_=_C3993( C251 C3993 ) C251_=_C3994( C251 C3994 ) \nC254_=_C270( C254 C270 ) C254_=_C286( C254 C286 ) C254_=_C300( C254 C300 ) C254_=_C474( C254 C474 ) C254_=_C835( C254 C835 ) C254_=_C1299( C254 C1299 ) \nC254_=_C1597( C254 C1597 ) C254_=_C2011( C254 C2011 ) C254_=_C2086( C254 C2086 ) C254_=_C2623( C254 C2623 ) C254_=_C2674( C254 C2674 ) C254_=_C2706( C254 C2706 ) \nC254_=_C3279( C254 C3279 ) C254_=_C3530( C254 C3530 ) C254_=_C3623( C254 C3623 ) C254_=_C3686( C254 C3686 ) C254_=_C3908( C254 C3908 ) C254_=_C3928( C254 C3928 ) \nC254_=_C3958( C254 C3958 ) C254_=_C4004( C254 C4004 ) C254_=_C4025( C254 C4025 ) C254_=_C4035( C254 C4035 ) C254_=_C4040( C254 C4040 ) C254_=_C4052( C254 C4052 ) \nC254_=_C4053( C254 C4053 ) C268_=_C270( C268 C270 ) C268_=_C284( C268 C284 ) C268_=_C298( C268 C298 ) C268_=_C472( C268 C472 ) C268_=_C730( C268 C730 ) \nC268_=_C1184( C268 C1184 ) C268_=_C1714( C268 C1714 ) C268_=_C1756( C268 C1756 ) C268_=_C2392( C268 C2392 ) C268_=_C2672( C268 C2672 ) C268_=_C2785( C268 C2785 ) \nC268_=_C3116( C268 C3116 ) C268_=_C3267( C268 C3267 ) C268_=_C3390( C268 C3390 ) C268_=_C3402( C268 C3402 ) C268_=_C3458( C268 C3458 ) C268_=_C3526( C268 C3526 ) \nC268_=_C3551( C268 C3551 ) C268_=_C3800( C268 C3800 ) C268_=_C3881( C268 C3881 ) C268_=_C3945( C268 C3945 ) C268_=_C3965( C268 C3965 ) C268_=_C3990( C268 C3990 ) \nC268_=_C3992( C268 C3992 ) C268_=_C3993( C268 C3993 ) C268_=_C3994( C268 C3994 ) C270_=_C286( C270 C286 ) C270_=_C300( C270 C300 ) C270_=_C474( C270 C474 ) \nC270_=_C835( C270 C835 ) C270_=_C1299( C270 C1299 ) C270_=_C1597( C270 C1597 ) C270_=_C2011( C270 C2011 ) C270_=_C2086( C270 C2086 ) C270_=_C2623( C270 C2623 ) \nC270_=_C2674( C270 C2674 ) C270_=_C2706( C270 C2706 ) C270_=_C3279( C270 C3279 ) C270_=_C3530( C270 C3530 ) C270_=_C3623( C270 C3623 ) C270_=_C3686( C270 C3686 ) \nC270_=_C3908( C270 C3908 ) C270_=_C3928( C270 C3928 ) C270_=_C3958( C270 C3958 ) C270_=_C4004( C270 C4004 ) C270_=_C4025( C270 C4025 ) C270_=_C4035( C270 C4035 ) \nC270_=_C4040( C270 C4040 ) C270_=_C4052( C270 C4052 ) C270_=_C4053( C270 C4053 ) C284_=_C286( C284 C286 ) C284_=_C298( C284 C298 ) C284_=_C472( C284 C472 ) \nC284_=_C730( C284 C730 ) C284_=_C1184( C284 C1184 ) C284_=_C1714( C284 C1714 ) C284_=_C1756( C284 C1756 ) C284_=_C2392( C284 C2392 ) C284_=_C2672( C284 C2672 ) \nC284_=_C2785( C284 C2785 ) C284_=_C3116( C284 C3116 ) C284_=_C3267( C284 C3267 ) C284_=_C3390( C284 C3390 ) C284_=_C3402( C284 C3402 ) C284_=_C3458( C284 C3458 ) \nC284_=_C3526( C284 C3526 ) C284_=_C3551( C284 C3551 ) C284_=_C3800( C284 C3800 ) C284_=_C3881( C284 C3881 ) C284_=_C3945( C284 C3945 ) C284_=_C3965( C284 C3965 ) \nC284_=_C3990( C284 C3990 ) C284_=_C3992( C284 C3992 ) C284_=_C3993( C284 C3993 ) C284_=_C3994( C284 C3994 ) C286_=_C300( C286 C300 ) C286_=_C474( C286 C474 ) \nC286_=_C835( C286 C835 ) C286_=_C1299( C286 C1299 ) C286_=_C1597( C286 C1597 ) C286_=_C2011( C286 C2011 ) C286_=_C2086( C286 C2086 ) C286_=_C2623( C286 C2623 ) \nC286_=_C2674( C286 C2674 ) C286_=_C2706( C286 C2706 ) C286_=_C3279( C286 C3279 ) C286_=_C3530( C286 C3530 ) C286_=_C3623( C286 C3623 ) C286_=_C3686( C286 C3686 ) \nC286_=_C3908( C286 C3908 ) C286_=_C3928( C286 C3928 ) C286_=_C3958( C286 C3958 ) C286_=_C4004( C286 C4004 ) C286_=_C4025( C286 C4025 ) C286_=_C4035( C286 C4035 ) \nC286_=_C4040( C286 C4040 ) C286_=_C4052( C286 C4052 ) C286_=_C4053( C286 C4053 ) C298_=_C300( C298 C300 ) C298_=_C472( C298 C472 ) C298_=_C730( C298 C730 ) \nC298_=_C1184( C298 C1184 ) C298_=_C1714( C298 C1714 ) C298_=_C1756( C298 C1756 ) C298_=_C2392( C298 C2392 ) C298_=_C2672( C298 C2672 ) C298_=_C2785( C298 C2785 ) \nC298_=_C3116( C298 C3116 ) C298_=_C3267( C298 C3267 ) C298_=_C3390( C298 C3390 ) C298_=_C3402( C298 C3402 ) C298_=_C3458( C298 C3458 ) C298_=_C3526( C298 C3526 ) \nC298_=_C3551( C298 C3551 ) C298_=_C3800( C298 C3800 ) C298_=_C3881( C298 C3881 ) C298_=_C3945( C298 C3945 ) C298_=_C3965( C298 C3965 ) C298_=_C3990( C298 C3990 ) \nC298_=_C3992( C298 C3992 ) C298_=_C3993( C298 C3993 ) C298_=_C3994( C298 C3994 ) C300_=_C474( C300 C474 ) C300_=_C835( C300 C835 ) C300_=_C1299( C300 C1299 ) \nC300_=_C1597( C300 C1597 ) C300_=_C2011( C300 C2011 ) C300_=_C2086( C300 C2086 ) C300_=_C2623( C300 C2623 ) C300_=_C2674( C300 C2674 ) C300_=_C2706( C300 C2706 ) \nC300_=_C3279( C300 C3279 ) C300_=_C3530( C300 C3530 ) C300_=_C3623( C300 C3623 ) C300_=_C3686( C300 C3686 ) C300_=_C3908( C300 C3908 ) C300_=_C3928( C300 C3928 ) \nC300_=_C3958( C300 C3958 ) C300_=_C4004( C300 C4004 ) C300_=_C4025( C300 C4025 ) C300_=_C4035( C300 C4035 ) C300_=_C4040( C300 C4040 ) C300_=_C4052( C300 C4052 ) \nC300_=_C4053( C300 C4053 ) C444_=_C832( C444 C832 ) C444_=_C1325( C444 C1325 ) C444_=_C1440( C444 C1440 ) C444_=_C1618( C444 C1618 ) C444_=_C2009( C444 C2009 ) \nC444_=_C2084( C444 C2084 ) C444_=_C2621( C444 C2621 ) C444_=_C2901( C444 C2901 ) C444_=_C2921( C444 C2921 ) C444_=_C3292( C444 C3292 ) C444_=_C3476( C444 C3476 ) \nC444_=_C3654( C444 C3654 ) C444_=_C3677( C444 C3677 ) C444_=_C3684( C444 C3684 ) C444_=_C3775( C444 C3775 ) C444_=_C3906( C444 C3906 ) C444_=_C3914( C444 C3914 ) \nC444_=_C3947( C444 C3947 ) C444_=_C4002( C444 C4002 ) C444_=_C4023( C444 C4023 ) C444_=_C4024( C444 C4024 ) C444_=_C4025( C444 C4025 ) C444_=_C4026( C444 C4026 ) \nC444_=_C4027( C444 C4027 ) C444_=_C4028( C444 C4028 ) C444_=_C4029( C444 C4029 ) C444_=_C4030( C444 C4030 ) C472_=_C474( C472 C474 ) C472_=_C730( C472 C730 ) \nC472_=_C1184( C472 C1184 ) C472_=_C1714( C472 C1714 ) C472_=_C1756( C472 C1756 ) C472_=_C2392( C472 C2392 ) C472_=_C2672( C472 C2672 ) C472_=_C2785( C472 C2785 ) \nC472_=_C3116( C472 C3116 ) C472_=_C3267( C472 C3267 ) C472_=_C3390( C472 C3390 ) C472_=_C3402( C472 C3402 ) C472_=_C3458( C472 C3458 ) C472_=_C3526( C472 C3526 ) \nC472_=_C3551( C472 C3551 ) C472_=_C3800( C472 C3800 ) C472_=_C3881( C472 C3881 ) C472_=_C3945( C472 C3945 ) C472_=_C3965( C472 C3965 ) C472_=_C3990( C472 C3990 ) \nC472_=_C3992( C472 C3992 ) C472_=_C3993( C472 C3993 ) C472_=_C3994( C472 C3994 ) C474_=_C835( C474 C835 ) C474_=_C1299( C474 C1299 ) C474_=_C1597( C474 C1597 ) \nC474_=_C2011( C474 C2011 ) C474_=_C2086( C474 C2086 ) C474_=_C2623( C474 C2623 ) C474_=_C2674( C474 C2674 ) C474_=_C2706( C474 C2706 ) C474_=_C3279( C474 C3279 ) \nC474_=_C3530( C474 C3530 ) C474_=_C3623( C474 C3623 ) C474_=_C3686( C474 C3686</w:t>
      </w:r>
    </w:p>
    <w:p>
      <w:pPr>
        <w:pStyle w:val="PreformattedText"/>
        <w:bidi w:val="0"/>
        <w:spacing w:before="0" w:after="0"/>
        <w:jc w:val="left"/>
        <w:rPr/>
      </w:pPr>
      <w:r>
        <w:rPr/>
        <w:t xml:space="preserve"> </w:t>
      </w:r>
      <w:r>
        <w:rPr/>
        <w:t>) C474_=_C3908( C474 C3908 ) C474_=_C3928( C474 C3928 ) C474_=_C3958( C474 C3958 ) \nC474_=_C4004( C474 C4004 ) C474_=_C4025( C474 C4025 ) C474_=_C4035( C474 C4035 ) C474_=_C4040( C474 C4040 ) C474_=_C4052( C474 C4052 ) C474_=_C4053( C474 C4053 ) \nC554_=_C825( C554 C825 ) C554_=_C850( C554 C850 ) C554_=_C1288( C554 C1288 ) C554_=_C1362( C554 C1362 ) C554_=_C1432( C554 C1432 ) C554_=_C1729( C554 C1729 ) \nC554_=_C2002( C554 C2002 ) C554_=_C2059( C554 C2059 ) C554_=_C2076( C554 C2076 ) C554_=_C2571( C554 C2571 ) C554_=_C2616( C554 C2616 ) C554_=_C2694( C554 C2694 ) \nC554_=_C2795( C554 C2795 ) C554_=_C3076( C554 C3076 ) C554_=_C3121( C554 C3121 ) C554_=_C3248( C554 C3248 ) C554_=_C3270( C554 C3270 ) C554_=_C3271( C554 C3271 ) \nC554_=_C3272( C554 C3272 ) C554_=_C3273( C554 C3273 ) C554_=_C3274( C554 C3274 ) C554_=_C3275( C554 C3275 ) C554_=_C3276( C554 C3276 ) C554_=_C3278( C554 C3278 ) \nC554_=_C3279( C554 C3279 ) C554_=_C3280( C554 C3280 ) C554_=_C3281( C554 C3281 ) C730_=_C1184( C730 C1184 ) C730_=_C1714( C730 C1714 ) C730_=_C1756( C730 C1756 ) \nC730_=_C2392( C730 C2392 ) C730_=_C2672( C730 C2672 ) C730_=_C2785( C730 C2785 ) C730_=_C3116( C730 C3116 ) C730_=_C3267( C730 C3267 ) C730_=_C3390( C730 C3390 ) \nC730_=_C3402( C730 C3402 ) C730_=_C3458( C730 C3458 ) C730_=_C3526( C730 C3526 ) C730_=_C3551( C730 C3551 ) C730_=_C3800( C730 C3800 ) C730_=_C3881( C730 C3881 ) \nC730_=_C3945( C730 C3945 ) C730_=_C3965( C730 C3965 ) C730_=_C3990( C730 C3990 ) C730_=_C3992( C730 C3992 ) C730_=_C3993( C730 C3993 ) C730_=_C3994( C730 C3994 ) \nC825_=_C832( C825 C832 ) C825_=_C835( C825 C835 ) C825_=_C850( C825 C850 ) C825_=_C1288( C825 C1288 ) C825_=_C1362( C825 C1362 ) C825_=_C1432( C825 C1432 ) \nC825_=_C1729( C825 C1729 ) C825_=_C2002( C825 C2002 ) C825_=_C2059( C825 C2059 ) C825_=_C2076( C825 C2076 ) C825_=_C2571( C825 C2571 ) C825_=_C2616( C825 C2616 ) \nC825_=_C2694( C825 C2694 ) C825_=_C2795( C825 C2795 ) C825_=_C3076( C825 C3076 ) C825_=_C3121( C825 C3121 ) C825_=_C3248( C825 C3248 ) C825_=_C3270( C825 C3270 ) \nC825_=_C3271( C825 C3271 ) C825_=_C3272( C825 C3272 ) C825_=_C3273( C825 C3273 ) C825_=_C3274( C825 C3274 ) C825_=_C3275( C825 C3275 ) C825_=_C3276( C825 C3276 ) \nC825_=_C3278( C825 C3278 ) C825_=_C3279( C825 C3279 ) C825_=_C3280( C825 C3280 ) C825_=_C3281( C825 C3281 ) C832_=_C835( C832 C835 ) C832_=_C1325( C832 C1325 ) \nC832_=_C1440( C832 C1440 ) C832_=_C1618( C832 C1618 ) C832_=_C2009( C832 C2009 ) C832_=_C2084( C832 C2084 ) C832_=_C2621( C832 C2621 ) C832_=_C2901( C832 C2901 ) \nC832_=_C2921( C832 C2921 ) C832_=_C3292( C832 C3292 ) C832_=_C3476( C832 C3476 ) C832_=_C3654( C832 C3654 ) C832_=_C3677( C832 C3677 ) C832_=_C3684( C832 C3684 ) \nC832_=_C3775( C832 C3775 ) C832_=_C3906( C832 C3906 ) C832_=_C3914( C832 C3914 ) C832_=_C3947( C832 C3947 ) C832_=_C4002( C832 C4002 ) C832_=_C4023( C832 C4023 ) \nC832_=_C4024( C832 C4024 ) C832_=_C4025( C832 C4025 ) C832_=_C4026( C832 C4026 ) C832_=_C4027( C832 C4027 ) C832_=_C4028( C832 C4028 ) C832_=_C4029( C832 C4029 ) \nC832_=_C4030( C832 C4030 ) C835_=_C1299( C835 C1299 ) C835_=_C1597( C835 C1597 ) C835_=_C2011( C835 C2011 ) C835_=_C2086( C835 C2086 ) C835_=_C2623( C835 C2623 ) \nC835_=_C2674( C835 C2674 ) C835_=_C2706( C835 C2706 ) C835_=_C3279( C835 C3279 ) C835_=_C3530( C835 C3530 ) C835_=_C3623( C835 C3623 ) C835_=_C3686( C835 C3686 ) \nC835_=_C3908( C835 C3908 ) C835_=_C3928( C835 C3928 ) C835_=_C3958( C835 C3958 ) C835_=_C4004( C835 C4004 ) C835_=_C4025( C835 C4025 ) C835_=_C4035( C835 C4035 ) \nC835_=_C4040( C835 C4040 ) C835_=_C4052( C835 C4052 ) C835_=_C4053( C835 C4053 ) C850_=_C1288( C850 C1288 ) C850_=_C1362( C850 C1362 ) C850_=_C1432( C850 C1432 ) \nC850_=_C1729( C850 C1729 ) C850_=_C2002( C850 C2002 ) C850_=_C2059( C850 C2059 ) C850_=_C2076( C850 C2076 ) C850_=_C2571( C850 C2571 ) C850_=_C2616( C850 C2616 ) \nC850_=_C2694( C850 C2694 ) C850_=_C2795( C850 C2795 ) C850_=_C3076( C850 C3076 ) C850_=_C3121( C850 C3121 ) C850_=_C3248( C850 C3248 ) C850_=_C3270( C850 C3270 ) \nC850_=_C3271( C850 C3271 ) C850_=_C3272( C850 C3272 ) C850_=_C3273( C850 C3273 ) C850_=_C3274( C850 C3274 ) C850_=_C3275( C850 C3275 ) C850_=_C3276( C850 C3276 ) \nC850_=_C3278( C850 C3278 ) C850_=_C3279( C850 C3279 ) C850_=_C3280( C850 C3280 ) C850_=_C3281( C850 C3281 ) C1184_=_C1714( C1184 C1714 ) C1184_=_C1756( C1184 C1756 ) \nC1184_=_C2392( C1184 C2392 ) C1184_=_C2672( C1184 C2672 ) C1184_=_C2785( C1184 C2785 ) C1184_=_C3116( C1184 C3116 ) C1184_=_C3267( C1184 C3267 ) C1184_=_C3390( C1184 C3390 ) \nC1184_=_C3402( C1184 C3402 ) C1184_=_C3458( C1184 C3458 ) C1184_=_C3526( C1184 C3526 ) C1184_=_C3551( C1184 C3551 ) C1184_=_C3800( C1184 C3800 ) C1184_=_C3881( C1184 C3881 ) \nC1184_=_C3945( C1184 C3945 ) C1184_=_C3965( C1184 C3965 ) C1184_=_C3990( C1184 C3990 ) C1184_=_C3992( C1184 C3992 ) C1184_=_C3993( C1184 C3993 ) C1184_=_C3994( C1184 C3994 ) \nC1288_=_C1299( C1288 C1299 ) C1288_=_C1362( C1288 C1362 ) C1288_=_C1432( C1288 C1432 ) C1288_=_C1729( C1288 C1729 ) C1288_=_C2002( C1288 C2002 ) C1288_=_C2059( C1288 C2059 ) \nC1288_=_C2076( C1288 C2076 ) C1288_=_C2571( C1288 C2571 ) C1288_=_C2616( C1288 C2616 ) C1288_=_C2694( C1288 C2694 ) C1288_=_C2795( C1288 C2795 ) C1288_=_C3076( C1288 C3076 ) \nC1288_=_C3121( C1288 C3121 ) C1288_=_C3248( C1288 C3248 ) C1288_=_C3270( C1288 C3270 ) C1288_=_C3271( C1288 C3271 ) C1288_=_C3272( C1288 C3272 ) C1288_=_C3273( C1288 C3273 ) \nC1288_=_C3274( C1288 C3274 ) C1288_=_C3275( C1288 C3275 ) C1288_=_C3276( C1288 C3276 ) C1288_=_C3278( C1288 C3278 ) C1288_=_C3279( C1288 C3279 ) C1288_=_C3280( C1288 C3280 ) \nC1288_=_C3281( C1288 C3281 ) C1299_=_C1597( C1299 C1597 ) C1299_=_C2011( C1299 C2011 ) C1299_=_C2086( C1299 C2086 ) C1299_=_C2623( C1299 C2623 ) C1299_=_C2674( C1299 C2674 ) \nC1299_=_C2706( C1299 C2706 ) C1299_=_C3279( C1299 C3279 ) C1299_=_C3530( C1299 C3530 ) C1299_=_C3623( C1299 C3623 ) C1299_=_C3686( C1299 C3686 ) C1299_=_C3908( C1299 C3908 ) \nC1299_=_C3928( C1299 C3928 ) C1299_=_C3958( C1299 C3958 ) C1299_=_C4004( C1299 C4004 ) C1299_=_C4025( C1299 C4025 ) C1299_=_C4035( C1299 C4035 ) C1299_=_C4040( C1299 C4040 ) \nC1299_=_C4052( C1299 C4052 ) C1299_=_C4053( C1299 C4053 ) C1325_=_C1440( C1325 C1440 ) C1325_=_C1618( C1325 C1618 ) C1325_=_C2009( C1325 C2009 ) C1325_=_C2084( C1325 C2084 ) \nC1325_=_C2621( C1325 C2621 ) C1325_=_C2901( C1325 C2901 ) C1325_=_C2921( C1325 C2921 ) C1325_=_C3292( C1325 C3292 ) C1325_=_C3476( C1325 C3476 ) C1325_=_C3654( C1325 C3654 ) \nC1325_=_C3677( C1325 C3677 ) C1325_=_C3684( C1325 C3684 ) C1325_=_C3775( C1325 C3775 ) C1325_=_C3906( C1325 C3906 ) C1325_=_C3914( C1325 C3914 ) C1325_=_C3947( C1325 C3947 ) \nC1325_=_C4002( C1325 C4002 ) C1325_=_C4023( C1325 C4023 ) C1325_=_C4024( C1325 C4024 ) C1325_=_C4025( C1325 C4025 ) C1325_=_C4026( C1325 C4026 ) C1325_=_C4027( C1325 C4027 ) \nC1325_=_C4028( C1325 C4028 ) C1325_=_C4029( C1325 C4029 ) C1325_=_C4030( C1325 C4030 ) C1362_=_C1432( C1362 C1432 ) C1362_=_C1729( C1362 C1729 ) C1362_=_C2002( C1362 C2002 ) \nC1362_=_C2059( C1362 C2059 ) C1362_=_C2076( C1362 C2076 ) C1362_=_C2571( C1362 C2571 ) C1362_=_C2616( C1362 C2616 ) C1362_=_C2694( C1362 C2694 ) C1362_=_C2795( C1362 C2795 ) \nC1362_=_C3076( C1362 C3076 ) C1362_=_C3121( C1362 C3121 ) C1362_=_C3248( C1362 C3248 ) C1362_=_C3270( C1362 C3270 ) C1362_=_C3271( C1362 C3271 ) C1362_=_C3272( C1362 C3272 ) \nC1362_=_C3273( C1362 C3273 ) C1362_=_C3274( C1362 C3274 ) C1362_=_C3275( C1362 C3275 ) C1362_=_C3276( C1362 C3276 ) C1362_=_C3278( C1362 C3278 ) C1362_=_C3279( C1362 C3279 ) \nC1362_=_C3280( C1362 C3280 ) C1362_=_C3281( C1362 C3281 ) C1432_=_C1440( C1432 C1440 ) C1432_=_C1729( C1432 C1729 ) C1432_=_C2002( C1432 C2002 ) C1432_=_C2059( C1432 C2059 ) \nC1432_=_C2076( C1432 C2076 ) C1432_=_C2571( C1432 C2571 ) C1432_=_C2616( C1432 C2616 ) C1432_=_C2694( C1432 C2694 ) C1432_=_C2795( C1432 C2795 ) C1432_=_C3076( C1432 C3076 ) \nC1432_=_C3121( C1432 C3121 ) C1432_=_C3248( C1432 C3248 ) C1432_=_C3270( C1432 C3270 ) C1432_=_C3271( C1432 C3271 ) C1432_=_C3272( C1432 C3272 ) C1432_=_C3273( C1432 C3273 ) \nC1432_=_C3274( C1432 C3274 ) C1432_=_C3275( C1432 C3275 ) C1432_=_C3276( C1432 C3276 ) C1432_=_C3278( C1432 C3278 ) C1432_=_C3279( C1432 C3279 ) C1432_=_C3280( C1432 C3280 ) \nC1432_=_C3281( C1432 C3281 ) C1440_=_C1618( C1440 C1618 ) C1440_=_C2009( C1440 C2009 ) C1440_=_C2084( C1440 C2084 ) C1440_=_C2621( C1440 C2621 ) C1440_=_C2901( C1440 C2901 ) \nC1440_=_C2921( C1440 C2921 ) C1440_=_C3292( C1440 C3292 ) C1440_=_C3476( C1440 C3476 ) C1440_=_C3654( C1440 C3654 ) C1440_=_C3677( C1440 C3677 ) C1440_=_C3684( C1440 C3684 ) \nC1440_=_C3775( C1440 C3775 ) C1440_=_C3906( C1440 C3906 ) C1440_=_C3914( C1440 C3914 ) C1440_=_C3947( C1440 C3947 ) C1440_=_C4002( C1440 C4002 ) C1440_=_C4023( C1440 C4023 ) \nC1440_=_C4024( C1440 C4024 ) C1440_=_C4025( C1440 C4025 ) C1440_=_C4026( C1440 C4026 ) C1440_=_C4027( C1440 C4027 ) C1440_=_C4028( C1440 C4028 ) C1440_=_C4029( C1440 C4029 ) \nC1440_=_C4030( C1440 C4030 ) C1597_=_C2011( C1597 C2011 ) C1597_=_C2086( C1597 C2086 ) C1597_=_C2623( C1597 C2623 ) C1597_=_C2674( C1597 C2674 ) C1597_=_C2706( C1597 C2706 ) \nC1597_=_C3279( C1597 C3279 ) C1597_=_C3530( C1597 C3530 ) C1597_=_C3623( C1597 C3623 ) C1597_=_C3686( C1597 C3686 ) C1597_=_C3908( C1597 C3908 ) C1597_=_C3928( C1597 C3928 ) \nC1597_=_C3958( C1597 C3958 ) C1597_=_C4004( C1597 C4004 ) C1597_=_C4025( C1597 C4025 ) C1597_=_C4035( C1597 C4035 ) C1597_=_C4040( C1597 C4040 ) C1597_=_C4052( C1597 C4052 ) \nC1597_=_C4053( C1597 C4053 ) C1618_=_C2009( C1618 C2009 ) C1618_=_C2084( C1618 C2084 ) C1618_=_C2621( C1618 C2621 ) C1618_=_C2901( C1618 C2901 ) C1618_=_C2921( C1618 C2921 ) \nC1618_=_C3292( C1618 C3292 ) C1618_=_C3476( C1618 C3476 ) C1618_=_C3654( C1618 C3654 ) C1618_=_C3677( C1618 C3677 ) C1618_=_C3684( C1618 C3684 ) C1618_=_C3775( C1618 C3775 ) \nC1618_=_C3906( C1618 C3906 ) C1618_=_C3914( C1618 C3914 ) C1618_=_C3947( C1618 C3947 ) C1618_=_C4002( C1618</w:t>
      </w:r>
    </w:p>
    <w:p>
      <w:pPr>
        <w:pStyle w:val="PreformattedText"/>
        <w:bidi w:val="0"/>
        <w:spacing w:before="0" w:after="0"/>
        <w:jc w:val="left"/>
        <w:rPr/>
      </w:pPr>
      <w:r>
        <w:rPr/>
        <w:t xml:space="preserve"> </w:t>
      </w:r>
      <w:r>
        <w:rPr/>
        <w:t>C4002 ) C1618_=_C4023( C1618 C4023 ) C1618_=_C4024( C1618 C4024 ) \nC1618_=_C4025( C1618 C4025 ) C1618_=_C4026( C1618 C4026 ) C1618_=_C4027( C1618 C4027 ) C1618_=_C4028( C1618 C4028 ) C1618_=_C4029( C1618 C4029 ) C1618_=_C4030( C1618 C4030 ) \nC1714_=_C1756( C1714 C1756 ) C1714_=_C2392( C1714 C2392 ) C1714_=_C2672( C1714 C2672 ) C1714_=_C2785( C1714 C2785 ) C1714_=_C3116( C1714 C3116 ) C1714_=_C3267( C1714 C3267 ) \nC1714_=_C3390( C1714 C3390 ) C1714_=_C3402( C1714 C3402 ) C1714_=_C3458( C1714 C3458 ) C1714_=_C3526( C1714 C3526 ) C1714_=_C3551( C1714 C3551 ) C1714_=_C3800( C1714 C3800 ) \nC1714_=_C3881( C1714 C3881 ) C1714_=_C3945( C1714 C3945 ) C1714_=_C3965( C1714 C3965 ) C1714_=_C3990( C1714 C3990 ) C1714_=_C3992( C1714 C3992 ) C1714_=_C3993( C1714 C3993 ) \nC1714_=_C3994( C1714 C3994 ) C1729_=_C2002( C1729 C2002 ) C1729_=_C2059( C1729 C2059 ) C1729_=_C2076( C1729 C2076 ) C1729_=_C2571( C1729 C2571 ) C1729_=_C2616( C1729 C2616 ) \nC1729_=_C2694( C1729 C2694 ) C1729_=_C2795( C1729 C2795 ) C1729_=_C3076( C1729 C3076 ) C1729_=_C3121( C1729 C3121 ) C1729_=_C3248( C1729 C3248 ) C1729_=_C3270( C1729 C3270 ) \nC1729_=_C3271( C1729 C3271 ) C1729_=_C3272( C1729 C3272 ) C1729_=_C3273( C1729 C3273 ) C1729_=_C3274( C1729 C3274 ) C1729_=_C3275( C1729 C3275 ) C1729_=_C3276( C1729 C3276 ) \nC1729_=_C3278( C1729 C3278 ) C1729_=_C3279( C1729 C3279 ) C1729_=_C3280( C1729 C3280 ) C1729_=_C3281( C1729 C3281 ) C1756_=_C2392( C1756 C2392 ) C1756_=_C2672( C1756 C2672 ) \nC1756_=_C2785( C1756 C2785 ) C1756_=_C3116( C1756 C3116 ) C1756_=_C3267( C1756 C3267 ) C1756_=_C3390( C1756 C3390 ) C1756_=_C3402( C1756 C3402 ) C1756_=_C3458( C1756 C3458 ) \nC1756_=_C3526( C1756 C3526 ) C1756_=_C3551( C1756 C3551 ) C1756_=_C3800( C1756 C3800 ) C1756_=_C3881( C1756 C3881 ) C1756_=_C3945( C1756 C3945 ) C1756_=_C3965( C1756 C3965 ) \nC1756_=_C3990( C1756 C3990 ) C1756_=_C3992( C1756 C3992 ) C1756_=_C3993( C1756 C3993 ) C1756_=_C3994( C1756 C3994 ) C2002_=_C2009( C2002 C2009 ) C2002_=_C2011( C2002 C2011 ) \nC2002_=_C2059( C2002 C2059 ) C2002_=_C2076( C2002 C2076 ) C2002_=_C2571( C2002 C2571 ) C2002_=_C2616( C2002 C2616 ) C2002_=_C2694( C2002 C2694 ) C2002_=_C2795( C2002 C2795 ) \nC2002_=_C3076( C2002 C3076 ) C2002_=_C3121( C2002 C3121 ) C2002_=_C3248( C2002 C3248 ) C2002_=_C3270( C2002 C3270 ) C2002_=_C3271( C2002 C3271 ) C2002_=_C3272( C2002 C3272 ) \nC2002_=_C3273( C2002 C3273 ) C2002_=_C3274( C2002 C3274 ) C2002_=_C3275( C2002 C3275 ) C2002_=_C3276( C2002 C3276 ) C2002_=_C3278( C2002 C3278 ) C2002_=_C3279( C2002 C3279 ) \nC2002_=_C3280( C2002 C3280 ) C2002_=_C3281( C2002 C3281 ) C2009_=_C2011( C2009 C2011 ) C2009_=_C2084( C2009 C2084 ) C2009_=_C2621( C2009 C2621 ) C2009_=_C2901( C2009 C2901 ) \nC2009_=_C2921( C2009 C2921 ) C2009_=_C3292( C2009 C3292 ) C2009_=_C3476( C2009 C3476 ) C2009_=_C3654( C2009 C3654 ) C2009_=_C3677( C2009 C3677 ) C2009_=_C3684( C2009 C3684 ) \nC2009_=_C3775( C2009 C3775 ) C2009_=_C3906( C2009 C3906 ) C2009_=_C3914( C2009 C3914 ) C2009_=_C3947( C2009 C3947 ) C2009_=_C4002( C2009 C4002 ) C2009_=_C4023( C2009 C4023 ) \nC2009_=_C4024( C2009 C4024 ) C2009_=_C4025( C2009 C4025 ) C2009_=_C4026( C2009 C4026 ) C2009_=_C4027( C2009 C4027 ) C2009_=_C4028( C2009 C4028 ) C2009_=_C4029( C2009 C4029 ) \nC2009_=_C4030( C2009 C4030 ) C2011_=_C2086( C2011 C2086 ) C2011_=_C2623( C2011 C2623 ) C2011_=_C2674( C2011 C2674 ) C2011_=_C2706( C2011 C2706 ) C2011_=_C3279( C2011 C3279 ) \nC2011_=_C3530( C2011 C3530 ) C2011_=_C3623( C2011 C3623 ) C2011_=_C3686( C2011 C3686 ) C2011_=_C3908( C2011 C3908 ) C2011_=_C3928( C2011 C3928 ) C2011_=_C3958( C2011 C3958 ) \nC2011_=_C4004( C2011 C4004 ) C2011_=_C4025( C2011 C4025 ) C2011_=_C4035( C2011 C4035 ) C2011_=_C4040( C2011 C4040 ) C2011_=_C4052( C2011 C4052 ) C2011_=_C4053( C2011 C4053 ) \nC2059_=_C2076( C2059 C2076 ) C2059_=_C2571( C2059 C2571 ) C2059_=_C2616( C2059 C2616 ) C2059_=_C2694( C2059 C2694 ) C2059_=_C2795( C2059 C2795 ) C2059_=_C3076( C2059 C3076 ) \nC2059_=_C3121( C2059 C3121 ) C2059_=_C3248( C2059 C3248 ) C2059_=_C3270( C2059 C3270 ) C2059_=_C3271( C2059 C3271 ) C2059_=_C3272( C2059 C3272 ) C2059_=_C3273( C2059 C3273 ) \nC2059_=_C3274( C2059 C3274 ) C2059_=_C3275( C2059 C3275 ) C2059_=_C3276( C2059 C3276 ) C2059_=_C3278( C2059 C3278 ) C2059_=_C3279( C2059 C3279 ) C2059_=_C3280( C2059 C3280 ) \nC2059_=_C3281( C2059 C3281 ) C2076_=_C2084( C2076 C2084 ) C2076_=_C2086( C2076 C2086 ) C2076_=_C2571( C2076 C2571 ) C2076_=_C2616( C2076 C2616 ) C2076_=_C2694( C2076 C2694 ) \nC2076_=_C2795( C2076 C2795 ) C2076_=_C3076( C2076 C3076 ) C2076_=_C3121( C2076 C3121 ) C2076_=_C3248( C2076 C3248 ) C2076_=_C3270( C2076 C3270 ) C2076_=_C3271( C2076 C3271 ) \nC2076_=_C3272( C2076 C3272 ) C2076_=_C3273( C2076 C3273 ) C2076_=_C3274( C2076 C3274 ) C2076_=_C3275( C2076 C3275 ) C2076_=_C3276( C2076 C3276 ) C2076_=_C3278( C2076 C3278 ) \nC2076_=_C3279( C2076 C3279 ) C2076_=_C3280( C2076 C3280 ) C2076_=_C3281( C2076 C3281 ) C2084_=_C2086( C2084 C2086 ) C2084_=_C2621( C2084 C2621 ) C2084_=_C2901( C2084 C2901 ) \nC2084_=_C2921( C2084 C2921 ) C2084_=_C3292( C2084 C3292 ) C2084_=_C3476( C2084 C3476 ) C2084_=_C3654( C2084 C3654 ) C2084_=_C3677( C2084 C3677 ) C2084_=_C3684( C2084 C3684 ) \nC2084_=_C3775( C2084 C3775 ) C2084_=_C3906( C2084 C3906 ) C2084_=_C3914( C2084 C3914 ) C2084_=_C3947( C2084 C3947 ) C2084_=_C4002( C2084 C4002 ) C2084_=_C4023( C2084 C4023 ) \nC2084_=_C4024( C2084 C4024 ) C2084_=_C4025( C2084 C4025 ) C2084_=_C4026( C2084 C4026 ) C2084_=_C4027( C2084 C4027 ) C2084_=_C4028( C2084 C4028 ) C2084_=_C4029( C2084 C4029 ) \nC2084_=_C4030( C2084 C4030 ) C2086_=_C2623( C2086 C2623 ) C2086_=_C2674( C2086 C2674 ) C2086_=_C2706( C2086 C2706 ) C2086_=_C3279( C2086 C3279 ) C2086_=_C3530( C2086 C3530 ) \nC2086_=_C3623( C2086 C3623 ) C2086_=_C3686( C2086 C3686 ) C2086_=_C3908( C2086 C3908 ) C2086_=_C3928( C2086 C3928 ) C2086_=_C3958( C2086 C3958 ) C2086_=_C4004( C2086 C4004 ) \nC2086_=_C4025( C2086 C4025 ) C2086_=_C4035( C2086 C4035 ) C2086_=_C4040( C2086 C4040 ) C2086_=_C4052( C2086 C4052 ) C2086_=_C4053( C2086 C4053 ) C2392_=_C2672( C2392 C2672 ) \nC2392_=_C2785( C2392 C2785 ) C2392_=_C3116( C2392 C3116 ) C2392_=_C3267( C2392 C3267 ) C2392_=_C3390( C2392 C3390 ) C2392_=_C3402( C2392 C3402 ) C2392_=_C3458( C2392 C3458 ) \nC2392_=_C3526( C2392 C3526 ) C2392_=_C3551( C2392 C3551 ) C2392_=_C3800( C2392 C3800 ) C2392_=_C3881( C2392 C3881 ) C2392_=_C3945( C2392 C3945 ) C2392_=_C3965( C2392 C3965 ) \nC2392_=_C3990( C2392 C3990 ) C2392_=_C3992( C2392 C3992 ) C2392_=_C3993( C2392 C3993 ) C2392_=_C3994( C2392 C3994 ) C2571_=_C2616( C2571 C2616 ) C2571_=_C2694( C2571 C2694 ) \nC2571_=_C2795( C2571 C2795 ) C2571_=_C3076( C2571 C3076 ) C2571_=_C3121( C2571 C3121 ) C2571_=_C3248( C2571 C3248 ) C2571_=_C3270( C2571 C3270 ) C2571_=_C3271( C2571 C3271 ) \nC2571_=_C3272( C2571 C3272 ) C2571_=_C3273( C2571 C3273 ) C2571_=_C3274( C2571 C3274 ) C2571_=_C3275( C2571 C3275 ) C2571_=_C3276( C2571 C3276 ) C2571_=_C3278( C2571 C3278 ) \nC2571_=_C3279( C2571 C3279 ) C2571_=_C3280( C2571 C3280 ) C2571_=_C3281( C2571 C3281 ) C2616_=_C2621( C2616 C2621 ) C2616_=_C2623( C2616 C2623 ) C2616_=_C2694( C2616 C2694 ) \nC2616_=_C2795( C2616 C2795 ) C2616_=_C3076( C2616 C3076 ) C2616_=_C3121( C2616 C3121 ) C2616_=_C3248( C2616 C3248 ) C2616_=_C3270( C2616 C3270 ) C2616_=_C3271( C2616 C3271 ) \nC2616_=_C3272( C2616 C3272 ) C2616_=_C3273( C2616 C3273 ) C2616_=_C3274( C2616 C3274 ) C2616_=_C3275( C2616 C3275 ) C2616_=_C3276( C2616 C3276 ) C2616_=_C3278( C2616 C3278 ) \nC2616_=_C3279( C2616 C3279 ) C2616_=_C3280( C2616 C3280 ) C2616_=_C3281( C2616 C3281 ) C2621_=_C2623( C2621 C2623 ) C2621_=_C2901( C2621 C2901 ) C2621_=_C2921( C2621 C2921 ) \nC2621_=_C3292( C2621 C3292 ) C2621_=_C3476( C2621 C3476 ) C2621_=_C3654( C2621 C3654 ) C2621_=_C3677( C2621 C3677 ) C2621_=_C3684( C2621 C3684 ) C2621_=_C3775( C2621 C3775 ) \nC2621_=_C3906( C2621 C3906 ) C2621_=_C3914( C2621 C3914 ) C2621_=_C3947( C2621 C3947 ) C2621_=_C4002( C2621 C4002 ) C2621_=_C4023( C2621 C4023 ) C2621_=_C4024( C2621 C4024 ) \nC2621_=_C4025( C2621 C4025 ) C2621_=_C4026( C2621 C4026 ) C2621_=_C4027( C2621 C4027 ) C2621_=_C4028( C2621 C4028 ) C2621_=_C4029( C2621 C4029 ) C2621_=_C4030( C2621 C4030 ) \nC2623_=_C2674( C2623 C2674 ) C2623_=_C2706( C2623 C2706 ) C2623_=_C3279( C2623 C3279 ) C2623_=_C3530( C2623 C3530 ) C2623_=_C3623( C2623 C3623 ) C2623_=_C3686( C2623 C3686 ) \nC2623_=_C3908( C2623 C3908 ) C2623_=_C3928( C2623 C3928 ) C2623_=_C3958( C2623 C3958 ) C2623_=_C4004( C2623 C4004 ) C2623_=_C4025( C2623 C4025 ) C2623_=_C4035( C2623 C4035 ) \nC2623_=_C4040( C2623 C4040 ) C2623_=_C4052( C2623 C4052 ) C2623_=_C4053( C2623 C4053 ) C2672_=_C2674( C2672 C2674 ) C2672_=_C2785( C2672 C2785 ) C2672_=_C3116( C2672 C3116 ) \nC2672_=_C3267( C2672 C3267 ) C2672_=_C3390( C2672 C3390 ) C2672_=_C3402( C2672 C3402 ) C2672_=_C3458( C2672 C3458 ) C2672_=_C3526( C2672 C3526 ) C2672_=_C3551( C2672 C3551 ) \nC2672_=_C3800( C2672 C3800 ) C2672_=_C3881( C2672 C3881 ) C2672_=_C3945( C2672 C3945 ) C2672_=_C3965( C2672 C3965 ) C2672_=_C3990( C2672 C3990 ) C2672_=_C3992( C2672 C3992 ) \nC2672_=_C3993( C2672 C3993 ) C2672_=_C3994( C2672 C3994 ) C2674_=_C2706( C2674 C2706 ) C2674_=_C3279( C2674 C3279 ) C2674_=_C3530( C2674 C3530 ) C2674_=_C3623( C2674 C3623 ) \nC2674_=_C3686( C2674 C3686 ) C2674_=_C3908( C2674 C3908 ) C2674_=_C3928( C2674 C3928 ) C2674_=_C3958( C2674 C3958 ) C2674_=_C4004( C2674 C4004 ) C2674_=_C4025( C2674 C4025 ) \nC2674_=_C4035( C2674 C4035 ) C2674_=_C4040( C2674 C4040 ) C2674_=_C4052( C2674 C4052 ) C2674_=_C4053( C2674 C4053 ) C2694_=_C2706( C2694 C2706 ) C2694_=_C2795( C2694 C2795 ) \nC2694_=_C3076( C2694 C3076 ) C2694_=_C3121( C2694 C3121 ) C2694_=_C3248( C2694 C3248 ) C2694_=_C3270( C2694 C3270 ) C2694_=_C3271( C2694 C3271 ) C2694_=_C3272( C2694 C3272 ) \nC2694_=_C3273( C2694 C3273 ) C2694_=_C3274( C2694 C3274 ) C2694_=_C3275( C2694 C3275 ) C2694_=_C3276( C2694 C3276 ) C2694_=_C3278( C2694 C3278 ) C2694_=_C3279(</w:t>
      </w:r>
    </w:p>
    <w:p>
      <w:pPr>
        <w:pStyle w:val="PreformattedText"/>
        <w:bidi w:val="0"/>
        <w:spacing w:before="0" w:after="0"/>
        <w:jc w:val="left"/>
        <w:rPr/>
      </w:pPr>
      <w:r>
        <w:rPr/>
        <w:t xml:space="preserve"> </w:t>
      </w:r>
      <w:r>
        <w:rPr/>
        <w:t>C2694 C3279 ) \nC2694_=_C3280( C2694 C3280 ) C2694_=_C3281( C2694 C3281 ) C2706_=_C3279( C2706 C3279 ) C2706_=_C3530( C2706 C3530 ) C2706_=_C3623( C2706 C3623 ) C2706_=_C3686( C2706 C3686 ) \nC2706_=_C3908( C2706 C3908 ) C2706_=_C3928( C2706 C3928 ) C2706_=_C3958( C2706 C3958 ) C2706_=_C4004( C2706 C4004 ) C2706_=_C4025( C2706 C4025 ) C2706_=_C4035( C2706 C4035 ) \nC2706_=_C4040( C2706 C4040 ) C2706_=_C4052( C2706 C4052 ) C2706_=_C4053( C2706 C4053 ) C2785_=_C3116( C2785 C3116 ) C2785_=_C3267( C2785 C3267 ) C2785_=_C3390( C2785 C3390 ) \nC2785_=_C3402( C2785 C3402 ) C2785_=_C3458( C2785 C3458 ) C2785_=_C3526( C2785 C3526 ) C2785_=_C3551( C2785 C3551 ) C2785_=_C3800( C2785 C3800 ) C2785_=_C3881( C2785 C3881 ) \nC2785_=_C3945( C2785 C3945 ) C2785_=_C3965( C2785 C3965 ) C2785_=_C3990( C2785 C3990 ) C2785_=_C3992( C2785 C3992 ) C2785_=_C3993( C2785 C3993 ) C2785_=_C3994( C2785 C3994 ) \nC2795_=_C3076( C2795 C3076 ) C2795_=_C3121( C2795 C3121 ) C2795_=_C3248( C2795 C3248 ) C2795_=_C3270( C2795 C3270 ) C2795_=_C3271( C2795 C3271 ) C2795_=_C3272( C2795 C3272 ) \nC2795_=_C3273( C2795 C3273 ) C2795_=_C3274( C2795 C3274 ) C2795_=_C3275( C2795 C3275 ) C2795_=_C3276( C2795 C3276 ) C2795_=_C3278( C2795 C3278 ) C2795_=_C3279( C2795 C3279 ) \nC2795_=_C3280( C2795 C3280 ) C2795_=_C3281( C2795 C3281 ) C2901_=_C2921( C2901 C2921 ) C2901_=_C3292( C2901 C3292 ) C2901_=_C3476( C2901 C3476 ) C2901_=_C3654( C2901 C3654 ) \nC2901_=_C3677( C2901 C3677 ) C2901_=_C3684( C2901 C3684 ) C2901_=_C3775( C2901 C3775 ) C2901_=_C3906( C2901 C3906 ) C2901_=_C3914( C2901 C3914 ) C2901_=_C3947( C2901 C3947 ) \nC2901_=_C4002( C2901 C4002 ) C2901_=_C4023( C2901 C4023 ) C2901_=_C4024( C2901 C4024 ) C2901_=_C4025( C2901 C4025 ) C2901_=_C4026( C2901 C4026 ) C2901_=_C4027( C2901 C4027 ) \nC2901_=_C4028( C2901 C4028 ) C2901_=_C4029( C2901 C4029 ) C2901_=_C4030( C2901 C4030 ) C2921_=_C3292( C2921 C3292 ) C2921_=_C3476( C2921 C3476 ) C2921_=_C3654( C2921 C3654 ) \nC2921_=_C3677( C2921 C3677 ) C2921_=_C3684( C2921 C3684 ) C2921_=_C3775( C2921 C3775 ) C2921_=_C3906( C2921 C3906 ) C2921_=_C3914( C2921 C3914 ) C2921_=_C3947( C2921 C3947 ) \nC2921_=_C4002( C2921 C4002 ) C2921_=_C4023( C2921 C4023 ) C2921_=_C4024( C2921 C4024 ) C2921_=_C4025( C2921 C4025 ) C2921_=_C4026( C2921 C4026 ) C2921_=_C4027( C2921 C4027 ) \nC2921_=_C4028( C2921 C4028 ) C2921_=_C4029( C2921 C4029 ) C2921_=_C4030( C2921 C4030 ) C3076_=_C3121( C3076 C3121 ) C3076_=_C3248( C3076 C3248 ) C3076_=_C3270( C3076 C3270 ) \nC3076_=_C3271( C3076 C3271 ) C3076_=_C3272( C3076 C3272 ) C3076_=_C3273( C3076 C3273 ) C3076_=_C3274( C3076 C3274 ) C3076_=_C3275( C3076 C3275 ) C3076_=_C3276( C3076 C3276 ) \nC3076_=_C3278( C3076 C3278 ) C3076_=_C3279( C3076 C3279 ) C3076_=_C3280( C3076 C3280 ) C3076_=_C3281( C3076 C3281 ) C3116_=_C3267( C3116 C3267 ) C3116_=_C3390( C3116 C3390 ) \nC3116_=_C3402( C3116 C3402 ) C3116_=_C3458( C3116 C3458 ) C3116_=_C3526( C3116 C3526 ) C3116_=_C3551( C3116 C3551 ) C3116_=_C3800( C3116 C3800 ) C3116_=_C3881( C3116 C3881 ) \nC3116_=_C3945( C3116 C3945 ) C3116_=_C3965( C3116 C3965 ) C3116_=_C3990( C3116 C3990 ) C3116_=_C3992( C3116 C3992 ) C3116_=_C3993( C3116 C3993 ) C3116_=_C3994( C3116 C3994 ) \nC3121_=_C3248( C3121 C3248 ) C3121_=_C3270( C3121 C3270 ) C3121_=_C3271( C3121 C3271 ) C3121_=_C3272( C3121 C3272 ) C3121_=_C3273( C3121 C3273 ) C3121_=_C3274( C3121 C3274 ) \nC3121_=_C3275( C3121 C3275 ) C3121_=_C3276( C3121 C3276 ) C3121_=_C3278( C3121 C3278 ) C3121_=_C3279( C3121 C3279 ) C3121_=_C3280( C3121 C3280 ) C3121_=_C3281( C3121 C3281 ) \nC3248_=_C3270( C3248 C3270 ) C3248_=_C3271( C3248 C3271 ) C3248_=_C3272( C3248 C3272 ) C3248_=_C3273( C3248 C3273 ) C3248_=_C3274( C3248 C3274 ) C3248_=_C3275( C3248 C3275 ) \nC3248_=_C3276( C3248 C3276 ) C3248_=_C3278( C3248 C3278 ) C3248_=_C3279( C3248 C3279 ) C3248_=_C3280( C3248 C3280 ) C3248_=_C3281( C3248 C3281 ) C3267_=_C3390( C3267 C3390 ) \nC3267_=_C3402( C3267 C3402 ) C3267_=_C3458( C3267 C3458 ) C3267_=_C3526( C3267 C3526 ) C3267_=_C3551( C3267 C3551 ) C3267_=_C3800( C3267 C3800 ) C3267_=_C3881( C3267 C3881 ) \nC3267_=_C3945( C3267 C3945 ) C3267_=_C3965( C3267 C3965 ) C3267_=_C3990( C3267 C3990 ) C3267_=_C3992( C3267 C3992 ) C3267_=_C3993( C3267 C3993 ) C3267_=_C3994( C3267 C3994 ) \nC3270_=_C3271( C3270 C3271 ) C3270_=_C3272( C3270 C3272 ) C3270_=_C3273( C3270 C3273 ) C3270_=_C3274( C3270 C3274 ) C3270_=_C3275( C3270 C3275 ) C3270_=_C3276( C3270 C3276 ) \nC3270_=_C3278( C3270 C3278 ) C3270_=_C3279( C3270 C3279 ) C3270_=_C3280( C3270 C3280 ) C3270_=_C3281( C3270 C3281 ) C3271_=_C3272( C3271 C3272 ) C3271_=_C3273( C3271 C3273 ) \nC3271_=_C3274( C3271 C3274 ) C3271_=_C3275( C3271 C3275 ) C3271_=_C3276( C3271 C3276 ) C3271_=_C3278( C3271 C3278 ) C3271_=_C3279( C3271 C3279 ) C3271_=_C3280( C3271 C3280 ) \nC3271_=_C3281( C3271 C3281 ) C3272_=_C3273( C3272 C3273 ) C3272_=_C3274( C3272 C3274 ) C3272_=_C3275( C3272 C3275 ) C3272_=_C3276( C3272 C3276 ) C3272_=_C3278( C3272 C3278 ) \nC3272_=_C3279( C3272 C3279 ) C3272_=_C3280( C3272 C3280 ) C3272_=_C3281( C3272 C3281 ) C3273_=_C3274( C3273 C3274 ) C3273_=_C3275( C3273 C3275 ) C3273_=_C3276( C3273 C3276 ) \nC3273_=_C3278( C3273 C3278 ) C3273_=_C3279( C3273 C3279 ) C3273_=_C3280( C3273 C3280 ) C3273_=_C3281( C3273 C3281 ) C3273_=_C3677( C3273 C3677 ) C3274_=_C3275( C3274 C3275 ) \nC3274_=_C3276( C3274 C3276 ) C3274_=_C3278( C3274 C3278 ) C3274_=_C3279( C3274 C3279 ) C3274_=_C3280( C3274 C3280 ) C3274_=_C3281( C3274 C3281 ) C3274_=_C3684( C3274 C3684 ) \nC3274_=_C3686( C3274 C3686 ) C3275_=_C3276( C3275 C3276 ) C3275_=_C3278( C3275 C3278 ) C3275_=_C3279( C3275 C3279 ) C3275_=_C3280( C3275 C3280 ) C3275_=_C3281( C3275 C3281 ) \nC3275_=_C3906( C3275 C3906 ) C3275_=_C3908( C3275 C3908 ) C3276_=_C3278( C3276 C3278 ) C3276_=_C3279( C3276 C3279 ) C3276_=_C3280( C3276 C3280 ) C3276_=_C3281( C3276 C3281 ) \nC3278_=_C3279( C3278 C3279 ) C3278_=_C3280( C3278 C3280 ) C3278_=_C3281( C3278 C3281 ) C3278_=_C4023( C3278 C4023 ) C3278_=_C4040( C3278 C4040 ) C3279_=_C3280( C3279 C3280 ) \nC3279_=_C3281( C3279 C3281 ) C3279_=_C3530( C3279 C3530 ) C3279_=_C3623( C3279 C3623 ) C3279_=_C3686( C3279 C3686 ) C3279_=_C3908( C3279 C3908 ) C3279_=_C3928( C3279 C3928 ) \nC3279_=_C3958( C3279 C3958 ) C3279_=_C4004( C3279 C4004 ) C3279_=_C4025( C3279 C4025 ) C3279_=_C4035( C3279 C4035 ) C3279_=_C4040( C3279 C4040 ) C3279_=_C4052( C3279 C4052 ) \nC3279_=_C4053( C3279 C4053 ) C3280_=_C3281( C3280 C3281 ) C3281_=_C4028( C3281 C4028 ) C3281_=_C4052( C3281 C4052 ) C3292_=_C3476( C3292 C3476 ) C3292_=_C3654( C3292 C3654 ) \nC3292_=_C3677( C3292 C3677 ) C3292_=_C3684( C3292 C3684 ) C3292_=_C3775( C3292 C3775 ) C3292_=_C3906( C3292 C3906 ) C3292_=_C3914( C3292 C3914 ) C3292_=_C3947( C3292 C3947 ) \nC3292_=_C4002( C3292 C4002 ) C3292_=_C4023( C3292 C4023 ) C3292_=_C4024( C3292 C4024 ) C3292_=_C4025( C3292 C4025 ) C3292_=_C4026( C3292 C4026 ) C3292_=_C4027( C3292 C4027 ) \nC3292_=_C4028( C3292 C4028 ) C3292_=_C4029( C3292 C4029 ) C3292_=_C4030( C3292 C4030 ) C3390_=_C3402( C3390 C3402 ) C3390_=_C3458( C3390 C3458 ) C3390_=_C3526( C3390 C3526 ) \nC3390_=_C3551( C3390 C3551 ) C3390_=_C3800( C3390 C3800 ) C3390_=_C3881( C3390 C3881 ) C3390_=_C3945( C3390 C3945 ) C3390_=_C3965( C3390 C3965 ) C3390_=_C3990( C3390 C3990 ) \nC3390_=_C3992( C3390 C3992 ) C3390_=_C3993( C3390 C3993 ) C3390_=_C3994( C3390 C3994 ) C3402_=_C3458( C3402 C3458 ) C3402_=_C3526( C3402 C3526 ) C3402_=_C3551( C3402 C3551 ) \nC3402_=_C3800( C3402 C3800 ) C3402_=_C3881( C3402 C3881 ) C3402_=_C3945( C3402 C3945 ) C3402_=_C3965( C3402 C3965 ) C3402_=_C3990( C3402 C3990 ) C3402_=_C3992( C3402 C3992 ) \nC3402_=_C3993( C3402 C3993 ) C3402_=_C3994( C3402 C3994 ) C3458_=_C3526( C3458 C3526 ) C3458_=_C3551( C3458 C3551 ) C3458_=_C3800( C3458 C3800 ) C3458_=_C3881( C3458 C3881 ) \nC3458_=_C3945( C3458 C3945 ) C3458_=_C3965( C3458 C3965 ) C3458_=_C3990( C3458 C3990 ) C3458_=_C3992( C3458 C3992 ) C3458_=_C3993( C3458 C3993 ) C3458_=_C3994( C3458 C3994 ) \nC3476_=_C3654( C3476 C3654 ) C3476_=_C3677( C3476 C3677 ) C3476_=_C3684( C3476 C3684 ) C3476_=_C3775( C3476 C3775 ) C3476_=_C3906( C3476 C3906 ) C3476_=_C3914( C3476 C3914 ) \nC3476_=_C3947( C3476 C3947 ) C3476_=_C4002( C3476 C4002 ) C3476_=_C4023( C3476 C4023 ) C3476_=_C4024( C3476 C4024 ) C3476_=_C4025( C3476 C4025 ) C3476_=_C4026( C3476 C4026 ) \nC3476_=_C4027( C3476 C4027 ) C3476_=_C4028( C3476 C4028 ) C3476_=_C4029( C3476 C4029 ) C3476_=_C4030( C3476 C4030 ) C3526_=_C3530( C3526 C3530 ) C3526_=_C3551( C3526 C3551 ) \nC3526_=_C3800( C3526 C3800 ) C3526_=_C3881( C3526 C3881 ) C3526_=_C3945( C3526 C3945 ) C3526_=_C3965( C3526 C3965 ) C3526_=_C3990( C3526 C3990 ) C3526_=_C3992( C3526 C3992 ) \nC3526_=_C3993( C3526 C3993 ) C3526_=_C3994( C3526 C3994 ) C3530_=_C3623( C3530 C3623 ) C3530_=_C3686( C3530 C3686 ) C3530_=_C3908( C3530 C3908 ) C3530_=_C3928( C3530 C3928 ) \nC3530_=_C3958( C3530 C3958 ) C3530_=_C4004( C3530 C4004 ) C3530_=_C4025( C3530 C4025 ) C3530_=_C4035( C3530 C4035 ) C3530_=_C4040( C3530 C4040 ) C3530_=_C4052( C3530 C4052 ) \nC3530_=_C4053( C3530 C4053 ) C3551_=_C3800( C3551 C3800 ) C3551_=_C3881( C3551 C3881 ) C3551_=_C3945( C3551 C3945 ) C3551_=_C3965( C3551 C3965 ) C3551_=_C3990( C3551 C3990 ) \nC3551_=_C3992( C3551 C3992 ) C3551_=_C3993( C3551 C3993 ) C3551_=_C3994( C3551 C3994 ) C3623_=_C3686( C3623 C3686 ) C3623_=_C3908( C3623 C3908 ) C3623_=_C3928( C3623 C3928 ) \nC3623_=_C3958( C3623 C3958 ) C3623_=_C4004( C3623 C4004 ) C3623_=_C4025( C3623 C4025 ) C3623_=_C4035( C3623 C4035 ) C3623_=_C4040( C3623 C4040 ) C3623_=_C4052( C3623 C4052 ) \nC3623_=_C4053( C3623 C4053 ) C3654_=_C3677( C3654 C3677 ) C3654_=_C3684( C3654 C3684 ) C3654_=_C3775( C3654 C3775 ) C3654_=_C3906( C3654 C3906 ) C3654_=_C3914( C3654 C3914 ) \nC3654_=_C3947( C3654 C3947 ) C3654_=_C4002( C3654 C4002 ) C3654_=_C4023( C3654 C4023 ) C3654_=_C4024( C3654 C4024 ) C3654_=_C4025( C3654 C4025 ) C3654_=_C4026( C3654 C4026 ) \nC3654_=_C4027( C3654 C4027 )</w:t>
      </w:r>
    </w:p>
    <w:p>
      <w:pPr>
        <w:pStyle w:val="PreformattedText"/>
        <w:bidi w:val="0"/>
        <w:spacing w:before="0" w:after="0"/>
        <w:jc w:val="left"/>
        <w:rPr/>
      </w:pPr>
      <w:r>
        <w:rPr/>
        <w:t xml:space="preserve"> </w:t>
      </w:r>
      <w:r>
        <w:rPr/>
        <w:t>C3654_=_C4028( C3654 C4028 ) C3654_=_C4029( C3654 C4029 ) C3654_=_C4030( C3654 C4030 ) C3677_=_C3684( C3677 C3684 ) C3677_=_C3775( C3677 C3775 ) \nC3677_=_C3906( C3677 C3906 ) C3677_=_C3914( C3677 C3914 ) C3677_=_C3947( C3677 C3947 ) C3677_=_C4002( C3677 C4002 ) C3677_=_C4023( C3677 C4023 ) C3677_=_C4024( C3677 C4024 ) \nC3677_=_C4025( C3677 C4025 ) C3677_=_C4026( C3677 C4026 ) C3677_=_C4027( C3677 C4027 ) C3677_=_C4028( C3677 C4028 ) C3677_=_C4029( C3677 C4029 ) C3677_=_C4030( C3677 C4030 ) \nC3684_=_C3686( C3684 C3686 ) C3684_=_C3775( C3684 C3775 ) C3684_=_C3906( C3684 C3906 ) C3684_=_C3914( C3684 C3914 ) C3684_=_C3947( C3684 C3947 ) C3684_=_C4002( C3684 C4002 ) \nC3684_=_C4023( C3684 C4023 ) C3684_=_C4024( C3684 C4024 ) C3684_=_C4025( C3684 C4025 ) C3684_=_C4026( C3684 C4026 ) C3684_=_C4027( C3684 C4027 ) C3684_=_C4028( C3684 C4028 ) \nC3684_=_C4029( C3684 C4029 ) C3684_=_C4030( C3684 C4030 ) C3686_=_C3908( C3686 C3908 ) C3686_=_C3928( C3686 C3928 ) C3686_=_C3958( C3686 C3958 ) C3686_=_C4004( C3686 C4004 ) \nC3686_=_C4025( C3686 C4025 ) C3686_=_C4035( C3686 C4035 ) C3686_=_C4040( C3686 C4040 ) C3686_=_C4052( C3686 C4052 ) C3686_=_C4053( C3686 C4053 ) C3775_=_C3906( C3775 C3906 ) \nC3775_=_C3914( C3775 C3914 ) C3775_=_C3947( C3775 C3947 ) C3775_=_C4002( C3775 C4002 ) C3775_=_C4023( C3775 C4023 ) C3775_=_C4024( C3775 C4024 ) C3775_=_C4025( C3775 C4025 ) \nC3775_=_C4026( C3775 C4026 ) C3775_=_C4027( C3775 C4027 ) C3775_=_C4028( C3775 C4028 ) C3775_=_C4029( C3775 C4029 ) C3775_=_C4030( C3775 C4030 ) C3800_=_C3881( C3800 C3881 ) \nC3800_=_C3945( C3800 C3945 ) C3800_=_C3965( C3800 C3965 ) C3800_=_C3990( C3800 C3990 ) C3800_=_C3992( C3800 C3992 ) C3800_=_C3993( C3800 C3993 ) C3800_=_C3994( C3800 C3994 ) \nC3881_=_C3945( C3881 C3945 ) C3881_=_C3965( C3881 C3965 ) C3881_=_C3990( C3881 C3990 ) C3881_=_C3992( C3881 C3992 ) C3881_=_C3993( C3881 C3993 ) C3881_=_C3994( C3881 C3994 ) \nC3906_=_C3908( C3906 C3908 ) C3906_=_C3914( C3906 C3914 ) C3906_=_C3947( C3906 C3947 ) C3906_=_C4002( C3906 C4002 ) C3906_=_C4023( C3906 C4023 ) C3906_=_C4024( C3906 C4024 ) \nC3906_=_C4025( C3906 C4025 ) C3906_=_C4026( C3906 C4026 ) C3906_=_C4027( C3906 C4027 ) C3906_=_C4028( C3906 C4028 ) C3906_=_C4029( C3906 C4029 ) C3906_=_C4030( C3906 C4030 ) \nC3908_=_C3928( C3908 C3928 ) C3908_=_C3958( C3908 C3958 ) C3908_=_C4004( C3908 C4004 ) C3908_=_C4025( C3908 C4025 ) C3908_=_C4035( C3908 C4035 ) C3908_=_C4040( C3908 C4040 ) \nC3908_=_C4052( C3908 C4052 ) C3908_=_C4053( C3908 C4053 ) C3914_=_C3947( C3914 C3947 ) C3914_=_C4002( C3914 C4002 ) C3914_=_C4023( C3914 C4023 ) C3914_=_C4024( C3914 C4024 ) \nC3914_=_C4025( C3914 C4025 ) C3914_=_C4026( C3914 C4026 ) C3914_=_C4027( C3914 C4027 ) C3914_=_C4028( C3914 C4028 ) C3914_=_C4029( C3914 C4029 ) C3914_=_C4030( C3914 C4030 ) \nC3928_=_C3958( C3928 C3958 ) C3928_=_C4004( C3928 C4004 ) C3928_=_C4025( C3928 C4025 ) C3928_=_C4035( C3928 C4035 ) C3928_=_C4040( C3928 C4040 ) C3928_=_C4052( C3928 C4052 ) \nC3928_=_C4053( C3928 C4053 ) C3945_=_C3947( C3945 C3947 ) C3945_=_C3965( C3945 C3965 ) C3945_=_C3990( C3945 C3990 ) C3945_=_C3992( C3945 C3992 ) C3945_=_C3993( C3945 C3993 ) \nC3945_=_C3994( C3945 C3994 ) C3947_=_C4002( C3947 C4002 ) C3947_=_C4023( C3947 C4023 ) C3947_=_C4024( C3947 C4024 ) C3947_=_C4025( C3947 C4025 ) C3947_=_C4026( C3947 C4026 ) \nC3947_=_C4027( C3947 C4027 ) C3947_=_C4028( C3947 C4028 ) C3947_=_C4029( C3947 C4029 ) C3947_=_C4030( C3947 C4030 ) C3958_=_C4004( C3958 C4004 ) C3958_=_C4025( C3958 C4025 ) \nC3958_=_C4035( C3958 C4035 ) C3958_=_C4040( C3958 C4040 ) C3958_=_C4052( C3958 C4052 ) C3958_=_C4053( C3958 C4053 ) C3965_=_C3990( C3965 C3990 ) C3965_=_C3992( C3965 C3992 ) \nC3965_=_C3993( C3965 C3993 ) C3965_=_C3994( C3965 C3994 ) C3990_=_C3992( C3990 C3992 ) C3990_=_C3993( C3990 C3993 ) C3990_=_C3994( C3990 C3994 ) C3990_=_C4002( C3990 C4002 ) \nC3990_=_C4004( C3990 C4004 ) C3992_=_C3993( C3992 C3993 ) C3992_=_C3994( C3992 C3994 ) C3993_=_C3994( C3993 C3994 ) C4002_=_C4004( C4002 C4004 ) C4002_=_C4023( C4002 C4023 ) \nC4002_=_C4024( C4002 C4024 ) C4002_=_C4025( C4002 C4025 ) C4002_=_C4026( C4002 C4026 ) C4002_=_C4027( C4002 C4027 ) C4002_=_C4028( C4002 C4028 ) C4002_=_C4029( C4002 C4029 ) \nC4002_=_C4030( C4002 C4030 ) C4004_=_C4025( C4004 C4025 ) C4004_=_C4035( C4004 C4035 ) C4004_=_C4040( C4004 C4040 ) C4004_=_C4052( C4004 C4052 ) C4004_=_C4053( C4004 C4053 ) \nC4023_=_C4024( C4023 C4024 ) C4023_=_C4025( C4023 C4025 ) C4023_=_C4026( C4023 C4026 ) C4023_=_C4027( C4023 C4027 ) C4023_=_C4028( C4023 C4028 ) C4023_=_C4029( C4023 C4029 ) \nC4023_=_C4030( C4023 C4030 ) C4023_=_C4040( C4023 C4040 ) C4024_=_C4025( C4024 C4025 ) C4024_=_C4026( C4024 C4026 ) C4024_=_C4027( C4024 C4027 ) C4024_=_C4028( C4024 C4028 ) \nC4024_=_C4029( C4024 C4029 ) C4024_=_C4030( C4024 C4030 ) C4025_=_C4026( C4025 C4026 ) C4025_=_C4027( C4025 C4027 ) C4025_=_C4028( C4025 C4028 ) C4025_=_C4029( C4025 C4029 ) \nC4025_=_C4030( C4025 C4030 ) C4025_=_C4035( C4025 C4035 ) C4025_=_C4040( C4025 C4040 ) C4025_=_C4052( C4025 C4052 ) C4025_=_C4053( C4025 C4053 ) C4026_=_C4027( C4026 C4027 ) \nC4026_=_C4028( C4026 C4028 ) C4026_=_C4029( C4026 C4029 ) C4026_=_C4030( C4026 C4030 ) C4027_=_C4028( C4027 C4028 ) C4027_=_C4029( C4027 C4029 ) C4027_=_C4030( C4027 C4030 ) \nC4028_=_C4029( C4028 C4029 ) C4028_=_C4030( C4028 C4030 ) C4028_=_C4052( C4028 C4052 ) C4029_=_C4030( C4029 C4030 ) C4035_=_C4040( C4035 C4040 ) C4035_=_C4052( C4035 C4052 ) \nC4035_=_C4053( C4035 C4053 ) C4040_=_C4052( C4040 C4052 ) C4040_=_C4053( C4040 C4053 ) C4052_=_C4053( C4052 C4053 ) "];133-&gt;205[label="109: C66 C69 C232 C234 C251 \nC254 C268 C270 C284 C286 C298 \nC300 C444 C472 C474 C554 C730 \nC825 C832 C835 C850 C1184 C1288 \nC1299 C1325 C1362 C1432 C1440 C1597 \nC1618 C1714 C1729 C1756 C2002 C2009 \nC2011 C2059 C2076 C2084 C2086 C2392 \nC2571 C2616 C2621 C2623 C2672 C2674 \nC2694 C2706 C2785 C2795 C2901 C2921 \nC3076 C3116 C3121 C3248 C3267 C3270 \nC3271 C3272 C3273 C3274 C3275 C3276 \nC3278 C3280 C3281 C3292 C3390 C3402 \nC3458 C3476 C3526 C3530 C3551 C3623 \nC3654 C3677 C3684 C3686 C3775 C3800 \nC3881 C3906 C3908 C3914 C3928 C3945 \nC3947 C3958 C3965 C3990 C3992 C3993 \nC3994 C4002 C4004 C4023 C4024 C4026 \nC4027 C4028 C4029 C4030 C4035 C4040 \nC4052 C4053 \n1474: C66_=_C69 ,C66_=_C232 ,C66_=_C251 ,C66_=_C268 ,C66_=_C284 ,\nC66_=_C298 ,C66_=_C472 ,C66_=_C730 ,C66_=_C1184 ,C66_=_C1714 ,C66_=_C1756 ,\nC66_=_C2392 ,C66_=_C2672 ,C66_=_C2785 ,C66_=_C3116 ,C66_=_C3267 ,C66_=_C3390 ,\nC66_=_C3402 ,C66_=_C3458 ,C66_=_C3526 ,C66_=_C3551 ,C66_=_C3800 ,C66_=_C3881 ,\nC66_=_C3945 ,C66_=_C3965 ,C66_=_C3990 ,C66_=_C3992 ,C66_=_C3993 ,C66_=_C3994 ,\nC69_=_C234 ,C69_=_C254 ,C69_=_C270 ,C69_=_C286 ,C69_=_C300 ,C69_=_C474 ,\nC69_=_C835 ,C69_=_C1299 ,C69_=_C1597 ,C69_=_C2011 ,C69_=_C2086 ,C69_=_C2623 ,\nC69_=_C2674 ,C69_=_C2706 ,C69_=_C3530 ,C69_=_C3623 ,C69_=_C3686 ,C69_=_C3908 ,\nC69_=_C3928 ,C69_=_C3958 ,C69_=_C4004 ,C69_=_C4035 ,C69_=_C4040 ,C69_=_C4052 ,\nC69_=_C4053 ,C232_=_C234 ,C232_=_C251 ,C232_=_C268 ,C232_=_C284 ,C232_=_C298 ,\nC232_=_C472 ,C232_=_C730 ,C232_=_C1184 ,C232_=_C1714 ,C232_=_C1756 ,C232_=_C2392 ,\nC232_=_C2672 ,C232_=_C2785 ,C232_=_C3116 ,C232_=_C3267 ,C232_=_C3390 ,C232_=_C3402 ,\nC232_=_C3458 ,C232_=_C3526 ,C232_=_C3551 ,C232_=_C3800 ,C232_=_C3881 ,C232_=_C3945 ,\nC232_=_C3965 ,C232_=_C3990 ,C232_=_C3992 ,C232_=_C3993 ,C232_=_C3994 ,C234_=_C254 ,\nC234_=_C270 ,C234_=_C286 ,C234_=_C300 ,C234_=_C474 ,C234_=_C835 ,C234_=_C1299 ,\nC234_=_C1597 ,C234_=_C2011 ,C234_=_C2086 ,C234_=_C2623 ,C234_=_C2674 ,C234_=_C2706 ,\nC234_=_C3530 ,C234_=_C3623 ,C234_=_C3686 ,C234_=_C3908 ,C234_=_C3928 ,C234_=_C3958 ,\nC234_=_C4004 ,C234_=_C4035 ,C234_=_C4040 ,C234_=_C4052 ,C234_=_C4053 ,C251_=_C254 ,\nC251_=_C268 ,C251_=_C284 ,C251_=_C298 ,C251_=_C472 ,C251_=_C730 ,C251_=_C1184 ,\nC251_=_C1714 ,C251_=_C1756 ,C251_=_C2392 ,C251_=_C2672 ,C251_=_C2785 ,C251_=_C3116 ,\nC251_=_C3267 ,C251_=_C3390 ,C251_=_C3402 ,C251_=_C3458 ,C251_=_C3526 ,C251_=_C3551 ,\nC251_=_C3800 ,C251_=_C3881 ,C251_=_C3945 ,C251_=_C3965 ,C251_=_C3990 ,C251_=_C3992 ,\nC251_=_C3993 ,C251_=_C3994 ,C254_=_C270 ,C254_=_C286 ,C254_=_C300 ,C254_=_C474 ,\nC254_=_C835 ,C254_=_C1299 ,C254_=_C1597 ,C254_=_C2011 ,C254_=_C2086 ,C254_=_C2623 ,\nC254_=_C2674 ,C254_=_C2706 ,C254_=_C3530 ,C254_=_C3623 ,C254_=_C3686 ,C254_=_C3908 ,\nC254_=_C3928 ,C254_=_C3958 ,C254_=_C4004 ,C254_=_C4035 ,C254_=_C4040 ,C254_=_C4052 ,\nC254_=_C4053 ,C268_=_C270 ,C268_=_C284 ,C268_=_C298 ,C268_=_C472 ,C268_=_C730 ,\nC268_=_C1184 ,C268_=_C1714 ,C268_=_C1756 ,C268_=_C2392 ,C268_=_C2672 ,C268_=_C2785 ,\nC268_=_C3116 ,C268_=_C3267 ,C268_=_C3390 ,C268_=_C3402 ,C268_=_C3458 ,C268_=_C3526 ,\nC268_=_C3551 ,C268_=_C3800 ,C268_=_C3881 ,C268_=_C3945 ,C268_=_C3965 ,C268_=_C3990 ,\nC268_=_C3992 ,C268_=_C3993 ,C268_=_C3994 ,C270_=_C286 ,C270_=_C300 ,C270_=_C474 ,\nC270_=_C835 ,C270_=_C1299 ,C270_=_C1597 ,C270_=_C2011 ,C270_=_C2086 ,C270_=_C2623 ,\nC270_=_C2674 ,C270_=_C2706 ,C270_=_C3530 ,C270_=_C3623 ,C270_=_C3686 ,C270_=_C3908 ,\nC270_=_C3928 ,C270_=_C3958 ,C270_=_C4004 ,C270_=_C4035 ,C270_=_C4040 ,C270_=_C4052 ,\nC270_=_C4053 ,C284_=_C286 ,C284_=_C298 ,C284_=_C472 ,C284_=_C730 ,C284_=_C1184 ,\nC284_=_C1714 ,C284_=_C1756 ,C284_=_C2392 ,C284_=_C2672 ,C284_=_C2785 ,C284_=_C3116 ,\nC284_=_C3267 ,C284_=_C3390 ,C284_=_C3402 ,C284_=_C3458 ,C284_=_C3526 ,C284_=_C3551 ,\nC284_=_C3800 ,C284_=_C3881 ,C284_=_C3945 ,C284_=_C3965 ,C284_=_C3990 ,C284_=_C3992 ,\nC284_=_C3993 ,C284_=_C3994 ,C286_=_C300 ,C286_=_C474 ,C286_=_C835 ,C286_=_C1299 ,\nC286_=_C1597 ,C286_=_C2011 ,C286_=_C2086 ,C286_=_C2623 ,C286_=_C2674 ,C286_=_C2706 ,\nC286_=_C3530 ,C286_=_C3623 ,C286_=_C3686 ,C286_=_C3908 ,C286_=_C3928 ,C286_=_C3958 ,\nC286_=_C4004 ,C286_=_C4035 ,C286_=_C4040 ,C286_=_C4052 ,C286_=_C4053 ,C298_=_C300 ,\nC298_=_C472 ,C298_=_C730 ,C298_=_C1184 ,C298_=_C1714 ,C298_=_C1756 ,C298_=_C2392 ,\nC298_=_C2672 ,C298_=_C2785 ,C298_=_C3116 ,C298_=_C3267 ,C298_=_C3390 ,C298_=_C3402 ,\nC298_=_C3458</w:t>
      </w:r>
    </w:p>
    <w:p>
      <w:pPr>
        <w:pStyle w:val="PreformattedText"/>
        <w:bidi w:val="0"/>
        <w:spacing w:before="0" w:after="0"/>
        <w:jc w:val="left"/>
        <w:rPr/>
      </w:pPr>
      <w:r>
        <w:rPr/>
        <w:t xml:space="preserve"> </w:t>
      </w:r>
      <w:r>
        <w:rPr/>
        <w:t>,C298_=_C3526 ,C298_=_C3551 ,C298_=_C3800 ,C298_=_C3881 ,C298_=_C3945 ,\nC298_=_C3965 ,C298_=_C3990 ,C298_=_C3992 ,C298_=_C3993 ,C298_=_C3994 ,C300_=_C474 ,\nC300_=_C835 ,C300_=_C1299 ,C300_=_C1597 ,C300_=_C2011 ,C300_=_C2086 ,C300_=_C2623 ,\nC300_=_C2674 ,C300_=_C2706 ,C300_=_C3530 ,C300_=_C3623 ,C300_=_C3686 ,C300_=_C3908 ,\nC300_=_C3928 ,C300_=_C3958 ,C300_=_C4004 ,C300_=_C4035 ,C300_=_C4040 ,C300_=_C4052 ,\nC300_=_C4053 ,C444_=_C832 ,C444_=_C1325 ,C444_=_C1440 ,C444_=_C1618 ,C444_=_C2009 ,\nC444_=_C2084 ,C444_=_C2621 ,C444_=_C2901 ,C444_=_C2921 ,C444_=_C3292 ,C444_=_C3476 ,\nC444_=_C3654 ,C444_=_C3677 ,C444_=_C3684 ,C444_=_C3775 ,C444_=_C3906 ,C444_=_C3914 ,\nC444_=_C3947 ,C444_=_C4002 ,C444_=_C4023 ,C444_=_C4024 ,C444_=_C4026 ,C444_=_C4027 ,\nC444_=_C4028 ,C444_=_C4029 ,C444_=_C4030 ,C472_=_C474 ,C472_=_C730 ,C472_=_C1184 ,\nC472_=_C1714 ,C472_=_C1756 ,C472_=_C2392 ,C472_=_C2672 ,C472_=_C2785 ,C472_=_C3116 ,\nC472_=_C3267 ,C472_=_C3390 ,C472_=_C3402 ,C472_=_C3458 ,C472_=_C3526 ,C472_=_C3551 ,\nC472_=_C3800 ,C472_=_C3881 ,C472_=_C3945 ,C472_=_C3965 ,C472_=_C3990 ,C472_=_C3992 ,\nC472_=_C3993 ,C472_=_C3994 ,C474_=_C835 ,C474_=_C1299 ,C474_=_C1597 ,C474_=_C2011 ,\nC474_=_C2086 ,C474_=_C2623 ,C474_=_C2674 ,C474_=_C2706 ,C474_=_C3530 ,C474_=_C3623 ,\nC474_=_C3686 ,C474_=_C3908 ,C474_=_C3928 ,C474_=_C3958 ,C474_=_C4004 ,C474_=_C4035 ,\nC474_=_C4040 ,C474_=_C4052 ,C474_=_C4053 ,C554_=_C825 ,C554_=_C850 ,C554_=_C1288 ,\nC554_=_C1362 ,C554_=_C1432 ,C554_=_C1729 ,C554_=_C2002 ,C554_=_C2059 ,C554_=_C2076 ,\nC554_=_C2571 ,C554_=_C2616 ,C554_=_C2694 ,C554_=_C2795 ,C554_=_C3076 ,C554_=_C3121 ,\nC554_=_C3248 ,C554_=_C3270 ,C554_=_C3271 ,C554_=_C3272 ,C554_=_C3273 ,C554_=_C3274 ,\nC554_=_C3275 ,C554_=_C3276 ,C554_=_C3278 ,C554_=_C3280 ,C554_=_C3281 ,C730_=_C1184 ,\nC730_=_C1714 ,C730_=_C1756 ,C730_=_C2392 ,C730_=_C2672 ,C730_=_C2785 ,C730_=_C3116 ,\nC730_=_C3267 ,C730_=_C3390 ,C730_=_C3402 ,C730_=_C3458 ,C730_=_C3526 ,C730_=_C3551 ,\nC730_=_C3800 ,C730_=_C3881 ,C730_=_C3945 ,C730_=_C3965 ,C730_=_C3990 ,C730_=_C3992 ,\nC730_=_C3993 ,C730_=_C3994 ,C825_=_C832 ,C825_=_C835 ,C825_=_C850 ,C825_=_C1288 ,\nC825_=_C1362 ,C825_=_C1432 ,C825_=_C1729 ,C825_=_C2002 ,C825_=_C2059 ,C825_=_C2076 ,\nC825_=_C2571 ,C825_=_C2616 ,C825_=_C2694 ,C825_=_C2795 ,C825_=_C3076 ,C825_=_C3121 ,\nC825_=_C3248 ,C825_=_C3270 ,C825_=_C3271 ,C825_=_C3272 ,C825_=_C3273 ,C825_=_C3274 ,\nC825_=_C3275 ,C825_=_C3276 ,C825_=_C3278 ,C825_=_C3280 ,C825_=_C3281 ,C832_=_C835 ,\nC832_=_C1325 ,C832_=_C1440 ,C832_=_C1618 ,C832_=_C2009 ,C832_=_C2084 ,C832_=_C2621 ,\nC832_=_C2901 ,C832_=_C2921 ,C832_=_C3292 ,C832_=_C3476 ,C832_=_C3654 ,C832_=_C3677 ,\nC832_=_C3684 ,C832_=_C3775 ,C832_=_C3906 ,C832_=_C3914 ,C832_=_C3947 ,C832_=_C4002 ,\nC832_=_C4023 ,C832_=_C4024 ,C832_=_C4026 ,C832_=_C4027 ,C832_=_C4028 ,C832_=_C4029 ,\nC832_=_C4030 ,C835_=_C1299 ,C835_=_C1597 ,C835_=_C2011 ,C835_=_C2086 ,C835_=_C2623 ,\nC835_=_C2674 ,C835_=_C2706 ,C835_=_C3530 ,C835_=_C3623 ,C835_=_C3686 ,C835_=_C3908 ,\nC835_=_C3928 ,C835_=_C3958 ,C835_=_C4004 ,C835_=_C4035 ,C835_=_C4040 ,C835_=_C4052 ,\nC835_=_C4053 ,C850_=_C1288 ,C850_=_C1362 ,C850_=_C1432 ,C850_=_C1729 ,C850_=_C2002 ,\nC850_=_C2059 ,C850_=_C2076 ,C850_=_C2571 ,C850_=_C2616 ,C850_=_C2694 ,C850_=_C2795 ,\nC850_=_C3076 ,C850_=_C3121 ,C850_=_C3248 ,C850_=_C3270 ,C850_=_C3271 ,C850_=_C3272 ,\nC850_=_C3273 ,C850_=_C3274 ,C850_=_C3275 ,C850_=_C3276 ,C850_=_C3278 ,C850_=_C3280 ,\nC850_=_C3281 ,C1184_=_C1714 ,C1184_=_C1756 ,C1184_=_C2392 ,C1184_=_C2672 ,C1184_=_C2785 ,\nC1184_=_C3116 ,C1184_=_C3267 ,C1184_=_C3390 ,C1184_=_C3402 ,C1184_=_C3458 ,C1184_=_C3526 ,\nC1184_=_C3551 ,C1184_=_C3800 ,C1184_=_C3881 ,C1184_=_C3945 ,C1184_=_C3965 ,C1184_=_C3990 ,\nC1184_=_C3992 ,C1184_=_C3993 ,C1184_=_C3994 ,C1288_=_C1299 ,C1288_=_C1362 ,C1288_=_C1432 ,\nC1288_=_C1729 ,C1288_=_C2002 ,C1288_=_C2059 ,C1288_=_C2076 ,C1288_=_C2571 ,C1288_=_C2616 ,\nC1288_=_C2694 ,C1288_=_C2795 ,C1288_=_C3076 ,C1288_=_C3121 ,C1288_=_C3248 ,C1288_=_C3270 ,\nC1288_=_C3271 ,C1288_=_C3272 ,C1288_=_C3273 ,C1288_=_C3274 ,C1288_=_C3275 ,C1288_=_C3276 ,\nC1288_=_C3278 ,C1288_=_C3280 ,C1288_=_C3281 ,C1299_=_C1597 ,C1299_=_C2011 ,C1299_=_C2086 ,\nC1299_=_C2623 ,C1299_=_C2674 ,C1299_=_C2706 ,C1299_=_C3530 ,C1299_=_C3623 ,C1299_=_C3686 ,\nC1299_=_C3908 ,C1299_=_C3928 ,C1299_=_C3958 ,C1299_=_C4004 ,C1299_=_C4035 ,C1299_=_C4040 ,\nC1299_=_C4052 ,C1299_=_C4053 ,C1325_=_C1440 ,C1325_=_C1618 ,C1325_=_C2009 ,C1325_=_C2084 ,\nC1325_=_C2621 ,C1325_=_C2901 ,C1325_=_C2921 ,C1325_=_C3292 ,C1325_=_C3476 ,C1325_=_C3654 ,\nC1325_=_C3677 ,C1325_=_C3684 ,C1325_=_C3775 ,C1325_=_C3906 ,C1325_=_C3914 ,C1325_=_C3947 ,\nC1325_=_C4002 ,C1325_=_C4023 ,C1325_=_C4024 ,C1325_=_C4026 ,C1325_=_C4027 ,C1325_=_C4028 ,\nC1325_=_C4029 ,C1325_=_C4030 ,C1362_=_C1432 ,C1362_=_C1729 ,C1362_=_C2002 ,C1362_=_C2059 ,\nC1362_=_C2076 ,C1362_=_C2571 ,C1362_=_C2616 ,C1362_=_C2694 ,C1362_=_C2795 ,C1362_=_C3076 ,\nC1362_=_C3121 ,C1362_=_C3248 ,C1362_=_C3270 ,C1362_=_C3271 ,C1362_=_C3272 ,C1362_=_C3273 ,\nC1362_=_C3274 ,C1362_=_C3275 ,C1362_=_C3276 ,C1362_=_C3278 ,C1362_=_C3280 ,C1362_=_C3281 ,\nC1432_=_C1440 ,C1432_=_C1729 ,C1432_=_C2002 ,C1432_=_C2059 ,C1432_=_C2076 ,C1432_=_C2571 ,\nC1432_=_C2616 ,C1432_=_C2694 ,C1432_=_C2795 ,C1432_=_C3076 ,C1432_=_C3121 ,C1432_=_C3248 ,\nC1432_=_C3270 ,C1432_=_C3271 ,C1432_=_C3272 ,C1432_=_C3273 ,C1432_=_C3274 ,C1432_=_C3275 ,\nC1432_=_C3276 ,C1432_=_C3278 ,C1432_=_C3280 ,C1432_=_C3281 ,C1440_=_C1618 ,C1440_=_C2009 ,\nC1440_=_C2084 ,C1440_=_C2621 ,C1440_=_C2901 ,C1440_=_C2921 ,C1440_=_C3292 ,C1440_=_C3476 ,\nC1440_=_C3654 ,C1440_=_C3677 ,C1440_=_C3684 ,C1440_=_C3775 ,C1440_=_C3906 ,C1440_=_C3914 ,\nC1440_=_C3947 ,C1440_=_C4002 ,C1440_=_C4023 ,C1440_=_C4024 ,C1440_=_C4026 ,C1440_=_C4027 ,\nC1440_=_C4028 ,C1440_=_C4029 ,C1440_=_C4030 ,C1597_=_C2011 ,C1597_=_C2086 ,C1597_=_C2623 ,\nC1597_=_C2674 ,C1597_=_C2706 ,C1597_=_C3530 ,C1597_=_C3623 ,C1597_=_C3686 ,C1597_=_C3908 ,\nC1597_=_C3928 ,C1597_=_C3958 ,C1597_=_C4004 ,C1597_=_C4035 ,C1597_=_C4040 ,C1597_=_C4052 ,\nC1597_=_C4053 ,C1618_=_C2009 ,C1618_=_C2084 ,C1618_=_C2621 ,C1618_=_C2901 ,C1618_=_C2921 ,\nC1618_=_C3292 ,C1618_=_C3476 ,C1618_=_C3654 ,C1618_=_C3677 ,C1618_=_C3684 ,C1618_=_C3775 ,\nC1618_=_C3906 ,C1618_=_C3914 ,C1618_=_C3947 ,C1618_=_C4002 ,C1618_=_C4023 ,C1618_=_C4024 ,\nC1618_=_C4026 ,C1618_=_C4027 ,C1618_=_C4028 ,C1618_=_C4029 ,C1618_=_C4030 ,C1714_=_C1756 ,\nC1714_=_C2392 ,C1714_=_C2672 ,C1714_=_C2785 ,C1714_=_C3116 ,C1714_=_C3267 ,C1714_=_C3390 ,\nC1714_=_C3402 ,C1714_=_C3458 ,C1714_=_C3526 ,C1714_=_C3551 ,C1714_=_C3800 ,C1714_=_C3881 ,\nC1714_=_C3945 ,C1714_=_C3965 ,C1714_=_C3990 ,C1714_=_C3992 ,C1714_=_C3993 ,C1714_=_C3994 ,\nC1729_=_C2002 ,C1729_=_C2059 ,C1729_=_C2076 ,C1729_=_C2571 ,C1729_=_C2616 ,C1729_=_C2694 ,\nC1729_=_C2795 ,C1729_=_C3076 ,C1729_=_C3121 ,C1729_=_C3248 ,C1729_=_C3270 ,C1729_=_C3271 ,\nC1729_=_C3272 ,C1729_=_C3273 ,C1729_=_C3274 ,C1729_=_C3275 ,C1729_=_C3276 ,C1729_=_C3278 ,\nC1729_=_C3280 ,C1729_=_C3281 ,C1756_=_C2392 ,C1756_=_C2672 ,C1756_=_C2785 ,C1756_=_C3116 ,\nC1756_=_C3267 ,C1756_=_C3390 ,C1756_=_C3402 ,C1756_=_C3458 ,C1756_=_C3526 ,C1756_=_C3551 ,\nC1756_=_C3800 ,C1756_=_C3881 ,C1756_=_C3945 ,C1756_=_C3965 ,C1756_=_C3990 ,C1756_=_C3992 ,\nC1756_=_C3993 ,C1756_=_C3994 ,C2002_=_C2009 ,C2002_=_C2011 ,C2002_=_C2059 ,C2002_=_C2076 ,\nC2002_=_C2571 ,C2002_=_C2616 ,C2002_=_C2694 ,C2002_=_C2795 ,C2002_=_C3076 ,C2002_=_C3121 ,\nC2002_=_C3248 ,C2002_=_C3270 ,C2002_=_C3271 ,C2002_=_C3272 ,C2002_=_C3273 ,C2002_=_C3274 ,\nC2002_=_C3275 ,C2002_=_C3276 ,C2002_=_C3278 ,C2002_=_C3280 ,C2002_=_C3281 ,C2009_=_C2011 ,\nC2009_=_C2084 ,C2009_=_C2621 ,C2009_=_C2901 ,C2009_=_C2921 ,C2009_=_C3292 ,C2009_=_C3476 ,\nC2009_=_C3654 ,C2009_=_C3677 ,C2009_=_C3684 ,C2009_=_C3775 ,C2009_=_C3906 ,C2009_=_C3914 ,\nC2009_=_C3947 ,C2009_=_C4002 ,C2009_=_C4023 ,C2009_=_C4024 ,C2009_=_C4026 ,C2009_=_C4027 ,\nC2009_=_C4028 ,C2009_=_C4029 ,C2009_=_C4030 ,C2011_=_C2086 ,C2011_=_C2623 ,C2011_=_C2674 ,\nC2011_=_C2706 ,C2011_=_C3530 ,C2011_=_C3623 ,C2011_=_C3686 ,C2011_=_C3908 ,C2011_=_C3928 ,\nC2011_=_C3958 ,C2011_=_C4004 ,C2011_=_C4035 ,C2011_=_C4040 ,C2011_=_C4052 ,C2011_=_C4053 ,\nC2059_=_C2076 ,C2059_=_C2571 ,C2059_=_C2616 ,C2059_=_C2694 ,C2059_=_C2795 ,C2059_=_C3076 ,\nC2059_=_C3121 ,C2059_=_C3248 ,C2059_=_C3270 ,C2059_=_C3271 ,C2059_=_C3272 ,C2059_=_C3273 ,\nC2059_=_C3274 ,C2059_=_C3275 ,C2059_=_C3276 ,C2059_=_C3278 ,C2059_=_C3280 ,C2059_=_C3281 ,\nC2076_=_C2084 ,C2076_=_C2086 ,C2076_=_C2571 ,C2076_=_C2616 ,C2076_=_C2694 ,C2076_=_C2795 ,\nC2076_=_C3076 ,C2076_=_C3121 ,C2076_=_C3248 ,C2076_=_C3270 ,C2076_=_C3271 ,C2076_=_C3272 ,\nC2076_=_C3273 ,C2076_=_C3274 ,C2076_=_C3275 ,C2076_=_C3276 ,C2076_=_C3278 ,C2076_=_C3280 ,\nC2076_=_C3281 ,C2084_=_C2086 ,C2084_=_C2621 ,C2084_=_C2901 ,C2084_=_C2921 ,C2084_=_C3292 ,\nC2084_=_C3476 ,C2084_=_C3654 ,C2084_=_C3677 ,C2084_=_C3684 ,C2084_=_C3775 ,C2084_=_C3906 ,\nC2084_=_C3914 ,C2084_=_C3947 ,C2084_=_C4002 ,C2084_=_C4023 ,C2084_=_C4024 ,C2084_=_C4026 ,\nC2084_=_C4027 ,C2084_=_C4028 ,C2084_=_C4029 ,C2084_=_C4030 ,C2086_=_C2623 ,C2086_=_C2674 ,\nC2086_=_C2706 ,C2086_=_C3530 ,C2086_=_C3623 ,C2086_=_C3686 ,C2086_=_C3908 ,C2086_=_C3928 ,\nC2086_=_C3958 ,C2086_=_C4004 ,C2086_=_C4035 ,C2086_=_C4040 ,C2086_=_C4052 ,C2086_=_C4053 ,\nC2392_=_C2672 ,C2392_=_C2785 ,C2392_=_C3116 ,C2392_=_C3267 ,C2392_=_C3390 ,C2392_=_C3402 ,\nC2392_=_C3458 ,C2392_=_C3526 ,C2392_=_C3551 ,C2392_=_C3800 ,C2392_=_C3881 ,C2392_=_C3945 ,\nC2392_=_C3965 ,C2392_=_C3990 ,C2392_=_C3992 ,C2392_=_C3993 ,C2392_=_C3994 ,C2571_=_C2616 ,\nC2571_=_C2694 ,C2571_=_C2795 ,C2571_=_C3076 ,C2571_=_C3121 ,C2571_=_C3248 ,C2571_=_C3270 ,\nC2571_=_C3271 ,C2571_=_C3272 ,C2571_=_C3273 ,C2571_=_C3274 ,C2571_=_C3275 ,C2571_=_C3276 ,\nC2571_=_C3278 ,C2571_=_C3280 ,C2571_=_C3281 ,C2616_=_C2621 ,C2616_=_C2623 ,C2616_=_C2694 ,\nC2616_=_C2795 ,C2616_=_C3076 ,C2616_=_C3121 ,C2616_=_C3248 ,C2616_=_C3270 ,C2616_=_C3271 ,\nC2616_=_C3272 ,C2616_=_C3273 ,C2616_=_C3274 ,C2616_=_C3275</w:t>
      </w:r>
    </w:p>
    <w:p>
      <w:pPr>
        <w:pStyle w:val="PreformattedText"/>
        <w:bidi w:val="0"/>
        <w:spacing w:before="0" w:after="0"/>
        <w:jc w:val="left"/>
        <w:rPr/>
      </w:pPr>
      <w:r>
        <w:rPr/>
        <w:t xml:space="preserve"> </w:t>
      </w:r>
      <w:r>
        <w:rPr/>
        <w:t>,C2616_=_C3276 ,C2616_=_C3278 ,\nC2616_=_C3280 ,C2616_=_C3281 ,C2621_=_C2623 ,C2621_=_C2901 ,C2621_=_C2921 ,C2621_=_C3292 ,\nC2621_=_C3476 ,C2621_=_C3654 ,C2621_=_C3677 ,C2621_=_C3684 ,C2621_=_C3775 ,C2621_=_C3906 ,\nC2621_=_C3914 ,C2621_=_C3947 ,C2621_=_C4002 ,C2621_=_C4023 ,C2621_=_C4024 ,C2621_=_C4026 ,\nC2621_=_C4027 ,C2621_=_C4028 ,C2621_=_C4029 ,C2621_=_C4030 ,C2623_=_C2674 ,C2623_=_C2706 ,\nC2623_=_C3530 ,C2623_=_C3623 ,C2623_=_C3686 ,C2623_=_C3908 ,C2623_=_C3928 ,C2623_=_C3958 ,\nC2623_=_C4004 ,C2623_=_C4035 ,C2623_=_C4040 ,C2623_=_C4052 ,C2623_=_C4053 ,C2672_=_C2674 ,\nC2672_=_C2785 ,C2672_=_C3116 ,C2672_=_C3267 ,C2672_=_C3390 ,C2672_=_C3402 ,C2672_=_C3458 ,\nC2672_=_C3526 ,C2672_=_C3551 ,C2672_=_C3800 ,C2672_=_C3881 ,C2672_=_C3945 ,C2672_=_C3965 ,\nC2672_=_C3990 ,C2672_=_C3992 ,C2672_=_C3993 ,C2672_=_C3994 ,C2674_=_C2706 ,C2674_=_C3530 ,\nC2674_=_C3623 ,C2674_=_C3686 ,C2674_=_C3908 ,C2674_=_C3928 ,C2674_=_C3958 ,C2674_=_C4004 ,\nC2674_=_C4035 ,C2674_=_C4040 ,C2674_=_C4052 ,C2674_=_C4053 ,C2694_=_C2706 ,C2694_=_C2795 ,\nC2694_=_C3076 ,C2694_=_C3121 ,C2694_=_C3248 ,C2694_=_C3270 ,C2694_=_C3271 ,C2694_=_C3272 ,\nC2694_=_C3273 ,C2694_=_C3274 ,C2694_=_C3275 ,C2694_=_C3276 ,C2694_=_C3278 ,C2694_=_C3280 ,\nC2694_=_C3281 ,C2706_=_C3530 ,C2706_=_C3623 ,C2706_=_C3686 ,C2706_=_C3908 ,C2706_=_C3928 ,\nC2706_=_C3958 ,C2706_=_C4004 ,C2706_=_C4035 ,C2706_=_C4040 ,C2706_=_C4052 ,C2706_=_C4053 ,\nC2785_=_C3116 ,C2785_=_C3267 ,C2785_=_C3390 ,C2785_=_C3402 ,C2785_=_C3458 ,C2785_=_C3526 ,\nC2785_=_C3551 ,C2785_=_C3800 ,C2785_=_C3881 ,C2785_=_C3945 ,C2785_=_C3965 ,C2785_=_C3990 ,\nC2785_=_C3992 ,C2785_=_C3993 ,C2785_=_C3994 ,C2795_=_C3076 ,C2795_=_C3121 ,C2795_=_C3248 ,\nC2795_=_C3270 ,C2795_=_C3271 ,C2795_=_C3272 ,C2795_=_C3273 ,C2795_=_C3274 ,C2795_=_C3275 ,\nC2795_=_C3276 ,C2795_=_C3278 ,C2795_=_C3280 ,C2795_=_C3281 ,C2901_=_C2921 ,C2901_=_C3292 ,\nC2901_=_C3476 ,C2901_=_C3654 ,C2901_=_C3677 ,C2901_=_C3684 ,C2901_=_C3775 ,C2901_=_C3906 ,\nC2901_=_C3914 ,C2901_=_C3947 ,C2901_=_C4002 ,C2901_=_C4023 ,C2901_=_C4024 ,C2901_=_C4026 ,\nC2901_=_C4027 ,C2901_=_C4028 ,C2901_=_C4029 ,C2901_=_C4030 ,C2921_=_C3292 ,C2921_=_C3476 ,\nC2921_=_C3654 ,C2921_=_C3677 ,C2921_=_C3684 ,C2921_=_C3775 ,C2921_=_C3906 ,C2921_=_C3914 ,\nC2921_=_C3947 ,C2921_=_C4002 ,C2921_=_C4023 ,C2921_=_C4024 ,C2921_=_C4026 ,C2921_=_C4027 ,\nC2921_=_C4028 ,C2921_=_C4029 ,C2921_=_C4030 ,C3076_=_C3121 ,C3076_=_C3248 ,C3076_=_C3270 ,\nC3076_=_C3271 ,C3076_=_C3272 ,C3076_=_C3273 ,C3076_=_C3274 ,C3076_=_C3275 ,C3076_=_C3276 ,\nC3076_=_C3278 ,C3076_=_C3280 ,C3076_=_C3281 ,C3116_=_C3267 ,C3116_=_C3390 ,C3116_=_C3402 ,\nC3116_=_C3458 ,C3116_=_C3526 ,C3116_=_C3551 ,C3116_=_C3800 ,C3116_=_C3881 ,C3116_=_C3945 ,\nC3116_=_C3965 ,C3116_=_C3990 ,C3116_=_C3992 ,C3116_=_C3993 ,C3116_=_C3994 ,C3121_=_C3248 ,\nC3121_=_C3270 ,C3121_=_C3271 ,C3121_=_C3272 ,C3121_=_C3273 ,C3121_=_C3274 ,C3121_=_C3275 ,\nC3121_=_C3276 ,C3121_=_C3278 ,C3121_=_C3280 ,C3121_=_C3281 ,C3248_=_C3270 ,C3248_=_C3271 ,\nC3248_=_C3272 ,C3248_=_C3273 ,C3248_=_C3274 ,C3248_=_C3275 ,C3248_=_C3276 ,C3248_=_C3278 ,\nC3248_=_C3280 ,C3248_=_C3281 ,C3267_=_C3390 ,C3267_=_C3402 ,C3267_=_C3458 ,C3267_=_C3526 ,\nC3267_=_C3551 ,C3267_=_C3800 ,C3267_=_C3881 ,C3267_=_C3945 ,C3267_=_C3965 ,C3267_=_C3990 ,\nC3267_=_C3992 ,C3267_=_C3993 ,C3267_=_C3994 ,C3270_=_C3271 ,C3270_=_C3272 ,C3270_=_C3273 ,\nC3270_=_C3274 ,C3270_=_C3275 ,C3270_=_C3276 ,C3270_=_C3278 ,C3270_=_C3280 ,C3270_=_C3281 ,\nC3271_=_C3272 ,C3271_=_C3273 ,C3271_=_C3274 ,C3271_=_C3275 ,C3271_=_C3276 ,C3271_=_C3278 ,\nC3271_=_C3280 ,C3271_=_C3281 ,C3272_=_C3273 ,C3272_=_C3274 ,C3272_=_C3275 ,C3272_=_C3276 ,\nC3272_=_C3278 ,C3272_=_C3280 ,C3272_=_C3281 ,C3273_=_C3274 ,C3273_=_C3275 ,C3273_=_C3276 ,\nC3273_=_C3278 ,C3273_=_C3280 ,C3273_=_C3281 ,C3273_=_C3677 ,C3274_=_C3275 ,C3274_=_C3276 ,\nC3274_=_C3278 ,C3274_=_C3280 ,C3274_=_C3281 ,C3274_=_C3684 ,C3274_=_C3686 ,C3275_=_C3276 ,\nC3275_=_C3278 ,C3275_=_C3280 ,C3275_=_C3281 ,C3275_=_C3906 ,C3275_=_C3908 ,C3276_=_C3278 ,\nC3276_=_C3280 ,C3276_=_C3281 ,C3278_=_C3280 ,C3278_=_C3281 ,C3278_=_C4023 ,C3278_=_C4040 ,\nC3280_=_C3281 ,C3281_=_C4028 ,C3281_=_C4052 ,C3292_=_C3476 ,C3292_=_C3654 ,C3292_=_C3677 ,\nC3292_=_C3684 ,C3292_=_C3775 ,C3292_=_C3906 ,C3292_=_C3914 ,C3292_=_C3947 ,C3292_=_C4002 ,\nC3292_=_C4023 ,C3292_=_C4024 ,C3292_=_C4026 ,C3292_=_C4027 ,C3292_=_C4028 ,C3292_=_C4029 ,\nC3292_=_C4030 ,C3390_=_C3402 ,C3390_=_C3458 ,C3390_=_C3526 ,C3390_=_C3551 ,C3390_=_C3800 ,\nC3390_=_C3881 ,C3390_=_C3945 ,C3390_=_C3965 ,C3390_=_C3990 ,C3390_=_C3992 ,C3390_=_C3993 ,\nC3390_=_C3994 ,C3402_=_C3458 ,C3402_=_C3526 ,C3402_=_C3551 ,C3402_=_C3800 ,C3402_=_C3881 ,\nC3402_=_C3945 ,C3402_=_C3965 ,C3402_=_C3990 ,C3402_=_C3992 ,C3402_=_C3993 ,C3402_=_C3994 ,\nC3458_=_C3526 ,C3458_=_C3551 ,C3458_=_C3800 ,C3458_=_C3881 ,C3458_=_C3945 ,C3458_=_C3965 ,\nC3458_=_C3990 ,C3458_=_C3992 ,C3458_=_C3993 ,C3458_=_C3994 ,C3476_=_C3654 ,C3476_=_C3677 ,\nC3476_=_C3684 ,C3476_=_C3775 ,C3476_=_C3906 ,C3476_=_C3914 ,C3476_=_C3947 ,C3476_=_C4002 ,\nC3476_=_C4023 ,C3476_=_C4024 ,C3476_=_C4026 ,C3476_=_C4027 ,C3476_=_C4028 ,C3476_=_C4029 ,\nC3476_=_C4030 ,C3526_=_C3530 ,C3526_=_C3551 ,C3526_=_C3800 ,C3526_=_C3881 ,C3526_=_C3945 ,\nC3526_=_C3965 ,C3526_=_C3990 ,C3526_=_C3992 ,C3526_=_C3993 ,C3526_=_C3994 ,C3530_=_C3623 ,\nC3530_=_C3686 ,C3530_=_C3908 ,C3530_=_C3928 ,C3530_=_C3958 ,C3530_=_C4004 ,C3530_=_C4035 ,\nC3530_=_C4040 ,C3530_=_C4052 ,C3530_=_C4053 ,C3551_=_C3800 ,C3551_=_C3881 ,C3551_=_C3945 ,\nC3551_=_C3965 ,C3551_=_C3990 ,C3551_=_C3992 ,C3551_=_C3993 ,C3551_=_C3994 ,C3623_=_C3686 ,\nC3623_=_C3908 ,C3623_=_C3928 ,C3623_=_C3958 ,C3623_=_C4004 ,C3623_=_C4035 ,C3623_=_C4040 ,\nC3623_=_C4052 ,C3623_=_C4053 ,C3654_=_C3677 ,C3654_=_C3684 ,C3654_=_C3775 ,C3654_=_C3906 ,\nC3654_=_C3914 ,C3654_=_C3947 ,C3654_=_C4002 ,C3654_=_C4023 ,C3654_=_C4024 ,C3654_=_C4026 ,\nC3654_=_C4027 ,C3654_=_C4028 ,C3654_=_C4029 ,C3654_=_C4030 ,C3677_=_C3684 ,C3677_=_C3775 ,\nC3677_=_C3906 ,C3677_=_C3914 ,C3677_=_C3947 ,C3677_=_C4002 ,C3677_=_C4023 ,C3677_=_C4024 ,\nC3677_=_C4026 ,C3677_=_C4027 ,C3677_=_C4028 ,C3677_=_C4029 ,C3677_=_C4030 ,C3684_=_C3686 ,\nC3684_=_C3775 ,C3684_=_C3906 ,C3684_=_C3914 ,C3684_=_C3947 ,C3684_=_C4002 ,C3684_=_C4023 ,\nC3684_=_C4024 ,C3684_=_C4026 ,C3684_=_C4027 ,C3684_=_C4028 ,C3684_=_C4029 ,C3684_=_C4030 ,\nC3686_=_C3908 ,C3686_=_C3928 ,C3686_=_C3958 ,C3686_=_C4004 ,C3686_=_C4035 ,C3686_=_C4040 ,\nC3686_=_C4052 ,C3686_=_C4053 ,C3775_=_C3906 ,C3775_=_C3914 ,C3775_=_C3947 ,C3775_=_C4002 ,\nC3775_=_C4023 ,C3775_=_C4024 ,C3775_=_C4026 ,C3775_=_C4027 ,C3775_=_C4028 ,C3775_=_C4029 ,\nC3775_=_C4030 ,C3800_=_C3881 ,C3800_=_C3945 ,C3800_=_C3965 ,C3800_=_C3990 ,C3800_=_C3992 ,\nC3800_=_C3993 ,C3800_=_C3994 ,C3881_=_C3945 ,C3881_=_C3965 ,C3881_=_C3990 ,C3881_=_C3992 ,\nC3881_=_C3993 ,C3881_=_C3994 ,C3906_=_C3908 ,C3906_=_C3914 ,C3906_=_C3947 ,C3906_=_C4002 ,\nC3906_=_C4023 ,C3906_=_C4024 ,C3906_=_C4026 ,C3906_=_C4027 ,C3906_=_C4028 ,C3906_=_C4029 ,\nC3906_=_C4030 ,C3908_=_C3928 ,C3908_=_C3958 ,C3908_=_C4004 ,C3908_=_C4035 ,C3908_=_C4040 ,\nC3908_=_C4052 ,C3908_=_C4053 ,C3914_=_C3947 ,C3914_=_C4002 ,C3914_=_C4023 ,C3914_=_C4024 ,\nC3914_=_C4026 ,C3914_=_C4027 ,C3914_=_C4028 ,C3914_=_C4029 ,C3914_=_C4030 ,C3928_=_C3958 ,\nC3928_=_C4004 ,C3928_=_C4035 ,C3928_=_C4040 ,C3928_=_C4052 ,C3928_=_C4053 ,C3945_=_C3947 ,\nC3945_=_C3965 ,C3945_=_C3990 ,C3945_=_C3992 ,C3945_=_C3993 ,C3945_=_C3994 ,C3947_=_C4002 ,\nC3947_=_C4023 ,C3947_=_C4024 ,C3947_=_C4026 ,C3947_=_C4027 ,C3947_=_C4028 ,C3947_=_C4029 ,\nC3947_=_C4030 ,C3958_=_C4004 ,C3958_=_C4035 ,C3958_=_C4040 ,C3958_=_C4052 ,C3958_=_C4053 ,\nC3965_=_C3990 ,C3965_=_C3992 ,C3965_=_C3993 ,C3965_=_C3994 ,C3990_=_C3992 ,C3990_=_C3993 ,\nC3990_=_C3994 ,C3990_=_C4002 ,C3990_=_C4004 ,C3992_=_C3993 ,C3992_=_C3994 ,C3993_=_C3994 ,\nC4002_=_C4004 ,C4002_=_C4023 ,C4002_=_C4024 ,C4002_=_C4026 ,C4002_=_C4027 ,C4002_=_C4028 ,\nC4002_=_C4029 ,C4002_=_C4030 ,C4004_=_C4035 ,C4004_=_C4040 ,C4004_=_C4052 ,C4004_=_C4053 ,\nC4023_=_C4024 ,C4023_=_C4026 ,C4023_=_C4027 ,C4023_=_C4028 ,C4023_=_C4029 ,C4023_=_C4030 ,\nC4023_=_C4040 ,C4024_=_C4026 ,C4024_=_C4027 ,C4024_=_C4028 ,C4024_=_C4029 ,C4024_=_C4030 ,\nC4026_=_C4027 ,C4026_=_C4028 ,C4026_=_C4029 ,C4026_=_C4030 ,C4027_=_C4028 ,C4027_=_C4029 ,\nC4027_=_C4030 ,C4028_=_C4029 ,C4028_=_C4030 ,C4028_=_C4052 ,C4029_=_C4030 ,C4035_=_C4040 ,\nC4035_=_C4052 ,C4035_=_C4053 ,C4040_=_C4052 ,C4040_=_C4053 ,C4052_=_C4053 ,"];206[shape=box, label="id:206 level: 6\n108: C113 C214 C250 C337 C350 \nC389 C395 C630 C633 C811 C814 \nC828 C840 C841 C843 C844 C845 \nC846 C847 C848 C849 C850 C851 \nC852 C853 C854 C855 C856 C857 \nC858 C859 C860 C861 C862 C863 \nC864 C865 C871 C1012 C1093 C1111 \nC1163 C1233 C1282 C1350 C1351 C1352 \nC1353 C1354 C1355 C1356 C1357 C1358 \nC1359 C1360 C1361 C1362 C1363 C1364 \nC1365 C1366 C1368 C1369 C1370 C1371 \nC1372 C1373 C1374 C1496 C1511 C1520 \nC1652 C1653 C1654 C1655 C1656 C1657 \nC1658 C1659 C1660 C1661 C1662 C1663 \nC1664 C1665 C1666 C1667 C1668 C1669 \nC1670 C1671 C1865 C2144 C2464 C2837 \nC3068 C3097 C3192 C3239 C3302 C3606 \nC3847 C3848 C3849 C3850 C3851 C3852 \nC3853 \n1536: C113_=_C214( C113 C214 ) C113_=_C250( C113 C250 ) C113_=_C337( C113 C337 ) C113_=_C350( C113 C350 ) C113_=_C389( C113 C389 ) \nC113_=_C828( C113 C828 ) C113_=_C1012( C113 C1012 ) C113_=_C1111( C113 C1111 ) C113_=_C1511( C113 C1511 ) C113_=_C1664( C113 C1664 ) C113_=_C1865( C113 C1865 ) \nC113_=_C2144( C113 C2144 ) C113_=_C2464( C113 C2464 ) C113_=_C2837( C113 C2837 ) C113_=_C3068( C113 C3068 ) C113_=_C3097( C113 C3097 ) C113_=_C3192( C113 C3192 ) \nC113_=_C3239( C113 C3239 ) C113_=_C3302( C113 C3302 ) C113_=_C3606( C113 C3606 ) C113_=_C3847( C113 C3847 ) C113_=_C3848( C113 C3848 ) C113_=_C3849( C113 C3849 ) \nC113_=_C3850( C113 C3850 ) C113_=_C3851( C113 C3851 ) C113_=_C3852( C113 C3852 ) C113_=_C3853( C113 C3853 ) C214_=_C250( C214 C250 ) C214_=_C337( C214 C337 ) \nC214_=_C350( C214 C350 ) C214_=_C389(</w:t>
      </w:r>
    </w:p>
    <w:p>
      <w:pPr>
        <w:pStyle w:val="PreformattedText"/>
        <w:bidi w:val="0"/>
        <w:spacing w:before="0" w:after="0"/>
        <w:jc w:val="left"/>
        <w:rPr/>
      </w:pPr>
      <w:r>
        <w:rPr/>
        <w:t xml:space="preserve"> </w:t>
      </w:r>
      <w:r>
        <w:rPr/>
        <w:t>C214 C389 ) C214_=_C828( C214 C828 ) C214_=_C1012( C214 C1012 ) C214_=_C1111( C214 C1111 ) C214_=_C1511( C214 C1511 ) \nC214_=_C1664( C214 C1664 ) C214_=_C1865( C214 C1865 ) C214_=_C2144( C214 C2144 ) C214_=_C2464( C214 C2464 ) C214_=_C2837( C214 C2837 ) C214_=_C3068( C214 C3068 ) \nC214_=_C3097( C214 C3097 ) C214_=_C3192( C214 C3192 ) C214_=_C3239( C214 C3239 ) C214_=_C3302( C214 C3302 ) C214_=_C3606( C214 C3606 ) C214_=_C3847( C214 C3847 ) \nC214_=_C3848( C214 C3848 ) C214_=_C3849( C214 C3849 ) C214_=_C3850( C214 C3850 ) C214_=_C3851( C214 C3851 ) C214_=_C3852( C214 C3852 ) C214_=_C3853( C214 C3853 ) \nC250_=_C337( C250 C337 ) C250_=_C350( C250 C350 ) C250_=_C389( C250 C389 ) C250_=_C828( C250 C828 ) C250_=_C1012( C250 C1012 ) C250_=_C1111( C250 C1111 ) \nC250_=_C1511( C250 C1511 ) C250_=_C1664( C250 C1664 ) C250_=_C1865( C250 C1865 ) C250_=_C2144( C250 C2144 ) C250_=_C2464( C250 C2464 ) C250_=_C2837( C250 C2837 ) \nC250_=_C3068( C250 C3068 ) C250_=_C3097( C250 C3097 ) C250_=_C3192( C250 C3192 ) C250_=_C3239( C250 C3239 ) C250_=_C3302( C250 C3302 ) C250_=_C3606( C250 C3606 ) \nC250_=_C3847( C250 C3847 ) C250_=_C3848( C250 C3848 ) C250_=_C3849( C250 C3849 ) C250_=_C3850( C250 C3850 ) C250_=_C3851( C250 C3851 ) C250_=_C3852( C250 C3852 ) \nC250_=_C3853( C250 C3853 ) C337_=_C350( C337 C350 ) C337_=_C389( C337 C389 ) C337_=_C828( C337 C828 ) C337_=_C1012( C337 C1012 ) C337_=_C1111( C337 C1111 ) \nC337_=_C1511( C337 C1511 ) C337_=_C1664( C337 C1664 ) C337_=_C1865( C337 C1865 ) C337_=_C2144( C337 C2144 ) C337_=_C2464( C337 C2464 ) C337_=_C2837( C337 C2837 ) \nC337_=_C3068( C337 C3068 ) C337_=_C3097( C337 C3097 ) C337_=_C3192( C337 C3192 ) C337_=_C3239( C337 C3239 ) C337_=_C3302( C337 C3302 ) C337_=_C3606( C337 C3606 ) \nC337_=_C3847( C337 C3847 ) C337_=_C3848( C337 C3848 ) C337_=_C3849( C337 C3849 ) C337_=_C3850( C337 C3850 ) C337_=_C3851( C337 C3851 ) C337_=_C3852( C337 C3852 ) \nC337_=_C3853( C337 C3853 ) C350_=_C389( C350 C389 ) C350_=_C828( C350 C828 ) C350_=_C1012( C350 C1012 ) C350_=_C1111( C350 C1111 ) C350_=_C1511( C350 C1511 ) \nC350_=_C1664( C350 C1664 ) C350_=_C1865( C350 C1865 ) C350_=_C2144( C350 C2144 ) C350_=_C2464( C350 C2464 ) C350_=_C2837( C350 C2837 ) C350_=_C3068( C350 C3068 ) \nC350_=_C3097( C350 C3097 ) C350_=_C3192( C350 C3192 ) C350_=_C3239( C350 C3239 ) C350_=_C3302( C350 C3302 ) C350_=_C3606( C350 C3606 ) C350_=_C3847( C350 C3847 ) \nC350_=_C3848( C350 C3848 ) C350_=_C3849( C350 C3849 ) C350_=_C3850( C350 C3850 ) C350_=_C3851( C350 C3851 ) C350_=_C3852( C350 C3852 ) C350_=_C3853( C350 C3853 ) \nC389_=_C828( C389 C828 ) C389_=_C1012( C389 C1012 ) C389_=_C1111( C389 C1111 ) C389_=_C1511( C389 C1511 ) C389_=_C1664( C389 C1664 ) C389_=_C1865( C389 C1865 ) \nC389_=_C2144( C389 C2144 ) C389_=_C2464( C389 C2464 ) C389_=_C2837( C389 C2837 ) C389_=_C3068( C389 C3068 ) C389_=_C3097( C389 C3097 ) C389_=_C3192( C389 C3192 ) \nC389_=_C3239( C389 C3239 ) C389_=_C3302( C389 C3302 ) C389_=_C3606( C389 C3606 ) C389_=_C3847( C389 C3847 ) C389_=_C3848( C389 C3848 ) C389_=_C3849( C389 C3849 ) \nC389_=_C3850( C389 C3850 ) C389_=_C3851( C389 C3851 ) C389_=_C3852( C389 C3852 ) C389_=_C3853( C389 C3853 ) C395_=_C630( C395 C630 ) C395_=_C840( C395 C840 ) \nC395_=_C841( C395 C841 ) C395_=_C843( C395 C843 ) C395_=_C844( C395 C844 ) C395_=_C845( C395 C845 ) C395_=_C846( C395 C846 ) C395_=_C847( C395 C847 ) \nC395_=_C848( C395 C848 ) C395_=_C849( C395 C849 ) C395_=_C850( C395 C850 ) C395_=_C851( C395 C851 ) C395_=_C852( C395 C852 ) C395_=_C853( C395 C853 ) \nC395_=_C854( C395 C854 ) C395_=_C855( C395 C855 ) C395_=_C856( C395 C856 ) C395_=_C857( C395 C857 ) C395_=_C858( C395 C858 ) C395_=_C859( C395 C859 ) \nC395_=_C860( C395 C860 ) C395_=_C861( C395 C861 ) C395_=_C862( C395 C862 ) C395_=_C863( C395 C863 ) C395_=_C864( C395 C864 ) C395_=_C865( C395 C865 ) \nC630_=_C633( C630 C633 ) C630_=_C840( C630 C840 ) C630_=_C841( C630 C841 ) C630_=_C843( C630 C843 ) C630_=_C844( C630 C844 ) C630_=_C845( C630 C845 ) \nC630_=_C846( C630 C846 ) C630_=_C847( C630 C847 ) C630_=_C848( C630 C848 ) C630_=_C849( C630 C849 ) C630_=_C850( C630 C850 ) C630_=_C851( C630 C851 ) \nC630_=_C852( C630 C852 ) C630_=_C853( C630 C853 ) C630_=_C854( C630 C854 ) C630_=_C855( C630 C855 ) C630_=_C856( C630 C856 ) C630_=_C857( C630 C857 ) \nC630_=_C858( C630 C858 ) C630_=_C859( C630 C859 ) C630_=_C860( C630 C860 ) C630_=_C861( C630 C861 ) C630_=_C862( C630 C862 ) C630_=_C863( C630 C863 ) \nC630_=_C864( C630 C864 ) C630_=_C865( C630 C865 ) C633_=_C814( C633 C814 ) C633_=_C871( C633 C871 ) C633_=_C1093( C633 C1093 ) C633_=_C1163( C633 C1163 ) \nC633_=_C1351( C633 C1351 ) C633_=_C1496( C633 C1496 ) C633_=_C1520( C633 C1520 ) C633_=_C1652( C633 C1652 ) C633_=_C1653( C633 C1653 ) C633_=_C1654( C633 C1654 ) \nC633_=_C1655( C633 C1655 ) C633_=_C1656( C633 C1656 ) C633_=_C1657( C633 C1657 ) C633_=_C1658( C633 C1658 ) C633_=_C1659( C633 C1659 ) C633_=_C1660( C633 C1660 ) \nC633_=_C1661( C633 C1661 ) C633_=_C1662( C633 C1662 ) C633_=_C1663( C633 C1663 ) C633_=_C1664( C633 C1664 ) C633_=_C1665( C633 C1665 ) C633_=_C1666( C633 C1666 ) \nC633_=_C1667( C633 C1667 ) C633_=_C1668( C633 C1668 ) C633_=_C1669( C633 C1669 ) C633_=_C1670( C633 C1670 ) C633_=_C1671( C633 C1671 ) C811_=_C814( C811 C814 ) \nC811_=_C828( C811 C828 ) C811_=_C841( C811 C841 ) C811_=_C1233( C811 C1233 ) C811_=_C1282( C811 C1282 ) C811_=_C1350( C811 C1350 ) C811_=_C1351( C811 C1351 ) \nC811_=_C1352( C811 C1352 ) C811_=_C1353( C811 C1353 ) C811_=_C1354( C811 C1354 ) C811_=_C1355( C811 C1355 ) C811_=_C1356( C811 C1356 ) C811_=_C1357( C811 C1357 ) \nC811_=_C1358( C811 C1358 ) C811_=_C1359( C811 C1359 ) C811_=_C1360( C811 C1360 ) C811_=_C1361( C811 C1361 ) C811_=_C1362( C811 C1362 ) C811_=_C1363( C811 C1363 ) \nC811_=_C1364( C811 C1364 ) C811_=_C1365( C811 C1365 ) C811_=_C1366( C811 C1366 ) C811_=_C1368( C811 C1368 ) C811_=_C1369( C811 C1369 ) C811_=_C1370( C811 C1370 ) \nC811_=_C1371( C811 C1371 ) C811_=_C1372( C811 C1372 ) C811_=_C1373( C811 C1373 ) C811_=_C1374( C811 C1374 ) C814_=_C828( C814 C828 ) C814_=_C871( C814 C871 ) \nC814_=_C1093( C814 C1093 ) C814_=_C1163( C814 C1163 ) C814_=_C1351( C814 C1351 ) C814_=_C1496( C814 C1496 ) C814_=_C1520( C814 C1520 ) C814_=_C1652( C814 C1652 ) \nC814_=_C1653( C814 C1653 ) C814_=_C1654( C814 C1654 ) C814_=_C1655( C814 C1655 ) C814_=_C1656( C814 C1656 ) C814_=_C1657( C814 C1657 ) C814_=_C1658( C814 C1658 ) \nC814_=_C1659( C814 C1659 ) C814_=_C1660( C814 C1660 ) C814_=_C1661( C814 C1661 ) C814_=_C1662( C814 C1662 ) C814_=_C1663( C814 C1663 ) C814_=_C1664( C814 C1664 ) \nC814_=_C1665( C814 C1665 ) C814_=_C1666( C814 C1666 ) C814_=_C1667( C814 C1667 ) C814_=_C1668( C814 C1668 ) C814_=_C1669( C814 C1669 ) C814_=_C1670( C814 C1670 ) \nC814_=_C1671( C814 C1671 ) C828_=_C1012( C828 C1012 ) C828_=_C1111( C828 C1111 ) C828_=_C1511( C828 C1511 ) C828_=_C1664( C828 C1664 ) C828_=_C1865( C828 C1865 ) \nC828_=_C2144( C828 C2144 ) C828_=_C2464( C828 C2464 ) C828_=_C2837( C828 C2837 ) C828_=_C3068( C828 C3068 ) C828_=_C3097( C828 C3097 ) C828_=_C3192( C828 C3192 ) \nC828_=_C3239( C828 C3239 ) C828_=_C3302( C828 C3302 ) C828_=_C3606( C828 C3606 ) C828_=_C3847( C828 C3847 ) C828_=_C3848( C828 C3848 ) C828_=_C3849( C828 C3849 ) \nC828_=_C3850( C828 C3850 ) C828_=_C3851( C828 C3851 ) C828_=_C3852( C828 C3852 ) C828_=_C3853( C828 C3853 ) C840_=_C841( C840 C841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862( C840 C862 ) C840_=_C863( C840 C863 ) C840_=_C864( C840 C864 ) C840_=_C865( C840 C865 ) C840_=_C1282( C840 C128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62( C841 C862 ) C841_=_C863( C841 C863 ) C841_=_C864( C841 C864 ) C841_=_C865( C841 C865 ) C841_=_C1233( C841 C1233 ) C841_=_C1282( C841 C1282 ) \nC841_=_C1350( C841 C1350 ) C841_=_C1351( C841 C1351 ) C841_=_C1352( C841 C1352 ) C841_=_C1353( C841 C1353 ) C841_=_C1354( C841 C1354 ) C841_=_C1355( C841 C1355 ) \nC841_=_C1356( C841 C1356 ) C841_=_C1357( C841 C1357 ) C841_=_C1358( C841 C1358 ) C841_=_C1359( C841 C1359 ) C841_=_C1360( C841 C1360 ) C841_=_C1361( C841 C1361 ) \nC841_=_C1362( C841 C1362 ) C841_=_C1363( C841 C1363 ) C841_=_C1364( C841 C1364 ) C841_=_C1365( C841 C1365 ) C841_=_C1366( C841 C1366 ) C841_=_C1368( C841 C1368 ) \nC841_=_C1369( C841 C1369 ) C841_=_C1370( C841 C1370 ) C841_=_C1371( C841 C1371 ) C841_=_C1372( C841 C1372 ) C841_=_C1373( C841 C1373 ) C841_=_C1374( C841 C1374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63( C843 C863 ) C843_=_C864( C843 C864 ) C843_=_C865( C843 C865 ) C844_=_C845( C844 C845 ) C844_=_C846( C844 C846 ) \nC844_=_C847( C844 C847 ) C844_=_C848( C844 C848 ) C844_=_C849(</w:t>
      </w:r>
    </w:p>
    <w:p>
      <w:pPr>
        <w:pStyle w:val="PreformattedText"/>
        <w:bidi w:val="0"/>
        <w:spacing w:before="0" w:after="0"/>
        <w:jc w:val="left"/>
        <w:rPr/>
      </w:pPr>
      <w:r>
        <w:rPr/>
        <w:t xml:space="preserve"> </w:t>
      </w:r>
      <w:r>
        <w:rPr/>
        <w:t>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63( C844 C863 ) C844_=_C864( C844 C864 ) \nC844_=_C865( C844 C865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65( C845 C865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863( C846 C863 ) C846_=_C864( C846 C864 ) C846_=_C865( C846 C865 ) C846_=_C1357( C846 C1357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1358( C847 C1358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865( C848 C865 ) C848_=_C1657( C848 C1657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1361( C849 C1361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1362( C850 C1362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1363( C851 C1363 ) \nC851_=_C1658( C851 C1658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1364( C852 C1364 ) C853_=_C854( C853 C854 ) C853_=_C855( C853 C855 ) C853_=_C856( C853 C856 ) \nC853_=_C857( C853 C857 ) C853_=_C858( C853 C858 ) C853_=_C859( C853 C859 ) C853_=_C860( C853 C860 ) C853_=_C861( C853 C861 ) C853_=_C862( C853 C862 ) \nC853_=_C863( C853 C863 ) C853_=_C864( C853 C864 ) C853_=_C865( C853 C865 ) C853_=_C1659( C853 C1659 ) C854_=_C855( C854 C855 ) C854_=_C856( C854 C856 ) \nC854_=_C857( C854 C857 ) C854_=_C858( C854 C858 ) C854_=_C859( C854 C859 ) C854_=_C860( C854 C860 ) C854_=_C861( C854 C861 ) C854_=_C862( C854 C862 ) \nC854_=_C863( C854 C863 ) C854_=_C864( C854 C864 ) C854_=_C865( C854 C865 ) C854_=_C1366( C854 C1366 ) C855_=_C856( C855 C856 ) C855_=_C857( C855 C857 ) \nC855_=_C858( C855 C858 ) C855_=_C859( C855 C859 ) C855_=_C860( C855 C860 ) C855_=_C861( C855 C861 ) C855_=_C862( C855 C862 ) C855_=_C863( C855 C863 ) \nC855_=_C864( C855 C864 ) C855_=_C865( C855 C865 ) C856_=_C857( C856 C857 ) C856_=_C858( C856 C858 ) C856_=_C859( C856 C859 ) C856_=_C860( C856 C860 ) \nC856_=_C861( C856 C861 ) C856_=_C862( C856 C862 ) C856_=_C863( C856 C863 ) C856_=_C864( C856 C864 ) C856_=_C865( C856 C865 ) C856_=_C1662( C856 C1662 ) \nC857_=_C858( C857 C858 ) C857_=_C859( C857 C859 ) C857_=_C860( C857 C860 ) C857_=_C861( C857 C861 ) C857_=_C862( C857 C862 ) C857_=_C863( C857 C863 ) \nC857_=_C864( C857 C864 ) C857_=_C865( C857 C865 ) C858_=_C859( C858 C859 ) C858_=_C860( C858 C860 ) C858_=_C861( C858 C861 ) C858_=_C862( C858 C862 ) \nC858_=_C863( C858 C863 ) C858_=_C864( C858 C864 ) C858_=_C865( C858 C865 ) C859_=_C860( C859 C860 ) C859_=_C861( C859 C861 ) C859_=_C862( C859 C862 ) \nC859_=_C863( C859 C863 ) C859_=_C864( C859 C864 ) C859_=_C865( C859 C865 ) C860_=_C861( C860 C861 ) C860_=_C862( C860 C862 ) C860_=_C863( C860 C863 ) \nC860_=_C864( C860 C864 ) C860_=_C865( C860 C865 ) C860_=_C1370( C860 C1370 ) C860_=_C3849( C860 C3849 ) C861_=_C862( C861 C862 ) C861_=_C863( C861 C863 ) \nC861_=_C864( C861 C864 ) C861_=_C865( C861 C865 ) C861_=_C1371( C861 C1371 ) C861_=_C1667( C861 C1667 ) C862_=_C863( C862 C863 ) C862_=_C864( C862 C864 ) \nC862_=_C865( C862 C865 ) C862_=_C1668( C862 C1668 ) C863_=_C864( C863 C864 ) C863_=_C865( C863 C865 ) C863_=_C1670( C863 C1670 ) C864_=_C865( C864 C865 ) \nC865_=_C1374( C865 C1374 ) C865_=_C1671( C865 C1671 ) C871_=_C1093( C871 C1093 ) C871_=_C1163( C871 C1163 ) C871_=_C1351( C871 C1351 ) C871_=_C1496( C871 C1496 ) \nC871_=_C1520( C871 C1520 ) C871_=_C1652( C871 C1652 ) C871_=_C1653( C871 C1653 ) C871_=_C1654( C871 C1654 ) C871_=_C1655( C871 C1655 ) C871_=_C1656( C871 C1656 ) \nC871_=_C1657( C871 C1657 ) C871_=_C1658( C871 C1658 ) C871_=_C1659( C871 C1659 ) C871_=_C1660( C871 C1660 ) C871_=_C1661( C871 C1661 ) C871_=_C1662( C871 C1662 ) \nC871_=_C1663( C871 C1663 ) C871_=_C1664( C871 C1664 ) C871_=_C1665( C871 C1665 ) C871_=_C1666( C871 C1666 ) C871_=_C1667( C871 C1667 ) C871_=_C1668( C871 C1668 ) \nC871_=_C1669( C871 C1669 ) C871_=_C1670( C871 C1670 ) C871_=_C1671( C871 C1671 ) C1012_=_C1111( C1012 C1111 ) C1012_=_C1511( C1012 C1511 ) C1012_=_C1664( C1012 C1664 ) \nC1012_=_C1865( C1012 C1865 ) C1012_=_C2144( C1012 C2144 ) C1012_=_C2464( C1012 C2464 ) C1012_=_C2837( C1012 C2837 ) C1012_=_C3068( C1012 C3068 ) C1012_=_C3097( C1012 C3097 ) \nC1012_=_C3192( C1012 C3192 ) C1012_=_C3239( C1012 C3239 ) C1012_=_C3302( C1012 C3302 ) C1012_=_C3606( C1012 C3606 ) C1012_=_C3847( C1012 C3847 ) C1012_=_C3848( C1012 C3848 ) \nC1012_=_C3849( C1012 C3849 ) C1012_=_C3850( C1012 C3850 ) C1012_=_C3851( C1012 C3851 ) C1012_=_C3852( C1012 C3852 ) C1012_=_C3853( C1012 C3853 ) C1093_=_C1111( C1093 C1111 ) \nC1093_=_C1163( C1093 C1163 ) C1093_=_C1351( C1093 C1351 ) C1093_=_C1496( C1093 C1496 ) C1093_=_C1520( C1093 C1520 ) C1093_=_C1652( C1093 C1652 ) C1093_=_C1653( C1093 C1653 ) \nC1093_=_C1654( C1093 C1654 ) C1093_=_C1655( C1093 C1655 ) C1093_=_C1656( C1093 C1656 ) C1093_=_C1657( C1093 C1657 ) C1093_=_C1658( C1093 C1658 ) C1093_=_C1659( C1093 C1659 ) \nC1093_=_C1660( C1093 C1660 ) C1093_=_C1661( C1093 C1661 ) C1093_=_C1662( C1093 C1662 ) C1093_=_C1663( C1093 C1663 ) C1093_=_C1664( C1093 C1664 ) C1093_=_C1665( C1093 C1665 ) \nC1093_=_C1666( C1093 C1666 ) C1093_=_C1667( C1093 C1667 ) C1093_=_C1668( C1093 C1668 ) C1093_=_C1669( C1093 C1669 ) C1093_=_C1670( C1093 C1670 ) C1093_=_C1671( C1093 C1671 ) \nC1111_=_C1511( C1111 C1511 ) C1111_=_C1664( C1111 C1664 ) C1111_=_C1865( C1111 C1865 ) C1111_=_C2144( C1111 C2144 ) C1111_=_C2464( C1111 C2464 ) C1111_=_C2837( C1111 C2837 ) \nC1111_=_C3068( C1111 C3068 ) C1111_=_C3097( C1111 C3097 ) C1111_=_C3192( C1111 C3192 ) C1111_=_C3239( C1111 C3239 ) C1111_=_C3302( C1111 C3302 ) C1111_=_C3606( C1111 C3606 ) \nC1111_=_C3847( C1111 C3847 ) C1111_=_C3848( C1111 C3848 ) C1111_=_C3849( C1111 C3849 ) C1111_=_C3850( C1111 C3850 ) C1111_=_C3851( C1111 C3851 ) C1111_=_C3852( C1111 C3852 ) \nC1111_=_C3853( C1111 C3853 ) C1163_=_C1351( C1163 C1351 ) C1163_=_C1496( C1163 C1496 ) C1163_=_C1520( C1163 C1520 ) C1163_=_C1652( C1163 C1652 ) C1163_=_C1653( C1163 C1653 ) \nC1163_=_C1654( C1163 C1654 ) C1163_=_C1655( C1163 C1655 ) C1163_=_C1656( C1163 C1656 ) C1163_=_C1657( C1163 C1657 ) C1163_=_C1658( C1163 C1658 ) C1163_=_C1659( C1163 C1659 ) \nC1163_=_C1660( C1163 C1660 ) C1163_=_C1661( C1163 C1661 ) C1163_=_C1662( C1163 C1662 ) C1163_=_C1663( C1163 C1663 ) C1163_=_C1664( C1163 C1664 ) C1163_=_C1665( C1163 C1665 ) \nC1163_=_C1666( C1163 C1666 ) C1163_=_C1667( C1163 C1667 ) C1163_=_C1668( C1163 C1668 ) C1163_=_C1669( C1163 C1669 ) C1163_=_C1670( C1163 C1670 ) C1163_=_C1671( C1163 C1671 ) \nC1233_=_C1282( C1233 C1282 ) C1233_=_C1350( C1233 C1350 ) C1233_=_C1351( C1233 C1351 ) C1233_=_C1352( C1233 C1352 ) C1233_=_C1353( C1233 C1353 ) C1233_=_C1354( C1233 C1354 ) \nC1233_=_C1355( C1233 C1355 ) C1233_=_C1356( C1233 C1356 ) C1233_=_C1357( C1233 C1357 ) C1233_=_C1358( C1233 C1358 ) C1233_=_C1359( C1233 C1359 ) C1233_=_C1360( C1233 C1360 ) \nC1233_=_C1361( C1233 C1361 ) C1233_=_C1362( C1233 C1362</w:t>
      </w:r>
    </w:p>
    <w:p>
      <w:pPr>
        <w:pStyle w:val="PreformattedText"/>
        <w:bidi w:val="0"/>
        <w:spacing w:before="0" w:after="0"/>
        <w:jc w:val="left"/>
        <w:rPr/>
      </w:pPr>
      <w:r>
        <w:rPr/>
        <w:t xml:space="preserve"> </w:t>
      </w:r>
      <w:r>
        <w:rPr/>
        <w:t>) C1233_=_C1363( C1233 C1363 ) C1233_=_C1364( C1233 C1364 ) C1233_=_C1365( C1233 C1365 ) C1233_=_C1366( C1233 C1366 ) \nC1233_=_C1368( C1233 C1368 ) C1233_=_C1369( C1233 C1369 ) C1233_=_C1370( C1233 C1370 ) C1233_=_C1371( C1233 C1371 ) C1233_=_C1372( C1233 C1372 ) C1233_=_C1373( C1233 C1373 ) \nC1233_=_C1374( C1233 C1374 ) C1282_=_C1350( C1282 C1350 ) C1282_=_C1351( C1282 C1351 ) C1282_=_C1352( C1282 C1352 ) C1282_=_C1353( C1282 C1353 ) C1282_=_C1354( C1282 C1354 ) \nC1282_=_C1355( C1282 C1355 ) C1282_=_C1356( C1282 C1356 ) C1282_=_C1357( C1282 C1357 ) C1282_=_C1358( C1282 C1358 ) C1282_=_C1359( C1282 C1359 ) C1282_=_C1360( C1282 C1360 ) \nC1282_=_C1361( C1282 C1361 ) C1282_=_C1362( C1282 C1362 ) C1282_=_C1363( C1282 C1363 ) C1282_=_C1364( C1282 C1364 ) C1282_=_C1365( C1282 C1365 ) C1282_=_C1366( C1282 C1366 ) \nC1282_=_C1368( C1282 C1368 ) C1282_=_C1369( C1282 C1369 ) C1282_=_C1370( C1282 C1370 ) C1282_=_C1371( C1282 C1371 ) C1282_=_C1372( C1282 C1372 ) C1282_=_C1373( C1282 C1373 ) \nC1282_=_C1374( C1282 C1374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1366( C1350 C1366 ) C1350_=_C1368( C1350 C1368 ) \nC1350_=_C1369( C1350 C1369 ) C1350_=_C1370( C1350 C1370 ) C1350_=_C1371( C1350 C1371 ) C1350_=_C1372( C1350 C1372 ) C1350_=_C1373( C1350 C1373 ) C1350_=_C1374( C1350 C1374 ) \nC1350_=_C1496( C1350 C1496 ) C1350_=_C1511( C1350 C1511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365( C1351 C1365 ) C1351_=_C1366( C1351 C1366 ) C1351_=_C1368( C1351 C1368 ) \nC1351_=_C1369( C1351 C1369 ) C1351_=_C1370( C1351 C1370 ) C1351_=_C1371( C1351 C1371 ) C1351_=_C1372( C1351 C1372 ) C1351_=_C1373( C1351 C1373 ) C1351_=_C1374( C1351 C1374 ) \nC1351_=_C1496( C1351 C1496 ) C1351_=_C1520( C1351 C1520 ) C1351_=_C1652( C1351 C1652 ) C1351_=_C1653( C1351 C1653 ) C1351_=_C1654( C1351 C1654 ) C1351_=_C1655( C1351 C1655 ) \nC1351_=_C1656( C1351 C1656 ) C1351_=_C1657( C1351 C1657 ) C1351_=_C1658( C1351 C1658 ) C1351_=_C1659( C1351 C1659 ) C1351_=_C1660( C1351 C1660 ) C1351_=_C1661( C1351 C1661 ) \nC1351_=_C1662( C1351 C1662 ) C1351_=_C1663( C1351 C1663 ) C1351_=_C1664( C1351 C1664 ) C1351_=_C1665( C1351 C1665 ) C1351_=_C1666( C1351 C1666 ) C1351_=_C1667( C1351 C1667 ) \nC1351_=_C1668( C1351 C1668 ) C1351_=_C1669( C1351 C1669 ) C1351_=_C1670( C1351 C1670 ) C1351_=_C1671( C1351 C1671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8( C1352 C1368 ) C1352_=_C1369( C1352 C1369 ) C1352_=_C1370( C1352 C1370 ) C1352_=_C1371( C1352 C1371 ) C1352_=_C1372( C1352 C1372 ) C1352_=_C1373( C1352 C1373 ) \nC1352_=_C1374( C1352 C1374 ) C1352_=_C1653( C1352 C1653 ) C1352_=_C1865( C1352 C1865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8( C1353 C1368 ) C1353_=_C1369( C1353 C1369 ) \nC1353_=_C1370( C1353 C1370 ) C1353_=_C1371( C1353 C1371 ) C1353_=_C1372( C1353 C1372 ) C1353_=_C1373( C1353 C1373 ) C1353_=_C1374( C1353 C1374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8( C1354 C1368 ) \nC1354_=_C1369( C1354 C1369 ) C1354_=_C1370( C1354 C1370 ) C1354_=_C1371( C1354 C1371 ) C1354_=_C1372( C1354 C1372 ) C1354_=_C1373( C1354 C1373 ) C1354_=_C1374( C1354 C1374 ) \nC1354_=_C1654( C1354 C1654 ) C1354_=_C2144( C1354 C2144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8( C1355 C1368 ) C1355_=_C1369( C1355 C1369 ) C1355_=_C1370( C1355 C1370 ) C1355_=_C1371( C1355 C1371 ) C1355_=_C1372( C1355 C1372 ) \nC1355_=_C1373( C1355 C1373 ) C1355_=_C1374( C1355 C1374 ) C1356_=_C1357( C1356 C1357 ) C1356_=_C1358( C1356 C1358 ) C1356_=_C1359( C1356 C1359 ) C1356_=_C1360( C1356 C1360 ) \nC1356_=_C1361( C1356 C1361 ) C1356_=_C1362( C1356 C1362 ) C1356_=_C1363( C1356 C1363 ) C1356_=_C1364( C1356 C1364 ) C1356_=_C1365( C1356 C1365 ) C1356_=_C1366( C1356 C1366 ) \nC1356_=_C1368( C1356 C1368 ) C1356_=_C1369( C1356 C1369 ) C1356_=_C1370( C1356 C1370 ) C1356_=_C1371( C1356 C1371 ) C1356_=_C1372( C1356 C1372 ) C1356_=_C1373( C1356 C1373 ) \nC1356_=_C1374( C1356 C1374 ) C1356_=_C1655( C1356 C1655 ) C1356_=_C2464( C1356 C2464 ) C1357_=_C1358( C1357 C1358 ) C1357_=_C1359( C1357 C1359 ) C1357_=_C1360( C1357 C1360 ) \nC1357_=_C1361( C1357 C1361 ) C1357_=_C1362( C1357 C1362 ) C1357_=_C1363( C1357 C1363 ) C1357_=_C1364( C1357 C1364 ) C1357_=_C1365( C1357 C1365 ) C1357_=_C1366( C1357 C1366 ) \nC1357_=_C1368( C1357 C1368 ) C1357_=_C1369( C1357 C1369 ) C1357_=_C1370( C1357 C1370 ) C1357_=_C1371( C1357 C1371 ) C1357_=_C1372( C1357 C1372 ) C1357_=_C1373( C1357 C1373 ) \nC1357_=_C1374( C1357 C1374 ) C1358_=_C1359( C1358 C1359 ) C1358_=_C1360( C1358 C1360 ) C1358_=_C1361( C1358 C1361 ) C1358_=_C1362( C1358 C1362 ) C1358_=_C1363( C1358 C1363 ) \nC1358_=_C1364( C1358 C1364 ) C1358_=_C1365( C1358 C1365 ) C1358_=_C1366( C1358 C1366 ) C1358_=_C1368( C1358 C1368 ) C1358_=_C1369( C1358 C1369 ) C1358_=_C1370( C1358 C1370 ) \nC1358_=_C1371( C1358 C1371 ) C1358_=_C1372( C1358 C1372 ) C1358_=_C1373( C1358 C1373 ) C1358_=_C1374( C1358 C1374 ) C1359_=_C1360( C1359 C1360 ) C1359_=_C1361( C1359 C1361 ) \nC1359_=_C1362( C1359 C1362 ) C1359_=_C1363( C1359 C1363 ) C1359_=_C1364( C1359 C1364 ) C1359_=_C1365( C1359 C1365 ) C1359_=_C1366( C1359 C1366 ) C1359_=_C1368( C1359 C1368 ) \nC1359_=_C1369( C1359 C1369 ) C1359_=_C1370( C1359 C1370 ) C1359_=_C1371( C1359 C1371 ) C1359_=_C1372( C1359 C1372 ) C1359_=_C1373( C1359 C1373 ) C1359_=_C1374( C1359 C1374 ) \nC1360_=_C1361( C1360 C1361 ) C1360_=_C1362( C1360 C1362 ) C1360_=_C1363( C1360 C1363 ) C1360_=_C1364( C1360 C1364 ) C1360_=_C1365( C1360 C1365 ) C1360_=_C1366( C1360 C1366 ) \nC1360_=_C1368( C1360 C1368 ) C1360_=_C1369( C1360 C1369 ) C1360_=_C1370( C1360 C1370 ) C1360_=_C1371( C1360 C1371 ) C1360_=_C1372( C1360 C1372 ) C1360_=_C1373( C1360 C1373 ) \nC1360_=_C1374( C1360 C1374 ) C1360_=_C3068( C1360 C3068 ) C1361_=_C1362( C1361 C1362 ) C1361_=_C1363( C1361 C1363 ) C1361_=_C1364( C1361 C1364 ) C1361_=_C1365( C1361 C1365 ) \nC1361_=_C1366( C1361 C1366 ) C1361_=_C1368( C1361 C1368 ) C1361_=_C1369( C1361 C1369 ) C1361_=_C1370( C1361 C1370 ) C1361_=_C1371( C1361 C1371 ) C1361_=_C1372( C1361 C1372 ) \nC1361_=_C1373( C1361 C1373 ) C1361_=_C1374( C1361 C1374 ) C1362_=_C1363( C1362 C1363 ) C1362_=_C1364( C1362 C1364 ) C1362_=_C1365( C1362 C1365 ) C1362_=_C1366( C1362 C1366 ) \nC1362_=_C1368( C1362 C1368 ) C1362_=_C1369( C1362 C1369 ) C1362_=_C1370( C1362 C1370 ) C1362_=_C1371( C1362 C1371 ) C1362_=_C1372( C1362 C1372 ) C1362_=_C1373( C1362 C1373 ) \nC1362_=_C1374( C1362 C1374 ) C1363_=_C1364( C1363 C1364 ) C1363_=_C1365( C1363 C1365 ) C1363_=_C1366( C1363 C1366 ) C1363_=_C1368( C1363 C1368 ) C1363_=_C1369( C1363 C1369 ) \nC1363_=_C1370( C1363 C1370 ) C1363_=_C1371( C1363 C1371 ) C1363_=_C1372( C1363 C1372 ) C1363_=_C1373( C1363 C1373 ) C1363_=_C1374( C1363 C1374 ) C1363_=_C1658( C1363 C1658 ) \nC1364_=_C1365( C1364 C1365 ) C1364_=_C1366( C1364 C1366 ) C1364_=_C1368( C1364 C1368 ) C1364_=_C1369( C1364 C1369 ) C1364_=_C1370( C1364 C1370 ) C1364_=_C1371( C1364 C1371 ) \nC1364_=_C1372( C1364 C1372 ) C1364_=_C1373( C1364 C1373 ) C1364_=_C1374( C1364 C1374 ) C1365_=_C1366( C1365 C1366 ) C1365_=_C1368( C1365 C1368 ) C1365_=_C1369( C1365 C1369 ) \nC1365_=_C1370( C1365 C1370 ) C1365_=_C1371( C1365 C1371 ) C1365_=_C1372( C1365 C1372 ) C1365_=_C1373( C1365 C1373 ) C1365_=_C1374( C1365 C1374 ) C1366_=_C1368( C1366 C1368 ) \nC1366_=_C1369( C1366 C1369 ) C1366_=_C1370( C1366 C1370 ) C1366_=_C1371( C1366 C1371 ) C1366_=_C1372( C1366 C1372 ) C1366_=_C1373( C1366 C1373 ) C1366_=_C1374( C1366 C1374 ) \nC1368_=_C1369( C1368 C1369 ) C1368_=_C1370( C1368 C1370 ) C1368_=_C1371( C1368 C1371 ) C1368_=_C1372( C1368 C1372 ) C1368_=_C1373( C1368 C1373 ) C1368_=_C1374( C1368 C1374 ) \nC1368_=_C1665( C1368 C1665 ) C1368_=_C3847( C1368 C3847 ) C1369_=_C1370( C1369 C1370 ) C1369_=_C1371( C1369 C1371 ) C1369_=_C1372( C1369 C1372 ) C1369_=_C1373( C1369 C1373 ) \nC1369_=_C1374( C1369 C1374 ) C1369_=_C1666( C1369 C1666 ) C1369_=_C3848( C1369 C3848 ) C1370_=_C1371(</w:t>
      </w:r>
    </w:p>
    <w:p>
      <w:pPr>
        <w:pStyle w:val="PreformattedText"/>
        <w:bidi w:val="0"/>
        <w:spacing w:before="0" w:after="0"/>
        <w:jc w:val="left"/>
        <w:rPr/>
      </w:pPr>
      <w:r>
        <w:rPr/>
        <w:t xml:space="preserve"> </w:t>
      </w:r>
      <w:r>
        <w:rPr/>
        <w:t>C1370 C1371 ) C1370_=_C1372( C1370 C1372 ) C1370_=_C1373( C1370 C1373 ) \nC1370_=_C1374( C1370 C1374 ) C1370_=_C3849( C1370 C3849 ) C1371_=_C1372( C1371 C1372 ) C1371_=_C1373( C1371 C1373 ) C1371_=_C1374( C1371 C1374 ) C1371_=_C1667( C1371 C1667 ) \nC1372_=_C1373( C1372 C1373 ) C1372_=_C1374( C1372 C1374 ) C1373_=_C1374( C1373 C1374 ) C1373_=_C1669( C1373 C1669 ) C1373_=_C3852( C1373 C3852 ) C1374_=_C1671( C1374 C1671 ) \nC1496_=_C1511( C1496 C1511 ) C1496_=_C1520( C1496 C1520 ) C1496_=_C1652( C1496 C1652 ) C1496_=_C1653( C1496 C1653 ) C1496_=_C1654( C1496 C1654 ) C1496_=_C1655( C1496 C1655 ) \nC1496_=_C1656( C1496 C1656 ) C1496_=_C1657( C1496 C1657 ) C1496_=_C1658( C1496 C1658 ) C1496_=_C1659( C1496 C1659 ) C1496_=_C1660( C1496 C1660 ) C1496_=_C1661( C1496 C1661 ) \nC1496_=_C1662( C1496 C1662 ) C1496_=_C1663( C1496 C1663 ) C1496_=_C1664( C1496 C1664 ) C1496_=_C1665( C1496 C1665 ) C1496_=_C1666( C1496 C1666 ) C1496_=_C1667( C1496 C1667 ) \nC1496_=_C1668( C1496 C1668 ) C1496_=_C1669( C1496 C1669 ) C1496_=_C1670( C1496 C1670 ) C1496_=_C1671( C1496 C1671 ) C1511_=_C1664( C1511 C1664 ) C1511_=_C1865( C1511 C1865 ) \nC1511_=_C2144( C1511 C2144 ) C1511_=_C2464( C1511 C2464 ) C1511_=_C2837( C1511 C2837 ) C1511_=_C3068( C1511 C3068 ) C1511_=_C3097( C1511 C3097 ) C1511_=_C3192( C1511 C3192 ) \nC1511_=_C3239( C1511 C3239 ) C1511_=_C3302( C1511 C3302 ) C1511_=_C3606( C1511 C3606 ) C1511_=_C3847( C1511 C3847 ) C1511_=_C3848( C1511 C3848 ) C1511_=_C3849( C1511 C3849 ) \nC1511_=_C3850( C1511 C3850 ) C1511_=_C3851( C1511 C3851 ) C1511_=_C3852( C1511 C3852 ) C1511_=_C3853( C1511 C3853 ) C1520_=_C1652( C1520 C1652 ) C1520_=_C1653( C1520 C1653 ) \nC1520_=_C1654( C1520 C1654 ) C1520_=_C1655( C1520 C1655 ) C1520_=_C1656( C1520 C1656 ) C1520_=_C1657( C1520 C1657 ) C1520_=_C1658( C1520 C1658 ) C1520_=_C1659( C1520 C1659 ) \nC1520_=_C1660( C1520 C1660 ) C1520_=_C1661( C1520 C1661 ) C1520_=_C1662( C1520 C1662 ) C1520_=_C1663( C1520 C1663 ) C1520_=_C1664( C1520 C1664 ) C1520_=_C1665( C1520 C1665 ) \nC1520_=_C1666( C1520 C1666 ) C1520_=_C1667( C1520 C1667 ) C1520_=_C1668( C1520 C1668 ) C1520_=_C1669( C1520 C1669 ) C1520_=_C1670( C1520 C1670 ) C1520_=_C1671( C1520 C1671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2_=_C1666( C1652 C1666 ) C1652_=_C1667( C1652 C1667 ) C1652_=_C1668( C1652 C1668 ) C1652_=_C1669( C1652 C1669 ) C1652_=_C1670( C1652 C1670 ) \nC1652_=_C1671( C1652 C1671 ) C1653_=_C1654( C1653 C1654 ) C1653_=_C1655( C1653 C1655 ) C1653_=_C1656( C1653 C1656 ) C1653_=_C1657( C1653 C1657 ) C1653_=_C1658( C1653 C1658 ) \nC1653_=_C1659( C1653 C1659 ) C1653_=_C1660( C1653 C1660 ) C1653_=_C1661( C1653 C1661 ) C1653_=_C1662( C1653 C1662 ) C1653_=_C1663( C1653 C1663 ) C1653_=_C1664( C1653 C1664 ) \nC1653_=_C1665( C1653 C1665 ) C1653_=_C1666( C1653 C1666 ) C1653_=_C1667( C1653 C1667 ) C1653_=_C1668( C1653 C1668 ) C1653_=_C1669( C1653 C1669 ) C1653_=_C1670( C1653 C1670 ) \nC1653_=_C1671( C1653 C1671 ) C1653_=_C1865( C1653 C1865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667( C1654 C1667 ) C1654_=_C1668( C1654 C1668 ) C1654_=_C1669( C1654 C1669 ) C1654_=_C1670( C1654 C1670 ) \nC1654_=_C1671( C1654 C1671 ) C1654_=_C2144( C1654 C2144 ) C1655_=_C1656( C1655 C1656 ) C1655_=_C1657( C1655 C1657 ) C1655_=_C1658( C1655 C1658 ) C1655_=_C1659( C1655 C1659 ) \nC1655_=_C1660( C1655 C1660 ) C1655_=_C1661( C1655 C1661 ) C1655_=_C1662( C1655 C1662 ) C1655_=_C1663( C1655 C1663 ) C1655_=_C1664( C1655 C1664 ) C1655_=_C1665( C1655 C1665 ) \nC1655_=_C1666( C1655 C1666 ) C1655_=_C1667( C1655 C1667 ) C1655_=_C1668( C1655 C1668 ) C1655_=_C1669( C1655 C1669 ) C1655_=_C1670( C1655 C1670 ) C1655_=_C1671( C1655 C1671 ) \nC1655_=_C2464( C1655 C2464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8( C1656 C1668 ) C1656_=_C1669( C1656 C1669 ) C1656_=_C1670( C1656 C1670 ) C1656_=_C1671( C1656 C1671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7_=_C1669( C1657 C1669 ) C1657_=_C1670( C1657 C1670 ) C1657_=_C1671( C1657 C1671 ) \nC1658_=_C1659( C1658 C1659 ) C1658_=_C1660( C1658 C1660 ) C1658_=_C1661( C1658 C1661 ) C1658_=_C1662( C1658 C1662 ) C1658_=_C1663( C1658 C1663 ) C1658_=_C1664( C1658 C1664 ) \nC1658_=_C1665( C1658 C1665 ) C1658_=_C1666( C1658 C1666 ) C1658_=_C1667( C1658 C1667 ) C1658_=_C1668( C1658 C1668 ) C1658_=_C1669( C1658 C1669 ) C1658_=_C1670( C1658 C1670 ) \nC1658_=_C1671( C1658 C1671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1_=_C1662( C1661 C1662 ) C1661_=_C1663( C1661 C1663 ) C1661_=_C1664( C1661 C1664 ) C1661_=_C1665( C1661 C1665 ) C1661_=_C1666( C1661 C1666 ) C1661_=_C1667( C1661 C1667 ) \nC1661_=_C1668( C1661 C1668 ) C1661_=_C1669( C1661 C1669 ) C1661_=_C1670( C1661 C1670 ) C1661_=_C1671( C1661 C1671 ) C1662_=_C1663( C1662 C1663 ) C1662_=_C1664( C1662 C1664 ) \nC1662_=_C1665( C1662 C1665 ) C1662_=_C1666( C1662 C1666 ) C1662_=_C1667( C1662 C1667 ) C1662_=_C1668( C1662 C1668 ) C1662_=_C1669( C1662 C1669 ) C1662_=_C1670( C1662 C1670 ) \nC1662_=_C1671( C1662 C1671 ) C1663_=_C1664( C1663 C1664 ) C1663_=_C1665( C1663 C1665 ) C1663_=_C1666( C1663 C1666 ) C1663_=_C1667( C1663 C1667 ) C1663_=_C1668( C1663 C1668 ) \nC1663_=_C1669( C1663 C1669 ) C1663_=_C1670( C1663 C1670 ) C1663_=_C1671( C1663 C1671 ) C1664_=_C1665( C1664 C1665 ) C1664_=_C1666( C1664 C1666 ) C1664_=_C1667( C1664 C1667 ) \nC1664_=_C1668( C1664 C1668 ) C1664_=_C1669( C1664 C1669 ) C1664_=_C1670( C1664 C1670 ) C1664_=_C1671( C1664 C1671 ) C1664_=_C1865( C1664 C1865 ) C1664_=_C2144( C1664 C2144 ) \nC1664_=_C2464( C1664 C2464 ) C1664_=_C2837( C1664 C2837 ) C1664_=_C3068( C1664 C3068 ) C1664_=_C3097( C1664 C3097 ) C1664_=_C3192( C1664 C3192 ) C1664_=_C3239( C1664 C3239 ) \nC1664_=_C3302( C1664 C3302 ) C1664_=_C3606( C1664 C3606 ) C1664_=_C3847( C1664 C3847 ) C1664_=_C3848( C1664 C3848 ) C1664_=_C3849( C1664 C3849 ) C1664_=_C3850( C1664 C3850 ) \nC1664_=_C3851( C1664 C3851 ) C1664_=_C3852( C1664 C3852 ) C1664_=_C3853( C1664 C3853 ) C1665_=_C1666( C1665 C1666 ) C1665_=_C1667( C1665 C1667 ) C1665_=_C1668( C1665 C1668 ) \nC1665_=_C1669( C1665 C1669 ) C1665_=_C1670( C1665 C1670 ) C1665_=_C1671( C1665 C1671 ) C1665_=_C3847( C1665 C3847 ) C1666_=_C1667( C1666 C1667 ) C1666_=_C1668( C1666 C1668 ) \nC1666_=_C1669( C1666 C1669 ) C1666_=_C1670( C1666 C1670 ) C1666_=_C1671( C1666 C1671 ) C1666_=_C3848( C1666 C3848 ) C1667_=_C1668( C1667 C1668 ) C1667_=_C1669( C1667 C1669 ) \nC1667_=_C1670( C1667 C1670 ) C1667_=_C1671( C1667 C1671 ) C1668_=_C1669( C1668 C1669 ) C1668_=_C1670( C1668 C1670 ) C1668_=_C1671( C1668 C1671 ) C1669_=_C1670( C1669 C1670 ) \nC1669_=_C1671( C1669 C1671 ) C1669_=_C3852( C1669 C3852 ) C1670_=_C1671( C1670 C1671 ) C1865_=_C2144( C1865 C2144 ) C1865_=_C2464( C1865 C2464 ) C1865_=_C2837( C1865 C2837 ) \nC1865_=_C3068( C1865 C3068 ) C1865_=_C3097( C1865 C3097 ) C1865_=_C3192( C1865 C3192 ) C1865_=_C3239( C1865 C3239 ) C1865_=_C3302( C1865 C3302 ) C1865_=_C3606( C1865 C3606 ) \nC1865_=_C3847( C1865 C3847 ) C1865_=_C3848( C1865 C3848 ) C1865_=_C3849( C1865 C3849 ) C1865_=_C3850( C1865 C3850 ) C1865_=_C3851( C1865 C3851 ) C1865_=_C3852( C1865 C3852 ) \nC1865_=_C3853( C1865 C3853 ) C2144_=_C2464( C2144 C2464 ) C2144_=_C2837( C2144 C2837 ) C2144_=_C3068( C2144 C3068 ) C2144_=_C3097( C2144 C3097 ) C2144_=_C3192( C2144 C3192 ) \nC2144_=_C3239( C2144 C3239 ) C2144_=_C3302( C2144 C3302 ) C2144_=_C3606( C2144 C3606 ) C2144_=_C3847( C2144 C3847 ) C2144_=_C3848( C2144 C3848 ) C2144_=_C3849( C2144 C3849 ) \nC2144_=_C3850( C2144 C3850 ) C2144_=_C3851( C2144 C3851 ) C2144_=_C3852( C2144 C3852 ) C2144_=_C3853( C2144 C3853 ) C2464_=_C2837( C2464 C2837 ) C2464_=_C3068( C2464 C3068 ) \nC2464_=_C3097( C2464 C3097 ) C2464_=_C3192( C2464 C3192 ) C2464_=_C3239( C2464 C3239 ) C2464_=_C3302( C2464 C3302 ) C2464_=_C3606( C2464 C3606 ) C2464_=_C3847( C2464 C3847 ) \nC2464_=_C3848( C2464 C3848 ) C2464_=_C3849( C2464 C3849 ) C2464_=_C3850( C2464 C3850 ) C2464_=_C3851( C2464 C3851 ) C2464_=_C3852( C2464 C3852 ) C2464_=_C3853( C2464 C3853 ) \nC2837_=_C3068( C2837 C3068 ) C2837_=_C3097( C2837 C3097 ) C2837_=_C3192( C2837 C3192 ) C2837_=_C3239( C2837 C3239 ) C2837_=_C3302( C2837 C3302 ) C2837_=_C3606(</w:t>
      </w:r>
    </w:p>
    <w:p>
      <w:pPr>
        <w:pStyle w:val="PreformattedText"/>
        <w:bidi w:val="0"/>
        <w:spacing w:before="0" w:after="0"/>
        <w:jc w:val="left"/>
        <w:rPr/>
      </w:pPr>
      <w:r>
        <w:rPr/>
        <w:t xml:space="preserve"> </w:t>
      </w:r>
      <w:r>
        <w:rPr/>
        <w:t>C2837 C3606 ) \nC2837_=_C3847( C2837 C3847 ) C2837_=_C3848( C2837 C3848 ) C2837_=_C3849( C2837 C3849 ) C2837_=_C3850( C2837 C3850 ) C2837_=_C3851( C2837 C3851 ) C2837_=_C3852( C2837 C3852 ) \nC2837_=_C3853( C2837 C3853 ) C3068_=_C3097( C3068 C3097 ) C3068_=_C3192( C3068 C3192 ) C3068_=_C3239( C3068 C3239 ) C3068_=_C3302( C3068 C3302 ) C3068_=_C3606( C3068 C3606 ) \nC3068_=_C3847( C3068 C3847 ) C3068_=_C3848( C3068 C3848 ) C3068_=_C3849( C3068 C3849 ) C3068_=_C3850( C3068 C3850 ) C3068_=_C3851( C3068 C3851 ) C3068_=_C3852( C3068 C3852 ) \nC3068_=_C3853( C3068 C3853 ) C3097_=_C3192( C3097 C3192 ) C3097_=_C3239( C3097 C3239 ) C3097_=_C3302( C3097 C3302 ) C3097_=_C3606( C3097 C3606 ) C3097_=_C3847( C3097 C3847 ) \nC3097_=_C3848( C3097 C3848 ) C3097_=_C3849( C3097 C3849 ) C3097_=_C3850( C3097 C3850 ) C3097_=_C3851( C3097 C3851 ) C3097_=_C3852( C3097 C3852 ) C3097_=_C3853( C3097 C3853 ) \nC3192_=_C3239( C3192 C3239 ) C3192_=_C3302( C3192 C3302 ) C3192_=_C3606( C3192 C3606 ) C3192_=_C3847( C3192 C3847 ) C3192_=_C3848( C3192 C3848 ) C3192_=_C3849( C3192 C3849 ) \nC3192_=_C3850( C3192 C3850 ) C3192_=_C3851( C3192 C3851 ) C3192_=_C3852( C3192 C3852 ) C3192_=_C3853( C3192 C3853 ) C3239_=_C3302( C3239 C3302 ) C3239_=_C3606( C3239 C3606 ) \nC3239_=_C3847( C3239 C3847 ) C3239_=_C3848( C3239 C3848 ) C3239_=_C3849( C3239 C3849 ) C3239_=_C3850( C3239 C3850 ) C3239_=_C3851( C3239 C3851 ) C3239_=_C3852( C3239 C3852 ) \nC3239_=_C3853( C3239 C3853 ) C3302_=_C3606( C3302 C3606 ) C3302_=_C3847( C3302 C3847 ) C3302_=_C3848( C3302 C3848 ) C3302_=_C3849( C3302 C3849 ) C3302_=_C3850( C3302 C3850 ) \nC3302_=_C3851( C3302 C3851 ) C3302_=_C3852( C3302 C3852 ) C3302_=_C3853( C3302 C3853 ) C3606_=_C3847( C3606 C3847 ) C3606_=_C3848( C3606 C3848 ) C3606_=_C3849( C3606 C3849 ) \nC3606_=_C3850( C3606 C3850 ) C3606_=_C3851( C3606 C3851 ) C3606_=_C3852( C3606 C3852 ) C3606_=_C3853( C3606 C3853 ) C3847_=_C3848( C3847 C3848 ) C3847_=_C3849( C3847 C3849 ) \nC3847_=_C3850( C3847 C3850 ) C3847_=_C3851( C3847 C3851 ) C3847_=_C3852( C3847 C3852 ) C3847_=_C3853( C3847 C3853 ) C3848_=_C3849( C3848 C3849 ) C3848_=_C3850( C3848 C3850 ) \nC3848_=_C3851( C3848 C3851 ) C3848_=_C3852( C3848 C3852 ) C3848_=_C3853( C3848 C3853 ) C3849_=_C3850( C3849 C3850 ) C3849_=_C3851( C3849 C3851 ) C3849_=_C3852( C3849 C3852 ) \nC3849_=_C3853( C3849 C3853 ) C3850_=_C3851( C3850 C3851 ) C3850_=_C3852( C3850 C3852 ) C3850_=_C3853( C3850 C3853 ) C3851_=_C3852( C3851 C3852 ) C3851_=_C3853( C3851 C3853 ) \nC3852_=_C3853( C3852 C3853 ) "];134-&gt;206[label="105: C113 C214 C250 C337 C350 \nC389 C395 C630 C633 C811 C814 \nC828 C840 C843 C844 C845 C846 \nC847 C848 C849 C850 C851 C852 \nC853 C854 C855 C856 C857 C858 \nC859 C860 C861 C862 C863 C864 \nC865 C871 C1012 C1093 C1111 C1163 \nC1233 C1282 C1350 C1352 C1353 C1354 \nC1355 C1356 C1357 C1358 C1359 C1360 \nC1361 C1362 C1363 C1364 C1365 C1366 \nC1368 C1369 C1370 C1371 C1372 C1373 \nC1374 C1496 C1511 C1520 C1652 C1653 \nC1654 C1655 C1656 C1657 C1658 C1659 \nC1660 C1661 C1662 C1663 C1665 C1666 \nC1667 C1668 C1669 C1670 C1671 C1865 \nC2144 C2464 C2837 C3068 C3097 C3192 \nC3239 C3302 C3606 C3847 C3848 C3849 \nC3850 C3851 C3852 C3853 \n1377: C113_=_C214 ,C113_=_C250 ,C113_=_C337 ,C113_=_C350 ,C113_=_C389 ,\nC113_=_C828 ,C113_=_C1012 ,C113_=_C1111 ,C113_=_C1511 ,C113_=_C1865 ,C113_=_C2144 ,\nC113_=_C2464 ,C113_=_C2837 ,C113_=_C3068 ,C113_=_C3097 ,C113_=_C3192 ,C113_=_C3239 ,\nC113_=_C3302 ,C113_=_C3606 ,C113_=_C3847 ,C113_=_C3848 ,C113_=_C3849 ,C113_=_C3850 ,\nC113_=_C3851 ,C113_=_C3852 ,C113_=_C3853 ,C214_=_C250 ,C214_=_C337 ,C214_=_C350 ,\nC214_=_C389 ,C214_=_C828 ,C214_=_C1012 ,C214_=_C1111 ,C214_=_C1511 ,C214_=_C1865 ,\nC214_=_C2144 ,C214_=_C2464 ,C214_=_C2837 ,C214_=_C3068 ,C214_=_C3097 ,C214_=_C3192 ,\nC214_=_C3239 ,C214_=_C3302 ,C214_=_C3606 ,C214_=_C3847 ,C214_=_C3848 ,C214_=_C3849 ,\nC214_=_C3850 ,C214_=_C3851 ,C214_=_C3852 ,C214_=_C3853 ,C250_=_C337 ,C250_=_C350 ,\nC250_=_C389 ,C250_=_C828 ,C250_=_C1012 ,C250_=_C1111 ,C250_=_C1511 ,C250_=_C1865 ,\nC250_=_C2144 ,C250_=_C2464 ,C250_=_C2837 ,C250_=_C3068 ,C250_=_C3097 ,C250_=_C3192 ,\nC250_=_C3239 ,C250_=_C3302 ,C250_=_C3606 ,C250_=_C3847 ,C250_=_C3848 ,C250_=_C3849 ,\nC250_=_C3850 ,C250_=_C3851 ,C250_=_C3852 ,C250_=_C3853 ,C337_=_C350 ,C337_=_C389 ,\nC337_=_C828 ,C337_=_C1012 ,C337_=_C1111 ,C337_=_C1511 ,C337_=_C1865 ,C337_=_C2144 ,\nC337_=_C2464 ,C337_=_C2837 ,C337_=_C3068 ,C337_=_C3097 ,C337_=_C3192 ,C337_=_C3239 ,\nC337_=_C3302 ,C337_=_C3606 ,C337_=_C3847 ,C337_=_C3848 ,C337_=_C3849 ,C337_=_C3850 ,\nC337_=_C3851 ,C337_=_C3852 ,C337_=_C3853 ,C350_=_C389 ,C350_=_C828 ,C350_=_C1012 ,\nC350_=_C1111 ,C350_=_C1511 ,C350_=_C1865 ,C350_=_C2144 ,C350_=_C2464 ,C350_=_C2837 ,\nC350_=_C3068 ,C350_=_C3097 ,C350_=_C3192 ,C350_=_C3239 ,C350_=_C3302 ,C350_=_C3606 ,\nC350_=_C3847 ,C350_=_C3848 ,C350_=_C3849 ,C350_=_C3850 ,C350_=_C3851 ,C350_=_C3852 ,\nC350_=_C3853 ,C389_=_C828 ,C389_=_C1012 ,C389_=_C1111 ,C389_=_C1511 ,C389_=_C1865 ,\nC389_=_C2144 ,C389_=_C2464 ,C389_=_C2837 ,C389_=_C3068 ,C389_=_C3097 ,C389_=_C3192 ,\nC389_=_C3239 ,C389_=_C3302 ,C389_=_C3606 ,C389_=_C3847 ,C389_=_C3848 ,C389_=_C3849 ,\nC389_=_C3850 ,C389_=_C3851 ,C389_=_C3852 ,C389_=_C3853 ,C395_=_C630 ,C395_=_C840 ,\nC395_=_C843 ,C395_=_C844 ,C395_=_C845 ,C395_=_C846 ,C395_=_C847 ,C395_=_C848 ,\nC395_=_C849 ,C395_=_C850 ,C395_=_C851 ,C395_=_C852 ,C395_=_C853 ,C395_=_C854 ,\nC395_=_C855 ,C395_=_C856 ,C395_=_C857 ,C395_=_C858 ,C395_=_C859 ,C395_=_C860 ,\nC395_=_C861 ,C395_=_C862 ,C395_=_C863 ,C395_=_C864 ,C395_=_C865 ,C630_=_C633 ,\nC630_=_C840 ,C630_=_C843 ,C630_=_C844 ,C630_=_C845 ,C630_=_C846 ,C630_=_C847 ,\nC630_=_C848 ,C630_=_C849 ,C630_=_C850 ,C630_=_C851 ,C630_=_C852 ,C630_=_C853 ,\nC630_=_C854 ,C630_=_C855 ,C630_=_C856 ,C630_=_C857 ,C630_=_C858 ,C630_=_C859 ,\nC630_=_C860 ,C630_=_C861 ,C630_=_C862 ,C630_=_C863 ,C630_=_C864 ,C630_=_C865 ,\nC633_=_C814 ,C633_=_C871 ,C633_=_C1093 ,C633_=_C1163 ,C633_=_C1496 ,C633_=_C1520 ,\nC633_=_C1652 ,C633_=_C1653 ,C633_=_C1654 ,C633_=_C1655 ,C633_=_C1656 ,C633_=_C1657 ,\nC633_=_C1658 ,C633_=_C1659 ,C633_=_C1660 ,C633_=_C1661 ,C633_=_C1662 ,C633_=_C1663 ,\nC633_=_C1665 ,C633_=_C1666 ,C633_=_C1667 ,C633_=_C1668 ,C633_=_C1669 ,C633_=_C1670 ,\nC633_=_C1671 ,C811_=_C814 ,C811_=_C828 ,C811_=_C1233 ,C811_=_C1282 ,C811_=_C1350 ,\nC811_=_C1352 ,C811_=_C1353 ,C811_=_C1354 ,C811_=_C1355 ,C811_=_C1356 ,C811_=_C1357 ,\nC811_=_C1358 ,C811_=_C1359 ,C811_=_C1360 ,C811_=_C1361 ,C811_=_C1362 ,C811_=_C1363 ,\nC811_=_C1364 ,C811_=_C1365 ,C811_=_C1366 ,C811_=_C1368 ,C811_=_C1369 ,C811_=_C1370 ,\nC811_=_C1371 ,C811_=_C1372 ,C811_=_C1373 ,C811_=_C1374 ,C814_=_C828 ,C814_=_C871 ,\nC814_=_C1093 ,C814_=_C1163 ,C814_=_C1496 ,C814_=_C1520 ,C814_=_C1652 ,C814_=_C1653 ,\nC814_=_C1654 ,C814_=_C1655 ,C814_=_C1656 ,C814_=_C1657 ,C814_=_C1658 ,C814_=_C1659 ,\nC814_=_C1660 ,C814_=_C1661 ,C814_=_C1662 ,C814_=_C1663 ,C814_=_C1665 ,C814_=_C1666 ,\nC814_=_C1667 ,C814_=_C1668 ,C814_=_C1669 ,C814_=_C1670 ,C814_=_C1671 ,C828_=_C1012 ,\nC828_=_C1111 ,C828_=_C1511 ,C828_=_C1865 ,C828_=_C2144 ,C828_=_C2464 ,C828_=_C2837 ,\nC828_=_C3068 ,C828_=_C3097 ,C828_=_C3192 ,C828_=_C3239 ,C828_=_C3302 ,C828_=_C3606 ,\nC828_=_C3847 ,C828_=_C3848 ,C828_=_C3849 ,C828_=_C3850 ,C828_=_C3851 ,C828_=_C3852 ,\nC828_=_C3853 ,C840_=_C843 ,C840_=_C844 ,C840_=_C845 ,C840_=_C846 ,C840_=_C847 ,\nC840_=_C848 ,C840_=_C849 ,C840_=_C850 ,C840_=_C851 ,C840_=_C852 ,C840_=_C853 ,\nC840_=_C854 ,C840_=_C855 ,C840_=_C856 ,C840_=_C857 ,C840_=_C858 ,C840_=_C859 ,\nC840_=_C860 ,C840_=_C861 ,C840_=_C862 ,C840_=_C863 ,C840_=_C864 ,C840_=_C865 ,\nC840_=_C1282 ,C843_=_C844 ,C843_=_C845 ,C843_=_C846 ,C843_=_C847 ,C843_=_C848 ,\nC843_=_C849 ,C843_=_C850 ,C843_=_C851 ,C843_=_C852 ,C843_=_C853 ,C843_=_C854 ,\nC843_=_C855 ,C843_=_C856 ,C843_=_C857 ,C843_=_C858 ,C843_=_C859 ,C843_=_C860 ,\nC843_=_C861 ,C843_=_C862 ,C843_=_C863 ,C843_=_C864 ,C843_=_C865 ,C844_=_C845 ,\nC844_=_C846 ,C844_=_C847 ,C844_=_C848 ,C844_=_C849 ,C844_=_C850 ,C844_=_C851 ,\nC844_=_C852 ,C844_=_C853 ,C844_=_C854 ,C844_=_C855 ,C844_=_C856 ,C844_=_C857 ,\nC844_=_C858 ,C844_=_C859 ,C844_=_C860 ,C844_=_C861 ,C844_=_C862 ,C844_=_C863 ,\nC844_=_C864 ,C844_=_C865 ,C845_=_C846 ,C845_=_C847 ,C845_=_C848 ,C845_=_C849 ,\nC845_=_C850 ,C845_=_C851 ,C845_=_C852 ,C845_=_C853 ,C845_=_C854 ,C845_=_C855 ,\nC845_=_C856 ,C845_=_C857 ,C845_=_C858 ,C845_=_C859 ,C845_=_C860 ,C845_=_C861 ,\nC845_=_C862 ,C845_=_C863 ,C845_=_C864 ,C845_=_C865 ,C846_=_C847 ,C846_=_C848 ,\nC846_=_C849 ,C846_=_C850 ,C846_=_C851 ,C846_=_C852 ,C846_=_C853 ,C846_=_C854 ,\nC846_=_C855 ,C846_=_C856 ,C846_=_C857 ,C846_=_C858 ,C846_=_C859 ,C846_=_C860 ,\nC846_=_C861 ,C846_=_C862 ,C846_=_C863 ,C846_=_C864 ,C846_=_C865 ,C846_=_C1357 ,\nC847_=_C848 ,C847_=_C849 ,C847_=_C850 ,C847_=_C851 ,C847_=_C852 ,C847_=_C853 ,\nC847_=_C854 ,C847_=_C855 ,C847_=_C856 ,C847_=_C857 ,C847_=_C858 ,C847_=_C859 ,\nC847_=_C860 ,C847_=_C861 ,C847_=_C862 ,C847_=_C863 ,C847_=_C864 ,C847_=_C865 ,\nC847_=_C1358 ,C848_=_C849 ,C848_=_C850 ,C848_=_C851 ,C848_=_C852 ,C848_=_C853 ,\nC848_=_C854 ,C848_=_C855 ,C848_=_C856 ,C848_=_C857 ,C848_=_C858 ,C848_=_C859 ,\nC848_=_C860 ,C848_=_C861 ,C848_=_C862 ,C848_=_C863 ,C848_=_C864 ,C848_=_C865 ,\nC848_=_C1657 ,C849_=_C850 ,C849_=_C851 ,C849_=_C852 ,C849_=_C853 ,C849_=_C854 ,\nC849_=_C855 ,C849_=_C856 ,C849_=_C857 ,C849_=_C858 ,C849_=_C859 ,C849_=_C860 ,\nC849_=_C861 ,C849_=_C862 ,C849_=_C863 ,C849_=_C864 ,C849_=_C865 ,C849_=_C1361 ,\nC850_=_C851 ,C850_=_C852 ,C850_=_C853 ,C850_=_C854 ,C850_=_C855 ,C850_=_C856 ,\nC850_=_C857 ,C850_=_C858 ,C850_=_C859 ,C850_=_C860 ,C850_=_C861 ,C850_=_C862 ,\nC850_=_C863 ,C850_=_C864 ,C850_=_C865 ,C850_=_C1362 ,C851_=_C852 ,C851_=_C853 ,\nC851_=_C854 ,C851_=_C855 ,C851_=_C856 ,C851_=_C857 ,C851_=_C858 ,C851_=_C859 ,\nC851_=_C860 ,C851_=_C861 ,C851_=_C862 ,C851_=_C863 ,C851_=_C864 ,C851_=_C865 ,\nC851_=_C1363 ,C851_=_C1658 ,C852_=_C853 ,C852_=_C854 ,C852_=_C855 ,C852_=_C856 ,\nC852_=_C857 ,C852_=_C858 ,C852_=_C859 ,C852_=_C860</w:t>
      </w:r>
    </w:p>
    <w:p>
      <w:pPr>
        <w:pStyle w:val="PreformattedText"/>
        <w:bidi w:val="0"/>
        <w:spacing w:before="0" w:after="0"/>
        <w:jc w:val="left"/>
        <w:rPr/>
      </w:pPr>
      <w:r>
        <w:rPr/>
        <w:t xml:space="preserve"> </w:t>
      </w:r>
      <w:r>
        <w:rPr/>
        <w:t>,C852_=_C861 ,C852_=_C862 ,\nC852_=_C863 ,C852_=_C864 ,C852_=_C865 ,C852_=_C1364 ,C853_=_C854 ,C853_=_C855 ,\nC853_=_C856 ,C853_=_C857 ,C853_=_C858 ,C853_=_C859 ,C853_=_C860 ,C853_=_C861 ,\nC853_=_C862 ,C853_=_C863 ,C853_=_C864 ,C853_=_C865 ,C853_=_C1659 ,C854_=_C855 ,\nC854_=_C856 ,C854_=_C857 ,C854_=_C858 ,C854_=_C859 ,C854_=_C860 ,C854_=_C861 ,\nC854_=_C862 ,C854_=_C863 ,C854_=_C864 ,C854_=_C865 ,C854_=_C1366 ,C855_=_C856 ,\nC855_=_C857 ,C855_=_C858 ,C855_=_C859 ,C855_=_C860 ,C855_=_C861 ,C855_=_C862 ,\nC855_=_C863 ,C855_=_C864 ,C855_=_C865 ,C856_=_C857 ,C856_=_C858 ,C856_=_C859 ,\nC856_=_C860 ,C856_=_C861 ,C856_=_C862 ,C856_=_C863 ,C856_=_C864 ,C856_=_C865 ,\nC856_=_C1662 ,C857_=_C858 ,C857_=_C859 ,C857_=_C860 ,C857_=_C861 ,C857_=_C862 ,\nC857_=_C863 ,C857_=_C864 ,C857_=_C865 ,C858_=_C859 ,C858_=_C860 ,C858_=_C861 ,\nC858_=_C862 ,C858_=_C863 ,C858_=_C864 ,C858_=_C865 ,C859_=_C860 ,C859_=_C861 ,\nC859_=_C862 ,C859_=_C863 ,C859_=_C864 ,C859_=_C865 ,C860_=_C861 ,C860_=_C862 ,\nC860_=_C863 ,C860_=_C864 ,C860_=_C865 ,C860_=_C1370 ,C860_=_C3849 ,C861_=_C862 ,\nC861_=_C863 ,C861_=_C864 ,C861_=_C865 ,C861_=_C1371 ,C861_=_C1667 ,C862_=_C863 ,\nC862_=_C864 ,C862_=_C865 ,C862_=_C1668 ,C863_=_C864 ,C863_=_C865 ,C863_=_C1670 ,\nC864_=_C865 ,C865_=_C1374 ,C865_=_C1671 ,C871_=_C1093 ,C871_=_C1163 ,C871_=_C1496 ,\nC871_=_C1520 ,C871_=_C1652 ,C871_=_C1653 ,C871_=_C1654 ,C871_=_C1655 ,C871_=_C1656 ,\nC871_=_C1657 ,C871_=_C1658 ,C871_=_C1659 ,C871_=_C1660 ,C871_=_C1661 ,C871_=_C1662 ,\nC871_=_C1663 ,C871_=_C1665 ,C871_=_C1666 ,C871_=_C1667 ,C871_=_C1668 ,C871_=_C1669 ,\nC871_=_C1670 ,C871_=_C1671 ,C1012_=_C1111 ,C1012_=_C1511 ,C1012_=_C1865 ,C1012_=_C2144 ,\nC1012_=_C2464 ,C1012_=_C2837 ,C1012_=_C3068 ,C1012_=_C3097 ,C1012_=_C3192 ,C1012_=_C3239 ,\nC1012_=_C3302 ,C1012_=_C3606 ,C1012_=_C3847 ,C1012_=_C3848 ,C1012_=_C3849 ,C1012_=_C3850 ,\nC1012_=_C3851 ,C1012_=_C3852 ,C1012_=_C3853 ,C1093_=_C1111 ,C1093_=_C1163 ,C1093_=_C1496 ,\nC1093_=_C1520 ,C1093_=_C1652 ,C1093_=_C1653 ,C1093_=_C1654 ,C1093_=_C1655 ,C1093_=_C1656 ,\nC1093_=_C1657 ,C1093_=_C1658 ,C1093_=_C1659 ,C1093_=_C1660 ,C1093_=_C1661 ,C1093_=_C1662 ,\nC1093_=_C1663 ,C1093_=_C1665 ,C1093_=_C1666 ,C1093_=_C1667 ,C1093_=_C1668 ,C1093_=_C1669 ,\nC1093_=_C1670 ,C1093_=_C1671 ,C1111_=_C1511 ,C1111_=_C1865 ,C1111_=_C2144 ,C1111_=_C2464 ,\nC1111_=_C2837 ,C1111_=_C3068 ,C1111_=_C3097 ,C1111_=_C3192 ,C1111_=_C3239 ,C1111_=_C3302 ,\nC1111_=_C3606 ,C1111_=_C3847 ,C1111_=_C3848 ,C1111_=_C3849 ,C1111_=_C3850 ,C1111_=_C3851 ,\nC1111_=_C3852 ,C1111_=_C3853 ,C1163_=_C1496 ,C1163_=_C1520 ,C1163_=_C1652 ,C1163_=_C1653 ,\nC1163_=_C1654 ,C1163_=_C1655 ,C1163_=_C1656 ,C1163_=_C1657 ,C1163_=_C1658 ,C1163_=_C1659 ,\nC1163_=_C1660 ,C1163_=_C1661 ,C1163_=_C1662 ,C1163_=_C1663 ,C1163_=_C1665 ,C1163_=_C1666 ,\nC1163_=_C1667 ,C1163_=_C1668 ,C1163_=_C1669 ,C1163_=_C1670 ,C1163_=_C1671 ,C1233_=_C1282 ,\nC1233_=_C1350 ,C1233_=_C1352 ,C1233_=_C1353 ,C1233_=_C1354 ,C1233_=_C1355 ,C1233_=_C1356 ,\nC1233_=_C1357 ,C1233_=_C1358 ,C1233_=_C1359 ,C1233_=_C1360 ,C1233_=_C1361 ,C1233_=_C1362 ,\nC1233_=_C1363 ,C1233_=_C1364 ,C1233_=_C1365 ,C1233_=_C1366 ,C1233_=_C1368 ,C1233_=_C1369 ,\nC1233_=_C1370 ,C1233_=_C1371 ,C1233_=_C1372 ,C1233_=_C1373 ,C1233_=_C1374 ,C1282_=_C1350 ,\nC1282_=_C1352 ,C1282_=_C1353 ,C1282_=_C1354 ,C1282_=_C1355 ,C1282_=_C1356 ,C1282_=_C1357 ,\nC1282_=_C1358 ,C1282_=_C1359 ,C1282_=_C1360 ,C1282_=_C1361 ,C1282_=_C1362 ,C1282_=_C1363 ,\nC1282_=_C1364 ,C1282_=_C1365 ,C1282_=_C1366 ,C1282_=_C1368 ,C1282_=_C1369 ,C1282_=_C1370 ,\nC1282_=_C1371 ,C1282_=_C1372 ,C1282_=_C1373 ,C1282_=_C1374 ,C1350_=_C1352 ,C1350_=_C1353 ,\nC1350_=_C1354 ,C1350_=_C1355 ,C1350_=_C1356 ,C1350_=_C1357 ,C1350_=_C1358 ,C1350_=_C1359 ,\nC1350_=_C1360 ,C1350_=_C1361 ,C1350_=_C1362 ,C1350_=_C1363 ,C1350_=_C1364 ,C1350_=_C1365 ,\nC1350_=_C1366 ,C1350_=_C1368 ,C1350_=_C1369 ,C1350_=_C1370 ,C1350_=_C1371 ,C1350_=_C1372 ,\nC1350_=_C1373 ,C1350_=_C1374 ,C1350_=_C1496 ,C1350_=_C1511 ,C1352_=_C1353 ,C1352_=_C1354 ,\nC1352_=_C1355 ,C1352_=_C1356 ,C1352_=_C1357 ,C1352_=_C1358 ,C1352_=_C1359 ,C1352_=_C1360 ,\nC1352_=_C1361 ,C1352_=_C1362 ,C1352_=_C1363 ,C1352_=_C1364 ,C1352_=_C1365 ,C1352_=_C1366 ,\nC1352_=_C1368 ,C1352_=_C1369 ,C1352_=_C1370 ,C1352_=_C1371 ,C1352_=_C1372 ,C1352_=_C1373 ,\nC1352_=_C1374 ,C1352_=_C1653 ,C1352_=_C1865 ,C1353_=_C1354 ,C1353_=_C1355 ,C1353_=_C1356 ,\nC1353_=_C1357 ,C1353_=_C1358 ,C1353_=_C1359 ,C1353_=_C1360 ,C1353_=_C1361 ,C1353_=_C1362 ,\nC1353_=_C1363 ,C1353_=_C1364 ,C1353_=_C1365 ,C1353_=_C1366 ,C1353_=_C1368 ,C1353_=_C1369 ,\nC1353_=_C1370 ,C1353_=_C1371 ,C1353_=_C1372 ,C1353_=_C1373 ,C1353_=_C1374 ,C1354_=_C1355 ,\nC1354_=_C1356 ,C1354_=_C1357 ,C1354_=_C1358 ,C1354_=_C1359 ,C1354_=_C1360 ,C1354_=_C1361 ,\nC1354_=_C1362 ,C1354_=_C1363 ,C1354_=_C1364 ,C1354_=_C1365 ,C1354_=_C1366 ,C1354_=_C1368 ,\nC1354_=_C1369 ,C1354_=_C1370 ,C1354_=_C1371 ,C1354_=_C1372 ,C1354_=_C1373 ,C1354_=_C1374 ,\nC1354_=_C1654 ,C1354_=_C2144 ,C1355_=_C1356 ,C1355_=_C1357 ,C1355_=_C1358 ,C1355_=_C1359 ,\nC1355_=_C1360 ,C1355_=_C1361 ,C1355_=_C1362 ,C1355_=_C1363 ,C1355_=_C1364 ,C1355_=_C1365 ,\nC1355_=_C1366 ,C1355_=_C1368 ,C1355_=_C1369 ,C1355_=_C1370 ,C1355_=_C1371 ,C1355_=_C1372 ,\nC1355_=_C1373 ,C1355_=_C1374 ,C1356_=_C1357 ,C1356_=_C1358 ,C1356_=_C1359 ,C1356_=_C1360 ,\nC1356_=_C1361 ,C1356_=_C1362 ,C1356_=_C1363 ,C1356_=_C1364 ,C1356_=_C1365 ,C1356_=_C1366 ,\nC1356_=_C1368 ,C1356_=_C1369 ,C1356_=_C1370 ,C1356_=_C1371 ,C1356_=_C1372 ,C1356_=_C1373 ,\nC1356_=_C1374 ,C1356_=_C1655 ,C1356_=_C2464 ,C1357_=_C1358 ,C1357_=_C1359 ,C1357_=_C1360 ,\nC1357_=_C1361 ,C1357_=_C1362 ,C1357_=_C1363 ,C1357_=_C1364 ,C1357_=_C1365 ,C1357_=_C1366 ,\nC1357_=_C1368 ,C1357_=_C1369 ,C1357_=_C1370 ,C1357_=_C1371 ,C1357_=_C1372 ,C1357_=_C1373 ,\nC1357_=_C1374 ,C1358_=_C1359 ,C1358_=_C1360 ,C1358_=_C1361 ,C1358_=_C1362 ,C1358_=_C1363 ,\nC1358_=_C1364 ,C1358_=_C1365 ,C1358_=_C1366 ,C1358_=_C1368 ,C1358_=_C1369 ,C1358_=_C1370 ,\nC1358_=_C1371 ,C1358_=_C1372 ,C1358_=_C1373 ,C1358_=_C1374 ,C1359_=_C1360 ,C1359_=_C1361 ,\nC1359_=_C1362 ,C1359_=_C1363 ,C1359_=_C1364 ,C1359_=_C1365 ,C1359_=_C1366 ,C1359_=_C1368 ,\nC1359_=_C1369 ,C1359_=_C1370 ,C1359_=_C1371 ,C1359_=_C1372 ,C1359_=_C1373 ,C1359_=_C1374 ,\nC1360_=_C1361 ,C1360_=_C1362 ,C1360_=_C1363 ,C1360_=_C1364 ,C1360_=_C1365 ,C1360_=_C1366 ,\nC1360_=_C1368 ,C1360_=_C1369 ,C1360_=_C1370 ,C1360_=_C1371 ,C1360_=_C1372 ,C1360_=_C1373 ,\nC1360_=_C1374 ,C1360_=_C3068 ,C1361_=_C1362 ,C1361_=_C1363 ,C1361_=_C1364 ,C1361_=_C1365 ,\nC1361_=_C1366 ,C1361_=_C1368 ,C1361_=_C1369 ,C1361_=_C1370 ,C1361_=_C1371 ,C1361_=_C1372 ,\nC1361_=_C1373 ,C1361_=_C1374 ,C1362_=_C1363 ,C1362_=_C1364 ,C1362_=_C1365 ,C1362_=_C1366 ,\nC1362_=_C1368 ,C1362_=_C1369 ,C1362_=_C1370 ,C1362_=_C1371 ,C1362_=_C1372 ,C1362_=_C1373 ,\nC1362_=_C1374 ,C1363_=_C1364 ,C1363_=_C1365 ,C1363_=_C1366 ,C1363_=_C1368 ,C1363_=_C1369 ,\nC1363_=_C1370 ,C1363_=_C1371 ,C1363_=_C1372 ,C1363_=_C1373 ,C1363_=_C1374 ,C1363_=_C1658 ,\nC1364_=_C1365 ,C1364_=_C1366 ,C1364_=_C1368 ,C1364_=_C1369 ,C1364_=_C1370 ,C1364_=_C1371 ,\nC1364_=_C1372 ,C1364_=_C1373 ,C1364_=_C1374 ,C1365_=_C1366 ,C1365_=_C1368 ,C1365_=_C1369 ,\nC1365_=_C1370 ,C1365_=_C1371 ,C1365_=_C1372 ,C1365_=_C1373 ,C1365_=_C1374 ,C1366_=_C1368 ,\nC1366_=_C1369 ,C1366_=_C1370 ,C1366_=_C1371 ,C1366_=_C1372 ,C1366_=_C1373 ,C1366_=_C1374 ,\nC1368_=_C1369 ,C1368_=_C1370 ,C1368_=_C1371 ,C1368_=_C1372 ,C1368_=_C1373 ,C1368_=_C1374 ,\nC1368_=_C1665 ,C1368_=_C3847 ,C1369_=_C1370 ,C1369_=_C1371 ,C1369_=_C1372 ,C1369_=_C1373 ,\nC1369_=_C1374 ,C1369_=_C1666 ,C1369_=_C3848 ,C1370_=_C1371 ,C1370_=_C1372 ,C1370_=_C1373 ,\nC1370_=_C1374 ,C1370_=_C3849 ,C1371_=_C1372 ,C1371_=_C1373 ,C1371_=_C1374 ,C1371_=_C1667 ,\nC1372_=_C1373 ,C1372_=_C1374 ,C1373_=_C1374 ,C1373_=_C1669 ,C1373_=_C3852 ,C1374_=_C1671 ,\nC1496_=_C1511 ,C1496_=_C1520 ,C1496_=_C1652 ,C1496_=_C1653 ,C1496_=_C1654 ,C1496_=_C1655 ,\nC1496_=_C1656 ,C1496_=_C1657 ,C1496_=_C1658 ,C1496_=_C1659 ,C1496_=_C1660 ,C1496_=_C1661 ,\nC1496_=_C1662 ,C1496_=_C1663 ,C1496_=_C1665 ,C1496_=_C1666 ,C1496_=_C1667 ,C1496_=_C1668 ,\nC1496_=_C1669 ,C1496_=_C1670 ,C1496_=_C1671 ,C1511_=_C1865 ,C1511_=_C2144 ,C1511_=_C2464 ,\nC1511_=_C2837 ,C1511_=_C3068 ,C1511_=_C3097 ,C1511_=_C3192 ,C1511_=_C3239 ,C1511_=_C3302 ,\nC1511_=_C3606 ,C1511_=_C3847 ,C1511_=_C3848 ,C1511_=_C3849 ,C1511_=_C3850 ,C1511_=_C3851 ,\nC1511_=_C3852 ,C1511_=_C3853 ,C1520_=_C1652 ,C1520_=_C1653 ,C1520_=_C1654 ,C1520_=_C1655 ,\nC1520_=_C1656 ,C1520_=_C1657 ,C1520_=_C1658 ,C1520_=_C1659 ,C1520_=_C1660 ,C1520_=_C1661 ,\nC1520_=_C1662 ,C1520_=_C1663 ,C1520_=_C1665 ,C1520_=_C1666 ,C1520_=_C1667 ,C1520_=_C1668 ,\nC1520_=_C1669 ,C1520_=_C1670 ,C1520_=_C1671 ,C1652_=_C1653 ,C1652_=_C1654 ,C1652_=_C1655 ,\nC1652_=_C1656 ,C1652_=_C1657 ,C1652_=_C1658 ,C1652_=_C1659 ,C1652_=_C1660 ,C1652_=_C1661 ,\nC1652_=_C1662 ,C1652_=_C1663 ,C1652_=_C1665 ,C1652_=_C1666 ,C1652_=_C1667 ,C1652_=_C1668 ,\nC1652_=_C1669 ,C1652_=_C1670 ,C1652_=_C1671 ,C1653_=_C1654 ,C1653_=_C1655 ,C1653_=_C1656 ,\nC1653_=_C1657 ,C1653_=_C1658 ,C1653_=_C1659 ,C1653_=_C1660 ,C1653_=_C1661 ,C1653_=_C1662 ,\nC1653_=_C1663 ,C1653_=_C1665 ,C1653_=_C1666 ,C1653_=_C1667 ,C1653_=_C1668 ,C1653_=_C1669 ,\nC1653_=_C1670 ,C1653_=_C1671 ,C1653_=_C1865 ,C1654_=_C1655 ,C1654_=_C1656 ,C1654_=_C1657 ,\nC1654_=_C1658 ,C1654_=_C1659 ,C1654_=_C1660 ,C1654_=_C1661 ,C1654_=_C1662 ,C1654_=_C1663 ,\nC1654_=_C1665 ,C1654_=_C1666 ,C1654_=_C1667 ,C1654_=_C1668 ,C1654_=_C1669 ,C1654_=_C1670 ,\nC1654_=_C1671 ,C1654_=_C2144 ,C1655_=_C1656 ,C1655_=_C1657 ,C1655_=_C1658 ,C1655_=_C1659 ,\nC1655_=_C1660 ,C1655_=_C1661 ,C1655_=_C1662 ,C1655_=_C1663 ,C1655_=_C1665 ,C1655_=_C1666 ,\nC1655_=_C1667 ,C1655_=_C1668 ,C1655_=_C1669 ,C1655_=_C1670 ,C1655_=_C1671 ,C1655_=_C2464 ,\nC1656_=_C1657 ,C1656_=_C1658 ,C1656_=_C1659 ,C1656_=_C1660 ,C1656_=_C1661 ,C1656_=_C1662 ,\nC1656_=_C1663 ,C1656_=_C1665 ,C1656_=_C1666 ,C1656_=_C1667 ,C1656_=_C1668 ,C1656_=_C1669 ,\nC1656_=_C1670 ,C1656_=_C1671 ,C1657_=_C1658</w:t>
      </w:r>
    </w:p>
    <w:p>
      <w:pPr>
        <w:pStyle w:val="PreformattedText"/>
        <w:bidi w:val="0"/>
        <w:spacing w:before="0" w:after="0"/>
        <w:jc w:val="left"/>
        <w:rPr/>
      </w:pPr>
      <w:r>
        <w:rPr/>
        <w:t xml:space="preserve"> </w:t>
      </w:r>
      <w:r>
        <w:rPr/>
        <w:t>,C1657_=_C1659 ,C1657_=_C1660 ,C1657_=_C1661 ,\nC1657_=_C1662 ,C1657_=_C1663 ,C1657_=_C1665 ,C1657_=_C1666 ,C1657_=_C1667 ,C1657_=_C1668 ,\nC1657_=_C1669 ,C1657_=_C1670 ,C1657_=_C1671 ,C1658_=_C1659 ,C1658_=_C1660 ,C1658_=_C1661 ,\nC1658_=_C1662 ,C1658_=_C1663 ,C1658_=_C1665 ,C1658_=_C1666 ,C1658_=_C1667 ,C1658_=_C1668 ,\nC1658_=_C1669 ,C1658_=_C1670 ,C1658_=_C1671 ,C1659_=_C1660 ,C1659_=_C1661 ,C1659_=_C1662 ,\nC1659_=_C1663 ,C1659_=_C1665 ,C1659_=_C1666 ,C1659_=_C1667 ,C1659_=_C1668 ,C1659_=_C1669 ,\nC1659_=_C1670 ,C1659_=_C1671 ,C1660_=_C1661 ,C1660_=_C1662 ,C1660_=_C1663 ,C1660_=_C1665 ,\nC1660_=_C1666 ,C1660_=_C1667 ,C1660_=_C1668 ,C1660_=_C1669 ,C1660_=_C1670 ,C1660_=_C1671 ,\nC1661_=_C1662 ,C1661_=_C1663 ,C1661_=_C1665 ,C1661_=_C1666 ,C1661_=_C1667 ,C1661_=_C1668 ,\nC1661_=_C1669 ,C1661_=_C1670 ,C1661_=_C1671 ,C1662_=_C1663 ,C1662_=_C1665 ,C1662_=_C1666 ,\nC1662_=_C1667 ,C1662_=_C1668 ,C1662_=_C1669 ,C1662_=_C1670 ,C1662_=_C1671 ,C1663_=_C1665 ,\nC1663_=_C1666 ,C1663_=_C1667 ,C1663_=_C1668 ,C1663_=_C1669 ,C1663_=_C1670 ,C1663_=_C1671 ,\nC1665_=_C1666 ,C1665_=_C1667 ,C1665_=_C1668 ,C1665_=_C1669 ,C1665_=_C1670 ,C1665_=_C1671 ,\nC1665_=_C3847 ,C1666_=_C1667 ,C1666_=_C1668 ,C1666_=_C1669 ,C1666_=_C1670 ,C1666_=_C1671 ,\nC1666_=_C3848 ,C1667_=_C1668 ,C1667_=_C1669 ,C1667_=_C1670 ,C1667_=_C1671 ,C1668_=_C1669 ,\nC1668_=_C1670 ,C1668_=_C1671 ,C1669_=_C1670 ,C1669_=_C1671 ,C1669_=_C3852 ,C1670_=_C1671 ,\nC1865_=_C2144 ,C1865_=_C2464 ,C1865_=_C2837 ,C1865_=_C3068 ,C1865_=_C3097 ,C1865_=_C3192 ,\nC1865_=_C3239 ,C1865_=_C3302 ,C1865_=_C3606 ,C1865_=_C3847 ,C1865_=_C3848 ,C1865_=_C3849 ,\nC1865_=_C3850 ,C1865_=_C3851 ,C1865_=_C3852 ,C1865_=_C3853 ,C2144_=_C2464 ,C2144_=_C2837 ,\nC2144_=_C3068 ,C2144_=_C3097 ,C2144_=_C3192 ,C2144_=_C3239 ,C2144_=_C3302 ,C2144_=_C3606 ,\nC2144_=_C3847 ,C2144_=_C3848 ,C2144_=_C3849 ,C2144_=_C3850 ,C2144_=_C3851 ,C2144_=_C3852 ,\nC2144_=_C3853 ,C2464_=_C2837 ,C2464_=_C3068 ,C2464_=_C3097 ,C2464_=_C3192 ,C2464_=_C3239 ,\nC2464_=_C3302 ,C2464_=_C3606 ,C2464_=_C3847 ,C2464_=_C3848 ,C2464_=_C3849 ,C2464_=_C3850 ,\nC2464_=_C3851 ,C2464_=_C3852 ,C2464_=_C3853 ,C2837_=_C3068 ,C2837_=_C3097 ,C2837_=_C3192 ,\nC2837_=_C3239 ,C2837_=_C3302 ,C2837_=_C3606 ,C2837_=_C3847 ,C2837_=_C3848 ,C2837_=_C3849 ,\nC2837_=_C3850 ,C2837_=_C3851 ,C2837_=_C3852 ,C2837_=_C3853 ,C3068_=_C3097 ,C3068_=_C3192 ,\nC3068_=_C3239 ,C3068_=_C3302 ,C3068_=_C3606 ,C3068_=_C3847 ,C3068_=_C3848 ,C3068_=_C3849 ,\nC3068_=_C3850 ,C3068_=_C3851 ,C3068_=_C3852 ,C3068_=_C3853 ,C3097_=_C3192 ,C3097_=_C3239 ,\nC3097_=_C3302 ,C3097_=_C3606 ,C3097_=_C3847 ,C3097_=_C3848 ,C3097_=_C3849 ,C3097_=_C3850 ,\nC3097_=_C3851 ,C3097_=_C3852 ,C3097_=_C3853 ,C3192_=_C3239 ,C3192_=_C3302 ,C3192_=_C3606 ,\nC3192_=_C3847 ,C3192_=_C3848 ,C3192_=_C3849 ,C3192_=_C3850 ,C3192_=_C3851 ,C3192_=_C3852 ,\nC3192_=_C3853 ,C3239_=_C3302 ,C3239_=_C3606 ,C3239_=_C3847 ,C3239_=_C3848 ,C3239_=_C3849 ,\nC3239_=_C3850 ,C3239_=_C3851 ,C3239_=_C3852 ,C3239_=_C3853 ,C3302_=_C3606 ,C3302_=_C3847 ,\nC3302_=_C3848 ,C3302_=_C3849 ,C3302_=_C3850 ,C3302_=_C3851 ,C3302_=_C3852 ,C3302_=_C3853 ,\nC3606_=_C3847 ,C3606_=_C3848 ,C3606_=_C3849 ,C3606_=_C3850 ,C3606_=_C3851 ,C3606_=_C3852 ,\nC3606_=_C3853 ,C3847_=_C3848 ,C3847_=_C3849 ,C3847_=_C3850 ,C3847_=_C3851 ,C3847_=_C3852 ,\nC3847_=_C3853 ,C3848_=_C3849 ,C3848_=_C3850 ,C3848_=_C3851 ,C3848_=_C3852 ,C3848_=_C3853 ,\nC3849_=_C3850 ,C3849_=_C3851 ,C3849_=_C3852 ,C3849_=_C3853 ,C3850_=_C3851 ,C3850_=_C3852 ,\nC3850_=_C3853 ,C3851_=_C3852 ,C3851_=_C3853 ,C3852_=_C3853 ,"];207[shape=box, label="id:207 level: 6\n110: C513 C738 C741 C812 C820 \nC831 C900 C964 C998 C1140 C1350 \nC1356 C1368 C1447 C1448 C1469 C1470 \nC1474 C1496 C1497 C1498 C1499 C1500 \nC1501 C1502 C1503 C1504 C1505 C1506 \nC1507 C1508 C1509 C1510 C1511 C1512 \nC1513 C1515 C1516 C1517 C1518 C1519 \nC1601 C1648 C1655 C1665 C1855 C1868 \nC1949 C1951 C1952 C1953 C1954 C1955 \nC1956 C1957 C1958 C1959 C1960 C1961 \nC1962 C1963 C1964 C1965 C1966 C1967 \nC1968 C1969 C1970 C1971 C2008 C2136 \nC2148 C2223 C2241 C2343 C2378 C2455 \nC2456 C2457 C2458 C2459 C2460 C2461 \nC2462 C2463 C2464 C2465 C2466 C2467 \nC2468 C2469 C2470 C2471 C2472 C2473 \nC2604 C2751 C2989 C3618 C3790 C3832 \nC3847 C3912 C3971 C3972 C3973 C3974 \nC3975 C3976 C3977 \n1591: C513_=_C812( C513 C812 ) C513_=_C998( C513 C998 ) C513_=_C1140( C513 C1140 ) C513_=_C1350( C513 C1350 ) C513_=_C1469( C513 C1469 ) \nC513_=_C1496( C513 C1496 ) C513_=_C1497( C513 C1497 ) C513_=_C1498( C513 C1498 ) C513_=_C1499( C513 C1499 ) C513_=_C1500( C513 C1500 ) C513_=_C1501( C513 C1501 ) \nC513_=_C1502( C513 C1502 ) C513_=_C1503( C513 C1503 ) C513_=_C1504( C513 C1504 ) C513_=_C1505( C513 C1505 ) C513_=_C1506( C513 C1506 ) C513_=_C1507( C513 C1507 ) \nC513_=_C1508( C513 C1508 ) C513_=_C1509( C513 C1509 ) C513_=_C1510( C513 C1510 ) C513_=_C1511( C513 C1511 ) C513_=_C1512( C513 C1512 ) C513_=_C1513( C513 C1513 ) \nC513_=_C1515( C513 C1515 ) C513_=_C1516( C513 C1516 ) C513_=_C1517( C513 C1517 ) C513_=_C1518( C513 C1518 ) C513_=_C1519( C513 C1519 ) C738_=_C741( C738 C741 ) \nC738_=_C900( C738 C900 ) C738_=_C1447( C738 C1447 ) C738_=_C1470( C738 C1470 ) C738_=_C1499( C738 C1499 ) C738_=_C1601( C738 C1601 ) C738_=_C1949( C738 C1949 ) \nC738_=_C1951( C738 C1951 ) C738_=_C1952( C738 C1952 ) C738_=_C1953( C738 C1953 ) C738_=_C1954( C738 C1954 ) C738_=_C1955( C738 C1955 ) C738_=_C1956( C738 C1956 ) \nC738_=_C1957( C738 C1957 ) C738_=_C1958( C738 C1958 ) C738_=_C1959( C738 C1959 ) C738_=_C1960( C738 C1960 ) C738_=_C1961( C738 C1961 ) C738_=_C1962( C738 C1962 ) \nC738_=_C1963( C738 C1963 ) C738_=_C1964( C738 C1964 ) C738_=_C1965( C738 C1965 ) C738_=_C1966( C738 C1966 ) C738_=_C1967( C738 C1967 ) C738_=_C1968( C738 C1968 ) \nC738_=_C1969( C738 C1969 ) C738_=_C1970( C738 C1970 ) C738_=_C1971( C738 C1971 ) C741_=_C820( C741 C820 ) C741_=_C1356( C741 C1356 ) C741_=_C1448( C741 C1448 ) \nC741_=_C1474( C741 C1474 ) C741_=_C1502( C741 C1502 ) C741_=_C1655( C741 C1655 ) C741_=_C1855( C741 C1855 ) C741_=_C2136( C741 C2136 ) C741_=_C2455( C741 C2455 ) \nC741_=_C2456( C741 C2456 ) C741_=_C2457( C741 C2457 ) C741_=_C2458( C741 C2458 ) C741_=_C2459( C741 C2459 ) C741_=_C2460( C741 C2460 ) C741_=_C2461( C741 C2461 ) \nC741_=_C2462( C741 C2462 ) C741_=_C2463( C741 C2463 ) C741_=_C2464( C741 C2464 ) C741_=_C2465( C741 C2465 ) C741_=_C2466( C741 C2466 ) C741_=_C2467( C741 C2467 ) \nC741_=_C2468( C741 C2468 ) C741_=_C2469( C741 C2469 ) C741_=_C2470( C741 C2470 ) C741_=_C2471( C741 C2471 ) C741_=_C2472( C741 C2472 ) C741_=_C2473( C741 C2473 ) \nC812_=_C820( C812 C820 ) C812_=_C831( C812 C831 ) C812_=_C998( C812 C998 ) C812_=_C1140( C812 C1140 ) C812_=_C1350( C812 C1350 ) C812_=_C1469( C812 C1469 ) \nC812_=_C1496( C812 C1496 ) C812_=_C1497( C812 C1497 ) C812_=_C1498( C812 C1498 ) C812_=_C1499( C812 C1499 ) C812_=_C1500( C812 C1500 ) C812_=_C1501( C812 C1501 ) \nC812_=_C1502( C812 C1502 ) C812_=_C1503( C812 C1503 ) C812_=_C1504( C812 C1504 ) C812_=_C1505( C812 C1505 ) C812_=_C1506( C812 C1506 ) C812_=_C1507( C812 C1507 ) \nC812_=_C1508( C812 C1508 ) C812_=_C1509( C812 C1509 ) C812_=_C1510( C812 C1510 ) C812_=_C1511( C812 C1511 ) C812_=_C1512( C812 C1512 ) C812_=_C1513( C812 C1513 ) \nC812_=_C1515( C812 C1515 ) C812_=_C1516( C812 C1516 ) C812_=_C1517( C812 C1517 ) C812_=_C1518( C812 C1518 ) C812_=_C1519( C812 C1519 ) C820_=_C831( C820 C831 ) \nC820_=_C1356( C820 C1356 ) C820_=_C1448( C820 C1448 ) C820_=_C1474( C820 C1474 ) C820_=_C1502( C820 C1502 ) C820_=_C1655( C820 C1655 ) C820_=_C1855( C820 C1855 ) \nC820_=_C2136( C820 C2136 ) C820_=_C2455( C820 C2455 ) C820_=_C2456( C820 C2456 ) C820_=_C2457( C820 C2457 ) C820_=_C2458( C820 C2458 ) C820_=_C2459( C820 C2459 ) \nC820_=_C2460( C820 C2460 ) C820_=_C2461( C820 C2461 ) C820_=_C2462( C820 C2462 ) C820_=_C2463( C820 C2463 ) C820_=_C2464( C820 C2464 ) C820_=_C2465( C820 C2465 ) \nC820_=_C2466( C820 C2466 ) C820_=_C2467( C820 C2467 ) C820_=_C2468( C820 C2468 ) C820_=_C2469( C820 C2469 ) C820_=_C2470( C820 C2470 ) C820_=_C2471( C820 C2471 ) \nC820_=_C2472( C820 C2472 ) C820_=_C2473( C820 C2473 ) C831_=_C964( C831 C964 ) C831_=_C1368( C831 C1368 ) C831_=_C1648( C831 C1648 ) C831_=_C1665( C831 C1665 ) \nC831_=_C1868( C831 C1868 ) C831_=_C2008( C831 C2008 ) C831_=_C2148( C831 C2148 ) C831_=_C2223( C831 C2223 ) C831_=_C2241( C831 C2241 ) C831_=_C2343( C831 C2343 ) \nC831_=_C2378( C831 C2378 ) C831_=_C2467( C831 C2467 ) C831_=_C2604( C831 C2604 ) C831_=_C2751( C831 C2751 ) C831_=_C2989( C831 C2989 ) C831_=_C3618( C831 C3618 ) \nC831_=_C3790( C831 C3790 ) C831_=_C3832( C831 C3832 ) C831_=_C3847( C831 C3847 ) C831_=_C3912( C831 C3912 ) C831_=_C3971( C831 C3971 ) C831_=_C3972( C831 C3972 ) \nC831_=_C3973( C831 C3973 ) C831_=_C3974( C831 C3974 ) C831_=_C3975( C831 C3975 ) C831_=_C3976( C831 C3976 ) C831_=_C3977( C831 C3977 ) C900_=_C1447( C900 C1447 ) \nC900_=_C1470( C900 C1470 ) C900_=_C1499( C900 C1499 ) C900_=_C1601( C900 C1601 ) C900_=_C1949( C900 C1949 ) C900_=_C1951( C900 C1951 ) C900_=_C1952( C900 C1952 ) \nC900_=_C1953( C900 C1953 ) C900_=_C1954( C900 C1954 ) C900_=_C1955( C900 C1955 ) C900_=_C1956( C900 C1956 ) C900_=_C1957( C900 C1957 ) C900_=_C1958( C900 C1958 ) \nC900_=_C1959( C900 C1959 ) C900_=_C1960( C900 C1960 ) C900_=_C1961( C900 C1961 ) C900_=_C1962( C900 C1962 ) C900_=_C1963( C900 C1963 ) C900_=_C1964( C900 C1964 ) \nC900_=_C1965( C900 C1965 ) C900_=_C1966( C900 C1966 ) C900_=_C1967( C900 C1967 ) C900_=_C1968( C900 C1968 ) C900_=_C1969( C900 C1969 ) C900_=_C1970( C900 C1970 ) \nC900_=_C1971( C900 C1971 ) C964_=_C1368( C964 C1368 ) C964_=_C1648( C964 C1648 ) C964_=_C1665( C964 C1665 ) C964_=_C1868( C964 C1868 ) C964_=_C2008( C964 C2008 ) \nC964_=_C2148( C964 C2148 ) C964_=_C2223( C964 C2223 ) C964_=_C2241( C964 C2241 ) C964_=_C2343( C964 C2343 ) C964_=_C2378( C964 C2378 ) C964_=_C2467( C964 C2467 ) \nC964_=_C2604( C964 C2604 ) C964_=_C2751( C964 C2751 ) C964_=_C2989( C964 C2989 ) C964_=_C3618( C964 C3618 ) C964_=_C3790(</w:t>
      </w:r>
    </w:p>
    <w:p>
      <w:pPr>
        <w:pStyle w:val="PreformattedText"/>
        <w:bidi w:val="0"/>
        <w:spacing w:before="0" w:after="0"/>
        <w:jc w:val="left"/>
        <w:rPr/>
      </w:pPr>
      <w:r>
        <w:rPr/>
        <w:t xml:space="preserve"> </w:t>
      </w:r>
      <w:r>
        <w:rPr/>
        <w:t>C964 C3790 ) C964_=_C3832( C964 C3832 ) \nC964_=_C3847( C964 C3847 ) C964_=_C3912( C964 C3912 ) C964_=_C3971( C964 C3971 ) C964_=_C3972( C964 C3972 ) C964_=_C3973( C964 C3973 ) C964_=_C3974( C964 C3974 ) \nC964_=_C3975( C964 C3975 ) C964_=_C3976( C964 C3976 ) C964_=_C3977( C964 C3977 ) C998_=_C1140( C998 C1140 ) C998_=_C1350( C998 C1350 ) C998_=_C1469( C998 C1469 ) \nC998_=_C1496( C998 C1496 ) C998_=_C1497( C998 C1497 ) C998_=_C1498( C998 C1498 ) C998_=_C1499( C998 C1499 ) C998_=_C1500( C998 C1500 ) C998_=_C1501( C998 C1501 ) \nC998_=_C1502( C998 C1502 ) C998_=_C1503( C998 C1503 ) C998_=_C1504( C998 C1504 ) C998_=_C1505( C998 C1505 ) C998_=_C1506( C998 C1506 ) C998_=_C1507( C998 C1507 ) \nC998_=_C1508( C998 C1508 ) C998_=_C1509( C998 C1509 ) C998_=_C1510( C998 C1510 ) C998_=_C1511( C998 C1511 ) C998_=_C1512( C998 C1512 ) C998_=_C1513( C998 C1513 ) \nC998_=_C1515( C998 C1515 ) C998_=_C1516( C998 C1516 ) C998_=_C1517( C998 C1517 ) C998_=_C1518( C998 C1518 ) C998_=_C1519( C998 C1519 ) C1140_=_C1350( C1140 C1350 ) \nC1140_=_C1469( C1140 C1469 ) C1140_=_C1496( C1140 C1496 ) C1140_=_C1497( C1140 C1497 ) C1140_=_C1498( C1140 C1498 ) C1140_=_C1499( C1140 C1499 ) C1140_=_C1500( C1140 C1500 ) \nC1140_=_C1501( C1140 C1501 ) C1140_=_C1502( C1140 C1502 ) C1140_=_C1503( C1140 C1503 ) C1140_=_C1504( C1140 C1504 ) C1140_=_C1505( C1140 C1505 ) C1140_=_C1506( C1140 C1506 ) \nC1140_=_C1507( C1140 C1507 ) C1140_=_C1508( C1140 C1508 ) C1140_=_C1509( C1140 C1509 ) C1140_=_C1510( C1140 C1510 ) C1140_=_C1511( C1140 C1511 ) C1140_=_C1512( C1140 C1512 ) \nC1140_=_C1513( C1140 C1513 ) C1140_=_C1515( C1140 C1515 ) C1140_=_C1516( C1140 C1516 ) C1140_=_C1517( C1140 C1517 ) C1140_=_C1518( C1140 C1518 ) C1140_=_C1519( C1140 C1519 ) \nC1350_=_C1356( C1350 C1356 ) C1350_=_C1368( C1350 C1368 ) C1350_=_C1469( C1350 C1469 ) C1350_=_C1496( C1350 C1496 ) C1350_=_C1497( C1350 C1497 ) C1350_=_C1498( C1350 C1498 ) \nC1350_=_C1499( C1350 C1499 ) C1350_=_C1500( C1350 C1500 ) C1350_=_C1501( C1350 C1501 ) C1350_=_C1502( C1350 C1502 ) C1350_=_C1503( C1350 C1503 ) C1350_=_C1504( C1350 C1504 ) \nC1350_=_C1505( C1350 C1505 ) C1350_=_C1506( C1350 C1506 ) C1350_=_C1507( C1350 C1507 ) C1350_=_C1508( C1350 C1508 ) C1350_=_C1509( C1350 C1509 ) C1350_=_C1510( C1350 C1510 ) \nC1350_=_C1511( C1350 C1511 ) C1350_=_C1512( C1350 C1512 ) C1350_=_C1513( C1350 C1513 ) C1350_=_C1515( C1350 C1515 ) C1350_=_C1516( C1350 C1516 ) C1350_=_C1517( C1350 C1517 ) \nC1350_=_C1518( C1350 C1518 ) C1350_=_C1519( C1350 C1519 ) C1356_=_C1368( C1356 C1368 ) C1356_=_C1448( C1356 C1448 ) C1356_=_C1474( C1356 C1474 ) C1356_=_C1502( C1356 C1502 ) \nC1356_=_C1655( C1356 C1655 ) C1356_=_C1855( C1356 C1855 ) C1356_=_C2136( C1356 C2136 ) C1356_=_C2455( C1356 C2455 ) C1356_=_C2456( C1356 C2456 ) C1356_=_C2457( C1356 C2457 ) \nC1356_=_C2458( C1356 C2458 ) C1356_=_C2459( C1356 C2459 ) C1356_=_C2460( C1356 C2460 ) C1356_=_C2461( C1356 C2461 ) C1356_=_C2462( C1356 C2462 ) C1356_=_C2463( C1356 C2463 ) \nC1356_=_C2464( C1356 C2464 ) C1356_=_C2465( C1356 C2465 ) C1356_=_C2466( C1356 C2466 ) C1356_=_C2467( C1356 C2467 ) C1356_=_C2468( C1356 C2468 ) C1356_=_C2469( C1356 C2469 ) \nC1356_=_C2470( C1356 C2470 ) C1356_=_C2471( C1356 C2471 ) C1356_=_C2472( C1356 C2472 ) C1356_=_C2473( C1356 C2473 ) C1368_=_C1648( C1368 C1648 ) C1368_=_C1665( C1368 C1665 ) \nC1368_=_C1868( C1368 C1868 ) C1368_=_C2008( C1368 C2008 ) C1368_=_C2148( C1368 C2148 ) C1368_=_C2223( C1368 C2223 ) C1368_=_C2241( C1368 C2241 ) C1368_=_C2343( C1368 C2343 ) \nC1368_=_C2378( C1368 C2378 ) C1368_=_C2467( C1368 C2467 ) C1368_=_C2604( C1368 C2604 ) C1368_=_C2751( C1368 C2751 ) C1368_=_C2989( C1368 C2989 ) C1368_=_C3618( C1368 C3618 ) \nC1368_=_C3790( C1368 C3790 ) C1368_=_C3832( C1368 C3832 ) C1368_=_C3847( C1368 C3847 ) C1368_=_C3912( C1368 C3912 ) C1368_=_C3971( C1368 C3971 ) C1368_=_C3972( C1368 C3972 ) \nC1368_=_C3973( C1368 C3973 ) C1368_=_C3974( C1368 C3974 ) C1368_=_C3975( C1368 C3975 ) C1368_=_C3976( C1368 C3976 ) C1368_=_C3977( C1368 C3977 ) C1447_=_C1448( C1447 C1448 ) \nC1447_=_C1470( C1447 C1470 ) C1447_=_C1499( C1447 C1499 ) C1447_=_C1601( C1447 C1601 ) C1447_=_C1949( C1447 C1949 ) C1447_=_C1951( C1447 C1951 ) C1447_=_C1952( C1447 C1952 ) \nC1447_=_C1953( C1447 C1953 ) C1447_=_C1954( C1447 C1954 ) C1447_=_C1955( C1447 C1955 ) C1447_=_C1956( C1447 C1956 ) C1447_=_C1957( C1447 C1957 ) C1447_=_C1958( C1447 C1958 ) \nC1447_=_C1959( C1447 C1959 ) C1447_=_C1960( C1447 C1960 ) C1447_=_C1961( C1447 C1961 ) C1447_=_C1962( C1447 C1962 ) C1447_=_C1963( C1447 C1963 ) C1447_=_C1964( C1447 C1964 ) \nC1447_=_C1965( C1447 C1965 ) C1447_=_C1966( C1447 C1966 ) C1447_=_C1967( C1447 C1967 ) C1447_=_C1968( C1447 C1968 ) C1447_=_C1969( C1447 C1969 ) C1447_=_C1970( C1447 C1970 ) \nC1447_=_C1971( C1447 C1971 ) C1448_=_C1474( C1448 C1474 ) C1448_=_C1502( C1448 C1502 ) C1448_=_C1655( C1448 C1655 ) C1448_=_C1855( C1448 C1855 ) C1448_=_C2136( C1448 C2136 ) \nC1448_=_C2455( C1448 C2455 ) C1448_=_C2456( C1448 C2456 ) C1448_=_C2457( C1448 C2457 ) C1448_=_C2458( C1448 C2458 ) C1448_=_C2459( C1448 C2459 ) C1448_=_C2460( C1448 C2460 ) \nC1448_=_C2461( C1448 C2461 ) C1448_=_C2462( C1448 C2462 ) C1448_=_C2463( C1448 C2463 ) C1448_=_C2464( C1448 C2464 ) C1448_=_C2465( C1448 C2465 ) C1448_=_C2466( C1448 C2466 ) \nC1448_=_C2467( C1448 C2467 ) C1448_=_C2468( C1448 C2468 ) C1448_=_C2469( C1448 C2469 ) C1448_=_C2470( C1448 C2470 ) C1448_=_C2471( C1448 C2471 ) C1448_=_C2472( C1448 C2472 ) \nC1448_=_C2473( C1448 C2473 ) C1469_=_C1470( C1469 C1470 ) C1469_=_C1474( C1469 C1474 ) C1469_=_C1496( C1469 C1496 ) C1469_=_C1497( C1469 C1497 ) C1469_=_C1498( C1469 C1498 ) \nC1469_=_C1499( C1469 C1499 ) C1469_=_C1500( C1469 C1500 ) C1469_=_C1501( C1469 C1501 ) C1469_=_C1502( C1469 C1502 ) C1469_=_C1503( C1469 C1503 ) C1469_=_C1504( C1469 C1504 ) \nC1469_=_C1505( C1469 C1505 ) C1469_=_C1506( C1469 C1506 ) C1469_=_C1507( C1469 C1507 ) C1469_=_C1508( C1469 C1508 ) C1469_=_C1509( C1469 C1509 ) C1469_=_C1510( C1469 C1510 ) \nC1469_=_C1511( C1469 C1511 ) C1469_=_C1512( C1469 C1512 ) C1469_=_C1513( C1469 C1513 ) C1469_=_C1515( C1469 C1515 ) C1469_=_C1516( C1469 C1516 ) C1469_=_C1517( C1469 C1517 ) \nC1469_=_C1518( C1469 C1518 ) C1469_=_C1519( C1469 C1519 ) C1470_=_C1474( C1470 C1474 ) C1470_=_C1499( C1470 C1499 ) C1470_=_C1601( C1470 C1601 ) C1470_=_C1949( C1470 C1949 ) \nC1470_=_C1951( C1470 C1951 ) C1470_=_C1952( C1470 C1952 ) C1470_=_C1953( C1470 C1953 ) C1470_=_C1954( C1470 C1954 ) C1470_=_C1955( C1470 C1955 ) C1470_=_C1956( C1470 C1956 ) \nC1470_=_C1957( C1470 C1957 ) C1470_=_C1958( C1470 C1958 ) C1470_=_C1959( C1470 C1959 ) C1470_=_C1960( C1470 C1960 ) C1470_=_C1961( C1470 C1961 ) C1470_=_C1962( C1470 C1962 ) \nC1470_=_C1963( C1470 C1963 ) C1470_=_C1964( C1470 C1964 ) C1470_=_C1965( C1470 C1965 ) C1470_=_C1966( C1470 C1966 ) C1470_=_C1967( C1470 C1967 ) C1470_=_C1968( C1470 C1968 ) \nC1470_=_C1969( C1470 C1969 ) C1470_=_C1970( C1470 C1970 ) C1470_=_C1971( C1470 C1971 ) C1474_=_C1502( C1474 C1502 ) C1474_=_C1655( C1474 C1655 ) C1474_=_C1855( C1474 C1855 ) \nC1474_=_C2136( C1474 C2136 ) C1474_=_C2455( C1474 C2455 ) C1474_=_C2456( C1474 C2456 ) C1474_=_C2457( C1474 C2457 ) C1474_=_C2458( C1474 C2458 ) C1474_=_C2459( C1474 C2459 ) \nC1474_=_C2460( C1474 C2460 ) C1474_=_C2461( C1474 C2461 ) C1474_=_C2462( C1474 C2462 ) C1474_=_C2463( C1474 C2463 ) C1474_=_C2464( C1474 C2464 ) C1474_=_C2465( C1474 C2465 ) \nC1474_=_C2466( C1474 C2466 ) C1474_=_C2467( C1474 C2467 ) C1474_=_C2468( C1474 C2468 ) C1474_=_C2469( C1474 C2469 ) C1474_=_C2470( C1474 C2470 ) C1474_=_C2471( C1474 C2471 ) \nC1474_=_C2472( C1474 C2472 ) C1474_=_C2473( C1474 C2473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8( C1496 C1508 ) C1496_=_C1509( C1496 C1509 ) C1496_=_C1510( C1496 C1510 ) C1496_=_C1511( C1496 C1511 ) C1496_=_C1512( C1496 C1512 ) \nC1496_=_C1513( C1496 C1513 ) C1496_=_C1515( C1496 C1515 ) C1496_=_C1516( C1496 C1516 ) C1496_=_C1517( C1496 C1517 ) C1496_=_C1518( C1496 C1518 ) C1496_=_C1519( C1496 C1519 ) \nC1496_=_C1655( C1496 C1655 ) C1496_=_C1665( C1496 C1665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1515( C1497 C1515 ) C1497_=_C1516( C1497 C1516 ) C1497_=_C1517( C1497 C1517 ) C1497_=_C1518( C1497 C1518 ) C1497_=_C1519( C1497 C1519 ) C1497_=_C1855( C1497 C1855 ) \nC1497_=_C1868( C1497 C1868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5( C1498 C1515 ) C1498_=_C1516( C1498 C1516 ) \nC1498_=_C1517( C1498 C1517 ) C1498_=_C1518( C1498 C1518 ) C1498_=_C1519( C1498 C1519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w:t>
      </w:r>
    </w:p>
    <w:p>
      <w:pPr>
        <w:pStyle w:val="PreformattedText"/>
        <w:bidi w:val="0"/>
        <w:spacing w:before="0" w:after="0"/>
        <w:jc w:val="left"/>
        <w:rPr/>
      </w:pPr>
      <w:r>
        <w:rPr/>
        <w:t xml:space="preserve"> </w:t>
      </w:r>
      <w:r>
        <w:rPr/>
        <w:t>C1499 C1511 ) C1499_=_C1512( C1499 C1512 ) C1499_=_C1513( C1499 C1513 ) C1499_=_C1515( C1499 C1515 ) \nC1499_=_C1516( C1499 C1516 ) C1499_=_C1517( C1499 C1517 ) C1499_=_C1518( C1499 C1518 ) C1499_=_C1519( C1499 C1519 ) C1499_=_C1601( C1499 C1601 ) C1499_=_C1949( C1499 C1949 ) \nC1499_=_C1951( C1499 C1951 ) C1499_=_C1952( C1499 C1952 ) C1499_=_C1953( C1499 C1953 ) C1499_=_C1954( C1499 C1954 ) C1499_=_C1955( C1499 C1955 ) C1499_=_C1956( C1499 C1956 ) \nC1499_=_C1957( C1499 C1957 ) C1499_=_C1958( C1499 C1958 ) C1499_=_C1959( C1499 C1959 ) C1499_=_C1960( C1499 C1960 ) C1499_=_C1961( C1499 C1961 ) C1499_=_C1962( C1499 C1962 ) \nC1499_=_C1963( C1499 C1963 ) C1499_=_C1964( C1499 C1964 ) C1499_=_C1965( C1499 C1965 ) C1499_=_C1966( C1499 C1966 ) C1499_=_C1967( C1499 C1967 ) C1499_=_C1968( C1499 C1968 ) \nC1499_=_C1969( C1499 C1969 ) C1499_=_C1970( C1499 C1970 ) C1499_=_C1971( C1499 C1971 ) C1500_=_C1501( C1500 C1501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0_=_C1513( C1500 C1513 ) C1500_=_C1515( C1500 C1515 ) C1500_=_C1516( C1500 C1516 ) \nC1500_=_C1517( C1500 C1517 ) C1500_=_C1518( C1500 C1518 ) C1500_=_C1519( C1500 C1519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5( C1501 C1515 ) C1501_=_C1516( C1501 C1516 ) C1501_=_C1517( C1501 C1517 ) \nC1501_=_C1518( C1501 C1518 ) C1501_=_C1519( C1501 C1519 ) C1501_=_C2136( C1501 C2136 ) C1501_=_C2148( C1501 C2148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5( C1502 C1515 ) C1502_=_C1516( C1502 C1516 ) C1502_=_C1517( C1502 C1517 ) \nC1502_=_C1518( C1502 C1518 ) C1502_=_C1519( C1502 C1519 ) C1502_=_C1655( C1502 C1655 ) C1502_=_C1855( C1502 C1855 ) C1502_=_C2136( C1502 C2136 ) C1502_=_C2455( C1502 C2455 ) \nC1502_=_C2456( C1502 C2456 ) C1502_=_C2457( C1502 C2457 ) C1502_=_C2458( C1502 C2458 ) C1502_=_C2459( C1502 C2459 ) C1502_=_C2460( C1502 C2460 ) C1502_=_C2461( C1502 C2461 ) \nC1502_=_C2462( C1502 C2462 ) C1502_=_C2463( C1502 C2463 ) C1502_=_C2464( C1502 C2464 ) C1502_=_C2465( C1502 C2465 ) C1502_=_C2466( C1502 C2466 ) C1502_=_C2467( C1502 C2467 ) \nC1502_=_C2468( C1502 C2468 ) C1502_=_C2469( C1502 C2469 ) C1502_=_C2470( C1502 C2470 ) C1502_=_C2471( C1502 C2471 ) C1502_=_C2472( C1502 C2472 ) C1502_=_C2473( C1502 C2473 ) \nC1503_=_C1504( C1503 C1504 ) C1503_=_C1505( C1503 C1505 ) C1503_=_C1506( C1503 C1506 ) C1503_=_C1507( C1503 C1507 ) C1503_=_C1508( C1503 C1508 ) C1503_=_C1509( C1503 C1509 ) \nC1503_=_C1510( C1503 C1510 ) C1503_=_C1511( C1503 C1511 ) C1503_=_C1512( C1503 C1512 ) C1503_=_C1513( C1503 C1513 ) C1503_=_C1515( C1503 C1515 ) C1503_=_C1516( C1503 C1516 ) \nC1503_=_C1517( C1503 C1517 ) C1503_=_C1518( C1503 C1518 ) C1503_=_C1519( C1503 C1519 ) C1504_=_C1505( C1504 C1505 ) C1504_=_C1506( C1504 C1506 ) C1504_=_C1507( C1504 C1507 ) \nC1504_=_C1508( C1504 C1508 ) C1504_=_C1509( C1504 C1509 ) C1504_=_C1510( C1504 C1510 ) C1504_=_C1511( C1504 C1511 ) C1504_=_C1512( C1504 C1512 ) C1504_=_C1513( C1504 C1513 ) \nC1504_=_C1515( C1504 C1515 ) C1504_=_C1516( C1504 C1516 ) C1504_=_C1517( C1504 C1517 ) C1504_=_C1518( C1504 C1518 ) C1504_=_C1519( C1504 C1519 ) C1504_=_C1954( C1504 C1954 ) \nC1505_=_C1506( C1505 C1506 ) C1505_=_C1507( C1505 C1507 ) C1505_=_C1508( C1505 C1508 ) C1505_=_C1509( C1505 C1509 ) C1505_=_C1510( C1505 C1510 ) C1505_=_C1511( C1505 C1511 ) \nC1505_=_C1512( C1505 C1512 ) C1505_=_C1513( C1505 C1513 ) C1505_=_C1515( C1505 C1515 ) C1505_=_C1516( C1505 C1516 ) C1505_=_C1517( C1505 C1517 ) C1505_=_C1518( C1505 C1518 ) \nC1505_=_C1519( C1505 C1519 ) C1506_=_C1507( C1506 C1507 ) C1506_=_C1508( C1506 C1508 ) C1506_=_C1509( C1506 C1509 ) C1506_=_C1510( C1506 C1510 ) C1506_=_C1511( C1506 C1511 ) \nC1506_=_C1512( C1506 C1512 ) C1506_=_C1513( C1506 C1513 ) C1506_=_C1515( C1506 C1515 ) C1506_=_C1516( C1506 C1516 ) C1506_=_C1517( C1506 C1517 ) C1506_=_C1518( C1506 C1518 ) \nC1506_=_C1519( C1506 C1519 ) C1506_=_C1956( C1506 C1956 ) C1507_=_C1508( C1507 C1508 ) C1507_=_C1509( C1507 C1509 ) C1507_=_C1510( C1507 C1510 ) C1507_=_C1511( C1507 C1511 ) \nC1507_=_C1512( C1507 C1512 ) C1507_=_C1513( C1507 C1513 ) C1507_=_C1515( C1507 C1515 ) C1507_=_C1516( C1507 C1516 ) C1507_=_C1517( C1507 C1517 ) C1507_=_C1518( C1507 C1518 ) \nC1507_=_C1519( C1507 C1519 ) C1507_=_C1958( C1507 C1958 ) C1508_=_C1509( C1508 C1509 ) C1508_=_C1510( C1508 C1510 ) C1508_=_C1511( C1508 C1511 ) C1508_=_C1512( C1508 C1512 ) \nC1508_=_C1513( C1508 C1513 ) C1508_=_C1515( C1508 C1515 ) C1508_=_C1516( C1508 C1516 ) C1508_=_C1517( C1508 C1517 ) C1508_=_C1518( C1508 C1518 ) C1508_=_C1519( C1508 C1519 ) \nC1508_=_C1959( C1508 C1959 ) C1508_=_C2459( C1508 C2459 ) C1509_=_C1510( C1509 C1510 ) C1509_=_C1511( C1509 C1511 ) C1509_=_C1512( C1509 C1512 ) C1509_=_C1513( C1509 C1513 ) \nC1509_=_C1515( C1509 C1515 ) C1509_=_C1516( C1509 C1516 ) C1509_=_C1517( C1509 C1517 ) C1509_=_C1518( C1509 C1518 ) C1509_=_C1519( C1509 C1519 ) C1510_=_C1511( C1510 C1511 ) \nC1510_=_C1512( C1510 C1512 ) C1510_=_C1513( C1510 C1513 ) C1510_=_C1515( C1510 C1515 ) C1510_=_C1516( C1510 C1516 ) C1510_=_C1517( C1510 C1517 ) C1510_=_C1518( C1510 C1518 ) \nC1510_=_C1519( C1510 C1519 ) C1510_=_C1961( C1510 C1961 ) C1511_=_C1512( C1511 C1512 ) C1511_=_C1513( C1511 C1513 ) C1511_=_C1515( C1511 C1515 ) C1511_=_C1516( C1511 C1516 ) \nC1511_=_C1517( C1511 C1517 ) C1511_=_C1518( C1511 C1518 ) C1511_=_C1519( C1511 C1519 ) C1511_=_C2464( C1511 C2464 ) C1511_=_C3847( C1511 C3847 ) C1512_=_C1513( C1512 C1513 ) \nC1512_=_C1515( C1512 C1515 ) C1512_=_C1516( C1512 C1516 ) C1512_=_C1517( C1512 C1517 ) C1512_=_C1518( C1512 C1518 ) C1512_=_C1519( C1512 C1519 ) C1512_=_C1963( C1512 C1963 ) \nC1513_=_C1515( C1513 C1515 ) C1513_=_C1516( C1513 C1516 ) C1513_=_C1517( C1513 C1517 ) C1513_=_C1518( C1513 C1518 ) C1513_=_C1519( C1513 C1519 ) C1515_=_C1516( C1515 C1516 ) \nC1515_=_C1517( C1515 C1517 ) C1515_=_C1518( C1515 C1518 ) C1515_=_C1519( C1515 C1519 ) C1515_=_C1964( C1515 C1964 ) C1516_=_C1517( C1516 C1517 ) C1516_=_C1518( C1516 C1518 ) \nC1516_=_C1519( C1516 C1519 ) C1516_=_C2469( C1516 C2469 ) C1516_=_C3972( C1516 C3972 ) C1517_=_C1518( C1517 C1518 ) C1517_=_C1519( C1517 C1519 ) C1517_=_C1966( C1517 C1966 ) \nC1518_=_C1519( C1518 C1519 ) C1518_=_C2471( C1518 C2471 ) C1518_=_C3976( C1518 C3976 ) C1519_=_C1970( C1519 C1970 ) C1519_=_C2472( C1519 C2472 ) C1601_=_C1949( C1601 C1949 ) \nC1601_=_C1951( C1601 C1951 ) C1601_=_C1952( C1601 C1952 ) C1601_=_C1953( C1601 C1953 ) C1601_=_C1954( C1601 C1954 ) C1601_=_C1955( C1601 C1955 ) C1601_=_C1956( C1601 C1956 ) \nC1601_=_C1957( C1601 C1957 ) C1601_=_C1958( C1601 C1958 ) C1601_=_C1959( C1601 C1959 ) C1601_=_C1960( C1601 C1960 ) C1601_=_C1961( C1601 C1961 ) C1601_=_C1962( C1601 C1962 ) \nC1601_=_C1963( C1601 C1963 ) C1601_=_C1964( C1601 C1964 ) C1601_=_C1965( C1601 C1965 ) C1601_=_C1966( C1601 C1966 ) C1601_=_C1967( C1601 C1967 ) C1601_=_C1968( C1601 C1968 ) \nC1601_=_C1969( C1601 C1969 ) C1601_=_C1970( C1601 C1970 ) C1601_=_C1971( C1601 C1971 ) C1648_=_C1665( C1648 C1665 ) C1648_=_C1868( C1648 C1868 ) C1648_=_C2008( C1648 C2008 ) \nC1648_=_C2148( C1648 C2148 ) C1648_=_C2223( C1648 C2223 ) C1648_=_C2241( C1648 C2241 ) C1648_=_C2343( C1648 C2343 ) C1648_=_C2378( C1648 C2378 ) C1648_=_C2467( C1648 C2467 ) \nC1648_=_C2604( C1648 C2604 ) C1648_=_C2751( C1648 C2751 ) C1648_=_C2989( C1648 C2989 ) C1648_=_C3618( C1648 C3618 ) C1648_=_C3790( C1648 C3790 ) C1648_=_C3832( C1648 C3832 ) \nC1648_=_C3847( C1648 C3847 ) C1648_=_C3912( C1648 C3912 ) C1648_=_C3971( C1648 C3971 ) C1648_=_C3972( C1648 C3972 ) C1648_=_C3973( C1648 C3973 ) C1648_=_C3974( C1648 C3974 ) \nC1648_=_C3975( C1648 C3975 ) C1648_=_C3976( C1648 C3976 ) C1648_=_C3977( C1648 C3977 ) C1655_=_C1665( C1655 C1665 ) C1655_=_C1855( C1655 C1855 ) C1655_=_C2136( C1655 C2136 ) \nC1655_=_C2455( C1655 C2455 ) C1655_=_C2456( C1655 C2456 ) C1655_=_C2457( C1655 C2457 ) C1655_=_C2458( C1655 C2458 ) C1655_=_C2459( C1655 C2459 ) C1655_=_C2460( C1655 C2460 ) \nC1655_=_C2461( C1655 C2461 ) C1655_=_C2462( C1655 C2462 ) C1655_=_C2463( C1655 C2463 ) C1655_=_C2464( C1655 C2464 ) C1655_=_C2465( C1655 C2465 ) C1655_=_C2466( C1655 C2466 ) \nC1655_=_C2467( C1655 C2467 ) C1655_=_C2468( C1655 C2468 ) C1655_=_C2469( C1655 C2469 ) C1655_=_C2470( C1655 C2470 ) C1655_=_C2471( C1655 C2471 ) C1655_=_C2472( C1655 C2472 ) \nC1655_=_C2473( C1655 C2473 ) C1665_=_C1868( C1665 C1868 ) C1665_=_C2008( C1665 C2008 ) C1665_=_C2148( C1665 C2148 ) C1665_=_C2223( C1665 C2223 ) C1665_=_C2241( C1665 C2241 ) \nC1665_=_C2343( C1665 C2343 ) C1665_=_C2378( C1665 C2378 ) C1665_=_C2467( C1665 C2467 ) C1665_=_C2604( C1665 C2604 ) C1665_=_C2751( C1665 C2751 ) C1665_=_C2989( C1665 C2989 ) \nC1665_=_C3618( C1665 C3618 ) C1665_=_C3790( C1665 C3790 ) C1665_=_C3832( C1665 C3832 ) C1665_=_C3847( C1665 C3847 ) C1665_=_C3912( C1665 C3912 ) C1665_=_C3971( C1665 C3971 ) \nC1665_=_C3972( C1665 C3972 ) C1665_=_C3973( C1665 C3973 ) C1665_=_C3974( C1665 C3974 ) C1665_=_C3975( C1665 C3975 ) C1665_=_C3976( C1665 C3976 ) C1665_=_C3977( C1665 C3977 ) \nC1855_=_C1868( C1855 C1868 ) C1855_=_C2136( C1855 C2136 ) C1855_=_C2455( C1855 C2455 ) C1855_=_C2456( C1855 C2456 ) C1855_=_C2457(</w:t>
      </w:r>
    </w:p>
    <w:p>
      <w:pPr>
        <w:pStyle w:val="PreformattedText"/>
        <w:bidi w:val="0"/>
        <w:spacing w:before="0" w:after="0"/>
        <w:jc w:val="left"/>
        <w:rPr/>
      </w:pPr>
      <w:r>
        <w:rPr/>
        <w:t xml:space="preserve"> </w:t>
      </w:r>
      <w:r>
        <w:rPr/>
        <w:t>C1855 C2457 ) C1855_=_C2458( C1855 C2458 ) \nC1855_=_C2459( C1855 C2459 ) C1855_=_C2460( C1855 C2460 ) C1855_=_C2461( C1855 C2461 ) C1855_=_C2462( C1855 C2462 ) C1855_=_C2463( C1855 C2463 ) C1855_=_C2464( C1855 C2464 ) \nC1855_=_C2465( C1855 C2465 ) C1855_=_C2466( C1855 C2466 ) C1855_=_C2467( C1855 C2467 ) C1855_=_C2468( C1855 C2468 ) C1855_=_C2469( C1855 C2469 ) C1855_=_C2470( C1855 C2470 ) \nC1855_=_C2471( C1855 C2471 ) C1855_=_C2472( C1855 C2472 ) C1855_=_C2473( C1855 C2473 ) C1868_=_C2008( C1868 C2008 ) C1868_=_C2148( C1868 C2148 ) C1868_=_C2223( C1868 C2223 ) \nC1868_=_C2241( C1868 C2241 ) C1868_=_C2343( C1868 C2343 ) C1868_=_C2378( C1868 C2378 ) C1868_=_C2467( C1868 C2467 ) C1868_=_C2604( C1868 C2604 ) C1868_=_C2751( C1868 C2751 ) \nC1868_=_C2989( C1868 C2989 ) C1868_=_C3618( C1868 C3618 ) C1868_=_C3790( C1868 C3790 ) C1868_=_C3832( C1868 C3832 ) C1868_=_C3847( C1868 C3847 ) C1868_=_C3912( C1868 C3912 ) \nC1868_=_C3971( C1868 C3971 ) C1868_=_C3972( C1868 C3972 ) C1868_=_C3973( C1868 C3973 ) C1868_=_C3974( C1868 C3974 ) C1868_=_C3975( C1868 C3975 ) C1868_=_C3976( C1868 C3976 ) \nC1868_=_C3977( C1868 C3977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1966( C1949 C1966 ) C1949_=_C1967( C1949 C1967 ) \nC1949_=_C1968( C1949 C1968 ) C1949_=_C1969( C1949 C1969 ) C1949_=_C1970( C1949 C1970 ) C1949_=_C1971( C1949 C1971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66( C1951 C1966 ) C1951_=_C1967( C1951 C1967 ) C1951_=_C1968( C1951 C1968 ) C1951_=_C1969( C1951 C1969 ) C1951_=_C1970( C1951 C1970 ) C1951_=_C1971( C1951 C1971 ) \nC1951_=_C2455( C1951 C2455 ) C1951_=_C2604( C1951 C2604 ) C1952_=_C1953( C1952 C1953 ) C1952_=_C1954( C1952 C1954 ) C1952_=_C1955( C1952 C1955 ) C1952_=_C1956( C1952 C1956 ) \nC1952_=_C1957( C1952 C1957 ) C1952_=_C1958( C1952 C1958 ) C1952_=_C1959( C1952 C1959 ) C1952_=_C1960( C1952 C1960 ) C1952_=_C1961( C1952 C1961 ) C1952_=_C1962( C1952 C1962 ) \nC1952_=_C1963( C1952 C1963 ) C1952_=_C1964( C1952 C1964 ) C1952_=_C1965( C1952 C1965 ) C1952_=_C1966( C1952 C1966 ) C1952_=_C1967( C1952 C1967 ) C1952_=_C1968( C1952 C1968 ) \nC1952_=_C1969( C1952 C1969 ) C1952_=_C1970( C1952 C1970 ) C1952_=_C1971( C1952 C1971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3_=_C1967( C1953 C1967 ) C1953_=_C1968( C1953 C1968 ) \nC1953_=_C1969( C1953 C1969 ) C1953_=_C1970( C1953 C1970 ) C1953_=_C1971( C1953 C1971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4_=_C1967( C1954 C1967 ) C1954_=_C1968( C1954 C1968 ) C1954_=_C1969( C1954 C1969 ) \nC1954_=_C1970( C1954 C1970 ) C1954_=_C1971( C1954 C1971 ) C1955_=_C1956( C1955 C1956 ) C1955_=_C1957( C1955 C1957 ) C1955_=_C1958( C1955 C1958 ) C1955_=_C1959( C1955 C1959 ) \nC1955_=_C1960( C1955 C1960 ) C1955_=_C1961( C1955 C1961 ) C1955_=_C1962( C1955 C1962 ) C1955_=_C1963( C1955 C1963 ) C1955_=_C1964( C1955 C1964 ) C1955_=_C1965( C1955 C1965 ) \nC1955_=_C1966( C1955 C1966 ) C1955_=_C1967( C1955 C1967 ) C1955_=_C1968( C1955 C1968 ) C1955_=_C1969( C1955 C1969 ) C1955_=_C1970( C1955 C1970 ) C1955_=_C1971( C1955 C1971 ) \nC1956_=_C1957( C1956 C1957 ) C1956_=_C1958( C1956 C1958 ) C1956_=_C1959( C1956 C1959 ) C1956_=_C1960( C1956 C1960 ) C1956_=_C1961( C1956 C1961 ) C1956_=_C1962( C1956 C1962 ) \nC1956_=_C1963( C1956 C1963 ) C1956_=_C1964( C1956 C1964 ) C1956_=_C1965( C1956 C1965 ) C1956_=_C1966( C1956 C1966 ) C1956_=_C1967( C1956 C1967 ) C1956_=_C1968( C1956 C1968 ) \nC1956_=_C1969( C1956 C1969 ) C1956_=_C1970( C1956 C1970 ) C1956_=_C1971( C1956 C1971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69( C1957 C1969 ) C1957_=_C1970( C1957 C1970 ) C1957_=_C1971( C1957 C1971 ) C1957_=_C2457( C1957 C2457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9_=_C1960( C1959 C1960 ) C1959_=_C1961( C1959 C1961 ) C1959_=_C1962( C1959 C1962 ) C1959_=_C1963( C1959 C1963 ) C1959_=_C1964( C1959 C1964 ) \nC1959_=_C1965( C1959 C1965 ) C1959_=_C1966( C1959 C1966 ) C1959_=_C1967( C1959 C1967 ) C1959_=_C1968( C1959 C1968 ) C1959_=_C1969( C1959 C1969 ) C1959_=_C1970( C1959 C1970 ) \nC1959_=_C1971( C1959 C1971 ) C1959_=_C2459( C1959 C2459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2461( C1960 C2461 ) C1961_=_C1962( C1961 C1962 ) C1961_=_C1963( C1961 C1963 ) C1961_=_C1964( C1961 C1964 ) C1961_=_C1965( C1961 C1965 ) \nC1961_=_C1966( C1961 C1966 ) C1961_=_C1967( C1961 C1967 ) C1961_=_C1968( C1961 C1968 ) C1961_=_C1969( C1961 C1969 ) C1961_=_C1970( C1961 C1970 ) C1961_=_C1971( C1961 C1971 ) \nC1962_=_C1963( C1962 C1963 ) C1962_=_C1964( C1962 C1964 ) C1962_=_C1965( C1962 C1965 ) C1962_=_C1966( C1962 C1966 ) C1962_=_C1967( C1962 C1967 ) C1962_=_C1968( C1962 C1968 ) \nC1962_=_C1969( C1962 C1969 ) C1962_=_C1970( C1962 C1970 ) C1962_=_C1971( C1962 C1971 ) C1962_=_C2465( C1962 C2465 ) C1963_=_C1964( C1963 C1964 ) C1963_=_C1965( C1963 C1965 ) \nC1963_=_C1966( C1963 C1966 ) C1963_=_C1967( C1963 C1967 ) C1963_=_C1968( C1963 C1968 ) C1963_=_C1969( C1963 C1969 ) C1963_=_C1970( C1963 C1970 ) C1963_=_C1971( C1963 C1971 ) \nC1964_=_C1965( C1964 C1965 ) C1964_=_C1966( C1964 C1966 ) C1964_=_C1967( C1964 C1967 ) C1964_=_C1968( C1964 C1968 ) C1964_=_C1969( C1964 C1969 ) C1964_=_C1970( C1964 C1970 ) \nC1964_=_C1971( C1964 C1971 ) C1965_=_C1966( C1965 C1966 ) C1965_=_C1967( C1965 C1967 ) C1965_=_C1968( C1965 C1968 ) C1965_=_C1969( C1965 C1969 ) C1965_=_C1970( C1965 C1970 ) \nC1965_=_C1971( C1965 C1971 ) C1965_=_C2468( C1965 C2468 ) C1966_=_C1967( C1966 C1967 ) C1966_=_C1968( C1966 C1968 ) C1966_=_C1969( C1966 C1969 ) C1966_=_C1970( C1966 C1970 ) \nC1966_=_C1971( C1966 C1971 ) C1967_=_C1968( C1967 C1968 ) C1967_=_C1969( C1967 C1969 ) C1967_=_C1970( C1967 C1970 ) C1967_=_C1971( C1967 C1971 ) C1968_=_C1969( C1968 C1969 ) \nC1968_=_C1970( C1968 C1970 ) C1968_=_C1971( C1968 C1971 ) C1968_=_C2470( C1968 C2470 ) C1969_=_C1970( C1969 C1970 ) C1969_=_C1971( C1969 C1971 ) C1969_=_C3974( C1969 C3974 ) \nC1970_=_C1971( C1970 C1971 ) C1970_=_C2472( C1970 C2472 ) C2008_=_C2148( C2008 C2148 ) C2008_=_C2223( C2008 C2223 ) C2008_=_C2241( C2008 C2241 ) C2008_=_C2343( C2008 C2343 ) \nC2008_=_C2378( C2008 C2378 ) C2008_=_C2467( C2008 C2467 ) C2008_=_C2604( C2008 C2604 ) C2008_=_C2751( C2008 C2751 ) C2008_=_C2989( C2008 C2989 ) C2008_=_C3618( C2008 C3618 ) \nC2008_=_C3790( C2008 C3790 ) C2008_=_C3832( C2008 C3832 ) C2008_=_C3847( C2008 C3847 ) C2008_=_C3912( C2008 C3912 ) C2008_=_C3971( C2008 C3971 ) C2008_=_C3972( C2008 C3972 ) \nC2008_=_C3973( C2008 C3973 ) C2008_=_C3974( C2008 C3974 ) C2008_=_C3975( C2008 C3975 ) C2008_=_C3976( C2008 C3976 ) C2008_=_C3977( C2008 C3977 ) C2136_=_C2148( C2136 C2148 ) \nC2136_=_C2455( C2136 C2455 ) C2136_=_C2456( C2136 C2456 ) C2136_=_C2457( C2136 C2457 ) C2136_=_C2458( C2136 C2458 ) C2136_=_C2459( C2136 C2459 ) C2136_=_C2460( C2136 C2460 ) \nC2136_=_C2461( C2136 C2461 ) C2136_=_C2462( C2136 C2462 ) C2136_=_C2463( C2136 C2463 ) C2136_=_C2464( C2136 C2464 ) C2136_=_C2465( C2136 C2465 ) C2136_=_C2466( C2136 C2466 ) \nC2136_=_C2467( C2136 C2467 ) C2136_=_C2468( C2136 C2468 ) C2136_=_C2469( C2136 C2469 ) C2136_=_C2470( C2136 C2470 ) C2136_=_C2471( C2136 C2471 ) C2136_=_C2472( C2136 C2472 ) \nC2136_=_C2473( C2136 C2473 ) C2148_=_C2223( C2148 C2223 ) C2148_=_C2241( C2148 C2241 ) C2148_=_C2343( C2148 C2343 ) C2148_=_C2378( C2148 C2378 ) C2148_=_C2467( C2148 C2467 ) \nC2148_=_C2604( C2148 C2604 ) C2148_=_C2751( C2148 C2751 ) C2148_=_C2989( C2148 C2989 ) C2148_=_C3618( C2148 C3618 ) C2148_=_C3790( C2148 C3790 ) C2148_=_C3832( C2148 C3832 ) \nC2148_=_C3847( C2148 C3847 ) C2148_=_C3912( C2148 C3912 ) C2148_=_C3971( C2148 C3971 ) C2148_=_C3972( C2148 C3972 ) C2148_=_C3973( C2148 C3973 ) C2148_=_C3974( C2148 C3974 ) \nC2148_=_C3975(</w:t>
      </w:r>
    </w:p>
    <w:p>
      <w:pPr>
        <w:pStyle w:val="PreformattedText"/>
        <w:bidi w:val="0"/>
        <w:spacing w:before="0" w:after="0"/>
        <w:jc w:val="left"/>
        <w:rPr/>
      </w:pPr>
      <w:r>
        <w:rPr/>
        <w:t xml:space="preserve"> </w:t>
      </w:r>
      <w:r>
        <w:rPr/>
        <w:t>C2148 C3975 ) C2148_=_C3976( C2148 C3976 ) C2148_=_C3977( C2148 C3977 ) C2223_=_C2241( C2223 C2241 ) C2223_=_C2343( C2223 C2343 ) C2223_=_C2378( C2223 C2378 ) \nC2223_=_C2467( C2223 C2467 ) C2223_=_C2604( C2223 C2604 ) C2223_=_C2751( C2223 C2751 ) C2223_=_C2989( C2223 C2989 ) C2223_=_C3618( C2223 C3618 ) C2223_=_C3790( C2223 C3790 ) \nC2223_=_C3832( C2223 C3832 ) C2223_=_C3847( C2223 C3847 ) C2223_=_C3912( C2223 C3912 ) C2223_=_C3971( C2223 C3971 ) C2223_=_C3972( C2223 C3972 ) C2223_=_C3973( C2223 C3973 ) \nC2223_=_C3974( C2223 C3974 ) C2223_=_C3975( C2223 C3975 ) C2223_=_C3976( C2223 C3976 ) C2223_=_C3977( C2223 C3977 ) C2241_=_C2343( C2241 C2343 ) C2241_=_C2378( C2241 C2378 ) \nC2241_=_C2467( C2241 C2467 ) C2241_=_C2604( C2241 C2604 ) C2241_=_C2751( C2241 C2751 ) C2241_=_C2989( C2241 C2989 ) C2241_=_C3618( C2241 C3618 ) C2241_=_C3790( C2241 C3790 ) \nC2241_=_C3832( C2241 C3832 ) C2241_=_C3847( C2241 C3847 ) C2241_=_C3912( C2241 C3912 ) C2241_=_C3971( C2241 C3971 ) C2241_=_C3972( C2241 C3972 ) C2241_=_C3973( C2241 C3973 ) \nC2241_=_C3974( C2241 C3974 ) C2241_=_C3975( C2241 C3975 ) C2241_=_C3976( C2241 C3976 ) C2241_=_C3977( C2241 C3977 ) C2343_=_C2378( C2343 C2378 ) C2343_=_C2467( C2343 C2467 ) \nC2343_=_C2604( C2343 C2604 ) C2343_=_C2751( C2343 C2751 ) C2343_=_C2989( C2343 C2989 ) C2343_=_C3618( C2343 C3618 ) C2343_=_C3790( C2343 C3790 ) C2343_=_C3832( C2343 C3832 ) \nC2343_=_C3847( C2343 C3847 ) C2343_=_C3912( C2343 C3912 ) C2343_=_C3971( C2343 C3971 ) C2343_=_C3972( C2343 C3972 ) C2343_=_C3973( C2343 C3973 ) C2343_=_C3974( C2343 C3974 ) \nC2343_=_C3975( C2343 C3975 ) C2343_=_C3976( C2343 C3976 ) C2343_=_C3977( C2343 C3977 ) C2378_=_C2467( C2378 C2467 ) C2378_=_C2604( C2378 C2604 ) C2378_=_C2751( C2378 C2751 ) \nC2378_=_C2989( C2378 C2989 ) C2378_=_C3618( C2378 C3618 ) C2378_=_C3790( C2378 C3790 ) C2378_=_C3832( C2378 C3832 ) C2378_=_C3847( C2378 C3847 ) C2378_=_C3912( C2378 C3912 ) \nC2378_=_C3971( C2378 C3971 ) C2378_=_C3972( C2378 C3972 ) C2378_=_C3973( C2378 C3973 ) C2378_=_C3974( C2378 C3974 ) C2378_=_C3975( C2378 C3975 ) C2378_=_C3976( C2378 C3976 ) \nC2378_=_C3977( C2378 C3977 ) C2455_=_C2456( C2455 C2456 ) C2455_=_C2457( C2455 C2457 ) C2455_=_C2458( C2455 C2458 ) C2455_=_C2459( C2455 C2459 ) C2455_=_C2460( C2455 C2460 ) \nC2455_=_C2461( C2455 C2461 ) C2455_=_C2462( C2455 C2462 ) C2455_=_C2463( C2455 C2463 ) C2455_=_C2464( C2455 C2464 ) C2455_=_C2465( C2455 C2465 ) C2455_=_C2466( C2455 C2466 ) \nC2455_=_C2467( C2455 C2467 ) C2455_=_C2468( C2455 C2468 ) C2455_=_C2469( C2455 C2469 ) C2455_=_C2470( C2455 C2470 ) C2455_=_C2471( C2455 C2471 ) C2455_=_C2472( C2455 C2472 ) \nC2455_=_C2473( C2455 C2473 ) C2455_=_C2604( C2455 C2604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2468( C2456 C2468 ) C2456_=_C2469( C2456 C2469 ) C2456_=_C2470( C2456 C2470 ) C2456_=_C2471( C2456 C2471 ) C2456_=_C2472( C2456 C2472 ) \nC2456_=_C2473( C2456 C2473 ) C2457_=_C2458( C2457 C2458 ) C2457_=_C2459( C2457 C2459 ) C2457_=_C2460( C2457 C2460 ) C2457_=_C2461( C2457 C2461 ) C2457_=_C2462( C2457 C2462 ) \nC2457_=_C2463( C2457 C2463 ) C2457_=_C2464( C2457 C2464 ) C2457_=_C2465( C2457 C2465 ) C2457_=_C2466( C2457 C2466 ) C2457_=_C2467( C2457 C2467 ) C2457_=_C2468( C2457 C2468 ) \nC2457_=_C2469( C2457 C2469 ) C2457_=_C2470( C2457 C2470 ) C2457_=_C2471( C2457 C2471 ) C2457_=_C2472( C2457 C2472 ) C2457_=_C2473( C2457 C2473 ) C2458_=_C2459( C2458 C2459 ) \nC2458_=_C2460( C2458 C2460 ) C2458_=_C2461( C2458 C2461 ) C2458_=_C2462( C2458 C2462 ) C2458_=_C2463( C2458 C2463 ) C2458_=_C2464( C2458 C2464 ) C2458_=_C2465( C2458 C2465 ) \nC2458_=_C2466( C2458 C2466 ) C2458_=_C2467( C2458 C2467 ) C2458_=_C2468( C2458 C2468 ) C2458_=_C2469( C2458 C2469 ) C2458_=_C2470( C2458 C2470 ) C2458_=_C2471( C2458 C2471 ) \nC2458_=_C2472( C2458 C2472 ) C2458_=_C2473( C2458 C2473 ) C2459_=_C2460( C2459 C2460 ) C2459_=_C2461( C2459 C2461 ) C2459_=_C2462( C2459 C2462 ) C2459_=_C2463( C2459 C2463 ) \nC2459_=_C2464( C2459 C2464 ) C2459_=_C2465( C2459 C2465 ) C2459_=_C2466( C2459 C2466 ) C2459_=_C2467( C2459 C2467 ) C2459_=_C2468( C2459 C2468 ) C2459_=_C2469( C2459 C2469 ) \nC2459_=_C2470( C2459 C2470 ) C2459_=_C2471( C2459 C2471 ) C2459_=_C2472( C2459 C2472 ) C2459_=_C2473( C2459 C2473 ) C2460_=_C2461( C2460 C2461 ) C2460_=_C2462( C2460 C2462 ) \nC2460_=_C2463( C2460 C2463 ) C2460_=_C2464( C2460 C2464 ) C2460_=_C2465( C2460 C2465 ) C2460_=_C2466( C2460 C2466 ) C2460_=_C2467( C2460 C2467 ) C2460_=_C2468( C2460 C2468 ) \nC2460_=_C2469( C2460 C2469 ) C2460_=_C2470( C2460 C2470 ) C2460_=_C2471( C2460 C2471 ) C2460_=_C2472( C2460 C2472 ) C2460_=_C2473( C2460 C2473 ) C2461_=_C2462( C2461 C2462 ) \nC2461_=_C2463( C2461 C2463 ) C2461_=_C2464( C2461 C2464 ) C2461_=_C2465( C2461 C2465 ) C2461_=_C2466( C2461 C2466 ) C2461_=_C2467( C2461 C2467 ) C2461_=_C2468( C2461 C2468 ) \nC2461_=_C2469( C2461 C2469 ) C2461_=_C2470( C2461 C2470 ) C2461_=_C2471( C2461 C2471 ) C2461_=_C2472( C2461 C2472 ) C2461_=_C2473( C2461 C2473 ) C2462_=_C2463( C2462 C2463 ) \nC2462_=_C2464( C2462 C2464 ) C2462_=_C2465( C2462 C2465 ) C2462_=_C2466( C2462 C2466 ) C2462_=_C2467( C2462 C2467 ) C2462_=_C2468( C2462 C2468 ) C2462_=_C2469( C2462 C2469 ) \nC2462_=_C2470( C2462 C2470 ) C2462_=_C2471( C2462 C2471 ) C2462_=_C2472( C2462 C2472 ) C2462_=_C2473( C2462 C2473 ) C2463_=_C2464( C2463 C2464 ) C2463_=_C2465( C2463 C2465 ) \nC2463_=_C2466( C2463 C2466 ) C2463_=_C2467( C2463 C2467 ) C2463_=_C2468( C2463 C2468 ) C2463_=_C2469( C2463 C2469 ) C2463_=_C2470( C2463 C2470 ) C2463_=_C2471( C2463 C2471 ) \nC2463_=_C2472( C2463 C2472 ) C2463_=_C2473( C2463 C2473 ) C2464_=_C2465( C2464 C2465 ) C2464_=_C2466( C2464 C2466 ) C2464_=_C2467( C2464 C2467 ) C2464_=_C2468( C2464 C2468 ) \nC2464_=_C2469( C2464 C2469 ) C2464_=_C2470( C2464 C2470 ) C2464_=_C2471( C2464 C2471 ) C2464_=_C2472( C2464 C2472 ) C2464_=_C2473( C2464 C2473 ) C2464_=_C3847( C2464 C3847 ) \nC2465_=_C2466( C2465 C2466 ) C2465_=_C2467( C2465 C2467 ) C2465_=_C2468( C2465 C2468 ) C2465_=_C2469( C2465 C2469 ) C2465_=_C2470( C2465 C2470 ) C2465_=_C2471( C2465 C2471 ) \nC2465_=_C2472( C2465 C2472 ) C2465_=_C2473( C2465 C2473 ) C2466_=_C2467( C2466 C2467 ) C2466_=_C2468( C2466 C2468 ) C2466_=_C2469( C2466 C2469 ) C2466_=_C2470( C2466 C2470 ) \nC2466_=_C2471( C2466 C2471 ) C2466_=_C2472( C2466 C2472 ) C2466_=_C2473( C2466 C2473 ) C2467_=_C2468( C2467 C2468 ) C2467_=_C2469( C2467 C2469 ) C2467_=_C2470( C2467 C2470 ) \nC2467_=_C2471( C2467 C2471 ) C2467_=_C2472( C2467 C2472 ) C2467_=_C2473( C2467 C2473 ) C2467_=_C2604( C2467 C2604 ) C2467_=_C2751( C2467 C2751 ) C2467_=_C2989( C2467 C2989 ) \nC2467_=_C3618( C2467 C3618 ) C2467_=_C3790( C2467 C3790 ) C2467_=_C3832( C2467 C3832 ) C2467_=_C3847( C2467 C3847 ) C2467_=_C3912( C2467 C3912 ) C2467_=_C3971( C2467 C3971 ) \nC2467_=_C3972( C2467 C3972 ) C2467_=_C3973( C2467 C3973 ) C2467_=_C3974( C2467 C3974 ) C2467_=_C3975( C2467 C3975 ) C2467_=_C3976( C2467 C3976 ) C2467_=_C3977( C2467 C3977 ) \nC2468_=_C2469( C2468 C2469 ) C2468_=_C2470( C2468 C2470 ) C2468_=_C2471( C2468 C2471 ) C2468_=_C2472( C2468 C2472 ) C2468_=_C2473( C2468 C2473 ) C2469_=_C2470( C2469 C2470 ) \nC2469_=_C2471( C2469 C2471 ) C2469_=_C2472( C2469 C2472 ) C2469_=_C2473( C2469 C2473 ) C2469_=_C3972( C2469 C3972 ) C2470_=_C2471( C2470 C2471 ) C2470_=_C2472( C2470 C2472 ) \nC2470_=_C2473( C2470 C2473 ) C2471_=_C2472( C2471 C2472 ) C2471_=_C2473( C2471 C2473 ) C2471_=_C3976( C2471 C3976 ) C2472_=_C2473( C2472 C2473 ) C2604_=_C2751( C2604 C2751 ) \nC2604_=_C2989( C2604 C2989 ) C2604_=_C3618( C2604 C3618 ) C2604_=_C3790( C2604 C3790 ) C2604_=_C3832( C2604 C3832 ) C2604_=_C3847( C2604 C3847 ) C2604_=_C3912( C2604 C3912 ) \nC2604_=_C3971( C2604 C3971 ) C2604_=_C3972( C2604 C3972 ) C2604_=_C3973( C2604 C3973 ) C2604_=_C3974( C2604 C3974 ) C2604_=_C3975( C2604 C3975 ) C2604_=_C3976( C2604 C3976 ) \nC2604_=_C3977( C2604 C3977 ) C2751_=_C2989( C2751 C2989 ) C2751_=_C3618( C2751 C3618 ) C2751_=_C3790( C2751 C3790 ) C2751_=_C3832( C2751 C3832 ) C2751_=_C3847( C2751 C3847 ) \nC2751_=_C3912( C2751 C3912 ) C2751_=_C3971( C2751 C3971 ) C2751_=_C3972( C2751 C3972 ) C2751_=_C3973( C2751 C3973 ) C2751_=_C3974( C2751 C3974 ) C2751_=_C3975( C2751 C3975 ) \nC2751_=_C3976( C2751 C3976 ) C2751_=_C3977( C2751 C3977 ) C2989_=_C3618( C2989 C3618 ) C2989_=_C3790( C2989 C3790 ) C2989_=_C3832( C2989 C3832 ) C2989_=_C3847( C2989 C3847 ) \nC2989_=_C3912( C2989 C3912 ) C2989_=_C3971( C2989 C3971 ) C2989_=_C3972( C2989 C3972 ) C2989_=_C3973( C2989 C3973 ) C2989_=_C3974( C2989 C3974 ) C2989_=_C3975( C2989 C3975 ) \nC2989_=_C3976( C2989 C3976 ) C2989_=_C3977( C2989 C3977 ) C3618_=_C3790( C3618 C3790 ) C3618_=_C3832( C3618 C3832 ) C3618_=_C3847( C3618 C3847 ) C3618_=_C3912( C3618 C3912 ) \nC3618_=_C3971( C3618 C3971 ) C3618_=_C3972( C3618 C3972 ) C3618_=_C3973( C3618 C3973 ) C3618_=_C3974( C3618 C3974 ) C3618_=_C3975( C3618 C3975 ) C3618_=_C3976( C3618 C3976 ) \nC3618_=_C3977( C3618 C3977 ) C3790_=_C3832( C3790 C3832 ) C3790_=_C3847( C3790 C3847 ) C3790_=_C3912( C3790 C3912 ) C3790_=_C3971( C3790 C3971 ) C3790_=_C3972( C3790 C3972 ) \nC3790_=_C3973( C3790 C3973 ) C3790_=_C3974( C3790 C3974 ) C3790_=_C3975( C3790 C3975 ) C3790_=_C3976( C3790 C3976 ) C3790_=_C3977( C3790 C3977 ) C3832_=_C3847( C3832 C3847 ) \nC3832_=_C3912( C3832 C3912 ) C3832_=_C3971( C3832 C3971 ) C3832_=_C3972( C3832 C3972 ) C3832_=_C3973( C3832 C3973 ) C3832_=_C3974( C3832 C3974 ) C3832_=_C3975( C3832 C3975 ) \nC3832_=_C3976( C3832 C3976 ) C3832_=_C3977( C3832 C3977 ) C3847_=_C3912( C3847 C3912 ) C3847_=_C3971( C3847 C3971 ) C3847_=_C3972( C3847 C3972 ) C3847_=_C3973( C3847 C3973 ) \nC3847_=_C3974( C3847 C3974 ) C3847_=_C3975( C3847 C3975 ) C3847_=_C3976(</w:t>
      </w:r>
    </w:p>
    <w:p>
      <w:pPr>
        <w:pStyle w:val="PreformattedText"/>
        <w:bidi w:val="0"/>
        <w:spacing w:before="0" w:after="0"/>
        <w:jc w:val="left"/>
        <w:rPr/>
      </w:pPr>
      <w:r>
        <w:rPr/>
        <w:t xml:space="preserve"> </w:t>
      </w:r>
      <w:r>
        <w:rPr/>
        <w:t>C3847 C3976 ) C3847_=_C3977( C3847 C3977 ) C3912_=_C3971( C3912 C3971 ) C3912_=_C3972( C3912 C3972 ) \nC3912_=_C3973( C3912 C3973 ) C3912_=_C3974( C3912 C3974 ) C3912_=_C3975( C3912 C3975 ) C3912_=_C3976( C3912 C3976 ) C3912_=_C3977( C3912 C3977 ) C3971_=_C3972( C3971 C3972 ) \nC3971_=_C3973( C3971 C3973 ) C3971_=_C3974( C3971 C3974 ) C3971_=_C3975( C3971 C3975 ) C3971_=_C3976( C3971 C3976 ) C3971_=_C3977( C3971 C3977 ) C3972_=_C3973( C3972 C3973 ) \nC3972_=_C3974( C3972 C3974 ) C3972_=_C3975( C3972 C3975 ) C3972_=_C3976( C3972 C3976 ) C3972_=_C3977( C3972 C3977 ) C3973_=_C3974( C3973 C3974 ) C3973_=_C3975( C3973 C3975 ) \nC3973_=_C3976( C3973 C3976 ) C3973_=_C3977( C3973 C3977 ) C3974_=_C3975( C3974 C3975 ) C3974_=_C3976( C3974 C3976 ) C3974_=_C3977( C3974 C3977 ) C3975_=_C3976( C3975 C3976 ) \nC3975_=_C3977( C3975 C3977 ) C3976_=_C3977( C3976 C3977 ) "];134-&gt;207[label="107: C513 C738 C741 C812 C820 \nC831 C900 C964 C998 C1140 C1350 \nC1356 C1368 C1447 C1448 C1469 C1470 \nC1474 C1496 C1497 C1498 C1500 C1501 \nC1503 C1504 C1505 C1506 C1507 C1508 \nC1509 C1510 C1511 C1512 C1513 C1515 \nC1516 C1517 C1518 C1519 C1601 C1648 \nC1655 C1665 C1855 C1868 C1949 C1951 \nC1952 C1953 C1954 C1955 C1956 C1957 \nC1958 C1959 C1960 C1961 C1962 C1963 \nC1964 C1965 C1966 C1967 C1968 C1969 \nC1970 C1971 C2008 C2136 C2148 C2223 \nC2241 C2343 C2378 C2455 C2456 C2457 \nC2458 C2459 C2460 C2461 C2462 C2463 \nC2464 C2465 C2466 C2468 C2469 C2470 \nC2471 C2472 C2473 C2604 C2751 C2989 \nC3618 C3790 C3832 C3847 C3912 C3971 \nC3972 C3973 C3974 C3975 C3976 C3977 \n1429: C513_=_C812 ,C513_=_C998 ,C513_=_C1140 ,C513_=_C1350 ,C513_=_C1469 ,\nC513_=_C1496 ,C513_=_C1497 ,C513_=_C1498 ,C513_=_C1500 ,C513_=_C1501 ,C513_=_C1503 ,\nC513_=_C1504 ,C513_=_C1505 ,C513_=_C1506 ,C513_=_C1507 ,C513_=_C1508 ,C513_=_C1509 ,\nC513_=_C1510 ,C513_=_C1511 ,C513_=_C1512 ,C513_=_C1513 ,C513_=_C1515 ,C513_=_C1516 ,\nC513_=_C1517 ,C513_=_C1518 ,C513_=_C1519 ,C738_=_C741 ,C738_=_C900 ,C738_=_C1447 ,\nC738_=_C1470 ,C738_=_C1601 ,C738_=_C1949 ,C738_=_C1951 ,C738_=_C1952 ,C738_=_C1953 ,\nC738_=_C1954 ,C738_=_C1955 ,C738_=_C1956 ,C738_=_C1957 ,C738_=_C1958 ,C738_=_C1959 ,\nC738_=_C1960 ,C738_=_C1961 ,C738_=_C1962 ,C738_=_C1963 ,C738_=_C1964 ,C738_=_C1965 ,\nC738_=_C1966 ,C738_=_C1967 ,C738_=_C1968 ,C738_=_C1969 ,C738_=_C1970 ,C738_=_C1971 ,\nC741_=_C820 ,C741_=_C1356 ,C741_=_C1448 ,C741_=_C1474 ,C741_=_C1655 ,C741_=_C1855 ,\nC741_=_C2136 ,C741_=_C2455 ,C741_=_C2456 ,C741_=_C2457 ,C741_=_C2458 ,C741_=_C2459 ,\nC741_=_C2460 ,C741_=_C2461 ,C741_=_C2462 ,C741_=_C2463 ,C741_=_C2464 ,C741_=_C2465 ,\nC741_=_C2466 ,C741_=_C2468 ,C741_=_C2469 ,C741_=_C2470 ,C741_=_C2471 ,C741_=_C2472 ,\nC741_=_C2473 ,C812_=_C820 ,C812_=_C831 ,C812_=_C998 ,C812_=_C1140 ,C812_=_C1350 ,\nC812_=_C1469 ,C812_=_C1496 ,C812_=_C1497 ,C812_=_C1498 ,C812_=_C1500 ,C812_=_C1501 ,\nC812_=_C1503 ,C812_=_C1504 ,C812_=_C1505 ,C812_=_C1506 ,C812_=_C1507 ,C812_=_C1508 ,\nC812_=_C1509 ,C812_=_C1510 ,C812_=_C1511 ,C812_=_C1512 ,C812_=_C1513 ,C812_=_C1515 ,\nC812_=_C1516 ,C812_=_C1517 ,C812_=_C1518 ,C812_=_C1519 ,C820_=_C831 ,C820_=_C1356 ,\nC820_=_C1448 ,C820_=_C1474 ,C820_=_C1655 ,C820_=_C1855 ,C820_=_C2136 ,C820_=_C2455 ,\nC820_=_C2456 ,C820_=_C2457 ,C820_=_C2458 ,C820_=_C2459 ,C820_=_C2460 ,C820_=_C2461 ,\nC820_=_C2462 ,C820_=_C2463 ,C820_=_C2464 ,C820_=_C2465 ,C820_=_C2466 ,C820_=_C2468 ,\nC820_=_C2469 ,C820_=_C2470 ,C820_=_C2471 ,C820_=_C2472 ,C820_=_C2473 ,C831_=_C964 ,\nC831_=_C1368 ,C831_=_C1648 ,C831_=_C1665 ,C831_=_C1868 ,C831_=_C2008 ,C831_=_C2148 ,\nC831_=_C2223 ,C831_=_C2241 ,C831_=_C2343 ,C831_=_C2378 ,C831_=_C2604 ,C831_=_C2751 ,\nC831_=_C2989 ,C831_=_C3618 ,C831_=_C3790 ,C831_=_C3832 ,C831_=_C3847 ,C831_=_C3912 ,\nC831_=_C3971 ,C831_=_C3972 ,C831_=_C3973 ,C831_=_C3974 ,C831_=_C3975 ,C831_=_C3976 ,\nC831_=_C3977 ,C900_=_C1447 ,C900_=_C1470 ,C900_=_C1601 ,C900_=_C1949 ,C900_=_C1951 ,\nC900_=_C1952 ,C900_=_C1953 ,C900_=_C1954 ,C900_=_C1955 ,C900_=_C1956 ,C900_=_C1957 ,\nC900_=_C1958 ,C900_=_C1959 ,C900_=_C1960 ,C900_=_C1961 ,C900_=_C1962 ,C900_=_C1963 ,\nC900_=_C1964 ,C900_=_C1965 ,C900_=_C1966 ,C900_=_C1967 ,C900_=_C1968 ,C900_=_C1969 ,\nC900_=_C1970 ,C900_=_C1971 ,C964_=_C1368 ,C964_=_C1648 ,C964_=_C1665 ,C964_=_C1868 ,\nC964_=_C2008 ,C964_=_C2148 ,C964_=_C2223 ,C964_=_C2241 ,C964_=_C2343 ,C964_=_C2378 ,\nC964_=_C2604 ,C964_=_C2751 ,C964_=_C2989 ,C964_=_C3618 ,C964_=_C3790 ,C964_=_C3832 ,\nC964_=_C3847 ,C964_=_C3912 ,C964_=_C3971 ,C964_=_C3972 ,C964_=_C3973 ,C964_=_C3974 ,\nC964_=_C3975 ,C964_=_C3976 ,C964_=_C3977 ,C998_=_C1140 ,C998_=_C1350 ,C998_=_C1469 ,\nC998_=_C1496 ,C998_=_C1497 ,C998_=_C1498 ,C998_=_C1500 ,C998_=_C1501 ,C998_=_C1503 ,\nC998_=_C1504 ,C998_=_C1505 ,C998_=_C1506 ,C998_=_C1507 ,C998_=_C1508 ,C998_=_C1509 ,\nC998_=_C1510 ,C998_=_C1511 ,C998_=_C1512 ,C998_=_C1513 ,C998_=_C1515 ,C998_=_C1516 ,\nC998_=_C1517 ,C998_=_C1518 ,C998_=_C1519 ,C1140_=_C1350 ,C1140_=_C1469 ,C1140_=_C1496 ,\nC1140_=_C1497 ,C1140_=_C1498 ,C1140_=_C1500 ,C1140_=_C1501 ,C1140_=_C1503 ,C1140_=_C1504 ,\nC1140_=_C1505 ,C1140_=_C1506 ,C1140_=_C1507 ,C1140_=_C1508 ,C1140_=_C1509 ,C1140_=_C1510 ,\nC1140_=_C1511 ,C1140_=_C1512 ,C1140_=_C1513 ,C1140_=_C1515 ,C1140_=_C1516 ,C1140_=_C1517 ,\nC1140_=_C1518 ,C1140_=_C1519 ,C1350_=_C1356 ,C1350_=_C1368 ,C1350_=_C1469 ,C1350_=_C1496 ,\nC1350_=_C1497 ,C1350_=_C1498 ,C1350_=_C1500 ,C1350_=_C1501 ,C1350_=_C1503 ,C1350_=_C1504 ,\nC1350_=_C1505 ,C1350_=_C1506 ,C1350_=_C1507 ,C1350_=_C1508 ,C1350_=_C1509 ,C1350_=_C1510 ,\nC1350_=_C1511 ,C1350_=_C1512 ,C1350_=_C1513 ,C1350_=_C1515 ,C1350_=_C1516 ,C1350_=_C1517 ,\nC1350_=_C1518 ,C1350_=_C1519 ,C1356_=_C1368 ,C1356_=_C1448 ,C1356_=_C1474 ,C1356_=_C1655 ,\nC1356_=_C1855 ,C1356_=_C2136 ,C1356_=_C2455 ,C1356_=_C2456 ,C1356_=_C2457 ,C1356_=_C2458 ,\nC1356_=_C2459 ,C1356_=_C2460 ,C1356_=_C2461 ,C1356_=_C2462 ,C1356_=_C2463 ,C1356_=_C2464 ,\nC1356_=_C2465 ,C1356_=_C2466 ,C1356_=_C2468 ,C1356_=_C2469 ,C1356_=_C2470 ,C1356_=_C2471 ,\nC1356_=_C2472 ,C1356_=_C2473 ,C1368_=_C1648 ,C1368_=_C1665 ,C1368_=_C1868 ,C1368_=_C2008 ,\nC1368_=_C2148 ,C1368_=_C2223 ,C1368_=_C2241 ,C1368_=_C2343 ,C1368_=_C2378 ,C1368_=_C2604 ,\nC1368_=_C2751 ,C1368_=_C2989 ,C1368_=_C3618 ,C1368_=_C3790 ,C1368_=_C3832 ,C1368_=_C3847 ,\nC1368_=_C3912 ,C1368_=_C3971 ,C1368_=_C3972 ,C1368_=_C3973 ,C1368_=_C3974 ,C1368_=_C3975 ,\nC1368_=_C3976 ,C1368_=_C3977 ,C1447_=_C1448 ,C1447_=_C1470 ,C1447_=_C1601 ,C1447_=_C1949 ,\nC1447_=_C1951 ,C1447_=_C1952 ,C1447_=_C1953 ,C1447_=_C1954 ,C1447_=_C1955 ,C1447_=_C1956 ,\nC1447_=_C1957 ,C1447_=_C1958 ,C1447_=_C1959 ,C1447_=_C1960 ,C1447_=_C1961 ,C1447_=_C1962 ,\nC1447_=_C1963 ,C1447_=_C1964 ,C1447_=_C1965 ,C1447_=_C1966 ,C1447_=_C1967 ,C1447_=_C1968 ,\nC1447_=_C1969 ,C1447_=_C1970 ,C1447_=_C1971 ,C1448_=_C1474 ,C1448_=_C1655 ,C1448_=_C1855 ,\nC1448_=_C2136 ,C1448_=_C2455 ,C1448_=_C2456 ,C1448_=_C2457 ,C1448_=_C2458 ,C1448_=_C2459 ,\nC1448_=_C2460 ,C1448_=_C2461 ,C1448_=_C2462 ,C1448_=_C2463 ,C1448_=_C2464 ,C1448_=_C2465 ,\nC1448_=_C2466 ,C1448_=_C2468 ,C1448_=_C2469 ,C1448_=_C2470 ,C1448_=_C2471 ,C1448_=_C2472 ,\nC1448_=_C2473 ,C1469_=_C1470 ,C1469_=_C1474 ,C1469_=_C1496 ,C1469_=_C1497 ,C1469_=_C1498 ,\nC1469_=_C1500 ,C1469_=_C1501 ,C1469_=_C1503 ,C1469_=_C1504 ,C1469_=_C1505 ,C1469_=_C1506 ,\nC1469_=_C1507 ,C1469_=_C1508 ,C1469_=_C1509 ,C1469_=_C1510 ,C1469_=_C1511 ,C1469_=_C1512 ,\nC1469_=_C1513 ,C1469_=_C1515 ,C1469_=_C1516 ,C1469_=_C1517 ,C1469_=_C1518 ,C1469_=_C1519 ,\nC1470_=_C1474 ,C1470_=_C1601 ,C1470_=_C1949 ,C1470_=_C1951 ,C1470_=_C1952 ,C1470_=_C1953 ,\nC1470_=_C1954 ,C1470_=_C1955 ,C1470_=_C1956 ,C1470_=_C1957 ,C1470_=_C1958 ,C1470_=_C1959 ,\nC1470_=_C1960 ,C1470_=_C1961 ,C1470_=_C1962 ,C1470_=_C1963 ,C1470_=_C1964 ,C1470_=_C1965 ,\nC1470_=_C1966 ,C1470_=_C1967 ,C1470_=_C1968 ,C1470_=_C1969 ,C1470_=_C1970 ,C1470_=_C1971 ,\nC1474_=_C1655 ,C1474_=_C1855 ,C1474_=_C2136 ,C1474_=_C2455 ,C1474_=_C2456 ,C1474_=_C2457 ,\nC1474_=_C2458 ,C1474_=_C2459 ,C1474_=_C2460 ,C1474_=_C2461 ,C1474_=_C2462 ,C1474_=_C2463 ,\nC1474_=_C2464 ,C1474_=_C2465 ,C1474_=_C2466 ,C1474_=_C2468 ,C1474_=_C2469 ,C1474_=_C2470 ,\nC1474_=_C2471 ,C1474_=_C2472 ,C1474_=_C2473 ,C1496_=_C1497 ,C1496_=_C1498 ,C1496_=_C1500 ,\nC1496_=_C1501 ,C1496_=_C1503 ,C1496_=_C1504 ,C1496_=_C1505 ,C1496_=_C1506 ,C1496_=_C1507 ,\nC1496_=_C1508 ,C1496_=_C1509 ,C1496_=_C1510 ,C1496_=_C1511 ,C1496_=_C1512 ,C1496_=_C1513 ,\nC1496_=_C1515 ,C1496_=_C1516 ,C1496_=_C1517 ,C1496_=_C1518 ,C1496_=_C1519 ,C1496_=_C1655 ,\nC1496_=_C1665 ,C1497_=_C1498 ,C1497_=_C1500 ,C1497_=_C1501 ,C1497_=_C1503 ,C1497_=_C1504 ,\nC1497_=_C1505 ,C1497_=_C1506 ,C1497_=_C1507 ,C1497_=_C1508 ,C1497_=_C1509 ,C1497_=_C1510 ,\nC1497_=_C1511 ,C1497_=_C1512 ,C1497_=_C1513 ,C1497_=_C1515 ,C1497_=_C1516 ,C1497_=_C1517 ,\nC1497_=_C1518 ,C1497_=_C1519 ,C1497_=_C1855 ,C1497_=_C1868 ,C1498_=_C1500 ,C1498_=_C1501 ,\nC1498_=_C1503 ,C1498_=_C1504 ,C1498_=_C1505 ,C1498_=_C1506 ,C1498_=_C1507 ,C1498_=_C1508 ,\nC1498_=_C1509 ,C1498_=_C1510 ,C1498_=_C1511 ,C1498_=_C1512 ,C1498_=_C1513 ,C1498_=_C1515 ,\nC1498_=_C1516 ,C1498_=_C1517 ,C1498_=_C1518 ,C1498_=_C1519 ,C1500_=_C1501 ,C1500_=_C1503 ,\nC1500_=_C1504 ,C1500_=_C1505 ,C1500_=_C1506 ,C1500_=_C1507 ,C1500_=_C1508 ,C1500_=_C1509 ,\nC1500_=_C1510 ,C1500_=_C1511 ,C1500_=_C1512 ,C1500_=_C1513 ,C1500_=_C1515 ,C1500_=_C1516 ,\nC1500_=_C1517 ,C1500_=_C1518 ,C1500_=_C1519 ,C1501_=_C1503 ,C1501_=_C1504 ,C1501_=_C1505 ,\nC1501_=_C1506 ,C1501_=_C1507 ,C1501_=_C1508 ,C1501_=_C1509 ,C1501_=_C1510 ,C1501_=_C1511 ,\nC1501_=_C1512 ,C1501_=_C1513 ,C1501_=_C1515 ,C1501_=_C1516 ,C1501_=_C1517 ,C1501_=_C1518 ,\nC1501_=_C1519 ,C1501_=_C2136 ,C1501_=_C2148 ,C1503_=_C1504 ,C1503_=_C1505 ,C1503_=_C1506 ,\nC1503_=_C1507 ,C1503_=_C1508 ,C1503_=_C1509 ,C1503_=_C1510 ,C1503_=_C1511 ,C1503_=_C1512 ,\nC1503_=_C1513 ,C1503_=_C1515 ,C1503_=_C1516 ,C1503_=_C1517 ,C1503_=_C1518 ,C1503_=_C1519 ,\nC1504_=_C1505 ,C1504_=_C1506 ,C1504_=_C1507 ,C1504_=_C1508 ,C1504_=_C1509 ,C1504_=_C1510 ,\nC1504_=_C1511 ,C1504_=_C1512 ,C1504_=_C1513</w:t>
      </w:r>
    </w:p>
    <w:p>
      <w:pPr>
        <w:pStyle w:val="PreformattedText"/>
        <w:bidi w:val="0"/>
        <w:spacing w:before="0" w:after="0"/>
        <w:jc w:val="left"/>
        <w:rPr/>
      </w:pPr>
      <w:r>
        <w:rPr/>
        <w:t xml:space="preserve"> </w:t>
      </w:r>
      <w:r>
        <w:rPr/>
        <w:t>,C1504_=_C1515 ,C1504_=_C1516 ,C1504_=_C1517 ,\nC1504_=_C1518 ,C1504_=_C1519 ,C1504_=_C1954 ,C1505_=_C1506 ,C1505_=_C1507 ,C1505_=_C1508 ,\nC1505_=_C1509 ,C1505_=_C1510 ,C1505_=_C1511 ,C1505_=_C1512 ,C1505_=_C1513 ,C1505_=_C1515 ,\nC1505_=_C1516 ,C1505_=_C1517 ,C1505_=_C1518 ,C1505_=_C1519 ,C1506_=_C1507 ,C1506_=_C1508 ,\nC1506_=_C1509 ,C1506_=_C1510 ,C1506_=_C1511 ,C1506_=_C1512 ,C1506_=_C1513 ,C1506_=_C1515 ,\nC1506_=_C1516 ,C1506_=_C1517 ,C1506_=_C1518 ,C1506_=_C1519 ,C1506_=_C1956 ,C1507_=_C1508 ,\nC1507_=_C1509 ,C1507_=_C1510 ,C1507_=_C1511 ,C1507_=_C1512 ,C1507_=_C1513 ,C1507_=_C1515 ,\nC1507_=_C1516 ,C1507_=_C1517 ,C1507_=_C1518 ,C1507_=_C1519 ,C1507_=_C1958 ,C1508_=_C1509 ,\nC1508_=_C1510 ,C1508_=_C1511 ,C1508_=_C1512 ,C1508_=_C1513 ,C1508_=_C1515 ,C1508_=_C1516 ,\nC1508_=_C1517 ,C1508_=_C1518 ,C1508_=_C1519 ,C1508_=_C1959 ,C1508_=_C2459 ,C1509_=_C1510 ,\nC1509_=_C1511 ,C1509_=_C1512 ,C1509_=_C1513 ,C1509_=_C1515 ,C1509_=_C1516 ,C1509_=_C1517 ,\nC1509_=_C1518 ,C1509_=_C1519 ,C1510_=_C1511 ,C1510_=_C1512 ,C1510_=_C1513 ,C1510_=_C1515 ,\nC1510_=_C1516 ,C1510_=_C1517 ,C1510_=_C1518 ,C1510_=_C1519 ,C1510_=_C1961 ,C1511_=_C1512 ,\nC1511_=_C1513 ,C1511_=_C1515 ,C1511_=_C1516 ,C1511_=_C1517 ,C1511_=_C1518 ,C1511_=_C1519 ,\nC1511_=_C2464 ,C1511_=_C3847 ,C1512_=_C1513 ,C1512_=_C1515 ,C1512_=_C1516 ,C1512_=_C1517 ,\nC1512_=_C1518 ,C1512_=_C1519 ,C1512_=_C1963 ,C1513_=_C1515 ,C1513_=_C1516 ,C1513_=_C1517 ,\nC1513_=_C1518 ,C1513_=_C1519 ,C1515_=_C1516 ,C1515_=_C1517 ,C1515_=_C1518 ,C1515_=_C1519 ,\nC1515_=_C1964 ,C1516_=_C1517 ,C1516_=_C1518 ,C1516_=_C1519 ,C1516_=_C2469 ,C1516_=_C3972 ,\nC1517_=_C1518 ,C1517_=_C1519 ,C1517_=_C1966 ,C1518_=_C1519 ,C1518_=_C2471 ,C1518_=_C3976 ,\nC1519_=_C1970 ,C1519_=_C2472 ,C1601_=_C1949 ,C1601_=_C1951 ,C1601_=_C1952 ,C1601_=_C1953 ,\nC1601_=_C1954 ,C1601_=_C1955 ,C1601_=_C1956 ,C1601_=_C1957 ,C1601_=_C1958 ,C1601_=_C1959 ,\nC1601_=_C1960 ,C1601_=_C1961 ,C1601_=_C1962 ,C1601_=_C1963 ,C1601_=_C1964 ,C1601_=_C1965 ,\nC1601_=_C1966 ,C1601_=_C1967 ,C1601_=_C1968 ,C1601_=_C1969 ,C1601_=_C1970 ,C1601_=_C1971 ,\nC1648_=_C1665 ,C1648_=_C1868 ,C1648_=_C2008 ,C1648_=_C2148 ,C1648_=_C2223 ,C1648_=_C2241 ,\nC1648_=_C2343 ,C1648_=_C2378 ,C1648_=_C2604 ,C1648_=_C2751 ,C1648_=_C2989 ,C1648_=_C3618 ,\nC1648_=_C3790 ,C1648_=_C3832 ,C1648_=_C3847 ,C1648_=_C3912 ,C1648_=_C3971 ,C1648_=_C3972 ,\nC1648_=_C3973 ,C1648_=_C3974 ,C1648_=_C3975 ,C1648_=_C3976 ,C1648_=_C3977 ,C1655_=_C1665 ,\nC1655_=_C1855 ,C1655_=_C2136 ,C1655_=_C2455 ,C1655_=_C2456 ,C1655_=_C2457 ,C1655_=_C2458 ,\nC1655_=_C2459 ,C1655_=_C2460 ,C1655_=_C2461 ,C1655_=_C2462 ,C1655_=_C2463 ,C1655_=_C2464 ,\nC1655_=_C2465 ,C1655_=_C2466 ,C1655_=_C2468 ,C1655_=_C2469 ,C1655_=_C2470 ,C1655_=_C2471 ,\nC1655_=_C2472 ,C1655_=_C2473 ,C1665_=_C1868 ,C1665_=_C2008 ,C1665_=_C2148 ,C1665_=_C2223 ,\nC1665_=_C2241 ,C1665_=_C2343 ,C1665_=_C2378 ,C1665_=_C2604 ,C1665_=_C2751 ,C1665_=_C2989 ,\nC1665_=_C3618 ,C1665_=_C3790 ,C1665_=_C3832 ,C1665_=_C3847 ,C1665_=_C3912 ,C1665_=_C3971 ,\nC1665_=_C3972 ,C1665_=_C3973 ,C1665_=_C3974 ,C1665_=_C3975 ,C1665_=_C3976 ,C1665_=_C3977 ,\nC1855_=_C1868 ,C1855_=_C2136 ,C1855_=_C2455 ,C1855_=_C2456 ,C1855_=_C2457 ,C1855_=_C2458 ,\nC1855_=_C2459 ,C1855_=_C2460 ,C1855_=_C2461 ,C1855_=_C2462 ,C1855_=_C2463 ,C1855_=_C2464 ,\nC1855_=_C2465 ,C1855_=_C2466 ,C1855_=_C2468 ,C1855_=_C2469 ,C1855_=_C2470 ,C1855_=_C2471 ,\nC1855_=_C2472 ,C1855_=_C2473 ,C1868_=_C2008 ,C1868_=_C2148 ,C1868_=_C2223 ,C1868_=_C2241 ,\nC1868_=_C2343 ,C1868_=_C2378 ,C1868_=_C2604 ,C1868_=_C2751 ,C1868_=_C2989 ,C1868_=_C3618 ,\nC1868_=_C3790 ,C1868_=_C3832 ,C1868_=_C3847 ,C1868_=_C3912 ,C1868_=_C3971 ,C1868_=_C3972 ,\nC1868_=_C3973 ,C1868_=_C3974 ,C1868_=_C3975 ,C1868_=_C3976 ,C1868_=_C3977 ,C1949_=_C1951 ,\nC1949_=_C1952 ,C1949_=_C1953 ,C1949_=_C1954 ,C1949_=_C1955 ,C1949_=_C1956 ,C1949_=_C1957 ,\nC1949_=_C1958 ,C1949_=_C1959 ,C1949_=_C1960 ,C1949_=_C1961 ,C1949_=_C1962 ,C1949_=_C1963 ,\nC1949_=_C1964 ,C1949_=_C1965 ,C1949_=_C1966 ,C1949_=_C1967 ,C1949_=_C1968 ,C1949_=_C1969 ,\nC1949_=_C1970 ,C1949_=_C1971 ,C1951_=_C1952 ,C1951_=_C1953 ,C1951_=_C1954 ,C1951_=_C1955 ,\nC1951_=_C1956 ,C1951_=_C1957 ,C1951_=_C1958 ,C1951_=_C1959 ,C1951_=_C1960 ,C1951_=_C1961 ,\nC1951_=_C1962 ,C1951_=_C1963 ,C1951_=_C1964 ,C1951_=_C1965 ,C1951_=_C1966 ,C1951_=_C1967 ,\nC1951_=_C1968 ,C1951_=_C1969 ,C1951_=_C1970 ,C1951_=_C1971 ,C1951_=_C2455 ,C1951_=_C2604 ,\nC1952_=_C1953 ,C1952_=_C1954 ,C1952_=_C1955 ,C1952_=_C1956 ,C1952_=_C1957 ,C1952_=_C1958 ,\nC1952_=_C1959 ,C1952_=_C1960 ,C1952_=_C1961 ,C1952_=_C1962 ,C1952_=_C1963 ,C1952_=_C1964 ,\nC1952_=_C1965 ,C1952_=_C1966 ,C1952_=_C1967 ,C1952_=_C1968 ,C1952_=_C1969 ,C1952_=_C1970 ,\nC1952_=_C1971 ,C1953_=_C1954 ,C1953_=_C1955 ,C1953_=_C1956 ,C1953_=_C1957 ,C1953_=_C1958 ,\nC1953_=_C1959 ,C1953_=_C1960 ,C1953_=_C1961 ,C1953_=_C1962 ,C1953_=_C1963 ,C1953_=_C1964 ,\nC1953_=_C1965 ,C1953_=_C1966 ,C1953_=_C1967 ,C1953_=_C1968 ,C1953_=_C1969 ,C1953_=_C1970 ,\nC1953_=_C1971 ,C1954_=_C1955 ,C1954_=_C1956 ,C1954_=_C1957 ,C1954_=_C1958 ,C1954_=_C1959 ,\nC1954_=_C1960 ,C1954_=_C1961 ,C1954_=_C1962 ,C1954_=_C1963 ,C1954_=_C1964 ,C1954_=_C1965 ,\nC1954_=_C1966 ,C1954_=_C1967 ,C1954_=_C1968 ,C1954_=_C1969 ,C1954_=_C1970 ,C1954_=_C1971 ,\nC1955_=_C1956 ,C1955_=_C1957 ,C1955_=_C1958 ,C1955_=_C1959 ,C1955_=_C1960 ,C1955_=_C1961 ,\nC1955_=_C1962 ,C1955_=_C1963 ,C1955_=_C1964 ,C1955_=_C1965 ,C1955_=_C1966 ,C1955_=_C1967 ,\nC1955_=_C1968 ,C1955_=_C1969 ,C1955_=_C1970 ,C1955_=_C1971 ,C1956_=_C1957 ,C1956_=_C1958 ,\nC1956_=_C1959 ,C1956_=_C1960 ,C1956_=_C1961 ,C1956_=_C1962 ,C1956_=_C1963 ,C1956_=_C1964 ,\nC1956_=_C1965 ,C1956_=_C1966 ,C1956_=_C1967 ,C1956_=_C1968 ,C1956_=_C1969 ,C1956_=_C1970 ,\nC1956_=_C1971 ,C1957_=_C1958 ,C1957_=_C1959 ,C1957_=_C1960 ,C1957_=_C1961 ,C1957_=_C1962 ,\nC1957_=_C1963 ,C1957_=_C1964 ,C1957_=_C1965 ,C1957_=_C1966 ,C1957_=_C1967 ,C1957_=_C1968 ,\nC1957_=_C1969 ,C1957_=_C1970 ,C1957_=_C1971 ,C1957_=_C2457 ,C1958_=_C1959 ,C1958_=_C1960 ,\nC1958_=_C1961 ,C1958_=_C1962 ,C1958_=_C1963 ,C1958_=_C1964 ,C1958_=_C1965 ,C1958_=_C1966 ,\nC1958_=_C1967 ,C1958_=_C1968 ,C1958_=_C1969 ,C1958_=_C1970 ,C1958_=_C1971 ,C1959_=_C1960 ,\nC1959_=_C1961 ,C1959_=_C1962 ,C1959_=_C1963 ,C1959_=_C1964 ,C1959_=_C1965 ,C1959_=_C1966 ,\nC1959_=_C1967 ,C1959_=_C1968 ,C1959_=_C1969 ,C1959_=_C1970 ,C1959_=_C1971 ,C1959_=_C2459 ,\nC1960_=_C1961 ,C1960_=_C1962 ,C1960_=_C1963 ,C1960_=_C1964 ,C1960_=_C1965 ,C1960_=_C1966 ,\nC1960_=_C1967 ,C1960_=_C1968 ,C1960_=_C1969 ,C1960_=_C1970 ,C1960_=_C1971 ,C1960_=_C2461 ,\nC1961_=_C1962 ,C1961_=_C1963 ,C1961_=_C1964 ,C1961_=_C1965 ,C1961_=_C1966 ,C1961_=_C1967 ,\nC1961_=_C1968 ,C1961_=_C1969 ,C1961_=_C1970 ,C1961_=_C1971 ,C1962_=_C1963 ,C1962_=_C1964 ,\nC1962_=_C1965 ,C1962_=_C1966 ,C1962_=_C1967 ,C1962_=_C1968 ,C1962_=_C1969 ,C1962_=_C1970 ,\nC1962_=_C1971 ,C1962_=_C2465 ,C1963_=_C1964 ,C1963_=_C1965 ,C1963_=_C1966 ,C1963_=_C1967 ,\nC1963_=_C1968 ,C1963_=_C1969 ,C1963_=_C1970 ,C1963_=_C1971 ,C1964_=_C1965 ,C1964_=_C1966 ,\nC1964_=_C1967 ,C1964_=_C1968 ,C1964_=_C1969 ,C1964_=_C1970 ,C1964_=_C1971 ,C1965_=_C1966 ,\nC1965_=_C1967 ,C1965_=_C1968 ,C1965_=_C1969 ,C1965_=_C1970 ,C1965_=_C1971 ,C1965_=_C2468 ,\nC1966_=_C1967 ,C1966_=_C1968 ,C1966_=_C1969 ,C1966_=_C1970 ,C1966_=_C1971 ,C1967_=_C1968 ,\nC1967_=_C1969 ,C1967_=_C1970 ,C1967_=_C1971 ,C1968_=_C1969 ,C1968_=_C1970 ,C1968_=_C1971 ,\nC1968_=_C2470 ,C1969_=_C1970 ,C1969_=_C1971 ,C1969_=_C3974 ,C1970_=_C1971 ,C1970_=_C2472 ,\nC2008_=_C2148 ,C2008_=_C2223 ,C2008_=_C2241 ,C2008_=_C2343 ,C2008_=_C2378 ,C2008_=_C2604 ,\nC2008_=_C2751 ,C2008_=_C2989 ,C2008_=_C3618 ,C2008_=_C3790 ,C2008_=_C3832 ,C2008_=_C3847 ,\nC2008_=_C3912 ,C2008_=_C3971 ,C2008_=_C3972 ,C2008_=_C3973 ,C2008_=_C3974 ,C2008_=_C3975 ,\nC2008_=_C3976 ,C2008_=_C3977 ,C2136_=_C2148 ,C2136_=_C2455 ,C2136_=_C2456 ,C2136_=_C2457 ,\nC2136_=_C2458 ,C2136_=_C2459 ,C2136_=_C2460 ,C2136_=_C2461 ,C2136_=_C2462 ,C2136_=_C2463 ,\nC2136_=_C2464 ,C2136_=_C2465 ,C2136_=_C2466 ,C2136_=_C2468 ,C2136_=_C2469 ,C2136_=_C2470 ,\nC2136_=_C2471 ,C2136_=_C2472 ,C2136_=_C2473 ,C2148_=_C2223 ,C2148_=_C2241 ,C2148_=_C2343 ,\nC2148_=_C2378 ,C2148_=_C2604 ,C2148_=_C2751 ,C2148_=_C2989 ,C2148_=_C3618 ,C2148_=_C3790 ,\nC2148_=_C3832 ,C2148_=_C3847 ,C2148_=_C3912 ,C2148_=_C3971 ,C2148_=_C3972 ,C2148_=_C3973 ,\nC2148_=_C3974 ,C2148_=_C3975 ,C2148_=_C3976 ,C2148_=_C3977 ,C2223_=_C2241 ,C2223_=_C2343 ,\nC2223_=_C2378 ,C2223_=_C2604 ,C2223_=_C2751 ,C2223_=_C2989 ,C2223_=_C3618 ,C2223_=_C3790 ,\nC2223_=_C3832 ,C2223_=_C3847 ,C2223_=_C3912 ,C2223_=_C3971 ,C2223_=_C3972 ,C2223_=_C3973 ,\nC2223_=_C3974 ,C2223_=_C3975 ,C2223_=_C3976 ,C2223_=_C3977 ,C2241_=_C2343 ,C2241_=_C2378 ,\nC2241_=_C2604 ,C2241_=_C2751 ,C2241_=_C2989 ,C2241_=_C3618 ,C2241_=_C3790 ,C2241_=_C3832 ,\nC2241_=_C3847 ,C2241_=_C3912 ,C2241_=_C3971 ,C2241_=_C3972 ,C2241_=_C3973 ,C2241_=_C3974 ,\nC2241_=_C3975 ,C2241_=_C3976 ,C2241_=_C3977 ,C2343_=_C2378 ,C2343_=_C2604 ,C2343_=_C2751 ,\nC2343_=_C2989 ,C2343_=_C3618 ,C2343_=_C3790 ,C2343_=_C3832 ,C2343_=_C3847 ,C2343_=_C3912 ,\nC2343_=_C3971 ,C2343_=_C3972 ,C2343_=_C3973 ,C2343_=_C3974 ,C2343_=_C3975 ,C2343_=_C3976 ,\nC2343_=_C3977 ,C2378_=_C2604 ,C2378_=_C2751 ,C2378_=_C2989 ,C2378_=_C3618 ,C2378_=_C3790 ,\nC2378_=_C3832 ,C2378_=_C3847 ,C2378_=_C3912 ,C2378_=_C3971 ,C2378_=_C3972 ,C2378_=_C3973 ,\nC2378_=_C3974 ,C2378_=_C3975 ,C2378_=_C3976 ,C2378_=_C3977 ,C2455_=_C2456 ,C2455_=_C2457 ,\nC2455_=_C2458 ,C2455_=_C2459 ,C2455_=_C2460 ,C2455_=_C2461 ,C2455_=_C2462 ,C2455_=_C2463 ,\nC2455_=_C2464 ,C2455_=_C2465 ,C2455_=_C2466 ,C2455_=_C2468 ,C2455_=_C2469 ,C2455_=_C2470 ,\nC2455_=_C2471 ,C2455_=_C2472 ,C2455_=_C2473 ,C2455_=_C2604 ,C2456_=_C2457 ,C2456_=_C2458 ,\nC2456_=_C2459 ,C2456_=_C2460 ,C2456_=_C2461 ,C2456_=_C2462 ,C2456_=_C2463 ,C2456_=_C2464 ,\nC2456_=_C2465 ,C2456_=_C2466 ,C2456_=_C2468 ,C2456_=_C2469 ,C2456_=_C2470 ,C2456_=_C2471 ,\nC2456_=_C2472 ,C2456_=_C2473 ,C2457_=_C2458 ,C2457_=_C2459 ,C2457_=_C2460 ,C2457_=_C2461 ,\nC2457_=_C2462</w:t>
      </w:r>
    </w:p>
    <w:p>
      <w:pPr>
        <w:pStyle w:val="PreformattedText"/>
        <w:bidi w:val="0"/>
        <w:spacing w:before="0" w:after="0"/>
        <w:jc w:val="left"/>
        <w:rPr/>
      </w:pPr>
      <w:r>
        <w:rPr/>
        <w:t xml:space="preserve"> </w:t>
      </w:r>
      <w:r>
        <w:rPr/>
        <w:t>,C2457_=_C2463 ,C2457_=_C2464 ,C2457_=_C2465 ,C2457_=_C2466 ,C2457_=_C2468 ,\nC2457_=_C2469 ,C2457_=_C2470 ,C2457_=_C2471 ,C2457_=_C2472 ,C2457_=_C2473 ,C2458_=_C2459 ,\nC2458_=_C2460 ,C2458_=_C2461 ,C2458_=_C2462 ,C2458_=_C2463 ,C2458_=_C2464 ,C2458_=_C2465 ,\nC2458_=_C2466 ,C2458_=_C2468 ,C2458_=_C2469 ,C2458_=_C2470 ,C2458_=_C2471 ,C2458_=_C2472 ,\nC2458_=_C2473 ,C2459_=_C2460 ,C2459_=_C2461 ,C2459_=_C2462 ,C2459_=_C2463 ,C2459_=_C2464 ,\nC2459_=_C2465 ,C2459_=_C2466 ,C2459_=_C2468 ,C2459_=_C2469 ,C2459_=_C2470 ,C2459_=_C2471 ,\nC2459_=_C2472 ,C2459_=_C2473 ,C2460_=_C2461 ,C2460_=_C2462 ,C2460_=_C2463 ,C2460_=_C2464 ,\nC2460_=_C2465 ,C2460_=_C2466 ,C2460_=_C2468 ,C2460_=_C2469 ,C2460_=_C2470 ,C2460_=_C2471 ,\nC2460_=_C2472 ,C2460_=_C2473 ,C2461_=_C2462 ,C2461_=_C2463 ,C2461_=_C2464 ,C2461_=_C2465 ,\nC2461_=_C2466 ,C2461_=_C2468 ,C2461_=_C2469 ,C2461_=_C2470 ,C2461_=_C2471 ,C2461_=_C2472 ,\nC2461_=_C2473 ,C2462_=_C2463 ,C2462_=_C2464 ,C2462_=_C2465 ,C2462_=_C2466 ,C2462_=_C2468 ,\nC2462_=_C2469 ,C2462_=_C2470 ,C2462_=_C2471 ,C2462_=_C2472 ,C2462_=_C2473 ,C2463_=_C2464 ,\nC2463_=_C2465 ,C2463_=_C2466 ,C2463_=_C2468 ,C2463_=_C2469 ,C2463_=_C2470 ,C2463_=_C2471 ,\nC2463_=_C2472 ,C2463_=_C2473 ,C2464_=_C2465 ,C2464_=_C2466 ,C2464_=_C2468 ,C2464_=_C2469 ,\nC2464_=_C2470 ,C2464_=_C2471 ,C2464_=_C2472 ,C2464_=_C2473 ,C2464_=_C3847 ,C2465_=_C2466 ,\nC2465_=_C2468 ,C2465_=_C2469 ,C2465_=_C2470 ,C2465_=_C2471 ,C2465_=_C2472 ,C2465_=_C2473 ,\nC2466_=_C2468 ,C2466_=_C2469 ,C2466_=_C2470 ,C2466_=_C2471 ,C2466_=_C2472 ,C2466_=_C2473 ,\nC2468_=_C2469 ,C2468_=_C2470 ,C2468_=_C2471 ,C2468_=_C2472 ,C2468_=_C2473 ,C2469_=_C2470 ,\nC2469_=_C2471 ,C2469_=_C2472 ,C2469_=_C2473 ,C2469_=_C3972 ,C2470_=_C2471 ,C2470_=_C2472 ,\nC2470_=_C2473 ,C2471_=_C2472 ,C2471_=_C2473 ,C2471_=_C3976 ,C2472_=_C2473 ,C2604_=_C2751 ,\nC2604_=_C2989 ,C2604_=_C3618 ,C2604_=_C3790 ,C2604_=_C3832 ,C2604_=_C3847 ,C2604_=_C3912 ,\nC2604_=_C3971 ,C2604_=_C3972 ,C2604_=_C3973 ,C2604_=_C3974 ,C2604_=_C3975 ,C2604_=_C3976 ,\nC2604_=_C3977 ,C2751_=_C2989 ,C2751_=_C3618 ,C2751_=_C3790 ,C2751_=_C3832 ,C2751_=_C3847 ,\nC2751_=_C3912 ,C2751_=_C3971 ,C2751_=_C3972 ,C2751_=_C3973 ,C2751_=_C3974 ,C2751_=_C3975 ,\nC2751_=_C3976 ,C2751_=_C3977 ,C2989_=_C3618 ,C2989_=_C3790 ,C2989_=_C3832 ,C2989_=_C3847 ,\nC2989_=_C3912 ,C2989_=_C3971 ,C2989_=_C3972 ,C2989_=_C3973 ,C2989_=_C3974 ,C2989_=_C3975 ,\nC2989_=_C3976 ,C2989_=_C3977 ,C3618_=_C3790 ,C3618_=_C3832 ,C3618_=_C3847 ,C3618_=_C3912 ,\nC3618_=_C3971 ,C3618_=_C3972 ,C3618_=_C3973 ,C3618_=_C3974 ,C3618_=_C3975 ,C3618_=_C3976 ,\nC3618_=_C3977 ,C3790_=_C3832 ,C3790_=_C3847 ,C3790_=_C3912 ,C3790_=_C3971 ,C3790_=_C3972 ,\nC3790_=_C3973 ,C3790_=_C3974 ,C3790_=_C3975 ,C3790_=_C3976 ,C3790_=_C3977 ,C3832_=_C3847 ,\nC3832_=_C3912 ,C3832_=_C3971 ,C3832_=_C3972 ,C3832_=_C3973 ,C3832_=_C3974 ,C3832_=_C3975 ,\nC3832_=_C3976 ,C3832_=_C3977 ,C3847_=_C3912 ,C3847_=_C3971 ,C3847_=_C3972 ,C3847_=_C3973 ,\nC3847_=_C3974 ,C3847_=_C3975 ,C3847_=_C3976 ,C3847_=_C3977 ,C3912_=_C3971 ,C3912_=_C3972 ,\nC3912_=_C3973 ,C3912_=_C3974 ,C3912_=_C3975 ,C3912_=_C3976 ,C3912_=_C3977 ,C3971_=_C3972 ,\nC3971_=_C3973 ,C3971_=_C3974 ,C3971_=_C3975 ,C3971_=_C3976 ,C3971_=_C3977 ,C3972_=_C3973 ,\nC3972_=_C3974 ,C3972_=_C3975 ,C3972_=_C3976 ,C3972_=_C3977 ,C3973_=_C3974 ,C3973_=_C3975 ,\nC3973_=_C3976 ,C3973_=_C3977 ,C3974_=_C3975 ,C3974_=_C3976 ,C3974_=_C3977 ,C3975_=_C3976 ,\nC3975_=_C3977 ,C3976_=_C3977 ,"];208[shape=box, label="id:208 level: 6\n105: C22 C47 C68 C253 C311 \nC377 C420 C463 C701 C833 C864 \nC1058 C1100 C1179 C1369 C1418 C1477 \nC1504 C1516 C1666 C1869 C1954 C2111 \nC2150 C2316 C2326 C2404 C2415 C2422 \nC2429 C2435 C2437 C2439 C2444 C2450 \nC2453 C2469 C2532 C2670 C2826 C2862 \nC2869 C2871 C2994 C3002 C3008 C3011 \nC3025 C3058 C3089 C3090 C3091 C3092 \nC3093 C3094 C3095 C3096 C3097 C3098 \nC3099 C3100 C3102 C3103 C3104 C3105 \nC3106 C3107 C3108 C3201 C3298 C3319 \nC3343 C3379 C3436 C3556 C3579 C3659 \nC3664 C3670 C3699 C3700 C3701 C3702 \nC3703 C3704 C3705 C3706 C3707 C3709 \nC3848 C3878 C3910 C3920 C3923 C3955 \nC3972 C3985 C4031 C4032 C4033 C4034 \nC4038 C4061 C4091 C4099 \n1476: C22_=_C47( C22 C47 ) C22_=_C68( C22 C68 ) C22_=_C253( C22 C253 ) C22_=_C311( C22 C311 ) C22_=_C377( C22 C377 ) \nC22_=_C833( C22 C833 ) C22_=_C1369( C22 C1369 ) C22_=_C1516( C22 C1516 ) C22_=_C1666( C22 C1666 ) C22_=_C1869( C22 C1869 ) C22_=_C2150( C22 C2150 ) \nC22_=_C2435( C22 C2435 ) C22_=_C2450( C22 C2450 ) C22_=_C2469( C22 C2469 ) C22_=_C2871( C22 C2871 ) C22_=_C3008( C22 C3008 ) C22_=_C3319( C22 C3319 ) \nC22_=_C3664( C22 C3664 ) C22_=_C3705( C22 C3705 ) C22_=_C3848( C22 C3848 ) C22_=_C3920( C22 C3920 ) C22_=_C3972( C22 C3972 ) C22_=_C4031( C22 C4031 ) \nC22_=_C4032( C22 C4032 ) C22_=_C4033( C22 C4033 ) C22_=_C4034( C22 C4034 ) C47_=_C68( C47 C68 ) C47_=_C253( C47 C253 ) C47_=_C311( C47 C311 ) \nC47_=_C377( C47 C377 ) C47_=_C833( C47 C833 ) C47_=_C1369( C47 C1369 ) C47_=_C1516( C47 C1516 ) C47_=_C1666( C47 C1666 ) C47_=_C1869( C47 C1869 ) \nC47_=_C2150( C47 C2150 ) C47_=_C2435( C47 C2435 ) C47_=_C2450( C47 C2450 ) C47_=_C2469( C47 C2469 ) C47_=_C2871( C47 C2871 ) C47_=_C3008( C47 C3008 ) \nC47_=_C3319( C47 C3319 ) C47_=_C3664( C47 C3664 ) C47_=_C3705( C47 C3705 ) C47_=_C3848( C47 C3848 ) C47_=_C3920( C47 C3920 ) C47_=_C3972( C47 C3972 ) \nC47_=_C4031( C47 C4031 ) C47_=_C4032( C47 C4032 ) C47_=_C4033( C47 C4033 ) C47_=_C4034( C47 C4034 ) C68_=_C253( C68 C253 ) C68_=_C311( C68 C311 ) \nC68_=_C377( C68 C377 ) C68_=_C833( C68 C833 ) C68_=_C1369( C68 C1369 ) C68_=_C1516( C68 C1516 ) C68_=_C1666( C68 C1666 ) C68_=_C1869( C68 C1869 ) \nC68_=_C2150( C68 C2150 ) C68_=_C2435( C68 C2435 ) C68_=_C2450( C68 C2450 ) C68_=_C2469( C68 C2469 ) C68_=_C2871( C68 C2871 ) C68_=_C3008( C68 C3008 ) \nC68_=_C3319( C68 C3319 ) C68_=_C3664( C68 C3664 ) C68_=_C3705( C68 C3705 ) C68_=_C3848( C68 C3848 ) C68_=_C3920( C68 C3920 ) C68_=_C3972( C68 C3972 ) \nC68_=_C4031( C68 C4031 ) C68_=_C4032( C68 C4032 ) C68_=_C4033( C68 C4033 ) C68_=_C4034( C68 C4034 ) C253_=_C311( C253 C311 ) C253_=_C377( C253 C377 ) \nC253_=_C833( C253 C833 ) C253_=_C1369( C253 C1369 ) C253_=_C1516( C253 C1516 ) C253_=_C1666( C253 C1666 ) C253_=_C1869( C253 C1869 ) C253_=_C2150( C253 C2150 ) \nC253_=_C2435( C253 C2435 ) C253_=_C2450( C253 C2450 ) C253_=_C2469( C253 C2469 ) C253_=_C2871( C253 C2871 ) C253_=_C3008( C253 C3008 ) C253_=_C3319( C253 C3319 ) \nC253_=_C3664( C253 C3664 ) C253_=_C3705( C253 C3705 ) C253_=_C3848( C253 C3848 ) C253_=_C3920( C253 C3920 ) C253_=_C3972( C253 C3972 ) C253_=_C4031( C253 C4031 ) \nC253_=_C4032( C253 C4032 ) C253_=_C4033( C253 C4033 ) C253_=_C4034( C253 C4034 ) C311_=_C377( C311 C377 ) C311_=_C833( C311 C833 ) C311_=_C1369( C311 C1369 ) \nC311_=_C1516( C311 C1516 ) C311_=_C1666( C311 C1666 ) C311_=_C1869( C311 C1869 ) C311_=_C2150( C311 C2150 ) C311_=_C2435( C311 C2435 ) C311_=_C2450( C311 C2450 ) \nC311_=_C2469( C311 C2469 ) C311_=_C2871( C311 C2871 ) C311_=_C3008( C311 C3008 ) C311_=_C3319( C311 C3319 ) C311_=_C3664( C311 C3664 ) C311_=_C3705( C311 C3705 ) \nC311_=_C3848( C311 C3848 ) C311_=_C3920( C311 C3920 ) C311_=_C3972( C311 C3972 ) C311_=_C4031( C311 C4031 ) C311_=_C4032( C311 C4032 ) C311_=_C4033( C311 C4033 ) \nC311_=_C4034( C311 C4034 ) C377_=_C833( C377 C833 ) C377_=_C1369( C377 C1369 ) C377_=_C1516( C377 C1516 ) C377_=_C1666( C377 C1666 ) C377_=_C1869( C377 C1869 ) \nC377_=_C2150( C377 C2150 ) C377_=_C2435( C377 C2435 ) C377_=_C2450( C377 C2450 ) C377_=_C2469( C377 C2469 ) C377_=_C2871( C377 C2871 ) C377_=_C3008( C377 C3008 ) \nC377_=_C3319( C377 C3319 ) C377_=_C3664( C377 C3664 ) C377_=_C3705( C377 C3705 ) C377_=_C3848( C377 C3848 ) C377_=_C3920( C377 C3920 ) C377_=_C3972( C377 C3972 ) \nC377_=_C4031( C377 C4031 ) C377_=_C4032( C377 C4032 ) C377_=_C4033( C377 C4033 ) C377_=_C4034( C377 C4034 ) C420_=_C864( C420 C864 ) C420_=_C1418( C420 C1418 ) \nC420_=_C2111( C420 C2111 ) C420_=_C2326( C420 C2326 ) C420_=_C2415( C420 C2415 ) C420_=_C2437( C420 C2437 ) C420_=_C2453( C420 C2453 ) C420_=_C2532( C420 C2532 ) \nC420_=_C2862( C420 C2862 ) C420_=_C3011( C420 C3011 ) C420_=_C3025( C420 C3025 ) C420_=_C3108( C420 C3108 ) C420_=_C3298( C420 C3298 ) C420_=_C3379( C420 C3379 ) \nC420_=_C3670( C420 C3670 ) C420_=_C3699( C420 C3699 ) C420_=_C3878( C420 C3878 ) C420_=_C3910( C420 C3910 ) C420_=_C3923( C420 C3923 ) C420_=_C3955( C420 C3955 ) \nC420_=_C3985( C420 C3985 ) C420_=_C4034( C420 C4034 ) C420_=_C4038( C420 C4038 ) C420_=_C4061( C420 C4061 ) C420_=_C4091( C420 C4091 ) C420_=_C4099( C420 C4099 ) \nC463_=_C701( C463 C701 ) C463_=_C1058( C463 C1058 ) C463_=_C1179( C463 C1179 ) C463_=_C2316( C463 C2316 ) C463_=_C2404( C463 C2404 ) C463_=_C2429( C463 C2429 ) \nC463_=_C2444( C463 C2444 ) C463_=_C2670( C463 C2670 ) C463_=_C2869( C463 C2869 ) C463_=_C3002( C463 C3002 ) C463_=_C3095( C463 C3095 ) C463_=_C3201( C463 C3201 ) \nC463_=_C3343( C463 C3343 ) C463_=_C3436( C463 C3436 ) C463_=_C3556( C463 C3556 ) C463_=_C3579( C463 C3579 ) C463_=_C3659( C463 C3659 ) C463_=_C3700( C463 C3700 ) \nC463_=_C3701( C463 C3701 ) C463_=_C3702( C463 C3702 ) C463_=_C3703( C463 C3703 ) C463_=_C3704( C463 C3704 ) C463_=_C3705( C463 C3705 ) C463_=_C3706( C463 C3706 ) \nC463_=_C3707( C463 C3707 ) C463_=_C3709( C463 C3709 ) C701_=_C1058( C701 C1058 ) C701_=_C1179( C701 C1179 ) C701_=_C2316( C701 C2316 ) C701_=_C2404( C701 C2404 ) \nC701_=_C2429( C701 C2429 ) C701_=_C2444( C701 C2444 ) C701_=_C2670( C701 C2670 ) C701_=_C2869( C701 C2869 ) C701_=_C3002( C701 C3002 ) C701_=_C3095( C701 C3095 ) \nC701_=_C3201( C701 C3201 ) C701_=_C3343( C701 C3343 ) C701_=_C3436( C701 C3436 ) C701_=_C3556( C701 C3556 ) C701_=_C3579( C701 C3579 ) C701_=_C3659( C701 C3659 ) \nC701_=_C3700( C701 C3700 ) C701_=_C3701( C701 C3701 ) C701_=_C3702( C701 C3702 ) C701_=_C3703( C701 C3703 ) C701_=_C3704( C701 C3704 ) C701_=_C3705( C701 C3705 ) \nC701_=_C3706( C701 C3706 ) C701_=_C3707( C701 C3707 ) C701_=_C3709( C701 C3709 ) C833_=_C1369( C833</w:t>
      </w:r>
    </w:p>
    <w:p>
      <w:pPr>
        <w:pStyle w:val="PreformattedText"/>
        <w:bidi w:val="0"/>
        <w:spacing w:before="0" w:after="0"/>
        <w:jc w:val="left"/>
        <w:rPr/>
      </w:pPr>
      <w:r>
        <w:rPr/>
        <w:t xml:space="preserve"> </w:t>
      </w:r>
      <w:r>
        <w:rPr/>
        <w:t>C1369 ) C833_=_C1516( C833 C1516 ) C833_=_C1666( C833 C1666 ) \nC833_=_C1869( C833 C1869 ) C833_=_C2150( C833 C2150 ) C833_=_C2435( C833 C2435 ) C833_=_C2450( C833 C2450 ) C833_=_C2469( C833 C2469 ) C833_=_C2871( C833 C2871 ) \nC833_=_C3008( C833 C3008 ) C833_=_C3319( C833 C3319 ) C833_=_C3664( C833 C3664 ) C833_=_C3705( C833 C3705 ) C833_=_C3848( C833 C3848 ) C833_=_C3920( C833 C3920 ) \nC833_=_C3972( C833 C3972 ) C833_=_C4031( C833 C4031 ) C833_=_C4032( C833 C4032 ) C833_=_C4033( C833 C4033 ) C833_=_C4034( C833 C4034 ) C864_=_C1418( C864 C1418 ) \nC864_=_C2111( C864 C2111 ) C864_=_C2326( C864 C2326 ) C864_=_C2415( C864 C2415 ) C864_=_C2437( C864 C2437 ) C864_=_C2453( C864 C2453 ) C864_=_C2532( C864 C2532 ) \nC864_=_C2862( C864 C2862 ) C864_=_C3011( C864 C3011 ) C864_=_C3025( C864 C3025 ) C864_=_C3108( C864 C3108 ) C864_=_C3298( C864 C3298 ) C864_=_C3379( C864 C3379 ) \nC864_=_C3670( C864 C3670 ) C864_=_C3699( C864 C3699 ) C864_=_C3878( C864 C3878 ) C864_=_C3910( C864 C3910 ) C864_=_C3923( C864 C3923 ) C864_=_C3955( C864 C3955 ) \nC864_=_C3985( C864 C3985 ) C864_=_C4034( C864 C4034 ) C864_=_C4038( C864 C4038 ) C864_=_C4061( C864 C4061 ) C864_=_C4091( C864 C4091 ) C864_=_C4099( C864 C4099 ) \nC1058_=_C1179( C1058 C1179 ) C1058_=_C2316( C1058 C2316 ) C1058_=_C2404( C1058 C2404 ) C1058_=_C2429( C1058 C2429 ) C1058_=_C2444( C1058 C2444 ) C1058_=_C2670( C1058 C2670 ) \nC1058_=_C2869( C1058 C2869 ) C1058_=_C3002( C1058 C3002 ) C1058_=_C3095( C1058 C3095 ) C1058_=_C3201( C1058 C3201 ) C1058_=_C3343( C1058 C3343 ) C1058_=_C3436( C1058 C3436 ) \nC1058_=_C3556( C1058 C3556 ) C1058_=_C3579( C1058 C3579 ) C1058_=_C3659( C1058 C3659 ) C1058_=_C3700( C1058 C3700 ) C1058_=_C3701( C1058 C3701 ) C1058_=_C3702( C1058 C3702 ) \nC1058_=_C3703( C1058 C3703 ) C1058_=_C3704( C1058 C3704 ) C1058_=_C3705( C1058 C3705 ) C1058_=_C3706( C1058 C3706 ) C1058_=_C3707( C1058 C3707 ) C1058_=_C3709( C1058 C3709 ) \nC1100_=_C1477( C1100 C1477 ) C1100_=_C1504( C1100 C1504 ) C1100_=_C1954( C1100 C1954 ) C1100_=_C2422( C1100 C2422 ) C1100_=_C2439( C1100 C2439 ) C1100_=_C2826( C1100 C2826 ) \nC1100_=_C2994( C1100 C2994 ) C1100_=_C3058( C1100 C3058 ) C1100_=_C3089( C1100 C3089 ) C1100_=_C3090( C1100 C3090 ) C1100_=_C3091( C1100 C3091 ) C1100_=_C3092( C1100 C3092 ) \nC1100_=_C3093( C1100 C3093 ) C1100_=_C3094( C1100 C3094 ) C1100_=_C3095( C1100 C3095 ) C1100_=_C3096( C1100 C3096 ) C1100_=_C3097( C1100 C3097 ) C1100_=_C3098( C1100 C3098 ) \nC1100_=_C3099( C1100 C3099 ) C1100_=_C3100( C1100 C3100 ) C1100_=_C3102( C1100 C3102 ) C1100_=_C3103( C1100 C3103 ) C1100_=_C3104( C1100 C3104 ) C1100_=_C3105( C1100 C3105 ) \nC1100_=_C3106( C1100 C3106 ) C1100_=_C3107( C1100 C3107 ) C1100_=_C3108( C1100 C3108 ) C1179_=_C2316( C1179 C2316 ) C1179_=_C2404( C1179 C2404 ) C1179_=_C2429( C1179 C2429 ) \nC1179_=_C2444( C1179 C2444 ) C1179_=_C2670( C1179 C2670 ) C1179_=_C2869( C1179 C2869 ) C1179_=_C3002( C1179 C3002 ) C1179_=_C3095( C1179 C3095 ) C1179_=_C3201( C1179 C3201 ) \nC1179_=_C3343( C1179 C3343 ) C1179_=_C3436( C1179 C3436 ) C1179_=_C3556( C1179 C3556 ) C1179_=_C3579( C1179 C3579 ) C1179_=_C3659( C1179 C3659 ) C1179_=_C3700( C1179 C3700 ) \nC1179_=_C3701( C1179 C3701 ) C1179_=_C3702( C1179 C3702 ) C1179_=_C3703( C1179 C3703 ) C1179_=_C3704( C1179 C3704 ) C1179_=_C3705( C1179 C3705 ) C1179_=_C3706( C1179 C3706 ) \nC1179_=_C3707( C1179 C3707 ) C1179_=_C3709( C1179 C3709 ) C1369_=_C1516( C1369 C1516 ) C1369_=_C1666( C1369 C1666 ) C1369_=_C1869( C1369 C1869 ) C1369_=_C2150( C1369 C2150 ) \nC1369_=_C2435( C1369 C2435 ) C1369_=_C2450( C1369 C2450 ) C1369_=_C2469( C1369 C2469 ) C1369_=_C2871( C1369 C2871 ) C1369_=_C3008( C1369 C3008 ) C1369_=_C3319( C1369 C3319 ) \nC1369_=_C3664( C1369 C3664 ) C1369_=_C3705( C1369 C3705 ) C1369_=_C3848( C1369 C3848 ) C1369_=_C3920( C1369 C3920 ) C1369_=_C3972( C1369 C3972 ) C1369_=_C4031( C1369 C4031 ) \nC1369_=_C4032( C1369 C4032 ) C1369_=_C4033( C1369 C4033 ) C1369_=_C4034( C1369 C4034 ) C1418_=_C2111( C1418 C2111 ) C1418_=_C2326( C1418 C2326 ) C1418_=_C2415( C1418 C2415 ) \nC1418_=_C2437( C1418 C2437 ) C1418_=_C2453( C1418 C2453 ) C1418_=_C2532( C1418 C2532 ) C1418_=_C2862( C1418 C2862 ) C1418_=_C3011( C1418 C3011 ) C1418_=_C3025( C1418 C3025 ) \nC1418_=_C3108( C1418 C3108 ) C1418_=_C3298( C1418 C3298 ) C1418_=_C3379( C1418 C3379 ) C1418_=_C3670( C1418 C3670 ) C1418_=_C3699( C1418 C3699 ) C1418_=_C3878( C1418 C3878 ) \nC1418_=_C3910( C1418 C3910 ) C1418_=_C3923( C1418 C3923 ) C1418_=_C3955( C1418 C3955 ) C1418_=_C3985( C1418 C3985 ) C1418_=_C4034( C1418 C4034 ) C1418_=_C4038( C1418 C4038 ) \nC1418_=_C4061( C1418 C4061 ) C1418_=_C4091( C1418 C4091 ) C1418_=_C4099( C1418 C4099 ) C1477_=_C1504( C1477 C1504 ) C1477_=_C1954( C1477 C1954 ) C1477_=_C2422( C1477 C2422 ) \nC1477_=_C2439( C1477 C2439 ) C1477_=_C2826( C1477 C2826 ) C1477_=_C2994( C1477 C2994 ) C1477_=_C3058( C1477 C3058 ) C1477_=_C3089( C1477 C3089 ) C1477_=_C3090( C1477 C3090 ) \nC1477_=_C3091( C1477 C3091 ) C1477_=_C3092( C1477 C3092 ) C1477_=_C3093( C1477 C3093 ) C1477_=_C3094( C1477 C3094 ) C1477_=_C3095( C1477 C3095 ) C1477_=_C3096( C1477 C3096 ) \nC1477_=_C3097( C1477 C3097 ) C1477_=_C3098( C1477 C3098 ) C1477_=_C3099( C1477 C3099 ) C1477_=_C3100( C1477 C3100 ) C1477_=_C3102( C1477 C3102 ) C1477_=_C3103( C1477 C3103 ) \nC1477_=_C3104( C1477 C3104 ) C1477_=_C3105( C1477 C3105 ) C1477_=_C3106( C1477 C3106 ) C1477_=_C3107( C1477 C3107 ) C1477_=_C3108( C1477 C3108 ) C1504_=_C1516( C1504 C1516 ) \nC1504_=_C1954( C1504 C1954 ) C1504_=_C2422( C1504 C2422 ) C1504_=_C2439( C1504 C2439 ) C1504_=_C2826( C1504 C2826 ) C1504_=_C2994( C1504 C2994 ) C1504_=_C3058( C1504 C3058 ) \nC1504_=_C3089( C1504 C3089 ) C1504_=_C3090( C1504 C3090 ) C1504_=_C3091( C1504 C3091 ) C1504_=_C3092( C1504 C3092 ) C1504_=_C3093( C1504 C3093 ) C1504_=_C3094( C1504 C3094 ) \nC1504_=_C3095( C1504 C3095 ) C1504_=_C3096( C1504 C3096 ) C1504_=_C3097( C1504 C3097 ) C1504_=_C3098( C1504 C3098 ) C1504_=_C3099( C1504 C3099 ) C1504_=_C3100( C1504 C3100 ) \nC1504_=_C3102( C1504 C3102 ) C1504_=_C3103( C1504 C3103 ) C1504_=_C3104( C1504 C3104 ) C1504_=_C3105( C1504 C3105 ) C1504_=_C3106( C1504 C3106 ) C1504_=_C3107( C1504 C3107 ) \nC1504_=_C3108( C1504 C3108 ) C1516_=_C1666( C1516 C1666 ) C1516_=_C1869( C1516 C1869 ) C1516_=_C2150( C1516 C2150 ) C1516_=_C2435( C1516 C2435 ) C1516_=_C2450( C1516 C2450 ) \nC1516_=_C2469( C1516 C2469 ) C1516_=_C2871( C1516 C2871 ) C1516_=_C3008( C1516 C3008 ) C1516_=_C3319( C1516 C3319 ) C1516_=_C3664( C1516 C3664 ) C1516_=_C3705( C1516 C3705 ) \nC1516_=_C3848( C1516 C3848 ) C1516_=_C3920( C1516 C3920 ) C1516_=_C3972( C1516 C3972 ) C1516_=_C4031( C1516 C4031 ) C1516_=_C4032( C1516 C4032 ) C1516_=_C4033( C1516 C4033 ) \nC1516_=_C4034( C1516 C4034 ) C1666_=_C1869( C1666 C1869 ) C1666_=_C2150( C1666 C2150 ) C1666_=_C2435( C1666 C2435 ) C1666_=_C2450( C1666 C2450 ) C1666_=_C2469( C1666 C2469 ) \nC1666_=_C2871( C1666 C2871 ) C1666_=_C3008( C1666 C3008 ) C1666_=_C3319( C1666 C3319 ) C1666_=_C3664( C1666 C3664 ) C1666_=_C3705( C1666 C3705 ) C1666_=_C3848( C1666 C3848 ) \nC1666_=_C3920( C1666 C3920 ) C1666_=_C3972( C1666 C3972 ) C1666_=_C4031( C1666 C4031 ) C1666_=_C4032( C1666 C4032 ) C1666_=_C4033( C1666 C4033 ) C1666_=_C4034( C1666 C4034 ) \nC1869_=_C2150( C1869 C2150 ) C1869_=_C2435( C1869 C2435 ) C1869_=_C2450( C1869 C2450 ) C1869_=_C2469( C1869 C2469 ) C1869_=_C2871( C1869 C2871 ) C1869_=_C3008( C1869 C3008 ) \nC1869_=_C3319( C1869 C3319 ) C1869_=_C3664( C1869 C3664 ) C1869_=_C3705( C1869 C3705 ) C1869_=_C3848( C1869 C3848 ) C1869_=_C3920( C1869 C3920 ) C1869_=_C3972( C1869 C3972 ) \nC1869_=_C4031( C1869 C4031 ) C1869_=_C4032( C1869 C4032 ) C1869_=_C4033( C1869 C4033 ) C1869_=_C4034( C1869 C4034 ) C1954_=_C2422( C1954 C2422 ) C1954_=_C2439( C1954 C2439 ) \nC1954_=_C2826( C1954 C2826 ) C1954_=_C2994( C1954 C2994 ) C1954_=_C3058( C1954 C3058 ) C1954_=_C3089( C1954 C3089 ) C1954_=_C3090( C1954 C3090 ) C1954_=_C3091( C1954 C3091 ) \nC1954_=_C3092( C1954 C3092 ) C1954_=_C3093( C1954 C3093 ) C1954_=_C3094( C1954 C3094 ) C1954_=_C3095( C1954 C3095 ) C1954_=_C3096( C1954 C3096 ) C1954_=_C3097( C1954 C3097 ) \nC1954_=_C3098( C1954 C3098 ) C1954_=_C3099( C1954 C3099 ) C1954_=_C3100( C1954 C3100 ) C1954_=_C3102( C1954 C3102 ) C1954_=_C3103( C1954 C3103 ) C1954_=_C3104( C1954 C3104 ) \nC1954_=_C3105( C1954 C3105 ) C1954_=_C3106( C1954 C3106 ) C1954_=_C3107( C1954 C3107 ) C1954_=_C3108( C1954 C3108 ) C2111_=_C2326( C2111 C2326 ) C2111_=_C2415( C2111 C2415 ) \nC2111_=_C2437( C2111 C2437 ) C2111_=_C2453( C2111 C2453 ) C2111_=_C2532( C2111 C2532 ) C2111_=_C2862( C2111 C2862 ) C2111_=_C3011( C2111 C3011 ) C2111_=_C3025( C2111 C3025 ) \nC2111_=_C3108( C2111 C3108 ) C2111_=_C3298( C2111 C3298 ) C2111_=_C3379( C2111 C3379 ) C2111_=_C3670( C2111 C3670 ) C2111_=_C3699( C2111 C3699 ) C2111_=_C3878( C2111 C3878 ) \nC2111_=_C3910( C2111 C3910 ) C2111_=_C3923( C2111 C3923 ) C2111_=_C3955( C2111 C3955 ) C2111_=_C3985( C2111 C3985 ) C2111_=_C4034( C2111 C4034 ) C2111_=_C4038( C2111 C4038 ) \nC2111_=_C4061( C2111 C4061 ) C2111_=_C4091( C2111 C4091 ) C2111_=_C4099( C2111 C4099 ) C2150_=_C2435( C2150 C2435 ) C2150_=_C2450( C2150 C2450 ) C2150_=_C2469( C2150 C2469 ) \nC2150_=_C2871( C2150 C2871 ) C2150_=_C3008( C2150 C3008 ) C2150_=_C3319( C2150 C3319 ) C2150_=_C3664( C2150 C3664 ) C2150_=_C3705( C2150 C3705 ) C2150_=_C3848( C2150 C3848 ) \nC2150_=_C3920( C2150 C3920 ) C2150_=_C3972( C2150 C3972 ) C2150_=_C4031( C2150 C4031 ) C2150_=_C4032( C2150 C4032 ) C2150_=_C4033( C2150 C4033 ) C2150_=_C4034( C2150 C4034 ) \nC2316_=_C2326( C2316 C2326 ) C2316_=_C2404( C2316 C2404 ) C2316_=_C2429( C2316 C2429 ) C2316_=_C2444( C2316 C2444 ) C2316_=_C2670( C2316 C2670 ) C2316_=_C2869( C2316 C2869 ) \nC2316_=_C3002( C2316 C3002 ) C2316_=_C3095( C2316 C3095 ) C2316_=_C3201( C2316 C3201 ) C2316_=_C3343( C2316 C3343 ) C2316_=_C3436( C2316 C3436 ) C2316_=_C3556( C2316 C3556 ) \nC2316_=_C3579( C2316 C3579 ) C2316_=_C3659( C2316 C3659 ) C2316_=_C3700(</w:t>
      </w:r>
    </w:p>
    <w:p>
      <w:pPr>
        <w:pStyle w:val="PreformattedText"/>
        <w:bidi w:val="0"/>
        <w:spacing w:before="0" w:after="0"/>
        <w:jc w:val="left"/>
        <w:rPr/>
      </w:pPr>
      <w:r>
        <w:rPr/>
        <w:t xml:space="preserve"> </w:t>
      </w:r>
      <w:r>
        <w:rPr/>
        <w:t>C2316 C3700 ) C2316_=_C3701( C2316 C3701 ) C2316_=_C3702( C2316 C3702 ) C2316_=_C3703( C2316 C3703 ) \nC2316_=_C3704( C2316 C3704 ) C2316_=_C3705( C2316 C3705 ) C2316_=_C3706( C2316 C3706 ) C2316_=_C3707( C2316 C3707 ) C2316_=_C3709( C2316 C3709 ) C2326_=_C2415( C2326 C2415 ) \nC2326_=_C2437( C2326 C2437 ) C2326_=_C2453( C2326 C2453 ) C2326_=_C2532( C2326 C2532 ) C2326_=_C2862( C2326 C2862 ) C2326_=_C3011( C2326 C3011 ) C2326_=_C3025( C2326 C3025 ) \nC2326_=_C3108( C2326 C3108 ) C2326_=_C3298( C2326 C3298 ) C2326_=_C3379( C2326 C3379 ) C2326_=_C3670( C2326 C3670 ) C2326_=_C3699( C2326 C3699 ) C2326_=_C3878( C2326 C3878 ) \nC2326_=_C3910( C2326 C3910 ) C2326_=_C3923( C2326 C3923 ) C2326_=_C3955( C2326 C3955 ) C2326_=_C3985( C2326 C3985 ) C2326_=_C4034( C2326 C4034 ) C2326_=_C4038( C2326 C4038 ) \nC2326_=_C4061( C2326 C4061 ) C2326_=_C4091( C2326 C4091 ) C2326_=_C4099( C2326 C4099 ) C2404_=_C2415( C2404 C2415 ) C2404_=_C2429( C2404 C2429 ) C2404_=_C2444( C2404 C2444 ) \nC2404_=_C2670( C2404 C2670 ) C2404_=_C2869( C2404 C2869 ) C2404_=_C3002( C2404 C3002 ) C2404_=_C3095( C2404 C3095 ) C2404_=_C3201( C2404 C3201 ) C2404_=_C3343( C2404 C3343 ) \nC2404_=_C3436( C2404 C3436 ) C2404_=_C3556( C2404 C3556 ) C2404_=_C3579( C2404 C3579 ) C2404_=_C3659( C2404 C3659 ) C2404_=_C3700( C2404 C3700 ) C2404_=_C3701( C2404 C3701 ) \nC2404_=_C3702( C2404 C3702 ) C2404_=_C3703( C2404 C3703 ) C2404_=_C3704( C2404 C3704 ) C2404_=_C3705( C2404 C3705 ) C2404_=_C3706( C2404 C3706 ) C2404_=_C3707( C2404 C3707 ) \nC2404_=_C3709( C2404 C3709 ) C2415_=_C2437( C2415 C2437 ) C2415_=_C2453( C2415 C2453 ) C2415_=_C2532( C2415 C2532 ) C2415_=_C2862( C2415 C2862 ) C2415_=_C3011( C2415 C3011 ) \nC2415_=_C3025( C2415 C3025 ) C2415_=_C3108( C2415 C3108 ) C2415_=_C3298( C2415 C3298 ) C2415_=_C3379( C2415 C3379 ) C2415_=_C3670( C2415 C3670 ) C2415_=_C3699( C2415 C3699 ) \nC2415_=_C3878( C2415 C3878 ) C2415_=_C3910( C2415 C3910 ) C2415_=_C3923( C2415 C3923 ) C2415_=_C3955( C2415 C3955 ) C2415_=_C3985( C2415 C3985 ) C2415_=_C4034( C2415 C4034 ) \nC2415_=_C4038( C2415 C4038 ) C2415_=_C4061( C2415 C4061 ) C2415_=_C4091( C2415 C4091 ) C2415_=_C4099( C2415 C4099 ) C2422_=_C2429( C2422 C2429 ) C2422_=_C2435( C2422 C2435 ) \nC2422_=_C2437( C2422 C2437 ) C2422_=_C2439( C2422 C2439 ) C2422_=_C2826( C2422 C2826 ) C2422_=_C2994( C2422 C2994 ) C2422_=_C3058( C2422 C3058 ) C2422_=_C3089( C2422 C3089 ) \nC2422_=_C3090( C2422 C3090 ) C2422_=_C3091( C2422 C3091 ) C2422_=_C3092( C2422 C3092 ) C2422_=_C3093( C2422 C3093 ) C2422_=_C3094( C2422 C3094 ) C2422_=_C3095( C2422 C3095 ) \nC2422_=_C3096( C2422 C3096 ) C2422_=_C3097( C2422 C3097 ) C2422_=_C3098( C2422 C3098 ) C2422_=_C3099( C2422 C3099 ) C2422_=_C3100( C2422 C3100 ) C2422_=_C3102( C2422 C3102 ) \nC2422_=_C3103( C2422 C3103 ) C2422_=_C3104( C2422 C3104 ) C2422_=_C3105( C2422 C3105 ) C2422_=_C3106( C2422 C3106 ) C2422_=_C3107( C2422 C3107 ) C2422_=_C3108( C2422 C3108 ) \nC2429_=_C2435( C2429 C2435 ) C2429_=_C2437( C2429 C2437 ) C2429_=_C2444( C2429 C2444 ) C2429_=_C2670( C2429 C2670 ) C2429_=_C2869( C2429 C2869 ) C2429_=_C3002( C2429 C3002 ) \nC2429_=_C3095( C2429 C3095 ) C2429_=_C3201( C2429 C3201 ) C2429_=_C3343( C2429 C3343 ) C2429_=_C3436( C2429 C3436 ) C2429_=_C3556( C2429 C3556 ) C2429_=_C3579( C2429 C3579 ) \nC2429_=_C3659( C2429 C3659 ) C2429_=_C3700( C2429 C3700 ) C2429_=_C3701( C2429 C3701 ) C2429_=_C3702( C2429 C3702 ) C2429_=_C3703( C2429 C3703 ) C2429_=_C3704( C2429 C3704 ) \nC2429_=_C3705( C2429 C3705 ) C2429_=_C3706( C2429 C3706 ) C2429_=_C3707( C2429 C3707 ) C2429_=_C3709( C2429 C3709 ) C2435_=_C2437( C2435 C2437 ) C2435_=_C2450( C2435 C2450 ) \nC2435_=_C2469( C2435 C2469 ) C2435_=_C2871( C2435 C2871 ) C2435_=_C3008( C2435 C3008 ) C2435_=_C3319( C2435 C3319 ) C2435_=_C3664( C2435 C3664 ) C2435_=_C3705( C2435 C3705 ) \nC2435_=_C3848( C2435 C3848 ) C2435_=_C3920( C2435 C3920 ) C2435_=_C3972( C2435 C3972 ) C2435_=_C4031( C2435 C4031 ) C2435_=_C4032( C2435 C4032 ) C2435_=_C4033( C2435 C4033 ) \nC2435_=_C4034( C2435 C4034 ) C2437_=_C2453( C2437 C2453 ) C2437_=_C2532( C2437 C2532 ) C2437_=_C2862( C2437 C2862 ) C2437_=_C3011( C2437 C3011 ) C2437_=_C3025( C2437 C3025 ) \nC2437_=_C3108( C2437 C3108 ) C2437_=_C3298( C2437 C3298 ) C2437_=_C3379( C2437 C3379 ) C2437_=_C3670( C2437 C3670 ) C2437_=_C3699( C2437 C3699 ) C2437_=_C3878( C2437 C3878 ) \nC2437_=_C3910( C2437 C3910 ) C2437_=_C3923( C2437 C3923 ) C2437_=_C3955( C2437 C3955 ) C2437_=_C3985( C2437 C3985 ) C2437_=_C4034( C2437 C4034 ) C2437_=_C4038( C2437 C4038 ) \nC2437_=_C4061( C2437 C4061 ) C2437_=_C4091( C2437 C4091 ) C2437_=_C4099( C2437 C4099 ) C2439_=_C2444( C2439 C2444 ) C2439_=_C2450( C2439 C2450 ) C2439_=_C2453( C2439 C2453 ) \nC2439_=_C2826( C2439 C2826 ) C2439_=_C2994( C2439 C2994 ) C2439_=_C3058( C2439 C3058 ) C2439_=_C3089( C2439 C3089 ) C2439_=_C3090( C2439 C3090 ) C2439_=_C3091( C2439 C3091 ) \nC2439_=_C3092( C2439 C3092 ) C2439_=_C3093( C2439 C3093 ) C2439_=_C3094( C2439 C3094 ) C2439_=_C3095( C2439 C3095 ) C2439_=_C3096( C2439 C3096 ) C2439_=_C3097( C2439 C3097 ) \nC2439_=_C3098( C2439 C3098 ) C2439_=_C3099( C2439 C3099 ) C2439_=_C3100( C2439 C3100 ) C2439_=_C3102( C2439 C3102 ) C2439_=_C3103( C2439 C3103 ) C2439_=_C3104( C2439 C3104 ) \nC2439_=_C3105( C2439 C3105 ) C2439_=_C3106( C2439 C3106 ) C2439_=_C3107( C2439 C3107 ) C2439_=_C3108( C2439 C3108 ) C2444_=_C2450( C2444 C2450 ) C2444_=_C2453( C2444 C2453 ) \nC2444_=_C2670( C2444 C2670 ) C2444_=_C2869( C2444 C2869 ) C2444_=_C3002( C2444 C3002 ) C2444_=_C3095( C2444 C3095 ) C2444_=_C3201( C2444 C3201 ) C2444_=_C3343( C2444 C3343 ) \nC2444_=_C3436( C2444 C3436 ) C2444_=_C3556( C2444 C3556 ) C2444_=_C3579( C2444 C3579 ) C2444_=_C3659( C2444 C3659 ) C2444_=_C3700( C2444 C3700 ) C2444_=_C3701( C2444 C3701 ) \nC2444_=_C3702( C2444 C3702 ) C2444_=_C3703( C2444 C3703 ) C2444_=_C3704( C2444 C3704 ) C2444_=_C3705( C2444 C3705 ) C2444_=_C3706( C2444 C3706 ) C2444_=_C3707( C2444 C3707 ) \nC2444_=_C3709( C2444 C3709 ) C2450_=_C2453( C2450 C2453 ) C2450_=_C2469( C2450 C2469 ) C2450_=_C2871( C2450 C2871 ) C2450_=_C3008( C2450 C3008 ) C2450_=_C3319( C2450 C3319 ) \nC2450_=_C3664( C2450 C3664 ) C2450_=_C3705( C2450 C3705 ) C2450_=_C3848( C2450 C3848 ) C2450_=_C3920( C2450 C3920 ) C2450_=_C3972( C2450 C3972 ) C2450_=_C4031( C2450 C4031 ) \nC2450_=_C4032( C2450 C4032 ) C2450_=_C4033( C2450 C4033 ) C2450_=_C4034( C2450 C4034 ) C2453_=_C2532( C2453 C2532 ) C2453_=_C2862( C2453 C2862 ) C2453_=_C3011( C2453 C3011 ) \nC2453_=_C3025( C2453 C3025 ) C2453_=_C3108( C2453 C3108 ) C2453_=_C3298( C2453 C3298 ) C2453_=_C3379( C2453 C3379 ) C2453_=_C3670( C2453 C3670 ) C2453_=_C3699( C2453 C3699 ) \nC2453_=_C3878( C2453 C3878 ) C2453_=_C3910( C2453 C3910 ) C2453_=_C3923( C2453 C3923 ) C2453_=_C3955( C2453 C3955 ) C2453_=_C3985( C2453 C3985 ) C2453_=_C4034( C2453 C4034 ) \nC2453_=_C4038( C2453 C4038 ) C2453_=_C4061( C2453 C4061 ) C2453_=_C4091( C2453 C4091 ) C2453_=_C4099( C2453 C4099 ) C2469_=_C2871( C2469 C2871 ) C2469_=_C3008( C2469 C3008 ) \nC2469_=_C3319( C2469 C3319 ) C2469_=_C3664( C2469 C3664 ) C2469_=_C3705( C2469 C3705 ) C2469_=_C3848( C2469 C3848 ) C2469_=_C3920( C2469 C3920 ) C2469_=_C3972( C2469 C3972 ) \nC2469_=_C4031( C2469 C4031 ) C2469_=_C4032( C2469 C4032 ) C2469_=_C4033( C2469 C4033 ) C2469_=_C4034( C2469 C4034 ) C2532_=_C2862( C2532 C2862 ) C2532_=_C3011( C2532 C3011 ) \nC2532_=_C3025( C2532 C3025 ) C2532_=_C3108( C2532 C3108 ) C2532_=_C3298( C2532 C3298 ) C2532_=_C3379( C2532 C3379 ) C2532_=_C3670( C2532 C3670 ) C2532_=_C3699( C2532 C3699 ) \nC2532_=_C3878( C2532 C3878 ) C2532_=_C3910( C2532 C3910 ) C2532_=_C3923( C2532 C3923 ) C2532_=_C3955( C2532 C3955 ) C2532_=_C3985( C2532 C3985 ) C2532_=_C4034( C2532 C4034 ) \nC2532_=_C4038( C2532 C4038 ) C2532_=_C4061( C2532 C4061 ) C2532_=_C4091( C2532 C4091 ) C2532_=_C4099( C2532 C4099 ) C2670_=_C2869( C2670 C2869 ) C2670_=_C3002( C2670 C3002 ) \nC2670_=_C3095( C2670 C3095 ) C2670_=_C3201( C2670 C3201 ) C2670_=_C3343( C2670 C3343 ) C2670_=_C3436( C2670 C3436 ) C2670_=_C3556( C2670 C3556 ) C2670_=_C3579( C2670 C3579 ) \nC2670_=_C3659( C2670 C3659 ) C2670_=_C3700( C2670 C3700 ) C2670_=_C3701( C2670 C3701 ) C2670_=_C3702( C2670 C3702 ) C2670_=_C3703( C2670 C3703 ) C2670_=_C3704( C2670 C3704 ) \nC2670_=_C3705( C2670 C3705 ) C2670_=_C3706( C2670 C3706 ) C2670_=_C3707( C2670 C3707 ) C2670_=_C3709( C2670 C3709 ) C2826_=_C2994( C2826 C2994 ) C2826_=_C3058( C2826 C3058 ) \nC2826_=_C3089( C2826 C3089 ) C2826_=_C3090( C2826 C3090 ) C2826_=_C3091( C2826 C3091 ) C2826_=_C3092( C2826 C3092 ) C2826_=_C3093( C2826 C3093 ) C2826_=_C3094( C2826 C3094 ) \nC2826_=_C3095( C2826 C3095 ) C2826_=_C3096( C2826 C3096 ) C2826_=_C3097( C2826 C3097 ) C2826_=_C3098( C2826 C3098 ) C2826_=_C3099( C2826 C3099 ) C2826_=_C3100( C2826 C3100 ) \nC2826_=_C3102( C2826 C3102 ) C2826_=_C3103( C2826 C3103 ) C2826_=_C3104( C2826 C3104 ) C2826_=_C3105( C2826 C3105 ) C2826_=_C3106( C2826 C3106 ) C2826_=_C3107( C2826 C3107 ) \nC2826_=_C3108( C2826 C3108 ) C2862_=_C3011( C2862 C3011 ) C2862_=_C3025( C2862 C3025 ) C2862_=_C3108( C2862 C3108 ) C2862_=_C3298( C2862 C3298 ) C2862_=_C3379( C2862 C3379 ) \nC2862_=_C3670( C2862 C3670 ) C2862_=_C3699( C2862 C3699 ) C2862_=_C3878( C2862 C3878 ) C2862_=_C3910( C2862 C3910 ) C2862_=_C3923( C2862 C3923 ) C2862_=_C3955( C2862 C3955 ) \nC2862_=_C3985( C2862 C3985 ) C2862_=_C4034( C2862 C4034 ) C2862_=_C4038( C2862 C4038 ) C2862_=_C4061( C2862 C4061 ) C2862_=_C4091( C2862 C4091 ) C2862_=_C4099( C2862 C4099 ) \nC2869_=_C2871( C2869 C2871 ) C2869_=_C3002( C2869 C3002 ) C2869_=_C3095( C2869 C3095 ) C2869_=_C3201( C2869 C3201 ) C2869_=_C3343( C2869 C3343 ) C2869_=_C3436( C2869 C3436 ) \nC2869_=_C3556( C2869 C3556 ) C2869_=_C3579( C2869 C3579 ) C2869_=_C3659( C2869 C3659 ) C2869_=_C3700( C2869 C3700 ) C2869_=_C3701( C2869 C3701 ) C2869_=_C3702( C2869 C3702 ) \nC2869_=_C3703( C2869 C3703 ) C2869_=_C3704( C2869 C3704 ) C2869_=_C3705( C2869 C3705 ) C2869_=_C3706( C2869 C3706 ) C2869_=_C3707(</w:t>
      </w:r>
    </w:p>
    <w:p>
      <w:pPr>
        <w:pStyle w:val="PreformattedText"/>
        <w:bidi w:val="0"/>
        <w:spacing w:before="0" w:after="0"/>
        <w:jc w:val="left"/>
        <w:rPr/>
      </w:pPr>
      <w:r>
        <w:rPr/>
        <w:t xml:space="preserve"> </w:t>
      </w:r>
      <w:r>
        <w:rPr/>
        <w:t>C2869 C3707 ) C2869_=_C3709( C2869 C3709 ) \nC2871_=_C3008( C2871 C3008 ) C2871_=_C3319( C2871 C3319 ) C2871_=_C3664( C2871 C3664 ) C2871_=_C3705( C2871 C3705 ) C2871_=_C3848( C2871 C3848 ) C2871_=_C3920( C2871 C3920 ) \nC2871_=_C3972( C2871 C3972 ) C2871_=_C4031( C2871 C4031 ) C2871_=_C4032( C2871 C4032 ) C2871_=_C4033( C2871 C4033 ) C2871_=_C4034( C2871 C4034 ) C2994_=_C3002( C2994 C3002 ) \nC2994_=_C3008( C2994 C3008 ) C2994_=_C3011( C2994 C3011 ) C2994_=_C3058( C2994 C3058 ) C2994_=_C3089( C2994 C3089 ) C2994_=_C3090( C2994 C3090 ) C2994_=_C3091( C2994 C3091 ) \nC2994_=_C3092( C2994 C3092 ) C2994_=_C3093( C2994 C3093 ) C2994_=_C3094( C2994 C3094 ) C2994_=_C3095( C2994 C3095 ) C2994_=_C3096( C2994 C3096 ) C2994_=_C3097( C2994 C3097 ) \nC2994_=_C3098( C2994 C3098 ) C2994_=_C3099( C2994 C3099 ) C2994_=_C3100( C2994 C3100 ) C2994_=_C3102( C2994 C3102 ) C2994_=_C3103( C2994 C3103 ) C2994_=_C3104( C2994 C3104 ) \nC2994_=_C3105( C2994 C3105 ) C2994_=_C3106( C2994 C3106 ) C2994_=_C3107( C2994 C3107 ) C2994_=_C3108( C2994 C3108 ) C3002_=_C3008( C3002 C3008 ) C3002_=_C3011( C3002 C3011 ) \nC3002_=_C3095( C3002 C3095 ) C3002_=_C3201( C3002 C3201 ) C3002_=_C3343( C3002 C3343 ) C3002_=_C3436( C3002 C3436 ) C3002_=_C3556( C3002 C3556 ) C3002_=_C3579( C3002 C3579 ) \nC3002_=_C3659( C3002 C3659 ) C3002_=_C3700( C3002 C3700 ) C3002_=_C3701( C3002 C3701 ) C3002_=_C3702( C3002 C3702 ) C3002_=_C3703( C3002 C3703 ) C3002_=_C3704( C3002 C3704 ) \nC3002_=_C3705( C3002 C3705 ) C3002_=_C3706( C3002 C3706 ) C3002_=_C3707( C3002 C3707 ) C3002_=_C3709( C3002 C3709 ) C3008_=_C3011( C3008 C3011 ) C3008_=_C3319( C3008 C3319 ) \nC3008_=_C3664( C3008 C3664 ) C3008_=_C3705( C3008 C3705 ) C3008_=_C3848( C3008 C3848 ) C3008_=_C3920( C3008 C3920 ) C3008_=_C3972( C3008 C3972 ) C3008_=_C4031( C3008 C4031 ) \nC3008_=_C4032( C3008 C4032 ) C3008_=_C4033( C3008 C4033 ) C3008_=_C4034( C3008 C4034 ) C3011_=_C3025( C3011 C3025 ) C3011_=_C3108( C3011 C3108 ) C3011_=_C3298( C3011 C3298 ) \nC3011_=_C3379( C3011 C3379 ) C3011_=_C3670( C3011 C3670 ) C3011_=_C3699( C3011 C3699 ) C3011_=_C3878( C3011 C3878 ) C3011_=_C3910( C3011 C3910 ) C3011_=_C3923( C3011 C3923 ) \nC3011_=_C3955( C3011 C3955 ) C3011_=_C3985( C3011 C3985 ) C3011_=_C4034( C3011 C4034 ) C3011_=_C4038( C3011 C4038 ) C3011_=_C4061( C3011 C4061 ) C3011_=_C4091( C3011 C4091 ) \nC3011_=_C4099( C3011 C4099 ) C3025_=_C3108( C3025 C3108 ) C3025_=_C3298( C3025 C3298 ) C3025_=_C3379( C3025 C3379 ) C3025_=_C3670( C3025 C3670 ) C3025_=_C3699( C3025 C3699 ) \nC3025_=_C3878( C3025 C3878 ) C3025_=_C3910( C3025 C3910 ) C3025_=_C3923( C3025 C3923 ) C3025_=_C3955( C3025 C3955 ) C3025_=_C3985( C3025 C3985 ) C3025_=_C4034( C3025 C4034 ) \nC3025_=_C4038( C3025 C4038 ) C3025_=_C4061( C3025 C4061 ) C3025_=_C4091( C3025 C4091 ) C3025_=_C4099( C3025 C4099 ) C3058_=_C3089( C3058 C3089 ) C3058_=_C3090( C3058 C3090 ) \nC3058_=_C3091( C3058 C3091 ) C3058_=_C3092( C3058 C3092 ) C3058_=_C3093( C3058 C3093 ) C3058_=_C3094( C3058 C3094 ) C3058_=_C3095( C3058 C3095 ) C3058_=_C3096( C3058 C3096 ) \nC3058_=_C3097( C3058 C3097 ) C3058_=_C3098( C3058 C3098 ) C3058_=_C3099( C3058 C3099 ) C3058_=_C3100( C3058 C3100 ) C3058_=_C3102( C3058 C3102 ) C3058_=_C3103( C3058 C3103 ) \nC3058_=_C3104( C3058 C3104 ) C3058_=_C3105( C3058 C3105 ) C3058_=_C3106( C3058 C3106 ) C3058_=_C3107( C3058 C3107 ) C3058_=_C3108( C3058 C3108 ) C3089_=_C3090( C3089 C3090 ) \nC3089_=_C3091( C3089 C3091 ) C3089_=_C3092( C3089 C3092 ) C3089_=_C3093( C3089 C3093 ) C3089_=_C3094( C3089 C3094 ) C3089_=_C3095( C3089 C3095 ) C3089_=_C3096( C3089 C3096 ) \nC3089_=_C3097( C3089 C3097 ) C3089_=_C3098( C3089 C3098 ) C3089_=_C3099( C3089 C3099 ) C3089_=_C3100( C3089 C3100 ) C3089_=_C3102( C3089 C3102 ) C3089_=_C3103( C3089 C3103 ) \nC3089_=_C3104( C3089 C3104 ) C3089_=_C3105( C3089 C3105 ) C3089_=_C3106( C3089 C3106 ) C3089_=_C3107( C3089 C3107 ) C3089_=_C3108( C3089 C3108 ) C3090_=_C3091( C3090 C3091 ) \nC3090_=_C3092( C3090 C3092 ) C3090_=_C3093( C3090 C3093 ) C3090_=_C3094( C3090 C3094 ) C3090_=_C3095( C3090 C3095 ) C3090_=_C3096( C3090 C3096 ) C3090_=_C3097( C3090 C3097 ) \nC3090_=_C3098( C3090 C3098 ) C3090_=_C3099( C3090 C3099 ) C3090_=_C3100( C3090 C3100 ) C3090_=_C3102( C3090 C3102 ) C3090_=_C3103( C3090 C3103 ) C3090_=_C3104( C3090 C3104 ) \nC3090_=_C3105( C3090 C3105 ) C3090_=_C3106( C3090 C3106 ) C3090_=_C3107( C3090 C3107 ) C3090_=_C3108( C3090 C3108 ) C3091_=_C3092( C3091 C3092 ) C3091_=_C3093( C3091 C3093 ) \nC3091_=_C3094( C3091 C3094 ) C3091_=_C3095( C3091 C3095 ) C3091_=_C3096( C3091 C3096 ) C3091_=_C3097( C3091 C3097 ) C3091_=_C3098( C3091 C3098 ) C3091_=_C3099( C3091 C3099 ) \nC3091_=_C3100( C3091 C3100 ) C3091_=_C3102( C3091 C3102 ) C3091_=_C3103( C3091 C3103 ) C3091_=_C3104( C3091 C3104 ) C3091_=_C3105( C3091 C3105 ) C3091_=_C3106( C3091 C3106 ) \nC3091_=_C3107( C3091 C3107 ) C3091_=_C3108( C3091 C3108 ) C3092_=_C3093( C3092 C3093 ) C3092_=_C3094( C3092 C3094 ) C3092_=_C3095( C3092 C3095 ) C3092_=_C3096( C3092 C3096 ) \nC3092_=_C3097( C3092 C3097 ) C3092_=_C3098( C3092 C3098 ) C3092_=_C3099( C3092 C3099 ) C3092_=_C3100( C3092 C3100 ) C3092_=_C3102( C3092 C3102 ) C3092_=_C3103( C3092 C3103 ) \nC3092_=_C3104( C3092 C3104 ) C3092_=_C3105( C3092 C3105 ) C3092_=_C3106( C3092 C3106 ) C3092_=_C3107( C3092 C3107 ) C3092_=_C3108( C3092 C3108 ) C3092_=_C3436( C3092 C3436 ) \nC3093_=_C3094( C3093 C3094 ) C3093_=_C3095( C3093 C3095 ) C3093_=_C3096( C3093 C3096 ) C3093_=_C3097( C3093 C3097 ) C3093_=_C3098( C3093 C3098 ) C3093_=_C3099( C3093 C3099 ) \nC3093_=_C3100( C3093 C3100 ) C3093_=_C3102( C3093 C3102 ) C3093_=_C3103( C3093 C3103 ) C3093_=_C3104( C3093 C3104 ) C3093_=_C3105( C3093 C3105 ) C3093_=_C3106( C3093 C3106 ) \nC3093_=_C3107( C3093 C3107 ) C3093_=_C3108( C3093 C3108 ) C3094_=_C3095( C3094 C3095 ) C3094_=_C3096( C3094 C3096 ) C3094_=_C3097( C3094 C3097 ) C3094_=_C3098( C3094 C3098 ) \nC3094_=_C3099( C3094 C3099 ) C3094_=_C3100( C3094 C3100 ) C3094_=_C3102( C3094 C3102 ) C3094_=_C3103( C3094 C3103 ) C3094_=_C3104( C3094 C3104 ) C3094_=_C3105( C3094 C3105 ) \nC3094_=_C3106( C3094 C3106 ) C3094_=_C3107( C3094 C3107 ) C3094_=_C3108( C3094 C3108 ) C3094_=_C3659( C3094 C3659 ) C3094_=_C3664( C3094 C3664 ) C3094_=_C3670( C3094 C3670 ) \nC3095_=_C3096( C3095 C3096 ) C3095_=_C3097( C3095 C3097 ) C3095_=_C3098( C3095 C3098 ) C3095_=_C3099( C3095 C3099 ) C3095_=_C3100( C3095 C3100 ) C3095_=_C3102( C3095 C3102 ) \nC3095_=_C3103( C3095 C3103 ) C3095_=_C3104( C3095 C3104 ) C3095_=_C3105( C3095 C3105 ) C3095_=_C3106( C3095 C3106 ) C3095_=_C3107( C3095 C3107 ) C3095_=_C3108( C3095 C3108 ) \nC3095_=_C3201( C3095 C3201 ) C3095_=_C3343( C3095 C3343 ) C3095_=_C3436( C3095 C3436 ) C3095_=_C3556( C3095 C3556 ) C3095_=_C3579( C3095 C3579 ) C3095_=_C3659( C3095 C3659 ) \nC3095_=_C3700( C3095 C3700 ) C3095_=_C3701( C3095 C3701 ) C3095_=_C3702( C3095 C3702 ) C3095_=_C3703( C3095 C3703 ) C3095_=_C3704( C3095 C3704 ) C3095_=_C3705( C3095 C3705 ) \nC3095_=_C3706( C3095 C3706 ) C3095_=_C3707( C3095 C3707 ) C3095_=_C3709( C3095 C3709 ) C3096_=_C3097( C3096 C3097 ) C3096_=_C3098( C3096 C3098 ) C3096_=_C3099( C3096 C3099 ) \nC3096_=_C3100( C3096 C3100 ) C3096_=_C3102( C3096 C3102 ) C3096_=_C3103( C3096 C3103 ) C3096_=_C3104( C3096 C3104 ) C3096_=_C3105( C3096 C3105 ) C3096_=_C3106( C3096 C3106 ) \nC3096_=_C3107( C3096 C3107 ) C3096_=_C3108( C3096 C3108 ) C3097_=_C3098( C3097 C3098 ) C3097_=_C3099( C3097 C3099 ) C3097_=_C3100( C3097 C3100 ) C3097_=_C3102( C3097 C3102 ) \nC3097_=_C3103( C3097 C3103 ) C3097_=_C3104( C3097 C3104 ) C3097_=_C3105( C3097 C3105 ) C3097_=_C3106( C3097 C3106 ) C3097_=_C3107( C3097 C3107 ) C3097_=_C3108( C3097 C3108 ) \nC3097_=_C3848( C3097 C3848 ) C3098_=_C3099( C3098 C3099 ) C3098_=_C3100( C3098 C3100 ) C3098_=_C3102( C3098 C3102 ) C3098_=_C3103( C3098 C3103 ) C3098_=_C3104( C3098 C3104 ) \nC3098_=_C3105( C3098 C3105 ) C3098_=_C3106( C3098 C3106 ) C3098_=_C3107( C3098 C3107 ) C3098_=_C3108( C3098 C3108 ) C3098_=_C3878( C3098 C3878 ) C3099_=_C3100( C3099 C3100 ) \nC3099_=_C3102( C3099 C3102 ) C3099_=_C3103( C3099 C3103 ) C3099_=_C3104( C3099 C3104 ) C3099_=_C3105( C3099 C3105 ) C3099_=_C3106( C3099 C3106 ) C3099_=_C3107( C3099 C3107 ) \nC3099_=_C3108( C3099 C3108 ) C3099_=_C3704( C3099 C3704 ) C3099_=_C3920( C3099 C3920 ) C3099_=_C3923( C3099 C3923 ) C3100_=_C3102( C3100 C3102 ) C3100_=_C3103( C3100 C3103 ) \nC3100_=_C3104( C3100 C3104 ) C3100_=_C3105( C3100 C3105 ) C3100_=_C3106( C3100 C3106 ) C3100_=_C3107( C3100 C3107 ) C3100_=_C3108( C3100 C3108 ) C3102_=_C3103( C3102 C3103 ) \nC3102_=_C3104( C3102 C3104 ) C3102_=_C3105( C3102 C3105 ) C3102_=_C3106( C3102 C3106 ) C3102_=_C3107( C3102 C3107 ) C3102_=_C3108( C3102 C3108 ) C3103_=_C3104( C3103 C3104 ) \nC3103_=_C3105( C3103 C3105 ) C3103_=_C3106( C3103 C3106 ) C3103_=_C3107( C3103 C3107 ) C3103_=_C3108( C3103 C3108 ) C3103_=_C3706( C3103 C3706 ) C3103_=_C4031( C3103 C4031 ) \nC3103_=_C4061( C3103 C4061 ) C3104_=_C3105( C3104 C3105 ) C3104_=_C3106( C3104 C3106 ) C3104_=_C3107( C3104 C3107 ) C3104_=_C3108( C3104 C3108 ) C3105_=_C3106( C3105 C3106 ) \nC3105_=_C3107( C3105 C3107 ) C3105_=_C3108( C3105 C3108 ) C3106_=_C3107( C3106 C3107 ) C3106_=_C3108( C3106 C3108 ) C3106_=_C3707( C3106 C3707 ) C3107_=_C3108( C3107 C3108 ) \nC3108_=_C3298( C3108 C3298 ) C3108_=_C3379( C3108 C3379 ) C3108_=_C3670( C3108 C3670 ) C3108_=_C3699( C3108 C3699 ) C3108_=_C3878( C3108 C3878 ) C3108_=_C3910( C3108 C3910 ) \nC3108_=_C3923( C3108 C3923 ) C3108_=_C3955( C3108 C3955 ) C3108_=_C3985( C3108 C3985 ) C3108_=_C4034( C3108 C4034 ) C3108_=_C4038( C3108 C4038 ) C3108_=_C4061( C3108 C4061 ) \nC3108_=_C4091( C3108 C4091 ) C3108_=_C4099( C3108 C4099 ) C3201_=_C3343( C3201 C3343 ) C3201_=_C3436( C3201 C3436 ) C3201_=_C3556( C3201 C3556 ) C3201_=_C3579( C3201 C3579 ) \nC3201_=_C3659( C3201 C3659 ) C3201_=_C3700( C3201 C3700 ) C3201_=_C3701( C3201 C3701 ) C3201_=_C3702( C3201 C3702 ) C3201_=_C3703( C3201 C3703 ) C3201_=_C3704( C3201 C3704 ) \nC3201_=_C3705(</w:t>
      </w:r>
    </w:p>
    <w:p>
      <w:pPr>
        <w:pStyle w:val="PreformattedText"/>
        <w:bidi w:val="0"/>
        <w:spacing w:before="0" w:after="0"/>
        <w:jc w:val="left"/>
        <w:rPr/>
      </w:pPr>
      <w:r>
        <w:rPr/>
        <w:t xml:space="preserve"> </w:t>
      </w:r>
      <w:r>
        <w:rPr/>
        <w:t>C3201 C3705 ) C3201_=_C3706( C3201 C3706 ) C3201_=_C3707( C3201 C3707 ) C3201_=_C3709( C3201 C3709 ) C3298_=_C3379( C3298 C3379 ) C3298_=_C3670( C3298 C3670 ) \nC3298_=_C3699( C3298 C3699 ) C3298_=_C3878( C3298 C3878 ) C3298_=_C3910( C3298 C3910 ) C3298_=_C3923( C3298 C3923 ) C3298_=_C3955( C3298 C3955 ) C3298_=_C3985( C3298 C3985 ) \nC3298_=_C4034( C3298 C4034 ) C3298_=_C4038( C3298 C4038 ) C3298_=_C4061( C3298 C4061 ) C3298_=_C4091( C3298 C4091 ) C3298_=_C4099( C3298 C4099 ) C3319_=_C3664( C3319 C3664 ) \nC3319_=_C3705( C3319 C3705 ) C3319_=_C3848( C3319 C3848 ) C3319_=_C3920( C3319 C3920 ) C3319_=_C3972( C3319 C3972 ) C3319_=_C4031( C3319 C4031 ) C3319_=_C4032( C3319 C4032 ) \nC3319_=_C4033( C3319 C4033 ) C3319_=_C4034( C3319 C4034 ) C3343_=_C3436( C3343 C3436 ) C3343_=_C3556( C3343 C3556 ) C3343_=_C3579( C3343 C3579 ) C3343_=_C3659( C3343 C3659 ) \nC3343_=_C3700( C3343 C3700 ) C3343_=_C3701( C3343 C3701 ) C3343_=_C3702( C3343 C3702 ) C3343_=_C3703( C3343 C3703 ) C3343_=_C3704( C3343 C3704 ) C3343_=_C3705( C3343 C3705 ) \nC3343_=_C3706( C3343 C3706 ) C3343_=_C3707( C3343 C3707 ) C3343_=_C3709( C3343 C3709 ) C3379_=_C3670( C3379 C3670 ) C3379_=_C3699( C3379 C3699 ) C3379_=_C3878( C3379 C3878 ) \nC3379_=_C3910( C3379 C3910 ) C3379_=_C3923( C3379 C3923 ) C3379_=_C3955( C3379 C3955 ) C3379_=_C3985( C3379 C3985 ) C3379_=_C4034( C3379 C4034 ) C3379_=_C4038( C3379 C4038 ) \nC3379_=_C4061( C3379 C4061 ) C3379_=_C4091( C3379 C4091 ) C3379_=_C4099( C3379 C4099 ) C3436_=_C3556( C3436 C3556 ) C3436_=_C3579( C3436 C3579 ) C3436_=_C3659( C3436 C3659 ) \nC3436_=_C3700( C3436 C3700 ) C3436_=_C3701( C3436 C3701 ) C3436_=_C3702( C3436 C3702 ) C3436_=_C3703( C3436 C3703 ) C3436_=_C3704( C3436 C3704 ) C3436_=_C3705( C3436 C3705 ) \nC3436_=_C3706( C3436 C3706 ) C3436_=_C3707( C3436 C3707 ) C3436_=_C3709( C3436 C3709 ) C3556_=_C3579( C3556 C3579 ) C3556_=_C3659( C3556 C3659 ) C3556_=_C3700( C3556 C3700 ) \nC3556_=_C3701( C3556 C3701 ) C3556_=_C3702( C3556 C3702 ) C3556_=_C3703( C3556 C3703 ) C3556_=_C3704( C3556 C3704 ) C3556_=_C3705( C3556 C3705 ) C3556_=_C3706( C3556 C3706 ) \nC3556_=_C3707( C3556 C3707 ) C3556_=_C3709( C3556 C3709 ) C3579_=_C3659( C3579 C3659 ) C3579_=_C3700( C3579 C3700 ) C3579_=_C3701( C3579 C3701 ) C3579_=_C3702( C3579 C3702 ) \nC3579_=_C3703( C3579 C3703 ) C3579_=_C3704( C3579 C3704 ) C3579_=_C3705( C3579 C3705 ) C3579_=_C3706( C3579 C3706 ) C3579_=_C3707( C3579 C3707 ) C3579_=_C3709( C3579 C3709 ) \nC3659_=_C3664( C3659 C3664 ) C3659_=_C3670( C3659 C3670 ) C3659_=_C3700( C3659 C3700 ) C3659_=_C3701( C3659 C3701 ) C3659_=_C3702( C3659 C3702 ) C3659_=_C3703( C3659 C3703 ) \nC3659_=_C3704( C3659 C3704 ) C3659_=_C3705( C3659 C3705 ) C3659_=_C3706( C3659 C3706 ) C3659_=_C3707( C3659 C3707 ) C3659_=_C3709( C3659 C3709 ) C3664_=_C3670( C3664 C3670 ) \nC3664_=_C3705( C3664 C3705 ) C3664_=_C3848( C3664 C3848 ) C3664_=_C3920( C3664 C3920 ) C3664_=_C3972( C3664 C3972 ) C3664_=_C4031( C3664 C4031 ) C3664_=_C4032( C3664 C4032 ) \nC3664_=_C4033( C3664 C4033 ) C3664_=_C4034( C3664 C4034 ) C3670_=_C3699( C3670 C3699 ) C3670_=_C3878( C3670 C3878 ) C3670_=_C3910( C3670 C3910 ) C3670_=_C3923( C3670 C3923 ) \nC3670_=_C3955( C3670 C3955 ) C3670_=_C3985( C3670 C3985 ) C3670_=_C4034( C3670 C4034 ) C3670_=_C4038( C3670 C4038 ) C3670_=_C4061( C3670 C4061 ) C3670_=_C4091( C3670 C4091 ) \nC3670_=_C4099( C3670 C4099 ) C3699_=_C3878( C3699 C3878 ) C3699_=_C3910( C3699 C3910 ) C3699_=_C3923( C3699 C3923 ) C3699_=_C3955( C3699 C3955 ) C3699_=_C3985( C3699 C3985 ) \nC3699_=_C4034( C3699 C4034 ) C3699_=_C4038( C3699 C4038 ) C3699_=_C4061( C3699 C4061 ) C3699_=_C4091( C3699 C4091 ) C3699_=_C4099( C3699 C4099 ) C3700_=_C3701( C3700 C3701 ) \nC3700_=_C3702( C3700 C3702 ) C3700_=_C3703( C3700 C3703 ) C3700_=_C3704( C3700 C3704 ) C3700_=_C3705( C3700 C3705 ) C3700_=_C3706( C3700 C3706 ) C3700_=_C3707( C3700 C3707 ) \nC3700_=_C3709( C3700 C3709 ) C3701_=_C3702( C3701 C3702 ) C3701_=_C3703( C3701 C3703 ) C3701_=_C3704( C3701 C3704 ) C3701_=_C3705( C3701 C3705 ) C3701_=_C3706( C3701 C3706 ) \nC3701_=_C3707( C3701 C3707 ) C3701_=_C3709( C3701 C3709 ) C3702_=_C3703( C3702 C3703 ) C3702_=_C3704( C3702 C3704 ) C3702_=_C3705( C3702 C3705 ) C3702_=_C3706( C3702 C3706 ) \nC3702_=_C3707( C3702 C3707 ) C3702_=_C3709( C3702 C3709 ) C3703_=_C3704( C3703 C3704 ) C3703_=_C3705( C3703 C3705 ) C3703_=_C3706( C3703 C3706 ) C3703_=_C3707( C3703 C3707 ) \nC3703_=_C3709( C3703 C3709 ) C3704_=_C3705( C3704 C3705 ) C3704_=_C3706( C3704 C3706 ) C3704_=_C3707( C3704 C3707 ) C3704_=_C3709( C3704 C3709 ) C3704_=_C3920( C3704 C3920 ) \nC3704_=_C3923( C3704 C3923 ) C3705_=_C3706( C3705 C3706 ) C3705_=_C3707( C3705 C3707 ) C3705_=_C3709( C3705 C3709 ) C3705_=_C3848( C3705 C3848 ) C3705_=_C3920( C3705 C3920 ) \nC3705_=_C3972( C3705 C3972 ) C3705_=_C4031( C3705 C4031 ) C3705_=_C4032( C3705 C4032 ) C3705_=_C4033( C3705 C4033 ) C3705_=_C4034( C3705 C4034 ) C3706_=_C3707( C3706 C3707 ) \nC3706_=_C3709( C3706 C3709 ) C3706_=_C4031( C3706 C4031 ) C3706_=_C4061( C3706 C4061 ) C3707_=_C3709( C3707 C3709 ) C3848_=_C3920( C3848 C3920 ) C3848_=_C3972( C3848 C3972 ) \nC3848_=_C4031( C3848 C4031 ) C3848_=_C4032( C3848 C4032 ) C3848_=_C4033( C3848 C4033 ) C3848_=_C4034( C3848 C4034 ) C3878_=_C3910( C3878 C3910 ) C3878_=_C3923( C3878 C3923 ) \nC3878_=_C3955( C3878 C3955 ) C3878_=_C3985( C3878 C3985 ) C3878_=_C4034( C3878 C4034 ) C3878_=_C4038( C3878 C4038 ) C3878_=_C4061( C3878 C4061 ) C3878_=_C4091( C3878 C4091 ) \nC3878_=_C4099( C3878 C4099 ) C3910_=_C3923( C3910 C3923 ) C3910_=_C3955( C3910 C3955 ) C3910_=_C3985( C3910 C3985 ) C3910_=_C4034( C3910 C4034 ) C3910_=_C4038( C3910 C4038 ) \nC3910_=_C4061( C3910 C4061 ) C3910_=_C4091( C3910 C4091 ) C3910_=_C4099( C3910 C4099 ) C3920_=_C3923( C3920 C3923 ) C3920_=_C3972( C3920 C3972 ) C3920_=_C4031( C3920 C4031 ) \nC3920_=_C4032( C3920 C4032 ) C3920_=_C4033( C3920 C4033 ) C3920_=_C4034( C3920 C4034 ) C3923_=_C3955( C3923 C3955 ) C3923_=_C3985( C3923 C3985 ) C3923_=_C4034( C3923 C4034 ) \nC3923_=_C4038( C3923 C4038 ) C3923_=_C4061( C3923 C4061 ) C3923_=_C4091( C3923 C4091 ) C3923_=_C4099( C3923 C4099 ) C3955_=_C3985( C3955 C3985 ) C3955_=_C4034( C3955 C4034 ) \nC3955_=_C4038( C3955 C4038 ) C3955_=_C4061( C3955 C4061 ) C3955_=_C4091( C3955 C4091 ) C3955_=_C4099( C3955 C4099 ) C3972_=_C4031( C3972 C4031 ) C3972_=_C4032( C3972 C4032 ) \nC3972_=_C4033( C3972 C4033 ) C3972_=_C4034( C3972 C4034 ) C3985_=_C4034( C3985 C4034 ) C3985_=_C4038( C3985 C4038 ) C3985_=_C4061( C3985 C4061 ) C3985_=_C4091( C3985 C4091 ) \nC3985_=_C4099( C3985 C4099 ) C4031_=_C4032( C4031 C4032 ) C4031_=_C4033( C4031 C4033 ) C4031_=_C4034( C4031 C4034 ) C4031_=_C4061( C4031 C4061 ) C4032_=_C4033( C4032 C4033 ) \nC4032_=_C4034( C4032 C4034 ) C4033_=_C4034( C4033 C4034 ) C4033_=_C4099( C4033 C4099 ) C4034_=_C4038( C4034 C4038 ) C4034_=_C4061( C4034 C4061 ) C4034_=_C4091( C4034 C4091 ) \nC4034_=_C4099( C4034 C4099 ) C4038_=_C4061( C4038 C4061 ) C4038_=_C4091( C4038 C4091 ) C4038_=_C4099( C4038 C4099 ) C4061_=_C4091( C4061 C4091 ) C4061_=_C4099( C4061 C4099 ) \nC4091_=_C4099( C4091 C4099 ) "];135-&gt;208[label="101: C22 C47 C68 C253 C311 \nC377 C420 C463 C701 C833 C864 \nC1058 C1100 C1179 C1369 C1418 C1477 \nC1504 C1516 C1666 C1869 C1954 C2111 \nC2150 C2316 C2326 C2404 C2415 C2422 \nC2429 C2435 C2437 C2439 C2444 C2450 \nC2453 C2469 C2532 C2670 C2826 C2862 \nC2869 C2871 C2994 C3002 C3008 C3011 \nC3025 C3058 C3089 C3090 C3091 C3092 \nC3093 C3094 C3096 C3097 C3098 C3099 \nC3100 C3102 C3103 C3104 C3105 C3106 \nC3107 C3201 C3298 C3319 C3343 C3379 \nC3436 C3556 C3579 C3659 C3664 C3670 \nC3699 C3700 C3701 C3702 C3703 C3704 \nC3706 C3707 C3709 C3848 C3878 C3910 \nC3920 C3923 C3955 C3972 C3985 C4031 \nC4032 C4033 C4038 C4061 C4091 C4099 \n1270: C22_=_C47 ,C22_=_C68 ,C22_=_C253 ,C22_=_C311 ,C22_=_C377 ,\nC22_=_C833 ,C22_=_C1369 ,C22_=_C1516 ,C22_=_C1666 ,C22_=_C1869 ,C22_=_C2150 ,\nC22_=_C2435 ,C22_=_C2450 ,C22_=_C2469 ,C22_=_C2871 ,C22_=_C3008 ,C22_=_C3319 ,\nC22_=_C3664 ,C22_=_C3848 ,C22_=_C3920 ,C22_=_C3972 ,C22_=_C4031 ,C22_=_C4032 ,\nC22_=_C4033 ,C47_=_C68 ,C47_=_C253 ,C47_=_C311 ,C47_=_C377 ,C47_=_C833 ,\nC47_=_C1369 ,C47_=_C1516 ,C47_=_C1666 ,C47_=_C1869 ,C47_=_C2150 ,C47_=_C2435 ,\nC47_=_C2450 ,C47_=_C2469 ,C47_=_C2871 ,C47_=_C3008 ,C47_=_C3319 ,C47_=_C3664 ,\nC47_=_C3848 ,C47_=_C3920 ,C47_=_C3972 ,C47_=_C4031 ,C47_=_C4032 ,C47_=_C4033 ,\nC68_=_C253 ,C68_=_C311 ,C68_=_C377 ,C68_=_C833 ,C68_=_C1369 ,C68_=_C1516 ,\nC68_=_C1666 ,C68_=_C1869 ,C68_=_C2150 ,C68_=_C2435 ,C68_=_C2450 ,C68_=_C2469 ,\nC68_=_C2871 ,C68_=_C3008 ,C68_=_C3319 ,C68_=_C3664 ,C68_=_C3848 ,C68_=_C3920 ,\nC68_=_C3972 ,C68_=_C4031 ,C68_=_C4032 ,C68_=_C4033 ,C253_=_C311 ,C253_=_C377 ,\nC253_=_C833 ,C253_=_C1369 ,C253_=_C1516 ,C253_=_C1666 ,C253_=_C1869 ,C253_=_C2150 ,\nC253_=_C2435 ,C253_=_C2450 ,C253_=_C2469 ,C253_=_C2871 ,C253_=_C3008 ,C253_=_C3319 ,\nC253_=_C3664 ,C253_=_C3848 ,C253_=_C3920 ,C253_=_C3972 ,C253_=_C4031 ,C253_=_C4032 ,\nC253_=_C4033 ,C311_=_C377 ,C311_=_C833 ,C311_=_C1369 ,C311_=_C1516 ,C311_=_C1666 ,\nC311_=_C1869 ,C311_=_C2150 ,C311_=_C2435 ,C311_=_C2450 ,C311_=_C2469 ,C311_=_C2871 ,\nC311_=_C3008 ,C311_=_C3319 ,C311_=_C3664 ,C311_=_C3848 ,C311_=_C3920 ,C311_=_C3972 ,\nC311_=_C4031 ,C311_=_C4032 ,C311_=_C4033 ,C377_=_C833 ,C377_=_C1369 ,C377_=_C1516 ,\nC377_=_C1666 ,C377_=_C1869 ,C377_=_C2150 ,C377_=_C2435 ,C377_=_C2450 ,C377_=_C2469 ,\nC377_=_C2871 ,C377_=_C3008 ,C377_=_C3319 ,C377_=_C3664 ,C377_=_C3848 ,C377_=_C3920 ,\nC377_=_C3972 ,C377_=_C4031 ,C377_=_C4032 ,C377_=_C4033 ,C420_=_C864 ,C420_=_C1418 ,\nC420_=_C2111 ,C420_=_C2326 ,C420_=_C2415 ,C420_=_C2437 ,C420_=_C2453 ,C420_=_C2532 ,\nC420_=_C2862 ,C420_=_C3011 ,C420_=_C3025 ,C420_=_C3298 ,C420_=_C3379 ,C420_=_C3670 ,\nC420_=_C3699 ,C420_=_C3878 ,C420_=_C3910 ,C420_=_C3923 ,C420_=_C3955 ,C420_=_C3985 ,\nC420_=_C4038 ,C420_=_C4061 ,C420_=_C4091 ,C420_=_C4099 ,C463_=_C701 ,C463_=_C1058 ,\nC463_=_C1179 ,C463_=_C2316 ,C463_=_C2404 ,C463_=_C2429 ,C463_=_C2444</w:t>
      </w:r>
    </w:p>
    <w:p>
      <w:pPr>
        <w:pStyle w:val="PreformattedText"/>
        <w:bidi w:val="0"/>
        <w:spacing w:before="0" w:after="0"/>
        <w:jc w:val="left"/>
        <w:rPr/>
      </w:pPr>
      <w:r>
        <w:rPr/>
        <w:t xml:space="preserve"> </w:t>
      </w:r>
      <w:r>
        <w:rPr/>
        <w:t>,C463_=_C2670 ,\nC463_=_C2869 ,C463_=_C3002 ,C463_=_C3201 ,C463_=_C3343 ,C463_=_C3436 ,C463_=_C3556 ,\nC463_=_C3579 ,C463_=_C3659 ,C463_=_C3700 ,C463_=_C3701 ,C463_=_C3702 ,C463_=_C3703 ,\nC463_=_C3704 ,C463_=_C3706 ,C463_=_C3707 ,C463_=_C3709 ,C701_=_C1058 ,C701_=_C1179 ,\nC701_=_C2316 ,C701_=_C2404 ,C701_=_C2429 ,C701_=_C2444 ,C701_=_C2670 ,C701_=_C2869 ,\nC701_=_C3002 ,C701_=_C3201 ,C701_=_C3343 ,C701_=_C3436 ,C701_=_C3556 ,C701_=_C3579 ,\nC701_=_C3659 ,C701_=_C3700 ,C701_=_C3701 ,C701_=_C3702 ,C701_=_C3703 ,C701_=_C3704 ,\nC701_=_C3706 ,C701_=_C3707 ,C701_=_C3709 ,C833_=_C1369 ,C833_=_C1516 ,C833_=_C1666 ,\nC833_=_C1869 ,C833_=_C2150 ,C833_=_C2435 ,C833_=_C2450 ,C833_=_C2469 ,C833_=_C2871 ,\nC833_=_C3008 ,C833_=_C3319 ,C833_=_C3664 ,C833_=_C3848 ,C833_=_C3920 ,C833_=_C3972 ,\nC833_=_C4031 ,C833_=_C4032 ,C833_=_C4033 ,C864_=_C1418 ,C864_=_C2111 ,C864_=_C2326 ,\nC864_=_C2415 ,C864_=_C2437 ,C864_=_C2453 ,C864_=_C2532 ,C864_=_C2862 ,C864_=_C3011 ,\nC864_=_C3025 ,C864_=_C3298 ,C864_=_C3379 ,C864_=_C3670 ,C864_=_C3699 ,C864_=_C3878 ,\nC864_=_C3910 ,C864_=_C3923 ,C864_=_C3955 ,C864_=_C3985 ,C864_=_C4038 ,C864_=_C4061 ,\nC864_=_C4091 ,C864_=_C4099 ,C1058_=_C1179 ,C1058_=_C2316 ,C1058_=_C2404 ,C1058_=_C2429 ,\nC1058_=_C2444 ,C1058_=_C2670 ,C1058_=_C2869 ,C1058_=_C3002 ,C1058_=_C3201 ,C1058_=_C3343 ,\nC1058_=_C3436 ,C1058_=_C3556 ,C1058_=_C3579 ,C1058_=_C3659 ,C1058_=_C3700 ,C1058_=_C3701 ,\nC1058_=_C3702 ,C1058_=_C3703 ,C1058_=_C3704 ,C1058_=_C3706 ,C1058_=_C3707 ,C1058_=_C3709 ,\nC1100_=_C1477 ,C1100_=_C1504 ,C1100_=_C1954 ,C1100_=_C2422 ,C1100_=_C2439 ,C1100_=_C2826 ,\nC1100_=_C2994 ,C1100_=_C3058 ,C1100_=_C3089 ,C1100_=_C3090 ,C1100_=_C3091 ,C1100_=_C3092 ,\nC1100_=_C3093 ,C1100_=_C3094 ,C1100_=_C3096 ,C1100_=_C3097 ,C1100_=_C3098 ,C1100_=_C3099 ,\nC1100_=_C3100 ,C1100_=_C3102 ,C1100_=_C3103 ,C1100_=_C3104 ,C1100_=_C3105 ,C1100_=_C3106 ,\nC1100_=_C3107 ,C1179_=_C2316 ,C1179_=_C2404 ,C1179_=_C2429 ,C1179_=_C2444 ,C1179_=_C2670 ,\nC1179_=_C2869 ,C1179_=_C3002 ,C1179_=_C3201 ,C1179_=_C3343 ,C1179_=_C3436 ,C1179_=_C3556 ,\nC1179_=_C3579 ,C1179_=_C3659 ,C1179_=_C3700 ,C1179_=_C3701 ,C1179_=_C3702 ,C1179_=_C3703 ,\nC1179_=_C3704 ,C1179_=_C3706 ,C1179_=_C3707 ,C1179_=_C3709 ,C1369_=_C1516 ,C1369_=_C1666 ,\nC1369_=_C1869 ,C1369_=_C2150 ,C1369_=_C2435 ,C1369_=_C2450 ,C1369_=_C2469 ,C1369_=_C2871 ,\nC1369_=_C3008 ,C1369_=_C3319 ,C1369_=_C3664 ,C1369_=_C3848 ,C1369_=_C3920 ,C1369_=_C3972 ,\nC1369_=_C4031 ,C1369_=_C4032 ,C1369_=_C4033 ,C1418_=_C2111 ,C1418_=_C2326 ,C1418_=_C2415 ,\nC1418_=_C2437 ,C1418_=_C2453 ,C1418_=_C2532 ,C1418_=_C2862 ,C1418_=_C3011 ,C1418_=_C3025 ,\nC1418_=_C3298 ,C1418_=_C3379 ,C1418_=_C3670 ,C1418_=_C3699 ,C1418_=_C3878 ,C1418_=_C3910 ,\nC1418_=_C3923 ,C1418_=_C3955 ,C1418_=_C3985 ,C1418_=_C4038 ,C1418_=_C4061 ,C1418_=_C4091 ,\nC1418_=_C4099 ,C1477_=_C1504 ,C1477_=_C1954 ,C1477_=_C2422 ,C1477_=_C2439 ,C1477_=_C2826 ,\nC1477_=_C2994 ,C1477_=_C3058 ,C1477_=_C3089 ,C1477_=_C3090 ,C1477_=_C3091 ,C1477_=_C3092 ,\nC1477_=_C3093 ,C1477_=_C3094 ,C1477_=_C3096 ,C1477_=_C3097 ,C1477_=_C3098 ,C1477_=_C3099 ,\nC1477_=_C3100 ,C1477_=_C3102 ,C1477_=_C3103 ,C1477_=_C3104 ,C1477_=_C3105 ,C1477_=_C3106 ,\nC1477_=_C3107 ,C1504_=_C1516 ,C1504_=_C1954 ,C1504_=_C2422 ,C1504_=_C2439 ,C1504_=_C2826 ,\nC1504_=_C2994 ,C1504_=_C3058 ,C1504_=_C3089 ,C1504_=_C3090 ,C1504_=_C3091 ,C1504_=_C3092 ,\nC1504_=_C3093 ,C1504_=_C3094 ,C1504_=_C3096 ,C1504_=_C3097 ,C1504_=_C3098 ,C1504_=_C3099 ,\nC1504_=_C3100 ,C1504_=_C3102 ,C1504_=_C3103 ,C1504_=_C3104 ,C1504_=_C3105 ,C1504_=_C3106 ,\nC1504_=_C3107 ,C1516_=_C1666 ,C1516_=_C1869 ,C1516_=_C2150 ,C1516_=_C2435 ,C1516_=_C2450 ,\nC1516_=_C2469 ,C1516_=_C2871 ,C1516_=_C3008 ,C1516_=_C3319 ,C1516_=_C3664 ,C1516_=_C3848 ,\nC1516_=_C3920 ,C1516_=_C3972 ,C1516_=_C4031 ,C1516_=_C4032 ,C1516_=_C4033 ,C1666_=_C1869 ,\nC1666_=_C2150 ,C1666_=_C2435 ,C1666_=_C2450 ,C1666_=_C2469 ,C1666_=_C2871 ,C1666_=_C3008 ,\nC1666_=_C3319 ,C1666_=_C3664 ,C1666_=_C3848 ,C1666_=_C3920 ,C1666_=_C3972 ,C1666_=_C4031 ,\nC1666_=_C4032 ,C1666_=_C4033 ,C1869_=_C2150 ,C1869_=_C2435 ,C1869_=_C2450 ,C1869_=_C2469 ,\nC1869_=_C2871 ,C1869_=_C3008 ,C1869_=_C3319 ,C1869_=_C3664 ,C1869_=_C3848 ,C1869_=_C3920 ,\nC1869_=_C3972 ,C1869_=_C4031 ,C1869_=_C4032 ,C1869_=_C4033 ,C1954_=_C2422 ,C1954_=_C2439 ,\nC1954_=_C2826 ,C1954_=_C2994 ,C1954_=_C3058 ,C1954_=_C3089 ,C1954_=_C3090 ,C1954_=_C3091 ,\nC1954_=_C3092 ,C1954_=_C3093 ,C1954_=_C3094 ,C1954_=_C3096 ,C1954_=_C3097 ,C1954_=_C3098 ,\nC1954_=_C3099 ,C1954_=_C3100 ,C1954_=_C3102 ,C1954_=_C3103 ,C1954_=_C3104 ,C1954_=_C3105 ,\nC1954_=_C3106 ,C1954_=_C3107 ,C2111_=_C2326 ,C2111_=_C2415 ,C2111_=_C2437 ,C2111_=_C2453 ,\nC2111_=_C2532 ,C2111_=_C2862 ,C2111_=_C3011 ,C2111_=_C3025 ,C2111_=_C3298 ,C2111_=_C3379 ,\nC2111_=_C3670 ,C2111_=_C3699 ,C2111_=_C3878 ,C2111_=_C3910 ,C2111_=_C3923 ,C2111_=_C3955 ,\nC2111_=_C3985 ,C2111_=_C4038 ,C2111_=_C4061 ,C2111_=_C4091 ,C2111_=_C4099 ,C2150_=_C2435 ,\nC2150_=_C2450 ,C2150_=_C2469 ,C2150_=_C2871 ,C2150_=_C3008 ,C2150_=_C3319 ,C2150_=_C3664 ,\nC2150_=_C3848 ,C2150_=_C3920 ,C2150_=_C3972 ,C2150_=_C4031 ,C2150_=_C4032 ,C2150_=_C4033 ,\nC2316_=_C2326 ,C2316_=_C2404 ,C2316_=_C2429 ,C2316_=_C2444 ,C2316_=_C2670 ,C2316_=_C2869 ,\nC2316_=_C3002 ,C2316_=_C3201 ,C2316_=_C3343 ,C2316_=_C3436 ,C2316_=_C3556 ,C2316_=_C3579 ,\nC2316_=_C3659 ,C2316_=_C3700 ,C2316_=_C3701 ,C2316_=_C3702 ,C2316_=_C3703 ,C2316_=_C3704 ,\nC2316_=_C3706 ,C2316_=_C3707 ,C2316_=_C3709 ,C2326_=_C2415 ,C2326_=_C2437 ,C2326_=_C2453 ,\nC2326_=_C2532 ,C2326_=_C2862 ,C2326_=_C3011 ,C2326_=_C3025 ,C2326_=_C3298 ,C2326_=_C3379 ,\nC2326_=_C3670 ,C2326_=_C3699 ,C2326_=_C3878 ,C2326_=_C3910 ,C2326_=_C3923 ,C2326_=_C3955 ,\nC2326_=_C3985 ,C2326_=_C4038 ,C2326_=_C4061 ,C2326_=_C4091 ,C2326_=_C4099 ,C2404_=_C2415 ,\nC2404_=_C2429 ,C2404_=_C2444 ,C2404_=_C2670 ,C2404_=_C2869 ,C2404_=_C3002 ,C2404_=_C3201 ,\nC2404_=_C3343 ,C2404_=_C3436 ,C2404_=_C3556 ,C2404_=_C3579 ,C2404_=_C3659 ,C2404_=_C3700 ,\nC2404_=_C3701 ,C2404_=_C3702 ,C2404_=_C3703 ,C2404_=_C3704 ,C2404_=_C3706 ,C2404_=_C3707 ,\nC2404_=_C3709 ,C2415_=_C2437 ,C2415_=_C2453 ,C2415_=_C2532 ,C2415_=_C2862 ,C2415_=_C3011 ,\nC2415_=_C3025 ,C2415_=_C3298 ,C2415_=_C3379 ,C2415_=_C3670 ,C2415_=_C3699 ,C2415_=_C3878 ,\nC2415_=_C3910 ,C2415_=_C3923 ,C2415_=_C3955 ,C2415_=_C3985 ,C2415_=_C4038 ,C2415_=_C4061 ,\nC2415_=_C4091 ,C2415_=_C4099 ,C2422_=_C2429 ,C2422_=_C2435 ,C2422_=_C2437 ,C2422_=_C2439 ,\nC2422_=_C2826 ,C2422_=_C2994 ,C2422_=_C3058 ,C2422_=_C3089 ,C2422_=_C3090 ,C2422_=_C3091 ,\nC2422_=_C3092 ,C2422_=_C3093 ,C2422_=_C3094 ,C2422_=_C3096 ,C2422_=_C3097 ,C2422_=_C3098 ,\nC2422_=_C3099 ,C2422_=_C3100 ,C2422_=_C3102 ,C2422_=_C3103 ,C2422_=_C3104 ,C2422_=_C3105 ,\nC2422_=_C3106 ,C2422_=_C3107 ,C2429_=_C2435 ,C2429_=_C2437 ,C2429_=_C2444 ,C2429_=_C2670 ,\nC2429_=_C2869 ,C2429_=_C3002 ,C2429_=_C3201 ,C2429_=_C3343 ,C2429_=_C3436 ,C2429_=_C3556 ,\nC2429_=_C3579 ,C2429_=_C3659 ,C2429_=_C3700 ,C2429_=_C3701 ,C2429_=_C3702 ,C2429_=_C3703 ,\nC2429_=_C3704 ,C2429_=_C3706 ,C2429_=_C3707 ,C2429_=_C3709 ,C2435_=_C2437 ,C2435_=_C2450 ,\nC2435_=_C2469 ,C2435_=_C2871 ,C2435_=_C3008 ,C2435_=_C3319 ,C2435_=_C3664 ,C2435_=_C3848 ,\nC2435_=_C3920 ,C2435_=_C3972 ,C2435_=_C4031 ,C2435_=_C4032 ,C2435_=_C4033 ,C2437_=_C2453 ,\nC2437_=_C2532 ,C2437_=_C2862 ,C2437_=_C3011 ,C2437_=_C3025 ,C2437_=_C3298 ,C2437_=_C3379 ,\nC2437_=_C3670 ,C2437_=_C3699 ,C2437_=_C3878 ,C2437_=_C3910 ,C2437_=_C3923 ,C2437_=_C3955 ,\nC2437_=_C3985 ,C2437_=_C4038 ,C2437_=_C4061 ,C2437_=_C4091 ,C2437_=_C4099 ,C2439_=_C2444 ,\nC2439_=_C2450 ,C2439_=_C2453 ,C2439_=_C2826 ,C2439_=_C2994 ,C2439_=_C3058 ,C2439_=_C3089 ,\nC2439_=_C3090 ,C2439_=_C3091 ,C2439_=_C3092 ,C2439_=_C3093 ,C2439_=_C3094 ,C2439_=_C3096 ,\nC2439_=_C3097 ,C2439_=_C3098 ,C2439_=_C3099 ,C2439_=_C3100 ,C2439_=_C3102 ,C2439_=_C3103 ,\nC2439_=_C3104 ,C2439_=_C3105 ,C2439_=_C3106 ,C2439_=_C3107 ,C2444_=_C2450 ,C2444_=_C2453 ,\nC2444_=_C2670 ,C2444_=_C2869 ,C2444_=_C3002 ,C2444_=_C3201 ,C2444_=_C3343 ,C2444_=_C3436 ,\nC2444_=_C3556 ,C2444_=_C3579 ,C2444_=_C3659 ,C2444_=_C3700 ,C2444_=_C3701 ,C2444_=_C3702 ,\nC2444_=_C3703 ,C2444_=_C3704 ,C2444_=_C3706 ,C2444_=_C3707 ,C2444_=_C3709 ,C2450_=_C2453 ,\nC2450_=_C2469 ,C2450_=_C2871 ,C2450_=_C3008 ,C2450_=_C3319 ,C2450_=_C3664 ,C2450_=_C3848 ,\nC2450_=_C3920 ,C2450_=_C3972 ,C2450_=_C4031 ,C2450_=_C4032 ,C2450_=_C4033 ,C2453_=_C2532 ,\nC2453_=_C2862 ,C2453_=_C3011 ,C2453_=_C3025 ,C2453_=_C3298 ,C2453_=_C3379 ,C2453_=_C3670 ,\nC2453_=_C3699 ,C2453_=_C3878 ,C2453_=_C3910 ,C2453_=_C3923 ,C2453_=_C3955 ,C2453_=_C3985 ,\nC2453_=_C4038 ,C2453_=_C4061 ,C2453_=_C4091 ,C2453_=_C4099 ,C2469_=_C2871 ,C2469_=_C3008 ,\nC2469_=_C3319 ,C2469_=_C3664 ,C2469_=_C3848 ,C2469_=_C3920 ,C2469_=_C3972 ,C2469_=_C4031 ,\nC2469_=_C4032 ,C2469_=_C4033 ,C2532_=_C2862 ,C2532_=_C3011 ,C2532_=_C3025 ,C2532_=_C3298 ,\nC2532_=_C3379 ,C2532_=_C3670 ,C2532_=_C3699 ,C2532_=_C3878 ,C2532_=_C3910 ,C2532_=_C3923 ,\nC2532_=_C3955 ,C2532_=_C3985 ,C2532_=_C4038 ,C2532_=_C4061 ,C2532_=_C4091 ,C2532_=_C4099 ,\nC2670_=_C2869 ,C2670_=_C3002 ,C2670_=_C3201 ,C2670_=_C3343 ,C2670_=_C3436 ,C2670_=_C3556 ,\nC2670_=_C3579 ,C2670_=_C3659 ,C2670_=_C3700 ,C2670_=_C3701 ,C2670_=_C3702 ,C2670_=_C3703 ,\nC2670_=_C3704 ,C2670_=_C3706 ,C2670_=_C3707 ,C2670_=_C3709 ,C2826_=_C2994 ,C2826_=_C3058 ,\nC2826_=_C3089 ,C2826_=_C3090 ,C2826_=_C3091 ,C2826_=_C3092 ,C2826_=_C3093 ,C2826_=_C3094 ,\nC2826_=_C3096 ,C2826_=_C3097 ,C2826_=_C3098 ,C2826_=_C3099 ,C2826_=_C3100 ,C2826_=_C3102 ,\nC2826_=_C3103 ,C2826_=_C3104 ,C2826_=_C3105 ,C2826_=_C3106 ,C2826_=_C3107 ,C2862_=_C3011 ,\nC2862_=_C3025 ,C2862_=_C3298 ,C2862_=_C3379 ,C2862_=_C3670 ,C2862_=_C3699 ,C2862_=_C3878 ,\nC2862_=_C3910 ,C2862_=_C3923 ,C2862_=_C3955 ,C2862_=_C3985 ,C2862_=_C4038 ,C2862_=_C4061 ,\nC2862_=_C4091 ,C2862_=_C4099 ,C2869_=_C2871 ,C2869_=_C3002 ,C2869_=_C3201 ,C2869_=_C3343 ,\nC2869_=_C3436 ,C2869_=_C3556 ,C2869_=_C3579 ,C2869_=_C3659 ,C2869_=_C3700 ,C2869_=_C3701 ,\nC2869_=_C3702 ,C2869_=_C3703</w:t>
      </w:r>
    </w:p>
    <w:p>
      <w:pPr>
        <w:pStyle w:val="PreformattedText"/>
        <w:bidi w:val="0"/>
        <w:spacing w:before="0" w:after="0"/>
        <w:jc w:val="left"/>
        <w:rPr/>
      </w:pPr>
      <w:r>
        <w:rPr/>
        <w:t xml:space="preserve"> </w:t>
      </w:r>
      <w:r>
        <w:rPr/>
        <w:t>,C2869_=_C3704 ,C2869_=_C3706 ,C2869_=_C3707 ,C2869_=_C3709 ,\nC2871_=_C3008 ,C2871_=_C3319 ,C2871_=_C3664 ,C2871_=_C3848 ,C2871_=_C3920 ,C2871_=_C3972 ,\nC2871_=_C4031 ,C2871_=_C4032 ,C2871_=_C4033 ,C2994_=_C3002 ,C2994_=_C3008 ,C2994_=_C3011 ,\nC2994_=_C3058 ,C2994_=_C3089 ,C2994_=_C3090 ,C2994_=_C3091 ,C2994_=_C3092 ,C2994_=_C3093 ,\nC2994_=_C3094 ,C2994_=_C3096 ,C2994_=_C3097 ,C2994_=_C3098 ,C2994_=_C3099 ,C2994_=_C3100 ,\nC2994_=_C3102 ,C2994_=_C3103 ,C2994_=_C3104 ,C2994_=_C3105 ,C2994_=_C3106 ,C2994_=_C3107 ,\nC3002_=_C3008 ,C3002_=_C3011 ,C3002_=_C3201 ,C3002_=_C3343 ,C3002_=_C3436 ,C3002_=_C3556 ,\nC3002_=_C3579 ,C3002_=_C3659 ,C3002_=_C3700 ,C3002_=_C3701 ,C3002_=_C3702 ,C3002_=_C3703 ,\nC3002_=_C3704 ,C3002_=_C3706 ,C3002_=_C3707 ,C3002_=_C3709 ,C3008_=_C3011 ,C3008_=_C3319 ,\nC3008_=_C3664 ,C3008_=_C3848 ,C3008_=_C3920 ,C3008_=_C3972 ,C3008_=_C4031 ,C3008_=_C4032 ,\nC3008_=_C4033 ,C3011_=_C3025 ,C3011_=_C3298 ,C3011_=_C3379 ,C3011_=_C3670 ,C3011_=_C3699 ,\nC3011_=_C3878 ,C3011_=_C3910 ,C3011_=_C3923 ,C3011_=_C3955 ,C3011_=_C3985 ,C3011_=_C4038 ,\nC3011_=_C4061 ,C3011_=_C4091 ,C3011_=_C4099 ,C3025_=_C3298 ,C3025_=_C3379 ,C3025_=_C3670 ,\nC3025_=_C3699 ,C3025_=_C3878 ,C3025_=_C3910 ,C3025_=_C3923 ,C3025_=_C3955 ,C3025_=_C3985 ,\nC3025_=_C4038 ,C3025_=_C4061 ,C3025_=_C4091 ,C3025_=_C4099 ,C3058_=_C3089 ,C3058_=_C3090 ,\nC3058_=_C3091 ,C3058_=_C3092 ,C3058_=_C3093 ,C3058_=_C3094 ,C3058_=_C3096 ,C3058_=_C3097 ,\nC3058_=_C3098 ,C3058_=_C3099 ,C3058_=_C3100 ,C3058_=_C3102 ,C3058_=_C3103 ,C3058_=_C3104 ,\nC3058_=_C3105 ,C3058_=_C3106 ,C3058_=_C3107 ,C3089_=_C3090 ,C3089_=_C3091 ,C3089_=_C3092 ,\nC3089_=_C3093 ,C3089_=_C3094 ,C3089_=_C3096 ,C3089_=_C3097 ,C3089_=_C3098 ,C3089_=_C3099 ,\nC3089_=_C3100 ,C3089_=_C3102 ,C3089_=_C3103 ,C3089_=_C3104 ,C3089_=_C3105 ,C3089_=_C3106 ,\nC3089_=_C3107 ,C3090_=_C3091 ,C3090_=_C3092 ,C3090_=_C3093 ,C3090_=_C3094 ,C3090_=_C3096 ,\nC3090_=_C3097 ,C3090_=_C3098 ,C3090_=_C3099 ,C3090_=_C3100 ,C3090_=_C3102 ,C3090_=_C3103 ,\nC3090_=_C3104 ,C3090_=_C3105 ,C3090_=_C3106 ,C3090_=_C3107 ,C3091_=_C3092 ,C3091_=_C3093 ,\nC3091_=_C3094 ,C3091_=_C3096 ,C3091_=_C3097 ,C3091_=_C3098 ,C3091_=_C3099 ,C3091_=_C3100 ,\nC3091_=_C3102 ,C3091_=_C3103 ,C3091_=_C3104 ,C3091_=_C3105 ,C3091_=_C3106 ,C3091_=_C3107 ,\nC3092_=_C3093 ,C3092_=_C3094 ,C3092_=_C3096 ,C3092_=_C3097 ,C3092_=_C3098 ,C3092_=_C3099 ,\nC3092_=_C3100 ,C3092_=_C3102 ,C3092_=_C3103 ,C3092_=_C3104 ,C3092_=_C3105 ,C3092_=_C3106 ,\nC3092_=_C3107 ,C3092_=_C3436 ,C3093_=_C3094 ,C3093_=_C3096 ,C3093_=_C3097 ,C3093_=_C3098 ,\nC3093_=_C3099 ,C3093_=_C3100 ,C3093_=_C3102 ,C3093_=_C3103 ,C3093_=_C3104 ,C3093_=_C3105 ,\nC3093_=_C3106 ,C3093_=_C3107 ,C3094_=_C3096 ,C3094_=_C3097 ,C3094_=_C3098 ,C3094_=_C3099 ,\nC3094_=_C3100 ,C3094_=_C3102 ,C3094_=_C3103 ,C3094_=_C3104 ,C3094_=_C3105 ,C3094_=_C3106 ,\nC3094_=_C3107 ,C3094_=_C3659 ,C3094_=_C3664 ,C3094_=_C3670 ,C3096_=_C3097 ,C3096_=_C3098 ,\nC3096_=_C3099 ,C3096_=_C3100 ,C3096_=_C3102 ,C3096_=_C3103 ,C3096_=_C3104 ,C3096_=_C3105 ,\nC3096_=_C3106 ,C3096_=_C3107 ,C3097_=_C3098 ,C3097_=_C3099 ,C3097_=_C3100 ,C3097_=_C3102 ,\nC3097_=_C3103 ,C3097_=_C3104 ,C3097_=_C3105 ,C3097_=_C3106 ,C3097_=_C3107 ,C3097_=_C3848 ,\nC3098_=_C3099 ,C3098_=_C3100 ,C3098_=_C3102 ,C3098_=_C3103 ,C3098_=_C3104 ,C3098_=_C3105 ,\nC3098_=_C3106 ,C3098_=_C3107 ,C3098_=_C3878 ,C3099_=_C3100 ,C3099_=_C3102 ,C3099_=_C3103 ,\nC3099_=_C3104 ,C3099_=_C3105 ,C3099_=_C3106 ,C3099_=_C3107 ,C3099_=_C3704 ,C3099_=_C3920 ,\nC3099_=_C3923 ,C3100_=_C3102 ,C3100_=_C3103 ,C3100_=_C3104 ,C3100_=_C3105 ,C3100_=_C3106 ,\nC3100_=_C3107 ,C3102_=_C3103 ,C3102_=_C3104 ,C3102_=_C3105 ,C3102_=_C3106 ,C3102_=_C3107 ,\nC3103_=_C3104 ,C3103_=_C3105 ,C3103_=_C3106 ,C3103_=_C3107 ,C3103_=_C3706 ,C3103_=_C4031 ,\nC3103_=_C4061 ,C3104_=_C3105 ,C3104_=_C3106 ,C3104_=_C3107 ,C3105_=_C3106 ,C3105_=_C3107 ,\nC3106_=_C3107 ,C3106_=_C3707 ,C3201_=_C3343 ,C3201_=_C3436 ,C3201_=_C3556 ,C3201_=_C3579 ,\nC3201_=_C3659 ,C3201_=_C3700 ,C3201_=_C3701 ,C3201_=_C3702 ,C3201_=_C3703 ,C3201_=_C3704 ,\nC3201_=_C3706 ,C3201_=_C3707 ,C3201_=_C3709 ,C3298_=_C3379 ,C3298_=_C3670 ,C3298_=_C3699 ,\nC3298_=_C3878 ,C3298_=_C3910 ,C3298_=_C3923 ,C3298_=_C3955 ,C3298_=_C3985 ,C3298_=_C4038 ,\nC3298_=_C4061 ,C3298_=_C4091 ,C3298_=_C4099 ,C3319_=_C3664 ,C3319_=_C3848 ,C3319_=_C3920 ,\nC3319_=_C3972 ,C3319_=_C4031 ,C3319_=_C4032 ,C3319_=_C4033 ,C3343_=_C3436 ,C3343_=_C3556 ,\nC3343_=_C3579 ,C3343_=_C3659 ,C3343_=_C3700 ,C3343_=_C3701 ,C3343_=_C3702 ,C3343_=_C3703 ,\nC3343_=_C3704 ,C3343_=_C3706 ,C3343_=_C3707 ,C3343_=_C3709 ,C3379_=_C3670 ,C3379_=_C3699 ,\nC3379_=_C3878 ,C3379_=_C3910 ,C3379_=_C3923 ,C3379_=_C3955 ,C3379_=_C3985 ,C3379_=_C4038 ,\nC3379_=_C4061 ,C3379_=_C4091 ,C3379_=_C4099 ,C3436_=_C3556 ,C3436_=_C3579 ,C3436_=_C3659 ,\nC3436_=_C3700 ,C3436_=_C3701 ,C3436_=_C3702 ,C3436_=_C3703 ,C3436_=_C3704 ,C3436_=_C3706 ,\nC3436_=_C3707 ,C3436_=_C3709 ,C3556_=_C3579 ,C3556_=_C3659 ,C3556_=_C3700 ,C3556_=_C3701 ,\nC3556_=_C3702 ,C3556_=_C3703 ,C3556_=_C3704 ,C3556_=_C3706 ,C3556_=_C3707 ,C3556_=_C3709 ,\nC3579_=_C3659 ,C3579_=_C3700 ,C3579_=_C3701 ,C3579_=_C3702 ,C3579_=_C3703 ,C3579_=_C3704 ,\nC3579_=_C3706 ,C3579_=_C3707 ,C3579_=_C3709 ,C3659_=_C3664 ,C3659_=_C3670 ,C3659_=_C3700 ,\nC3659_=_C3701 ,C3659_=_C3702 ,C3659_=_C3703 ,C3659_=_C3704 ,C3659_=_C3706 ,C3659_=_C3707 ,\nC3659_=_C3709 ,C3664_=_C3670 ,C3664_=_C3848 ,C3664_=_C3920 ,C3664_=_C3972 ,C3664_=_C4031 ,\nC3664_=_C4032 ,C3664_=_C4033 ,C3670_=_C3699 ,C3670_=_C3878 ,C3670_=_C3910 ,C3670_=_C3923 ,\nC3670_=_C3955 ,C3670_=_C3985 ,C3670_=_C4038 ,C3670_=_C4061 ,C3670_=_C4091 ,C3670_=_C4099 ,\nC3699_=_C3878 ,C3699_=_C3910 ,C3699_=_C3923 ,C3699_=_C3955 ,C3699_=_C3985 ,C3699_=_C4038 ,\nC3699_=_C4061 ,C3699_=_C4091 ,C3699_=_C4099 ,C3700_=_C3701 ,C3700_=_C3702 ,C3700_=_C3703 ,\nC3700_=_C3704 ,C3700_=_C3706 ,C3700_=_C3707 ,C3700_=_C3709 ,C3701_=_C3702 ,C3701_=_C3703 ,\nC3701_=_C3704 ,C3701_=_C3706 ,C3701_=_C3707 ,C3701_=_C3709 ,C3702_=_C3703 ,C3702_=_C3704 ,\nC3702_=_C3706 ,C3702_=_C3707 ,C3702_=_C3709 ,C3703_=_C3704 ,C3703_=_C3706 ,C3703_=_C3707 ,\nC3703_=_C3709 ,C3704_=_C3706 ,C3704_=_C3707 ,C3704_=_C3709 ,C3704_=_C3920 ,C3704_=_C3923 ,\nC3706_=_C3707 ,C3706_=_C3709 ,C3706_=_C4031 ,C3706_=_C4061 ,C3707_=_C3709 ,C3848_=_C3920 ,\nC3848_=_C3972 ,C3848_=_C4031 ,C3848_=_C4032 ,C3848_=_C4033 ,C3878_=_C3910 ,C3878_=_C3923 ,\nC3878_=_C3955 ,C3878_=_C3985 ,C3878_=_C4038 ,C3878_=_C4061 ,C3878_=_C4091 ,C3878_=_C4099 ,\nC3910_=_C3923 ,C3910_=_C3955 ,C3910_=_C3985 ,C3910_=_C4038 ,C3910_=_C4061 ,C3910_=_C4091 ,\nC3910_=_C4099 ,C3920_=_C3923 ,C3920_=_C3972 ,C3920_=_C4031 ,C3920_=_C4032 ,C3920_=_C4033 ,\nC3923_=_C3955 ,C3923_=_C3985 ,C3923_=_C4038 ,C3923_=_C4061 ,C3923_=_C4091 ,C3923_=_C4099 ,\nC3955_=_C3985 ,C3955_=_C4038 ,C3955_=_C4061 ,C3955_=_C4091 ,C3955_=_C4099 ,C3972_=_C4031 ,\nC3972_=_C4032 ,C3972_=_C4033 ,C3985_=_C4038 ,C3985_=_C4061 ,C3985_=_C4091 ,C3985_=_C4099 ,\nC4031_=_C4032 ,C4031_=_C4033 ,C4031_=_C4061 ,C4032_=_C4033 ,C4033_=_C4099 ,C4038_=_C4061 ,\nC4038_=_C4091 ,C4038_=_C4099 ,C4061_=_C4091 ,C4061_=_C4099 ,C4091_=_C4099 ,"];209[shape=box, label="id:209 level: 6\n110: C405 C447 C844 C1044 C1054 \nC1064 C1116 C1165 C1175 C1185 C1203 \nC1443 C1479 C1486 C1506 C1510 C1622 \nC1688 C1739 C1750 C1956 C1961 C2081 \nC2091 C2168 C2305 C2306 C2307 C2308 \nC2309 C2310 C2311 C2312 C2313 C2314 \nC2315 C2316 C2318 C2319 C2320 C2321 \nC2322 C2323 C2324 C2325 C2326 C2327 \nC2481 C2543 C2667 C2675 C2714 C2843 \nC2868 C2873 C2880 C2904 C2932 C2977 \nC3034 C3047 C3073 C3092 C3096 C3106 \nC3127 C3197 C3199 C3205 C3216 C3246 \nC3260 C3309 C3338 C3347 C3369 C3397 \nC3433 C3434 C3435 C3436 C3437 C3438 \nC3439 C3440 C3441 C3442 C3444 C3535 \nC3680 C3707 C3807 C3818 C3819 C3820 \nC3821 C3822 C3823 C3824 C3825 C3826 \nC3845 C3851 C3949 C4005 C4027 C4049 \nC4081 C4095 C4098 \n1587: C405_=_C844( C405 C844 ) C405_=_C1044( C405 C1044 ) C405_=_C1165( C405 C1165 ) C405_=_C1739( C405 C1739 ) C405_=_C2091( C405 C2091 ) \nC405_=_C2305( C405 C2305 ) C405_=_C2306( C405 C2306 ) C405_=_C2307( C405 C2307 ) C405_=_C2308( C405 C2308 ) C405_=_C2309( C405 C2309 ) C405_=_C2310( C405 C2310 ) \nC405_=_C2311( C405 C2311 ) C405_=_C2312( C405 C2312 ) C405_=_C2313( C405 C2313 ) C405_=_C2314( C405 C2314 ) C405_=_C2315( C405 C2315 ) C405_=_C2316( C405 C2316 ) \nC405_=_C2318( C405 C2318 ) C405_=_C2319( C405 C2319 ) C405_=_C2320( C405 C2320 ) C405_=_C2321( C405 C2321 ) C405_=_C2322( C405 C2322 ) C405_=_C2323( C405 C2323 ) \nC405_=_C2324( C405 C2324 ) C405_=_C2325( C405 C2325 ) C405_=_C2326( C405 C2326 ) C405_=_C2327( C405 C2327 ) C447_=_C1064( C447 C1064 ) C447_=_C1116( C447 C1116 ) \nC447_=_C1185( C447 C1185 ) C447_=_C1443( C447 C1443 ) C447_=_C1622( C447 C1622 ) C447_=_C2325( C447 C2325 ) C447_=_C2675( C447 C2675 ) C447_=_C2843( C447 C2843 ) \nC447_=_C2873( C447 C2873 ) C447_=_C2904( C447 C2904 ) C447_=_C3073( C447 C3073 ) C447_=_C3106( C447 C3106 ) C447_=_C3197( C447 C3197 ) C447_=_C3205( C447 C3205 ) \nC447_=_C3246( C447 C3246 ) C447_=_C3309( C447 C3309 ) C447_=_C3347( C447 C3347 ) C447_=_C3680( C447 C3680 ) C447_=_C3707( C447 C3707 ) C447_=_C3845( C447 C3845 ) \nC447_=_C3851( C447 C3851 ) C447_=_C3949( C447 C3949 ) C447_=_C4005( C447 C4005 ) C447_=_C4027( C447 C4027 ) C447_=_C4049( C447 C4049 ) C447_=_C4081( C447 C4081 ) \nC447_=_C4095( C447 C4095 ) C447_=_C4098( C447 C4098 ) C844_=_C1044( C844 C1044 ) C844_=_C1165( C844 C1165 ) C844_=_C1739( C844 C1739 ) C844_=_C2091( C844 C2091 ) \nC844_=_C2305( C844 C2305 ) C844_=_C2306( C844 C2306 ) C844_=_C2307( C844 C2307 ) C844_=_C2308( C844 C2308 ) C844_=_C2309( C844 C2309 ) C844_=_C2310( C844 C2310 ) \nC844_=_C2311( C844 C2311 ) C844_=_C2312( C844 C2312 ) C844_=_C2313( C844 C2313 ) C844_=_C2314( C844 C2314 ) C844_=_C2315( C844 C2315 ) C844_=_C2316( C844 C2316 ) \nC844_=_C2318( C844 C2318 ) C844_=_C2319( C844 C2319 ) C844_=_C2320( C844 C2320 ) C844_=_C2321( C844 C2321 ) C844_=_C2322( C844 C2322 ) C844_=_C2323( C844 C2323 ) \nC844_=_C2324(</w:t>
      </w:r>
    </w:p>
    <w:p>
      <w:pPr>
        <w:pStyle w:val="PreformattedText"/>
        <w:bidi w:val="0"/>
        <w:spacing w:before="0" w:after="0"/>
        <w:jc w:val="left"/>
        <w:rPr/>
      </w:pPr>
      <w:r>
        <w:rPr/>
        <w:t xml:space="preserve"> </w:t>
      </w:r>
      <w:r>
        <w:rPr/>
        <w:t>C844 C2324 ) C844_=_C2325( C844 C2325 ) C844_=_C2326( C844 C2326 ) C844_=_C2327( C844 C2327 ) C1044_=_C1054( C1044 C1054 ) C1044_=_C1064( C1044 C1064 ) \nC1044_=_C1165( C1044 C1165 ) C1044_=_C1739( C1044 C1739 ) C1044_=_C2091( C1044 C2091 ) C1044_=_C2305( C1044 C2305 ) C1044_=_C2306( C1044 C2306 ) C1044_=_C2307( C1044 C2307 ) \nC1044_=_C2308( C1044 C2308 ) C1044_=_C2309( C1044 C2309 ) C1044_=_C2310( C1044 C2310 ) C1044_=_C2311( C1044 C2311 ) C1044_=_C2312( C1044 C2312 ) C1044_=_C2313( C1044 C2313 ) \nC1044_=_C2314( C1044 C2314 ) C1044_=_C2315( C1044 C2315 ) C1044_=_C2316( C1044 C2316 ) C1044_=_C2318( C1044 C2318 ) C1044_=_C2319( C1044 C2319 ) C1044_=_C2320( C1044 C2320 ) \nC1044_=_C2321( C1044 C2321 ) C1044_=_C2322( C1044 C2322 ) C1044_=_C2323( C1044 C2323 ) C1044_=_C2324( C1044 C2324 ) C1044_=_C2325( C1044 C2325 ) C1044_=_C2326( C1044 C2326 ) \nC1044_=_C2327( C1044 C2327 ) C1054_=_C1064( C1054 C1064 ) C1054_=_C1175( C1054 C1175 ) C1054_=_C1479( C1054 C1479 ) C1054_=_C1506( C1054 C1506 ) C1054_=_C1956( C1054 C1956 ) \nC1054_=_C2314( C1054 C2314 ) C1054_=_C2481( C1054 C2481 ) C1054_=_C2667( C1054 C2667 ) C1054_=_C2714( C1054 C2714 ) C1054_=_C2868( C1054 C2868 ) C1054_=_C2932( C1054 C2932 ) \nC1054_=_C3047( C1054 C3047 ) C1054_=_C3092( C1054 C3092 ) C1054_=_C3199( C1054 C3199 ) C1054_=_C3260( C1054 C3260 ) C1054_=_C3338( C1054 C3338 ) C1054_=_C3369( C1054 C3369 ) \nC1054_=_C3433( C1054 C3433 ) C1054_=_C3434( C1054 C3434 ) C1054_=_C3435( C1054 C3435 ) C1054_=_C3436( C1054 C3436 ) C1054_=_C3437( C1054 C3437 ) C1054_=_C3438( C1054 C3438 ) \nC1054_=_C3439( C1054 C3439 ) C1054_=_C3440( C1054 C3440 ) C1054_=_C3441( C1054 C3441 ) C1054_=_C3442( C1054 C3442 ) C1054_=_C3444( C1054 C3444 ) C1064_=_C1116( C1064 C1116 ) \nC1064_=_C1185( C1064 C1185 ) C1064_=_C1443( C1064 C1443 ) C1064_=_C1622( C1064 C1622 ) C1064_=_C2325( C1064 C2325 ) C1064_=_C2675( C1064 C2675 ) C1064_=_C2843( C1064 C2843 ) \nC1064_=_C2873( C1064 C2873 ) C1064_=_C2904( C1064 C2904 ) C1064_=_C3073( C1064 C3073 ) C1064_=_C3106( C1064 C3106 ) C1064_=_C3197( C1064 C3197 ) C1064_=_C3205( C1064 C3205 ) \nC1064_=_C3246( C1064 C3246 ) C1064_=_C3309( C1064 C3309 ) C1064_=_C3347( C1064 C3347 ) C1064_=_C3680( C1064 C3680 ) C1064_=_C3707( C1064 C3707 ) C1064_=_C3845( C1064 C3845 ) \nC1064_=_C3851( C1064 C3851 ) C1064_=_C3949( C1064 C3949 ) C1064_=_C4005( C1064 C4005 ) C1064_=_C4027( C1064 C4027 ) C1064_=_C4049( C1064 C4049 ) C1064_=_C4081( C1064 C4081 ) \nC1064_=_C4095( C1064 C4095 ) C1064_=_C4098( C1064 C4098 ) C1116_=_C1185( C1116 C1185 ) C1116_=_C1443( C1116 C1443 ) C1116_=_C1622( C1116 C1622 ) C1116_=_C2325( C1116 C2325 ) \nC1116_=_C2675( C1116 C2675 ) C1116_=_C2843( C1116 C2843 ) C1116_=_C2873( C1116 C2873 ) C1116_=_C2904( C1116 C2904 ) C1116_=_C3073( C1116 C3073 ) C1116_=_C3106( C1116 C3106 ) \nC1116_=_C3197( C1116 C3197 ) C1116_=_C3205( C1116 C3205 ) C1116_=_C3246( C1116 C3246 ) C1116_=_C3309( C1116 C3309 ) C1116_=_C3347( C1116 C3347 ) C1116_=_C3680( C1116 C3680 ) \nC1116_=_C3707( C1116 C3707 ) C1116_=_C3845( C1116 C3845 ) C1116_=_C3851( C1116 C3851 ) C1116_=_C3949( C1116 C3949 ) C1116_=_C4005( C1116 C4005 ) C1116_=_C4027( C1116 C4027 ) \nC1116_=_C4049( C1116 C4049 ) C1116_=_C4081( C1116 C4081 ) C1116_=_C4095( C1116 C4095 ) C1116_=_C4098( C1116 C4098 ) C1165_=_C1175( C1165 C1175 ) C1165_=_C1185( C1165 C1185 ) \nC1165_=_C1739( C1165 C1739 ) C1165_=_C2091( C1165 C2091 ) C1165_=_C2305( C1165 C2305 ) C1165_=_C2306( C1165 C2306 ) C1165_=_C2307( C1165 C2307 ) C1165_=_C2308( C1165 C2308 ) \nC1165_=_C2309( C1165 C2309 ) C1165_=_C2310( C1165 C2310 ) C1165_=_C2311( C1165 C2311 ) C1165_=_C2312( C1165 C2312 ) C1165_=_C2313( C1165 C2313 ) C1165_=_C2314( C1165 C2314 ) \nC1165_=_C2315( C1165 C2315 ) C1165_=_C2316( C1165 C2316 ) C1165_=_C2318( C1165 C2318 ) C1165_=_C2319( C1165 C2319 ) C1165_=_C2320( C1165 C2320 ) C1165_=_C2321( C1165 C2321 ) \nC1165_=_C2322( C1165 C2322 ) C1165_=_C2323( C1165 C2323 ) C1165_=_C2324( C1165 C2324 ) C1165_=_C2325( C1165 C2325 ) C1165_=_C2326( C1165 C2326 ) C1165_=_C2327( C1165 C2327 ) \nC1175_=_C1185( C1175 C1185 ) C1175_=_C1479( C1175 C1479 ) C1175_=_C1506( C1175 C1506 ) C1175_=_C1956( C1175 C1956 ) C1175_=_C2314( C1175 C2314 ) C1175_=_C2481( C1175 C2481 ) \nC1175_=_C2667( C1175 C2667 ) C1175_=_C2714( C1175 C2714 ) C1175_=_C2868( C1175 C2868 ) C1175_=_C2932( C1175 C2932 ) C1175_=_C3047( C1175 C3047 ) C1175_=_C3092( C1175 C3092 ) \nC1175_=_C3199( C1175 C3199 ) C1175_=_C3260( C1175 C3260 ) C1175_=_C3338( C1175 C3338 ) C1175_=_C3369( C1175 C3369 ) C1175_=_C3433( C1175 C3433 ) C1175_=_C3434( C1175 C3434 ) \nC1175_=_C3435( C1175 C3435 ) C1175_=_C3436( C1175 C3436 ) C1175_=_C3437( C1175 C3437 ) C1175_=_C3438( C1175 C3438 ) C1175_=_C3439( C1175 C3439 ) C1175_=_C3440( C1175 C3440 ) \nC1175_=_C3441( C1175 C3441 ) C1175_=_C3442( C1175 C3442 ) C1175_=_C3444( C1175 C3444 ) C1185_=_C1443( C1185 C1443 ) C1185_=_C1622( C1185 C1622 ) C1185_=_C2325( C1185 C2325 ) \nC1185_=_C2675( C1185 C2675 ) C1185_=_C2843( C1185 C2843 ) C1185_=_C2873( C1185 C2873 ) C1185_=_C2904( C1185 C2904 ) C1185_=_C3073( C1185 C3073 ) C1185_=_C3106( C1185 C3106 ) \nC1185_=_C3197( C1185 C3197 ) C1185_=_C3205( C1185 C3205 ) C1185_=_C3246( C1185 C3246 ) C1185_=_C3309( C1185 C3309 ) C1185_=_C3347( C1185 C3347 ) C1185_=_C3680( C1185 C3680 ) \nC1185_=_C3707( C1185 C3707 ) C1185_=_C3845( C1185 C3845 ) C1185_=_C3851( C1185 C3851 ) C1185_=_C3949( C1185 C3949 ) C1185_=_C4005( C1185 C4005 ) C1185_=_C4027( C1185 C4027 ) \nC1185_=_C4049( C1185 C4049 ) C1185_=_C4081( C1185 C4081 ) C1185_=_C4095( C1185 C4095 ) C1185_=_C4098( C1185 C4098 ) C1203_=_C1486( C1203 C1486 ) C1203_=_C1510( C1203 C1510 ) \nC1203_=_C1688( C1203 C1688 ) C1203_=_C1750( C1203 C1750 ) C1203_=_C1961( C1203 C1961 ) C1203_=_C2081( C1203 C2081 ) C1203_=_C2168( C1203 C2168 ) C1203_=_C2543( C1203 C2543 ) \nC1203_=_C2880( C1203 C2880 ) C1203_=_C2977( C1203 C2977 ) C1203_=_C3034( C1203 C3034 ) C1203_=_C3096( C1203 C3096 ) C1203_=_C3127( C1203 C3127 ) C1203_=_C3216( C1203 C3216 ) \nC1203_=_C3397( C1203 C3397 ) C1203_=_C3438( C1203 C3438 ) C1203_=_C3535( C1203 C3535 ) C1203_=_C3807( C1203 C3807 ) C1203_=_C3818( C1203 C3818 ) C1203_=_C3819( C1203 C3819 ) \nC1203_=_C3820( C1203 C3820 ) C1203_=_C3821( C1203 C3821 ) C1203_=_C3822( C1203 C3822 ) C1203_=_C3823( C1203 C3823 ) C1203_=_C3824( C1203 C3824 ) C1203_=_C3825( C1203 C3825 ) \nC1203_=_C3826( C1203 C3826 ) C1443_=_C1622( C1443 C1622 ) C1443_=_C2325( C1443 C2325 ) C1443_=_C2675( C1443 C2675 ) C1443_=_C2843( C1443 C2843 ) C1443_=_C2873( C1443 C2873 ) \nC1443_=_C2904( C1443 C2904 ) C1443_=_C3073( C1443 C3073 ) C1443_=_C3106( C1443 C3106 ) C1443_=_C3197( C1443 C3197 ) C1443_=_C3205( C1443 C3205 ) C1443_=_C3246( C1443 C3246 ) \nC1443_=_C3309( C1443 C3309 ) C1443_=_C3347( C1443 C3347 ) C1443_=_C3680( C1443 C3680 ) C1443_=_C3707( C1443 C3707 ) C1443_=_C3845( C1443 C3845 ) C1443_=_C3851( C1443 C3851 ) \nC1443_=_C3949( C1443 C3949 ) C1443_=_C4005( C1443 C4005 ) C1443_=_C4027( C1443 C4027 ) C1443_=_C4049( C1443 C4049 ) C1443_=_C4081( C1443 C4081 ) C1443_=_C4095( C1443 C4095 ) \nC1443_=_C4098( C1443 C4098 ) C1479_=_C1486( C1479 C1486 ) C1479_=_C1506( C1479 C1506 ) C1479_=_C1956( C1479 C1956 ) C1479_=_C2314( C1479 C2314 ) C1479_=_C2481( C1479 C2481 ) \nC1479_=_C2667( C1479 C2667 ) C1479_=_C2714( C1479 C2714 ) C1479_=_C2868( C1479 C2868 ) C1479_=_C2932( C1479 C2932 ) C1479_=_C3047( C1479 C3047 ) C1479_=_C3092( C1479 C3092 ) \nC1479_=_C3199( C1479 C3199 ) C1479_=_C3260( C1479 C3260 ) C1479_=_C3338( C1479 C3338 ) C1479_=_C3369( C1479 C3369 ) C1479_=_C3433( C1479 C3433 ) C1479_=_C3434( C1479 C3434 ) \nC1479_=_C3435( C1479 C3435 ) C1479_=_C3436( C1479 C3436 ) C1479_=_C3437( C1479 C3437 ) C1479_=_C3438( C1479 C3438 ) C1479_=_C3439( C1479 C3439 ) C1479_=_C3440( C1479 C3440 ) \nC1479_=_C3441( C1479 C3441 ) C1479_=_C3442( C1479 C3442 ) C1479_=_C3444( C1479 C3444 ) C1486_=_C1510( C1486 C1510 ) C1486_=_C1688( C1486 C1688 ) C1486_=_C1750( C1486 C1750 ) \nC1486_=_C1961( C1486 C1961 ) C1486_=_C2081( C1486 C2081 ) C1486_=_C2168( C1486 C2168 ) C1486_=_C2543( C1486 C2543 ) C1486_=_C2880( C1486 C2880 ) C1486_=_C2977( C1486 C2977 ) \nC1486_=_C3034( C1486 C3034 ) C1486_=_C3096( C1486 C3096 ) C1486_=_C3127( C1486 C3127 ) C1486_=_C3216( C1486 C3216 ) C1486_=_C3397( C1486 C3397 ) C1486_=_C3438( C1486 C3438 ) \nC1486_=_C3535( C1486 C3535 ) C1486_=_C3807( C1486 C3807 ) C1486_=_C3818( C1486 C3818 ) C1486_=_C3819( C1486 C3819 ) C1486_=_C3820( C1486 C3820 ) C1486_=_C3821( C1486 C3821 ) \nC1486_=_C3822( C1486 C3822 ) C1486_=_C3823( C1486 C3823 ) C1486_=_C3824( C1486 C3824 ) C1486_=_C3825( C1486 C3825 ) C1486_=_C3826( C1486 C3826 ) C1506_=_C1510( C1506 C1510 ) \nC1506_=_C1956( C1506 C1956 ) C1506_=_C2314( C1506 C2314 ) C1506_=_C2481( C1506 C2481 ) C1506_=_C2667( C1506 C2667 ) C1506_=_C2714( C1506 C2714 ) C1506_=_C2868( C1506 C2868 ) \nC1506_=_C2932( C1506 C2932 ) C1506_=_C3047( C1506 C3047 ) C1506_=_C3092( C1506 C3092 ) C1506_=_C3199( C1506 C3199 ) C1506_=_C3260( C1506 C3260 ) C1506_=_C3338( C1506 C3338 ) \nC1506_=_C3369( C1506 C3369 ) C1506_=_C3433( C1506 C3433 ) C1506_=_C3434( C1506 C3434 ) C1506_=_C3435( C1506 C3435 ) C1506_=_C3436( C1506 C3436 ) C1506_=_C3437( C1506 C3437 ) \nC1506_=_C3438( C1506 C3438 ) C1506_=_C3439( C1506 C3439 ) C1506_=_C3440( C1506 C3440 ) C1506_=_C3441( C1506 C3441 ) C1506_=_C3442( C1506 C3442 ) C1506_=_C3444( C1506 C3444 ) \nC1510_=_C1688( C1510 C1688 ) C1510_=_C1750( C1510 C1750 ) C1510_=_C1961( C1510 C1961 ) C1510_=_C2081( C1510 C2081 ) C1510_=_C2168( C1510 C2168 ) C1510_=_C2543( C1510 C2543 ) \nC1510_=_C2880( C1510 C2880 ) C1510_=_C2977( C1510 C2977 ) C1510_=_C3034( C1510 C3034 ) C1510_=_C3096( C1510 C3096 ) C1510_=_C3127( C1510 C3127 ) C1510_=_C3216( C1510 C3216 ) \nC1510_=_C3397( C1510 C3397 ) C1510_=_C3438( C1510 C3438 ) C1510_=_C3535( C1510 C3535 ) C1510_=_C3807( C1510 C3807 ) C1510_=_C3818( C1510 C3818 ) C1510_=_C3819( C1510 C3819 ) \nC1510_=_C3820( C1510 C3820 ) C1510_=_C3821( C1510 C3821 ) C1510_=_C3822(</w:t>
      </w:r>
    </w:p>
    <w:p>
      <w:pPr>
        <w:pStyle w:val="PreformattedText"/>
        <w:bidi w:val="0"/>
        <w:spacing w:before="0" w:after="0"/>
        <w:jc w:val="left"/>
        <w:rPr/>
      </w:pPr>
      <w:r>
        <w:rPr/>
        <w:t xml:space="preserve"> </w:t>
      </w:r>
      <w:r>
        <w:rPr/>
        <w:t>C1510 C3822 ) C1510_=_C3823( C1510 C3823 ) C1510_=_C3824( C1510 C3824 ) C1510_=_C3825( C1510 C3825 ) \nC1510_=_C3826( C1510 C3826 ) C1622_=_C2325( C1622 C2325 ) C1622_=_C2675( C1622 C2675 ) C1622_=_C2843( C1622 C2843 ) C1622_=_C2873( C1622 C2873 ) C1622_=_C2904( C1622 C2904 ) \nC1622_=_C3073( C1622 C3073 ) C1622_=_C3106( C1622 C3106 ) C1622_=_C3197( C1622 C3197 ) C1622_=_C3205( C1622 C3205 ) C1622_=_C3246( C1622 C3246 ) C1622_=_C3309( C1622 C3309 ) \nC1622_=_C3347( C1622 C3347 ) C1622_=_C3680( C1622 C3680 ) C1622_=_C3707( C1622 C3707 ) C1622_=_C3845( C1622 C3845 ) C1622_=_C3851( C1622 C3851 ) C1622_=_C3949( C1622 C3949 ) \nC1622_=_C4005( C1622 C4005 ) C1622_=_C4027( C1622 C4027 ) C1622_=_C4049( C1622 C4049 ) C1622_=_C4081( C1622 C4081 ) C1622_=_C4095( C1622 C4095 ) C1622_=_C4098( C1622 C4098 ) \nC1688_=_C1750( C1688 C1750 ) C1688_=_C1961( C1688 C1961 ) C1688_=_C2081( C1688 C2081 ) C1688_=_C2168( C1688 C2168 ) C1688_=_C2543( C1688 C2543 ) C1688_=_C2880( C1688 C2880 ) \nC1688_=_C2977( C1688 C2977 ) C1688_=_C3034( C1688 C3034 ) C1688_=_C3096( C1688 C3096 ) C1688_=_C3127( C1688 C3127 ) C1688_=_C3216( C1688 C3216 ) C1688_=_C3397( C1688 C3397 ) \nC1688_=_C3438( C1688 C3438 ) C1688_=_C3535( C1688 C3535 ) C1688_=_C3807( C1688 C3807 ) C1688_=_C3818( C1688 C3818 ) C1688_=_C3819( C1688 C3819 ) C1688_=_C3820( C1688 C3820 ) \nC1688_=_C3821( C1688 C3821 ) C1688_=_C3822( C1688 C3822 ) C1688_=_C3823( C1688 C3823 ) C1688_=_C3824( C1688 C3824 ) C1688_=_C3825( C1688 C3825 ) C1688_=_C3826( C1688 C3826 ) \nC1739_=_C1750( C1739 C1750 ) C1739_=_C2091( C1739 C2091 ) C1739_=_C2305( C1739 C2305 ) C1739_=_C2306( C1739 C2306 ) C1739_=_C2307( C1739 C2307 ) C1739_=_C2308( C1739 C2308 ) \nC1739_=_C2309( C1739 C2309 ) C1739_=_C2310( C1739 C2310 ) C1739_=_C2311( C1739 C2311 ) C1739_=_C2312( C1739 C2312 ) C1739_=_C2313( C1739 C2313 ) C1739_=_C2314( C1739 C2314 ) \nC1739_=_C2315( C1739 C2315 ) C1739_=_C2316( C1739 C2316 ) C1739_=_C2318( C1739 C2318 ) C1739_=_C2319( C1739 C2319 ) C1739_=_C2320( C1739 C2320 ) C1739_=_C2321( C1739 C2321 ) \nC1739_=_C2322( C1739 C2322 ) C1739_=_C2323( C1739 C2323 ) C1739_=_C2324( C1739 C2324 ) C1739_=_C2325( C1739 C2325 ) C1739_=_C2326( C1739 C2326 ) C1739_=_C2327( C1739 C2327 ) \nC1750_=_C1961( C1750 C1961 ) C1750_=_C2081( C1750 C2081 ) C1750_=_C2168( C1750 C2168 ) C1750_=_C2543( C1750 C2543 ) C1750_=_C2880( C1750 C2880 ) C1750_=_C2977( C1750 C2977 ) \nC1750_=_C3034( C1750 C3034 ) C1750_=_C3096( C1750 C3096 ) C1750_=_C3127( C1750 C3127 ) C1750_=_C3216( C1750 C3216 ) C1750_=_C3397( C1750 C3397 ) C1750_=_C3438( C1750 C3438 ) \nC1750_=_C3535( C1750 C3535 ) C1750_=_C3807( C1750 C3807 ) C1750_=_C3818( C1750 C3818 ) C1750_=_C3819( C1750 C3819 ) C1750_=_C3820( C1750 C3820 ) C1750_=_C3821( C1750 C3821 ) \nC1750_=_C3822( C1750 C3822 ) C1750_=_C3823( C1750 C3823 ) C1750_=_C3824( C1750 C3824 ) C1750_=_C3825( C1750 C3825 ) C1750_=_C3826( C1750 C3826 ) C1956_=_C1961( C1956 C1961 ) \nC1956_=_C2314( C1956 C2314 ) C1956_=_C2481( C1956 C2481 ) C1956_=_C2667( C1956 C2667 ) C1956_=_C2714( C1956 C2714 ) C1956_=_C2868( C1956 C2868 ) C1956_=_C2932( C1956 C2932 ) \nC1956_=_C3047( C1956 C3047 ) C1956_=_C3092( C1956 C3092 ) C1956_=_C3199( C1956 C3199 ) C1956_=_C3260( C1956 C3260 ) C1956_=_C3338( C1956 C3338 ) C1956_=_C3369( C1956 C3369 ) \nC1956_=_C3433( C1956 C3433 ) C1956_=_C3434( C1956 C3434 ) C1956_=_C3435( C1956 C3435 ) C1956_=_C3436( C1956 C3436 ) C1956_=_C3437( C1956 C3437 ) C1956_=_C3438( C1956 C3438 ) \nC1956_=_C3439( C1956 C3439 ) C1956_=_C3440( C1956 C3440 ) C1956_=_C3441( C1956 C3441 ) C1956_=_C3442( C1956 C3442 ) C1956_=_C3444( C1956 C3444 ) C1961_=_C2081( C1961 C2081 ) \nC1961_=_C2168( C1961 C2168 ) C1961_=_C2543( C1961 C2543 ) C1961_=_C2880( C1961 C2880 ) C1961_=_C2977( C1961 C2977 ) C1961_=_C3034( C1961 C3034 ) C1961_=_C3096( C1961 C3096 ) \nC1961_=_C3127( C1961 C3127 ) C1961_=_C3216( C1961 C3216 ) C1961_=_C3397( C1961 C3397 ) C1961_=_C3438( C1961 C3438 ) C1961_=_C3535( C1961 C3535 ) C1961_=_C3807( C1961 C3807 ) \nC1961_=_C3818( C1961 C3818 ) C1961_=_C3819( C1961 C3819 ) C1961_=_C3820( C1961 C3820 ) C1961_=_C3821( C1961 C3821 ) C1961_=_C3822( C1961 C3822 ) C1961_=_C3823( C1961 C3823 ) \nC1961_=_C3824( C1961 C3824 ) C1961_=_C3825( C1961 C3825 ) C1961_=_C3826( C1961 C3826 ) C2081_=_C2168( C2081 C2168 ) C2081_=_C2543( C2081 C2543 ) C2081_=_C2880( C2081 C2880 ) \nC2081_=_C2977( C2081 C2977 ) C2081_=_C3034( C2081 C3034 ) C2081_=_C3096( C2081 C3096 ) C2081_=_C3127( C2081 C3127 ) C2081_=_C3216( C2081 C3216 ) C2081_=_C3397( C2081 C3397 ) \nC2081_=_C3438( C2081 C3438 ) C2081_=_C3535( C2081 C3535 ) C2081_=_C3807( C2081 C3807 ) C2081_=_C3818( C2081 C3818 ) C2081_=_C3819( C2081 C3819 ) C2081_=_C3820( C2081 C3820 ) \nC2081_=_C3821( C2081 C3821 ) C2081_=_C3822( C2081 C3822 ) C2081_=_C3823( C2081 C3823 ) C2081_=_C3824( C2081 C3824 ) C2081_=_C3825( C2081 C3825 ) C2081_=_C3826( C2081 C3826 ) \nC2091_=_C2305( C2091 C2305 ) C2091_=_C2306( C2091 C2306 ) C2091_=_C2307( C2091 C2307 ) C2091_=_C2308( C2091 C2308 ) C2091_=_C2309( C2091 C2309 ) C2091_=_C2310( C2091 C2310 ) \nC2091_=_C2311( C2091 C2311 ) C2091_=_C2312( C2091 C2312 ) C2091_=_C2313( C2091 C2313 ) C2091_=_C2314( C2091 C2314 ) C2091_=_C2315( C2091 C2315 ) C2091_=_C2316( C2091 C2316 ) \nC2091_=_C2318( C2091 C2318 ) C2091_=_C2319( C2091 C2319 ) C2091_=_C2320( C2091 C2320 ) C2091_=_C2321( C2091 C2321 ) C2091_=_C2322( C2091 C2322 ) C2091_=_C2323( C2091 C2323 ) \nC2091_=_C2324( C2091 C2324 ) C2091_=_C2325( C2091 C2325 ) C2091_=_C2326( C2091 C2326 ) C2091_=_C2327( C2091 C2327 ) C2168_=_C2543( C2168 C2543 ) C2168_=_C2880( C2168 C2880 ) \nC2168_=_C2977( C2168 C2977 ) C2168_=_C3034( C2168 C3034 ) C2168_=_C3096( C2168 C3096 ) C2168_=_C3127( C2168 C3127 ) C2168_=_C3216( C2168 C3216 ) C2168_=_C3397( C2168 C3397 ) \nC2168_=_C3438( C2168 C3438 ) C2168_=_C3535( C2168 C3535 ) C2168_=_C3807( C2168 C3807 ) C2168_=_C3818( C2168 C3818 ) C2168_=_C3819( C2168 C3819 ) C2168_=_C3820( C2168 C3820 ) \nC2168_=_C3821( C2168 C3821 ) C2168_=_C3822( C2168 C3822 ) C2168_=_C3823( C2168 C3823 ) C2168_=_C3824( C2168 C3824 ) C2168_=_C3825( C2168 C3825 ) C2168_=_C3826( C2168 C3826 ) \nC2305_=_C2306( C2305 C2306 ) C2305_=_C2307( C2305 C2307 ) C2305_=_C2308( C2305 C2308 ) C2305_=_C2309( C2305 C2309 ) C2305_=_C2310( C2305 C2310 ) C2305_=_C2311( C2305 C2311 ) \nC2305_=_C2312( C2305 C2312 ) C2305_=_C2313( C2305 C2313 ) C2305_=_C2314( C2305 C2314 ) C2305_=_C2315( C2305 C2315 ) C2305_=_C2316( C2305 C2316 ) C2305_=_C2318( C2305 C2318 ) \nC2305_=_C2319( C2305 C2319 ) C2305_=_C2320( C2305 C2320 ) C2305_=_C2321( C2305 C2321 ) C2305_=_C2322( C2305 C2322 ) C2305_=_C2323( C2305 C2323 ) C2305_=_C2324( C2305 C2324 ) \nC2305_=_C2325( C2305 C2325 ) C2305_=_C2326( C2305 C2326 ) C2305_=_C2327( C2305 C2327 ) C2306_=_C2307( C2306 C2307 ) C2306_=_C2308( C2306 C2308 ) C2306_=_C2309( C2306 C2309 ) \nC2306_=_C2310( C2306 C2310 ) C2306_=_C2311( C2306 C2311 ) C2306_=_C2312( C2306 C2312 ) C2306_=_C2313( C2306 C2313 ) C2306_=_C2314( C2306 C2314 ) C2306_=_C2315( C2306 C2315 ) \nC2306_=_C2316( C2306 C2316 ) C2306_=_C2318( C2306 C2318 ) C2306_=_C2319( C2306 C2319 ) C2306_=_C2320( C2306 C2320 ) C2306_=_C2321( C2306 C2321 ) C2306_=_C2322( C2306 C2322 ) \nC2306_=_C2323( C2306 C2323 ) C2306_=_C2324( C2306 C2324 ) C2306_=_C2325( C2306 C2325 ) C2306_=_C2326( C2306 C2326 ) C2306_=_C2327( C2306 C2327 ) C2306_=_C2543( C2306 C2543 ) \nC2307_=_C2308( C2307 C2308 ) C2307_=_C2309( C2307 C2309 ) C2307_=_C2310( C2307 C2310 ) C2307_=_C2311( C2307 C2311 ) C2307_=_C2312( C2307 C2312 ) C2307_=_C2313( C2307 C2313 ) \nC2307_=_C2314( C2307 C2314 ) C2307_=_C2315( C2307 C2315 ) C2307_=_C2316( C2307 C2316 ) C2307_=_C2318( C2307 C2318 ) C2307_=_C2319( C2307 C2319 ) C2307_=_C2320( C2307 C2320 ) \nC2307_=_C2321( C2307 C2321 ) C2307_=_C2322( C2307 C2322 ) C2307_=_C2323( C2307 C2323 ) C2307_=_C2324( C2307 C2324 ) C2307_=_C2325( C2307 C2325 ) C2307_=_C2326( C2307 C2326 ) \nC2307_=_C2327( C2307 C2327 ) C2307_=_C2667( C2307 C2667 ) C2307_=_C2675( C2307 C2675 ) C2308_=_C2309( C2308 C2309 ) C2308_=_C2310( C2308 C2310 ) C2308_=_C2311( C2308 C2311 ) \nC2308_=_C2312( C2308 C2312 ) C2308_=_C2313( C2308 C2313 ) C2308_=_C2314( C2308 C2314 ) C2308_=_C2315( C2308 C2315 ) C2308_=_C2316( C2308 C2316 ) C2308_=_C2318( C2308 C2318 ) \nC2308_=_C2319( C2308 C2319 ) C2308_=_C2320( C2308 C2320 ) C2308_=_C2321( C2308 C2321 ) C2308_=_C2322( C2308 C2322 ) C2308_=_C2323( C2308 C2323 ) C2308_=_C2324( C2308 C2324 ) \nC2308_=_C2325( C2308 C2325 ) C2308_=_C2326( C2308 C2326 ) C2308_=_C2327( C2308 C2327 ) C2308_=_C2868( C2308 C2868 ) C2308_=_C2873( C2308 C2873 ) C2309_=_C2310( C2309 C2310 ) \nC2309_=_C2311( C2309 C2311 ) C2309_=_C2312( C2309 C2312 ) C2309_=_C2313( C2309 C2313 ) C2309_=_C2314( C2309 C2314 ) C2309_=_C2315( C2309 C2315 ) C2309_=_C2316( C2309 C2316 ) \nC2309_=_C2318( C2309 C2318 ) C2309_=_C2319( C2309 C2319 ) C2309_=_C2320( C2309 C2320 ) C2309_=_C2321( C2309 C2321 ) C2309_=_C2322( C2309 C2322 ) C2309_=_C2323( C2309 C2323 ) \nC2309_=_C2324( C2309 C2324 ) C2309_=_C2325( C2309 C2325 ) C2309_=_C2326( C2309 C2326 ) C2309_=_C2327( C2309 C2327 ) C2309_=_C2880( C2309 C2880 ) C2310_=_C2311( C2310 C2311 ) \nC2310_=_C2312( C2310 C2312 ) C2310_=_C2313( C2310 C2313 ) C2310_=_C2314( C2310 C2314 ) C2310_=_C2315( C2310 C2315 ) C2310_=_C2316( C2310 C2316 ) C2310_=_C2318( C2310 C2318 ) \nC2310_=_C2319( C2310 C2319 ) C2310_=_C2320( C2310 C2320 ) C2310_=_C2321( C2310 C2321 ) C2310_=_C2322( C2310 C2322 ) C2310_=_C2323( C2310 C2323 ) C2310_=_C2324( C2310 C2324 ) \nC2310_=_C2325( C2310 C2325 ) C2310_=_C2326( C2310 C2326 ) C2310_=_C2327( C2310 C2327 ) C2310_=_C3199( C2310 C3199 ) C2310_=_C3205( C2310 C3205 ) C2311_=_C2312( C2311 C2312 ) \nC2311_=_C2313( C2311 C2313 ) C2311_=_C2314( C2311 C2314 ) C2311_=_C2315( C2311 C2315 ) C2311_=_C2316( C2311 C2316 ) C2311_=_C2318( C2311 C2318 ) C2311_=_C2319( C2311 C2319 ) \nC2311_=_C2320( C2311 C2320 ) C2311_=_C2321( C2311 C2321 ) C2311_=_C2322( C2311 C2322 ) C2311_=_C2323( C2311 C2323 ) C2311_=_C2324(</w:t>
      </w:r>
    </w:p>
    <w:p>
      <w:pPr>
        <w:pStyle w:val="PreformattedText"/>
        <w:bidi w:val="0"/>
        <w:spacing w:before="0" w:after="0"/>
        <w:jc w:val="left"/>
        <w:rPr/>
      </w:pPr>
      <w:r>
        <w:rPr/>
        <w:t xml:space="preserve"> </w:t>
      </w:r>
      <w:r>
        <w:rPr/>
        <w:t>C2311 C2324 ) C2311_=_C2325( C2311 C2325 ) \nC2311_=_C2326( C2311 C2326 ) C2311_=_C2327( C2311 C2327 ) C2311_=_C3216( C2311 C3216 ) C2312_=_C2313( C2312 C2313 ) C2312_=_C2314( C2312 C2314 ) C2312_=_C2315( C2312 C2315 ) \nC2312_=_C2316( C2312 C2316 ) C2312_=_C2318( C2312 C2318 ) C2312_=_C2319( C2312 C2319 ) C2312_=_C2320( C2312 C2320 ) C2312_=_C2321( C2312 C2321 ) C2312_=_C2322( C2312 C2322 ) \nC2312_=_C2323( C2312 C2323 ) C2312_=_C2324( C2312 C2324 ) C2312_=_C2325( C2312 C2325 ) C2312_=_C2326( C2312 C2326 ) C2312_=_C2327( C2312 C2327 ) C2312_=_C3338( C2312 C3338 ) \nC2312_=_C3347( C2312 C3347 ) C2313_=_C2314( C2313 C2314 ) C2313_=_C2315( C2313 C2315 ) C2313_=_C2316( C2313 C2316 ) C2313_=_C2318( C2313 C2318 ) C2313_=_C2319( C2313 C2319 ) \nC2313_=_C2320( C2313 C2320 ) C2313_=_C2321( C2313 C2321 ) C2313_=_C2322( C2313 C2322 ) C2313_=_C2323( C2313 C2323 ) C2313_=_C2324( C2313 C2324 ) C2313_=_C2325( C2313 C2325 ) \nC2313_=_C2326( C2313 C2326 ) C2313_=_C2327( C2313 C2327 ) C2313_=_C3397( C2313 C3397 ) C2314_=_C2315( C2314 C2315 ) C2314_=_C2316( C2314 C2316 ) C2314_=_C2318( C2314 C2318 ) \nC2314_=_C2319( C2314 C2319 ) C2314_=_C2320( C2314 C2320 ) C2314_=_C2321( C2314 C2321 ) C2314_=_C2322( C2314 C2322 ) C2314_=_C2323( C2314 C2323 ) C2314_=_C2324( C2314 C2324 ) \nC2314_=_C2325( C2314 C2325 ) C2314_=_C2326( C2314 C2326 ) C2314_=_C2327( C2314 C2327 ) C2314_=_C2481( C2314 C2481 ) C2314_=_C2667( C2314 C2667 ) C2314_=_C2714( C2314 C2714 ) \nC2314_=_C2868( C2314 C2868 ) C2314_=_C2932( C2314 C2932 ) C2314_=_C3047( C2314 C3047 ) C2314_=_C3092( C2314 C3092 ) C2314_=_C3199( C2314 C3199 ) C2314_=_C3260( C2314 C3260 ) \nC2314_=_C3338( C2314 C3338 ) C2314_=_C3369( C2314 C3369 ) C2314_=_C3433( C2314 C3433 ) C2314_=_C3434( C2314 C3434 ) C2314_=_C3435( C2314 C3435 ) C2314_=_C3436( C2314 C3436 ) \nC2314_=_C3437( C2314 C3437 ) C2314_=_C3438( C2314 C3438 ) C2314_=_C3439( C2314 C3439 ) C2314_=_C3440( C2314 C3440 ) C2314_=_C3441( C2314 C3441 ) C2314_=_C3442( C2314 C3442 ) \nC2314_=_C3444( C2314 C3444 ) C2315_=_C2316( C2315 C2316 ) C2315_=_C2318( C2315 C2318 ) C2315_=_C2319( C2315 C2319 ) C2315_=_C2320( C2315 C2320 ) C2315_=_C2321( C2315 C2321 ) \nC2315_=_C2322( C2315 C2322 ) C2315_=_C2323( C2315 C2323 ) C2315_=_C2324( C2315 C2324 ) C2315_=_C2325( C2315 C2325 ) C2315_=_C2326( C2315 C2326 ) C2315_=_C2327( C2315 C2327 ) \nC2316_=_C2318( C2316 C2318 ) C2316_=_C2319( C2316 C2319 ) C2316_=_C2320( C2316 C2320 ) C2316_=_C2321( C2316 C2321 ) C2316_=_C2322( C2316 C2322 ) C2316_=_C2323( C2316 C2323 ) \nC2316_=_C2324( C2316 C2324 ) C2316_=_C2325( C2316 C2325 ) C2316_=_C2326( C2316 C2326 ) C2316_=_C2327( C2316 C2327 ) C2316_=_C3436( C2316 C3436 ) C2316_=_C3707( C2316 C3707 ) \nC2318_=_C2319( C2318 C2319 ) C2318_=_C2320( C2318 C2320 ) C2318_=_C2321( C2318 C2321 ) C2318_=_C2322( C2318 C2322 ) C2318_=_C2323( C2318 C2323 ) C2318_=_C2324( C2318 C2324 ) \nC2318_=_C2325( C2318 C2325 ) C2318_=_C2326( C2318 C2326 ) C2318_=_C2327( C2318 C2327 ) C2318_=_C3439( C2318 C3439 ) C2318_=_C3845( C2318 C3845 ) C2319_=_C2320( C2319 C2320 ) \nC2319_=_C2321( C2319 C2321 ) C2319_=_C2322( C2319 C2322 ) C2319_=_C2323( C2319 C2323 ) C2319_=_C2324( C2319 C2324 ) C2319_=_C2325( C2319 C2325 ) C2319_=_C2326( C2319 C2326 ) \nC2319_=_C2327( C2319 C2327 ) C2319_=_C3440( C2319 C3440 ) C2319_=_C3818( C2319 C3818 ) C2320_=_C2321( C2320 C2321 ) C2320_=_C2322( C2320 C2322 ) C2320_=_C2323( C2320 C2323 ) \nC2320_=_C2324( C2320 C2324 ) C2320_=_C2325( C2320 C2325 ) C2320_=_C2326( C2320 C2326 ) C2320_=_C2327( C2320 C2327 ) C2321_=_C2322( C2321 C2322 ) C2321_=_C2323( C2321 C2323 ) \nC2321_=_C2324( C2321 C2324 ) C2321_=_C2325( C2321 C2325 ) C2321_=_C2326( C2321 C2326 ) C2321_=_C2327( C2321 C2327 ) C2321_=_C3819( C2321 C3819 ) C2322_=_C2323( C2322 C2323 ) \nC2322_=_C2324( C2322 C2324 ) C2322_=_C2325( C2322 C2325 ) C2322_=_C2326( C2322 C2326 ) C2322_=_C2327( C2322 C2327 ) C2322_=_C3820( C2322 C3820 ) C2323_=_C2324( C2323 C2324 ) \nC2323_=_C2325( C2323 C2325 ) C2323_=_C2326( C2323 C2326 ) C2323_=_C2327( C2323 C2327 ) C2323_=_C3821( C2323 C3821 ) C2324_=_C2325( C2324 C2325 ) C2324_=_C2326( C2324 C2326 ) \nC2324_=_C2327( C2324 C2327 ) C2324_=_C3824( C2324 C3824 ) C2325_=_C2326( C2325 C2326 ) C2325_=_C2327( C2325 C2327 ) C2325_=_C2675( C2325 C2675 ) C2325_=_C2843( C2325 C2843 ) \nC2325_=_C2873( C2325 C2873 ) C2325_=_C2904( C2325 C2904 ) C2325_=_C3073( C2325 C3073 ) C2325_=_C3106( C2325 C3106 ) C2325_=_C3197( C2325 C3197 ) C2325_=_C3205( C2325 C3205 ) \nC2325_=_C3246( C2325 C3246 ) C2325_=_C3309( C2325 C3309 ) C2325_=_C3347( C2325 C3347 ) C2325_=_C3680( C2325 C3680 ) C2325_=_C3707( C2325 C3707 ) C2325_=_C3845( C2325 C3845 ) \nC2325_=_C3851( C2325 C3851 ) C2325_=_C3949( C2325 C3949 ) C2325_=_C4005( C2325 C4005 ) C2325_=_C4027( C2325 C4027 ) C2325_=_C4049( C2325 C4049 ) C2325_=_C4081( C2325 C4081 ) \nC2325_=_C4095( C2325 C4095 ) C2325_=_C4098( C2325 C4098 ) C2326_=_C2327( C2326 C2327 ) C2327_=_C3826( C2327 C3826 ) C2481_=_C2667( C2481 C2667 ) C2481_=_C2714( C2481 C2714 ) \nC2481_=_C2868( C2481 C2868 ) C2481_=_C2932( C2481 C2932 ) C2481_=_C3047( C2481 C3047 ) C2481_=_C3092( C2481 C3092 ) C2481_=_C3199( C2481 C3199 ) C2481_=_C3260( C2481 C3260 ) \nC2481_=_C3338( C2481 C3338 ) C2481_=_C3369( C2481 C3369 ) C2481_=_C3433( C2481 C3433 ) C2481_=_C3434( C2481 C3434 ) C2481_=_C3435( C2481 C3435 ) C2481_=_C3436( C2481 C3436 ) \nC2481_=_C3437( C2481 C3437 ) C2481_=_C3438( C2481 C3438 ) C2481_=_C3439( C2481 C3439 ) C2481_=_C3440( C2481 C3440 ) C2481_=_C3441( C2481 C3441 ) C2481_=_C3442( C2481 C3442 ) \nC2481_=_C3444( C2481 C3444 ) C2543_=_C2880( C2543 C2880 ) C2543_=_C2977( C2543 C2977 ) C2543_=_C3034( C2543 C3034 ) C2543_=_C3096( C2543 C3096 ) C2543_=_C3127( C2543 C3127 ) \nC2543_=_C3216( C2543 C3216 ) C2543_=_C3397( C2543 C3397 ) C2543_=_C3438( C2543 C3438 ) C2543_=_C3535( C2543 C3535 ) C2543_=_C3807( C2543 C3807 ) C2543_=_C3818( C2543 C3818 ) \nC2543_=_C3819( C2543 C3819 ) C2543_=_C3820( C2543 C3820 ) C2543_=_C3821( C2543 C3821 ) C2543_=_C3822( C2543 C3822 ) C2543_=_C3823( C2543 C3823 ) C2543_=_C3824( C2543 C3824 ) \nC2543_=_C3825( C2543 C3825 ) C2543_=_C3826( C2543 C3826 ) C2667_=_C2675( C2667 C2675 ) C2667_=_C2714( C2667 C2714 ) C2667_=_C2868( C2667 C2868 ) C2667_=_C2932( C2667 C2932 ) \nC2667_=_C3047( C2667 C3047 ) C2667_=_C3092( C2667 C3092 ) C2667_=_C3199( C2667 C3199 ) C2667_=_C3260( C2667 C3260 ) C2667_=_C3338( C2667 C3338 ) C2667_=_C3369( C2667 C3369 ) \nC2667_=_C3433( C2667 C3433 ) C2667_=_C3434( C2667 C3434 ) C2667_=_C3435( C2667 C3435 ) C2667_=_C3436( C2667 C3436 ) C2667_=_C3437( C2667 C3437 ) C2667_=_C3438( C2667 C3438 ) \nC2667_=_C3439( C2667 C3439 ) C2667_=_C3440( C2667 C3440 ) C2667_=_C3441( C2667 C3441 ) C2667_=_C3442( C2667 C3442 ) C2667_=_C3444( C2667 C3444 ) C2675_=_C2843( C2675 C2843 ) \nC2675_=_C2873( C2675 C2873 ) C2675_=_C2904( C2675 C2904 ) C2675_=_C3073( C2675 C3073 ) C2675_=_C3106( C2675 C3106 ) C2675_=_C3197( C2675 C3197 ) C2675_=_C3205( C2675 C3205 ) \nC2675_=_C3246( C2675 C3246 ) C2675_=_C3309( C2675 C3309 ) C2675_=_C3347( C2675 C3347 ) C2675_=_C3680( C2675 C3680 ) C2675_=_C3707( C2675 C3707 ) C2675_=_C3845( C2675 C3845 ) \nC2675_=_C3851( C2675 C3851 ) C2675_=_C3949( C2675 C3949 ) C2675_=_C4005( C2675 C4005 ) C2675_=_C4027( C2675 C4027 ) C2675_=_C4049( C2675 C4049 ) C2675_=_C4081( C2675 C4081 ) \nC2675_=_C4095( C2675 C4095 ) C2675_=_C4098( C2675 C4098 ) C2714_=_C2868( C2714 C2868 ) C2714_=_C2932( C2714 C2932 ) C2714_=_C3047( C2714 C3047 ) C2714_=_C3092( C2714 C3092 ) \nC2714_=_C3199( C2714 C3199 ) C2714_=_C3260( C2714 C3260 ) C2714_=_C3338( C2714 C3338 ) C2714_=_C3369( C2714 C3369 ) C2714_=_C3433( C2714 C3433 ) C2714_=_C3434( C2714 C3434 ) \nC2714_=_C3435( C2714 C3435 ) C2714_=_C3436( C2714 C3436 ) C2714_=_C3437( C2714 C3437 ) C2714_=_C3438( C2714 C3438 ) C2714_=_C3439( C2714 C3439 ) C2714_=_C3440( C2714 C3440 ) \nC2714_=_C3441( C2714 C3441 ) C2714_=_C3442( C2714 C3442 ) C2714_=_C3444( C2714 C3444 ) C2843_=_C2873( C2843 C2873 ) C2843_=_C2904( C2843 C2904 ) C2843_=_C3073( C2843 C3073 ) \nC2843_=_C3106( C2843 C3106 ) C2843_=_C3197( C2843 C3197 ) C2843_=_C3205( C2843 C3205 ) C2843_=_C3246( C2843 C3246 ) C2843_=_C3309( C2843 C3309 ) C2843_=_C3347( C2843 C3347 ) \nC2843_=_C3680( C2843 C3680 ) C2843_=_C3707( C2843 C3707 ) C2843_=_C3845( C2843 C3845 ) C2843_=_C3851( C2843 C3851 ) C2843_=_C3949( C2843 C3949 ) C2843_=_C4005( C2843 C4005 ) \nC2843_=_C4027( C2843 C4027 ) C2843_=_C4049( C2843 C4049 ) C2843_=_C4081( C2843 C4081 ) C2843_=_C4095( C2843 C4095 ) C2843_=_C4098( C2843 C4098 ) C2868_=_C2873( C2868 C2873 ) \nC2868_=_C2932( C2868 C2932 ) C2868_=_C3047( C2868 C3047 ) C2868_=_C3092( C2868 C3092 ) C2868_=_C3199( C2868 C3199 ) C2868_=_C3260( C2868 C3260 ) C2868_=_C3338( C2868 C3338 ) \nC2868_=_C3369( C2868 C3369 ) C2868_=_C3433( C2868 C3433 ) C2868_=_C3434( C2868 C3434 ) C2868_=_C3435( C2868 C3435 ) C2868_=_C3436( C2868 C3436 ) C2868_=_C3437( C2868 C3437 ) \nC2868_=_C3438( C2868 C3438 ) C2868_=_C3439( C2868 C3439 ) C2868_=_C3440( C2868 C3440 ) C2868_=_C3441( C2868 C3441 ) C2868_=_C3442( C2868 C3442 ) C2868_=_C3444( C2868 C3444 ) \nC2873_=_C2904( C2873 C2904 ) C2873_=_C3073( C2873 C3073 ) C2873_=_C3106( C2873 C3106 ) C2873_=_C3197( C2873 C3197 ) C2873_=_C3205( C2873 C3205 ) C2873_=_C3246( C2873 C3246 ) \nC2873_=_C3309( C2873 C3309 ) C2873_=_C3347( C2873 C3347 ) C2873_=_C3680( C2873 C3680 ) C2873_=_C3707( C2873 C3707 ) C2873_=_C3845( C2873 C3845 ) C2873_=_C3851( C2873 C3851 ) \nC2873_=_C3949( C2873 C3949 ) C2873_=_C4005( C2873 C4005 ) C2873_=_C4027( C2873 C4027 ) C2873_=_C4049( C2873 C4049 ) C2873_=_C4081( C2873 C4081 ) C2873_=_C4095( C2873 C4095 ) \nC2873_=_C4098( C2873 C4098 ) C2880_=_C2977( C2880 C2977 ) C2880_=_C3034( C2880 C3034 ) C2880_=_C3096( C2880 C3096 ) C2880_=_C3127( C2880 C3127 ) C2880_=_C3216( C2880 C3216 ) \nC2880_=_C3397( C2880 C3397 ) C2880_=_C3438( C2880 C3438 ) C2880_=_C3535( C2880 C3535 ) C2880_=_C3807( C2880 C3807 ) C2880_=_C3818( C2880 C3818 ) C2880_=_C3819( C2880 C3819 ) \nC2880_=_C3820(</w:t>
      </w:r>
    </w:p>
    <w:p>
      <w:pPr>
        <w:pStyle w:val="PreformattedText"/>
        <w:bidi w:val="0"/>
        <w:spacing w:before="0" w:after="0"/>
        <w:jc w:val="left"/>
        <w:rPr/>
      </w:pPr>
      <w:r>
        <w:rPr/>
        <w:t xml:space="preserve"> </w:t>
      </w:r>
      <w:r>
        <w:rPr/>
        <w:t>C2880 C3820 ) C2880_=_C3821( C2880 C3821 ) C2880_=_C3822( C2880 C3822 ) C2880_=_C3823( C2880 C3823 ) C2880_=_C3824( C2880 C3824 ) C2880_=_C3825( C2880 C3825 ) \nC2880_=_C3826( C2880 C3826 ) C2904_=_C3073( C2904 C3073 ) C2904_=_C3106( C2904 C3106 ) C2904_=_C3197( C2904 C3197 ) C2904_=_C3205( C2904 C3205 ) C2904_=_C3246( C2904 C3246 ) \nC2904_=_C3309( C2904 C3309 ) C2904_=_C3347( C2904 C3347 ) C2904_=_C3680( C2904 C3680 ) C2904_=_C3707( C2904 C3707 ) C2904_=_C3845( C2904 C3845 ) C2904_=_C3851( C2904 C3851 ) \nC2904_=_C3949( C2904 C3949 ) C2904_=_C4005( C2904 C4005 ) C2904_=_C4027( C2904 C4027 ) C2904_=_C4049( C2904 C4049 ) C2904_=_C4081( C2904 C4081 ) C2904_=_C4095( C2904 C4095 ) \nC2904_=_C4098( C2904 C4098 ) C2932_=_C3047( C2932 C3047 ) C2932_=_C3092( C2932 C3092 ) C2932_=_C3199( C2932 C3199 ) C2932_=_C3260( C2932 C3260 ) C2932_=_C3338( C2932 C3338 ) \nC2932_=_C3369( C2932 C3369 ) C2932_=_C3433( C2932 C3433 ) C2932_=_C3434( C2932 C3434 ) C2932_=_C3435( C2932 C3435 ) C2932_=_C3436( C2932 C3436 ) C2932_=_C3437( C2932 C3437 ) \nC2932_=_C3438( C2932 C3438 ) C2932_=_C3439( C2932 C3439 ) C2932_=_C3440( C2932 C3440 ) C2932_=_C3441( C2932 C3441 ) C2932_=_C3442( C2932 C3442 ) C2932_=_C3444( C2932 C3444 ) \nC2977_=_C3034( C2977 C3034 ) C2977_=_C3096( C2977 C3096 ) C2977_=_C3127( C2977 C3127 ) C2977_=_C3216( C2977 C3216 ) C2977_=_C3397( C2977 C3397 ) C2977_=_C3438( C2977 C3438 ) \nC2977_=_C3535( C2977 C3535 ) C2977_=_C3807( C2977 C3807 ) C2977_=_C3818( C2977 C3818 ) C2977_=_C3819( C2977 C3819 ) C2977_=_C3820( C2977 C3820 ) C2977_=_C3821( C2977 C3821 ) \nC2977_=_C3822( C2977 C3822 ) C2977_=_C3823( C2977 C3823 ) C2977_=_C3824( C2977 C3824 ) C2977_=_C3825( C2977 C3825 ) C2977_=_C3826( C2977 C3826 ) C3034_=_C3096( C3034 C3096 ) \nC3034_=_C3127( C3034 C3127 ) C3034_=_C3216( C3034 C3216 ) C3034_=_C3397( C3034 C3397 ) C3034_=_C3438( C3034 C3438 ) C3034_=_C3535( C3034 C3535 ) C3034_=_C3807( C3034 C3807 ) \nC3034_=_C3818( C3034 C3818 ) C3034_=_C3819( C3034 C3819 ) C3034_=_C3820( C3034 C3820 ) C3034_=_C3821( C3034 C3821 ) C3034_=_C3822( C3034 C3822 ) C3034_=_C3823( C3034 C3823 ) \nC3034_=_C3824( C3034 C3824 ) C3034_=_C3825( C3034 C3825 ) C3034_=_C3826( C3034 C3826 ) C3047_=_C3092( C3047 C3092 ) C3047_=_C3199( C3047 C3199 ) C3047_=_C3260( C3047 C3260 ) \nC3047_=_C3338( C3047 C3338 ) C3047_=_C3369( C3047 C3369 ) C3047_=_C3433( C3047 C3433 ) C3047_=_C3434( C3047 C3434 ) C3047_=_C3435( C3047 C3435 ) C3047_=_C3436( C3047 C3436 ) \nC3047_=_C3437( C3047 C3437 ) C3047_=_C3438( C3047 C3438 ) C3047_=_C3439( C3047 C3439 ) C3047_=_C3440( C3047 C3440 ) C3047_=_C3441( C3047 C3441 ) C3047_=_C3442( C3047 C3442 ) \nC3047_=_C3444( C3047 C3444 ) C3073_=_C3106( C3073 C3106 ) C3073_=_C3197( C3073 C3197 ) C3073_=_C3205( C3073 C3205 ) C3073_=_C3246( C3073 C3246 ) C3073_=_C3309( C3073 C3309 ) \nC3073_=_C3347( C3073 C3347 ) C3073_=_C3680( C3073 C3680 ) C3073_=_C3707( C3073 C3707 ) C3073_=_C3845( C3073 C3845 ) C3073_=_C3851( C3073 C3851 ) C3073_=_C3949( C3073 C3949 ) \nC3073_=_C4005( C3073 C4005 ) C3073_=_C4027( C3073 C4027 ) C3073_=_C4049( C3073 C4049 ) C3073_=_C4081( C3073 C4081 ) C3073_=_C4095( C3073 C4095 ) C3073_=_C4098( C3073 C4098 ) \nC3092_=_C3096( C3092 C3096 ) C3092_=_C3106( C3092 C3106 ) C3092_=_C3199( C3092 C3199 ) C3092_=_C3260( C3092 C3260 ) C3092_=_C3338( C3092 C3338 ) C3092_=_C3369( C3092 C3369 ) \nC3092_=_C3433( C3092 C3433 ) C3092_=_C3434( C3092 C3434 ) C3092_=_C3435( C3092 C3435 ) C3092_=_C3436( C3092 C3436 ) C3092_=_C3437( C3092 C3437 ) C3092_=_C3438( C3092 C3438 ) \nC3092_=_C3439( C3092 C3439 ) C3092_=_C3440( C3092 C3440 ) C3092_=_C3441( C3092 C3441 ) C3092_=_C3442( C3092 C3442 ) C3092_=_C3444( C3092 C3444 ) C3096_=_C3106( C3096 C3106 ) \nC3096_=_C3127( C3096 C3127 ) C3096_=_C3216( C3096 C3216 ) C3096_=_C3397( C3096 C3397 ) C3096_=_C3438( C3096 C3438 ) C3096_=_C3535( C3096 C3535 ) C3096_=_C3807( C3096 C3807 ) \nC3096_=_C3818( C3096 C3818 ) C3096_=_C3819( C3096 C3819 ) C3096_=_C3820( C3096 C3820 ) C3096_=_C3821( C3096 C3821 ) C3096_=_C3822( C3096 C3822 ) C3096_=_C3823( C3096 C3823 ) \nC3096_=_C3824( C3096 C3824 ) C3096_=_C3825( C3096 C3825 ) C3096_=_C3826( C3096 C3826 ) C3106_=_C3197( C3106 C3197 ) C3106_=_C3205( C3106 C3205 ) C3106_=_C3246( C3106 C3246 ) \nC3106_=_C3309( C3106 C3309 ) C3106_=_C3347( C3106 C3347 ) C3106_=_C3680( C3106 C3680 ) C3106_=_C3707( C3106 C3707 ) C3106_=_C3845( C3106 C3845 ) C3106_=_C3851( C3106 C3851 ) \nC3106_=_C3949( C3106 C3949 ) C3106_=_C4005( C3106 C4005 ) C3106_=_C4027( C3106 C4027 ) C3106_=_C4049( C3106 C4049 ) C3106_=_C4081( C3106 C4081 ) C3106_=_C4095( C3106 C4095 ) \nC3106_=_C4098( C3106 C4098 ) C3127_=_C3216( C3127 C3216 ) C3127_=_C3397( C3127 C3397 ) C3127_=_C3438( C3127 C3438 ) C3127_=_C3535( C3127 C3535 ) C3127_=_C3807( C3127 C3807 ) \nC3127_=_C3818( C3127 C3818 ) C3127_=_C3819( C3127 C3819 ) C3127_=_C3820( C3127 C3820 ) C3127_=_C3821( C3127 C3821 ) C3127_=_C3822( C3127 C3822 ) C3127_=_C3823( C3127 C3823 ) \nC3127_=_C3824( C3127 C3824 ) C3127_=_C3825( C3127 C3825 ) C3127_=_C3826( C3127 C3826 ) C3197_=_C3205( C3197 C3205 ) C3197_=_C3246( C3197 C3246 ) C3197_=_C3309( C3197 C3309 ) \nC3197_=_C3347( C3197 C3347 ) C3197_=_C3680( C3197 C3680 ) C3197_=_C3707( C3197 C3707 ) C3197_=_C3845( C3197 C3845 ) C3197_=_C3851( C3197 C3851 ) C3197_=_C3949( C3197 C3949 ) \nC3197_=_C4005( C3197 C4005 ) C3197_=_C4027( C3197 C4027 ) C3197_=_C4049( C3197 C4049 ) C3197_=_C4081( C3197 C4081 ) C3197_=_C4095( C3197 C4095 ) C3197_=_C4098( C3197 C4098 ) \nC3199_=_C3205( C3199 C3205 ) C3199_=_C3260( C3199 C3260 ) C3199_=_C3338( C3199 C3338 ) C3199_=_C3369( C3199 C3369 ) C3199_=_C3433( C3199 C3433 ) C3199_=_C3434( C3199 C3434 ) \nC3199_=_C3435( C3199 C3435 ) C3199_=_C3436( C3199 C3436 ) C3199_=_C3437( C3199 C3437 ) C3199_=_C3438( C3199 C3438 ) C3199_=_C3439( C3199 C3439 ) C3199_=_C3440( C3199 C3440 ) \nC3199_=_C3441( C3199 C3441 ) C3199_=_C3442( C3199 C3442 ) C3199_=_C3444( C3199 C3444 ) C3205_=_C3246( C3205 C3246 ) C3205_=_C3309( C3205 C3309 ) C3205_=_C3347( C3205 C3347 ) \nC3205_=_C3680( C3205 C3680 ) C3205_=_C3707( C3205 C3707 ) C3205_=_C3845( C3205 C3845 ) C3205_=_C3851( C3205 C3851 ) C3205_=_C3949( C3205 C3949 ) C3205_=_C4005( C3205 C4005 ) \nC3205_=_C4027( C3205 C4027 ) C3205_=_C4049( C3205 C4049 ) C3205_=_C4081( C3205 C4081 ) C3205_=_C4095( C3205 C4095 ) C3205_=_C4098( C3205 C4098 ) C3216_=_C3397( C3216 C3397 ) \nC3216_=_C3438( C3216 C3438 ) C3216_=_C3535( C3216 C3535 ) C3216_=_C3807( C3216 C3807 ) C3216_=_C3818( C3216 C3818 ) C3216_=_C3819( C3216 C3819 ) C3216_=_C3820( C3216 C3820 ) \nC3216_=_C3821( C3216 C3821 ) C3216_=_C3822( C3216 C3822 ) C3216_=_C3823( C3216 C3823 ) C3216_=_C3824( C3216 C3824 ) C3216_=_C3825( C3216 C3825 ) C3216_=_C3826( C3216 C3826 ) \nC3246_=_C3309( C3246 C3309 ) C3246_=_C3347( C3246 C3347 ) C3246_=_C3680( C3246 C3680 ) C3246_=_C3707( C3246 C3707 ) C3246_=_C3845( C3246 C3845 ) C3246_=_C3851( C3246 C3851 ) \nC3246_=_C3949( C3246 C3949 ) C3246_=_C4005( C3246 C4005 ) C3246_=_C4027( C3246 C4027 ) C3246_=_C4049( C3246 C4049 ) C3246_=_C4081( C3246 C4081 ) C3246_=_C4095( C3246 C4095 ) \nC3246_=_C4098( C3246 C4098 ) C3260_=_C3338( C3260 C3338 ) C3260_=_C3369( C3260 C3369 ) C3260_=_C3433( C3260 C3433 ) C3260_=_C3434( C3260 C3434 ) C3260_=_C3435( C3260 C3435 ) \nC3260_=_C3436( C3260 C3436 ) C3260_=_C3437( C3260 C3437 ) C3260_=_C3438( C3260 C3438 ) C3260_=_C3439( C3260 C3439 ) C3260_=_C3440( C3260 C3440 ) C3260_=_C3441( C3260 C3441 ) \nC3260_=_C3442( C3260 C3442 ) C3260_=_C3444( C3260 C3444 ) C3309_=_C3347( C3309 C3347 ) C3309_=_C3680( C3309 C3680 ) C3309_=_C3707( C3309 C3707 ) C3309_=_C3845( C3309 C3845 ) \nC3309_=_C3851( C3309 C3851 ) C3309_=_C3949( C3309 C3949 ) C3309_=_C4005( C3309 C4005 ) C3309_=_C4027( C3309 C4027 ) C3309_=_C4049( C3309 C4049 ) C3309_=_C4081( C3309 C4081 ) \nC3309_=_C4095( C3309 C4095 ) C3309_=_C4098( C3309 C4098 ) C3338_=_C3347( C3338 C3347 ) C3338_=_C3369( C3338 C3369 ) C3338_=_C3433( C3338 C3433 ) C3338_=_C3434( C3338 C3434 ) \nC3338_=_C3435( C3338 C3435 ) C3338_=_C3436( C3338 C3436 ) C3338_=_C3437( C3338 C3437 ) C3338_=_C3438( C3338 C3438 ) C3338_=_C3439( C3338 C3439 ) C3338_=_C3440( C3338 C3440 ) \nC3338_=_C3441( C3338 C3441 ) C3338_=_C3442( C3338 C3442 ) C3338_=_C3444( C3338 C3444 ) C3347_=_C3680( C3347 C3680 ) C3347_=_C3707( C3347 C3707 ) C3347_=_C3845( C3347 C3845 ) \nC3347_=_C3851( C3347 C3851 ) C3347_=_C3949( C3347 C3949 ) C3347_=_C4005( C3347 C4005 ) C3347_=_C4027( C3347 C4027 ) C3347_=_C4049( C3347 C4049 ) C3347_=_C4081( C3347 C4081 ) \nC3347_=_C4095( C3347 C4095 ) C3347_=_C4098( C3347 C4098 ) C3369_=_C3433( C3369 C3433 ) C3369_=_C3434( C3369 C3434 ) C3369_=_C3435( C3369 C3435 ) C3369_=_C3436( C3369 C3436 ) \nC3369_=_C3437( C3369 C3437 ) C3369_=_C3438( C3369 C3438 ) C3369_=_C3439( C3369 C3439 ) C3369_=_C3440( C3369 C3440 ) C3369_=_C3441( C3369 C3441 ) C3369_=_C3442( C3369 C3442 ) \nC3369_=_C3444( C3369 C3444 ) C3397_=_C3438( C3397 C3438 ) C3397_=_C3535( C3397 C3535 ) C3397_=_C3807( C3397 C3807 ) C3397_=_C3818( C3397 C3818 ) C3397_=_C3819( C3397 C3819 ) \nC3397_=_C3820( C3397 C3820 ) C3397_=_C3821( C3397 C3821 ) C3397_=_C3822( C3397 C3822 ) C3397_=_C3823( C3397 C3823 ) C3397_=_C3824( C3397 C3824 ) C3397_=_C3825( C3397 C3825 ) \nC3397_=_C3826( C3397 C3826 ) C3433_=_C3434( C3433 C3434 ) C3433_=_C3435( C3433 C3435 ) C3433_=_C3436( C3433 C3436 ) C3433_=_C3437( C3433 C3437 ) C3433_=_C3438( C3433 C3438 ) \nC3433_=_C3439( C3433 C3439 ) C3433_=_C3440( C3433 C3440 ) C3433_=_C3441( C3433 C3441 ) C3433_=_C3442( C3433 C3442 ) C3433_=_C3444( C3433 C3444 ) C3434_=_C3435( C3434 C3435 ) \nC3434_=_C3436( C3434 C3436 ) C3434_=_C3437( C3434 C3437 ) C3434_=_C3438( C3434 C3438 ) C3434_=_C3439( C3434 C3439 ) C3434_=_C3440( C3434 C3440 ) C3434_=_C3441( C3434 C3441 ) \nC3434_=_C3442( C3434 C3442 ) C3434_=_C3444( C3434 C3444 ) C3434_=_C3535( C3434 C3535 ) C3435_=_C3436( C3435 C3436 ) C3435_=_C3437( C3435 C3437 ) C3435_=_C3438( C3435 C3438 ) \nC3435_=_C3439( C3435 C3439 ) C3435_=_C3440( C3435 C3440 ) C3435_=_C3441(</w:t>
      </w:r>
    </w:p>
    <w:p>
      <w:pPr>
        <w:pStyle w:val="PreformattedText"/>
        <w:bidi w:val="0"/>
        <w:spacing w:before="0" w:after="0"/>
        <w:jc w:val="left"/>
        <w:rPr/>
      </w:pPr>
      <w:r>
        <w:rPr/>
        <w:t xml:space="preserve"> </w:t>
      </w:r>
      <w:r>
        <w:rPr/>
        <w:t>C3435 C3441 ) C3435_=_C3442( C3435 C3442 ) C3435_=_C3444( C3435 C3444 ) C3436_=_C3437( C3436 C3437 ) \nC3436_=_C3438( C3436 C3438 ) C3436_=_C3439( C3436 C3439 ) C3436_=_C3440( C3436 C3440 ) C3436_=_C3441( C3436 C3441 ) C3436_=_C3442( C3436 C3442 ) C3436_=_C3444( C3436 C3444 ) \nC3436_=_C3707( C3436 C3707 ) C3437_=_C3438( C3437 C3438 ) C3437_=_C3439( C3437 C3439 ) C3437_=_C3440( C3437 C3440 ) C3437_=_C3441( C3437 C3441 ) C3437_=_C3442( C3437 C3442 ) \nC3437_=_C3444( C3437 C3444 ) C3438_=_C3439( C3438 C3439 ) C3438_=_C3440( C3438 C3440 ) C3438_=_C3441( C3438 C3441 ) C3438_=_C3442( C3438 C3442 ) C3438_=_C3444( C3438 C3444 ) \nC3438_=_C3535( C3438 C3535 ) C3438_=_C3807( C3438 C3807 ) C3438_=_C3818( C3438 C3818 ) C3438_=_C3819( C3438 C3819 ) C3438_=_C3820( C3438 C3820 ) C3438_=_C3821( C3438 C3821 ) \nC3438_=_C3822( C3438 C3822 ) C3438_=_C3823( C3438 C3823 ) C3438_=_C3824( C3438 C3824 ) C3438_=_C3825( C3438 C3825 ) C3438_=_C3826( C3438 C3826 ) C3439_=_C3440( C3439 C3440 ) \nC3439_=_C3441( C3439 C3441 ) C3439_=_C3442( C3439 C3442 ) C3439_=_C3444( C3439 C3444 ) C3439_=_C3845( C3439 C3845 ) C3440_=_C3441( C3440 C3441 ) C3440_=_C3442( C3440 C3442 ) \nC3440_=_C3444( C3440 C3444 ) C3440_=_C3818( C3440 C3818 ) C3441_=_C3442( C3441 C3442 ) C3441_=_C3444( C3441 C3444 ) C3441_=_C3822( C3441 C3822 ) C3442_=_C3444( C3442 C3444 ) \nC3442_=_C3823( C3442 C3823 ) C3444_=_C3825( C3444 C3825 ) C3535_=_C3807( C3535 C3807 ) C3535_=_C3818( C3535 C3818 ) C3535_=_C3819( C3535 C3819 ) C3535_=_C3820( C3535 C3820 ) \nC3535_=_C3821( C3535 C3821 ) C3535_=_C3822( C3535 C3822 ) C3535_=_C3823( C3535 C3823 ) C3535_=_C3824( C3535 C3824 ) C3535_=_C3825( C3535 C3825 ) C3535_=_C3826( C3535 C3826 ) \nC3680_=_C3707( C3680 C3707 ) C3680_=_C3845( C3680 C3845 ) C3680_=_C3851( C3680 C3851 ) C3680_=_C3949( C3680 C3949 ) C3680_=_C4005( C3680 C4005 ) C3680_=_C4027( C3680 C4027 ) \nC3680_=_C4049( C3680 C4049 ) C3680_=_C4081( C3680 C4081 ) C3680_=_C4095( C3680 C4095 ) C3680_=_C4098( C3680 C4098 ) C3707_=_C3845( C3707 C3845 ) C3707_=_C3851( C3707 C3851 ) \nC3707_=_C3949( C3707 C3949 ) C3707_=_C4005( C3707 C4005 ) C3707_=_C4027( C3707 C4027 ) C3707_=_C4049( C3707 C4049 ) C3707_=_C4081( C3707 C4081 ) C3707_=_C4095( C3707 C4095 ) \nC3707_=_C4098( C3707 C4098 ) C3807_=_C3818( C3807 C3818 ) C3807_=_C3819( C3807 C3819 ) C3807_=_C3820( C3807 C3820 ) C3807_=_C3821( C3807 C3821 ) C3807_=_C3822( C3807 C3822 ) \nC3807_=_C3823( C3807 C3823 ) C3807_=_C3824( C3807 C3824 ) C3807_=_C3825( C3807 C3825 ) C3807_=_C3826( C3807 C3826 ) C3818_=_C3819( C3818 C3819 ) C3818_=_C3820( C3818 C3820 ) \nC3818_=_C3821( C3818 C3821 ) C3818_=_C3822( C3818 C3822 ) C3818_=_C3823( C3818 C3823 ) C3818_=_C3824( C3818 C3824 ) C3818_=_C3825( C3818 C3825 ) C3818_=_C3826( C3818 C3826 ) \nC3819_=_C3820( C3819 C3820 ) C3819_=_C3821( C3819 C3821 ) C3819_=_C3822( C3819 C3822 ) C3819_=_C3823( C3819 C3823 ) C3819_=_C3824( C3819 C3824 ) C3819_=_C3825( C3819 C3825 ) \nC3819_=_C3826( C3819 C3826 ) C3820_=_C3821( C3820 C3821 ) C3820_=_C3822( C3820 C3822 ) C3820_=_C3823( C3820 C3823 ) C3820_=_C3824( C3820 C3824 ) C3820_=_C3825( C3820 C3825 ) \nC3820_=_C3826( C3820 C3826 ) C3821_=_C3822( C3821 C3822 ) C3821_=_C3823( C3821 C3823 ) C3821_=_C3824( C3821 C3824 ) C3821_=_C3825( C3821 C3825 ) C3821_=_C3826( C3821 C3826 ) \nC3822_=_C3823( C3822 C3823 ) C3822_=_C3824( C3822 C3824 ) C3822_=_C3825( C3822 C3825 ) C3822_=_C3826( C3822 C3826 ) C3823_=_C3824( C3823 C3824 ) C3823_=_C3825( C3823 C3825 ) \nC3823_=_C3826( C3823 C3826 ) C3824_=_C3825( C3824 C3825 ) C3824_=_C3826( C3824 C3826 ) C3825_=_C3826( C3825 C3826 ) C3845_=_C3851( C3845 C3851 ) C3845_=_C3949( C3845 C3949 ) \nC3845_=_C4005( C3845 C4005 ) C3845_=_C4027( C3845 C4027 ) C3845_=_C4049( C3845 C4049 ) C3845_=_C4081( C3845 C4081 ) C3845_=_C4095( C3845 C4095 ) C3845_=_C4098( C3845 C4098 ) \nC3851_=_C3949( C3851 C3949 ) C3851_=_C4005( C3851 C4005 ) C3851_=_C4027( C3851 C4027 ) C3851_=_C4049( C3851 C4049 ) C3851_=_C4081( C3851 C4081 ) C3851_=_C4095( C3851 C4095 ) \nC3851_=_C4098( C3851 C4098 ) C3949_=_C4005( C3949 C4005 ) C3949_=_C4027( C3949 C4027 ) C3949_=_C4049( C3949 C4049 ) C3949_=_C4081( C3949 C4081 ) C3949_=_C4095( C3949 C4095 ) \nC3949_=_C4098( C3949 C4098 ) C4005_=_C4027( C4005 C4027 ) C4005_=_C4049( C4005 C4049 ) C4005_=_C4081( C4005 C4081 ) C4005_=_C4095( C4005 C4095 ) C4005_=_C4098( C4005 C4098 ) \nC4027_=_C4049( C4027 C4049 ) C4027_=_C4081( C4027 C4081 ) C4027_=_C4095( C4027 C4095 ) C4027_=_C4098( C4027 C4098 ) C4049_=_C4081( C4049 C4081 ) C4049_=_C4095( C4049 C4095 ) \nC4049_=_C4098( C4049 C4098 ) C4081_=_C4095( C4081 C4095 ) C4081_=_C4098( C4081 C4098 ) C4095_=_C4098( C4095 C4098 ) "];135-&gt;209[label="107: C405 C447 C844 C1044 C1054 \nC1064 C1116 C1165 C1175 C1185 C1203 \nC1443 C1479 C1486 C1506 C1510 C1622 \nC1688 C1739 C1750 C1956 C1961 C2081 \nC2091 C2168 C2305 C2306 C2307 C2308 \nC2309 C2310 C2311 C2312 C2313 C2315 \nC2316 C2318 C2319 C2320 C2321 C2322 \nC2323 C2324 C2326 C2327 C2481 C2543 \nC2667 C2675 C2714 C2843 C2868 C2873 \nC2880 C2904 C2932 C2977 C3034 C3047 \nC3073 C3092 C3096 C3106 C3127 C3197 \nC3199 C3205 C3216 C3246 C3260 C3309 \nC3338 C3347 C3369 C3397 C3433 C3434 \nC3435 C3436 C3437 C3439 C3440 C3441 \nC3442 C3444 C3535 C3680 C3707 C3807 \nC3818 C3819 C3820 C3821 C3822 C3823 \nC3824 C3825 C3826 C3845 C3851 C3949 \nC4005 C4027 C4049 C4081 C4095 C4098 \n1426: C405_=_C844 ,C405_=_C1044 ,C405_=_C1165 ,C405_=_C1739 ,C405_=_C2091 ,\nC405_=_C2305 ,C405_=_C2306 ,C405_=_C2307 ,C405_=_C2308 ,C405_=_C2309 ,C405_=_C2310 ,\nC405_=_C2311 ,C405_=_C2312 ,C405_=_C2313 ,C405_=_C2315 ,C405_=_C2316 ,C405_=_C2318 ,\nC405_=_C2319 ,C405_=_C2320 ,C405_=_C2321 ,C405_=_C2322 ,C405_=_C2323 ,C405_=_C2324 ,\nC405_=_C2326 ,C405_=_C2327 ,C447_=_C1064 ,C447_=_C1116 ,C447_=_C1185 ,C447_=_C1443 ,\nC447_=_C1622 ,C447_=_C2675 ,C447_=_C2843 ,C447_=_C2873 ,C447_=_C2904 ,C447_=_C3073 ,\nC447_=_C3106 ,C447_=_C3197 ,C447_=_C3205 ,C447_=_C3246 ,C447_=_C3309 ,C447_=_C3347 ,\nC447_=_C3680 ,C447_=_C3707 ,C447_=_C3845 ,C447_=_C3851 ,C447_=_C3949 ,C447_=_C4005 ,\nC447_=_C4027 ,C447_=_C4049 ,C447_=_C4081 ,C447_=_C4095 ,C447_=_C4098 ,C844_=_C1044 ,\nC844_=_C1165 ,C844_=_C1739 ,C844_=_C2091 ,C844_=_C2305 ,C844_=_C2306 ,C844_=_C2307 ,\nC844_=_C2308 ,C844_=_C2309 ,C844_=_C2310 ,C844_=_C2311 ,C844_=_C2312 ,C844_=_C2313 ,\nC844_=_C2315 ,C844_=_C2316 ,C844_=_C2318 ,C844_=_C2319 ,C844_=_C2320 ,C844_=_C2321 ,\nC844_=_C2322 ,C844_=_C2323 ,C844_=_C2324 ,C844_=_C2326 ,C844_=_C2327 ,C1044_=_C1054 ,\nC1044_=_C1064 ,C1044_=_C1165 ,C1044_=_C1739 ,C1044_=_C2091 ,C1044_=_C2305 ,C1044_=_C2306 ,\nC1044_=_C2307 ,C1044_=_C2308 ,C1044_=_C2309 ,C1044_=_C2310 ,C1044_=_C2311 ,C1044_=_C2312 ,\nC1044_=_C2313 ,C1044_=_C2315 ,C1044_=_C2316 ,C1044_=_C2318 ,C1044_=_C2319 ,C1044_=_C2320 ,\nC1044_=_C2321 ,C1044_=_C2322 ,C1044_=_C2323 ,C1044_=_C2324 ,C1044_=_C2326 ,C1044_=_C2327 ,\nC1054_=_C1064 ,C1054_=_C1175 ,C1054_=_C1479 ,C1054_=_C1506 ,C1054_=_C1956 ,C1054_=_C2481 ,\nC1054_=_C2667 ,C1054_=_C2714 ,C1054_=_C2868 ,C1054_=_C2932 ,C1054_=_C3047 ,C1054_=_C3092 ,\nC1054_=_C3199 ,C1054_=_C3260 ,C1054_=_C3338 ,C1054_=_C3369 ,C1054_=_C3433 ,C1054_=_C3434 ,\nC1054_=_C3435 ,C1054_=_C3436 ,C1054_=_C3437 ,C1054_=_C3439 ,C1054_=_C3440 ,C1054_=_C3441 ,\nC1054_=_C3442 ,C1054_=_C3444 ,C1064_=_C1116 ,C1064_=_C1185 ,C1064_=_C1443 ,C1064_=_C1622 ,\nC1064_=_C2675 ,C1064_=_C2843 ,C1064_=_C2873 ,C1064_=_C2904 ,C1064_=_C3073 ,C1064_=_C3106 ,\nC1064_=_C3197 ,C1064_=_C3205 ,C1064_=_C3246 ,C1064_=_C3309 ,C1064_=_C3347 ,C1064_=_C3680 ,\nC1064_=_C3707 ,C1064_=_C3845 ,C1064_=_C3851 ,C1064_=_C3949 ,C1064_=_C4005 ,C1064_=_C4027 ,\nC1064_=_C4049 ,C1064_=_C4081 ,C1064_=_C4095 ,C1064_=_C4098 ,C1116_=_C1185 ,C1116_=_C1443 ,\nC1116_=_C1622 ,C1116_=_C2675 ,C1116_=_C2843 ,C1116_=_C2873 ,C1116_=_C2904 ,C1116_=_C3073 ,\nC1116_=_C3106 ,C1116_=_C3197 ,C1116_=_C3205 ,C1116_=_C3246 ,C1116_=_C3309 ,C1116_=_C3347 ,\nC1116_=_C3680 ,C1116_=_C3707 ,C1116_=_C3845 ,C1116_=_C3851 ,C1116_=_C3949 ,C1116_=_C4005 ,\nC1116_=_C4027 ,C1116_=_C4049 ,C1116_=_C4081 ,C1116_=_C4095 ,C1116_=_C4098 ,C1165_=_C1175 ,\nC1165_=_C1185 ,C1165_=_C1739 ,C1165_=_C2091 ,C1165_=_C2305 ,C1165_=_C2306 ,C1165_=_C2307 ,\nC1165_=_C2308 ,C1165_=_C2309 ,C1165_=_C2310 ,C1165_=_C2311 ,C1165_=_C2312 ,C1165_=_C2313 ,\nC1165_=_C2315 ,C1165_=_C2316 ,C1165_=_C2318 ,C1165_=_C2319 ,C1165_=_C2320 ,C1165_=_C2321 ,\nC1165_=_C2322 ,C1165_=_C2323 ,C1165_=_C2324 ,C1165_=_C2326 ,C1165_=_C2327 ,C1175_=_C1185 ,\nC1175_=_C1479 ,C1175_=_C1506 ,C1175_=_C1956 ,C1175_=_C2481 ,C1175_=_C2667 ,C1175_=_C2714 ,\nC1175_=_C2868 ,C1175_=_C2932 ,C1175_=_C3047 ,C1175_=_C3092 ,C1175_=_C3199 ,C1175_=_C3260 ,\nC1175_=_C3338 ,C1175_=_C3369 ,C1175_=_C3433 ,C1175_=_C3434 ,C1175_=_C3435 ,C1175_=_C3436 ,\nC1175_=_C3437 ,C1175_=_C3439 ,C1175_=_C3440 ,C1175_=_C3441 ,C1175_=_C3442 ,C1175_=_C3444 ,\nC1185_=_C1443 ,C1185_=_C1622 ,C1185_=_C2675 ,C1185_=_C2843 ,C1185_=_C2873 ,C1185_=_C2904 ,\nC1185_=_C3073 ,C1185_=_C3106 ,C1185_=_C3197 ,C1185_=_C3205 ,C1185_=_C3246 ,C1185_=_C3309 ,\nC1185_=_C3347 ,C1185_=_C3680 ,C1185_=_C3707 ,C1185_=_C3845 ,C1185_=_C3851 ,C1185_=_C3949 ,\nC1185_=_C4005 ,C1185_=_C4027 ,C1185_=_C4049 ,C1185_=_C4081 ,C1185_=_C4095 ,C1185_=_C4098 ,\nC1203_=_C1486 ,C1203_=_C1510 ,C1203_=_C1688 ,C1203_=_C1750 ,C1203_=_C1961 ,C1203_=_C2081 ,\nC1203_=_C2168 ,C1203_=_C2543 ,C1203_=_C2880 ,C1203_=_C2977 ,C1203_=_C3034 ,C1203_=_C3096 ,\nC1203_=_C3127 ,C1203_=_C3216 ,C1203_=_C3397 ,C1203_=_C3535 ,C1203_=_C3807 ,C1203_=_C3818 ,\nC1203_=_C3819 ,C1203_=_C3820 ,C1203_=_C3821 ,C1203_=_C3822 ,C1203_=_C3823 ,C1203_=_C3824 ,\nC1203_=_C3825 ,C1203_=_C3826 ,C1443_=_C1622 ,C1443_=_C2675 ,C1443_=_C2843 ,C1443_=_C2873 ,\nC1443_=_C2904 ,C1443_=_C3073 ,C1443_=_C3106 ,C1443_=_C3197 ,C1443_=_C3205 ,C1443_=_C3246 ,\nC1443_=_C3309 ,C1443_=_C3347 ,C1443_=_C3680 ,C1443_=_C3707 ,C1443_=_C3845 ,C1443_=_C3851 ,\nC1443_=_C3949 ,C1443_=_C4005 ,C1443_=_C4027 ,C1443_=_C4049 ,C1443_=_C4081 ,C1443_=_C4095 ,\nC1443_=_C4098 ,C1479_=_C1486 ,C1479_=_C1506 ,C1479_=_C1956 ,C1479_=_C2481</w:t>
      </w:r>
    </w:p>
    <w:p>
      <w:pPr>
        <w:pStyle w:val="PreformattedText"/>
        <w:bidi w:val="0"/>
        <w:spacing w:before="0" w:after="0"/>
        <w:jc w:val="left"/>
        <w:rPr/>
      </w:pPr>
      <w:r>
        <w:rPr/>
        <w:t xml:space="preserve"> </w:t>
      </w:r>
      <w:r>
        <w:rPr/>
        <w:t>,C1479_=_C2667 ,\nC1479_=_C2714 ,C1479_=_C2868 ,C1479_=_C2932 ,C1479_=_C3047 ,C1479_=_C3092 ,C1479_=_C3199 ,\nC1479_=_C3260 ,C1479_=_C3338 ,C1479_=_C3369 ,C1479_=_C3433 ,C1479_=_C3434 ,C1479_=_C3435 ,\nC1479_=_C3436 ,C1479_=_C3437 ,C1479_=_C3439 ,C1479_=_C3440 ,C1479_=_C3441 ,C1479_=_C3442 ,\nC1479_=_C3444 ,C1486_=_C1510 ,C1486_=_C1688 ,C1486_=_C1750 ,C1486_=_C1961 ,C1486_=_C2081 ,\nC1486_=_C2168 ,C1486_=_C2543 ,C1486_=_C2880 ,C1486_=_C2977 ,C1486_=_C3034 ,C1486_=_C3096 ,\nC1486_=_C3127 ,C1486_=_C3216 ,C1486_=_C3397 ,C1486_=_C3535 ,C1486_=_C3807 ,C1486_=_C3818 ,\nC1486_=_C3819 ,C1486_=_C3820 ,C1486_=_C3821 ,C1486_=_C3822 ,C1486_=_C3823 ,C1486_=_C3824 ,\nC1486_=_C3825 ,C1486_=_C3826 ,C1506_=_C1510 ,C1506_=_C1956 ,C1506_=_C2481 ,C1506_=_C2667 ,\nC1506_=_C2714 ,C1506_=_C2868 ,C1506_=_C2932 ,C1506_=_C3047 ,C1506_=_C3092 ,C1506_=_C3199 ,\nC1506_=_C3260 ,C1506_=_C3338 ,C1506_=_C3369 ,C1506_=_C3433 ,C1506_=_C3434 ,C1506_=_C3435 ,\nC1506_=_C3436 ,C1506_=_C3437 ,C1506_=_C3439 ,C1506_=_C3440 ,C1506_=_C3441 ,C1506_=_C3442 ,\nC1506_=_C3444 ,C1510_=_C1688 ,C1510_=_C1750 ,C1510_=_C1961 ,C1510_=_C2081 ,C1510_=_C2168 ,\nC1510_=_C2543 ,C1510_=_C2880 ,C1510_=_C2977 ,C1510_=_C3034 ,C1510_=_C3096 ,C1510_=_C3127 ,\nC1510_=_C3216 ,C1510_=_C3397 ,C1510_=_C3535 ,C1510_=_C3807 ,C1510_=_C3818 ,C1510_=_C3819 ,\nC1510_=_C3820 ,C1510_=_C3821 ,C1510_=_C3822 ,C1510_=_C3823 ,C1510_=_C3824 ,C1510_=_C3825 ,\nC1510_=_C3826 ,C1622_=_C2675 ,C1622_=_C2843 ,C1622_=_C2873 ,C1622_=_C2904 ,C1622_=_C3073 ,\nC1622_=_C3106 ,C1622_=_C3197 ,C1622_=_C3205 ,C1622_=_C3246 ,C1622_=_C3309 ,C1622_=_C3347 ,\nC1622_=_C3680 ,C1622_=_C3707 ,C1622_=_C3845 ,C1622_=_C3851 ,C1622_=_C3949 ,C1622_=_C4005 ,\nC1622_=_C4027 ,C1622_=_C4049 ,C1622_=_C4081 ,C1622_=_C4095 ,C1622_=_C4098 ,C1688_=_C1750 ,\nC1688_=_C1961 ,C1688_=_C2081 ,C1688_=_C2168 ,C1688_=_C2543 ,C1688_=_C2880 ,C1688_=_C2977 ,\nC1688_=_C3034 ,C1688_=_C3096 ,C1688_=_C3127 ,C1688_=_C3216 ,C1688_=_C3397 ,C1688_=_C3535 ,\nC1688_=_C3807 ,C1688_=_C3818 ,C1688_=_C3819 ,C1688_=_C3820 ,C1688_=_C3821 ,C1688_=_C3822 ,\nC1688_=_C3823 ,C1688_=_C3824 ,C1688_=_C3825 ,C1688_=_C3826 ,C1739_=_C1750 ,C1739_=_C2091 ,\nC1739_=_C2305 ,C1739_=_C2306 ,C1739_=_C2307 ,C1739_=_C2308 ,C1739_=_C2309 ,C1739_=_C2310 ,\nC1739_=_C2311 ,C1739_=_C2312 ,C1739_=_C2313 ,C1739_=_C2315 ,C1739_=_C2316 ,C1739_=_C2318 ,\nC1739_=_C2319 ,C1739_=_C2320 ,C1739_=_C2321 ,C1739_=_C2322 ,C1739_=_C2323 ,C1739_=_C2324 ,\nC1739_=_C2326 ,C1739_=_C2327 ,C1750_=_C1961 ,C1750_=_C2081 ,C1750_=_C2168 ,C1750_=_C2543 ,\nC1750_=_C2880 ,C1750_=_C2977 ,C1750_=_C3034 ,C1750_=_C3096 ,C1750_=_C3127 ,C1750_=_C3216 ,\nC1750_=_C3397 ,C1750_=_C3535 ,C1750_=_C3807 ,C1750_=_C3818 ,C1750_=_C3819 ,C1750_=_C3820 ,\nC1750_=_C3821 ,C1750_=_C3822 ,C1750_=_C3823 ,C1750_=_C3824 ,C1750_=_C3825 ,C1750_=_C3826 ,\nC1956_=_C1961 ,C1956_=_C2481 ,C1956_=_C2667 ,C1956_=_C2714 ,C1956_=_C2868 ,C1956_=_C2932 ,\nC1956_=_C3047 ,C1956_=_C3092 ,C1956_=_C3199 ,C1956_=_C3260 ,C1956_=_C3338 ,C1956_=_C3369 ,\nC1956_=_C3433 ,C1956_=_C3434 ,C1956_=_C3435 ,C1956_=_C3436 ,C1956_=_C3437 ,C1956_=_C3439 ,\nC1956_=_C3440 ,C1956_=_C3441 ,C1956_=_C3442 ,C1956_=_C3444 ,C1961_=_C2081 ,C1961_=_C2168 ,\nC1961_=_C2543 ,C1961_=_C2880 ,C1961_=_C2977 ,C1961_=_C3034 ,C1961_=_C3096 ,C1961_=_C3127 ,\nC1961_=_C3216 ,C1961_=_C3397 ,C1961_=_C3535 ,C1961_=_C3807 ,C1961_=_C3818 ,C1961_=_C3819 ,\nC1961_=_C3820 ,C1961_=_C3821 ,C1961_=_C3822 ,C1961_=_C3823 ,C1961_=_C3824 ,C1961_=_C3825 ,\nC1961_=_C3826 ,C2081_=_C2168 ,C2081_=_C2543 ,C2081_=_C2880 ,C2081_=_C2977 ,C2081_=_C3034 ,\nC2081_=_C3096 ,C2081_=_C3127 ,C2081_=_C3216 ,C2081_=_C3397 ,C2081_=_C3535 ,C2081_=_C3807 ,\nC2081_=_C3818 ,C2081_=_C3819 ,C2081_=_C3820 ,C2081_=_C3821 ,C2081_=_C3822 ,C2081_=_C3823 ,\nC2081_=_C3824 ,C2081_=_C3825 ,C2081_=_C3826 ,C2091_=_C2305 ,C2091_=_C2306 ,C2091_=_C2307 ,\nC2091_=_C2308 ,C2091_=_C2309 ,C2091_=_C2310 ,C2091_=_C2311 ,C2091_=_C2312 ,C2091_=_C2313 ,\nC2091_=_C2315 ,C2091_=_C2316 ,C2091_=_C2318 ,C2091_=_C2319 ,C2091_=_C2320 ,C2091_=_C2321 ,\nC2091_=_C2322 ,C2091_=_C2323 ,C2091_=_C2324 ,C2091_=_C2326 ,C2091_=_C2327 ,C2168_=_C2543 ,\nC2168_=_C2880 ,C2168_=_C2977 ,C2168_=_C3034 ,C2168_=_C3096 ,C2168_=_C3127 ,C2168_=_C3216 ,\nC2168_=_C3397 ,C2168_=_C3535 ,C2168_=_C3807 ,C2168_=_C3818 ,C2168_=_C3819 ,C2168_=_C3820 ,\nC2168_=_C3821 ,C2168_=_C3822 ,C2168_=_C3823 ,C2168_=_C3824 ,C2168_=_C3825 ,C2168_=_C3826 ,\nC2305_=_C2306 ,C2305_=_C2307 ,C2305_=_C2308 ,C2305_=_C2309 ,C2305_=_C2310 ,C2305_=_C2311 ,\nC2305_=_C2312 ,C2305_=_C2313 ,C2305_=_C2315 ,C2305_=_C2316 ,C2305_=_C2318 ,C2305_=_C2319 ,\nC2305_=_C2320 ,C2305_=_C2321 ,C2305_=_C2322 ,C2305_=_C2323 ,C2305_=_C2324 ,C2305_=_C2326 ,\nC2305_=_C2327 ,C2306_=_C2307 ,C2306_=_C2308 ,C2306_=_C2309 ,C2306_=_C2310 ,C2306_=_C2311 ,\nC2306_=_C2312 ,C2306_=_C2313 ,C2306_=_C2315 ,C2306_=_C2316 ,C2306_=_C2318 ,C2306_=_C2319 ,\nC2306_=_C2320 ,C2306_=_C2321 ,C2306_=_C2322 ,C2306_=_C2323 ,C2306_=_C2324 ,C2306_=_C2326 ,\nC2306_=_C2327 ,C2306_=_C2543 ,C2307_=_C2308 ,C2307_=_C2309 ,C2307_=_C2310 ,C2307_=_C2311 ,\nC2307_=_C2312 ,C2307_=_C2313 ,C2307_=_C2315 ,C2307_=_C2316 ,C2307_=_C2318 ,C2307_=_C2319 ,\nC2307_=_C2320 ,C2307_=_C2321 ,C2307_=_C2322 ,C2307_=_C2323 ,C2307_=_C2324 ,C2307_=_C2326 ,\nC2307_=_C2327 ,C2307_=_C2667 ,C2307_=_C2675 ,C2308_=_C2309 ,C2308_=_C2310 ,C2308_=_C2311 ,\nC2308_=_C2312 ,C2308_=_C2313 ,C2308_=_C2315 ,C2308_=_C2316 ,C2308_=_C2318 ,C2308_=_C2319 ,\nC2308_=_C2320 ,C2308_=_C2321 ,C2308_=_C2322 ,C2308_=_C2323 ,C2308_=_C2324 ,C2308_=_C2326 ,\nC2308_=_C2327 ,C2308_=_C2868 ,C2308_=_C2873 ,C2309_=_C2310 ,C2309_=_C2311 ,C2309_=_C2312 ,\nC2309_=_C2313 ,C2309_=_C2315 ,C2309_=_C2316 ,C2309_=_C2318 ,C2309_=_C2319 ,C2309_=_C2320 ,\nC2309_=_C2321 ,C2309_=_C2322 ,C2309_=_C2323 ,C2309_=_C2324 ,C2309_=_C2326 ,C2309_=_C2327 ,\nC2309_=_C2880 ,C2310_=_C2311 ,C2310_=_C2312 ,C2310_=_C2313 ,C2310_=_C2315 ,C2310_=_C2316 ,\nC2310_=_C2318 ,C2310_=_C2319 ,C2310_=_C2320 ,C2310_=_C2321 ,C2310_=_C2322 ,C2310_=_C2323 ,\nC2310_=_C2324 ,C2310_=_C2326 ,C2310_=_C2327 ,C2310_=_C3199 ,C2310_=_C3205 ,C2311_=_C2312 ,\nC2311_=_C2313 ,C2311_=_C2315 ,C2311_=_C2316 ,C2311_=_C2318 ,C2311_=_C2319 ,C2311_=_C2320 ,\nC2311_=_C2321 ,C2311_=_C2322 ,C2311_=_C2323 ,C2311_=_C2324 ,C2311_=_C2326 ,C2311_=_C2327 ,\nC2311_=_C3216 ,C2312_=_C2313 ,C2312_=_C2315 ,C2312_=_C2316 ,C2312_=_C2318 ,C2312_=_C2319 ,\nC2312_=_C2320 ,C2312_=_C2321 ,C2312_=_C2322 ,C2312_=_C2323 ,C2312_=_C2324 ,C2312_=_C2326 ,\nC2312_=_C2327 ,C2312_=_C3338 ,C2312_=_C3347 ,C2313_=_C2315 ,C2313_=_C2316 ,C2313_=_C2318 ,\nC2313_=_C2319 ,C2313_=_C2320 ,C2313_=_C2321 ,C2313_=_C2322 ,C2313_=_C2323 ,C2313_=_C2324 ,\nC2313_=_C2326 ,C2313_=_C2327 ,C2313_=_C3397 ,C2315_=_C2316 ,C2315_=_C2318 ,C2315_=_C2319 ,\nC2315_=_C2320 ,C2315_=_C2321 ,C2315_=_C2322 ,C2315_=_C2323 ,C2315_=_C2324 ,C2315_=_C2326 ,\nC2315_=_C2327 ,C2316_=_C2318 ,C2316_=_C2319 ,C2316_=_C2320 ,C2316_=_C2321 ,C2316_=_C2322 ,\nC2316_=_C2323 ,C2316_=_C2324 ,C2316_=_C2326 ,C2316_=_C2327 ,C2316_=_C3436 ,C2316_=_C3707 ,\nC2318_=_C2319 ,C2318_=_C2320 ,C2318_=_C2321 ,C2318_=_C2322 ,C2318_=_C2323 ,C2318_=_C2324 ,\nC2318_=_C2326 ,C2318_=_C2327 ,C2318_=_C3439 ,C2318_=_C3845 ,C2319_=_C2320 ,C2319_=_C2321 ,\nC2319_=_C2322 ,C2319_=_C2323 ,C2319_=_C2324 ,C2319_=_C2326 ,C2319_=_C2327 ,C2319_=_C3440 ,\nC2319_=_C3818 ,C2320_=_C2321 ,C2320_=_C2322 ,C2320_=_C2323 ,C2320_=_C2324 ,C2320_=_C2326 ,\nC2320_=_C2327 ,C2321_=_C2322 ,C2321_=_C2323 ,C2321_=_C2324 ,C2321_=_C2326 ,C2321_=_C2327 ,\nC2321_=_C3819 ,C2322_=_C2323 ,C2322_=_C2324 ,C2322_=_C2326 ,C2322_=_C2327 ,C2322_=_C3820 ,\nC2323_=_C2324 ,C2323_=_C2326 ,C2323_=_C2327 ,C2323_=_C3821 ,C2324_=_C2326 ,C2324_=_C2327 ,\nC2324_=_C3824 ,C2326_=_C2327 ,C2327_=_C3826 ,C2481_=_C2667 ,C2481_=_C2714 ,C2481_=_C2868 ,\nC2481_=_C2932 ,C2481_=_C3047 ,C2481_=_C3092 ,C2481_=_C3199 ,C2481_=_C3260 ,C2481_=_C3338 ,\nC2481_=_C3369 ,C2481_=_C3433 ,C2481_=_C3434 ,C2481_=_C3435 ,C2481_=_C3436 ,C2481_=_C3437 ,\nC2481_=_C3439 ,C2481_=_C3440 ,C2481_=_C3441 ,C2481_=_C3442 ,C2481_=_C3444 ,C2543_=_C2880 ,\nC2543_=_C2977 ,C2543_=_C3034 ,C2543_=_C3096 ,C2543_=_C3127 ,C2543_=_C3216 ,C2543_=_C3397 ,\nC2543_=_C3535 ,C2543_=_C3807 ,C2543_=_C3818 ,C2543_=_C3819 ,C2543_=_C3820 ,C2543_=_C3821 ,\nC2543_=_C3822 ,C2543_=_C3823 ,C2543_=_C3824 ,C2543_=_C3825 ,C2543_=_C3826 ,C2667_=_C2675 ,\nC2667_=_C2714 ,C2667_=_C2868 ,C2667_=_C2932 ,C2667_=_C3047 ,C2667_=_C3092 ,C2667_=_C3199 ,\nC2667_=_C3260 ,C2667_=_C3338 ,C2667_=_C3369 ,C2667_=_C3433 ,C2667_=_C3434 ,C2667_=_C3435 ,\nC2667_=_C3436 ,C2667_=_C3437 ,C2667_=_C3439 ,C2667_=_C3440 ,C2667_=_C3441 ,C2667_=_C3442 ,\nC2667_=_C3444 ,C2675_=_C2843 ,C2675_=_C2873 ,C2675_=_C2904 ,C2675_=_C3073 ,C2675_=_C3106 ,\nC2675_=_C3197 ,C2675_=_C3205 ,C2675_=_C3246 ,C2675_=_C3309 ,C2675_=_C3347 ,C2675_=_C3680 ,\nC2675_=_C3707 ,C2675_=_C3845 ,C2675_=_C3851 ,C2675_=_C3949 ,C2675_=_C4005 ,C2675_=_C4027 ,\nC2675_=_C4049 ,C2675_=_C4081 ,C2675_=_C4095 ,C2675_=_C4098 ,C2714_=_C2868 ,C2714_=_C2932 ,\nC2714_=_C3047 ,C2714_=_C3092 ,C2714_=_C3199 ,C2714_=_C3260 ,C2714_=_C3338 ,C2714_=_C3369 ,\nC2714_=_C3433 ,C2714_=_C3434 ,C2714_=_C3435 ,C2714_=_C3436 ,C2714_=_C3437 ,C2714_=_C3439 ,\nC2714_=_C3440 ,C2714_=_C3441 ,C2714_=_C3442 ,C2714_=_C3444 ,C2843_=_C2873 ,C2843_=_C2904 ,\nC2843_=_C3073 ,C2843_=_C3106 ,C2843_=_C3197 ,C2843_=_C3205 ,C2843_=_C3246 ,C2843_=_C3309 ,\nC2843_=_C3347 ,C2843_=_C3680 ,C2843_=_C3707 ,C2843_=_C3845 ,C2843_=_C3851 ,C2843_=_C3949 ,\nC2843_=_C4005 ,C2843_=_C4027 ,C2843_=_C4049 ,C2843_=_C4081 ,C2843_=_C4095 ,C2843_=_C4098 ,\nC2868_=_C2873 ,C2868_=_C2932 ,C2868_=_C3047 ,C2868_=_C3092 ,C2868_=_C3199 ,C2868_=_C3260 ,\nC2868_=_C3338 ,C2868_=_C3369 ,C2868_=_C3433 ,C2868_=_C3434 ,C2868_=_C3435 ,C2868_=_C3436 ,\nC2868_=_C3437 ,C2868_=_C3439 ,C2868_=_C3440 ,C2868_=_C3441 ,C2868_=_C3442 ,C2868_=_C3444 ,\nC2873_=_C2904 ,C2873_=_C3073 ,C2873_=_C3106 ,C2873_=_C3197 ,C2873_=_C3205 ,C2873_=_C3246 ,\nC2873_=_C3309 ,C2873_=_C3347 ,C2873_=_C3680 ,C2873_=_C3707 ,C2873_=_C3845 ,C2873_=_C3851 ,\nC2873_=_C3949 ,C2873_=_C4005 ,C2873_=_C4027</w:t>
      </w:r>
    </w:p>
    <w:p>
      <w:pPr>
        <w:pStyle w:val="PreformattedText"/>
        <w:bidi w:val="0"/>
        <w:spacing w:before="0" w:after="0"/>
        <w:jc w:val="left"/>
        <w:rPr/>
      </w:pPr>
      <w:r>
        <w:rPr/>
        <w:t xml:space="preserve"> </w:t>
      </w:r>
      <w:r>
        <w:rPr/>
        <w:t>,C2873_=_C4049 ,C2873_=_C4081 ,C2873_=_C4095 ,\nC2873_=_C4098 ,C2880_=_C2977 ,C2880_=_C3034 ,C2880_=_C3096 ,C2880_=_C3127 ,C2880_=_C3216 ,\nC2880_=_C3397 ,C2880_=_C3535 ,C2880_=_C3807 ,C2880_=_C3818 ,C2880_=_C3819 ,C2880_=_C3820 ,\nC2880_=_C3821 ,C2880_=_C3822 ,C2880_=_C3823 ,C2880_=_C3824 ,C2880_=_C3825 ,C2880_=_C3826 ,\nC2904_=_C3073 ,C2904_=_C3106 ,C2904_=_C3197 ,C2904_=_C3205 ,C2904_=_C3246 ,C2904_=_C3309 ,\nC2904_=_C3347 ,C2904_=_C3680 ,C2904_=_C3707 ,C2904_=_C3845 ,C2904_=_C3851 ,C2904_=_C3949 ,\nC2904_=_C4005 ,C2904_=_C4027 ,C2904_=_C4049 ,C2904_=_C4081 ,C2904_=_C4095 ,C2904_=_C4098 ,\nC2932_=_C3047 ,C2932_=_C3092 ,C2932_=_C3199 ,C2932_=_C3260 ,C2932_=_C3338 ,C2932_=_C3369 ,\nC2932_=_C3433 ,C2932_=_C3434 ,C2932_=_C3435 ,C2932_=_C3436 ,C2932_=_C3437 ,C2932_=_C3439 ,\nC2932_=_C3440 ,C2932_=_C3441 ,C2932_=_C3442 ,C2932_=_C3444 ,C2977_=_C3034 ,C2977_=_C3096 ,\nC2977_=_C3127 ,C2977_=_C3216 ,C2977_=_C3397 ,C2977_=_C3535 ,C2977_=_C3807 ,C2977_=_C3818 ,\nC2977_=_C3819 ,C2977_=_C3820 ,C2977_=_C3821 ,C2977_=_C3822 ,C2977_=_C3823 ,C2977_=_C3824 ,\nC2977_=_C3825 ,C2977_=_C3826 ,C3034_=_C3096 ,C3034_=_C3127 ,C3034_=_C3216 ,C3034_=_C3397 ,\nC3034_=_C3535 ,C3034_=_C3807 ,C3034_=_C3818 ,C3034_=_C3819 ,C3034_=_C3820 ,C3034_=_C3821 ,\nC3034_=_C3822 ,C3034_=_C3823 ,C3034_=_C3824 ,C3034_=_C3825 ,C3034_=_C3826 ,C3047_=_C3092 ,\nC3047_=_C3199 ,C3047_=_C3260 ,C3047_=_C3338 ,C3047_=_C3369 ,C3047_=_C3433 ,C3047_=_C3434 ,\nC3047_=_C3435 ,C3047_=_C3436 ,C3047_=_C3437 ,C3047_=_C3439 ,C3047_=_C3440 ,C3047_=_C3441 ,\nC3047_=_C3442 ,C3047_=_C3444 ,C3073_=_C3106 ,C3073_=_C3197 ,C3073_=_C3205 ,C3073_=_C3246 ,\nC3073_=_C3309 ,C3073_=_C3347 ,C3073_=_C3680 ,C3073_=_C3707 ,C3073_=_C3845 ,C3073_=_C3851 ,\nC3073_=_C3949 ,C3073_=_C4005 ,C3073_=_C4027 ,C3073_=_C4049 ,C3073_=_C4081 ,C3073_=_C4095 ,\nC3073_=_C4098 ,C3092_=_C3096 ,C3092_=_C3106 ,C3092_=_C3199 ,C3092_=_C3260 ,C3092_=_C3338 ,\nC3092_=_C3369 ,C3092_=_C3433 ,C3092_=_C3434 ,C3092_=_C3435 ,C3092_=_C3436 ,C3092_=_C3437 ,\nC3092_=_C3439 ,C3092_=_C3440 ,C3092_=_C3441 ,C3092_=_C3442 ,C3092_=_C3444 ,C3096_=_C3106 ,\nC3096_=_C3127 ,C3096_=_C3216 ,C3096_=_C3397 ,C3096_=_C3535 ,C3096_=_C3807 ,C3096_=_C3818 ,\nC3096_=_C3819 ,C3096_=_C3820 ,C3096_=_C3821 ,C3096_=_C3822 ,C3096_=_C3823 ,C3096_=_C3824 ,\nC3096_=_C3825 ,C3096_=_C3826 ,C3106_=_C3197 ,C3106_=_C3205 ,C3106_=_C3246 ,C3106_=_C3309 ,\nC3106_=_C3347 ,C3106_=_C3680 ,C3106_=_C3707 ,C3106_=_C3845 ,C3106_=_C3851 ,C3106_=_C3949 ,\nC3106_=_C4005 ,C3106_=_C4027 ,C3106_=_C4049 ,C3106_=_C4081 ,C3106_=_C4095 ,C3106_=_C4098 ,\nC3127_=_C3216 ,C3127_=_C3397 ,C3127_=_C3535 ,C3127_=_C3807 ,C3127_=_C3818 ,C3127_=_C3819 ,\nC3127_=_C3820 ,C3127_=_C3821 ,C3127_=_C3822 ,C3127_=_C3823 ,C3127_=_C3824 ,C3127_=_C3825 ,\nC3127_=_C3826 ,C3197_=_C3205 ,C3197_=_C3246 ,C3197_=_C3309 ,C3197_=_C3347 ,C3197_=_C3680 ,\nC3197_=_C3707 ,C3197_=_C3845 ,C3197_=_C3851 ,C3197_=_C3949 ,C3197_=_C4005 ,C3197_=_C4027 ,\nC3197_=_C4049 ,C3197_=_C4081 ,C3197_=_C4095 ,C3197_=_C4098 ,C3199_=_C3205 ,C3199_=_C3260 ,\nC3199_=_C3338 ,C3199_=_C3369 ,C3199_=_C3433 ,C3199_=_C3434 ,C3199_=_C3435 ,C3199_=_C3436 ,\nC3199_=_C3437 ,C3199_=_C3439 ,C3199_=_C3440 ,C3199_=_C3441 ,C3199_=_C3442 ,C3199_=_C3444 ,\nC3205_=_C3246 ,C3205_=_C3309 ,C3205_=_C3347 ,C3205_=_C3680 ,C3205_=_C3707 ,C3205_=_C3845 ,\nC3205_=_C3851 ,C3205_=_C3949 ,C3205_=_C4005 ,C3205_=_C4027 ,C3205_=_C4049 ,C3205_=_C4081 ,\nC3205_=_C4095 ,C3205_=_C4098 ,C3216_=_C3397 ,C3216_=_C3535 ,C3216_=_C3807 ,C3216_=_C3818 ,\nC3216_=_C3819 ,C3216_=_C3820 ,C3216_=_C3821 ,C3216_=_C3822 ,C3216_=_C3823 ,C3216_=_C3824 ,\nC3216_=_C3825 ,C3216_=_C3826 ,C3246_=_C3309 ,C3246_=_C3347 ,C3246_=_C3680 ,C3246_=_C3707 ,\nC3246_=_C3845 ,C3246_=_C3851 ,C3246_=_C3949 ,C3246_=_C4005 ,C3246_=_C4027 ,C3246_=_C4049 ,\nC3246_=_C4081 ,C3246_=_C4095 ,C3246_=_C4098 ,C3260_=_C3338 ,C3260_=_C3369 ,C3260_=_C3433 ,\nC3260_=_C3434 ,C3260_=_C3435 ,C3260_=_C3436 ,C3260_=_C3437 ,C3260_=_C3439 ,C3260_=_C3440 ,\nC3260_=_C3441 ,C3260_=_C3442 ,C3260_=_C3444 ,C3309_=_C3347 ,C3309_=_C3680 ,C3309_=_C3707 ,\nC3309_=_C3845 ,C3309_=_C3851 ,C3309_=_C3949 ,C3309_=_C4005 ,C3309_=_C4027 ,C3309_=_C4049 ,\nC3309_=_C4081 ,C3309_=_C4095 ,C3309_=_C4098 ,C3338_=_C3347 ,C3338_=_C3369 ,C3338_=_C3433 ,\nC3338_=_C3434 ,C3338_=_C3435 ,C3338_=_C3436 ,C3338_=_C3437 ,C3338_=_C3439 ,C3338_=_C3440 ,\nC3338_=_C3441 ,C3338_=_C3442 ,C3338_=_C3444 ,C3347_=_C3680 ,C3347_=_C3707 ,C3347_=_C3845 ,\nC3347_=_C3851 ,C3347_=_C3949 ,C3347_=_C4005 ,C3347_=_C4027 ,C3347_=_C4049 ,C3347_=_C4081 ,\nC3347_=_C4095 ,C3347_=_C4098 ,C3369_=_C3433 ,C3369_=_C3434 ,C3369_=_C3435 ,C3369_=_C3436 ,\nC3369_=_C3437 ,C3369_=_C3439 ,C3369_=_C3440 ,C3369_=_C3441 ,C3369_=_C3442 ,C3369_=_C3444 ,\nC3397_=_C3535 ,C3397_=_C3807 ,C3397_=_C3818 ,C3397_=_C3819 ,C3397_=_C3820 ,C3397_=_C3821 ,\nC3397_=_C3822 ,C3397_=_C3823 ,C3397_=_C3824 ,C3397_=_C3825 ,C3397_=_C3826 ,C3433_=_C3434 ,\nC3433_=_C3435 ,C3433_=_C3436 ,C3433_=_C3437 ,C3433_=_C3439 ,C3433_=_C3440 ,C3433_=_C3441 ,\nC3433_=_C3442 ,C3433_=_C3444 ,C3434_=_C3435 ,C3434_=_C3436 ,C3434_=_C3437 ,C3434_=_C3439 ,\nC3434_=_C3440 ,C3434_=_C3441 ,C3434_=_C3442 ,C3434_=_C3444 ,C3434_=_C3535 ,C3435_=_C3436 ,\nC3435_=_C3437 ,C3435_=_C3439 ,C3435_=_C3440 ,C3435_=_C3441 ,C3435_=_C3442 ,C3435_=_C3444 ,\nC3436_=_C3437 ,C3436_=_C3439 ,C3436_=_C3440 ,C3436_=_C3441 ,C3436_=_C3442 ,C3436_=_C3444 ,\nC3436_=_C3707 ,C3437_=_C3439 ,C3437_=_C3440 ,C3437_=_C3441 ,C3437_=_C3442 ,C3437_=_C3444 ,\nC3439_=_C3440 ,C3439_=_C3441 ,C3439_=_C3442 ,C3439_=_C3444 ,C3439_=_C3845 ,C3440_=_C3441 ,\nC3440_=_C3442 ,C3440_=_C3444 ,C3440_=_C3818 ,C3441_=_C3442 ,C3441_=_C3444 ,C3441_=_C3822 ,\nC3442_=_C3444 ,C3442_=_C3823 ,C3444_=_C3825 ,C3535_=_C3807 ,C3535_=_C3818 ,C3535_=_C3819 ,\nC3535_=_C3820 ,C3535_=_C3821 ,C3535_=_C3822 ,C3535_=_C3823 ,C3535_=_C3824 ,C3535_=_C3825 ,\nC3535_=_C3826 ,C3680_=_C3707 ,C3680_=_C3845 ,C3680_=_C3851 ,C3680_=_C3949 ,C3680_=_C4005 ,\nC3680_=_C4027 ,C3680_=_C4049 ,C3680_=_C4081 ,C3680_=_C4095 ,C3680_=_C4098 ,C3707_=_C3845 ,\nC3707_=_C3851 ,C3707_=_C3949 ,C3707_=_C4005 ,C3707_=_C4027 ,C3707_=_C4049 ,C3707_=_C4081 ,\nC3707_=_C4095 ,C3707_=_C4098 ,C3807_=_C3818 ,C3807_=_C3819 ,C3807_=_C3820 ,C3807_=_C3821 ,\nC3807_=_C3822 ,C3807_=_C3823 ,C3807_=_C3824 ,C3807_=_C3825 ,C3807_=_C3826 ,C3818_=_C3819 ,\nC3818_=_C3820 ,C3818_=_C3821 ,C3818_=_C3822 ,C3818_=_C3823 ,C3818_=_C3824 ,C3818_=_C3825 ,\nC3818_=_C3826 ,C3819_=_C3820 ,C3819_=_C3821 ,C3819_=_C3822 ,C3819_=_C3823 ,C3819_=_C3824 ,\nC3819_=_C3825 ,C3819_=_C3826 ,C3820_=_C3821 ,C3820_=_C3822 ,C3820_=_C3823 ,C3820_=_C3824 ,\nC3820_=_C3825 ,C3820_=_C3826 ,C3821_=_C3822 ,C3821_=_C3823 ,C3821_=_C3824 ,C3821_=_C3825 ,\nC3821_=_C3826 ,C3822_=_C3823 ,C3822_=_C3824 ,C3822_=_C3825 ,C3822_=_C3826 ,C3823_=_C3824 ,\nC3823_=_C3825 ,C3823_=_C3826 ,C3824_=_C3825 ,C3824_=_C3826 ,C3825_=_C3826 ,C3845_=_C3851 ,\nC3845_=_C3949 ,C3845_=_C4005 ,C3845_=_C4027 ,C3845_=_C4049 ,C3845_=_C4081 ,C3845_=_C4095 ,\nC3845_=_C4098 ,C3851_=_C3949 ,C3851_=_C4005 ,C3851_=_C4027 ,C3851_=_C4049 ,C3851_=_C4081 ,\nC3851_=_C4095 ,C3851_=_C4098 ,C3949_=_C4005 ,C3949_=_C4027 ,C3949_=_C4049 ,C3949_=_C4081 ,\nC3949_=_C4095 ,C3949_=_C4098 ,C4005_=_C4027 ,C4005_=_C4049 ,C4005_=_C4081 ,C4005_=_C4095 ,\nC4005_=_C4098 ,C4027_=_C4049 ,C4027_=_C4081 ,C4027_=_C4095 ,C4027_=_C4098 ,C4049_=_C4081 ,\nC4049_=_C4095 ,C4049_=_C4098 ,C4081_=_C4095 ,C4081_=_C4098 ,C4095_=_C4098 ,"];210[shape=box, label="id:210 level: 6\n108: C64 C231 C248 C266 C283 \nC296 C656 C709 C713 C869 C872 \nC884 C1040 C1056 C1091 C1094 C1108 \nC1162 C1163 C1165 C1166 C1167 C1168 \nC1169 C1170 C1171 C1172 C1173 C1174 \nC1175 C1176 C1177 C1178 C1179 C1180 \nC1181 C1182 C1183 C1184 C1185 C1186 \nC1445 C1521 C1534 C1572 C1652 C1661 \nC1696 C1697 C1698 C1699 C1700 C1701 \nC1702 C1703 C1704 C1705 C1706 C1707 \nC1708 C1709 C1710 C1711 C1712 C1713 \nC1714 C1715 C1716 C1812 C1813 C1862 \nC1985 C2124 C2522 C2668 C2680 C2759 \nC2834 C2916 C3214 C3324 C3326 C3344 \nC3353 C3356 C3521 C3523 C3524 C3525 \nC3526 C3527 C3528 C3529 C3530 C3531 \nC3532 C3533 C3534 C3544 C3587 C3714 \nC3715 C3716 C3717 C3718 C3719 C3720 \nC3721 \n1509: C64_=_C231( C64 C231 ) C64_=_C248( C64 C248 ) C64_=_C266( C64 C266 ) C64_=_C283( C64 C283 ) C64_=_C296( C64 C296 ) \nC64_=_C1056( C64 C1056 ) C64_=_C1572( C64 C1572 ) C64_=_C1812( C64 C1812 ) C64_=_C2668( C64 C2668 ) C64_=_C2680( C64 C2680 ) C64_=_C2759( C64 C2759 ) \nC64_=_C3324( C64 C3324 ) C64_=_C3356( C64 C3356 ) C64_=_C3521( C64 C3521 ) C64_=_C3523( C64 C3523 ) C64_=_C3524( C64 C3524 ) C64_=_C3525( C64 C3525 ) \nC64_=_C3526( C64 C3526 ) C64_=_C3527( C64 C3527 ) C64_=_C3528( C64 C3528 ) C64_=_C3529( C64 C3529 ) C64_=_C3530( C64 C3530 ) C64_=_C3531( C64 C3531 ) \nC64_=_C3532( C64 C3532 ) C64_=_C3533( C64 C3533 ) C64_=_C3534( C64 C3534 ) C231_=_C248( C231 C248 ) C231_=_C266( C231 C266 ) C231_=_C283( C231 C283 ) \nC231_=_C296( C231 C296 ) C231_=_C1056( C231 C1056 ) C231_=_C1572( C231 C1572 ) C231_=_C1812( C231 C1812 ) C231_=_C2668( C231 C2668 ) C231_=_C2680( C231 C2680 ) \nC231_=_C2759( C231 C2759 ) C231_=_C3324( C231 C3324 ) C231_=_C3356( C231 C3356 ) C231_=_C3521( C231 C3521 ) C231_=_C3523( C231 C3523 ) C231_=_C3524( C231 C3524 ) \nC231_=_C3525( C231 C3525 ) C231_=_C3526( C231 C3526 ) C231_=_C3527( C231 C3527 ) C231_=_C3528( C231 C3528 ) C231_=_C3529( C231 C3529 ) C231_=_C3530( C231 C3530 ) \nC231_=_C3531( C231 C3531 ) C231_=_C3532( C231 C3532 ) C231_=_C3533( C231 C3533 ) C231_=_C3534( C231 C3534 ) C248_=_C266( C248 C266 ) C248_=_C283( C248 C283 ) \nC248_=_C296( C248 C296 ) C248_=_C1056( C248 C1056 ) C248_=_C1572( C248 C1572 ) C248_=_C1812( C248 C1812 ) C248_=_C2668( C248 C2668 ) C248_=_C2680( C248 C2680 ) \nC248_=_C2759( C248 C2759 ) C248_=_C3324( C248 C3324 ) C248_=_C3356( C248 C3356 ) C248_=_C3521( C248 C3521 ) C248_=_C3523( C248 C3523 ) C248_=_C3524( C248 C3524 ) \nC248_=_C3525( C248 C3525 ) C248_=_C3526( C248 C3526 ) C248_=_C3527( C248 C3527 ) C248_=_C3528( C248 C3528 ) C248_=_C3529( C248 C3529 ) C248_=_C3530( C248 C3530 ) \nC248_=_C3531(</w:t>
      </w:r>
    </w:p>
    <w:p>
      <w:pPr>
        <w:pStyle w:val="PreformattedText"/>
        <w:bidi w:val="0"/>
        <w:spacing w:before="0" w:after="0"/>
        <w:jc w:val="left"/>
        <w:rPr/>
      </w:pPr>
      <w:r>
        <w:rPr/>
        <w:t xml:space="preserve"> </w:t>
      </w:r>
      <w:r>
        <w:rPr/>
        <w:t>C248 C3531 ) C248_=_C3532( C248 C3532 ) C248_=_C3533( C248 C3533 ) C248_=_C3534( C248 C3534 ) C266_=_C283( C266 C283 ) C266_=_C296( C266 C296 ) \nC266_=_C1056( C266 C1056 ) C266_=_C1572( C266 C1572 ) C266_=_C1812( C266 C1812 ) C266_=_C2668( C266 C2668 ) C266_=_C2680( C266 C2680 ) C266_=_C2759( C266 C2759 ) \nC266_=_C3324( C266 C3324 ) C266_=_C3356( C266 C3356 ) C266_=_C3521( C266 C3521 ) C266_=_C3523( C266 C3523 ) C266_=_C3524( C266 C3524 ) C266_=_C3525( C266 C3525 ) \nC266_=_C3526( C266 C3526 ) C266_=_C3527( C266 C3527 ) C266_=_C3528( C266 C3528 ) C266_=_C3529( C266 C3529 ) C266_=_C3530( C266 C3530 ) C266_=_C3531( C266 C3531 ) \nC266_=_C3532( C266 C3532 ) C266_=_C3533( C266 C3533 ) C266_=_C3534( C266 C3534 ) C283_=_C296( C283 C296 ) C283_=_C1056( C283 C1056 ) C283_=_C1572( C283 C1572 ) \nC283_=_C1812( C283 C1812 ) C283_=_C2668( C283 C2668 ) C283_=_C2680( C283 C2680 ) C283_=_C2759( C283 C2759 ) C283_=_C3324( C283 C3324 ) C283_=_C3356( C283 C3356 ) \nC283_=_C3521( C283 C3521 ) C283_=_C3523( C283 C3523 ) C283_=_C3524( C283 C3524 ) C283_=_C3525( C283 C3525 ) C283_=_C3526( C283 C3526 ) C283_=_C3527( C283 C3527 ) \nC283_=_C3528( C283 C3528 ) C283_=_C3529( C283 C3529 ) C283_=_C3530( C283 C3530 ) C283_=_C3531( C283 C3531 ) C283_=_C3532( C283 C3532 ) C283_=_C3533( C283 C3533 ) \nC283_=_C3534( C283 C3534 ) C296_=_C1056( C296 C1056 ) C296_=_C1572( C296 C1572 ) C296_=_C1812( C296 C1812 ) C296_=_C2668( C296 C2668 ) C296_=_C2680( C296 C2680 ) \nC296_=_C2759( C296 C2759 ) C296_=_C3324( C296 C3324 ) C296_=_C3356( C296 C3356 ) C296_=_C3521( C296 C3521 ) C296_=_C3523( C296 C3523 ) C296_=_C3524( C296 C3524 ) \nC296_=_C3525( C296 C3525 ) C296_=_C3526( C296 C3526 ) C296_=_C3527( C296 C3527 ) C296_=_C3528( C296 C3528 ) C296_=_C3529( C296 C3529 ) C296_=_C3530( C296 C3530 ) \nC296_=_C3531( C296 C3531 ) C296_=_C3532( C296 C3532 ) C296_=_C3533( C296 C3533 ) C296_=_C3534( C296 C3534 ) C656_=_C713( C656 C713 ) C656_=_C872( C656 C872 ) \nC656_=_C1094( C656 C1094 ) C656_=_C1445( C656 C1445 ) C656_=_C1521( C656 C1521 ) C656_=_C1652( C656 C1652 ) C656_=_C1696( C656 C1696 ) C656_=_C1697( C656 C1697 ) \nC656_=_C1698( C656 C1698 ) C656_=_C1699( C656 C1699 ) C656_=_C1700( C656 C1700 ) C656_=_C1701( C656 C1701 ) C656_=_C1702( C656 C1702 ) C656_=_C1703( C656 C1703 ) \nC656_=_C1704( C656 C1704 ) C656_=_C1705( C656 C1705 ) C656_=_C1706( C656 C1706 ) C656_=_C1707( C656 C1707 ) C656_=_C1708( C656 C1708 ) C656_=_C1709( C656 C1709 ) \nC656_=_C1710( C656 C1710 ) C656_=_C1711( C656 C1711 ) C656_=_C1712( C656 C1712 ) C656_=_C1713( C656 C1713 ) C656_=_C1714( C656 C1714 ) C656_=_C1715( C656 C1715 ) \nC656_=_C1716( C656 C1716 ) C709_=_C713( C709 C713 ) C709_=_C869( C709 C869 ) C709_=_C1040( C709 C1040 ) C709_=_C1091( C709 C1091 ) C709_=_C1162( C709 C1162 ) \nC709_=_C1163( C709 C1163 ) C709_=_C1165( C709 C1165 ) C709_=_C1166( C709 C1166 ) C709_=_C1167( C709 C1167 ) C709_=_C1168( C709 C1168 ) C709_=_C1169( C709 C1169 ) \nC709_=_C1170( C709 C1170 ) C709_=_C1171( C709 C1171 ) C709_=_C1172( C709 C1172 ) C709_=_C1173( C709 C1173 ) C709_=_C1174( C709 C1174 ) C709_=_C1175( C709 C1175 ) \nC709_=_C1176( C709 C1176 ) C709_=_C1177( C709 C1177 ) C709_=_C1178( C709 C1178 ) C709_=_C1179( C709 C1179 ) C709_=_C1180( C709 C1180 ) C709_=_C1181( C709 C1181 ) \nC709_=_C1182( C709 C1182 ) C709_=_C1183( C709 C1183 ) C709_=_C1184( C709 C1184 ) C709_=_C1185( C709 C1185 ) C709_=_C1186( C709 C1186 ) C713_=_C872( C713 C872 ) \nC713_=_C1094( C713 C1094 ) C713_=_C1445( C713 C1445 ) C713_=_C1521( C713 C1521 ) C713_=_C1652( C713 C1652 ) C713_=_C1696( C713 C1696 ) C713_=_C1697( C713 C1697 ) \nC713_=_C1698( C713 C1698 ) C713_=_C1699( C713 C1699 ) C713_=_C1700( C713 C1700 ) C713_=_C1701( C713 C1701 ) C713_=_C1702( C713 C1702 ) C713_=_C1703( C713 C1703 ) \nC713_=_C1704( C713 C1704 ) C713_=_C1705( C713 C1705 ) C713_=_C1706( C713 C1706 ) C713_=_C1707( C713 C1707 ) C713_=_C1708( C713 C1708 ) C713_=_C1709( C713 C1709 ) \nC713_=_C1710( C713 C1710 ) C713_=_C1711( C713 C1711 ) C713_=_C1712( C713 C1712 ) C713_=_C1713( C713 C1713 ) C713_=_C1714( C713 C1714 ) C713_=_C1715( C713 C1715 ) \nC713_=_C1716( C713 C1716 ) C869_=_C872( C869 C872 ) C869_=_C884( C869 C884 ) C869_=_C1040( C869 C1040 ) C869_=_C1091( C869 C1091 ) C869_=_C1162( C869 C1162 ) \nC869_=_C1163( C869 C1163 ) C869_=_C1165( C869 C1165 ) C869_=_C1166( C869 C1166 ) C869_=_C1167( C869 C1167 ) C869_=_C1168( C869 C1168 ) C869_=_C1169( C869 C1169 ) \nC869_=_C1170( C869 C1170 ) C869_=_C1171( C869 C1171 ) C869_=_C1172( C869 C1172 ) C869_=_C1173( C869 C1173 ) C869_=_C1174( C869 C1174 ) C869_=_C1175( C869 C1175 ) \nC869_=_C1176( C869 C1176 ) C869_=_C1177( C869 C1177 ) C869_=_C1178( C869 C1178 ) C869_=_C1179( C869 C1179 ) C869_=_C1180( C869 C1180 ) C869_=_C1181( C869 C1181 ) \nC869_=_C1182( C869 C1182 ) C869_=_C1183( C869 C1183 ) C869_=_C1184( C869 C1184 ) C869_=_C1185( C869 C1185 ) C869_=_C1186( C869 C1186 ) C872_=_C884( C872 C884 ) \nC872_=_C1094( C872 C1094 ) C872_=_C1445( C872 C1445 ) C872_=_C1521( C872 C1521 ) C872_=_C1652( C872 C1652 ) C872_=_C1696( C872 C1696 ) C872_=_C1697( C872 C1697 ) \nC872_=_C1698( C872 C1698 ) C872_=_C1699( C872 C1699 ) C872_=_C1700( C872 C1700 ) C872_=_C1701( C872 C1701 ) C872_=_C1702( C872 C1702 ) C872_=_C1703( C872 C1703 ) \nC872_=_C1704( C872 C1704 ) C872_=_C1705( C872 C1705 ) C872_=_C1706( C872 C1706 ) C872_=_C1707( C872 C1707 ) C872_=_C1708( C872 C1708 ) C872_=_C1709( C872 C1709 ) \nC872_=_C1710( C872 C1710 ) C872_=_C1711( C872 C1711 ) C872_=_C1712( C872 C1712 ) C872_=_C1713( C872 C1713 ) C872_=_C1714( C872 C1714 ) C872_=_C1715( C872 C1715 ) \nC872_=_C1716( C872 C1716 ) C884_=_C1108( C884 C1108 ) C884_=_C1180( C884 C1180 ) C884_=_C1534( C884 C1534 ) C884_=_C1661( C884 C1661 ) C884_=_C1709( C884 C1709 ) \nC884_=_C1813( C884 C1813 ) C884_=_C1862( C884 C1862 ) C884_=_C1985( C884 C1985 ) C884_=_C2124( C884 C2124 ) C884_=_C2522( C884 C2522 ) C884_=_C2834( C884 C2834 ) \nC884_=_C2916( C884 C2916 ) C884_=_C3214( C884 C3214 ) C884_=_C3326( C884 C3326 ) C884_=_C3344( C884 C3344 ) C884_=_C3353( C884 C3353 ) C884_=_C3544( C884 C3544 ) \nC884_=_C3587( C884 C3587 ) C884_=_C3714( C884 C3714 ) C884_=_C3715( C884 C3715 ) C884_=_C3716( C884 C3716 ) C884_=_C3717( C884 C3717 ) C884_=_C3718( C884 C3718 ) \nC884_=_C3719( C884 C3719 ) C884_=_C3720( C884 C3720 ) C884_=_C3721( C884 C3721 ) C1040_=_C1056( C1040 C1056 ) C1040_=_C1091( C1040 C1091 ) C1040_=_C1162( C1040 C1162 ) \nC1040_=_C1163( C1040 C1163 ) C1040_=_C1165( C1040 C1165 ) C1040_=_C1166( C1040 C1166 ) C1040_=_C1167( C1040 C1167 ) C1040_=_C1168( C1040 C1168 ) C1040_=_C1169( C1040 C1169 ) \nC1040_=_C1170( C1040 C1170 ) C1040_=_C1171( C1040 C1171 ) C1040_=_C1172( C1040 C1172 ) C1040_=_C1173( C1040 C1173 ) C1040_=_C1174( C1040 C1174 ) C1040_=_C1175( C1040 C1175 ) \nC1040_=_C1176( C1040 C1176 ) C1040_=_C1177( C1040 C1177 ) C1040_=_C1178( C1040 C1178 ) C1040_=_C1179( C1040 C1179 ) C1040_=_C1180( C1040 C1180 ) C1040_=_C1181( C1040 C1181 ) \nC1040_=_C1182( C1040 C1182 ) C1040_=_C1183( C1040 C1183 ) C1040_=_C1184( C1040 C1184 ) C1040_=_C1185( C1040 C1185 ) C1040_=_C1186( C1040 C1186 ) C1056_=_C1572( C1056 C1572 ) \nC1056_=_C1812( C1056 C1812 ) C1056_=_C2668( C1056 C2668 ) C1056_=_C2680( C1056 C2680 ) C1056_=_C2759( C1056 C2759 ) C1056_=_C3324( C1056 C3324 ) C1056_=_C3356( C1056 C3356 ) \nC1056_=_C3521( C1056 C3521 ) C1056_=_C3523( C1056 C3523 ) C1056_=_C3524( C1056 C3524 ) C1056_=_C3525( C1056 C3525 ) C1056_=_C3526( C1056 C3526 ) C1056_=_C3527( C1056 C3527 ) \nC1056_=_C3528( C1056 C3528 ) C1056_=_C3529( C1056 C3529 ) C1056_=_C3530( C1056 C3530 ) C1056_=_C3531( C1056 C3531 ) C1056_=_C3532( C1056 C3532 ) C1056_=_C3533( C1056 C3533 ) \nC1056_=_C3534( C1056 C3534 ) C1091_=_C1094( C1091 C1094 ) C1091_=_C1108( C1091 C1108 ) C1091_=_C1162( C1091 C1162 ) C1091_=_C1163( C1091 C1163 ) C1091_=_C1165( C1091 C1165 ) \nC1091_=_C1166( C1091 C1166 ) C1091_=_C1167( C1091 C1167 ) C1091_=_C1168( C1091 C1168 ) C1091_=_C1169( C1091 C1169 ) C1091_=_C1170( C1091 C1170 ) C1091_=_C1171( C1091 C1171 ) \nC1091_=_C1172( C1091 C1172 ) C1091_=_C1173( C1091 C1173 ) C1091_=_C1174( C1091 C1174 ) C1091_=_C1175( C1091 C1175 ) C1091_=_C1176( C1091 C1176 ) C1091_=_C1177( C1091 C1177 ) \nC1091_=_C1178( C1091 C1178 ) C1091_=_C1179( C1091 C1179 ) C1091_=_C1180( C1091 C1180 ) C1091_=_C1181( C1091 C1181 ) C1091_=_C1182( C1091 C1182 ) C1091_=_C1183( C1091 C1183 ) \nC1091_=_C1184( C1091 C1184 ) C1091_=_C1185( C1091 C1185 ) C1091_=_C1186( C1091 C1186 ) C1094_=_C1108( C1094 C1108 ) C1094_=_C1445( C1094 C1445 ) C1094_=_C1521( C1094 C1521 ) \nC1094_=_C1652( C1094 C1652 ) C1094_=_C1696( C1094 C1696 ) C1094_=_C1697( C1094 C1697 ) C1094_=_C1698( C1094 C1698 ) C1094_=_C1699( C1094 C1699 ) C1094_=_C1700( C1094 C1700 ) \nC1094_=_C1701( C1094 C1701 ) C1094_=_C1702( C1094 C1702 ) C1094_=_C1703( C1094 C1703 ) C1094_=_C1704( C1094 C1704 ) C1094_=_C1705( C1094 C1705 ) C1094_=_C1706( C1094 C1706 ) \nC1094_=_C1707( C1094 C1707 ) C1094_=_C1708( C1094 C1708 ) C1094_=_C1709( C1094 C1709 ) C1094_=_C1710( C1094 C1710 ) C1094_=_C1711( C1094 C1711 ) C1094_=_C1712( C1094 C1712 ) \nC1094_=_C1713( C1094 C1713 ) C1094_=_C1714( C1094 C1714 ) C1094_=_C1715( C1094 C1715 ) C1094_=_C1716( C1094 C1716 ) C1108_=_C1180( C1108 C1180 ) C1108_=_C1534( C1108 C1534 ) \nC1108_=_C1661( C1108 C1661 ) C1108_=_C1709( C1108 C1709 ) C1108_=_C1813( C1108 C1813 ) C1108_=_C1862( C1108 C1862 ) C1108_=_C1985( C1108 C1985 ) C1108_=_C2124( C1108 C2124 ) \nC1108_=_C2522( C1108 C2522 ) C1108_=_C2834( C1108 C2834 ) C1108_=_C2916( C1108 C2916 ) C1108_=_C3214( C1108 C3214 ) C1108_=_C3326( C1108 C3326 ) C1108_=_C3344( C1108 C3344 ) \nC1108_=_C3353( C1108 C3353 ) C1108_=_C3544( C1108 C3544 ) C1108_=_C3587( C1108 C3587 ) C1108_=_C3714( C1108 C3714 ) C1108_=_C3715( C1108 C3715 ) C1108_=_C3716( C1108 C3716 ) \nC1108_=_C3717( C1108 C3717 ) C1108_=_C3718( C1108 C3718 ) C1108_=_C3719( C1108 C3719 ) C1108_=_C3720( C1108 C3720 ) C1108_=_C3721( C1108 C3721 ) C1162_=_C1163( C1162 C1163 ) \nC1162_=_C1165(</w:t>
      </w:r>
    </w:p>
    <w:p>
      <w:pPr>
        <w:pStyle w:val="PreformattedText"/>
        <w:bidi w:val="0"/>
        <w:spacing w:before="0" w:after="0"/>
        <w:jc w:val="left"/>
        <w:rPr/>
      </w:pPr>
      <w:r>
        <w:rPr/>
        <w:t xml:space="preserve"> </w:t>
      </w:r>
      <w:r>
        <w:rPr/>
        <w:t>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8( C1162 C1178 ) C1162_=_C1179( C1162 C1179 ) C1162_=_C1180( C1162 C1180 ) C1162_=_C1181( C1162 C1181 ) C1162_=_C1182( C1162 C1182 ) \nC1162_=_C1183( C1162 C1183 ) C1162_=_C1184( C1162 C1184 ) C1162_=_C1185( C1162 C1185 ) C1162_=_C1186( C1162 C1186 ) C1162_=_C1521( C1162 C1521 ) C1162_=_C1534( C1162 C1534 ) \nC1163_=_C1165( C1163 C1165 ) C1163_=_C1166( C1163 C1166 ) C1163_=_C1167( C1163 C1167 ) C1163_=_C1168( C1163 C1168 ) C1163_=_C1169( C1163 C1169 ) C1163_=_C1170( C1163 C1170 ) \nC1163_=_C1171( C1163 C1171 ) C1163_=_C1172( C1163 C1172 ) C1163_=_C1173( C1163 C1173 ) C1163_=_C1174( C1163 C1174 ) C1163_=_C1175( C1163 C1175 ) C1163_=_C1176( C1163 C1176 ) \nC1163_=_C1177( C1163 C1177 ) C1163_=_C1178( C1163 C1178 ) C1163_=_C1179( C1163 C1179 ) C1163_=_C1180( C1163 C1180 ) C1163_=_C1181( C1163 C1181 ) C1163_=_C1182( C1163 C1182 ) \nC1163_=_C1183( C1163 C1183 ) C1163_=_C1184( C1163 C1184 ) C1163_=_C1185( C1163 C1185 ) C1163_=_C1186( C1163 C1186 ) C1163_=_C1652( C1163 C1652 ) C1163_=_C1661( C1163 C1661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5_=_C1185( C1165 C1185 ) C1165_=_C1186( C1165 C1186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6_=_C1186( C1166 C1186 ) C1166_=_C1697( C1166 C1697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7_=_C1184( C1167 C1184 ) C1167_=_C1185( C1167 C1185 ) \nC1167_=_C1186( C1167 C1186 ) C1167_=_C1698( C1167 C1698 ) C1167_=_C2522( C1167 C2522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186( C1168 C1186 ) C1168_=_C2668( C1168 C2668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5( C1169 C1185 ) C1169_=_C1186( C1169 C1186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0_=_C1185( C1170 C1185 ) \nC1170_=_C1186( C1170 C1186 ) C1170_=_C1700( C1170 C1700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1_=_C1184( C1171 C1184 ) C1171_=_C1185( C1171 C1185 ) C1171_=_C1186( C1171 C1186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702( C1172 C1702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3344( C1173 C3344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703( C1174 C1703 ) C1174_=_C3353( C1174 C3353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6_=_C1177( C1176 C1177 ) \nC1176_=_C1178( C1176 C1178 ) C1176_=_C1179( C1176 C1179 ) C1176_=_C1180( C1176 C1180 ) C1176_=_C1181( C1176 C1181 ) C1176_=_C1182( C1176 C1182 ) C1176_=_C1183( C1176 C1183 ) \nC1176_=_C1184( C1176 C1184 ) C1176_=_C1185( C1176 C1185 ) C1176_=_C1186( C1176 C1186 ) C1176_=_C1704( C1176 C1704 ) C1177_=_C1178( C1177 C1178 ) C1177_=_C1179( C1177 C1179 ) \nC1177_=_C1180( C1177 C1180 ) C1177_=_C1181( C1177 C1181 ) C1177_=_C1182( C1177 C1182 ) C1177_=_C1183( C1177 C1183 ) C1177_=_C1184( C1177 C1184 ) C1177_=_C1185( C1177 C1185 ) \nC1177_=_C1186( C1177 C1186 ) C1177_=_C1705( C1177 C1705 ) C1177_=_C3544( C1177 C3544 ) C1178_=_C1179( C1178 C1179 ) C1178_=_C1180( C1178 C1180 ) C1178_=_C1181( C1178 C1181 ) \nC1178_=_C1182( C1178 C1182 ) C1178_=_C1183( C1178 C1183 ) C1178_=_C1184( C1178 C1184 ) C1178_=_C1185( C1178 C1185 ) C1178_=_C1186( C1178 C1186 ) C1178_=_C1706( C1178 C1706 ) \nC1178_=_C3587( C1178 C3587 ) C1179_=_C1180( C1179 C1180 ) C1179_=_C1181( C1179 C1181 ) C1179_=_C1182( C1179 C1182 ) C1179_=_C1183( C1179 C1183 ) C1179_=_C1184( C1179 C1184 ) \nC1179_=_C1185( C1179 C1185 ) C1179_=_C1186( C1179 C1186 ) C1180_=_C1181( C1180 C1181 ) C1180_=_C1182( C1180 C1182 ) C1180_=_C1183( C1180 C1183 ) C1180_=_C1184( C1180 C1184 ) \nC1180_=_C1185( C1180 C1185 ) C1180_=_C1186( C1180 C1186 ) C1180_=_C1534( C1180 C1534 ) C1180_=_C1661( C1180 C1661 ) C1180_=_C1709( C1180 C1709 ) C1180_=_C1813( C1180 C1813 ) \nC1180_=_C1862( C1180 C1862 ) C1180_=_C1985( C1180 C1985 ) C1180_=_C2124( C1180 C2124 ) C1180_=_C2522( C1180 C2522 ) C1180_=_C2834( C1180 C2834 ) C1180_=_C2916( C1180 C2916 ) \nC1180_=_C3214( C1180 C3214 ) C1180_=_C3326( C1180 C3326 ) C1180_=_C3344( C1180 C3344 ) C1180_=_C3353( C1180 C3353 ) C1180_=_C3544( C1180 C3544 ) C1180_=_C3587( C1180 C3587 ) \nC1180_=_C3714( C1180 C3714 ) C1180_=_C3715( C1180 C3715 ) C1180_=_C3716( C1180 C3716 ) C1180_=_C3717( C1180 C3717 ) C1180_=_C3718( C1180 C3718 ) C1180_=_C3719( C1180 C3719 ) \nC1180_=_C3720( C1180 C3720 ) C1180_=_C3721( C1180 C3721 ) C1181_=_C1182( C1181 C1182 ) C1181_=_C1183( C1181 C1183 ) C1181_=_C1184( C1181 C1184 ) C1181_=_C1185( C1181 C1185 ) \nC1181_=_C1186( C1181 C1186 ) C1181_=_C1710( C1181 C1710 ) C1181_=_C3524( C1181 C3524 ) C1181_=_C3715( C1181 C3715 ) C1182_=_C1183( C1182 C1183 ) C1182_=_C1184( C1182 C1184 ) \nC1182_=_C1185( C1182 C1185 ) C1182_=_C1186( C1182 C1186 ) C1183_=_C1184( C1183 C1184 ) C1183_=_C1185( C1183 C1185 ) C1183_=_C1186( C1183 C1186 ) C1183_=_C1713( C1183 C1713 ) \nC1184_=_C1185( C1184 C1185 ) C1184_=_C1186( C1184 C1186 ) C1184_=_C1714( C1184 C1714 ) C1184_=_C3526( C1184 C3526 ) C1185_=_C1186( C1185 C1186 ) C1186_=_C1716( C1186 C1716 ) \nC1445_=_C1521( C1445 C1521 ) C1445_=_C1652( C1445 C1652 ) C1445_=_C1696( C1445 C1696 ) C1445_=_C1697( C1445 C1697 ) C1445_=_C1698( C1445 C1698 ) C1445_=_C1699( C1445 C1699 ) \nC1445_=_C1700( C1445 C1700 ) C1445_=_C1701( C1445 C1701 ) C1445_=_C1702( C1445 C1702 ) C1445_=_C1703( C1445 C1703 ) C1445_=_C1704( C1445 C1704 ) C1445_=_C1705( C1445 C1705 ) \nC1445_=_C1706( C1445 C1706 ) C1445_=_C1707( C1445 C1707 ) C1445_=_C1708(</w:t>
      </w:r>
    </w:p>
    <w:p>
      <w:pPr>
        <w:pStyle w:val="PreformattedText"/>
        <w:bidi w:val="0"/>
        <w:spacing w:before="0" w:after="0"/>
        <w:jc w:val="left"/>
        <w:rPr/>
      </w:pPr>
      <w:r>
        <w:rPr/>
        <w:t xml:space="preserve"> </w:t>
      </w:r>
      <w:r>
        <w:rPr/>
        <w:t>C1445 C1708 ) C1445_=_C1709( C1445 C1709 ) C1445_=_C1710( C1445 C1710 ) C1445_=_C1711( C1445 C1711 ) \nC1445_=_C1712( C1445 C1712 ) C1445_=_C1713( C1445 C1713 ) C1445_=_C1714( C1445 C1714 ) C1445_=_C1715( C1445 C1715 ) C1445_=_C1716( C1445 C1716 ) C1521_=_C1534( C1521 C1534 ) \nC1521_=_C1652( C1521 C1652 ) C1521_=_C1696( C1521 C1696 ) C1521_=_C1697( C1521 C1697 ) C1521_=_C1698( C1521 C1698 ) C1521_=_C1699( C1521 C1699 ) C1521_=_C1700( C1521 C1700 ) \nC1521_=_C1701( C1521 C1701 ) C1521_=_C1702( C1521 C1702 ) C1521_=_C1703( C1521 C1703 ) C1521_=_C1704( C1521 C1704 ) C1521_=_C1705( C1521 C1705 ) C1521_=_C1706( C1521 C1706 ) \nC1521_=_C1707( C1521 C1707 ) C1521_=_C1708( C1521 C1708 ) C1521_=_C1709( C1521 C1709 ) C1521_=_C1710( C1521 C1710 ) C1521_=_C1711( C1521 C1711 ) C1521_=_C1712( C1521 C1712 ) \nC1521_=_C1713( C1521 C1713 ) C1521_=_C1714( C1521 C1714 ) C1521_=_C1715( C1521 C1715 ) C1521_=_C1716( C1521 C1716 ) C1534_=_C1661( C1534 C1661 ) C1534_=_C1709( C1534 C1709 ) \nC1534_=_C1813( C1534 C1813 ) C1534_=_C1862( C1534 C1862 ) C1534_=_C1985( C1534 C1985 ) C1534_=_C2124( C1534 C2124 ) C1534_=_C2522( C1534 C2522 ) C1534_=_C2834( C1534 C2834 ) \nC1534_=_C2916( C1534 C2916 ) C1534_=_C3214( C1534 C3214 ) C1534_=_C3326( C1534 C3326 ) C1534_=_C3344( C1534 C3344 ) C1534_=_C3353( C1534 C3353 ) C1534_=_C3544( C1534 C3544 ) \nC1534_=_C3587( C1534 C3587 ) C1534_=_C3714( C1534 C3714 ) C1534_=_C3715( C1534 C3715 ) C1534_=_C3716( C1534 C3716 ) C1534_=_C3717( C1534 C3717 ) C1534_=_C3718( C1534 C3718 ) \nC1534_=_C3719( C1534 C3719 ) C1534_=_C3720( C1534 C3720 ) C1534_=_C3721( C1534 C3721 ) C1572_=_C1812( C1572 C1812 ) C1572_=_C2668( C1572 C2668 ) C1572_=_C2680( C1572 C2680 ) \nC1572_=_C2759( C1572 C2759 ) C1572_=_C3324( C1572 C3324 ) C1572_=_C3356( C1572 C3356 ) C1572_=_C3521( C1572 C3521 ) C1572_=_C3523( C1572 C3523 ) C1572_=_C3524( C1572 C3524 ) \nC1572_=_C3525( C1572 C3525 ) C1572_=_C3526( C1572 C3526 ) C1572_=_C3527( C1572 C3527 ) C1572_=_C3528( C1572 C3528 ) C1572_=_C3529( C1572 C3529 ) C1572_=_C3530( C1572 C3530 ) \nC1572_=_C3531( C1572 C3531 ) C1572_=_C3532( C1572 C3532 ) C1572_=_C3533( C1572 C3533 ) C1572_=_C3534( C1572 C3534 ) C1652_=_C1661( C1652 C1661 ) C1652_=_C1696( C1652 C1696 ) \nC1652_=_C1697( C1652 C1697 ) C1652_=_C1698( C1652 C1698 ) C1652_=_C1699( C1652 C1699 ) C1652_=_C1700( C1652 C1700 ) C1652_=_C1701( C1652 C1701 ) C1652_=_C1702( C1652 C1702 ) \nC1652_=_C1703( C1652 C1703 ) C1652_=_C1704( C1652 C1704 ) C1652_=_C1705( C1652 C1705 ) C1652_=_C1706( C1652 C1706 ) C1652_=_C1707( C1652 C1707 ) C1652_=_C1708( C1652 C1708 ) \nC1652_=_C1709( C1652 C1709 ) C1652_=_C1710( C1652 C1710 ) C1652_=_C1711( C1652 C1711 ) C1652_=_C1712( C1652 C1712 ) C1652_=_C1713( C1652 C1713 ) C1652_=_C1714( C1652 C1714 ) \nC1652_=_C1715( C1652 C1715 ) C1652_=_C1716( C1652 C1716 ) C1661_=_C1709( C1661 C1709 ) C1661_=_C1813( C1661 C1813 ) C1661_=_C1862( C1661 C1862 ) C1661_=_C1985( C1661 C1985 ) \nC1661_=_C2124( C1661 C2124 ) C1661_=_C2522( C1661 C2522 ) C1661_=_C2834( C1661 C2834 ) C1661_=_C2916( C1661 C2916 ) C1661_=_C3214( C1661 C3214 ) C1661_=_C3326( C1661 C3326 ) \nC1661_=_C3344( C1661 C3344 ) C1661_=_C3353( C1661 C3353 ) C1661_=_C3544( C1661 C3544 ) C1661_=_C3587( C1661 C3587 ) C1661_=_C3714( C1661 C3714 ) C1661_=_C3715( C1661 C3715 ) \nC1661_=_C3716( C1661 C3716 ) C1661_=_C3717( C1661 C3717 ) C1661_=_C3718( C1661 C3718 ) C1661_=_C3719( C1661 C3719 ) C1661_=_C3720( C1661 C3720 ) C1661_=_C3721( C1661 C3721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6_=_C1715( C1696 C1715 ) C1696_=_C1716( C1696 C1716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7_=_C1715( C1697 C1715 ) C1697_=_C1716( C1697 C1716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6( C1698 C1716 ) C1698_=_C2522( C1698 C2522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2759( C1699 C2759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3353( C1703 C3353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3544( C1705 C3544 ) C1706_=_C1707( C1706 C1707 ) C1706_=_C1708( C1706 C1708 ) C1706_=_C1709( C1706 C1709 ) \nC1706_=_C1710( C1706 C1710 ) C1706_=_C1711( C1706 C1711 ) C1706_=_C1712( C1706 C1712 ) C1706_=_C1713( C1706 C1713 ) C1706_=_C1714( C1706 C1714 ) C1706_=_C1715( C1706 C1715 ) \nC1706_=_C1716( C1706 C1716 ) C1706_=_C3587( C1706 C3587 ) C1707_=_C1708( C1707 C1708 ) C1707_=_C1709( C1707 C1709 ) C1707_=_C1710( C1707 C1710 ) C1707_=_C1711( C1707 C1711 ) \nC1707_=_C1712( C1707 C1712 ) C1707_=_C1713( C1707 C1713 ) C1707_=_C1714( C1707 C1714 ) C1707_=_C1715( C1707 C1715 ) C1707_=_C1716( C1707 C1716 ) C1708_=_C1709( C1708 C1709 ) \nC1708_=_C1710( C1708 C1710 ) C1708_=_C1711( C1708 C1711 ) C1708_=_C1712( C1708 C1712 ) C1708_=_C1713( C1708 C1713 ) C1708_=_C1714( C1708 C1714 ) C1708_=_C1715( C1708 C1715 ) \nC1708_=_C1716( C1708 C1716 ) C1709_=_C1710( C1709 C1710 ) C1709_=_C1711( C1709 C1711 ) C1709_=_C1712( C1709 C1712 ) C1709_=_C1713( C1709 C1713 ) C1709_=_C1714( C1709 C1714 ) \nC1709_=_C1715( C1709 C1715 ) C1709_=_C1716( C1709 C1716 ) C1709_=_C1813( C1709 C1813 ) C1709_=_C1862( C1709 C1862 ) C1709_=_C1985( C1709 C1985 ) C1709_=_C2124( C1709 C2124 ) \nC1709_=_C2522( C1709 C2522 ) C1709_=_C2834( C1709 C2834 ) C1709_=_C2916( C1709 C2916 ) C1709_=_C3214( C1709 C3214 ) C1709_=_C3326( C1709 C3326 ) C1709_=_C3344( C1709 C3344 ) \nC1709_=_C3353( C1709 C3353 ) C1709_=_C3544( C1709 C3544 ) C1709_=_C3587( C1709 C3587 ) C1709_=_C3714( C1709 C3714 ) C1709_=_C3715( C1709 C3715 ) C1709_=_C3716( C1709 C3716 ) \nC1709_=_C3717( C1709 C3717 ) C1709_=_C3718( C1709 C3718 ) C1709_=_C3719( C1709 C3719 ) C1709_=_C3720( C1709 C3720 ) C1709_=_C3721( C1709 C3721 ) C1710_=_C1711( C1710 C1711 ) \nC1710_=_C1712( C1710 C1712 ) C1710_=_C1713( C1710 C1713 ) C1710_=_C1714( C1710 C1714 ) C1710_=_C1715( C1710 C1715 ) C1710_=_C1716(</w:t>
      </w:r>
    </w:p>
    <w:p>
      <w:pPr>
        <w:pStyle w:val="PreformattedText"/>
        <w:bidi w:val="0"/>
        <w:spacing w:before="0" w:after="0"/>
        <w:jc w:val="left"/>
        <w:rPr/>
      </w:pPr>
      <w:r>
        <w:rPr/>
        <w:t xml:space="preserve"> </w:t>
      </w:r>
      <w:r>
        <w:rPr/>
        <w:t>C1710 C1716 ) C1710_=_C3524( C1710 C3524 ) \nC1710_=_C3715( C1710 C3715 ) C1711_=_C1712( C1711 C1712 ) C1711_=_C1713( C1711 C1713 ) C1711_=_C1714( C1711 C1714 ) C1711_=_C1715( C1711 C1715 ) C1711_=_C1716( C1711 C1716 ) \nC1712_=_C1713( C1712 C1713 ) C1712_=_C1714( C1712 C1714 ) C1712_=_C1715( C1712 C1715 ) C1712_=_C1716( C1712 C1716 ) C1713_=_C1714( C1713 C1714 ) C1713_=_C1715( C1713 C1715 ) \nC1713_=_C1716( C1713 C1716 ) C1714_=_C1715( C1714 C1715 ) C1714_=_C1716( C1714 C1716 ) C1714_=_C3526( C1714 C3526 ) C1715_=_C1716( C1715 C1716 ) C1812_=_C1813( C1812 C1813 ) \nC1812_=_C2668( C1812 C2668 ) C1812_=_C2680( C1812 C2680 ) C1812_=_C2759( C1812 C2759 ) C1812_=_C3324( C1812 C3324 ) C1812_=_C3356( C1812 C3356 ) C1812_=_C3521( C1812 C3521 ) \nC1812_=_C3523( C1812 C3523 ) C1812_=_C3524( C1812 C3524 ) C1812_=_C3525( C1812 C3525 ) C1812_=_C3526( C1812 C3526 ) C1812_=_C3527( C1812 C3527 ) C1812_=_C3528( C1812 C3528 ) \nC1812_=_C3529( C1812 C3529 ) C1812_=_C3530( C1812 C3530 ) C1812_=_C3531( C1812 C3531 ) C1812_=_C3532( C1812 C3532 ) C1812_=_C3533( C1812 C3533 ) C1812_=_C3534( C1812 C3534 ) \nC1813_=_C1862( C1813 C1862 ) C1813_=_C1985( C1813 C1985 ) C1813_=_C2124( C1813 C2124 ) C1813_=_C2522( C1813 C2522 ) C1813_=_C2834( C1813 C2834 ) C1813_=_C2916( C1813 C2916 ) \nC1813_=_C3214( C1813 C3214 ) C1813_=_C3326( C1813 C3326 ) C1813_=_C3344( C1813 C3344 ) C1813_=_C3353( C1813 C3353 ) C1813_=_C3544( C1813 C3544 ) C1813_=_C3587( C1813 C3587 ) \nC1813_=_C3714( C1813 C3714 ) C1813_=_C3715( C1813 C3715 ) C1813_=_C3716( C1813 C3716 ) C1813_=_C3717( C1813 C3717 ) C1813_=_C3718( C1813 C3718 ) C1813_=_C3719( C1813 C3719 ) \nC1813_=_C3720( C1813 C3720 ) C1813_=_C3721( C1813 C3721 ) C1862_=_C1985( C1862 C1985 ) C1862_=_C2124( C1862 C2124 ) C1862_=_C2522( C1862 C2522 ) C1862_=_C2834( C1862 C2834 ) \nC1862_=_C2916( C1862 C2916 ) C1862_=_C3214( C1862 C3214 ) C1862_=_C3326( C1862 C3326 ) C1862_=_C3344( C1862 C3344 ) C1862_=_C3353( C1862 C3353 ) C1862_=_C3544( C1862 C3544 ) \nC1862_=_C3587( C1862 C3587 ) C1862_=_C3714( C1862 C3714 ) C1862_=_C3715( C1862 C3715 ) C1862_=_C3716( C1862 C3716 ) C1862_=_C3717( C1862 C3717 ) C1862_=_C3718( C1862 C3718 ) \nC1862_=_C3719( C1862 C3719 ) C1862_=_C3720( C1862 C3720 ) C1862_=_C3721( C1862 C3721 ) C1985_=_C2124( C1985 C2124 ) C1985_=_C2522( C1985 C2522 ) C1985_=_C2834( C1985 C2834 ) \nC1985_=_C2916( C1985 C2916 ) C1985_=_C3214( C1985 C3214 ) C1985_=_C3326( C1985 C3326 ) C1985_=_C3344( C1985 C3344 ) C1985_=_C3353( C1985 C3353 ) C1985_=_C3544( C1985 C3544 ) \nC1985_=_C3587( C1985 C3587 ) C1985_=_C3714( C1985 C3714 ) C1985_=_C3715( C1985 C3715 ) C1985_=_C3716( C1985 C3716 ) C1985_=_C3717( C1985 C3717 ) C1985_=_C3718( C1985 C3718 ) \nC1985_=_C3719( C1985 C3719 ) C1985_=_C3720( C1985 C3720 ) C1985_=_C3721( C1985 C3721 ) C2124_=_C2522( C2124 C2522 ) C2124_=_C2834( C2124 C2834 ) C2124_=_C2916( C2124 C2916 ) \nC2124_=_C3214( C2124 C3214 ) C2124_=_C3326( C2124 C3326 ) C2124_=_C3344( C2124 C3344 ) C2124_=_C3353( C2124 C3353 ) C2124_=_C3544( C2124 C3544 ) C2124_=_C3587( C2124 C3587 ) \nC2124_=_C3714( C2124 C3714 ) C2124_=_C3715( C2124 C3715 ) C2124_=_C3716( C2124 C3716 ) C2124_=_C3717( C2124 C3717 ) C2124_=_C3718( C2124 C3718 ) C2124_=_C3719( C2124 C3719 ) \nC2124_=_C3720( C2124 C3720 ) C2124_=_C3721( C2124 C3721 ) C2522_=_C2834( C2522 C2834 ) C2522_=_C2916( C2522 C2916 ) C2522_=_C3214( C2522 C3214 ) C2522_=_C3326( C2522 C3326 ) \nC2522_=_C3344( C2522 C3344 ) C2522_=_C3353( C2522 C3353 ) C2522_=_C3544( C2522 C3544 ) C2522_=_C3587( C2522 C3587 ) C2522_=_C3714( C2522 C3714 ) C2522_=_C3715( C2522 C3715 ) \nC2522_=_C3716( C2522 C3716 ) C2522_=_C3717( C2522 C3717 ) C2522_=_C3718( C2522 C3718 ) C2522_=_C3719( C2522 C3719 ) C2522_=_C3720( C2522 C3720 ) C2522_=_C3721( C2522 C3721 ) \nC2668_=_C2680( C2668 C2680 ) C2668_=_C2759( C2668 C2759 ) C2668_=_C3324( C2668 C3324 ) C2668_=_C3356( C2668 C3356 ) C2668_=_C3521( C2668 C3521 ) C2668_=_C3523( C2668 C3523 ) \nC2668_=_C3524( C2668 C3524 ) C2668_=_C3525( C2668 C3525 ) C2668_=_C3526( C2668 C3526 ) C2668_=_C3527( C2668 C3527 ) C2668_=_C3528( C2668 C3528 ) C2668_=_C3529( C2668 C3529 ) \nC2668_=_C3530( C2668 C3530 ) C2668_=_C3531( C2668 C3531 ) C2668_=_C3532( C2668 C3532 ) C2668_=_C3533( C2668 C3533 ) C2668_=_C3534( C2668 C3534 ) C2680_=_C2759( C2680 C2759 ) \nC2680_=_C3324( C2680 C3324 ) C2680_=_C3356( C2680 C3356 ) C2680_=_C3521( C2680 C3521 ) C2680_=_C3523( C2680 C3523 ) C2680_=_C3524( C2680 C3524 ) C2680_=_C3525( C2680 C3525 ) \nC2680_=_C3526( C2680 C3526 ) C2680_=_C3527( C2680 C3527 ) C2680_=_C3528( C2680 C3528 ) C2680_=_C3529( C2680 C3529 ) C2680_=_C3530( C2680 C3530 ) C2680_=_C3531( C2680 C3531 ) \nC2680_=_C3532( C2680 C3532 ) C2680_=_C3533( C2680 C3533 ) C2680_=_C3534( C2680 C3534 ) C2759_=_C3324( C2759 C3324 ) C2759_=_C3356( C2759 C3356 ) C2759_=_C3521( C2759 C3521 ) \nC2759_=_C3523( C2759 C3523 ) C2759_=_C3524( C2759 C3524 ) C2759_=_C3525( C2759 C3525 ) C2759_=_C3526( C2759 C3526 ) C2759_=_C3527( C2759 C3527 ) C2759_=_C3528( C2759 C3528 ) \nC2759_=_C3529( C2759 C3529 ) C2759_=_C3530( C2759 C3530 ) C2759_=_C3531( C2759 C3531 ) C2759_=_C3532( C2759 C3532 ) C2759_=_C3533( C2759 C3533 ) C2759_=_C3534( C2759 C3534 ) \nC2834_=_C2916( C2834 C2916 ) C2834_=_C3214( C2834 C3214 ) C2834_=_C3326( C2834 C3326 ) C2834_=_C3344( C2834 C3344 ) C2834_=_C3353( C2834 C3353 ) C2834_=_C3544( C2834 C3544 ) \nC2834_=_C3587( C2834 C3587 ) C2834_=_C3714( C2834 C3714 ) C2834_=_C3715( C2834 C3715 ) C2834_=_C3716( C2834 C3716 ) C2834_=_C3717( C2834 C3717 ) C2834_=_C3718( C2834 C3718 ) \nC2834_=_C3719( C2834 C3719 ) C2834_=_C3720( C2834 C3720 ) C2834_=_C3721( C2834 C3721 ) C2916_=_C3214( C2916 C3214 ) C2916_=_C3326( C2916 C3326 ) C2916_=_C3344( C2916 C3344 ) \nC2916_=_C3353( C2916 C3353 ) C2916_=_C3544( C2916 C3544 ) C2916_=_C3587( C2916 C3587 ) C2916_=_C3714( C2916 C3714 ) C2916_=_C3715( C2916 C3715 ) C2916_=_C3716( C2916 C3716 ) \nC2916_=_C3717( C2916 C3717 ) C2916_=_C3718( C2916 C3718 ) C2916_=_C3719( C2916 C3719 ) C2916_=_C3720( C2916 C3720 ) C2916_=_C3721( C2916 C3721 ) C3214_=_C3326( C3214 C3326 ) \nC3214_=_C3344( C3214 C3344 ) C3214_=_C3353( C3214 C3353 ) C3214_=_C3544( C3214 C3544 ) C3214_=_C3587( C3214 C3587 ) C3214_=_C3714( C3214 C3714 ) C3214_=_C3715( C3214 C3715 ) \nC3214_=_C3716( C3214 C3716 ) C3214_=_C3717( C3214 C3717 ) C3214_=_C3718( C3214 C3718 ) C3214_=_C3719( C3214 C3719 ) C3214_=_C3720( C3214 C3720 ) C3214_=_C3721( C3214 C3721 ) \nC3324_=_C3326( C3324 C3326 ) C3324_=_C3356( C3324 C3356 ) C3324_=_C3521( C3324 C3521 ) C3324_=_C3523( C3324 C3523 ) C3324_=_C3524( C3324 C3524 ) C3324_=_C3525( C3324 C3525 ) \nC3324_=_C3526( C3324 C3526 ) C3324_=_C3527( C3324 C3527 ) C3324_=_C3528( C3324 C3528 ) C3324_=_C3529( C3324 C3529 ) C3324_=_C3530( C3324 C3530 ) C3324_=_C3531( C3324 C3531 ) \nC3324_=_C3532( C3324 C3532 ) C3324_=_C3533( C3324 C3533 ) C3324_=_C3534( C3324 C3534 ) C3326_=_C3344( C3326 C3344 ) C3326_=_C3353( C3326 C3353 ) C3326_=_C3544( C3326 C3544 ) \nC3326_=_C3587( C3326 C3587 ) C3326_=_C3714( C3326 C3714 ) C3326_=_C3715( C3326 C3715 ) C3326_=_C3716( C3326 C3716 ) C3326_=_C3717( C3326 C3717 ) C3326_=_C3718( C3326 C3718 ) \nC3326_=_C3719( C3326 C3719 ) C3326_=_C3720( C3326 C3720 ) C3326_=_C3721( C3326 C3721 ) C3344_=_C3353( C3344 C3353 ) C3344_=_C3544( C3344 C3544 ) C3344_=_C3587( C3344 C3587 ) \nC3344_=_C3714( C3344 C3714 ) C3344_=_C3715( C3344 C3715 ) C3344_=_C3716( C3344 C3716 ) C3344_=_C3717( C3344 C3717 ) C3344_=_C3718( C3344 C3718 ) C3344_=_C3719( C3344 C3719 ) \nC3344_=_C3720( C3344 C3720 ) C3344_=_C3721( C3344 C3721 ) C3353_=_C3544( C3353 C3544 ) C3353_=_C3587( C3353 C3587 ) C3353_=_C3714( C3353 C3714 ) C3353_=_C3715( C3353 C3715 ) \nC3353_=_C3716( C3353 C3716 ) C3353_=_C3717( C3353 C3717 ) C3353_=_C3718( C3353 C3718 ) C3353_=_C3719( C3353 C3719 ) C3353_=_C3720( C3353 C3720 ) C3353_=_C3721( C3353 C3721 ) \nC3356_=_C3521( C3356 C3521 ) C3356_=_C3523( C3356 C3523 ) C3356_=_C3524( C3356 C3524 ) C3356_=_C3525( C3356 C3525 ) C3356_=_C3526( C3356 C3526 ) C3356_=_C3527( C3356 C3527 ) \nC3356_=_C3528( C3356 C3528 ) C3356_=_C3529( C3356 C3529 ) C3356_=_C3530( C3356 C3530 ) C3356_=_C3531( C3356 C3531 ) C3356_=_C3532( C3356 C3532 ) C3356_=_C3533( C3356 C3533 ) \nC3356_=_C3534( C3356 C3534 ) C3521_=_C3523( C3521 C3523 ) C3521_=_C3524( C3521 C3524 ) C3521_=_C3525( C3521 C3525 ) C3521_=_C3526( C3521 C3526 ) C3521_=_C3527( C3521 C3527 ) \nC3521_=_C3528( C3521 C3528 ) C3521_=_C3529( C3521 C3529 ) C3521_=_C3530( C3521 C3530 ) C3521_=_C3531( C3521 C3531 ) C3521_=_C3532( C3521 C3532 ) C3521_=_C3533( C3521 C3533 ) \nC3521_=_C3534( C3521 C3534 ) C3523_=_C3524( C3523 C3524 ) C3523_=_C3525( C3523 C3525 ) C3523_=_C3526( C3523 C3526 ) C3523_=_C3527( C3523 C3527 ) C3523_=_C3528( C3523 C3528 ) \nC3523_=_C3529( C3523 C3529 ) C3523_=_C3530( C3523 C3530 ) C3523_=_C3531( C3523 C3531 ) C3523_=_C3532( C3523 C3532 ) C3523_=_C3533( C3523 C3533 ) C3523_=_C3534( C3523 C3534 ) \nC3523_=_C3714( C3523 C3714 ) C3524_=_C3525( C3524 C3525 ) C3524_=_C3526( C3524 C3526 ) C3524_=_C3527( C3524 C3527 ) C3524_=_C3528( C3524 C3528 ) C3524_=_C3529( C3524 C3529 ) \nC3524_=_C3530( C3524 C3530 ) C3524_=_C3531( C3524 C3531 ) C3524_=_C3532( C3524 C3532 ) C3524_=_C3533( C3524 C3533 ) C3524_=_C3534( C3524 C3534 ) C3524_=_C3715( C3524 C3715 ) \nC3525_=_C3526( C3525 C3526 ) C3525_=_C3527( C3525 C3527 ) C3525_=_C3528( C3525 C3528 ) C3525_=_C3529( C3525 C3529 ) C3525_=_C3530( C3525 C3530 ) C3525_=_C3531( C3525 C3531 ) \nC3525_=_C3532( C3525 C3532 ) C3525_=_C3533( C3525 C3533 ) C3525_=_C3534( C3525 C3534 ) C3525_=_C3717( C3525 C3717 ) C3526_=_C3527( C3526 C3527 ) C3526_=_C3528( C3526 C3528 ) \nC3526_=_C3529( C3526 C3529 ) C3526_=_C3530( C3526 C3530 ) C3526_=_C3531( C3526 C3531 ) C3526_=_C3532( C3526 C3532 ) C3526_=_C3533( C3526 C3533 ) C3526_=_C3534( C3526 C3534 ) \nC3527_=_C3528( C3527 C3528 ) C3527_=_C3529( C3527 C3529 ) C3527_=_C3530( C3527 C3530 ) C3527_=_C3531( C3527 C3531 ) C3527_=_C3532( C3527 C3532 ) C3527_=_C3533( C3527 C3533 ) \nC3527_=_C3534(</w:t>
      </w:r>
    </w:p>
    <w:p>
      <w:pPr>
        <w:pStyle w:val="PreformattedText"/>
        <w:bidi w:val="0"/>
        <w:spacing w:before="0" w:after="0"/>
        <w:jc w:val="left"/>
        <w:rPr/>
      </w:pPr>
      <w:r>
        <w:rPr/>
        <w:t xml:space="preserve"> </w:t>
      </w:r>
      <w:r>
        <w:rPr/>
        <w:t>C3527 C3534 ) C3528_=_C3529( C3528 C3529 ) C3528_=_C3530( C3528 C3530 ) C3528_=_C3531( C3528 C3531 ) C3528_=_C3532( C3528 C3532 ) C3528_=_C3533( C3528 C3533 ) \nC3528_=_C3534( C3528 C3534 ) C3529_=_C3530( C3529 C3530 ) C3529_=_C3531( C3529 C3531 ) C3529_=_C3532( C3529 C3532 ) C3529_=_C3533( C3529 C3533 ) C3529_=_C3534( C3529 C3534 ) \nC3530_=_C3531( C3530 C3531 ) C3530_=_C3532( C3530 C3532 ) C3530_=_C3533( C3530 C3533 ) C3530_=_C3534( C3530 C3534 ) C3531_=_C3532( C3531 C3532 ) C3531_=_C3533( C3531 C3533 ) \nC3531_=_C3534( C3531 C3534 ) C3531_=_C3718( C3531 C3718 ) C3532_=_C3533( C3532 C3533 ) C3532_=_C3534( C3532 C3534 ) C3532_=_C3719( C3532 C3719 ) C3533_=_C3534( C3533 C3534 ) \nC3533_=_C3720( C3533 C3720 ) C3544_=_C3587( C3544 C3587 ) C3544_=_C3714( C3544 C3714 ) C3544_=_C3715( C3544 C3715 ) C3544_=_C3716( C3544 C3716 ) C3544_=_C3717( C3544 C3717 ) \nC3544_=_C3718( C3544 C3718 ) C3544_=_C3719( C3544 C3719 ) C3544_=_C3720( C3544 C3720 ) C3544_=_C3721( C3544 C3721 ) C3587_=_C3714( C3587 C3714 ) C3587_=_C3715( C3587 C3715 ) \nC3587_=_C3716( C3587 C3716 ) C3587_=_C3717( C3587 C3717 ) C3587_=_C3718( C3587 C3718 ) C3587_=_C3719( C3587 C3719 ) C3587_=_C3720( C3587 C3720 ) C3587_=_C3721( C3587 C3721 ) \nC3714_=_C3715( C3714 C3715 ) C3714_=_C3716( C3714 C3716 ) C3714_=_C3717( C3714 C3717 ) C3714_=_C3718( C3714 C3718 ) C3714_=_C3719( C3714 C3719 ) C3714_=_C3720( C3714 C3720 ) \nC3714_=_C3721( C3714 C3721 ) C3715_=_C3716( C3715 C3716 ) C3715_=_C3717( C3715 C3717 ) C3715_=_C3718( C3715 C3718 ) C3715_=_C3719( C3715 C3719 ) C3715_=_C3720( C3715 C3720 ) \nC3715_=_C3721( C3715 C3721 ) C3716_=_C3717( C3716 C3717 ) C3716_=_C3718( C3716 C3718 ) C3716_=_C3719( C3716 C3719 ) C3716_=_C3720( C3716 C3720 ) C3716_=_C3721( C3716 C3721 ) \nC3717_=_C3718( C3717 C3718 ) C3717_=_C3719( C3717 C3719 ) C3717_=_C3720( C3717 C3720 ) C3717_=_C3721( C3717 C3721 ) C3718_=_C3719( C3718 C3719 ) C3718_=_C3720( C3718 C3720 ) \nC3718_=_C3721( C3718 C3721 ) C3719_=_C3720( C3719 C3720 ) C3719_=_C3721( C3719 C3721 ) C3720_=_C3721( C3720 C3721 ) "];136-&gt;210[label="106: C64 C231 C248 C266 C283 \nC296 C656 C709 C713 C869 C872 \nC884 C1040 C1056 C1091 C1094 C1108 \nC1162 C1163 C1165 C1166 C1167 C1168 \nC1169 C1170 C1171 C1172 C1173 C1174 \nC1175 C1176 C1177 C1178 C1179 C1181 \nC1182 C1183 C1184 C1185 C1186 C1445 \nC1521 C1534 C1572 C1652 C1661 C1696 \nC1697 C1698 C1699 C1700 C1701 C1702 \nC1703 C1704 C1705 C1706 C1707 C1708 \nC1710 C1711 C1712 C1713 C1714 C1715 \nC1716 C1812 C1813 C1862 C1985 C2124 \nC2522 C2668 C2680 C2759 C2834 C2916 \nC3214 C3324 C3326 C3344 C3353 C3356 \nC3521 C3523 C3524 C3525 C3526 C3527 \nC3528 C3529 C3530 C3531 C3532 C3533 \nC3534 C3544 C3587 C3714 C3715 C3716 \nC3717 C3718 C3719 C3720 C3721 \n1404: C64_=_C231 ,C64_=_C248 ,C64_=_C266 ,C64_=_C283 ,C64_=_C296 ,\nC64_=_C1056 ,C64_=_C1572 ,C64_=_C1812 ,C64_=_C2668 ,C64_=_C2680 ,C64_=_C2759 ,\nC64_=_C3324 ,C64_=_C3356 ,C64_=_C3521 ,C64_=_C3523 ,C64_=_C3524 ,C64_=_C3525 ,\nC64_=_C3526 ,C64_=_C3527 ,C64_=_C3528 ,C64_=_C3529 ,C64_=_C3530 ,C64_=_C3531 ,\nC64_=_C3532 ,C64_=_C3533 ,C64_=_C3534 ,C231_=_C248 ,C231_=_C266 ,C231_=_C283 ,\nC231_=_C296 ,C231_=_C1056 ,C231_=_C1572 ,C231_=_C1812 ,C231_=_C2668 ,C231_=_C2680 ,\nC231_=_C2759 ,C231_=_C3324 ,C231_=_C3356 ,C231_=_C3521 ,C231_=_C3523 ,C231_=_C3524 ,\nC231_=_C3525 ,C231_=_C3526 ,C231_=_C3527 ,C231_=_C3528 ,C231_=_C3529 ,C231_=_C3530 ,\nC231_=_C3531 ,C231_=_C3532 ,C231_=_C3533 ,C231_=_C3534 ,C248_=_C266 ,C248_=_C283 ,\nC248_=_C296 ,C248_=_C1056 ,C248_=_C1572 ,C248_=_C1812 ,C248_=_C2668 ,C248_=_C2680 ,\nC248_=_C2759 ,C248_=_C3324 ,C248_=_C3356 ,C248_=_C3521 ,C248_=_C3523 ,C248_=_C3524 ,\nC248_=_C3525 ,C248_=_C3526 ,C248_=_C3527 ,C248_=_C3528 ,C248_=_C3529 ,C248_=_C3530 ,\nC248_=_C3531 ,C248_=_C3532 ,C248_=_C3533 ,C248_=_C3534 ,C266_=_C283 ,C266_=_C296 ,\nC266_=_C1056 ,C266_=_C1572 ,C266_=_C1812 ,C266_=_C2668 ,C266_=_C2680 ,C266_=_C2759 ,\nC266_=_C3324 ,C266_=_C3356 ,C266_=_C3521 ,C266_=_C3523 ,C266_=_C3524 ,C266_=_C3525 ,\nC266_=_C3526 ,C266_=_C3527 ,C266_=_C3528 ,C266_=_C3529 ,C266_=_C3530 ,C266_=_C3531 ,\nC266_=_C3532 ,C266_=_C3533 ,C266_=_C3534 ,C283_=_C296 ,C283_=_C1056 ,C283_=_C1572 ,\nC283_=_C1812 ,C283_=_C2668 ,C283_=_C2680 ,C283_=_C2759 ,C283_=_C3324 ,C283_=_C3356 ,\nC283_=_C3521 ,C283_=_C3523 ,C283_=_C3524 ,C283_=_C3525 ,C283_=_C3526 ,C283_=_C3527 ,\nC283_=_C3528 ,C283_=_C3529 ,C283_=_C3530 ,C283_=_C3531 ,C283_=_C3532 ,C283_=_C3533 ,\nC283_=_C3534 ,C296_=_C1056 ,C296_=_C1572 ,C296_=_C1812 ,C296_=_C2668 ,C296_=_C2680 ,\nC296_=_C2759 ,C296_=_C3324 ,C296_=_C3356 ,C296_=_C3521 ,C296_=_C3523 ,C296_=_C3524 ,\nC296_=_C3525 ,C296_=_C3526 ,C296_=_C3527 ,C296_=_C3528 ,C296_=_C3529 ,C296_=_C3530 ,\nC296_=_C3531 ,C296_=_C3532 ,C296_=_C3533 ,C296_=_C3534 ,C656_=_C713 ,C656_=_C872 ,\nC656_=_C1094 ,C656_=_C1445 ,C656_=_C1521 ,C656_=_C1652 ,C656_=_C1696 ,C656_=_C1697 ,\nC656_=_C1698 ,C656_=_C1699 ,C656_=_C1700 ,C656_=_C1701 ,C656_=_C1702 ,C656_=_C1703 ,\nC656_=_C1704 ,C656_=_C1705 ,C656_=_C1706 ,C656_=_C1707 ,C656_=_C1708 ,C656_=_C1710 ,\nC656_=_C1711 ,C656_=_C1712 ,C656_=_C1713 ,C656_=_C1714 ,C656_=_C1715 ,C656_=_C1716 ,\nC709_=_C713 ,C709_=_C869 ,C709_=_C1040 ,C709_=_C1091 ,C709_=_C1162 ,C709_=_C1163 ,\nC709_=_C1165 ,C709_=_C1166 ,C709_=_C1167 ,C709_=_C1168 ,C709_=_C1169 ,C709_=_C1170 ,\nC709_=_C1171 ,C709_=_C1172 ,C709_=_C1173 ,C709_=_C1174 ,C709_=_C1175 ,C709_=_C1176 ,\nC709_=_C1177 ,C709_=_C1178 ,C709_=_C1179 ,C709_=_C1181 ,C709_=_C1182 ,C709_=_C1183 ,\nC709_=_C1184 ,C709_=_C1185 ,C709_=_C1186 ,C713_=_C872 ,C713_=_C1094 ,C713_=_C1445 ,\nC713_=_C1521 ,C713_=_C1652 ,C713_=_C1696 ,C713_=_C1697 ,C713_=_C1698 ,C713_=_C1699 ,\nC713_=_C1700 ,C713_=_C1701 ,C713_=_C1702 ,C713_=_C1703 ,C713_=_C1704 ,C713_=_C1705 ,\nC713_=_C1706 ,C713_=_C1707 ,C713_=_C1708 ,C713_=_C1710 ,C713_=_C1711 ,C713_=_C1712 ,\nC713_=_C1713 ,C713_=_C1714 ,C713_=_C1715 ,C713_=_C1716 ,C869_=_C872 ,C869_=_C884 ,\nC869_=_C1040 ,C869_=_C1091 ,C869_=_C1162 ,C869_=_C1163 ,C869_=_C1165 ,C869_=_C1166 ,\nC869_=_C1167 ,C869_=_C1168 ,C869_=_C1169 ,C869_=_C1170 ,C869_=_C1171 ,C869_=_C1172 ,\nC869_=_C1173 ,C869_=_C1174 ,C869_=_C1175 ,C869_=_C1176 ,C869_=_C1177 ,C869_=_C1178 ,\nC869_=_C1179 ,C869_=_C1181 ,C869_=_C1182 ,C869_=_C1183 ,C869_=_C1184 ,C869_=_C1185 ,\nC869_=_C1186 ,C872_=_C884 ,C872_=_C1094 ,C872_=_C1445 ,C872_=_C1521 ,C872_=_C1652 ,\nC872_=_C1696 ,C872_=_C1697 ,C872_=_C1698 ,C872_=_C1699 ,C872_=_C1700 ,C872_=_C1701 ,\nC872_=_C1702 ,C872_=_C1703 ,C872_=_C1704 ,C872_=_C1705 ,C872_=_C1706 ,C872_=_C1707 ,\nC872_=_C1708 ,C872_=_C1710 ,C872_=_C1711 ,C872_=_C1712 ,C872_=_C1713 ,C872_=_C1714 ,\nC872_=_C1715 ,C872_=_C1716 ,C884_=_C1108 ,C884_=_C1534 ,C884_=_C1661 ,C884_=_C1813 ,\nC884_=_C1862 ,C884_=_C1985 ,C884_=_C2124 ,C884_=_C2522 ,C884_=_C2834 ,C884_=_C2916 ,\nC884_=_C3214 ,C884_=_C3326 ,C884_=_C3344 ,C884_=_C3353 ,C884_=_C3544 ,C884_=_C3587 ,\nC884_=_C3714 ,C884_=_C3715 ,C884_=_C3716 ,C884_=_C3717 ,C884_=_C3718 ,C884_=_C3719 ,\nC884_=_C3720 ,C884_=_C3721 ,C1040_=_C1056 ,C1040_=_C1091 ,C1040_=_C1162 ,C1040_=_C1163 ,\nC1040_=_C1165 ,C1040_=_C1166 ,C1040_=_C1167 ,C1040_=_C1168 ,C1040_=_C1169 ,C1040_=_C1170 ,\nC1040_=_C1171 ,C1040_=_C1172 ,C1040_=_C1173 ,C1040_=_C1174 ,C1040_=_C1175 ,C1040_=_C1176 ,\nC1040_=_C1177 ,C1040_=_C1178 ,C1040_=_C1179 ,C1040_=_C1181 ,C1040_=_C1182 ,C1040_=_C1183 ,\nC1040_=_C1184 ,C1040_=_C1185 ,C1040_=_C1186 ,C1056_=_C1572 ,C1056_=_C1812 ,C1056_=_C2668 ,\nC1056_=_C2680 ,C1056_=_C2759 ,C1056_=_C3324 ,C1056_=_C3356 ,C1056_=_C3521 ,C1056_=_C3523 ,\nC1056_=_C3524 ,C1056_=_C3525 ,C1056_=_C3526 ,C1056_=_C3527 ,C1056_=_C3528 ,C1056_=_C3529 ,\nC1056_=_C3530 ,C1056_=_C3531 ,C1056_=_C3532 ,C1056_=_C3533 ,C1056_=_C3534 ,C1091_=_C1094 ,\nC1091_=_C1108 ,C1091_=_C1162 ,C1091_=_C1163 ,C1091_=_C1165 ,C1091_=_C1166 ,C1091_=_C1167 ,\nC1091_=_C1168 ,C1091_=_C1169 ,C1091_=_C1170 ,C1091_=_C1171 ,C1091_=_C1172 ,C1091_=_C1173 ,\nC1091_=_C1174 ,C1091_=_C1175 ,C1091_=_C1176 ,C1091_=_C1177 ,C1091_=_C1178 ,C1091_=_C1179 ,\nC1091_=_C1181 ,C1091_=_C1182 ,C1091_=_C1183 ,C1091_=_C1184 ,C1091_=_C1185 ,C1091_=_C1186 ,\nC1094_=_C1108 ,C1094_=_C1445 ,C1094_=_C1521 ,C1094_=_C1652 ,C1094_=_C1696 ,C1094_=_C1697 ,\nC1094_=_C1698 ,C1094_=_C1699 ,C1094_=_C1700 ,C1094_=_C1701 ,C1094_=_C1702 ,C1094_=_C1703 ,\nC1094_=_C1704 ,C1094_=_C1705 ,C1094_=_C1706 ,C1094_=_C1707 ,C1094_=_C1708 ,C1094_=_C1710 ,\nC1094_=_C1711 ,C1094_=_C1712 ,C1094_=_C1713 ,C1094_=_C1714 ,C1094_=_C1715 ,C1094_=_C1716 ,\nC1108_=_C1534 ,C1108_=_C1661 ,C1108_=_C1813 ,C1108_=_C1862 ,C1108_=_C1985 ,C1108_=_C2124 ,\nC1108_=_C2522 ,C1108_=_C2834 ,C1108_=_C2916 ,C1108_=_C3214 ,C1108_=_C3326 ,C1108_=_C3344 ,\nC1108_=_C3353 ,C1108_=_C3544 ,C1108_=_C3587 ,C1108_=_C3714 ,C1108_=_C3715 ,C1108_=_C3716 ,\nC1108_=_C3717 ,C1108_=_C3718 ,C1108_=_C3719 ,C1108_=_C3720 ,C1108_=_C3721 ,C1162_=_C1163 ,\nC1162_=_C1165 ,C1162_=_C1166 ,C1162_=_C1167 ,C1162_=_C1168 ,C1162_=_C1169 ,C1162_=_C1170 ,\nC1162_=_C1171 ,C1162_=_C1172 ,C1162_=_C1173 ,C1162_=_C1174 ,C1162_=_C1175 ,C1162_=_C1176 ,\nC1162_=_C1177 ,C1162_=_C1178 ,C1162_=_C1179 ,C1162_=_C1181 ,C1162_=_C1182 ,C1162_=_C1183 ,\nC1162_=_C1184 ,C1162_=_C1185 ,C1162_=_C1186 ,C1162_=_C1521 ,C1162_=_C1534 ,C1163_=_C1165 ,\nC1163_=_C1166 ,C1163_=_C1167 ,C1163_=_C1168 ,C1163_=_C1169 ,C1163_=_C1170 ,C1163_=_C1171 ,\nC1163_=_C1172 ,C1163_=_C1173 ,C1163_=_C1174 ,C1163_=_C1175 ,C1163_=_C1176 ,C1163_=_C1177 ,\nC1163_=_C1178 ,C1163_=_C1179 ,C1163_=_C1181 ,C1163_=_C1182 ,C1163_=_C1183 ,C1163_=_C1184 ,\nC1163_=_C1185 ,C1163_=_C1186 ,C1163_=_C1652 ,C1163_=_C1661 ,C1165_=_C1166 ,C1165_=_C1167 ,\nC1165_=_C1168 ,C1165_=_C1169 ,C1165_=_C1170 ,C1165_=_C1171 ,C1165_=_C1172 ,C1165_=_C1173 ,\nC1165_=_C1174 ,C1165_=_C1175 ,C1165_=_C1176 ,C1165_=_C1177 ,C1165_=_C1178 ,C1165_=_C1179 ,\nC1165_=_C1181 ,C1165_=_C1182 ,C1165_=_C1183 ,C1165_=_C1184 ,C1165_=_C1185 ,C1165_=_C1186 ,\nC1166_=_C1167 ,C1166_=_C1168 ,C1166_=_C1169 ,C1166_=_C1170 ,C1166_=_C1171 ,C1166_=_C1172 ,\nC1166_=_C1173 ,C1166_=_C1174 ,C1166_=_C1175 ,C1166_=_C1176 ,C1166_=_C1177 ,C1166_=_C1178</w:t>
      </w:r>
    </w:p>
    <w:p>
      <w:pPr>
        <w:pStyle w:val="PreformattedText"/>
        <w:bidi w:val="0"/>
        <w:spacing w:before="0" w:after="0"/>
        <w:jc w:val="left"/>
        <w:rPr/>
      </w:pPr>
      <w:r>
        <w:rPr/>
        <w:t xml:space="preserve"> </w:t>
      </w:r>
      <w:r>
        <w:rPr/>
        <w:t>,\nC1166_=_C1179 ,C1166_=_C1181 ,C1166_=_C1182 ,C1166_=_C1183 ,C1166_=_C1184 ,C1166_=_C1185 ,\nC1166_=_C1186 ,C1166_=_C1697 ,C1167_=_C1168 ,C1167_=_C1169 ,C1167_=_C1170 ,C1167_=_C1171 ,\nC1167_=_C1172 ,C1167_=_C1173 ,C1167_=_C1174 ,C1167_=_C1175 ,C1167_=_C1176 ,C1167_=_C1177 ,\nC1167_=_C1178 ,C1167_=_C1179 ,C1167_=_C1181 ,C1167_=_C1182 ,C1167_=_C1183 ,C1167_=_C1184 ,\nC1167_=_C1185 ,C1167_=_C1186 ,C1167_=_C1698 ,C1167_=_C2522 ,C1168_=_C1169 ,C1168_=_C1170 ,\nC1168_=_C1171 ,C1168_=_C1172 ,C1168_=_C1173 ,C1168_=_C1174 ,C1168_=_C1175 ,C1168_=_C1176 ,\nC1168_=_C1177 ,C1168_=_C1178 ,C1168_=_C1179 ,C1168_=_C1181 ,C1168_=_C1182 ,C1168_=_C1183 ,\nC1168_=_C1184 ,C1168_=_C1185 ,C1168_=_C1186 ,C1168_=_C2668 ,C1169_=_C1170 ,C1169_=_C1171 ,\nC1169_=_C1172 ,C1169_=_C1173 ,C1169_=_C1174 ,C1169_=_C1175 ,C1169_=_C1176 ,C1169_=_C1177 ,\nC1169_=_C1178 ,C1169_=_C1179 ,C1169_=_C1181 ,C1169_=_C1182 ,C1169_=_C1183 ,C1169_=_C1184 ,\nC1169_=_C1185 ,C1169_=_C1186 ,C1170_=_C1171 ,C1170_=_C1172 ,C1170_=_C1173 ,C1170_=_C1174 ,\nC1170_=_C1175 ,C1170_=_C1176 ,C1170_=_C1177 ,C1170_=_C1178 ,C1170_=_C1179 ,C1170_=_C1181 ,\nC1170_=_C1182 ,C1170_=_C1183 ,C1170_=_C1184 ,C1170_=_C1185 ,C1170_=_C1186 ,C1170_=_C1700 ,\nC1171_=_C1172 ,C1171_=_C1173 ,C1171_=_C1174 ,C1171_=_C1175 ,C1171_=_C1176 ,C1171_=_C1177 ,\nC1171_=_C1178 ,C1171_=_C1179 ,C1171_=_C1181 ,C1171_=_C1182 ,C1171_=_C1183 ,C1171_=_C1184 ,\nC1171_=_C1185 ,C1171_=_C1186 ,C1172_=_C1173 ,C1172_=_C1174 ,C1172_=_C1175 ,C1172_=_C1176 ,\nC1172_=_C1177 ,C1172_=_C1178 ,C1172_=_C1179 ,C1172_=_C1181 ,C1172_=_C1182 ,C1172_=_C1183 ,\nC1172_=_C1184 ,C1172_=_C1185 ,C1172_=_C1186 ,C1172_=_C1702 ,C1173_=_C1174 ,C1173_=_C1175 ,\nC1173_=_C1176 ,C1173_=_C1177 ,C1173_=_C1178 ,C1173_=_C1179 ,C1173_=_C1181 ,C1173_=_C1182 ,\nC1173_=_C1183 ,C1173_=_C1184 ,C1173_=_C1185 ,C1173_=_C1186 ,C1173_=_C3344 ,C1174_=_C1175 ,\nC1174_=_C1176 ,C1174_=_C1177 ,C1174_=_C1178 ,C1174_=_C1179 ,C1174_=_C1181 ,C1174_=_C1182 ,\nC1174_=_C1183 ,C1174_=_C1184 ,C1174_=_C1185 ,C1174_=_C1186 ,C1174_=_C1703 ,C1174_=_C3353 ,\nC1175_=_C1176 ,C1175_=_C1177 ,C1175_=_C1178 ,C1175_=_C1179 ,C1175_=_C1181 ,C1175_=_C1182 ,\nC1175_=_C1183 ,C1175_=_C1184 ,C1175_=_C1185 ,C1175_=_C1186 ,C1176_=_C1177 ,C1176_=_C1178 ,\nC1176_=_C1179 ,C1176_=_C1181 ,C1176_=_C1182 ,C1176_=_C1183 ,C1176_=_C1184 ,C1176_=_C1185 ,\nC1176_=_C1186 ,C1176_=_C1704 ,C1177_=_C1178 ,C1177_=_C1179 ,C1177_=_C1181 ,C1177_=_C1182 ,\nC1177_=_C1183 ,C1177_=_C1184 ,C1177_=_C1185 ,C1177_=_C1186 ,C1177_=_C1705 ,C1177_=_C3544 ,\nC1178_=_C1179 ,C1178_=_C1181 ,C1178_=_C1182 ,C1178_=_C1183 ,C1178_=_C1184 ,C1178_=_C1185 ,\nC1178_=_C1186 ,C1178_=_C1706 ,C1178_=_C3587 ,C1179_=_C1181 ,C1179_=_C1182 ,C1179_=_C1183 ,\nC1179_=_C1184 ,C1179_=_C1185 ,C1179_=_C1186 ,C1181_=_C1182 ,C1181_=_C1183 ,C1181_=_C1184 ,\nC1181_=_C1185 ,C1181_=_C1186 ,C1181_=_C1710 ,C1181_=_C3524 ,C1181_=_C3715 ,C1182_=_C1183 ,\nC1182_=_C1184 ,C1182_=_C1185 ,C1182_=_C1186 ,C1183_=_C1184 ,C1183_=_C1185 ,C1183_=_C1186 ,\nC1183_=_C1713 ,C1184_=_C1185 ,C1184_=_C1186 ,C1184_=_C1714 ,C1184_=_C3526 ,C1185_=_C1186 ,\nC1186_=_C1716 ,C1445_=_C1521 ,C1445_=_C1652 ,C1445_=_C1696 ,C1445_=_C1697 ,C1445_=_C1698 ,\nC1445_=_C1699 ,C1445_=_C1700 ,C1445_=_C1701 ,C1445_=_C1702 ,C1445_=_C1703 ,C1445_=_C1704 ,\nC1445_=_C1705 ,C1445_=_C1706 ,C1445_=_C1707 ,C1445_=_C1708 ,C1445_=_C1710 ,C1445_=_C1711 ,\nC1445_=_C1712 ,C1445_=_C1713 ,C1445_=_C1714 ,C1445_=_C1715 ,C1445_=_C1716 ,C1521_=_C1534 ,\nC1521_=_C1652 ,C1521_=_C1696 ,C1521_=_C1697 ,C1521_=_C1698 ,C1521_=_C1699 ,C1521_=_C1700 ,\nC1521_=_C1701 ,C1521_=_C1702 ,C1521_=_C1703 ,C1521_=_C1704 ,C1521_=_C1705 ,C1521_=_C1706 ,\nC1521_=_C1707 ,C1521_=_C1708 ,C1521_=_C1710 ,C1521_=_C1711 ,C1521_=_C1712 ,C1521_=_C1713 ,\nC1521_=_C1714 ,C1521_=_C1715 ,C1521_=_C1716 ,C1534_=_C1661 ,C1534_=_C1813 ,C1534_=_C1862 ,\nC1534_=_C1985 ,C1534_=_C2124 ,C1534_=_C2522 ,C1534_=_C2834 ,C1534_=_C2916 ,C1534_=_C3214 ,\nC1534_=_C3326 ,C1534_=_C3344 ,C1534_=_C3353 ,C1534_=_C3544 ,C1534_=_C3587 ,C1534_=_C3714 ,\nC1534_=_C3715 ,C1534_=_C3716 ,C1534_=_C3717 ,C1534_=_C3718 ,C1534_=_C3719 ,C1534_=_C3720 ,\nC1534_=_C3721 ,C1572_=_C1812 ,C1572_=_C2668 ,C1572_=_C2680 ,C1572_=_C2759 ,C1572_=_C3324 ,\nC1572_=_C3356 ,C1572_=_C3521 ,C1572_=_C3523 ,C1572_=_C3524 ,C1572_=_C3525 ,C1572_=_C3526 ,\nC1572_=_C3527 ,C1572_=_C3528 ,C1572_=_C3529 ,C1572_=_C3530 ,C1572_=_C3531 ,C1572_=_C3532 ,\nC1572_=_C3533 ,C1572_=_C3534 ,C1652_=_C1661 ,C1652_=_C1696 ,C1652_=_C1697 ,C1652_=_C1698 ,\nC1652_=_C1699 ,C1652_=_C1700 ,C1652_=_C1701 ,C1652_=_C1702 ,C1652_=_C1703 ,C1652_=_C1704 ,\nC1652_=_C1705 ,C1652_=_C1706 ,C1652_=_C1707 ,C1652_=_C1708 ,C1652_=_C1710 ,C1652_=_C1711 ,\nC1652_=_C1712 ,C1652_=_C1713 ,C1652_=_C1714 ,C1652_=_C1715 ,C1652_=_C1716 ,C1661_=_C1813 ,\nC1661_=_C1862 ,C1661_=_C1985 ,C1661_=_C2124 ,C1661_=_C2522 ,C1661_=_C2834 ,C1661_=_C2916 ,\nC1661_=_C3214 ,C1661_=_C3326 ,C1661_=_C3344 ,C1661_=_C3353 ,C1661_=_C3544 ,C1661_=_C3587 ,\nC1661_=_C3714 ,C1661_=_C3715 ,C1661_=_C3716 ,C1661_=_C3717 ,C1661_=_C3718 ,C1661_=_C3719 ,\nC1661_=_C3720 ,C1661_=_C3721 ,C1696_=_C1697 ,C1696_=_C1698 ,C1696_=_C1699 ,C1696_=_C1700 ,\nC1696_=_C1701 ,C1696_=_C1702 ,C1696_=_C1703 ,C1696_=_C1704 ,C1696_=_C1705 ,C1696_=_C1706 ,\nC1696_=_C1707 ,C1696_=_C1708 ,C1696_=_C1710 ,C1696_=_C1711 ,C1696_=_C1712 ,C1696_=_C1713 ,\nC1696_=_C1714 ,C1696_=_C1715 ,C1696_=_C1716 ,C1697_=_C1698 ,C1697_=_C1699 ,C1697_=_C1700 ,\nC1697_=_C1701 ,C1697_=_C1702 ,C1697_=_C1703 ,C1697_=_C1704 ,C1697_=_C1705 ,C1697_=_C1706 ,\nC1697_=_C1707 ,C1697_=_C1708 ,C1697_=_C1710 ,C1697_=_C1711 ,C1697_=_C1712 ,C1697_=_C1713 ,\nC1697_=_C1714 ,C1697_=_C1715 ,C1697_=_C1716 ,C1698_=_C1699 ,C1698_=_C1700 ,C1698_=_C1701 ,\nC1698_=_C1702 ,C1698_=_C1703 ,C1698_=_C1704 ,C1698_=_C1705 ,C1698_=_C1706 ,C1698_=_C1707 ,\nC1698_=_C1708 ,C1698_=_C1710 ,C1698_=_C1711 ,C1698_=_C1712 ,C1698_=_C1713 ,C1698_=_C1714 ,\nC1698_=_C1715 ,C1698_=_C1716 ,C1698_=_C2522 ,C1699_=_C1700 ,C1699_=_C1701 ,C1699_=_C1702 ,\nC1699_=_C1703 ,C1699_=_C1704 ,C1699_=_C1705 ,C1699_=_C1706 ,C1699_=_C1707 ,C1699_=_C1708 ,\nC1699_=_C1710 ,C1699_=_C1711 ,C1699_=_C1712 ,C1699_=_C1713 ,C1699_=_C1714 ,C1699_=_C1715 ,\nC1699_=_C1716 ,C1699_=_C2759 ,C1700_=_C1701 ,C1700_=_C1702 ,C1700_=_C1703 ,C1700_=_C1704 ,\nC1700_=_C1705 ,C1700_=_C1706 ,C1700_=_C1707 ,C1700_=_C1708 ,C1700_=_C1710 ,C1700_=_C1711 ,\nC1700_=_C1712 ,C1700_=_C1713 ,C1700_=_C1714 ,C1700_=_C1715 ,C1700_=_C1716 ,C1701_=_C1702 ,\nC1701_=_C1703 ,C1701_=_C1704 ,C1701_=_C1705 ,C1701_=_C1706 ,C1701_=_C1707 ,C1701_=_C1708 ,\nC1701_=_C1710 ,C1701_=_C1711 ,C1701_=_C1712 ,C1701_=_C1713 ,C1701_=_C1714 ,C1701_=_C1715 ,\nC1701_=_C1716 ,C1702_=_C1703 ,C1702_=_C1704 ,C1702_=_C1705 ,C1702_=_C1706 ,C1702_=_C1707 ,\nC1702_=_C1708 ,C1702_=_C1710 ,C1702_=_C1711 ,C1702_=_C1712 ,C1702_=_C1713 ,C1702_=_C1714 ,\nC1702_=_C1715 ,C1702_=_C1716 ,C1703_=_C1704 ,C1703_=_C1705 ,C1703_=_C1706 ,C1703_=_C1707 ,\nC1703_=_C1708 ,C1703_=_C1710 ,C1703_=_C1711 ,C1703_=_C1712 ,C1703_=_C1713 ,C1703_=_C1714 ,\nC1703_=_C1715 ,C1703_=_C1716 ,C1703_=_C3353 ,C1704_=_C1705 ,C1704_=_C1706 ,C1704_=_C1707 ,\nC1704_=_C1708 ,C1704_=_C1710 ,C1704_=_C1711 ,C1704_=_C1712 ,C1704_=_C1713 ,C1704_=_C1714 ,\nC1704_=_C1715 ,C1704_=_C1716 ,C1705_=_C1706 ,C1705_=_C1707 ,C1705_=_C1708 ,C1705_=_C1710 ,\nC1705_=_C1711 ,C1705_=_C1712 ,C1705_=_C1713 ,C1705_=_C1714 ,C1705_=_C1715 ,C1705_=_C1716 ,\nC1705_=_C3544 ,C1706_=_C1707 ,C1706_=_C1708 ,C1706_=_C1710 ,C1706_=_C1711 ,C1706_=_C1712 ,\nC1706_=_C1713 ,C1706_=_C1714 ,C1706_=_C1715 ,C1706_=_C1716 ,C1706_=_C3587 ,C1707_=_C1708 ,\nC1707_=_C1710 ,C1707_=_C1711 ,C1707_=_C1712 ,C1707_=_C1713 ,C1707_=_C1714 ,C1707_=_C1715 ,\nC1707_=_C1716 ,C1708_=_C1710 ,C1708_=_C1711 ,C1708_=_C1712 ,C1708_=_C1713 ,C1708_=_C1714 ,\nC1708_=_C1715 ,C1708_=_C1716 ,C1710_=_C1711 ,C1710_=_C1712 ,C1710_=_C1713 ,C1710_=_C1714 ,\nC1710_=_C1715 ,C1710_=_C1716 ,C1710_=_C3524 ,C1710_=_C3715 ,C1711_=_C1712 ,C1711_=_C1713 ,\nC1711_=_C1714 ,C1711_=_C1715 ,C1711_=_C1716 ,C1712_=_C1713 ,C1712_=_C1714 ,C1712_=_C1715 ,\nC1712_=_C1716 ,C1713_=_C1714 ,C1713_=_C1715 ,C1713_=_C1716 ,C1714_=_C1715 ,C1714_=_C1716 ,\nC1714_=_C3526 ,C1715_=_C1716 ,C1812_=_C1813 ,C1812_=_C2668 ,C1812_=_C2680 ,C1812_=_C2759 ,\nC1812_=_C3324 ,C1812_=_C3356 ,C1812_=_C3521 ,C1812_=_C3523 ,C1812_=_C3524 ,C1812_=_C3525 ,\nC1812_=_C3526 ,C1812_=_C3527 ,C1812_=_C3528 ,C1812_=_C3529 ,C1812_=_C3530 ,C1812_=_C3531 ,\nC1812_=_C3532 ,C1812_=_C3533 ,C1812_=_C3534 ,C1813_=_C1862 ,C1813_=_C1985 ,C1813_=_C2124 ,\nC1813_=_C2522 ,C1813_=_C2834 ,C1813_=_C2916 ,C1813_=_C3214 ,C1813_=_C3326 ,C1813_=_C3344 ,\nC1813_=_C3353 ,C1813_=_C3544 ,C1813_=_C3587 ,C1813_=_C3714 ,C1813_=_C3715 ,C1813_=_C3716 ,\nC1813_=_C3717 ,C1813_=_C3718 ,C1813_=_C3719 ,C1813_=_C3720 ,C1813_=_C3721 ,C1862_=_C1985 ,\nC1862_=_C2124 ,C1862_=_C2522 ,C1862_=_C2834 ,C1862_=_C2916 ,C1862_=_C3214 ,C1862_=_C3326 ,\nC1862_=_C3344 ,C1862_=_C3353 ,C1862_=_C3544 ,C1862_=_C3587 ,C1862_=_C3714 ,C1862_=_C3715 ,\nC1862_=_C3716 ,C1862_=_C3717 ,C1862_=_C3718 ,C1862_=_C3719 ,C1862_=_C3720 ,C1862_=_C3721 ,\nC1985_=_C2124 ,C1985_=_C2522 ,C1985_=_C2834 ,C1985_=_C2916 ,C1985_=_C3214 ,C1985_=_C3326 ,\nC1985_=_C3344 ,C1985_=_C3353 ,C1985_=_C3544 ,C1985_=_C3587 ,C1985_=_C3714 ,C1985_=_C3715 ,\nC1985_=_C3716 ,C1985_=_C3717 ,C1985_=_C3718 ,C1985_=_C3719 ,C1985_=_C3720 ,C1985_=_C3721 ,\nC2124_=_C2522 ,C2124_=_C2834 ,C2124_=_C2916 ,C2124_=_C3214 ,C2124_=_C3326 ,C2124_=_C3344 ,\nC2124_=_C3353 ,C2124_=_C3544 ,C2124_=_C3587 ,C2124_=_C3714 ,C2124_=_C3715 ,C2124_=_C3716 ,\nC2124_=_C3717 ,C2124_=_C3718 ,C2124_=_C3719 ,C2124_=_C3720 ,C2124_=_C3721 ,C2522_=_C2834 ,\nC2522_=_C2916 ,C2522_=_C3214 ,C2522_=_C3326 ,C2522_=_C3344 ,C2522_=_C3353 ,C2522_=_C3544 ,\nC2522_=_C3587 ,C2522_=_C3714 ,C2522_=_C3715 ,C2522_=_C3716 ,C2522_=_C3717 ,C2522_=_C3718 ,\nC2522_=_C3719 ,C2522_=_C3720 ,C2522_=_C3721 ,C2668_=_C2680 ,C2668_=_C2759 ,C2668_=_C3324 ,\nC2668_=_C3356 ,C2668_=_C3521 ,C2668_=_C3523 ,C2668_=_C3524 ,C2668_=_C3525 ,C2668_=_C3526 ,\nC2668_=_C3527 ,C2668_=_C3528 ,C2668_=_C3529 ,C2668_=_C3530</w:t>
      </w:r>
    </w:p>
    <w:p>
      <w:pPr>
        <w:pStyle w:val="PreformattedText"/>
        <w:bidi w:val="0"/>
        <w:spacing w:before="0" w:after="0"/>
        <w:jc w:val="left"/>
        <w:rPr/>
      </w:pPr>
      <w:r>
        <w:rPr/>
        <w:t xml:space="preserve"> </w:t>
      </w:r>
      <w:r>
        <w:rPr/>
        <w:t>,C2668_=_C3531 ,C2668_=_C3532 ,\nC2668_=_C3533 ,C2668_=_C3534 ,C2680_=_C2759 ,C2680_=_C3324 ,C2680_=_C3356 ,C2680_=_C3521 ,\nC2680_=_C3523 ,C2680_=_C3524 ,C2680_=_C3525 ,C2680_=_C3526 ,C2680_=_C3527 ,C2680_=_C3528 ,\nC2680_=_C3529 ,C2680_=_C3530 ,C2680_=_C3531 ,C2680_=_C3532 ,C2680_=_C3533 ,C2680_=_C3534 ,\nC2759_=_C3324 ,C2759_=_C3356 ,C2759_=_C3521 ,C2759_=_C3523 ,C2759_=_C3524 ,C2759_=_C3525 ,\nC2759_=_C3526 ,C2759_=_C3527 ,C2759_=_C3528 ,C2759_=_C3529 ,C2759_=_C3530 ,C2759_=_C3531 ,\nC2759_=_C3532 ,C2759_=_C3533 ,C2759_=_C3534 ,C2834_=_C2916 ,C2834_=_C3214 ,C2834_=_C3326 ,\nC2834_=_C3344 ,C2834_=_C3353 ,C2834_=_C3544 ,C2834_=_C3587 ,C2834_=_C3714 ,C2834_=_C3715 ,\nC2834_=_C3716 ,C2834_=_C3717 ,C2834_=_C3718 ,C2834_=_C3719 ,C2834_=_C3720 ,C2834_=_C3721 ,\nC2916_=_C3214 ,C2916_=_C3326 ,C2916_=_C3344 ,C2916_=_C3353 ,C2916_=_C3544 ,C2916_=_C3587 ,\nC2916_=_C3714 ,C2916_=_C3715 ,C2916_=_C3716 ,C2916_=_C3717 ,C2916_=_C3718 ,C2916_=_C3719 ,\nC2916_=_C3720 ,C2916_=_C3721 ,C3214_=_C3326 ,C3214_=_C3344 ,C3214_=_C3353 ,C3214_=_C3544 ,\nC3214_=_C3587 ,C3214_=_C3714 ,C3214_=_C3715 ,C3214_=_C3716 ,C3214_=_C3717 ,C3214_=_C3718 ,\nC3214_=_C3719 ,C3214_=_C3720 ,C3214_=_C3721 ,C3324_=_C3326 ,C3324_=_C3356 ,C3324_=_C3521 ,\nC3324_=_C3523 ,C3324_=_C3524 ,C3324_=_C3525 ,C3324_=_C3526 ,C3324_=_C3527 ,C3324_=_C3528 ,\nC3324_=_C3529 ,C3324_=_C3530 ,C3324_=_C3531 ,C3324_=_C3532 ,C3324_=_C3533 ,C3324_=_C3534 ,\nC3326_=_C3344 ,C3326_=_C3353 ,C3326_=_C3544 ,C3326_=_C3587 ,C3326_=_C3714 ,C3326_=_C3715 ,\nC3326_=_C3716 ,C3326_=_C3717 ,C3326_=_C3718 ,C3326_=_C3719 ,C3326_=_C3720 ,C3326_=_C3721 ,\nC3344_=_C3353 ,C3344_=_C3544 ,C3344_=_C3587 ,C3344_=_C3714 ,C3344_=_C3715 ,C3344_=_C3716 ,\nC3344_=_C3717 ,C3344_=_C3718 ,C3344_=_C3719 ,C3344_=_C3720 ,C3344_=_C3721 ,C3353_=_C3544 ,\nC3353_=_C3587 ,C3353_=_C3714 ,C3353_=_C3715 ,C3353_=_C3716 ,C3353_=_C3717 ,C3353_=_C3718 ,\nC3353_=_C3719 ,C3353_=_C3720 ,C3353_=_C3721 ,C3356_=_C3521 ,C3356_=_C3523 ,C3356_=_C3524 ,\nC3356_=_C3525 ,C3356_=_C3526 ,C3356_=_C3527 ,C3356_=_C3528 ,C3356_=_C3529 ,C3356_=_C3530 ,\nC3356_=_C3531 ,C3356_=_C3532 ,C3356_=_C3533 ,C3356_=_C3534 ,C3521_=_C3523 ,C3521_=_C3524 ,\nC3521_=_C3525 ,C3521_=_C3526 ,C3521_=_C3527 ,C3521_=_C3528 ,C3521_=_C3529 ,C3521_=_C3530 ,\nC3521_=_C3531 ,C3521_=_C3532 ,C3521_=_C3533 ,C3521_=_C3534 ,C3523_=_C3524 ,C3523_=_C3525 ,\nC3523_=_C3526 ,C3523_=_C3527 ,C3523_=_C3528 ,C3523_=_C3529 ,C3523_=_C3530 ,C3523_=_C3531 ,\nC3523_=_C3532 ,C3523_=_C3533 ,C3523_=_C3534 ,C3523_=_C3714 ,C3524_=_C3525 ,C3524_=_C3526 ,\nC3524_=_C3527 ,C3524_=_C3528 ,C3524_=_C3529 ,C3524_=_C3530 ,C3524_=_C3531 ,C3524_=_C3532 ,\nC3524_=_C3533 ,C3524_=_C3534 ,C3524_=_C3715 ,C3525_=_C3526 ,C3525_=_C3527 ,C3525_=_C3528 ,\nC3525_=_C3529 ,C3525_=_C3530 ,C3525_=_C3531 ,C3525_=_C3532 ,C3525_=_C3533 ,C3525_=_C3534 ,\nC3525_=_C3717 ,C3526_=_C3527 ,C3526_=_C3528 ,C3526_=_C3529 ,C3526_=_C3530 ,C3526_=_C3531 ,\nC3526_=_C3532 ,C3526_=_C3533 ,C3526_=_C3534 ,C3527_=_C3528 ,C3527_=_C3529 ,C3527_=_C3530 ,\nC3527_=_C3531 ,C3527_=_C3532 ,C3527_=_C3533 ,C3527_=_C3534 ,C3528_=_C3529 ,C3528_=_C3530 ,\nC3528_=_C3531 ,C3528_=_C3532 ,C3528_=_C3533 ,C3528_=_C3534 ,C3529_=_C3530 ,C3529_=_C3531 ,\nC3529_=_C3532 ,C3529_=_C3533 ,C3529_=_C3534 ,C3530_=_C3531 ,C3530_=_C3532 ,C3530_=_C3533 ,\nC3530_=_C3534 ,C3531_=_C3532 ,C3531_=_C3533 ,C3531_=_C3534 ,C3531_=_C3718 ,C3532_=_C3533 ,\nC3532_=_C3534 ,C3532_=_C3719 ,C3533_=_C3534 ,C3533_=_C3720 ,C3544_=_C3587 ,C3544_=_C3714 ,\nC3544_=_C3715 ,C3544_=_C3716 ,C3544_=_C3717 ,C3544_=_C3718 ,C3544_=_C3719 ,C3544_=_C3720 ,\nC3544_=_C3721 ,C3587_=_C3714 ,C3587_=_C3715 ,C3587_=_C3716 ,C3587_=_C3717 ,C3587_=_C3718 ,\nC3587_=_C3719 ,C3587_=_C3720 ,C3587_=_C3721 ,C3714_=_C3715 ,C3714_=_C3716 ,C3714_=_C3717 ,\nC3714_=_C3718 ,C3714_=_C3719 ,C3714_=_C3720 ,C3714_=_C3721 ,C3715_=_C3716 ,C3715_=_C3717 ,\nC3715_=_C3718 ,C3715_=_C3719 ,C3715_=_C3720 ,C3715_=_C3721 ,C3716_=_C3717 ,C3716_=_C3718 ,\nC3716_=_C3719 ,C3716_=_C3720 ,C3716_=_C3721 ,C3717_=_C3718 ,C3717_=_C3719 ,C3717_=_C3720 ,\nC3717_=_C3721 ,C3718_=_C3719 ,C3718_=_C3720 ,C3718_=_C3721 ,C3719_=_C3720 ,C3719_=_C3721 ,\nC3720_=_C3721 ,"];211[shape=box, label="id:211 level: 6\n112: C402 C495 C589 C668 C726 \nC816 C1051 C1098 C1141 C1173 C1177 \nC1246 C1352 C1427 C1497 C1573 C1653 \nC1705 C1851 C1852 C1853 C1854 C1855 \nC1856 C1857 C1858 C1859 C1860 C1862 \nC1863 C1864 C1865 C1866 C1867 C1868 \nC1869 C1870 C1871 C1872 C1873 C1921 \nC1977 C1982 C1984 C2041 C2115 C2120 \nC2123 C2253 C2297 C2312 C2353 C2366 \nC2389 C2423 C2558 C2628 C2646 C2665 \nC2695 C2824 C2825 C2826 C2827 C2828 \nC2829 C2830 C2831 C2833 C2834 C2835 \nC2836 C2837 C2838 C2839 C2840 C2841 \nC2842 C2843 C2844 C2867 C2910 C2913 \nC2937 C3112 C3198 C3210 C3213 C3263 \nC3312 C3338 C3339 C3340 C3341 C3342 \nC3343 C3344 C3345 C3346 C3347 C3348 \nC3456 C3544 C3545 C3546 C3547 C3548 \nC3549 C3550 C3551 C3552 C3553 \n1670: C402_=_C589( C402 C589 ) C402_=_C816( C402 C816 ) C402_=_C1141( C402 C1141 ) C402_=_C1352( C402 C1352 ) C402_=_C1497( C402 C1497 ) \nC402_=_C1653( C402 C1653 ) C402_=_C1851( C402 C1851 ) C402_=_C1852( C402 C1852 ) C402_=_C1853( C402 C1853 ) C402_=_C1854( C402 C1854 ) C402_=_C1855( C402 C1855 ) \nC402_=_C1856( C402 C1856 ) C402_=_C1857( C402 C1857 ) C402_=_C1858( C402 C1858 ) C402_=_C1859( C402 C1859 ) C402_=_C1860( C402 C1860 ) C402_=_C1862( C402 C1862 ) \nC402_=_C1863( C402 C1863 ) C402_=_C1864( C402 C1864 ) C402_=_C1865( C402 C1865 ) C402_=_C1866( C402 C1866 ) C402_=_C1867( C402 C1867 ) C402_=_C1868( C402 C1868 ) \nC402_=_C1869( C402 C1869 ) C402_=_C1870( C402 C1870 ) C402_=_C1871( C402 C1871 ) C402_=_C1872( C402 C1872 ) C402_=_C1873( C402 C1873 ) C495_=_C726( C495 C726 ) \nC495_=_C1177( C495 C1177 ) C495_=_C1573( C495 C1573 ) C495_=_C1705( C495 C1705 ) C495_=_C1984( C495 C1984 ) C495_=_C2041( C495 C2041 ) C495_=_C2123( C495 C2123 ) \nC495_=_C2389( C495 C2389 ) C495_=_C2646( C495 C2646 ) C495_=_C2833( C495 C2833 ) C495_=_C2913( C495 C2913 ) C495_=_C2937( C495 C2937 ) C495_=_C3112( C495 C3112 ) \nC495_=_C3213( C495 C3213 ) C495_=_C3263( C495 C3263 ) C495_=_C3312( C495 C3312 ) C495_=_C3341( C495 C3341 ) C495_=_C3456( C495 C3456 ) C495_=_C3544( C495 C3544 ) \nC495_=_C3545( C495 C3545 ) C495_=_C3546( C495 C3546 ) C495_=_C3547( C495 C3547 ) C495_=_C3548( C495 C3548 ) C495_=_C3549( C495 C3549 ) C495_=_C3550( C495 C3550 ) \nC495_=_C3551( C495 C3551 ) C495_=_C3552( C495 C3552 ) C495_=_C3553( C495 C3553 ) C589_=_C816( C589 C816 ) C589_=_C1141( C589 C1141 ) C589_=_C1352( C589 C1352 ) \nC589_=_C1497( C589 C1497 ) C589_=_C1653( C589 C1653 ) C589_=_C1851( C589 C1851 ) C589_=_C1852( C589 C1852 ) C589_=_C1853( C589 C1853 ) C589_=_C1854( C589 C1854 ) \nC589_=_C1855( C589 C1855 ) C589_=_C1856( C589 C1856 ) C589_=_C1857( C589 C1857 ) C589_=_C1858( C589 C1858 ) C589_=_C1859( C589 C1859 ) C589_=_C1860( C589 C1860 ) \nC589_=_C1862( C589 C1862 ) C589_=_C1863( C589 C1863 ) C589_=_C1864( C589 C1864 ) C589_=_C1865( C589 C1865 ) C589_=_C1866( C589 C1866 ) C589_=_C1867( C589 C1867 ) \nC589_=_C1868( C589 C1868 ) C589_=_C1869( C589 C1869 ) C589_=_C1870( C589 C1870 ) C589_=_C1871( C589 C1871 ) C589_=_C1872( C589 C1872 ) C589_=_C1873( C589 C1873 ) \nC668_=_C1051( C668 C1051 ) C668_=_C1173( C668 C1173 ) C668_=_C1246( C668 C1246 ) C668_=_C1860( C668 C1860 ) C668_=_C1921( C668 C1921 ) C668_=_C1982( C668 C1982 ) \nC668_=_C2120( C668 C2120 ) C668_=_C2297( C668 C2297 ) C668_=_C2312( C668 C2312 ) C668_=_C2423( C668 C2423 ) C668_=_C2558( C668 C2558 ) C668_=_C2665( C668 C2665 ) \nC668_=_C2695( C668 C2695 ) C668_=_C2867( C668 C2867 ) C668_=_C2910( C668 C2910 ) C668_=_C3198( C668 C3198 ) C668_=_C3210( C668 C3210 ) C668_=_C3338( C668 C3338 ) \nC668_=_C3339( C668 C3339 ) C668_=_C3340( C668 C3340 ) C668_=_C3341( C668 C3341 ) C668_=_C3342( C668 C3342 ) C668_=_C3343( C668 C3343 ) C668_=_C3344( C668 C3344 ) \nC668_=_C3345( C668 C3345 ) C668_=_C3346( C668 C3346 ) C668_=_C3347( C668 C3347 ) C668_=_C3348( C668 C3348 ) C726_=_C1177( C726 C1177 ) C726_=_C1573( C726 C1573 ) \nC726_=_C1705( C726 C1705 ) C726_=_C1984( C726 C1984 ) C726_=_C2041( C726 C2041 ) C726_=_C2123( C726 C2123 ) C726_=_C2389( C726 C2389 ) C726_=_C2646( C726 C2646 ) \nC726_=_C2833( C726 C2833 ) C726_=_C2913( C726 C2913 ) C726_=_C2937( C726 C2937 ) C726_=_C3112( C726 C3112 ) C726_=_C3213( C726 C3213 ) C726_=_C3263( C726 C3263 ) \nC726_=_C3312( C726 C3312 ) C726_=_C3341( C726 C3341 ) C726_=_C3456( C726 C3456 ) C726_=_C3544( C726 C3544 ) C726_=_C3545( C726 C3545 ) C726_=_C3546( C726 C3546 ) \nC726_=_C3547( C726 C3547 ) C726_=_C3548( C726 C3548 ) C726_=_C3549( C726 C3549 ) C726_=_C3550( C726 C3550 ) C726_=_C3551( C726 C3551 ) C726_=_C3552( C726 C3552 ) \nC726_=_C3553( C726 C3553 ) C816_=_C1141( C816 C1141 ) C816_=_C1352( C816 C1352 ) C816_=_C1497( C816 C1497 ) C816_=_C1653( C816 C1653 ) C816_=_C1851( C816 C1851 ) \nC816_=_C1852( C816 C1852 ) C816_=_C1853( C816 C1853 ) C816_=_C1854( C816 C1854 ) C816_=_C1855( C816 C1855 ) C816_=_C1856( C816 C1856 ) C816_=_C1857( C816 C1857 ) \nC816_=_C1858( C816 C1858 ) C816_=_C1859( C816 C1859 ) C816_=_C1860( C816 C1860 ) C816_=_C1862( C816 C1862 ) C816_=_C1863( C816 C1863 ) C816_=_C1864( C816 C1864 ) \nC816_=_C1865( C816 C1865 ) C816_=_C1866( C816 C1866 ) C816_=_C1867( C816 C1867 ) C816_=_C1868( C816 C1868 ) C816_=_C1869( C816 C1869 ) C816_=_C1870( C816 C1870 ) \nC816_=_C1871( C816 C1871 ) C816_=_C1872( C816 C1872 ) C816_=_C1873( C816 C1873 ) C1051_=_C1173( C1051 C1173 ) C1051_=_C1246( C1051 C1246 ) C1051_=_C1860( C1051 C1860 ) \nC1051_=_C1921( C1051 C1921 ) C1051_=_C1982( C1051 C1982 ) C1051_=_C2120( C1051 C2120 ) C1051_=_C2297( C1051 C2297 ) C1051_=_C2312( C1051 C2312 ) C1051_=_C2423( C1051 C2423 ) \nC1051_=_C2558( C1051 C2558 ) C1051_=_C2665( C1051 C2665 ) C1051_=_C2695( C1051 C2695 ) C1051_=_C2867( C1051 C2867 ) C1051_=_C2910( C1051 C2910 ) C1051_=_C3198( C1051 C3198 ) \nC1051_=_C3210( C1051 C3210 ) C1051_=_C3338( C1051 C3338 ) C1051_=_C3339( C1051 C3339 ) C1051_=_C3340( C1051 C3340 ) C1051_=_C3341( C1051</w:t>
      </w:r>
    </w:p>
    <w:p>
      <w:pPr>
        <w:pStyle w:val="PreformattedText"/>
        <w:bidi w:val="0"/>
        <w:spacing w:before="0" w:after="0"/>
        <w:jc w:val="left"/>
        <w:rPr/>
      </w:pPr>
      <w:r>
        <w:rPr/>
        <w:t xml:space="preserve"> </w:t>
      </w:r>
      <w:r>
        <w:rPr/>
        <w:t>C3341 ) C1051_=_C3342( C1051 C3342 ) \nC1051_=_C3343( C1051 C3343 ) C1051_=_C3344( C1051 C3344 ) C1051_=_C3345( C1051 C3345 ) C1051_=_C3346( C1051 C3346 ) C1051_=_C3347( C1051 C3347 ) C1051_=_C3348( C1051 C3348 ) \nC1098_=_C1427( C1098 C1427 ) C1098_=_C1856( C1098 C1856 ) C1098_=_C1977( C1098 C1977 ) C1098_=_C2115( C1098 C2115 ) C1098_=_C2253( C1098 C2253 ) C1098_=_C2353( C1098 C2353 ) \nC1098_=_C2366( C1098 C2366 ) C1098_=_C2628( C1098 C2628 ) C1098_=_C2824( C1098 C2824 ) C1098_=_C2825( C1098 C2825 ) C1098_=_C2826( C1098 C2826 ) C1098_=_C2827( C1098 C2827 ) \nC1098_=_C2828( C1098 C2828 ) C1098_=_C2829( C1098 C2829 ) C1098_=_C2830( C1098 C2830 ) C1098_=_C2831( C1098 C2831 ) C1098_=_C2833( C1098 C2833 ) C1098_=_C2834( C1098 C2834 ) \nC1098_=_C2835( C1098 C2835 ) C1098_=_C2836( C1098 C2836 ) C1098_=_C2837( C1098 C2837 ) C1098_=_C2838( C1098 C2838 ) C1098_=_C2839( C1098 C2839 ) C1098_=_C2840( C1098 C2840 ) \nC1098_=_C2841( C1098 C2841 ) C1098_=_C2842( C1098 C2842 ) C1098_=_C2843( C1098 C2843 ) C1098_=_C2844( C1098 C2844 ) C1141_=_C1352( C1141 C1352 ) C1141_=_C1497( C1141 C1497 ) \nC1141_=_C1653( C1141 C1653 ) C1141_=_C1851( C1141 C1851 ) C1141_=_C1852( C1141 C1852 ) C1141_=_C1853( C1141 C1853 ) C1141_=_C1854( C1141 C1854 ) C1141_=_C1855( C1141 C1855 ) \nC1141_=_C1856( C1141 C1856 ) C1141_=_C1857( C1141 C1857 ) C1141_=_C1858( C1141 C1858 ) C1141_=_C1859( C1141 C1859 ) C1141_=_C1860( C1141 C1860 ) C1141_=_C1862( C1141 C1862 ) \nC1141_=_C1863( C1141 C1863 ) C1141_=_C1864( C1141 C1864 ) C1141_=_C1865( C1141 C1865 ) C1141_=_C1866( C1141 C1866 ) C1141_=_C1867( C1141 C1867 ) C1141_=_C1868( C1141 C1868 ) \nC1141_=_C1869( C1141 C1869 ) C1141_=_C1870( C1141 C1870 ) C1141_=_C1871( C1141 C1871 ) C1141_=_C1872( C1141 C1872 ) C1141_=_C1873( C1141 C1873 ) C1173_=_C1177( C1173 C1177 ) \nC1173_=_C1246( C1173 C1246 ) C1173_=_C1860( C1173 C1860 ) C1173_=_C1921( C1173 C1921 ) C1173_=_C1982( C1173 C1982 ) C1173_=_C2120( C1173 C2120 ) C1173_=_C2297( C1173 C2297 ) \nC1173_=_C2312( C1173 C2312 ) C1173_=_C2423( C1173 C2423 ) C1173_=_C2558( C1173 C2558 ) C1173_=_C2665( C1173 C2665 ) C1173_=_C2695( C1173 C2695 ) C1173_=_C2867( C1173 C2867 ) \nC1173_=_C2910( C1173 C2910 ) C1173_=_C3198( C1173 C3198 ) C1173_=_C3210( C1173 C3210 ) C1173_=_C3338( C1173 C3338 ) C1173_=_C3339( C1173 C3339 ) C1173_=_C3340( C1173 C3340 ) \nC1173_=_C3341( C1173 C3341 ) C1173_=_C3342( C1173 C3342 ) C1173_=_C3343( C1173 C3343 ) C1173_=_C3344( C1173 C3344 ) C1173_=_C3345( C1173 C3345 ) C1173_=_C3346( C1173 C3346 ) \nC1173_=_C3347( C1173 C3347 ) C1173_=_C3348( C1173 C3348 ) C1177_=_C1573( C1177 C1573 ) C1177_=_C1705( C1177 C1705 ) C1177_=_C1984( C1177 C1984 ) C1177_=_C2041( C1177 C2041 ) \nC1177_=_C2123( C1177 C2123 ) C1177_=_C2389( C1177 C2389 ) C1177_=_C2646( C1177 C2646 ) C1177_=_C2833( C1177 C2833 ) C1177_=_C2913( C1177 C2913 ) C1177_=_C2937( C1177 C2937 ) \nC1177_=_C3112( C1177 C3112 ) C1177_=_C3213( C1177 C3213 ) C1177_=_C3263( C1177 C3263 ) C1177_=_C3312( C1177 C3312 ) C1177_=_C3341( C1177 C3341 ) C1177_=_C3456( C1177 C3456 ) \nC1177_=_C3544( C1177 C3544 ) C1177_=_C3545( C1177 C3545 ) C1177_=_C3546( C1177 C3546 ) C1177_=_C3547( C1177 C3547 ) C1177_=_C3548( C1177 C3548 ) C1177_=_C3549( C1177 C3549 ) \nC1177_=_C3550( C1177 C3550 ) C1177_=_C3551( C1177 C3551 ) C1177_=_C3552( C1177 C3552 ) C1177_=_C3553( C1177 C3553 ) C1246_=_C1860( C1246 C1860 ) C1246_=_C1921( C1246 C1921 ) \nC1246_=_C1982( C1246 C1982 ) C1246_=_C2120( C1246 C2120 ) C1246_=_C2297( C1246 C2297 ) C1246_=_C2312( C1246 C2312 ) C1246_=_C2423( C1246 C2423 ) C1246_=_C2558( C1246 C2558 ) \nC1246_=_C2665( C1246 C2665 ) C1246_=_C2695( C1246 C2695 ) C1246_=_C2867( C1246 C2867 ) C1246_=_C2910( C1246 C2910 ) C1246_=_C3198( C1246 C3198 ) C1246_=_C3210( C1246 C3210 ) \nC1246_=_C3338( C1246 C3338 ) C1246_=_C3339( C1246 C3339 ) C1246_=_C3340( C1246 C3340 ) C1246_=_C3341( C1246 C3341 ) C1246_=_C3342( C1246 C3342 ) C1246_=_C3343( C1246 C3343 ) \nC1246_=_C3344( C1246 C3344 ) C1246_=_C3345( C1246 C3345 ) C1246_=_C3346( C1246 C3346 ) C1246_=_C3347( C1246 C3347 ) C1246_=_C3348( C1246 C3348 ) C1352_=_C1497( C1352 C1497 ) \nC1352_=_C1653( C1352 C1653 ) C1352_=_C1851( C1352 C1851 ) C1352_=_C1852( C1352 C1852 ) C1352_=_C1853( C1352 C1853 ) C1352_=_C1854( C1352 C1854 ) C1352_=_C1855( C1352 C1855 ) \nC1352_=_C1856( C1352 C1856 ) C1352_=_C1857( C1352 C1857 ) C1352_=_C1858( C1352 C1858 ) C1352_=_C1859( C1352 C1859 ) C1352_=_C1860( C1352 C1860 ) C1352_=_C1862( C1352 C1862 ) \nC1352_=_C1863( C1352 C1863 ) C1352_=_C1864( C1352 C1864 ) C1352_=_C1865( C1352 C1865 ) C1352_=_C1866( C1352 C1866 ) C1352_=_C1867( C1352 C1867 ) C1352_=_C1868( C1352 C1868 ) \nC1352_=_C1869( C1352 C1869 ) C1352_=_C1870( C1352 C1870 ) C1352_=_C1871( C1352 C1871 ) C1352_=_C1872( C1352 C1872 ) C1352_=_C1873( C1352 C1873 ) C1427_=_C1856( C1427 C1856 ) \nC1427_=_C1977( C1427 C1977 ) C1427_=_C2115( C1427 C2115 ) C1427_=_C2253( C1427 C2253 ) C1427_=_C2353( C1427 C2353 ) C1427_=_C2366( C1427 C2366 ) C1427_=_C2628( C1427 C2628 ) \nC1427_=_C2824( C1427 C2824 ) C1427_=_C2825( C1427 C2825 ) C1427_=_C2826( C1427 C2826 ) C1427_=_C2827( C1427 C2827 ) C1427_=_C2828( C1427 C2828 ) C1427_=_C2829( C1427 C2829 ) \nC1427_=_C2830( C1427 C2830 ) C1427_=_C2831( C1427 C2831 ) C1427_=_C2833( C1427 C2833 ) C1427_=_C2834( C1427 C2834 ) C1427_=_C2835( C1427 C2835 ) C1427_=_C2836( C1427 C2836 ) \nC1427_=_C2837( C1427 C2837 ) C1427_=_C2838( C1427 C2838 ) C1427_=_C2839( C1427 C2839 ) C1427_=_C2840( C1427 C2840 ) C1427_=_C2841( C1427 C2841 ) C1427_=_C2842( C1427 C2842 ) \nC1427_=_C2843( C1427 C2843 ) C1427_=_C2844( C1427 C2844 ) C1497_=_C1653( C1497 C1653 ) C1497_=_C1851( C1497 C1851 ) C1497_=_C1852( C1497 C1852 ) C1497_=_C1853( C1497 C1853 ) \nC1497_=_C1854( C1497 C1854 ) C1497_=_C1855( C1497 C1855 ) C1497_=_C1856( C1497 C1856 ) C1497_=_C1857( C1497 C1857 ) C1497_=_C1858( C1497 C1858 ) C1497_=_C1859( C1497 C1859 ) \nC1497_=_C1860( C1497 C1860 ) C1497_=_C1862( C1497 C1862 ) C1497_=_C1863( C1497 C1863 ) C1497_=_C1864( C1497 C1864 ) C1497_=_C1865( C1497 C1865 ) C1497_=_C1866( C1497 C1866 ) \nC1497_=_C1867( C1497 C1867 ) C1497_=_C1868( C1497 C1868 ) C1497_=_C1869( C1497 C1869 ) C1497_=_C1870( C1497 C1870 ) C1497_=_C1871( C1497 C1871 ) C1497_=_C1872( C1497 C1872 ) \nC1497_=_C1873( C1497 C1873 ) C1573_=_C1705( C1573 C1705 ) C1573_=_C1984( C1573 C1984 ) C1573_=_C2041( C1573 C2041 ) C1573_=_C2123( C1573 C2123 ) C1573_=_C2389( C1573 C2389 ) \nC1573_=_C2646( C1573 C2646 ) C1573_=_C2833( C1573 C2833 ) C1573_=_C2913( C1573 C2913 ) C1573_=_C2937( C1573 C2937 ) C1573_=_C3112( C1573 C3112 ) C1573_=_C3213( C1573 C3213 ) \nC1573_=_C3263( C1573 C3263 ) C1573_=_C3312( C1573 C3312 ) C1573_=_C3341( C1573 C3341 ) C1573_=_C3456( C1573 C3456 ) C1573_=_C3544( C1573 C3544 ) C1573_=_C3545( C1573 C3545 ) \nC1573_=_C3546( C1573 C3546 ) C1573_=_C3547( C1573 C3547 ) C1573_=_C3548( C1573 C3548 ) C1573_=_C3549( C1573 C3549 ) C1573_=_C3550( C1573 C3550 ) C1573_=_C3551( C1573 C3551 ) \nC1573_=_C3552( C1573 C3552 ) C1573_=_C3553( C1573 C3553 ) C1653_=_C1851( C1653 C1851 ) C1653_=_C1852( C1653 C1852 ) C1653_=_C1853( C1653 C1853 ) C1653_=_C1854( C1653 C1854 ) \nC1653_=_C1855( C1653 C1855 ) C1653_=_C1856( C1653 C1856 ) C1653_=_C1857( C1653 C1857 ) C1653_=_C1858( C1653 C1858 ) C1653_=_C1859( C1653 C1859 ) C1653_=_C1860( C1653 C1860 ) \nC1653_=_C1862( C1653 C1862 ) C1653_=_C1863( C1653 C1863 ) C1653_=_C1864( C1653 C1864 ) C1653_=_C1865( C1653 C1865 ) C1653_=_C1866( C1653 C1866 ) C1653_=_C1867( C1653 C1867 ) \nC1653_=_C1868( C1653 C1868 ) C1653_=_C1869( C1653 C1869 ) C1653_=_C1870( C1653 C1870 ) C1653_=_C1871( C1653 C1871 ) C1653_=_C1872( C1653 C1872 ) C1653_=_C1873( C1653 C1873 ) \nC1705_=_C1984( C1705 C1984 ) C1705_=_C2041( C1705 C2041 ) C1705_=_C2123( C1705 C2123 ) C1705_=_C2389( C1705 C2389 ) C1705_=_C2646( C1705 C2646 ) C1705_=_C2833( C1705 C2833 ) \nC1705_=_C2913( C1705 C2913 ) C1705_=_C2937( C1705 C2937 ) C1705_=_C3112( C1705 C3112 ) C1705_=_C3213( C1705 C3213 ) C1705_=_C3263( C1705 C3263 ) C1705_=_C3312( C1705 C3312 ) \nC1705_=_C3341( C1705 C3341 ) C1705_=_C3456( C1705 C3456 ) C1705_=_C3544( C1705 C3544 ) C1705_=_C3545( C1705 C3545 ) C1705_=_C3546( C1705 C3546 ) C1705_=_C3547( C1705 C3547 ) \nC1705_=_C3548( C1705 C3548 ) C1705_=_C3549( C1705 C3549 ) C1705_=_C3550( C1705 C3550 ) C1705_=_C3551( C1705 C3551 ) C1705_=_C3552( C1705 C3552 ) C1705_=_C3553( C1705 C3553 ) \nC1851_=_C1852( C1851 C1852 ) C1851_=_C1853( C1851 C1853 ) C1851_=_C1854( C1851 C1854 ) C1851_=_C1855( C1851 C1855 ) C1851_=_C1856( C1851 C1856 ) C1851_=_C1857( C1851 C1857 ) \nC1851_=_C1858( C1851 C1858 ) C1851_=_C1859( C1851 C1859 ) C1851_=_C1860( C1851 C1860 ) C1851_=_C1862( C1851 C1862 ) C1851_=_C1863( C1851 C1863 ) C1851_=_C1864( C1851 C1864 ) \nC1851_=_C1865( C1851 C1865 ) C1851_=_C1866( C1851 C1866 ) C1851_=_C1867( C1851 C1867 ) C1851_=_C1868( C1851 C1868 ) C1851_=_C1869( C1851 C1869 ) C1851_=_C1870( C1851 C1870 ) \nC1851_=_C1871( C1851 C1871 ) C1851_=_C1872( C1851 C1872 ) C1851_=_C1873( C1851 C1873 ) C1851_=_C1977( C1851 C1977 ) C1851_=_C1982( C1851 C1982 ) C1851_=_C1984( C1851 C1984 ) \nC1852_=_C1853( C1852 C1853 ) C1852_=_C1854( C1852 C1854 ) C1852_=_C1855( C1852 C1855 ) C1852_=_C1856( C1852 C1856 ) C1852_=_C1857( C1852 C1857 ) C1852_=_C1858( C1852 C1858 ) \nC1852_=_C1859( C1852 C1859 ) C1852_=_C1860( C1852 C1860 ) C1852_=_C1862( C1852 C1862 ) C1852_=_C1863( C1852 C1863 ) C1852_=_C1864( C1852 C1864 ) C1852_=_C1865( C1852 C1865 ) \nC1852_=_C1866( C1852 C1866 ) C1852_=_C1867( C1852 C1867 ) C1852_=_C1868( C1852 C1868 ) C1852_=_C1869( C1852 C1869 ) C1852_=_C1870( C1852 C1870 ) C1852_=_C1871( C1852 C1871 ) \nC1852_=_C1872( C1852 C1872 ) C1852_=_C1873( C1852 C1873 ) C1853_=_C1854( C1853 C1854 ) C1853_=_C1855( C1853 C1855 ) C1853_=_C1856( C1853 C1856 ) C1853_=_C1857( C1853 C1857 ) \nC1853_=_C1858( C1853 C1858 ) C1853_=_C1859( C1853 C1859 ) C1853_=_C1860( C1853 C1860 ) C1853_=_C1862( C1853 C1862 ) C1853_=_C1863( C1853 C1863 ) C1853_=_C1864( C1853 C1864 ) \nC1853_=_C1865(</w:t>
      </w:r>
    </w:p>
    <w:p>
      <w:pPr>
        <w:pStyle w:val="PreformattedText"/>
        <w:bidi w:val="0"/>
        <w:spacing w:before="0" w:after="0"/>
        <w:jc w:val="left"/>
        <w:rPr/>
      </w:pPr>
      <w:r>
        <w:rPr/>
        <w:t xml:space="preserve"> </w:t>
      </w:r>
      <w:r>
        <w:rPr/>
        <w:t>C1853 C1865 ) C1853_=_C1866( C1853 C1866 ) C1853_=_C1867( C1853 C1867 ) C1853_=_C1868( C1853 C1868 ) C1853_=_C1869( C1853 C1869 ) C1853_=_C1870( C1853 C1870 ) \nC1853_=_C1871( C1853 C1871 ) C1853_=_C1872( C1853 C1872 ) C1853_=_C1873( C1853 C1873 ) C1853_=_C2115( C1853 C2115 ) C1853_=_C2120( C1853 C2120 ) C1853_=_C2123( C1853 C2123 ) \nC1854_=_C1855( C1854 C1855 ) C1854_=_C1856( C1854 C1856 ) C1854_=_C1857( C1854 C1857 ) C1854_=_C1858( C1854 C1858 ) C1854_=_C1859( C1854 C1859 ) C1854_=_C1860( C1854 C1860 ) \nC1854_=_C1862( C1854 C1862 ) C1854_=_C1863( C1854 C1863 ) C1854_=_C1864( C1854 C1864 ) C1854_=_C1865( C1854 C1865 ) C1854_=_C1866( C1854 C1866 ) C1854_=_C1867( C1854 C1867 ) \nC1854_=_C1868( C1854 C1868 ) C1854_=_C1869( C1854 C1869 ) C1854_=_C1870( C1854 C1870 ) C1854_=_C1871( C1854 C1871 ) C1854_=_C1872( C1854 C1872 ) C1854_=_C1873( C1854 C1873 ) \nC1855_=_C1856( C1855 C1856 ) C1855_=_C1857( C1855 C1857 ) C1855_=_C1858( C1855 C1858 ) C1855_=_C1859( C1855 C1859 ) C1855_=_C1860( C1855 C1860 ) C1855_=_C1862( C1855 C1862 ) \nC1855_=_C1863( C1855 C1863 ) C1855_=_C1864( C1855 C1864 ) C1855_=_C1865( C1855 C1865 ) C1855_=_C1866( C1855 C1866 ) C1855_=_C1867( C1855 C1867 ) C1855_=_C1868( C1855 C1868 ) \nC1855_=_C1869( C1855 C1869 ) C1855_=_C1870( C1855 C1870 ) C1855_=_C1871( C1855 C1871 ) C1855_=_C1872( C1855 C1872 ) C1855_=_C1873( C1855 C1873 ) C1856_=_C1857( C1856 C1857 ) \nC1856_=_C1858( C1856 C1858 ) C1856_=_C1859( C1856 C1859 ) C1856_=_C1860( C1856 C1860 ) C1856_=_C1862( C1856 C1862 ) C1856_=_C1863( C1856 C1863 ) C1856_=_C1864( C1856 C1864 ) \nC1856_=_C1865( C1856 C1865 ) C1856_=_C1866( C1856 C1866 ) C1856_=_C1867( C1856 C1867 ) C1856_=_C1868( C1856 C1868 ) C1856_=_C1869( C1856 C1869 ) C1856_=_C1870( C1856 C1870 ) \nC1856_=_C1871( C1856 C1871 ) C1856_=_C1872( C1856 C1872 ) C1856_=_C1873( C1856 C1873 ) C1856_=_C1977( C1856 C1977 ) C1856_=_C2115( C1856 C2115 ) C1856_=_C2253( C1856 C2253 ) \nC1856_=_C2353( C1856 C2353 ) C1856_=_C2366( C1856 C2366 ) C1856_=_C2628( C1856 C2628 ) C1856_=_C2824( C1856 C2824 ) C1856_=_C2825( C1856 C2825 ) C1856_=_C2826( C1856 C2826 ) \nC1856_=_C2827( C1856 C2827 ) C1856_=_C2828( C1856 C2828 ) C1856_=_C2829( C1856 C2829 ) C1856_=_C2830( C1856 C2830 ) C1856_=_C2831( C1856 C2831 ) C1856_=_C2833( C1856 C2833 ) \nC1856_=_C2834( C1856 C2834 ) C1856_=_C2835( C1856 C2835 ) C1856_=_C2836( C1856 C2836 ) C1856_=_C2837( C1856 C2837 ) C1856_=_C2838( C1856 C2838 ) C1856_=_C2839( C1856 C2839 ) \nC1856_=_C2840( C1856 C2840 ) C1856_=_C2841( C1856 C2841 ) C1856_=_C2842( C1856 C2842 ) C1856_=_C2843( C1856 C2843 ) C1856_=_C2844( C1856 C2844 ) C1857_=_C1858( C1857 C1858 ) \nC1857_=_C1859( C1857 C1859 ) C1857_=_C1860( C1857 C1860 ) C1857_=_C1862( C1857 C1862 ) C1857_=_C1863( C1857 C1863 ) C1857_=_C1864( C1857 C1864 ) C1857_=_C1865( C1857 C1865 ) \nC1857_=_C1866( C1857 C1866 ) C1857_=_C1867( C1857 C1867 ) C1857_=_C1868( C1857 C1868 ) C1857_=_C1869( C1857 C1869 ) C1857_=_C1870( C1857 C1870 ) C1857_=_C1871( C1857 C1871 ) \nC1857_=_C1872( C1857 C1872 ) C1857_=_C1873( C1857 C1873 ) C1857_=_C2824( C1857 C2824 ) C1857_=_C2910( C1857 C2910 ) C1857_=_C2913( C1857 C2913 ) C1858_=_C1859( C1858 C1859 ) \nC1858_=_C1860( C1858 C1860 ) C1858_=_C1862( C1858 C1862 ) C1858_=_C1863( C1858 C1863 ) C1858_=_C1864( C1858 C1864 ) C1858_=_C1865( C1858 C1865 ) C1858_=_C1866( C1858 C1866 ) \nC1858_=_C1867( C1858 C1867 ) C1858_=_C1868( C1858 C1868 ) C1858_=_C1869( C1858 C1869 ) C1858_=_C1870( C1858 C1870 ) C1858_=_C1871( C1858 C1871 ) C1858_=_C1872( C1858 C1872 ) \nC1858_=_C1873( C1858 C1873 ) C1859_=_C1860( C1859 C1860 ) C1859_=_C1862( C1859 C1862 ) C1859_=_C1863( C1859 C1863 ) C1859_=_C1864( C1859 C1864 ) C1859_=_C1865( C1859 C1865 ) \nC1859_=_C1866( C1859 C1866 ) C1859_=_C1867( C1859 C1867 ) C1859_=_C1868( C1859 C1868 ) C1859_=_C1869( C1859 C1869 ) C1859_=_C1870( C1859 C1870 ) C1859_=_C1871( C1859 C1871 ) \nC1859_=_C1872( C1859 C1872 ) C1859_=_C1873( C1859 C1873 ) C1859_=_C2829( C1859 C2829 ) C1859_=_C3210( C1859 C3210 ) C1859_=_C3213( C1859 C3213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3( C1860 C1873 ) C1860_=_C1921( C1860 C1921 ) \nC1860_=_C1982( C1860 C1982 ) C1860_=_C2120( C1860 C2120 ) C1860_=_C2297( C1860 C2297 ) C1860_=_C2312( C1860 C2312 ) C1860_=_C2423( C1860 C2423 ) C1860_=_C2558( C1860 C2558 ) \nC1860_=_C2665( C1860 C2665 ) C1860_=_C2695( C1860 C2695 ) C1860_=_C2867( C1860 C2867 ) C1860_=_C2910( C1860 C2910 ) C1860_=_C3198( C1860 C3198 ) C1860_=_C3210( C1860 C3210 ) \nC1860_=_C3338( C1860 C3338 ) C1860_=_C3339( C1860 C3339 ) C1860_=_C3340( C1860 C3340 ) C1860_=_C3341( C1860 C3341 ) C1860_=_C3342( C1860 C3342 ) C1860_=_C3343( C1860 C3343 ) \nC1860_=_C3344( C1860 C3344 ) C1860_=_C3345( C1860 C3345 ) C1860_=_C3346( C1860 C3346 ) C1860_=_C3347( C1860 C3347 ) C1860_=_C3348( C1860 C3348 ) C1862_=_C1863( C1862 C1863 ) \nC1862_=_C1864( C1862 C1864 ) C1862_=_C1865( C1862 C1865 ) C1862_=_C1866( C1862 C1866 ) C1862_=_C1867( C1862 C1867 ) C1862_=_C1868( C1862 C1868 ) C1862_=_C1869( C1862 C1869 ) \nC1862_=_C1870( C1862 C1870 ) C1862_=_C1871( C1862 C1871 ) C1862_=_C1872( C1862 C1872 ) C1862_=_C1873( C1862 C1873 ) C1862_=_C2834( C1862 C2834 ) C1862_=_C3344( C1862 C3344 ) \nC1862_=_C3544( C1862 C3544 ) C1863_=_C1864( C1863 C1864 ) C1863_=_C1865( C1863 C1865 ) C1863_=_C1866( C1863 C1866 ) C1863_=_C1867( C1863 C1867 ) C1863_=_C1868( C1863 C1868 ) \nC1863_=_C1869( C1863 C1869 ) C1863_=_C1870( C1863 C1870 ) C1863_=_C1871( C1863 C1871 ) C1863_=_C1872( C1863 C1872 ) C1863_=_C1873( C1863 C1873 ) C1864_=_C1865( C1864 C1865 ) \nC1864_=_C1866( C1864 C1866 ) C1864_=_C1867( C1864 C1867 ) C1864_=_C1868( C1864 C1868 ) C1864_=_C1869( C1864 C1869 ) C1864_=_C1870( C1864 C1870 ) C1864_=_C1871( C1864 C1871 ) \nC1864_=_C1872( C1864 C1872 ) C1864_=_C1873( C1864 C1873 ) C1864_=_C2836( C1864 C2836 ) C1864_=_C3345( C1864 C3345 ) C1864_=_C3546( C1864 C3546 ) C1865_=_C1866( C1865 C1866 ) \nC1865_=_C1867( C1865 C1867 ) C1865_=_C1868( C1865 C1868 ) C1865_=_C1869( C1865 C1869 ) C1865_=_C1870( C1865 C1870 ) C1865_=_C1871( C1865 C1871 ) C1865_=_C1872( C1865 C1872 ) \nC1865_=_C1873( C1865 C1873 ) C1865_=_C2837( C1865 C2837 ) C1866_=_C1867( C1866 C1867 ) C1866_=_C1868( C1866 C1868 ) C1866_=_C1869( C1866 C1869 ) C1866_=_C1870( C1866 C1870 ) \nC1866_=_C1871( C1866 C1871 ) C1866_=_C1872( C1866 C1872 ) C1866_=_C1873( C1866 C1873 ) C1866_=_C3548( C1866 C3548 ) C1867_=_C1868( C1867 C1868 ) C1867_=_C1869( C1867 C1869 ) \nC1867_=_C1870( C1867 C1870 ) C1867_=_C1871( C1867 C1871 ) C1867_=_C1872( C1867 C1872 ) C1867_=_C1873( C1867 C1873 ) C1868_=_C1869( C1868 C1869 ) C1868_=_C1870( C1868 C1870 ) \nC1868_=_C1871( C1868 C1871 ) C1868_=_C1872( C1868 C1872 ) C1868_=_C1873( C1868 C1873 ) C1869_=_C1870( C1869 C1870 ) C1869_=_C1871( C1869 C1871 ) C1869_=_C1872( C1869 C1872 ) \nC1869_=_C1873( C1869 C1873 ) C1870_=_C1871( C1870 C1871 ) C1870_=_C1872( C1870 C1872 ) C1870_=_C1873( C1870 C1873 ) C1871_=_C1872( C1871 C1872 ) C1871_=_C1873( C1871 C1873 ) \nC1872_=_C1873( C1872 C1873 ) C1873_=_C2844( C1873 C2844 ) C1873_=_C3348( C1873 C3348 ) C1873_=_C3552( C1873 C3552 ) C1921_=_C1982( C1921 C1982 ) C1921_=_C2120( C1921 C2120 ) \nC1921_=_C2297( C1921 C2297 ) C1921_=_C2312( C1921 C2312 ) C1921_=_C2423( C1921 C2423 ) C1921_=_C2558( C1921 C2558 ) C1921_=_C2665( C1921 C2665 ) C1921_=_C2695( C1921 C2695 ) \nC1921_=_C2867( C1921 C2867 ) C1921_=_C2910( C1921 C2910 ) C1921_=_C3198( C1921 C3198 ) C1921_=_C3210( C1921 C3210 ) C1921_=_C3338( C1921 C3338 ) C1921_=_C3339( C1921 C3339 ) \nC1921_=_C3340( C1921 C3340 ) C1921_=_C3341( C1921 C3341 ) C1921_=_C3342( C1921 C3342 ) C1921_=_C3343( C1921 C3343 ) C1921_=_C3344( C1921 C3344 ) C1921_=_C3345( C1921 C3345 ) \nC1921_=_C3346( C1921 C3346 ) C1921_=_C3347( C1921 C3347 ) C1921_=_C3348( C1921 C3348 ) C1977_=_C1982( C1977 C1982 ) C1977_=_C1984( C1977 C1984 ) C1977_=_C2115( C1977 C2115 ) \nC1977_=_C2253( C1977 C2253 ) C1977_=_C2353( C1977 C2353 ) C1977_=_C2366( C1977 C2366 ) C1977_=_C2628( C1977 C2628 ) C1977_=_C2824( C1977 C2824 ) C1977_=_C2825( C1977 C2825 ) \nC1977_=_C2826( C1977 C2826 ) C1977_=_C2827( C1977 C2827 ) C1977_=_C2828( C1977 C2828 ) C1977_=_C2829( C1977 C2829 ) C1977_=_C2830( C1977 C2830 ) C1977_=_C2831( C1977 C2831 ) \nC1977_=_C2833( C1977 C2833 ) C1977_=_C2834( C1977 C2834 ) C1977_=_C2835( C1977 C2835 ) C1977_=_C2836( C1977 C2836 ) C1977_=_C2837( C1977 C2837 ) C1977_=_C2838( C1977 C2838 ) \nC1977_=_C2839( C1977 C2839 ) C1977_=_C2840( C1977 C2840 ) C1977_=_C2841( C1977 C2841 ) C1977_=_C2842( C1977 C2842 ) C1977_=_C2843( C1977 C2843 ) C1977_=_C2844( C1977 C2844 ) \nC1982_=_C1984( C1982 C1984 ) C1982_=_C2120( C1982 C2120 ) C1982_=_C2297( C1982 C2297 ) C1982_=_C2312( C1982 C2312 ) C1982_=_C2423( C1982 C2423 ) C1982_=_C2558( C1982 C2558 ) \nC1982_=_C2665( C1982 C2665 ) C1982_=_C2695( C1982 C2695 ) C1982_=_C2867( C1982 C2867 ) C1982_=_C2910( C1982 C2910 ) C1982_=_C3198( C1982 C3198 ) C1982_=_C3210( C1982 C3210 ) \nC1982_=_C3338( C1982 C3338 ) C1982_=_C3339( C1982 C3339 ) C1982_=_C3340( C1982 C3340 ) C1982_=_C3341( C1982 C3341 ) C1982_=_C3342( C1982 C3342 ) C1982_=_C3343( C1982 C3343 ) \nC1982_=_C3344( C1982 C3344 ) C1982_=_C3345( C1982 C3345 ) C1982_=_C3346( C1982 C3346 ) C1982_=_C3347( C1982 C3347 ) C1982_=_C3348( C1982 C3348 ) C1984_=_C2041( C1984 C2041 ) \nC1984_=_C2123( C1984 C2123 ) C1984_=_C2389( C1984 C2389 ) C1984_=_C2646( C1984 C2646 ) C1984_=_C2833( C1984 C2833 ) C1984_=_C2913( C1984 C2913 ) C1984_=_C2937( C1984 C2937 ) \nC1984_=_C3112( C1984 C3112 ) C1984_=_C3213( C1984 C3213 ) C1984_=_C3263( C1984 C3263 ) C1984_=_C3312( C1984 C3312 ) C1984_=_C3341( C1984 C3341 ) C1984_=_C3456( C1984 C3456 ) \nC1984_=_C3544( C1984 C3544 ) C1984_=_C3545( C1984 C3545 ) C1984_=_C3546(</w:t>
      </w:r>
    </w:p>
    <w:p>
      <w:pPr>
        <w:pStyle w:val="PreformattedText"/>
        <w:bidi w:val="0"/>
        <w:spacing w:before="0" w:after="0"/>
        <w:jc w:val="left"/>
        <w:rPr/>
      </w:pPr>
      <w:r>
        <w:rPr/>
        <w:t xml:space="preserve"> </w:t>
      </w:r>
      <w:r>
        <w:rPr/>
        <w:t>C1984 C3546 ) C1984_=_C3547( C1984 C3547 ) C1984_=_C3548( C1984 C3548 ) C1984_=_C3549( C1984 C3549 ) \nC1984_=_C3550( C1984 C3550 ) C1984_=_C3551( C1984 C3551 ) C1984_=_C3552( C1984 C3552 ) C1984_=_C3553( C1984 C3553 ) C2041_=_C2123( C2041 C2123 ) C2041_=_C2389( C2041 C2389 ) \nC2041_=_C2646( C2041 C2646 ) C2041_=_C2833( C2041 C2833 ) C2041_=_C2913( C2041 C2913 ) C2041_=_C2937( C2041 C2937 ) C2041_=_C3112( C2041 C3112 ) C2041_=_C3213( C2041 C3213 ) \nC2041_=_C3263( C2041 C3263 ) C2041_=_C3312( C2041 C3312 ) C2041_=_C3341( C2041 C3341 ) C2041_=_C3456( C2041 C3456 ) C2041_=_C3544( C2041 C3544 ) C2041_=_C3545( C2041 C3545 ) \nC2041_=_C3546( C2041 C3546 ) C2041_=_C3547( C2041 C3547 ) C2041_=_C3548( C2041 C3548 ) C2041_=_C3549( C2041 C3549 ) C2041_=_C3550( C2041 C3550 ) C2041_=_C3551( C2041 C3551 ) \nC2041_=_C3552( C2041 C3552 ) C2041_=_C3553( C2041 C3553 ) C2115_=_C2120( C2115 C2120 ) C2115_=_C2123( C2115 C2123 ) C2115_=_C2253( C2115 C2253 ) C2115_=_C2353( C2115 C2353 ) \nC2115_=_C2366( C2115 C2366 ) C2115_=_C2628( C2115 C2628 ) C2115_=_C2824( C2115 C2824 ) C2115_=_C2825( C2115 C2825 ) C2115_=_C2826( C2115 C2826 ) C2115_=_C2827( C2115 C2827 ) \nC2115_=_C2828( C2115 C2828 ) C2115_=_C2829( C2115 C2829 ) C2115_=_C2830( C2115 C2830 ) C2115_=_C2831( C2115 C2831 ) C2115_=_C2833( C2115 C2833 ) C2115_=_C2834( C2115 C2834 ) \nC2115_=_C2835( C2115 C2835 ) C2115_=_C2836( C2115 C2836 ) C2115_=_C2837( C2115 C2837 ) C2115_=_C2838( C2115 C2838 ) C2115_=_C2839( C2115 C2839 ) C2115_=_C2840( C2115 C2840 ) \nC2115_=_C2841( C2115 C2841 ) C2115_=_C2842( C2115 C2842 ) C2115_=_C2843( C2115 C2843 ) C2115_=_C2844( C2115 C2844 ) C2120_=_C2123( C2120 C2123 ) C2120_=_C2297( C2120 C2297 ) \nC2120_=_C2312( C2120 C2312 ) C2120_=_C2423( C2120 C2423 ) C2120_=_C2558( C2120 C2558 ) C2120_=_C2665( C2120 C2665 ) C2120_=_C2695( C2120 C2695 ) C2120_=_C2867( C2120 C2867 ) \nC2120_=_C2910( C2120 C2910 ) C2120_=_C3198( C2120 C3198 ) C2120_=_C3210( C2120 C3210 ) C2120_=_C3338( C2120 C3338 ) C2120_=_C3339( C2120 C3339 ) C2120_=_C3340( C2120 C3340 ) \nC2120_=_C3341( C2120 C3341 ) C2120_=_C3342( C2120 C3342 ) C2120_=_C3343( C2120 C3343 ) C2120_=_C3344( C2120 C3344 ) C2120_=_C3345( C2120 C3345 ) C2120_=_C3346( C2120 C3346 ) \nC2120_=_C3347( C2120 C3347 ) C2120_=_C3348( C2120 C3348 ) C2123_=_C2389( C2123 C2389 ) C2123_=_C2646( C2123 C2646 ) C2123_=_C2833( C2123 C2833 ) C2123_=_C2913( C2123 C2913 ) \nC2123_=_C2937( C2123 C2937 ) C2123_=_C3112( C2123 C3112 ) C2123_=_C3213( C2123 C3213 ) C2123_=_C3263( C2123 C3263 ) C2123_=_C3312( C2123 C3312 ) C2123_=_C3341( C2123 C3341 ) \nC2123_=_C3456( C2123 C3456 ) C2123_=_C3544( C2123 C3544 ) C2123_=_C3545( C2123 C3545 ) C2123_=_C3546( C2123 C3546 ) C2123_=_C3547( C2123 C3547 ) C2123_=_C3548( C2123 C3548 ) \nC2123_=_C3549( C2123 C3549 ) C2123_=_C3550( C2123 C3550 ) C2123_=_C3551( C2123 C3551 ) C2123_=_C3552( C2123 C3552 ) C2123_=_C3553( C2123 C3553 ) C2253_=_C2353( C2253 C2353 ) \nC2253_=_C2366( C2253 C2366 ) C2253_=_C2628( C2253 C2628 ) C2253_=_C2824( C2253 C2824 ) C2253_=_C2825( C2253 C2825 ) C2253_=_C2826( C2253 C2826 ) C2253_=_C2827( C2253 C2827 ) \nC2253_=_C2828( C2253 C2828 ) C2253_=_C2829( C2253 C2829 ) C2253_=_C2830( C2253 C2830 ) C2253_=_C2831( C2253 C2831 ) C2253_=_C2833( C2253 C2833 ) C2253_=_C2834( C2253 C2834 ) \nC2253_=_C2835( C2253 C2835 ) C2253_=_C2836( C2253 C2836 ) C2253_=_C2837( C2253 C2837 ) C2253_=_C2838( C2253 C2838 ) C2253_=_C2839( C2253 C2839 ) C2253_=_C2840( C2253 C2840 ) \nC2253_=_C2841( C2253 C2841 ) C2253_=_C2842( C2253 C2842 ) C2253_=_C2843( C2253 C2843 ) C2253_=_C2844( C2253 C2844 ) C2297_=_C2312( C2297 C2312 ) C2297_=_C2423( C2297 C2423 ) \nC2297_=_C2558( C2297 C2558 ) C2297_=_C2665( C2297 C2665 ) C2297_=_C2695( C2297 C2695 ) C2297_=_C2867( C2297 C2867 ) C2297_=_C2910( C2297 C2910 ) C2297_=_C3198( C2297 C3198 ) \nC2297_=_C3210( C2297 C3210 ) C2297_=_C3338( C2297 C3338 ) C2297_=_C3339( C2297 C3339 ) C2297_=_C3340( C2297 C3340 ) C2297_=_C3341( C2297 C3341 ) C2297_=_C3342( C2297 C3342 ) \nC2297_=_C3343( C2297 C3343 ) C2297_=_C3344( C2297 C3344 ) C2297_=_C3345( C2297 C3345 ) C2297_=_C3346( C2297 C3346 ) C2297_=_C3347( C2297 C3347 ) C2297_=_C3348( C2297 C3348 ) \nC2312_=_C2423( C2312 C2423 ) C2312_=_C2558( C2312 C2558 ) C2312_=_C2665( C2312 C2665 ) C2312_=_C2695( C2312 C2695 ) C2312_=_C2867( C2312 C2867 ) C2312_=_C2910( C2312 C2910 ) \nC2312_=_C3198( C2312 C3198 ) C2312_=_C3210( C2312 C3210 ) C2312_=_C3338( C2312 C3338 ) C2312_=_C3339( C2312 C3339 ) C2312_=_C3340( C2312 C3340 ) C2312_=_C3341( C2312 C3341 ) \nC2312_=_C3342( C2312 C3342 ) C2312_=_C3343( C2312 C3343 ) C2312_=_C3344( C2312 C3344 ) C2312_=_C3345( C2312 C3345 ) C2312_=_C3346( C2312 C3346 ) C2312_=_C3347( C2312 C3347 ) \nC2312_=_C3348( C2312 C3348 ) C2353_=_C2366( C2353 C2366 ) C2353_=_C2628( C2353 C2628 ) C2353_=_C2824( C2353 C2824 ) C2353_=_C2825( C2353 C2825 ) C2353_=_C2826( C2353 C2826 ) \nC2353_=_C2827( C2353 C2827 ) C2353_=_C2828( C2353 C2828 ) C2353_=_C2829( C2353 C2829 ) C2353_=_C2830( C2353 C2830 ) C2353_=_C2831( C2353 C2831 ) C2353_=_C2833( C2353 C2833 ) \nC2353_=_C2834( C2353 C2834 ) C2353_=_C2835( C2353 C2835 ) C2353_=_C2836( C2353 C2836 ) C2353_=_C2837( C2353 C2837 ) C2353_=_C2838( C2353 C2838 ) C2353_=_C2839( C2353 C2839 ) \nC2353_=_C2840( C2353 C2840 ) C2353_=_C2841( C2353 C2841 ) C2353_=_C2842( C2353 C2842 ) C2353_=_C2843( C2353 C2843 ) C2353_=_C2844( C2353 C2844 ) C2366_=_C2628( C2366 C2628 ) \nC2366_=_C2824( C2366 C2824 ) C2366_=_C2825( C2366 C2825 ) C2366_=_C2826( C2366 C2826 ) C2366_=_C2827( C2366 C2827 ) C2366_=_C2828( C2366 C2828 ) C2366_=_C2829( C2366 C2829 ) \nC2366_=_C2830( C2366 C2830 ) C2366_=_C2831( C2366 C2831 ) C2366_=_C2833( C2366 C2833 ) C2366_=_C2834( C2366 C2834 ) C2366_=_C2835( C2366 C2835 ) C2366_=_C2836( C2366 C2836 ) \nC2366_=_C2837( C2366 C2837 ) C2366_=_C2838( C2366 C2838 ) C2366_=_C2839( C2366 C2839 ) C2366_=_C2840( C2366 C2840 ) C2366_=_C2841( C2366 C2841 ) C2366_=_C2842( C2366 C2842 ) \nC2366_=_C2843( C2366 C2843 ) C2366_=_C2844( C2366 C2844 ) C2389_=_C2646( C2389 C2646 ) C2389_=_C2833( C2389 C2833 ) C2389_=_C2913( C2389 C2913 ) C2389_=_C2937( C2389 C2937 ) \nC2389_=_C3112( C2389 C3112 ) C2389_=_C3213( C2389 C3213 ) C2389_=_C3263( C2389 C3263 ) C2389_=_C3312( C2389 C3312 ) C2389_=_C3341( C2389 C3341 ) C2389_=_C3456( C2389 C3456 ) \nC2389_=_C3544( C2389 C3544 ) C2389_=_C3545( C2389 C3545 ) C2389_=_C3546( C2389 C3546 ) C2389_=_C3547( C2389 C3547 ) C2389_=_C3548( C2389 C3548 ) C2389_=_C3549( C2389 C3549 ) \nC2389_=_C3550( C2389 C3550 ) C2389_=_C3551( C2389 C3551 ) C2389_=_C3552( C2389 C3552 ) C2389_=_C3553( C2389 C3553 ) C2423_=_C2558( C2423 C2558 ) C2423_=_C2665( C2423 C2665 ) \nC2423_=_C2695( C2423 C2695 ) C2423_=_C2867( C2423 C2867 ) C2423_=_C2910( C2423 C2910 ) C2423_=_C3198( C2423 C3198 ) C2423_=_C3210( C2423 C3210 ) C2423_=_C3338( C2423 C3338 ) \nC2423_=_C3339( C2423 C3339 ) C2423_=_C3340( C2423 C3340 ) C2423_=_C3341( C2423 C3341 ) C2423_=_C3342( C2423 C3342 ) C2423_=_C3343( C2423 C3343 ) C2423_=_C3344( C2423 C3344 ) \nC2423_=_C3345( C2423 C3345 ) C2423_=_C3346( C2423 C3346 ) C2423_=_C3347( C2423 C3347 ) C2423_=_C3348( C2423 C3348 ) C2558_=_C2665( C2558 C2665 ) C2558_=_C2695( C2558 C2695 ) \nC2558_=_C2867( C2558 C2867 ) C2558_=_C2910( C2558 C2910 ) C2558_=_C3198( C2558 C3198 ) C2558_=_C3210( C2558 C3210 ) C2558_=_C3338( C2558 C3338 ) C2558_=_C3339( C2558 C3339 ) \nC2558_=_C3340( C2558 C3340 ) C2558_=_C3341( C2558 C3341 ) C2558_=_C3342( C2558 C3342 ) C2558_=_C3343( C2558 C3343 ) C2558_=_C3344( C2558 C3344 ) C2558_=_C3345( C2558 C3345 ) \nC2558_=_C3346( C2558 C3346 ) C2558_=_C3347( C2558 C3347 ) C2558_=_C3348( C2558 C3348 ) C2628_=_C2824( C2628 C2824 ) C2628_=_C2825( C2628 C2825 ) C2628_=_C2826( C2628 C2826 ) \nC2628_=_C2827( C2628 C2827 ) C2628_=_C2828( C2628 C2828 ) C2628_=_C2829( C2628 C2829 ) C2628_=_C2830( C2628 C2830 ) C2628_=_C2831( C2628 C2831 ) C2628_=_C2833( C2628 C2833 ) \nC2628_=_C2834( C2628 C2834 ) C2628_=_C2835( C2628 C2835 ) C2628_=_C2836( C2628 C2836 ) C2628_=_C2837( C2628 C2837 ) C2628_=_C2838( C2628 C2838 ) C2628_=_C2839( C2628 C2839 ) \nC2628_=_C2840( C2628 C2840 ) C2628_=_C2841( C2628 C2841 ) C2628_=_C2842( C2628 C2842 ) C2628_=_C2843( C2628 C2843 ) C2628_=_C2844( C2628 C2844 ) C2646_=_C2833( C2646 C2833 ) \nC2646_=_C2913( C2646 C2913 ) C2646_=_C2937( C2646 C2937 ) C2646_=_C3112( C2646 C3112 ) C2646_=_C3213( C2646 C3213 ) C2646_=_C3263( C2646 C3263 ) C2646_=_C3312( C2646 C3312 ) \nC2646_=_C3341( C2646 C3341 ) C2646_=_C3456( C2646 C3456 ) C2646_=_C3544( C2646 C3544 ) C2646_=_C3545( C2646 C3545 ) C2646_=_C3546( C2646 C3546 ) C2646_=_C3547( C2646 C3547 ) \nC2646_=_C3548( C2646 C3548 ) C2646_=_C3549( C2646 C3549 ) C2646_=_C3550( C2646 C3550 ) C2646_=_C3551( C2646 C3551 ) C2646_=_C3552( C2646 C3552 ) C2646_=_C3553( C2646 C3553 ) \nC2665_=_C2695( C2665 C2695 ) C2665_=_C2867( C2665 C2867 ) C2665_=_C2910( C2665 C2910 ) C2665_=_C3198( C2665 C3198 ) C2665_=_C3210( C2665 C3210 ) C2665_=_C3338( C2665 C3338 ) \nC2665_=_C3339( C2665 C3339 ) C2665_=_C3340( C2665 C3340 ) C2665_=_C3341( C2665 C3341 ) C2665_=_C3342( C2665 C3342 ) C2665_=_C3343( C2665 C3343 ) C2665_=_C3344( C2665 C3344 ) \nC2665_=_C3345( C2665 C3345 ) C2665_=_C3346( C2665 C3346 ) C2665_=_C3347( C2665 C3347 ) C2665_=_C3348( C2665 C3348 ) C2695_=_C2867( C2695 C2867 ) C2695_=_C2910( C2695 C2910 ) \nC2695_=_C3198( C2695 C3198 ) C2695_=_C3210( C2695 C3210 ) C2695_=_C3338( C2695 C3338 ) C2695_=_C3339( C2695 C3339 ) C2695_=_C3340( C2695 C3340 ) C2695_=_C3341( C2695 C3341 ) \nC2695_=_C3342( C2695 C3342 ) C2695_=_C3343( C2695 C3343 ) C2695_=_C3344( C2695 C3344 ) C2695_=_C3345( C2695 C3345 ) C2695_=_C3346( C2695 C3346 ) C2695_=_C3347( C2695 C3347 ) \nC2695_=_C3348( C2695 C3348 ) C2824_=_C2825( C2824 C2825 ) C2824_=_C2826( C2824 C2826 ) C2824_=_C2827( C2824 C2827 ) C2824_=_C2828( C2824 C2828 ) C2824_=_C2829( C2824 C2829 ) \nC2824_=_C2830( C2824 C2830 ) C2824_=_C2831( C2824 C2831 ) C2824_=_C2833( C2824 C2833 ) C2824_=_C2834( C2824 C2834 ) C2824_=_C2835(</w:t>
      </w:r>
    </w:p>
    <w:p>
      <w:pPr>
        <w:pStyle w:val="PreformattedText"/>
        <w:bidi w:val="0"/>
        <w:spacing w:before="0" w:after="0"/>
        <w:jc w:val="left"/>
        <w:rPr/>
      </w:pPr>
      <w:r>
        <w:rPr/>
        <w:t xml:space="preserve"> </w:t>
      </w:r>
      <w:r>
        <w:rPr/>
        <w:t>C2824 C2835 ) C2824_=_C2836( C2824 C2836 ) \nC2824_=_C2837( C2824 C2837 ) C2824_=_C2838( C2824 C2838 ) C2824_=_C2839( C2824 C2839 ) C2824_=_C2840( C2824 C2840 ) C2824_=_C2841( C2824 C2841 ) C2824_=_C2842( C2824 C2842 ) \nC2824_=_C2843( C2824 C2843 ) C2824_=_C2844( C2824 C2844 ) C2824_=_C2910( C2824 C2910 ) C2824_=_C2913( C2824 C2913 ) C2825_=_C2826( C2825 C2826 ) C2825_=_C2827( C2825 C2827 ) \nC2825_=_C2828( C2825 C2828 ) C2825_=_C2829( C2825 C2829 ) C2825_=_C2830( C2825 C2830 ) C2825_=_C2831( C2825 C2831 ) C2825_=_C2833( C2825 C2833 ) C2825_=_C2834( C2825 C2834 ) \nC2825_=_C2835( C2825 C2835 ) C2825_=_C2836( C2825 C2836 ) C2825_=_C2837( C2825 C2837 ) C2825_=_C2838( C2825 C2838 ) C2825_=_C2839( C2825 C2839 ) C2825_=_C2840( C2825 C2840 ) \nC2825_=_C2841( C2825 C2841 ) C2825_=_C2842( C2825 C2842 ) C2825_=_C2843( C2825 C2843 ) C2825_=_C2844( C2825 C2844 ) C2826_=_C2827( C2826 C2827 ) C2826_=_C2828( C2826 C2828 ) \nC2826_=_C2829( C2826 C2829 ) C2826_=_C2830( C2826 C2830 ) C2826_=_C2831( C2826 C2831 ) C2826_=_C2833( C2826 C2833 ) C2826_=_C2834( C2826 C2834 ) C2826_=_C2835( C2826 C2835 ) \nC2826_=_C2836( C2826 C2836 ) C2826_=_C2837( C2826 C2837 ) C2826_=_C2838( C2826 C2838 ) C2826_=_C2839( C2826 C2839 ) C2826_=_C2840( C2826 C2840 ) C2826_=_C2841( C2826 C2841 ) \nC2826_=_C2842( C2826 C2842 ) C2826_=_C2843( C2826 C2843 ) C2826_=_C2844( C2826 C2844 ) C2827_=_C2828( C2827 C2828 ) C2827_=_C2829( C2827 C2829 ) C2827_=_C2830( C2827 C2830 ) \nC2827_=_C2831( C2827 C2831 ) C2827_=_C2833( C2827 C2833 ) C2827_=_C2834( C2827 C2834 ) C2827_=_C2835( C2827 C2835 ) C2827_=_C2836( C2827 C2836 ) C2827_=_C2837( C2827 C2837 ) \nC2827_=_C2838( C2827 C2838 ) C2827_=_C2839( C2827 C2839 ) C2827_=_C2840( C2827 C2840 ) C2827_=_C2841( C2827 C2841 ) C2827_=_C2842( C2827 C2842 ) C2827_=_C2843( C2827 C2843 ) \nC2827_=_C2844( C2827 C2844 ) C2828_=_C2829( C2828 C2829 ) C2828_=_C2830( C2828 C2830 ) C2828_=_C2831( C2828 C2831 ) C2828_=_C2833( C2828 C2833 ) C2828_=_C2834( C2828 C2834 ) \nC2828_=_C2835( C2828 C2835 ) C2828_=_C2836( C2828 C2836 ) C2828_=_C2837( C2828 C2837 ) C2828_=_C2838( C2828 C2838 ) C2828_=_C2839( C2828 C2839 ) C2828_=_C2840( C2828 C2840 ) \nC2828_=_C2841( C2828 C2841 ) C2828_=_C2842( C2828 C2842 ) C2828_=_C2843( C2828 C2843 ) C2828_=_C2844( C2828 C2844 ) C2829_=_C2830( C2829 C2830 ) C2829_=_C2831( C2829 C2831 ) \nC2829_=_C2833( C2829 C2833 ) C2829_=_C2834( C2829 C2834 ) C2829_=_C2835( C2829 C2835 ) C2829_=_C2836( C2829 C2836 ) C2829_=_C2837( C2829 C2837 ) C2829_=_C2838( C2829 C2838 ) \nC2829_=_C2839( C2829 C2839 ) C2829_=_C2840( C2829 C2840 ) C2829_=_C2841( C2829 C2841 ) C2829_=_C2842( C2829 C2842 ) C2829_=_C2843( C2829 C2843 ) C2829_=_C2844( C2829 C2844 ) \nC2829_=_C3210( C2829 C3210 ) C2829_=_C3213( C2829 C3213 ) C2830_=_C2831( C2830 C2831 ) C2830_=_C2833( C2830 C2833 ) C2830_=_C2834( C2830 C2834 ) C2830_=_C2835( C2830 C2835 ) \nC2830_=_C2836( C2830 C2836 ) C2830_=_C2837( C2830 C2837 ) C2830_=_C2838( C2830 C2838 ) C2830_=_C2839( C2830 C2839 ) C2830_=_C2840( C2830 C2840 ) C2830_=_C2841( C2830 C2841 ) \nC2830_=_C2842( C2830 C2842 ) C2830_=_C2843( C2830 C2843 ) C2830_=_C2844( C2830 C2844 ) C2831_=_C2833( C2831 C2833 ) C2831_=_C2834( C2831 C2834 ) C2831_=_C2835( C2831 C2835 ) \nC2831_=_C2836( C2831 C2836 ) C2831_=_C2837( C2831 C2837 ) C2831_=_C2838( C2831 C2838 ) C2831_=_C2839( C2831 C2839 ) C2831_=_C2840( C2831 C2840 ) C2831_=_C2841( C2831 C2841 ) \nC2831_=_C2842( C2831 C2842 ) C2831_=_C2843( C2831 C2843 ) C2831_=_C2844( C2831 C2844 ) C2833_=_C2834( C2833 C2834 ) C2833_=_C2835( C2833 C2835 ) C2833_=_C2836( C2833 C2836 ) \nC2833_=_C2837( C2833 C2837 ) C2833_=_C2838( C2833 C2838 ) C2833_=_C2839( C2833 C2839 ) C2833_=_C2840( C2833 C2840 ) C2833_=_C2841( C2833 C2841 ) C2833_=_C2842( C2833 C2842 ) \nC2833_=_C2843( C2833 C2843 ) C2833_=_C2844( C2833 C2844 ) C2833_=_C2913( C2833 C2913 ) C2833_=_C2937( C2833 C2937 ) C2833_=_C3112( C2833 C3112 ) C2833_=_C3213( C2833 C3213 ) \nC2833_=_C3263( C2833 C3263 ) C2833_=_C3312( C2833 C3312 ) C2833_=_C3341( C2833 C3341 ) C2833_=_C3456( C2833 C3456 ) C2833_=_C3544( C2833 C3544 ) C2833_=_C3545( C2833 C3545 ) \nC2833_=_C3546( C2833 C3546 ) C2833_=_C3547( C2833 C3547 ) C2833_=_C3548( C2833 C3548 ) C2833_=_C3549( C2833 C3549 ) C2833_=_C3550( C2833 C3550 ) C2833_=_C3551( C2833 C3551 ) \nC2833_=_C3552( C2833 C3552 ) C2833_=_C3553( C2833 C3553 ) C2834_=_C2835( C2834 C2835 ) C2834_=_C2836( C2834 C2836 ) C2834_=_C2837( C2834 C2837 ) C2834_=_C2838( C2834 C2838 ) \nC2834_=_C2839( C2834 C2839 ) C2834_=_C2840( C2834 C2840 ) C2834_=_C2841( C2834 C2841 ) C2834_=_C2842( C2834 C2842 ) C2834_=_C2843( C2834 C2843 ) C2834_=_C2844( C2834 C2844 ) \nC2834_=_C3344( C2834 C3344 ) C2834_=_C3544( C2834 C3544 ) C2835_=_C2836( C2835 C2836 ) C2835_=_C2837( C2835 C2837 ) C2835_=_C2838( C2835 C2838 ) C2835_=_C2839( C2835 C2839 ) \nC2835_=_C2840( C2835 C2840 ) C2835_=_C2841( C2835 C2841 ) C2835_=_C2842( C2835 C2842 ) C2835_=_C2843( C2835 C2843 ) C2835_=_C2844( C2835 C2844 ) C2836_=_C2837( C2836 C2837 ) \nC2836_=_C2838( C2836 C2838 ) C2836_=_C2839( C2836 C2839 ) C2836_=_C2840( C2836 C2840 ) C2836_=_C2841( C2836 C2841 ) C2836_=_C2842( C2836 C2842 ) C2836_=_C2843( C2836 C2843 ) \nC2836_=_C2844( C2836 C2844 ) C2836_=_C3345( C2836 C3345 ) C2836_=_C3546( C2836 C3546 ) C2837_=_C2838( C2837 C2838 ) C2837_=_C2839( C2837 C2839 ) C2837_=_C2840( C2837 C2840 ) \nC2837_=_C2841( C2837 C2841 ) C2837_=_C2842( C2837 C2842 ) C2837_=_C2843( C2837 C2843 ) C2837_=_C2844( C2837 C2844 ) C2838_=_C2839( C2838 C2839 ) C2838_=_C2840( C2838 C2840 ) \nC2838_=_C2841( C2838 C2841 ) C2838_=_C2842( C2838 C2842 ) C2838_=_C2843( C2838 C2843 ) C2838_=_C2844( C2838 C2844 ) C2839_=_C2840( C2839 C2840 ) C2839_=_C2841( C2839 C2841 ) \nC2839_=_C2842( C2839 C2842 ) C2839_=_C2843( C2839 C2843 ) C2839_=_C2844( C2839 C2844 ) C2840_=_C2841( C2840 C2841 ) C2840_=_C2842( C2840 C2842 ) C2840_=_C2843( C2840 C2843 ) \nC2840_=_C2844( C2840 C2844 ) C2841_=_C2842( C2841 C2842 ) C2841_=_C2843( C2841 C2843 ) C2841_=_C2844( C2841 C2844 ) C2842_=_C2843( C2842 C2843 ) C2842_=_C2844( C2842 C2844 ) \nC2843_=_C2844( C2843 C2844 ) C2843_=_C3347( C2843 C3347 ) C2844_=_C3348( C2844 C3348 ) C2844_=_C3552( C2844 C3552 ) C2867_=_C2910( C2867 C2910 ) C2867_=_C3198( C2867 C3198 ) \nC2867_=_C3210( C2867 C3210 ) C2867_=_C3338( C2867 C3338 ) C2867_=_C3339( C2867 C3339 ) C2867_=_C3340( C2867 C3340 ) C2867_=_C3341( C2867 C3341 ) C2867_=_C3342( C2867 C3342 ) \nC2867_=_C3343( C2867 C3343 ) C2867_=_C3344( C2867 C3344 ) C2867_=_C3345( C2867 C3345 ) C2867_=_C3346( C2867 C3346 ) C2867_=_C3347( C2867 C3347 ) C2867_=_C3348( C2867 C3348 ) \nC2910_=_C2913( C2910 C2913 ) C2910_=_C3198( C2910 C3198 ) C2910_=_C3210( C2910 C3210 ) C2910_=_C3338( C2910 C3338 ) C2910_=_C3339( C2910 C3339 ) C2910_=_C3340( C2910 C3340 ) \nC2910_=_C3341( C2910 C3341 ) C2910_=_C3342( C2910 C3342 ) C2910_=_C3343( C2910 C3343 ) C2910_=_C3344( C2910 C3344 ) C2910_=_C3345( C2910 C3345 ) C2910_=_C3346( C2910 C3346 ) \nC2910_=_C3347( C2910 C3347 ) C2910_=_C3348( C2910 C3348 ) C2913_=_C2937( C2913 C2937 ) C2913_=_C3112( C2913 C3112 ) C2913_=_C3213( C2913 C3213 ) C2913_=_C3263( C2913 C3263 ) \nC2913_=_C3312( C2913 C3312 ) C2913_=_C3341( C2913 C3341 ) C2913_=_C3456( C2913 C3456 ) C2913_=_C3544( C2913 C3544 ) C2913_=_C3545( C2913 C3545 ) C2913_=_C3546( C2913 C3546 ) \nC2913_=_C3547( C2913 C3547 ) C2913_=_C3548( C2913 C3548 ) C2913_=_C3549( C2913 C3549 ) C2913_=_C3550( C2913 C3550 ) C2913_=_C3551( C2913 C3551 ) C2913_=_C3552( C2913 C3552 ) \nC2913_=_C3553( C2913 C3553 ) C2937_=_C3112( C2937 C3112 ) C2937_=_C3213( C2937 C3213 ) C2937_=_C3263( C2937 C3263 ) C2937_=_C3312( C2937 C3312 ) C2937_=_C3341( C2937 C3341 ) \nC2937_=_C3456( C2937 C3456 ) C2937_=_C3544( C2937 C3544 ) C2937_=_C3545( C2937 C3545 ) C2937_=_C3546( C2937 C3546 ) C2937_=_C3547( C2937 C3547 ) C2937_=_C3548( C2937 C3548 ) \nC2937_=_C3549( C2937 C3549 ) C2937_=_C3550( C2937 C3550 ) C2937_=_C3551( C2937 C3551 ) C2937_=_C3552( C2937 C3552 ) C2937_=_C3553( C2937 C3553 ) C3112_=_C3213( C3112 C3213 ) \nC3112_=_C3263( C3112 C3263 ) C3112_=_C3312( C3112 C3312 ) C3112_=_C3341( C3112 C3341 ) C3112_=_C3456( C3112 C3456 ) C3112_=_C3544( C3112 C3544 ) C3112_=_C3545( C3112 C3545 ) \nC3112_=_C3546( C3112 C3546 ) C3112_=_C3547( C3112 C3547 ) C3112_=_C3548( C3112 C3548 ) C3112_=_C3549( C3112 C3549 ) C3112_=_C3550( C3112 C3550 ) C3112_=_C3551( C3112 C3551 ) \nC3112_=_C3552( C3112 C3552 ) C3112_=_C3553( C3112 C3553 ) C3198_=_C3210( C3198 C3210 ) C3198_=_C3338( C3198 C3338 ) C3198_=_C3339( C3198 C3339 ) C3198_=_C3340( C3198 C3340 ) \nC3198_=_C3341( C3198 C3341 ) C3198_=_C3342( C3198 C3342 ) C3198_=_C3343( C3198 C3343 ) C3198_=_C3344( C3198 C3344 ) C3198_=_C3345( C3198 C3345 ) C3198_=_C3346( C3198 C3346 ) \nC3198_=_C3347( C3198 C3347 ) C3198_=_C3348( C3198 C3348 ) C3210_=_C3213( C3210 C3213 ) C3210_=_C3338( C3210 C3338 ) C3210_=_C3339( C3210 C3339 ) C3210_=_C3340( C3210 C3340 ) \nC3210_=_C3341( C3210 C3341 ) C3210_=_C3342( C3210 C3342 ) C3210_=_C3343( C3210 C3343 ) C3210_=_C3344( C3210 C3344 ) C3210_=_C3345( C3210 C3345 ) C3210_=_C3346( C3210 C3346 ) \nC3210_=_C3347( C3210 C3347 ) C3210_=_C3348( C3210 C3348 ) C3213_=_C3263( C3213 C3263 ) C3213_=_C3312( C3213 C3312 ) C3213_=_C3341( C3213 C3341 ) C3213_=_C3456( C3213 C3456 ) \nC3213_=_C3544( C3213 C3544 ) C3213_=_C3545( C3213 C3545 ) C3213_=_C3546( C3213 C3546 ) C3213_=_C3547( C3213 C3547 ) C3213_=_C3548( C3213 C3548 ) C3213_=_C3549( C3213 C3549 ) \nC3213_=_C3550( C3213 C3550 ) C3213_=_C3551( C3213 C3551 ) C3213_=_C3552( C3213 C3552 ) C3213_=_C3553( C3213 C3553 ) C3263_=_C3312( C3263 C3312 ) C3263_=_C3341( C3263 C3341 ) \nC3263_=_C3456( C3263 C3456 ) C3263_=_C3544( C3263 C3544 ) C3263_=_C3545( C3263 C3545 ) C3263_=_C3546( C3263 C3546 ) C3263_=_C3547( C3263 C3547 ) C3263_=_C3548( C3263 C3548 ) \nC3263_=_C3549( C3263 C3549 ) C3263_=_C3550( C3263 C3550 ) C3263_=_C3551( C3263 C3551 ) C3263_=_C3552( C3263 C3552 ) C3263_=_C3553( C3263 C3553 ) C3312_=_C3341( C3312 C3341 ) \nC3312_=_C3456(</w:t>
      </w:r>
    </w:p>
    <w:p>
      <w:pPr>
        <w:pStyle w:val="PreformattedText"/>
        <w:bidi w:val="0"/>
        <w:spacing w:before="0" w:after="0"/>
        <w:jc w:val="left"/>
        <w:rPr/>
      </w:pPr>
      <w:r>
        <w:rPr/>
        <w:t xml:space="preserve"> </w:t>
      </w:r>
      <w:r>
        <w:rPr/>
        <w:t>C3312 C3456 ) C3312_=_C3544( C3312 C3544 ) C3312_=_C3545( C3312 C3545 ) C3312_=_C3546( C3312 C3546 ) C3312_=_C3547( C3312 C3547 ) C3312_=_C3548( C3312 C3548 ) \nC3312_=_C3549( C3312 C3549 ) C3312_=_C3550( C3312 C3550 ) C3312_=_C3551( C3312 C3551 ) C3312_=_C3552( C3312 C3552 ) C3312_=_C3553( C3312 C3553 ) C3338_=_C3339( C3338 C3339 ) \nC3338_=_C3340( C3338 C3340 ) C3338_=_C3341( C3338 C3341 ) C3338_=_C3342( C3338 C3342 ) C3338_=_C3343( C3338 C3343 ) C3338_=_C3344( C3338 C3344 ) C3338_=_C3345( C3338 C3345 ) \nC3338_=_C3346( C3338 C3346 ) C3338_=_C3347( C3338 C3347 ) C3338_=_C3348( C3338 C3348 ) C3339_=_C3340( C3339 C3340 ) C3339_=_C3341( C3339 C3341 ) C3339_=_C3342( C3339 C3342 ) \nC3339_=_C3343( C3339 C3343 ) C3339_=_C3344( C3339 C3344 ) C3339_=_C3345( C3339 C3345 ) C3339_=_C3346( C3339 C3346 ) C3339_=_C3347( C3339 C3347 ) C3339_=_C3348( C3339 C3348 ) \nC3340_=_C3341( C3340 C3341 ) C3340_=_C3342( C3340 C3342 ) C3340_=_C3343( C3340 C3343 ) C3340_=_C3344( C3340 C3344 ) C3340_=_C3345( C3340 C3345 ) C3340_=_C3346( C3340 C3346 ) \nC3340_=_C3347( C3340 C3347 ) C3340_=_C3348( C3340 C3348 ) C3341_=_C3342( C3341 C3342 ) C3341_=_C3343( C3341 C3343 ) C3341_=_C3344( C3341 C3344 ) C3341_=_C3345( C3341 C3345 ) \nC3341_=_C3346( C3341 C3346 ) C3341_=_C3347( C3341 C3347 ) C3341_=_C3348( C3341 C3348 ) C3341_=_C3456( C3341 C3456 ) C3341_=_C3544( C3341 C3544 ) C3341_=_C3545( C3341 C3545 ) \nC3341_=_C3546( C3341 C3546 ) C3341_=_C3547( C3341 C3547 ) C3341_=_C3548( C3341 C3548 ) C3341_=_C3549( C3341 C3549 ) C3341_=_C3550( C3341 C3550 ) C3341_=_C3551( C3341 C3551 ) \nC3341_=_C3552( C3341 C3552 ) C3341_=_C3553( C3341 C3553 ) C3342_=_C3343( C3342 C3343 ) C3342_=_C3344( C3342 C3344 ) C3342_=_C3345( C3342 C3345 ) C3342_=_C3346( C3342 C3346 ) \nC3342_=_C3347( C3342 C3347 ) C3342_=_C3348( C3342 C3348 ) C3343_=_C3344( C3343 C3344 ) C3343_=_C3345( C3343 C3345 ) C3343_=_C3346( C3343 C3346 ) C3343_=_C3347( C3343 C3347 ) \nC3343_=_C3348( C3343 C3348 ) C3344_=_C3345( C3344 C3345 ) C3344_=_C3346( C3344 C3346 ) C3344_=_C3347( C3344 C3347 ) C3344_=_C3348( C3344 C3348 ) C3344_=_C3544( C3344 C3544 ) \nC3345_=_C3346( C3345 C3346 ) C3345_=_C3347( C3345 C3347 ) C3345_=_C3348( C3345 C3348 ) C3345_=_C3546( C3345 C3546 ) C3346_=_C3347( C3346 C3347 ) C3346_=_C3348( C3346 C3348 ) \nC3347_=_C3348( C3347 C3348 ) C3348_=_C3552( C3348 C3552 ) C3456_=_C3544( C3456 C3544 ) C3456_=_C3545( C3456 C3545 ) C3456_=_C3546( C3456 C3546 ) C3456_=_C3547( C3456 C3547 ) \nC3456_=_C3548( C3456 C3548 ) C3456_=_C3549( C3456 C3549 ) C3456_=_C3550( C3456 C3550 ) C3456_=_C3551( C3456 C3551 ) C3456_=_C3552( C3456 C3552 ) C3456_=_C3553( C3456 C3553 ) \nC3544_=_C3545( C3544 C3545 ) C3544_=_C3546( C3544 C3546 ) C3544_=_C3547( C3544 C3547 ) C3544_=_C3548( C3544 C3548 ) C3544_=_C3549( C3544 C3549 ) C3544_=_C3550( C3544 C3550 ) \nC3544_=_C3551( C3544 C3551 ) C3544_=_C3552( C3544 C3552 ) C3544_=_C3553( C3544 C3553 ) C3545_=_C3546( C3545 C3546 ) C3545_=_C3547( C3545 C3547 ) C3545_=_C3548( C3545 C3548 ) \nC3545_=_C3549( C3545 C3549 ) C3545_=_C3550( C3545 C3550 ) C3545_=_C3551( C3545 C3551 ) C3545_=_C3552( C3545 C3552 ) C3545_=_C3553( C3545 C3553 ) C3546_=_C3547( C3546 C3547 ) \nC3546_=_C3548( C3546 C3548 ) C3546_=_C3549( C3546 C3549 ) C3546_=_C3550( C3546 C3550 ) C3546_=_C3551( C3546 C3551 ) C3546_=_C3552( C3546 C3552 ) C3546_=_C3553( C3546 C3553 ) \nC3547_=_C3548( C3547 C3548 ) C3547_=_C3549( C3547 C3549 ) C3547_=_C3550( C3547 C3550 ) C3547_=_C3551( C3547 C3551 ) C3547_=_C3552( C3547 C3552 ) C3547_=_C3553( C3547 C3553 ) \nC3548_=_C3549( C3548 C3549 ) C3548_=_C3550( C3548 C3550 ) C3548_=_C3551( C3548 C3551 ) C3548_=_C3552( C3548 C3552 ) C3548_=_C3553( C3548 C3553 ) C3549_=_C3550( C3549 C3550 ) \nC3549_=_C3551( C3549 C3551 ) C3549_=_C3552( C3549 C3552 ) C3549_=_C3553( C3549 C3553 ) C3550_=_C3551( C3550 C3551 ) C3550_=_C3552( C3550 C3552 ) C3550_=_C3553( C3550 C3553 ) \nC3551_=_C3552( C3551 C3552 ) C3551_=_C3553( C3551 C3553 ) C3552_=_C3553( C3552 C3553 ) "];136-&gt;211[label="108: C402 C495 C589 C668 C726 \nC816 C1051 C1098 C1141 C1173 C1177 \nC1246 C1352 C1427 C1497 C1573 C1653 \nC1705 C1851 C1852 C1853 C1854 C1855 \nC1857 C1858 C1859 C1862 C1863 C1864 \nC1865 C1866 C1867 C1868 C1869 C1870 \nC1871 C1872 C1873 C1921 C1977 C1982 \nC1984 C2041 C2115 C2120 C2123 C2253 \nC2297 C2312 C2353 C2366 C2389 C2423 \nC2558 C2628 C2646 C2665 C2695 C2824 \nC2825 C2826 C2827 C2828 C2829 C2830 \nC2831 C2834 C2835 C2836 C2837 C2838 \nC2839 C2840 C2841 C2842 C2843 C2844 \nC2867 C2910 C2913 C2937 C3112 C3198 \nC3210 C3213 C3263 C3312 C3338 C3339 \nC3340 C3342 C3343 C3344 C3345 C3346 \nC3347 C3348 C3456 C3544 C3545 C3546 \nC3547 C3548 C3549 C3550 C3551 C3552 \nC3553 \n1450: C402_=_C589 ,C402_=_C816 ,C402_=_C1141 ,C402_=_C1352 ,C402_=_C1497 ,\nC402_=_C1653 ,C402_=_C1851 ,C402_=_C1852 ,C402_=_C1853 ,C402_=_C1854 ,C402_=_C1855 ,\nC402_=_C1857 ,C402_=_C1858 ,C402_=_C1859 ,C402_=_C1862 ,C402_=_C1863 ,C402_=_C1864 ,\nC402_=_C1865 ,C402_=_C1866 ,C402_=_C1867 ,C402_=_C1868 ,C402_=_C1869 ,C402_=_C1870 ,\nC402_=_C1871 ,C402_=_C1872 ,C402_=_C1873 ,C495_=_C726 ,C495_=_C1177 ,C495_=_C1573 ,\nC495_=_C1705 ,C495_=_C1984 ,C495_=_C2041 ,C495_=_C2123 ,C495_=_C2389 ,C495_=_C2646 ,\nC495_=_C2913 ,C495_=_C2937 ,C495_=_C3112 ,C495_=_C3213 ,C495_=_C3263 ,C495_=_C3312 ,\nC495_=_C3456 ,C495_=_C3544 ,C495_=_C3545 ,C495_=_C3546 ,C495_=_C3547 ,C495_=_C3548 ,\nC495_=_C3549 ,C495_=_C3550 ,C495_=_C3551 ,C495_=_C3552 ,C495_=_C3553 ,C589_=_C816 ,\nC589_=_C1141 ,C589_=_C1352 ,C589_=_C1497 ,C589_=_C1653 ,C589_=_C1851 ,C589_=_C1852 ,\nC589_=_C1853 ,C589_=_C1854 ,C589_=_C1855 ,C589_=_C1857 ,C589_=_C1858 ,C589_=_C1859 ,\nC589_=_C1862 ,C589_=_C1863 ,C589_=_C1864 ,C589_=_C1865 ,C589_=_C1866 ,C589_=_C1867 ,\nC589_=_C1868 ,C589_=_C1869 ,C589_=_C1870 ,C589_=_C1871 ,C589_=_C1872 ,C589_=_C1873 ,\nC668_=_C1051 ,C668_=_C1173 ,C668_=_C1246 ,C668_=_C1921 ,C668_=_C1982 ,C668_=_C2120 ,\nC668_=_C2297 ,C668_=_C2312 ,C668_=_C2423 ,C668_=_C2558 ,C668_=_C2665 ,C668_=_C2695 ,\nC668_=_C2867 ,C668_=_C2910 ,C668_=_C3198 ,C668_=_C3210 ,C668_=_C3338 ,C668_=_C3339 ,\nC668_=_C3340 ,C668_=_C3342 ,C668_=_C3343 ,C668_=_C3344 ,C668_=_C3345 ,C668_=_C3346 ,\nC668_=_C3347 ,C668_=_C3348 ,C726_=_C1177 ,C726_=_C1573 ,C726_=_C1705 ,C726_=_C1984 ,\nC726_=_C2041 ,C726_=_C2123 ,C726_=_C2389 ,C726_=_C2646 ,C726_=_C2913 ,C726_=_C2937 ,\nC726_=_C3112 ,C726_=_C3213 ,C726_=_C3263 ,C726_=_C3312 ,C726_=_C3456 ,C726_=_C3544 ,\nC726_=_C3545 ,C726_=_C3546 ,C726_=_C3547 ,C726_=_C3548 ,C726_=_C3549 ,C726_=_C3550 ,\nC726_=_C3551 ,C726_=_C3552 ,C726_=_C3553 ,C816_=_C1141 ,C816_=_C1352 ,C816_=_C1497 ,\nC816_=_C1653 ,C816_=_C1851 ,C816_=_C1852 ,C816_=_C1853 ,C816_=_C1854 ,C816_=_C1855 ,\nC816_=_C1857 ,C816_=_C1858 ,C816_=_C1859 ,C816_=_C1862 ,C816_=_C1863 ,C816_=_C1864 ,\nC816_=_C1865 ,C816_=_C1866 ,C816_=_C1867 ,C816_=_C1868 ,C816_=_C1869 ,C816_=_C1870 ,\nC816_=_C1871 ,C816_=_C1872 ,C816_=_C1873 ,C1051_=_C1173 ,C1051_=_C1246 ,C1051_=_C1921 ,\nC1051_=_C1982 ,C1051_=_C2120 ,C1051_=_C2297 ,C1051_=_C2312 ,C1051_=_C2423 ,C1051_=_C2558 ,\nC1051_=_C2665 ,C1051_=_C2695 ,C1051_=_C2867 ,C1051_=_C2910 ,C1051_=_C3198 ,C1051_=_C3210 ,\nC1051_=_C3338 ,C1051_=_C3339 ,C1051_=_C3340 ,C1051_=_C3342 ,C1051_=_C3343 ,C1051_=_C3344 ,\nC1051_=_C3345 ,C1051_=_C3346 ,C1051_=_C3347 ,C1051_=_C3348 ,C1098_=_C1427 ,C1098_=_C1977 ,\nC1098_=_C2115 ,C1098_=_C2253 ,C1098_=_C2353 ,C1098_=_C2366 ,C1098_=_C2628 ,C1098_=_C2824 ,\nC1098_=_C2825 ,C1098_=_C2826 ,C1098_=_C2827 ,C1098_=_C2828 ,C1098_=_C2829 ,C1098_=_C2830 ,\nC1098_=_C2831 ,C1098_=_C2834 ,C1098_=_C2835 ,C1098_=_C2836 ,C1098_=_C2837 ,C1098_=_C2838 ,\nC1098_=_C2839 ,C1098_=_C2840 ,C1098_=_C2841 ,C1098_=_C2842 ,C1098_=_C2843 ,C1098_=_C2844 ,\nC1141_=_C1352 ,C1141_=_C1497 ,C1141_=_C1653 ,C1141_=_C1851 ,C1141_=_C1852 ,C1141_=_C1853 ,\nC1141_=_C1854 ,C1141_=_C1855 ,C1141_=_C1857 ,C1141_=_C1858 ,C1141_=_C1859 ,C1141_=_C1862 ,\nC1141_=_C1863 ,C1141_=_C1864 ,C1141_=_C1865 ,C1141_=_C1866 ,C1141_=_C1867 ,C1141_=_C1868 ,\nC1141_=_C1869 ,C1141_=_C1870 ,C1141_=_C1871 ,C1141_=_C1872 ,C1141_=_C1873 ,C1173_=_C1177 ,\nC1173_=_C1246 ,C1173_=_C1921 ,C1173_=_C1982 ,C1173_=_C2120 ,C1173_=_C2297 ,C1173_=_C2312 ,\nC1173_=_C2423 ,C1173_=_C2558 ,C1173_=_C2665 ,C1173_=_C2695 ,C1173_=_C2867 ,C1173_=_C2910 ,\nC1173_=_C3198 ,C1173_=_C3210 ,C1173_=_C3338 ,C1173_=_C3339 ,C1173_=_C3340 ,C1173_=_C3342 ,\nC1173_=_C3343 ,C1173_=_C3344 ,C1173_=_C3345 ,C1173_=_C3346 ,C1173_=_C3347 ,C1173_=_C3348 ,\nC1177_=_C1573 ,C1177_=_C1705 ,C1177_=_C1984 ,C1177_=_C2041 ,C1177_=_C2123 ,C1177_=_C2389 ,\nC1177_=_C2646 ,C1177_=_C2913 ,C1177_=_C2937 ,C1177_=_C3112 ,C1177_=_C3213 ,C1177_=_C3263 ,\nC1177_=_C3312 ,C1177_=_C3456 ,C1177_=_C3544 ,C1177_=_C3545 ,C1177_=_C3546 ,C1177_=_C3547 ,\nC1177_=_C3548 ,C1177_=_C3549 ,C1177_=_C3550 ,C1177_=_C3551 ,C1177_=_C3552 ,C1177_=_C3553 ,\nC1246_=_C1921 ,C1246_=_C1982 ,C1246_=_C2120 ,C1246_=_C2297 ,C1246_=_C2312 ,C1246_=_C2423 ,\nC1246_=_C2558 ,C1246_=_C2665 ,C1246_=_C2695 ,C1246_=_C2867 ,C1246_=_C2910 ,C1246_=_C3198 ,\nC1246_=_C3210 ,C1246_=_C3338 ,C1246_=_C3339 ,C1246_=_C3340 ,C1246_=_C3342 ,C1246_=_C3343 ,\nC1246_=_C3344 ,C1246_=_C3345 ,C1246_=_C3346 ,C1246_=_C3347 ,C1246_=_C3348 ,C1352_=_C1497 ,\nC1352_=_C1653 ,C1352_=_C1851 ,C1352_=_C1852 ,C1352_=_C1853 ,C1352_=_C1854 ,C1352_=_C1855 ,\nC1352_=_C1857 ,C1352_=_C1858 ,C1352_=_C1859 ,C1352_=_C1862 ,C1352_=_C1863 ,C1352_=_C1864 ,\nC1352_=_C1865 ,C1352_=_C1866 ,C1352_=_C1867 ,C1352_=_C1868 ,C1352_=_C1869 ,C1352_=_C1870 ,\nC1352_=_C1871 ,C1352_=_C1872 ,C1352_=_C1873 ,C1427_=_C1977 ,C1427_=_C2115 ,C1427_=_C2253 ,\nC1427_=_C2353 ,C1427_=_C2366 ,C1427_=_C2628 ,C1427_=_C2824 ,C1427_=_C2825 ,C1427_=_C2826 ,\nC1427_=_C2827 ,C1427_=_C2828 ,C1427_=_C2829 ,C1427_=_C2830 ,C1427_=_C2831 ,C1427_=_C2834 ,\nC1427_=_C2835 ,C1427_=_C2836 ,C1427_=_C2837 ,C1427_=_C2838 ,C1427_=_C2839 ,C1427_=_C2840 ,\nC1427_=_C2841 ,C1427_=_C2842 ,C1427_=_C2843 ,C1427_=_C2844 ,C1497_=_C1653 ,C1497_=_C1851 ,\nC1497_=_C1852 ,C1497_=_C1853 ,C1497_=_C1854 ,C1497_=_C1855 ,C1497_=_C1857 ,C1497_=_C1858</w:t>
      </w:r>
    </w:p>
    <w:p>
      <w:pPr>
        <w:pStyle w:val="PreformattedText"/>
        <w:bidi w:val="0"/>
        <w:spacing w:before="0" w:after="0"/>
        <w:jc w:val="left"/>
        <w:rPr/>
      </w:pPr>
      <w:r>
        <w:rPr/>
        <w:t xml:space="preserve"> </w:t>
      </w:r>
      <w:r>
        <w:rPr/>
        <w:t>,\nC1497_=_C1859 ,C1497_=_C1862 ,C1497_=_C1863 ,C1497_=_C1864 ,C1497_=_C1865 ,C1497_=_C1866 ,\nC1497_=_C1867 ,C1497_=_C1868 ,C1497_=_C1869 ,C1497_=_C1870 ,C1497_=_C1871 ,C1497_=_C1872 ,\nC1497_=_C1873 ,C1573_=_C1705 ,C1573_=_C1984 ,C1573_=_C2041 ,C1573_=_C2123 ,C1573_=_C2389 ,\nC1573_=_C2646 ,C1573_=_C2913 ,C1573_=_C2937 ,C1573_=_C3112 ,C1573_=_C3213 ,C1573_=_C3263 ,\nC1573_=_C3312 ,C1573_=_C3456 ,C1573_=_C3544 ,C1573_=_C3545 ,C1573_=_C3546 ,C1573_=_C3547 ,\nC1573_=_C3548 ,C1573_=_C3549 ,C1573_=_C3550 ,C1573_=_C3551 ,C1573_=_C3552 ,C1573_=_C3553 ,\nC1653_=_C1851 ,C1653_=_C1852 ,C1653_=_C1853 ,C1653_=_C1854 ,C1653_=_C1855 ,C1653_=_C1857 ,\nC1653_=_C1858 ,C1653_=_C1859 ,C1653_=_C1862 ,C1653_=_C1863 ,C1653_=_C1864 ,C1653_=_C1865 ,\nC1653_=_C1866 ,C1653_=_C1867 ,C1653_=_C1868 ,C1653_=_C1869 ,C1653_=_C1870 ,C1653_=_C1871 ,\nC1653_=_C1872 ,C1653_=_C1873 ,C1705_=_C1984 ,C1705_=_C2041 ,C1705_=_C2123 ,C1705_=_C2389 ,\nC1705_=_C2646 ,C1705_=_C2913 ,C1705_=_C2937 ,C1705_=_C3112 ,C1705_=_C3213 ,C1705_=_C3263 ,\nC1705_=_C3312 ,C1705_=_C3456 ,C1705_=_C3544 ,C1705_=_C3545 ,C1705_=_C3546 ,C1705_=_C3547 ,\nC1705_=_C3548 ,C1705_=_C3549 ,C1705_=_C3550 ,C1705_=_C3551 ,C1705_=_C3552 ,C1705_=_C3553 ,\nC1851_=_C1852 ,C1851_=_C1853 ,C1851_=_C1854 ,C1851_=_C1855 ,C1851_=_C1857 ,C1851_=_C1858 ,\nC1851_=_C1859 ,C1851_=_C1862 ,C1851_=_C1863 ,C1851_=_C1864 ,C1851_=_C1865 ,C1851_=_C1866 ,\nC1851_=_C1867 ,C1851_=_C1868 ,C1851_=_C1869 ,C1851_=_C1870 ,C1851_=_C1871 ,C1851_=_C1872 ,\nC1851_=_C1873 ,C1851_=_C1977 ,C1851_=_C1982 ,C1851_=_C1984 ,C1852_=_C1853 ,C1852_=_C1854 ,\nC1852_=_C1855 ,C1852_=_C1857 ,C1852_=_C1858 ,C1852_=_C1859 ,C1852_=_C1862 ,C1852_=_C1863 ,\nC1852_=_C1864 ,C1852_=_C1865 ,C1852_=_C1866 ,C1852_=_C1867 ,C1852_=_C1868 ,C1852_=_C1869 ,\nC1852_=_C1870 ,C1852_=_C1871 ,C1852_=_C1872 ,C1852_=_C1873 ,C1853_=_C1854 ,C1853_=_C1855 ,\nC1853_=_C1857 ,C1853_=_C1858 ,C1853_=_C1859 ,C1853_=_C1862 ,C1853_=_C1863 ,C1853_=_C1864 ,\nC1853_=_C1865 ,C1853_=_C1866 ,C1853_=_C1867 ,C1853_=_C1868 ,C1853_=_C1869 ,C1853_=_C1870 ,\nC1853_=_C1871 ,C1853_=_C1872 ,C1853_=_C1873 ,C1853_=_C2115 ,C1853_=_C2120 ,C1853_=_C2123 ,\nC1854_=_C1855 ,C1854_=_C1857 ,C1854_=_C1858 ,C1854_=_C1859 ,C1854_=_C1862 ,C1854_=_C1863 ,\nC1854_=_C1864 ,C1854_=_C1865 ,C1854_=_C1866 ,C1854_=_C1867 ,C1854_=_C1868 ,C1854_=_C1869 ,\nC1854_=_C1870 ,C1854_=_C1871 ,C1854_=_C1872 ,C1854_=_C1873 ,C1855_=_C1857 ,C1855_=_C1858 ,\nC1855_=_C1859 ,C1855_=_C1862 ,C1855_=_C1863 ,C1855_=_C1864 ,C1855_=_C1865 ,C1855_=_C1866 ,\nC1855_=_C1867 ,C1855_=_C1868 ,C1855_=_C1869 ,C1855_=_C1870 ,C1855_=_C1871 ,C1855_=_C1872 ,\nC1855_=_C1873 ,C1857_=_C1858 ,C1857_=_C1859 ,C1857_=_C1862 ,C1857_=_C1863 ,C1857_=_C1864 ,\nC1857_=_C1865 ,C1857_=_C1866 ,C1857_=_C1867 ,C1857_=_C1868 ,C1857_=_C1869 ,C1857_=_C1870 ,\nC1857_=_C1871 ,C1857_=_C1872 ,C1857_=_C1873 ,C1857_=_C2824 ,C1857_=_C2910 ,C1857_=_C2913 ,\nC1858_=_C1859 ,C1858_=_C1862 ,C1858_=_C1863 ,C1858_=_C1864 ,C1858_=_C1865 ,C1858_=_C1866 ,\nC1858_=_C1867 ,C1858_=_C1868 ,C1858_=_C1869 ,C1858_=_C1870 ,C1858_=_C1871 ,C1858_=_C1872 ,\nC1858_=_C1873 ,C1859_=_C1862 ,C1859_=_C1863 ,C1859_=_C1864 ,C1859_=_C1865 ,C1859_=_C1866 ,\nC1859_=_C1867 ,C1859_=_C1868 ,C1859_=_C1869 ,C1859_=_C1870 ,C1859_=_C1871 ,C1859_=_C1872 ,\nC1859_=_C1873 ,C1859_=_C2829 ,C1859_=_C3210 ,C1859_=_C3213 ,C1862_=_C1863 ,C1862_=_C1864 ,\nC1862_=_C1865 ,C1862_=_C1866 ,C1862_=_C1867 ,C1862_=_C1868 ,C1862_=_C1869 ,C1862_=_C1870 ,\nC1862_=_C1871 ,C1862_=_C1872 ,C1862_=_C1873 ,C1862_=_C2834 ,C1862_=_C3344 ,C1862_=_C3544 ,\nC1863_=_C1864 ,C1863_=_C1865 ,C1863_=_C1866 ,C1863_=_C1867 ,C1863_=_C1868 ,C1863_=_C1869 ,\nC1863_=_C1870 ,C1863_=_C1871 ,C1863_=_C1872 ,C1863_=_C1873 ,C1864_=_C1865 ,C1864_=_C1866 ,\nC1864_=_C1867 ,C1864_=_C1868 ,C1864_=_C1869 ,C1864_=_C1870 ,C1864_=_C1871 ,C1864_=_C1872 ,\nC1864_=_C1873 ,C1864_=_C2836 ,C1864_=_C3345 ,C1864_=_C3546 ,C1865_=_C1866 ,C1865_=_C1867 ,\nC1865_=_C1868 ,C1865_=_C1869 ,C1865_=_C1870 ,C1865_=_C1871 ,C1865_=_C1872 ,C1865_=_C1873 ,\nC1865_=_C2837 ,C1866_=_C1867 ,C1866_=_C1868 ,C1866_=_C1869 ,C1866_=_C1870 ,C1866_=_C1871 ,\nC1866_=_C1872 ,C1866_=_C1873 ,C1866_=_C3548 ,C1867_=_C1868 ,C1867_=_C1869 ,C1867_=_C1870 ,\nC1867_=_C1871 ,C1867_=_C1872 ,C1867_=_C1873 ,C1868_=_C1869 ,C1868_=_C1870 ,C1868_=_C1871 ,\nC1868_=_C1872 ,C1868_=_C1873 ,C1869_=_C1870 ,C1869_=_C1871 ,C1869_=_C1872 ,C1869_=_C1873 ,\nC1870_=_C1871 ,C1870_=_C1872 ,C1870_=_C1873 ,C1871_=_C1872 ,C1871_=_C1873 ,C1872_=_C1873 ,\nC1873_=_C2844 ,C1873_=_C3348 ,C1873_=_C3552 ,C1921_=_C1982 ,C1921_=_C2120 ,C1921_=_C2297 ,\nC1921_=_C2312 ,C1921_=_C2423 ,C1921_=_C2558 ,C1921_=_C2665 ,C1921_=_C2695 ,C1921_=_C2867 ,\nC1921_=_C2910 ,C1921_=_C3198 ,C1921_=_C3210 ,C1921_=_C3338 ,C1921_=_C3339 ,C1921_=_C3340 ,\nC1921_=_C3342 ,C1921_=_C3343 ,C1921_=_C3344 ,C1921_=_C3345 ,C1921_=_C3346 ,C1921_=_C3347 ,\nC1921_=_C3348 ,C1977_=_C1982 ,C1977_=_C1984 ,C1977_=_C2115 ,C1977_=_C2253 ,C1977_=_C2353 ,\nC1977_=_C2366 ,C1977_=_C2628 ,C1977_=_C2824 ,C1977_=_C2825 ,C1977_=_C2826 ,C1977_=_C2827 ,\nC1977_=_C2828 ,C1977_=_C2829 ,C1977_=_C2830 ,C1977_=_C2831 ,C1977_=_C2834 ,C1977_=_C2835 ,\nC1977_=_C2836 ,C1977_=_C2837 ,C1977_=_C2838 ,C1977_=_C2839 ,C1977_=_C2840 ,C1977_=_C2841 ,\nC1977_=_C2842 ,C1977_=_C2843 ,C1977_=_C2844 ,C1982_=_C1984 ,C1982_=_C2120 ,C1982_=_C2297 ,\nC1982_=_C2312 ,C1982_=_C2423 ,C1982_=_C2558 ,C1982_=_C2665 ,C1982_=_C2695 ,C1982_=_C2867 ,\nC1982_=_C2910 ,C1982_=_C3198 ,C1982_=_C3210 ,C1982_=_C3338 ,C1982_=_C3339 ,C1982_=_C3340 ,\nC1982_=_C3342 ,C1982_=_C3343 ,C1982_=_C3344 ,C1982_=_C3345 ,C1982_=_C3346 ,C1982_=_C3347 ,\nC1982_=_C3348 ,C1984_=_C2041 ,C1984_=_C2123 ,C1984_=_C2389 ,C1984_=_C2646 ,C1984_=_C2913 ,\nC1984_=_C2937 ,C1984_=_C3112 ,C1984_=_C3213 ,C1984_=_C3263 ,C1984_=_C3312 ,C1984_=_C3456 ,\nC1984_=_C3544 ,C1984_=_C3545 ,C1984_=_C3546 ,C1984_=_C3547 ,C1984_=_C3548 ,C1984_=_C3549 ,\nC1984_=_C3550 ,C1984_=_C3551 ,C1984_=_C3552 ,C1984_=_C3553 ,C2041_=_C2123 ,C2041_=_C2389 ,\nC2041_=_C2646 ,C2041_=_C2913 ,C2041_=_C2937 ,C2041_=_C3112 ,C2041_=_C3213 ,C2041_=_C3263 ,\nC2041_=_C3312 ,C2041_=_C3456 ,C2041_=_C3544 ,C2041_=_C3545 ,C2041_=_C3546 ,C2041_=_C3547 ,\nC2041_=_C3548 ,C2041_=_C3549 ,C2041_=_C3550 ,C2041_=_C3551 ,C2041_=_C3552 ,C2041_=_C3553 ,\nC2115_=_C2120 ,C2115_=_C2123 ,C2115_=_C2253 ,C2115_=_C2353 ,C2115_=_C2366 ,C2115_=_C2628 ,\nC2115_=_C2824 ,C2115_=_C2825 ,C2115_=_C2826 ,C2115_=_C2827 ,C2115_=_C2828 ,C2115_=_C2829 ,\nC2115_=_C2830 ,C2115_=_C2831 ,C2115_=_C2834 ,C2115_=_C2835 ,C2115_=_C2836 ,C2115_=_C2837 ,\nC2115_=_C2838 ,C2115_=_C2839 ,C2115_=_C2840 ,C2115_=_C2841 ,C2115_=_C2842 ,C2115_=_C2843 ,\nC2115_=_C2844 ,C2120_=_C2123 ,C2120_=_C2297 ,C2120_=_C2312 ,C2120_=_C2423 ,C2120_=_C2558 ,\nC2120_=_C2665 ,C2120_=_C2695 ,C2120_=_C2867 ,C2120_=_C2910 ,C2120_=_C3198 ,C2120_=_C3210 ,\nC2120_=_C3338 ,C2120_=_C3339 ,C2120_=_C3340 ,C2120_=_C3342 ,C2120_=_C3343 ,C2120_=_C3344 ,\nC2120_=_C3345 ,C2120_=_C3346 ,C2120_=_C3347 ,C2120_=_C3348 ,C2123_=_C2389 ,C2123_=_C2646 ,\nC2123_=_C2913 ,C2123_=_C2937 ,C2123_=_C3112 ,C2123_=_C3213 ,C2123_=_C3263 ,C2123_=_C3312 ,\nC2123_=_C3456 ,C2123_=_C3544 ,C2123_=_C3545 ,C2123_=_C3546 ,C2123_=_C3547 ,C2123_=_C3548 ,\nC2123_=_C3549 ,C2123_=_C3550 ,C2123_=_C3551 ,C2123_=_C3552 ,C2123_=_C3553 ,C2253_=_C2353 ,\nC2253_=_C2366 ,C2253_=_C2628 ,C2253_=_C2824 ,C2253_=_C2825 ,C2253_=_C2826 ,C2253_=_C2827 ,\nC2253_=_C2828 ,C2253_=_C2829 ,C2253_=_C2830 ,C2253_=_C2831 ,C2253_=_C2834 ,C2253_=_C2835 ,\nC2253_=_C2836 ,C2253_=_C2837 ,C2253_=_C2838 ,C2253_=_C2839 ,C2253_=_C2840 ,C2253_=_C2841 ,\nC2253_=_C2842 ,C2253_=_C2843 ,C2253_=_C2844 ,C2297_=_C2312 ,C2297_=_C2423 ,C2297_=_C2558 ,\nC2297_=_C2665 ,C2297_=_C2695 ,C2297_=_C2867 ,C2297_=_C2910 ,C2297_=_C3198 ,C2297_=_C3210 ,\nC2297_=_C3338 ,C2297_=_C3339 ,C2297_=_C3340 ,C2297_=_C3342 ,C2297_=_C3343 ,C2297_=_C3344 ,\nC2297_=_C3345 ,C2297_=_C3346 ,C2297_=_C3347 ,C2297_=_C3348 ,C2312_=_C2423 ,C2312_=_C2558 ,\nC2312_=_C2665 ,C2312_=_C2695 ,C2312_=_C2867 ,C2312_=_C2910 ,C2312_=_C3198 ,C2312_=_C3210 ,\nC2312_=_C3338 ,C2312_=_C3339 ,C2312_=_C3340 ,C2312_=_C3342 ,C2312_=_C3343 ,C2312_=_C3344 ,\nC2312_=_C3345 ,C2312_=_C3346 ,C2312_=_C3347 ,C2312_=_C3348 ,C2353_=_C2366 ,C2353_=_C2628 ,\nC2353_=_C2824 ,C2353_=_C2825 ,C2353_=_C2826 ,C2353_=_C2827 ,C2353_=_C2828 ,C2353_=_C2829 ,\nC2353_=_C2830 ,C2353_=_C2831 ,C2353_=_C2834 ,C2353_=_C2835 ,C2353_=_C2836 ,C2353_=_C2837 ,\nC2353_=_C2838 ,C2353_=_C2839 ,C2353_=_C2840 ,C2353_=_C2841 ,C2353_=_C2842 ,C2353_=_C2843 ,\nC2353_=_C2844 ,C2366_=_C2628 ,C2366_=_C2824 ,C2366_=_C2825 ,C2366_=_C2826 ,C2366_=_C2827 ,\nC2366_=_C2828 ,C2366_=_C2829 ,C2366_=_C2830 ,C2366_=_C2831 ,C2366_=_C2834 ,C2366_=_C2835 ,\nC2366_=_C2836 ,C2366_=_C2837 ,C2366_=_C2838 ,C2366_=_C2839 ,C2366_=_C2840 ,C2366_=_C2841 ,\nC2366_=_C2842 ,C2366_=_C2843 ,C2366_=_C2844 ,C2389_=_C2646 ,C2389_=_C2913 ,C2389_=_C2937 ,\nC2389_=_C3112 ,C2389_=_C3213 ,C2389_=_C3263 ,C2389_=_C3312 ,C2389_=_C3456 ,C2389_=_C3544 ,\nC2389_=_C3545 ,C2389_=_C3546 ,C2389_=_C3547 ,C2389_=_C3548 ,C2389_=_C3549 ,C2389_=_C3550 ,\nC2389_=_C3551 ,C2389_=_C3552 ,C2389_=_C3553 ,C2423_=_C2558 ,C2423_=_C2665 ,C2423_=_C2695 ,\nC2423_=_C2867 ,C2423_=_C2910 ,C2423_=_C3198 ,C2423_=_C3210 ,C2423_=_C3338 ,C2423_=_C3339 ,\nC2423_=_C3340 ,C2423_=_C3342 ,C2423_=_C3343 ,C2423_=_C3344 ,C2423_=_C3345 ,C2423_=_C3346 ,\nC2423_=_C3347 ,C2423_=_C3348 ,C2558_=_C2665 ,C2558_=_C2695 ,C2558_=_C2867 ,C2558_=_C2910 ,\nC2558_=_C3198 ,C2558_=_C3210 ,C2558_=_C3338 ,C2558_=_C3339 ,C2558_=_C3340 ,C2558_=_C3342 ,\nC2558_=_C3343 ,C2558_=_C3344 ,C2558_=_C3345 ,C2558_=_C3346 ,C2558_=_C3347 ,C2558_=_C3348 ,\nC2628_=_C2824 ,C2628_=_C2825 ,C2628_=_C2826 ,C2628_=_C2827 ,C2628_=_C2828 ,C2628_=_C2829 ,\nC2628_=_C2830 ,C2628_=_C2831 ,C2628_=_C2834 ,C2628_=_C2835 ,C2628_=_C2836 ,C2628_=_C2837 ,\nC2628_=_C2838 ,C2628_=_C2839 ,C2628_=_C2840 ,C2628_=_C2841 ,C2628_=_C2842 ,C2628_=_C2843 ,\nC2628_=_C2844 ,C2646_=_C2913 ,C2646_=_C2937 ,C2646_=_C3112 ,C2646_=_C3213 ,C2646_=_C3263 ,\nC2646_=_C3312 ,C2646_=_C3456 ,C2646_=_C3544 ,C2646_=_C3545</w:t>
      </w:r>
    </w:p>
    <w:p>
      <w:pPr>
        <w:pStyle w:val="PreformattedText"/>
        <w:bidi w:val="0"/>
        <w:spacing w:before="0" w:after="0"/>
        <w:jc w:val="left"/>
        <w:rPr/>
      </w:pPr>
      <w:r>
        <w:rPr/>
        <w:t xml:space="preserve"> </w:t>
      </w:r>
      <w:r>
        <w:rPr/>
        <w:t>,C2646_=_C3546 ,C2646_=_C3547 ,\nC2646_=_C3548 ,C2646_=_C3549 ,C2646_=_C3550 ,C2646_=_C3551 ,C2646_=_C3552 ,C2646_=_C3553 ,\nC2665_=_C2695 ,C2665_=_C2867 ,C2665_=_C2910 ,C2665_=_C3198 ,C2665_=_C3210 ,C2665_=_C3338 ,\nC2665_=_C3339 ,C2665_=_C3340 ,C2665_=_C3342 ,C2665_=_C3343 ,C2665_=_C3344 ,C2665_=_C3345 ,\nC2665_=_C3346 ,C2665_=_C3347 ,C2665_=_C3348 ,C2695_=_C2867 ,C2695_=_C2910 ,C2695_=_C3198 ,\nC2695_=_C3210 ,C2695_=_C3338 ,C2695_=_C3339 ,C2695_=_C3340 ,C2695_=_C3342 ,C2695_=_C3343 ,\nC2695_=_C3344 ,C2695_=_C3345 ,C2695_=_C3346 ,C2695_=_C3347 ,C2695_=_C3348 ,C2824_=_C2825 ,\nC2824_=_C2826 ,C2824_=_C2827 ,C2824_=_C2828 ,C2824_=_C2829 ,C2824_=_C2830 ,C2824_=_C2831 ,\nC2824_=_C2834 ,C2824_=_C2835 ,C2824_=_C2836 ,C2824_=_C2837 ,C2824_=_C2838 ,C2824_=_C2839 ,\nC2824_=_C2840 ,C2824_=_C2841 ,C2824_=_C2842 ,C2824_=_C2843 ,C2824_=_C2844 ,C2824_=_C2910 ,\nC2824_=_C2913 ,C2825_=_C2826 ,C2825_=_C2827 ,C2825_=_C2828 ,C2825_=_C2829 ,C2825_=_C2830 ,\nC2825_=_C2831 ,C2825_=_C2834 ,C2825_=_C2835 ,C2825_=_C2836 ,C2825_=_C2837 ,C2825_=_C2838 ,\nC2825_=_C2839 ,C2825_=_C2840 ,C2825_=_C2841 ,C2825_=_C2842 ,C2825_=_C2843 ,C2825_=_C2844 ,\nC2826_=_C2827 ,C2826_=_C2828 ,C2826_=_C2829 ,C2826_=_C2830 ,C2826_=_C2831 ,C2826_=_C2834 ,\nC2826_=_C2835 ,C2826_=_C2836 ,C2826_=_C2837 ,C2826_=_C2838 ,C2826_=_C2839 ,C2826_=_C2840 ,\nC2826_=_C2841 ,C2826_=_C2842 ,C2826_=_C2843 ,C2826_=_C2844 ,C2827_=_C2828 ,C2827_=_C2829 ,\nC2827_=_C2830 ,C2827_=_C2831 ,C2827_=_C2834 ,C2827_=_C2835 ,C2827_=_C2836 ,C2827_=_C2837 ,\nC2827_=_C2838 ,C2827_=_C2839 ,C2827_=_C2840 ,C2827_=_C2841 ,C2827_=_C2842 ,C2827_=_C2843 ,\nC2827_=_C2844 ,C2828_=_C2829 ,C2828_=_C2830 ,C2828_=_C2831 ,C2828_=_C2834 ,C2828_=_C2835 ,\nC2828_=_C2836 ,C2828_=_C2837 ,C2828_=_C2838 ,C2828_=_C2839 ,C2828_=_C2840 ,C2828_=_C2841 ,\nC2828_=_C2842 ,C2828_=_C2843 ,C2828_=_C2844 ,C2829_=_C2830 ,C2829_=_C2831 ,C2829_=_C2834 ,\nC2829_=_C2835 ,C2829_=_C2836 ,C2829_=_C2837 ,C2829_=_C2838 ,C2829_=_C2839 ,C2829_=_C2840 ,\nC2829_=_C2841 ,C2829_=_C2842 ,C2829_=_C2843 ,C2829_=_C2844 ,C2829_=_C3210 ,C2829_=_C3213 ,\nC2830_=_C2831 ,C2830_=_C2834 ,C2830_=_C2835 ,C2830_=_C2836 ,C2830_=_C2837 ,C2830_=_C2838 ,\nC2830_=_C2839 ,C2830_=_C2840 ,C2830_=_C2841 ,C2830_=_C2842 ,C2830_=_C2843 ,C2830_=_C2844 ,\nC2831_=_C2834 ,C2831_=_C2835 ,C2831_=_C2836 ,C2831_=_C2837 ,C2831_=_C2838 ,C2831_=_C2839 ,\nC2831_=_C2840 ,C2831_=_C2841 ,C2831_=_C2842 ,C2831_=_C2843 ,C2831_=_C2844 ,C2834_=_C2835 ,\nC2834_=_C2836 ,C2834_=_C2837 ,C2834_=_C2838 ,C2834_=_C2839 ,C2834_=_C2840 ,C2834_=_C2841 ,\nC2834_=_C2842 ,C2834_=_C2843 ,C2834_=_C2844 ,C2834_=_C3344 ,C2834_=_C3544 ,C2835_=_C2836 ,\nC2835_=_C2837 ,C2835_=_C2838 ,C2835_=_C2839 ,C2835_=_C2840 ,C2835_=_C2841 ,C2835_=_C2842 ,\nC2835_=_C2843 ,C2835_=_C2844 ,C2836_=_C2837 ,C2836_=_C2838 ,C2836_=_C2839 ,C2836_=_C2840 ,\nC2836_=_C2841 ,C2836_=_C2842 ,C2836_=_C2843 ,C2836_=_C2844 ,C2836_=_C3345 ,C2836_=_C3546 ,\nC2837_=_C2838 ,C2837_=_C2839 ,C2837_=_C2840 ,C2837_=_C2841 ,C2837_=_C2842 ,C2837_=_C2843 ,\nC2837_=_C2844 ,C2838_=_C2839 ,C2838_=_C2840 ,C2838_=_C2841 ,C2838_=_C2842 ,C2838_=_C2843 ,\nC2838_=_C2844 ,C2839_=_C2840 ,C2839_=_C2841 ,C2839_=_C2842 ,C2839_=_C2843 ,C2839_=_C2844 ,\nC2840_=_C2841 ,C2840_=_C2842 ,C2840_=_C2843 ,C2840_=_C2844 ,C2841_=_C2842 ,C2841_=_C2843 ,\nC2841_=_C2844 ,C2842_=_C2843 ,C2842_=_C2844 ,C2843_=_C2844 ,C2843_=_C3347 ,C2844_=_C3348 ,\nC2844_=_C3552 ,C2867_=_C2910 ,C2867_=_C3198 ,C2867_=_C3210 ,C2867_=_C3338 ,C2867_=_C3339 ,\nC2867_=_C3340 ,C2867_=_C3342 ,C2867_=_C3343 ,C2867_=_C3344 ,C2867_=_C3345 ,C2867_=_C3346 ,\nC2867_=_C3347 ,C2867_=_C3348 ,C2910_=_C2913 ,C2910_=_C3198 ,C2910_=_C3210 ,C2910_=_C3338 ,\nC2910_=_C3339 ,C2910_=_C3340 ,C2910_=_C3342 ,C2910_=_C3343 ,C2910_=_C3344 ,C2910_=_C3345 ,\nC2910_=_C3346 ,C2910_=_C3347 ,C2910_=_C3348 ,C2913_=_C2937 ,C2913_=_C3112 ,C2913_=_C3213 ,\nC2913_=_C3263 ,C2913_=_C3312 ,C2913_=_C3456 ,C2913_=_C3544 ,C2913_=_C3545 ,C2913_=_C3546 ,\nC2913_=_C3547 ,C2913_=_C3548 ,C2913_=_C3549 ,C2913_=_C3550 ,C2913_=_C3551 ,C2913_=_C3552 ,\nC2913_=_C3553 ,C2937_=_C3112 ,C2937_=_C3213 ,C2937_=_C3263 ,C2937_=_C3312 ,C2937_=_C3456 ,\nC2937_=_C3544 ,C2937_=_C3545 ,C2937_=_C3546 ,C2937_=_C3547 ,C2937_=_C3548 ,C2937_=_C3549 ,\nC2937_=_C3550 ,C2937_=_C3551 ,C2937_=_C3552 ,C2937_=_C3553 ,C3112_=_C3213 ,C3112_=_C3263 ,\nC3112_=_C3312 ,C3112_=_C3456 ,C3112_=_C3544 ,C3112_=_C3545 ,C3112_=_C3546 ,C3112_=_C3547 ,\nC3112_=_C3548 ,C3112_=_C3549 ,C3112_=_C3550 ,C3112_=_C3551 ,C3112_=_C3552 ,C3112_=_C3553 ,\nC3198_=_C3210 ,C3198_=_C3338 ,C3198_=_C3339 ,C3198_=_C3340 ,C3198_=_C3342 ,C3198_=_C3343 ,\nC3198_=_C3344 ,C3198_=_C3345 ,C3198_=_C3346 ,C3198_=_C3347 ,C3198_=_C3348 ,C3210_=_C3213 ,\nC3210_=_C3338 ,C3210_=_C3339 ,C3210_=_C3340 ,C3210_=_C3342 ,C3210_=_C3343 ,C3210_=_C3344 ,\nC3210_=_C3345 ,C3210_=_C3346 ,C3210_=_C3347 ,C3210_=_C3348 ,C3213_=_C3263 ,C3213_=_C3312 ,\nC3213_=_C3456 ,C3213_=_C3544 ,C3213_=_C3545 ,C3213_=_C3546 ,C3213_=_C3547 ,C3213_=_C3548 ,\nC3213_=_C3549 ,C3213_=_C3550 ,C3213_=_C3551 ,C3213_=_C3552 ,C3213_=_C3553 ,C3263_=_C3312 ,\nC3263_=_C3456 ,C3263_=_C3544 ,C3263_=_C3545 ,C3263_=_C3546 ,C3263_=_C3547 ,C3263_=_C3548 ,\nC3263_=_C3549 ,C3263_=_C3550 ,C3263_=_C3551 ,C3263_=_C3552 ,C3263_=_C3553 ,C3312_=_C3456 ,\nC3312_=_C3544 ,C3312_=_C3545 ,C3312_=_C3546 ,C3312_=_C3547 ,C3312_=_C3548 ,C3312_=_C3549 ,\nC3312_=_C3550 ,C3312_=_C3551 ,C3312_=_C3552 ,C3312_=_C3553 ,C3338_=_C3339 ,C3338_=_C3340 ,\nC3338_=_C3342 ,C3338_=_C3343 ,C3338_=_C3344 ,C3338_=_C3345 ,C3338_=_C3346 ,C3338_=_C3347 ,\nC3338_=_C3348 ,C3339_=_C3340 ,C3339_=_C3342 ,C3339_=_C3343 ,C3339_=_C3344 ,C3339_=_C3345 ,\nC3339_=_C3346 ,C3339_=_C3347 ,C3339_=_C3348 ,C3340_=_C3342 ,C3340_=_C3343 ,C3340_=_C3344 ,\nC3340_=_C3345 ,C3340_=_C3346 ,C3340_=_C3347 ,C3340_=_C3348 ,C3342_=_C3343 ,C3342_=_C3344 ,\nC3342_=_C3345 ,C3342_=_C3346 ,C3342_=_C3347 ,C3342_=_C3348 ,C3343_=_C3344 ,C3343_=_C3345 ,\nC3343_=_C3346 ,C3343_=_C3347 ,C3343_=_C3348 ,C3344_=_C3345 ,C3344_=_C3346 ,C3344_=_C3347 ,\nC3344_=_C3348 ,C3344_=_C3544 ,C3345_=_C3346 ,C3345_=_C3347 ,C3345_=_C3348 ,C3345_=_C3546 ,\nC3346_=_C3347 ,C3346_=_C3348 ,C3347_=_C3348 ,C3348_=_C3552 ,C3456_=_C3544 ,C3456_=_C3545 ,\nC3456_=_C3546 ,C3456_=_C3547 ,C3456_=_C3548 ,C3456_=_C3549 ,C3456_=_C3550 ,C3456_=_C3551 ,\nC3456_=_C3552 ,C3456_=_C3553 ,C3544_=_C3545 ,C3544_=_C3546 ,C3544_=_C3547 ,C3544_=_C3548 ,\nC3544_=_C3549 ,C3544_=_C3550 ,C3544_=_C3551 ,C3544_=_C3552 ,C3544_=_C3553 ,C3545_=_C3546 ,\nC3545_=_C3547 ,C3545_=_C3548 ,C3545_=_C3549 ,C3545_=_C3550 ,C3545_=_C3551 ,C3545_=_C3552 ,\nC3545_=_C3553 ,C3546_=_C3547 ,C3546_=_C3548 ,C3546_=_C3549 ,C3546_=_C3550 ,C3546_=_C3551 ,\nC3546_=_C3552 ,C3546_=_C3553 ,C3547_=_C3548 ,C3547_=_C3549 ,C3547_=_C3550 ,C3547_=_C3551 ,\nC3547_=_C3552 ,C3547_=_C3553 ,C3548_=_C3549 ,C3548_=_C3550 ,C3548_=_C3551 ,C3548_=_C3552 ,\nC3548_=_C3553 ,C3549_=_C3550 ,C3549_=_C3551 ,C3549_=_C3552 ,C3549_=_C3553 ,C3550_=_C3551 ,\nC3550_=_C3552 ,C3550_=_C3553 ,C3551_=_C3552 ,C3551_=_C3553 ,C3552_=_C3553 ,"];212[shape=box, label="id:212 level: 6\n104: C115 C161 C182 C287 C378 \nC390 C487 C504 C506 C551 C575 \nC619 C626 C719 C791 C1005 C1222 \nC1384 C1403 C1473 C1531 C1539 C1553 \nC1598 C1726 C1737 C1760 C1762 C1782 \nC1786 C1800 C1803 C2112 C2129 C2134 \nC2155 C2195 C2220 C2227 C2248 C2270 \nC2271 C2272 C2273 C2274 C2275 C2276 \nC2277 C2278 C2279 C2280 C2281 C2282 \nC2283 C2284 C2285 C2286 C2288 C2295 \nC2303 C2327 C2363 C2386 C2393 C2514 \nC2551 C2578 C2614 C2662 C2864 C2887 \nC2906 C3013 C3022 C3027 C3041 C3075 \nC3119 C3145 C3146 C3147 C3148 C3149 \nC3150 C3152 C3153 C3223 C3376 C3381 \nC3406 C3609 C3782 C3785 C3826 C3870 \nC3918 C3970 C4071 C4072 C4073 C4074 \nC4083 C4087 C4104 \n1392: C115_=_C161( C115 C161 ) C115_=_C182( C115 C182 ) C115_=_C287( C115 C287 ) C115_=_C378( C115 C378 ) C115_=_C390( C115 C390 ) \nC115_=_C504( C115 C504 ) C115_=_C626( C115 C626 ) C115_=_C1539( C115 C1539 ) C115_=_C1598( C115 C1598 ) C115_=_C1737( C115 C1737 ) C115_=_C1800( C115 C1800 ) \nC115_=_C2129( C115 C2129 ) C115_=_C2227( C115 C2227 ) C115_=_C2284( C115 C2284 ) C115_=_C2303( C115 C2303 ) C115_=_C2363( C115 C2363 ) C115_=_C2393( C115 C2393 ) \nC115_=_C2578( C115 C2578 ) C115_=_C3022( C115 C3022 ) C115_=_C3376( C115 C3376 ) C115_=_C3782( C115 C3782 ) C115_=_C3870( C115 C3870 ) C115_=_C4071( C115 C4071 ) \nC115_=_C4072( C115 C4072 ) C115_=_C4073( C115 C4073 ) C115_=_C4074( C115 C4074 ) C161_=_C182( C161 C182 ) C161_=_C287( C161 C287 ) C161_=_C378( C161 C378 ) \nC161_=_C390( C161 C390 ) C161_=_C504( C161 C504 ) C161_=_C626( C161 C626 ) C161_=_C1539( C161 C1539 ) C161_=_C1598( C161 C1598 ) C161_=_C1737( C161 C1737 ) \nC161_=_C1800( C161 C1800 ) C161_=_C2129( C161 C2129 ) C161_=_C2227( C161 C2227 ) C161_=_C2284( C161 C2284 ) C161_=_C2303( C161 C2303 ) C161_=_C2363( C161 C2363 ) \nC161_=_C2393( C161 C2393 ) C161_=_C2578( C161 C2578 ) C161_=_C3022( C161 C3022 ) C161_=_C3376( C161 C3376 ) C161_=_C3782( C161 C3782 ) C161_=_C3870( C161 C3870 ) \nC161_=_C4071( C161 C4071 ) C161_=_C4072( C161 C4072 ) C161_=_C4073( C161 C4073 ) C161_=_C4074( C161 C4074 ) C182_=_C287( C182 C287 ) C182_=_C378( C182 C378 ) \nC182_=_C390( C182 C390 ) C182_=_C504( C182 C504 ) C182_=_C626( C182 C626 ) C182_=_C1539( C182 C1539 ) C182_=_C1598( C182 C1598 ) C182_=_C1737( C182 C1737 ) \nC182_=_C1800( C182 C1800 ) C182_=_C2129( C182 C2129 ) C182_=_C2227( C182 C2227 ) C182_=_C2284( C182 C2284 ) C182_=_C2303( C182 C2303 ) C182_=_C2363( C182 C2363 ) \nC182_=_C2393( C182 C2393 ) C182_=_C2578( C182 C2578 ) C182_=_C3022( C182 C3022 ) C182_=_C3376( C182 C3376 ) C182_=_C3782( C182 C3782 ) C182_=_C3870( C182 C3870 ) \nC182_=_C4071( C182 C4071 ) C182_=_C4072( C182 C4072 ) C182_=_C4073( C182 C4073 ) C182_=_C4074( C182 C4074 ) C287_=_C378( C287 C378 ) C287_=_C390( C287 C390 ) \nC287_=_C504( C287 C504 ) C287_=_C626( C287 C626 ) C287_=_C1539( C287 C1539 ) C287_=_C1598( C287 C1598 ) C287_=_C1737( C287 C1737 ) C287_=_C1800( C287 C1800 ) \nC287_=_C2129( C287 C2129 ) C287_=_C2227( C287 C2227 ) C287_=_C2284(</w:t>
      </w:r>
    </w:p>
    <w:p>
      <w:pPr>
        <w:pStyle w:val="PreformattedText"/>
        <w:bidi w:val="0"/>
        <w:spacing w:before="0" w:after="0"/>
        <w:jc w:val="left"/>
        <w:rPr/>
      </w:pPr>
      <w:r>
        <w:rPr/>
        <w:t xml:space="preserve"> </w:t>
      </w:r>
      <w:r>
        <w:rPr/>
        <w:t>C287 C2284 ) C287_=_C2303( C287 C2303 ) C287_=_C2363( C287 C2363 ) C287_=_C2393( C287 C2393 ) \nC287_=_C2578( C287 C2578 ) C287_=_C3022( C287 C3022 ) C287_=_C3376( C287 C3376 ) C287_=_C3782( C287 C3782 ) C287_=_C3870( C287 C3870 ) C287_=_C4071( C287 C4071 ) \nC287_=_C4072( C287 C4072 ) C287_=_C4073( C287 C4073 ) C287_=_C4074( C287 C4074 ) C378_=_C390( C378 C390 ) C378_=_C504( C378 C504 ) C378_=_C626( C378 C626 ) \nC378_=_C1539( C378 C1539 ) C378_=_C1598( C378 C1598 ) C378_=_C1737( C378 C1737 ) C378_=_C1800( C378 C1800 ) C378_=_C2129( C378 C2129 ) C378_=_C2227( C378 C2227 ) \nC378_=_C2284( C378 C2284 ) C378_=_C2303( C378 C2303 ) C378_=_C2363( C378 C2363 ) C378_=_C2393( C378 C2393 ) C378_=_C2578( C378 C2578 ) C378_=_C3022( C378 C3022 ) \nC378_=_C3376( C378 C3376 ) C378_=_C3782( C378 C3782 ) C378_=_C3870( C378 C3870 ) C378_=_C4071( C378 C4071 ) C378_=_C4072( C378 C4072 ) C378_=_C4073( C378 C4073 ) \nC378_=_C4074( C378 C4074 ) C390_=_C504( C390 C504 ) C390_=_C626( C390 C626 ) C390_=_C1539( C390 C1539 ) C390_=_C1598( C390 C1598 ) C390_=_C1737( C390 C1737 ) \nC390_=_C1800( C390 C1800 ) C390_=_C2129( C390 C2129 ) C390_=_C2227( C390 C2227 ) C390_=_C2284( C390 C2284 ) C390_=_C2303( C390 C2303 ) C390_=_C2363( C390 C2363 ) \nC390_=_C2393( C390 C2393 ) C390_=_C2578( C390 C2578 ) C390_=_C3022( C390 C3022 ) C390_=_C3376( C390 C3376 ) C390_=_C3782( C390 C3782 ) C390_=_C3870( C390 C3870 ) \nC390_=_C4071( C390 C4071 ) C390_=_C4072( C390 C4072 ) C390_=_C4073( C390 C4073 ) C390_=_C4074( C390 C4074 ) C487_=_C504( C487 C504 ) C487_=_C506( C487 C506 ) \nC487_=_C791( C487 C791 ) C487_=_C1473( C487 C1473 ) C487_=_C1762( C487 C1762 ) C487_=_C1786( C487 C1786 ) C487_=_C2112( C487 C2112 ) C487_=_C2155( C487 C2155 ) \nC487_=_C2248( C487 C2248 ) C487_=_C2270( C487 C2270 ) C487_=_C2271( C487 C2271 ) C487_=_C2272( C487 C2272 ) C487_=_C2273( C487 C2273 ) C487_=_C2274( C487 C2274 ) \nC487_=_C2275( C487 C2275 ) C487_=_C2276( C487 C2276 ) C487_=_C2277( C487 C2277 ) C487_=_C2278( C487 C2278 ) C487_=_C2279( C487 C2279 ) C487_=_C2280( C487 C2280 ) \nC487_=_C2281( C487 C2281 ) C487_=_C2282( C487 C2282 ) C487_=_C2283( C487 C2283 ) C487_=_C2284( C487 C2284 ) C487_=_C2285( C487 C2285 ) C487_=_C2286( C487 C2286 ) \nC487_=_C2288( C487 C2288 ) C504_=_C506( C504 C506 ) C504_=_C626( C504 C626 ) C504_=_C1539( C504 C1539 ) C504_=_C1598( C504 C1598 ) C504_=_C1737( C504 C1737 ) \nC504_=_C1800( C504 C1800 ) C504_=_C2129( C504 C2129 ) C504_=_C2227( C504 C2227 ) C504_=_C2284( C504 C2284 ) C504_=_C2303( C504 C2303 ) C504_=_C2363( C504 C2363 ) \nC504_=_C2393( C504 C2393 ) C504_=_C2578( C504 C2578 ) C504_=_C3022( C504 C3022 ) C504_=_C3376( C504 C3376 ) C504_=_C3782( C504 C3782 ) C504_=_C3870( C504 C3870 ) \nC504_=_C4071( C504 C4071 ) C504_=_C4072( C504 C4072 ) C504_=_C4073( C504 C4073 ) C504_=_C4074( C504 C4074 ) C506_=_C1760( C506 C1760 ) C506_=_C1782( C506 C1782 ) \nC506_=_C1803( C506 C1803 ) C506_=_C2134( C506 C2134 ) C506_=_C2327( C506 C2327 ) C506_=_C2514( C506 C2514 ) C506_=_C2551( C506 C2551 ) C506_=_C2864( C506 C2864 ) \nC506_=_C2887( C506 C2887 ) C506_=_C2906( C506 C2906 ) C506_=_C3027( C506 C3027 ) C506_=_C3041( C506 C3041 ) C506_=_C3119( C506 C3119 ) C506_=_C3223( C506 C3223 ) \nC506_=_C3381( C506 C3381 ) C506_=_C3406( C506 C3406 ) C506_=_C3609( C506 C3609 ) C506_=_C3785( C506 C3785 ) C506_=_C3826( C506 C3826 ) C506_=_C3918( C506 C3918 ) \nC506_=_C3970( C506 C3970 ) C506_=_C4074( C506 C4074 ) C506_=_C4083( C506 C4083 ) C506_=_C4087( C506 C4087 ) C506_=_C4104( C506 C4104 ) C551_=_C575( C551 C575 ) \nC551_=_C619( C551 C619 ) C551_=_C719( C551 C719 ) C551_=_C1005( C551 C1005 ) C551_=_C1222( C551 C1222 ) C551_=_C1384( C551 C1384 ) C551_=_C1403( C551 C1403 ) \nC551_=_C1531( C551 C1531 ) C551_=_C1553( C551 C1553 ) C551_=_C1726( C551 C1726 ) C551_=_C2195( C551 C2195 ) C551_=_C2220( C551 C2220 ) C551_=_C2295( C551 C2295 ) \nC551_=_C2386( C551 C2386 ) C551_=_C2614( C551 C2614 ) C551_=_C2662( C551 C2662 ) C551_=_C3013( C551 C3013 ) C551_=_C3075( C551 C3075 ) C551_=_C3145( C551 C3145 ) \nC551_=_C3146( C551 C3146 ) C551_=_C3147( C551 C3147 ) C551_=_C3148( C551 C3148 ) C551_=_C3149( C551 C3149 ) C551_=_C3150( C551 C3150 ) C551_=_C3152( C551 C3152 ) \nC551_=_C3153( C551 C3153 ) C575_=_C619( C575 C619 ) C575_=_C719( C575 C719 ) C575_=_C1005( C575 C1005 ) C575_=_C1222( C575 C1222 ) C575_=_C1384( C575 C1384 ) \nC575_=_C1403( C575 C1403 ) C575_=_C1531( C575 C1531 ) C575_=_C1553( C575 C1553 ) C575_=_C1726( C575 C1726 ) C575_=_C2195( C575 C2195 ) C575_=_C2220( C575 C2220 ) \nC575_=_C2295( C575 C2295 ) C575_=_C2386( C575 C2386 ) C575_=_C2614( C575 C2614 ) C575_=_C2662( C575 C2662 ) C575_=_C3013( C575 C3013 ) C575_=_C3075( C575 C3075 ) \nC575_=_C3145( C575 C3145 ) C575_=_C3146( C575 C3146 ) C575_=_C3147( C575 C3147 ) C575_=_C3148( C575 C3148 ) C575_=_C3149( C575 C3149 ) C575_=_C3150( C575 C3150 ) \nC575_=_C3152( C575 C3152 ) C575_=_C3153( C575 C3153 ) C619_=_C626( C619 C626 ) C619_=_C719( C619 C719 ) C619_=_C1005( C619 C1005 ) C619_=_C1222( C619 C1222 ) \nC619_=_C1384( C619 C1384 ) C619_=_C1403( C619 C1403 ) C619_=_C1531( C619 C1531 ) C619_=_C1553( C619 C1553 ) C619_=_C1726( C619 C1726 ) C619_=_C2195( C619 C2195 ) \nC619_=_C2220( C619 C2220 ) C619_=_C2295( C619 C2295 ) C619_=_C2386( C619 C2386 ) C619_=_C2614( C619 C2614 ) C619_=_C2662( C619 C2662 ) C619_=_C3013( C619 C3013 ) \nC619_=_C3075( C619 C3075 ) C619_=_C3145( C619 C3145 ) C619_=_C3146( C619 C3146 ) C619_=_C3147( C619 C3147 ) C619_=_C3148( C619 C3148 ) C619_=_C3149( C619 C3149 ) \nC619_=_C3150( C619 C3150 ) C619_=_C3152( C619 C3152 ) C619_=_C3153( C619 C3153 ) C626_=_C1539( C626 C1539 ) C626_=_C1598( C626 C1598 ) C626_=_C1737( C626 C1737 ) \nC626_=_C1800( C626 C1800 ) C626_=_C2129( C626 C2129 ) C626_=_C2227( C626 C2227 ) C626_=_C2284( C626 C2284 ) C626_=_C2303( C626 C2303 ) C626_=_C2363( C626 C2363 ) \nC626_=_C2393( C626 C2393 ) C626_=_C2578( C626 C2578 ) C626_=_C3022( C626 C3022 ) C626_=_C3376( C626 C3376 ) C626_=_C3782( C626 C3782 ) C626_=_C3870( C626 C3870 ) \nC626_=_C4071( C626 C4071 ) C626_=_C4072( C626 C4072 ) C626_=_C4073( C626 C4073 ) C626_=_C4074( C626 C4074 ) C719_=_C1005( C719 C1005 ) C719_=_C1222( C719 C1222 ) \nC719_=_C1384( C719 C1384 ) C719_=_C1403( C719 C1403 ) C719_=_C1531( C719 C1531 ) C719_=_C1553( C719 C1553 ) C719_=_C1726( C719 C1726 ) C719_=_C2195( C719 C2195 ) \nC719_=_C2220( C719 C2220 ) C719_=_C2295( C719 C2295 ) C719_=_C2386( C719 C2386 ) C719_=_C2614( C719 C2614 ) C719_=_C2662( C719 C2662 ) C719_=_C3013( C719 C3013 ) \nC719_=_C3075( C719 C3075 ) C719_=_C3145( C719 C3145 ) C719_=_C3146( C719 C3146 ) C719_=_C3147( C719 C3147 ) C719_=_C3148( C719 C3148 ) C719_=_C3149( C719 C3149 ) \nC719_=_C3150( C719 C3150 ) C719_=_C3152( C719 C3152 ) C719_=_C3153( C719 C3153 ) C791_=_C1473( C791 C1473 ) C791_=_C1762( C791 C1762 ) C791_=_C1786( C791 C1786 ) \nC791_=_C2112( C791 C2112 ) C791_=_C2155( C791 C2155 ) C791_=_C2248( C791 C2248 ) C791_=_C2270( C791 C2270 ) C791_=_C2271( C791 C2271 ) C791_=_C2272( C791 C2272 ) \nC791_=_C2273( C791 C2273 ) C791_=_C2274( C791 C2274 ) C791_=_C2275( C791 C2275 ) C791_=_C2276( C791 C2276 ) C791_=_C2277( C791 C2277 ) C791_=_C2278( C791 C2278 ) \nC791_=_C2279( C791 C2279 ) C791_=_C2280( C791 C2280 ) C791_=_C2281( C791 C2281 ) C791_=_C2282( C791 C2282 ) C791_=_C2283( C791 C2283 ) C791_=_C2284( C791 C2284 ) \nC791_=_C2285( C791 C2285 ) C791_=_C2286( C791 C2286 ) C791_=_C2288( C791 C2288 ) C1005_=_C1222( C1005 C1222 ) C1005_=_C1384( C1005 C1384 ) C1005_=_C1403( C1005 C1403 ) \nC1005_=_C1531( C1005 C1531 ) C1005_=_C1553( C1005 C1553 ) C1005_=_C1726( C1005 C1726 ) C1005_=_C2195( C1005 C2195 ) C1005_=_C2220( C1005 C2220 ) C1005_=_C2295( C1005 C2295 ) \nC1005_=_C2386( C1005 C2386 ) C1005_=_C2614( C1005 C2614 ) C1005_=_C2662( C1005 C2662 ) C1005_=_C3013( C1005 C3013 ) C1005_=_C3075( C1005 C3075 ) C1005_=_C3145( C1005 C3145 ) \nC1005_=_C3146( C1005 C3146 ) C1005_=_C3147( C1005 C3147 ) C1005_=_C3148( C1005 C3148 ) C1005_=_C3149( C1005 C3149 ) C1005_=_C3150( C1005 C3150 ) C1005_=_C3152( C1005 C3152 ) \nC1005_=_C3153( C1005 C3153 ) C1222_=_C1384( C1222 C1384 ) C1222_=_C1403( C1222 C1403 ) C1222_=_C1531( C1222 C1531 ) C1222_=_C1553( C1222 C1553 ) C1222_=_C1726( C1222 C1726 ) \nC1222_=_C2195( C1222 C2195 ) C1222_=_C2220( C1222 C2220 ) C1222_=_C2295( C1222 C2295 ) C1222_=_C2386( C1222 C2386 ) C1222_=_C2614( C1222 C2614 ) C1222_=_C2662( C1222 C2662 ) \nC1222_=_C3013( C1222 C3013 ) C1222_=_C3075( C1222 C3075 ) C1222_=_C3145( C1222 C3145 ) C1222_=_C3146( C1222 C3146 ) C1222_=_C3147( C1222 C3147 ) C1222_=_C3148( C1222 C3148 ) \nC1222_=_C3149( C1222 C3149 ) C1222_=_C3150( C1222 C3150 ) C1222_=_C3152( C1222 C3152 ) C1222_=_C3153( C1222 C3153 ) C1384_=_C1403( C1384 C1403 ) C1384_=_C1531( C1384 C1531 ) \nC1384_=_C1553( C1384 C1553 ) C1384_=_C1726( C1384 C1726 ) C1384_=_C2195( C1384 C2195 ) C1384_=_C2220( C1384 C2220 ) C1384_=_C2295( C1384 C2295 ) C1384_=_C2386( C1384 C2386 ) \nC1384_=_C2614( C1384 C2614 ) C1384_=_C2662( C1384 C2662 ) C1384_=_C3013( C1384 C3013 ) C1384_=_C3075( C1384 C3075 ) C1384_=_C3145( C1384 C3145 ) C1384_=_C3146( C1384 C3146 ) \nC1384_=_C3147( C1384 C3147 ) C1384_=_C3148( C1384 C3148 ) C1384_=_C3149( C1384 C3149 ) C1384_=_C3150( C1384 C3150 ) C1384_=_C3152( C1384 C3152 ) C1384_=_C3153( C1384 C3153 ) \nC1403_=_C1531( C1403 C1531 ) C1403_=_C1553( C1403 C1553 ) C1403_=_C1726( C1403 C1726 ) C1403_=_C2195( C1403 C2195 ) C1403_=_C2220( C1403 C2220 ) C1403_=_C2295( C1403 C2295 ) \nC1403_=_C2386( C1403 C2386 ) C1403_=_C2614( C1403 C2614 ) C1403_=_C2662( C1403 C2662 ) C1403_=_C3013( C1403 C3013 ) C1403_=_C3075( C1403 C3075 ) C1403_=_C3145( C1403 C3145 ) \nC1403_=_C3146( C1403 C3146 ) C1403_=_C3147( C1403 C3147 ) C1403_=_C3148( C1403 C3148 ) C1403_=_C3149( C1403 C3149 ) C1403_=_C3150( C1403 C3150 ) C1403_=_C3152( C1403 C3152 ) \nC1403_=_C3153( C1403 C3153 ) C1473_=_C1762( C1473 C1762 ) C1473_=_C1786( C1473 C1786 ) C1473_=_C2112( C1473 C2112 ) C1473_=_C2155( C1473 C2155 ) C1473_=_C2248( C1473</w:t>
      </w:r>
    </w:p>
    <w:p>
      <w:pPr>
        <w:pStyle w:val="PreformattedText"/>
        <w:bidi w:val="0"/>
        <w:spacing w:before="0" w:after="0"/>
        <w:jc w:val="left"/>
        <w:rPr/>
      </w:pPr>
      <w:r>
        <w:rPr/>
        <w:t xml:space="preserve"> </w:t>
      </w:r>
      <w:r>
        <w:rPr/>
        <w:t>C2248 ) \nC1473_=_C2270( C1473 C2270 ) C1473_=_C2271( C1473 C2271 ) C1473_=_C2272( C1473 C2272 ) C1473_=_C2273( C1473 C2273 ) C1473_=_C2274( C1473 C2274 ) C1473_=_C2275( C1473 C2275 ) \nC1473_=_C2276( C1473 C2276 ) C1473_=_C2277( C1473 C2277 ) C1473_=_C2278( C1473 C2278 ) C1473_=_C2279( C1473 C2279 ) C1473_=_C2280( C1473 C2280 ) C1473_=_C2281( C1473 C2281 ) \nC1473_=_C2282( C1473 C2282 ) C1473_=_C2283( C1473 C2283 ) C1473_=_C2284( C1473 C2284 ) C1473_=_C2285( C1473 C2285 ) C1473_=_C2286( C1473 C2286 ) C1473_=_C2288( C1473 C2288 ) \nC1531_=_C1539( C1531 C1539 ) C1531_=_C1553( C1531 C1553 ) C1531_=_C1726( C1531 C1726 ) C1531_=_C2195( C1531 C2195 ) C1531_=_C2220( C1531 C2220 ) C1531_=_C2295( C1531 C2295 ) \nC1531_=_C2386( C1531 C2386 ) C1531_=_C2614( C1531 C2614 ) C1531_=_C2662( C1531 C2662 ) C1531_=_C3013( C1531 C3013 ) C1531_=_C3075( C1531 C3075 ) C1531_=_C3145( C1531 C3145 ) \nC1531_=_C3146( C1531 C3146 ) C1531_=_C3147( C1531 C3147 ) C1531_=_C3148( C1531 C3148 ) C1531_=_C3149( C1531 C3149 ) C1531_=_C3150( C1531 C3150 ) C1531_=_C3152( C1531 C3152 ) \nC1531_=_C3153( C1531 C3153 ) C1539_=_C1598( C1539 C1598 ) C1539_=_C1737( C1539 C1737 ) C1539_=_C1800( C1539 C1800 ) C1539_=_C2129( C1539 C2129 ) C1539_=_C2227( C1539 C2227 ) \nC1539_=_C2284( C1539 C2284 ) C1539_=_C2303( C1539 C2303 ) C1539_=_C2363( C1539 C2363 ) C1539_=_C2393( C1539 C2393 ) C1539_=_C2578( C1539 C2578 ) C1539_=_C3022( C1539 C3022 ) \nC1539_=_C3376( C1539 C3376 ) C1539_=_C3782( C1539 C3782 ) C1539_=_C3870( C1539 C3870 ) C1539_=_C4071( C1539 C4071 ) C1539_=_C4072( C1539 C4072 ) C1539_=_C4073( C1539 C4073 ) \nC1539_=_C4074( C1539 C4074 ) C1553_=_C1726( C1553 C1726 ) C1553_=_C2195( C1553 C2195 ) C1553_=_C2220( C1553 C2220 ) C1553_=_C2295( C1553 C2295 ) C1553_=_C2386( C1553 C2386 ) \nC1553_=_C2614( C1553 C2614 ) C1553_=_C2662( C1553 C2662 ) C1553_=_C3013( C1553 C3013 ) C1553_=_C3075( C1553 C3075 ) C1553_=_C3145( C1553 C3145 ) C1553_=_C3146( C1553 C3146 ) \nC1553_=_C3147( C1553 C3147 ) C1553_=_C3148( C1553 C3148 ) C1553_=_C3149( C1553 C3149 ) C1553_=_C3150( C1553 C3150 ) C1553_=_C3152( C1553 C3152 ) C1553_=_C3153( C1553 C3153 ) \nC1598_=_C1737( C1598 C1737 ) C1598_=_C1800( C1598 C1800 ) C1598_=_C2129( C1598 C2129 ) C1598_=_C2227( C1598 C2227 ) C1598_=_C2284( C1598 C2284 ) C1598_=_C2303( C1598 C2303 ) \nC1598_=_C2363( C1598 C2363 ) C1598_=_C2393( C1598 C2393 ) C1598_=_C2578( C1598 C2578 ) C1598_=_C3022( C1598 C3022 ) C1598_=_C3376( C1598 C3376 ) C1598_=_C3782( C1598 C3782 ) \nC1598_=_C3870( C1598 C3870 ) C1598_=_C4071( C1598 C4071 ) C1598_=_C4072( C1598 C4072 ) C1598_=_C4073( C1598 C4073 ) C1598_=_C4074( C1598 C4074 ) C1726_=_C1737( C1726 C1737 ) \nC1726_=_C2195( C1726 C2195 ) C1726_=_C2220( C1726 C2220 ) C1726_=_C2295( C1726 C2295 ) C1726_=_C2386( C1726 C2386 ) C1726_=_C2614( C1726 C2614 ) C1726_=_C2662( C1726 C2662 ) \nC1726_=_C3013( C1726 C3013 ) C1726_=_C3075( C1726 C3075 ) C1726_=_C3145( C1726 C3145 ) C1726_=_C3146( C1726 C3146 ) C1726_=_C3147( C1726 C3147 ) C1726_=_C3148( C1726 C3148 ) \nC1726_=_C3149( C1726 C3149 ) C1726_=_C3150( C1726 C3150 ) C1726_=_C3152( C1726 C3152 ) C1726_=_C3153( C1726 C3153 ) C1737_=_C1800( C1737 C1800 ) C1737_=_C2129( C1737 C2129 ) \nC1737_=_C2227( C1737 C2227 ) C1737_=_C2284( C1737 C2284 ) C1737_=_C2303( C1737 C2303 ) C1737_=_C2363( C1737 C2363 ) C1737_=_C2393( C1737 C2393 ) C1737_=_C2578( C1737 C2578 ) \nC1737_=_C3022( C1737 C3022 ) C1737_=_C3376( C1737 C3376 ) C1737_=_C3782( C1737 C3782 ) C1737_=_C3870( C1737 C3870 ) C1737_=_C4071( C1737 C4071 ) C1737_=_C4072( C1737 C4072 ) \nC1737_=_C4073( C1737 C4073 ) C1737_=_C4074( C1737 C4074 ) C1760_=_C1782( C1760 C1782 ) C1760_=_C1803( C1760 C1803 ) C1760_=_C2134( C1760 C2134 ) C1760_=_C2327( C1760 C2327 ) \nC1760_=_C2514( C1760 C2514 ) C1760_=_C2551( C1760 C2551 ) C1760_=_C2864( C1760 C2864 ) C1760_=_C2887( C1760 C2887 ) C1760_=_C2906( C1760 C2906 ) C1760_=_C3027( C1760 C3027 ) \nC1760_=_C3041( C1760 C3041 ) C1760_=_C3119( C1760 C3119 ) C1760_=_C3223( C1760 C3223 ) C1760_=_C3381( C1760 C3381 ) C1760_=_C3406( C1760 C3406 ) C1760_=_C3609( C1760 C3609 ) \nC1760_=_C3785( C1760 C3785 ) C1760_=_C3826( C1760 C3826 ) C1760_=_C3918( C1760 C3918 ) C1760_=_C3970( C1760 C3970 ) C1760_=_C4074( C1760 C4074 ) C1760_=_C4083( C1760 C4083 ) \nC1760_=_C4087( C1760 C4087 ) C1760_=_C4104( C1760 C4104 ) C1762_=_C1782( C1762 C1782 ) C1762_=_C1786( C1762 C1786 ) C1762_=_C2112( C1762 C2112 ) C1762_=_C2155( C1762 C2155 ) \nC1762_=_C2248( C1762 C2248 ) C1762_=_C2270( C1762 C2270 ) C1762_=_C2271( C1762 C2271 ) C1762_=_C2272( C1762 C2272 ) C1762_=_C2273( C1762 C2273 ) C1762_=_C2274( C1762 C2274 ) \nC1762_=_C2275( C1762 C2275 ) C1762_=_C2276( C1762 C2276 ) C1762_=_C2277( C1762 C2277 ) C1762_=_C2278( C1762 C2278 ) C1762_=_C2279( C1762 C2279 ) C1762_=_C2280( C1762 C2280 ) \nC1762_=_C2281( C1762 C2281 ) C1762_=_C2282( C1762 C2282 ) C1762_=_C2283( C1762 C2283 ) C1762_=_C2284( C1762 C2284 ) C1762_=_C2285( C1762 C2285 ) C1762_=_C2286( C1762 C2286 ) \nC1762_=_C2288( C1762 C2288 ) C1782_=_C1803( C1782 C1803 ) C1782_=_C2134( C1782 C2134 ) C1782_=_C2327( C1782 C2327 ) C1782_=_C2514( C1782 C2514 ) C1782_=_C2551( C1782 C2551 ) \nC1782_=_C2864( C1782 C2864 ) C1782_=_C2887( C1782 C2887 ) C1782_=_C2906( C1782 C2906 ) C1782_=_C3027( C1782 C3027 ) C1782_=_C3041( C1782 C3041 ) C1782_=_C3119( C1782 C3119 ) \nC1782_=_C3223( C1782 C3223 ) C1782_=_C3381( C1782 C3381 ) C1782_=_C3406( C1782 C3406 ) C1782_=_C3609( C1782 C3609 ) C1782_=_C3785( C1782 C3785 ) C1782_=_C3826( C1782 C3826 ) \nC1782_=_C3918( C1782 C3918 ) C1782_=_C3970( C1782 C3970 ) C1782_=_C4074( C1782 C4074 ) C1782_=_C4083( C1782 C4083 ) C1782_=_C4087( C1782 C4087 ) C1782_=_C4104( C1782 C4104 ) \nC1786_=_C1800( C1786 C1800 ) C1786_=_C1803( C1786 C1803 ) C1786_=_C2112( C1786 C2112 ) C1786_=_C2155( C1786 C2155 ) C1786_=_C2248( C1786 C2248 ) C1786_=_C2270( C1786 C2270 ) \nC1786_=_C2271( C1786 C2271 ) C1786_=_C2272( C1786 C2272 ) C1786_=_C2273( C1786 C2273 ) C1786_=_C2274( C1786 C2274 ) C1786_=_C2275( C1786 C2275 ) C1786_=_C2276( C1786 C2276 ) \nC1786_=_C2277( C1786 C2277 ) C1786_=_C2278( C1786 C2278 ) C1786_=_C2279( C1786 C2279 ) C1786_=_C2280( C1786 C2280 ) C1786_=_C2281( C1786 C2281 ) C1786_=_C2282( C1786 C2282 ) \nC1786_=_C2283( C1786 C2283 ) C1786_=_C2284( C1786 C2284 ) C1786_=_C2285( C1786 C2285 ) C1786_=_C2286( C1786 C2286 ) C1786_=_C2288( C1786 C2288 ) C1800_=_C1803( C1800 C1803 ) \nC1800_=_C2129( C1800 C2129 ) C1800_=_C2227( C1800 C2227 ) C1800_=_C2284( C1800 C2284 ) C1800_=_C2303( C1800 C2303 ) C1800_=_C2363( C1800 C2363 ) C1800_=_C2393( C1800 C2393 ) \nC1800_=_C2578( C1800 C2578 ) C1800_=_C3022( C1800 C3022 ) C1800_=_C3376( C1800 C3376 ) C1800_=_C3782( C1800 C3782 ) C1800_=_C3870( C1800 C3870 ) C1800_=_C4071( C1800 C4071 ) \nC1800_=_C4072( C1800 C4072 ) C1800_=_C4073( C1800 C4073 ) C1800_=_C4074( C1800 C4074 ) C1803_=_C2134( C1803 C2134 ) C1803_=_C2327( C1803 C2327 ) C1803_=_C2514( C1803 C2514 ) \nC1803_=_C2551( C1803 C2551 ) C1803_=_C2864( C1803 C2864 ) C1803_=_C2887( C1803 C2887 ) C1803_=_C2906( C1803 C2906 ) C1803_=_C3027( C1803 C3027 ) C1803_=_C3041( C1803 C3041 ) \nC1803_=_C3119( C1803 C3119 ) C1803_=_C3223( C1803 C3223 ) C1803_=_C3381( C1803 C3381 ) C1803_=_C3406( C1803 C3406 ) C1803_=_C3609( C1803 C3609 ) C1803_=_C3785( C1803 C3785 ) \nC1803_=_C3826( C1803 C3826 ) C1803_=_C3918( C1803 C3918 ) C1803_=_C3970( C1803 C3970 ) C1803_=_C4074( C1803 C4074 ) C1803_=_C4083( C1803 C4083 ) C1803_=_C4087( C1803 C4087 ) \nC1803_=_C4104( C1803 C4104 ) C2112_=_C2129( C2112 C2129 ) C2112_=_C2134( C2112 C2134 ) C2112_=_C2155( C2112 C2155 ) C2112_=_C2248( C2112 C2248 ) C2112_=_C2270( C2112 C2270 ) \nC2112_=_C2271( C2112 C2271 ) C2112_=_C2272( C2112 C2272 ) C2112_=_C2273( C2112 C2273 ) C2112_=_C2274( C2112 C2274 ) C2112_=_C2275( C2112 C2275 ) C2112_=_C2276( C2112 C2276 ) \nC2112_=_C2277( C2112 C2277 ) C2112_=_C2278( C2112 C2278 ) C2112_=_C2279( C2112 C2279 ) C2112_=_C2280( C2112 C2280 ) C2112_=_C2281( C2112 C2281 ) C2112_=_C2282( C2112 C2282 ) \nC2112_=_C2283( C2112 C2283 ) C2112_=_C2284( C2112 C2284 ) C2112_=_C2285( C2112 C2285 ) C2112_=_C2286( C2112 C2286 ) C2112_=_C2288( C2112 C2288 ) C2129_=_C2134( C2129 C2134 ) \nC2129_=_C2227( C2129 C2227 ) C2129_=_C2284( C2129 C2284 ) C2129_=_C2303( C2129 C2303 ) C2129_=_C2363( C2129 C2363 ) C2129_=_C2393( C2129 C2393 ) C2129_=_C2578( C2129 C2578 ) \nC2129_=_C3022( C2129 C3022 ) C2129_=_C3376( C2129 C3376 ) C2129_=_C3782( C2129 C3782 ) C2129_=_C3870( C2129 C3870 ) C2129_=_C4071( C2129 C4071 ) C2129_=_C4072( C2129 C4072 ) \nC2129_=_C4073( C2129 C4073 ) C2129_=_C4074( C2129 C4074 ) C2134_=_C2327( C2134 C2327 ) C2134_=_C2514( C2134 C2514 ) C2134_=_C2551( C2134 C2551 ) C2134_=_C2864( C2134 C2864 ) \nC2134_=_C2887( C2134 C2887 ) C2134_=_C2906( C2134 C2906 ) C2134_=_C3027( C2134 C3027 ) C2134_=_C3041( C2134 C3041 ) C2134_=_C3119( C2134 C3119 ) C2134_=_C3223( C2134 C3223 ) \nC2134_=_C3381( C2134 C3381 ) C2134_=_C3406( C2134 C3406 ) C2134_=_C3609( C2134 C3609 ) C2134_=_C3785( C2134 C3785 ) C2134_=_C3826( C2134 C3826 ) C2134_=_C3918( C2134 C3918 ) \nC2134_=_C3970( C2134 C3970 ) C2134_=_C4074( C2134 C4074 ) C2134_=_C4083( C2134 C4083 ) C2134_=_C4087( C2134 C4087 ) C2134_=_C4104( C2134 C4104 ) C2155_=_C2248( C2155 C2248 ) \nC2155_=_C2270( C2155 C2270 ) C2155_=_C2271( C2155 C2271 ) C2155_=_C2272( C2155 C2272 ) C2155_=_C2273( C2155 C2273 ) C2155_=_C2274( C2155 C2274 ) C2155_=_C2275( C2155 C2275 ) \nC2155_=_C2276( C2155 C2276 ) C2155_=_C2277( C2155 C2277 ) C2155_=_C2278( C2155 C2278 ) C2155_=_C2279( C2155 C2279 ) C2155_=_C2280( C2155 C2280 ) C2155_=_C2281( C2155 C2281 ) \nC2155_=_C2282( C2155 C2282 ) C2155_=_C2283( C2155 C2283 ) C2155_=_C2284( C2155 C2284 ) C2155_=_C2285( C2155 C2285 ) C2155_=_C2286( C2155 C2286 ) C2155_=_C2288( C2155 C2288 ) \nC2195_=_C2220( C2195 C2220 ) C2195_=_C2295( C2195 C2295 ) C2195_=_C2386( C2195 C2386 ) C2195_=_C2614( C2195 C2614 ) C2195_=_C2662( C2195 C2662 ) C2195_=_C3013( C2195 C3013 ) \nC2195_=_C3075( C2195 C3075 ) C2195_=_C3145(</w:t>
      </w:r>
    </w:p>
    <w:p>
      <w:pPr>
        <w:pStyle w:val="PreformattedText"/>
        <w:bidi w:val="0"/>
        <w:spacing w:before="0" w:after="0"/>
        <w:jc w:val="left"/>
        <w:rPr/>
      </w:pPr>
      <w:r>
        <w:rPr/>
        <w:t xml:space="preserve"> </w:t>
      </w:r>
      <w:r>
        <w:rPr/>
        <w:t>C2195 C3145 ) C2195_=_C3146( C2195 C3146 ) C2195_=_C3147( C2195 C3147 ) C2195_=_C3148( C2195 C3148 ) C2195_=_C3149( C2195 C3149 ) \nC2195_=_C3150( C2195 C3150 ) C2195_=_C3152( C2195 C3152 ) C2195_=_C3153( C2195 C3153 ) C2220_=_C2227( C2220 C2227 ) C2220_=_C2295( C2220 C2295 ) C2220_=_C2386( C2220 C2386 ) \nC2220_=_C2614( C2220 C2614 ) C2220_=_C2662( C2220 C2662 ) C2220_=_C3013( C2220 C3013 ) C2220_=_C3075( C2220 C3075 ) C2220_=_C3145( C2220 C3145 ) C2220_=_C3146( C2220 C3146 ) \nC2220_=_C3147( C2220 C3147 ) C2220_=_C3148( C2220 C3148 ) C2220_=_C3149( C2220 C3149 ) C2220_=_C3150( C2220 C3150 ) C2220_=_C3152( C2220 C3152 ) C2220_=_C3153( C2220 C3153 ) \nC2227_=_C2284( C2227 C2284 ) C2227_=_C2303( C2227 C2303 ) C2227_=_C2363( C2227 C2363 ) C2227_=_C2393( C2227 C2393 ) C2227_=_C2578( C2227 C2578 ) C2227_=_C3022( C2227 C3022 ) \nC2227_=_C3376( C2227 C3376 ) C2227_=_C3782( C2227 C3782 ) C2227_=_C3870( C2227 C3870 ) C2227_=_C4071( C2227 C4071 ) C2227_=_C4072( C2227 C4072 ) C2227_=_C4073( C2227 C4073 ) \nC2227_=_C4074( C2227 C4074 ) C2248_=_C2270( C2248 C2270 ) C2248_=_C2271( C2248 C2271 ) C2248_=_C2272( C2248 C2272 ) C2248_=_C2273( C2248 C2273 ) C2248_=_C2274( C2248 C2274 ) \nC2248_=_C2275( C2248 C2275 ) C2248_=_C2276( C2248 C2276 ) C2248_=_C2277( C2248 C2277 ) C2248_=_C2278( C2248 C2278 ) C2248_=_C2279( C2248 C2279 ) C2248_=_C2280( C2248 C2280 ) \nC2248_=_C2281( C2248 C2281 ) C2248_=_C2282( C2248 C2282 ) C2248_=_C2283( C2248 C2283 ) C2248_=_C2284( C2248 C2284 ) C2248_=_C2285( C2248 C2285 ) C2248_=_C2286( C2248 C2286 ) \nC2248_=_C2288( C2248 C2288 ) C2270_=_C2271( C2270 C2271 ) C2270_=_C2272( C2270 C2272 ) C2270_=_C2273( C2270 C2273 ) C2270_=_C2274( C2270 C2274 ) C2270_=_C2275( C2270 C2275 ) \nC2270_=_C2276( C2270 C2276 ) C2270_=_C2277( C2270 C2277 ) C2270_=_C2278( C2270 C2278 ) C2270_=_C2279( C2270 C2279 ) C2270_=_C2280( C2270 C2280 ) C2270_=_C2281( C2270 C2281 ) \nC2270_=_C2282( C2270 C2282 ) C2270_=_C2283( C2270 C2283 ) C2270_=_C2284( C2270 C2284 ) C2270_=_C2285( C2270 C2285 ) C2270_=_C2286( C2270 C2286 ) C2270_=_C2288( C2270 C2288 ) \nC2270_=_C2514( C2270 C2514 ) C2271_=_C2272( C2271 C2272 ) C2271_=_C2273( C2271 C2273 ) C2271_=_C2274( C2271 C2274 ) C2271_=_C2275( C2271 C2275 ) C2271_=_C2276( C2271 C2276 ) \nC2271_=_C2277( C2271 C2277 ) C2271_=_C2278( C2271 C2278 ) C2271_=_C2279( C2271 C2279 ) C2271_=_C2280( C2271 C2280 ) C2271_=_C2281( C2271 C2281 ) C2271_=_C2282( C2271 C2282 ) \nC2271_=_C2283( C2271 C2283 ) C2271_=_C2284( C2271 C2284 ) C2271_=_C2285( C2271 C2285 ) C2271_=_C2286( C2271 C2286 ) C2271_=_C2288( C2271 C2288 ) C2271_=_C2864( C2271 C2864 ) \nC2272_=_C2273( C2272 C2273 ) C2272_=_C2274( C2272 C2274 ) C2272_=_C2275( C2272 C2275 ) C2272_=_C2276( C2272 C2276 ) C2272_=_C2277( C2272 C2277 ) C2272_=_C2278( C2272 C2278 ) \nC2272_=_C2279( C2272 C2279 ) C2272_=_C2280( C2272 C2280 ) C2272_=_C2281( C2272 C2281 ) C2272_=_C2282( C2272 C2282 ) C2272_=_C2283( C2272 C2283 ) C2272_=_C2284( C2272 C2284 ) \nC2272_=_C2285( C2272 C2285 ) C2272_=_C2286( C2272 C2286 ) C2272_=_C2288( C2272 C2288 ) C2272_=_C2906( C2272 C2906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3_=_C2285( C2273 C2285 ) C2273_=_C2286( C2273 C2286 ) C2273_=_C2288( C2273 C2288 ) \nC2273_=_C3013( C2273 C3013 ) C2273_=_C3022( C2273 C3022 ) C2273_=_C3027( C2273 C3027 ) C2274_=_C2275( C2274 C2275 ) C2274_=_C2276( C2274 C2276 ) C2274_=_C2277( C2274 C2277 ) \nC2274_=_C2278( C2274 C2278 ) C2274_=_C2279( C2274 C2279 ) C2274_=_C2280( C2274 C2280 ) C2274_=_C2281( C2274 C2281 ) C2274_=_C2282( C2274 C2282 ) C2274_=_C2283( C2274 C2283 ) \nC2274_=_C2284( C2274 C2284 ) C2274_=_C2285( C2274 C2285 ) C2274_=_C2286( C2274 C2286 ) C2274_=_C2288( C2274 C2288 ) C2274_=_C3041( C2274 C3041 ) C2275_=_C2276( C2275 C2276 ) \nC2275_=_C2277( C2275 C2277 ) C2275_=_C2278( C2275 C2278 ) C2275_=_C2279( C2275 C2279 ) C2275_=_C2280( C2275 C2280 ) C2275_=_C2281( C2275 C2281 ) C2275_=_C2282( C2275 C2282 ) \nC2275_=_C2283( C2275 C2283 ) C2275_=_C2284( C2275 C2284 ) C2275_=_C2285( C2275 C2285 ) C2275_=_C2286( C2275 C2286 ) C2275_=_C2288( C2275 C2288 ) C2276_=_C2277( C2276 C2277 ) \nC2276_=_C2278( C2276 C2278 ) C2276_=_C2279( C2276 C2279 ) C2276_=_C2280( C2276 C2280 ) C2276_=_C2281( C2276 C2281 ) C2276_=_C2282( C2276 C2282 ) C2276_=_C2283( C2276 C2283 ) \nC2276_=_C2284( C2276 C2284 ) C2276_=_C2285( C2276 C2285 ) C2276_=_C2286( C2276 C2286 ) C2276_=_C2288( C2276 C2288 ) C2276_=_C3119( C2276 C3119 ) C2277_=_C2278( C2277 C2278 ) \nC2277_=_C2279( C2277 C2279 ) C2277_=_C2280( C2277 C2280 ) C2277_=_C2281( C2277 C2281 ) C2277_=_C2282( C2277 C2282 ) C2277_=_C2283( C2277 C2283 ) C2277_=_C2284( C2277 C2284 ) \nC2277_=_C2285( C2277 C2285 ) C2277_=_C2286( C2277 C2286 ) C2277_=_C2288( C2277 C2288 ) C2278_=_C2279( C2278 C2279 ) C2278_=_C2280( C2278 C2280 ) C2278_=_C2281( C2278 C2281 ) \nC2278_=_C2282( C2278 C2282 ) C2278_=_C2283( C2278 C2283 ) C2278_=_C2284( C2278 C2284 ) C2278_=_C2285( C2278 C2285 ) C2278_=_C2286( C2278 C2286 ) C2278_=_C2288( C2278 C2288 ) \nC2278_=_C3376( C2278 C3376 ) C2278_=_C3381( C2278 C3381 ) C2279_=_C2280( C2279 C2280 ) C2279_=_C2281( C2279 C2281 ) C2279_=_C2282( C2279 C2282 ) C2279_=_C2283( C2279 C2283 ) \nC2279_=_C2284( C2279 C2284 ) C2279_=_C2285( C2279 C2285 ) C2279_=_C2286( C2279 C2286 ) C2279_=_C2288( C2279 C2288 ) C2279_=_C3609( C2279 C3609 ) C2280_=_C2281( C2280 C2281 ) \nC2280_=_C2282( C2280 C2282 ) C2280_=_C2283( C2280 C2283 ) C2280_=_C2284( C2280 C2284 ) C2280_=_C2285( C2280 C2285 ) C2280_=_C2286( C2280 C2286 ) C2280_=_C2288( C2280 C2288 ) \nC2281_=_C2282( C2281 C2282 ) C2281_=_C2283( C2281 C2283 ) C2281_=_C2284( C2281 C2284 ) C2281_=_C2285( C2281 C2285 ) C2281_=_C2286( C2281 C2286 ) C2281_=_C2288( C2281 C2288 ) \nC2281_=_C3782( C2281 C3782 ) C2281_=_C3785( C2281 C3785 ) C2282_=_C2283( C2282 C2283 ) C2282_=_C2284( C2282 C2284 ) C2282_=_C2285( C2282 C2285 ) C2282_=_C2286( C2282 C2286 ) \nC2282_=_C2288( C2282 C2288 ) C2283_=_C2284( C2283 C2284 ) C2283_=_C2285( C2283 C2285 ) C2283_=_C2286( C2283 C2286 ) C2283_=_C2288( C2283 C2288 ) C2284_=_C2285( C2284 C2285 ) \nC2284_=_C2286( C2284 C2286 ) C2284_=_C2288( C2284 C2288 ) C2284_=_C2303( C2284 C2303 ) C2284_=_C2363( C2284 C2363 ) C2284_=_C2393( C2284 C2393 ) C2284_=_C2578( C2284 C2578 ) \nC2284_=_C3022( C2284 C3022 ) C2284_=_C3376( C2284 C3376 ) C2284_=_C3782( C2284 C3782 ) C2284_=_C3870( C2284 C3870 ) C2284_=_C4071( C2284 C4071 ) C2284_=_C4072( C2284 C4072 ) \nC2284_=_C4073( C2284 C4073 ) C2284_=_C4074( C2284 C4074 ) C2285_=_C2286( C2285 C2286 ) C2285_=_C2288( C2285 C2288 ) C2285_=_C4087( C2285 C4087 ) C2286_=_C2288( C2286 C2288 ) \nC2286_=_C4072( C2286 C4072 ) C2286_=_C4104( C2286 C4104 ) C2295_=_C2303( C2295 C2303 ) C2295_=_C2386( C2295 C2386 ) C2295_=_C2614( C2295 C2614 ) C2295_=_C2662( C2295 C2662 ) \nC2295_=_C3013( C2295 C3013 ) C2295_=_C3075( C2295 C3075 ) C2295_=_C3145( C2295 C3145 ) C2295_=_C3146( C2295 C3146 ) C2295_=_C3147( C2295 C3147 ) C2295_=_C3148( C2295 C3148 ) \nC2295_=_C3149( C2295 C3149 ) C2295_=_C3150( C2295 C3150 ) C2295_=_C3152( C2295 C3152 ) C2295_=_C3153( C2295 C3153 ) C2303_=_C2363( C2303 C2363 ) C2303_=_C2393( C2303 C2393 ) \nC2303_=_C2578( C2303 C2578 ) C2303_=_C3022( C2303 C3022 ) C2303_=_C3376( C2303 C3376 ) C2303_=_C3782( C2303 C3782 ) C2303_=_C3870( C2303 C3870 ) C2303_=_C4071( C2303 C4071 ) \nC2303_=_C4072( C2303 C4072 ) C2303_=_C4073( C2303 C4073 ) C2303_=_C4074( C2303 C4074 ) C2327_=_C2514( C2327 C2514 ) C2327_=_C2551( C2327 C2551 ) C2327_=_C2864( C2327 C2864 ) \nC2327_=_C2887( C2327 C2887 ) C2327_=_C2906( C2327 C2906 ) C2327_=_C3027( C2327 C3027 ) C2327_=_C3041( C2327 C3041 ) C2327_=_C3119( C2327 C3119 ) C2327_=_C3223( C2327 C3223 ) \nC2327_=_C3381( C2327 C3381 ) C2327_=_C3406( C2327 C3406 ) C2327_=_C3609( C2327 C3609 ) C2327_=_C3785( C2327 C3785 ) C2327_=_C3826( C2327 C3826 ) C2327_=_C3918( C2327 C3918 ) \nC2327_=_C3970( C2327 C3970 ) C2327_=_C4074( C2327 C4074 ) C2327_=_C4083( C2327 C4083 ) C2327_=_C4087( C2327 C4087 ) C2327_=_C4104( C2327 C4104 ) C2363_=_C2393( C2363 C2393 ) \nC2363_=_C2578( C2363 C2578 ) C2363_=_C3022( C2363 C3022 ) C2363_=_C3376( C2363 C3376 ) C2363_=_C3782( C2363 C3782 ) C2363_=_C3870( C2363 C3870 ) C2363_=_C4071( C2363 C4071 ) \nC2363_=_C4072( C2363 C4072 ) C2363_=_C4073( C2363 C4073 ) C2363_=_C4074( C2363 C4074 ) C2386_=_C2393( C2386 C2393 ) C2386_=_C2614( C2386 C2614 ) C2386_=_C2662( C2386 C2662 ) \nC2386_=_C3013( C2386 C3013 ) C2386_=_C3075( C2386 C3075 ) C2386_=_C3145( C2386 C3145 ) C2386_=_C3146( C2386 C3146 ) C2386_=_C3147( C2386 C3147 ) C2386_=_C3148( C2386 C3148 ) \nC2386_=_C3149( C2386 C3149 ) C2386_=_C3150( C2386 C3150 ) C2386_=_C3152( C2386 C3152 ) C2386_=_C3153( C2386 C3153 ) C2393_=_C2578( C2393 C2578 ) C2393_=_C3022( C2393 C3022 ) \nC2393_=_C3376( C2393 C3376 ) C2393_=_C3782( C2393 C3782 ) C2393_=_C3870( C2393 C3870 ) C2393_=_C4071( C2393 C4071 ) C2393_=_C4072( C2393 C4072 ) C2393_=_C4073( C2393 C4073 ) \nC2393_=_C4074( C2393 C4074 ) C2514_=_C2551( C2514 C2551 ) C2514_=_C2864( C2514 C2864 ) C2514_=_C2887( C2514 C2887 ) C2514_=_C2906( C2514 C2906 ) C2514_=_C3027( C2514 C3027 ) \nC2514_=_C3041( C2514 C3041 ) C2514_=_C3119( C2514 C3119 ) C2514_=_C3223( C2514 C3223 ) C2514_=_C3381( C2514 C3381 ) C2514_=_C3406( C2514 C3406 ) C2514_=_C3609( C2514 C3609 ) \nC2514_=_C3785( C2514 C3785 ) C2514_=_C3826( C2514 C3826 ) C2514_=_C3918( C2514 C3918 ) C2514_=_C3970( C2514 C3970 ) C2514_=_C4074( C2514 C4074 ) C2514_=_C4083( C2514 C4083 ) \nC2514_=_C4087( C2514 C4087 ) C2514_=_C4104( C2514 C4104 ) C2551_=_C2864( C2551 C2864 ) C2551_=_C2887( C2551 C2887 ) C2551_=_C2906( C2551 C2906 ) C2551_=_C3027( C2551 C3027 ) \nC2551_=_C3041( C2551 C3041 ) C2551_=_C3119( C2551 C3119 ) C2551_=_C3223( C2551 C3223 ) C2551_=_C3381(</w:t>
      </w:r>
    </w:p>
    <w:p>
      <w:pPr>
        <w:pStyle w:val="PreformattedText"/>
        <w:bidi w:val="0"/>
        <w:spacing w:before="0" w:after="0"/>
        <w:jc w:val="left"/>
        <w:rPr/>
      </w:pPr>
      <w:r>
        <w:rPr/>
        <w:t xml:space="preserve"> </w:t>
      </w:r>
      <w:r>
        <w:rPr/>
        <w:t>C2551 C3381 ) C2551_=_C3406( C2551 C3406 ) C2551_=_C3609( C2551 C3609 ) \nC2551_=_C3785( C2551 C3785 ) C2551_=_C3826( C2551 C3826 ) C2551_=_C3918( C2551 C3918 ) C2551_=_C3970( C2551 C3970 ) C2551_=_C4074( C2551 C4074 ) C2551_=_C4083( C2551 C4083 ) \nC2551_=_C4087( C2551 C4087 ) C2551_=_C4104( C2551 C4104 ) C2578_=_C3022( C2578 C3022 ) C2578_=_C3376( C2578 C3376 ) C2578_=_C3782( C2578 C3782 ) C2578_=_C3870( C2578 C3870 ) \nC2578_=_C4071( C2578 C4071 ) C2578_=_C4072( C2578 C4072 ) C2578_=_C4073( C2578 C4073 ) C2578_=_C4074( C2578 C4074 ) C2614_=_C2662( C2614 C2662 ) C2614_=_C3013( C2614 C3013 ) \nC2614_=_C3075( C2614 C3075 ) C2614_=_C3145( C2614 C3145 ) C2614_=_C3146( C2614 C3146 ) C2614_=_C3147( C2614 C3147 ) C2614_=_C3148( C2614 C3148 ) C2614_=_C3149( C2614 C3149 ) \nC2614_=_C3150( C2614 C3150 ) C2614_=_C3152( C2614 C3152 ) C2614_=_C3153( C2614 C3153 ) C2662_=_C3013( C2662 C3013 ) C2662_=_C3075( C2662 C3075 ) C2662_=_C3145( C2662 C3145 ) \nC2662_=_C3146( C2662 C3146 ) C2662_=_C3147( C2662 C3147 ) C2662_=_C3148( C2662 C3148 ) C2662_=_C3149( C2662 C3149 ) C2662_=_C3150( C2662 C3150 ) C2662_=_C3152( C2662 C3152 ) \nC2662_=_C3153( C2662 C3153 ) C2864_=_C2887( C2864 C2887 ) C2864_=_C2906( C2864 C2906 ) C2864_=_C3027( C2864 C3027 ) C2864_=_C3041( C2864 C3041 ) C2864_=_C3119( C2864 C3119 ) \nC2864_=_C3223( C2864 C3223 ) C2864_=_C3381( C2864 C3381 ) C2864_=_C3406( C2864 C3406 ) C2864_=_C3609( C2864 C3609 ) C2864_=_C3785( C2864 C3785 ) C2864_=_C3826( C2864 C3826 ) \nC2864_=_C3918( C2864 C3918 ) C2864_=_C3970( C2864 C3970 ) C2864_=_C4074( C2864 C4074 ) C2864_=_C4083( C2864 C4083 ) C2864_=_C4087( C2864 C4087 ) C2864_=_C4104( C2864 C4104 ) \nC2887_=_C2906( C2887 C2906 ) C2887_=_C3027( C2887 C3027 ) C2887_=_C3041( C2887 C3041 ) C2887_=_C3119( C2887 C3119 ) C2887_=_C3223( C2887 C3223 ) C2887_=_C3381( C2887 C3381 ) \nC2887_=_C3406( C2887 C3406 ) C2887_=_C3609( C2887 C3609 ) C2887_=_C3785( C2887 C3785 ) C2887_=_C3826( C2887 C3826 ) C2887_=_C3918( C2887 C3918 ) C2887_=_C3970( C2887 C3970 ) \nC2887_=_C4074( C2887 C4074 ) C2887_=_C4083( C2887 C4083 ) C2887_=_C4087( C2887 C4087 ) C2887_=_C4104( C2887 C4104 ) C2906_=_C3027( C2906 C3027 ) C2906_=_C3041( C2906 C3041 ) \nC2906_=_C3119( C2906 C3119 ) C2906_=_C3223( C2906 C3223 ) C2906_=_C3381( C2906 C3381 ) C2906_=_C3406( C2906 C3406 ) C2906_=_C3609( C2906 C3609 ) C2906_=_C3785( C2906 C3785 ) \nC2906_=_C3826( C2906 C3826 ) C2906_=_C3918( C2906 C3918 ) C2906_=_C3970( C2906 C3970 ) C2906_=_C4074( C2906 C4074 ) C2906_=_C4083( C2906 C4083 ) C2906_=_C4087( C2906 C4087 ) \nC2906_=_C4104( C2906 C4104 ) C3013_=_C3022( C3013 C3022 ) C3013_=_C3027( C3013 C3027 ) C3013_=_C3075( C3013 C3075 ) C3013_=_C3145( C3013 C3145 ) C3013_=_C3146( C3013 C3146 ) \nC3013_=_C3147( C3013 C3147 ) C3013_=_C3148( C3013 C3148 ) C3013_=_C3149( C3013 C3149 ) C3013_=_C3150( C3013 C3150 ) C3013_=_C3152( C3013 C3152 ) C3013_=_C3153( C3013 C3153 ) \nC3022_=_C3027( C3022 C3027 ) C3022_=_C3376( C3022 C3376 ) C3022_=_C3782( C3022 C3782 ) C3022_=_C3870( C3022 C3870 ) C3022_=_C4071( C3022 C4071 ) C3022_=_C4072( C3022 C4072 ) \nC3022_=_C4073( C3022 C4073 ) C3022_=_C4074( C3022 C4074 ) C3027_=_C3041( C3027 C3041 ) C3027_=_C3119( C3027 C3119 ) C3027_=_C3223( C3027 C3223 ) C3027_=_C3381( C3027 C3381 ) \nC3027_=_C3406( C3027 C3406 ) C3027_=_C3609( C3027 C3609 ) C3027_=_C3785( C3027 C3785 ) C3027_=_C3826( C3027 C3826 ) C3027_=_C3918( C3027 C3918 ) C3027_=_C3970( C3027 C3970 ) \nC3027_=_C4074( C3027 C4074 ) C3027_=_C4083( C3027 C4083 ) C3027_=_C4087( C3027 C4087 ) C3027_=_C4104( C3027 C4104 ) C3041_=_C3119( C3041 C3119 ) C3041_=_C3223( C3041 C3223 ) \nC3041_=_C3381( C3041 C3381 ) C3041_=_C3406( C3041 C3406 ) C3041_=_C3609( C3041 C3609 ) C3041_=_C3785( C3041 C3785 ) C3041_=_C3826( C3041 C3826 ) C3041_=_C3918( C3041 C3918 ) \nC3041_=_C3970( C3041 C3970 ) C3041_=_C4074( C3041 C4074 ) C3041_=_C4083( C3041 C4083 ) C3041_=_C4087( C3041 C4087 ) C3041_=_C4104( C3041 C4104 ) C3075_=_C3145( C3075 C3145 ) \nC3075_=_C3146( C3075 C3146 ) C3075_=_C3147( C3075 C3147 ) C3075_=_C3148( C3075 C3148 ) C3075_=_C3149( C3075 C3149 ) C3075_=_C3150( C3075 C3150 ) C3075_=_C3152( C3075 C3152 ) \nC3075_=_C3153( C3075 C3153 ) C3119_=_C3223( C3119 C3223 ) C3119_=_C3381( C3119 C3381 ) C3119_=_C3406( C3119 C3406 ) C3119_=_C3609( C3119 C3609 ) C3119_=_C3785( C3119 C3785 ) \nC3119_=_C3826( C3119 C3826 ) C3119_=_C3918( C3119 C3918 ) C3119_=_C3970( C3119 C3970 ) C3119_=_C4074( C3119 C4074 ) C3119_=_C4083( C3119 C4083 ) C3119_=_C4087( C3119 C4087 ) \nC3119_=_C4104( C3119 C4104 ) C3145_=_C3146( C3145 C3146 ) C3145_=_C3147( C3145 C3147 ) C3145_=_C3148( C3145 C3148 ) C3145_=_C3149( C3145 C3149 ) C3145_=_C3150( C3145 C3150 ) \nC3145_=_C3152( C3145 C3152 ) C3145_=_C3153( C3145 C3153 ) C3146_=_C3147( C3146 C3147 ) C3146_=_C3148( C3146 C3148 ) C3146_=_C3149( C3146 C3149 ) C3146_=_C3150( C3146 C3150 ) \nC3146_=_C3152( C3146 C3152 ) C3146_=_C3153( C3146 C3153 ) C3147_=_C3148( C3147 C3148 ) C3147_=_C3149( C3147 C3149 ) C3147_=_C3150( C3147 C3150 ) C3147_=_C3152( C3147 C3152 ) \nC3147_=_C3153( C3147 C3153 ) C3148_=_C3149( C3148 C3149 ) C3148_=_C3150( C3148 C3150 ) C3148_=_C3152( C3148 C3152 ) C3148_=_C3153( C3148 C3153 ) C3149_=_C3150( C3149 C3150 ) \nC3149_=_C3152( C3149 C3152 ) C3149_=_C3153( C3149 C3153 ) C3150_=_C3152( C3150 C3152 ) C3150_=_C3153( C3150 C3153 ) C3150_=_C3870( C3150 C3870 ) C3152_=_C3153( C3152 C3153 ) \nC3152_=_C4073( C3152 C4073 ) C3223_=_C3381( C3223 C3381 ) C3223_=_C3406( C3223 C3406 ) C3223_=_C3609( C3223 C3609 ) C3223_=_C3785( C3223 C3785 ) C3223_=_C3826( C3223 C3826 ) \nC3223_=_C3918( C3223 C3918 ) C3223_=_C3970( C3223 C3970 ) C3223_=_C4074( C3223 C4074 ) C3223_=_C4083( C3223 C4083 ) C3223_=_C4087( C3223 C4087 ) C3223_=_C4104( C3223 C4104 ) \nC3376_=_C3381( C3376 C3381 ) C3376_=_C3782( C3376 C3782 ) C3376_=_C3870( C3376 C3870 ) C3376_=_C4071( C3376 C4071 ) C3376_=_C4072( C3376 C4072 ) C3376_=_C4073( C3376 C4073 ) \nC3376_=_C4074( C3376 C4074 ) C3381_=_C3406( C3381 C3406 ) C3381_=_C3609( C3381 C3609 ) C3381_=_C3785( C3381 C3785 ) C3381_=_C3826( C3381 C3826 ) C3381_=_C3918( C3381 C3918 ) \nC3381_=_C3970( C3381 C3970 ) C3381_=_C4074( C3381 C4074 ) C3381_=_C4083( C3381 C4083 ) C3381_=_C4087( C3381 C4087 ) C3381_=_C4104( C3381 C4104 ) C3406_=_C3609( C3406 C3609 ) \nC3406_=_C3785( C3406 C3785 ) C3406_=_C3826( C3406 C3826 ) C3406_=_C3918( C3406 C3918 ) C3406_=_C3970( C3406 C3970 ) C3406_=_C4074( C3406 C4074 ) C3406_=_C4083( C3406 C4083 ) \nC3406_=_C4087( C3406 C4087 ) C3406_=_C4104( C3406 C4104 ) C3609_=_C3785( C3609 C3785 ) C3609_=_C3826( C3609 C3826 ) C3609_=_C3918( C3609 C3918 ) C3609_=_C3970( C3609 C3970 ) \nC3609_=_C4074( C3609 C4074 ) C3609_=_C4083( C3609 C4083 ) C3609_=_C4087( C3609 C4087 ) C3609_=_C4104( C3609 C4104 ) C3782_=_C3785( C3782 C3785 ) C3782_=_C3870( C3782 C3870 ) \nC3782_=_C4071( C3782 C4071 ) C3782_=_C4072( C3782 C4072 ) C3782_=_C4073( C3782 C4073 ) C3782_=_C4074( C3782 C4074 ) C3785_=_C3826( C3785 C3826 ) C3785_=_C3918( C3785 C3918 ) \nC3785_=_C3970( C3785 C3970 ) C3785_=_C4074( C3785 C4074 ) C3785_=_C4083( C3785 C4083 ) C3785_=_C4087( C3785 C4087 ) C3785_=_C4104( C3785 C4104 ) C3826_=_C3918( C3826 C3918 ) \nC3826_=_C3970( C3826 C3970 ) C3826_=_C4074( C3826 C4074 ) C3826_=_C4083( C3826 C4083 ) C3826_=_C4087( C3826 C4087 ) C3826_=_C4104( C3826 C4104 ) C3870_=_C4071( C3870 C4071 ) \nC3870_=_C4072( C3870 C4072 ) C3870_=_C4073( C3870 C4073 ) C3870_=_C4074( C3870 C4074 ) C3918_=_C3970( C3918 C3970 ) C3918_=_C4074( C3918 C4074 ) C3918_=_C4083( C3918 C4083 ) \nC3918_=_C4087( C3918 C4087 ) C3918_=_C4104( C3918 C4104 ) C3970_=_C4074( C3970 C4074 ) C3970_=_C4083( C3970 C4083 ) C3970_=_C4087( C3970 C4087 ) C3970_=_C4104( C3970 C4104 ) \nC4071_=_C4072( C4071 C4072 ) C4071_=_C4073( C4071 C4073 ) C4071_=_C4074( C4071 C4074 ) C4072_=_C4073( C4072 C4073 ) C4072_=_C4074( C4072 C4074 ) C4072_=_C4104( C4072 C4104 ) \nC4073_=_C4074( C4073 C4074 ) C4074_=_C4083( C4074 C4083 ) C4074_=_C4087( C4074 C4087 ) C4074_=_C4104( C4074 C4104 ) C4083_=_C4087( C4083 C4087 ) C4083_=_C4104( C4083 C4104 ) \nC4087_=_C4104( C4087 C4104 ) "];137-&gt;212[label="102: C115 C161 C182 C287 C378 \nC390 C487 C504 C506 C551 C575 \nC619 C626 C719 C791 C1005 C1222 \nC1384 C1403 C1473 C1531 C1539 C1553 \nC1598 C1726 C1737 C1760 C1762 C1782 \nC1786 C1800 C1803 C2112 C2129 C2134 \nC2155 C2195 C2220 C2227 C2248 C2270 \nC2271 C2272 C2273 C2274 C2275 C2276 \nC2277 C2278 C2279 C2280 C2281 C2282 \nC2283 C2285 C2286 C2288 C2295 C2303 \nC2327 C2363 C2386 C2393 C2514 C2551 \nC2578 C2614 C2662 C2864 C2887 C2906 \nC3013 C3022 C3027 C3041 C3075 C3119 \nC3145 C3146 C3147 C3148 C3149 C3150 \nC3152 C3153 C3223 C3376 C3381 C3406 \nC3609 C3782 C3785 C3826 C3870 C3918 \nC3970 C4071 C4072 C4073 C4083 C4087 \nC4104 \n1291: C115_=_C161 ,C115_=_C182 ,C115_=_C287 ,C115_=_C378 ,C115_=_C390 ,\nC115_=_C504 ,C115_=_C626 ,C115_=_C1539 ,C115_=_C1598 ,C115_=_C1737 ,C115_=_C1800 ,\nC115_=_C2129 ,C115_=_C2227 ,C115_=_C2303 ,C115_=_C2363 ,C115_=_C2393 ,C115_=_C2578 ,\nC115_=_C3022 ,C115_=_C3376 ,C115_=_C3782 ,C115_=_C3870 ,C115_=_C4071 ,C115_=_C4072 ,\nC115_=_C4073 ,C161_=_C182 ,C161_=_C287 ,C161_=_C378 ,C161_=_C390 ,C161_=_C504 ,\nC161_=_C626 ,C161_=_C1539 ,C161_=_C1598 ,C161_=_C1737 ,C161_=_C1800 ,C161_=_C2129 ,\nC161_=_C2227 ,C161_=_C2303 ,C161_=_C2363 ,C161_=_C2393 ,C161_=_C2578 ,C161_=_C3022 ,\nC161_=_C3376 ,C161_=_C3782 ,C161_=_C3870 ,C161_=_C4071 ,C161_=_C4072 ,C161_=_C4073 ,\nC182_=_C287 ,C182_=_C378 ,C182_=_C390 ,C182_=_C504 ,C182_=_C626 ,C182_=_C1539 ,\nC182_=_C1598 ,C182_=_C1737 ,C182_=_C1800 ,C182_=_C2129 ,C182_=_C2227 ,C182_=_C2303 ,\nC182_=_C2363 ,C182_=_C2393 ,C182_=_C2578 ,C182_=_C3022 ,C182_=_C3376 ,C182_=_C3782 ,\nC182_=_C3870 ,C182_=_C4071 ,C182_=_C4072 ,C182_=_C4073 ,C287_=_C378 ,C287_=_C390 ,\nC287_=_C504 ,C287_=_C626 ,C287_=_C1539 ,C287_=_C1598 ,C287_=_C1737 ,C287_=_C1800 ,\nC287_=_C2129 ,C287_=_C2227 ,C287_=_C2303 ,C287_=_C2363 ,C287_=_C2393 ,C287_=_C2578 ,\nC287_=_C3022 ,C287_=_C3376 ,C287_=_C3782 ,C287_=_C3870</w:t>
      </w:r>
    </w:p>
    <w:p>
      <w:pPr>
        <w:pStyle w:val="PreformattedText"/>
        <w:bidi w:val="0"/>
        <w:spacing w:before="0" w:after="0"/>
        <w:jc w:val="left"/>
        <w:rPr/>
      </w:pPr>
      <w:r>
        <w:rPr/>
        <w:t xml:space="preserve"> </w:t>
      </w:r>
      <w:r>
        <w:rPr/>
        <w:t>,C287_=_C4071 ,C287_=_C4072 ,\nC287_=_C4073 ,C378_=_C390 ,C378_=_C504 ,C378_=_C626 ,C378_=_C1539 ,C378_=_C1598 ,\nC378_=_C1737 ,C378_=_C1800 ,C378_=_C2129 ,C378_=_C2227 ,C378_=_C2303 ,C378_=_C2363 ,\nC378_=_C2393 ,C378_=_C2578 ,C378_=_C3022 ,C378_=_C3376 ,C378_=_C3782 ,C378_=_C3870 ,\nC378_=_C4071 ,C378_=_C4072 ,C378_=_C4073 ,C390_=_C504 ,C390_=_C626 ,C390_=_C1539 ,\nC390_=_C1598 ,C390_=_C1737 ,C390_=_C1800 ,C390_=_C2129 ,C390_=_C2227 ,C390_=_C2303 ,\nC390_=_C2363 ,C390_=_C2393 ,C390_=_C2578 ,C390_=_C3022 ,C390_=_C3376 ,C390_=_C3782 ,\nC390_=_C3870 ,C390_=_C4071 ,C390_=_C4072 ,C390_=_C4073 ,C487_=_C504 ,C487_=_C506 ,\nC487_=_C791 ,C487_=_C1473 ,C487_=_C1762 ,C487_=_C1786 ,C487_=_C2112 ,C487_=_C2155 ,\nC487_=_C2248 ,C487_=_C2270 ,C487_=_C2271 ,C487_=_C2272 ,C487_=_C2273 ,C487_=_C2274 ,\nC487_=_C2275 ,C487_=_C2276 ,C487_=_C2277 ,C487_=_C2278 ,C487_=_C2279 ,C487_=_C2280 ,\nC487_=_C2281 ,C487_=_C2282 ,C487_=_C2283 ,C487_=_C2285 ,C487_=_C2286 ,C487_=_C2288 ,\nC504_=_C506 ,C504_=_C626 ,C504_=_C1539 ,C504_=_C1598 ,C504_=_C1737 ,C504_=_C1800 ,\nC504_=_C2129 ,C504_=_C2227 ,C504_=_C2303 ,C504_=_C2363 ,C504_=_C2393 ,C504_=_C2578 ,\nC504_=_C3022 ,C504_=_C3376 ,C504_=_C3782 ,C504_=_C3870 ,C504_=_C4071 ,C504_=_C4072 ,\nC504_=_C4073 ,C506_=_C1760 ,C506_=_C1782 ,C506_=_C1803 ,C506_=_C2134 ,C506_=_C2327 ,\nC506_=_C2514 ,C506_=_C2551 ,C506_=_C2864 ,C506_=_C2887 ,C506_=_C2906 ,C506_=_C3027 ,\nC506_=_C3041 ,C506_=_C3119 ,C506_=_C3223 ,C506_=_C3381 ,C506_=_C3406 ,C506_=_C3609 ,\nC506_=_C3785 ,C506_=_C3826 ,C506_=_C3918 ,C506_=_C3970 ,C506_=_C4083 ,C506_=_C4087 ,\nC506_=_C4104 ,C551_=_C575 ,C551_=_C619 ,C551_=_C719 ,C551_=_C1005 ,C551_=_C1222 ,\nC551_=_C1384 ,C551_=_C1403 ,C551_=_C1531 ,C551_=_C1553 ,C551_=_C1726 ,C551_=_C2195 ,\nC551_=_C2220 ,C551_=_C2295 ,C551_=_C2386 ,C551_=_C2614 ,C551_=_C2662 ,C551_=_C3013 ,\nC551_=_C3075 ,C551_=_C3145 ,C551_=_C3146 ,C551_=_C3147 ,C551_=_C3148 ,C551_=_C3149 ,\nC551_=_C3150 ,C551_=_C3152 ,C551_=_C3153 ,C575_=_C619 ,C575_=_C719 ,C575_=_C1005 ,\nC575_=_C1222 ,C575_=_C1384 ,C575_=_C1403 ,C575_=_C1531 ,C575_=_C1553 ,C575_=_C1726 ,\nC575_=_C2195 ,C575_=_C2220 ,C575_=_C2295 ,C575_=_C2386 ,C575_=_C2614 ,C575_=_C2662 ,\nC575_=_C3013 ,C575_=_C3075 ,C575_=_C3145 ,C575_=_C3146 ,C575_=_C3147 ,C575_=_C3148 ,\nC575_=_C3149 ,C575_=_C3150 ,C575_=_C3152 ,C575_=_C3153 ,C619_=_C626 ,C619_=_C719 ,\nC619_=_C1005 ,C619_=_C1222 ,C619_=_C1384 ,C619_=_C1403 ,C619_=_C1531 ,C619_=_C1553 ,\nC619_=_C1726 ,C619_=_C2195 ,C619_=_C2220 ,C619_=_C2295 ,C619_=_C2386 ,C619_=_C2614 ,\nC619_=_C2662 ,C619_=_C3013 ,C619_=_C3075 ,C619_=_C3145 ,C619_=_C3146 ,C619_=_C3147 ,\nC619_=_C3148 ,C619_=_C3149 ,C619_=_C3150 ,C619_=_C3152 ,C619_=_C3153 ,C626_=_C1539 ,\nC626_=_C1598 ,C626_=_C1737 ,C626_=_C1800 ,C626_=_C2129 ,C626_=_C2227 ,C626_=_C2303 ,\nC626_=_C2363 ,C626_=_C2393 ,C626_=_C2578 ,C626_=_C3022 ,C626_=_C3376 ,C626_=_C3782 ,\nC626_=_C3870 ,C626_=_C4071 ,C626_=_C4072 ,C626_=_C4073 ,C719_=_C1005 ,C719_=_C1222 ,\nC719_=_C1384 ,C719_=_C1403 ,C719_=_C1531 ,C719_=_C1553 ,C719_=_C1726 ,C719_=_C2195 ,\nC719_=_C2220 ,C719_=_C2295 ,C719_=_C2386 ,C719_=_C2614 ,C719_=_C2662 ,C719_=_C3013 ,\nC719_=_C3075 ,C719_=_C3145 ,C719_=_C3146 ,C719_=_C3147 ,C719_=_C3148 ,C719_=_C3149 ,\nC719_=_C3150 ,C719_=_C3152 ,C719_=_C3153 ,C791_=_C1473 ,C791_=_C1762 ,C791_=_C1786 ,\nC791_=_C2112 ,C791_=_C2155 ,C791_=_C2248 ,C791_=_C2270 ,C791_=_C2271 ,C791_=_C2272 ,\nC791_=_C2273 ,C791_=_C2274 ,C791_=_C2275 ,C791_=_C2276 ,C791_=_C2277 ,C791_=_C2278 ,\nC791_=_C2279 ,C791_=_C2280 ,C791_=_C2281 ,C791_=_C2282 ,C791_=_C2283 ,C791_=_C2285 ,\nC791_=_C2286 ,C791_=_C2288 ,C1005_=_C1222 ,C1005_=_C1384 ,C1005_=_C1403 ,C1005_=_C1531 ,\nC1005_=_C1553 ,C1005_=_C1726 ,C1005_=_C2195 ,C1005_=_C2220 ,C1005_=_C2295 ,C1005_=_C2386 ,\nC1005_=_C2614 ,C1005_=_C2662 ,C1005_=_C3013 ,C1005_=_C3075 ,C1005_=_C3145 ,C1005_=_C3146 ,\nC1005_=_C3147 ,C1005_=_C3148 ,C1005_=_C3149 ,C1005_=_C3150 ,C1005_=_C3152 ,C1005_=_C3153 ,\nC1222_=_C1384 ,C1222_=_C1403 ,C1222_=_C1531 ,C1222_=_C1553 ,C1222_=_C1726 ,C1222_=_C2195 ,\nC1222_=_C2220 ,C1222_=_C2295 ,C1222_=_C2386 ,C1222_=_C2614 ,C1222_=_C2662 ,C1222_=_C3013 ,\nC1222_=_C3075 ,C1222_=_C3145 ,C1222_=_C3146 ,C1222_=_C3147 ,C1222_=_C3148 ,C1222_=_C3149 ,\nC1222_=_C3150 ,C1222_=_C3152 ,C1222_=_C3153 ,C1384_=_C1403 ,C1384_=_C1531 ,C1384_=_C1553 ,\nC1384_=_C1726 ,C1384_=_C2195 ,C1384_=_C2220 ,C1384_=_C2295 ,C1384_=_C2386 ,C1384_=_C2614 ,\nC1384_=_C2662 ,C1384_=_C3013 ,C1384_=_C3075 ,C1384_=_C3145 ,C1384_=_C3146 ,C1384_=_C3147 ,\nC1384_=_C3148 ,C1384_=_C3149 ,C1384_=_C3150 ,C1384_=_C3152 ,C1384_=_C3153 ,C1403_=_C1531 ,\nC1403_=_C1553 ,C1403_=_C1726 ,C1403_=_C2195 ,C1403_=_C2220 ,C1403_=_C2295 ,C1403_=_C2386 ,\nC1403_=_C2614 ,C1403_=_C2662 ,C1403_=_C3013 ,C1403_=_C3075 ,C1403_=_C3145 ,C1403_=_C3146 ,\nC1403_=_C3147 ,C1403_=_C3148 ,C1403_=_C3149 ,C1403_=_C3150 ,C1403_=_C3152 ,C1403_=_C3153 ,\nC1473_=_C1762 ,C1473_=_C1786 ,C1473_=_C2112 ,C1473_=_C2155 ,C1473_=_C2248 ,C1473_=_C2270 ,\nC1473_=_C2271 ,C1473_=_C2272 ,C1473_=_C2273 ,C1473_=_C2274 ,C1473_=_C2275 ,C1473_=_C2276 ,\nC1473_=_C2277 ,C1473_=_C2278 ,C1473_=_C2279 ,C1473_=_C2280 ,C1473_=_C2281 ,C1473_=_C2282 ,\nC1473_=_C2283 ,C1473_=_C2285 ,C1473_=_C2286 ,C1473_=_C2288 ,C1531_=_C1539 ,C1531_=_C1553 ,\nC1531_=_C1726 ,C1531_=_C2195 ,C1531_=_C2220 ,C1531_=_C2295 ,C1531_=_C2386 ,C1531_=_C2614 ,\nC1531_=_C2662 ,C1531_=_C3013 ,C1531_=_C3075 ,C1531_=_C3145 ,C1531_=_C3146 ,C1531_=_C3147 ,\nC1531_=_C3148 ,C1531_=_C3149 ,C1531_=_C3150 ,C1531_=_C3152 ,C1531_=_C3153 ,C1539_=_C1598 ,\nC1539_=_C1737 ,C1539_=_C1800 ,C1539_=_C2129 ,C1539_=_C2227 ,C1539_=_C2303 ,C1539_=_C2363 ,\nC1539_=_C2393 ,C1539_=_C2578 ,C1539_=_C3022 ,C1539_=_C3376 ,C1539_=_C3782 ,C1539_=_C3870 ,\nC1539_=_C4071 ,C1539_=_C4072 ,C1539_=_C4073 ,C1553_=_C1726 ,C1553_=_C2195 ,C1553_=_C2220 ,\nC1553_=_C2295 ,C1553_=_C2386 ,C1553_=_C2614 ,C1553_=_C2662 ,C1553_=_C3013 ,C1553_=_C3075 ,\nC1553_=_C3145 ,C1553_=_C3146 ,C1553_=_C3147 ,C1553_=_C3148 ,C1553_=_C3149 ,C1553_=_C3150 ,\nC1553_=_C3152 ,C1553_=_C3153 ,C1598_=_C1737 ,C1598_=_C1800 ,C1598_=_C2129 ,C1598_=_C2227 ,\nC1598_=_C2303 ,C1598_=_C2363 ,C1598_=_C2393 ,C1598_=_C2578 ,C1598_=_C3022 ,C1598_=_C3376 ,\nC1598_=_C3782 ,C1598_=_C3870 ,C1598_=_C4071 ,C1598_=_C4072 ,C1598_=_C4073 ,C1726_=_C1737 ,\nC1726_=_C2195 ,C1726_=_C2220 ,C1726_=_C2295 ,C1726_=_C2386 ,C1726_=_C2614 ,C1726_=_C2662 ,\nC1726_=_C3013 ,C1726_=_C3075 ,C1726_=_C3145 ,C1726_=_C3146 ,C1726_=_C3147 ,C1726_=_C3148 ,\nC1726_=_C3149 ,C1726_=_C3150 ,C1726_=_C3152 ,C1726_=_C3153 ,C1737_=_C1800 ,C1737_=_C2129 ,\nC1737_=_C2227 ,C1737_=_C2303 ,C1737_=_C2363 ,C1737_=_C2393 ,C1737_=_C2578 ,C1737_=_C3022 ,\nC1737_=_C3376 ,C1737_=_C3782 ,C1737_=_C3870 ,C1737_=_C4071 ,C1737_=_C4072 ,C1737_=_C4073 ,\nC1760_=_C1782 ,C1760_=_C1803 ,C1760_=_C2134 ,C1760_=_C2327 ,C1760_=_C2514 ,C1760_=_C2551 ,\nC1760_=_C2864 ,C1760_=_C2887 ,C1760_=_C2906 ,C1760_=_C3027 ,C1760_=_C3041 ,C1760_=_C3119 ,\nC1760_=_C3223 ,C1760_=_C3381 ,C1760_=_C3406 ,C1760_=_C3609 ,C1760_=_C3785 ,C1760_=_C3826 ,\nC1760_=_C3918 ,C1760_=_C3970 ,C1760_=_C4083 ,C1760_=_C4087 ,C1760_=_C4104 ,C1762_=_C1782 ,\nC1762_=_C1786 ,C1762_=_C2112 ,C1762_=_C2155 ,C1762_=_C2248 ,C1762_=_C2270 ,C1762_=_C2271 ,\nC1762_=_C2272 ,C1762_=_C2273 ,C1762_=_C2274 ,C1762_=_C2275 ,C1762_=_C2276 ,C1762_=_C2277 ,\nC1762_=_C2278 ,C1762_=_C2279 ,C1762_=_C2280 ,C1762_=_C2281 ,C1762_=_C2282 ,C1762_=_C2283 ,\nC1762_=_C2285 ,C1762_=_C2286 ,C1762_=_C2288 ,C1782_=_C1803 ,C1782_=_C2134 ,C1782_=_C2327 ,\nC1782_=_C2514 ,C1782_=_C2551 ,C1782_=_C2864 ,C1782_=_C2887 ,C1782_=_C2906 ,C1782_=_C3027 ,\nC1782_=_C3041 ,C1782_=_C3119 ,C1782_=_C3223 ,C1782_=_C3381 ,C1782_=_C3406 ,C1782_=_C3609 ,\nC1782_=_C3785 ,C1782_=_C3826 ,C1782_=_C3918 ,C1782_=_C3970 ,C1782_=_C4083 ,C1782_=_C4087 ,\nC1782_=_C4104 ,C1786_=_C1800 ,C1786_=_C1803 ,C1786_=_C2112 ,C1786_=_C2155 ,C1786_=_C2248 ,\nC1786_=_C2270 ,C1786_=_C2271 ,C1786_=_C2272 ,C1786_=_C2273 ,C1786_=_C2274 ,C1786_=_C2275 ,\nC1786_=_C2276 ,C1786_=_C2277 ,C1786_=_C2278 ,C1786_=_C2279 ,C1786_=_C2280 ,C1786_=_C2281 ,\nC1786_=_C2282 ,C1786_=_C2283 ,C1786_=_C2285 ,C1786_=_C2286 ,C1786_=_C2288 ,C1800_=_C1803 ,\nC1800_=_C2129 ,C1800_=_C2227 ,C1800_=_C2303 ,C1800_=_C2363 ,C1800_=_C2393 ,C1800_=_C2578 ,\nC1800_=_C3022 ,C1800_=_C3376 ,C1800_=_C3782 ,C1800_=_C3870 ,C1800_=_C4071 ,C1800_=_C4072 ,\nC1800_=_C4073 ,C1803_=_C2134 ,C1803_=_C2327 ,C1803_=_C2514 ,C1803_=_C2551 ,C1803_=_C2864 ,\nC1803_=_C2887 ,C1803_=_C2906 ,C1803_=_C3027 ,C1803_=_C3041 ,C1803_=_C3119 ,C1803_=_C3223 ,\nC1803_=_C3381 ,C1803_=_C3406 ,C1803_=_C3609 ,C1803_=_C3785 ,C1803_=_C3826 ,C1803_=_C3918 ,\nC1803_=_C3970 ,C1803_=_C4083 ,C1803_=_C4087 ,C1803_=_C4104 ,C2112_=_C2129 ,C2112_=_C2134 ,\nC2112_=_C2155 ,C2112_=_C2248 ,C2112_=_C2270 ,C2112_=_C2271 ,C2112_=_C2272 ,C2112_=_C2273 ,\nC2112_=_C2274 ,C2112_=_C2275 ,C2112_=_C2276 ,C2112_=_C2277 ,C2112_=_C2278 ,C2112_=_C2279 ,\nC2112_=_C2280 ,C2112_=_C2281 ,C2112_=_C2282 ,C2112_=_C2283 ,C2112_=_C2285 ,C2112_=_C2286 ,\nC2112_=_C2288 ,C2129_=_C2134 ,C2129_=_C2227 ,C2129_=_C2303 ,C2129_=_C2363 ,C2129_=_C2393 ,\nC2129_=_C2578 ,C2129_=_C3022 ,C2129_=_C3376 ,C2129_=_C3782 ,C2129_=_C3870 ,C2129_=_C4071 ,\nC2129_=_C4072 ,C2129_=_C4073 ,C2134_=_C2327 ,C2134_=_C2514 ,C2134_=_C2551 ,C2134_=_C2864 ,\nC2134_=_C2887 ,C2134_=_C2906 ,C2134_=_C3027 ,C2134_=_C3041 ,C2134_=_C3119 ,C2134_=_C3223 ,\nC2134_=_C3381 ,C2134_=_C3406 ,C2134_=_C3609 ,C2134_=_C3785 ,C2134_=_C3826 ,C2134_=_C3918 ,\nC2134_=_C3970 ,C2134_=_C4083 ,C2134_=_C4087 ,C2134_=_C4104 ,C2155_=_C2248 ,C2155_=_C2270 ,\nC2155_=_C2271 ,C2155_=_C2272 ,C2155_=_C2273 ,C2155_=_C2274 ,C2155_=_C2275 ,C2155_=_C2276 ,\nC2155_=_C2277 ,C2155_=_C2278 ,C2155_=_C2279 ,C2155_=_C2280 ,C2155_=_C2281 ,C2155_=_C2282 ,\nC2155_=_C2283 ,C2155_=_C2285 ,C2155_=_C2286 ,C2155_=_C2288 ,C2195_=_C2220 ,C2195_=_C2295 ,\nC2195_=_C2386 ,C2195_=_C2614 ,C2195_=_C2662 ,C2195_=_C3013 ,C2195_=_C3075 ,C2195_=_C3145 ,\nC2195_=_C3146 ,C2195_=_C3147 ,C2195_=_C3148 ,C2195_=_C3149 ,C2195_=_C3150 ,C2195_=_C3152 ,\nC2195_=_C3153</w:t>
      </w:r>
    </w:p>
    <w:p>
      <w:pPr>
        <w:pStyle w:val="PreformattedText"/>
        <w:bidi w:val="0"/>
        <w:spacing w:before="0" w:after="0"/>
        <w:jc w:val="left"/>
        <w:rPr/>
      </w:pPr>
      <w:r>
        <w:rPr/>
        <w:t xml:space="preserve"> </w:t>
      </w:r>
      <w:r>
        <w:rPr/>
        <w:t>,C2220_=_C2227 ,C2220_=_C2295 ,C2220_=_C2386 ,C2220_=_C2614 ,C2220_=_C2662 ,\nC2220_=_C3013 ,C2220_=_C3075 ,C2220_=_C3145 ,C2220_=_C3146 ,C2220_=_C3147 ,C2220_=_C3148 ,\nC2220_=_C3149 ,C2220_=_C3150 ,C2220_=_C3152 ,C2220_=_C3153 ,C2227_=_C2303 ,C2227_=_C2363 ,\nC2227_=_C2393 ,C2227_=_C2578 ,C2227_=_C3022 ,C2227_=_C3376 ,C2227_=_C3782 ,C2227_=_C3870 ,\nC2227_=_C4071 ,C2227_=_C4072 ,C2227_=_C4073 ,C2248_=_C2270 ,C2248_=_C2271 ,C2248_=_C2272 ,\nC2248_=_C2273 ,C2248_=_C2274 ,C2248_=_C2275 ,C2248_=_C2276 ,C2248_=_C2277 ,C2248_=_C2278 ,\nC2248_=_C2279 ,C2248_=_C2280 ,C2248_=_C2281 ,C2248_=_C2282 ,C2248_=_C2283 ,C2248_=_C2285 ,\nC2248_=_C2286 ,C2248_=_C2288 ,C2270_=_C2271 ,C2270_=_C2272 ,C2270_=_C2273 ,C2270_=_C2274 ,\nC2270_=_C2275 ,C2270_=_C2276 ,C2270_=_C2277 ,C2270_=_C2278 ,C2270_=_C2279 ,C2270_=_C2280 ,\nC2270_=_C2281 ,C2270_=_C2282 ,C2270_=_C2283 ,C2270_=_C2285 ,C2270_=_C2286 ,C2270_=_C2288 ,\nC2270_=_C2514 ,C2271_=_C2272 ,C2271_=_C2273 ,C2271_=_C2274 ,C2271_=_C2275 ,C2271_=_C2276 ,\nC2271_=_C2277 ,C2271_=_C2278 ,C2271_=_C2279 ,C2271_=_C2280 ,C2271_=_C2281 ,C2271_=_C2282 ,\nC2271_=_C2283 ,C2271_=_C2285 ,C2271_=_C2286 ,C2271_=_C2288 ,C2271_=_C2864 ,C2272_=_C2273 ,\nC2272_=_C2274 ,C2272_=_C2275 ,C2272_=_C2276 ,C2272_=_C2277 ,C2272_=_C2278 ,C2272_=_C2279 ,\nC2272_=_C2280 ,C2272_=_C2281 ,C2272_=_C2282 ,C2272_=_C2283 ,C2272_=_C2285 ,C2272_=_C2286 ,\nC2272_=_C2288 ,C2272_=_C2906 ,C2273_=_C2274 ,C2273_=_C2275 ,C2273_=_C2276 ,C2273_=_C2277 ,\nC2273_=_C2278 ,C2273_=_C2279 ,C2273_=_C2280 ,C2273_=_C2281 ,C2273_=_C2282 ,C2273_=_C2283 ,\nC2273_=_C2285 ,C2273_=_C2286 ,C2273_=_C2288 ,C2273_=_C3013 ,C2273_=_C3022 ,C2273_=_C3027 ,\nC2274_=_C2275 ,C2274_=_C2276 ,C2274_=_C2277 ,C2274_=_C2278 ,C2274_=_C2279 ,C2274_=_C2280 ,\nC2274_=_C2281 ,C2274_=_C2282 ,C2274_=_C2283 ,C2274_=_C2285 ,C2274_=_C2286 ,C2274_=_C2288 ,\nC2274_=_C3041 ,C2275_=_C2276 ,C2275_=_C2277 ,C2275_=_C2278 ,C2275_=_C2279 ,C2275_=_C2280 ,\nC2275_=_C2281 ,C2275_=_C2282 ,C2275_=_C2283 ,C2275_=_C2285 ,C2275_=_C2286 ,C2275_=_C2288 ,\nC2276_=_C2277 ,C2276_=_C2278 ,C2276_=_C2279 ,C2276_=_C2280 ,C2276_=_C2281 ,C2276_=_C2282 ,\nC2276_=_C2283 ,C2276_=_C2285 ,C2276_=_C2286 ,C2276_=_C2288 ,C2276_=_C3119 ,C2277_=_C2278 ,\nC2277_=_C2279 ,C2277_=_C2280 ,C2277_=_C2281 ,C2277_=_C2282 ,C2277_=_C2283 ,C2277_=_C2285 ,\nC2277_=_C2286 ,C2277_=_C2288 ,C2278_=_C2279 ,C2278_=_C2280 ,C2278_=_C2281 ,C2278_=_C2282 ,\nC2278_=_C2283 ,C2278_=_C2285 ,C2278_=_C2286 ,C2278_=_C2288 ,C2278_=_C3376 ,C2278_=_C3381 ,\nC2279_=_C2280 ,C2279_=_C2281 ,C2279_=_C2282 ,C2279_=_C2283 ,C2279_=_C2285 ,C2279_=_C2286 ,\nC2279_=_C2288 ,C2279_=_C3609 ,C2280_=_C2281 ,C2280_=_C2282 ,C2280_=_C2283 ,C2280_=_C2285 ,\nC2280_=_C2286 ,C2280_=_C2288 ,C2281_=_C2282 ,C2281_=_C2283 ,C2281_=_C2285 ,C2281_=_C2286 ,\nC2281_=_C2288 ,C2281_=_C3782 ,C2281_=_C3785 ,C2282_=_C2283 ,C2282_=_C2285 ,C2282_=_C2286 ,\nC2282_=_C2288 ,C2283_=_C2285 ,C2283_=_C2286 ,C2283_=_C2288 ,C2285_=_C2286 ,C2285_=_C2288 ,\nC2285_=_C4087 ,C2286_=_C2288 ,C2286_=_C4072 ,C2286_=_C4104 ,C2295_=_C2303 ,C2295_=_C2386 ,\nC2295_=_C2614 ,C2295_=_C2662 ,C2295_=_C3013 ,C2295_=_C3075 ,C2295_=_C3145 ,C2295_=_C3146 ,\nC2295_=_C3147 ,C2295_=_C3148 ,C2295_=_C3149 ,C2295_=_C3150 ,C2295_=_C3152 ,C2295_=_C3153 ,\nC2303_=_C2363 ,C2303_=_C2393 ,C2303_=_C2578 ,C2303_=_C3022 ,C2303_=_C3376 ,C2303_=_C3782 ,\nC2303_=_C3870 ,C2303_=_C4071 ,C2303_=_C4072 ,C2303_=_C4073 ,C2327_=_C2514 ,C2327_=_C2551 ,\nC2327_=_C2864 ,C2327_=_C2887 ,C2327_=_C2906 ,C2327_=_C3027 ,C2327_=_C3041 ,C2327_=_C3119 ,\nC2327_=_C3223 ,C2327_=_C3381 ,C2327_=_C3406 ,C2327_=_C3609 ,C2327_=_C3785 ,C2327_=_C3826 ,\nC2327_=_C3918 ,C2327_=_C3970 ,C2327_=_C4083 ,C2327_=_C4087 ,C2327_=_C4104 ,C2363_=_C2393 ,\nC2363_=_C2578 ,C2363_=_C3022 ,C2363_=_C3376 ,C2363_=_C3782 ,C2363_=_C3870 ,C2363_=_C4071 ,\nC2363_=_C4072 ,C2363_=_C4073 ,C2386_=_C2393 ,C2386_=_C2614 ,C2386_=_C2662 ,C2386_=_C3013 ,\nC2386_=_C3075 ,C2386_=_C3145 ,C2386_=_C3146 ,C2386_=_C3147 ,C2386_=_C3148 ,C2386_=_C3149 ,\nC2386_=_C3150 ,C2386_=_C3152 ,C2386_=_C3153 ,C2393_=_C2578 ,C2393_=_C3022 ,C2393_=_C3376 ,\nC2393_=_C3782 ,C2393_=_C3870 ,C2393_=_C4071 ,C2393_=_C4072 ,C2393_=_C4073 ,C2514_=_C2551 ,\nC2514_=_C2864 ,C2514_=_C2887 ,C2514_=_C2906 ,C2514_=_C3027 ,C2514_=_C3041 ,C2514_=_C3119 ,\nC2514_=_C3223 ,C2514_=_C3381 ,C2514_=_C3406 ,C2514_=_C3609 ,C2514_=_C3785 ,C2514_=_C3826 ,\nC2514_=_C3918 ,C2514_=_C3970 ,C2514_=_C4083 ,C2514_=_C4087 ,C2514_=_C4104 ,C2551_=_C2864 ,\nC2551_=_C2887 ,C2551_=_C2906 ,C2551_=_C3027 ,C2551_=_C3041 ,C2551_=_C3119 ,C2551_=_C3223 ,\nC2551_=_C3381 ,C2551_=_C3406 ,C2551_=_C3609 ,C2551_=_C3785 ,C2551_=_C3826 ,C2551_=_C3918 ,\nC2551_=_C3970 ,C2551_=_C4083 ,C2551_=_C4087 ,C2551_=_C4104 ,C2578_=_C3022 ,C2578_=_C3376 ,\nC2578_=_C3782 ,C2578_=_C3870 ,C2578_=_C4071 ,C2578_=_C4072 ,C2578_=_C4073 ,C2614_=_C2662 ,\nC2614_=_C3013 ,C2614_=_C3075 ,C2614_=_C3145 ,C2614_=_C3146 ,C2614_=_C3147 ,C2614_=_C3148 ,\nC2614_=_C3149 ,C2614_=_C3150 ,C2614_=_C3152 ,C2614_=_C3153 ,C2662_=_C3013 ,C2662_=_C3075 ,\nC2662_=_C3145 ,C2662_=_C3146 ,C2662_=_C3147 ,C2662_=_C3148 ,C2662_=_C3149 ,C2662_=_C3150 ,\nC2662_=_C3152 ,C2662_=_C3153 ,C2864_=_C2887 ,C2864_=_C2906 ,C2864_=_C3027 ,C2864_=_C3041 ,\nC2864_=_C3119 ,C2864_=_C3223 ,C2864_=_C3381 ,C2864_=_C3406 ,C2864_=_C3609 ,C2864_=_C3785 ,\nC2864_=_C3826 ,C2864_=_C3918 ,C2864_=_C3970 ,C2864_=_C4083 ,C2864_=_C4087 ,C2864_=_C4104 ,\nC2887_=_C2906 ,C2887_=_C3027 ,C2887_=_C3041 ,C2887_=_C3119 ,C2887_=_C3223 ,C2887_=_C3381 ,\nC2887_=_C3406 ,C2887_=_C3609 ,C2887_=_C3785 ,C2887_=_C3826 ,C2887_=_C3918 ,C2887_=_C3970 ,\nC2887_=_C4083 ,C2887_=_C4087 ,C2887_=_C4104 ,C2906_=_C3027 ,C2906_=_C3041 ,C2906_=_C3119 ,\nC2906_=_C3223 ,C2906_=_C3381 ,C2906_=_C3406 ,C2906_=_C3609 ,C2906_=_C3785 ,C2906_=_C3826 ,\nC2906_=_C3918 ,C2906_=_C3970 ,C2906_=_C4083 ,C2906_=_C4087 ,C2906_=_C4104 ,C3013_=_C3022 ,\nC3013_=_C3027 ,C3013_=_C3075 ,C3013_=_C3145 ,C3013_=_C3146 ,C3013_=_C3147 ,C3013_=_C3148 ,\nC3013_=_C3149 ,C3013_=_C3150 ,C3013_=_C3152 ,C3013_=_C3153 ,C3022_=_C3027 ,C3022_=_C3376 ,\nC3022_=_C3782 ,C3022_=_C3870 ,C3022_=_C4071 ,C3022_=_C4072 ,C3022_=_C4073 ,C3027_=_C3041 ,\nC3027_=_C3119 ,C3027_=_C3223 ,C3027_=_C3381 ,C3027_=_C3406 ,C3027_=_C3609 ,C3027_=_C3785 ,\nC3027_=_C3826 ,C3027_=_C3918 ,C3027_=_C3970 ,C3027_=_C4083 ,C3027_=_C4087 ,C3027_=_C4104 ,\nC3041_=_C3119 ,C3041_=_C3223 ,C3041_=_C3381 ,C3041_=_C3406 ,C3041_=_C3609 ,C3041_=_C3785 ,\nC3041_=_C3826 ,C3041_=_C3918 ,C3041_=_C3970 ,C3041_=_C4083 ,C3041_=_C4087 ,C3041_=_C4104 ,\nC3075_=_C3145 ,C3075_=_C3146 ,C3075_=_C3147 ,C3075_=_C3148 ,C3075_=_C3149 ,C3075_=_C3150 ,\nC3075_=_C3152 ,C3075_=_C3153 ,C3119_=_C3223 ,C3119_=_C3381 ,C3119_=_C3406 ,C3119_=_C3609 ,\nC3119_=_C3785 ,C3119_=_C3826 ,C3119_=_C3918 ,C3119_=_C3970 ,C3119_=_C4083 ,C3119_=_C4087 ,\nC3119_=_C4104 ,C3145_=_C3146 ,C3145_=_C3147 ,C3145_=_C3148 ,C3145_=_C3149 ,C3145_=_C3150 ,\nC3145_=_C3152 ,C3145_=_C3153 ,C3146_=_C3147 ,C3146_=_C3148 ,C3146_=_C3149 ,C3146_=_C3150 ,\nC3146_=_C3152 ,C3146_=_C3153 ,C3147_=_C3148 ,C3147_=_C3149 ,C3147_=_C3150 ,C3147_=_C3152 ,\nC3147_=_C3153 ,C3148_=_C3149 ,C3148_=_C3150 ,C3148_=_C3152 ,C3148_=_C3153 ,C3149_=_C3150 ,\nC3149_=_C3152 ,C3149_=_C3153 ,C3150_=_C3152 ,C3150_=_C3153 ,C3150_=_C3870 ,C3152_=_C3153 ,\nC3152_=_C4073 ,C3223_=_C3381 ,C3223_=_C3406 ,C3223_=_C3609 ,C3223_=_C3785 ,C3223_=_C3826 ,\nC3223_=_C3918 ,C3223_=_C3970 ,C3223_=_C4083 ,C3223_=_C4087 ,C3223_=_C4104 ,C3376_=_C3381 ,\nC3376_=_C3782 ,C3376_=_C3870 ,C3376_=_C4071 ,C3376_=_C4072 ,C3376_=_C4073 ,C3381_=_C3406 ,\nC3381_=_C3609 ,C3381_=_C3785 ,C3381_=_C3826 ,C3381_=_C3918 ,C3381_=_C3970 ,C3381_=_C4083 ,\nC3381_=_C4087 ,C3381_=_C4104 ,C3406_=_C3609 ,C3406_=_C3785 ,C3406_=_C3826 ,C3406_=_C3918 ,\nC3406_=_C3970 ,C3406_=_C4083 ,C3406_=_C4087 ,C3406_=_C4104 ,C3609_=_C3785 ,C3609_=_C3826 ,\nC3609_=_C3918 ,C3609_=_C3970 ,C3609_=_C4083 ,C3609_=_C4087 ,C3609_=_C4104 ,C3782_=_C3785 ,\nC3782_=_C3870 ,C3782_=_C4071 ,C3782_=_C4072 ,C3782_=_C4073 ,C3785_=_C3826 ,C3785_=_C3918 ,\nC3785_=_C3970 ,C3785_=_C4083 ,C3785_=_C4087 ,C3785_=_C4104 ,C3826_=_C3918 ,C3826_=_C3970 ,\nC3826_=_C4083 ,C3826_=_C4087 ,C3826_=_C4104 ,C3870_=_C4071 ,C3870_=_C4072 ,C3870_=_C4073 ,\nC3918_=_C3970 ,C3918_=_C4083 ,C3918_=_C4087 ,C3918_=_C4104 ,C3970_=_C4083 ,C3970_=_C4087 ,\nC3970_=_C4104 ,C4071_=_C4072 ,C4071_=_C4073 ,C4072_=_C4073 ,C4072_=_C4104 ,C4083_=_C4087 ,\nC4083_=_C4104 ,C4087_=_C4104 ,"];213[shape=box, label="id:213 level: 6\n111: C550 C555 C610 C618 C627 \nC815 C851 C860 C881 C978 C984 \nC993 C1072 C1077 C1089 C1106 C1114 \nC1174 C1195 C1214 C1221 C1230 C1289 \nC1301 C1363 C1370 C1376 C1383 C1387 \nC1393 C1406 C1429 C1523 C1532 C1658 \nC1679 C1703 C1725 C1804 C1805 C1806 \nC1808 C1809 C1810 C1811 C1812 C1813 \nC1814 C1815 C1816 C1817 C1818 C1819 \nC1820 C1821 C1822 C1823 C1824 C1825 \nC2056 C2075 C2160 C2334 C2346 C2518 \nC2572 C2580 C2618 C2666 C2696 C2707 \nC2793 C2841 C2968 C3016 C3029 C3069 \nC3078 C3087 C3104 C3120 C3121 C3122 \nC3123 C3124 C3125 C3126 C3127 C3128 \nC3129 C3130 C3146 C3167 C3195 C3243 \nC3270 C3280 C3306 C3349 C3350 C3351 \nC3352 C3353 C3354 C3392 C3414 C3430 \nC3601 C3849 C4080 C4081 \n1584: C550_=_C555( C550 C555 ) C550_=_C618( C550 C618 ) C550_=_C984( C550 C984 ) C550_=_C1077( C550 C1077 ) C550_=_C1195( C550 C1195 ) \nC550_=_C1221( C550 C1221 ) C550_=_C1383( C550 C1383 ) C550_=_C1429( C550 C1429 ) C550_=_C1679( C550 C1679 ) C550_=_C1725( C550 C1725 ) C550_=_C2056( C550 C2056 ) \nC550_=_C2075( C550 C2075 ) C550_=_C2160( C550 C2160 ) C550_=_C2334( C550 C2334 ) C550_=_C2793( C550 C2793 ) C550_=_C2968( C550 C2968 ) C550_=_C3029( C550 C3029 ) \nC550_=_C3120( C550 C3120 ) C550_=_C3121( C550 C3121 ) C550_=_C3122( C550 C3122 ) C550_=_C3123( C550 C3123 ) C550_=_C3124( C550 C3124 ) C550_=_C3125( C550 C3125 ) \nC550_=_C3126( C550 C3126 ) C550_=_C3127( C550 C3127 ) C550_=_C3128( C550 C3128 ) C550_=_C3129( C550 C3129 ) C550_=_C3130( C550 C3130 ) C555_=_C851( C555 C851 ) \nC555_=_C881( C555 C881 ) C555_=_C1106( C555 C1106 ) C555_=_C1174( C555 C1174</w:t>
      </w:r>
    </w:p>
    <w:p>
      <w:pPr>
        <w:pStyle w:val="PreformattedText"/>
        <w:bidi w:val="0"/>
        <w:spacing w:before="0" w:after="0"/>
        <w:jc w:val="left"/>
        <w:rPr/>
      </w:pPr>
      <w:r>
        <w:rPr/>
        <w:t xml:space="preserve"> </w:t>
      </w:r>
      <w:r>
        <w:rPr/>
        <w:t>) C555_=_C1289( C555 C1289 ) C555_=_C1363( C555 C1363 ) C555_=_C1387( C555 C1387 ) \nC555_=_C1406( C555 C1406 ) C555_=_C1532( C555 C1532 ) C555_=_C1658( C555 C1658 ) C555_=_C1703( C555 C1703 ) C555_=_C2518( C555 C2518 ) C555_=_C2572( C555 C2572 ) \nC555_=_C2618( C555 C2618 ) C555_=_C2666( C555 C2666 ) C555_=_C2696( C555 C2696 ) C555_=_C3016( C555 C3016 ) C555_=_C3078( C555 C3078 ) C555_=_C3146( C555 C3146 ) \nC555_=_C3167( C555 C3167 ) C555_=_C3270( C555 C3270 ) C555_=_C3349( C555 C3349 ) C555_=_C3350( C555 C3350 ) C555_=_C3351( C555 C3351 ) C555_=_C3352( C555 C3352 ) \nC555_=_C3353( C555 C3353 ) C555_=_C3354( C555 C3354 ) C610_=_C618( C610 C618 ) C610_=_C627( C610 C627 ) C610_=_C815( C610 C815 ) C610_=_C978( C610 C978 ) \nC610_=_C1072( C610 C1072 ) C610_=_C1214( C610 C1214 ) C610_=_C1376( C610 C1376 ) C610_=_C1523( C610 C1523 ) C610_=_C1804( C610 C1804 ) C610_=_C1805( C610 C1805 ) \nC610_=_C1806( C610 C1806 ) C610_=_C1808( C610 C1808 ) C610_=_C1809( C610 C1809 ) C610_=_C1810( C610 C1810 ) C610_=_C1811( C610 C1811 ) C610_=_C1812( C610 C1812 ) \nC610_=_C1813( C610 C1813 ) C610_=_C1814( C610 C1814 ) C610_=_C1815( C610 C1815 ) C610_=_C1816( C610 C1816 ) C610_=_C1817( C610 C1817 ) C610_=_C1818( C610 C1818 ) \nC610_=_C1819( C610 C1819 ) C610_=_C1820( C610 C1820 ) C610_=_C1821( C610 C1821 ) C610_=_C1822( C610 C1822 ) C610_=_C1823( C610 C1823 ) C610_=_C1824( C610 C1824 ) \nC610_=_C1825( C610 C1825 ) C618_=_C627( C618 C627 ) C618_=_C984( C618 C984 ) C618_=_C1077( C618 C1077 ) C618_=_C1195( C618 C1195 ) C618_=_C1221( C618 C1221 ) \nC618_=_C1383( C618 C1383 ) C618_=_C1429( C618 C1429 ) C618_=_C1679( C618 C1679 ) C618_=_C1725( C618 C1725 ) C618_=_C2056( C618 C2056 ) C618_=_C2075( C618 C2075 ) \nC618_=_C2160( C618 C2160 ) C618_=_C2334( C618 C2334 ) C618_=_C2793( C618 C2793 ) C618_=_C2968( C618 C2968 ) C618_=_C3029( C618 C3029 ) C618_=_C3120( C618 C3120 ) \nC618_=_C3121( C618 C3121 ) C618_=_C3122( C618 C3122 ) C618_=_C3123( C618 C3123 ) C618_=_C3124( C618 C3124 ) C618_=_C3125( C618 C3125 ) C618_=_C3126( C618 C3126 ) \nC618_=_C3127( C618 C3127 ) C618_=_C3128( C618 C3128 ) C618_=_C3129( C618 C3129 ) C618_=_C3130( C618 C3130 ) C627_=_C860( C627 C860 ) C627_=_C993( C627 C993 ) \nC627_=_C1089( C627 C1089 ) C627_=_C1114( C627 C1114 ) C627_=_C1230( C627 C1230 ) C627_=_C1301( C627 C1301 ) C627_=_C1370( C627 C1370 ) C627_=_C1393( C627 C1393 ) \nC627_=_C1823( C627 C1823 ) C627_=_C2346( C627 C2346 ) C627_=_C2580( C627 C2580 ) C627_=_C2707( C627 C2707 ) C627_=_C2841( C627 C2841 ) C627_=_C3069( C627 C3069 ) \nC627_=_C3087( C627 C3087 ) C627_=_C3104( C627 C3104 ) C627_=_C3130( C627 C3130 ) C627_=_C3195( C627 C3195 ) C627_=_C3243( C627 C3243 ) C627_=_C3280( C627 C3280 ) \nC627_=_C3306( C627 C3306 ) C627_=_C3392( C627 C3392 ) C627_=_C3414( C627 C3414 ) C627_=_C3430( C627 C3430 ) C627_=_C3601( C627 C3601 ) C627_=_C3849( C627 C3849 ) \nC627_=_C4080( C627 C4080 ) C627_=_C4081( C627 C4081 ) C815_=_C978( C815 C978 ) C815_=_C1072( C815 C1072 ) C815_=_C1214( C815 C1214 ) C815_=_C1376( C815 C1376 ) \nC815_=_C1523( C815 C1523 ) C815_=_C1804( C815 C1804 ) C815_=_C1805( C815 C1805 ) C815_=_C1806( C815 C1806 ) C815_=_C1808( C815 C1808 ) C815_=_C1809( C815 C1809 ) \nC815_=_C1810( C815 C1810 ) C815_=_C1811( C815 C1811 ) C815_=_C1812( C815 C1812 ) C815_=_C1813( C815 C1813 ) C815_=_C1814( C815 C1814 ) C815_=_C1815( C815 C1815 ) \nC815_=_C1816( C815 C1816 ) C815_=_C1817( C815 C1817 ) C815_=_C1818( C815 C1818 ) C815_=_C1819( C815 C1819 ) C815_=_C1820( C815 C1820 ) C815_=_C1821( C815 C1821 ) \nC815_=_C1822( C815 C1822 ) C815_=_C1823( C815 C1823 ) C815_=_C1824( C815 C1824 ) C815_=_C1825( C815 C1825 ) C851_=_C860( C851 C860 ) C851_=_C881( C851 C881 ) \nC851_=_C1106( C851 C1106 ) C851_=_C1174( C851 C1174 ) C851_=_C1289( C851 C1289 ) C851_=_C1363( C851 C1363 ) C851_=_C1387( C851 C1387 ) C851_=_C1406( C851 C1406 ) \nC851_=_C1532( C851 C1532 ) C851_=_C1658( C851 C1658 ) C851_=_C1703( C851 C1703 ) C851_=_C2518( C851 C2518 ) C851_=_C2572( C851 C2572 ) C851_=_C2618( C851 C2618 ) \nC851_=_C2666( C851 C2666 ) C851_=_C2696( C851 C2696 ) C851_=_C3016( C851 C3016 ) C851_=_C3078( C851 C3078 ) C851_=_C3146( C851 C3146 ) C851_=_C3167( C851 C3167 ) \nC851_=_C3270( C851 C3270 ) C851_=_C3349( C851 C3349 ) C851_=_C3350( C851 C3350 ) C851_=_C3351( C851 C3351 ) C851_=_C3352( C851 C3352 ) C851_=_C3353( C851 C3353 ) \nC851_=_C3354( C851 C3354 ) C860_=_C993( C860 C993 ) C860_=_C1089( C860 C1089 ) C860_=_C1114( C860 C1114 ) C860_=_C1230( C860 C1230 ) C860_=_C1301( C860 C1301 ) \nC860_=_C1370( C860 C1370 ) C860_=_C1393( C860 C1393 ) C860_=_C1823( C860 C1823 ) C860_=_C2346( C860 C2346 ) C860_=_C2580( C860 C2580 ) C860_=_C2707( C860 C2707 ) \nC860_=_C2841( C860 C2841 ) C860_=_C3069( C860 C3069 ) C860_=_C3087( C860 C3087 ) C860_=_C3104( C860 C3104 ) C860_=_C3130( C860 C3130 ) C860_=_C3195( C860 C3195 ) \nC860_=_C3243( C860 C3243 ) C860_=_C3280( C860 C3280 ) C860_=_C3306( C860 C3306 ) C860_=_C3392( C860 C3392 ) C860_=_C3414( C860 C3414 ) C860_=_C3430( C860 C3430 ) \nC860_=_C3601( C860 C3601 ) C860_=_C3849( C860 C3849 ) C860_=_C4080( C860 C4080 ) C860_=_C4081( C860 C4081 ) C881_=_C1106( C881 C1106 ) C881_=_C1174( C881 C1174 ) \nC881_=_C1289( C881 C1289 ) C881_=_C1363( C881 C1363 ) C881_=_C1387( C881 C1387 ) C881_=_C1406( C881 C1406 ) C881_=_C1532( C881 C1532 ) C881_=_C1658( C881 C1658 ) \nC881_=_C1703( C881 C1703 ) C881_=_C2518( C881 C2518 ) C881_=_C2572( C881 C2572 ) C881_=_C2618( C881 C2618 ) C881_=_C2666( C881 C2666 ) C881_=_C2696( C881 C2696 ) \nC881_=_C3016( C881 C3016 ) C881_=_C3078( C881 C3078 ) C881_=_C3146( C881 C3146 ) C881_=_C3167( C881 C3167 ) C881_=_C3270( C881 C3270 ) C881_=_C3349( C881 C3349 ) \nC881_=_C3350( C881 C3350 ) C881_=_C3351( C881 C3351 ) C881_=_C3352( C881 C3352 ) C881_=_C3353( C881 C3353 ) C881_=_C3354( C881 C3354 ) C978_=_C984( C978 C984 ) \nC978_=_C993( C978 C993 ) C978_=_C1072( C978 C1072 ) C978_=_C1214( C978 C1214 ) C978_=_C1376( C978 C1376 ) C978_=_C1523( C978 C1523 ) C978_=_C1804( C978 C1804 ) \nC978_=_C1805( C978 C1805 ) C978_=_C1806( C978 C1806 ) C978_=_C1808( C978 C1808 ) C978_=_C1809( C978 C1809 ) C978_=_C1810( C978 C1810 ) C978_=_C1811( C978 C1811 ) \nC978_=_C1812( C978 C1812 ) C978_=_C1813( C978 C1813 ) C978_=_C1814( C978 C1814 ) C978_=_C1815( C978 C1815 ) C978_=_C1816( C978 C1816 ) C978_=_C1817( C978 C1817 ) \nC978_=_C1818( C978 C1818 ) C978_=_C1819( C978 C1819 ) C978_=_C1820( C978 C1820 ) C978_=_C1821( C978 C1821 ) C978_=_C1822( C978 C1822 ) C978_=_C1823( C978 C1823 ) \nC978_=_C1824( C978 C1824 ) C978_=_C1825( C978 C1825 ) C984_=_C993( C984 C993 ) C984_=_C1077( C984 C1077 ) C984_=_C1195( C984 C1195 ) C984_=_C1221( C984 C1221 ) \nC984_=_C1383( C984 C1383 ) C984_=_C1429( C984 C1429 ) C984_=_C1679( C984 C1679 ) C984_=_C1725( C984 C1725 ) C984_=_C2056( C984 C2056 ) C984_=_C2075( C984 C2075 ) \nC984_=_C2160( C984 C2160 ) C984_=_C2334( C984 C2334 ) C984_=_C2793( C984 C2793 ) C984_=_C2968( C984 C2968 ) C984_=_C3029( C984 C3029 ) C984_=_C3120( C984 C3120 ) \nC984_=_C3121( C984 C3121 ) C984_=_C3122( C984 C3122 ) C984_=_C3123( C984 C3123 ) C984_=_C3124( C984 C3124 ) C984_=_C3125( C984 C3125 ) C984_=_C3126( C984 C3126 ) \nC984_=_C3127( C984 C3127 ) C984_=_C3128( C984 C3128 ) C984_=_C3129( C984 C3129 ) C984_=_C3130( C984 C3130 ) C993_=_C1089( C993 C1089 ) C993_=_C1114( C993 C1114 ) \nC993_=_C1230( C993 C1230 ) C993_=_C1301( C993 C1301 ) C993_=_C1370( C993 C1370 ) C993_=_C1393( C993 C1393 ) C993_=_C1823( C993 C1823 ) C993_=_C2346( C993 C2346 ) \nC993_=_C2580( C993 C2580 ) C993_=_C2707( C993 C2707 ) C993_=_C2841( C993 C2841 ) C993_=_C3069( C993 C3069 ) C993_=_C3087( C993 C3087 ) C993_=_C3104( C993 C3104 ) \nC993_=_C3130( C993 C3130 ) C993_=_C3195( C993 C3195 ) C993_=_C3243( C993 C3243 ) C993_=_C3280( C993 C3280 ) C993_=_C3306( C993 C3306 ) C993_=_C3392( C993 C3392 ) \nC993_=_C3414( C993 C3414 ) C993_=_C3430( C993 C3430 ) C993_=_C3601( C993 C3601 ) C993_=_C3849( C993 C3849 ) C993_=_C4080( C993 C4080 ) C993_=_C4081( C993 C4081 ) \nC1072_=_C1077( C1072 C1077 ) C1072_=_C1089( C1072 C1089 ) C1072_=_C1214( C1072 C1214 ) C1072_=_C1376( C1072 C1376 ) C1072_=_C1523( C1072 C1523 ) C1072_=_C1804( C1072 C1804 ) \nC1072_=_C1805( C1072 C1805 ) C1072_=_C1806( C1072 C1806 ) C1072_=_C1808( C1072 C1808 ) C1072_=_C1809( C1072 C1809 ) C1072_=_C1810( C1072 C1810 ) C1072_=_C1811( C1072 C1811 ) \nC1072_=_C1812( C1072 C1812 ) C1072_=_C1813( C1072 C1813 ) C1072_=_C1814( C1072 C1814 ) C1072_=_C1815( C1072 C1815 ) C1072_=_C1816( C1072 C1816 ) C1072_=_C1817( C1072 C1817 ) \nC1072_=_C1818( C1072 C1818 ) C1072_=_C1819( C1072 C1819 ) C1072_=_C1820( C1072 C1820 ) C1072_=_C1821( C1072 C1821 ) C1072_=_C1822( C1072 C1822 ) C1072_=_C1823( C1072 C1823 ) \nC1072_=_C1824( C1072 C1824 ) C1072_=_C1825( C1072 C1825 ) C1077_=_C1089( C1077 C1089 ) C1077_=_C1195( C1077 C1195 ) C1077_=_C1221( C1077 C1221 ) C1077_=_C1383( C1077 C1383 ) \nC1077_=_C1429( C1077 C1429 ) C1077_=_C1679( C1077 C1679 ) C1077_=_C1725( C1077 C1725 ) C1077_=_C2056( C1077 C2056 ) C1077_=_C2075( C1077 C2075 ) C1077_=_C2160( C1077 C2160 ) \nC1077_=_C2334( C1077 C2334 ) C1077_=_C2793( C1077 C2793 ) C1077_=_C2968( C1077 C2968 ) C1077_=_C3029( C1077 C3029 ) C1077_=_C3120( C1077 C3120 ) C1077_=_C3121( C1077 C3121 ) \nC1077_=_C3122( C1077 C3122 ) C1077_=_C3123( C1077 C3123 ) C1077_=_C3124( C1077 C3124 ) C1077_=_C3125( C1077 C3125 ) C1077_=_C3126( C1077 C3126 ) C1077_=_C3127( C1077 C3127 ) \nC1077_=_C3128( C1077 C3128 ) C1077_=_C3129( C1077 C3129 ) C1077_=_C3130( C1077 C3130 ) C1089_=_C1114( C1089 C1114 ) C1089_=_C1230( C1089 C1230 ) C1089_=_C1301( C1089 C1301 ) \nC1089_=_C1370( C1089 C1370 ) C1089_=_C1393( C1089 C1393 ) C1089_=_C1823( C1089 C1823 ) C1089_=_C2346( C1089 C2346 ) C1089_=_C2580( C1089 C2580 ) C1089_=_C2707( C1089 C2707 ) \nC1089_=_C2841( C1089 C2841 ) C1089_=_C3069( C1089 C3069 ) C1089_=_C3087( C1089 C3087 ) C1089_=_C3104( C1089 C3104 ) C1089_=_C3130( C1089 C3130 ) C1089_=_C3195( C1089 C3195 ) \nC1089_=_C3243( C1089 C3243 ) C1089_=_C3280(</w:t>
      </w:r>
    </w:p>
    <w:p>
      <w:pPr>
        <w:pStyle w:val="PreformattedText"/>
        <w:bidi w:val="0"/>
        <w:spacing w:before="0" w:after="0"/>
        <w:jc w:val="left"/>
        <w:rPr/>
      </w:pPr>
      <w:r>
        <w:rPr/>
        <w:t xml:space="preserve"> </w:t>
      </w:r>
      <w:r>
        <w:rPr/>
        <w:t>C1089 C3280 ) C1089_=_C3306( C1089 C3306 ) C1089_=_C3392( C1089 C3392 ) C1089_=_C3414( C1089 C3414 ) C1089_=_C3430( C1089 C3430 ) \nC1089_=_C3601( C1089 C3601 ) C1089_=_C3849( C1089 C3849 ) C1089_=_C4080( C1089 C4080 ) C1089_=_C4081( C1089 C4081 ) C1106_=_C1114( C1106 C1114 ) C1106_=_C1174( C1106 C1174 ) \nC1106_=_C1289( C1106 C1289 ) C1106_=_C1363( C1106 C1363 ) C1106_=_C1387( C1106 C1387 ) C1106_=_C1406( C1106 C1406 ) C1106_=_C1532( C1106 C1532 ) C1106_=_C1658( C1106 C1658 ) \nC1106_=_C1703( C1106 C1703 ) C1106_=_C2518( C1106 C2518 ) C1106_=_C2572( C1106 C2572 ) C1106_=_C2618( C1106 C2618 ) C1106_=_C2666( C1106 C2666 ) C1106_=_C2696( C1106 C2696 ) \nC1106_=_C3016( C1106 C3016 ) C1106_=_C3078( C1106 C3078 ) C1106_=_C3146( C1106 C3146 ) C1106_=_C3167( C1106 C3167 ) C1106_=_C3270( C1106 C3270 ) C1106_=_C3349( C1106 C3349 ) \nC1106_=_C3350( C1106 C3350 ) C1106_=_C3351( C1106 C3351 ) C1106_=_C3352( C1106 C3352 ) C1106_=_C3353( C1106 C3353 ) C1106_=_C3354( C1106 C3354 ) C1114_=_C1230( C1114 C1230 ) \nC1114_=_C1301( C1114 C1301 ) C1114_=_C1370( C1114 C1370 ) C1114_=_C1393( C1114 C1393 ) C1114_=_C1823( C1114 C1823 ) C1114_=_C2346( C1114 C2346 ) C1114_=_C2580( C1114 C2580 ) \nC1114_=_C2707( C1114 C2707 ) C1114_=_C2841( C1114 C2841 ) C1114_=_C3069( C1114 C3069 ) C1114_=_C3087( C1114 C3087 ) C1114_=_C3104( C1114 C3104 ) C1114_=_C3130( C1114 C3130 ) \nC1114_=_C3195( C1114 C3195 ) C1114_=_C3243( C1114 C3243 ) C1114_=_C3280( C1114 C3280 ) C1114_=_C3306( C1114 C3306 ) C1114_=_C3392( C1114 C3392 ) C1114_=_C3414( C1114 C3414 ) \nC1114_=_C3430( C1114 C3430 ) C1114_=_C3601( C1114 C3601 ) C1114_=_C3849( C1114 C3849 ) C1114_=_C4080( C1114 C4080 ) C1114_=_C4081( C1114 C4081 ) C1174_=_C1289( C1174 C1289 ) \nC1174_=_C1363( C1174 C1363 ) C1174_=_C1387( C1174 C1387 ) C1174_=_C1406( C1174 C1406 ) C1174_=_C1532( C1174 C1532 ) C1174_=_C1658( C1174 C1658 ) C1174_=_C1703( C1174 C1703 ) \nC1174_=_C2518( C1174 C2518 ) C1174_=_C2572( C1174 C2572 ) C1174_=_C2618( C1174 C2618 ) C1174_=_C2666( C1174 C2666 ) C1174_=_C2696( C1174 C2696 ) C1174_=_C3016( C1174 C3016 ) \nC1174_=_C3078( C1174 C3078 ) C1174_=_C3146( C1174 C3146 ) C1174_=_C3167( C1174 C3167 ) C1174_=_C3270( C1174 C3270 ) C1174_=_C3349( C1174 C3349 ) C1174_=_C3350( C1174 C3350 ) \nC1174_=_C3351( C1174 C3351 ) C1174_=_C3352( C1174 C3352 ) C1174_=_C3353( C1174 C3353 ) C1174_=_C3354( C1174 C3354 ) C1195_=_C1221( C1195 C1221 ) C1195_=_C1383( C1195 C1383 ) \nC1195_=_C1429( C1195 C1429 ) C1195_=_C1679( C1195 C1679 ) C1195_=_C1725( C1195 C1725 ) C1195_=_C2056( C1195 C2056 ) C1195_=_C2075( C1195 C2075 ) C1195_=_C2160( C1195 C2160 ) \nC1195_=_C2334( C1195 C2334 ) C1195_=_C2793( C1195 C2793 ) C1195_=_C2968( C1195 C2968 ) C1195_=_C3029( C1195 C3029 ) C1195_=_C3120( C1195 C3120 ) C1195_=_C3121( C1195 C3121 ) \nC1195_=_C3122( C1195 C3122 ) C1195_=_C3123( C1195 C3123 ) C1195_=_C3124( C1195 C3124 ) C1195_=_C3125( C1195 C3125 ) C1195_=_C3126( C1195 C3126 ) C1195_=_C3127( C1195 C3127 ) \nC1195_=_C3128( C1195 C3128 ) C1195_=_C3129( C1195 C3129 ) C1195_=_C3130( C1195 C3130 ) C1214_=_C1221( C1214 C1221 ) C1214_=_C1230( C1214 C1230 ) C1214_=_C1376( C1214 C1376 ) \nC1214_=_C1523( C1214 C1523 ) C1214_=_C1804( C1214 C1804 ) C1214_=_C1805( C1214 C1805 ) C1214_=_C1806( C1214 C1806 ) C1214_=_C1808( C1214 C1808 ) C1214_=_C1809( C1214 C1809 ) \nC1214_=_C1810( C1214 C1810 ) C1214_=_C1811( C1214 C1811 ) C1214_=_C1812( C1214 C1812 ) C1214_=_C1813( C1214 C1813 ) C1214_=_C1814( C1214 C1814 ) C1214_=_C1815( C1214 C1815 ) \nC1214_=_C1816( C1214 C1816 ) C1214_=_C1817( C1214 C1817 ) C1214_=_C1818( C1214 C1818 ) C1214_=_C1819( C1214 C1819 ) C1214_=_C1820( C1214 C1820 ) C1214_=_C1821( C1214 C1821 ) \nC1214_=_C1822( C1214 C1822 ) C1214_=_C1823( C1214 C1823 ) C1214_=_C1824( C1214 C1824 ) C1214_=_C1825( C1214 C1825 ) C1221_=_C1230( C1221 C1230 ) C1221_=_C1383( C1221 C1383 ) \nC1221_=_C1429( C1221 C1429 ) C1221_=_C1679( C1221 C1679 ) C1221_=_C1725( C1221 C1725 ) C1221_=_C2056( C1221 C2056 ) C1221_=_C2075( C1221 C2075 ) C1221_=_C2160( C1221 C2160 ) \nC1221_=_C2334( C1221 C2334 ) C1221_=_C2793( C1221 C2793 ) C1221_=_C2968( C1221 C2968 ) C1221_=_C3029( C1221 C3029 ) C1221_=_C3120( C1221 C3120 ) C1221_=_C3121( C1221 C3121 ) \nC1221_=_C3122( C1221 C3122 ) C1221_=_C3123( C1221 C3123 ) C1221_=_C3124( C1221 C3124 ) C1221_=_C3125( C1221 C3125 ) C1221_=_C3126( C1221 C3126 ) C1221_=_C3127( C1221 C3127 ) \nC1221_=_C3128( C1221 C3128 ) C1221_=_C3129( C1221 C3129 ) C1221_=_C3130( C1221 C3130 ) C1230_=_C1301( C1230 C1301 ) C1230_=_C1370( C1230 C1370 ) C1230_=_C1393( C1230 C1393 ) \nC1230_=_C1823( C1230 C1823 ) C1230_=_C2346( C1230 C2346 ) C1230_=_C2580( C1230 C2580 ) C1230_=_C2707( C1230 C2707 ) C1230_=_C2841( C1230 C2841 ) C1230_=_C3069( C1230 C3069 ) \nC1230_=_C3087( C1230 C3087 ) C1230_=_C3104( C1230 C3104 ) C1230_=_C3130( C1230 C3130 ) C1230_=_C3195( C1230 C3195 ) C1230_=_C3243( C1230 C3243 ) C1230_=_C3280( C1230 C3280 ) \nC1230_=_C3306( C1230 C3306 ) C1230_=_C3392( C1230 C3392 ) C1230_=_C3414( C1230 C3414 ) C1230_=_C3430( C1230 C3430 ) C1230_=_C3601( C1230 C3601 ) C1230_=_C3849( C1230 C3849 ) \nC1230_=_C4080( C1230 C4080 ) C1230_=_C4081( C1230 C4081 ) C1289_=_C1301( C1289 C1301 ) C1289_=_C1363( C1289 C1363 ) C1289_=_C1387( C1289 C1387 ) C1289_=_C1406( C1289 C1406 ) \nC1289_=_C1532( C1289 C1532 ) C1289_=_C1658( C1289 C1658 ) C1289_=_C1703( C1289 C1703 ) C1289_=_C2518( C1289 C2518 ) C1289_=_C2572( C1289 C2572 ) C1289_=_C2618( C1289 C2618 ) \nC1289_=_C2666( C1289 C2666 ) C1289_=_C2696( C1289 C2696 ) C1289_=_C3016( C1289 C3016 ) C1289_=_C3078( C1289 C3078 ) C1289_=_C3146( C1289 C3146 ) C1289_=_C3167( C1289 C3167 ) \nC1289_=_C3270( C1289 C3270 ) C1289_=_C3349( C1289 C3349 ) C1289_=_C3350( C1289 C3350 ) C1289_=_C3351( C1289 C3351 ) C1289_=_C3352( C1289 C3352 ) C1289_=_C3353( C1289 C3353 ) \nC1289_=_C3354( C1289 C3354 ) C1301_=_C1370( C1301 C1370 ) C1301_=_C1393( C1301 C1393 ) C1301_=_C1823( C1301 C1823 ) C1301_=_C2346( C1301 C2346 ) C1301_=_C2580( C1301 C2580 ) \nC1301_=_C2707( C1301 C2707 ) C1301_=_C2841( C1301 C2841 ) C1301_=_C3069( C1301 C3069 ) C1301_=_C3087( C1301 C3087 ) C1301_=_C3104( C1301 C3104 ) C1301_=_C3130( C1301 C3130 ) \nC1301_=_C3195( C1301 C3195 ) C1301_=_C3243( C1301 C3243 ) C1301_=_C3280( C1301 C3280 ) C1301_=_C3306( C1301 C3306 ) C1301_=_C3392( C1301 C3392 ) C1301_=_C3414( C1301 C3414 ) \nC1301_=_C3430( C1301 C3430 ) C1301_=_C3601( C1301 C3601 ) C1301_=_C3849( C1301 C3849 ) C1301_=_C4080( C1301 C4080 ) C1301_=_C4081( C1301 C4081 ) C1363_=_C1370( C1363 C1370 ) \nC1363_=_C1387( C1363 C1387 ) C1363_=_C1406( C1363 C1406 ) C1363_=_C1532( C1363 C1532 ) C1363_=_C1658( C1363 C1658 ) C1363_=_C1703( C1363 C1703 ) C1363_=_C2518( C1363 C2518 ) \nC1363_=_C2572( C1363 C2572 ) C1363_=_C2618( C1363 C2618 ) C1363_=_C2666( C1363 C2666 ) C1363_=_C2696( C1363 C2696 ) C1363_=_C3016( C1363 C3016 ) C1363_=_C3078( C1363 C3078 ) \nC1363_=_C3146( C1363 C3146 ) C1363_=_C3167( C1363 C3167 ) C1363_=_C3270( C1363 C3270 ) C1363_=_C3349( C1363 C3349 ) C1363_=_C3350( C1363 C3350 ) C1363_=_C3351( C1363 C3351 ) \nC1363_=_C3352( C1363 C3352 ) C1363_=_C3353( C1363 C3353 ) C1363_=_C3354( C1363 C3354 ) C1370_=_C1393( C1370 C1393 ) C1370_=_C1823( C1370 C1823 ) C1370_=_C2346( C1370 C2346 ) \nC1370_=_C2580( C1370 C2580 ) C1370_=_C2707( C1370 C2707 ) C1370_=_C2841( C1370 C2841 ) C1370_=_C3069( C1370 C3069 ) C1370_=_C3087( C1370 C3087 ) C1370_=_C3104( C1370 C3104 ) \nC1370_=_C3130( C1370 C3130 ) C1370_=_C3195( C1370 C3195 ) C1370_=_C3243( C1370 C3243 ) C1370_=_C3280( C1370 C3280 ) C1370_=_C3306( C1370 C3306 ) C1370_=_C3392( C1370 C3392 ) \nC1370_=_C3414( C1370 C3414 ) C1370_=_C3430( C1370 C3430 ) C1370_=_C3601( C1370 C3601 ) C1370_=_C3849( C1370 C3849 ) C1370_=_C4080( C1370 C4080 ) C1370_=_C4081( C1370 C4081 ) \nC1376_=_C1383( C1376 C1383 ) C1376_=_C1387( C1376 C1387 ) C1376_=_C1393( C1376 C1393 ) C1376_=_C1523( C1376 C1523 ) C1376_=_C1804( C1376 C1804 ) C1376_=_C1805( C1376 C1805 ) \nC1376_=_C1806( C1376 C1806 ) C1376_=_C1808( C1376 C1808 ) C1376_=_C1809( C1376 C1809 ) C1376_=_C1810( C1376 C1810 ) C1376_=_C1811( C1376 C1811 ) C1376_=_C1812( C1376 C1812 ) \nC1376_=_C1813( C1376 C1813 ) C1376_=_C1814( C1376 C1814 ) C1376_=_C1815( C1376 C1815 ) C1376_=_C1816( C1376 C1816 ) C1376_=_C1817( C1376 C1817 ) C1376_=_C1818( C1376 C1818 ) \nC1376_=_C1819( C1376 C1819 ) C1376_=_C1820( C1376 C1820 ) C1376_=_C1821( C1376 C1821 ) C1376_=_C1822( C1376 C1822 ) C1376_=_C1823( C1376 C1823 ) C1376_=_C1824( C1376 C1824 ) \nC1376_=_C1825( C1376 C1825 ) C1383_=_C1387( C1383 C1387 ) C1383_=_C1393( C1383 C1393 ) C1383_=_C1429( C1383 C1429 ) C1383_=_C1679( C1383 C1679 ) C1383_=_C1725( C1383 C1725 ) \nC1383_=_C2056( C1383 C2056 ) C1383_=_C2075( C1383 C2075 ) C1383_=_C2160( C1383 C2160 ) C1383_=_C2334( C1383 C2334 ) C1383_=_C2793( C1383 C2793 ) C1383_=_C2968( C1383 C2968 ) \nC1383_=_C3029( C1383 C3029 ) C1383_=_C3120( C1383 C3120 ) C1383_=_C3121( C1383 C3121 ) C1383_=_C3122( C1383 C3122 ) C1383_=_C3123( C1383 C3123 ) C1383_=_C3124( C1383 C3124 ) \nC1383_=_C3125( C1383 C3125 ) C1383_=_C3126( C1383 C3126 ) C1383_=_C3127( C1383 C3127 ) C1383_=_C3128( C1383 C3128 ) C1383_=_C3129( C1383 C3129 ) C1383_=_C3130( C1383 C3130 ) \nC1387_=_C1393( C1387 C1393 ) C1387_=_C1406( C1387 C1406 ) C1387_=_C1532( C1387 C1532 ) C1387_=_C1658( C1387 C1658 ) C1387_=_C1703( C1387 C1703 ) C1387_=_C2518( C1387 C2518 ) \nC1387_=_C2572( C1387 C2572 ) C1387_=_C2618( C1387 C2618 ) C1387_=_C2666( C1387 C2666 ) C1387_=_C2696( C1387 C2696 ) C1387_=_C3016( C1387 C3016 ) C1387_=_C3078( C1387 C3078 ) \nC1387_=_C3146( C1387 C3146 ) C1387_=_C3167( C1387 C3167 ) C1387_=_C3270( C1387 C3270 ) C1387_=_C3349( C1387 C3349 ) C1387_=_C3350( C1387 C3350 ) C1387_=_C3351( C1387 C3351 ) \nC1387_=_C3352( C1387 C3352 ) C1387_=_C3353( C1387 C3353 ) C1387_=_C3354( C1387 C3354 ) C1393_=_C1823( C1393 C1823 ) C1393_=_C2346( C1393 C2346 ) C1393_=_C2580( C1393 C2580 ) \nC1393_=_C2707( C1393 C2707 ) C1393_=_C2841( C1393 C2841 ) C1393_=_C3069( C1393 C3069 ) C1393_=_C3087(</w:t>
      </w:r>
    </w:p>
    <w:p>
      <w:pPr>
        <w:pStyle w:val="PreformattedText"/>
        <w:bidi w:val="0"/>
        <w:spacing w:before="0" w:after="0"/>
        <w:jc w:val="left"/>
        <w:rPr/>
      </w:pPr>
      <w:r>
        <w:rPr/>
        <w:t xml:space="preserve"> </w:t>
      </w:r>
      <w:r>
        <w:rPr/>
        <w:t>C1393 C3087 ) C1393_=_C3104( C1393 C3104 ) C1393_=_C3130( C1393 C3130 ) \nC1393_=_C3195( C1393 C3195 ) C1393_=_C3243( C1393 C3243 ) C1393_=_C3280( C1393 C3280 ) C1393_=_C3306( C1393 C3306 ) C1393_=_C3392( C1393 C3392 ) C1393_=_C3414( C1393 C3414 ) \nC1393_=_C3430( C1393 C3430 ) C1393_=_C3601( C1393 C3601 ) C1393_=_C3849( C1393 C3849 ) C1393_=_C4080( C1393 C4080 ) C1393_=_C4081( C1393 C4081 ) C1406_=_C1532( C1406 C1532 ) \nC1406_=_C1658( C1406 C1658 ) C1406_=_C1703( C1406 C1703 ) C1406_=_C2518( C1406 C2518 ) C1406_=_C2572( C1406 C2572 ) C1406_=_C2618( C1406 C2618 ) C1406_=_C2666( C1406 C2666 ) \nC1406_=_C2696( C1406 C2696 ) C1406_=_C3016( C1406 C3016 ) C1406_=_C3078( C1406 C3078 ) C1406_=_C3146( C1406 C3146 ) C1406_=_C3167( C1406 C3167 ) C1406_=_C3270( C1406 C3270 ) \nC1406_=_C3349( C1406 C3349 ) C1406_=_C3350( C1406 C3350 ) C1406_=_C3351( C1406 C3351 ) C1406_=_C3352( C1406 C3352 ) C1406_=_C3353( C1406 C3353 ) C1406_=_C3354( C1406 C3354 ) \nC1429_=_C1679( C1429 C1679 ) C1429_=_C1725( C1429 C1725 ) C1429_=_C2056( C1429 C2056 ) C1429_=_C2075( C1429 C2075 ) C1429_=_C2160( C1429 C2160 ) C1429_=_C2334( C1429 C2334 ) \nC1429_=_C2793( C1429 C2793 ) C1429_=_C2968( C1429 C2968 ) C1429_=_C3029( C1429 C3029 ) C1429_=_C3120( C1429 C3120 ) C1429_=_C3121( C1429 C3121 ) C1429_=_C3122( C1429 C3122 ) \nC1429_=_C3123( C1429 C3123 ) C1429_=_C3124( C1429 C3124 ) C1429_=_C3125( C1429 C3125 ) C1429_=_C3126( C1429 C3126 ) C1429_=_C3127( C1429 C3127 ) C1429_=_C3128( C1429 C3128 ) \nC1429_=_C3129( C1429 C3129 ) C1429_=_C3130( C1429 C3130 ) C1523_=_C1532( C1523 C1532 ) C1523_=_C1804( C1523 C1804 ) C1523_=_C1805( C1523 C1805 ) C1523_=_C1806( C1523 C1806 ) \nC1523_=_C1808( C1523 C1808 ) C1523_=_C1809( C1523 C1809 ) C1523_=_C1810( C1523 C1810 ) C1523_=_C1811( C1523 C1811 ) C1523_=_C1812( C1523 C1812 ) C1523_=_C1813( C1523 C1813 ) \nC1523_=_C1814( C1523 C1814 ) C1523_=_C1815( C1523 C1815 ) C1523_=_C1816( C1523 C1816 ) C1523_=_C1817( C1523 C1817 ) C1523_=_C1818( C1523 C1818 ) C1523_=_C1819( C1523 C1819 ) \nC1523_=_C1820( C1523 C1820 ) C1523_=_C1821( C1523 C1821 ) C1523_=_C1822( C1523 C1822 ) C1523_=_C1823( C1523 C1823 ) C1523_=_C1824( C1523 C1824 ) C1523_=_C1825( C1523 C1825 ) \nC1532_=_C1658( C1532 C1658 ) C1532_=_C1703( C1532 C1703 ) C1532_=_C2518( C1532 C2518 ) C1532_=_C2572( C1532 C2572 ) C1532_=_C2618( C1532 C2618 ) C1532_=_C2666( C1532 C2666 ) \nC1532_=_C2696( C1532 C2696 ) C1532_=_C3016( C1532 C3016 ) C1532_=_C3078( C1532 C3078 ) C1532_=_C3146( C1532 C3146 ) C1532_=_C3167( C1532 C3167 ) C1532_=_C3270( C1532 C3270 ) \nC1532_=_C3349( C1532 C3349 ) C1532_=_C3350( C1532 C3350 ) C1532_=_C3351( C1532 C3351 ) C1532_=_C3352( C1532 C3352 ) C1532_=_C3353( C1532 C3353 ) C1532_=_C3354( C1532 C3354 ) \nC1658_=_C1703( C1658 C1703 ) C1658_=_C2518( C1658 C2518 ) C1658_=_C2572( C1658 C2572 ) C1658_=_C2618( C1658 C2618 ) C1658_=_C2666( C1658 C2666 ) C1658_=_C2696( C1658 C2696 ) \nC1658_=_C3016( C1658 C3016 ) C1658_=_C3078( C1658 C3078 ) C1658_=_C3146( C1658 C3146 ) C1658_=_C3167( C1658 C3167 ) C1658_=_C3270( C1658 C3270 ) C1658_=_C3349( C1658 C3349 ) \nC1658_=_C3350( C1658 C3350 ) C1658_=_C3351( C1658 C3351 ) C1658_=_C3352( C1658 C3352 ) C1658_=_C3353( C1658 C3353 ) C1658_=_C3354( C1658 C3354 ) C1679_=_C1725( C1679 C1725 ) \nC1679_=_C2056( C1679 C2056 ) C1679_=_C2075( C1679 C2075 ) C1679_=_C2160( C1679 C2160 ) C1679_=_C2334( C1679 C2334 ) C1679_=_C2793( C1679 C2793 ) C1679_=_C2968( C1679 C2968 ) \nC1679_=_C3029( C1679 C3029 ) C1679_=_C3120( C1679 C3120 ) C1679_=_C3121( C1679 C3121 ) C1679_=_C3122( C1679 C3122 ) C1679_=_C3123( C1679 C3123 ) C1679_=_C3124( C1679 C3124 ) \nC1679_=_C3125( C1679 C3125 ) C1679_=_C3126( C1679 C3126 ) C1679_=_C3127( C1679 C3127 ) C1679_=_C3128( C1679 C3128 ) C1679_=_C3129( C1679 C3129 ) C1679_=_C3130( C1679 C3130 ) \nC1703_=_C2518( C1703 C2518 ) C1703_=_C2572( C1703 C2572 ) C1703_=_C2618( C1703 C2618 ) C1703_=_C2666( C1703 C2666 ) C1703_=_C2696( C1703 C2696 ) C1703_=_C3016( C1703 C3016 ) \nC1703_=_C3078( C1703 C3078 ) C1703_=_C3146( C1703 C3146 ) C1703_=_C3167( C1703 C3167 ) C1703_=_C3270( C1703 C3270 ) C1703_=_C3349( C1703 C3349 ) C1703_=_C3350( C1703 C3350 ) \nC1703_=_C3351( C1703 C3351 ) C1703_=_C3352( C1703 C3352 ) C1703_=_C3353( C1703 C3353 ) C1703_=_C3354( C1703 C3354 ) C1725_=_C2056( C1725 C2056 ) C1725_=_C2075( C1725 C2075 ) \nC1725_=_C2160( C1725 C2160 ) C1725_=_C2334( C1725 C2334 ) C1725_=_C2793( C1725 C2793 ) C1725_=_C2968( C1725 C2968 ) C1725_=_C3029( C1725 C3029 ) C1725_=_C3120( C1725 C3120 ) \nC1725_=_C3121( C1725 C3121 ) C1725_=_C3122( C1725 C3122 ) C1725_=_C3123( C1725 C3123 ) C1725_=_C3124( C1725 C3124 ) C1725_=_C3125( C1725 C3125 ) C1725_=_C3126( C1725 C3126 ) \nC1725_=_C3127( C1725 C3127 ) C1725_=_C3128( C1725 C3128 ) C1725_=_C3129( C1725 C3129 ) C1725_=_C3130( C1725 C3130 ) C1804_=_C1805( C1804 C1805 ) C1804_=_C1806( C1804 C1806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1822( C1804 C1822 ) C1804_=_C1823( C1804 C1823 ) C1804_=_C1824( C1804 C1824 ) C1804_=_C1825( C1804 C1825 ) \nC1804_=_C2334( C1804 C2334 ) C1804_=_C2346( C1804 C2346 ) C1805_=_C1806( C1805 C1806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5_=_C1820( C1805 C1820 ) C1805_=_C1821( C1805 C1821 ) C1805_=_C1822( C1805 C1822 ) \nC1805_=_C1823( C1805 C1823 ) C1805_=_C1824( C1805 C1824 ) C1805_=_C1825( C1805 C1825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823( C1806 C1823 ) C1806_=_C1824( C1806 C1824 ) C1806_=_C1825( C1806 C1825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3122( C1810 C3122 ) C1810_=_C3392( C1810 C3392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3124( C1811 C3124 ) C1811_=_C3430( C1811 C3430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3353( C1813 C3353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5_=_C1816( C1815 C1816 ) C1815_=_C1817( C1815 C1817 ) \nC1815_=_C1818( C1815 C1818 ) C1815_=_C1819( C1815 C1819 ) C1815_=_C1820( C1815 C1820 ) C1815_=_C1821( C1815 C1821 ) C1815_=_C1822( C1815 C1822 ) C1815_=_C1823( C1815 C1823 ) \nC1815_=_C1824( C1815 C1824 ) C1815_=_C1825( C1815 C1825 ) C1816_=_C1817( C1816 C1817 ) C1816_=_C1818( C1816 C1818 ) C1816_=_C1819( C1816 C1819 ) C1816_=_C1820(</w:t>
      </w:r>
    </w:p>
    <w:p>
      <w:pPr>
        <w:pStyle w:val="PreformattedText"/>
        <w:bidi w:val="0"/>
        <w:spacing w:before="0" w:after="0"/>
        <w:jc w:val="left"/>
        <w:rPr/>
      </w:pPr>
      <w:r>
        <w:rPr/>
        <w:t xml:space="preserve"> </w:t>
      </w:r>
      <w:r>
        <w:rPr/>
        <w:t>C1816 C1820 ) \nC1816_=_C1821( C1816 C1821 ) C1816_=_C1822( C1816 C1822 ) C1816_=_C1823( C1816 C1823 ) C1816_=_C1824( C1816 C1824 ) C1816_=_C1825( C1816 C1825 ) C1816_=_C3354( C1816 C3354 ) \nC1817_=_C1818( C1817 C1818 ) C1817_=_C1819( C1817 C1819 ) C1817_=_C1820( C1817 C1820 ) C1817_=_C1821( C1817 C1821 ) C1817_=_C1822( C1817 C1822 ) C1817_=_C1823( C1817 C1823 ) \nC1817_=_C1824( C1817 C1824 ) C1817_=_C1825( C1817 C1825 ) C1818_=_C1819( C1818 C1819 ) C1818_=_C1820( C1818 C1820 ) C1818_=_C1821( C1818 C1821 ) C1818_=_C1822( C1818 C1822 ) \nC1818_=_C1823( C1818 C1823 ) C1818_=_C1824( C1818 C1824 ) C1818_=_C1825( C1818 C1825 ) C1818_=_C3128( C1818 C3128 ) C1819_=_C1820( C1819 C1820 ) C1819_=_C1821( C1819 C1821 ) \nC1819_=_C1822( C1819 C1822 ) C1819_=_C1823( C1819 C1823 ) C1819_=_C1824( C1819 C1824 ) C1819_=_C1825( C1819 C1825 ) C1820_=_C1821( C1820 C1821 ) C1820_=_C1822( C1820 C1822 ) \nC1820_=_C1823( C1820 C1823 ) C1820_=_C1824( C1820 C1824 ) C1820_=_C1825( C1820 C1825 ) C1821_=_C1822( C1821 C1822 ) C1821_=_C1823( C1821 C1823 ) C1821_=_C1824( C1821 C1824 ) \nC1821_=_C1825( C1821 C1825 ) C1822_=_C1823( C1822 C1823 ) C1822_=_C1824( C1822 C1824 ) C1822_=_C1825( C1822 C1825 ) C1823_=_C1824( C1823 C1824 ) C1823_=_C1825( C1823 C1825 ) \nC1823_=_C2346( C1823 C2346 ) C1823_=_C2580( C1823 C2580 ) C1823_=_C2707( C1823 C2707 ) C1823_=_C2841( C1823 C2841 ) C1823_=_C3069( C1823 C3069 ) C1823_=_C3087( C1823 C3087 ) \nC1823_=_C3104( C1823 C3104 ) C1823_=_C3130( C1823 C3130 ) C1823_=_C3195( C1823 C3195 ) C1823_=_C3243( C1823 C3243 ) C1823_=_C3280( C1823 C3280 ) C1823_=_C3306( C1823 C3306 ) \nC1823_=_C3392( C1823 C3392 ) C1823_=_C3414( C1823 C3414 ) C1823_=_C3430( C1823 C3430 ) C1823_=_C3601( C1823 C3601 ) C1823_=_C3849( C1823 C3849 ) C1823_=_C4080( C1823 C4080 ) \nC1823_=_C4081( C1823 C4081 ) C1824_=_C1825( C1824 C1825 ) C2056_=_C2075( C2056 C2075 ) C2056_=_C2160( C2056 C2160 ) C2056_=_C2334( C2056 C2334 ) C2056_=_C2793( C2056 C2793 ) \nC2056_=_C2968( C2056 C2968 ) C2056_=_C3029( C2056 C3029 ) C2056_=_C3120( C2056 C3120 ) C2056_=_C3121( C2056 C3121 ) C2056_=_C3122( C2056 C3122 ) C2056_=_C3123( C2056 C3123 ) \nC2056_=_C3124( C2056 C3124 ) C2056_=_C3125( C2056 C3125 ) C2056_=_C3126( C2056 C3126 ) C2056_=_C3127( C2056 C3127 ) C2056_=_C3128( C2056 C3128 ) C2056_=_C3129( C2056 C3129 ) \nC2056_=_C3130( C2056 C3130 ) C2075_=_C2160( C2075 C2160 ) C2075_=_C2334( C2075 C2334 ) C2075_=_C2793( C2075 C2793 ) C2075_=_C2968( C2075 C2968 ) C2075_=_C3029( C2075 C3029 ) \nC2075_=_C3120( C2075 C3120 ) C2075_=_C3121( C2075 C3121 ) C2075_=_C3122( C2075 C3122 ) C2075_=_C3123( C2075 C3123 ) C2075_=_C3124( C2075 C3124 ) C2075_=_C3125( C2075 C3125 ) \nC2075_=_C3126( C2075 C3126 ) C2075_=_C3127( C2075 C3127 ) C2075_=_C3128( C2075 C3128 ) C2075_=_C3129( C2075 C3129 ) C2075_=_C3130( C2075 C3130 ) C2160_=_C2334( C2160 C2334 ) \nC2160_=_C2793( C2160 C2793 ) C2160_=_C2968( C2160 C2968 ) C2160_=_C3029( C2160 C3029 ) C2160_=_C3120( C2160 C3120 ) C2160_=_C3121( C2160 C3121 ) C2160_=_C3122( C2160 C3122 ) \nC2160_=_C3123( C2160 C3123 ) C2160_=_C3124( C2160 C3124 ) C2160_=_C3125( C2160 C3125 ) C2160_=_C3126( C2160 C3126 ) C2160_=_C3127( C2160 C3127 ) C2160_=_C3128( C2160 C3128 ) \nC2160_=_C3129( C2160 C3129 ) C2160_=_C3130( C2160 C3130 ) C2334_=_C2346( C2334 C2346 ) C2334_=_C2793( C2334 C2793 ) C2334_=_C2968( C2334 C2968 ) C2334_=_C3029( C2334 C3029 ) \nC2334_=_C3120( C2334 C3120 ) C2334_=_C3121( C2334 C3121 ) C2334_=_C3122( C2334 C3122 ) C2334_=_C3123( C2334 C3123 ) C2334_=_C3124( C2334 C3124 ) C2334_=_C3125( C2334 C3125 ) \nC2334_=_C3126( C2334 C3126 ) C2334_=_C3127( C2334 C3127 ) C2334_=_C3128( C2334 C3128 ) C2334_=_C3129( C2334 C3129 ) C2334_=_C3130( C2334 C3130 ) C2346_=_C2580( C2346 C2580 ) \nC2346_=_C2707( C2346 C2707 ) C2346_=_C2841( C2346 C2841 ) C2346_=_C3069( C2346 C3069 ) C2346_=_C3087( C2346 C3087 ) C2346_=_C3104( C2346 C3104 ) C2346_=_C3130( C2346 C3130 ) \nC2346_=_C3195( C2346 C3195 ) C2346_=_C3243( C2346 C3243 ) C2346_=_C3280( C2346 C3280 ) C2346_=_C3306( C2346 C3306 ) C2346_=_C3392( C2346 C3392 ) C2346_=_C3414( C2346 C3414 ) \nC2346_=_C3430( C2346 C3430 ) C2346_=_C3601( C2346 C3601 ) C2346_=_C3849( C2346 C3849 ) C2346_=_C4080( C2346 C4080 ) C2346_=_C4081( C2346 C4081 ) C2518_=_C2572( C2518 C2572 ) \nC2518_=_C2618( C2518 C2618 ) C2518_=_C2666( C2518 C2666 ) C2518_=_C2696( C2518 C2696 ) C2518_=_C3016( C2518 C3016 ) C2518_=_C3078( C2518 C3078 ) C2518_=_C3146( C2518 C3146 ) \nC2518_=_C3167( C2518 C3167 ) C2518_=_C3270( C2518 C3270 ) C2518_=_C3349( C2518 C3349 ) C2518_=_C3350( C2518 C3350 ) C2518_=_C3351( C2518 C3351 ) C2518_=_C3352( C2518 C3352 ) \nC2518_=_C3353( C2518 C3353 ) C2518_=_C3354( C2518 C3354 ) C2572_=_C2580( C2572 C2580 ) C2572_=_C2618( C2572 C2618 ) C2572_=_C2666( C2572 C2666 ) C2572_=_C2696( C2572 C2696 ) \nC2572_=_C3016( C2572 C3016 ) C2572_=_C3078( C2572 C3078 ) C2572_=_C3146( C2572 C3146 ) C2572_=_C3167( C2572 C3167 ) C2572_=_C3270( C2572 C3270 ) C2572_=_C3349( C2572 C3349 ) \nC2572_=_C3350( C2572 C3350 ) C2572_=_C3351( C2572 C3351 ) C2572_=_C3352( C2572 C3352 ) C2572_=_C3353( C2572 C3353 ) C2572_=_C3354( C2572 C3354 ) C2580_=_C2707( C2580 C2707 ) \nC2580_=_C2841( C2580 C2841 ) C2580_=_C3069( C2580 C3069 ) C2580_=_C3087( C2580 C3087 ) C2580_=_C3104( C2580 C3104 ) C2580_=_C3130( C2580 C3130 ) C2580_=_C3195( C2580 C3195 ) \nC2580_=_C3243( C2580 C3243 ) C2580_=_C3280( C2580 C3280 ) C2580_=_C3306( C2580 C3306 ) C2580_=_C3392( C2580 C3392 ) C2580_=_C3414( C2580 C3414 ) C2580_=_C3430( C2580 C3430 ) \nC2580_=_C3601( C2580 C3601 ) C2580_=_C3849( C2580 C3849 ) C2580_=_C4080( C2580 C4080 ) C2580_=_C4081( C2580 C4081 ) C2618_=_C2666( C2618 C2666 ) C2618_=_C2696( C2618 C2696 ) \nC2618_=_C3016( C2618 C3016 ) C2618_=_C3078( C2618 C3078 ) C2618_=_C3146( C2618 C3146 ) C2618_=_C3167( C2618 C3167 ) C2618_=_C3270( C2618 C3270 ) C2618_=_C3349( C2618 C3349 ) \nC2618_=_C3350( C2618 C3350 ) C2618_=_C3351( C2618 C3351 ) C2618_=_C3352( C2618 C3352 ) C2618_=_C3353( C2618 C3353 ) C2618_=_C3354( C2618 C3354 ) C2666_=_C2696( C2666 C2696 ) \nC2666_=_C3016( C2666 C3016 ) C2666_=_C3078( C2666 C3078 ) C2666_=_C3146( C2666 C3146 ) C2666_=_C3167( C2666 C3167 ) C2666_=_C3270( C2666 C3270 ) C2666_=_C3349( C2666 C3349 ) \nC2666_=_C3350( C2666 C3350 ) C2666_=_C3351( C2666 C3351 ) C2666_=_C3352( C2666 C3352 ) C2666_=_C3353( C2666 C3353 ) C2666_=_C3354( C2666 C3354 ) C2696_=_C2707( C2696 C2707 ) \nC2696_=_C3016( C2696 C3016 ) C2696_=_C3078( C2696 C3078 ) C2696_=_C3146( C2696 C3146 ) C2696_=_C3167( C2696 C3167 ) C2696_=_C3270( C2696 C3270 ) C2696_=_C3349( C2696 C3349 ) \nC2696_=_C3350( C2696 C3350 ) C2696_=_C3351( C2696 C3351 ) C2696_=_C3352( C2696 C3352 ) C2696_=_C3353( C2696 C3353 ) C2696_=_C3354( C2696 C3354 ) C2707_=_C2841( C2707 C2841 ) \nC2707_=_C3069( C2707 C3069 ) C2707_=_C3087( C2707 C3087 ) C2707_=_C3104( C2707 C3104 ) C2707_=_C3130( C2707 C3130 ) C2707_=_C3195( C2707 C3195 ) C2707_=_C3243( C2707 C3243 ) \nC2707_=_C3280( C2707 C3280 ) C2707_=_C3306( C2707 C3306 ) C2707_=_C3392( C2707 C3392 ) C2707_=_C3414( C2707 C3414 ) C2707_=_C3430( C2707 C3430 ) C2707_=_C3601( C2707 C3601 ) \nC2707_=_C3849( C2707 C3849 ) C2707_=_C4080( C2707 C4080 ) C2707_=_C4081( C2707 C4081 ) C2793_=_C2968( C2793 C2968 ) C2793_=_C3029( C2793 C3029 ) C2793_=_C3120( C2793 C3120 ) \nC2793_=_C3121( C2793 C3121 ) C2793_=_C3122( C2793 C3122 ) C2793_=_C3123( C2793 C3123 ) C2793_=_C3124( C2793 C3124 ) C2793_=_C3125( C2793 C3125 ) C2793_=_C3126( C2793 C3126 ) \nC2793_=_C3127( C2793 C3127 ) C2793_=_C3128( C2793 C3128 ) C2793_=_C3129( C2793 C3129 ) C2793_=_C3130( C2793 C3130 ) C2841_=_C3069( C2841 C3069 ) C2841_=_C3087( C2841 C3087 ) \nC2841_=_C3104( C2841 C3104 ) C2841_=_C3130( C2841 C3130 ) C2841_=_C3195( C2841 C3195 ) C2841_=_C3243( C2841 C3243 ) C2841_=_C3280( C2841 C3280 ) C2841_=_C3306( C2841 C3306 ) \nC2841_=_C3392( C2841 C3392 ) C2841_=_C3414( C2841 C3414 ) C2841_=_C3430( C2841 C3430 ) C2841_=_C3601( C2841 C3601 ) C2841_=_C3849( C2841 C3849 ) C2841_=_C4080( C2841 C4080 ) \nC2841_=_C4081( C2841 C4081 ) C2968_=_C3029( C2968 C3029 ) C2968_=_C3120( C2968 C3120 ) C2968_=_C3121( C2968 C3121 ) C2968_=_C3122( C2968 C3122 ) C2968_=_C3123( C2968 C3123 ) \nC2968_=_C3124( C2968 C3124 ) C2968_=_C3125( C2968 C3125 ) C2968_=_C3126( C2968 C3126 ) C2968_=_C3127( C2968 C3127 ) C2968_=_C3128( C2968 C3128 ) C2968_=_C3129( C2968 C3129 ) \nC2968_=_C3130( C2968 C3130 ) C3016_=_C3078( C3016 C3078 ) C3016_=_C3146( C3016 C3146 ) C3016_=_C3167( C3016 C3167 ) C3016_=_C3270( C3016 C3270 ) C3016_=_C3349( C3016 C3349 ) \nC3016_=_C3350( C3016 C3350 ) C3016_=_C3351( C3016 C3351 ) C3016_=_C3352( C3016 C3352 ) C3016_=_C3353( C3016 C3353 ) C3016_=_C3354( C3016 C3354 ) C3029_=_C3120( C3029 C3120 ) \nC3029_=_C3121( C3029 C3121 ) C3029_=_C3122( C3029 C3122 ) C3029_=_C3123( C3029 C3123 ) C3029_=_C3124( C3029 C3124 ) C3029_=_C3125( C3029 C3125 ) C3029_=_C3126( C3029 C3126 ) \nC3029_=_C3127( C3029 C3127 ) C3029_=_C3128( C3029 C3128 ) C3029_=_C3129( C3029 C3129 ) C3029_=_C3130( C3029 C3130 ) C3069_=_C3087( C3069 C3087 ) C3069_=_C3104( C3069 C3104 ) \nC3069_=_C3130( C3069 C3130 ) C3069_=_C3195( C3069 C3195 ) C3069_=_C3243( C3069 C3243 ) C3069_=_C3280( C3069 C3280 ) C3069_=_C3306( C3069 C3306 ) C3069_=_C3392( C3069 C3392 ) \nC3069_=_C3414( C3069 C3414 ) C3069_=_C3430( C3069 C3430 ) C3069_=_C3601( C3069 C3601 ) C3069_=_C3849( C3069 C3849 ) C3069_=_C4080( C3069 C4080 ) C3069_=_C4081( C3069 C4081 ) \nC3078_=_C3087( C3078 C3087 ) C3078_=_C3146( C3078 C3146 ) C3078_=_C3167( C3078 C3167 ) C3078_=_C3270( C3078 C3270 ) C3078_=_C3349( C3078 C3349 ) C3078_=_C3350( C3078 C3350 ) \nC3078_=_C3351( C3078 C3351 ) C3078_=_C3352( C3078 C3352 ) C3078_=_C3353( C3078 C3353 ) C3078_=_C3354( C3078 C3354 ) C3087_=_C3104( C3087 C3104 ) C3087_=_C3130( C3087 C3130 ) \nC3087_=_C3195( C3087 C3195 ) C3087_=_C3243( C3087 C3243 ) C3087_=_C3280( C3087 C3280 ) C3087_=_C3306( C3087 C3306 ) C3087_=_C3392( C3087 C3392 ) C3087_=_C3414( C3087 C3414 ) \nC3087_=_C3430( C3087 C3430 )</w:t>
      </w:r>
    </w:p>
    <w:p>
      <w:pPr>
        <w:pStyle w:val="PreformattedText"/>
        <w:bidi w:val="0"/>
        <w:spacing w:before="0" w:after="0"/>
        <w:jc w:val="left"/>
        <w:rPr/>
      </w:pPr>
      <w:r>
        <w:rPr/>
        <w:t xml:space="preserve"> </w:t>
      </w:r>
      <w:r>
        <w:rPr/>
        <w:t>C3087_=_C3601( C3087 C3601 ) C3087_=_C3849( C3087 C3849 ) C3087_=_C4080( C3087 C4080 ) C3087_=_C4081( C3087 C4081 ) C3104_=_C3130( C3104 C3130 ) \nC3104_=_C3195( C3104 C3195 ) C3104_=_C3243( C3104 C3243 ) C3104_=_C3280( C3104 C3280 ) C3104_=_C3306( C3104 C3306 ) C3104_=_C3392( C3104 C3392 ) C3104_=_C3414( C3104 C3414 ) \nC3104_=_C3430( C3104 C3430 ) C3104_=_C3601( C3104 C3601 ) C3104_=_C3849( C3104 C3849 ) C3104_=_C4080( C3104 C4080 ) C3104_=_C4081( C3104 C4081 ) C3120_=_C3121( C3120 C3121 ) \nC3120_=_C3122( C3120 C3122 ) C3120_=_C3123( C3120 C3123 ) C3120_=_C3124( C3120 C3124 ) C3120_=_C3125( C3120 C3125 ) C3120_=_C3126( C3120 C3126 ) C3120_=_C3127( C3120 C3127 ) \nC3120_=_C3128( C3120 C3128 ) C3120_=_C3129( C3120 C3129 ) C3120_=_C3130( C3120 C3130 ) C3121_=_C3122( C3121 C3122 ) C3121_=_C3123( C3121 C3123 ) C3121_=_C3124( C3121 C3124 ) \nC3121_=_C3125( C3121 C3125 ) C3121_=_C3126( C3121 C3126 ) C3121_=_C3127( C3121 C3127 ) C3121_=_C3128( C3121 C3128 ) C3121_=_C3129( C3121 C3129 ) C3121_=_C3130( C3121 C3130 ) \nC3121_=_C3270( C3121 C3270 ) C3121_=_C3280( C3121 C3280 ) C3122_=_C3123( C3122 C3123 ) C3122_=_C3124( C3122 C3124 ) C3122_=_C3125( C3122 C3125 ) C3122_=_C3126( C3122 C3126 ) \nC3122_=_C3127( C3122 C3127 ) C3122_=_C3128( C3122 C3128 ) C3122_=_C3129( C3122 C3129 ) C3122_=_C3130( C3122 C3130 ) C3122_=_C3392( C3122 C3392 ) C3123_=_C3124( C3123 C3124 ) \nC3123_=_C3125( C3123 C3125 ) C3123_=_C3126( C3123 C3126 ) C3123_=_C3127( C3123 C3127 ) C3123_=_C3128( C3123 C3128 ) C3123_=_C3129( C3123 C3129 ) C3123_=_C3130( C3123 C3130 ) \nC3124_=_C3125( C3124 C3125 ) C3124_=_C3126( C3124 C3126 ) C3124_=_C3127( C3124 C3127 ) C3124_=_C3128( C3124 C3128 ) C3124_=_C3129( C3124 C3129 ) C3124_=_C3130( C3124 C3130 ) \nC3124_=_C3430( C3124 C3430 ) C3125_=_C3126( C3125 C3126 ) C3125_=_C3127( C3125 C3127 ) C3125_=_C3128( C3125 C3128 ) C3125_=_C3129( C3125 C3129 ) C3125_=_C3130( C3125 C3130 ) \nC3126_=_C3127( C3126 C3127 ) C3126_=_C3128( C3126 C3128 ) C3126_=_C3129( C3126 C3129 ) C3126_=_C3130( C3126 C3130 ) C3127_=_C3128( C3127 C3128 ) C3127_=_C3129( C3127 C3129 ) \nC3127_=_C3130( C3127 C3130 ) C3128_=_C3129( C3128 C3129 ) C3128_=_C3130( C3128 C3130 ) C3129_=_C3130( C3129 C3130 ) C3130_=_C3195( C3130 C3195 ) C3130_=_C3243( C3130 C3243 ) \nC3130_=_C3280( C3130 C3280 ) C3130_=_C3306( C3130 C3306 ) C3130_=_C3392( C3130 C3392 ) C3130_=_C3414( C3130 C3414 ) C3130_=_C3430( C3130 C3430 ) C3130_=_C3601( C3130 C3601 ) \nC3130_=_C3849( C3130 C3849 ) C3130_=_C4080( C3130 C4080 ) C3130_=_C4081( C3130 C4081 ) C3146_=_C3167( C3146 C3167 ) C3146_=_C3270( C3146 C3270 ) C3146_=_C3349( C3146 C3349 ) \nC3146_=_C3350( C3146 C3350 ) C3146_=_C3351( C3146 C3351 ) C3146_=_C3352( C3146 C3352 ) C3146_=_C3353( C3146 C3353 ) C3146_=_C3354( C3146 C3354 ) C3167_=_C3270( C3167 C3270 ) \nC3167_=_C3349( C3167 C3349 ) C3167_=_C3350( C3167 C3350 ) C3167_=_C3351( C3167 C3351 ) C3167_=_C3352( C3167 C3352 ) C3167_=_C3353( C3167 C3353 ) C3167_=_C3354( C3167 C3354 ) \nC3195_=_C3243( C3195 C3243 ) C3195_=_C3280( C3195 C3280 ) C3195_=_C3306( C3195 C3306 ) C3195_=_C3392( C3195 C3392 ) C3195_=_C3414( C3195 C3414 ) C3195_=_C3430( C3195 C3430 ) \nC3195_=_C3601( C3195 C3601 ) C3195_=_C3849( C3195 C3849 ) C3195_=_C4080( C3195 C4080 ) C3195_=_C4081( C3195 C4081 ) C3243_=_C3280( C3243 C3280 ) C3243_=_C3306( C3243 C3306 ) \nC3243_=_C3392( C3243 C3392 ) C3243_=_C3414( C3243 C3414 ) C3243_=_C3430( C3243 C3430 ) C3243_=_C3601( C3243 C3601 ) C3243_=_C3849( C3243 C3849 ) C3243_=_C4080( C3243 C4080 ) \nC3243_=_C4081( C3243 C4081 ) C3270_=_C3280( C3270 C3280 ) C3270_=_C3349( C3270 C3349 ) C3270_=_C3350( C3270 C3350 ) C3270_=_C3351( C3270 C3351 ) C3270_=_C3352( C3270 C3352 ) \nC3270_=_C3353( C3270 C3353 ) C3270_=_C3354( C3270 C3354 ) C3280_=_C3306( C3280 C3306 ) C3280_=_C3392( C3280 C3392 ) C3280_=_C3414( C3280 C3414 ) C3280_=_C3430( C3280 C3430 ) \nC3280_=_C3601( C3280 C3601 ) C3280_=_C3849( C3280 C3849 ) C3280_=_C4080( C3280 C4080 ) C3280_=_C4081( C3280 C4081 ) C3306_=_C3392( C3306 C3392 ) C3306_=_C3414( C3306 C3414 ) \nC3306_=_C3430( C3306 C3430 ) C3306_=_C3601( C3306 C3601 ) C3306_=_C3849( C3306 C3849 ) C3306_=_C4080( C3306 C4080 ) C3306_=_C4081( C3306 C4081 ) C3349_=_C3350( C3349 C3350 ) \nC3349_=_C3351( C3349 C3351 ) C3349_=_C3352( C3349 C3352 ) C3349_=_C3353( C3349 C3353 ) C3349_=_C3354( C3349 C3354 ) C3349_=_C3414( C3349 C3414 ) C3350_=_C3351( C3350 C3351 ) \nC3350_=_C3352( C3350 C3352 ) C3350_=_C3353( C3350 C3353 ) C3350_=_C3354( C3350 C3354 ) C3351_=_C3352( C3351 C3352 ) C3351_=_C3353( C3351 C3353 ) C3351_=_C3354( C3351 C3354 ) \nC3351_=_C3601( C3351 C3601 ) C3352_=_C3353( C3352 C3353 ) C3352_=_C3354( C3352 C3354 ) C3353_=_C3354( C3353 C3354 ) C3392_=_C3414( C3392 C3414 ) C3392_=_C3430( C3392 C3430 ) \nC3392_=_C3601( C3392 C3601 ) C3392_=_C3849( C3392 C3849 ) C3392_=_C4080( C3392 C4080 ) C3392_=_C4081( C3392 C4081 ) C3414_=_C3430( C3414 C3430 ) C3414_=_C3601( C3414 C3601 ) \nC3414_=_C3849( C3414 C3849 ) C3414_=_C4080( C3414 C4080 ) C3414_=_C4081( C3414 C4081 ) C3430_=_C3601( C3430 C3601 ) C3430_=_C3849( C3430 C3849 ) C3430_=_C4080( C3430 C4080 ) \nC3430_=_C4081( C3430 C4081 ) C3601_=_C3849( C3601 C3849 ) C3601_=_C4080( C3601 C4080 ) C3601_=_C4081( C3601 C4081 ) C3849_=_C4080( C3849 C4080 ) C3849_=_C4081( C3849 C4081 ) \nC4080_=_C4081( C4080 C4081 ) "];137-&gt;213[label="109: C550 C555 C610 C618 C627 \nC815 C851 C860 C881 C978 C984 \nC993 C1072 C1077 C1089 C1106 C1114 \nC1174 C1195 C1214 C1221 C1230 C1289 \nC1301 C1363 C1370 C1376 C1383 C1387 \nC1393 C1406 C1429 C1523 C1532 C1658 \nC1679 C1703 C1725 C1804 C1805 C1806 \nC1808 C1809 C1810 C1811 C1812 C1813 \nC1814 C1815 C1816 C1817 C1818 C1819 \nC1820 C1821 C1822 C1824 C1825 C2056 \nC2075 C2160 C2334 C2346 C2518 C2572 \nC2580 C2618 C2666 C2696 C2707 C2793 \nC2841 C2968 C3016 C3029 C3069 C3078 \nC3087 C3104 C3120 C3121 C3122 C3123 \nC3124 C3125 C3126 C3127 C3128 C3129 \nC3146 C3167 C3195 C3243 C3270 C3280 \nC3306 C3349 C3350 C3351 C3352 C3353 \nC3354 C3392 C3414 C3430 C3601 C3849 \nC4080 C4081 \n1475: C550_=_C555 ,C550_=_C618 ,C550_=_C984 ,C550_=_C1077 ,C550_=_C1195 ,\nC550_=_C1221 ,C550_=_C1383 ,C550_=_C1429 ,C550_=_C1679 ,C550_=_C1725 ,C550_=_C2056 ,\nC550_=_C2075 ,C550_=_C2160 ,C550_=_C2334 ,C550_=_C2793 ,C550_=_C2968 ,C550_=_C3029 ,\nC550_=_C3120 ,C550_=_C3121 ,C550_=_C3122 ,C550_=_C3123 ,C550_=_C3124 ,C550_=_C3125 ,\nC550_=_C3126 ,C550_=_C3127 ,C550_=_C3128 ,C550_=_C3129 ,C555_=_C851 ,C555_=_C881 ,\nC555_=_C1106 ,C555_=_C1174 ,C555_=_C1289 ,C555_=_C1363 ,C555_=_C1387 ,C555_=_C1406 ,\nC555_=_C1532 ,C555_=_C1658 ,C555_=_C1703 ,C555_=_C2518 ,C555_=_C2572 ,C555_=_C2618 ,\nC555_=_C2666 ,C555_=_C2696 ,C555_=_C3016 ,C555_=_C3078 ,C555_=_C3146 ,C555_=_C3167 ,\nC555_=_C3270 ,C555_=_C3349 ,C555_=_C3350 ,C555_=_C3351 ,C555_=_C3352 ,C555_=_C3353 ,\nC555_=_C3354 ,C610_=_C618 ,C610_=_C627 ,C610_=_C815 ,C610_=_C978 ,C610_=_C1072 ,\nC610_=_C1214 ,C610_=_C1376 ,C610_=_C1523 ,C610_=_C1804 ,C610_=_C1805 ,C610_=_C1806 ,\nC610_=_C1808 ,C610_=_C1809 ,C610_=_C1810 ,C610_=_C1811 ,C610_=_C1812 ,C610_=_C1813 ,\nC610_=_C1814 ,C610_=_C1815 ,C610_=_C1816 ,C610_=_C1817 ,C610_=_C1818 ,C610_=_C1819 ,\nC610_=_C1820 ,C610_=_C1821 ,C610_=_C1822 ,C610_=_C1824 ,C610_=_C1825 ,C618_=_C627 ,\nC618_=_C984 ,C618_=_C1077 ,C618_=_C1195 ,C618_=_C1221 ,C618_=_C1383 ,C618_=_C1429 ,\nC618_=_C1679 ,C618_=_C1725 ,C618_=_C2056 ,C618_=_C2075 ,C618_=_C2160 ,C618_=_C2334 ,\nC618_=_C2793 ,C618_=_C2968 ,C618_=_C3029 ,C618_=_C3120 ,C618_=_C3121 ,C618_=_C3122 ,\nC618_=_C3123 ,C618_=_C3124 ,C618_=_C3125 ,C618_=_C3126 ,C618_=_C3127 ,C618_=_C3128 ,\nC618_=_C3129 ,C627_=_C860 ,C627_=_C993 ,C627_=_C1089 ,C627_=_C1114 ,C627_=_C1230 ,\nC627_=_C1301 ,C627_=_C1370 ,C627_=_C1393 ,C627_=_C2346 ,C627_=_C2580 ,C627_=_C2707 ,\nC627_=_C2841 ,C627_=_C3069 ,C627_=_C3087 ,C627_=_C3104 ,C627_=_C3195 ,C627_=_C3243 ,\nC627_=_C3280 ,C627_=_C3306 ,C627_=_C3392 ,C627_=_C3414 ,C627_=_C3430 ,C627_=_C3601 ,\nC627_=_C3849 ,C627_=_C4080 ,C627_=_C4081 ,C815_=_C978 ,C815_=_C1072 ,C815_=_C1214 ,\nC815_=_C1376 ,C815_=_C1523 ,C815_=_C1804 ,C815_=_C1805 ,C815_=_C1806 ,C815_=_C1808 ,\nC815_=_C1809 ,C815_=_C1810 ,C815_=_C1811 ,C815_=_C1812 ,C815_=_C1813 ,C815_=_C1814 ,\nC815_=_C1815 ,C815_=_C1816 ,C815_=_C1817 ,C815_=_C1818 ,C815_=_C1819 ,C815_=_C1820 ,\nC815_=_C1821 ,C815_=_C1822 ,C815_=_C1824 ,C815_=_C1825 ,C851_=_C860 ,C851_=_C881 ,\nC851_=_C1106 ,C851_=_C1174 ,C851_=_C1289 ,C851_=_C1363 ,C851_=_C1387 ,C851_=_C1406 ,\nC851_=_C1532 ,C851_=_C1658 ,C851_=_C1703 ,C851_=_C2518 ,C851_=_C2572 ,C851_=_C2618 ,\nC851_=_C2666 ,C851_=_C2696 ,C851_=_C3016 ,C851_=_C3078 ,C851_=_C3146 ,C851_=_C3167 ,\nC851_=_C3270 ,C851_=_C3349 ,C851_=_C3350 ,C851_=_C3351 ,C851_=_C3352 ,C851_=_C3353 ,\nC851_=_C3354 ,C860_=_C993 ,C860_=_C1089 ,C860_=_C1114 ,C860_=_C1230 ,C860_=_C1301 ,\nC860_=_C1370 ,C860_=_C1393 ,C860_=_C2346 ,C860_=_C2580 ,C860_=_C2707 ,C860_=_C2841 ,\nC860_=_C3069 ,C860_=_C3087 ,C860_=_C3104 ,C860_=_C3195 ,C860_=_C3243 ,C860_=_C3280 ,\nC860_=_C3306 ,C860_=_C3392 ,C860_=_C3414 ,C860_=_C3430 ,C860_=_C3601 ,C860_=_C3849 ,\nC860_=_C4080 ,C860_=_C4081 ,C881_=_C1106 ,C881_=_C1174 ,C881_=_C1289 ,C881_=_C1363 ,\nC881_=_C1387 ,C881_=_C1406 ,C881_=_C1532 ,C881_=_C1658 ,C881_=_C1703 ,C881_=_C2518 ,\nC881_=_C2572 ,C881_=_C2618 ,C881_=_C2666 ,C881_=_C2696 ,C881_=_C3016 ,C881_=_C3078 ,\nC881_=_C3146 ,C881_=_C3167 ,C881_=_C3270 ,C881_=_C3349 ,C881_=_C3350 ,C881_=_C3351 ,\nC881_=_C3352 ,C881_=_C3353 ,C881_=_C3354 ,C978_=_C984 ,C978_=_C993 ,C978_=_C1072 ,\nC978_=_C1214 ,C978_=_C1376 ,C978_=_C1523 ,C978_=_C1804 ,C978_=_C1805 ,C978_=_C1806 ,\nC978_=_C1808 ,C978_=_C1809 ,C978_=_C1810 ,C978_=_C1811 ,C978_=_C1812 ,C978_=_C1813 ,\nC978_=_C1814 ,C978_=_C1815 ,C978_=_C1816 ,C978_=_C1817 ,C978_=_C1818 ,C978_=_C1819 ,\nC978_=_C1820 ,C978_=_C1821 ,C978_=_C1822 ,C978_=_C1824 ,C978_=_C1825 ,C984_=_C993 ,\nC984_=_C1077 ,C984_=_C1195 ,C984_=_C1221 ,C984_=_C1383 ,C984_=_C1429 ,C984_=_C1679 ,\nC984_=_C1725 ,C984_=_C2056 ,C984_=_C2075 ,C984_=_C2160 ,C984_=_C2334 ,C984_=_C2793</w:t>
      </w:r>
    </w:p>
    <w:p>
      <w:pPr>
        <w:pStyle w:val="PreformattedText"/>
        <w:bidi w:val="0"/>
        <w:spacing w:before="0" w:after="0"/>
        <w:jc w:val="left"/>
        <w:rPr/>
      </w:pPr>
      <w:r>
        <w:rPr/>
        <w:t xml:space="preserve"> </w:t>
      </w:r>
      <w:r>
        <w:rPr/>
        <w:t>,\nC984_=_C2968 ,C984_=_C3029 ,C984_=_C3120 ,C984_=_C3121 ,C984_=_C3122 ,C984_=_C3123 ,\nC984_=_C3124 ,C984_=_C3125 ,C984_=_C3126 ,C984_=_C3127 ,C984_=_C3128 ,C984_=_C3129 ,\nC993_=_C1089 ,C993_=_C1114 ,C993_=_C1230 ,C993_=_C1301 ,C993_=_C1370 ,C993_=_C1393 ,\nC993_=_C2346 ,C993_=_C2580 ,C993_=_C2707 ,C993_=_C2841 ,C993_=_C3069 ,C993_=_C3087 ,\nC993_=_C3104 ,C993_=_C3195 ,C993_=_C3243 ,C993_=_C3280 ,C993_=_C3306 ,C993_=_C3392 ,\nC993_=_C3414 ,C993_=_C3430 ,C993_=_C3601 ,C993_=_C3849 ,C993_=_C4080 ,C993_=_C4081 ,\nC1072_=_C1077 ,C1072_=_C1089 ,C1072_=_C1214 ,C1072_=_C1376 ,C1072_=_C1523 ,C1072_=_C1804 ,\nC1072_=_C1805 ,C1072_=_C1806 ,C1072_=_C1808 ,C1072_=_C1809 ,C1072_=_C1810 ,C1072_=_C1811 ,\nC1072_=_C1812 ,C1072_=_C1813 ,C1072_=_C1814 ,C1072_=_C1815 ,C1072_=_C1816 ,C1072_=_C1817 ,\nC1072_=_C1818 ,C1072_=_C1819 ,C1072_=_C1820 ,C1072_=_C1821 ,C1072_=_C1822 ,C1072_=_C1824 ,\nC1072_=_C1825 ,C1077_=_C1089 ,C1077_=_C1195 ,C1077_=_C1221 ,C1077_=_C1383 ,C1077_=_C1429 ,\nC1077_=_C1679 ,C1077_=_C1725 ,C1077_=_C2056 ,C1077_=_C2075 ,C1077_=_C2160 ,C1077_=_C2334 ,\nC1077_=_C2793 ,C1077_=_C2968 ,C1077_=_C3029 ,C1077_=_C3120 ,C1077_=_C3121 ,C1077_=_C3122 ,\nC1077_=_C3123 ,C1077_=_C3124 ,C1077_=_C3125 ,C1077_=_C3126 ,C1077_=_C3127 ,C1077_=_C3128 ,\nC1077_=_C3129 ,C1089_=_C1114 ,C1089_=_C1230 ,C1089_=_C1301 ,C1089_=_C1370 ,C1089_=_C1393 ,\nC1089_=_C2346 ,C1089_=_C2580 ,C1089_=_C2707 ,C1089_=_C2841 ,C1089_=_C3069 ,C1089_=_C3087 ,\nC1089_=_C3104 ,C1089_=_C3195 ,C1089_=_C3243 ,C1089_=_C3280 ,C1089_=_C3306 ,C1089_=_C3392 ,\nC1089_=_C3414 ,C1089_=_C3430 ,C1089_=_C3601 ,C1089_=_C3849 ,C1089_=_C4080 ,C1089_=_C4081 ,\nC1106_=_C1114 ,C1106_=_C1174 ,C1106_=_C1289 ,C1106_=_C1363 ,C1106_=_C1387 ,C1106_=_C1406 ,\nC1106_=_C1532 ,C1106_=_C1658 ,C1106_=_C1703 ,C1106_=_C2518 ,C1106_=_C2572 ,C1106_=_C2618 ,\nC1106_=_C2666 ,C1106_=_C2696 ,C1106_=_C3016 ,C1106_=_C3078 ,C1106_=_C3146 ,C1106_=_C3167 ,\nC1106_=_C3270 ,C1106_=_C3349 ,C1106_=_C3350 ,C1106_=_C3351 ,C1106_=_C3352 ,C1106_=_C3353 ,\nC1106_=_C3354 ,C1114_=_C1230 ,C1114_=_C1301 ,C1114_=_C1370 ,C1114_=_C1393 ,C1114_=_C2346 ,\nC1114_=_C2580 ,C1114_=_C2707 ,C1114_=_C2841 ,C1114_=_C3069 ,C1114_=_C3087 ,C1114_=_C3104 ,\nC1114_=_C3195 ,C1114_=_C3243 ,C1114_=_C3280 ,C1114_=_C3306 ,C1114_=_C3392 ,C1114_=_C3414 ,\nC1114_=_C3430 ,C1114_=_C3601 ,C1114_=_C3849 ,C1114_=_C4080 ,C1114_=_C4081 ,C1174_=_C1289 ,\nC1174_=_C1363 ,C1174_=_C1387 ,C1174_=_C1406 ,C1174_=_C1532 ,C1174_=_C1658 ,C1174_=_C1703 ,\nC1174_=_C2518 ,C1174_=_C2572 ,C1174_=_C2618 ,C1174_=_C2666 ,C1174_=_C2696 ,C1174_=_C3016 ,\nC1174_=_C3078 ,C1174_=_C3146 ,C1174_=_C3167 ,C1174_=_C3270 ,C1174_=_C3349 ,C1174_=_C3350 ,\nC1174_=_C3351 ,C1174_=_C3352 ,C1174_=_C3353 ,C1174_=_C3354 ,C1195_=_C1221 ,C1195_=_C1383 ,\nC1195_=_C1429 ,C1195_=_C1679 ,C1195_=_C1725 ,C1195_=_C2056 ,C1195_=_C2075 ,C1195_=_C2160 ,\nC1195_=_C2334 ,C1195_=_C2793 ,C1195_=_C2968 ,C1195_=_C3029 ,C1195_=_C3120 ,C1195_=_C3121 ,\nC1195_=_C3122 ,C1195_=_C3123 ,C1195_=_C3124 ,C1195_=_C3125 ,C1195_=_C3126 ,C1195_=_C3127 ,\nC1195_=_C3128 ,C1195_=_C3129 ,C1214_=_C1221 ,C1214_=_C1230 ,C1214_=_C1376 ,C1214_=_C1523 ,\nC1214_=_C1804 ,C1214_=_C1805 ,C1214_=_C1806 ,C1214_=_C1808 ,C1214_=_C1809 ,C1214_=_C1810 ,\nC1214_=_C1811 ,C1214_=_C1812 ,C1214_=_C1813 ,C1214_=_C1814 ,C1214_=_C1815 ,C1214_=_C1816 ,\nC1214_=_C1817 ,C1214_=_C1818 ,C1214_=_C1819 ,C1214_=_C1820 ,C1214_=_C1821 ,C1214_=_C1822 ,\nC1214_=_C1824 ,C1214_=_C1825 ,C1221_=_C1230 ,C1221_=_C1383 ,C1221_=_C1429 ,C1221_=_C1679 ,\nC1221_=_C1725 ,C1221_=_C2056 ,C1221_=_C2075 ,C1221_=_C2160 ,C1221_=_C2334 ,C1221_=_C2793 ,\nC1221_=_C2968 ,C1221_=_C3029 ,C1221_=_C3120 ,C1221_=_C3121 ,C1221_=_C3122 ,C1221_=_C3123 ,\nC1221_=_C3124 ,C1221_=_C3125 ,C1221_=_C3126 ,C1221_=_C3127 ,C1221_=_C3128 ,C1221_=_C3129 ,\nC1230_=_C1301 ,C1230_=_C1370 ,C1230_=_C1393 ,C1230_=_C2346 ,C1230_=_C2580 ,C1230_=_C2707 ,\nC1230_=_C2841 ,C1230_=_C3069 ,C1230_=_C3087 ,C1230_=_C3104 ,C1230_=_C3195 ,C1230_=_C3243 ,\nC1230_=_C3280 ,C1230_=_C3306 ,C1230_=_C3392 ,C1230_=_C3414 ,C1230_=_C3430 ,C1230_=_C3601 ,\nC1230_=_C3849 ,C1230_=_C4080 ,C1230_=_C4081 ,C1289_=_C1301 ,C1289_=_C1363 ,C1289_=_C1387 ,\nC1289_=_C1406 ,C1289_=_C1532 ,C1289_=_C1658 ,C1289_=_C1703 ,C1289_=_C2518 ,C1289_=_C2572 ,\nC1289_=_C2618 ,C1289_=_C2666 ,C1289_=_C2696 ,C1289_=_C3016 ,C1289_=_C3078 ,C1289_=_C3146 ,\nC1289_=_C3167 ,C1289_=_C3270 ,C1289_=_C3349 ,C1289_=_C3350 ,C1289_=_C3351 ,C1289_=_C3352 ,\nC1289_=_C3353 ,C1289_=_C3354 ,C1301_=_C1370 ,C1301_=_C1393 ,C1301_=_C2346 ,C1301_=_C2580 ,\nC1301_=_C2707 ,C1301_=_C2841 ,C1301_=_C3069 ,C1301_=_C3087 ,C1301_=_C3104 ,C1301_=_C3195 ,\nC1301_=_C3243 ,C1301_=_C3280 ,C1301_=_C3306 ,C1301_=_C3392 ,C1301_=_C3414 ,C1301_=_C3430 ,\nC1301_=_C3601 ,C1301_=_C3849 ,C1301_=_C4080 ,C1301_=_C4081 ,C1363_=_C1370 ,C1363_=_C1387 ,\nC1363_=_C1406 ,C1363_=_C1532 ,C1363_=_C1658 ,C1363_=_C1703 ,C1363_=_C2518 ,C1363_=_C2572 ,\nC1363_=_C2618 ,C1363_=_C2666 ,C1363_=_C2696 ,C1363_=_C3016 ,C1363_=_C3078 ,C1363_=_C3146 ,\nC1363_=_C3167 ,C1363_=_C3270 ,C1363_=_C3349 ,C1363_=_C3350 ,C1363_=_C3351 ,C1363_=_C3352 ,\nC1363_=_C3353 ,C1363_=_C3354 ,C1370_=_C1393 ,C1370_=_C2346 ,C1370_=_C2580 ,C1370_=_C2707 ,\nC1370_=_C2841 ,C1370_=_C3069 ,C1370_=_C3087 ,C1370_=_C3104 ,C1370_=_C3195 ,C1370_=_C3243 ,\nC1370_=_C3280 ,C1370_=_C3306 ,C1370_=_C3392 ,C1370_=_C3414 ,C1370_=_C3430 ,C1370_=_C3601 ,\nC1370_=_C3849 ,C1370_=_C4080 ,C1370_=_C4081 ,C1376_=_C1383 ,C1376_=_C1387 ,C1376_=_C1393 ,\nC1376_=_C1523 ,C1376_=_C1804 ,C1376_=_C1805 ,C1376_=_C1806 ,C1376_=_C1808 ,C1376_=_C1809 ,\nC1376_=_C1810 ,C1376_=_C1811 ,C1376_=_C1812 ,C1376_=_C1813 ,C1376_=_C1814 ,C1376_=_C1815 ,\nC1376_=_C1816 ,C1376_=_C1817 ,C1376_=_C1818 ,C1376_=_C1819 ,C1376_=_C1820 ,C1376_=_C1821 ,\nC1376_=_C1822 ,C1376_=_C1824 ,C1376_=_C1825 ,C1383_=_C1387 ,C1383_=_C1393 ,C1383_=_C1429 ,\nC1383_=_C1679 ,C1383_=_C1725 ,C1383_=_C2056 ,C1383_=_C2075 ,C1383_=_C2160 ,C1383_=_C2334 ,\nC1383_=_C2793 ,C1383_=_C2968 ,C1383_=_C3029 ,C1383_=_C3120 ,C1383_=_C3121 ,C1383_=_C3122 ,\nC1383_=_C3123 ,C1383_=_C3124 ,C1383_=_C3125 ,C1383_=_C3126 ,C1383_=_C3127 ,C1383_=_C3128 ,\nC1383_=_C3129 ,C1387_=_C1393 ,C1387_=_C1406 ,C1387_=_C1532 ,C1387_=_C1658 ,C1387_=_C1703 ,\nC1387_=_C2518 ,C1387_=_C2572 ,C1387_=_C2618 ,C1387_=_C2666 ,C1387_=_C2696 ,C1387_=_C3016 ,\nC1387_=_C3078 ,C1387_=_C3146 ,C1387_=_C3167 ,C1387_=_C3270 ,C1387_=_C3349 ,C1387_=_C3350 ,\nC1387_=_C3351 ,C1387_=_C3352 ,C1387_=_C3353 ,C1387_=_C3354 ,C1393_=_C2346 ,C1393_=_C2580 ,\nC1393_=_C2707 ,C1393_=_C2841 ,C1393_=_C3069 ,C1393_=_C3087 ,C1393_=_C3104 ,C1393_=_C3195 ,\nC1393_=_C3243 ,C1393_=_C3280 ,C1393_=_C3306 ,C1393_=_C3392 ,C1393_=_C3414 ,C1393_=_C3430 ,\nC1393_=_C3601 ,C1393_=_C3849 ,C1393_=_C4080 ,C1393_=_C4081 ,C1406_=_C1532 ,C1406_=_C1658 ,\nC1406_=_C1703 ,C1406_=_C2518 ,C1406_=_C2572 ,C1406_=_C2618 ,C1406_=_C2666 ,C1406_=_C2696 ,\nC1406_=_C3016 ,C1406_=_C3078 ,C1406_=_C3146 ,C1406_=_C3167 ,C1406_=_C3270 ,C1406_=_C3349 ,\nC1406_=_C3350 ,C1406_=_C3351 ,C1406_=_C3352 ,C1406_=_C3353 ,C1406_=_C3354 ,C1429_=_C1679 ,\nC1429_=_C1725 ,C1429_=_C2056 ,C1429_=_C2075 ,C1429_=_C2160 ,C1429_=_C2334 ,C1429_=_C2793 ,\nC1429_=_C2968 ,C1429_=_C3029 ,C1429_=_C3120 ,C1429_=_C3121 ,C1429_=_C3122 ,C1429_=_C3123 ,\nC1429_=_C3124 ,C1429_=_C3125 ,C1429_=_C3126 ,C1429_=_C3127 ,C1429_=_C3128 ,C1429_=_C3129 ,\nC1523_=_C1532 ,C1523_=_C1804 ,C1523_=_C1805 ,C1523_=_C1806 ,C1523_=_C1808 ,C1523_=_C1809 ,\nC1523_=_C1810 ,C1523_=_C1811 ,C1523_=_C1812 ,C1523_=_C1813 ,C1523_=_C1814 ,C1523_=_C1815 ,\nC1523_=_C1816 ,C1523_=_C1817 ,C1523_=_C1818 ,C1523_=_C1819 ,C1523_=_C1820 ,C1523_=_C1821 ,\nC1523_=_C1822 ,C1523_=_C1824 ,C1523_=_C1825 ,C1532_=_C1658 ,C1532_=_C1703 ,C1532_=_C2518 ,\nC1532_=_C2572 ,C1532_=_C2618 ,C1532_=_C2666 ,C1532_=_C2696 ,C1532_=_C3016 ,C1532_=_C3078 ,\nC1532_=_C3146 ,C1532_=_C3167 ,C1532_=_C3270 ,C1532_=_C3349 ,C1532_=_C3350 ,C1532_=_C3351 ,\nC1532_=_C3352 ,C1532_=_C3353 ,C1532_=_C3354 ,C1658_=_C1703 ,C1658_=_C2518 ,C1658_=_C2572 ,\nC1658_=_C2618 ,C1658_=_C2666 ,C1658_=_C2696 ,C1658_=_C3016 ,C1658_=_C3078 ,C1658_=_C3146 ,\nC1658_=_C3167 ,C1658_=_C3270 ,C1658_=_C3349 ,C1658_=_C3350 ,C1658_=_C3351 ,C1658_=_C3352 ,\nC1658_=_C3353 ,C1658_=_C3354 ,C1679_=_C1725 ,C1679_=_C2056 ,C1679_=_C2075 ,C1679_=_C2160 ,\nC1679_=_C2334 ,C1679_=_C2793 ,C1679_=_C2968 ,C1679_=_C3029 ,C1679_=_C3120 ,C1679_=_C3121 ,\nC1679_=_C3122 ,C1679_=_C3123 ,C1679_=_C3124 ,C1679_=_C3125 ,C1679_=_C3126 ,C1679_=_C3127 ,\nC1679_=_C3128 ,C1679_=_C3129 ,C1703_=_C2518 ,C1703_=_C2572 ,C1703_=_C2618 ,C1703_=_C2666 ,\nC1703_=_C2696 ,C1703_=_C3016 ,C1703_=_C3078 ,C1703_=_C3146 ,C1703_=_C3167 ,C1703_=_C3270 ,\nC1703_=_C3349 ,C1703_=_C3350 ,C1703_=_C3351 ,C1703_=_C3352 ,C1703_=_C3353 ,C1703_=_C3354 ,\nC1725_=_C2056 ,C1725_=_C2075 ,C1725_=_C2160 ,C1725_=_C2334 ,C1725_=_C2793 ,C1725_=_C2968 ,\nC1725_=_C3029 ,C1725_=_C3120 ,C1725_=_C3121 ,C1725_=_C3122 ,C1725_=_C3123 ,C1725_=_C3124 ,\nC1725_=_C3125 ,C1725_=_C3126 ,C1725_=_C3127 ,C1725_=_C3128 ,C1725_=_C3129 ,C1804_=_C1805 ,\nC1804_=_C1806 ,C1804_=_C1808 ,C1804_=_C1809 ,C1804_=_C1810 ,C1804_=_C1811 ,C1804_=_C1812 ,\nC1804_=_C1813 ,C1804_=_C1814 ,C1804_=_C1815 ,C1804_=_C1816 ,C1804_=_C1817 ,C1804_=_C1818 ,\nC1804_=_C1819 ,C1804_=_C1820 ,C1804_=_C1821 ,C1804_=_C1822 ,C1804_=_C1824 ,C1804_=_C1825 ,\nC1804_=_C2334 ,C1804_=_C2346 ,C1805_=_C1806 ,C1805_=_C1808 ,C1805_=_C1809 ,C1805_=_C1810 ,\nC1805_=_C1811 ,C1805_=_C1812 ,C1805_=_C1813 ,C1805_=_C1814 ,C1805_=_C1815 ,C1805_=_C1816 ,\nC1805_=_C1817 ,C1805_=_C1818 ,C1805_=_C1819 ,C1805_=_C1820 ,C1805_=_C1821 ,C1805_=_C1822 ,\nC1805_=_C1824 ,C1805_=_C1825 ,C1806_=_C1808 ,C1806_=_C1809 ,C1806_=_C1810 ,C1806_=_C1811 ,\nC1806_=_C1812 ,C1806_=_C1813 ,C1806_=_C1814 ,C1806_=_C1815 ,C1806_=_C1816 ,C1806_=_C1817 ,\nC1806_=_C1818 ,C1806_=_C1819 ,C1806_=_C1820 ,C1806_=_C1821 ,C1806_=_C1822 ,C1806_=_C1824 ,\nC1806_=_C1825 ,C1808_=_C1809 ,C1808_=_C1810 ,C1808_=_C1811 ,C1808_=_C1812 ,C1808_=_C1813 ,\nC1808_=_C1814 ,C1808_=_C1815 ,C1808_=_C1816 ,C1808_=_C1817 ,C1808_=_C1818 ,C1808_=_C1819</w:t>
      </w:r>
    </w:p>
    <w:p>
      <w:pPr>
        <w:pStyle w:val="PreformattedText"/>
        <w:bidi w:val="0"/>
        <w:spacing w:before="0" w:after="0"/>
        <w:jc w:val="left"/>
        <w:rPr/>
      </w:pPr>
      <w:r>
        <w:rPr/>
        <w:t xml:space="preserve"> </w:t>
      </w:r>
      <w:r>
        <w:rPr/>
        <w:t>,\nC1808_=_C1820 ,C1808_=_C1821 ,C1808_=_C1822 ,C1808_=_C1824 ,C1808_=_C1825 ,C1809_=_C1810 ,\nC1809_=_C1811 ,C1809_=_C1812 ,C1809_=_C1813 ,C1809_=_C1814 ,C1809_=_C1815 ,C1809_=_C1816 ,\nC1809_=_C1817 ,C1809_=_C1818 ,C1809_=_C1819 ,C1809_=_C1820 ,C1809_=_C1821 ,C1809_=_C1822 ,\nC1809_=_C1824 ,C1809_=_C1825 ,C1810_=_C1811 ,C1810_=_C1812 ,C1810_=_C1813 ,C1810_=_C1814 ,\nC1810_=_C1815 ,C1810_=_C1816 ,C1810_=_C1817 ,C1810_=_C1818 ,C1810_=_C1819 ,C1810_=_C1820 ,\nC1810_=_C1821 ,C1810_=_C1822 ,C1810_=_C1824 ,C1810_=_C1825 ,C1810_=_C3122 ,C1810_=_C3392 ,\nC1811_=_C1812 ,C1811_=_C1813 ,C1811_=_C1814 ,C1811_=_C1815 ,C1811_=_C1816 ,C1811_=_C1817 ,\nC1811_=_C1818 ,C1811_=_C1819 ,C1811_=_C1820 ,C1811_=_C1821 ,C1811_=_C1822 ,C1811_=_C1824 ,\nC1811_=_C1825 ,C1811_=_C3124 ,C1811_=_C3430 ,C1812_=_C1813 ,C1812_=_C1814 ,C1812_=_C1815 ,\nC1812_=_C1816 ,C1812_=_C1817 ,C1812_=_C1818 ,C1812_=_C1819 ,C1812_=_C1820 ,C1812_=_C1821 ,\nC1812_=_C1822 ,C1812_=_C1824 ,C1812_=_C1825 ,C1813_=_C1814 ,C1813_=_C1815 ,C1813_=_C1816 ,\nC1813_=_C1817 ,C1813_=_C1818 ,C1813_=_C1819 ,C1813_=_C1820 ,C1813_=_C1821 ,C1813_=_C1822 ,\nC1813_=_C1824 ,C1813_=_C1825 ,C1813_=_C3353 ,C1814_=_C1815 ,C1814_=_C1816 ,C1814_=_C1817 ,\nC1814_=_C1818 ,C1814_=_C1819 ,C1814_=_C1820 ,C1814_=_C1821 ,C1814_=_C1822 ,C1814_=_C1824 ,\nC1814_=_C1825 ,C1815_=_C1816 ,C1815_=_C1817 ,C1815_=_C1818 ,C1815_=_C1819 ,C1815_=_C1820 ,\nC1815_=_C1821 ,C1815_=_C1822 ,C1815_=_C1824 ,C1815_=_C1825 ,C1816_=_C1817 ,C1816_=_C1818 ,\nC1816_=_C1819 ,C1816_=_C1820 ,C1816_=_C1821 ,C1816_=_C1822 ,C1816_=_C1824 ,C1816_=_C1825 ,\nC1816_=_C3354 ,C1817_=_C1818 ,C1817_=_C1819 ,C1817_=_C1820 ,C1817_=_C1821 ,C1817_=_C1822 ,\nC1817_=_C1824 ,C1817_=_C1825 ,C1818_=_C1819 ,C1818_=_C1820 ,C1818_=_C1821 ,C1818_=_C1822 ,\nC1818_=_C1824 ,C1818_=_C1825 ,C1818_=_C3128 ,C1819_=_C1820 ,C1819_=_C1821 ,C1819_=_C1822 ,\nC1819_=_C1824 ,C1819_=_C1825 ,C1820_=_C1821 ,C1820_=_C1822 ,C1820_=_C1824 ,C1820_=_C1825 ,\nC1821_=_C1822 ,C1821_=_C1824 ,C1821_=_C1825 ,C1822_=_C1824 ,C1822_=_C1825 ,C1824_=_C1825 ,\nC2056_=_C2075 ,C2056_=_C2160 ,C2056_=_C2334 ,C2056_=_C2793 ,C2056_=_C2968 ,C2056_=_C3029 ,\nC2056_=_C3120 ,C2056_=_C3121 ,C2056_=_C3122 ,C2056_=_C3123 ,C2056_=_C3124 ,C2056_=_C3125 ,\nC2056_=_C3126 ,C2056_=_C3127 ,C2056_=_C3128 ,C2056_=_C3129 ,C2075_=_C2160 ,C2075_=_C2334 ,\nC2075_=_C2793 ,C2075_=_C2968 ,C2075_=_C3029 ,C2075_=_C3120 ,C2075_=_C3121 ,C2075_=_C3122 ,\nC2075_=_C3123 ,C2075_=_C3124 ,C2075_=_C3125 ,C2075_=_C3126 ,C2075_=_C3127 ,C2075_=_C3128 ,\nC2075_=_C3129 ,C2160_=_C2334 ,C2160_=_C2793 ,C2160_=_C2968 ,C2160_=_C3029 ,C2160_=_C3120 ,\nC2160_=_C3121 ,C2160_=_C3122 ,C2160_=_C3123 ,C2160_=_C3124 ,C2160_=_C3125 ,C2160_=_C3126 ,\nC2160_=_C3127 ,C2160_=_C3128 ,C2160_=_C3129 ,C2334_=_C2346 ,C2334_=_C2793 ,C2334_=_C2968 ,\nC2334_=_C3029 ,C2334_=_C3120 ,C2334_=_C3121 ,C2334_=_C3122 ,C2334_=_C3123 ,C2334_=_C3124 ,\nC2334_=_C3125 ,C2334_=_C3126 ,C2334_=_C3127 ,C2334_=_C3128 ,C2334_=_C3129 ,C2346_=_C2580 ,\nC2346_=_C2707 ,C2346_=_C2841 ,C2346_=_C3069 ,C2346_=_C3087 ,C2346_=_C3104 ,C2346_=_C3195 ,\nC2346_=_C3243 ,C2346_=_C3280 ,C2346_=_C3306 ,C2346_=_C3392 ,C2346_=_C3414 ,C2346_=_C3430 ,\nC2346_=_C3601 ,C2346_=_C3849 ,C2346_=_C4080 ,C2346_=_C4081 ,C2518_=_C2572 ,C2518_=_C2618 ,\nC2518_=_C2666 ,C2518_=_C2696 ,C2518_=_C3016 ,C2518_=_C3078 ,C2518_=_C3146 ,C2518_=_C3167 ,\nC2518_=_C3270 ,C2518_=_C3349 ,C2518_=_C3350 ,C2518_=_C3351 ,C2518_=_C3352 ,C2518_=_C3353 ,\nC2518_=_C3354 ,C2572_=_C2580 ,C2572_=_C2618 ,C2572_=_C2666 ,C2572_=_C2696 ,C2572_=_C3016 ,\nC2572_=_C3078 ,C2572_=_C3146 ,C2572_=_C3167 ,C2572_=_C3270 ,C2572_=_C3349 ,C2572_=_C3350 ,\nC2572_=_C3351 ,C2572_=_C3352 ,C2572_=_C3353 ,C2572_=_C3354 ,C2580_=_C2707 ,C2580_=_C2841 ,\nC2580_=_C3069 ,C2580_=_C3087 ,C2580_=_C3104 ,C2580_=_C3195 ,C2580_=_C3243 ,C2580_=_C3280 ,\nC2580_=_C3306 ,C2580_=_C3392 ,C2580_=_C3414 ,C2580_=_C3430 ,C2580_=_C3601 ,C2580_=_C3849 ,\nC2580_=_C4080 ,C2580_=_C4081 ,C2618_=_C2666 ,C2618_=_C2696 ,C2618_=_C3016 ,C2618_=_C3078 ,\nC2618_=_C3146 ,C2618_=_C3167 ,C2618_=_C3270 ,C2618_=_C3349 ,C2618_=_C3350 ,C2618_=_C3351 ,\nC2618_=_C3352 ,C2618_=_C3353 ,C2618_=_C3354 ,C2666_=_C2696 ,C2666_=_C3016 ,C2666_=_C3078 ,\nC2666_=_C3146 ,C2666_=_C3167 ,C2666_=_C3270 ,C2666_=_C3349 ,C2666_=_C3350 ,C2666_=_C3351 ,\nC2666_=_C3352 ,C2666_=_C3353 ,C2666_=_C3354 ,C2696_=_C2707 ,C2696_=_C3016 ,C2696_=_C3078 ,\nC2696_=_C3146 ,C2696_=_C3167 ,C2696_=_C3270 ,C2696_=_C3349 ,C2696_=_C3350 ,C2696_=_C3351 ,\nC2696_=_C3352 ,C2696_=_C3353 ,C2696_=_C3354 ,C2707_=_C2841 ,C2707_=_C3069 ,C2707_=_C3087 ,\nC2707_=_C3104 ,C2707_=_C3195 ,C2707_=_C3243 ,C2707_=_C3280 ,C2707_=_C3306 ,C2707_=_C3392 ,\nC2707_=_C3414 ,C2707_=_C3430 ,C2707_=_C3601 ,C2707_=_C3849 ,C2707_=_C4080 ,C2707_=_C4081 ,\nC2793_=_C2968 ,C2793_=_C3029 ,C2793_=_C3120 ,C2793_=_C3121 ,C2793_=_C3122 ,C2793_=_C3123 ,\nC2793_=_C3124 ,C2793_=_C3125 ,C2793_=_C3126 ,C2793_=_C3127 ,C2793_=_C3128 ,C2793_=_C3129 ,\nC2841_=_C3069 ,C2841_=_C3087 ,C2841_=_C3104 ,C2841_=_C3195 ,C2841_=_C3243 ,C2841_=_C3280 ,\nC2841_=_C3306 ,C2841_=_C3392 ,C2841_=_C3414 ,C2841_=_C3430 ,C2841_=_C3601 ,C2841_=_C3849 ,\nC2841_=_C4080 ,C2841_=_C4081 ,C2968_=_C3029 ,C2968_=_C3120 ,C2968_=_C3121 ,C2968_=_C3122 ,\nC2968_=_C3123 ,C2968_=_C3124 ,C2968_=_C3125 ,C2968_=_C3126 ,C2968_=_C3127 ,C2968_=_C3128 ,\nC2968_=_C3129 ,C3016_=_C3078 ,C3016_=_C3146 ,C3016_=_C3167 ,C3016_=_C3270 ,C3016_=_C3349 ,\nC3016_=_C3350 ,C3016_=_C3351 ,C3016_=_C3352 ,C3016_=_C3353 ,C3016_=_C3354 ,C3029_=_C3120 ,\nC3029_=_C3121 ,C3029_=_C3122 ,C3029_=_C3123 ,C3029_=_C3124 ,C3029_=_C3125 ,C3029_=_C3126 ,\nC3029_=_C3127 ,C3029_=_C3128 ,C3029_=_C3129 ,C3069_=_C3087 ,C3069_=_C3104 ,C3069_=_C3195 ,\nC3069_=_C3243 ,C3069_=_C3280 ,C3069_=_C3306 ,C3069_=_C3392 ,C3069_=_C3414 ,C3069_=_C3430 ,\nC3069_=_C3601 ,C3069_=_C3849 ,C3069_=_C4080 ,C3069_=_C4081 ,C3078_=_C3087 ,C3078_=_C3146 ,\nC3078_=_C3167 ,C3078_=_C3270 ,C3078_=_C3349 ,C3078_=_C3350 ,C3078_=_C3351 ,C3078_=_C3352 ,\nC3078_=_C3353 ,C3078_=_C3354 ,C3087_=_C3104 ,C3087_=_C3195 ,C3087_=_C3243 ,C3087_=_C3280 ,\nC3087_=_C3306 ,C3087_=_C3392 ,C3087_=_C3414 ,C3087_=_C3430 ,C3087_=_C3601 ,C3087_=_C3849 ,\nC3087_=_C4080 ,C3087_=_C4081 ,C3104_=_C3195 ,C3104_=_C3243 ,C3104_=_C3280 ,C3104_=_C3306 ,\nC3104_=_C3392 ,C3104_=_C3414 ,C3104_=_C3430 ,C3104_=_C3601 ,C3104_=_C3849 ,C3104_=_C4080 ,\nC3104_=_C4081 ,C3120_=_C3121 ,C3120_=_C3122 ,C3120_=_C3123 ,C3120_=_C3124 ,C3120_=_C3125 ,\nC3120_=_C3126 ,C3120_=_C3127 ,C3120_=_C3128 ,C3120_=_C3129 ,C3121_=_C3122 ,C3121_=_C3123 ,\nC3121_=_C3124 ,C3121_=_C3125 ,C3121_=_C3126 ,C3121_=_C3127 ,C3121_=_C3128 ,C3121_=_C3129 ,\nC3121_=_C3270 ,C3121_=_C3280 ,C3122_=_C3123 ,C3122_=_C3124 ,C3122_=_C3125 ,C3122_=_C3126 ,\nC3122_=_C3127 ,C3122_=_C3128 ,C3122_=_C3129 ,C3122_=_C3392 ,C3123_=_C3124 ,C3123_=_C3125 ,\nC3123_=_C3126 ,C3123_=_C3127 ,C3123_=_C3128 ,C3123_=_C3129 ,C3124_=_C3125 ,C3124_=_C3126 ,\nC3124_=_C3127 ,C3124_=_C3128 ,C3124_=_C3129 ,C3124_=_C3430 ,C3125_=_C3126 ,C3125_=_C3127 ,\nC3125_=_C3128 ,C3125_=_C3129 ,C3126_=_C3127 ,C3126_=_C3128 ,C3126_=_C3129 ,C3127_=_C3128 ,\nC3127_=_C3129 ,C3128_=_C3129 ,C3146_=_C3167 ,C3146_=_C3270 ,C3146_=_C3349 ,C3146_=_C3350 ,\nC3146_=_C3351 ,C3146_=_C3352 ,C3146_=_C3353 ,C3146_=_C3354 ,C3167_=_C3270 ,C3167_=_C3349 ,\nC3167_=_C3350 ,C3167_=_C3351 ,C3167_=_C3352 ,C3167_=_C3353 ,C3167_=_C3354 ,C3195_=_C3243 ,\nC3195_=_C3280 ,C3195_=_C3306 ,C3195_=_C3392 ,C3195_=_C3414 ,C3195_=_C3430 ,C3195_=_C3601 ,\nC3195_=_C3849 ,C3195_=_C4080 ,C3195_=_C4081 ,C3243_=_C3280 ,C3243_=_C3306 ,C3243_=_C3392 ,\nC3243_=_C3414 ,C3243_=_C3430 ,C3243_=_C3601 ,C3243_=_C3849 ,C3243_=_C4080 ,C3243_=_C4081 ,\nC3270_=_C3280 ,C3270_=_C3349 ,C3270_=_C3350 ,C3270_=_C3351 ,C3270_=_C3352 ,C3270_=_C3353 ,\nC3270_=_C3354 ,C3280_=_C3306 ,C3280_=_C3392 ,C3280_=_C3414 ,C3280_=_C3430 ,C3280_=_C3601 ,\nC3280_=_C3849 ,C3280_=_C4080 ,C3280_=_C4081 ,C3306_=_C3392 ,C3306_=_C3414 ,C3306_=_C3430 ,\nC3306_=_C3601 ,C3306_=_C3849 ,C3306_=_C4080 ,C3306_=_C4081 ,C3349_=_C3350 ,C3349_=_C3351 ,\nC3349_=_C3352 ,C3349_=_C3353 ,C3349_=_C3354 ,C3349_=_C3414 ,C3350_=_C3351 ,C3350_=_C3352 ,\nC3350_=_C3353 ,C3350_=_C3354 ,C3351_=_C3352 ,C3351_=_C3353 ,C3351_=_C3354 ,C3351_=_C3601 ,\nC3352_=_C3353 ,C3352_=_C3354 ,C3353_=_C3354 ,C3392_=_C3414 ,C3392_=_C3430 ,C3392_=_C3601 ,\nC3392_=_C3849 ,C3392_=_C4080 ,C3392_=_C4081 ,C3414_=_C3430 ,C3414_=_C3601 ,C3414_=_C3849 ,\nC3414_=_C4080 ,C3414_=_C4081 ,C3430_=_C3601 ,C3430_=_C3849 ,C3430_=_C4080 ,C3430_=_C4081 ,\nC3601_=_C3849 ,C3601_=_C4080 ,C3601_=_C4081 ,C3849_=_C4080 ,C3849_=_C4081 ,C4080_=_C4081 ,"];214[shape=box, label="id:214 level: 6\n174: C25 C93 C219 C328 C355 \nC518 C519 C541 C603 C604 C605 \nC606 C607 C608 C609 C610 C611 \nC614 C615 C616 C617 C618 C619 \nC620 C621 C622 C623 C625 C626 \nC627 C628 C660 C715 C749 C763 \nC764 C813 C839 C870 C946 C950 \nC1092 C1162 C1166 C1237 C1238 C1355 \nC1420 C1463 C1520 C1521 C1523 C1524 \nC1525 C1527 C1528 C1529 C1530 C1531 \nC1532 C1533 C1534 C1535 C1536 C1537 \nC1538 C1539 C1540 C1541 C1545 C1546 \nC1697 C1717 C1718 C1719 C1720 C1721 \nC1723 C1724 C1725 C1726 C1727 C1728 \nC1729 C1730 C1731 C1732 C1733 C1734 \nC1735 C1736 C1737 C1797 C1825 C1910 \nC1912 C1913 C1962 C1994 C2145 C2211 \nC2213 C2214 C2215 C2216 C2217 C2218 \nC2219 C2220 C2221 C2223 C2224 C2225 \nC2226 C2227 C2228 C2289 C2290 C2291 \nC2292 C2293 C2294 C2295 C2296 C2297 \nC2298 C2299 C2300 C2302 C2303 C2304 \nC2383 C2384 C2385 C2386 C2387 C2388 \nC2389 C2390 C2391 C2392 C2393 C2394 \nC2395 C2397 C2398 C2432 C2454 C2465 \nC2496 C2526 C2602 C2691 C3143 C3150 \nC3152 C3368 C3387 C3450 C3638 C3672 \nC3726 C3763 C3771 C3867 C3868 C3869 \nC3870 C3871 C3956 C3986 C4073 C4076 \nC4078 \n2265: C25_=_C93( C25 C93 ) C25_=_C219( C25 C219 ) C25_=_C328( C25 C328 ) C25_=_C355( C25 C355 ) C25_=_C628( C25 C628 ) \nC25_=_C839( C25 C839 ) C25_=_C1825( C25 C1825 ) C25_=_C1910( C25 C1910 ) C25_=_C2228( C25 C2228 ) C25_=_C2304( C25 C2304 ) C25_=_C2454( C25 C2454 ) \nC25_=_C2496( C25 C2496 ) C25_=_C2691( C25 C2691 ) C25_=_C3143(</w:t>
      </w:r>
    </w:p>
    <w:p>
      <w:pPr>
        <w:pStyle w:val="PreformattedText"/>
        <w:bidi w:val="0"/>
        <w:spacing w:before="0" w:after="0"/>
        <w:jc w:val="left"/>
        <w:rPr/>
      </w:pPr>
      <w:r>
        <w:rPr/>
        <w:t xml:space="preserve"> </w:t>
      </w:r>
      <w:r>
        <w:rPr/>
        <w:t>C25 C3143 ) C25_=_C3152( C25 C3152 ) C25_=_C3368( C25 C3368 ) C25_=_C3763( C25 C3763 ) \nC25_=_C3871( C25 C3871 ) C25_=_C3956( C25 C3956 ) C25_=_C3986( C25 C3986 ) C25_=_C4073( C25 C4073 ) C25_=_C4076( C25 C4076 ) C25_=_C4078( C25 C4078 ) \nC93_=_C219( C93 C219 ) C93_=_C328( C93 C328 ) C93_=_C355( C93 C355 ) C93_=_C628( C93 C628 ) C93_=_C839( C93 C839 ) C93_=_C1825( C93 C1825 ) \nC93_=_C1910( C93 C1910 ) C93_=_C2228( C93 C2228 ) C93_=_C2304( C93 C2304 ) C93_=_C2454( C93 C2454 ) C93_=_C2496( C93 C2496 ) C93_=_C2691( C93 C2691 ) \nC93_=_C3143( C93 C3143 ) C93_=_C3152( C93 C3152 ) C93_=_C3368( C93 C3368 ) C93_=_C3763( C93 C3763 ) C93_=_C3871( C93 C3871 ) C93_=_C3956( C93 C3956 ) \nC93_=_C3986( C93 C3986 ) C93_=_C4073( C93 C4073 ) C93_=_C4076( C93 C4076 ) C93_=_C4078( C93 C4078 ) C219_=_C328( C219 C328 ) C219_=_C355( C219 C355 ) \nC219_=_C628( C219 C628 ) C219_=_C839( C219 C839 ) C219_=_C1825( C219 C1825 ) C219_=_C1910( C219 C1910 ) C219_=_C2228( C219 C2228 ) C219_=_C2304( C219 C2304 ) \nC219_=_C2454( C219 C2454 ) C219_=_C2496( C219 C2496 ) C219_=_C2691( C219 C2691 ) C219_=_C3143( C219 C3143 ) C219_=_C3152( C219 C3152 ) C219_=_C3368( C219 C3368 ) \nC219_=_C3763( C219 C3763 ) C219_=_C3871( C219 C3871 ) C219_=_C3956( C219 C3956 ) C219_=_C3986( C219 C3986 ) C219_=_C4073( C219 C4073 ) C219_=_C4076( C219 C4076 ) \nC219_=_C4078( C219 C4078 ) C328_=_C355( C328 C355 ) C328_=_C628( C328 C628 ) C328_=_C839( C328 C839 ) C328_=_C1825( C328 C1825 ) C328_=_C1910( C328 C1910 ) \nC328_=_C2228( C328 C2228 ) C328_=_C2304( C328 C2304 ) C328_=_C2454( C328 C2454 ) C328_=_C2496( C328 C2496 ) C328_=_C2691( C328 C2691 ) C328_=_C3143( C328 C3143 ) \nC328_=_C3152( C328 C3152 ) C328_=_C3368( C328 C3368 ) C328_=_C3763( C328 C3763 ) C328_=_C3871( C328 C3871 ) C328_=_C3956( C328 C3956 ) C328_=_C3986( C328 C3986 ) \nC328_=_C4073( C328 C4073 ) C328_=_C4076( C328 C4076 ) C328_=_C4078( C328 C4078 ) C355_=_C628( C355 C628 ) C355_=_C839( C355 C839 ) C355_=_C1825( C355 C1825 ) \nC355_=_C1910( C355 C1910 ) C355_=_C2228( C355 C2228 ) C355_=_C2304( C355 C2304 ) C355_=_C2454( C355 C2454 ) C355_=_C2496( C355 C2496 ) C355_=_C2691( C355 C2691 ) \nC355_=_C3143( C355 C3143 ) C355_=_C3152( C355 C3152 ) C355_=_C3368( C355 C3368 ) C355_=_C3763( C355 C3763 ) C355_=_C3871( C355 C3871 ) C355_=_C3956( C355 C3956 ) \nC355_=_C3986( C355 C3986 ) C355_=_C4073( C355 C4073 ) C355_=_C4076( C355 C4076 ) C355_=_C4078( C355 C4078 ) C518_=_C519( C518 C519 ) C518_=_C763( C518 C763 ) \nC518_=_C950( C518 C950 ) C518_=_C1524( C518 C1524 ) C518_=_C1545( C518 C1545 ) C518_=_C1719( C518 C1719 ) C518_=_C1994( C518 C1994 ) C518_=_C2211( C518 C2211 ) \nC518_=_C2213( C518 C2213 ) C518_=_C2214( C518 C2214 ) C518_=_C2215( C518 C2215 ) C518_=_C2216( C518 C2216 ) C518_=_C2217( C518 C2217 ) C518_=_C2218( C518 C2218 ) \nC518_=_C2219( C518 C2219 ) C518_=_C2220( C518 C2220 ) C518_=_C2221( C518 C2221 ) C518_=_C2223( C518 C2223 ) C518_=_C2224( C518 C2224 ) C518_=_C2225( C518 C2225 ) \nC518_=_C2226( C518 C2226 ) C518_=_C2227( C518 C2227 ) C518_=_C2228( C518 C2228 ) C519_=_C660( C519 C660 ) C519_=_C764( C519 C764 ) C519_=_C1237( C519 C1237 ) \nC519_=_C1525( C519 C1525 ) C519_=_C1546( C519 C1546 ) C519_=_C1721( C519 C1721 ) C519_=_C1912( C519 C1912 ) C519_=_C2289( C519 C2289 ) C519_=_C2290( C519 C2290 ) \nC519_=_C2291( C519 C2291 ) C519_=_C2292( C519 C2292 ) C519_=_C2293( C519 C2293 ) C519_=_C2294( C519 C2294 ) C519_=_C2295( C519 C2295 ) C519_=_C2296( C519 C2296 ) \nC519_=_C2297( C519 C2297 ) C519_=_C2298( C519 C2298 ) C519_=_C2299( C519 C2299 ) C519_=_C2300( C519 C2300 ) C519_=_C2302( C519 C2302 ) C519_=_C2303( C519 C2303 ) \nC519_=_C2304( C519 C2304 ) C541_=_C608( C541 C608 ) C541_=_C946( C541 C946 ) C541_=_C1420( C541 C1420 ) C541_=_C1717( C541 C1717 ) C541_=_C1718( C541 C1718 ) \nC541_=_C1719( C541 C1719 ) C541_=_C1720( C541 C1720 ) C541_=_C1721( C541 C1721 ) C541_=_C1723( C541 C1723 ) C541_=_C1724( C541 C1724 ) C541_=_C1725( C541 C1725 ) \nC541_=_C1726( C541 C1726 ) C541_=_C1727( C541 C1727 ) C541_=_C1728( C541 C1728 ) C541_=_C1729( C541 C1729 ) C541_=_C1730( C541 C1730 ) C541_=_C1731( C541 C1731 ) \nC541_=_C1732( C541 C1732 ) C541_=_C1733( C541 C1733 ) C541_=_C1734( C541 C1734 ) C541_=_C1735( C541 C1735 ) C541_=_C1736( C541 C1736 ) C541_=_C1737( C541 C1737 ) \nC603_=_C604( C603 C604 ) C603_=_C605( C603 C605 ) C603_=_C606( C603 C606 ) C603_=_C607( C603 C607 ) C603_=_C608( C603 C608 ) C603_=_C609( C603 C609 ) \nC603_=_C610( C603 C610 ) C603_=_C611( C603 C611 ) C603_=_C614( C603 C614 ) C603_=_C615( C603 C615 ) C603_=_C616( C603 C616 ) C603_=_C617( C603 C617 ) \nC603_=_C618( C603 C618 ) C603_=_C619( C603 C619 ) C603_=_C620( C603 C620 ) C603_=_C621( C603 C621 ) C603_=_C622( C603 C622 ) C603_=_C623( C603 C623 ) \nC603_=_C625( C603 C625 ) C603_=_C626( C603 C626 ) C603_=_C627( C603 C627 ) C603_=_C628( C603 C628 ) C604_=_C605( C604 C605 ) C604_=_C606( C604 C606 ) \nC604_=_C607( C604 C607 ) C604_=_C608( C604 C608 ) C604_=_C609( C604 C609 ) C604_=_C610( C604 C610 ) C604_=_C611( C604 C611 ) C604_=_C614( C604 C614 ) \nC604_=_C615( C604 C615 ) C604_=_C616( C604 C616 ) C604_=_C617( C604 C617 ) C604_=_C618( C604 C618 ) C604_=_C619( C604 C619 ) C604_=_C620( C604 C620 ) \nC604_=_C621( C604 C621 ) C604_=_C622( C604 C622 ) C604_=_C623( C604 C623 ) C604_=_C625( C604 C625 ) C604_=_C626( C604 C626 ) C604_=_C627( C604 C627 ) \nC604_=_C628( C604 C628 ) C605_=_C606( C605 C606 ) C605_=_C607( C605 C607 ) C605_=_C608( C605 C608 ) C605_=_C609( C605 C609 ) C605_=_C610( C605 C610 ) \nC605_=_C611( C605 C611 ) C605_=_C614( C605 C614 ) C605_=_C615( C605 C615 ) C605_=_C616( C605 C616 ) C605_=_C617( C605 C617 ) C605_=_C618( C605 C618 ) \nC605_=_C619( C605 C619 ) C605_=_C620( C605 C620 ) C605_=_C621( C605 C621 ) C605_=_C622( C605 C622 ) C605_=_C623( C605 C623 ) C605_=_C625( C605 C625 ) \nC605_=_C626( C605 C626 ) C605_=_C627( C605 C627 ) C605_=_C628( C605 C628 ) C606_=_C607( C606 C607 ) C606_=_C608( C606 C608 ) C606_=_C609( C606 C609 ) \nC606_=_C610( C606 C610 ) C606_=_C611( C606 C611 ) C606_=_C614( C606 C614 ) C606_=_C615( C606 C615 ) C606_=_C616( C606 C616 ) C606_=_C617( C606 C617 ) \nC606_=_C618( C606 C618 ) C606_=_C619( C606 C619 ) C606_=_C620( C606 C620 ) C606_=_C621( C606 C621 ) C606_=_C622( C606 C622 ) C606_=_C623( C606 C623 ) \nC606_=_C625( C606 C625 ) C606_=_C626( C606 C626 ) C606_=_C627( C606 C627 ) C606_=_C628( C606 C628 ) C607_=_C608( C607 C608 ) C607_=_C609( C607 C609 ) \nC607_=_C610( C607 C610 ) C607_=_C611( C607 C611 ) C607_=_C614( C607 C614 ) C607_=_C615( C607 C615 ) C607_=_C616( C607 C616 ) C607_=_C617( C607 C617 ) \nC607_=_C618( C607 C618 ) C607_=_C619( C607 C619 ) C607_=_C620( C607 C620 ) C607_=_C621( C607 C621 ) C607_=_C622( C607 C622 ) C607_=_C623( C607 C623 ) \nC607_=_C625( C607 C625 ) C607_=_C626( C607 C626 ) C607_=_C627( C607 C627 ) C607_=_C628( C607 C628 ) C607_=_C813( C607 C813 ) C607_=_C870( C607 C870 ) \nC607_=_C1092( C607 C1092 ) C607_=_C1162( C607 C1162 ) C607_=_C1520( C607 C1520 ) C607_=_C1521( C607 C1521 ) C607_=_C1523( C607 C1523 ) C607_=_C1524( C607 C1524 ) \nC607_=_C1525( C607 C1525 ) C607_=_C1527( C607 C1527 ) C607_=_C1528( C607 C1528 ) C607_=_C1529( C607 C1529 ) C607_=_C1530( C607 C1530 ) C607_=_C1531( C607 C1531 ) \nC607_=_C1532( C607 C1532 ) C607_=_C1533( C607 C1533 ) C607_=_C1534( C607 C1534 ) C607_=_C1535( C607 C1535 ) C607_=_C1536( C607 C1536 ) C607_=_C1537( C607 C1537 ) \nC607_=_C1538( C607 C1538 ) C607_=_C1539( C607 C1539 ) C607_=_C1540( C607 C1540 ) C607_=_C1541( C607 C1541 ) C608_=_C609( C608 C609 ) C608_=_C610( C608 C610 ) \nC608_=_C611( C608 C611 ) C608_=_C614( C608 C614 ) C608_=_C615( C608 C615 ) C608_=_C616( C608 C616 ) C608_=_C617( C608 C617 ) C608_=_C618( C608 C618 ) \nC608_=_C619( C608 C619 ) C608_=_C620( C608 C620 ) C608_=_C621( C608 C621 ) C608_=_C622( C608 C622 ) C608_=_C623( C608 C623 ) C608_=_C625( C608 C625 ) \nC608_=_C626( C608 C626 ) C608_=_C627( C608 C627 ) C608_=_C628( C608 C628 ) C608_=_C946( C608 C946 ) C608_=_C1420( C608 C1420 ) C608_=_C1717( C608 C1717 ) \nC608_=_C1718( C608 C1718 ) C608_=_C1719( C608 C1719 ) C608_=_C1720( C608 C1720 ) C608_=_C1721( C608 C1721 ) C608_=_C1723( C608 C1723 ) C608_=_C1724( C608 C1724 ) \nC608_=_C1725( C608 C1725 ) C608_=_C1726( C608 C1726 ) C608_=_C1727( C608 C1727 ) C608_=_C1728( C608 C1728 ) C608_=_C1729( C608 C1729 ) C608_=_C1730( C608 C1730 ) \nC608_=_C1731( C608 C1731 ) C608_=_C1732( C608 C1732 ) C608_=_C1733( C608 C1733 ) C608_=_C1734( C608 C1734 ) C608_=_C1735( C608 C1735 ) C608_=_C1736( C608 C1736 ) \nC608_=_C1737( C608 C1737 ) C609_=_C610( C609 C610 ) C609_=_C611( C609 C611 ) C609_=_C614( C609 C614 ) C609_=_C615( C609 C615 ) C609_=_C616( C609 C616 ) \nC609_=_C617( C609 C617 ) C609_=_C618( C609 C618 ) C609_=_C619( C609 C619 ) C609_=_C620( C609 C620 ) C609_=_C621( C609 C621 ) C609_=_C622( C609 C622 ) \nC609_=_C623( C609 C623 ) C609_=_C625( C609 C625 ) C609_=_C626( C609 C626 ) C609_=_C627( C609 C627 ) C609_=_C628( C609 C628 ) C609_=_C1797( C609 C1797 ) \nC610_=_C611( C610 C611 ) C610_=_C614( C610 C614 ) C610_=_C615( C610 C615 ) C610_=_C616( C610 C616 ) C610_=_C617( C610 C617 ) C610_=_C618( C610 C618 ) \nC610_=_C619( C610 C619 ) C610_=_C620( C610 C620 ) C610_=_C621( C610 C621 ) C610_=_C622( C610 C622 ) C610_=_C623( C610 C623 ) C610_=_C625( C610 C625 ) \nC610_=_C626( C610 C626 ) C610_=_C627( C610 C627 ) C610_=_C628( C610 C628 ) C610_=_C1523( C610 C1523 ) C610_=_C1825( C610 C1825 ) C611_=_C614( C611 C614 ) \nC611_=_C615( C611 C615 ) C611_=_C616( C611 C616 ) C611_=_C617( C611 C617 ) C611_=_C618( C611 C618 ) C611_=_C619( C611 C619 ) C611_=_C620( C611 C620 ) \nC611_=_C621( C611 C621 ) C611_=_C622( C611 C622 ) C611_=_C623( C611 C623 ) C611_=_C625( C611 C625 ) C611_=_C626( C611 C626 ) C611_=_C627( C611 C627 ) \nC611_=_C628( C611 C628 ) C611_=_C2145( C611 C2145 ) C614_=_C615( C614 C615 ) C614_=_C616( C614 C616 ) C614_=_C617( C614 C617 ) C614_=_C618( C614 C618 ) \nC614_=_C619( C614 C619 ) C614_=_C620( C614 C620 ) C614_=_C621( C614 C621 ) C614_=_C622(</w:t>
      </w:r>
    </w:p>
    <w:p>
      <w:pPr>
        <w:pStyle w:val="PreformattedText"/>
        <w:bidi w:val="0"/>
        <w:spacing w:before="0" w:after="0"/>
        <w:jc w:val="left"/>
        <w:rPr/>
      </w:pPr>
      <w:r>
        <w:rPr/>
        <w:t xml:space="preserve"> </w:t>
      </w:r>
      <w:r>
        <w:rPr/>
        <w:t>C614 C622 ) C614_=_C623( C614 C623 ) C614_=_C625( C614 C625 ) \nC614_=_C626( C614 C626 ) C614_=_C627( C614 C627 ) C614_=_C628( C614 C628 ) C615_=_C616( C615 C616 ) C615_=_C617( C615 C617 ) C615_=_C618( C615 C618 ) \nC615_=_C619( C615 C619 ) C615_=_C620( C615 C620 ) C615_=_C621( C615 C621 ) C615_=_C622( C615 C622 ) C615_=_C623( C615 C623 ) C615_=_C625( C615 C625 ) \nC615_=_C626( C615 C626 ) C615_=_C627( C615 C627 ) C615_=_C628( C615 C628 ) C615_=_C715( C615 C715 ) C615_=_C1166( C615 C1166 ) C615_=_C1238( C615 C1238 ) \nC615_=_C1355( C615 C1355 ) C615_=_C1697( C615 C1697 ) C615_=_C1913( C615 C1913 ) C615_=_C2213( C615 C2213 ) C615_=_C2289( C615 C2289 ) C615_=_C2383( C615 C2383 ) \nC615_=_C2384( C615 C2384 ) C615_=_C2385( C615 C2385 ) C615_=_C2386( C615 C2386 ) C615_=_C2387( C615 C2387 ) C615_=_C2388( C615 C2388 ) C615_=_C2389( C615 C2389 ) \nC615_=_C2390( C615 C2390 ) C615_=_C2391( C615 C2391 ) C615_=_C2392( C615 C2392 ) C615_=_C2393( C615 C2393 ) C615_=_C2394( C615 C2394 ) C615_=_C2395( C615 C2395 ) \nC615_=_C2397( C615 C2397 ) C615_=_C2398( C615 C2398 ) C616_=_C617( C616 C617 ) C616_=_C618( C616 C618 ) C616_=_C619( C616 C619 ) C616_=_C620( C616 C620 ) \nC616_=_C621( C616 C621 ) C616_=_C622( C616 C622 ) C616_=_C623( C616 C623 ) C616_=_C625( C616 C625 ) C616_=_C626( C616 C626 ) C616_=_C627( C616 C627 ) \nC616_=_C628( C616 C628 ) C616_=_C2290( C616 C2290 ) C616_=_C2432( C616 C2432 ) C617_=_C618( C617 C618 ) C617_=_C619( C617 C619 ) C617_=_C620( C617 C620 ) \nC617_=_C621( C617 C621 ) C617_=_C622( C617 C622 ) C617_=_C623( C617 C623 ) C617_=_C625( C617 C625 ) C617_=_C626( C617 C626 ) C617_=_C627( C617 C627 ) \nC617_=_C628( C617 C628 ) C617_=_C1528( C617 C1528 ) C617_=_C2526( C617 C2526 ) C618_=_C619( C618 C619 ) C618_=_C620( C618 C620 ) C618_=_C621( C618 C621 ) \nC618_=_C622( C618 C622 ) C618_=_C623( C618 C623 ) C618_=_C625( C618 C625 ) C618_=_C626( C618 C626 ) C618_=_C627( C618 C627 ) C618_=_C628( C618 C628 ) \nC618_=_C1725( C618 C1725 ) C619_=_C620( C619 C620 ) C619_=_C621( C619 C621 ) C619_=_C622( C619 C622 ) C619_=_C623( C619 C623 ) C619_=_C625( C619 C625 ) \nC619_=_C626( C619 C626 ) C619_=_C627( C619 C627 ) C619_=_C628( C619 C628 ) C619_=_C1531( C619 C1531 ) C619_=_C1726( C619 C1726 ) C619_=_C2220( C619 C2220 ) \nC619_=_C2295( C619 C2295 ) C619_=_C2386( C619 C2386 ) C619_=_C3150( C619 C3150 ) C619_=_C3152( C619 C3152 ) C620_=_C621( C620 C621 ) C620_=_C622( C620 C622 ) \nC620_=_C623( C620 C623 ) C620_=_C625( C620 C625 ) C620_=_C626( C620 C626 ) C620_=_C627( C620 C627 ) C620_=_C628( C620 C628 ) C620_=_C3387( C620 C3387 ) \nC621_=_C622( C621 C622 ) C621_=_C623( C621 C623 ) C621_=_C625( C621 C625 ) C621_=_C626( C621 C626 ) C621_=_C627( C621 C627 ) C621_=_C628( C621 C628 ) \nC622_=_C623( C622 C623 ) C622_=_C625( C622 C625 ) C622_=_C626( C622 C626 ) C622_=_C627( C622 C627 ) C622_=_C628( C622 C628 ) C622_=_C3726( C622 C3726 ) \nC623_=_C625( C623 C625 ) C623_=_C626( C623 C626 ) C623_=_C627( C623 C627 ) C623_=_C628( C623 C628 ) C623_=_C3771( C623 C3771 ) C625_=_C626( C625 C626 ) \nC625_=_C627( C625 C627 ) C625_=_C628( C625 C628 ) C625_=_C3867( C625 C3867 ) C626_=_C627( C626 C627 ) C626_=_C628( C626 C628 ) C626_=_C1539( C626 C1539 ) \nC626_=_C1737( C626 C1737 ) C626_=_C2227( C626 C2227 ) C626_=_C2303( C626 C2303 ) C626_=_C2393( C626 C2393 ) C626_=_C3870( C626 C3870 ) C626_=_C4073( C626 C4073 ) \nC627_=_C628( C627 C628 ) C628_=_C839( C628 C839 ) C628_=_C1825( C628 C1825 ) C628_=_C1910( C628 C1910 ) C628_=_C2228( C628 C2228 ) C628_=_C2304( C628 C2304 ) \nC628_=_C2454( C628 C2454 ) C628_=_C2496( C628 C2496 ) C628_=_C2691( C628 C2691 ) C628_=_C3143( C628 C3143 ) C628_=_C3152( C628 C3152 ) C628_=_C3368( C628 C3368 ) \nC628_=_C3763( C628 C3763 ) C628_=_C3871( C628 C3871 ) C628_=_C3956( C628 C3956 ) C628_=_C3986( C628 C3986 ) C628_=_C4073( C628 C4073 ) C628_=_C4076( C628 C4076 ) \nC628_=_C4078( C628 C4078 ) C660_=_C764( C660 C764 ) C660_=_C1237( C660 C1237 ) C660_=_C1525( C660 C1525 ) C660_=_C1546( C660 C1546 ) C660_=_C1721( C660 C1721 ) \nC660_=_C1912( C660 C1912 ) C660_=_C2289( C660 C2289 ) C660_=_C2290( C660 C2290 ) C660_=_C2291( C660 C2291 ) C660_=_C2292( C660 C2292 ) C660_=_C2293( C660 C2293 ) \nC660_=_C2294( C660 C2294 ) C660_=_C2295( C660 C2295 ) C660_=_C2296( C660 C2296 ) C660_=_C2297( C660 C2297 ) C660_=_C2298( C660 C2298 ) C660_=_C2299( C660 C2299 ) \nC660_=_C2300( C660 C2300 ) C660_=_C2302( C660 C2302 ) C660_=_C2303( C660 C2303 ) C660_=_C2304( C660 C2304 ) C715_=_C1166( C715 C1166 ) C715_=_C1238( C715 C1238 ) \nC715_=_C1355( C715 C1355 ) C715_=_C1697( C715 C1697 ) C715_=_C1913( C715 C1913 ) C715_=_C2213( C715 C2213 ) C715_=_C2289( C715 C2289 ) C715_=_C2383( C715 C2383 ) \nC715_=_C2384( C715 C2384 ) C715_=_C2385( C715 C2385 ) C715_=_C2386( C715 C2386 ) C715_=_C2387( C715 C2387 ) C715_=_C2388( C715 C2388 ) C715_=_C2389( C715 C2389 ) \nC715_=_C2390( C715 C2390 ) C715_=_C2391( C715 C2391 ) C715_=_C2392( C715 C2392 ) C715_=_C2393( C715 C2393 ) C715_=_C2394( C715 C2394 ) C715_=_C2395( C715 C2395 ) \nC715_=_C2397( C715 C2397 ) C715_=_C2398( C715 C2398 ) C749_=_C1463( C749 C1463 ) C749_=_C1537( C749 C1537 ) C749_=_C1734( C749 C1734 ) C749_=_C1797( C749 C1797 ) \nC749_=_C1962( C749 C1962 ) C749_=_C2145( C749 C2145 ) C749_=_C2390( C749 C2390 ) C749_=_C2432( C749 C2432 ) C749_=_C2465( C749 C2465 ) C749_=_C2526( C749 C2526 ) \nC749_=_C2602( C749 C2602 ) C749_=_C3150( C749 C3150 ) C749_=_C3387( C749 C3387 ) C749_=_C3450( C749 C3450 ) C749_=_C3638( C749 C3638 ) C749_=_C3672( C749 C3672 ) \nC749_=_C3726( C749 C3726 ) C749_=_C3771( C749 C3771 ) C749_=_C3867( C749 C3867 ) C749_=_C3868( C749 C3868 ) C749_=_C3869( C749 C3869 ) C749_=_C3870( C749 C3870 ) \nC749_=_C3871( C749 C3871 ) C763_=_C764( C763 C764 ) C763_=_C950( C763 C950 ) C763_=_C1524( C763 C1524 ) C763_=_C1545( C763 C1545 ) C763_=_C1719( C763 C1719 ) \nC763_=_C1994( C763 C1994 ) C763_=_C2211( C763 C2211 ) C763_=_C2213( C763 C2213 ) C763_=_C2214( C763 C2214 ) C763_=_C2215( C763 C2215 ) C763_=_C2216( C763 C2216 ) \nC763_=_C2217( C763 C2217 ) C763_=_C2218( C763 C2218 ) C763_=_C2219( C763 C2219 ) C763_=_C2220( C763 C2220 ) C763_=_C2221( C763 C2221 ) C763_=_C2223( C763 C2223 ) \nC763_=_C2224( C763 C2224 ) C763_=_C2225( C763 C2225 ) C763_=_C2226( C763 C2226 ) C763_=_C2227( C763 C2227 ) C763_=_C2228( C763 C2228 ) C764_=_C1237( C764 C1237 ) \nC764_=_C1525( C764 C1525 ) C764_=_C1546( C764 C1546 ) C764_=_C1721( C764 C1721 ) C764_=_C1912( C764 C1912 ) C764_=_C2289( C764 C2289 ) C764_=_C2290( C764 C2290 ) \nC764_=_C2291( C764 C2291 ) C764_=_C2292( C764 C2292 ) C764_=_C2293( C764 C2293 ) C764_=_C2294( C764 C2294 ) C764_=_C2295( C764 C2295 ) C764_=_C2296( C764 C2296 ) \nC764_=_C2297( C764 C2297 ) C764_=_C2298( C764 C2298 ) C764_=_C2299( C764 C2299 ) C764_=_C2300( C764 C2300 ) C764_=_C2302( C764 C2302 ) C764_=_C2303( C764 C2303 ) \nC764_=_C2304( C764 C2304 ) C813_=_C839( C813 C839 ) C813_=_C870( C813 C870 ) C813_=_C1092( C813 C1092 ) C813_=_C1162( C813 C1162 ) C813_=_C1520( C813 C1520 ) \nC813_=_C1521( C813 C1521 ) C813_=_C1523( C813 C1523 ) C813_=_C1524( C813 C1524 ) C813_=_C1525( C813 C1525 ) C813_=_C1527( C813 C1527 ) C813_=_C1528( C813 C1528 ) \nC813_=_C1529( C813 C1529 ) C813_=_C1530( C813 C1530 ) C813_=_C1531( C813 C1531 ) C813_=_C1532( C813 C1532 ) C813_=_C1533( C813 C1533 ) C813_=_C1534( C813 C1534 ) \nC813_=_C1535( C813 C1535 ) C813_=_C1536( C813 C1536 ) C813_=_C1537( C813 C1537 ) C813_=_C1538( C813 C1538 ) C813_=_C1539( C813 C1539 ) C813_=_C1540( C813 C1540 ) \nC813_=_C1541( C813 C1541 ) C839_=_C1825( C839 C1825 ) C839_=_C1910( C839 C1910 ) C839_=_C2228( C839 C2228 ) C839_=_C2304( C839 C2304 ) C839_=_C2454( C839 C2454 ) \nC839_=_C2496( C839 C2496 ) C839_=_C2691( C839 C2691 ) C839_=_C3143( C839 C3143 ) C839_=_C3152( C839 C3152 ) C839_=_C3368( C839 C3368 ) C839_=_C3763( C839 C3763 ) \nC839_=_C3871( C839 C3871 ) C839_=_C3956( C839 C3956 ) C839_=_C3986( C839 C3986 ) C839_=_C4073( C839 C4073 ) C839_=_C4076( C839 C4076 ) C839_=_C4078( C839 C4078 ) \nC870_=_C1092( C870 C1092 ) C870_=_C1162( C870 C1162 ) C870_=_C1520( C870 C1520 ) C870_=_C1521( C870 C1521 ) C870_=_C1523( C870 C1523 ) C870_=_C1524( C870 C1524 ) \nC870_=_C1525( C870 C1525 ) C870_=_C1527( C870 C1527 ) C870_=_C1528( C870 C1528 ) C870_=_C1529( C870 C1529 ) C870_=_C1530( C870 C1530 ) C870_=_C1531( C870 C1531 ) \nC870_=_C1532( C870 C1532 ) C870_=_C1533( C870 C1533 ) C870_=_C1534( C870 C1534 ) C870_=_C1535( C870 C1535 ) C870_=_C1536( C870 C1536 ) C870_=_C1537( C870 C1537 ) \nC870_=_C1538( C870 C1538 ) C870_=_C1539( C870 C1539 ) C870_=_C1540( C870 C1540 ) C870_=_C1541( C870 C1541 ) C946_=_C950( C946 C950 ) C946_=_C1420( C946 C1420 ) \nC946_=_C1717( C946 C1717 ) C946_=_C1718( C946 C1718 ) C946_=_C1719( C946 C1719 ) C946_=_C1720( C946 C1720 ) C946_=_C1721( C946 C1721 ) C946_=_C1723( C946 C1723 ) \nC946_=_C1724( C946 C1724 ) C946_=_C1725( C946 C1725 ) C946_=_C1726( C946 C1726 ) C946_=_C1727( C946 C1727 ) C946_=_C1728( C946 C1728 ) C946_=_C1729( C946 C1729 ) \nC946_=_C1730( C946 C1730 ) C946_=_C1731( C946 C1731 ) C946_=_C1732( C946 C1732 ) C946_=_C1733( C946 C1733 ) C946_=_C1734( C946 C1734 ) C946_=_C1735( C946 C1735 ) \nC946_=_C1736( C946 C1736 ) C946_=_C1737( C946 C1737 ) C950_=_C1524( C950 C1524 ) C950_=_C1545( C950 C1545 ) C950_=_C1719( C950 C1719 ) C950_=_C1994( C950 C1994 ) \nC950_=_C2211( C950 C2211 ) C950_=_C2213( C950 C2213 ) C950_=_C2214( C950 C2214 ) C950_=_C2215( C950 C2215 ) C950_=_C2216( C950 C2216 ) C950_=_C2217( C950 C2217 ) \nC950_=_C2218( C950 C2218 ) C950_=_C2219( C950 C2219 ) C950_=_C2220( C950 C2220 ) C950_=_C2221( C950 C2221 ) C950_=_C2223( C950 C2223 ) C950_=_C2224( C950 C2224 ) \nC950_=_C2225( C950 C2225 ) C950_=_C2226( C950 C2226 ) C950_=_C2227( C950 C2227 ) C950_=_C2228( C950 C2228 ) C1092_=_C1162( C1092 C1162 ) C1092_=_C1520( C1092 C1520 ) \nC1092_=_C1521( C1092 C1521 ) C1092_=_C1523( C1092 C1523 ) C1092_=_C1524( C1092 C1524 ) C1092_=_C1525( C1092 C1525 ) C1092_=_C1527( C1092 C1527 ) C1092_=_C1528( C1092 C1528</w:t>
      </w:r>
    </w:p>
    <w:p>
      <w:pPr>
        <w:pStyle w:val="PreformattedText"/>
        <w:bidi w:val="0"/>
        <w:spacing w:before="0" w:after="0"/>
        <w:jc w:val="left"/>
        <w:rPr/>
      </w:pPr>
      <w:r>
        <w:rPr/>
        <w:t xml:space="preserve"> </w:t>
      </w:r>
      <w:r>
        <w:rPr/>
        <w:t>) \nC1092_=_C1529( C1092 C1529 ) C1092_=_C1530( C1092 C1530 ) C1092_=_C1531( C1092 C1531 ) C1092_=_C1532( C1092 C1532 ) C1092_=_C1533( C1092 C1533 ) C1092_=_C1534( C1092 C1534 ) \nC1092_=_C1535( C1092 C1535 ) C1092_=_C1536( C1092 C1536 ) C1092_=_C1537( C1092 C1537 ) C1092_=_C1538( C1092 C1538 ) C1092_=_C1539( C1092 C1539 ) C1092_=_C1540( C1092 C1540 ) \nC1092_=_C1541( C1092 C1541 ) C1162_=_C1166( C1162 C1166 ) C1162_=_C1520( C1162 C1520 ) C1162_=_C1521( C1162 C1521 ) C1162_=_C1523( C1162 C1523 ) C1162_=_C1524( C1162 C1524 ) \nC1162_=_C1525( C1162 C1525 ) C1162_=_C1527( C1162 C1527 ) C1162_=_C1528( C1162 C1528 ) C1162_=_C1529( C1162 C1529 ) C1162_=_C1530( C1162 C1530 ) C1162_=_C1531( C1162 C1531 ) \nC1162_=_C1532( C1162 C1532 ) C1162_=_C1533( C1162 C1533 ) C1162_=_C1534( C1162 C1534 ) C1162_=_C1535( C1162 C1535 ) C1162_=_C1536( C1162 C1536 ) C1162_=_C1537( C1162 C1537 ) \nC1162_=_C1538( C1162 C1538 ) C1162_=_C1539( C1162 C1539 ) C1162_=_C1540( C1162 C1540 ) C1162_=_C1541( C1162 C1541 ) C1166_=_C1238( C1166 C1238 ) C1166_=_C1355( C1166 C1355 ) \nC1166_=_C1697( C1166 C1697 ) C1166_=_C1913( C1166 C1913 ) C1166_=_C2213( C1166 C2213 ) C1166_=_C2289( C1166 C2289 ) C1166_=_C2383( C1166 C2383 ) C1166_=_C2384( C1166 C2384 ) \nC1166_=_C2385( C1166 C2385 ) C1166_=_C2386( C1166 C2386 ) C1166_=_C2387( C1166 C2387 ) C1166_=_C2388( C1166 C2388 ) C1166_=_C2389( C1166 C2389 ) C1166_=_C2390( C1166 C2390 ) \nC1166_=_C2391( C1166 C2391 ) C1166_=_C2392( C1166 C2392 ) C1166_=_C2393( C1166 C2393 ) C1166_=_C2394( C1166 C2394 ) C1166_=_C2395( C1166 C2395 ) C1166_=_C2397( C1166 C2397 ) \nC1166_=_C2398( C1166 C2398 ) C1237_=_C1238( C1237 C1238 ) C1237_=_C1525( C1237 C1525 ) C1237_=_C1546( C1237 C1546 ) C1237_=_C1721( C1237 C1721 ) C1237_=_C1912( C1237 C1912 ) \nC1237_=_C2289( C1237 C2289 ) C1237_=_C2290( C1237 C2290 ) C1237_=_C2291( C1237 C2291 ) C1237_=_C2292( C1237 C2292 ) C1237_=_C2293( C1237 C2293 ) C1237_=_C2294( C1237 C2294 ) \nC1237_=_C2295( C1237 C2295 ) C1237_=_C2296( C1237 C2296 ) C1237_=_C2297( C1237 C2297 ) C1237_=_C2298( C1237 C2298 ) C1237_=_C2299( C1237 C2299 ) C1237_=_C2300( C1237 C2300 ) \nC1237_=_C2302( C1237 C2302 ) C1237_=_C2303( C1237 C2303 ) C1237_=_C2304( C1237 C2304 ) C1238_=_C1355( C1238 C1355 ) C1238_=_C1697( C1238 C1697 ) C1238_=_C1913( C1238 C1913 ) \nC1238_=_C2213( C1238 C2213 ) C1238_=_C2289( C1238 C2289 ) C1238_=_C2383( C1238 C2383 ) C1238_=_C2384( C1238 C2384 ) C1238_=_C2385( C1238 C2385 ) C1238_=_C2386( C1238 C2386 ) \nC1238_=_C2387( C1238 C2387 ) C1238_=_C2388( C1238 C2388 ) C1238_=_C2389( C1238 C2389 ) C1238_=_C2390( C1238 C2390 ) C1238_=_C2391( C1238 C2391 ) C1238_=_C2392( C1238 C2392 ) \nC1238_=_C2393( C1238 C2393 ) C1238_=_C2394( C1238 C2394 ) C1238_=_C2395( C1238 C2395 ) C1238_=_C2397( C1238 C2397 ) C1238_=_C2398( C1238 C2398 ) C1355_=_C1697( C1355 C1697 ) \nC1355_=_C1913( C1355 C1913 ) C1355_=_C2213( C1355 C2213 ) C1355_=_C2289( C1355 C2289 ) C1355_=_C2383( C1355 C2383 ) C1355_=_C2384( C1355 C2384 ) C1355_=_C2385( C1355 C2385 ) \nC1355_=_C2386( C1355 C2386 ) C1355_=_C2387( C1355 C2387 ) C1355_=_C2388( C1355 C2388 ) C1355_=_C2389( C1355 C2389 ) C1355_=_C2390( C1355 C2390 ) C1355_=_C2391( C1355 C2391 ) \nC1355_=_C2392( C1355 C2392 ) C1355_=_C2393( C1355 C2393 ) C1355_=_C2394( C1355 C2394 ) C1355_=_C2395( C1355 C2395 ) C1355_=_C2397( C1355 C2397 ) C1355_=_C2398( C1355 C2398 ) \nC1420_=_C1717( C1420 C1717 ) C1420_=_C1718( C1420 C1718 ) C1420_=_C1719( C1420 C1719 ) C1420_=_C1720( C1420 C1720 ) C1420_=_C1721( C1420 C1721 ) C1420_=_C1723( C1420 C1723 ) \nC1420_=_C1724( C1420 C1724 ) C1420_=_C1725( C1420 C1725 ) C1420_=_C1726( C1420 C1726 ) C1420_=_C1727( C1420 C1727 ) C1420_=_C1728( C1420 C1728 ) C1420_=_C1729( C1420 C1729 ) \nC1420_=_C1730( C1420 C1730 ) C1420_=_C1731( C1420 C1731 ) C1420_=_C1732( C1420 C1732 ) C1420_=_C1733( C1420 C1733 ) C1420_=_C1734( C1420 C1734 ) C1420_=_C1735( C1420 C1735 ) \nC1420_=_C1736( C1420 C1736 ) C1420_=_C1737( C1420 C1737 ) C1463_=_C1537( C1463 C1537 ) C1463_=_C1734( C1463 C1734 ) C1463_=_C1797( C1463 C1797 ) C1463_=_C1962( C1463 C1962 ) \nC1463_=_C2145( C1463 C2145 ) C1463_=_C2390( C1463 C2390 ) C1463_=_C2432( C1463 C2432 ) C1463_=_C2465( C1463 C2465 ) C1463_=_C2526( C1463 C2526 ) C1463_=_C2602( C1463 C2602 ) \nC1463_=_C3150( C1463 C3150 ) C1463_=_C3387( C1463 C3387 ) C1463_=_C3450( C1463 C3450 ) C1463_=_C3638( C1463 C3638 ) C1463_=_C3672( C1463 C3672 ) C1463_=_C3726( C1463 C3726 ) \nC1463_=_C3771( C1463 C3771 ) C1463_=_C3867( C1463 C3867 ) C1463_=_C3868( C1463 C3868 ) C1463_=_C3869( C1463 C3869 ) C1463_=_C3870( C1463 C3870 ) C1463_=_C3871( C1463 C3871 ) \nC1520_=_C1521( C1520 C1521 ) C1520_=_C1523( C1520 C1523 ) C1520_=_C1524( C1520 C1524 ) C1520_=_C1525( C1520 C1525 ) C1520_=_C1527( C1520 C1527 ) C1520_=_C1528( C1520 C1528 ) \nC1520_=_C1529( C1520 C1529 ) C1520_=_C1530( C1520 C1530 ) C1520_=_C1531( C1520 C1531 ) C1520_=_C1532( C1520 C1532 ) C1520_=_C1533( C1520 C1533 ) C1520_=_C1534( C1520 C1534 ) \nC1520_=_C1535( C1520 C1535 ) C1520_=_C1536( C1520 C1536 ) C1520_=_C1537( C1520 C1537 ) C1520_=_C1538( C1520 C1538 ) C1520_=_C1539( C1520 C1539 ) C1520_=_C1540( C1520 C1540 ) \nC1520_=_C1541( C1520 C1541 ) C1521_=_C1523( C1521 C1523 ) C1521_=_C1524( C1521 C1524 ) C1521_=_C1525( C1521 C1525 ) C1521_=_C1527( C1521 C1527 ) C1521_=_C1528( C1521 C1528 ) \nC1521_=_C1529( C1521 C1529 ) C1521_=_C1530( C1521 C1530 ) C1521_=_C1531( C1521 C1531 ) C1521_=_C1532( C1521 C1532 ) C1521_=_C1533( C1521 C1533 ) C1521_=_C1534( C1521 C1534 ) \nC1521_=_C1535( C1521 C1535 ) C1521_=_C1536( C1521 C1536 ) C1521_=_C1537( C1521 C1537 ) C1521_=_C1538( C1521 C1538 ) C1521_=_C1539( C1521 C1539 ) C1521_=_C1540( C1521 C1540 ) \nC1521_=_C1541( C1521 C1541 ) C1521_=_C1697( C1521 C1697 ) C1523_=_C1524( C1523 C1524 ) C1523_=_C1525( C1523 C1525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1( C1523 C1541 ) C1523_=_C1825( C1523 C1825 ) C1524_=_C1525( C1524 C1525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1540( C1524 C1540 ) C1524_=_C1541( C1524 C1541 ) \nC1524_=_C1545( C1524 C1545 ) C1524_=_C1719( C1524 C1719 ) C1524_=_C1994( C1524 C1994 ) C1524_=_C2211( C1524 C2211 ) C1524_=_C2213( C1524 C2213 ) C1524_=_C2214( C1524 C2214 ) \nC1524_=_C2215( C1524 C2215 ) C1524_=_C2216( C1524 C2216 ) C1524_=_C2217( C1524 C2217 ) C1524_=_C2218( C1524 C2218 ) C1524_=_C2219( C1524 C2219 ) C1524_=_C2220( C1524 C2220 ) \nC1524_=_C2221( C1524 C2221 ) C1524_=_C2223( C1524 C2223 ) C1524_=_C2224( C1524 C2224 ) C1524_=_C2225( C1524 C2225 ) C1524_=_C2226( C1524 C2226 ) C1524_=_C2227( C1524 C2227 ) \nC1524_=_C2228( C1524 C2228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5_=_C1541( C1525 C1541 ) C1525_=_C1546( C1525 C1546 ) C1525_=_C1721( C1525 C1721 ) \nC1525_=_C1912( C1525 C1912 ) C1525_=_C2289( C1525 C2289 ) C1525_=_C2290( C1525 C2290 ) C1525_=_C2291( C1525 C2291 ) C1525_=_C2292( C1525 C2292 ) C1525_=_C2293( C1525 C2293 ) \nC1525_=_C2294( C1525 C2294 ) C1525_=_C2295( C1525 C2295 ) C1525_=_C2296( C1525 C2296 ) C1525_=_C2297( C1525 C2297 ) C1525_=_C2298( C1525 C2298 ) C1525_=_C2299( C1525 C2299 ) \nC1525_=_C2300( C1525 C2300 ) C1525_=_C2302( C1525 C2302 ) C1525_=_C2303( C1525 C2303 ) C1525_=_C2304( C1525 C2304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7_=_C1541( C1527 C1541 ) \nC1527_=_C2496( C1527 C2496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2526( C1528 C2526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2691( C1529 C2691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3143( C1530 C3143 ) C1531_=_C1532( C1531 C1532 ) C1531_=_C1533( C1531 C1533 ) \nC1531_=_C1534( C1531 C1534 ) C1531_=_C1535(</w:t>
      </w:r>
    </w:p>
    <w:p>
      <w:pPr>
        <w:pStyle w:val="PreformattedText"/>
        <w:bidi w:val="0"/>
        <w:spacing w:before="0" w:after="0"/>
        <w:jc w:val="left"/>
        <w:rPr/>
      </w:pPr>
      <w:r>
        <w:rPr/>
        <w:t xml:space="preserve"> </w:t>
      </w:r>
      <w:r>
        <w:rPr/>
        <w:t>C1531 C1535 ) C1531_=_C1536( C1531 C1536 ) C1531_=_C1537( C1531 C1537 ) C1531_=_C1538( C1531 C1538 ) C1531_=_C1539( C1531 C1539 ) \nC1531_=_C1540( C1531 C1540 ) C1531_=_C1541( C1531 C1541 ) C1531_=_C1726( C1531 C1726 ) C1531_=_C2220( C1531 C2220 ) C1531_=_C2295( C1531 C2295 ) C1531_=_C2386( C1531 C2386 ) \nC1531_=_C3150( C1531 C3150 ) C1531_=_C3152( C1531 C3152 ) C1532_=_C1533( C1532 C1533 ) C1532_=_C1534( C1532 C1534 ) C1532_=_C1535( C1532 C1535 ) C1532_=_C1536( C1532 C1536 ) \nC1532_=_C1537( C1532 C1537 ) C1532_=_C1538( C1532 C1538 ) C1532_=_C1539( C1532 C1539 ) C1532_=_C1540( C1532 C1540 ) C1532_=_C1541( C1532 C1541 ) C1533_=_C1534( C1533 C1534 ) \nC1533_=_C1535( C1533 C1535 ) C1533_=_C1536( C1533 C1536 ) C1533_=_C1537( C1533 C1537 ) C1533_=_C1538( C1533 C1538 ) C1533_=_C1539( C1533 C1539 ) C1533_=_C1540( C1533 C1540 ) \nC1533_=_C1541( C1533 C1541 ) C1533_=_C2300( C1533 C2300 ) C1534_=_C1535( C1534 C1535 ) C1534_=_C1536( C1534 C1536 ) C1534_=_C1537( C1534 C1537 ) C1534_=_C1538( C1534 C1538 ) \nC1534_=_C1539( C1534 C1539 ) C1534_=_C1540( C1534 C1540 ) C1534_=_C1541( C1534 C1541 ) C1535_=_C1536( C1535 C1536 ) C1535_=_C1537( C1535 C1537 ) C1535_=_C1538( C1535 C1538 ) \nC1535_=_C1539( C1535 C1539 ) C1535_=_C1540( C1535 C1540 ) C1535_=_C1541( C1535 C1541 ) C1535_=_C3763( C1535 C3763 ) C1536_=_C1537( C1536 C1537 ) C1536_=_C1538( C1536 C1538 ) \nC1536_=_C1539( C1536 C1539 ) C1536_=_C1540( C1536 C1540 ) C1536_=_C1541( C1536 C1541 ) C1537_=_C1538( C1537 C1538 ) C1537_=_C1539( C1537 C1539 ) C1537_=_C1540( C1537 C1540 ) \nC1537_=_C1541( C1537 C1541 ) C1537_=_C1734( C1537 C1734 ) C1537_=_C1797( C1537 C1797 ) C1537_=_C1962( C1537 C1962 ) C1537_=_C2145( C1537 C2145 ) C1537_=_C2390( C1537 C2390 ) \nC1537_=_C2432( C1537 C2432 ) C1537_=_C2465( C1537 C2465 ) C1537_=_C2526( C1537 C2526 ) C1537_=_C2602( C1537 C2602 ) C1537_=_C3150( C1537 C3150 ) C1537_=_C3387( C1537 C3387 ) \nC1537_=_C3450( C1537 C3450 ) C1537_=_C3638( C1537 C3638 ) C1537_=_C3672( C1537 C3672 ) C1537_=_C3726( C1537 C3726 ) C1537_=_C3771( C1537 C3771 ) C1537_=_C3867( C1537 C3867 ) \nC1537_=_C3868( C1537 C3868 ) C1537_=_C3869( C1537 C3869 ) C1537_=_C3870( C1537 C3870 ) C1537_=_C3871( C1537 C3871 ) C1538_=_C1539( C1538 C1539 ) C1538_=_C1540( C1538 C1540 ) \nC1538_=_C1541( C1538 C1541 ) C1538_=_C3956( C1538 C3956 ) C1539_=_C1540( C1539 C1540 ) C1539_=_C1541( C1539 C1541 ) C1539_=_C1737( C1539 C1737 ) C1539_=_C2227( C1539 C2227 ) \nC1539_=_C2303( C1539 C2303 ) C1539_=_C2393( C1539 C2393 ) C1539_=_C3870( C1539 C3870 ) C1539_=_C4073( C1539 C4073 ) C1540_=_C1541( C1540 C1541 ) C1540_=_C4076( C1540 C4076 ) \nC1541_=_C4078( C1541 C4078 ) C1545_=_C1546( C1545 C1546 ) C1545_=_C1719( C1545 C1719 ) C1545_=_C1994( C1545 C1994 ) C1545_=_C2211( C1545 C2211 ) C1545_=_C2213( C1545 C2213 ) \nC1545_=_C2214( C1545 C2214 ) C1545_=_C2215( C1545 C2215 ) C1545_=_C2216( C1545 C2216 ) C1545_=_C2217( C1545 C2217 ) C1545_=_C2218( C1545 C2218 ) C1545_=_C2219( C1545 C2219 ) \nC1545_=_C2220( C1545 C2220 ) C1545_=_C2221( C1545 C2221 ) C1545_=_C2223( C1545 C2223 ) C1545_=_C2224( C1545 C2224 ) C1545_=_C2225( C1545 C2225 ) C1545_=_C2226( C1545 C2226 ) \nC1545_=_C2227( C1545 C2227 ) C1545_=_C2228( C1545 C2228 ) C1546_=_C1721( C1546 C1721 ) C1546_=_C1912( C1546 C1912 ) C1546_=_C2289( C1546 C2289 ) C1546_=_C2290( C1546 C2290 ) \nC1546_=_C2291( C1546 C2291 ) C1546_=_C2292( C1546 C2292 ) C1546_=_C2293( C1546 C2293 ) C1546_=_C2294( C1546 C2294 ) C1546_=_C2295( C1546 C2295 ) C1546_=_C2296( C1546 C2296 ) \nC1546_=_C2297( C1546 C2297 ) C1546_=_C2298( C1546 C2298 ) C1546_=_C2299( C1546 C2299 ) C1546_=_C2300( C1546 C2300 ) C1546_=_C2302( C1546 C2302 ) C1546_=_C2303( C1546 C2303 ) \nC1546_=_C2304( C1546 C2304 ) C1697_=_C1913( C1697 C1913 ) C1697_=_C2213( C1697 C2213 ) C1697_=_C2289( C1697 C2289 ) C1697_=_C2383( C1697 C2383 ) C1697_=_C2384( C1697 C2384 ) \nC1697_=_C2385( C1697 C2385 ) C1697_=_C2386( C1697 C2386 ) C1697_=_C2387( C1697 C2387 ) C1697_=_C2388( C1697 C2388 ) C1697_=_C2389( C1697 C2389 ) C1697_=_C2390( C1697 C2390 ) \nC1697_=_C2391( C1697 C2391 ) C1697_=_C2392( C1697 C2392 ) C1697_=_C2393( C1697 C2393 ) C1697_=_C2394( C1697 C2394 ) C1697_=_C2395( C1697 C2395 ) C1697_=_C2397( C1697 C2397 ) \nC1697_=_C2398( C1697 C2398 ) C1717_=_C1718( C1717 C1718 ) C1717_=_C1719( C1717 C1719 ) C1717_=_C1720( C1717 C1720 ) C1717_=_C1721( C1717 C1721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 C1717 C1736 ) C1717_=_C1737( C1717 C1737 ) C1718_=_C1719( C1718 C1719 ) C1718_=_C1720( C1718 C1720 ) C1718_=_C1721( C1718 C1721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8_=_C1734( C1718 C1734 ) C1718_=_C1735( C1718 C1735 ) \nC1718_=_C1736( C1718 C1736 ) C1718_=_C1737( C1718 C1737 ) C1719_=_C1720( C1719 C1720 ) C1719_=_C1721( C1719 C1721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736( C1719 C1736 ) \nC1719_=_C1737( C1719 C1737 ) C1719_=_C1994( C1719 C1994 ) C1719_=_C2211( C1719 C2211 ) C1719_=_C2213( C1719 C2213 ) C1719_=_C2214( C1719 C2214 ) C1719_=_C2215( C1719 C2215 ) \nC1719_=_C2216( C1719 C2216 ) C1719_=_C2217( C1719 C2217 ) C1719_=_C2218( C1719 C2218 ) C1719_=_C2219( C1719 C2219 ) C1719_=_C2220( C1719 C2220 ) C1719_=_C2221( C1719 C2221 ) \nC1719_=_C2223( C1719 C2223 ) C1719_=_C2224( C1719 C2224 ) C1719_=_C2225( C1719 C2225 ) C1719_=_C2226( C1719 C2226 ) C1719_=_C2227( C1719 C2227 ) C1719_=_C2228( C1719 C2228 ) \nC1720_=_C1721( C1720 C1721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37( C1720 C1737 ) C1720_=_C2211( C1720 C2211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912( C1721 C1912 ) C1721_=_C2289( C1721 C2289 ) C1721_=_C2290( C1721 C2290 ) C1721_=_C2291( C1721 C2291 ) \nC1721_=_C2292( C1721 C2292 ) C1721_=_C2293( C1721 C2293 ) C1721_=_C2294( C1721 C2294 ) C1721_=_C2295( C1721 C2295 ) C1721_=_C2296( C1721 C2296 ) C1721_=_C2297( C1721 C2297 ) \nC1721_=_C2298( C1721 C2298 ) C1721_=_C2299( C1721 C2299 ) C1721_=_C2300( C1721 C2300 ) C1721_=_C2302( C1721 C2302 ) C1721_=_C2303( C1721 C2303 ) C1721_=_C2304( C1721 C2304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2454( C1723 C2454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2220( C1726 C2220 ) C1726_=_C2295( C1726 C2295 ) C1726_=_C2386( C1726 C2386 ) \nC1726_=_C3150( C1726 C3150 ) C1726_=_C3152( C1726 C3152 ) C1727_=_C1728( C1727 C1728 ) C1727_=_C1729( C1727 C1729 ) C1727_=_C1730( C1727 C1730 ) C1727_=_C1731( C1727 C1731 ) \nC1727_=_C1732( C1727 C1732 ) C1727_=_C1733( C1727 C1733 ) C1727_=_C1734( C1727 C1734 ) C1727_=_C1735( C1727 C1735 ) C1727_=_C1736( C1727 C1736 ) C1727_=_C1737( C1727 C1737 ) \nC1728_=_C1729( C1728 C1729 ) C1728_=_C1730( C1728 C1730 ) C1728_=_C1731( C1728 C1731 ) C1728_=_C1732( C1728 C1732 ) C1728_=_C1733( C1728 C1733 ) C1728_=_C1734( C1728 C1734 ) \nC1728_=_C1735( C1728 C1735 ) C1728_=_C1736( C1728 C1736 ) C1728_=_C1737( C1728 C1737 ) C1729_=_C1730(</w:t>
      </w:r>
    </w:p>
    <w:p>
      <w:pPr>
        <w:pStyle w:val="PreformattedText"/>
        <w:bidi w:val="0"/>
        <w:spacing w:before="0" w:after="0"/>
        <w:jc w:val="left"/>
        <w:rPr/>
      </w:pPr>
      <w:r>
        <w:rPr/>
        <w:t xml:space="preserve"> </w:t>
      </w:r>
      <w:r>
        <w:rPr/>
        <w:t>C1729 C1730 ) C1729_=_C1731( C1729 C1731 ) C1729_=_C1732( C1729 C1732 ) \nC1729_=_C1733( C1729 C1733 ) C1729_=_C1734( C1729 C1734 ) C1729_=_C1735( C1729 C1735 ) C1729_=_C1736( C1729 C1736 ) C1729_=_C1737( C1729 C1737 ) C1730_=_C1731( C1730 C1731 ) \nC1730_=_C1732( C1730 C1732 ) C1730_=_C1733( C1730 C1733 ) C1730_=_C1734( C1730 C1734 ) C1730_=_C1735( C1730 C1735 ) C1730_=_C1736( C1730 C1736 ) C1730_=_C1737( C1730 C1737 ) \nC1731_=_C1732( C1731 C1732 ) C1731_=_C1733( C1731 C1733 ) C1731_=_C1734( C1731 C1734 ) C1731_=_C1735( C1731 C1735 ) C1731_=_C1736( C1731 C1736 ) C1731_=_C1737( C1731 C1737 ) \nC1731_=_C3672( C1731 C3672 ) C1732_=_C1733( C1732 C1733 ) C1732_=_C1734( C1732 C1734 ) C1732_=_C1735( C1732 C1735 ) C1732_=_C1736( C1732 C1736 ) C1732_=_C1737( C1732 C1737 ) \nC1733_=_C1734( C1733 C1734 ) C1733_=_C1735( C1733 C1735 ) C1733_=_C1736( C1733 C1736 ) C1733_=_C1737( C1733 C1737 ) C1734_=_C1735( C1734 C1735 ) C1734_=_C1736( C1734 C1736 ) \nC1734_=_C1737( C1734 C1737 ) C1734_=_C1797( C1734 C1797 ) C1734_=_C1962( C1734 C1962 ) C1734_=_C2145( C1734 C2145 ) C1734_=_C2390( C1734 C2390 ) C1734_=_C2432( C1734 C2432 ) \nC1734_=_C2465( C1734 C2465 ) C1734_=_C2526( C1734 C2526 ) C1734_=_C2602( C1734 C2602 ) C1734_=_C3150( C1734 C3150 ) C1734_=_C3387( C1734 C3387 ) C1734_=_C3450( C1734 C3450 ) \nC1734_=_C3638( C1734 C3638 ) C1734_=_C3672( C1734 C3672 ) C1734_=_C3726( C1734 C3726 ) C1734_=_C3771( C1734 C3771 ) C1734_=_C3867( C1734 C3867 ) C1734_=_C3868( C1734 C3868 ) \nC1734_=_C3869( C1734 C3869 ) C1734_=_C3870( C1734 C3870 ) C1734_=_C3871( C1734 C3871 ) C1735_=_C1736( C1735 C1736 ) C1735_=_C1737( C1735 C1737 ) C1736_=_C1737( C1736 C1737 ) \nC1737_=_C2227( C1737 C2227 ) C1737_=_C2303( C1737 C2303 ) C1737_=_C2393( C1737 C2393 ) C1737_=_C3870( C1737 C3870 ) C1737_=_C4073( C1737 C4073 ) C1797_=_C1962( C1797 C1962 ) \nC1797_=_C2145( C1797 C2145 ) C1797_=_C2390( C1797 C2390 ) C1797_=_C2432( C1797 C2432 ) C1797_=_C2465( C1797 C2465 ) C1797_=_C2526( C1797 C2526 ) C1797_=_C2602( C1797 C2602 ) \nC1797_=_C3150( C1797 C3150 ) C1797_=_C3387( C1797 C3387 ) C1797_=_C3450( C1797 C3450 ) C1797_=_C3638( C1797 C3638 ) C1797_=_C3672( C1797 C3672 ) C1797_=_C3726( C1797 C3726 ) \nC1797_=_C3771( C1797 C3771 ) C1797_=_C3867( C1797 C3867 ) C1797_=_C3868( C1797 C3868 ) C1797_=_C3869( C1797 C3869 ) C1797_=_C3870( C1797 C3870 ) C1797_=_C3871( C1797 C3871 ) \nC1825_=_C1910( C1825 C1910 ) C1825_=_C2228( C1825 C2228 ) C1825_=_C2304( C1825 C2304 ) C1825_=_C2454( C1825 C2454 ) C1825_=_C2496( C1825 C2496 ) C1825_=_C2691( C1825 C2691 ) \nC1825_=_C3143( C1825 C3143 ) C1825_=_C3152( C1825 C3152 ) C1825_=_C3368( C1825 C3368 ) C1825_=_C3763( C1825 C3763 ) C1825_=_C3871( C1825 C3871 ) C1825_=_C3956( C1825 C3956 ) \nC1825_=_C3986( C1825 C3986 ) C1825_=_C4073( C1825 C4073 ) C1825_=_C4076( C1825 C4076 ) C1825_=_C4078( C1825 C4078 ) C1910_=_C2228( C1910 C2228 ) C1910_=_C2304( C1910 C2304 ) \nC1910_=_C2454( C1910 C2454 ) C1910_=_C2496( C1910 C2496 ) C1910_=_C2691( C1910 C2691 ) C1910_=_C3143( C1910 C3143 ) C1910_=_C3152( C1910 C3152 ) C1910_=_C3368( C1910 C3368 ) \nC1910_=_C3763( C1910 C3763 ) C1910_=_C3871( C1910 C3871 ) C1910_=_C3956( C1910 C3956 ) C1910_=_C3986( C1910 C3986 ) C1910_=_C4073( C1910 C4073 ) C1910_=_C4076( C1910 C4076 ) \nC1910_=_C4078( C1910 C4078 ) C1912_=_C1913( C1912 C1913 ) C1912_=_C2289( C1912 C2289 ) C1912_=_C2290( C1912 C2290 ) C1912_=_C2291( C1912 C2291 ) C1912_=_C2292( C1912 C2292 ) \nC1912_=_C2293( C1912 C2293 ) C1912_=_C2294( C1912 C2294 ) C1912_=_C2295( C1912 C2295 ) C1912_=_C2296( C1912 C2296 ) C1912_=_C2297( C1912 C2297 ) C1912_=_C2298( C1912 C2298 ) \nC1912_=_C2299( C1912 C2299 ) C1912_=_C2300( C1912 C2300 ) C1912_=_C2302( C1912 C2302 ) C1912_=_C2303( C1912 C2303 ) C1912_=_C2304( C1912 C2304 ) C1913_=_C2213( C1913 C2213 ) \nC1913_=_C2289( C1913 C2289 ) C1913_=_C2383( C1913 C2383 ) C1913_=_C2384( C1913 C2384 ) C1913_=_C2385( C1913 C2385 ) C1913_=_C2386( C1913 C2386 ) C1913_=_C2387( C1913 C2387 ) \nC1913_=_C2388( C1913 C2388 ) C1913_=_C2389( C1913 C2389 ) C1913_=_C2390( C1913 C2390 ) C1913_=_C2391( C1913 C2391 ) C1913_=_C2392( C1913 C2392 ) C1913_=_C2393( C1913 C2393 ) \nC1913_=_C2394( C1913 C2394 ) C1913_=_C2395( C1913 C2395 ) C1913_=_C2397( C1913 C2397 ) C1913_=_C2398( C1913 C2398 ) C1962_=_C2145( C1962 C2145 ) C1962_=_C2390( C1962 C2390 ) \nC1962_=_C2432( C1962 C2432 ) C1962_=_C2465( C1962 C2465 ) C1962_=_C2526( C1962 C2526 ) C1962_=_C2602( C1962 C2602 ) C1962_=_C3150( C1962 C3150 ) C1962_=_C3387( C1962 C3387 ) \nC1962_=_C3450( C1962 C3450 ) C1962_=_C3638( C1962 C3638 ) C1962_=_C3672( C1962 C3672 ) C1962_=_C3726( C1962 C3726 ) C1962_=_C3771( C1962 C3771 ) C1962_=_C3867( C1962 C3867 ) \nC1962_=_C3868( C1962 C3868 ) C1962_=_C3869( C1962 C3869 ) C1962_=_C3870( C1962 C3870 ) C1962_=_C3871( C1962 C3871 ) C1994_=_C2211( C1994 C2211 ) C1994_=_C2213( C1994 C2213 ) \nC1994_=_C2214( C1994 C2214 ) C1994_=_C2215( C1994 C2215 ) C1994_=_C2216( C1994 C2216 ) C1994_=_C2217( C1994 C2217 ) C1994_=_C2218( C1994 C2218 ) C1994_=_C2219( C1994 C2219 ) \nC1994_=_C2220( C1994 C2220 ) C1994_=_C2221( C1994 C2221 ) C1994_=_C2223( C1994 C2223 ) C1994_=_C2224( C1994 C2224 ) C1994_=_C2225( C1994 C2225 ) C1994_=_C2226( C1994 C2226 ) \nC1994_=_C2227( C1994 C2227 ) C1994_=_C2228( C1994 C2228 ) C2145_=_C2390( C2145 C2390 ) C2145_=_C2432( C2145 C2432 ) C2145_=_C2465( C2145 C2465 ) C2145_=_C2526( C2145 C2526 ) \nC2145_=_C2602( C2145 C2602 ) C2145_=_C3150( C2145 C3150 ) C2145_=_C3387( C2145 C3387 ) C2145_=_C3450( C2145 C3450 ) C2145_=_C3638( C2145 C3638 ) C2145_=_C3672( C2145 C3672 ) \nC2145_=_C3726( C2145 C3726 ) C2145_=_C3771( C2145 C3771 ) C2145_=_C3867( C2145 C3867 ) C2145_=_C3868( C2145 C3868 ) C2145_=_C3869( C2145 C3869 ) C2145_=_C3870( C2145 C3870 ) \nC2145_=_C3871( C2145 C3871 ) C2211_=_C2213( C2211 C2213 ) C2211_=_C2214( C2211 C2214 ) C2211_=_C2215( C2211 C2215 ) C2211_=_C2216( C2211 C2216 ) C2211_=_C2217( C2211 C2217 ) \nC2211_=_C2218( C2211 C2218 ) C2211_=_C2219( C2211 C2219 ) C2211_=_C2220( C2211 C2220 ) C2211_=_C2221( C2211 C2221 ) C2211_=_C2223( C2211 C2223 ) C2211_=_C2224( C2211 C2224 ) \nC2211_=_C2225( C2211 C2225 ) C2211_=_C2226( C2211 C2226 ) C2211_=_C2227( C2211 C2227 ) C2211_=_C2228( C2211 C2228 ) C2213_=_C2214( C2213 C2214 ) C2213_=_C2215( C2213 C2215 ) \nC2213_=_C2216( C2213 C2216 ) C2213_=_C2217( C2213 C2217 ) C2213_=_C2218( C2213 C2218 ) C2213_=_C2219( C2213 C2219 ) C2213_=_C2220( C2213 C2220 ) C2213_=_C2221( C2213 C2221 ) \nC2213_=_C2223( C2213 C2223 ) C2213_=_C2224( C2213 C2224 ) C2213_=_C2225( C2213 C2225 ) C2213_=_C2226( C2213 C2226 ) C2213_=_C2227( C2213 C2227 ) C2213_=_C2228( C2213 C2228 ) \nC2213_=_C2289( C2213 C2289 ) C2213_=_C2383( C2213 C2383 ) C2213_=_C2384( C2213 C2384 ) C2213_=_C2385( C2213 C2385 ) C2213_=_C2386( C2213 C2386 ) C2213_=_C2387( C2213 C2387 ) \nC2213_=_C2388( C2213 C2388 ) C2213_=_C2389( C2213 C2389 ) C2213_=_C2390( C2213 C2390 ) C2213_=_C2391( C2213 C2391 ) C2213_=_C2392( C2213 C2392 ) C2213_=_C2393( C2213 C2393 ) \nC2213_=_C2394( C2213 C2394 ) C2213_=_C2395( C2213 C2395 ) C2213_=_C2397( C2213 C2397 ) C2213_=_C2398( C2213 C2398 ) C2214_=_C2215( C2214 C2215 ) C2214_=_C2216( C2214 C2216 ) \nC2214_=_C2217( C2214 C2217 ) C2214_=_C2218( C2214 C2218 ) C2214_=_C2219( C2214 C2219 ) C2214_=_C2220( C2214 C2220 ) C2214_=_C2221( C2214 C2221 ) C2214_=_C2223( C2214 C2223 ) \nC2214_=_C2224( C2214 C2224 ) C2214_=_C2225( C2214 C2225 ) C2214_=_C2226( C2214 C2226 ) C2214_=_C2227( C2214 C2227 ) C2214_=_C2228( C2214 C2228 ) C2214_=_C2291( C2214 C2291 ) \nC2215_=_C2216( C2215 C2216 ) C2215_=_C2217( C2215 C2217 ) C2215_=_C2218( C2215 C2218 ) C2215_=_C2219( C2215 C2219 ) C2215_=_C2220( C2215 C2220 ) C2215_=_C2221( C2215 C2221 ) \nC2215_=_C2223( C2215 C2223 ) C2215_=_C2224( C2215 C2224 ) C2215_=_C2225( C2215 C2225 ) C2215_=_C2226( C2215 C2226 ) C2215_=_C2227( C2215 C2227 ) C2215_=_C2228( C2215 C2228 ) \nC2215_=_C2602( C2215 C2602 ) C2216_=_C2217( C2216 C2217 ) C2216_=_C2218( C2216 C2218 ) C2216_=_C2219( C2216 C2219 ) C2216_=_C2220( C2216 C2220 ) C2216_=_C2221( C2216 C2221 ) \nC2216_=_C2223( C2216 C2223 ) C2216_=_C2224( C2216 C2224 ) C2216_=_C2225( C2216 C2225 ) C2216_=_C2226( C2216 C2226 ) C2216_=_C2227( C2216 C2227 ) C2216_=_C2228( C2216 C2228 ) \nC2217_=_C2218( C2217 C2218 ) C2217_=_C2219( C2217 C2219 ) C2217_=_C2220( C2217 C2220 ) C2217_=_C2221( C2217 C2221 ) C2217_=_C2223( C2217 C2223 ) C2217_=_C2224( C2217 C2224 ) \nC2217_=_C2225( C2217 C2225 ) C2217_=_C2226( C2217 C2226 ) C2217_=_C2227( C2217 C2227 ) C2217_=_C2228( C2217 C2228 ) C2217_=_C2293( C2217 C2293 ) C2218_=_C2219( C2218 C2219 ) \nC2218_=_C2220( C2218 C2220 ) C2218_=_C2221( C2218 C2221 ) C2218_=_C2223( C2218 C2223 ) C2218_=_C2224( C2218 C2224 ) C2218_=_C2225( C2218 C2225 ) C2218_=_C2226( C2218 C2226 ) \nC2218_=_C2227( C2218 C2227 ) C2218_=_C2228( C2218 C2228 ) C2218_=_C2294( C2218 C2294 ) C2219_=_C2220( C2219 C2220 ) C2219_=_C2221( C2219 C2221 ) C2219_=_C2223( C2219 C2223 ) \nC2219_=_C2224( C2219 C2224 ) C2219_=_C2225( C2219 C2225 ) C2219_=_C2226( C2219 C2226 ) C2219_=_C2227( C2219 C2227 ) C2219_=_C2228( C2219 C2228 ) C2220_=_C2221( C2220 C2221 ) \nC2220_=_C2223( C2220 C2223 ) C2220_=_C2224( C2220 C2224 ) C2220_=_C2225( C2220 C2225 ) C2220_=_C2226( C2220 C2226 ) C2220_=_C2227( C2220 C2227 ) C2220_=_C2228( C2220 C2228 ) \nC2220_=_C2295( C2220 C2295 ) C2220_=_C2386( C2220 C2386 ) C2220_=_C3150( C2220 C3150 ) C2220_=_C3152( C2220 C3152 ) C2221_=_C2223( C2221 C2223 ) C2221_=_C2224( C2221 C2224 ) \nC2221_=_C2225( C2221 C2225 ) C2221_=_C2226( C2221 C2226 ) C2221_=_C2227( C2221 C2227 ) C2221_=_C2228( C2221 C2228 ) C2221_=_C2296( C2221 C2296 ) C2221_=_C2387( C2221 C2387 ) \nC2223_=_C2224( C2223 C2224 ) C2223_=_C2225( C2223 C2225 ) C2223_=_C2226( C2223 C2226 ) C2223_=_C2227( C2223 C2227 ) C2223_=_C2228( C2223 C2228 ) C2224_=_C2225( C2224 C2225 ) \nC2224_=_C2226( C2224 C2226 ) C2224_=_C2227( C2224 C2227 ) C2224_=_C2228( C2224 C2228 ) C2224_=_C2302( C2224 C2302 ) C2224_=_C3868( C2224 C3868 ) C2225_=_C2226(</w:t>
      </w:r>
    </w:p>
    <w:p>
      <w:pPr>
        <w:pStyle w:val="PreformattedText"/>
        <w:bidi w:val="0"/>
        <w:spacing w:before="0" w:after="0"/>
        <w:jc w:val="left"/>
        <w:rPr/>
      </w:pPr>
      <w:r>
        <w:rPr/>
        <w:t xml:space="preserve"> </w:t>
      </w:r>
      <w:r>
        <w:rPr/>
        <w:t>C2225 C2226 ) \nC2225_=_C2227( C2225 C2227 ) C2225_=_C2228( C2225 C2228 ) C2226_=_C2227( C2226 C2227 ) C2226_=_C2228( C2226 C2228 ) C2227_=_C2228( C2227 C2228 ) C2227_=_C2303( C2227 C2303 ) \nC2227_=_C2393( C2227 C2393 ) C2227_=_C3870( C2227 C3870 ) C2227_=_C4073( C2227 C4073 ) C2228_=_C2304( C2228 C2304 ) C2228_=_C2454( C2228 C2454 ) C2228_=_C2496( C2228 C2496 ) \nC2228_=_C2691( C2228 C2691 ) C2228_=_C3143( C2228 C3143 ) C2228_=_C3152( C2228 C3152 ) C2228_=_C3368( C2228 C3368 ) C2228_=_C3763( C2228 C3763 ) C2228_=_C3871( C2228 C3871 ) \nC2228_=_C3956( C2228 C3956 ) C2228_=_C3986( C2228 C3986 ) C2228_=_C4073( C2228 C4073 ) C2228_=_C4076( C2228 C4076 ) C2228_=_C4078( C2228 C4078 ) C2289_=_C2290( C2289 C2290 ) \nC2289_=_C2291( C2289 C2291 ) C2289_=_C2292( C2289 C2292 ) C2289_=_C2293( C2289 C2293 ) C2289_=_C2294( C2289 C2294 ) C2289_=_C2295( C2289 C2295 ) C2289_=_C2296( C2289 C2296 ) \nC2289_=_C2297( C2289 C2297 ) C2289_=_C2298( C2289 C2298 ) C2289_=_C2299( C2289 C2299 ) C2289_=_C2300( C2289 C2300 ) C2289_=_C2302( C2289 C2302 ) C2289_=_C2303( C2289 C2303 ) \nC2289_=_C2304( C2289 C2304 ) C2289_=_C2383( C2289 C2383 ) C2289_=_C2384( C2289 C2384 ) C2289_=_C2385( C2289 C2385 ) C2289_=_C2386( C2289 C2386 ) C2289_=_C2387( C2289 C2387 ) \nC2289_=_C2388( C2289 C2388 ) C2289_=_C2389( C2289 C2389 ) C2289_=_C2390( C2289 C2390 ) C2289_=_C2391( C2289 C2391 ) C2289_=_C2392( C2289 C2392 ) C2289_=_C2393( C2289 C2393 ) \nC2289_=_C2394( C2289 C2394 ) C2289_=_C2395( C2289 C2395 ) C2289_=_C2397( C2289 C2397 ) C2289_=_C2398( C2289 C2398 ) C2290_=_C2291( C2290 C2291 ) C2290_=_C2292( C2290 C2292 ) \nC2290_=_C2293( C2290 C2293 ) C2290_=_C2294( C2290 C2294 ) C2290_=_C2295( C2290 C2295 ) C2290_=_C2296( C2290 C2296 ) C2290_=_C2297( C2290 C2297 ) C2290_=_C2298( C2290 C2298 ) \nC2290_=_C2299( C2290 C2299 ) C2290_=_C2300( C2290 C2300 ) C2290_=_C2302( C2290 C2302 ) C2290_=_C2303( C2290 C2303 ) C2290_=_C2304( C2290 C2304 ) C2290_=_C2432( C2290 C2432 ) \nC2291_=_C2292( C2291 C2292 ) C2291_=_C2293( C2291 C2293 ) C2291_=_C2294( C2291 C2294 ) C2291_=_C2295( C2291 C2295 ) C2291_=_C2296( C2291 C2296 ) C2291_=_C2297( C2291 C2297 ) \nC2291_=_C2298( C2291 C2298 ) C2291_=_C2299( C2291 C2299 ) C2291_=_C2300( C2291 C2300 ) C2291_=_C2302( C2291 C2302 ) C2291_=_C2303( C2291 C2303 ) C2291_=_C2304( C2291 C2304 ) \nC2292_=_C2293( C2292 C2293 ) C2292_=_C2294( C2292 C2294 ) C2292_=_C2295( C2292 C2295 ) C2292_=_C2296( C2292 C2296 ) C2292_=_C2297( C2292 C2297 ) C2292_=_C2298( C2292 C2298 ) \nC2292_=_C2299( C2292 C2299 ) C2292_=_C2300( C2292 C2300 ) C2292_=_C2302( C2292 C2302 ) C2292_=_C2303( C2292 C2303 ) C2292_=_C2304( C2292 C2304 ) C2293_=_C2294( C2293 C2294 ) \nC2293_=_C2295( C2293 C2295 ) C2293_=_C2296( C2293 C2296 ) C2293_=_C2297( C2293 C2297 ) C2293_=_C2298( C2293 C2298 ) C2293_=_C2299( C2293 C2299 ) C2293_=_C2300( C2293 C2300 ) \nC2293_=_C2302( C2293 C2302 ) C2293_=_C2303( C2293 C2303 ) C2293_=_C2304( C2293 C2304 ) C2294_=_C2295( C2294 C2295 ) C2294_=_C2296( C2294 C2296 ) C2294_=_C2297( C2294 C2297 ) \nC2294_=_C2298( C2294 C2298 ) C2294_=_C2299( C2294 C2299 ) C2294_=_C2300( C2294 C2300 ) C2294_=_C2302( C2294 C2302 ) C2294_=_C2303( C2294 C2303 ) C2294_=_C2304( C2294 C2304 ) \nC2295_=_C2296( C2295 C2296 ) C2295_=_C2297( C2295 C2297 ) C2295_=_C2298( C2295 C2298 ) C2295_=_C2299( C2295 C2299 ) C2295_=_C2300( C2295 C2300 ) C2295_=_C2302( C2295 C2302 ) \nC2295_=_C2303( C2295 C2303 ) C2295_=_C2304( C2295 C2304 ) C2295_=_C2386( C2295 C2386 ) C2295_=_C3150( C2295 C3150 ) C2295_=_C3152( C2295 C3152 ) C2296_=_C2297( C2296 C2297 ) \nC2296_=_C2298( C2296 C2298 ) C2296_=_C2299( C2296 C2299 ) C2296_=_C2300( C2296 C2300 ) C2296_=_C2302( C2296 C2302 ) C2296_=_C2303( C2296 C2303 ) C2296_=_C2304( C2296 C2304 ) \nC2296_=_C2387( C2296 C2387 ) C2297_=_C2298( C2297 C2298 ) C2297_=_C2299( C2297 C2299 ) C2297_=_C2300( C2297 C2300 ) C2297_=_C2302( C2297 C2302 ) C2297_=_C2303( C2297 C2303 ) \nC2297_=_C2304( C2297 C2304 ) C2298_=_C2299( C2298 C2299 ) C2298_=_C2300( C2298 C2300 ) C2298_=_C2302( C2298 C2302 ) C2298_=_C2303( C2298 C2303 ) C2298_=_C2304( C2298 C2304 ) \nC2299_=_C2300( C2299 C2300 ) C2299_=_C2302( C2299 C2302 ) C2299_=_C2303( C2299 C2303 ) C2299_=_C2304( C2299 C2304 ) C2300_=_C2302( C2300 C2302 ) C2300_=_C2303( C2300 C2303 ) \nC2300_=_C2304( C2300 C2304 ) C2302_=_C2303( C2302 C2303 ) C2302_=_C2304( C2302 C2304 ) C2302_=_C3868( C2302 C3868 ) C2303_=_C2304( C2303 C2304 ) C2303_=_C2393( C2303 C2393 ) \nC2303_=_C3870( C2303 C3870 ) C2303_=_C4073( C2303 C4073 ) C2304_=_C2454( C2304 C2454 ) C2304_=_C2496( C2304 C2496 ) C2304_=_C2691( C2304 C2691 ) C2304_=_C3143( C2304 C3143 ) \nC2304_=_C3152( C2304 C3152 ) C2304_=_C3368( C2304 C3368 ) C2304_=_C3763( C2304 C3763 ) C2304_=_C3871( C2304 C3871 ) C2304_=_C3956( C2304 C3956 ) C2304_=_C3986( C2304 C3986 ) \nC2304_=_C4073( C2304 C4073 ) C2304_=_C4076( C2304 C4076 ) C2304_=_C4078( C2304 C4078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3_=_C2395( C2383 C2395 ) C2383_=_C2397( C2383 C2397 ) C2383_=_C2398( C2383 C2398 ) C2384_=_C2385( C2384 C2385 ) \nC2384_=_C2386( C2384 C2386 ) C2384_=_C2387( C2384 C2387 ) C2384_=_C2388( C2384 C2388 ) C2384_=_C2389( C2384 C2389 ) C2384_=_C2390( C2384 C2390 ) C2384_=_C2391( C2384 C2391 ) \nC2384_=_C2392( C2384 C2392 ) C2384_=_C2393( C2384 C2393 ) C2384_=_C2394( C2384 C2394 ) C2384_=_C2395( C2384 C2395 ) C2384_=_C2397( C2384 C2397 ) C2384_=_C2398( C2384 C2398 ) \nC2385_=_C2386( C2385 C2386 ) C2385_=_C2387( C2385 C2387 ) C2385_=_C2388( C2385 C2388 ) C2385_=_C2389( C2385 C2389 ) C2385_=_C2390( C2385 C2390 ) C2385_=_C2391( C2385 C2391 ) \nC2385_=_C2392( C2385 C2392 ) C2385_=_C2393( C2385 C2393 ) C2385_=_C2394( C2385 C2394 ) C2385_=_C2395( C2385 C2395 ) C2385_=_C2397( C2385 C2397 ) C2385_=_C2398( C2385 C2398 ) \nC2386_=_C2387( C2386 C2387 ) C2386_=_C2388( C2386 C2388 ) C2386_=_C2389( C2386 C2389 ) C2386_=_C2390( C2386 C2390 ) C2386_=_C2391( C2386 C2391 ) C2386_=_C2392( C2386 C2392 ) \nC2386_=_C2393( C2386 C2393 ) C2386_=_C2394( C2386 C2394 ) C2386_=_C2395( C2386 C2395 ) C2386_=_C2397( C2386 C2397 ) C2386_=_C2398( C2386 C2398 ) C2386_=_C3150( C2386 C3150 ) \nC2386_=_C3152( C2386 C3152 ) C2387_=_C2388( C2387 C2388 ) C2387_=_C2389( C2387 C2389 ) C2387_=_C2390( C2387 C2390 ) C2387_=_C2391( C2387 C2391 ) C2387_=_C2392( C2387 C2392 ) \nC2387_=_C2393( C2387 C2393 ) C2387_=_C2394( C2387 C2394 ) C2387_=_C2395( C2387 C2395 ) C2387_=_C2397( C2387 C2397 ) C2387_=_C2398( C2387 C2398 ) C2388_=_C2389( C2388 C2389 ) \nC2388_=_C2390( C2388 C2390 ) C2388_=_C2391( C2388 C2391 ) C2388_=_C2392( C2388 C2392 ) C2388_=_C2393( C2388 C2393 ) C2388_=_C2394( C2388 C2394 ) C2388_=_C2395( C2388 C2395 ) \nC2388_=_C2397( C2388 C2397 ) C2388_=_C2398( C2388 C2398 ) C2389_=_C2390( C2389 C2390 ) C2389_=_C2391( C2389 C2391 ) C2389_=_C2392( C2389 C2392 ) C2389_=_C2393( C2389 C2393 ) \nC2389_=_C2394( C2389 C2394 ) C2389_=_C2395( C2389 C2395 ) C2389_=_C2397( C2389 C2397 ) C2389_=_C2398( C2389 C2398 ) C2390_=_C2391( C2390 C2391 ) C2390_=_C2392( C2390 C2392 ) \nC2390_=_C2393( C2390 C2393 ) C2390_=_C2394( C2390 C2394 ) C2390_=_C2395( C2390 C2395 ) C2390_=_C2397( C2390 C2397 ) C2390_=_C2398( C2390 C2398 ) C2390_=_C2432( C2390 C2432 ) \nC2390_=_C2465( C2390 C2465 ) C2390_=_C2526( C2390 C2526 ) C2390_=_C2602( C2390 C2602 ) C2390_=_C3150( C2390 C3150 ) C2390_=_C3387( C2390 C3387 ) C2390_=_C3450( C2390 C3450 ) \nC2390_=_C3638( C2390 C3638 ) C2390_=_C3672( C2390 C3672 ) C2390_=_C3726( C2390 C3726 ) C2390_=_C3771( C2390 C3771 ) C2390_=_C3867( C2390 C3867 ) C2390_=_C3868( C2390 C3868 ) \nC2390_=_C3869( C2390 C3869 ) C2390_=_C3870( C2390 C3870 ) C2390_=_C3871( C2390 C3871 ) C2391_=_C2392( C2391 C2392 ) C2391_=_C2393( C2391 C2393 ) C2391_=_C2394( C2391 C2394 ) \nC2391_=_C2395( C2391 C2395 ) C2391_=_C2397( C2391 C2397 ) C2391_=_C2398( C2391 C2398 ) C2392_=_C2393( C2392 C2393 ) C2392_=_C2394( C2392 C2394 ) C2392_=_C2395( C2392 C2395 ) \nC2392_=_C2397( C2392 C2397 ) C2392_=_C2398( C2392 C2398 ) C2393_=_C2394( C2393 C2394 ) C2393_=_C2395( C2393 C2395 ) C2393_=_C2397( C2393 C2397 ) C2393_=_C2398( C2393 C2398 ) \nC2393_=_C3870( C2393 C3870 ) C2393_=_C4073( C2393 C4073 ) C2394_=_C2395( C2394 C2395 ) C2394_=_C2397( C2394 C2397 ) C2394_=_C2398( C2394 C2398 ) C2395_=_C2397( C2395 C2397 ) \nC2395_=_C2398( C2395 C2398 ) C2397_=_C2398( C2397 C2398 ) C2432_=_C2465( C2432 C2465 ) C2432_=_C2526( C2432 C2526 ) C2432_=_C2602( C2432 C2602 ) C2432_=_C3150( C2432 C3150 ) \nC2432_=_C3387( C2432 C3387 ) C2432_=_C3450( C2432 C3450 ) C2432_=_C3638( C2432 C3638 ) C2432_=_C3672( C2432 C3672 ) C2432_=_C3726( C2432 C3726 ) C2432_=_C3771( C2432 C3771 ) \nC2432_=_C3867( C2432 C3867 ) C2432_=_C3868( C2432 C3868 ) C2432_=_C3869( C2432 C3869 ) C2432_=_C3870( C2432 C3870 ) C2432_=_C3871( C2432 C3871 ) C2454_=_C2496( C2454 C2496 ) \nC2454_=_C2691( C2454 C2691 ) C2454_=_C3143( C2454 C3143 ) C2454_=_C3152( C2454 C3152 ) C2454_=_C3368( C2454 C3368 ) C2454_=_C3763( C2454 C3763 ) C2454_=_C3871( C2454 C3871 ) \nC2454_=_C3956( C2454 C3956 ) C2454_=_C3986( C2454 C3986 ) C2454_=_C4073( C2454 C4073 ) C2454_=_C4076( C2454 C4076 ) C2454_=_C4078( C2454 C4078 ) C2465_=_C2526( C2465 C2526 ) \nC2465_=_C2602( C2465 C2602 ) C2465_=_C3150( C2465 C3150 ) C2465_=_C3387( C2465 C3387 ) C2465_=_C3450( C2465 C3450 ) C2465_=_C3638( C2465 C3638 ) C2465_=_C3672( C2465 C3672 ) \nC2465_=_C3726( C2465 C3726 ) C2465_=_C3771( C2465 C3771 ) C2465_=_C3867( C2465 C3867 ) C2465_=_C3868( C2465 C3868 ) C2465_=_C3869( C2465 C3869 ) C2465_=_C3870( C2465 C3870 ) \nC2465_=_C3871( C2465 C3871 ) C2496_=_C2691( C2496 C2691 ) C2496_=_C3143( C2496 C3143 ) C2496_=_C3152( C2496 C3152 ) C2496_=_C3368( C2496 C3368 ) C2496_=_C3763( C2496 C3763 ) \nC2496_=_C3871( C2496 C3871 )</w:t>
      </w:r>
    </w:p>
    <w:p>
      <w:pPr>
        <w:pStyle w:val="PreformattedText"/>
        <w:bidi w:val="0"/>
        <w:spacing w:before="0" w:after="0"/>
        <w:jc w:val="left"/>
        <w:rPr/>
      </w:pPr>
      <w:r>
        <w:rPr/>
        <w:t xml:space="preserve"> </w:t>
      </w:r>
      <w:r>
        <w:rPr/>
        <w:t>C2496_=_C3956( C2496 C3956 ) C2496_=_C3986( C2496 C3986 ) C2496_=_C4073( C2496 C4073 ) C2496_=_C4076( C2496 C4076 ) C2496_=_C4078( C2496 C4078 ) \nC2526_=_C2602( C2526 C2602 ) C2526_=_C3150( C2526 C3150 ) C2526_=_C3387( C2526 C3387 ) C2526_=_C3450( C2526 C3450 ) C2526_=_C3638( C2526 C3638 ) C2526_=_C3672( C2526 C3672 ) \nC2526_=_C3726( C2526 C3726 ) C2526_=_C3771( C2526 C3771 ) C2526_=_C3867( C2526 C3867 ) C2526_=_C3868( C2526 C3868 ) C2526_=_C3869( C2526 C3869 ) C2526_=_C3870( C2526 C3870 ) \nC2526_=_C3871( C2526 C3871 ) C2602_=_C3150( C2602 C3150 ) C2602_=_C3387( C2602 C3387 ) C2602_=_C3450( C2602 C3450 ) C2602_=_C3638( C2602 C3638 ) C2602_=_C3672( C2602 C3672 ) \nC2602_=_C3726( C2602 C3726 ) C2602_=_C3771( C2602 C3771 ) C2602_=_C3867( C2602 C3867 ) C2602_=_C3868( C2602 C3868 ) C2602_=_C3869( C2602 C3869 ) C2602_=_C3870( C2602 C3870 ) \nC2602_=_C3871( C2602 C3871 ) C2691_=_C3143( C2691 C3143 ) C2691_=_C3152( C2691 C3152 ) C2691_=_C3368( C2691 C3368 ) C2691_=_C3763( C2691 C3763 ) C2691_=_C3871( C2691 C3871 ) \nC2691_=_C3956( C2691 C3956 ) C2691_=_C3986( C2691 C3986 ) C2691_=_C4073( C2691 C4073 ) C2691_=_C4076( C2691 C4076 ) C2691_=_C4078( C2691 C4078 ) C3143_=_C3152( C3143 C3152 ) \nC3143_=_C3368( C3143 C3368 ) C3143_=_C3763( C3143 C3763 ) C3143_=_C3871( C3143 C3871 ) C3143_=_C3956( C3143 C3956 ) C3143_=_C3986( C3143 C3986 ) C3143_=_C4073( C3143 C4073 ) \nC3143_=_C4076( C3143 C4076 ) C3143_=_C4078( C3143 C4078 ) C3150_=_C3152( C3150 C3152 ) C3150_=_C3387( C3150 C3387 ) C3150_=_C3450( C3150 C3450 ) C3150_=_C3638( C3150 C3638 ) \nC3150_=_C3672( C3150 C3672 ) C3150_=_C3726( C3150 C3726 ) C3150_=_C3771( C3150 C3771 ) C3150_=_C3867( C3150 C3867 ) C3150_=_C3868( C3150 C3868 ) C3150_=_C3869( C3150 C3869 ) \nC3150_=_C3870( C3150 C3870 ) C3150_=_C3871( C3150 C3871 ) C3152_=_C3368( C3152 C3368 ) C3152_=_C3763( C3152 C3763 ) C3152_=_C3871( C3152 C3871 ) C3152_=_C3956( C3152 C3956 ) \nC3152_=_C3986( C3152 C3986 ) C3152_=_C4073( C3152 C4073 ) C3152_=_C4076( C3152 C4076 ) C3152_=_C4078( C3152 C4078 ) C3368_=_C3763( C3368 C3763 ) C3368_=_C3871( C3368 C3871 ) \nC3368_=_C3956( C3368 C3956 ) C3368_=_C3986( C3368 C3986 ) C3368_=_C4073( C3368 C4073 ) C3368_=_C4076( C3368 C4076 ) C3368_=_C4078( C3368 C4078 ) C3387_=_C3450( C3387 C3450 ) \nC3387_=_C3638( C3387 C3638 ) C3387_=_C3672( C3387 C3672 ) C3387_=_C3726( C3387 C3726 ) C3387_=_C3771( C3387 C3771 ) C3387_=_C3867( C3387 C3867 ) C3387_=_C3868( C3387 C3868 ) \nC3387_=_C3869( C3387 C3869 ) C3387_=_C3870( C3387 C3870 ) C3387_=_C3871( C3387 C3871 ) C3450_=_C3638( C3450 C3638 ) C3450_=_C3672( C3450 C3672 ) C3450_=_C3726( C3450 C3726 ) \nC3450_=_C3771( C3450 C3771 ) C3450_=_C3867( C3450 C3867 ) C3450_=_C3868( C3450 C3868 ) C3450_=_C3869( C3450 C3869 ) C3450_=_C3870( C3450 C3870 ) C3450_=_C3871( C3450 C3871 ) \nC3638_=_C3672( C3638 C3672 ) C3638_=_C3726( C3638 C3726 ) C3638_=_C3771( C3638 C3771 ) C3638_=_C3867( C3638 C3867 ) C3638_=_C3868( C3638 C3868 ) C3638_=_C3869( C3638 C3869 ) \nC3638_=_C3870( C3638 C3870 ) C3638_=_C3871( C3638 C3871 ) C3672_=_C3726( C3672 C3726 ) C3672_=_C3771( C3672 C3771 ) C3672_=_C3867( C3672 C3867 ) C3672_=_C3868( C3672 C3868 ) \nC3672_=_C3869( C3672 C3869 ) C3672_=_C3870( C3672 C3870 ) C3672_=_C3871( C3672 C3871 ) C3726_=_C3771( C3726 C3771 ) C3726_=_C3867( C3726 C3867 ) C3726_=_C3868( C3726 C3868 ) \nC3726_=_C3869( C3726 C3869 ) C3726_=_C3870( C3726 C3870 ) C3726_=_C3871( C3726 C3871 ) C3763_=_C3871( C3763 C3871 ) C3763_=_C3956( C3763 C3956 ) C3763_=_C3986( C3763 C3986 ) \nC3763_=_C4073( C3763 C4073 ) C3763_=_C4076( C3763 C4076 ) C3763_=_C4078( C3763 C4078 ) C3771_=_C3867( C3771 C3867 ) C3771_=_C3868( C3771 C3868 ) C3771_=_C3869( C3771 C3869 ) \nC3771_=_C3870( C3771 C3870 ) C3771_=_C3871( C3771 C3871 ) C3867_=_C3868( C3867 C3868 ) C3867_=_C3869( C3867 C3869 ) C3867_=_C3870( C3867 C3870 ) C3867_=_C3871( C3867 C3871 ) \nC3868_=_C3869( C3868 C3869 ) C3868_=_C3870( C3868 C3870 ) C3868_=_C3871( C3868 C3871 ) C3869_=_C3870( C3869 C3870 ) C3869_=_C3871( C3869 C3871 ) C3870_=_C3871( C3870 C3871 ) \nC3870_=_C4073( C3870 C4073 ) C3871_=_C3956( C3871 C3956 ) C3871_=_C3986( C3871 C3986 ) C3871_=_C4073( C3871 C4073 ) C3871_=_C4076( C3871 C4076 ) C3871_=_C4078( C3871 C4078 ) \nC3956_=_C3986( C3956 C3986 ) C3956_=_C4073( C3956 C4073 ) C3956_=_C4076( C3956 C4076 ) C3956_=_C4078( C3956 C4078 ) C3986_=_C4073( C3986 C4073 ) C3986_=_C4076( C3986 C4076 ) \nC3986_=_C4078( C3986 C4078 ) C4073_=_C4076( C4073 C4076 ) C4073_=_C4078( C4073 C4078 ) C4076_=_C4078( C4076 C4078 ) "];138-&gt;214[label="158: C25 C93 C219 C328 C355 \nC518 C519 C541 C603 C604 C605 \nC606 C609 C610 C611 C614 C616 \nC617 C618 C619 C620 C621 C622 \nC623 C625 C626 C627 C660 C715 \nC749 C763 C764 C813 C839 C870 \nC946 C950 C1092 C1162 C1166 C1237 \nC1238 C1355 C1420 C1463 C1520 C1521 \nC1523 C1527 C1528 C1529 C1530 C1531 \nC1532 C1533 C1534 C1535 C1536 C1538 \nC1539 C1540 C1541 C1545 C1546 C1697 \nC1717 C1718 C1720 C1723 C1724 C1725 \nC1726 C1727 C1728 C1729 C1730 C1731 \nC1732 C1733 C1735 C1736 C1737 C1797 \nC1825 C1910 C1912 C1913 C1962 C1994 \nC2145 C2211 C2214 C2215 C2216 C2217 \nC2218 C2219 C2220 C2221 C2223 C2224 \nC2225 C2226 C2227 C2290 C2291 C2292 \nC2293 C2294 C2295 C2296 C2297 C2298 \nC2299 C2300 C2302 C2303 C2383 C2384 \nC2385 C2386 C2387 C2388 C2389 C2391 \nC2392 C2393 C2394 C2395 C2397 C2398 \nC2432 C2454 C2465 C2496 C2526 C2602 \nC2691 C3143 C3150 C3152 C3368 C3387 \nC3450 C3638 C3672 C3726 C3763 C3771 \nC3867 C3868 C3869 C3870 C3956 C3986 \nC4073 C4076 C4078 \n1585: C25_=_C93 ,C25_=_C219 ,C25_=_C328 ,C25_=_C355 ,C25_=_C839 ,\nC25_=_C1825 ,C25_=_C1910 ,C25_=_C2454 ,C25_=_C2496 ,C25_=_C2691 ,C25_=_C3143 ,\nC25_=_C3152 ,C25_=_C3368 ,C25_=_C3763 ,C25_=_C3956 ,C25_=_C3986 ,C25_=_C4073 ,\nC25_=_C4076 ,C25_=_C4078 ,C93_=_C219 ,C93_=_C328 ,C93_=_C355 ,C93_=_C839 ,\nC93_=_C1825 ,C93_=_C1910 ,C93_=_C2454 ,C93_=_C2496 ,C93_=_C2691 ,C93_=_C3143 ,\nC93_=_C3152 ,C93_=_C3368 ,C93_=_C3763 ,C93_=_C3956 ,C93_=_C3986 ,C93_=_C4073 ,\nC93_=_C4076 ,C93_=_C4078 ,C219_=_C328 ,C219_=_C355 ,C219_=_C839 ,C219_=_C1825 ,\nC219_=_C1910 ,C219_=_C2454 ,C219_=_C2496 ,C219_=_C2691 ,C219_=_C3143 ,C219_=_C3152 ,\nC219_=_C3368 ,C219_=_C3763 ,C219_=_C3956 ,C219_=_C3986 ,C219_=_C4073 ,C219_=_C4076 ,\nC219_=_C4078 ,C328_=_C355 ,C328_=_C839 ,C328_=_C1825 ,C328_=_C1910 ,C328_=_C2454 ,\nC328_=_C2496 ,C328_=_C2691 ,C328_=_C3143 ,C328_=_C3152 ,C328_=_C3368 ,C328_=_C3763 ,\nC328_=_C3956 ,C328_=_C3986 ,C328_=_C4073 ,C328_=_C4076 ,C328_=_C4078 ,C355_=_C839 ,\nC355_=_C1825 ,C355_=_C1910 ,C355_=_C2454 ,C355_=_C2496 ,C355_=_C2691 ,C355_=_C3143 ,\nC355_=_C3152 ,C355_=_C3368 ,C355_=_C3763 ,C355_=_C3956 ,C355_=_C3986 ,C355_=_C4073 ,\nC355_=_C4076 ,C355_=_C4078 ,C518_=_C519 ,C518_=_C763 ,C518_=_C950 ,C518_=_C1545 ,\nC518_=_C1994 ,C518_=_C2211 ,C518_=_C2214 ,C518_=_C2215 ,C518_=_C2216 ,C518_=_C2217 ,\nC518_=_C2218 ,C518_=_C2219 ,C518_=_C2220 ,C518_=_C2221 ,C518_=_C2223 ,C518_=_C2224 ,\nC518_=_C2225 ,C518_=_C2226 ,C518_=_C2227 ,C519_=_C660 ,C519_=_C764 ,C519_=_C1237 ,\nC519_=_C1546 ,C519_=_C1912 ,C519_=_C2290 ,C519_=_C2291 ,C519_=_C2292 ,C519_=_C2293 ,\nC519_=_C2294 ,C519_=_C2295 ,C519_=_C2296 ,C519_=_C2297 ,C519_=_C2298 ,C519_=_C2299 ,\nC519_=_C2300 ,C519_=_C2302 ,C519_=_C2303 ,C541_=_C946 ,C541_=_C1420 ,C541_=_C1717 ,\nC541_=_C1718 ,C541_=_C1720 ,C541_=_C1723 ,C541_=_C1724 ,C541_=_C1725 ,C541_=_C1726 ,\nC541_=_C1727 ,C541_=_C1728 ,C541_=_C1729 ,C541_=_C1730 ,C541_=_C1731 ,C541_=_C1732 ,\nC541_=_C1733 ,C541_=_C1735 ,C541_=_C1736 ,C541_=_C1737 ,C603_=_C604 ,C603_=_C605 ,\nC603_=_C606 ,C603_=_C609 ,C603_=_C610 ,C603_=_C611 ,C603_=_C614 ,C603_=_C616 ,\nC603_=_C617 ,C603_=_C618 ,C603_=_C619 ,C603_=_C620 ,C603_=_C621 ,C603_=_C622 ,\nC603_=_C623 ,C603_=_C625 ,C603_=_C626 ,C603_=_C627 ,C604_=_C605 ,C604_=_C606 ,\nC604_=_C609 ,C604_=_C610 ,C604_=_C611 ,C604_=_C614 ,C604_=_C616 ,C604_=_C617 ,\nC604_=_C618 ,C604_=_C619 ,C604_=_C620 ,C604_=_C621 ,C604_=_C622 ,C604_=_C623 ,\nC604_=_C625 ,C604_=_C626 ,C604_=_C627 ,C605_=_C606 ,C605_=_C609 ,C605_=_C610 ,\nC605_=_C611 ,C605_=_C614 ,C605_=_C616 ,C605_=_C617 ,C605_=_C618 ,C605_=_C619 ,\nC605_=_C620 ,C605_=_C621 ,C605_=_C622 ,C605_=_C623 ,C605_=_C625 ,C605_=_C626 ,\nC605_=_C627 ,C606_=_C609 ,C606_=_C610 ,C606_=_C611 ,C606_=_C614 ,C606_=_C616 ,\nC606_=_C617 ,C606_=_C618 ,C606_=_C619 ,C606_=_C620 ,C606_=_C621 ,C606_=_C622 ,\nC606_=_C623 ,C606_=_C625 ,C606_=_C626 ,C606_=_C627 ,C609_=_C610 ,C609_=_C611 ,\nC609_=_C614 ,C609_=_C616 ,C609_=_C617 ,C609_=_C618 ,C609_=_C619 ,C609_=_C620 ,\nC609_=_C621 ,C609_=_C622 ,C609_=_C623 ,C609_=_C625 ,C609_=_C626 ,C609_=_C627 ,\nC609_=_C1797 ,C610_=_C611 ,C610_=_C614 ,C610_=_C616 ,C610_=_C617 ,C610_=_C618 ,\nC610_=_C619 ,C610_=_C620 ,C610_=_C621 ,C610_=_C622 ,C610_=_C623 ,C610_=_C625 ,\nC610_=_C626 ,C610_=_C627 ,C610_=_C1523 ,C610_=_C1825 ,C611_=_C614 ,C611_=_C616 ,\nC611_=_C617 ,C611_=_C618 ,C611_=_C619 ,C611_=_C620 ,C611_=_C621 ,C611_=_C622 ,\nC611_=_C623 ,C611_=_C625 ,C611_=_C626 ,C611_=_C627 ,C611_=_C2145 ,C614_=_C616 ,\nC614_=_C617 ,C614_=_C618 ,C614_=_C619 ,C614_=_C620 ,C614_=_C621 ,C614_=_C622 ,\nC614_=_C623 ,C614_=_C625 ,C614_=_C626 ,C614_=_C627 ,C616_=_C617 ,C616_=_C618 ,\nC616_=_C619 ,C616_=_C620 ,C616_=_C621 ,C616_=_C622 ,C616_=_C623 ,C616_=_C625 ,\nC616_=_C626 ,C616_=_C627 ,C616_=_C2290 ,C616_=_C2432 ,C617_=_C618 ,C617_=_C619 ,\nC617_=_C620 ,C617_=_C621 ,C617_=_C622 ,C617_=_C623 ,C617_=_C625 ,C617_=_C626 ,\nC617_=_C627 ,C617_=_C1528 ,C617_=_C2526 ,C618_=_C619 ,C618_=_C620 ,C618_=_C621 ,\nC618_=_C622 ,C618_=_C623 ,C618_=_C625 ,C618_=_C626 ,C618_=_C627 ,C618_=_C1725 ,\nC619_=_C620 ,C619_=_C621 ,C619_=_C622 ,C619_=_C623 ,C619_=_C625 ,C619_=_C626 ,\nC619_=_C627 ,C619_=_C1531 ,C619_=_C1726 ,C619_=_C2220 ,C619_=_C2295 ,C619_=_C2386 ,\nC619_=_C3150 ,C619_=_C3152 ,C620_=_C621 ,C620_=_C622 ,C620_=_C623 ,C620_=_C625 ,\nC620_=_C626 ,C620_=_C627 ,C620_=_C3387 ,C621_=_C622 ,C621_=_C623 ,C621_=_C625 ,\nC621_=_C626 ,C621_=_C627 ,C622_=_C623 ,C622_=_C625 ,C622_=_C626 ,C622_=_C627 ,\nC622_=_C3726 ,C623_=_C625</w:t>
      </w:r>
    </w:p>
    <w:p>
      <w:pPr>
        <w:pStyle w:val="PreformattedText"/>
        <w:bidi w:val="0"/>
        <w:spacing w:before="0" w:after="0"/>
        <w:jc w:val="left"/>
        <w:rPr/>
      </w:pPr>
      <w:r>
        <w:rPr/>
        <w:t xml:space="preserve"> </w:t>
      </w:r>
      <w:r>
        <w:rPr/>
        <w:t>,C623_=_C626 ,C623_=_C627 ,C623_=_C3771 ,C625_=_C626 ,\nC625_=_C627 ,C625_=_C3867 ,C626_=_C627 ,C626_=_C1539 ,C626_=_C1737 ,C626_=_C2227 ,\nC626_=_C2303 ,C626_=_C2393 ,C626_=_C3870 ,C626_=_C4073 ,C660_=_C764 ,C660_=_C1237 ,\nC660_=_C1546 ,C660_=_C1912 ,C660_=_C2290 ,C660_=_C2291 ,C660_=_C2292 ,C660_=_C2293 ,\nC660_=_C2294 ,C660_=_C2295 ,C660_=_C2296 ,C660_=_C2297 ,C660_=_C2298 ,C660_=_C2299 ,\nC660_=_C2300 ,C660_=_C2302 ,C660_=_C2303 ,C715_=_C1166 ,C715_=_C1238 ,C715_=_C1355 ,\nC715_=_C1697 ,C715_=_C1913 ,C715_=_C2383 ,C715_=_C2384 ,C715_=_C2385 ,C715_=_C2386 ,\nC715_=_C2387 ,C715_=_C2388 ,C715_=_C2389 ,C715_=_C2391 ,C715_=_C2392 ,C715_=_C2393 ,\nC715_=_C2394 ,C715_=_C2395 ,C715_=_C2397 ,C715_=_C2398 ,C749_=_C1463 ,C749_=_C1797 ,\nC749_=_C1962 ,C749_=_C2145 ,C749_=_C2432 ,C749_=_C2465 ,C749_=_C2526 ,C749_=_C2602 ,\nC749_=_C3150 ,C749_=_C3387 ,C749_=_C3450 ,C749_=_C3638 ,C749_=_C3672 ,C749_=_C3726 ,\nC749_=_C3771 ,C749_=_C3867 ,C749_=_C3868 ,C749_=_C3869 ,C749_=_C3870 ,C763_=_C764 ,\nC763_=_C950 ,C763_=_C1545 ,C763_=_C1994 ,C763_=_C2211 ,C763_=_C2214 ,C763_=_C2215 ,\nC763_=_C2216 ,C763_=_C2217 ,C763_=_C2218 ,C763_=_C2219 ,C763_=_C2220 ,C763_=_C2221 ,\nC763_=_C2223 ,C763_=_C2224 ,C763_=_C2225 ,C763_=_C2226 ,C763_=_C2227 ,C764_=_C1237 ,\nC764_=_C1546 ,C764_=_C1912 ,C764_=_C2290 ,C764_=_C2291 ,C764_=_C2292 ,C764_=_C2293 ,\nC764_=_C2294 ,C764_=_C2295 ,C764_=_C2296 ,C764_=_C2297 ,C764_=_C2298 ,C764_=_C2299 ,\nC764_=_C2300 ,C764_=_C2302 ,C764_=_C2303 ,C813_=_C839 ,C813_=_C870 ,C813_=_C1092 ,\nC813_=_C1162 ,C813_=_C1520 ,C813_=_C1521 ,C813_=_C1523 ,C813_=_C1527 ,C813_=_C1528 ,\nC813_=_C1529 ,C813_=_C1530 ,C813_=_C1531 ,C813_=_C1532 ,C813_=_C1533 ,C813_=_C1534 ,\nC813_=_C1535 ,C813_=_C1536 ,C813_=_C1538 ,C813_=_C1539 ,C813_=_C1540 ,C813_=_C1541 ,\nC839_=_C1825 ,C839_=_C1910 ,C839_=_C2454 ,C839_=_C2496 ,C839_=_C2691 ,C839_=_C3143 ,\nC839_=_C3152 ,C839_=_C3368 ,C839_=_C3763 ,C839_=_C3956 ,C839_=_C3986 ,C839_=_C4073 ,\nC839_=_C4076 ,C839_=_C4078 ,C870_=_C1092 ,C870_=_C1162 ,C870_=_C1520 ,C870_=_C1521 ,\nC870_=_C1523 ,C870_=_C1527 ,C870_=_C1528 ,C870_=_C1529 ,C870_=_C1530 ,C870_=_C1531 ,\nC870_=_C1532 ,C870_=_C1533 ,C870_=_C1534 ,C870_=_C1535 ,C870_=_C1536 ,C870_=_C1538 ,\nC870_=_C1539 ,C870_=_C1540 ,C870_=_C1541 ,C946_=_C950 ,C946_=_C1420 ,C946_=_C1717 ,\nC946_=_C1718 ,C946_=_C1720 ,C946_=_C1723 ,C946_=_C1724 ,C946_=_C1725 ,C946_=_C1726 ,\nC946_=_C1727 ,C946_=_C1728 ,C946_=_C1729 ,C946_=_C1730 ,C946_=_C1731 ,C946_=_C1732 ,\nC946_=_C1733 ,C946_=_C1735 ,C946_=_C1736 ,C946_=_C1737 ,C950_=_C1545 ,C950_=_C1994 ,\nC950_=_C2211 ,C950_=_C2214 ,C950_=_C2215 ,C950_=_C2216 ,C950_=_C2217 ,C950_=_C2218 ,\nC950_=_C2219 ,C950_=_C2220 ,C950_=_C2221 ,C950_=_C2223 ,C950_=_C2224 ,C950_=_C2225 ,\nC950_=_C2226 ,C950_=_C2227 ,C1092_=_C1162 ,C1092_=_C1520 ,C1092_=_C1521 ,C1092_=_C1523 ,\nC1092_=_C1527 ,C1092_=_C1528 ,C1092_=_C1529 ,C1092_=_C1530 ,C1092_=_C1531 ,C1092_=_C1532 ,\nC1092_=_C1533 ,C1092_=_C1534 ,C1092_=_C1535 ,C1092_=_C1536 ,C1092_=_C1538 ,C1092_=_C1539 ,\nC1092_=_C1540 ,C1092_=_C1541 ,C1162_=_C1166 ,C1162_=_C1520 ,C1162_=_C1521 ,C1162_=_C1523 ,\nC1162_=_C1527 ,C1162_=_C1528 ,C1162_=_C1529 ,C1162_=_C1530 ,C1162_=_C1531 ,C1162_=_C1532 ,\nC1162_=_C1533 ,C1162_=_C1534 ,C1162_=_C1535 ,C1162_=_C1536 ,C1162_=_C1538 ,C1162_=_C1539 ,\nC1162_=_C1540 ,C1162_=_C1541 ,C1166_=_C1238 ,C1166_=_C1355 ,C1166_=_C1697 ,C1166_=_C1913 ,\nC1166_=_C2383 ,C1166_=_C2384 ,C1166_=_C2385 ,C1166_=_C2386 ,C1166_=_C2387 ,C1166_=_C2388 ,\nC1166_=_C2389 ,C1166_=_C2391 ,C1166_=_C2392 ,C1166_=_C2393 ,C1166_=_C2394 ,C1166_=_C2395 ,\nC1166_=_C2397 ,C1166_=_C2398 ,C1237_=_C1238 ,C1237_=_C1546 ,C1237_=_C1912 ,C1237_=_C2290 ,\nC1237_=_C2291 ,C1237_=_C2292 ,C1237_=_C2293 ,C1237_=_C2294 ,C1237_=_C2295 ,C1237_=_C2296 ,\nC1237_=_C2297 ,C1237_=_C2298 ,C1237_=_C2299 ,C1237_=_C2300 ,C1237_=_C2302 ,C1237_=_C2303 ,\nC1238_=_C1355 ,C1238_=_C1697 ,C1238_=_C1913 ,C1238_=_C2383 ,C1238_=_C2384 ,C1238_=_C2385 ,\nC1238_=_C2386 ,C1238_=_C2387 ,C1238_=_C2388 ,C1238_=_C2389 ,C1238_=_C2391 ,C1238_=_C2392 ,\nC1238_=_C2393 ,C1238_=_C2394 ,C1238_=_C2395 ,C1238_=_C2397 ,C1238_=_C2398 ,C1355_=_C1697 ,\nC1355_=_C1913 ,C1355_=_C2383 ,C1355_=_C2384 ,C1355_=_C2385 ,C1355_=_C2386 ,C1355_=_C2387 ,\nC1355_=_C2388 ,C1355_=_C2389 ,C1355_=_C2391 ,C1355_=_C2392 ,C1355_=_C2393 ,C1355_=_C2394 ,\nC1355_=_C2395 ,C1355_=_C2397 ,C1355_=_C2398 ,C1420_=_C1717 ,C1420_=_C1718 ,C1420_=_C1720 ,\nC1420_=_C1723 ,C1420_=_C1724 ,C1420_=_C1725 ,C1420_=_C1726 ,C1420_=_C1727 ,C1420_=_C1728 ,\nC1420_=_C1729 ,C1420_=_C1730 ,C1420_=_C1731 ,C1420_=_C1732 ,C1420_=_C1733 ,C1420_=_C1735 ,\nC1420_=_C1736 ,C1420_=_C1737 ,C1463_=_C1797 ,C1463_=_C1962 ,C1463_=_C2145 ,C1463_=_C2432 ,\nC1463_=_C2465 ,C1463_=_C2526 ,C1463_=_C2602 ,C1463_=_C3150 ,C1463_=_C3387 ,C1463_=_C3450 ,\nC1463_=_C3638 ,C1463_=_C3672 ,C1463_=_C3726 ,C1463_=_C3771 ,C1463_=_C3867 ,C1463_=_C3868 ,\nC1463_=_C3869 ,C1463_=_C3870 ,C1520_=_C1521 ,C1520_=_C1523 ,C1520_=_C1527 ,C1520_=_C1528 ,\nC1520_=_C1529 ,C1520_=_C1530 ,C1520_=_C1531 ,C1520_=_C1532 ,C1520_=_C1533 ,C1520_=_C1534 ,\nC1520_=_C1535 ,C1520_=_C1536 ,C1520_=_C1538 ,C1520_=_C1539 ,C1520_=_C1540 ,C1520_=_C1541 ,\nC1521_=_C1523 ,C1521_=_C1527 ,C1521_=_C1528 ,C1521_=_C1529 ,C1521_=_C1530 ,C1521_=_C1531 ,\nC1521_=_C1532 ,C1521_=_C1533 ,C1521_=_C1534 ,C1521_=_C1535 ,C1521_=_C1536 ,C1521_=_C1538 ,\nC1521_=_C1539 ,C1521_=_C1540 ,C1521_=_C1541 ,C1521_=_C1697 ,C1523_=_C1527 ,C1523_=_C1528 ,\nC1523_=_C1529 ,C1523_=_C1530 ,C1523_=_C1531 ,C1523_=_C1532 ,C1523_=_C1533 ,C1523_=_C1534 ,\nC1523_=_C1535 ,C1523_=_C1536 ,C1523_=_C1538 ,C1523_=_C1539 ,C1523_=_C1540 ,C1523_=_C1541 ,\nC1523_=_C1825 ,C1527_=_C1528 ,C1527_=_C1529 ,C1527_=_C1530 ,C1527_=_C1531 ,C1527_=_C1532 ,\nC1527_=_C1533 ,C1527_=_C1534 ,C1527_=_C1535 ,C1527_=_C1536 ,C1527_=_C1538 ,C1527_=_C1539 ,\nC1527_=_C1540 ,C1527_=_C1541 ,C1527_=_C2496 ,C1528_=_C1529 ,C1528_=_C1530 ,C1528_=_C1531 ,\nC1528_=_C1532 ,C1528_=_C1533 ,C1528_=_C1534 ,C1528_=_C1535 ,C1528_=_C1536 ,C1528_=_C1538 ,\nC1528_=_C1539 ,C1528_=_C1540 ,C1528_=_C1541 ,C1528_=_C2526 ,C1529_=_C1530 ,C1529_=_C1531 ,\nC1529_=_C1532 ,C1529_=_C1533 ,C1529_=_C1534 ,C1529_=_C1535 ,C1529_=_C1536 ,C1529_=_C1538 ,\nC1529_=_C1539 ,C1529_=_C1540 ,C1529_=_C1541 ,C1529_=_C2691 ,C1530_=_C1531 ,C1530_=_C1532 ,\nC1530_=_C1533 ,C1530_=_C1534 ,C1530_=_C1535 ,C1530_=_C1536 ,C1530_=_C1538 ,C1530_=_C1539 ,\nC1530_=_C1540 ,C1530_=_C1541 ,C1530_=_C3143 ,C1531_=_C1532 ,C1531_=_C1533 ,C1531_=_C1534 ,\nC1531_=_C1535 ,C1531_=_C1536 ,C1531_=_C1538 ,C1531_=_C1539 ,C1531_=_C1540 ,C1531_=_C1541 ,\nC1531_=_C1726 ,C1531_=_C2220 ,C1531_=_C2295 ,C1531_=_C2386 ,C1531_=_C3150 ,C1531_=_C3152 ,\nC1532_=_C1533 ,C1532_=_C1534 ,C1532_=_C1535 ,C1532_=_C1536 ,C1532_=_C1538 ,C1532_=_C1539 ,\nC1532_=_C1540 ,C1532_=_C1541 ,C1533_=_C1534 ,C1533_=_C1535 ,C1533_=_C1536 ,C1533_=_C1538 ,\nC1533_=_C1539 ,C1533_=_C1540 ,C1533_=_C1541 ,C1533_=_C2300 ,C1534_=_C1535 ,C1534_=_C1536 ,\nC1534_=_C1538 ,C1534_=_C1539 ,C1534_=_C1540 ,C1534_=_C1541 ,C1535_=_C1536 ,C1535_=_C1538 ,\nC1535_=_C1539 ,C1535_=_C1540 ,C1535_=_C1541 ,C1535_=_C3763 ,C1536_=_C1538 ,C1536_=_C1539 ,\nC1536_=_C1540 ,C1536_=_C1541 ,C1538_=_C1539 ,C1538_=_C1540 ,C1538_=_C1541 ,C1538_=_C3956 ,\nC1539_=_C1540 ,C1539_=_C1541 ,C1539_=_C1737 ,C1539_=_C2227 ,C1539_=_C2303 ,C1539_=_C2393 ,\nC1539_=_C3870 ,C1539_=_C4073 ,C1540_=_C1541 ,C1540_=_C4076 ,C1541_=_C4078 ,C1545_=_C1546 ,\nC1545_=_C1994 ,C1545_=_C2211 ,C1545_=_C2214 ,C1545_=_C2215 ,C1545_=_C2216 ,C1545_=_C2217 ,\nC1545_=_C2218 ,C1545_=_C2219 ,C1545_=_C2220 ,C1545_=_C2221 ,C1545_=_C2223 ,C1545_=_C2224 ,\nC1545_=_C2225 ,C1545_=_C2226 ,C1545_=_C2227 ,C1546_=_C1912 ,C1546_=_C2290 ,C1546_=_C2291 ,\nC1546_=_C2292 ,C1546_=_C2293 ,C1546_=_C2294 ,C1546_=_C2295 ,C1546_=_C2296 ,C1546_=_C2297 ,\nC1546_=_C2298 ,C1546_=_C2299 ,C1546_=_C2300 ,C1546_=_C2302 ,C1546_=_C2303 ,C1697_=_C1913 ,\nC1697_=_C2383 ,C1697_=_C2384 ,C1697_=_C2385 ,C1697_=_C2386 ,C1697_=_C2387 ,C1697_=_C2388 ,\nC1697_=_C2389 ,C1697_=_C2391 ,C1697_=_C2392 ,C1697_=_C2393 ,C1697_=_C2394 ,C1697_=_C2395 ,\nC1697_=_C2397 ,C1697_=_C2398 ,C1717_=_C1718 ,C1717_=_C1720 ,C1717_=_C1723 ,C1717_=_C1724 ,\nC1717_=_C1725 ,C1717_=_C1726 ,C1717_=_C1727 ,C1717_=_C1728 ,C1717_=_C1729 ,C1717_=_C1730 ,\nC1717_=_C1731 ,C1717_=_C1732 ,C1717_=_C1733 ,C1717_=_C1735 ,C1717_=_C1736 ,C1717_=_C1737 ,\nC1718_=_C1720 ,C1718_=_C1723 ,C1718_=_C1724 ,C1718_=_C1725 ,C1718_=_C1726 ,C1718_=_C1727 ,\nC1718_=_C1728 ,C1718_=_C1729 ,C1718_=_C1730 ,C1718_=_C1731 ,C1718_=_C1732 ,C1718_=_C1733 ,\nC1718_=_C1735 ,C1718_=_C1736 ,C1718_=_C1737 ,C1720_=_C1723 ,C1720_=_C1724 ,C1720_=_C1725 ,\nC1720_=_C1726 ,C1720_=_C1727 ,C1720_=_C1728 ,C1720_=_C1729 ,C1720_=_C1730 ,C1720_=_C1731 ,\nC1720_=_C1732 ,C1720_=_C1733 ,C1720_=_C1735 ,C1720_=_C1736 ,C1720_=_C1737 ,C1720_=_C2211 ,\nC1723_=_C1724 ,C1723_=_C1725 ,C1723_=_C1726 ,C1723_=_C1727 ,C1723_=_C1728 ,C1723_=_C1729 ,\nC1723_=_C1730 ,C1723_=_C1731 ,C1723_=_C1732 ,C1723_=_C1733 ,C1723_=_C1735 ,C1723_=_C1736 ,\nC1723_=_C1737 ,C1723_=_C2454 ,C1724_=_C1725 ,C1724_=_C1726 ,C1724_=_C1727 ,C1724_=_C1728 ,\nC1724_=_C1729 ,C1724_=_C1730 ,C1724_=_C1731 ,C1724_=_C1732 ,C1724_=_C1733 ,C1724_=_C1735 ,\nC1724_=_C1736 ,C1724_=_C1737 ,C1725_=_C1726 ,C1725_=_C1727 ,C1725_=_C1728 ,C1725_=_C1729 ,\nC1725_=_C1730 ,C1725_=_C1731 ,C1725_=_C1732 ,C1725_=_C1733 ,C1725_=_C1735 ,C1725_=_C1736 ,\nC1725_=_C1737 ,C1726_=_C1727 ,C1726_=_C1728 ,C1726_=_C1729 ,C1726_=_C1730 ,C1726_=_C1731 ,\nC1726_=_C1732 ,C1726_=_C1733 ,C1726_=_C1735 ,C1726_=_C1736 ,C1726_=_C1737 ,C1726_=_C2220 ,\nC1726_=_C2295 ,C1726_=_C2386 ,C1726_=_C3150 ,C1726_=_C3152 ,C1727_=_C1728 ,C1727_=_C1729 ,\nC1727_=_C1730 ,C1727_=_C1731 ,C1727_=_C1732 ,C1727_=_C1733 ,C1727_=_C1735 ,C1727_=_C1736 ,\nC1727_=_C1737 ,C1728_=_C1729 ,C1728_=_C1730 ,C1728_=_C1731 ,C1728_=_C1732 ,C1728_=_C1733 ,\nC1728_=_C1735 ,C1728_=_C1736 ,C1728_=_C1737 ,C1729_=_C1730 ,C1729_=_C1731 ,C1729_=_C1732 ,\nC1729_=_C1733 ,C1729_=_C1735 ,C1729_=_C1736 ,C1729_=_C1737 ,C1730_=_C1731 ,C1730_=_C1732 ,\nC1730_=_C1733</w:t>
      </w:r>
    </w:p>
    <w:p>
      <w:pPr>
        <w:pStyle w:val="PreformattedText"/>
        <w:bidi w:val="0"/>
        <w:spacing w:before="0" w:after="0"/>
        <w:jc w:val="left"/>
        <w:rPr/>
      </w:pPr>
      <w:r>
        <w:rPr/>
        <w:t xml:space="preserve"> </w:t>
      </w:r>
      <w:r>
        <w:rPr/>
        <w:t>,C1730_=_C1735 ,C1730_=_C1736 ,C1730_=_C1737 ,C1731_=_C1732 ,C1731_=_C1733 ,\nC1731_=_C1735 ,C1731_=_C1736 ,C1731_=_C1737 ,C1731_=_C3672 ,C1732_=_C1733 ,C1732_=_C1735 ,\nC1732_=_C1736 ,C1732_=_C1737 ,C1733_=_C1735 ,C1733_=_C1736 ,C1733_=_C1737 ,C1735_=_C1736 ,\nC1735_=_C1737 ,C1736_=_C1737 ,C1737_=_C2227 ,C1737_=_C2303 ,C1737_=_C2393 ,C1737_=_C3870 ,\nC1737_=_C4073 ,C1797_=_C1962 ,C1797_=_C2145 ,C1797_=_C2432 ,C1797_=_C2465 ,C1797_=_C2526 ,\nC1797_=_C2602 ,C1797_=_C3150 ,C1797_=_C3387 ,C1797_=_C3450 ,C1797_=_C3638 ,C1797_=_C3672 ,\nC1797_=_C3726 ,C1797_=_C3771 ,C1797_=_C3867 ,C1797_=_C3868 ,C1797_=_C3869 ,C1797_=_C3870 ,\nC1825_=_C1910 ,C1825_=_C2454 ,C1825_=_C2496 ,C1825_=_C2691 ,C1825_=_C3143 ,C1825_=_C3152 ,\nC1825_=_C3368 ,C1825_=_C3763 ,C1825_=_C3956 ,C1825_=_C3986 ,C1825_=_C4073 ,C1825_=_C4076 ,\nC1825_=_C4078 ,C1910_=_C2454 ,C1910_=_C2496 ,C1910_=_C2691 ,C1910_=_C3143 ,C1910_=_C3152 ,\nC1910_=_C3368 ,C1910_=_C3763 ,C1910_=_C3956 ,C1910_=_C3986 ,C1910_=_C4073 ,C1910_=_C4076 ,\nC1910_=_C4078 ,C1912_=_C1913 ,C1912_=_C2290 ,C1912_=_C2291 ,C1912_=_C2292 ,C1912_=_C2293 ,\nC1912_=_C2294 ,C1912_=_C2295 ,C1912_=_C2296 ,C1912_=_C2297 ,C1912_=_C2298 ,C1912_=_C2299 ,\nC1912_=_C2300 ,C1912_=_C2302 ,C1912_=_C2303 ,C1913_=_C2383 ,C1913_=_C2384 ,C1913_=_C2385 ,\nC1913_=_C2386 ,C1913_=_C2387 ,C1913_=_C2388 ,C1913_=_C2389 ,C1913_=_C2391 ,C1913_=_C2392 ,\nC1913_=_C2393 ,C1913_=_C2394 ,C1913_=_C2395 ,C1913_=_C2397 ,C1913_=_C2398 ,C1962_=_C2145 ,\nC1962_=_C2432 ,C1962_=_C2465 ,C1962_=_C2526 ,C1962_=_C2602 ,C1962_=_C3150 ,C1962_=_C3387 ,\nC1962_=_C3450 ,C1962_=_C3638 ,C1962_=_C3672 ,C1962_=_C3726 ,C1962_=_C3771 ,C1962_=_C3867 ,\nC1962_=_C3868 ,C1962_=_C3869 ,C1962_=_C3870 ,C1994_=_C2211 ,C1994_=_C2214 ,C1994_=_C2215 ,\nC1994_=_C2216 ,C1994_=_C2217 ,C1994_=_C2218 ,C1994_=_C2219 ,C1994_=_C2220 ,C1994_=_C2221 ,\nC1994_=_C2223 ,C1994_=_C2224 ,C1994_=_C2225 ,C1994_=_C2226 ,C1994_=_C2227 ,C2145_=_C2432 ,\nC2145_=_C2465 ,C2145_=_C2526 ,C2145_=_C2602 ,C2145_=_C3150 ,C2145_=_C3387 ,C2145_=_C3450 ,\nC2145_=_C3638 ,C2145_=_C3672 ,C2145_=_C3726 ,C2145_=_C3771 ,C2145_=_C3867 ,C2145_=_C3868 ,\nC2145_=_C3869 ,C2145_=_C3870 ,C2211_=_C2214 ,C2211_=_C2215 ,C2211_=_C2216 ,C2211_=_C2217 ,\nC2211_=_C2218 ,C2211_=_C2219 ,C2211_=_C2220 ,C2211_=_C2221 ,C2211_=_C2223 ,C2211_=_C2224 ,\nC2211_=_C2225 ,C2211_=_C2226 ,C2211_=_C2227 ,C2214_=_C2215 ,C2214_=_C2216 ,C2214_=_C2217 ,\nC2214_=_C2218 ,C2214_=_C2219 ,C2214_=_C2220 ,C2214_=_C2221 ,C2214_=_C2223 ,C2214_=_C2224 ,\nC2214_=_C2225 ,C2214_=_C2226 ,C2214_=_C2227 ,C2214_=_C2291 ,C2215_=_C2216 ,C2215_=_C2217 ,\nC2215_=_C2218 ,C2215_=_C2219 ,C2215_=_C2220 ,C2215_=_C2221 ,C2215_=_C2223 ,C2215_=_C2224 ,\nC2215_=_C2225 ,C2215_=_C2226 ,C2215_=_C2227 ,C2215_=_C2602 ,C2216_=_C2217 ,C2216_=_C2218 ,\nC2216_=_C2219 ,C2216_=_C2220 ,C2216_=_C2221 ,C2216_=_C2223 ,C2216_=_C2224 ,C2216_=_C2225 ,\nC2216_=_C2226 ,C2216_=_C2227 ,C2217_=_C2218 ,C2217_=_C2219 ,C2217_=_C2220 ,C2217_=_C2221 ,\nC2217_=_C2223 ,C2217_=_C2224 ,C2217_=_C2225 ,C2217_=_C2226 ,C2217_=_C2227 ,C2217_=_C2293 ,\nC2218_=_C2219 ,C2218_=_C2220 ,C2218_=_C2221 ,C2218_=_C2223 ,C2218_=_C2224 ,C2218_=_C2225 ,\nC2218_=_C2226 ,C2218_=_C2227 ,C2218_=_C2294 ,C2219_=_C2220 ,C2219_=_C2221 ,C2219_=_C2223 ,\nC2219_=_C2224 ,C2219_=_C2225 ,C2219_=_C2226 ,C2219_=_C2227 ,C2220_=_C2221 ,C2220_=_C2223 ,\nC2220_=_C2224 ,C2220_=_C2225 ,C2220_=_C2226 ,C2220_=_C2227 ,C2220_=_C2295 ,C2220_=_C2386 ,\nC2220_=_C3150 ,C2220_=_C3152 ,C2221_=_C2223 ,C2221_=_C2224 ,C2221_=_C2225 ,C2221_=_C2226 ,\nC2221_=_C2227 ,C2221_=_C2296 ,C2221_=_C2387 ,C2223_=_C2224 ,C2223_=_C2225 ,C2223_=_C2226 ,\nC2223_=_C2227 ,C2224_=_C2225 ,C2224_=_C2226 ,C2224_=_C2227 ,C2224_=_C2302 ,C2224_=_C3868 ,\nC2225_=_C2226 ,C2225_=_C2227 ,C2226_=_C2227 ,C2227_=_C2303 ,C2227_=_C2393 ,C2227_=_C3870 ,\nC2227_=_C4073 ,C2290_=_C2291 ,C2290_=_C2292 ,C2290_=_C2293 ,C2290_=_C2294 ,C2290_=_C2295 ,\nC2290_=_C2296 ,C2290_=_C2297 ,C2290_=_C2298 ,C2290_=_C2299 ,C2290_=_C2300 ,C2290_=_C2302 ,\nC2290_=_C2303 ,C2290_=_C2432 ,C2291_=_C2292 ,C2291_=_C2293 ,C2291_=_C2294 ,C2291_=_C2295 ,\nC2291_=_C2296 ,C2291_=_C2297 ,C2291_=_C2298 ,C2291_=_C2299 ,C2291_=_C2300 ,C2291_=_C2302 ,\nC2291_=_C2303 ,C2292_=_C2293 ,C2292_=_C2294 ,C2292_=_C2295 ,C2292_=_C2296 ,C2292_=_C2297 ,\nC2292_=_C2298 ,C2292_=_C2299 ,C2292_=_C2300 ,C2292_=_C2302 ,C2292_=_C2303 ,C2293_=_C2294 ,\nC2293_=_C2295 ,C2293_=_C2296 ,C2293_=_C2297 ,C2293_=_C2298 ,C2293_=_C2299 ,C2293_=_C2300 ,\nC2293_=_C2302 ,C2293_=_C2303 ,C2294_=_C2295 ,C2294_=_C2296 ,C2294_=_C2297 ,C2294_=_C2298 ,\nC2294_=_C2299 ,C2294_=_C2300 ,C2294_=_C2302 ,C2294_=_C2303 ,C2295_=_C2296 ,C2295_=_C2297 ,\nC2295_=_C2298 ,C2295_=_C2299 ,C2295_=_C2300 ,C2295_=_C2302 ,C2295_=_C2303 ,C2295_=_C2386 ,\nC2295_=_C3150 ,C2295_=_C3152 ,C2296_=_C2297 ,C2296_=_C2298 ,C2296_=_C2299 ,C2296_=_C2300 ,\nC2296_=_C2302 ,C2296_=_C2303 ,C2296_=_C2387 ,C2297_=_C2298 ,C2297_=_C2299 ,C2297_=_C2300 ,\nC2297_=_C2302 ,C2297_=_C2303 ,C2298_=_C2299 ,C2298_=_C2300 ,C2298_=_C2302 ,C2298_=_C2303 ,\nC2299_=_C2300 ,C2299_=_C2302 ,C2299_=_C2303 ,C2300_=_C2302 ,C2300_=_C2303 ,C2302_=_C2303 ,\nC2302_=_C3868 ,C2303_=_C2393 ,C2303_=_C3870 ,C2303_=_C4073 ,C2383_=_C2384 ,C2383_=_C2385 ,\nC2383_=_C2386 ,C2383_=_C2387 ,C2383_=_C2388 ,C2383_=_C2389 ,C2383_=_C2391 ,C2383_=_C2392 ,\nC2383_=_C2393 ,C2383_=_C2394 ,C2383_=_C2395 ,C2383_=_C2397 ,C2383_=_C2398 ,C2384_=_C2385 ,\nC2384_=_C2386 ,C2384_=_C2387 ,C2384_=_C2388 ,C2384_=_C2389 ,C2384_=_C2391 ,C2384_=_C2392 ,\nC2384_=_C2393 ,C2384_=_C2394 ,C2384_=_C2395 ,C2384_=_C2397 ,C2384_=_C2398 ,C2385_=_C2386 ,\nC2385_=_C2387 ,C2385_=_C2388 ,C2385_=_C2389 ,C2385_=_C2391 ,C2385_=_C2392 ,C2385_=_C2393 ,\nC2385_=_C2394 ,C2385_=_C2395 ,C2385_=_C2397 ,C2385_=_C2398 ,C2386_=_C2387 ,C2386_=_C2388 ,\nC2386_=_C2389 ,C2386_=_C2391 ,C2386_=_C2392 ,C2386_=_C2393 ,C2386_=_C2394 ,C2386_=_C2395 ,\nC2386_=_C2397 ,C2386_=_C2398 ,C2386_=_C3150 ,C2386_=_C3152 ,C2387_=_C2388 ,C2387_=_C2389 ,\nC2387_=_C2391 ,C2387_=_C2392 ,C2387_=_C2393 ,C2387_=_C2394 ,C2387_=_C2395 ,C2387_=_C2397 ,\nC2387_=_C2398 ,C2388_=_C2389 ,C2388_=_C2391 ,C2388_=_C2392 ,C2388_=_C2393 ,C2388_=_C2394 ,\nC2388_=_C2395 ,C2388_=_C2397 ,C2388_=_C2398 ,C2389_=_C2391 ,C2389_=_C2392 ,C2389_=_C2393 ,\nC2389_=_C2394 ,C2389_=_C2395 ,C2389_=_C2397 ,C2389_=_C2398 ,C2391_=_C2392 ,C2391_=_C2393 ,\nC2391_=_C2394 ,C2391_=_C2395 ,C2391_=_C2397 ,C2391_=_C2398 ,C2392_=_C2393 ,C2392_=_C2394 ,\nC2392_=_C2395 ,C2392_=_C2397 ,C2392_=_C2398 ,C2393_=_C2394 ,C2393_=_C2395 ,C2393_=_C2397 ,\nC2393_=_C2398 ,C2393_=_C3870 ,C2393_=_C4073 ,C2394_=_C2395 ,C2394_=_C2397 ,C2394_=_C2398 ,\nC2395_=_C2397 ,C2395_=_C2398 ,C2397_=_C2398 ,C2432_=_C2465 ,C2432_=_C2526 ,C2432_=_C2602 ,\nC2432_=_C3150 ,C2432_=_C3387 ,C2432_=_C3450 ,C2432_=_C3638 ,C2432_=_C3672 ,C2432_=_C3726 ,\nC2432_=_C3771 ,C2432_=_C3867 ,C2432_=_C3868 ,C2432_=_C3869 ,C2432_=_C3870 ,C2454_=_C2496 ,\nC2454_=_C2691 ,C2454_=_C3143 ,C2454_=_C3152 ,C2454_=_C3368 ,C2454_=_C3763 ,C2454_=_C3956 ,\nC2454_=_C3986 ,C2454_=_C4073 ,C2454_=_C4076 ,C2454_=_C4078 ,C2465_=_C2526 ,C2465_=_C2602 ,\nC2465_=_C3150 ,C2465_=_C3387 ,C2465_=_C3450 ,C2465_=_C3638 ,C2465_=_C3672 ,C2465_=_C3726 ,\nC2465_=_C3771 ,C2465_=_C3867 ,C2465_=_C3868 ,C2465_=_C3869 ,C2465_=_C3870 ,C2496_=_C2691 ,\nC2496_=_C3143 ,C2496_=_C3152 ,C2496_=_C3368 ,C2496_=_C3763 ,C2496_=_C3956 ,C2496_=_C3986 ,\nC2496_=_C4073 ,C2496_=_C4076 ,C2496_=_C4078 ,C2526_=_C2602 ,C2526_=_C3150 ,C2526_=_C3387 ,\nC2526_=_C3450 ,C2526_=_C3638 ,C2526_=_C3672 ,C2526_=_C3726 ,C2526_=_C3771 ,C2526_=_C3867 ,\nC2526_=_C3868 ,C2526_=_C3869 ,C2526_=_C3870 ,C2602_=_C3150 ,C2602_=_C3387 ,C2602_=_C3450 ,\nC2602_=_C3638 ,C2602_=_C3672 ,C2602_=_C3726 ,C2602_=_C3771 ,C2602_=_C3867 ,C2602_=_C3868 ,\nC2602_=_C3869 ,C2602_=_C3870 ,C2691_=_C3143 ,C2691_=_C3152 ,C2691_=_C3368 ,C2691_=_C3763 ,\nC2691_=_C3956 ,C2691_=_C3986 ,C2691_=_C4073 ,C2691_=_C4076 ,C2691_=_C4078 ,C3143_=_C3152 ,\nC3143_=_C3368 ,C3143_=_C3763 ,C3143_=_C3956 ,C3143_=_C3986 ,C3143_=_C4073 ,C3143_=_C4076 ,\nC3143_=_C4078 ,C3150_=_C3152 ,C3150_=_C3387 ,C3150_=_C3450 ,C3150_=_C3638 ,C3150_=_C3672 ,\nC3150_=_C3726 ,C3150_=_C3771 ,C3150_=_C3867 ,C3150_=_C3868 ,C3150_=_C3869 ,C3150_=_C3870 ,\nC3152_=_C3368 ,C3152_=_C3763 ,C3152_=_C3956 ,C3152_=_C3986 ,C3152_=_C4073 ,C3152_=_C4076 ,\nC3152_=_C4078 ,C3368_=_C3763 ,C3368_=_C3956 ,C3368_=_C3986 ,C3368_=_C4073 ,C3368_=_C4076 ,\nC3368_=_C4078 ,C3387_=_C3450 ,C3387_=_C3638 ,C3387_=_C3672 ,C3387_=_C3726 ,C3387_=_C3771 ,\nC3387_=_C3867 ,C3387_=_C3868 ,C3387_=_C3869 ,C3387_=_C3870 ,C3450_=_C3638 ,C3450_=_C3672 ,\nC3450_=_C3726 ,C3450_=_C3771 ,C3450_=_C3867 ,C3450_=_C3868 ,C3450_=_C3869 ,C3450_=_C3870 ,\nC3638_=_C3672 ,C3638_=_C3726 ,C3638_=_C3771 ,C3638_=_C3867 ,C3638_=_C3868 ,C3638_=_C3869 ,\nC3638_=_C3870 ,C3672_=_C3726 ,C3672_=_C3771 ,C3672_=_C3867 ,C3672_=_C3868 ,C3672_=_C3869 ,\nC3672_=_C3870 ,C3726_=_C3771 ,C3726_=_C3867 ,C3726_=_C3868 ,C3726_=_C3869 ,C3726_=_C3870 ,\nC3763_=_C3956 ,C3763_=_C3986 ,C3763_=_C4073 ,C3763_=_C4076 ,C3763_=_C4078 ,C3771_=_C3867 ,\nC3771_=_C3868 ,C3771_=_C3869 ,C3771_=_C3870 ,C3867_=_C3868 ,C3867_=_C3869 ,C3867_=_C3870 ,\nC3868_=_C3869 ,C3868_=_C3870 ,C3869_=_C3870 ,C3870_=_C4073 ,C3956_=_C3986 ,C3956_=_C4073 ,\nC3956_=_C4076 ,C3956_=_C4078 ,C3986_=_C4073 ,C3986_=_C4076 ,C3986_=_C4078 ,C4073_=_C4076 ,\nC4073_=_C4078 ,C4076_=_C4078 ,"];215[shape=box, label="id:215 level: 6\n184: C401 C458 C481 C497 C588 \nC609 C611 C616 C617 C620 C622 \nC623 C625 C661 C739 C819 C875 \nC885 C890 C925 C936 C977 C986 \nC1031 C1034 C1079 C1097 C1123 C1167 \nC1223 C1239 C1262 C1276 C1322 C1331 \nC1354 C1388 C1397 C1412 C1501 C1528 \nC1562 C1575 C1654 C1656 C1698 C1747 \nC1784 C1785 C1786 C1787 C1788 C1789 \nC1790 C1791 C1792 C1793 C1796 C1797 \nC1798 C1800 C1801 C1802 C1803 C1810 \nC1814 C1854 C1914 C2043 C2107 C2136 \nC2138 C2139 C2141 C2142 C2143 C2144 \nC2145 C2146 C2147 C2148 C2149 C2150 \nC2151 C2152 C2153 C2204 C2243 C2290 \nC2335 C2417 C2419 C2420 C2421 C2422 \nC2423 C2425 C2426 C2427 C2428 C2429 \nC2430 C2431 C2432 C2433</w:t>
      </w:r>
    </w:p>
    <w:p>
      <w:pPr>
        <w:pStyle w:val="PreformattedText"/>
        <w:bidi w:val="0"/>
        <w:spacing w:before="0" w:after="0"/>
        <w:jc w:val="left"/>
        <w:rPr/>
      </w:pPr>
      <w:r>
        <w:rPr/>
        <w:t xml:space="preserve"> </w:t>
      </w:r>
      <w:r>
        <w:rPr/>
        <w:t>C2434 C2435 \nC2436 C2437 C2515 C2516 C2517 C2518 \nC2519 C2521 C2522 C2523 C2524 C2525 \nC2526 C2527 C2528 C2529 C2530 C2531 \nC2532 C2647 C2655 C2719 C2767 C2778 \nC2917 C2940 C3004 C3122 C3287 C3301 \nC3313 C3327 C3329 C3382 C3383 C3384 \nC3385 C3386 C3387 C3388 C3389 C3390 \nC3391 C3392 C3393 C3394 C3419 C3471 \nC3523 C3545 C3630 C3645 C3714 C3723 \nC3724 C3725 C3726 C3727 C3728 C3730 \nC3731 C3732 C3771 C3772 C3773 C3775 \nC3776 C3777 C3778 C3810 C3867 C3887 \nC3898 C4010 C4011 C4012 C4013 \n2492: C401_=_C481( C401 C481 ) C401_=_C588( C401 C588 ) C401_=_C609( C401 C609 ) C401_=_C977( C401 C977 ) C401_=_C1123( C401 C1123 ) \nC401_=_C1331( C401 C1331 ) C401_=_C1562( C401 C1562 ) C401_=_C1784( C401 C1784 ) C401_=_C1785( C401 C1785 ) C401_=_C1786( C401 C1786 ) C401_=_C1787( C401 C1787 ) \nC401_=_C1788( C401 C1788 ) C401_=_C1789( C401 C1789 ) C401_=_C1790( C401 C1790 ) C401_=_C1791( C401 C1791 ) C401_=_C1792( C401 C1792 ) C401_=_C1793( C401 C1793 ) \nC401_=_C1796( C401 C1796 ) C401_=_C1797( C401 C1797 ) C401_=_C1798( C401 C1798 ) C401_=_C1800( C401 C1800 ) C401_=_C1801( C401 C1801 ) C401_=_C1802( C401 C1802 ) \nC401_=_C1803( C401 C1803 ) C458_=_C620( C458 C620 ) C458_=_C986( C458 C986 ) C458_=_C1079( C458 C1079 ) C458_=_C1223( C458 C1223 ) C458_=_C1388( C458 C1388 ) \nC458_=_C1747( C458 C1747 ) C458_=_C1793( C458 C1793 ) C458_=_C1810( C458 C1810 ) C458_=_C2335( C458 C2335 ) C458_=_C2778( C458 C2778 ) C458_=_C3122( C458 C3122 ) \nC458_=_C3382( C458 C3382 ) C458_=_C3383( C458 C3383 ) C458_=_C3384( C458 C3384 ) C458_=_C3385( C458 C3385 ) C458_=_C3386( C458 C3386 ) C458_=_C3387( C458 C3387 ) \nC458_=_C3388( C458 C3388 ) C458_=_C3389( C458 C3389 ) C458_=_C3390( C458 C3390 ) C458_=_C3391( C458 C3391 ) C458_=_C3392( C458 C3392 ) C458_=_C3393( C458 C3393 ) \nC458_=_C3394( C458 C3394 ) C481_=_C497( C481 C497 ) C481_=_C588( C481 C588 ) C481_=_C609( C481 C609 ) C481_=_C977( C481 C977 ) C481_=_C1123( C481 C1123 ) \nC481_=_C1331( C481 C1331 ) C481_=_C1562( C481 C1562 ) C481_=_C1784( C481 C1784 ) C481_=_C1785( C481 C1785 ) C481_=_C1786( C481 C1786 ) C481_=_C1787( C481 C1787 ) \nC481_=_C1788( C481 C1788 ) C481_=_C1789( C481 C1789 ) C481_=_C1790( C481 C1790 ) C481_=_C1791( C481 C1791 ) C481_=_C1792( C481 C1792 ) C481_=_C1793( C481 C1793 ) \nC481_=_C1796( C481 C1796 ) C481_=_C1797( C481 C1797 ) C481_=_C1798( C481 C1798 ) C481_=_C1800( C481 C1800 ) C481_=_C1801( C481 C1801 ) C481_=_C1802( C481 C1802 ) \nC481_=_C1803( C481 C1803 ) C497_=_C622( C497 C622 ) C497_=_C1575( C497 C1575 ) C497_=_C1814( C497 C1814 ) C497_=_C2043( C497 C2043 ) C497_=_C2142( C497 C2142 ) \nC497_=_C2430( C497 C2430 ) C497_=_C2523( C497 C2523 ) C497_=_C2647( C497 C2647 ) C497_=_C2940( C497 C2940 ) C497_=_C3313( C497 C3313 ) C497_=_C3327( C497 C3327 ) \nC497_=_C3384( C497 C3384 ) C497_=_C3523( C497 C3523 ) C497_=_C3545( C497 C3545 ) C497_=_C3714( C497 C3714 ) C497_=_C3723( C497 C3723 ) C497_=_C3724( C497 C3724 ) \nC497_=_C3725( C497 C3725 ) C497_=_C3726( C497 C3726 ) C497_=_C3727( C497 C3727 ) C497_=_C3728( C497 C3728 ) C497_=_C3730( C497 C3730 ) C497_=_C3731( C497 C3731 ) \nC497_=_C3732( C497 C3732 ) C588_=_C609( C588 C609 ) C588_=_C977( C588 C977 ) C588_=_C1123( C588 C1123 ) C588_=_C1331( C588 C1331 ) C588_=_C1562( C588 C1562 ) \nC588_=_C1784( C588 C1784 ) C588_=_C1785( C588 C1785 ) C588_=_C1786( C588 C1786 ) C588_=_C1787( C588 C1787 ) C588_=_C1788( C588 C1788 ) C588_=_C1789( C588 C1789 ) \nC588_=_C1790( C588 C1790 ) C588_=_C1791( C588 C1791 ) C588_=_C1792( C588 C1792 ) C588_=_C1793( C588 C1793 ) C588_=_C1796( C588 C1796 ) C588_=_C1797( C588 C1797 ) \nC588_=_C1798( C588 C1798 ) C588_=_C1800( C588 C1800 ) C588_=_C1801( C588 C1801 ) C588_=_C1802( C588 C1802 ) C588_=_C1803( C588 C1803 ) C609_=_C611( C609 C611 ) \nC609_=_C616( C609 C616 ) C609_=_C617( C609 C617 ) C609_=_C620( C609 C620 ) C609_=_C622( C609 C622 ) C609_=_C623( C609 C623 ) C609_=_C625( C609 C625 ) \nC609_=_C977( C609 C977 ) C609_=_C1123( C609 C1123 ) C609_=_C1331( C609 C1331 ) C609_=_C1562( C609 C1562 ) C609_=_C1784( C609 C1784 ) C609_=_C1785( C609 C1785 ) \nC609_=_C1786( C609 C1786 ) C609_=_C1787( C609 C1787 ) C609_=_C1788( C609 C1788 ) C609_=_C1789( C609 C1789 ) C609_=_C1790( C609 C1790 ) C609_=_C1791( C609 C1791 ) \nC609_=_C1792( C609 C1792 ) C609_=_C1793( C609 C1793 ) C609_=_C1796( C609 C1796 ) C609_=_C1797( C609 C1797 ) C609_=_C1798( C609 C1798 ) C609_=_C1800( C609 C1800 ) \nC609_=_C1801( C609 C1801 ) C609_=_C1802( C609 C1802 ) C609_=_C1803( C609 C1803 ) C611_=_C616( C611 C616 ) C611_=_C617( C611 C617 ) C611_=_C620( C611 C620 ) \nC611_=_C622( C611 C622 ) C611_=_C623( C611 C623 ) C611_=_C625( C611 C625 ) C611_=_C739( C611 C739 ) C611_=_C819( C611 C819 ) C611_=_C925( C611 C925 ) \nC611_=_C1262( C611 C1262 ) C611_=_C1354( C611 C1354 ) C611_=_C1501( C611 C1501 ) C611_=_C1654( C611 C1654 ) C611_=_C1785( C611 C1785 ) C611_=_C1854( C611 C1854 ) \nC611_=_C2136( C611 C2136 ) C611_=_C2138( C611 C2138 ) C611_=_C2139( C611 C2139 ) C611_=_C2141( C611 C2141 ) C611_=_C2142( C611 C2142 ) C611_=_C2143( C611 C2143 ) \nC611_=_C2144( C611 C2144 ) C611_=_C2145( C611 C2145 ) C611_=_C2146( C611 C2146 ) C611_=_C2147( C611 C2147 ) C611_=_C2148( C611 C2148 ) C611_=_C2149( C611 C2149 ) \nC611_=_C2150( C611 C2150 ) C611_=_C2151( C611 C2151 ) C611_=_C2152( C611 C2152 ) C611_=_C2153( C611 C2153 ) C616_=_C617( C616 C617 ) C616_=_C620( C616 C620 ) \nC616_=_C622( C616 C622 ) C616_=_C623( C616 C623 ) C616_=_C625( C616 C625 ) C616_=_C661( C616 C661 ) C616_=_C1239( C616 C1239 ) C616_=_C1787( C616 C1787 ) \nC616_=_C1914( C616 C1914 ) C616_=_C2290( C616 C2290 ) C616_=_C2417( C616 C2417 ) C616_=_C2419( C616 C2419 ) C616_=_C2420( C616 C2420 ) C616_=_C2421( C616 C2421 ) \nC616_=_C2422( C616 C2422 ) C616_=_C2423( C616 C2423 ) C616_=_C2425( C616 C2425 ) C616_=_C2426( C616 C2426 ) C616_=_C2427( C616 C2427 ) C616_=_C2428( C616 C2428 ) \nC616_=_C2429( C616 C2429 ) C616_=_C2430( C616 C2430 ) C616_=_C2431( C616 C2431 ) C616_=_C2432( C616 C2432 ) C616_=_C2433( C616 C2433 ) C616_=_C2434( C616 C2434 ) \nC616_=_C2435( C616 C2435 ) C616_=_C2436( C616 C2436 ) C616_=_C2437( C616 C2437 ) C617_=_C620( C617 C620 ) C617_=_C622( C617 C622 ) C617_=_C623( C617 C623 ) \nC617_=_C625( C617 C625 ) C617_=_C875( C617 C875 ) C617_=_C1097( C617 C1097 ) C617_=_C1167( C617 C1167 ) C617_=_C1397( C617 C1397 ) C617_=_C1528( C617 C1528 ) \nC617_=_C1656( C617 C1656 ) C617_=_C1698( C617 C1698 ) C617_=_C1788( C617 C1788 ) C617_=_C2515( C617 C2515 ) C617_=_C2516( C617 C2516 ) C617_=_C2517( C617 C2517 ) \nC617_=_C2518( C617 C2518 ) C617_=_C2519( C617 C2519 ) C617_=_C2521( C617 C2521 ) C617_=_C2522( C617 C2522 ) C617_=_C2523( C617 C2523 ) C617_=_C2524( C617 C2524 ) \nC617_=_C2525( C617 C2525 ) C617_=_C2526( C617 C2526 ) C617_=_C2527( C617 C2527 ) C617_=_C2528( C617 C2528 ) C617_=_C2529( C617 C2529 ) C617_=_C2530( C617 C2530 ) \nC617_=_C2531( C617 C2531 ) C617_=_C2532( C617 C2532 ) C620_=_C622( C620 C622 ) C620_=_C623( C620 C623 ) C620_=_C625( C620 C625 ) C620_=_C986( C620 C986 ) \nC620_=_C1079( C620 C1079 ) C620_=_C1223( C620 C1223 ) C620_=_C1388( C620 C1388 ) C620_=_C1747( C620 C1747 ) C620_=_C1793( C620 C1793 ) C620_=_C1810( C620 C1810 ) \nC620_=_C2335( C620 C2335 ) C620_=_C2778( C620 C2778 ) C620_=_C3122( C620 C3122 ) C620_=_C3382( C620 C3382 ) C620_=_C3383( C620 C3383 ) C620_=_C3384( C620 C3384 ) \nC620_=_C3385( C620 C3385 ) C620_=_C3386( C620 C3386 ) C620_=_C3387( C620 C3387 ) C620_=_C3388( C620 C3388 ) C620_=_C3389( C620 C3389 ) C620_=_C3390( C620 C3390 ) \nC620_=_C3391( C620 C3391 ) C620_=_C3392( C620 C3392 ) C620_=_C3393( C620 C3393 ) C620_=_C3394( C620 C3394 ) C622_=_C623( C622 C623 ) C622_=_C625( C622 C625 ) \nC622_=_C1575( C622 C1575 ) C622_=_C1814( C622 C1814 ) C622_=_C2043( C622 C2043 ) C622_=_C2142( C622 C2142 ) C622_=_C2430( C622 C2430 ) C622_=_C2523( C622 C2523 ) \nC622_=_C2647( C622 C2647 ) C622_=_C2940( C622 C2940 ) C622_=_C3313( C622 C3313 ) C622_=_C3327( C622 C3327 ) C622_=_C3384( C622 C3384 ) C622_=_C3523( C622 C3523 ) \nC622_=_C3545( C622 C3545 ) C622_=_C3714( C622 C3714 ) C622_=_C3723( C622 C3723 ) C622_=_C3724( C622 C3724 ) C622_=_C3725( C622 C3725 ) C622_=_C3726( C622 C3726 ) \nC622_=_C3727( C622 C3727 ) C622_=_C3728( C622 C3728 ) C622_=_C3730( C622 C3730 ) C622_=_C3731( C622 C3731 ) C622_=_C3732( C622 C3732 ) C623_=_C625( C623 C625 ) \nC623_=_C885( C623 C885 ) C623_=_C936( C623 C936 ) C623_=_C1031( C623 C1031 ) C623_=_C1322( C623 C1322 ) C623_=_C2143( C623 C2143 ) C623_=_C2431( C623 C2431 ) \nC623_=_C2524( C623 C2524 ) C623_=_C2917( C623 C2917 ) C623_=_C3004( C623 C3004 ) C623_=_C3287( C623 C3287 ) C623_=_C3301( C623 C3301 ) C623_=_C3329( C623 C3329 ) \nC623_=_C3385( C623 C3385 ) C623_=_C3419( C623 C3419 ) C623_=_C3471( C623 C3471 ) C623_=_C3645( C623 C3645 ) C623_=_C3771( C623 C3771 ) C623_=_C3772( C623 C3772 ) \nC623_=_C3773( C623 C3773 ) C623_=_C3775( C623 C3775 ) C623_=_C3776( C623 C3776 ) C623_=_C3777( C623 C3777 ) C623_=_C3778( C623 C3778 ) C625_=_C890( C625 C890 ) \nC625_=_C1034( C625 C1034 ) C625_=_C1276( C625 C1276 ) C625_=_C1412( C625 C1412 ) C625_=_C2107( C625 C2107 ) C625_=_C2149( C625 C2149 ) C625_=_C2204( C625 C2204 ) \nC625_=_C2243( C625 C2243 ) C625_=_C2434( C625 C2434 ) C625_=_C2528( C625 C2528 ) C625_=_C2655( C625 C2655 ) C625_=_C2719( C625 C2719 ) C625_=_C2767( C625 C2767 ) \nC625_=_C3391( C625 C3391 ) C625_=_C3630( C625 C3630 ) C625_=_C3810( C625 C3810 ) C625_=_C3867( C625 C3867 ) C625_=_C3887( C625 C3887 ) C625_=_C3898( C625 C3898 ) \nC625_=_C4010( C625 C4010 ) C625_=_C4011( C625 C4011 ) C625_=_C4012( C625 C4012 ) C625_=_C4013( C625 C4013 ) C661_=_C1239( C661 C1239 ) C661_=_C1787( C661 C1787 ) \nC661_=_C1914( C661 C1914 ) C661_=_C2290( C661 C2290 ) C661_=_C2417( C661 C2417 ) C661_=_C2419( C661 C2419 ) C661_=_C2420( C661 C2420 ) C661_=_C2421( C661 C2421 ) \nC661_=_C2422( C661 C2422 ) C661_=_C2423( C661 C2423 ) C661_=_C2425( C661 C2425 ) C661_=_C2426( C661 C2426 ) C661_=_C2427( C661 C2427 ) C661_=_C2428( C661 C2428 ) \nC661_=_C2429(</w:t>
      </w:r>
    </w:p>
    <w:p>
      <w:pPr>
        <w:pStyle w:val="PreformattedText"/>
        <w:bidi w:val="0"/>
        <w:spacing w:before="0" w:after="0"/>
        <w:jc w:val="left"/>
        <w:rPr/>
      </w:pPr>
      <w:r>
        <w:rPr/>
        <w:t xml:space="preserve"> </w:t>
      </w:r>
      <w:r>
        <w:rPr/>
        <w:t>C661 C2429 ) C661_=_C2430( C661 C2430 ) C661_=_C2431( C661 C2431 ) C661_=_C2432( C661 C2432 ) C661_=_C2433( C661 C2433 ) C661_=_C2434( C661 C2434 ) \nC661_=_C2435( C661 C2435 ) C661_=_C2436( C661 C2436 ) C661_=_C2437( C661 C2437 ) C739_=_C819( C739 C819 ) C739_=_C925( C739 C925 ) C739_=_C1262( C739 C1262 ) \nC739_=_C1354( C739 C1354 ) C739_=_C1501( C739 C1501 ) C739_=_C1654( C739 C1654 ) C739_=_C1785( C739 C1785 ) C739_=_C1854( C739 C1854 ) C739_=_C2136( C739 C2136 ) \nC739_=_C2138( C739 C2138 ) C739_=_C2139( C739 C2139 ) C739_=_C2141( C739 C2141 ) C739_=_C2142( C739 C2142 ) C739_=_C2143( C739 C2143 ) C739_=_C2144( C739 C2144 ) \nC739_=_C2145( C739 C2145 ) C739_=_C2146( C739 C2146 ) C739_=_C2147( C739 C2147 ) C739_=_C2148( C739 C2148 ) C739_=_C2149( C739 C2149 ) C739_=_C2150( C739 C2150 ) \nC739_=_C2151( C739 C2151 ) C739_=_C2152( C739 C2152 ) C739_=_C2153( C739 C2153 ) C819_=_C925( C819 C925 ) C819_=_C1262( C819 C1262 ) C819_=_C1354( C819 C1354 ) \nC819_=_C1501( C819 C1501 ) C819_=_C1654( C819 C1654 ) C819_=_C1785( C819 C1785 ) C819_=_C1854( C819 C1854 ) C819_=_C2136( C819 C2136 ) C819_=_C2138( C819 C2138 ) \nC819_=_C2139( C819 C2139 ) C819_=_C2141( C819 C2141 ) C819_=_C2142( C819 C2142 ) C819_=_C2143( C819 C2143 ) C819_=_C2144( C819 C2144 ) C819_=_C2145( C819 C2145 ) \nC819_=_C2146( C819 C2146 ) C819_=_C2147( C819 C2147 ) C819_=_C2148( C819 C2148 ) C819_=_C2149( C819 C2149 ) C819_=_C2150( C819 C2150 ) C819_=_C2151( C819 C2151 ) \nC819_=_C2152( C819 C2152 ) C819_=_C2153( C819 C2153 ) C875_=_C885( C875 C885 ) C875_=_C890( C875 C890 ) C875_=_C1097( C875 C1097 ) C875_=_C1167( C875 C1167 ) \nC875_=_C1397( C875 C1397 ) C875_=_C1528( C875 C1528 ) C875_=_C1656( C875 C1656 ) C875_=_C1698( C875 C1698 ) C875_=_C1788( C875 C1788 ) C875_=_C2515( C875 C2515 ) \nC875_=_C2516( C875 C2516 ) C875_=_C2517( C875 C2517 ) C875_=_C2518( C875 C2518 ) C875_=_C2519( C875 C2519 ) C875_=_C2521( C875 C2521 ) C875_=_C2522( C875 C2522 ) \nC875_=_C2523( C875 C2523 ) C875_=_C2524( C875 C2524 ) C875_=_C2525( C875 C2525 ) C875_=_C2526( C875 C2526 ) C875_=_C2527( C875 C2527 ) C875_=_C2528( C875 C2528 ) \nC875_=_C2529( C875 C2529 ) C875_=_C2530( C875 C2530 ) C875_=_C2531( C875 C2531 ) C875_=_C2532( C875 C2532 ) C885_=_C890( C885 C890 ) C885_=_C936( C885 C936 ) \nC885_=_C1031( C885 C1031 ) C885_=_C1322( C885 C1322 ) C885_=_C2143( C885 C2143 ) C885_=_C2431( C885 C2431 ) C885_=_C2524( C885 C2524 ) C885_=_C2917( C885 C2917 ) \nC885_=_C3004( C885 C3004 ) C885_=_C3287( C885 C3287 ) C885_=_C3301( C885 C3301 ) C885_=_C3329( C885 C3329 ) C885_=_C3385( C885 C3385 ) C885_=_C3419( C885 C3419 ) \nC885_=_C3471( C885 C3471 ) C885_=_C3645( C885 C3645 ) C885_=_C3771( C885 C3771 ) C885_=_C3772( C885 C3772 ) C885_=_C3773( C885 C3773 ) C885_=_C3775( C885 C3775 ) \nC885_=_C3776( C885 C3776 ) C885_=_C3777( C885 C3777 ) C885_=_C3778( C885 C3778 ) C890_=_C1034( C890 C1034 ) C890_=_C1276( C890 C1276 ) C890_=_C1412( C890 C1412 ) \nC890_=_C2107( C890 C2107 ) C890_=_C2149( C890 C2149 ) C890_=_C2204( C890 C2204 ) C890_=_C2243( C890 C2243 ) C890_=_C2434( C890 C2434 ) C890_=_C2528( C890 C2528 ) \nC890_=_C2655( C890 C2655 ) C890_=_C2719( C890 C2719 ) C890_=_C2767( C890 C2767 ) C890_=_C3391( C890 C3391 ) C890_=_C3630( C890 C3630 ) C890_=_C3810( C890 C3810 ) \nC890_=_C3867( C890 C3867 ) C890_=_C3887( C890 C3887 ) C890_=_C3898( C890 C3898 ) C890_=_C4010( C890 C4010 ) C890_=_C4011( C890 C4011 ) C890_=_C4012( C890 C4012 ) \nC890_=_C4013( C890 C4013 ) C925_=_C936( C925 C936 ) C925_=_C1262( C925 C1262 ) C925_=_C1354( C925 C1354 ) C925_=_C1501( C925 C1501 ) C925_=_C1654( C925 C1654 ) \nC925_=_C1785( C925 C1785 ) C925_=_C1854( C925 C1854 ) C925_=_C2136( C925 C2136 ) C925_=_C2138( C925 C2138 ) C925_=_C2139( C925 C2139 ) C925_=_C2141( C925 C2141 ) \nC925_=_C2142( C925 C2142 ) C925_=_C2143( C925 C2143 ) C925_=_C2144( C925 C2144 ) C925_=_C2145( C925 C2145 ) C925_=_C2146( C925 C2146 ) C925_=_C2147( C925 C2147 ) \nC925_=_C2148( C925 C2148 ) C925_=_C2149( C925 C2149 ) C925_=_C2150( C925 C2150 ) C925_=_C2151( C925 C2151 ) C925_=_C2152( C925 C2152 ) C925_=_C2153( C925 C2153 ) \nC936_=_C1031( C936 C1031 ) C936_=_C1322( C936 C1322 ) C936_=_C2143( C936 C2143 ) C936_=_C2431( C936 C2431 ) C936_=_C2524( C936 C2524 ) C936_=_C2917( C936 C2917 ) \nC936_=_C3004( C936 C3004 ) C936_=_C3287( C936 C3287 ) C936_=_C3301( C936 C3301 ) C936_=_C3329( C936 C3329 ) C936_=_C3385( C936 C3385 ) C936_=_C3419( C936 C3419 ) \nC936_=_C3471( C936 C3471 ) C936_=_C3645( C936 C3645 ) C936_=_C3771( C936 C3771 ) C936_=_C3772( C936 C3772 ) C936_=_C3773( C936 C3773 ) C936_=_C3775( C936 C3775 ) \nC936_=_C3776( C936 C3776 ) C936_=_C3777( C936 C3777 ) C936_=_C3778( C936 C3778 ) C977_=_C986( C977 C986 ) C977_=_C1123( C977 C1123 ) C977_=_C1331( C977 C1331 ) \nC977_=_C1562( C977 C1562 ) C977_=_C1784( C977 C1784 ) C977_=_C1785( C977 C1785 ) C977_=_C1786( C977 C1786 ) C977_=_C1787( C977 C1787 ) C977_=_C1788( C977 C1788 ) \nC977_=_C1789( C977 C1789 ) C977_=_C1790( C977 C1790 ) C977_=_C1791( C977 C1791 ) C977_=_C1792( C977 C1792 ) C977_=_C1793( C977 C1793 ) C977_=_C1796( C977 C1796 ) \nC977_=_C1797( C977 C1797 ) C977_=_C1798( C977 C1798 ) C977_=_C1800( C977 C1800 ) C977_=_C1801( C977 C1801 ) C977_=_C1802( C977 C1802 ) C977_=_C1803( C977 C1803 ) \nC986_=_C1079( C986 C1079 ) C986_=_C1223( C986 C1223 ) C986_=_C1388( C986 C1388 ) C986_=_C1747( C986 C1747 ) C986_=_C1793( C986 C1793 ) C986_=_C1810( C986 C1810 ) \nC986_=_C2335( C986 C2335 ) C986_=_C2778( C986 C2778 ) C986_=_C3122( C986 C3122 ) C986_=_C3382( C986 C3382 ) C986_=_C3383( C986 C3383 ) C986_=_C3384( C986 C3384 ) \nC986_=_C3385( C986 C3385 ) C986_=_C3386( C986 C3386 ) C986_=_C3387( C986 C3387 ) C986_=_C3388( C986 C3388 ) C986_=_C3389( C986 C3389 ) C986_=_C3390( C986 C3390 ) \nC986_=_C3391( C986 C3391 ) C986_=_C3392( C986 C3392 ) C986_=_C3393( C986 C3393 ) C986_=_C3394( C986 C3394 ) C1031_=_C1034( C1031 C1034 ) C1031_=_C1322( C1031 C1322 ) \nC1031_=_C2143( C1031 C2143 ) C1031_=_C2431( C1031 C2431 ) C1031_=_C2524( C1031 C2524 ) C1031_=_C2917( C1031 C2917 ) C1031_=_C3004( C1031 C3004 ) C1031_=_C3287( C1031 C3287 ) \nC1031_=_C3301( C1031 C3301 ) C1031_=_C3329( C1031 C3329 ) C1031_=_C3385( C1031 C3385 ) C1031_=_C3419( C1031 C3419 ) C1031_=_C3471( C1031 C3471 ) C1031_=_C3645( C1031 C3645 ) \nC1031_=_C3771( C1031 C3771 ) C1031_=_C3772( C1031 C3772 ) C1031_=_C3773( C1031 C3773 ) C1031_=_C3775( C1031 C3775 ) C1031_=_C3776( C1031 C3776 ) C1031_=_C3777( C1031 C3777 ) \nC1031_=_C3778( C1031 C3778 ) C1034_=_C1276( C1034 C1276 ) C1034_=_C1412( C1034 C1412 ) C1034_=_C2107( C1034 C2107 ) C1034_=_C2149( C1034 C2149 ) C1034_=_C2204( C1034 C2204 ) \nC1034_=_C2243( C1034 C2243 ) C1034_=_C2434( C1034 C2434 ) C1034_=_C2528( C1034 C2528 ) C1034_=_C2655( C1034 C2655 ) C1034_=_C2719( C1034 C2719 ) C1034_=_C2767( C1034 C2767 ) \nC1034_=_C3391( C1034 C3391 ) C1034_=_C3630( C1034 C3630 ) C1034_=_C3810( C1034 C3810 ) C1034_=_C3867( C1034 C3867 ) C1034_=_C3887( C1034 C3887 ) C1034_=_C3898( C1034 C3898 ) \nC1034_=_C4010( C1034 C4010 ) C1034_=_C4011( C1034 C4011 ) C1034_=_C4012( C1034 C4012 ) C1034_=_C4013( C1034 C4013 ) C1079_=_C1223( C1079 C1223 ) C1079_=_C1388( C1079 C1388 ) \nC1079_=_C1747( C1079 C1747 ) C1079_=_C1793( C1079 C1793 ) C1079_=_C1810( C1079 C1810 ) C1079_=_C2335( C1079 C2335 ) C1079_=_C2778( C1079 C2778 ) C1079_=_C3122( C1079 C3122 ) \nC1079_=_C3382( C1079 C3382 ) C1079_=_C3383( C1079 C3383 ) C1079_=_C3384( C1079 C3384 ) C1079_=_C3385( C1079 C3385 ) C1079_=_C3386( C1079 C3386 ) C1079_=_C3387( C1079 C3387 ) \nC1079_=_C3388( C1079 C3388 ) C1079_=_C3389( C1079 C3389 ) C1079_=_C3390( C1079 C3390 ) C1079_=_C3391( C1079 C3391 ) C1079_=_C3392( C1079 C3392 ) C1079_=_C3393( C1079 C3393 ) \nC1079_=_C3394( C1079 C3394 ) C1097_=_C1167( C1097 C1167 ) C1097_=_C1397( C1097 C1397 ) C1097_=_C1528( C1097 C1528 ) C1097_=_C1656( C1097 C1656 ) C1097_=_C1698( C1097 C1698 ) \nC1097_=_C1788( C1097 C1788 ) C1097_=_C2515( C1097 C2515 ) C1097_=_C2516( C1097 C2516 ) C1097_=_C2517( C1097 C2517 ) C1097_=_C2518( C1097 C2518 ) C1097_=_C2519( C1097 C2519 ) \nC1097_=_C2521( C1097 C2521 ) C1097_=_C2522( C1097 C2522 ) C1097_=_C2523( C1097 C2523 ) C1097_=_C2524( C1097 C2524 ) C1097_=_C2525( C1097 C2525 ) C1097_=_C2526( C1097 C2526 ) \nC1097_=_C2527( C1097 C2527 ) C1097_=_C2528( C1097 C2528 ) C1097_=_C2529( C1097 C2529 ) C1097_=_C2530( C1097 C2530 ) C1097_=_C2531( C1097 C2531 ) C1097_=_C2532( C1097 C2532 ) \nC1123_=_C1331( C1123 C1331 ) C1123_=_C1562( C1123 C1562 ) C1123_=_C1784( C1123 C1784 ) C1123_=_C1785( C1123 C1785 ) C1123_=_C1786( C1123 C1786 ) C1123_=_C1787( C1123 C1787 ) \nC1123_=_C1788( C1123 C1788 ) C1123_=_C1789( C1123 C1789 ) C1123_=_C1790( C1123 C1790 ) C1123_=_C1791( C1123 C1791 ) C1123_=_C1792( C1123 C1792 ) C1123_=_C1793( C1123 C1793 ) \nC1123_=_C1796( C1123 C1796 ) C1123_=_C1797( C1123 C1797 ) C1123_=_C1798( C1123 C1798 ) C1123_=_C1800( C1123 C1800 ) C1123_=_C1801( C1123 C1801 ) C1123_=_C1802( C1123 C1802 ) \nC1123_=_C1803( C1123 C1803 ) C1167_=_C1397( C1167 C1397 ) C1167_=_C1528( C1167 C1528 ) C1167_=_C1656( C1167 C1656 ) C1167_=_C1698( C1167 C1698 ) C1167_=_C1788( C1167 C1788 ) \nC1167_=_C2515( C1167 C2515 ) C1167_=_C2516( C1167 C2516 ) C1167_=_C2517( C1167 C2517 ) C1167_=_C2518( C1167 C2518 ) C1167_=_C2519( C1167 C2519 ) C1167_=_C2521( C1167 C2521 ) \nC1167_=_C2522( C1167 C2522 ) C1167_=_C2523( C1167 C2523 ) C1167_=_C2524( C1167 C2524 ) C1167_=_C2525( C1167 C2525 ) C1167_=_C2526( C1167 C2526 ) C1167_=_C2527( C1167 C2527 ) \nC1167_=_C2528( C1167 C2528 ) C1167_=_C2529( C1167 C2529 ) C1167_=_C2530( C1167 C2530 ) C1167_=_C2531( C1167 C2531 ) C1167_=_C2532( C1167 C2532 ) C1223_=_C1388( C1223 C1388 ) \nC1223_=_C1747( C1223 C1747 ) C1223_=_C1793( C1223 C1793 ) C1223_=_C1810( C1223 C1810 ) C1223_=_C2335( C1223 C2335 ) C1223_=_C2778( C1223 C2778 ) C1223_=_C3122( C1223 C3122 ) \nC1223_=_C3382( C1223 C3382 ) C1223_=_C3383( C1223 C3383 ) C1223_=_C3384( C1223 C3384 ) C1223_=_C3385( C1223 C3385 ) C1223_=_C3386( C1223 C3386 ) C1223_=_C3387(</w:t>
      </w:r>
    </w:p>
    <w:p>
      <w:pPr>
        <w:pStyle w:val="PreformattedText"/>
        <w:bidi w:val="0"/>
        <w:spacing w:before="0" w:after="0"/>
        <w:jc w:val="left"/>
        <w:rPr/>
      </w:pPr>
      <w:r>
        <w:rPr/>
        <w:t xml:space="preserve"> </w:t>
      </w:r>
      <w:r>
        <w:rPr/>
        <w:t>C1223 C3387 ) \nC1223_=_C3388( C1223 C3388 ) C1223_=_C3389( C1223 C3389 ) C1223_=_C3390( C1223 C3390 ) C1223_=_C3391( C1223 C3391 ) C1223_=_C3392( C1223 C3392 ) C1223_=_C3393( C1223 C3393 ) \nC1223_=_C3394( C1223 C3394 ) C1239_=_C1787( C1239 C1787 ) C1239_=_C1914( C1239 C1914 ) C1239_=_C2290( C1239 C2290 ) C1239_=_C2417( C1239 C2417 ) C1239_=_C2419( C1239 C2419 ) \nC1239_=_C2420( C1239 C2420 ) C1239_=_C2421( C1239 C2421 ) C1239_=_C2422( C1239 C2422 ) C1239_=_C2423( C1239 C2423 ) C1239_=_C2425( C1239 C2425 ) C1239_=_C2426( C1239 C2426 ) \nC1239_=_C2427( C1239 C2427 ) C1239_=_C2428( C1239 C2428 ) C1239_=_C2429( C1239 C2429 ) C1239_=_C2430( C1239 C2430 ) C1239_=_C2431( C1239 C2431 ) C1239_=_C2432( C1239 C2432 ) \nC1239_=_C2433( C1239 C2433 ) C1239_=_C2434( C1239 C2434 ) C1239_=_C2435( C1239 C2435 ) C1239_=_C2436( C1239 C2436 ) C1239_=_C2437( C1239 C2437 ) C1262_=_C1276( C1262 C1276 ) \nC1262_=_C1354( C1262 C1354 ) C1262_=_C1501( C1262 C1501 ) C1262_=_C1654( C1262 C1654 ) C1262_=_C1785( C1262 C1785 ) C1262_=_C1854( C1262 C1854 ) C1262_=_C2136( C1262 C2136 ) \nC1262_=_C2138( C1262 C2138 ) C1262_=_C2139( C1262 C2139 ) C1262_=_C2141( C1262 C2141 ) C1262_=_C2142( C1262 C2142 ) C1262_=_C2143( C1262 C2143 ) C1262_=_C2144( C1262 C2144 ) \nC1262_=_C2145( C1262 C2145 ) C1262_=_C2146( C1262 C2146 ) C1262_=_C2147( C1262 C2147 ) C1262_=_C2148( C1262 C2148 ) C1262_=_C2149( C1262 C2149 ) C1262_=_C2150( C1262 C2150 ) \nC1262_=_C2151( C1262 C2151 ) C1262_=_C2152( C1262 C2152 ) C1262_=_C2153( C1262 C2153 ) C1276_=_C1412( C1276 C1412 ) C1276_=_C2107( C1276 C2107 ) C1276_=_C2149( C1276 C2149 ) \nC1276_=_C2204( C1276 C2204 ) C1276_=_C2243( C1276 C2243 ) C1276_=_C2434( C1276 C2434 ) C1276_=_C2528( C1276 C2528 ) C1276_=_C2655( C1276 C2655 ) C1276_=_C2719( C1276 C2719 ) \nC1276_=_C2767( C1276 C2767 ) C1276_=_C3391( C1276 C3391 ) C1276_=_C3630( C1276 C3630 ) C1276_=_C3810( C1276 C3810 ) C1276_=_C3867( C1276 C3867 ) C1276_=_C3887( C1276 C3887 ) \nC1276_=_C3898( C1276 C3898 ) C1276_=_C4010( C1276 C4010 ) C1276_=_C4011( C1276 C4011 ) C1276_=_C4012( C1276 C4012 ) C1276_=_C4013( C1276 C4013 ) C1322_=_C2143( C1322 C2143 ) \nC1322_=_C2431( C1322 C2431 ) C1322_=_C2524( C1322 C2524 ) C1322_=_C2917( C1322 C2917 ) C1322_=_C3004( C1322 C3004 ) C1322_=_C3287( C1322 C3287 ) C1322_=_C3301( C1322 C3301 ) \nC1322_=_C3329( C1322 C3329 ) C1322_=_C3385( C1322 C3385 ) C1322_=_C3419( C1322 C3419 ) C1322_=_C3471( C1322 C3471 ) C1322_=_C3645( C1322 C3645 ) C1322_=_C3771( C1322 C3771 ) \nC1322_=_C3772( C1322 C3772 ) C1322_=_C3773( C1322 C3773 ) C1322_=_C3775( C1322 C3775 ) C1322_=_C3776( C1322 C3776 ) C1322_=_C3777( C1322 C3777 ) C1322_=_C3778( C1322 C3778 ) \nC1331_=_C1562( C1331 C1562 ) C1331_=_C1784( C1331 C1784 ) C1331_=_C1785( C1331 C1785 ) C1331_=_C1786( C1331 C1786 ) C1331_=_C1787( C1331 C1787 ) C1331_=_C1788( C1331 C1788 ) \nC1331_=_C1789( C1331 C1789 ) C1331_=_C1790( C1331 C1790 ) C1331_=_C1791( C1331 C1791 ) C1331_=_C1792( C1331 C1792 ) C1331_=_C1793( C1331 C1793 ) C1331_=_C1796( C1331 C1796 ) \nC1331_=_C1797( C1331 C1797 ) C1331_=_C1798( C1331 C1798 ) C1331_=_C1800( C1331 C1800 ) C1331_=_C1801( C1331 C1801 ) C1331_=_C1802( C1331 C1802 ) C1331_=_C1803( C1331 C1803 ) \nC1354_=_C1501( C1354 C1501 ) C1354_=_C1654( C1354 C1654 ) C1354_=_C1785( C1354 C1785 ) C1354_=_C1854( C1354 C1854 ) C1354_=_C2136( C1354 C2136 ) C1354_=_C2138( C1354 C2138 ) \nC1354_=_C2139( C1354 C2139 ) C1354_=_C2141( C1354 C2141 ) C1354_=_C2142( C1354 C2142 ) C1354_=_C2143( C1354 C2143 ) C1354_=_C2144( C1354 C2144 ) C1354_=_C2145( C1354 C2145 ) \nC1354_=_C2146( C1354 C2146 ) C1354_=_C2147( C1354 C2147 ) C1354_=_C2148( C1354 C2148 ) C1354_=_C2149( C1354 C2149 ) C1354_=_C2150( C1354 C2150 ) C1354_=_C2151( C1354 C2151 ) \nC1354_=_C2152( C1354 C2152 ) C1354_=_C2153( C1354 C2153 ) C1388_=_C1747( C1388 C1747 ) C1388_=_C1793( C1388 C1793 ) C1388_=_C1810( C1388 C1810 ) C1388_=_C2335( C1388 C2335 ) \nC1388_=_C2778( C1388 C2778 ) C1388_=_C3122( C1388 C3122 ) C1388_=_C3382( C1388 C3382 ) C1388_=_C3383( C1388 C3383 ) C1388_=_C3384( C1388 C3384 ) C1388_=_C3385( C1388 C3385 ) \nC1388_=_C3386( C1388 C3386 ) C1388_=_C3387( C1388 C3387 ) C1388_=_C3388( C1388 C3388 ) C1388_=_C3389( C1388 C3389 ) C1388_=_C3390( C1388 C3390 ) C1388_=_C3391( C1388 C3391 ) \nC1388_=_C3392( C1388 C3392 ) C1388_=_C3393( C1388 C3393 ) C1388_=_C3394( C1388 C3394 ) C1397_=_C1412( C1397 C1412 ) C1397_=_C1528( C1397 C1528 ) C1397_=_C1656( C1397 C1656 ) \nC1397_=_C1698( C1397 C1698 ) C1397_=_C1788( C1397 C1788 ) C1397_=_C2515( C1397 C2515 ) C1397_=_C2516( C1397 C2516 ) C1397_=_C2517( C1397 C2517 ) C1397_=_C2518( C1397 C2518 ) \nC1397_=_C2519( C1397 C2519 ) C1397_=_C2521( C1397 C2521 ) C1397_=_C2522( C1397 C2522 ) C1397_=_C2523( C1397 C2523 ) C1397_=_C2524( C1397 C2524 ) C1397_=_C2525( C1397 C2525 ) \nC1397_=_C2526( C1397 C2526 ) C1397_=_C2527( C1397 C2527 ) C1397_=_C2528( C1397 C2528 ) C1397_=_C2529( C1397 C2529 ) C1397_=_C2530( C1397 C2530 ) C1397_=_C2531( C1397 C2531 ) \nC1397_=_C2532( C1397 C2532 ) C1412_=_C2107( C1412 C2107 ) C1412_=_C2149( C1412 C2149 ) C1412_=_C2204( C1412 C2204 ) C1412_=_C2243( C1412 C2243 ) C1412_=_C2434( C1412 C2434 ) \nC1412_=_C2528( C1412 C2528 ) C1412_=_C2655( C1412 C2655 ) C1412_=_C2719( C1412 C2719 ) C1412_=_C2767( C1412 C2767 ) C1412_=_C3391( C1412 C3391 ) C1412_=_C3630( C1412 C3630 ) \nC1412_=_C3810( C1412 C3810 ) C1412_=_C3867( C1412 C3867 ) C1412_=_C3887( C1412 C3887 ) C1412_=_C3898( C1412 C3898 ) C1412_=_C4010( C1412 C4010 ) C1412_=_C4011( C1412 C4011 ) \nC1412_=_C4012( C1412 C4012 ) C1412_=_C4013( C1412 C4013 ) C1501_=_C1654( C1501 C1654 ) C1501_=_C1785( C1501 C1785 ) C1501_=_C1854( C1501 C1854 ) C1501_=_C2136( C1501 C2136 ) \nC1501_=_C2138( C1501 C2138 ) C1501_=_C2139( C1501 C2139 ) C1501_=_C2141( C1501 C2141 ) C1501_=_C2142( C1501 C2142 ) C1501_=_C2143( C1501 C2143 ) C1501_=_C2144( C1501 C2144 ) \nC1501_=_C2145( C1501 C2145 ) C1501_=_C2146( C1501 C2146 ) C1501_=_C2147( C1501 C2147 ) C1501_=_C2148( C1501 C2148 ) C1501_=_C2149( C1501 C2149 ) C1501_=_C2150( C1501 C2150 ) \nC1501_=_C2151( C1501 C2151 ) C1501_=_C2152( C1501 C2152 ) C1501_=_C2153( C1501 C2153 ) C1528_=_C1656( C1528 C1656 ) C1528_=_C1698( C1528 C1698 ) C1528_=_C1788( C1528 C1788 ) \nC1528_=_C2515( C1528 C2515 ) C1528_=_C2516( C1528 C2516 ) C1528_=_C2517( C1528 C2517 ) C1528_=_C2518( C1528 C2518 ) C1528_=_C2519( C1528 C2519 ) C1528_=_C2521( C1528 C2521 ) \nC1528_=_C2522( C1528 C2522 ) C1528_=_C2523( C1528 C2523 ) C1528_=_C2524( C1528 C2524 ) C1528_=_C2525( C1528 C2525 ) C1528_=_C2526( C1528 C2526 ) C1528_=_C2527( C1528 C2527 ) \nC1528_=_C2528( C1528 C2528 ) C1528_=_C2529( C1528 C2529 ) C1528_=_C2530( C1528 C2530 ) C1528_=_C2531( C1528 C2531 ) C1528_=_C2532( C1528 C2532 ) C1562_=_C1575( C1562 C1575 ) \nC1562_=_C1784( C1562 C1784 ) C1562_=_C1785( C1562 C1785 ) C1562_=_C1786( C1562 C1786 ) C1562_=_C1787( C1562 C1787 ) C1562_=_C1788( C1562 C1788 ) C1562_=_C1789( C1562 C1789 ) \nC1562_=_C1790( C1562 C1790 ) C1562_=_C1791( C1562 C1791 ) C1562_=_C1792( C1562 C1792 ) C1562_=_C1793( C1562 C1793 ) C1562_=_C1796( C1562 C1796 ) C1562_=_C1797( C1562 C1797 ) \nC1562_=_C1798( C1562 C1798 ) C1562_=_C1800( C1562 C1800 ) C1562_=_C1801( C1562 C1801 ) C1562_=_C1802( C1562 C1802 ) C1562_=_C1803( C1562 C1803 ) C1575_=_C1814( C1575 C1814 ) \nC1575_=_C2043( C1575 C2043 ) C1575_=_C2142( C1575 C2142 ) C1575_=_C2430( C1575 C2430 ) C1575_=_C2523( C1575 C2523 ) C1575_=_C2647( C1575 C2647 ) C1575_=_C2940( C1575 C2940 ) \nC1575_=_C3313( C1575 C3313 ) C1575_=_C3327( C1575 C3327 ) C1575_=_C3384( C1575 C3384 ) C1575_=_C3523( C1575 C3523 ) C1575_=_C3545( C1575 C3545 ) C1575_=_C3714( C1575 C3714 ) \nC1575_=_C3723( C1575 C3723 ) C1575_=_C3724( C1575 C3724 ) C1575_=_C3725( C1575 C3725 ) C1575_=_C3726( C1575 C3726 ) C1575_=_C3727( C1575 C3727 ) C1575_=_C3728( C1575 C3728 ) \nC1575_=_C3730( C1575 C3730 ) C1575_=_C3731( C1575 C3731 ) C1575_=_C3732( C1575 C3732 ) C1654_=_C1656( C1654 C1656 ) C1654_=_C1785( C1654 C1785 ) C1654_=_C1854( C1654 C1854 ) \nC1654_=_C2136( C1654 C2136 ) C1654_=_C2138( C1654 C2138 ) C1654_=_C2139( C1654 C2139 ) C1654_=_C2141( C1654 C2141 ) C1654_=_C2142( C1654 C2142 ) C1654_=_C2143( C1654 C2143 ) \nC1654_=_C2144( C1654 C2144 ) C1654_=_C2145( C1654 C2145 ) C1654_=_C2146( C1654 C2146 ) C1654_=_C2147( C1654 C2147 ) C1654_=_C2148( C1654 C2148 ) C1654_=_C2149( C1654 C2149 ) \nC1654_=_C2150( C1654 C2150 ) C1654_=_C2151( C1654 C2151 ) C1654_=_C2152( C1654 C2152 ) C1654_=_C2153( C1654 C2153 ) C1656_=_C1698( C1656 C1698 ) C1656_=_C1788( C1656 C1788 ) \nC1656_=_C2515( C1656 C2515 ) C1656_=_C2516( C1656 C2516 ) C1656_=_C2517( C1656 C2517 ) C1656_=_C2518( C1656 C2518 ) C1656_=_C2519( C1656 C2519 ) C1656_=_C2521( C1656 C2521 ) \nC1656_=_C2522( C1656 C2522 ) C1656_=_C2523( C1656 C2523 ) C1656_=_C2524( C1656 C2524 ) C1656_=_C2525( C1656 C2525 ) C1656_=_C2526( C1656 C2526 ) C1656_=_C2527( C1656 C2527 ) \nC1656_=_C2528( C1656 C2528 ) C1656_=_C2529( C1656 C2529 ) C1656_=_C2530( C1656 C2530 ) C1656_=_C2531( C1656 C2531 ) C1656_=_C2532( C1656 C2532 ) C1698_=_C1788( C1698 C1788 ) \nC1698_=_C2515( C1698 C2515 ) C1698_=_C2516( C1698 C2516 ) C1698_=_C2517( C1698 C2517 ) C1698_=_C2518( C1698 C2518 ) C1698_=_C2519( C1698 C2519 ) C1698_=_C2521( C1698 C2521 ) \nC1698_=_C2522( C1698 C2522 ) C1698_=_C2523( C1698 C2523 ) C1698_=_C2524( C1698 C2524 ) C1698_=_C2525( C1698 C2525 ) C1698_=_C2526( C1698 C2526 ) C1698_=_C2527( C1698 C2527 ) \nC1698_=_C2528( C1698 C2528 ) C1698_=_C2529( C1698 C2529 ) C1698_=_C2530( C1698 C2530 ) C1698_=_C2531( C1698 C2531 ) C1698_=_C2532( C1698 C2532 ) C1747_=_C1793( C1747 C1793 ) \nC1747_=_C1810( C1747 C1810 ) C1747_=_C2335( C1747 C2335 ) C1747_=_C2778( C1747 C2778 ) C1747_=_C3122( C1747 C3122 ) C1747_=_C3382( C1747 C3382 ) C1747_=_C3383( C1747 C3383 ) \nC1747_=_C3384( C1747 C3384 ) C1747_=_C3385( C1747 C3385 ) C1747_=_C3386( C1747 C3386 ) C1747_=_C3387( C1747 C3387 ) C1747_=_C3388( C1747 C3388 ) C1747_=_C3389( C1747 C3389 ) \nC1747_=_C3390( C1747 C3390 )</w:t>
      </w:r>
    </w:p>
    <w:p>
      <w:pPr>
        <w:pStyle w:val="PreformattedText"/>
        <w:bidi w:val="0"/>
        <w:spacing w:before="0" w:after="0"/>
        <w:jc w:val="left"/>
        <w:rPr/>
      </w:pPr>
      <w:r>
        <w:rPr/>
        <w:t xml:space="preserve"> </w:t>
      </w:r>
      <w:r>
        <w:rPr/>
        <w:t>C1747_=_C3391( C1747 C3391 ) C1747_=_C3392( C1747 C3392 ) C1747_=_C3393( C1747 C3393 ) C1747_=_C3394( C1747 C3394 ) C1784_=_C1785( C1784 C1785 ) \nC1784_=_C1786( C1784 C1786 ) C1784_=_C1787( C1784 C1787 ) C1784_=_C1788( C1784 C1788 ) C1784_=_C1789( C1784 C1789 ) C1784_=_C1790( C1784 C1790 ) C1784_=_C1791( C1784 C1791 ) \nC1784_=_C1792( C1784 C1792 ) C1784_=_C1793( C1784 C1793 ) C1784_=_C1796( C1784 C1796 ) C1784_=_C1797( C1784 C1797 ) C1784_=_C1798( C1784 C1798 ) C1784_=_C1800( C1784 C1800 ) \nC1784_=_C1801( C1784 C1801 ) C1784_=_C1802( C1784 C1802 ) C1784_=_C1803( C1784 C1803 ) C1785_=_C1786( C1785 C1786 ) C1785_=_C1787( C1785 C1787 ) C1785_=_C1788( C1785 C1788 ) \nC1785_=_C1789( C1785 C1789 ) C1785_=_C1790( C1785 C1790 ) C1785_=_C1791( C1785 C1791 ) C1785_=_C1792( C1785 C1792 ) C1785_=_C1793( C1785 C1793 ) C1785_=_C1796( C1785 C1796 ) \nC1785_=_C1797( C1785 C1797 ) C1785_=_C1798( C1785 C1798 ) C1785_=_C1800( C1785 C1800 ) C1785_=_C1801( C1785 C1801 ) C1785_=_C1802( C1785 C1802 ) C1785_=_C1803( C1785 C1803 ) \nC1785_=_C1854( C1785 C1854 ) C1785_=_C2136( C1785 C2136 ) C1785_=_C2138( C1785 C2138 ) C1785_=_C2139( C1785 C2139 ) C1785_=_C2141( C1785 C2141 ) C1785_=_C2142( C1785 C2142 ) \nC1785_=_C2143( C1785 C2143 ) C1785_=_C2144( C1785 C2144 ) C1785_=_C2145( C1785 C2145 ) C1785_=_C2146( C1785 C2146 ) C1785_=_C2147( C1785 C2147 ) C1785_=_C2148( C1785 C2148 ) \nC1785_=_C2149( C1785 C2149 ) C1785_=_C2150( C1785 C2150 ) C1785_=_C2151( C1785 C2151 ) C1785_=_C2152( C1785 C2152 ) C1785_=_C2153( C1785 C2153 ) C1786_=_C1787( C1786 C1787 ) \nC1786_=_C1788( C1786 C1788 ) C1786_=_C1789( C1786 C1789 ) C1786_=_C1790( C1786 C1790 ) C1786_=_C1791( C1786 C1791 ) C1786_=_C1792( C1786 C1792 ) C1786_=_C1793( C1786 C1793 ) \nC1786_=_C1796( C1786 C1796 ) C1786_=_C1797( C1786 C1797 ) C1786_=_C1798( C1786 C1798 ) C1786_=_C1800( C1786 C1800 ) C1786_=_C1801( C1786 C1801 ) C1786_=_C1802( C1786 C1802 ) \nC1786_=_C1803( C1786 C1803 ) C1787_=_C1788( C1787 C1788 ) C1787_=_C1789( C1787 C1789 ) C1787_=_C1790( C1787 C1790 ) C1787_=_C1791( C1787 C1791 ) C1787_=_C1792( C1787 C1792 ) \nC1787_=_C1793( C1787 C1793 ) C1787_=_C1796( C1787 C1796 ) C1787_=_C1797( C1787 C1797 ) C1787_=_C1798( C1787 C1798 ) C1787_=_C1800( C1787 C1800 ) C1787_=_C1801( C1787 C1801 ) \nC1787_=_C1802( C1787 C1802 ) C1787_=_C1803( C1787 C1803 ) C1787_=_C1914( C1787 C1914 ) C1787_=_C2290( C1787 C2290 ) C1787_=_C2417( C1787 C2417 ) C1787_=_C2419( C1787 C2419 ) \nC1787_=_C2420( C1787 C2420 ) C1787_=_C2421( C1787 C2421 ) C1787_=_C2422( C1787 C2422 ) C1787_=_C2423( C1787 C2423 ) C1787_=_C2425( C1787 C2425 ) C1787_=_C2426( C1787 C2426 ) \nC1787_=_C2427( C1787 C2427 ) C1787_=_C2428( C1787 C2428 ) C1787_=_C2429( C1787 C2429 ) C1787_=_C2430( C1787 C2430 ) C1787_=_C2431( C1787 C2431 ) C1787_=_C2432( C1787 C2432 ) \nC1787_=_C2433( C1787 C2433 ) C1787_=_C2434( C1787 C2434 ) C1787_=_C2435( C1787 C2435 ) C1787_=_C2436( C1787 C2436 ) C1787_=_C2437( C1787 C2437 ) C1788_=_C1789( C1788 C1789 ) \nC1788_=_C1790( C1788 C1790 ) C1788_=_C1791( C1788 C1791 ) C1788_=_C1792( C1788 C1792 ) C1788_=_C1793( C1788 C1793 ) C1788_=_C1796( C1788 C1796 ) C1788_=_C1797( C1788 C1797 ) \nC1788_=_C1798( C1788 C1798 ) C1788_=_C1800( C1788 C1800 ) C1788_=_C1801( C1788 C1801 ) C1788_=_C1802( C1788 C1802 ) C1788_=_C1803( C1788 C1803 ) C1788_=_C2515( C1788 C2515 ) \nC1788_=_C2516( C1788 C2516 ) C1788_=_C2517( C1788 C2517 ) C1788_=_C2518( C1788 C2518 ) C1788_=_C2519( C1788 C2519 ) C1788_=_C2521( C1788 C2521 ) C1788_=_C2522( C1788 C2522 ) \nC1788_=_C2523( C1788 C2523 ) C1788_=_C2524( C1788 C2524 ) C1788_=_C2525( C1788 C2525 ) C1788_=_C2526( C1788 C2526 ) C1788_=_C2527( C1788 C2527 ) C1788_=_C2528( C1788 C2528 ) \nC1788_=_C2529( C1788 C2529 ) C1788_=_C2530( C1788 C2530 ) C1788_=_C2531( C1788 C2531 ) C1788_=_C2532( C1788 C2532 ) C1789_=_C1790( C1789 C1790 ) C1789_=_C1791( C1789 C1791 ) \nC1789_=_C1792( C1789 C1792 ) C1789_=_C1793( C1789 C1793 ) C1789_=_C1796( C1789 C1796 ) C1789_=_C1797( C1789 C1797 ) C1789_=_C1798( C1789 C1798 ) C1789_=_C1800( C1789 C1800 ) \nC1789_=_C1801( C1789 C1801 ) C1789_=_C1802( C1789 C1802 ) C1789_=_C1803( C1789 C1803 ) C1790_=_C1791( C1790 C1791 ) C1790_=_C1792( C1790 C1792 ) C1790_=_C1793( C1790 C1793 ) \nC1790_=_C1796( C1790 C1796 ) C1790_=_C1797( C1790 C1797 ) C1790_=_C1798( C1790 C1798 ) C1790_=_C1800( C1790 C1800 ) C1790_=_C1801( C1790 C1801 ) C1790_=_C1802( C1790 C1802 ) \nC1790_=_C1803( C1790 C1803 ) C1790_=_C2516( C1790 C2516 ) C1791_=_C1792( C1791 C1792 ) C1791_=_C1793( C1791 C1793 ) C1791_=_C1796( C1791 C1796 ) C1791_=_C1797( C1791 C1797 ) \nC1791_=_C1798( C1791 C1798 ) C1791_=_C1800( C1791 C1800 ) C1791_=_C1801( C1791 C1801 ) C1791_=_C1802( C1791 C1802 ) C1791_=_C1803( C1791 C1803 ) C1792_=_C1793( C1792 C1793 ) \nC1792_=_C1796( C1792 C1796 ) C1792_=_C1797( C1792 C1797 ) C1792_=_C1798( C1792 C1798 ) C1792_=_C1800( C1792 C1800 ) C1792_=_C1801( C1792 C1801 ) C1792_=_C1802( C1792 C1802 ) \nC1792_=_C1803( C1792 C1803 ) C1792_=_C2519( C1792 C2519 ) C1793_=_C1796( C1793 C1796 ) C1793_=_C1797( C1793 C1797 ) C1793_=_C1798( C1793 C1798 ) C1793_=_C1800( C1793 C1800 ) \nC1793_=_C1801( C1793 C1801 ) C1793_=_C1802( C1793 C1802 ) C1793_=_C1803( C1793 C1803 ) C1793_=_C1810( C1793 C1810 ) C1793_=_C2335( C1793 C2335 ) C1793_=_C2778( C1793 C2778 ) \nC1793_=_C3122( C1793 C3122 ) C1793_=_C3382( C1793 C3382 ) C1793_=_C3383( C1793 C3383 ) C1793_=_C3384( C1793 C3384 ) C1793_=_C3385( C1793 C3385 ) C1793_=_C3386( C1793 C3386 ) \nC1793_=_C3387( C1793 C3387 ) C1793_=_C3388( C1793 C3388 ) C1793_=_C3389( C1793 C3389 ) C1793_=_C3390( C1793 C3390 ) C1793_=_C3391( C1793 C3391 ) C1793_=_C3392( C1793 C3392 ) \nC1793_=_C3393( C1793 C3393 ) C1793_=_C3394( C1793 C3394 ) C1796_=_C1797( C1796 C1797 ) C1796_=_C1798( C1796 C1798 ) C1796_=_C1800( C1796 C1800 ) C1796_=_C1801( C1796 C1801 ) \nC1796_=_C1802( C1796 C1802 ) C1796_=_C1803( C1796 C1803 ) C1796_=_C2525( C1796 C2525 ) C1796_=_C3723( C1796 C3723 ) C1797_=_C1798( C1797 C1798 ) C1797_=_C1800( C1797 C1800 ) \nC1797_=_C1801( C1797 C1801 ) C1797_=_C1802( C1797 C1802 ) C1797_=_C1803( C1797 C1803 ) C1797_=_C2145( C1797 C2145 ) C1797_=_C2432( C1797 C2432 ) C1797_=_C2526( C1797 C2526 ) \nC1797_=_C3387( C1797 C3387 ) C1797_=_C3726( C1797 C3726 ) C1797_=_C3771( C1797 C3771 ) C1797_=_C3867( C1797 C3867 ) C1798_=_C1800( C1798 C1800 ) C1798_=_C1801( C1798 C1801 ) \nC1798_=_C1802( C1798 C1802 ) C1798_=_C1803( C1798 C1803 ) C1798_=_C3388( C1798 C3388 ) C1800_=_C1801( C1800 C1801 ) C1800_=_C1802( C1800 C1802 ) C1800_=_C1803( C1800 C1803 ) \nC1801_=_C1802( C1801 C1802 ) C1801_=_C1803( C1801 C1803 ) C1802_=_C1803( C1802 C1803 ) C1810_=_C1814( C1810 C1814 ) C1810_=_C2335( C1810 C2335 ) C1810_=_C2778( C1810 C2778 ) \nC1810_=_C3122( C1810 C3122 ) C1810_=_C3382( C1810 C3382 ) C1810_=_C3383( C1810 C3383 ) C1810_=_C3384( C1810 C3384 ) C1810_=_C3385( C1810 C3385 ) C1810_=_C3386( C1810 C3386 ) \nC1810_=_C3387( C1810 C3387 ) C1810_=_C3388( C1810 C3388 ) C1810_=_C3389( C1810 C3389 ) C1810_=_C3390( C1810 C3390 ) C1810_=_C3391( C1810 C3391 ) C1810_=_C3392( C1810 C3392 ) \nC1810_=_C3393( C1810 C3393 ) C1810_=_C3394( C1810 C3394 ) C1814_=_C2043( C1814 C2043 ) C1814_=_C2142( C1814 C2142 ) C1814_=_C2430( C1814 C2430 ) C1814_=_C2523( C1814 C2523 ) \nC1814_=_C2647( C1814 C2647 ) C1814_=_C2940( C1814 C2940 ) C1814_=_C3313( C1814 C3313 ) C1814_=_C3327( C1814 C3327 ) C1814_=_C3384( C1814 C3384 ) C1814_=_C3523( C1814 C3523 ) \nC1814_=_C3545( C1814 C3545 ) C1814_=_C3714( C1814 C3714 ) C1814_=_C3723( C1814 C3723 ) C1814_=_C3724( C1814 C3724 ) C1814_=_C3725( C1814 C3725 ) C1814_=_C3726( C1814 C3726 ) \nC1814_=_C3727( C1814 C3727 ) C1814_=_C3728( C1814 C3728 ) C1814_=_C3730( C1814 C3730 ) C1814_=_C3731( C1814 C3731 ) C1814_=_C3732( C1814 C3732 ) C1854_=_C2136( C1854 C2136 ) \nC1854_=_C2138( C1854 C2138 ) C1854_=_C2139( C1854 C2139 ) C1854_=_C2141( C1854 C2141 ) C1854_=_C2142( C1854 C2142 ) C1854_=_C2143( C1854 C2143 ) C1854_=_C2144( C1854 C2144 ) \nC1854_=_C2145( C1854 C2145 ) C1854_=_C2146( C1854 C2146 ) C1854_=_C2147( C1854 C2147 ) C1854_=_C2148( C1854 C2148 ) C1854_=_C2149( C1854 C2149 ) C1854_=_C2150( C1854 C2150 ) \nC1854_=_C2151( C1854 C2151 ) C1854_=_C2152( C1854 C2152 ) C1854_=_C2153( C1854 C2153 ) C1914_=_C2290( C1914 C2290 ) C1914_=_C2417( C1914 C2417 ) C1914_=_C2419( C1914 C2419 ) \nC1914_=_C2420( C1914 C2420 ) C1914_=_C2421( C1914 C2421 ) C1914_=_C2422( C1914 C2422 ) C1914_=_C2423( C1914 C2423 ) C1914_=_C2425( C1914 C2425 ) C1914_=_C2426( C1914 C2426 ) \nC1914_=_C2427( C1914 C2427 ) C1914_=_C2428( C1914 C2428 ) C1914_=_C2429( C1914 C2429 ) C1914_=_C2430( C1914 C2430 ) C1914_=_C2431( C1914 C2431 ) C1914_=_C2432( C1914 C2432 ) \nC1914_=_C2433( C1914 C2433 ) C1914_=_C2434( C1914 C2434 ) C1914_=_C2435( C1914 C2435 ) C1914_=_C2436( C1914 C2436 ) C1914_=_C2437( C1914 C2437 ) C2043_=_C2142( C2043 C2142 ) \nC2043_=_C2430( C2043 C2430 ) C2043_=_C2523( C2043 C2523 ) C2043_=_C2647( C2043 C2647 ) C2043_=_C2940( C2043 C2940 ) C2043_=_C3313( C2043 C3313 ) C2043_=_C3327( C2043 C3327 ) \nC2043_=_C3384( C2043 C3384 ) C2043_=_C3523( C2043 C3523 ) C2043_=_C3545( C2043 C3545 ) C2043_=_C3714( C2043 C3714 ) C2043_=_C3723( C2043 C3723 ) C2043_=_C3724( C2043 C3724 ) \nC2043_=_C3725( C2043 C3725 ) C2043_=_C3726( C2043 C3726 ) C2043_=_C3727( C2043 C3727 ) C2043_=_C3728( C2043 C3728 ) C2043_=_C3730( C2043 C3730 ) C2043_=_C3731( C2043 C3731 ) \nC2043_=_C3732( C2043 C3732 ) C2107_=_C2149( C2107 C2149 ) C2107_=_C2204( C2107 C2204 ) C2107_=_C2243( C2107 C2243 ) C2107_=_C2434( C2107 C2434 ) C2107_=_C2528( C2107 C2528 ) \nC2107_=_C2655( C2107 C2655 ) C2107_=_C2719( C2107 C2719 ) C2107_=_C2767( C2107 C2767 ) C2107_=_C3391( C2107 C3391 ) C2107_=_C3630( C2107 C3630 ) C2107_=_C3810( C2107 C3810 ) \nC2107_=_C3867( C2107 C3867 ) C2107_=_C3887( C2107 C3887 ) C2107_=_C3898( C2107 C3898 ) C2107_=_C4010( C2107 C4010 ) C2107_=_C4011( C2107 C4011 ) C2107_=_C4012( C2107 C4012 ) \nC2107_=_C4013( C2107 C4013 ) C2136_=_C2138( C2136 C2138 ) C2136_=_C2139(</w:t>
      </w:r>
    </w:p>
    <w:p>
      <w:pPr>
        <w:pStyle w:val="PreformattedText"/>
        <w:bidi w:val="0"/>
        <w:spacing w:before="0" w:after="0"/>
        <w:jc w:val="left"/>
        <w:rPr/>
      </w:pPr>
      <w:r>
        <w:rPr/>
        <w:t xml:space="preserve"> </w:t>
      </w:r>
      <w:r>
        <w:rPr/>
        <w:t>C2136 C2139 ) C2136_=_C2141( C2136 C2141 ) C2136_=_C2142( C2136 C2142 ) C2136_=_C2143( C2136 C2143 ) \nC2136_=_C2144( C2136 C2144 ) C2136_=_C2145( C2136 C2145 ) C2136_=_C2146( C2136 C2146 ) C2136_=_C2147( C2136 C2147 ) C2136_=_C2148( C2136 C2148 ) C2136_=_C2149( C2136 C2149 ) \nC2136_=_C2150( C2136 C2150 ) C2136_=_C2151( C2136 C2151 ) C2136_=_C2152( C2136 C2152 ) C2136_=_C2153( C2136 C2153 ) C2138_=_C2139( C2138 C2139 ) C2138_=_C2141( C2138 C2141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8_=_C2153( C2138 C2153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425( C2141 C2425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430( C2142 C2430 ) C2142_=_C2523( C2142 C2523 ) C2142_=_C2647( C2142 C2647 ) C2142_=_C2940( C2142 C2940 ) C2142_=_C3313( C2142 C3313 ) \nC2142_=_C3327( C2142 C3327 ) C2142_=_C3384( C2142 C3384 ) C2142_=_C3523( C2142 C3523 ) C2142_=_C3545( C2142 C3545 ) C2142_=_C3714( C2142 C3714 ) C2142_=_C3723( C2142 C3723 ) \nC2142_=_C3724( C2142 C3724 ) C2142_=_C3725( C2142 C3725 ) C2142_=_C3726( C2142 C3726 ) C2142_=_C3727( C2142 C3727 ) C2142_=_C3728( C2142 C3728 ) C2142_=_C3730( C2142 C3730 ) \nC2142_=_C3731( C2142 C3731 ) C2142_=_C3732( C2142 C3732 ) C2143_=_C2144( C2143 C2144 ) C2143_=_C2145( C2143 C2145 ) C2143_=_C2146( C2143 C2146 ) C2143_=_C2147( C2143 C2147 ) \nC2143_=_C2148( C2143 C2148 ) C2143_=_C2149( C2143 C2149 ) C2143_=_C2150( C2143 C2150 ) C2143_=_C2151( C2143 C2151 ) C2143_=_C2152( C2143 C2152 ) C2143_=_C2153( C2143 C2153 ) \nC2143_=_C2431( C2143 C2431 ) C2143_=_C2524( C2143 C2524 ) C2143_=_C2917( C2143 C2917 ) C2143_=_C3004( C2143 C3004 ) C2143_=_C3287( C2143 C3287 ) C2143_=_C3301( C2143 C3301 ) \nC2143_=_C3329( C2143 C3329 ) C2143_=_C3385( C2143 C3385 ) C2143_=_C3419( C2143 C3419 ) C2143_=_C3471( C2143 C3471 ) C2143_=_C3645( C2143 C3645 ) C2143_=_C3771( C2143 C3771 ) \nC2143_=_C3772( C2143 C3772 ) C2143_=_C3773( C2143 C3773 ) C2143_=_C3775( C2143 C3775 ) C2143_=_C3776( C2143 C3776 ) C2143_=_C3777( C2143 C3777 ) C2143_=_C3778( C2143 C3778 ) \nC2144_=_C2145( C2144 C2145 ) C2144_=_C2146( C2144 C2146 ) C2144_=_C2147( C2144 C2147 ) C2144_=_C2148( C2144 C2148 ) C2144_=_C2149( C2144 C2149 ) C2144_=_C2150( C2144 C2150 ) \nC2144_=_C2151( C2144 C2151 ) C2144_=_C2152( C2144 C2152 ) C2144_=_C2153( C2144 C2153 ) C2145_=_C2146( C2145 C2146 ) C2145_=_C2147( C2145 C2147 ) C2145_=_C2148( C2145 C2148 ) \nC2145_=_C2149( C2145 C2149 ) C2145_=_C2150( C2145 C2150 ) C2145_=_C2151( C2145 C2151 ) C2145_=_C2152( C2145 C2152 ) C2145_=_C2153( C2145 C2153 ) C2145_=_C2432( C2145 C2432 ) \nC2145_=_C2526( C2145 C2526 ) C2145_=_C3387( C2145 C3387 ) C2145_=_C3726( C2145 C3726 ) C2145_=_C3771( C2145 C3771 ) C2145_=_C3867( C2145 C3867 ) C2146_=_C2147( C2146 C2147 ) \nC2146_=_C2148( C2146 C2148 ) C2146_=_C2149( C2146 C2149 ) C2146_=_C2150( C2146 C2150 ) C2146_=_C2151( C2146 C2151 ) C2146_=_C2152( C2146 C2152 ) C2146_=_C2153( C2146 C2153 ) \nC2146_=_C3898( C2146 C3898 ) C2147_=_C2148( C2147 C2148 ) C2147_=_C2149( C2147 C2149 ) C2147_=_C2150( C2147 C2150 ) C2147_=_C2151( C2147 C2151 ) C2147_=_C2152( C2147 C2152 ) \nC2147_=_C2153( C2147 C2153 ) C2147_=_C3389( C2147 C3389 ) C2148_=_C2149( C2148 C2149 ) C2148_=_C2150( C2148 C2150 ) C2148_=_C2151( C2148 C2151 ) C2148_=_C2152( C2148 C2152 ) \nC2148_=_C2153( C2148 C2153 ) C2149_=_C2150( C2149 C2150 ) C2149_=_C2151( C2149 C2151 ) C2149_=_C2152( C2149 C2152 ) C2149_=_C2153( C2149 C2153 ) C2149_=_C2204( C2149 C2204 ) \nC2149_=_C2243( C2149 C2243 ) C2149_=_C2434( C2149 C2434 ) C2149_=_C2528( C2149 C2528 ) C2149_=_C2655( C2149 C2655 ) C2149_=_C2719( C2149 C2719 ) C2149_=_C2767( C2149 C2767 ) \nC2149_=_C3391( C2149 C3391 ) C2149_=_C3630( C2149 C3630 ) C2149_=_C3810( C2149 C3810 ) C2149_=_C3867( C2149 C3867 ) C2149_=_C3887( C2149 C3887 ) C2149_=_C3898( C2149 C3898 ) \nC2149_=_C4010( C2149 C4010 ) C2149_=_C4011( C2149 C4011 ) C2149_=_C4012( C2149 C4012 ) C2149_=_C4013( C2149 C4013 ) C2150_=_C2151( C2150 C2151 ) C2150_=_C2152( C2150 C2152 ) \nC2150_=_C2153( C2150 C2153 ) C2150_=_C2435( C2150 C2435 ) C2151_=_C2152( C2151 C2152 ) C2151_=_C2153( C2151 C2153 ) C2152_=_C2153( C2152 C2153 ) C2152_=_C3776( C2152 C3776 ) \nC2153_=_C2531( C2153 C2531 ) C2204_=_C2243( C2204 C2243 ) C2204_=_C2434( C2204 C2434 ) C2204_=_C2528( C2204 C2528 ) C2204_=_C2655( C2204 C2655 ) C2204_=_C2719( C2204 C2719 ) \nC2204_=_C2767( C2204 C2767 ) C2204_=_C3391( C2204 C3391 ) C2204_=_C3630( C2204 C3630 ) C2204_=_C3810( C2204 C3810 ) C2204_=_C3867( C2204 C3867 ) C2204_=_C3887( C2204 C3887 ) \nC2204_=_C3898( C2204 C3898 ) C2204_=_C4010( C2204 C4010 ) C2204_=_C4011( C2204 C4011 ) C2204_=_C4012( C2204 C4012 ) C2204_=_C4013( C2204 C4013 ) C2243_=_C2434( C2243 C2434 ) \nC2243_=_C2528( C2243 C2528 ) C2243_=_C2655( C2243 C2655 ) C2243_=_C2719( C2243 C2719 ) C2243_=_C2767( C2243 C2767 ) C2243_=_C3391( C2243 C3391 ) C2243_=_C3630( C2243 C3630 ) \nC2243_=_C3810( C2243 C3810 ) C2243_=_C3867( C2243 C3867 ) C2243_=_C3887( C2243 C3887 ) C2243_=_C3898( C2243 C3898 ) C2243_=_C4010( C2243 C4010 ) C2243_=_C4011( C2243 C4011 ) \nC2243_=_C4012( C2243 C4012 ) C2243_=_C4013( C2243 C4013 ) C2290_=_C2417( C2290 C2417 ) C2290_=_C2419( C2290 C2419 ) C2290_=_C2420( C2290 C2420 ) C2290_=_C2421( C2290 C2421 ) \nC2290_=_C2422( C2290 C2422 ) C2290_=_C2423( C2290 C2423 ) C2290_=_C2425( C2290 C2425 ) C2290_=_C2426( C2290 C2426 ) C2290_=_C2427( C2290 C2427 ) C2290_=_C2428( C2290 C2428 ) \nC2290_=_C2429( C2290 C2429 ) C2290_=_C2430( C2290 C2430 ) C2290_=_C2431( C2290 C2431 ) C2290_=_C2432( C2290 C2432 ) C2290_=_C2433( C2290 C2433 ) C2290_=_C2434( C2290 C2434 ) \nC2290_=_C2435( C2290 C2435 ) C2290_=_C2436( C2290 C2436 ) C2290_=_C2437( C2290 C2437 ) C2335_=_C2778( C2335 C2778 ) C2335_=_C3122( C2335 C3122 ) C2335_=_C3382( C2335 C3382 ) \nC2335_=_C3383( C2335 C3383 ) C2335_=_C3384( C2335 C3384 ) C2335_=_C3385( C2335 C3385 ) C2335_=_C3386( C2335 C3386 ) C2335_=_C3387( C2335 C3387 ) C2335_=_C3388( C2335 C3388 ) \nC2335_=_C3389( C2335 C3389 ) C2335_=_C3390( C2335 C3390 ) C2335_=_C3391( C2335 C3391 ) C2335_=_C3392( C2335 C3392 ) C2335_=_C3393( C2335 C3393 ) C2335_=_C3394( C2335 C3394 ) \nC2417_=_C2419( C2417 C2419 ) C2417_=_C2420( C2417 C2420 ) C2417_=_C2421( C2417 C2421 ) C2417_=_C2422( C2417 C2422 ) C2417_=_C2423( C2417 C2423 ) C2417_=_C2425( C2417 C2425 ) \nC2417_=_C2426( C2417 C2426 ) C2417_=_C2427( C2417 C2427 ) C2417_=_C2428( C2417 C2428 ) C2417_=_C2429( C2417 C2429 ) C2417_=_C2430( C2417 C2430 ) C2417_=_C2431( C2417 C2431 ) \nC2417_=_C2432( C2417 C2432 ) C2417_=_C2433( C2417 C2433 ) C2417_=_C2434( C2417 C2434 ) C2417_=_C2435( C2417 C2435 ) C2417_=_C2436( C2417 C2436 ) C2417_=_C2437( C2417 C2437 ) \nC2419_=_C2420( C2419 C2420 ) C2419_=_C2421( C2419 C2421 ) C2419_=_C2422( C2419 C2422 ) C2419_=_C2423( C2419 C2423 ) C2419_=_C2425( C2419 C2425 ) C2419_=_C2426( C2419 C2426 ) \nC2419_=_C2427( C2419 C2427 ) C2419_=_C2428( C2419 C2428 ) C2419_=_C2429( C2419 C2429 ) C2419_=_C2430( C2419 C2430 ) C2419_=_C2431( C2419 C2431 ) C2419_=_C2432( C2419 C2432 ) \nC2419_=_C2433( C2419 C2433 ) C2419_=_C2434( C2419 C2434 ) C2419_=_C2435( C2419 C2435 ) C2419_=_C2436( C2419 C2436 ) C2419_=_C2437( C2419 C2437 ) C2420_=_C2421( C2420 C2421 ) \nC2420_=_C2422( C2420 C2422 ) C2420_=_C2423( C2420 C2423 ) C2420_=_C2425( C2420 C2425 ) C2420_=_C2426( C2420 C2426 ) C2420_=_C2427( C2420 C2427 ) C2420_=_C2428( C2420 C2428 ) \nC2420_=_C2429( C2420 C2429 ) C2420_=_C2430( C2420 C2430 ) C2420_=_C2431( C2420 C2431 ) C2420_=_C2432( C2420 C2432 ) C2420_=_C2433( C2420 C2433 ) C2420_=_C2434( C2420 C2434 ) \nC2420_=_C2435( C2420 C2435 ) C2420_=_C2436( C2420 C2436 ) C2420_=_C2437( C2420 C2437 ) C2421_=_C2422( C2421 C2422 ) C2421_=_C2423( C2421 C2423 ) C2421_=_C2425( C2421 C2425 ) \nC2421_=_C2426( C2421 C2426 ) C2421_=_C2427( C2421 C2427 ) C2421_=_C2428( C2421 C2428 ) C2421_=_C2429( C2421 C2429 ) C2421_=_C2430( C2421 C2430 ) C2421_=_C2431( C2421 C2431 ) \nC2421_=_C2432( C2421 C2432 ) C2421_=_C2433( C2421 C2433 ) C2421_=_C2434( C2421 C2434 ) C2421_=_C2435( C2421 C2435 ) C2421_=_C2436( C2421 C2436 ) C2421_=_C2437( C2421 C2437 ) \nC2421_=_C3004( C2421 C3004 ) C2422_=_C2423( C2422 C2423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2_=_C2437( C2422 C2437 ) C2423_=_C2425( C2423 C2425 ) C2423_=_C2426( C2423 C2426 ) C2423_=_C2427( C2423 C2427 ) \nC2423_=_C2428( C2423 C2428 ) C2423_=_C2429( C2423 C2429 ) C2423_=_C2430( C2423 C2430 ) C2423_=_C2431( C2423 C2431 ) C2423_=_C2432(</w:t>
      </w:r>
    </w:p>
    <w:p>
      <w:pPr>
        <w:pStyle w:val="PreformattedText"/>
        <w:bidi w:val="0"/>
        <w:spacing w:before="0" w:after="0"/>
        <w:jc w:val="left"/>
        <w:rPr/>
      </w:pPr>
      <w:r>
        <w:rPr/>
        <w:t xml:space="preserve"> </w:t>
      </w:r>
      <w:r>
        <w:rPr/>
        <w:t>C2423 C2432 ) C2423_=_C2433( C2423 C2433 ) \nC2423_=_C2434( C2423 C2434 ) C2423_=_C2435( C2423 C2435 ) C2423_=_C2436( C2423 C2436 ) C2423_=_C2437( C2423 C2437 ) C2425_=_C2426( C2425 C2426 ) C2425_=_C2427( C2425 C2427 ) \nC2425_=_C2428( C2425 C2428 ) C2425_=_C2429( C2425 C2429 ) C2425_=_C2430( C2425 C2430 ) C2425_=_C2431( C2425 C2431 ) C2425_=_C2432( C2425 C2432 ) C2425_=_C2433( C2425 C2433 ) \nC2425_=_C2434( C2425 C2434 ) C2425_=_C2435( C2425 C2435 ) C2425_=_C2436( C2425 C2436 ) C2425_=_C2437( C2425 C2437 ) C2426_=_C2427( C2426 C2427 ) C2426_=_C2428( C2426 C2428 ) \nC2426_=_C2429( C2426 C2429 ) C2426_=_C2430( C2426 C2430 ) C2426_=_C2431( C2426 C2431 ) C2426_=_C2432( C2426 C2432 ) C2426_=_C2433( C2426 C2433 ) C2426_=_C2434( C2426 C2434 ) \nC2426_=_C2435( C2426 C2435 ) C2426_=_C2436( C2426 C2436 ) C2426_=_C2437( C2426 C2437 ) C2427_=_C2428( C2427 C2428 ) C2427_=_C2429( C2427 C2429 ) C2427_=_C2430( C2427 C2430 ) \nC2427_=_C2431( C2427 C2431 ) C2427_=_C2432( C2427 C2432 ) C2427_=_C2433( C2427 C2433 ) C2427_=_C2434( C2427 C2434 ) C2427_=_C2435( C2427 C2435 ) C2427_=_C2436( C2427 C2436 ) \nC2427_=_C2437( C2427 C2437 ) C2427_=_C2521( C2427 C2521 ) C2428_=_C2429( C2428 C2429 ) C2428_=_C2430( C2428 C2430 ) C2428_=_C2431( C2428 C2431 ) C2428_=_C2432( C2428 C2432 ) \nC2428_=_C2433( C2428 C2433 ) C2428_=_C2434( C2428 C2434 ) C2428_=_C2435( C2428 C2435 ) C2428_=_C2436( C2428 C2436 ) C2428_=_C2437( C2428 C2437 ) C2429_=_C2430( C2429 C2430 ) \nC2429_=_C2431( C2429 C2431 ) C2429_=_C2432( C2429 C2432 ) C2429_=_C2433( C2429 C2433 ) C2429_=_C2434( C2429 C2434 ) C2429_=_C2435( C2429 C2435 ) C2429_=_C2436( C2429 C2436 ) \nC2429_=_C2437( C2429 C2437 ) C2430_=_C2431( C2430 C2431 ) C2430_=_C2432( C2430 C2432 ) C2430_=_C2433( C2430 C2433 ) C2430_=_C2434( C2430 C2434 ) C2430_=_C2435( C2430 C2435 ) \nC2430_=_C2436( C2430 C2436 ) C2430_=_C2437( C2430 C2437 ) C2430_=_C2523( C2430 C2523 ) C2430_=_C2647( C2430 C2647 ) C2430_=_C2940( C2430 C2940 ) C2430_=_C3313( C2430 C3313 ) \nC2430_=_C3327( C2430 C3327 ) C2430_=_C3384( C2430 C3384 ) C2430_=_C3523( C2430 C3523 ) C2430_=_C3545( C2430 C3545 ) C2430_=_C3714( C2430 C3714 ) C2430_=_C3723( C2430 C3723 ) \nC2430_=_C3724( C2430 C3724 ) C2430_=_C3725( C2430 C3725 ) C2430_=_C3726( C2430 C3726 ) C2430_=_C3727( C2430 C3727 ) C2430_=_C3728( C2430 C3728 ) C2430_=_C3730( C2430 C3730 ) \nC2430_=_C3731( C2430 C3731 ) C2430_=_C3732( C2430 C3732 ) C2431_=_C2432( C2431 C2432 ) C2431_=_C2433( C2431 C2433 ) C2431_=_C2434( C2431 C2434 ) C2431_=_C2435( C2431 C2435 ) \nC2431_=_C2436( C2431 C2436 ) C2431_=_C2437( C2431 C2437 ) C2431_=_C2524( C2431 C2524 ) C2431_=_C2917( C2431 C2917 ) C2431_=_C3004( C2431 C3004 ) C2431_=_C3287( C2431 C3287 ) \nC2431_=_C3301( C2431 C3301 ) C2431_=_C3329( C2431 C3329 ) C2431_=_C3385( C2431 C3385 ) C2431_=_C3419( C2431 C3419 ) C2431_=_C3471( C2431 C3471 ) C2431_=_C3645( C2431 C3645 ) \nC2431_=_C3771( C2431 C3771 ) C2431_=_C3772( C2431 C3772 ) C2431_=_C3773( C2431 C3773 ) C2431_=_C3775( C2431 C3775 ) C2431_=_C3776( C2431 C3776 ) C2431_=_C3777( C2431 C3777 ) \nC2431_=_C3778( C2431 C3778 ) C2432_=_C2433( C2432 C2433 ) C2432_=_C2434( C2432 C2434 ) C2432_=_C2435( C2432 C2435 ) C2432_=_C2436( C2432 C2436 ) C2432_=_C2437( C2432 C2437 ) \nC2432_=_C2526( C2432 C2526 ) C2432_=_C3387( C2432 C3387 ) C2432_=_C3726( C2432 C3726 ) C2432_=_C3771( C2432 C3771 ) C2432_=_C3867( C2432 C3867 ) C2433_=_C2434( C2433 C2434 ) \nC2433_=_C2435( C2433 C2435 ) C2433_=_C2436( C2433 C2436 ) C2433_=_C2437( C2433 C2437 ) C2434_=_C2435( C2434 C2435 ) C2434_=_C2436( C2434 C2436 ) C2434_=_C2437( C2434 C2437 ) \nC2434_=_C2528( C2434 C2528 ) C2434_=_C2655( C2434 C2655 ) C2434_=_C2719( C2434 C2719 ) C2434_=_C2767( C2434 C2767 ) C2434_=_C3391( C2434 C3391 ) C2434_=_C3630( C2434 C3630 ) \nC2434_=_C3810( C2434 C3810 ) C2434_=_C3867( C2434 C3867 ) C2434_=_C3887( C2434 C3887 ) C2434_=_C3898( C2434 C3898 ) C2434_=_C4010( C2434 C4010 ) C2434_=_C4011( C2434 C4011 ) \nC2434_=_C4012( C2434 C4012 ) C2434_=_C4013( C2434 C4013 ) C2435_=_C2436( C2435 C2436 ) C2435_=_C2437( C2435 C2437 ) C2436_=_C2437( C2436 C2437 ) C2436_=_C3730( C2436 C3730 ) \nC2437_=_C2532( C2437 C2532 ) C2515_=_C2516( C2515 C2516 ) C2515_=_C2517( C2515 C2517 ) C2515_=_C2518( C2515 C2518 ) C2515_=_C2519( C2515 C2519 ) C2515_=_C2521( C2515 C2521 ) \nC2515_=_C2522( C2515 C2522 ) C2515_=_C2523( C2515 C2523 ) C2515_=_C2524( C2515 C2524 ) C2515_=_C2525( C2515 C2525 ) C2515_=_C2526( C2515 C2526 ) C2515_=_C2527( C2515 C2527 ) \nC2515_=_C2528( C2515 C2528 ) C2515_=_C2529( C2515 C2529 ) C2515_=_C2530( C2515 C2530 ) C2515_=_C2531( C2515 C2531 ) C2515_=_C2532( C2515 C2532 ) C2516_=_C2517( C2516 C2517 ) \nC2516_=_C2518( C2516 C2518 ) C2516_=_C2519( C2516 C2519 ) C2516_=_C2521( C2516 C2521 ) C2516_=_C2522( C2516 C2522 ) C2516_=_C2523( C2516 C2523 ) C2516_=_C2524( C2516 C2524 ) \nC2516_=_C2525( C2516 C2525 ) C2516_=_C2526( C2516 C2526 ) C2516_=_C2527( C2516 C2527 ) C2516_=_C2528( C2516 C2528 ) C2516_=_C2529( C2516 C2529 ) C2516_=_C2530( C2516 C2530 ) \nC2516_=_C2531( C2516 C2531 ) C2516_=_C2532( C2516 C2532 ) C2517_=_C2518( C2517 C2518 ) C2517_=_C2519( C2517 C2519 ) C2517_=_C2521( C2517 C2521 ) C2517_=_C2522( C2517 C2522 ) \nC2517_=_C2523( C2517 C2523 ) C2517_=_C2524( C2517 C2524 ) C2517_=_C2525( C2517 C2525 ) C2517_=_C2526( C2517 C2526 ) C2517_=_C2527( C2517 C2527 ) C2517_=_C2528( C2517 C2528 ) \nC2517_=_C2529( C2517 C2529 ) C2517_=_C2530( C2517 C2530 ) C2517_=_C2531( C2517 C2531 ) C2517_=_C2532( C2517 C2532 ) C2517_=_C3287( C2517 C3287 ) C2518_=_C2519( C2518 C2519 ) \nC2518_=_C2521( C2518 C2521 ) C2518_=_C2522( C2518 C2522 ) C2518_=_C2523( C2518 C2523 ) C2518_=_C2524( C2518 C2524 ) C2518_=_C2525( C2518 C2525 ) C2518_=_C2526( C2518 C2526 ) \nC2518_=_C2527( C2518 C2527 ) C2518_=_C2528( C2518 C2528 ) C2518_=_C2529( C2518 C2529 ) C2518_=_C2530( C2518 C2530 ) C2518_=_C2531( C2518 C2531 ) C2518_=_C2532( C2518 C2532 ) \nC2519_=_C2521( C2519 C2521 ) C2519_=_C2522( C2519 C2522 ) C2519_=_C2523( C2519 C2523 ) C2519_=_C2524( C2519 C2524 ) C2519_=_C2525( C2519 C2525 ) C2519_=_C2526( C2519 C2526 ) \nC2519_=_C2527( C2519 C2527 ) C2519_=_C2528( C2519 C2528 ) C2519_=_C2529( C2519 C2529 ) C2519_=_C2530( C2519 C2530 ) C2519_=_C2531( C2519 C2531 ) C2519_=_C2532( C2519 C2532 ) \nC2521_=_C2522( C2521 C2522 ) C2521_=_C2523( C2521 C2523 ) C2521_=_C2524( C2521 C2524 ) C2521_=_C2525( C2521 C2525 ) C2521_=_C2526( C2521 C2526 ) C2521_=_C2527( C2521 C2527 ) \nC2521_=_C2528( C2521 C2528 ) C2521_=_C2529( C2521 C2529 ) C2521_=_C2530( C2521 C2530 ) C2521_=_C2531( C2521 C2531 ) C2521_=_C2532( C2521 C2532 ) C2522_=_C2523( C2522 C2523 ) \nC2522_=_C2524( C2522 C2524 ) C2522_=_C2525( C2522 C2525 ) C2522_=_C2526( C2522 C2526 ) C2522_=_C2527( C2522 C2527 ) C2522_=_C2528( C2522 C2528 ) C2522_=_C2529( C2522 C2529 ) \nC2522_=_C2530( C2522 C2530 ) C2522_=_C2531( C2522 C2531 ) C2522_=_C2532( C2522 C2532 ) C2522_=_C3714( C2522 C3714 ) C2523_=_C2524( C2523 C2524 ) C2523_=_C2525( C2523 C2525 ) \nC2523_=_C2526( C2523 C2526 ) C2523_=_C2527( C2523 C2527 ) C2523_=_C2528( C2523 C2528 ) C2523_=_C2529( C2523 C2529 ) C2523_=_C2530( C2523 C2530 ) C2523_=_C2531( C2523 C2531 ) \nC2523_=_C2532( C2523 C2532 ) C2523_=_C2647( C2523 C2647 ) C2523_=_C2940( C2523 C2940 ) C2523_=_C3313( C2523 C3313 ) C2523_=_C3327( C2523 C3327 ) C2523_=_C3384( C2523 C3384 ) \nC2523_=_C3523( C2523 C3523 ) C2523_=_C3545( C2523 C3545 ) C2523_=_C3714( C2523 C3714 ) C2523_=_C3723( C2523 C3723 ) C2523_=_C3724( C2523 C3724 ) C2523_=_C3725( C2523 C3725 ) \nC2523_=_C3726( C2523 C3726 ) C2523_=_C3727( C2523 C3727 ) C2523_=_C3728( C2523 C3728 ) C2523_=_C3730( C2523 C3730 ) C2523_=_C3731( C2523 C3731 ) C2523_=_C3732( C2523 C3732 ) \nC2524_=_C2525( C2524 C2525 ) C2524_=_C2526( C2524 C2526 ) C2524_=_C2527( C2524 C2527 ) C2524_=_C2528( C2524 C2528 ) C2524_=_C2529( C2524 C2529 ) C2524_=_C2530( C2524 C2530 ) \nC2524_=_C2531( C2524 C2531 ) C2524_=_C2532( C2524 C2532 ) C2524_=_C2917( C2524 C2917 ) C2524_=_C3004( C2524 C3004 ) C2524_=_C3287( C2524 C3287 ) C2524_=_C3301( C2524 C3301 ) \nC2524_=_C3329( C2524 C3329 ) C2524_=_C3385( C2524 C3385 ) C2524_=_C3419( C2524 C3419 ) C2524_=_C3471( C2524 C3471 ) C2524_=_C3645( C2524 C3645 ) C2524_=_C3771( C2524 C3771 ) \nC2524_=_C3772( C2524 C3772 ) C2524_=_C3773( C2524 C3773 ) C2524_=_C3775( C2524 C3775 ) C2524_=_C3776( C2524 C3776 ) C2524_=_C3777( C2524 C3777 ) C2524_=_C3778( C2524 C3778 ) \nC2525_=_C2526( C2525 C2526 ) C2525_=_C2527( C2525 C2527 ) C2525_=_C2528( C2525 C2528 ) C2525_=_C2529( C2525 C2529 ) C2525_=_C2530( C2525 C2530 ) C2525_=_C2531( C2525 C2531 ) \nC2525_=_C2532( C2525 C2532 ) C2525_=_C3723( C2525 C3723 ) C2526_=_C2527( C2526 C2527 ) C2526_=_C2528( C2526 C2528 ) C2526_=_C2529( C2526 C2529 ) C2526_=_C2530( C2526 C2530 ) \nC2526_=_C2531( C2526 C2531 ) C2526_=_C2532( C2526 C2532 ) C2526_=_C3387( C2526 C3387 ) C2526_=_C3726( C2526 C3726 ) C2526_=_C3771( C2526 C3771 ) C2526_=_C3867( C2526 C3867 ) \nC2527_=_C2528( C2527 C2528 ) C2527_=_C2529( C2527 C2529 ) C2527_=_C2530( C2527 C2530 ) C2527_=_C2531( C2527 C2531 ) C2527_=_C2532( C2527 C2532 ) C2528_=_C2529( C2528 C2529 ) \nC2528_=_C2530( C2528 C2530 ) C2528_=_C2531( C2528 C2531 ) C2528_=_C2532( C2528 C2532 ) C2528_=_C2655( C2528 C2655 ) C2528_=_C2719( C2528 C2719 ) C2528_=_C2767( C2528 C2767 ) \nC2528_=_C3391( C2528 C3391 ) C2528_=_C3630( C2528 C3630 ) C2528_=_C3810( C2528 C3810 ) C2528_=_C3867( C2528 C3867 ) C2528_=_C3887( C2528 C3887 ) C2528_=_C3898( C2528 C3898 ) \nC2528_=_C4010( C2528 C4010 ) C2528_=_C4011( C2528 C4011 ) C2528_=_C4012( C2528 C4012 ) C2528_=_C4013( C2528 C4013 ) C2529_=_C2530( C2529 C2530 ) C2529_=_C2531( C2529 C2531 ) \nC2529_=_C2532( C2529 C2532 ) C2530_=_C2531( C2530 C2531 ) C2530_=_C2532( C2530 C2532 ) C2531_=_C2532( C2531 C2532 ) C2647_=_C2655( C2647 C2655 ) C2647_=_C2940( C2647 C2940 ) \nC2647_=_C3313( C2647 C3313 ) C2647_=_C3327( C2647 C3327 ) C2647_=_C3384( C2647 C3384 ) C2647_=_C3523( C2647 C3523 ) C2647_=_C3545( C2647 C3545 ) C2647_=_C3714( C2647 C3714 ) \nC2647_=_C3723(</w:t>
      </w:r>
    </w:p>
    <w:p>
      <w:pPr>
        <w:pStyle w:val="PreformattedText"/>
        <w:bidi w:val="0"/>
        <w:spacing w:before="0" w:after="0"/>
        <w:jc w:val="left"/>
        <w:rPr/>
      </w:pPr>
      <w:r>
        <w:rPr/>
        <w:t xml:space="preserve"> </w:t>
      </w:r>
      <w:r>
        <w:rPr/>
        <w:t>C2647 C3723 ) C2647_=_C3724( C2647 C3724 ) C2647_=_C3725( C2647 C3725 ) C2647_=_C3726( C2647 C3726 ) C2647_=_C3727( C2647 C3727 ) C2647_=_C3728( C2647 C3728 ) \nC2647_=_C3730( C2647 C3730 ) C2647_=_C3731( C2647 C3731 ) C2647_=_C3732( C2647 C3732 ) C2655_=_C2719( C2655 C2719 ) C2655_=_C2767( C2655 C2767 ) C2655_=_C3391( C2655 C3391 ) \nC2655_=_C3630( C2655 C3630 ) C2655_=_C3810( C2655 C3810 ) C2655_=_C3867( C2655 C3867 ) C2655_=_C3887( C2655 C3887 ) C2655_=_C3898( C2655 C3898 ) C2655_=_C4010( C2655 C4010 ) \nC2655_=_C4011( C2655 C4011 ) C2655_=_C4012( C2655 C4012 ) C2655_=_C4013( C2655 C4013 ) C2719_=_C2767( C2719 C2767 ) C2719_=_C3391( C2719 C3391 ) C2719_=_C3630( C2719 C3630 ) \nC2719_=_C3810( C2719 C3810 ) C2719_=_C3867( C2719 C3867 ) C2719_=_C3887( C2719 C3887 ) C2719_=_C3898( C2719 C3898 ) C2719_=_C4010( C2719 C4010 ) C2719_=_C4011( C2719 C4011 ) \nC2719_=_C4012( C2719 C4012 ) C2719_=_C4013( C2719 C4013 ) C2767_=_C3391( C2767 C3391 ) C2767_=_C3630( C2767 C3630 ) C2767_=_C3810( C2767 C3810 ) C2767_=_C3867( C2767 C3867 ) \nC2767_=_C3887( C2767 C3887 ) C2767_=_C3898( C2767 C3898 ) C2767_=_C4010( C2767 C4010 ) C2767_=_C4011( C2767 C4011 ) C2767_=_C4012( C2767 C4012 ) C2767_=_C4013( C2767 C4013 ) \nC2778_=_C3122( C2778 C3122 ) C2778_=_C3382( C2778 C3382 ) C2778_=_C3383( C2778 C3383 ) C2778_=_C3384( C2778 C3384 ) C2778_=_C3385( C2778 C3385 ) C2778_=_C3386( C2778 C3386 ) \nC2778_=_C3387( C2778 C3387 ) C2778_=_C3388( C2778 C3388 ) C2778_=_C3389( C2778 C3389 ) C2778_=_C3390( C2778 C3390 ) C2778_=_C3391( C2778 C3391 ) C2778_=_C3392( C2778 C3392 ) \nC2778_=_C3393( C2778 C3393 ) C2778_=_C3394( C2778 C3394 ) C2917_=_C3004( C2917 C3004 ) C2917_=_C3287( C2917 C3287 ) C2917_=_C3301( C2917 C3301 ) C2917_=_C3329( C2917 C3329 ) \nC2917_=_C3385( C2917 C3385 ) C2917_=_C3419( C2917 C3419 ) C2917_=_C3471( C2917 C3471 ) C2917_=_C3645( C2917 C3645 ) C2917_=_C3771( C2917 C3771 ) C2917_=_C3772( C2917 C3772 ) \nC2917_=_C3773( C2917 C3773 ) C2917_=_C3775( C2917 C3775 ) C2917_=_C3776( C2917 C3776 ) C2917_=_C3777( C2917 C3777 ) C2917_=_C3778( C2917 C3778 ) C2940_=_C3313( C2940 C3313 ) \nC2940_=_C3327( C2940 C3327 ) C2940_=_C3384( C2940 C3384 ) C2940_=_C3523( C2940 C3523 ) C2940_=_C3545( C2940 C3545 ) C2940_=_C3714( C2940 C3714 ) C2940_=_C3723( C2940 C3723 ) \nC2940_=_C3724( C2940 C3724 ) C2940_=_C3725( C2940 C3725 ) C2940_=_C3726( C2940 C3726 ) C2940_=_C3727( C2940 C3727 ) C2940_=_C3728( C2940 C3728 ) C2940_=_C3730( C2940 C3730 ) \nC2940_=_C3731( C2940 C3731 ) C2940_=_C3732( C2940 C3732 ) C3004_=_C3287( C3004 C3287 ) C3004_=_C3301( C3004 C3301 ) C3004_=_C3329( C3004 C3329 ) C3004_=_C3385( C3004 C3385 ) \nC3004_=_C3419( C3004 C3419 ) C3004_=_C3471( C3004 C3471 ) C3004_=_C3645( C3004 C3645 ) C3004_=_C3771( C3004 C3771 ) C3004_=_C3772( C3004 C3772 ) C3004_=_C3773( C3004 C3773 ) \nC3004_=_C3775( C3004 C3775 ) C3004_=_C3776( C3004 C3776 ) C3004_=_C3777( C3004 C3777 ) C3004_=_C3778( C3004 C3778 ) C3122_=_C3382( C3122 C3382 ) C3122_=_C3383( C3122 C3383 ) \nC3122_=_C3384( C3122 C3384 ) C3122_=_C3385( C3122 C3385 ) C3122_=_C3386( C3122 C3386 ) C3122_=_C3387( C3122 C3387 ) C3122_=_C3388( C3122 C3388 ) C3122_=_C3389( C3122 C3389 ) \nC3122_=_C3390( C3122 C3390 ) C3122_=_C3391( C3122 C3391 ) C3122_=_C3392( C3122 C3392 ) C3122_=_C3393( C3122 C3393 ) C3122_=_C3394( C3122 C3394 ) C3287_=_C3301( C3287 C3301 ) \nC3287_=_C3329( C3287 C3329 ) C3287_=_C3385( C3287 C3385 ) C3287_=_C3419( C3287 C3419 ) C3287_=_C3471( C3287 C3471 ) C3287_=_C3645( C3287 C3645 ) C3287_=_C3771( C3287 C3771 ) \nC3287_=_C3772( C3287 C3772 ) C3287_=_C3773( C3287 C3773 ) C3287_=_C3775( C3287 C3775 ) C3287_=_C3776( C3287 C3776 ) C3287_=_C3777( C3287 C3777 ) C3287_=_C3778( C3287 C3778 ) \nC3301_=_C3329( C3301 C3329 ) C3301_=_C3385( C3301 C3385 ) C3301_=_C3419( C3301 C3419 ) C3301_=_C3471( C3301 C3471 ) C3301_=_C3645( C3301 C3645 ) C3301_=_C3771( C3301 C3771 ) \nC3301_=_C3772( C3301 C3772 ) C3301_=_C3773( C3301 C3773 ) C3301_=_C3775( C3301 C3775 ) C3301_=_C3776( C3301 C3776 ) C3301_=_C3777( C3301 C3777 ) C3301_=_C3778( C3301 C3778 ) \nC3313_=_C3327( C3313 C3327 ) C3313_=_C3384( C3313 C3384 ) C3313_=_C3523( C3313 C3523 ) C3313_=_C3545( C3313 C3545 ) C3313_=_C3714( C3313 C3714 ) C3313_=_C3723( C3313 C3723 ) \nC3313_=_C3724( C3313 C3724 ) C3313_=_C3725( C3313 C3725 ) C3313_=_C3726( C3313 C3726 ) C3313_=_C3727( C3313 C3727 ) C3313_=_C3728( C3313 C3728 ) C3313_=_C3730( C3313 C3730 ) \nC3313_=_C3731( C3313 C3731 ) C3313_=_C3732( C3313 C3732 ) C3327_=_C3329( C3327 C3329 ) C3327_=_C3384( C3327 C3384 ) C3327_=_C3523( C3327 C3523 ) C3327_=_C3545( C3327 C3545 ) \nC3327_=_C3714( C3327 C3714 ) C3327_=_C3723( C3327 C3723 ) C3327_=_C3724( C3327 C3724 ) C3327_=_C3725( C3327 C3725 ) C3327_=_C3726( C3327 C3726 ) C3327_=_C3727( C3327 C3727 ) \nC3327_=_C3728( C3327 C3728 ) C3327_=_C3730( C3327 C3730 ) C3327_=_C3731( C3327 C3731 ) C3327_=_C3732( C3327 C3732 ) C3329_=_C3385( C3329 C3385 ) C3329_=_C3419( C3329 C3419 ) \nC3329_=_C3471( C3329 C3471 ) C3329_=_C3645( C3329 C3645 ) C3329_=_C3771( C3329 C3771 ) C3329_=_C3772( C3329 C3772 ) C3329_=_C3773( C3329 C3773 ) C3329_=_C3775( C3329 C3775 ) \nC3329_=_C3776( C3329 C3776 ) C3329_=_C3777( C3329 C3777 ) C3329_=_C3778( C3329 C3778 ) C3382_=_C3383( C3382 C3383 ) C3382_=_C3384( C3382 C3384 ) C3382_=_C3385( C3382 C3385 ) \nC3382_=_C3386( C3382 C3386 ) C3382_=_C3387( C3382 C3387 ) C3382_=_C3388( C3382 C3388 ) C3382_=_C3389( C3382 C3389 ) C3382_=_C3390( C3382 C3390 ) C3382_=_C3391( C3382 C3391 ) \nC3382_=_C3392( C3382 C3392 ) C3382_=_C3393( C3382 C3393 ) C3382_=_C3394( C3382 C3394 ) C3383_=_C3384( C3383 C3384 ) C3383_=_C3385( C3383 C3385 ) C3383_=_C3386( C3383 C3386 ) \nC3383_=_C3387( C3383 C3387 ) C3383_=_C3388( C3383 C3388 ) C3383_=_C3389( C3383 C3389 ) C3383_=_C3390( C3383 C3390 ) C3383_=_C3391( C3383 C3391 ) C3383_=_C3392( C3383 C3392 ) \nC3383_=_C3393( C3383 C3393 ) C3383_=_C3394( C3383 C3394 ) C3384_=_C3385( C3384 C3385 ) C3384_=_C3386( C3384 C3386 ) C3384_=_C3387( C3384 C3387 ) C3384_=_C3388( C3384 C3388 ) \nC3384_=_C3389( C3384 C3389 ) C3384_=_C3390( C3384 C3390 ) C3384_=_C3391( C3384 C3391 ) C3384_=_C3392( C3384 C3392 ) C3384_=_C3393( C3384 C3393 ) C3384_=_C3394( C3384 C3394 ) \nC3384_=_C3523( C3384 C3523 ) C3384_=_C3545( C3384 C3545 ) C3384_=_C3714( C3384 C3714 ) C3384_=_C3723( C3384 C3723 ) C3384_=_C3724( C3384 C3724 ) C3384_=_C3725( C3384 C3725 ) \nC3384_=_C3726( C3384 C3726 ) C3384_=_C3727( C3384 C3727 ) C3384_=_C3728( C3384 C3728 ) C3384_=_C3730( C3384 C3730 ) C3384_=_C3731( C3384 C3731 ) C3384_=_C3732( C3384 C3732 ) \nC3385_=_C3386( C3385 C3386 ) C3385_=_C3387( C3385 C3387 ) C3385_=_C3388( C3385 C3388 ) C3385_=_C3389( C3385 C3389 ) C3385_=_C3390( C3385 C3390 ) C3385_=_C3391( C3385 C3391 ) \nC3385_=_C3392( C3385 C3392 ) C3385_=_C3393( C3385 C3393 ) C3385_=_C3394( C3385 C3394 ) C3385_=_C3419( C3385 C3419 ) C3385_=_C3471( C3385 C3471 ) C3385_=_C3645( C3385 C3645 ) \nC3385_=_C3771( C3385 C3771 ) C3385_=_C3772( C3385 C3772 ) C3385_=_C3773( C3385 C3773 ) C3385_=_C3775( C3385 C3775 ) C3385_=_C3776( C3385 C3776 ) C3385_=_C3777( C3385 C3777 ) \nC3385_=_C3778( C3385 C3778 ) C3386_=_C3387( C3386 C3387 ) C3386_=_C3388( C3386 C3388 ) C3386_=_C3389( C3386 C3389 ) C3386_=_C3390( C3386 C3390 ) C3386_=_C3391( C3386 C3391 ) \nC3386_=_C3392( C3386 C3392 ) C3386_=_C3393( C3386 C3393 ) C3386_=_C3394( C3386 C3394 ) C3387_=_C3388( C3387 C3388 ) C3387_=_C3389( C3387 C3389 ) C3387_=_C3390( C3387 C3390 ) \nC3387_=_C3391( C3387 C3391 ) C3387_=_C3392( C3387 C3392 ) C3387_=_C3393( C3387 C3393 ) C3387_=_C3394( C3387 C3394 ) C3387_=_C3726( C3387 C3726 ) C3387_=_C3771( C3387 C3771 ) \nC3387_=_C3867( C3387 C3867 ) C3388_=_C3389( C3388 C3389 ) C3388_=_C3390( C3388 C3390 ) C3388_=_C3391( C3388 C3391 ) C3388_=_C3392( C3388 C3392 ) C3388_=_C3393( C3388 C3393 ) \nC3388_=_C3394( C3388 C3394 ) C3389_=_C3390( C3389 C3390 ) C3389_=_C3391( C3389 C3391 ) C3389_=_C3392( C3389 C3392 ) C3389_=_C3393( C3389 C3393 ) C3389_=_C3394( C3389 C3394 ) \nC3390_=_C3391( C3390 C3391 ) C3390_=_C3392( C3390 C3392 ) C3390_=_C3393( C3390 C3393 ) C3390_=_C3394( C3390 C3394 ) C3391_=_C3392( C3391 C3392 ) C3391_=_C3393( C3391 C3393 ) \nC3391_=_C3394( C3391 C3394 ) C3391_=_C3630( C3391 C3630 ) C3391_=_C3810( C3391 C3810 ) C3391_=_C3867( C3391 C3867 ) C3391_=_C3887( C3391 C3887 ) C3391_=_C3898( C3391 C3898 ) \nC3391_=_C4010( C3391 C4010 ) C3391_=_C4011( C3391 C4011 ) C3391_=_C4012( C3391 C4012 ) C3391_=_C4013( C3391 C4013 ) C3392_=_C3393( C3392 C3393 ) C3392_=_C3394( C3392 C3394 ) \nC3393_=_C3394( C3393 C3394 ) C3419_=_C3471( C3419 C3471 ) C3419_=_C3645( C3419 C3645 ) C3419_=_C3771( C3419 C3771 ) C3419_=_C3772( C3419 C3772 ) C3419_=_C3773( C3419 C3773 ) \nC3419_=_C3775( C3419 C3775 ) C3419_=_C3776( C3419 C3776 ) C3419_=_C3777( C3419 C3777 ) C3419_=_C3778( C3419 C3778 ) C3471_=_C3645( C3471 C3645 ) C3471_=_C3771( C3471 C3771 ) \nC3471_=_C3772( C3471 C3772 ) C3471_=_C3773( C3471 C3773 ) C3471_=_C3775( C3471 C3775 ) C3471_=_C3776( C3471 C3776 ) C3471_=_C3777( C3471 C3777 ) C3471_=_C3778( C3471 C3778 ) \nC3523_=_C3545( C3523 C3545 ) C3523_=_C3714( C3523 C3714 ) C3523_=_C3723( C3523 C3723 ) C3523_=_C3724( C3523 C3724 ) C3523_=_C3725( C3523 C3725 ) C3523_=_C3726( C3523 C3726 ) \nC3523_=_C3727( C3523 C3727 ) C3523_=_C3728( C3523 C3728 ) C3523_=_C3730( C3523 C3730 ) C3523_=_C3731( C3523 C3731 ) C3523_=_C3732( C3523 C3732 ) C3545_=_C3714( C3545 C3714 ) \nC3545_=_C3723( C3545 C3723 ) C3545_=_C3724( C3545 C3724 ) C3545_=_C3725( C3545 C3725 ) C3545_=_C3726( C3545 C3726 ) C3545_=_C3727( C3545 C3727 ) C3545_=_C3728( C3545 C3728 ) \nC3545_=_C3730( C3545 C3730 ) C3545_=_C3731( C3545 C3731 ) C3545_=_C3732( C3545 C3732 ) C3630_=_C3810( C3630 C3810 ) C3630_=_C3867( C3630 C3867 ) C3630_=_C3887( C3630 C3887 ) \nC3630_=_C3898( C3630 C3898 ) C3630_=_C4010( C3630 C4010 ) C3630_=_C4011( C3630 C4011 ) C3630_=_C4012( C3630 C4012 ) C3630_=_C4013( C3630 C4013 ) C3645_=_C3771( C3645 C3771 ) \nC3645_=_C3772( C3645 C3772 ) C3645_=_C3773( C3645 C3773 ) C3645_=_C3775(</w:t>
      </w:r>
    </w:p>
    <w:p>
      <w:pPr>
        <w:pStyle w:val="PreformattedText"/>
        <w:bidi w:val="0"/>
        <w:spacing w:before="0" w:after="0"/>
        <w:jc w:val="left"/>
        <w:rPr/>
      </w:pPr>
      <w:r>
        <w:rPr/>
        <w:t xml:space="preserve"> </w:t>
      </w:r>
      <w:r>
        <w:rPr/>
        <w:t>C3645 C3775 ) C3645_=_C3776( C3645 C3776 ) C3645_=_C3777( C3645 C3777 ) C3645_=_C3778( C3645 C3778 ) \nC3714_=_C3723( C3714 C3723 ) C3714_=_C3724( C3714 C3724 ) C3714_=_C3725( C3714 C3725 ) C3714_=_C3726( C3714 C3726 ) C3714_=_C3727( C3714 C3727 ) C3714_=_C3728( C3714 C3728 ) \nC3714_=_C3730( C3714 C3730 ) C3714_=_C3731( C3714 C3731 ) C3714_=_C3732( C3714 C3732 ) C3723_=_C3724( C3723 C3724 ) C3723_=_C3725( C3723 C3725 ) C3723_=_C3726( C3723 C3726 ) \nC3723_=_C3727( C3723 C3727 ) C3723_=_C3728( C3723 C3728 ) C3723_=_C3730( C3723 C3730 ) C3723_=_C3731( C3723 C3731 ) C3723_=_C3732( C3723 C3732 ) C3724_=_C3725( C3724 C3725 ) \nC3724_=_C3726( C3724 C3726 ) C3724_=_C3727( C3724 C3727 ) C3724_=_C3728( C3724 C3728 ) C3724_=_C3730( C3724 C3730 ) C3724_=_C3731( C3724 C3731 ) C3724_=_C3732( C3724 C3732 ) \nC3725_=_C3726( C3725 C3726 ) C3725_=_C3727( C3725 C3727 ) C3725_=_C3728( C3725 C3728 ) C3725_=_C3730( C3725 C3730 ) C3725_=_C3731( C3725 C3731 ) C3725_=_C3732( C3725 C3732 ) \nC3726_=_C3727( C3726 C3727 ) C3726_=_C3728( C3726 C3728 ) C3726_=_C3730( C3726 C3730 ) C3726_=_C3731( C3726 C3731 ) C3726_=_C3732( C3726 C3732 ) C3726_=_C3771( C3726 C3771 ) \nC3726_=_C3867( C3726 C3867 ) C3727_=_C3728( C3727 C3728 ) C3727_=_C3730( C3727 C3730 ) C3727_=_C3731( C3727 C3731 ) C3727_=_C3732( C3727 C3732 ) C3727_=_C3887( C3727 C3887 ) \nC3728_=_C3730( C3728 C3730 ) C3728_=_C3731( C3728 C3731 ) C3728_=_C3732( C3728 C3732 ) C3730_=_C3731( C3730 C3731 ) C3730_=_C3732( C3730 C3732 ) C3731_=_C3732( C3731 C3732 ) \nC3732_=_C3777( C3732 C3777 ) C3771_=_C3772( C3771 C3772 ) C3771_=_C3773( C3771 C3773 ) C3771_=_C3775( C3771 C3775 ) C3771_=_C3776( C3771 C3776 ) C3771_=_C3777( C3771 C3777 ) \nC3771_=_C3778( C3771 C3778 ) C3771_=_C3867( C3771 C3867 ) C3772_=_C3773( C3772 C3773 ) C3772_=_C3775( C3772 C3775 ) C3772_=_C3776( C3772 C3776 ) C3772_=_C3777( C3772 C3777 ) \nC3772_=_C3778( C3772 C3778 ) C3773_=_C3775( C3773 C3775 ) C3773_=_C3776( C3773 C3776 ) C3773_=_C3777( C3773 C3777 ) C3773_=_C3778( C3773 C3778 ) C3775_=_C3776( C3775 C3776 ) \nC3775_=_C3777( C3775 C3777 ) C3775_=_C3778( C3775 C3778 ) C3776_=_C3777( C3776 C3777 ) C3776_=_C3778( C3776 C3778 ) C3777_=_C3778( C3777 C3778 ) C3810_=_C3867( C3810 C3867 ) \nC3810_=_C3887( C3810 C3887 ) C3810_=_C3898( C3810 C3898 ) C3810_=_C4010( C3810 C4010 ) C3810_=_C4011( C3810 C4011 ) C3810_=_C4012( C3810 C4012 ) C3810_=_C4013( C3810 C4013 ) \nC3867_=_C3887( C3867 C3887 ) C3867_=_C3898( C3867 C3898 ) C3867_=_C4010( C3867 C4010 ) C3867_=_C4011( C3867 C4011 ) C3867_=_C4012( C3867 C4012 ) C3867_=_C4013( C3867 C4013 ) \nC3887_=_C3898( C3887 C3898 ) C3887_=_C4010( C3887 C4010 ) C3887_=_C4011( C3887 C4011 ) C3887_=_C4012( C3887 C4012 ) C3887_=_C4013( C3887 C4013 ) C3898_=_C4010( C3898 C4010 ) \nC3898_=_C4011( C3898 C4011 ) C3898_=_C4012( C3898 C4012 ) C3898_=_C4013( C3898 C4013 ) C4010_=_C4011( C4010 C4011 ) C4010_=_C4012( C4010 C4012 ) C4010_=_C4013( C4010 C4013 ) \nC4011_=_C4012( C4011 C4012 ) C4011_=_C4013( C4011 C4013 ) C4012_=_C4013( C4012 C4013 ) "];138-&gt;215[label="168: C401 C458 C481 C497 C588 \nC609 C611 C616 C617 C620 C622 \nC623 C625 C661 C739 C819 C875 \nC885 C890 C925 C936 C977 C986 \nC1031 C1034 C1079 C1097 C1123 C1167 \nC1223 C1239 C1262 C1276 C1322 C1331 \nC1354 C1388 C1397 C1412 C1501 C1528 \nC1562 C1575 C1654 C1656 C1698 C1747 \nC1784 C1786 C1789 C1790 C1791 C1792 \nC1796 C1797 C1798 C1800 C1801 C1802 \nC1803 C1810 C1814 C1854 C1914 C2043 \nC2107 C2136 C2138 C2139 C2141 C2144 \nC2145 C2146 C2147 C2148 C2150 C2151 \nC2152 C2153 C2204 C2243 C2290 C2335 \nC2417 C2419 C2420 C2421 C2422 C2423 \nC2425 C2426 C2427 C2428 C2429 C2432 \nC2433 C2435 C2436 C2437 C2515 C2516 \nC2517 C2518 C2519 C2521 C2522 C2525 \nC2526 C2527 C2529 C2530 C2531 C2532 \nC2647 C2655 C2719 C2767 C2778 C2917 \nC2940 C3004 C3122 C3287 C3301 C3313 \nC3327 C3329 C3382 C3383 C3386 C3387 \nC3388 C3389 C3390 C3392 C3393 C3394 \nC3419 C3471 C3523 C3545 C3630 C3645 \nC3714 C3723 C3724 C3725 C3726 C3727 \nC3728 C3730 C3731 C3732 C3771 C3772 \nC3773 C3775 C3776 C3777 C3778 C3810 \nC3867 C3887 C3898 C4010 C4011 C4012 \nC4013 \n1772: C401_=_C481 ,C401_=_C588 ,C401_=_C609 ,C401_=_C977 ,C401_=_C1123 ,\nC401_=_C1331 ,C401_=_C1562 ,C401_=_C1784 ,C401_=_C1786 ,C401_=_C1789 ,C401_=_C1790 ,\nC401_=_C1791 ,C401_=_C1792 ,C401_=_C1796 ,C401_=_C1797 ,C401_=_C1798 ,C401_=_C1800 ,\nC401_=_C1801 ,C401_=_C1802 ,C401_=_C1803 ,C458_=_C620 ,C458_=_C986 ,C458_=_C1079 ,\nC458_=_C1223 ,C458_=_C1388 ,C458_=_C1747 ,C458_=_C1810 ,C458_=_C2335 ,C458_=_C2778 ,\nC458_=_C3122 ,C458_=_C3382 ,C458_=_C3383 ,C458_=_C3386 ,C458_=_C3387 ,C458_=_C3388 ,\nC458_=_C3389 ,C458_=_C3390 ,C458_=_C3392 ,C458_=_C3393 ,C458_=_C3394 ,C481_=_C497 ,\nC481_=_C588 ,C481_=_C609 ,C481_=_C977 ,C481_=_C1123 ,C481_=_C1331 ,C481_=_C1562 ,\nC481_=_C1784 ,C481_=_C1786 ,C481_=_C1789 ,C481_=_C1790 ,C481_=_C1791 ,C481_=_C1792 ,\nC481_=_C1796 ,C481_=_C1797 ,C481_=_C1798 ,C481_=_C1800 ,C481_=_C1801 ,C481_=_C1802 ,\nC481_=_C1803 ,C497_=_C622 ,C497_=_C1575 ,C497_=_C1814 ,C497_=_C2043 ,C497_=_C2647 ,\nC497_=_C2940 ,C497_=_C3313 ,C497_=_C3327 ,C497_=_C3523 ,C497_=_C3545 ,C497_=_C3714 ,\nC497_=_C3723 ,C497_=_C3724 ,C497_=_C3725 ,C497_=_C3726 ,C497_=_C3727 ,C497_=_C3728 ,\nC497_=_C3730 ,C497_=_C3731 ,C497_=_C3732 ,C588_=_C609 ,C588_=_C977 ,C588_=_C1123 ,\nC588_=_C1331 ,C588_=_C1562 ,C588_=_C1784 ,C588_=_C1786 ,C588_=_C1789 ,C588_=_C1790 ,\nC588_=_C1791 ,C588_=_C1792 ,C588_=_C1796 ,C588_=_C1797 ,C588_=_C1798 ,C588_=_C1800 ,\nC588_=_C1801 ,C588_=_C1802 ,C588_=_C1803 ,C609_=_C611 ,C609_=_C616 ,C609_=_C617 ,\nC609_=_C620 ,C609_=_C622 ,C609_=_C623 ,C609_=_C625 ,C609_=_C977 ,C609_=_C1123 ,\nC609_=_C1331 ,C609_=_C1562 ,C609_=_C1784 ,C609_=_C1786 ,C609_=_C1789 ,C609_=_C1790 ,\nC609_=_C1791 ,C609_=_C1792 ,C609_=_C1796 ,C609_=_C1797 ,C609_=_C1798 ,C609_=_C1800 ,\nC609_=_C1801 ,C609_=_C1802 ,C609_=_C1803 ,C611_=_C616 ,C611_=_C617 ,C611_=_C620 ,\nC611_=_C622 ,C611_=_C623 ,C611_=_C625 ,C611_=_C739 ,C611_=_C819 ,C611_=_C925 ,\nC611_=_C1262 ,C611_=_C1354 ,C611_=_C1501 ,C611_=_C1654 ,C611_=_C1854 ,C611_=_C2136 ,\nC611_=_C2138 ,C611_=_C2139 ,C611_=_C2141 ,C611_=_C2144 ,C611_=_C2145 ,C611_=_C2146 ,\nC611_=_C2147 ,C611_=_C2148 ,C611_=_C2150 ,C611_=_C2151 ,C611_=_C2152 ,C611_=_C2153 ,\nC616_=_C617 ,C616_=_C620 ,C616_=_C622 ,C616_=_C623 ,C616_=_C625 ,C616_=_C661 ,\nC616_=_C1239 ,C616_=_C1914 ,C616_=_C2290 ,C616_=_C2417 ,C616_=_C2419 ,C616_=_C2420 ,\nC616_=_C2421 ,C616_=_C2422 ,C616_=_C2423 ,C616_=_C2425 ,C616_=_C2426 ,C616_=_C2427 ,\nC616_=_C2428 ,C616_=_C2429 ,C616_=_C2432 ,C616_=_C2433 ,C616_=_C2435 ,C616_=_C2436 ,\nC616_=_C2437 ,C617_=_C620 ,C617_=_C622 ,C617_=_C623 ,C617_=_C625 ,C617_=_C875 ,\nC617_=_C1097 ,C617_=_C1167 ,C617_=_C1397 ,C617_=_C1528 ,C617_=_C1656 ,C617_=_C1698 ,\nC617_=_C2515 ,C617_=_C2516 ,C617_=_C2517 ,C617_=_C2518 ,C617_=_C2519 ,C617_=_C2521 ,\nC617_=_C2522 ,C617_=_C2525 ,C617_=_C2526 ,C617_=_C2527 ,C617_=_C2529 ,C617_=_C2530 ,\nC617_=_C2531 ,C617_=_C2532 ,C620_=_C622 ,C620_=_C623 ,C620_=_C625 ,C620_=_C986 ,\nC620_=_C1079 ,C620_=_C1223 ,C620_=_C1388 ,C620_=_C1747 ,C620_=_C1810 ,C620_=_C2335 ,\nC620_=_C2778 ,C620_=_C3122 ,C620_=_C3382 ,C620_=_C3383 ,C620_=_C3386 ,C620_=_C3387 ,\nC620_=_C3388 ,C620_=_C3389 ,C620_=_C3390 ,C620_=_C3392 ,C620_=_C3393 ,C620_=_C3394 ,\nC622_=_C623 ,C622_=_C625 ,C622_=_C1575 ,C622_=_C1814 ,C622_=_C2043 ,C622_=_C2647 ,\nC622_=_C2940 ,C622_=_C3313 ,C622_=_C3327 ,C622_=_C3523 ,C622_=_C3545 ,C622_=_C3714 ,\nC622_=_C3723 ,C622_=_C3724 ,C622_=_C3725 ,C622_=_C3726 ,C622_=_C3727 ,C622_=_C3728 ,\nC622_=_C3730 ,C622_=_C3731 ,C622_=_C3732 ,C623_=_C625 ,C623_=_C885 ,C623_=_C936 ,\nC623_=_C1031 ,C623_=_C1322 ,C623_=_C2917 ,C623_=_C3004 ,C623_=_C3287 ,C623_=_C3301 ,\nC623_=_C3329 ,C623_=_C3419 ,C623_=_C3471 ,C623_=_C3645 ,C623_=_C3771 ,C623_=_C3772 ,\nC623_=_C3773 ,C623_=_C3775 ,C623_=_C3776 ,C623_=_C3777 ,C623_=_C3778 ,C625_=_C890 ,\nC625_=_C1034 ,C625_=_C1276 ,C625_=_C1412 ,C625_=_C2107 ,C625_=_C2204 ,C625_=_C2243 ,\nC625_=_C2655 ,C625_=_C2719 ,C625_=_C2767 ,C625_=_C3630 ,C625_=_C3810 ,C625_=_C3867 ,\nC625_=_C3887 ,C625_=_C3898 ,C625_=_C4010 ,C625_=_C4011 ,C625_=_C4012 ,C625_=_C4013 ,\nC661_=_C1239 ,C661_=_C1914 ,C661_=_C2290 ,C661_=_C2417 ,C661_=_C2419 ,C661_=_C2420 ,\nC661_=_C2421 ,C661_=_C2422 ,C661_=_C2423 ,C661_=_C2425 ,C661_=_C2426 ,C661_=_C2427 ,\nC661_=_C2428 ,C661_=_C2429 ,C661_=_C2432 ,C661_=_C2433 ,C661_=_C2435 ,C661_=_C2436 ,\nC661_=_C2437 ,C739_=_C819 ,C739_=_C925 ,C739_=_C1262 ,C739_=_C1354 ,C739_=_C1501 ,\nC739_=_C1654 ,C739_=_C1854 ,C739_=_C2136 ,C739_=_C2138 ,C739_=_C2139 ,C739_=_C2141 ,\nC739_=_C2144 ,C739_=_C2145 ,C739_=_C2146 ,C739_=_C2147 ,C739_=_C2148 ,C739_=_C2150 ,\nC739_=_C2151 ,C739_=_C2152 ,C739_=_C2153 ,C819_=_C925 ,C819_=_C1262 ,C819_=_C1354 ,\nC819_=_C1501 ,C819_=_C1654 ,C819_=_C1854 ,C819_=_C2136 ,C819_=_C2138 ,C819_=_C2139 ,\nC819_=_C2141 ,C819_=_C2144 ,C819_=_C2145 ,C819_=_C2146 ,C819_=_C2147 ,C819_=_C2148 ,\nC819_=_C2150 ,C819_=_C2151 ,C819_=_C2152 ,C819_=_C2153 ,C875_=_C885 ,C875_=_C890 ,\nC875_=_C1097 ,C875_=_C1167 ,C875_=_C1397 ,C875_=_C1528 ,C875_=_C1656 ,C875_=_C1698 ,\nC875_=_C2515 ,C875_=_C2516 ,C875_=_C2517 ,C875_=_C2518 ,C875_=_C2519 ,C875_=_C2521 ,\nC875_=_C2522 ,C875_=_C2525 ,C875_=_C2526 ,C875_=_C2527 ,C875_=_C2529 ,C875_=_C2530 ,\nC875_=_C2531 ,C875_=_C2532 ,C885_=_C890 ,C885_=_C936 ,C885_=_C1031 ,C885_=_C1322 ,\nC885_=_C2917 ,C885_=_C3004 ,C885_=_C3287 ,C885_=_C3301 ,C885_=_C3329 ,C885_=_C3419 ,\nC885_=_C3471 ,C885_=_C3645 ,C885_=_C3771 ,C885_=_C3772 ,C885_=_C3773 ,C885_=_C3775 ,\nC885_=_C3776 ,C885_=_C3777 ,C885_=_C3778 ,C890_=_C1034 ,C890_=_C1276 ,C890_=_C1412 ,\nC890_=_C2107 ,C890_=_C2204 ,C890_=_C2243 ,C890_=_C2655 ,C890_=_C2719 ,C890_=_C2767 ,\nC890_=_C3630 ,C890_=_C3810 ,C890_=_C3867 ,C890_=_C3887 ,C890_=_C3898 ,C890_=_C4010 ,\nC890_=_C4011 ,C890_=_C4012 ,C890_=_C4013 ,C925_=_C936 ,C925_=_C1262 ,C925_=_C1354 ,\nC925_=_C1501 ,C925_=_C1654 ,C925_=_C1854 ,C925_=_C2136 ,C925_=_C2138 ,C925_=_C2139 ,\nC925_=_C2141 ,C925_=_C2144 ,C925_=_C2145 ,C925_=_C2146</w:t>
      </w:r>
    </w:p>
    <w:p>
      <w:pPr>
        <w:pStyle w:val="PreformattedText"/>
        <w:bidi w:val="0"/>
        <w:spacing w:before="0" w:after="0"/>
        <w:jc w:val="left"/>
        <w:rPr/>
      </w:pPr>
      <w:r>
        <w:rPr/>
        <w:t xml:space="preserve"> </w:t>
      </w:r>
      <w:r>
        <w:rPr/>
        <w:t>,C925_=_C2147 ,C925_=_C2148 ,\nC925_=_C2150 ,C925_=_C2151 ,C925_=_C2152 ,C925_=_C2153 ,C936_=_C1031 ,C936_=_C1322 ,\nC936_=_C2917 ,C936_=_C3004 ,C936_=_C3287 ,C936_=_C3301 ,C936_=_C3329 ,C936_=_C3419 ,\nC936_=_C3471 ,C936_=_C3645 ,C936_=_C3771 ,C936_=_C3772 ,C936_=_C3773 ,C936_=_C3775 ,\nC936_=_C3776 ,C936_=_C3777 ,C936_=_C3778 ,C977_=_C986 ,C977_=_C1123 ,C977_=_C1331 ,\nC977_=_C1562 ,C977_=_C1784 ,C977_=_C1786 ,C977_=_C1789 ,C977_=_C1790 ,C977_=_C1791 ,\nC977_=_C1792 ,C977_=_C1796 ,C977_=_C1797 ,C977_=_C1798 ,C977_=_C1800 ,C977_=_C1801 ,\nC977_=_C1802 ,C977_=_C1803 ,C986_=_C1079 ,C986_=_C1223 ,C986_=_C1388 ,C986_=_C1747 ,\nC986_=_C1810 ,C986_=_C2335 ,C986_=_C2778 ,C986_=_C3122 ,C986_=_C3382 ,C986_=_C3383 ,\nC986_=_C3386 ,C986_=_C3387 ,C986_=_C3388 ,C986_=_C3389 ,C986_=_C3390 ,C986_=_C3392 ,\nC986_=_C3393 ,C986_=_C3394 ,C1031_=_C1034 ,C1031_=_C1322 ,C1031_=_C2917 ,C1031_=_C3004 ,\nC1031_=_C3287 ,C1031_=_C3301 ,C1031_=_C3329 ,C1031_=_C3419 ,C1031_=_C3471 ,C1031_=_C3645 ,\nC1031_=_C3771 ,C1031_=_C3772 ,C1031_=_C3773 ,C1031_=_C3775 ,C1031_=_C3776 ,C1031_=_C3777 ,\nC1031_=_C3778 ,C1034_=_C1276 ,C1034_=_C1412 ,C1034_=_C2107 ,C1034_=_C2204 ,C1034_=_C2243 ,\nC1034_=_C2655 ,C1034_=_C2719 ,C1034_=_C2767 ,C1034_=_C3630 ,C1034_=_C3810 ,C1034_=_C3867 ,\nC1034_=_C3887 ,C1034_=_C3898 ,C1034_=_C4010 ,C1034_=_C4011 ,C1034_=_C4012 ,C1034_=_C4013 ,\nC1079_=_C1223 ,C1079_=_C1388 ,C1079_=_C1747 ,C1079_=_C1810 ,C1079_=_C2335 ,C1079_=_C2778 ,\nC1079_=_C3122 ,C1079_=_C3382 ,C1079_=_C3383 ,C1079_=_C3386 ,C1079_=_C3387 ,C1079_=_C3388 ,\nC1079_=_C3389 ,C1079_=_C3390 ,C1079_=_C3392 ,C1079_=_C3393 ,C1079_=_C3394 ,C1097_=_C1167 ,\nC1097_=_C1397 ,C1097_=_C1528 ,C1097_=_C1656 ,C1097_=_C1698 ,C1097_=_C2515 ,C1097_=_C2516 ,\nC1097_=_C2517 ,C1097_=_C2518 ,C1097_=_C2519 ,C1097_=_C2521 ,C1097_=_C2522 ,C1097_=_C2525 ,\nC1097_=_C2526 ,C1097_=_C2527 ,C1097_=_C2529 ,C1097_=_C2530 ,C1097_=_C2531 ,C1097_=_C2532 ,\nC1123_=_C1331 ,C1123_=_C1562 ,C1123_=_C1784 ,C1123_=_C1786 ,C1123_=_C1789 ,C1123_=_C1790 ,\nC1123_=_C1791 ,C1123_=_C1792 ,C1123_=_C1796 ,C1123_=_C1797 ,C1123_=_C1798 ,C1123_=_C1800 ,\nC1123_=_C1801 ,C1123_=_C1802 ,C1123_=_C1803 ,C1167_=_C1397 ,C1167_=_C1528 ,C1167_=_C1656 ,\nC1167_=_C1698 ,C1167_=_C2515 ,C1167_=_C2516 ,C1167_=_C2517 ,C1167_=_C2518 ,C1167_=_C2519 ,\nC1167_=_C2521 ,C1167_=_C2522 ,C1167_=_C2525 ,C1167_=_C2526 ,C1167_=_C2527 ,C1167_=_C2529 ,\nC1167_=_C2530 ,C1167_=_C2531 ,C1167_=_C2532 ,C1223_=_C1388 ,C1223_=_C1747 ,C1223_=_C1810 ,\nC1223_=_C2335 ,C1223_=_C2778 ,C1223_=_C3122 ,C1223_=_C3382 ,C1223_=_C3383 ,C1223_=_C3386 ,\nC1223_=_C3387 ,C1223_=_C3388 ,C1223_=_C3389 ,C1223_=_C3390 ,C1223_=_C3392 ,C1223_=_C3393 ,\nC1223_=_C3394 ,C1239_=_C1914 ,C1239_=_C2290 ,C1239_=_C2417 ,C1239_=_C2419 ,C1239_=_C2420 ,\nC1239_=_C2421 ,C1239_=_C2422 ,C1239_=_C2423 ,C1239_=_C2425 ,C1239_=_C2426 ,C1239_=_C2427 ,\nC1239_=_C2428 ,C1239_=_C2429 ,C1239_=_C2432 ,C1239_=_C2433 ,C1239_=_C2435 ,C1239_=_C2436 ,\nC1239_=_C2437 ,C1262_=_C1276 ,C1262_=_C1354 ,C1262_=_C1501 ,C1262_=_C1654 ,C1262_=_C1854 ,\nC1262_=_C2136 ,C1262_=_C2138 ,C1262_=_C2139 ,C1262_=_C2141 ,C1262_=_C2144 ,C1262_=_C2145 ,\nC1262_=_C2146 ,C1262_=_C2147 ,C1262_=_C2148 ,C1262_=_C2150 ,C1262_=_C2151 ,C1262_=_C2152 ,\nC1262_=_C2153 ,C1276_=_C1412 ,C1276_=_C2107 ,C1276_=_C2204 ,C1276_=_C2243 ,C1276_=_C2655 ,\nC1276_=_C2719 ,C1276_=_C2767 ,C1276_=_C3630 ,C1276_=_C3810 ,C1276_=_C3867 ,C1276_=_C3887 ,\nC1276_=_C3898 ,C1276_=_C4010 ,C1276_=_C4011 ,C1276_=_C4012 ,C1276_=_C4013 ,C1322_=_C2917 ,\nC1322_=_C3004 ,C1322_=_C3287 ,C1322_=_C3301 ,C1322_=_C3329 ,C1322_=_C3419 ,C1322_=_C3471 ,\nC1322_=_C3645 ,C1322_=_C3771 ,C1322_=_C3772 ,C1322_=_C3773 ,C1322_=_C3775 ,C1322_=_C3776 ,\nC1322_=_C3777 ,C1322_=_C3778 ,C1331_=_C1562 ,C1331_=_C1784 ,C1331_=_C1786 ,C1331_=_C1789 ,\nC1331_=_C1790 ,C1331_=_C1791 ,C1331_=_C1792 ,C1331_=_C1796 ,C1331_=_C1797 ,C1331_=_C1798 ,\nC1331_=_C1800 ,C1331_=_C1801 ,C1331_=_C1802 ,C1331_=_C1803 ,C1354_=_C1501 ,C1354_=_C1654 ,\nC1354_=_C1854 ,C1354_=_C2136 ,C1354_=_C2138 ,C1354_=_C2139 ,C1354_=_C2141 ,C1354_=_C2144 ,\nC1354_=_C2145 ,C1354_=_C2146 ,C1354_=_C2147 ,C1354_=_C2148 ,C1354_=_C2150 ,C1354_=_C2151 ,\nC1354_=_C2152 ,C1354_=_C2153 ,C1388_=_C1747 ,C1388_=_C1810 ,C1388_=_C2335 ,C1388_=_C2778 ,\nC1388_=_C3122 ,C1388_=_C3382 ,C1388_=_C3383 ,C1388_=_C3386 ,C1388_=_C3387 ,C1388_=_C3388 ,\nC1388_=_C3389 ,C1388_=_C3390 ,C1388_=_C3392 ,C1388_=_C3393 ,C1388_=_C3394 ,C1397_=_C1412 ,\nC1397_=_C1528 ,C1397_=_C1656 ,C1397_=_C1698 ,C1397_=_C2515 ,C1397_=_C2516 ,C1397_=_C2517 ,\nC1397_=_C2518 ,C1397_=_C2519 ,C1397_=_C2521 ,C1397_=_C2522 ,C1397_=_C2525 ,C1397_=_C2526 ,\nC1397_=_C2527 ,C1397_=_C2529 ,C1397_=_C2530 ,C1397_=_C2531 ,C1397_=_C2532 ,C1412_=_C2107 ,\nC1412_=_C2204 ,C1412_=_C2243 ,C1412_=_C2655 ,C1412_=_C2719 ,C1412_=_C2767 ,C1412_=_C3630 ,\nC1412_=_C3810 ,C1412_=_C3867 ,C1412_=_C3887 ,C1412_=_C3898 ,C1412_=_C4010 ,C1412_=_C4011 ,\nC1412_=_C4012 ,C1412_=_C4013 ,C1501_=_C1654 ,C1501_=_C1854 ,C1501_=_C2136 ,C1501_=_C2138 ,\nC1501_=_C2139 ,C1501_=_C2141 ,C1501_=_C2144 ,C1501_=_C2145 ,C1501_=_C2146 ,C1501_=_C2147 ,\nC1501_=_C2148 ,C1501_=_C2150 ,C1501_=_C2151 ,C1501_=_C2152 ,C1501_=_C2153 ,C1528_=_C1656 ,\nC1528_=_C1698 ,C1528_=_C2515 ,C1528_=_C2516 ,C1528_=_C2517 ,C1528_=_C2518 ,C1528_=_C2519 ,\nC1528_=_C2521 ,C1528_=_C2522 ,C1528_=_C2525 ,C1528_=_C2526 ,C1528_=_C2527 ,C1528_=_C2529 ,\nC1528_=_C2530 ,C1528_=_C2531 ,C1528_=_C2532 ,C1562_=_C1575 ,C1562_=_C1784 ,C1562_=_C1786 ,\nC1562_=_C1789 ,C1562_=_C1790 ,C1562_=_C1791 ,C1562_=_C1792 ,C1562_=_C1796 ,C1562_=_C1797 ,\nC1562_=_C1798 ,C1562_=_C1800 ,C1562_=_C1801 ,C1562_=_C1802 ,C1562_=_C1803 ,C1575_=_C1814 ,\nC1575_=_C2043 ,C1575_=_C2647 ,C1575_=_C2940 ,C1575_=_C3313 ,C1575_=_C3327 ,C1575_=_C3523 ,\nC1575_=_C3545 ,C1575_=_C3714 ,C1575_=_C3723 ,C1575_=_C3724 ,C1575_=_C3725 ,C1575_=_C3726 ,\nC1575_=_C3727 ,C1575_=_C3728 ,C1575_=_C3730 ,C1575_=_C3731 ,C1575_=_C3732 ,C1654_=_C1656 ,\nC1654_=_C1854 ,C1654_=_C2136 ,C1654_=_C2138 ,C1654_=_C2139 ,C1654_=_C2141 ,C1654_=_C2144 ,\nC1654_=_C2145 ,C1654_=_C2146 ,C1654_=_C2147 ,C1654_=_C2148 ,C1654_=_C2150 ,C1654_=_C2151 ,\nC1654_=_C2152 ,C1654_=_C2153 ,C1656_=_C1698 ,C1656_=_C2515 ,C1656_=_C2516 ,C1656_=_C2517 ,\nC1656_=_C2518 ,C1656_=_C2519 ,C1656_=_C2521 ,C1656_=_C2522 ,C1656_=_C2525 ,C1656_=_C2526 ,\nC1656_=_C2527 ,C1656_=_C2529 ,C1656_=_C2530 ,C1656_=_C2531 ,C1656_=_C2532 ,C1698_=_C2515 ,\nC1698_=_C2516 ,C1698_=_C2517 ,C1698_=_C2518 ,C1698_=_C2519 ,C1698_=_C2521 ,C1698_=_C2522 ,\nC1698_=_C2525 ,C1698_=_C2526 ,C1698_=_C2527 ,C1698_=_C2529 ,C1698_=_C2530 ,C1698_=_C2531 ,\nC1698_=_C2532 ,C1747_=_C1810 ,C1747_=_C2335 ,C1747_=_C2778 ,C1747_=_C3122 ,C1747_=_C3382 ,\nC1747_=_C3383 ,C1747_=_C3386 ,C1747_=_C3387 ,C1747_=_C3388 ,C1747_=_C3389 ,C1747_=_C3390 ,\nC1747_=_C3392 ,C1747_=_C3393 ,C1747_=_C3394 ,C1784_=_C1786 ,C1784_=_C1789 ,C1784_=_C1790 ,\nC1784_=_C1791 ,C1784_=_C1792 ,C1784_=_C1796 ,C1784_=_C1797 ,C1784_=_C1798 ,C1784_=_C1800 ,\nC1784_=_C1801 ,C1784_=_C1802 ,C1784_=_C1803 ,C1786_=_C1789 ,C1786_=_C1790 ,C1786_=_C1791 ,\nC1786_=_C1792 ,C1786_=_C1796 ,C1786_=_C1797 ,C1786_=_C1798 ,C1786_=_C1800 ,C1786_=_C1801 ,\nC1786_=_C1802 ,C1786_=_C1803 ,C1789_=_C1790 ,C1789_=_C1791 ,C1789_=_C1792 ,C1789_=_C1796 ,\nC1789_=_C1797 ,C1789_=_C1798 ,C1789_=_C1800 ,C1789_=_C1801 ,C1789_=_C1802 ,C1789_=_C1803 ,\nC1790_=_C1791 ,C1790_=_C1792 ,C1790_=_C1796 ,C1790_=_C1797 ,C1790_=_C1798 ,C1790_=_C1800 ,\nC1790_=_C1801 ,C1790_=_C1802 ,C1790_=_C1803 ,C1790_=_C2516 ,C1791_=_C1792 ,C1791_=_C1796 ,\nC1791_=_C1797 ,C1791_=_C1798 ,C1791_=_C1800 ,C1791_=_C1801 ,C1791_=_C1802 ,C1791_=_C1803 ,\nC1792_=_C1796 ,C1792_=_C1797 ,C1792_=_C1798 ,C1792_=_C1800 ,C1792_=_C1801 ,C1792_=_C1802 ,\nC1792_=_C1803 ,C1792_=_C2519 ,C1796_=_C1797 ,C1796_=_C1798 ,C1796_=_C1800 ,C1796_=_C1801 ,\nC1796_=_C1802 ,C1796_=_C1803 ,C1796_=_C2525 ,C1796_=_C3723 ,C1797_=_C1798 ,C1797_=_C1800 ,\nC1797_=_C1801 ,C1797_=_C1802 ,C1797_=_C1803 ,C1797_=_C2145 ,C1797_=_C2432 ,C1797_=_C2526 ,\nC1797_=_C3387 ,C1797_=_C3726 ,C1797_=_C3771 ,C1797_=_C3867 ,C1798_=_C1800 ,C1798_=_C1801 ,\nC1798_=_C1802 ,C1798_=_C1803 ,C1798_=_C3388 ,C1800_=_C1801 ,C1800_=_C1802 ,C1800_=_C1803 ,\nC1801_=_C1802 ,C1801_=_C1803 ,C1802_=_C1803 ,C1810_=_C1814 ,C1810_=_C2335 ,C1810_=_C2778 ,\nC1810_=_C3122 ,C1810_=_C3382 ,C1810_=_C3383 ,C1810_=_C3386 ,C1810_=_C3387 ,C1810_=_C3388 ,\nC1810_=_C3389 ,C1810_=_C3390 ,C1810_=_C3392 ,C1810_=_C3393 ,C1810_=_C3394 ,C1814_=_C2043 ,\nC1814_=_C2647 ,C1814_=_C2940 ,C1814_=_C3313 ,C1814_=_C3327 ,C1814_=_C3523 ,C1814_=_C3545 ,\nC1814_=_C3714 ,C1814_=_C3723 ,C1814_=_C3724 ,C1814_=_C3725 ,C1814_=_C3726 ,C1814_=_C3727 ,\nC1814_=_C3728 ,C1814_=_C3730 ,C1814_=_C3731 ,C1814_=_C3732 ,C1854_=_C2136 ,C1854_=_C2138 ,\nC1854_=_C2139 ,C1854_=_C2141 ,C1854_=_C2144 ,C1854_=_C2145 ,C1854_=_C2146 ,C1854_=_C2147 ,\nC1854_=_C2148 ,C1854_=_C2150 ,C1854_=_C2151 ,C1854_=_C2152 ,C1854_=_C2153 ,C1914_=_C2290 ,\nC1914_=_C2417 ,C1914_=_C2419 ,C1914_=_C2420 ,C1914_=_C2421 ,C1914_=_C2422 ,C1914_=_C2423 ,\nC1914_=_C2425 ,C1914_=_C2426 ,C1914_=_C2427 ,C1914_=_C2428 ,C1914_=_C2429 ,C1914_=_C2432 ,\nC1914_=_C2433 ,C1914_=_C2435 ,C1914_=_C2436 ,C1914_=_C2437 ,C2043_=_C2647 ,C2043_=_C2940 ,\nC2043_=_C3313 ,C2043_=_C3327 ,C2043_=_C3523 ,C2043_=_C3545 ,C2043_=_C3714 ,C2043_=_C3723 ,\nC2043_=_C3724 ,C2043_=_C3725 ,C2043_=_C3726 ,C2043_=_C3727 ,C2043_=_C3728 ,C2043_=_C3730 ,\nC2043_=_C3731 ,C2043_=_C3732 ,C2107_=_C2204 ,C2107_=_C2243 ,C2107_=_C2655 ,C2107_=_C2719 ,\nC2107_=_C2767 ,C2107_=_C3630 ,C2107_=_C3810 ,C2107_=_C3867 ,C2107_=_C3887 ,C2107_=_C3898 ,\nC2107_=_C4010 ,C2107_=_C4011 ,C2107_=_C4012 ,C2107_=_C4013 ,C2136_=_C2138 ,C2136_=_C2139 ,\nC2136_=_C2141 ,C2136_=_C2144 ,C2136_=_C2145 ,C2136_=_C2146 ,C2136_=_C2147 ,C2136_=_C2148 ,\nC2136_=_C2150 ,C2136_=_C2151 ,C2136_=_C2152 ,C2136_=_C2153 ,C2138_=_C2139 ,C2138_=_C2141 ,\nC2138_=_C2144 ,C2138_=_C2145 ,C2138_=_C2146 ,C2138_=_C2147 ,C2138_=_C2148 ,C2138_=_C2150 ,\nC2138_=_C2151 ,C2138_=_C2152 ,C2138_=_C2153 ,C2139_=_C2141 ,C2139_=_C2144 ,C2139_=_C2145</w:t>
      </w:r>
    </w:p>
    <w:p>
      <w:pPr>
        <w:pStyle w:val="PreformattedText"/>
        <w:bidi w:val="0"/>
        <w:spacing w:before="0" w:after="0"/>
        <w:jc w:val="left"/>
        <w:rPr/>
      </w:pPr>
      <w:r>
        <w:rPr/>
        <w:t xml:space="preserve"> </w:t>
      </w:r>
      <w:r>
        <w:rPr/>
        <w:t>,\nC2139_=_C2146 ,C2139_=_C2147 ,C2139_=_C2148 ,C2139_=_C2150 ,C2139_=_C2151 ,C2139_=_C2152 ,\nC2139_=_C2153 ,C2141_=_C2144 ,C2141_=_C2145 ,C2141_=_C2146 ,C2141_=_C2147 ,C2141_=_C2148 ,\nC2141_=_C2150 ,C2141_=_C2151 ,C2141_=_C2152 ,C2141_=_C2153 ,C2141_=_C2425 ,C2144_=_C2145 ,\nC2144_=_C2146 ,C2144_=_C2147 ,C2144_=_C2148 ,C2144_=_C2150 ,C2144_=_C2151 ,C2144_=_C2152 ,\nC2144_=_C2153 ,C2145_=_C2146 ,C2145_=_C2147 ,C2145_=_C2148 ,C2145_=_C2150 ,C2145_=_C2151 ,\nC2145_=_C2152 ,C2145_=_C2153 ,C2145_=_C2432 ,C2145_=_C2526 ,C2145_=_C3387 ,C2145_=_C3726 ,\nC2145_=_C3771 ,C2145_=_C3867 ,C2146_=_C2147 ,C2146_=_C2148 ,C2146_=_C2150 ,C2146_=_C2151 ,\nC2146_=_C2152 ,C2146_=_C2153 ,C2146_=_C3898 ,C2147_=_C2148 ,C2147_=_C2150 ,C2147_=_C2151 ,\nC2147_=_C2152 ,C2147_=_C2153 ,C2147_=_C3389 ,C2148_=_C2150 ,C2148_=_C2151 ,C2148_=_C2152 ,\nC2148_=_C2153 ,C2150_=_C2151 ,C2150_=_C2152 ,C2150_=_C2153 ,C2150_=_C2435 ,C2151_=_C2152 ,\nC2151_=_C2153 ,C2152_=_C2153 ,C2152_=_C3776 ,C2153_=_C2531 ,C2204_=_C2243 ,C2204_=_C2655 ,\nC2204_=_C2719 ,C2204_=_C2767 ,C2204_=_C3630 ,C2204_=_C3810 ,C2204_=_C3867 ,C2204_=_C3887 ,\nC2204_=_C3898 ,C2204_=_C4010 ,C2204_=_C4011 ,C2204_=_C4012 ,C2204_=_C4013 ,C2243_=_C2655 ,\nC2243_=_C2719 ,C2243_=_C2767 ,C2243_=_C3630 ,C2243_=_C3810 ,C2243_=_C3867 ,C2243_=_C3887 ,\nC2243_=_C3898 ,C2243_=_C4010 ,C2243_=_C4011 ,C2243_=_C4012 ,C2243_=_C4013 ,C2290_=_C2417 ,\nC2290_=_C2419 ,C2290_=_C2420 ,C2290_=_C2421 ,C2290_=_C2422 ,C2290_=_C2423 ,C2290_=_C2425 ,\nC2290_=_C2426 ,C2290_=_C2427 ,C2290_=_C2428 ,C2290_=_C2429 ,C2290_=_C2432 ,C2290_=_C2433 ,\nC2290_=_C2435 ,C2290_=_C2436 ,C2290_=_C2437 ,C2335_=_C2778 ,C2335_=_C3122 ,C2335_=_C3382 ,\nC2335_=_C3383 ,C2335_=_C3386 ,C2335_=_C3387 ,C2335_=_C3388 ,C2335_=_C3389 ,C2335_=_C3390 ,\nC2335_=_C3392 ,C2335_=_C3393 ,C2335_=_C3394 ,C2417_=_C2419 ,C2417_=_C2420 ,C2417_=_C2421 ,\nC2417_=_C2422 ,C2417_=_C2423 ,C2417_=_C2425 ,C2417_=_C2426 ,C2417_=_C2427 ,C2417_=_C2428 ,\nC2417_=_C2429 ,C2417_=_C2432 ,C2417_=_C2433 ,C2417_=_C2435 ,C2417_=_C2436 ,C2417_=_C2437 ,\nC2419_=_C2420 ,C2419_=_C2421 ,C2419_=_C2422 ,C2419_=_C2423 ,C2419_=_C2425 ,C2419_=_C2426 ,\nC2419_=_C2427 ,C2419_=_C2428 ,C2419_=_C2429 ,C2419_=_C2432 ,C2419_=_C2433 ,C2419_=_C2435 ,\nC2419_=_C2436 ,C2419_=_C2437 ,C2420_=_C2421 ,C2420_=_C2422 ,C2420_=_C2423 ,C2420_=_C2425 ,\nC2420_=_C2426 ,C2420_=_C2427 ,C2420_=_C2428 ,C2420_=_C2429 ,C2420_=_C2432 ,C2420_=_C2433 ,\nC2420_=_C2435 ,C2420_=_C2436 ,C2420_=_C2437 ,C2421_=_C2422 ,C2421_=_C2423 ,C2421_=_C2425 ,\nC2421_=_C2426 ,C2421_=_C2427 ,C2421_=_C2428 ,C2421_=_C2429 ,C2421_=_C2432 ,C2421_=_C2433 ,\nC2421_=_C2435 ,C2421_=_C2436 ,C2421_=_C2437 ,C2421_=_C3004 ,C2422_=_C2423 ,C2422_=_C2425 ,\nC2422_=_C2426 ,C2422_=_C2427 ,C2422_=_C2428 ,C2422_=_C2429 ,C2422_=_C2432 ,C2422_=_C2433 ,\nC2422_=_C2435 ,C2422_=_C2436 ,C2422_=_C2437 ,C2423_=_C2425 ,C2423_=_C2426 ,C2423_=_C2427 ,\nC2423_=_C2428 ,C2423_=_C2429 ,C2423_=_C2432 ,C2423_=_C2433 ,C2423_=_C2435 ,C2423_=_C2436 ,\nC2423_=_C2437 ,C2425_=_C2426 ,C2425_=_C2427 ,C2425_=_C2428 ,C2425_=_C2429 ,C2425_=_C2432 ,\nC2425_=_C2433 ,C2425_=_C2435 ,C2425_=_C2436 ,C2425_=_C2437 ,C2426_=_C2427 ,C2426_=_C2428 ,\nC2426_=_C2429 ,C2426_=_C2432 ,C2426_=_C2433 ,C2426_=_C2435 ,C2426_=_C2436 ,C2426_=_C2437 ,\nC2427_=_C2428 ,C2427_=_C2429 ,C2427_=_C2432 ,C2427_=_C2433 ,C2427_=_C2435 ,C2427_=_C2436 ,\nC2427_=_C2437 ,C2427_=_C2521 ,C2428_=_C2429 ,C2428_=_C2432 ,C2428_=_C2433 ,C2428_=_C2435 ,\nC2428_=_C2436 ,C2428_=_C2437 ,C2429_=_C2432 ,C2429_=_C2433 ,C2429_=_C2435 ,C2429_=_C2436 ,\nC2429_=_C2437 ,C2432_=_C2433 ,C2432_=_C2435 ,C2432_=_C2436 ,C2432_=_C2437 ,C2432_=_C2526 ,\nC2432_=_C3387 ,C2432_=_C3726 ,C2432_=_C3771 ,C2432_=_C3867 ,C2433_=_C2435 ,C2433_=_C2436 ,\nC2433_=_C2437 ,C2435_=_C2436 ,C2435_=_C2437 ,C2436_=_C2437 ,C2436_=_C3730 ,C2437_=_C2532 ,\nC2515_=_C2516 ,C2515_=_C2517 ,C2515_=_C2518 ,C2515_=_C2519 ,C2515_=_C2521 ,C2515_=_C2522 ,\nC2515_=_C2525 ,C2515_=_C2526 ,C2515_=_C2527 ,C2515_=_C2529 ,C2515_=_C2530 ,C2515_=_C2531 ,\nC2515_=_C2532 ,C2516_=_C2517 ,C2516_=_C2518 ,C2516_=_C2519 ,C2516_=_C2521 ,C2516_=_C2522 ,\nC2516_=_C2525 ,C2516_=_C2526 ,C2516_=_C2527 ,C2516_=_C2529 ,C2516_=_C2530 ,C2516_=_C2531 ,\nC2516_=_C2532 ,C2517_=_C2518 ,C2517_=_C2519 ,C2517_=_C2521 ,C2517_=_C2522 ,C2517_=_C2525 ,\nC2517_=_C2526 ,C2517_=_C2527 ,C2517_=_C2529 ,C2517_=_C2530 ,C2517_=_C2531 ,C2517_=_C2532 ,\nC2517_=_C3287 ,C2518_=_C2519 ,C2518_=_C2521 ,C2518_=_C2522 ,C2518_=_C2525 ,C2518_=_C2526 ,\nC2518_=_C2527 ,C2518_=_C2529 ,C2518_=_C2530 ,C2518_=_C2531 ,C2518_=_C2532 ,C2519_=_C2521 ,\nC2519_=_C2522 ,C2519_=_C2525 ,C2519_=_C2526 ,C2519_=_C2527 ,C2519_=_C2529 ,C2519_=_C2530 ,\nC2519_=_C2531 ,C2519_=_C2532 ,C2521_=_C2522 ,C2521_=_C2525 ,C2521_=_C2526 ,C2521_=_C2527 ,\nC2521_=_C2529 ,C2521_=_C2530 ,C2521_=_C2531 ,C2521_=_C2532 ,C2522_=_C2525 ,C2522_=_C2526 ,\nC2522_=_C2527 ,C2522_=_C2529 ,C2522_=_C2530 ,C2522_=_C2531 ,C2522_=_C2532 ,C2522_=_C3714 ,\nC2525_=_C2526 ,C2525_=_C2527 ,C2525_=_C2529 ,C2525_=_C2530 ,C2525_=_C2531 ,C2525_=_C2532 ,\nC2525_=_C3723 ,C2526_=_C2527 ,C2526_=_C2529 ,C2526_=_C2530 ,C2526_=_C2531 ,C2526_=_C2532 ,\nC2526_=_C3387 ,C2526_=_C3726 ,C2526_=_C3771 ,C2526_=_C3867 ,C2527_=_C2529 ,C2527_=_C2530 ,\nC2527_=_C2531 ,C2527_=_C2532 ,C2529_=_C2530 ,C2529_=_C2531 ,C2529_=_C2532 ,C2530_=_C2531 ,\nC2530_=_C2532 ,C2531_=_C2532 ,C2647_=_C2655 ,C2647_=_C2940 ,C2647_=_C3313 ,C2647_=_C3327 ,\nC2647_=_C3523 ,C2647_=_C3545 ,C2647_=_C3714 ,C2647_=_C3723 ,C2647_=_C3724 ,C2647_=_C3725 ,\nC2647_=_C3726 ,C2647_=_C3727 ,C2647_=_C3728 ,C2647_=_C3730 ,C2647_=_C3731 ,C2647_=_C3732 ,\nC2655_=_C2719 ,C2655_=_C2767 ,C2655_=_C3630 ,C2655_=_C3810 ,C2655_=_C3867 ,C2655_=_C3887 ,\nC2655_=_C3898 ,C2655_=_C4010 ,C2655_=_C4011 ,C2655_=_C4012 ,C2655_=_C4013 ,C2719_=_C2767 ,\nC2719_=_C3630 ,C2719_=_C3810 ,C2719_=_C3867 ,C2719_=_C3887 ,C2719_=_C3898 ,C2719_=_C4010 ,\nC2719_=_C4011 ,C2719_=_C4012 ,C2719_=_C4013 ,C2767_=_C3630 ,C2767_=_C3810 ,C2767_=_C3867 ,\nC2767_=_C3887 ,C2767_=_C3898 ,C2767_=_C4010 ,C2767_=_C4011 ,C2767_=_C4012 ,C2767_=_C4013 ,\nC2778_=_C3122 ,C2778_=_C3382 ,C2778_=_C3383 ,C2778_=_C3386 ,C2778_=_C3387 ,C2778_=_C3388 ,\nC2778_=_C3389 ,C2778_=_C3390 ,C2778_=_C3392 ,C2778_=_C3393 ,C2778_=_C3394 ,C2917_=_C3004 ,\nC2917_=_C3287 ,C2917_=_C3301 ,C2917_=_C3329 ,C2917_=_C3419 ,C2917_=_C3471 ,C2917_=_C3645 ,\nC2917_=_C3771 ,C2917_=_C3772 ,C2917_=_C3773 ,C2917_=_C3775 ,C2917_=_C3776 ,C2917_=_C3777 ,\nC2917_=_C3778 ,C2940_=_C3313 ,C2940_=_C3327 ,C2940_=_C3523 ,C2940_=_C3545 ,C2940_=_C3714 ,\nC2940_=_C3723 ,C2940_=_C3724 ,C2940_=_C3725 ,C2940_=_C3726 ,C2940_=_C3727 ,C2940_=_C3728 ,\nC2940_=_C3730 ,C2940_=_C3731 ,C2940_=_C3732 ,C3004_=_C3287 ,C3004_=_C3301 ,C3004_=_C3329 ,\nC3004_=_C3419 ,C3004_=_C3471 ,C3004_=_C3645 ,C3004_=_C3771 ,C3004_=_C3772 ,C3004_=_C3773 ,\nC3004_=_C3775 ,C3004_=_C3776 ,C3004_=_C3777 ,C3004_=_C3778 ,C3122_=_C3382 ,C3122_=_C3383 ,\nC3122_=_C3386 ,C3122_=_C3387 ,C3122_=_C3388 ,C3122_=_C3389 ,C3122_=_C3390 ,C3122_=_C3392 ,\nC3122_=_C3393 ,C3122_=_C3394 ,C3287_=_C3301 ,C3287_=_C3329 ,C3287_=_C3419 ,C3287_=_C3471 ,\nC3287_=_C3645 ,C3287_=_C3771 ,C3287_=_C3772 ,C3287_=_C3773 ,C3287_=_C3775 ,C3287_=_C3776 ,\nC3287_=_C3777 ,C3287_=_C3778 ,C3301_=_C3329 ,C3301_=_C3419 ,C3301_=_C3471 ,C3301_=_C3645 ,\nC3301_=_C3771 ,C3301_=_C3772 ,C3301_=_C3773 ,C3301_=_C3775 ,C3301_=_C3776 ,C3301_=_C3777 ,\nC3301_=_C3778 ,C3313_=_C3327 ,C3313_=_C3523 ,C3313_=_C3545 ,C3313_=_C3714 ,C3313_=_C3723 ,\nC3313_=_C3724 ,C3313_=_C3725 ,C3313_=_C3726 ,C3313_=_C3727 ,C3313_=_C3728 ,C3313_=_C3730 ,\nC3313_=_C3731 ,C3313_=_C3732 ,C3327_=_C3329 ,C3327_=_C3523 ,C3327_=_C3545 ,C3327_=_C3714 ,\nC3327_=_C3723 ,C3327_=_C3724 ,C3327_=_C3725 ,C3327_=_C3726 ,C3327_=_C3727 ,C3327_=_C3728 ,\nC3327_=_C3730 ,C3327_=_C3731 ,C3327_=_C3732 ,C3329_=_C3419 ,C3329_=_C3471 ,C3329_=_C3645 ,\nC3329_=_C3771 ,C3329_=_C3772 ,C3329_=_C3773 ,C3329_=_C3775 ,C3329_=_C3776 ,C3329_=_C3777 ,\nC3329_=_C3778 ,C3382_=_C3383 ,C3382_=_C3386 ,C3382_=_C3387 ,C3382_=_C3388 ,C3382_=_C3389 ,\nC3382_=_C3390 ,C3382_=_C3392 ,C3382_=_C3393 ,C3382_=_C3394 ,C3383_=_C3386 ,C3383_=_C3387 ,\nC3383_=_C3388 ,C3383_=_C3389 ,C3383_=_C3390 ,C3383_=_C3392 ,C3383_=_C3393 ,C3383_=_C3394 ,\nC3386_=_C3387 ,C3386_=_C3388 ,C3386_=_C3389 ,C3386_=_C3390 ,C3386_=_C3392 ,C3386_=_C3393 ,\nC3386_=_C3394 ,C3387_=_C3388 ,C3387_=_C3389 ,C3387_=_C3390 ,C3387_=_C3392 ,C3387_=_C3393 ,\nC3387_=_C3394 ,C3387_=_C3726 ,C3387_=_C3771 ,C3387_=_C3867 ,C3388_=_C3389 ,C3388_=_C3390 ,\nC3388_=_C3392 ,C3388_=_C3393 ,C3388_=_C3394 ,C3389_=_C3390 ,C3389_=_C3392 ,C3389_=_C3393 ,\nC3389_=_C3394 ,C3390_=_C3392 ,C3390_=_C3393 ,C3390_=_C3394 ,C3392_=_C3393 ,C3392_=_C3394 ,\nC3393_=_C3394 ,C3419_=_C3471 ,C3419_=_C3645 ,C3419_=_C3771 ,C3419_=_C3772 ,C3419_=_C3773 ,\nC3419_=_C3775 ,C3419_=_C3776 ,C3419_=_C3777 ,C3419_=_C3778 ,C3471_=_C3645 ,C3471_=_C3771 ,\nC3471_=_C3772 ,C3471_=_C3773 ,C3471_=_C3775 ,C3471_=_C3776 ,C3471_=_C3777 ,C3471_=_C3778 ,\nC3523_=_C3545 ,C3523_=_C3714 ,C3523_=_C3723 ,C3523_=_C3724 ,C3523_=_C3725 ,C3523_=_C3726 ,\nC3523_=_C3727 ,C3523_=_C3728 ,C3523_=_C3730 ,C3523_=_C3731 ,C3523_=_C3732 ,C3545_=_C3714 ,\nC3545_=_C3723 ,C3545_=_C3724 ,C3545_=_C3725 ,C3545_=_C3726 ,C3545_=_C3727 ,C3545_=_C3728 ,\nC3545_=_C3730 ,C3545_=_C3731 ,C3545_=_C3732 ,C3630_=_C3810 ,C3630_=_C3867 ,C3630_=_C3887 ,\nC3630_=_C3898 ,C3630_=_C4010 ,C3630_=_C4011 ,C3630_=_C4012 ,C3630_=_C4013 ,C3645_=_C3771 ,\nC3645_=_C3772 ,C3645_=_C3773 ,C3645_=_C3775 ,C3645_=_C3776 ,C3645_=_C3777 ,C3645_=_C3778 ,\nC3714_=_C3723 ,C3714_=_C3724 ,C3714_=_C3725 ,C3714_=_C3726 ,C3714_=_C3727 ,C3714_=_C3728 ,\nC3714_=_C3730 ,C3714_=_C3731 ,C3714_=_C3732 ,C3723_=_C3724 ,C3723_=_C3725 ,C3723_=_C3726 ,\nC3723_=_C3727 ,C3723_=_C3728 ,C3723_=_C3730 ,C3723_=_C3731 ,C3723_=_C3732 ,C3724_=_C3725 ,\nC3724_=_C3726 ,C3724_=_C3727 ,C3724_=_C3728 ,C3724_=_C3730 ,C3724_=_C3731 ,C3724_=_C3732 ,\nC3725_=_C3726 ,C3725_=_C3727 ,C3725_=_C3728 ,C3725_=_C3730 ,C3725_=_C3731 ,C3725_=_C3732 ,\nC3726_=_C3727 ,C3726_=_C3728 ,C3726_=_C3730 ,C3726_=_C3731</w:t>
      </w:r>
    </w:p>
    <w:p>
      <w:pPr>
        <w:pStyle w:val="PreformattedText"/>
        <w:bidi w:val="0"/>
        <w:spacing w:before="0" w:after="0"/>
        <w:jc w:val="left"/>
        <w:rPr/>
      </w:pPr>
      <w:r>
        <w:rPr/>
        <w:t xml:space="preserve"> </w:t>
      </w:r>
      <w:r>
        <w:rPr/>
        <w:t>,C3726_=_C3732 ,C3726_=_C3771 ,\nC3726_=_C3867 ,C3727_=_C3728 ,C3727_=_C3730 ,C3727_=_C3731 ,C3727_=_C3732 ,C3727_=_C3887 ,\nC3728_=_C3730 ,C3728_=_C3731 ,C3728_=_C3732 ,C3730_=_C3731 ,C3730_=_C3732 ,C3731_=_C3732 ,\nC3732_=_C3777 ,C3771_=_C3772 ,C3771_=_C3773 ,C3771_=_C3775 ,C3771_=_C3776 ,C3771_=_C3777 ,\nC3771_=_C3778 ,C3771_=_C3867 ,C3772_=_C3773 ,C3772_=_C3775 ,C3772_=_C3776 ,C3772_=_C3777 ,\nC3772_=_C3778 ,C3773_=_C3775 ,C3773_=_C3776 ,C3773_=_C3777 ,C3773_=_C3778 ,C3775_=_C3776 ,\nC3775_=_C3777 ,C3775_=_C3778 ,C3776_=_C3777 ,C3776_=_C3778 ,C3777_=_C3778 ,C3810_=_C3867 ,\nC3810_=_C3887 ,C3810_=_C3898 ,C3810_=_C4010 ,C3810_=_C4011 ,C3810_=_C4012 ,C3810_=_C4013 ,\nC3867_=_C3887 ,C3867_=_C3898 ,C3867_=_C4010 ,C3867_=_C4011 ,C3867_=_C4012 ,C3867_=_C4013 ,\nC3887_=_C3898 ,C3887_=_C4010 ,C3887_=_C4011 ,C3887_=_C4012 ,C3887_=_C4013 ,C3898_=_C4010 ,\nC3898_=_C4011 ,C3898_=_C4012 ,C3898_=_C4013 ,C4010_=_C4011 ,C4010_=_C4012 ,C4010_=_C4013 ,\nC4011_=_C4012 ,C4011_=_C4013 ,C4012_=_C4013 ,"];216[shape=box, label="id:216 level: 6\n165: C49 C71 C118 C201 C271 \nC314 C366 C441 C476 C503 C542 \nC561 C602 C654 C682 C721 C729 \nC921 C924 C934 C940 C944 C945 \nC1065 C1176 C1183 C1233 C1234 C1235 \nC1236 C1237 C1238 C1239 C1240 C1241 \nC1242 C1243 C1244 C1245 C1246 C1248 \nC1249 C1250 C1251 C1252 C1253 C1254 \nC1255 C1256 C1274 C1302 C1365 C1377 \nC1390 C1392 C1394 C1395 C1421 C1437 \nC1439 C1582 C1600 C1615 C1630 C1693 \nC1704 C1713 C1718 C1736 C1783 C1846 \nC1890 C1922 C2007 C2030 C2051 C2052 \nC2053 C2054 C2055 C2056 C2057 C2058 \nC2059 C2060 C2061 C2062 C2063 C2064 \nC2065 C2066 C2106 C2388 C2391 C2492 \nC2547 C2631 C2636 C2638 C2640 C2690 \nC2708 C2731 C2772 C2804 C2898 C2993 \nC3064 C3111 C3115 C3129 C3166 C3182 \nC3200 C3204 C3206 C3208 C3256 C3261 \nC3266 C3276 C3367 C3456 C3458 C3459 \nC3460 C3461 C3462 C3463 C3464 C3465 \nC3493 C3534 C3550 C3570 C3577 C3604 \nC3619 C3625 C3652 C3673 C3675 C3742 \nC3770 C3833 C3860 C3892 C3925 C3930 \nC3942 C3945 C3946 C3947 C3948 C3949 \nC3950 C3951 C3952 C3962 C3989 C4007 \nC4039 C4047 C4050 C4053 \n2161: C49_=_C71( C49 C71 ) C49_=_C118( C49 C118 ) C49_=_C201( C49 C201 ) C49_=_C271( C49 C271 ) C49_=_C314( C49 C314 ) \nC49_=_C366( C49 C366 ) C49_=_C602( C49 C602 ) C49_=_C682( C49 C682 ) C49_=_C945( C49 C945 ) C49_=_C1256( C49 C1256 ) C49_=_C1395( C49 C1395 ) \nC49_=_C1783( C49 C1783 ) C49_=_C2640( C49 C2640 ) C49_=_C2993( C49 C2993 ) C49_=_C3166( C49 C3166 ) C49_=_C3208( C49 C3208 ) C49_=_C3465( C49 C3465 ) \nC49_=_C3493( C49 C3493 ) C49_=_C3604( C49 C3604 ) C49_=_C3742( C49 C3742 ) C49_=_C3770( C49 C3770 ) C49_=_C3942( C49 C3942 ) C49_=_C3989( C49 C3989 ) \nC71_=_C118( C71 C118 ) C71_=_C201( C71 C201 ) C71_=_C271( C71 C271 ) C71_=_C314( C71 C314 ) C71_=_C366( C71 C366 ) C71_=_C602( C71 C602 ) \nC71_=_C682( C71 C682 ) C71_=_C945( C71 C945 ) C71_=_C1256( C71 C1256 ) C71_=_C1395( C71 C1395 ) C71_=_C1783( C71 C1783 ) C71_=_C2640( C71 C2640 ) \nC71_=_C2993( C71 C2993 ) C71_=_C3166( C71 C3166 ) C71_=_C3208( C71 C3208 ) C71_=_C3465( C71 C3465 ) C71_=_C3493( C71 C3493 ) C71_=_C3604( C71 C3604 ) \nC71_=_C3742( C71 C3742 ) C71_=_C3770( C71 C3770 ) C71_=_C3942( C71 C3942 ) C71_=_C3989( C71 C3989 ) C118_=_C201( C118 C201 ) C118_=_C271( C118 C271 ) \nC118_=_C314( C118 C314 ) C118_=_C366( C118 C366 ) C118_=_C602( C118 C602 ) C118_=_C682( C118 C682 ) C118_=_C945( C118 C945 ) C118_=_C1256( C118 C1256 ) \nC118_=_C1395( C118 C1395 ) C118_=_C1783( C118 C1783 ) C118_=_C2640( C118 C2640 ) C118_=_C2993( C118 C2993 ) C118_=_C3166( C118 C3166 ) C118_=_C3208( C118 C3208 ) \nC118_=_C3465( C118 C3465 ) C118_=_C3493( C118 C3493 ) C118_=_C3604( C118 C3604 ) C118_=_C3742( C118 C3742 ) C118_=_C3770( C118 C3770 ) C118_=_C3942( C118 C3942 ) \nC118_=_C3989( C118 C3989 ) C201_=_C271( C201 C271 ) C201_=_C314( C201 C314 ) C201_=_C366( C201 C366 ) C201_=_C602( C201 C602 ) C201_=_C682( C201 C682 ) \nC201_=_C945( C201 C945 ) C201_=_C1256( C201 C1256 ) C201_=_C1395( C201 C1395 ) C201_=_C1783( C201 C1783 ) C201_=_C2640( C201 C2640 ) C201_=_C2993( C201 C2993 ) \nC201_=_C3166( C201 C3166 ) C201_=_C3208( C201 C3208 ) C201_=_C3465( C201 C3465 ) C201_=_C3493( C201 C3493 ) C201_=_C3604( C201 C3604 ) C201_=_C3742( C201 C3742 ) \nC201_=_C3770( C201 C3770 ) C201_=_C3942( C201 C3942 ) C201_=_C3989( C201 C3989 ) C271_=_C314( C271 C314 ) C271_=_C366( C271 C366 ) C271_=_C602( C271 C602 ) \nC271_=_C682( C271 C682 ) C271_=_C945( C271 C945 ) C271_=_C1256( C271 C1256 ) C271_=_C1395( C271 C1395 ) C271_=_C1783( C271 C1783 ) C271_=_C2640( C271 C2640 ) \nC271_=_C2993( C271 C2993 ) C271_=_C3166( C271 C3166 ) C271_=_C3208( C271 C3208 ) C271_=_C3465( C271 C3465 ) C271_=_C3493( C271 C3493 ) C271_=_C3604( C271 C3604 ) \nC271_=_C3742( C271 C3742 ) C271_=_C3770( C271 C3770 ) C271_=_C3942( C271 C3942 ) C271_=_C3989( C271 C3989 ) C314_=_C366( C314 C366 ) C314_=_C602( C314 C602 ) \nC314_=_C682( C314 C682 ) C314_=_C945( C314 C945 ) C314_=_C1256( C314 C1256 ) C314_=_C1395( C314 C1395 ) C314_=_C1783( C314 C1783 ) C314_=_C2640( C314 C2640 ) \nC314_=_C2993( C314 C2993 ) C314_=_C3166( C314 C3166 ) C314_=_C3208( C314 C3208 ) C314_=_C3465( C314 C3465 ) C314_=_C3493( C314 C3493 ) C314_=_C3604( C314 C3604 ) \nC314_=_C3742( C314 C3742 ) C314_=_C3770( C314 C3770 ) C314_=_C3942( C314 C3942 ) C314_=_C3989( C314 C3989 ) C366_=_C602( C366 C602 ) C366_=_C682( C366 C682 ) \nC366_=_C945( C366 C945 ) C366_=_C1256( C366 C1256 ) C366_=_C1395( C366 C1395 ) C366_=_C1783( C366 C1783 ) C366_=_C2640( C366 C2640 ) C366_=_C2993( C366 C2993 ) \nC366_=_C3166( C366 C3166 ) C366_=_C3208( C366 C3208 ) C366_=_C3465( C366 C3465 ) C366_=_C3493( C366 C3493 ) C366_=_C3604( C366 C3604 ) C366_=_C3742( C366 C3742 ) \nC366_=_C3770( C366 C3770 ) C366_=_C3942( C366 C3942 ) C366_=_C3989( C366 C3989 ) C441_=_C503( C441 C503 ) C441_=_C729( C441 C729 ) C441_=_C1183( C441 C1183 ) \nC441_=_C1274( C441 C1274 ) C441_=_C1437( C441 C1437 ) C441_=_C1615( C441 C1615 ) C441_=_C1713( C441 C1713 ) C441_=_C1846( C441 C1846 ) C441_=_C1890( C441 C1890 ) \nC441_=_C2007( C441 C2007 ) C441_=_C2391( C441 C2391 ) C441_=_C2547( C441 C2547 ) C441_=_C2898( C441 C2898 ) C441_=_C3115( C441 C3115 ) C441_=_C3182( C441 C3182 ) \nC441_=_C3266( C441 C3266 ) C441_=_C3550( C441 C3550 ) C441_=_C3570( C441 C3570 ) C441_=_C3673( C441 C3673 ) C441_=_C3925( C441 C3925 ) C441_=_C3945( C441 C3945 ) \nC441_=_C3946( C441 C3946 ) C441_=_C3947( C441 C3947 ) C441_=_C3948( C441 C3948 ) C441_=_C3949( C441 C3949 ) C441_=_C3950( C441 C3950 ) C441_=_C3951( C441 C3951 ) \nC441_=_C3952( C441 C3952 ) C476_=_C944( C476 C944 ) C476_=_C1065( C476 C1065 ) C476_=_C1254( C476 C1254 ) C476_=_C1302( C476 C1302 ) C476_=_C1394( C476 C1394 ) \nC476_=_C1582( C476 C1582 ) C476_=_C1600( C476 C1600 ) C476_=_C2638( C476 C2638 ) C476_=_C2690( C476 C2690 ) C476_=_C2708( C476 C2708 ) C476_=_C2772( C476 C2772 ) \nC476_=_C3206( C476 C3206 ) C476_=_C3367( C476 C3367 ) C476_=_C3462( C476 C3462 ) C476_=_C3534( C476 C3534 ) C476_=_C3577( C476 C3577 ) C476_=_C3625( C476 C3625 ) \nC476_=_C3930( C476 C3930 ) C476_=_C3962( C476 C3962 ) C476_=_C4039( C476 C4039 ) C476_=_C4047( C476 C4047 ) C476_=_C4050( C476 C4050 ) C476_=_C4053( C476 C4053 ) \nC503_=_C729( C503 C729 ) C503_=_C1183( C503 C1183 ) C503_=_C1274( C503 C1274 ) C503_=_C1437( C503 C1437 ) C503_=_C1615( C503 C1615 ) C503_=_C1713( C503 C1713 ) \nC503_=_C1846( C503 C1846 ) C503_=_C1890( C503 C1890 ) C503_=_C2007( C503 C2007 ) C503_=_C2391( C503 C2391 ) C503_=_C2547( C503 C2547 ) C503_=_C2898( C503 C2898 ) \nC503_=_C3115( C503 C3115 ) C503_=_C3182( C503 C3182 ) C503_=_C3266( C503 C3266 ) C503_=_C3550( C503 C3550 ) C503_=_C3570( C503 C3570 ) C503_=_C3673( C503 C3673 ) \nC503_=_C3925( C503 C3925 ) C503_=_C3945( C503 C3945 ) C503_=_C3946( C503 C3946 ) C503_=_C3947( C503 C3947 ) C503_=_C3948( C503 C3948 ) C503_=_C3949( C503 C3949 ) \nC503_=_C3950( C503 C3950 ) C503_=_C3951( C503 C3951 ) C503_=_C3952( C503 C3952 ) C542_=_C561( C542 C561 ) C542_=_C924( C542 C924 ) C542_=_C1236( C542 C1236 ) \nC542_=_C1377( C542 C1377 ) C542_=_C1421( C542 C1421 ) C542_=_C1630( C542 C1630 ) C542_=_C1718( C542 C1718 ) C542_=_C2030( C542 C2030 ) C542_=_C2051( C542 C2051 ) \nC542_=_C2052( C542 C2052 ) C542_=_C2053( C542 C2053 ) C542_=_C2054( C542 C2054 ) C542_=_C2055( C542 C2055 ) C542_=_C2056( C542 C2056 ) C542_=_C2057( C542 C2057 ) \nC542_=_C2058( C542 C2058 ) C542_=_C2059( C542 C2059 ) C542_=_C2060( C542 C2060 ) C542_=_C2061( C542 C2061 ) C542_=_C2062( C542 C2062 ) C542_=_C2063( C542 C2063 ) \nC542_=_C2064( C542 C2064 ) C542_=_C2065( C542 C2065 ) C542_=_C2066( C542 C2066 ) C561_=_C940( C561 C940 ) C561_=_C1251( C561 C1251 ) C561_=_C1392( C561 C1392 ) \nC561_=_C1439( C561 C1439 ) C561_=_C1693( C561 C1693 ) C561_=_C1736( C561 C1736 ) C561_=_C2106( C561 C2106 ) C561_=_C2492( C561 C2492 ) C561_=_C2636( C561 C2636 ) \nC561_=_C2804( C561 C2804 ) C561_=_C3129( C561 C3129 ) C561_=_C3204( C561 C3204 ) C561_=_C3256( C561 C3256 ) C561_=_C3276( C561 C3276 ) C561_=_C3459( C561 C3459 ) \nC561_=_C3619( C561 C3619 ) C561_=_C3652( C561 C3652 ) C561_=_C3675( C561 C3675 ) C561_=_C3833( C561 C3833 ) C561_=_C3860( C561 C3860 ) C561_=_C3892( C561 C3892 ) \nC561_=_C4007( C561 C4007 ) C602_=_C682( C602 C682 ) C602_=_C945( C602 C945 ) C602_=_C1256( C602 C1256 ) C602_=_C1395( C602 C1395 ) C602_=_C1783( C602 C1783 ) \nC602_=_C2640( C602 C2640 ) C602_=_C2993( C602 C2993 ) C602_=_C3166( C602 C3166 ) C602_=_C3208( C602 C3208 ) C602_=_C3465( C602 C3465 ) C602_=_C3493( C602 C3493 ) \nC602_=_C3604( C602 C3604 ) C602_=_C3742( C602 C3742 ) C602_=_C3770( C602 C3770 ) C602_=_C3942( C602 C3942 ) C602_=_C3989( C602 C3989 ) C654_=_C682( C654 C682 ) \nC654_=_C921( C654 C921 ) C654_=_C1233( C654 C1233 ) C654_=_C1234( C654 C1234 ) C654_=_C1235( C654 C1235 ) C654_=_C1236( C654 C1236 ) C654_=_C1237( C654 C1237 ) \nC654_=_C1238( C654 C1238 ) C654_=_C1239( C654 C1239 ) C654_=_C1240( C654 C1240 ) C654_=_C1241( C654 C1241 ) C654_=_C1242( C654 C1242 ) C654_=_C1243( C654 C1243 ) \nC654_=_C1244( C654</w:t>
      </w:r>
    </w:p>
    <w:p>
      <w:pPr>
        <w:pStyle w:val="PreformattedText"/>
        <w:bidi w:val="0"/>
        <w:spacing w:before="0" w:after="0"/>
        <w:jc w:val="left"/>
        <w:rPr/>
      </w:pPr>
      <w:r>
        <w:rPr/>
        <w:t xml:space="preserve"> </w:t>
      </w:r>
      <w:r>
        <w:rPr/>
        <w:t>C1244 ) C654_=_C1245( C654 C1245 ) C654_=_C1246( C654 C1246 ) C654_=_C1248( C654 C1248 ) C654_=_C1249( C654 C1249 ) C654_=_C1250( C654 C1250 ) \nC654_=_C1251( C654 C1251 ) C654_=_C1252( C654 C1252 ) C654_=_C1253( C654 C1253 ) C654_=_C1254( C654 C1254 ) C654_=_C1255( C654 C1255 ) C654_=_C1256( C654 C1256 ) \nC682_=_C945( C682 C945 ) C682_=_C1256( C682 C1256 ) C682_=_C1395( C682 C1395 ) C682_=_C1783( C682 C1783 ) C682_=_C2640( C682 C2640 ) C682_=_C2993( C682 C2993 ) \nC682_=_C3166( C682 C3166 ) C682_=_C3208( C682 C3208 ) C682_=_C3465( C682 C3465 ) C682_=_C3493( C682 C3493 ) C682_=_C3604( C682 C3604 ) C682_=_C3742( C682 C3742 ) \nC682_=_C3770( C682 C3770 ) C682_=_C3942( C682 C3942 ) C682_=_C3989( C682 C3989 ) C721_=_C729( C721 C729 ) C721_=_C934( C721 C934 ) C721_=_C1176( C721 C1176 ) \nC721_=_C1365( C721 C1365 ) C721_=_C1390( C721 C1390 ) C721_=_C1704( C721 C1704 ) C721_=_C1922( C721 C1922 ) C721_=_C2062( C721 C2062 ) C721_=_C2388( C721 C2388 ) \nC721_=_C2631( C721 C2631 ) C721_=_C2731( C721 C2731 ) C721_=_C3064( C721 C3064 ) C721_=_C3111( C721 C3111 ) C721_=_C3200( C721 C3200 ) C721_=_C3261( C721 C3261 ) \nC721_=_C3456( C721 C3456 ) C721_=_C3458( C721 C3458 ) C721_=_C3459( C721 C3459 ) C721_=_C3460( C721 C3460 ) C721_=_C3461( C721 C3461 ) C721_=_C3462( C721 C3462 ) \nC721_=_C3463( C721 C3463 ) C721_=_C3464( C721 C3464 ) C721_=_C3465( C721 C3465 ) C729_=_C1183( C729 C1183 ) C729_=_C1274( C729 C1274 ) C729_=_C1437( C729 C1437 ) \nC729_=_C1615( C729 C1615 ) C729_=_C1713( C729 C1713 ) C729_=_C1846( C729 C1846 ) C729_=_C1890( C729 C1890 ) C729_=_C2007( C729 C2007 ) C729_=_C2391( C729 C2391 ) \nC729_=_C2547( C729 C2547 ) C729_=_C2898( C729 C2898 ) C729_=_C3115( C729 C3115 ) C729_=_C3182( C729 C3182 ) C729_=_C3266( C729 C3266 ) C729_=_C3550( C729 C3550 ) \nC729_=_C3570( C729 C3570 ) C729_=_C3673( C729 C3673 ) C729_=_C3925( C729 C3925 ) C729_=_C3945( C729 C3945 ) C729_=_C3946( C729 C3946 ) C729_=_C3947( C729 C3947 ) \nC729_=_C3948( C729 C3948 ) C729_=_C3949( C729 C3949 ) C729_=_C3950( C729 C3950 ) C729_=_C3951( C729 C3951 ) C729_=_C3952( C729 C3952 ) C921_=_C924( C921 C924 ) \nC921_=_C934( C921 C934 ) C921_=_C940( C921 C940 ) C921_=_C944( C921 C944 ) C921_=_C945( C921 C945 ) C921_=_C1233( C921 C1233 ) C921_=_C1234( C921 C1234 ) \nC921_=_C1235( C921 C1235 ) C921_=_C1236( C921 C1236 ) C921_=_C1237( C921 C1237 ) C921_=_C1238( C921 C1238 ) C921_=_C1239( C921 C1239 ) C921_=_C1240( C921 C1240 ) \nC921_=_C1241( C921 C1241 ) C921_=_C1242( C921 C1242 ) C921_=_C1243( C921 C1243 ) C921_=_C1244( C921 C1244 ) C921_=_C1245( C921 C1245 ) C921_=_C1246( C921 C1246 ) \nC921_=_C1248( C921 C1248 ) C921_=_C1249( C921 C1249 ) C921_=_C1250( C921 C1250 ) C921_=_C1251( C921 C1251 ) C921_=_C1252( C921 C1252 ) C921_=_C1253( C921 C1253 ) \nC921_=_C1254( C921 C1254 ) C921_=_C1255( C921 C1255 ) C921_=_C1256( C921 C1256 ) C924_=_C934( C924 C934 ) C924_=_C940( C924 C940 ) C924_=_C944( C924 C944 ) \nC924_=_C945( C924 C945 ) C924_=_C1236( C924 C1236 ) C924_=_C1377( C924 C1377 ) C924_=_C1421( C924 C1421 ) C924_=_C1630( C924 C1630 ) C924_=_C1718( C924 C1718 ) \nC924_=_C2030( C924 C2030 ) C924_=_C2051( C924 C2051 ) C924_=_C2052( C924 C2052 ) C924_=_C2053( C924 C2053 ) C924_=_C2054( C924 C2054 ) C924_=_C2055( C924 C2055 ) \nC924_=_C2056( C924 C2056 ) C924_=_C2057( C924 C2057 ) C924_=_C2058( C924 C2058 ) C924_=_C2059( C924 C2059 ) C924_=_C2060( C924 C2060 ) C924_=_C2061( C924 C2061 ) \nC924_=_C2062( C924 C2062 ) C924_=_C2063( C924 C2063 ) C924_=_C2064( C924 C2064 ) C924_=_C2065( C924 C2065 ) C924_=_C2066( C924 C2066 ) C934_=_C940( C934 C940 ) \nC934_=_C944( C934 C944 ) C934_=_C945( C934 C945 ) C934_=_C1176( C934 C1176 ) C934_=_C1365( C934 C1365 ) C934_=_C1390( C934 C1390 ) C934_=_C1704( C934 C1704 ) \nC934_=_C1922( C934 C1922 ) C934_=_C2062( C934 C2062 ) C934_=_C2388( C934 C2388 ) C934_=_C2631( C934 C2631 ) C934_=_C2731( C934 C2731 ) C934_=_C3064( C934 C3064 ) \nC934_=_C3111( C934 C3111 ) C934_=_C3200( C934 C3200 ) C934_=_C3261( C934 C3261 ) C934_=_C3456( C934 C3456 ) C934_=_C3458( C934 C3458 ) C934_=_C3459( C934 C3459 ) \nC934_=_C3460( C934 C3460 ) C934_=_C3461( C934 C3461 ) C934_=_C3462( C934 C3462 ) C934_=_C3463( C934 C3463 ) C934_=_C3464( C934 C3464 ) C934_=_C3465( C934 C3465 ) \nC940_=_C944( C940 C944 ) C940_=_C945( C940 C945 ) C940_=_C1251( C940 C1251 ) C940_=_C1392( C940 C1392 ) C940_=_C1439( C940 C1439 ) C940_=_C1693( C940 C1693 ) \nC940_=_C1736( C940 C1736 ) C940_=_C2106( C940 C2106 ) C940_=_C2492( C940 C2492 ) C940_=_C2636( C940 C2636 ) C940_=_C2804( C940 C2804 ) C940_=_C3129( C940 C3129 ) \nC940_=_C3204( C940 C3204 ) C940_=_C3256( C940 C3256 ) C940_=_C3276( C940 C3276 ) C940_=_C3459( C940 C3459 ) C940_=_C3619( C940 C3619 ) C940_=_C3652( C940 C3652 ) \nC940_=_C3675( C940 C3675 ) C940_=_C3833( C940 C3833 ) C940_=_C3860( C940 C3860 ) C940_=_C3892( C940 C3892 ) C940_=_C4007( C940 C4007 ) C944_=_C945( C944 C945 ) \nC944_=_C1065( C944 C1065 ) C944_=_C1254( C944 C1254 ) C944_=_C1302( C944 C1302 ) C944_=_C1394( C944 C1394 ) C944_=_C1582( C944 C1582 ) C944_=_C1600( C944 C1600 ) \nC944_=_C2638( C944 C2638 ) C944_=_C2690( C944 C2690 ) C944_=_C2708( C944 C2708 ) C944_=_C2772( C944 C2772 ) C944_=_C3206( C944 C3206 ) C944_=_C3367( C944 C3367 ) \nC944_=_C3462( C944 C3462 ) C944_=_C3534( C944 C3534 ) C944_=_C3577( C944 C3577 ) C944_=_C3625( C944 C3625 ) C944_=_C3930( C944 C3930 ) C944_=_C3962( C944 C3962 ) \nC944_=_C4039( C944 C4039 ) C944_=_C4047( C944 C4047 ) C944_=_C4050( C944 C4050 ) C944_=_C4053( C944 C4053 ) C945_=_C1256( C945 C1256 ) C945_=_C1395( C945 C1395 ) \nC945_=_C1783( C945 C1783 ) C945_=_C2640( C945 C2640 ) C945_=_C2993( C945 C2993 ) C945_=_C3166( C945 C3166 ) C945_=_C3208( C945 C3208 ) C945_=_C3465( C945 C3465 ) \nC945_=_C3493( C945 C3493 ) C945_=_C3604( C945 C3604 ) C945_=_C3742( C945 C3742 ) C945_=_C3770( C945 C3770 ) C945_=_C3942( C945 C3942 ) C945_=_C3989( C945 C3989 ) \nC1065_=_C1254( C1065 C1254 ) C1065_=_C1302( C1065 C1302 ) C1065_=_C1394( C1065 C1394 ) C1065_=_C1582( C1065 C1582 ) C1065_=_C1600( C1065 C1600 ) C1065_=_C2638( C1065 C2638 ) \nC1065_=_C2690( C1065 C2690 ) C1065_=_C2708( C1065 C2708 ) C1065_=_C2772( C1065 C2772 ) C1065_=_C3206( C1065 C3206 ) C1065_=_C3367( C1065 C3367 ) C1065_=_C3462( C1065 C3462 ) \nC1065_=_C3534( C1065 C3534 ) C1065_=_C3577( C1065 C3577 ) C1065_=_C3625( C1065 C3625 ) C1065_=_C3930( C1065 C3930 ) C1065_=_C3962( C1065 C3962 ) C1065_=_C4039( C1065 C4039 ) \nC1065_=_C4047( C1065 C4047 ) C1065_=_C4050( C1065 C4050 ) C1065_=_C4053( C1065 C4053 ) C1176_=_C1183( C1176 C1183 ) C1176_=_C1365( C1176 C1365 ) C1176_=_C1390( C1176 C1390 ) \nC1176_=_C1704( C1176 C1704 ) C1176_=_C1922( C1176 C1922 ) C1176_=_C2062( C1176 C2062 ) C1176_=_C2388( C1176 C2388 ) C1176_=_C2631( C1176 C2631 ) C1176_=_C2731( C1176 C2731 ) \nC1176_=_C3064( C1176 C3064 ) C1176_=_C3111( C1176 C3111 ) C1176_=_C3200( C1176 C3200 ) C1176_=_C3261( C1176 C3261 ) C1176_=_C3456( C1176 C3456 ) C1176_=_C3458( C1176 C3458 ) \nC1176_=_C3459( C1176 C3459 ) C1176_=_C3460( C1176 C3460 ) C1176_=_C3461( C1176 C3461 ) C1176_=_C3462( C1176 C3462 ) C1176_=_C3463( C1176 C3463 ) C1176_=_C3464( C1176 C3464 ) \nC1176_=_C3465( C1176 C3465 ) C1183_=_C1274( C1183 C1274 ) C1183_=_C1437( C1183 C1437 ) C1183_=_C1615( C1183 C1615 ) C1183_=_C1713( C1183 C1713 ) C1183_=_C1846( C1183 C1846 ) \nC1183_=_C1890( C1183 C1890 ) C1183_=_C2007( C1183 C2007 ) C1183_=_C2391( C1183 C2391 ) C1183_=_C2547( C1183 C2547 ) C1183_=_C2898( C1183 C2898 ) C1183_=_C3115( C1183 C3115 ) \nC1183_=_C3182( C1183 C3182 ) C1183_=_C3266( C1183 C3266 ) C1183_=_C3550( C1183 C3550 ) C1183_=_C3570( C1183 C3570 ) C1183_=_C3673( C1183 C3673 ) C1183_=_C3925( C1183 C3925 ) \nC1183_=_C3945( C1183 C3945 ) C1183_=_C3946( C1183 C3946 ) C1183_=_C3947( C1183 C3947 ) C1183_=_C3948( C1183 C3948 ) C1183_=_C3949( C1183 C3949 ) C1183_=_C3950( C1183 C3950 ) \nC1183_=_C3951( C1183 C3951 ) C1183_=_C3952( C1183 C3952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8( C1233 C1248 ) C1233_=_C1249( C1233 C1249 ) C1233_=_C1250( C1233 C1250 ) \nC1233_=_C1251( C1233 C1251 ) C1233_=_C1252( C1233 C1252 ) C1233_=_C1253( C1233 C1253 ) C1233_=_C1254( C1233 C1254 ) C1233_=_C1255( C1233 C1255 ) C1233_=_C1256( C1233 C1256 ) \nC1233_=_C1365( C1233 C1365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8( C1234 C1248 ) C1234_=_C1249( C1234 C1249 ) C1234_=_C1250( C1234 C1250 ) C1234_=_C1251( C1234 C1251 ) C1234_=_C1252( C1234 C1252 ) \nC1234_=_C1253( C1234 C1253 ) C1234_=_C1254( C1234 C1254 ) C1234_=_C1255( C1234 C1255 ) C1234_=_C1256( C1234 C1256 ) C1234_=_C1377( C1234 C1377 ) C1234_=_C1390( C1234 C1390 ) \nC1234_=_C1392( C1234 C1392 ) C1234_=_C1394( C1234 C1394 ) C1234_=_C1395( C1234 C1395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8( C1235 C1248 ) C1235_=_C1249( C1235 C1249 ) C1235_=_C1250( C1235 C1250 ) C1235_=_C1251( C1235 C1251 ) \nC1235_=_C1252( C1235 C1252 ) C1235_=_C1253( C1235 C1253 ) C1235_=_C1254( C1235 C1254 ) C1235_=_C1255( C1235 C1255 ) C1235_=_C1256( C1235 C1256 ) C1235_=_C1922( C1235 C1922 ) \nC1236_=_C1237(</w:t>
      </w:r>
    </w:p>
    <w:p>
      <w:pPr>
        <w:pStyle w:val="PreformattedText"/>
        <w:bidi w:val="0"/>
        <w:spacing w:before="0" w:after="0"/>
        <w:jc w:val="left"/>
        <w:rPr/>
      </w:pPr>
      <w:r>
        <w:rPr/>
        <w:t xml:space="preserve"> </w:t>
      </w:r>
      <w:r>
        <w:rPr/>
        <w:t>C1236 C1237 ) C1236_=_C1238( C1236 C1238 ) C1236_=_C1239( C1236 C1239 ) C1236_=_C1240( C1236 C1240 ) C1236_=_C1241( C1236 C1241 ) C1236_=_C1242( C1236 C1242 ) \nC1236_=_C1243( C1236 C1243 ) C1236_=_C1244( C1236 C1244 ) C1236_=_C1245( C1236 C1245 ) C1236_=_C1246( C1236 C1246 ) C1236_=_C1248( C1236 C1248 ) C1236_=_C1249( C1236 C1249 ) \nC1236_=_C1250( C1236 C1250 ) C1236_=_C1251( C1236 C1251 ) C1236_=_C1252( C1236 C1252 ) C1236_=_C1253( C1236 C1253 ) C1236_=_C1254( C1236 C1254 ) C1236_=_C1255( C1236 C1255 ) \nC1236_=_C1256( C1236 C1256 ) C1236_=_C1377( C1236 C1377 ) C1236_=_C1421( C1236 C1421 ) C1236_=_C1630( C1236 C1630 ) C1236_=_C1718( C1236 C1718 ) C1236_=_C2030( C1236 C2030 ) \nC1236_=_C2051( C1236 C2051 ) C1236_=_C2052( C1236 C2052 ) C1236_=_C2053( C1236 C2053 ) C1236_=_C2054( C1236 C2054 ) C1236_=_C2055( C1236 C2055 ) C1236_=_C2056( C1236 C2056 ) \nC1236_=_C2057( C1236 C2057 ) C1236_=_C2058( C1236 C2058 ) C1236_=_C2059( C1236 C2059 ) C1236_=_C2060( C1236 C2060 ) C1236_=_C2061( C1236 C2061 ) C1236_=_C2062( C1236 C2062 ) \nC1236_=_C2063( C1236 C2063 ) C1236_=_C2064( C1236 C2064 ) C1236_=_C2065( C1236 C2065 ) C1236_=_C2066( C1236 C2066 ) C1237_=_C1238( C1237 C1238 ) C1237_=_C1239( C1237 C1239 ) \nC1237_=_C1240( C1237 C1240 ) C1237_=_C1241( C1237 C1241 ) C1237_=_C1242( C1237 C1242 ) C1237_=_C1243( C1237 C1243 ) C1237_=_C1244( C1237 C1244 ) C1237_=_C1245( C1237 C1245 ) \nC1237_=_C1246( C1237 C1246 ) C1237_=_C1248( C1237 C1248 ) C1237_=_C1249( C1237 C1249 ) C1237_=_C1250( C1237 C1250 ) C1237_=_C1251( C1237 C1251 ) C1237_=_C1252( C1237 C1252 ) \nC1237_=_C1253( C1237 C1253 ) C1237_=_C1254( C1237 C1254 ) C1237_=_C1255( C1237 C1255 ) C1237_=_C1256( C1237 C1256 ) C1238_=_C1239( C1238 C1239 ) C1238_=_C1240( C1238 C1240 ) \nC1238_=_C1241( C1238 C1241 ) C1238_=_C1242( C1238 C1242 ) C1238_=_C1243( C1238 C1243 ) C1238_=_C1244( C1238 C1244 ) C1238_=_C1245( C1238 C1245 ) C1238_=_C1246( C1238 C1246 ) \nC1238_=_C1248( C1238 C1248 ) C1238_=_C1249( C1238 C1249 ) C1238_=_C1250( C1238 C1250 ) C1238_=_C1251( C1238 C1251 ) C1238_=_C1252( C1238 C1252 ) C1238_=_C1253( C1238 C1253 ) \nC1238_=_C1254( C1238 C1254 ) C1238_=_C1255( C1238 C1255 ) C1238_=_C1256( C1238 C1256 ) C1238_=_C2388( C1238 C2388 ) C1238_=_C2391( C1238 C2391 ) C1239_=_C1240( C1239 C1240 ) \nC1239_=_C1241( C1239 C1241 ) C1239_=_C1242( C1239 C1242 ) C1239_=_C1243( C1239 C1243 ) C1239_=_C1244( C1239 C1244 ) C1239_=_C1245( C1239 C1245 ) C1239_=_C1246( C1239 C1246 ) \nC1239_=_C1248( C1239 C1248 ) C1239_=_C1249( C1239 C1249 ) C1239_=_C1250( C1239 C1250 ) C1239_=_C1251( C1239 C1251 ) C1239_=_C1252( C1239 C1252 ) C1239_=_C1253( C1239 C1253 ) \nC1239_=_C1254( C1239 C1254 ) C1239_=_C1255( C1239 C1255 ) C1239_=_C1256( C1239 C1256 ) C1240_=_C1241( C1240 C1241 ) C1240_=_C1242( C1240 C1242 ) C1240_=_C1243( C1240 C1243 ) \nC1240_=_C1244( C1240 C1244 ) C1240_=_C1245( C1240 C1245 ) C1240_=_C1246( C1240 C1246 ) C1240_=_C1248( C1240 C1248 ) C1240_=_C1249( C1240 C1249 ) C1240_=_C1250( C1240 C1250 ) \nC1240_=_C1251( C1240 C1251 ) C1240_=_C1252( C1240 C1252 ) C1240_=_C1253( C1240 C1253 ) C1240_=_C1254( C1240 C1254 ) C1240_=_C1255( C1240 C1255 ) C1240_=_C1256( C1240 C1256 ) \nC1241_=_C1242( C1241 C1242 ) C1241_=_C1243( C1241 C1243 ) C1241_=_C1244( C1241 C1244 ) C1241_=_C1245( C1241 C1245 ) C1241_=_C1246( C1241 C1246 ) C1241_=_C1248( C1241 C1248 ) \nC1241_=_C1249( C1241 C1249 ) C1241_=_C1250( C1241 C1250 ) C1241_=_C1251( C1241 C1251 ) C1241_=_C1252( C1241 C1252 ) C1241_=_C1253( C1241 C1253 ) C1241_=_C1254( C1241 C1254 ) \nC1241_=_C1255( C1241 C1255 ) C1241_=_C1256( C1241 C1256 ) C1241_=_C2052( C1241 C2052 ) C1241_=_C2631( C1241 C2631 ) C1241_=_C2636( C1241 C2636 ) C1241_=_C2638( C1241 C2638 ) \nC1241_=_C2640( C1241 C2640 ) C1242_=_C1243( C1242 C1243 ) C1242_=_C1244( C1242 C1244 ) C1242_=_C1245( C1242 C1245 ) C1242_=_C1246( C1242 C1246 ) C1242_=_C1248( C1242 C1248 ) \nC1242_=_C1249( C1242 C1249 ) C1242_=_C1250( C1242 C1250 ) C1242_=_C1251( C1242 C1251 ) C1242_=_C1252( C1242 C1252 ) C1242_=_C1253( C1242 C1253 ) C1242_=_C1254( C1242 C1254 ) \nC1242_=_C1255( C1242 C1255 ) C1242_=_C1256( C1242 C1256 ) C1242_=_C2708( C1242 C2708 ) C1243_=_C1244( C1243 C1244 ) C1243_=_C1245( C1243 C1245 ) C1243_=_C1246( C1243 C1246 ) \nC1243_=_C1248( C1243 C1248 ) C1243_=_C1249( C1243 C1249 ) C1243_=_C1250( C1243 C1250 ) C1243_=_C1251( C1243 C1251 ) C1243_=_C1252( C1243 C1252 ) C1243_=_C1253( C1243 C1253 ) \nC1243_=_C1254( C1243 C1254 ) C1243_=_C1255( C1243 C1255 ) C1243_=_C1256( C1243 C1256 ) C1243_=_C2731( C1243 C2731 ) C1244_=_C1245( C1244 C1245 ) C1244_=_C1246( C1244 C1246 ) \nC1244_=_C1248( C1244 C1248 ) C1244_=_C1249( C1244 C1249 ) C1244_=_C1250( C1244 C1250 ) C1244_=_C1251( C1244 C1251 ) C1244_=_C1252( C1244 C1252 ) C1244_=_C1253( C1244 C1253 ) \nC1244_=_C1254( C1244 C1254 ) C1244_=_C1255( C1244 C1255 ) C1244_=_C1256( C1244 C1256 ) C1244_=_C2054( C1244 C2054 ) C1244_=_C3064( C1244 C3064 ) C1245_=_C1246( C1245 C1246 ) \nC1245_=_C1248( C1245 C1248 ) C1245_=_C1249( C1245 C1249 ) C1245_=_C1250( C1245 C1250 ) C1245_=_C1251( C1245 C1251 ) C1245_=_C1252( C1245 C1252 ) C1245_=_C1253( C1245 C1253 ) \nC1245_=_C1254( C1245 C1254 ) C1245_=_C1255( C1245 C1255 ) C1245_=_C1256( C1245 C1256 ) C1245_=_C2057( C1245 C2057 ) C1245_=_C3200( C1245 C3200 ) C1245_=_C3204( C1245 C3204 ) \nC1245_=_C3206( C1245 C3206 ) C1245_=_C3208( C1245 C3208 ) C1246_=_C1248( C1246 C1248 ) C1246_=_C1249( C1246 C1249 ) C1246_=_C1250( C1246 C1250 ) C1246_=_C1251( C1246 C1251 ) \nC1246_=_C1252( C1246 C1252 ) C1246_=_C1253( C1246 C1253 ) C1246_=_C1254( C1246 C1254 ) C1246_=_C1255( C1246 C1255 ) C1246_=_C1256( C1246 C1256 ) C1248_=_C1249( C1248 C1249 ) \nC1248_=_C1250( C1248 C1250 ) C1248_=_C1251( C1248 C1251 ) C1248_=_C1252( C1248 C1252 ) C1248_=_C1253( C1248 C1253 ) C1248_=_C1254( C1248 C1254 ) C1248_=_C1255( C1248 C1255 ) \nC1248_=_C1256( C1248 C1256 ) C1249_=_C1250( C1249 C1250 ) C1249_=_C1251( C1249 C1251 ) C1249_=_C1252( C1249 C1252 ) C1249_=_C1253( C1249 C1253 ) C1249_=_C1254( C1249 C1254 ) \nC1249_=_C1255( C1249 C1255 ) C1249_=_C1256( C1249 C1256 ) C1250_=_C1251( C1250 C1251 ) C1250_=_C1252( C1250 C1252 ) C1250_=_C1253( C1250 C1253 ) C1250_=_C1254( C1250 C1254 ) \nC1250_=_C1255( C1250 C1255 ) C1250_=_C1256( C1250 C1256 ) C1251_=_C1252( C1251 C1252 ) C1251_=_C1253( C1251 C1253 ) C1251_=_C1254( C1251 C1254 ) C1251_=_C1255( C1251 C1255 ) \nC1251_=_C1256( C1251 C1256 ) C1251_=_C1392( C1251 C1392 ) C1251_=_C1439( C1251 C1439 ) C1251_=_C1693( C1251 C1693 ) C1251_=_C1736( C1251 C1736 ) C1251_=_C2106( C1251 C2106 ) \nC1251_=_C2492( C1251 C2492 ) C1251_=_C2636( C1251 C2636 ) C1251_=_C2804( C1251 C2804 ) C1251_=_C3129( C1251 C3129 ) C1251_=_C3204( C1251 C3204 ) C1251_=_C3256( C1251 C3256 ) \nC1251_=_C3276( C1251 C3276 ) C1251_=_C3459( C1251 C3459 ) C1251_=_C3619( C1251 C3619 ) C1251_=_C3652( C1251 C3652 ) C1251_=_C3675( C1251 C3675 ) C1251_=_C3833( C1251 C3833 ) \nC1251_=_C3860( C1251 C3860 ) C1251_=_C3892( C1251 C3892 ) C1251_=_C4007( C1251 C4007 ) C1252_=_C1253( C1252 C1253 ) C1252_=_C1254( C1252 C1254 ) C1252_=_C1255( C1252 C1255 ) \nC1252_=_C1256( C1252 C1256 ) C1252_=_C3460( C1252 C3460 ) C1253_=_C1254( C1253 C1254 ) C1253_=_C1255( C1253 C1255 ) C1253_=_C1256( C1253 C1256 ) C1253_=_C3461( C1253 C3461 ) \nC1254_=_C1255( C1254 C1255 ) C1254_=_C1256( C1254 C1256 ) C1254_=_C1302( C1254 C1302 ) C1254_=_C1394( C1254 C1394 ) C1254_=_C1582( C1254 C1582 ) C1254_=_C1600( C1254 C1600 ) \nC1254_=_C2638( C1254 C2638 ) C1254_=_C2690( C1254 C2690 ) C1254_=_C2708( C1254 C2708 ) C1254_=_C2772( C1254 C2772 ) C1254_=_C3206( C1254 C3206 ) C1254_=_C3367( C1254 C3367 ) \nC1254_=_C3462( C1254 C3462 ) C1254_=_C3534( C1254 C3534 ) C1254_=_C3577( C1254 C3577 ) C1254_=_C3625( C1254 C3625 ) C1254_=_C3930( C1254 C3930 ) C1254_=_C3962( C1254 C3962 ) \nC1254_=_C4039( C1254 C4039 ) C1254_=_C4047( C1254 C4047 ) C1254_=_C4050( C1254 C4050 ) C1254_=_C4053( C1254 C4053 ) C1255_=_C1256( C1255 C1256 ) C1255_=_C3464( C1255 C3464 ) \nC1256_=_C1395( C1256 C1395 ) C1256_=_C1783( C1256 C1783 ) C1256_=_C2640( C1256 C2640 ) C1256_=_C2993( C1256 C2993 ) C1256_=_C3166( C1256 C3166 ) C1256_=_C3208( C1256 C3208 ) \nC1256_=_C3465( C1256 C3465 ) C1256_=_C3493( C1256 C3493 ) C1256_=_C3604( C1256 C3604 ) C1256_=_C3742( C1256 C3742 ) C1256_=_C3770( C1256 C3770 ) C1256_=_C3942( C1256 C3942 ) \nC1256_=_C3989( C1256 C3989 ) C1274_=_C1437( C1274 C1437 ) C1274_=_C1615( C1274 C1615 ) C1274_=_C1713( C1274 C1713 ) C1274_=_C1846( C1274 C1846 ) C1274_=_C1890( C1274 C1890 ) \nC1274_=_C2007( C1274 C2007 ) C1274_=_C2391( C1274 C2391 ) C1274_=_C2547( C1274 C2547 ) C1274_=_C2898( C1274 C2898 ) C1274_=_C3115( C1274 C3115 ) C1274_=_C3182( C1274 C3182 ) \nC1274_=_C3266( C1274 C3266 ) C1274_=_C3550( C1274 C3550 ) C1274_=_C3570( C1274 C3570 ) C1274_=_C3673( C1274 C3673 ) C1274_=_C3925( C1274 C3925 ) C1274_=_C3945( C1274 C3945 ) \nC1274_=_C3946( C1274 C3946 ) C1274_=_C3947( C1274 C3947 ) C1274_=_C3948( C1274 C3948 ) C1274_=_C3949( C1274 C3949 ) C1274_=_C3950( C1274 C3950 ) C1274_=_C3951( C1274 C3951 ) \nC1274_=_C3952( C1274 C3952 ) C1302_=_C1394( C1302 C1394 ) C1302_=_C1582( C1302 C1582 ) C1302_=_C1600( C1302 C1600 ) C1302_=_C2638( C1302 C2638 ) C1302_=_C2690( C1302 C2690 ) \nC1302_=_C2708( C1302 C2708 ) C1302_=_C2772( C1302 C2772 ) C1302_=_C3206( C1302 C3206 ) C1302_=_C3367( C1302 C3367 ) C1302_=_C3462( C1302 C3462 ) C1302_=_C3534( C1302 C3534 ) \nC1302_=_C3577( C1302 C3577 ) C1302_=_C3625( C1302 C3625 ) C1302_=_C3930( C1302 C3930 ) C1302_=_C3962( C1302 C3962 ) C1302_=_C4039( C1302 C4039 ) C1302_=_C4047( C1302 C4047 ) \nC1302_=_C4050( C1302 C4050 ) C1302_=_C4053( C1302 C4053 ) C1365_=_C1390( C1365 C1390 ) C1365_=_C1704( C1365 C1704 ) C1365_=_C1922( C1365 C1922 ) C1365_=_C2062( C1365 C2062 ) \nC1365_=_C2388( C1365 C2388 ) C1365_=_C2631( C1365 C2631 ) C1365_=_C2731( C1365 C2731 ) C1365_=_C3064( C1365 C3064 ) C1365_=_C3111( C1365 C3111 ) C1365_=_C3200( C1365 C3200 ) \nC1365_=_C3261( C1365 C3261 ) C1365_=_C3456( C1365 C3456 ) C1365_=_C3458(</w:t>
      </w:r>
    </w:p>
    <w:p>
      <w:pPr>
        <w:pStyle w:val="PreformattedText"/>
        <w:bidi w:val="0"/>
        <w:spacing w:before="0" w:after="0"/>
        <w:jc w:val="left"/>
        <w:rPr/>
      </w:pPr>
      <w:r>
        <w:rPr/>
        <w:t xml:space="preserve"> </w:t>
      </w:r>
      <w:r>
        <w:rPr/>
        <w:t>C1365 C3458 ) C1365_=_C3459( C1365 C3459 ) C1365_=_C3460( C1365 C3460 ) C1365_=_C3461( C1365 C3461 ) \nC1365_=_C3462( C1365 C3462 ) C1365_=_C3463( C1365 C3463 ) C1365_=_C3464( C1365 C3464 ) C1365_=_C3465( C1365 C3465 ) C1377_=_C1390( C1377 C1390 ) C1377_=_C1392( C1377 C1392 ) \nC1377_=_C1394( C1377 C1394 ) C1377_=_C1395( C1377 C1395 ) C1377_=_C1421( C1377 C1421 ) C1377_=_C1630( C1377 C1630 ) C1377_=_C1718( C1377 C1718 ) C1377_=_C2030( C1377 C2030 ) \nC1377_=_C2051( C1377 C2051 ) C1377_=_C2052( C1377 C2052 ) C1377_=_C2053( C1377 C2053 ) C1377_=_C2054( C1377 C2054 ) C1377_=_C2055( C1377 C2055 ) C1377_=_C2056( C1377 C2056 ) \nC1377_=_C2057( C1377 C2057 ) C1377_=_C2058( C1377 C2058 ) C1377_=_C2059( C1377 C2059 ) C1377_=_C2060( C1377 C2060 ) C1377_=_C2061( C1377 C2061 ) C1377_=_C2062( C1377 C2062 ) \nC1377_=_C2063( C1377 C2063 ) C1377_=_C2064( C1377 C2064 ) C1377_=_C2065( C1377 C2065 ) C1377_=_C2066( C1377 C2066 ) C1390_=_C1392( C1390 C1392 ) C1390_=_C1394( C1390 C1394 ) \nC1390_=_C1395( C1390 C1395 ) C1390_=_C1704( C1390 C1704 ) C1390_=_C1922( C1390 C1922 ) C1390_=_C2062( C1390 C2062 ) C1390_=_C2388( C1390 C2388 ) C1390_=_C2631( C1390 C2631 ) \nC1390_=_C2731( C1390 C2731 ) C1390_=_C3064( C1390 C3064 ) C1390_=_C3111( C1390 C3111 ) C1390_=_C3200( C1390 C3200 ) C1390_=_C3261( C1390 C3261 ) C1390_=_C3456( C1390 C3456 ) \nC1390_=_C3458( C1390 C3458 ) C1390_=_C3459( C1390 C3459 ) C1390_=_C3460( C1390 C3460 ) C1390_=_C3461( C1390 C3461 ) C1390_=_C3462( C1390 C3462 ) C1390_=_C3463( C1390 C3463 ) \nC1390_=_C3464( C1390 C3464 ) C1390_=_C3465( C1390 C3465 ) C1392_=_C1394( C1392 C1394 ) C1392_=_C1395( C1392 C1395 ) C1392_=_C1439( C1392 C1439 ) C1392_=_C1693( C1392 C1693 ) \nC1392_=_C1736( C1392 C1736 ) C1392_=_C2106( C1392 C2106 ) C1392_=_C2492( C1392 C2492 ) C1392_=_C2636( C1392 C2636 ) C1392_=_C2804( C1392 C2804 ) C1392_=_C3129( C1392 C3129 ) \nC1392_=_C3204( C1392 C3204 ) C1392_=_C3256( C1392 C3256 ) C1392_=_C3276( C1392 C3276 ) C1392_=_C3459( C1392 C3459 ) C1392_=_C3619( C1392 C3619 ) C1392_=_C3652( C1392 C3652 ) \nC1392_=_C3675( C1392 C3675 ) C1392_=_C3833( C1392 C3833 ) C1392_=_C3860( C1392 C3860 ) C1392_=_C3892( C1392 C3892 ) C1392_=_C4007( C1392 C4007 ) C1394_=_C1395( C1394 C1395 ) \nC1394_=_C1582( C1394 C1582 ) C1394_=_C1600( C1394 C1600 ) C1394_=_C2638( C1394 C2638 ) C1394_=_C2690( C1394 C2690 ) C1394_=_C2708( C1394 C2708 ) C1394_=_C2772( C1394 C2772 ) \nC1394_=_C3206( C1394 C3206 ) C1394_=_C3367( C1394 C3367 ) C1394_=_C3462( C1394 C3462 ) C1394_=_C3534( C1394 C3534 ) C1394_=_C3577( C1394 C3577 ) C1394_=_C3625( C1394 C3625 ) \nC1394_=_C3930( C1394 C3930 ) C1394_=_C3962( C1394 C3962 ) C1394_=_C4039( C1394 C4039 ) C1394_=_C4047( C1394 C4047 ) C1394_=_C4050( C1394 C4050 ) C1394_=_C4053( C1394 C4053 ) \nC1395_=_C1783( C1395 C1783 ) C1395_=_C2640( C1395 C2640 ) C1395_=_C2993( C1395 C2993 ) C1395_=_C3166( C1395 C3166 ) C1395_=_C3208( C1395 C3208 ) C1395_=_C3465( C1395 C3465 ) \nC1395_=_C3493( C1395 C3493 ) C1395_=_C3604( C1395 C3604 ) C1395_=_C3742( C1395 C3742 ) C1395_=_C3770( C1395 C3770 ) C1395_=_C3942( C1395 C3942 ) C1395_=_C3989( C1395 C3989 ) \nC1421_=_C1437( C1421 C1437 ) C1421_=_C1439( C1421 C1439 ) C1421_=_C1630( C1421 C1630 ) C1421_=_C1718( C1421 C1718 ) C1421_=_C2030( C1421 C2030 ) C1421_=_C2051( C1421 C2051 ) \nC1421_=_C2052( C1421 C2052 ) C1421_=_C2053( C1421 C2053 ) C1421_=_C2054( C1421 C2054 ) C1421_=_C2055( C1421 C2055 ) C1421_=_C2056( C1421 C2056 ) C1421_=_C2057( C1421 C2057 ) \nC1421_=_C2058( C1421 C2058 ) C1421_=_C2059( C1421 C2059 ) C1421_=_C2060( C1421 C2060 ) C1421_=_C2061( C1421 C2061 ) C1421_=_C2062( C1421 C2062 ) C1421_=_C2063( C1421 C2063 ) \nC1421_=_C2064( C1421 C2064 ) C1421_=_C2065( C1421 C2065 ) C1421_=_C2066( C1421 C2066 ) C1437_=_C1439( C1437 C1439 ) C1437_=_C1615( C1437 C1615 ) C1437_=_C1713( C1437 C1713 ) \nC1437_=_C1846( C1437 C1846 ) C1437_=_C1890( C1437 C1890 ) C1437_=_C2007( C1437 C2007 ) C1437_=_C2391( C1437 C2391 ) C1437_=_C2547( C1437 C2547 ) C1437_=_C2898( C1437 C2898 ) \nC1437_=_C3115( C1437 C3115 ) C1437_=_C3182( C1437 C3182 ) C1437_=_C3266( C1437 C3266 ) C1437_=_C3550( C1437 C3550 ) C1437_=_C3570( C1437 C3570 ) C1437_=_C3673( C1437 C3673 ) \nC1437_=_C3925( C1437 C3925 ) C1437_=_C3945( C1437 C3945 ) C1437_=_C3946( C1437 C3946 ) C1437_=_C3947( C1437 C3947 ) C1437_=_C3948( C1437 C3948 ) C1437_=_C3949( C1437 C3949 ) \nC1437_=_C3950( C1437 C3950 ) C1437_=_C3951( C1437 C3951 ) C1437_=_C3952( C1437 C3952 ) C1439_=_C1693( C1439 C1693 ) C1439_=_C1736( C1439 C1736 ) C1439_=_C2106( C1439 C2106 ) \nC1439_=_C2492( C1439 C2492 ) C1439_=_C2636( C1439 C2636 ) C1439_=_C2804( C1439 C2804 ) C1439_=_C3129( C1439 C3129 ) C1439_=_C3204( C1439 C3204 ) C1439_=_C3256( C1439 C3256 ) \nC1439_=_C3276( C1439 C3276 ) C1439_=_C3459( C1439 C3459 ) C1439_=_C3619( C1439 C3619 ) C1439_=_C3652( C1439 C3652 ) C1439_=_C3675( C1439 C3675 ) C1439_=_C3833( C1439 C3833 ) \nC1439_=_C3860( C1439 C3860 ) C1439_=_C3892( C1439 C3892 ) C1439_=_C4007( C1439 C4007 ) C1582_=_C1600( C1582 C1600 ) C1582_=_C2638( C1582 C2638 ) C1582_=_C2690( C1582 C2690 ) \nC1582_=_C2708( C1582 C2708 ) C1582_=_C2772( C1582 C2772 ) C1582_=_C3206( C1582 C3206 ) C1582_=_C3367( C1582 C3367 ) C1582_=_C3462( C1582 C3462 ) C1582_=_C3534( C1582 C3534 ) \nC1582_=_C3577( C1582 C3577 ) C1582_=_C3625( C1582 C3625 ) C1582_=_C3930( C1582 C3930 ) C1582_=_C3962( C1582 C3962 ) C1582_=_C4039( C1582 C4039 ) C1582_=_C4047( C1582 C4047 ) \nC1582_=_C4050( C1582 C4050 ) C1582_=_C4053( C1582 C4053 ) C1600_=_C2638( C1600 C2638 ) C1600_=_C2690( C1600 C2690 ) C1600_=_C2708( C1600 C2708 ) C1600_=_C2772( C1600 C2772 ) \nC1600_=_C3206( C1600 C3206 ) C1600_=_C3367( C1600 C3367 ) C1600_=_C3462( C1600 C3462 ) C1600_=_C3534( C1600 C3534 ) C1600_=_C3577( C1600 C3577 ) C1600_=_C3625( C1600 C3625 ) \nC1600_=_C3930( C1600 C3930 ) C1600_=_C3962( C1600 C3962 ) C1600_=_C4039( C1600 C4039 ) C1600_=_C4047( C1600 C4047 ) C1600_=_C4050( C1600 C4050 ) C1600_=_C4053( C1600 C4053 ) \nC1615_=_C1713( C1615 C1713 ) C1615_=_C1846( C1615 C1846 ) C1615_=_C1890( C1615 C1890 ) C1615_=_C2007( C1615 C2007 ) C1615_=_C2391( C1615 C2391 ) C1615_=_C2547( C1615 C2547 ) \nC1615_=_C2898( C1615 C2898 ) C1615_=_C3115( C1615 C3115 ) C1615_=_C3182( C1615 C3182 ) C1615_=_C3266( C1615 C3266 ) C1615_=_C3550( C1615 C3550 ) C1615_=_C3570( C1615 C3570 ) \nC1615_=_C3673( C1615 C3673 ) C1615_=_C3925( C1615 C3925 ) C1615_=_C3945( C1615 C3945 ) C1615_=_C3946( C1615 C3946 ) C1615_=_C3947( C1615 C3947 ) C1615_=_C3948( C1615 C3948 ) \nC1615_=_C3949( C1615 C3949 ) C1615_=_C3950( C1615 C3950 ) C1615_=_C3951( C1615 C3951 ) C1615_=_C3952( C1615 C3952 ) C1630_=_C1718( C1630 C1718 ) C1630_=_C2030( C1630 C2030 ) \nC1630_=_C2051( C1630 C2051 ) C1630_=_C2052( C1630 C2052 ) C1630_=_C2053( C1630 C2053 ) C1630_=_C2054( C1630 C2054 ) C1630_=_C2055( C1630 C2055 ) C1630_=_C2056( C1630 C2056 ) \nC1630_=_C2057( C1630 C2057 ) C1630_=_C2058( C1630 C2058 ) C1630_=_C2059( C1630 C2059 ) C1630_=_C2060( C1630 C2060 ) C1630_=_C2061( C1630 C2061 ) C1630_=_C2062( C1630 C2062 ) \nC1630_=_C2063( C1630 C2063 ) C1630_=_C2064( C1630 C2064 ) C1630_=_C2065( C1630 C2065 ) C1630_=_C2066( C1630 C2066 ) C1693_=_C1736( C1693 C1736 ) C1693_=_C2106( C1693 C2106 ) \nC1693_=_C2492( C1693 C2492 ) C1693_=_C2636( C1693 C2636 ) C1693_=_C2804( C1693 C2804 ) C1693_=_C3129( C1693 C3129 ) C1693_=_C3204( C1693 C3204 ) C1693_=_C3256( C1693 C3256 ) \nC1693_=_C3276( C1693 C3276 ) C1693_=_C3459( C1693 C3459 ) C1693_=_C3619( C1693 C3619 ) C1693_=_C3652( C1693 C3652 ) C1693_=_C3675( C1693 C3675 ) C1693_=_C3833( C1693 C3833 ) \nC1693_=_C3860( C1693 C3860 ) C1693_=_C3892( C1693 C3892 ) C1693_=_C4007( C1693 C4007 ) C1704_=_C1713( C1704 C1713 ) C1704_=_C1922( C1704 C1922 ) C1704_=_C2062( C1704 C2062 ) \nC1704_=_C2388( C1704 C2388 ) C1704_=_C2631( C1704 C2631 ) C1704_=_C2731( C1704 C2731 ) C1704_=_C3064( C1704 C3064 ) C1704_=_C3111( C1704 C3111 ) C1704_=_C3200( C1704 C3200 ) \nC1704_=_C3261( C1704 C3261 ) C1704_=_C3456( C1704 C3456 ) C1704_=_C3458( C1704 C3458 ) C1704_=_C3459( C1704 C3459 ) C1704_=_C3460( C1704 C3460 ) C1704_=_C3461( C1704 C3461 ) \nC1704_=_C3462( C1704 C3462 ) C1704_=_C3463( C1704 C3463 ) C1704_=_C3464( C1704 C3464 ) C1704_=_C3465( C1704 C3465 ) C1713_=_C1846( C1713 C1846 ) C1713_=_C1890( C1713 C1890 ) \nC1713_=_C2007( C1713 C2007 ) C1713_=_C2391( C1713 C2391 ) C1713_=_C2547( C1713 C2547 ) C1713_=_C2898( C1713 C2898 ) C1713_=_C3115( C1713 C3115 ) C1713_=_C3182( C1713 C3182 ) \nC1713_=_C3266( C1713 C3266 ) C1713_=_C3550( C1713 C3550 ) C1713_=_C3570( C1713 C3570 ) C1713_=_C3673( C1713 C3673 ) C1713_=_C3925( C1713 C3925 ) C1713_=_C3945( C1713 C3945 ) \nC1713_=_C3946( C1713 C3946 ) C1713_=_C3947( C1713 C3947 ) C1713_=_C3948( C1713 C3948 ) C1713_=_C3949( C1713 C3949 ) C1713_=_C3950( C1713 C3950 ) C1713_=_C3951( C1713 C3951 ) \nC1713_=_C3952( C1713 C3952 ) C1718_=_C1736( C1718 C1736 ) C1718_=_C2030( C1718 C2030 ) C1718_=_C2051( C1718 C2051 ) C1718_=_C2052( C1718 C2052 ) C1718_=_C2053( C1718 C2053 ) \nC1718_=_C2054( C1718 C2054 ) C1718_=_C2055( C1718 C2055 ) C1718_=_C2056( C1718 C2056 ) C1718_=_C2057( C1718 C2057 ) C1718_=_C2058( C1718 C2058 ) C1718_=_C2059( C1718 C2059 ) \nC1718_=_C2060( C1718 C2060 ) C1718_=_C2061( C1718 C2061 ) C1718_=_C2062( C1718 C2062 ) C1718_=_C2063( C1718 C2063 ) C1718_=_C2064( C1718 C2064 ) C1718_=_C2065( C1718 C2065 ) \nC1718_=_C2066( C1718 C2066 ) C1736_=_C2106( C1736 C2106 ) C1736_=_C2492( C1736 C2492 ) C1736_=_C2636( C1736 C2636 ) C1736_=_C2804( C1736 C2804 ) C1736_=_C3129( C1736 C3129 ) \nC1736_=_C3204( C1736 C3204 ) C1736_=_C3256( C1736 C3256 ) C1736_=_C3276( C1736 C3276 ) C1736_=_C3459( C1736 C3459 ) C1736_=_C3619( C1736 C3619 ) C1736_=_C3652( C1736 C3652 ) \nC1736_=_C3675( C1736 C3675 ) C1736_=_C3833( C1736 C3833 ) C1736_=_C3860( C1736 C3860 ) C1736_=_C3892( C1736 C3892 ) C1736_=_C4007( C1736 C4007 ) C1783_=_C2640( C1783 C2640 ) \nC1783_=_C2993( C1783 C2993 ) C1783_=_C3166( C1783 C3166 ) C1783_=_C3208( C1783 C3208 ) C1783_=_C3465( C1783 C3465 ) C1783_=_C3493(</w:t>
      </w:r>
    </w:p>
    <w:p>
      <w:pPr>
        <w:pStyle w:val="PreformattedText"/>
        <w:bidi w:val="0"/>
        <w:spacing w:before="0" w:after="0"/>
        <w:jc w:val="left"/>
        <w:rPr/>
      </w:pPr>
      <w:r>
        <w:rPr/>
        <w:t xml:space="preserve"> </w:t>
      </w:r>
      <w:r>
        <w:rPr/>
        <w:t>C1783 C3493 ) C1783_=_C3604( C1783 C3604 ) \nC1783_=_C3742( C1783 C3742 ) C1783_=_C3770( C1783 C3770 ) C1783_=_C3942( C1783 C3942 ) C1783_=_C3989( C1783 C3989 ) C1846_=_C1890( C1846 C1890 ) C1846_=_C2007( C1846 C2007 ) \nC1846_=_C2391( C1846 C2391 ) C1846_=_C2547( C1846 C2547 ) C1846_=_C2898( C1846 C2898 ) C1846_=_C3115( C1846 C3115 ) C1846_=_C3182( C1846 C3182 ) C1846_=_C3266( C1846 C3266 ) \nC1846_=_C3550( C1846 C3550 ) C1846_=_C3570( C1846 C3570 ) C1846_=_C3673( C1846 C3673 ) C1846_=_C3925( C1846 C3925 ) C1846_=_C3945( C1846 C3945 ) C1846_=_C3946( C1846 C3946 ) \nC1846_=_C3947( C1846 C3947 ) C1846_=_C3948( C1846 C3948 ) C1846_=_C3949( C1846 C3949 ) C1846_=_C3950( C1846 C3950 ) C1846_=_C3951( C1846 C3951 ) C1846_=_C3952( C1846 C3952 ) \nC1890_=_C2007( C1890 C2007 ) C1890_=_C2391( C1890 C2391 ) C1890_=_C2547( C1890 C2547 ) C1890_=_C2898( C1890 C2898 ) C1890_=_C3115( C1890 C3115 ) C1890_=_C3182( C1890 C3182 ) \nC1890_=_C3266( C1890 C3266 ) C1890_=_C3550( C1890 C3550 ) C1890_=_C3570( C1890 C3570 ) C1890_=_C3673( C1890 C3673 ) C1890_=_C3925( C1890 C3925 ) C1890_=_C3945( C1890 C3945 ) \nC1890_=_C3946( C1890 C3946 ) C1890_=_C3947( C1890 C3947 ) C1890_=_C3948( C1890 C3948 ) C1890_=_C3949( C1890 C3949 ) C1890_=_C3950( C1890 C3950 ) C1890_=_C3951( C1890 C3951 ) \nC1890_=_C3952( C1890 C3952 ) C1922_=_C2062( C1922 C2062 ) C1922_=_C2388( C1922 C2388 ) C1922_=_C2631( C1922 C2631 ) C1922_=_C2731( C1922 C2731 ) C1922_=_C3064( C1922 C3064 ) \nC1922_=_C3111( C1922 C3111 ) C1922_=_C3200( C1922 C3200 ) C1922_=_C3261( C1922 C3261 ) C1922_=_C3456( C1922 C3456 ) C1922_=_C3458( C1922 C3458 ) C1922_=_C3459( C1922 C3459 ) \nC1922_=_C3460( C1922 C3460 ) C1922_=_C3461( C1922 C3461 ) C1922_=_C3462( C1922 C3462 ) C1922_=_C3463( C1922 C3463 ) C1922_=_C3464( C1922 C3464 ) C1922_=_C3465( C1922 C3465 ) \nC2007_=_C2391( C2007 C2391 ) C2007_=_C2547( C2007 C2547 ) C2007_=_C2898( C2007 C2898 ) C2007_=_C3115( C2007 C3115 ) C2007_=_C3182( C2007 C3182 ) C2007_=_C3266( C2007 C3266 ) \nC2007_=_C3550( C2007 C3550 ) C2007_=_C3570( C2007 C3570 ) C2007_=_C3673( C2007 C3673 ) C2007_=_C3925( C2007 C3925 ) C2007_=_C3945( C2007 C3945 ) C2007_=_C3946( C2007 C3946 ) \nC2007_=_C3947( C2007 C3947 ) C2007_=_C3948( C2007 C3948 ) C2007_=_C3949( C2007 C3949 ) C2007_=_C3950( C2007 C3950 ) C2007_=_C3951( C2007 C3951 ) C2007_=_C3952( C2007 C3952 ) \nC2030_=_C2051( C2030 C2051 ) C2030_=_C2052( C2030 C2052 ) C2030_=_C2053( C2030 C2053 ) C2030_=_C2054( C2030 C2054 ) C2030_=_C2055( C2030 C2055 ) C2030_=_C2056( C2030 C2056 ) \nC2030_=_C2057( C2030 C2057 ) C2030_=_C2058( C2030 C2058 ) C2030_=_C2059( C2030 C2059 ) C2030_=_C2060( C2030 C2060 ) C2030_=_C2061( C2030 C2061 ) C2030_=_C2062( C2030 C2062 ) \nC2030_=_C2063( C2030 C2063 ) C2030_=_C2064( C2030 C2064 ) C2030_=_C2065( C2030 C2065 ) C2030_=_C2066( C2030 C2066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631( C2052 C2631 ) C2052_=_C2636( C2052 C2636 ) C2052_=_C2638( C2052 C2638 ) \nC2052_=_C2640( C2052 C2640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3_=_C2804( C2053 C2804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6( C2054 C2066 ) C2054_=_C3064( C2054 C3064 ) C2055_=_C2056( C2055 C2056 ) C2055_=_C2057( C2055 C2057 ) \nC2055_=_C2058( C2055 C2058 ) C2055_=_C2059( C2055 C2059 ) C2055_=_C2060( C2055 C2060 ) C2055_=_C2061( C2055 C2061 ) C2055_=_C2062( C2055 C2062 ) C2055_=_C2063( C2055 C2063 ) \nC2055_=_C2064( C2055 C2064 ) C2055_=_C2065( C2055 C2065 ) C2055_=_C2066( C2055 C2066 ) C2056_=_C2057( C2056 C2057 ) C2056_=_C2058( C2056 C2058 ) C2056_=_C2059( C2056 C2059 ) \nC2056_=_C2060( C2056 C2060 ) C2056_=_C2061( C2056 C2061 ) C2056_=_C2062( C2056 C2062 ) C2056_=_C2063( C2056 C2063 ) C2056_=_C2064( C2056 C2064 ) C2056_=_C2065( C2056 C2065 ) \nC2056_=_C2066( C2056 C2066 ) C2056_=_C3129( C2056 C3129 ) C2057_=_C2058( C2057 C2058 ) C2057_=_C2059( C2057 C2059 ) C2057_=_C2060( C2057 C2060 ) C2057_=_C2061( C2057 C2061 ) \nC2057_=_C2062( C2057 C2062 ) C2057_=_C2063( C2057 C2063 ) C2057_=_C2064( C2057 C2064 ) C2057_=_C2065( C2057 C2065 ) C2057_=_C2066( C2057 C2066 ) C2057_=_C3200( C2057 C3200 ) \nC2057_=_C3204( C2057 C3204 ) C2057_=_C3206( C2057 C3206 ) C2057_=_C3208( C2057 C3208 ) C2058_=_C2059( C2058 C2059 ) C2058_=_C2060( C2058 C2060 ) C2058_=_C2061( C2058 C2061 ) \nC2058_=_C2062( C2058 C2062 ) C2058_=_C2063( C2058 C2063 ) C2058_=_C2064( C2058 C2064 ) C2058_=_C2065( C2058 C2065 ) C2058_=_C2066( C2058 C2066 ) C2058_=_C3256( C2058 C3256 ) \nC2059_=_C2060( C2059 C2060 ) C2059_=_C2061( C2059 C2061 ) C2059_=_C2062( C2059 C2062 ) C2059_=_C2063( C2059 C2063 ) C2059_=_C2064( C2059 C2064 ) C2059_=_C2065( C2059 C2065 ) \nC2059_=_C2066( C2059 C2066 ) C2059_=_C3276( C2059 C3276 ) C2060_=_C2061( C2060 C2061 ) C2060_=_C2062( C2060 C2062 ) C2060_=_C2063( C2060 C2063 ) C2060_=_C2064( C2060 C2064 ) \nC2060_=_C2065( C2060 C2065 ) C2060_=_C2066( C2060 C2066 ) C2061_=_C2062( C2061 C2062 ) C2061_=_C2063( C2061 C2063 ) C2061_=_C2064( C2061 C2064 ) C2061_=_C2065( C2061 C2065 ) \nC2061_=_C2066( C2061 C2066 ) C2062_=_C2063( C2062 C2063 ) C2062_=_C2064( C2062 C2064 ) C2062_=_C2065( C2062 C2065 ) C2062_=_C2066( C2062 C2066 ) C2062_=_C2388( C2062 C2388 ) \nC2062_=_C2631( C2062 C2631 ) C2062_=_C2731( C2062 C2731 ) C2062_=_C3064( C2062 C3064 ) C2062_=_C3111( C2062 C3111 ) C2062_=_C3200( C2062 C3200 ) C2062_=_C3261( C2062 C3261 ) \nC2062_=_C3456( C2062 C3456 ) C2062_=_C3458( C2062 C3458 ) C2062_=_C3459( C2062 C3459 ) C2062_=_C3460( C2062 C3460 ) C2062_=_C3461( C2062 C3461 ) C2062_=_C3462( C2062 C3462 ) \nC2062_=_C3463( C2062 C3463 ) C2062_=_C3464( C2062 C3464 ) C2062_=_C3465( C2062 C3465 ) C2063_=_C2064( C2063 C2064 ) C2063_=_C2065( C2063 C2065 ) C2063_=_C2066( C2063 C2066 ) \nC2064_=_C2065( C2064 C2065 ) C2064_=_C2066( C2064 C2066 ) C2064_=_C3673( C2064 C3673 ) C2064_=_C3675( C2064 C3675 ) C2065_=_C2066( C2065 C2066 ) C2106_=_C2492( C2106 C2492 ) \nC2106_=_C2636( C2106 C2636 ) C2106_=_C2804( C2106 C2804 ) C2106_=_C3129( C2106 C3129 ) C2106_=_C3204( C2106 C3204 ) C2106_=_C3256( C2106 C3256 ) C2106_=_C3276( C2106 C3276 ) \nC2106_=_C3459( C2106 C3459 ) C2106_=_C3619( C2106 C3619 ) C2106_=_C3652( C2106 C3652 ) C2106_=_C3675( C2106 C3675 ) C2106_=_C3833( C2106 C3833 ) C2106_=_C3860( C2106 C3860 ) \nC2106_=_C3892( C2106 C3892 ) C2106_=_C4007( C2106 C4007 ) C2388_=_C2391( C2388 C2391 ) C2388_=_C2631( C2388 C2631 ) C2388_=_C2731( C2388 C2731 ) C2388_=_C3064( C2388 C3064 ) \nC2388_=_C3111( C2388 C3111 ) C2388_=_C3200( C2388 C3200 ) C2388_=_C3261( C2388 C3261 ) C2388_=_C3456( C2388 C3456 ) C2388_=_C3458( C2388 C3458 ) C2388_=_C3459( C2388 C3459 ) \nC2388_=_C3460( C2388 C3460 ) C2388_=_C3461( C2388 C3461 ) C2388_=_C3462( C2388 C3462 ) C2388_=_C3463( C2388 C3463 ) C2388_=_C3464( C2388 C3464 ) C2388_=_C3465( C2388 C3465 ) \nC2391_=_C2547( C2391 C2547 ) C2391_=_C2898( C2391 C2898 ) C2391_=_C3115( C2391 C3115 ) C2391_=_C3182( C2391 C3182 ) C2391_=_C3266( C2391 C3266 ) C2391_=_C3550( C2391 C3550 ) \nC2391_=_C3570( C2391 C3570 ) C2391_=_C3673( C2391 C3673 ) C2391_=_C3925( C2391 C3925 ) C2391_=_C3945( C2391 C3945 ) C2391_=_C3946( C2391 C3946 ) C2391_=_C3947( C2391 C3947 ) \nC2391_=_C3948( C2391 C3948 ) C2391_=_C3949( C2391 C3949 ) C2391_=_C3950( C2391 C3950 ) C2391_=_C3951( C2391 C3951 ) C2391_=_C3952( C2391 C3952 ) C2492_=_C2636( C2492 C2636 ) \nC2492_=_C2804( C2492 C2804 ) C2492_=_C3129( C2492 C3129 ) C2492_=_C3204( C2492 C3204 ) C2492_=_C3256( C2492 C3256 ) C2492_=_C3276( C2492 C3276 ) C2492_=_C3459( C2492 C3459 ) \nC2492_=_C3619( C2492 C3619 ) C2492_=_C3652( C2492 C3652 ) C2492_=_C3675( C2492 C3675 ) C2492_=_C3833( C2492 C3833 ) C2492_=_C3860( C2492 C3860 ) C2492_=_C3892( C2492 C3892 ) \nC2492_=_C4007( C2492 C4007 ) C2547_=_C2898( C2547 C2898 ) C2547_=_C3115( C2547 C3115 ) C2547_=_C3182( C2547 C3182 ) C2547_=_C3266( C2547 C3266 ) C2547_=_C3550( C2547 C3550 ) \nC2547_=_C3570( C2547 C3570 ) C2547_=_C3673( C2547 C3673 ) C2547_=_C3925( C2547 C3925 ) C2547_=_C3945( C2547 C3945 ) C2547_=_C3946( C2547 C3946 ) C2547_=_C3947( C2547 C3947 ) \nC2547_=_C3948( C2547 C3948 ) C2547_=_C3949( C2547 C3949 ) C2547_=_C3950( C2547 C3950 ) C2547_=_C3951( C2547 C3951 ) C2547_=_C3952( C2547 C3952 ) C2631_=_C2636( C2631 C2636 ) \nC2631_=_C2638( C2631 C2638 ) C2631_=_C2640( C2631 C2640 ) C2631_=_C2731( C2631 C2731 ) C2631_=_C3064( C2631 C3064 ) C2631_=_C3111( C2631 C3111 ) C2631_=_C3200( C2631 C3200 ) \nC2631_=_C3261( C2631 C3261 ) C2631_=_C3456( C2631 C3456 ) C2631_=_C3458( C2631 C3458 ) C2631_=_C3459( C2631 C3459 ) C2631_=_C3460( C2631 C3460 ) C2631_=_C3461( C2631 C3461 ) \nC2631_=_C3462(</w:t>
      </w:r>
    </w:p>
    <w:p>
      <w:pPr>
        <w:pStyle w:val="PreformattedText"/>
        <w:bidi w:val="0"/>
        <w:spacing w:before="0" w:after="0"/>
        <w:jc w:val="left"/>
        <w:rPr/>
      </w:pPr>
      <w:r>
        <w:rPr/>
        <w:t xml:space="preserve"> </w:t>
      </w:r>
      <w:r>
        <w:rPr/>
        <w:t>C2631 C3462 ) C2631_=_C3463( C2631 C3463 ) C2631_=_C3464( C2631 C3464 ) C2631_=_C3465( C2631 C3465 ) C2636_=_C2638( C2636 C2638 ) C2636_=_C2640( C2636 C2640 ) \nC2636_=_C2804( C2636 C2804 ) C2636_=_C3129( C2636 C3129 ) C2636_=_C3204( C2636 C3204 ) C2636_=_C3256( C2636 C3256 ) C2636_=_C3276( C2636 C3276 ) C2636_=_C3459( C2636 C3459 ) \nC2636_=_C3619( C2636 C3619 ) C2636_=_C3652( C2636 C3652 ) C2636_=_C3675( C2636 C3675 ) C2636_=_C3833( C2636 C3833 ) C2636_=_C3860( C2636 C3860 ) C2636_=_C3892( C2636 C3892 ) \nC2636_=_C4007( C2636 C4007 ) C2638_=_C2640( C2638 C2640 ) C2638_=_C2690( C2638 C2690 ) C2638_=_C2708( C2638 C2708 ) C2638_=_C2772( C2638 C2772 ) C2638_=_C3206( C2638 C3206 ) \nC2638_=_C3367( C2638 C3367 ) C2638_=_C3462( C2638 C3462 ) C2638_=_C3534( C2638 C3534 ) C2638_=_C3577( C2638 C3577 ) C2638_=_C3625( C2638 C3625 ) C2638_=_C3930( C2638 C3930 ) \nC2638_=_C3962( C2638 C3962 ) C2638_=_C4039( C2638 C4039 ) C2638_=_C4047( C2638 C4047 ) C2638_=_C4050( C2638 C4050 ) C2638_=_C4053( C2638 C4053 ) C2640_=_C2993( C2640 C2993 ) \nC2640_=_C3166( C2640 C3166 ) C2640_=_C3208( C2640 C3208 ) C2640_=_C3465( C2640 C3465 ) C2640_=_C3493( C2640 C3493 ) C2640_=_C3604( C2640 C3604 ) C2640_=_C3742( C2640 C3742 ) \nC2640_=_C3770( C2640 C3770 ) C2640_=_C3942( C2640 C3942 ) C2640_=_C3989( C2640 C3989 ) C2690_=_C2708( C2690 C2708 ) C2690_=_C2772( C2690 C2772 ) C2690_=_C3206( C2690 C3206 ) \nC2690_=_C3367( C2690 C3367 ) C2690_=_C3462( C2690 C3462 ) C2690_=_C3534( C2690 C3534 ) C2690_=_C3577( C2690 C3577 ) C2690_=_C3625( C2690 C3625 ) C2690_=_C3930( C2690 C3930 ) \nC2690_=_C3962( C2690 C3962 ) C2690_=_C4039( C2690 C4039 ) C2690_=_C4047( C2690 C4047 ) C2690_=_C4050( C2690 C4050 ) C2690_=_C4053( C2690 C4053 ) C2708_=_C2772( C2708 C2772 ) \nC2708_=_C3206( C2708 C3206 ) C2708_=_C3367( C2708 C3367 ) C2708_=_C3462( C2708 C3462 ) C2708_=_C3534( C2708 C3534 ) C2708_=_C3577( C2708 C3577 ) C2708_=_C3625( C2708 C3625 ) \nC2708_=_C3930( C2708 C3930 ) C2708_=_C3962( C2708 C3962 ) C2708_=_C4039( C2708 C4039 ) C2708_=_C4047( C2708 C4047 ) C2708_=_C4050( C2708 C4050 ) C2708_=_C4053( C2708 C4053 ) \nC2731_=_C3064( C2731 C3064 ) C2731_=_C3111( C2731 C3111 ) C2731_=_C3200( C2731 C3200 ) C2731_=_C3261( C2731 C3261 ) C2731_=_C3456( C2731 C3456 ) C2731_=_C3458( C2731 C3458 ) \nC2731_=_C3459( C2731 C3459 ) C2731_=_C3460( C2731 C3460 ) C2731_=_C3461( C2731 C3461 ) C2731_=_C3462( C2731 C3462 ) C2731_=_C3463( C2731 C3463 ) C2731_=_C3464( C2731 C3464 ) \nC2731_=_C3465( C2731 C3465 ) C2772_=_C3206( C2772 C3206 ) C2772_=_C3367( C2772 C3367 ) C2772_=_C3462( C2772 C3462 ) C2772_=_C3534( C2772 C3534 ) C2772_=_C3577( C2772 C3577 ) \nC2772_=_C3625( C2772 C3625 ) C2772_=_C3930( C2772 C3930 ) C2772_=_C3962( C2772 C3962 ) C2772_=_C4039( C2772 C4039 ) C2772_=_C4047( C2772 C4047 ) C2772_=_C4050( C2772 C4050 ) \nC2772_=_C4053( C2772 C4053 ) C2804_=_C3129( C2804 C3129 ) C2804_=_C3204( C2804 C3204 ) C2804_=_C3256( C2804 C3256 ) C2804_=_C3276( C2804 C3276 ) C2804_=_C3459( C2804 C3459 ) \nC2804_=_C3619( C2804 C3619 ) C2804_=_C3652( C2804 C3652 ) C2804_=_C3675( C2804 C3675 ) C2804_=_C3833( C2804 C3833 ) C2804_=_C3860( C2804 C3860 ) C2804_=_C3892( C2804 C3892 ) \nC2804_=_C4007( C2804 C4007 ) C2898_=_C3115( C2898 C3115 ) C2898_=_C3182( C2898 C3182 ) C2898_=_C3266( C2898 C3266 ) C2898_=_C3550( C2898 C3550 ) C2898_=_C3570( C2898 C3570 ) \nC2898_=_C3673( C2898 C3673 ) C2898_=_C3925( C2898 C3925 ) C2898_=_C3945( C2898 C3945 ) C2898_=_C3946( C2898 C3946 ) C2898_=_C3947( C2898 C3947 ) C2898_=_C3948( C2898 C3948 ) \nC2898_=_C3949( C2898 C3949 ) C2898_=_C3950( C2898 C3950 ) C2898_=_C3951( C2898 C3951 ) C2898_=_C3952( C2898 C3952 ) C2993_=_C3166( C2993 C3166 ) C2993_=_C3208( C2993 C3208 ) \nC2993_=_C3465( C2993 C3465 ) C2993_=_C3493( C2993 C3493 ) C2993_=_C3604( C2993 C3604 ) C2993_=_C3742( C2993 C3742 ) C2993_=_C3770( C2993 C3770 ) C2993_=_C3942( C2993 C3942 ) \nC2993_=_C3989( C2993 C3989 ) C3064_=_C3111( C3064 C3111 ) C3064_=_C3200( C3064 C3200 ) C3064_=_C3261( C3064 C3261 ) C3064_=_C3456( C3064 C3456 ) C3064_=_C3458( C3064 C3458 ) \nC3064_=_C3459( C3064 C3459 ) C3064_=_C3460( C3064 C3460 ) C3064_=_C3461( C3064 C3461 ) C3064_=_C3462( C3064 C3462 ) C3064_=_C3463( C3064 C3463 ) C3064_=_C3464( C3064 C3464 ) \nC3064_=_C3465( C3064 C3465 ) C3111_=_C3115( C3111 C3115 ) C3111_=_C3200( C3111 C3200 ) C3111_=_C3261( C3111 C3261 ) C3111_=_C3456( C3111 C3456 ) C3111_=_C3458( C3111 C3458 ) \nC3111_=_C3459( C3111 C3459 ) C3111_=_C3460( C3111 C3460 ) C3111_=_C3461( C3111 C3461 ) C3111_=_C3462( C3111 C3462 ) C3111_=_C3463( C3111 C3463 ) C3111_=_C3464( C3111 C3464 ) \nC3111_=_C3465( C3111 C3465 ) C3115_=_C3182( C3115 C3182 ) C3115_=_C3266( C3115 C3266 ) C3115_=_C3550( C3115 C3550 ) C3115_=_C3570( C3115 C3570 ) C3115_=_C3673( C3115 C3673 ) \nC3115_=_C3925( C3115 C3925 ) C3115_=_C3945( C3115 C3945 ) C3115_=_C3946( C3115 C3946 ) C3115_=_C3947( C3115 C3947 ) C3115_=_C3948( C3115 C3948 ) C3115_=_C3949( C3115 C3949 ) \nC3115_=_C3950( C3115 C3950 ) C3115_=_C3951( C3115 C3951 ) C3115_=_C3952( C3115 C3952 ) C3129_=_C3204( C3129 C3204 ) C3129_=_C3256( C3129 C3256 ) C3129_=_C3276( C3129 C3276 ) \nC3129_=_C3459( C3129 C3459 ) C3129_=_C3619( C3129 C3619 ) C3129_=_C3652( C3129 C3652 ) C3129_=_C3675( C3129 C3675 ) C3129_=_C3833( C3129 C3833 ) C3129_=_C3860( C3129 C3860 ) \nC3129_=_C3892( C3129 C3892 ) C3129_=_C4007( C3129 C4007 ) C3166_=_C3208( C3166 C3208 ) C3166_=_C3465( C3166 C3465 ) C3166_=_C3493( C3166 C3493 ) C3166_=_C3604( C3166 C3604 ) \nC3166_=_C3742( C3166 C3742 ) C3166_=_C3770( C3166 C3770 ) C3166_=_C3942( C3166 C3942 ) C3166_=_C3989( C3166 C3989 ) C3182_=_C3266( C3182 C3266 ) C3182_=_C3550( C3182 C3550 ) \nC3182_=_C3570( C3182 C3570 ) C3182_=_C3673( C3182 C3673 ) C3182_=_C3925( C3182 C3925 ) C3182_=_C3945( C3182 C3945 ) C3182_=_C3946( C3182 C3946 ) C3182_=_C3947( C3182 C3947 ) \nC3182_=_C3948( C3182 C3948 ) C3182_=_C3949( C3182 C3949 ) C3182_=_C3950( C3182 C3950 ) C3182_=_C3951( C3182 C3951 ) C3182_=_C3952( C3182 C3952 ) C3200_=_C3204( C3200 C3204 ) \nC3200_=_C3206( C3200 C3206 ) C3200_=_C3208( C3200 C3208 ) C3200_=_C3261( C3200 C3261 ) C3200_=_C3456( C3200 C3456 ) C3200_=_C3458( C3200 C3458 ) C3200_=_C3459( C3200 C3459 ) \nC3200_=_C3460( C3200 C3460 ) C3200_=_C3461( C3200 C3461 ) C3200_=_C3462( C3200 C3462 ) C3200_=_C3463( C3200 C3463 ) C3200_=_C3464( C3200 C3464 ) C3200_=_C3465( C3200 C3465 ) \nC3204_=_C3206( C3204 C3206 ) C3204_=_C3208( C3204 C3208 ) C3204_=_C3256( C3204 C3256 ) C3204_=_C3276( C3204 C3276 ) C3204_=_C3459( C3204 C3459 ) C3204_=_C3619( C3204 C3619 ) \nC3204_=_C3652( C3204 C3652 ) C3204_=_C3675( C3204 C3675 ) C3204_=_C3833( C3204 C3833 ) C3204_=_C3860( C3204 C3860 ) C3204_=_C3892( C3204 C3892 ) C3204_=_C4007( C3204 C4007 ) \nC3206_=_C3208( C3206 C3208 ) C3206_=_C3367( C3206 C3367 ) C3206_=_C3462( C3206 C3462 ) C3206_=_C3534( C3206 C3534 ) C3206_=_C3577( C3206 C3577 ) C3206_=_C3625( C3206 C3625 ) \nC3206_=_C3930( C3206 C3930 ) C3206_=_C3962( C3206 C3962 ) C3206_=_C4039( C3206 C4039 ) C3206_=_C4047( C3206 C4047 ) C3206_=_C4050( C3206 C4050 ) C3206_=_C4053( C3206 C4053 ) \nC3208_=_C3465( C3208 C3465 ) C3208_=_C3493( C3208 C3493 ) C3208_=_C3604( C3208 C3604 ) C3208_=_C3742( C3208 C3742 ) C3208_=_C3770( C3208 C3770 ) C3208_=_C3942( C3208 C3942 ) \nC3208_=_C3989( C3208 C3989 ) C3256_=_C3276( C3256 C3276 ) C3256_=_C3459( C3256 C3459 ) C3256_=_C3619( C3256 C3619 ) C3256_=_C3652( C3256 C3652 ) C3256_=_C3675( C3256 C3675 ) \nC3256_=_C3833( C3256 C3833 ) C3256_=_C3860( C3256 C3860 ) C3256_=_C3892( C3256 C3892 ) C3256_=_C4007( C3256 C4007 ) C3261_=_C3266( C3261 C3266 ) C3261_=_C3456( C3261 C3456 ) \nC3261_=_C3458( C3261 C3458 ) C3261_=_C3459( C3261 C3459 ) C3261_=_C3460( C3261 C3460 ) C3261_=_C3461( C3261 C3461 ) C3261_=_C3462( C3261 C3462 ) C3261_=_C3463( C3261 C3463 ) \nC3261_=_C3464( C3261 C3464 ) C3261_=_C3465( C3261 C3465 ) C3266_=_C3550( C3266 C3550 ) C3266_=_C3570( C3266 C3570 ) C3266_=_C3673( C3266 C3673 ) C3266_=_C3925( C3266 C3925 ) \nC3266_=_C3945( C3266 C3945 ) C3266_=_C3946( C3266 C3946 ) C3266_=_C3947( C3266 C3947 ) C3266_=_C3948( C3266 C3948 ) C3266_=_C3949( C3266 C3949 ) C3266_=_C3950( C3266 C3950 ) \nC3266_=_C3951( C3266 C3951 ) C3266_=_C3952( C3266 C3952 ) C3276_=_C3459( C3276 C3459 ) C3276_=_C3619( C3276 C3619 ) C3276_=_C3652( C3276 C3652 ) C3276_=_C3675( C3276 C3675 ) \nC3276_=_C3833( C3276 C3833 ) C3276_=_C3860( C3276 C3860 ) C3276_=_C3892( C3276 C3892 ) C3276_=_C4007( C3276 C4007 ) C3367_=_C3462( C3367 C3462 ) C3367_=_C3534( C3367 C3534 ) \nC3367_=_C3577( C3367 C3577 ) C3367_=_C3625( C3367 C3625 ) C3367_=_C3930( C3367 C3930 ) C3367_=_C3962( C3367 C3962 ) C3367_=_C4039( C3367 C4039 ) C3367_=_C4047( C3367 C4047 ) \nC3367_=_C4050( C3367 C4050 ) C3367_=_C4053( C3367 C4053 ) C3456_=_C3458( C3456 C3458 ) C3456_=_C3459( C3456 C3459 ) C3456_=_C3460( C3456 C3460 ) C3456_=_C3461( C3456 C3461 ) \nC3456_=_C3462( C3456 C3462 ) C3456_=_C3463( C3456 C3463 ) C3456_=_C3464( C3456 C3464 ) C3456_=_C3465( C3456 C3465 ) C3456_=_C3550( C3456 C3550 ) C3458_=_C3459( C3458 C3459 ) \nC3458_=_C3460( C3458 C3460 ) C3458_=_C3461( C3458 C3461 ) C3458_=_C3462( C3458 C3462 ) C3458_=_C3463( C3458 C3463 ) C3458_=_C3464( C3458 C3464 ) C3458_=_C3465( C3458 C3465 ) \nC3458_=_C3945( C3458 C3945 ) C3459_=_C3460( C3459 C3460 ) C3459_=_C3461( C3459 C3461 ) C3459_=_C3462( C3459 C3462 ) C3459_=_C3463( C3459 C3463 ) C3459_=_C3464( C3459 C3464 ) \nC3459_=_C3465( C3459 C3465 ) C3459_=_C3619( C3459 C3619 ) C3459_=_C3652( C3459 C3652 ) C3459_=_C3675( C3459 C3675 ) C3459_=_C3833( C3459 C3833 ) C3459_=_C3860( C3459 C3860 ) \nC3459_=_C3892( C3459 C3892 ) C3459_=_C4007( C3459 C4007 ) C3460_=_C3461( C3460 C3461 ) C3460_=_C3462( C3460 C3462 ) C3460_=_C3463( C3460 C3463 ) C3460_=_C3464( C3460 C3464 ) \nC3460_=_C3465( C3460 C3465 ) C3461_=_C3462( C3461 C3462 ) C3461_=_C3463( C3461 C3463 ) C3461_=_C3464( C3461 C3464 ) C3461_=_C3465( C3461 C3465 ) C3462_=_C3463( C3462 C3463 ) \nC3462_=_C3464( C3462 C3464 ) C3462_=_C3465( C3462 C3465 ) C3462_=_C3534(</w:t>
      </w:r>
    </w:p>
    <w:p>
      <w:pPr>
        <w:pStyle w:val="PreformattedText"/>
        <w:bidi w:val="0"/>
        <w:spacing w:before="0" w:after="0"/>
        <w:jc w:val="left"/>
        <w:rPr/>
      </w:pPr>
      <w:r>
        <w:rPr/>
        <w:t xml:space="preserve"> </w:t>
      </w:r>
      <w:r>
        <w:rPr/>
        <w:t>C3462 C3534 ) C3462_=_C3577( C3462 C3577 ) C3462_=_C3625( C3462 C3625 ) C3462_=_C3930( C3462 C3930 ) \nC3462_=_C3962( C3462 C3962 ) C3462_=_C4039( C3462 C4039 ) C3462_=_C4047( C3462 C4047 ) C3462_=_C4050( C3462 C4050 ) C3462_=_C4053( C3462 C4053 ) C3463_=_C3464( C3463 C3464 ) \nC3463_=_C3465( C3463 C3465 ) C3463_=_C3950( C3463 C3950 ) C3464_=_C3465( C3464 C3465 ) C3465_=_C3493( C3465 C3493 ) C3465_=_C3604( C3465 C3604 ) C3465_=_C3742( C3465 C3742 ) \nC3465_=_C3770( C3465 C3770 ) C3465_=_C3942( C3465 C3942 ) C3465_=_C3989( C3465 C3989 ) C3493_=_C3604( C3493 C3604 ) C3493_=_C3742( C3493 C3742 ) C3493_=_C3770( C3493 C3770 ) \nC3493_=_C3942( C3493 C3942 ) C3493_=_C3989( C3493 C3989 ) C3534_=_C3577( C3534 C3577 ) C3534_=_C3625( C3534 C3625 ) C3534_=_C3930( C3534 C3930 ) C3534_=_C3962( C3534 C3962 ) \nC3534_=_C4039( C3534 C4039 ) C3534_=_C4047( C3534 C4047 ) C3534_=_C4050( C3534 C4050 ) C3534_=_C4053( C3534 C4053 ) C3550_=_C3570( C3550 C3570 ) C3550_=_C3673( C3550 C3673 ) \nC3550_=_C3925( C3550 C3925 ) C3550_=_C3945( C3550 C3945 ) C3550_=_C3946( C3550 C3946 ) C3550_=_C3947( C3550 C3947 ) C3550_=_C3948( C3550 C3948 ) C3550_=_C3949( C3550 C3949 ) \nC3550_=_C3950( C3550 C3950 ) C3550_=_C3951( C3550 C3951 ) C3550_=_C3952( C3550 C3952 ) C3570_=_C3577( C3570 C3577 ) C3570_=_C3673( C3570 C3673 ) C3570_=_C3925( C3570 C3925 ) \nC3570_=_C3945( C3570 C3945 ) C3570_=_C3946( C3570 C3946 ) C3570_=_C3947( C3570 C3947 ) C3570_=_C3948( C3570 C3948 ) C3570_=_C3949( C3570 C3949 ) C3570_=_C3950( C3570 C3950 ) \nC3570_=_C3951( C3570 C3951 ) C3570_=_C3952( C3570 C3952 ) C3577_=_C3625( C3577 C3625 ) C3577_=_C3930( C3577 C3930 ) C3577_=_C3962( C3577 C3962 ) C3577_=_C4039( C3577 C4039 ) \nC3577_=_C4047( C3577 C4047 ) C3577_=_C4050( C3577 C4050 ) C3577_=_C4053( C3577 C4053 ) C3604_=_C3742( C3604 C3742 ) C3604_=_C3770( C3604 C3770 ) C3604_=_C3942( C3604 C3942 ) \nC3604_=_C3989( C3604 C3989 ) C3619_=_C3625( C3619 C3625 ) C3619_=_C3652( C3619 C3652 ) C3619_=_C3675( C3619 C3675 ) C3619_=_C3833( C3619 C3833 ) C3619_=_C3860( C3619 C3860 ) \nC3619_=_C3892( C3619 C3892 ) C3619_=_C4007( C3619 C4007 ) C3625_=_C3930( C3625 C3930 ) C3625_=_C3962( C3625 C3962 ) C3625_=_C4039( C3625 C4039 ) C3625_=_C4047( C3625 C4047 ) \nC3625_=_C4050( C3625 C4050 ) C3625_=_C4053( C3625 C4053 ) C3652_=_C3675( C3652 C3675 ) C3652_=_C3833( C3652 C3833 ) C3652_=_C3860( C3652 C3860 ) C3652_=_C3892( C3652 C3892 ) \nC3652_=_C4007( C3652 C4007 ) C3673_=_C3675( C3673 C3675 ) C3673_=_C3925( C3673 C3925 ) C3673_=_C3945( C3673 C3945 ) C3673_=_C3946( C3673 C3946 ) C3673_=_C3947( C3673 C3947 ) \nC3673_=_C3948( C3673 C3948 ) C3673_=_C3949( C3673 C3949 ) C3673_=_C3950( C3673 C3950 ) C3673_=_C3951( C3673 C3951 ) C3673_=_C3952( C3673 C3952 ) C3675_=_C3833( C3675 C3833 ) \nC3675_=_C3860( C3675 C3860 ) C3675_=_C3892( C3675 C3892 ) C3675_=_C4007( C3675 C4007 ) C3742_=_C3770( C3742 C3770 ) C3742_=_C3942( C3742 C3942 ) C3742_=_C3989( C3742 C3989 ) \nC3770_=_C3942( C3770 C3942 ) C3770_=_C3989( C3770 C3989 ) C3833_=_C3860( C3833 C3860 ) C3833_=_C3892( C3833 C3892 ) C3833_=_C4007( C3833 C4007 ) C3860_=_C3892( C3860 C3892 ) \nC3860_=_C4007( C3860 C4007 ) C3892_=_C4007( C3892 C4007 ) C3925_=_C3930( C3925 C3930 ) C3925_=_C3945( C3925 C3945 ) C3925_=_C3946( C3925 C3946 ) C3925_=_C3947( C3925 C3947 ) \nC3925_=_C3948( C3925 C3948 ) C3925_=_C3949( C3925 C3949 ) C3925_=_C3950( C3925 C3950 ) C3925_=_C3951( C3925 C3951 ) C3925_=_C3952( C3925 C3952 ) C3930_=_C3962( C3930 C3962 ) \nC3930_=_C4039( C3930 C4039 ) C3930_=_C4047( C3930 C4047 ) C3930_=_C4050( C3930 C4050 ) C3930_=_C4053( C3930 C4053 ) C3942_=_C3989( C3942 C3989 ) C3945_=_C3946( C3945 C3946 ) \nC3945_=_C3947( C3945 C3947 ) C3945_=_C3948( C3945 C3948 ) C3945_=_C3949( C3945 C3949 ) C3945_=_C3950( C3945 C3950 ) C3945_=_C3951( C3945 C3951 ) C3945_=_C3952( C3945 C3952 ) \nC3946_=_C3947( C3946 C3947 ) C3946_=_C3948( C3946 C3948 ) C3946_=_C3949( C3946 C3949 ) C3946_=_C3950( C3946 C3950 ) C3946_=_C3951( C3946 C3951 ) C3946_=_C3952( C3946 C3952 ) \nC3947_=_C3948( C3947 C3948 ) C3947_=_C3949( C3947 C3949 ) C3947_=_C3950( C3947 C3950 ) C3947_=_C3951( C3947 C3951 ) C3947_=_C3952( C3947 C3952 ) C3948_=_C3949( C3948 C3949 ) \nC3948_=_C3950( C3948 C3950 ) C3948_=_C3951( C3948 C3951 ) C3948_=_C3952( C3948 C3952 ) C3948_=_C4050( C3948 C4050 ) C3949_=_C3950( C3949 C3950 ) C3949_=_C3951( C3949 C3951 ) \nC3949_=_C3952( C3949 C3952 ) C3950_=_C3951( C3950 C3951 ) C3950_=_C3952( C3950 C3952 ) C3951_=_C3952( C3951 C3952 ) C3962_=_C4039( C3962 C4039 ) C3962_=_C4047( C3962 C4047 ) \nC3962_=_C4050( C3962 C4050 ) C3962_=_C4053( C3962 C4053 ) C4039_=_C4047( C4039 C4047 ) C4039_=_C4050( C4039 C4050 ) C4039_=_C4053( C4039 C4053 ) C4047_=_C4050( C4047 C4050 ) \nC4047_=_C4053( C4047 C4053 ) C4050_=_C4053( C4050 C4053 ) "];139-&gt;216[label="157: C49 C71 C118 C201 C271 \nC314 C366 C441 C476 C503 C542 \nC561 C602 C654 C682 C721 C729 \nC921 C924 C934 C940 C944 C945 \nC1065 C1176 C1183 C1233 C1234 C1235 \nC1237 C1238 C1239 C1240 C1241 C1242 \nC1243 C1244 C1245 C1246 C1248 C1249 \nC1250 C1252 C1253 C1255 C1274 C1302 \nC1365 C1377 C1390 C1392 C1394 C1395 \nC1421 C1437 C1439 C1582 C1600 C1615 \nC1630 C1693 C1704 C1713 C1718 C1736 \nC1783 C1846 C1890 C1922 C2007 C2030 \nC2051 C2052 C2053 C2054 C2055 C2056 \nC2057 C2058 C2059 C2060 C2061 C2063 \nC2064 C2065 C2066 C2106 C2388 C2391 \nC2492 C2547 C2631 C2636 C2638 C2640 \nC2690 C2708 C2731 C2772 C2804 C2898 \nC2993 C3064 C3111 C3115 C3129 C3166 \nC3182 C3200 C3204 C3206 C3208 C3256 \nC3261 C3266 C3276 C3367 C3456 C3458 \nC3460 C3461 C3463 C3464 C3493 C3534 \nC3550 C3570 C3577 C3604 C3619 C3625 \nC3652 C3673 C3675 C3742 C3770 C3833 \nC3860 C3892 C3925 C3930 C3942 C3945 \nC3946 C3947 C3948 C3949 C3950 C3951 \nC3952 C3962 C3989 C4007 C4039 C4047 \nC4050 C4053 \n1807: C49_=_C71 ,C49_=_C118 ,C49_=_C201 ,C49_=_C271 ,C49_=_C314 ,\nC49_=_C366 ,C49_=_C602 ,C49_=_C682 ,C49_=_C945 ,C49_=_C1395 ,C49_=_C1783 ,\nC49_=_C2640 ,C49_=_C2993 ,C49_=_C3166 ,C49_=_C3208 ,C49_=_C3493 ,C49_=_C3604 ,\nC49_=_C3742 ,C49_=_C3770 ,C49_=_C3942 ,C49_=_C3989 ,C71_=_C118 ,C71_=_C201 ,\nC71_=_C271 ,C71_=_C314 ,C71_=_C366 ,C71_=_C602 ,C71_=_C682 ,C71_=_C945 ,\nC71_=_C1395 ,C71_=_C1783 ,C71_=_C2640 ,C71_=_C2993 ,C71_=_C3166 ,C71_=_C3208 ,\nC71_=_C3493 ,C71_=_C3604 ,C71_=_C3742 ,C71_=_C3770 ,C71_=_C3942 ,C71_=_C3989 ,\nC118_=_C201 ,C118_=_C271 ,C118_=_C314 ,C118_=_C366 ,C118_=_C602 ,C118_=_C682 ,\nC118_=_C945 ,C118_=_C1395 ,C118_=_C1783 ,C118_=_C2640 ,C118_=_C2993 ,C118_=_C3166 ,\nC118_=_C3208 ,C118_=_C3493 ,C118_=_C3604 ,C118_=_C3742 ,C118_=_C3770 ,C118_=_C3942 ,\nC118_=_C3989 ,C201_=_C271 ,C201_=_C314 ,C201_=_C366 ,C201_=_C602 ,C201_=_C682 ,\nC201_=_C945 ,C201_=_C1395 ,C201_=_C1783 ,C201_=_C2640 ,C201_=_C2993 ,C201_=_C3166 ,\nC201_=_C3208 ,C201_=_C3493 ,C201_=_C3604 ,C201_=_C3742 ,C201_=_C3770 ,C201_=_C3942 ,\nC201_=_C3989 ,C271_=_C314 ,C271_=_C366 ,C271_=_C602 ,C271_=_C682 ,C271_=_C945 ,\nC271_=_C1395 ,C271_=_C1783 ,C271_=_C2640 ,C271_=_C2993 ,C271_=_C3166 ,C271_=_C3208 ,\nC271_=_C3493 ,C271_=_C3604 ,C271_=_C3742 ,C271_=_C3770 ,C271_=_C3942 ,C271_=_C3989 ,\nC314_=_C366 ,C314_=_C602 ,C314_=_C682 ,C314_=_C945 ,C314_=_C1395 ,C314_=_C1783 ,\nC314_=_C2640 ,C314_=_C2993 ,C314_=_C3166 ,C314_=_C3208 ,C314_=_C3493 ,C314_=_C3604 ,\nC314_=_C3742 ,C314_=_C3770 ,C314_=_C3942 ,C314_=_C3989 ,C366_=_C602 ,C366_=_C682 ,\nC366_=_C945 ,C366_=_C1395 ,C366_=_C1783 ,C366_=_C2640 ,C366_=_C2993 ,C366_=_C3166 ,\nC366_=_C3208 ,C366_=_C3493 ,C366_=_C3604 ,C366_=_C3742 ,C366_=_C3770 ,C366_=_C3942 ,\nC366_=_C3989 ,C441_=_C503 ,C441_=_C729 ,C441_=_C1183 ,C441_=_C1274 ,C441_=_C1437 ,\nC441_=_C1615 ,C441_=_C1713 ,C441_=_C1846 ,C441_=_C1890 ,C441_=_C2007 ,C441_=_C2391 ,\nC441_=_C2547 ,C441_=_C2898 ,C441_=_C3115 ,C441_=_C3182 ,C441_=_C3266 ,C441_=_C3550 ,\nC441_=_C3570 ,C441_=_C3673 ,C441_=_C3925 ,C441_=_C3945 ,C441_=_C3946 ,C441_=_C3947 ,\nC441_=_C3948 ,C441_=_C3949 ,C441_=_C3950 ,C441_=_C3951 ,C441_=_C3952 ,C476_=_C944 ,\nC476_=_C1065 ,C476_=_C1302 ,C476_=_C1394 ,C476_=_C1582 ,C476_=_C1600 ,C476_=_C2638 ,\nC476_=_C2690 ,C476_=_C2708 ,C476_=_C2772 ,C476_=_C3206 ,C476_=_C3367 ,C476_=_C3534 ,\nC476_=_C3577 ,C476_=_C3625 ,C476_=_C3930 ,C476_=_C3962 ,C476_=_C4039 ,C476_=_C4047 ,\nC476_=_C4050 ,C476_=_C4053 ,C503_=_C729 ,C503_=_C1183 ,C503_=_C1274 ,C503_=_C1437 ,\nC503_=_C1615 ,C503_=_C1713 ,C503_=_C1846 ,C503_=_C1890 ,C503_=_C2007 ,C503_=_C2391 ,\nC503_=_C2547 ,C503_=_C2898 ,C503_=_C3115 ,C503_=_C3182 ,C503_=_C3266 ,C503_=_C3550 ,\nC503_=_C3570 ,C503_=_C3673 ,C503_=_C3925 ,C503_=_C3945 ,C503_=_C3946 ,C503_=_C3947 ,\nC503_=_C3948 ,C503_=_C3949 ,C503_=_C3950 ,C503_=_C3951 ,C503_=_C3952 ,C542_=_C561 ,\nC542_=_C924 ,C542_=_C1377 ,C542_=_C1421 ,C542_=_C1630 ,C542_=_C1718 ,C542_=_C2030 ,\nC542_=_C2051 ,C542_=_C2052 ,C542_=_C2053 ,C542_=_C2054 ,C542_=_C2055 ,C542_=_C2056 ,\nC542_=_C2057 ,C542_=_C2058 ,C542_=_C2059 ,C542_=_C2060 ,C542_=_C2061 ,C542_=_C2063 ,\nC542_=_C2064 ,C542_=_C2065 ,C542_=_C2066 ,C561_=_C940 ,C561_=_C1392 ,C561_=_C1439 ,\nC561_=_C1693 ,C561_=_C1736 ,C561_=_C2106 ,C561_=_C2492 ,C561_=_C2636 ,C561_=_C2804 ,\nC561_=_C3129 ,C561_=_C3204 ,C561_=_C3256 ,C561_=_C3276 ,C561_=_C3619 ,C561_=_C3652 ,\nC561_=_C3675 ,C561_=_C3833 ,C561_=_C3860 ,C561_=_C3892 ,C561_=_C4007 ,C602_=_C682 ,\nC602_=_C945 ,C602_=_C1395 ,C602_=_C1783 ,C602_=_C2640 ,C602_=_C2993 ,C602_=_C3166 ,\nC602_=_C3208 ,C602_=_C3493 ,C602_=_C3604 ,C602_=_C3742 ,C602_=_C3770 ,C602_=_C3942 ,\nC602_=_C3989 ,C654_=_C682 ,C654_=_C921 ,C654_=_C1233 ,C654_=_C1234 ,C654_=_C1235 ,\nC654_=_C1237 ,C654_=_C1238 ,C654_=_C1239 ,C654_=_C1240 ,C654_=_C1241 ,C654_=_C1242 ,\nC654_=_C1243 ,C654_=_C1244 ,C654_=_C1245 ,C654_=_C1246 ,C654_=_C1248 ,C654_=_C1249 ,\nC654_=_C1250 ,C654_=_C1252 ,C654_=_C1253 ,C654_=_C1255 ,C682_=_C945 ,C682_=_C1395 ,\nC682_=_C1783 ,C682_=_C2640 ,C682_=_C2993 ,C682_=_C3166 ,C682_=_C3208 ,C682_=_C3493 ,\nC682_=_C3604 ,C682_=_C3742 ,C682_=_C3770 ,C682_=_C3942 ,C682_=_C3989 ,C721_=_C729 ,\nC721_=_C934 ,C721_=_C1176 ,C721_=_C1365 ,C721_=_C1390 ,C721_=_C1704</w:t>
      </w:r>
    </w:p>
    <w:p>
      <w:pPr>
        <w:pStyle w:val="PreformattedText"/>
        <w:bidi w:val="0"/>
        <w:spacing w:before="0" w:after="0"/>
        <w:jc w:val="left"/>
        <w:rPr/>
      </w:pPr>
      <w:r>
        <w:rPr/>
        <w:t xml:space="preserve"> </w:t>
      </w:r>
      <w:r>
        <w:rPr/>
        <w:t>,C721_=_C1922 ,\nC721_=_C2388 ,C721_=_C2631 ,C721_=_C2731 ,C721_=_C3064 ,C721_=_C3111 ,C721_=_C3200 ,\nC721_=_C3261 ,C721_=_C3456 ,C721_=_C3458 ,C721_=_C3460 ,C721_=_C3461 ,C721_=_C3463 ,\nC721_=_C3464 ,C729_=_C1183 ,C729_=_C1274 ,C729_=_C1437 ,C729_=_C1615 ,C729_=_C1713 ,\nC729_=_C1846 ,C729_=_C1890 ,C729_=_C2007 ,C729_=_C2391 ,C729_=_C2547 ,C729_=_C2898 ,\nC729_=_C3115 ,C729_=_C3182 ,C729_=_C3266 ,C729_=_C3550 ,C729_=_C3570 ,C729_=_C3673 ,\nC729_=_C3925 ,C729_=_C3945 ,C729_=_C3946 ,C729_=_C3947 ,C729_=_C3948 ,C729_=_C3949 ,\nC729_=_C3950 ,C729_=_C3951 ,C729_=_C3952 ,C921_=_C924 ,C921_=_C934 ,C921_=_C940 ,\nC921_=_C944 ,C921_=_C945 ,C921_=_C1233 ,C921_=_C1234 ,C921_=_C1235 ,C921_=_C1237 ,\nC921_=_C1238 ,C921_=_C1239 ,C921_=_C1240 ,C921_=_C1241 ,C921_=_C1242 ,C921_=_C1243 ,\nC921_=_C1244 ,C921_=_C1245 ,C921_=_C1246 ,C921_=_C1248 ,C921_=_C1249 ,C921_=_C1250 ,\nC921_=_C1252 ,C921_=_C1253 ,C921_=_C1255 ,C924_=_C934 ,C924_=_C940 ,C924_=_C944 ,\nC924_=_C945 ,C924_=_C1377 ,C924_=_C1421 ,C924_=_C1630 ,C924_=_C1718 ,C924_=_C2030 ,\nC924_=_C2051 ,C924_=_C2052 ,C924_=_C2053 ,C924_=_C2054 ,C924_=_C2055 ,C924_=_C2056 ,\nC924_=_C2057 ,C924_=_C2058 ,C924_=_C2059 ,C924_=_C2060 ,C924_=_C2061 ,C924_=_C2063 ,\nC924_=_C2064 ,C924_=_C2065 ,C924_=_C2066 ,C934_=_C940 ,C934_=_C944 ,C934_=_C945 ,\nC934_=_C1176 ,C934_=_C1365 ,C934_=_C1390 ,C934_=_C1704 ,C934_=_C1922 ,C934_=_C2388 ,\nC934_=_C2631 ,C934_=_C2731 ,C934_=_C3064 ,C934_=_C3111 ,C934_=_C3200 ,C934_=_C3261 ,\nC934_=_C3456 ,C934_=_C3458 ,C934_=_C3460 ,C934_=_C3461 ,C934_=_C3463 ,C934_=_C3464 ,\nC940_=_C944 ,C940_=_C945 ,C940_=_C1392 ,C940_=_C1439 ,C940_=_C1693 ,C940_=_C1736 ,\nC940_=_C2106 ,C940_=_C2492 ,C940_=_C2636 ,C940_=_C2804 ,C940_=_C3129 ,C940_=_C3204 ,\nC940_=_C3256 ,C940_=_C3276 ,C940_=_C3619 ,C940_=_C3652 ,C940_=_C3675 ,C940_=_C3833 ,\nC940_=_C3860 ,C940_=_C3892 ,C940_=_C4007 ,C944_=_C945 ,C944_=_C1065 ,C944_=_C1302 ,\nC944_=_C1394 ,C944_=_C1582 ,C944_=_C1600 ,C944_=_C2638 ,C944_=_C2690 ,C944_=_C2708 ,\nC944_=_C2772 ,C944_=_C3206 ,C944_=_C3367 ,C944_=_C3534 ,C944_=_C3577 ,C944_=_C3625 ,\nC944_=_C3930 ,C944_=_C3962 ,C944_=_C4039 ,C944_=_C4047 ,C944_=_C4050 ,C944_=_C4053 ,\nC945_=_C1395 ,C945_=_C1783 ,C945_=_C2640 ,C945_=_C2993 ,C945_=_C3166 ,C945_=_C3208 ,\nC945_=_C3493 ,C945_=_C3604 ,C945_=_C3742 ,C945_=_C3770 ,C945_=_C3942 ,C945_=_C3989 ,\nC1065_=_C1302 ,C1065_=_C1394 ,C1065_=_C1582 ,C1065_=_C1600 ,C1065_=_C2638 ,C1065_=_C2690 ,\nC1065_=_C2708 ,C1065_=_C2772 ,C1065_=_C3206 ,C1065_=_C3367 ,C1065_=_C3534 ,C1065_=_C3577 ,\nC1065_=_C3625 ,C1065_=_C3930 ,C1065_=_C3962 ,C1065_=_C4039 ,C1065_=_C4047 ,C1065_=_C4050 ,\nC1065_=_C4053 ,C1176_=_C1183 ,C1176_=_C1365 ,C1176_=_C1390 ,C1176_=_C1704 ,C1176_=_C1922 ,\nC1176_=_C2388 ,C1176_=_C2631 ,C1176_=_C2731 ,C1176_=_C3064 ,C1176_=_C3111 ,C1176_=_C3200 ,\nC1176_=_C3261 ,C1176_=_C3456 ,C1176_=_C3458 ,C1176_=_C3460 ,C1176_=_C3461 ,C1176_=_C3463 ,\nC1176_=_C3464 ,C1183_=_C1274 ,C1183_=_C1437 ,C1183_=_C1615 ,C1183_=_C1713 ,C1183_=_C1846 ,\nC1183_=_C1890 ,C1183_=_C2007 ,C1183_=_C2391 ,C1183_=_C2547 ,C1183_=_C2898 ,C1183_=_C3115 ,\nC1183_=_C3182 ,C1183_=_C3266 ,C1183_=_C3550 ,C1183_=_C3570 ,C1183_=_C3673 ,C1183_=_C3925 ,\nC1183_=_C3945 ,C1183_=_C3946 ,C1183_=_C3947 ,C1183_=_C3948 ,C1183_=_C3949 ,C1183_=_C3950 ,\nC1183_=_C3951 ,C1183_=_C3952 ,C1233_=_C1234 ,C1233_=_C1235 ,C1233_=_C1237 ,C1233_=_C1238 ,\nC1233_=_C1239 ,C1233_=_C1240 ,C1233_=_C1241 ,C1233_=_C1242 ,C1233_=_C1243 ,C1233_=_C1244 ,\nC1233_=_C1245 ,C1233_=_C1246 ,C1233_=_C1248 ,C1233_=_C1249 ,C1233_=_C1250 ,C1233_=_C1252 ,\nC1233_=_C1253 ,C1233_=_C1255 ,C1233_=_C1365 ,C1234_=_C1235 ,C1234_=_C1237 ,C1234_=_C1238 ,\nC1234_=_C1239 ,C1234_=_C1240 ,C1234_=_C1241 ,C1234_=_C1242 ,C1234_=_C1243 ,C1234_=_C1244 ,\nC1234_=_C1245 ,C1234_=_C1246 ,C1234_=_C1248 ,C1234_=_C1249 ,C1234_=_C1250 ,C1234_=_C1252 ,\nC1234_=_C1253 ,C1234_=_C1255 ,C1234_=_C1377 ,C1234_=_C1390 ,C1234_=_C1392 ,C1234_=_C1394 ,\nC1234_=_C1395 ,C1235_=_C1237 ,C1235_=_C1238 ,C1235_=_C1239 ,C1235_=_C1240 ,C1235_=_C1241 ,\nC1235_=_C1242 ,C1235_=_C1243 ,C1235_=_C1244 ,C1235_=_C1245 ,C1235_=_C1246 ,C1235_=_C1248 ,\nC1235_=_C1249 ,C1235_=_C1250 ,C1235_=_C1252 ,C1235_=_C1253 ,C1235_=_C1255 ,C1235_=_C1922 ,\nC1237_=_C1238 ,C1237_=_C1239 ,C1237_=_C1240 ,C1237_=_C1241 ,C1237_=_C1242 ,C1237_=_C1243 ,\nC1237_=_C1244 ,C1237_=_C1245 ,C1237_=_C1246 ,C1237_=_C1248 ,C1237_=_C1249 ,C1237_=_C1250 ,\nC1237_=_C1252 ,C1237_=_C1253 ,C1237_=_C1255 ,C1238_=_C1239 ,C1238_=_C1240 ,C1238_=_C1241 ,\nC1238_=_C1242 ,C1238_=_C1243 ,C1238_=_C1244 ,C1238_=_C1245 ,C1238_=_C1246 ,C1238_=_C1248 ,\nC1238_=_C1249 ,C1238_=_C1250 ,C1238_=_C1252 ,C1238_=_C1253 ,C1238_=_C1255 ,C1238_=_C2388 ,\nC1238_=_C2391 ,C1239_=_C1240 ,C1239_=_C1241 ,C1239_=_C1242 ,C1239_=_C1243 ,C1239_=_C1244 ,\nC1239_=_C1245 ,C1239_=_C1246 ,C1239_=_C1248 ,C1239_=_C1249 ,C1239_=_C1250 ,C1239_=_C1252 ,\nC1239_=_C1253 ,C1239_=_C1255 ,C1240_=_C1241 ,C1240_=_C1242 ,C1240_=_C1243 ,C1240_=_C1244 ,\nC1240_=_C1245 ,C1240_=_C1246 ,C1240_=_C1248 ,C1240_=_C1249 ,C1240_=_C1250 ,C1240_=_C1252 ,\nC1240_=_C1253 ,C1240_=_C1255 ,C1241_=_C1242 ,C1241_=_C1243 ,C1241_=_C1244 ,C1241_=_C1245 ,\nC1241_=_C1246 ,C1241_=_C1248 ,C1241_=_C1249 ,C1241_=_C1250 ,C1241_=_C1252 ,C1241_=_C1253 ,\nC1241_=_C1255 ,C1241_=_C2052 ,C1241_=_C2631 ,C1241_=_C2636 ,C1241_=_C2638 ,C1241_=_C2640 ,\nC1242_=_C1243 ,C1242_=_C1244 ,C1242_=_C1245 ,C1242_=_C1246 ,C1242_=_C1248 ,C1242_=_C1249 ,\nC1242_=_C1250 ,C1242_=_C1252 ,C1242_=_C1253 ,C1242_=_C1255 ,C1242_=_C2708 ,C1243_=_C1244 ,\nC1243_=_C1245 ,C1243_=_C1246 ,C1243_=_C1248 ,C1243_=_C1249 ,C1243_=_C1250 ,C1243_=_C1252 ,\nC1243_=_C1253 ,C1243_=_C1255 ,C1243_=_C2731 ,C1244_=_C1245 ,C1244_=_C1246 ,C1244_=_C1248 ,\nC1244_=_C1249 ,C1244_=_C1250 ,C1244_=_C1252 ,C1244_=_C1253 ,C1244_=_C1255 ,C1244_=_C2054 ,\nC1244_=_C3064 ,C1245_=_C1246 ,C1245_=_C1248 ,C1245_=_C1249 ,C1245_=_C1250 ,C1245_=_C1252 ,\nC1245_=_C1253 ,C1245_=_C1255 ,C1245_=_C2057 ,C1245_=_C3200 ,C1245_=_C3204 ,C1245_=_C3206 ,\nC1245_=_C3208 ,C1246_=_C1248 ,C1246_=_C1249 ,C1246_=_C1250 ,C1246_=_C1252 ,C1246_=_C1253 ,\nC1246_=_C1255 ,C1248_=_C1249 ,C1248_=_C1250 ,C1248_=_C1252 ,C1248_=_C1253 ,C1248_=_C1255 ,\nC1249_=_C1250 ,C1249_=_C1252 ,C1249_=_C1253 ,C1249_=_C1255 ,C1250_=_C1252 ,C1250_=_C1253 ,\nC1250_=_C1255 ,C1252_=_C1253 ,C1252_=_C1255 ,C1252_=_C3460 ,C1253_=_C1255 ,C1253_=_C3461 ,\nC1255_=_C3464 ,C1274_=_C1437 ,C1274_=_C1615 ,C1274_=_C1713 ,C1274_=_C1846 ,C1274_=_C1890 ,\nC1274_=_C2007 ,C1274_=_C2391 ,C1274_=_C2547 ,C1274_=_C2898 ,C1274_=_C3115 ,C1274_=_C3182 ,\nC1274_=_C3266 ,C1274_=_C3550 ,C1274_=_C3570 ,C1274_=_C3673 ,C1274_=_C3925 ,C1274_=_C3945 ,\nC1274_=_C3946 ,C1274_=_C3947 ,C1274_=_C3948 ,C1274_=_C3949 ,C1274_=_C3950 ,C1274_=_C3951 ,\nC1274_=_C3952 ,C1302_=_C1394 ,C1302_=_C1582 ,C1302_=_C1600 ,C1302_=_C2638 ,C1302_=_C2690 ,\nC1302_=_C2708 ,C1302_=_C2772 ,C1302_=_C3206 ,C1302_=_C3367 ,C1302_=_C3534 ,C1302_=_C3577 ,\nC1302_=_C3625 ,C1302_=_C3930 ,C1302_=_C3962 ,C1302_=_C4039 ,C1302_=_C4047 ,C1302_=_C4050 ,\nC1302_=_C4053 ,C1365_=_C1390 ,C1365_=_C1704 ,C1365_=_C1922 ,C1365_=_C2388 ,C1365_=_C2631 ,\nC1365_=_C2731 ,C1365_=_C3064 ,C1365_=_C3111 ,C1365_=_C3200 ,C1365_=_C3261 ,C1365_=_C3456 ,\nC1365_=_C3458 ,C1365_=_C3460 ,C1365_=_C3461 ,C1365_=_C3463 ,C1365_=_C3464 ,C1377_=_C1390 ,\nC1377_=_C1392 ,C1377_=_C1394 ,C1377_=_C1395 ,C1377_=_C1421 ,C1377_=_C1630 ,C1377_=_C1718 ,\nC1377_=_C2030 ,C1377_=_C2051 ,C1377_=_C2052 ,C1377_=_C2053 ,C1377_=_C2054 ,C1377_=_C2055 ,\nC1377_=_C2056 ,C1377_=_C2057 ,C1377_=_C2058 ,C1377_=_C2059 ,C1377_=_C2060 ,C1377_=_C2061 ,\nC1377_=_C2063 ,C1377_=_C2064 ,C1377_=_C2065 ,C1377_=_C2066 ,C1390_=_C1392 ,C1390_=_C1394 ,\nC1390_=_C1395 ,C1390_=_C1704 ,C1390_=_C1922 ,C1390_=_C2388 ,C1390_=_C2631 ,C1390_=_C2731 ,\nC1390_=_C3064 ,C1390_=_C3111 ,C1390_=_C3200 ,C1390_=_C3261 ,C1390_=_C3456 ,C1390_=_C3458 ,\nC1390_=_C3460 ,C1390_=_C3461 ,C1390_=_C3463 ,C1390_=_C3464 ,C1392_=_C1394 ,C1392_=_C1395 ,\nC1392_=_C1439 ,C1392_=_C1693 ,C1392_=_C1736 ,C1392_=_C2106 ,C1392_=_C2492 ,C1392_=_C2636 ,\nC1392_=_C2804 ,C1392_=_C3129 ,C1392_=_C3204 ,C1392_=_C3256 ,C1392_=_C3276 ,C1392_=_C3619 ,\nC1392_=_C3652 ,C1392_=_C3675 ,C1392_=_C3833 ,C1392_=_C3860 ,C1392_=_C3892 ,C1392_=_C4007 ,\nC1394_=_C1395 ,C1394_=_C1582 ,C1394_=_C1600 ,C1394_=_C2638 ,C1394_=_C2690 ,C1394_=_C2708 ,\nC1394_=_C2772 ,C1394_=_C3206 ,C1394_=_C3367 ,C1394_=_C3534 ,C1394_=_C3577 ,C1394_=_C3625 ,\nC1394_=_C3930 ,C1394_=_C3962 ,C1394_=_C4039 ,C1394_=_C4047 ,C1394_=_C4050 ,C1394_=_C4053 ,\nC1395_=_C1783 ,C1395_=_C2640 ,C1395_=_C2993 ,C1395_=_C3166 ,C1395_=_C3208 ,C1395_=_C3493 ,\nC1395_=_C3604 ,C1395_=_C3742 ,C1395_=_C3770 ,C1395_=_C3942 ,C1395_=_C3989 ,C1421_=_C1437 ,\nC1421_=_C1439 ,C1421_=_C1630 ,C1421_=_C1718 ,C1421_=_C2030 ,C1421_=_C2051 ,C1421_=_C2052 ,\nC1421_=_C2053 ,C1421_=_C2054 ,C1421_=_C2055 ,C1421_=_C2056 ,C1421_=_C2057 ,C1421_=_C2058 ,\nC1421_=_C2059 ,C1421_=_C2060 ,C1421_=_C2061 ,C1421_=_C2063 ,C1421_=_C2064 ,C1421_=_C2065 ,\nC1421_=_C2066 ,C1437_=_C1439 ,C1437_=_C1615 ,C1437_=_C1713 ,C1437_=_C1846 ,C1437_=_C1890 ,\nC1437_=_C2007 ,C1437_=_C2391 ,C1437_=_C2547 ,C1437_=_C2898 ,C1437_=_C3115 ,C1437_=_C3182 ,\nC1437_=_C3266 ,C1437_=_C3550 ,C1437_=_C3570 ,C1437_=_C3673 ,C1437_=_C3925 ,C1437_=_C3945 ,\nC1437_=_C3946 ,C1437_=_C3947 ,C1437_=_C3948 ,C1437_=_C3949 ,C1437_=_C3950 ,C1437_=_C3951 ,\nC1437_=_C3952 ,C1439_=_C1693 ,C1439_=_C1736 ,C1439_=_C2106 ,C1439_=_C2492 ,C1439_=_C2636 ,\nC1439_=_C2804 ,C1439_=_C3129 ,C1439_=_C3204 ,C1439_=_C3256 ,C1439_=_C3276 ,C1439_=_C3619 ,\nC1439_=_C3652 ,C1439_=_C3675 ,C1439_=_C3833 ,C1439_=_C3860 ,C1439_=_C3892 ,C1439_=_C4007 ,\nC1582_=_C1600 ,C1582_=_C2638 ,C1582_=_C2690 ,C1582_=_C2708 ,C1582_=_C2772 ,C1582_=_C3206 ,\nC1582_=_C3367 ,C1582_=_C3534 ,C1582_=_C3577 ,C1582_=_C3625 ,C1582_=_C3930 ,C1582_=_C3962 ,\nC1582_=_C4039 ,C1582_=_C4047 ,C1582_=_C4050 ,C1582_=_C4053 ,C1600_=_C2638 ,C1600_=_C2690 ,\nC1600_=_C2708 ,C1600_=_C2772 ,C1600_=_C3206 ,C1600_=_C3367 ,C1600_=_C3534 ,C1600_=_C3577 ,\nC1600_=_C3625 ,C1600_=_C3930 ,C1600_=_C3962</w:t>
      </w:r>
    </w:p>
    <w:p>
      <w:pPr>
        <w:pStyle w:val="PreformattedText"/>
        <w:bidi w:val="0"/>
        <w:spacing w:before="0" w:after="0"/>
        <w:jc w:val="left"/>
        <w:rPr/>
      </w:pPr>
      <w:r>
        <w:rPr/>
        <w:t xml:space="preserve"> </w:t>
      </w:r>
      <w:r>
        <w:rPr/>
        <w:t>,C1600_=_C4039 ,C1600_=_C4047 ,C1600_=_C4050 ,\nC1600_=_C4053 ,C1615_=_C1713 ,C1615_=_C1846 ,C1615_=_C1890 ,C1615_=_C2007 ,C1615_=_C2391 ,\nC1615_=_C2547 ,C1615_=_C2898 ,C1615_=_C3115 ,C1615_=_C3182 ,C1615_=_C3266 ,C1615_=_C3550 ,\nC1615_=_C3570 ,C1615_=_C3673 ,C1615_=_C3925 ,C1615_=_C3945 ,C1615_=_C3946 ,C1615_=_C3947 ,\nC1615_=_C3948 ,C1615_=_C3949 ,C1615_=_C3950 ,C1615_=_C3951 ,C1615_=_C3952 ,C1630_=_C1718 ,\nC1630_=_C2030 ,C1630_=_C2051 ,C1630_=_C2052 ,C1630_=_C2053 ,C1630_=_C2054 ,C1630_=_C2055 ,\nC1630_=_C2056 ,C1630_=_C2057 ,C1630_=_C2058 ,C1630_=_C2059 ,C1630_=_C2060 ,C1630_=_C2061 ,\nC1630_=_C2063 ,C1630_=_C2064 ,C1630_=_C2065 ,C1630_=_C2066 ,C1693_=_C1736 ,C1693_=_C2106 ,\nC1693_=_C2492 ,C1693_=_C2636 ,C1693_=_C2804 ,C1693_=_C3129 ,C1693_=_C3204 ,C1693_=_C3256 ,\nC1693_=_C3276 ,C1693_=_C3619 ,C1693_=_C3652 ,C1693_=_C3675 ,C1693_=_C3833 ,C1693_=_C3860 ,\nC1693_=_C3892 ,C1693_=_C4007 ,C1704_=_C1713 ,C1704_=_C1922 ,C1704_=_C2388 ,C1704_=_C2631 ,\nC1704_=_C2731 ,C1704_=_C3064 ,C1704_=_C3111 ,C1704_=_C3200 ,C1704_=_C3261 ,C1704_=_C3456 ,\nC1704_=_C3458 ,C1704_=_C3460 ,C1704_=_C3461 ,C1704_=_C3463 ,C1704_=_C3464 ,C1713_=_C1846 ,\nC1713_=_C1890 ,C1713_=_C2007 ,C1713_=_C2391 ,C1713_=_C2547 ,C1713_=_C2898 ,C1713_=_C3115 ,\nC1713_=_C3182 ,C1713_=_C3266 ,C1713_=_C3550 ,C1713_=_C3570 ,C1713_=_C3673 ,C1713_=_C3925 ,\nC1713_=_C3945 ,C1713_=_C3946 ,C1713_=_C3947 ,C1713_=_C3948 ,C1713_=_C3949 ,C1713_=_C3950 ,\nC1713_=_C3951 ,C1713_=_C3952 ,C1718_=_C1736 ,C1718_=_C2030 ,C1718_=_C2051 ,C1718_=_C2052 ,\nC1718_=_C2053 ,C1718_=_C2054 ,C1718_=_C2055 ,C1718_=_C2056 ,C1718_=_C2057 ,C1718_=_C2058 ,\nC1718_=_C2059 ,C1718_=_C2060 ,C1718_=_C2061 ,C1718_=_C2063 ,C1718_=_C2064 ,C1718_=_C2065 ,\nC1718_=_C2066 ,C1736_=_C2106 ,C1736_=_C2492 ,C1736_=_C2636 ,C1736_=_C2804 ,C1736_=_C3129 ,\nC1736_=_C3204 ,C1736_=_C3256 ,C1736_=_C3276 ,C1736_=_C3619 ,C1736_=_C3652 ,C1736_=_C3675 ,\nC1736_=_C3833 ,C1736_=_C3860 ,C1736_=_C3892 ,C1736_=_C4007 ,C1783_=_C2640 ,C1783_=_C2993 ,\nC1783_=_C3166 ,C1783_=_C3208 ,C1783_=_C3493 ,C1783_=_C3604 ,C1783_=_C3742 ,C1783_=_C3770 ,\nC1783_=_C3942 ,C1783_=_C3989 ,C1846_=_C1890 ,C1846_=_C2007 ,C1846_=_C2391 ,C1846_=_C2547 ,\nC1846_=_C2898 ,C1846_=_C3115 ,C1846_=_C3182 ,C1846_=_C3266 ,C1846_=_C3550 ,C1846_=_C3570 ,\nC1846_=_C3673 ,C1846_=_C3925 ,C1846_=_C3945 ,C1846_=_C3946 ,C1846_=_C3947 ,C1846_=_C3948 ,\nC1846_=_C3949 ,C1846_=_C3950 ,C1846_=_C3951 ,C1846_=_C3952 ,C1890_=_C2007 ,C1890_=_C2391 ,\nC1890_=_C2547 ,C1890_=_C2898 ,C1890_=_C3115 ,C1890_=_C3182 ,C1890_=_C3266 ,C1890_=_C3550 ,\nC1890_=_C3570 ,C1890_=_C3673 ,C1890_=_C3925 ,C1890_=_C3945 ,C1890_=_C3946 ,C1890_=_C3947 ,\nC1890_=_C3948 ,C1890_=_C3949 ,C1890_=_C3950 ,C1890_=_C3951 ,C1890_=_C3952 ,C1922_=_C2388 ,\nC1922_=_C2631 ,C1922_=_C2731 ,C1922_=_C3064 ,C1922_=_C3111 ,C1922_=_C3200 ,C1922_=_C3261 ,\nC1922_=_C3456 ,C1922_=_C3458 ,C1922_=_C3460 ,C1922_=_C3461 ,C1922_=_C3463 ,C1922_=_C3464 ,\nC2007_=_C2391 ,C2007_=_C2547 ,C2007_=_C2898 ,C2007_=_C3115 ,C2007_=_C3182 ,C2007_=_C3266 ,\nC2007_=_C3550 ,C2007_=_C3570 ,C2007_=_C3673 ,C2007_=_C3925 ,C2007_=_C3945 ,C2007_=_C3946 ,\nC2007_=_C3947 ,C2007_=_C3948 ,C2007_=_C3949 ,C2007_=_C3950 ,C2007_=_C3951 ,C2007_=_C3952 ,\nC2030_=_C2051 ,C2030_=_C2052 ,C2030_=_C2053 ,C2030_=_C2054 ,C2030_=_C2055 ,C2030_=_C2056 ,\nC2030_=_C2057 ,C2030_=_C2058 ,C2030_=_C2059 ,C2030_=_C2060 ,C2030_=_C2061 ,C2030_=_C2063 ,\nC2030_=_C2064 ,C2030_=_C2065 ,C2030_=_C2066 ,C2051_=_C2052 ,C2051_=_C2053 ,C2051_=_C2054 ,\nC2051_=_C2055 ,C2051_=_C2056 ,C2051_=_C2057 ,C2051_=_C2058 ,C2051_=_C2059 ,C2051_=_C2060 ,\nC2051_=_C2061 ,C2051_=_C2063 ,C2051_=_C2064 ,C2051_=_C2065 ,C2051_=_C2066 ,C2052_=_C2053 ,\nC2052_=_C2054 ,C2052_=_C2055 ,C2052_=_C2056 ,C2052_=_C2057 ,C2052_=_C2058 ,C2052_=_C2059 ,\nC2052_=_C2060 ,C2052_=_C2061 ,C2052_=_C2063 ,C2052_=_C2064 ,C2052_=_C2065 ,C2052_=_C2066 ,\nC2052_=_C2631 ,C2052_=_C2636 ,C2052_=_C2638 ,C2052_=_C2640 ,C2053_=_C2054 ,C2053_=_C2055 ,\nC2053_=_C2056 ,C2053_=_C2057 ,C2053_=_C2058 ,C2053_=_C2059 ,C2053_=_C2060 ,C2053_=_C2061 ,\nC2053_=_C2063 ,C2053_=_C2064 ,C2053_=_C2065 ,C2053_=_C2066 ,C2053_=_C2804 ,C2054_=_C2055 ,\nC2054_=_C2056 ,C2054_=_C2057 ,C2054_=_C2058 ,C2054_=_C2059 ,C2054_=_C2060 ,C2054_=_C2061 ,\nC2054_=_C2063 ,C2054_=_C2064 ,C2054_=_C2065 ,C2054_=_C2066 ,C2054_=_C3064 ,C2055_=_C2056 ,\nC2055_=_C2057 ,C2055_=_C2058 ,C2055_=_C2059 ,C2055_=_C2060 ,C2055_=_C2061 ,C2055_=_C2063 ,\nC2055_=_C2064 ,C2055_=_C2065 ,C2055_=_C2066 ,C2056_=_C2057 ,C2056_=_C2058 ,C2056_=_C2059 ,\nC2056_=_C2060 ,C2056_=_C2061 ,C2056_=_C2063 ,C2056_=_C2064 ,C2056_=_C2065 ,C2056_=_C2066 ,\nC2056_=_C3129 ,C2057_=_C2058 ,C2057_=_C2059 ,C2057_=_C2060 ,C2057_=_C2061 ,C2057_=_C2063 ,\nC2057_=_C2064 ,C2057_=_C2065 ,C2057_=_C2066 ,C2057_=_C3200 ,C2057_=_C3204 ,C2057_=_C3206 ,\nC2057_=_C3208 ,C2058_=_C2059 ,C2058_=_C2060 ,C2058_=_C2061 ,C2058_=_C2063 ,C2058_=_C2064 ,\nC2058_=_C2065 ,C2058_=_C2066 ,C2058_=_C3256 ,C2059_=_C2060 ,C2059_=_C2061 ,C2059_=_C2063 ,\nC2059_=_C2064 ,C2059_=_C2065 ,C2059_=_C2066 ,C2059_=_C3276 ,C2060_=_C2061 ,C2060_=_C2063 ,\nC2060_=_C2064 ,C2060_=_C2065 ,C2060_=_C2066 ,C2061_=_C2063 ,C2061_=_C2064 ,C2061_=_C2065 ,\nC2061_=_C2066 ,C2063_=_C2064 ,C2063_=_C2065 ,C2063_=_C2066 ,C2064_=_C2065 ,C2064_=_C2066 ,\nC2064_=_C3673 ,C2064_=_C3675 ,C2065_=_C2066 ,C2106_=_C2492 ,C2106_=_C2636 ,C2106_=_C2804 ,\nC2106_=_C3129 ,C2106_=_C3204 ,C2106_=_C3256 ,C2106_=_C3276 ,C2106_=_C3619 ,C2106_=_C3652 ,\nC2106_=_C3675 ,C2106_=_C3833 ,C2106_=_C3860 ,C2106_=_C3892 ,C2106_=_C4007 ,C2388_=_C2391 ,\nC2388_=_C2631 ,C2388_=_C2731 ,C2388_=_C3064 ,C2388_=_C3111 ,C2388_=_C3200 ,C2388_=_C3261 ,\nC2388_=_C3456 ,C2388_=_C3458 ,C2388_=_C3460 ,C2388_=_C3461 ,C2388_=_C3463 ,C2388_=_C3464 ,\nC2391_=_C2547 ,C2391_=_C2898 ,C2391_=_C3115 ,C2391_=_C3182 ,C2391_=_C3266 ,C2391_=_C3550 ,\nC2391_=_C3570 ,C2391_=_C3673 ,C2391_=_C3925 ,C2391_=_C3945 ,C2391_=_C3946 ,C2391_=_C3947 ,\nC2391_=_C3948 ,C2391_=_C3949 ,C2391_=_C3950 ,C2391_=_C3951 ,C2391_=_C3952 ,C2492_=_C2636 ,\nC2492_=_C2804 ,C2492_=_C3129 ,C2492_=_C3204 ,C2492_=_C3256 ,C2492_=_C3276 ,C2492_=_C3619 ,\nC2492_=_C3652 ,C2492_=_C3675 ,C2492_=_C3833 ,C2492_=_C3860 ,C2492_=_C3892 ,C2492_=_C4007 ,\nC2547_=_C2898 ,C2547_=_C3115 ,C2547_=_C3182 ,C2547_=_C3266 ,C2547_=_C3550 ,C2547_=_C3570 ,\nC2547_=_C3673 ,C2547_=_C3925 ,C2547_=_C3945 ,C2547_=_C3946 ,C2547_=_C3947 ,C2547_=_C3948 ,\nC2547_=_C3949 ,C2547_=_C3950 ,C2547_=_C3951 ,C2547_=_C3952 ,C2631_=_C2636 ,C2631_=_C2638 ,\nC2631_=_C2640 ,C2631_=_C2731 ,C2631_=_C3064 ,C2631_=_C3111 ,C2631_=_C3200 ,C2631_=_C3261 ,\nC2631_=_C3456 ,C2631_=_C3458 ,C2631_=_C3460 ,C2631_=_C3461 ,C2631_=_C3463 ,C2631_=_C3464 ,\nC2636_=_C2638 ,C2636_=_C2640 ,C2636_=_C2804 ,C2636_=_C3129 ,C2636_=_C3204 ,C2636_=_C3256 ,\nC2636_=_C3276 ,C2636_=_C3619 ,C2636_=_C3652 ,C2636_=_C3675 ,C2636_=_C3833 ,C2636_=_C3860 ,\nC2636_=_C3892 ,C2636_=_C4007 ,C2638_=_C2640 ,C2638_=_C2690 ,C2638_=_C2708 ,C2638_=_C2772 ,\nC2638_=_C3206 ,C2638_=_C3367 ,C2638_=_C3534 ,C2638_=_C3577 ,C2638_=_C3625 ,C2638_=_C3930 ,\nC2638_=_C3962 ,C2638_=_C4039 ,C2638_=_C4047 ,C2638_=_C4050 ,C2638_=_C4053 ,C2640_=_C2993 ,\nC2640_=_C3166 ,C2640_=_C3208 ,C2640_=_C3493 ,C2640_=_C3604 ,C2640_=_C3742 ,C2640_=_C3770 ,\nC2640_=_C3942 ,C2640_=_C3989 ,C2690_=_C2708 ,C2690_=_C2772 ,C2690_=_C3206 ,C2690_=_C3367 ,\nC2690_=_C3534 ,C2690_=_C3577 ,C2690_=_C3625 ,C2690_=_C3930 ,C2690_=_C3962 ,C2690_=_C4039 ,\nC2690_=_C4047 ,C2690_=_C4050 ,C2690_=_C4053 ,C2708_=_C2772 ,C2708_=_C3206 ,C2708_=_C3367 ,\nC2708_=_C3534 ,C2708_=_C3577 ,C2708_=_C3625 ,C2708_=_C3930 ,C2708_=_C3962 ,C2708_=_C4039 ,\nC2708_=_C4047 ,C2708_=_C4050 ,C2708_=_C4053 ,C2731_=_C3064 ,C2731_=_C3111 ,C2731_=_C3200 ,\nC2731_=_C3261 ,C2731_=_C3456 ,C2731_=_C3458 ,C2731_=_C3460 ,C2731_=_C3461 ,C2731_=_C3463 ,\nC2731_=_C3464 ,C2772_=_C3206 ,C2772_=_C3367 ,C2772_=_C3534 ,C2772_=_C3577 ,C2772_=_C3625 ,\nC2772_=_C3930 ,C2772_=_C3962 ,C2772_=_C4039 ,C2772_=_C4047 ,C2772_=_C4050 ,C2772_=_C4053 ,\nC2804_=_C3129 ,C2804_=_C3204 ,C2804_=_C3256 ,C2804_=_C3276 ,C2804_=_C3619 ,C2804_=_C3652 ,\nC2804_=_C3675 ,C2804_=_C3833 ,C2804_=_C3860 ,C2804_=_C3892 ,C2804_=_C4007 ,C2898_=_C3115 ,\nC2898_=_C3182 ,C2898_=_C3266 ,C2898_=_C3550 ,C2898_=_C3570 ,C2898_=_C3673 ,C2898_=_C3925 ,\nC2898_=_C3945 ,C2898_=_C3946 ,C2898_=_C3947 ,C2898_=_C3948 ,C2898_=_C3949 ,C2898_=_C3950 ,\nC2898_=_C3951 ,C2898_=_C3952 ,C2993_=_C3166 ,C2993_=_C3208 ,C2993_=_C3493 ,C2993_=_C3604 ,\nC2993_=_C3742 ,C2993_=_C3770 ,C2993_=_C3942 ,C2993_=_C3989 ,C3064_=_C3111 ,C3064_=_C3200 ,\nC3064_=_C3261 ,C3064_=_C3456 ,C3064_=_C3458 ,C3064_=_C3460 ,C3064_=_C3461 ,C3064_=_C3463 ,\nC3064_=_C3464 ,C3111_=_C3115 ,C3111_=_C3200 ,C3111_=_C3261 ,C3111_=_C3456 ,C3111_=_C3458 ,\nC3111_=_C3460 ,C3111_=_C3461 ,C3111_=_C3463 ,C3111_=_C3464 ,C3115_=_C3182 ,C3115_=_C3266 ,\nC3115_=_C3550 ,C3115_=_C3570 ,C3115_=_C3673 ,C3115_=_C3925 ,C3115_=_C3945 ,C3115_=_C3946 ,\nC3115_=_C3947 ,C3115_=_C3948 ,C3115_=_C3949 ,C3115_=_C3950 ,C3115_=_C3951 ,C3115_=_C3952 ,\nC3129_=_C3204 ,C3129_=_C3256 ,C3129_=_C3276 ,C3129_=_C3619 ,C3129_=_C3652 ,C3129_=_C3675 ,\nC3129_=_C3833 ,C3129_=_C3860 ,C3129_=_C3892 ,C3129_=_C4007 ,C3166_=_C3208 ,C3166_=_C3493 ,\nC3166_=_C3604 ,C3166_=_C3742 ,C3166_=_C3770 ,C3166_=_C3942 ,C3166_=_C3989 ,C3182_=_C3266 ,\nC3182_=_C3550 ,C3182_=_C3570 ,C3182_=_C3673 ,C3182_=_C3925 ,C3182_=_C3945 ,C3182_=_C3946 ,\nC3182_=_C3947 ,C3182_=_C3948 ,C3182_=_C3949 ,C3182_=_C3950 ,C3182_=_C3951 ,C3182_=_C3952 ,\nC3200_=_C3204 ,C3200_=_C3206 ,C3200_=_C3208 ,C3200_=_C3261 ,C3200_=_C3456 ,C3200_=_C3458 ,\nC3200_=_C3460 ,C3200_=_C3461 ,C3200_=_C3463 ,C3200_=_C3464 ,C3204_=_C3206 ,C3204_=_C3208 ,\nC3204_=_C3256 ,C3204_=_C3276 ,C3204_=_C3619 ,C3204_=_C3652 ,C3204_=_C3675 ,C3204_=_C3833 ,\nC3204_=_C3860 ,C3204_=_C3892 ,C3204_=_C4007 ,C3206_=_C3208 ,C3206_=_C3367 ,C3206_=_C3534 ,\nC3206_=_C3577 ,C3206_=_C3625 ,C3206_=_C3930 ,C3206_=_C3962 ,C3206_=_C4039 ,C3206_=_C4047 ,\nC3206_=_C4050 ,C3206_=_C4053 ,C3208_=_C3493 ,C3208_=_C3604 ,C3208_=_C3742 ,C3208_=_C3770 ,\nC3208_=_C3942</w:t>
      </w:r>
    </w:p>
    <w:p>
      <w:pPr>
        <w:pStyle w:val="PreformattedText"/>
        <w:bidi w:val="0"/>
        <w:spacing w:before="0" w:after="0"/>
        <w:jc w:val="left"/>
        <w:rPr/>
      </w:pPr>
      <w:r>
        <w:rPr/>
        <w:t xml:space="preserve"> </w:t>
      </w:r>
      <w:r>
        <w:rPr/>
        <w:t>,C3208_=_C3989 ,C3256_=_C3276 ,C3256_=_C3619 ,C3256_=_C3652 ,C3256_=_C3675 ,\nC3256_=_C3833 ,C3256_=_C3860 ,C3256_=_C3892 ,C3256_=_C4007 ,C3261_=_C3266 ,C3261_=_C3456 ,\nC3261_=_C3458 ,C3261_=_C3460 ,C3261_=_C3461 ,C3261_=_C3463 ,C3261_=_C3464 ,C3266_=_C3550 ,\nC3266_=_C3570 ,C3266_=_C3673 ,C3266_=_C3925 ,C3266_=_C3945 ,C3266_=_C3946 ,C3266_=_C3947 ,\nC3266_=_C3948 ,C3266_=_C3949 ,C3266_=_C3950 ,C3266_=_C3951 ,C3266_=_C3952 ,C3276_=_C3619 ,\nC3276_=_C3652 ,C3276_=_C3675 ,C3276_=_C3833 ,C3276_=_C3860 ,C3276_=_C3892 ,C3276_=_C4007 ,\nC3367_=_C3534 ,C3367_=_C3577 ,C3367_=_C3625 ,C3367_=_C3930 ,C3367_=_C3962 ,C3367_=_C4039 ,\nC3367_=_C4047 ,C3367_=_C4050 ,C3367_=_C4053 ,C3456_=_C3458 ,C3456_=_C3460 ,C3456_=_C3461 ,\nC3456_=_C3463 ,C3456_=_C3464 ,C3456_=_C3550 ,C3458_=_C3460 ,C3458_=_C3461 ,C3458_=_C3463 ,\nC3458_=_C3464 ,C3458_=_C3945 ,C3460_=_C3461 ,C3460_=_C3463 ,C3460_=_C3464 ,C3461_=_C3463 ,\nC3461_=_C3464 ,C3463_=_C3464 ,C3463_=_C3950 ,C3493_=_C3604 ,C3493_=_C3742 ,C3493_=_C3770 ,\nC3493_=_C3942 ,C3493_=_C3989 ,C3534_=_C3577 ,C3534_=_C3625 ,C3534_=_C3930 ,C3534_=_C3962 ,\nC3534_=_C4039 ,C3534_=_C4047 ,C3534_=_C4050 ,C3534_=_C4053 ,C3550_=_C3570 ,C3550_=_C3673 ,\nC3550_=_C3925 ,C3550_=_C3945 ,C3550_=_C3946 ,C3550_=_C3947 ,C3550_=_C3948 ,C3550_=_C3949 ,\nC3550_=_C3950 ,C3550_=_C3951 ,C3550_=_C3952 ,C3570_=_C3577 ,C3570_=_C3673 ,C3570_=_C3925 ,\nC3570_=_C3945 ,C3570_=_C3946 ,C3570_=_C3947 ,C3570_=_C3948 ,C3570_=_C3949 ,C3570_=_C3950 ,\nC3570_=_C3951 ,C3570_=_C3952 ,C3577_=_C3625 ,C3577_=_C3930 ,C3577_=_C3962 ,C3577_=_C4039 ,\nC3577_=_C4047 ,C3577_=_C4050 ,C3577_=_C4053 ,C3604_=_C3742 ,C3604_=_C3770 ,C3604_=_C3942 ,\nC3604_=_C3989 ,C3619_=_C3625 ,C3619_=_C3652 ,C3619_=_C3675 ,C3619_=_C3833 ,C3619_=_C3860 ,\nC3619_=_C3892 ,C3619_=_C4007 ,C3625_=_C3930 ,C3625_=_C3962 ,C3625_=_C4039 ,C3625_=_C4047 ,\nC3625_=_C4050 ,C3625_=_C4053 ,C3652_=_C3675 ,C3652_=_C3833 ,C3652_=_C3860 ,C3652_=_C3892 ,\nC3652_=_C4007 ,C3673_=_C3675 ,C3673_=_C3925 ,C3673_=_C3945 ,C3673_=_C3946 ,C3673_=_C3947 ,\nC3673_=_C3948 ,C3673_=_C3949 ,C3673_=_C3950 ,C3673_=_C3951 ,C3673_=_C3952 ,C3675_=_C3833 ,\nC3675_=_C3860 ,C3675_=_C3892 ,C3675_=_C4007 ,C3742_=_C3770 ,C3742_=_C3942 ,C3742_=_C3989 ,\nC3770_=_C3942 ,C3770_=_C3989 ,C3833_=_C3860 ,C3833_=_C3892 ,C3833_=_C4007 ,C3860_=_C3892 ,\nC3860_=_C4007 ,C3892_=_C4007 ,C3925_=_C3930 ,C3925_=_C3945 ,C3925_=_C3946 ,C3925_=_C3947 ,\nC3925_=_C3948 ,C3925_=_C3949 ,C3925_=_C3950 ,C3925_=_C3951 ,C3925_=_C3952 ,C3930_=_C3962 ,\nC3930_=_C4039 ,C3930_=_C4047 ,C3930_=_C4050 ,C3930_=_C4053 ,C3942_=_C3989 ,C3945_=_C3946 ,\nC3945_=_C3947 ,C3945_=_C3948 ,C3945_=_C3949 ,C3945_=_C3950 ,C3945_=_C3951 ,C3945_=_C3952 ,\nC3946_=_C3947 ,C3946_=_C3948 ,C3946_=_C3949 ,C3946_=_C3950 ,C3946_=_C3951 ,C3946_=_C3952 ,\nC3947_=_C3948 ,C3947_=_C3949 ,C3947_=_C3950 ,C3947_=_C3951 ,C3947_=_C3952 ,C3948_=_C3949 ,\nC3948_=_C3950 ,C3948_=_C3951 ,C3948_=_C3952 ,C3948_=_C4050 ,C3949_=_C3950 ,C3949_=_C3951 ,\nC3949_=_C3952 ,C3950_=_C3951 ,C3950_=_C3952 ,C3951_=_C3952 ,C3962_=_C4039 ,C3962_=_C4047 ,\nC3962_=_C4050 ,C3962_=_C4053 ,C4039_=_C4047 ,C4039_=_C4050 ,C4039_=_C4053 ,C4047_=_C4050 ,\nC4047_=_C4053 ,C4050_=_C4053 ,"];217[shape=box, label="id:217 level: 6\n178: C61 C87 C137 C180 C229 \nC230 C245 C264 C265 C281 C282 \nC295 C347 C362 C491 C508 C536 \nC538 C539 C540 C541 C542 C543 \nC544 C546 C547 C548 C549 C550 \nC551 C553 C554 C555 C556 C557 \nC558 C559 C560 C561 C606 C667 \nC822 C826 C904 C923 C961 C975 \nC1018 C1046 C1070 C1168 C1212 C1234 \nC1257 C1375 C1376 C1377 C1378 C1379 \nC1380 C1382 C1383 C1384 C1386 C1387 \nC1388 C1389 C1390 C1391 C1392 C1393 \nC1394 C1395 C1396 C1397 C1399 C1400 \nC1401 C1403 C1404 C1405 C1406 C1407 \nC1408 C1410 C1411 C1412 C1413 C1414 \nC1415 C1416 C1417 C1418 C1454 C1604 \nC1701 C1790 C1899 C1952 C1998 C2004 \nC2071 C2079 C2117 C2166 C2273 C2307 \nC2506 C2516 C2586 C2611 C2612 C2614 \nC2615 C2616 C2617 C2618 C2620 C2621 \nC2622 C2623 C2624 C2625 C2626 C2627 \nC2660 C2661 C2662 C2664 C2665 C2666 \nC2667 C2668 C2669 C2670 C2671 C2672 \nC2673 C2674 C2675 C2757 C2846 C3013 \nC3014 C3015 C3016 C3017 C3019 C3020 \nC3021 C3022 C3023 C3024 C3025 C3026 \nC3027 C3145 C3148 C3167 C3168 C3169 \nC3170 C3171 C3172 C3173 C3174 C3274 \nC3352 C3514 C3658 C3682 C3683 C3684 \nC3685 C3686 C3687 C3688 C3689 \n2356: C61_=_C229( C61 C229 ) C61_=_C245( C61 C245 ) C61_=_C264( C61 C264 ) C61_=_C281( C61 C281 ) C61_=_C295( C61 C295 ) \nC61_=_C1046( C61 C1046 ) C61_=_C1168( C61 C1168 ) C61_=_C1399( C61 C1399 ) C61_=_C2307( C61 C2307 ) C61_=_C2611( C61 C2611 ) C61_=_C2660( C61 C2660 ) \nC61_=_C2661( C61 C2661 ) C61_=_C2662( C61 C2662 ) C61_=_C2664( C61 C2664 ) C61_=_C2665( C61 C2665 ) C61_=_C2666( C61 C2666 ) C61_=_C2667( C61 C2667 ) \nC61_=_C2668( C61 C2668 ) C61_=_C2669( C61 C2669 ) C61_=_C2670( C61 C2670 ) C61_=_C2671( C61 C2671 ) C61_=_C2672( C61 C2672 ) C61_=_C2673( C61 C2673 ) \nC61_=_C2674( C61 C2674 ) C61_=_C2675( C61 C2675 ) C87_=_C137( C87 C137 ) C87_=_C180( C87 C180 ) C87_=_C230( C87 C230 ) C87_=_C265( C87 C265 ) \nC87_=_C282( C87 C282 ) C87_=_C347( C87 C347 ) C87_=_C362( C87 C362 ) C87_=_C667( C87 C667 ) C87_=_C1404( C87 C1404 ) C87_=_C1454( C87 C1454 ) \nC87_=_C1701( C87 C1701 ) C87_=_C1899( C87 C1899 ) C87_=_C2586( C87 C2586 ) C87_=_C2615( C87 C2615 ) C87_=_C2757( C87 C2757 ) C87_=_C3014( C87 C3014 ) \nC87_=_C3145( C87 C3145 ) C87_=_C3167( C87 C3167 ) C87_=_C3168( C87 C3168 ) C87_=_C3169( C87 C3169 ) C87_=_C3170( C87 C3170 ) C87_=_C3171( C87 C3171 ) \nC87_=_C3172( C87 C3172 ) C87_=_C3173( C87 C3173 ) C87_=_C3174( C87 C3174 ) C137_=_C180( C137 C180 ) C137_=_C230( C137 C230 ) C137_=_C265( C137 C265 ) \nC137_=_C282( C137 C282 ) C137_=_C347( C137 C347 ) C137_=_C362( C137 C362 ) C137_=_C667( C137 C667 ) C137_=_C1404( C137 C1404 ) C137_=_C1454( C137 C1454 ) \nC137_=_C1701( C137 C1701 ) C137_=_C1899( C137 C1899 ) C137_=_C2586( C137 C2586 ) C137_=_C2615( C137 C2615 ) C137_=_C2757( C137 C2757 ) C137_=_C3014( C137 C3014 ) \nC137_=_C3145( C137 C3145 ) C137_=_C3167( C137 C3167 ) C137_=_C3168( C137 C3168 ) C137_=_C3169( C137 C3169 ) C137_=_C3170( C137 C3170 ) C137_=_C3171( C137 C3171 ) \nC137_=_C3172( C137 C3172 ) C137_=_C3173( C137 C3173 ) C137_=_C3174( C137 C3174 ) C180_=_C230( C180 C230 ) C180_=_C265( C180 C265 ) C180_=_C282( C180 C282 ) \nC180_=_C347( C180 C347 ) C180_=_C362( C180 C362 ) C180_=_C667( C180 C667 ) C180_=_C1404( C180 C1404 ) C180_=_C1454( C180 C1454 ) C180_=_C1701( C180 C1701 ) \nC180_=_C1899( C180 C1899 ) C180_=_C2586( C180 C2586 ) C180_=_C2615( C180 C2615 ) C180_=_C2757( C180 C2757 ) C180_=_C3014( C180 C3014 ) C180_=_C3145( C180 C3145 ) \nC180_=_C3167( C180 C3167 ) C180_=_C3168( C180 C3168 ) C180_=_C3169( C180 C3169 ) C180_=_C3170( C180 C3170 ) C180_=_C3171( C180 C3171 ) C180_=_C3172( C180 C3172 ) \nC180_=_C3173( C180 C3173 ) C180_=_C3174( C180 C3174 ) C229_=_C230( C229 C230 ) C229_=_C245( C229 C245 ) C229_=_C264( C229 C264 ) C229_=_C281( C229 C281 ) \nC229_=_C295( C229 C295 ) C229_=_C1046( C229 C1046 ) C229_=_C1168( C229 C1168 ) C229_=_C1399( C229 C1399 ) C229_=_C2307( C229 C2307 ) C229_=_C2611( C229 C2611 ) \nC229_=_C2660( C229 C2660 ) C229_=_C2661( C229 C2661 ) C229_=_C2662( C229 C2662 ) C229_=_C2664( C229 C2664 ) C229_=_C2665( C229 C2665 ) C229_=_C2666( C229 C2666 ) \nC229_=_C2667( C229 C2667 ) C229_=_C2668( C229 C2668 ) C229_=_C2669( C229 C2669 ) C229_=_C2670( C229 C2670 ) C229_=_C2671( C229 C2671 ) C229_=_C2672( C229 C2672 ) \nC229_=_C2673( C229 C2673 ) C229_=_C2674( C229 C2674 ) C229_=_C2675( C229 C2675 ) C230_=_C265( C230 C265 ) C230_=_C282( C230 C282 ) C230_=_C347( C230 C347 ) \nC230_=_C362( C230 C362 ) C230_=_C667( C230 C667 ) C230_=_C1404( C230 C1404 ) C230_=_C1454( C230 C1454 ) C230_=_C1701( C230 C1701 ) C230_=_C1899( C230 C1899 ) \nC230_=_C2586( C230 C2586 ) C230_=_C2615( C230 C2615 ) C230_=_C2757( C230 C2757 ) C230_=_C3014( C230 C3014 ) C230_=_C3145( C230 C3145 ) C230_=_C3167( C230 C3167 ) \nC230_=_C3168( C230 C3168 ) C230_=_C3169( C230 C3169 ) C230_=_C3170( C230 C3170 ) C230_=_C3171( C230 C3171 ) C230_=_C3172( C230 C3172 ) C230_=_C3173( C230 C3173 ) \nC230_=_C3174( C230 C3174 ) C245_=_C264( C245 C264 ) C245_=_C281( C245 C281 ) C245_=_C295( C245 C295 ) C245_=_C1046( C245 C1046 ) C245_=_C1168( C245 C1168 ) \nC245_=_C1399( C245 C1399 ) C245_=_C2307( C245 C2307 ) C245_=_C2611( C245 C2611 ) C245_=_C2660( C245 C2660 ) C245_=_C2661( C245 C2661 ) C245_=_C2662( C245 C2662 ) \nC245_=_C2664( C245 C2664 ) C245_=_C2665( C245 C2665 ) C245_=_C2666( C245 C2666 ) C245_=_C2667( C245 C2667 ) C245_=_C2668( C245 C2668 ) C245_=_C2669( C245 C2669 ) \nC245_=_C2670( C245 C2670 ) C245_=_C2671( C245 C2671 ) C245_=_C2672( C245 C2672 ) C245_=_C2673( C245 C2673 ) C245_=_C2674( C245 C2674 ) C245_=_C2675( C245 C2675 ) \nC264_=_C265( C264 C265 ) C264_=_C281( C264 C281 ) C264_=_C295( C264 C295 ) C264_=_C1046( C264 C1046 ) C264_=_C1168( C264 C1168 ) C264_=_C1399( C264 C1399 ) \nC264_=_C2307( C264 C2307 ) C264_=_C2611( C264 C2611 ) C264_=_C2660( C264 C2660 ) C264_=_C2661( C264 C2661 ) C264_=_C2662( C264 C2662 ) C264_=_C2664( C264 C2664 ) \nC264_=_C2665( C264 C2665 ) C264_=_C2666( C264 C2666 ) C264_=_C2667( C264 C2667 ) C264_=_C2668( C264 C2668 ) C264_=_C2669( C264 C2669 ) C264_=_C2670( C264 C2670 ) \nC264_=_C2671( C264 C2671 ) C264_=_C2672( C264 C2672 ) C264_=_C2673( C264 C2673 ) C264_=_C2674( C264 C2674 ) C264_=_C2675( C264 C2675 ) C265_=_C282( C265 C282 ) \nC265_=_C347( C265 C347 ) C265_=_C362( C265 C362 ) C265_=_C667( C265 C667 ) C265_=_C1404( C265 C1404 ) C265_=_C1454( C265 C1454 ) C265_=_C1701( C265 C1701 ) \nC265_=_C1899( C265 C1899 ) C265_=_C2586( C265 C2586 ) C265_=_C2615( C265 C2615 ) C265_=_C2757( C265 C2757 ) C265_=_C3014( C265 C3014 ) C265_=_C3145( C265 C3145 ) \nC265_=_C3167( C265 C3167 ) C265_=_C3168( C265 C3168 ) C265_=_C3169( C265 C3169 ) C265_=_C3170( C265 C3170 ) C265_=_C3171( C265 C3171 ) C265_=_C3172( C265 C3172 ) \nC265_=_C3173( C265 C3173 ) C265_=_C3174( C265 C3174 ) C281_=_C282( C281 C282 ) C281_=_C295( C281 C295 )</w:t>
      </w:r>
    </w:p>
    <w:p>
      <w:pPr>
        <w:pStyle w:val="PreformattedText"/>
        <w:bidi w:val="0"/>
        <w:spacing w:before="0" w:after="0"/>
        <w:jc w:val="left"/>
        <w:rPr/>
      </w:pPr>
      <w:r>
        <w:rPr/>
        <w:t xml:space="preserve"> </w:t>
      </w:r>
      <w:r>
        <w:rPr/>
        <w:t>C281_=_C1046( C281 C1046 ) C281_=_C1168( C281 C1168 ) \nC281_=_C1399( C281 C1399 ) C281_=_C2307( C281 C2307 ) C281_=_C2611( C281 C2611 ) C281_=_C2660( C281 C2660 ) C281_=_C2661( C281 C2661 ) C281_=_C2662( C281 C2662 ) \nC281_=_C2664( C281 C2664 ) C281_=_C2665( C281 C2665 ) C281_=_C2666( C281 C2666 ) C281_=_C2667( C281 C2667 ) C281_=_C2668( C281 C2668 ) C281_=_C2669( C281 C2669 ) \nC281_=_C2670( C281 C2670 ) C281_=_C2671( C281 C2671 ) C281_=_C2672( C281 C2672 ) C281_=_C2673( C281 C2673 ) C281_=_C2674( C281 C2674 ) C281_=_C2675( C281 C2675 ) \nC282_=_C347( C282 C347 ) C282_=_C362( C282 C362 ) C282_=_C667( C282 C667 ) C282_=_C1404( C282 C1404 ) C282_=_C1454( C282 C1454 ) C282_=_C1701( C282 C1701 ) \nC282_=_C1899( C282 C1899 ) C282_=_C2586( C282 C2586 ) C282_=_C2615( C282 C2615 ) C282_=_C2757( C282 C2757 ) C282_=_C3014( C282 C3014 ) C282_=_C3145( C282 C3145 ) \nC282_=_C3167( C282 C3167 ) C282_=_C3168( C282 C3168 ) C282_=_C3169( C282 C3169 ) C282_=_C3170( C282 C3170 ) C282_=_C3171( C282 C3171 ) C282_=_C3172( C282 C3172 ) \nC282_=_C3173( C282 C3173 ) C282_=_C3174( C282 C3174 ) C295_=_C1046( C295 C1046 ) C295_=_C1168( C295 C1168 ) C295_=_C1399( C295 C1399 ) C295_=_C2307( C295 C2307 ) \nC295_=_C2611( C295 C2611 ) C295_=_C2660( C295 C2660 ) C295_=_C2661( C295 C2661 ) C295_=_C2662( C295 C2662 ) C295_=_C2664( C295 C2664 ) C295_=_C2665( C295 C2665 ) \nC295_=_C2666( C295 C2666 ) C295_=_C2667( C295 C2667 ) C295_=_C2668( C295 C2668 ) C295_=_C2669( C295 C2669 ) C295_=_C2670( C295 C2670 ) C295_=_C2671( C295 C2671 ) \nC295_=_C2672( C295 C2672 ) C295_=_C2673( C295 C2673 ) C295_=_C2674( C295 C2674 ) C295_=_C2675( C295 C2675 ) C347_=_C362( C347 C362 ) C347_=_C667( C347 C667 ) \nC347_=_C1404( C347 C1404 ) C347_=_C1454( C347 C1454 ) C347_=_C1701( C347 C1701 ) C347_=_C1899( C347 C1899 ) C347_=_C2586( C347 C2586 ) C347_=_C2615( C347 C2615 ) \nC347_=_C2757( C347 C2757 ) C347_=_C3014( C347 C3014 ) C347_=_C3145( C347 C3145 ) C347_=_C3167( C347 C3167 ) C347_=_C3168( C347 C3168 ) C347_=_C3169( C347 C3169 ) \nC347_=_C3170( C347 C3170 ) C347_=_C3171( C347 C3171 ) C347_=_C3172( C347 C3172 ) C347_=_C3173( C347 C3173 ) C347_=_C3174( C347 C3174 ) C362_=_C667( C362 C667 ) \nC362_=_C1404( C362 C1404 ) C362_=_C1454( C362 C1454 ) C362_=_C1701( C362 C1701 ) C362_=_C1899( C362 C1899 ) C362_=_C2586( C362 C2586 ) C362_=_C2615( C362 C2615 ) \nC362_=_C2757( C362 C2757 ) C362_=_C3014( C362 C3014 ) C362_=_C3145( C362 C3145 ) C362_=_C3167( C362 C3167 ) C362_=_C3168( C362 C3168 ) C362_=_C3169( C362 C3169 ) \nC362_=_C3170( C362 C3170 ) C362_=_C3171( C362 C3171 ) C362_=_C3172( C362 C3172 ) C362_=_C3173( C362 C3173 ) C362_=_C3174( C362 C3174 ) C491_=_C548( C491 C548 ) \nC491_=_C1382( C491 C1382 ) C491_=_C1790( C491 C1790 ) C491_=_C2117( C491 C2117 ) C491_=_C2273( C491 C2273 ) C491_=_C2516( C491 C2516 ) C491_=_C2661( C491 C2661 ) \nC491_=_C2846( C491 C2846 ) C491_=_C3013( C491 C3013 ) C491_=_C3014( C491 C3014 ) C491_=_C3015( C491 C3015 ) C491_=_C3016( C491 C3016 ) C491_=_C3017( C491 C3017 ) \nC491_=_C3019( C491 C3019 ) C491_=_C3020( C491 C3020 ) C491_=_C3021( C491 C3021 ) C491_=_C3022( C491 C3022 ) C491_=_C3023( C491 C3023 ) C491_=_C3024( C491 C3024 ) \nC491_=_C3025( C491 C3025 ) C491_=_C3026( C491 C3026 ) C491_=_C3027( C491 C3027 ) C508_=_C536( C508 C536 ) C508_=_C538( C508 C538 ) C508_=_C539( C508 C539 ) \nC508_=_C540( C508 C540 ) C508_=_C541( C508 C541 ) C508_=_C542( C508 C542 ) C508_=_C543( C508 C543 ) C508_=_C544( C508 C544 ) C508_=_C546( C508 C546 ) \nC508_=_C547( C508 C547 ) C508_=_C548( C508 C548 ) C508_=_C549( C508 C549 ) C508_=_C550( C508 C550 ) C508_=_C551( C508 C551 ) C508_=_C553( C508 C553 ) \nC508_=_C554( C508 C554 ) C508_=_C555( C508 C555 ) C508_=_C556( C508 C556 ) C508_=_C557( C508 C557 ) C508_=_C558( C508 C558 ) C508_=_C559( C508 C559 ) \nC508_=_C560( C508 C560 ) C508_=_C561( C508 C561 ) C536_=_C538( C536 C538 ) C536_=_C539( C536 C539 ) C536_=_C540( C536 C540 ) C536_=_C541( C536 C541 ) \nC536_=_C542( C536 C542 ) C536_=_C543( C536 C543 ) C536_=_C544( C536 C544 ) C536_=_C546( C536 C546 ) C536_=_C547( C536 C547 ) C536_=_C548( C536 C548 ) \nC536_=_C549( C536 C549 ) C536_=_C550( C536 C550 ) C536_=_C551( C536 C551 ) C536_=_C553( C536 C553 ) C536_=_C554( C536 C554 ) C536_=_C555( C536 C555 ) \nC536_=_C556( C536 C556 ) C536_=_C557( C536 C557 ) C536_=_C558( C536 C558 ) C536_=_C559( C536 C559 ) C536_=_C560( C536 C560 ) C536_=_C561( C536 C561 ) \nC538_=_C539( C538 C539 ) C538_=_C540( C538 C540 ) C538_=_C541( C538 C541 ) C538_=_C542( C538 C542 ) C538_=_C543( C538 C543 ) C538_=_C544( C538 C544 ) \nC538_=_C546( C538 C546 ) C538_=_C547( C538 C547 ) C538_=_C548( C538 C548 ) C538_=_C549( C538 C549 ) C538_=_C550( C538 C550 ) C538_=_C551( C538 C551 ) \nC538_=_C553( C538 C553 ) C538_=_C554( C538 C554 ) C538_=_C555( C538 C555 ) C538_=_C556( C538 C556 ) C538_=_C557( C538 C557 ) C538_=_C558( C538 C558 ) \nC538_=_C559( C538 C559 ) C538_=_C560( C538 C560 ) C538_=_C561( C538 C561 ) C538_=_C1018( C538 C1018 ) C538_=_C1257( C538 C1257 ) C538_=_C1375( C538 C1375 ) \nC538_=_C1396( C538 C1396 ) C538_=_C1397( C538 C1397 ) C538_=_C1399( C538 C1399 ) C538_=_C1400( C538 C1400 ) C538_=_C1401( C538 C1401 ) C538_=_C1403( C538 C1403 ) \nC538_=_C1404( C538 C1404 ) C538_=_C1405( C538 C1405 ) C538_=_C1406( C538 C1406 ) C538_=_C1407( C538 C1407 ) C538_=_C1408( C538 C1408 ) C538_=_C1410( C538 C1410 ) \nC538_=_C1411( C538 C1411 ) C538_=_C1412( C538 C1412 ) C538_=_C1413( C538 C1413 ) C538_=_C1414( C538 C1414 ) C538_=_C1415( C538 C1415 ) C538_=_C1416( C538 C1416 ) \nC538_=_C1417( C538 C1417 ) C538_=_C1418( C538 C1418 ) C539_=_C540( C539 C540 ) C539_=_C541( C539 C541 ) C539_=_C542( C539 C542 ) C539_=_C543( C539 C543 ) \nC539_=_C544( C539 C544 ) C539_=_C546( C539 C546 ) C539_=_C547( C539 C547 ) C539_=_C548( C539 C548 ) C539_=_C549( C539 C549 ) C539_=_C550( C539 C550 ) \nC539_=_C551( C539 C551 ) C539_=_C553( C539 C553 ) C539_=_C554( C539 C554 ) C539_=_C555( C539 C555 ) C539_=_C556( C539 C556 ) C539_=_C557( C539 C557 ) \nC539_=_C558( C539 C558 ) C539_=_C559( C539 C559 ) C539_=_C560( C539 C560 ) C539_=_C561( C539 C561 ) C540_=_C541( C540 C541 ) C540_=_C542( C540 C542 ) \nC540_=_C543( C540 C543 ) C540_=_C544( C540 C544 ) C540_=_C546( C540 C546 ) C540_=_C547( C540 C547 ) C540_=_C548( C540 C548 ) C540_=_C549( C540 C549 ) \nC540_=_C550( C540 C550 ) C540_=_C551( C540 C551 ) C540_=_C553( C540 C553 ) C540_=_C554( C540 C554 ) C540_=_C555( C540 C555 ) C540_=_C556( C540 C556 ) \nC540_=_C557( C540 C557 ) C540_=_C558( C540 C558 ) C540_=_C559( C540 C559 ) C540_=_C560( C540 C560 ) C540_=_C561( C540 C561 ) C541_=_C542( C541 C542 ) \nC541_=_C543( C541 C543 ) C541_=_C544( C541 C544 ) C541_=_C546( C541 C546 ) C541_=_C547( C541 C547 ) C541_=_C548( C541 C548 ) C541_=_C549( C541 C549 ) \nC541_=_C550( C541 C550 ) C541_=_C551( C541 C551 ) C541_=_C553( C541 C553 ) C541_=_C554( C541 C554 ) C541_=_C555( C541 C555 ) C541_=_C556( C541 C556 ) \nC541_=_C557( C541 C557 ) C541_=_C558( C541 C558 ) C541_=_C559( C541 C559 ) C541_=_C560( C541 C560 ) C541_=_C561( C541 C561 ) C542_=_C543( C542 C543 ) \nC542_=_C544( C542 C544 ) C542_=_C546( C542 C546 ) C542_=_C547( C542 C547 ) C542_=_C548( C542 C548 ) C542_=_C549( C542 C549 ) C542_=_C550( C542 C550 ) \nC542_=_C551( C542 C551 ) C542_=_C553( C542 C553 ) C542_=_C554( C542 C554 ) C542_=_C555( C542 C555 ) C542_=_C556( C542 C556 ) C542_=_C557( C542 C557 ) \nC542_=_C558( C542 C558 ) C542_=_C559( C542 C559 ) C542_=_C560( C542 C560 ) C542_=_C561( C542 C561 ) C542_=_C1377( C542 C1377 ) C543_=_C544( C543 C544 ) \nC543_=_C546( C543 C546 ) C543_=_C547( C543 C547 ) C543_=_C548( C543 C548 ) C543_=_C549( C543 C549 ) C543_=_C550( C543 C550 ) C543_=_C551( C543 C551 ) \nC543_=_C553( C543 C553 ) C543_=_C554( C543 C554 ) C543_=_C555( C543 C555 ) C543_=_C556( C543 C556 ) C543_=_C557( C543 C557 ) C543_=_C558( C543 C558 ) \nC543_=_C559( C543 C559 ) C543_=_C560( C543 C560 ) C543_=_C561( C543 C561 ) C543_=_C2586( C543 C2586 ) C544_=_C546( C544 C546 ) C544_=_C547( C544 C547 ) \nC544_=_C548( C544 C548 ) C544_=_C549( C544 C549 ) C544_=_C550( C544 C550 ) C544_=_C551( C544 C551 ) C544_=_C553( C544 C553 ) C544_=_C554( C544 C554 ) \nC544_=_C555( C544 C555 ) C544_=_C556( C544 C556 ) C544_=_C557( C544 C557 ) C544_=_C558( C544 C558 ) C544_=_C559( C544 C559 ) C544_=_C560( C544 C560 ) \nC544_=_C561( C544 C561 ) C544_=_C822( C544 C822 ) C544_=_C904( C544 C904 ) C544_=_C1379( C544 C1379 ) C544_=_C1604( C544 C1604 ) C544_=_C1952( C544 C1952 ) \nC544_=_C1998( C544 C1998 ) C544_=_C2071( C544 C2071 ) C544_=_C2611( C544 C2611 ) C544_=_C2612( C544 C2612 ) C544_=_C2614( C544 C2614 ) C544_=_C2615( C544 C2615 ) \nC544_=_C2616( C544 C2616 ) C544_=_C2617( C544 C2617 ) C544_=_C2618( C544 C2618 ) C544_=_C2620( C544 C2620 ) C544_=_C2621( C544 C2621 ) C544_=_C2622( C544 C2622 ) \nC544_=_C2623( C544 C2623 ) C544_=_C2624( C544 C2624 ) C544_=_C2625( C544 C2625 ) C544_=_C2626( C544 C2626 ) C544_=_C2627( C544 C2627 ) C546_=_C547( C546 C547 ) \nC546_=_C548( C546 C548 ) C546_=_C549( C546 C549 ) C546_=_C550( C546 C550 ) C546_=_C551( C546 C551 ) C546_=_C553( C546 C553 ) C546_=_C554( C546 C554 ) \nC546_=_C555( C546 C555 ) C546_=_C556( C546 C556 ) C546_=_C557( C546 C557 ) C546_=_C558( C546 C558 ) C546_=_C559( C546 C559 ) C546_=_C560( C546 C560 ) \nC546_=_C561( C546 C561 ) C547_=_C548( C547 C548 ) C547_=_C549( C547 C549 ) C547_=_C550( C547 C550 ) C547_=_C551( C547 C551 ) C547_=_C553( C547 C553 ) \nC547_=_C554( C547 C554 ) C547_=_C555( C547 C555 ) C547_=_C556( C547 C556 ) C547_=_C557( C547 C557 ) C547_=_C558( C547 C558 ) C547_=_C559( C547 C559 ) \nC547_=_C560( C547 C560 ) C547_=_C561( C547 C561 ) C548_=_C549( C548 C549 ) C548_=_C550( C548 C550 ) C548_=_C551( C548 C551 ) C548_=_C553( C548 C553 ) \nC548_=_C554( C548 C554 ) C548_=_C555( C548 C555 ) C548_=_C556( C548 C556 ) C548_=_C557( C548 C557 ) C548_=_C558( C548 C558 ) C548_=_C559( C548 C559 ) \nC548_=_C560( C548 C560 ) C548_=_C561( C548 C561 ) C548_=_C1382( C548 C1382 ) C548_=_C1790( C548 C1790 ) C548_=_C2117(</w:t>
      </w:r>
    </w:p>
    <w:p>
      <w:pPr>
        <w:pStyle w:val="PreformattedText"/>
        <w:bidi w:val="0"/>
        <w:spacing w:before="0" w:after="0"/>
        <w:jc w:val="left"/>
        <w:rPr/>
      </w:pPr>
      <w:r>
        <w:rPr/>
        <w:t xml:space="preserve"> </w:t>
      </w:r>
      <w:r>
        <w:rPr/>
        <w:t>C548 C2117 ) C548_=_C2273( C548 C2273 ) \nC548_=_C2516( C548 C2516 ) C548_=_C2661( C548 C2661 ) C548_=_C2846( C548 C2846 ) C548_=_C3013( C548 C3013 ) C548_=_C3014( C548 C3014 ) C548_=_C3015( C548 C3015 ) \nC548_=_C3016( C548 C3016 ) C548_=_C3017( C548 C3017 ) C548_=_C3019( C548 C3019 ) C548_=_C3020( C548 C3020 ) C548_=_C3021( C548 C3021 ) C548_=_C3022( C548 C3022 ) \nC548_=_C3023( C548 C3023 ) C548_=_C3024( C548 C3024 ) C548_=_C3025( C548 C3025 ) C548_=_C3026( C548 C3026 ) C548_=_C3027( C548 C3027 ) C549_=_C550( C549 C550 ) \nC549_=_C551( C549 C551 ) C549_=_C553( C549 C553 ) C549_=_C554( C549 C554 ) C549_=_C555( C549 C555 ) C549_=_C556( C549 C556 ) C549_=_C557( C549 C557 ) \nC549_=_C558( C549 C558 ) C549_=_C559( C549 C559 ) C549_=_C560( C549 C560 ) C549_=_C561( C549 C561 ) C550_=_C551( C550 C551 ) C550_=_C553( C550 C553 ) \nC550_=_C554( C550 C554 ) C550_=_C555( C550 C555 ) C550_=_C556( C550 C556 ) C550_=_C557( C550 C557 ) C550_=_C558( C550 C558 ) C550_=_C559( C550 C559 ) \nC550_=_C560( C550 C560 ) C550_=_C561( C550 C561 ) C550_=_C1383( C550 C1383 ) C551_=_C553( C551 C553 ) C551_=_C554( C551 C554 ) C551_=_C555( C551 C555 ) \nC551_=_C556( C551 C556 ) C551_=_C557( C551 C557 ) C551_=_C558( C551 C558 ) C551_=_C559( C551 C559 ) C551_=_C560( C551 C560 ) C551_=_C561( C551 C561 ) \nC551_=_C1384( C551 C1384 ) C551_=_C1403( C551 C1403 ) C551_=_C2614( C551 C2614 ) C551_=_C2662( C551 C2662 ) C551_=_C3013( C551 C3013 ) C551_=_C3145( C551 C3145 ) \nC551_=_C3148( C551 C3148 ) C553_=_C554( C553 C554 ) C553_=_C555( C553 C555 ) C553_=_C556( C553 C556 ) C553_=_C557( C553 C557 ) C553_=_C558( C553 C558 ) \nC553_=_C559( C553 C559 ) C553_=_C560( C553 C560 ) C553_=_C561( C553 C561 ) C554_=_C555( C554 C555 ) C554_=_C556( C554 C556 ) C554_=_C557( C554 C557 ) \nC554_=_C558( C554 C558 ) C554_=_C559( C554 C559 ) C554_=_C560( C554 C560 ) C554_=_C561( C554 C561 ) C554_=_C2616( C554 C2616 ) C554_=_C3274( C554 C3274 ) \nC555_=_C556( C555 C556 ) C555_=_C557( C555 C557 ) C555_=_C558( C555 C558 ) C555_=_C559( C555 C559 ) C555_=_C560( C555 C560 ) C555_=_C561( C555 C561 ) \nC555_=_C1387( C555 C1387 ) C555_=_C1406( C555 C1406 ) C555_=_C2618( C555 C2618 ) C555_=_C2666( C555 C2666 ) C555_=_C3016( C555 C3016 ) C555_=_C3167( C555 C3167 ) \nC555_=_C3352( C555 C3352 ) C556_=_C557( C556 C557 ) C556_=_C558( C556 C558 ) C556_=_C559( C556 C559 ) C556_=_C560( C556 C560 ) C556_=_C561( C556 C561 ) \nC556_=_C1389( C556 C1389 ) C557_=_C558( C557 C558 ) C557_=_C559( C557 C559 ) C557_=_C560( C557 C560 ) C557_=_C561( C557 C561 ) C558_=_C559( C558 C559 ) \nC558_=_C560( C558 C560 ) C558_=_C561( C558 C561 ) C559_=_C560( C559 C560 ) C559_=_C561( C559 C561 ) C559_=_C826( C559 C826 ) C559_=_C961( C559 C961 ) \nC559_=_C1391( C559 C1391 ) C559_=_C2004( C559 C2004 ) C559_=_C2079( C559 C2079 ) C559_=_C2166( C559 C2166 ) C559_=_C2506( C559 C2506 ) C559_=_C2669( C559 C2669 ) \nC559_=_C3148( C559 C3148 ) C559_=_C3169( C559 C3169 ) C559_=_C3274( C559 C3274 ) C559_=_C3352( C559 C3352 ) C559_=_C3514( C559 C3514 ) C559_=_C3658( C559 C3658 ) \nC559_=_C3682( C559 C3682 ) C559_=_C3683( C559 C3683 ) C559_=_C3684( C559 C3684 ) C559_=_C3685( C559 C3685 ) C559_=_C3686( C559 C3686 ) C559_=_C3687( C559 C3687 ) \nC559_=_C3688( C559 C3688 ) C559_=_C3689( C559 C3689 ) C560_=_C561( C560 C561 ) C561_=_C1392( C561 C1392 ) C606_=_C923( C606 C923 ) C606_=_C975( C606 C975 ) \nC606_=_C1070( C606 C1070 ) C606_=_C1212( C606 C1212 ) C606_=_C1234( C606 C1234 ) C606_=_C1375( C606 C1375 ) C606_=_C1376( C606 C1376 ) C606_=_C1377( C606 C1377 ) \nC606_=_C1378( C606 C1378 ) C606_=_C1379( C606 C1379 ) C606_=_C1380( C606 C1380 ) C606_=_C1382( C606 C1382 ) C606_=_C1383( C606 C1383 ) C606_=_C1384( C606 C1384 ) \nC606_=_C1386( C606 C1386 ) C606_=_C1387( C606 C1387 ) C606_=_C1388( C606 C1388 ) C606_=_C1389( C606 C1389 ) C606_=_C1390( C606 C1390 ) C606_=_C1391( C606 C1391 ) \nC606_=_C1392( C606 C1392 ) C606_=_C1393( C606 C1393 ) C606_=_C1394( C606 C1394 ) C606_=_C1395( C606 C1395 ) C667_=_C1404( C667 C1404 ) C667_=_C1454( C667 C1454 ) \nC667_=_C1701( C667 C1701 ) C667_=_C1899( C667 C1899 ) C667_=_C2586( C667 C2586 ) C667_=_C2615( C667 C2615 ) C667_=_C2757( C667 C2757 ) C667_=_C3014( C667 C3014 ) \nC667_=_C3145( C667 C3145 ) C667_=_C3167( C667 C3167 ) C667_=_C3168( C667 C3168 ) C667_=_C3169( C667 C3169 ) C667_=_C3170( C667 C3170 ) C667_=_C3171( C667 C3171 ) \nC667_=_C3172( C667 C3172 ) C667_=_C3173( C667 C3173 ) C667_=_C3174( C667 C3174 ) C822_=_C826( C822 C826 ) C822_=_C904( C822 C904 ) C822_=_C1379( C822 C1379 ) \nC822_=_C1604( C822 C1604 ) C822_=_C1952( C822 C1952 ) C822_=_C1998( C822 C1998 ) C822_=_C2071( C822 C2071 ) C822_=_C2611( C822 C2611 ) C822_=_C2612( C822 C2612 ) \nC822_=_C2614( C822 C2614 ) C822_=_C2615( C822 C2615 ) C822_=_C2616( C822 C2616 ) C822_=_C2617( C822 C2617 ) C822_=_C2618( C822 C2618 ) C822_=_C2620( C822 C2620 ) \nC822_=_C2621( C822 C2621 ) C822_=_C2622( C822 C2622 ) C822_=_C2623( C822 C2623 ) C822_=_C2624( C822 C2624 ) C822_=_C2625( C822 C2625 ) C822_=_C2626( C822 C2626 ) \nC822_=_C2627( C822 C2627 ) C826_=_C961( C826 C961 ) C826_=_C1391( C826 C1391 ) C826_=_C2004( C826 C2004 ) C826_=_C2079( C826 C2079 ) C826_=_C2166( C826 C2166 ) \nC826_=_C2506( C826 C2506 ) C826_=_C2669( C826 C2669 ) C826_=_C3148( C826 C3148 ) C826_=_C3169( C826 C3169 ) C826_=_C3274( C826 C3274 ) C826_=_C3352( C826 C3352 ) \nC826_=_C3514( C826 C3514 ) C826_=_C3658( C826 C3658 ) C826_=_C3682( C826 C3682 ) C826_=_C3683( C826 C3683 ) C826_=_C3684( C826 C3684 ) C826_=_C3685( C826 C3685 ) \nC826_=_C3686( C826 C3686 ) C826_=_C3687( C826 C3687 ) C826_=_C3688( C826 C3688 ) C826_=_C3689( C826 C3689 ) C904_=_C1379( C904 C1379 ) C904_=_C1604( C904 C1604 ) \nC904_=_C1952( C904 C1952 ) C904_=_C1998( C904 C1998 ) C904_=_C2071( C904 C2071 ) C904_=_C2611( C904 C2611 ) C904_=_C2612( C904 C2612 ) C904_=_C2614( C904 C2614 ) \nC904_=_C2615( C904 C2615 ) C904_=_C2616( C904 C2616 ) C904_=_C2617( C904 C2617 ) C904_=_C2618( C904 C2618 ) C904_=_C2620( C904 C2620 ) C904_=_C2621( C904 C2621 ) \nC904_=_C2622( C904 C2622 ) C904_=_C2623( C904 C2623 ) C904_=_C2624( C904 C2624 ) C904_=_C2625( C904 C2625 ) C904_=_C2626( C904 C2626 ) C904_=_C2627( C904 C2627 ) \nC923_=_C975( C923 C975 ) C923_=_C1070( C923 C1070 ) C923_=_C1212( C923 C1212 ) C923_=_C1234( C923 C1234 ) C923_=_C1375( C923 C1375 ) C923_=_C1376( C923 C1376 ) \nC923_=_C1377( C923 C1377 ) C923_=_C1378( C923 C1378 ) C923_=_C1379( C923 C1379 ) C923_=_C1380( C923 C1380 ) C923_=_C1382( C923 C1382 ) C923_=_C1383( C923 C1383 ) \nC923_=_C1384( C923 C1384 ) C923_=_C1386( C923 C1386 ) C923_=_C1387( C923 C1387 ) C923_=_C1388( C923 C1388 ) C923_=_C1389( C923 C1389 ) C923_=_C1390( C923 C1390 ) \nC923_=_C1391( C923 C1391 ) C923_=_C1392( C923 C1392 ) C923_=_C1393( C923 C1393 ) C923_=_C1394( C923 C1394 ) C923_=_C1395( C923 C1395 ) C961_=_C1391( C961 C1391 ) \nC961_=_C2004( C961 C2004 ) C961_=_C2079( C961 C2079 ) C961_=_C2166( C961 C2166 ) C961_=_C2506( C961 C2506 ) C961_=_C2669( C961 C2669 ) C961_=_C3148( C961 C3148 ) \nC961_=_C3169( C961 C3169 ) C961_=_C3274( C961 C3274 ) C961_=_C3352( C961 C3352 ) C961_=_C3514( C961 C3514 ) C961_=_C3658( C961 C3658 ) C961_=_C3682( C961 C3682 ) \nC961_=_C3683( C961 C3683 ) C961_=_C3684( C961 C3684 ) C961_=_C3685( C961 C3685 ) C961_=_C3686( C961 C3686 ) C961_=_C3687( C961 C3687 ) C961_=_C3688( C961 C3688 ) \nC961_=_C3689( C961 C3689 ) C975_=_C1070( C975 C1070 ) C975_=_C1212( C975 C1212 ) C975_=_C1234( C975 C1234 ) C975_=_C1375( C975 C1375 ) C975_=_C1376( C975 C1376 ) \nC975_=_C1377( C975 C1377 ) C975_=_C1378( C975 C1378 ) C975_=_C1379( C975 C1379 ) C975_=_C1380( C975 C1380 ) C975_=_C1382( C975 C1382 ) C975_=_C1383( C975 C1383 ) \nC975_=_C1384( C975 C1384 ) C975_=_C1386( C975 C1386 ) C975_=_C1387( C975 C1387 ) C975_=_C1388( C975 C1388 ) C975_=_C1389( C975 C1389 ) C975_=_C1390( C975 C1390 ) \nC975_=_C1391( C975 C1391 ) C975_=_C1392( C975 C1392 ) C975_=_C1393( C975 C1393 ) C975_=_C1394( C975 C1394 ) C975_=_C1395( C975 C1395 ) C1018_=_C1257( C1018 C1257 ) \nC1018_=_C1375( C1018 C1375 ) C1018_=_C1396( C1018 C1396 ) C1018_=_C1397( C1018 C1397 ) C1018_=_C1399( C1018 C1399 ) C1018_=_C1400( C1018 C1400 ) C1018_=_C1401( C1018 C1401 ) \nC1018_=_C1403( C1018 C1403 ) C1018_=_C1404( C1018 C1404 ) C1018_=_C1405( C1018 C1405 ) C1018_=_C1406( C1018 C1406 ) C1018_=_C1407( C1018 C1407 ) C1018_=_C1408( C1018 C1408 ) \nC1018_=_C1410( C1018 C1410 ) C1018_=_C1411( C1018 C1411 ) C1018_=_C1412( C1018 C1412 ) C1018_=_C1413( C1018 C1413 ) C1018_=_C1414( C1018 C1414 ) C1018_=_C1415( C1018 C1415 ) \nC1018_=_C1416( C1018 C1416 ) C1018_=_C1417( C1018 C1417 ) C1018_=_C1418( C1018 C1418 ) C1046_=_C1168( C1046 C1168 ) C1046_=_C1399( C1046 C1399 ) C1046_=_C2307( C1046 C2307 ) \nC1046_=_C2611( C1046 C2611 ) C1046_=_C2660( C1046 C2660 ) C1046_=_C2661( C1046 C2661 ) C1046_=_C2662( C1046 C2662 ) C1046_=_C2664( C1046 C2664 ) C1046_=_C2665( C1046 C2665 ) \nC1046_=_C2666( C1046 C2666 ) C1046_=_C2667( C1046 C2667 ) C1046_=_C2668( C1046 C2668 ) C1046_=_C2669( C1046 C2669 ) C1046_=_C2670( C1046 C2670 ) C1046_=_C2671( C1046 C2671 ) \nC1046_=_C2672( C1046 C2672 ) C1046_=_C2673( C1046 C2673 ) C1046_=_C2674( C1046 C2674 ) C1046_=_C2675( C1046 C2675 ) C1070_=_C1212( C1070 C1212 ) C1070_=_C1234( C1070 C1234 ) \nC1070_=_C1375( C1070 C1375 ) C1070_=_C1376( C1070 C1376 ) C1070_=_C1377( C1070 C1377 ) C1070_=_C1378( C1070 C1378 ) C1070_=_C1379( C1070 C1379 ) C1070_=_C1380( C1070 C1380 ) \nC1070_=_C1382( C1070 C1382 ) C1070_=_C1383( C1070 C1383 ) C1070_=_C1384( C1070 C1384 ) C1070_=_C1386( C1070 C1386 ) C1070_=_C1387( C1070 C1387 ) C1070_=_C1388( C1070 C1388 ) \nC1070_=_C1389( C1070 C1389 ) C1070_=_C1390( C1070 C1390 ) C1070_=_C1391( C1070 C1391 ) C1070_=_C1392( C1070 C1392 ) C1070_=_C1393( C1070 C1393 ) C1070_=_C1394( C1070 C1394 ) \nC1070_=_C1395( C1070 C1395 ) C1168_=_C1399( C1168 C1399 ) C1168_=_C2307( C1168 C2307 ) C1168_=_C2611( C1168 C2611 ) C1168_=_C2660( C1168 C2660 ) C1168_=_C2661( C1168 C2661 ) \nC1168_=_C2662( C1168 C2662 ) C1168_=_C2664(</w:t>
      </w:r>
    </w:p>
    <w:p>
      <w:pPr>
        <w:pStyle w:val="PreformattedText"/>
        <w:bidi w:val="0"/>
        <w:spacing w:before="0" w:after="0"/>
        <w:jc w:val="left"/>
        <w:rPr/>
      </w:pPr>
      <w:r>
        <w:rPr/>
        <w:t xml:space="preserve"> </w:t>
      </w:r>
      <w:r>
        <w:rPr/>
        <w:t>C1168 C2664 ) C1168_=_C2665( C1168 C2665 ) C1168_=_C2666( C1168 C2666 ) C1168_=_C2667( C1168 C2667 ) C1168_=_C2668( C1168 C2668 ) \nC1168_=_C2669( C1168 C2669 ) C1168_=_C2670( C1168 C2670 ) C1168_=_C2671( C1168 C2671 ) C1168_=_C2672( C1168 C2672 ) C1168_=_C2673( C1168 C2673 ) C1168_=_C2674( C1168 C2674 ) \nC1168_=_C2675( C1168 C2675 ) C1212_=_C1234( C1212 C1234 ) C1212_=_C1375( C1212 C1375 ) C1212_=_C1376( C1212 C1376 ) C1212_=_C1377( C1212 C1377 ) C1212_=_C1378( C1212 C1378 ) \nC1212_=_C1379( C1212 C1379 ) C1212_=_C1380( C1212 C1380 ) C1212_=_C1382( C1212 C1382 ) C1212_=_C1383( C1212 C1383 ) C1212_=_C1384( C1212 C1384 ) C1212_=_C1386( C1212 C1386 ) \nC1212_=_C1387( C1212 C1387 ) C1212_=_C1388( C1212 C1388 ) C1212_=_C1389( C1212 C1389 ) C1212_=_C1390( C1212 C1390 ) C1212_=_C1391( C1212 C1391 ) C1212_=_C1392( C1212 C1392 ) \nC1212_=_C1393( C1212 C1393 ) C1212_=_C1394( C1212 C1394 ) C1212_=_C1395( C1212 C1395 ) C1234_=_C1375( C1234 C1375 ) C1234_=_C1376( C1234 C1376 ) C1234_=_C1377( C1234 C1377 ) \nC1234_=_C1378( C1234 C1378 ) C1234_=_C1379( C1234 C1379 ) C1234_=_C1380( C1234 C1380 ) C1234_=_C1382( C1234 C1382 ) C1234_=_C1383( C1234 C1383 ) C1234_=_C1384( C1234 C1384 ) \nC1234_=_C1386( C1234 C1386 ) C1234_=_C1387( C1234 C1387 ) C1234_=_C1388( C1234 C1388 ) C1234_=_C1389( C1234 C1389 ) C1234_=_C1390( C1234 C1390 ) C1234_=_C1391( C1234 C1391 ) \nC1234_=_C1392( C1234 C1392 ) C1234_=_C1393( C1234 C1393 ) C1234_=_C1394( C1234 C1394 ) C1234_=_C1395( C1234 C1395 ) C1257_=_C1375( C1257 C1375 ) C1257_=_C1396( C1257 C1396 ) \nC1257_=_C1397( C1257 C1397 ) C1257_=_C1399( C1257 C1399 ) C1257_=_C1400( C1257 C1400 ) C1257_=_C1401( C1257 C1401 ) C1257_=_C1403( C1257 C1403 ) C1257_=_C1404( C1257 C1404 ) \nC1257_=_C1405( C1257 C1405 ) C1257_=_C1406( C1257 C1406 ) C1257_=_C1407( C1257 C1407 ) C1257_=_C1408( C1257 C1408 ) C1257_=_C1410( C1257 C1410 ) C1257_=_C1411( C1257 C1411 ) \nC1257_=_C1412( C1257 C1412 ) C1257_=_C1413( C1257 C1413 ) C1257_=_C1414( C1257 C1414 ) C1257_=_C1415( C1257 C1415 ) C1257_=_C1416( C1257 C1416 ) C1257_=_C1417( C1257 C1417 ) \nC1257_=_C1418( C1257 C1418 ) C1375_=_C1376( C1375 C1376 ) C1375_=_C1377( C1375 C1377 ) C1375_=_C1378( C1375 C1378 ) C1375_=_C1379( C1375 C1379 ) C1375_=_C1380( C1375 C1380 ) \nC1375_=_C1382( C1375 C1382 ) C1375_=_C1383( C1375 C1383 ) C1375_=_C1384( C1375 C1384 ) C1375_=_C1386( C1375 C1386 ) C1375_=_C1387( C1375 C1387 ) C1375_=_C1388( C1375 C1388 ) \nC1375_=_C1389( C1375 C1389 ) C1375_=_C1390( C1375 C1390 ) C1375_=_C1391( C1375 C1391 ) C1375_=_C1392( C1375 C1392 ) C1375_=_C1393( C1375 C1393 ) C1375_=_C1394( C1375 C1394 ) \nC1375_=_C1395( C1375 C1395 ) C1375_=_C1396( C1375 C1396 ) C1375_=_C1397( C1375 C1397 ) C1375_=_C1399( C1375 C1399 ) C1375_=_C1400( C1375 C1400 ) C1375_=_C1401( C1375 C1401 ) \nC1375_=_C1403( C1375 C1403 ) C1375_=_C1404( C1375 C1404 ) C1375_=_C1405( C1375 C1405 ) C1375_=_C1406( C1375 C1406 ) C1375_=_C1407( C1375 C1407 ) C1375_=_C1408( C1375 C1408 ) \nC1375_=_C1410( C1375 C1410 ) C1375_=_C1411( C1375 C1411 ) C1375_=_C1412( C1375 C1412 ) C1375_=_C1413( C1375 C1413 ) C1375_=_C1414( C1375 C1414 ) C1375_=_C1415( C1375 C1415 ) \nC1375_=_C1416( C1375 C1416 ) C1375_=_C1417( C1375 C1417 ) C1375_=_C1418( C1375 C1418 ) C1376_=_C1377( C1376 C1377 ) C1376_=_C1378( C1376 C1378 ) C1376_=_C1379( C1376 C1379 ) \nC1376_=_C1380( C1376 C1380 ) C1376_=_C1382( C1376 C1382 ) C1376_=_C1383( C1376 C1383 ) C1376_=_C1384( C1376 C1384 ) C1376_=_C1386( C1376 C1386 ) C1376_=_C1387( C1376 C1387 ) \nC1376_=_C1388( C1376 C1388 ) C1376_=_C1389( C1376 C1389 ) C1376_=_C1390( C1376 C1390 ) C1376_=_C1391( C1376 C1391 ) C1376_=_C1392( C1376 C1392 ) C1376_=_C1393( C1376 C1393 ) \nC1376_=_C1394( C1376 C1394 ) C1376_=_C1395( C1376 C1395 ) C1377_=_C1378( C1377 C1378 ) C1377_=_C1379( C1377 C1379 ) C1377_=_C1380( C1377 C1380 ) C1377_=_C1382( C1377 C1382 ) \nC1377_=_C1383( C1377 C1383 ) C1377_=_C1384( C1377 C1384 ) C1377_=_C1386( C1377 C1386 ) C1377_=_C1387( C1377 C1387 ) C1377_=_C1388( C1377 C1388 ) C1377_=_C1389( C1377 C1389 ) \nC1377_=_C1390( C1377 C1390 ) C1377_=_C1391( C1377 C1391 ) C1377_=_C1392( C1377 C1392 ) C1377_=_C1393( C1377 C1393 ) C1377_=_C1394( C1377 C1394 ) C1377_=_C1395( C1377 C1395 ) \nC1378_=_C1379( C1378 C1379 ) C1378_=_C1380( C1378 C1380 ) C1378_=_C1382( C1378 C1382 ) C1378_=_C1383( C1378 C1383 ) C1378_=_C1384( C1378 C1384 ) C1378_=_C1386( C1378 C1386 ) \nC1378_=_C1387( C1378 C1387 ) C1378_=_C1388( C1378 C1388 ) C1378_=_C1389( C1378 C1389 ) C1378_=_C1390( C1378 C1390 ) C1378_=_C1391( C1378 C1391 ) C1378_=_C1392( C1378 C1392 ) \nC1378_=_C1393( C1378 C1393 ) C1378_=_C1394( C1378 C1394 ) C1378_=_C1395( C1378 C1395 ) C1379_=_C1380( C1379 C1380 ) C1379_=_C1382( C1379 C1382 ) C1379_=_C1383( C1379 C1383 ) \nC1379_=_C1384( C1379 C1384 ) C1379_=_C1386( C1379 C1386 ) C1379_=_C1387( C1379 C1387 ) C1379_=_C1388( C1379 C1388 ) C1379_=_C1389( C1379 C1389 ) C1379_=_C1390( C1379 C1390 ) \nC1379_=_C1391( C1379 C1391 ) C1379_=_C1392( C1379 C1392 ) C1379_=_C1393( C1379 C1393 ) C1379_=_C1394( C1379 C1394 ) C1379_=_C1395( C1379 C1395 ) C1379_=_C1604( C1379 C1604 ) \nC1379_=_C1952( C1379 C1952 ) C1379_=_C1998( C1379 C1998 ) C1379_=_C2071( C1379 C2071 ) C1379_=_C2611( C1379 C2611 ) C1379_=_C2612( C1379 C2612 ) C1379_=_C2614( C1379 C2614 ) \nC1379_=_C2615( C1379 C2615 ) C1379_=_C2616( C1379 C2616 ) C1379_=_C2617( C1379 C2617 ) C1379_=_C2618( C1379 C2618 ) C1379_=_C2620( C1379 C2620 ) C1379_=_C2621( C1379 C2621 ) \nC1379_=_C2622( C1379 C2622 ) C1379_=_C2623( C1379 C2623 ) C1379_=_C2624( C1379 C2624 ) C1379_=_C2625( C1379 C2625 ) C1379_=_C2626( C1379 C2626 ) C1379_=_C2627( C1379 C2627 ) \nC1380_=_C1382( C1380 C1382 ) C1380_=_C1383( C1380 C1383 ) C1380_=_C1384( C1380 C1384 ) C1380_=_C1386( C1380 C1386 ) C1380_=_C1387( C1380 C1387 ) C1380_=_C1388( C1380 C1388 ) \nC1380_=_C1389( C1380 C1389 ) C1380_=_C1390( C1380 C1390 ) C1380_=_C1391( C1380 C1391 ) C1380_=_C1392( C1380 C1392 ) C1380_=_C1393( C1380 C1393 ) C1380_=_C1394( C1380 C1394 ) \nC1380_=_C1395( C1380 C1395 ) C1382_=_C1383( C1382 C1383 ) C1382_=_C1384( C1382 C1384 ) C1382_=_C1386( C1382 C1386 ) C1382_=_C1387( C1382 C1387 ) C1382_=_C1388( C1382 C1388 ) \nC1382_=_C1389( C1382 C1389 ) C1382_=_C1390( C1382 C1390 ) C1382_=_C1391( C1382 C1391 ) C1382_=_C1392( C1382 C1392 ) C1382_=_C1393( C1382 C1393 ) C1382_=_C1394( C1382 C1394 ) \nC1382_=_C1395( C1382 C1395 ) C1382_=_C1790( C1382 C1790 ) C1382_=_C2117( C1382 C2117 ) C1382_=_C2273( C1382 C2273 ) C1382_=_C2516( C1382 C2516 ) C1382_=_C2661( C1382 C2661 ) \nC1382_=_C2846( C1382 C2846 ) C1382_=_C3013( C1382 C3013 ) C1382_=_C3014( C1382 C3014 ) C1382_=_C3015( C1382 C3015 ) C1382_=_C3016( C1382 C3016 ) C1382_=_C3017( C1382 C3017 ) \nC1382_=_C3019( C1382 C3019 ) C1382_=_C3020( C1382 C3020 ) C1382_=_C3021( C1382 C3021 ) C1382_=_C3022( C1382 C3022 ) C1382_=_C3023( C1382 C3023 ) C1382_=_C3024( C1382 C3024 ) \nC1382_=_C3025( C1382 C3025 ) C1382_=_C3026( C1382 C3026 ) C1382_=_C3027( C1382 C3027 ) C1383_=_C1384( C1383 C1384 ) C1383_=_C1386( C1383 C1386 ) C1383_=_C1387( C1383 C1387 ) \nC1383_=_C1388( C1383 C1388 ) C1383_=_C1389( C1383 C1389 ) C1383_=_C1390( C1383 C1390 ) C1383_=_C1391( C1383 C1391 ) C1383_=_C1392( C1383 C1392 ) C1383_=_C1393( C1383 C1393 ) \nC1383_=_C1394( C1383 C1394 ) C1383_=_C1395( C1383 C1395 ) C1384_=_C1386( C1384 C1386 ) C1384_=_C1387( C1384 C1387 ) C1384_=_C1388( C1384 C1388 ) C1384_=_C1389( C1384 C1389 ) \nC1384_=_C1390( C1384 C1390 ) C1384_=_C1391( C1384 C1391 ) C1384_=_C1392( C1384 C1392 ) C1384_=_C1393( C1384 C1393 ) C1384_=_C1394( C1384 C1394 ) C1384_=_C1395( C1384 C1395 ) \nC1384_=_C1403( C1384 C1403 ) C1384_=_C2614( C1384 C2614 ) C1384_=_C2662( C1384 C2662 ) C1384_=_C3013( C1384 C3013 ) C1384_=_C3145( C1384 C3145 ) C1384_=_C3148( C1384 C3148 ) \nC1386_=_C1387( C1386 C1387 ) C1386_=_C1388( C1386 C1388 ) C1386_=_C1389( C1386 C1389 ) C1386_=_C1390( C1386 C1390 ) C1386_=_C1391( C1386 C1391 ) C1386_=_C1392( C1386 C1392 ) \nC1386_=_C1393( C1386 C1393 ) C1386_=_C1394( C1386 C1394 ) C1386_=_C1395( C1386 C1395 ) C1386_=_C2664( C1386 C2664 ) C1387_=_C1388( C1387 C1388 ) C1387_=_C1389( C1387 C1389 ) \nC1387_=_C1390( C1387 C1390 ) C1387_=_C1391( C1387 C1391 ) C1387_=_C1392( C1387 C1392 ) C1387_=_C1393( C1387 C1393 ) C1387_=_C1394( C1387 C1394 ) C1387_=_C1395( C1387 C1395 ) \nC1387_=_C1406( C1387 C1406 ) C1387_=_C2618( C1387 C2618 ) C1387_=_C2666( C1387 C2666 ) C1387_=_C3016( C1387 C3016 ) C1387_=_C3167( C1387 C3167 ) C1387_=_C3352( C1387 C3352 ) \nC1388_=_C1389( C1388 C1389 ) C1388_=_C1390( C1388 C1390 ) C1388_=_C1391( C1388 C1391 ) C1388_=_C1392( C1388 C1392 ) C1388_=_C1393( C1388 C1393 ) C1388_=_C1394( C1388 C1394 ) \nC1388_=_C1395( C1388 C1395 ) C1389_=_C1390( C1389 C1390 ) C1389_=_C1391( C1389 C1391 ) C1389_=_C1392( C1389 C1392 ) C1389_=_C1393( C1389 C1393 ) C1389_=_C1394( C1389 C1394 ) \nC1389_=_C1395( C1389 C1395 ) C1390_=_C1391( C1390 C1391 ) C1390_=_C1392( C1390 C1392 ) C1390_=_C1393( C1390 C1393 ) C1390_=_C1394( C1390 C1394 ) C1390_=_C1395( C1390 C1395 ) \nC1391_=_C1392( C1391 C1392 ) C1391_=_C1393( C1391 C1393 ) C1391_=_C1394( C1391 C1394 ) C1391_=_C1395( C1391 C1395 ) C1391_=_C2004( C1391 C2004 ) C1391_=_C2079( C1391 C2079 ) \nC1391_=_C2166( C1391 C2166 ) C1391_=_C2506( C1391 C2506 ) C1391_=_C2669( C1391 C2669 ) C1391_=_C3148( C1391 C3148 ) C1391_=_C3169( C1391 C3169 ) C1391_=_C3274( C1391 C3274 ) \nC1391_=_C3352( C1391 C3352 ) C1391_=_C3514( C1391 C3514 ) C1391_=_C3658( C1391 C3658 ) C1391_=_C3682( C1391 C3682 ) C1391_=_C3683( C1391 C3683 ) C1391_=_C3684( C1391 C3684 ) \nC1391_=_C3685( C1391 C3685 ) C1391_=_C3686( C1391 C3686 ) C1391_=_C3687( C1391 C3687 ) C1391_=_C3688( C1391 C3688 ) C1391_=_C3689( C1391 C3689 ) C1392_=_C1393( C1392 C1393 ) \nC1392_=_C1394( C1392 C1394 ) C1392_=_C1395( C1392 C1395 ) C1393_=_C1394( C1393 C1394 ) C1393_=_C1395( C1393 C1395 ) C1394_=_C1395( C1394 C1395 ) C1396_=_C1397( C1396 C1397 ) \nC1396_=_C1399( C1396 C1399 ) C1396_=_C1400( C1396 C1400 ) C1396_=_C1401( C1396 C1401 ) C1396_=_C1403(</w:t>
      </w:r>
    </w:p>
    <w:p>
      <w:pPr>
        <w:pStyle w:val="PreformattedText"/>
        <w:bidi w:val="0"/>
        <w:spacing w:before="0" w:after="0"/>
        <w:jc w:val="left"/>
        <w:rPr/>
      </w:pPr>
      <w:r>
        <w:rPr/>
        <w:t xml:space="preserve"> </w:t>
      </w:r>
      <w:r>
        <w:rPr/>
        <w:t>C1396 C1403 ) C1396_=_C1404( C1396 C1404 ) C1396_=_C1405( C1396 C1405 ) \nC1396_=_C1406( C1396 C1406 ) C1396_=_C1407( C1396 C1407 ) C1396_=_C1408( C1396 C1408 ) C1396_=_C1410( C1396 C1410 ) C1396_=_C1411( C1396 C1411 ) C1396_=_C1412( C1396 C1412 ) \nC1396_=_C1413( C1396 C1413 ) C1396_=_C1414( C1396 C1414 ) C1396_=_C1415( C1396 C1415 ) C1396_=_C1416( C1396 C1416 ) C1396_=_C1417( C1396 C1417 ) C1396_=_C1418( C1396 C1418 ) \nC1397_=_C1399( C1397 C1399 ) C1397_=_C1400( C1397 C1400 ) C1397_=_C1401( C1397 C1401 ) C1397_=_C1403( C1397 C1403 ) C1397_=_C1404( C1397 C1404 ) C1397_=_C1405( C1397 C1405 ) \nC1397_=_C1406( C1397 C1406 ) C1397_=_C1407( C1397 C1407 ) C1397_=_C1408( C1397 C1408 ) C1397_=_C1410( C1397 C1410 ) C1397_=_C1411( C1397 C1411 ) C1397_=_C1412( C1397 C1412 ) \nC1397_=_C1413( C1397 C1413 ) C1397_=_C1414( C1397 C1414 ) C1397_=_C1415( C1397 C1415 ) C1397_=_C1416( C1397 C1416 ) C1397_=_C1417( C1397 C1417 ) C1397_=_C1418( C1397 C1418 ) \nC1397_=_C2516( C1397 C2516 ) C1399_=_C1400( C1399 C1400 ) C1399_=_C1401( C1399 C1401 ) C1399_=_C1403( C1399 C1403 ) C1399_=_C1404( C1399 C1404 ) C1399_=_C1405( C1399 C1405 ) \nC1399_=_C1406( C1399 C1406 ) C1399_=_C1407( C1399 C1407 ) C1399_=_C1408( C1399 C1408 ) C1399_=_C1410( C1399 C1410 ) C1399_=_C1411( C1399 C1411 ) C1399_=_C1412( C1399 C1412 ) \nC1399_=_C1413( C1399 C1413 ) C1399_=_C1414( C1399 C1414 ) C1399_=_C1415( C1399 C1415 ) C1399_=_C1416( C1399 C1416 ) C1399_=_C1417( C1399 C1417 ) C1399_=_C1418( C1399 C1418 ) \nC1399_=_C2307( C1399 C2307 ) C1399_=_C2611( C1399 C2611 ) C1399_=_C2660( C1399 C2660 ) C1399_=_C2661( C1399 C2661 ) C1399_=_C2662( C1399 C2662 ) C1399_=_C2664( C1399 C2664 ) \nC1399_=_C2665( C1399 C2665 ) C1399_=_C2666( C1399 C2666 ) C1399_=_C2667( C1399 C2667 ) C1399_=_C2668( C1399 C2668 ) C1399_=_C2669( C1399 C2669 ) C1399_=_C2670( C1399 C2670 ) \nC1399_=_C2671( C1399 C2671 ) C1399_=_C2672( C1399 C2672 ) C1399_=_C2673( C1399 C2673 ) C1399_=_C2674( C1399 C2674 ) C1399_=_C2675( C1399 C2675 ) C1400_=_C1401( C1400 C1401 ) \nC1400_=_C1403( C1400 C1403 ) C1400_=_C1404( C1400 C1404 ) C1400_=_C1405( C1400 C1405 ) C1400_=_C1406( C1400 C1406 ) C1400_=_C1407( C1400 C1407 ) C1400_=_C1408( C1400 C1408 ) \nC1400_=_C1410( C1400 C1410 ) C1400_=_C1411( C1400 C1411 ) C1400_=_C1412( C1400 C1412 ) C1400_=_C1413( C1400 C1413 ) C1400_=_C1414( C1400 C1414 ) C1400_=_C1415( C1400 C1415 ) \nC1400_=_C1416( C1400 C1416 ) C1400_=_C1417( C1400 C1417 ) C1400_=_C1418( C1400 C1418 ) C1400_=_C2612( C1400 C2612 ) C1401_=_C1403( C1401 C1403 ) C1401_=_C1404( C1401 C1404 ) \nC1401_=_C1405( C1401 C1405 ) C1401_=_C1406( C1401 C1406 ) C1401_=_C1407( C1401 C1407 ) C1401_=_C1408( C1401 C1408 ) C1401_=_C1410( C1401 C1410 ) C1401_=_C1411( C1401 C1411 ) \nC1401_=_C1412( C1401 C1412 ) C1401_=_C1413( C1401 C1413 ) C1401_=_C1414( C1401 C1414 ) C1401_=_C1415( C1401 C1415 ) C1401_=_C1416( C1401 C1416 ) C1401_=_C1417( C1401 C1417 ) \nC1401_=_C1418( C1401 C1418 ) C1401_=_C2846( C1401 C2846 ) C1403_=_C1404( C1403 C1404 ) C1403_=_C1405( C1403 C1405 ) C1403_=_C1406( C1403 C1406 ) C1403_=_C1407( C1403 C1407 ) \nC1403_=_C1408( C1403 C1408 ) C1403_=_C1410( C1403 C1410 ) C1403_=_C1411( C1403 C1411 ) C1403_=_C1412( C1403 C1412 ) C1403_=_C1413( C1403 C1413 ) C1403_=_C1414( C1403 C1414 ) \nC1403_=_C1415( C1403 C1415 ) C1403_=_C1416( C1403 C1416 ) C1403_=_C1417( C1403 C1417 ) C1403_=_C1418( C1403 C1418 ) C1403_=_C2614( C1403 C2614 ) C1403_=_C2662( C1403 C2662 ) \nC1403_=_C3013( C1403 C3013 ) C1403_=_C3145( C1403 C3145 ) C1403_=_C3148( C1403 C3148 ) C1404_=_C1405( C1404 C1405 ) C1404_=_C1406( C1404 C1406 ) C1404_=_C1407( C1404 C1407 ) \nC1404_=_C1408( C1404 C1408 ) C1404_=_C1410( C1404 C1410 ) C1404_=_C1411( C1404 C1411 ) C1404_=_C1412( C1404 C1412 ) C1404_=_C1413( C1404 C1413 ) C1404_=_C1414( C1404 C1414 ) \nC1404_=_C1415( C1404 C1415 ) C1404_=_C1416( C1404 C1416 ) C1404_=_C1417( C1404 C1417 ) C1404_=_C1418( C1404 C1418 ) C1404_=_C1454( C1404 C1454 ) C1404_=_C1701( C1404 C1701 ) \nC1404_=_C1899( C1404 C1899 ) C1404_=_C2586( C1404 C2586 ) C1404_=_C2615( C1404 C2615 ) C1404_=_C2757( C1404 C2757 ) C1404_=_C3014( C1404 C3014 ) C1404_=_C3145( C1404 C3145 ) \nC1404_=_C3167( C1404 C3167 ) C1404_=_C3168( C1404 C3168 ) C1404_=_C3169( C1404 C3169 ) C1404_=_C3170( C1404 C3170 ) C1404_=_C3171( C1404 C3171 ) C1404_=_C3172( C1404 C3172 ) \nC1404_=_C3173( C1404 C3173 ) C1404_=_C3174( C1404 C3174 ) C1405_=_C1406( C1405 C1406 ) C1405_=_C1407( C1405 C1407 ) C1405_=_C1408( C1405 C1408 ) C1405_=_C1410( C1405 C1410 ) \nC1405_=_C1411( C1405 C1411 ) C1405_=_C1412( C1405 C1412 ) C1405_=_C1413( C1405 C1413 ) C1405_=_C1414( C1405 C1414 ) C1405_=_C1415( C1405 C1415 ) C1405_=_C1416( C1405 C1416 ) \nC1405_=_C1417( C1405 C1417 ) C1405_=_C1418( C1405 C1418 ) C1405_=_C3015( C1405 C3015 ) C1406_=_C1407( C1406 C1407 ) C1406_=_C1408( C1406 C1408 ) C1406_=_C1410( C1406 C1410 ) \nC1406_=_C1411( C1406 C1411 ) C1406_=_C1412( C1406 C1412 ) C1406_=_C1413( C1406 C1413 ) C1406_=_C1414( C1406 C1414 ) C1406_=_C1415( C1406 C1415 ) C1406_=_C1416( C1406 C1416 ) \nC1406_=_C1417( C1406 C1417 ) C1406_=_C1418( C1406 C1418 ) C1406_=_C2618( C1406 C2618 ) C1406_=_C2666( C1406 C2666 ) C1406_=_C3016( C1406 C3016 ) C1406_=_C3167( C1406 C3167 ) \nC1406_=_C3352( C1406 C3352 ) C1407_=_C1408( C1407 C1408 ) C1407_=_C1410( C1407 C1410 ) C1407_=_C1411( C1407 C1411 ) C1407_=_C1412( C1407 C1412 ) C1407_=_C1413( C1407 C1413 ) \nC1407_=_C1414( C1407 C1414 ) C1407_=_C1415( C1407 C1415 ) C1407_=_C1416( C1407 C1416 ) C1407_=_C1417( C1407 C1417 ) C1407_=_C1418( C1407 C1418 ) C1407_=_C3017( C1407 C3017 ) \nC1408_=_C1410( C1408 C1410 ) C1408_=_C1411( C1408 C1411 ) C1408_=_C1412( C1408 C1412 ) C1408_=_C1413( C1408 C1413 ) C1408_=_C1414( C1408 C1414 ) C1408_=_C1415( C1408 C1415 ) \nC1408_=_C1416( C1408 C1416 ) C1408_=_C1417( C1408 C1417 ) C1408_=_C1418( C1408 C1418 ) C1410_=_C1411( C1410 C1411 ) C1410_=_C1412( C1410 C1412 ) C1410_=_C1413( C1410 C1413 ) \nC1410_=_C1414( C1410 C1414 ) C1410_=_C1415( C1410 C1415 ) C1410_=_C1416( C1410 C1416 ) C1410_=_C1417( C1410 C1417 ) C1410_=_C1418( C1410 C1418 ) C1411_=_C1412( C1411 C1412 ) \nC1411_=_C1413( C1411 C1413 ) C1411_=_C1414( C1411 C1414 ) C1411_=_C1415( C1411 C1415 ) C1411_=_C1416( C1411 C1416 ) C1411_=_C1417( C1411 C1417 ) C1411_=_C1418( C1411 C1418 ) \nC1411_=_C3020( C1411 C3020 ) C1412_=_C1413( C1412 C1413 ) C1412_=_C1414( C1412 C1414 ) C1412_=_C1415( C1412 C1415 ) C1412_=_C1416( C1412 C1416 ) C1412_=_C1417( C1412 C1417 ) \nC1412_=_C1418( C1412 C1418 ) C1413_=_C1414( C1413 C1414 ) C1413_=_C1415( C1413 C1415 ) C1413_=_C1416( C1413 C1416 ) C1413_=_C1417( C1413 C1417 ) C1413_=_C1418( C1413 C1418 ) \nC1413_=_C3021( C1413 C3021 ) C1414_=_C1415( C1414 C1415 ) C1414_=_C1416( C1414 C1416 ) C1414_=_C1417( C1414 C1417 ) C1414_=_C1418( C1414 C1418 ) C1415_=_C1416( C1415 C1416 ) \nC1415_=_C1417( C1415 C1417 ) C1415_=_C1418( C1415 C1418 ) C1416_=_C1417( C1416 C1417 ) C1416_=_C1418( C1416 C1418 ) C1416_=_C3023( C1416 C3023 ) C1416_=_C3687( C1416 C3687 ) \nC1417_=_C1418( C1417 C1418 ) C1417_=_C2626( C1417 C2626 ) C1417_=_C3024( C1417 C3024 ) C1417_=_C3688( C1417 C3688 ) C1418_=_C3025( C1418 C3025 ) C1454_=_C1701( C1454 C1701 ) \nC1454_=_C1899( C1454 C1899 ) C1454_=_C2586( C1454 C2586 ) C1454_=_C2615( C1454 C2615 ) C1454_=_C2757( C1454 C2757 ) C1454_=_C3014( C1454 C3014 ) C1454_=_C3145( C1454 C3145 ) \nC1454_=_C3167( C1454 C3167 ) C1454_=_C3168( C1454 C3168 ) C1454_=_C3169( C1454 C3169 ) C1454_=_C3170( C1454 C3170 ) C1454_=_C3171( C1454 C3171 ) C1454_=_C3172( C1454 C3172 ) \nC1454_=_C3173( C1454 C3173 ) C1454_=_C3174( C1454 C3174 ) C1604_=_C1952( C1604 C1952 ) C1604_=_C1998( C1604 C1998 ) C1604_=_C2071( C1604 C2071 ) C1604_=_C2611( C1604 C2611 ) \nC1604_=_C2612( C1604 C2612 ) C1604_=_C2614( C1604 C2614 ) C1604_=_C2615( C1604 C2615 ) C1604_=_C2616( C1604 C2616 ) C1604_=_C2617( C1604 C2617 ) C1604_=_C2618( C1604 C2618 ) \nC1604_=_C2620( C1604 C2620 ) C1604_=_C2621( C1604 C2621 ) C1604_=_C2622( C1604 C2622 ) C1604_=_C2623( C1604 C2623 ) C1604_=_C2624( C1604 C2624 ) C1604_=_C2625( C1604 C2625 ) \nC1604_=_C2626( C1604 C2626 ) C1604_=_C2627( C1604 C2627 ) C1701_=_C1899( C1701 C1899 ) C1701_=_C2586( C1701 C2586 ) C1701_=_C2615( C1701 C2615 ) C1701_=_C2757( C1701 C2757 ) \nC1701_=_C3014( C1701 C3014 ) C1701_=_C3145( C1701 C3145 ) C1701_=_C3167( C1701 C3167 ) C1701_=_C3168( C1701 C3168 ) C1701_=_C3169( C1701 C3169 ) C1701_=_C3170( C1701 C3170 ) \nC1701_=_C3171( C1701 C3171 ) C1701_=_C3172( C1701 C3172 ) C1701_=_C3173( C1701 C3173 ) C1701_=_C3174( C1701 C3174 ) C1790_=_C2117( C1790 C2117 ) C1790_=_C2273( C1790 C2273 ) \nC1790_=_C2516( C1790 C2516 ) C1790_=_C2661( C1790 C2661 ) C1790_=_C2846( C1790 C2846 ) C1790_=_C3013( C1790 C3013 ) C1790_=_C3014( C1790 C3014 ) C1790_=_C3015( C1790 C3015 ) \nC1790_=_C3016( C1790 C3016 ) C1790_=_C3017( C1790 C3017 ) C1790_=_C3019( C1790 C3019 ) C1790_=_C3020( C1790 C3020 ) C1790_=_C3021( C1790 C3021 ) C1790_=_C3022( C1790 C3022 ) \nC1790_=_C3023( C1790 C3023 ) C1790_=_C3024( C1790 C3024 ) C1790_=_C3025( C1790 C3025 ) C1790_=_C3026( C1790 C3026 ) C1790_=_C3027( C1790 C3027 ) C1899_=_C2586( C1899 C2586 ) \nC1899_=_C2615( C1899 C2615 ) C1899_=_C2757( C1899 C2757 ) C1899_=_C3014( C1899 C3014 ) C1899_=_C3145( C1899 C3145 ) C1899_=_C3167( C1899 C3167 ) C1899_=_C3168( C1899 C3168 ) \nC1899_=_C3169( C1899 C3169 ) C1899_=_C3170( C1899 C3170 ) C1899_=_C3171( C1899 C3171 ) C1899_=_C3172( C1899 C3172 ) C1899_=_C3173( C1899 C3173 ) C1899_=_C3174( C1899 C3174 ) \nC1952_=_C1998( C1952 C1998 ) C1952_=_C2071( C1952 C2071 ) C1952_=_C2611( C1952 C2611 ) C1952_=_C2612( C1952 C2612 ) C1952_=_C2614( C1952 C2614 ) C1952_=_C2615( C1952 C2615 ) \nC1952_=_C2616( C1952 C2616 ) C1952_=_C2617( C1952 C2617 ) C1952_=_C2618( C1952 C2618 ) C1952_=_C2620( C1952 C2620 ) C1952_=_C2621( C1952 C2621 ) C1952_=_C2622( C1952 C2622 ) \nC1952_=_C2623( C1952 C2623 ) C1952_=_C2624( C1952 C2624 ) C1952_=_C2625( C1952 C2625 ) C1952_=_C2626( C1952 C2626 ) C1952_=_C2627( C1952 C2627 ) C1998_=_C2004(</w:t>
      </w:r>
    </w:p>
    <w:p>
      <w:pPr>
        <w:pStyle w:val="PreformattedText"/>
        <w:bidi w:val="0"/>
        <w:spacing w:before="0" w:after="0"/>
        <w:jc w:val="left"/>
        <w:rPr/>
      </w:pPr>
      <w:r>
        <w:rPr/>
        <w:t xml:space="preserve"> </w:t>
      </w:r>
      <w:r>
        <w:rPr/>
        <w:t>C1998 C2004 ) \nC1998_=_C2071( C1998 C2071 ) C1998_=_C2611( C1998 C2611 ) C1998_=_C2612( C1998 C2612 ) C1998_=_C2614( C1998 C2614 ) C1998_=_C2615( C1998 C2615 ) C1998_=_C2616( C1998 C2616 ) \nC1998_=_C2617( C1998 C2617 ) C1998_=_C2618( C1998 C2618 ) C1998_=_C2620( C1998 C2620 ) C1998_=_C2621( C1998 C2621 ) C1998_=_C2622( C1998 C2622 ) C1998_=_C2623( C1998 C2623 ) \nC1998_=_C2624( C1998 C2624 ) C1998_=_C2625( C1998 C2625 ) C1998_=_C2626( C1998 C2626 ) C1998_=_C2627( C1998 C2627 ) C2004_=_C2079( C2004 C2079 ) C2004_=_C2166( C2004 C2166 ) \nC2004_=_C2506( C2004 C2506 ) C2004_=_C2669( C2004 C2669 ) C2004_=_C3148( C2004 C3148 ) C2004_=_C3169( C2004 C3169 ) C2004_=_C3274( C2004 C3274 ) C2004_=_C3352( C2004 C3352 ) \nC2004_=_C3514( C2004 C3514 ) C2004_=_C3658( C2004 C3658 ) C2004_=_C3682( C2004 C3682 ) C2004_=_C3683( C2004 C3683 ) C2004_=_C3684( C2004 C3684 ) C2004_=_C3685( C2004 C3685 ) \nC2004_=_C3686( C2004 C3686 ) C2004_=_C3687( C2004 C3687 ) C2004_=_C3688( C2004 C3688 ) C2004_=_C3689( C2004 C3689 ) C2071_=_C2079( C2071 C2079 ) C2071_=_C2611( C2071 C2611 ) \nC2071_=_C2612( C2071 C2612 ) C2071_=_C2614( C2071 C2614 ) C2071_=_C2615( C2071 C2615 ) C2071_=_C2616( C2071 C2616 ) C2071_=_C2617( C2071 C2617 ) C2071_=_C2618( C2071 C2618 ) \nC2071_=_C2620( C2071 C2620 ) C2071_=_C2621( C2071 C2621 ) C2071_=_C2622( C2071 C2622 ) C2071_=_C2623( C2071 C2623 ) C2071_=_C2624( C2071 C2624 ) C2071_=_C2625( C2071 C2625 ) \nC2071_=_C2626( C2071 C2626 ) C2071_=_C2627( C2071 C2627 ) C2079_=_C2166( C2079 C2166 ) C2079_=_C2506( C2079 C2506 ) C2079_=_C2669( C2079 C2669 ) C2079_=_C3148( C2079 C3148 ) \nC2079_=_C3169( C2079 C3169 ) C2079_=_C3274( C2079 C3274 ) C2079_=_C3352( C2079 C3352 ) C2079_=_C3514( C2079 C3514 ) C2079_=_C3658( C2079 C3658 ) C2079_=_C3682( C2079 C3682 ) \nC2079_=_C3683( C2079 C3683 ) C2079_=_C3684( C2079 C3684 ) C2079_=_C3685( C2079 C3685 ) C2079_=_C3686( C2079 C3686 ) C2079_=_C3687( C2079 C3687 ) C2079_=_C3688( C2079 C3688 ) \nC2079_=_C3689( C2079 C3689 ) C2117_=_C2273( C2117 C2273 ) C2117_=_C2516( C2117 C2516 ) C2117_=_C2661( C2117 C2661 ) C2117_=_C2846( C2117 C2846 ) C2117_=_C3013( C2117 C3013 ) \nC2117_=_C3014( C2117 C3014 ) C2117_=_C3015( C2117 C3015 ) C2117_=_C3016( C2117 C3016 ) C2117_=_C3017( C2117 C3017 ) C2117_=_C3019( C2117 C3019 ) C2117_=_C3020( C2117 C3020 ) \nC2117_=_C3021( C2117 C3021 ) C2117_=_C3022( C2117 C3022 ) C2117_=_C3023( C2117 C3023 ) C2117_=_C3024( C2117 C3024 ) C2117_=_C3025( C2117 C3025 ) C2117_=_C3026( C2117 C3026 ) \nC2117_=_C3027( C2117 C3027 ) C2166_=_C2506( C2166 C2506 ) C2166_=_C2669( C2166 C2669 ) C2166_=_C3148( C2166 C3148 ) C2166_=_C3169( C2166 C3169 ) C2166_=_C3274( C2166 C3274 ) \nC2166_=_C3352( C2166 C3352 ) C2166_=_C3514( C2166 C3514 ) C2166_=_C3658( C2166 C3658 ) C2166_=_C3682( C2166 C3682 ) C2166_=_C3683( C2166 C3683 ) C2166_=_C3684( C2166 C3684 ) \nC2166_=_C3685( C2166 C3685 ) C2166_=_C3686( C2166 C3686 ) C2166_=_C3687( C2166 C3687 ) C2166_=_C3688( C2166 C3688 ) C2166_=_C3689( C2166 C3689 ) C2273_=_C2516( C2273 C2516 ) \nC2273_=_C2661( C2273 C2661 ) C2273_=_C2846( C2273 C2846 ) C2273_=_C3013( C2273 C3013 ) C2273_=_C3014( C2273 C3014 ) C2273_=_C3015( C2273 C3015 ) C2273_=_C3016( C2273 C3016 ) \nC2273_=_C3017( C2273 C3017 ) C2273_=_C3019( C2273 C3019 ) C2273_=_C3020( C2273 C3020 ) C2273_=_C3021( C2273 C3021 ) C2273_=_C3022( C2273 C3022 ) C2273_=_C3023( C2273 C3023 ) \nC2273_=_C3024( C2273 C3024 ) C2273_=_C3025( C2273 C3025 ) C2273_=_C3026( C2273 C3026 ) C2273_=_C3027( C2273 C3027 ) C2307_=_C2611( C2307 C2611 ) C2307_=_C2660( C2307 C2660 ) \nC2307_=_C2661( C2307 C2661 ) C2307_=_C2662( C2307 C2662 ) C2307_=_C2664( C2307 C2664 ) C2307_=_C2665( C2307 C2665 ) C2307_=_C2666( C2307 C2666 ) C2307_=_C2667( C2307 C2667 ) \nC2307_=_C2668( C2307 C2668 ) C2307_=_C2669( C2307 C2669 ) C2307_=_C2670( C2307 C2670 ) C2307_=_C2671( C2307 C2671 ) C2307_=_C2672( C2307 C2672 ) C2307_=_C2673( C2307 C2673 ) \nC2307_=_C2674( C2307 C2674 ) C2307_=_C2675( C2307 C2675 ) C2506_=_C2669( C2506 C2669 ) C2506_=_C3148( C2506 C3148 ) C2506_=_C3169( C2506 C3169 ) C2506_=_C3274( C2506 C3274 ) \nC2506_=_C3352( C2506 C3352 ) C2506_=_C3514( C2506 C3514 ) C2506_=_C3658( C2506 C3658 ) C2506_=_C3682( C2506 C3682 ) C2506_=_C3683( C2506 C3683 ) C2506_=_C3684( C2506 C3684 ) \nC2506_=_C3685( C2506 C3685 ) C2506_=_C3686( C2506 C3686 ) C2506_=_C3687( C2506 C3687 ) C2506_=_C3688( C2506 C3688 ) C2506_=_C3689( C2506 C3689 ) C2516_=_C2661( C2516 C2661 ) \nC2516_=_C2846( C2516 C2846 ) C2516_=_C3013( C2516 C3013 ) C2516_=_C3014( C2516 C3014 ) C2516_=_C3015( C2516 C3015 ) C2516_=_C3016( C2516 C3016 ) C2516_=_C3017( C2516 C3017 ) \nC2516_=_C3019( C2516 C3019 ) C2516_=_C3020( C2516 C3020 ) C2516_=_C3021( C2516 C3021 ) C2516_=_C3022( C2516 C3022 ) C2516_=_C3023( C2516 C3023 ) C2516_=_C3024( C2516 C3024 ) \nC2516_=_C3025( C2516 C3025 ) C2516_=_C3026( C2516 C3026 ) C2516_=_C3027( C2516 C3027 ) C2586_=_C2615( C2586 C2615 ) C2586_=_C2757( C2586 C2757 ) C2586_=_C3014( C2586 C3014 ) \nC2586_=_C3145( C2586 C3145 ) C2586_=_C3167( C2586 C3167 ) C2586_=_C3168( C2586 C3168 ) C2586_=_C3169( C2586 C3169 ) C2586_=_C3170( C2586 C3170 ) C2586_=_C3171( C2586 C3171 ) \nC2586_=_C3172( C2586 C3172 ) C2586_=_C3173( C2586 C3173 ) C2586_=_C3174( C2586 C3174 ) C2611_=_C2612( C2611 C2612 ) C2611_=_C2614( C2611 C2614 ) C2611_=_C2615( C2611 C2615 ) \nC2611_=_C2616( C2611 C2616 ) C2611_=_C2617( C2611 C2617 ) C2611_=_C2618( C2611 C2618 ) C2611_=_C2620( C2611 C2620 ) C2611_=_C2621( C2611 C2621 ) C2611_=_C2622( C2611 C2622 ) \nC2611_=_C2623( C2611 C2623 ) C2611_=_C2624( C2611 C2624 ) C2611_=_C2625( C2611 C2625 ) C2611_=_C2626( C2611 C2626 ) C2611_=_C2627( C2611 C2627 ) C2611_=_C2660( C2611 C2660 ) \nC2611_=_C2661( C2611 C2661 ) C2611_=_C2662( C2611 C2662 ) C2611_=_C2664( C2611 C2664 ) C2611_=_C2665( C2611 C2665 ) C2611_=_C2666( C2611 C2666 ) C2611_=_C2667( C2611 C2667 ) \nC2611_=_C2668( C2611 C2668 ) C2611_=_C2669( C2611 C2669 ) C2611_=_C2670( C2611 C2670 ) C2611_=_C2671( C2611 C2671 ) C2611_=_C2672( C2611 C2672 ) C2611_=_C2673( C2611 C2673 ) \nC2611_=_C2674( C2611 C2674 ) C2611_=_C2675( C2611 C2675 ) C2612_=_C2614( C2612 C2614 ) C2612_=_C2615( C2612 C2615 ) C2612_=_C2616( C2612 C2616 ) C2612_=_C2617( C2612 C2617 ) \nC2612_=_C2618( C2612 C2618 ) C2612_=_C2620( C2612 C2620 ) C2612_=_C2621( C2612 C2621 ) C2612_=_C2622( C2612 C2622 ) C2612_=_C2623( C2612 C2623 ) C2612_=_C2624( C2612 C2624 ) \nC2612_=_C2625( C2612 C2625 ) C2612_=_C2626( C2612 C2626 ) C2612_=_C2627( C2612 C2627 ) C2614_=_C2615( C2614 C2615 ) C2614_=_C2616( C2614 C2616 ) C2614_=_C2617( C2614 C2617 ) \nC2614_=_C2618( C2614 C2618 ) C2614_=_C2620( C2614 C2620 ) C2614_=_C2621( C2614 C2621 ) C2614_=_C2622( C2614 C2622 ) C2614_=_C2623( C2614 C2623 ) C2614_=_C2624( C2614 C2624 ) \nC2614_=_C2625( C2614 C2625 ) C2614_=_C2626( C2614 C2626 ) C2614_=_C2627( C2614 C2627 ) C2614_=_C2662( C2614 C2662 ) C2614_=_C3013( C2614 C3013 ) C2614_=_C3145( C2614 C3145 ) \nC2614_=_C3148( C2614 C3148 ) C2615_=_C2616( C2615 C2616 ) C2615_=_C2617( C2615 C2617 ) C2615_=_C2618( C2615 C2618 ) C2615_=_C2620( C2615 C2620 ) C2615_=_C2621( C2615 C2621 ) \nC2615_=_C2622( C2615 C2622 ) C2615_=_C2623( C2615 C2623 ) C2615_=_C2624( C2615 C2624 ) C2615_=_C2625( C2615 C2625 ) C2615_=_C2626( C2615 C2626 ) C2615_=_C2627( C2615 C2627 ) \nC2615_=_C2757( C2615 C2757 ) C2615_=_C3014( C2615 C3014 ) C2615_=_C3145( C2615 C3145 ) C2615_=_C3167( C2615 C3167 ) C2615_=_C3168( C2615 C3168 ) C2615_=_C3169( C2615 C3169 ) \nC2615_=_C3170( C2615 C3170 ) C2615_=_C3171( C2615 C3171 ) C2615_=_C3172( C2615 C3172 ) C2615_=_C3173( C2615 C3173 ) C2615_=_C3174( C2615 C3174 ) C2616_=_C2617( C2616 C2617 ) \nC2616_=_C2618( C2616 C2618 ) C2616_=_C2620( C2616 C2620 ) C2616_=_C2621( C2616 C2621 ) C2616_=_C2622( C2616 C2622 ) C2616_=_C2623( C2616 C2623 ) C2616_=_C2624( C2616 C2624 ) \nC2616_=_C2625( C2616 C2625 ) C2616_=_C2626( C2616 C2626 ) C2616_=_C2627( C2616 C2627 ) C2616_=_C3274( C2616 C3274 ) C2617_=_C2618( C2617 C2618 ) C2617_=_C2620( C2617 C2620 ) \nC2617_=_C2621( C2617 C2621 ) C2617_=_C2622( C2617 C2622 ) C2617_=_C2623( C2617 C2623 ) C2617_=_C2624( C2617 C2624 ) C2617_=_C2625( C2617 C2625 ) C2617_=_C2626( C2617 C2626 ) \nC2617_=_C2627( C2617 C2627 ) C2618_=_C2620( C2618 C2620 ) C2618_=_C2621( C2618 C2621 ) C2618_=_C2622( C2618 C2622 ) C2618_=_C2623( C2618 C2623 ) C2618_=_C2624( C2618 C2624 ) \nC2618_=_C2625( C2618 C2625 ) C2618_=_C2626( C2618 C2626 ) C2618_=_C2627( C2618 C2627 ) C2618_=_C2666( C2618 C2666 ) C2618_=_C3016( C2618 C3016 ) C2618_=_C3167( C2618 C3167 ) \nC2618_=_C3352( C2618 C3352 ) C2620_=_C2621( C2620 C2621 ) C2620_=_C2622( C2620 C2622 ) C2620_=_C2623( C2620 C2623 ) C2620_=_C2624( C2620 C2624 ) C2620_=_C2625( C2620 C2625 ) \nC2620_=_C2626( C2620 C2626 ) C2620_=_C2627( C2620 C2627 ) C2620_=_C3682( C2620 C3682 ) C2621_=_C2622( C2621 C2622 ) C2621_=_C2623( C2621 C2623 ) C2621_=_C2624( C2621 C2624 ) \nC2621_=_C2625( C2621 C2625 ) C2621_=_C2626( C2621 C2626 ) C2621_=_C2627( C2621 C2627 ) C2621_=_C3684( C2621 C3684 ) C2622_=_C2623( C2622 C2623 ) C2622_=_C2624( C2622 C2624 ) \nC2622_=_C2625( C2622 C2625 ) C2622_=_C2626( C2622 C2626 ) C2622_=_C2627( C2622 C2627 ) C2622_=_C3685( C2622 C3685 ) C2623_=_C2624( C2623 C2624 ) C2623_=_C2625( C2623 C2625 ) \nC2623_=_C2626( C2623 C2626 ) C2623_=_C2627( C2623 C2627 ) C2623_=_C2674( C2623 C2674 ) C2623_=_C3686( C2623 C3686 ) C2624_=_C2625( C2624 C2625 ) C2624_=_C2626( C2624 C2626 ) \nC2624_=_C2627( C2624 C2627 ) C2625_=_C2626( C2625 C2626 ) C2625_=_C2627( C2625 C2627 ) C2626_=_C2627( C2626 C2627 ) C2626_=_C3024( C2626 C3024 ) C2626_=_C3688( C2626 C3688 ) \nC2660_=_C2661( C2660 C2661 ) C2660_=_C2662( C2660 C2662 ) C2660_=_C2664( C2660 C2664 ) C2660_=_C2665( C2660 C2665 ) C2660_=_C2666( C2660 C2666 ) C2660_=_C2667( C2660 C2667 ) \nC2660_=_C2668( C2660 C2668 ) C2660_=_C2669( C2660 C2669 ) C2660_=_C2670( C2660 C2670 ) C2660_=_C2671( C2660 C2671 ) C2660_=_C2672( C2660 C2672 ) C2660_=_C2673( C2660 C2673 ) \nC2660_=_C2674( C2660 C2674 )</w:t>
      </w:r>
    </w:p>
    <w:p>
      <w:pPr>
        <w:pStyle w:val="PreformattedText"/>
        <w:bidi w:val="0"/>
        <w:spacing w:before="0" w:after="0"/>
        <w:jc w:val="left"/>
        <w:rPr/>
      </w:pPr>
      <w:r>
        <w:rPr/>
        <w:t xml:space="preserve"> </w:t>
      </w:r>
      <w:r>
        <w:rPr/>
        <w:t>C2660_=_C2675( C2660 C2675 ) C2661_=_C2662( C2661 C2662 ) C2661_=_C2664( C2661 C2664 ) C2661_=_C2665( C2661 C2665 ) C2661_=_C2666( C2661 C2666 ) \nC2661_=_C2667( C2661 C2667 ) C2661_=_C2668( C2661 C2668 ) C2661_=_C2669( C2661 C2669 ) C2661_=_C2670( C2661 C2670 ) C2661_=_C2671( C2661 C2671 ) C2661_=_C2672( C2661 C2672 ) \nC2661_=_C2673( C2661 C2673 ) C2661_=_C2674( C2661 C2674 ) C2661_=_C2675( C2661 C2675 ) C2661_=_C2846( C2661 C2846 ) C2661_=_C3013( C2661 C3013 ) C2661_=_C3014( C2661 C3014 ) \nC2661_=_C3015( C2661 C3015 ) C2661_=_C3016( C2661 C3016 ) C2661_=_C3017( C2661 C3017 ) C2661_=_C3019( C2661 C3019 ) C2661_=_C3020( C2661 C3020 ) C2661_=_C3021( C2661 C3021 ) \nC2661_=_C3022( C2661 C3022 ) C2661_=_C3023( C2661 C3023 ) C2661_=_C3024( C2661 C3024 ) C2661_=_C3025( C2661 C3025 ) C2661_=_C3026( C2661 C3026 ) C2661_=_C3027( C2661 C3027 ) \nC2662_=_C2664( C2662 C2664 ) C2662_=_C2665( C2662 C2665 ) C2662_=_C2666( C2662 C2666 ) C2662_=_C2667( C2662 C2667 ) C2662_=_C2668( C2662 C2668 ) C2662_=_C2669( C2662 C2669 ) \nC2662_=_C2670( C2662 C2670 ) C2662_=_C2671( C2662 C2671 ) C2662_=_C2672( C2662 C2672 ) C2662_=_C2673( C2662 C2673 ) C2662_=_C2674( C2662 C2674 ) C2662_=_C2675( C2662 C2675 ) \nC2662_=_C3013( C2662 C3013 ) C2662_=_C3145( C2662 C3145 ) C2662_=_C3148( C2662 C3148 ) C2664_=_C2665( C2664 C2665 ) C2664_=_C2666( C2664 C2666 ) C2664_=_C2667( C2664 C2667 ) \nC2664_=_C2668( C2664 C2668 ) C2664_=_C2669( C2664 C2669 ) C2664_=_C2670( C2664 C2670 ) C2664_=_C2671( C2664 C2671 ) C2664_=_C2672( C2664 C2672 ) C2664_=_C2673( C2664 C2673 ) \nC2664_=_C2674( C2664 C2674 ) C2664_=_C2675( C2664 C2675 ) C2665_=_C2666( C2665 C2666 ) C2665_=_C2667( C2665 C2667 ) C2665_=_C2668( C2665 C2668 ) C2665_=_C2669( C2665 C2669 ) \nC2665_=_C2670( C2665 C2670 ) C2665_=_C2671( C2665 C2671 ) C2665_=_C2672( C2665 C2672 ) C2665_=_C2673( C2665 C2673 ) C2665_=_C2674( C2665 C2674 ) C2665_=_C2675( C2665 C2675 ) \nC2666_=_C2667( C2666 C2667 ) C2666_=_C2668( C2666 C2668 ) C2666_=_C2669( C2666 C2669 ) C2666_=_C2670( C2666 C2670 ) C2666_=_C2671( C2666 C2671 ) C2666_=_C2672( C2666 C2672 ) \nC2666_=_C2673( C2666 C2673 ) C2666_=_C2674( C2666 C2674 ) C2666_=_C2675( C2666 C2675 ) C2666_=_C3016( C2666 C3016 ) C2666_=_C3167( C2666 C3167 ) C2666_=_C3352( C2666 C3352 ) \nC2667_=_C2668( C2667 C2668 ) C2667_=_C2669( C2667 C2669 ) C2667_=_C2670( C2667 C2670 ) C2667_=_C2671( C2667 C2671 ) C2667_=_C2672( C2667 C2672 ) C2667_=_C2673( C2667 C2673 ) \nC2667_=_C2674( C2667 C2674 ) C2667_=_C2675( C2667 C2675 ) C2668_=_C2669( C2668 C2669 ) C2668_=_C2670( C2668 C2670 ) C2668_=_C2671( C2668 C2671 ) C2668_=_C2672( C2668 C2672 ) \nC2668_=_C2673( C2668 C2673 ) C2668_=_C2674( C2668 C2674 ) C2668_=_C2675( C2668 C2675 ) C2669_=_C2670( C2669 C2670 ) C2669_=_C2671( C2669 C2671 ) C2669_=_C2672( C2669 C2672 ) \nC2669_=_C2673( C2669 C2673 ) C2669_=_C2674( C2669 C2674 ) C2669_=_C2675( C2669 C2675 ) C2669_=_C3148( C2669 C3148 ) C2669_=_C3169( C2669 C3169 ) C2669_=_C3274( C2669 C3274 ) \nC2669_=_C3352( C2669 C3352 ) C2669_=_C3514( C2669 C3514 ) C2669_=_C3658( C2669 C3658 ) C2669_=_C3682( C2669 C3682 ) C2669_=_C3683( C2669 C3683 ) C2669_=_C3684( C2669 C3684 ) \nC2669_=_C3685( C2669 C3685 ) C2669_=_C3686( C2669 C3686 ) C2669_=_C3687( C2669 C3687 ) C2669_=_C3688( C2669 C3688 ) C2669_=_C3689( C2669 C3689 ) C2670_=_C2671( C2670 C2671 ) \nC2670_=_C2672( C2670 C2672 ) C2670_=_C2673( C2670 C2673 ) C2670_=_C2674( C2670 C2674 ) C2670_=_C2675( C2670 C2675 ) C2671_=_C2672( C2671 C2672 ) C2671_=_C2673( C2671 C2673 ) \nC2671_=_C2674( C2671 C2674 ) C2671_=_C2675( C2671 C2675 ) C2672_=_C2673( C2672 C2673 ) C2672_=_C2674( C2672 C2674 ) C2672_=_C2675( C2672 C2675 ) C2673_=_C2674( C2673 C2674 ) \nC2673_=_C2675( C2673 C2675 ) C2673_=_C3173( C2673 C3173 ) C2674_=_C2675( C2674 C2675 ) C2674_=_C3686( C2674 C3686 ) C2757_=_C3014( C2757 C3014 ) C2757_=_C3145( C2757 C3145 ) \nC2757_=_C3167( C2757 C3167 ) C2757_=_C3168( C2757 C3168 ) C2757_=_C3169( C2757 C3169 ) C2757_=_C3170( C2757 C3170 ) C2757_=_C3171( C2757 C3171 ) C2757_=_C3172( C2757 C3172 ) \nC2757_=_C3173( C2757 C3173 ) C2757_=_C3174( C2757 C3174 ) C2846_=_C3013( C2846 C3013 ) C2846_=_C3014( C2846 C3014 ) C2846_=_C3015( C2846 C3015 ) C2846_=_C3016( C2846 C3016 ) \nC2846_=_C3017( C2846 C3017 ) C2846_=_C3019( C2846 C3019 ) C2846_=_C3020( C2846 C3020 ) C2846_=_C3021( C2846 C3021 ) C2846_=_C3022( C2846 C3022 ) C2846_=_C3023( C2846 C3023 ) \nC2846_=_C3024( C2846 C3024 ) C2846_=_C3025( C2846 C3025 ) C2846_=_C3026( C2846 C3026 ) C2846_=_C3027( C2846 C3027 ) C3013_=_C3014( C3013 C3014 ) C3013_=_C3015( C3013 C3015 ) \nC3013_=_C3016( C3013 C3016 ) C3013_=_C3017( C3013 C3017 ) C3013_=_C3019( C3013 C3019 ) C3013_=_C3020( C3013 C3020 ) C3013_=_C3021( C3013 C3021 ) C3013_=_C3022( C3013 C3022 ) \nC3013_=_C3023( C3013 C3023 ) C3013_=_C3024( C3013 C3024 ) C3013_=_C3025( C3013 C3025 ) C3013_=_C3026( C3013 C3026 ) C3013_=_C3027( C3013 C3027 ) C3013_=_C3145( C3013 C3145 ) \nC3013_=_C3148( C3013 C3148 ) C3014_=_C3015( C3014 C3015 ) C3014_=_C3016( C3014 C3016 ) C3014_=_C3017( C3014 C3017 ) C3014_=_C3019( C3014 C3019 ) C3014_=_C3020( C3014 C3020 ) \nC3014_=_C3021( C3014 C3021 ) C3014_=_C3022( C3014 C3022 ) C3014_=_C3023( C3014 C3023 ) C3014_=_C3024( C3014 C3024 ) C3014_=_C3025( C3014 C3025 ) C3014_=_C3026( C3014 C3026 ) \nC3014_=_C3027( C3014 C3027 ) C3014_=_C3145( C3014 C3145 ) C3014_=_C3167( C3014 C3167 ) C3014_=_C3168( C3014 C3168 ) C3014_=_C3169( C3014 C3169 ) C3014_=_C3170( C3014 C3170 ) \nC3014_=_C3171( C3014 C3171 ) C3014_=_C3172( C3014 C3172 ) C3014_=_C3173( C3014 C3173 ) C3014_=_C3174( C3014 C3174 ) C3015_=_C3016( C3015 C3016 ) C3015_=_C3017( C3015 C3017 ) \nC3015_=_C3019( C3015 C3019 ) C3015_=_C3020( C3015 C3020 ) C3015_=_C3021( C3015 C3021 ) C3015_=_C3022( C3015 C3022 ) C3015_=_C3023( C3015 C3023 ) C3015_=_C3024( C3015 C3024 ) \nC3015_=_C3025( C3015 C3025 ) C3015_=_C3026( C3015 C3026 ) C3015_=_C3027( C3015 C3027 ) C3016_=_C3017( C3016 C3017 ) C3016_=_C3019( C3016 C3019 ) C3016_=_C3020( C3016 C3020 ) \nC3016_=_C3021( C3016 C3021 ) C3016_=_C3022( C3016 C3022 ) C3016_=_C3023( C3016 C3023 ) C3016_=_C3024( C3016 C3024 ) C3016_=_C3025( C3016 C3025 ) C3016_=_C3026( C3016 C3026 ) \nC3016_=_C3027( C3016 C3027 ) C3016_=_C3167( C3016 C3167 ) C3016_=_C3352( C3016 C3352 ) C3017_=_C3019( C3017 C3019 ) C3017_=_C3020( C3017 C3020 ) C3017_=_C3021( C3017 C3021 ) \nC3017_=_C3022( C3017 C3022 ) C3017_=_C3023( C3017 C3023 ) C3017_=_C3024( C3017 C3024 ) C3017_=_C3025( C3017 C3025 ) C3017_=_C3026( C3017 C3026 ) C3017_=_C3027( C3017 C3027 ) \nC3019_=_C3020( C3019 C3020 ) C3019_=_C3021( C3019 C3021 ) C3019_=_C3022( C3019 C3022 ) C3019_=_C3023( C3019 C3023 ) C3019_=_C3024( C3019 C3024 ) C3019_=_C3025( C3019 C3025 ) \nC3019_=_C3026( C3019 C3026 ) C3019_=_C3027( C3019 C3027 ) C3020_=_C3021( C3020 C3021 ) C3020_=_C3022( C3020 C3022 ) C3020_=_C3023( C3020 C3023 ) C3020_=_C3024( C3020 C3024 ) \nC3020_=_C3025( C3020 C3025 ) C3020_=_C3026( C3020 C3026 ) C3020_=_C3027( C3020 C3027 ) C3021_=_C3022( C3021 C3022 ) C3021_=_C3023( C3021 C3023 ) C3021_=_C3024( C3021 C3024 ) \nC3021_=_C3025( C3021 C3025 ) C3021_=_C3026( C3021 C3026 ) C3021_=_C3027( C3021 C3027 ) C3022_=_C3023( C3022 C3023 ) C3022_=_C3024( C3022 C3024 ) C3022_=_C3025( C3022 C3025 ) \nC3022_=_C3026( C3022 C3026 ) C3022_=_C3027( C3022 C3027 ) C3023_=_C3024( C3023 C3024 ) C3023_=_C3025( C3023 C3025 ) C3023_=_C3026( C3023 C3026 ) C3023_=_C3027( C3023 C3027 ) \nC3023_=_C3687( C3023 C3687 ) C3024_=_C3025( C3024 C3025 ) C3024_=_C3026( C3024 C3026 ) C3024_=_C3027( C3024 C3027 ) C3024_=_C3688( C3024 C3688 ) C3025_=_C3026( C3025 C3026 ) \nC3025_=_C3027( C3025 C3027 ) C3026_=_C3027( C3026 C3027 ) C3145_=_C3148( C3145 C3148 ) C3145_=_C3167( C3145 C3167 ) C3145_=_C3168( C3145 C3168 ) C3145_=_C3169( C3145 C3169 ) \nC3145_=_C3170( C3145 C3170 ) C3145_=_C3171( C3145 C3171 ) C3145_=_C3172( C3145 C3172 ) C3145_=_C3173( C3145 C3173 ) C3145_=_C3174( C3145 C3174 ) C3148_=_C3169( C3148 C3169 ) \nC3148_=_C3274( C3148 C3274 ) C3148_=_C3352( C3148 C3352 ) C3148_=_C3514( C3148 C3514 ) C3148_=_C3658( C3148 C3658 ) C3148_=_C3682( C3148 C3682 ) C3148_=_C3683( C3148 C3683 ) \nC3148_=_C3684( C3148 C3684 ) C3148_=_C3685( C3148 C3685 ) C3148_=_C3686( C3148 C3686 ) C3148_=_C3687( C3148 C3687 ) C3148_=_C3688( C3148 C3688 ) C3148_=_C3689( C3148 C3689 ) \nC3167_=_C3168( C3167 C3168 ) C3167_=_C3169( C3167 C3169 ) C3167_=_C3170( C3167 C3170 ) C3167_=_C3171( C3167 C3171 ) C3167_=_C3172( C3167 C3172 ) C3167_=_C3173( C3167 C3173 ) \nC3167_=_C3174( C3167 C3174 ) C3167_=_C3352( C3167 C3352 ) C3168_=_C3169( C3168 C3169 ) C3168_=_C3170( C3168 C3170 ) C3168_=_C3171( C3168 C3171 ) C3168_=_C3172( C3168 C3172 ) \nC3168_=_C3173( C3168 C3173 ) C3168_=_C3174( C3168 C3174 ) C3169_=_C3170( C3169 C3170 ) C3169_=_C3171( C3169 C3171 ) C3169_=_C3172( C3169 C3172 ) C3169_=_C3173( C3169 C3173 ) \nC3169_=_C3174( C3169 C3174 ) C3169_=_C3274( C3169 C3274 ) C3169_=_C3352( C3169 C3352 ) C3169_=_C3514( C3169 C3514 ) C3169_=_C3658( C3169 C3658 ) C3169_=_C3682( C3169 C3682 ) \nC3169_=_C3683( C3169 C3683 ) C3169_=_C3684( C3169 C3684 ) C3169_=_C3685( C3169 C3685 ) C3169_=_C3686( C3169 C3686 ) C3169_=_C3687( C3169 C3687 ) C3169_=_C3688( C3169 C3688 ) \nC3169_=_C3689( C3169 C3689 ) C3170_=_C3171( C3170 C3171 ) C3170_=_C3172( C3170 C3172 ) C3170_=_C3173( C3170 C3173 ) C3170_=_C3174( C3170 C3174 ) C3171_=_C3172( C3171 C3172 ) \nC3171_=_C3173( C3171 C3173 ) C3171_=_C3174( C3171 C3174 ) C3172_=_C3173( C3172 C3173 ) C3172_=_C3174( C3172 C3174 ) C3173_=_C3174( C3173 C3174 ) C3274_=_C3352( C3274 C3352 ) \nC3274_=_C3514( C3274 C3514 ) C3274_=_C3658( C3274 C3658 ) C3274_=_C3682( C3274 C3682 ) C3274_=_C3683( C3274 C3683 ) C3274_=_C3684( C3274 C3684 ) C3274_=_C3685( C3274 C3685 ) \nC3274_=_C3686( C3274 C3686 ) C3274_=_C3687( C3274 C3687 ) C3274_=_C3688( C3274 C3688 ) C3274_=_C3689( C3274 C3689 ) C3352_=_C3514( C3352 C3514 ) C3352_=_C3658( C3352 C3658 ) \nC3352_=_C3682( C3352 C3682 ) C3352_=_C3683( C3352 C3683 ) C3352_=_C3684(</w:t>
      </w:r>
    </w:p>
    <w:p>
      <w:pPr>
        <w:pStyle w:val="PreformattedText"/>
        <w:bidi w:val="0"/>
        <w:spacing w:before="0" w:after="0"/>
        <w:jc w:val="left"/>
        <w:rPr/>
      </w:pPr>
      <w:r>
        <w:rPr/>
        <w:t xml:space="preserve"> </w:t>
      </w:r>
      <w:r>
        <w:rPr/>
        <w:t>C3352 C3684 ) C3352_=_C3685( C3352 C3685 ) C3352_=_C3686( C3352 C3686 ) C3352_=_C3687( C3352 C3687 ) \nC3352_=_C3688( C3352 C3688 ) C3352_=_C3689( C3352 C3689 ) C3514_=_C3658( C3514 C3658 ) C3514_=_C3682( C3514 C3682 ) C3514_=_C3683( C3514 C3683 ) C3514_=_C3684( C3514 C3684 ) \nC3514_=_C3685( C3514 C3685 ) C3514_=_C3686( C3514 C3686 ) C3514_=_C3687( C3514 C3687 ) C3514_=_C3688( C3514 C3688 ) C3514_=_C3689( C3514 C3689 ) C3658_=_C3682( C3658 C3682 ) \nC3658_=_C3683( C3658 C3683 ) C3658_=_C3684( C3658 C3684 ) C3658_=_C3685( C3658 C3685 ) C3658_=_C3686( C3658 C3686 ) C3658_=_C3687( C3658 C3687 ) C3658_=_C3688( C3658 C3688 ) \nC3658_=_C3689( C3658 C3689 ) C3682_=_C3683( C3682 C3683 ) C3682_=_C3684( C3682 C3684 ) C3682_=_C3685( C3682 C3685 ) C3682_=_C3686( C3682 C3686 ) C3682_=_C3687( C3682 C3687 ) \nC3682_=_C3688( C3682 C3688 ) C3682_=_C3689( C3682 C3689 ) C3683_=_C3684( C3683 C3684 ) C3683_=_C3685( C3683 C3685 ) C3683_=_C3686( C3683 C3686 ) C3683_=_C3687( C3683 C3687 ) \nC3683_=_C3688( C3683 C3688 ) C3683_=_C3689( C3683 C3689 ) C3684_=_C3685( C3684 C3685 ) C3684_=_C3686( C3684 C3686 ) C3684_=_C3687( C3684 C3687 ) C3684_=_C3688( C3684 C3688 ) \nC3684_=_C3689( C3684 C3689 ) C3685_=_C3686( C3685 C3686 ) C3685_=_C3687( C3685 C3687 ) C3685_=_C3688( C3685 C3688 ) C3685_=_C3689( C3685 C3689 ) C3686_=_C3687( C3686 C3687 ) \nC3686_=_C3688( C3686 C3688 ) C3686_=_C3689( C3686 C3689 ) C3687_=_C3688( C3687 C3688 ) C3687_=_C3689( C3687 C3689 ) C3688_=_C3689( C3688 C3689 ) "];139-&gt;217[label="162: C61 C87 C137 C180 C229 \nC230 C245 C264 C265 C281 C282 \nC295 C347 C362 C491 C508 C536 \nC539 C540 C541 C542 C543 C546 \nC547 C549 C550 C551 C553 C554 \nC555 C556 C557 C558 C560 C561 \nC606 C667 C822 C826 C904 C923 \nC961 C975 C1018 C1046 C1070 C1168 \nC1212 C1234 C1257 C1376 C1377 C1378 \nC1380 C1383 C1384 C1386 C1387 C1388 \nC1389 C1390 C1392 C1393 C1394 C1395 \nC1396 C1397 C1400 C1401 C1403 C1405 \nC1406 C1407 C1408 C1410 C1411 C1412 \nC1413 C1414 C1415 C1416 C1417 C1418 \nC1454 C1604 C1701 C1790 C1899 C1952 \nC1998 C2004 C2071 C2079 C2117 C2166 \nC2273 C2307 C2506 C2516 C2586 C2612 \nC2614 C2616 C2617 C2618 C2620 C2621 \nC2622 C2623 C2624 C2625 C2626 C2627 \nC2660 C2662 C2664 C2665 C2666 C2667 \nC2668 C2670 C2671 C2672 C2673 C2674 \nC2675 C2757 C2846 C3013 C3015 C3016 \nC3017 C3019 C3020 C3021 C3022 C3023 \nC3024 C3025 C3026 C3027 C3145 C3148 \nC3167 C3168 C3170 C3171 C3172 C3173 \nC3174 C3274 C3352 C3514 C3658 C3682 \nC3683 C3684 C3685 C3686 C3687 C3688 \nC3689 \n1660: C61_=_C229 ,C61_=_C245 ,C61_=_C264 ,C61_=_C281 ,C61_=_C295 ,\nC61_=_C1046 ,C61_=_C1168 ,C61_=_C2307 ,C61_=_C2660 ,C61_=_C2662 ,C61_=_C2664 ,\nC61_=_C2665 ,C61_=_C2666 ,C61_=_C2667 ,C61_=_C2668 ,C61_=_C2670 ,C61_=_C2671 ,\nC61_=_C2672 ,C61_=_C2673 ,C61_=_C2674 ,C61_=_C2675 ,C87_=_C137 ,C87_=_C180 ,\nC87_=_C230 ,C87_=_C265 ,C87_=_C282 ,C87_=_C347 ,C87_=_C362 ,C87_=_C667 ,\nC87_=_C1454 ,C87_=_C1701 ,C87_=_C1899 ,C87_=_C2586 ,C87_=_C2757 ,C87_=_C3145 ,\nC87_=_C3167 ,C87_=_C3168 ,C87_=_C3170 ,C87_=_C3171 ,C87_=_C3172 ,C87_=_C3173 ,\nC87_=_C3174 ,C137_=_C180 ,C137_=_C230 ,C137_=_C265 ,C137_=_C282 ,C137_=_C347 ,\nC137_=_C362 ,C137_=_C667 ,C137_=_C1454 ,C137_=_C1701 ,C137_=_C1899 ,C137_=_C2586 ,\nC137_=_C2757 ,C137_=_C3145 ,C137_=_C3167 ,C137_=_C3168 ,C137_=_C3170 ,C137_=_C3171 ,\nC137_=_C3172 ,C137_=_C3173 ,C137_=_C3174 ,C180_=_C230 ,C180_=_C265 ,C180_=_C282 ,\nC180_=_C347 ,C180_=_C362 ,C180_=_C667 ,C180_=_C1454 ,C180_=_C1701 ,C180_=_C1899 ,\nC180_=_C2586 ,C180_=_C2757 ,C180_=_C3145 ,C180_=_C3167 ,C180_=_C3168 ,C180_=_C3170 ,\nC180_=_C3171 ,C180_=_C3172 ,C180_=_C3173 ,C180_=_C3174 ,C229_=_C230 ,C229_=_C245 ,\nC229_=_C264 ,C229_=_C281 ,C229_=_C295 ,C229_=_C1046 ,C229_=_C1168 ,C229_=_C2307 ,\nC229_=_C2660 ,C229_=_C2662 ,C229_=_C2664 ,C229_=_C2665 ,C229_=_C2666 ,C229_=_C2667 ,\nC229_=_C2668 ,C229_=_C2670 ,C229_=_C2671 ,C229_=_C2672 ,C229_=_C2673 ,C229_=_C2674 ,\nC229_=_C2675 ,C230_=_C265 ,C230_=_C282 ,C230_=_C347 ,C230_=_C362 ,C230_=_C667 ,\nC230_=_C1454 ,C230_=_C1701 ,C230_=_C1899 ,C230_=_C2586 ,C230_=_C2757 ,C230_=_C3145 ,\nC230_=_C3167 ,C230_=_C3168 ,C230_=_C3170 ,C230_=_C3171 ,C230_=_C3172 ,C230_=_C3173 ,\nC230_=_C3174 ,C245_=_C264 ,C245_=_C281 ,C245_=_C295 ,C245_=_C1046 ,C245_=_C1168 ,\nC245_=_C2307 ,C245_=_C2660 ,C245_=_C2662 ,C245_=_C2664 ,C245_=_C2665 ,C245_=_C2666 ,\nC245_=_C2667 ,C245_=_C2668 ,C245_=_C2670 ,C245_=_C2671 ,C245_=_C2672 ,C245_=_C2673 ,\nC245_=_C2674 ,C245_=_C2675 ,C264_=_C265 ,C264_=_C281 ,C264_=_C295 ,C264_=_C1046 ,\nC264_=_C1168 ,C264_=_C2307 ,C264_=_C2660 ,C264_=_C2662 ,C264_=_C2664 ,C264_=_C2665 ,\nC264_=_C2666 ,C264_=_C2667 ,C264_=_C2668 ,C264_=_C2670 ,C264_=_C2671 ,C264_=_C2672 ,\nC264_=_C2673 ,C264_=_C2674 ,C264_=_C2675 ,C265_=_C282 ,C265_=_C347 ,C265_=_C362 ,\nC265_=_C667 ,C265_=_C1454 ,C265_=_C1701 ,C265_=_C1899 ,C265_=_C2586 ,C265_=_C2757 ,\nC265_=_C3145 ,C265_=_C3167 ,C265_=_C3168 ,C265_=_C3170 ,C265_=_C3171 ,C265_=_C3172 ,\nC265_=_C3173 ,C265_=_C3174 ,C281_=_C282 ,C281_=_C295 ,C281_=_C1046 ,C281_=_C1168 ,\nC281_=_C2307 ,C281_=_C2660 ,C281_=_C2662 ,C281_=_C2664 ,C281_=_C2665 ,C281_=_C2666 ,\nC281_=_C2667 ,C281_=_C2668 ,C281_=_C2670 ,C281_=_C2671 ,C281_=_C2672 ,C281_=_C2673 ,\nC281_=_C2674 ,C281_=_C2675 ,C282_=_C347 ,C282_=_C362 ,C282_=_C667 ,C282_=_C1454 ,\nC282_=_C1701 ,C282_=_C1899 ,C282_=_C2586 ,C282_=_C2757 ,C282_=_C3145 ,C282_=_C3167 ,\nC282_=_C3168 ,C282_=_C3170 ,C282_=_C3171 ,C282_=_C3172 ,C282_=_C3173 ,C282_=_C3174 ,\nC295_=_C1046 ,C295_=_C1168 ,C295_=_C2307 ,C295_=_C2660 ,C295_=_C2662 ,C295_=_C2664 ,\nC295_=_C2665 ,C295_=_C2666 ,C295_=_C2667 ,C295_=_C2668 ,C295_=_C2670 ,C295_=_C2671 ,\nC295_=_C2672 ,C295_=_C2673 ,C295_=_C2674 ,C295_=_C2675 ,C347_=_C362 ,C347_=_C667 ,\nC347_=_C1454 ,C347_=_C1701 ,C347_=_C1899 ,C347_=_C2586 ,C347_=_C2757 ,C347_=_C3145 ,\nC347_=_C3167 ,C347_=_C3168 ,C347_=_C3170 ,C347_=_C3171 ,C347_=_C3172 ,C347_=_C3173 ,\nC347_=_C3174 ,C362_=_C667 ,C362_=_C1454 ,C362_=_C1701 ,C362_=_C1899 ,C362_=_C2586 ,\nC362_=_C2757 ,C362_=_C3145 ,C362_=_C3167 ,C362_=_C3168 ,C362_=_C3170 ,C362_=_C3171 ,\nC362_=_C3172 ,C362_=_C3173 ,C362_=_C3174 ,C491_=_C1790 ,C491_=_C2117 ,C491_=_C2273 ,\nC491_=_C2516 ,C491_=_C2846 ,C491_=_C3013 ,C491_=_C3015 ,C491_=_C3016 ,C491_=_C3017 ,\nC491_=_C3019 ,C491_=_C3020 ,C491_=_C3021 ,C491_=_C3022 ,C491_=_C3023 ,C491_=_C3024 ,\nC491_=_C3025 ,C491_=_C3026 ,C491_=_C3027 ,C508_=_C536 ,C508_=_C539 ,C508_=_C540 ,\nC508_=_C541 ,C508_=_C542 ,C508_=_C543 ,C508_=_C546 ,C508_=_C547 ,C508_=_C549 ,\nC508_=_C550 ,C508_=_C551 ,C508_=_C553 ,C508_=_C554 ,C508_=_C555 ,C508_=_C556 ,\nC508_=_C557 ,C508_=_C558 ,C508_=_C560 ,C508_=_C561 ,C536_=_C539 ,C536_=_C540 ,\nC536_=_C541 ,C536_=_C542 ,C536_=_C543 ,C536_=_C546 ,C536_=_C547 ,C536_=_C549 ,\nC536_=_C550 ,C536_=_C551 ,C536_=_C553 ,C536_=_C554 ,C536_=_C555 ,C536_=_C556 ,\nC536_=_C557 ,C536_=_C558 ,C536_=_C560 ,C536_=_C561 ,C539_=_C540 ,C539_=_C541 ,\nC539_=_C542 ,C539_=_C543 ,C539_=_C546 ,C539_=_C547 ,C539_=_C549 ,C539_=_C550 ,\nC539_=_C551 ,C539_=_C553 ,C539_=_C554 ,C539_=_C555 ,C539_=_C556 ,C539_=_C557 ,\nC539_=_C558 ,C539_=_C560 ,C539_=_C561 ,C540_=_C541 ,C540_=_C542 ,C540_=_C543 ,\nC540_=_C546 ,C540_=_C547 ,C540_=_C549 ,C540_=_C550 ,C540_=_C551 ,C540_=_C553 ,\nC540_=_C554 ,C540_=_C555 ,C540_=_C556 ,C540_=_C557 ,C540_=_C558 ,C540_=_C560 ,\nC540_=_C561 ,C541_=_C542 ,C541_=_C543 ,C541_=_C546 ,C541_=_C547 ,C541_=_C549 ,\nC541_=_C550 ,C541_=_C551 ,C541_=_C553 ,C541_=_C554 ,C541_=_C555 ,C541_=_C556 ,\nC541_=_C557 ,C541_=_C558 ,C541_=_C560 ,C541_=_C561 ,C542_=_C543 ,C542_=_C546 ,\nC542_=_C547 ,C542_=_C549 ,C542_=_C550 ,C542_=_C551 ,C542_=_C553 ,C542_=_C554 ,\nC542_=_C555 ,C542_=_C556 ,C542_=_C557 ,C542_=_C558 ,C542_=_C560 ,C542_=_C561 ,\nC542_=_C1377 ,C543_=_C546 ,C543_=_C547 ,C543_=_C549 ,C543_=_C550 ,C543_=_C551 ,\nC543_=_C553 ,C543_=_C554 ,C543_=_C555 ,C543_=_C556 ,C543_=_C557 ,C543_=_C558 ,\nC543_=_C560 ,C543_=_C561 ,C543_=_C2586 ,C546_=_C547 ,C546_=_C549 ,C546_=_C550 ,\nC546_=_C551 ,C546_=_C553 ,C546_=_C554 ,C546_=_C555 ,C546_=_C556 ,C546_=_C557 ,\nC546_=_C558 ,C546_=_C560 ,C546_=_C561 ,C547_=_C549 ,C547_=_C550 ,C547_=_C551 ,\nC547_=_C553 ,C547_=_C554 ,C547_=_C555 ,C547_=_C556 ,C547_=_C557 ,C547_=_C558 ,\nC547_=_C560 ,C547_=_C561 ,C549_=_C550 ,C549_=_C551 ,C549_=_C553 ,C549_=_C554 ,\nC549_=_C555 ,C549_=_C556 ,C549_=_C557 ,C549_=_C558 ,C549_=_C560 ,C549_=_C561 ,\nC550_=_C551 ,C550_=_C553 ,C550_=_C554 ,C550_=_C555 ,C550_=_C556 ,C550_=_C557 ,\nC550_=_C558 ,C550_=_C560 ,C550_=_C561 ,C550_=_C1383 ,C551_=_C553 ,C551_=_C554 ,\nC551_=_C555 ,C551_=_C556 ,C551_=_C557 ,C551_=_C558 ,C551_=_C560 ,C551_=_C561 ,\nC551_=_C1384 ,C551_=_C1403 ,C551_=_C2614 ,C551_=_C2662 ,C551_=_C3013 ,C551_=_C3145 ,\nC551_=_C3148 ,C553_=_C554 ,C553_=_C555 ,C553_=_C556 ,C553_=_C557 ,C553_=_C558 ,\nC553_=_C560 ,C553_=_C561 ,C554_=_C555 ,C554_=_C556 ,C554_=_C557 ,C554_=_C558 ,\nC554_=_C560 ,C554_=_C561 ,C554_=_C2616 ,C554_=_C3274 ,C555_=_C556 ,C555_=_C557 ,\nC555_=_C558 ,C555_=_C560 ,C555_=_C561 ,C555_=_C1387 ,C555_=_C1406 ,C555_=_C2618 ,\nC555_=_C2666 ,C555_=_C3016 ,C555_=_C3167 ,C555_=_C3352 ,C556_=_C557 ,C556_=_C558 ,\nC556_=_C560 ,C556_=_C561 ,C556_=_C1389 ,C557_=_C558 ,C557_=_C560 ,C557_=_C561 ,\nC558_=_C560 ,C558_=_C561 ,C560_=_C561 ,C561_=_C1392 ,C606_=_C923 ,C606_=_C975 ,\nC606_=_C1070 ,C606_=_C1212 ,C606_=_C1234 ,C606_=_C1376 ,C606_=_C1377 ,C606_=_C1378 ,\nC606_=_C1380 ,C606_=_C1383 ,C606_=_C1384 ,C606_=_C1386 ,C606_=_C1387 ,C606_=_C1388 ,\nC606_=_C1389 ,C606_=_C1390 ,C606_=_C1392 ,C606_=_C1393 ,C606_=_C1394 ,C606_=_C1395 ,\nC667_=_C1454 ,C667_=_C1701 ,C667_=_C1899 ,C667_=_C2586 ,C667_=_C2757 ,C667_=_C3145 ,\nC667_=_C3167 ,C667_=_C3168 ,C667_=_C3170 ,C667_=_C3171 ,C667_=_C3172 ,C667_=_C3173 ,\nC667_=_C3174 ,C822_=_C826 ,C822_=_C904 ,C822_=_C1604 ,C822_=_C1952 ,C822_=_C1998 ,\nC822_=_C2071 ,C822_=_C2612 ,C822_=_C2614 ,C822_=_C2616 ,C822_=_C2617 ,C822_=_C2618 ,\nC822_=_C2620 ,C822_=_C2621 ,C822_=_C2622 ,C822_=_C2623 ,C822_=_C2624 ,C822_=_C2625 ,\nC822_=_C2626 ,C822_=_C2627 ,C826_=_C961 ,C826_=_C2004 ,C826_=_C2079</w:t>
      </w:r>
    </w:p>
    <w:p>
      <w:pPr>
        <w:pStyle w:val="PreformattedText"/>
        <w:bidi w:val="0"/>
        <w:spacing w:before="0" w:after="0"/>
        <w:jc w:val="left"/>
        <w:rPr/>
      </w:pPr>
      <w:r>
        <w:rPr/>
        <w:t xml:space="preserve"> </w:t>
      </w:r>
      <w:r>
        <w:rPr/>
        <w:t>,C826_=_C2166 ,\nC826_=_C2506 ,C826_=_C3148 ,C826_=_C3274 ,C826_=_C3352 ,C826_=_C3514 ,C826_=_C3658 ,\nC826_=_C3682 ,C826_=_C3683 ,C826_=_C3684 ,C826_=_C3685 ,C826_=_C3686 ,C826_=_C3687 ,\nC826_=_C3688 ,C826_=_C3689 ,C904_=_C1604 ,C904_=_C1952 ,C904_=_C1998 ,C904_=_C2071 ,\nC904_=_C2612 ,C904_=_C2614 ,C904_=_C2616 ,C904_=_C2617 ,C904_=_C2618 ,C904_=_C2620 ,\nC904_=_C2621 ,C904_=_C2622 ,C904_=_C2623 ,C904_=_C2624 ,C904_=_C2625 ,C904_=_C2626 ,\nC904_=_C2627 ,C923_=_C975 ,C923_=_C1070 ,C923_=_C1212 ,C923_=_C1234 ,C923_=_C1376 ,\nC923_=_C1377 ,C923_=_C1378 ,C923_=_C1380 ,C923_=_C1383 ,C923_=_C1384 ,C923_=_C1386 ,\nC923_=_C1387 ,C923_=_C1388 ,C923_=_C1389 ,C923_=_C1390 ,C923_=_C1392 ,C923_=_C1393 ,\nC923_=_C1394 ,C923_=_C1395 ,C961_=_C2004 ,C961_=_C2079 ,C961_=_C2166 ,C961_=_C2506 ,\nC961_=_C3148 ,C961_=_C3274 ,C961_=_C3352 ,C961_=_C3514 ,C961_=_C3658 ,C961_=_C3682 ,\nC961_=_C3683 ,C961_=_C3684 ,C961_=_C3685 ,C961_=_C3686 ,C961_=_C3687 ,C961_=_C3688 ,\nC961_=_C3689 ,C975_=_C1070 ,C975_=_C1212 ,C975_=_C1234 ,C975_=_C1376 ,C975_=_C1377 ,\nC975_=_C1378 ,C975_=_C1380 ,C975_=_C1383 ,C975_=_C1384 ,C975_=_C1386 ,C975_=_C1387 ,\nC975_=_C1388 ,C975_=_C1389 ,C975_=_C1390 ,C975_=_C1392 ,C975_=_C1393 ,C975_=_C1394 ,\nC975_=_C1395 ,C1018_=_C1257 ,C1018_=_C1396 ,C1018_=_C1397 ,C1018_=_C1400 ,C1018_=_C1401 ,\nC1018_=_C1403 ,C1018_=_C1405 ,C1018_=_C1406 ,C1018_=_C1407 ,C1018_=_C1408 ,C1018_=_C1410 ,\nC1018_=_C1411 ,C1018_=_C1412 ,C1018_=_C1413 ,C1018_=_C1414 ,C1018_=_C1415 ,C1018_=_C1416 ,\nC1018_=_C1417 ,C1018_=_C1418 ,C1046_=_C1168 ,C1046_=_C2307 ,C1046_=_C2660 ,C1046_=_C2662 ,\nC1046_=_C2664 ,C1046_=_C2665 ,C1046_=_C2666 ,C1046_=_C2667 ,C1046_=_C2668 ,C1046_=_C2670 ,\nC1046_=_C2671 ,C1046_=_C2672 ,C1046_=_C2673 ,C1046_=_C2674 ,C1046_=_C2675 ,C1070_=_C1212 ,\nC1070_=_C1234 ,C1070_=_C1376 ,C1070_=_C1377 ,C1070_=_C1378 ,C1070_=_C1380 ,C1070_=_C1383 ,\nC1070_=_C1384 ,C1070_=_C1386 ,C1070_=_C1387 ,C1070_=_C1388 ,C1070_=_C1389 ,C1070_=_C1390 ,\nC1070_=_C1392 ,C1070_=_C1393 ,C1070_=_C1394 ,C1070_=_C1395 ,C1168_=_C2307 ,C1168_=_C2660 ,\nC1168_=_C2662 ,C1168_=_C2664 ,C1168_=_C2665 ,C1168_=_C2666 ,C1168_=_C2667 ,C1168_=_C2668 ,\nC1168_=_C2670 ,C1168_=_C2671 ,C1168_=_C2672 ,C1168_=_C2673 ,C1168_=_C2674 ,C1168_=_C2675 ,\nC1212_=_C1234 ,C1212_=_C1376 ,C1212_=_C1377 ,C1212_=_C1378 ,C1212_=_C1380 ,C1212_=_C1383 ,\nC1212_=_C1384 ,C1212_=_C1386 ,C1212_=_C1387 ,C1212_=_C1388 ,C1212_=_C1389 ,C1212_=_C1390 ,\nC1212_=_C1392 ,C1212_=_C1393 ,C1212_=_C1394 ,C1212_=_C1395 ,C1234_=_C1376 ,C1234_=_C1377 ,\nC1234_=_C1378 ,C1234_=_C1380 ,C1234_=_C1383 ,C1234_=_C1384 ,C1234_=_C1386 ,C1234_=_C1387 ,\nC1234_=_C1388 ,C1234_=_C1389 ,C1234_=_C1390 ,C1234_=_C1392 ,C1234_=_C1393 ,C1234_=_C1394 ,\nC1234_=_C1395 ,C1257_=_C1396 ,C1257_=_C1397 ,C1257_=_C1400 ,C1257_=_C1401 ,C1257_=_C1403 ,\nC1257_=_C1405 ,C1257_=_C1406 ,C1257_=_C1407 ,C1257_=_C1408 ,C1257_=_C1410 ,C1257_=_C1411 ,\nC1257_=_C1412 ,C1257_=_C1413 ,C1257_=_C1414 ,C1257_=_C1415 ,C1257_=_C1416 ,C1257_=_C1417 ,\nC1257_=_C1418 ,C1376_=_C1377 ,C1376_=_C1378 ,C1376_=_C1380 ,C1376_=_C1383 ,C1376_=_C1384 ,\nC1376_=_C1386 ,C1376_=_C1387 ,C1376_=_C1388 ,C1376_=_C1389 ,C1376_=_C1390 ,C1376_=_C1392 ,\nC1376_=_C1393 ,C1376_=_C1394 ,C1376_=_C1395 ,C1377_=_C1378 ,C1377_=_C1380 ,C1377_=_C1383 ,\nC1377_=_C1384 ,C1377_=_C1386 ,C1377_=_C1387 ,C1377_=_C1388 ,C1377_=_C1389 ,C1377_=_C1390 ,\nC1377_=_C1392 ,C1377_=_C1393 ,C1377_=_C1394 ,C1377_=_C1395 ,C1378_=_C1380 ,C1378_=_C1383 ,\nC1378_=_C1384 ,C1378_=_C1386 ,C1378_=_C1387 ,C1378_=_C1388 ,C1378_=_C1389 ,C1378_=_C1390 ,\nC1378_=_C1392 ,C1378_=_C1393 ,C1378_=_C1394 ,C1378_=_C1395 ,C1380_=_C1383 ,C1380_=_C1384 ,\nC1380_=_C1386 ,C1380_=_C1387 ,C1380_=_C1388 ,C1380_=_C1389 ,C1380_=_C1390 ,C1380_=_C1392 ,\nC1380_=_C1393 ,C1380_=_C1394 ,C1380_=_C1395 ,C1383_=_C1384 ,C1383_=_C1386 ,C1383_=_C1387 ,\nC1383_=_C1388 ,C1383_=_C1389 ,C1383_=_C1390 ,C1383_=_C1392 ,C1383_=_C1393 ,C1383_=_C1394 ,\nC1383_=_C1395 ,C1384_=_C1386 ,C1384_=_C1387 ,C1384_=_C1388 ,C1384_=_C1389 ,C1384_=_C1390 ,\nC1384_=_C1392 ,C1384_=_C1393 ,C1384_=_C1394 ,C1384_=_C1395 ,C1384_=_C1403 ,C1384_=_C2614 ,\nC1384_=_C2662 ,C1384_=_C3013 ,C1384_=_C3145 ,C1384_=_C3148 ,C1386_=_C1387 ,C1386_=_C1388 ,\nC1386_=_C1389 ,C1386_=_C1390 ,C1386_=_C1392 ,C1386_=_C1393 ,C1386_=_C1394 ,C1386_=_C1395 ,\nC1386_=_C2664 ,C1387_=_C1388 ,C1387_=_C1389 ,C1387_=_C1390 ,C1387_=_C1392 ,C1387_=_C1393 ,\nC1387_=_C1394 ,C1387_=_C1395 ,C1387_=_C1406 ,C1387_=_C2618 ,C1387_=_C2666 ,C1387_=_C3016 ,\nC1387_=_C3167 ,C1387_=_C3352 ,C1388_=_C1389 ,C1388_=_C1390 ,C1388_=_C1392 ,C1388_=_C1393 ,\nC1388_=_C1394 ,C1388_=_C1395 ,C1389_=_C1390 ,C1389_=_C1392 ,C1389_=_C1393 ,C1389_=_C1394 ,\nC1389_=_C1395 ,C1390_=_C1392 ,C1390_=_C1393 ,C1390_=_C1394 ,C1390_=_C1395 ,C1392_=_C1393 ,\nC1392_=_C1394 ,C1392_=_C1395 ,C1393_=_C1394 ,C1393_=_C1395 ,C1394_=_C1395 ,C1396_=_C1397 ,\nC1396_=_C1400 ,C1396_=_C1401 ,C1396_=_C1403 ,C1396_=_C1405 ,C1396_=_C1406 ,C1396_=_C1407 ,\nC1396_=_C1408 ,C1396_=_C1410 ,C1396_=_C1411 ,C1396_=_C1412 ,C1396_=_C1413 ,C1396_=_C1414 ,\nC1396_=_C1415 ,C1396_=_C1416 ,C1396_=_C1417 ,C1396_=_C1418 ,C1397_=_C1400 ,C1397_=_C1401 ,\nC1397_=_C1403 ,C1397_=_C1405 ,C1397_=_C1406 ,C1397_=_C1407 ,C1397_=_C1408 ,C1397_=_C1410 ,\nC1397_=_C1411 ,C1397_=_C1412 ,C1397_=_C1413 ,C1397_=_C1414 ,C1397_=_C1415 ,C1397_=_C1416 ,\nC1397_=_C1417 ,C1397_=_C1418 ,C1397_=_C2516 ,C1400_=_C1401 ,C1400_=_C1403 ,C1400_=_C1405 ,\nC1400_=_C1406 ,C1400_=_C1407 ,C1400_=_C1408 ,C1400_=_C1410 ,C1400_=_C1411 ,C1400_=_C1412 ,\nC1400_=_C1413 ,C1400_=_C1414 ,C1400_=_C1415 ,C1400_=_C1416 ,C1400_=_C1417 ,C1400_=_C1418 ,\nC1400_=_C2612 ,C1401_=_C1403 ,C1401_=_C1405 ,C1401_=_C1406 ,C1401_=_C1407 ,C1401_=_C1408 ,\nC1401_=_C1410 ,C1401_=_C1411 ,C1401_=_C1412 ,C1401_=_C1413 ,C1401_=_C1414 ,C1401_=_C1415 ,\nC1401_=_C1416 ,C1401_=_C1417 ,C1401_=_C1418 ,C1401_=_C2846 ,C1403_=_C1405 ,C1403_=_C1406 ,\nC1403_=_C1407 ,C1403_=_C1408 ,C1403_=_C1410 ,C1403_=_C1411 ,C1403_=_C1412 ,C1403_=_C1413 ,\nC1403_=_C1414 ,C1403_=_C1415 ,C1403_=_C1416 ,C1403_=_C1417 ,C1403_=_C1418 ,C1403_=_C2614 ,\nC1403_=_C2662 ,C1403_=_C3013 ,C1403_=_C3145 ,C1403_=_C3148 ,C1405_=_C1406 ,C1405_=_C1407 ,\nC1405_=_C1408 ,C1405_=_C1410 ,C1405_=_C1411 ,C1405_=_C1412 ,C1405_=_C1413 ,C1405_=_C1414 ,\nC1405_=_C1415 ,C1405_=_C1416 ,C1405_=_C1417 ,C1405_=_C1418 ,C1405_=_C3015 ,C1406_=_C1407 ,\nC1406_=_C1408 ,C1406_=_C1410 ,C1406_=_C1411 ,C1406_=_C1412 ,C1406_=_C1413 ,C1406_=_C1414 ,\nC1406_=_C1415 ,C1406_=_C1416 ,C1406_=_C1417 ,C1406_=_C1418 ,C1406_=_C2618 ,C1406_=_C2666 ,\nC1406_=_C3016 ,C1406_=_C3167 ,C1406_=_C3352 ,C1407_=_C1408 ,C1407_=_C1410 ,C1407_=_C1411 ,\nC1407_=_C1412 ,C1407_=_C1413 ,C1407_=_C1414 ,C1407_=_C1415 ,C1407_=_C1416 ,C1407_=_C1417 ,\nC1407_=_C1418 ,C1407_=_C3017 ,C1408_=_C1410 ,C1408_=_C1411 ,C1408_=_C1412 ,C1408_=_C1413 ,\nC1408_=_C1414 ,C1408_=_C1415 ,C1408_=_C1416 ,C1408_=_C1417 ,C1408_=_C1418 ,C1410_=_C1411 ,\nC1410_=_C1412 ,C1410_=_C1413 ,C1410_=_C1414 ,C1410_=_C1415 ,C1410_=_C1416 ,C1410_=_C1417 ,\nC1410_=_C1418 ,C1411_=_C1412 ,C1411_=_C1413 ,C1411_=_C1414 ,C1411_=_C1415 ,C1411_=_C1416 ,\nC1411_=_C1417 ,C1411_=_C1418 ,C1411_=_C3020 ,C1412_=_C1413 ,C1412_=_C1414 ,C1412_=_C1415 ,\nC1412_=_C1416 ,C1412_=_C1417 ,C1412_=_C1418 ,C1413_=_C1414 ,C1413_=_C1415 ,C1413_=_C1416 ,\nC1413_=_C1417 ,C1413_=_C1418 ,C1413_=_C3021 ,C1414_=_C1415 ,C1414_=_C1416 ,C1414_=_C1417 ,\nC1414_=_C1418 ,C1415_=_C1416 ,C1415_=_C1417 ,C1415_=_C1418 ,C1416_=_C1417 ,C1416_=_C1418 ,\nC1416_=_C3023 ,C1416_=_C3687 ,C1417_=_C1418 ,C1417_=_C2626 ,C1417_=_C3024 ,C1417_=_C3688 ,\nC1418_=_C3025 ,C1454_=_C1701 ,C1454_=_C1899 ,C1454_=_C2586 ,C1454_=_C2757 ,C1454_=_C3145 ,\nC1454_=_C3167 ,C1454_=_C3168 ,C1454_=_C3170 ,C1454_=_C3171 ,C1454_=_C3172 ,C1454_=_C3173 ,\nC1454_=_C3174 ,C1604_=_C1952 ,C1604_=_C1998 ,C1604_=_C2071 ,C1604_=_C2612 ,C1604_=_C2614 ,\nC1604_=_C2616 ,C1604_=_C2617 ,C1604_=_C2618 ,C1604_=_C2620 ,C1604_=_C2621 ,C1604_=_C2622 ,\nC1604_=_C2623 ,C1604_=_C2624 ,C1604_=_C2625 ,C1604_=_C2626 ,C1604_=_C2627 ,C1701_=_C1899 ,\nC1701_=_C2586 ,C1701_=_C2757 ,C1701_=_C3145 ,C1701_=_C3167 ,C1701_=_C3168 ,C1701_=_C3170 ,\nC1701_=_C3171 ,C1701_=_C3172 ,C1701_=_C3173 ,C1701_=_C3174 ,C1790_=_C2117 ,C1790_=_C2273 ,\nC1790_=_C2516 ,C1790_=_C2846 ,C1790_=_C3013 ,C1790_=_C3015 ,C1790_=_C3016 ,C1790_=_C3017 ,\nC1790_=_C3019 ,C1790_=_C3020 ,C1790_=_C3021 ,C1790_=_C3022 ,C1790_=_C3023 ,C1790_=_C3024 ,\nC1790_=_C3025 ,C1790_=_C3026 ,C1790_=_C3027 ,C1899_=_C2586 ,C1899_=_C2757 ,C1899_=_C3145 ,\nC1899_=_C3167 ,C1899_=_C3168 ,C1899_=_C3170 ,C1899_=_C3171 ,C1899_=_C3172 ,C1899_=_C3173 ,\nC1899_=_C3174 ,C1952_=_C1998 ,C1952_=_C2071 ,C1952_=_C2612 ,C1952_=_C2614 ,C1952_=_C2616 ,\nC1952_=_C2617 ,C1952_=_C2618 ,C1952_=_C2620 ,C1952_=_C2621 ,C1952_=_C2622 ,C1952_=_C2623 ,\nC1952_=_C2624 ,C1952_=_C2625 ,C1952_=_C2626 ,C1952_=_C2627 ,C1998_=_C2004 ,C1998_=_C2071 ,\nC1998_=_C2612 ,C1998_=_C2614 ,C1998_=_C2616 ,C1998_=_C2617 ,C1998_=_C2618 ,C1998_=_C2620 ,\nC1998_=_C2621 ,C1998_=_C2622 ,C1998_=_C2623 ,C1998_=_C2624 ,C1998_=_C2625 ,C1998_=_C2626 ,\nC1998_=_C2627 ,C2004_=_C2079 ,C2004_=_C2166 ,C2004_=_C2506 ,C2004_=_C3148 ,C2004_=_C3274 ,\nC2004_=_C3352 ,C2004_=_C3514 ,C2004_=_C3658 ,C2004_=_C3682 ,C2004_=_C3683 ,C2004_=_C3684 ,\nC2004_=_C3685 ,C2004_=_C3686 ,C2004_=_C3687 ,C2004_=_C3688 ,C2004_=_C3689 ,C2071_=_C2079 ,\nC2071_=_C2612 ,C2071_=_C2614 ,C2071_=_C2616 ,C2071_=_C2617 ,C2071_=_C2618 ,C2071_=_C2620 ,\nC2071_=_C2621 ,C2071_=_C2622 ,C2071_=_C2623 ,C2071_=_C2624 ,C2071_=_C2625 ,C2071_=_C2626 ,\nC2071_=_C2627 ,C2079_=_C2166 ,C2079_=_C2506 ,C2079_=_C3148 ,C2079_=_C3274 ,C2079_=_C3352 ,\nC2079_=_C3514 ,C2079_=_C3658 ,C2079_=_C3682 ,C2079_=_C3683 ,C2079_=_C3684 ,C2079_=_C3685 ,\nC2079_=_C3686 ,C2079_=_C3687 ,C2079_=_C3688 ,C2079_=_C3689 ,C2117_=_C2273 ,C2117_=_C2516 ,\nC2117_=_C2846 ,C2117_=_C3013 ,C2117_=_C3015 ,C2117_=_C3016 ,C2117_=_C3017 ,C2117_=_C3019 ,\nC2117_=_C3020 ,C2117_=_C3021 ,C2117_=_C3022 ,C2117_=_C3023 ,C2117_=_C3024 ,C2117_=_C3025 ,\nC2117_=_C3026 ,C2117_=_C3027 ,C2166_=_C2506</w:t>
      </w:r>
    </w:p>
    <w:p>
      <w:pPr>
        <w:pStyle w:val="PreformattedText"/>
        <w:bidi w:val="0"/>
        <w:spacing w:before="0" w:after="0"/>
        <w:jc w:val="left"/>
        <w:rPr/>
      </w:pPr>
      <w:r>
        <w:rPr/>
        <w:t xml:space="preserve"> </w:t>
      </w:r>
      <w:r>
        <w:rPr/>
        <w:t>,C2166_=_C3148 ,C2166_=_C3274 ,C2166_=_C3352 ,\nC2166_=_C3514 ,C2166_=_C3658 ,C2166_=_C3682 ,C2166_=_C3683 ,C2166_=_C3684 ,C2166_=_C3685 ,\nC2166_=_C3686 ,C2166_=_C3687 ,C2166_=_C3688 ,C2166_=_C3689 ,C2273_=_C2516 ,C2273_=_C2846 ,\nC2273_=_C3013 ,C2273_=_C3015 ,C2273_=_C3016 ,C2273_=_C3017 ,C2273_=_C3019 ,C2273_=_C3020 ,\nC2273_=_C3021 ,C2273_=_C3022 ,C2273_=_C3023 ,C2273_=_C3024 ,C2273_=_C3025 ,C2273_=_C3026 ,\nC2273_=_C3027 ,C2307_=_C2660 ,C2307_=_C2662 ,C2307_=_C2664 ,C2307_=_C2665 ,C2307_=_C2666 ,\nC2307_=_C2667 ,C2307_=_C2668 ,C2307_=_C2670 ,C2307_=_C2671 ,C2307_=_C2672 ,C2307_=_C2673 ,\nC2307_=_C2674 ,C2307_=_C2675 ,C2506_=_C3148 ,C2506_=_C3274 ,C2506_=_C3352 ,C2506_=_C3514 ,\nC2506_=_C3658 ,C2506_=_C3682 ,C2506_=_C3683 ,C2506_=_C3684 ,C2506_=_C3685 ,C2506_=_C3686 ,\nC2506_=_C3687 ,C2506_=_C3688 ,C2506_=_C3689 ,C2516_=_C2846 ,C2516_=_C3013 ,C2516_=_C3015 ,\nC2516_=_C3016 ,C2516_=_C3017 ,C2516_=_C3019 ,C2516_=_C3020 ,C2516_=_C3021 ,C2516_=_C3022 ,\nC2516_=_C3023 ,C2516_=_C3024 ,C2516_=_C3025 ,C2516_=_C3026 ,C2516_=_C3027 ,C2586_=_C2757 ,\nC2586_=_C3145 ,C2586_=_C3167 ,C2586_=_C3168 ,C2586_=_C3170 ,C2586_=_C3171 ,C2586_=_C3172 ,\nC2586_=_C3173 ,C2586_=_C3174 ,C2612_=_C2614 ,C2612_=_C2616 ,C2612_=_C2617 ,C2612_=_C2618 ,\nC2612_=_C2620 ,C2612_=_C2621 ,C2612_=_C2622 ,C2612_=_C2623 ,C2612_=_C2624 ,C2612_=_C2625 ,\nC2612_=_C2626 ,C2612_=_C2627 ,C2614_=_C2616 ,C2614_=_C2617 ,C2614_=_C2618 ,C2614_=_C2620 ,\nC2614_=_C2621 ,C2614_=_C2622 ,C2614_=_C2623 ,C2614_=_C2624 ,C2614_=_C2625 ,C2614_=_C2626 ,\nC2614_=_C2627 ,C2614_=_C2662 ,C2614_=_C3013 ,C2614_=_C3145 ,C2614_=_C3148 ,C2616_=_C2617 ,\nC2616_=_C2618 ,C2616_=_C2620 ,C2616_=_C2621 ,C2616_=_C2622 ,C2616_=_C2623 ,C2616_=_C2624 ,\nC2616_=_C2625 ,C2616_=_C2626 ,C2616_=_C2627 ,C2616_=_C3274 ,C2617_=_C2618 ,C2617_=_C2620 ,\nC2617_=_C2621 ,C2617_=_C2622 ,C2617_=_C2623 ,C2617_=_C2624 ,C2617_=_C2625 ,C2617_=_C2626 ,\nC2617_=_C2627 ,C2618_=_C2620 ,C2618_=_C2621 ,C2618_=_C2622 ,C2618_=_C2623 ,C2618_=_C2624 ,\nC2618_=_C2625 ,C2618_=_C2626 ,C2618_=_C2627 ,C2618_=_C2666 ,C2618_=_C3016 ,C2618_=_C3167 ,\nC2618_=_C3352 ,C2620_=_C2621 ,C2620_=_C2622 ,C2620_=_C2623 ,C2620_=_C2624 ,C2620_=_C2625 ,\nC2620_=_C2626 ,C2620_=_C2627 ,C2620_=_C3682 ,C2621_=_C2622 ,C2621_=_C2623 ,C2621_=_C2624 ,\nC2621_=_C2625 ,C2621_=_C2626 ,C2621_=_C2627 ,C2621_=_C3684 ,C2622_=_C2623 ,C2622_=_C2624 ,\nC2622_=_C2625 ,C2622_=_C2626 ,C2622_=_C2627 ,C2622_=_C3685 ,C2623_=_C2624 ,C2623_=_C2625 ,\nC2623_=_C2626 ,C2623_=_C2627 ,C2623_=_C2674 ,C2623_=_C3686 ,C2624_=_C2625 ,C2624_=_C2626 ,\nC2624_=_C2627 ,C2625_=_C2626 ,C2625_=_C2627 ,C2626_=_C2627 ,C2626_=_C3024 ,C2626_=_C3688 ,\nC2660_=_C2662 ,C2660_=_C2664 ,C2660_=_C2665 ,C2660_=_C2666 ,C2660_=_C2667 ,C2660_=_C2668 ,\nC2660_=_C2670 ,C2660_=_C2671 ,C2660_=_C2672 ,C2660_=_C2673 ,C2660_=_C2674 ,C2660_=_C2675 ,\nC2662_=_C2664 ,C2662_=_C2665 ,C2662_=_C2666 ,C2662_=_C2667 ,C2662_=_C2668 ,C2662_=_C2670 ,\nC2662_=_C2671 ,C2662_=_C2672 ,C2662_=_C2673 ,C2662_=_C2674 ,C2662_=_C2675 ,C2662_=_C3013 ,\nC2662_=_C3145 ,C2662_=_C3148 ,C2664_=_C2665 ,C2664_=_C2666 ,C2664_=_C2667 ,C2664_=_C2668 ,\nC2664_=_C2670 ,C2664_=_C2671 ,C2664_=_C2672 ,C2664_=_C2673 ,C2664_=_C2674 ,C2664_=_C2675 ,\nC2665_=_C2666 ,C2665_=_C2667 ,C2665_=_C2668 ,C2665_=_C2670 ,C2665_=_C2671 ,C2665_=_C2672 ,\nC2665_=_C2673 ,C2665_=_C2674 ,C2665_=_C2675 ,C2666_=_C2667 ,C2666_=_C2668 ,C2666_=_C2670 ,\nC2666_=_C2671 ,C2666_=_C2672 ,C2666_=_C2673 ,C2666_=_C2674 ,C2666_=_C2675 ,C2666_=_C3016 ,\nC2666_=_C3167 ,C2666_=_C3352 ,C2667_=_C2668 ,C2667_=_C2670 ,C2667_=_C2671 ,C2667_=_C2672 ,\nC2667_=_C2673 ,C2667_=_C2674 ,C2667_=_C2675 ,C2668_=_C2670 ,C2668_=_C2671 ,C2668_=_C2672 ,\nC2668_=_C2673 ,C2668_=_C2674 ,C2668_=_C2675 ,C2670_=_C2671 ,C2670_=_C2672 ,C2670_=_C2673 ,\nC2670_=_C2674 ,C2670_=_C2675 ,C2671_=_C2672 ,C2671_=_C2673 ,C2671_=_C2674 ,C2671_=_C2675 ,\nC2672_=_C2673 ,C2672_=_C2674 ,C2672_=_C2675 ,C2673_=_C2674 ,C2673_=_C2675 ,C2673_=_C3173 ,\nC2674_=_C2675 ,C2674_=_C3686 ,C2757_=_C3145 ,C2757_=_C3167 ,C2757_=_C3168 ,C2757_=_C3170 ,\nC2757_=_C3171 ,C2757_=_C3172 ,C2757_=_C3173 ,C2757_=_C3174 ,C2846_=_C3013 ,C2846_=_C3015 ,\nC2846_=_C3016 ,C2846_=_C3017 ,C2846_=_C3019 ,C2846_=_C3020 ,C2846_=_C3021 ,C2846_=_C3022 ,\nC2846_=_C3023 ,C2846_=_C3024 ,C2846_=_C3025 ,C2846_=_C3026 ,C2846_=_C3027 ,C3013_=_C3015 ,\nC3013_=_C3016 ,C3013_=_C3017 ,C3013_=_C3019 ,C3013_=_C3020 ,C3013_=_C3021 ,C3013_=_C3022 ,\nC3013_=_C3023 ,C3013_=_C3024 ,C3013_=_C3025 ,C3013_=_C3026 ,C3013_=_C3027 ,C3013_=_C3145 ,\nC3013_=_C3148 ,C3015_=_C3016 ,C3015_=_C3017 ,C3015_=_C3019 ,C3015_=_C3020 ,C3015_=_C3021 ,\nC3015_=_C3022 ,C3015_=_C3023 ,C3015_=_C3024 ,C3015_=_C3025 ,C3015_=_C3026 ,C3015_=_C3027 ,\nC3016_=_C3017 ,C3016_=_C3019 ,C3016_=_C3020 ,C3016_=_C3021 ,C3016_=_C3022 ,C3016_=_C3023 ,\nC3016_=_C3024 ,C3016_=_C3025 ,C3016_=_C3026 ,C3016_=_C3027 ,C3016_=_C3167 ,C3016_=_C3352 ,\nC3017_=_C3019 ,C3017_=_C3020 ,C3017_=_C3021 ,C3017_=_C3022 ,C3017_=_C3023 ,C3017_=_C3024 ,\nC3017_=_C3025 ,C3017_=_C3026 ,C3017_=_C3027 ,C3019_=_C3020 ,C3019_=_C3021 ,C3019_=_C3022 ,\nC3019_=_C3023 ,C3019_=_C3024 ,C3019_=_C3025 ,C3019_=_C3026 ,C3019_=_C3027 ,C3020_=_C3021 ,\nC3020_=_C3022 ,C3020_=_C3023 ,C3020_=_C3024 ,C3020_=_C3025 ,C3020_=_C3026 ,C3020_=_C3027 ,\nC3021_=_C3022 ,C3021_=_C3023 ,C3021_=_C3024 ,C3021_=_C3025 ,C3021_=_C3026 ,C3021_=_C3027 ,\nC3022_=_C3023 ,C3022_=_C3024 ,C3022_=_C3025 ,C3022_=_C3026 ,C3022_=_C3027 ,C3023_=_C3024 ,\nC3023_=_C3025 ,C3023_=_C3026 ,C3023_=_C3027 ,C3023_=_C3687 ,C3024_=_C3025 ,C3024_=_C3026 ,\nC3024_=_C3027 ,C3024_=_C3688 ,C3025_=_C3026 ,C3025_=_C3027 ,C3026_=_C3027 ,C3145_=_C3148 ,\nC3145_=_C3167 ,C3145_=_C3168 ,C3145_=_C3170 ,C3145_=_C3171 ,C3145_=_C3172 ,C3145_=_C3173 ,\nC3145_=_C3174 ,C3148_=_C3274 ,C3148_=_C3352 ,C3148_=_C3514 ,C3148_=_C3658 ,C3148_=_C3682 ,\nC3148_=_C3683 ,C3148_=_C3684 ,C3148_=_C3685 ,C3148_=_C3686 ,C3148_=_C3687 ,C3148_=_C3688 ,\nC3148_=_C3689 ,C3167_=_C3168 ,C3167_=_C3170 ,C3167_=_C3171 ,C3167_=_C3172 ,C3167_=_C3173 ,\nC3167_=_C3174 ,C3167_=_C3352 ,C3168_=_C3170 ,C3168_=_C3171 ,C3168_=_C3172 ,C3168_=_C3173 ,\nC3168_=_C3174 ,C3170_=_C3171 ,C3170_=_C3172 ,C3170_=_C3173 ,C3170_=_C3174 ,C3171_=_C3172 ,\nC3171_=_C3173 ,C3171_=_C3174 ,C3172_=_C3173 ,C3172_=_C3174 ,C3173_=_C3174 ,C3274_=_C3352 ,\nC3274_=_C3514 ,C3274_=_C3658 ,C3274_=_C3682 ,C3274_=_C3683 ,C3274_=_C3684 ,C3274_=_C3685 ,\nC3274_=_C3686 ,C3274_=_C3687 ,C3274_=_C3688 ,C3274_=_C3689 ,C3352_=_C3514 ,C3352_=_C3658 ,\nC3352_=_C3682 ,C3352_=_C3683 ,C3352_=_C3684 ,C3352_=_C3685 ,C3352_=_C3686 ,C3352_=_C3687 ,\nC3352_=_C3688 ,C3352_=_C3689 ,C3514_=_C3658 ,C3514_=_C3682 ,C3514_=_C3683 ,C3514_=_C3684 ,\nC3514_=_C3685 ,C3514_=_C3686 ,C3514_=_C3687 ,C3514_=_C3688 ,C3514_=_C3689 ,C3658_=_C3682 ,\nC3658_=_C3683 ,C3658_=_C3684 ,C3658_=_C3685 ,C3658_=_C3686 ,C3658_=_C3687 ,C3658_=_C3688 ,\nC3658_=_C3689 ,C3682_=_C3683 ,C3682_=_C3684 ,C3682_=_C3685 ,C3682_=_C3686 ,C3682_=_C3687 ,\nC3682_=_C3688 ,C3682_=_C3689 ,C3683_=_C3684 ,C3683_=_C3685 ,C3683_=_C3686 ,C3683_=_C3687 ,\nC3683_=_C3688 ,C3683_=_C3689 ,C3684_=_C3685 ,C3684_=_C3686 ,C3684_=_C3687 ,C3684_=_C3688 ,\nC3684_=_C3689 ,C3685_=_C3686 ,C3685_=_C3687 ,C3685_=_C3688 ,C3685_=_C3689 ,C3686_=_C3687 ,\nC3686_=_C3688 ,C3686_=_C3689 ,C3687_=_C3688 ,C3687_=_C3689 ,C3688_=_C3689 ,"];218[shape=box, label="id:218 level: 6\n173: C629 C630 C631 C632 C633 \nC634 C635 C636 C637 C638 C639 \nC640 C641 C642 C643 C644 C645 \nC646 C647 C648 C649 C653 C676 \nC698 C768 C803 C810 C848 C853 \nC856 C861 C862 C863 C865 C906 \nC969 C970 C1076 C1083 C1146 C1252 \nC1255 C1319 C1327 C1371 C1374 C1416 \nC1495 C1634 C1657 C1659 C1662 C1667 \nC1668 C1670 C1671 C1684 C1775 C1780 \nC1879 C1885 C1897 C1929 C1931 C1933 \nC1941 C1976 C2033 C2174 C2175 C2176 \nC2269 C2285 C2288 C2394 C2398 C2482 \nC2511 C2512 C2513 C2530 C2715 C2739 \nC2742 C2810 C2812 C2814 C2815 C2816 \nC2817 C2818 C2819 C2820 C2821 C2822 \nC2859 C2860 C2896 C2903 C2926 C2934 \nC2987 C3003 C3023 C3040 C3048 C3056 \nC3070 C3074 C3117 C3144 C3158 C3227 \nC3237 C3252 C3262 C3295 C3297 C3370 \nC3377 C3408 C3418 C3433 C3460 C3464 \nC3479 C3482 C3486 C3494 C3495 C3497 \nC3498 C3499 C3500 C3518 C3519 C3593 \nC3607 C3634 C3657 C3667 C3669 C3687 \nC3689 C3733 C3734 C3735 C3736 C3737 \nC3738 C3739 C3740 C3742 C3778 C3858 \nC3917 C3983 C4019 C4020 C4029 C4036 \nC4042 C4044 C4063 C4082 C4085 C4087 \nC4088 C4089 C4091 C4092 C4094 C4101 \n2247: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3( C629 C653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3( C630 C653 ) \nC630_=_C848( C630 C848 ) C630_=_C853( C630 C853 ) C630_=_C856( C630 C856 ) C630_=_C861( C630 C861 ) C630_=_C862( C630 C862 ) C630_=_C863( C630 C863 ) \nC630_=_C865( C630 C865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w:t>
      </w:r>
    </w:p>
    <w:p>
      <w:pPr>
        <w:pStyle w:val="PreformattedText"/>
        <w:bidi w:val="0"/>
        <w:spacing w:before="0" w:after="0"/>
        <w:jc w:val="left"/>
        <w:rPr/>
      </w:pPr>
      <w:r>
        <w:rPr/>
        <w:t xml:space="preserve"> </w:t>
      </w:r>
      <w:r>
        <w:rPr/>
        <w:t>C631 C646 ) C631_=_C647( C631 C647 ) C631_=_C648( C631 C648 ) \nC631_=_C649( C631 C649 ) C631_=_C653( C631 C653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48( C632 C648 ) \nC632_=_C649( C632 C649 ) C632_=_C653( C632 C653 ) C632_=_C1634( C632 C1634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3( C633 C653 ) C633_=_C1657( C633 C1657 ) C633_=_C1659( C633 C1659 ) C633_=_C1662( C633 C1662 ) C633_=_C1667( C633 C1667 ) \nC633_=_C1668( C633 C1668 ) C633_=_C1670( C633 C1670 ) C633_=_C1671( C633 C1671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3( C634 C653 ) C634_=_C1879( C634 C1879 ) C634_=_C1885( C634 C1885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3( C635 C653 ) \nC635_=_C1897( C635 C1897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3( C636 C653 ) C636_=_C1976( C636 C1976 ) C637_=_C638( C637 C638 ) C637_=_C639( C637 C639 ) \nC637_=_C640( C637 C640 ) C637_=_C641( C637 C641 ) C637_=_C642( C637 C642 ) C637_=_C643( C637 C643 ) C637_=_C644( C637 C644 ) C637_=_C645( C637 C645 ) \nC637_=_C646( C637 C646 ) C637_=_C647( C637 C647 ) C637_=_C648( C637 C648 ) C637_=_C649( C637 C649 ) C637_=_C653( C637 C653 ) C637_=_C2033( C637 C2033 ) \nC638_=_C639( C638 C639 ) C638_=_C640( C638 C640 ) C638_=_C641( C638 C641 ) C638_=_C642( C638 C642 ) C638_=_C643( C638 C643 ) C638_=_C644( C638 C644 ) \nC638_=_C645( C638 C645 ) C638_=_C646( C638 C646 ) C638_=_C647( C638 C647 ) C638_=_C648( C638 C648 ) C638_=_C649( C638 C649 ) C638_=_C653( C638 C653 ) \nC638_=_C768( C638 C768 ) C638_=_C848( C638 C848 ) C638_=_C906( C638 C906 ) C638_=_C1076( C638 C1076 ) C638_=_C1146( C638 C1146 ) C638_=_C1634( C638 C1634 ) \nC638_=_C1657( C638 C1657 ) C638_=_C1879( C638 C1879 ) C638_=_C1897( C638 C1897 ) C638_=_C1933( C638 C1933 ) C638_=_C1976( C638 C1976 ) C638_=_C2033( C638 C2033 ) \nC638_=_C2810( C638 C2810 ) C638_=_C2812( C638 C2812 ) C638_=_C2814( C638 C2814 ) C638_=_C2815( C638 C2815 ) C638_=_C2816( C638 C2816 ) C638_=_C2817( C638 C2817 ) \nC638_=_C2818( C638 C2818 ) C638_=_C2819( C638 C2819 ) C638_=_C2820( C638 C2820 ) C638_=_C2821( C638 C2821 ) C638_=_C2822( C638 C2822 ) C639_=_C640( C639 C640 ) \nC639_=_C641( C639 C641 ) C639_=_C642( C639 C642 ) C639_=_C643( C639 C643 ) C639_=_C644( C639 C644 ) C639_=_C645( C639 C645 ) C639_=_C646( C639 C646 ) \nC639_=_C647( C639 C647 ) C639_=_C648( C639 C648 ) C639_=_C649( C639 C649 ) C639_=_C653( C639 C653 ) C639_=_C2934( C639 C2934 ) C640_=_C641( C640 C641 ) \nC640_=_C642( C640 C642 ) C640_=_C643( C640 C643 ) C640_=_C644( C640 C644 ) C640_=_C645( C640 C645 ) C640_=_C646( C640 C646 ) C640_=_C647( C640 C647 ) \nC640_=_C648( C640 C648 ) C640_=_C649( C640 C649 ) C640_=_C653( C640 C653 ) C640_=_C2810( C640 C2810 ) C640_=_C3158( C640 C3158 ) C641_=_C642( C641 C642 ) \nC641_=_C643( C641 C643 ) C641_=_C644( C641 C644 ) C641_=_C645( C641 C645 ) C641_=_C646( C641 C646 ) C641_=_C647( C641 C647 ) C641_=_C648( C641 C648 ) \nC641_=_C649( C641 C649 ) C641_=_C653( C641 C653 ) C641_=_C3482( C641 C3482 ) C641_=_C3486( C641 C3486 ) C642_=_C643( C642 C643 ) C642_=_C644( C642 C644 ) \nC642_=_C645( C642 C645 ) C642_=_C646( C642 C646 ) C642_=_C647( C642 C647 ) C642_=_C648( C642 C648 ) C642_=_C649( C642 C649 ) C642_=_C653( C642 C653 ) \nC642_=_C698( C642 C698 ) C642_=_C853( C642 C853 ) C642_=_C1083( C642 C1083 ) C642_=_C1319( C642 C1319 ) C642_=_C1659( C642 C1659 ) C642_=_C1684( C642 C1684 ) \nC642_=_C1885( C642 C1885 ) C642_=_C2482( C642 C2482 ) C642_=_C2715( C642 C2715 ) C642_=_C2934( C642 C2934 ) C642_=_C3048( C642 C3048 ) C642_=_C3237( C642 C3237 ) \nC642_=_C3262( C642 C3262 ) C642_=_C3370( C642 C3370 ) C642_=_C3418( C642 C3418 ) C642_=_C3433( C642 C3433 ) C642_=_C3482( C642 C3482 ) C642_=_C3494( C642 C3494 ) \nC642_=_C3495( C642 C3495 ) C642_=_C3497( C642 C3497 ) C642_=_C3498( C642 C3498 ) C642_=_C3499( C642 C3499 ) C642_=_C3500( C642 C3500 ) C643_=_C644( C643 C644 ) \nC643_=_C645( C643 C645 ) C643_=_C646( C643 C646 ) C643_=_C647( C643 C647 ) C643_=_C648( C643 C648 ) C643_=_C649( C643 C649 ) C643_=_C653( C643 C653 ) \nC644_=_C645( C644 C645 ) C644_=_C646( C644 C646 ) C644_=_C647( C644 C647 ) C644_=_C648( C644 C648 ) C644_=_C649( C644 C649 ) C644_=_C653( C644 C653 ) \nC645_=_C646( C645 C646 ) C645_=_C647( C645 C647 ) C645_=_C648( C645 C648 ) C645_=_C649( C645 C649 ) C645_=_C653( C645 C653 ) C645_=_C676( C645 C676 ) \nC645_=_C803( C645 C803 ) C645_=_C856( C645 C856 ) C645_=_C1662( C645 C1662 ) C645_=_C1775( C645 C1775 ) C645_=_C1941( C645 C1941 ) C645_=_C2896( C645 C2896 ) \nC645_=_C2987( C645 C2987 ) C645_=_C3003( C645 C3003 ) C645_=_C3158( C645 C3158 ) C645_=_C3227( C645 C3227 ) C645_=_C3252( C645 C3252 ) C645_=_C3408( C645 C3408 ) \nC645_=_C3486( C645 C3486 ) C645_=_C3593( C645 C3593 ) C645_=_C3733( C645 C3733 ) C645_=_C3734( C645 C3734 ) C645_=_C3735( C645 C3735 ) C645_=_C3736( C645 C3736 ) \nC645_=_C3737( C645 C3737 ) C645_=_C3738( C645 C3738 ) C645_=_C3739( C645 C3739 ) C645_=_C3740( C645 C3740 ) C645_=_C3742( C645 C3742 ) C646_=_C647( C646 C647 ) \nC646_=_C648( C646 C648 ) C646_=_C649( C646 C649 ) C646_=_C653( C646 C653 ) C646_=_C2814( C646 C2814 ) C647_=_C648( C647 C648 ) C647_=_C649( C647 C649 ) \nC647_=_C653( C647 C653 ) C647_=_C2815( C647 C2815 ) C648_=_C649( C648 C649 ) C648_=_C653( C648 C653 ) C649_=_C653( C649 C653 ) C653_=_C810( C653 C810 ) \nC653_=_C865( C653 C865 ) C653_=_C1255( C653 C1255 ) C653_=_C1374( C653 C1374 ) C653_=_C1495( C653 C1495 ) C653_=_C1671( C653 C1671 ) C653_=_C1931( C653 C1931 ) \nC653_=_C2176( C653 C2176 ) C653_=_C2269( C653 C2269 ) C653_=_C2288( C653 C2288 ) C653_=_C2398( C653 C2398 ) C653_=_C2742( C653 C2742 ) C653_=_C3056( C653 C3056 ) \nC653_=_C3074( C653 C3074 ) C653_=_C3144( C653 C3144 ) C653_=_C3464( C653 C3464 ) C653_=_C3634( C653 C3634 ) C653_=_C3858( C653 C3858 ) C653_=_C4063( C653 C4063 ) \nC653_=_C4088( C653 C4088 ) C653_=_C4092( C653 C4092 ) C653_=_C4094( C653 C4094 ) C653_=_C4101( C653 C4101 ) C676_=_C803( C676 C803 ) C676_=_C856( C676 C856 ) \nC676_=_C1662( C676 C1662 ) C676_=_C1775( C676 C1775 ) C676_=_C1941( C676 C1941 ) C676_=_C2896( C676 C2896 ) C676_=_C2987( C676 C2987 ) C676_=_C3003( C676 C3003 ) \nC676_=_C3158( C676 C3158 ) C676_=_C3227( C676 C3227 ) C676_=_C3252( C676 C3252 ) C676_=_C3408( C676 C3408 ) C676_=_C3486( C676 C3486 ) C676_=_C3593( C676 C3593 ) \nC676_=_C3733( C676 C3733 ) C676_=_C3734( C676 C3734 ) C676_=_C3735( C676 C3735 ) C676_=_C3736( C676 C3736 ) C676_=_C3737( C676 C3737 ) C676_=_C3738( C676 C3738 ) \nC676_=_C3739( C676 C3739 ) C676_=_C3740( C676 C3740 ) C676_=_C3742( C676 C3742 ) C698_=_C853( C698 C853 ) C698_=_C1083( C698 C1083 ) C698_=_C1319( C698 C1319 ) \nC698_=_C1659( C698 C1659 ) C698_=_C1684( C698 C1684 ) C698_=_C1885( C698 C1885 ) C698_=_C2482( C698 C2482 ) C698_=_C2715( C698 C2715 ) C698_=_C2934( C698 C2934 ) \nC698_=_C3048( C698 C3048 ) C698_=_C3237( C698 C3237 ) C698_=_C3262( C698 C3262 ) C698_=_C3370( C698 C3370 ) C698_=_C3418( C698 C3418 ) C698_=_C3433( C698 C3433 ) \nC698_=_C3482( C698 C3482 ) C698_=_C3494( C698 C3494 ) C698_=_C3495( C698 C3495 ) C698_=_C3497( C698 C3497 ) C698_=_C3498( C698 C3498 ) C698_=_C3499( C698 C3499 ) \nC698_=_C3500( C698 C3500 ) C768_=_C848( C768 C848 ) C768_=_C906( C768 C906 ) C768_=_C1076( C768 C1076 ) C768_=_C1146( C768 C1146 ) C768_=_C1634( C768 C1634 ) \nC768_=_C1657( C768 C1657 ) C768_=_C1879( C768 C1879 ) C768_=_C1897( C768 C1897 ) C768_=_C1933( C768 C1933 ) C768_=_C1976( C768 C1976 ) C768_=_C2033( C768 C2033 ) \nC768_=_C2810( C768 C2810 ) C768_=_C2812( C768 C2812 ) C768_=_C2814( C768 C2814 ) C768_=_C2815( C768 C2815 ) C768_=_C2816( C768 C2816 ) C768_=_C2817( C768 C2817 ) \nC768_=_C2818( C768 C2818 ) C768_=_C2819( C768 C2819 ) C768_=_C2820( C768 C2820 ) C768_=_C2821( C768 C2821 ) C768_=_C2822( C768 C2822 ) C803_=_C810( C803 C810 ) \nC803_=_C856( C803 C856 ) C803_=_C1662( C803 C1662 ) C803_=_C1775( C803 C1775 ) C803_=_C1941( C803 C1941 ) C803_=_C2896( C803 C2896 ) C803_=_C2987( C803 C2987 ) \nC803_=_C3003( C803 C3003 ) C803_=_C3158( C803 C3158 ) C803_=_C3227( C803 C3227 ) C803_=_C3252( C803 C3252 ) C803_=_C3408( C803 C3408 ) C803_=_C3486( C803 C3486 ) \nC803_=_C3593( C803 C3593 ) C803_=_C3733( C803 C3733 ) C803_=_C3734( C803 C3734 ) C803_=_C3735( C803 C3735 ) C803_=_C3736( C803 C3736 ) C803_=_C3737( C803 C3737 ) \nC803_=_C3738( C803 C3738 ) C803_=_C3739( C803 C3739</w:t>
      </w:r>
    </w:p>
    <w:p>
      <w:pPr>
        <w:pStyle w:val="PreformattedText"/>
        <w:bidi w:val="0"/>
        <w:spacing w:before="0" w:after="0"/>
        <w:jc w:val="left"/>
        <w:rPr/>
      </w:pPr>
      <w:r>
        <w:rPr/>
        <w:t xml:space="preserve"> </w:t>
      </w:r>
      <w:r>
        <w:rPr/>
        <w:t>) C803_=_C3740( C803 C3740 ) C803_=_C3742( C803 C3742 ) C810_=_C865( C810 C865 ) C810_=_C1255( C810 C1255 ) \nC810_=_C1374( C810 C1374 ) C810_=_C1495( C810 C1495 ) C810_=_C1671( C810 C1671 ) C810_=_C1931( C810 C1931 ) C810_=_C2176( C810 C2176 ) C810_=_C2269( C810 C2269 ) \nC810_=_C2288( C810 C2288 ) C810_=_C2398( C810 C2398 ) C810_=_C2742( C810 C2742 ) C810_=_C3056( C810 C3056 ) C810_=_C3074( C810 C3074 ) C810_=_C3144( C810 C3144 ) \nC810_=_C3464( C810 C3464 ) C810_=_C3634( C810 C3634 ) C810_=_C3858( C810 C3858 ) C810_=_C4063( C810 C4063 ) C810_=_C4088( C810 C4088 ) C810_=_C4092( C810 C4092 ) \nC810_=_C4094( C810 C4094 ) C810_=_C4101( C810 C4101 ) C848_=_C853( C848 C853 ) C848_=_C856( C848 C856 ) C848_=_C861( C848 C861 ) C848_=_C862( C848 C862 ) \nC848_=_C863( C848 C863 ) C848_=_C865( C848 C865 ) C848_=_C906( C848 C906 ) C848_=_C1076( C848 C1076 ) C848_=_C1146( C848 C1146 ) C848_=_C1634( C848 C1634 ) \nC848_=_C1657( C848 C1657 ) C848_=_C1879( C848 C1879 ) C848_=_C1897( C848 C1897 ) C848_=_C1933( C848 C1933 ) C848_=_C1976( C848 C1976 ) C848_=_C2033( C848 C2033 ) \nC848_=_C2810( C848 C2810 ) C848_=_C2812( C848 C2812 ) C848_=_C2814( C848 C2814 ) C848_=_C2815( C848 C2815 ) C848_=_C2816( C848 C2816 ) C848_=_C2817( C848 C2817 ) \nC848_=_C2818( C848 C2818 ) C848_=_C2819( C848 C2819 ) C848_=_C2820( C848 C2820 ) C848_=_C2821( C848 C2821 ) C848_=_C2822( C848 C2822 ) C853_=_C856( C853 C856 ) \nC853_=_C861( C853 C861 ) C853_=_C862( C853 C862 ) C853_=_C863( C853 C863 ) C853_=_C865( C853 C865 ) C853_=_C1083( C853 C1083 ) C853_=_C1319( C853 C1319 ) \nC853_=_C1659( C853 C1659 ) C853_=_C1684( C853 C1684 ) C853_=_C1885( C853 C1885 ) C853_=_C2482( C853 C2482 ) C853_=_C2715( C853 C2715 ) C853_=_C2934( C853 C2934 ) \nC853_=_C3048( C853 C3048 ) C853_=_C3237( C853 C3237 ) C853_=_C3262( C853 C3262 ) C853_=_C3370( C853 C3370 ) C853_=_C3418( C853 C3418 ) C853_=_C3433( C853 C3433 ) \nC853_=_C3482( C853 C3482 ) C853_=_C3494( C853 C3494 ) C853_=_C3495( C853 C3495 ) C853_=_C3497( C853 C3497 ) C853_=_C3498( C853 C3498 ) C853_=_C3499( C853 C3499 ) \nC853_=_C3500( C853 C3500 ) C856_=_C861( C856 C861 ) C856_=_C862( C856 C862 ) C856_=_C863( C856 C863 ) C856_=_C865( C856 C865 ) C856_=_C1662( C856 C1662 ) \nC856_=_C1775( C856 C1775 ) C856_=_C1941( C856 C1941 ) C856_=_C2896( C856 C2896 ) C856_=_C2987( C856 C2987 ) C856_=_C3003( C856 C3003 ) C856_=_C3158( C856 C3158 ) \nC856_=_C3227( C856 C3227 ) C856_=_C3252( C856 C3252 ) C856_=_C3408( C856 C3408 ) C856_=_C3486( C856 C3486 ) C856_=_C3593( C856 C3593 ) C856_=_C3733( C856 C3733 ) \nC856_=_C3734( C856 C3734 ) C856_=_C3735( C856 C3735 ) C856_=_C3736( C856 C3736 ) C856_=_C3737( C856 C3737 ) C856_=_C3738( C856 C3738 ) C856_=_C3739( C856 C3739 ) \nC856_=_C3740( C856 C3740 ) C856_=_C3742( C856 C3742 ) C861_=_C862( C861 C862 ) C861_=_C863( C861 C863 ) C861_=_C865( C861 C865 ) C861_=_C1252( C861 C1252 ) \nC861_=_C1371( C861 C1371 ) C861_=_C1667( C861 C1667 ) C861_=_C1780( C861 C1780 ) C861_=_C1929( C861 C1929 ) C861_=_C2285( C861 C2285 ) C861_=_C2394( C861 C2394 ) \nC861_=_C2511( C861 C2511 ) C861_=_C2739( C861 C2739 ) C861_=_C2820( C861 C2820 ) C861_=_C2859( C861 C2859 ) C861_=_C2903( C861 C2903 ) C861_=_C3040( C861 C3040 ) \nC861_=_C3070( C861 C3070 ) C861_=_C3117( C861 C3117 ) C861_=_C3460( C861 C3460 ) C861_=_C3497( C861 C3497 ) C861_=_C3607( C861 C3607 ) C861_=_C3737( C861 C3737 ) \nC861_=_C4085( C861 C4085 ) C861_=_C4087( C861 C4087 ) C861_=_C4088( C861 C4088 ) C862_=_C863( C862 C863 ) C862_=_C865( C862 C865 ) C862_=_C969( C862 C969 ) \nC862_=_C1416( C862 C1416 ) C862_=_C1668( C862 C1668 ) C862_=_C2174( C862 C2174 ) C862_=_C2512( C862 C2512 ) C862_=_C2530( C862 C2530 ) C862_=_C2821( C862 C2821 ) \nC862_=_C2860( C862 C2860 ) C862_=_C3023( C862 C3023 ) C862_=_C3295( C862 C3295 ) C862_=_C3377( C862 C3377 ) C862_=_C3498( C862 C3498 ) C862_=_C3518( C862 C3518 ) \nC862_=_C3667( C862 C3667 ) C862_=_C3687( C862 C3687 ) C862_=_C3738( C862 C3738 ) C862_=_C3983( C862 C3983 ) C862_=_C4019( C862 C4019 ) C862_=_C4036( C862 C4036 ) \nC862_=_C4042( C862 C4042 ) C862_=_C4089( C862 C4089 ) C862_=_C4091( C862 C4091 ) C862_=_C4092( C862 C4092 ) C863_=_C865( C863 C865 ) C863_=_C970( C863 C970 ) \nC863_=_C1327( C863 C1327 ) C863_=_C1670( C863 C1670 ) C863_=_C2175( C863 C2175 ) C863_=_C2513( C863 C2513 ) C863_=_C2822( C863 C2822 ) C863_=_C2926( C863 C2926 ) \nC863_=_C3297( C863 C3297 ) C863_=_C3479( C863 C3479 ) C863_=_C3499( C863 C3499 ) C863_=_C3519( C863 C3519 ) C863_=_C3657( C863 C3657 ) C863_=_C3669( C863 C3669 ) \nC863_=_C3689( C863 C3689 ) C863_=_C3739( C863 C3739 ) C863_=_C3778( C863 C3778 ) C863_=_C3917( C863 C3917 ) C863_=_C4020( C863 C4020 ) C863_=_C4029( C863 C4029 ) \nC863_=_C4044( C863 C4044 ) C863_=_C4082( C863 C4082 ) C863_=_C4101( C863 C4101 ) C865_=_C1255( C865 C1255 ) C865_=_C1374( C865 C1374 ) C865_=_C1495( C865 C1495 ) \nC865_=_C1671( C865 C1671 ) C865_=_C1931( C865 C1931 ) C865_=_C2176( C865 C2176 ) C865_=_C2269( C865 C2269 ) C865_=_C2288( C865 C2288 ) C865_=_C2398( C865 C2398 ) \nC865_=_C2742( C865 C2742 ) C865_=_C3056( C865 C3056 ) C865_=_C3074( C865 C3074 ) C865_=_C3144( C865 C3144 ) C865_=_C3464( C865 C3464 ) C865_=_C3634( C865 C3634 ) \nC865_=_C3858( C865 C3858 ) C865_=_C4063( C865 C4063 ) C865_=_C4088( C865 C4088 ) C865_=_C4092( C865 C4092 ) C865_=_C4094( C865 C4094 ) C865_=_C4101( C865 C4101 ) \nC906_=_C1076( C906 C1076 ) C906_=_C1146( C906 C1146 ) C906_=_C1634( C906 C1634 ) C906_=_C1657( C906 C1657 ) C906_=_C1879( C906 C1879 ) C906_=_C1897( C906 C1897 ) \nC906_=_C1933( C906 C1933 ) C906_=_C1976( C906 C1976 ) C906_=_C2033( C906 C2033 ) C906_=_C2810( C906 C2810 ) C906_=_C2812( C906 C2812 ) C906_=_C2814( C906 C2814 ) \nC906_=_C2815( C906 C2815 ) C906_=_C2816( C906 C2816 ) C906_=_C2817( C906 C2817 ) C906_=_C2818( C906 C2818 ) C906_=_C2819( C906 C2819 ) C906_=_C2820( C906 C2820 ) \nC906_=_C2821( C906 C2821 ) C906_=_C2822( C906 C2822 ) C969_=_C970( C969 C970 ) C969_=_C1416( C969 C1416 ) C969_=_C1668( C969 C1668 ) C969_=_C2174( C969 C2174 ) \nC969_=_C2512( C969 C2512 ) C969_=_C2530( C969 C2530 ) C969_=_C2821( C969 C2821 ) C969_=_C2860( C969 C2860 ) C969_=_C3023( C969 C3023 ) C969_=_C3295( C969 C3295 ) \nC969_=_C3377( C969 C3377 ) C969_=_C3498( C969 C3498 ) C969_=_C3518( C969 C3518 ) C969_=_C3667( C969 C3667 ) C969_=_C3687( C969 C3687 ) C969_=_C3738( C969 C3738 ) \nC969_=_C3983( C969 C3983 ) C969_=_C4019( C969 C4019 ) C969_=_C4036( C969 C4036 ) C969_=_C4042( C969 C4042 ) C969_=_C4089( C969 C4089 ) C969_=_C4091( C969 C4091 ) \nC969_=_C4092( C969 C4092 ) C970_=_C1327( C970 C1327 ) C970_=_C1670( C970 C1670 ) C970_=_C2175( C970 C2175 ) C970_=_C2513( C970 C2513 ) C970_=_C2822( C970 C2822 ) \nC970_=_C2926( C970 C2926 ) C970_=_C3297( C970 C3297 ) C970_=_C3479( C970 C3479 ) C970_=_C3499( C970 C3499 ) C970_=_C3519( C970 C3519 ) C970_=_C3657( C970 C3657 ) \nC970_=_C3669( C970 C3669 ) C970_=_C3689( C970 C3689 ) C970_=_C3739( C970 C3739 ) C970_=_C3778( C970 C3778 ) C970_=_C3917( C970 C3917 ) C970_=_C4020( C970 C4020 ) \nC970_=_C4029( C970 C4029 ) C970_=_C4044( C970 C4044 ) C970_=_C4082( C970 C4082 ) C970_=_C4101( C970 C4101 ) C1076_=_C1083( C1076 C1083 ) C1076_=_C1146( C1076 C1146 ) \nC1076_=_C1634( C1076 C1634 ) C1076_=_C1657( C1076 C1657 ) C1076_=_C1879( C1076 C1879 ) C1076_=_C1897( C1076 C1897 ) C1076_=_C1933( C1076 C1933 ) C1076_=_C1976( C1076 C1976 ) \nC1076_=_C2033( C1076 C2033 ) C1076_=_C2810( C1076 C2810 ) C1076_=_C2812( C1076 C2812 ) C1076_=_C2814( C1076 C2814 ) C1076_=_C2815( C1076 C2815 ) C1076_=_C2816( C1076 C2816 ) \nC1076_=_C2817( C1076 C2817 ) C1076_=_C2818( C1076 C2818 ) C1076_=_C2819( C1076 C2819 ) C1076_=_C2820( C1076 C2820 ) C1076_=_C2821( C1076 C2821 ) C1076_=_C2822( C1076 C2822 ) \nC1083_=_C1319( C1083 C1319 ) C1083_=_C1659( C1083 C1659 ) C1083_=_C1684( C1083 C1684 ) C1083_=_C1885( C1083 C1885 ) C1083_=_C2482( C1083 C2482 ) C1083_=_C2715( C1083 C2715 ) \nC1083_=_C2934( C1083 C2934 ) C1083_=_C3048( C1083 C3048 ) C1083_=_C3237( C1083 C3237 ) C1083_=_C3262( C1083 C3262 ) C1083_=_C3370( C1083 C3370 ) C1083_=_C3418( C1083 C3418 ) \nC1083_=_C3433( C1083 C3433 ) C1083_=_C3482( C1083 C3482 ) C1083_=_C3494( C1083 C3494 ) C1083_=_C3495( C1083 C3495 ) C1083_=_C3497( C1083 C3497 ) C1083_=_C3498( C1083 C3498 ) \nC1083_=_C3499( C1083 C3499 ) C1083_=_C3500( C1083 C3500 ) C1146_=_C1634( C1146 C1634 ) C1146_=_C1657( C1146 C1657 ) C1146_=_C1879( C1146 C1879 ) C1146_=_C1897( C1146 C1897 ) \nC1146_=_C1933( C1146 C1933 ) C1146_=_C1976( C1146 C1976 ) C1146_=_C2033( C1146 C2033 ) C1146_=_C2810( C1146 C2810 ) C1146_=_C2812( C1146 C2812 ) C1146_=_C2814( C1146 C2814 ) \nC1146_=_C2815( C1146 C2815 ) C1146_=_C2816( C1146 C2816 ) C1146_=_C2817( C1146 C2817 ) C1146_=_C2818( C1146 C2818 ) C1146_=_C2819( C1146 C2819 ) C1146_=_C2820( C1146 C2820 ) \nC1146_=_C2821( C1146 C2821 ) C1146_=_C2822( C1146 C2822 ) C1252_=_C1255( C1252 C1255 ) C1252_=_C1371( C1252 C1371 ) C1252_=_C1667( C1252 C1667 ) C1252_=_C1780( C1252 C1780 ) \nC1252_=_C1929( C1252 C1929 ) C1252_=_C2285( C1252 C2285 ) C1252_=_C2394( C1252 C2394 ) C1252_=_C2511( C1252 C2511 ) C1252_=_C2739( C1252 C2739 ) C1252_=_C2820( C1252 C2820 ) \nC1252_=_C2859( C1252 C2859 ) C1252_=_C2903( C1252 C2903 ) C1252_=_C3040( C1252 C3040 ) C1252_=_C3070( C1252 C3070 ) C1252_=_C3117( C1252 C3117 ) C1252_=_C3460( C1252 C3460 ) \nC1252_=_C3497( C1252 C3497 ) C1252_=_C3607( C1252 C3607 ) C1252_=_C3737( C1252 C3737 ) C1252_=_C4085( C1252 C4085 ) C1252_=_C4087( C1252 C4087 ) C1252_=_C4088( C1252 C4088 ) \nC1255_=_C1374( C1255 C1374 ) C1255_=_C1495( C1255 C1495 ) C1255_=_C1671( C1255 C1671 ) C1255_=_C1931( C1255 C1931 ) C1255_=_C2176( C1255 C2176 ) C1255_=_C2269( C1255 C2269 ) \nC1255_=_C2288( C1255 C2288 ) C1255_=_C2398( C1255 C2398 ) C1255_=_C2742( C1255 C2742 ) C1255_=_C3056( C1255 C3056 ) C1255_=_C3074( C1255 C3074 ) C1255_=_C3144( C1255 C3144 ) \nC1255_=_C3464( C1255 C3464 ) C1255_=_C3634( C1255 C3634 ) C1255_=_C3858( C1255 C3858 ) C1255_=_C4063( C1255 C4063 ) C1255_=_C4088( C1255 C4088 )</w:t>
      </w:r>
    </w:p>
    <w:p>
      <w:pPr>
        <w:pStyle w:val="PreformattedText"/>
        <w:bidi w:val="0"/>
        <w:spacing w:before="0" w:after="0"/>
        <w:jc w:val="left"/>
        <w:rPr/>
      </w:pPr>
      <w:r>
        <w:rPr/>
        <w:t xml:space="preserve"> </w:t>
      </w:r>
      <w:r>
        <w:rPr/>
        <w:t>C1255_=_C4092( C1255 C4092 ) \nC1255_=_C4094( C1255 C4094 ) C1255_=_C4101( C1255 C4101 ) C1319_=_C1327( C1319 C1327 ) C1319_=_C1659( C1319 C1659 ) C1319_=_C1684( C1319 C1684 ) C1319_=_C1885( C1319 C1885 ) \nC1319_=_C2482( C1319 C2482 ) C1319_=_C2715( C1319 C2715 ) C1319_=_C2934( C1319 C2934 ) C1319_=_C3048( C1319 C3048 ) C1319_=_C3237( C1319 C3237 ) C1319_=_C3262( C1319 C3262 ) \nC1319_=_C3370( C1319 C3370 ) C1319_=_C3418( C1319 C3418 ) C1319_=_C3433( C1319 C3433 ) C1319_=_C3482( C1319 C3482 ) C1319_=_C3494( C1319 C3494 ) C1319_=_C3495( C1319 C3495 ) \nC1319_=_C3497( C1319 C3497 ) C1319_=_C3498( C1319 C3498 ) C1319_=_C3499( C1319 C3499 ) C1319_=_C3500( C1319 C3500 ) C1327_=_C1670( C1327 C1670 ) C1327_=_C2175( C1327 C2175 ) \nC1327_=_C2513( C1327 C2513 ) C1327_=_C2822( C1327 C2822 ) C1327_=_C2926( C1327 C2926 ) C1327_=_C3297( C1327 C3297 ) C1327_=_C3479( C1327 C3479 ) C1327_=_C3499( C1327 C3499 ) \nC1327_=_C3519( C1327 C3519 ) C1327_=_C3657( C1327 C3657 ) C1327_=_C3669( C1327 C3669 ) C1327_=_C3689( C1327 C3689 ) C1327_=_C3739( C1327 C3739 ) C1327_=_C3778( C1327 C3778 ) \nC1327_=_C3917( C1327 C3917 ) C1327_=_C4020( C1327 C4020 ) C1327_=_C4029( C1327 C4029 ) C1327_=_C4044( C1327 C4044 ) C1327_=_C4082( C1327 C4082 ) C1327_=_C4101( C1327 C4101 ) \nC1371_=_C1374( C1371 C1374 ) C1371_=_C1667( C1371 C1667 ) C1371_=_C1780( C1371 C1780 ) C1371_=_C1929( C1371 C1929 ) C1371_=_C2285( C1371 C2285 ) C1371_=_C2394( C1371 C2394 ) \nC1371_=_C2511( C1371 C2511 ) C1371_=_C2739( C1371 C2739 ) C1371_=_C2820( C1371 C2820 ) C1371_=_C2859( C1371 C2859 ) C1371_=_C2903( C1371 C2903 ) C1371_=_C3040( C1371 C3040 ) \nC1371_=_C3070( C1371 C3070 ) C1371_=_C3117( C1371 C3117 ) C1371_=_C3460( C1371 C3460 ) C1371_=_C3497( C1371 C3497 ) C1371_=_C3607( C1371 C3607 ) C1371_=_C3737( C1371 C3737 ) \nC1371_=_C4085( C1371 C4085 ) C1371_=_C4087( C1371 C4087 ) C1371_=_C4088( C1371 C4088 ) C1374_=_C1495( C1374 C1495 ) C1374_=_C1671( C1374 C1671 ) C1374_=_C1931( C1374 C1931 ) \nC1374_=_C2176( C1374 C2176 ) C1374_=_C2269( C1374 C2269 ) C1374_=_C2288( C1374 C2288 ) C1374_=_C2398( C1374 C2398 ) C1374_=_C2742( C1374 C2742 ) C1374_=_C3056( C1374 C3056 ) \nC1374_=_C3074( C1374 C3074 ) C1374_=_C3144( C1374 C3144 ) C1374_=_C3464( C1374 C3464 ) C1374_=_C3634( C1374 C3634 ) C1374_=_C3858( C1374 C3858 ) C1374_=_C4063( C1374 C4063 ) \nC1374_=_C4088( C1374 C4088 ) C1374_=_C4092( C1374 C4092 ) C1374_=_C4094( C1374 C4094 ) C1374_=_C4101( C1374 C4101 ) C1416_=_C1668( C1416 C1668 ) C1416_=_C2174( C1416 C2174 ) \nC1416_=_C2512( C1416 C2512 ) C1416_=_C2530( C1416 C2530 ) C1416_=_C2821( C1416 C2821 ) C1416_=_C2860( C1416 C2860 ) C1416_=_C3023( C1416 C3023 ) C1416_=_C3295( C1416 C3295 ) \nC1416_=_C3377( C1416 C3377 ) C1416_=_C3498( C1416 C3498 ) C1416_=_C3518( C1416 C3518 ) C1416_=_C3667( C1416 C3667 ) C1416_=_C3687( C1416 C3687 ) C1416_=_C3738( C1416 C3738 ) \nC1416_=_C3983( C1416 C3983 ) C1416_=_C4019( C1416 C4019 ) C1416_=_C4036( C1416 C4036 ) C1416_=_C4042( C1416 C4042 ) C1416_=_C4089( C1416 C4089 ) C1416_=_C4091( C1416 C4091 ) \nC1416_=_C4092( C1416 C4092 ) C1495_=_C1671( C1495 C1671 ) C1495_=_C1931( C1495 C1931 ) C1495_=_C2176( C1495 C2176 ) C1495_=_C2269( C1495 C2269 ) C1495_=_C2288( C1495 C2288 ) \nC1495_=_C2398( C1495 C2398 ) C1495_=_C2742( C1495 C2742 ) C1495_=_C3056( C1495 C3056 ) C1495_=_C3074( C1495 C3074 ) C1495_=_C3144( C1495 C3144 ) C1495_=_C3464( C1495 C3464 ) \nC1495_=_C3634( C1495 C3634 ) C1495_=_C3858( C1495 C3858 ) C1495_=_C4063( C1495 C4063 ) C1495_=_C4088( C1495 C4088 ) C1495_=_C4092( C1495 C4092 ) C1495_=_C4094( C1495 C4094 ) \nC1495_=_C4101( C1495 C4101 ) C1634_=_C1657( C1634 C1657 ) C1634_=_C1879( C1634 C1879 ) C1634_=_C1897( C1634 C1897 ) C1634_=_C1933( C1634 C1933 ) C1634_=_C1976( C1634 C1976 ) \nC1634_=_C2033( C1634 C2033 ) C1634_=_C2810( C1634 C2810 ) C1634_=_C2812( C1634 C2812 ) C1634_=_C2814( C1634 C2814 ) C1634_=_C2815( C1634 C2815 ) C1634_=_C2816( C1634 C2816 ) \nC1634_=_C2817( C1634 C2817 ) C1634_=_C2818( C1634 C2818 ) C1634_=_C2819( C1634 C2819 ) C1634_=_C2820( C1634 C2820 ) C1634_=_C2821( C1634 C2821 ) C1634_=_C2822( C1634 C2822 ) \nC1657_=_C1659( C1657 C1659 ) C1657_=_C1662( C1657 C1662 ) C1657_=_C1667( C1657 C1667 ) C1657_=_C1668( C1657 C1668 ) C1657_=_C1670( C1657 C1670 ) C1657_=_C1671( C1657 C1671 ) \nC1657_=_C1879( C1657 C1879 ) C1657_=_C1897( C1657 C1897 ) C1657_=_C1933( C1657 C1933 ) C1657_=_C1976( C1657 C1976 ) C1657_=_C2033( C1657 C2033 ) C1657_=_C2810( C1657 C2810 ) \nC1657_=_C2812( C1657 C2812 ) C1657_=_C2814( C1657 C2814 ) C1657_=_C2815( C1657 C2815 ) C1657_=_C2816( C1657 C2816 ) C1657_=_C2817( C1657 C2817 ) C1657_=_C2818( C1657 C2818 ) \nC1657_=_C2819( C1657 C2819 ) C1657_=_C2820( C1657 C2820 ) C1657_=_C2821( C1657 C2821 ) C1657_=_C2822( C1657 C2822 ) C1659_=_C1662( C1659 C1662 ) C1659_=_C1667( C1659 C1667 ) \nC1659_=_C1668( C1659 C1668 ) C1659_=_C1670( C1659 C1670 ) C1659_=_C1671( C1659 C1671 ) C1659_=_C1684( C1659 C1684 ) C1659_=_C1885( C1659 C1885 ) C1659_=_C2482( C1659 C2482 ) \nC1659_=_C2715( C1659 C2715 ) C1659_=_C2934( C1659 C2934 ) C1659_=_C3048( C1659 C3048 ) C1659_=_C3237( C1659 C3237 ) C1659_=_C3262( C1659 C3262 ) C1659_=_C3370( C1659 C3370 ) \nC1659_=_C3418( C1659 C3418 ) C1659_=_C3433( C1659 C3433 ) C1659_=_C3482( C1659 C3482 ) C1659_=_C3494( C1659 C3494 ) C1659_=_C3495( C1659 C3495 ) C1659_=_C3497( C1659 C3497 ) \nC1659_=_C3498( C1659 C3498 ) C1659_=_C3499( C1659 C3499 ) C1659_=_C3500( C1659 C3500 ) C1662_=_C1667( C1662 C1667 ) C1662_=_C1668( C1662 C1668 ) C1662_=_C1670( C1662 C1670 ) \nC1662_=_C1671( C1662 C1671 ) C1662_=_C1775( C1662 C1775 ) C1662_=_C1941( C1662 C1941 ) C1662_=_C2896( C1662 C2896 ) C1662_=_C2987( C1662 C2987 ) C1662_=_C3003( C1662 C3003 ) \nC1662_=_C3158( C1662 C3158 ) C1662_=_C3227( C1662 C3227 ) C1662_=_C3252( C1662 C3252 ) C1662_=_C3408( C1662 C3408 ) C1662_=_C3486( C1662 C3486 ) C1662_=_C3593( C1662 C3593 ) \nC1662_=_C3733( C1662 C3733 ) C1662_=_C3734( C1662 C3734 ) C1662_=_C3735( C1662 C3735 ) C1662_=_C3736( C1662 C3736 ) C1662_=_C3737( C1662 C3737 ) C1662_=_C3738( C1662 C3738 ) \nC1662_=_C3739( C1662 C3739 ) C1662_=_C3740( C1662 C3740 ) C1662_=_C3742( C1662 C3742 ) C1667_=_C1668( C1667 C1668 ) C1667_=_C1670( C1667 C1670 ) C1667_=_C1671( C1667 C1671 ) \nC1667_=_C1780( C1667 C1780 ) C1667_=_C1929( C1667 C1929 ) C1667_=_C2285( C1667 C2285 ) C1667_=_C2394( C1667 C2394 ) C1667_=_C2511( C1667 C2511 ) C1667_=_C2739( C1667 C2739 ) \nC1667_=_C2820( C1667 C2820 ) C1667_=_C2859( C1667 C2859 ) C1667_=_C2903( C1667 C2903 ) C1667_=_C3040( C1667 C3040 ) C1667_=_C3070( C1667 C3070 ) C1667_=_C3117( C1667 C3117 ) \nC1667_=_C3460( C1667 C3460 ) C1667_=_C3497( C1667 C3497 ) C1667_=_C3607( C1667 C3607 ) C1667_=_C3737( C1667 C3737 ) C1667_=_C4085( C1667 C4085 ) C1667_=_C4087( C1667 C4087 ) \nC1667_=_C4088( C1667 C4088 ) C1668_=_C1670( C1668 C1670 ) C1668_=_C1671( C1668 C1671 ) C1668_=_C2174( C1668 C2174 ) C1668_=_C2512( C1668 C2512 ) C1668_=_C2530( C1668 C2530 ) \nC1668_=_C2821( C1668 C2821 ) C1668_=_C2860( C1668 C2860 ) C1668_=_C3023( C1668 C3023 ) C1668_=_C3295( C1668 C3295 ) C1668_=_C3377( C1668 C3377 ) C1668_=_C3498( C1668 C3498 ) \nC1668_=_C3518( C1668 C3518 ) C1668_=_C3667( C1668 C3667 ) C1668_=_C3687( C1668 C3687 ) C1668_=_C3738( C1668 C3738 ) C1668_=_C3983( C1668 C3983 ) C1668_=_C4019( C1668 C4019 ) \nC1668_=_C4036( C1668 C4036 ) C1668_=_C4042( C1668 C4042 ) C1668_=_C4089( C1668 C4089 ) C1668_=_C4091( C1668 C4091 ) C1668_=_C4092( C1668 C4092 ) C1670_=_C1671( C1670 C1671 ) \nC1670_=_C2175( C1670 C2175 ) C1670_=_C2513( C1670 C2513 ) C1670_=_C2822( C1670 C2822 ) C1670_=_C2926( C1670 C2926 ) C1670_=_C3297( C1670 C3297 ) C1670_=_C3479( C1670 C3479 ) \nC1670_=_C3499( C1670 C3499 ) C1670_=_C3519( C1670 C3519 ) C1670_=_C3657( C1670 C3657 ) C1670_=_C3669( C1670 C3669 ) C1670_=_C3689( C1670 C3689 ) C1670_=_C3739( C1670 C3739 ) \nC1670_=_C3778( C1670 C3778 ) C1670_=_C3917( C1670 C3917 ) C1670_=_C4020( C1670 C4020 ) C1670_=_C4029( C1670 C4029 ) C1670_=_C4044( C1670 C4044 ) C1670_=_C4082( C1670 C4082 ) \nC1670_=_C4101( C1670 C4101 ) C1671_=_C1931( C1671 C1931 ) C1671_=_C2176( C1671 C2176 ) C1671_=_C2269( C1671 C2269 ) C1671_=_C2288( C1671 C2288 ) C1671_=_C2398( C1671 C2398 ) \nC1671_=_C2742( C1671 C2742 ) C1671_=_C3056( C1671 C3056 ) C1671_=_C3074( C1671 C3074 ) C1671_=_C3144( C1671 C3144 ) C1671_=_C3464( C1671 C3464 ) C1671_=_C3634( C1671 C3634 ) \nC1671_=_C3858( C1671 C3858 ) C1671_=_C4063( C1671 C4063 ) C1671_=_C4088( C1671 C4088 ) C1671_=_C4092( C1671 C4092 ) C1671_=_C4094( C1671 C4094 ) C1671_=_C4101( C1671 C4101 ) \nC1684_=_C1885( C1684 C1885 ) C1684_=_C2482( C1684 C2482 ) C1684_=_C2715( C1684 C2715 ) C1684_=_C2934( C1684 C2934 ) C1684_=_C3048( C1684 C3048 ) C1684_=_C3237( C1684 C3237 ) \nC1684_=_C3262( C1684 C3262 ) C1684_=_C3370( C1684 C3370 ) C1684_=_C3418( C1684 C3418 ) C1684_=_C3433( C1684 C3433 ) C1684_=_C3482( C1684 C3482 ) C1684_=_C3494( C1684 C3494 ) \nC1684_=_C3495( C1684 C3495 ) C1684_=_C3497( C1684 C3497 ) C1684_=_C3498( C1684 C3498 ) C1684_=_C3499( C1684 C3499 ) C1684_=_C3500( C1684 C3500 ) C1775_=_C1780( C1775 C1780 ) \nC1775_=_C1941( C1775 C1941 ) C1775_=_C2896( C1775 C2896 ) C1775_=_C2987( C1775 C2987 ) C1775_=_C3003( C1775 C3003 ) C1775_=_C3158( C1775 C3158 ) C1775_=_C3227( C1775 C3227 ) \nC1775_=_C3252( C1775 C3252 ) C1775_=_C3408( C1775 C3408 ) C1775_=_C3486( C1775 C3486 ) C1775_=_C3593( C1775 C3593 ) C1775_=_C3733( C1775 C3733 ) C1775_=_C3734( C1775 C3734 ) \nC1775_=_C3735( C1775 C3735 ) C1775_=_C3736( C1775 C3736 ) C1775_=_C3737( C1775 C3737 ) C1775_=_C3738( C1775 C3738 ) C1775_=_C3739( C1775 C3739 ) C1775_=_C3740( C1775 C3740 ) \nC1775_=_C3742( C1775 C3742 ) C1780_=_C1929( C1780 C1929 ) C1780_=_C2285( C1780 C2285 ) C1780_=_C2394( C1780 C2394 ) C1780_=_C2511( C1780 C2511 ) C1780_=_C2739( C1780 C2739 ) \nC1780_=_C2820( C1780 C2820 ) C1780_=_C2859( C1780 C2859 ) C1780_=_C2903( C1780 C2903 ) C1780_=_C3040( C1780 C3040 ) C1780_=_C3070( C1780 C3070 ) C1780_=_C3117( C1780 C3117 ) \nC1780_=_C3460(</w:t>
      </w:r>
    </w:p>
    <w:p>
      <w:pPr>
        <w:pStyle w:val="PreformattedText"/>
        <w:bidi w:val="0"/>
        <w:spacing w:before="0" w:after="0"/>
        <w:jc w:val="left"/>
        <w:rPr/>
      </w:pPr>
      <w:r>
        <w:rPr/>
        <w:t xml:space="preserve"> </w:t>
      </w:r>
      <w:r>
        <w:rPr/>
        <w:t>C1780 C3460 ) C1780_=_C3497( C1780 C3497 ) C1780_=_C3607( C1780 C3607 ) C1780_=_C3737( C1780 C3737 ) C1780_=_C4085( C1780 C4085 ) C1780_=_C4087( C1780 C4087 ) \nC1780_=_C4088( C1780 C4088 ) C1879_=_C1885( C1879 C1885 ) C1879_=_C1897( C1879 C1897 ) C1879_=_C1933( C1879 C1933 ) C1879_=_C1976( C1879 C1976 ) C1879_=_C2033( C1879 C2033 ) \nC1879_=_C2810( C1879 C2810 ) C1879_=_C2812( C1879 C2812 ) C1879_=_C2814( C1879 C2814 ) C1879_=_C2815( C1879 C2815 ) C1879_=_C2816( C1879 C2816 ) C1879_=_C2817( C1879 C2817 ) \nC1879_=_C2818( C1879 C2818 ) C1879_=_C2819( C1879 C2819 ) C1879_=_C2820( C1879 C2820 ) C1879_=_C2821( C1879 C2821 ) C1879_=_C2822( C1879 C2822 ) C1885_=_C2482( C1885 C2482 ) \nC1885_=_C2715( C1885 C2715 ) C1885_=_C2934( C1885 C2934 ) C1885_=_C3048( C1885 C3048 ) C1885_=_C3237( C1885 C3237 ) C1885_=_C3262( C1885 C3262 ) C1885_=_C3370( C1885 C3370 ) \nC1885_=_C3418( C1885 C3418 ) C1885_=_C3433( C1885 C3433 ) C1885_=_C3482( C1885 C3482 ) C1885_=_C3494( C1885 C3494 ) C1885_=_C3495( C1885 C3495 ) C1885_=_C3497( C1885 C3497 ) \nC1885_=_C3498( C1885 C3498 ) C1885_=_C3499( C1885 C3499 ) C1885_=_C3500( C1885 C3500 ) C1897_=_C1933( C1897 C1933 ) C1897_=_C1976( C1897 C1976 ) C1897_=_C2033( C1897 C2033 ) \nC1897_=_C2810( C1897 C2810 ) C1897_=_C2812( C1897 C2812 ) C1897_=_C2814( C1897 C2814 ) C1897_=_C2815( C1897 C2815 ) C1897_=_C2816( C1897 C2816 ) C1897_=_C2817( C1897 C2817 ) \nC1897_=_C2818( C1897 C2818 ) C1897_=_C2819( C1897 C2819 ) C1897_=_C2820( C1897 C2820 ) C1897_=_C2821( C1897 C2821 ) C1897_=_C2822( C1897 C2822 ) C1929_=_C1931( C1929 C1931 ) \nC1929_=_C2285( C1929 C2285 ) C1929_=_C2394( C1929 C2394 ) C1929_=_C2511( C1929 C2511 ) C1929_=_C2739( C1929 C2739 ) C1929_=_C2820( C1929 C2820 ) C1929_=_C2859( C1929 C2859 ) \nC1929_=_C2903( C1929 C2903 ) C1929_=_C3040( C1929 C3040 ) C1929_=_C3070( C1929 C3070 ) C1929_=_C3117( C1929 C3117 ) C1929_=_C3460( C1929 C3460 ) C1929_=_C3497( C1929 C3497 ) \nC1929_=_C3607( C1929 C3607 ) C1929_=_C3737( C1929 C3737 ) C1929_=_C4085( C1929 C4085 ) C1929_=_C4087( C1929 C4087 ) C1929_=_C4088( C1929 C4088 ) C1931_=_C2176( C1931 C2176 ) \nC1931_=_C2269( C1931 C2269 ) C1931_=_C2288( C1931 C2288 ) C1931_=_C2398( C1931 C2398 ) C1931_=_C2742( C1931 C2742 ) C1931_=_C3056( C1931 C3056 ) C1931_=_C3074( C1931 C3074 ) \nC1931_=_C3144( C1931 C3144 ) C1931_=_C3464( C1931 C3464 ) C1931_=_C3634( C1931 C3634 ) C1931_=_C3858( C1931 C3858 ) C1931_=_C4063( C1931 C4063 ) C1931_=_C4088( C1931 C4088 ) \nC1931_=_C4092( C1931 C4092 ) C1931_=_C4094( C1931 C4094 ) C1931_=_C4101( C1931 C4101 ) C1933_=_C1941( C1933 C1941 ) C1933_=_C1976( C1933 C1976 ) C1933_=_C2033( C1933 C2033 ) \nC1933_=_C2810( C1933 C2810 ) C1933_=_C2812( C1933 C2812 ) C1933_=_C2814( C1933 C2814 ) C1933_=_C2815( C1933 C2815 ) C1933_=_C2816( C1933 C2816 ) C1933_=_C2817( C1933 C2817 ) \nC1933_=_C2818( C1933 C2818 ) C1933_=_C2819( C1933 C2819 ) C1933_=_C2820( C1933 C2820 ) C1933_=_C2821( C1933 C2821 ) C1933_=_C2822( C1933 C2822 ) C1941_=_C2896( C1941 C2896 ) \nC1941_=_C2987( C1941 C2987 ) C1941_=_C3003( C1941 C3003 ) C1941_=_C3158( C1941 C3158 ) C1941_=_C3227( C1941 C3227 ) C1941_=_C3252( C1941 C3252 ) C1941_=_C3408( C1941 C3408 ) \nC1941_=_C3486( C1941 C3486 ) C1941_=_C3593( C1941 C3593 ) C1941_=_C3733( C1941 C3733 ) C1941_=_C3734( C1941 C3734 ) C1941_=_C3735( C1941 C3735 ) C1941_=_C3736( C1941 C3736 ) \nC1941_=_C3737( C1941 C3737 ) C1941_=_C3738( C1941 C3738 ) C1941_=_C3739( C1941 C3739 ) C1941_=_C3740( C1941 C3740 ) C1941_=_C3742( C1941 C3742 ) C1976_=_C2033( C1976 C2033 ) \nC1976_=_C2810( C1976 C2810 ) C1976_=_C2812( C1976 C2812 ) C1976_=_C2814( C1976 C2814 ) C1976_=_C2815( C1976 C2815 ) C1976_=_C2816( C1976 C2816 ) C1976_=_C2817( C1976 C2817 ) \nC1976_=_C2818( C1976 C2818 ) C1976_=_C2819( C1976 C2819 ) C1976_=_C2820( C1976 C2820 ) C1976_=_C2821( C1976 C2821 ) C1976_=_C2822( C1976 C2822 ) C2033_=_C2810( C2033 C2810 ) \nC2033_=_C2812( C2033 C2812 ) C2033_=_C2814( C2033 C2814 ) C2033_=_C2815( C2033 C2815 ) C2033_=_C2816( C2033 C2816 ) C2033_=_C2817( C2033 C2817 ) C2033_=_C2818( C2033 C2818 ) \nC2033_=_C2819( C2033 C2819 ) C2033_=_C2820( C2033 C2820 ) C2033_=_C2821( C2033 C2821 ) C2033_=_C2822( C2033 C2822 ) C2174_=_C2175( C2174 C2175 ) C2174_=_C2176( C2174 C2176 ) \nC2174_=_C2512( C2174 C2512 ) C2174_=_C2530( C2174 C2530 ) C2174_=_C2821( C2174 C2821 ) C2174_=_C2860( C2174 C2860 ) C2174_=_C3023( C2174 C3023 ) C2174_=_C3295( C2174 C3295 ) \nC2174_=_C3377( C2174 C3377 ) C2174_=_C3498( C2174 C3498 ) C2174_=_C3518( C2174 C3518 ) C2174_=_C3667( C2174 C3667 ) C2174_=_C3687( C2174 C3687 ) C2174_=_C3738( C2174 C3738 ) \nC2174_=_C3983( C2174 C3983 ) C2174_=_C4019( C2174 C4019 ) C2174_=_C4036( C2174 C4036 ) C2174_=_C4042( C2174 C4042 ) C2174_=_C4089( C2174 C4089 ) C2174_=_C4091( C2174 C4091 ) \nC2174_=_C4092( C2174 C4092 ) C2175_=_C2176( C2175 C2176 ) C2175_=_C2513( C2175 C2513 ) C2175_=_C2822( C2175 C2822 ) C2175_=_C2926( C2175 C2926 ) C2175_=_C3297( C2175 C3297 ) \nC2175_=_C3479( C2175 C3479 ) C2175_=_C3499( C2175 C3499 ) C2175_=_C3519( C2175 C3519 ) C2175_=_C3657( C2175 C3657 ) C2175_=_C3669( C2175 C3669 ) C2175_=_C3689( C2175 C3689 ) \nC2175_=_C3739( C2175 C3739 ) C2175_=_C3778( C2175 C3778 ) C2175_=_C3917( C2175 C3917 ) C2175_=_C4020( C2175 C4020 ) C2175_=_C4029( C2175 C4029 ) C2175_=_C4044( C2175 C4044 ) \nC2175_=_C4082( C2175 C4082 ) C2175_=_C4101( C2175 C4101 ) C2176_=_C2269( C2176 C2269 ) C2176_=_C2288( C2176 C2288 ) C2176_=_C2398( C2176 C2398 ) C2176_=_C2742( C2176 C2742 ) \nC2176_=_C3056( C2176 C3056 ) C2176_=_C3074( C2176 C3074 ) C2176_=_C3144( C2176 C3144 ) C2176_=_C3464( C2176 C3464 ) C2176_=_C3634( C2176 C3634 ) C2176_=_C3858( C2176 C3858 ) \nC2176_=_C4063( C2176 C4063 ) C2176_=_C4088( C2176 C4088 ) C2176_=_C4092( C2176 C4092 ) C2176_=_C4094( C2176 C4094 ) C2176_=_C4101( C2176 C4101 ) C2269_=_C2288( C2269 C2288 ) \nC2269_=_C2398( C2269 C2398 ) C2269_=_C2742( C2269 C2742 ) C2269_=_C3056( C2269 C3056 ) C2269_=_C3074( C2269 C3074 ) C2269_=_C3144( C2269 C3144 ) C2269_=_C3464( C2269 C3464 ) \nC2269_=_C3634( C2269 C3634 ) C2269_=_C3858( C2269 C3858 ) C2269_=_C4063( C2269 C4063 ) C2269_=_C4088( C2269 C4088 ) C2269_=_C4092( C2269 C4092 ) C2269_=_C4094( C2269 C4094 ) \nC2269_=_C4101( C2269 C4101 ) C2285_=_C2288( C2285 C2288 ) C2285_=_C2394( C2285 C2394 ) C2285_=_C2511( C2285 C2511 ) C2285_=_C2739( C2285 C2739 ) C2285_=_C2820( C2285 C2820 ) \nC2285_=_C2859( C2285 C2859 ) C2285_=_C2903( C2285 C2903 ) C2285_=_C3040( C2285 C3040 ) C2285_=_C3070( C2285 C3070 ) C2285_=_C3117( C2285 C3117 ) C2285_=_C3460( C2285 C3460 ) \nC2285_=_C3497( C2285 C3497 ) C2285_=_C3607( C2285 C3607 ) C2285_=_C3737( C2285 C3737 ) C2285_=_C4085( C2285 C4085 ) C2285_=_C4087( C2285 C4087 ) C2285_=_C4088( C2285 C4088 ) \nC2288_=_C2398( C2288 C2398 ) C2288_=_C2742( C2288 C2742 ) C2288_=_C3056( C2288 C3056 ) C2288_=_C3074( C2288 C3074 ) C2288_=_C3144( C2288 C3144 ) C2288_=_C3464( C2288 C3464 ) \nC2288_=_C3634( C2288 C3634 ) C2288_=_C3858( C2288 C3858 ) C2288_=_C4063( C2288 C4063 ) C2288_=_C4088( C2288 C4088 ) C2288_=_C4092( C2288 C4092 ) C2288_=_C4094( C2288 C4094 ) \nC2288_=_C4101( C2288 C4101 ) C2394_=_C2398( C2394 C2398 ) C2394_=_C2511( C2394 C2511 ) C2394_=_C2739( C2394 C2739 ) C2394_=_C2820( C2394 C2820 ) C2394_=_C2859( C2394 C2859 ) \nC2394_=_C2903( C2394 C2903 ) C2394_=_C3040( C2394 C3040 ) C2394_=_C3070( C2394 C3070 ) C2394_=_C3117( C2394 C3117 ) C2394_=_C3460( C2394 C3460 ) C2394_=_C3497( C2394 C3497 ) \nC2394_=_C3607( C2394 C3607 ) C2394_=_C3737( C2394 C3737 ) C2394_=_C4085( C2394 C4085 ) C2394_=_C4087( C2394 C4087 ) C2394_=_C4088( C2394 C4088 ) C2398_=_C2742( C2398 C2742 ) \nC2398_=_C3056( C2398 C3056 ) C2398_=_C3074( C2398 C3074 ) C2398_=_C3144( C2398 C3144 ) C2398_=_C3464( C2398 C3464 ) C2398_=_C3634( C2398 C3634 ) C2398_=_C3858( C2398 C3858 ) \nC2398_=_C4063( C2398 C4063 ) C2398_=_C4088( C2398 C4088 ) C2398_=_C4092( C2398 C4092 ) C2398_=_C4094( C2398 C4094 ) C2398_=_C4101( C2398 C4101 ) C2482_=_C2715( C2482 C2715 ) \nC2482_=_C2934( C2482 C2934 ) C2482_=_C3048( C2482 C3048 ) C2482_=_C3237( C2482 C3237 ) C2482_=_C3262( C2482 C3262 ) C2482_=_C3370( C2482 C3370 ) C2482_=_C3418( C2482 C3418 ) \nC2482_=_C3433( C2482 C3433 ) C2482_=_C3482( C2482 C3482 ) C2482_=_C3494( C2482 C3494 ) C2482_=_C3495( C2482 C3495 ) C2482_=_C3497( C2482 C3497 ) C2482_=_C3498( C2482 C3498 ) \nC2482_=_C3499( C2482 C3499 ) C2482_=_C3500( C2482 C3500 ) C2511_=_C2512( C2511 C2512 ) C2511_=_C2513( C2511 C2513 ) C2511_=_C2739( C2511 C2739 ) C2511_=_C2820( C2511 C2820 ) \nC2511_=_C2859( C2511 C2859 ) C2511_=_C2903( C2511 C2903 ) C2511_=_C3040( C2511 C3040 ) C2511_=_C3070( C2511 C3070 ) C2511_=_C3117( C2511 C3117 ) C2511_=_C3460( C2511 C3460 ) \nC2511_=_C3497( C2511 C3497 ) C2511_=_C3607( C2511 C3607 ) C2511_=_C3737( C2511 C3737 ) C2511_=_C4085( C2511 C4085 ) C2511_=_C4087( C2511 C4087 ) C2511_=_C4088( C2511 C4088 ) \nC2512_=_C2513( C2512 C2513 ) C2512_=_C2530( C2512 C2530 ) C2512_=_C2821( C2512 C2821 ) C2512_=_C2860( C2512 C2860 ) C2512_=_C3023( C2512 C3023 ) C2512_=_C3295( C2512 C3295 ) \nC2512_=_C3377( C2512 C3377 ) C2512_=_C3498( C2512 C3498 ) C2512_=_C3518( C2512 C3518 ) C2512_=_C3667( C2512 C3667 ) C2512_=_C3687( C2512 C3687 ) C2512_=_C3738( C2512 C3738 ) \nC2512_=_C3983( C2512 C3983 ) C2512_=_C4019( C2512 C4019 ) C2512_=_C4036( C2512 C4036 ) C2512_=_C4042( C2512 C4042 ) C2512_=_C4089( C2512 C4089 ) C2512_=_C4091( C2512 C4091 ) \nC2512_=_C4092( C2512 C4092 ) C2513_=_C2822( C2513 C2822 ) C2513_=_C2926( C2513 C2926 ) C2513_=_C3297( C2513 C3297 ) C2513_=_C3479( C2513 C3479 ) C2513_=_C3499( C2513 C3499 ) \nC2513_=_C3519( C2513 C3519 ) C2513_=_C3657( C2513 C3657 ) C2513_=_C3669( C2513 C3669 ) C2513_=_C3689( C2513 C3689 ) C2513_=_C3739( C2513 C3739 ) C2513_=_C3778( C2513 C3778 ) \nC2513_=_C3917( C2513 C3917 ) C2513_=_C4020( C2513 C4020 ) C2513_=_C4029( C2513 C4029 ) C2513_=_C4044( C2513 C4044 ) C2513_=_C4082( C2513 C4082 ) C2513_=_C4101( C2513 C4101 ) \nC2530_=_C2821( C2530 C2821 ) C2530_=_C2860( C2530 C2860 ) C2530_=_C3023(</w:t>
      </w:r>
    </w:p>
    <w:p>
      <w:pPr>
        <w:pStyle w:val="PreformattedText"/>
        <w:bidi w:val="0"/>
        <w:spacing w:before="0" w:after="0"/>
        <w:jc w:val="left"/>
        <w:rPr/>
      </w:pPr>
      <w:r>
        <w:rPr/>
        <w:t xml:space="preserve"> </w:t>
      </w:r>
      <w:r>
        <w:rPr/>
        <w:t>C2530 C3023 ) C2530_=_C3295( C2530 C3295 ) C2530_=_C3377( C2530 C3377 ) C2530_=_C3498( C2530 C3498 ) \nC2530_=_C3518( C2530 C3518 ) C2530_=_C3667( C2530 C3667 ) C2530_=_C3687( C2530 C3687 ) C2530_=_C3738( C2530 C3738 ) C2530_=_C3983( C2530 C3983 ) C2530_=_C4019( C2530 C4019 ) \nC2530_=_C4036( C2530 C4036 ) C2530_=_C4042( C2530 C4042 ) C2530_=_C4089( C2530 C4089 ) C2530_=_C4091( C2530 C4091 ) C2530_=_C4092( C2530 C4092 ) C2715_=_C2934( C2715 C2934 ) \nC2715_=_C3048( C2715 C3048 ) C2715_=_C3237( C2715 C3237 ) C2715_=_C3262( C2715 C3262 ) C2715_=_C3370( C2715 C3370 ) C2715_=_C3418( C2715 C3418 ) C2715_=_C3433( C2715 C3433 ) \nC2715_=_C3482( C2715 C3482 ) C2715_=_C3494( C2715 C3494 ) C2715_=_C3495( C2715 C3495 ) C2715_=_C3497( C2715 C3497 ) C2715_=_C3498( C2715 C3498 ) C2715_=_C3499( C2715 C3499 ) \nC2715_=_C3500( C2715 C3500 ) C2739_=_C2742( C2739 C2742 ) C2739_=_C2820( C2739 C2820 ) C2739_=_C2859( C2739 C2859 ) C2739_=_C2903( C2739 C2903 ) C2739_=_C3040( C2739 C3040 ) \nC2739_=_C3070( C2739 C3070 ) C2739_=_C3117( C2739 C3117 ) C2739_=_C3460( C2739 C3460 ) C2739_=_C3497( C2739 C3497 ) C2739_=_C3607( C2739 C3607 ) C2739_=_C3737( C2739 C3737 ) \nC2739_=_C4085( C2739 C4085 ) C2739_=_C4087( C2739 C4087 ) C2739_=_C4088( C2739 C4088 ) C2742_=_C3056( C2742 C3056 ) C2742_=_C3074( C2742 C3074 ) C2742_=_C3144( C2742 C3144 ) \nC2742_=_C3464( C2742 C3464 ) C2742_=_C3634( C2742 C3634 ) C2742_=_C3858( C2742 C3858 ) C2742_=_C4063( C2742 C4063 ) C2742_=_C4088( C2742 C4088 ) C2742_=_C4092( C2742 C4092 ) \nC2742_=_C4094( C2742 C4094 ) C2742_=_C4101( C2742 C4101 ) C2810_=_C2812( C2810 C2812 ) C2810_=_C2814( C2810 C2814 ) C2810_=_C2815( C2810 C2815 ) C2810_=_C2816( C2810 C2816 ) \nC2810_=_C2817( C2810 C2817 ) C2810_=_C2818( C2810 C2818 ) C2810_=_C2819( C2810 C2819 ) C2810_=_C2820( C2810 C2820 ) C2810_=_C2821( C2810 C2821 ) C2810_=_C2822( C2810 C2822 ) \nC2810_=_C3158( C2810 C3158 ) C2812_=_C2814( C2812 C2814 ) C2812_=_C2815( C2812 C2815 ) C2812_=_C2816( C2812 C2816 ) C2812_=_C2817( C2812 C2817 ) C2812_=_C2818( C2812 C2818 ) \nC2812_=_C2819( C2812 C2819 ) C2812_=_C2820( C2812 C2820 ) C2812_=_C2821( C2812 C2821 ) C2812_=_C2822( C2812 C2822 ) C2814_=_C2815( C2814 C2815 ) C2814_=_C2816( C2814 C2816 ) \nC2814_=_C2817( C2814 C2817 ) C2814_=_C2818( C2814 C2818 ) C2814_=_C2819( C2814 C2819 ) C2814_=_C2820( C2814 C2820 ) C2814_=_C2821( C2814 C2821 ) C2814_=_C2822( C2814 C2822 ) \nC2815_=_C2816( C2815 C2816 ) C2815_=_C2817( C2815 C2817 ) C2815_=_C2818( C2815 C2818 ) C2815_=_C2819( C2815 C2819 ) C2815_=_C2820( C2815 C2820 ) C2815_=_C2821( C2815 C2821 ) \nC2815_=_C2822( C2815 C2822 ) C2816_=_C2817( C2816 C2817 ) C2816_=_C2818( C2816 C2818 ) C2816_=_C2819( C2816 C2819 ) C2816_=_C2820( C2816 C2820 ) C2816_=_C2821( C2816 C2821 ) \nC2816_=_C2822( C2816 C2822 ) C2816_=_C3983( C2816 C3983 ) C2817_=_C2818( C2817 C2818 ) C2817_=_C2819( C2817 C2819 ) C2817_=_C2820( C2817 C2820 ) C2817_=_C2821( C2817 C2821 ) \nC2817_=_C2822( C2817 C2822 ) C2817_=_C3736( C2817 C3736 ) C2818_=_C2819( C2818 C2819 ) C2818_=_C2820( C2818 C2820 ) C2818_=_C2821( C2818 C2821 ) C2818_=_C2822( C2818 C2822 ) \nC2819_=_C2820( C2819 C2820 ) C2819_=_C2821( C2819 C2821 ) C2819_=_C2822( C2819 C2822 ) C2820_=_C2821( C2820 C2821 ) C2820_=_C2822( C2820 C2822 ) C2820_=_C2859( C2820 C2859 ) \nC2820_=_C2903( C2820 C2903 ) C2820_=_C3040( C2820 C3040 ) C2820_=_C3070( C2820 C3070 ) C2820_=_C3117( C2820 C3117 ) C2820_=_C3460( C2820 C3460 ) C2820_=_C3497( C2820 C3497 ) \nC2820_=_C3607( C2820 C3607 ) C2820_=_C3737( C2820 C3737 ) C2820_=_C4085( C2820 C4085 ) C2820_=_C4087( C2820 C4087 ) C2820_=_C4088( C2820 C4088 ) C2821_=_C2822( C2821 C2822 ) \nC2821_=_C2860( C2821 C2860 ) C2821_=_C3023( C2821 C3023 ) C2821_=_C3295( C2821 C3295 ) C2821_=_C3377( C2821 C3377 ) C2821_=_C3498( C2821 C3498 ) C2821_=_C3518( C2821 C3518 ) \nC2821_=_C3667( C2821 C3667 ) C2821_=_C3687( C2821 C3687 ) C2821_=_C3738( C2821 C3738 ) C2821_=_C3983( C2821 C3983 ) C2821_=_C4019( C2821 C4019 ) C2821_=_C4036( C2821 C4036 ) \nC2821_=_C4042( C2821 C4042 ) C2821_=_C4089( C2821 C4089 ) C2821_=_C4091( C2821 C4091 ) C2821_=_C4092( C2821 C4092 ) C2822_=_C2926( C2822 C2926 ) C2822_=_C3297( C2822 C3297 ) \nC2822_=_C3479( C2822 C3479 ) C2822_=_C3499( C2822 C3499 ) C2822_=_C3519( C2822 C3519 ) C2822_=_C3657( C2822 C3657 ) C2822_=_C3669( C2822 C3669 ) C2822_=_C3689( C2822 C3689 ) \nC2822_=_C3739( C2822 C3739 ) C2822_=_C3778( C2822 C3778 ) C2822_=_C3917( C2822 C3917 ) C2822_=_C4020( C2822 C4020 ) C2822_=_C4029( C2822 C4029 ) C2822_=_C4044( C2822 C4044 ) \nC2822_=_C4082( C2822 C4082 ) C2822_=_C4101( C2822 C4101 ) C2859_=_C2860( C2859 C2860 ) C2859_=_C2903( C2859 C2903 ) C2859_=_C3040( C2859 C3040 ) C2859_=_C3070( C2859 C3070 ) \nC2859_=_C3117( C2859 C3117 ) C2859_=_C3460( C2859 C3460 ) C2859_=_C3497( C2859 C3497 ) C2859_=_C3607( C2859 C3607 ) C2859_=_C3737( C2859 C3737 ) C2859_=_C4085( C2859 C4085 ) \nC2859_=_C4087( C2859 C4087 ) C2859_=_C4088( C2859 C4088 ) C2860_=_C3023( C2860 C3023 ) C2860_=_C3295( C2860 C3295 ) C2860_=_C3377( C2860 C3377 ) C2860_=_C3498( C2860 C3498 ) \nC2860_=_C3518( C2860 C3518 ) C2860_=_C3667( C2860 C3667 ) C2860_=_C3687( C2860 C3687 ) C2860_=_C3738( C2860 C3738 ) C2860_=_C3983( C2860 C3983 ) C2860_=_C4019( C2860 C4019 ) \nC2860_=_C4036( C2860 C4036 ) C2860_=_C4042( C2860 C4042 ) C2860_=_C4089( C2860 C4089 ) C2860_=_C4091( C2860 C4091 ) C2860_=_C4092( C2860 C4092 ) C2896_=_C2903( C2896 C2903 ) \nC2896_=_C2987( C2896 C2987 ) C2896_=_C3003( C2896 C3003 ) C2896_=_C3158( C2896 C3158 ) C2896_=_C3227( C2896 C3227 ) C2896_=_C3252( C2896 C3252 ) C2896_=_C3408( C2896 C3408 ) \nC2896_=_C3486( C2896 C3486 ) C2896_=_C3593( C2896 C3593 ) C2896_=_C3733( C2896 C3733 ) C2896_=_C3734( C2896 C3734 ) C2896_=_C3735( C2896 C3735 ) C2896_=_C3736( C2896 C3736 ) \nC2896_=_C3737( C2896 C3737 ) C2896_=_C3738( C2896 C3738 ) C2896_=_C3739( C2896 C3739 ) C2896_=_C3740( C2896 C3740 ) C2896_=_C3742( C2896 C3742 ) C2903_=_C3040( C2903 C3040 ) \nC2903_=_C3070( C2903 C3070 ) C2903_=_C3117( C2903 C3117 ) C2903_=_C3460( C2903 C3460 ) C2903_=_C3497( C2903 C3497 ) C2903_=_C3607( C2903 C3607 ) C2903_=_C3737( C2903 C3737 ) \nC2903_=_C4085( C2903 C4085 ) C2903_=_C4087( C2903 C4087 ) C2903_=_C4088( C2903 C4088 ) C2926_=_C3297( C2926 C3297 ) C2926_=_C3479( C2926 C3479 ) C2926_=_C3499( C2926 C3499 ) \nC2926_=_C3519( C2926 C3519 ) C2926_=_C3657( C2926 C3657 ) C2926_=_C3669( C2926 C3669 ) C2926_=_C3689( C2926 C3689 ) C2926_=_C3739( C2926 C3739 ) C2926_=_C3778( C2926 C3778 ) \nC2926_=_C3917( C2926 C3917 ) C2926_=_C4020( C2926 C4020 ) C2926_=_C4029( C2926 C4029 ) C2926_=_C4044( C2926 C4044 ) C2926_=_C4082( C2926 C4082 ) C2926_=_C4101( C2926 C4101 ) \nC2934_=_C3048( C2934 C3048 ) C2934_=_C3237( C2934 C3237 ) C2934_=_C3262( C2934 C3262 ) C2934_=_C3370( C2934 C3370 ) C2934_=_C3418( C2934 C3418 ) C2934_=_C3433( C2934 C3433 ) \nC2934_=_C3482( C2934 C3482 ) C2934_=_C3494( C2934 C3494 ) C2934_=_C3495( C2934 C3495 ) C2934_=_C3497( C2934 C3497 ) C2934_=_C3498( C2934 C3498 ) C2934_=_C3499( C2934 C3499 ) \nC2934_=_C3500( C2934 C3500 ) C2987_=_C3003( C2987 C3003 ) C2987_=_C3158( C2987 C3158 ) C2987_=_C3227( C2987 C3227 ) C2987_=_C3252( C2987 C3252 ) C2987_=_C3408( C2987 C3408 ) \nC2987_=_C3486( C2987 C3486 ) C2987_=_C3593( C2987 C3593 ) C2987_=_C3733( C2987 C3733 ) C2987_=_C3734( C2987 C3734 ) C2987_=_C3735( C2987 C3735 ) C2987_=_C3736( C2987 C3736 ) \nC2987_=_C3737( C2987 C3737 ) C2987_=_C3738( C2987 C3738 ) C2987_=_C3739( C2987 C3739 ) C2987_=_C3740( C2987 C3740 ) C2987_=_C3742( C2987 C3742 ) C3003_=_C3158( C3003 C3158 ) \nC3003_=_C3227( C3003 C3227 ) C3003_=_C3252( C3003 C3252 ) C3003_=_C3408( C3003 C3408 ) C3003_=_C3486( C3003 C3486 ) C3003_=_C3593( C3003 C3593 ) C3003_=_C3733( C3003 C3733 ) \nC3003_=_C3734( C3003 C3734 ) C3003_=_C3735( C3003 C3735 ) C3003_=_C3736( C3003 C3736 ) C3003_=_C3737( C3003 C3737 ) C3003_=_C3738( C3003 C3738 ) C3003_=_C3739( C3003 C3739 ) \nC3003_=_C3740( C3003 C3740 ) C3003_=_C3742( C3003 C3742 ) C3023_=_C3295( C3023 C3295 ) C3023_=_C3377( C3023 C3377 ) C3023_=_C3498( C3023 C3498 ) C3023_=_C3518( C3023 C3518 ) \nC3023_=_C3667( C3023 C3667 ) C3023_=_C3687( C3023 C3687 ) C3023_=_C3738( C3023 C3738 ) C3023_=_C3983( C3023 C3983 ) C3023_=_C4019( C3023 C4019 ) C3023_=_C4036( C3023 C4036 ) \nC3023_=_C4042( C3023 C4042 ) C3023_=_C4089( C3023 C4089 ) C3023_=_C4091( C3023 C4091 ) C3023_=_C4092( C3023 C4092 ) C3040_=_C3070( C3040 C3070 ) C3040_=_C3117( C3040 C3117 ) \nC3040_=_C3460( C3040 C3460 ) C3040_=_C3497( C3040 C3497 ) C3040_=_C3607( C3040 C3607 ) C3040_=_C3737( C3040 C3737 ) C3040_=_C4085( C3040 C4085 ) C3040_=_C4087( C3040 C4087 ) \nC3040_=_C4088( C3040 C4088 ) C3048_=_C3056( C3048 C3056 ) C3048_=_C3237( C3048 C3237 ) C3048_=_C3262( C3048 C3262 ) C3048_=_C3370( C3048 C3370 ) C3048_=_C3418( C3048 C3418 ) \nC3048_=_C3433( C3048 C3433 ) C3048_=_C3482( C3048 C3482 ) C3048_=_C3494( C3048 C3494 ) C3048_=_C3495( C3048 C3495 ) C3048_=_C3497( C3048 C3497 ) C3048_=_C3498( C3048 C3498 ) \nC3048_=_C3499( C3048 C3499 ) C3048_=_C3500( C3048 C3500 ) C3056_=_C3074( C3056 C3074 ) C3056_=_C3144( C3056 C3144 ) C3056_=_C3464( C3056 C3464 ) C3056_=_C3634( C3056 C3634 ) \nC3056_=_C3858( C3056 C3858 ) C3056_=_C4063( C3056 C4063 ) C3056_=_C4088( C3056 C4088 ) C3056_=_C4092( C3056 C4092 ) C3056_=_C4094( C3056 C4094 ) C3056_=_C4101( C3056 C4101 ) \nC3070_=_C3074( C3070 C3074 ) C3070_=_C3117( C3070 C3117 ) C3070_=_C3460( C3070 C3460 ) C3070_=_C3497( C3070 C3497 ) C3070_=_C3607( C3070 C3607 ) C3070_=_C3737( C3070 C3737 ) \nC3070_=_C4085( C3070 C4085 ) C3070_=_C4087( C3070 C4087 ) C3070_=_C4088( C3070 C4088 ) C3074_=_C3144( C3074 C3144 ) C3074_=_C3464( C3074 C3464 ) C3074_=_C3634( C3074 C3634 ) \nC3074_=_C3858( C3074 C3858 ) C3074_=_C4063( C3074 C4063 ) C3074_=_C4088( C3074 C4088 ) C3074_=_C4092( C3074 C4092 ) C3074_=_C4094( C3074 C4094 ) C3074_=_C4101( C3074 C4101 ) \nC3117_=_C3460( C3117 C3460 ) C3117_=_C3497( C3117 C3497 ) C3117_=_C3607( C3117 C3607 ) C3117_=_C3737( C3117 C3737 ) C3117_=_C4085(</w:t>
      </w:r>
    </w:p>
    <w:p>
      <w:pPr>
        <w:pStyle w:val="PreformattedText"/>
        <w:bidi w:val="0"/>
        <w:spacing w:before="0" w:after="0"/>
        <w:jc w:val="left"/>
        <w:rPr/>
      </w:pPr>
      <w:r>
        <w:rPr/>
        <w:t xml:space="preserve"> </w:t>
      </w:r>
      <w:r>
        <w:rPr/>
        <w:t>C3117 C4085 ) C3117_=_C4087( C3117 C4087 ) \nC3117_=_C4088( C3117 C4088 ) C3144_=_C3464( C3144 C3464 ) C3144_=_C3634( C3144 C3634 ) C3144_=_C3858( C3144 C3858 ) C3144_=_C4063( C3144 C4063 ) C3144_=_C4088( C3144 C4088 ) \nC3144_=_C4092( C3144 C4092 ) C3144_=_C4094( C3144 C4094 ) C3144_=_C4101( C3144 C4101 ) C3158_=_C3227( C3158 C3227 ) C3158_=_C3252( C3158 C3252 ) C3158_=_C3408( C3158 C3408 ) \nC3158_=_C3486( C3158 C3486 ) C3158_=_C3593( C3158 C3593 ) C3158_=_C3733( C3158 C3733 ) C3158_=_C3734( C3158 C3734 ) C3158_=_C3735( C3158 C3735 ) C3158_=_C3736( C3158 C3736 ) \nC3158_=_C3737( C3158 C3737 ) C3158_=_C3738( C3158 C3738 ) C3158_=_C3739( C3158 C3739 ) C3158_=_C3740( C3158 C3740 ) C3158_=_C3742( C3158 C3742 ) C3227_=_C3252( C3227 C3252 ) \nC3227_=_C3408( C3227 C3408 ) C3227_=_C3486( C3227 C3486 ) C3227_=_C3593( C3227 C3593 ) C3227_=_C3733( C3227 C3733 ) C3227_=_C3734( C3227 C3734 ) C3227_=_C3735( C3227 C3735 ) \nC3227_=_C3736( C3227 C3736 ) C3227_=_C3737( C3227 C3737 ) C3227_=_C3738( C3227 C3738 ) C3227_=_C3739( C3227 C3739 ) C3227_=_C3740( C3227 C3740 ) C3227_=_C3742( C3227 C3742 ) \nC3237_=_C3262( C3237 C3262 ) C3237_=_C3370( C3237 C3370 ) C3237_=_C3418( C3237 C3418 ) C3237_=_C3433( C3237 C3433 ) C3237_=_C3482( C3237 C3482 ) C3237_=_C3494( C3237 C3494 ) \nC3237_=_C3495( C3237 C3495 ) C3237_=_C3497( C3237 C3497 ) C3237_=_C3498( C3237 C3498 ) C3237_=_C3499( C3237 C3499 ) C3237_=_C3500( C3237 C3500 ) C3252_=_C3408( C3252 C3408 ) \nC3252_=_C3486( C3252 C3486 ) C3252_=_C3593( C3252 C3593 ) C3252_=_C3733( C3252 C3733 ) C3252_=_C3734( C3252 C3734 ) C3252_=_C3735( C3252 C3735 ) C3252_=_C3736( C3252 C3736 ) \nC3252_=_C3737( C3252 C3737 ) C3252_=_C3738( C3252 C3738 ) C3252_=_C3739( C3252 C3739 ) C3252_=_C3740( C3252 C3740 ) C3252_=_C3742( C3252 C3742 ) C3262_=_C3370( C3262 C3370 ) \nC3262_=_C3418( C3262 C3418 ) C3262_=_C3433( C3262 C3433 ) C3262_=_C3482( C3262 C3482 ) C3262_=_C3494( C3262 C3494 ) C3262_=_C3495( C3262 C3495 ) C3262_=_C3497( C3262 C3497 ) \nC3262_=_C3498( C3262 C3498 ) C3262_=_C3499( C3262 C3499 ) C3262_=_C3500( C3262 C3500 ) C3295_=_C3297( C3295 C3297 ) C3295_=_C3377( C3295 C3377 ) C3295_=_C3498( C3295 C3498 ) \nC3295_=_C3518( C3295 C3518 ) C3295_=_C3667( C3295 C3667 ) C3295_=_C3687( C3295 C3687 ) C3295_=_C3738( C3295 C3738 ) C3295_=_C3983( C3295 C3983 ) C3295_=_C4019( C3295 C4019 ) \nC3295_=_C4036( C3295 C4036 ) C3295_=_C4042( C3295 C4042 ) C3295_=_C4089( C3295 C4089 ) C3295_=_C4091( C3295 C4091 ) C3295_=_C4092( C3295 C4092 ) C3297_=_C3479( C3297 C3479 ) \nC3297_=_C3499( C3297 C3499 ) C3297_=_C3519( C3297 C3519 ) C3297_=_C3657( C3297 C3657 ) C3297_=_C3669( C3297 C3669 ) C3297_=_C3689( C3297 C3689 ) C3297_=_C3739( C3297 C3739 ) \nC3297_=_C3778( C3297 C3778 ) C3297_=_C3917( C3297 C3917 ) C3297_=_C4020( C3297 C4020 ) C3297_=_C4029( C3297 C4029 ) C3297_=_C4044( C3297 C4044 ) C3297_=_C4082( C3297 C4082 ) \nC3297_=_C4101( C3297 C4101 ) C3370_=_C3377( C3370 C3377 ) C3370_=_C3418( C3370 C3418 ) C3370_=_C3433( C3370 C3433 ) C3370_=_C3482( C3370 C3482 ) C3370_=_C3494( C3370 C3494 ) \nC3370_=_C3495( C3370 C3495 ) C3370_=_C3497( C3370 C3497 ) C3370_=_C3498( C3370 C3498 ) C3370_=_C3499( C3370 C3499 ) C3370_=_C3500( C3370 C3500 ) C3377_=_C3498( C3377 C3498 ) \nC3377_=_C3518( C3377 C3518 ) C3377_=_C3667( C3377 C3667 ) C3377_=_C3687( C3377 C3687 ) C3377_=_C3738( C3377 C3738 ) C3377_=_C3983( C3377 C3983 ) C3377_=_C4019( C3377 C4019 ) \nC3377_=_C4036( C3377 C4036 ) C3377_=_C4042( C3377 C4042 ) C3377_=_C4089( C3377 C4089 ) C3377_=_C4091( C3377 C4091 ) C3377_=_C4092( C3377 C4092 ) C3408_=_C3486( C3408 C3486 ) \nC3408_=_C3593( C3408 C3593 ) C3408_=_C3733( C3408 C3733 ) C3408_=_C3734( C3408 C3734 ) C3408_=_C3735( C3408 C3735 ) C3408_=_C3736( C3408 C3736 ) C3408_=_C3737( C3408 C3737 ) \nC3408_=_C3738( C3408 C3738 ) C3408_=_C3739( C3408 C3739 ) C3408_=_C3740( C3408 C3740 ) C3408_=_C3742( C3408 C3742 ) C3418_=_C3433( C3418 C3433 ) C3418_=_C3482( C3418 C3482 ) \nC3418_=_C3494( C3418 C3494 ) C3418_=_C3495( C3418 C3495 ) C3418_=_C3497( C3418 C3497 ) C3418_=_C3498( C3418 C3498 ) C3418_=_C3499( C3418 C3499 ) C3418_=_C3500( C3418 C3500 ) \nC3433_=_C3482( C3433 C3482 ) C3433_=_C3494( C3433 C3494 ) C3433_=_C3495( C3433 C3495 ) C3433_=_C3497( C3433 C3497 ) C3433_=_C3498( C3433 C3498 ) C3433_=_C3499( C3433 C3499 ) \nC3433_=_C3500( C3433 C3500 ) C3460_=_C3464( C3460 C3464 ) C3460_=_C3497( C3460 C3497 ) C3460_=_C3607( C3460 C3607 ) C3460_=_C3737( C3460 C3737 ) C3460_=_C4085( C3460 C4085 ) \nC3460_=_C4087( C3460 C4087 ) C3460_=_C4088( C3460 C4088 ) C3464_=_C3634( C3464 C3634 ) C3464_=_C3858( C3464 C3858 ) C3464_=_C4063( C3464 C4063 ) C3464_=_C4088( C3464 C4088 ) \nC3464_=_C4092( C3464 C4092 ) C3464_=_C4094( C3464 C4094 ) C3464_=_C4101( C3464 C4101 ) C3479_=_C3499( C3479 C3499 ) C3479_=_C3519( C3479 C3519 ) C3479_=_C3657( C3479 C3657 ) \nC3479_=_C3669( C3479 C3669 ) C3479_=_C3689( C3479 C3689 ) C3479_=_C3739( C3479 C3739 ) C3479_=_C3778( C3479 C3778 ) C3479_=_C3917( C3479 C3917 ) C3479_=_C4020( C3479 C4020 ) \nC3479_=_C4029( C3479 C4029 ) C3479_=_C4044( C3479 C4044 ) C3479_=_C4082( C3479 C4082 ) C3479_=_C4101( C3479 C4101 ) C3482_=_C3486( C3482 C3486 ) C3482_=_C3494( C3482 C3494 ) \nC3482_=_C3495( C3482 C3495 ) C3482_=_C3497( C3482 C3497 ) C3482_=_C3498( C3482 C3498 ) C3482_=_C3499( C3482 C3499 ) C3482_=_C3500( C3482 C3500 ) C3486_=_C3593( C3486 C3593 ) \nC3486_=_C3733( C3486 C3733 ) C3486_=_C3734( C3486 C3734 ) C3486_=_C3735( C3486 C3735 ) C3486_=_C3736( C3486 C3736 ) C3486_=_C3737( C3486 C3737 ) C3486_=_C3738( C3486 C3738 ) \nC3486_=_C3739( C3486 C3739 ) C3486_=_C3740( C3486 C3740 ) C3486_=_C3742( C3486 C3742 ) C3494_=_C3495( C3494 C3495 ) C3494_=_C3497( C3494 C3497 ) C3494_=_C3498( C3494 C3498 ) \nC3494_=_C3499( C3494 C3499 ) C3494_=_C3500( C3494 C3500 ) C3494_=_C3634( C3494 C3634 ) C3495_=_C3497( C3495 C3497 ) C3495_=_C3498( C3495 C3498 ) C3495_=_C3499( C3495 C3499 ) \nC3495_=_C3500( C3495 C3500 ) C3497_=_C3498( C3497 C3498 ) C3497_=_C3499( C3497 C3499 ) C3497_=_C3500( C3497 C3500 ) C3497_=_C3607( C3497 C3607 ) C3497_=_C3737( C3497 C3737 ) \nC3497_=_C4085( C3497 C4085 ) C3497_=_C4087( C3497 C4087 ) C3497_=_C4088( C3497 C4088 ) C3498_=_C3499( C3498 C3499 ) C3498_=_C3500( C3498 C3500 ) C3498_=_C3518( C3498 C3518 ) \nC3498_=_C3667( C3498 C3667 ) C3498_=_C3687( C3498 C3687 ) C3498_=_C3738( C3498 C3738 ) C3498_=_C3983( C3498 C3983 ) C3498_=_C4019( C3498 C4019 ) C3498_=_C4036( C3498 C4036 ) \nC3498_=_C4042( C3498 C4042 ) C3498_=_C4089( C3498 C4089 ) C3498_=_C4091( C3498 C4091 ) C3498_=_C4092( C3498 C4092 ) C3499_=_C3500( C3499 C3500 ) C3499_=_C3519( C3499 C3519 ) \nC3499_=_C3657( C3499 C3657 ) C3499_=_C3669( C3499 C3669 ) C3499_=_C3689( C3499 C3689 ) C3499_=_C3739( C3499 C3739 ) C3499_=_C3778( C3499 C3778 ) C3499_=_C3917( C3499 C3917 ) \nC3499_=_C4020( C3499 C4020 ) C3499_=_C4029( C3499 C4029 ) C3499_=_C4044( C3499 C4044 ) C3499_=_C4082( C3499 C4082 ) C3499_=_C4101( C3499 C4101 ) C3518_=_C3519( C3518 C3519 ) \nC3518_=_C3667( C3518 C3667 ) C3518_=_C3687( C3518 C3687 ) C3518_=_C3738( C3518 C3738 ) C3518_=_C3983( C3518 C3983 ) C3518_=_C4019( C3518 C4019 ) C3518_=_C4036( C3518 C4036 ) \nC3518_=_C4042( C3518 C4042 ) C3518_=_C4089( C3518 C4089 ) C3518_=_C4091( C3518 C4091 ) C3518_=_C4092( C3518 C4092 ) C3519_=_C3657( C3519 C3657 ) C3519_=_C3669( C3519 C3669 ) \nC3519_=_C3689( C3519 C3689 ) C3519_=_C3739( C3519 C3739 ) C3519_=_C3778( C3519 C3778 ) C3519_=_C3917( C3519 C3917 ) C3519_=_C4020( C3519 C4020 ) C3519_=_C4029( C3519 C4029 ) \nC3519_=_C4044( C3519 C4044 ) C3519_=_C4082( C3519 C4082 ) C3519_=_C4101( C3519 C4101 ) C3593_=_C3733( C3593 C3733 ) C3593_=_C3734( C3593 C3734 ) C3593_=_C3735( C3593 C3735 ) \nC3593_=_C3736( C3593 C3736 ) C3593_=_C3737( C3593 C3737 ) C3593_=_C3738( C3593 C3738 ) C3593_=_C3739( C3593 C3739 ) C3593_=_C3740( C3593 C3740 ) C3593_=_C3742( C3593 C3742 ) \nC3607_=_C3737( C3607 C3737 ) C3607_=_C4085( C3607 C4085 ) C3607_=_C4087( C3607 C4087 ) C3607_=_C4088( C3607 C4088 ) C3634_=_C3858( C3634 C3858 ) C3634_=_C4063( C3634 C4063 ) \nC3634_=_C4088( C3634 C4088 ) C3634_=_C4092( C3634 C4092 ) C3634_=_C4094( C3634 C4094 ) C3634_=_C4101( C3634 C4101 ) C3657_=_C3669( C3657 C3669 ) C3657_=_C3689( C3657 C3689 ) \nC3657_=_C3739( C3657 C3739 ) C3657_=_C3778( C3657 C3778 ) C3657_=_C3917( C3657 C3917 ) C3657_=_C4020( C3657 C4020 ) C3657_=_C4029( C3657 C4029 ) C3657_=_C4044( C3657 C4044 ) \nC3657_=_C4082( C3657 C4082 ) C3657_=_C4101( C3657 C4101 ) C3667_=_C3669( C3667 C3669 ) C3667_=_C3687( C3667 C3687 ) C3667_=_C3738( C3667 C3738 ) C3667_=_C3983( C3667 C3983 ) \nC3667_=_C4019( C3667 C4019 ) C3667_=_C4036( C3667 C4036 ) C3667_=_C4042( C3667 C4042 ) C3667_=_C4089( C3667 C4089 ) C3667_=_C4091( C3667 C4091 ) C3667_=_C4092( C3667 C4092 ) \nC3669_=_C3689( C3669 C3689 ) C3669_=_C3739( C3669 C3739 ) C3669_=_C3778( C3669 C3778 ) C3669_=_C3917( C3669 C3917 ) C3669_=_C4020( C3669 C4020 ) C3669_=_C4029( C3669 C4029 ) \nC3669_=_C4044( C3669 C4044 ) C3669_=_C4082( C3669 C4082 ) C3669_=_C4101( C3669 C4101 ) C3687_=_C3689( C3687 C3689 ) C3687_=_C3738( C3687 C3738 ) C3687_=_C3983( C3687 C3983 ) \nC3687_=_C4019( C3687 C4019 ) C3687_=_C4036( C3687 C4036 ) C3687_=_C4042( C3687 C4042 ) C3687_=_C4089( C3687 C4089 ) C3687_=_C4091( C3687 C4091 ) C3687_=_C4092( C3687 C4092 ) \nC3689_=_C3739( C3689 C3739 ) C3689_=_C3778( C3689 C3778 ) C3689_=_C3917( C3689 C3917 ) C3689_=_C4020( C3689 C4020 ) C3689_=_C4029( C3689 C4029 ) C3689_=_C4044( C3689 C4044 ) \nC3689_=_C4082( C3689 C4082 ) C3689_=_C4101( C3689 C4101 ) C3733_=_C3734( C3733 C3734 ) C3733_=_C3735( C3733 C3735 ) C3733_=_C3736( C3733 C3736 ) C3733_=_C3737( C3733 C3737 ) \nC3733_=_C3738( C3733 C3738 ) C3733_=_C3739( C3733 C3739 ) C3733_=_C3740( C3733 C3740 ) C3733_=_C3742( C3733 C3742 ) C3734_=_C3735( C3734 C3735 ) C3734_=_C3736( C3734 C3736 ) \nC3734_=_C3737( C3734 C3737 ) C3734_=_C3738( C3734 C3738 ) C3734_=_C3739( C3734 C3739 ) C3734_=_C3740( C3734 C3740 ) C3734_=_C3742( C3734 C3742 ) C3735_=_C3736( C3735 C3736 ) \nC3735_=_C3737(</w:t>
      </w:r>
    </w:p>
    <w:p>
      <w:pPr>
        <w:pStyle w:val="PreformattedText"/>
        <w:bidi w:val="0"/>
        <w:spacing w:before="0" w:after="0"/>
        <w:jc w:val="left"/>
        <w:rPr/>
      </w:pPr>
      <w:r>
        <w:rPr/>
        <w:t xml:space="preserve"> </w:t>
      </w:r>
      <w:r>
        <w:rPr/>
        <w:t>C3735 C3737 ) C3735_=_C3738( C3735 C3738 ) C3735_=_C3739( C3735 C3739 ) C3735_=_C3740( C3735 C3740 ) C3735_=_C3742( C3735 C3742 ) C3736_=_C3737( C3736 C3737 ) \nC3736_=_C3738( C3736 C3738 ) C3736_=_C3739( C3736 C3739 ) C3736_=_C3740( C3736 C3740 ) C3736_=_C3742( C3736 C3742 ) C3737_=_C3738( C3737 C3738 ) C3737_=_C3739( C3737 C3739 ) \nC3737_=_C3740( C3737 C3740 ) C3737_=_C3742( C3737 C3742 ) C3737_=_C4085( C3737 C4085 ) C3737_=_C4087( C3737 C4087 ) C3737_=_C4088( C3737 C4088 ) C3738_=_C3739( C3738 C3739 ) \nC3738_=_C3740( C3738 C3740 ) C3738_=_C3742( C3738 C3742 ) C3738_=_C3983( C3738 C3983 ) C3738_=_C4019( C3738 C4019 ) C3738_=_C4036( C3738 C4036 ) C3738_=_C4042( C3738 C4042 ) \nC3738_=_C4089( C3738 C4089 ) C3738_=_C4091( C3738 C4091 ) C3738_=_C4092( C3738 C4092 ) C3739_=_C3740( C3739 C3740 ) C3739_=_C3742( C3739 C3742 ) C3739_=_C3778( C3739 C3778 ) \nC3739_=_C3917( C3739 C3917 ) C3739_=_C4020( C3739 C4020 ) C3739_=_C4029( C3739 C4029 ) C3739_=_C4044( C3739 C4044 ) C3739_=_C4082( C3739 C4082 ) C3739_=_C4101( C3739 C4101 ) \nC3740_=_C3742( C3740 C3742 ) C3778_=_C3917( C3778 C3917 ) C3778_=_C4020( C3778 C4020 ) C3778_=_C4029( C3778 C4029 ) C3778_=_C4044( C3778 C4044 ) C3778_=_C4082( C3778 C4082 ) \nC3778_=_C4101( C3778 C4101 ) C3858_=_C4063( C3858 C4063 ) C3858_=_C4088( C3858 C4088 ) C3858_=_C4092( C3858 C4092 ) C3858_=_C4094( C3858 C4094 ) C3858_=_C4101( C3858 C4101 ) \nC3917_=_C4020( C3917 C4020 ) C3917_=_C4029( C3917 C4029 ) C3917_=_C4044( C3917 C4044 ) C3917_=_C4082( C3917 C4082 ) C3917_=_C4101( C3917 C4101 ) C3983_=_C4019( C3983 C4019 ) \nC3983_=_C4036( C3983 C4036 ) C3983_=_C4042( C3983 C4042 ) C3983_=_C4089( C3983 C4089 ) C3983_=_C4091( C3983 C4091 ) C3983_=_C4092( C3983 C4092 ) C4019_=_C4020( C4019 C4020 ) \nC4019_=_C4036( C4019 C4036 ) C4019_=_C4042( C4019 C4042 ) C4019_=_C4089( C4019 C4089 ) C4019_=_C4091( C4019 C4091 ) C4019_=_C4092( C4019 C4092 ) C4020_=_C4029( C4020 C4029 ) \nC4020_=_C4044( C4020 C4044 ) C4020_=_C4082( C4020 C4082 ) C4020_=_C4101( C4020 C4101 ) C4029_=_C4044( C4029 C4044 ) C4029_=_C4082( C4029 C4082 ) C4029_=_C4101( C4029 C4101 ) \nC4036_=_C4042( C4036 C4042 ) C4036_=_C4089( C4036 C4089 ) C4036_=_C4091( C4036 C4091 ) C4036_=_C4092( C4036 C4092 ) C4042_=_C4044( C4042 C4044 ) C4042_=_C4089( C4042 C4089 ) \nC4042_=_C4091( C4042 C4091 ) C4042_=_C4092( C4042 C4092 ) C4044_=_C4082( C4044 C4082 ) C4044_=_C4101( C4044 C4101 ) C4063_=_C4088( C4063 C4088 ) C4063_=_C4092( C4063 C4092 ) \nC4063_=_C4094( C4063 C4094 ) C4063_=_C4101( C4063 C4101 ) C4082_=_C4101( C4082 C4101 ) C4085_=_C4087( C4085 C4087 ) C4085_=_C4088( C4085 C4088 ) C4085_=_C4094( C4085 C4094 ) \nC4087_=_C4088( C4087 C4088 ) C4088_=_C4092( C4088 C4092 ) C4088_=_C4094( C4088 C4094 ) C4088_=_C4101( C4088 C4101 ) C4089_=_C4091( C4089 C4091 ) C4089_=_C4092( C4089 C4092 ) \nC4091_=_C4092( C4091 C4092 ) C4092_=_C4094( C4092 C4094 ) C4092_=_C4101( C4092 C4101 ) C4094_=_C4101( C4094 C4101 ) "];140-&gt;218[label="157: C629 C630 C631 C632 C633 \nC634 C635 C636 C637 C639 C640 \nC641 C643 C644 C646 C647 C648 \nC649 C676 C698 C768 C803 C810 \nC848 C853 C856 C861 C862 C863 \nC865 C906 C969 C970 C1076 C1083 \nC1146 C1252 C1255 C1319 C1327 C1371 \nC1374 C1416 C1495 C1634 C1657 C1659 \nC1662 C1667 C1668 C1670 C1671 C1684 \nC1775 C1780 C1879 C1885 C1897 C1929 \nC1931 C1933 C1941 C1976 C2033 C2174 \nC2175 C2176 C2269 C2285 C2288 C2394 \nC2398 C2482 C2511 C2512 C2513 C2530 \nC2715 C2739 C2742 C2810 C2812 C2814 \nC2815 C2816 C2817 C2818 C2819 C2859 \nC2860 C2896 C2903 C2926 C2934 C2987 \nC3003 C3023 C3040 C3048 C3056 C3070 \nC3074 C3117 C3144 C3158 C3227 C3237 \nC3252 C3262 C3295 C3297 C3370 C3377 \nC3408 C3418 C3433 C3460 C3464 C3479 \nC3482 C3486 C3494 C3495 C3500 C3518 \nC3519 C3593 C3607 C3634 C3657 C3667 \nC3669 C3687 C3689 C3733 C3734 C3735 \nC3736 C3740 C3742 C3778 C3858 C3917 \nC3983 C4019 C4020 C4029 C4036 C4042 \nC4044 C4063 C4082 C4085 C4087 C4089 \nC4091 C4094 \n1571: C629_=_C630 ,C629_=_C631 ,C629_=_C632 ,C629_=_C633 ,C629_=_C634 ,\nC629_=_C635 ,C629_=_C636 ,C629_=_C637 ,C629_=_C639 ,C629_=_C640 ,C629_=_C641 ,\nC629_=_C643 ,C629_=_C644 ,C629_=_C646 ,C629_=_C647 ,C629_=_C648 ,C629_=_C649 ,\nC630_=_C631 ,C630_=_C632 ,C630_=_C633 ,C630_=_C634 ,C630_=_C635 ,C630_=_C636 ,\nC630_=_C637 ,C630_=_C639 ,C630_=_C640 ,C630_=_C641 ,C630_=_C643 ,C630_=_C644 ,\nC630_=_C646 ,C630_=_C647 ,C630_=_C648 ,C630_=_C649 ,C630_=_C848 ,C630_=_C853 ,\nC630_=_C856 ,C630_=_C861 ,C630_=_C862 ,C630_=_C863 ,C630_=_C865 ,C631_=_C632 ,\nC631_=_C633 ,C631_=_C634 ,C631_=_C635 ,C631_=_C636 ,C631_=_C637 ,C631_=_C639 ,\nC631_=_C640 ,C631_=_C641 ,C631_=_C643 ,C631_=_C644 ,C631_=_C646 ,C631_=_C647 ,\nC631_=_C648 ,C631_=_C649 ,C632_=_C633 ,C632_=_C634 ,C632_=_C635 ,C632_=_C636 ,\nC632_=_C637 ,C632_=_C639 ,C632_=_C640 ,C632_=_C641 ,C632_=_C643 ,C632_=_C644 ,\nC632_=_C646 ,C632_=_C647 ,C632_=_C648 ,C632_=_C649 ,C632_=_C1634 ,C633_=_C634 ,\nC633_=_C635 ,C633_=_C636 ,C633_=_C637 ,C633_=_C639 ,C633_=_C640 ,C633_=_C641 ,\nC633_=_C643 ,C633_=_C644 ,C633_=_C646 ,C633_=_C647 ,C633_=_C648 ,C633_=_C649 ,\nC633_=_C1657 ,C633_=_C1659 ,C633_=_C1662 ,C633_=_C1667 ,C633_=_C1668 ,C633_=_C1670 ,\nC633_=_C1671 ,C634_=_C635 ,C634_=_C636 ,C634_=_C637 ,C634_=_C639 ,C634_=_C640 ,\nC634_=_C641 ,C634_=_C643 ,C634_=_C644 ,C634_=_C646 ,C634_=_C647 ,C634_=_C648 ,\nC634_=_C649 ,C634_=_C1879 ,C634_=_C1885 ,C635_=_C636 ,C635_=_C637 ,C635_=_C639 ,\nC635_=_C640 ,C635_=_C641 ,C635_=_C643 ,C635_=_C644 ,C635_=_C646 ,C635_=_C647 ,\nC635_=_C648 ,C635_=_C649 ,C635_=_C1897 ,C636_=_C637 ,C636_=_C639 ,C636_=_C640 ,\nC636_=_C641 ,C636_=_C643 ,C636_=_C644 ,C636_=_C646 ,C636_=_C647 ,C636_=_C648 ,\nC636_=_C649 ,C636_=_C1976 ,C637_=_C639 ,C637_=_C640 ,C637_=_C641 ,C637_=_C643 ,\nC637_=_C644 ,C637_=_C646 ,C637_=_C647 ,C637_=_C648 ,C637_=_C649 ,C637_=_C2033 ,\nC639_=_C640 ,C639_=_C641 ,C639_=_C643 ,C639_=_C644 ,C639_=_C646 ,C639_=_C647 ,\nC639_=_C648 ,C639_=_C649 ,C639_=_C2934 ,C640_=_C641 ,C640_=_C643 ,C640_=_C644 ,\nC640_=_C646 ,C640_=_C647 ,C640_=_C648 ,C640_=_C649 ,C640_=_C2810 ,C640_=_C3158 ,\nC641_=_C643 ,C641_=_C644 ,C641_=_C646 ,C641_=_C647 ,C641_=_C648 ,C641_=_C649 ,\nC641_=_C3482 ,C641_=_C3486 ,C643_=_C644 ,C643_=_C646 ,C643_=_C647 ,C643_=_C648 ,\nC643_=_C649 ,C644_=_C646 ,C644_=_C647 ,C644_=_C648 ,C644_=_C649 ,C646_=_C647 ,\nC646_=_C648 ,C646_=_C649 ,C646_=_C2814 ,C647_=_C648 ,C647_=_C649 ,C647_=_C2815 ,\nC648_=_C649 ,C676_=_C803 ,C676_=_C856 ,C676_=_C1662 ,C676_=_C1775 ,C676_=_C1941 ,\nC676_=_C2896 ,C676_=_C2987 ,C676_=_C3003 ,C676_=_C3158 ,C676_=_C3227 ,C676_=_C3252 ,\nC676_=_C3408 ,C676_=_C3486 ,C676_=_C3593 ,C676_=_C3733 ,C676_=_C3734 ,C676_=_C3735 ,\nC676_=_C3736 ,C676_=_C3740 ,C676_=_C3742 ,C698_=_C853 ,C698_=_C1083 ,C698_=_C1319 ,\nC698_=_C1659 ,C698_=_C1684 ,C698_=_C1885 ,C698_=_C2482 ,C698_=_C2715 ,C698_=_C2934 ,\nC698_=_C3048 ,C698_=_C3237 ,C698_=_C3262 ,C698_=_C3370 ,C698_=_C3418 ,C698_=_C3433 ,\nC698_=_C3482 ,C698_=_C3494 ,C698_=_C3495 ,C698_=_C3500 ,C768_=_C848 ,C768_=_C906 ,\nC768_=_C1076 ,C768_=_C1146 ,C768_=_C1634 ,C768_=_C1657 ,C768_=_C1879 ,C768_=_C1897 ,\nC768_=_C1933 ,C768_=_C1976 ,C768_=_C2033 ,C768_=_C2810 ,C768_=_C2812 ,C768_=_C2814 ,\nC768_=_C2815 ,C768_=_C2816 ,C768_=_C2817 ,C768_=_C2818 ,C768_=_C2819 ,C803_=_C810 ,\nC803_=_C856 ,C803_=_C1662 ,C803_=_C1775 ,C803_=_C1941 ,C803_=_C2896 ,C803_=_C2987 ,\nC803_=_C3003 ,C803_=_C3158 ,C803_=_C3227 ,C803_=_C3252 ,C803_=_C3408 ,C803_=_C3486 ,\nC803_=_C3593 ,C803_=_C3733 ,C803_=_C3734 ,C803_=_C3735 ,C803_=_C3736 ,C803_=_C3740 ,\nC803_=_C3742 ,C810_=_C865 ,C810_=_C1255 ,C810_=_C1374 ,C810_=_C1495 ,C810_=_C1671 ,\nC810_=_C1931 ,C810_=_C2176 ,C810_=_C2269 ,C810_=_C2288 ,C810_=_C2398 ,C810_=_C2742 ,\nC810_=_C3056 ,C810_=_C3074 ,C810_=_C3144 ,C810_=_C3464 ,C810_=_C3634 ,C810_=_C3858 ,\nC810_=_C4063 ,C810_=_C4094 ,C848_=_C853 ,C848_=_C856 ,C848_=_C861 ,C848_=_C862 ,\nC848_=_C863 ,C848_=_C865 ,C848_=_C906 ,C848_=_C1076 ,C848_=_C1146 ,C848_=_C1634 ,\nC848_=_C1657 ,C848_=_C1879 ,C848_=_C1897 ,C848_=_C1933 ,C848_=_C1976 ,C848_=_C2033 ,\nC848_=_C2810 ,C848_=_C2812 ,C848_=_C2814 ,C848_=_C2815 ,C848_=_C2816 ,C848_=_C2817 ,\nC848_=_C2818 ,C848_=_C2819 ,C853_=_C856 ,C853_=_C861 ,C853_=_C862 ,C853_=_C863 ,\nC853_=_C865 ,C853_=_C1083 ,C853_=_C1319 ,C853_=_C1659 ,C853_=_C1684 ,C853_=_C1885 ,\nC853_=_C2482 ,C853_=_C2715 ,C853_=_C2934 ,C853_=_C3048 ,C853_=_C3237 ,C853_=_C3262 ,\nC853_=_C3370 ,C853_=_C3418 ,C853_=_C3433 ,C853_=_C3482 ,C853_=_C3494 ,C853_=_C3495 ,\nC853_=_C3500 ,C856_=_C861 ,C856_=_C862 ,C856_=_C863 ,C856_=_C865 ,C856_=_C1662 ,\nC856_=_C1775 ,C856_=_C1941 ,C856_=_C2896 ,C856_=_C2987 ,C856_=_C3003 ,C856_=_C3158 ,\nC856_=_C3227 ,C856_=_C3252 ,C856_=_C3408 ,C856_=_C3486 ,C856_=_C3593 ,C856_=_C3733 ,\nC856_=_C3734 ,C856_=_C3735 ,C856_=_C3736 ,C856_=_C3740 ,C856_=_C3742 ,C861_=_C862 ,\nC861_=_C863 ,C861_=_C865 ,C861_=_C1252 ,C861_=_C1371 ,C861_=_C1667 ,C861_=_C1780 ,\nC861_=_C1929 ,C861_=_C2285 ,C861_=_C2394 ,C861_=_C2511 ,C861_=_C2739 ,C861_=_C2859 ,\nC861_=_C2903 ,C861_=_C3040 ,C861_=_C3070 ,C861_=_C3117 ,C861_=_C3460 ,C861_=_C3607 ,\nC861_=_C4085 ,C861_=_C4087 ,C862_=_C863 ,C862_=_C865 ,C862_=_C969 ,C862_=_C1416 ,\nC862_=_C1668 ,C862_=_C2174 ,C862_=_C2512 ,C862_=_C2530 ,C862_=_C2860 ,C862_=_C3023 ,\nC862_=_C3295 ,C862_=_C3377 ,C862_=_C3518 ,C862_=_C3667 ,C862_=_C3687 ,C862_=_C3983 ,\nC862_=_C4019 ,C862_=_C4036 ,C862_=_C4042 ,C862_=_C4089 ,C862_=_C4091 ,C863_=_C865 ,\nC863_=_C970 ,C863_=_C1327 ,C863_=_C1670 ,C863_=_C2175 ,C863_=_C2513 ,C863_=_C2926 ,\nC863_=_C3297 ,C863_=_C3479 ,C863_=_C3519 ,C863_=_C3657 ,C863_=_C3669 ,C863_=_C3689 ,\nC863_=_C3778 ,C863_=_C3917 ,C863_=_C4020 ,C863_=_C4029 ,C863_=_C4044 ,C863_=_C4082 ,\nC865_=_C1255 ,C865_=_C1374 ,C865_=_C1495 ,C865_=_C1671 ,C865_=_C1931 ,C865_=_C2176 ,\nC865_=_C2269 ,C865_=_C2288 ,C865_=_C2398 ,C865_=_C2742 ,C865_=_C3056 ,C865_=_C3074 ,\nC865_=_C3144 ,C865_=_C3464 ,C865_=_C3634 ,C865_=_C3858 ,C865_=_C4063 ,C865_=_C4094 ,\nC906_=_C1076 ,C906_=_C1146 ,C906_=_C1634 ,C906_=_C1657 ,C906_=_C1879 ,C906_=_C1897 ,\nC906_=_C1933</w:t>
      </w:r>
    </w:p>
    <w:p>
      <w:pPr>
        <w:pStyle w:val="PreformattedText"/>
        <w:bidi w:val="0"/>
        <w:spacing w:before="0" w:after="0"/>
        <w:jc w:val="left"/>
        <w:rPr/>
      </w:pPr>
      <w:r>
        <w:rPr/>
        <w:t xml:space="preserve"> </w:t>
      </w:r>
      <w:r>
        <w:rPr/>
        <w:t>,C906_=_C1976 ,C906_=_C2033 ,C906_=_C2810 ,C906_=_C2812 ,C906_=_C2814 ,\nC906_=_C2815 ,C906_=_C2816 ,C906_=_C2817 ,C906_=_C2818 ,C906_=_C2819 ,C969_=_C970 ,\nC969_=_C1416 ,C969_=_C1668 ,C969_=_C2174 ,C969_=_C2512 ,C969_=_C2530 ,C969_=_C2860 ,\nC969_=_C3023 ,C969_=_C3295 ,C969_=_C3377 ,C969_=_C3518 ,C969_=_C3667 ,C969_=_C3687 ,\nC969_=_C3983 ,C969_=_C4019 ,C969_=_C4036 ,C969_=_C4042 ,C969_=_C4089 ,C969_=_C4091 ,\nC970_=_C1327 ,C970_=_C1670 ,C970_=_C2175 ,C970_=_C2513 ,C970_=_C2926 ,C970_=_C3297 ,\nC970_=_C3479 ,C970_=_C3519 ,C970_=_C3657 ,C970_=_C3669 ,C970_=_C3689 ,C970_=_C3778 ,\nC970_=_C3917 ,C970_=_C4020 ,C970_=_C4029 ,C970_=_C4044 ,C970_=_C4082 ,C1076_=_C1083 ,\nC1076_=_C1146 ,C1076_=_C1634 ,C1076_=_C1657 ,C1076_=_C1879 ,C1076_=_C1897 ,C1076_=_C1933 ,\nC1076_=_C1976 ,C1076_=_C2033 ,C1076_=_C2810 ,C1076_=_C2812 ,C1076_=_C2814 ,C1076_=_C2815 ,\nC1076_=_C2816 ,C1076_=_C2817 ,C1076_=_C2818 ,C1076_=_C2819 ,C1083_=_C1319 ,C1083_=_C1659 ,\nC1083_=_C1684 ,C1083_=_C1885 ,C1083_=_C2482 ,C1083_=_C2715 ,C1083_=_C2934 ,C1083_=_C3048 ,\nC1083_=_C3237 ,C1083_=_C3262 ,C1083_=_C3370 ,C1083_=_C3418 ,C1083_=_C3433 ,C1083_=_C3482 ,\nC1083_=_C3494 ,C1083_=_C3495 ,C1083_=_C3500 ,C1146_=_C1634 ,C1146_=_C1657 ,C1146_=_C1879 ,\nC1146_=_C1897 ,C1146_=_C1933 ,C1146_=_C1976 ,C1146_=_C2033 ,C1146_=_C2810 ,C1146_=_C2812 ,\nC1146_=_C2814 ,C1146_=_C2815 ,C1146_=_C2816 ,C1146_=_C2817 ,C1146_=_C2818 ,C1146_=_C2819 ,\nC1252_=_C1255 ,C1252_=_C1371 ,C1252_=_C1667 ,C1252_=_C1780 ,C1252_=_C1929 ,C1252_=_C2285 ,\nC1252_=_C2394 ,C1252_=_C2511 ,C1252_=_C2739 ,C1252_=_C2859 ,C1252_=_C2903 ,C1252_=_C3040 ,\nC1252_=_C3070 ,C1252_=_C3117 ,C1252_=_C3460 ,C1252_=_C3607 ,C1252_=_C4085 ,C1252_=_C4087 ,\nC1255_=_C1374 ,C1255_=_C1495 ,C1255_=_C1671 ,C1255_=_C1931 ,C1255_=_C2176 ,C1255_=_C2269 ,\nC1255_=_C2288 ,C1255_=_C2398 ,C1255_=_C2742 ,C1255_=_C3056 ,C1255_=_C3074 ,C1255_=_C3144 ,\nC1255_=_C3464 ,C1255_=_C3634 ,C1255_=_C3858 ,C1255_=_C4063 ,C1255_=_C4094 ,C1319_=_C1327 ,\nC1319_=_C1659 ,C1319_=_C1684 ,C1319_=_C1885 ,C1319_=_C2482 ,C1319_=_C2715 ,C1319_=_C2934 ,\nC1319_=_C3048 ,C1319_=_C3237 ,C1319_=_C3262 ,C1319_=_C3370 ,C1319_=_C3418 ,C1319_=_C3433 ,\nC1319_=_C3482 ,C1319_=_C3494 ,C1319_=_C3495 ,C1319_=_C3500 ,C1327_=_C1670 ,C1327_=_C2175 ,\nC1327_=_C2513 ,C1327_=_C2926 ,C1327_=_C3297 ,C1327_=_C3479 ,C1327_=_C3519 ,C1327_=_C3657 ,\nC1327_=_C3669 ,C1327_=_C3689 ,C1327_=_C3778 ,C1327_=_C3917 ,C1327_=_C4020 ,C1327_=_C4029 ,\nC1327_=_C4044 ,C1327_=_C4082 ,C1371_=_C1374 ,C1371_=_C1667 ,C1371_=_C1780 ,C1371_=_C1929 ,\nC1371_=_C2285 ,C1371_=_C2394 ,C1371_=_C2511 ,C1371_=_C2739 ,C1371_=_C2859 ,C1371_=_C2903 ,\nC1371_=_C3040 ,C1371_=_C3070 ,C1371_=_C3117 ,C1371_=_C3460 ,C1371_=_C3607 ,C1371_=_C4085 ,\nC1371_=_C4087 ,C1374_=_C1495 ,C1374_=_C1671 ,C1374_=_C1931 ,C1374_=_C2176 ,C1374_=_C2269 ,\nC1374_=_C2288 ,C1374_=_C2398 ,C1374_=_C2742 ,C1374_=_C3056 ,C1374_=_C3074 ,C1374_=_C3144 ,\nC1374_=_C3464 ,C1374_=_C3634 ,C1374_=_C3858 ,C1374_=_C4063 ,C1374_=_C4094 ,C1416_=_C1668 ,\nC1416_=_C2174 ,C1416_=_C2512 ,C1416_=_C2530 ,C1416_=_C2860 ,C1416_=_C3023 ,C1416_=_C3295 ,\nC1416_=_C3377 ,C1416_=_C3518 ,C1416_=_C3667 ,C1416_=_C3687 ,C1416_=_C3983 ,C1416_=_C4019 ,\nC1416_=_C4036 ,C1416_=_C4042 ,C1416_=_C4089 ,C1416_=_C4091 ,C1495_=_C1671 ,C1495_=_C1931 ,\nC1495_=_C2176 ,C1495_=_C2269 ,C1495_=_C2288 ,C1495_=_C2398 ,C1495_=_C2742 ,C1495_=_C3056 ,\nC1495_=_C3074 ,C1495_=_C3144 ,C1495_=_C3464 ,C1495_=_C3634 ,C1495_=_C3858 ,C1495_=_C4063 ,\nC1495_=_C4094 ,C1634_=_C1657 ,C1634_=_C1879 ,C1634_=_C1897 ,C1634_=_C1933 ,C1634_=_C1976 ,\nC1634_=_C2033 ,C1634_=_C2810 ,C1634_=_C2812 ,C1634_=_C2814 ,C1634_=_C2815 ,C1634_=_C2816 ,\nC1634_=_C2817 ,C1634_=_C2818 ,C1634_=_C2819 ,C1657_=_C1659 ,C1657_=_C1662 ,C1657_=_C1667 ,\nC1657_=_C1668 ,C1657_=_C1670 ,C1657_=_C1671 ,C1657_=_C1879 ,C1657_=_C1897 ,C1657_=_C1933 ,\nC1657_=_C1976 ,C1657_=_C2033 ,C1657_=_C2810 ,C1657_=_C2812 ,C1657_=_C2814 ,C1657_=_C2815 ,\nC1657_=_C2816 ,C1657_=_C2817 ,C1657_=_C2818 ,C1657_=_C2819 ,C1659_=_C1662 ,C1659_=_C1667 ,\nC1659_=_C1668 ,C1659_=_C1670 ,C1659_=_C1671 ,C1659_=_C1684 ,C1659_=_C1885 ,C1659_=_C2482 ,\nC1659_=_C2715 ,C1659_=_C2934 ,C1659_=_C3048 ,C1659_=_C3237 ,C1659_=_C3262 ,C1659_=_C3370 ,\nC1659_=_C3418 ,C1659_=_C3433 ,C1659_=_C3482 ,C1659_=_C3494 ,C1659_=_C3495 ,C1659_=_C3500 ,\nC1662_=_C1667 ,C1662_=_C1668 ,C1662_=_C1670 ,C1662_=_C1671 ,C1662_=_C1775 ,C1662_=_C1941 ,\nC1662_=_C2896 ,C1662_=_C2987 ,C1662_=_C3003 ,C1662_=_C3158 ,C1662_=_C3227 ,C1662_=_C3252 ,\nC1662_=_C3408 ,C1662_=_C3486 ,C1662_=_C3593 ,C1662_=_C3733 ,C1662_=_C3734 ,C1662_=_C3735 ,\nC1662_=_C3736 ,C1662_=_C3740 ,C1662_=_C3742 ,C1667_=_C1668 ,C1667_=_C1670 ,C1667_=_C1671 ,\nC1667_=_C1780 ,C1667_=_C1929 ,C1667_=_C2285 ,C1667_=_C2394 ,C1667_=_C2511 ,C1667_=_C2739 ,\nC1667_=_C2859 ,C1667_=_C2903 ,C1667_=_C3040 ,C1667_=_C3070 ,C1667_=_C3117 ,C1667_=_C3460 ,\nC1667_=_C3607 ,C1667_=_C4085 ,C1667_=_C4087 ,C1668_=_C1670 ,C1668_=_C1671 ,C1668_=_C2174 ,\nC1668_=_C2512 ,C1668_=_C2530 ,C1668_=_C2860 ,C1668_=_C3023 ,C1668_=_C3295 ,C1668_=_C3377 ,\nC1668_=_C3518 ,C1668_=_C3667 ,C1668_=_C3687 ,C1668_=_C3983 ,C1668_=_C4019 ,C1668_=_C4036 ,\nC1668_=_C4042 ,C1668_=_C4089 ,C1668_=_C4091 ,C1670_=_C1671 ,C1670_=_C2175 ,C1670_=_C2513 ,\nC1670_=_C2926 ,C1670_=_C3297 ,C1670_=_C3479 ,C1670_=_C3519 ,C1670_=_C3657 ,C1670_=_C3669 ,\nC1670_=_C3689 ,C1670_=_C3778 ,C1670_=_C3917 ,C1670_=_C4020 ,C1670_=_C4029 ,C1670_=_C4044 ,\nC1670_=_C4082 ,C1671_=_C1931 ,C1671_=_C2176 ,C1671_=_C2269 ,C1671_=_C2288 ,C1671_=_C2398 ,\nC1671_=_C2742 ,C1671_=_C3056 ,C1671_=_C3074 ,C1671_=_C3144 ,C1671_=_C3464 ,C1671_=_C3634 ,\nC1671_=_C3858 ,C1671_=_C4063 ,C1671_=_C4094 ,C1684_=_C1885 ,C1684_=_C2482 ,C1684_=_C2715 ,\nC1684_=_C2934 ,C1684_=_C3048 ,C1684_=_C3237 ,C1684_=_C3262 ,C1684_=_C3370 ,C1684_=_C3418 ,\nC1684_=_C3433 ,C1684_=_C3482 ,C1684_=_C3494 ,C1684_=_C3495 ,C1684_=_C3500 ,C1775_=_C1780 ,\nC1775_=_C1941 ,C1775_=_C2896 ,C1775_=_C2987 ,C1775_=_C3003 ,C1775_=_C3158 ,C1775_=_C3227 ,\nC1775_=_C3252 ,C1775_=_C3408 ,C1775_=_C3486 ,C1775_=_C3593 ,C1775_=_C3733 ,C1775_=_C3734 ,\nC1775_=_C3735 ,C1775_=_C3736 ,C1775_=_C3740 ,C1775_=_C3742 ,C1780_=_C1929 ,C1780_=_C2285 ,\nC1780_=_C2394 ,C1780_=_C2511 ,C1780_=_C2739 ,C1780_=_C2859 ,C1780_=_C2903 ,C1780_=_C3040 ,\nC1780_=_C3070 ,C1780_=_C3117 ,C1780_=_C3460 ,C1780_=_C3607 ,C1780_=_C4085 ,C1780_=_C4087 ,\nC1879_=_C1885 ,C1879_=_C1897 ,C1879_=_C1933 ,C1879_=_C1976 ,C1879_=_C2033 ,C1879_=_C2810 ,\nC1879_=_C2812 ,C1879_=_C2814 ,C1879_=_C2815 ,C1879_=_C2816 ,C1879_=_C2817 ,C1879_=_C2818 ,\nC1879_=_C2819 ,C1885_=_C2482 ,C1885_=_C2715 ,C1885_=_C2934 ,C1885_=_C3048 ,C1885_=_C3237 ,\nC1885_=_C3262 ,C1885_=_C3370 ,C1885_=_C3418 ,C1885_=_C3433 ,C1885_=_C3482 ,C1885_=_C3494 ,\nC1885_=_C3495 ,C1885_=_C3500 ,C1897_=_C1933 ,C1897_=_C1976 ,C1897_=_C2033 ,C1897_=_C2810 ,\nC1897_=_C2812 ,C1897_=_C2814 ,C1897_=_C2815 ,C1897_=_C2816 ,C1897_=_C2817 ,C1897_=_C2818 ,\nC1897_=_C2819 ,C1929_=_C1931 ,C1929_=_C2285 ,C1929_=_C2394 ,C1929_=_C2511 ,C1929_=_C2739 ,\nC1929_=_C2859 ,C1929_=_C2903 ,C1929_=_C3040 ,C1929_=_C3070 ,C1929_=_C3117 ,C1929_=_C3460 ,\nC1929_=_C3607 ,C1929_=_C4085 ,C1929_=_C4087 ,C1931_=_C2176 ,C1931_=_C2269 ,C1931_=_C2288 ,\nC1931_=_C2398 ,C1931_=_C2742 ,C1931_=_C3056 ,C1931_=_C3074 ,C1931_=_C3144 ,C1931_=_C3464 ,\nC1931_=_C3634 ,C1931_=_C3858 ,C1931_=_C4063 ,C1931_=_C4094 ,C1933_=_C1941 ,C1933_=_C1976 ,\nC1933_=_C2033 ,C1933_=_C2810 ,C1933_=_C2812 ,C1933_=_C2814 ,C1933_=_C2815 ,C1933_=_C2816 ,\nC1933_=_C2817 ,C1933_=_C2818 ,C1933_=_C2819 ,C1941_=_C2896 ,C1941_=_C2987 ,C1941_=_C3003 ,\nC1941_=_C3158 ,C1941_=_C3227 ,C1941_=_C3252 ,C1941_=_C3408 ,C1941_=_C3486 ,C1941_=_C3593 ,\nC1941_=_C3733 ,C1941_=_C3734 ,C1941_=_C3735 ,C1941_=_C3736 ,C1941_=_C3740 ,C1941_=_C3742 ,\nC1976_=_C2033 ,C1976_=_C2810 ,C1976_=_C2812 ,C1976_=_C2814 ,C1976_=_C2815 ,C1976_=_C2816 ,\nC1976_=_C2817 ,C1976_=_C2818 ,C1976_=_C2819 ,C2033_=_C2810 ,C2033_=_C2812 ,C2033_=_C2814 ,\nC2033_=_C2815 ,C2033_=_C2816 ,C2033_=_C2817 ,C2033_=_C2818 ,C2033_=_C2819 ,C2174_=_C2175 ,\nC2174_=_C2176 ,C2174_=_C2512 ,C2174_=_C2530 ,C2174_=_C2860 ,C2174_=_C3023 ,C2174_=_C3295 ,\nC2174_=_C3377 ,C2174_=_C3518 ,C2174_=_C3667 ,C2174_=_C3687 ,C2174_=_C3983 ,C2174_=_C4019 ,\nC2174_=_C4036 ,C2174_=_C4042 ,C2174_=_C4089 ,C2174_=_C4091 ,C2175_=_C2176 ,C2175_=_C2513 ,\nC2175_=_C2926 ,C2175_=_C3297 ,C2175_=_C3479 ,C2175_=_C3519 ,C2175_=_C3657 ,C2175_=_C3669 ,\nC2175_=_C3689 ,C2175_=_C3778 ,C2175_=_C3917 ,C2175_=_C4020 ,C2175_=_C4029 ,C2175_=_C4044 ,\nC2175_=_C4082 ,C2176_=_C2269 ,C2176_=_C2288 ,C2176_=_C2398 ,C2176_=_C2742 ,C2176_=_C3056 ,\nC2176_=_C3074 ,C2176_=_C3144 ,C2176_=_C3464 ,C2176_=_C3634 ,C2176_=_C3858 ,C2176_=_C4063 ,\nC2176_=_C4094 ,C2269_=_C2288 ,C2269_=_C2398 ,C2269_=_C2742 ,C2269_=_C3056 ,C2269_=_C3074 ,\nC2269_=_C3144 ,C2269_=_C3464 ,C2269_=_C3634 ,C2269_=_C3858 ,C2269_=_C4063 ,C2269_=_C4094 ,\nC2285_=_C2288 ,C2285_=_C2394 ,C2285_=_C2511 ,C2285_=_C2739 ,C2285_=_C2859 ,C2285_=_C2903 ,\nC2285_=_C3040 ,C2285_=_C3070 ,C2285_=_C3117 ,C2285_=_C3460 ,C2285_=_C3607 ,C2285_=_C4085 ,\nC2285_=_C4087 ,C2288_=_C2398 ,C2288_=_C2742 ,C2288_=_C3056 ,C2288_=_C3074 ,C2288_=_C3144 ,\nC2288_=_C3464 ,C2288_=_C3634 ,C2288_=_C3858 ,C2288_=_C4063 ,C2288_=_C4094 ,C2394_=_C2398 ,\nC2394_=_C2511 ,C2394_=_C2739 ,C2394_=_C2859 ,C2394_=_C2903 ,C2394_=_C3040 ,C2394_=_C3070 ,\nC2394_=_C3117 ,C2394_=_C3460 ,C2394_=_C3607 ,C2394_=_C4085 ,C2394_=_C4087 ,C2398_=_C2742 ,\nC2398_=_C3056 ,C2398_=_C3074 ,C2398_=_C3144 ,C2398_=_C3464 ,C2398_=_C3634 ,C2398_=_C3858 ,\nC2398_=_C4063 ,C2398_=_C4094 ,C2482_=_C2715 ,C2482_=_C2934 ,C2482_=_C3048 ,C2482_=_C3237 ,\nC2482_=_C3262 ,C2482_=_C3370 ,C2482_=_C3418 ,C2482_=_C3433 ,C2482_=_C3482 ,C2482_=_C3494 ,\nC2482_=_C3495 ,C2482_=_C3500 ,C2511_=_C2512 ,C2511_=_C2513 ,C2511_=_C2739 ,C2511_=_C2859 ,\nC2511_=_C2903 ,C2511_=_C3040 ,C2511_=_C3070 ,C2511_=_C3117 ,C2511_=_C3460 ,C2511_=_C3607 ,\nC2511_=_C4085 ,C2511_=_C4087 ,C2512_=_C2513 ,C2512_=_C2530 ,C2512_=_C2860 ,C2512_=_C3023 ,\nC2512_=_C3295 ,C2512_=_C3377</w:t>
      </w:r>
    </w:p>
    <w:p>
      <w:pPr>
        <w:pStyle w:val="PreformattedText"/>
        <w:bidi w:val="0"/>
        <w:spacing w:before="0" w:after="0"/>
        <w:jc w:val="left"/>
        <w:rPr/>
      </w:pPr>
      <w:r>
        <w:rPr/>
        <w:t xml:space="preserve"> </w:t>
      </w:r>
      <w:r>
        <w:rPr/>
        <w:t>,C2512_=_C3518 ,C2512_=_C3667 ,C2512_=_C3687 ,C2512_=_C3983 ,\nC2512_=_C4019 ,C2512_=_C4036 ,C2512_=_C4042 ,C2512_=_C4089 ,C2512_=_C4091 ,C2513_=_C2926 ,\nC2513_=_C3297 ,C2513_=_C3479 ,C2513_=_C3519 ,C2513_=_C3657 ,C2513_=_C3669 ,C2513_=_C3689 ,\nC2513_=_C3778 ,C2513_=_C3917 ,C2513_=_C4020 ,C2513_=_C4029 ,C2513_=_C4044 ,C2513_=_C4082 ,\nC2530_=_C2860 ,C2530_=_C3023 ,C2530_=_C3295 ,C2530_=_C3377 ,C2530_=_C3518 ,C2530_=_C3667 ,\nC2530_=_C3687 ,C2530_=_C3983 ,C2530_=_C4019 ,C2530_=_C4036 ,C2530_=_C4042 ,C2530_=_C4089 ,\nC2530_=_C4091 ,C2715_=_C2934 ,C2715_=_C3048 ,C2715_=_C3237 ,C2715_=_C3262 ,C2715_=_C3370 ,\nC2715_=_C3418 ,C2715_=_C3433 ,C2715_=_C3482 ,C2715_=_C3494 ,C2715_=_C3495 ,C2715_=_C3500 ,\nC2739_=_C2742 ,C2739_=_C2859 ,C2739_=_C2903 ,C2739_=_C3040 ,C2739_=_C3070 ,C2739_=_C3117 ,\nC2739_=_C3460 ,C2739_=_C3607 ,C2739_=_C4085 ,C2739_=_C4087 ,C2742_=_C3056 ,C2742_=_C3074 ,\nC2742_=_C3144 ,C2742_=_C3464 ,C2742_=_C3634 ,C2742_=_C3858 ,C2742_=_C4063 ,C2742_=_C4094 ,\nC2810_=_C2812 ,C2810_=_C2814 ,C2810_=_C2815 ,C2810_=_C2816 ,C2810_=_C2817 ,C2810_=_C2818 ,\nC2810_=_C2819 ,C2810_=_C3158 ,C2812_=_C2814 ,C2812_=_C2815 ,C2812_=_C2816 ,C2812_=_C2817 ,\nC2812_=_C2818 ,C2812_=_C2819 ,C2814_=_C2815 ,C2814_=_C2816 ,C2814_=_C2817 ,C2814_=_C2818 ,\nC2814_=_C2819 ,C2815_=_C2816 ,C2815_=_C2817 ,C2815_=_C2818 ,C2815_=_C2819 ,C2816_=_C2817 ,\nC2816_=_C2818 ,C2816_=_C2819 ,C2816_=_C3983 ,C2817_=_C2818 ,C2817_=_C2819 ,C2817_=_C3736 ,\nC2818_=_C2819 ,C2859_=_C2860 ,C2859_=_C2903 ,C2859_=_C3040 ,C2859_=_C3070 ,C2859_=_C3117 ,\nC2859_=_C3460 ,C2859_=_C3607 ,C2859_=_C4085 ,C2859_=_C4087 ,C2860_=_C3023 ,C2860_=_C3295 ,\nC2860_=_C3377 ,C2860_=_C3518 ,C2860_=_C3667 ,C2860_=_C3687 ,C2860_=_C3983 ,C2860_=_C4019 ,\nC2860_=_C4036 ,C2860_=_C4042 ,C2860_=_C4089 ,C2860_=_C4091 ,C2896_=_C2903 ,C2896_=_C2987 ,\nC2896_=_C3003 ,C2896_=_C3158 ,C2896_=_C3227 ,C2896_=_C3252 ,C2896_=_C3408 ,C2896_=_C3486 ,\nC2896_=_C3593 ,C2896_=_C3733 ,C2896_=_C3734 ,C2896_=_C3735 ,C2896_=_C3736 ,C2896_=_C3740 ,\nC2896_=_C3742 ,C2903_=_C3040 ,C2903_=_C3070 ,C2903_=_C3117 ,C2903_=_C3460 ,C2903_=_C3607 ,\nC2903_=_C4085 ,C2903_=_C4087 ,C2926_=_C3297 ,C2926_=_C3479 ,C2926_=_C3519 ,C2926_=_C3657 ,\nC2926_=_C3669 ,C2926_=_C3689 ,C2926_=_C3778 ,C2926_=_C3917 ,C2926_=_C4020 ,C2926_=_C4029 ,\nC2926_=_C4044 ,C2926_=_C4082 ,C2934_=_C3048 ,C2934_=_C3237 ,C2934_=_C3262 ,C2934_=_C3370 ,\nC2934_=_C3418 ,C2934_=_C3433 ,C2934_=_C3482 ,C2934_=_C3494 ,C2934_=_C3495 ,C2934_=_C3500 ,\nC2987_=_C3003 ,C2987_=_C3158 ,C2987_=_C3227 ,C2987_=_C3252 ,C2987_=_C3408 ,C2987_=_C3486 ,\nC2987_=_C3593 ,C2987_=_C3733 ,C2987_=_C3734 ,C2987_=_C3735 ,C2987_=_C3736 ,C2987_=_C3740 ,\nC2987_=_C3742 ,C3003_=_C3158 ,C3003_=_C3227 ,C3003_=_C3252 ,C3003_=_C3408 ,C3003_=_C3486 ,\nC3003_=_C3593 ,C3003_=_C3733 ,C3003_=_C3734 ,C3003_=_C3735 ,C3003_=_C3736 ,C3003_=_C3740 ,\nC3003_=_C3742 ,C3023_=_C3295 ,C3023_=_C3377 ,C3023_=_C3518 ,C3023_=_C3667 ,C3023_=_C3687 ,\nC3023_=_C3983 ,C3023_=_C4019 ,C3023_=_C4036 ,C3023_=_C4042 ,C3023_=_C4089 ,C3023_=_C4091 ,\nC3040_=_C3070 ,C3040_=_C3117 ,C3040_=_C3460 ,C3040_=_C3607 ,C3040_=_C4085 ,C3040_=_C4087 ,\nC3048_=_C3056 ,C3048_=_C3237 ,C3048_=_C3262 ,C3048_=_C3370 ,C3048_=_C3418 ,C3048_=_C3433 ,\nC3048_=_C3482 ,C3048_=_C3494 ,C3048_=_C3495 ,C3048_=_C3500 ,C3056_=_C3074 ,C3056_=_C3144 ,\nC3056_=_C3464 ,C3056_=_C3634 ,C3056_=_C3858 ,C3056_=_C4063 ,C3056_=_C4094 ,C3070_=_C3074 ,\nC3070_=_C3117 ,C3070_=_C3460 ,C3070_=_C3607 ,C3070_=_C4085 ,C3070_=_C4087 ,C3074_=_C3144 ,\nC3074_=_C3464 ,C3074_=_C3634 ,C3074_=_C3858 ,C3074_=_C4063 ,C3074_=_C4094 ,C3117_=_C3460 ,\nC3117_=_C3607 ,C3117_=_C4085 ,C3117_=_C4087 ,C3144_=_C3464 ,C3144_=_C3634 ,C3144_=_C3858 ,\nC3144_=_C4063 ,C3144_=_C4094 ,C3158_=_C3227 ,C3158_=_C3252 ,C3158_=_C3408 ,C3158_=_C3486 ,\nC3158_=_C3593 ,C3158_=_C3733 ,C3158_=_C3734 ,C3158_=_C3735 ,C3158_=_C3736 ,C3158_=_C3740 ,\nC3158_=_C3742 ,C3227_=_C3252 ,C3227_=_C3408 ,C3227_=_C3486 ,C3227_=_C3593 ,C3227_=_C3733 ,\nC3227_=_C3734 ,C3227_=_C3735 ,C3227_=_C3736 ,C3227_=_C3740 ,C3227_=_C3742 ,C3237_=_C3262 ,\nC3237_=_C3370 ,C3237_=_C3418 ,C3237_=_C3433 ,C3237_=_C3482 ,C3237_=_C3494 ,C3237_=_C3495 ,\nC3237_=_C3500 ,C3252_=_C3408 ,C3252_=_C3486 ,C3252_=_C3593 ,C3252_=_C3733 ,C3252_=_C3734 ,\nC3252_=_C3735 ,C3252_=_C3736 ,C3252_=_C3740 ,C3252_=_C3742 ,C3262_=_C3370 ,C3262_=_C3418 ,\nC3262_=_C3433 ,C3262_=_C3482 ,C3262_=_C3494 ,C3262_=_C3495 ,C3262_=_C3500 ,C3295_=_C3297 ,\nC3295_=_C3377 ,C3295_=_C3518 ,C3295_=_C3667 ,C3295_=_C3687 ,C3295_=_C3983 ,C3295_=_C4019 ,\nC3295_=_C4036 ,C3295_=_C4042 ,C3295_=_C4089 ,C3295_=_C4091 ,C3297_=_C3479 ,C3297_=_C3519 ,\nC3297_=_C3657 ,C3297_=_C3669 ,C3297_=_C3689 ,C3297_=_C3778 ,C3297_=_C3917 ,C3297_=_C4020 ,\nC3297_=_C4029 ,C3297_=_C4044 ,C3297_=_C4082 ,C3370_=_C3377 ,C3370_=_C3418 ,C3370_=_C3433 ,\nC3370_=_C3482 ,C3370_=_C3494 ,C3370_=_C3495 ,C3370_=_C3500 ,C3377_=_C3518 ,C3377_=_C3667 ,\nC3377_=_C3687 ,C3377_=_C3983 ,C3377_=_C4019 ,C3377_=_C4036 ,C3377_=_C4042 ,C3377_=_C4089 ,\nC3377_=_C4091 ,C3408_=_C3486 ,C3408_=_C3593 ,C3408_=_C3733 ,C3408_=_C3734 ,C3408_=_C3735 ,\nC3408_=_C3736 ,C3408_=_C3740 ,C3408_=_C3742 ,C3418_=_C3433 ,C3418_=_C3482 ,C3418_=_C3494 ,\nC3418_=_C3495 ,C3418_=_C3500 ,C3433_=_C3482 ,C3433_=_C3494 ,C3433_=_C3495 ,C3433_=_C3500 ,\nC3460_=_C3464 ,C3460_=_C3607 ,C3460_=_C4085 ,C3460_=_C4087 ,C3464_=_C3634 ,C3464_=_C3858 ,\nC3464_=_C4063 ,C3464_=_C4094 ,C3479_=_C3519 ,C3479_=_C3657 ,C3479_=_C3669 ,C3479_=_C3689 ,\nC3479_=_C3778 ,C3479_=_C3917 ,C3479_=_C4020 ,C3479_=_C4029 ,C3479_=_C4044 ,C3479_=_C4082 ,\nC3482_=_C3486 ,C3482_=_C3494 ,C3482_=_C3495 ,C3482_=_C3500 ,C3486_=_C3593 ,C3486_=_C3733 ,\nC3486_=_C3734 ,C3486_=_C3735 ,C3486_=_C3736 ,C3486_=_C3740 ,C3486_=_C3742 ,C3494_=_C3495 ,\nC3494_=_C3500 ,C3494_=_C3634 ,C3495_=_C3500 ,C3518_=_C3519 ,C3518_=_C3667 ,C3518_=_C3687 ,\nC3518_=_C3983 ,C3518_=_C4019 ,C3518_=_C4036 ,C3518_=_C4042 ,C3518_=_C4089 ,C3518_=_C4091 ,\nC3519_=_C3657 ,C3519_=_C3669 ,C3519_=_C3689 ,C3519_=_C3778 ,C3519_=_C3917 ,C3519_=_C4020 ,\nC3519_=_C4029 ,C3519_=_C4044 ,C3519_=_C4082 ,C3593_=_C3733 ,C3593_=_C3734 ,C3593_=_C3735 ,\nC3593_=_C3736 ,C3593_=_C3740 ,C3593_=_C3742 ,C3607_=_C4085 ,C3607_=_C4087 ,C3634_=_C3858 ,\nC3634_=_C4063 ,C3634_=_C4094 ,C3657_=_C3669 ,C3657_=_C3689 ,C3657_=_C3778 ,C3657_=_C3917 ,\nC3657_=_C4020 ,C3657_=_C4029 ,C3657_=_C4044 ,C3657_=_C4082 ,C3667_=_C3669 ,C3667_=_C3687 ,\nC3667_=_C3983 ,C3667_=_C4019 ,C3667_=_C4036 ,C3667_=_C4042 ,C3667_=_C4089 ,C3667_=_C4091 ,\nC3669_=_C3689 ,C3669_=_C3778 ,C3669_=_C3917 ,C3669_=_C4020 ,C3669_=_C4029 ,C3669_=_C4044 ,\nC3669_=_C4082 ,C3687_=_C3689 ,C3687_=_C3983 ,C3687_=_C4019 ,C3687_=_C4036 ,C3687_=_C4042 ,\nC3687_=_C4089 ,C3687_=_C4091 ,C3689_=_C3778 ,C3689_=_C3917 ,C3689_=_C4020 ,C3689_=_C4029 ,\nC3689_=_C4044 ,C3689_=_C4082 ,C3733_=_C3734 ,C3733_=_C3735 ,C3733_=_C3736 ,C3733_=_C3740 ,\nC3733_=_C3742 ,C3734_=_C3735 ,C3734_=_C3736 ,C3734_=_C3740 ,C3734_=_C3742 ,C3735_=_C3736 ,\nC3735_=_C3740 ,C3735_=_C3742 ,C3736_=_C3740 ,C3736_=_C3742 ,C3740_=_C3742 ,C3778_=_C3917 ,\nC3778_=_C4020 ,C3778_=_C4029 ,C3778_=_C4044 ,C3778_=_C4082 ,C3858_=_C4063 ,C3858_=_C4094 ,\nC3917_=_C4020 ,C3917_=_C4029 ,C3917_=_C4044 ,C3917_=_C4082 ,C3983_=_C4019 ,C3983_=_C4036 ,\nC3983_=_C4042 ,C3983_=_C4089 ,C3983_=_C4091 ,C4019_=_C4020 ,C4019_=_C4036 ,C4019_=_C4042 ,\nC4019_=_C4089 ,C4019_=_C4091 ,C4020_=_C4029 ,C4020_=_C4044 ,C4020_=_C4082 ,C4029_=_C4044 ,\nC4029_=_C4082 ,C4036_=_C4042 ,C4036_=_C4089 ,C4036_=_C4091 ,C4042_=_C4044 ,C4042_=_C4089 ,\nC4042_=_C4091 ,C4044_=_C4082 ,C4063_=_C4094 ,C4085_=_C4087 ,C4085_=_C4094 ,C4089_=_C4091 ,"];219[shape=box, label="id:219 level: 6\n186: C490 C494 C528 C535 C639 \nC716 C720 C753 C771 C780 C795 \nC801 C821 C905 C966 C1022 C1029 \nC1172 C1192 C1264 C1270 C1311 C1400 \nC1407 C1408 C1465 C1476 C1482 C1527 \nC1555 C1560 C1568 C1605 C1609 C1676 \nC1702 C1792 C1805 C1953 C1965 C2034 \nC2072 C2093 C2094 C2096 C2121 C2159 \nC2164 C2171 C2221 C2224 C2255 C2261 \nC2275 C2278 C2280 C2296 C2302 C2387 \nC2468 C2474 C2475 C2477 C2478 C2480 \nC2481 C2482 C2483 C2484 C2485 C2486 \nC2487 C2488 C2489 C2490 C2491 C2492 \nC2493 C2494 C2495 C2496 C2509 C2519 \nC2557 C2564 C2605 C2612 C2643 C2709 \nC2711 C2712 C2714 C2715 C2717 C2718 \nC2719 C2720 C2721 C2722 C2723 C2724 \nC2726 C2848 C2853 C2878 C2885 C2928 \nC2930 C2931 C2932 C2933 C2934 C2935 \nC2936 C2937 C2938 C2939 C2940 C2941 \nC2942 C2943 C2944 C2945 C2946 C2970 \nC2979 C3017 C3042 C3043 C3044 C3045 \nC3047 C3048 C3049 C3051 C3052 C3053 \nC3054 C3055 C3056 C3109 C3134 C3259 \nC3260 C3261 C3262 C3263 C3264 C3265 \nC3266 C3267 C3269 C3282 C3369 C3370 \nC3372 C3373 C3374 C3375 C3376 C3377 \nC3378 C3379 C3380 C3381 C3435 C3451 \nC3494 C3516 C3627 C3628 C3629 C3630 \nC3631 C3632 C3633 C3634 C3640 C3663 \nC3676 C3683 C3868 C4017 C4018 C4019 \nC4020 \n2470: C490_=_C494( C490 C494 ) C490_=_C639( C490 C639 ) C490_=_C716( C490 C716 ) C490_=_C1192( C490 C1192 ) C490_=_C1568( C490 C1568 ) \nC490_=_C2034( C490 C2034 ) C490_=_C2643( C490 C2643 ) C490_=_C2709( C490 C2709 ) C490_=_C2928( C490 C2928 ) C490_=_C2930( C490 C2930 ) C490_=_C2931( C490 C2931 ) \nC490_=_C2932( C490 C2932 ) C490_=_C2933( C490 C2933 ) C490_=_C2934( C490 C2934 ) C490_=_C2935( C490 C2935 ) C490_=_C2936( C490 C2936 ) C490_=_C2937( C490 C2937 ) \nC490_=_C2938( C490 C2938 ) C490_=_C2939( C490 C2939 ) C490_=_C2940( C490 C2940 ) C490_=_C2941( C490 C2941 ) C490_=_C2942( C490 C2942 ) C490_=_C2943( C490 C2943 ) \nC490_=_C2944( C490 C2944 ) C490_=_C2945( C490 C2945 ) C490_=_C2946( C490 C2946 ) C494_=_C1407( C494 C1407 ) C494_=_C1792( C494 C1792 ) C494_=_C2121( C494 C2121 ) \nC494_=_C2278( C494 C2278 ) C494_=_C2480( C494 C2480 ) C494_=_C2519( C494 C2519 ) C494_=_C2853( C494 C2853 ) C494_=_C2931( C494 C2931 ) C494_=_C3017( C494 C3017 ) \nC494_=_C3259( C494 C3259 ) C494_=_C3282( C494 C3282 ) C494_=_C3369( C494 C3369 ) C494_=_C3370( C494 C3370 ) C494_=_C3372( C494 C3372 ) C494_=_C3373( C494 C3373 ) \nC494_=_C3374( C494 C3374 ) C494_=_C3375( C494 C3375 )</w:t>
      </w:r>
    </w:p>
    <w:p>
      <w:pPr>
        <w:pStyle w:val="PreformattedText"/>
        <w:bidi w:val="0"/>
        <w:spacing w:before="0" w:after="0"/>
        <w:jc w:val="left"/>
        <w:rPr/>
      </w:pPr>
      <w:r>
        <w:rPr/>
        <w:t xml:space="preserve"> </w:t>
      </w:r>
      <w:r>
        <w:rPr/>
        <w:t>C494_=_C3376( C494 C3376 ) C494_=_C3377( C494 C3377 ) C494_=_C3378( C494 C3378 ) C494_=_C3379( C494 C3379 ) \nC494_=_C3380( C494 C3380 ) C494_=_C3381( C494 C3381 ) C528_=_C535( C528 C535 ) C528_=_C720( C528 C720 ) C528_=_C771( C528 C771 ) C528_=_C1172( C528 C1172 ) \nC528_=_C1555( C528 C1555 ) C528_=_C1702( C528 C1702 ) C528_=_C2221( C528 C2221 ) C528_=_C2296( C528 C2296 ) C528_=_C2387( C528 C2387 ) C528_=_C2557( C528 C2557 ) \nC528_=_C2711( C528 C2711 ) C528_=_C2878( C528 C2878 ) C528_=_C2970( C528 C2970 ) C528_=_C3045( C528 C3045 ) C528_=_C3109( C528 C3109 ) C528_=_C3259( C528 C3259 ) \nC528_=_C3260( C528 C3260 ) C528_=_C3261( C528 C3261 ) C528_=_C3262( C528 C3262 ) C528_=_C3263( C528 C3263 ) C528_=_C3264( C528 C3264 ) C528_=_C3265( C528 C3265 ) \nC528_=_C3266( C528 C3266 ) C528_=_C3267( C528 C3267 ) C528_=_C3269( C528 C3269 ) C535_=_C753( C535 C753 ) C535_=_C780( C535 C780 ) C535_=_C966( C535 C966 ) \nC535_=_C1465( C535 C1465 ) C535_=_C1560( C535 C1560 ) C535_=_C1965( C535 C1965 ) C535_=_C2171( C535 C2171 ) C535_=_C2224( C535 C2224 ) C535_=_C2302( C535 C2302 ) \nC535_=_C2468( C535 C2468 ) C535_=_C2509( C535 C2509 ) C535_=_C2564( C535 C2564 ) C535_=_C2605( C535 C2605 ) C535_=_C2885( C535 C2885 ) C535_=_C2979( C535 C2979 ) \nC535_=_C3451( C535 C3451 ) C535_=_C3516( C535 C3516 ) C535_=_C3640( C535 C3640 ) C535_=_C3663( C535 C3663 ) C535_=_C3676( C535 C3676 ) C535_=_C3683( C535 C3683 ) \nC535_=_C3868( C535 C3868 ) C535_=_C4017( C535 C4017 ) C535_=_C4018( C535 C4018 ) C535_=_C4019( C535 C4019 ) C535_=_C4020( C535 C4020 ) C639_=_C716( C639 C716 ) \nC639_=_C1192( C639 C1192 ) C639_=_C1568( C639 C1568 ) C639_=_C2034( C639 C2034 ) C639_=_C2643( C639 C2643 ) C639_=_C2709( C639 C2709 ) C639_=_C2928( C639 C2928 ) \nC639_=_C2930( C639 C2930 ) C639_=_C2931( C639 C2931 ) C639_=_C2932( C639 C2932 ) C639_=_C2933( C639 C2933 ) C639_=_C2934( C639 C2934 ) C639_=_C2935( C639 C2935 ) \nC639_=_C2936( C639 C2936 ) C639_=_C2937( C639 C2937 ) C639_=_C2938( C639 C2938 ) C639_=_C2939( C639 C2939 ) C639_=_C2940( C639 C2940 ) C639_=_C2941( C639 C2941 ) \nC639_=_C2942( C639 C2942 ) C639_=_C2943( C639 C2943 ) C639_=_C2944( C639 C2944 ) C639_=_C2945( C639 C2945 ) C639_=_C2946( C639 C2946 ) C716_=_C720( C716 C720 ) \nC716_=_C1192( C716 C1192 ) C716_=_C1568( C716 C1568 ) C716_=_C2034( C716 C2034 ) C716_=_C2643( C716 C2643 ) C716_=_C2709( C716 C2709 ) C716_=_C2928( C716 C2928 ) \nC716_=_C2930( C716 C2930 ) C716_=_C2931( C716 C2931 ) C716_=_C2932( C716 C2932 ) C716_=_C2933( C716 C2933 ) C716_=_C2934( C716 C2934 ) C716_=_C2935( C716 C2935 ) \nC716_=_C2936( C716 C2936 ) C716_=_C2937( C716 C2937 ) C716_=_C2938( C716 C2938 ) C716_=_C2939( C716 C2939 ) C716_=_C2940( C716 C2940 ) C716_=_C2941( C716 C2941 ) \nC716_=_C2942( C716 C2942 ) C716_=_C2943( C716 C2943 ) C716_=_C2944( C716 C2944 ) C716_=_C2945( C716 C2945 ) C716_=_C2946( C716 C2946 ) C720_=_C771( C720 C771 ) \nC720_=_C1172( C720 C1172 ) C720_=_C1555( C720 C1555 ) C720_=_C1702( C720 C1702 ) C720_=_C2221( C720 C2221 ) C720_=_C2296( C720 C2296 ) C720_=_C2387( C720 C2387 ) \nC720_=_C2557( C720 C2557 ) C720_=_C2711( C720 C2711 ) C720_=_C2878( C720 C2878 ) C720_=_C2970( C720 C2970 ) C720_=_C3045( C720 C3045 ) C720_=_C3109( C720 C3109 ) \nC720_=_C3259( C720 C3259 ) C720_=_C3260( C720 C3260 ) C720_=_C3261( C720 C3261 ) C720_=_C3262( C720 C3262 ) C720_=_C3263( C720 C3263 ) C720_=_C3264( C720 C3264 ) \nC720_=_C3265( C720 C3265 ) C720_=_C3266( C720 C3266 ) C720_=_C3267( C720 C3267 ) C720_=_C3269( C720 C3269 ) C753_=_C780( C753 C780 ) C753_=_C966( C753 C966 ) \nC753_=_C1465( C753 C1465 ) C753_=_C1560( C753 C1560 ) C753_=_C1965( C753 C1965 ) C753_=_C2171( C753 C2171 ) C753_=_C2224( C753 C2224 ) C753_=_C2302( C753 C2302 ) \nC753_=_C2468( C753 C2468 ) C753_=_C2509( C753 C2509 ) C753_=_C2564( C753 C2564 ) C753_=_C2605( C753 C2605 ) C753_=_C2885( C753 C2885 ) C753_=_C2979( C753 C2979 ) \nC753_=_C3451( C753 C3451 ) C753_=_C3516( C753 C3516 ) C753_=_C3640( C753 C3640 ) C753_=_C3663( C753 C3663 ) C753_=_C3676( C753 C3676 ) C753_=_C3683( C753 C3683 ) \nC753_=_C3868( C753 C3868 ) C753_=_C4017( C753 C4017 ) C753_=_C4018( C753 C4018 ) C753_=_C4019( C753 C4019 ) C753_=_C4020( C753 C4020 ) C771_=_C780( C771 C780 ) \nC771_=_C1172( C771 C1172 ) C771_=_C1555( C771 C1555 ) C771_=_C1702( C771 C1702 ) C771_=_C2221( C771 C2221 ) C771_=_C2296( C771 C2296 ) C771_=_C2387( C771 C2387 ) \nC771_=_C2557( C771 C2557 ) C771_=_C2711( C771 C2711 ) C771_=_C2878( C771 C2878 ) C771_=_C2970( C771 C2970 ) C771_=_C3045( C771 C3045 ) C771_=_C3109( C771 C3109 ) \nC771_=_C3259( C771 C3259 ) C771_=_C3260( C771 C3260 ) C771_=_C3261( C771 C3261 ) C771_=_C3262( C771 C3262 ) C771_=_C3263( C771 C3263 ) C771_=_C3264( C771 C3264 ) \nC771_=_C3265( C771 C3265 ) C771_=_C3266( C771 C3266 ) C771_=_C3267( C771 C3267 ) C771_=_C3269( C771 C3269 ) C780_=_C966( C780 C966 ) C780_=_C1465( C780 C1465 ) \nC780_=_C1560( C780 C1560 ) C780_=_C1965( C780 C1965 ) C780_=_C2171( C780 C2171 ) C780_=_C2224( C780 C2224 ) C780_=_C2302( C780 C2302 ) C780_=_C2468( C780 C2468 ) \nC780_=_C2509( C780 C2509 ) C780_=_C2564( C780 C2564 ) C780_=_C2605( C780 C2605 ) C780_=_C2885( C780 C2885 ) C780_=_C2979( C780 C2979 ) C780_=_C3451( C780 C3451 ) \nC780_=_C3516( C780 C3516 ) C780_=_C3640( C780 C3640 ) C780_=_C3663( C780 C3663 ) C780_=_C3676( C780 C3676 ) C780_=_C3683( C780 C3683 ) C780_=_C3868( C780 C3868 ) \nC780_=_C4017( C780 C4017 ) C780_=_C4018( C780 C4018 ) C780_=_C4019( C780 C4019 ) C780_=_C4020( C780 C4020 ) C795_=_C801( C795 C801 ) C795_=_C1311( C795 C1311 ) \nC795_=_C1476( C795 C1476 ) C795_=_C1609( C795 C1609 ) C795_=_C2159( C795 C2159 ) C795_=_C2255( C795 C2255 ) C795_=_C2275( C795 C2275 ) C795_=_C2477( C795 C2477 ) \nC795_=_C2726( C795 C2726 ) C795_=_C2848( C795 C2848 ) C795_=_C2928( C795 C2928 ) C795_=_C3042( C795 C3042 ) C795_=_C3043( C795 C3043 ) C795_=_C3044( C795 C3044 ) \nC795_=_C3045( C795 C3045 ) C795_=_C3047( C795 C3047 ) C795_=_C3048( C795 C3048 ) C795_=_C3049( C795 C3049 ) C795_=_C3051( C795 C3051 ) C795_=_C3052( C795 C3052 ) \nC795_=_C3053( C795 C3053 ) C795_=_C3054( C795 C3054 ) C795_=_C3055( C795 C3055 ) C795_=_C3056( C795 C3056 ) C801_=_C1029( C801 C1029 ) C801_=_C1270( C801 C1270 ) \nC801_=_C1408( C801 C1408 ) C801_=_C1482( C801 C1482 ) C801_=_C2096( C801 C2096 ) C801_=_C2164( C801 C2164 ) C801_=_C2261( C801 C2261 ) C801_=_C2280( C801 C2280 ) \nC801_=_C2484( C801 C2484 ) C801_=_C2938( C801 C2938 ) C801_=_C3134( C801 C3134 ) C801_=_C3264( C801 C3264 ) C801_=_C3435( C801 C3435 ) C801_=_C3494( C801 C3494 ) \nC801_=_C3627( C801 C3627 ) C801_=_C3628( C801 C3628 ) C801_=_C3629( C801 C3629 ) C801_=_C3630( C801 C3630 ) C801_=_C3631( C801 C3631 ) C801_=_C3632( C801 C3632 ) \nC801_=_C3633( C801 C3633 ) C801_=_C3634( C801 C3634 ) C821_=_C1527( C821 C1527 ) C821_=_C1676( C821 C1676 ) C821_=_C1805( C821 C1805 ) C821_=_C2093( C821 C2093 ) \nC821_=_C2474( C821 C2474 ) C821_=_C2475( C821 C2475 ) C821_=_C2477( C821 C2477 ) C821_=_C2478( C821 C2478 ) C821_=_C2480( C821 C2480 ) C821_=_C2481( C821 C2481 ) \nC821_=_C2482( C821 C2482 ) C821_=_C2483( C821 C2483 ) C821_=_C2484( C821 C2484 ) C821_=_C2485( C821 C2485 ) C821_=_C2486( C821 C2486 ) C821_=_C2487( C821 C2487 ) \nC821_=_C2488( C821 C2488 ) C821_=_C2489( C821 C2489 ) C821_=_C2490( C821 C2490 ) C821_=_C2491( C821 C2491 ) C821_=_C2492( C821 C2492 ) C821_=_C2493( C821 C2493 ) \nC821_=_C2494( C821 C2494 ) C821_=_C2495( C821 C2495 ) C821_=_C2496( C821 C2496 ) C905_=_C1022( C905 C1022 ) C905_=_C1264( C905 C1264 ) C905_=_C1400( C905 C1400 ) \nC905_=_C1605( C905 C1605 ) C905_=_C1953( C905 C1953 ) C905_=_C2072( C905 C2072 ) C905_=_C2094( C905 C2094 ) C905_=_C2475( C905 C2475 ) C905_=_C2612( C905 C2612 ) \nC905_=_C2709( C905 C2709 ) C905_=_C2711( C905 C2711 ) C905_=_C2712( C905 C2712 ) C905_=_C2714( C905 C2714 ) C905_=_C2715( C905 C2715 ) C905_=_C2717( C905 C2717 ) \nC905_=_C2718( C905 C2718 ) C905_=_C2719( C905 C2719 ) C905_=_C2720( C905 C2720 ) C905_=_C2721( C905 C2721 ) C905_=_C2722( C905 C2722 ) C905_=_C2723( C905 C2723 ) \nC905_=_C2724( C905 C2724 ) C966_=_C1465( C966 C1465 ) C966_=_C1560( C966 C1560 ) C966_=_C1965( C966 C1965 ) C966_=_C2171( C966 C2171 ) C966_=_C2224( C966 C2224 ) \nC966_=_C2302( C966 C2302 ) C966_=_C2468( C966 C2468 ) C966_=_C2509( C966 C2509 ) C966_=_C2564( C966 C2564 ) C966_=_C2605( C966 C2605 ) C966_=_C2885( C966 C2885 ) \nC966_=_C2979( C966 C2979 ) C966_=_C3451( C966 C3451 ) C966_=_C3516( C966 C3516 ) C966_=_C3640( C966 C3640 ) C966_=_C3663( C966 C3663 ) C966_=_C3676( C966 C3676 ) \nC966_=_C3683( C966 C3683 ) C966_=_C3868( C966 C3868 ) C966_=_C4017( C966 C4017 ) C966_=_C4018( C966 C4018 ) C966_=_C4019( C966 C4019 ) C966_=_C4020( C966 C4020 ) \nC1022_=_C1029( C1022 C1029 ) C1022_=_C1264( C1022 C1264 ) C1022_=_C1400( C1022 C1400 ) C1022_=_C1605( C1022 C1605 ) C1022_=_C1953( C1022 C1953 ) C1022_=_C2072( C1022 C2072 ) \nC1022_=_C2094( C1022 C2094 ) C1022_=_C2475( C1022 C2475 ) C1022_=_C2612( C1022 C2612 ) C1022_=_C2709( C1022 C2709 ) C1022_=_C2711( C1022 C2711 ) C1022_=_C2712( C1022 C2712 ) \nC1022_=_C2714( C1022 C2714 ) C1022_=_C2715( C1022 C2715 ) C1022_=_C2717( C1022 C2717 ) C1022_=_C2718( C1022 C2718 ) C1022_=_C2719( C1022 C2719 ) C1022_=_C2720( C1022 C2720 ) \nC1022_=_C2721( C1022 C2721 ) C1022_=_C2722( C1022 C2722 ) C1022_=_C2723( C1022 C2723 ) C1022_=_C2724( C1022 C2724 ) C1029_=_C1270( C1029 C1270 ) C1029_=_C1408( C1029 C1408 ) \nC1029_=_C1482( C1029 C1482 ) C1029_=_C2096( C1029 C2096 ) C1029_=_C2164( C1029 C2164 ) C1029_=_C2261( C1029 C2261 ) C1029_=_C2280( C1029 C2280 ) C1029_=_C2484( C1029 C2484 ) \nC1029_=_C2938( C1029 C2938 ) C1029_=_C3134( C1029 C3134 ) C1029_=_C3264( C1029 C3264 ) C1029_=_C3435( C1029 C3435 ) C1029_=_C3494( C1029 C3494 ) C1029_=_C3627( C1029 C3627 ) \nC1029_=_C3628( C1029 C3628 ) C1029_=_C3629( C1029 C3629 ) C1029_=_C3630( C1029 C3630 ) C1029_=_C3631( C1029 C3631 ) C1029_=_C3632( C1029 C3632 ) C1029_=_C3633( C1029 C3633 ) \nC1029_=_C3634( C1029 C3634 ) C1172_=_C1555( C1172 C1555 )</w:t>
      </w:r>
    </w:p>
    <w:p>
      <w:pPr>
        <w:pStyle w:val="PreformattedText"/>
        <w:bidi w:val="0"/>
        <w:spacing w:before="0" w:after="0"/>
        <w:jc w:val="left"/>
        <w:rPr/>
      </w:pPr>
      <w:r>
        <w:rPr/>
        <w:t xml:space="preserve"> </w:t>
      </w:r>
      <w:r>
        <w:rPr/>
        <w:t>C1172_=_C1702( C1172 C1702 ) C1172_=_C2221( C1172 C2221 ) C1172_=_C2296( C1172 C2296 ) C1172_=_C2387( C1172 C2387 ) \nC1172_=_C2557( C1172 C2557 ) C1172_=_C2711( C1172 C2711 ) C1172_=_C2878( C1172 C2878 ) C1172_=_C2970( C1172 C2970 ) C1172_=_C3045( C1172 C3045 ) C1172_=_C3109( C1172 C3109 ) \nC1172_=_C3259( C1172 C3259 ) C1172_=_C3260( C1172 C3260 ) C1172_=_C3261( C1172 C3261 ) C1172_=_C3262( C1172 C3262 ) C1172_=_C3263( C1172 C3263 ) C1172_=_C3264( C1172 C3264 ) \nC1172_=_C3265( C1172 C3265 ) C1172_=_C3266( C1172 C3266 ) C1172_=_C3267( C1172 C3267 ) C1172_=_C3269( C1172 C3269 ) C1192_=_C1568( C1192 C1568 ) C1192_=_C2034( C1192 C2034 ) \nC1192_=_C2643( C1192 C2643 ) C1192_=_C2709( C1192 C2709 ) C1192_=_C2928( C1192 C2928 ) C1192_=_C2930( C1192 C2930 ) C1192_=_C2931( C1192 C2931 ) C1192_=_C2932( C1192 C2932 ) \nC1192_=_C2933( C1192 C2933 ) C1192_=_C2934( C1192 C2934 ) C1192_=_C2935( C1192 C2935 ) C1192_=_C2936( C1192 C2936 ) C1192_=_C2937( C1192 C2937 ) C1192_=_C2938( C1192 C2938 ) \nC1192_=_C2939( C1192 C2939 ) C1192_=_C2940( C1192 C2940 ) C1192_=_C2941( C1192 C2941 ) C1192_=_C2942( C1192 C2942 ) C1192_=_C2943( C1192 C2943 ) C1192_=_C2944( C1192 C2944 ) \nC1192_=_C2945( C1192 C2945 ) C1192_=_C2946( C1192 C2946 ) C1264_=_C1270( C1264 C1270 ) C1264_=_C1400( C1264 C1400 ) C1264_=_C1605( C1264 C1605 ) C1264_=_C1953( C1264 C1953 ) \nC1264_=_C2072( C1264 C2072 ) C1264_=_C2094( C1264 C2094 ) C1264_=_C2475( C1264 C2475 ) C1264_=_C2612( C1264 C2612 ) C1264_=_C2709( C1264 C2709 ) C1264_=_C2711( C1264 C2711 ) \nC1264_=_C2712( C1264 C2712 ) C1264_=_C2714( C1264 C2714 ) C1264_=_C2715( C1264 C2715 ) C1264_=_C2717( C1264 C2717 ) C1264_=_C2718( C1264 C2718 ) C1264_=_C2719( C1264 C2719 ) \nC1264_=_C2720( C1264 C2720 ) C1264_=_C2721( C1264 C2721 ) C1264_=_C2722( C1264 C2722 ) C1264_=_C2723( C1264 C2723 ) C1264_=_C2724( C1264 C2724 ) C1270_=_C1408( C1270 C1408 ) \nC1270_=_C1482( C1270 C1482 ) C1270_=_C2096( C1270 C2096 ) C1270_=_C2164( C1270 C2164 ) C1270_=_C2261( C1270 C2261 ) C1270_=_C2280( C1270 C2280 ) C1270_=_C2484( C1270 C2484 ) \nC1270_=_C2938( C1270 C2938 ) C1270_=_C3134( C1270 C3134 ) C1270_=_C3264( C1270 C3264 ) C1270_=_C3435( C1270 C3435 ) C1270_=_C3494( C1270 C3494 ) C1270_=_C3627( C1270 C3627 ) \nC1270_=_C3628( C1270 C3628 ) C1270_=_C3629( C1270 C3629 ) C1270_=_C3630( C1270 C3630 ) C1270_=_C3631( C1270 C3631 ) C1270_=_C3632( C1270 C3632 ) C1270_=_C3633( C1270 C3633 ) \nC1270_=_C3634( C1270 C3634 ) C1311_=_C1476( C1311 C1476 ) C1311_=_C1609( C1311 C1609 ) C1311_=_C2159( C1311 C2159 ) C1311_=_C2255( C1311 C2255 ) C1311_=_C2275( C1311 C2275 ) \nC1311_=_C2477( C1311 C2477 ) C1311_=_C2726( C1311 C2726 ) C1311_=_C2848( C1311 C2848 ) C1311_=_C2928( C1311 C2928 ) C1311_=_C3042( C1311 C3042 ) C1311_=_C3043( C1311 C3043 ) \nC1311_=_C3044( C1311 C3044 ) C1311_=_C3045( C1311 C3045 ) C1311_=_C3047( C1311 C3047 ) C1311_=_C3048( C1311 C3048 ) C1311_=_C3049( C1311 C3049 ) C1311_=_C3051( C1311 C3051 ) \nC1311_=_C3052( C1311 C3052 ) C1311_=_C3053( C1311 C3053 ) C1311_=_C3054( C1311 C3054 ) C1311_=_C3055( C1311 C3055 ) C1311_=_C3056( C1311 C3056 ) C1400_=_C1407( C1400 C1407 ) \nC1400_=_C1408( C1400 C1408 ) C1400_=_C1605( C1400 C1605 ) C1400_=_C1953( C1400 C1953 ) C1400_=_C2072( C1400 C2072 ) C1400_=_C2094( C1400 C2094 ) C1400_=_C2475( C1400 C2475 ) \nC1400_=_C2612( C1400 C2612 ) C1400_=_C2709( C1400 C2709 ) C1400_=_C2711( C1400 C2711 ) C1400_=_C2712( C1400 C2712 ) C1400_=_C2714( C1400 C2714 ) C1400_=_C2715( C1400 C2715 ) \nC1400_=_C2717( C1400 C2717 ) C1400_=_C2718( C1400 C2718 ) C1400_=_C2719( C1400 C2719 ) C1400_=_C2720( C1400 C2720 ) C1400_=_C2721( C1400 C2721 ) C1400_=_C2722( C1400 C2722 ) \nC1400_=_C2723( C1400 C2723 ) C1400_=_C2724( C1400 C2724 ) C1407_=_C1408( C1407 C1408 ) C1407_=_C1792( C1407 C1792 ) C1407_=_C2121( C1407 C2121 ) C1407_=_C2278( C1407 C2278 ) \nC1407_=_C2480( C1407 C2480 ) C1407_=_C2519( C1407 C2519 ) C1407_=_C2853( C1407 C2853 ) C1407_=_C2931( C1407 C2931 ) C1407_=_C3017( C1407 C3017 ) C1407_=_C3259( C1407 C3259 ) \nC1407_=_C3282( C1407 C3282 ) C1407_=_C3369( C1407 C3369 ) C1407_=_C3370( C1407 C3370 ) C1407_=_C3372( C1407 C3372 ) C1407_=_C3373( C1407 C3373 ) C1407_=_C3374( C1407 C3374 ) \nC1407_=_C3375( C1407 C3375 ) C1407_=_C3376( C1407 C3376 ) C1407_=_C3377( C1407 C3377 ) C1407_=_C3378( C1407 C3378 ) C1407_=_C3379( C1407 C3379 ) C1407_=_C3380( C1407 C3380 ) \nC1407_=_C3381( C1407 C3381 ) C1408_=_C1482( C1408 C1482 ) C1408_=_C2096( C1408 C2096 ) C1408_=_C2164( C1408 C2164 ) C1408_=_C2261( C1408 C2261 ) C1408_=_C2280( C1408 C2280 ) \nC1408_=_C2484( C1408 C2484 ) C1408_=_C2938( C1408 C2938 ) C1408_=_C3134( C1408 C3134 ) C1408_=_C3264( C1408 C3264 ) C1408_=_C3435( C1408 C3435 ) C1408_=_C3494( C1408 C3494 ) \nC1408_=_C3627( C1408 C3627 ) C1408_=_C3628( C1408 C3628 ) C1408_=_C3629( C1408 C3629 ) C1408_=_C3630( C1408 C3630 ) C1408_=_C3631( C1408 C3631 ) C1408_=_C3632( C1408 C3632 ) \nC1408_=_C3633( C1408 C3633 ) C1408_=_C3634( C1408 C3634 ) C1465_=_C1560( C1465 C1560 ) C1465_=_C1965( C1465 C1965 ) C1465_=_C2171( C1465 C2171 ) C1465_=_C2224( C1465 C2224 ) \nC1465_=_C2302( C1465 C2302 ) C1465_=_C2468( C1465 C2468 ) C1465_=_C2509( C1465 C2509 ) C1465_=_C2564( C1465 C2564 ) C1465_=_C2605( C1465 C2605 ) C1465_=_C2885( C1465 C2885 ) \nC1465_=_C2979( C1465 C2979 ) C1465_=_C3451( C1465 C3451 ) C1465_=_C3516( C1465 C3516 ) C1465_=_C3640( C1465 C3640 ) C1465_=_C3663( C1465 C3663 ) C1465_=_C3676( C1465 C3676 ) \nC1465_=_C3683( C1465 C3683 ) C1465_=_C3868( C1465 C3868 ) C1465_=_C4017( C1465 C4017 ) C1465_=_C4018( C1465 C4018 ) C1465_=_C4019( C1465 C4019 ) C1465_=_C4020( C1465 C4020 ) \nC1476_=_C1482( C1476 C1482 ) C1476_=_C1609( C1476 C1609 ) C1476_=_C2159( C1476 C2159 ) C1476_=_C2255( C1476 C2255 ) C1476_=_C2275( C1476 C2275 ) C1476_=_C2477( C1476 C2477 ) \nC1476_=_C2726( C1476 C2726 ) C1476_=_C2848( C1476 C2848 ) C1476_=_C2928( C1476 C2928 ) C1476_=_C3042( C1476 C3042 ) C1476_=_C3043( C1476 C3043 ) C1476_=_C3044( C1476 C3044 ) \nC1476_=_C3045( C1476 C3045 ) C1476_=_C3047( C1476 C3047 ) C1476_=_C3048( C1476 C3048 ) C1476_=_C3049( C1476 C3049 ) C1476_=_C3051( C1476 C3051 ) C1476_=_C3052( C1476 C3052 ) \nC1476_=_C3053( C1476 C3053 ) C1476_=_C3054( C1476 C3054 ) C1476_=_C3055( C1476 C3055 ) C1476_=_C3056( C1476 C3056 ) C1482_=_C2096( C1482 C2096 ) C1482_=_C2164( C1482 C2164 ) \nC1482_=_C2261( C1482 C2261 ) C1482_=_C2280( C1482 C2280 ) C1482_=_C2484( C1482 C2484 ) C1482_=_C2938( C1482 C2938 ) C1482_=_C3134( C1482 C3134 ) C1482_=_C3264( C1482 C3264 ) \nC1482_=_C3435( C1482 C3435 ) C1482_=_C3494( C1482 C3494 ) C1482_=_C3627( C1482 C3627 ) C1482_=_C3628( C1482 C3628 ) C1482_=_C3629( C1482 C3629 ) C1482_=_C3630( C1482 C3630 ) \nC1482_=_C3631( C1482 C3631 ) C1482_=_C3632( C1482 C3632 ) C1482_=_C3633( C1482 C3633 ) C1482_=_C3634( C1482 C3634 ) C1527_=_C1676( C1527 C1676 ) C1527_=_C1805( C1527 C1805 ) \nC1527_=_C2093( C1527 C2093 ) C1527_=_C2474( C1527 C2474 ) C1527_=_C2475( C1527 C2475 ) C1527_=_C2477( C1527 C2477 ) C1527_=_C2478( C1527 C2478 ) C1527_=_C2480( C1527 C2480 ) \nC1527_=_C2481( C1527 C2481 ) C1527_=_C2482( C1527 C2482 ) C1527_=_C2483( C1527 C2483 ) C1527_=_C2484( C1527 C2484 ) C1527_=_C2485( C1527 C2485 ) C1527_=_C2486( C1527 C2486 ) \nC1527_=_C2487( C1527 C2487 ) C1527_=_C2488( C1527 C2488 ) C1527_=_C2489( C1527 C2489 ) C1527_=_C2490( C1527 C2490 ) C1527_=_C2491( C1527 C2491 ) C1527_=_C2492( C1527 C2492 ) \nC1527_=_C2493( C1527 C2493 ) C1527_=_C2494( C1527 C2494 ) C1527_=_C2495( C1527 C2495 ) C1527_=_C2496( C1527 C2496 ) C1555_=_C1560( C1555 C1560 ) C1555_=_C1702( C1555 C1702 ) \nC1555_=_C2221( C1555 C2221 ) C1555_=_C2296( C1555 C2296 ) C1555_=_C2387( C1555 C2387 ) C1555_=_C2557( C1555 C2557 ) C1555_=_C2711( C1555 C2711 ) C1555_=_C2878( C1555 C2878 ) \nC1555_=_C2970( C1555 C2970 ) C1555_=_C3045( C1555 C3045 ) C1555_=_C3109( C1555 C3109 ) C1555_=_C3259( C1555 C3259 ) C1555_=_C3260( C1555 C3260 ) C1555_=_C3261( C1555 C3261 ) \nC1555_=_C3262( C1555 C3262 ) C1555_=_C3263( C1555 C3263 ) C1555_=_C3264( C1555 C3264 ) C1555_=_C3265( C1555 C3265 ) C1555_=_C3266( C1555 C3266 ) C1555_=_C3267( C1555 C3267 ) \nC1555_=_C3269( C1555 C3269 ) C1560_=_C1965( C1560 C1965 ) C1560_=_C2171( C1560 C2171 ) C1560_=_C2224( C1560 C2224 ) C1560_=_C2302( C1560 C2302 ) C1560_=_C2468( C1560 C2468 ) \nC1560_=_C2509( C1560 C2509 ) C1560_=_C2564( C1560 C2564 ) C1560_=_C2605( C1560 C2605 ) C1560_=_C2885( C1560 C2885 ) C1560_=_C2979( C1560 C2979 ) C1560_=_C3451( C1560 C3451 ) \nC1560_=_C3516( C1560 C3516 ) C1560_=_C3640( C1560 C3640 ) C1560_=_C3663( C1560 C3663 ) C1560_=_C3676( C1560 C3676 ) C1560_=_C3683( C1560 C3683 ) C1560_=_C3868( C1560 C3868 ) \nC1560_=_C4017( C1560 C4017 ) C1560_=_C4018( C1560 C4018 ) C1560_=_C4019( C1560 C4019 ) C1560_=_C4020( C1560 C4020 ) C1568_=_C2034( C1568 C2034 ) C1568_=_C2643( C1568 C2643 ) \nC1568_=_C2709( C1568 C2709 ) C1568_=_C2928( C1568 C2928 ) C1568_=_C2930( C1568 C2930 ) C1568_=_C2931( C1568 C2931 ) C1568_=_C2932( C1568 C2932 ) C1568_=_C2933( C1568 C2933 ) \nC1568_=_C2934( C1568 C2934 ) C1568_=_C2935( C1568 C2935 ) C1568_=_C2936( C1568 C2936 ) C1568_=_C2937( C1568 C2937 ) C1568_=_C2938( C1568 C2938 ) C1568_=_C2939( C1568 C2939 ) \nC1568_=_C2940( C1568 C2940 ) C1568_=_C2941( C1568 C2941 ) C1568_=_C2942( C1568 C2942 ) C1568_=_C2943( C1568 C2943 ) C1568_=_C2944( C1568 C2944 ) C1568_=_C2945( C1568 C2945 ) \nC1568_=_C2946( C1568 C2946 ) C1605_=_C1609( C1605 C1609 ) C1605_=_C1953( C1605 C1953 ) C1605_=_C2072( C1605 C2072 ) C1605_=_C2094( C1605 C2094 ) C1605_=_C2475( C1605 C2475 ) \nC1605_=_C2612( C1605 C2612 ) C1605_=_C2709( C1605 C2709 ) C1605_=_C2711( C1605 C2711 ) C1605_=_C2712( C1605 C2712 ) C1605_=_C2714( C1605 C2714 ) C1605_=_C2715( C1605 C2715 ) \nC1605_=_C2717( C1605 C2717 ) C1605_=_C2718( C1605 C2718 ) C1605_=_C2719( C1605 C2719 ) C1605_=_C2720( C1605 C2720 ) C1605_=_C2721( C1605 C2721 ) C1605_=_C2722( C1605 C2722 ) \nC1605_=_C2723( C1605 C2723 ) C1605_=_C2724( C1605 C2724 ) C1609_=_C2159( C1609 C2159 ) C1609_=_C2255(</w:t>
      </w:r>
    </w:p>
    <w:p>
      <w:pPr>
        <w:pStyle w:val="PreformattedText"/>
        <w:bidi w:val="0"/>
        <w:spacing w:before="0" w:after="0"/>
        <w:jc w:val="left"/>
        <w:rPr/>
      </w:pPr>
      <w:r>
        <w:rPr/>
        <w:t xml:space="preserve"> </w:t>
      </w:r>
      <w:r>
        <w:rPr/>
        <w:t>C1609 C2255 ) C1609_=_C2275( C1609 C2275 ) C1609_=_C2477( C1609 C2477 ) \nC1609_=_C2726( C1609 C2726 ) C1609_=_C2848( C1609 C2848 ) C1609_=_C2928( C1609 C2928 ) C1609_=_C3042( C1609 C3042 ) C1609_=_C3043( C1609 C3043 ) C1609_=_C3044( C1609 C3044 ) \nC1609_=_C3045( C1609 C3045 ) C1609_=_C3047( C1609 C3047 ) C1609_=_C3048( C1609 C3048 ) C1609_=_C3049( C1609 C3049 ) C1609_=_C3051( C1609 C3051 ) C1609_=_C3052( C1609 C3052 ) \nC1609_=_C3053( C1609 C3053 ) C1609_=_C3054( C1609 C3054 ) C1609_=_C3055( C1609 C3055 ) C1609_=_C3056( C1609 C3056 ) C1676_=_C1805( C1676 C1805 ) C1676_=_C2093( C1676 C2093 ) \nC1676_=_C2474( C1676 C2474 ) C1676_=_C2475( C1676 C2475 ) C1676_=_C2477( C1676 C2477 ) C1676_=_C2478( C1676 C2478 ) C1676_=_C2480( C1676 C2480 ) C1676_=_C2481( C1676 C2481 ) \nC1676_=_C2482( C1676 C2482 ) C1676_=_C2483( C1676 C2483 ) C1676_=_C2484( C1676 C2484 ) C1676_=_C2485( C1676 C2485 ) C1676_=_C2486( C1676 C2486 ) C1676_=_C2487( C1676 C2487 ) \nC1676_=_C2488( C1676 C2488 ) C1676_=_C2489( C1676 C2489 ) C1676_=_C2490( C1676 C2490 ) C1676_=_C2491( C1676 C2491 ) C1676_=_C2492( C1676 C2492 ) C1676_=_C2493( C1676 C2493 ) \nC1676_=_C2494( C1676 C2494 ) C1676_=_C2495( C1676 C2495 ) C1676_=_C2496( C1676 C2496 ) C1702_=_C2221( C1702 C2221 ) C1702_=_C2296( C1702 C2296 ) C1702_=_C2387( C1702 C2387 ) \nC1702_=_C2557( C1702 C2557 ) C1702_=_C2711( C1702 C2711 ) C1702_=_C2878( C1702 C2878 ) C1702_=_C2970( C1702 C2970 ) C1702_=_C3045( C1702 C3045 ) C1702_=_C3109( C1702 C3109 ) \nC1702_=_C3259( C1702 C3259 ) C1702_=_C3260( C1702 C3260 ) C1702_=_C3261( C1702 C3261 ) C1702_=_C3262( C1702 C3262 ) C1702_=_C3263( C1702 C3263 ) C1702_=_C3264( C1702 C3264 ) \nC1702_=_C3265( C1702 C3265 ) C1702_=_C3266( C1702 C3266 ) C1702_=_C3267( C1702 C3267 ) C1702_=_C3269( C1702 C3269 ) C1792_=_C2121( C1792 C2121 ) C1792_=_C2278( C1792 C2278 ) \nC1792_=_C2480( C1792 C2480 ) C1792_=_C2519( C1792 C2519 ) C1792_=_C2853( C1792 C2853 ) C1792_=_C2931( C1792 C2931 ) C1792_=_C3017( C1792 C3017 ) C1792_=_C3259( C1792 C3259 ) \nC1792_=_C3282( C1792 C3282 ) C1792_=_C3369( C1792 C3369 ) C1792_=_C3370( C1792 C3370 ) C1792_=_C3372( C1792 C3372 ) C1792_=_C3373( C1792 C3373 ) C1792_=_C3374( C1792 C3374 ) \nC1792_=_C3375( C1792 C3375 ) C1792_=_C3376( C1792 C3376 ) C1792_=_C3377( C1792 C3377 ) C1792_=_C3378( C1792 C3378 ) C1792_=_C3379( C1792 C3379 ) C1792_=_C3380( C1792 C3380 ) \nC1792_=_C3381( C1792 C3381 ) C1805_=_C2093( C1805 C2093 ) C1805_=_C2474( C1805 C2474 ) C1805_=_C2475( C1805 C2475 ) C1805_=_C2477( C1805 C2477 ) C1805_=_C2478( C1805 C2478 ) \nC1805_=_C2480( C1805 C2480 ) C1805_=_C2481( C1805 C2481 ) C1805_=_C2482( C1805 C2482 ) C1805_=_C2483( C1805 C2483 ) C1805_=_C2484( C1805 C2484 ) C1805_=_C2485( C1805 C2485 ) \nC1805_=_C2486( C1805 C2486 ) C1805_=_C2487( C1805 C2487 ) C1805_=_C2488( C1805 C2488 ) C1805_=_C2489( C1805 C2489 ) C1805_=_C2490( C1805 C2490 ) C1805_=_C2491( C1805 C2491 ) \nC1805_=_C2492( C1805 C2492 ) C1805_=_C2493( C1805 C2493 ) C1805_=_C2494( C1805 C2494 ) C1805_=_C2495( C1805 C2495 ) C1805_=_C2496( C1805 C2496 ) C1953_=_C1965( C1953 C1965 ) \nC1953_=_C2072( C1953 C2072 ) C1953_=_C2094( C1953 C2094 ) C1953_=_C2475( C1953 C2475 ) C1953_=_C2612( C1953 C2612 ) C1953_=_C2709( C1953 C2709 ) C1953_=_C2711( C1953 C2711 ) \nC1953_=_C2712( C1953 C2712 ) C1953_=_C2714( C1953 C2714 ) C1953_=_C2715( C1953 C2715 ) C1953_=_C2717( C1953 C2717 ) C1953_=_C2718( C1953 C2718 ) C1953_=_C2719( C1953 C2719 ) \nC1953_=_C2720( C1953 C2720 ) C1953_=_C2721( C1953 C2721 ) C1953_=_C2722( C1953 C2722 ) C1953_=_C2723( C1953 C2723 ) C1953_=_C2724( C1953 C2724 ) C1965_=_C2171( C1965 C2171 ) \nC1965_=_C2224( C1965 C2224 ) C1965_=_C2302( C1965 C2302 ) C1965_=_C2468( C1965 C2468 ) C1965_=_C2509( C1965 C2509 ) C1965_=_C2564( C1965 C2564 ) C1965_=_C2605( C1965 C2605 ) \nC1965_=_C2885( C1965 C2885 ) C1965_=_C2979( C1965 C2979 ) C1965_=_C3451( C1965 C3451 ) C1965_=_C3516( C1965 C3516 ) C1965_=_C3640( C1965 C3640 ) C1965_=_C3663( C1965 C3663 ) \nC1965_=_C3676( C1965 C3676 ) C1965_=_C3683( C1965 C3683 ) C1965_=_C3868( C1965 C3868 ) C1965_=_C4017( C1965 C4017 ) C1965_=_C4018( C1965 C4018 ) C1965_=_C4019( C1965 C4019 ) \nC1965_=_C4020( C1965 C4020 ) C2034_=_C2643( C2034 C2643 ) C2034_=_C2709( C2034 C2709 ) C2034_=_C2928( C2034 C2928 ) C2034_=_C2930( C2034 C2930 ) C2034_=_C2931( C2034 C2931 ) \nC2034_=_C2932( C2034 C2932 ) C2034_=_C2933( C2034 C2933 ) C2034_=_C2934( C2034 C2934 ) C2034_=_C2935( C2034 C2935 ) C2034_=_C2936( C2034 C2936 ) C2034_=_C2937( C2034 C2937 ) \nC2034_=_C2938( C2034 C2938 ) C2034_=_C2939( C2034 C2939 ) C2034_=_C2940( C2034 C2940 ) C2034_=_C2941( C2034 C2941 ) C2034_=_C2942( C2034 C2942 ) C2034_=_C2943( C2034 C2943 ) \nC2034_=_C2944( C2034 C2944 ) C2034_=_C2945( C2034 C2945 ) C2034_=_C2946( C2034 C2946 ) C2072_=_C2094( C2072 C2094 ) C2072_=_C2475( C2072 C2475 ) C2072_=_C2612( C2072 C2612 ) \nC2072_=_C2709( C2072 C2709 ) C2072_=_C2711( C2072 C2711 ) C2072_=_C2712( C2072 C2712 ) C2072_=_C2714( C2072 C2714 ) C2072_=_C2715( C2072 C2715 ) C2072_=_C2717( C2072 C2717 ) \nC2072_=_C2718( C2072 C2718 ) C2072_=_C2719( C2072 C2719 ) C2072_=_C2720( C2072 C2720 ) C2072_=_C2721( C2072 C2721 ) C2072_=_C2722( C2072 C2722 ) C2072_=_C2723( C2072 C2723 ) \nC2072_=_C2724( C2072 C2724 ) C2093_=_C2094( C2093 C2094 ) C2093_=_C2096( C2093 C2096 ) C2093_=_C2474( C2093 C2474 ) C2093_=_C2475( C2093 C2475 ) C2093_=_C2477( C2093 C2477 ) \nC2093_=_C2478( C2093 C2478 ) C2093_=_C2480( C2093 C2480 ) C2093_=_C2481( C2093 C2481 ) C2093_=_C2482( C2093 C2482 ) C2093_=_C2483( C2093 C2483 ) C2093_=_C2484( C2093 C2484 ) \nC2093_=_C2485( C2093 C2485 ) C2093_=_C2486( C2093 C2486 ) C2093_=_C2487( C2093 C2487 ) C2093_=_C2488( C2093 C2488 ) C2093_=_C2489( C2093 C2489 ) C2093_=_C2490( C2093 C2490 ) \nC2093_=_C2491( C2093 C2491 ) C2093_=_C2492( C2093 C2492 ) C2093_=_C2493( C2093 C2493 ) C2093_=_C2494( C2093 C2494 ) C2093_=_C2495( C2093 C2495 ) C2093_=_C2496( C2093 C2496 ) \nC2094_=_C2096( C2094 C2096 ) C2094_=_C2475( C2094 C2475 ) C2094_=_C2612( C2094 C2612 ) C2094_=_C2709( C2094 C2709 ) C2094_=_C2711( C2094 C2711 ) C2094_=_C2712( C2094 C2712 ) \nC2094_=_C2714( C2094 C2714 ) C2094_=_C2715( C2094 C2715 ) C2094_=_C2717( C2094 C2717 ) C2094_=_C2718( C2094 C2718 ) C2094_=_C2719( C2094 C2719 ) C2094_=_C2720( C2094 C2720 ) \nC2094_=_C2721( C2094 C2721 ) C2094_=_C2722( C2094 C2722 ) C2094_=_C2723( C2094 C2723 ) C2094_=_C2724( C2094 C2724 ) C2096_=_C2164( C2096 C2164 ) C2096_=_C2261( C2096 C2261 ) \nC2096_=_C2280( C2096 C2280 ) C2096_=_C2484( C2096 C2484 ) C2096_=_C2938( C2096 C2938 ) C2096_=_C3134( C2096 C3134 ) C2096_=_C3264( C2096 C3264 ) C2096_=_C3435( C2096 C3435 ) \nC2096_=_C3494( C2096 C3494 ) C2096_=_C3627( C2096 C3627 ) C2096_=_C3628( C2096 C3628 ) C2096_=_C3629( C2096 C3629 ) C2096_=_C3630( C2096 C3630 ) C2096_=_C3631( C2096 C3631 ) \nC2096_=_C3632( C2096 C3632 ) C2096_=_C3633( C2096 C3633 ) C2096_=_C3634( C2096 C3634 ) C2121_=_C2278( C2121 C2278 ) C2121_=_C2480( C2121 C2480 ) C2121_=_C2519( C2121 C2519 ) \nC2121_=_C2853( C2121 C2853 ) C2121_=_C2931( C2121 C2931 ) C2121_=_C3017( C2121 C3017 ) C2121_=_C3259( C2121 C3259 ) C2121_=_C3282( C2121 C3282 ) C2121_=_C3369( C2121 C3369 ) \nC2121_=_C3370( C2121 C3370 ) C2121_=_C3372( C2121 C3372 ) C2121_=_C3373( C2121 C3373 ) C2121_=_C3374( C2121 C3374 ) C2121_=_C3375( C2121 C3375 ) C2121_=_C3376( C2121 C3376 ) \nC2121_=_C3377( C2121 C3377 ) C2121_=_C3378( C2121 C3378 ) C2121_=_C3379( C2121 C3379 ) C2121_=_C3380( C2121 C3380 ) C2121_=_C3381( C2121 C3381 ) C2159_=_C2164( C2159 C2164 ) \nC2159_=_C2171( C2159 C2171 ) C2159_=_C2255( C2159 C2255 ) C2159_=_C2275( C2159 C2275 ) C2159_=_C2477( C2159 C2477 ) C2159_=_C2726( C2159 C2726 ) C2159_=_C2848( C2159 C2848 ) \nC2159_=_C2928( C2159 C2928 ) C2159_=_C3042( C2159 C3042 ) C2159_=_C3043( C2159 C3043 ) C2159_=_C3044( C2159 C3044 ) C2159_=_C3045( C2159 C3045 ) C2159_=_C3047( C2159 C3047 ) \nC2159_=_C3048( C2159 C3048 ) C2159_=_C3049( C2159 C3049 ) C2159_=_C3051( C2159 C3051 ) C2159_=_C3052( C2159 C3052 ) C2159_=_C3053( C2159 C3053 ) C2159_=_C3054( C2159 C3054 ) \nC2159_=_C3055( C2159 C3055 ) C2159_=_C3056( C2159 C3056 ) C2164_=_C2171( C2164 C2171 ) C2164_=_C2261( C2164 C2261 ) C2164_=_C2280( C2164 C2280 ) C2164_=_C2484( C2164 C2484 ) \nC2164_=_C2938( C2164 C2938 ) C2164_=_C3134( C2164 C3134 ) C2164_=_C3264( C2164 C3264 ) C2164_=_C3435( C2164 C3435 ) C2164_=_C3494( C2164 C3494 ) C2164_=_C3627( C2164 C3627 ) \nC2164_=_C3628( C2164 C3628 ) C2164_=_C3629( C2164 C3629 ) C2164_=_C3630( C2164 C3630 ) C2164_=_C3631( C2164 C3631 ) C2164_=_C3632( C2164 C3632 ) C2164_=_C3633( C2164 C3633 ) \nC2164_=_C3634( C2164 C3634 ) C2171_=_C2224( C2171 C2224 ) C2171_=_C2302( C2171 C2302 ) C2171_=_C2468( C2171 C2468 ) C2171_=_C2509( C2171 C2509 ) C2171_=_C2564( C2171 C2564 ) \nC2171_=_C2605( C2171 C2605 ) C2171_=_C2885( C2171 C2885 ) C2171_=_C2979( C2171 C2979 ) C2171_=_C3451( C2171 C3451 ) C2171_=_C3516( C2171 C3516 ) C2171_=_C3640( C2171 C3640 ) \nC2171_=_C3663( C2171 C3663 ) C2171_=_C3676( C2171 C3676 ) C2171_=_C3683( C2171 C3683 ) C2171_=_C3868( C2171 C3868 ) C2171_=_C4017( C2171 C4017 ) C2171_=_C4018( C2171 C4018 ) \nC2171_=_C4019( C2171 C4019 ) C2171_=_C4020( C2171 C4020 ) C2221_=_C2224( C2221 C2224 ) C2221_=_C2296( C2221 C2296 ) C2221_=_C2387( C2221 C2387 ) C2221_=_C2557( C2221 C2557 ) \nC2221_=_C2711( C2221 C2711 ) C2221_=_C2878( C2221 C2878 ) C2221_=_C2970( C2221 C2970 ) C2221_=_C3045( C2221 C3045 ) C2221_=_C3109( C2221 C3109 ) C2221_=_C3259( C2221 C3259 ) \nC2221_=_C3260( C2221 C3260 ) C2221_=_C3261( C2221 C3261 ) C2221_=_C3262( C2221 C3262 ) C2221_=_C3263( C2221 C3263 ) C2221_=_C3264( C2221 C3264 ) C2221_=_C3265( C2221 C3265 ) \nC2221_=_C3266( C2221 C3266 ) C2221_=_C3267( C2221 C3267 ) C2221_=_C3269( C2221 C3269 ) C2224_=_C2302( C2224 C2302 ) C2224_=_C2468( C2224 C2468 ) C2224_=_C2509( C2224 C2509 ) \nC2224_=_C2564( C2224 C2564 ) C2224_=_C2605( C2224 C2605 ) C2224_=_C2885( C2224 C2885 ) C2224_=_C2979( C2224 C2979 ) C2224_=_C3451( C2224 C3451 ) C2224_=_C3516(</w:t>
      </w:r>
    </w:p>
    <w:p>
      <w:pPr>
        <w:pStyle w:val="PreformattedText"/>
        <w:bidi w:val="0"/>
        <w:spacing w:before="0" w:after="0"/>
        <w:jc w:val="left"/>
        <w:rPr/>
      </w:pPr>
      <w:r>
        <w:rPr/>
        <w:t xml:space="preserve"> </w:t>
      </w:r>
      <w:r>
        <w:rPr/>
        <w:t>C2224 C3516 ) \nC2224_=_C3640( C2224 C3640 ) C2224_=_C3663( C2224 C3663 ) C2224_=_C3676( C2224 C3676 ) C2224_=_C3683( C2224 C3683 ) C2224_=_C3868( C2224 C3868 ) C2224_=_C4017( C2224 C4017 ) \nC2224_=_C4018( C2224 C4018 ) C2224_=_C4019( C2224 C4019 ) C2224_=_C4020( C2224 C4020 ) C2255_=_C2261( C2255 C2261 ) C2255_=_C2275( C2255 C2275 ) C2255_=_C2477( C2255 C2477 ) \nC2255_=_C2726( C2255 C2726 ) C2255_=_C2848( C2255 C2848 ) C2255_=_C2928( C2255 C2928 ) C2255_=_C3042( C2255 C3042 ) C2255_=_C3043( C2255 C3043 ) C2255_=_C3044( C2255 C3044 ) \nC2255_=_C3045( C2255 C3045 ) C2255_=_C3047( C2255 C3047 ) C2255_=_C3048( C2255 C3048 ) C2255_=_C3049( C2255 C3049 ) C2255_=_C3051( C2255 C3051 ) C2255_=_C3052( C2255 C3052 ) \nC2255_=_C3053( C2255 C3053 ) C2255_=_C3054( C2255 C3054 ) C2255_=_C3055( C2255 C3055 ) C2255_=_C3056( C2255 C3056 ) C2261_=_C2280( C2261 C2280 ) C2261_=_C2484( C2261 C2484 ) \nC2261_=_C2938( C2261 C2938 ) C2261_=_C3134( C2261 C3134 ) C2261_=_C3264( C2261 C3264 ) C2261_=_C3435( C2261 C3435 ) C2261_=_C3494( C2261 C3494 ) C2261_=_C3627( C2261 C3627 ) \nC2261_=_C3628( C2261 C3628 ) C2261_=_C3629( C2261 C3629 ) C2261_=_C3630( C2261 C3630 ) C2261_=_C3631( C2261 C3631 ) C2261_=_C3632( C2261 C3632 ) C2261_=_C3633( C2261 C3633 ) \nC2261_=_C3634( C2261 C3634 ) C2275_=_C2278( C2275 C2278 ) C2275_=_C2280( C2275 C2280 ) C2275_=_C2477( C2275 C2477 ) C2275_=_C2726( C2275 C2726 ) C2275_=_C2848( C2275 C2848 ) \nC2275_=_C2928( C2275 C2928 ) C2275_=_C3042( C2275 C3042 ) C2275_=_C3043( C2275 C3043 ) C2275_=_C3044( C2275 C3044 ) C2275_=_C3045( C2275 C3045 ) C2275_=_C3047( C2275 C3047 ) \nC2275_=_C3048( C2275 C3048 ) C2275_=_C3049( C2275 C3049 ) C2275_=_C3051( C2275 C3051 ) C2275_=_C3052( C2275 C3052 ) C2275_=_C3053( C2275 C3053 ) C2275_=_C3054( C2275 C3054 ) \nC2275_=_C3055( C2275 C3055 ) C2275_=_C3056( C2275 C3056 ) C2278_=_C2280( C2278 C2280 ) C2278_=_C2480( C2278 C2480 ) C2278_=_C2519( C2278 C2519 ) C2278_=_C2853( C2278 C2853 ) \nC2278_=_C2931( C2278 C2931 ) C2278_=_C3017( C2278 C3017 ) C2278_=_C3259( C2278 C3259 ) C2278_=_C3282( C2278 C3282 ) C2278_=_C3369( C2278 C3369 ) C2278_=_C3370( C2278 C3370 ) \nC2278_=_C3372( C2278 C3372 ) C2278_=_C3373( C2278 C3373 ) C2278_=_C3374( C2278 C3374 ) C2278_=_C3375( C2278 C3375 ) C2278_=_C3376( C2278 C3376 ) C2278_=_C3377( C2278 C3377 ) \nC2278_=_C3378( C2278 C3378 ) C2278_=_C3379( C2278 C3379 ) C2278_=_C3380( C2278 C3380 ) C2278_=_C3381( C2278 C3381 ) C2280_=_C2484( C2280 C2484 ) C2280_=_C2938( C2280 C2938 ) \nC2280_=_C3134( C2280 C3134 ) C2280_=_C3264( C2280 C3264 ) C2280_=_C3435( C2280 C3435 ) C2280_=_C3494( C2280 C3494 ) C2280_=_C3627( C2280 C3627 ) C2280_=_C3628( C2280 C3628 ) \nC2280_=_C3629( C2280 C3629 ) C2280_=_C3630( C2280 C3630 ) C2280_=_C3631( C2280 C3631 ) C2280_=_C3632( C2280 C3632 ) C2280_=_C3633( C2280 C3633 ) C2280_=_C3634( C2280 C3634 ) \nC2296_=_C2302( C2296 C2302 ) C2296_=_C2387( C2296 C2387 ) C2296_=_C2557( C2296 C2557 ) C2296_=_C2711( C2296 C2711 ) C2296_=_C2878( C2296 C2878 ) C2296_=_C2970( C2296 C2970 ) \nC2296_=_C3045( C2296 C3045 ) C2296_=_C3109( C2296 C3109 ) C2296_=_C3259( C2296 C3259 ) C2296_=_C3260( C2296 C3260 ) C2296_=_C3261( C2296 C3261 ) C2296_=_C3262( C2296 C3262 ) \nC2296_=_C3263( C2296 C3263 ) C2296_=_C3264( C2296 C3264 ) C2296_=_C3265( C2296 C3265 ) C2296_=_C3266( C2296 C3266 ) C2296_=_C3267( C2296 C3267 ) C2296_=_C3269( C2296 C3269 ) \nC2302_=_C2468( C2302 C2468 ) C2302_=_C2509( C2302 C2509 ) C2302_=_C2564( C2302 C2564 ) C2302_=_C2605( C2302 C2605 ) C2302_=_C2885( C2302 C2885 ) C2302_=_C2979( C2302 C2979 ) \nC2302_=_C3451( C2302 C3451 ) C2302_=_C3516( C2302 C3516 ) C2302_=_C3640( C2302 C3640 ) C2302_=_C3663( C2302 C3663 ) C2302_=_C3676( C2302 C3676 ) C2302_=_C3683( C2302 C3683 ) \nC2302_=_C3868( C2302 C3868 ) C2302_=_C4017( C2302 C4017 ) C2302_=_C4018( C2302 C4018 ) C2302_=_C4019( C2302 C4019 ) C2302_=_C4020( C2302 C4020 ) C2387_=_C2557( C2387 C2557 ) \nC2387_=_C2711( C2387 C2711 ) C2387_=_C2878( C2387 C2878 ) C2387_=_C2970( C2387 C2970 ) C2387_=_C3045( C2387 C3045 ) C2387_=_C3109( C2387 C3109 ) C2387_=_C3259( C2387 C3259 ) \nC2387_=_C3260( C2387 C3260 ) C2387_=_C3261( C2387 C3261 ) C2387_=_C3262( C2387 C3262 ) C2387_=_C3263( C2387 C3263 ) C2387_=_C3264( C2387 C3264 ) C2387_=_C3265( C2387 C3265 ) \nC2387_=_C3266( C2387 C3266 ) C2387_=_C3267( C2387 C3267 ) C2387_=_C3269( C2387 C3269 ) C2468_=_C2509( C2468 C2509 ) C2468_=_C2564( C2468 C2564 ) C2468_=_C2605( C2468 C2605 ) \nC2468_=_C2885( C2468 C2885 ) C2468_=_C2979( C2468 C2979 ) C2468_=_C3451( C2468 C3451 ) C2468_=_C3516( C2468 C3516 ) C2468_=_C3640( C2468 C3640 ) C2468_=_C3663( C2468 C3663 ) \nC2468_=_C3676( C2468 C3676 ) C2468_=_C3683( C2468 C3683 ) C2468_=_C3868( C2468 C3868 ) C2468_=_C4017( C2468 C4017 ) C2468_=_C4018( C2468 C4018 ) C2468_=_C4019( C2468 C4019 ) \nC2468_=_C4020( C2468 C4020 ) C2474_=_C2475( C2474 C2475 ) C2474_=_C2477( C2474 C2477 ) C2474_=_C2478( C2474 C2478 ) C2474_=_C2480( C2474 C2480 ) C2474_=_C2481( C2474 C2481 ) \nC2474_=_C2482( C2474 C2482 ) C2474_=_C2483( C2474 C2483 ) C2474_=_C2484( C2474 C2484 ) C2474_=_C2485( C2474 C2485 ) C2474_=_C2486( C2474 C2486 ) C2474_=_C2487( C2474 C2487 ) \nC2474_=_C2488( C2474 C2488 ) C2474_=_C2489( C2474 C2489 ) C2474_=_C2490( C2474 C2490 ) C2474_=_C2491( C2474 C2491 ) C2474_=_C2492( C2474 C2492 ) C2474_=_C2493( C2474 C2493 ) \nC2474_=_C2494( C2474 C2494 ) C2474_=_C2495( C2474 C2495 ) C2474_=_C2496( C2474 C2496 ) C2475_=_C2477( C2475 C2477 ) C2475_=_C2478( C2475 C2478 ) C2475_=_C2480( C2475 C2480 ) \nC2475_=_C2481( C2475 C2481 ) C2475_=_C2482( C2475 C2482 ) C2475_=_C2483( C2475 C2483 ) C2475_=_C2484( C2475 C2484 ) C2475_=_C2485( C2475 C2485 ) C2475_=_C2486( C2475 C2486 ) \nC2475_=_C2487( C2475 C2487 ) C2475_=_C2488( C2475 C2488 ) C2475_=_C2489( C2475 C2489 ) C2475_=_C2490( C2475 C2490 ) C2475_=_C2491( C2475 C2491 ) C2475_=_C2492( C2475 C2492 ) \nC2475_=_C2493( C2475 C2493 ) C2475_=_C2494( C2475 C2494 ) C2475_=_C2495( C2475 C2495 ) C2475_=_C2496( C2475 C2496 ) C2475_=_C2612( C2475 C2612 ) C2475_=_C2709( C2475 C2709 ) \nC2475_=_C2711( C2475 C2711 ) C2475_=_C2712( C2475 C2712 ) C2475_=_C2714( C2475 C2714 ) C2475_=_C2715( C2475 C2715 ) C2475_=_C2717( C2475 C2717 ) C2475_=_C2718( C2475 C2718 ) \nC2475_=_C2719( C2475 C2719 ) C2475_=_C2720( C2475 C2720 ) C2475_=_C2721( C2475 C2721 ) C2475_=_C2722( C2475 C2722 ) C2475_=_C2723( C2475 C2723 ) C2475_=_C2724( C2475 C2724 ) \nC2477_=_C2478( C2477 C2478 ) C2477_=_C2480( C2477 C2480 ) C2477_=_C2481( C2477 C2481 ) C2477_=_C2482( C2477 C2482 ) C2477_=_C2483( C2477 C2483 ) C2477_=_C2484( C2477 C2484 ) \nC2477_=_C2485( C2477 C2485 ) C2477_=_C2486( C2477 C2486 ) C2477_=_C2487( C2477 C2487 ) C2477_=_C2488( C2477 C2488 ) C2477_=_C2489( C2477 C2489 ) C2477_=_C2490( C2477 C2490 ) \nC2477_=_C2491( C2477 C2491 ) C2477_=_C2492( C2477 C2492 ) C2477_=_C2493( C2477 C2493 ) C2477_=_C2494( C2477 C2494 ) C2477_=_C2495( C2477 C2495 ) C2477_=_C2496( C2477 C2496 ) \nC2477_=_C2726( C2477 C2726 ) C2477_=_C2848( C2477 C2848 ) C2477_=_C2928( C2477 C2928 ) C2477_=_C3042( C2477 C3042 ) C2477_=_C3043( C2477 C3043 ) C2477_=_C3044( C2477 C3044 ) \nC2477_=_C3045( C2477 C3045 ) C2477_=_C3047( C2477 C3047 ) C2477_=_C3048( C2477 C3048 ) C2477_=_C3049( C2477 C3049 ) C2477_=_C3051( C2477 C3051 ) C2477_=_C3052( C2477 C3052 ) \nC2477_=_C3053( C2477 C3053 ) C2477_=_C3054( C2477 C3054 ) C2477_=_C3055( C2477 C3055 ) C2477_=_C3056( C2477 C3056 ) C2478_=_C2480( C2478 C2480 ) C2478_=_C2481( C2478 C2481 ) \nC2478_=_C2482( C2478 C2482 ) C2478_=_C2483( C2478 C2483 ) C2478_=_C2484( C2478 C2484 ) C2478_=_C2485( C2478 C2485 ) C2478_=_C2486( C2478 C2486 ) C2478_=_C2487( C2478 C2487 ) \nC2478_=_C2488( C2478 C2488 ) C2478_=_C2489( C2478 C2489 ) C2478_=_C2490( C2478 C2490 ) C2478_=_C2491( C2478 C2491 ) C2478_=_C2492( C2478 C2492 ) C2478_=_C2493( C2478 C2493 ) \nC2478_=_C2494( C2478 C2494 ) C2478_=_C2495( C2478 C2495 ) C2478_=_C2496( C2478 C2496 ) C2478_=_C3042( C2478 C3042 ) C2478_=_C3134( C2478 C3134 ) C2480_=_C2481( C2480 C2481 ) \nC2480_=_C2482( C2480 C2482 ) C2480_=_C2483( C2480 C2483 ) C2480_=_C2484( C2480 C2484 ) C2480_=_C2485( C2480 C2485 ) C2480_=_C2486( C2480 C2486 ) C2480_=_C2487( C2480 C2487 ) \nC2480_=_C2488( C2480 C2488 ) C2480_=_C2489( C2480 C2489 ) C2480_=_C2490( C2480 C2490 ) C2480_=_C2491( C2480 C2491 ) C2480_=_C2492( C2480 C2492 ) C2480_=_C2493( C2480 C2493 ) \nC2480_=_C2494( C2480 C2494 ) C2480_=_C2495( C2480 C2495 ) C2480_=_C2496( C2480 C2496 ) C2480_=_C2519( C2480 C2519 ) C2480_=_C2853( C2480 C2853 ) C2480_=_C2931( C2480 C2931 ) \nC2480_=_C3017( C2480 C3017 ) C2480_=_C3259( C2480 C3259 ) C2480_=_C3282( C2480 C3282 ) C2480_=_C3369( C2480 C3369 ) C2480_=_C3370( C2480 C3370 ) C2480_=_C3372( C2480 C3372 ) \nC2480_=_C3373( C2480 C3373 ) C2480_=_C3374( C2480 C3374 ) C2480_=_C3375( C2480 C3375 ) C2480_=_C3376( C2480 C3376 ) C2480_=_C3377( C2480 C3377 ) C2480_=_C3378( C2480 C3378 ) \nC2480_=_C3379( C2480 C3379 ) C2480_=_C3380( C2480 C3380 ) C2480_=_C3381( C2480 C3381 ) C2481_=_C2482( C2481 C2482 ) C2481_=_C2483( C2481 C2483 ) C2481_=_C2484( C2481 C2484 ) \nC2481_=_C2485( C2481 C2485 ) C2481_=_C2486( C2481 C2486 ) C2481_=_C2487( C2481 C2487 ) C2481_=_C2488( C2481 C2488 ) C2481_=_C2489( C2481 C2489 ) C2481_=_C2490( C2481 C2490 ) \nC2481_=_C2491( C2481 C2491 ) C2481_=_C2492( C2481 C2492 ) C2481_=_C2493( C2481 C2493 ) C2481_=_C2494( C2481 C2494 ) C2481_=_C2495( C2481 C2495 ) C2481_=_C2496( C2481 C2496 ) \nC2481_=_C2714( C2481 C2714 ) C2481_=_C2932( C2481 C2932 ) C2481_=_C3047( C2481 C3047 ) C2481_=_C3260( C2481 C3260 ) C2481_=_C3369( C2481 C3369 ) C2481_=_C3435( C2481 C3435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2_=_C2494( C2482 C2494 ) \nC2482_=_C2495( C2482 C2495 )</w:t>
      </w:r>
    </w:p>
    <w:p>
      <w:pPr>
        <w:pStyle w:val="PreformattedText"/>
        <w:bidi w:val="0"/>
        <w:spacing w:before="0" w:after="0"/>
        <w:jc w:val="left"/>
        <w:rPr/>
      </w:pPr>
      <w:r>
        <w:rPr/>
        <w:t xml:space="preserve"> </w:t>
      </w:r>
      <w:r>
        <w:rPr/>
        <w:t>C2482_=_C2496( C2482 C2496 ) C2482_=_C2715( C2482 C2715 ) C2482_=_C2934( C2482 C2934 ) C2482_=_C3048( C2482 C3048 ) C2482_=_C3262( C2482 C3262 ) \nC2482_=_C3370( C2482 C3370 ) C2482_=_C3494( C2482 C3494 ) C2483_=_C2484( C2483 C2484 ) C2483_=_C2485( C2483 C2485 ) C2483_=_C2486( C2483 C2486 ) C2483_=_C2487( C2483 C2487 ) \nC2483_=_C2488( C2483 C2488 ) C2483_=_C2489( C2483 C2489 ) C2483_=_C2490( C2483 C2490 ) C2483_=_C2491( C2483 C2491 ) C2483_=_C2492( C2483 C2492 ) C2483_=_C2493( C2483 C2493 ) \nC2483_=_C2494( C2483 C2494 ) C2483_=_C2495( C2483 C2495 ) C2483_=_C2496( C2483 C2496 ) C2484_=_C2485( C2484 C2485 ) C2484_=_C2486( C2484 C2486 ) C2484_=_C2487( C2484 C2487 ) \nC2484_=_C2488( C2484 C2488 ) C2484_=_C2489( C2484 C2489 ) C2484_=_C2490( C2484 C2490 ) C2484_=_C2491( C2484 C2491 ) C2484_=_C2492( C2484 C2492 ) C2484_=_C2493( C2484 C2493 ) \nC2484_=_C2494( C2484 C2494 ) C2484_=_C2495( C2484 C2495 ) C2484_=_C2496( C2484 C2496 ) C2484_=_C2938( C2484 C2938 ) C2484_=_C3134( C2484 C3134 ) C2484_=_C3264( C2484 C3264 ) \nC2484_=_C3435( C2484 C3435 ) C2484_=_C3494( C2484 C3494 ) C2484_=_C3627( C2484 C3627 ) C2484_=_C3628( C2484 C3628 ) C2484_=_C3629( C2484 C3629 ) C2484_=_C3630( C2484 C3630 ) \nC2484_=_C3631( C2484 C3631 ) C2484_=_C3632( C2484 C3632 ) C2484_=_C3633( C2484 C3633 ) C2484_=_C3634( C2484 C3634 ) C2485_=_C2486( C2485 C2486 ) C2485_=_C2487( C2485 C2487 ) \nC2485_=_C2488( C2485 C2488 ) C2485_=_C2489( C2485 C2489 ) C2485_=_C2490( C2485 C2490 ) C2485_=_C2491( C2485 C2491 ) C2485_=_C2492( C2485 C2492 ) C2485_=_C2493( C2485 C2493 ) \nC2485_=_C2494( C2485 C2494 ) C2485_=_C2495( C2485 C2495 ) C2485_=_C2496( C2485 C2496 ) C2486_=_C2487( C2486 C2487 ) C2486_=_C2488( C2486 C2488 ) C2486_=_C2489( C2486 C2489 ) \nC2486_=_C2490( C2486 C2490 ) C2486_=_C2491( C2486 C2491 ) C2486_=_C2492( C2486 C2492 ) C2486_=_C2493( C2486 C2493 ) C2486_=_C2494( C2486 C2494 ) C2486_=_C2495( C2486 C2495 ) \nC2486_=_C2496( C2486 C2496 ) C2486_=_C2717( C2486 C2717 ) C2486_=_C2939( C2486 C2939 ) C2486_=_C3051( C2486 C3051 ) C2486_=_C3265( C2486 C3265 ) C2486_=_C3372( C2486 C3372 ) \nC2486_=_C3627( C2486 C3627 ) C2487_=_C2488( C2487 C2488 ) C2487_=_C2489( C2487 C2489 ) C2487_=_C2490( C2487 C2490 ) C2487_=_C2491( C2487 C2491 ) C2487_=_C2492( C2487 C2492 ) \nC2487_=_C2493( C2487 C2493 ) C2487_=_C2494( C2487 C2494 ) C2487_=_C2495( C2487 C2495 ) C2487_=_C2496( C2487 C2496 ) C2488_=_C2489( C2488 C2489 ) C2488_=_C2490( C2488 C2490 ) \nC2488_=_C2491( C2488 C2491 ) C2488_=_C2492( C2488 C2492 ) C2488_=_C2493( C2488 C2493 ) C2488_=_C2494( C2488 C2494 ) C2488_=_C2495( C2488 C2495 ) C2488_=_C2496( C2488 C2496 ) \nC2488_=_C2941( C2488 C2941 ) C2489_=_C2490( C2489 C2490 ) C2489_=_C2491( C2489 C2491 ) C2489_=_C2492( C2489 C2492 ) C2489_=_C2493( C2489 C2493 ) C2489_=_C2494( C2489 C2494 ) \nC2489_=_C2495( C2489 C2495 ) C2489_=_C2496( C2489 C2496 ) C2490_=_C2491( C2490 C2491 ) C2490_=_C2492( C2490 C2492 ) C2490_=_C2493( C2490 C2493 ) C2490_=_C2494( C2490 C2494 ) \nC2490_=_C2495( C2490 C2495 ) C2490_=_C2496( C2490 C2496 ) C2491_=_C2492( C2491 C2492 ) C2491_=_C2493( C2491 C2493 ) C2491_=_C2494( C2491 C2494 ) C2491_=_C2495( C2491 C2495 ) \nC2491_=_C2496( C2491 C2496 ) C2492_=_C2493( C2492 C2493 ) C2492_=_C2494( C2492 C2494 ) C2492_=_C2495( C2492 C2495 ) C2492_=_C2496( C2492 C2496 ) C2493_=_C2494( C2493 C2494 ) \nC2493_=_C2495( C2493 C2495 ) C2493_=_C2496( C2493 C2496 ) C2494_=_C2495( C2494 C2495 ) C2494_=_C2496( C2494 C2496 ) C2495_=_C2496( C2495 C2496 ) C2509_=_C2564( C2509 C2564 ) \nC2509_=_C2605( C2509 C2605 ) C2509_=_C2885( C2509 C2885 ) C2509_=_C2979( C2509 C2979 ) C2509_=_C3451( C2509 C3451 ) C2509_=_C3516( C2509 C3516 ) C2509_=_C3640( C2509 C3640 ) \nC2509_=_C3663( C2509 C3663 ) C2509_=_C3676( C2509 C3676 ) C2509_=_C3683( C2509 C3683 ) C2509_=_C3868( C2509 C3868 ) C2509_=_C4017( C2509 C4017 ) C2509_=_C4018( C2509 C4018 ) \nC2509_=_C4019( C2509 C4019 ) C2509_=_C4020( C2509 C4020 ) C2519_=_C2853( C2519 C2853 ) C2519_=_C2931( C2519 C2931 ) C2519_=_C3017( C2519 C3017 ) C2519_=_C3259( C2519 C3259 ) \nC2519_=_C3282( C2519 C3282 ) C2519_=_C3369( C2519 C3369 ) C2519_=_C3370( C2519 C3370 ) C2519_=_C3372( C2519 C3372 ) C2519_=_C3373( C2519 C3373 ) C2519_=_C3374( C2519 C3374 ) \nC2519_=_C3375( C2519 C3375 ) C2519_=_C3376( C2519 C3376 ) C2519_=_C3377( C2519 C3377 ) C2519_=_C3378( C2519 C3378 ) C2519_=_C3379( C2519 C3379 ) C2519_=_C3380( C2519 C3380 ) \nC2519_=_C3381( C2519 C3381 ) C2557_=_C2564( C2557 C2564 ) C2557_=_C2711( C2557 C2711 ) C2557_=_C2878( C2557 C2878 ) C2557_=_C2970( C2557 C2970 ) C2557_=_C3045( C2557 C3045 ) \nC2557_=_C3109( C2557 C3109 ) C2557_=_C3259( C2557 C3259 ) C2557_=_C3260( C2557 C3260 ) C2557_=_C3261( C2557 C3261 ) C2557_=_C3262( C2557 C3262 ) C2557_=_C3263( C2557 C3263 ) \nC2557_=_C3264( C2557 C3264 ) C2557_=_C3265( C2557 C3265 ) C2557_=_C3266( C2557 C3266 ) C2557_=_C3267( C2557 C3267 ) C2557_=_C3269( C2557 C3269 ) C2564_=_C2605( C2564 C2605 ) \nC2564_=_C2885( C2564 C2885 ) C2564_=_C2979( C2564 C2979 ) C2564_=_C3451( C2564 C3451 ) C2564_=_C3516( C2564 C3516 ) C2564_=_C3640( C2564 C3640 ) C2564_=_C3663( C2564 C3663 ) \nC2564_=_C3676( C2564 C3676 ) C2564_=_C3683( C2564 C3683 ) C2564_=_C3868( C2564 C3868 ) C2564_=_C4017( C2564 C4017 ) C2564_=_C4018( C2564 C4018 ) C2564_=_C4019( C2564 C4019 ) \nC2564_=_C4020( C2564 C4020 ) C2605_=_C2885( C2605 C2885 ) C2605_=_C2979( C2605 C2979 ) C2605_=_C3451( C2605 C3451 ) C2605_=_C3516( C2605 C3516 ) C2605_=_C3640( C2605 C3640 ) \nC2605_=_C3663( C2605 C3663 ) C2605_=_C3676( C2605 C3676 ) C2605_=_C3683( C2605 C3683 ) C2605_=_C3868( C2605 C3868 ) C2605_=_C4017( C2605 C4017 ) C2605_=_C4018( C2605 C4018 ) \nC2605_=_C4019( C2605 C4019 ) C2605_=_C4020( C2605 C4020 ) C2612_=_C2709( C2612 C2709 ) C2612_=_C2711( C2612 C2711 ) C2612_=_C2712( C2612 C2712 ) C2612_=_C2714( C2612 C2714 ) \nC2612_=_C2715( C2612 C2715 ) C2612_=_C2717( C2612 C2717 ) C2612_=_C2718( C2612 C2718 ) C2612_=_C2719( C2612 C2719 ) C2612_=_C2720( C2612 C2720 ) C2612_=_C2721( C2612 C2721 ) \nC2612_=_C2722( C2612 C2722 ) C2612_=_C2723( C2612 C2723 ) C2612_=_C2724( C2612 C2724 ) C2643_=_C2709( C2643 C2709 ) C2643_=_C2928( C2643 C2928 ) C2643_=_C2930( C2643 C2930 ) \nC2643_=_C2931( C2643 C2931 ) C2643_=_C2932( C2643 C2932 ) C2643_=_C2933( C2643 C2933 ) C2643_=_C2934( C2643 C2934 ) C2643_=_C2935( C2643 C2935 ) C2643_=_C2936( C2643 C2936 ) \nC2643_=_C2937( C2643 C2937 ) C2643_=_C2938( C2643 C2938 ) C2643_=_C2939( C2643 C2939 ) C2643_=_C2940( C2643 C2940 ) C2643_=_C2941( C2643 C2941 ) C2643_=_C2942( C2643 C2942 ) \nC2643_=_C2943( C2643 C2943 ) C2643_=_C2944( C2643 C2944 ) C2643_=_C2945( C2643 C2945 ) C2643_=_C2946( C2643 C2946 ) C2709_=_C2711( C2709 C2711 ) C2709_=_C2712( C2709 C2712 ) \nC2709_=_C2714( C2709 C2714 ) C2709_=_C2715( C2709 C2715 ) C2709_=_C2717( C2709 C2717 ) C2709_=_C2718( C2709 C2718 ) C2709_=_C2719( C2709 C2719 ) C2709_=_C2720( C2709 C2720 ) \nC2709_=_C2721( C2709 C2721 ) C2709_=_C2722( C2709 C2722 ) C2709_=_C2723( C2709 C2723 ) C2709_=_C2724( C2709 C2724 ) C2709_=_C2928( C2709 C2928 ) C2709_=_C2930( C2709 C2930 ) \nC2709_=_C2931( C2709 C2931 ) C2709_=_C2932( C2709 C2932 ) C2709_=_C2933( C2709 C2933 ) C2709_=_C2934( C2709 C2934 ) C2709_=_C2935( C2709 C2935 ) C2709_=_C2936( C2709 C2936 ) \nC2709_=_C2937( C2709 C2937 ) C2709_=_C2938( C2709 C2938 ) C2709_=_C2939( C2709 C2939 ) C2709_=_C2940( C2709 C2940 ) C2709_=_C2941( C2709 C2941 ) C2709_=_C2942( C2709 C2942 ) \nC2709_=_C2943( C2709 C2943 ) C2709_=_C2944( C2709 C2944 ) C2709_=_C2945( C2709 C2945 ) C2709_=_C2946( C2709 C2946 ) C2711_=_C2712( C2711 C2712 ) C2711_=_C2714( C2711 C2714 ) \nC2711_=_C2715( C2711 C2715 ) C2711_=_C2717( C2711 C2717 ) C2711_=_C2718( C2711 C2718 ) C2711_=_C2719( C2711 C2719 ) C2711_=_C2720( C2711 C2720 ) C2711_=_C2721( C2711 C2721 ) \nC2711_=_C2722( C2711 C2722 ) C2711_=_C2723( C2711 C2723 ) C2711_=_C2724( C2711 C2724 ) C2711_=_C2878( C2711 C2878 ) C2711_=_C2970( C2711 C2970 ) C2711_=_C3045( C2711 C3045 ) \nC2711_=_C3109( C2711 C3109 ) C2711_=_C3259( C2711 C3259 ) C2711_=_C3260( C2711 C3260 ) C2711_=_C3261( C2711 C3261 ) C2711_=_C3262( C2711 C3262 ) C2711_=_C3263( C2711 C3263 ) \nC2711_=_C3264( C2711 C3264 ) C2711_=_C3265( C2711 C3265 ) C2711_=_C3266( C2711 C3266 ) C2711_=_C3267( C2711 C3267 ) C2711_=_C3269( C2711 C3269 ) C2712_=_C2714( C2712 C2714 ) \nC2712_=_C2715( C2712 C2715 ) C2712_=_C2717( C2712 C2717 ) C2712_=_C2718( C2712 C2718 ) C2712_=_C2719( C2712 C2719 ) C2712_=_C2720( C2712 C2720 ) C2712_=_C2721( C2712 C2721 ) \nC2712_=_C2722( C2712 C2722 ) C2712_=_C2723( C2712 C2723 ) C2712_=_C2724( C2712 C2724 ) C2714_=_C2715( C2714 C2715 ) C2714_=_C2717( C2714 C2717 ) C2714_=_C2718( C2714 C2718 ) \nC2714_=_C2719( C2714 C2719 ) C2714_=_C2720( C2714 C2720 ) C2714_=_C2721( C2714 C2721 ) C2714_=_C2722( C2714 C2722 ) C2714_=_C2723( C2714 C2723 ) C2714_=_C2724( C2714 C2724 ) \nC2714_=_C2932( C2714 C2932 ) C2714_=_C3047( C2714 C3047 ) C2714_=_C3260( C2714 C3260 ) C2714_=_C3369( C2714 C3369 ) C2714_=_C3435( C2714 C3435 ) C2715_=_C2717( C2715 C2717 ) \nC2715_=_C2718( C2715 C2718 ) C2715_=_C2719( C2715 C2719 ) C2715_=_C2720( C2715 C2720 ) C2715_=_C2721( C2715 C2721 ) C2715_=_C2722( C2715 C2722 ) C2715_=_C2723( C2715 C2723 ) \nC2715_=_C2724( C2715 C2724 ) C2715_=_C2934( C2715 C2934 ) C2715_=_C3048( C2715 C3048 ) C2715_=_C3262( C2715 C3262 ) C2715_=_C3370( C2715 C3370 ) C2715_=_C3494( C2715 C3494 ) \nC2717_=_C2718( C2717 C2718 ) C2717_=_C2719( C2717 C2719 ) C2717_=_C2720( C2717 C2720 ) C2717_=_C2721( C2717 C2721 ) C2717_=_C2722( C2717 C2722 ) C2717_=_C2723( C2717 C2723 ) \nC2717_=_C2724( C2717 C2724 ) C2717_=_C2939( C2717 C2939 ) C2717_=_C3051( C2717 C3051 ) C2717_=_C3265( C2717 C3265 ) C2717_=_C3372( C2717 C3372 ) C2717_=_C3627( C2717 C3627 ) \nC2718_=_C2719( C2718 C2719 ) C2718_=_C2720( C2718 C2720 ) C2718_=_C2721( C2718 C2721 ) C2718_=_C2722( C2718 C2722 ) C2718_=_C2723( C2718 C2723 ) C2718_=_C2724( C2718 C2724 ) \nC2718_=_C2942( C2718 C2942 ) C2718_=_C3629( C2718 C3629 ) C2719_=_C2720(</w:t>
      </w:r>
    </w:p>
    <w:p>
      <w:pPr>
        <w:pStyle w:val="PreformattedText"/>
        <w:bidi w:val="0"/>
        <w:spacing w:before="0" w:after="0"/>
        <w:jc w:val="left"/>
        <w:rPr/>
      </w:pPr>
      <w:r>
        <w:rPr/>
        <w:t xml:space="preserve"> </w:t>
      </w:r>
      <w:r>
        <w:rPr/>
        <w:t>C2719 C2720 ) C2719_=_C2721( C2719 C2721 ) C2719_=_C2722( C2719 C2722 ) C2719_=_C2723( C2719 C2723 ) \nC2719_=_C2724( C2719 C2724 ) C2719_=_C3630( C2719 C3630 ) C2720_=_C2721( C2720 C2721 ) C2720_=_C2722( C2720 C2722 ) C2720_=_C2723( C2720 C2723 ) C2720_=_C2724( C2720 C2724 ) \nC2721_=_C2722( C2721 C2722 ) C2721_=_C2723( C2721 C2723 ) C2721_=_C2724( C2721 C2724 ) C2721_=_C3632( C2721 C3632 ) C2721_=_C4018( C2721 C4018 ) C2722_=_C2723( C2722 C2723 ) \nC2722_=_C2724( C2722 C2724 ) C2723_=_C2724( C2723 C2724 ) C2723_=_C3633( C2723 C3633 ) C2726_=_C2848( C2726 C2848 ) C2726_=_C2928( C2726 C2928 ) C2726_=_C3042( C2726 C3042 ) \nC2726_=_C3043( C2726 C3043 ) C2726_=_C3044( C2726 C3044 ) C2726_=_C3045( C2726 C3045 ) C2726_=_C3047( C2726 C3047 ) C2726_=_C3048( C2726 C3048 ) C2726_=_C3049( C2726 C3049 ) \nC2726_=_C3051( C2726 C3051 ) C2726_=_C3052( C2726 C3052 ) C2726_=_C3053( C2726 C3053 ) C2726_=_C3054( C2726 C3054 ) C2726_=_C3055( C2726 C3055 ) C2726_=_C3056( C2726 C3056 ) \nC2848_=_C2853( C2848 C2853 ) C2848_=_C2928( C2848 C2928 ) C2848_=_C3042( C2848 C3042 ) C2848_=_C3043( C2848 C3043 ) C2848_=_C3044( C2848 C3044 ) C2848_=_C3045( C2848 C3045 ) \nC2848_=_C3047( C2848 C3047 ) C2848_=_C3048( C2848 C3048 ) C2848_=_C3049( C2848 C3049 ) C2848_=_C3051( C2848 C3051 ) C2848_=_C3052( C2848 C3052 ) C2848_=_C3053( C2848 C3053 ) \nC2848_=_C3054( C2848 C3054 ) C2848_=_C3055( C2848 C3055 ) C2848_=_C3056( C2848 C3056 ) C2853_=_C2931( C2853 C2931 ) C2853_=_C3017( C2853 C3017 ) C2853_=_C3259( C2853 C3259 ) \nC2853_=_C3282( C2853 C3282 ) C2853_=_C3369( C2853 C3369 ) C2853_=_C3370( C2853 C3370 ) C2853_=_C3372( C2853 C3372 ) C2853_=_C3373( C2853 C3373 ) C2853_=_C3374( C2853 C3374 ) \nC2853_=_C3375( C2853 C3375 ) C2853_=_C3376( C2853 C3376 ) C2853_=_C3377( C2853 C3377 ) C2853_=_C3378( C2853 C3378 ) C2853_=_C3379( C2853 C3379 ) C2853_=_C3380( C2853 C3380 ) \nC2853_=_C3381( C2853 C3381 ) C2878_=_C2885( C2878 C2885 ) C2878_=_C2970( C2878 C2970 ) C2878_=_C3045( C2878 C3045 ) C2878_=_C3109( C2878 C3109 ) C2878_=_C3259( C2878 C3259 ) \nC2878_=_C3260( C2878 C3260 ) C2878_=_C3261( C2878 C3261 ) C2878_=_C3262( C2878 C3262 ) C2878_=_C3263( C2878 C3263 ) C2878_=_C3264( C2878 C3264 ) C2878_=_C3265( C2878 C3265 ) \nC2878_=_C3266( C2878 C3266 ) C2878_=_C3267( C2878 C3267 ) C2878_=_C3269( C2878 C3269 ) C2885_=_C2979( C2885 C2979 ) C2885_=_C3451( C2885 C3451 ) C2885_=_C3516( C2885 C3516 ) \nC2885_=_C3640( C2885 C3640 ) C2885_=_C3663( C2885 C3663 ) C2885_=_C3676( C2885 C3676 ) C2885_=_C3683( C2885 C3683 ) C2885_=_C3868( C2885 C3868 ) C2885_=_C4017( C2885 C4017 ) \nC2885_=_C4018( C2885 C4018 ) C2885_=_C4019( C2885 C4019 ) C2885_=_C4020( C2885 C4020 ) C2928_=_C2930( C2928 C2930 ) C2928_=_C2931( C2928 C2931 ) C2928_=_C2932( C2928 C2932 ) \nC2928_=_C2933( C2928 C2933 ) C2928_=_C2934( C2928 C2934 ) C2928_=_C2935( C2928 C2935 ) C2928_=_C2936( C2928 C2936 ) C2928_=_C2937( C2928 C2937 ) C2928_=_C2938( C2928 C2938 ) \nC2928_=_C2939( C2928 C2939 ) C2928_=_C2940( C2928 C2940 ) C2928_=_C2941( C2928 C2941 ) C2928_=_C2942( C2928 C2942 ) C2928_=_C2943( C2928 C2943 ) C2928_=_C2944( C2928 C2944 ) \nC2928_=_C2945( C2928 C2945 ) C2928_=_C2946( C2928 C2946 ) C2928_=_C3042( C2928 C3042 ) C2928_=_C3043( C2928 C3043 ) C2928_=_C3044( C2928 C3044 ) C2928_=_C3045( C2928 C3045 ) \nC2928_=_C3047( C2928 C3047 ) C2928_=_C3048( C2928 C3048 ) C2928_=_C3049( C2928 C3049 ) C2928_=_C3051( C2928 C3051 ) C2928_=_C3052( C2928 C3052 ) C2928_=_C3053( C2928 C3053 ) \nC2928_=_C3054( C2928 C3054 ) C2928_=_C3055( C2928 C3055 ) C2928_=_C3056( C2928 C3056 ) C2930_=_C2931( C2930 C2931 ) C2930_=_C2932( C2930 C2932 ) C2930_=_C2933( C2930 C2933 ) \nC2930_=_C2934( C2930 C2934 ) C2930_=_C2935( C2930 C2935 ) C2930_=_C2936( C2930 C2936 ) C2930_=_C2937( C2930 C2937 ) C2930_=_C2938( C2930 C2938 ) C2930_=_C2939( C2930 C2939 ) \nC2930_=_C2940( C2930 C2940 ) C2930_=_C2941( C2930 C2941 ) C2930_=_C2942( C2930 C2942 ) C2930_=_C2943( C2930 C2943 ) C2930_=_C2944( C2930 C2944 ) C2930_=_C2945( C2930 C2945 ) \nC2930_=_C2946( C2930 C2946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1_=_C2943( C2931 C2943 ) C2931_=_C2944( C2931 C2944 ) C2931_=_C2945( C2931 C2945 ) C2931_=_C2946( C2931 C2946 ) C2931_=_C3017( C2931 C3017 ) C2931_=_C3259( C2931 C3259 ) \nC2931_=_C3282( C2931 C3282 ) C2931_=_C3369( C2931 C3369 ) C2931_=_C3370( C2931 C3370 ) C2931_=_C3372( C2931 C3372 ) C2931_=_C3373( C2931 C3373 ) C2931_=_C3374( C2931 C3374 ) \nC2931_=_C3375( C2931 C3375 ) C2931_=_C3376( C2931 C3376 ) C2931_=_C3377( C2931 C3377 ) C2931_=_C3378( C2931 C3378 ) C2931_=_C3379( C2931 C3379 ) C2931_=_C3380( C2931 C3380 ) \nC2931_=_C3381( C2931 C3381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2_=_C2944( C2932 C2944 ) C2932_=_C2945( C2932 C2945 ) C2932_=_C2946( C2932 C2946 ) C2932_=_C3047( C2932 C3047 ) C2932_=_C3260( C2932 C3260 ) C2932_=_C3369( C2932 C3369 ) \nC2932_=_C3435( C2932 C3435 ) C2933_=_C2934( C2933 C2934 ) C2933_=_C2935( C2933 C2935 ) C2933_=_C2936( C2933 C2936 ) C2933_=_C2937( C2933 C2937 ) C2933_=_C2938( C2933 C2938 ) \nC2933_=_C2939( C2933 C2939 ) C2933_=_C2940( C2933 C2940 ) C2933_=_C2941( C2933 C2941 ) C2933_=_C2942( C2933 C2942 ) C2933_=_C2943( C2933 C2943 ) C2933_=_C2944( C2933 C2944 ) \nC2933_=_C2945( C2933 C2945 ) C2933_=_C2946( C2933 C2946 ) C2934_=_C2935( C2934 C2935 ) C2934_=_C2936( C2934 C2936 ) C2934_=_C2937( C2934 C2937 ) C2934_=_C2938( C2934 C2938 ) \nC2934_=_C2939( C2934 C2939 ) C2934_=_C2940( C2934 C2940 ) C2934_=_C2941( C2934 C2941 ) C2934_=_C2942( C2934 C2942 ) C2934_=_C2943( C2934 C2943 ) C2934_=_C2944( C2934 C2944 ) \nC2934_=_C2945( C2934 C2945 ) C2934_=_C2946( C2934 C2946 ) C2934_=_C3048( C2934 C3048 ) C2934_=_C3262( C2934 C3262 ) C2934_=_C3370( C2934 C3370 ) C2934_=_C3494( C2934 C3494 ) \nC2935_=_C2936( C2935 C2936 ) C2935_=_C2937( C2935 C2937 ) C2935_=_C2938( C2935 C2938 ) C2935_=_C2939( C2935 C2939 ) C2935_=_C2940( C2935 C2940 ) C2935_=_C2941( C2935 C2941 ) \nC2935_=_C2942( C2935 C2942 ) C2935_=_C2943( C2935 C2943 ) C2935_=_C2944( C2935 C2944 ) C2935_=_C2945( C2935 C2945 ) C2935_=_C2946( C2935 C2946 ) C2936_=_C2937( C2936 C2937 ) \nC2936_=_C2938( C2936 C2938 ) C2936_=_C2939( C2936 C2939 ) C2936_=_C2940( C2936 C2940 ) C2936_=_C2941( C2936 C2941 ) C2936_=_C2942( C2936 C2942 ) C2936_=_C2943( C2936 C2943 ) \nC2936_=_C2944( C2936 C2944 ) C2936_=_C2945( C2936 C2945 ) C2936_=_C2946( C2936 C2946 ) C2936_=_C3049( C2936 C3049 ) C2937_=_C2938( C2937 C2938 ) C2937_=_C2939( C2937 C2939 ) \nC2937_=_C2940( C2937 C2940 ) C2937_=_C2941( C2937 C2941 ) C2937_=_C2942( C2937 C2942 ) C2937_=_C2943( C2937 C2943 ) C2937_=_C2944( C2937 C2944 ) C2937_=_C2945( C2937 C2945 ) \nC2937_=_C2946( C2937 C2946 ) C2937_=_C3263( C2937 C3263 ) C2938_=_C2939( C2938 C2939 ) C2938_=_C2940( C2938 C2940 ) C2938_=_C2941( C2938 C2941 ) C2938_=_C2942( C2938 C2942 ) \nC2938_=_C2943( C2938 C2943 ) C2938_=_C2944( C2938 C2944 ) C2938_=_C2945( C2938 C2945 ) C2938_=_C2946( C2938 C2946 ) C2938_=_C3134( C2938 C3134 ) C2938_=_C3264( C2938 C3264 ) \nC2938_=_C3435( C2938 C3435 ) C2938_=_C3494( C2938 C3494 ) C2938_=_C3627( C2938 C3627 ) C2938_=_C3628( C2938 C3628 ) C2938_=_C3629( C2938 C3629 ) C2938_=_C3630( C2938 C3630 ) \nC2938_=_C3631( C2938 C3631 ) C2938_=_C3632( C2938 C3632 ) C2938_=_C3633( C2938 C3633 ) C2938_=_C3634( C2938 C3634 ) C2939_=_C2940( C2939 C2940 ) C2939_=_C2941( C2939 C2941 ) \nC2939_=_C2942( C2939 C2942 ) C2939_=_C2943( C2939 C2943 ) C2939_=_C2944( C2939 C2944 ) C2939_=_C2945( C2939 C2945 ) C2939_=_C2946( C2939 C2946 ) C2939_=_C3051( C2939 C3051 ) \nC2939_=_C3265( C2939 C3265 ) C2939_=_C3372( C2939 C3372 ) C2939_=_C3627( C2939 C3627 ) C2940_=_C2941( C2940 C2941 ) C2940_=_C2942( C2940 C2942 ) C2940_=_C2943( C2940 C2943 ) \nC2940_=_C2944( C2940 C2944 ) C2940_=_C2945( C2940 C2945 ) C2940_=_C2946( C2940 C2946 ) C2941_=_C2942( C2941 C2942 ) C2941_=_C2943( C2941 C2943 ) C2941_=_C2944( C2941 C2944 ) \nC2941_=_C2945( C2941 C2945 ) C2941_=_C2946( C2941 C2946 ) C2942_=_C2943( C2942 C2943 ) C2942_=_C2944( C2942 C2944 ) C2942_=_C2945( C2942 C2945 ) C2942_=_C2946( C2942 C2946 ) \nC2942_=_C3629( C2942 C3629 ) C2943_=_C2944( C2943 C2944 ) C2943_=_C2945( C2943 C2945 ) C2943_=_C2946( C2943 C2946 ) C2944_=_C2945( C2944 C2945 ) C2944_=_C2946( C2944 C2946 ) \nC2945_=_C2946( C2945 C2946 ) C2970_=_C2979( C2970 C2979 ) C2970_=_C3045( C2970 C3045 ) C2970_=_C3109( C2970 C3109 ) C2970_=_C3259( C2970 C3259 ) C2970_=_C3260( C2970 C3260 ) \nC2970_=_C3261( C2970 C3261 ) C2970_=_C3262( C2970 C3262 ) C2970_=_C3263( C2970 C3263 ) C2970_=_C3264( C2970 C3264 ) C2970_=_C3265( C2970 C3265 ) C2970_=_C3266( C2970 C3266 ) \nC2970_=_C3267( C2970 C3267 ) C2970_=_C3269( C2970 C3269 ) C2979_=_C3451( C2979 C3451 ) C2979_=_C3516( C2979 C3516 ) C2979_=_C3640( C2979 C3640 ) C2979_=_C3663( C2979 C3663 ) \nC2979_=_C3676( C2979 C3676 ) C2979_=_C3683( C2979 C3683 ) C2979_=_C3868( C2979 C3868 ) C2979_=_C4017( C2979 C4017 ) C2979_=_C4018( C2979 C4018 ) C2979_=_C4019( C2979 C4019 ) \nC2979_=_C4020( C2979 C4020 ) C3017_=_C3259( C3017 C3259 ) C3017_=_C3282( C3017 C3282 ) C3017_=_C3369( C3017 C3369 ) C3017_=_C3370( C3017 C3370 ) C3017_=_C3372( C3017 C3372 ) \nC3017_=_C3373( C3017 C3373 ) C3017_=_C3374( C3017 C3374 ) C3017_=_C3375( C3017 C3375 ) C3017_=_C3376( C3017 C3376 ) C3017_=_C3377( C3017 C3377 ) C3017_=_C3378( C3017 C3378 ) \nC3017_=_C3379( C3017 C3379 ) C3017_=_C3380( C3017 C3380 ) C3017_=_C3381( C3017 C3381 ) C3042_=_C3043( C3042 C3043 ) C3042_=_C3044(</w:t>
      </w:r>
    </w:p>
    <w:p>
      <w:pPr>
        <w:pStyle w:val="PreformattedText"/>
        <w:bidi w:val="0"/>
        <w:spacing w:before="0" w:after="0"/>
        <w:jc w:val="left"/>
        <w:rPr/>
      </w:pPr>
      <w:r>
        <w:rPr/>
        <w:t xml:space="preserve"> </w:t>
      </w:r>
      <w:r>
        <w:rPr/>
        <w:t>C3042 C3044 ) C3042_=_C3045( C3042 C3045 ) \nC3042_=_C3047( C3042 C3047 ) C3042_=_C3048( C3042 C3048 ) C3042_=_C3049( C3042 C3049 ) C3042_=_C3051( C3042 C3051 ) C3042_=_C3052( C3042 C3052 ) C3042_=_C3053( C3042 C3053 ) \nC3042_=_C3054( C3042 C3054 ) C3042_=_C3055( C3042 C3055 ) C3042_=_C3056( C3042 C3056 ) C3042_=_C3134( C3042 C3134 ) C3043_=_C3044( C3043 C3044 ) C3043_=_C3045( C3043 C3045 ) \nC3043_=_C3047( C3043 C3047 ) C3043_=_C3048( C3043 C3048 ) C3043_=_C3049( C3043 C3049 ) C3043_=_C3051( C3043 C3051 ) C3043_=_C3052( C3043 C3052 ) C3043_=_C3053( C3043 C3053 ) \nC3043_=_C3054( C3043 C3054 ) C3043_=_C3055( C3043 C3055 ) C3043_=_C3056( C3043 C3056 ) C3044_=_C3045( C3044 C3045 ) C3044_=_C3047( C3044 C3047 ) C3044_=_C3048( C3044 C3048 ) \nC3044_=_C3049( C3044 C3049 ) C3044_=_C3051( C3044 C3051 ) C3044_=_C3052( C3044 C3052 ) C3044_=_C3053( C3044 C3053 ) C3044_=_C3054( C3044 C3054 ) C3044_=_C3055( C3044 C3055 ) \nC3044_=_C3056( C3044 C3056 ) C3045_=_C3047( C3045 C3047 ) C3045_=_C3048( C3045 C3048 ) C3045_=_C3049( C3045 C3049 ) C3045_=_C3051( C3045 C3051 ) C3045_=_C3052( C3045 C3052 ) \nC3045_=_C3053( C3045 C3053 ) C3045_=_C3054( C3045 C3054 ) C3045_=_C3055( C3045 C3055 ) C3045_=_C3056( C3045 C3056 ) C3045_=_C3109( C3045 C3109 ) C3045_=_C3259( C3045 C3259 ) \nC3045_=_C3260( C3045 C3260 ) C3045_=_C3261( C3045 C3261 ) C3045_=_C3262( C3045 C3262 ) C3045_=_C3263( C3045 C3263 ) C3045_=_C3264( C3045 C3264 ) C3045_=_C3265( C3045 C3265 ) \nC3045_=_C3266( C3045 C3266 ) C3045_=_C3267( C3045 C3267 ) C3045_=_C3269( C3045 C3269 ) C3047_=_C3048( C3047 C3048 ) C3047_=_C3049( C3047 C3049 ) C3047_=_C3051( C3047 C3051 ) \nC3047_=_C3052( C3047 C3052 ) C3047_=_C3053( C3047 C3053 ) C3047_=_C3054( C3047 C3054 ) C3047_=_C3055( C3047 C3055 ) C3047_=_C3056( C3047 C3056 ) C3047_=_C3260( C3047 C3260 ) \nC3047_=_C3369( C3047 C3369 ) C3047_=_C3435( C3047 C3435 ) C3048_=_C3049( C3048 C3049 ) C3048_=_C3051( C3048 C3051 ) C3048_=_C3052( C3048 C3052 ) C3048_=_C3053( C3048 C3053 ) \nC3048_=_C3054( C3048 C3054 ) C3048_=_C3055( C3048 C3055 ) C3048_=_C3056( C3048 C3056 ) C3048_=_C3262( C3048 C3262 ) C3048_=_C3370( C3048 C3370 ) C3048_=_C3494( C3048 C3494 ) \nC3049_=_C3051( C3049 C3051 ) C3049_=_C3052( C3049 C3052 ) C3049_=_C3053( C3049 C3053 ) C3049_=_C3054( C3049 C3054 ) C3049_=_C3055( C3049 C3055 ) C3049_=_C3056( C3049 C3056 ) \nC3051_=_C3052( C3051 C3052 ) C3051_=_C3053( C3051 C3053 ) C3051_=_C3054( C3051 C3054 ) C3051_=_C3055( C3051 C3055 ) C3051_=_C3056( C3051 C3056 ) C3051_=_C3265( C3051 C3265 ) \nC3051_=_C3372( C3051 C3372 ) C3051_=_C3627( C3051 C3627 ) C3052_=_C3053( C3052 C3053 ) C3052_=_C3054( C3052 C3054 ) C3052_=_C3055( C3052 C3055 ) C3052_=_C3056( C3052 C3056 ) \nC3052_=_C3628( C3052 C3628 ) C3053_=_C3054( C3053 C3054 ) C3053_=_C3055( C3053 C3055 ) C3053_=_C3056( C3053 C3056 ) C3054_=_C3055( C3054 C3055 ) C3054_=_C3056( C3054 C3056 ) \nC3054_=_C3631( C3054 C3631 ) C3055_=_C3056( C3055 C3056 ) C3056_=_C3634( C3056 C3634 ) C3109_=_C3259( C3109 C3259 ) C3109_=_C3260( C3109 C3260 ) C3109_=_C3261( C3109 C3261 ) \nC3109_=_C3262( C3109 C3262 ) C3109_=_C3263( C3109 C3263 ) C3109_=_C3264( C3109 C3264 ) C3109_=_C3265( C3109 C3265 ) C3109_=_C3266( C3109 C3266 ) C3109_=_C3267( C3109 C3267 ) \nC3109_=_C3269( C3109 C3269 ) C3134_=_C3264( C3134 C3264 ) C3134_=_C3435( C3134 C3435 ) C3134_=_C3494( C3134 C3494 ) C3134_=_C3627( C3134 C3627 ) C3134_=_C3628( C3134 C3628 ) \nC3134_=_C3629( C3134 C3629 ) C3134_=_C3630( C3134 C3630 ) C3134_=_C3631( C3134 C3631 ) C3134_=_C3632( C3134 C3632 ) C3134_=_C3633( C3134 C3633 ) C3134_=_C3634( C3134 C3634 ) \nC3259_=_C3260( C3259 C3260 ) C3259_=_C3261( C3259 C3261 ) C3259_=_C3262( C3259 C3262 ) C3259_=_C3263( C3259 C3263 ) C3259_=_C3264( C3259 C3264 ) C3259_=_C3265( C3259 C3265 ) \nC3259_=_C3266( C3259 C3266 ) C3259_=_C3267( C3259 C3267 ) C3259_=_C3269( C3259 C3269 ) C3259_=_C3282( C3259 C3282 ) C3259_=_C3369( C3259 C3369 ) C3259_=_C3370( C3259 C3370 ) \nC3259_=_C3372( C3259 C3372 ) C3259_=_C3373( C3259 C3373 ) C3259_=_C3374( C3259 C3374 ) C3259_=_C3375( C3259 C3375 ) C3259_=_C3376( C3259 C3376 ) C3259_=_C3377( C3259 C3377 ) \nC3259_=_C3378( C3259 C3378 ) C3259_=_C3379( C3259 C3379 ) C3259_=_C3380( C3259 C3380 ) C3259_=_C3381( C3259 C3381 ) C3260_=_C3261( C3260 C3261 ) C3260_=_C3262( C3260 C3262 ) \nC3260_=_C3263( C3260 C3263 ) C3260_=_C3264( C3260 C3264 ) C3260_=_C3265( C3260 C3265 ) C3260_=_C3266( C3260 C3266 ) C3260_=_C3267( C3260 C3267 ) C3260_=_C3269( C3260 C3269 ) \nC3260_=_C3369( C3260 C3369 ) C3260_=_C3435( C3260 C3435 ) C3261_=_C3262( C3261 C3262 ) C3261_=_C3263( C3261 C3263 ) C3261_=_C3264( C3261 C3264 ) C3261_=_C3265( C3261 C3265 ) \nC3261_=_C3266( C3261 C3266 ) C3261_=_C3267( C3261 C3267 ) C3261_=_C3269( C3261 C3269 ) C3262_=_C3263( C3262 C3263 ) C3262_=_C3264( C3262 C3264 ) C3262_=_C3265( C3262 C3265 ) \nC3262_=_C3266( C3262 C3266 ) C3262_=_C3267( C3262 C3267 ) C3262_=_C3269( C3262 C3269 ) C3262_=_C3370( C3262 C3370 ) C3262_=_C3494( C3262 C3494 ) C3263_=_C3264( C3263 C3264 ) \nC3263_=_C3265( C3263 C3265 ) C3263_=_C3266( C3263 C3266 ) C3263_=_C3267( C3263 C3267 ) C3263_=_C3269( C3263 C3269 ) C3264_=_C3265( C3264 C3265 ) C3264_=_C3266( C3264 C3266 ) \nC3264_=_C3267( C3264 C3267 ) C3264_=_C3269( C3264 C3269 ) C3264_=_C3435( C3264 C3435 ) C3264_=_C3494( C3264 C3494 ) C3264_=_C3627( C3264 C3627 ) C3264_=_C3628( C3264 C3628 ) \nC3264_=_C3629( C3264 C3629 ) C3264_=_C3630( C3264 C3630 ) C3264_=_C3631( C3264 C3631 ) C3264_=_C3632( C3264 C3632 ) C3264_=_C3633( C3264 C3633 ) C3264_=_C3634( C3264 C3634 ) \nC3265_=_C3266( C3265 C3266 ) C3265_=_C3267( C3265 C3267 ) C3265_=_C3269( C3265 C3269 ) C3265_=_C3372( C3265 C3372 ) C3265_=_C3627( C3265 C3627 ) C3266_=_C3267( C3266 C3267 ) \nC3266_=_C3269( C3266 C3269 ) C3267_=_C3269( C3267 C3269 ) C3282_=_C3369( C3282 C3369 ) C3282_=_C3370( C3282 C3370 ) C3282_=_C3372( C3282 C3372 ) C3282_=_C3373( C3282 C3373 ) \nC3282_=_C3374( C3282 C3374 ) C3282_=_C3375( C3282 C3375 ) C3282_=_C3376( C3282 C3376 ) C3282_=_C3377( C3282 C3377 ) C3282_=_C3378( C3282 C3378 ) C3282_=_C3379( C3282 C3379 ) \nC3282_=_C3380( C3282 C3380 ) C3282_=_C3381( C3282 C3381 ) C3369_=_C3370( C3369 C3370 ) C3369_=_C3372( C3369 C3372 ) C3369_=_C3373( C3369 C3373 ) C3369_=_C3374( C3369 C3374 ) \nC3369_=_C3375( C3369 C3375 ) C3369_=_C3376( C3369 C3376 ) C3369_=_C3377( C3369 C3377 ) C3369_=_C3378( C3369 C3378 ) C3369_=_C3379( C3369 C3379 ) C3369_=_C3380( C3369 C3380 ) \nC3369_=_C3381( C3369 C3381 ) C3369_=_C3435( C3369 C3435 ) C3370_=_C3372( C3370 C3372 ) C3370_=_C3373( C3370 C3373 ) C3370_=_C3374( C3370 C3374 ) C3370_=_C3375( C3370 C3375 ) \nC3370_=_C3376( C3370 C3376 ) C3370_=_C3377( C3370 C3377 ) C3370_=_C3378( C3370 C3378 ) C3370_=_C3379( C3370 C3379 ) C3370_=_C3380( C3370 C3380 ) C3370_=_C3381( C3370 C3381 ) \nC3370_=_C3494( C3370 C3494 ) C3372_=_C3373( C3372 C3373 ) C3372_=_C3374( C3372 C3374 ) C3372_=_C3375( C3372 C3375 ) C3372_=_C3376( C3372 C3376 ) C3372_=_C3377( C3372 C3377 ) \nC3372_=_C3378( C3372 C3378 ) C3372_=_C3379( C3372 C3379 ) C3372_=_C3380( C3372 C3380 ) C3372_=_C3381( C3372 C3381 ) C3372_=_C3627( C3372 C3627 ) C3373_=_C3374( C3373 C3374 ) \nC3373_=_C3375( C3373 C3375 ) C3373_=_C3376( C3373 C3376 ) C3373_=_C3377( C3373 C3377 ) C3373_=_C3378( C3373 C3378 ) C3373_=_C3379( C3373 C3379 ) C3373_=_C3380( C3373 C3380 ) \nC3373_=_C3381( C3373 C3381 ) C3374_=_C3375( C3374 C3375 ) C3374_=_C3376( C3374 C3376 ) C3374_=_C3377( C3374 C3377 ) C3374_=_C3378( C3374 C3378 ) C3374_=_C3379( C3374 C3379 ) \nC3374_=_C3380( C3374 C3380 ) C3374_=_C3381( C3374 C3381 ) C3375_=_C3376( C3375 C3376 ) C3375_=_C3377( C3375 C3377 ) C3375_=_C3378( C3375 C3378 ) C3375_=_C3379( C3375 C3379 ) \nC3375_=_C3380( C3375 C3380 ) C3375_=_C3381( C3375 C3381 ) C3376_=_C3377( C3376 C3377 ) C3376_=_C3378( C3376 C3378 ) C3376_=_C3379( C3376 C3379 ) C3376_=_C3380( C3376 C3380 ) \nC3376_=_C3381( C3376 C3381 ) C3377_=_C3378( C3377 C3378 ) C3377_=_C3379( C3377 C3379 ) C3377_=_C3380( C3377 C3380 ) C3377_=_C3381( C3377 C3381 ) C3377_=_C4019( C3377 C4019 ) \nC3378_=_C3379( C3378 C3379 ) C3378_=_C3380( C3378 C3380 ) C3378_=_C3381( C3378 C3381 ) C3379_=_C3380( C3379 C3380 ) C3379_=_C3381( C3379 C3381 ) C3380_=_C3381( C3380 C3381 ) \nC3435_=_C3494( C3435 C3494 ) C3435_=_C3627( C3435 C3627 ) C3435_=_C3628( C3435 C3628 ) C3435_=_C3629( C3435 C3629 ) C3435_=_C3630( C3435 C3630 ) C3435_=_C3631( C3435 C3631 ) \nC3435_=_C3632( C3435 C3632 ) C3435_=_C3633( C3435 C3633 ) C3435_=_C3634( C3435 C3634 ) C3451_=_C3516( C3451 C3516 ) C3451_=_C3640( C3451 C3640 ) C3451_=_C3663( C3451 C3663 ) \nC3451_=_C3676( C3451 C3676 ) C3451_=_C3683( C3451 C3683 ) C3451_=_C3868( C3451 C3868 ) C3451_=_C4017( C3451 C4017 ) C3451_=_C4018( C3451 C4018 ) C3451_=_C4019( C3451 C4019 ) \nC3451_=_C4020( C3451 C4020 ) C3494_=_C3627( C3494 C3627 ) C3494_=_C3628( C3494 C3628 ) C3494_=_C3629( C3494 C3629 ) C3494_=_C3630( C3494 C3630 ) C3494_=_C3631( C3494 C3631 ) \nC3494_=_C3632( C3494 C3632 ) C3494_=_C3633( C3494 C3633 ) C3494_=_C3634( C3494 C3634 ) C3516_=_C3640( C3516 C3640 ) C3516_=_C3663( C3516 C3663 ) C3516_=_C3676( C3516 C3676 ) \nC3516_=_C3683( C3516 C3683 ) C3516_=_C3868( C3516 C3868 ) C3516_=_C4017( C3516 C4017 ) C3516_=_C4018( C3516 C4018 ) C3516_=_C4019( C3516 C4019 ) C3516_=_C4020( C3516 C4020 ) \nC3627_=_C3628( C3627 C3628 ) C3627_=_C3629( C3627 C3629 ) C3627_=_C3630( C3627 C3630 ) C3627_=_C3631( C3627 C3631 ) C3627_=_C3632( C3627 C3632 ) C3627_=_C3633( C3627 C3633 ) \nC3627_=_C3634( C3627 C3634 ) C3628_=_C3629( C3628 C3629 ) C3628_=_C3630( C3628 C3630 ) C3628_=_C3631( C3628 C3631 ) C3628_=_C3632( C3628 C3632 ) C3628_=_C3633( C3628 C3633 ) \nC3628_=_C3634( C3628 C3634 ) C3629_=_C3630( C3629 C3630 ) C3629_=_C3631( C3629 C3631 ) C3629_=_C3632( C3629 C3632 ) C3629_=_C3633( C3629 C3633 ) C3629_=_C3634( C3629 C3634 ) \nC3630_=_C3631( C3630 C3631 ) C3630_=_C3632( C3630 C3632 ) C3630_=_C3633( C3630 C3633 ) C3630_=_C3634( C3630 C3634 ) C3631_=_C3632( C3631 C3632 ) C3631_=_C3633( C3631 C3633 ) \nC3631_=_C3634(</w:t>
      </w:r>
    </w:p>
    <w:p>
      <w:pPr>
        <w:pStyle w:val="PreformattedText"/>
        <w:bidi w:val="0"/>
        <w:spacing w:before="0" w:after="0"/>
        <w:jc w:val="left"/>
        <w:rPr/>
      </w:pPr>
      <w:r>
        <w:rPr/>
        <w:t xml:space="preserve"> </w:t>
      </w:r>
      <w:r>
        <w:rPr/>
        <w:t>C3631 C3634 ) C3632_=_C3633( C3632 C3633 ) C3632_=_C3634( C3632 C3634 ) C3632_=_C4018( C3632 C4018 ) C3633_=_C3634( C3633 C3634 ) C3640_=_C3663( C3640 C3663 ) \nC3640_=_C3676( C3640 C3676 ) C3640_=_C3683( C3640 C3683 ) C3640_=_C3868( C3640 C3868 ) C3640_=_C4017( C3640 C4017 ) C3640_=_C4018( C3640 C4018 ) C3640_=_C4019( C3640 C4019 ) \nC3640_=_C4020( C3640 C4020 ) C3663_=_C3676( C3663 C3676 ) C3663_=_C3683( C3663 C3683 ) C3663_=_C3868( C3663 C3868 ) C3663_=_C4017( C3663 C4017 ) C3663_=_C4018( C3663 C4018 ) \nC3663_=_C4019( C3663 C4019 ) C3663_=_C4020( C3663 C4020 ) C3676_=_C3683( C3676 C3683 ) C3676_=_C3868( C3676 C3868 ) C3676_=_C4017( C3676 C4017 ) C3676_=_C4018( C3676 C4018 ) \nC3676_=_C4019( C3676 C4019 ) C3676_=_C4020( C3676 C4020 ) C3683_=_C3868( C3683 C3868 ) C3683_=_C4017( C3683 C4017 ) C3683_=_C4018( C3683 C4018 ) C3683_=_C4019( C3683 C4019 ) \nC3683_=_C4020( C3683 C4020 ) C3868_=_C4017( C3868 C4017 ) C3868_=_C4018( C3868 C4018 ) C3868_=_C4019( C3868 C4019 ) C3868_=_C4020( C3868 C4020 ) C4017_=_C4018( C4017 C4018 ) \nC4017_=_C4019( C4017 C4019 ) C4017_=_C4020( C4017 C4020 ) C4018_=_C4019( C4018 C4019 ) C4018_=_C4020( C4018 C4020 ) C4019_=_C4020( C4019 C4020 ) "];140-&gt;219[label="174: C490 C494 C528 C535 C639 \nC716 C720 C753 C771 C780 C795 \nC801 C821 C905 C966 C1022 C1029 \nC1172 C1192 C1264 C1270 C1311 C1400 \nC1407 C1408 C1465 C1476 C1482 C1527 \nC1555 C1560 C1568 C1605 C1609 C1676 \nC1702 C1792 C1805 C1953 C1965 C2034 \nC2072 C2093 C2094 C2096 C2121 C2159 \nC2164 C2171 C2221 C2224 C2255 C2261 \nC2275 C2278 C2280 C2296 C2302 C2387 \nC2468 C2474 C2478 C2481 C2482 C2483 \nC2485 C2486 C2487 C2488 C2489 C2490 \nC2491 C2492 C2493 C2494 C2495 C2496 \nC2509 C2519 C2557 C2564 C2605 C2612 \nC2643 C2712 C2714 C2715 C2717 C2718 \nC2719 C2720 C2721 C2722 C2723 C2724 \nC2726 C2848 C2853 C2878 C2885 C2930 \nC2932 C2933 C2934 C2935 C2936 C2937 \nC2939 C2940 C2941 C2942 C2943 C2944 \nC2945 C2946 C2970 C2979 C3017 C3042 \nC3043 C3044 C3047 C3048 C3049 C3051 \nC3052 C3053 C3054 C3055 C3056 C3109 \nC3134 C3260 C3261 C3262 C3263 C3265 \nC3266 C3267 C3269 C3282 C3369 C3370 \nC3372 C3373 C3374 C3375 C3376 C3377 \nC3378 C3379 C3380 C3381 C3435 C3451 \nC3494 C3516 C3627 C3628 C3629 C3630 \nC3631 C3632 C3633 C3634 C3640 C3663 \nC3676 C3683 C3868 C4017 C4018 C4019 \nC4020 \n1934: C490_=_C494 ,C490_=_C639 ,C490_=_C716 ,C490_=_C1192 ,C490_=_C1568 ,\nC490_=_C2034 ,C490_=_C2643 ,C490_=_C2930 ,C490_=_C2932 ,C490_=_C2933 ,C490_=_C2934 ,\nC490_=_C2935 ,C490_=_C2936 ,C490_=_C2937 ,C490_=_C2939 ,C490_=_C2940 ,C490_=_C2941 ,\nC490_=_C2942 ,C490_=_C2943 ,C490_=_C2944 ,C490_=_C2945 ,C490_=_C2946 ,C494_=_C1407 ,\nC494_=_C1792 ,C494_=_C2121 ,C494_=_C2278 ,C494_=_C2519 ,C494_=_C2853 ,C494_=_C3017 ,\nC494_=_C3282 ,C494_=_C3369 ,C494_=_C3370 ,C494_=_C3372 ,C494_=_C3373 ,C494_=_C3374 ,\nC494_=_C3375 ,C494_=_C3376 ,C494_=_C3377 ,C494_=_C3378 ,C494_=_C3379 ,C494_=_C3380 ,\nC494_=_C3381 ,C528_=_C535 ,C528_=_C720 ,C528_=_C771 ,C528_=_C1172 ,C528_=_C1555 ,\nC528_=_C1702 ,C528_=_C2221 ,C528_=_C2296 ,C528_=_C2387 ,C528_=_C2557 ,C528_=_C2878 ,\nC528_=_C2970 ,C528_=_C3109 ,C528_=_C3260 ,C528_=_C3261 ,C528_=_C3262 ,C528_=_C3263 ,\nC528_=_C3265 ,C528_=_C3266 ,C528_=_C3267 ,C528_=_C3269 ,C535_=_C753 ,C535_=_C780 ,\nC535_=_C966 ,C535_=_C1465 ,C535_=_C1560 ,C535_=_C1965 ,C535_=_C2171 ,C535_=_C2224 ,\nC535_=_C2302 ,C535_=_C2468 ,C535_=_C2509 ,C535_=_C2564 ,C535_=_C2605 ,C535_=_C2885 ,\nC535_=_C2979 ,C535_=_C3451 ,C535_=_C3516 ,C535_=_C3640 ,C535_=_C3663 ,C535_=_C3676 ,\nC535_=_C3683 ,C535_=_C3868 ,C535_=_C4017 ,C535_=_C4018 ,C535_=_C4019 ,C535_=_C4020 ,\nC639_=_C716 ,C639_=_C1192 ,C639_=_C1568 ,C639_=_C2034 ,C639_=_C2643 ,C639_=_C2930 ,\nC639_=_C2932 ,C639_=_C2933 ,C639_=_C2934 ,C639_=_C2935 ,C639_=_C2936 ,C639_=_C2937 ,\nC639_=_C2939 ,C639_=_C2940 ,C639_=_C2941 ,C639_=_C2942 ,C639_=_C2943 ,C639_=_C2944 ,\nC639_=_C2945 ,C639_=_C2946 ,C716_=_C720 ,C716_=_C1192 ,C716_=_C1568 ,C716_=_C2034 ,\nC716_=_C2643 ,C716_=_C2930 ,C716_=_C2932 ,C716_=_C2933 ,C716_=_C2934 ,C716_=_C2935 ,\nC716_=_C2936 ,C716_=_C2937 ,C716_=_C2939 ,C716_=_C2940 ,C716_=_C2941 ,C716_=_C2942 ,\nC716_=_C2943 ,C716_=_C2944 ,C716_=_C2945 ,C716_=_C2946 ,C720_=_C771 ,C720_=_C1172 ,\nC720_=_C1555 ,C720_=_C1702 ,C720_=_C2221 ,C720_=_C2296 ,C720_=_C2387 ,C720_=_C2557 ,\nC720_=_C2878 ,C720_=_C2970 ,C720_=_C3109 ,C720_=_C3260 ,C720_=_C3261 ,C720_=_C3262 ,\nC720_=_C3263 ,C720_=_C3265 ,C720_=_C3266 ,C720_=_C3267 ,C720_=_C3269 ,C753_=_C780 ,\nC753_=_C966 ,C753_=_C1465 ,C753_=_C1560 ,C753_=_C1965 ,C753_=_C2171 ,C753_=_C2224 ,\nC753_=_C2302 ,C753_=_C2468 ,C753_=_C2509 ,C753_=_C2564 ,C753_=_C2605 ,C753_=_C2885 ,\nC753_=_C2979 ,C753_=_C3451 ,C753_=_C3516 ,C753_=_C3640 ,C753_=_C3663 ,C753_=_C3676 ,\nC753_=_C3683 ,C753_=_C3868 ,C753_=_C4017 ,C753_=_C4018 ,C753_=_C4019 ,C753_=_C4020 ,\nC771_=_C780 ,C771_=_C1172 ,C771_=_C1555 ,C771_=_C1702 ,C771_=_C2221 ,C771_=_C2296 ,\nC771_=_C2387 ,C771_=_C2557 ,C771_=_C2878 ,C771_=_C2970 ,C771_=_C3109 ,C771_=_C3260 ,\nC771_=_C3261 ,C771_=_C3262 ,C771_=_C3263 ,C771_=_C3265 ,C771_=_C3266 ,C771_=_C3267 ,\nC771_=_C3269 ,C780_=_C966 ,C780_=_C1465 ,C780_=_C1560 ,C780_=_C1965 ,C780_=_C2171 ,\nC780_=_C2224 ,C780_=_C2302 ,C780_=_C2468 ,C780_=_C2509 ,C780_=_C2564 ,C780_=_C2605 ,\nC780_=_C2885 ,C780_=_C2979 ,C780_=_C3451 ,C780_=_C3516 ,C780_=_C3640 ,C780_=_C3663 ,\nC780_=_C3676 ,C780_=_C3683 ,C780_=_C3868 ,C780_=_C4017 ,C780_=_C4018 ,C780_=_C4019 ,\nC780_=_C4020 ,C795_=_C801 ,C795_=_C1311 ,C795_=_C1476 ,C795_=_C1609 ,C795_=_C2159 ,\nC795_=_C2255 ,C795_=_C2275 ,C795_=_C2726 ,C795_=_C2848 ,C795_=_C3042 ,C795_=_C3043 ,\nC795_=_C3044 ,C795_=_C3047 ,C795_=_C3048 ,C795_=_C3049 ,C795_=_C3051 ,C795_=_C3052 ,\nC795_=_C3053 ,C795_=_C3054 ,C795_=_C3055 ,C795_=_C3056 ,C801_=_C1029 ,C801_=_C1270 ,\nC801_=_C1408 ,C801_=_C1482 ,C801_=_C2096 ,C801_=_C2164 ,C801_=_C2261 ,C801_=_C2280 ,\nC801_=_C3134 ,C801_=_C3435 ,C801_=_C3494 ,C801_=_C3627 ,C801_=_C3628 ,C801_=_C3629 ,\nC801_=_C3630 ,C801_=_C3631 ,C801_=_C3632 ,C801_=_C3633 ,C801_=_C3634 ,C821_=_C1527 ,\nC821_=_C1676 ,C821_=_C1805 ,C821_=_C2093 ,C821_=_C2474 ,C821_=_C2478 ,C821_=_C2481 ,\nC821_=_C2482 ,C821_=_C2483 ,C821_=_C2485 ,C821_=_C2486 ,C821_=_C2487 ,C821_=_C2488 ,\nC821_=_C2489 ,C821_=_C2490 ,C821_=_C2491 ,C821_=_C2492 ,C821_=_C2493 ,C821_=_C2494 ,\nC821_=_C2495 ,C821_=_C2496 ,C905_=_C1022 ,C905_=_C1264 ,C905_=_C1400 ,C905_=_C1605 ,\nC905_=_C1953 ,C905_=_C2072 ,C905_=_C2094 ,C905_=_C2612 ,C905_=_C2712 ,C905_=_C2714 ,\nC905_=_C2715 ,C905_=_C2717 ,C905_=_C2718 ,C905_=_C2719 ,C905_=_C2720 ,C905_=_C2721 ,\nC905_=_C2722 ,C905_=_C2723 ,C905_=_C2724 ,C966_=_C1465 ,C966_=_C1560 ,C966_=_C1965 ,\nC966_=_C2171 ,C966_=_C2224 ,C966_=_C2302 ,C966_=_C2468 ,C966_=_C2509 ,C966_=_C2564 ,\nC966_=_C2605 ,C966_=_C2885 ,C966_=_C2979 ,C966_=_C3451 ,C966_=_C3516 ,C966_=_C3640 ,\nC966_=_C3663 ,C966_=_C3676 ,C966_=_C3683 ,C966_=_C3868 ,C966_=_C4017 ,C966_=_C4018 ,\nC966_=_C4019 ,C966_=_C4020 ,C1022_=_C1029 ,C1022_=_C1264 ,C1022_=_C1400 ,C1022_=_C1605 ,\nC1022_=_C1953 ,C1022_=_C2072 ,C1022_=_C2094 ,C1022_=_C2612 ,C1022_=_C2712 ,C1022_=_C2714 ,\nC1022_=_C2715 ,C1022_=_C2717 ,C1022_=_C2718 ,C1022_=_C2719 ,C1022_=_C2720 ,C1022_=_C2721 ,\nC1022_=_C2722 ,C1022_=_C2723 ,C1022_=_C2724 ,C1029_=_C1270 ,C1029_=_C1408 ,C1029_=_C1482 ,\nC1029_=_C2096 ,C1029_=_C2164 ,C1029_=_C2261 ,C1029_=_C2280 ,C1029_=_C3134 ,C1029_=_C3435 ,\nC1029_=_C3494 ,C1029_=_C3627 ,C1029_=_C3628 ,C1029_=_C3629 ,C1029_=_C3630 ,C1029_=_C3631 ,\nC1029_=_C3632 ,C1029_=_C3633 ,C1029_=_C3634 ,C1172_=_C1555 ,C1172_=_C1702 ,C1172_=_C2221 ,\nC1172_=_C2296 ,C1172_=_C2387 ,C1172_=_C2557 ,C1172_=_C2878 ,C1172_=_C2970 ,C1172_=_C3109 ,\nC1172_=_C3260 ,C1172_=_C3261 ,C1172_=_C3262 ,C1172_=_C3263 ,C1172_=_C3265 ,C1172_=_C3266 ,\nC1172_=_C3267 ,C1172_=_C3269 ,C1192_=_C1568 ,C1192_=_C2034 ,C1192_=_C2643 ,C1192_=_C2930 ,\nC1192_=_C2932 ,C1192_=_C2933 ,C1192_=_C2934 ,C1192_=_C2935 ,C1192_=_C2936 ,C1192_=_C2937 ,\nC1192_=_C2939 ,C1192_=_C2940 ,C1192_=_C2941 ,C1192_=_C2942 ,C1192_=_C2943 ,C1192_=_C2944 ,\nC1192_=_C2945 ,C1192_=_C2946 ,C1264_=_C1270 ,C1264_=_C1400 ,C1264_=_C1605 ,C1264_=_C1953 ,\nC1264_=_C2072 ,C1264_=_C2094 ,C1264_=_C2612 ,C1264_=_C2712 ,C1264_=_C2714 ,C1264_=_C2715 ,\nC1264_=_C2717 ,C1264_=_C2718 ,C1264_=_C2719 ,C1264_=_C2720 ,C1264_=_C2721 ,C1264_=_C2722 ,\nC1264_=_C2723 ,C1264_=_C2724 ,C1270_=_C1408 ,C1270_=_C1482 ,C1270_=_C2096 ,C1270_=_C2164 ,\nC1270_=_C2261 ,C1270_=_C2280 ,C1270_=_C3134 ,C1270_=_C3435 ,C1270_=_C3494 ,C1270_=_C3627 ,\nC1270_=_C3628 ,C1270_=_C3629 ,C1270_=_C3630 ,C1270_=_C3631 ,C1270_=_C3632 ,C1270_=_C3633 ,\nC1270_=_C3634 ,C1311_=_C1476 ,C1311_=_C1609 ,C1311_=_C2159 ,C1311_=_C2255 ,C1311_=_C2275 ,\nC1311_=_C2726 ,C1311_=_C2848 ,C1311_=_C3042 ,C1311_=_C3043 ,C1311_=_C3044 ,C1311_=_C3047 ,\nC1311_=_C3048 ,C1311_=_C3049 ,C1311_=_C3051 ,C1311_=_C3052 ,C1311_=_C3053 ,C1311_=_C3054 ,\nC1311_=_C3055 ,C1311_=_C3056 ,C1400_=_C1407 ,C1400_=_C1408 ,C1400_=_C1605 ,C1400_=_C1953 ,\nC1400_=_C2072 ,C1400_=_C2094 ,C1400_=_C2612 ,C1400_=_C2712 ,C1400_=_C2714 ,C1400_=_C2715 ,\nC1400_=_C2717 ,C1400_=_C2718 ,C1400_=_C2719 ,C1400_=_C2720 ,C1400_=_C2721 ,C1400_=_C2722 ,\nC1400_=_C2723 ,C1400_=_C2724 ,C1407_=_C1408 ,C1407_=_C1792 ,C1407_=_C2121 ,C1407_=_C2278 ,\nC1407_=_C2519 ,C1407_=_C2853 ,C1407_=_C3017 ,C1407_=_C3282 ,C1407_=_C3369 ,C1407_=_C3370 ,\nC1407_=_C3372 ,C1407_=_C3373 ,C1407_=_C3374 ,C1407_=_C3375 ,C1407_=_C3376 ,C1407_=_C3377 ,\nC1407_=_C3378 ,C1407_=_C3379 ,C1407_=_C3380 ,C1407_=_C3381 ,C1408_=_C1482 ,C1408_=_C2096 ,\nC1408_=_C2164 ,C1408_=_C2261 ,C1408_=_C2280 ,C1408_=_C3134 ,C1408_=_C3435 ,C1408_=_C3494 ,\nC1408_=_C3627 ,C1408_=_C3628 ,C1408_=_C3629 ,C1408_=_C3630 ,C1408_=_C3631 ,C1408_=_C3632 ,\nC1408_=_C3633 ,C1408_=_C3634 ,C1465_=_C1560 ,C1465_=_C1965 ,C1465_=_C2171 ,C1465_=_C2224 ,\nC1465_=_C2302 ,C1465_=_C2468 ,C1465_=_C2509 ,C1465_=_C2564 ,C1465_=_C2605 ,C1465_=_C2885 ,\nC1465_=_C2979 ,C1465_=_C3451 ,C1465_=_C3516 ,C1465_=_C3640 ,C1465_=_C3663 ,C1465_=_C3676 ,\nC1465_=_C3683 ,C1465_=_C3868 ,C1465_=_C4017</w:t>
      </w:r>
    </w:p>
    <w:p>
      <w:pPr>
        <w:pStyle w:val="PreformattedText"/>
        <w:bidi w:val="0"/>
        <w:spacing w:before="0" w:after="0"/>
        <w:jc w:val="left"/>
        <w:rPr/>
      </w:pPr>
      <w:r>
        <w:rPr/>
        <w:t xml:space="preserve"> </w:t>
      </w:r>
      <w:r>
        <w:rPr/>
        <w:t>,C1465_=_C4018 ,C1465_=_C4019 ,C1465_=_C4020 ,\nC1476_=_C1482 ,C1476_=_C1609 ,C1476_=_C2159 ,C1476_=_C2255 ,C1476_=_C2275 ,C1476_=_C2726 ,\nC1476_=_C2848 ,C1476_=_C3042 ,C1476_=_C3043 ,C1476_=_C3044 ,C1476_=_C3047 ,C1476_=_C3048 ,\nC1476_=_C3049 ,C1476_=_C3051 ,C1476_=_C3052 ,C1476_=_C3053 ,C1476_=_C3054 ,C1476_=_C3055 ,\nC1476_=_C3056 ,C1482_=_C2096 ,C1482_=_C2164 ,C1482_=_C2261 ,C1482_=_C2280 ,C1482_=_C3134 ,\nC1482_=_C3435 ,C1482_=_C3494 ,C1482_=_C3627 ,C1482_=_C3628 ,C1482_=_C3629 ,C1482_=_C3630 ,\nC1482_=_C3631 ,C1482_=_C3632 ,C1482_=_C3633 ,C1482_=_C3634 ,C1527_=_C1676 ,C1527_=_C1805 ,\nC1527_=_C2093 ,C1527_=_C2474 ,C1527_=_C2478 ,C1527_=_C2481 ,C1527_=_C2482 ,C1527_=_C2483 ,\nC1527_=_C2485 ,C1527_=_C2486 ,C1527_=_C2487 ,C1527_=_C2488 ,C1527_=_C2489 ,C1527_=_C2490 ,\nC1527_=_C2491 ,C1527_=_C2492 ,C1527_=_C2493 ,C1527_=_C2494 ,C1527_=_C2495 ,C1527_=_C2496 ,\nC1555_=_C1560 ,C1555_=_C1702 ,C1555_=_C2221 ,C1555_=_C2296 ,C1555_=_C2387 ,C1555_=_C2557 ,\nC1555_=_C2878 ,C1555_=_C2970 ,C1555_=_C3109 ,C1555_=_C3260 ,C1555_=_C3261 ,C1555_=_C3262 ,\nC1555_=_C3263 ,C1555_=_C3265 ,C1555_=_C3266 ,C1555_=_C3267 ,C1555_=_C3269 ,C1560_=_C1965 ,\nC1560_=_C2171 ,C1560_=_C2224 ,C1560_=_C2302 ,C1560_=_C2468 ,C1560_=_C2509 ,C1560_=_C2564 ,\nC1560_=_C2605 ,C1560_=_C2885 ,C1560_=_C2979 ,C1560_=_C3451 ,C1560_=_C3516 ,C1560_=_C3640 ,\nC1560_=_C3663 ,C1560_=_C3676 ,C1560_=_C3683 ,C1560_=_C3868 ,C1560_=_C4017 ,C1560_=_C4018 ,\nC1560_=_C4019 ,C1560_=_C4020 ,C1568_=_C2034 ,C1568_=_C2643 ,C1568_=_C2930 ,C1568_=_C2932 ,\nC1568_=_C2933 ,C1568_=_C2934 ,C1568_=_C2935 ,C1568_=_C2936 ,C1568_=_C2937 ,C1568_=_C2939 ,\nC1568_=_C2940 ,C1568_=_C2941 ,C1568_=_C2942 ,C1568_=_C2943 ,C1568_=_C2944 ,C1568_=_C2945 ,\nC1568_=_C2946 ,C1605_=_C1609 ,C1605_=_C1953 ,C1605_=_C2072 ,C1605_=_C2094 ,C1605_=_C2612 ,\nC1605_=_C2712 ,C1605_=_C2714 ,C1605_=_C2715 ,C1605_=_C2717 ,C1605_=_C2718 ,C1605_=_C2719 ,\nC1605_=_C2720 ,C1605_=_C2721 ,C1605_=_C2722 ,C1605_=_C2723 ,C1605_=_C2724 ,C1609_=_C2159 ,\nC1609_=_C2255 ,C1609_=_C2275 ,C1609_=_C2726 ,C1609_=_C2848 ,C1609_=_C3042 ,C1609_=_C3043 ,\nC1609_=_C3044 ,C1609_=_C3047 ,C1609_=_C3048 ,C1609_=_C3049 ,C1609_=_C3051 ,C1609_=_C3052 ,\nC1609_=_C3053 ,C1609_=_C3054 ,C1609_=_C3055 ,C1609_=_C3056 ,C1676_=_C1805 ,C1676_=_C2093 ,\nC1676_=_C2474 ,C1676_=_C2478 ,C1676_=_C2481 ,C1676_=_C2482 ,C1676_=_C2483 ,C1676_=_C2485 ,\nC1676_=_C2486 ,C1676_=_C2487 ,C1676_=_C2488 ,C1676_=_C2489 ,C1676_=_C2490 ,C1676_=_C2491 ,\nC1676_=_C2492 ,C1676_=_C2493 ,C1676_=_C2494 ,C1676_=_C2495 ,C1676_=_C2496 ,C1702_=_C2221 ,\nC1702_=_C2296 ,C1702_=_C2387 ,C1702_=_C2557 ,C1702_=_C2878 ,C1702_=_C2970 ,C1702_=_C3109 ,\nC1702_=_C3260 ,C1702_=_C3261 ,C1702_=_C3262 ,C1702_=_C3263 ,C1702_=_C3265 ,C1702_=_C3266 ,\nC1702_=_C3267 ,C1702_=_C3269 ,C1792_=_C2121 ,C1792_=_C2278 ,C1792_=_C2519 ,C1792_=_C2853 ,\nC1792_=_C3017 ,C1792_=_C3282 ,C1792_=_C3369 ,C1792_=_C3370 ,C1792_=_C3372 ,C1792_=_C3373 ,\nC1792_=_C3374 ,C1792_=_C3375 ,C1792_=_C3376 ,C1792_=_C3377 ,C1792_=_C3378 ,C1792_=_C3379 ,\nC1792_=_C3380 ,C1792_=_C3381 ,C1805_=_C2093 ,C1805_=_C2474 ,C1805_=_C2478 ,C1805_=_C2481 ,\nC1805_=_C2482 ,C1805_=_C2483 ,C1805_=_C2485 ,C1805_=_C2486 ,C1805_=_C2487 ,C1805_=_C2488 ,\nC1805_=_C2489 ,C1805_=_C2490 ,C1805_=_C2491 ,C1805_=_C2492 ,C1805_=_C2493 ,C1805_=_C2494 ,\nC1805_=_C2495 ,C1805_=_C2496 ,C1953_=_C1965 ,C1953_=_C2072 ,C1953_=_C2094 ,C1953_=_C2612 ,\nC1953_=_C2712 ,C1953_=_C2714 ,C1953_=_C2715 ,C1953_=_C2717 ,C1953_=_C2718 ,C1953_=_C2719 ,\nC1953_=_C2720 ,C1953_=_C2721 ,C1953_=_C2722 ,C1953_=_C2723 ,C1953_=_C2724 ,C1965_=_C2171 ,\nC1965_=_C2224 ,C1965_=_C2302 ,C1965_=_C2468 ,C1965_=_C2509 ,C1965_=_C2564 ,C1965_=_C2605 ,\nC1965_=_C2885 ,C1965_=_C2979 ,C1965_=_C3451 ,C1965_=_C3516 ,C1965_=_C3640 ,C1965_=_C3663 ,\nC1965_=_C3676 ,C1965_=_C3683 ,C1965_=_C3868 ,C1965_=_C4017 ,C1965_=_C4018 ,C1965_=_C4019 ,\nC1965_=_C4020 ,C2034_=_C2643 ,C2034_=_C2930 ,C2034_=_C2932 ,C2034_=_C2933 ,C2034_=_C2934 ,\nC2034_=_C2935 ,C2034_=_C2936 ,C2034_=_C2937 ,C2034_=_C2939 ,C2034_=_C2940 ,C2034_=_C2941 ,\nC2034_=_C2942 ,C2034_=_C2943 ,C2034_=_C2944 ,C2034_=_C2945 ,C2034_=_C2946 ,C2072_=_C2094 ,\nC2072_=_C2612 ,C2072_=_C2712 ,C2072_=_C2714 ,C2072_=_C2715 ,C2072_=_C2717 ,C2072_=_C2718 ,\nC2072_=_C2719 ,C2072_=_C2720 ,C2072_=_C2721 ,C2072_=_C2722 ,C2072_=_C2723 ,C2072_=_C2724 ,\nC2093_=_C2094 ,C2093_=_C2096 ,C2093_=_C2474 ,C2093_=_C2478 ,C2093_=_C2481 ,C2093_=_C2482 ,\nC2093_=_C2483 ,C2093_=_C2485 ,C2093_=_C2486 ,C2093_=_C2487 ,C2093_=_C2488 ,C2093_=_C2489 ,\nC2093_=_C2490 ,C2093_=_C2491 ,C2093_=_C2492 ,C2093_=_C2493 ,C2093_=_C2494 ,C2093_=_C2495 ,\nC2093_=_C2496 ,C2094_=_C2096 ,C2094_=_C2612 ,C2094_=_C2712 ,C2094_=_C2714 ,C2094_=_C2715 ,\nC2094_=_C2717 ,C2094_=_C2718 ,C2094_=_C2719 ,C2094_=_C2720 ,C2094_=_C2721 ,C2094_=_C2722 ,\nC2094_=_C2723 ,C2094_=_C2724 ,C2096_=_C2164 ,C2096_=_C2261 ,C2096_=_C2280 ,C2096_=_C3134 ,\nC2096_=_C3435 ,C2096_=_C3494 ,C2096_=_C3627 ,C2096_=_C3628 ,C2096_=_C3629 ,C2096_=_C3630 ,\nC2096_=_C3631 ,C2096_=_C3632 ,C2096_=_C3633 ,C2096_=_C3634 ,C2121_=_C2278 ,C2121_=_C2519 ,\nC2121_=_C2853 ,C2121_=_C3017 ,C2121_=_C3282 ,C2121_=_C3369 ,C2121_=_C3370 ,C2121_=_C3372 ,\nC2121_=_C3373 ,C2121_=_C3374 ,C2121_=_C3375 ,C2121_=_C3376 ,C2121_=_C3377 ,C2121_=_C3378 ,\nC2121_=_C3379 ,C2121_=_C3380 ,C2121_=_C3381 ,C2159_=_C2164 ,C2159_=_C2171 ,C2159_=_C2255 ,\nC2159_=_C2275 ,C2159_=_C2726 ,C2159_=_C2848 ,C2159_=_C3042 ,C2159_=_C3043 ,C2159_=_C3044 ,\nC2159_=_C3047 ,C2159_=_C3048 ,C2159_=_C3049 ,C2159_=_C3051 ,C2159_=_C3052 ,C2159_=_C3053 ,\nC2159_=_C3054 ,C2159_=_C3055 ,C2159_=_C3056 ,C2164_=_C2171 ,C2164_=_C2261 ,C2164_=_C2280 ,\nC2164_=_C3134 ,C2164_=_C3435 ,C2164_=_C3494 ,C2164_=_C3627 ,C2164_=_C3628 ,C2164_=_C3629 ,\nC2164_=_C3630 ,C2164_=_C3631 ,C2164_=_C3632 ,C2164_=_C3633 ,C2164_=_C3634 ,C2171_=_C2224 ,\nC2171_=_C2302 ,C2171_=_C2468 ,C2171_=_C2509 ,C2171_=_C2564 ,C2171_=_C2605 ,C2171_=_C2885 ,\nC2171_=_C2979 ,C2171_=_C3451 ,C2171_=_C3516 ,C2171_=_C3640 ,C2171_=_C3663 ,C2171_=_C3676 ,\nC2171_=_C3683 ,C2171_=_C3868 ,C2171_=_C4017 ,C2171_=_C4018 ,C2171_=_C4019 ,C2171_=_C4020 ,\nC2221_=_C2224 ,C2221_=_C2296 ,C2221_=_C2387 ,C2221_=_C2557 ,C2221_=_C2878 ,C2221_=_C2970 ,\nC2221_=_C3109 ,C2221_=_C3260 ,C2221_=_C3261 ,C2221_=_C3262 ,C2221_=_C3263 ,C2221_=_C3265 ,\nC2221_=_C3266 ,C2221_=_C3267 ,C2221_=_C3269 ,C2224_=_C2302 ,C2224_=_C2468 ,C2224_=_C2509 ,\nC2224_=_C2564 ,C2224_=_C2605 ,C2224_=_C2885 ,C2224_=_C2979 ,C2224_=_C3451 ,C2224_=_C3516 ,\nC2224_=_C3640 ,C2224_=_C3663 ,C2224_=_C3676 ,C2224_=_C3683 ,C2224_=_C3868 ,C2224_=_C4017 ,\nC2224_=_C4018 ,C2224_=_C4019 ,C2224_=_C4020 ,C2255_=_C2261 ,C2255_=_C2275 ,C2255_=_C2726 ,\nC2255_=_C2848 ,C2255_=_C3042 ,C2255_=_C3043 ,C2255_=_C3044 ,C2255_=_C3047 ,C2255_=_C3048 ,\nC2255_=_C3049 ,C2255_=_C3051 ,C2255_=_C3052 ,C2255_=_C3053 ,C2255_=_C3054 ,C2255_=_C3055 ,\nC2255_=_C3056 ,C2261_=_C2280 ,C2261_=_C3134 ,C2261_=_C3435 ,C2261_=_C3494 ,C2261_=_C3627 ,\nC2261_=_C3628 ,C2261_=_C3629 ,C2261_=_C3630 ,C2261_=_C3631 ,C2261_=_C3632 ,C2261_=_C3633 ,\nC2261_=_C3634 ,C2275_=_C2278 ,C2275_=_C2280 ,C2275_=_C2726 ,C2275_=_C2848 ,C2275_=_C3042 ,\nC2275_=_C3043 ,C2275_=_C3044 ,C2275_=_C3047 ,C2275_=_C3048 ,C2275_=_C3049 ,C2275_=_C3051 ,\nC2275_=_C3052 ,C2275_=_C3053 ,C2275_=_C3054 ,C2275_=_C3055 ,C2275_=_C3056 ,C2278_=_C2280 ,\nC2278_=_C2519 ,C2278_=_C2853 ,C2278_=_C3017 ,C2278_=_C3282 ,C2278_=_C3369 ,C2278_=_C3370 ,\nC2278_=_C3372 ,C2278_=_C3373 ,C2278_=_C3374 ,C2278_=_C3375 ,C2278_=_C3376 ,C2278_=_C3377 ,\nC2278_=_C3378 ,C2278_=_C3379 ,C2278_=_C3380 ,C2278_=_C3381 ,C2280_=_C3134 ,C2280_=_C3435 ,\nC2280_=_C3494 ,C2280_=_C3627 ,C2280_=_C3628 ,C2280_=_C3629 ,C2280_=_C3630 ,C2280_=_C3631 ,\nC2280_=_C3632 ,C2280_=_C3633 ,C2280_=_C3634 ,C2296_=_C2302 ,C2296_=_C2387 ,C2296_=_C2557 ,\nC2296_=_C2878 ,C2296_=_C2970 ,C2296_=_C3109 ,C2296_=_C3260 ,C2296_=_C3261 ,C2296_=_C3262 ,\nC2296_=_C3263 ,C2296_=_C3265 ,C2296_=_C3266 ,C2296_=_C3267 ,C2296_=_C3269 ,C2302_=_C2468 ,\nC2302_=_C2509 ,C2302_=_C2564 ,C2302_=_C2605 ,C2302_=_C2885 ,C2302_=_C2979 ,C2302_=_C3451 ,\nC2302_=_C3516 ,C2302_=_C3640 ,C2302_=_C3663 ,C2302_=_C3676 ,C2302_=_C3683 ,C2302_=_C3868 ,\nC2302_=_C4017 ,C2302_=_C4018 ,C2302_=_C4019 ,C2302_=_C4020 ,C2387_=_C2557 ,C2387_=_C2878 ,\nC2387_=_C2970 ,C2387_=_C3109 ,C2387_=_C3260 ,C2387_=_C3261 ,C2387_=_C3262 ,C2387_=_C3263 ,\nC2387_=_C3265 ,C2387_=_C3266 ,C2387_=_C3267 ,C2387_=_C3269 ,C2468_=_C2509 ,C2468_=_C2564 ,\nC2468_=_C2605 ,C2468_=_C2885 ,C2468_=_C2979 ,C2468_=_C3451 ,C2468_=_C3516 ,C2468_=_C3640 ,\nC2468_=_C3663 ,C2468_=_C3676 ,C2468_=_C3683 ,C2468_=_C3868 ,C2468_=_C4017 ,C2468_=_C4018 ,\nC2468_=_C4019 ,C2468_=_C4020 ,C2474_=_C2478 ,C2474_=_C2481 ,C2474_=_C2482 ,C2474_=_C2483 ,\nC2474_=_C2485 ,C2474_=_C2486 ,C2474_=_C2487 ,C2474_=_C2488 ,C2474_=_C2489 ,C2474_=_C2490 ,\nC2474_=_C2491 ,C2474_=_C2492 ,C2474_=_C2493 ,C2474_=_C2494 ,C2474_=_C2495 ,C2474_=_C2496 ,\nC2478_=_C2481 ,C2478_=_C2482 ,C2478_=_C2483 ,C2478_=_C2485 ,C2478_=_C2486 ,C2478_=_C2487 ,\nC2478_=_C2488 ,C2478_=_C2489 ,C2478_=_C2490 ,C2478_=_C2491 ,C2478_=_C2492 ,C2478_=_C2493 ,\nC2478_=_C2494 ,C2478_=_C2495 ,C2478_=_C2496 ,C2478_=_C3042 ,C2478_=_C3134 ,C2481_=_C2482 ,\nC2481_=_C2483 ,C2481_=_C2485 ,C2481_=_C2486 ,C2481_=_C2487 ,C2481_=_C2488 ,C2481_=_C2489 ,\nC2481_=_C2490 ,C2481_=_C2491 ,C2481_=_C2492 ,C2481_=_C2493 ,C2481_=_C2494 ,C2481_=_C2495 ,\nC2481_=_C2496 ,C2481_=_C2714 ,C2481_=_C2932 ,C2481_=_C3047 ,C2481_=_C3260 ,C2481_=_C3369 ,\nC2481_=_C3435 ,C2482_=_C2483 ,C2482_=_C2485 ,C2482_=_C2486 ,C2482_=_C2487 ,C2482_=_C2488 ,\nC2482_=_C2489 ,C2482_=_C2490 ,C2482_=_C2491 ,C2482_=_C2492 ,C2482_=_C2493 ,C2482_=_C2494 ,\nC2482_=_C2495 ,C2482_=_C2496 ,C2482_=_C2715 ,C2482_=_C2934 ,C2482_=_C3048 ,C2482_=_C3262 ,\nC2482_=_C3370 ,C2482_=_C3494 ,C2483_=_C2485 ,C2483_=_C2486 ,C2483_=_C2487 ,C2483_=_C2488 ,\nC2483_=_C2489 ,C2483_=_C2490 ,C2483_=_C2491 ,C2483_=_C2492 ,C2483_=_C2493 ,C2483_=_C2494 ,\nC2483_=_C2495 ,C2483_=_C2496 ,C2485_=_C2486 ,C2485_=_C2487 ,C2485_=_C2488 ,C2485_=_C2489 ,\nC2485_=_C2490</w:t>
      </w:r>
    </w:p>
    <w:p>
      <w:pPr>
        <w:pStyle w:val="PreformattedText"/>
        <w:bidi w:val="0"/>
        <w:spacing w:before="0" w:after="0"/>
        <w:jc w:val="left"/>
        <w:rPr/>
      </w:pPr>
      <w:r>
        <w:rPr/>
        <w:t xml:space="preserve"> </w:t>
      </w:r>
      <w:r>
        <w:rPr/>
        <w:t>,C2485_=_C2491 ,C2485_=_C2492 ,C2485_=_C2493 ,C2485_=_C2494 ,C2485_=_C2495 ,\nC2485_=_C2496 ,C2486_=_C2487 ,C2486_=_C2488 ,C2486_=_C2489 ,C2486_=_C2490 ,C2486_=_C2491 ,\nC2486_=_C2492 ,C2486_=_C2493 ,C2486_=_C2494 ,C2486_=_C2495 ,C2486_=_C2496 ,C2486_=_C2717 ,\nC2486_=_C2939 ,C2486_=_C3051 ,C2486_=_C3265 ,C2486_=_C3372 ,C2486_=_C3627 ,C2487_=_C2488 ,\nC2487_=_C2489 ,C2487_=_C2490 ,C2487_=_C2491 ,C2487_=_C2492 ,C2487_=_C2493 ,C2487_=_C2494 ,\nC2487_=_C2495 ,C2487_=_C2496 ,C2488_=_C2489 ,C2488_=_C2490 ,C2488_=_C2491 ,C2488_=_C2492 ,\nC2488_=_C2493 ,C2488_=_C2494 ,C2488_=_C2495 ,C2488_=_C2496 ,C2488_=_C2941 ,C2489_=_C2490 ,\nC2489_=_C2491 ,C2489_=_C2492 ,C2489_=_C2493 ,C2489_=_C2494 ,C2489_=_C2495 ,C2489_=_C2496 ,\nC2490_=_C2491 ,C2490_=_C2492 ,C2490_=_C2493 ,C2490_=_C2494 ,C2490_=_C2495 ,C2490_=_C2496 ,\nC2491_=_C2492 ,C2491_=_C2493 ,C2491_=_C2494 ,C2491_=_C2495 ,C2491_=_C2496 ,C2492_=_C2493 ,\nC2492_=_C2494 ,C2492_=_C2495 ,C2492_=_C2496 ,C2493_=_C2494 ,C2493_=_C2495 ,C2493_=_C2496 ,\nC2494_=_C2495 ,C2494_=_C2496 ,C2495_=_C2496 ,C2509_=_C2564 ,C2509_=_C2605 ,C2509_=_C2885 ,\nC2509_=_C2979 ,C2509_=_C3451 ,C2509_=_C3516 ,C2509_=_C3640 ,C2509_=_C3663 ,C2509_=_C3676 ,\nC2509_=_C3683 ,C2509_=_C3868 ,C2509_=_C4017 ,C2509_=_C4018 ,C2509_=_C4019 ,C2509_=_C4020 ,\nC2519_=_C2853 ,C2519_=_C3017 ,C2519_=_C3282 ,C2519_=_C3369 ,C2519_=_C3370 ,C2519_=_C3372 ,\nC2519_=_C3373 ,C2519_=_C3374 ,C2519_=_C3375 ,C2519_=_C3376 ,C2519_=_C3377 ,C2519_=_C3378 ,\nC2519_=_C3379 ,C2519_=_C3380 ,C2519_=_C3381 ,C2557_=_C2564 ,C2557_=_C2878 ,C2557_=_C2970 ,\nC2557_=_C3109 ,C2557_=_C3260 ,C2557_=_C3261 ,C2557_=_C3262 ,C2557_=_C3263 ,C2557_=_C3265 ,\nC2557_=_C3266 ,C2557_=_C3267 ,C2557_=_C3269 ,C2564_=_C2605 ,C2564_=_C2885 ,C2564_=_C2979 ,\nC2564_=_C3451 ,C2564_=_C3516 ,C2564_=_C3640 ,C2564_=_C3663 ,C2564_=_C3676 ,C2564_=_C3683 ,\nC2564_=_C3868 ,C2564_=_C4017 ,C2564_=_C4018 ,C2564_=_C4019 ,C2564_=_C4020 ,C2605_=_C2885 ,\nC2605_=_C2979 ,C2605_=_C3451 ,C2605_=_C3516 ,C2605_=_C3640 ,C2605_=_C3663 ,C2605_=_C3676 ,\nC2605_=_C3683 ,C2605_=_C3868 ,C2605_=_C4017 ,C2605_=_C4018 ,C2605_=_C4019 ,C2605_=_C4020 ,\nC2612_=_C2712 ,C2612_=_C2714 ,C2612_=_C2715 ,C2612_=_C2717 ,C2612_=_C2718 ,C2612_=_C2719 ,\nC2612_=_C2720 ,C2612_=_C2721 ,C2612_=_C2722 ,C2612_=_C2723 ,C2612_=_C2724 ,C2643_=_C2930 ,\nC2643_=_C2932 ,C2643_=_C2933 ,C2643_=_C2934 ,C2643_=_C2935 ,C2643_=_C2936 ,C2643_=_C2937 ,\nC2643_=_C2939 ,C2643_=_C2940 ,C2643_=_C2941 ,C2643_=_C2942 ,C2643_=_C2943 ,C2643_=_C2944 ,\nC2643_=_C2945 ,C2643_=_C2946 ,C2712_=_C2714 ,C2712_=_C2715 ,C2712_=_C2717 ,C2712_=_C2718 ,\nC2712_=_C2719 ,C2712_=_C2720 ,C2712_=_C2721 ,C2712_=_C2722 ,C2712_=_C2723 ,C2712_=_C2724 ,\nC2714_=_C2715 ,C2714_=_C2717 ,C2714_=_C2718 ,C2714_=_C2719 ,C2714_=_C2720 ,C2714_=_C2721 ,\nC2714_=_C2722 ,C2714_=_C2723 ,C2714_=_C2724 ,C2714_=_C2932 ,C2714_=_C3047 ,C2714_=_C3260 ,\nC2714_=_C3369 ,C2714_=_C3435 ,C2715_=_C2717 ,C2715_=_C2718 ,C2715_=_C2719 ,C2715_=_C2720 ,\nC2715_=_C2721 ,C2715_=_C2722 ,C2715_=_C2723 ,C2715_=_C2724 ,C2715_=_C2934 ,C2715_=_C3048 ,\nC2715_=_C3262 ,C2715_=_C3370 ,C2715_=_C3494 ,C2717_=_C2718 ,C2717_=_C2719 ,C2717_=_C2720 ,\nC2717_=_C2721 ,C2717_=_C2722 ,C2717_=_C2723 ,C2717_=_C2724 ,C2717_=_C2939 ,C2717_=_C3051 ,\nC2717_=_C3265 ,C2717_=_C3372 ,C2717_=_C3627 ,C2718_=_C2719 ,C2718_=_C2720 ,C2718_=_C2721 ,\nC2718_=_C2722 ,C2718_=_C2723 ,C2718_=_C2724 ,C2718_=_C2942 ,C2718_=_C3629 ,C2719_=_C2720 ,\nC2719_=_C2721 ,C2719_=_C2722 ,C2719_=_C2723 ,C2719_=_C2724 ,C2719_=_C3630 ,C2720_=_C2721 ,\nC2720_=_C2722 ,C2720_=_C2723 ,C2720_=_C2724 ,C2721_=_C2722 ,C2721_=_C2723 ,C2721_=_C2724 ,\nC2721_=_C3632 ,C2721_=_C4018 ,C2722_=_C2723 ,C2722_=_C2724 ,C2723_=_C2724 ,C2723_=_C3633 ,\nC2726_=_C2848 ,C2726_=_C3042 ,C2726_=_C3043 ,C2726_=_C3044 ,C2726_=_C3047 ,C2726_=_C3048 ,\nC2726_=_C3049 ,C2726_=_C3051 ,C2726_=_C3052 ,C2726_=_C3053 ,C2726_=_C3054 ,C2726_=_C3055 ,\nC2726_=_C3056 ,C2848_=_C2853 ,C2848_=_C3042 ,C2848_=_C3043 ,C2848_=_C3044 ,C2848_=_C3047 ,\nC2848_=_C3048 ,C2848_=_C3049 ,C2848_=_C3051 ,C2848_=_C3052 ,C2848_=_C3053 ,C2848_=_C3054 ,\nC2848_=_C3055 ,C2848_=_C3056 ,C2853_=_C3017 ,C2853_=_C3282 ,C2853_=_C3369 ,C2853_=_C3370 ,\nC2853_=_C3372 ,C2853_=_C3373 ,C2853_=_C3374 ,C2853_=_C3375 ,C2853_=_C3376 ,C2853_=_C3377 ,\nC2853_=_C3378 ,C2853_=_C3379 ,C2853_=_C3380 ,C2853_=_C3381 ,C2878_=_C2885 ,C2878_=_C2970 ,\nC2878_=_C3109 ,C2878_=_C3260 ,C2878_=_C3261 ,C2878_=_C3262 ,C2878_=_C3263 ,C2878_=_C3265 ,\nC2878_=_C3266 ,C2878_=_C3267 ,C2878_=_C3269 ,C2885_=_C2979 ,C2885_=_C3451 ,C2885_=_C3516 ,\nC2885_=_C3640 ,C2885_=_C3663 ,C2885_=_C3676 ,C2885_=_C3683 ,C2885_=_C3868 ,C2885_=_C4017 ,\nC2885_=_C4018 ,C2885_=_C4019 ,C2885_=_C4020 ,C2930_=_C2932 ,C2930_=_C2933 ,C2930_=_C2934 ,\nC2930_=_C2935 ,C2930_=_C2936 ,C2930_=_C2937 ,C2930_=_C2939 ,C2930_=_C2940 ,C2930_=_C2941 ,\nC2930_=_C2942 ,C2930_=_C2943 ,C2930_=_C2944 ,C2930_=_C2945 ,C2930_=_C2946 ,C2932_=_C2933 ,\nC2932_=_C2934 ,C2932_=_C2935 ,C2932_=_C2936 ,C2932_=_C2937 ,C2932_=_C2939 ,C2932_=_C2940 ,\nC2932_=_C2941 ,C2932_=_C2942 ,C2932_=_C2943 ,C2932_=_C2944 ,C2932_=_C2945 ,C2932_=_C2946 ,\nC2932_=_C3047 ,C2932_=_C3260 ,C2932_=_C3369 ,C2932_=_C3435 ,C2933_=_C2934 ,C2933_=_C2935 ,\nC2933_=_C2936 ,C2933_=_C2937 ,C2933_=_C2939 ,C2933_=_C2940 ,C2933_=_C2941 ,C2933_=_C2942 ,\nC2933_=_C2943 ,C2933_=_C2944 ,C2933_=_C2945 ,C2933_=_C2946 ,C2934_=_C2935 ,C2934_=_C2936 ,\nC2934_=_C2937 ,C2934_=_C2939 ,C2934_=_C2940 ,C2934_=_C2941 ,C2934_=_C2942 ,C2934_=_C2943 ,\nC2934_=_C2944 ,C2934_=_C2945 ,C2934_=_C2946 ,C2934_=_C3048 ,C2934_=_C3262 ,C2934_=_C3370 ,\nC2934_=_C3494 ,C2935_=_C2936 ,C2935_=_C2937 ,C2935_=_C2939 ,C2935_=_C2940 ,C2935_=_C2941 ,\nC2935_=_C2942 ,C2935_=_C2943 ,C2935_=_C2944 ,C2935_=_C2945 ,C2935_=_C2946 ,C2936_=_C2937 ,\nC2936_=_C2939 ,C2936_=_C2940 ,C2936_=_C2941 ,C2936_=_C2942 ,C2936_=_C2943 ,C2936_=_C2944 ,\nC2936_=_C2945 ,C2936_=_C2946 ,C2936_=_C3049 ,C2937_=_C2939 ,C2937_=_C2940 ,C2937_=_C2941 ,\nC2937_=_C2942 ,C2937_=_C2943 ,C2937_=_C2944 ,C2937_=_C2945 ,C2937_=_C2946 ,C2937_=_C3263 ,\nC2939_=_C2940 ,C2939_=_C2941 ,C2939_=_C2942 ,C2939_=_C2943 ,C2939_=_C2944 ,C2939_=_C2945 ,\nC2939_=_C2946 ,C2939_=_C3051 ,C2939_=_C3265 ,C2939_=_C3372 ,C2939_=_C3627 ,C2940_=_C2941 ,\nC2940_=_C2942 ,C2940_=_C2943 ,C2940_=_C2944 ,C2940_=_C2945 ,C2940_=_C2946 ,C2941_=_C2942 ,\nC2941_=_C2943 ,C2941_=_C2944 ,C2941_=_C2945 ,C2941_=_C2946 ,C2942_=_C2943 ,C2942_=_C2944 ,\nC2942_=_C2945 ,C2942_=_C2946 ,C2942_=_C3629 ,C2943_=_C2944 ,C2943_=_C2945 ,C2943_=_C2946 ,\nC2944_=_C2945 ,C2944_=_C2946 ,C2945_=_C2946 ,C2970_=_C2979 ,C2970_=_C3109 ,C2970_=_C3260 ,\nC2970_=_C3261 ,C2970_=_C3262 ,C2970_=_C3263 ,C2970_=_C3265 ,C2970_=_C3266 ,C2970_=_C3267 ,\nC2970_=_C3269 ,C2979_=_C3451 ,C2979_=_C3516 ,C2979_=_C3640 ,C2979_=_C3663 ,C2979_=_C3676 ,\nC2979_=_C3683 ,C2979_=_C3868 ,C2979_=_C4017 ,C2979_=_C4018 ,C2979_=_C4019 ,C2979_=_C4020 ,\nC3017_=_C3282 ,C3017_=_C3369 ,C3017_=_C3370 ,C3017_=_C3372 ,C3017_=_C3373 ,C3017_=_C3374 ,\nC3017_=_C3375 ,C3017_=_C3376 ,C3017_=_C3377 ,C3017_=_C3378 ,C3017_=_C3379 ,C3017_=_C3380 ,\nC3017_=_C3381 ,C3042_=_C3043 ,C3042_=_C3044 ,C3042_=_C3047 ,C3042_=_C3048 ,C3042_=_C3049 ,\nC3042_=_C3051 ,C3042_=_C3052 ,C3042_=_C3053 ,C3042_=_C3054 ,C3042_=_C3055 ,C3042_=_C3056 ,\nC3042_=_C3134 ,C3043_=_C3044 ,C3043_=_C3047 ,C3043_=_C3048 ,C3043_=_C3049 ,C3043_=_C3051 ,\nC3043_=_C3052 ,C3043_=_C3053 ,C3043_=_C3054 ,C3043_=_C3055 ,C3043_=_C3056 ,C3044_=_C3047 ,\nC3044_=_C3048 ,C3044_=_C3049 ,C3044_=_C3051 ,C3044_=_C3052 ,C3044_=_C3053 ,C3044_=_C3054 ,\nC3044_=_C3055 ,C3044_=_C3056 ,C3047_=_C3048 ,C3047_=_C3049 ,C3047_=_C3051 ,C3047_=_C3052 ,\nC3047_=_C3053 ,C3047_=_C3054 ,C3047_=_C3055 ,C3047_=_C3056 ,C3047_=_C3260 ,C3047_=_C3369 ,\nC3047_=_C3435 ,C3048_=_C3049 ,C3048_=_C3051 ,C3048_=_C3052 ,C3048_=_C3053 ,C3048_=_C3054 ,\nC3048_=_C3055 ,C3048_=_C3056 ,C3048_=_C3262 ,C3048_=_C3370 ,C3048_=_C3494 ,C3049_=_C3051 ,\nC3049_=_C3052 ,C3049_=_C3053 ,C3049_=_C3054 ,C3049_=_C3055 ,C3049_=_C3056 ,C3051_=_C3052 ,\nC3051_=_C3053 ,C3051_=_C3054 ,C3051_=_C3055 ,C3051_=_C3056 ,C3051_=_C3265 ,C3051_=_C3372 ,\nC3051_=_C3627 ,C3052_=_C3053 ,C3052_=_C3054 ,C3052_=_C3055 ,C3052_=_C3056 ,C3052_=_C3628 ,\nC3053_=_C3054 ,C3053_=_C3055 ,C3053_=_C3056 ,C3054_=_C3055 ,C3054_=_C3056 ,C3054_=_C3631 ,\nC3055_=_C3056 ,C3056_=_C3634 ,C3109_=_C3260 ,C3109_=_C3261 ,C3109_=_C3262 ,C3109_=_C3263 ,\nC3109_=_C3265 ,C3109_=_C3266 ,C3109_=_C3267 ,C3109_=_C3269 ,C3134_=_C3435 ,C3134_=_C3494 ,\nC3134_=_C3627 ,C3134_=_C3628 ,C3134_=_C3629 ,C3134_=_C3630 ,C3134_=_C3631 ,C3134_=_C3632 ,\nC3134_=_C3633 ,C3134_=_C3634 ,C3260_=_C3261 ,C3260_=_C3262 ,C3260_=_C3263 ,C3260_=_C3265 ,\nC3260_=_C3266 ,C3260_=_C3267 ,C3260_=_C3269 ,C3260_=_C3369 ,C3260_=_C3435 ,C3261_=_C3262 ,\nC3261_=_C3263 ,C3261_=_C3265 ,C3261_=_C3266 ,C3261_=_C3267 ,C3261_=_C3269 ,C3262_=_C3263 ,\nC3262_=_C3265 ,C3262_=_C3266 ,C3262_=_C3267 ,C3262_=_C3269 ,C3262_=_C3370 ,C3262_=_C3494 ,\nC3263_=_C3265 ,C3263_=_C3266 ,C3263_=_C3267 ,C3263_=_C3269 ,C3265_=_C3266 ,C3265_=_C3267 ,\nC3265_=_C3269 ,C3265_=_C3372 ,C3265_=_C3627 ,C3266_=_C3267 ,C3266_=_C3269 ,C3267_=_C3269 ,\nC3282_=_C3369 ,C3282_=_C3370 ,C3282_=_C3372 ,C3282_=_C3373 ,C3282_=_C3374 ,C3282_=_C3375 ,\nC3282_=_C3376 ,C3282_=_C3377 ,C3282_=_C3378 ,C3282_=_C3379 ,C3282_=_C3380 ,C3282_=_C3381 ,\nC3369_=_C3370 ,C3369_=_C3372 ,C3369_=_C3373 ,C3369_=_C3374 ,C3369_=_C3375 ,C3369_=_C3376 ,\nC3369_=_C3377 ,C3369_=_C3378 ,C3369_=_C3379 ,C3369_=_C3380 ,C3369_=_C3381 ,C3369_=_C3435 ,\nC3370_=_C3372 ,C3370_=_C3373 ,C3370_=_C3374 ,C3370_=_C3375 ,C3370_=_C3376 ,C3370_=_C3377 ,\nC3370_=_C3378 ,C3370_=_C3379 ,C3370_=_C3380 ,C3370_=_C3381 ,C3370_=_C3494 ,C3372_=_C3373 ,\nC3372_=_C3374 ,C3372_=_C3375 ,C3372_=_C3376 ,C3372_=_C3377 ,C3372_=_C3378 ,C3372_=_C3379 ,\nC3372_=_C3380 ,C3372_=_C3381 ,C3372_=_C3627 ,C3373_=_C3374 ,C3373_=_C3375 ,C3373_=_C3376 ,\nC3373_=_C3377 ,C3373_=_C3378 ,C3373_=_C3379 ,C3373_=_C3380 ,C3373_=_C3381 ,C3374_=_C3375 ,\nC3374_=_C3376 ,C3374_=_C3377 ,C3374_=_C3378 ,C3374_=_C3379 ,C3374_=_C3380</w:t>
      </w:r>
    </w:p>
    <w:p>
      <w:pPr>
        <w:pStyle w:val="PreformattedText"/>
        <w:bidi w:val="0"/>
        <w:spacing w:before="0" w:after="0"/>
        <w:jc w:val="left"/>
        <w:rPr/>
      </w:pPr>
      <w:r>
        <w:rPr/>
        <w:t xml:space="preserve"> </w:t>
      </w:r>
      <w:r>
        <w:rPr/>
        <w:t>,C3374_=_C3381 ,\nC3375_=_C3376 ,C3375_=_C3377 ,C3375_=_C3378 ,C3375_=_C3379 ,C3375_=_C3380 ,C3375_=_C3381 ,\nC3376_=_C3377 ,C3376_=_C3378 ,C3376_=_C3379 ,C3376_=_C3380 ,C3376_=_C3381 ,C3377_=_C3378 ,\nC3377_=_C3379 ,C3377_=_C3380 ,C3377_=_C3381 ,C3377_=_C4019 ,C3378_=_C3379 ,C3378_=_C3380 ,\nC3378_=_C3381 ,C3379_=_C3380 ,C3379_=_C3381 ,C3380_=_C3381 ,C3435_=_C3494 ,C3435_=_C3627 ,\nC3435_=_C3628 ,C3435_=_C3629 ,C3435_=_C3630 ,C3435_=_C3631 ,C3435_=_C3632 ,C3435_=_C3633 ,\nC3435_=_C3634 ,C3451_=_C3516 ,C3451_=_C3640 ,C3451_=_C3663 ,C3451_=_C3676 ,C3451_=_C3683 ,\nC3451_=_C3868 ,C3451_=_C4017 ,C3451_=_C4018 ,C3451_=_C4019 ,C3451_=_C4020 ,C3494_=_C3627 ,\nC3494_=_C3628 ,C3494_=_C3629 ,C3494_=_C3630 ,C3494_=_C3631 ,C3494_=_C3632 ,C3494_=_C3633 ,\nC3494_=_C3634 ,C3516_=_C3640 ,C3516_=_C3663 ,C3516_=_C3676 ,C3516_=_C3683 ,C3516_=_C3868 ,\nC3516_=_C4017 ,C3516_=_C4018 ,C3516_=_C4019 ,C3516_=_C4020 ,C3627_=_C3628 ,C3627_=_C3629 ,\nC3627_=_C3630 ,C3627_=_C3631 ,C3627_=_C3632 ,C3627_=_C3633 ,C3627_=_C3634 ,C3628_=_C3629 ,\nC3628_=_C3630 ,C3628_=_C3631 ,C3628_=_C3632 ,C3628_=_C3633 ,C3628_=_C3634 ,C3629_=_C3630 ,\nC3629_=_C3631 ,C3629_=_C3632 ,C3629_=_C3633 ,C3629_=_C3634 ,C3630_=_C3631 ,C3630_=_C3632 ,\nC3630_=_C3633 ,C3630_=_C3634 ,C3631_=_C3632 ,C3631_=_C3633 ,C3631_=_C3634 ,C3632_=_C3633 ,\nC3632_=_C3634 ,C3632_=_C4018 ,C3633_=_C3634 ,C3640_=_C3663 ,C3640_=_C3676 ,C3640_=_C3683 ,\nC3640_=_C3868 ,C3640_=_C4017 ,C3640_=_C4018 ,C3640_=_C4019 ,C3640_=_C4020 ,C3663_=_C3676 ,\nC3663_=_C3683 ,C3663_=_C3868 ,C3663_=_C4017 ,C3663_=_C4018 ,C3663_=_C4019 ,C3663_=_C4020 ,\nC3676_=_C3683 ,C3676_=_C3868 ,C3676_=_C4017 ,C3676_=_C4018 ,C3676_=_C4019 ,C3676_=_C4020 ,\nC3683_=_C3868 ,C3683_=_C4017 ,C3683_=_C4018 ,C3683_=_C4019 ,C3683_=_C4020 ,C3868_=_C4017 ,\nC3868_=_C4018 ,C3868_=_C4019 ,C3868_=_C4020 ,C4017_=_C4018 ,C4017_=_C4019 ,C4017_=_C4020 ,\nC4018_=_C4019 ,C4018_=_C4020 ,C4019_=_C4020 ,"];220[shape=box, label="id:220 level: 6\n55: C40 C60 C107 C194 C262 \nC305 C357 C394 C395 C396 C397 \nC398 C399 C400 C401 C402 C403 \nC404 C405 C406 C407 C408 C409 \nC410 C411 C412 C413 C414 C415 \nC416 C417 C418 C419 C420 C421 \nC583 C584 C585 C586 C587 C588 \nC589 C590 C591 C592 C593 C594 \nC595 C596 C597 C598 C599 C600 \nC601 C602 \n774: C40_=_C60( C40 C60 ) C40_=_C107( C40 C107 ) C40_=_C194( C40 C194 ) C40_=_C262( C40 C262 ) C40_=_C305( C40 C305 ) \nC40_=_C357( C40 C357 ) C40_=_C394( C40 C394 ) C40_=_C583( C40 C583 ) C40_=_C584( C40 C584 ) C40_=_C585( C40 C585 ) C40_=_C586( C40 C586 ) \nC40_=_C587( C40 C587 ) C40_=_C588( C40 C588 ) C40_=_C589( C40 C589 ) C40_=_C590( C40 C590 ) C40_=_C591( C40 C591 ) C40_=_C592( C40 C592 ) \nC40_=_C593( C40 C593 ) C40_=_C594( C40 C594 ) C40_=_C595( C40 C595 ) C40_=_C596( C40 C596 ) C40_=_C597( C40 C597 ) C40_=_C598( C40 C598 ) \nC40_=_C599( C40 C599 ) C40_=_C600( C40 C600 ) C40_=_C601( C40 C601 ) C40_=_C602( C40 C602 ) C60_=_C107( C60 C107 ) C60_=_C194( C60 C194 ) \nC60_=_C262( C60 C262 ) C60_=_C305( C60 C305 ) C60_=_C357( C60 C357 ) C60_=_C394( C60 C394 ) C60_=_C583( C60 C583 ) C60_=_C584( C60 C584 ) \nC60_=_C585( C60 C585 ) C60_=_C586( C60 C586 ) C60_=_C587( C60 C587 ) C60_=_C588( C60 C588 ) C60_=_C589( C60 C589 ) C60_=_C590( C60 C590 ) \nC60_=_C591( C60 C591 ) C60_=_C592( C60 C592 ) C60_=_C593( C60 C593 ) C60_=_C594( C60 C594 ) C60_=_C595( C60 C595 ) C60_=_C596( C60 C596 ) \nC60_=_C597( C60 C597 ) C60_=_C598( C60 C598 ) C60_=_C599( C60 C599 ) C60_=_C600( C60 C600 ) C60_=_C601( C60 C601 ) C60_=_C602( C60 C602 ) \nC107_=_C194( C107 C194 ) C107_=_C262( C107 C262 ) C107_=_C305( C107 C305 ) C107_=_C357( C107 C357 ) C107_=_C394( C107 C394 ) C107_=_C583( C107 C583 ) \nC107_=_C584( C107 C584 ) C107_=_C585( C107 C585 ) C107_=_C586( C107 C586 ) C107_=_C587( C107 C587 ) C107_=_C588( C107 C588 ) C107_=_C589( C107 C589 ) \nC107_=_C590( C107 C590 ) C107_=_C591( C107 C591 ) C107_=_C592( C107 C592 ) C107_=_C593( C107 C593 ) C107_=_C594( C107 C594 ) C107_=_C595( C107 C595 ) \nC107_=_C596( C107 C596 ) C107_=_C597( C107 C597 ) C107_=_C598( C107 C598 ) C107_=_C599( C107 C599 ) C107_=_C600( C107 C600 ) C107_=_C601( C107 C601 ) \nC107_=_C602( C107 C602 ) C194_=_C262( C194 C262 ) C194_=_C305( C194 C305 ) C194_=_C357( C194 C357 ) C194_=_C394( C194 C394 ) C194_=_C583( C194 C583 ) \nC194_=_C584( C194 C584 ) C194_=_C585( C194 C585 ) C194_=_C586( C194 C586 ) C194_=_C587( C194 C587 ) C194_=_C588( C194 C588 ) C194_=_C589( C194 C589 ) \nC194_=_C590( C194 C590 ) C194_=_C591( C194 C591 ) C194_=_C592( C194 C592 ) C194_=_C593( C194 C593 ) C194_=_C594( C194 C594 ) C194_=_C595( C194 C595 ) \nC194_=_C596( C194 C596 ) C194_=_C597( C194 C597 ) C194_=_C598( C194 C598 ) C194_=_C599( C194 C599 ) C194_=_C600( C194 C600 ) C194_=_C601( C194 C601 ) \nC194_=_C602( C194 C602 ) C262_=_C305( C262 C305 ) C262_=_C357( C262 C357 ) C262_=_C394( C262 C394 ) C262_=_C583( C262 C583 ) C262_=_C584( C262 C584 ) \nC262_=_C585( C262 C585 ) C262_=_C586( C262 C586 ) C262_=_C587( C262 C587 ) C262_=_C588( C262 C588 ) C262_=_C589( C262 C589 ) C262_=_C590( C262 C590 ) \nC262_=_C591( C262 C591 ) C262_=_C592( C262 C592 ) C262_=_C593( C262 C593 ) C262_=_C594( C262 C594 ) C262_=_C595( C262 C595 ) C262_=_C596( C262 C596 ) \nC262_=_C597( C262 C597 ) C262_=_C598( C262 C598 ) C262_=_C599( C262 C599 ) C262_=_C600( C262 C600 ) C262_=_C601( C262 C601 ) C262_=_C602( C262 C602 ) \nC305_=_C357( C305 C357 ) C305_=_C394( C305 C394 ) C305_=_C583( C305 C583 ) C305_=_C584( C305 C584 ) C305_=_C585( C305 C585 ) C305_=_C586( C305 C586 ) \nC305_=_C587( C305 C587 ) C305_=_C588( C305 C588 ) C305_=_C589( C305 C589 ) C305_=_C590( C305 C590 ) C305_=_C591( C305 C591 ) C305_=_C592( C305 C592 ) \nC305_=_C593( C305 C593 ) C305_=_C594( C305 C594 ) C305_=_C595( C305 C595 ) C305_=_C596( C305 C596 ) C305_=_C597( C305 C597 ) C305_=_C598( C305 C598 ) \nC305_=_C599( C305 C599 ) C305_=_C600( C305 C600 ) C305_=_C601( C305 C601 ) C305_=_C602( C305 C602 ) C357_=_C394( C357 C394 ) C357_=_C583( C357 C583 ) \nC357_=_C584( C357 C584 ) C357_=_C585( C357 C585 ) C357_=_C586( C357 C586 ) C357_=_C587( C357 C587 ) C357_=_C588( C357 C588 ) C357_=_C589( C357 C589 ) \nC357_=_C590( C357 C590 ) C357_=_C591( C357 C591 ) C357_=_C592( C357 C592 ) C357_=_C593( C357 C593 ) C357_=_C594( C357 C594 ) C357_=_C595( C357 C595 ) \nC357_=_C596( C357 C596 ) C357_=_C597( C357 C597 ) C357_=_C598( C357 C598 ) C357_=_C599( C357 C599 ) C357_=_C600( C357 C600 ) C357_=_C601( C357 C601 ) \nC357_=_C602( C357 C602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18( C394 C418 ) C394_=_C419( C394 C419 ) C394_=_C420( C394 C420 ) C394_=_C421( C394 C421 ) C394_=_C583( C394 C583 ) C394_=_C584( C394 C584 ) \nC394_=_C585( C394 C585 ) C394_=_C586( C394 C586 ) C394_=_C587( C394 C587 ) C394_=_C588( C394 C588 ) C394_=_C589( C394 C589 ) C394_=_C590( C394 C590 ) \nC394_=_C591( C394 C591 ) C394_=_C592( C394 C592 ) C394_=_C593( C394 C593 ) C394_=_C594( C394 C594 ) C394_=_C595( C394 C595 ) C394_=_C596( C394 C596 ) \nC394_=_C597( C394 C597 ) C394_=_C598( C394 C598 ) C394_=_C599( C394 C599 ) C394_=_C600( C394 C600 ) C394_=_C601( C394 C601 ) C394_=_C602( C394 C60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419( C396 C419 ) C396_=_C420( C396 C420 ) C396_=_C421( C396 C421 ) C396_=_C583( C396 C583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18( C397 C418 ) C397_=_C419( C397 C419 ) C397_=_C420( C397 C420 ) C397_=_C421( C397 C421 ) C397_=_C584( C397 C584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w:t>
      </w:r>
    </w:p>
    <w:p>
      <w:pPr>
        <w:pStyle w:val="PreformattedText"/>
        <w:bidi w:val="0"/>
        <w:spacing w:before="0" w:after="0"/>
        <w:jc w:val="left"/>
        <w:rPr/>
      </w:pPr>
      <w:r>
        <w:rPr/>
        <w:t xml:space="preserve"> </w:t>
      </w:r>
      <w:r>
        <w:rPr/>
        <w:t>C398 C413 ) C398_=_C414( C398 C414 ) C398_=_C415( C398 C415 ) C398_=_C416( C398 C416 ) C398_=_C417( C398 C417 ) \nC398_=_C418( C398 C418 ) C398_=_C419( C398 C419 ) C398_=_C420( C398 C420 ) C398_=_C421( C398 C421 ) C398_=_C585( C398 C585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0( C399 C420 ) C399_=_C421( C399 C421 ) C399_=_C586( C399 C586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587( C400 C587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588( C401 C588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2_=_C589( C402 C58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590( C403 C590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591( C407 C591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592( C408 C592 ) C409_=_C410( C409 C410 ) C409_=_C411( C409 C411 ) C409_=_C412( C409 C412 ) C409_=_C413( C409 C413 ) C409_=_C414( C409 C414 ) \nC409_=_C415( C409 C415 ) C409_=_C416( C409 C416 ) C409_=_C417( C409 C417 ) C409_=_C418( C409 C418 ) C409_=_C419( C409 C419 ) C409_=_C420( C409 C420 ) \nC409_=_C421( C409 C421 ) C409_=_C593( C409 C593 ) C410_=_C411( C410 C411 ) C410_=_C412( C410 C412 ) C410_=_C413( C410 C413 ) C410_=_C414( C410 C414 ) \nC410_=_C415( C410 C415 ) C410_=_C416( C410 C416 ) C410_=_C417( C410 C417 ) C410_=_C418( C410 C418 ) C410_=_C419( C410 C419 ) C410_=_C420( C410 C420 ) \nC410_=_C421( C410 C421 ) C411_=_C412( C411 C412 ) C411_=_C413( C411 C413 ) C411_=_C414( C411 C414 ) C411_=_C415( C411 C415 ) C411_=_C416( C411 C416 ) \nC411_=_C417( C411 C417 ) C411_=_C418( C411 C418 ) C411_=_C419( C411 C419 ) C411_=_C420( C411 C420 ) C411_=_C421( C411 C421 ) C411_=_C594( C411 C594 ) \nC412_=_C413( C412 C413 ) C412_=_C414( C412 C414 ) C412_=_C415( C412 C415 ) C412_=_C416( C412 C416 ) C412_=_C417( C412 C417 ) C412_=_C418( C412 C418 ) \nC412_=_C419( C412 C419 ) C412_=_C420( C412 C420 ) C412_=_C421( C412 C421 ) C413_=_C414( C413 C414 ) C413_=_C415( C413 C415 ) C413_=_C416( C413 C416 ) \nC413_=_C417( C413 C417 ) C413_=_C418( C413 C418 ) C413_=_C419( C413 C419 ) C413_=_C420( C413 C420 ) C413_=_C421( C413 C421 ) C413_=_C595( C413 C595 ) \nC414_=_C415( C414 C415 ) C414_=_C416( C414 C416 ) C414_=_C417( C414 C417 ) C414_=_C418( C414 C418 ) C414_=_C419( C414 C419 ) C414_=_C420( C414 C420 ) \nC414_=_C421( C414 C421 ) C414_=_C596( C414 C596 ) C415_=_C416( C415 C416 ) C415_=_C417( C415 C417 ) C415_=_C418( C415 C418 ) C415_=_C419( C415 C419 ) \nC415_=_C420( C415 C420 ) C415_=_C421( C415 C421 ) C416_=_C417( C416 C417 ) C416_=_C418( C416 C418 ) C416_=_C419( C416 C419 ) C416_=_C420( C416 C420 ) \nC416_=_C421( C416 C421 ) C417_=_C418( C417 C418 ) C417_=_C419( C417 C419 ) C417_=_C420( C417 C420 ) C417_=_C421( C417 C421 ) C417_=_C598( C417 C598 ) \nC418_=_C419( C418 C419 ) C418_=_C420( C418 C420 ) C418_=_C421( C418 C421 ) C418_=_C599( C418 C599 ) C419_=_C420( C419 C420 ) C419_=_C421( C419 C421 ) \nC419_=_C600( C419 C600 ) C420_=_C421( C420 C421 ) C421_=_C601( C421 C601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90_=_C591( C590 C591 ) C590_=_C592(</w:t>
      </w:r>
    </w:p>
    <w:p>
      <w:pPr>
        <w:pStyle w:val="PreformattedText"/>
        <w:bidi w:val="0"/>
        <w:spacing w:before="0" w:after="0"/>
        <w:jc w:val="left"/>
        <w:rPr/>
      </w:pPr>
      <w:r>
        <w:rPr/>
        <w:t xml:space="preserve"> </w:t>
      </w:r>
      <w:r>
        <w:rPr/>
        <w:t>C590 C592 ) C590_=_C593( C590 C593 ) C590_=_C594( C590 C594 ) C590_=_C595( C590 C595 ) \nC590_=_C596( C590 C596 ) C590_=_C597( C590 C597 ) C590_=_C598( C590 C598 ) C590_=_C599( C590 C599 ) C590_=_C600( C590 C600 ) C590_=_C601( C590 C601 ) \nC590_=_C602( C590 C602 ) C591_=_C592( C591 C592 ) C591_=_C593( C591 C593 ) C591_=_C594( C591 C594 ) C591_=_C595( C591 C595 ) C591_=_C596( C591 C596 ) \nC591_=_C597( C591 C597 ) C591_=_C598( C591 C598 ) C591_=_C599( C591 C599 ) C591_=_C600( C591 C600 ) C591_=_C601( C591 C601 ) C591_=_C602( C591 C602 ) \nC592_=_C593( C592 C593 ) C592_=_C594( C592 C594 ) C592_=_C595( C592 C595 ) C592_=_C596( C592 C596 ) C592_=_C597( C592 C597 ) C592_=_C598( C592 C598 ) \nC592_=_C599( C592 C599 ) C592_=_C600( C592 C600 ) C592_=_C601( C592 C601 ) C592_=_C602( C592 C602 ) C593_=_C594( C593 C594 ) C593_=_C595( C593 C595 ) \nC593_=_C596( C593 C596 ) C593_=_C597( C593 C597 ) C593_=_C598( C593 C598 ) C593_=_C599( C593 C599 ) C593_=_C600( C593 C600 ) C593_=_C601( C593 C601 ) \nC593_=_C602( C593 C602 ) C594_=_C595( C594 C595 ) C594_=_C596( C594 C596 ) C594_=_C597( C594 C597 ) C594_=_C598( C594 C598 ) C594_=_C599( C594 C599 ) \nC594_=_C600( C594 C600 ) C594_=_C601( C594 C601 ) C594_=_C602( C594 C602 ) C595_=_C596( C595 C596 ) C595_=_C597( C595 C597 ) C595_=_C598( C595 C598 ) \nC595_=_C599( C595 C599 ) C595_=_C600( C595 C600 ) C595_=_C601( C595 C601 ) C595_=_C602( C595 C602 ) C596_=_C597( C596 C597 ) C596_=_C598( C596 C598 ) \nC596_=_C599( C596 C599 ) C596_=_C600( C596 C600 ) C596_=_C601( C596 C601 ) C596_=_C602( C596 C602 ) C597_=_C598( C597 C598 ) C597_=_C599( C597 C599 ) \nC597_=_C600( C597 C600 ) C597_=_C601( C597 C601 ) C597_=_C602( C597 C602 ) C598_=_C599( C598 C599 ) C598_=_C600( C598 C600 ) C598_=_C601( C598 C601 ) \nC598_=_C602( C598 C602 ) C599_=_C600( C599 C600 ) C599_=_C601( C599 C601 ) C599_=_C602( C599 C602 ) C600_=_C601( C600 C601 ) C600_=_C602( C600 C602 ) \nC601_=_C602( C601 C602 ) "];141-&gt;220[label="54: C40 C60 C107 C194 C262 \nC305 C357 C395 C396 C397 C398 \nC399 C400 C401 C402 C403 C404 \nC405 C406 C407 C408 C409 C410 \nC411 C412 C413 C414 C415 C416 \nC417 C418 C419 C420 C421 C583 \nC584 C585 C586 C587 C588 C589 \nC590 C591 C592 C593 C594 C595 \nC596 C597 C598 C599 C600 C601 \nC602 \n720: C40_=_C60 ,C40_=_C107 ,C40_=_C194 ,C40_=_C262 ,C40_=_C305 ,\nC40_=_C357 ,C40_=_C583 ,C40_=_C584 ,C40_=_C585 ,C40_=_C586 ,C40_=_C587 ,\nC40_=_C588 ,C40_=_C589 ,C40_=_C590 ,C40_=_C591 ,C40_=_C592 ,C40_=_C593 ,\nC40_=_C594 ,C40_=_C595 ,C40_=_C596 ,C40_=_C597 ,C40_=_C598 ,C40_=_C599 ,\nC40_=_C600 ,C40_=_C601 ,C40_=_C602 ,C60_=_C107 ,C60_=_C194 ,C60_=_C262 ,\nC60_=_C305 ,C60_=_C357 ,C60_=_C583 ,C60_=_C584 ,C60_=_C585 ,C60_=_C586 ,\nC60_=_C587 ,C60_=_C588 ,C60_=_C589 ,C60_=_C590 ,C60_=_C591 ,C60_=_C592 ,\nC60_=_C593 ,C60_=_C594 ,C60_=_C595 ,C60_=_C596 ,C60_=_C597 ,C60_=_C598 ,\nC60_=_C599 ,C60_=_C600 ,C60_=_C601 ,C60_=_C602 ,C107_=_C194 ,C107_=_C262 ,\nC107_=_C305 ,C107_=_C357 ,C107_=_C583 ,C107_=_C584 ,C107_=_C585 ,C107_=_C586 ,\nC107_=_C587 ,C107_=_C588 ,C107_=_C589 ,C107_=_C590 ,C107_=_C591 ,C107_=_C592 ,\nC107_=_C593 ,C107_=_C594 ,C107_=_C595 ,C107_=_C596 ,C107_=_C597 ,C107_=_C598 ,\nC107_=_C599 ,C107_=_C600 ,C107_=_C601 ,C107_=_C602 ,C194_=_C262 ,C194_=_C305 ,\nC194_=_C357 ,C194_=_C583 ,C194_=_C584 ,C194_=_C585 ,C194_=_C586 ,C194_=_C587 ,\nC194_=_C588 ,C194_=_C589 ,C194_=_C590 ,C194_=_C591 ,C194_=_C592 ,C194_=_C593 ,\nC194_=_C594 ,C194_=_C595 ,C194_=_C596 ,C194_=_C597 ,C194_=_C598 ,C194_=_C599 ,\nC194_=_C600 ,C194_=_C601 ,C194_=_C602 ,C262_=_C305 ,C262_=_C357 ,C262_=_C583 ,\nC262_=_C584 ,C262_=_C585 ,C262_=_C586 ,C262_=_C587 ,C262_=_C588 ,C262_=_C589 ,\nC262_=_C590 ,C262_=_C591 ,C262_=_C592 ,C262_=_C593 ,C262_=_C594 ,C262_=_C595 ,\nC262_=_C596 ,C262_=_C597 ,C262_=_C598 ,C262_=_C599 ,C262_=_C600 ,C262_=_C601 ,\nC262_=_C602 ,C305_=_C357 ,C305_=_C583 ,C305_=_C584 ,C305_=_C585 ,C305_=_C586 ,\nC305_=_C587 ,C305_=_C588 ,C305_=_C589 ,C305_=_C590 ,C305_=_C591 ,C305_=_C592 ,\nC305_=_C593 ,C305_=_C594 ,C305_=_C595 ,C305_=_C596 ,C305_=_C597 ,C305_=_C598 ,\nC305_=_C599 ,C305_=_C600 ,C305_=_C601 ,C305_=_C602 ,C357_=_C583 ,C357_=_C584 ,\nC357_=_C585 ,C357_=_C586 ,C357_=_C587 ,C357_=_C588 ,C357_=_C589 ,C357_=_C590 ,\nC357_=_C591 ,C357_=_C592 ,C357_=_C593 ,C357_=_C594 ,C357_=_C595 ,C357_=_C596 ,\nC357_=_C597 ,C357_=_C598 ,C357_=_C599 ,C357_=_C600 ,C357_=_C601 ,C357_=_C602 ,\nC395_=_C396 ,C395_=_C397 ,C395_=_C398 ,C395_=_C399 ,C395_=_C400 ,C395_=_C401 ,\nC395_=_C402 ,C395_=_C403 ,C395_=_C404 ,C395_=_C405 ,C395_=_C406 ,C395_=_C407 ,\nC395_=_C408 ,C395_=_C409 ,C395_=_C410 ,C395_=_C411 ,C395_=_C412 ,C395_=_C413 ,\nC395_=_C414 ,C395_=_C415 ,C395_=_C416 ,C395_=_C417 ,C395_=_C418 ,C395_=_C419 ,\nC395_=_C420 ,C395_=_C421 ,C396_=_C397 ,C396_=_C398 ,C396_=_C399 ,C396_=_C400 ,\nC396_=_C401 ,C396_=_C402 ,C396_=_C403 ,C396_=_C404 ,C396_=_C405 ,C396_=_C406 ,\nC396_=_C407 ,C396_=_C408 ,C396_=_C409 ,C396_=_C410 ,C396_=_C411 ,C396_=_C412 ,\nC396_=_C413 ,C396_=_C414 ,C396_=_C415 ,C396_=_C416 ,C396_=_C417 ,C396_=_C418 ,\nC396_=_C419 ,C396_=_C420 ,C396_=_C421 ,C396_=_C583 ,C397_=_C398 ,C397_=_C399 ,\nC397_=_C400 ,C397_=_C401 ,C397_=_C402 ,C397_=_C403 ,C397_=_C404 ,C397_=_C405 ,\nC397_=_C406 ,C397_=_C407 ,C397_=_C408 ,C397_=_C409 ,C397_=_C410 ,C397_=_C411 ,\nC397_=_C412 ,C397_=_C413 ,C397_=_C414 ,C397_=_C415 ,C397_=_C416 ,C397_=_C417 ,\nC397_=_C418 ,C397_=_C419 ,C397_=_C420 ,C397_=_C421 ,C397_=_C584 ,C398_=_C399 ,\nC398_=_C400 ,C398_=_C401 ,C398_=_C402 ,C398_=_C403 ,C398_=_C404 ,C398_=_C405 ,\nC398_=_C406 ,C398_=_C407 ,C398_=_C408 ,C398_=_C409 ,C398_=_C410 ,C398_=_C411 ,\nC398_=_C412 ,C398_=_C413 ,C398_=_C414 ,C398_=_C415 ,C398_=_C416 ,C398_=_C417 ,\nC398_=_C418 ,C398_=_C419 ,C398_=_C420 ,C398_=_C421 ,C398_=_C585 ,C399_=_C400 ,\nC399_=_C401 ,C399_=_C402 ,C399_=_C403 ,C399_=_C404 ,C399_=_C405 ,C399_=_C406 ,\nC399_=_C407 ,C399_=_C408 ,C399_=_C409 ,C399_=_C410 ,C399_=_C411 ,C399_=_C412 ,\nC399_=_C413 ,C399_=_C414 ,C399_=_C415 ,C399_=_C416 ,C399_=_C417 ,C399_=_C418 ,\nC399_=_C419 ,C399_=_C420 ,C399_=_C421 ,C399_=_C586 ,C400_=_C401 ,C400_=_C402 ,\nC400_=_C403 ,C400_=_C404 ,C400_=_C405 ,C400_=_C406 ,C400_=_C407 ,C400_=_C408 ,\nC400_=_C409 ,C400_=_C410 ,C400_=_C411 ,C400_=_C412 ,C400_=_C413 ,C400_=_C414 ,\nC400_=_C415 ,C400_=_C416 ,C400_=_C417 ,C400_=_C418 ,C400_=_C419 ,C400_=_C420 ,\nC400_=_C421 ,C400_=_C587 ,C401_=_C402 ,C401_=_C403 ,C401_=_C404 ,C401_=_C405 ,\nC401_=_C406 ,C401_=_C407 ,C401_=_C408 ,C401_=_C409 ,C401_=_C410 ,C401_=_C411 ,\nC401_=_C412 ,C401_=_C413 ,C401_=_C414 ,C401_=_C415 ,C401_=_C416 ,C401_=_C417 ,\nC401_=_C418 ,C401_=_C419 ,C401_=_C420 ,C401_=_C421 ,C401_=_C588 ,C402_=_C403 ,\nC402_=_C404 ,C402_=_C405 ,C402_=_C406 ,C402_=_C407 ,C402_=_C408 ,C402_=_C409 ,\nC402_=_C410 ,C402_=_C411 ,C402_=_C412 ,C402_=_C413 ,C402_=_C414 ,C402_=_C415 ,\nC402_=_C416 ,C402_=_C417 ,C402_=_C418 ,C402_=_C419 ,C402_=_C420 ,C402_=_C421 ,\nC402_=_C589 ,C403_=_C404 ,C403_=_C405 ,C403_=_C406 ,C403_=_C407 ,C403_=_C408 ,\nC403_=_C409 ,C403_=_C410 ,C403_=_C411 ,C403_=_C412 ,C403_=_C413 ,C403_=_C414 ,\nC403_=_C415 ,C403_=_C416 ,C403_=_C417 ,C403_=_C418 ,C403_=_C419 ,C403_=_C420 ,\nC403_=_C421 ,C403_=_C590 ,C404_=_C405 ,C404_=_C406 ,C404_=_C407 ,C404_=_C408 ,\nC404_=_C409 ,C404_=_C410 ,C404_=_C411 ,C404_=_C412 ,C404_=_C413 ,C404_=_C414 ,\nC404_=_C415 ,C404_=_C416 ,C404_=_C417 ,C404_=_C418 ,C404_=_C419 ,C404_=_C420 ,\nC404_=_C421 ,C405_=_C406 ,C405_=_C407 ,C405_=_C408 ,C405_=_C409 ,C405_=_C410 ,\nC405_=_C411 ,C405_=_C412 ,C405_=_C413 ,C405_=_C414 ,C405_=_C415 ,C405_=_C416 ,\nC405_=_C417 ,C405_=_C418 ,C405_=_C419 ,C405_=_C420 ,C405_=_C421 ,C406_=_C407 ,\nC406_=_C408 ,C406_=_C409 ,C406_=_C410 ,C406_=_C411 ,C406_=_C412 ,C406_=_C413 ,\nC406_=_C414 ,C406_=_C415 ,C406_=_C416 ,C406_=_C417 ,C406_=_C418 ,C406_=_C419 ,\nC406_=_C420 ,C406_=_C421 ,C407_=_C408 ,C407_=_C409 ,C407_=_C410 ,C407_=_C411 ,\nC407_=_C412 ,C407_=_C413 ,C407_=_C414 ,C407_=_C415 ,C407_=_C416 ,C407_=_C417 ,\nC407_=_C418 ,C407_=_C419 ,C407_=_C420 ,C407_=_C421 ,C407_=_C591 ,C408_=_C409 ,\nC408_=_C410 ,C408_=_C411 ,C408_=_C412 ,C408_=_C413 ,C408_=_C414 ,C408_=_C415 ,\nC408_=_C416 ,C408_=_C417 ,C408_=_C418 ,C408_=_C419 ,C408_=_C420 ,C408_=_C421 ,\nC408_=_C592 ,C409_=_C410 ,C409_=_C411 ,C409_=_C412 ,C409_=_C413 ,C409_=_C414 ,\nC409_=_C415 ,C409_=_C416 ,C409_=_C417 ,C409_=_C418 ,C409_=_C419 ,C409_=_C420 ,\nC409_=_C421 ,C409_=_C593 ,C410_=_C411 ,C410_=_C412 ,C410_=_C413 ,C410_=_C414 ,\nC410_=_C415 ,C410_=_C416 ,C410_=_C417 ,C410_=_C418 ,C410_=_C419 ,C410_=_C420 ,\nC410_=_C421 ,C411_=_C412 ,C411_=_C413 ,C411_=_C414 ,C411_=_C415 ,C411_=_C416 ,\nC411_=_C417 ,C411_=_C418 ,C411_=_C419 ,C411_=_C420 ,C411_=_C421 ,C411_=_C594 ,\nC412_=_C413 ,C412_=_C414 ,C412_=_C415 ,C412_=_C416 ,C412_=_C417 ,C412_=_C418 ,\nC412_=_C419 ,C412_=_C420 ,C412_=_C421 ,C413_=_C414 ,C413_=_C415 ,C413_=_C416 ,\nC413_=_C417 ,C413_=_C418 ,C413_=_C419 ,C413_=_C420 ,C413_=_C421 ,C413_=_C595 ,\nC414_=_C415 ,C414_=_C416 ,C414_=_C417 ,C414_=_C418 ,C414_=_C419 ,C414_=_C420 ,\nC414_=_C421 ,C414_=_C596 ,C415_=_C416 ,C415_=_C417 ,C415_=_C418 ,C415_=_C419 ,\nC415_=_C420 ,C415_=_C421 ,C416_=_C417 ,C416_=_C418 ,C416_=_C419 ,C416_=_C420 ,\nC416_=_C421 ,C417_=_C418 ,C417_=_C419 ,C417_=_C420 ,C417_=_C421 ,C417_=_C598 ,\nC418_=_C419 ,C418_=_C420 ,C418_=_C421 ,C418_=_C599 ,C419_=_C420 ,C419_=_C421 ,\nC419_=_C600 ,C420_=_C421 ,C421_=_C601 ,C583_=_C584 ,C583_=_C585 ,C583_=_C586 ,\nC583_=_C587 ,C583_=_C588 ,C583_=_C589 ,C583_=_C590 ,C583_=_C591 ,C583_=_C592 ,\nC583_=_C593 ,C583_=_C594 ,C583_=_C595 ,C583_=_C596 ,C583_=_C597 ,C583_=_C598 ,\nC583_=_C599 ,C583_=_C600 ,C583_=_C601 ,C583_=_C602 ,C584_=_C585 ,C584_=_C586 ,\nC584_=_C587 ,C584_=_C588 ,C584_=_C589 ,C584_=_C590 ,C584_=_C591 ,C584_=_C592 ,\nC584_=_C593 ,C584_=_C594 ,C584_=_C595 ,C584_=_C596 ,C584_=_C597 ,C584_=_C598 ,\nC584_=_C599 ,C584_=_C600 ,C584_=_C601 ,C584_=_C602 ,C585_=_C586 ,C585_=_C587 ,\nC585_=_C588 ,C585_=_C589 ,C585_=_C590 ,C585_=_C591 ,C585_=_C592 ,C585_=_C593 ,\nC585_=_C594 ,C585_=_C595 ,C585_=_C596</w:t>
      </w:r>
    </w:p>
    <w:p>
      <w:pPr>
        <w:pStyle w:val="PreformattedText"/>
        <w:bidi w:val="0"/>
        <w:spacing w:before="0" w:after="0"/>
        <w:jc w:val="left"/>
        <w:rPr/>
      </w:pPr>
      <w:r>
        <w:rPr/>
        <w:t xml:space="preserve"> </w:t>
      </w:r>
      <w:r>
        <w:rPr/>
        <w:t>,C585_=_C597 ,C585_=_C598 ,C585_=_C599 ,\nC585_=_C600 ,C585_=_C601 ,C585_=_C602 ,C586_=_C587 ,C586_=_C588 ,C586_=_C589 ,\nC586_=_C590 ,C586_=_C591 ,C586_=_C592 ,C586_=_C593 ,C586_=_C594 ,C586_=_C595 ,\nC586_=_C596 ,C586_=_C597 ,C586_=_C598 ,C586_=_C599 ,C586_=_C600 ,C586_=_C601 ,\nC586_=_C602 ,C587_=_C588 ,C587_=_C589 ,C587_=_C590 ,C587_=_C591 ,C587_=_C592 ,\nC587_=_C593 ,C587_=_C594 ,C587_=_C595 ,C587_=_C596 ,C587_=_C597 ,C587_=_C598 ,\nC587_=_C599 ,C587_=_C600 ,C587_=_C601 ,C587_=_C602 ,C588_=_C589 ,C588_=_C590 ,\nC588_=_C591 ,C588_=_C592 ,C588_=_C593 ,C588_=_C594 ,C588_=_C595 ,C588_=_C596 ,\nC588_=_C597 ,C588_=_C598 ,C588_=_C599 ,C588_=_C600 ,C588_=_C601 ,C588_=_C602 ,\nC589_=_C590 ,C589_=_C591 ,C589_=_C592 ,C589_=_C593 ,C589_=_C594 ,C589_=_C595 ,\nC589_=_C596 ,C589_=_C597 ,C589_=_C598 ,C589_=_C599 ,C589_=_C600 ,C589_=_C601 ,\nC589_=_C602 ,C590_=_C591 ,C590_=_C592 ,C590_=_C593 ,C590_=_C594 ,C590_=_C595 ,\nC590_=_C596 ,C590_=_C597 ,C590_=_C598 ,C590_=_C599 ,C590_=_C600 ,C590_=_C601 ,\nC590_=_C602 ,C591_=_C592 ,C591_=_C593 ,C591_=_C594 ,C591_=_C595 ,C591_=_C596 ,\nC591_=_C597 ,C591_=_C598 ,C591_=_C599 ,C591_=_C600 ,C591_=_C601 ,C591_=_C602 ,\nC592_=_C593 ,C592_=_C594 ,C592_=_C595 ,C592_=_C596 ,C592_=_C597 ,C592_=_C598 ,\nC592_=_C599 ,C592_=_C600 ,C592_=_C601 ,C592_=_C602 ,C593_=_C594 ,C593_=_C595 ,\nC593_=_C596 ,C593_=_C597 ,C593_=_C598 ,C593_=_C599 ,C593_=_C600 ,C593_=_C601 ,\nC593_=_C602 ,C594_=_C595 ,C594_=_C596 ,C594_=_C597 ,C594_=_C598 ,C594_=_C599 ,\nC594_=_C600 ,C594_=_C601 ,C594_=_C602 ,C595_=_C596 ,C595_=_C597 ,C595_=_C598 ,\nC595_=_C599 ,C595_=_C600 ,C595_=_C601 ,C595_=_C602 ,C596_=_C597 ,C596_=_C598 ,\nC596_=_C599 ,C596_=_C600 ,C596_=_C601 ,C596_=_C602 ,C597_=_C598 ,C597_=_C599 ,\nC597_=_C600 ,C597_=_C601 ,C597_=_C602 ,C598_=_C599 ,C598_=_C600 ,C598_=_C601 ,\nC598_=_C602 ,C599_=_C600 ,C599_=_C601 ,C599_=_C602 ,C600_=_C601 ,C600_=_C602 ,\nC601_=_C602 ,"];221[shape=box, label="id:221 level: 6\n55: C407 C409 C591 C593 C926 \nC929 C981 C985 C1050 C1126 C1129 \nC1171 C1241 C1245 C1335 C1339 C1380 \nC1386 C1425 C1564 C1569 C1789 C1791 \nC2052 C2057 C2251 C2310 C2352 C2365 \nC2628 C2629 C2630 C2631 C2632 C2633 \nC2634 C2635 C2636 C2637 C2638 C2639 \nC2640 C2664 C2865 C3198 C3199 C3200 \nC3201 C3202 C3203 C3204 C3205 C3206 \nC3207 C3208 \n773: C407_=_C409( C407 C409 ) C407_=_C591( C407 C591 ) C407_=_C926( C407 C926 ) C407_=_C981( C407 C981 ) C407_=_C1126( C407 C1126 ) \nC407_=_C1241( C407 C1241 ) C407_=_C1335( C407 C1335 ) C407_=_C1380( C407 C1380 ) C407_=_C1425( C407 C1425 ) C407_=_C1564( C407 C1564 ) C407_=_C1789( C407 C1789 ) \nC407_=_C2052( C407 C2052 ) C407_=_C2251( C407 C2251 ) C407_=_C2352( C407 C2352 ) C407_=_C2365( C407 C2365 ) C407_=_C2628( C407 C2628 ) C407_=_C2629( C407 C2629 ) \nC407_=_C2630( C407 C2630 ) C407_=_C2631( C407 C2631 ) C407_=_C2632( C407 C2632 ) C407_=_C2633( C407 C2633 ) C407_=_C2634( C407 C2634 ) C407_=_C2635( C407 C2635 ) \nC407_=_C2636( C407 C2636 ) C407_=_C2637( C407 C2637 ) C407_=_C2638( C407 C2638 ) C407_=_C2639( C407 C2639 ) C407_=_C2640( C407 C2640 ) C409_=_C593( C409 C593 ) \nC409_=_C929( C409 C929 ) C409_=_C985( C409 C985 ) C409_=_C1050( C409 C1050 ) C409_=_C1129( C409 C1129 ) C409_=_C1171( C409 C1171 ) C409_=_C1245( C409 C1245 ) \nC409_=_C1339( C409 C1339 ) C409_=_C1386( C409 C1386 ) C409_=_C1569( C409 C1569 ) C409_=_C1791( C409 C1791 ) C409_=_C2057( C409 C2057 ) C409_=_C2310( C409 C2310 ) \nC409_=_C2630( C409 C2630 ) C409_=_C2664( C409 C2664 ) C409_=_C2865( C409 C2865 ) C409_=_C3198( C409 C3198 ) C409_=_C3199( C409 C3199 ) C409_=_C3200( C409 C3200 ) \nC409_=_C3201( C409 C3201 ) C409_=_C3202( C409 C3202 ) C409_=_C3203( C409 C3203 ) C409_=_C3204( C409 C3204 ) C409_=_C3205( C409 C3205 ) C409_=_C3206( C409 C3206 ) \nC409_=_C3207( C409 C3207 ) C409_=_C3208( C409 C3208 ) C591_=_C593( C591 C593 ) C591_=_C926( C591 C926 ) C591_=_C981( C591 C981 ) C591_=_C1126( C591 C1126 ) \nC591_=_C1241( C591 C1241 ) C591_=_C1335( C591 C1335 ) C591_=_C1380( C591 C1380 ) C591_=_C1425( C591 C1425 ) C591_=_C1564( C591 C1564 ) C591_=_C1789( C591 C1789 ) \nC591_=_C2052( C591 C2052 ) C591_=_C2251( C591 C2251 ) C591_=_C2352( C591 C2352 ) C591_=_C2365( C591 C2365 ) C591_=_C2628( C591 C2628 ) C591_=_C2629( C591 C2629 ) \nC591_=_C2630( C591 C2630 ) C591_=_C2631( C591 C2631 ) C591_=_C2632( C591 C2632 ) C591_=_C2633( C591 C2633 ) C591_=_C2634( C591 C2634 ) C591_=_C2635( C591 C2635 ) \nC591_=_C2636( C591 C2636 ) C591_=_C2637( C591 C2637 ) C591_=_C2638( C591 C2638 ) C591_=_C2639( C591 C2639 ) C591_=_C2640( C591 C2640 ) C593_=_C929( C593 C929 ) \nC593_=_C985( C593 C985 ) C593_=_C1050( C593 C1050 ) C593_=_C1129( C593 C1129 ) C593_=_C1171( C593 C1171 ) C593_=_C1245( C593 C1245 ) C593_=_C1339( C593 C1339 ) \nC593_=_C1386( C593 C1386 ) C593_=_C1569( C593 C1569 ) C593_=_C1791( C593 C1791 ) C593_=_C2057( C593 C2057 ) C593_=_C2310( C593 C2310 ) C593_=_C2630( C593 C2630 ) \nC593_=_C2664( C593 C2664 ) C593_=_C2865( C593 C2865 ) C593_=_C3198( C593 C3198 ) C593_=_C3199( C593 C3199 ) C593_=_C3200( C593 C3200 ) C593_=_C3201( C593 C3201 ) \nC593_=_C3202( C593 C3202 ) C593_=_C3203( C593 C3203 ) C593_=_C3204( C593 C3204 ) C593_=_C3205( C593 C3205 ) C593_=_C3206( C593 C3206 ) C593_=_C3207( C593 C3207 ) \nC593_=_C3208( C593 C3208 ) C926_=_C929( C926 C929 ) C926_=_C981( C926 C981 ) C926_=_C1126( C926 C1126 ) C926_=_C1241( C926 C1241 ) C926_=_C1335( C926 C1335 ) \nC926_=_C1380( C926 C1380 ) C926_=_C1425( C926 C1425 ) C926_=_C1564( C926 C1564 ) C926_=_C1789( C926 C1789 ) C926_=_C2052( C926 C2052 ) C926_=_C2251( C926 C2251 ) \nC926_=_C2352( C926 C2352 ) C926_=_C2365( C926 C2365 ) C926_=_C2628( C926 C2628 ) C926_=_C2629( C926 C2629 ) C926_=_C2630( C926 C2630 ) C926_=_C2631( C926 C2631 ) \nC926_=_C2632( C926 C2632 ) C926_=_C2633( C926 C2633 ) C926_=_C2634( C926 C2634 ) C926_=_C2635( C926 C2635 ) C926_=_C2636( C926 C2636 ) C926_=_C2637( C926 C2637 ) \nC926_=_C2638( C926 C2638 ) C926_=_C2639( C926 C2639 ) C926_=_C2640( C926 C2640 ) C929_=_C985( C929 C985 ) C929_=_C1050( C929 C1050 ) C929_=_C1129( C929 C1129 ) \nC929_=_C1171( C929 C1171 ) C929_=_C1245( C929 C1245 ) C929_=_C1339( C929 C1339 ) C929_=_C1386( C929 C1386 ) C929_=_C1569( C929 C1569 ) C929_=_C1791( C929 C1791 ) \nC929_=_C2057( C929 C2057 ) C929_=_C2310( C929 C2310 ) C929_=_C2630( C929 C2630 ) C929_=_C2664( C929 C2664 ) C929_=_C2865( C929 C2865 ) C929_=_C3198( C929 C3198 ) \nC929_=_C3199( C929 C3199 ) C929_=_C3200( C929 C3200 ) C929_=_C3201( C929 C3201 ) C929_=_C3202( C929 C3202 ) C929_=_C3203( C929 C3203 ) C929_=_C3204( C929 C3204 ) \nC929_=_C3205( C929 C3205 ) C929_=_C3206( C929 C3206 ) C929_=_C3207( C929 C3207 ) C929_=_C3208( C929 C3208 ) C981_=_C985( C981 C985 ) C981_=_C1126( C981 C1126 ) \nC981_=_C1241( C981 C1241 ) C981_=_C1335( C981 C1335 ) C981_=_C1380( C981 C1380 ) C981_=_C1425( C981 C1425 ) C981_=_C1564( C981 C1564 ) C981_=_C1789( C981 C1789 ) \nC981_=_C2052( C981 C2052 ) C981_=_C2251( C981 C2251 ) C981_=_C2352( C981 C2352 ) C981_=_C2365( C981 C2365 ) C981_=_C2628( C981 C2628 ) C981_=_C2629( C981 C2629 ) \nC981_=_C2630( C981 C2630 ) C981_=_C2631( C981 C2631 ) C981_=_C2632( C981 C2632 ) C981_=_C2633( C981 C2633 ) C981_=_C2634( C981 C2634 ) C981_=_C2635( C981 C2635 ) \nC981_=_C2636( C981 C2636 ) C981_=_C2637( C981 C2637 ) C981_=_C2638( C981 C2638 ) C981_=_C2639( C981 C2639 ) C981_=_C2640( C981 C2640 ) C985_=_C1050( C985 C1050 ) \nC985_=_C1129( C985 C1129 ) C985_=_C1171( C985 C1171 ) C985_=_C1245( C985 C1245 ) C985_=_C1339( C985 C1339 ) C985_=_C1386( C985 C1386 ) C985_=_C1569( C985 C1569 ) \nC985_=_C1791( C985 C1791 ) C985_=_C2057( C985 C2057 ) C985_=_C2310( C985 C2310 ) C985_=_C2630( C985 C2630 ) C985_=_C2664( C985 C2664 ) C985_=_C2865( C985 C2865 ) \nC985_=_C3198( C985 C3198 ) C985_=_C3199( C985 C3199 ) C985_=_C3200( C985 C3200 ) C985_=_C3201( C985 C3201 ) C985_=_C3202( C985 C3202 ) C985_=_C3203( C985 C3203 ) \nC985_=_C3204( C985 C3204 ) C985_=_C3205( C985 C3205 ) C985_=_C3206( C985 C3206 ) C985_=_C3207( C985 C3207 ) C985_=_C3208( C985 C3208 ) C1050_=_C1129( C1050 C1129 ) \nC1050_=_C1171( C1050 C1171 ) C1050_=_C1245( C1050 C1245 ) C1050_=_C1339( C1050 C1339 ) C1050_=_C1386( C1050 C1386 ) C1050_=_C1569( C1050 C1569 ) C1050_=_C1791( C1050 C1791 ) \nC1050_=_C2057( C1050 C2057 ) C1050_=_C2310( C1050 C2310 ) C1050_=_C2630( C1050 C2630 ) C1050_=_C2664( C1050 C2664 ) C1050_=_C2865( C1050 C2865 ) C1050_=_C3198( C1050 C3198 ) \nC1050_=_C3199( C1050 C3199 ) C1050_=_C3200( C1050 C3200 ) C1050_=_C3201( C1050 C3201 ) C1050_=_C3202( C1050 C3202 ) C1050_=_C3203( C1050 C3203 ) C1050_=_C3204( C1050 C3204 ) \nC1050_=_C3205( C1050 C3205 ) C1050_=_C3206( C1050 C3206 ) C1050_=_C3207( C1050 C3207 ) C1050_=_C3208( C1050 C3208 ) C1126_=_C1129( C1126 C1129 ) C1126_=_C1241( C1126 C1241 ) \nC1126_=_C1335( C1126 C1335 ) C1126_=_C1380( C1126 C1380 ) C1126_=_C1425( C1126 C1425 ) C1126_=_C1564( C1126 C1564 ) C1126_=_C1789( C1126 C1789 ) C1126_=_C2052( C1126 C2052 ) \nC1126_=_C2251( C1126 C2251 ) C1126_=_C2352( C1126 C2352 ) C1126_=_C2365( C1126 C2365 ) C1126_=_C2628( C1126 C2628 ) C1126_=_C2629( C1126 C2629 ) C1126_=_C2630( C1126 C2630 ) \nC1126_=_C2631( C1126 C2631 ) C1126_=_C2632( C1126 C2632 ) C1126_=_C2633( C1126 C2633 ) C1126_=_C2634( C1126 C2634 ) C1126_=_C2635( C1126 C2635 ) C1126_=_C2636( C1126 C2636 ) \nC1126_=_C2637( C1126 C2637 ) C1126_=_C2638( C1126 C2638 ) C1126_=_C2639( C1126 C2639 ) C1126_=_C2640( C1126 C2640 ) C1129_=_C1171( C1129 C1171 ) C1129_=_C1245( C1129 C1245 ) \nC1129_=_C1339( C1129 C1339 ) C1129_=_C1386( C1129 C1386 ) C1129_=_C1569( C1129 C1569 ) C1129_=_C1791( C1129 C1791 ) C1129_=_C2057( C1129 C2057 ) C1129_=_C2310( C1129 C2310 ) \nC1129_=_C2630( C1129 C2630 ) C1129_=_C2664( C1129 C2664 ) C1129_=_C2865( C1129 C2865 ) C1129_=_C3198( C1129 C3198 ) C1129_=_C3199( C1129 C3199 ) C1129_=_C3200( C1129 C3200 ) \nC1129_=_C3201( C1129 C3201 ) C1129_=_C3202( C1129 C3202 ) C1129_=_C3203( C1129 C3203 ) C1129_=_C3204( C1129 C3204 ) C1129_=_C3205( C1129 C3205 ) C1129_=_C3206( C1129 C3206</w:t>
      </w:r>
    </w:p>
    <w:p>
      <w:pPr>
        <w:pStyle w:val="PreformattedText"/>
        <w:bidi w:val="0"/>
        <w:spacing w:before="0" w:after="0"/>
        <w:jc w:val="left"/>
        <w:rPr/>
      </w:pPr>
      <w:r>
        <w:rPr/>
        <w:t xml:space="preserve"> </w:t>
      </w:r>
      <w:r>
        <w:rPr/>
        <w:t>) \nC1129_=_C3207( C1129 C3207 ) C1129_=_C3208( C1129 C3208 ) C1171_=_C1245( C1171 C1245 ) C1171_=_C1339( C1171 C1339 ) C1171_=_C1386( C1171 C1386 ) C1171_=_C1569( C1171 C1569 ) \nC1171_=_C1791( C1171 C1791 ) C1171_=_C2057( C1171 C2057 ) C1171_=_C2310( C1171 C2310 ) C1171_=_C2630( C1171 C2630 ) C1171_=_C2664( C1171 C2664 ) C1171_=_C2865( C1171 C2865 ) \nC1171_=_C3198( C1171 C3198 ) C1171_=_C3199( C1171 C3199 ) C1171_=_C3200( C1171 C3200 ) C1171_=_C3201( C1171 C3201 ) C1171_=_C3202( C1171 C3202 ) C1171_=_C3203( C1171 C3203 ) \nC1171_=_C3204( C1171 C3204 ) C1171_=_C3205( C1171 C3205 ) C1171_=_C3206( C1171 C3206 ) C1171_=_C3207( C1171 C3207 ) C1171_=_C3208( C1171 C3208 ) C1241_=_C1245( C1241 C1245 ) \nC1241_=_C1335( C1241 C1335 ) C1241_=_C1380( C1241 C1380 ) C1241_=_C1425( C1241 C1425 ) C1241_=_C1564( C1241 C1564 ) C1241_=_C1789( C1241 C1789 ) C1241_=_C2052( C1241 C2052 ) \nC1241_=_C2251( C1241 C2251 ) C1241_=_C2352( C1241 C2352 ) C1241_=_C2365( C1241 C2365 ) C1241_=_C2628( C1241 C2628 ) C1241_=_C2629( C1241 C2629 ) C1241_=_C2630( C1241 C2630 ) \nC1241_=_C2631( C1241 C2631 ) C1241_=_C2632( C1241 C2632 ) C1241_=_C2633( C1241 C2633 ) C1241_=_C2634( C1241 C2634 ) C1241_=_C2635( C1241 C2635 ) C1241_=_C2636( C1241 C2636 ) \nC1241_=_C2637( C1241 C2637 ) C1241_=_C2638( C1241 C2638 ) C1241_=_C2639( C1241 C2639 ) C1241_=_C2640( C1241 C2640 ) C1245_=_C1339( C1245 C1339 ) C1245_=_C1386( C1245 C1386 ) \nC1245_=_C1569( C1245 C1569 ) C1245_=_C1791( C1245 C1791 ) C1245_=_C2057( C1245 C2057 ) C1245_=_C2310( C1245 C2310 ) C1245_=_C2630( C1245 C2630 ) C1245_=_C2664( C1245 C2664 ) \nC1245_=_C2865( C1245 C2865 ) C1245_=_C3198( C1245 C3198 ) C1245_=_C3199( C1245 C3199 ) C1245_=_C3200( C1245 C3200 ) C1245_=_C3201( C1245 C3201 ) C1245_=_C3202( C1245 C3202 ) \nC1245_=_C3203( C1245 C3203 ) C1245_=_C3204( C1245 C3204 ) C1245_=_C3205( C1245 C3205 ) C1245_=_C3206( C1245 C3206 ) C1245_=_C3207( C1245 C3207 ) C1245_=_C3208( C1245 C3208 ) \nC1335_=_C1339( C1335 C1339 ) C1335_=_C1380( C1335 C1380 ) C1335_=_C1425( C1335 C1425 ) C1335_=_C1564( C1335 C1564 ) C1335_=_C1789( C1335 C1789 ) C1335_=_C2052( C1335 C2052 ) \nC1335_=_C2251( C1335 C2251 ) C1335_=_C2352( C1335 C2352 ) C1335_=_C2365( C1335 C2365 ) C1335_=_C2628( C1335 C2628 ) C1335_=_C2629( C1335 C2629 ) C1335_=_C2630( C1335 C2630 ) \nC1335_=_C2631( C1335 C2631 ) C1335_=_C2632( C1335 C2632 ) C1335_=_C2633( C1335 C2633 ) C1335_=_C2634( C1335 C2634 ) C1335_=_C2635( C1335 C2635 ) C1335_=_C2636( C1335 C2636 ) \nC1335_=_C2637( C1335 C2637 ) C1335_=_C2638( C1335 C2638 ) C1335_=_C2639( C1335 C2639 ) C1335_=_C2640( C1335 C2640 ) C1339_=_C1386( C1339 C1386 ) C1339_=_C1569( C1339 C1569 ) \nC1339_=_C1791( C1339 C1791 ) C1339_=_C2057( C1339 C2057 ) C1339_=_C2310( C1339 C2310 ) C1339_=_C2630( C1339 C2630 ) C1339_=_C2664( C1339 C2664 ) C1339_=_C2865( C1339 C2865 ) \nC1339_=_C3198( C1339 C3198 ) C1339_=_C3199( C1339 C3199 ) C1339_=_C3200( C1339 C3200 ) C1339_=_C3201( C1339 C3201 ) C1339_=_C3202( C1339 C3202 ) C1339_=_C3203( C1339 C3203 ) \nC1339_=_C3204( C1339 C3204 ) C1339_=_C3205( C1339 C3205 ) C1339_=_C3206( C1339 C3206 ) C1339_=_C3207( C1339 C3207 ) C1339_=_C3208( C1339 C3208 ) C1380_=_C1386( C1380 C1386 ) \nC1380_=_C1425( C1380 C1425 ) C1380_=_C1564( C1380 C1564 ) C1380_=_C1789( C1380 C1789 ) C1380_=_C2052( C1380 C2052 ) C1380_=_C2251( C1380 C2251 ) C1380_=_C2352( C1380 C2352 ) \nC1380_=_C2365( C1380 C2365 ) C1380_=_C2628( C1380 C2628 ) C1380_=_C2629( C1380 C2629 ) C1380_=_C2630( C1380 C2630 ) C1380_=_C2631( C1380 C2631 ) C1380_=_C2632( C1380 C2632 ) \nC1380_=_C2633( C1380 C2633 ) C1380_=_C2634( C1380 C2634 ) C1380_=_C2635( C1380 C2635 ) C1380_=_C2636( C1380 C2636 ) C1380_=_C2637( C1380 C2637 ) C1380_=_C2638( C1380 C2638 ) \nC1380_=_C2639( C1380 C2639 ) C1380_=_C2640( C1380 C2640 ) C1386_=_C1569( C1386 C1569 ) C1386_=_C1791( C1386 C1791 ) C1386_=_C2057( C1386 C2057 ) C1386_=_C2310( C1386 C2310 ) \nC1386_=_C2630( C1386 C2630 ) C1386_=_C2664( C1386 C2664 ) C1386_=_C2865( C1386 C2865 ) C1386_=_C3198( C1386 C3198 ) C1386_=_C3199( C1386 C3199 ) C1386_=_C3200( C1386 C3200 ) \nC1386_=_C3201( C1386 C3201 ) C1386_=_C3202( C1386 C3202 ) C1386_=_C3203( C1386 C3203 ) C1386_=_C3204( C1386 C3204 ) C1386_=_C3205( C1386 C3205 ) C1386_=_C3206( C1386 C3206 ) \nC1386_=_C3207( C1386 C3207 ) C1386_=_C3208( C1386 C3208 ) C1425_=_C1564( C1425 C1564 ) C1425_=_C1789( C1425 C1789 ) C1425_=_C2052( C1425 C2052 ) C1425_=_C2251( C1425 C2251 ) \nC1425_=_C2352( C1425 C2352 ) C1425_=_C2365( C1425 C2365 ) C1425_=_C2628( C1425 C2628 ) C1425_=_C2629( C1425 C2629 ) C1425_=_C2630( C1425 C2630 ) C1425_=_C2631( C1425 C2631 ) \nC1425_=_C2632( C1425 C2632 ) C1425_=_C2633( C1425 C2633 ) C1425_=_C2634( C1425 C2634 ) C1425_=_C2635( C1425 C2635 ) C1425_=_C2636( C1425 C2636 ) C1425_=_C2637( C1425 C2637 ) \nC1425_=_C2638( C1425 C2638 ) C1425_=_C2639( C1425 C2639 ) C1425_=_C2640( C1425 C2640 ) C1564_=_C1569( C1564 C1569 ) C1564_=_C1789( C1564 C1789 ) C1564_=_C2052( C1564 C2052 ) \nC1564_=_C2251( C1564 C2251 ) C1564_=_C2352( C1564 C2352 ) C1564_=_C2365( C1564 C2365 ) C1564_=_C2628( C1564 C2628 ) C1564_=_C2629( C1564 C2629 ) C1564_=_C2630( C1564 C2630 ) \nC1564_=_C2631( C1564 C2631 ) C1564_=_C2632( C1564 C2632 ) C1564_=_C2633( C1564 C2633 ) C1564_=_C2634( C1564 C2634 ) C1564_=_C2635( C1564 C2635 ) C1564_=_C2636( C1564 C2636 ) \nC1564_=_C2637( C1564 C2637 ) C1564_=_C2638( C1564 C2638 ) C1564_=_C2639( C1564 C2639 ) C1564_=_C2640( C1564 C2640 ) C1569_=_C1791( C1569 C1791 ) C1569_=_C2057( C1569 C2057 ) \nC1569_=_C2310( C1569 C2310 ) C1569_=_C2630( C1569 C2630 ) C1569_=_C2664( C1569 C2664 ) C1569_=_C2865( C1569 C2865 ) C1569_=_C3198( C1569 C3198 ) C1569_=_C3199( C1569 C3199 ) \nC1569_=_C3200( C1569 C3200 ) C1569_=_C3201( C1569 C3201 ) C1569_=_C3202( C1569 C3202 ) C1569_=_C3203( C1569 C3203 ) C1569_=_C3204( C1569 C3204 ) C1569_=_C3205( C1569 C3205 ) \nC1569_=_C3206( C1569 C3206 ) C1569_=_C3207( C1569 C3207 ) C1569_=_C3208( C1569 C3208 ) C1789_=_C1791( C1789 C1791 ) C1789_=_C2052( C1789 C2052 ) C1789_=_C2251( C1789 C2251 ) \nC1789_=_C2352( C1789 C2352 ) C1789_=_C2365( C1789 C2365 ) C1789_=_C2628( C1789 C2628 ) C1789_=_C2629( C1789 C2629 ) C1789_=_C2630( C1789 C2630 ) C1789_=_C2631( C1789 C2631 ) \nC1789_=_C2632( C1789 C2632 ) C1789_=_C2633( C1789 C2633 ) C1789_=_C2634( C1789 C2634 ) C1789_=_C2635( C1789 C2635 ) C1789_=_C2636( C1789 C2636 ) C1789_=_C2637( C1789 C2637 ) \nC1789_=_C2638( C1789 C2638 ) C1789_=_C2639( C1789 C2639 ) C1789_=_C2640( C1789 C2640 ) C1791_=_C2057( C1791 C2057 ) C1791_=_C2310( C1791 C2310 ) C1791_=_C2630( C1791 C2630 ) \nC1791_=_C2664( C1791 C2664 ) C1791_=_C2865( C1791 C2865 ) C1791_=_C3198( C1791 C3198 ) C1791_=_C3199( C1791 C3199 ) C1791_=_C3200( C1791 C3200 ) C1791_=_C3201( C1791 C3201 ) \nC1791_=_C3202( C1791 C3202 ) C1791_=_C3203( C1791 C3203 ) C1791_=_C3204( C1791 C3204 ) C1791_=_C3205( C1791 C3205 ) C1791_=_C3206( C1791 C3206 ) C1791_=_C3207( C1791 C3207 ) \nC1791_=_C3208( C1791 C3208 ) C2052_=_C2057( C2052 C2057 ) C2052_=_C2251( C2052 C2251 ) C2052_=_C2352( C2052 C2352 ) C2052_=_C2365( C2052 C2365 ) C2052_=_C2628( C2052 C2628 ) \nC2052_=_C2629( C2052 C2629 ) C2052_=_C2630( C2052 C2630 ) C2052_=_C2631( C2052 C2631 ) C2052_=_C2632( C2052 C2632 ) C2052_=_C2633( C2052 C2633 ) C2052_=_C2634( C2052 C2634 ) \nC2052_=_C2635( C2052 C2635 ) C2052_=_C2636( C2052 C2636 ) C2052_=_C2637( C2052 C2637 ) C2052_=_C2638( C2052 C2638 ) C2052_=_C2639( C2052 C2639 ) C2052_=_C2640( C2052 C2640 ) \nC2057_=_C2310( C2057 C2310 ) C2057_=_C2630( C2057 C2630 ) C2057_=_C2664( C2057 C2664 ) C2057_=_C2865( C2057 C2865 ) C2057_=_C3198( C2057 C3198 ) C2057_=_C3199( C2057 C3199 ) \nC2057_=_C3200( C2057 C3200 ) C2057_=_C3201( C2057 C3201 ) C2057_=_C3202( C2057 C3202 ) C2057_=_C3203( C2057 C3203 ) C2057_=_C3204( C2057 C3204 ) C2057_=_C3205( C2057 C3205 ) \nC2057_=_C3206( C2057 C3206 ) C2057_=_C3207( C2057 C3207 ) C2057_=_C3208( C2057 C3208 ) C2251_=_C2352( C2251 C2352 ) C2251_=_C2365( C2251 C2365 ) C2251_=_C2628( C2251 C2628 ) \nC2251_=_C2629( C2251 C2629 ) C2251_=_C2630( C2251 C2630 ) C2251_=_C2631( C2251 C2631 ) C2251_=_C2632( C2251 C2632 ) C2251_=_C2633( C2251 C2633 ) C2251_=_C2634( C2251 C2634 ) \nC2251_=_C2635( C2251 C2635 ) C2251_=_C2636( C2251 C2636 ) C2251_=_C2637( C2251 C2637 ) C2251_=_C2638( C2251 C2638 ) C2251_=_C2639( C2251 C2639 ) C2251_=_C2640( C2251 C2640 ) \nC2310_=_C2630( C2310 C2630 ) C2310_=_C2664( C2310 C2664 ) C2310_=_C2865( C2310 C2865 ) C2310_=_C3198( C2310 C3198 ) C2310_=_C3199( C2310 C3199 ) C2310_=_C3200( C2310 C3200 ) \nC2310_=_C3201( C2310 C3201 ) C2310_=_C3202( C2310 C3202 ) C2310_=_C3203( C2310 C3203 ) C2310_=_C3204( C2310 C3204 ) C2310_=_C3205( C2310 C3205 ) C2310_=_C3206( C2310 C3206 ) \nC2310_=_C3207( C2310 C3207 ) C2310_=_C3208( C2310 C3208 ) C2352_=_C2365( C2352 C2365 ) C2352_=_C2628( C2352 C2628 ) C2352_=_C2629( C2352 C2629 ) C2352_=_C2630( C2352 C2630 ) \nC2352_=_C2631( C2352 C2631 ) C2352_=_C2632( C2352 C2632 ) C2352_=_C2633( C2352 C2633 ) C2352_=_C2634( C2352 C2634 ) C2352_=_C2635( C2352 C2635 ) C2352_=_C2636( C2352 C2636 ) \nC2352_=_C2637( C2352 C2637 ) C2352_=_C2638( C2352 C2638 ) C2352_=_C2639( C2352 C2639 ) C2352_=_C2640( C2352 C2640 ) C2365_=_C2628( C2365 C2628 ) C2365_=_C2629( C2365 C2629 ) \nC2365_=_C2630( C2365 C2630 ) C2365_=_C2631( C2365 C2631 ) C2365_=_C2632( C2365 C2632 ) C2365_=_C2633( C2365 C2633 ) C2365_=_C2634( C2365 C2634 ) C2365_=_C2635( C2365 C2635 ) \nC2365_=_C2636( C2365 C2636 ) C2365_=_C2637( C2365 C2637 ) C2365_=_C2638( C2365 C2638 ) C2365_=_C2639( C2365 C2639 ) C2365_=_C2640( C2365 C2640 ) C2628_=_C2629( C2628 C2629 ) \nC2628_=_C2630( C2628 C2630 ) C2628_=_C2631( C2628 C2631 ) C2628_=_C2632( C2628 C2632 ) C2628_=_C2633( C2628 C2633 ) C2628_=_C2634( C2628 C2634 ) C2628_=_C2635( C2628 C2635 ) \nC2628_=_C2636( C2628 C2636 ) C2628_=_C2637( C2628 C2637 ) C2628_=_C2638( C2628 C2638 ) C2628_=_C2639( C2628 C2639 ) C2628_=_C2640( C2628 C2640 ) C2629_=_C2630( C2629 C2630 ) \nC2629_=_C2631( C2629 C2631 ) C2629_=_C2632(</w:t>
      </w:r>
    </w:p>
    <w:p>
      <w:pPr>
        <w:pStyle w:val="PreformattedText"/>
        <w:bidi w:val="0"/>
        <w:spacing w:before="0" w:after="0"/>
        <w:jc w:val="left"/>
        <w:rPr/>
      </w:pPr>
      <w:r>
        <w:rPr/>
        <w:t xml:space="preserve"> </w:t>
      </w:r>
      <w:r>
        <w:rPr/>
        <w:t>C2629 C2632 ) C2629_=_C2633( C2629 C2633 ) C2629_=_C2634( C2629 C2634 ) C2629_=_C2635( C2629 C2635 ) C2629_=_C2636( C2629 C2636 ) \nC2629_=_C2637( C2629 C2637 ) C2629_=_C2638( C2629 C2638 ) C2629_=_C2639( C2629 C2639 ) C2629_=_C2640( C2629 C2640 ) C2630_=_C2631( C2630 C2631 ) C2630_=_C2632( C2630 C2632 ) \nC2630_=_C2633( C2630 C2633 ) C2630_=_C2634( C2630 C2634 ) C2630_=_C2635( C2630 C2635 ) C2630_=_C2636( C2630 C2636 ) C2630_=_C2637( C2630 C2637 ) C2630_=_C2638( C2630 C2638 ) \nC2630_=_C2639( C2630 C2639 ) C2630_=_C2640( C2630 C2640 ) C2630_=_C2664( C2630 C2664 ) C2630_=_C2865( C2630 C2865 ) C2630_=_C3198( C2630 C3198 ) C2630_=_C3199( C2630 C3199 ) \nC2630_=_C3200( C2630 C3200 ) C2630_=_C3201( C2630 C3201 ) C2630_=_C3202( C2630 C3202 ) C2630_=_C3203( C2630 C3203 ) C2630_=_C3204( C2630 C3204 ) C2630_=_C3205( C2630 C3205 ) \nC2630_=_C3206( C2630 C3206 ) C2630_=_C3207( C2630 C3207 ) C2630_=_C3208( C2630 C3208 ) C2631_=_C2632( C2631 C2632 ) C2631_=_C2633( C2631 C2633 ) C2631_=_C2634( C2631 C2634 ) \nC2631_=_C2635( C2631 C2635 ) C2631_=_C2636( C2631 C2636 ) C2631_=_C2637( C2631 C2637 ) C2631_=_C2638( C2631 C2638 ) C2631_=_C2639( C2631 C2639 ) C2631_=_C2640( C2631 C2640 ) \nC2631_=_C3200( C2631 C3200 ) C2632_=_C2633( C2632 C2633 ) C2632_=_C2634( C2632 C2634 ) C2632_=_C2635( C2632 C2635 ) C2632_=_C2636( C2632 C2636 ) C2632_=_C2637( C2632 C2637 ) \nC2632_=_C2638( C2632 C2638 ) C2632_=_C2639( C2632 C2639 ) C2632_=_C2640( C2632 C2640 ) C2633_=_C2634( C2633 C2634 ) C2633_=_C2635( C2633 C2635 ) C2633_=_C2636( C2633 C2636 ) \nC2633_=_C2637( C2633 C2637 ) C2633_=_C2638( C2633 C2638 ) C2633_=_C2639( C2633 C2639 ) C2633_=_C2640( C2633 C2640 ) C2634_=_C2635( C2634 C2635 ) C2634_=_C2636( C2634 C2636 ) \nC2634_=_C2637( C2634 C2637 ) C2634_=_C2638( C2634 C2638 ) C2634_=_C2639( C2634 C2639 ) C2634_=_C2640( C2634 C2640 ) C2634_=_C3203( C2634 C3203 ) C2635_=_C2636( C2635 C2636 ) \nC2635_=_C2637( C2635 C2637 ) C2635_=_C2638( C2635 C2638 ) C2635_=_C2639( C2635 C2639 ) C2635_=_C2640( C2635 C2640 ) C2636_=_C2637( C2636 C2637 ) C2636_=_C2638( C2636 C2638 ) \nC2636_=_C2639( C2636 C2639 ) C2636_=_C2640( C2636 C2640 ) C2636_=_C3204( C2636 C3204 ) C2637_=_C2638( C2637 C2638 ) C2637_=_C2639( C2637 C2639 ) C2637_=_C2640( C2637 C2640 ) \nC2638_=_C2639( C2638 C2639 ) C2638_=_C2640( C2638 C2640 ) C2638_=_C3206( C2638 C3206 ) C2639_=_C2640( C2639 C2640 ) C2639_=_C3207( C2639 C3207 ) C2640_=_C3208( C2640 C3208 ) \nC2664_=_C2865( C2664 C2865 ) C2664_=_C3198( C2664 C3198 ) C2664_=_C3199( C2664 C3199 ) C2664_=_C3200( C2664 C3200 ) C2664_=_C3201( C2664 C3201 ) C2664_=_C3202( C2664 C3202 ) \nC2664_=_C3203( C2664 C3203 ) C2664_=_C3204( C2664 C3204 ) C2664_=_C3205( C2664 C3205 ) C2664_=_C3206( C2664 C3206 ) C2664_=_C3207( C2664 C3207 ) C2664_=_C3208( C2664 C3208 ) \nC2865_=_C3198( C2865 C3198 ) C2865_=_C3199( C2865 C3199 ) C2865_=_C3200( C2865 C3200 ) C2865_=_C3201( C2865 C3201 ) C2865_=_C3202( C2865 C3202 ) C2865_=_C3203( C2865 C3203 ) \nC2865_=_C3204( C2865 C3204 ) C2865_=_C3205( C2865 C3205 ) C2865_=_C3206( C2865 C3206 ) C2865_=_C3207( C2865 C3207 ) C2865_=_C3208( C2865 C3208 ) C3198_=_C3199( C3198 C3199 ) \nC3198_=_C3200( C3198 C3200 ) C3198_=_C3201( C3198 C3201 ) C3198_=_C3202( C3198 C3202 ) C3198_=_C3203( C3198 C3203 ) C3198_=_C3204( C3198 C3204 ) C3198_=_C3205( C3198 C3205 ) \nC3198_=_C3206( C3198 C3206 ) C3198_=_C3207( C3198 C3207 ) C3198_=_C3208( C3198 C3208 ) C3199_=_C3200( C3199 C3200 ) C3199_=_C3201( C3199 C3201 ) C3199_=_C3202( C3199 C3202 ) \nC3199_=_C3203( C3199 C3203 ) C3199_=_C3204( C3199 C3204 ) C3199_=_C3205( C3199 C3205 ) C3199_=_C3206( C3199 C3206 ) C3199_=_C3207( C3199 C3207 ) C3199_=_C3208( C3199 C3208 ) \nC3200_=_C3201( C3200 C3201 ) C3200_=_C3202( C3200 C3202 ) C3200_=_C3203( C3200 C3203 ) C3200_=_C3204( C3200 C3204 ) C3200_=_C3205( C3200 C3205 ) C3200_=_C3206( C3200 C3206 ) \nC3200_=_C3207( C3200 C3207 ) C3200_=_C3208( C3200 C3208 ) C3201_=_C3202( C3201 C3202 ) C3201_=_C3203( C3201 C3203 ) C3201_=_C3204( C3201 C3204 ) C3201_=_C3205( C3201 C3205 ) \nC3201_=_C3206( C3201 C3206 ) C3201_=_C3207( C3201 C3207 ) C3201_=_C3208( C3201 C3208 ) C3202_=_C3203( C3202 C3203 ) C3202_=_C3204( C3202 C3204 ) C3202_=_C3205( C3202 C3205 ) \nC3202_=_C3206( C3202 C3206 ) C3202_=_C3207( C3202 C3207 ) C3202_=_C3208( C3202 C3208 ) C3203_=_C3204( C3203 C3204 ) C3203_=_C3205( C3203 C3205 ) C3203_=_C3206( C3203 C3206 ) \nC3203_=_C3207( C3203 C3207 ) C3203_=_C3208( C3203 C3208 ) C3204_=_C3205( C3204 C3205 ) C3204_=_C3206( C3204 C3206 ) C3204_=_C3207( C3204 C3207 ) C3204_=_C3208( C3204 C3208 ) \nC3205_=_C3206( C3205 C3206 ) C3205_=_C3207( C3205 C3207 ) C3205_=_C3208( C3205 C3208 ) C3206_=_C3207( C3206 C3207 ) C3206_=_C3208( C3206 C3208 ) C3207_=_C3208( C3207 C3208 ) "];141-&gt;221[label="54: C407 C409 C591 C593 C926 \nC929 C981 C985 C1050 C1126 C1129 \nC1171 C1241 C1245 C1335 C1339 C1380 \nC1386 C1425 C1564 C1569 C1789 C1791 \nC2052 C2057 C2251 C2310 C2352 C2365 \nC2628 C2629 C2631 C2632 C2633 C2634 \nC2635 C2636 C2637 C2638 C2639 C2640 \nC2664 C2865 C3198 C3199 C3200 C3201 \nC3202 C3203 C3204 C3205 C3206 C3207 \nC3208 \n719: C407_=_C409 ,C407_=_C591 ,C407_=_C926 ,C407_=_C981 ,C407_=_C1126 ,\nC407_=_C1241 ,C407_=_C1335 ,C407_=_C1380 ,C407_=_C1425 ,C407_=_C1564 ,C407_=_C1789 ,\nC407_=_C2052 ,C407_=_C2251 ,C407_=_C2352 ,C407_=_C2365 ,C407_=_C2628 ,C407_=_C2629 ,\nC407_=_C2631 ,C407_=_C2632 ,C407_=_C2633 ,C407_=_C2634 ,C407_=_C2635 ,C407_=_C2636 ,\nC407_=_C2637 ,C407_=_C2638 ,C407_=_C2639 ,C407_=_C2640 ,C409_=_C593 ,C409_=_C929 ,\nC409_=_C985 ,C409_=_C1050 ,C409_=_C1129 ,C409_=_C1171 ,C409_=_C1245 ,C409_=_C1339 ,\nC409_=_C1386 ,C409_=_C1569 ,C409_=_C1791 ,C409_=_C2057 ,C409_=_C2310 ,C409_=_C2664 ,\nC409_=_C2865 ,C409_=_C3198 ,C409_=_C3199 ,C409_=_C3200 ,C409_=_C3201 ,C409_=_C3202 ,\nC409_=_C3203 ,C409_=_C3204 ,C409_=_C3205 ,C409_=_C3206 ,C409_=_C3207 ,C409_=_C3208 ,\nC591_=_C593 ,C591_=_C926 ,C591_=_C981 ,C591_=_C1126 ,C591_=_C1241 ,C591_=_C1335 ,\nC591_=_C1380 ,C591_=_C1425 ,C591_=_C1564 ,C591_=_C1789 ,C591_=_C2052 ,C591_=_C2251 ,\nC591_=_C2352 ,C591_=_C2365 ,C591_=_C2628 ,C591_=_C2629 ,C591_=_C2631 ,C591_=_C2632 ,\nC591_=_C2633 ,C591_=_C2634 ,C591_=_C2635 ,C591_=_C2636 ,C591_=_C2637 ,C591_=_C2638 ,\nC591_=_C2639 ,C591_=_C2640 ,C593_=_C929 ,C593_=_C985 ,C593_=_C1050 ,C593_=_C1129 ,\nC593_=_C1171 ,C593_=_C1245 ,C593_=_C1339 ,C593_=_C1386 ,C593_=_C1569 ,C593_=_C1791 ,\nC593_=_C2057 ,C593_=_C2310 ,C593_=_C2664 ,C593_=_C2865 ,C593_=_C3198 ,C593_=_C3199 ,\nC593_=_C3200 ,C593_=_C3201 ,C593_=_C3202 ,C593_=_C3203 ,C593_=_C3204 ,C593_=_C3205 ,\nC593_=_C3206 ,C593_=_C3207 ,C593_=_C3208 ,C926_=_C929 ,C926_=_C981 ,C926_=_C1126 ,\nC926_=_C1241 ,C926_=_C1335 ,C926_=_C1380 ,C926_=_C1425 ,C926_=_C1564 ,C926_=_C1789 ,\nC926_=_C2052 ,C926_=_C2251 ,C926_=_C2352 ,C926_=_C2365 ,C926_=_C2628 ,C926_=_C2629 ,\nC926_=_C2631 ,C926_=_C2632 ,C926_=_C2633 ,C926_=_C2634 ,C926_=_C2635 ,C926_=_C2636 ,\nC926_=_C2637 ,C926_=_C2638 ,C926_=_C2639 ,C926_=_C2640 ,C929_=_C985 ,C929_=_C1050 ,\nC929_=_C1129 ,C929_=_C1171 ,C929_=_C1245 ,C929_=_C1339 ,C929_=_C1386 ,C929_=_C1569 ,\nC929_=_C1791 ,C929_=_C2057 ,C929_=_C2310 ,C929_=_C2664 ,C929_=_C2865 ,C929_=_C3198 ,\nC929_=_C3199 ,C929_=_C3200 ,C929_=_C3201 ,C929_=_C3202 ,C929_=_C3203 ,C929_=_C3204 ,\nC929_=_C3205 ,C929_=_C3206 ,C929_=_C3207 ,C929_=_C3208 ,C981_=_C985 ,C981_=_C1126 ,\nC981_=_C1241 ,C981_=_C1335 ,C981_=_C1380 ,C981_=_C1425 ,C981_=_C1564 ,C981_=_C1789 ,\nC981_=_C2052 ,C981_=_C2251 ,C981_=_C2352 ,C981_=_C2365 ,C981_=_C2628 ,C981_=_C2629 ,\nC981_=_C2631 ,C981_=_C2632 ,C981_=_C2633 ,C981_=_C2634 ,C981_=_C2635 ,C981_=_C2636 ,\nC981_=_C2637 ,C981_=_C2638 ,C981_=_C2639 ,C981_=_C2640 ,C985_=_C1050 ,C985_=_C1129 ,\nC985_=_C1171 ,C985_=_C1245 ,C985_=_C1339 ,C985_=_C1386 ,C985_=_C1569 ,C985_=_C1791 ,\nC985_=_C2057 ,C985_=_C2310 ,C985_=_C2664 ,C985_=_C2865 ,C985_=_C3198 ,C985_=_C3199 ,\nC985_=_C3200 ,C985_=_C3201 ,C985_=_C3202 ,C985_=_C3203 ,C985_=_C3204 ,C985_=_C3205 ,\nC985_=_C3206 ,C985_=_C3207 ,C985_=_C3208 ,C1050_=_C1129 ,C1050_=_C1171 ,C1050_=_C1245 ,\nC1050_=_C1339 ,C1050_=_C1386 ,C1050_=_C1569 ,C1050_=_C1791 ,C1050_=_C2057 ,C1050_=_C2310 ,\nC1050_=_C2664 ,C1050_=_C2865 ,C1050_=_C3198 ,C1050_=_C3199 ,C1050_=_C3200 ,C1050_=_C3201 ,\nC1050_=_C3202 ,C1050_=_C3203 ,C1050_=_C3204 ,C1050_=_C3205 ,C1050_=_C3206 ,C1050_=_C3207 ,\nC1050_=_C3208 ,C1126_=_C1129 ,C1126_=_C1241 ,C1126_=_C1335 ,C1126_=_C1380 ,C1126_=_C1425 ,\nC1126_=_C1564 ,C1126_=_C1789 ,C1126_=_C2052 ,C1126_=_C2251 ,C1126_=_C2352 ,C1126_=_C2365 ,\nC1126_=_C2628 ,C1126_=_C2629 ,C1126_=_C2631 ,C1126_=_C2632 ,C1126_=_C2633 ,C1126_=_C2634 ,\nC1126_=_C2635 ,C1126_=_C2636 ,C1126_=_C2637 ,C1126_=_C2638 ,C1126_=_C2639 ,C1126_=_C2640 ,\nC1129_=_C1171 ,C1129_=_C1245 ,C1129_=_C1339 ,C1129_=_C1386 ,C1129_=_C1569 ,C1129_=_C1791 ,\nC1129_=_C2057 ,C1129_=_C2310 ,C1129_=_C2664 ,C1129_=_C2865 ,C1129_=_C3198 ,C1129_=_C3199 ,\nC1129_=_C3200 ,C1129_=_C3201 ,C1129_=_C3202 ,C1129_=_C3203 ,C1129_=_C3204 ,C1129_=_C3205 ,\nC1129_=_C3206 ,C1129_=_C3207 ,C1129_=_C3208 ,C1171_=_C1245 ,C1171_=_C1339 ,C1171_=_C1386 ,\nC1171_=_C1569 ,C1171_=_C1791 ,C1171_=_C2057 ,C1171_=_C2310 ,C1171_=_C2664 ,C1171_=_C2865 ,\nC1171_=_C3198 ,C1171_=_C3199 ,C1171_=_C3200 ,C1171_=_C3201 ,C1171_=_C3202 ,C1171_=_C3203 ,\nC1171_=_C3204 ,C1171_=_C3205 ,C1171_=_C3206 ,C1171_=_C3207 ,C1171_=_C3208 ,C1241_=_C1245 ,\nC1241_=_C1335 ,C1241_=_C1380 ,C1241_=_C1425 ,C1241_=_C1564 ,C1241_=_C1789 ,C1241_=_C2052 ,\nC1241_=_C2251 ,C1241_=_C2352 ,C1241_=_C2365 ,C1241_=_C2628 ,C1241_=_C2629 ,C1241_=_C2631 ,\nC1241_=_C2632 ,C1241_=_C2633 ,C1241_=_C2634 ,C1241_=_C2635 ,C1241_=_C2636 ,C1241_=_C2637 ,\nC1241_=_C2638 ,C1241_=_C2639 ,C1241_=_C2640 ,C1245_=_C1339 ,C1245_=_C1386 ,C1245_=_C1569 ,\nC1245_=_C1791 ,C1245_=_C2057 ,C1245_=_C2310 ,C1245_=_C2664 ,C1245_=_C2865 ,C1245_=_C3198 ,\nC1245_=_C3199 ,C1245_=_C3200 ,C1245_=_C3201 ,C1245_=_C3202 ,C1245_=_C3203 ,C1245_=_C3204 ,\nC1245_=_C3205 ,C1245_=_C3206 ,C1245_=_C3207 ,C1245_=_C3208 ,C1335_=_C1339 ,C1335_=_C1380 ,\nC1335_=_C1425</w:t>
      </w:r>
    </w:p>
    <w:p>
      <w:pPr>
        <w:pStyle w:val="PreformattedText"/>
        <w:bidi w:val="0"/>
        <w:spacing w:before="0" w:after="0"/>
        <w:jc w:val="left"/>
        <w:rPr/>
      </w:pPr>
      <w:r>
        <w:rPr/>
        <w:t xml:space="preserve"> </w:t>
      </w:r>
      <w:r>
        <w:rPr/>
        <w:t>,C1335_=_C1564 ,C1335_=_C1789 ,C1335_=_C2052 ,C1335_=_C2251 ,C1335_=_C2352 ,\nC1335_=_C2365 ,C1335_=_C2628 ,C1335_=_C2629 ,C1335_=_C2631 ,C1335_=_C2632 ,C1335_=_C2633 ,\nC1335_=_C2634 ,C1335_=_C2635 ,C1335_=_C2636 ,C1335_=_C2637 ,C1335_=_C2638 ,C1335_=_C2639 ,\nC1335_=_C2640 ,C1339_=_C1386 ,C1339_=_C1569 ,C1339_=_C1791 ,C1339_=_C2057 ,C1339_=_C2310 ,\nC1339_=_C2664 ,C1339_=_C2865 ,C1339_=_C3198 ,C1339_=_C3199 ,C1339_=_C3200 ,C1339_=_C3201 ,\nC1339_=_C3202 ,C1339_=_C3203 ,C1339_=_C3204 ,C1339_=_C3205 ,C1339_=_C3206 ,C1339_=_C3207 ,\nC1339_=_C3208 ,C1380_=_C1386 ,C1380_=_C1425 ,C1380_=_C1564 ,C1380_=_C1789 ,C1380_=_C2052 ,\nC1380_=_C2251 ,C1380_=_C2352 ,C1380_=_C2365 ,C1380_=_C2628 ,C1380_=_C2629 ,C1380_=_C2631 ,\nC1380_=_C2632 ,C1380_=_C2633 ,C1380_=_C2634 ,C1380_=_C2635 ,C1380_=_C2636 ,C1380_=_C2637 ,\nC1380_=_C2638 ,C1380_=_C2639 ,C1380_=_C2640 ,C1386_=_C1569 ,C1386_=_C1791 ,C1386_=_C2057 ,\nC1386_=_C2310 ,C1386_=_C2664 ,C1386_=_C2865 ,C1386_=_C3198 ,C1386_=_C3199 ,C1386_=_C3200 ,\nC1386_=_C3201 ,C1386_=_C3202 ,C1386_=_C3203 ,C1386_=_C3204 ,C1386_=_C3205 ,C1386_=_C3206 ,\nC1386_=_C3207 ,C1386_=_C3208 ,C1425_=_C1564 ,C1425_=_C1789 ,C1425_=_C2052 ,C1425_=_C2251 ,\nC1425_=_C2352 ,C1425_=_C2365 ,C1425_=_C2628 ,C1425_=_C2629 ,C1425_=_C2631 ,C1425_=_C2632 ,\nC1425_=_C2633 ,C1425_=_C2634 ,C1425_=_C2635 ,C1425_=_C2636 ,C1425_=_C2637 ,C1425_=_C2638 ,\nC1425_=_C2639 ,C1425_=_C2640 ,C1564_=_C1569 ,C1564_=_C1789 ,C1564_=_C2052 ,C1564_=_C2251 ,\nC1564_=_C2352 ,C1564_=_C2365 ,C1564_=_C2628 ,C1564_=_C2629 ,C1564_=_C2631 ,C1564_=_C2632 ,\nC1564_=_C2633 ,C1564_=_C2634 ,C1564_=_C2635 ,C1564_=_C2636 ,C1564_=_C2637 ,C1564_=_C2638 ,\nC1564_=_C2639 ,C1564_=_C2640 ,C1569_=_C1791 ,C1569_=_C2057 ,C1569_=_C2310 ,C1569_=_C2664 ,\nC1569_=_C2865 ,C1569_=_C3198 ,C1569_=_C3199 ,C1569_=_C3200 ,C1569_=_C3201 ,C1569_=_C3202 ,\nC1569_=_C3203 ,C1569_=_C3204 ,C1569_=_C3205 ,C1569_=_C3206 ,C1569_=_C3207 ,C1569_=_C3208 ,\nC1789_=_C1791 ,C1789_=_C2052 ,C1789_=_C2251 ,C1789_=_C2352 ,C1789_=_C2365 ,C1789_=_C2628 ,\nC1789_=_C2629 ,C1789_=_C2631 ,C1789_=_C2632 ,C1789_=_C2633 ,C1789_=_C2634 ,C1789_=_C2635 ,\nC1789_=_C2636 ,C1789_=_C2637 ,C1789_=_C2638 ,C1789_=_C2639 ,C1789_=_C2640 ,C1791_=_C2057 ,\nC1791_=_C2310 ,C1791_=_C2664 ,C1791_=_C2865 ,C1791_=_C3198 ,C1791_=_C3199 ,C1791_=_C3200 ,\nC1791_=_C3201 ,C1791_=_C3202 ,C1791_=_C3203 ,C1791_=_C3204 ,C1791_=_C3205 ,C1791_=_C3206 ,\nC1791_=_C3207 ,C1791_=_C3208 ,C2052_=_C2057 ,C2052_=_C2251 ,C2052_=_C2352 ,C2052_=_C2365 ,\nC2052_=_C2628 ,C2052_=_C2629 ,C2052_=_C2631 ,C2052_=_C2632 ,C2052_=_C2633 ,C2052_=_C2634 ,\nC2052_=_C2635 ,C2052_=_C2636 ,C2052_=_C2637 ,C2052_=_C2638 ,C2052_=_C2639 ,C2052_=_C2640 ,\nC2057_=_C2310 ,C2057_=_C2664 ,C2057_=_C2865 ,C2057_=_C3198 ,C2057_=_C3199 ,C2057_=_C3200 ,\nC2057_=_C3201 ,C2057_=_C3202 ,C2057_=_C3203 ,C2057_=_C3204 ,C2057_=_C3205 ,C2057_=_C3206 ,\nC2057_=_C3207 ,C2057_=_C3208 ,C2251_=_C2352 ,C2251_=_C2365 ,C2251_=_C2628 ,C2251_=_C2629 ,\nC2251_=_C2631 ,C2251_=_C2632 ,C2251_=_C2633 ,C2251_=_C2634 ,C2251_=_C2635 ,C2251_=_C2636 ,\nC2251_=_C2637 ,C2251_=_C2638 ,C2251_=_C2639 ,C2251_=_C2640 ,C2310_=_C2664 ,C2310_=_C2865 ,\nC2310_=_C3198 ,C2310_=_C3199 ,C2310_=_C3200 ,C2310_=_C3201 ,C2310_=_C3202 ,C2310_=_C3203 ,\nC2310_=_C3204 ,C2310_=_C3205 ,C2310_=_C3206 ,C2310_=_C3207 ,C2310_=_C3208 ,C2352_=_C2365 ,\nC2352_=_C2628 ,C2352_=_C2629 ,C2352_=_C2631 ,C2352_=_C2632 ,C2352_=_C2633 ,C2352_=_C2634 ,\nC2352_=_C2635 ,C2352_=_C2636 ,C2352_=_C2637 ,C2352_=_C2638 ,C2352_=_C2639 ,C2352_=_C2640 ,\nC2365_=_C2628 ,C2365_=_C2629 ,C2365_=_C2631 ,C2365_=_C2632 ,C2365_=_C2633 ,C2365_=_C2634 ,\nC2365_=_C2635 ,C2365_=_C2636 ,C2365_=_C2637 ,C2365_=_C2638 ,C2365_=_C2639 ,C2365_=_C2640 ,\nC2628_=_C2629 ,C2628_=_C2631 ,C2628_=_C2632 ,C2628_=_C2633 ,C2628_=_C2634 ,C2628_=_C2635 ,\nC2628_=_C2636 ,C2628_=_C2637 ,C2628_=_C2638 ,C2628_=_C2639 ,C2628_=_C2640 ,C2629_=_C2631 ,\nC2629_=_C2632 ,C2629_=_C2633 ,C2629_=_C2634 ,C2629_=_C2635 ,C2629_=_C2636 ,C2629_=_C2637 ,\nC2629_=_C2638 ,C2629_=_C2639 ,C2629_=_C2640 ,C2631_=_C2632 ,C2631_=_C2633 ,C2631_=_C2634 ,\nC2631_=_C2635 ,C2631_=_C2636 ,C2631_=_C2637 ,C2631_=_C2638 ,C2631_=_C2639 ,C2631_=_C2640 ,\nC2631_=_C3200 ,C2632_=_C2633 ,C2632_=_C2634 ,C2632_=_C2635 ,C2632_=_C2636 ,C2632_=_C2637 ,\nC2632_=_C2638 ,C2632_=_C2639 ,C2632_=_C2640 ,C2633_=_C2634 ,C2633_=_C2635 ,C2633_=_C2636 ,\nC2633_=_C2637 ,C2633_=_C2638 ,C2633_=_C2639 ,C2633_=_C2640 ,C2634_=_C2635 ,C2634_=_C2636 ,\nC2634_=_C2637 ,C2634_=_C2638 ,C2634_=_C2639 ,C2634_=_C2640 ,C2634_=_C3203 ,C2635_=_C2636 ,\nC2635_=_C2637 ,C2635_=_C2638 ,C2635_=_C2639 ,C2635_=_C2640 ,C2636_=_C2637 ,C2636_=_C2638 ,\nC2636_=_C2639 ,C2636_=_C2640 ,C2636_=_C3204 ,C2637_=_C2638 ,C2637_=_C2639 ,C2637_=_C2640 ,\nC2638_=_C2639 ,C2638_=_C2640 ,C2638_=_C3206 ,C2639_=_C2640 ,C2639_=_C3207 ,C2640_=_C3208 ,\nC2664_=_C2865 ,C2664_=_C3198 ,C2664_=_C3199 ,C2664_=_C3200 ,C2664_=_C3201 ,C2664_=_C3202 ,\nC2664_=_C3203 ,C2664_=_C3204 ,C2664_=_C3205 ,C2664_=_C3206 ,C2664_=_C3207 ,C2664_=_C3208 ,\nC2865_=_C3198 ,C2865_=_C3199 ,C2865_=_C3200 ,C2865_=_C3201 ,C2865_=_C3202 ,C2865_=_C3203 ,\nC2865_=_C3204 ,C2865_=_C3205 ,C2865_=_C3206 ,C2865_=_C3207 ,C2865_=_C3208 ,C3198_=_C3199 ,\nC3198_=_C3200 ,C3198_=_C3201 ,C3198_=_C3202 ,C3198_=_C3203 ,C3198_=_C3204 ,C3198_=_C3205 ,\nC3198_=_C3206 ,C3198_=_C3207 ,C3198_=_C3208 ,C3199_=_C3200 ,C3199_=_C3201 ,C3199_=_C3202 ,\nC3199_=_C3203 ,C3199_=_C3204 ,C3199_=_C3205 ,C3199_=_C3206 ,C3199_=_C3207 ,C3199_=_C3208 ,\nC3200_=_C3201 ,C3200_=_C3202 ,C3200_=_C3203 ,C3200_=_C3204 ,C3200_=_C3205 ,C3200_=_C3206 ,\nC3200_=_C3207 ,C3200_=_C3208 ,C3201_=_C3202 ,C3201_=_C3203 ,C3201_=_C3204 ,C3201_=_C3205 ,\nC3201_=_C3206 ,C3201_=_C3207 ,C3201_=_C3208 ,C3202_=_C3203 ,C3202_=_C3204 ,C3202_=_C3205 ,\nC3202_=_C3206 ,C3202_=_C3207 ,C3202_=_C3208 ,C3203_=_C3204 ,C3203_=_C3205 ,C3203_=_C3206 ,\nC3203_=_C3207 ,C3203_=_C3208 ,C3204_=_C3205 ,C3204_=_C3206 ,C3204_=_C3207 ,C3204_=_C3208 ,\nC3205_=_C3206 ,C3205_=_C3207 ,C3205_=_C3208 ,C3206_=_C3207 ,C3206_=_C3208 ,C3207_=_C3208 ,"];222[shape=box, label="id:222 level: 6\n55: C397 C511 C536 C584 C972 \nC1039 C1040 C1041 C1042 C1043 C1044 \nC1045 C1046 C1047 C1048 C1049 C1050 \nC1051 C1052 C1053 C1054 C1055 C1056 \nC1057 C1058 C1059 C1060 C1061 C1062 \nC1063 C1064 C1065 C1066 C1118 C1119 \nC1120 C1121 C1122 C1123 C1124 C1125 \nC1126 C1127 C1128 C1129 C1130 C1131 \nC1132 C1133 C1134 C1135 C1136 C1137 \nC1138 C1139 \n766: C397_=_C511( C397 C511 ) C397_=_C536( C397 C536 ) C397_=_C584( C397 C584 ) C397_=_C972( C397 C972 ) C397_=_C1039( C397 C1039 ) \nC397_=_C1118( C397 C1118 ) C397_=_C1119( C397 C1119 ) C397_=_C1120( C397 C1120 ) C397_=_C1121( C397 C1121 ) C397_=_C1122( C397 C1122 ) C397_=_C1123( C397 C1123 ) \nC397_=_C1124( C397 C1124 ) C397_=_C1125( C397 C1125 ) C397_=_C1126( C397 C1126 ) C397_=_C1127( C397 C1127 ) C397_=_C1128( C397 C1128 ) C397_=_C1129( C397 C1129 ) \nC397_=_C1130( C397 C1130 ) C397_=_C1131( C397 C1131 ) C397_=_C1132( C397 C1132 ) C397_=_C1133( C397 C1133 ) C397_=_C1134( C397 C1134 ) C397_=_C1135( C397 C1135 ) \nC397_=_C1136( C397 C1136 ) C397_=_C1137( C397 C1137 ) C397_=_C1138( C397 C1138 ) C397_=_C1139( C397 C1139 ) C511_=_C536( C511 C536 ) C511_=_C584( C511 C584 ) \nC511_=_C972( C511 C972 ) C511_=_C1039( C511 C1039 ) C511_=_C1118( C511 C1118 ) C511_=_C1119( C511 C1119 ) C511_=_C1120( C511 C1120 ) C511_=_C1121( C511 C1121 ) \nC511_=_C1122( C511 C1122 ) C511_=_C1123( C511 C1123 ) C511_=_C1124( C511 C1124 ) C511_=_C1125( C511 C1125 ) C511_=_C1126( C511 C1126 ) C511_=_C1127( C511 C1127 ) \nC511_=_C1128( C511 C1128 ) C511_=_C1129( C511 C1129 ) C511_=_C1130( C511 C1130 ) C511_=_C1131( C511 C1131 ) C511_=_C1132( C511 C1132 ) C511_=_C1133( C511 C1133 ) \nC511_=_C1134( C511 C1134 ) C511_=_C1135( C511 C1135 ) C511_=_C1136( C511 C1136 ) C511_=_C1137( C511 C1137 ) C511_=_C1138( C511 C1138 ) C511_=_C1139( C511 C1139 ) \nC536_=_C584( C536 C584 ) C536_=_C972( C536 C972 ) C536_=_C1039( C536 C1039 ) C536_=_C1118( C536 C1118 ) C536_=_C1119( C536 C1119 ) C536_=_C1120( C536 C1120 ) \nC536_=_C1121( C536 C1121 ) C536_=_C1122( C536 C1122 ) C536_=_C1123( C536 C1123 ) C536_=_C1124( C536 C1124 ) C536_=_C1125( C536 C1125 ) C536_=_C1126( C536 C1126 ) \nC536_=_C1127( C536 C1127 ) C536_=_C1128( C536 C1128 ) C536_=_C1129( C536 C1129 ) C536_=_C1130( C536 C1130 ) C536_=_C1131( C536 C1131 ) C536_=_C1132( C536 C1132 ) \nC536_=_C1133( C536 C1133 ) C536_=_C1134( C536 C1134 ) C536_=_C1135( C536 C1135 ) C536_=_C1136( C536 C1136 ) C536_=_C1137( C536 C1137 ) C536_=_C1138( C536 C1138 ) \nC536_=_C1139( C536 C1139 ) C584_=_C972( C584 C972 ) C584_=_C1039( C584 C1039 ) C584_=_C1118( C584 C1118 ) C584_=_C1119( C584 C1119 ) C584_=_C1120( C584 C1120 ) \nC584_=_C1121( C584 C1121 ) C584_=_C1122( C584 C1122 ) C584_=_C1123( C584 C1123 ) C584_=_C1124( C584 C1124 ) C584_=_C1125( C584 C1125 ) C584_=_C1126( C584 C1126 ) \nC584_=_C1127( C584 C1127 ) C584_=_C1128( C584 C1128 ) C584_=_C1129( C584 C1129 ) C584_=_C1130( C584 C1130 ) C584_=_C1131( C584 C1131 ) C584_=_C1132( C584 C1132 ) \nC584_=_C1133( C584 C1133 ) C584_=_C1134( C584 C1134 ) C584_=_C1135( C584 C1135 ) C584_=_C1136( C584 C1136 ) C584_=_C1137( C584 C1137 ) C584_=_C1138( C584 C1138 ) \nC584_=_C1139( C584 C1139 ) C972_=_C1039( C972 C1039 ) C972_=_C1118( C972 C1118 ) C972_=_C1119( C972 C1119 ) C972_=_C1120( C972 C1120 ) C972_=_C1121( C972 C1121 ) \nC972_=_C1122( C972 C1122 ) C972_=_C1123( C972 C1123 ) C972_=_C1124( C972 C1124 ) C972_=_C1125( C972 C1125 ) C972_=_C1126( C972 C1126 ) C972_=_C1127( C972 C1127 ) \nC972_=_C1128( C972 C1128 ) C972_=_C1129( C972 C1129 ) C972_=_C1130( C972 C1130 ) C972_=_C1131( C972 C1131 ) C972_=_C1132( C972 C1132 ) C972_=_C1133( C972 C1133 ) \nC972_=_C1134( C972 C1134 ) C972_=_C1135( C972 C1135 ) C972_=_C1136( C972 C1136 ) C972_=_C1137( C972 C1137 ) C972_=_C1138( C972 C1138 ) C972_=_C1139( C972 C1139 ) \nC1039_=_C1040( C1039 C1040 ) C1039_=_C1041( C1039 C1041 ) C1039_=_C1042( C1039 C1042 ) C1039_=_C1043( C1039 C1043 ) C1039_=_C1044( C1039 C1044</w:t>
      </w:r>
    </w:p>
    <w:p>
      <w:pPr>
        <w:pStyle w:val="PreformattedText"/>
        <w:bidi w:val="0"/>
        <w:spacing w:before="0" w:after="0"/>
        <w:jc w:val="left"/>
        <w:rPr/>
      </w:pPr>
      <w:r>
        <w:rPr/>
        <w:t xml:space="preserve"> </w:t>
      </w:r>
      <w:r>
        <w:rPr/>
        <w:t>) C1039_=_C1045( C1039 C1045 ) \nC1039_=_C1046( C1039 C1046 ) C1039_=_C1047( C1039 C1047 ) C1039_=_C1048( C1039 C1048 ) C1039_=_C1049( C1039 C1049 ) C1039_=_C1050( C1039 C1050 ) C1039_=_C1051( C1039 C1051 ) \nC1039_=_C1052( C1039 C1052 ) C1039_=_C1053( C1039 C1053 ) C1039_=_C1054( C1039 C1054 ) C1039_=_C1055( C1039 C1055 ) C1039_=_C1056( C1039 C1056 ) C1039_=_C1057( C1039 C1057 ) \nC1039_=_C1058( C1039 C1058 ) C1039_=_C1059( C1039 C1059 ) C1039_=_C1060( C1039 C1060 ) C1039_=_C1061( C1039 C1061 ) C1039_=_C1062( C1039 C1062 ) C1039_=_C1063( C1039 C1063 ) \nC1039_=_C1064( C1039 C1064 ) C1039_=_C1065( C1039 C1065 ) C1039_=_C1066( C1039 C1066 ) C1039_=_C1118( C1039 C1118 ) C1039_=_C1119( C1039 C1119 ) C1039_=_C1120( C1039 C1120 ) \nC1039_=_C1121( C1039 C1121 ) C1039_=_C1122( C1039 C1122 ) C1039_=_C1123( C1039 C1123 ) C1039_=_C1124( C1039 C1124 ) C1039_=_C1125( C1039 C1125 ) C1039_=_C1126( C1039 C1126 ) \nC1039_=_C1127( C1039 C1127 ) C1039_=_C1128( C1039 C1128 ) C1039_=_C1129( C1039 C1129 ) C1039_=_C1130( C1039 C1130 ) C1039_=_C1131( C1039 C1131 ) C1039_=_C1132( C1039 C1132 ) \nC1039_=_C1133( C1039 C1133 ) C1039_=_C1134( C1039 C1134 ) C1039_=_C1135( C1039 C1135 ) C1039_=_C1136( C1039 C1136 ) C1039_=_C1137( C1039 C1137 ) C1039_=_C1138( C1039 C1138 ) \nC1039_=_C1139( C1039 C1139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60( C1040 C1060 ) C1040_=_C1061( C1040 C1061 ) C1040_=_C1062( C1040 C1062 ) C1040_=_C1063( C1040 C1063 ) \nC1040_=_C1064( C1040 C1064 ) C1040_=_C1065( C1040 C1065 ) C1040_=_C1066( C1040 C1066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1_=_C1054( C1041 C1054 ) C1041_=_C1055( C1041 C1055 ) C1041_=_C1056( C1041 C1056 ) \nC1041_=_C1057( C1041 C1057 ) C1041_=_C1058( C1041 C1058 ) C1041_=_C1059( C1041 C1059 ) C1041_=_C1060( C1041 C1060 ) C1041_=_C1061( C1041 C1061 ) C1041_=_C1062( C1041 C1062 ) \nC1041_=_C1063( C1041 C1063 ) C1041_=_C1064( C1041 C1064 ) C1041_=_C1065( C1041 C1065 ) C1041_=_C1066( C1041 C1066 ) C1041_=_C1118( C1041 C1118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59( C1042 C1059 ) C1042_=_C1060( C1042 C1060 ) C1042_=_C1061( C1042 C1061 ) \nC1042_=_C1062( C1042 C1062 ) C1042_=_C1063( C1042 C1063 ) C1042_=_C1064( C1042 C1064 ) C1042_=_C1065( C1042 C1065 ) C1042_=_C1066( C1042 C1066 ) C1042_=_C1119( C1042 C1119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3_=_C1060( C1043 C1060 ) C1043_=_C1061( C1043 C1061 ) \nC1043_=_C1062( C1043 C1062 ) C1043_=_C1063( C1043 C1063 ) C1043_=_C1064( C1043 C1064 ) C1043_=_C1065( C1043 C1065 ) C1043_=_C1066( C1043 C1066 ) C1043_=_C1121( C1043 C1121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1059( C1044 C1059 ) C1044_=_C1060( C1044 C1060 ) C1044_=_C1061( C1044 C1061 ) C1044_=_C1062( C1044 C1062 ) \nC1044_=_C1063( C1044 C1063 ) C1044_=_C1064( C1044 C1064 ) C1044_=_C1065( C1044 C1065 ) C1044_=_C1066( C1044 C1066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1065( C1045 C1065 ) \nC1045_=_C1066( C1045 C1066 ) C1045_=_C1124( C1045 C1124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62( C1046 C1062 ) \nC1046_=_C1063( C1046 C1063 ) C1046_=_C1064( C1046 C1064 ) C1046_=_C1065( C1046 C1065 ) C1046_=_C1066( C1046 C1066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2( C1048 C1062 ) C1048_=_C1063( C1048 C1063 ) C1048_=_C1064( C1048 C1064 ) C1048_=_C1065( C1048 C1065 ) C1048_=_C1066( C1048 C1066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129( C1050 C1129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130( C1053 C1130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5_=_C1056( C1055 C1056 ) C1055_=_C1057( C1055 C1057 ) \nC1055_=_C1058(</w:t>
      </w:r>
    </w:p>
    <w:p>
      <w:pPr>
        <w:pStyle w:val="PreformattedText"/>
        <w:bidi w:val="0"/>
        <w:spacing w:before="0" w:after="0"/>
        <w:jc w:val="left"/>
        <w:rPr/>
      </w:pPr>
      <w:r>
        <w:rPr/>
        <w:t xml:space="preserve"> </w:t>
      </w:r>
      <w:r>
        <w:rPr/>
        <w:t>C1055 C1058 ) C1055_=_C1059( C1055 C1059 ) C1055_=_C1060( C1055 C1060 ) C1055_=_C1061( C1055 C1061 ) C1055_=_C1062( C1055 C1062 ) C1055_=_C1063( C1055 C1063 ) \nC1055_=_C1064( C1055 C1064 ) C1055_=_C1065( C1055 C1065 ) C1055_=_C1066( C1055 C1066 ) C1055_=_C1132( C1055 C1132 ) C1056_=_C1057( C1056 C1057 ) C1056_=_C1058( C1056 C1058 ) \nC1056_=_C1059( C1056 C1059 ) C1056_=_C1060( C1056 C1060 ) C1056_=_C1061( C1056 C1061 ) C1056_=_C1062( C1056 C1062 ) C1056_=_C1063( C1056 C1063 ) C1056_=_C1064( C1056 C1064 ) \nC1056_=_C1065( C1056 C1065 ) C1056_=_C1066( C1056 C1066 ) C1057_=_C1058( C1057 C1058 ) C1057_=_C1059( C1057 C1059 ) C1057_=_C1060( C1057 C1060 ) C1057_=_C1061( C1057 C1061 ) \nC1057_=_C1062( C1057 C1062 ) C1057_=_C1063( C1057 C1063 ) C1057_=_C1064( C1057 C1064 ) C1057_=_C1065( C1057 C1065 ) C1057_=_C1066( C1057 C1066 ) C1058_=_C1059( C1058 C1059 ) \nC1058_=_C1060( C1058 C1060 ) C1058_=_C1061( C1058 C1061 ) C1058_=_C1062( C1058 C1062 ) C1058_=_C1063( C1058 C1063 ) C1058_=_C1064( C1058 C1064 ) C1058_=_C1065( C1058 C1065 ) \nC1058_=_C1066( C1058 C1066 ) C1059_=_C1060( C1059 C1060 ) C1059_=_C1061( C1059 C1061 ) C1059_=_C1062( C1059 C1062 ) C1059_=_C1063( C1059 C1063 ) C1059_=_C1064( C1059 C1064 ) \nC1059_=_C1065( C1059 C1065 ) C1059_=_C1066( C1059 C1066 ) C1060_=_C1061( C1060 C1061 ) C1060_=_C1062( C1060 C1062 ) C1060_=_C1063( C1060 C1063 ) C1060_=_C1064( C1060 C1064 ) \nC1060_=_C1065( C1060 C1065 ) C1060_=_C1066( C1060 C1066 ) C1060_=_C1136( C1060 C1136 ) C1061_=_C1062( C1061 C1062 ) C1061_=_C1063( C1061 C1063 ) C1061_=_C1064( C1061 C1064 ) \nC1061_=_C1065( C1061 C1065 ) C1061_=_C1066( C1061 C1066 ) C1062_=_C1063( C1062 C1063 ) C1062_=_C1064( C1062 C1064 ) C1062_=_C1065( C1062 C1065 ) C1062_=_C1066( C1062 C1066 ) \nC1063_=_C1064( C1063 C1064 ) C1063_=_C1065( C1063 C1065 ) C1063_=_C1066( C1063 C1066 ) C1063_=_C1137( C1063 C1137 ) C1064_=_C1065( C1064 C1065 ) C1064_=_C1066( C1064 C1066 ) \nC1065_=_C1066( C1065 C1066 ) C1066_=_C1138( C1066 C1138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5( C1118 C1135 ) C1118_=_C1136( C1118 C1136 ) C1118_=_C1137( C1118 C1137 ) C1118_=_C1138( C1118 C1138 ) C1118_=_C1139( C1118 C1139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7( C1119 C1137 ) C1119_=_C1138( C1119 C1138 ) \nC1119_=_C1139( C1119 C1139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5( C1121 C1135 ) C1121_=_C1136( C1121 C1136 ) C1121_=_C1137( C1121 C1137 ) \nC1121_=_C1138( C1121 C1138 ) C1121_=_C1139( C1121 C1139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9_=_C1130( C1129 C1130 ) C1129_=_C1131( C1129 C1131 ) \nC1129_=_C1132( C1129 C1132 ) C1129_=_C1133( C1129 C1133 ) C1129_=_C1134( C1129 C1134 ) C1129_=_C1135( C1129 C1135 ) C1129_=_C1136( C1129 C1136 ) C1129_=_C1137( C1129 C1137 ) \nC1129_=_C1138( C1129 C1138 ) C1129_=_C1139( C1129 C1139 ) C1130_=_C1131( C1130 C1131 ) C1130_=_C1132( C1130 C1132 ) C1130_=_C1133( C1130 C1133 ) C1130_=_C1134( C1130 C1134 ) \nC1130_=_C1135( C1130 C1135 ) C1130_=_C1136( C1130 C1136 ) C1130_=_C1137( C1130 C1137 ) C1130_=_C1138( C1130 C1138 ) C1130_=_C1139( C1130 C1139 ) C1131_=_C1132( C1131 C1132 ) \nC1131_=_C1133( C1131 C1133 ) C1131_=_C1134( C1131 C1134 ) C1131_=_C1135( C1131 C1135 ) C1131_=_C1136( C1131 C1136 ) C1131_=_C1137( C1131 C1137 ) C1131_=_C1138( C1131 C1138 ) \nC1131_=_C1139( C1131 C1139 ) C1132_=_C1133( C1132 C1133 ) C1132_=_C1134( C1132 C1134 ) C1132_=_C1135( C1132 C1135 ) C1132_=_C1136( C1132 C1136 ) C1132_=_C1137( C1132 C1137 ) \nC1132_=_C1138( C1132 C1138 ) C1132_=_C1139( C1132 C1139 ) C1133_=_C1134( C1133 C1134 ) C1133_=_C1135( C1133 C1135 ) C1133_=_C1136( C1133 C1136 ) C1133_=_C1137( C1133 C1137 ) \nC1133_=_C1138( C1133 C1138 ) C1133_=_C1139( C1133 C1139 ) C1134_=_C1135( C1134 C1135 ) C1134_=_C1136( C1134 C1136 ) C1134_=_C1137( C1134 C1137 ) C1134_=_C1138( C1134 C1138 ) \nC1134_=_C1139( C1134 C1139 ) C1135_=_C1136( C1135 C1136 ) C1135_=_C1137( C1135 C1137 ) C1135_=_C1138( C1135 C1138 ) C1135_=_C1139( C1135 C1139 ) C1136_=_C1137( C1136 C1137 ) \nC1136_=_C1138( C1136 C1138 ) C1136_=_C1139( C1136 C1139 ) C1137_=_C1138( C1137 C1138 ) C1137_=_C1139( C1137 C1139 ) C1138_=_C1139( C1138 C1139 ) "];142-&gt;222[label="54: C397 C511 C536 C584 C972 \nC1040 C1041 C1042 C1043 C1044 C1045 \nC1046 C1047 C1048 C1049 C1050 C1051 \nC1052 C1053 C1054 C1055 C1056 C1057 \nC1058 C1059 C1060 C1061 C1062 C1063 \nC1064 C1065 C1066 C1118 C1119 C1120 \nC1121 C1122 C1123 C1124 C1125 C1126 \nC1127 C1128 C1129 C1130 C1131 C1132 \nC1133 C1134 C1135 C1136 C1137 C1138 \nC1139 \n712: C397_=_C511 ,C397_=_C536 ,C397_=_C584 ,C397_=_C972 ,C397_=_C1118 ,\nC397_=_C1119 ,C397_=_C1120 ,C397_=_C1121 ,C397_=_C1122 ,C397_=_C1123 ,C397_=_C1124 ,\nC397_=_C1125 ,C397_=_C1126 ,C397_=_C1127 ,C397_=_C1128 ,C397_=_C1129 ,C397_=_C1130 ,\nC397_=_C1131 ,C397_=_C1132 ,C397_=_C1133 ,C397_=_C1134 ,C397_=_C1135 ,C397_=_C1136 ,\nC397_=_C1137 ,C397_=_C1138 ,C397_=_C1139 ,C511_=_C536 ,C511_=_C584 ,C511_=_C972 ,\nC511_=_C1118 ,C511_=_C1119 ,C511_=_C1120 ,C511_=_C1121 ,C511_=_C1122 ,C511_=_C1123 ,\nC511_=_C1124 ,C511_=_C1125 ,C511_=_C1126 ,C511_=_C1127 ,C511_=_C1128 ,C511_=_C1129 ,\nC511_=_C1130 ,C511_=_C1131 ,C511_=_C1132 ,C511_=_C1133 ,C511_=_C1134 ,C511_=_C1135 ,\nC511_=_C1136 ,C511_=_C1137 ,C511_=_C1138 ,C511_=_C1139 ,C536_=_C584 ,C536_=_C972 ,\nC536_=_C1118 ,C536_=_C1119 ,C536_=_C1120</w:t>
      </w:r>
    </w:p>
    <w:p>
      <w:pPr>
        <w:pStyle w:val="PreformattedText"/>
        <w:bidi w:val="0"/>
        <w:spacing w:before="0" w:after="0"/>
        <w:jc w:val="left"/>
        <w:rPr/>
      </w:pPr>
      <w:r>
        <w:rPr/>
        <w:t xml:space="preserve"> </w:t>
      </w:r>
      <w:r>
        <w:rPr/>
        <w:t>,C536_=_C1121 ,C536_=_C1122 ,C536_=_C1123 ,\nC536_=_C1124 ,C536_=_C1125 ,C536_=_C1126 ,C536_=_C1127 ,C536_=_C1128 ,C536_=_C1129 ,\nC536_=_C1130 ,C536_=_C1131 ,C536_=_C1132 ,C536_=_C1133 ,C536_=_C1134 ,C536_=_C1135 ,\nC536_=_C1136 ,C536_=_C1137 ,C536_=_C1138 ,C536_=_C1139 ,C584_=_C972 ,C584_=_C1118 ,\nC584_=_C1119 ,C584_=_C1120 ,C584_=_C1121 ,C584_=_C1122 ,C584_=_C1123 ,C584_=_C1124 ,\nC584_=_C1125 ,C584_=_C1126 ,C584_=_C1127 ,C584_=_C1128 ,C584_=_C1129 ,C584_=_C1130 ,\nC584_=_C1131 ,C584_=_C1132 ,C584_=_C1133 ,C584_=_C1134 ,C584_=_C1135 ,C584_=_C1136 ,\nC584_=_C1137 ,C584_=_C1138 ,C584_=_C1139 ,C972_=_C1118 ,C972_=_C1119 ,C972_=_C1120 ,\nC972_=_C1121 ,C972_=_C1122 ,C972_=_C1123 ,C972_=_C1124 ,C972_=_C1125 ,C972_=_C1126 ,\nC972_=_C1127 ,C972_=_C1128 ,C972_=_C1129 ,C972_=_C1130 ,C972_=_C1131 ,C972_=_C1132 ,\nC972_=_C1133 ,C972_=_C1134 ,C972_=_C1135 ,C972_=_C1136 ,C972_=_C1137 ,C972_=_C1138 ,\nC972_=_C1139 ,C1040_=_C1041 ,C1040_=_C1042 ,C1040_=_C1043 ,C1040_=_C1044 ,C1040_=_C1045 ,\nC1040_=_C1046 ,C1040_=_C1047 ,C1040_=_C1048 ,C1040_=_C1049 ,C1040_=_C1050 ,C1040_=_C1051 ,\nC1040_=_C1052 ,C1040_=_C1053 ,C1040_=_C1054 ,C1040_=_C1055 ,C1040_=_C1056 ,C1040_=_C1057 ,\nC1040_=_C1058 ,C1040_=_C1059 ,C1040_=_C1060 ,C1040_=_C1061 ,C1040_=_C1062 ,C1040_=_C1063 ,\nC1040_=_C1064 ,C1040_=_C1065 ,C1040_=_C1066 ,C1041_=_C1042 ,C1041_=_C1043 ,C1041_=_C1044 ,\nC1041_=_C1045 ,C1041_=_C1046 ,C1041_=_C1047 ,C1041_=_C1048 ,C1041_=_C1049 ,C1041_=_C1050 ,\nC1041_=_C1051 ,C1041_=_C1052 ,C1041_=_C1053 ,C1041_=_C1054 ,C1041_=_C1055 ,C1041_=_C1056 ,\nC1041_=_C1057 ,C1041_=_C1058 ,C1041_=_C1059 ,C1041_=_C1060 ,C1041_=_C1061 ,C1041_=_C1062 ,\nC1041_=_C1063 ,C1041_=_C1064 ,C1041_=_C1065 ,C1041_=_C1066 ,C1041_=_C1118 ,C1042_=_C1043 ,\nC1042_=_C1044 ,C1042_=_C1045 ,C1042_=_C1046 ,C1042_=_C1047 ,C1042_=_C1048 ,C1042_=_C1049 ,\nC1042_=_C1050 ,C1042_=_C1051 ,C1042_=_C1052 ,C1042_=_C1053 ,C1042_=_C1054 ,C1042_=_C1055 ,\nC1042_=_C1056 ,C1042_=_C1057 ,C1042_=_C1058 ,C1042_=_C1059 ,C1042_=_C1060 ,C1042_=_C1061 ,\nC1042_=_C1062 ,C1042_=_C1063 ,C1042_=_C1064 ,C1042_=_C1065 ,C1042_=_C1066 ,C1042_=_C1119 ,\nC1043_=_C1044 ,C1043_=_C1045 ,C1043_=_C1046 ,C1043_=_C1047 ,C1043_=_C1048 ,C1043_=_C1049 ,\nC1043_=_C1050 ,C1043_=_C1051 ,C1043_=_C1052 ,C1043_=_C1053 ,C1043_=_C1054 ,C1043_=_C1055 ,\nC1043_=_C1056 ,C1043_=_C1057 ,C1043_=_C1058 ,C1043_=_C1059 ,C1043_=_C1060 ,C1043_=_C1061 ,\nC1043_=_C1062 ,C1043_=_C1063 ,C1043_=_C1064 ,C1043_=_C1065 ,C1043_=_C1066 ,C1043_=_C1121 ,\nC1044_=_C1045 ,C1044_=_C1046 ,C1044_=_C1047 ,C1044_=_C1048 ,C1044_=_C1049 ,C1044_=_C1050 ,\nC1044_=_C1051 ,C1044_=_C1052 ,C1044_=_C1053 ,C1044_=_C1054 ,C1044_=_C1055 ,C1044_=_C1056 ,\nC1044_=_C1057 ,C1044_=_C1058 ,C1044_=_C1059 ,C1044_=_C1060 ,C1044_=_C1061 ,C1044_=_C1062 ,\nC1044_=_C1063 ,C1044_=_C1064 ,C1044_=_C1065 ,C1044_=_C1066 ,C1045_=_C1046 ,C1045_=_C1047 ,\nC1045_=_C1048 ,C1045_=_C1049 ,C1045_=_C1050 ,C1045_=_C1051 ,C1045_=_C1052 ,C1045_=_C1053 ,\nC1045_=_C1054 ,C1045_=_C1055 ,C1045_=_C1056 ,C1045_=_C1057 ,C1045_=_C1058 ,C1045_=_C1059 ,\nC1045_=_C1060 ,C1045_=_C1061 ,C1045_=_C1062 ,C1045_=_C1063 ,C1045_=_C1064 ,C1045_=_C1065 ,\nC1045_=_C1066 ,C1045_=_C1124 ,C1046_=_C1047 ,C1046_=_C1048 ,C1046_=_C1049 ,C1046_=_C1050 ,\nC1046_=_C1051 ,C1046_=_C1052 ,C1046_=_C1053 ,C1046_=_C1054 ,C1046_=_C1055 ,C1046_=_C1056 ,\nC1046_=_C1057 ,C1046_=_C1058 ,C1046_=_C1059 ,C1046_=_C1060 ,C1046_=_C1061 ,C1046_=_C1062 ,\nC1046_=_C1063 ,C1046_=_C1064 ,C1046_=_C1065 ,C1046_=_C1066 ,C1047_=_C1048 ,C1047_=_C1049 ,\nC1047_=_C1050 ,C1047_=_C1051 ,C1047_=_C1052 ,C1047_=_C1053 ,C1047_=_C1054 ,C1047_=_C1055 ,\nC1047_=_C1056 ,C1047_=_C1057 ,C1047_=_C1058 ,C1047_=_C1059 ,C1047_=_C1060 ,C1047_=_C1061 ,\nC1047_=_C1062 ,C1047_=_C1063 ,C1047_=_C1064 ,C1047_=_C1065 ,C1047_=_C1066 ,C1048_=_C1049 ,\nC1048_=_C1050 ,C1048_=_C1051 ,C1048_=_C1052 ,C1048_=_C1053 ,C1048_=_C1054 ,C1048_=_C1055 ,\nC1048_=_C1056 ,C1048_=_C1057 ,C1048_=_C1058 ,C1048_=_C1059 ,C1048_=_C1060 ,C1048_=_C1061 ,\nC1048_=_C1062 ,C1048_=_C1063 ,C1048_=_C1064 ,C1048_=_C1065 ,C1048_=_C1066 ,C1049_=_C1050 ,\nC1049_=_C1051 ,C1049_=_C1052 ,C1049_=_C1053 ,C1049_=_C1054 ,C1049_=_C1055 ,C1049_=_C1056 ,\nC1049_=_C1057 ,C1049_=_C1058 ,C1049_=_C1059 ,C1049_=_C1060 ,C1049_=_C1061 ,C1049_=_C1062 ,\nC1049_=_C1063 ,C1049_=_C1064 ,C1049_=_C1065 ,C1049_=_C1066 ,C1050_=_C1051 ,C1050_=_C1052 ,\nC1050_=_C1053 ,C1050_=_C1054 ,C1050_=_C1055 ,C1050_=_C1056 ,C1050_=_C1057 ,C1050_=_C1058 ,\nC1050_=_C1059 ,C1050_=_C1060 ,C1050_=_C1061 ,C1050_=_C1062 ,C1050_=_C1063 ,C1050_=_C1064 ,\nC1050_=_C1065 ,C1050_=_C1066 ,C1050_=_C1129 ,C1051_=_C1052 ,C1051_=_C1053 ,C1051_=_C1054 ,\nC1051_=_C1055 ,C1051_=_C1056 ,C1051_=_C1057 ,C1051_=_C1058 ,C1051_=_C1059 ,C1051_=_C1060 ,\nC1051_=_C1061 ,C1051_=_C1062 ,C1051_=_C1063 ,C1051_=_C1064 ,C1051_=_C1065 ,C1051_=_C1066 ,\nC1052_=_C1053 ,C1052_=_C1054 ,C1052_=_C1055 ,C1052_=_C1056 ,C1052_=_C1057 ,C1052_=_C1058 ,\nC1052_=_C1059 ,C1052_=_C1060 ,C1052_=_C1061 ,C1052_=_C1062 ,C1052_=_C1063 ,C1052_=_C1064 ,\nC1052_=_C1065 ,C1052_=_C1066 ,C1053_=_C1054 ,C1053_=_C1055 ,C1053_=_C1056 ,C1053_=_C1057 ,\nC1053_=_C1058 ,C1053_=_C1059 ,C1053_=_C1060 ,C1053_=_C1061 ,C1053_=_C1062 ,C1053_=_C1063 ,\nC1053_=_C1064 ,C1053_=_C1065 ,C1053_=_C1066 ,C1053_=_C1130 ,C1054_=_C1055 ,C1054_=_C1056 ,\nC1054_=_C1057 ,C1054_=_C1058 ,C1054_=_C1059 ,C1054_=_C1060 ,C1054_=_C1061 ,C1054_=_C1062 ,\nC1054_=_C1063 ,C1054_=_C1064 ,C1054_=_C1065 ,C1054_=_C1066 ,C1055_=_C1056 ,C1055_=_C1057 ,\nC1055_=_C1058 ,C1055_=_C1059 ,C1055_=_C1060 ,C1055_=_C1061 ,C1055_=_C1062 ,C1055_=_C1063 ,\nC1055_=_C1064 ,C1055_=_C1065 ,C1055_=_C1066 ,C1055_=_C1132 ,C1056_=_C1057 ,C1056_=_C1058 ,\nC1056_=_C1059 ,C1056_=_C1060 ,C1056_=_C1061 ,C1056_=_C1062 ,C1056_=_C1063 ,C1056_=_C1064 ,\nC1056_=_C1065 ,C1056_=_C1066 ,C1057_=_C1058 ,C1057_=_C1059 ,C1057_=_C1060 ,C1057_=_C1061 ,\nC1057_=_C1062 ,C1057_=_C1063 ,C1057_=_C1064 ,C1057_=_C1065 ,C1057_=_C1066 ,C1058_=_C1059 ,\nC1058_=_C1060 ,C1058_=_C1061 ,C1058_=_C1062 ,C1058_=_C1063 ,C1058_=_C1064 ,C1058_=_C1065 ,\nC1058_=_C1066 ,C1059_=_C1060 ,C1059_=_C1061 ,C1059_=_C1062 ,C1059_=_C1063 ,C1059_=_C1064 ,\nC1059_=_C1065 ,C1059_=_C1066 ,C1060_=_C1061 ,C1060_=_C1062 ,C1060_=_C1063 ,C1060_=_C1064 ,\nC1060_=_C1065 ,C1060_=_C1066 ,C1060_=_C1136 ,C1061_=_C1062 ,C1061_=_C1063 ,C1061_=_C1064 ,\nC1061_=_C1065 ,C1061_=_C1066 ,C1062_=_C1063 ,C1062_=_C1064 ,C1062_=_C1065 ,C1062_=_C1066 ,\nC1063_=_C1064 ,C1063_=_C1065 ,C1063_=_C1066 ,C1063_=_C1137 ,C1064_=_C1065 ,C1064_=_C1066 ,\nC1065_=_C1066 ,C1066_=_C1138 ,C1118_=_C1119 ,C1118_=_C1120 ,C1118_=_C1121 ,C1118_=_C1122 ,\nC1118_=_C1123 ,C1118_=_C1124 ,C1118_=_C1125 ,C1118_=_C1126 ,C1118_=_C1127 ,C1118_=_C1128 ,\nC1118_=_C1129 ,C1118_=_C1130 ,C1118_=_C1131 ,C1118_=_C1132 ,C1118_=_C1133 ,C1118_=_C1134 ,\nC1118_=_C1135 ,C1118_=_C1136 ,C1118_=_C1137 ,C1118_=_C1138 ,C1118_=_C1139 ,C1119_=_C1120 ,\nC1119_=_C1121 ,C1119_=_C1122 ,C1119_=_C1123 ,C1119_=_C1124 ,C1119_=_C1125 ,C1119_=_C1126 ,\nC1119_=_C1127 ,C1119_=_C1128 ,C1119_=_C1129 ,C1119_=_C1130 ,C1119_=_C1131 ,C1119_=_C1132 ,\nC1119_=_C1133 ,C1119_=_C1134 ,C1119_=_C1135 ,C1119_=_C1136 ,C1119_=_C1137 ,C1119_=_C1138 ,\nC1119_=_C1139 ,C1120_=_C1121 ,C1120_=_C1122 ,C1120_=_C1123 ,C1120_=_C1124 ,C1120_=_C1125 ,\nC1120_=_C1126 ,C1120_=_C1127 ,C1120_=_C1128 ,C1120_=_C1129 ,C1120_=_C1130 ,C1120_=_C1131 ,\nC1120_=_C1132 ,C1120_=_C1133 ,C1120_=_C1134 ,C1120_=_C1135 ,C1120_=_C1136 ,C1120_=_C1137 ,\nC1120_=_C1138 ,C1120_=_C1139 ,C1121_=_C1122 ,C1121_=_C1123 ,C1121_=_C1124 ,C1121_=_C1125 ,\nC1121_=_C1126 ,C1121_=_C1127 ,C1121_=_C1128 ,C1121_=_C1129 ,C1121_=_C1130 ,C1121_=_C1131 ,\nC1121_=_C1132 ,C1121_=_C1133 ,C1121_=_C1134 ,C1121_=_C1135 ,C1121_=_C1136 ,C1121_=_C1137 ,\nC1121_=_C1138 ,C1121_=_C1139 ,C1122_=_C1123 ,C1122_=_C1124 ,C1122_=_C1125 ,C1122_=_C1126 ,\nC1122_=_C1127 ,C1122_=_C1128 ,C1122_=_C1129 ,C1122_=_C1130 ,C1122_=_C1131 ,C1122_=_C1132 ,\nC1122_=_C1133 ,C1122_=_C1134 ,C1122_=_C1135 ,C1122_=_C1136 ,C1122_=_C1137 ,C1122_=_C1138 ,\nC1122_=_C1139 ,C1123_=_C1124 ,C1123_=_C1125 ,C1123_=_C1126 ,C1123_=_C1127 ,C1123_=_C1128 ,\nC1123_=_C1129 ,C1123_=_C1130 ,C1123_=_C1131 ,C1123_=_C1132 ,C1123_=_C1133 ,C1123_=_C1134 ,\nC1123_=_C1135 ,C1123_=_C1136 ,C1123_=_C1137 ,C1123_=_C1138 ,C1123_=_C1139 ,C1124_=_C1125 ,\nC1124_=_C1126 ,C1124_=_C1127 ,C1124_=_C1128 ,C1124_=_C1129 ,C1124_=_C1130 ,C1124_=_C1131 ,\nC1124_=_C1132 ,C1124_=_C1133 ,C1124_=_C1134 ,C1124_=_C1135 ,C1124_=_C1136 ,C1124_=_C1137 ,\nC1124_=_C1138 ,C1124_=_C1139 ,C1125_=_C1126 ,C1125_=_C1127 ,C1125_=_C1128 ,C1125_=_C1129 ,\nC1125_=_C1130 ,C1125_=_C1131 ,C1125_=_C1132 ,C1125_=_C1133 ,C1125_=_C1134 ,C1125_=_C1135 ,\nC1125_=_C1136 ,C1125_=_C1137 ,C1125_=_C1138 ,C1125_=_C1139 ,C1126_=_C1127 ,C1126_=_C1128 ,\nC1126_=_C1129 ,C1126_=_C1130 ,C1126_=_C1131 ,C1126_=_C1132 ,C1126_=_C1133 ,C1126_=_C1134 ,\nC1126_=_C1135 ,C1126_=_C1136 ,C1126_=_C1137 ,C1126_=_C1138 ,C1126_=_C1139 ,C1127_=_C1128 ,\nC1127_=_C1129 ,C1127_=_C1130 ,C1127_=_C1131 ,C1127_=_C1132 ,C1127_=_C1133 ,C1127_=_C1134 ,\nC1127_=_C1135 ,C1127_=_C1136 ,C1127_=_C1137 ,C1127_=_C1138 ,C1127_=_C1139 ,C1128_=_C1129 ,\nC1128_=_C1130 ,C1128_=_C1131 ,C1128_=_C1132 ,C1128_=_C1133 ,C1128_=_C1134 ,C1128_=_C1135 ,\nC1128_=_C1136 ,C1128_=_C1137 ,C1128_=_C1138 ,C1128_=_C1139 ,C1129_=_C1130 ,C1129_=_C1131 ,\nC1129_=_C1132 ,C1129_=_C1133 ,C1129_=_C1134 ,C1129_=_C1135 ,C1129_=_C1136 ,C1129_=_C1137 ,\nC1129_=_C1138 ,C1129_=_C1139 ,C1130_=_C1131 ,C1130_=_C1132 ,C1130_=_C1133 ,C1130_=_C1134 ,\nC1130_=_C1135 ,C1130_=_C1136 ,C1130_=_C1137 ,C1130_=_C1138 ,C1130_=_C1139 ,C1131_=_C1132 ,\nC1131_=_C1133 ,C1131_=_C1134 ,C1131_=_C1135 ,C1131_=_C1136 ,C1131_=_C1137 ,C1131_=_C1138 ,\nC1131_=_C1139 ,C1132_=_C1133 ,C1132_=_C1134 ,C1132_=_C1135 ,C1132_=_C1136 ,C1132_=_C1137 ,\nC1132_=_C1138 ,C1132_=_C1139 ,C1133_=_C1134 ,C1133_=_C1135 ,C1133_=_C1136 ,C1133_=_C1137 ,\nC1133_=_C1138 ,C1133_=_C1139 ,C1134_=_C1135 ,C1134_=_C1136 ,C1134_=_C1137 ,C1134_=_C1138 ,\nC1134_=_C1139 ,C1135_=_C1136 ,C1135_=_C1137 ,C1135_=_C1138 ,C1135_=_C1139</w:t>
      </w:r>
    </w:p>
    <w:p>
      <w:pPr>
        <w:pStyle w:val="PreformattedText"/>
        <w:bidi w:val="0"/>
        <w:spacing w:before="0" w:after="0"/>
        <w:jc w:val="left"/>
        <w:rPr/>
      </w:pPr>
      <w:r>
        <w:rPr/>
        <w:t xml:space="preserve"> </w:t>
      </w:r>
      <w:r>
        <w:rPr/>
        <w:t>,C1136_=_C1137 ,\nC1136_=_C1138 ,C1136_=_C1139 ,C1137_=_C1138 ,C1137_=_C1139 ,C1138_=_C1139 ,"];223[shape=box, label="id:223 level: 6\n57: C400 C413 C467 C480 C587 \nC595 C646 C976 C991 C1043 C1121 \nC1135 C1330 C1345 C1562 C1563 C1564 \nC1565 C1566 C1567 C1568 C1569 C1570 \nC1571 C1572 C1573 C1574 C1575 C1576 \nC1577 C1578 C1579 C1580 C1581 C1582 \nC1583 C1645 C1752 C1798 C1887 C1904 \nC1989 C2047 C2634 C2783 C2814 C3160 \nC3203 C3388 C3398 C3795 C3879 C3880 \nC3881 C3882 C3883 C3884 \n822: C400_=_C413( C400 C413 ) C400_=_C480( C400 C480 ) C400_=_C587( C400 C587 ) C400_=_C976( C400 C976 ) C400_=_C1043( C400 C1043 ) \nC400_=_C1121( C400 C1121 ) C400_=_C1330( C400 C1330 ) C400_=_C1562( C400 C1562 ) C400_=_C1563( C400 C1563 ) C400_=_C1564( C400 C1564 ) C400_=_C1565( C400 C1565 ) \nC400_=_C1566( C400 C1566 ) C400_=_C1567( C400 C1567 ) C400_=_C1568( C400 C1568 ) C400_=_C1569( C400 C1569 ) C400_=_C1570( C400 C1570 ) C400_=_C1571( C400 C1571 ) \nC400_=_C1572( C400 C1572 ) C400_=_C1573( C400 C1573 ) C400_=_C1574( C400 C1574 ) C400_=_C1575( C400 C1575 ) C400_=_C1576( C400 C1576 ) C400_=_C1577( C400 C1577 ) \nC400_=_C1578( C400 C1578 ) C400_=_C1579( C400 C1579 ) C400_=_C1580( C400 C1580 ) C400_=_C1581( C400 C1581 ) C400_=_C1582( C400 C1582 ) C400_=_C1583( C400 C1583 ) \nC413_=_C467( C413 C467 ) C413_=_C595( C413 C595 ) C413_=_C646( C413 C646 ) C413_=_C991( C413 C991 ) C413_=_C1135( C413 C1135 ) C413_=_C1345( C413 C1345 ) \nC413_=_C1577( C413 C1577 ) C413_=_C1645( C413 C1645 ) C413_=_C1752( C413 C1752 ) C413_=_C1798( C413 C1798 ) C413_=_C1887( C413 C1887 ) C413_=_C1904( C413 C1904 ) \nC413_=_C1989( C413 C1989 ) C413_=_C2047( C413 C2047 ) C413_=_C2634( C413 C2634 ) C413_=_C2783( C413 C2783 ) C413_=_C2814( C413 C2814 ) C413_=_C3160( C413 C3160 ) \nC413_=_C3203( C413 C3203 ) C413_=_C3388( C413 C3388 ) C413_=_C3398( C413 C3398 ) C413_=_C3795( C413 C3795 ) C413_=_C3879( C413 C3879 ) C413_=_C3880( C413 C3880 ) \nC413_=_C3881( C413 C3881 ) C413_=_C3882( C413 C3882 ) C413_=_C3883( C413 C3883 ) C413_=_C3884( C413 C3884 ) C467_=_C595( C467 C595 ) C467_=_C646( C467 C646 ) \nC467_=_C991( C467 C991 ) C467_=_C1135( C467 C1135 ) C467_=_C1345( C467 C1345 ) C467_=_C1577( C467 C1577 ) C467_=_C1645( C467 C1645 ) C467_=_C1752( C467 C1752 ) \nC467_=_C1798( C467 C1798 ) C467_=_C1887( C467 C1887 ) C467_=_C1904( C467 C1904 ) C467_=_C1989( C467 C1989 ) C467_=_C2047( C467 C2047 ) C467_=_C2634( C467 C2634 ) \nC467_=_C2783( C467 C2783 ) C467_=_C2814( C467 C2814 ) C467_=_C3160( C467 C3160 ) C467_=_C3203( C467 C3203 ) C467_=_C3388( C467 C3388 ) C467_=_C3398( C467 C3398 ) \nC467_=_C3795( C467 C3795 ) C467_=_C3879( C467 C3879 ) C467_=_C3880( C467 C3880 ) C467_=_C3881( C467 C3881 ) C467_=_C3882( C467 C3882 ) C467_=_C3883( C467 C3883 ) \nC467_=_C3884( C467 C3884 ) C480_=_C587( C480 C587 ) C480_=_C976( C480 C976 ) C480_=_C1043( C480 C1043 ) C480_=_C1121( C480 C1121 ) C480_=_C1330( C480 C1330 ) \nC480_=_C1562( C480 C1562 ) C480_=_C1563( C480 C1563 ) C480_=_C1564( C480 C1564 ) C480_=_C1565( C480 C1565 ) C480_=_C1566( C480 C1566 ) C480_=_C1567( C480 C1567 ) \nC480_=_C1568( C480 C1568 ) C480_=_C1569( C480 C1569 ) C480_=_C1570( C480 C1570 ) C480_=_C1571( C480 C1571 ) C480_=_C1572( C480 C1572 ) C480_=_C1573( C480 C1573 ) \nC480_=_C1574( C480 C1574 ) C480_=_C1575( C480 C1575 ) C480_=_C1576( C480 C1576 ) C480_=_C1577( C480 C1577 ) C480_=_C1578( C480 C1578 ) C480_=_C1579( C480 C1579 ) \nC480_=_C1580( C480 C1580 ) C480_=_C1581( C480 C1581 ) C480_=_C1582( C480 C1582 ) C480_=_C1583( C480 C1583 ) C587_=_C595( C587 C595 ) C587_=_C976( C587 C976 ) \nC587_=_C1043( C587 C1043 ) C587_=_C1121( C587 C1121 ) C587_=_C1330( C587 C1330 ) C587_=_C1562( C587 C1562 ) C587_=_C1563( C587 C1563 ) C587_=_C1564( C587 C1564 ) \nC587_=_C1565( C587 C1565 ) C587_=_C1566( C587 C1566 ) C587_=_C1567( C587 C1567 ) C587_=_C1568( C587 C1568 ) C587_=_C1569( C587 C1569 ) C587_=_C1570( C587 C1570 ) \nC587_=_C1571( C587 C1571 ) C587_=_C1572( C587 C1572 ) C587_=_C1573( C587 C1573 ) C587_=_C1574( C587 C1574 ) C587_=_C1575( C587 C1575 ) C587_=_C1576( C587 C1576 ) \nC587_=_C1577( C587 C1577 ) C587_=_C1578( C587 C1578 ) C587_=_C1579( C587 C1579 ) C587_=_C1580( C587 C1580 ) C587_=_C1581( C587 C1581 ) C587_=_C1582( C587 C1582 ) \nC587_=_C1583( C587 C1583 ) C595_=_C646( C595 C646 ) C595_=_C991( C595 C991 ) C595_=_C1135( C595 C1135 ) C595_=_C1345( C595 C1345 ) C595_=_C1577( C595 C1577 ) \nC595_=_C1645( C595 C1645 ) C595_=_C1752( C595 C1752 ) C595_=_C1798( C595 C1798 ) C595_=_C1887( C595 C1887 ) C595_=_C1904( C595 C1904 ) C595_=_C1989( C595 C1989 ) \nC595_=_C2047( C595 C2047 ) C595_=_C2634( C595 C2634 ) C595_=_C2783( C595 C2783 ) C595_=_C2814( C595 C2814 ) C595_=_C3160( C595 C3160 ) C595_=_C3203( C595 C3203 ) \nC595_=_C3388( C595 C3388 ) C595_=_C3398( C595 C3398 ) C595_=_C3795( C595 C3795 ) C595_=_C3879( C595 C3879 ) C595_=_C3880( C595 C3880 ) C595_=_C3881( C595 C3881 ) \nC595_=_C3882( C595 C3882 ) C595_=_C3883( C595 C3883 ) C595_=_C3884( C595 C3884 ) C646_=_C991( C646 C991 ) C646_=_C1135( C646 C1135 ) C646_=_C1345( C646 C1345 ) \nC646_=_C1577( C646 C1577 ) C646_=_C1645( C646 C1645 ) C646_=_C1752( C646 C1752 ) C646_=_C1798( C646 C1798 ) C646_=_C1887( C646 C1887 ) C646_=_C1904( C646 C1904 ) \nC646_=_C1989( C646 C1989 ) C646_=_C2047( C646 C2047 ) C646_=_C2634( C646 C2634 ) C646_=_C2783( C646 C2783 ) C646_=_C2814( C646 C2814 ) C646_=_C3160( C646 C3160 ) \nC646_=_C3203( C646 C3203 ) C646_=_C3388( C646 C3388 ) C646_=_C3398( C646 C3398 ) C646_=_C3795( C646 C3795 ) C646_=_C3879( C646 C3879 ) C646_=_C3880( C646 C3880 ) \nC646_=_C3881( C646 C3881 ) C646_=_C3882( C646 C3882 ) C646_=_C3883( C646 C3883 ) C646_=_C3884( C646 C3884 ) C976_=_C991( C976 C991 ) C976_=_C1043( C976 C1043 ) \nC976_=_C1121( C976 C1121 ) C976_=_C1330( C976 C1330 ) C976_=_C1562( C976 C1562 ) C976_=_C1563( C976 C1563 ) C976_=_C1564( C976 C1564 ) C976_=_C1565( C976 C1565 ) \nC976_=_C1566( C976 C1566 ) C976_=_C1567( C976 C1567 ) C976_=_C1568( C976 C1568 ) C976_=_C1569( C976 C1569 ) C976_=_C1570( C976 C1570 ) C976_=_C1571( C976 C1571 ) \nC976_=_C1572( C976 C1572 ) C976_=_C1573( C976 C1573 ) C976_=_C1574( C976 C1574 ) C976_=_C1575( C976 C1575 ) C976_=_C1576( C976 C1576 ) C976_=_C1577( C976 C1577 ) \nC976_=_C1578( C976 C1578 ) C976_=_C1579( C976 C1579 ) C976_=_C1580( C976 C1580 ) C976_=_C1581( C976 C1581 ) C976_=_C1582( C976 C1582 ) C976_=_C1583( C976 C1583 ) \nC991_=_C1135( C991 C1135 ) C991_=_C1345( C991 C1345 ) C991_=_C1577( C991 C1577 ) C991_=_C1645( C991 C1645 ) C991_=_C1752( C991 C1752 ) C991_=_C1798( C991 C1798 ) \nC991_=_C1887( C991 C1887 ) C991_=_C1904( C991 C1904 ) C991_=_C1989( C991 C1989 ) C991_=_C2047( C991 C2047 ) C991_=_C2634( C991 C2634 ) C991_=_C2783( C991 C2783 ) \nC991_=_C2814( C991 C2814 ) C991_=_C3160( C991 C3160 ) C991_=_C3203( C991 C3203 ) C991_=_C3388( C991 C3388 ) C991_=_C3398( C991 C3398 ) C991_=_C3795( C991 C3795 ) \nC991_=_C3879( C991 C3879 ) C991_=_C3880( C991 C3880 ) C991_=_C3881( C991 C3881 ) C991_=_C3882( C991 C3882 ) C991_=_C3883( C991 C3883 ) C991_=_C3884( C991 C3884 ) \nC1043_=_C1121( C1043 C1121 ) C1043_=_C1330( C1043 C1330 ) C1043_=_C1562( C1043 C1562 ) C1043_=_C1563( C1043 C1563 ) C1043_=_C1564( C1043 C1564 ) C1043_=_C1565( C1043 C1565 ) \nC1043_=_C1566( C1043 C1566 ) C1043_=_C1567( C1043 C1567 ) C1043_=_C1568( C1043 C1568 ) C1043_=_C1569( C1043 C1569 ) C1043_=_C1570( C1043 C1570 ) C1043_=_C1571( C1043 C1571 ) \nC1043_=_C1572( C1043 C1572 ) C1043_=_C1573( C1043 C1573 ) C1043_=_C1574( C1043 C1574 ) C1043_=_C1575( C1043 C1575 ) C1043_=_C1576( C1043 C1576 ) C1043_=_C1577( C1043 C1577 ) \nC1043_=_C1578( C1043 C1578 ) C1043_=_C1579( C1043 C1579 ) C1043_=_C1580( C1043 C1580 ) C1043_=_C1581( C1043 C1581 ) C1043_=_C1582( C1043 C1582 ) C1043_=_C1583( C1043 C1583 ) \nC1121_=_C1135( C1121 C1135 ) C1121_=_C1330( C1121 C1330 ) C1121_=_C1562( C1121 C1562 ) C1121_=_C1563( C1121 C1563 ) C1121_=_C1564( C1121 C1564 ) C1121_=_C1565( C1121 C1565 ) \nC1121_=_C1566( C1121 C1566 ) C1121_=_C1567( C1121 C1567 ) C1121_=_C1568( C1121 C1568 ) C1121_=_C1569( C1121 C1569 ) C1121_=_C1570( C1121 C1570 ) C1121_=_C1571( C1121 C1571 ) \nC1121_=_C1572( C1121 C1572 ) C1121_=_C1573( C1121 C1573 ) C1121_=_C1574( C1121 C1574 ) C1121_=_C1575( C1121 C1575 ) C1121_=_C1576( C1121 C1576 ) C1121_=_C1577( C1121 C1577 ) \nC1121_=_C1578( C1121 C1578 ) C1121_=_C1579( C1121 C1579 ) C1121_=_C1580( C1121 C1580 ) C1121_=_C1581( C1121 C1581 ) C1121_=_C1582( C1121 C1582 ) C1121_=_C1583( C1121 C1583 ) \nC1135_=_C1345( C1135 C1345 ) C1135_=_C1577( C1135 C1577 ) C1135_=_C1645( C1135 C1645 ) C1135_=_C1752( C1135 C1752 ) C1135_=_C1798( C1135 C1798 ) C1135_=_C1887( C1135 C1887 ) \nC1135_=_C1904( C1135 C1904 ) C1135_=_C1989( C1135 C1989 ) C1135_=_C2047( C1135 C2047 ) C1135_=_C2634( C1135 C2634 ) C1135_=_C2783( C1135 C2783 ) C1135_=_C2814( C1135 C2814 ) \nC1135_=_C3160( C1135 C3160 ) C1135_=_C3203( C1135 C3203 ) C1135_=_C3388( C1135 C3388 ) C1135_=_C3398( C1135 C3398 ) C1135_=_C3795( C1135 C3795 ) C1135_=_C3879( C1135 C3879 ) \nC1135_=_C3880( C1135 C3880 ) C1135_=_C3881( C1135 C3881 ) C1135_=_C3882( C1135 C3882 ) C1135_=_C3883( C1135 C3883 ) C1135_=_C3884( C1135 C3884 ) C1330_=_C1345( C1330 C1345 ) \nC1330_=_C1562( C1330 C1562 ) C1330_=_C1563( C1330 C1563 ) C1330_=_C1564( C1330 C1564 ) C1330_=_C1565( C1330 C1565 ) C1330_=_C1566( C1330 C1566 ) C1330_=_C1567( C1330 C1567 ) \nC1330_=_C1568( C1330 C1568 ) C1330_=_C1569( C1330 C1569 ) C1330_=_C1570( C1330 C1570 ) C1330_=_C1571( C1330 C1571 ) C1330_=_C1572( C1330 C1572 ) C1330_=_C1573( C1330 C1573 ) \nC1330_=_C1574( C1330 C1574 ) C1330_=_C1575( C1330 C1575 ) C1330_=_C1576( C1330 C1576 ) C1330_=_C1577( C1330 C1577 ) C1330_=_C1578( C1330 C1578 ) C1330_=_C1579( C1330 C1579 ) \nC1330_=_C1580( C1330 C1580 ) C1330_=_C1581( C1330 C1581 ) C1330_=_C1582( C1330 C1582 ) C1330_=_C1583( C1330 C1583 ) C1345_=_C1577( C1345 C1577 ) C1345_=_C1645( C1345 C1645 ) \nC1345_=_C1752( C1345 C1752 ) C1345_=_C1798( C1345 C1798 ) C1345_=_C1887( C1345 C1887 ) C1345_=_C1904(</w:t>
      </w:r>
    </w:p>
    <w:p>
      <w:pPr>
        <w:pStyle w:val="PreformattedText"/>
        <w:bidi w:val="0"/>
        <w:spacing w:before="0" w:after="0"/>
        <w:jc w:val="left"/>
        <w:rPr/>
      </w:pPr>
      <w:r>
        <w:rPr/>
        <w:t xml:space="preserve"> </w:t>
      </w:r>
      <w:r>
        <w:rPr/>
        <w:t>C1345 C1904 ) C1345_=_C1989( C1345 C1989 ) C1345_=_C2047( C1345 C2047 ) \nC1345_=_C2634( C1345 C2634 ) C1345_=_C2783( C1345 C2783 ) C1345_=_C2814( C1345 C2814 ) C1345_=_C3160( C1345 C3160 ) C1345_=_C3203( C1345 C3203 ) C1345_=_C3388( C1345 C3388 ) \nC1345_=_C3398( C1345 C3398 ) C1345_=_C3795( C1345 C3795 ) C1345_=_C3879( C1345 C3879 ) C1345_=_C3880( C1345 C3880 ) C1345_=_C3881( C1345 C3881 ) C1345_=_C3882( C1345 C3882 ) \nC1345_=_C3883( C1345 C3883 ) C1345_=_C3884( C1345 C3884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4( C1562 C1574 ) C1562_=_C1575( C1562 C1575 ) C1562_=_C1576( C1562 C1576 ) C1562_=_C1577( C1562 C1577 ) C1562_=_C1578( C1562 C1578 ) \nC1562_=_C1579( C1562 C1579 ) C1562_=_C1580( C1562 C1580 ) C1562_=_C1581( C1562 C1581 ) C1562_=_C1582( C1562 C1582 ) C1562_=_C1583( C1562 C1583 ) C1562_=_C1798( C1562 C1798 ) \nC1563_=_C1564( C1563 C1564 ) C1563_=_C1565( C1563 C1565 ) C1563_=_C1566( C1563 C1566 ) C1563_=_C1567( C1563 C1567 ) C1563_=_C1568( C1563 C1568 ) C1563_=_C1569( C1563 C1569 ) \nC1563_=_C1570( C1563 C1570 ) C1563_=_C1571( C1563 C1571 ) C1563_=_C1572( C1563 C1572 ) C1563_=_C1573( C1563 C1573 ) C1563_=_C1574( C1563 C1574 ) C1563_=_C1575( C1563 C1575 ) \nC1563_=_C1576( C1563 C1576 ) C1563_=_C1577( C1563 C1577 ) C1563_=_C1578( C1563 C1578 ) C1563_=_C1579( C1563 C1579 ) C1563_=_C1580( C1563 C1580 ) C1563_=_C1581( C1563 C1581 ) \nC1563_=_C1582( C1563 C1582 ) C1563_=_C1583( C1563 C1583 ) C1563_=_C2047( C1563 C2047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581( C1564 C1581 ) C1564_=_C1582( C1564 C1582 ) C1564_=_C1583( C1564 C1583 ) C1564_=_C2634( C1564 C2634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78( C1565 C1578 ) \nC1565_=_C1579( C1565 C1579 ) C1565_=_C1580( C1565 C1580 ) C1565_=_C1581( C1565 C1581 ) C1565_=_C1582( C1565 C1582 ) C1565_=_C1583( C1565 C1583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3203( C1569 C3203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3_=_C1574( C1573 C1574 ) C1573_=_C1575( C1573 C1575 ) C1573_=_C1576( C1573 C1576 ) C1573_=_C1577( C1573 C1577 ) \nC1573_=_C1578( C1573 C1578 ) C1573_=_C1579( C1573 C1579 ) C1573_=_C1580( C1573 C1580 ) C1573_=_C1581( C1573 C1581 ) C1573_=_C1582( C1573 C1582 ) C1573_=_C1583( C1573 C1583 ) \nC1574_=_C1575( C1574 C1575 ) C1574_=_C1576( C1574 C1576 ) C1574_=_C1577( C1574 C1577 ) C1574_=_C1578( C1574 C1578 ) C1574_=_C1579( C1574 C1579 ) C1574_=_C1580( C1574 C1580 ) \nC1574_=_C1581( C1574 C1581 ) C1574_=_C1582( C1574 C1582 ) C1574_=_C1583( C1574 C1583 ) C1575_=_C1576( C1575 C1576 ) C1575_=_C1577( C1575 C1577 ) C1575_=_C1578( C1575 C1578 ) \nC1575_=_C1579( C1575 C1579 ) C1575_=_C1580( C1575 C1580 ) C1575_=_C1581( C1575 C1581 ) C1575_=_C1582( C1575 C1582 ) C1575_=_C1583( C1575 C1583 ) C1576_=_C1577( C1576 C1577 ) \nC1576_=_C1578( C1576 C1578 ) C1576_=_C1579( C1576 C1579 ) C1576_=_C1580( C1576 C1580 ) C1576_=_C1581( C1576 C1581 ) C1576_=_C1582( C1576 C1582 ) C1576_=_C1583( C1576 C1583 ) \nC1577_=_C1578( C1577 C1578 ) C1577_=_C1579( C1577 C1579 ) C1577_=_C1580( C1577 C1580 ) C1577_=_C1581( C1577 C1581 ) C1577_=_C1582( C1577 C1582 ) C1577_=_C1583( C1577 C1583 ) \nC1577_=_C1645( C1577 C1645 ) C1577_=_C1752( C1577 C1752 ) C1577_=_C1798( C1577 C1798 ) C1577_=_C1887( C1577 C1887 ) C1577_=_C1904( C1577 C1904 ) C1577_=_C1989( C1577 C1989 ) \nC1577_=_C2047( C1577 C2047 ) C1577_=_C2634( C1577 C2634 ) C1577_=_C2783( C1577 C2783 ) C1577_=_C2814( C1577 C2814 ) C1577_=_C3160( C1577 C3160 ) C1577_=_C3203( C1577 C3203 ) \nC1577_=_C3388( C1577 C3388 ) C1577_=_C3398( C1577 C3398 ) C1577_=_C3795( C1577 C3795 ) C1577_=_C3879( C1577 C3879 ) C1577_=_C3880( C1577 C3880 ) C1577_=_C3881( C1577 C3881 ) \nC1577_=_C3882( C1577 C3882 ) C1577_=_C3883( C1577 C3883 ) C1577_=_C3884( C1577 C3884 ) C1578_=_C1579( C1578 C1579 ) C1578_=_C1580( C1578 C1580 ) C1578_=_C1581( C1578 C1581 ) \nC1578_=_C1582( C1578 C1582 ) C1578_=_C1583( C1578 C1583 ) C1579_=_C1580( C1579 C1580 ) C1579_=_C1581( C1579 C1581 ) C1579_=_C1582( C1579 C1582 ) C1579_=_C1583( C1579 C1583 ) \nC1580_=_C1581( C1580 C1581 ) C1580_=_C1582( C1580 C1582 ) C1580_=_C1583( C1580 C1583 ) C1581_=_C1582( C1581 C1582 ) C1581_=_C1583( C1581 C1583 ) C1582_=_C1583( C1582 C1583 ) \nC1583_=_C3883( C1583 C3883 ) C1645_=_C1752( C1645 C1752 ) C1645_=_C1798( C1645 C1798 ) C1645_=_C1887( C1645 C1887 ) C1645_=_C1904( C1645 C1904 ) C1645_=_C1989( C1645 C1989 ) \nC1645_=_C2047( C1645 C2047 ) C1645_=_C2634( C1645 C2634 ) C1645_=_C2783( C1645 C2783 ) C1645_=_C2814( C1645 C2814 ) C1645_=_C3160( C1645 C3160 ) C1645_=_C3203( C1645 C3203 ) \nC1645_=_C3388( C1645 C3388 ) C1645_=_C3398( C1645 C3398 ) C1645_=_C3795( C1645 C3795 ) C1645_=_C3879( C1645 C3879 ) C1645_=_C3880( C1645 C3880 ) C1645_=_C3881( C1645 C3881 ) \nC1645_=_C3882( C1645 C3882 ) C1645_=_C3883( C1645 C3883 ) C1645_=_C3884( C1645 C3884 ) C1752_=_C1798( C1752 C1798 ) C1752_=_C1887( C1752 C1887 ) C1752_=_C1904( C1752 C1904 ) \nC1752_=_C1989( C1752 C1989 ) C1752_=_C2047( C1752 C2047 ) C1752_=_C2634( C1752 C2634 ) C1752_=_C2783( C1752 C2783 ) C1752_=_C2814( C1752 C2814 ) C1752_=_C3160( C1752 C3160 ) \nC1752_=_C3203( C1752 C3203 ) C1752_=_C3388( C1752 C3388 ) C1752_=_C3398( C1752 C3398 ) C1752_=_C3795( C1752 C3795 ) C1752_=_C3879( C1752 C3879 ) C1752_=_C3880( C1752 C3880 ) \nC1752_=_C3881( C1752 C3881 ) C1752_=_C3882( C1752 C3882 ) C1752_=_C3883( C1752 C3883 ) C1752_=_C3884( C1752 C3884 ) C1798_=_C1887( C1798 C1887 ) C1798_=_C1904( C1798 C1904 ) \nC1798_=_C1989( C1798 C1989 ) C1798_=_C2047( C1798 C2047 ) C1798_=_C2634( C1798 C2634 ) C1798_=_C2783( C1798 C2783 ) C1798_=_C2814( C1798 C2814 ) C1798_=_C3160( C1798 C3160 ) \nC1798_=_C3203( C1798 C3203 ) C1798_=_C3388( C1798 C3388 ) C1798_=_C3398( C1798 C3398 ) C1798_=_C3795( C1798 C3795 ) C1798_=_C3879( C1798 C3879 ) C1798_=_C3880( C1798 C3880 ) \nC1798_=_C3881( C1798 C3881 ) C1798_=_C3882( C1798 C3882 ) C1798_=_C3883( C1798 C3883 ) C1798_=_C3884( C1798 C3884 ) C1887_=_C1904( C1887 C1904 ) C1887_=_C1989( C1887 C1989 ) \nC1887_=_C2047( C1887 C2047 ) C1887_=_C2634( C1887 C2634 ) C1887_=_C2783( C1887 C2783 ) C1887_=_C2814( C1887 C2814 ) C1887_=_C3160( C1887 C3160 ) C1887_=_C3203(</w:t>
      </w:r>
    </w:p>
    <w:p>
      <w:pPr>
        <w:pStyle w:val="PreformattedText"/>
        <w:bidi w:val="0"/>
        <w:spacing w:before="0" w:after="0"/>
        <w:jc w:val="left"/>
        <w:rPr/>
      </w:pPr>
      <w:r>
        <w:rPr/>
        <w:t xml:space="preserve"> </w:t>
      </w:r>
      <w:r>
        <w:rPr/>
        <w:t>C1887 C3203 ) \nC1887_=_C3388( C1887 C3388 ) C1887_=_C3398( C1887 C3398 ) C1887_=_C3795( C1887 C3795 ) C1887_=_C3879( C1887 C3879 ) C1887_=_C3880( C1887 C3880 ) C1887_=_C3881( C1887 C3881 ) \nC1887_=_C3882( C1887 C3882 ) C1887_=_C3883( C1887 C3883 ) C1887_=_C3884( C1887 C3884 ) C1904_=_C1989( C1904 C1989 ) C1904_=_C2047( C1904 C2047 ) C1904_=_C2634( C1904 C2634 ) \nC1904_=_C2783( C1904 C2783 ) C1904_=_C2814( C1904 C2814 ) C1904_=_C3160( C1904 C3160 ) C1904_=_C3203( C1904 C3203 ) C1904_=_C3388( C1904 C3388 ) C1904_=_C3398( C1904 C3398 ) \nC1904_=_C3795( C1904 C3795 ) C1904_=_C3879( C1904 C3879 ) C1904_=_C3880( C1904 C3880 ) C1904_=_C3881( C1904 C3881 ) C1904_=_C3882( C1904 C3882 ) C1904_=_C3883( C1904 C3883 ) \nC1904_=_C3884( C1904 C3884 ) C1989_=_C2047( C1989 C2047 ) C1989_=_C2634( C1989 C2634 ) C1989_=_C2783( C1989 C2783 ) C1989_=_C2814( C1989 C2814 ) C1989_=_C3160( C1989 C3160 ) \nC1989_=_C3203( C1989 C3203 ) C1989_=_C3388( C1989 C3388 ) C1989_=_C3398( C1989 C3398 ) C1989_=_C3795( C1989 C3795 ) C1989_=_C3879( C1989 C3879 ) C1989_=_C3880( C1989 C3880 ) \nC1989_=_C3881( C1989 C3881 ) C1989_=_C3882( C1989 C3882 ) C1989_=_C3883( C1989 C3883 ) C1989_=_C3884( C1989 C3884 ) C2047_=_C2634( C2047 C2634 ) C2047_=_C2783( C2047 C2783 ) \nC2047_=_C2814( C2047 C2814 ) C2047_=_C3160( C2047 C3160 ) C2047_=_C3203( C2047 C3203 ) C2047_=_C3388( C2047 C3388 ) C2047_=_C3398( C2047 C3398 ) C2047_=_C3795( C2047 C3795 ) \nC2047_=_C3879( C2047 C3879 ) C2047_=_C3880( C2047 C3880 ) C2047_=_C3881( C2047 C3881 ) C2047_=_C3882( C2047 C3882 ) C2047_=_C3883( C2047 C3883 ) C2047_=_C3884( C2047 C3884 ) \nC2634_=_C2783( C2634 C2783 ) C2634_=_C2814( C2634 C2814 ) C2634_=_C3160( C2634 C3160 ) C2634_=_C3203( C2634 C3203 ) C2634_=_C3388( C2634 C3388 ) C2634_=_C3398( C2634 C3398 ) \nC2634_=_C3795( C2634 C3795 ) C2634_=_C3879( C2634 C3879 ) C2634_=_C3880( C2634 C3880 ) C2634_=_C3881( C2634 C3881 ) C2634_=_C3882( C2634 C3882 ) C2634_=_C3883( C2634 C3883 ) \nC2634_=_C3884( C2634 C3884 ) C2783_=_C2814( C2783 C2814 ) C2783_=_C3160( C2783 C3160 ) C2783_=_C3203( C2783 C3203 ) C2783_=_C3388( C2783 C3388 ) C2783_=_C3398( C2783 C3398 ) \nC2783_=_C3795( C2783 C3795 ) C2783_=_C3879( C2783 C3879 ) C2783_=_C3880( C2783 C3880 ) C2783_=_C3881( C2783 C3881 ) C2783_=_C3882( C2783 C3882 ) C2783_=_C3883( C2783 C3883 ) \nC2783_=_C3884( C2783 C3884 ) C2814_=_C3160( C2814 C3160 ) C2814_=_C3203( C2814 C3203 ) C2814_=_C3388( C2814 C3388 ) C2814_=_C3398( C2814 C3398 ) C2814_=_C3795( C2814 C3795 ) \nC2814_=_C3879( C2814 C3879 ) C2814_=_C3880( C2814 C3880 ) C2814_=_C3881( C2814 C3881 ) C2814_=_C3882( C2814 C3882 ) C2814_=_C3883( C2814 C3883 ) C2814_=_C3884( C2814 C3884 ) \nC3160_=_C3203( C3160 C3203 ) C3160_=_C3388( C3160 C3388 ) C3160_=_C3398( C3160 C3398 ) C3160_=_C3795( C3160 C3795 ) C3160_=_C3879( C3160 C3879 ) C3160_=_C3880( C3160 C3880 ) \nC3160_=_C3881( C3160 C3881 ) C3160_=_C3882( C3160 C3882 ) C3160_=_C3883( C3160 C3883 ) C3160_=_C3884( C3160 C3884 ) C3203_=_C3388( C3203 C3388 ) C3203_=_C3398( C3203 C3398 ) \nC3203_=_C3795( C3203 C3795 ) C3203_=_C3879( C3203 C3879 ) C3203_=_C3880( C3203 C3880 ) C3203_=_C3881( C3203 C3881 ) C3203_=_C3882( C3203 C3882 ) C3203_=_C3883( C3203 C3883 ) \nC3203_=_C3884( C3203 C3884 ) C3388_=_C3398( C3388 C3398 ) C3388_=_C3795( C3388 C3795 ) C3388_=_C3879( C3388 C3879 ) C3388_=_C3880( C3388 C3880 ) C3388_=_C3881( C3388 C3881 ) \nC3388_=_C3882( C3388 C3882 ) C3388_=_C3883( C3388 C3883 ) C3388_=_C3884( C3388 C3884 ) C3398_=_C3795( C3398 C3795 ) C3398_=_C3879( C3398 C3879 ) C3398_=_C3880( C3398 C3880 ) \nC3398_=_C3881( C3398 C3881 ) C3398_=_C3882( C3398 C3882 ) C3398_=_C3883( C3398 C3883 ) C3398_=_C3884( C3398 C3884 ) C3795_=_C3879( C3795 C3879 ) C3795_=_C3880( C3795 C3880 ) \nC3795_=_C3881( C3795 C3881 ) C3795_=_C3882( C3795 C3882 ) C3795_=_C3883( C3795 C3883 ) C3795_=_C3884( C3795 C3884 ) C3879_=_C3880( C3879 C3880 ) C3879_=_C3881( C3879 C3881 ) \nC3879_=_C3882( C3879 C3882 ) C3879_=_C3883( C3879 C3883 ) C3879_=_C3884( C3879 C3884 ) C3880_=_C3881( C3880 C3881 ) C3880_=_C3882( C3880 C3882 ) C3880_=_C3883( C3880 C3883 ) \nC3880_=_C3884( C3880 C3884 ) C3881_=_C3882( C3881 C3882 ) C3881_=_C3883( C3881 C3883 ) C3881_=_C3884( C3881 C3884 ) C3882_=_C3883( C3882 C3883 ) C3882_=_C3884( C3882 C3884 ) \nC3883_=_C3884( C3883 C3884 ) "];142-&gt;223[label="56: C400 C413 C467 C480 C587 \nC595 C646 C976 C991 C1043 C1121 \nC1135 C1330 C1345 C1562 C1563 C1564 \nC1565 C1566 C1567 C1568 C1569 C1570 \nC1571 C1572 C1573 C1574 C1575 C1576 \nC1578 C1579 C1580 C1581 C1582 C1583 \nC1645 C1752 C1798 C1887 C1904 C1989 \nC2047 C2634 C2783 C2814 C3160 C3203 \nC3388 C3398 C3795 C3879 C3880 C3881 \nC3882 C3883 C3884 \n766: C400_=_C413 ,C400_=_C480 ,C400_=_C587 ,C400_=_C976 ,C400_=_C1043 ,\nC400_=_C1121 ,C400_=_C1330 ,C400_=_C1562 ,C400_=_C1563 ,C400_=_C1564 ,C400_=_C1565 ,\nC400_=_C1566 ,C400_=_C1567 ,C400_=_C1568 ,C400_=_C1569 ,C400_=_C1570 ,C400_=_C1571 ,\nC400_=_C1572 ,C400_=_C1573 ,C400_=_C1574 ,C400_=_C1575 ,C400_=_C1576 ,C400_=_C1578 ,\nC400_=_C1579 ,C400_=_C1580 ,C400_=_C1581 ,C400_=_C1582 ,C400_=_C1583 ,C413_=_C467 ,\nC413_=_C595 ,C413_=_C646 ,C413_=_C991 ,C413_=_C1135 ,C413_=_C1345 ,C413_=_C1645 ,\nC413_=_C1752 ,C413_=_C1798 ,C413_=_C1887 ,C413_=_C1904 ,C413_=_C1989 ,C413_=_C2047 ,\nC413_=_C2634 ,C413_=_C2783 ,C413_=_C2814 ,C413_=_C3160 ,C413_=_C3203 ,C413_=_C3388 ,\nC413_=_C3398 ,C413_=_C3795 ,C413_=_C3879 ,C413_=_C3880 ,C413_=_C3881 ,C413_=_C3882 ,\nC413_=_C3883 ,C413_=_C3884 ,C467_=_C595 ,C467_=_C646 ,C467_=_C991 ,C467_=_C1135 ,\nC467_=_C1345 ,C467_=_C1645 ,C467_=_C1752 ,C467_=_C1798 ,C467_=_C1887 ,C467_=_C1904 ,\nC467_=_C1989 ,C467_=_C2047 ,C467_=_C2634 ,C467_=_C2783 ,C467_=_C2814 ,C467_=_C3160 ,\nC467_=_C3203 ,C467_=_C3388 ,C467_=_C3398 ,C467_=_C3795 ,C467_=_C3879 ,C467_=_C3880 ,\nC467_=_C3881 ,C467_=_C3882 ,C467_=_C3883 ,C467_=_C3884 ,C480_=_C587 ,C480_=_C976 ,\nC480_=_C1043 ,C480_=_C1121 ,C480_=_C1330 ,C480_=_C1562 ,C480_=_C1563 ,C480_=_C1564 ,\nC480_=_C1565 ,C480_=_C1566 ,C480_=_C1567 ,C480_=_C1568 ,C480_=_C1569 ,C480_=_C1570 ,\nC480_=_C1571 ,C480_=_C1572 ,C480_=_C1573 ,C480_=_C1574 ,C480_=_C1575 ,C480_=_C1576 ,\nC480_=_C1578 ,C480_=_C1579 ,C480_=_C1580 ,C480_=_C1581 ,C480_=_C1582 ,C480_=_C1583 ,\nC587_=_C595 ,C587_=_C976 ,C587_=_C1043 ,C587_=_C1121 ,C587_=_C1330 ,C587_=_C1562 ,\nC587_=_C1563 ,C587_=_C1564 ,C587_=_C1565 ,C587_=_C1566 ,C587_=_C1567 ,C587_=_C1568 ,\nC587_=_C1569 ,C587_=_C1570 ,C587_=_C1571 ,C587_=_C1572 ,C587_=_C1573 ,C587_=_C1574 ,\nC587_=_C1575 ,C587_=_C1576 ,C587_=_C1578 ,C587_=_C1579 ,C587_=_C1580 ,C587_=_C1581 ,\nC587_=_C1582 ,C587_=_C1583 ,C595_=_C646 ,C595_=_C991 ,C595_=_C1135 ,C595_=_C1345 ,\nC595_=_C1645 ,C595_=_C1752 ,C595_=_C1798 ,C595_=_C1887 ,C595_=_C1904 ,C595_=_C1989 ,\nC595_=_C2047 ,C595_=_C2634 ,C595_=_C2783 ,C595_=_C2814 ,C595_=_C3160 ,C595_=_C3203 ,\nC595_=_C3388 ,C595_=_C3398 ,C595_=_C3795 ,C595_=_C3879 ,C595_=_C3880 ,C595_=_C3881 ,\nC595_=_C3882 ,C595_=_C3883 ,C595_=_C3884 ,C646_=_C991 ,C646_=_C1135 ,C646_=_C1345 ,\nC646_=_C1645 ,C646_=_C1752 ,C646_=_C1798 ,C646_=_C1887 ,C646_=_C1904 ,C646_=_C1989 ,\nC646_=_C2047 ,C646_=_C2634 ,C646_=_C2783 ,C646_=_C2814 ,C646_=_C3160 ,C646_=_C3203 ,\nC646_=_C3388 ,C646_=_C3398 ,C646_=_C3795 ,C646_=_C3879 ,C646_=_C3880 ,C646_=_C3881 ,\nC646_=_C3882 ,C646_=_C3883 ,C646_=_C3884 ,C976_=_C991 ,C976_=_C1043 ,C976_=_C1121 ,\nC976_=_C1330 ,C976_=_C1562 ,C976_=_C1563 ,C976_=_C1564 ,C976_=_C1565 ,C976_=_C1566 ,\nC976_=_C1567 ,C976_=_C1568 ,C976_=_C1569 ,C976_=_C1570 ,C976_=_C1571 ,C976_=_C1572 ,\nC976_=_C1573 ,C976_=_C1574 ,C976_=_C1575 ,C976_=_C1576 ,C976_=_C1578 ,C976_=_C1579 ,\nC976_=_C1580 ,C976_=_C1581 ,C976_=_C1582 ,C976_=_C1583 ,C991_=_C1135 ,C991_=_C1345 ,\nC991_=_C1645 ,C991_=_C1752 ,C991_=_C1798 ,C991_=_C1887 ,C991_=_C1904 ,C991_=_C1989 ,\nC991_=_C2047 ,C991_=_C2634 ,C991_=_C2783 ,C991_=_C2814 ,C991_=_C3160 ,C991_=_C3203 ,\nC991_=_C3388 ,C991_=_C3398 ,C991_=_C3795 ,C991_=_C3879 ,C991_=_C3880 ,C991_=_C3881 ,\nC991_=_C3882 ,C991_=_C3883 ,C991_=_C3884 ,C1043_=_C1121 ,C1043_=_C1330 ,C1043_=_C1562 ,\nC1043_=_C1563 ,C1043_=_C1564 ,C1043_=_C1565 ,C1043_=_C1566 ,C1043_=_C1567 ,C1043_=_C1568 ,\nC1043_=_C1569 ,C1043_=_C1570 ,C1043_=_C1571 ,C1043_=_C1572 ,C1043_=_C1573 ,C1043_=_C1574 ,\nC1043_=_C1575 ,C1043_=_C1576 ,C1043_=_C1578 ,C1043_=_C1579 ,C1043_=_C1580 ,C1043_=_C1581 ,\nC1043_=_C1582 ,C1043_=_C1583 ,C1121_=_C1135 ,C1121_=_C1330 ,C1121_=_C1562 ,C1121_=_C1563 ,\nC1121_=_C1564 ,C1121_=_C1565 ,C1121_=_C1566 ,C1121_=_C1567 ,C1121_=_C1568 ,C1121_=_C1569 ,\nC1121_=_C1570 ,C1121_=_C1571 ,C1121_=_C1572 ,C1121_=_C1573 ,C1121_=_C1574 ,C1121_=_C1575 ,\nC1121_=_C1576 ,C1121_=_C1578 ,C1121_=_C1579 ,C1121_=_C1580 ,C1121_=_C1581 ,C1121_=_C1582 ,\nC1121_=_C1583 ,C1135_=_C1345 ,C1135_=_C1645 ,C1135_=_C1752 ,C1135_=_C1798 ,C1135_=_C1887 ,\nC1135_=_C1904 ,C1135_=_C1989 ,C1135_=_C2047 ,C1135_=_C2634 ,C1135_=_C2783 ,C1135_=_C2814 ,\nC1135_=_C3160 ,C1135_=_C3203 ,C1135_=_C3388 ,C1135_=_C3398 ,C1135_=_C3795 ,C1135_=_C3879 ,\nC1135_=_C3880 ,C1135_=_C3881 ,C1135_=_C3882 ,C1135_=_C3883 ,C1135_=_C3884 ,C1330_=_C1345 ,\nC1330_=_C1562 ,C1330_=_C1563 ,C1330_=_C1564 ,C1330_=_C1565 ,C1330_=_C1566 ,C1330_=_C1567 ,\nC1330_=_C1568 ,C1330_=_C1569 ,C1330_=_C1570 ,C1330_=_C1571 ,C1330_=_C1572 ,C1330_=_C1573 ,\nC1330_=_C1574 ,C1330_=_C1575 ,C1330_=_C1576 ,C1330_=_C1578 ,C1330_=_C1579 ,C1330_=_C1580 ,\nC1330_=_C1581 ,C1330_=_C1582 ,C1330_=_C1583 ,C1345_=_C1645 ,C1345_=_C1752 ,C1345_=_C1798 ,\nC1345_=_C1887 ,C1345_=_C1904 ,C1345_=_C1989 ,C1345_=_C2047 ,C1345_=_C2634 ,C1345_=_C2783 ,\nC1345_=_C2814 ,C1345_=_C3160 ,C1345_=_C3203 ,C1345_=_C3388 ,C1345_=_C3398 ,C1345_=_C3795 ,\nC1345_=_C3879 ,C1345_=_C3880 ,C1345_=_C3881 ,C1345_=_C3882 ,C1345_=_C3883 ,C1345_=_C3884 ,\nC1562_=_C1563 ,C1562_=_C1564 ,C1562_=_C1565 ,C1562_=_C1566 ,C1562_=_C1567 ,C1562_=_C1568 ,\nC1562_=_C1569 ,C1562_=_C1570 ,C1562_=_C1571 ,C1562_=_C1572 ,C1562_=_C1573 ,C1562_=_C1574 ,\nC1562_=_C1575 ,C1562_=_C1576 ,C1562_=_C1578 ,C1562_=_C1579 ,C1562_=_C1580 ,C1562_=_C1581 ,\nC1562_=_C1582</w:t>
      </w:r>
    </w:p>
    <w:p>
      <w:pPr>
        <w:pStyle w:val="PreformattedText"/>
        <w:bidi w:val="0"/>
        <w:spacing w:before="0" w:after="0"/>
        <w:jc w:val="left"/>
        <w:rPr/>
      </w:pPr>
      <w:r>
        <w:rPr/>
        <w:t xml:space="preserve"> </w:t>
      </w:r>
      <w:r>
        <w:rPr/>
        <w:t>,C1562_=_C1583 ,C1562_=_C1798 ,C1563_=_C1564 ,C1563_=_C1565 ,C1563_=_C1566 ,\nC1563_=_C1567 ,C1563_=_C1568 ,C1563_=_C1569 ,C1563_=_C1570 ,C1563_=_C1571 ,C1563_=_C1572 ,\nC1563_=_C1573 ,C1563_=_C1574 ,C1563_=_C1575 ,C1563_=_C1576 ,C1563_=_C1578 ,C1563_=_C1579 ,\nC1563_=_C1580 ,C1563_=_C1581 ,C1563_=_C1582 ,C1563_=_C1583 ,C1563_=_C2047 ,C1564_=_C1565 ,\nC1564_=_C1566 ,C1564_=_C1567 ,C1564_=_C1568 ,C1564_=_C1569 ,C1564_=_C1570 ,C1564_=_C1571 ,\nC1564_=_C1572 ,C1564_=_C1573 ,C1564_=_C1574 ,C1564_=_C1575 ,C1564_=_C1576 ,C1564_=_C1578 ,\nC1564_=_C1579 ,C1564_=_C1580 ,C1564_=_C1581 ,C1564_=_C1582 ,C1564_=_C1583 ,C1564_=_C2634 ,\nC1565_=_C1566 ,C1565_=_C1567 ,C1565_=_C1568 ,C1565_=_C1569 ,C1565_=_C1570 ,C1565_=_C1571 ,\nC1565_=_C1572 ,C1565_=_C1573 ,C1565_=_C1574 ,C1565_=_C1575 ,C1565_=_C1576 ,C1565_=_C1578 ,\nC1565_=_C1579 ,C1565_=_C1580 ,C1565_=_C1581 ,C1565_=_C1582 ,C1565_=_C1583 ,C1566_=_C1567 ,\nC1566_=_C1568 ,C1566_=_C1569 ,C1566_=_C1570 ,C1566_=_C1571 ,C1566_=_C1572 ,C1566_=_C1573 ,\nC1566_=_C1574 ,C1566_=_C1575 ,C1566_=_C1576 ,C1566_=_C1578 ,C1566_=_C1579 ,C1566_=_C1580 ,\nC1566_=_C1581 ,C1566_=_C1582 ,C1566_=_C1583 ,C1567_=_C1568 ,C1567_=_C1569 ,C1567_=_C1570 ,\nC1567_=_C1571 ,C1567_=_C1572 ,C1567_=_C1573 ,C1567_=_C1574 ,C1567_=_C1575 ,C1567_=_C1576 ,\nC1567_=_C1578 ,C1567_=_C1579 ,C1567_=_C1580 ,C1567_=_C1581 ,C1567_=_C1582 ,C1567_=_C1583 ,\nC1568_=_C1569 ,C1568_=_C1570 ,C1568_=_C1571 ,C1568_=_C1572 ,C1568_=_C1573 ,C1568_=_C1574 ,\nC1568_=_C1575 ,C1568_=_C1576 ,C1568_=_C1578 ,C1568_=_C1579 ,C1568_=_C1580 ,C1568_=_C1581 ,\nC1568_=_C1582 ,C1568_=_C1583 ,C1569_=_C1570 ,C1569_=_C1571 ,C1569_=_C1572 ,C1569_=_C1573 ,\nC1569_=_C1574 ,C1569_=_C1575 ,C1569_=_C1576 ,C1569_=_C1578 ,C1569_=_C1579 ,C1569_=_C1580 ,\nC1569_=_C1581 ,C1569_=_C1582 ,C1569_=_C1583 ,C1569_=_C3203 ,C1570_=_C1571 ,C1570_=_C1572 ,\nC1570_=_C1573 ,C1570_=_C1574 ,C1570_=_C1575 ,C1570_=_C1576 ,C1570_=_C1578 ,C1570_=_C1579 ,\nC1570_=_C1580 ,C1570_=_C1581 ,C1570_=_C1582 ,C1570_=_C1583 ,C1571_=_C1572 ,C1571_=_C1573 ,\nC1571_=_C1574 ,C1571_=_C1575 ,C1571_=_C1576 ,C1571_=_C1578 ,C1571_=_C1579 ,C1571_=_C1580 ,\nC1571_=_C1581 ,C1571_=_C1582 ,C1571_=_C1583 ,C1572_=_C1573 ,C1572_=_C1574 ,C1572_=_C1575 ,\nC1572_=_C1576 ,C1572_=_C1578 ,C1572_=_C1579 ,C1572_=_C1580 ,C1572_=_C1581 ,C1572_=_C1582 ,\nC1572_=_C1583 ,C1573_=_C1574 ,C1573_=_C1575 ,C1573_=_C1576 ,C1573_=_C1578 ,C1573_=_C1579 ,\nC1573_=_C1580 ,C1573_=_C1581 ,C1573_=_C1582 ,C1573_=_C1583 ,C1574_=_C1575 ,C1574_=_C1576 ,\nC1574_=_C1578 ,C1574_=_C1579 ,C1574_=_C1580 ,C1574_=_C1581 ,C1574_=_C1582 ,C1574_=_C1583 ,\nC1575_=_C1576 ,C1575_=_C1578 ,C1575_=_C1579 ,C1575_=_C1580 ,C1575_=_C1581 ,C1575_=_C1582 ,\nC1575_=_C1583 ,C1576_=_C1578 ,C1576_=_C1579 ,C1576_=_C1580 ,C1576_=_C1581 ,C1576_=_C1582 ,\nC1576_=_C1583 ,C1578_=_C1579 ,C1578_=_C1580 ,C1578_=_C1581 ,C1578_=_C1582 ,C1578_=_C1583 ,\nC1579_=_C1580 ,C1579_=_C1581 ,C1579_=_C1582 ,C1579_=_C1583 ,C1580_=_C1581 ,C1580_=_C1582 ,\nC1580_=_C1583 ,C1581_=_C1582 ,C1581_=_C1583 ,C1582_=_C1583 ,C1583_=_C3883 ,C1645_=_C1752 ,\nC1645_=_C1798 ,C1645_=_C1887 ,C1645_=_C1904 ,C1645_=_C1989 ,C1645_=_C2047 ,C1645_=_C2634 ,\nC1645_=_C2783 ,C1645_=_C2814 ,C1645_=_C3160 ,C1645_=_C3203 ,C1645_=_C3388 ,C1645_=_C3398 ,\nC1645_=_C3795 ,C1645_=_C3879 ,C1645_=_C3880 ,C1645_=_C3881 ,C1645_=_C3882 ,C1645_=_C3883 ,\nC1645_=_C3884 ,C1752_=_C1798 ,C1752_=_C1887 ,C1752_=_C1904 ,C1752_=_C1989 ,C1752_=_C2047 ,\nC1752_=_C2634 ,C1752_=_C2783 ,C1752_=_C2814 ,C1752_=_C3160 ,C1752_=_C3203 ,C1752_=_C3388 ,\nC1752_=_C3398 ,C1752_=_C3795 ,C1752_=_C3879 ,C1752_=_C3880 ,C1752_=_C3881 ,C1752_=_C3882 ,\nC1752_=_C3883 ,C1752_=_C3884 ,C1798_=_C1887 ,C1798_=_C1904 ,C1798_=_C1989 ,C1798_=_C2047 ,\nC1798_=_C2634 ,C1798_=_C2783 ,C1798_=_C2814 ,C1798_=_C3160 ,C1798_=_C3203 ,C1798_=_C3388 ,\nC1798_=_C3398 ,C1798_=_C3795 ,C1798_=_C3879 ,C1798_=_C3880 ,C1798_=_C3881 ,C1798_=_C3882 ,\nC1798_=_C3883 ,C1798_=_C3884 ,C1887_=_C1904 ,C1887_=_C1989 ,C1887_=_C2047 ,C1887_=_C2634 ,\nC1887_=_C2783 ,C1887_=_C2814 ,C1887_=_C3160 ,C1887_=_C3203 ,C1887_=_C3388 ,C1887_=_C3398 ,\nC1887_=_C3795 ,C1887_=_C3879 ,C1887_=_C3880 ,C1887_=_C3881 ,C1887_=_C3882 ,C1887_=_C3883 ,\nC1887_=_C3884 ,C1904_=_C1989 ,C1904_=_C2047 ,C1904_=_C2634 ,C1904_=_C2783 ,C1904_=_C2814 ,\nC1904_=_C3160 ,C1904_=_C3203 ,C1904_=_C3388 ,C1904_=_C3398 ,C1904_=_C3795 ,C1904_=_C3879 ,\nC1904_=_C3880 ,C1904_=_C3881 ,C1904_=_C3882 ,C1904_=_C3883 ,C1904_=_C3884 ,C1989_=_C2047 ,\nC1989_=_C2634 ,C1989_=_C2783 ,C1989_=_C2814 ,C1989_=_C3160 ,C1989_=_C3203 ,C1989_=_C3388 ,\nC1989_=_C3398 ,C1989_=_C3795 ,C1989_=_C3879 ,C1989_=_C3880 ,C1989_=_C3881 ,C1989_=_C3882 ,\nC1989_=_C3883 ,C1989_=_C3884 ,C2047_=_C2634 ,C2047_=_C2783 ,C2047_=_C2814 ,C2047_=_C3160 ,\nC2047_=_C3203 ,C2047_=_C3388 ,C2047_=_C3398 ,C2047_=_C3795 ,C2047_=_C3879 ,C2047_=_C3880 ,\nC2047_=_C3881 ,C2047_=_C3882 ,C2047_=_C3883 ,C2047_=_C3884 ,C2634_=_C2783 ,C2634_=_C2814 ,\nC2634_=_C3160 ,C2634_=_C3203 ,C2634_=_C3388 ,C2634_=_C3398 ,C2634_=_C3795 ,C2634_=_C3879 ,\nC2634_=_C3880 ,C2634_=_C3881 ,C2634_=_C3882 ,C2634_=_C3883 ,C2634_=_C3884 ,C2783_=_C2814 ,\nC2783_=_C3160 ,C2783_=_C3203 ,C2783_=_C3388 ,C2783_=_C3398 ,C2783_=_C3795 ,C2783_=_C3879 ,\nC2783_=_C3880 ,C2783_=_C3881 ,C2783_=_C3882 ,C2783_=_C3883 ,C2783_=_C3884 ,C2814_=_C3160 ,\nC2814_=_C3203 ,C2814_=_C3388 ,C2814_=_C3398 ,C2814_=_C3795 ,C2814_=_C3879 ,C2814_=_C3880 ,\nC2814_=_C3881 ,C2814_=_C3882 ,C2814_=_C3883 ,C2814_=_C3884 ,C3160_=_C3203 ,C3160_=_C3388 ,\nC3160_=_C3398 ,C3160_=_C3795 ,C3160_=_C3879 ,C3160_=_C3880 ,C3160_=_C3881 ,C3160_=_C3882 ,\nC3160_=_C3883 ,C3160_=_C3884 ,C3203_=_C3388 ,C3203_=_C3398 ,C3203_=_C3795 ,C3203_=_C3879 ,\nC3203_=_C3880 ,C3203_=_C3881 ,C3203_=_C3882 ,C3203_=_C3883 ,C3203_=_C3884 ,C3388_=_C3398 ,\nC3388_=_C3795 ,C3388_=_C3879 ,C3388_=_C3880 ,C3388_=_C3881 ,C3388_=_C3882 ,C3388_=_C3883 ,\nC3388_=_C3884 ,C3398_=_C3795 ,C3398_=_C3879 ,C3398_=_C3880 ,C3398_=_C3881 ,C3398_=_C3882 ,\nC3398_=_C3883 ,C3398_=_C3884 ,C3795_=_C3879 ,C3795_=_C3880 ,C3795_=_C3881 ,C3795_=_C3882 ,\nC3795_=_C3883 ,C3795_=_C3884 ,C3879_=_C3880 ,C3879_=_C3881 ,C3879_=_C3882 ,C3879_=_C3883 ,\nC3879_=_C3884 ,C3880_=_C3881 ,C3880_=_C3882 ,C3880_=_C3883 ,C3880_=_C3884 ,C3881_=_C3882 ,\nC3881_=_C3883 ,C3881_=_C3884 ,C3882_=_C3883 ,C3882_=_C3884 ,C3883_=_C3884 ,"];224[shape=box, label="id:224 level: 6\n53: C406 C410 C455 C675 C692 \nC845 C855 C980 C988 C1217 C1226 \nC1334 C1341 C1460 C1708 C1902 C2092 \nC2098 C2305 C2315 C2399 C2400 C2401 \nC2402 C2403 C2404 C2405 C2406 C2407 \nC2408 C2409 C2410 C2411 C2412 C2413 \nC2414 C2415 C2416 C2745 C2762 C2951 \nC3170 C3644 C3690 C3691 C3692 C3693 \nC3694 C3695 C3696 C3697 C3698 C3699 \n719: C406_=_C410( C406 C410 ) C406_=_C455( C406 C455 ) C406_=_C692( C406 C692 ) C406_=_C845( C406 C845 ) C406_=_C980( C406 C980 ) \nC406_=_C1217( C406 C1217 ) C406_=_C1334( C406 C1334 ) C406_=_C2092( C406 C2092 ) C406_=_C2305( C406 C2305 ) C406_=_C2399( C406 C2399 ) C406_=_C2400( C406 C2400 ) \nC406_=_C2401( C406 C2401 ) C406_=_C2402( C406 C2402 ) C406_=_C2403( C406 C2403 ) C406_=_C2404( C406 C2404 ) C406_=_C2405( C406 C2405 ) C406_=_C2406( C406 C2406 ) \nC406_=_C2407( C406 C2407 ) C406_=_C2408( C406 C2408 ) C406_=_C2409( C406 C2409 ) C406_=_C2410( C406 C2410 ) C406_=_C2411( C406 C2411 ) C406_=_C2412( C406 C2412 ) \nC406_=_C2413( C406 C2413 ) C406_=_C2414( C406 C2414 ) C406_=_C2415( C406 C2415 ) C406_=_C2416( C406 C2416 ) C410_=_C675( C410 C675 ) C410_=_C855( C410 C855 ) \nC410_=_C988( C410 C988 ) C410_=_C1226( C410 C1226 ) C410_=_C1341( C410 C1341 ) C410_=_C1460( C410 C1460 ) C410_=_C1708( C410 C1708 ) C410_=_C1902( C410 C1902 ) \nC410_=_C2098( C410 C2098 ) C410_=_C2315( C410 C2315 ) C410_=_C2403( C410 C2403 ) C410_=_C2745( C410 C2745 ) C410_=_C2762( C410 C2762 ) C410_=_C2951( C410 C2951 ) \nC410_=_C3170( C410 C3170 ) C410_=_C3644( C410 C3644 ) C410_=_C3690( C410 C3690 ) C410_=_C3691( C410 C3691 ) C410_=_C3692( C410 C3692 ) C410_=_C3693( C410 C3693 ) \nC410_=_C3694( C410 C3694 ) C410_=_C3695( C410 C3695 ) C410_=_C3696( C410 C3696 ) C410_=_C3697( C410 C3697 ) C410_=_C3698( C410 C3698 ) C410_=_C3699( C410 C3699 ) \nC455_=_C692( C455 C692 ) C455_=_C845( C455 C845 ) C455_=_C980( C455 C980 ) C455_=_C1217( C455 C1217 ) C455_=_C1334( C455 C1334 ) C455_=_C2092( C455 C2092 ) \nC455_=_C2305( C455 C2305 ) C455_=_C2399( C455 C2399 ) C455_=_C2400( C455 C2400 ) C455_=_C2401( C455 C2401 ) C455_=_C2402( C455 C2402 ) C455_=_C2403( C455 C2403 ) \nC455_=_C2404( C455 C2404 ) C455_=_C2405( C455 C2405 ) C455_=_C2406( C455 C2406 ) C455_=_C2407( C455 C2407 ) C455_=_C2408( C455 C2408 ) C455_=_C2409( C455 C2409 ) \nC455_=_C2410( C455 C2410 ) C455_=_C2411( C455 C2411 ) C455_=_C2412( C455 C2412 ) C455_=_C2413( C455 C2413 ) C455_=_C2414( C455 C2414 ) C455_=_C2415( C455 C2415 ) \nC455_=_C2416( C455 C2416 ) C675_=_C855( C675 C855 ) C675_=_C988( C675 C988 ) C675_=_C1226( C675 C1226 ) C675_=_C1341( C675 C1341 ) C675_=_C1460( C675 C1460 ) \nC675_=_C1708( C675 C1708 ) C675_=_C1902( C675 C1902 ) C675_=_C2098( C675 C2098 ) C675_=_C2315( C675 C2315 ) C675_=_C2403( C675 C2403 ) C675_=_C2745( C675 C2745 ) \nC675_=_C2762( C675 C2762 ) C675_=_C2951( C675 C2951 ) C675_=_C3170( C675 C3170 ) C675_=_C3644( C675 C3644 ) C675_=_C3690( C675 C3690 ) C675_=_C3691( C675 C3691 ) \nC675_=_C3692( C675 C3692 ) C675_=_C3693( C675 C3693 ) C675_=_C3694( C675 C3694 ) C675_=_C3695( C675 C3695 ) C675_=_C3696( C675 C3696 ) C675_=_C3697( C675 C3697 ) \nC675_=_C3698( C675 C3698 ) C675_=_C3699( C675 C3699 ) C692_=_C845( C692 C845 ) C692_=_C980( C692 C980 ) C692_=_C1217( C692 C1217 ) C692_=_C1334( C692 C1334 ) \nC692_=_C2092( C692 C2092 ) C692_=_C2305( C692 C2305 ) C692_=_C2399( C692 C2399 ) C692_=_C2400( C692 C2400 ) C692_=_C2401( C692 C2401 ) C692_=_C2402( C692 C2402 ) \nC692_=_C2403( C692 C2403 ) C692_=_C2404( C692 C2404 ) C692_=_C2405( C692 C2405 ) C692_=_C2406( C692 C2406 ) C692_=_C2407( C692 C2407 ) C692_=_C2408( C692 C2408 ) \nC692_=_C2409( C692 C2409 ) C692_=_C2410( C692 C2410 ) C692_=_C2411( C692 C2411</w:t>
      </w:r>
    </w:p>
    <w:p>
      <w:pPr>
        <w:pStyle w:val="PreformattedText"/>
        <w:bidi w:val="0"/>
        <w:spacing w:before="0" w:after="0"/>
        <w:jc w:val="left"/>
        <w:rPr/>
      </w:pPr>
      <w:r>
        <w:rPr/>
        <w:t xml:space="preserve"> </w:t>
      </w:r>
      <w:r>
        <w:rPr/>
        <w:t>) C692_=_C2412( C692 C2412 ) C692_=_C2413( C692 C2413 ) C692_=_C2414( C692 C2414 ) \nC692_=_C2415( C692 C2415 ) C692_=_C2416( C692 C2416 ) C845_=_C855( C845 C855 ) C845_=_C980( C845 C980 ) C845_=_C1217( C845 C1217 ) C845_=_C1334( C845 C1334 ) \nC845_=_C2092( C845 C2092 ) C845_=_C2305( C845 C2305 ) C845_=_C2399( C845 C2399 ) C845_=_C2400( C845 C2400 ) C845_=_C2401( C845 C2401 ) C845_=_C2402( C845 C2402 ) \nC845_=_C2403( C845 C2403 ) C845_=_C2404( C845 C2404 ) C845_=_C2405( C845 C2405 ) C845_=_C2406( C845 C2406 ) C845_=_C2407( C845 C2407 ) C845_=_C2408( C845 C2408 ) \nC845_=_C2409( C845 C2409 ) C845_=_C2410( C845 C2410 ) C845_=_C2411( C845 C2411 ) C845_=_C2412( C845 C2412 ) C845_=_C2413( C845 C2413 ) C845_=_C2414( C845 C2414 ) \nC845_=_C2415( C845 C2415 ) C845_=_C2416( C845 C2416 ) C855_=_C988( C855 C988 ) C855_=_C1226( C855 C1226 ) C855_=_C1341( C855 C1341 ) C855_=_C1460( C855 C1460 ) \nC855_=_C1708( C855 C1708 ) C855_=_C1902( C855 C1902 ) C855_=_C2098( C855 C2098 ) C855_=_C2315( C855 C2315 ) C855_=_C2403( C855 C2403 ) C855_=_C2745( C855 C2745 ) \nC855_=_C2762( C855 C2762 ) C855_=_C2951( C855 C2951 ) C855_=_C3170( C855 C3170 ) C855_=_C3644( C855 C3644 ) C855_=_C3690( C855 C3690 ) C855_=_C3691( C855 C3691 ) \nC855_=_C3692( C855 C3692 ) C855_=_C3693( C855 C3693 ) C855_=_C3694( C855 C3694 ) C855_=_C3695( C855 C3695 ) C855_=_C3696( C855 C3696 ) C855_=_C3697( C855 C3697 ) \nC855_=_C3698( C855 C3698 ) C855_=_C3699( C855 C3699 ) C980_=_C988( C980 C988 ) C980_=_C1217( C980 C1217 ) C980_=_C1334( C980 C1334 ) C980_=_C2092( C980 C2092 ) \nC980_=_C2305( C980 C2305 ) C980_=_C2399( C980 C2399 ) C980_=_C2400( C980 C2400 ) C980_=_C2401( C980 C2401 ) C980_=_C2402( C980 C2402 ) C980_=_C2403( C980 C2403 ) \nC980_=_C2404( C980 C2404 ) C980_=_C2405( C980 C2405 ) C980_=_C2406( C980 C2406 ) C980_=_C2407( C980 C2407 ) C980_=_C2408( C980 C2408 ) C980_=_C2409( C980 C2409 ) \nC980_=_C2410( C980 C2410 ) C980_=_C2411( C980 C2411 ) C980_=_C2412( C980 C2412 ) C980_=_C2413( C980 C2413 ) C980_=_C2414( C980 C2414 ) C980_=_C2415( C980 C2415 ) \nC980_=_C2416( C980 C2416 ) C988_=_C1226( C988 C1226 ) C988_=_C1341( C988 C1341 ) C988_=_C1460( C988 C1460 ) C988_=_C1708( C988 C1708 ) C988_=_C1902( C988 C1902 ) \nC988_=_C2098( C988 C2098 ) C988_=_C2315( C988 C2315 ) C988_=_C2403( C988 C2403 ) C988_=_C2745( C988 C2745 ) C988_=_C2762( C988 C2762 ) C988_=_C2951( C988 C2951 ) \nC988_=_C3170( C988 C3170 ) C988_=_C3644( C988 C3644 ) C988_=_C3690( C988 C3690 ) C988_=_C3691( C988 C3691 ) C988_=_C3692( C988 C3692 ) C988_=_C3693( C988 C3693 ) \nC988_=_C3694( C988 C3694 ) C988_=_C3695( C988 C3695 ) C988_=_C3696( C988 C3696 ) C988_=_C3697( C988 C3697 ) C988_=_C3698( C988 C3698 ) C988_=_C3699( C988 C3699 ) \nC1217_=_C1226( C1217 C1226 ) C1217_=_C1334( C1217 C1334 ) C1217_=_C2092( C1217 C2092 ) C1217_=_C2305( C1217 C2305 ) C1217_=_C2399( C1217 C2399 ) C1217_=_C2400( C1217 C2400 ) \nC1217_=_C2401( C1217 C2401 ) C1217_=_C2402( C1217 C2402 ) C1217_=_C2403( C1217 C2403 ) C1217_=_C2404( C1217 C2404 ) C1217_=_C2405( C1217 C2405 ) C1217_=_C2406( C1217 C2406 ) \nC1217_=_C2407( C1217 C2407 ) C1217_=_C2408( C1217 C2408 ) C1217_=_C2409( C1217 C2409 ) C1217_=_C2410( C1217 C2410 ) C1217_=_C2411( C1217 C2411 ) C1217_=_C2412( C1217 C2412 ) \nC1217_=_C2413( C1217 C2413 ) C1217_=_C2414( C1217 C2414 ) C1217_=_C2415( C1217 C2415 ) C1217_=_C2416( C1217 C2416 ) C1226_=_C1341( C1226 C1341 ) C1226_=_C1460( C1226 C1460 ) \nC1226_=_C1708( C1226 C1708 ) C1226_=_C1902( C1226 C1902 ) C1226_=_C2098( C1226 C2098 ) C1226_=_C2315( C1226 C2315 ) C1226_=_C2403( C1226 C2403 ) C1226_=_C2745( C1226 C2745 ) \nC1226_=_C2762( C1226 C2762 ) C1226_=_C2951( C1226 C2951 ) C1226_=_C3170( C1226 C3170 ) C1226_=_C3644( C1226 C3644 ) C1226_=_C3690( C1226 C3690 ) C1226_=_C3691( C1226 C3691 ) \nC1226_=_C3692( C1226 C3692 ) C1226_=_C3693( C1226 C3693 ) C1226_=_C3694( C1226 C3694 ) C1226_=_C3695( C1226 C3695 ) C1226_=_C3696( C1226 C3696 ) C1226_=_C3697( C1226 C3697 ) \nC1226_=_C3698( C1226 C3698 ) C1226_=_C3699( C1226 C3699 ) C1334_=_C1341( C1334 C1341 ) C1334_=_C2092( C1334 C2092 ) C1334_=_C2305( C1334 C2305 ) C1334_=_C2399( C1334 C2399 ) \nC1334_=_C2400( C1334 C2400 ) C1334_=_C2401( C1334 C2401 ) C1334_=_C2402( C1334 C2402 ) C1334_=_C2403( C1334 C2403 ) C1334_=_C2404( C1334 C2404 ) C1334_=_C2405( C1334 C2405 ) \nC1334_=_C2406( C1334 C2406 ) C1334_=_C2407( C1334 C2407 ) C1334_=_C2408( C1334 C2408 ) C1334_=_C2409( C1334 C2409 ) C1334_=_C2410( C1334 C2410 ) C1334_=_C2411( C1334 C2411 ) \nC1334_=_C2412( C1334 C2412 ) C1334_=_C2413( C1334 C2413 ) C1334_=_C2414( C1334 C2414 ) C1334_=_C2415( C1334 C2415 ) C1334_=_C2416( C1334 C2416 ) C1341_=_C1460( C1341 C1460 ) \nC1341_=_C1708( C1341 C1708 ) C1341_=_C1902( C1341 C1902 ) C1341_=_C2098( C1341 C2098 ) C1341_=_C2315( C1341 C2315 ) C1341_=_C2403( C1341 C2403 ) C1341_=_C2745( C1341 C2745 ) \nC1341_=_C2762( C1341 C2762 ) C1341_=_C2951( C1341 C2951 ) C1341_=_C3170( C1341 C3170 ) C1341_=_C3644( C1341 C3644 ) C1341_=_C3690( C1341 C3690 ) C1341_=_C3691( C1341 C3691 ) \nC1341_=_C3692( C1341 C3692 ) C1341_=_C3693( C1341 C3693 ) C1341_=_C3694( C1341 C3694 ) C1341_=_C3695( C1341 C3695 ) C1341_=_C3696( C1341 C3696 ) C1341_=_C3697( C1341 C3697 ) \nC1341_=_C3698( C1341 C3698 ) C1341_=_C3699( C1341 C3699 ) C1460_=_C1708( C1460 C1708 ) C1460_=_C1902( C1460 C1902 ) C1460_=_C2098( C1460 C2098 ) C1460_=_C2315( C1460 C2315 ) \nC1460_=_C2403( C1460 C2403 ) C1460_=_C2745( C1460 C2745 ) C1460_=_C2762( C1460 C2762 ) C1460_=_C2951( C1460 C2951 ) C1460_=_C3170( C1460 C3170 ) C1460_=_C3644( C1460 C3644 ) \nC1460_=_C3690( C1460 C3690 ) C1460_=_C3691( C1460 C3691 ) C1460_=_C3692( C1460 C3692 ) C1460_=_C3693( C1460 C3693 ) C1460_=_C3694( C1460 C3694 ) C1460_=_C3695( C1460 C3695 ) \nC1460_=_C3696( C1460 C3696 ) C1460_=_C3697( C1460 C3697 ) C1460_=_C3698( C1460 C3698 ) C1460_=_C3699( C1460 C3699 ) C1708_=_C1902( C1708 C1902 ) C1708_=_C2098( C1708 C2098 ) \nC1708_=_C2315( C1708 C2315 ) C1708_=_C2403( C1708 C2403 ) C1708_=_C2745( C1708 C2745 ) C1708_=_C2762( C1708 C2762 ) C1708_=_C2951( C1708 C2951 ) C1708_=_C3170( C1708 C3170 ) \nC1708_=_C3644( C1708 C3644 ) C1708_=_C3690( C1708 C3690 ) C1708_=_C3691( C1708 C3691 ) C1708_=_C3692( C1708 C3692 ) C1708_=_C3693( C1708 C3693 ) C1708_=_C3694( C1708 C3694 ) \nC1708_=_C3695( C1708 C3695 ) C1708_=_C3696( C1708 C3696 ) C1708_=_C3697( C1708 C3697 ) C1708_=_C3698( C1708 C3698 ) C1708_=_C3699( C1708 C3699 ) C1902_=_C2098( C1902 C2098 ) \nC1902_=_C2315( C1902 C2315 ) C1902_=_C2403( C1902 C2403 ) C1902_=_C2745( C1902 C2745 ) C1902_=_C2762( C1902 C2762 ) C1902_=_C2951( C1902 C2951 ) C1902_=_C3170( C1902 C3170 ) \nC1902_=_C3644( C1902 C3644 ) C1902_=_C3690( C1902 C3690 ) C1902_=_C3691( C1902 C3691 ) C1902_=_C3692( C1902 C3692 ) C1902_=_C3693( C1902 C3693 ) C1902_=_C3694( C1902 C3694 ) \nC1902_=_C3695( C1902 C3695 ) C1902_=_C3696( C1902 C3696 ) C1902_=_C3697( C1902 C3697 ) C1902_=_C3698( C1902 C3698 ) C1902_=_C3699( C1902 C3699 ) C2092_=_C2098( C2092 C2098 ) \nC2092_=_C2305( C2092 C2305 ) C2092_=_C2399( C2092 C2399 ) C2092_=_C2400( C2092 C2400 ) C2092_=_C2401( C2092 C2401 ) C2092_=_C2402( C2092 C2402 ) C2092_=_C2403( C2092 C2403 ) \nC2092_=_C2404( C2092 C2404 ) C2092_=_C2405( C2092 C2405 ) C2092_=_C2406( C2092 C2406 ) C2092_=_C2407( C2092 C2407 ) C2092_=_C2408( C2092 C2408 ) C2092_=_C2409( C2092 C2409 ) \nC2092_=_C2410( C2092 C2410 ) C2092_=_C2411( C2092 C2411 ) C2092_=_C2412( C2092 C2412 ) C2092_=_C2413( C2092 C2413 ) C2092_=_C2414( C2092 C2414 ) C2092_=_C2415( C2092 C2415 ) \nC2092_=_C2416( C2092 C2416 ) C2098_=_C2315( C2098 C2315 ) C2098_=_C2403( C2098 C2403 ) C2098_=_C2745( C2098 C2745 ) C2098_=_C2762( C2098 C2762 ) C2098_=_C2951( C2098 C2951 ) \nC2098_=_C3170( C2098 C3170 ) C2098_=_C3644( C2098 C3644 ) C2098_=_C3690( C2098 C3690 ) C2098_=_C3691( C2098 C3691 ) C2098_=_C3692( C2098 C3692 ) C2098_=_C3693( C2098 C3693 ) \nC2098_=_C3694( C2098 C3694 ) C2098_=_C3695( C2098 C3695 ) C2098_=_C3696( C2098 C3696 ) C2098_=_C3697( C2098 C3697 ) C2098_=_C3698( C2098 C3698 ) C2098_=_C3699( C2098 C3699 ) \nC2305_=_C2315( C2305 C2315 ) C2305_=_C2399( C2305 C2399 ) C2305_=_C2400( C2305 C2400 ) C2305_=_C2401( C2305 C2401 ) C2305_=_C2402( C2305 C2402 ) C2305_=_C2403( C2305 C2403 ) \nC2305_=_C2404( C2305 C2404 ) C2305_=_C2405( C2305 C2405 ) C2305_=_C2406( C2305 C2406 ) C2305_=_C2407( C2305 C2407 ) C2305_=_C2408( C2305 C2408 ) C2305_=_C2409( C2305 C2409 ) \nC2305_=_C2410( C2305 C2410 ) C2305_=_C2411( C2305 C2411 ) C2305_=_C2412( C2305 C2412 ) C2305_=_C2413( C2305 C2413 ) C2305_=_C2414( C2305 C2414 ) C2305_=_C2415( C2305 C2415 ) \nC2305_=_C2416( C2305 C2416 ) C2315_=_C2403( C2315 C2403 ) C2315_=_C2745( C2315 C2745 ) C2315_=_C2762( C2315 C2762 ) C2315_=_C2951( C2315 C2951 ) C2315_=_C3170( C2315 C3170 ) \nC2315_=_C3644( C2315 C3644 ) C2315_=_C3690( C2315 C3690 ) C2315_=_C3691( C2315 C3691 ) C2315_=_C3692( C2315 C3692 ) C2315_=_C3693( C2315 C3693 ) C2315_=_C3694( C2315 C3694 ) \nC2315_=_C3695( C2315 C3695 ) C2315_=_C3696( C2315 C3696 ) C2315_=_C3697( C2315 C3697 ) C2315_=_C3698( C2315 C3698 ) C2315_=_C3699( C2315 C3699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2411( C2399 C2411 ) C2399_=_C2412( C2399 C2412 ) \nC2399_=_C2413( C2399 C2413 ) C2399_=_C2414( C2399 C2414 ) C2399_=_C2415( C2399 C2415 ) C2399_=_C2416( C2399 C2416 ) C2399_=_C2745( C2399 C2745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0_=_C2412( C2400 C2412 ) C2400_=_C2413(</w:t>
      </w:r>
    </w:p>
    <w:p>
      <w:pPr>
        <w:pStyle w:val="PreformattedText"/>
        <w:bidi w:val="0"/>
        <w:spacing w:before="0" w:after="0"/>
        <w:jc w:val="left"/>
        <w:rPr/>
      </w:pPr>
      <w:r>
        <w:rPr/>
        <w:t xml:space="preserve"> </w:t>
      </w:r>
      <w:r>
        <w:rPr/>
        <w:t>C2400 C2413 ) \nC2400_=_C2414( C2400 C2414 ) C2400_=_C2415( C2400 C2415 ) C2400_=_C2416( C2400 C2416 ) C2400_=_C2951( C2400 C2951 ) C2401_=_C2402( C2401 C2402 ) C2401_=_C2403( C2401 C2403 ) \nC2401_=_C2404( C2401 C2404 ) C2401_=_C2405( C2401 C2405 ) C2401_=_C2406( C2401 C2406 ) C2401_=_C2407( C2401 C2407 ) C2401_=_C2408( C2401 C2408 ) C2401_=_C2409( C2401 C2409 ) \nC2401_=_C2410( C2401 C2410 ) C2401_=_C2411( C2401 C2411 ) C2401_=_C2412( C2401 C2412 ) C2401_=_C2413( C2401 C2413 ) C2401_=_C2414( C2401 C2414 ) C2401_=_C2415( C2401 C2415 ) \nC2401_=_C2416( C2401 C2416 ) C2402_=_C2403( C2402 C2403 ) C2402_=_C2404( C2402 C2404 ) C2402_=_C2405( C2402 C2405 ) C2402_=_C2406( C2402 C2406 ) C2402_=_C2407( C2402 C2407 ) \nC2402_=_C2408( C2402 C2408 ) C2402_=_C2409( C2402 C2409 ) C2402_=_C2410( C2402 C2410 ) C2402_=_C2411( C2402 C2411 ) C2402_=_C2412( C2402 C2412 ) C2402_=_C2413( C2402 C2413 ) \nC2402_=_C2414( C2402 C2414 ) C2402_=_C2415( C2402 C2415 ) C2402_=_C2416( C2402 C2416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2416( C2403 C2416 ) C2403_=_C2745( C2403 C2745 ) C2403_=_C2762( C2403 C2762 ) \nC2403_=_C2951( C2403 C2951 ) C2403_=_C3170( C2403 C3170 ) C2403_=_C3644( C2403 C3644 ) C2403_=_C3690( C2403 C3690 ) C2403_=_C3691( C2403 C3691 ) C2403_=_C3692( C2403 C3692 ) \nC2403_=_C3693( C2403 C3693 ) C2403_=_C3694( C2403 C3694 ) C2403_=_C3695( C2403 C3695 ) C2403_=_C3696( C2403 C3696 ) C2403_=_C3697( C2403 C3697 ) C2403_=_C3698( C2403 C3698 ) \nC2403_=_C3699( C2403 C3699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16( C2404 C2416 ) C2405_=_C2406( C2405 C2406 ) C2405_=_C2407( C2405 C2407 ) C2405_=_C2408( C2405 C2408 ) C2405_=_C2409( C2405 C2409 ) C2405_=_C2410( C2405 C2410 ) \nC2405_=_C2411( C2405 C2411 ) C2405_=_C2412( C2405 C2412 ) C2405_=_C2413( C2405 C2413 ) C2405_=_C2414( C2405 C2414 ) C2405_=_C2415( C2405 C2415 ) C2405_=_C2416( C2405 C2416 ) \nC2406_=_C2407( C2406 C2407 ) C2406_=_C2408( C2406 C2408 ) C2406_=_C2409( C2406 C2409 ) C2406_=_C2410( C2406 C2410 ) C2406_=_C2411( C2406 C2411 ) C2406_=_C2412( C2406 C2412 ) \nC2406_=_C2413( C2406 C2413 ) C2406_=_C2414( C2406 C2414 ) C2406_=_C2415( C2406 C2415 ) C2406_=_C2416( C2406 C2416 ) C2407_=_C2408( C2407 C2408 ) C2407_=_C2409( C2407 C2409 ) \nC2407_=_C2410( C2407 C2410 ) C2407_=_C2411( C2407 C2411 ) C2407_=_C2412( C2407 C2412 ) C2407_=_C2413( C2407 C2413 ) C2407_=_C2414( C2407 C2414 ) C2407_=_C2415( C2407 C2415 ) \nC2407_=_C2416( C2407 C2416 ) C2407_=_C3690( C2407 C3690 ) C2408_=_C2409( C2408 C2409 ) C2408_=_C2410( C2408 C2410 ) C2408_=_C2411( C2408 C2411 ) C2408_=_C2412( C2408 C2412 ) \nC2408_=_C2413( C2408 C2413 ) C2408_=_C2414( C2408 C2414 ) C2408_=_C2415( C2408 C2415 ) C2408_=_C2416( C2408 C2416 ) C2408_=_C3691( C2408 C3691 ) C2409_=_C2410( C2409 C2410 ) \nC2409_=_C2411( C2409 C2411 ) C2409_=_C2412( C2409 C2412 ) C2409_=_C2413( C2409 C2413 ) C2409_=_C2414( C2409 C2414 ) C2409_=_C2415( C2409 C2415 ) C2409_=_C2416( C2409 C2416 ) \nC2409_=_C3692( C2409 C3692 ) C2410_=_C2411( C2410 C2411 ) C2410_=_C2412( C2410 C2412 ) C2410_=_C2413( C2410 C2413 ) C2410_=_C2414( C2410 C2414 ) C2410_=_C2415( C2410 C2415 ) \nC2410_=_C2416( C2410 C2416 ) C2411_=_C2412( C2411 C2412 ) C2411_=_C2413( C2411 C2413 ) C2411_=_C2414( C2411 C2414 ) C2411_=_C2415( C2411 C2415 ) C2411_=_C2416( C2411 C2416 ) \nC2411_=_C3693( C2411 C3693 ) C2412_=_C2413( C2412 C2413 ) C2412_=_C2414( C2412 C2414 ) C2412_=_C2415( C2412 C2415 ) C2412_=_C2416( C2412 C2416 ) C2412_=_C3694( C2412 C3694 ) \nC2413_=_C2414( C2413 C2414 ) C2413_=_C2415( C2413 C2415 ) C2413_=_C2416( C2413 C2416 ) C2413_=_C3696( C2413 C3696 ) C2414_=_C2415( C2414 C2415 ) C2414_=_C2416( C2414 C2416 ) \nC2414_=_C3698( C2414 C3698 ) C2415_=_C2416( C2415 C2416 ) C2415_=_C3699( C2415 C3699 ) C2745_=_C2762( C2745 C2762 ) C2745_=_C2951( C2745 C2951 ) C2745_=_C3170( C2745 C3170 ) \nC2745_=_C3644( C2745 C3644 ) C2745_=_C3690( C2745 C3690 ) C2745_=_C3691( C2745 C3691 ) C2745_=_C3692( C2745 C3692 ) C2745_=_C3693( C2745 C3693 ) C2745_=_C3694( C2745 C3694 ) \nC2745_=_C3695( C2745 C3695 ) C2745_=_C3696( C2745 C3696 ) C2745_=_C3697( C2745 C3697 ) C2745_=_C3698( C2745 C3698 ) C2745_=_C3699( C2745 C3699 ) C2762_=_C2951( C2762 C2951 ) \nC2762_=_C3170( C2762 C3170 ) C2762_=_C3644( C2762 C3644 ) C2762_=_C3690( C2762 C3690 ) C2762_=_C3691( C2762 C3691 ) C2762_=_C3692( C2762 C3692 ) C2762_=_C3693( C2762 C3693 ) \nC2762_=_C3694( C2762 C3694 ) C2762_=_C3695( C2762 C3695 ) C2762_=_C3696( C2762 C3696 ) C2762_=_C3697( C2762 C3697 ) C2762_=_C3698( C2762 C3698 ) C2762_=_C3699( C2762 C3699 ) \nC2951_=_C3170( C2951 C3170 ) C2951_=_C3644( C2951 C3644 ) C2951_=_C3690( C2951 C3690 ) C2951_=_C3691( C2951 C3691 ) C2951_=_C3692( C2951 C3692 ) C2951_=_C3693( C2951 C3693 ) \nC2951_=_C3694( C2951 C3694 ) C2951_=_C3695( C2951 C3695 ) C2951_=_C3696( C2951 C3696 ) C2951_=_C3697( C2951 C3697 ) C2951_=_C3698( C2951 C3698 ) C2951_=_C3699( C2951 C3699 ) \nC3170_=_C3644( C3170 C3644 ) C3170_=_C3690( C3170 C3690 ) C3170_=_C3691( C3170 C3691 ) C3170_=_C3692( C3170 C3692 ) C3170_=_C3693( C3170 C3693 ) C3170_=_C3694( C3170 C3694 ) \nC3170_=_C3695( C3170 C3695 ) C3170_=_C3696( C3170 C3696 ) C3170_=_C3697( C3170 C3697 ) C3170_=_C3698( C3170 C3698 ) C3170_=_C3699( C3170 C3699 ) C3644_=_C3690( C3644 C3690 ) \nC3644_=_C3691( C3644 C3691 ) C3644_=_C3692( C3644 C3692 ) C3644_=_C3693( C3644 C3693 ) C3644_=_C3694( C3644 C3694 ) C3644_=_C3695( C3644 C3695 ) C3644_=_C3696( C3644 C3696 ) \nC3644_=_C3697( C3644 C3697 ) C3644_=_C3698( C3644 C3698 ) C3644_=_C3699( C3644 C3699 ) C3690_=_C3691( C3690 C3691 ) C3690_=_C3692( C3690 C3692 ) C3690_=_C3693( C3690 C3693 ) \nC3690_=_C3694( C3690 C3694 ) C3690_=_C3695( C3690 C3695 ) C3690_=_C3696( C3690 C3696 ) C3690_=_C3697( C3690 C3697 ) C3690_=_C3698( C3690 C3698 ) C3690_=_C3699( C3690 C3699 ) \nC3691_=_C3692( C3691 C3692 ) C3691_=_C3693( C3691 C3693 ) C3691_=_C3694( C3691 C3694 ) C3691_=_C3695( C3691 C3695 ) C3691_=_C3696( C3691 C3696 ) C3691_=_C3697( C3691 C3697 ) \nC3691_=_C3698( C3691 C3698 ) C3691_=_C3699( C3691 C3699 ) C3692_=_C3693( C3692 C3693 ) C3692_=_C3694( C3692 C3694 ) C3692_=_C3695( C3692 C3695 ) C3692_=_C3696( C3692 C3696 ) \nC3692_=_C3697( C3692 C3697 ) C3692_=_C3698( C3692 C3698 ) C3692_=_C3699( C3692 C3699 ) C3693_=_C3694( C3693 C3694 ) C3693_=_C3695( C3693 C3695 ) C3693_=_C3696( C3693 C3696 ) \nC3693_=_C3697( C3693 C3697 ) C3693_=_C3698( C3693 C3698 ) C3693_=_C3699( C3693 C3699 ) C3694_=_C3695( C3694 C3695 ) C3694_=_C3696( C3694 C3696 ) C3694_=_C3697( C3694 C3697 ) \nC3694_=_C3698( C3694 C3698 ) C3694_=_C3699( C3694 C3699 ) C3695_=_C3696( C3695 C3696 ) C3695_=_C3697( C3695 C3697 ) C3695_=_C3698( C3695 C3698 ) C3695_=_C3699( C3695 C3699 ) \nC3696_=_C3697( C3696 C3697 ) C3696_=_C3698( C3696 C3698 ) C3696_=_C3699( C3696 C3699 ) C3697_=_C3698( C3697 C3698 ) C3697_=_C3699( C3697 C3699 ) C3698_=_C3699( C3698 C3699 ) "];143-&gt;224[label="52: C406 C410 C455 C675 C692 \nC845 C855 C980 C988 C1217 C1226 \nC1334 C1341 C1460 C1708 C1902 C2092 \nC2098 C2305 C2315 C2399 C2400 C2401 \nC2402 C2404 C2405 C2406 C2407 C2408 \nC2409 C2410 C2411 C2412 C2413 C2414 \nC2415 C2416 C2745 C2762 C2951 C3170 \nC3644 C3690 C3691 C3692 C3693 C3694 \nC3695 C3696 C3697 C3698 C3699 \n667: C406_=_C410 ,C406_=_C455 ,C406_=_C692 ,C406_=_C845 ,C406_=_C980 ,\nC406_=_C1217 ,C406_=_C1334 ,C406_=_C2092 ,C406_=_C2305 ,C406_=_C2399 ,C406_=_C2400 ,\nC406_=_C2401 ,C406_=_C2402 ,C406_=_C2404 ,C406_=_C2405 ,C406_=_C2406 ,C406_=_C2407 ,\nC406_=_C2408 ,C406_=_C2409 ,C406_=_C2410 ,C406_=_C2411 ,C406_=_C2412 ,C406_=_C2413 ,\nC406_=_C2414 ,C406_=_C2415 ,C406_=_C2416 ,C410_=_C675 ,C410_=_C855 ,C410_=_C988 ,\nC410_=_C1226 ,C410_=_C1341 ,C410_=_C1460 ,C410_=_C1708 ,C410_=_C1902 ,C410_=_C2098 ,\nC410_=_C2315 ,C410_=_C2745 ,C410_=_C2762 ,C410_=_C2951 ,C410_=_C3170 ,C410_=_C3644 ,\nC410_=_C3690 ,C410_=_C3691 ,C410_=_C3692 ,C410_=_C3693 ,C410_=_C3694 ,C410_=_C3695 ,\nC410_=_C3696 ,C410_=_C3697 ,C410_=_C3698 ,C410_=_C3699 ,C455_=_C692 ,C455_=_C845 ,\nC455_=_C980 ,C455_=_C1217 ,C455_=_C1334 ,C455_=_C2092 ,C455_=_C2305 ,C455_=_C2399 ,\nC455_=_C2400 ,C455_=_C2401 ,C455_=_C2402 ,C455_=_C2404 ,C455_=_C2405 ,C455_=_C2406 ,\nC455_=_C2407 ,C455_=_C2408 ,C455_=_C2409 ,C455_=_C2410 ,C455_=_C2411 ,C455_=_C2412 ,\nC455_=_C2413 ,C455_=_C2414 ,C455_=_C2415 ,C455_=_C2416 ,C675_=_C855 ,C675_=_C988 ,\nC675_=_C1226 ,C675_=_C1341 ,C675_=_C1460 ,C675_=_C1708 ,C675_=_C1902 ,C675_=_C2098 ,\nC675_=_C2315 ,C675_=_C2745 ,C675_=_C2762 ,C675_=_C2951 ,C675_=_C3170 ,C675_=_C3644 ,\nC675_=_C3690 ,C675_=_C3691 ,C675_=_C3692 ,C675_=_C3693 ,C675_=_C3694 ,C675_=_C3695 ,\nC675_=_C3696 ,C675_=_C3697 ,C675_=_C3698 ,C675_=_C3699 ,C692_=_C845 ,C692_=_C980 ,\nC692_=_C1217 ,C692_=_C1334 ,C692_=_C2092 ,C692_=_C2305 ,C692_=_C2399 ,C692_=_C2400 ,\nC692_=_C2401 ,C692_=_C2402 ,C692_=_C2404 ,C692_=_C2405 ,C692_=_C2406 ,C692_=_C2407 ,\nC692_=_C2408 ,C692_=_C2409 ,C692_=_C2410 ,C692_=_C2411 ,C692_=_C2412 ,C692_=_C2413 ,\nC692_=_C2414 ,C692_=_C2415 ,C692_=_C2416 ,C845_=_C855 ,C845_=_C980 ,C845_=_C1217 ,\nC845_=_C1334 ,C845_=_C2092 ,C845_=_C2305 ,C845_=_C2399 ,C845_=_C2400 ,C845_=_C2401 ,\nC845_=_C2402 ,C845_=_C2404 ,C845_=_C2405 ,C845_=_C2406 ,C845_=_C2407 ,C845_=_C2408 ,\nC845_=_C2409 ,C845_=_C2410 ,C845_=_C2411 ,C845_=_C2412 ,C845_=_C2413 ,C845_=_C2414 ,\nC845_=_C2415 ,C845_=_C2416 ,C855_=_C988 ,C855_=_C1226 ,C855_=_C1341 ,C855_=_C1460 ,\nC855_=_C1708 ,C855_=_C1902</w:t>
      </w:r>
    </w:p>
    <w:p>
      <w:pPr>
        <w:pStyle w:val="PreformattedText"/>
        <w:bidi w:val="0"/>
        <w:spacing w:before="0" w:after="0"/>
        <w:jc w:val="left"/>
        <w:rPr/>
      </w:pPr>
      <w:r>
        <w:rPr/>
        <w:t xml:space="preserve"> </w:t>
      </w:r>
      <w:r>
        <w:rPr/>
        <w:t>,C855_=_C2098 ,C855_=_C2315 ,C855_=_C2745 ,C855_=_C2762 ,\nC855_=_C2951 ,C855_=_C3170 ,C855_=_C3644 ,C855_=_C3690 ,C855_=_C3691 ,C855_=_C3692 ,\nC855_=_C3693 ,C855_=_C3694 ,C855_=_C3695 ,C855_=_C3696 ,C855_=_C3697 ,C855_=_C3698 ,\nC855_=_C3699 ,C980_=_C988 ,C980_=_C1217 ,C980_=_C1334 ,C980_=_C2092 ,C980_=_C2305 ,\nC980_=_C2399 ,C980_=_C2400 ,C980_=_C2401 ,C980_=_C2402 ,C980_=_C2404 ,C980_=_C2405 ,\nC980_=_C2406 ,C980_=_C2407 ,C980_=_C2408 ,C980_=_C2409 ,C980_=_C2410 ,C980_=_C2411 ,\nC980_=_C2412 ,C980_=_C2413 ,C980_=_C2414 ,C980_=_C2415 ,C980_=_C2416 ,C988_=_C1226 ,\nC988_=_C1341 ,C988_=_C1460 ,C988_=_C1708 ,C988_=_C1902 ,C988_=_C2098 ,C988_=_C2315 ,\nC988_=_C2745 ,C988_=_C2762 ,C988_=_C2951 ,C988_=_C3170 ,C988_=_C3644 ,C988_=_C3690 ,\nC988_=_C3691 ,C988_=_C3692 ,C988_=_C3693 ,C988_=_C3694 ,C988_=_C3695 ,C988_=_C3696 ,\nC988_=_C3697 ,C988_=_C3698 ,C988_=_C3699 ,C1217_=_C1226 ,C1217_=_C1334 ,C1217_=_C2092 ,\nC1217_=_C2305 ,C1217_=_C2399 ,C1217_=_C2400 ,C1217_=_C2401 ,C1217_=_C2402 ,C1217_=_C2404 ,\nC1217_=_C2405 ,C1217_=_C2406 ,C1217_=_C2407 ,C1217_=_C2408 ,C1217_=_C2409 ,C1217_=_C2410 ,\nC1217_=_C2411 ,C1217_=_C2412 ,C1217_=_C2413 ,C1217_=_C2414 ,C1217_=_C2415 ,C1217_=_C2416 ,\nC1226_=_C1341 ,C1226_=_C1460 ,C1226_=_C1708 ,C1226_=_C1902 ,C1226_=_C2098 ,C1226_=_C2315 ,\nC1226_=_C2745 ,C1226_=_C2762 ,C1226_=_C2951 ,C1226_=_C3170 ,C1226_=_C3644 ,C1226_=_C3690 ,\nC1226_=_C3691 ,C1226_=_C3692 ,C1226_=_C3693 ,C1226_=_C3694 ,C1226_=_C3695 ,C1226_=_C3696 ,\nC1226_=_C3697 ,C1226_=_C3698 ,C1226_=_C3699 ,C1334_=_C1341 ,C1334_=_C2092 ,C1334_=_C2305 ,\nC1334_=_C2399 ,C1334_=_C2400 ,C1334_=_C2401 ,C1334_=_C2402 ,C1334_=_C2404 ,C1334_=_C2405 ,\nC1334_=_C2406 ,C1334_=_C2407 ,C1334_=_C2408 ,C1334_=_C2409 ,C1334_=_C2410 ,C1334_=_C2411 ,\nC1334_=_C2412 ,C1334_=_C2413 ,C1334_=_C2414 ,C1334_=_C2415 ,C1334_=_C2416 ,C1341_=_C1460 ,\nC1341_=_C1708 ,C1341_=_C1902 ,C1341_=_C2098 ,C1341_=_C2315 ,C1341_=_C2745 ,C1341_=_C2762 ,\nC1341_=_C2951 ,C1341_=_C3170 ,C1341_=_C3644 ,C1341_=_C3690 ,C1341_=_C3691 ,C1341_=_C3692 ,\nC1341_=_C3693 ,C1341_=_C3694 ,C1341_=_C3695 ,C1341_=_C3696 ,C1341_=_C3697 ,C1341_=_C3698 ,\nC1341_=_C3699 ,C1460_=_C1708 ,C1460_=_C1902 ,C1460_=_C2098 ,C1460_=_C2315 ,C1460_=_C2745 ,\nC1460_=_C2762 ,C1460_=_C2951 ,C1460_=_C3170 ,C1460_=_C3644 ,C1460_=_C3690 ,C1460_=_C3691 ,\nC1460_=_C3692 ,C1460_=_C3693 ,C1460_=_C3694 ,C1460_=_C3695 ,C1460_=_C3696 ,C1460_=_C3697 ,\nC1460_=_C3698 ,C1460_=_C3699 ,C1708_=_C1902 ,C1708_=_C2098 ,C1708_=_C2315 ,C1708_=_C2745 ,\nC1708_=_C2762 ,C1708_=_C2951 ,C1708_=_C3170 ,C1708_=_C3644 ,C1708_=_C3690 ,C1708_=_C3691 ,\nC1708_=_C3692 ,C1708_=_C3693 ,C1708_=_C3694 ,C1708_=_C3695 ,C1708_=_C3696 ,C1708_=_C3697 ,\nC1708_=_C3698 ,C1708_=_C3699 ,C1902_=_C2098 ,C1902_=_C2315 ,C1902_=_C2745 ,C1902_=_C2762 ,\nC1902_=_C2951 ,C1902_=_C3170 ,C1902_=_C3644 ,C1902_=_C3690 ,C1902_=_C3691 ,C1902_=_C3692 ,\nC1902_=_C3693 ,C1902_=_C3694 ,C1902_=_C3695 ,C1902_=_C3696 ,C1902_=_C3697 ,C1902_=_C3698 ,\nC1902_=_C3699 ,C2092_=_C2098 ,C2092_=_C2305 ,C2092_=_C2399 ,C2092_=_C2400 ,C2092_=_C2401 ,\nC2092_=_C2402 ,C2092_=_C2404 ,C2092_=_C2405 ,C2092_=_C2406 ,C2092_=_C2407 ,C2092_=_C2408 ,\nC2092_=_C2409 ,C2092_=_C2410 ,C2092_=_C2411 ,C2092_=_C2412 ,C2092_=_C2413 ,C2092_=_C2414 ,\nC2092_=_C2415 ,C2092_=_C2416 ,C2098_=_C2315 ,C2098_=_C2745 ,C2098_=_C2762 ,C2098_=_C2951 ,\nC2098_=_C3170 ,C2098_=_C3644 ,C2098_=_C3690 ,C2098_=_C3691 ,C2098_=_C3692 ,C2098_=_C3693 ,\nC2098_=_C3694 ,C2098_=_C3695 ,C2098_=_C3696 ,C2098_=_C3697 ,C2098_=_C3698 ,C2098_=_C3699 ,\nC2305_=_C2315 ,C2305_=_C2399 ,C2305_=_C2400 ,C2305_=_C2401 ,C2305_=_C2402 ,C2305_=_C2404 ,\nC2305_=_C2405 ,C2305_=_C2406 ,C2305_=_C2407 ,C2305_=_C2408 ,C2305_=_C2409 ,C2305_=_C2410 ,\nC2305_=_C2411 ,C2305_=_C2412 ,C2305_=_C2413 ,C2305_=_C2414 ,C2305_=_C2415 ,C2305_=_C2416 ,\nC2315_=_C2745 ,C2315_=_C2762 ,C2315_=_C2951 ,C2315_=_C3170 ,C2315_=_C3644 ,C2315_=_C3690 ,\nC2315_=_C3691 ,C2315_=_C3692 ,C2315_=_C3693 ,C2315_=_C3694 ,C2315_=_C3695 ,C2315_=_C3696 ,\nC2315_=_C3697 ,C2315_=_C3698 ,C2315_=_C3699 ,C2399_=_C2400 ,C2399_=_C2401 ,C2399_=_C2402 ,\nC2399_=_C2404 ,C2399_=_C2405 ,C2399_=_C2406 ,C2399_=_C2407 ,C2399_=_C2408 ,C2399_=_C2409 ,\nC2399_=_C2410 ,C2399_=_C2411 ,C2399_=_C2412 ,C2399_=_C2413 ,C2399_=_C2414 ,C2399_=_C2415 ,\nC2399_=_C2416 ,C2399_=_C2745 ,C2400_=_C2401 ,C2400_=_C2402 ,C2400_=_C2404 ,C2400_=_C2405 ,\nC2400_=_C2406 ,C2400_=_C2407 ,C2400_=_C2408 ,C2400_=_C2409 ,C2400_=_C2410 ,C2400_=_C2411 ,\nC2400_=_C2412 ,C2400_=_C2413 ,C2400_=_C2414 ,C2400_=_C2415 ,C2400_=_C2416 ,C2400_=_C2951 ,\nC2401_=_C2402 ,C2401_=_C2404 ,C2401_=_C2405 ,C2401_=_C2406 ,C2401_=_C2407 ,C2401_=_C2408 ,\nC2401_=_C2409 ,C2401_=_C2410 ,C2401_=_C2411 ,C2401_=_C2412 ,C2401_=_C2413 ,C2401_=_C2414 ,\nC2401_=_C2415 ,C2401_=_C2416 ,C2402_=_C2404 ,C2402_=_C2405 ,C2402_=_C2406 ,C2402_=_C2407 ,\nC2402_=_C2408 ,C2402_=_C2409 ,C2402_=_C2410 ,C2402_=_C2411 ,C2402_=_C2412 ,C2402_=_C2413 ,\nC2402_=_C2414 ,C2402_=_C2415 ,C2402_=_C2416 ,C2404_=_C2405 ,C2404_=_C2406 ,C2404_=_C2407 ,\nC2404_=_C2408 ,C2404_=_C2409 ,C2404_=_C2410 ,C2404_=_C2411 ,C2404_=_C2412 ,C2404_=_C2413 ,\nC2404_=_C2414 ,C2404_=_C2415 ,C2404_=_C2416 ,C2405_=_C2406 ,C2405_=_C2407 ,C2405_=_C2408 ,\nC2405_=_C2409 ,C2405_=_C2410 ,C2405_=_C2411 ,C2405_=_C2412 ,C2405_=_C2413 ,C2405_=_C2414 ,\nC2405_=_C2415 ,C2405_=_C2416 ,C2406_=_C2407 ,C2406_=_C2408 ,C2406_=_C2409 ,C2406_=_C2410 ,\nC2406_=_C2411 ,C2406_=_C2412 ,C2406_=_C2413 ,C2406_=_C2414 ,C2406_=_C2415 ,C2406_=_C2416 ,\nC2407_=_C2408 ,C2407_=_C2409 ,C2407_=_C2410 ,C2407_=_C2411 ,C2407_=_C2412 ,C2407_=_C2413 ,\nC2407_=_C2414 ,C2407_=_C2415 ,C2407_=_C2416 ,C2407_=_C3690 ,C2408_=_C2409 ,C2408_=_C2410 ,\nC2408_=_C2411 ,C2408_=_C2412 ,C2408_=_C2413 ,C2408_=_C2414 ,C2408_=_C2415 ,C2408_=_C2416 ,\nC2408_=_C3691 ,C2409_=_C2410 ,C2409_=_C2411 ,C2409_=_C2412 ,C2409_=_C2413 ,C2409_=_C2414 ,\nC2409_=_C2415 ,C2409_=_C2416 ,C2409_=_C3692 ,C2410_=_C2411 ,C2410_=_C2412 ,C2410_=_C2413 ,\nC2410_=_C2414 ,C2410_=_C2415 ,C2410_=_C2416 ,C2411_=_C2412 ,C2411_=_C2413 ,C2411_=_C2414 ,\nC2411_=_C2415 ,C2411_=_C2416 ,C2411_=_C3693 ,C2412_=_C2413 ,C2412_=_C2414 ,C2412_=_C2415 ,\nC2412_=_C2416 ,C2412_=_C3694 ,C2413_=_C2414 ,C2413_=_C2415 ,C2413_=_C2416 ,C2413_=_C3696 ,\nC2414_=_C2415 ,C2414_=_C2416 ,C2414_=_C3698 ,C2415_=_C2416 ,C2415_=_C3699 ,C2745_=_C2762 ,\nC2745_=_C2951 ,C2745_=_C3170 ,C2745_=_C3644 ,C2745_=_C3690 ,C2745_=_C3691 ,C2745_=_C3692 ,\nC2745_=_C3693 ,C2745_=_C3694 ,C2745_=_C3695 ,C2745_=_C3696 ,C2745_=_C3697 ,C2745_=_C3698 ,\nC2745_=_C3699 ,C2762_=_C2951 ,C2762_=_C3170 ,C2762_=_C3644 ,C2762_=_C3690 ,C2762_=_C3691 ,\nC2762_=_C3692 ,C2762_=_C3693 ,C2762_=_C3694 ,C2762_=_C3695 ,C2762_=_C3696 ,C2762_=_C3697 ,\nC2762_=_C3698 ,C2762_=_C3699 ,C2951_=_C3170 ,C2951_=_C3644 ,C2951_=_C3690 ,C2951_=_C3691 ,\nC2951_=_C3692 ,C2951_=_C3693 ,C2951_=_C3694 ,C2951_=_C3695 ,C2951_=_C3696 ,C2951_=_C3697 ,\nC2951_=_C3698 ,C2951_=_C3699 ,C3170_=_C3644 ,C3170_=_C3690 ,C3170_=_C3691 ,C3170_=_C3692 ,\nC3170_=_C3693 ,C3170_=_C3694 ,C3170_=_C3695 ,C3170_=_C3696 ,C3170_=_C3697 ,C3170_=_C3698 ,\nC3170_=_C3699 ,C3644_=_C3690 ,C3644_=_C3691 ,C3644_=_C3692 ,C3644_=_C3693 ,C3644_=_C3694 ,\nC3644_=_C3695 ,C3644_=_C3696 ,C3644_=_C3697 ,C3644_=_C3698 ,C3644_=_C3699 ,C3690_=_C3691 ,\nC3690_=_C3692 ,C3690_=_C3693 ,C3690_=_C3694 ,C3690_=_C3695 ,C3690_=_C3696 ,C3690_=_C3697 ,\nC3690_=_C3698 ,C3690_=_C3699 ,C3691_=_C3692 ,C3691_=_C3693 ,C3691_=_C3694 ,C3691_=_C3695 ,\nC3691_=_C3696 ,C3691_=_C3697 ,C3691_=_C3698 ,C3691_=_C3699 ,C3692_=_C3693 ,C3692_=_C3694 ,\nC3692_=_C3695 ,C3692_=_C3696 ,C3692_=_C3697 ,C3692_=_C3698 ,C3692_=_C3699 ,C3693_=_C3694 ,\nC3693_=_C3695 ,C3693_=_C3696 ,C3693_=_C3697 ,C3693_=_C3698 ,C3693_=_C3699 ,C3694_=_C3695 ,\nC3694_=_C3696 ,C3694_=_C3697 ,C3694_=_C3698 ,C3694_=_C3699 ,C3695_=_C3696 ,C3695_=_C3697 ,\nC3695_=_C3698 ,C3695_=_C3699 ,C3696_=_C3697 ,C3696_=_C3698 ,C3696_=_C3699 ,C3697_=_C3698 ,\nC3697_=_C3699 ,C3698_=_C3699 ,"];225[shape=box, label="id:225 level: 6\n55: C396 C399 C583 C586 C603 \nC687 C785 C971 C972 C973 C974 \nC975 C976 C977 C978 C979 C980 \nC981 C982 C983 C984 C985 C986 \nC987 C988 C989 C990 C991 C992 \nC993 C994 C995 C1017 C1120 C1211 \nC1330 C1331 C1332 C1333 C1334 C1335 \nC1336 C1337 C1338 C1339 C1340 C1341 \nC1342 C1343 C1344 C1345 C1346 C1347 \nC1348 C1349 \n774: C396_=_C399( C396 C399 ) C396_=_C583( C396 C583 ) C396_=_C603( C396 C603 ) C396_=_C971( C396 C971 ) C396_=_C972( C396 C972 ) \nC396_=_C973( C396 C973 ) C396_=_C974( C396 C974 ) C396_=_C975( C396 C975 ) C396_=_C976( C396 C976 ) C396_=_C977( C396 C977 ) C396_=_C978( C396 C978 ) \nC396_=_C979( C396 C979 ) C396_=_C980( C396 C980 ) C396_=_C981( C396 C981 ) C396_=_C982( C396 C982 ) C396_=_C983( C396 C983 ) C396_=_C984( C396 C984 ) \nC396_=_C985( C396 C985 ) C396_=_C986( C396 C986 ) C396_=_C987( C396 C987 ) C396_=_C988( C396 C988 ) C396_=_C989( C396 C989 ) C396_=_C990( C396 C990 ) \nC396_=_C991( C396 C991 ) C396_=_C992( C396 C992 ) C396_=_C993( C396 C993 ) C396_=_C994( C396 C994 ) C396_=_C995( C396 C995 ) C399_=_C586( C399 C586 ) \nC399_=_C687( C399 C687 ) C399_=_C785( C399 C785 ) C399_=_C974( C399 C974 ) C399_=_C1017( C399 C1017 ) C399_=_C1120( C399 C1120 ) C399_=_C1211( C399 C1211 ) \nC399_=_C1330( C399 C1330 ) C399_=_C1331( C399 C1331 ) C399_=_C1332( C399 C1332 ) C399_=_C1333( C399 C1333 ) C399_=_C1334( C399 C1334 ) C399_=_C1335( C399 C1335 ) \nC399_=_C1336( C399 C1336 ) C399_=_C1337( C399 C1337 ) C399_=_C1338( C399 C1338 ) C399_=_C1339( C399 C1339 ) C399_=_C1340( C399 C1340 ) C399_=_C1341( C399 C1341 ) \nC399_=_C1342( C399 C1342 ) C399_=_C1343( C399 C1343 ) C399_=_C1344( C399 C1344 ) C399_=_C1345( C399 C1345 ) C399_=_C1346( C399 C1346 ) C399_=_C1347( C399 C1347 ) \nC399_=_C1348( C399 C1348 ) C399_=_C1349( C399 C1349 ) C583_=_C586( C583 C586 ) C583_=_C603( C583 C603 ) C583_=_C971( C583 C971 ) C583_=_C972( C583 C972 ) \nC583_=_C973( C583 C973 ) C583_=_C974( C583 C974 ) C583_=_C975( C583 C975 ) C583_=_C976( C583 C976 ) C583_=_C977( C583 C977 ) C583_=_C978( C583</w:t>
      </w:r>
    </w:p>
    <w:p>
      <w:pPr>
        <w:pStyle w:val="PreformattedText"/>
        <w:bidi w:val="0"/>
        <w:spacing w:before="0" w:after="0"/>
        <w:jc w:val="left"/>
        <w:rPr/>
      </w:pPr>
      <w:r>
        <w:rPr/>
        <w:t xml:space="preserve"> </w:t>
      </w:r>
      <w:r>
        <w:rPr/>
        <w:t>C978 ) \nC583_=_C979( C583 C979 ) C583_=_C980( C583 C980 ) C583_=_C981( C583 C981 ) C583_=_C982( C583 C982 ) C583_=_C983( C583 C983 ) C583_=_C984( C583 C984 ) \nC583_=_C985( C583 C985 ) C583_=_C986( C583 C986 ) C583_=_C987( C583 C987 ) C583_=_C988( C583 C988 ) C583_=_C989( C583 C989 ) C583_=_C990( C583 C990 ) \nC583_=_C991( C583 C991 ) C583_=_C992( C583 C992 ) C583_=_C993( C583 C993 ) C583_=_C994( C583 C994 ) C583_=_C995( C583 C995 ) C586_=_C687( C586 C687 ) \nC586_=_C785( C586 C785 ) C586_=_C974( C586 C974 ) C586_=_C1017( C586 C1017 ) C586_=_C1120( C586 C1120 ) C586_=_C1211( C586 C1211 ) C586_=_C1330( C586 C1330 ) \nC586_=_C1331( C586 C1331 ) C586_=_C1332( C586 C1332 ) C586_=_C1333( C586 C1333 ) C586_=_C1334( C586 C1334 ) C586_=_C1335( C586 C1335 ) C586_=_C1336( C586 C1336 ) \nC586_=_C1337( C586 C1337 ) C586_=_C1338( C586 C1338 ) C586_=_C1339( C586 C1339 ) C586_=_C1340( C586 C1340 ) C586_=_C1341( C586 C1341 ) C586_=_C1342( C586 C1342 ) \nC586_=_C1343( C586 C1343 ) C586_=_C1344( C586 C1344 ) C586_=_C1345( C586 C1345 ) C586_=_C1346( C586 C1346 ) C586_=_C1347( C586 C1347 ) C586_=_C1348( C586 C1348 ) \nC586_=_C1349( C586 C1349 ) C603_=_C971( C603 C971 ) C603_=_C972( C603 C972 ) C603_=_C973( C603 C973 ) C603_=_C974( C603 C974 ) C603_=_C975( C603 C975 ) \nC603_=_C976( C603 C976 ) C603_=_C977( C603 C977 ) C603_=_C978( C603 C978 ) C603_=_C979( C603 C979 ) C603_=_C980( C603 C980 ) C603_=_C981( C603 C981 ) \nC603_=_C982( C603 C982 ) C603_=_C983( C603 C983 ) C603_=_C984( C603 C984 ) C603_=_C985( C603 C985 ) C603_=_C986( C603 C986 ) C603_=_C987( C603 C987 ) \nC603_=_C988( C603 C988 ) C603_=_C989( C603 C989 ) C603_=_C990( C603 C990 ) C603_=_C991( C603 C991 ) C603_=_C992( C603 C992 ) C603_=_C993( C603 C993 ) \nC603_=_C994( C603 C994 ) C603_=_C995( C603 C995 ) C687_=_C785( C687 C785 ) C687_=_C974( C687 C974 ) C687_=_C1017( C687 C1017 ) C687_=_C1120( C687 C1120 ) \nC687_=_C1211( C687 C1211 ) C687_=_C1330( C687 C1330 ) C687_=_C1331( C687 C1331 ) C687_=_C1332( C687 C1332 ) C687_=_C1333( C687 C1333 ) C687_=_C1334( C687 C1334 ) \nC687_=_C1335( C687 C1335 ) C687_=_C1336( C687 C1336 ) C687_=_C1337( C687 C1337 ) C687_=_C1338( C687 C1338 ) C687_=_C1339( C687 C1339 ) C687_=_C1340( C687 C1340 ) \nC687_=_C1341( C687 C1341 ) C687_=_C1342( C687 C1342 ) C687_=_C1343( C687 C1343 ) C687_=_C1344( C687 C1344 ) C687_=_C1345( C687 C1345 ) C687_=_C1346( C687 C1346 ) \nC687_=_C1347( C687 C1347 ) C687_=_C1348( C687 C1348 ) C687_=_C1349( C687 C1349 ) C785_=_C974( C785 C974 ) C785_=_C1017( C785 C1017 ) C785_=_C1120( C785 C1120 ) \nC785_=_C1211( C785 C1211 ) C785_=_C1330( C785 C1330 ) C785_=_C1331( C785 C1331 ) C785_=_C1332( C785 C1332 ) C785_=_C1333( C785 C1333 ) C785_=_C1334( C785 C1334 ) \nC785_=_C1335( C785 C1335 ) C785_=_C1336( C785 C1336 ) C785_=_C1337( C785 C1337 ) C785_=_C1338( C785 C1338 ) C785_=_C1339( C785 C1339 ) C785_=_C1340( C785 C1340 ) \nC785_=_C1341( C785 C1341 ) C785_=_C1342( C785 C1342 ) C785_=_C1343( C785 C1343 ) C785_=_C1344( C785 C1344 ) C785_=_C1345( C785 C1345 ) C785_=_C1346( C785 C1346 ) \nC785_=_C1347( C785 C1347 ) C785_=_C1348( C785 C1348 ) C785_=_C1349( C785 C1349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989( C971 C989 ) C971_=_C990( C971 C990 ) C971_=_C991( C971 C991 ) C971_=_C992( C971 C992 ) \nC971_=_C993( C971 C993 ) C971_=_C994( C971 C994 ) C971_=_C995( C971 C995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5( C972 C995 ) C972_=_C1120( C972 C1120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1211( C973 C1211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1017( C974 C1017 ) \nC974_=_C1120( C974 C1120 ) C974_=_C1211( C974 C1211 ) C974_=_C1330( C974 C1330 ) C974_=_C1331( C974 C1331 ) C974_=_C1332( C974 C1332 ) C974_=_C1333( C974 C1333 ) \nC974_=_C1334( C974 C1334 ) C974_=_C1335( C974 C1335 ) C974_=_C1336( C974 C1336 ) C974_=_C1337( C974 C1337 ) C974_=_C1338( C974 C1338 ) C974_=_C1339( C974 C1339 ) \nC974_=_C1340( C974 C1340 ) C974_=_C1341( C974 C1341 ) C974_=_C1342( C974 C1342 ) C974_=_C1343( C974 C1343 ) C974_=_C1344( C974 C1344 ) C974_=_C1345( C974 C1345 ) \nC974_=_C1346( C974 C1346 ) C974_=_C1347( C974 C1347 ) C974_=_C1348( C974 C1348 ) C974_=_C1349( C974 C1349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1330( C976 C1330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1331( C977 C1331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1334( C980 C1334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1335( C981 C1335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1336( C982 C1336 ) C983_=_C984( C983 C984 ) C983_=_C985( C983 C985 ) C983_=_C986( C983 C986 ) \nC983_=_C987( C983 C987 ) C983_=_C988( C983 C988 ) C983_=_C989( C983 C989 ) C983_=_C990( C983 C990 ) C983_=_C991( C983 C991 ) C983_=_C992( C983 C992 ) \nC983_=_C993( C983 C993 ) C983_=_C994( C983 C994 ) C983_=_C995( C983 C995 ) C983_=_C1337( C983 C1337 ) C984_=_C985( C984</w:t>
      </w:r>
    </w:p>
    <w:p>
      <w:pPr>
        <w:pStyle w:val="PreformattedText"/>
        <w:bidi w:val="0"/>
        <w:spacing w:before="0" w:after="0"/>
        <w:jc w:val="left"/>
        <w:rPr/>
      </w:pPr>
      <w:r>
        <w:rPr/>
        <w:t xml:space="preserve"> </w:t>
      </w:r>
      <w:r>
        <w:rPr/>
        <w:t>C985 ) C984_=_C986( C984 C986 ) \nC984_=_C987( C984 C987 ) C984_=_C988( C984 C988 ) C984_=_C989( C984 C989 ) C984_=_C990( C984 C990 ) C984_=_C991( C984 C991 ) C984_=_C992( C984 C992 ) \nC984_=_C993( C984 C993 ) C984_=_C994( C984 C994 ) C984_=_C995( C984 C995 ) C985_=_C986( C985 C986 ) C985_=_C987( C985 C987 ) C985_=_C988( C985 C988 ) \nC985_=_C989( C985 C989 ) C985_=_C990( C985 C990 ) C985_=_C991( C985 C991 ) C985_=_C992( C985 C992 ) C985_=_C993( C985 C993 ) C985_=_C994( C985 C994 ) \nC985_=_C995( C985 C995 ) C985_=_C1339( C985 C1339 ) C986_=_C987( C986 C987 ) C986_=_C988( C986 C988 ) C986_=_C989( C986 C989 ) C986_=_C990( C986 C990 ) \nC986_=_C991( C986 C991 ) C986_=_C992( C986 C992 ) C986_=_C993( C986 C993 ) C986_=_C994( C986 C994 ) C986_=_C995( C986 C995 ) C987_=_C988( C987 C988 ) \nC987_=_C989( C987 C989 ) C987_=_C990( C987 C990 ) C987_=_C991( C987 C991 ) C987_=_C992( C987 C992 ) C987_=_C993( C987 C993 ) C987_=_C994( C987 C994 ) \nC987_=_C995( C987 C995 ) C988_=_C989( C988 C989 ) C988_=_C990( C988 C990 ) C988_=_C991( C988 C991 ) C988_=_C992( C988 C992 ) C988_=_C993( C988 C993 ) \nC988_=_C994( C988 C994 ) C988_=_C995( C988 C995 ) C988_=_C1341( C988 C1341 ) C989_=_C990( C989 C990 ) C989_=_C991( C989 C991 ) C989_=_C992( C989 C992 ) \nC989_=_C993( C989 C993 ) C989_=_C994( C989 C994 ) C989_=_C995( C989 C995 ) C989_=_C1343( C989 C1343 ) C990_=_C991( C990 C991 ) C990_=_C992( C990 C992 ) \nC990_=_C993( C990 C993 ) C990_=_C994( C990 C994 ) C990_=_C995( C990 C995 ) C990_=_C1344( C990 C1344 ) C991_=_C992( C991 C992 ) C991_=_C993( C991 C993 ) \nC991_=_C994( C991 C994 ) C991_=_C995( C991 C995 ) C991_=_C1345( C991 C1345 ) C992_=_C993( C992 C993 ) C992_=_C994( C992 C994 ) C992_=_C995( C992 C995 ) \nC992_=_C1346( C992 C1346 ) C993_=_C994( C993 C994 ) C993_=_C995( C993 C995 ) C994_=_C995( C994 C995 ) C994_=_C1348( C994 C1348 ) C995_=_C1349( C995 C1349 ) \nC1017_=_C1120( C1017 C1120 ) C1017_=_C1211( C1017 C1211 ) C1017_=_C1330( C1017 C1330 ) C1017_=_C1331( C1017 C1331 ) C1017_=_C1332( C1017 C1332 ) C1017_=_C1333( C1017 C1333 ) \nC1017_=_C1334( C1017 C1334 ) C1017_=_C1335( C1017 C1335 ) C1017_=_C1336( C1017 C1336 ) C1017_=_C1337( C1017 C1337 ) C1017_=_C1338( C1017 C1338 ) C1017_=_C1339( C1017 C1339 ) \nC1017_=_C1340( C1017 C1340 ) C1017_=_C1341( C1017 C1341 ) C1017_=_C1342( C1017 C1342 ) C1017_=_C1343( C1017 C1343 ) C1017_=_C1344( C1017 C1344 ) C1017_=_C1345( C1017 C1345 ) \nC1017_=_C1346( C1017 C1346 ) C1017_=_C1347( C1017 C1347 ) C1017_=_C1348( C1017 C1348 ) C1017_=_C1349( C1017 C1349 ) C1120_=_C1211( C1120 C1211 ) C1120_=_C1330( C1120 C1330 ) \nC1120_=_C1331( C1120 C1331 ) C1120_=_C1332( C1120 C1332 ) C1120_=_C1333( C1120 C1333 ) C1120_=_C1334( C1120 C1334 ) C1120_=_C1335( C1120 C1335 ) C1120_=_C1336( C1120 C1336 ) \nC1120_=_C1337( C1120 C1337 ) C1120_=_C1338( C1120 C1338 ) C1120_=_C1339( C1120 C1339 ) C1120_=_C1340( C1120 C1340 ) C1120_=_C1341( C1120 C1341 ) C1120_=_C1342( C1120 C1342 ) \nC1120_=_C1343( C1120 C1343 ) C1120_=_C1344( C1120 C1344 ) C1120_=_C1345( C1120 C1345 ) C1120_=_C1346( C1120 C1346 ) C1120_=_C1347( C1120 C1347 ) C1120_=_C1348( C1120 C1348 ) \nC1120_=_C1349( C1120 C1349 ) C1211_=_C1330( C1211 C1330 ) C1211_=_C1331( C1211 C1331 ) C1211_=_C1332( C1211 C1332 ) C1211_=_C1333( C1211 C1333 ) C1211_=_C1334( C1211 C1334 ) \nC1211_=_C1335( C1211 C1335 ) C1211_=_C1336( C1211 C1336 ) C1211_=_C1337( C1211 C1337 ) C1211_=_C1338( C1211 C1338 ) C1211_=_C1339( C1211 C1339 ) C1211_=_C1340( C1211 C1340 ) \nC1211_=_C1341( C1211 C1341 ) C1211_=_C1342( C1211 C1342 ) C1211_=_C1343( C1211 C1343 ) C1211_=_C1344( C1211 C1344 ) C1211_=_C1345( C1211 C1345 ) C1211_=_C1346( C1211 C1346 ) \nC1211_=_C1347( C1211 C1347 ) C1211_=_C1348( C1211 C1348 ) C1211_=_C1349( C1211 C1349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1348( C1330 C1348 ) C1330_=_C1349( C1330 C1349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9_=_C1340( C1339 C1340 ) C1339_=_C1341( C1339 C1341 ) C1339_=_C1342( C1339 C1342 ) C1339_=_C1343( C1339 C1343 ) C1339_=_C1344( C1339 C1344 ) C1339_=_C1345( C1339 C1345 ) \nC1339_=_C1346( C1339 C1346 ) C1339_=_C1347( C1339 C1347 ) C1339_=_C1348( C1339 C1348 ) C1339_=_C1349( C1339 C1349 ) C1340_=_C1341( C1340 C1341 ) C1340_=_C1342( C1340 C1342 ) \nC1340_=_C1343( C1340 C1343 ) C1340_=_C1344( C1340 C1344 ) C1340_=_C1345( C1340 C1345 ) C1340_=_C1346( C1340 C1346 ) C1340_=_C1347( C1340 C1347 ) C1340_=_C1348( C1340 C1348 ) \nC1340_=_C1349( C1340 C1349 ) C1341_=_C1342( C1341 C1342 ) C1341_=_C1343( C1341 C1343 ) C1341_=_C1344( C1341 C1344 ) C1341_=_C1345( C1341 C1345 ) C1341_=_C1346( C1341 C1346 ) \nC1341_=_C1347( C1341 C1347 ) C1341_=_C1348( C1341 C1348 ) C1341_=_C1349( C1341 C1349 ) C1342_=_C1343( C1342 C1343 ) C1342_=_C1344( C1342 C1344 ) C1342_=_C1345( C1342 C1345 ) \nC1342_=_C1346( C1342 C1346 ) C1342_=_C1347( C1342 C1347 ) C1342_=_C1348( C1342 C1348 ) C1342_=_C1349( C1342 C1349 ) C1343_=_C1344( C1343 C1344 ) C1343_=_C1345( C1343 C1345 ) \nC1343_=_C1346( C1343 C1346 ) C1343_=_C1347( C1343 C1347 ) C1343_=_C1348( C1343 C1348 ) C1343_=_C1349( C1343 C1349 ) C1344_=_C1345( C1344 C1345 ) C1344_=_C1346( C1344 C1346 ) \nC1344_=_C1347( C1344 C1347 ) C1344_=_C1348( C1344 C1348 ) C1344_=_C1349( C1344 C1349 ) C1345_=_C1346( C1345 C1346 ) C1345_=_C1347( C1345 C1347 ) C1345_=_C1348( C1345 C1348 ) \nC1345_=_C1349( C1345 C1349 ) C1346_=_C1347( C1346 C1347 ) C1346_=_C1348( C1346 C1348 ) C1346_=_C1349( C1346 C1349 ) C1347_=_C1348( C1347 C1348 ) C1347_=_C1349( C1347 C1349 ) \nC1348_=_C1349( C1348 C1349 ) "];143-&gt;225[label="54: C396 C399 C583 C586 C603 \nC687 C785 C971 C972 C973 C975 \nC976 C977 C978 C979 C980 C981 \nC982 C983 C984 C985 C986 C987 \nC988 C989 C990 C991 C992 C993 \nC994 C995 C1017 C1120 C1211 C1330 \nC1331 C1332 C1333 C1334 C1335 C1336 \nC1337 C1338 C1339 C1340 C1341 C1342 \nC1343 C1344 C1345 C1346 C1347 C1348 \nC1349 \n720: C396_=_C399 ,C396_=_C583 ,C396_=_C603 ,C396_=_C971 ,C396_=_C972 ,\nC396_=_C973 ,C396_=_C975 ,C396_=_C976 ,C396_=_C977 ,C396_=_C978 ,C396_=_C979 ,\nC396_=_C980 ,C396_=_C981 ,C396_=_C982 ,C396_=_C983 ,C396_=_C984 ,C396_=_C985 ,\nC396_=_C986 ,C396_=_C987 ,C396_=_C988</w:t>
      </w:r>
    </w:p>
    <w:p>
      <w:pPr>
        <w:pStyle w:val="PreformattedText"/>
        <w:bidi w:val="0"/>
        <w:spacing w:before="0" w:after="0"/>
        <w:jc w:val="left"/>
        <w:rPr/>
      </w:pPr>
      <w:r>
        <w:rPr/>
        <w:t xml:space="preserve"> </w:t>
      </w:r>
      <w:r>
        <w:rPr/>
        <w:t>,C396_=_C989 ,C396_=_C990 ,C396_=_C991 ,\nC396_=_C992 ,C396_=_C993 ,C396_=_C994 ,C396_=_C995 ,C399_=_C586 ,C399_=_C687 ,\nC399_=_C785 ,C399_=_C1017 ,C399_=_C1120 ,C399_=_C1211 ,C399_=_C1330 ,C399_=_C1331 ,\nC399_=_C1332 ,C399_=_C1333 ,C399_=_C1334 ,C399_=_C1335 ,C399_=_C1336 ,C399_=_C1337 ,\nC399_=_C1338 ,C399_=_C1339 ,C399_=_C1340 ,C399_=_C1341 ,C399_=_C1342 ,C399_=_C1343 ,\nC399_=_C1344 ,C399_=_C1345 ,C399_=_C1346 ,C399_=_C1347 ,C399_=_C1348 ,C399_=_C1349 ,\nC583_=_C586 ,C583_=_C603 ,C583_=_C971 ,C583_=_C972 ,C583_=_C973 ,C583_=_C975 ,\nC583_=_C976 ,C583_=_C977 ,C583_=_C978 ,C583_=_C979 ,C583_=_C980 ,C583_=_C981 ,\nC583_=_C982 ,C583_=_C983 ,C583_=_C984 ,C583_=_C985 ,C583_=_C986 ,C583_=_C987 ,\nC583_=_C988 ,C583_=_C989 ,C583_=_C990 ,C583_=_C991 ,C583_=_C992 ,C583_=_C993 ,\nC583_=_C994 ,C583_=_C995 ,C586_=_C687 ,C586_=_C785 ,C586_=_C1017 ,C586_=_C1120 ,\nC586_=_C1211 ,C586_=_C1330 ,C586_=_C1331 ,C586_=_C1332 ,C586_=_C1333 ,C586_=_C1334 ,\nC586_=_C1335 ,C586_=_C1336 ,C586_=_C1337 ,C586_=_C1338 ,C586_=_C1339 ,C586_=_C1340 ,\nC586_=_C1341 ,C586_=_C1342 ,C586_=_C1343 ,C586_=_C1344 ,C586_=_C1345 ,C586_=_C1346 ,\nC586_=_C1347 ,C586_=_C1348 ,C586_=_C1349 ,C603_=_C971 ,C603_=_C972 ,C603_=_C973 ,\nC603_=_C975 ,C603_=_C976 ,C603_=_C977 ,C603_=_C978 ,C603_=_C979 ,C603_=_C980 ,\nC603_=_C981 ,C603_=_C982 ,C603_=_C983 ,C603_=_C984 ,C603_=_C985 ,C603_=_C986 ,\nC603_=_C987 ,C603_=_C988 ,C603_=_C989 ,C603_=_C990 ,C603_=_C991 ,C603_=_C992 ,\nC603_=_C993 ,C603_=_C994 ,C603_=_C995 ,C687_=_C785 ,C687_=_C1017 ,C687_=_C1120 ,\nC687_=_C1211 ,C687_=_C1330 ,C687_=_C1331 ,C687_=_C1332 ,C687_=_C1333 ,C687_=_C1334 ,\nC687_=_C1335 ,C687_=_C1336 ,C687_=_C1337 ,C687_=_C1338 ,C687_=_C1339 ,C687_=_C1340 ,\nC687_=_C1341 ,C687_=_C1342 ,C687_=_C1343 ,C687_=_C1344 ,C687_=_C1345 ,C687_=_C1346 ,\nC687_=_C1347 ,C687_=_C1348 ,C687_=_C1349 ,C785_=_C1017 ,C785_=_C1120 ,C785_=_C1211 ,\nC785_=_C1330 ,C785_=_C1331 ,C785_=_C1332 ,C785_=_C1333 ,C785_=_C1334 ,C785_=_C1335 ,\nC785_=_C1336 ,C785_=_C1337 ,C785_=_C1338 ,C785_=_C1339 ,C785_=_C1340 ,C785_=_C1341 ,\nC785_=_C1342 ,C785_=_C1343 ,C785_=_C1344 ,C785_=_C1345 ,C785_=_C1346 ,C785_=_C1347 ,\nC785_=_C1348 ,C785_=_C1349 ,C971_=_C972 ,C971_=_C973 ,C971_=_C975 ,C971_=_C976 ,\nC971_=_C977 ,C971_=_C978 ,C971_=_C979 ,C971_=_C980 ,C971_=_C981 ,C971_=_C982 ,\nC971_=_C983 ,C971_=_C984 ,C971_=_C985 ,C971_=_C986 ,C971_=_C987 ,C971_=_C988 ,\nC971_=_C989 ,C971_=_C990 ,C971_=_C991 ,C971_=_C992 ,C971_=_C993 ,C971_=_C994 ,\nC971_=_C995 ,C972_=_C973 ,C972_=_C975 ,C972_=_C976 ,C972_=_C977 ,C972_=_C978 ,\nC972_=_C979 ,C972_=_C980 ,C972_=_C981 ,C972_=_C982 ,C972_=_C983 ,C972_=_C984 ,\nC972_=_C985 ,C972_=_C986 ,C972_=_C987 ,C972_=_C988 ,C972_=_C989 ,C972_=_C990 ,\nC972_=_C991 ,C972_=_C992 ,C972_=_C993 ,C972_=_C994 ,C972_=_C995 ,C972_=_C1120 ,\nC973_=_C975 ,C973_=_C976 ,C973_=_C977 ,C973_=_C978 ,C973_=_C979 ,C973_=_C980 ,\nC973_=_C981 ,C973_=_C982 ,C973_=_C983 ,C973_=_C984 ,C973_=_C985 ,C973_=_C986 ,\nC973_=_C987 ,C973_=_C988 ,C973_=_C989 ,C973_=_C990 ,C973_=_C991 ,C973_=_C992 ,\nC973_=_C993 ,C973_=_C994 ,C973_=_C995 ,C973_=_C1211 ,C975_=_C976 ,C975_=_C977 ,\nC975_=_C978 ,C975_=_C979 ,C975_=_C980 ,C975_=_C981 ,C975_=_C982 ,C975_=_C983 ,\nC975_=_C984 ,C975_=_C985 ,C975_=_C986 ,C975_=_C987 ,C975_=_C988 ,C975_=_C989 ,\nC975_=_C990 ,C975_=_C991 ,C975_=_C992 ,C975_=_C993 ,C975_=_C994 ,C975_=_C995 ,\nC976_=_C977 ,C976_=_C978 ,C976_=_C979 ,C976_=_C980 ,C976_=_C981 ,C976_=_C982 ,\nC976_=_C983 ,C976_=_C984 ,C976_=_C985 ,C976_=_C986 ,C976_=_C987 ,C976_=_C988 ,\nC976_=_C989 ,C976_=_C990 ,C976_=_C991 ,C976_=_C992 ,C976_=_C993 ,C976_=_C994 ,\nC976_=_C995 ,C976_=_C1330 ,C977_=_C978 ,C977_=_C979 ,C977_=_C980 ,C977_=_C981 ,\nC977_=_C982 ,C977_=_C983 ,C977_=_C984 ,C977_=_C985 ,C977_=_C986 ,C977_=_C987 ,\nC977_=_C988 ,C977_=_C989 ,C977_=_C990 ,C977_=_C991 ,C977_=_C992 ,C977_=_C993 ,\nC977_=_C994 ,C977_=_C995 ,C977_=_C1331 ,C978_=_C979 ,C978_=_C980 ,C978_=_C981 ,\nC978_=_C982 ,C978_=_C983 ,C978_=_C984 ,C978_=_C985 ,C978_=_C986 ,C978_=_C987 ,\nC978_=_C988 ,C978_=_C989 ,C978_=_C990 ,C978_=_C991 ,C978_=_C992 ,C978_=_C993 ,\nC978_=_C994 ,C978_=_C995 ,C979_=_C980 ,C979_=_C981 ,C979_=_C982 ,C979_=_C983 ,\nC979_=_C984 ,C979_=_C985 ,C979_=_C986 ,C979_=_C987 ,C979_=_C988 ,C979_=_C989 ,\nC979_=_C990 ,C979_=_C991 ,C979_=_C992 ,C979_=_C993 ,C979_=_C994 ,C979_=_C995 ,\nC980_=_C981 ,C980_=_C982 ,C980_=_C983 ,C980_=_C984 ,C980_=_C985 ,C980_=_C986 ,\nC980_=_C987 ,C980_=_C988 ,C980_=_C989 ,C980_=_C990 ,C980_=_C991 ,C980_=_C992 ,\nC980_=_C993 ,C980_=_C994 ,C980_=_C995 ,C980_=_C1334 ,C981_=_C982 ,C981_=_C983 ,\nC981_=_C984 ,C981_=_C985 ,C981_=_C986 ,C981_=_C987 ,C981_=_C988 ,C981_=_C989 ,\nC981_=_C990 ,C981_=_C991 ,C981_=_C992 ,C981_=_C993 ,C981_=_C994 ,C981_=_C995 ,\nC981_=_C1335 ,C982_=_C983 ,C982_=_C984 ,C982_=_C985 ,C982_=_C986 ,C982_=_C987 ,\nC982_=_C988 ,C982_=_C989 ,C982_=_C990 ,C982_=_C991 ,C982_=_C992 ,C982_=_C993 ,\nC982_=_C994 ,C982_=_C995 ,C982_=_C1336 ,C983_=_C984 ,C983_=_C985 ,C983_=_C986 ,\nC983_=_C987 ,C983_=_C988 ,C983_=_C989 ,C983_=_C990 ,C983_=_C991 ,C983_=_C992 ,\nC983_=_C993 ,C983_=_C994 ,C983_=_C995 ,C983_=_C1337 ,C984_=_C985 ,C984_=_C986 ,\nC984_=_C987 ,C984_=_C988 ,C984_=_C989 ,C984_=_C990 ,C984_=_C991 ,C984_=_C992 ,\nC984_=_C993 ,C984_=_C994 ,C984_=_C995 ,C985_=_C986 ,C985_=_C987 ,C985_=_C988 ,\nC985_=_C989 ,C985_=_C990 ,C985_=_C991 ,C985_=_C992 ,C985_=_C993 ,C985_=_C994 ,\nC985_=_C995 ,C985_=_C1339 ,C986_=_C987 ,C986_=_C988 ,C986_=_C989 ,C986_=_C990 ,\nC986_=_C991 ,C986_=_C992 ,C986_=_C993 ,C986_=_C994 ,C986_=_C995 ,C987_=_C988 ,\nC987_=_C989 ,C987_=_C990 ,C987_=_C991 ,C987_=_C992 ,C987_=_C993 ,C987_=_C994 ,\nC987_=_C995 ,C988_=_C989 ,C988_=_C990 ,C988_=_C991 ,C988_=_C992 ,C988_=_C993 ,\nC988_=_C994 ,C988_=_C995 ,C988_=_C1341 ,C989_=_C990 ,C989_=_C991 ,C989_=_C992 ,\nC989_=_C993 ,C989_=_C994 ,C989_=_C995 ,C989_=_C1343 ,C990_=_C991 ,C990_=_C992 ,\nC990_=_C993 ,C990_=_C994 ,C990_=_C995 ,C990_=_C1344 ,C991_=_C992 ,C991_=_C993 ,\nC991_=_C994 ,C991_=_C995 ,C991_=_C1345 ,C992_=_C993 ,C992_=_C994 ,C992_=_C995 ,\nC992_=_C1346 ,C993_=_C994 ,C993_=_C995 ,C994_=_C995 ,C994_=_C1348 ,C995_=_C1349 ,\nC1017_=_C1120 ,C1017_=_C1211 ,C1017_=_C1330 ,C1017_=_C1331 ,C1017_=_C1332 ,C1017_=_C1333 ,\nC1017_=_C1334 ,C1017_=_C1335 ,C1017_=_C1336 ,C1017_=_C1337 ,C1017_=_C1338 ,C1017_=_C1339 ,\nC1017_=_C1340 ,C1017_=_C1341 ,C1017_=_C1342 ,C1017_=_C1343 ,C1017_=_C1344 ,C1017_=_C1345 ,\nC1017_=_C1346 ,C1017_=_C1347 ,C1017_=_C1348 ,C1017_=_C1349 ,C1120_=_C1211 ,C1120_=_C1330 ,\nC1120_=_C1331 ,C1120_=_C1332 ,C1120_=_C1333 ,C1120_=_C1334 ,C1120_=_C1335 ,C1120_=_C1336 ,\nC1120_=_C1337 ,C1120_=_C1338 ,C1120_=_C1339 ,C1120_=_C1340 ,C1120_=_C1341 ,C1120_=_C1342 ,\nC1120_=_C1343 ,C1120_=_C1344 ,C1120_=_C1345 ,C1120_=_C1346 ,C1120_=_C1347 ,C1120_=_C1348 ,\nC1120_=_C1349 ,C1211_=_C1330 ,C1211_=_C1331 ,C1211_=_C1332 ,C1211_=_C1333 ,C1211_=_C1334 ,\nC1211_=_C1335 ,C1211_=_C1336 ,C1211_=_C1337 ,C1211_=_C1338 ,C1211_=_C1339 ,C1211_=_C1340 ,\nC1211_=_C1341 ,C1211_=_C1342 ,C1211_=_C1343 ,C1211_=_C1344 ,C1211_=_C1345 ,C1211_=_C1346 ,\nC1211_=_C1347 ,C1211_=_C1348 ,C1211_=_C1349 ,C1330_=_C1331 ,C1330_=_C1332 ,C1330_=_C1333 ,\nC1330_=_C1334 ,C1330_=_C1335 ,C1330_=_C1336 ,C1330_=_C1337 ,C1330_=_C1338 ,C1330_=_C1339 ,\nC1330_=_C1340 ,C1330_=_C1341 ,C1330_=_C1342 ,C1330_=_C1343 ,C1330_=_C1344 ,C1330_=_C1345 ,\nC1330_=_C1346 ,C1330_=_C1347 ,C1330_=_C1348 ,C1330_=_C1349 ,C1331_=_C1332 ,C1331_=_C1333 ,\nC1331_=_C1334 ,C1331_=_C1335 ,C1331_=_C1336 ,C1331_=_C1337 ,C1331_=_C1338 ,C1331_=_C1339 ,\nC1331_=_C1340 ,C1331_=_C1341 ,C1331_=_C1342 ,C1331_=_C1343 ,C1331_=_C1344 ,C1331_=_C1345 ,\nC1331_=_C1346 ,C1331_=_C1347 ,C1331_=_C1348 ,C1331_=_C1349 ,C1332_=_C1333 ,C1332_=_C1334 ,\nC1332_=_C1335 ,C1332_=_C1336 ,C1332_=_C1337 ,C1332_=_C1338 ,C1332_=_C1339 ,C1332_=_C1340 ,\nC1332_=_C1341 ,C1332_=_C1342 ,C1332_=_C1343 ,C1332_=_C1344 ,C1332_=_C1345 ,C1332_=_C1346 ,\nC1332_=_C1347 ,C1332_=_C1348 ,C1332_=_C1349 ,C1333_=_C1334 ,C1333_=_C1335 ,C1333_=_C1336 ,\nC1333_=_C1337 ,C1333_=_C1338 ,C1333_=_C1339 ,C1333_=_C1340 ,C1333_=_C1341 ,C1333_=_C1342 ,\nC1333_=_C1343 ,C1333_=_C1344 ,C1333_=_C1345 ,C1333_=_C1346 ,C1333_=_C1347 ,C1333_=_C1348 ,\nC1333_=_C1349 ,C1334_=_C1335 ,C1334_=_C1336 ,C1334_=_C1337 ,C1334_=_C1338 ,C1334_=_C1339 ,\nC1334_=_C1340 ,C1334_=_C1341 ,C1334_=_C1342 ,C1334_=_C1343 ,C1334_=_C1344 ,C1334_=_C1345 ,\nC1334_=_C1346 ,C1334_=_C1347 ,C1334_=_C1348 ,C1334_=_C1349 ,C1335_=_C1336 ,C1335_=_C1337 ,\nC1335_=_C1338 ,C1335_=_C1339 ,C1335_=_C1340 ,C1335_=_C1341 ,C1335_=_C1342 ,C1335_=_C1343 ,\nC1335_=_C1344 ,C1335_=_C1345 ,C1335_=_C1346 ,C1335_=_C1347 ,C1335_=_C1348 ,C1335_=_C1349 ,\nC1336_=_C1337 ,C1336_=_C1338 ,C1336_=_C1339 ,C1336_=_C1340 ,C1336_=_C1341 ,C1336_=_C1342 ,\nC1336_=_C1343 ,C1336_=_C1344 ,C1336_=_C1345 ,C1336_=_C1346 ,C1336_=_C1347 ,C1336_=_C1348 ,\nC1336_=_C1349 ,C1337_=_C1338 ,C1337_=_C1339 ,C1337_=_C1340 ,C1337_=_C1341 ,C1337_=_C1342 ,\nC1337_=_C1343 ,C1337_=_C1344 ,C1337_=_C1345 ,C1337_=_C1346 ,C1337_=_C1347 ,C1337_=_C1348 ,\nC1337_=_C1349 ,C1338_=_C1339 ,C1338_=_C1340 ,C1338_=_C1341 ,C1338_=_C1342 ,C1338_=_C1343 ,\nC1338_=_C1344 ,C1338_=_C1345 ,C1338_=_C1346 ,C1338_=_C1347 ,C1338_=_C1348 ,C1338_=_C1349 ,\nC1339_=_C1340 ,C1339_=_C1341 ,C1339_=_C1342 ,C1339_=_C1343 ,C1339_=_C1344 ,C1339_=_C1345 ,\nC1339_=_C1346 ,C1339_=_C1347 ,C1339_=_C1348 ,C1339_=_C1349 ,C1340_=_C1341 ,C1340_=_C1342 ,\nC1340_=_C1343 ,C1340_=_C1344 ,C1340_=_C1345 ,C1340_=_C1346 ,C1340_=_C1347 ,C1340_=_C1348 ,\nC1340_=_C1349 ,C1341_=_C1342 ,C1341_=_C1343 ,C1341_=_C1344 ,C1341_=_C1345 ,C1341_=_C1346 ,\nC1341_=_C1347 ,C1341_=_C1348 ,C1341_=_C1349 ,C1342_=_C1343 ,C1342_=_C1344 ,C1342_=_C1345 ,\nC1342_=_C1346 ,C1342_=_C1347 ,C1342_=_C1348 ,C1342_=_C1349 ,C1343_=_C1344 ,C1343_=_C1345 ,\nC1343_=_C1346 ,C1343_=_C1347 ,C1343_=_C1348 ,C1343_=_C1349 ,C1344_=_C1345 ,C1344_=_C1346 ,\nC1344_=_C1347 ,C1344_=_C1348 ,C1344_=_C1349 ,C1345_=_C1346 ,C1345_=_C1347 ,C1345_=_C1348 ,\nC1345_=_C1349 ,C1346_=_C1347 ,C1346_=_C1348 ,C1346_=_C1349</w:t>
      </w:r>
    </w:p>
    <w:p>
      <w:pPr>
        <w:pStyle w:val="PreformattedText"/>
        <w:bidi w:val="0"/>
        <w:spacing w:before="0" w:after="0"/>
        <w:jc w:val="left"/>
        <w:rPr/>
      </w:pPr>
      <w:r>
        <w:rPr/>
        <w:t xml:space="preserve"> </w:t>
      </w:r>
      <w:r>
        <w:rPr/>
        <w:t>,C1347_=_C1348 ,C1347_=_C1349 ,\nC1348_=_C1349 ,"];226[shape=box, label="id:226 level: 6\n57: C578 C678 C727 C989 C990 \nC1011 C1059 C1182 C1227 C1228 C1343 \nC1344 C1461 C1557 C1644 C1711 C1903 \nC2046 C2066 C2188 C2202 C2318 C2407 \nC2408 C2671 C2747 C2748 C2764 C2870 \nC2954 C2955 C3067 C3085 C3086 C3149 \nC3171 C3202 C3289 C3346 C3439 C3449 \nC3515 C3583 C3647 C3690 C3691 C3702 \nC3787 C3838 C3839 C3840 C3841 C3842 \nC3843 C3844 C3845 C3846 \n822: C578_=_C727( C578 C727 ) C578_=_C990( C578 C990 ) C578_=_C1011( C578 C1011 ) C578_=_C1059( C578 C1059 ) C578_=_C1182( C578 C1182 ) \nC578_=_C1228( C578 C1228 ) C578_=_C1344( C578 C1344 ) C578_=_C1557( C578 C1557 ) C578_=_C2202( C578 C2202 ) C578_=_C2318( C578 C2318 ) C578_=_C2408( C578 C2408 ) \nC578_=_C2671( C578 C2671 ) C578_=_C2748( C578 C2748 ) C578_=_C2870( C578 C2870 ) C578_=_C2955( C578 C2955 ) C578_=_C3086( C578 C3086 ) C578_=_C3149( C578 C3149 ) \nC578_=_C3202( C578 C3202 ) C578_=_C3346( C578 C3346 ) C578_=_C3439( C578 C3439 ) C578_=_C3515( C578 C3515 ) C578_=_C3691( C578 C3691 ) C578_=_C3702( C578 C3702 ) \nC578_=_C3838( C578 C3838 ) C578_=_C3843( C578 C3843 ) C578_=_C3844( C578 C3844 ) C578_=_C3845( C578 C3845 ) C578_=_C3846( C578 C3846 ) C678_=_C989( C678 C989 ) \nC678_=_C1227( C678 C1227 ) C678_=_C1343( C678 C1343 ) C678_=_C1461( C678 C1461 ) C678_=_C1644( C678 C1644 ) C678_=_C1711( C678 C1711 ) C678_=_C1903( C678 C1903 ) \nC678_=_C2046( C678 C2046 ) C678_=_C2066( C678 C2066 ) C678_=_C2188( C678 C2188 ) C678_=_C2407( C678 C2407 ) C678_=_C2747( C678 C2747 ) C678_=_C2764( C678 C2764 ) \nC678_=_C2954( C678 C2954 ) C678_=_C3067( C678 C3067 ) C678_=_C3085( C678 C3085 ) C678_=_C3171( C678 C3171 ) C678_=_C3289( C678 C3289 ) C678_=_C3449( C678 C3449 ) \nC678_=_C3583( C678 C3583 ) C678_=_C3647( C678 C3647 ) C678_=_C3690( C678 C3690 ) C678_=_C3787( C678 C3787 ) C678_=_C3838( C678 C3838 ) C678_=_C3839( C678 C3839 ) \nC678_=_C3840( C678 C3840 ) C678_=_C3841( C678 C3841 ) C678_=_C3842( C678 C3842 ) C727_=_C990( C727 C990 ) C727_=_C1011( C727 C1011 ) C727_=_C1059( C727 C1059 ) \nC727_=_C1182( C727 C1182 ) C727_=_C1228( C727 C1228 ) C727_=_C1344( C727 C1344 ) C727_=_C1557( C727 C1557 ) C727_=_C2202( C727 C2202 ) C727_=_C2318( C727 C2318 ) \nC727_=_C2408( C727 C2408 ) C727_=_C2671( C727 C2671 ) C727_=_C2748( C727 C2748 ) C727_=_C2870( C727 C2870 ) C727_=_C2955( C727 C2955 ) C727_=_C3086( C727 C3086 ) \nC727_=_C3149( C727 C3149 ) C727_=_C3202( C727 C3202 ) C727_=_C3346( C727 C3346 ) C727_=_C3439( C727 C3439 ) C727_=_C3515( C727 C3515 ) C727_=_C3691( C727 C3691 ) \nC727_=_C3702( C727 C3702 ) C727_=_C3838( C727 C3838 ) C727_=_C3843( C727 C3843 ) C727_=_C3844( C727 C3844 ) C727_=_C3845( C727 C3845 ) C727_=_C3846( C727 C3846 ) \nC989_=_C990( C989 C990 ) C989_=_C1227( C989 C1227 ) C989_=_C1343( C989 C1343 ) C989_=_C1461( C989 C1461 ) C989_=_C1644( C989 C1644 ) C989_=_C1711( C989 C1711 ) \nC989_=_C1903( C989 C1903 ) C989_=_C2046( C989 C2046 ) C989_=_C2066( C989 C2066 ) C989_=_C2188( C989 C2188 ) C989_=_C2407( C989 C2407 ) C989_=_C2747( C989 C2747 ) \nC989_=_C2764( C989 C2764 ) C989_=_C2954( C989 C2954 ) C989_=_C3067( C989 C3067 ) C989_=_C3085( C989 C3085 ) C989_=_C3171( C989 C3171 ) C989_=_C3289( C989 C3289 ) \nC989_=_C3449( C989 C3449 ) C989_=_C3583( C989 C3583 ) C989_=_C3647( C989 C3647 ) C989_=_C3690( C989 C3690 ) C989_=_C3787( C989 C3787 ) C989_=_C3838( C989 C3838 ) \nC989_=_C3839( C989 C3839 ) C989_=_C3840( C989 C3840 ) C989_=_C3841( C989 C3841 ) C989_=_C3842( C989 C3842 ) C990_=_C1011( C990 C1011 ) C990_=_C1059( C990 C1059 ) \nC990_=_C1182( C990 C1182 ) C990_=_C1228( C990 C1228 ) C990_=_C1344( C990 C1344 ) C990_=_C1557( C990 C1557 ) C990_=_C2202( C990 C2202 ) C990_=_C2318( C990 C2318 ) \nC990_=_C2408( C990 C2408 ) C990_=_C2671( C990 C2671 ) C990_=_C2748( C990 C2748 ) C990_=_C2870( C990 C2870 ) C990_=_C2955( C990 C2955 ) C990_=_C3086( C990 C3086 ) \nC990_=_C3149( C990 C3149 ) C990_=_C3202( C990 C3202 ) C990_=_C3346( C990 C3346 ) C990_=_C3439( C990 C3439 ) C990_=_C3515( C990 C3515 ) C990_=_C3691( C990 C3691 ) \nC990_=_C3702( C990 C3702 ) C990_=_C3838( C990 C3838 ) C990_=_C3843( C990 C3843 ) C990_=_C3844( C990 C3844 ) C990_=_C3845( C990 C3845 ) C990_=_C3846( C990 C3846 ) \nC1011_=_C1059( C1011 C1059 ) C1011_=_C1182( C1011 C1182 ) C1011_=_C1228( C1011 C1228 ) C1011_=_C1344( C1011 C1344 ) C1011_=_C1557( C1011 C1557 ) C1011_=_C2202( C1011 C2202 ) \nC1011_=_C2318( C1011 C2318 ) C1011_=_C2408( C1011 C2408 ) C1011_=_C2671( C1011 C2671 ) C1011_=_C2748( C1011 C2748 ) C1011_=_C2870( C1011 C2870 ) C1011_=_C2955( C1011 C2955 ) \nC1011_=_C3086( C1011 C3086 ) C1011_=_C3149( C1011 C3149 ) C1011_=_C3202( C1011 C3202 ) C1011_=_C3346( C1011 C3346 ) C1011_=_C3439( C1011 C3439 ) C1011_=_C3515( C1011 C3515 ) \nC1011_=_C3691( C1011 C3691 ) C1011_=_C3702( C1011 C3702 ) C1011_=_C3838( C1011 C3838 ) C1011_=_C3843( C1011 C3843 ) C1011_=_C3844( C1011 C3844 ) C1011_=_C3845( C1011 C3845 ) \nC1011_=_C3846( C1011 C3846 ) C1059_=_C1182( C1059 C1182 ) C1059_=_C1228( C1059 C1228 ) C1059_=_C1344( C1059 C1344 ) C1059_=_C1557( C1059 C1557 ) C1059_=_C2202( C1059 C2202 ) \nC1059_=_C2318( C1059 C2318 ) C1059_=_C2408( C1059 C2408 ) C1059_=_C2671( C1059 C2671 ) C1059_=_C2748( C1059 C2748 ) C1059_=_C2870( C1059 C2870 ) C1059_=_C2955( C1059 C2955 ) \nC1059_=_C3086( C1059 C3086 ) C1059_=_C3149( C1059 C3149 ) C1059_=_C3202( C1059 C3202 ) C1059_=_C3346( C1059 C3346 ) C1059_=_C3439( C1059 C3439 ) C1059_=_C3515( C1059 C3515 ) \nC1059_=_C3691( C1059 C3691 ) C1059_=_C3702( C1059 C3702 ) C1059_=_C3838( C1059 C3838 ) C1059_=_C3843( C1059 C3843 ) C1059_=_C3844( C1059 C3844 ) C1059_=_C3845( C1059 C3845 ) \nC1059_=_C3846( C1059 C3846 ) C1182_=_C1228( C1182 C1228 ) C1182_=_C1344( C1182 C1344 ) C1182_=_C1557( C1182 C1557 ) C1182_=_C2202( C1182 C2202 ) C1182_=_C2318( C1182 C2318 ) \nC1182_=_C2408( C1182 C2408 ) C1182_=_C2671( C1182 C2671 ) C1182_=_C2748( C1182 C2748 ) C1182_=_C2870( C1182 C2870 ) C1182_=_C2955( C1182 C2955 ) C1182_=_C3086( C1182 C3086 ) \nC1182_=_C3149( C1182 C3149 ) C1182_=_C3202( C1182 C3202 ) C1182_=_C3346( C1182 C3346 ) C1182_=_C3439( C1182 C3439 ) C1182_=_C3515( C1182 C3515 ) C1182_=_C3691( C1182 C3691 ) \nC1182_=_C3702( C1182 C3702 ) C1182_=_C3838( C1182 C3838 ) C1182_=_C3843( C1182 C3843 ) C1182_=_C3844( C1182 C3844 ) C1182_=_C3845( C1182 C3845 ) C1182_=_C3846( C1182 C3846 ) \nC1227_=_C1228( C1227 C1228 ) C1227_=_C1343( C1227 C1343 ) C1227_=_C1461( C1227 C1461 ) C1227_=_C1644( C1227 C1644 ) C1227_=_C1711( C1227 C1711 ) C1227_=_C1903( C1227 C1903 ) \nC1227_=_C2046( C1227 C2046 ) C1227_=_C2066( C1227 C2066 ) C1227_=_C2188( C1227 C2188 ) C1227_=_C2407( C1227 C2407 ) C1227_=_C2747( C1227 C2747 ) C1227_=_C2764( C1227 C2764 ) \nC1227_=_C2954( C1227 C2954 ) C1227_=_C3067( C1227 C3067 ) C1227_=_C3085( C1227 C3085 ) C1227_=_C3171( C1227 C3171 ) C1227_=_C3289( C1227 C3289 ) C1227_=_C3449( C1227 C3449 ) \nC1227_=_C3583( C1227 C3583 ) C1227_=_C3647( C1227 C3647 ) C1227_=_C3690( C1227 C3690 ) C1227_=_C3787( C1227 C3787 ) C1227_=_C3838( C1227 C3838 ) C1227_=_C3839( C1227 C3839 ) \nC1227_=_C3840( C1227 C3840 ) C1227_=_C3841( C1227 C3841 ) C1227_=_C3842( C1227 C3842 ) C1228_=_C1344( C1228 C1344 ) C1228_=_C1557( C1228 C1557 ) C1228_=_C2202( C1228 C2202 ) \nC1228_=_C2318( C1228 C2318 ) C1228_=_C2408( C1228 C2408 ) C1228_=_C2671( C1228 C2671 ) C1228_=_C2748( C1228 C2748 ) C1228_=_C2870( C1228 C2870 ) C1228_=_C2955( C1228 C2955 ) \nC1228_=_C3086( C1228 C3086 ) C1228_=_C3149( C1228 C3149 ) C1228_=_C3202( C1228 C3202 ) C1228_=_C3346( C1228 C3346 ) C1228_=_C3439( C1228 C3439 ) C1228_=_C3515( C1228 C3515 ) \nC1228_=_C3691( C1228 C3691 ) C1228_=_C3702( C1228 C3702 ) C1228_=_C3838( C1228 C3838 ) C1228_=_C3843( C1228 C3843 ) C1228_=_C3844( C1228 C3844 ) C1228_=_C3845( C1228 C3845 ) \nC1228_=_C3846( C1228 C3846 ) C1343_=_C1344( C1343 C1344 ) C1343_=_C1461( C1343 C1461 ) C1343_=_C1644( C1343 C1644 ) C1343_=_C1711( C1343 C1711 ) C1343_=_C1903( C1343 C1903 ) \nC1343_=_C2046( C1343 C2046 ) C1343_=_C2066( C1343 C2066 ) C1343_=_C2188( C1343 C2188 ) C1343_=_C2407( C1343 C2407 ) C1343_=_C2747( C1343 C2747 ) C1343_=_C2764( C1343 C2764 ) \nC1343_=_C2954( C1343 C2954 ) C1343_=_C3067( C1343 C3067 ) C1343_=_C3085( C1343 C3085 ) C1343_=_C3171( C1343 C3171 ) C1343_=_C3289( C1343 C3289 ) C1343_=_C3449( C1343 C3449 ) \nC1343_=_C3583( C1343 C3583 ) C1343_=_C3647( C1343 C3647 ) C1343_=_C3690( C1343 C3690 ) C1343_=_C3787( C1343 C3787 ) C1343_=_C3838( C1343 C3838 ) C1343_=_C3839( C1343 C3839 ) \nC1343_=_C3840( C1343 C3840 ) C1343_=_C3841( C1343 C3841 ) C1343_=_C3842( C1343 C3842 ) C1344_=_C1557( C1344 C1557 ) C1344_=_C2202( C1344 C2202 ) C1344_=_C2318( C1344 C2318 ) \nC1344_=_C2408( C1344 C2408 ) C1344_=_C2671( C1344 C2671 ) C1344_=_C2748( C1344 C2748 ) C1344_=_C2870( C1344 C2870 ) C1344_=_C2955( C1344 C2955 ) C1344_=_C3086( C1344 C3086 ) \nC1344_=_C3149( C1344 C3149 ) C1344_=_C3202( C1344 C3202 ) C1344_=_C3346( C1344 C3346 ) C1344_=_C3439( C1344 C3439 ) C1344_=_C3515( C1344 C3515 ) C1344_=_C3691( C1344 C3691 ) \nC1344_=_C3702( C1344 C3702 ) C1344_=_C3838( C1344 C3838 ) C1344_=_C3843( C1344 C3843 ) C1344_=_C3844( C1344 C3844 ) C1344_=_C3845( C1344 C3845 ) C1344_=_C3846( C1344 C3846 ) \nC1461_=_C1644( C1461 C1644 ) C1461_=_C1711( C1461 C1711 ) C1461_=_C1903( C1461 C1903 ) C1461_=_C2046( C1461 C2046 ) C1461_=_C2066( C1461 C2066 ) C1461_=_C2188( C1461 C2188 ) \nC1461_=_C2407( C1461 C2407 ) C1461_=_C2747( C1461 C2747 ) C1461_=_C2764( C1461 C2764 ) C1461_=_C2954( C1461 C2954 ) C1461_=_C3067( C1461 C3067 ) C1461_=_C3085( C1461 C3085 ) \nC1461_=_C3171( C1461 C3171 ) C1461_=_C3289( C1461 C3289 ) C1461_=_C3449( C1461 C3449 ) C1461_=_C3583( C1461 C3583 ) C1461_=_C3647( C1461 C3647 ) C1461_=_C3690( C1461 C3690 ) \nC1461_=_C3787( C1461 C3787 ) C1461_=_C3838( C1461 C3838 ) C1461_=_C3839( C1461 C3839 ) C1461_=_C3840( C1461 C3840 ) C1461_=_C3841( C1461 C3841 ) C1461_=_C3842( C1461 C3842 ) \nC1557_=_C2202( C1557 C2202 ) C1557_=_C2318( C1557 C2318 ) C1557_=_C2408( C1557</w:t>
      </w:r>
    </w:p>
    <w:p>
      <w:pPr>
        <w:pStyle w:val="PreformattedText"/>
        <w:bidi w:val="0"/>
        <w:spacing w:before="0" w:after="0"/>
        <w:jc w:val="left"/>
        <w:rPr/>
      </w:pPr>
      <w:r>
        <w:rPr/>
        <w:t xml:space="preserve"> </w:t>
      </w:r>
      <w:r>
        <w:rPr/>
        <w:t>C2408 ) C1557_=_C2671( C1557 C2671 ) C1557_=_C2748( C1557 C2748 ) C1557_=_C2870( C1557 C2870 ) \nC1557_=_C2955( C1557 C2955 ) C1557_=_C3086( C1557 C3086 ) C1557_=_C3149( C1557 C3149 ) C1557_=_C3202( C1557 C3202 ) C1557_=_C3346( C1557 C3346 ) C1557_=_C3439( C1557 C3439 ) \nC1557_=_C3515( C1557 C3515 ) C1557_=_C3691( C1557 C3691 ) C1557_=_C3702( C1557 C3702 ) C1557_=_C3838( C1557 C3838 ) C1557_=_C3843( C1557 C3843 ) C1557_=_C3844( C1557 C3844 ) \nC1557_=_C3845( C1557 C3845 ) C1557_=_C3846( C1557 C3846 ) C1644_=_C1711( C1644 C1711 ) C1644_=_C1903( C1644 C1903 ) C1644_=_C2046( C1644 C2046 ) C1644_=_C2066( C1644 C2066 ) \nC1644_=_C2188( C1644 C2188 ) C1644_=_C2407( C1644 C2407 ) C1644_=_C2747( C1644 C2747 ) C1644_=_C2764( C1644 C2764 ) C1644_=_C2954( C1644 C2954 ) C1644_=_C3067( C1644 C3067 ) \nC1644_=_C3085( C1644 C3085 ) C1644_=_C3171( C1644 C3171 ) C1644_=_C3289( C1644 C3289 ) C1644_=_C3449( C1644 C3449 ) C1644_=_C3583( C1644 C3583 ) C1644_=_C3647( C1644 C3647 ) \nC1644_=_C3690( C1644 C3690 ) C1644_=_C3787( C1644 C3787 ) C1644_=_C3838( C1644 C3838 ) C1644_=_C3839( C1644 C3839 ) C1644_=_C3840( C1644 C3840 ) C1644_=_C3841( C1644 C3841 ) \nC1644_=_C3842( C1644 C3842 ) C1711_=_C1903( C1711 C1903 ) C1711_=_C2046( C1711 C2046 ) C1711_=_C2066( C1711 C2066 ) C1711_=_C2188( C1711 C2188 ) C1711_=_C2407( C1711 C2407 ) \nC1711_=_C2747( C1711 C2747 ) C1711_=_C2764( C1711 C2764 ) C1711_=_C2954( C1711 C2954 ) C1711_=_C3067( C1711 C3067 ) C1711_=_C3085( C1711 C3085 ) C1711_=_C3171( C1711 C3171 ) \nC1711_=_C3289( C1711 C3289 ) C1711_=_C3449( C1711 C3449 ) C1711_=_C3583( C1711 C3583 ) C1711_=_C3647( C1711 C3647 ) C1711_=_C3690( C1711 C3690 ) C1711_=_C3787( C1711 C3787 ) \nC1711_=_C3838( C1711 C3838 ) C1711_=_C3839( C1711 C3839 ) C1711_=_C3840( C1711 C3840 ) C1711_=_C3841( C1711 C3841 ) C1711_=_C3842( C1711 C3842 ) C1903_=_C2046( C1903 C2046 ) \nC1903_=_C2066( C1903 C2066 ) C1903_=_C2188( C1903 C2188 ) C1903_=_C2407( C1903 C2407 ) C1903_=_C2747( C1903 C2747 ) C1903_=_C2764( C1903 C2764 ) C1903_=_C2954( C1903 C2954 ) \nC1903_=_C3067( C1903 C3067 ) C1903_=_C3085( C1903 C3085 ) C1903_=_C3171( C1903 C3171 ) C1903_=_C3289( C1903 C3289 ) C1903_=_C3449( C1903 C3449 ) C1903_=_C3583( C1903 C3583 ) \nC1903_=_C3647( C1903 C3647 ) C1903_=_C3690( C1903 C3690 ) C1903_=_C3787( C1903 C3787 ) C1903_=_C3838( C1903 C3838 ) C1903_=_C3839( C1903 C3839 ) C1903_=_C3840( C1903 C3840 ) \nC1903_=_C3841( C1903 C3841 ) C1903_=_C3842( C1903 C3842 ) C2046_=_C2066( C2046 C2066 ) C2046_=_C2188( C2046 C2188 ) C2046_=_C2407( C2046 C2407 ) C2046_=_C2747( C2046 C2747 ) \nC2046_=_C2764( C2046 C2764 ) C2046_=_C2954( C2046 C2954 ) C2046_=_C3067( C2046 C3067 ) C2046_=_C3085( C2046 C3085 ) C2046_=_C3171( C2046 C3171 ) C2046_=_C3289( C2046 C3289 ) \nC2046_=_C3449( C2046 C3449 ) C2046_=_C3583( C2046 C3583 ) C2046_=_C3647( C2046 C3647 ) C2046_=_C3690( C2046 C3690 ) C2046_=_C3787( C2046 C3787 ) C2046_=_C3838( C2046 C3838 ) \nC2046_=_C3839( C2046 C3839 ) C2046_=_C3840( C2046 C3840 ) C2046_=_C3841( C2046 C3841 ) C2046_=_C3842( C2046 C3842 ) C2066_=_C2188( C2066 C2188 ) C2066_=_C2407( C2066 C2407 ) \nC2066_=_C2747( C2066 C2747 ) C2066_=_C2764( C2066 C2764 ) C2066_=_C2954( C2066 C2954 ) C2066_=_C3067( C2066 C3067 ) C2066_=_C3085( C2066 C3085 ) C2066_=_C3171( C2066 C3171 ) \nC2066_=_C3289( C2066 C3289 ) C2066_=_C3449( C2066 C3449 ) C2066_=_C3583( C2066 C3583 ) C2066_=_C3647( C2066 C3647 ) C2066_=_C3690( C2066 C3690 ) C2066_=_C3787( C2066 C3787 ) \nC2066_=_C3838( C2066 C3838 ) C2066_=_C3839( C2066 C3839 ) C2066_=_C3840( C2066 C3840 ) C2066_=_C3841( C2066 C3841 ) C2066_=_C3842( C2066 C3842 ) C2188_=_C2407( C2188 C2407 ) \nC2188_=_C2747( C2188 C2747 ) C2188_=_C2764( C2188 C2764 ) C2188_=_C2954( C2188 C2954 ) C2188_=_C3067( C2188 C3067 ) C2188_=_C3085( C2188 C3085 ) C2188_=_C3171( C2188 C3171 ) \nC2188_=_C3289( C2188 C3289 ) C2188_=_C3449( C2188 C3449 ) C2188_=_C3583( C2188 C3583 ) C2188_=_C3647( C2188 C3647 ) C2188_=_C3690( C2188 C3690 ) C2188_=_C3787( C2188 C3787 ) \nC2188_=_C3838( C2188 C3838 ) C2188_=_C3839( C2188 C3839 ) C2188_=_C3840( C2188 C3840 ) C2188_=_C3841( C2188 C3841 ) C2188_=_C3842( C2188 C3842 ) C2202_=_C2318( C2202 C2318 ) \nC2202_=_C2408( C2202 C2408 ) C2202_=_C2671( C2202 C2671 ) C2202_=_C2748( C2202 C2748 ) C2202_=_C2870( C2202 C2870 ) C2202_=_C2955( C2202 C2955 ) C2202_=_C3086( C2202 C3086 ) \nC2202_=_C3149( C2202 C3149 ) C2202_=_C3202( C2202 C3202 ) C2202_=_C3346( C2202 C3346 ) C2202_=_C3439( C2202 C3439 ) C2202_=_C3515( C2202 C3515 ) C2202_=_C3691( C2202 C3691 ) \nC2202_=_C3702( C2202 C3702 ) C2202_=_C3838( C2202 C3838 ) C2202_=_C3843( C2202 C3843 ) C2202_=_C3844( C2202 C3844 ) C2202_=_C3845( C2202 C3845 ) C2202_=_C3846( C2202 C3846 ) \nC2318_=_C2408( C2318 C2408 ) C2318_=_C2671( C2318 C2671 ) C2318_=_C2748( C2318 C2748 ) C2318_=_C2870( C2318 C2870 ) C2318_=_C2955( C2318 C2955 ) C2318_=_C3086( C2318 C3086 ) \nC2318_=_C3149( C2318 C3149 ) C2318_=_C3202( C2318 C3202 ) C2318_=_C3346( C2318 C3346 ) C2318_=_C3439( C2318 C3439 ) C2318_=_C3515( C2318 C3515 ) C2318_=_C3691( C2318 C3691 ) \nC2318_=_C3702( C2318 C3702 ) C2318_=_C3838( C2318 C3838 ) C2318_=_C3843( C2318 C3843 ) C2318_=_C3844( C2318 C3844 ) C2318_=_C3845( C2318 C3845 ) C2318_=_C3846( C2318 C3846 ) \nC2407_=_C2408( C2407 C2408 ) C2407_=_C2747( C2407 C2747 ) C2407_=_C2764( C2407 C2764 ) C2407_=_C2954( C2407 C2954 ) C2407_=_C3067( C2407 C3067 ) C2407_=_C3085( C2407 C3085 ) \nC2407_=_C3171( C2407 C3171 ) C2407_=_C3289( C2407 C3289 ) C2407_=_C3449( C2407 C3449 ) C2407_=_C3583( C2407 C3583 ) C2407_=_C3647( C2407 C3647 ) C2407_=_C3690( C2407 C3690 ) \nC2407_=_C3787( C2407 C3787 ) C2407_=_C3838( C2407 C3838 ) C2407_=_C3839( C2407 C3839 ) C2407_=_C3840( C2407 C3840 ) C2407_=_C3841( C2407 C3841 ) C2407_=_C3842( C2407 C3842 ) \nC2408_=_C2671( C2408 C2671 ) C2408_=_C2748( C2408 C2748 ) C2408_=_C2870( C2408 C2870 ) C2408_=_C2955( C2408 C2955 ) C2408_=_C3086( C2408 C3086 ) C2408_=_C3149( C2408 C3149 ) \nC2408_=_C3202( C2408 C3202 ) C2408_=_C3346( C2408 C3346 ) C2408_=_C3439( C2408 C3439 ) C2408_=_C3515( C2408 C3515 ) C2408_=_C3691( C2408 C3691 ) C2408_=_C3702( C2408 C3702 ) \nC2408_=_C3838( C2408 C3838 ) C2408_=_C3843( C2408 C3843 ) C2408_=_C3844( C2408 C3844 ) C2408_=_C3845( C2408 C3845 ) C2408_=_C3846( C2408 C3846 ) C2671_=_C2748( C2671 C2748 ) \nC2671_=_C2870( C2671 C2870 ) C2671_=_C2955( C2671 C2955 ) C2671_=_C3086( C2671 C3086 ) C2671_=_C3149( C2671 C3149 ) C2671_=_C3202( C2671 C3202 ) C2671_=_C3346( C2671 C3346 ) \nC2671_=_C3439( C2671 C3439 ) C2671_=_C3515( C2671 C3515 ) C2671_=_C3691( C2671 C3691 ) C2671_=_C3702( C2671 C3702 ) C2671_=_C3838( C2671 C3838 ) C2671_=_C3843( C2671 C3843 ) \nC2671_=_C3844( C2671 C3844 ) C2671_=_C3845( C2671 C3845 ) C2671_=_C3846( C2671 C3846 ) C2747_=_C2748( C2747 C2748 ) C2747_=_C2764( C2747 C2764 ) C2747_=_C2954( C2747 C2954 ) \nC2747_=_C3067( C2747 C3067 ) C2747_=_C3085( C2747 C3085 ) C2747_=_C3171( C2747 C3171 ) C2747_=_C3289( C2747 C3289 ) C2747_=_C3449( C2747 C3449 ) C2747_=_C3583( C2747 C3583 ) \nC2747_=_C3647( C2747 C3647 ) C2747_=_C3690( C2747 C3690 ) C2747_=_C3787( C2747 C3787 ) C2747_=_C3838( C2747 C3838 ) C2747_=_C3839( C2747 C3839 ) C2747_=_C3840( C2747 C3840 ) \nC2747_=_C3841( C2747 C3841 ) C2747_=_C3842( C2747 C3842 ) C2748_=_C2870( C2748 C2870 ) C2748_=_C2955( C2748 C2955 ) C2748_=_C3086( C2748 C3086 ) C2748_=_C3149( C2748 C3149 ) \nC2748_=_C3202( C2748 C3202 ) C2748_=_C3346( C2748 C3346 ) C2748_=_C3439( C2748 C3439 ) C2748_=_C3515( C2748 C3515 ) C2748_=_C3691( C2748 C3691 ) C2748_=_C3702( C2748 C3702 ) \nC2748_=_C3838( C2748 C3838 ) C2748_=_C3843( C2748 C3843 ) C2748_=_C3844( C2748 C3844 ) C2748_=_C3845( C2748 C3845 ) C2748_=_C3846( C2748 C3846 ) C2764_=_C2954( C2764 C2954 ) \nC2764_=_C3067( C2764 C3067 ) C2764_=_C3085( C2764 C3085 ) C2764_=_C3171( C2764 C3171 ) C2764_=_C3289( C2764 C3289 ) C2764_=_C3449( C2764 C3449 ) C2764_=_C3583( C2764 C3583 ) \nC2764_=_C3647( C2764 C3647 ) C2764_=_C3690( C2764 C3690 ) C2764_=_C3787( C2764 C3787 ) C2764_=_C3838( C2764 C3838 ) C2764_=_C3839( C2764 C3839 ) C2764_=_C3840( C2764 C3840 ) \nC2764_=_C3841( C2764 C3841 ) C2764_=_C3842( C2764 C3842 ) C2870_=_C2955( C2870 C2955 ) C2870_=_C3086( C2870 C3086 ) C2870_=_C3149( C2870 C3149 ) C2870_=_C3202( C2870 C3202 ) \nC2870_=_C3346( C2870 C3346 ) C2870_=_C3439( C2870 C3439 ) C2870_=_C3515( C2870 C3515 ) C2870_=_C3691( C2870 C3691 ) C2870_=_C3702( C2870 C3702 ) C2870_=_C3838( C2870 C3838 ) \nC2870_=_C3843( C2870 C3843 ) C2870_=_C3844( C2870 C3844 ) C2870_=_C3845( C2870 C3845 ) C2870_=_C3846( C2870 C3846 ) C2954_=_C2955( C2954 C2955 ) C2954_=_C3067( C2954 C3067 ) \nC2954_=_C3085( C2954 C3085 ) C2954_=_C3171( C2954 C3171 ) C2954_=_C3289( C2954 C3289 ) C2954_=_C3449( C2954 C3449 ) C2954_=_C3583( C2954 C3583 ) C2954_=_C3647( C2954 C3647 ) \nC2954_=_C3690( C2954 C3690 ) C2954_=_C3787( C2954 C3787 ) C2954_=_C3838( C2954 C3838 ) C2954_=_C3839( C2954 C3839 ) C2954_=_C3840( C2954 C3840 ) C2954_=_C3841( C2954 C3841 ) \nC2954_=_C3842( C2954 C3842 ) C2955_=_C3086( C2955 C3086 ) C2955_=_C3149( C2955 C3149 ) C2955_=_C3202( C2955 C3202 ) C2955_=_C3346( C2955 C3346 ) C2955_=_C3439( C2955 C3439 ) \nC2955_=_C3515( C2955 C3515 ) C2955_=_C3691( C2955 C3691 ) C2955_=_C3702( C2955 C3702 ) C2955_=_C3838( C2955 C3838 ) C2955_=_C3843( C2955 C3843 ) C2955_=_C3844( C2955 C3844 ) \nC2955_=_C3845( C2955 C3845 ) C2955_=_C3846( C2955 C3846 ) C3067_=_C3085( C3067 C3085 ) C3067_=_C3171( C3067 C3171 ) C3067_=_C3289( C3067 C3289 ) C3067_=_C3449( C3067 C3449 ) \nC3067_=_C3583( C3067 C3583 ) C3067_=_C3647( C3067 C3647 ) C3067_=_C3690( C3067 C3690 ) C3067_=_C3787( C3067 C3787 ) C3067_=_C3838( C3067 C3838 ) C3067_=_C3839( C3067 C3839 ) \nC3067_=_C3840( C3067 C3840 ) C3067_=_C3841( C3067 C3841 ) C3067_=_C3842( C3067 C3842 ) C3085_=_C3086( C3085 C3086 ) C3085_=_C3171( C3085 C3171 ) C3085_=_C3289( C3085 C3289 ) \nC3085_=_C3449( C3085 C3449 ) C3085_=_C3583( C3085 C3583 ) C3085_=_C3647( C3085 C3647 ) C3085_=_C3690( C3085 C3690 ) C3085_=_C3787(</w:t>
      </w:r>
    </w:p>
    <w:p>
      <w:pPr>
        <w:pStyle w:val="PreformattedText"/>
        <w:bidi w:val="0"/>
        <w:spacing w:before="0" w:after="0"/>
        <w:jc w:val="left"/>
        <w:rPr/>
      </w:pPr>
      <w:r>
        <w:rPr/>
        <w:t xml:space="preserve"> </w:t>
      </w:r>
      <w:r>
        <w:rPr/>
        <w:t>C3085 C3787 ) C3085_=_C3838( C3085 C3838 ) \nC3085_=_C3839( C3085 C3839 ) C3085_=_C3840( C3085 C3840 ) C3085_=_C3841( C3085 C3841 ) C3085_=_C3842( C3085 C3842 ) C3086_=_C3149( C3086 C3149 ) C3086_=_C3202( C3086 C3202 ) \nC3086_=_C3346( C3086 C3346 ) C3086_=_C3439( C3086 C3439 ) C3086_=_C3515( C3086 C3515 ) C3086_=_C3691( C3086 C3691 ) C3086_=_C3702( C3086 C3702 ) C3086_=_C3838( C3086 C3838 ) \nC3086_=_C3843( C3086 C3843 ) C3086_=_C3844( C3086 C3844 ) C3086_=_C3845( C3086 C3845 ) C3086_=_C3846( C3086 C3846 ) C3149_=_C3202( C3149 C3202 ) C3149_=_C3346( C3149 C3346 ) \nC3149_=_C3439( C3149 C3439 ) C3149_=_C3515( C3149 C3515 ) C3149_=_C3691( C3149 C3691 ) C3149_=_C3702( C3149 C3702 ) C3149_=_C3838( C3149 C3838 ) C3149_=_C3843( C3149 C3843 ) \nC3149_=_C3844( C3149 C3844 ) C3149_=_C3845( C3149 C3845 ) C3149_=_C3846( C3149 C3846 ) C3171_=_C3289( C3171 C3289 ) C3171_=_C3449( C3171 C3449 ) C3171_=_C3583( C3171 C3583 ) \nC3171_=_C3647( C3171 C3647 ) C3171_=_C3690( C3171 C3690 ) C3171_=_C3787( C3171 C3787 ) C3171_=_C3838( C3171 C3838 ) C3171_=_C3839( C3171 C3839 ) C3171_=_C3840( C3171 C3840 ) \nC3171_=_C3841( C3171 C3841 ) C3171_=_C3842( C3171 C3842 ) C3202_=_C3346( C3202 C3346 ) C3202_=_C3439( C3202 C3439 ) C3202_=_C3515( C3202 C3515 ) C3202_=_C3691( C3202 C3691 ) \nC3202_=_C3702( C3202 C3702 ) C3202_=_C3838( C3202 C3838 ) C3202_=_C3843( C3202 C3843 ) C3202_=_C3844( C3202 C3844 ) C3202_=_C3845( C3202 C3845 ) C3202_=_C3846( C3202 C3846 ) \nC3289_=_C3449( C3289 C3449 ) C3289_=_C3583( C3289 C3583 ) C3289_=_C3647( C3289 C3647 ) C3289_=_C3690( C3289 C3690 ) C3289_=_C3787( C3289 C3787 ) C3289_=_C3838( C3289 C3838 ) \nC3289_=_C3839( C3289 C3839 ) C3289_=_C3840( C3289 C3840 ) C3289_=_C3841( C3289 C3841 ) C3289_=_C3842( C3289 C3842 ) C3346_=_C3439( C3346 C3439 ) C3346_=_C3515( C3346 C3515 ) \nC3346_=_C3691( C3346 C3691 ) C3346_=_C3702( C3346 C3702 ) C3346_=_C3838( C3346 C3838 ) C3346_=_C3843( C3346 C3843 ) C3346_=_C3844( C3346 C3844 ) C3346_=_C3845( C3346 C3845 ) \nC3346_=_C3846( C3346 C3846 ) C3439_=_C3515( C3439 C3515 ) C3439_=_C3691( C3439 C3691 ) C3439_=_C3702( C3439 C3702 ) C3439_=_C3838( C3439 C3838 ) C3439_=_C3843( C3439 C3843 ) \nC3439_=_C3844( C3439 C3844 ) C3439_=_C3845( C3439 C3845 ) C3439_=_C3846( C3439 C3846 ) C3449_=_C3583( C3449 C3583 ) C3449_=_C3647( C3449 C3647 ) C3449_=_C3690( C3449 C3690 ) \nC3449_=_C3787( C3449 C3787 ) C3449_=_C3838( C3449 C3838 ) C3449_=_C3839( C3449 C3839 ) C3449_=_C3840( C3449 C3840 ) C3449_=_C3841( C3449 C3841 ) C3449_=_C3842( C3449 C3842 ) \nC3515_=_C3691( C3515 C3691 ) C3515_=_C3702( C3515 C3702 ) C3515_=_C3838( C3515 C3838 ) C3515_=_C3843( C3515 C3843 ) C3515_=_C3844( C3515 C3844 ) C3515_=_C3845( C3515 C3845 ) \nC3515_=_C3846( C3515 C3846 ) C3583_=_C3647( C3583 C3647 ) C3583_=_C3690( C3583 C3690 ) C3583_=_C3787( C3583 C3787 ) C3583_=_C3838( C3583 C3838 ) C3583_=_C3839( C3583 C3839 ) \nC3583_=_C3840( C3583 C3840 ) C3583_=_C3841( C3583 C3841 ) C3583_=_C3842( C3583 C3842 ) C3647_=_C3690( C3647 C3690 ) C3647_=_C3787( C3647 C3787 ) C3647_=_C3838( C3647 C3838 ) \nC3647_=_C3839( C3647 C3839 ) C3647_=_C3840( C3647 C3840 ) C3647_=_C3841( C3647 C3841 ) C3647_=_C3842( C3647 C3842 ) C3690_=_C3691( C3690 C3691 ) C3690_=_C3787( C3690 C3787 ) \nC3690_=_C3838( C3690 C3838 ) C3690_=_C3839( C3690 C3839 ) C3690_=_C3840( C3690 C3840 ) C3690_=_C3841( C3690 C3841 ) C3690_=_C3842( C3690 C3842 ) C3691_=_C3702( C3691 C3702 ) \nC3691_=_C3838( C3691 C3838 ) C3691_=_C3843( C3691 C3843 ) C3691_=_C3844( C3691 C3844 ) C3691_=_C3845( C3691 C3845 ) C3691_=_C3846( C3691 C3846 ) C3702_=_C3838( C3702 C3838 ) \nC3702_=_C3843( C3702 C3843 ) C3702_=_C3844( C3702 C3844 ) C3702_=_C3845( C3702 C3845 ) C3702_=_C3846( C3702 C3846 ) C3787_=_C3838( C3787 C3838 ) C3787_=_C3839( C3787 C3839 ) \nC3787_=_C3840( C3787 C3840 ) C3787_=_C3841( C3787 C3841 ) C3787_=_C3842( C3787 C3842 ) C3838_=_C3839( C3838 C3839 ) C3838_=_C3840( C3838 C3840 ) C3838_=_C3841( C3838 C3841 ) \nC3838_=_C3842( C3838 C3842 ) C3838_=_C3843( C3838 C3843 ) C3838_=_C3844( C3838 C3844 ) C3838_=_C3845( C3838 C3845 ) C3838_=_C3846( C3838 C3846 ) C3839_=_C3840( C3839 C3840 ) \nC3839_=_C3841( C3839 C3841 ) C3839_=_C3842( C3839 C3842 ) C3839_=_C3843( C3839 C3843 ) C3840_=_C3841( C3840 C3841 ) C3840_=_C3842( C3840 C3842 ) C3841_=_C3842( C3841 C3842 ) \nC3842_=_C3844( C3842 C3844 ) C3843_=_C3844( C3843 C3844 ) C3843_=_C3845( C3843 C3845 ) C3843_=_C3846( C3843 C3846 ) C3844_=_C3845( C3844 C3845 ) C3844_=_C3846( C3844 C3846 ) \nC3845_=_C3846( C3845 C3846 ) "];144-&gt;226[label="56: C578 C678 C727 C989 C990 \nC1011 C1059 C1182 C1227 C1228 C1343 \nC1344 C1461 C1557 C1644 C1711 C1903 \nC2046 C2066 C2188 C2202 C2318 C2407 \nC2408 C2671 C2747 C2748 C2764 C2870 \nC2954 C2955 C3067 C3085 C3086 C3149 \nC3171 C3202 C3289 C3346 C3439 C3449 \nC3515 C3583 C3647 C3690 C3691 C3702 \nC3787 C3839 C3840 C3841 C3842 C3843 \nC3844 C3845 C3846 \n766: C578_=_C727 ,C578_=_C990 ,C578_=_C1011 ,C578_=_C1059 ,C578_=_C1182 ,\nC578_=_C1228 ,C578_=_C1344 ,C578_=_C1557 ,C578_=_C2202 ,C578_=_C2318 ,C578_=_C2408 ,\nC578_=_C2671 ,C578_=_C2748 ,C578_=_C2870 ,C578_=_C2955 ,C578_=_C3086 ,C578_=_C3149 ,\nC578_=_C3202 ,C578_=_C3346 ,C578_=_C3439 ,C578_=_C3515 ,C578_=_C3691 ,C578_=_C3702 ,\nC578_=_C3843 ,C578_=_C3844 ,C578_=_C3845 ,C578_=_C3846 ,C678_=_C989 ,C678_=_C1227 ,\nC678_=_C1343 ,C678_=_C1461 ,C678_=_C1644 ,C678_=_C1711 ,C678_=_C1903 ,C678_=_C2046 ,\nC678_=_C2066 ,C678_=_C2188 ,C678_=_C2407 ,C678_=_C2747 ,C678_=_C2764 ,C678_=_C2954 ,\nC678_=_C3067 ,C678_=_C3085 ,C678_=_C3171 ,C678_=_C3289 ,C678_=_C3449 ,C678_=_C3583 ,\nC678_=_C3647 ,C678_=_C3690 ,C678_=_C3787 ,C678_=_C3839 ,C678_=_C3840 ,C678_=_C3841 ,\nC678_=_C3842 ,C727_=_C990 ,C727_=_C1011 ,C727_=_C1059 ,C727_=_C1182 ,C727_=_C1228 ,\nC727_=_C1344 ,C727_=_C1557 ,C727_=_C2202 ,C727_=_C2318 ,C727_=_C2408 ,C727_=_C2671 ,\nC727_=_C2748 ,C727_=_C2870 ,C727_=_C2955 ,C727_=_C3086 ,C727_=_C3149 ,C727_=_C3202 ,\nC727_=_C3346 ,C727_=_C3439 ,C727_=_C3515 ,C727_=_C3691 ,C727_=_C3702 ,C727_=_C3843 ,\nC727_=_C3844 ,C727_=_C3845 ,C727_=_C3846 ,C989_=_C990 ,C989_=_C1227 ,C989_=_C1343 ,\nC989_=_C1461 ,C989_=_C1644 ,C989_=_C1711 ,C989_=_C1903 ,C989_=_C2046 ,C989_=_C2066 ,\nC989_=_C2188 ,C989_=_C2407 ,C989_=_C2747 ,C989_=_C2764 ,C989_=_C2954 ,C989_=_C3067 ,\nC989_=_C3085 ,C989_=_C3171 ,C989_=_C3289 ,C989_=_C3449 ,C989_=_C3583 ,C989_=_C3647 ,\nC989_=_C3690 ,C989_=_C3787 ,C989_=_C3839 ,C989_=_C3840 ,C989_=_C3841 ,C989_=_C3842 ,\nC990_=_C1011 ,C990_=_C1059 ,C990_=_C1182 ,C990_=_C1228 ,C990_=_C1344 ,C990_=_C1557 ,\nC990_=_C2202 ,C990_=_C2318 ,C990_=_C2408 ,C990_=_C2671 ,C990_=_C2748 ,C990_=_C2870 ,\nC990_=_C2955 ,C990_=_C3086 ,C990_=_C3149 ,C990_=_C3202 ,C990_=_C3346 ,C990_=_C3439 ,\nC990_=_C3515 ,C990_=_C3691 ,C990_=_C3702 ,C990_=_C3843 ,C990_=_C3844 ,C990_=_C3845 ,\nC990_=_C3846 ,C1011_=_C1059 ,C1011_=_C1182 ,C1011_=_C1228 ,C1011_=_C1344 ,C1011_=_C1557 ,\nC1011_=_C2202 ,C1011_=_C2318 ,C1011_=_C2408 ,C1011_=_C2671 ,C1011_=_C2748 ,C1011_=_C2870 ,\nC1011_=_C2955 ,C1011_=_C3086 ,C1011_=_C3149 ,C1011_=_C3202 ,C1011_=_C3346 ,C1011_=_C3439 ,\nC1011_=_C3515 ,C1011_=_C3691 ,C1011_=_C3702 ,C1011_=_C3843 ,C1011_=_C3844 ,C1011_=_C3845 ,\nC1011_=_C3846 ,C1059_=_C1182 ,C1059_=_C1228 ,C1059_=_C1344 ,C1059_=_C1557 ,C1059_=_C2202 ,\nC1059_=_C2318 ,C1059_=_C2408 ,C1059_=_C2671 ,C1059_=_C2748 ,C1059_=_C2870 ,C1059_=_C2955 ,\nC1059_=_C3086 ,C1059_=_C3149 ,C1059_=_C3202 ,C1059_=_C3346 ,C1059_=_C3439 ,C1059_=_C3515 ,\nC1059_=_C3691 ,C1059_=_C3702 ,C1059_=_C3843 ,C1059_=_C3844 ,C1059_=_C3845 ,C1059_=_C3846 ,\nC1182_=_C1228 ,C1182_=_C1344 ,C1182_=_C1557 ,C1182_=_C2202 ,C1182_=_C2318 ,C1182_=_C2408 ,\nC1182_=_C2671 ,C1182_=_C2748 ,C1182_=_C2870 ,C1182_=_C2955 ,C1182_=_C3086 ,C1182_=_C3149 ,\nC1182_=_C3202 ,C1182_=_C3346 ,C1182_=_C3439 ,C1182_=_C3515 ,C1182_=_C3691 ,C1182_=_C3702 ,\nC1182_=_C3843 ,C1182_=_C3844 ,C1182_=_C3845 ,C1182_=_C3846 ,C1227_=_C1228 ,C1227_=_C1343 ,\nC1227_=_C1461 ,C1227_=_C1644 ,C1227_=_C1711 ,C1227_=_C1903 ,C1227_=_C2046 ,C1227_=_C2066 ,\nC1227_=_C2188 ,C1227_=_C2407 ,C1227_=_C2747 ,C1227_=_C2764 ,C1227_=_C2954 ,C1227_=_C3067 ,\nC1227_=_C3085 ,C1227_=_C3171 ,C1227_=_C3289 ,C1227_=_C3449 ,C1227_=_C3583 ,C1227_=_C3647 ,\nC1227_=_C3690 ,C1227_=_C3787 ,C1227_=_C3839 ,C1227_=_C3840 ,C1227_=_C3841 ,C1227_=_C3842 ,\nC1228_=_C1344 ,C1228_=_C1557 ,C1228_=_C2202 ,C1228_=_C2318 ,C1228_=_C2408 ,C1228_=_C2671 ,\nC1228_=_C2748 ,C1228_=_C2870 ,C1228_=_C2955 ,C1228_=_C3086 ,C1228_=_C3149 ,C1228_=_C3202 ,\nC1228_=_C3346 ,C1228_=_C3439 ,C1228_=_C3515 ,C1228_=_C3691 ,C1228_=_C3702 ,C1228_=_C3843 ,\nC1228_=_C3844 ,C1228_=_C3845 ,C1228_=_C3846 ,C1343_=_C1344 ,C1343_=_C1461 ,C1343_=_C1644 ,\nC1343_=_C1711 ,C1343_=_C1903 ,C1343_=_C2046 ,C1343_=_C2066 ,C1343_=_C2188 ,C1343_=_C2407 ,\nC1343_=_C2747 ,C1343_=_C2764 ,C1343_=_C2954 ,C1343_=_C3067 ,C1343_=_C3085 ,C1343_=_C3171 ,\nC1343_=_C3289 ,C1343_=_C3449 ,C1343_=_C3583 ,C1343_=_C3647 ,C1343_=_C3690 ,C1343_=_C3787 ,\nC1343_=_C3839 ,C1343_=_C3840 ,C1343_=_C3841 ,C1343_=_C3842 ,C1344_=_C1557 ,C1344_=_C2202 ,\nC1344_=_C2318 ,C1344_=_C2408 ,C1344_=_C2671 ,C1344_=_C2748 ,C1344_=_C2870 ,C1344_=_C2955 ,\nC1344_=_C3086 ,C1344_=_C3149 ,C1344_=_C3202 ,C1344_=_C3346 ,C1344_=_C3439 ,C1344_=_C3515 ,\nC1344_=_C3691 ,C1344_=_C3702 ,C1344_=_C3843 ,C1344_=_C3844 ,C1344_=_C3845 ,C1344_=_C3846 ,\nC1461_=_C1644 ,C1461_=_C1711 ,C1461_=_C1903 ,C1461_=_C2046 ,C1461_=_C2066 ,C1461_=_C2188 ,\nC1461_=_C2407 ,C1461_=_C2747 ,C1461_=_C2764 ,C1461_=_C2954 ,C1461_=_C3067 ,C1461_=_C3085 ,\nC1461_=_C3171 ,C1461_=_C3289 ,C1461_=_C3449 ,C1461_=_C3583 ,C1461_=_C3647 ,C1461_=_C3690 ,\nC1461_=_C3787 ,C1461_=_C3839 ,C1461_=_C3840 ,C1461_=_C3841 ,C1461_=_C3842 ,C1557_=_C2202 ,\nC1557_=_C2318 ,C1557_=_C2408 ,C1557_=_C2671 ,C1557_=_C2748 ,C1557_=_C2870 ,C1557_=_C2955 ,\nC1557_=_C3086 ,C1557_=_C3149 ,C1557_=_C3202 ,C1557_=_C3346 ,C1557_=_C3439 ,C1557_=_C3515 ,\nC1557_=_C3691 ,C1557_=_C3702 ,C1557_=_C3843 ,C1557_=_C3844 ,C1557_=_C3845 ,C1557_=_C3846 ,\nC1644_=_C1711 ,C1644_=_C1903 ,C1644_=_C2046 ,C1644_=_C2066</w:t>
      </w:r>
    </w:p>
    <w:p>
      <w:pPr>
        <w:pStyle w:val="PreformattedText"/>
        <w:bidi w:val="0"/>
        <w:spacing w:before="0" w:after="0"/>
        <w:jc w:val="left"/>
        <w:rPr/>
      </w:pPr>
      <w:r>
        <w:rPr/>
        <w:t xml:space="preserve"> </w:t>
      </w:r>
      <w:r>
        <w:rPr/>
        <w:t>,C1644_=_C2188 ,C1644_=_C2407 ,\nC1644_=_C2747 ,C1644_=_C2764 ,C1644_=_C2954 ,C1644_=_C3067 ,C1644_=_C3085 ,C1644_=_C3171 ,\nC1644_=_C3289 ,C1644_=_C3449 ,C1644_=_C3583 ,C1644_=_C3647 ,C1644_=_C3690 ,C1644_=_C3787 ,\nC1644_=_C3839 ,C1644_=_C3840 ,C1644_=_C3841 ,C1644_=_C3842 ,C1711_=_C1903 ,C1711_=_C2046 ,\nC1711_=_C2066 ,C1711_=_C2188 ,C1711_=_C2407 ,C1711_=_C2747 ,C1711_=_C2764 ,C1711_=_C2954 ,\nC1711_=_C3067 ,C1711_=_C3085 ,C1711_=_C3171 ,C1711_=_C3289 ,C1711_=_C3449 ,C1711_=_C3583 ,\nC1711_=_C3647 ,C1711_=_C3690 ,C1711_=_C3787 ,C1711_=_C3839 ,C1711_=_C3840 ,C1711_=_C3841 ,\nC1711_=_C3842 ,C1903_=_C2046 ,C1903_=_C2066 ,C1903_=_C2188 ,C1903_=_C2407 ,C1903_=_C2747 ,\nC1903_=_C2764 ,C1903_=_C2954 ,C1903_=_C3067 ,C1903_=_C3085 ,C1903_=_C3171 ,C1903_=_C3289 ,\nC1903_=_C3449 ,C1903_=_C3583 ,C1903_=_C3647 ,C1903_=_C3690 ,C1903_=_C3787 ,C1903_=_C3839 ,\nC1903_=_C3840 ,C1903_=_C3841 ,C1903_=_C3842 ,C2046_=_C2066 ,C2046_=_C2188 ,C2046_=_C2407 ,\nC2046_=_C2747 ,C2046_=_C2764 ,C2046_=_C2954 ,C2046_=_C3067 ,C2046_=_C3085 ,C2046_=_C3171 ,\nC2046_=_C3289 ,C2046_=_C3449 ,C2046_=_C3583 ,C2046_=_C3647 ,C2046_=_C3690 ,C2046_=_C3787 ,\nC2046_=_C3839 ,C2046_=_C3840 ,C2046_=_C3841 ,C2046_=_C3842 ,C2066_=_C2188 ,C2066_=_C2407 ,\nC2066_=_C2747 ,C2066_=_C2764 ,C2066_=_C2954 ,C2066_=_C3067 ,C2066_=_C3085 ,C2066_=_C3171 ,\nC2066_=_C3289 ,C2066_=_C3449 ,C2066_=_C3583 ,C2066_=_C3647 ,C2066_=_C3690 ,C2066_=_C3787 ,\nC2066_=_C3839 ,C2066_=_C3840 ,C2066_=_C3841 ,C2066_=_C3842 ,C2188_=_C2407 ,C2188_=_C2747 ,\nC2188_=_C2764 ,C2188_=_C2954 ,C2188_=_C3067 ,C2188_=_C3085 ,C2188_=_C3171 ,C2188_=_C3289 ,\nC2188_=_C3449 ,C2188_=_C3583 ,C2188_=_C3647 ,C2188_=_C3690 ,C2188_=_C3787 ,C2188_=_C3839 ,\nC2188_=_C3840 ,C2188_=_C3841 ,C2188_=_C3842 ,C2202_=_C2318 ,C2202_=_C2408 ,C2202_=_C2671 ,\nC2202_=_C2748 ,C2202_=_C2870 ,C2202_=_C2955 ,C2202_=_C3086 ,C2202_=_C3149 ,C2202_=_C3202 ,\nC2202_=_C3346 ,C2202_=_C3439 ,C2202_=_C3515 ,C2202_=_C3691 ,C2202_=_C3702 ,C2202_=_C3843 ,\nC2202_=_C3844 ,C2202_=_C3845 ,C2202_=_C3846 ,C2318_=_C2408 ,C2318_=_C2671 ,C2318_=_C2748 ,\nC2318_=_C2870 ,C2318_=_C2955 ,C2318_=_C3086 ,C2318_=_C3149 ,C2318_=_C3202 ,C2318_=_C3346 ,\nC2318_=_C3439 ,C2318_=_C3515 ,C2318_=_C3691 ,C2318_=_C3702 ,C2318_=_C3843 ,C2318_=_C3844 ,\nC2318_=_C3845 ,C2318_=_C3846 ,C2407_=_C2408 ,C2407_=_C2747 ,C2407_=_C2764 ,C2407_=_C2954 ,\nC2407_=_C3067 ,C2407_=_C3085 ,C2407_=_C3171 ,C2407_=_C3289 ,C2407_=_C3449 ,C2407_=_C3583 ,\nC2407_=_C3647 ,C2407_=_C3690 ,C2407_=_C3787 ,C2407_=_C3839 ,C2407_=_C3840 ,C2407_=_C3841 ,\nC2407_=_C3842 ,C2408_=_C2671 ,C2408_=_C2748 ,C2408_=_C2870 ,C2408_=_C2955 ,C2408_=_C3086 ,\nC2408_=_C3149 ,C2408_=_C3202 ,C2408_=_C3346 ,C2408_=_C3439 ,C2408_=_C3515 ,C2408_=_C3691 ,\nC2408_=_C3702 ,C2408_=_C3843 ,C2408_=_C3844 ,C2408_=_C3845 ,C2408_=_C3846 ,C2671_=_C2748 ,\nC2671_=_C2870 ,C2671_=_C2955 ,C2671_=_C3086 ,C2671_=_C3149 ,C2671_=_C3202 ,C2671_=_C3346 ,\nC2671_=_C3439 ,C2671_=_C3515 ,C2671_=_C3691 ,C2671_=_C3702 ,C2671_=_C3843 ,C2671_=_C3844 ,\nC2671_=_C3845 ,C2671_=_C3846 ,C2747_=_C2748 ,C2747_=_C2764 ,C2747_=_C2954 ,C2747_=_C3067 ,\nC2747_=_C3085 ,C2747_=_C3171 ,C2747_=_C3289 ,C2747_=_C3449 ,C2747_=_C3583 ,C2747_=_C3647 ,\nC2747_=_C3690 ,C2747_=_C3787 ,C2747_=_C3839 ,C2747_=_C3840 ,C2747_=_C3841 ,C2747_=_C3842 ,\nC2748_=_C2870 ,C2748_=_C2955 ,C2748_=_C3086 ,C2748_=_C3149 ,C2748_=_C3202 ,C2748_=_C3346 ,\nC2748_=_C3439 ,C2748_=_C3515 ,C2748_=_C3691 ,C2748_=_C3702 ,C2748_=_C3843 ,C2748_=_C3844 ,\nC2748_=_C3845 ,C2748_=_C3846 ,C2764_=_C2954 ,C2764_=_C3067 ,C2764_=_C3085 ,C2764_=_C3171 ,\nC2764_=_C3289 ,C2764_=_C3449 ,C2764_=_C3583 ,C2764_=_C3647 ,C2764_=_C3690 ,C2764_=_C3787 ,\nC2764_=_C3839 ,C2764_=_C3840 ,C2764_=_C3841 ,C2764_=_C3842 ,C2870_=_C2955 ,C2870_=_C3086 ,\nC2870_=_C3149 ,C2870_=_C3202 ,C2870_=_C3346 ,C2870_=_C3439 ,C2870_=_C3515 ,C2870_=_C3691 ,\nC2870_=_C3702 ,C2870_=_C3843 ,C2870_=_C3844 ,C2870_=_C3845 ,C2870_=_C3846 ,C2954_=_C2955 ,\nC2954_=_C3067 ,C2954_=_C3085 ,C2954_=_C3171 ,C2954_=_C3289 ,C2954_=_C3449 ,C2954_=_C3583 ,\nC2954_=_C3647 ,C2954_=_C3690 ,C2954_=_C3787 ,C2954_=_C3839 ,C2954_=_C3840 ,C2954_=_C3841 ,\nC2954_=_C3842 ,C2955_=_C3086 ,C2955_=_C3149 ,C2955_=_C3202 ,C2955_=_C3346 ,C2955_=_C3439 ,\nC2955_=_C3515 ,C2955_=_C3691 ,C2955_=_C3702 ,C2955_=_C3843 ,C2955_=_C3844 ,C2955_=_C3845 ,\nC2955_=_C3846 ,C3067_=_C3085 ,C3067_=_C3171 ,C3067_=_C3289 ,C3067_=_C3449 ,C3067_=_C3583 ,\nC3067_=_C3647 ,C3067_=_C3690 ,C3067_=_C3787 ,C3067_=_C3839 ,C3067_=_C3840 ,C3067_=_C3841 ,\nC3067_=_C3842 ,C3085_=_C3086 ,C3085_=_C3171 ,C3085_=_C3289 ,C3085_=_C3449 ,C3085_=_C3583 ,\nC3085_=_C3647 ,C3085_=_C3690 ,C3085_=_C3787 ,C3085_=_C3839 ,C3085_=_C3840 ,C3085_=_C3841 ,\nC3085_=_C3842 ,C3086_=_C3149 ,C3086_=_C3202 ,C3086_=_C3346 ,C3086_=_C3439 ,C3086_=_C3515 ,\nC3086_=_C3691 ,C3086_=_C3702 ,C3086_=_C3843 ,C3086_=_C3844 ,C3086_=_C3845 ,C3086_=_C3846 ,\nC3149_=_C3202 ,C3149_=_C3346 ,C3149_=_C3439 ,C3149_=_C3515 ,C3149_=_C3691 ,C3149_=_C3702 ,\nC3149_=_C3843 ,C3149_=_C3844 ,C3149_=_C3845 ,C3149_=_C3846 ,C3171_=_C3289 ,C3171_=_C3449 ,\nC3171_=_C3583 ,C3171_=_C3647 ,C3171_=_C3690 ,C3171_=_C3787 ,C3171_=_C3839 ,C3171_=_C3840 ,\nC3171_=_C3841 ,C3171_=_C3842 ,C3202_=_C3346 ,C3202_=_C3439 ,C3202_=_C3515 ,C3202_=_C3691 ,\nC3202_=_C3702 ,C3202_=_C3843 ,C3202_=_C3844 ,C3202_=_C3845 ,C3202_=_C3846 ,C3289_=_C3449 ,\nC3289_=_C3583 ,C3289_=_C3647 ,C3289_=_C3690 ,C3289_=_C3787 ,C3289_=_C3839 ,C3289_=_C3840 ,\nC3289_=_C3841 ,C3289_=_C3842 ,C3346_=_C3439 ,C3346_=_C3515 ,C3346_=_C3691 ,C3346_=_C3702 ,\nC3346_=_C3843 ,C3346_=_C3844 ,C3346_=_C3845 ,C3346_=_C3846 ,C3439_=_C3515 ,C3439_=_C3691 ,\nC3439_=_C3702 ,C3439_=_C3843 ,C3439_=_C3844 ,C3439_=_C3845 ,C3439_=_C3846 ,C3449_=_C3583 ,\nC3449_=_C3647 ,C3449_=_C3690 ,C3449_=_C3787 ,C3449_=_C3839 ,C3449_=_C3840 ,C3449_=_C3841 ,\nC3449_=_C3842 ,C3515_=_C3691 ,C3515_=_C3702 ,C3515_=_C3843 ,C3515_=_C3844 ,C3515_=_C3845 ,\nC3515_=_C3846 ,C3583_=_C3647 ,C3583_=_C3690 ,C3583_=_C3787 ,C3583_=_C3839 ,C3583_=_C3840 ,\nC3583_=_C3841 ,C3583_=_C3842 ,C3647_=_C3690 ,C3647_=_C3787 ,C3647_=_C3839 ,C3647_=_C3840 ,\nC3647_=_C3841 ,C3647_=_C3842 ,C3690_=_C3691 ,C3690_=_C3787 ,C3690_=_C3839 ,C3690_=_C3840 ,\nC3690_=_C3841 ,C3690_=_C3842 ,C3691_=_C3702 ,C3691_=_C3843 ,C3691_=_C3844 ,C3691_=_C3845 ,\nC3691_=_C3846 ,C3702_=_C3843 ,C3702_=_C3844 ,C3702_=_C3845 ,C3702_=_C3846 ,C3787_=_C3839 ,\nC3787_=_C3840 ,C3787_=_C3841 ,C3787_=_C3842 ,C3839_=_C3840 ,C3839_=_C3841 ,C3839_=_C3842 ,\nC3839_=_C3843 ,C3840_=_C3841 ,C3840_=_C3842 ,C3841_=_C3842 ,C3842_=_C3844 ,C3843_=_C3844 ,\nC3843_=_C3845 ,C3843_=_C3846 ,C3844_=_C3845 ,C3844_=_C3846 ,C3845_=_C3846 ,"];227[shape=box, label="id:227 level: 6\n58: C574 C717 C849 C1004 C1099 \nC1220 C1244 C1287 C1360 C1361 C1552 \nC1635 C1636 C1919 C2035 C2036 C2054 \nC2055 C2178 C2179 C2194 C2384 C2569 \nC2693 C2727 C2825 C3057 C3058 C3059 \nC3060 C3061 C3062 C3063 C3064 C3065 \nC3066 C3067 C3068 C3069 C3070 C3071 \nC3072 C3073 C3074 C3075 C3076 C3077 \nC3078 C3079 C3080 C3081 C3082 C3083 \nC3084 C3085 C3086 C3087 C3088 \n852: C574_=_C717( C574 C717 ) C574_=_C849( C574 C849 ) C574_=_C1004( C574 C1004 ) C574_=_C1220( C574 C1220 ) C574_=_C1287( C574 C1287 ) \nC574_=_C1361( C574 C1361 ) C574_=_C1552( C574 C1552 ) C574_=_C1636( C574 C1636 ) C574_=_C2036( C574 C2036 ) C574_=_C2055( C574 C2055 ) C574_=_C2179( C574 C2179 ) \nC574_=_C2194( C574 C2194 ) C574_=_C2569( C574 C2569 ) C574_=_C2693( C574 C2693 ) C574_=_C3057( C574 C3057 ) C574_=_C3075( C574 C3075 ) C574_=_C3076( C574 C3076 ) \nC574_=_C3077( C574 C3077 ) C574_=_C3078( C574 C3078 ) C574_=_C3079( C574 C3079 ) C574_=_C3080( C574 C3080 ) C574_=_C3081( C574 C3081 ) C574_=_C3082( C574 C3082 ) \nC574_=_C3083( C574 C3083 ) C574_=_C3084( C574 C3084 ) C574_=_C3085( C574 C3085 ) C574_=_C3086( C574 C3086 ) C574_=_C3087( C574 C3087 ) C574_=_C3088( C574 C3088 ) \nC717_=_C849( C717 C849 ) C717_=_C1004( C717 C1004 ) C717_=_C1220( C717 C1220 ) C717_=_C1287( C717 C1287 ) C717_=_C1361( C717 C1361 ) C717_=_C1552( C717 C1552 ) \nC717_=_C1636( C717 C1636 ) C717_=_C2036( C717 C2036 ) C717_=_C2055( C717 C2055 ) C717_=_C2179( C717 C2179 ) C717_=_C2194( C717 C2194 ) C717_=_C2569( C717 C2569 ) \nC717_=_C2693( C717 C2693 ) C717_=_C3057( C717 C3057 ) C717_=_C3075( C717 C3075 ) C717_=_C3076( C717 C3076 ) C717_=_C3077( C717 C3077 ) C717_=_C3078( C717 C3078 ) \nC717_=_C3079( C717 C3079 ) C717_=_C3080( C717 C3080 ) C717_=_C3081( C717 C3081 ) C717_=_C3082( C717 C3082 ) C717_=_C3083( C717 C3083 ) C717_=_C3084( C717 C3084 ) \nC717_=_C3085( C717 C3085 ) C717_=_C3086( C717 C3086 ) C717_=_C3087( C717 C3087 ) C717_=_C3088( C717 C3088 ) C849_=_C1004( C849 C1004 ) C849_=_C1220( C849 C1220 ) \nC849_=_C1287( C849 C1287 ) C849_=_C1361( C849 C1361 ) C849_=_C1552( C849 C1552 ) C849_=_C1636( C849 C1636 ) C849_=_C2036( C849 C2036 ) C849_=_C2055( C849 C2055 ) \nC849_=_C2179( C849 C2179 ) C849_=_C2194( C849 C2194 ) C849_=_C2569( C849 C2569 ) C849_=_C2693( C849 C2693 ) C849_=_C3057( C849 C3057 ) C849_=_C3075( C849 C3075 ) \nC849_=_C3076( C849 C3076 ) C849_=_C3077( C849 C3077 ) C849_=_C3078( C849 C3078 ) C849_=_C3079( C849 C3079 ) C849_=_C3080( C849 C3080 ) C849_=_C3081( C849 C3081 ) \nC849_=_C3082( C849 C3082 ) C849_=_C3083( C849 C3083 ) C849_=_C3084( C849 C3084 ) C849_=_C3085( C849 C3085 ) C849_=_C3086( C849 C3086 ) C849_=_C3087( C849 C3087 ) \nC849_=_C3088( C849 C3088 ) C1004_=_C1220( C1004 C1220 ) C1004_=_C1287( C1004 C1287 ) C1004_=_C1361( C1004 C1361 ) C1004_=_C1552( C1004 C1552 ) C1004_=_C1636( C1004 C1636 ) \nC1004_=_C2036( C1004 C2036 ) C1004_=_C2055( C1004 C2055 ) C1004_=_C2179( C1004 C2179 ) C1004_=_C2194( C1004 C2194 ) C1004_=_C2569( C1004 C2569 ) C1004_=_C2693( C1004 C2693 ) \nC1004_=_C3057( C1004 C3057 ) C1004_=_C3075( C1004 C3075 ) C1004_=_C3076( C1004 C3076 ) C1004_=_C3077( C1004 C3077 ) C1004_=_C3078( C1004 C3078 ) C1004_=_C3079( C1004 C3079 ) \nC1004_=_C3080( C1004 C3080 ) C1004_=_C3081( C1004 C3081 ) C1004_=_C3082( C1004 C3082 ) C1004_=_C3083( C1004 C3083 ) C1004_=_C3084( C1004 C3084 ) C1004_=_C3085(</w:t>
      </w:r>
    </w:p>
    <w:p>
      <w:pPr>
        <w:pStyle w:val="PreformattedText"/>
        <w:bidi w:val="0"/>
        <w:spacing w:before="0" w:after="0"/>
        <w:jc w:val="left"/>
        <w:rPr/>
      </w:pPr>
      <w:r>
        <w:rPr/>
        <w:t xml:space="preserve"> </w:t>
      </w:r>
      <w:r>
        <w:rPr/>
        <w:t>C1004 C3085 ) \nC1004_=_C3086( C1004 C3086 ) C1004_=_C3087( C1004 C3087 ) C1004_=_C3088( C1004 C3088 ) C1099_=_C1244( C1099 C1244 ) C1099_=_C1360( C1099 C1360 ) C1099_=_C1635( C1099 C1635 ) \nC1099_=_C1919( C1099 C1919 ) C1099_=_C2035( C1099 C2035 ) C1099_=_C2054( C1099 C2054 ) C1099_=_C2178( C1099 C2178 ) C1099_=_C2384( C1099 C2384 ) C1099_=_C2727( C1099 C2727 ) \nC1099_=_C2825( C1099 C2825 ) C1099_=_C3057( C1099 C3057 ) C1099_=_C3058( C1099 C3058 ) C1099_=_C3059( C1099 C3059 ) C1099_=_C3060( C1099 C3060 ) C1099_=_C3061( C1099 C3061 ) \nC1099_=_C3062( C1099 C3062 ) C1099_=_C3063( C1099 C3063 ) C1099_=_C3064( C1099 C3064 ) C1099_=_C3065( C1099 C3065 ) C1099_=_C3066( C1099 C3066 ) C1099_=_C3067( C1099 C3067 ) \nC1099_=_C3068( C1099 C3068 ) C1099_=_C3069( C1099 C3069 ) C1099_=_C3070( C1099 C3070 ) C1099_=_C3071( C1099 C3071 ) C1099_=_C3072( C1099 C3072 ) C1099_=_C3073( C1099 C3073 ) \nC1099_=_C3074( C1099 C3074 ) C1220_=_C1287( C1220 C1287 ) C1220_=_C1361( C1220 C1361 ) C1220_=_C1552( C1220 C1552 ) C1220_=_C1636( C1220 C1636 ) C1220_=_C2036( C1220 C2036 ) \nC1220_=_C2055( C1220 C2055 ) C1220_=_C2179( C1220 C2179 ) C1220_=_C2194( C1220 C2194 ) C1220_=_C2569( C1220 C2569 ) C1220_=_C2693( C1220 C2693 ) C1220_=_C3057( C1220 C3057 ) \nC1220_=_C3075( C1220 C3075 ) C1220_=_C3076( C1220 C3076 ) C1220_=_C3077( C1220 C3077 ) C1220_=_C3078( C1220 C3078 ) C1220_=_C3079( C1220 C3079 ) C1220_=_C3080( C1220 C3080 ) \nC1220_=_C3081( C1220 C3081 ) C1220_=_C3082( C1220 C3082 ) C1220_=_C3083( C1220 C3083 ) C1220_=_C3084( C1220 C3084 ) C1220_=_C3085( C1220 C3085 ) C1220_=_C3086( C1220 C3086 ) \nC1220_=_C3087( C1220 C3087 ) C1220_=_C3088( C1220 C3088 ) C1244_=_C1360( C1244 C1360 ) C1244_=_C1635( C1244 C1635 ) C1244_=_C1919( C1244 C1919 ) C1244_=_C2035( C1244 C2035 ) \nC1244_=_C2054( C1244 C2054 ) C1244_=_C2178( C1244 C2178 ) C1244_=_C2384( C1244 C2384 ) C1244_=_C2727( C1244 C2727 ) C1244_=_C2825( C1244 C2825 ) C1244_=_C3057( C1244 C3057 ) \nC1244_=_C3058( C1244 C3058 ) C1244_=_C3059( C1244 C3059 ) C1244_=_C3060( C1244 C3060 ) C1244_=_C3061( C1244 C3061 ) C1244_=_C3062( C1244 C3062 ) C1244_=_C3063( C1244 C3063 ) \nC1244_=_C3064( C1244 C3064 ) C1244_=_C3065( C1244 C3065 ) C1244_=_C3066( C1244 C3066 ) C1244_=_C3067( C1244 C3067 ) C1244_=_C3068( C1244 C3068 ) C1244_=_C3069( C1244 C3069 ) \nC1244_=_C3070( C1244 C3070 ) C1244_=_C3071( C1244 C3071 ) C1244_=_C3072( C1244 C3072 ) C1244_=_C3073( C1244 C3073 ) C1244_=_C3074( C1244 C3074 ) C1287_=_C1361( C1287 C1361 ) \nC1287_=_C1552( C1287 C1552 ) C1287_=_C1636( C1287 C1636 ) C1287_=_C2036( C1287 C2036 ) C1287_=_C2055( C1287 C2055 ) C1287_=_C2179( C1287 C2179 ) C1287_=_C2194( C1287 C2194 ) \nC1287_=_C2569( C1287 C2569 ) C1287_=_C2693( C1287 C2693 ) C1287_=_C3057( C1287 C3057 ) C1287_=_C3075( C1287 C3075 ) C1287_=_C3076( C1287 C3076 ) C1287_=_C3077( C1287 C3077 ) \nC1287_=_C3078( C1287 C3078 ) C1287_=_C3079( C1287 C3079 ) C1287_=_C3080( C1287 C3080 ) C1287_=_C3081( C1287 C3081 ) C1287_=_C3082( C1287 C3082 ) C1287_=_C3083( C1287 C3083 ) \nC1287_=_C3084( C1287 C3084 ) C1287_=_C3085( C1287 C3085 ) C1287_=_C3086( C1287 C3086 ) C1287_=_C3087( C1287 C3087 ) C1287_=_C3088( C1287 C3088 ) C1360_=_C1361( C1360 C1361 ) \nC1360_=_C1635( C1360 C1635 ) C1360_=_C1919( C1360 C1919 ) C1360_=_C2035( C1360 C2035 ) C1360_=_C2054( C1360 C2054 ) C1360_=_C2178( C1360 C2178 ) C1360_=_C2384( C1360 C2384 ) \nC1360_=_C2727( C1360 C2727 ) C1360_=_C2825( C1360 C2825 ) C1360_=_C3057( C1360 C3057 ) C1360_=_C3058( C1360 C3058 ) C1360_=_C3059( C1360 C3059 ) C1360_=_C3060( C1360 C3060 ) \nC1360_=_C3061( C1360 C3061 ) C1360_=_C3062( C1360 C3062 ) C1360_=_C3063( C1360 C3063 ) C1360_=_C3064( C1360 C3064 ) C1360_=_C3065( C1360 C3065 ) C1360_=_C3066( C1360 C3066 ) \nC1360_=_C3067( C1360 C3067 ) C1360_=_C3068( C1360 C3068 ) C1360_=_C3069( C1360 C3069 ) C1360_=_C3070( C1360 C3070 ) C1360_=_C3071( C1360 C3071 ) C1360_=_C3072( C1360 C3072 ) \nC1360_=_C3073( C1360 C3073 ) C1360_=_C3074( C1360 C3074 ) C1361_=_C1552( C1361 C1552 ) C1361_=_C1636( C1361 C1636 ) C1361_=_C2036( C1361 C2036 ) C1361_=_C2055( C1361 C2055 ) \nC1361_=_C2179( C1361 C2179 ) C1361_=_C2194( C1361 C2194 ) C1361_=_C2569( C1361 C2569 ) C1361_=_C2693( C1361 C2693 ) C1361_=_C3057( C1361 C3057 ) C1361_=_C3075( C1361 C3075 ) \nC1361_=_C3076( C1361 C3076 ) C1361_=_C3077( C1361 C3077 ) C1361_=_C3078( C1361 C3078 ) C1361_=_C3079( C1361 C3079 ) C1361_=_C3080( C1361 C3080 ) C1361_=_C3081( C1361 C3081 ) \nC1361_=_C3082( C1361 C3082 ) C1361_=_C3083( C1361 C3083 ) C1361_=_C3084( C1361 C3084 ) C1361_=_C3085( C1361 C3085 ) C1361_=_C3086( C1361 C3086 ) C1361_=_C3087( C1361 C3087 ) \nC1361_=_C3088( C1361 C3088 ) C1552_=_C1636( C1552 C1636 ) C1552_=_C2036( C1552 C2036 ) C1552_=_C2055( C1552 C2055 ) C1552_=_C2179( C1552 C2179 ) C1552_=_C2194( C1552 C2194 ) \nC1552_=_C2569( C1552 C2569 ) C1552_=_C2693( C1552 C2693 ) C1552_=_C3057( C1552 C3057 ) C1552_=_C3075( C1552 C3075 ) C1552_=_C3076( C1552 C3076 ) C1552_=_C3077( C1552 C3077 ) \nC1552_=_C3078( C1552 C3078 ) C1552_=_C3079( C1552 C3079 ) C1552_=_C3080( C1552 C3080 ) C1552_=_C3081( C1552 C3081 ) C1552_=_C3082( C1552 C3082 ) C1552_=_C3083( C1552 C3083 ) \nC1552_=_C3084( C1552 C3084 ) C1552_=_C3085( C1552 C3085 ) C1552_=_C3086( C1552 C3086 ) C1552_=_C3087( C1552 C3087 ) C1552_=_C3088( C1552 C3088 ) C1635_=_C1636( C1635 C1636 ) \nC1635_=_C1919( C1635 C1919 ) C1635_=_C2035( C1635 C2035 ) C1635_=_C2054( C1635 C2054 ) C1635_=_C2178( C1635 C2178 ) C1635_=_C2384( C1635 C2384 ) C1635_=_C2727( C1635 C2727 ) \nC1635_=_C2825( C1635 C2825 ) C1635_=_C3057( C1635 C3057 ) C1635_=_C3058( C1635 C3058 ) C1635_=_C3059( C1635 C3059 ) C1635_=_C3060( C1635 C3060 ) C1635_=_C3061( C1635 C3061 ) \nC1635_=_C3062( C1635 C3062 ) C1635_=_C3063( C1635 C3063 ) C1635_=_C3064( C1635 C3064 ) C1635_=_C3065( C1635 C3065 ) C1635_=_C3066( C1635 C3066 ) C1635_=_C3067( C1635 C3067 ) \nC1635_=_C3068( C1635 C3068 ) C1635_=_C3069( C1635 C3069 ) C1635_=_C3070( C1635 C3070 ) C1635_=_C3071( C1635 C3071 ) C1635_=_C3072( C1635 C3072 ) C1635_=_C3073( C1635 C3073 ) \nC1635_=_C3074( C1635 C3074 ) C1636_=_C2036( C1636 C2036 ) C1636_=_C2055( C1636 C2055 ) C1636_=_C2179( C1636 C2179 ) C1636_=_C2194( C1636 C2194 ) C1636_=_C2569( C1636 C2569 ) \nC1636_=_C2693( C1636 C2693 ) C1636_=_C3057( C1636 C3057 ) C1636_=_C3075( C1636 C3075 ) C1636_=_C3076( C1636 C3076 ) C1636_=_C3077( C1636 C3077 ) C1636_=_C3078( C1636 C3078 ) \nC1636_=_C3079( C1636 C3079 ) C1636_=_C3080( C1636 C3080 ) C1636_=_C3081( C1636 C3081 ) C1636_=_C3082( C1636 C3082 ) C1636_=_C3083( C1636 C3083 ) C1636_=_C3084( C1636 C3084 ) \nC1636_=_C3085( C1636 C3085 ) C1636_=_C3086( C1636 C3086 ) C1636_=_C3087( C1636 C3087 ) C1636_=_C3088( C1636 C3088 ) C1919_=_C2035( C1919 C2035 ) C1919_=_C2054( C1919 C2054 ) \nC1919_=_C2178( C1919 C2178 ) C1919_=_C2384( C1919 C2384 ) C1919_=_C2727( C1919 C2727 ) C1919_=_C2825( C1919 C2825 ) C1919_=_C3057( C1919 C3057 ) C1919_=_C3058( C1919 C3058 ) \nC1919_=_C3059( C1919 C3059 ) C1919_=_C3060( C1919 C3060 ) C1919_=_C3061( C1919 C3061 ) C1919_=_C3062( C1919 C3062 ) C1919_=_C3063( C1919 C3063 ) C1919_=_C3064( C1919 C3064 ) \nC1919_=_C3065( C1919 C3065 ) C1919_=_C3066( C1919 C3066 ) C1919_=_C3067( C1919 C3067 ) C1919_=_C3068( C1919 C3068 ) C1919_=_C3069( C1919 C3069 ) C1919_=_C3070( C1919 C3070 ) \nC1919_=_C3071( C1919 C3071 ) C1919_=_C3072( C1919 C3072 ) C1919_=_C3073( C1919 C3073 ) C1919_=_C3074( C1919 C3074 ) C2035_=_C2036( C2035 C2036 ) C2035_=_C2054( C2035 C2054 ) \nC2035_=_C2178( C2035 C2178 ) C2035_=_C2384( C2035 C2384 ) C2035_=_C2727( C2035 C2727 ) C2035_=_C2825( C2035 C2825 ) C2035_=_C3057( C2035 C3057 ) C2035_=_C3058( C2035 C3058 ) \nC2035_=_C3059( C2035 C3059 ) C2035_=_C3060( C2035 C3060 ) C2035_=_C3061( C2035 C3061 ) C2035_=_C3062( C2035 C3062 ) C2035_=_C3063( C2035 C3063 ) C2035_=_C3064( C2035 C3064 ) \nC2035_=_C3065( C2035 C3065 ) C2035_=_C3066( C2035 C3066 ) C2035_=_C3067( C2035 C3067 ) C2035_=_C3068( C2035 C3068 ) C2035_=_C3069( C2035 C3069 ) C2035_=_C3070( C2035 C3070 ) \nC2035_=_C3071( C2035 C3071 ) C2035_=_C3072( C2035 C3072 ) C2035_=_C3073( C2035 C3073 ) C2035_=_C3074( C2035 C3074 ) C2036_=_C2055( C2036 C2055 ) C2036_=_C2179( C2036 C2179 ) \nC2036_=_C2194( C2036 C2194 ) C2036_=_C2569( C2036 C2569 ) C2036_=_C2693( C2036 C2693 ) C2036_=_C3057( C2036 C3057 ) C2036_=_C3075( C2036 C3075 ) C2036_=_C3076( C2036 C3076 ) \nC2036_=_C3077( C2036 C3077 ) C2036_=_C3078( C2036 C3078 ) C2036_=_C3079( C2036 C3079 ) C2036_=_C3080( C2036 C3080 ) C2036_=_C3081( C2036 C3081 ) C2036_=_C3082( C2036 C3082 ) \nC2036_=_C3083( C2036 C3083 ) C2036_=_C3084( C2036 C3084 ) C2036_=_C3085( C2036 C3085 ) C2036_=_C3086( C2036 C3086 ) C2036_=_C3087( C2036 C3087 ) C2036_=_C3088( C2036 C3088 ) \nC2054_=_C2055( C2054 C2055 ) C2054_=_C2178( C2054 C2178 ) C2054_=_C2384( C2054 C2384 ) C2054_=_C2727( C2054 C2727 ) C2054_=_C2825( C2054 C2825 ) C2054_=_C3057( C2054 C3057 ) \nC2054_=_C3058( C2054 C3058 ) C2054_=_C3059( C2054 C3059 ) C2054_=_C3060( C2054 C3060 ) C2054_=_C3061( C2054 C3061 ) C2054_=_C3062( C2054 C3062 ) C2054_=_C3063( C2054 C3063 ) \nC2054_=_C3064( C2054 C3064 ) C2054_=_C3065( C2054 C3065 ) C2054_=_C3066( C2054 C3066 ) C2054_=_C3067( C2054 C3067 ) C2054_=_C3068( C2054 C3068 ) C2054_=_C3069( C2054 C3069 ) \nC2054_=_C3070( C2054 C3070 ) C2054_=_C3071( C2054 C3071 ) C2054_=_C3072( C2054 C3072 ) C2054_=_C3073( C2054 C3073 ) C2054_=_C3074( C2054 C3074 ) C2055_=_C2179( C2055 C2179 ) \nC2055_=_C2194( C2055 C2194 ) C2055_=_C2569( C2055 C2569 ) C2055_=_C2693( C2055 C2693 ) C2055_=_C3057( C2055 C3057 ) C2055_=_C3075( C2055 C3075 ) C2055_=_C3076( C2055 C3076 ) \nC2055_=_C3077( C2055 C3077 ) C2055_=_C3078( C2055 C3078 ) C2055_=_C3079( C2055 C3079 ) C2055_=_C3080( C2055 C3080 ) C2055_=_C3081( C2055 C3081 ) C2055_=_C3082( C2055 C3082 ) \nC2055_=_C3083( C2055 C3083 ) C2055_=_C3084( C2055 C3084 ) C2055_=_C3085( C2055 C3085 ) C2055_=_C3086( C2055 C3086 ) C2055_=_C3087( C2055 C3087 ) C2055_=_C3088( C2055 C3088 ) \nC2178_=_C2179( C2178 C2179 )</w:t>
      </w:r>
    </w:p>
    <w:p>
      <w:pPr>
        <w:pStyle w:val="PreformattedText"/>
        <w:bidi w:val="0"/>
        <w:spacing w:before="0" w:after="0"/>
        <w:jc w:val="left"/>
        <w:rPr/>
      </w:pPr>
      <w:r>
        <w:rPr/>
        <w:t xml:space="preserve"> </w:t>
      </w:r>
      <w:r>
        <w:rPr/>
        <w:t>C2178_=_C2384( C2178 C2384 ) C2178_=_C2727( C2178 C2727 ) C2178_=_C2825( C2178 C2825 ) C2178_=_C3057( C2178 C3057 ) C2178_=_C3058( C2178 C3058 ) \nC2178_=_C3059( C2178 C3059 ) C2178_=_C3060( C2178 C3060 ) C2178_=_C3061( C2178 C3061 ) C2178_=_C3062( C2178 C3062 ) C2178_=_C3063( C2178 C3063 ) C2178_=_C3064( C2178 C3064 ) \nC2178_=_C3065( C2178 C3065 ) C2178_=_C3066( C2178 C3066 ) C2178_=_C3067( C2178 C3067 ) C2178_=_C3068( C2178 C3068 ) C2178_=_C3069( C2178 C3069 ) C2178_=_C3070( C2178 C3070 ) \nC2178_=_C3071( C2178 C3071 ) C2178_=_C3072( C2178 C3072 ) C2178_=_C3073( C2178 C3073 ) C2178_=_C3074( C2178 C3074 ) C2179_=_C2194( C2179 C2194 ) C2179_=_C2569( C2179 C2569 ) \nC2179_=_C2693( C2179 C2693 ) C2179_=_C3057( C2179 C3057 ) C2179_=_C3075( C2179 C3075 ) C2179_=_C3076( C2179 C3076 ) C2179_=_C3077( C2179 C3077 ) C2179_=_C3078( C2179 C3078 ) \nC2179_=_C3079( C2179 C3079 ) C2179_=_C3080( C2179 C3080 ) C2179_=_C3081( C2179 C3081 ) C2179_=_C3082( C2179 C3082 ) C2179_=_C3083( C2179 C3083 ) C2179_=_C3084( C2179 C3084 ) \nC2179_=_C3085( C2179 C3085 ) C2179_=_C3086( C2179 C3086 ) C2179_=_C3087( C2179 C3087 ) C2179_=_C3088( C2179 C3088 ) C2194_=_C2569( C2194 C2569 ) C2194_=_C2693( C2194 C2693 ) \nC2194_=_C3057( C2194 C3057 ) C2194_=_C3075( C2194 C3075 ) C2194_=_C3076( C2194 C3076 ) C2194_=_C3077( C2194 C3077 ) C2194_=_C3078( C2194 C3078 ) C2194_=_C3079( C2194 C3079 ) \nC2194_=_C3080( C2194 C3080 ) C2194_=_C3081( C2194 C3081 ) C2194_=_C3082( C2194 C3082 ) C2194_=_C3083( C2194 C3083 ) C2194_=_C3084( C2194 C3084 ) C2194_=_C3085( C2194 C3085 ) \nC2194_=_C3086( C2194 C3086 ) C2194_=_C3087( C2194 C3087 ) C2194_=_C3088( C2194 C3088 ) C2384_=_C2727( C2384 C2727 ) C2384_=_C2825( C2384 C2825 ) C2384_=_C3057( C2384 C3057 ) \nC2384_=_C3058( C2384 C3058 ) C2384_=_C3059( C2384 C3059 ) C2384_=_C3060( C2384 C3060 ) C2384_=_C3061( C2384 C3061 ) C2384_=_C3062( C2384 C3062 ) C2384_=_C3063( C2384 C3063 ) \nC2384_=_C3064( C2384 C3064 ) C2384_=_C3065( C2384 C3065 ) C2384_=_C3066( C2384 C3066 ) C2384_=_C3067( C2384 C3067 ) C2384_=_C3068( C2384 C3068 ) C2384_=_C3069( C2384 C3069 ) \nC2384_=_C3070( C2384 C3070 ) C2384_=_C3071( C2384 C3071 ) C2384_=_C3072( C2384 C3072 ) C2384_=_C3073( C2384 C3073 ) C2384_=_C3074( C2384 C3074 ) C2569_=_C2693( C2569 C2693 ) \nC2569_=_C3057( C2569 C3057 ) C2569_=_C3075( C2569 C3075 ) C2569_=_C3076( C2569 C3076 ) C2569_=_C3077( C2569 C3077 ) C2569_=_C3078( C2569 C3078 ) C2569_=_C3079( C2569 C3079 ) \nC2569_=_C3080( C2569 C3080 ) C2569_=_C3081( C2569 C3081 ) C2569_=_C3082( C2569 C3082 ) C2569_=_C3083( C2569 C3083 ) C2569_=_C3084( C2569 C3084 ) C2569_=_C3085( C2569 C3085 ) \nC2569_=_C3086( C2569 C3086 ) C2569_=_C3087( C2569 C3087 ) C2569_=_C3088( C2569 C3088 ) C2693_=_C3057( C2693 C3057 ) C2693_=_C3075( C2693 C3075 ) C2693_=_C3076( C2693 C3076 ) \nC2693_=_C3077( C2693 C3077 ) C2693_=_C3078( C2693 C3078 ) C2693_=_C3079( C2693 C3079 ) C2693_=_C3080( C2693 C3080 ) C2693_=_C3081( C2693 C3081 ) C2693_=_C3082( C2693 C3082 ) \nC2693_=_C3083( C2693 C3083 ) C2693_=_C3084( C2693 C3084 ) C2693_=_C3085( C2693 C3085 ) C2693_=_C3086( C2693 C3086 ) C2693_=_C3087( C2693 C3087 ) C2693_=_C3088( C2693 C3088 ) \nC2727_=_C2825( C2727 C2825 ) C2727_=_C3057( C2727 C3057 ) C2727_=_C3058( C2727 C3058 ) C2727_=_C3059( C2727 C3059 ) C2727_=_C3060( C2727 C3060 ) C2727_=_C3061( C2727 C3061 ) \nC2727_=_C3062( C2727 C3062 ) C2727_=_C3063( C2727 C3063 ) C2727_=_C3064( C2727 C3064 ) C2727_=_C3065( C2727 C3065 ) C2727_=_C3066( C2727 C3066 ) C2727_=_C3067( C2727 C3067 ) \nC2727_=_C3068( C2727 C3068 ) C2727_=_C3069( C2727 C3069 ) C2727_=_C3070( C2727 C3070 ) C2727_=_C3071( C2727 C3071 ) C2727_=_C3072( C2727 C3072 ) C2727_=_C3073( C2727 C3073 ) \nC2727_=_C3074( C2727 C3074 ) C2825_=_C3057( C2825 C3057 ) C2825_=_C3058( C2825 C3058 ) C2825_=_C3059( C2825 C3059 ) C2825_=_C3060( C2825 C3060 ) C2825_=_C3061( C2825 C3061 ) \nC2825_=_C3062( C2825 C3062 ) C2825_=_C3063( C2825 C3063 ) C2825_=_C3064( C2825 C3064 ) C2825_=_C3065( C2825 C3065 ) C2825_=_C3066( C2825 C3066 ) C2825_=_C3067( C2825 C3067 ) \nC2825_=_C3068( C2825 C3068 ) C2825_=_C3069( C2825 C3069 ) C2825_=_C3070( C2825 C3070 ) C2825_=_C3071( C2825 C3071 ) C2825_=_C3072( C2825 C3072 ) C2825_=_C3073( C2825 C3073 ) \nC2825_=_C3074( C2825 C3074 ) C3057_=_C3058( C3057 C3058 ) C3057_=_C3059( C3057 C3059 ) C3057_=_C3060( C3057 C3060 ) C3057_=_C3061( C3057 C3061 ) C3057_=_C3062( C3057 C3062 ) \nC3057_=_C3063( C3057 C3063 ) C3057_=_C3064( C3057 C3064 ) C3057_=_C3065( C3057 C3065 ) C3057_=_C3066( C3057 C3066 ) C3057_=_C3067( C3057 C3067 ) C3057_=_C3068( C3057 C3068 ) \nC3057_=_C3069( C3057 C3069 ) C3057_=_C3070( C3057 C3070 ) C3057_=_C3071( C3057 C3071 ) C3057_=_C3072( C3057 C3072 ) C3057_=_C3073( C3057 C3073 ) C3057_=_C3074( C3057 C3074 ) \nC3057_=_C3075( C3057 C3075 ) C3057_=_C3076( C3057 C3076 ) C3057_=_C3077( C3057 C3077 ) C3057_=_C3078( C3057 C3078 ) C3057_=_C3079( C3057 C3079 ) C3057_=_C3080( C3057 C3080 ) \nC3057_=_C3081( C3057 C3081 ) C3057_=_C3082( C3057 C3082 ) C3057_=_C3083( C3057 C3083 ) C3057_=_C3084( C3057 C3084 ) C3057_=_C3085( C3057 C3085 ) C3057_=_C3086( C3057 C3086 ) \nC3057_=_C3087( C3057 C3087 ) C3057_=_C3088( C3057 C3088 ) C3058_=_C3059( C3058 C3059 ) C3058_=_C3060( C3058 C3060 ) C3058_=_C3061( C3058 C3061 ) C3058_=_C3062( C3058 C3062 ) \nC3058_=_C3063( C3058 C3063 ) C3058_=_C3064( C3058 C3064 ) C3058_=_C3065( C3058 C3065 ) C3058_=_C3066( C3058 C3066 ) C3058_=_C3067( C3058 C3067 ) C3058_=_C3068( C3058 C3068 ) \nC3058_=_C3069( C3058 C3069 ) C3058_=_C3070( C3058 C3070 ) C3058_=_C3071( C3058 C3071 ) C3058_=_C3072( C3058 C3072 ) C3058_=_C3073( C3058 C3073 ) C3058_=_C3074( C3058 C3074 ) \nC3059_=_C3060( C3059 C3060 ) C3059_=_C3061( C3059 C3061 ) C3059_=_C3062( C3059 C3062 ) C3059_=_C3063( C3059 C3063 ) C3059_=_C3064( C3059 C3064 ) C3059_=_C3065( C3059 C3065 ) \nC3059_=_C3066( C3059 C3066 ) C3059_=_C3067( C3059 C3067 ) C3059_=_C3068( C3059 C3068 ) C3059_=_C3069( C3059 C3069 ) C3059_=_C3070( C3059 C3070 ) C3059_=_C3071( C3059 C3071 ) \nC3059_=_C3072( C3059 C3072 ) C3059_=_C3073( C3059 C3073 ) C3059_=_C3074( C3059 C3074 ) C3060_=_C3061( C3060 C3061 ) C3060_=_C3062( C3060 C3062 ) C3060_=_C3063( C3060 C3063 ) \nC3060_=_C3064( C3060 C3064 ) C3060_=_C3065( C3060 C3065 ) C3060_=_C3066( C3060 C3066 ) C3060_=_C3067( C3060 C3067 ) C3060_=_C3068( C3060 C3068 ) C3060_=_C3069( C3060 C3069 ) \nC3060_=_C3070( C3060 C3070 ) C3060_=_C3071( C3060 C3071 ) C3060_=_C3072( C3060 C3072 ) C3060_=_C3073( C3060 C3073 ) C3060_=_C3074( C3060 C3074 ) C3061_=_C3062( C3061 C3062 ) \nC3061_=_C3063( C3061 C3063 ) C3061_=_C3064( C3061 C3064 ) C3061_=_C3065( C3061 C3065 ) C3061_=_C3066( C3061 C3066 ) C3061_=_C3067( C3061 C3067 ) C3061_=_C3068( C3061 C3068 ) \nC3061_=_C3069( C3061 C3069 ) C3061_=_C3070( C3061 C3070 ) C3061_=_C3071( C3061 C3071 ) C3061_=_C3072( C3061 C3072 ) C3061_=_C3073( C3061 C3073 ) C3061_=_C3074( C3061 C3074 ) \nC3061_=_C3077( C3061 C3077 ) C3062_=_C3063( C3062 C3063 ) C3062_=_C3064( C3062 C3064 ) C3062_=_C3065( C3062 C3065 ) C3062_=_C3066( C3062 C3066 ) C3062_=_C3067( C3062 C3067 ) \nC3062_=_C3068( C3062 C3068 ) C3062_=_C3069( C3062 C3069 ) C3062_=_C3070( C3062 C3070 ) C3062_=_C3071( C3062 C3071 ) C3062_=_C3072( C3062 C3072 ) C3062_=_C3073( C3062 C3073 ) \nC3062_=_C3074( C3062 C3074 ) C3063_=_C3064( C3063 C3064 ) C3063_=_C3065( C3063 C3065 ) C3063_=_C3066( C3063 C3066 ) C3063_=_C3067( C3063 C3067 ) C3063_=_C3068( C3063 C3068 ) \nC3063_=_C3069( C3063 C3069 ) C3063_=_C3070( C3063 C3070 ) C3063_=_C3071( C3063 C3071 ) C3063_=_C3072( C3063 C3072 ) C3063_=_C3073( C3063 C3073 ) C3063_=_C3074( C3063 C3074 ) \nC3063_=_C3080( C3063 C3080 ) C3064_=_C3065( C3064 C3065 ) C3064_=_C3066( C3064 C3066 ) C3064_=_C3067( C3064 C3067 ) C3064_=_C3068( C3064 C3068 ) C3064_=_C3069( C3064 C3069 ) \nC3064_=_C3070( C3064 C3070 ) C3064_=_C3071( C3064 C3071 ) C3064_=_C3072( C3064 C3072 ) C3064_=_C3073( C3064 C3073 ) C3064_=_C3074( C3064 C3074 ) C3065_=_C3066( C3065 C3066 ) \nC3065_=_C3067( C3065 C3067 ) C3065_=_C3068( C3065 C3068 ) C3065_=_C3069( C3065 C3069 ) C3065_=_C3070( C3065 C3070 ) C3065_=_C3071( C3065 C3071 ) C3065_=_C3072( C3065 C3072 ) \nC3065_=_C3073( C3065 C3073 ) C3065_=_C3074( C3065 C3074 ) C3065_=_C3082( C3065 C3082 ) C3066_=_C3067( C3066 C3067 ) C3066_=_C3068( C3066 C3068 ) C3066_=_C3069( C3066 C3069 ) \nC3066_=_C3070( C3066 C3070 ) C3066_=_C3071( C3066 C3071 ) C3066_=_C3072( C3066 C3072 ) C3066_=_C3073( C3066 C3073 ) C3066_=_C3074( C3066 C3074 ) C3066_=_C3084( C3066 C3084 ) \nC3067_=_C3068( C3067 C3068 ) C3067_=_C3069( C3067 C3069 ) C3067_=_C3070( C3067 C3070 ) C3067_=_C3071( C3067 C3071 ) C3067_=_C3072( C3067 C3072 ) C3067_=_C3073( C3067 C3073 ) \nC3067_=_C3074( C3067 C3074 ) C3067_=_C3085( C3067 C3085 ) C3068_=_C3069( C3068 C3069 ) C3068_=_C3070( C3068 C3070 ) C3068_=_C3071( C3068 C3071 ) C3068_=_C3072( C3068 C3072 ) \nC3068_=_C3073( C3068 C3073 ) C3068_=_C3074( C3068 C3074 ) C3069_=_C3070( C3069 C3070 ) C3069_=_C3071( C3069 C3071 ) C3069_=_C3072( C3069 C3072 ) C3069_=_C3073( C3069 C3073 ) \nC3069_=_C3074( C3069 C3074 ) C3069_=_C3087( C3069 C3087 ) C3070_=_C3071( C3070 C3071 ) C3070_=_C3072( C3070 C3072 ) C3070_=_C3073( C3070 C3073 ) C3070_=_C3074( C3070 C3074 ) \nC3071_=_C3072( C3071 C3072 ) C3071_=_C3073( C3071 C3073 ) C3071_=_C3074( C3071 C3074 ) C3072_=_C3073( C3072 C3073 ) C3072_=_C3074( C3072 C3074 ) C3073_=_C3074( C3073 C3074 ) \nC3075_=_C3076( C3075 C3076 ) C3075_=_C3077( C3075 C3077 ) C3075_=_C3078( C3075 C3078 ) C3075_=_C3079( C3075 C3079 ) C3075_=_C3080( C3075 C3080 ) C3075_=_C3081( C3075 C3081 ) \nC3075_=_C3082( C3075 C3082 ) C3075_=_C3083( C3075 C3083 ) C3075_=_C3084( C3075 C3084 ) C3075_=_C3085( C3075 C3085 ) C3075_=_C3086( C3075 C3086 ) C3075_=_C3087( C3075 C3087 ) \nC3075_=_C3088( C3075 C3088 ) C3076_=_C3077( C3076 C3077 ) C3076_=_C3078( C3076 C3078 ) C3076_=_C3079( C3076 C3079 ) C3076_=_C3080( C3076 C3080 ) C3076_=_C3081( C3076 C3081 ) \nC3076_=_C3082( C3076 C3082 ) C3076_=_C3083( C3076 C3083 ) C3076_=_C3084(</w:t>
      </w:r>
    </w:p>
    <w:p>
      <w:pPr>
        <w:pStyle w:val="PreformattedText"/>
        <w:bidi w:val="0"/>
        <w:spacing w:before="0" w:after="0"/>
        <w:jc w:val="left"/>
        <w:rPr/>
      </w:pPr>
      <w:r>
        <w:rPr/>
        <w:t xml:space="preserve"> </w:t>
      </w:r>
      <w:r>
        <w:rPr/>
        <w:t>C3076 C3084 ) C3076_=_C3085( C3076 C3085 ) C3076_=_C3086( C3076 C3086 ) C3076_=_C3087( C3076 C3087 ) \nC3076_=_C3088( C3076 C3088 ) C3077_=_C3078( C3077 C3078 ) C3077_=_C3079( C3077 C3079 ) C3077_=_C3080( C3077 C3080 ) C3077_=_C3081( C3077 C3081 ) C3077_=_C3082( C3077 C3082 ) \nC3077_=_C3083( C3077 C3083 ) C3077_=_C3084( C3077 C3084 ) C3077_=_C3085( C3077 C3085 ) C3077_=_C3086( C3077 C3086 ) C3077_=_C3087( C3077 C3087 ) C3077_=_C3088( C3077 C3088 ) \nC3078_=_C3079( C3078 C3079 ) C3078_=_C3080( C3078 C3080 ) C3078_=_C3081( C3078 C3081 ) C3078_=_C3082( C3078 C3082 ) C3078_=_C3083( C3078 C3083 ) C3078_=_C3084( C3078 C3084 ) \nC3078_=_C3085( C3078 C3085 ) C3078_=_C3086( C3078 C3086 ) C3078_=_C3087( C3078 C3087 ) C3078_=_C3088( C3078 C3088 ) C3079_=_C3080( C3079 C3080 ) C3079_=_C3081( C3079 C3081 ) \nC3079_=_C3082( C3079 C3082 ) C3079_=_C3083( C3079 C3083 ) C3079_=_C3084( C3079 C3084 ) C3079_=_C3085( C3079 C3085 ) C3079_=_C3086( C3079 C3086 ) C3079_=_C3087( C3079 C3087 ) \nC3079_=_C3088( C3079 C3088 ) C3080_=_C3081( C3080 C3081 ) C3080_=_C3082( C3080 C3082 ) C3080_=_C3083( C3080 C3083 ) C3080_=_C3084( C3080 C3084 ) C3080_=_C3085( C3080 C3085 ) \nC3080_=_C3086( C3080 C3086 ) C3080_=_C3087( C3080 C3087 ) C3080_=_C3088( C3080 C3088 ) C3081_=_C3082( C3081 C3082 ) C3081_=_C3083( C3081 C3083 ) C3081_=_C3084( C3081 C3084 ) \nC3081_=_C3085( C3081 C3085 ) C3081_=_C3086( C3081 C3086 ) C3081_=_C3087( C3081 C3087 ) C3081_=_C3088( C3081 C3088 ) C3082_=_C3083( C3082 C3083 ) C3082_=_C3084( C3082 C3084 ) \nC3082_=_C3085( C3082 C3085 ) C3082_=_C3086( C3082 C3086 ) C3082_=_C3087( C3082 C3087 ) C3082_=_C3088( C3082 C3088 ) C3083_=_C3084( C3083 C3084 ) C3083_=_C3085( C3083 C3085 ) \nC3083_=_C3086( C3083 C3086 ) C3083_=_C3087( C3083 C3087 ) C3083_=_C3088( C3083 C3088 ) C3084_=_C3085( C3084 C3085 ) C3084_=_C3086( C3084 C3086 ) C3084_=_C3087( C3084 C3087 ) \nC3084_=_C3088( C3084 C3088 ) C3085_=_C3086( C3085 C3086 ) C3085_=_C3087( C3085 C3087 ) C3085_=_C3088( C3085 C3088 ) C3086_=_C3087( C3086 C3087 ) C3086_=_C3088( C3086 C3088 ) \nC3087_=_C3088( C3087 C3088 ) "];144-&gt;227[label="57: C574 C717 C849 C1004 C1099 \nC1220 C1244 C1287 C1360 C1361 C1552 \nC1635 C1636 C1919 C2035 C2036 C2054 \nC2055 C2178 C2179 C2194 C2384 C2569 \nC2693 C2727 C2825 C3058 C3059 C3060 \nC3061 C3062 C3063 C3064 C3065 C3066 \nC3067 C3068 C3069 C3070 C3071 C3072 \nC3073 C3074 C3075 C3076 C3077 C3078 \nC3079 C3080 C3081 C3082 C3083 C3084 \nC3085 C3086 C3087 C3088 \n795: C574_=_C717 ,C574_=_C849 ,C574_=_C1004 ,C574_=_C1220 ,C574_=_C1287 ,\nC574_=_C1361 ,C574_=_C1552 ,C574_=_C1636 ,C574_=_C2036 ,C574_=_C2055 ,C574_=_C2179 ,\nC574_=_C2194 ,C574_=_C2569 ,C574_=_C2693 ,C574_=_C3075 ,C574_=_C3076 ,C574_=_C3077 ,\nC574_=_C3078 ,C574_=_C3079 ,C574_=_C3080 ,C574_=_C3081 ,C574_=_C3082 ,C574_=_C3083 ,\nC574_=_C3084 ,C574_=_C3085 ,C574_=_C3086 ,C574_=_C3087 ,C574_=_C3088 ,C717_=_C849 ,\nC717_=_C1004 ,C717_=_C1220 ,C717_=_C1287 ,C717_=_C1361 ,C717_=_C1552 ,C717_=_C1636 ,\nC717_=_C2036 ,C717_=_C2055 ,C717_=_C2179 ,C717_=_C2194 ,C717_=_C2569 ,C717_=_C2693 ,\nC717_=_C3075 ,C717_=_C3076 ,C717_=_C3077 ,C717_=_C3078 ,C717_=_C3079 ,C717_=_C3080 ,\nC717_=_C3081 ,C717_=_C3082 ,C717_=_C3083 ,C717_=_C3084 ,C717_=_C3085 ,C717_=_C3086 ,\nC717_=_C3087 ,C717_=_C3088 ,C849_=_C1004 ,C849_=_C1220 ,C849_=_C1287 ,C849_=_C1361 ,\nC849_=_C1552 ,C849_=_C1636 ,C849_=_C2036 ,C849_=_C2055 ,C849_=_C2179 ,C849_=_C2194 ,\nC849_=_C2569 ,C849_=_C2693 ,C849_=_C3075 ,C849_=_C3076 ,C849_=_C3077 ,C849_=_C3078 ,\nC849_=_C3079 ,C849_=_C3080 ,C849_=_C3081 ,C849_=_C3082 ,C849_=_C3083 ,C849_=_C3084 ,\nC849_=_C3085 ,C849_=_C3086 ,C849_=_C3087 ,C849_=_C3088 ,C1004_=_C1220 ,C1004_=_C1287 ,\nC1004_=_C1361 ,C1004_=_C1552 ,C1004_=_C1636 ,C1004_=_C2036 ,C1004_=_C2055 ,C1004_=_C2179 ,\nC1004_=_C2194 ,C1004_=_C2569 ,C1004_=_C2693 ,C1004_=_C3075 ,C1004_=_C3076 ,C1004_=_C3077 ,\nC1004_=_C3078 ,C1004_=_C3079 ,C1004_=_C3080 ,C1004_=_C3081 ,C1004_=_C3082 ,C1004_=_C3083 ,\nC1004_=_C3084 ,C1004_=_C3085 ,C1004_=_C3086 ,C1004_=_C3087 ,C1004_=_C3088 ,C1099_=_C1244 ,\nC1099_=_C1360 ,C1099_=_C1635 ,C1099_=_C1919 ,C1099_=_C2035 ,C1099_=_C2054 ,C1099_=_C2178 ,\nC1099_=_C2384 ,C1099_=_C2727 ,C1099_=_C2825 ,C1099_=_C3058 ,C1099_=_C3059 ,C1099_=_C3060 ,\nC1099_=_C3061 ,C1099_=_C3062 ,C1099_=_C3063 ,C1099_=_C3064 ,C1099_=_C3065 ,C1099_=_C3066 ,\nC1099_=_C3067 ,C1099_=_C3068 ,C1099_=_C3069 ,C1099_=_C3070 ,C1099_=_C3071 ,C1099_=_C3072 ,\nC1099_=_C3073 ,C1099_=_C3074 ,C1220_=_C1287 ,C1220_=_C1361 ,C1220_=_C1552 ,C1220_=_C1636 ,\nC1220_=_C2036 ,C1220_=_C2055 ,C1220_=_C2179 ,C1220_=_C2194 ,C1220_=_C2569 ,C1220_=_C2693 ,\nC1220_=_C3075 ,C1220_=_C3076 ,C1220_=_C3077 ,C1220_=_C3078 ,C1220_=_C3079 ,C1220_=_C3080 ,\nC1220_=_C3081 ,C1220_=_C3082 ,C1220_=_C3083 ,C1220_=_C3084 ,C1220_=_C3085 ,C1220_=_C3086 ,\nC1220_=_C3087 ,C1220_=_C3088 ,C1244_=_C1360 ,C1244_=_C1635 ,C1244_=_C1919 ,C1244_=_C2035 ,\nC1244_=_C2054 ,C1244_=_C2178 ,C1244_=_C2384 ,C1244_=_C2727 ,C1244_=_C2825 ,C1244_=_C3058 ,\nC1244_=_C3059 ,C1244_=_C3060 ,C1244_=_C3061 ,C1244_=_C3062 ,C1244_=_C3063 ,C1244_=_C3064 ,\nC1244_=_C3065 ,C1244_=_C3066 ,C1244_=_C3067 ,C1244_=_C3068 ,C1244_=_C3069 ,C1244_=_C3070 ,\nC1244_=_C3071 ,C1244_=_C3072 ,C1244_=_C3073 ,C1244_=_C3074 ,C1287_=_C1361 ,C1287_=_C1552 ,\nC1287_=_C1636 ,C1287_=_C2036 ,C1287_=_C2055 ,C1287_=_C2179 ,C1287_=_C2194 ,C1287_=_C2569 ,\nC1287_=_C2693 ,C1287_=_C3075 ,C1287_=_C3076 ,C1287_=_C3077 ,C1287_=_C3078 ,C1287_=_C3079 ,\nC1287_=_C3080 ,C1287_=_C3081 ,C1287_=_C3082 ,C1287_=_C3083 ,C1287_=_C3084 ,C1287_=_C3085 ,\nC1287_=_C3086 ,C1287_=_C3087 ,C1287_=_C3088 ,C1360_=_C1361 ,C1360_=_C1635 ,C1360_=_C1919 ,\nC1360_=_C2035 ,C1360_=_C2054 ,C1360_=_C2178 ,C1360_=_C2384 ,C1360_=_C2727 ,C1360_=_C2825 ,\nC1360_=_C3058 ,C1360_=_C3059 ,C1360_=_C3060 ,C1360_=_C3061 ,C1360_=_C3062 ,C1360_=_C3063 ,\nC1360_=_C3064 ,C1360_=_C3065 ,C1360_=_C3066 ,C1360_=_C3067 ,C1360_=_C3068 ,C1360_=_C3069 ,\nC1360_=_C3070 ,C1360_=_C3071 ,C1360_=_C3072 ,C1360_=_C3073 ,C1360_=_C3074 ,C1361_=_C1552 ,\nC1361_=_C1636 ,C1361_=_C2036 ,C1361_=_C2055 ,C1361_=_C2179 ,C1361_=_C2194 ,C1361_=_C2569 ,\nC1361_=_C2693 ,C1361_=_C3075 ,C1361_=_C3076 ,C1361_=_C3077 ,C1361_=_C3078 ,C1361_=_C3079 ,\nC1361_=_C3080 ,C1361_=_C3081 ,C1361_=_C3082 ,C1361_=_C3083 ,C1361_=_C3084 ,C1361_=_C3085 ,\nC1361_=_C3086 ,C1361_=_C3087 ,C1361_=_C3088 ,C1552_=_C1636 ,C1552_=_C2036 ,C1552_=_C2055 ,\nC1552_=_C2179 ,C1552_=_C2194 ,C1552_=_C2569 ,C1552_=_C2693 ,C1552_=_C3075 ,C1552_=_C3076 ,\nC1552_=_C3077 ,C1552_=_C3078 ,C1552_=_C3079 ,C1552_=_C3080 ,C1552_=_C3081 ,C1552_=_C3082 ,\nC1552_=_C3083 ,C1552_=_C3084 ,C1552_=_C3085 ,C1552_=_C3086 ,C1552_=_C3087 ,C1552_=_C3088 ,\nC1635_=_C1636 ,C1635_=_C1919 ,C1635_=_C2035 ,C1635_=_C2054 ,C1635_=_C2178 ,C1635_=_C2384 ,\nC1635_=_C2727 ,C1635_=_C2825 ,C1635_=_C3058 ,C1635_=_C3059 ,C1635_=_C3060 ,C1635_=_C3061 ,\nC1635_=_C3062 ,C1635_=_C3063 ,C1635_=_C3064 ,C1635_=_C3065 ,C1635_=_C3066 ,C1635_=_C3067 ,\nC1635_=_C3068 ,C1635_=_C3069 ,C1635_=_C3070 ,C1635_=_C3071 ,C1635_=_C3072 ,C1635_=_C3073 ,\nC1635_=_C3074 ,C1636_=_C2036 ,C1636_=_C2055 ,C1636_=_C2179 ,C1636_=_C2194 ,C1636_=_C2569 ,\nC1636_=_C2693 ,C1636_=_C3075 ,C1636_=_C3076 ,C1636_=_C3077 ,C1636_=_C3078 ,C1636_=_C3079 ,\nC1636_=_C3080 ,C1636_=_C3081 ,C1636_=_C3082 ,C1636_=_C3083 ,C1636_=_C3084 ,C1636_=_C3085 ,\nC1636_=_C3086 ,C1636_=_C3087 ,C1636_=_C3088 ,C1919_=_C2035 ,C1919_=_C2054 ,C1919_=_C2178 ,\nC1919_=_C2384 ,C1919_=_C2727 ,C1919_=_C2825 ,C1919_=_C3058 ,C1919_=_C3059 ,C1919_=_C3060 ,\nC1919_=_C3061 ,C1919_=_C3062 ,C1919_=_C3063 ,C1919_=_C3064 ,C1919_=_C3065 ,C1919_=_C3066 ,\nC1919_=_C3067 ,C1919_=_C3068 ,C1919_=_C3069 ,C1919_=_C3070 ,C1919_=_C3071 ,C1919_=_C3072 ,\nC1919_=_C3073 ,C1919_=_C3074 ,C2035_=_C2036 ,C2035_=_C2054 ,C2035_=_C2178 ,C2035_=_C2384 ,\nC2035_=_C2727 ,C2035_=_C2825 ,C2035_=_C3058 ,C2035_=_C3059 ,C2035_=_C3060 ,C2035_=_C3061 ,\nC2035_=_C3062 ,C2035_=_C3063 ,C2035_=_C3064 ,C2035_=_C3065 ,C2035_=_C3066 ,C2035_=_C3067 ,\nC2035_=_C3068 ,C2035_=_C3069 ,C2035_=_C3070 ,C2035_=_C3071 ,C2035_=_C3072 ,C2035_=_C3073 ,\nC2035_=_C3074 ,C2036_=_C2055 ,C2036_=_C2179 ,C2036_=_C2194 ,C2036_=_C2569 ,C2036_=_C2693 ,\nC2036_=_C3075 ,C2036_=_C3076 ,C2036_=_C3077 ,C2036_=_C3078 ,C2036_=_C3079 ,C2036_=_C3080 ,\nC2036_=_C3081 ,C2036_=_C3082 ,C2036_=_C3083 ,C2036_=_C3084 ,C2036_=_C3085 ,C2036_=_C3086 ,\nC2036_=_C3087 ,C2036_=_C3088 ,C2054_=_C2055 ,C2054_=_C2178 ,C2054_=_C2384 ,C2054_=_C2727 ,\nC2054_=_C2825 ,C2054_=_C3058 ,C2054_=_C3059 ,C2054_=_C3060 ,C2054_=_C3061 ,C2054_=_C3062 ,\nC2054_=_C3063 ,C2054_=_C3064 ,C2054_=_C3065 ,C2054_=_C3066 ,C2054_=_C3067 ,C2054_=_C3068 ,\nC2054_=_C3069 ,C2054_=_C3070 ,C2054_=_C3071 ,C2054_=_C3072 ,C2054_=_C3073 ,C2054_=_C3074 ,\nC2055_=_C2179 ,C2055_=_C2194 ,C2055_=_C2569 ,C2055_=_C2693 ,C2055_=_C3075 ,C2055_=_C3076 ,\nC2055_=_C3077 ,C2055_=_C3078 ,C2055_=_C3079 ,C2055_=_C3080 ,C2055_=_C3081 ,C2055_=_C3082 ,\nC2055_=_C3083 ,C2055_=_C3084 ,C2055_=_C3085 ,C2055_=_C3086 ,C2055_=_C3087 ,C2055_=_C3088 ,\nC2178_=_C2179 ,C2178_=_C2384 ,C2178_=_C2727 ,C2178_=_C2825 ,C2178_=_C3058 ,C2178_=_C3059 ,\nC2178_=_C3060 ,C2178_=_C3061 ,C2178_=_C3062 ,C2178_=_C3063 ,C2178_=_C3064 ,C2178_=_C3065 ,\nC2178_=_C3066 ,C2178_=_C3067 ,C2178_=_C3068 ,C2178_=_C3069 ,C2178_=_C3070 ,C2178_=_C3071 ,\nC2178_=_C3072 ,C2178_=_C3073 ,C2178_=_C3074 ,C2179_=_C2194 ,C2179_=_C2569 ,C2179_=_C2693 ,\nC2179_=_C3075 ,C2179_=_C3076 ,C2179_=_C3077 ,C2179_=_C3078 ,C2179_=_C3079 ,C2179_=_C3080 ,\nC2179_=_C3081 ,C2179_=_C3082 ,C2179_=_C3083 ,C2179_=_C3084 ,C2179_=_C3085 ,C2179_=_C3086 ,\nC2179_=_C3087 ,C2179_=_C3088 ,C2194_=_C2569 ,C2194_=_C2693 ,C2194_=_C3075 ,C2194_=_C3076 ,\nC2194_=_C3077 ,C2194_=_C3078 ,C2194_=_C3079 ,C2194_=_C3080 ,C2194_=_C3081 ,C2194_=_C3082 ,\nC2194_=_C3083 ,C2194_=_C3084 ,C2194_=_C3085 ,C2194_=_C3086 ,C2194_=_C3087 ,C2194_=_C3088 ,\nC2384_=_C2727 ,C2384_=_C2825 ,C2384_=_C3058 ,C2384_=_C3059 ,C2384_=_C3060 ,C2384_=_C3061 ,\nC2384_=_C3062 ,C2384_=_C3063 ,C2384_=_C3064 ,C2384_=_C3065 ,C2384_=_C3066 ,C2384_=_C3067 ,\nC2384_=_C3068</w:t>
      </w:r>
    </w:p>
    <w:p>
      <w:pPr>
        <w:pStyle w:val="PreformattedText"/>
        <w:bidi w:val="0"/>
        <w:spacing w:before="0" w:after="0"/>
        <w:jc w:val="left"/>
        <w:rPr/>
      </w:pPr>
      <w:r>
        <w:rPr/>
        <w:t xml:space="preserve"> </w:t>
      </w:r>
      <w:r>
        <w:rPr/>
        <w:t>,C2384_=_C3069 ,C2384_=_C3070 ,C2384_=_C3071 ,C2384_=_C3072 ,C2384_=_C3073 ,\nC2384_=_C3074 ,C2569_=_C2693 ,C2569_=_C3075 ,C2569_=_C3076 ,C2569_=_C3077 ,C2569_=_C3078 ,\nC2569_=_C3079 ,C2569_=_C3080 ,C2569_=_C3081 ,C2569_=_C3082 ,C2569_=_C3083 ,C2569_=_C3084 ,\nC2569_=_C3085 ,C2569_=_C3086 ,C2569_=_C3087 ,C2569_=_C3088 ,C2693_=_C3075 ,C2693_=_C3076 ,\nC2693_=_C3077 ,C2693_=_C3078 ,C2693_=_C3079 ,C2693_=_C3080 ,C2693_=_C3081 ,C2693_=_C3082 ,\nC2693_=_C3083 ,C2693_=_C3084 ,C2693_=_C3085 ,C2693_=_C3086 ,C2693_=_C3087 ,C2693_=_C3088 ,\nC2727_=_C2825 ,C2727_=_C3058 ,C2727_=_C3059 ,C2727_=_C3060 ,C2727_=_C3061 ,C2727_=_C3062 ,\nC2727_=_C3063 ,C2727_=_C3064 ,C2727_=_C3065 ,C2727_=_C3066 ,C2727_=_C3067 ,C2727_=_C3068 ,\nC2727_=_C3069 ,C2727_=_C3070 ,C2727_=_C3071 ,C2727_=_C3072 ,C2727_=_C3073 ,C2727_=_C3074 ,\nC2825_=_C3058 ,C2825_=_C3059 ,C2825_=_C3060 ,C2825_=_C3061 ,C2825_=_C3062 ,C2825_=_C3063 ,\nC2825_=_C3064 ,C2825_=_C3065 ,C2825_=_C3066 ,C2825_=_C3067 ,C2825_=_C3068 ,C2825_=_C3069 ,\nC2825_=_C3070 ,C2825_=_C3071 ,C2825_=_C3072 ,C2825_=_C3073 ,C2825_=_C3074 ,C3058_=_C3059 ,\nC3058_=_C3060 ,C3058_=_C3061 ,C3058_=_C3062 ,C3058_=_C3063 ,C3058_=_C3064 ,C3058_=_C3065 ,\nC3058_=_C3066 ,C3058_=_C3067 ,C3058_=_C3068 ,C3058_=_C3069 ,C3058_=_C3070 ,C3058_=_C3071 ,\nC3058_=_C3072 ,C3058_=_C3073 ,C3058_=_C3074 ,C3059_=_C3060 ,C3059_=_C3061 ,C3059_=_C3062 ,\nC3059_=_C3063 ,C3059_=_C3064 ,C3059_=_C3065 ,C3059_=_C3066 ,C3059_=_C3067 ,C3059_=_C3068 ,\nC3059_=_C3069 ,C3059_=_C3070 ,C3059_=_C3071 ,C3059_=_C3072 ,C3059_=_C3073 ,C3059_=_C3074 ,\nC3060_=_C3061 ,C3060_=_C3062 ,C3060_=_C3063 ,C3060_=_C3064 ,C3060_=_C3065 ,C3060_=_C3066 ,\nC3060_=_C3067 ,C3060_=_C3068 ,C3060_=_C3069 ,C3060_=_C3070 ,C3060_=_C3071 ,C3060_=_C3072 ,\nC3060_=_C3073 ,C3060_=_C3074 ,C3061_=_C3062 ,C3061_=_C3063 ,C3061_=_C3064 ,C3061_=_C3065 ,\nC3061_=_C3066 ,C3061_=_C3067 ,C3061_=_C3068 ,C3061_=_C3069 ,C3061_=_C3070 ,C3061_=_C3071 ,\nC3061_=_C3072 ,C3061_=_C3073 ,C3061_=_C3074 ,C3061_=_C3077 ,C3062_=_C3063 ,C3062_=_C3064 ,\nC3062_=_C3065 ,C3062_=_C3066 ,C3062_=_C3067 ,C3062_=_C3068 ,C3062_=_C3069 ,C3062_=_C3070 ,\nC3062_=_C3071 ,C3062_=_C3072 ,C3062_=_C3073 ,C3062_=_C3074 ,C3063_=_C3064 ,C3063_=_C3065 ,\nC3063_=_C3066 ,C3063_=_C3067 ,C3063_=_C3068 ,C3063_=_C3069 ,C3063_=_C3070 ,C3063_=_C3071 ,\nC3063_=_C3072 ,C3063_=_C3073 ,C3063_=_C3074 ,C3063_=_C3080 ,C3064_=_C3065 ,C3064_=_C3066 ,\nC3064_=_C3067 ,C3064_=_C3068 ,C3064_=_C3069 ,C3064_=_C3070 ,C3064_=_C3071 ,C3064_=_C3072 ,\nC3064_=_C3073 ,C3064_=_C3074 ,C3065_=_C3066 ,C3065_=_C3067 ,C3065_=_C3068 ,C3065_=_C3069 ,\nC3065_=_C3070 ,C3065_=_C3071 ,C3065_=_C3072 ,C3065_=_C3073 ,C3065_=_C3074 ,C3065_=_C3082 ,\nC3066_=_C3067 ,C3066_=_C3068 ,C3066_=_C3069 ,C3066_=_C3070 ,C3066_=_C3071 ,C3066_=_C3072 ,\nC3066_=_C3073 ,C3066_=_C3074 ,C3066_=_C3084 ,C3067_=_C3068 ,C3067_=_C3069 ,C3067_=_C3070 ,\nC3067_=_C3071 ,C3067_=_C3072 ,C3067_=_C3073 ,C3067_=_C3074 ,C3067_=_C3085 ,C3068_=_C3069 ,\nC3068_=_C3070 ,C3068_=_C3071 ,C3068_=_C3072 ,C3068_=_C3073 ,C3068_=_C3074 ,C3069_=_C3070 ,\nC3069_=_C3071 ,C3069_=_C3072 ,C3069_=_C3073 ,C3069_=_C3074 ,C3069_=_C3087 ,C3070_=_C3071 ,\nC3070_=_C3072 ,C3070_=_C3073 ,C3070_=_C3074 ,C3071_=_C3072 ,C3071_=_C3073 ,C3071_=_C3074 ,\nC3072_=_C3073 ,C3072_=_C3074 ,C3073_=_C3074 ,C3075_=_C3076 ,C3075_=_C3077 ,C3075_=_C3078 ,\nC3075_=_C3079 ,C3075_=_C3080 ,C3075_=_C3081 ,C3075_=_C3082 ,C3075_=_C3083 ,C3075_=_C3084 ,\nC3075_=_C3085 ,C3075_=_C3086 ,C3075_=_C3087 ,C3075_=_C3088 ,C3076_=_C3077 ,C3076_=_C3078 ,\nC3076_=_C3079 ,C3076_=_C3080 ,C3076_=_C3081 ,C3076_=_C3082 ,C3076_=_C3083 ,C3076_=_C3084 ,\nC3076_=_C3085 ,C3076_=_C3086 ,C3076_=_C3087 ,C3076_=_C3088 ,C3077_=_C3078 ,C3077_=_C3079 ,\nC3077_=_C3080 ,C3077_=_C3081 ,C3077_=_C3082 ,C3077_=_C3083 ,C3077_=_C3084 ,C3077_=_C3085 ,\nC3077_=_C3086 ,C3077_=_C3087 ,C3077_=_C3088 ,C3078_=_C3079 ,C3078_=_C3080 ,C3078_=_C3081 ,\nC3078_=_C3082 ,C3078_=_C3083 ,C3078_=_C3084 ,C3078_=_C3085 ,C3078_=_C3086 ,C3078_=_C3087 ,\nC3078_=_C3088 ,C3079_=_C3080 ,C3079_=_C3081 ,C3079_=_C3082 ,C3079_=_C3083 ,C3079_=_C3084 ,\nC3079_=_C3085 ,C3079_=_C3086 ,C3079_=_C3087 ,C3079_=_C3088 ,C3080_=_C3081 ,C3080_=_C3082 ,\nC3080_=_C3083 ,C3080_=_C3084 ,C3080_=_C3085 ,C3080_=_C3086 ,C3080_=_C3087 ,C3080_=_C3088 ,\nC3081_=_C3082 ,C3081_=_C3083 ,C3081_=_C3084 ,C3081_=_C3085 ,C3081_=_C3086 ,C3081_=_C3087 ,\nC3081_=_C3088 ,C3082_=_C3083 ,C3082_=_C3084 ,C3082_=_C3085 ,C3082_=_C3086 ,C3082_=_C3087 ,\nC3082_=_C3088 ,C3083_=_C3084 ,C3083_=_C3085 ,C3083_=_C3086 ,C3083_=_C3087 ,C3083_=_C3088 ,\nC3084_=_C3085 ,C3084_=_C3086 ,C3084_=_C3087 ,C3084_=_C3088 ,C3085_=_C3086 ,C3085_=_C3087 ,\nC3085_=_C3088 ,C3086_=_C3087 ,C3086_=_C3088 ,C3087_=_C3088 ,"];228[shape=box, label="id:228 level: 6\n51: C112 C213 C249 C336 C349 \nC388 C525 C530 C547 C557 C665 \nC956 C1008 C1127 C1133 C1588 C1591 \nC1766 C1774 C2000 C2219 C2234 C2279 \nC2504 C2584 C2588 C2597 C2744 C2855 \nC2894 C2981 C2982 C2983 C2984 C2985 \nC2986 C2987 C2988 C2989 C2990 C2991 \nC2992 C2993 C3031 C3113 C3426 C3605 \nC3606 C3607 C3608 C3609 \n659: C112_=_C213( C112 C213 ) C112_=_C249( C112 C249 ) C112_=_C336( C112 C336 ) C112_=_C349( C112 C349 ) C112_=_C388( C112 C388 ) \nC112_=_C530( C112 C530 ) C112_=_C557( C112 C557 ) C112_=_C1008( C112 C1008 ) C112_=_C1133( C112 C1133 ) C112_=_C1591( C112 C1591 ) C112_=_C1774( C112 C1774 ) \nC112_=_C2279( C112 C2279 ) C112_=_C2504( C112 C2504 ) C112_=_C2588( C112 C2588 ) C112_=_C2855( C112 C2855 ) C112_=_C2894( C112 C2894 ) C112_=_C2986( C112 C2986 ) \nC112_=_C3031( C112 C3031 ) C112_=_C3113( C112 C3113 ) C112_=_C3426( C112 C3426 ) C112_=_C3605( C112 C3605 ) C112_=_C3606( C112 C3606 ) C112_=_C3607( C112 C3607 ) \nC112_=_C3608( C112 C3608 ) C112_=_C3609( C112 C3609 ) C213_=_C249( C213 C249 ) C213_=_C336( C213 C336 ) C213_=_C349( C213 C349 ) C213_=_C388( C213 C388 ) \nC213_=_C530( C213 C530 ) C213_=_C557( C213 C557 ) C213_=_C1008( C213 C1008 ) C213_=_C1133( C213 C1133 ) C213_=_C1591( C213 C1591 ) C213_=_C1774( C213 C1774 ) \nC213_=_C2279( C213 C2279 ) C213_=_C2504( C213 C2504 ) C213_=_C2588( C213 C2588 ) C213_=_C2855( C213 C2855 ) C213_=_C2894( C213 C2894 ) C213_=_C2986( C213 C2986 ) \nC213_=_C3031( C213 C3031 ) C213_=_C3113( C213 C3113 ) C213_=_C3426( C213 C3426 ) C213_=_C3605( C213 C3605 ) C213_=_C3606( C213 C3606 ) C213_=_C3607( C213 C3607 ) \nC213_=_C3608( C213 C3608 ) C213_=_C3609( C213 C3609 ) C249_=_C336( C249 C336 ) C249_=_C349( C249 C349 ) C249_=_C388( C249 C388 ) C249_=_C530( C249 C530 ) \nC249_=_C557( C249 C557 ) C249_=_C1008( C249 C1008 ) C249_=_C1133( C249 C1133 ) C249_=_C1591( C249 C1591 ) C249_=_C1774( C249 C1774 ) C249_=_C2279( C249 C2279 ) \nC249_=_C2504( C249 C2504 ) C249_=_C2588( C249 C2588 ) C249_=_C2855( C249 C2855 ) C249_=_C2894( C249 C2894 ) C249_=_C2986( C249 C2986 ) C249_=_C3031( C249 C3031 ) \nC249_=_C3113( C249 C3113 ) C249_=_C3426( C249 C3426 ) C249_=_C3605( C249 C3605 ) C249_=_C3606( C249 C3606 ) C249_=_C3607( C249 C3607 ) C249_=_C3608( C249 C3608 ) \nC249_=_C3609( C249 C3609 ) C336_=_C349( C336 C349 ) C336_=_C388( C336 C388 ) C336_=_C530( C336 C530 ) C336_=_C557( C336 C557 ) C336_=_C1008( C336 C1008 ) \nC336_=_C1133( C336 C1133 ) C336_=_C1591( C336 C1591 ) C336_=_C1774( C336 C1774 ) C336_=_C2279( C336 C2279 ) C336_=_C2504( C336 C2504 ) C336_=_C2588( C336 C2588 ) \nC336_=_C2855( C336 C2855 ) C336_=_C2894( C336 C2894 ) C336_=_C2986( C336 C2986 ) C336_=_C3031( C336 C3031 ) C336_=_C3113( C336 C3113 ) C336_=_C3426( C336 C3426 ) \nC336_=_C3605( C336 C3605 ) C336_=_C3606( C336 C3606 ) C336_=_C3607( C336 C3607 ) C336_=_C3608( C336 C3608 ) C336_=_C3609( C336 C3609 ) C349_=_C388( C349 C388 ) \nC349_=_C530( C349 C530 ) C349_=_C557( C349 C557 ) C349_=_C1008( C349 C1008 ) C349_=_C1133( C349 C1133 ) C349_=_C1591( C349 C1591 ) C349_=_C1774( C349 C1774 ) \nC349_=_C2279( C349 C2279 ) C349_=_C2504( C349 C2504 ) C349_=_C2588( C349 C2588 ) C349_=_C2855( C349 C2855 ) C349_=_C2894( C349 C2894 ) C349_=_C2986( C349 C2986 ) \nC349_=_C3031( C349 C3031 ) C349_=_C3113( C349 C3113 ) C349_=_C3426( C349 C3426 ) C349_=_C3605( C349 C3605 ) C349_=_C3606( C349 C3606 ) C349_=_C3607( C349 C3607 ) \nC349_=_C3608( C349 C3608 ) C349_=_C3609( C349 C3609 ) C388_=_C530( C388 C530 ) C388_=_C557( C388 C557 ) C388_=_C1008( C388 C1008 ) C388_=_C1133( C388 C1133 ) \nC388_=_C1591( C388 C1591 ) C388_=_C1774( C388 C1774 ) C388_=_C2279( C388 C2279 ) C388_=_C2504( C388 C2504 ) C388_=_C2588( C388 C2588 ) C388_=_C2855( C388 C2855 ) \nC388_=_C2894( C388 C2894 ) C388_=_C2986( C388 C2986 ) C388_=_C3031( C388 C3031 ) C388_=_C3113( C388 C3113 ) C388_=_C3426( C388 C3426 ) C388_=_C3605( C388 C3605 ) \nC388_=_C3606( C388 C3606 ) C388_=_C3607( C388 C3607 ) C388_=_C3608( C388 C3608 ) C388_=_C3609( C388 C3609 ) C525_=_C530( C525 C530 ) C525_=_C547( C525 C547 ) \nC525_=_C665( C525 C665 ) C525_=_C956( C525 C956 ) C525_=_C1127( C525 C1127 ) C525_=_C1588( C525 C1588 ) C525_=_C1766( C525 C1766 ) C525_=_C2000( C525 C2000 ) \nC525_=_C2219( C525 C2219 ) C525_=_C2234( C525 C2234 ) C525_=_C2584( C525 C2584 ) C525_=_C2597( C525 C2597 ) C525_=_C2744( C525 C2744 ) C525_=_C2981( C525 C2981 ) \nC525_=_C2982( C525 C2982 ) C525_=_C2983( C525 C2983 ) C525_=_C2984( C525 C2984 ) C525_=_C2985( C525 C2985 ) C525_=_C2986( C525 C2986 ) C525_=_C2987( C525 C2987 ) \nC525_=_C2988( C525 C2988 ) C525_=_C2989( C525 C2989 ) C525_=_C2990( C525 C2990 ) C525_=_C2991( C525 C2991 ) C525_=_C2992( C525 C2992 ) C525_=_C2993( C525 C2993 ) \nC530_=_C557( C530 C557 ) C530_=_C1008( C530 C1008 ) C530_=_C1133( C530 C1133 ) C530_=_C1591( C530 C1591 ) C530_=_C1774( C530 C1774 ) C530_=_C2279( C530 C2279 ) \nC530_=_C2504( C530 C2504 ) C530_=_C2588( C530 C2588 ) C530_=_C2855( C530 C2855 ) C530_=_C2894( C530 C2894 ) C530_=_C2986( C530 C2986 ) C530_=_C3031( C530 C3031 ) \nC530_=_C3113( C530 C3113 ) C530_=_C3426( C530 C3426 ) C530_=_C3605( C530 C3605 ) C530_=_C3606( C530 C3606 ) C530_=_C3607( C530 C3607 ) C530_=_C3608( C530 C3608 ) \nC530_=_C3609( C530 C3609 ) C547_=_C557( C547 C557 ) C547_=_C665(</w:t>
      </w:r>
    </w:p>
    <w:p>
      <w:pPr>
        <w:pStyle w:val="PreformattedText"/>
        <w:bidi w:val="0"/>
        <w:spacing w:before="0" w:after="0"/>
        <w:jc w:val="left"/>
        <w:rPr/>
      </w:pPr>
      <w:r>
        <w:rPr/>
        <w:t xml:space="preserve"> </w:t>
      </w:r>
      <w:r>
        <w:rPr/>
        <w:t>C547 C665 ) C547_=_C956( C547 C956 ) C547_=_C1127( C547 C1127 ) C547_=_C1588( C547 C1588 ) \nC547_=_C1766( C547 C1766 ) C547_=_C2000( C547 C2000 ) C547_=_C2219( C547 C2219 ) C547_=_C2234( C547 C2234 ) C547_=_C2584( C547 C2584 ) C547_=_C2597( C547 C2597 ) \nC547_=_C2744( C547 C2744 ) C547_=_C2981( C547 C2981 ) C547_=_C2982( C547 C2982 ) C547_=_C2983( C547 C2983 ) C547_=_C2984( C547 C2984 ) C547_=_C2985( C547 C2985 ) \nC547_=_C2986( C547 C2986 ) C547_=_C2987( C547 C2987 ) C547_=_C2988( C547 C2988 ) C547_=_C2989( C547 C2989 ) C547_=_C2990( C547 C2990 ) C547_=_C2991( C547 C2991 ) \nC547_=_C2992( C547 C2992 ) C547_=_C2993( C547 C2993 ) C557_=_C1008( C557 C1008 ) C557_=_C1133( C557 C1133 ) C557_=_C1591( C557 C1591 ) C557_=_C1774( C557 C1774 ) \nC557_=_C2279( C557 C2279 ) C557_=_C2504( C557 C2504 ) C557_=_C2588( C557 C2588 ) C557_=_C2855( C557 C2855 ) C557_=_C2894( C557 C2894 ) C557_=_C2986( C557 C2986 ) \nC557_=_C3031( C557 C3031 ) C557_=_C3113( C557 C3113 ) C557_=_C3426( C557 C3426 ) C557_=_C3605( C557 C3605 ) C557_=_C3606( C557 C3606 ) C557_=_C3607( C557 C3607 ) \nC557_=_C3608( C557 C3608 ) C557_=_C3609( C557 C3609 ) C665_=_C956( C665 C956 ) C665_=_C1127( C665 C1127 ) C665_=_C1588( C665 C1588 ) C665_=_C1766( C665 C1766 ) \nC665_=_C2000( C665 C2000 ) C665_=_C2219( C665 C2219 ) C665_=_C2234( C665 C2234 ) C665_=_C2584( C665 C2584 ) C665_=_C2597( C665 C2597 ) C665_=_C2744( C665 C2744 ) \nC665_=_C2981( C665 C2981 ) C665_=_C2982( C665 C2982 ) C665_=_C2983( C665 C2983 ) C665_=_C2984( C665 C2984 ) C665_=_C2985( C665 C2985 ) C665_=_C2986( C665 C2986 ) \nC665_=_C2987( C665 C2987 ) C665_=_C2988( C665 C2988 ) C665_=_C2989( C665 C2989 ) C665_=_C2990( C665 C2990 ) C665_=_C2991( C665 C2991 ) C665_=_C2992( C665 C2992 ) \nC665_=_C2993( C665 C2993 ) C956_=_C1127( C956 C1127 ) C956_=_C1588( C956 C1588 ) C956_=_C1766( C956 C1766 ) C956_=_C2000( C956 C2000 ) C956_=_C2219( C956 C2219 ) \nC956_=_C2234( C956 C2234 ) C956_=_C2584( C956 C2584 ) C956_=_C2597( C956 C2597 ) C956_=_C2744( C956 C2744 ) C956_=_C2981( C956 C2981 ) C956_=_C2982( C956 C2982 ) \nC956_=_C2983( C956 C2983 ) C956_=_C2984( C956 C2984 ) C956_=_C2985( C956 C2985 ) C956_=_C2986( C956 C2986 ) C956_=_C2987( C956 C2987 ) C956_=_C2988( C956 C2988 ) \nC956_=_C2989( C956 C2989 ) C956_=_C2990( C956 C2990 ) C956_=_C2991( C956 C2991 ) C956_=_C2992( C956 C2992 ) C956_=_C2993( C956 C2993 ) C1008_=_C1133( C1008 C1133 ) \nC1008_=_C1591( C1008 C1591 ) C1008_=_C1774( C1008 C1774 ) C1008_=_C2279( C1008 C2279 ) C1008_=_C2504( C1008 C2504 ) C1008_=_C2588( C1008 C2588 ) C1008_=_C2855( C1008 C2855 ) \nC1008_=_C2894( C1008 C2894 ) C1008_=_C2986( C1008 C2986 ) C1008_=_C3031( C1008 C3031 ) C1008_=_C3113( C1008 C3113 ) C1008_=_C3426( C1008 C3426 ) C1008_=_C3605( C1008 C3605 ) \nC1008_=_C3606( C1008 C3606 ) C1008_=_C3607( C1008 C3607 ) C1008_=_C3608( C1008 C3608 ) C1008_=_C3609( C1008 C3609 ) C1127_=_C1133( C1127 C1133 ) C1127_=_C1588( C1127 C1588 ) \nC1127_=_C1766( C1127 C1766 ) C1127_=_C2000( C1127 C2000 ) C1127_=_C2219( C1127 C2219 ) C1127_=_C2234( C1127 C2234 ) C1127_=_C2584( C1127 C2584 ) C1127_=_C2597( C1127 C2597 ) \nC1127_=_C2744( C1127 C2744 ) C1127_=_C2981( C1127 C2981 ) C1127_=_C2982( C1127 C2982 ) C1127_=_C2983( C1127 C2983 ) C1127_=_C2984( C1127 C2984 ) C1127_=_C2985( C1127 C2985 ) \nC1127_=_C2986( C1127 C2986 ) C1127_=_C2987( C1127 C2987 ) C1127_=_C2988( C1127 C2988 ) C1127_=_C2989( C1127 C2989 ) C1127_=_C2990( C1127 C2990 ) C1127_=_C2991( C1127 C2991 ) \nC1127_=_C2992( C1127 C2992 ) C1127_=_C2993( C1127 C2993 ) C1133_=_C1591( C1133 C1591 ) C1133_=_C1774( C1133 C1774 ) C1133_=_C2279( C1133 C2279 ) C1133_=_C2504( C1133 C2504 ) \nC1133_=_C2588( C1133 C2588 ) C1133_=_C2855( C1133 C2855 ) C1133_=_C2894( C1133 C2894 ) C1133_=_C2986( C1133 C2986 ) C1133_=_C3031( C1133 C3031 ) C1133_=_C3113( C1133 C3113 ) \nC1133_=_C3426( C1133 C3426 ) C1133_=_C3605( C1133 C3605 ) C1133_=_C3606( C1133 C3606 ) C1133_=_C3607( C1133 C3607 ) C1133_=_C3608( C1133 C3608 ) C1133_=_C3609( C1133 C3609 ) \nC1588_=_C1591( C1588 C1591 ) C1588_=_C1766( C1588 C1766 ) C1588_=_C2000( C1588 C2000 ) C1588_=_C2219( C1588 C2219 ) C1588_=_C2234( C1588 C2234 ) C1588_=_C2584( C1588 C2584 ) \nC1588_=_C2597( C1588 C2597 ) C1588_=_C2744( C1588 C2744 ) C1588_=_C2981( C1588 C2981 ) C1588_=_C2982( C1588 C2982 ) C1588_=_C2983( C1588 C2983 ) C1588_=_C2984( C1588 C2984 ) \nC1588_=_C2985( C1588 C2985 ) C1588_=_C2986( C1588 C2986 ) C1588_=_C2987( C1588 C2987 ) C1588_=_C2988( C1588 C2988 ) C1588_=_C2989( C1588 C2989 ) C1588_=_C2990( C1588 C2990 ) \nC1588_=_C2991( C1588 C2991 ) C1588_=_C2992( C1588 C2992 ) C1588_=_C2993( C1588 C2993 ) C1591_=_C1774( C1591 C1774 ) C1591_=_C2279( C1591 C2279 ) C1591_=_C2504( C1591 C2504 ) \nC1591_=_C2588( C1591 C2588 ) C1591_=_C2855( C1591 C2855 ) C1591_=_C2894( C1591 C2894 ) C1591_=_C2986( C1591 C2986 ) C1591_=_C3031( C1591 C3031 ) C1591_=_C3113( C1591 C3113 ) \nC1591_=_C3426( C1591 C3426 ) C1591_=_C3605( C1591 C3605 ) C1591_=_C3606( C1591 C3606 ) C1591_=_C3607( C1591 C3607 ) C1591_=_C3608( C1591 C3608 ) C1591_=_C3609( C1591 C3609 ) \nC1766_=_C1774( C1766 C1774 ) C1766_=_C2000( C1766 C2000 ) C1766_=_C2219( C1766 C2219 ) C1766_=_C2234( C1766 C2234 ) C1766_=_C2584( C1766 C2584 ) C1766_=_C2597( C1766 C2597 ) \nC1766_=_C2744( C1766 C2744 ) C1766_=_C2981( C1766 C2981 ) C1766_=_C2982( C1766 C2982 ) C1766_=_C2983( C1766 C2983 ) C1766_=_C2984( C1766 C2984 ) C1766_=_C2985( C1766 C2985 ) \nC1766_=_C2986( C1766 C2986 ) C1766_=_C2987( C1766 C2987 ) C1766_=_C2988( C1766 C2988 ) C1766_=_C2989( C1766 C2989 ) C1766_=_C2990( C1766 C2990 ) C1766_=_C2991( C1766 C2991 ) \nC1766_=_C2992( C1766 C2992 ) C1766_=_C2993( C1766 C2993 ) C1774_=_C2279( C1774 C2279 ) C1774_=_C2504( C1774 C2504 ) C1774_=_C2588( C1774 C2588 ) C1774_=_C2855( C1774 C2855 ) \nC1774_=_C2894( C1774 C2894 ) C1774_=_C2986( C1774 C2986 ) C1774_=_C3031( C1774 C3031 ) C1774_=_C3113( C1774 C3113 ) C1774_=_C3426( C1774 C3426 ) C1774_=_C3605( C1774 C3605 ) \nC1774_=_C3606( C1774 C3606 ) C1774_=_C3607( C1774 C3607 ) C1774_=_C3608( C1774 C3608 ) C1774_=_C3609( C1774 C3609 ) C2000_=_C2219( C2000 C2219 ) C2000_=_C2234( C2000 C2234 ) \nC2000_=_C2584( C2000 C2584 ) C2000_=_C2597( C2000 C2597 ) C2000_=_C2744( C2000 C2744 ) C2000_=_C2981( C2000 C2981 ) C2000_=_C2982( C2000 C2982 ) C2000_=_C2983( C2000 C2983 ) \nC2000_=_C2984( C2000 C2984 ) C2000_=_C2985( C2000 C2985 ) C2000_=_C2986( C2000 C2986 ) C2000_=_C2987( C2000 C2987 ) C2000_=_C2988( C2000 C2988 ) C2000_=_C2989( C2000 C2989 ) \nC2000_=_C2990( C2000 C2990 ) C2000_=_C2991( C2000 C2991 ) C2000_=_C2992( C2000 C2992 ) C2000_=_C2993( C2000 C2993 ) C2219_=_C2234( C2219 C2234 ) C2219_=_C2584( C2219 C2584 ) \nC2219_=_C2597( C2219 C2597 ) C2219_=_C2744( C2219 C2744 ) C2219_=_C2981( C2219 C2981 ) C2219_=_C2982( C2219 C2982 ) C2219_=_C2983( C2219 C2983 ) C2219_=_C2984( C2219 C2984 ) \nC2219_=_C2985( C2219 C2985 ) C2219_=_C2986( C2219 C2986 ) C2219_=_C2987( C2219 C2987 ) C2219_=_C2988( C2219 C2988 ) C2219_=_C2989( C2219 C2989 ) C2219_=_C2990( C2219 C2990 ) \nC2219_=_C2991( C2219 C2991 ) C2219_=_C2992( C2219 C2992 ) C2219_=_C2993( C2219 C2993 ) C2234_=_C2584( C2234 C2584 ) C2234_=_C2597( C2234 C2597 ) C2234_=_C2744( C2234 C2744 ) \nC2234_=_C2981( C2234 C2981 ) C2234_=_C2982( C2234 C2982 ) C2234_=_C2983( C2234 C2983 ) C2234_=_C2984( C2234 C2984 ) C2234_=_C2985( C2234 C2985 ) C2234_=_C2986( C2234 C2986 ) \nC2234_=_C2987( C2234 C2987 ) C2234_=_C2988( C2234 C2988 ) C2234_=_C2989( C2234 C2989 ) C2234_=_C2990( C2234 C2990 ) C2234_=_C2991( C2234 C2991 ) C2234_=_C2992( C2234 C2992 ) \nC2234_=_C2993( C2234 C2993 ) C2279_=_C2504( C2279 C2504 ) C2279_=_C2588( C2279 C2588 ) C2279_=_C2855( C2279 C2855 ) C2279_=_C2894( C2279 C2894 ) C2279_=_C2986( C2279 C2986 ) \nC2279_=_C3031( C2279 C3031 ) C2279_=_C3113( C2279 C3113 ) C2279_=_C3426( C2279 C3426 ) C2279_=_C3605( C2279 C3605 ) C2279_=_C3606( C2279 C3606 ) C2279_=_C3607( C2279 C3607 ) \nC2279_=_C3608( C2279 C3608 ) C2279_=_C3609( C2279 C3609 ) C2504_=_C2588( C2504 C2588 ) C2504_=_C2855( C2504 C2855 ) C2504_=_C2894( C2504 C2894 ) C2504_=_C2986( C2504 C2986 ) \nC2504_=_C3031( C2504 C3031 ) C2504_=_C3113( C2504 C3113 ) C2504_=_C3426( C2504 C3426 ) C2504_=_C3605( C2504 C3605 ) C2504_=_C3606( C2504 C3606 ) C2504_=_C3607( C2504 C3607 ) \nC2504_=_C3608( C2504 C3608 ) C2504_=_C3609( C2504 C3609 ) C2584_=_C2588( C2584 C2588 ) C2584_=_C2597( C2584 C2597 ) C2584_=_C2744( C2584 C2744 ) C2584_=_C2981( C2584 C2981 ) \nC2584_=_C2982( C2584 C2982 ) C2584_=_C2983( C2584 C2983 ) C2584_=_C2984( C2584 C2984 ) C2584_=_C2985( C2584 C2985 ) C2584_=_C2986( C2584 C2986 ) C2584_=_C2987( C2584 C2987 ) \nC2584_=_C2988( C2584 C2988 ) C2584_=_C2989( C2584 C2989 ) C2584_=_C2990( C2584 C2990 ) C2584_=_C2991( C2584 C2991 ) C2584_=_C2992( C2584 C2992 ) C2584_=_C2993( C2584 C2993 ) \nC2588_=_C2855( C2588 C2855 ) C2588_=_C2894( C2588 C2894 ) C2588_=_C2986( C2588 C2986 ) C2588_=_C3031( C2588 C3031 ) C2588_=_C3113( C2588 C3113 ) C2588_=_C3426( C2588 C3426 ) \nC2588_=_C3605( C2588 C3605 ) C2588_=_C3606( C2588 C3606 ) C2588_=_C3607( C2588 C3607 ) C2588_=_C3608( C2588 C3608 ) C2588_=_C3609( C2588 C3609 ) C2597_=_C2744( C2597 C2744 ) \nC2597_=_C2981( C2597 C2981 ) C2597_=_C2982( C2597 C2982 ) C2597_=_C2983( C2597 C2983 ) C2597_=_C2984( C2597 C2984 ) C2597_=_C2985( C2597 C2985 ) C2597_=_C2986( C2597 C2986 ) \nC2597_=_C2987( C2597 C2987 ) C2597_=_C2988( C2597 C2988 ) C2597_=_C2989( C2597 C2989 ) C2597_=_C2990( C2597 C2990 ) C2597_=_C2991( C2597 C2991 ) C2597_=_C2992( C2597 C2992 ) \nC2597_=_C2993( C2597 C2993 ) C2744_=_C2981( C2744 C2981 ) C2744_=_C2982( C2744 C2982 ) C2744_=_C2983( C2744 C2983 ) C2744_=_C2984( C2744 C2984 ) C2744_=_C2985( C2744 C2985 ) \nC2744_=_C2986( C2744 C2986 ) C2744_=_C2987( C2744 C2987 ) C2744_=_C2988( C2744 C2988 ) C2744_=_C2989( C2744 C2989 ) C2744_=_C2990( C2744 C2990 ) C2744_=_C2991( C2744 C2991 ) \nC2744_=_C2992( C2744 C2992 ) C2744_=_C2993( C2744 C2993 ) C2855_=_C2894( C2855 C2894 ) C2855_=_C2986( C2855 C2986 ) C2855_=_C3031(</w:t>
      </w:r>
    </w:p>
    <w:p>
      <w:pPr>
        <w:pStyle w:val="PreformattedText"/>
        <w:bidi w:val="0"/>
        <w:spacing w:before="0" w:after="0"/>
        <w:jc w:val="left"/>
        <w:rPr/>
      </w:pPr>
      <w:r>
        <w:rPr/>
        <w:t xml:space="preserve"> </w:t>
      </w:r>
      <w:r>
        <w:rPr/>
        <w:t>C2855 C3031 ) C2855_=_C3113( C2855 C3113 ) \nC2855_=_C3426( C2855 C3426 ) C2855_=_C3605( C2855 C3605 ) C2855_=_C3606( C2855 C3606 ) C2855_=_C3607( C2855 C3607 ) C2855_=_C3608( C2855 C3608 ) C2855_=_C3609( C2855 C3609 ) \nC2894_=_C2986( C2894 C2986 ) C2894_=_C3031( C2894 C3031 ) C2894_=_C3113( C2894 C3113 ) C2894_=_C3426( C2894 C3426 ) C2894_=_C3605( C2894 C3605 ) C2894_=_C3606( C2894 C3606 ) \nC2894_=_C3607( C2894 C3607 ) C2894_=_C3608( C2894 C3608 ) C2894_=_C3609( C2894 C3609 ) C2981_=_C2982( C2981 C2982 ) C2981_=_C2983( C2981 C2983 ) C2981_=_C2984( C2981 C2984 ) \nC2981_=_C2985( C2981 C2985 ) C2981_=_C2986( C2981 C2986 ) C2981_=_C2987( C2981 C2987 ) C2981_=_C2988( C2981 C2988 ) C2981_=_C2989( C2981 C2989 ) C2981_=_C2990( C2981 C2990 ) \nC2981_=_C2991( C2981 C2991 ) C2981_=_C2992( C2981 C2992 ) C2981_=_C2993( C2981 C2993 ) C2981_=_C3113( C2981 C3113 ) C2982_=_C2983( C2982 C2983 ) C2982_=_C2984( C2982 C2984 ) \nC2982_=_C2985( C2982 C2985 ) C2982_=_C2986( C2982 C2986 ) C2982_=_C2987( C2982 C2987 ) C2982_=_C2988( C2982 C2988 ) C2982_=_C2989( C2982 C2989 ) C2982_=_C2990( C2982 C2990 ) \nC2982_=_C2991( C2982 C2991 ) C2982_=_C2992( C2982 C2992 ) C2982_=_C2993( C2982 C2993 ) C2983_=_C2984( C2983 C2984 ) C2983_=_C2985( C2983 C2985 ) C2983_=_C2986( C2983 C2986 ) \nC2983_=_C2987( C2983 C2987 ) C2983_=_C2988( C2983 C2988 ) C2983_=_C2989( C2983 C2989 ) C2983_=_C2990( C2983 C2990 ) C2983_=_C2991( C2983 C2991 ) C2983_=_C2992( C2983 C2992 ) \nC2983_=_C2993( C2983 C2993 ) C2983_=_C3426( C2983 C3426 ) C2984_=_C2985( C2984 C2985 ) C2984_=_C2986( C2984 C2986 ) C2984_=_C2987( C2984 C2987 ) C2984_=_C2988( C2984 C2988 ) \nC2984_=_C2989( C2984 C2989 ) C2984_=_C2990( C2984 C2990 ) C2984_=_C2991( C2984 C2991 ) C2984_=_C2992( C2984 C2992 ) C2984_=_C2993( C2984 C2993 ) C2985_=_C2986( C2985 C2986 ) \nC2985_=_C2987( C2985 C2987 ) C2985_=_C2988( C2985 C2988 ) C2985_=_C2989( C2985 C2989 ) C2985_=_C2990( C2985 C2990 ) C2985_=_C2991( C2985 C2991 ) C2985_=_C2992( C2985 C2992 ) \nC2985_=_C2993( C2985 C2993 ) C2986_=_C2987( C2986 C2987 ) C2986_=_C2988( C2986 C2988 ) C2986_=_C2989( C2986 C2989 ) C2986_=_C2990( C2986 C2990 ) C2986_=_C2991( C2986 C2991 ) \nC2986_=_C2992( C2986 C2992 ) C2986_=_C2993( C2986 C2993 ) C2986_=_C3031( C2986 C3031 ) C2986_=_C3113( C2986 C3113 ) C2986_=_C3426( C2986 C3426 ) C2986_=_C3605( C2986 C3605 ) \nC2986_=_C3606( C2986 C3606 ) C2986_=_C3607( C2986 C3607 ) C2986_=_C3608( C2986 C3608 ) C2986_=_C3609( C2986 C3609 ) C2987_=_C2988( C2987 C2988 ) C2987_=_C2989( C2987 C2989 ) \nC2987_=_C2990( C2987 C2990 ) C2987_=_C2991( C2987 C2991 ) C2987_=_C2992( C2987 C2992 ) C2987_=_C2993( C2987 C2993 ) C2988_=_C2989( C2988 C2989 ) C2988_=_C2990( C2988 C2990 ) \nC2988_=_C2991( C2988 C2991 ) C2988_=_C2992( C2988 C2992 ) C2988_=_C2993( C2988 C2993 ) C2988_=_C3605( C2988 C3605 ) C2989_=_C2990( C2989 C2990 ) C2989_=_C2991( C2989 C2991 ) \nC2989_=_C2992( C2989 C2992 ) C2989_=_C2993( C2989 C2993 ) C2990_=_C2991( C2990 C2991 ) C2990_=_C2992( C2990 C2992 ) C2990_=_C2993( C2990 C2993 ) C2991_=_C2992( C2991 C2992 ) \nC2991_=_C2993( C2991 C2993 ) C2992_=_C2993( C2992 C2993 ) C3031_=_C3113( C3031 C3113 ) C3031_=_C3426( C3031 C3426 ) C3031_=_C3605( C3031 C3605 ) C3031_=_C3606( C3031 C3606 ) \nC3031_=_C3607( C3031 C3607 ) C3031_=_C3608( C3031 C3608 ) C3031_=_C3609( C3031 C3609 ) C3113_=_C3426( C3113 C3426 ) C3113_=_C3605( C3113 C3605 ) C3113_=_C3606( C3113 C3606 ) \nC3113_=_C3607( C3113 C3607 ) C3113_=_C3608( C3113 C3608 ) C3113_=_C3609( C3113 C3609 ) C3426_=_C3605( C3426 C3605 ) C3426_=_C3606( C3426 C3606 ) C3426_=_C3607( C3426 C3607 ) \nC3426_=_C3608( C3426 C3608 ) C3426_=_C3609( C3426 C3609 ) C3605_=_C3606( C3605 C3606 ) C3605_=_C3607( C3605 C3607 ) C3605_=_C3608( C3605 C3608 ) C3605_=_C3609( C3605 C3609 ) \nC3606_=_C3607( C3606 C3607 ) C3606_=_C3608( C3606 C3608 ) C3606_=_C3609( C3606 C3609 ) C3607_=_C3608( C3607 C3608 ) C3607_=_C3609( C3607 C3609 ) C3608_=_C3609( C3608 C3609 ) "];145-&gt;228[label="50: C112 C213 C249 C336 C349 \nC388 C525 C530 C547 C557 C665 \nC956 C1008 C1127 C1133 C1588 C1591 \nC1766 C1774 C2000 C2219 C2234 C2279 \nC2504 C2584 C2588 C2597 C2744 C2855 \nC2894 C2981 C2982 C2983 C2984 C2985 \nC2987 C2988 C2989 C2990 C2991 C2992 \nC2993 C3031 C3113 C3426 C3605 C3606 \nC3607 C3608 C3609 \n609: C112_=_C213 ,C112_=_C249 ,C112_=_C336 ,C112_=_C349 ,C112_=_C388 ,\nC112_=_C530 ,C112_=_C557 ,C112_=_C1008 ,C112_=_C1133 ,C112_=_C1591 ,C112_=_C1774 ,\nC112_=_C2279 ,C112_=_C2504 ,C112_=_C2588 ,C112_=_C2855 ,C112_=_C2894 ,C112_=_C3031 ,\nC112_=_C3113 ,C112_=_C3426 ,C112_=_C3605 ,C112_=_C3606 ,C112_=_C3607 ,C112_=_C3608 ,\nC112_=_C3609 ,C213_=_C249 ,C213_=_C336 ,C213_=_C349 ,C213_=_C388 ,C213_=_C530 ,\nC213_=_C557 ,C213_=_C1008 ,C213_=_C1133 ,C213_=_C1591 ,C213_=_C1774 ,C213_=_C2279 ,\nC213_=_C2504 ,C213_=_C2588 ,C213_=_C2855 ,C213_=_C2894 ,C213_=_C3031 ,C213_=_C3113 ,\nC213_=_C3426 ,C213_=_C3605 ,C213_=_C3606 ,C213_=_C3607 ,C213_=_C3608 ,C213_=_C3609 ,\nC249_=_C336 ,C249_=_C349 ,C249_=_C388 ,C249_=_C530 ,C249_=_C557 ,C249_=_C1008 ,\nC249_=_C1133 ,C249_=_C1591 ,C249_=_C1774 ,C249_=_C2279 ,C249_=_C2504 ,C249_=_C2588 ,\nC249_=_C2855 ,C249_=_C2894 ,C249_=_C3031 ,C249_=_C3113 ,C249_=_C3426 ,C249_=_C3605 ,\nC249_=_C3606 ,C249_=_C3607 ,C249_=_C3608 ,C249_=_C3609 ,C336_=_C349 ,C336_=_C388 ,\nC336_=_C530 ,C336_=_C557 ,C336_=_C1008 ,C336_=_C1133 ,C336_=_C1591 ,C336_=_C1774 ,\nC336_=_C2279 ,C336_=_C2504 ,C336_=_C2588 ,C336_=_C2855 ,C336_=_C2894 ,C336_=_C3031 ,\nC336_=_C3113 ,C336_=_C3426 ,C336_=_C3605 ,C336_=_C3606 ,C336_=_C3607 ,C336_=_C3608 ,\nC336_=_C3609 ,C349_=_C388 ,C349_=_C530 ,C349_=_C557 ,C349_=_C1008 ,C349_=_C1133 ,\nC349_=_C1591 ,C349_=_C1774 ,C349_=_C2279 ,C349_=_C2504 ,C349_=_C2588 ,C349_=_C2855 ,\nC349_=_C2894 ,C349_=_C3031 ,C349_=_C3113 ,C349_=_C3426 ,C349_=_C3605 ,C349_=_C3606 ,\nC349_=_C3607 ,C349_=_C3608 ,C349_=_C3609 ,C388_=_C530 ,C388_=_C557 ,C388_=_C1008 ,\nC388_=_C1133 ,C388_=_C1591 ,C388_=_C1774 ,C388_=_C2279 ,C388_=_C2504 ,C388_=_C2588 ,\nC388_=_C2855 ,C388_=_C2894 ,C388_=_C3031 ,C388_=_C3113 ,C388_=_C3426 ,C388_=_C3605 ,\nC388_=_C3606 ,C388_=_C3607 ,C388_=_C3608 ,C388_=_C3609 ,C525_=_C530 ,C525_=_C547 ,\nC525_=_C665 ,C525_=_C956 ,C525_=_C1127 ,C525_=_C1588 ,C525_=_C1766 ,C525_=_C2000 ,\nC525_=_C2219 ,C525_=_C2234 ,C525_=_C2584 ,C525_=_C2597 ,C525_=_C2744 ,C525_=_C2981 ,\nC525_=_C2982 ,C525_=_C2983 ,C525_=_C2984 ,C525_=_C2985 ,C525_=_C2987 ,C525_=_C2988 ,\nC525_=_C2989 ,C525_=_C2990 ,C525_=_C2991 ,C525_=_C2992 ,C525_=_C2993 ,C530_=_C557 ,\nC530_=_C1008 ,C530_=_C1133 ,C530_=_C1591 ,C530_=_C1774 ,C530_=_C2279 ,C530_=_C2504 ,\nC530_=_C2588 ,C530_=_C2855 ,C530_=_C2894 ,C530_=_C3031 ,C530_=_C3113 ,C530_=_C3426 ,\nC530_=_C3605 ,C530_=_C3606 ,C530_=_C3607 ,C530_=_C3608 ,C530_=_C3609 ,C547_=_C557 ,\nC547_=_C665 ,C547_=_C956 ,C547_=_C1127 ,C547_=_C1588 ,C547_=_C1766 ,C547_=_C2000 ,\nC547_=_C2219 ,C547_=_C2234 ,C547_=_C2584 ,C547_=_C2597 ,C547_=_C2744 ,C547_=_C2981 ,\nC547_=_C2982 ,C547_=_C2983 ,C547_=_C2984 ,C547_=_C2985 ,C547_=_C2987 ,C547_=_C2988 ,\nC547_=_C2989 ,C547_=_C2990 ,C547_=_C2991 ,C547_=_C2992 ,C547_=_C2993 ,C557_=_C1008 ,\nC557_=_C1133 ,C557_=_C1591 ,C557_=_C1774 ,C557_=_C2279 ,C557_=_C2504 ,C557_=_C2588 ,\nC557_=_C2855 ,C557_=_C2894 ,C557_=_C3031 ,C557_=_C3113 ,C557_=_C3426 ,C557_=_C3605 ,\nC557_=_C3606 ,C557_=_C3607 ,C557_=_C3608 ,C557_=_C3609 ,C665_=_C956 ,C665_=_C1127 ,\nC665_=_C1588 ,C665_=_C1766 ,C665_=_C2000 ,C665_=_C2219 ,C665_=_C2234 ,C665_=_C2584 ,\nC665_=_C2597 ,C665_=_C2744 ,C665_=_C2981 ,C665_=_C2982 ,C665_=_C2983 ,C665_=_C2984 ,\nC665_=_C2985 ,C665_=_C2987 ,C665_=_C2988 ,C665_=_C2989 ,C665_=_C2990 ,C665_=_C2991 ,\nC665_=_C2992 ,C665_=_C2993 ,C956_=_C1127 ,C956_=_C1588 ,C956_=_C1766 ,C956_=_C2000 ,\nC956_=_C2219 ,C956_=_C2234 ,C956_=_C2584 ,C956_=_C2597 ,C956_=_C2744 ,C956_=_C2981 ,\nC956_=_C2982 ,C956_=_C2983 ,C956_=_C2984 ,C956_=_C2985 ,C956_=_C2987 ,C956_=_C2988 ,\nC956_=_C2989 ,C956_=_C2990 ,C956_=_C2991 ,C956_=_C2992 ,C956_=_C2993 ,C1008_=_C1133 ,\nC1008_=_C1591 ,C1008_=_C1774 ,C1008_=_C2279 ,C1008_=_C2504 ,C1008_=_C2588 ,C1008_=_C2855 ,\nC1008_=_C2894 ,C1008_=_C3031 ,C1008_=_C3113 ,C1008_=_C3426 ,C1008_=_C3605 ,C1008_=_C3606 ,\nC1008_=_C3607 ,C1008_=_C3608 ,C1008_=_C3609 ,C1127_=_C1133 ,C1127_=_C1588 ,C1127_=_C1766 ,\nC1127_=_C2000 ,C1127_=_C2219 ,C1127_=_C2234 ,C1127_=_C2584 ,C1127_=_C2597 ,C1127_=_C2744 ,\nC1127_=_C2981 ,C1127_=_C2982 ,C1127_=_C2983 ,C1127_=_C2984 ,C1127_=_C2985 ,C1127_=_C2987 ,\nC1127_=_C2988 ,C1127_=_C2989 ,C1127_=_C2990 ,C1127_=_C2991 ,C1127_=_C2992 ,C1127_=_C2993 ,\nC1133_=_C1591 ,C1133_=_C1774 ,C1133_=_C2279 ,C1133_=_C2504 ,C1133_=_C2588 ,C1133_=_C2855 ,\nC1133_=_C2894 ,C1133_=_C3031 ,C1133_=_C3113 ,C1133_=_C3426 ,C1133_=_C3605 ,C1133_=_C3606 ,\nC1133_=_C3607 ,C1133_=_C3608 ,C1133_=_C3609 ,C1588_=_C1591 ,C1588_=_C1766 ,C1588_=_C2000 ,\nC1588_=_C2219 ,C1588_=_C2234 ,C1588_=_C2584 ,C1588_=_C2597 ,C1588_=_C2744 ,C1588_=_C2981 ,\nC1588_=_C2982 ,C1588_=_C2983 ,C1588_=_C2984 ,C1588_=_C2985 ,C1588_=_C2987 ,C1588_=_C2988 ,\nC1588_=_C2989 ,C1588_=_C2990 ,C1588_=_C2991 ,C1588_=_C2992 ,C1588_=_C2993 ,C1591_=_C1774 ,\nC1591_=_C2279 ,C1591_=_C2504 ,C1591_=_C2588 ,C1591_=_C2855 ,C1591_=_C2894 ,C1591_=_C3031 ,\nC1591_=_C3113 ,C1591_=_C3426 ,C1591_=_C3605 ,C1591_=_C3606 ,C1591_=_C3607 ,C1591_=_C3608 ,\nC1591_=_C3609 ,C1766_=_C1774 ,C1766_=_C2000 ,C1766_=_C2219 ,C1766_=_C2234 ,C1766_=_C2584 ,\nC1766_=_C2597 ,C1766_=_C2744 ,C1766_=_C2981 ,C1766_=_C2982 ,C1766_=_C2983 ,C1766_=_C2984 ,\nC1766_=_C2985 ,C1766_=_C2987 ,C1766_=_C2988 ,C1766_=_C2989 ,C1766_=_C2990 ,C1766_=_C2991 ,\nC1766_=_C2992 ,C1766_=_C2993 ,C1774_=_C2279 ,C1774_=_C2504 ,C1774_=_C2588 ,C1774_=_C2855 ,\nC1774_=_C2894 ,C1774_=_C3031 ,C1774_=_C3113 ,C1774_=_C3426 ,C1774_=_C3605 ,C1774_=_C3606 ,\nC1774_=_C3607 ,C1774_=_C3608 ,C1774_=_C3609 ,C2000_=_C2219 ,C2000_=_C2234 ,C2000_=_C2584 ,\nC2000_=_C2597 ,C2000_=_C2744 ,C2000_=_C2981 ,C2000_=_C2982 ,C2000_=_C2983 ,C2000_=_C2984 ,\nC2000_=_C2985 ,C2000_=_C2987 ,C2000_=_C2988 ,C2000_=_C2989 ,C2000_=_C2990</w:t>
      </w:r>
    </w:p>
    <w:p>
      <w:pPr>
        <w:pStyle w:val="PreformattedText"/>
        <w:bidi w:val="0"/>
        <w:spacing w:before="0" w:after="0"/>
        <w:jc w:val="left"/>
        <w:rPr/>
      </w:pPr>
      <w:r>
        <w:rPr/>
        <w:t xml:space="preserve"> </w:t>
      </w:r>
      <w:r>
        <w:rPr/>
        <w:t>,C2000_=_C2991 ,\nC2000_=_C2992 ,C2000_=_C2993 ,C2219_=_C2234 ,C2219_=_C2584 ,C2219_=_C2597 ,C2219_=_C2744 ,\nC2219_=_C2981 ,C2219_=_C2982 ,C2219_=_C2983 ,C2219_=_C2984 ,C2219_=_C2985 ,C2219_=_C2987 ,\nC2219_=_C2988 ,C2219_=_C2989 ,C2219_=_C2990 ,C2219_=_C2991 ,C2219_=_C2992 ,C2219_=_C2993 ,\nC2234_=_C2584 ,C2234_=_C2597 ,C2234_=_C2744 ,C2234_=_C2981 ,C2234_=_C2982 ,C2234_=_C2983 ,\nC2234_=_C2984 ,C2234_=_C2985 ,C2234_=_C2987 ,C2234_=_C2988 ,C2234_=_C2989 ,C2234_=_C2990 ,\nC2234_=_C2991 ,C2234_=_C2992 ,C2234_=_C2993 ,C2279_=_C2504 ,C2279_=_C2588 ,C2279_=_C2855 ,\nC2279_=_C2894 ,C2279_=_C3031 ,C2279_=_C3113 ,C2279_=_C3426 ,C2279_=_C3605 ,C2279_=_C3606 ,\nC2279_=_C3607 ,C2279_=_C3608 ,C2279_=_C3609 ,C2504_=_C2588 ,C2504_=_C2855 ,C2504_=_C2894 ,\nC2504_=_C3031 ,C2504_=_C3113 ,C2504_=_C3426 ,C2504_=_C3605 ,C2504_=_C3606 ,C2504_=_C3607 ,\nC2504_=_C3608 ,C2504_=_C3609 ,C2584_=_C2588 ,C2584_=_C2597 ,C2584_=_C2744 ,C2584_=_C2981 ,\nC2584_=_C2982 ,C2584_=_C2983 ,C2584_=_C2984 ,C2584_=_C2985 ,C2584_=_C2987 ,C2584_=_C2988 ,\nC2584_=_C2989 ,C2584_=_C2990 ,C2584_=_C2991 ,C2584_=_C2992 ,C2584_=_C2993 ,C2588_=_C2855 ,\nC2588_=_C2894 ,C2588_=_C3031 ,C2588_=_C3113 ,C2588_=_C3426 ,C2588_=_C3605 ,C2588_=_C3606 ,\nC2588_=_C3607 ,C2588_=_C3608 ,C2588_=_C3609 ,C2597_=_C2744 ,C2597_=_C2981 ,C2597_=_C2982 ,\nC2597_=_C2983 ,C2597_=_C2984 ,C2597_=_C2985 ,C2597_=_C2987 ,C2597_=_C2988 ,C2597_=_C2989 ,\nC2597_=_C2990 ,C2597_=_C2991 ,C2597_=_C2992 ,C2597_=_C2993 ,C2744_=_C2981 ,C2744_=_C2982 ,\nC2744_=_C2983 ,C2744_=_C2984 ,C2744_=_C2985 ,C2744_=_C2987 ,C2744_=_C2988 ,C2744_=_C2989 ,\nC2744_=_C2990 ,C2744_=_C2991 ,C2744_=_C2992 ,C2744_=_C2993 ,C2855_=_C2894 ,C2855_=_C3031 ,\nC2855_=_C3113 ,C2855_=_C3426 ,C2855_=_C3605 ,C2855_=_C3606 ,C2855_=_C3607 ,C2855_=_C3608 ,\nC2855_=_C3609 ,C2894_=_C3031 ,C2894_=_C3113 ,C2894_=_C3426 ,C2894_=_C3605 ,C2894_=_C3606 ,\nC2894_=_C3607 ,C2894_=_C3608 ,C2894_=_C3609 ,C2981_=_C2982 ,C2981_=_C2983 ,C2981_=_C2984 ,\nC2981_=_C2985 ,C2981_=_C2987 ,C2981_=_C2988 ,C2981_=_C2989 ,C2981_=_C2990 ,C2981_=_C2991 ,\nC2981_=_C2992 ,C2981_=_C2993 ,C2981_=_C3113 ,C2982_=_C2983 ,C2982_=_C2984 ,C2982_=_C2985 ,\nC2982_=_C2987 ,C2982_=_C2988 ,C2982_=_C2989 ,C2982_=_C2990 ,C2982_=_C2991 ,C2982_=_C2992 ,\nC2982_=_C2993 ,C2983_=_C2984 ,C2983_=_C2985 ,C2983_=_C2987 ,C2983_=_C2988 ,C2983_=_C2989 ,\nC2983_=_C2990 ,C2983_=_C2991 ,C2983_=_C2992 ,C2983_=_C2993 ,C2983_=_C3426 ,C2984_=_C2985 ,\nC2984_=_C2987 ,C2984_=_C2988 ,C2984_=_C2989 ,C2984_=_C2990 ,C2984_=_C2991 ,C2984_=_C2992 ,\nC2984_=_C2993 ,C2985_=_C2987 ,C2985_=_C2988 ,C2985_=_C2989 ,C2985_=_C2990 ,C2985_=_C2991 ,\nC2985_=_C2992 ,C2985_=_C2993 ,C2987_=_C2988 ,C2987_=_C2989 ,C2987_=_C2990 ,C2987_=_C2991 ,\nC2987_=_C2992 ,C2987_=_C2993 ,C2988_=_C2989 ,C2988_=_C2990 ,C2988_=_C2991 ,C2988_=_C2992 ,\nC2988_=_C2993 ,C2988_=_C3605 ,C2989_=_C2990 ,C2989_=_C2991 ,C2989_=_C2992 ,C2989_=_C2993 ,\nC2990_=_C2991 ,C2990_=_C2992 ,C2990_=_C2993 ,C2991_=_C2992 ,C2991_=_C2993 ,C2992_=_C2993 ,\nC3031_=_C3113 ,C3031_=_C3426 ,C3031_=_C3605 ,C3031_=_C3606 ,C3031_=_C3607 ,C3031_=_C3608 ,\nC3031_=_C3609 ,C3113_=_C3426 ,C3113_=_C3605 ,C3113_=_C3606 ,C3113_=_C3607 ,C3113_=_C3608 ,\nC3113_=_C3609 ,C3426_=_C3605 ,C3426_=_C3606 ,C3426_=_C3607 ,C3426_=_C3608 ,C3426_=_C3609 ,\nC3605_=_C3606 ,C3605_=_C3607 ,C3605_=_C3608 ,C3605_=_C3609 ,C3606_=_C3607 ,C3606_=_C3608 ,\nC3606_=_C3609 ,C3607_=_C3608 ,C3607_=_C3609 ,C3608_=_C3609 ,"];229[shape=box, label="id:229 level: 6\n53: C526 C549 C572 C718 C903 \nC953 C1128 C1170 C1548 C1589 C1700 \nC1741 C1763 C1768 C2156 C2270 C2276 \nC2350 C2385 C2497 C2498 C2499 C2500 \nC2501 C2502 C2503 C2504 C2505 C2506 \nC2507 C2508 C2509 C2510 C2511 C2512 \nC2513 C2514 C2585 C2849 C2890 C2981 \nC3028 C3109 C3110 C3111 C3112 C3113 \nC3114 C3115 C3116 C3117 C3118 C3119 \n710: C526_=_C549( C526 C549 ) C526_=_C718( C526 C718 ) C526_=_C1128( C526 C1128 ) C526_=_C1170( C526 C1170 ) C526_=_C1589( C526 C1589 ) \nC526_=_C1700( C526 C1700 ) C526_=_C1768( C526 C1768 ) C526_=_C2276( C526 C2276 ) C526_=_C2385( C526 C2385 ) C526_=_C2501( C526 C2501 ) C526_=_C2585( C526 C2585 ) \nC526_=_C2849( C526 C2849 ) C526_=_C2890( C526 C2890 ) C526_=_C2981( C526 C2981 ) C526_=_C3028( C526 C3028 ) C526_=_C3109( C526 C3109 ) C526_=_C3110( C526 C3110 ) \nC526_=_C3111( C526 C3111 ) C526_=_C3112( C526 C3112 ) C526_=_C3113( C526 C3113 ) C526_=_C3114( C526 C3114 ) C526_=_C3115( C526 C3115 ) C526_=_C3116( C526 C3116 ) \nC526_=_C3117( C526 C3117 ) C526_=_C3118( C526 C3118 ) C526_=_C3119( C526 C3119 ) C549_=_C718( C549 C718 ) C549_=_C1128( C549 C1128 ) C549_=_C1170( C549 C1170 ) \nC549_=_C1589( C549 C1589 ) C549_=_C1700( C549 C1700 ) C549_=_C1768( C549 C1768 ) C549_=_C2276( C549 C2276 ) C549_=_C2385( C549 C2385 ) C549_=_C2501( C549 C2501 ) \nC549_=_C2585( C549 C2585 ) C549_=_C2849( C549 C2849 ) C549_=_C2890( C549 C2890 ) C549_=_C2981( C549 C2981 ) C549_=_C3028( C549 C3028 ) C549_=_C3109( C549 C3109 ) \nC549_=_C3110( C549 C3110 ) C549_=_C3111( C549 C3111 ) C549_=_C3112( C549 C3112 ) C549_=_C3113( C549 C3113 ) C549_=_C3114( C549 C3114 ) C549_=_C3115( C549 C3115 ) \nC549_=_C3116( C549 C3116 ) C549_=_C3117( C549 C3117 ) C549_=_C3118( C549 C3118 ) C549_=_C3119( C549 C3119 ) C572_=_C903( C572 C903 ) C572_=_C953( C572 C953 ) \nC572_=_C1548( C572 C1548 ) C572_=_C1741( C572 C1741 ) C572_=_C1763( C572 C1763 ) C572_=_C2156( C572 C2156 ) C572_=_C2270( C572 C2270 ) C572_=_C2350( C572 C2350 ) \nC572_=_C2497( C572 C2497 ) C572_=_C2498( C572 C2498 ) C572_=_C2499( C572 C2499 ) C572_=_C2500( C572 C2500 ) C572_=_C2501( C572 C2501 ) C572_=_C2502( C572 C2502 ) \nC572_=_C2503( C572 C2503 ) C572_=_C2504( C572 C2504 ) C572_=_C2505( C572 C2505 ) C572_=_C2506( C572 C2506 ) C572_=_C2507( C572 C2507 ) C572_=_C2508( C572 C2508 ) \nC572_=_C2509( C572 C2509 ) C572_=_C2510( C572 C2510 ) C572_=_C2511( C572 C2511 ) C572_=_C2512( C572 C2512 ) C572_=_C2513( C572 C2513 ) C572_=_C2514( C572 C2514 ) \nC718_=_C1128( C718 C1128 ) C718_=_C1170( C718 C1170 ) C718_=_C1589( C718 C1589 ) C718_=_C1700( C718 C1700 ) C718_=_C1768( C718 C1768 ) C718_=_C2276( C718 C2276 ) \nC718_=_C2385( C718 C2385 ) C718_=_C2501( C718 C2501 ) C718_=_C2585( C718 C2585 ) C718_=_C2849( C718 C2849 ) C718_=_C2890( C718 C2890 ) C718_=_C2981( C718 C2981 ) \nC718_=_C3028( C718 C3028 ) C718_=_C3109( C718 C3109 ) C718_=_C3110( C718 C3110 ) C718_=_C3111( C718 C3111 ) C718_=_C3112( C718 C3112 ) C718_=_C3113( C718 C3113 ) \nC718_=_C3114( C718 C3114 ) C718_=_C3115( C718 C3115 ) C718_=_C3116( C718 C3116 ) C718_=_C3117( C718 C3117 ) C718_=_C3118( C718 C3118 ) C718_=_C3119( C718 C3119 ) \nC903_=_C953( C903 C953 ) C903_=_C1548( C903 C1548 ) C903_=_C1741( C903 C1741 ) C903_=_C1763( C903 C1763 ) C903_=_C2156( C903 C2156 ) C903_=_C2270( C903 C2270 ) \nC903_=_C2350( C903 C2350 ) C903_=_C2497( C903 C2497 ) C903_=_C2498( C903 C2498 ) C903_=_C2499( C903 C2499 ) C903_=_C2500( C903 C2500 ) C903_=_C2501( C903 C2501 ) \nC903_=_C2502( C903 C2502 ) C903_=_C2503( C903 C2503 ) C903_=_C2504( C903 C2504 ) C903_=_C2505( C903 C2505 ) C903_=_C2506( C903 C2506 ) C903_=_C2507( C903 C2507 ) \nC903_=_C2508( C903 C2508 ) C903_=_C2509( C903 C2509 ) C903_=_C2510( C903 C2510 ) C903_=_C2511( C903 C2511 ) C903_=_C2512( C903 C2512 ) C903_=_C2513( C903 C2513 ) \nC903_=_C2514( C903 C2514 ) C953_=_C1548( C953 C1548 ) C953_=_C1741( C953 C1741 ) C953_=_C1763( C953 C1763 ) C953_=_C2156( C953 C2156 ) C953_=_C2270( C953 C2270 ) \nC953_=_C2350( C953 C2350 ) C953_=_C2497( C953 C2497 ) C953_=_C2498( C953 C2498 ) C953_=_C2499( C953 C2499 ) C953_=_C2500( C953 C2500 ) C953_=_C2501( C953 C2501 ) \nC953_=_C2502( C953 C2502 ) C953_=_C2503( C953 C2503 ) C953_=_C2504( C953 C2504 ) C953_=_C2505( C953 C2505 ) C953_=_C2506( C953 C2506 ) C953_=_C2507( C953 C2507 ) \nC953_=_C2508( C953 C2508 ) C953_=_C2509( C953 C2509 ) C953_=_C2510( C953 C2510 ) C953_=_C2511( C953 C2511 ) C953_=_C2512( C953 C2512 ) C953_=_C2513( C953 C2513 ) \nC953_=_C2514( C953 C2514 ) C1128_=_C1170( C1128 C1170 ) C1128_=_C1589( C1128 C1589 ) C1128_=_C1700( C1128 C1700 ) C1128_=_C1768( C1128 C1768 ) C1128_=_C2276( C1128 C2276 ) \nC1128_=_C2385( C1128 C2385 ) C1128_=_C2501( C1128 C2501 ) C1128_=_C2585( C1128 C2585 ) C1128_=_C2849( C1128 C2849 ) C1128_=_C2890( C1128 C2890 ) C1128_=_C2981( C1128 C2981 ) \nC1128_=_C3028( C1128 C3028 ) C1128_=_C3109( C1128 C3109 ) C1128_=_C3110( C1128 C3110 ) C1128_=_C3111( C1128 C3111 ) C1128_=_C3112( C1128 C3112 ) C1128_=_C3113( C1128 C3113 ) \nC1128_=_C3114( C1128 C3114 ) C1128_=_C3115( C1128 C3115 ) C1128_=_C3116( C1128 C3116 ) C1128_=_C3117( C1128 C3117 ) C1128_=_C3118( C1128 C3118 ) C1128_=_C3119( C1128 C3119 ) \nC1170_=_C1589( C1170 C1589 ) C1170_=_C1700( C1170 C1700 ) C1170_=_C1768( C1170 C1768 ) C1170_=_C2276( C1170 C2276 ) C1170_=_C2385( C1170 C2385 ) C1170_=_C2501( C1170 C2501 ) \nC1170_=_C2585( C1170 C2585 ) C1170_=_C2849( C1170 C2849 ) C1170_=_C2890( C1170 C2890 ) C1170_=_C2981( C1170 C2981 ) C1170_=_C3028( C1170 C3028 ) C1170_=_C3109( C1170 C3109 ) \nC1170_=_C3110( C1170 C3110 ) C1170_=_C3111( C1170 C3111 ) C1170_=_C3112( C1170 C3112 ) C1170_=_C3113( C1170 C3113 ) C1170_=_C3114( C1170 C3114 ) C1170_=_C3115( C1170 C3115 ) \nC1170_=_C3116( C1170 C3116 ) C1170_=_C3117( C1170 C3117 ) C1170_=_C3118( C1170 C3118 ) C1170_=_C3119( C1170 C3119 ) C1548_=_C1741( C1548 C1741 ) C1548_=_C1763( C1548 C1763 ) \nC1548_=_C2156( C1548 C2156 ) C1548_=_C2270( C1548 C2270 ) C1548_=_C2350( C1548 C2350 ) C1548_=_C2497( C1548 C2497 ) C1548_=_C2498( C1548 C2498 ) C1548_=_C2499( C1548 C2499 ) \nC1548_=_C2500( C1548 C2500 ) C1548_=_C2501( C1548 C2501 ) C1548_=_C2502( C1548 C2502 ) C1548_=_C2503( C1548 C2503 ) C1548_=_C2504( C1548 C2504 ) C1548_=_C2505( C1548 C2505 ) \nC1548_=_C2506( C1548 C2506 ) C1548_=_C2507( C1548 C2507 ) C1548_=_C2508( C1548 C2508 ) C1548_=_C2509( C1548 C2509 ) C1548_=_C2510( C1548 C2510 ) C1548_=_C2511( C1548 C2511 ) \nC1548_=_C2512( C1548 C2512 ) C1548_=_C2513( C1548 C2513 ) C1548_=_C2514( C1548 C2514 ) C1589_=_C1700( C1589 C1700 ) C1589_=_C1768( C1589</w:t>
      </w:r>
    </w:p>
    <w:p>
      <w:pPr>
        <w:pStyle w:val="PreformattedText"/>
        <w:bidi w:val="0"/>
        <w:spacing w:before="0" w:after="0"/>
        <w:jc w:val="left"/>
        <w:rPr/>
      </w:pPr>
      <w:r>
        <w:rPr/>
        <w:t xml:space="preserve"> </w:t>
      </w:r>
      <w:r>
        <w:rPr/>
        <w:t>C1768 ) C1589_=_C2276( C1589 C2276 ) \nC1589_=_C2385( C1589 C2385 ) C1589_=_C2501( C1589 C2501 ) C1589_=_C2585( C1589 C2585 ) C1589_=_C2849( C1589 C2849 ) C1589_=_C2890( C1589 C2890 ) C1589_=_C2981( C1589 C2981 ) \nC1589_=_C3028( C1589 C3028 ) C1589_=_C3109( C1589 C3109 ) C1589_=_C3110( C1589 C3110 ) C1589_=_C3111( C1589 C3111 ) C1589_=_C3112( C1589 C3112 ) C1589_=_C3113( C1589 C3113 ) \nC1589_=_C3114( C1589 C3114 ) C1589_=_C3115( C1589 C3115 ) C1589_=_C3116( C1589 C3116 ) C1589_=_C3117( C1589 C3117 ) C1589_=_C3118( C1589 C3118 ) C1589_=_C3119( C1589 C3119 ) \nC1700_=_C1768( C1700 C1768 ) C1700_=_C2276( C1700 C2276 ) C1700_=_C2385( C1700 C2385 ) C1700_=_C2501( C1700 C2501 ) C1700_=_C2585( C1700 C2585 ) C1700_=_C2849( C1700 C2849 ) \nC1700_=_C2890( C1700 C2890 ) C1700_=_C2981( C1700 C2981 ) C1700_=_C3028( C1700 C3028 ) C1700_=_C3109( C1700 C3109 ) C1700_=_C3110( C1700 C3110 ) C1700_=_C3111( C1700 C3111 ) \nC1700_=_C3112( C1700 C3112 ) C1700_=_C3113( C1700 C3113 ) C1700_=_C3114( C1700 C3114 ) C1700_=_C3115( C1700 C3115 ) C1700_=_C3116( C1700 C3116 ) C1700_=_C3117( C1700 C3117 ) \nC1700_=_C3118( C1700 C3118 ) C1700_=_C3119( C1700 C3119 ) C1741_=_C1763( C1741 C1763 ) C1741_=_C2156( C1741 C2156 ) C1741_=_C2270( C1741 C2270 ) C1741_=_C2350( C1741 C2350 ) \nC1741_=_C2497( C1741 C2497 ) C1741_=_C2498( C1741 C2498 ) C1741_=_C2499( C1741 C2499 ) C1741_=_C2500( C1741 C2500 ) C1741_=_C2501( C1741 C2501 ) C1741_=_C2502( C1741 C2502 ) \nC1741_=_C2503( C1741 C2503 ) C1741_=_C2504( C1741 C2504 ) C1741_=_C2505( C1741 C2505 ) C1741_=_C2506( C1741 C2506 ) C1741_=_C2507( C1741 C2507 ) C1741_=_C2508( C1741 C2508 ) \nC1741_=_C2509( C1741 C2509 ) C1741_=_C2510( C1741 C2510 ) C1741_=_C2511( C1741 C2511 ) C1741_=_C2512( C1741 C2512 ) C1741_=_C2513( C1741 C2513 ) C1741_=_C2514( C1741 C2514 ) \nC1763_=_C1768( C1763 C1768 ) C1763_=_C2156( C1763 C2156 ) C1763_=_C2270( C1763 C2270 ) C1763_=_C2350( C1763 C2350 ) C1763_=_C2497( C1763 C2497 ) C1763_=_C2498( C1763 C2498 ) \nC1763_=_C2499( C1763 C2499 ) C1763_=_C2500( C1763 C2500 ) C1763_=_C2501( C1763 C2501 ) C1763_=_C2502( C1763 C2502 ) C1763_=_C2503( C1763 C2503 ) C1763_=_C2504( C1763 C2504 ) \nC1763_=_C2505( C1763 C2505 ) C1763_=_C2506( C1763 C2506 ) C1763_=_C2507( C1763 C2507 ) C1763_=_C2508( C1763 C2508 ) C1763_=_C2509( C1763 C2509 ) C1763_=_C2510( C1763 C2510 ) \nC1763_=_C2511( C1763 C2511 ) C1763_=_C2512( C1763 C2512 ) C1763_=_C2513( C1763 C2513 ) C1763_=_C2514( C1763 C2514 ) C1768_=_C2276( C1768 C2276 ) C1768_=_C2385( C1768 C2385 ) \nC1768_=_C2501( C1768 C2501 ) C1768_=_C2585( C1768 C2585 ) C1768_=_C2849( C1768 C2849 ) C1768_=_C2890( C1768 C2890 ) C1768_=_C2981( C1768 C2981 ) C1768_=_C3028( C1768 C3028 ) \nC1768_=_C3109( C1768 C3109 ) C1768_=_C3110( C1768 C3110 ) C1768_=_C3111( C1768 C3111 ) C1768_=_C3112( C1768 C3112 ) C1768_=_C3113( C1768 C3113 ) C1768_=_C3114( C1768 C3114 ) \nC1768_=_C3115( C1768 C3115 ) C1768_=_C3116( C1768 C3116 ) C1768_=_C3117( C1768 C3117 ) C1768_=_C3118( C1768 C3118 ) C1768_=_C3119( C1768 C3119 ) C2156_=_C2270( C2156 C2270 ) \nC2156_=_C2350( C2156 C2350 ) C2156_=_C2497( C2156 C2497 ) C2156_=_C2498( C2156 C2498 ) C2156_=_C2499( C2156 C2499 ) C2156_=_C2500( C2156 C2500 ) C2156_=_C2501( C2156 C2501 ) \nC2156_=_C2502( C2156 C2502 ) C2156_=_C2503( C2156 C2503 ) C2156_=_C2504( C2156 C2504 ) C2156_=_C2505( C2156 C2505 ) C2156_=_C2506( C2156 C2506 ) C2156_=_C2507( C2156 C2507 ) \nC2156_=_C2508( C2156 C2508 ) C2156_=_C2509( C2156 C2509 ) C2156_=_C2510( C2156 C2510 ) C2156_=_C2511( C2156 C2511 ) C2156_=_C2512( C2156 C2512 ) C2156_=_C2513( C2156 C2513 ) \nC2156_=_C2514( C2156 C2514 ) C2270_=_C2276( C2270 C2276 ) C2270_=_C2350( C2270 C2350 ) C2270_=_C2497( C2270 C2497 ) C2270_=_C2498( C2270 C2498 ) C2270_=_C2499( C2270 C2499 ) \nC2270_=_C2500( C2270 C2500 ) C2270_=_C2501( C2270 C2501 ) C2270_=_C2502( C2270 C2502 ) C2270_=_C2503( C2270 C2503 ) C2270_=_C2504( C2270 C2504 ) C2270_=_C2505( C2270 C2505 ) \nC2270_=_C2506( C2270 C2506 ) C2270_=_C2507( C2270 C2507 ) C2270_=_C2508( C2270 C2508 ) C2270_=_C2509( C2270 C2509 ) C2270_=_C2510( C2270 C2510 ) C2270_=_C2511( C2270 C2511 ) \nC2270_=_C2512( C2270 C2512 ) C2270_=_C2513( C2270 C2513 ) C2270_=_C2514( C2270 C2514 ) C2276_=_C2385( C2276 C2385 ) C2276_=_C2501( C2276 C2501 ) C2276_=_C2585( C2276 C2585 ) \nC2276_=_C2849( C2276 C2849 ) C2276_=_C2890( C2276 C2890 ) C2276_=_C2981( C2276 C2981 ) C2276_=_C3028( C2276 C3028 ) C2276_=_C3109( C2276 C3109 ) C2276_=_C3110( C2276 C3110 ) \nC2276_=_C3111( C2276 C3111 ) C2276_=_C3112( C2276 C3112 ) C2276_=_C3113( C2276 C3113 ) C2276_=_C3114( C2276 C3114 ) C2276_=_C3115( C2276 C3115 ) C2276_=_C3116( C2276 C3116 ) \nC2276_=_C3117( C2276 C3117 ) C2276_=_C3118( C2276 C3118 ) C2276_=_C3119( C2276 C3119 ) C2350_=_C2497( C2350 C2497 ) C2350_=_C2498( C2350 C2498 ) C2350_=_C2499( C2350 C2499 ) \nC2350_=_C2500( C2350 C2500 ) C2350_=_C2501( C2350 C2501 ) C2350_=_C2502( C2350 C2502 ) C2350_=_C2503( C2350 C2503 ) C2350_=_C2504( C2350 C2504 ) C2350_=_C2505( C2350 C2505 ) \nC2350_=_C2506( C2350 C2506 ) C2350_=_C2507( C2350 C2507 ) C2350_=_C2508( C2350 C2508 ) C2350_=_C2509( C2350 C2509 ) C2350_=_C2510( C2350 C2510 ) C2350_=_C2511( C2350 C2511 ) \nC2350_=_C2512( C2350 C2512 ) C2350_=_C2513( C2350 C2513 ) C2350_=_C2514( C2350 C2514 ) C2385_=_C2501( C2385 C2501 ) C2385_=_C2585( C2385 C2585 ) C2385_=_C2849( C2385 C2849 ) \nC2385_=_C2890( C2385 C2890 ) C2385_=_C2981( C2385 C2981 ) C2385_=_C3028( C2385 C3028 ) C2385_=_C3109( C2385 C3109 ) C2385_=_C3110( C2385 C3110 ) C2385_=_C3111( C2385 C3111 ) \nC2385_=_C3112( C2385 C3112 ) C2385_=_C3113( C2385 C3113 ) C2385_=_C3114( C2385 C3114 ) C2385_=_C3115( C2385 C3115 ) C2385_=_C3116( C2385 C3116 ) C2385_=_C3117( C2385 C3117 ) \nC2385_=_C3118( C2385 C3118 ) C2385_=_C3119( C2385 C3119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2509( C2497 C2509 ) C2497_=_C2510( C2497 C2510 ) C2497_=_C2511( C2497 C2511 ) C2497_=_C2512( C2497 C2512 ) C2497_=_C2513( C2497 C2513 ) \nC2497_=_C2514( C2497 C2514 ) C2497_=_C2849( C2497 C2849 ) C2498_=_C2499( C2498 C2499 ) C2498_=_C2500( C2498 C2500 ) C2498_=_C2501( C2498 C2501 ) C2498_=_C2502( C2498 C2502 ) \nC2498_=_C2503( C2498 C2503 ) C2498_=_C2504( C2498 C2504 ) C2498_=_C2505( C2498 C2505 ) C2498_=_C2506( C2498 C2506 ) C2498_=_C2507( C2498 C2507 ) C2498_=_C2508( C2498 C2508 ) \nC2498_=_C2509( C2498 C2509 ) C2498_=_C2510( C2498 C2510 ) C2498_=_C2511( C2498 C2511 ) C2498_=_C2512( C2498 C2512 ) C2498_=_C2513( C2498 C2513 ) C2498_=_C2514( C2498 C2514 ) \nC2499_=_C2500( C2499 C2500 ) C2499_=_C2501( C2499 C2501 ) C2499_=_C2502( C2499 C2502 ) C2499_=_C2503( C2499 C2503 ) C2499_=_C2504( C2499 C2504 ) C2499_=_C2505( C2499 C2505 ) \nC2499_=_C2506( C2499 C2506 ) C2499_=_C2507( C2499 C2507 ) C2499_=_C2508( C2499 C2508 ) C2499_=_C2509( C2499 C2509 ) C2499_=_C2510( C2499 C2510 ) C2499_=_C2511( C2499 C2511 ) \nC2499_=_C2512( C2499 C2512 ) C2499_=_C2513( C2499 C2513 ) C2499_=_C2514( C2499 C2514 ) C2499_=_C2890( C2499 C2890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0_=_C2512( C2500 C2512 ) C2500_=_C2513( C2500 C2513 ) C2500_=_C2514( C2500 C2514 ) \nC2500_=_C3028( C2500 C3028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1_=_C2514( C2501 C2514 ) C2501_=_C2585( C2501 C2585 ) C2501_=_C2849( C2501 C2849 ) C2501_=_C2890( C2501 C2890 ) C2501_=_C2981( C2501 C2981 ) \nC2501_=_C3028( C2501 C3028 ) C2501_=_C3109( C2501 C3109 ) C2501_=_C3110( C2501 C3110 ) C2501_=_C3111( C2501 C3111 ) C2501_=_C3112( C2501 C3112 ) C2501_=_C3113( C2501 C3113 ) \nC2501_=_C3114( C2501 C3114 ) C2501_=_C3115( C2501 C3115 ) C2501_=_C3116( C2501 C3116 ) C2501_=_C3117( C2501 C3117 ) C2501_=_C3118( C2501 C3118 ) C2501_=_C3119( C2501 C3119 ) \nC2502_=_C2503( C2502 C2503 ) C2502_=_C2504( C2502 C2504 ) C2502_=_C2505( C2502 C2505 ) C2502_=_C2506( C2502 C2506 ) C2502_=_C2507( C2502 C2507 ) C2502_=_C2508( C2502 C2508 ) \nC2502_=_C2509( C2502 C2509 ) C2502_=_C2510( C2502 C2510 ) C2502_=_C2511( C2502 C2511 ) C2502_=_C2512( C2502 C2512 ) C2502_=_C2513( C2502 C2513 ) C2502_=_C2514( C2502 C2514 ) \nC2503_=_C2504( C2503 C2504 ) C2503_=_C2505( C2503 C2505 ) C2503_=_C2506( C2503 C2506 ) C2503_=_C2507( C2503 C2507 ) C2503_=_C2508( C2503 C2508 ) C2503_=_C2509( C2503 C2509 ) \nC2503_=_C2510( C2503 C2510 ) C2503_=_C2511( C2503 C2511 ) C2503_=_C2512( C2503 C2512 ) C2503_=_C2513( C2503 C2513 ) C2503_=_C2514( C2503 C2514 ) C2504_=_C2505( C2504 C2505 ) \nC2504_=_C2506( C2504 C2506 ) C2504_=_C2507( C2504 C2507 ) C2504_=_C2508( C2504 C2508 ) C2504_=_C2509( C2504 C2509 ) C2504_=_C2510( C2504 C2510 ) C2504_=_C2511( C2504 C2511 ) \nC2504_=_C2512( C2504 C2512 ) C2504_=_C2513( C2504 C2513 ) C2504_=_C2514( C2504 C2514 ) C2504_=_C3113( C2504 C3113 ) C2505_=_C2506( C2505 C2506 ) C2505_=_C2507( C2505 C2507 ) \nC2505_=_C2508( C2505 C2508 ) C2505_=_C2509( C2505 C2509 ) C2505_=_C2510( C2505 C2510 ) C2505_=_C2511( C2505 C2511 ) C2505_=_C2512( C2505 C2512 ) C2505_=_C2513( C2505 C2513 ) \nC2505_=_C2514( C2505 C2514 ) C2506_=_C2507( C2506 C2507 ) C2506_=_C2508( C2506 C2508 ) C2506_=_C2509( C2506 C2509 ) C2506_=_C2510( C2506 C2510 ) C2506_=_C2511( C2506 C2511 ) \nC2506_=_C2512(</w:t>
      </w:r>
    </w:p>
    <w:p>
      <w:pPr>
        <w:pStyle w:val="PreformattedText"/>
        <w:bidi w:val="0"/>
        <w:spacing w:before="0" w:after="0"/>
        <w:jc w:val="left"/>
        <w:rPr/>
      </w:pPr>
      <w:r>
        <w:rPr/>
        <w:t xml:space="preserve"> </w:t>
      </w:r>
      <w:r>
        <w:rPr/>
        <w:t>C2506 C2512 ) C2506_=_C2513( C2506 C2513 ) C2506_=_C2514( C2506 C2514 ) C2507_=_C2508( C2507 C2508 ) C2507_=_C2509( C2507 C2509 ) C2507_=_C2510( C2507 C2510 ) \nC2507_=_C2511( C2507 C2511 ) C2507_=_C2512( C2507 C2512 ) C2507_=_C2513( C2507 C2513 ) C2507_=_C2514( C2507 C2514 ) C2508_=_C2509( C2508 C2509 ) C2508_=_C2510( C2508 C2510 ) \nC2508_=_C2511( C2508 C2511 ) C2508_=_C2512( C2508 C2512 ) C2508_=_C2513( C2508 C2513 ) C2508_=_C2514( C2508 C2514 ) C2509_=_C2510( C2509 C2510 ) C2509_=_C2511( C2509 C2511 ) \nC2509_=_C2512( C2509 C2512 ) C2509_=_C2513( C2509 C2513 ) C2509_=_C2514( C2509 C2514 ) C2510_=_C2511( C2510 C2511 ) C2510_=_C2512( C2510 C2512 ) C2510_=_C2513( C2510 C2513 ) \nC2510_=_C2514( C2510 C2514 ) C2511_=_C2512( C2511 C2512 ) C2511_=_C2513( C2511 C2513 ) C2511_=_C2514( C2511 C2514 ) C2511_=_C3117( C2511 C3117 ) C2512_=_C2513( C2512 C2513 ) \nC2512_=_C2514( C2512 C2514 ) C2513_=_C2514( C2513 C2514 ) C2514_=_C3119( C2514 C3119 ) C2585_=_C2849( C2585 C2849 ) C2585_=_C2890( C2585 C2890 ) C2585_=_C2981( C2585 C2981 ) \nC2585_=_C3028( C2585 C3028 ) C2585_=_C3109( C2585 C3109 ) C2585_=_C3110( C2585 C3110 ) C2585_=_C3111( C2585 C3111 ) C2585_=_C3112( C2585 C3112 ) C2585_=_C3113( C2585 C3113 ) \nC2585_=_C3114( C2585 C3114 ) C2585_=_C3115( C2585 C3115 ) C2585_=_C3116( C2585 C3116 ) C2585_=_C3117( C2585 C3117 ) C2585_=_C3118( C2585 C3118 ) C2585_=_C3119( C2585 C3119 ) \nC2849_=_C2890( C2849 C2890 ) C2849_=_C2981( C2849 C2981 ) C2849_=_C3028( C2849 C3028 ) C2849_=_C3109( C2849 C3109 ) C2849_=_C3110( C2849 C3110 ) C2849_=_C3111( C2849 C3111 ) \nC2849_=_C3112( C2849 C3112 ) C2849_=_C3113( C2849 C3113 ) C2849_=_C3114( C2849 C3114 ) C2849_=_C3115( C2849 C3115 ) C2849_=_C3116( C2849 C3116 ) C2849_=_C3117( C2849 C3117 ) \nC2849_=_C3118( C2849 C3118 ) C2849_=_C3119( C2849 C3119 ) C2890_=_C2981( C2890 C2981 ) C2890_=_C3028( C2890 C3028 ) C2890_=_C3109( C2890 C3109 ) C2890_=_C3110( C2890 C3110 ) \nC2890_=_C3111( C2890 C3111 ) C2890_=_C3112( C2890 C3112 ) C2890_=_C3113( C2890 C3113 ) C2890_=_C3114( C2890 C3114 ) C2890_=_C3115( C2890 C3115 ) C2890_=_C3116( C2890 C3116 ) \nC2890_=_C3117( C2890 C3117 ) C2890_=_C3118( C2890 C3118 ) C2890_=_C3119( C2890 C3119 ) C2981_=_C3028( C2981 C3028 ) C2981_=_C3109( C2981 C3109 ) C2981_=_C3110( C2981 C3110 ) \nC2981_=_C3111( C2981 C3111 ) C2981_=_C3112( C2981 C3112 ) C2981_=_C3113( C2981 C3113 ) C2981_=_C3114( C2981 C3114 ) C2981_=_C3115( C2981 C3115 ) C2981_=_C3116( C2981 C3116 ) \nC2981_=_C3117( C2981 C3117 ) C2981_=_C3118( C2981 C3118 ) C2981_=_C3119( C2981 C3119 ) C3028_=_C3109( C3028 C3109 ) C3028_=_C3110( C3028 C3110 ) C3028_=_C3111( C3028 C3111 ) \nC3028_=_C3112( C3028 C3112 ) C3028_=_C3113( C3028 C3113 ) C3028_=_C3114( C3028 C3114 ) C3028_=_C3115( C3028 C3115 ) C3028_=_C3116( C3028 C3116 ) C3028_=_C3117( C3028 C3117 ) \nC3028_=_C3118( C3028 C3118 ) C3028_=_C3119( C3028 C3119 ) C3109_=_C3110( C3109 C3110 ) C3109_=_C3111( C3109 C3111 ) C3109_=_C3112( C3109 C3112 ) C3109_=_C3113( C3109 C3113 ) \nC3109_=_C3114( C3109 C3114 ) C3109_=_C3115( C3109 C3115 ) C3109_=_C3116( C3109 C3116 ) C3109_=_C3117( C3109 C3117 ) C3109_=_C3118( C3109 C3118 ) C3109_=_C3119( C3109 C3119 ) \nC3110_=_C3111( C3110 C3111 ) C3110_=_C3112( C3110 C3112 ) C3110_=_C3113( C3110 C3113 ) C3110_=_C3114( C3110 C3114 ) C3110_=_C3115( C3110 C3115 ) C3110_=_C3116( C3110 C3116 ) \nC3110_=_C3117( C3110 C3117 ) C3110_=_C3118( C3110 C3118 ) C3110_=_C3119( C3110 C3119 ) C3111_=_C3112( C3111 C3112 ) C3111_=_C3113( C3111 C3113 ) C3111_=_C3114( C3111 C3114 ) \nC3111_=_C3115( C3111 C3115 ) C3111_=_C3116( C3111 C3116 ) C3111_=_C3117( C3111 C3117 ) C3111_=_C3118( C3111 C3118 ) C3111_=_C3119( C3111 C3119 ) C3112_=_C3113( C3112 C3113 ) \nC3112_=_C3114( C3112 C3114 ) C3112_=_C3115( C3112 C3115 ) C3112_=_C3116( C3112 C3116 ) C3112_=_C3117( C3112 C3117 ) C3112_=_C3118( C3112 C3118 ) C3112_=_C3119( C3112 C3119 ) \nC3113_=_C3114( C3113 C3114 ) C3113_=_C3115( C3113 C3115 ) C3113_=_C3116( C3113 C3116 ) C3113_=_C3117( C3113 C3117 ) C3113_=_C3118( C3113 C3118 ) C3113_=_C3119( C3113 C3119 ) \nC3114_=_C3115( C3114 C3115 ) C3114_=_C3116( C3114 C3116 ) C3114_=_C3117( C3114 C3117 ) C3114_=_C3118( C3114 C3118 ) C3114_=_C3119( C3114 C3119 ) C3115_=_C3116( C3115 C3116 ) \nC3115_=_C3117( C3115 C3117 ) C3115_=_C3118( C3115 C3118 ) C3115_=_C3119( C3115 C3119 ) C3116_=_C3117( C3116 C3117 ) C3116_=_C3118( C3116 C3118 ) C3116_=_C3119( C3116 C3119 ) \nC3117_=_C3118( C3117 C3118 ) C3117_=_C3119( C3117 C3119 ) C3118_=_C3119( C3118 C3119 ) "];145-&gt;229[label="52: C526 C549 C572 C718 C903 \nC953 C1128 C1170 C1548 C1589 C1700 \nC1741 C1763 C1768 C2156 C2270 C2276 \nC2350 C2385 C2497 C2498 C2499 C2500 \nC2502 C2503 C2504 C2505 C2506 C2507 \nC2508 C2509 C2510 C2511 C2512 C2513 \nC2514 C2585 C2849 C2890 C2981 C3028 \nC3109 C3110 C3111 C3112 C3113 C3114 \nC3115 C3116 C3117 C3118 C3119 \n658: C526_=_C549 ,C526_=_C718 ,C526_=_C1128 ,C526_=_C1170 ,C526_=_C1589 ,\nC526_=_C1700 ,C526_=_C1768 ,C526_=_C2276 ,C526_=_C2385 ,C526_=_C2585 ,C526_=_C2849 ,\nC526_=_C2890 ,C526_=_C2981 ,C526_=_C3028 ,C526_=_C3109 ,C526_=_C3110 ,C526_=_C3111 ,\nC526_=_C3112 ,C526_=_C3113 ,C526_=_C3114 ,C526_=_C3115 ,C526_=_C3116 ,C526_=_C3117 ,\nC526_=_C3118 ,C526_=_C3119 ,C549_=_C718 ,C549_=_C1128 ,C549_=_C1170 ,C549_=_C1589 ,\nC549_=_C1700 ,C549_=_C1768 ,C549_=_C2276 ,C549_=_C2385 ,C549_=_C2585 ,C549_=_C2849 ,\nC549_=_C2890 ,C549_=_C2981 ,C549_=_C3028 ,C549_=_C3109 ,C549_=_C3110 ,C549_=_C3111 ,\nC549_=_C3112 ,C549_=_C3113 ,C549_=_C3114 ,C549_=_C3115 ,C549_=_C3116 ,C549_=_C3117 ,\nC549_=_C3118 ,C549_=_C3119 ,C572_=_C903 ,C572_=_C953 ,C572_=_C1548 ,C572_=_C1741 ,\nC572_=_C1763 ,C572_=_C2156 ,C572_=_C2270 ,C572_=_C2350 ,C572_=_C2497 ,C572_=_C2498 ,\nC572_=_C2499 ,C572_=_C2500 ,C572_=_C2502 ,C572_=_C2503 ,C572_=_C2504 ,C572_=_C2505 ,\nC572_=_C2506 ,C572_=_C2507 ,C572_=_C2508 ,C572_=_C2509 ,C572_=_C2510 ,C572_=_C2511 ,\nC572_=_C2512 ,C572_=_C2513 ,C572_=_C2514 ,C718_=_C1128 ,C718_=_C1170 ,C718_=_C1589 ,\nC718_=_C1700 ,C718_=_C1768 ,C718_=_C2276 ,C718_=_C2385 ,C718_=_C2585 ,C718_=_C2849 ,\nC718_=_C2890 ,C718_=_C2981 ,C718_=_C3028 ,C718_=_C3109 ,C718_=_C3110 ,C718_=_C3111 ,\nC718_=_C3112 ,C718_=_C3113 ,C718_=_C3114 ,C718_=_C3115 ,C718_=_C3116 ,C718_=_C3117 ,\nC718_=_C3118 ,C718_=_C3119 ,C903_=_C953 ,C903_=_C1548 ,C903_=_C1741 ,C903_=_C1763 ,\nC903_=_C2156 ,C903_=_C2270 ,C903_=_C2350 ,C903_=_C2497 ,C903_=_C2498 ,C903_=_C2499 ,\nC903_=_C2500 ,C903_=_C2502 ,C903_=_C2503 ,C903_=_C2504 ,C903_=_C2505 ,C903_=_C2506 ,\nC903_=_C2507 ,C903_=_C2508 ,C903_=_C2509 ,C903_=_C2510 ,C903_=_C2511 ,C903_=_C2512 ,\nC903_=_C2513 ,C903_=_C2514 ,C953_=_C1548 ,C953_=_C1741 ,C953_=_C1763 ,C953_=_C2156 ,\nC953_=_C2270 ,C953_=_C2350 ,C953_=_C2497 ,C953_=_C2498 ,C953_=_C2499 ,C953_=_C2500 ,\nC953_=_C2502 ,C953_=_C2503 ,C953_=_C2504 ,C953_=_C2505 ,C953_=_C2506 ,C953_=_C2507 ,\nC953_=_C2508 ,C953_=_C2509 ,C953_=_C2510 ,C953_=_C2511 ,C953_=_C2512 ,C953_=_C2513 ,\nC953_=_C2514 ,C1128_=_C1170 ,C1128_=_C1589 ,C1128_=_C1700 ,C1128_=_C1768 ,C1128_=_C2276 ,\nC1128_=_C2385 ,C1128_=_C2585 ,C1128_=_C2849 ,C1128_=_C2890 ,C1128_=_C2981 ,C1128_=_C3028 ,\nC1128_=_C3109 ,C1128_=_C3110 ,C1128_=_C3111 ,C1128_=_C3112 ,C1128_=_C3113 ,C1128_=_C3114 ,\nC1128_=_C3115 ,C1128_=_C3116 ,C1128_=_C3117 ,C1128_=_C3118 ,C1128_=_C3119 ,C1170_=_C1589 ,\nC1170_=_C1700 ,C1170_=_C1768 ,C1170_=_C2276 ,C1170_=_C2385 ,C1170_=_C2585 ,C1170_=_C2849 ,\nC1170_=_C2890 ,C1170_=_C2981 ,C1170_=_C3028 ,C1170_=_C3109 ,C1170_=_C3110 ,C1170_=_C3111 ,\nC1170_=_C3112 ,C1170_=_C3113 ,C1170_=_C3114 ,C1170_=_C3115 ,C1170_=_C3116 ,C1170_=_C3117 ,\nC1170_=_C3118 ,C1170_=_C3119 ,C1548_=_C1741 ,C1548_=_C1763 ,C1548_=_C2156 ,C1548_=_C2270 ,\nC1548_=_C2350 ,C1548_=_C2497 ,C1548_=_C2498 ,C1548_=_C2499 ,C1548_=_C2500 ,C1548_=_C2502 ,\nC1548_=_C2503 ,C1548_=_C2504 ,C1548_=_C2505 ,C1548_=_C2506 ,C1548_=_C2507 ,C1548_=_C2508 ,\nC1548_=_C2509 ,C1548_=_C2510 ,C1548_=_C2511 ,C1548_=_C2512 ,C1548_=_C2513 ,C1548_=_C2514 ,\nC1589_=_C1700 ,C1589_=_C1768 ,C1589_=_C2276 ,C1589_=_C2385 ,C1589_=_C2585 ,C1589_=_C2849 ,\nC1589_=_C2890 ,C1589_=_C2981 ,C1589_=_C3028 ,C1589_=_C3109 ,C1589_=_C3110 ,C1589_=_C3111 ,\nC1589_=_C3112 ,C1589_=_C3113 ,C1589_=_C3114 ,C1589_=_C3115 ,C1589_=_C3116 ,C1589_=_C3117 ,\nC1589_=_C3118 ,C1589_=_C3119 ,C1700_=_C1768 ,C1700_=_C2276 ,C1700_=_C2385 ,C1700_=_C2585 ,\nC1700_=_C2849 ,C1700_=_C2890 ,C1700_=_C2981 ,C1700_=_C3028 ,C1700_=_C3109 ,C1700_=_C3110 ,\nC1700_=_C3111 ,C1700_=_C3112 ,C1700_=_C3113 ,C1700_=_C3114 ,C1700_=_C3115 ,C1700_=_C3116 ,\nC1700_=_C3117 ,C1700_=_C3118 ,C1700_=_C3119 ,C1741_=_C1763 ,C1741_=_C2156 ,C1741_=_C2270 ,\nC1741_=_C2350 ,C1741_=_C2497 ,C1741_=_C2498 ,C1741_=_C2499 ,C1741_=_C2500 ,C1741_=_C2502 ,\nC1741_=_C2503 ,C1741_=_C2504 ,C1741_=_C2505 ,C1741_=_C2506 ,C1741_=_C2507 ,C1741_=_C2508 ,\nC1741_=_C2509 ,C1741_=_C2510 ,C1741_=_C2511 ,C1741_=_C2512 ,C1741_=_C2513 ,C1741_=_C2514 ,\nC1763_=_C1768 ,C1763_=_C2156 ,C1763_=_C2270 ,C1763_=_C2350 ,C1763_=_C2497 ,C1763_=_C2498 ,\nC1763_=_C2499 ,C1763_=_C2500 ,C1763_=_C2502 ,C1763_=_C2503 ,C1763_=_C2504 ,C1763_=_C2505 ,\nC1763_=_C2506 ,C1763_=_C2507 ,C1763_=_C2508 ,C1763_=_C2509 ,C1763_=_C2510 ,C1763_=_C2511 ,\nC1763_=_C2512 ,C1763_=_C2513 ,C1763_=_C2514 ,C1768_=_C2276 ,C1768_=_C2385 ,C1768_=_C2585 ,\nC1768_=_C2849 ,C1768_=_C2890 ,C1768_=_C2981 ,C1768_=_C3028 ,C1768_=_C3109 ,C1768_=_C3110 ,\nC1768_=_C3111 ,C1768_=_C3112 ,C1768_=_C3113 ,C1768_=_C3114 ,C1768_=_C3115 ,C1768_=_C3116 ,\nC1768_=_C3117 ,C1768_=_C3118 ,C1768_=_C3119 ,C2156_=_C2270 ,C2156_=_C2350 ,C2156_=_C2497 ,\nC2156_=_C2498 ,C2156_=_C2499 ,C2156_=_C2500 ,C2156_=_C2502 ,C2156_=_C2503 ,C2156_=_C2504 ,\nC2156_=_C2505 ,C2156_=_C2506 ,C2156_=_C2507 ,C2156_=_C2508 ,C2156_=_C2509 ,C2156_=_C2510 ,\nC2156_=_C2511 ,C2156_=_C2512 ,C2156_=_C2513 ,C2156_=_C2514 ,C2270_=_C2276 ,C2270_=_C2350 ,\nC2270_=_C2497 ,C2270_=_C2498 ,C2270_=_C2499 ,C2270_=_C2500 ,C2270_=_C2502 ,C2270_=_C2503 ,\nC2270_=_C2504 ,C2270_=_C2505 ,C2270_=_C2506 ,C2270_=_C2507 ,C2270_=_C2508 ,C2270_=_C2509</w:t>
      </w:r>
    </w:p>
    <w:p>
      <w:pPr>
        <w:pStyle w:val="PreformattedText"/>
        <w:bidi w:val="0"/>
        <w:spacing w:before="0" w:after="0"/>
        <w:jc w:val="left"/>
        <w:rPr/>
      </w:pPr>
      <w:r>
        <w:rPr/>
        <w:t xml:space="preserve"> </w:t>
      </w:r>
      <w:r>
        <w:rPr/>
        <w:t>,\nC2270_=_C2510 ,C2270_=_C2511 ,C2270_=_C2512 ,C2270_=_C2513 ,C2270_=_C2514 ,C2276_=_C2385 ,\nC2276_=_C2585 ,C2276_=_C2849 ,C2276_=_C2890 ,C2276_=_C2981 ,C2276_=_C3028 ,C2276_=_C3109 ,\nC2276_=_C3110 ,C2276_=_C3111 ,C2276_=_C3112 ,C2276_=_C3113 ,C2276_=_C3114 ,C2276_=_C3115 ,\nC2276_=_C3116 ,C2276_=_C3117 ,C2276_=_C3118 ,C2276_=_C3119 ,C2350_=_C2497 ,C2350_=_C2498 ,\nC2350_=_C2499 ,C2350_=_C2500 ,C2350_=_C2502 ,C2350_=_C2503 ,C2350_=_C2504 ,C2350_=_C2505 ,\nC2350_=_C2506 ,C2350_=_C2507 ,C2350_=_C2508 ,C2350_=_C2509 ,C2350_=_C2510 ,C2350_=_C2511 ,\nC2350_=_C2512 ,C2350_=_C2513 ,C2350_=_C2514 ,C2385_=_C2585 ,C2385_=_C2849 ,C2385_=_C2890 ,\nC2385_=_C2981 ,C2385_=_C3028 ,C2385_=_C3109 ,C2385_=_C3110 ,C2385_=_C3111 ,C2385_=_C3112 ,\nC2385_=_C3113 ,C2385_=_C3114 ,C2385_=_C3115 ,C2385_=_C3116 ,C2385_=_C3117 ,C2385_=_C3118 ,\nC2385_=_C3119 ,C2497_=_C2498 ,C2497_=_C2499 ,C2497_=_C2500 ,C2497_=_C2502 ,C2497_=_C2503 ,\nC2497_=_C2504 ,C2497_=_C2505 ,C2497_=_C2506 ,C2497_=_C2507 ,C2497_=_C2508 ,C2497_=_C2509 ,\nC2497_=_C2510 ,C2497_=_C2511 ,C2497_=_C2512 ,C2497_=_C2513 ,C2497_=_C2514 ,C2497_=_C2849 ,\nC2498_=_C2499 ,C2498_=_C2500 ,C2498_=_C2502 ,C2498_=_C2503 ,C2498_=_C2504 ,C2498_=_C2505 ,\nC2498_=_C2506 ,C2498_=_C2507 ,C2498_=_C2508 ,C2498_=_C2509 ,C2498_=_C2510 ,C2498_=_C2511 ,\nC2498_=_C2512 ,C2498_=_C2513 ,C2498_=_C2514 ,C2499_=_C2500 ,C2499_=_C2502 ,C2499_=_C2503 ,\nC2499_=_C2504 ,C2499_=_C2505 ,C2499_=_C2506 ,C2499_=_C2507 ,C2499_=_C2508 ,C2499_=_C2509 ,\nC2499_=_C2510 ,C2499_=_C2511 ,C2499_=_C2512 ,C2499_=_C2513 ,C2499_=_C2514 ,C2499_=_C2890 ,\nC2500_=_C2502 ,C2500_=_C2503 ,C2500_=_C2504 ,C2500_=_C2505 ,C2500_=_C2506 ,C2500_=_C2507 ,\nC2500_=_C2508 ,C2500_=_C2509 ,C2500_=_C2510 ,C2500_=_C2511 ,C2500_=_C2512 ,C2500_=_C2513 ,\nC2500_=_C2514 ,C2500_=_C3028 ,C2502_=_C2503 ,C2502_=_C2504 ,C2502_=_C2505 ,C2502_=_C2506 ,\nC2502_=_C2507 ,C2502_=_C2508 ,C2502_=_C2509 ,C2502_=_C2510 ,C2502_=_C2511 ,C2502_=_C2512 ,\nC2502_=_C2513 ,C2502_=_C2514 ,C2503_=_C2504 ,C2503_=_C2505 ,C2503_=_C2506 ,C2503_=_C2507 ,\nC2503_=_C2508 ,C2503_=_C2509 ,C2503_=_C2510 ,C2503_=_C2511 ,C2503_=_C2512 ,C2503_=_C2513 ,\nC2503_=_C2514 ,C2504_=_C2505 ,C2504_=_C2506 ,C2504_=_C2507 ,C2504_=_C2508 ,C2504_=_C2509 ,\nC2504_=_C2510 ,C2504_=_C2511 ,C2504_=_C2512 ,C2504_=_C2513 ,C2504_=_C2514 ,C2504_=_C3113 ,\nC2505_=_C2506 ,C2505_=_C2507 ,C2505_=_C2508 ,C2505_=_C2509 ,C2505_=_C2510 ,C2505_=_C2511 ,\nC2505_=_C2512 ,C2505_=_C2513 ,C2505_=_C2514 ,C2506_=_C2507 ,C2506_=_C2508 ,C2506_=_C2509 ,\nC2506_=_C2510 ,C2506_=_C2511 ,C2506_=_C2512 ,C2506_=_C2513 ,C2506_=_C2514 ,C2507_=_C2508 ,\nC2507_=_C2509 ,C2507_=_C2510 ,C2507_=_C2511 ,C2507_=_C2512 ,C2507_=_C2513 ,C2507_=_C2514 ,\nC2508_=_C2509 ,C2508_=_C2510 ,C2508_=_C2511 ,C2508_=_C2512 ,C2508_=_C2513 ,C2508_=_C2514 ,\nC2509_=_C2510 ,C2509_=_C2511 ,C2509_=_C2512 ,C2509_=_C2513 ,C2509_=_C2514 ,C2510_=_C2511 ,\nC2510_=_C2512 ,C2510_=_C2513 ,C2510_=_C2514 ,C2511_=_C2512 ,C2511_=_C2513 ,C2511_=_C2514 ,\nC2511_=_C3117 ,C2512_=_C2513 ,C2512_=_C2514 ,C2513_=_C2514 ,C2514_=_C3119 ,C2585_=_C2849 ,\nC2585_=_C2890 ,C2585_=_C2981 ,C2585_=_C3028 ,C2585_=_C3109 ,C2585_=_C3110 ,C2585_=_C3111 ,\nC2585_=_C3112 ,C2585_=_C3113 ,C2585_=_C3114 ,C2585_=_C3115 ,C2585_=_C3116 ,C2585_=_C3117 ,\nC2585_=_C3118 ,C2585_=_C3119 ,C2849_=_C2890 ,C2849_=_C2981 ,C2849_=_C3028 ,C2849_=_C3109 ,\nC2849_=_C3110 ,C2849_=_C3111 ,C2849_=_C3112 ,C2849_=_C3113 ,C2849_=_C3114 ,C2849_=_C3115 ,\nC2849_=_C3116 ,C2849_=_C3117 ,C2849_=_C3118 ,C2849_=_C3119 ,C2890_=_C2981 ,C2890_=_C3028 ,\nC2890_=_C3109 ,C2890_=_C3110 ,C2890_=_C3111 ,C2890_=_C3112 ,C2890_=_C3113 ,C2890_=_C3114 ,\nC2890_=_C3115 ,C2890_=_C3116 ,C2890_=_C3117 ,C2890_=_C3118 ,C2890_=_C3119 ,C2981_=_C3028 ,\nC2981_=_C3109 ,C2981_=_C3110 ,C2981_=_C3111 ,C2981_=_C3112 ,C2981_=_C3113 ,C2981_=_C3114 ,\nC2981_=_C3115 ,C2981_=_C3116 ,C2981_=_C3117 ,C2981_=_C3118 ,C2981_=_C3119 ,C3028_=_C3109 ,\nC3028_=_C3110 ,C3028_=_C3111 ,C3028_=_C3112 ,C3028_=_C3113 ,C3028_=_C3114 ,C3028_=_C3115 ,\nC3028_=_C3116 ,C3028_=_C3117 ,C3028_=_C3118 ,C3028_=_C3119 ,C3109_=_C3110 ,C3109_=_C3111 ,\nC3109_=_C3112 ,C3109_=_C3113 ,C3109_=_C3114 ,C3109_=_C3115 ,C3109_=_C3116 ,C3109_=_C3117 ,\nC3109_=_C3118 ,C3109_=_C3119 ,C3110_=_C3111 ,C3110_=_C3112 ,C3110_=_C3113 ,C3110_=_C3114 ,\nC3110_=_C3115 ,C3110_=_C3116 ,C3110_=_C3117 ,C3110_=_C3118 ,C3110_=_C3119 ,C3111_=_C3112 ,\nC3111_=_C3113 ,C3111_=_C3114 ,C3111_=_C3115 ,C3111_=_C3116 ,C3111_=_C3117 ,C3111_=_C3118 ,\nC3111_=_C3119 ,C3112_=_C3113 ,C3112_=_C3114 ,C3112_=_C3115 ,C3112_=_C3116 ,C3112_=_C3117 ,\nC3112_=_C3118 ,C3112_=_C3119 ,C3113_=_C3114 ,C3113_=_C3115 ,C3113_=_C3116 ,C3113_=_C3117 ,\nC3113_=_C3118 ,C3113_=_C3119 ,C3114_=_C3115 ,C3114_=_C3116 ,C3114_=_C3117 ,C3114_=_C3118 ,\nC3114_=_C3119 ,C3115_=_C3116 ,C3115_=_C3117 ,C3115_=_C3118 ,C3115_=_C3119 ,C3116_=_C3117 ,\nC3116_=_C3118 ,C3116_=_C3119 ,C3117_=_C3118 ,C3117_=_C3119 ,C3118_=_C3119 ,"];230[shape=box, label="id:230 level: 6\n55: C109 C153 C176 C277 C370 \nC382 C453 C508 C509 C510 C511 \nC512 C513 C514 C515 C516 C517 \nC518 C519 C520 C521 C522 C523 \nC524 C525 C526 C527 C528 C529 \nC530 C531 C532 C533 C534 C535 \nC540 C1122 C1283 C1584 C1585 C1586 \nC1587 C1588 C1589 C1590 C1591 C1592 \nC1593 C1594 C1595 C1596 C1597 C1598 \nC1599 C1600 \n765: C109_=_C153( C109 C153 ) C109_=_C176( C109 C176 ) C109_=_C277( C109 C277 ) C109_=_C370( C109 C370 ) C109_=_C382( C109 C382 ) \nC109_=_C453( C109 C453 ) C109_=_C515( C109 C515 ) C109_=_C540( C109 C540 ) C109_=_C1122( C109 C1122 ) C109_=_C1283( C109 C1283 ) C109_=_C1584( C109 C1584 ) \nC109_=_C1585( C109 C1585 ) C109_=_C1586( C109 C1586 ) C109_=_C1587( C109 C1587 ) C109_=_C1588( C109 C1588 ) C109_=_C1589( C109 C1589 ) C109_=_C1590( C109 C1590 ) \nC109_=_C1591( C109 C1591 ) C109_=_C1592( C109 C1592 ) C109_=_C1593( C109 C1593 ) C109_=_C1594( C109 C1594 ) C109_=_C1595( C109 C1595 ) C109_=_C1596( C109 C1596 ) \nC109_=_C1597( C109 C1597 ) C109_=_C1598( C109 C1598 ) C109_=_C1599( C109 C1599 ) C109_=_C1600( C109 C1600 ) C153_=_C176( C153 C176 ) C153_=_C277( C153 C277 ) \nC153_=_C370( C153 C370 ) C153_=_C382( C153 C382 ) C153_=_C453( C153 C453 ) C153_=_C515( C153 C515 ) C153_=_C540( C153 C540 ) C153_=_C1122( C153 C1122 ) \nC153_=_C1283( C153 C1283 ) C153_=_C1584( C153 C1584 ) C153_=_C1585( C153 C1585 ) C153_=_C1586( C153 C1586 ) C153_=_C1587( C153 C1587 ) C153_=_C1588( C153 C1588 ) \nC153_=_C1589( C153 C1589 ) C153_=_C1590( C153 C1590 ) C153_=_C1591( C153 C1591 ) C153_=_C1592( C153 C1592 ) C153_=_C1593( C153 C1593 ) C153_=_C1594( C153 C1594 ) \nC153_=_C1595( C153 C1595 ) C153_=_C1596( C153 C1596 ) C153_=_C1597( C153 C1597 ) C153_=_C1598( C153 C1598 ) C153_=_C1599( C153 C1599 ) C153_=_C1600( C153 C1600 ) \nC176_=_C277( C176 C277 ) C176_=_C370( C176 C370 ) C176_=_C382( C176 C382 ) C176_=_C453( C176 C453 ) C176_=_C515( C176 C515 ) C176_=_C540( C176 C540 ) \nC176_=_C1122( C176 C1122 ) C176_=_C1283( C176 C1283 ) C176_=_C1584( C176 C1584 ) C176_=_C1585( C176 C1585 ) C176_=_C1586( C176 C1586 ) C176_=_C1587( C176 C1587 ) \nC176_=_C1588( C176 C1588 ) C176_=_C1589( C176 C1589 ) C176_=_C1590( C176 C1590 ) C176_=_C1591( C176 C1591 ) C176_=_C1592( C176 C1592 ) C176_=_C1593( C176 C1593 ) \nC176_=_C1594( C176 C1594 ) C176_=_C1595( C176 C1595 ) C176_=_C1596( C176 C1596 ) C176_=_C1597( C176 C1597 ) C176_=_C1598( C176 C1598 ) C176_=_C1599( C176 C1599 ) \nC176_=_C1600( C176 C1600 ) C277_=_C370( C277 C370 ) C277_=_C382( C277 C382 ) C277_=_C453( C277 C453 ) C277_=_C515( C277 C515 ) C277_=_C540( C277 C540 ) \nC277_=_C1122( C277 C1122 ) C277_=_C1283( C277 C1283 ) C277_=_C1584( C277 C1584 ) C277_=_C1585( C277 C1585 ) C277_=_C1586( C277 C1586 ) C277_=_C1587( C277 C1587 ) \nC277_=_C1588( C277 C1588 ) C277_=_C1589( C277 C1589 ) C277_=_C1590( C277 C1590 ) C277_=_C1591( C277 C1591 ) C277_=_C1592( C277 C1592 ) C277_=_C1593( C277 C1593 ) \nC277_=_C1594( C277 C1594 ) C277_=_C1595( C277 C1595 ) C277_=_C1596( C277 C1596 ) C277_=_C1597( C277 C1597 ) C277_=_C1598( C277 C1598 ) C277_=_C1599( C277 C1599 ) \nC277_=_C1600( C277 C1600 ) C370_=_C382( C370 C382 ) C370_=_C453( C370 C453 ) C370_=_C515( C370 C515 ) C370_=_C540( C370 C540 ) C370_=_C1122( C370 C1122 ) \nC370_=_C1283( C370 C1283 ) C370_=_C1584( C370 C1584 ) C370_=_C1585( C370 C1585 ) C370_=_C1586( C370 C1586 ) C370_=_C1587( C370 C1587 ) C370_=_C1588( C370 C1588 ) \nC370_=_C1589( C370 C1589 ) C370_=_C1590( C370 C1590 ) C370_=_C1591( C370 C1591 ) C370_=_C1592( C370 C1592 ) C370_=_C1593( C370 C1593 ) C370_=_C1594( C370 C1594 ) \nC370_=_C1595( C370 C1595 ) C370_=_C1596( C370 C1596 ) C370_=_C1597( C370 C1597 ) C370_=_C1598( C370 C1598 ) C370_=_C1599( C370 C1599 ) C370_=_C1600( C370 C1600 ) \nC382_=_C453( C382 C453 ) C382_=_C515( C382 C515 ) C382_=_C540( C382 C540 ) C382_=_C1122( C382 C1122 ) C382_=_C1283( C382 C1283 ) C382_=_C1584( C382 C1584 ) \nC382_=_C1585( C382 C1585 ) C382_=_C1586( C382 C1586 ) C382_=_C1587( C382 C1587 ) C382_=_C1588( C382 C1588 ) C382_=_C1589( C382 C1589 ) C382_=_C1590( C382 C1590 ) \nC382_=_C1591( C382 C1591 ) C382_=_C1592( C382 C1592 ) C382_=_C1593( C382 C1593 ) C382_=_C1594( C382 C1594 ) C382_=_C1595( C382 C1595 ) C382_=_C1596( C382 C1596 ) \nC382_=_C1597( C382 C1597 ) C382_=_C1598( C382 C1598 ) C382_=_C1599( C382 C1599 ) C382_=_C1600( C382 C1600 ) C453_=_C515( C453 C515 ) C453_=_C540( C453 C540 ) \nC453_=_C1122( C453 C1122 ) C453_=_C1283( C453 C1283 ) C453_=_C1584( C453 C1584 ) C453_=_C1585( C453 C1585 ) C453_=_C1586( C453 C1586 ) C453_=_C1587( C453 C1587 ) \nC453_=_C1588( C453 C1588 ) C453_=_C1589( C453 C1589 ) C453_=_C1590( C453 C1590 ) C453_=_C1591( C453 C1591 ) C453_=_C1592( C453 C1592 ) C453_=_C1593( C453 C1593 ) \nC453_=_C1594( C453 C1594 ) C453_=_C1595( C453 C1595 ) C453_=_C1596( C453 C1596 ) C453_=_C1597( C453 C1597 ) C453_=_C1598( C453 C1598 ) C453_=_C1599( C453 C1599 ) \nC453_=_C1600( C453 C1600 ) C508_=_C509( C508 C509 ) C508_=_C510( C508 C510 ) C508_=_C511( C508 C511 ) C508_=_C512( C508 C512 ) C508_=_C513( C508 C513 ) \nC508_=_C514( C508 C514 )</w:t>
      </w:r>
    </w:p>
    <w:p>
      <w:pPr>
        <w:pStyle w:val="PreformattedText"/>
        <w:bidi w:val="0"/>
        <w:spacing w:before="0" w:after="0"/>
        <w:jc w:val="left"/>
        <w:rPr/>
      </w:pPr>
      <w:r>
        <w:rPr/>
        <w:t xml:space="preserve"> </w:t>
      </w:r>
      <w:r>
        <w:rPr/>
        <w:t>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8_=_C540( C508 C540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3( C509 C533 ) C509_=_C534( C509 C534 ) \nC509_=_C535( C509 C535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32( C510 C532 ) C510_=_C533( C510 C533 ) \nC510_=_C534( C510 C534 ) C510_=_C535( C510 C535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3( C511 C533 ) \nC511_=_C534( C511 C534 ) C511_=_C535( C511 C535 ) C511_=_C1122( C511 C1122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534( C513 C534 ) C513_=_C535( C513 C535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34( C514 C534 ) C514_=_C535( C514 C535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40( C515 C540 ) \nC515_=_C1122( C515 C1122 ) C515_=_C1283( C515 C1283 ) C515_=_C1584( C515 C1584 ) C515_=_C1585( C515 C1585 ) C515_=_C1586( C515 C1586 ) C515_=_C1587( C515 C1587 ) \nC515_=_C1588( C515 C1588 ) C515_=_C1589( C515 C1589 ) C515_=_C1590( C515 C1590 ) C515_=_C1591( C515 C1591 ) C515_=_C1592( C515 C1592 ) C515_=_C1593( C515 C1593 ) \nC515_=_C1594( C515 C1594 ) C515_=_C1595( C515 C1595 ) C515_=_C1596( C515 C1596 ) C515_=_C1597( C515 C1597 ) C515_=_C1598( C515 C1598 ) C515_=_C1599( C515 C1599 ) \nC515_=_C1600( C515 C1600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 C535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1585( C521 C1585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1586( C522 C1586 ) C523_=_C524( C523 C524 ) C523_=_C525( C523 C525 ) C523_=_C526( C523 C526 ) C523_=_C527( C523 C527 ) C523_=_C528( C523 C528 ) \nC523_=_C529( C523 C529 ) C523_=_C530( C523 C530 ) C523_=_C531( C523 C531 ) C523_=_C532( C523 C532 ) C523_=_C533( C523 C533 ) C523_=_C534( C523 C534 ) \nC523_=_C535( C523 C535 ) C524_=_C525( C524 C525 ) C524_=_C526( C524 C526 ) C524_=_C527( C524 C527 ) C524_=_C528( C524 C528 ) C524_=_C529( C524 C529 ) \nC524_=_C530( C524 C530 ) C524_=_C531( C524 C531 ) C524_=_C532( C524 C532 ) C524_=_C533( C524 C533 ) C524_=_C534( C524 C534 ) C524_=_C535( C524 C535 ) \nC525_=_C526( C525 C526 ) C525_=_C527( C525 C527 ) C525_=_C528( C525 C528 ) C525_=_C529( C525 C529 ) C525_=_C530( C525 C530 ) C525_=_C531( C525 C531 ) \nC525_=_C532( C525 C532 ) C525_=_C533( C525 C533 ) C525_=_C534( C525 C534 ) C525_=_C535( C525 C535 ) C525_=_C1588( C525 C1588 ) C526_=_C527( C526 C527 ) \nC526_=_C528( C526 C528 ) C526_=_C529( C526 C529 ) C526_=_C530( C526 C530 ) C526_=_C531( C526 C531 ) C526_=_C532( C526 C532 ) C526_=_C533( C526 C533 ) \nC526_=_C534( C526 C534 ) C526_=_C535( C526 C535 ) C526_=_C1589( C526 C1589 ) C527_=_C528( C527 C528 ) C527_=_C529( C527 C529 ) C527_=_C530( C527 C530 ) \nC527_=_C531( C527 C531 ) C527_=_C532( C527 C532 ) C527_=_C533( C527 C533 ) C527_=_C534( C527 C534 ) C527_=_C535( C527 C535 ) C528_=_C529( C528 C529 ) \nC528_=_C530( C528 C530 ) C528_=_C531( C528 C531 ) C528_=_C532( C528 C532 ) C528_=_C533( C528 C533 ) C528_=_C534( C528 C534 ) C528_=_C535( C528 C535 ) \nC529_=_C530( C529 C530 ) C529_=_C531( C529 C531 ) C529_=_C532( C529 C532 ) C529_=_C533( C529 C533 ) C529_=_C534( C529 C534 ) C529_=_C535( C529 C535 ) \nC529_=_C1590( C529 C1590 ) C530_=_C531( C530 C531 ) C530_=_C532( C530 C532 ) C530_=_C533( C530 C533 ) C530_=_C534( C530 C534 ) C530_=_C535( C530 C535</w:t>
      </w:r>
    </w:p>
    <w:p>
      <w:pPr>
        <w:pStyle w:val="PreformattedText"/>
        <w:bidi w:val="0"/>
        <w:spacing w:before="0" w:after="0"/>
        <w:jc w:val="left"/>
        <w:rPr/>
      </w:pPr>
      <w:r>
        <w:rPr/>
        <w:t xml:space="preserve"> </w:t>
      </w:r>
      <w:r>
        <w:rPr/>
        <w:t>) \nC530_=_C1591( C530 C1591 ) C531_=_C532( C531 C532 ) C531_=_C533( C531 C533 ) C531_=_C534( C531 C534 ) C531_=_C535( C531 C535 ) C532_=_C533( C532 C533 ) \nC532_=_C534( C532 C534 ) C532_=_C535( C532 C535 ) C532_=_C1593( C532 C1593 ) C533_=_C534( C533 C534 ) C533_=_C535( C533 C535 ) C534_=_C535( C534 C535 ) \nC540_=_C1122( C540 C1122 ) C540_=_C1283( C540 C1283 ) C540_=_C1584( C540 C1584 ) C540_=_C1585( C540 C1585 ) C540_=_C1586( C540 C1586 ) C540_=_C1587( C540 C1587 ) \nC540_=_C1588( C540 C1588 ) C540_=_C1589( C540 C1589 ) C540_=_C1590( C540 C1590 ) C540_=_C1591( C540 C1591 ) C540_=_C1592( C540 C1592 ) C540_=_C1593( C540 C1593 ) \nC540_=_C1594( C540 C1594 ) C540_=_C1595( C540 C1595 ) C540_=_C1596( C540 C1596 ) C540_=_C1597( C540 C1597 ) C540_=_C1598( C540 C1598 ) C540_=_C1599( C540 C1599 ) \nC540_=_C1600( C540 C1600 ) C1122_=_C1283( C1122 C1283 ) C1122_=_C1584( C1122 C1584 ) C1122_=_C1585( C1122 C1585 ) C1122_=_C1586( C1122 C1586 ) C1122_=_C1587( C1122 C1587 ) \nC1122_=_C1588( C1122 C1588 ) C1122_=_C1589( C1122 C1589 ) C1122_=_C1590( C1122 C1590 ) C1122_=_C1591( C1122 C1591 ) C1122_=_C1592( C1122 C1592 ) C1122_=_C1593( C1122 C1593 ) \nC1122_=_C1594( C1122 C1594 ) C1122_=_C1595( C1122 C1595 ) C1122_=_C1596( C1122 C1596 ) C1122_=_C1597( C1122 C1597 ) C1122_=_C1598( C1122 C1598 ) C1122_=_C1599( C1122 C1599 ) \nC1122_=_C1600( C1122 C1600 ) C1283_=_C1584( C1283 C1584 ) C1283_=_C1585( C1283 C1585 ) C1283_=_C1586( C1283 C1586 ) C1283_=_C1587( C1283 C1587 ) C1283_=_C1588( C1283 C1588 ) \nC1283_=_C1589( C1283 C1589 ) C1283_=_C1590( C1283 C1590 ) C1283_=_C1591( C1283 C1591 ) C1283_=_C1592( C1283 C1592 ) C1283_=_C1593( C1283 C1593 ) C1283_=_C1594( C1283 C1594 ) \nC1283_=_C1595( C1283 C1595 ) C1283_=_C1596( C1283 C1596 ) C1283_=_C1597( C1283 C1597 ) C1283_=_C1598( C1283 C1598 ) C1283_=_C1599( C1283 C1599 ) C1283_=_C1600( C1283 C1600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4_=_C1598( C1584 C1598 ) C1584_=_C1599( C1584 C1599 ) C1584_=_C1600( C1584 C1600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5_=_C1600( C1585 C1600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1600( C1586 C1600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0( C1588 C1600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90_=_C1591( C1590 C1591 ) C1590_=_C1592( C1590 C1592 ) C1590_=_C1593( C1590 C1593 ) \nC1590_=_C1594( C1590 C1594 ) C1590_=_C1595( C1590 C1595 ) C1590_=_C1596( C1590 C1596 ) C1590_=_C1597( C1590 C1597 ) C1590_=_C1598( C1590 C1598 ) C1590_=_C1599( C1590 C1599 ) \nC1590_=_C1600( C1590 C1600 ) C1591_=_C1592( C1591 C1592 ) C1591_=_C1593( C1591 C1593 ) C1591_=_C1594( C1591 C1594 ) C1591_=_C1595( C1591 C1595 ) C1591_=_C1596( C1591 C1596 ) \nC1591_=_C1597( C1591 C1597 ) C1591_=_C1598( C1591 C1598 ) C1591_=_C1599( C1591 C1599 ) C1591_=_C1600( C1591 C1600 ) C1592_=_C1593( C1592 C1593 ) C1592_=_C1594( C1592 C1594 ) \nC1592_=_C1595( C1592 C1595 ) C1592_=_C1596( C1592 C1596 ) C1592_=_C1597( C1592 C1597 ) C1592_=_C1598( C1592 C1598 ) C1592_=_C1599( C1592 C1599 ) C1592_=_C1600( C1592 C1600 ) \nC1593_=_C1594( C1593 C1594 ) C1593_=_C1595( C1593 C1595 ) C1593_=_C1596( C1593 C1596 ) C1593_=_C1597( C1593 C1597 ) C1593_=_C1598( C1593 C1598 ) C1593_=_C1599( C1593 C1599 ) \nC1593_=_C1600( C1593 C1600 ) C1594_=_C1595( C1594 C1595 ) C1594_=_C1596( C1594 C1596 ) C1594_=_C1597( C1594 C1597 ) C1594_=_C1598( C1594 C1598 ) C1594_=_C1599( C1594 C1599 ) \nC1594_=_C1600( C1594 C1600 ) C1595_=_C1596( C1595 C1596 ) C1595_=_C1597( C1595 C1597 ) C1595_=_C1598( C1595 C1598 ) C1595_=_C1599( C1595 C1599 ) C1595_=_C1600( C1595 C1600 ) \nC1596_=_C1597( C1596 C1597 ) C1596_=_C1598( C1596 C1598 ) C1596_=_C1599( C1596 C1599 ) C1596_=_C1600( C1596 C1600 ) C1597_=_C1598( C1597 C1598 ) C1597_=_C1599( C1597 C1599 ) \nC1597_=_C1600( C1597 C1600 ) C1598_=_C1599( C1598 C1599 ) C1598_=_C1600( C1598 C1600 ) C1599_=_C1600( C1599 C1600 ) "];146-&gt;230[label="54: C109 C153 C176 C277 C370 \nC382 C453 C508 C509 C510 C511 \nC512 C513 C514 C516 C517 C518 \nC519 C520 C521 C522 C523 C524 \nC525 C526 C527 C528 C529 C530 \nC531 C532 C533 C534 C535 C540 \nC1122 C1283 C1584 C1585 C1586 C1587 \nC1588 C1589 C1590 C1591 C1592 C1593 \nC1594 C1595 C1596 C1597 C1598 C1599 \nC1600 \n711: C109_=_C153 ,C109_=_C176 ,C109_=_C277 ,C109_=_C370 ,C109_=_C382 ,\nC109_=_C453 ,C109_=_C540 ,C109_=_C1122 ,C109_=_C1283 ,C109_=_C1584 ,C109_=_C1585 ,\nC109_=_C1586 ,C109_=_C1587 ,C109_=_C1588 ,C109_=_C1589 ,C109_=_C1590 ,C109_=_C1591 ,\nC109_=_C1592 ,C109_=_C1593 ,C109_=_C1594 ,C109_=_C1595 ,C109_=_C1596 ,C109_=_C1597 ,\nC109_=_C1598 ,C109_=_C1599 ,C109_=_C1600 ,C153_=_C176 ,C153_=_C277 ,C153_=_C370 ,\nC153_=_C382 ,C153_=_C453 ,C153_=_C540 ,C153_=_C1122 ,C153_=_C1283 ,C153_=_C1584 ,\nC153_=_C1585 ,C153_=_C1586 ,C153_=_C1587 ,C153_=_C1588 ,C153_=_C1589 ,C153_=_C1590 ,\nC153_=_C1591 ,C153_=_C1592 ,C153_=_C1593 ,C153_=_C1594 ,C153_=_C1595 ,C153_=_C1596 ,\nC153_=_C1597 ,C153_=_C1598 ,C153_=_C1599 ,C153_=_C1600 ,C176_=_C277 ,C176_=_C370 ,\nC176_=_C382 ,C176_=_C453 ,C176_=_C540 ,C176_=_C1122 ,C176_=_C1283 ,C176_=_C1584 ,\nC176_=_C1585 ,C176_=_C1586 ,C176_=_C1587 ,C176_=_C1588 ,C176_=_C1589 ,C176_=_C1590 ,\nC176_=_C1591 ,C176_=_C1592 ,C176_=_C1593 ,C176_=_C1594 ,C176_=_C1595 ,C176_=_C1596 ,\nC176_=_C1597 ,C176_=_C1598 ,C176_=_C1599 ,C176_=_C1600 ,C277_=_C370 ,C277_=_C382 ,\nC277_=_C453 ,C277_=_C540 ,C277_=_C1122 ,C277_=_C1283 ,C277_=_C1584 ,C277_=_C1585 ,\nC277_=_C1586 ,C277_=_C1587 ,C277_=_C1588 ,C277_=_C1589 ,C277_=_C1590 ,C277_=_C1591 ,\nC277_=_C1592 ,C277_=_C1593 ,C277_=_C1594 ,C277_=_C1595 ,C277_=_C1596 ,C277_=_C1597 ,\nC277_=_C1598 ,C277_=_C1599 ,C277_=_C1600 ,C370_=_C382 ,C370_=_C453 ,C370_=_C540 ,\nC370_=_C1122 ,C370_=_C1283 ,C370_=_C1584 ,C370_=_C1585 ,C370_=_C1586 ,C370_=_C1587 ,\nC370_=_C1588 ,C370_=_C1589 ,C370_=_C1590 ,C370_=_C1591 ,C370_=_C1592 ,C370_=_C1593 ,\nC370_=_C1594 ,C370_=_C1595 ,C370_=_C1596 ,C370_=_C1597 ,C370_=_C1598 ,C370_=_C1599 ,\nC370_=_C1600 ,C382_=_C453 ,C382_=_C540 ,C382_=_C1122 ,C382_=_C1283 ,C382_=_C1584 ,\nC382_=_C1585 ,C382_=_C1586 ,C382_=_C1587 ,C382_=_C1588 ,C382_=_C1589 ,C382_=_C1590 ,\nC382_=_C1591 ,C382_=_C1592 ,C382_=_C1593 ,C382_=_C1594 ,C382_=_C1595 ,C382_=_C1596 ,\nC382_=_C1597 ,C382_=_C1598 ,C382_=_C1599 ,C382_=_C1600 ,C453_=_C540 ,C453_=_C1122 ,\nC453_=_C1283 ,C453_=_C1584 ,C453_=_C1585 ,C453_=_C1586 ,C453_=_C1587 ,C453_=_C1588 ,\nC453_=_C1589 ,C453_=_C1590 ,C453_=_C1591 ,C453_=_C1592 ,C453_=_C1593 ,C453_=_C1594 ,\nC453_=_C1595 ,C453_=_C1596 ,C453_=_C1597 ,C453_=_C1598 ,C453_=_C1599 ,C453_=_C1600 ,\nC508_=_C509 ,C508_=_C510 ,C508_=_C511 ,C508_=_C512 ,C508_=_C513 ,C508_=_C514 ,\nC508_=_C516 ,C508_=_C517 ,C508_=_C518 ,C508_=_C519 ,C508_=_C520 ,C508_=_C521 ,\nC508_=_C522 ,C508_=_C523 ,C508_=_C524 ,C508_=_C525 ,C508_=_C526 ,C508_=_C527 ,\nC508_=_C528 ,C508_=_C529 ,C508_=_C530 ,C508_=_C531 ,C508_=_C532 ,C508_=_C533 ,\nC508_=_C534 ,C508_=_C535 ,C508_=_C540 ,C509_=_C510 ,C509_=_C511 ,C509_=_C512 ,\nC509_=_C513 ,C509_=_C514 ,C509_=_C516 ,C509_=_C517 ,C509_=_C518 ,C509_=_C519 ,\nC509_=_C520 ,C509_=_C521 ,C509_=_C522 ,C509_=_C523 ,C509_=_C524 ,C509_=_C525 ,\nC509_=_C526 ,C509_=_C527 ,C509_=_C528 ,C509_=_C529 ,C509_=_C530 ,C509_=_C531 ,\nC509_=_C532 ,C509_=_C533 ,C509_=_C534 ,C509_=_C535 ,C510_=_C511 ,C510_=_C512 ,\nC510_=_C513 ,C510_=_C514 ,C510_=_C516 ,C510_=_C517 ,C510_=_C518 ,C510_=_C519 ,\nC510_=_C520 ,C510_=_C521 ,C510_=_C522 ,C510_=_C523 ,C510_=_C524 ,C510_=_C525 ,\nC510_=_C526 ,C510_=_C527 ,C510_=_C528 ,C510_=_C529 ,C510_=_C530 ,C510_=_C531 ,\nC510_=_C532 ,C510_=_C533 ,C510_=_C534 ,C510_=_C535 ,C511_=_C512 ,C511_=_C513 ,\nC511_=_C514 ,C511_=_C516 ,C511_=_C517 ,C511_=_C518 ,C511_=_C519 ,C511_=_C520 ,\nC511_=_C521 ,C511_=_C522 ,C511_=_C523 ,C511_=_C524 ,C511_=_C525 ,C511_=_C526 ,\nC511_=_C527 ,C511_=_C528 ,C511_=_C529 ,C511_=_C530 ,C511_=_C531 ,C511_=_C532 ,\nC511_=_C533 ,C511_=_C534 ,C511_=_C535 ,C511_=_C1122 ,C512_=_C513 ,C512_=_C514 ,\nC512_=_C516 ,C512_=_C517 ,C512_=_C518 ,C512_=_C519 ,C512_=_C520 ,C512_=_C521</w:t>
      </w:r>
    </w:p>
    <w:p>
      <w:pPr>
        <w:pStyle w:val="PreformattedText"/>
        <w:bidi w:val="0"/>
        <w:spacing w:before="0" w:after="0"/>
        <w:jc w:val="left"/>
        <w:rPr/>
      </w:pPr>
      <w:r>
        <w:rPr/>
        <w:t xml:space="preserve"> </w:t>
      </w:r>
      <w:r>
        <w:rPr/>
        <w:t>,\nC512_=_C522 ,C512_=_C523 ,C512_=_C524 ,C512_=_C525 ,C512_=_C526 ,C512_=_C527 ,\nC512_=_C528 ,C512_=_C529 ,C512_=_C530 ,C512_=_C531 ,C512_=_C532 ,C512_=_C533 ,\nC512_=_C534 ,C512_=_C535 ,C513_=_C514 ,C513_=_C516 ,C513_=_C517 ,C513_=_C518 ,\nC513_=_C519 ,C513_=_C520 ,C513_=_C521 ,C513_=_C522 ,C513_=_C523 ,C513_=_C524 ,\nC513_=_C525 ,C513_=_C526 ,C513_=_C527 ,C513_=_C528 ,C513_=_C529 ,C513_=_C530 ,\nC513_=_C531 ,C513_=_C532 ,C513_=_C533 ,C513_=_C534 ,C513_=_C535 ,C514_=_C516 ,\nC514_=_C517 ,C514_=_C518 ,C514_=_C519 ,C514_=_C520 ,C514_=_C521 ,C514_=_C522 ,\nC514_=_C523 ,C514_=_C524 ,C514_=_C525 ,C514_=_C526 ,C514_=_C527 ,C514_=_C528 ,\nC514_=_C529 ,C514_=_C530 ,C514_=_C531 ,C514_=_C532 ,C514_=_C533 ,C514_=_C534 ,\nC514_=_C535 ,C516_=_C517 ,C516_=_C518 ,C516_=_C519 ,C516_=_C520 ,C516_=_C521 ,\nC516_=_C522 ,C516_=_C523 ,C516_=_C524 ,C516_=_C525 ,C516_=_C526 ,C516_=_C527 ,\nC516_=_C528 ,C516_=_C529 ,C516_=_C530 ,C516_=_C531 ,C516_=_C532 ,C516_=_C533 ,\nC516_=_C534 ,C516_=_C535 ,C517_=_C518 ,C517_=_C519 ,C517_=_C520 ,C517_=_C521 ,\nC517_=_C522 ,C517_=_C523 ,C517_=_C524 ,C517_=_C525 ,C517_=_C526 ,C517_=_C527 ,\nC517_=_C528 ,C517_=_C529 ,C517_=_C530 ,C517_=_C531 ,C517_=_C532 ,C517_=_C533 ,\nC517_=_C534 ,C517_=_C535 ,C518_=_C519 ,C518_=_C520 ,C518_=_C521 ,C518_=_C522 ,\nC518_=_C523 ,C518_=_C524 ,C518_=_C525 ,C518_=_C526 ,C518_=_C527 ,C518_=_C528 ,\nC518_=_C529 ,C518_=_C530 ,C518_=_C531 ,C518_=_C532 ,C518_=_C533 ,C518_=_C534 ,\nC518_=_C535 ,C519_=_C520 ,C519_=_C521 ,C519_=_C522 ,C519_=_C523 ,C519_=_C524 ,\nC519_=_C525 ,C519_=_C526 ,C519_=_C527 ,C519_=_C528 ,C519_=_C529 ,C519_=_C530 ,\nC519_=_C531 ,C519_=_C532 ,C519_=_C533 ,C519_=_C534 ,C519_=_C535 ,C520_=_C521 ,\nC520_=_C522 ,C520_=_C523 ,C520_=_C524 ,C520_=_C525 ,C520_=_C526 ,C520_=_C527 ,\nC520_=_C528 ,C520_=_C529 ,C520_=_C530 ,C520_=_C531 ,C520_=_C532 ,C520_=_C533 ,\nC520_=_C534 ,C520_=_C535 ,C521_=_C522 ,C521_=_C523 ,C521_=_C524 ,C521_=_C525 ,\nC521_=_C526 ,C521_=_C527 ,C521_=_C528 ,C521_=_C529 ,C521_=_C530 ,C521_=_C531 ,\nC521_=_C532 ,C521_=_C533 ,C521_=_C534 ,C521_=_C535 ,C521_=_C1585 ,C522_=_C523 ,\nC522_=_C524 ,C522_=_C525 ,C522_=_C526 ,C522_=_C527 ,C522_=_C528 ,C522_=_C529 ,\nC522_=_C530 ,C522_=_C531 ,C522_=_C532 ,C522_=_C533 ,C522_=_C534 ,C522_=_C535 ,\nC522_=_C1586 ,C523_=_C524 ,C523_=_C525 ,C523_=_C526 ,C523_=_C527 ,C523_=_C528 ,\nC523_=_C529 ,C523_=_C530 ,C523_=_C531 ,C523_=_C532 ,C523_=_C533 ,C523_=_C534 ,\nC523_=_C535 ,C524_=_C525 ,C524_=_C526 ,C524_=_C527 ,C524_=_C528 ,C524_=_C529 ,\nC524_=_C530 ,C524_=_C531 ,C524_=_C532 ,C524_=_C533 ,C524_=_C534 ,C524_=_C535 ,\nC525_=_C526 ,C525_=_C527 ,C525_=_C528 ,C525_=_C529 ,C525_=_C530 ,C525_=_C531 ,\nC525_=_C532 ,C525_=_C533 ,C525_=_C534 ,C525_=_C535 ,C525_=_C1588 ,C526_=_C527 ,\nC526_=_C528 ,C526_=_C529 ,C526_=_C530 ,C526_=_C531 ,C526_=_C532 ,C526_=_C533 ,\nC526_=_C534 ,C526_=_C535 ,C526_=_C1589 ,C527_=_C528 ,C527_=_C529 ,C527_=_C530 ,\nC527_=_C531 ,C527_=_C532 ,C527_=_C533 ,C527_=_C534 ,C527_=_C535 ,C528_=_C529 ,\nC528_=_C530 ,C528_=_C531 ,C528_=_C532 ,C528_=_C533 ,C528_=_C534 ,C528_=_C535 ,\nC529_=_C530 ,C529_=_C531 ,C529_=_C532 ,C529_=_C533 ,C529_=_C534 ,C529_=_C535 ,\nC529_=_C1590 ,C530_=_C531 ,C530_=_C532 ,C530_=_C533 ,C530_=_C534 ,C530_=_C535 ,\nC530_=_C1591 ,C531_=_C532 ,C531_=_C533 ,C531_=_C534 ,C531_=_C535 ,C532_=_C533 ,\nC532_=_C534 ,C532_=_C535 ,C532_=_C1593 ,C533_=_C534 ,C533_=_C535 ,C534_=_C535 ,\nC540_=_C1122 ,C540_=_C1283 ,C540_=_C1584 ,C540_=_C1585 ,C540_=_C1586 ,C540_=_C1587 ,\nC540_=_C1588 ,C540_=_C1589 ,C540_=_C1590 ,C540_=_C1591 ,C540_=_C1592 ,C540_=_C1593 ,\nC540_=_C1594 ,C540_=_C1595 ,C540_=_C1596 ,C540_=_C1597 ,C540_=_C1598 ,C540_=_C1599 ,\nC540_=_C1600 ,C1122_=_C1283 ,C1122_=_C1584 ,C1122_=_C1585 ,C1122_=_C1586 ,C1122_=_C1587 ,\nC1122_=_C1588 ,C1122_=_C1589 ,C1122_=_C1590 ,C1122_=_C1591 ,C1122_=_C1592 ,C1122_=_C1593 ,\nC1122_=_C1594 ,C1122_=_C1595 ,C1122_=_C1596 ,C1122_=_C1597 ,C1122_=_C1598 ,C1122_=_C1599 ,\nC1122_=_C1600 ,C1283_=_C1584 ,C1283_=_C1585 ,C1283_=_C1586 ,C1283_=_C1587 ,C1283_=_C1588 ,\nC1283_=_C1589 ,C1283_=_C1590 ,C1283_=_C1591 ,C1283_=_C1592 ,C1283_=_C1593 ,C1283_=_C1594 ,\nC1283_=_C1595 ,C1283_=_C1596 ,C1283_=_C1597 ,C1283_=_C1598 ,C1283_=_C1599 ,C1283_=_C1600 ,\nC1584_=_C1585 ,C1584_=_C1586 ,C1584_=_C1587 ,C1584_=_C1588 ,C1584_=_C1589 ,C1584_=_C1590 ,\nC1584_=_C1591 ,C1584_=_C1592 ,C1584_=_C1593 ,C1584_=_C1594 ,C1584_=_C1595 ,C1584_=_C1596 ,\nC1584_=_C1597 ,C1584_=_C1598 ,C1584_=_C1599 ,C1584_=_C1600 ,C1585_=_C1586 ,C1585_=_C1587 ,\nC1585_=_C1588 ,C1585_=_C1589 ,C1585_=_C1590 ,C1585_=_C1591 ,C1585_=_C1592 ,C1585_=_C1593 ,\nC1585_=_C1594 ,C1585_=_C1595 ,C1585_=_C1596 ,C1585_=_C1597 ,C1585_=_C1598 ,C1585_=_C1599 ,\nC1585_=_C1600 ,C1586_=_C1587 ,C1586_=_C1588 ,C1586_=_C1589 ,C1586_=_C1590 ,C1586_=_C1591 ,\nC1586_=_C1592 ,C1586_=_C1593 ,C1586_=_C1594 ,C1586_=_C1595 ,C1586_=_C1596 ,C1586_=_C1597 ,\nC1586_=_C1598 ,C1586_=_C1599 ,C1586_=_C1600 ,C1587_=_C1588 ,C1587_=_C1589 ,C1587_=_C1590 ,\nC1587_=_C1591 ,C1587_=_C1592 ,C1587_=_C1593 ,C1587_=_C1594 ,C1587_=_C1595 ,C1587_=_C1596 ,\nC1587_=_C1597 ,C1587_=_C1598 ,C1587_=_C1599 ,C1587_=_C1600 ,C1588_=_C1589 ,C1588_=_C1590 ,\nC1588_=_C1591 ,C1588_=_C1592 ,C1588_=_C1593 ,C1588_=_C1594 ,C1588_=_C1595 ,C1588_=_C1596 ,\nC1588_=_C1597 ,C1588_=_C1598 ,C1588_=_C1599 ,C1588_=_C1600 ,C1589_=_C1590 ,C1589_=_C1591 ,\nC1589_=_C1592 ,C1589_=_C1593 ,C1589_=_C1594 ,C1589_=_C1595 ,C1589_=_C1596 ,C1589_=_C1597 ,\nC1589_=_C1598 ,C1589_=_C1599 ,C1589_=_C1600 ,C1590_=_C1591 ,C1590_=_C1592 ,C1590_=_C1593 ,\nC1590_=_C1594 ,C1590_=_C1595 ,C1590_=_C1596 ,C1590_=_C1597 ,C1590_=_C1598 ,C1590_=_C1599 ,\nC1590_=_C1600 ,C1591_=_C1592 ,C1591_=_C1593 ,C1591_=_C1594 ,C1591_=_C1595 ,C1591_=_C1596 ,\nC1591_=_C1597 ,C1591_=_C1598 ,C1591_=_C1599 ,C1591_=_C1600 ,C1592_=_C1593 ,C1592_=_C1594 ,\nC1592_=_C1595 ,C1592_=_C1596 ,C1592_=_C1597 ,C1592_=_C1598 ,C1592_=_C1599 ,C1592_=_C1600 ,\nC1593_=_C1594 ,C1593_=_C1595 ,C1593_=_C1596 ,C1593_=_C1597 ,C1593_=_C1598 ,C1593_=_C1599 ,\nC1593_=_C1600 ,C1594_=_C1595 ,C1594_=_C1596 ,C1594_=_C1597 ,C1594_=_C1598 ,C1594_=_C1599 ,\nC1594_=_C1600 ,C1595_=_C1596 ,C1595_=_C1597 ,C1595_=_C1598 ,C1595_=_C1599 ,C1595_=_C1600 ,\nC1596_=_C1597 ,C1596_=_C1598 ,C1596_=_C1599 ,C1596_=_C1600 ,C1597_=_C1598 ,C1597_=_C1599 ,\nC1597_=_C1600 ,C1598_=_C1599 ,C1598_=_C1600 ,C1599_=_C1600 ,"];231[shape=box, label="id:231 level: 6\n57: C422 C434 C509 C529 C556 \nC621 C757 C758 C759 C760 C761 \nC762 C763 C764 C765 C766 C767 \nC768 C769 C770 C771 C772 C773 \nC774 C775 C776 C777 C778 C779 \nC780 C781 C782 C783 C987 C1081 \nC1131 C1224 C1389 C1590 C1811 C2122 \nC2336 C2587 C2645 C2798 C2983 C3110 \nC3124 C3311 C3383 C3426 C3427 C3428 \nC3429 C3430 C3431 C3432 \n823: C422_=_C434( C422 C434 ) C422_=_C509( C422 C509 ) C422_=_C757( C422 C757 ) C422_=_C758( C422 C758 ) C422_=_C759( C422 C759 ) \nC422_=_C760( C422 C760 ) C422_=_C761( C422 C761 ) C422_=_C762( C422 C762 ) C422_=_C763( C422 C763 ) C422_=_C764( C422 C764 ) C422_=_C765( C422 C765 ) \nC422_=_C766( C422 C766 ) C422_=_C767( C422 C767 ) C422_=_C768( C422 C768 ) C422_=_C769( C422 C769 ) C422_=_C770( C422 C770 ) C422_=_C771( C422 C771 ) \nC422_=_C772( C422 C772 ) C422_=_C773( C422 C773 ) C422_=_C774( C422 C774 ) C422_=_C775( C422 C775 ) C422_=_C776( C422 C776 ) C422_=_C777( C422 C777 ) \nC422_=_C778( C422 C778 ) C422_=_C779( C422 C779 ) C422_=_C780( C422 C780 ) C422_=_C781( C422 C781 ) C422_=_C782( C422 C782 ) C422_=_C783( C422 C783 ) \nC434_=_C529( C434 C529 ) C434_=_C556( C434 C556 ) C434_=_C621( C434 C621 ) C434_=_C773( C434 C773 ) C434_=_C987( C434 C987 ) C434_=_C1081( C434 C1081 ) \nC434_=_C1131( C434 C1131 ) C434_=_C1224( C434 C1224 ) C434_=_C1389( C434 C1389 ) C434_=_C1590( C434 C1590 ) C434_=_C1811( C434 C1811 ) C434_=_C2122( C434 C2122 ) \nC434_=_C2336( C434 C2336 ) C434_=_C2587( C434 C2587 ) C434_=_C2645( C434 C2645 ) C434_=_C2798( C434 C2798 ) C434_=_C2983( C434 C2983 ) C434_=_C3110( C434 C3110 ) \nC434_=_C3124( C434 C3124 ) C434_=_C3311( C434 C3311 ) C434_=_C3383( C434 C3383 ) C434_=_C3426( C434 C3426 ) C434_=_C3427( C434 C3427 ) C434_=_C3428( C434 C3428 ) \nC434_=_C3429( C434 C3429 ) C434_=_C3430( C434 C3430 ) C434_=_C3431( C434 C3431 ) C434_=_C3432( C434 C3432 ) C509_=_C529( C509 C529 ) C509_=_C757( C509 C757 ) \nC509_=_C758( C509 C758 ) C509_=_C759( C509 C759 ) C509_=_C760( C509 C760 ) C509_=_C761( C509 C761 ) C509_=_C762( C509 C762 ) C509_=_C763( C509 C763 ) \nC509_=_C764( C509 C764 ) C509_=_C765( C509 C765 ) C509_=_C766( C509 C766 ) C509_=_C767( C509 C767 ) C509_=_C768( C509 C768 ) C509_=_C769( C509 C769 ) \nC509_=_C770( C509 C770 ) C509_=_C771( C509 C771 ) C509_=_C772( C509 C772 ) C509_=_C773( C509 C773 ) C509_=_C774( C509 C774 ) C509_=_C775( C509 C775 ) \nC509_=_C776( C509 C776 ) C509_=_C777( C509 C777 ) C509_=_C778( C509 C778 ) C509_=_C779( C509 C779 ) C509_=_C780( C509 C780 ) C509_=_C781( C509 C781 ) \nC509_=_C782( C509 C782 ) C509_=_C783( C509 C783 ) C529_=_C556( C529 C556 ) C529_=_C621( C529 C621 ) C529_=_C773( C529 C773 ) C529_=_C987( C529 C987 ) \nC529_=_C1081( C529 C1081 ) C529_=_C1131( C529 C1131 ) C529_=_C1224( C529 C1224 ) C529_=_C1389( C529 C1389 ) C529_=_C1590( C529 C1590 ) C529_=_C1811( C529 C1811 ) \nC529_=_C2122( C529 C2122 ) C529_=_C2336( C529 C2336 ) C529_=_C2587( C529 C2587 ) C529_=_C2645( C529 C2645 ) C529_=_C2798( C529 C2798 ) C529_=_C2983( C529 C2983 ) \nC529_=_C3110( C529 C3110 ) C529_=_C3124( C529 C3124 ) C529_=_C3311( C529 C3311 ) C529_=_C3383( C529 C3383 ) C529_=_C3426( C529 C3426 ) C529_=_C3427( C529 C3427 ) \nC529_=_C3428( C529 C3428 ) C529_=_C3429( C529 C3429 ) C529_=_C3430( C529 C3430 ) C529_=_C3431( C529 C3431 ) C529_=_C3432( C529 C3432 ) C556_=_C621( C556 C621 ) \nC556_=_C773( C556 C773 ) C556_=_C987( C556 C987 ) C556_=_C1081( C556 C1081 ) C556_=_C1131( C556 C1131 ) C556_=_C1224( C556 C1224 ) C556_=_C1389( C556 C1389 ) \nC556_=_C1590( C556 C1590 ) C556_=_C1811( C556 C1811 ) C556_=_C2122( C556 C2122 ) C556_=_C2336( C556 C2336 ) C556_=_C2587( C556 C2587 ) C556_=_C2645(</w:t>
      </w:r>
    </w:p>
    <w:p>
      <w:pPr>
        <w:pStyle w:val="PreformattedText"/>
        <w:bidi w:val="0"/>
        <w:spacing w:before="0" w:after="0"/>
        <w:jc w:val="left"/>
        <w:rPr/>
      </w:pPr>
      <w:r>
        <w:rPr/>
        <w:t xml:space="preserve"> </w:t>
      </w:r>
      <w:r>
        <w:rPr/>
        <w:t>C556 C2645 ) \nC556_=_C2798( C556 C2798 ) C556_=_C2983( C556 C2983 ) C556_=_C3110( C556 C3110 ) C556_=_C3124( C556 C3124 ) C556_=_C3311( C556 C3311 ) C556_=_C3383( C556 C3383 ) \nC556_=_C3426( C556 C3426 ) C556_=_C3427( C556 C3427 ) C556_=_C3428( C556 C3428 ) C556_=_C3429( C556 C3429 ) C556_=_C3430( C556 C3430 ) C556_=_C3431( C556 C3431 ) \nC556_=_C3432( C556 C3432 ) C621_=_C773( C621 C773 ) C621_=_C987( C621 C987 ) C621_=_C1081( C621 C1081 ) C621_=_C1131( C621 C1131 ) C621_=_C1224( C621 C1224 ) \nC621_=_C1389( C621 C1389 ) C621_=_C1590( C621 C1590 ) C621_=_C1811( C621 C1811 ) C621_=_C2122( C621 C2122 ) C621_=_C2336( C621 C2336 ) C621_=_C2587( C621 C2587 ) \nC621_=_C2645( C621 C2645 ) C621_=_C2798( C621 C2798 ) C621_=_C2983( C621 C2983 ) C621_=_C3110( C621 C3110 ) C621_=_C3124( C621 C3124 ) C621_=_C3311( C621 C3311 ) \nC621_=_C3383( C621 C3383 ) C621_=_C3426( C621 C3426 ) C621_=_C3427( C621 C3427 ) C621_=_C3428( C621 C3428 ) C621_=_C3429( C621 C3429 ) C621_=_C3430( C621 C3430 ) \nC621_=_C3431( C621 C3431 ) C621_=_C3432( C621 C3432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79( C757 C779 ) \nC757_=_C780( C757 C780 ) C757_=_C781( C757 C781 ) C757_=_C782( C757 C782 ) C757_=_C783( C757 C783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76( C758 C776 ) C758_=_C777( C758 C777 ) C758_=_C778( C758 C778 ) \nC758_=_C779( C758 C779 ) C758_=_C780( C758 C780 ) C758_=_C781( C758 C781 ) C758_=_C782( C758 C782 ) C758_=_C783( C758 C783 ) C758_=_C1081( C758 C1081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 C759 C781 ) C759_=_C782( C759 C782 ) C759_=_C783( C759 C783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0_=_C778( C760 C778 ) \nC760_=_C779( C760 C779 ) C760_=_C780( C760 C780 ) C760_=_C781( C760 C781 ) C760_=_C782( C760 C782 ) C760_=_C783( C760 C783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0( C761 C780 ) \nC761_=_C781( C761 C781 ) C761_=_C782( C761 C782 ) C761_=_C783( C761 C783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782( C762 C782 ) C762_=_C783( C762 C783 ) \nC762_=_C2122( C762 C2122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2645( C766 C2645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2798( C767 C2798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1_=_C772( C771 C772 ) C771_=_C773( C771 C773 ) C771_=_C774( C771 C774 ) \nC771_=_C775( C771 C775 ) C771_=_C776( C771 C776 ) C771_=_C777( C771 C777 ) C771_=_C778( C771 C778 ) C771_=_C779( C771 C779 ) C771_=_C780( C771 C780 ) \nC771_=_C781( C771 C781 ) C771_=_C782( C771 C782 ) C771_=_C783( C771 C783 ) C772_=_C773( C772 C773 ) C772_=_C774( C772 C774 ) C772_=_C775( C772 C775 ) \nC772_=_C776( C772 C776 ) C772_=_C777( C772 C777 ) C772_=_C778( C772 C778 ) C772_=_C779( C772 C779 ) C772_=_C780( C772 C780 ) C772_=_C781( C772 C781 ) \nC772_=_C782( C772 C782 ) C772_=_C783( C772 C783 ) C772_=_C3311( C772 C3311 ) C773_=_C774( C773 C774 ) C773_=_C775( C773 C775 ) C773_=_C776( C773 C776 ) \nC773_=_C777( C773 C777 ) C773_=_C778( C773 C778 ) C773_=_C779( C773 C779 ) C773_=_C780( C773 C780 ) C773_=_C781( C773 C781 ) C773_=_C782( C773 C782 ) \nC773_=_C783( C773 C783 ) C773_=_C987( C773 C987 ) C773_=_C1081( C773 C1081 ) C773_=_C1131( C773 C1131 ) C773_=_C1224( C773 C1224 ) C773_=_C1389( C773 C1389 ) \nC773_=_C1590( C773 C1590 ) C773_=_C1811( C773 C1811 ) C773_=_C2122( C773 C2122 ) C773_=_C2336( C773 C2336 ) C773_=_C2587( C773 C2587 ) C773_=_C2645( C773 C2645 ) \nC773_=_C2798( C773 C2798 ) C773_=_C2983( C773 C2983 ) C773_=_C3110( C773 C3110 ) C773_=_C3124( C773 C3124 ) C773_=_C3311( C773 C3311 ) C773_=_C3383( C773 C3383 ) \nC773_=_C3426( C773 C3426 ) C773_=_C3427( C773 C3427 ) C773_=_C3428( C773 C3428 ) C773_=_C3429( C773 C3429 ) C773_=_C3430( C773 C3430 ) C773_=_C3431( C773 C3431 ) \nC773_=_C3432( C773 C3432 ) C774_=_C775( C774 C775 ) C774_=_C776( C774 C776 ) C774_=_C777( C774 C777 ) C774_=_C778( C774 C778 ) C774_=_C779( C774 C779 ) \nC774_=_C780( C774 C780 ) C774_=_C781( C774 C781 ) C774_=_C782( C774 C782 ) C774_=_C783( C774 C783 ) C775_=_C776( C775 C776 ) C775_=_C777( C775 C777 ) \nC775_=_C778( C775 C778 ) C775_=_C779(</w:t>
      </w:r>
    </w:p>
    <w:p>
      <w:pPr>
        <w:pStyle w:val="PreformattedText"/>
        <w:bidi w:val="0"/>
        <w:spacing w:before="0" w:after="0"/>
        <w:jc w:val="left"/>
        <w:rPr/>
      </w:pPr>
      <w:r>
        <w:rPr/>
        <w:t xml:space="preserve"> </w:t>
      </w:r>
      <w:r>
        <w:rPr/>
        <w:t>C775 C779 ) C775_=_C780( C775 C780 ) C775_=_C781( C775 C781 ) C775_=_C782( C775 C782 ) C775_=_C783( C775 C783 ) \nC775_=_C3427( C775 C3427 ) C776_=_C777( C776 C777 ) C776_=_C778( C776 C778 ) C776_=_C779( C776 C779 ) C776_=_C780( C776 C780 ) C776_=_C781( C776 C781 ) \nC776_=_C782( C776 C782 ) C776_=_C783( C776 C783 ) C777_=_C778( C777 C778 ) C777_=_C779( C777 C779 ) C777_=_C780( C777 C780 ) C777_=_C781( C777 C781 ) \nC777_=_C782( C777 C782 ) C777_=_C783( C777 C783 ) C777_=_C3429( C777 C3429 ) C778_=_C779( C778 C779 ) C778_=_C780( C778 C780 ) C778_=_C781( C778 C781 ) \nC778_=_C782( C778 C782 ) C778_=_C783( C778 C783 ) C779_=_C780( C779 C780 ) C779_=_C781( C779 C781 ) C779_=_C782( C779 C782 ) C779_=_C783( C779 C783 ) \nC780_=_C781( C780 C781 ) C780_=_C782( C780 C782 ) C780_=_C783( C780 C783 ) C781_=_C782( C781 C782 ) C781_=_C783( C781 C783 ) C782_=_C783( C782 C783 ) \nC782_=_C3431( C782 C3431 ) C783_=_C3432( C783 C3432 ) C987_=_C1081( C987 C1081 ) C987_=_C1131( C987 C1131 ) C987_=_C1224( C987 C1224 ) C987_=_C1389( C987 C1389 ) \nC987_=_C1590( C987 C1590 ) C987_=_C1811( C987 C1811 ) C987_=_C2122( C987 C2122 ) C987_=_C2336( C987 C2336 ) C987_=_C2587( C987 C2587 ) C987_=_C2645( C987 C2645 ) \nC987_=_C2798( C987 C2798 ) C987_=_C2983( C987 C2983 ) C987_=_C3110( C987 C3110 ) C987_=_C3124( C987 C3124 ) C987_=_C3311( C987 C3311 ) C987_=_C3383( C987 C3383 ) \nC987_=_C3426( C987 C3426 ) C987_=_C3427( C987 C3427 ) C987_=_C3428( C987 C3428 ) C987_=_C3429( C987 C3429 ) C987_=_C3430( C987 C3430 ) C987_=_C3431( C987 C3431 ) \nC987_=_C3432( C987 C3432 ) C1081_=_C1131( C1081 C1131 ) C1081_=_C1224( C1081 C1224 ) C1081_=_C1389( C1081 C1389 ) C1081_=_C1590( C1081 C1590 ) C1081_=_C1811( C1081 C1811 ) \nC1081_=_C2122( C1081 C2122 ) C1081_=_C2336( C1081 C2336 ) C1081_=_C2587( C1081 C2587 ) C1081_=_C2645( C1081 C2645 ) C1081_=_C2798( C1081 C2798 ) C1081_=_C2983( C1081 C2983 ) \nC1081_=_C3110( C1081 C3110 ) C1081_=_C3124( C1081 C3124 ) C1081_=_C3311( C1081 C3311 ) C1081_=_C3383( C1081 C3383 ) C1081_=_C3426( C1081 C3426 ) C1081_=_C3427( C1081 C3427 ) \nC1081_=_C3428( C1081 C3428 ) C1081_=_C3429( C1081 C3429 ) C1081_=_C3430( C1081 C3430 ) C1081_=_C3431( C1081 C3431 ) C1081_=_C3432( C1081 C3432 ) C1131_=_C1224( C1131 C1224 ) \nC1131_=_C1389( C1131 C1389 ) C1131_=_C1590( C1131 C1590 ) C1131_=_C1811( C1131 C1811 ) C1131_=_C2122( C1131 C2122 ) C1131_=_C2336( C1131 C2336 ) C1131_=_C2587( C1131 C2587 ) \nC1131_=_C2645( C1131 C2645 ) C1131_=_C2798( C1131 C2798 ) C1131_=_C2983( C1131 C2983 ) C1131_=_C3110( C1131 C3110 ) C1131_=_C3124( C1131 C3124 ) C1131_=_C3311( C1131 C3311 ) \nC1131_=_C3383( C1131 C3383 ) C1131_=_C3426( C1131 C3426 ) C1131_=_C3427( C1131 C3427 ) C1131_=_C3428( C1131 C3428 ) C1131_=_C3429( C1131 C3429 ) C1131_=_C3430( C1131 C3430 ) \nC1131_=_C3431( C1131 C3431 ) C1131_=_C3432( C1131 C3432 ) C1224_=_C1389( C1224 C1389 ) C1224_=_C1590( C1224 C1590 ) C1224_=_C1811( C1224 C1811 ) C1224_=_C2122( C1224 C2122 ) \nC1224_=_C2336( C1224 C2336 ) C1224_=_C2587( C1224 C2587 ) C1224_=_C2645( C1224 C2645 ) C1224_=_C2798( C1224 C2798 ) C1224_=_C2983( C1224 C2983 ) C1224_=_C3110( C1224 C3110 ) \nC1224_=_C3124( C1224 C3124 ) C1224_=_C3311( C1224 C3311 ) C1224_=_C3383( C1224 C3383 ) C1224_=_C3426( C1224 C3426 ) C1224_=_C3427( C1224 C3427 ) C1224_=_C3428( C1224 C3428 ) \nC1224_=_C3429( C1224 C3429 ) C1224_=_C3430( C1224 C3430 ) C1224_=_C3431( C1224 C3431 ) C1224_=_C3432( C1224 C3432 ) C1389_=_C1590( C1389 C1590 ) C1389_=_C1811( C1389 C1811 ) \nC1389_=_C2122( C1389 C2122 ) C1389_=_C2336( C1389 C2336 ) C1389_=_C2587( C1389 C2587 ) C1389_=_C2645( C1389 C2645 ) C1389_=_C2798( C1389 C2798 ) C1389_=_C2983( C1389 C2983 ) \nC1389_=_C3110( C1389 C3110 ) C1389_=_C3124( C1389 C3124 ) C1389_=_C3311( C1389 C3311 ) C1389_=_C3383( C1389 C3383 ) C1389_=_C3426( C1389 C3426 ) C1389_=_C3427( C1389 C3427 ) \nC1389_=_C3428( C1389 C3428 ) C1389_=_C3429( C1389 C3429 ) C1389_=_C3430( C1389 C3430 ) C1389_=_C3431( C1389 C3431 ) C1389_=_C3432( C1389 C3432 ) C1590_=_C1811( C1590 C1811 ) \nC1590_=_C2122( C1590 C2122 ) C1590_=_C2336( C1590 C2336 ) C1590_=_C2587( C1590 C2587 ) C1590_=_C2645( C1590 C2645 ) C1590_=_C2798( C1590 C2798 ) C1590_=_C2983( C1590 C2983 ) \nC1590_=_C3110( C1590 C3110 ) C1590_=_C3124( C1590 C3124 ) C1590_=_C3311( C1590 C3311 ) C1590_=_C3383( C1590 C3383 ) C1590_=_C3426( C1590 C3426 ) C1590_=_C3427( C1590 C3427 ) \nC1590_=_C3428( C1590 C3428 ) C1590_=_C3429( C1590 C3429 ) C1590_=_C3430( C1590 C3430 ) C1590_=_C3431( C1590 C3431 ) C1590_=_C3432( C1590 C3432 ) C1811_=_C2122( C1811 C2122 ) \nC1811_=_C2336( C1811 C2336 ) C1811_=_C2587( C1811 C2587 ) C1811_=_C2645( C1811 C2645 ) C1811_=_C2798( C1811 C2798 ) C1811_=_C2983( C1811 C2983 ) C1811_=_C3110( C1811 C3110 ) \nC1811_=_C3124( C1811 C3124 ) C1811_=_C3311( C1811 C3311 ) C1811_=_C3383( C1811 C3383 ) C1811_=_C3426( C1811 C3426 ) C1811_=_C3427( C1811 C3427 ) C1811_=_C3428( C1811 C3428 ) \nC1811_=_C3429( C1811 C3429 ) C1811_=_C3430( C1811 C3430 ) C1811_=_C3431( C1811 C3431 ) C1811_=_C3432( C1811 C3432 ) C2122_=_C2336( C2122 C2336 ) C2122_=_C2587( C2122 C2587 ) \nC2122_=_C2645( C2122 C2645 ) C2122_=_C2798( C2122 C2798 ) C2122_=_C2983( C2122 C2983 ) C2122_=_C3110( C2122 C3110 ) C2122_=_C3124( C2122 C3124 ) C2122_=_C3311( C2122 C3311 ) \nC2122_=_C3383( C2122 C3383 ) C2122_=_C3426( C2122 C3426 ) C2122_=_C3427( C2122 C3427 ) C2122_=_C3428( C2122 C3428 ) C2122_=_C3429( C2122 C3429 ) C2122_=_C3430( C2122 C3430 ) \nC2122_=_C3431( C2122 C3431 ) C2122_=_C3432( C2122 C3432 ) C2336_=_C2587( C2336 C2587 ) C2336_=_C2645( C2336 C2645 ) C2336_=_C2798( C2336 C2798 ) C2336_=_C2983( C2336 C2983 ) \nC2336_=_C3110( C2336 C3110 ) C2336_=_C3124( C2336 C3124 ) C2336_=_C3311( C2336 C3311 ) C2336_=_C3383( C2336 C3383 ) C2336_=_C3426( C2336 C3426 ) C2336_=_C3427( C2336 C3427 ) \nC2336_=_C3428( C2336 C3428 ) C2336_=_C3429( C2336 C3429 ) C2336_=_C3430( C2336 C3430 ) C2336_=_C3431( C2336 C3431 ) C2336_=_C3432( C2336 C3432 ) C2587_=_C2645( C2587 C2645 ) \nC2587_=_C2798( C2587 C2798 ) C2587_=_C2983( C2587 C2983 ) C2587_=_C3110( C2587 C3110 ) C2587_=_C3124( C2587 C3124 ) C2587_=_C3311( C2587 C3311 ) C2587_=_C3383( C2587 C3383 ) \nC2587_=_C3426( C2587 C3426 ) C2587_=_C3427( C2587 C3427 ) C2587_=_C3428( C2587 C3428 ) C2587_=_C3429( C2587 C3429 ) C2587_=_C3430( C2587 C3430 ) C2587_=_C3431( C2587 C3431 ) \nC2587_=_C3432( C2587 C3432 ) C2645_=_C2798( C2645 C2798 ) C2645_=_C2983( C2645 C2983 ) C2645_=_C3110( C2645 C3110 ) C2645_=_C3124( C2645 C3124 ) C2645_=_C3311( C2645 C3311 ) \nC2645_=_C3383( C2645 C3383 ) C2645_=_C3426( C2645 C3426 ) C2645_=_C3427( C2645 C3427 ) C2645_=_C3428( C2645 C3428 ) C2645_=_C3429( C2645 C3429 ) C2645_=_C3430( C2645 C3430 ) \nC2645_=_C3431( C2645 C3431 ) C2645_=_C3432( C2645 C3432 ) C2798_=_C2983( C2798 C2983 ) C2798_=_C3110( C2798 C3110 ) C2798_=_C3124( C2798 C3124 ) C2798_=_C3311( C2798 C3311 ) \nC2798_=_C3383( C2798 C3383 ) C2798_=_C3426( C2798 C3426 ) C2798_=_C3427( C2798 C3427 ) C2798_=_C3428( C2798 C3428 ) C2798_=_C3429( C2798 C3429 ) C2798_=_C3430( C2798 C3430 ) \nC2798_=_C3431( C2798 C3431 ) C2798_=_C3432( C2798 C3432 ) C2983_=_C3110( C2983 C3110 ) C2983_=_C3124( C2983 C3124 ) C2983_=_C3311( C2983 C3311 ) C2983_=_C3383( C2983 C3383 ) \nC2983_=_C3426( C2983 C3426 ) C2983_=_C3427( C2983 C3427 ) C2983_=_C3428( C2983 C3428 ) C2983_=_C3429( C2983 C3429 ) C2983_=_C3430( C2983 C3430 ) C2983_=_C3431( C2983 C3431 ) \nC2983_=_C3432( C2983 C3432 ) C3110_=_C3124( C3110 C3124 ) C3110_=_C3311( C3110 C3311 ) C3110_=_C3383( C3110 C3383 ) C3110_=_C3426( C3110 C3426 ) C3110_=_C3427( C3110 C3427 ) \nC3110_=_C3428( C3110 C3428 ) C3110_=_C3429( C3110 C3429 ) C3110_=_C3430( C3110 C3430 ) C3110_=_C3431( C3110 C3431 ) C3110_=_C3432( C3110 C3432 ) C3124_=_C3311( C3124 C3311 ) \nC3124_=_C3383( C3124 C3383 ) C3124_=_C3426( C3124 C3426 ) C3124_=_C3427( C3124 C3427 ) C3124_=_C3428( C3124 C3428 ) C3124_=_C3429( C3124 C3429 ) C3124_=_C3430( C3124 C3430 ) \nC3124_=_C3431( C3124 C3431 ) C3124_=_C3432( C3124 C3432 ) C3311_=_C3383( C3311 C3383 ) C3311_=_C3426( C3311 C3426 ) C3311_=_C3427( C3311 C3427 ) C3311_=_C3428( C3311 C3428 ) \nC3311_=_C3429( C3311 C3429 ) C3311_=_C3430( C3311 C3430 ) C3311_=_C3431( C3311 C3431 ) C3311_=_C3432( C3311 C3432 ) C3383_=_C3426( C3383 C3426 ) C3383_=_C3427( C3383 C3427 ) \nC3383_=_C3428( C3383 C3428 ) C3383_=_C3429( C3383 C3429 ) C3383_=_C3430( C3383 C3430 ) C3383_=_C3431( C3383 C3431 ) C3383_=_C3432( C3383 C3432 ) C3426_=_C3427( C3426 C3427 ) \nC3426_=_C3428( C3426 C3428 ) C3426_=_C3429( C3426 C3429 ) C3426_=_C3430( C3426 C3430 ) C3426_=_C3431( C3426 C3431 ) C3426_=_C3432( C3426 C3432 ) C3427_=_C3428( C3427 C3428 ) \nC3427_=_C3429( C3427 C3429 ) C3427_=_C3430( C3427 C3430 ) C3427_=_C3431( C3427 C3431 ) C3427_=_C3432( C3427 C3432 ) C3428_=_C3429( C3428 C3429 ) C3428_=_C3430( C3428 C3430 ) \nC3428_=_C3431( C3428 C3431 ) C3428_=_C3432( C3428 C3432 ) C3429_=_C3430( C3429 C3430 ) C3429_=_C3431( C3429 C3431 ) C3429_=_C3432( C3429 C3432 ) C3430_=_C3431( C3430 C3431 ) \nC3430_=_C3432( C3430 C3432 ) C3431_=_C3432( C3431 C3432 ) "];146-&gt;231[label="56: C422 C434 C509 C529 C556 \nC621 C757 C758 C759 C760 C761 \nC762 C763 C764 C765 C766 C767 \nC768 C769 C770 C771 C772 C774 \nC775 C776 C777 C778 C779 C780 \nC781 C782 C783 C987 C1081 C1131 \nC1224 C1389 C1590 C1811 C2122 C2336 \nC2587 C2645 C2798 C2983 C3110 C3124 \nC3311 C3383 C3426 C3427 C3428 C3429 \nC3430 C3431 C3432 \n767: C422_=_C434 ,C422_=_C509 ,C422_=_C757 ,C422_=_C758 ,C422_=_C759 ,\nC422_=_C760 ,C422_=_C761 ,C422_=_C762 ,C422_=_C763 ,C422_=_C764 ,C422_=_C765 ,\nC422_=_C766 ,C422_=_C767 ,C422_=_C768 ,C422_=_C769 ,C422_=_C770 ,C422_=_C771 ,\nC422_=_C772 ,C422_=_C774 ,C422_=_C775 ,C422_=_C776 ,C422_=_C777 ,C422_=_C778 ,\nC422_=_C779 ,C422_=_C780 ,C422_=_C781 ,C422_=_C782 ,C422_=_C783 ,C434_=_C529 ,\nC434_=_C556 ,C434_=_C621 ,C434_=_C987 ,C434_=_C1081 ,C434_=_C1131 ,C434_=_C1224 ,\nC434_=_C1389 ,C434_=_C1590 ,C434_=_C1811 ,C434_=_C2122 ,C434_=_C2336 ,C434_=_C2587 ,\nC434_=_C2645</w:t>
      </w:r>
    </w:p>
    <w:p>
      <w:pPr>
        <w:pStyle w:val="PreformattedText"/>
        <w:bidi w:val="0"/>
        <w:spacing w:before="0" w:after="0"/>
        <w:jc w:val="left"/>
        <w:rPr/>
      </w:pPr>
      <w:r>
        <w:rPr/>
        <w:t xml:space="preserve"> </w:t>
      </w:r>
      <w:r>
        <w:rPr/>
        <w:t>,C434_=_C2798 ,C434_=_C2983 ,C434_=_C3110 ,C434_=_C3124 ,C434_=_C3311 ,\nC434_=_C3383 ,C434_=_C3426 ,C434_=_C3427 ,C434_=_C3428 ,C434_=_C3429 ,C434_=_C3430 ,\nC434_=_C3431 ,C434_=_C3432 ,C509_=_C529 ,C509_=_C757 ,C509_=_C758 ,C509_=_C759 ,\nC509_=_C760 ,C509_=_C761 ,C509_=_C762 ,C509_=_C763 ,C509_=_C764 ,C509_=_C765 ,\nC509_=_C766 ,C509_=_C767 ,C509_=_C768 ,C509_=_C769 ,C509_=_C770 ,C509_=_C771 ,\nC509_=_C772 ,C509_=_C774 ,C509_=_C775 ,C509_=_C776 ,C509_=_C777 ,C509_=_C778 ,\nC509_=_C779 ,C509_=_C780 ,C509_=_C781 ,C509_=_C782 ,C509_=_C783 ,C529_=_C556 ,\nC529_=_C621 ,C529_=_C987 ,C529_=_C1081 ,C529_=_C1131 ,C529_=_C1224 ,C529_=_C1389 ,\nC529_=_C1590 ,C529_=_C1811 ,C529_=_C2122 ,C529_=_C2336 ,C529_=_C2587 ,C529_=_C2645 ,\nC529_=_C2798 ,C529_=_C2983 ,C529_=_C3110 ,C529_=_C3124 ,C529_=_C3311 ,C529_=_C3383 ,\nC529_=_C3426 ,C529_=_C3427 ,C529_=_C3428 ,C529_=_C3429 ,C529_=_C3430 ,C529_=_C3431 ,\nC529_=_C3432 ,C556_=_C621 ,C556_=_C987 ,C556_=_C1081 ,C556_=_C1131 ,C556_=_C1224 ,\nC556_=_C1389 ,C556_=_C1590 ,C556_=_C1811 ,C556_=_C2122 ,C556_=_C2336 ,C556_=_C2587 ,\nC556_=_C2645 ,C556_=_C2798 ,C556_=_C2983 ,C556_=_C3110 ,C556_=_C3124 ,C556_=_C3311 ,\nC556_=_C3383 ,C556_=_C3426 ,C556_=_C3427 ,C556_=_C3428 ,C556_=_C3429 ,C556_=_C3430 ,\nC556_=_C3431 ,C556_=_C3432 ,C621_=_C987 ,C621_=_C1081 ,C621_=_C1131 ,C621_=_C1224 ,\nC621_=_C1389 ,C621_=_C1590 ,C621_=_C1811 ,C621_=_C2122 ,C621_=_C2336 ,C621_=_C2587 ,\nC621_=_C2645 ,C621_=_C2798 ,C621_=_C2983 ,C621_=_C3110 ,C621_=_C3124 ,C621_=_C3311 ,\nC621_=_C3383 ,C621_=_C3426 ,C621_=_C3427 ,C621_=_C3428 ,C621_=_C3429 ,C621_=_C3430 ,\nC621_=_C3431 ,C621_=_C3432 ,C757_=_C758 ,C757_=_C759 ,C757_=_C760 ,C757_=_C761 ,\nC757_=_C762 ,C757_=_C763 ,C757_=_C764 ,C757_=_C765 ,C757_=_C766 ,C757_=_C767 ,\nC757_=_C768 ,C757_=_C769 ,C757_=_C770 ,C757_=_C771 ,C757_=_C772 ,C757_=_C774 ,\nC757_=_C775 ,C757_=_C776 ,C757_=_C777 ,C757_=_C778 ,C757_=_C779 ,C757_=_C780 ,\nC757_=_C781 ,C757_=_C782 ,C757_=_C783 ,C758_=_C759 ,C758_=_C760 ,C758_=_C761 ,\nC758_=_C762 ,C758_=_C763 ,C758_=_C764 ,C758_=_C765 ,C758_=_C766 ,C758_=_C767 ,\nC758_=_C768 ,C758_=_C769 ,C758_=_C770 ,C758_=_C771 ,C758_=_C772 ,C758_=_C774 ,\nC758_=_C775 ,C758_=_C776 ,C758_=_C777 ,C758_=_C778 ,C758_=_C779 ,C758_=_C780 ,\nC758_=_C781 ,C758_=_C782 ,C758_=_C783 ,C758_=_C1081 ,C759_=_C760 ,C759_=_C761 ,\nC759_=_C762 ,C759_=_C763 ,C759_=_C764 ,C759_=_C765 ,C759_=_C766 ,C759_=_C767 ,\nC759_=_C768 ,C759_=_C769 ,C759_=_C770 ,C759_=_C771 ,C759_=_C772 ,C759_=_C774 ,\nC759_=_C775 ,C759_=_C776 ,C759_=_C777 ,C759_=_C778 ,C759_=_C779 ,C759_=_C780 ,\nC759_=_C781 ,C759_=_C782 ,C759_=_C783 ,C760_=_C761 ,C760_=_C762 ,C760_=_C763 ,\nC760_=_C764 ,C760_=_C765 ,C760_=_C766 ,C760_=_C767 ,C760_=_C768 ,C760_=_C769 ,\nC760_=_C770 ,C760_=_C771 ,C760_=_C772 ,C760_=_C774 ,C760_=_C775 ,C760_=_C776 ,\nC760_=_C777 ,C760_=_C778 ,C760_=_C779 ,C760_=_C780 ,C760_=_C781 ,C760_=_C782 ,\nC760_=_C783 ,C761_=_C762 ,C761_=_C763 ,C761_=_C764 ,C761_=_C765 ,C761_=_C766 ,\nC761_=_C767 ,C761_=_C768 ,C761_=_C769 ,C761_=_C770 ,C761_=_C771 ,C761_=_C772 ,\nC761_=_C774 ,C761_=_C775 ,C761_=_C776 ,C761_=_C777 ,C761_=_C778 ,C761_=_C779 ,\nC761_=_C780 ,C761_=_C781 ,C761_=_C782 ,C761_=_C783 ,C762_=_C763 ,C762_=_C764 ,\nC762_=_C765 ,C762_=_C766 ,C762_=_C767 ,C762_=_C768 ,C762_=_C769 ,C762_=_C770 ,\nC762_=_C771 ,C762_=_C772 ,C762_=_C774 ,C762_=_C775 ,C762_=_C776 ,C762_=_C777 ,\nC762_=_C778 ,C762_=_C779 ,C762_=_C780 ,C762_=_C781 ,C762_=_C782 ,C762_=_C783 ,\nC762_=_C2122 ,C763_=_C764 ,C763_=_C765 ,C763_=_C766 ,C763_=_C767 ,C763_=_C768 ,\nC763_=_C769 ,C763_=_C770 ,C763_=_C771 ,C763_=_C772 ,C763_=_C774 ,C763_=_C775 ,\nC763_=_C776 ,C763_=_C777 ,C763_=_C778 ,C763_=_C779 ,C763_=_C780 ,C763_=_C781 ,\nC763_=_C782 ,C763_=_C783 ,C764_=_C765 ,C764_=_C766 ,C764_=_C767 ,C764_=_C768 ,\nC764_=_C769 ,C764_=_C770 ,C764_=_C771 ,C764_=_C772 ,C764_=_C774 ,C764_=_C775 ,\nC764_=_C776 ,C764_=_C777 ,C764_=_C778 ,C764_=_C779 ,C764_=_C780 ,C764_=_C781 ,\nC764_=_C782 ,C764_=_C783 ,C765_=_C766 ,C765_=_C767 ,C765_=_C768 ,C765_=_C769 ,\nC765_=_C770 ,C765_=_C771 ,C765_=_C772 ,C765_=_C774 ,C765_=_C775 ,C765_=_C776 ,\nC765_=_C777 ,C765_=_C778 ,C765_=_C779 ,C765_=_C780 ,C765_=_C781 ,C765_=_C782 ,\nC765_=_C783 ,C766_=_C767 ,C766_=_C768 ,C766_=_C769 ,C766_=_C770 ,C766_=_C771 ,\nC766_=_C772 ,C766_=_C774 ,C766_=_C775 ,C766_=_C776 ,C766_=_C777 ,C766_=_C778 ,\nC766_=_C779 ,C766_=_C780 ,C766_=_C781 ,C766_=_C782 ,C766_=_C783 ,C766_=_C2645 ,\nC767_=_C768 ,C767_=_C769 ,C767_=_C770 ,C767_=_C771 ,C767_=_C772 ,C767_=_C774 ,\nC767_=_C775 ,C767_=_C776 ,C767_=_C777 ,C767_=_C778 ,C767_=_C779 ,C767_=_C780 ,\nC767_=_C781 ,C767_=_C782 ,C767_=_C783 ,C767_=_C2798 ,C768_=_C769 ,C768_=_C770 ,\nC768_=_C771 ,C768_=_C772 ,C768_=_C774 ,C768_=_C775 ,C768_=_C776 ,C768_=_C777 ,\nC768_=_C778 ,C768_=_C779 ,C768_=_C780 ,C768_=_C781 ,C768_=_C782 ,C768_=_C783 ,\nC769_=_C770 ,C769_=_C771 ,C769_=_C772 ,C769_=_C774 ,C769_=_C775 ,C769_=_C776 ,\nC769_=_C777 ,C769_=_C778 ,C769_=_C779 ,C769_=_C780 ,C769_=_C781 ,C769_=_C782 ,\nC769_=_C783 ,C770_=_C771 ,C770_=_C772 ,C770_=_C774 ,C770_=_C775 ,C770_=_C776 ,\nC770_=_C777 ,C770_=_C778 ,C770_=_C779 ,C770_=_C780 ,C770_=_C781 ,C770_=_C782 ,\nC770_=_C783 ,C771_=_C772 ,C771_=_C774 ,C771_=_C775 ,C771_=_C776 ,C771_=_C777 ,\nC771_=_C778 ,C771_=_C779 ,C771_=_C780 ,C771_=_C781 ,C771_=_C782 ,C771_=_C783 ,\nC772_=_C774 ,C772_=_C775 ,C772_=_C776 ,C772_=_C777 ,C772_=_C778 ,C772_=_C779 ,\nC772_=_C780 ,C772_=_C781 ,C772_=_C782 ,C772_=_C783 ,C772_=_C3311 ,C774_=_C775 ,\nC774_=_C776 ,C774_=_C777 ,C774_=_C778 ,C774_=_C779 ,C774_=_C780 ,C774_=_C781 ,\nC774_=_C782 ,C774_=_C783 ,C775_=_C776 ,C775_=_C777 ,C775_=_C778 ,C775_=_C779 ,\nC775_=_C780 ,C775_=_C781 ,C775_=_C782 ,C775_=_C783 ,C775_=_C3427 ,C776_=_C777 ,\nC776_=_C778 ,C776_=_C779 ,C776_=_C780 ,C776_=_C781 ,C776_=_C782 ,C776_=_C783 ,\nC777_=_C778 ,C777_=_C779 ,C777_=_C780 ,C777_=_C781 ,C777_=_C782 ,C777_=_C783 ,\nC777_=_C3429 ,C778_=_C779 ,C778_=_C780 ,C778_=_C781 ,C778_=_C782 ,C778_=_C783 ,\nC779_=_C780 ,C779_=_C781 ,C779_=_C782 ,C779_=_C783 ,C780_=_C781 ,C780_=_C782 ,\nC780_=_C783 ,C781_=_C782 ,C781_=_C783 ,C782_=_C783 ,C782_=_C3431 ,C783_=_C3432 ,\nC987_=_C1081 ,C987_=_C1131 ,C987_=_C1224 ,C987_=_C1389 ,C987_=_C1590 ,C987_=_C1811 ,\nC987_=_C2122 ,C987_=_C2336 ,C987_=_C2587 ,C987_=_C2645 ,C987_=_C2798 ,C987_=_C2983 ,\nC987_=_C3110 ,C987_=_C3124 ,C987_=_C3311 ,C987_=_C3383 ,C987_=_C3426 ,C987_=_C3427 ,\nC987_=_C3428 ,C987_=_C3429 ,C987_=_C3430 ,C987_=_C3431 ,C987_=_C3432 ,C1081_=_C1131 ,\nC1081_=_C1224 ,C1081_=_C1389 ,C1081_=_C1590 ,C1081_=_C1811 ,C1081_=_C2122 ,C1081_=_C2336 ,\nC1081_=_C2587 ,C1081_=_C2645 ,C1081_=_C2798 ,C1081_=_C2983 ,C1081_=_C3110 ,C1081_=_C3124 ,\nC1081_=_C3311 ,C1081_=_C3383 ,C1081_=_C3426 ,C1081_=_C3427 ,C1081_=_C3428 ,C1081_=_C3429 ,\nC1081_=_C3430 ,C1081_=_C3431 ,C1081_=_C3432 ,C1131_=_C1224 ,C1131_=_C1389 ,C1131_=_C1590 ,\nC1131_=_C1811 ,C1131_=_C2122 ,C1131_=_C2336 ,C1131_=_C2587 ,C1131_=_C2645 ,C1131_=_C2798 ,\nC1131_=_C2983 ,C1131_=_C3110 ,C1131_=_C3124 ,C1131_=_C3311 ,C1131_=_C3383 ,C1131_=_C3426 ,\nC1131_=_C3427 ,C1131_=_C3428 ,C1131_=_C3429 ,C1131_=_C3430 ,C1131_=_C3431 ,C1131_=_C3432 ,\nC1224_=_C1389 ,C1224_=_C1590 ,C1224_=_C1811 ,C1224_=_C2122 ,C1224_=_C2336 ,C1224_=_C2587 ,\nC1224_=_C2645 ,C1224_=_C2798 ,C1224_=_C2983 ,C1224_=_C3110 ,C1224_=_C3124 ,C1224_=_C3311 ,\nC1224_=_C3383 ,C1224_=_C3426 ,C1224_=_C3427 ,C1224_=_C3428 ,C1224_=_C3429 ,C1224_=_C3430 ,\nC1224_=_C3431 ,C1224_=_C3432 ,C1389_=_C1590 ,C1389_=_C1811 ,C1389_=_C2122 ,C1389_=_C2336 ,\nC1389_=_C2587 ,C1389_=_C2645 ,C1389_=_C2798 ,C1389_=_C2983 ,C1389_=_C3110 ,C1389_=_C3124 ,\nC1389_=_C3311 ,C1389_=_C3383 ,C1389_=_C3426 ,C1389_=_C3427 ,C1389_=_C3428 ,C1389_=_C3429 ,\nC1389_=_C3430 ,C1389_=_C3431 ,C1389_=_C3432 ,C1590_=_C1811 ,C1590_=_C2122 ,C1590_=_C2336 ,\nC1590_=_C2587 ,C1590_=_C2645 ,C1590_=_C2798 ,C1590_=_C2983 ,C1590_=_C3110 ,C1590_=_C3124 ,\nC1590_=_C3311 ,C1590_=_C3383 ,C1590_=_C3426 ,C1590_=_C3427 ,C1590_=_C3428 ,C1590_=_C3429 ,\nC1590_=_C3430 ,C1590_=_C3431 ,C1590_=_C3432 ,C1811_=_C2122 ,C1811_=_C2336 ,C1811_=_C2587 ,\nC1811_=_C2645 ,C1811_=_C2798 ,C1811_=_C2983 ,C1811_=_C3110 ,C1811_=_C3124 ,C1811_=_C3311 ,\nC1811_=_C3383 ,C1811_=_C3426 ,C1811_=_C3427 ,C1811_=_C3428 ,C1811_=_C3429 ,C1811_=_C3430 ,\nC1811_=_C3431 ,C1811_=_C3432 ,C2122_=_C2336 ,C2122_=_C2587 ,C2122_=_C2645 ,C2122_=_C2798 ,\nC2122_=_C2983 ,C2122_=_C3110 ,C2122_=_C3124 ,C2122_=_C3311 ,C2122_=_C3383 ,C2122_=_C3426 ,\nC2122_=_C3427 ,C2122_=_C3428 ,C2122_=_C3429 ,C2122_=_C3430 ,C2122_=_C3431 ,C2122_=_C3432 ,\nC2336_=_C2587 ,C2336_=_C2645 ,C2336_=_C2798 ,C2336_=_C2983 ,C2336_=_C3110 ,C2336_=_C3124 ,\nC2336_=_C3311 ,C2336_=_C3383 ,C2336_=_C3426 ,C2336_=_C3427 ,C2336_=_C3428 ,C2336_=_C3429 ,\nC2336_=_C3430 ,C2336_=_C3431 ,C2336_=_C3432 ,C2587_=_C2645 ,C2587_=_C2798 ,C2587_=_C2983 ,\nC2587_=_C3110 ,C2587_=_C3124 ,C2587_=_C3311 ,C2587_=_C3383 ,C2587_=_C3426 ,C2587_=_C3427 ,\nC2587_=_C3428 ,C2587_=_C3429 ,C2587_=_C3430 ,C2587_=_C3431 ,C2587_=_C3432 ,C2645_=_C2798 ,\nC2645_=_C2983 ,C2645_=_C3110 ,C2645_=_C3124 ,C2645_=_C3311 ,C2645_=_C3383 ,C2645_=_C3426 ,\nC2645_=_C3427 ,C2645_=_C3428 ,C2645_=_C3429 ,C2645_=_C3430 ,C2645_=_C3431 ,C2645_=_C3432 ,\nC2798_=_C2983 ,C2798_=_C3110 ,C2798_=_C3124 ,C2798_=_C3311 ,C2798_=_C3383 ,C2798_=_C3426 ,\nC2798_=_C3427 ,C2798_=_C3428 ,C2798_=_C3429 ,C2798_=_C3430 ,C2798_=_C3431 ,C2798_=_C3432 ,\nC2983_=_C3110 ,C2983_=_C3124 ,C2983_=_C3311 ,C2983_=_C3383 ,C2983_=_C3426 ,C2983_=_C3427 ,\nC2983_=_C3428 ,C2983_=_C3429 ,C2983_=_C3430 ,C2983_=_C3431 ,C2983_=_C3432 ,C3110_=_C3124 ,\nC3110_=_C3311 ,C3110_=_C3383 ,C3110_=_C3426 ,C3110_=_C3427 ,C3110_=_C3428 ,C3110_=_C3429 ,\nC3110_=_C3430 ,C3110_=_C3431 ,C3110_=_C3432 ,C3124_=_C3311 ,C3124_=_C3383 ,C3124_=_C3426 ,\nC3124_=_C3427 ,C3124_=_C3428 ,C3124_=_C3429 ,C3124_=_C3430 ,C3124_=_C3431 ,C3124_=_C3432 ,\nC3311_=_C3383 ,C3311_=_C3426 ,C3311_=_C3427 ,C3311_=_C3428 ,C3311_=_C3429 ,C3311_=_C3430 ,\nC3311_=_C3431 ,C3311_=_C3432 ,C3383_=_C3426 ,C3383_=_C3427 ,C3383_=_C3428</w:t>
      </w:r>
    </w:p>
    <w:p>
      <w:pPr>
        <w:pStyle w:val="PreformattedText"/>
        <w:bidi w:val="0"/>
        <w:spacing w:before="0" w:after="0"/>
        <w:jc w:val="left"/>
        <w:rPr/>
      </w:pPr>
      <w:r>
        <w:rPr/>
        <w:t xml:space="preserve"> </w:t>
      </w:r>
      <w:r>
        <w:rPr/>
        <w:t>,C3383_=_C3429 ,\nC3383_=_C3430 ,C3383_=_C3431 ,C3383_=_C3432 ,C3426_=_C3427 ,C3426_=_C3428 ,C3426_=_C3429 ,\nC3426_=_C3430 ,C3426_=_C3431 ,C3426_=_C3432 ,C3427_=_C3428 ,C3427_=_C3429 ,C3427_=_C3430 ,\nC3427_=_C3431 ,C3427_=_C3432 ,C3428_=_C3429 ,C3428_=_C3430 ,C3428_=_C3431 ,C3428_=_C3432 ,\nC3429_=_C3430 ,C3429_=_C3431 ,C3429_=_C3432 ,C3430_=_C3431 ,C3430_=_C3432 ,C3431_=_C3432 ,"];232[shape=box, label="id:232 level: 6\n52: C39 C151 C292 C318 C332 \nC368 C514 C562 C563 C564 C565 \nC566 C567 C568 C569 C570 C571 \nC572 C573 C574 C575 C576 C577 \nC578 C579 C580 C581 C582 C712 \nC760 C896 C999 C1213 C1543 C1544 \nC1545 C1546 C1547 C1548 C1549 C1550 \nC1551 C1552 C1553 C1554 C1555 C1556 \nC1557 C1558 C1559 C1560 C1561 \n693: C39_=_C151( C39 C151 ) C39_=_C292( C39 C292 ) C39_=_C318( C39 C318 ) C39_=_C332( C39 C332 ) C39_=_C368( C39 C368 ) \nC39_=_C562( C39 C562 ) C39_=_C563( C39 C563 ) C39_=_C564( C39 C564 ) C39_=_C565( C39 C565 ) C39_=_C566( C39 C566 ) C39_=_C567( C39 C567 ) \nC39_=_C568( C39 C568 ) C39_=_C569( C39 C569 ) C39_=_C570( C39 C570 ) C39_=_C571( C39 C571 ) C39_=_C572( C39 C572 ) C39_=_C573( C39 C573 ) \nC39_=_C574( C39 C574 ) C39_=_C575( C39 C575 ) C39_=_C576( C39 C576 ) C39_=_C577( C39 C577 ) C39_=_C578( C39 C578 ) C39_=_C579( C39 C579 ) \nC39_=_C580( C39 C580 ) C39_=_C581( C39 C581 ) C39_=_C582( C39 C582 ) C151_=_C292( C151 C292 ) C151_=_C318( C151 C318 ) C151_=_C332( C151 C332 ) \nC151_=_C368( C151 C368 ) C151_=_C562( C151 C562 ) C151_=_C563( C151 C563 ) C151_=_C564( C151 C564 ) C151_=_C565( C151 C565 ) C151_=_C566( C151 C566 ) \nC151_=_C567( C151 C567 ) C151_=_C568( C151 C568 ) C151_=_C569( C151 C569 ) C151_=_C570( C151 C570 ) C151_=_C571( C151 C571 ) C151_=_C572( C151 C572 ) \nC151_=_C573( C151 C573 ) C151_=_C574( C151 C574 ) C151_=_C575( C151 C575 ) C151_=_C576( C151 C576 ) C151_=_C577( C151 C577 ) C151_=_C578( C151 C578 ) \nC151_=_C579( C151 C579 ) C151_=_C580( C151 C580 ) C151_=_C581( C151 C581 ) C151_=_C582( C151 C582 ) C292_=_C318( C292 C318 ) C292_=_C332( C292 C332 ) \nC292_=_C368( C292 C368 ) C292_=_C562( C292 C562 ) C292_=_C563( C292 C563 ) C292_=_C564( C292 C564 ) C292_=_C565( C292 C565 ) C292_=_C566( C292 C566 ) \nC292_=_C567( C292 C567 ) C292_=_C568( C292 C568 ) C292_=_C569( C292 C569 ) C292_=_C570( C292 C570 ) C292_=_C571( C292 C571 ) C292_=_C572( C292 C572 ) \nC292_=_C573( C292 C573 ) C292_=_C574( C292 C574 ) C292_=_C575( C292 C575 ) C292_=_C576( C292 C576 ) C292_=_C577( C292 C577 ) C292_=_C578( C292 C578 ) \nC292_=_C579( C292 C579 ) C292_=_C580( C292 C580 ) C292_=_C581( C292 C581 ) C292_=_C582( C292 C582 ) C318_=_C332( C318 C332 ) C318_=_C368( C318 C368 ) \nC318_=_C562( C318 C562 ) C318_=_C563( C318 C563 ) C318_=_C564( C318 C564 ) C318_=_C565( C318 C565 ) C318_=_C566( C318 C566 ) C318_=_C567( C318 C567 ) \nC318_=_C568( C318 C568 ) C318_=_C569( C318 C569 ) C318_=_C570( C318 C570 ) C318_=_C571( C318 C571 ) C318_=_C572( C318 C572 ) C318_=_C573( C318 C573 ) \nC318_=_C574( C318 C574 ) C318_=_C575( C318 C575 ) C318_=_C576( C318 C576 ) C318_=_C577( C318 C577 ) C318_=_C578( C318 C578 ) C318_=_C579( C318 C579 ) \nC318_=_C580( C318 C580 ) C318_=_C581( C318 C581 ) C318_=_C582( C318 C582 ) C332_=_C368( C332 C368 ) C332_=_C562( C332 C562 ) C332_=_C563( C332 C563 ) \nC332_=_C564( C332 C564 ) C332_=_C565( C332 C565 ) C332_=_C566( C332 C566 ) C332_=_C567( C332 C567 ) C332_=_C568( C332 C568 ) C332_=_C569( C332 C569 ) \nC332_=_C570( C332 C570 ) C332_=_C571( C332 C571 ) C332_=_C572( C332 C572 ) C332_=_C573( C332 C573 ) C332_=_C574( C332 C574 ) C332_=_C575( C332 C575 ) \nC332_=_C576( C332 C576 ) C332_=_C577( C332 C577 ) C332_=_C578( C332 C578 ) C332_=_C579( C332 C579 ) C332_=_C580( C332 C580 ) C332_=_C581( C332 C581 ) \nC332_=_C582( C332 C582 ) C368_=_C562( C368 C562 ) C368_=_C563( C368 C563 ) C368_=_C564( C368 C564 ) C368_=_C565( C368 C565 ) C368_=_C566( C368 C566 ) \nC368_=_C567( C368 C567 ) C368_=_C568( C368 C568 ) C368_=_C569( C368 C569 ) C368_=_C570( C368 C570 ) C368_=_C571( C368 C571 ) C368_=_C572( C368 C572 ) \nC368_=_C573( C368 C573 ) C368_=_C574( C368 C574 ) C368_=_C575( C368 C575 ) C368_=_C576( C368 C576 ) C368_=_C577( C368 C577 ) C368_=_C578( C368 C578 ) \nC368_=_C579( C368 C579 ) C368_=_C580( C368 C580 ) C368_=_C581( C368 C581 ) C368_=_C582( C368 C582 ) C514_=_C567( C514 C567 ) C514_=_C712( C514 C712 ) \nC514_=_C760( C514 C760 ) C514_=_C896( C514 C896 ) C514_=_C999( C514 C999 ) C514_=_C1213( C514 C1213 ) C514_=_C1543( C514 C1543 ) C514_=_C1544( C514 C1544 ) \nC514_=_C1545( C514 C1545 ) C514_=_C1546( C514 C1546 ) C514_=_C1547( C514 C1547 ) C514_=_C1548( C514 C1548 ) C514_=_C1549( C514 C1549 ) C514_=_C1550( C514 C1550 ) \nC514_=_C1551( C514 C1551 ) C514_=_C1552( C514 C1552 ) C514_=_C1553( C514 C1553 ) C514_=_C1554( C514 C1554 ) C514_=_C1555( C514 C1555 ) C514_=_C1556( C514 C1556 ) \nC514_=_C1557( C514 C1557 ) C514_=_C1558( C514 C1558 ) C514_=_C1559( C514 C1559 ) C514_=_C1560( C514 C1560 ) C514_=_C1561( C514 C1561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712( C562 C712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896( C564 C896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999( C565 C999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1213( C566 C1213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712( C567 C712 ) C567_=_C760( C567 C760 ) C567_=_C896( C567 C896 ) C567_=_C999( C567 C999 ) C567_=_C1213( C567 C1213 ) C567_=_C1543( C567 C1543 ) \nC567_=_C1544( C567 C1544 ) C567_=_C1545( C567 C1545 ) C567_=_C1546( C567 C1546 ) C567_=_C1547( C567 C1547 ) C567_=_C1548( C567 C1548 ) C567_=_C1549( C567 C1549 ) \nC567_=_C1550( C567 C1550 ) C567_=_C1551( C567 C1551 ) C567_=_C1552( C567 C1552 ) C567_=_C1553( C567 C1553 ) C567_=_C1554( C567 C1554 ) C567_=_C1555( C567 C1555 ) \nC567_=_C1556( C567 C1556 ) C567_=_C1557( C567 C1557 ) C567_=_C1558( C567 C1558 ) C567_=_C1559( C567 C1559 ) C567_=_C1560( C567 C1560 ) C567_=_C1561( C567 C1561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1543( C568 C1543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70_=_C571( C570 C571 ) C570_=_C572( C570 C572 ) \nC570_=_C573( C570 C573 ) C570_=_C574( C570 C574 ) C570_=_C575( C570 C575 ) C570_=_C576( C570 C576 ) C570_=_C577( C570 C577 ) C570_=_C578( C570 C578 ) \nC570_=_C579( C570 C579 ) C570_=_C580( C570 C580 ) C570_=_C581( C570 C581 ) C570_=_C582( C570 C582 ) C570_=_C1544( C570 C1544 ) C571_=_C572( C571 C572 ) \nC571_=_C573( C571 C573 ) C571_=_C574( C571 C574 ) C571_=_C575( C571 C575 ) C571_=_C576( C571 C576 ) C571_=_C577( C571 C577 ) C571_=_C578( C571 C578 ) \nC571_=_C579( C571 C579 ) C571_=_C580( C571 C580 ) C571_=_C581( C571 C581 ) C571_=_C582( C571 C582 ) C571_=_C1547( C571 C1547 ) C572_=_C573( C572 C573 ) \nC572_=_C574( C572 C574 ) C572_=_C575( C572 C575 ) C572_=_C576( C572 C576 ) C572_=_C577( C572 C577 ) C572_=_C578( C572 C578 ) C572_=_C579( C572 C579 ) \nC572_=_C580( C572 C580 ) C572_=_C581(</w:t>
      </w:r>
    </w:p>
    <w:p>
      <w:pPr>
        <w:pStyle w:val="PreformattedText"/>
        <w:bidi w:val="0"/>
        <w:spacing w:before="0" w:after="0"/>
        <w:jc w:val="left"/>
        <w:rPr/>
      </w:pPr>
      <w:r>
        <w:rPr/>
        <w:t xml:space="preserve"> </w:t>
      </w:r>
      <w:r>
        <w:rPr/>
        <w:t>C572 C581 ) C572_=_C582( C572 C582 ) C572_=_C1548( C572 C1548 ) C573_=_C574( C573 C574 ) C573_=_C575( C573 C575 ) \nC573_=_C576( C573 C576 ) C573_=_C577( C573 C577 ) C573_=_C578( C573 C578 ) C573_=_C579( C573 C579 ) C573_=_C580( C573 C580 ) C573_=_C581( C573 C581 ) \nC573_=_C582( C573 C582 ) C573_=_C1550( C573 C1550 ) C574_=_C575( C574 C575 ) C574_=_C576( C574 C576 ) C574_=_C577( C574 C577 ) C574_=_C578( C574 C578 ) \nC574_=_C579( C574 C579 ) C574_=_C580( C574 C580 ) C574_=_C581( C574 C581 ) C574_=_C582( C574 C582 ) C574_=_C1552( C574 C1552 ) C575_=_C576( C575 C576 ) \nC575_=_C577( C575 C577 ) C575_=_C578( C575 C578 ) C575_=_C579( C575 C579 ) C575_=_C580( C575 C580 ) C575_=_C581( C575 C581 ) C575_=_C582( C575 C582 ) \nC575_=_C1553( C575 C1553 ) C576_=_C577( C576 C577 ) C576_=_C578( C576 C578 ) C576_=_C579( C576 C579 ) C576_=_C580( C576 C580 ) C576_=_C581( C576 C581 ) \nC576_=_C582( C576 C582 ) C576_=_C1554( C576 C1554 ) C577_=_C578( C577 C578 ) C577_=_C579( C577 C579 ) C577_=_C580( C577 C580 ) C577_=_C581( C577 C581 ) \nC577_=_C582( C577 C582 ) C577_=_C1556( C577 C1556 ) C578_=_C579( C578 C579 ) C578_=_C580( C578 C580 ) C578_=_C581( C578 C581 ) C578_=_C582( C578 C582 ) \nC578_=_C1557( C578 C1557 ) C579_=_C580( C579 C580 ) C579_=_C581( C579 C581 ) C579_=_C582( C579 C582 ) C579_=_C1558( C579 C1558 ) C580_=_C581( C580 C581 ) \nC580_=_C582( C580 C582 ) C581_=_C582( C581 C582 ) C581_=_C1559( C581 C1559 ) C582_=_C1561( C582 C1561 ) C712_=_C760( C712 C760 ) C712_=_C896( C712 C896 ) \nC712_=_C999( C712 C999 ) C712_=_C1213( C712 C1213 ) C712_=_C1543( C712 C1543 ) C712_=_C1544( C712 C1544 ) C712_=_C1545( C712 C1545 ) C712_=_C1546( C712 C1546 ) \nC712_=_C1547( C712 C1547 ) C712_=_C1548( C712 C1548 ) C712_=_C1549( C712 C1549 ) C712_=_C1550( C712 C1550 ) C712_=_C1551( C712 C1551 ) C712_=_C1552( C712 C1552 ) \nC712_=_C1553( C712 C1553 ) C712_=_C1554( C712 C1554 ) C712_=_C1555( C712 C1555 ) C712_=_C1556( C712 C1556 ) C712_=_C1557( C712 C1557 ) C712_=_C1558( C712 C1558 ) \nC712_=_C1559( C712 C1559 ) C712_=_C1560( C712 C1560 ) C712_=_C1561( C712 C1561 ) C760_=_C896( C760 C896 ) C760_=_C999( C760 C999 ) C760_=_C1213( C760 C1213 ) \nC760_=_C1543( C760 C1543 ) C760_=_C1544( C760 C1544 ) C760_=_C1545( C760 C1545 ) C760_=_C1546( C760 C1546 ) C760_=_C1547( C760 C1547 ) C760_=_C1548( C760 C1548 ) \nC760_=_C1549( C760 C1549 ) C760_=_C1550( C760 C1550 ) C760_=_C1551( C760 C1551 ) C760_=_C1552( C760 C1552 ) C760_=_C1553( C760 C1553 ) C760_=_C1554( C760 C1554 ) \nC760_=_C1555( C760 C1555 ) C760_=_C1556( C760 C1556 ) C760_=_C1557( C760 C1557 ) C760_=_C1558( C760 C1558 ) C760_=_C1559( C760 C1559 ) C760_=_C1560( C760 C1560 ) \nC760_=_C1561( C760 C1561 ) C896_=_C999( C896 C999 ) C896_=_C1213( C896 C1213 ) C896_=_C1543( C896 C1543 ) C896_=_C1544( C896 C1544 ) C896_=_C1545( C896 C1545 ) \nC896_=_C1546( C896 C1546 ) C896_=_C1547( C896 C1547 ) C896_=_C1548( C896 C1548 ) C896_=_C1549( C896 C1549 ) C896_=_C1550( C896 C1550 ) C896_=_C1551( C896 C1551 ) \nC896_=_C1552( C896 C1552 ) C896_=_C1553( C896 C1553 ) C896_=_C1554( C896 C1554 ) C896_=_C1555( C896 C1555 ) C896_=_C1556( C896 C1556 ) C896_=_C1557( C896 C1557 ) \nC896_=_C1558( C896 C1558 ) C896_=_C1559( C896 C1559 ) C896_=_C1560( C896 C1560 ) C896_=_C1561( C896 C1561 ) C999_=_C1213( C999 C1213 ) C999_=_C1543( C999 C1543 ) \nC999_=_C1544( C999 C1544 ) C999_=_C1545( C999 C1545 ) C999_=_C1546( C999 C1546 ) C999_=_C1547( C999 C1547 ) C999_=_C1548( C999 C1548 ) C999_=_C1549( C999 C1549 ) \nC999_=_C1550( C999 C1550 ) C999_=_C1551( C999 C1551 ) C999_=_C1552( C999 C1552 ) C999_=_C1553( C999 C1553 ) C999_=_C1554( C999 C1554 ) C999_=_C1555( C999 C1555 ) \nC999_=_C1556( C999 C1556 ) C999_=_C1557( C999 C1557 ) C999_=_C1558( C999 C1558 ) C999_=_C1559( C999 C1559 ) C999_=_C1560( C999 C1560 ) C999_=_C1561( C999 C1561 ) \nC1213_=_C1543( C1213 C1543 ) C1213_=_C1544( C1213 C1544 ) C1213_=_C1545( C1213 C1545 ) C1213_=_C1546( C1213 C1546 ) C1213_=_C1547( C1213 C1547 ) C1213_=_C1548( C1213 C1548 ) \nC1213_=_C1549( C1213 C1549 ) C1213_=_C1550( C1213 C1550 ) C1213_=_C1551( C1213 C1551 ) C1213_=_C1552( C1213 C1552 ) C1213_=_C1553( C1213 C1553 ) C1213_=_C1554( C1213 C1554 ) \nC1213_=_C1555( C1213 C1555 ) C1213_=_C1556( C1213 C1556 ) C1213_=_C1557( C1213 C1557 ) C1213_=_C1558( C1213 C1558 ) C1213_=_C1559( C1213 C1559 ) C1213_=_C1560( C1213 C1560 ) \nC1213_=_C1561( C1213 C1561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560( C1543 C1560 ) \nC1543_=_C1561( C1543 C1561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0( C1544 C1560 ) C1544_=_C1561( C1544 C1561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1558( C1546 C1558 ) C1546_=_C1559( C1546 C1559 ) C1546_=_C1560( C1546 C1560 ) \nC1546_=_C1561( C1546 C1561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7_=_C1561( C1547 C1561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1_=_C1552( C1551 C1552 ) C1551_=_C1553( C1551 C1553 ) C1551_=_C1554( C1551 C1554 ) \nC1551_=_C1555( C1551 C1555 ) C1551_=_C1556( C1551 C1556 ) C1551_=_C1557( C1551 C1557 ) C1551_=_C1558( C1551 C1558 ) C1551_=_C1559( C1551 C1559 ) C1551_=_C1560( C1551 C1560 ) \nC1551_=_C1561( C1551 C1561 ) C1552_=_C1553( C1552 C1553 ) C1552_=_C1554( C1552 C1554 ) C1552_=_C1555( C1552 C1555 ) C1552_=_C1556( C1552 C1556 ) C1552_=_C1557( C1552 C1557 ) \nC1552_=_C1558( C1552 C1558 ) C1552_=_C1559( C1552 C1559 ) C1552_=_C1560( C1552 C1560 ) C1552_=_C1561( C1552 C1561 ) C1553_=_C1554( C1553 C1554 ) C1553_=_C1555( C1553 C1555 ) \nC1553_=_C1556( C1553 C1556 ) C1553_=_C1557( C1553 C1557 ) C1553_=_C1558( C1553 C1558 ) C1553_=_C1559( C1553 C1559 ) C1553_=_C1560( C1553 C1560 ) C1553_=_C1561( C1553 C1561 ) \nC1554_=_C1555( C1554 C1555 ) C1554_=_C1556( C1554 C1556 ) C1554_=_C1557( C1554 C1557 ) C1554_=_C1558( C1554 C1558 ) C1554_=_C1559( C1554 C1559 ) C1554_=_C1560( C1554 C1560 ) \nC1554_=_C1561( C1554 C1561 ) C1555_=_C1556( C1555 C1556 ) C1555_=_C1557( C1555 C1557 ) C1555_=_C1558( C1555 C1558 ) C1555_=_C1559( C1555 C1559 ) C1555_=_C1560( C1555 C1560 ) \nC1555_=_C1561( C1555 C1561 ) C1556_=_C1557( C1556 C1557 ) C1556_=_C1558( C1556 C1558 ) C1556_=_C1559( C1556 C1559 ) C1556_=_C1560( C1556 C1560 ) C1556_=_C1561( C1556 C1561 ) \nC1557_=_C1558( C1557 C1558 ) C1557_=_C1559( C1557 C1559 ) C1557_=_C1560( C1557 C1560 ) C1557_=_C1561( C1557 C1561 ) C1558_=_C1559( C1558 C1559 ) C1558_=_C1560( C1558 C1560 ) \nC1558_=_C1561( C1558 C1561 ) C1559_=_C1560( C1559 C1560 ) C1559_=_C1561( C1559 C1561 ) C1560_=_C1561( C1560 C1561 ) "];147-&gt;232[label="51: C39 C151 C292 C318 C332 \nC368 C514 C562 C563 C564 C565 \nC566 C568 C569 C570 C571 C572 \nC573 C574 C575 C576 C577 C578 \nC579 C580 C581 C582 C712 C760 \nC896 C999 C1213 C1543 C1544 C1545 \nC1546 C1547 C1548 C1549 C1550 C1551 \nC1552 C1553 C1554 C1555 C1556 C1557 \nC1558 C1559 C1560 C1561 \n642: C39_=_C151 ,C39_=_C292 ,C39_=_C318 ,C39_=_C332 ,C39_=_C368 ,\nC39_=_C562 ,C39_=_C563 ,C39_=_C564 ,C39_=_C565 ,C39_=_C566 ,C39_=_C568 ,\nC39_=_C569 ,C39_=_C570 ,C39_=_C571 ,C39_=_C572 ,C39_=_C573 ,C39_=_C574 ,\nC39_=_C575</w:t>
      </w:r>
    </w:p>
    <w:p>
      <w:pPr>
        <w:pStyle w:val="PreformattedText"/>
        <w:bidi w:val="0"/>
        <w:spacing w:before="0" w:after="0"/>
        <w:jc w:val="left"/>
        <w:rPr/>
      </w:pPr>
      <w:r>
        <w:rPr/>
        <w:t xml:space="preserve"> </w:t>
      </w:r>
      <w:r>
        <w:rPr/>
        <w:t>,C39_=_C576 ,C39_=_C577 ,C39_=_C578 ,C39_=_C579 ,C39_=_C580 ,\nC39_=_C581 ,C39_=_C582 ,C151_=_C292 ,C151_=_C318 ,C151_=_C332 ,C151_=_C368 ,\nC151_=_C562 ,C151_=_C563 ,C151_=_C564 ,C151_=_C565 ,C151_=_C566 ,C151_=_C568 ,\nC151_=_C569 ,C151_=_C570 ,C151_=_C571 ,C151_=_C572 ,C151_=_C573 ,C151_=_C574 ,\nC151_=_C575 ,C151_=_C576 ,C151_=_C577 ,C151_=_C578 ,C151_=_C579 ,C151_=_C580 ,\nC151_=_C581 ,C151_=_C582 ,C292_=_C318 ,C292_=_C332 ,C292_=_C368 ,C292_=_C562 ,\nC292_=_C563 ,C292_=_C564 ,C292_=_C565 ,C292_=_C566 ,C292_=_C568 ,C292_=_C569 ,\nC292_=_C570 ,C292_=_C571 ,C292_=_C572 ,C292_=_C573 ,C292_=_C574 ,C292_=_C575 ,\nC292_=_C576 ,C292_=_C577 ,C292_=_C578 ,C292_=_C579 ,C292_=_C580 ,C292_=_C581 ,\nC292_=_C582 ,C318_=_C332 ,C318_=_C368 ,C318_=_C562 ,C318_=_C563 ,C318_=_C564 ,\nC318_=_C565 ,C318_=_C566 ,C318_=_C568 ,C318_=_C569 ,C318_=_C570 ,C318_=_C571 ,\nC318_=_C572 ,C318_=_C573 ,C318_=_C574 ,C318_=_C575 ,C318_=_C576 ,C318_=_C577 ,\nC318_=_C578 ,C318_=_C579 ,C318_=_C580 ,C318_=_C581 ,C318_=_C582 ,C332_=_C368 ,\nC332_=_C562 ,C332_=_C563 ,C332_=_C564 ,C332_=_C565 ,C332_=_C566 ,C332_=_C568 ,\nC332_=_C569 ,C332_=_C570 ,C332_=_C571 ,C332_=_C572 ,C332_=_C573 ,C332_=_C574 ,\nC332_=_C575 ,C332_=_C576 ,C332_=_C577 ,C332_=_C578 ,C332_=_C579 ,C332_=_C580 ,\nC332_=_C581 ,C332_=_C582 ,C368_=_C562 ,C368_=_C563 ,C368_=_C564 ,C368_=_C565 ,\nC368_=_C566 ,C368_=_C568 ,C368_=_C569 ,C368_=_C570 ,C368_=_C571 ,C368_=_C572 ,\nC368_=_C573 ,C368_=_C574 ,C368_=_C575 ,C368_=_C576 ,C368_=_C577 ,C368_=_C578 ,\nC368_=_C579 ,C368_=_C580 ,C368_=_C581 ,C368_=_C582 ,C514_=_C712 ,C514_=_C760 ,\nC514_=_C896 ,C514_=_C999 ,C514_=_C1213 ,C514_=_C1543 ,C514_=_C1544 ,C514_=_C1545 ,\nC514_=_C1546 ,C514_=_C1547 ,C514_=_C1548 ,C514_=_C1549 ,C514_=_C1550 ,C514_=_C1551 ,\nC514_=_C1552 ,C514_=_C1553 ,C514_=_C1554 ,C514_=_C1555 ,C514_=_C1556 ,C514_=_C1557 ,\nC514_=_C1558 ,C514_=_C1559 ,C514_=_C1560 ,C514_=_C1561 ,C562_=_C563 ,C562_=_C564 ,\nC562_=_C565 ,C562_=_C566 ,C562_=_C568 ,C562_=_C569 ,C562_=_C570 ,C562_=_C571 ,\nC562_=_C572 ,C562_=_C573 ,C562_=_C574 ,C562_=_C575 ,C562_=_C576 ,C562_=_C577 ,\nC562_=_C578 ,C562_=_C579 ,C562_=_C580 ,C562_=_C581 ,C562_=_C582 ,C562_=_C712 ,\nC563_=_C564 ,C563_=_C565 ,C563_=_C566 ,C563_=_C568 ,C563_=_C569 ,C563_=_C570 ,\nC563_=_C571 ,C563_=_C572 ,C563_=_C573 ,C563_=_C574 ,C563_=_C575 ,C563_=_C576 ,\nC563_=_C577 ,C563_=_C578 ,C563_=_C579 ,C563_=_C580 ,C563_=_C581 ,C563_=_C582 ,\nC564_=_C565 ,C564_=_C566 ,C564_=_C568 ,C564_=_C569 ,C564_=_C570 ,C564_=_C571 ,\nC564_=_C572 ,C564_=_C573 ,C564_=_C574 ,C564_=_C575 ,C564_=_C576 ,C564_=_C577 ,\nC564_=_C578 ,C564_=_C579 ,C564_=_C580 ,C564_=_C581 ,C564_=_C582 ,C564_=_C896 ,\nC565_=_C566 ,C565_=_C568 ,C565_=_C569 ,C565_=_C570 ,C565_=_C571 ,C565_=_C572 ,\nC565_=_C573 ,C565_=_C574 ,C565_=_C575 ,C565_=_C576 ,C565_=_C577 ,C565_=_C578 ,\nC565_=_C579 ,C565_=_C580 ,C565_=_C581 ,C565_=_C582 ,C565_=_C999 ,C566_=_C568 ,\nC566_=_C569 ,C566_=_C570 ,C566_=_C571 ,C566_=_C572 ,C566_=_C573 ,C566_=_C574 ,\nC566_=_C575 ,C566_=_C576 ,C566_=_C577 ,C566_=_C578 ,C566_=_C579 ,C566_=_C580 ,\nC566_=_C581 ,C566_=_C582 ,C566_=_C1213 ,C568_=_C569 ,C568_=_C570 ,C568_=_C571 ,\nC568_=_C572 ,C568_=_C573 ,C568_=_C574 ,C568_=_C575 ,C568_=_C576 ,C568_=_C577 ,\nC568_=_C578 ,C568_=_C579 ,C568_=_C580 ,C568_=_C581 ,C568_=_C582 ,C568_=_C1543 ,\nC569_=_C570 ,C569_=_C571 ,C569_=_C572 ,C569_=_C573 ,C569_=_C574 ,C569_=_C575 ,\nC569_=_C576 ,C569_=_C577 ,C569_=_C578 ,C569_=_C579 ,C569_=_C580 ,C569_=_C581 ,\nC569_=_C582 ,C570_=_C571 ,C570_=_C572 ,C570_=_C573 ,C570_=_C574 ,C570_=_C575 ,\nC570_=_C576 ,C570_=_C577 ,C570_=_C578 ,C570_=_C579 ,C570_=_C580 ,C570_=_C581 ,\nC570_=_C582 ,C570_=_C1544 ,C571_=_C572 ,C571_=_C573 ,C571_=_C574 ,C571_=_C575 ,\nC571_=_C576 ,C571_=_C577 ,C571_=_C578 ,C571_=_C579 ,C571_=_C580 ,C571_=_C581 ,\nC571_=_C582 ,C571_=_C1547 ,C572_=_C573 ,C572_=_C574 ,C572_=_C575 ,C572_=_C576 ,\nC572_=_C577 ,C572_=_C578 ,C572_=_C579 ,C572_=_C580 ,C572_=_C581 ,C572_=_C582 ,\nC572_=_C1548 ,C573_=_C574 ,C573_=_C575 ,C573_=_C576 ,C573_=_C577 ,C573_=_C578 ,\nC573_=_C579 ,C573_=_C580 ,C573_=_C581 ,C573_=_C582 ,C573_=_C1550 ,C574_=_C575 ,\nC574_=_C576 ,C574_=_C577 ,C574_=_C578 ,C574_=_C579 ,C574_=_C580 ,C574_=_C581 ,\nC574_=_C582 ,C574_=_C1552 ,C575_=_C576 ,C575_=_C577 ,C575_=_C578 ,C575_=_C579 ,\nC575_=_C580 ,C575_=_C581 ,C575_=_C582 ,C575_=_C1553 ,C576_=_C577 ,C576_=_C578 ,\nC576_=_C579 ,C576_=_C580 ,C576_=_C581 ,C576_=_C582 ,C576_=_C1554 ,C577_=_C578 ,\nC577_=_C579 ,C577_=_C580 ,C577_=_C581 ,C577_=_C582 ,C577_=_C1556 ,C578_=_C579 ,\nC578_=_C580 ,C578_=_C581 ,C578_=_C582 ,C578_=_C1557 ,C579_=_C580 ,C579_=_C581 ,\nC579_=_C582 ,C579_=_C1558 ,C580_=_C581 ,C580_=_C582 ,C581_=_C582 ,C581_=_C1559 ,\nC582_=_C1561 ,C712_=_C760 ,C712_=_C896 ,C712_=_C999 ,C712_=_C1213 ,C712_=_C1543 ,\nC712_=_C1544 ,C712_=_C1545 ,C712_=_C1546 ,C712_=_C1547 ,C712_=_C1548 ,C712_=_C1549 ,\nC712_=_C1550 ,C712_=_C1551 ,C712_=_C1552 ,C712_=_C1553 ,C712_=_C1554 ,C712_=_C1555 ,\nC712_=_C1556 ,C712_=_C1557 ,C712_=_C1558 ,C712_=_C1559 ,C712_=_C1560 ,C712_=_C1561 ,\nC760_=_C896 ,C760_=_C999 ,C760_=_C1213 ,C760_=_C1543 ,C760_=_C1544 ,C760_=_C1545 ,\nC760_=_C1546 ,C760_=_C1547 ,C760_=_C1548 ,C760_=_C1549 ,C760_=_C1550 ,C760_=_C1551 ,\nC760_=_C1552 ,C760_=_C1553 ,C760_=_C1554 ,C760_=_C1555 ,C760_=_C1556 ,C760_=_C1557 ,\nC760_=_C1558 ,C760_=_C1559 ,C760_=_C1560 ,C760_=_C1561 ,C896_=_C999 ,C896_=_C1213 ,\nC896_=_C1543 ,C896_=_C1544 ,C896_=_C1545 ,C896_=_C1546 ,C896_=_C1547 ,C896_=_C1548 ,\nC896_=_C1549 ,C896_=_C1550 ,C896_=_C1551 ,C896_=_C1552 ,C896_=_C1553 ,C896_=_C1554 ,\nC896_=_C1555 ,C896_=_C1556 ,C896_=_C1557 ,C896_=_C1558 ,C896_=_C1559 ,C896_=_C1560 ,\nC896_=_C1561 ,C999_=_C1213 ,C999_=_C1543 ,C999_=_C1544 ,C999_=_C1545 ,C999_=_C1546 ,\nC999_=_C1547 ,C999_=_C1548 ,C999_=_C1549 ,C999_=_C1550 ,C999_=_C1551 ,C999_=_C1552 ,\nC999_=_C1553 ,C999_=_C1554 ,C999_=_C1555 ,C999_=_C1556 ,C999_=_C1557 ,C999_=_C1558 ,\nC999_=_C1559 ,C999_=_C1560 ,C999_=_C1561 ,C1213_=_C1543 ,C1213_=_C1544 ,C1213_=_C1545 ,\nC1213_=_C1546 ,C1213_=_C1547 ,C1213_=_C1548 ,C1213_=_C1549 ,C1213_=_C1550 ,C1213_=_C1551 ,\nC1213_=_C1552 ,C1213_=_C1553 ,C1213_=_C1554 ,C1213_=_C1555 ,C1213_=_C1556 ,C1213_=_C1557 ,\nC1213_=_C1558 ,C1213_=_C1559 ,C1213_=_C1560 ,C1213_=_C1561 ,C1543_=_C1544 ,C1543_=_C1545 ,\nC1543_=_C1546 ,C1543_=_C1547 ,C1543_=_C1548 ,C1543_=_C1549 ,C1543_=_C1550 ,C1543_=_C1551 ,\nC1543_=_C1552 ,C1543_=_C1553 ,C1543_=_C1554 ,C1543_=_C1555 ,C1543_=_C1556 ,C1543_=_C1557 ,\nC1543_=_C1558 ,C1543_=_C1559 ,C1543_=_C1560 ,C1543_=_C1561 ,C1544_=_C1545 ,C1544_=_C1546 ,\nC1544_=_C1547 ,C1544_=_C1548 ,C1544_=_C1549 ,C1544_=_C1550 ,C1544_=_C1551 ,C1544_=_C1552 ,\nC1544_=_C1553 ,C1544_=_C1554 ,C1544_=_C1555 ,C1544_=_C1556 ,C1544_=_C1557 ,C1544_=_C1558 ,\nC1544_=_C1559 ,C1544_=_C1560 ,C1544_=_C1561 ,C1545_=_C1546 ,C1545_=_C1547 ,C1545_=_C1548 ,\nC1545_=_C1549 ,C1545_=_C1550 ,C1545_=_C1551 ,C1545_=_C1552 ,C1545_=_C1553 ,C1545_=_C1554 ,\nC1545_=_C1555 ,C1545_=_C1556 ,C1545_=_C1557 ,C1545_=_C1558 ,C1545_=_C1559 ,C1545_=_C1560 ,\nC1545_=_C1561 ,C1546_=_C1547 ,C1546_=_C1548 ,C1546_=_C1549 ,C1546_=_C1550 ,C1546_=_C1551 ,\nC1546_=_C1552 ,C1546_=_C1553 ,C1546_=_C1554 ,C1546_=_C1555 ,C1546_=_C1556 ,C1546_=_C1557 ,\nC1546_=_C1558 ,C1546_=_C1559 ,C1546_=_C1560 ,C1546_=_C1561 ,C1547_=_C1548 ,C1547_=_C1549 ,\nC1547_=_C1550 ,C1547_=_C1551 ,C1547_=_C1552 ,C1547_=_C1553 ,C1547_=_C1554 ,C1547_=_C1555 ,\nC1547_=_C1556 ,C1547_=_C1557 ,C1547_=_C1558 ,C1547_=_C1559 ,C1547_=_C1560 ,C1547_=_C1561 ,\nC1548_=_C1549 ,C1548_=_C1550 ,C1548_=_C1551 ,C1548_=_C1552 ,C1548_=_C1553 ,C1548_=_C1554 ,\nC1548_=_C1555 ,C1548_=_C1556 ,C1548_=_C1557 ,C1548_=_C1558 ,C1548_=_C1559 ,C1548_=_C1560 ,\nC1548_=_C1561 ,C1549_=_C1550 ,C1549_=_C1551 ,C1549_=_C1552 ,C1549_=_C1553 ,C1549_=_C1554 ,\nC1549_=_C1555 ,C1549_=_C1556 ,C1549_=_C1557 ,C1549_=_C1558 ,C1549_=_C1559 ,C1549_=_C1560 ,\nC1549_=_C1561 ,C1550_=_C1551 ,C1550_=_C1552 ,C1550_=_C1553 ,C1550_=_C1554 ,C1550_=_C1555 ,\nC1550_=_C1556 ,C1550_=_C1557 ,C1550_=_C1558 ,C1550_=_C1559 ,C1550_=_C1560 ,C1550_=_C1561 ,\nC1551_=_C1552 ,C1551_=_C1553 ,C1551_=_C1554 ,C1551_=_C1555 ,C1551_=_C1556 ,C1551_=_C1557 ,\nC1551_=_C1558 ,C1551_=_C1559 ,C1551_=_C1560 ,C1551_=_C1561 ,C1552_=_C1553 ,C1552_=_C1554 ,\nC1552_=_C1555 ,C1552_=_C1556 ,C1552_=_C1557 ,C1552_=_C1558 ,C1552_=_C1559 ,C1552_=_C1560 ,\nC1552_=_C1561 ,C1553_=_C1554 ,C1553_=_C1555 ,C1553_=_C1556 ,C1553_=_C1557 ,C1553_=_C1558 ,\nC1553_=_C1559 ,C1553_=_C1560 ,C1553_=_C1561 ,C1554_=_C1555 ,C1554_=_C1556 ,C1554_=_C1557 ,\nC1554_=_C1558 ,C1554_=_C1559 ,C1554_=_C1560 ,C1554_=_C1561 ,C1555_=_C1556 ,C1555_=_C1557 ,\nC1555_=_C1558 ,C1555_=_C1559 ,C1555_=_C1560 ,C1555_=_C1561 ,C1556_=_C1557 ,C1556_=_C1558 ,\nC1556_=_C1559 ,C1556_=_C1560 ,C1556_=_C1561 ,C1557_=_C1558 ,C1557_=_C1559 ,C1557_=_C1560 ,\nC1557_=_C1561 ,C1558_=_C1559 ,C1558_=_C1560 ,C1558_=_C1561 ,C1559_=_C1560 ,C1559_=_C1561 ,\nC1560_=_C1561 ,"];233[shape=box, label="id:233 level: 6\n55: C566 C570 C605 C711 C714 \nC873 C973 C997 C1002 C1068 C1096 \nC1211 C1212 C1213 C1214 C1215 C1216 \nC1217 C1218 C1219 C1220 C1221 C1222 \nC1223 C1224 C1225 C1226 C1227 C1228 \nC1229 C1230 C1231 C1232 C1544 C1761 \nC2191 C2192 C2193 C2194 C2195 C2196 \nC2197 C2198 C2199 C2200 C2201 C2202 \nC2203 C2204 C2205 C2206 C2207 C2208 \nC2209 C2210 \n765: C566_=_C570( C566 C570 ) C566_=_C605( C566 C605 ) C566_=_C711( C566 C711 ) C566_=_C973( C566 C973 ) C566_=_C997( C566 C997 ) \nC566_=_C1068( C566 C1068 ) C566_=_C1211( C566 C1211 ) C566_=_C1212( C566 C1212 ) C566_=_C1213( C566 C1213 ) C566_=_C1214( C566 C1214 ) C566_=_C1215( C566 C1215 ) \nC566_=_C1216( C566 C1216 ) C566_=_C1217( C566 C1217 ) C566_=_C1218( C566 C1218 ) C566_=_C1219( C566 C1219 ) C566_=_C1220( C566 C1220 ) C566_=_C1221( C566 C1221 ) \nC566_=_C1222( C566 C1222 ) C566_=_C1223( C566 C1223 ) C566_=_C1224( C566 C1224 ) C566_=_C1225( C566 C1225 ) C566_=_C1226( C566 C1226 ) C566_=_C1227( C566 C1227 ) \nC566_=_C1228( C566 C1228 ) C566_=_C1229( C566 C1229 ) C566_=_C1230( C566 C1230 )</w:t>
      </w:r>
    </w:p>
    <w:p>
      <w:pPr>
        <w:pStyle w:val="PreformattedText"/>
        <w:bidi w:val="0"/>
        <w:spacing w:before="0" w:after="0"/>
        <w:jc w:val="left"/>
        <w:rPr/>
      </w:pPr>
      <w:r>
        <w:rPr/>
        <w:t xml:space="preserve"> </w:t>
      </w:r>
      <w:r>
        <w:rPr/>
        <w:t>C566_=_C1231( C566 C1231 ) C566_=_C1232( C566 C1232 ) C570_=_C714( C570 C714 ) \nC570_=_C873( C570 C873 ) C570_=_C1002( C570 C1002 ) C570_=_C1096( C570 C1096 ) C570_=_C1215( C570 C1215 ) C570_=_C1544( C570 C1544 ) C570_=_C1761( C570 C1761 ) \nC570_=_C2191( C570 C2191 ) C570_=_C2192( C570 C2192 ) C570_=_C2193( C570 C2193 ) C570_=_C2194( C570 C2194 ) C570_=_C2195( C570 C2195 ) C570_=_C2196( C570 C2196 ) \nC570_=_C2197( C570 C2197 ) C570_=_C2198( C570 C2198 ) C570_=_C2199( C570 C2199 ) C570_=_C2200( C570 C2200 ) C570_=_C2201( C570 C2201 ) C570_=_C2202( C570 C2202 ) \nC570_=_C2203( C570 C2203 ) C570_=_C2204( C570 C2204 ) C570_=_C2205( C570 C2205 ) C570_=_C2206( C570 C2206 ) C570_=_C2207( C570 C2207 ) C570_=_C2208( C570 C2208 ) \nC570_=_C2209( C570 C2209 ) C570_=_C2210( C570 C2210 ) C605_=_C711( C605 C711 ) C605_=_C973( C605 C973 ) C605_=_C997( C605 C997 ) C605_=_C1068( C605 C1068 ) \nC605_=_C1211( C605 C1211 ) C605_=_C1212( C605 C1212 ) C605_=_C1213( C605 C1213 ) C605_=_C1214( C605 C1214 ) C605_=_C1215( C605 C1215 ) C605_=_C1216( C605 C1216 ) \nC605_=_C1217( C605 C1217 ) C605_=_C1218( C605 C1218 ) C605_=_C1219( C605 C1219 ) C605_=_C1220( C605 C1220 ) C605_=_C1221( C605 C1221 ) C605_=_C1222( C605 C1222 ) \nC605_=_C1223( C605 C1223 ) C605_=_C1224( C605 C1224 ) C605_=_C1225( C605 C1225 ) C605_=_C1226( C605 C1226 ) C605_=_C1227( C605 C1227 ) C605_=_C1228( C605 C1228 ) \nC605_=_C1229( C605 C1229 ) C605_=_C1230( C605 C1230 ) C605_=_C1231( C605 C1231 ) C605_=_C1232( C605 C1232 ) C711_=_C714( C711 C714 ) C711_=_C973( C711 C973 ) \nC711_=_C997( C711 C997 ) C711_=_C1068( C711 C1068 ) C711_=_C1211( C711 C1211 ) C711_=_C1212( C711 C1212 ) C711_=_C1213( C711 C1213 ) C711_=_C1214( C711 C1214 ) \nC711_=_C1215( C711 C1215 ) C711_=_C1216( C711 C1216 ) C711_=_C1217( C711 C1217 ) C711_=_C1218( C711 C1218 ) C711_=_C1219( C711 C1219 ) C711_=_C1220( C711 C1220 ) \nC711_=_C1221( C711 C1221 ) C711_=_C1222( C711 C1222 ) C711_=_C1223( C711 C1223 ) C711_=_C1224( C711 C1224 ) C711_=_C1225( C711 C1225 ) C711_=_C1226( C711 C1226 ) \nC711_=_C1227( C711 C1227 ) C711_=_C1228( C711 C1228 ) C711_=_C1229( C711 C1229 ) C711_=_C1230( C711 C1230 ) C711_=_C1231( C711 C1231 ) C711_=_C1232( C711 C1232 ) \nC714_=_C873( C714 C873 ) C714_=_C1002( C714 C1002 ) C714_=_C1096( C714 C1096 ) C714_=_C1215( C714 C1215 ) C714_=_C1544( C714 C1544 ) C714_=_C1761( C714 C1761 ) \nC714_=_C2191( C714 C2191 ) C714_=_C2192( C714 C2192 ) C714_=_C2193( C714 C2193 ) C714_=_C2194( C714 C2194 ) C714_=_C2195( C714 C2195 ) C714_=_C2196( C714 C2196 ) \nC714_=_C2197( C714 C2197 ) C714_=_C2198( C714 C2198 ) C714_=_C2199( C714 C2199 ) C714_=_C2200( C714 C2200 ) C714_=_C2201( C714 C2201 ) C714_=_C2202( C714 C2202 ) \nC714_=_C2203( C714 C2203 ) C714_=_C2204( C714 C2204 ) C714_=_C2205( C714 C2205 ) C714_=_C2206( C714 C2206 ) C714_=_C2207( C714 C2207 ) C714_=_C2208( C714 C2208 ) \nC714_=_C2209( C714 C2209 ) C714_=_C2210( C714 C2210 ) C873_=_C1002( C873 C1002 ) C873_=_C1096( C873 C1096 ) C873_=_C1215( C873 C1215 ) C873_=_C1544( C873 C1544 ) \nC873_=_C1761( C873 C1761 ) C873_=_C2191( C873 C2191 ) C873_=_C2192( C873 C2192 ) C873_=_C2193( C873 C2193 ) C873_=_C2194( C873 C2194 ) C873_=_C2195( C873 C2195 ) \nC873_=_C2196( C873 C2196 ) C873_=_C2197( C873 C2197 ) C873_=_C2198( C873 C2198 ) C873_=_C2199( C873 C2199 ) C873_=_C2200( C873 C2200 ) C873_=_C2201( C873 C2201 ) \nC873_=_C2202( C873 C2202 ) C873_=_C2203( C873 C2203 ) C873_=_C2204( C873 C2204 ) C873_=_C2205( C873 C2205 ) C873_=_C2206( C873 C2206 ) C873_=_C2207( C873 C2207 ) \nC873_=_C2208( C873 C2208 ) C873_=_C2209( C873 C2209 ) C873_=_C2210( C873 C2210 ) C973_=_C997( C973 C997 ) C973_=_C1068( C973 C1068 ) C973_=_C1211( C973 C1211 ) \nC973_=_C1212( C973 C1212 ) C973_=_C1213( C973 C1213 ) C973_=_C1214( C973 C1214 ) C973_=_C1215( C973 C1215 ) C973_=_C1216( C973 C1216 ) C973_=_C1217( C973 C1217 ) \nC973_=_C1218( C973 C1218 ) C973_=_C1219( C973 C1219 ) C973_=_C1220( C973 C1220 ) C973_=_C1221( C973 C1221 ) C973_=_C1222( C973 C1222 ) C973_=_C1223( C973 C1223 ) \nC973_=_C1224( C973 C1224 ) C973_=_C1225( C973 C1225 ) C973_=_C1226( C973 C1226 ) C973_=_C1227( C973 C1227 ) C973_=_C1228( C973 C1228 ) C973_=_C1229( C973 C1229 ) \nC973_=_C1230( C973 C1230 ) C973_=_C1231( C973 C1231 ) C973_=_C1232( C973 C1232 ) C997_=_C1002( C997 C1002 ) C997_=_C1068( C997 C1068 ) C997_=_C1211( C997 C1211 ) \nC997_=_C1212( C997 C1212 ) C997_=_C1213( C997 C1213 ) C997_=_C1214( C997 C1214 ) C997_=_C1215( C997 C1215 ) C997_=_C1216( C997 C1216 ) C997_=_C1217( C997 C1217 ) \nC997_=_C1218( C997 C1218 ) C997_=_C1219( C997 C1219 ) C997_=_C1220( C997 C1220 ) C997_=_C1221( C997 C1221 ) C997_=_C1222( C997 C1222 ) C997_=_C1223( C997 C1223 ) \nC997_=_C1224( C997 C1224 ) C997_=_C1225( C997 C1225 ) C997_=_C1226( C997 C1226 ) C997_=_C1227( C997 C1227 ) C997_=_C1228( C997 C1228 ) C997_=_C1229( C997 C1229 ) \nC997_=_C1230( C997 C1230 ) C997_=_C1231( C997 C1231 ) C997_=_C1232( C997 C1232 ) C1002_=_C1096( C1002 C1096 ) C1002_=_C1215( C1002 C1215 ) C1002_=_C1544( C1002 C1544 ) \nC1002_=_C1761( C1002 C1761 ) C1002_=_C2191( C1002 C2191 ) C1002_=_C2192( C1002 C2192 ) C1002_=_C2193( C1002 C2193 ) C1002_=_C2194( C1002 C2194 ) C1002_=_C2195( C1002 C2195 ) \nC1002_=_C2196( C1002 C2196 ) C1002_=_C2197( C1002 C2197 ) C1002_=_C2198( C1002 C2198 ) C1002_=_C2199( C1002 C2199 ) C1002_=_C2200( C1002 C2200 ) C1002_=_C2201( C1002 C2201 ) \nC1002_=_C2202( C1002 C2202 ) C1002_=_C2203( C1002 C2203 ) C1002_=_C2204( C1002 C2204 ) C1002_=_C2205( C1002 C2205 ) C1002_=_C2206( C1002 C2206 ) C1002_=_C2207( C1002 C2207 ) \nC1002_=_C2208( C1002 C2208 ) C1002_=_C2209( C1002 C2209 ) C1002_=_C2210( C1002 C2210 ) C1068_=_C1211( C1068 C1211 ) C1068_=_C1212( C1068 C1212 ) C1068_=_C1213( C1068 C1213 ) \nC1068_=_C1214( C1068 C1214 ) C1068_=_C1215( C1068 C1215 ) C1068_=_C1216( C1068 C1216 ) C1068_=_C1217( C1068 C1217 ) C1068_=_C1218( C1068 C1218 ) C1068_=_C1219( C1068 C1219 ) \nC1068_=_C1220( C1068 C1220 ) C1068_=_C1221( C1068 C1221 ) C1068_=_C1222( C1068 C1222 ) C1068_=_C1223( C1068 C1223 ) C1068_=_C1224( C1068 C1224 ) C1068_=_C1225( C1068 C1225 ) \nC1068_=_C1226( C1068 C1226 ) C1068_=_C1227( C1068 C1227 ) C1068_=_C1228( C1068 C1228 ) C1068_=_C1229( C1068 C1229 ) C1068_=_C1230( C1068 C1230 ) C1068_=_C1231( C1068 C1231 ) \nC1068_=_C1232( C1068 C1232 ) C1096_=_C1215( C1096 C1215 ) C1096_=_C1544( C1096 C1544 ) C1096_=_C1761( C1096 C1761 ) C1096_=_C2191( C1096 C2191 ) C1096_=_C2192( C1096 C2192 ) \nC1096_=_C2193( C1096 C2193 ) C1096_=_C2194( C1096 C2194 ) C1096_=_C2195( C1096 C2195 ) C1096_=_C2196( C1096 C2196 ) C1096_=_C2197( C1096 C2197 ) C1096_=_C2198( C1096 C2198 ) \nC1096_=_C2199( C1096 C2199 ) C1096_=_C2200( C1096 C2200 ) C1096_=_C2201( C1096 C2201 ) C1096_=_C2202( C1096 C2202 ) C1096_=_C2203( C1096 C2203 ) C1096_=_C2204( C1096 C2204 ) \nC1096_=_C2205( C1096 C2205 ) C1096_=_C2206( C1096 C2206 ) C1096_=_C2207( C1096 C2207 ) C1096_=_C2208( C1096 C2208 ) C1096_=_C2209( C1096 C2209 ) C1096_=_C2210( C1096 C2210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1230( C1211 C1230 ) C1211_=_C1231( C1211 C1231 ) C1211_=_C1232( C1211 C1232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232( C1212 C1232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1229( C1213 C1229 ) C1213_=_C1230( C1213 C1230 ) C1213_=_C1231( C1213 C1231 ) C1213_=_C1232( C1213 C1232 ) \nC1213_=_C1544( C1213 C1544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1544( C1215 C1544 ) C1215_=_C1761( C1215 C1761 ) C1215_=_C2191( C1215 C2191 ) C1215_=_C2192( C1215 C2192 ) C1215_=_C2193( C1215 C2193 ) C1215_=_C2194(</w:t>
      </w:r>
    </w:p>
    <w:p>
      <w:pPr>
        <w:pStyle w:val="PreformattedText"/>
        <w:bidi w:val="0"/>
        <w:spacing w:before="0" w:after="0"/>
        <w:jc w:val="left"/>
        <w:rPr/>
      </w:pPr>
      <w:r>
        <w:rPr/>
        <w:t xml:space="preserve"> </w:t>
      </w:r>
      <w:r>
        <w:rPr/>
        <w:t>C1215 C2194 ) \nC1215_=_C2195( C1215 C2195 ) C1215_=_C2196( C1215 C2196 ) C1215_=_C2197( C1215 C2197 ) C1215_=_C2198( C1215 C2198 ) C1215_=_C2199( C1215 C2199 ) C1215_=_C2200( C1215 C2200 ) \nC1215_=_C2201( C1215 C2201 ) C1215_=_C2202( C1215 C2202 ) C1215_=_C2203( C1215 C2203 ) C1215_=_C2204( C1215 C2204 ) C1215_=_C2205( C1215 C2205 ) C1215_=_C2206( C1215 C2206 ) \nC1215_=_C2207( C1215 C2207 ) C1215_=_C2208( C1215 C2208 ) C1215_=_C2209( C1215 C2209 ) C1215_=_C2210( C1215 C2210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2194( C1220 C2194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2_=_C1223( C1222 C1223 ) C1222_=_C1224( C1222 C1224 ) C1222_=_C1225( C1222 C1225 ) C1222_=_C1226( C1222 C1226 ) \nC1222_=_C1227( C1222 C1227 ) C1222_=_C1228( C1222 C1228 ) C1222_=_C1229( C1222 C1229 ) C1222_=_C1230( C1222 C1230 ) C1222_=_C1231( C1222 C1231 ) C1222_=_C1232( C1222 C1232 ) \nC1222_=_C2195( C1222 C2195 ) C1223_=_C1224( C1223 C1224 ) C1223_=_C1225( C1223 C1225 ) C1223_=_C1226( C1223 C1226 ) C1223_=_C1227( C1223 C1227 ) C1223_=_C1228( C1223 C1228 ) \nC1223_=_C1229( C1223 C1229 ) C1223_=_C1230( C1223 C1230 ) C1223_=_C1231( C1223 C1231 ) C1223_=_C1232( C1223 C1232 ) C1224_=_C1225( C1224 C1225 ) C1224_=_C1226( C1224 C1226 ) \nC1224_=_C1227( C1224 C1227 ) C1224_=_C1228( C1224 C1228 ) C1224_=_C1229( C1224 C1229 ) C1224_=_C1230( C1224 C1230 ) C1224_=_C1231( C1224 C1231 ) C1224_=_C1232( C1224 C1232 ) \nC1225_=_C1226( C1225 C1226 ) C1225_=_C1227( C1225 C1227 ) C1225_=_C1228( C1225 C1228 ) C1225_=_C1229( C1225 C1229 ) C1225_=_C1230( C1225 C1230 ) C1225_=_C1231( C1225 C1231 ) \nC1225_=_C1232( C1225 C1232 ) C1225_=_C2198( C1225 C2198 ) C1226_=_C1227( C1226 C1227 ) C1226_=_C1228( C1226 C1228 ) C1226_=_C1229( C1226 C1229 ) C1226_=_C1230( C1226 C1230 ) \nC1226_=_C1231( C1226 C1231 ) C1226_=_C1232( C1226 C1232 ) C1227_=_C1228( C1227 C1228 ) C1227_=_C1229( C1227 C1229 ) C1227_=_C1230( C1227 C1230 ) C1227_=_C1231( C1227 C1231 ) \nC1227_=_C1232( C1227 C1232 ) C1228_=_C1229( C1228 C1229 ) C1228_=_C1230( C1228 C1230 ) C1228_=_C1231( C1228 C1231 ) C1228_=_C1232( C1228 C1232 ) C1228_=_C2202( C1228 C2202 ) \nC1229_=_C1230( C1229 C1230 ) C1229_=_C1231( C1229 C1231 ) C1229_=_C1232( C1229 C1232 ) C1230_=_C1231( C1230 C1231 ) C1230_=_C1232( C1230 C1232 ) C1231_=_C1232( C1231 C1232 ) \nC1232_=_C2210( C1232 C2210 ) C1544_=_C1761( C1544 C1761 ) C1544_=_C2191( C1544 C2191 ) C1544_=_C2192( C1544 C2192 ) C1544_=_C2193( C1544 C2193 ) C1544_=_C2194( C1544 C2194 ) \nC1544_=_C2195( C1544 C2195 ) C1544_=_C2196( C1544 C2196 ) C1544_=_C2197( C1544 C2197 ) C1544_=_C2198( C1544 C2198 ) C1544_=_C2199( C1544 C2199 ) C1544_=_C2200( C1544 C2200 ) \nC1544_=_C2201( C1544 C2201 ) C1544_=_C2202( C1544 C2202 ) C1544_=_C2203( C1544 C2203 ) C1544_=_C2204( C1544 C2204 ) C1544_=_C2205( C1544 C2205 ) C1544_=_C2206( C1544 C2206 ) \nC1544_=_C2207( C1544 C2207 ) C1544_=_C2208( C1544 C2208 ) C1544_=_C2209( C1544 C2209 ) C1544_=_C2210( C1544 C2210 ) C1761_=_C2191( C1761 C2191 ) C1761_=_C2192( C1761 C2192 ) \nC1761_=_C2193( C1761 C2193 ) C1761_=_C2194( C1761 C2194 ) C1761_=_C2195( C1761 C2195 ) C1761_=_C2196( C1761 C2196 ) C1761_=_C2197( C1761 C2197 ) C1761_=_C2198( C1761 C2198 ) \nC1761_=_C2199( C1761 C2199 ) C1761_=_C2200( C1761 C2200 ) C1761_=_C2201( C1761 C2201 ) C1761_=_C2202( C1761 C2202 ) C1761_=_C2203( C1761 C2203 ) C1761_=_C2204( C1761 C2204 ) \nC1761_=_C2205( C1761 C2205 ) C1761_=_C2206( C1761 C2206 ) C1761_=_C2207( C1761 C2207 ) C1761_=_C2208( C1761 C2208 ) C1761_=_C2209( C1761 C2209 ) C1761_=_C2210( C1761 C2210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4( C2191 C2204 ) C2191_=_C2205( C2191 C2205 ) C2191_=_C2206( C2191 C2206 ) C2191_=_C2207( C2191 C2207 ) C2191_=_C2208( C2191 C2208 ) C2191_=_C2209( C2191 C2209 ) \nC2191_=_C2210( C2191 C2210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2205( C2192 C2205 ) C2192_=_C2206( C2192 C2206 ) C2192_=_C2207( C2192 C2207 ) C2192_=_C2208( C2192 C2208 ) C2192_=_C2209( C2192 C2209 ) \nC2192_=_C2210( C2192 C2210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205( C2193 C2205 ) C2193_=_C2206( C2193 C2206 ) C2193_=_C2207( C2193 C2207 ) C2193_=_C2208( C2193 C2208 ) C2193_=_C2209( C2193 C2209 ) C2193_=_C2210( C2193 C2210 ) \nC2194_=_C2195( C2194 C2195 ) C2194_=_C2196( C2194 C2196 ) C2194_=_C2197( C2194 C2197 ) C2194_=_C2198( C2194 C2198 ) C2194_=_C2199( C2194 C2199 ) C2194_=_C2200( C2194 C2200 ) \nC2194_=_C2201( C2194 C2201 ) C2194_=_C2202( C2194 C2202 ) C2194_=_C2203( C2194 C2203 ) C2194_=_C2204( C2194 C2204 ) C2194_=_C2205( C2194 C2205 ) C2194_=_C2206( C2194 C2206 ) \nC2194_=_C2207( C2194 C2207 ) C2194_=_C2208( C2194 C2208 ) C2194_=_C2209( C2194 C2209 ) C2194_=_C2210( C2194 C2210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5_=_C2208( C2195 C2208 ) C2195_=_C2209( C2195 C2209 ) \nC2195_=_C2210( C2195 C2210 ) C2196_=_C2197( C2196 C2197 ) C2196_=_C2198( C2196 C2198 ) C2196_=_C2199( C2196 C2199 ) C2196_=_C2200( C2196 C2200 ) C2196_=_C2201( C2196 C2201 ) \nC2196_=_C2202( C2196 C2202 ) C2196_=_C2203( C2196 C2203 ) C2196_=_C2204( C2196 C2204 ) C2196_=_C2205( C2196 C2205 ) C2196_=_C2206( C2196 C2206 ) C2196_=_C2207( C2196 C2207 ) \nC2196_=_C2208( C2196 C2208 ) C2196_=_C2209( C2196 C2209 ) C2196_=_C2210( C2196 C2210 ) C2197_=_C2198( C2197 C2198 ) C2197_=_C2199( C2197 C2199 ) C2197_=_C2200( C2197 C2200 ) \nC2197_=_C2201( C2197 C2201 ) C2197_=_C2202( C2197 C2202 ) C2197_=_C2203( C2197 C2203 ) C2197_=_C2204( C2197 C2204 ) C2197_=_C2205( C2197 C2205 ) C2197_=_C2206( C2197 C2206 ) \nC2197_=_C2207( C2197 C2207 ) C2197_=_C2208( C2197 C2208 ) C2197_=_C2209( C2197 C2209 ) C2197_=_C2210( C2197 C2210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9_=_C2200( C2199 C2200 ) C2199_=_C2201( C2199 C2201 ) \nC2199_=_C2202( C2199 C2202 ) C2199_=_C2203( C2199 C2203 ) C2199_=_C2204( C2199 C2204 ) C2199_=_C2205( C2199 C2205 ) C2199_=_C2206( C2199 C2206 ) C2199_=_C2207( C2199 C2207 ) \nC2199_=_C2208( C2199 C2208 ) C2199_=_C2209( C2199 C2209 ) C2199_=_C2210( C2199 C2210 ) C2200_=_C2201( C2200 C2201 ) C2200_=_C2202( C2200 C2202 ) C2200_=_C2203( C2200 C2203 ) \nC2200_=_C2204( C2200 C2204 )</w:t>
      </w:r>
    </w:p>
    <w:p>
      <w:pPr>
        <w:pStyle w:val="PreformattedText"/>
        <w:bidi w:val="0"/>
        <w:spacing w:before="0" w:after="0"/>
        <w:jc w:val="left"/>
        <w:rPr/>
      </w:pPr>
      <w:r>
        <w:rPr/>
        <w:t xml:space="preserve"> </w:t>
      </w:r>
      <w:r>
        <w:rPr/>
        <w:t>C2200_=_C2205( C2200 C2205 ) C2200_=_C2206( C2200 C2206 ) C2200_=_C2207( C2200 C2207 ) C2200_=_C2208( C2200 C2208 ) C2200_=_C2209( C2200 C2209 ) \nC2200_=_C2210( C2200 C2210 ) C2201_=_C2202( C2201 C2202 ) C2201_=_C2203( C2201 C2203 ) C2201_=_C2204( C2201 C2204 ) C2201_=_C2205( C2201 C2205 ) C2201_=_C2206( C2201 C2206 ) \nC2201_=_C2207( C2201 C2207 ) C2201_=_C2208( C2201 C2208 ) C2201_=_C2209( C2201 C2209 ) C2201_=_C2210( C2201 C2210 ) C2202_=_C2203( C2202 C2203 ) C2202_=_C2204( C2202 C2204 ) \nC2202_=_C2205( C2202 C2205 ) C2202_=_C2206( C2202 C2206 ) C2202_=_C2207( C2202 C2207 ) C2202_=_C2208( C2202 C2208 ) C2202_=_C2209( C2202 C2209 ) C2202_=_C2210( C2202 C2210 ) \nC2203_=_C2204( C2203 C2204 ) C2203_=_C2205( C2203 C2205 ) C2203_=_C2206( C2203 C2206 ) C2203_=_C2207( C2203 C2207 ) C2203_=_C2208( C2203 C2208 ) C2203_=_C2209( C2203 C2209 ) \nC2203_=_C2210( C2203 C2210 ) C2204_=_C2205( C2204 C2205 ) C2204_=_C2206( C2204 C2206 ) C2204_=_C2207( C2204 C2207 ) C2204_=_C2208( C2204 C2208 ) C2204_=_C2209( C2204 C2209 ) \nC2204_=_C2210( C2204 C2210 ) C2205_=_C2206( C2205 C2206 ) C2205_=_C2207( C2205 C2207 ) C2205_=_C2208( C2205 C2208 ) C2205_=_C2209( C2205 C2209 ) C2205_=_C2210( C2205 C2210 ) \nC2206_=_C2207( C2206 C2207 ) C2206_=_C2208( C2206 C2208 ) C2206_=_C2209( C2206 C2209 ) C2206_=_C2210( C2206 C2210 ) C2207_=_C2208( C2207 C2208 ) C2207_=_C2209( C2207 C2209 ) \nC2207_=_C2210( C2207 C2210 ) C2208_=_C2209( C2208 C2209 ) C2208_=_C2210( C2208 C2210 ) C2209_=_C2210( C2209 C2210 ) "];147-&gt;233[label="54: C566 C570 C605 C711 C714 \nC873 C973 C997 C1002 C1068 C1096 \nC1211 C1212 C1213 C1214 C1216 C1217 \nC1218 C1219 C1220 C1221 C1222 C1223 \nC1224 C1225 C1226 C1227 C1228 C1229 \nC1230 C1231 C1232 C1544 C1761 C2191 \nC2192 C2193 C2194 C2195 C2196 C2197 \nC2198 C2199 C2200 C2201 C2202 C2203 \nC2204 C2205 C2206 C2207 C2208 C2209 \nC2210 \n711: C566_=_C570 ,C566_=_C605 ,C566_=_C711 ,C566_=_C973 ,C566_=_C997 ,\nC566_=_C1068 ,C566_=_C1211 ,C566_=_C1212 ,C566_=_C1213 ,C566_=_C1214 ,C566_=_C1216 ,\nC566_=_C1217 ,C566_=_C1218 ,C566_=_C1219 ,C566_=_C1220 ,C566_=_C1221 ,C566_=_C1222 ,\nC566_=_C1223 ,C566_=_C1224 ,C566_=_C1225 ,C566_=_C1226 ,C566_=_C1227 ,C566_=_C1228 ,\nC566_=_C1229 ,C566_=_C1230 ,C566_=_C1231 ,C566_=_C1232 ,C570_=_C714 ,C570_=_C873 ,\nC570_=_C1002 ,C570_=_C1096 ,C570_=_C1544 ,C570_=_C1761 ,C570_=_C2191 ,C570_=_C2192 ,\nC570_=_C2193 ,C570_=_C2194 ,C570_=_C2195 ,C570_=_C2196 ,C570_=_C2197 ,C570_=_C2198 ,\nC570_=_C2199 ,C570_=_C2200 ,C570_=_C2201 ,C570_=_C2202 ,C570_=_C2203 ,C570_=_C2204 ,\nC570_=_C2205 ,C570_=_C2206 ,C570_=_C2207 ,C570_=_C2208 ,C570_=_C2209 ,C570_=_C2210 ,\nC605_=_C711 ,C605_=_C973 ,C605_=_C997 ,C605_=_C1068 ,C605_=_C1211 ,C605_=_C1212 ,\nC605_=_C1213 ,C605_=_C1214 ,C605_=_C1216 ,C605_=_C1217 ,C605_=_C1218 ,C605_=_C1219 ,\nC605_=_C1220 ,C605_=_C1221 ,C605_=_C1222 ,C605_=_C1223 ,C605_=_C1224 ,C605_=_C1225 ,\nC605_=_C1226 ,C605_=_C1227 ,C605_=_C1228 ,C605_=_C1229 ,C605_=_C1230 ,C605_=_C1231 ,\nC605_=_C1232 ,C711_=_C714 ,C711_=_C973 ,C711_=_C997 ,C711_=_C1068 ,C711_=_C1211 ,\nC711_=_C1212 ,C711_=_C1213 ,C711_=_C1214 ,C711_=_C1216 ,C711_=_C1217 ,C711_=_C1218 ,\nC711_=_C1219 ,C711_=_C1220 ,C711_=_C1221 ,C711_=_C1222 ,C711_=_C1223 ,C711_=_C1224 ,\nC711_=_C1225 ,C711_=_C1226 ,C711_=_C1227 ,C711_=_C1228 ,C711_=_C1229 ,C711_=_C1230 ,\nC711_=_C1231 ,C711_=_C1232 ,C714_=_C873 ,C714_=_C1002 ,C714_=_C1096 ,C714_=_C1544 ,\nC714_=_C1761 ,C714_=_C2191 ,C714_=_C2192 ,C714_=_C2193 ,C714_=_C2194 ,C714_=_C2195 ,\nC714_=_C2196 ,C714_=_C2197 ,C714_=_C2198 ,C714_=_C2199 ,C714_=_C2200 ,C714_=_C2201 ,\nC714_=_C2202 ,C714_=_C2203 ,C714_=_C2204 ,C714_=_C2205 ,C714_=_C2206 ,C714_=_C2207 ,\nC714_=_C2208 ,C714_=_C2209 ,C714_=_C2210 ,C873_=_C1002 ,C873_=_C1096 ,C873_=_C1544 ,\nC873_=_C1761 ,C873_=_C2191 ,C873_=_C2192 ,C873_=_C2193 ,C873_=_C2194 ,C873_=_C2195 ,\nC873_=_C2196 ,C873_=_C2197 ,C873_=_C2198 ,C873_=_C2199 ,C873_=_C2200 ,C873_=_C2201 ,\nC873_=_C2202 ,C873_=_C2203 ,C873_=_C2204 ,C873_=_C2205 ,C873_=_C2206 ,C873_=_C2207 ,\nC873_=_C2208 ,C873_=_C2209 ,C873_=_C2210 ,C973_=_C997 ,C973_=_C1068 ,C973_=_C1211 ,\nC973_=_C1212 ,C973_=_C1213 ,C973_=_C1214 ,C973_=_C1216 ,C973_=_C1217 ,C973_=_C1218 ,\nC973_=_C1219 ,C973_=_C1220 ,C973_=_C1221 ,C973_=_C1222 ,C973_=_C1223 ,C973_=_C1224 ,\nC973_=_C1225 ,C973_=_C1226 ,C973_=_C1227 ,C973_=_C1228 ,C973_=_C1229 ,C973_=_C1230 ,\nC973_=_C1231 ,C973_=_C1232 ,C997_=_C1002 ,C997_=_C1068 ,C997_=_C1211 ,C997_=_C1212 ,\nC997_=_C1213 ,C997_=_C1214 ,C997_=_C1216 ,C997_=_C1217 ,C997_=_C1218 ,C997_=_C1219 ,\nC997_=_C1220 ,C997_=_C1221 ,C997_=_C1222 ,C997_=_C1223 ,C997_=_C1224 ,C997_=_C1225 ,\nC997_=_C1226 ,C997_=_C1227 ,C997_=_C1228 ,C997_=_C1229 ,C997_=_C1230 ,C997_=_C1231 ,\nC997_=_C1232 ,C1002_=_C1096 ,C1002_=_C1544 ,C1002_=_C1761 ,C1002_=_C2191 ,C1002_=_C2192 ,\nC1002_=_C2193 ,C1002_=_C2194 ,C1002_=_C2195 ,C1002_=_C2196 ,C1002_=_C2197 ,C1002_=_C2198 ,\nC1002_=_C2199 ,C1002_=_C2200 ,C1002_=_C2201 ,C1002_=_C2202 ,C1002_=_C2203 ,C1002_=_C2204 ,\nC1002_=_C2205 ,C1002_=_C2206 ,C1002_=_C2207 ,C1002_=_C2208 ,C1002_=_C2209 ,C1002_=_C2210 ,\nC1068_=_C1211 ,C1068_=_C1212 ,C1068_=_C1213 ,C1068_=_C1214 ,C1068_=_C1216 ,C1068_=_C1217 ,\nC1068_=_C1218 ,C1068_=_C1219 ,C1068_=_C1220 ,C1068_=_C1221 ,C1068_=_C1222 ,C1068_=_C1223 ,\nC1068_=_C1224 ,C1068_=_C1225 ,C1068_=_C1226 ,C1068_=_C1227 ,C1068_=_C1228 ,C1068_=_C1229 ,\nC1068_=_C1230 ,C1068_=_C1231 ,C1068_=_C1232 ,C1096_=_C1544 ,C1096_=_C1761 ,C1096_=_C2191 ,\nC1096_=_C2192 ,C1096_=_C2193 ,C1096_=_C2194 ,C1096_=_C2195 ,C1096_=_C2196 ,C1096_=_C2197 ,\nC1096_=_C2198 ,C1096_=_C2199 ,C1096_=_C2200 ,C1096_=_C2201 ,C1096_=_C2202 ,C1096_=_C2203 ,\nC1096_=_C2204 ,C1096_=_C2205 ,C1096_=_C2206 ,C1096_=_C2207 ,C1096_=_C2208 ,C1096_=_C2209 ,\nC1096_=_C2210 ,C1211_=_C1212 ,C1211_=_C1213 ,C1211_=_C1214 ,C1211_=_C1216 ,C1211_=_C1217 ,\nC1211_=_C1218 ,C1211_=_C1219 ,C1211_=_C1220 ,C1211_=_C1221 ,C1211_=_C1222 ,C1211_=_C1223 ,\nC1211_=_C1224 ,C1211_=_C1225 ,C1211_=_C1226 ,C1211_=_C1227 ,C1211_=_C1228 ,C1211_=_C1229 ,\nC1211_=_C1230 ,C1211_=_C1231 ,C1211_=_C1232 ,C1212_=_C1213 ,C1212_=_C1214 ,C1212_=_C1216 ,\nC1212_=_C1217 ,C1212_=_C1218 ,C1212_=_C1219 ,C1212_=_C1220 ,C1212_=_C1221 ,C1212_=_C1222 ,\nC1212_=_C1223 ,C1212_=_C1224 ,C1212_=_C1225 ,C1212_=_C1226 ,C1212_=_C1227 ,C1212_=_C1228 ,\nC1212_=_C1229 ,C1212_=_C1230 ,C1212_=_C1231 ,C1212_=_C1232 ,C1213_=_C1214 ,C1213_=_C1216 ,\nC1213_=_C1217 ,C1213_=_C1218 ,C1213_=_C1219 ,C1213_=_C1220 ,C1213_=_C1221 ,C1213_=_C1222 ,\nC1213_=_C1223 ,C1213_=_C1224 ,C1213_=_C1225 ,C1213_=_C1226 ,C1213_=_C1227 ,C1213_=_C1228 ,\nC1213_=_C1229 ,C1213_=_C1230 ,C1213_=_C1231 ,C1213_=_C1232 ,C1213_=_C1544 ,C1214_=_C1216 ,\nC1214_=_C1217 ,C1214_=_C1218 ,C1214_=_C1219 ,C1214_=_C1220 ,C1214_=_C1221 ,C1214_=_C1222 ,\nC1214_=_C1223 ,C1214_=_C1224 ,C1214_=_C1225 ,C1214_=_C1226 ,C1214_=_C1227 ,C1214_=_C1228 ,\nC1214_=_C1229 ,C1214_=_C1230 ,C1214_=_C1231 ,C1214_=_C1232 ,C1216_=_C1217 ,C1216_=_C1218 ,\nC1216_=_C1219 ,C1216_=_C1220 ,C1216_=_C1221 ,C1216_=_C1222 ,C1216_=_C1223 ,C1216_=_C1224 ,\nC1216_=_C1225 ,C1216_=_C1226 ,C1216_=_C1227 ,C1216_=_C1228 ,C1216_=_C1229 ,C1216_=_C1230 ,\nC1216_=_C1231 ,C1216_=_C1232 ,C1217_=_C1218 ,C1217_=_C1219 ,C1217_=_C1220 ,C1217_=_C1221 ,\nC1217_=_C1222 ,C1217_=_C1223 ,C1217_=_C1224 ,C1217_=_C1225 ,C1217_=_C1226 ,C1217_=_C1227 ,\nC1217_=_C1228 ,C1217_=_C1229 ,C1217_=_C1230 ,C1217_=_C1231 ,C1217_=_C1232 ,C1218_=_C1219 ,\nC1218_=_C1220 ,C1218_=_C1221 ,C1218_=_C1222 ,C1218_=_C1223 ,C1218_=_C1224 ,C1218_=_C1225 ,\nC1218_=_C1226 ,C1218_=_C1227 ,C1218_=_C1228 ,C1218_=_C1229 ,C1218_=_C1230 ,C1218_=_C1231 ,\nC1218_=_C1232 ,C1219_=_C1220 ,C1219_=_C1221 ,C1219_=_C1222 ,C1219_=_C1223 ,C1219_=_C1224 ,\nC1219_=_C1225 ,C1219_=_C1226 ,C1219_=_C1227 ,C1219_=_C1228 ,C1219_=_C1229 ,C1219_=_C1230 ,\nC1219_=_C1231 ,C1219_=_C1232 ,C1220_=_C1221 ,C1220_=_C1222 ,C1220_=_C1223 ,C1220_=_C1224 ,\nC1220_=_C1225 ,C1220_=_C1226 ,C1220_=_C1227 ,C1220_=_C1228 ,C1220_=_C1229 ,C1220_=_C1230 ,\nC1220_=_C1231 ,C1220_=_C1232 ,C1220_=_C2194 ,C1221_=_C1222 ,C1221_=_C1223 ,C1221_=_C1224 ,\nC1221_=_C1225 ,C1221_=_C1226 ,C1221_=_C1227 ,C1221_=_C1228 ,C1221_=_C1229 ,C1221_=_C1230 ,\nC1221_=_C1231 ,C1221_=_C1232 ,C1222_=_C1223 ,C1222_=_C1224 ,C1222_=_C1225 ,C1222_=_C1226 ,\nC1222_=_C1227 ,C1222_=_C1228 ,C1222_=_C1229 ,C1222_=_C1230 ,C1222_=_C1231 ,C1222_=_C1232 ,\nC1222_=_C2195 ,C1223_=_C1224 ,C1223_=_C1225 ,C1223_=_C1226 ,C1223_=_C1227 ,C1223_=_C1228 ,\nC1223_=_C1229 ,C1223_=_C1230 ,C1223_=_C1231 ,C1223_=_C1232 ,C1224_=_C1225 ,C1224_=_C1226 ,\nC1224_=_C1227 ,C1224_=_C1228 ,C1224_=_C1229 ,C1224_=_C1230 ,C1224_=_C1231 ,C1224_=_C1232 ,\nC1225_=_C1226 ,C1225_=_C1227 ,C1225_=_C1228 ,C1225_=_C1229 ,C1225_=_C1230 ,C1225_=_C1231 ,\nC1225_=_C1232 ,C1225_=_C2198 ,C1226_=_C1227 ,C1226_=_C1228 ,C1226_=_C1229 ,C1226_=_C1230 ,\nC1226_=_C1231 ,C1226_=_C1232 ,C1227_=_C1228 ,C1227_=_C1229 ,C1227_=_C1230 ,C1227_=_C1231 ,\nC1227_=_C1232 ,C1228_=_C1229 ,C1228_=_C1230 ,C1228_=_C1231 ,C1228_=_C1232 ,C1228_=_C2202 ,\nC1229_=_C1230 ,C1229_=_C1231 ,C1229_=_C1232 ,C1230_=_C1231 ,C1230_=_C1232 ,C1231_=_C1232 ,\nC1232_=_C2210 ,C1544_=_C1761 ,C1544_=_C2191 ,C1544_=_C2192 ,C1544_=_C2193 ,C1544_=_C2194 ,\nC1544_=_C2195 ,C1544_=_C2196 ,C1544_=_C2197 ,C1544_=_C2198 ,C1544_=_C2199 ,C1544_=_C2200 ,\nC1544_=_C2201 ,C1544_=_C2202 ,C1544_=_C2203 ,C1544_=_C2204 ,C1544_=_C2205 ,C1544_=_C2206 ,\nC1544_=_C2207 ,C1544_=_C2208 ,C1544_=_C2209 ,C1544_=_C2210 ,C1761_=_C2191 ,C1761_=_C2192 ,\nC1761_=_C2193 ,C1761_=_C2194 ,C1761_=_C2195 ,C1761_=_C2196 ,C1761_=_C2197 ,C1761_=_C2198 ,\nC1761_=_C2199 ,C1761_=_C2200 ,C1761_=_C2201 ,C1761_=_C2202 ,C1761_=_C2203 ,C1761_=_C2204 ,\nC1761_=_C2205 ,C1761_=_C2206 ,C1761_=_C2207 ,C1761_=_C2208 ,C1761_=_C2209 ,C1761_=_C2210 ,\nC2191_=_C2192 ,C2191_=_C2193 ,C2191_=_C2194 ,C2191_=_C2195 ,C2191_=_C2196 ,C2191_=_C2197 ,\nC2191_=_C2198 ,C2191_=_C2199 ,C2191_=_C2200 ,C2191_=_C2201 ,C2191_=_C2202 ,C2191_=_C2203 ,\nC2191_=_C2204 ,C2191_=_C2205 ,C2191_=_C2206 ,C2191_=_C2207 ,C2191_=_C2208 ,C2191_=_C2209</w:t>
      </w:r>
    </w:p>
    <w:p>
      <w:pPr>
        <w:pStyle w:val="PreformattedText"/>
        <w:bidi w:val="0"/>
        <w:spacing w:before="0" w:after="0"/>
        <w:jc w:val="left"/>
        <w:rPr/>
      </w:pPr>
      <w:r>
        <w:rPr/>
        <w:t xml:space="preserve"> </w:t>
      </w:r>
      <w:r>
        <w:rPr/>
        <w:t>,\nC2191_=_C2210 ,C2192_=_C2193 ,C2192_=_C2194 ,C2192_=_C2195 ,C2192_=_C2196 ,C2192_=_C2197 ,\nC2192_=_C2198 ,C2192_=_C2199 ,C2192_=_C2200 ,C2192_=_C2201 ,C2192_=_C2202 ,C2192_=_C2203 ,\nC2192_=_C2204 ,C2192_=_C2205 ,C2192_=_C2206 ,C2192_=_C2207 ,C2192_=_C2208 ,C2192_=_C2209 ,\nC2192_=_C2210 ,C2193_=_C2194 ,C2193_=_C2195 ,C2193_=_C2196 ,C2193_=_C2197 ,C2193_=_C2198 ,\nC2193_=_C2199 ,C2193_=_C2200 ,C2193_=_C2201 ,C2193_=_C2202 ,C2193_=_C2203 ,C2193_=_C2204 ,\nC2193_=_C2205 ,C2193_=_C2206 ,C2193_=_C2207 ,C2193_=_C2208 ,C2193_=_C2209 ,C2193_=_C2210 ,\nC2194_=_C2195 ,C2194_=_C2196 ,C2194_=_C2197 ,C2194_=_C2198 ,C2194_=_C2199 ,C2194_=_C2200 ,\nC2194_=_C2201 ,C2194_=_C2202 ,C2194_=_C2203 ,C2194_=_C2204 ,C2194_=_C2205 ,C2194_=_C2206 ,\nC2194_=_C2207 ,C2194_=_C2208 ,C2194_=_C2209 ,C2194_=_C2210 ,C2195_=_C2196 ,C2195_=_C2197 ,\nC2195_=_C2198 ,C2195_=_C2199 ,C2195_=_C2200 ,C2195_=_C2201 ,C2195_=_C2202 ,C2195_=_C2203 ,\nC2195_=_C2204 ,C2195_=_C2205 ,C2195_=_C2206 ,C2195_=_C2207 ,C2195_=_C2208 ,C2195_=_C2209 ,\nC2195_=_C2210 ,C2196_=_C2197 ,C2196_=_C2198 ,C2196_=_C2199 ,C2196_=_C2200 ,C2196_=_C2201 ,\nC2196_=_C2202 ,C2196_=_C2203 ,C2196_=_C2204 ,C2196_=_C2205 ,C2196_=_C2206 ,C2196_=_C2207 ,\nC2196_=_C2208 ,C2196_=_C2209 ,C2196_=_C2210 ,C2197_=_C2198 ,C2197_=_C2199 ,C2197_=_C2200 ,\nC2197_=_C2201 ,C2197_=_C2202 ,C2197_=_C2203 ,C2197_=_C2204 ,C2197_=_C2205 ,C2197_=_C2206 ,\nC2197_=_C2207 ,C2197_=_C2208 ,C2197_=_C2209 ,C2197_=_C2210 ,C2198_=_C2199 ,C2198_=_C2200 ,\nC2198_=_C2201 ,C2198_=_C2202 ,C2198_=_C2203 ,C2198_=_C2204 ,C2198_=_C2205 ,C2198_=_C2206 ,\nC2198_=_C2207 ,C2198_=_C2208 ,C2198_=_C2209 ,C2198_=_C2210 ,C2199_=_C2200 ,C2199_=_C2201 ,\nC2199_=_C2202 ,C2199_=_C2203 ,C2199_=_C2204 ,C2199_=_C2205 ,C2199_=_C2206 ,C2199_=_C2207 ,\nC2199_=_C2208 ,C2199_=_C2209 ,C2199_=_C2210 ,C2200_=_C2201 ,C2200_=_C2202 ,C2200_=_C2203 ,\nC2200_=_C2204 ,C2200_=_C2205 ,C2200_=_C2206 ,C2200_=_C2207 ,C2200_=_C2208 ,C2200_=_C2209 ,\nC2200_=_C2210 ,C2201_=_C2202 ,C2201_=_C2203 ,C2201_=_C2204 ,C2201_=_C2205 ,C2201_=_C2206 ,\nC2201_=_C2207 ,C2201_=_C2208 ,C2201_=_C2209 ,C2201_=_C2210 ,C2202_=_C2203 ,C2202_=_C2204 ,\nC2202_=_C2205 ,C2202_=_C2206 ,C2202_=_C2207 ,C2202_=_C2208 ,C2202_=_C2209 ,C2202_=_C2210 ,\nC2203_=_C2204 ,C2203_=_C2205 ,C2203_=_C2206 ,C2203_=_C2207 ,C2203_=_C2208 ,C2203_=_C2209 ,\nC2203_=_C2210 ,C2204_=_C2205 ,C2204_=_C2206 ,C2204_=_C2207 ,C2204_=_C2208 ,C2204_=_C2209 ,\nC2204_=_C2210 ,C2205_=_C2206 ,C2205_=_C2207 ,C2205_=_C2208 ,C2205_=_C2209 ,C2205_=_C2210 ,\nC2206_=_C2207 ,C2206_=_C2208 ,C2206_=_C2209 ,C2206_=_C2210 ,C2207_=_C2208 ,C2207_=_C2209 ,\nC2207_=_C2210 ,C2208_=_C2209 ,C2208_=_C2210 ,C2209_=_C2210 ,"];234[shape=box, label="id:234 level: 6\n57: C562 C577 C629 C671 C708 \nC709 C710 C711 C712 C713 C714 \nC715 C716 C717 C718 C719 C720 \nC721 C722 C723 C724 C725 C726 \nC727 C728 C729 C730 C731 C732 \nC733 C734 C959 C1007 C1225 C1249 \nC1556 C1924 C2163 C2198 C2299 C2426 \nC2503 C2562 C2699 C3081 C3147 C3340 \nC3502 C3512 C3513 C3514 C3515 C3516 \nC3517 C3518 C3519 C3520 \n822: C562_=_C577( C562 C577 ) C562_=_C629( C562 C629 ) C562_=_C708( C562 C708 ) C562_=_C709( C562 C709 ) C562_=_C710( C562 C710 ) \nC562_=_C711( C562 C711 ) C562_=_C712( C562 C712 ) C562_=_C713( C562 C713 ) C562_=_C714( C562 C714 ) C562_=_C715( C562 C715 ) C562_=_C716( C562 C716 ) \nC562_=_C717( C562 C717 ) C562_=_C718( C562 C718 ) C562_=_C719( C562 C719 ) C562_=_C720( C562 C720 ) C562_=_C721( C562 C721 ) C562_=_C722( C562 C722 ) \nC562_=_C723( C562 C723 ) C562_=_C724( C562 C724 ) C562_=_C725( C562 C725 ) C562_=_C726( C562 C726 ) C562_=_C727( C562 C727 ) C562_=_C728( C562 C728 ) \nC562_=_C729( C562 C729 ) C562_=_C730( C562 C730 ) C562_=_C731( C562 C731 ) C562_=_C732( C562 C732 ) C562_=_C733( C562 C733 ) C562_=_C734( C562 C734 ) \nC577_=_C671( C577 C671 ) C577_=_C724( C577 C724 ) C577_=_C959( C577 C959 ) C577_=_C1007( C577 C1007 ) C577_=_C1225( C577 C1225 ) C577_=_C1249( C577 C1249 ) \nC577_=_C1556( C577 C1556 ) C577_=_C1924( C577 C1924 ) C577_=_C2163( C577 C2163 ) C577_=_C2198( C577 C2198 ) C577_=_C2299( C577 C2299 ) C577_=_C2426( C577 C2426 ) \nC577_=_C2503( C577 C2503 ) C577_=_C2562( C577 C2562 ) C577_=_C2699( C577 C2699 ) C577_=_C3081( C577 C3081 ) C577_=_C3147( C577 C3147 ) C577_=_C3340( C577 C3340 ) \nC577_=_C3502( C577 C3502 ) C577_=_C3512( C577 C3512 ) C577_=_C3513( C577 C3513 ) C577_=_C3514( C577 C3514 ) C577_=_C3515( C577 C3515 ) C577_=_C3516( C577 C3516 ) \nC577_=_C3517( C577 C3517 ) C577_=_C3518( C577 C3518 ) C577_=_C3519( C577 C3519 ) C577_=_C3520( C577 C3520 ) C629_=_C708( C629 C708 ) C629_=_C709( C629 C709 ) \nC629_=_C710( C629 C710 ) C629_=_C711( C629 C711 ) C629_=_C712( C629 C712 ) C629_=_C713( C629 C713 ) C629_=_C714( C629 C714 ) C629_=_C715( C629 C715 ) \nC629_=_C716( C629 C716 ) C629_=_C717( C629 C717 ) C629_=_C718( C629 C718 ) C629_=_C719( C629 C719 ) C629_=_C720( C629 C720 ) C629_=_C721( C629 C721 ) \nC629_=_C722( C629 C722 ) C629_=_C723( C629 C723 ) C629_=_C724( C629 C724 ) C629_=_C725( C629 C725 ) C629_=_C726( C629 C726 ) C629_=_C727( C629 C727 ) \nC629_=_C728( C629 C728 ) C629_=_C729( C629 C729 ) C629_=_C730( C629 C730 ) C629_=_C731( C629 C731 ) C629_=_C732( C629 C732 ) C629_=_C733( C629 C733 ) \nC629_=_C734( C629 C734 ) C671_=_C724( C671 C724 ) C671_=_C959( C671 C959 ) C671_=_C1007( C671 C1007 ) C671_=_C1225( C671 C1225 ) C671_=_C1249( C671 C1249 ) \nC671_=_C1556( C671 C1556 ) C671_=_C1924( C671 C1924 ) C671_=_C2163( C671 C2163 ) C671_=_C2198( C671 C2198 ) C671_=_C2299( C671 C2299 ) C671_=_C2426( C671 C2426 ) \nC671_=_C2503( C671 C2503 ) C671_=_C2562( C671 C2562 ) C671_=_C2699( C671 C2699 ) C671_=_C3081( C671 C3081 ) C671_=_C3147( C671 C3147 ) C671_=_C3340( C671 C3340 ) \nC671_=_C3502( C671 C3502 ) C671_=_C3512( C671 C3512 ) C671_=_C3513( C671 C3513 ) C671_=_C3514( C671 C3514 ) C671_=_C3515( C671 C3515 ) C671_=_C3516( C671 C3516 ) \nC671_=_C3517( C671 C3517 ) C671_=_C3518( C671 C3518 ) C671_=_C3519( C671 C3519 ) C671_=_C3520( C671 C3520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8_=_C729( C708 C729 ) C708_=_C730( C708 C730 ) C708_=_C731( C708 C731 ) C708_=_C732( C708 C732 ) C708_=_C733( C708 C733 ) C708_=_C734( C708 C734 ) \nC708_=_C1007( C708 C1007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727( C709 C727 ) C709_=_C728( C709 C728 ) C709_=_C729( C709 C729 ) C709_=_C730( C709 C730 ) C709_=_C731( C709 C731 ) C709_=_C732( C709 C732 ) \nC709_=_C733( C709 C733 ) C709_=_C734( C709 C734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729( C710 C729 ) C710_=_C730( C710 C730 ) C710_=_C731( C710 C731 ) C710_=_C732( C710 C732 ) \nC710_=_C733( C710 C733 ) C710_=_C734( C710 C734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1_=_C1225( C711 C1225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2_=_C1556( C712 C1556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3_=_C733( C713 C733 ) C713_=_C734( C713 C734 ) C714_=_C715( C714 C715 ) C714_=_C716( C714 C716 ) \nC714_=_C717( C714 C717 ) C714_=_C718( C714 C718 ) C714_=_C719( C714 C719 ) C714_=_C720( C714 C720 ) C714_=_C721( C714 C721 ) C714_=_C722( C714 C722 ) \nC714_=_C723( C714 C723 ) C714_=_C724( C714 C724 ) C714_=_C725( C714 C725 ) C714_=_C726( C714 C726 ) C714_=_C727(</w:t>
      </w:r>
    </w:p>
    <w:p>
      <w:pPr>
        <w:pStyle w:val="PreformattedText"/>
        <w:bidi w:val="0"/>
        <w:spacing w:before="0" w:after="0"/>
        <w:jc w:val="left"/>
        <w:rPr/>
      </w:pPr>
      <w:r>
        <w:rPr/>
        <w:t xml:space="preserve"> </w:t>
      </w:r>
      <w:r>
        <w:rPr/>
        <w:t>C714 C727 ) C714_=_C728( C714 C728 ) \nC714_=_C729( C714 C729 ) C714_=_C730( C714 C730 ) C714_=_C731( C714 C731 ) C714_=_C732( C714 C732 ) C714_=_C733( C714 C733 ) C714_=_C734( C714 C734 ) \nC714_=_C2198( C714 C2198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7_=_C3081( C717 C3081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733( C718 C733 ) C718_=_C734( C718 C734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3147( C719 C3147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2_=_C723( C722 C723 ) C722_=_C724( C722 C724 ) C722_=_C725( C722 C725 ) C722_=_C726( C722 C726 ) C722_=_C727( C722 C727 ) \nC722_=_C728( C722 C728 ) C722_=_C729( C722 C729 ) C722_=_C730( C722 C730 ) C722_=_C731( C722 C731 ) C722_=_C732( C722 C732 ) C722_=_C733( C722 C733 ) \nC722_=_C734( C722 C734 ) C723_=_C724( C723 C724 ) C723_=_C725( C723 C725 ) C723_=_C726( C723 C726 ) C723_=_C727( C723 C727 ) C723_=_C728( C723 C728 ) \nC723_=_C729( C723 C729 ) C723_=_C730( C723 C730 ) C723_=_C731( C723 C731 ) C723_=_C732( C723 C732 ) C723_=_C733( C723 C733 ) C723_=_C734( C723 C734 ) \nC723_=_C3502( C723 C3502 ) C724_=_C725( C724 C725 ) C724_=_C726( C724 C726 ) C724_=_C727( C724 C727 ) C724_=_C728( C724 C728 ) C724_=_C729( C724 C729 ) \nC724_=_C730( C724 C730 ) C724_=_C731( C724 C731 ) C724_=_C732( C724 C732 ) C724_=_C733( C724 C733 ) C724_=_C734( C724 C734 ) C724_=_C959( C724 C959 ) \nC724_=_C1007( C724 C1007 ) C724_=_C1225( C724 C1225 ) C724_=_C1249( C724 C1249 ) C724_=_C1556( C724 C1556 ) C724_=_C1924( C724 C1924 ) C724_=_C2163( C724 C2163 ) \nC724_=_C2198( C724 C2198 ) C724_=_C2299( C724 C2299 ) C724_=_C2426( C724 C2426 ) C724_=_C2503( C724 C2503 ) C724_=_C2562( C724 C2562 ) C724_=_C2699( C724 C2699 ) \nC724_=_C3081( C724 C3081 ) C724_=_C3147( C724 C3147 ) C724_=_C3340( C724 C3340 ) C724_=_C3502( C724 C3502 ) C724_=_C3512( C724 C3512 ) C724_=_C3513( C724 C3513 ) \nC724_=_C3514( C724 C3514 ) C724_=_C3515( C724 C3515 ) C724_=_C3516( C724 C3516 ) C724_=_C3517( C724 C3517 ) C724_=_C3518( C724 C3518 ) C724_=_C3519( C724 C3519 ) \nC724_=_C3520( C724 C3520 ) C725_=_C726( C725 C726 ) C725_=_C727( C725 C727 ) C725_=_C728( C725 C728 ) C725_=_C729( C725 C729 ) C725_=_C730( C725 C730 ) \nC725_=_C731( C725 C731 ) C725_=_C732( C725 C732 ) C725_=_C733( C725 C733 ) C725_=_C734( C725 C734 ) C726_=_C727( C726 C727 ) C726_=_C728( C726 C728 ) \nC726_=_C729( C726 C729 ) C726_=_C730( C726 C730 ) C726_=_C731( C726 C731 ) C726_=_C732( C726 C732 ) C726_=_C733( C726 C733 ) C726_=_C734( C726 C734 ) \nC727_=_C728( C727 C728 ) C727_=_C729( C727 C729 ) C727_=_C730( C727 C730 ) C727_=_C731( C727 C731 ) C727_=_C732( C727 C732 ) C727_=_C733( C727 C733 ) \nC727_=_C734( C727 C734 ) C727_=_C3515( C727 C3515 ) C728_=_C729( C728 C729 ) C728_=_C730( C728 C730 ) C728_=_C731( C728 C731 ) C728_=_C732( C728 C732 ) \nC728_=_C733( C728 C733 ) C728_=_C734( C728 C734 ) C729_=_C730( C729 C730 ) C729_=_C731( C729 C731 ) C729_=_C732( C729 C732 ) C729_=_C733( C729 C733 ) \nC729_=_C734( C729 C734 ) C730_=_C731( C730 C731 ) C730_=_C732( C730 C732 ) C730_=_C733( C730 C733 ) C730_=_C734( C730 C734 ) C731_=_C732( C731 C732 ) \nC731_=_C733( C731 C733 ) C731_=_C734( C731 C734 ) C732_=_C733( C732 C733 ) C732_=_C734( C732 C734 ) C733_=_C734( C733 C734 ) C733_=_C3520( C733 C3520 ) \nC959_=_C1007( C959 C1007 ) C959_=_C1225( C959 C1225 ) C959_=_C1249( C959 C1249 ) C959_=_C1556( C959 C1556 ) C959_=_C1924( C959 C1924 ) C959_=_C2163( C959 C2163 ) \nC959_=_C2198( C959 C2198 ) C959_=_C2299( C959 C2299 ) C959_=_C2426( C959 C2426 ) C959_=_C2503( C959 C2503 ) C959_=_C2562( C959 C2562 ) C959_=_C2699( C959 C2699 ) \nC959_=_C3081( C959 C3081 ) C959_=_C3147( C959 C3147 ) C959_=_C3340( C959 C3340 ) C959_=_C3502( C959 C3502 ) C959_=_C3512( C959 C3512 ) C959_=_C3513( C959 C3513 ) \nC959_=_C3514( C959 C3514 ) C959_=_C3515( C959 C3515 ) C959_=_C3516( C959 C3516 ) C959_=_C3517( C959 C3517 ) C959_=_C3518( C959 C3518 ) C959_=_C3519( C959 C3519 ) \nC959_=_C3520( C959 C3520 ) C1007_=_C1225( C1007 C1225 ) C1007_=_C1249( C1007 C1249 ) C1007_=_C1556( C1007 C1556 ) C1007_=_C1924( C1007 C1924 ) C1007_=_C2163( C1007 C2163 ) \nC1007_=_C2198( C1007 C2198 ) C1007_=_C2299( C1007 C2299 ) C1007_=_C2426( C1007 C2426 ) C1007_=_C2503( C1007 C2503 ) C1007_=_C2562( C1007 C2562 ) C1007_=_C2699( C1007 C2699 ) \nC1007_=_C3081( C1007 C3081 ) C1007_=_C3147( C1007 C3147 ) C1007_=_C3340( C1007 C3340 ) C1007_=_C3502( C1007 C3502 ) C1007_=_C3512( C1007 C3512 ) C1007_=_C3513( C1007 C3513 ) \nC1007_=_C3514( C1007 C3514 ) C1007_=_C3515( C1007 C3515 ) C1007_=_C3516( C1007 C3516 ) C1007_=_C3517( C1007 C3517 ) C1007_=_C3518( C1007 C3518 ) C1007_=_C3519( C1007 C3519 ) \nC1007_=_C3520( C1007 C3520 ) C1225_=_C1249( C1225 C1249 ) C1225_=_C1556( C1225 C1556 ) C1225_=_C1924( C1225 C1924 ) C1225_=_C2163( C1225 C2163 ) C1225_=_C2198( C1225 C2198 ) \nC1225_=_C2299( C1225 C2299 ) C1225_=_C2426( C1225 C2426 ) C1225_=_C2503( C1225 C2503 ) C1225_=_C2562( C1225 C2562 ) C1225_=_C2699( C1225 C2699 ) C1225_=_C3081( C1225 C3081 ) \nC1225_=_C3147( C1225 C3147 ) C1225_=_C3340( C1225 C3340 ) C1225_=_C3502( C1225 C3502 ) C1225_=_C3512( C1225 C3512 ) C1225_=_C3513( C1225 C3513 ) C1225_=_C3514( C1225 C3514 ) \nC1225_=_C3515( C1225 C3515 ) C1225_=_C3516( C1225 C3516 ) C1225_=_C3517( C1225 C3517 ) C1225_=_C3518( C1225 C3518 ) C1225_=_C3519( C1225 C3519 ) C1225_=_C3520( C1225 C3520 ) \nC1249_=_C1556( C1249 C1556 ) C1249_=_C1924( C1249 C1924 ) C1249_=_C2163( C1249 C2163 ) C1249_=_C2198( C1249 C2198 ) C1249_=_C2299( C1249 C2299 ) C1249_=_C2426( C1249 C2426 ) \nC1249_=_C2503( C1249 C2503 ) C1249_=_C2562( C1249 C2562 ) C1249_=_C2699( C1249 C2699 ) C1249_=_C3081( C1249 C3081 ) C1249_=_C3147( C1249 C3147 ) C1249_=_C3340( C1249 C3340 ) \nC1249_=_C3502( C1249 C3502 ) C1249_=_C3512( C1249 C3512 ) C1249_=_C3513( C1249 C3513 ) C1249_=_C3514( C1249 C3514 ) C1249_=_C3515( C1249 C3515 ) C1249_=_C3516( C1249 C3516 ) \nC1249_=_C3517( C1249 C3517 ) C1249_=_C3518( C1249 C3518 ) C1249_=_C3519( C1249 C3519 ) C1249_=_C3520( C1249 C3520 ) C1556_=_C1924( C1556 C1924 ) C1556_=_C2163( C1556 C2163 ) \nC1556_=_C2198( C1556 C2198 ) C1556_=_C2299( C1556 C2299 ) C1556_=_C2426( C1556 C2426 ) C1556_=_C2503( C1556 C2503 ) C1556_=_C2562( C1556 C2562 ) C1556_=_C2699( C1556 C2699 ) \nC1556_=_C3081( C1556 C3081 ) C1556_=_C3147( C1556 C3147 ) C1556_=_C3340( C1556 C3340 ) C1556_=_C3502( C1556 C3502 ) C1556_=_C3512( C1556 C3512 ) C1556_=_C3513( C1556 C3513 ) \nC1556_=_C3514( C1556 C3514 ) C1556_=_C3515( C1556 C3515 ) C1556_=_C3516( C1556 C3516 ) C1556_=_C3517( C1556 C3517 ) C1556_=_C3518( C1556 C3518 ) C1556_=_C3519( C1556 C3519 ) \nC1556_=_C3520( C1556 C3520 ) C1924_=_C2163( C1924 C2163 ) C1924_=_C2198( C1924 C2198 ) C1924_=_C2299( C1924 C2299 ) C1924_=_C2426( C1924 C2426 ) C1924_=_C2503( C1924 C2503 ) \nC1924_=_C2562( C1924 C2562 ) C1924_=_C2699( C1924 C2699 ) C1924_=_C3081( C1924 C3081 ) C1924_=_C3147( C1924 C3147 ) C1924_=_C3340( C1924 C3340 ) C1924_=_C3502( C1924 C3502 ) \nC1924_=_C3512( C1924 C3512 ) C1924_=_C3513( C1924 C3513 ) C1924_=_C3514( C1924 C3514 ) C1924_=_C3515( C1924 C3515 ) C1924_=_C3516( C1924 C3516 ) C1924_=_C3517( C1924 C3517 ) \nC1924_=_C3518( C1924 C3518 ) C1924_=_C3519( C1924 C3519 ) C1924_=_C3520( C1924 C3520 ) C2163_=_C2198( C2163 C2198 ) C2163_=_C2299( C2163 C2299 ) C2163_=_C2426( C2163 C2426 ) \nC2163_=_C2503( C2163 C2503</w:t>
      </w:r>
    </w:p>
    <w:p>
      <w:pPr>
        <w:pStyle w:val="PreformattedText"/>
        <w:bidi w:val="0"/>
        <w:spacing w:before="0" w:after="0"/>
        <w:jc w:val="left"/>
        <w:rPr/>
      </w:pPr>
      <w:r>
        <w:rPr/>
        <w:t xml:space="preserve"> </w:t>
      </w:r>
      <w:r>
        <w:rPr/>
        <w:t>) C2163_=_C2562( C2163 C2562 ) C2163_=_C2699( C2163 C2699 ) C2163_=_C3081( C2163 C3081 ) C2163_=_C3147( C2163 C3147 ) C2163_=_C3340( C2163 C3340 ) \nC2163_=_C3502( C2163 C3502 ) C2163_=_C3512( C2163 C3512 ) C2163_=_C3513( C2163 C3513 ) C2163_=_C3514( C2163 C3514 ) C2163_=_C3515( C2163 C3515 ) C2163_=_C3516( C2163 C3516 ) \nC2163_=_C3517( C2163 C3517 ) C2163_=_C3518( C2163 C3518 ) C2163_=_C3519( C2163 C3519 ) C2163_=_C3520( C2163 C3520 ) C2198_=_C2299( C2198 C2299 ) C2198_=_C2426( C2198 C2426 ) \nC2198_=_C2503( C2198 C2503 ) C2198_=_C2562( C2198 C2562 ) C2198_=_C2699( C2198 C2699 ) C2198_=_C3081( C2198 C3081 ) C2198_=_C3147( C2198 C3147 ) C2198_=_C3340( C2198 C3340 ) \nC2198_=_C3502( C2198 C3502 ) C2198_=_C3512( C2198 C3512 ) C2198_=_C3513( C2198 C3513 ) C2198_=_C3514( C2198 C3514 ) C2198_=_C3515( C2198 C3515 ) C2198_=_C3516( C2198 C3516 ) \nC2198_=_C3517( C2198 C3517 ) C2198_=_C3518( C2198 C3518 ) C2198_=_C3519( C2198 C3519 ) C2198_=_C3520( C2198 C3520 ) C2299_=_C2426( C2299 C2426 ) C2299_=_C2503( C2299 C2503 ) \nC2299_=_C2562( C2299 C2562 ) C2299_=_C2699( C2299 C2699 ) C2299_=_C3081( C2299 C3081 ) C2299_=_C3147( C2299 C3147 ) C2299_=_C3340( C2299 C3340 ) C2299_=_C3502( C2299 C3502 ) \nC2299_=_C3512( C2299 C3512 ) C2299_=_C3513( C2299 C3513 ) C2299_=_C3514( C2299 C3514 ) C2299_=_C3515( C2299 C3515 ) C2299_=_C3516( C2299 C3516 ) C2299_=_C3517( C2299 C3517 ) \nC2299_=_C3518( C2299 C3518 ) C2299_=_C3519( C2299 C3519 ) C2299_=_C3520( C2299 C3520 ) C2426_=_C2503( C2426 C2503 ) C2426_=_C2562( C2426 C2562 ) C2426_=_C2699( C2426 C2699 ) \nC2426_=_C3081( C2426 C3081 ) C2426_=_C3147( C2426 C3147 ) C2426_=_C3340( C2426 C3340 ) C2426_=_C3502( C2426 C3502 ) C2426_=_C3512( C2426 C3512 ) C2426_=_C3513( C2426 C3513 ) \nC2426_=_C3514( C2426 C3514 ) C2426_=_C3515( C2426 C3515 ) C2426_=_C3516( C2426 C3516 ) C2426_=_C3517( C2426 C3517 ) C2426_=_C3518( C2426 C3518 ) C2426_=_C3519( C2426 C3519 ) \nC2426_=_C3520( C2426 C3520 ) C2503_=_C2562( C2503 C2562 ) C2503_=_C2699( C2503 C2699 ) C2503_=_C3081( C2503 C3081 ) C2503_=_C3147( C2503 C3147 ) C2503_=_C3340( C2503 C3340 ) \nC2503_=_C3502( C2503 C3502 ) C2503_=_C3512( C2503 C3512 ) C2503_=_C3513( C2503 C3513 ) C2503_=_C3514( C2503 C3514 ) C2503_=_C3515( C2503 C3515 ) C2503_=_C3516( C2503 C3516 ) \nC2503_=_C3517( C2503 C3517 ) C2503_=_C3518( C2503 C3518 ) C2503_=_C3519( C2503 C3519 ) C2503_=_C3520( C2503 C3520 ) C2562_=_C2699( C2562 C2699 ) C2562_=_C3081( C2562 C3081 ) \nC2562_=_C3147( C2562 C3147 ) C2562_=_C3340( C2562 C3340 ) C2562_=_C3502( C2562 C3502 ) C2562_=_C3512( C2562 C3512 ) C2562_=_C3513( C2562 C3513 ) C2562_=_C3514( C2562 C3514 ) \nC2562_=_C3515( C2562 C3515 ) C2562_=_C3516( C2562 C3516 ) C2562_=_C3517( C2562 C3517 ) C2562_=_C3518( C2562 C3518 ) C2562_=_C3519( C2562 C3519 ) C2562_=_C3520( C2562 C3520 ) \nC2699_=_C3081( C2699 C3081 ) C2699_=_C3147( C2699 C3147 ) C2699_=_C3340( C2699 C3340 ) C2699_=_C3502( C2699 C3502 ) C2699_=_C3512( C2699 C3512 ) C2699_=_C3513( C2699 C3513 ) \nC2699_=_C3514( C2699 C3514 ) C2699_=_C3515( C2699 C3515 ) C2699_=_C3516( C2699 C3516 ) C2699_=_C3517( C2699 C3517 ) C2699_=_C3518( C2699 C3518 ) C2699_=_C3519( C2699 C3519 ) \nC2699_=_C3520( C2699 C3520 ) C3081_=_C3147( C3081 C3147 ) C3081_=_C3340( C3081 C3340 ) C3081_=_C3502( C3081 C3502 ) C3081_=_C3512( C3081 C3512 ) C3081_=_C3513( C3081 C3513 ) \nC3081_=_C3514( C3081 C3514 ) C3081_=_C3515( C3081 C3515 ) C3081_=_C3516( C3081 C3516 ) C3081_=_C3517( C3081 C3517 ) C3081_=_C3518( C3081 C3518 ) C3081_=_C3519( C3081 C3519 ) \nC3081_=_C3520( C3081 C3520 ) C3147_=_C3340( C3147 C3340 ) C3147_=_C3502( C3147 C3502 ) C3147_=_C3512( C3147 C3512 ) C3147_=_C3513( C3147 C3513 ) C3147_=_C3514( C3147 C3514 ) \nC3147_=_C3515( C3147 C3515 ) C3147_=_C3516( C3147 C3516 ) C3147_=_C3517( C3147 C3517 ) C3147_=_C3518( C3147 C3518 ) C3147_=_C3519( C3147 C3519 ) C3147_=_C3520( C3147 C3520 ) \nC3340_=_C3502( C3340 C3502 ) C3340_=_C3512( C3340 C3512 ) C3340_=_C3513( C3340 C3513 ) C3340_=_C3514( C3340 C3514 ) C3340_=_C3515( C3340 C3515 ) C3340_=_C3516( C3340 C3516 ) \nC3340_=_C3517( C3340 C3517 ) C3340_=_C3518( C3340 C3518 ) C3340_=_C3519( C3340 C3519 ) C3340_=_C3520( C3340 C3520 ) C3502_=_C3512( C3502 C3512 ) C3502_=_C3513( C3502 C3513 ) \nC3502_=_C3514( C3502 C3514 ) C3502_=_C3515( C3502 C3515 ) C3502_=_C3516( C3502 C3516 ) C3502_=_C3517( C3502 C3517 ) C3502_=_C3518( C3502 C3518 ) C3502_=_C3519( C3502 C3519 ) \nC3502_=_C3520( C3502 C3520 ) C3512_=_C3513( C3512 C3513 ) C3512_=_C3514( C3512 C3514 ) C3512_=_C3515( C3512 C3515 ) C3512_=_C3516( C3512 C3516 ) C3512_=_C3517( C3512 C3517 ) \nC3512_=_C3518( C3512 C3518 ) C3512_=_C3519( C3512 C3519 ) C3512_=_C3520( C3512 C3520 ) C3513_=_C3514( C3513 C3514 ) C3513_=_C3515( C3513 C3515 ) C3513_=_C3516( C3513 C3516 ) \nC3513_=_C3517( C3513 C3517 ) C3513_=_C3518( C3513 C3518 ) C3513_=_C3519( C3513 C3519 ) C3513_=_C3520( C3513 C3520 ) C3514_=_C3515( C3514 C3515 ) C3514_=_C3516( C3514 C3516 ) \nC3514_=_C3517( C3514 C3517 ) C3514_=_C3518( C3514 C3518 ) C3514_=_C3519( C3514 C3519 ) C3514_=_C3520( C3514 C3520 ) C3515_=_C3516( C3515 C3516 ) C3515_=_C3517( C3515 C3517 ) \nC3515_=_C3518( C3515 C3518 ) C3515_=_C3519( C3515 C3519 ) C3515_=_C3520( C3515 C3520 ) C3516_=_C3517( C3516 C3517 ) C3516_=_C3518( C3516 C3518 ) C3516_=_C3519( C3516 C3519 ) \nC3516_=_C3520( C3516 C3520 ) C3517_=_C3518( C3517 C3518 ) C3517_=_C3519( C3517 C3519 ) C3517_=_C3520( C3517 C3520 ) C3518_=_C3519( C3518 C3519 ) C3518_=_C3520( C3518 C3520 ) \nC3519_=_C3520( C3519 C3520 ) "];148-&gt;234[label="56: C562 C577 C629 C671 C708 \nC709 C710 C711 C712 C713 C714 \nC715 C716 C717 C718 C719 C720 \nC721 C722 C723 C725 C726 C727 \nC728 C729 C730 C731 C732 C733 \nC734 C959 C1007 C1225 C1249 C1556 \nC1924 C2163 C2198 C2299 C2426 C2503 \nC2562 C2699 C3081 C3147 C3340 C3502 \nC3512 C3513 C3514 C3515 C3516 C3517 \nC3518 C3519 C3520 \n766: C562_=_C577 ,C562_=_C629 ,C562_=_C708 ,C562_=_C709 ,C562_=_C710 ,\nC562_=_C711 ,C562_=_C712 ,C562_=_C713 ,C562_=_C714 ,C562_=_C715 ,C562_=_C716 ,\nC562_=_C717 ,C562_=_C718 ,C562_=_C719 ,C562_=_C720 ,C562_=_C721 ,C562_=_C722 ,\nC562_=_C723 ,C562_=_C725 ,C562_=_C726 ,C562_=_C727 ,C562_=_C728 ,C562_=_C729 ,\nC562_=_C730 ,C562_=_C731 ,C562_=_C732 ,C562_=_C733 ,C562_=_C734 ,C577_=_C671 ,\nC577_=_C959 ,C577_=_C1007 ,C577_=_C1225 ,C577_=_C1249 ,C577_=_C1556 ,C577_=_C1924 ,\nC577_=_C2163 ,C577_=_C2198 ,C577_=_C2299 ,C577_=_C2426 ,C577_=_C2503 ,C577_=_C2562 ,\nC577_=_C2699 ,C577_=_C3081 ,C577_=_C3147 ,C577_=_C3340 ,C577_=_C3502 ,C577_=_C3512 ,\nC577_=_C3513 ,C577_=_C3514 ,C577_=_C3515 ,C577_=_C3516 ,C577_=_C3517 ,C577_=_C3518 ,\nC577_=_C3519 ,C577_=_C3520 ,C629_=_C708 ,C629_=_C709 ,C629_=_C710 ,C629_=_C711 ,\nC629_=_C712 ,C629_=_C713 ,C629_=_C714 ,C629_=_C715 ,C629_=_C716 ,C629_=_C717 ,\nC629_=_C718 ,C629_=_C719 ,C629_=_C720 ,C629_=_C721 ,C629_=_C722 ,C629_=_C723 ,\nC629_=_C725 ,C629_=_C726 ,C629_=_C727 ,C629_=_C728 ,C629_=_C729 ,C629_=_C730 ,\nC629_=_C731 ,C629_=_C732 ,C629_=_C733 ,C629_=_C734 ,C671_=_C959 ,C671_=_C1007 ,\nC671_=_C1225 ,C671_=_C1249 ,C671_=_C1556 ,C671_=_C1924 ,C671_=_C2163 ,C671_=_C2198 ,\nC671_=_C2299 ,C671_=_C2426 ,C671_=_C2503 ,C671_=_C2562 ,C671_=_C2699 ,C671_=_C3081 ,\nC671_=_C3147 ,C671_=_C3340 ,C671_=_C3502 ,C671_=_C3512 ,C671_=_C3513 ,C671_=_C3514 ,\nC671_=_C3515 ,C671_=_C3516 ,C671_=_C3517 ,C671_=_C3518 ,C671_=_C3519 ,C671_=_C3520 ,\nC708_=_C709 ,C708_=_C710 ,C708_=_C711 ,C708_=_C712 ,C708_=_C713 ,C708_=_C714 ,\nC708_=_C715 ,C708_=_C716 ,C708_=_C717 ,C708_=_C718 ,C708_=_C719 ,C708_=_C720 ,\nC708_=_C721 ,C708_=_C722 ,C708_=_C723 ,C708_=_C725 ,C708_=_C726 ,C708_=_C727 ,\nC708_=_C728 ,C708_=_C729 ,C708_=_C730 ,C708_=_C731 ,C708_=_C732 ,C708_=_C733 ,\nC708_=_C734 ,C708_=_C1007 ,C709_=_C710 ,C709_=_C711 ,C709_=_C712 ,C709_=_C713 ,\nC709_=_C714 ,C709_=_C715 ,C709_=_C716 ,C709_=_C717 ,C709_=_C718 ,C709_=_C719 ,\nC709_=_C720 ,C709_=_C721 ,C709_=_C722 ,C709_=_C723 ,C709_=_C725 ,C709_=_C726 ,\nC709_=_C727 ,C709_=_C728 ,C709_=_C729 ,C709_=_C730 ,C709_=_C731 ,C709_=_C732 ,\nC709_=_C733 ,C709_=_C734 ,C710_=_C711 ,C710_=_C712 ,C710_=_C713 ,C710_=_C714 ,\nC710_=_C715 ,C710_=_C716 ,C710_=_C717 ,C710_=_C718 ,C710_=_C719 ,C710_=_C720 ,\nC710_=_C721 ,C710_=_C722 ,C710_=_C723 ,C710_=_C725 ,C710_=_C726 ,C710_=_C727 ,\nC710_=_C728 ,C710_=_C729 ,C710_=_C730 ,C710_=_C731 ,C710_=_C732 ,C710_=_C733 ,\nC710_=_C734 ,C711_=_C712 ,C711_=_C713 ,C711_=_C714 ,C711_=_C715 ,C711_=_C716 ,\nC711_=_C717 ,C711_=_C718 ,C711_=_C719 ,C711_=_C720 ,C711_=_C721 ,C711_=_C722 ,\nC711_=_C723 ,C711_=_C725 ,C711_=_C726 ,C711_=_C727 ,C711_=_C728 ,C711_=_C729 ,\nC711_=_C730 ,C711_=_C731 ,C711_=_C732 ,C711_=_C733 ,C711_=_C734 ,C711_=_C1225 ,\nC712_=_C713 ,C712_=_C714 ,C712_=_C715 ,C712_=_C716 ,C712_=_C717 ,C712_=_C718 ,\nC712_=_C719 ,C712_=_C720 ,C712_=_C721 ,C712_=_C722 ,C712_=_C723 ,C712_=_C725 ,\nC712_=_C726 ,C712_=_C727 ,C712_=_C728 ,C712_=_C729 ,C712_=_C730 ,C712_=_C731 ,\nC712_=_C732 ,C712_=_C733 ,C712_=_C734 ,C712_=_C1556 ,C713_=_C714 ,C713_=_C715 ,\nC713_=_C716 ,C713_=_C717 ,C713_=_C718 ,C713_=_C719 ,C713_=_C720 ,C713_=_C721 ,\nC713_=_C722 ,C713_=_C723 ,C713_=_C725 ,C713_=_C726 ,C713_=_C727 ,C713_=_C728 ,\nC713_=_C729 ,C713_=_C730 ,C713_=_C731 ,C713_=_C732 ,C713_=_C733 ,C713_=_C734 ,\nC714_=_C715 ,C714_=_C716 ,C714_=_C717 ,C714_=_C718 ,C714_=_C719 ,C714_=_C720 ,\nC714_=_C721 ,C714_=_C722 ,C714_=_C723 ,C714_=_C725 ,C714_=_C726 ,C714_=_C727 ,\nC714_=_C728 ,C714_=_C729 ,C714_=_C730 ,C714_=_C731 ,C714_=_C732 ,C714_=_C733 ,\nC714_=_C734 ,C714_=_C2198 ,C715_=_C716 ,C715_=_C717 ,C715_=_C718 ,C715_=_C719 ,\nC715_=_C720 ,C715_=_C721 ,C715_=_C722 ,C715_=_C723 ,C715_=_C725 ,C715_=_C726 ,\nC715_=_C727 ,C715_=_C728 ,C715_=_C729 ,C715_=_C730 ,C715_=_C731 ,C715_=_C732 ,\nC715_=_C733 ,C715_=_C734 ,C716_=_C717 ,C716_=_C718 ,C716_=_C719 ,C716_=_C720 ,\nC716_=_C721 ,C716_=_C722 ,C716_=_C723 ,C716_=_C725 ,C716_=_C726 ,C716_=_C727 ,\nC716_=_C728 ,C716_=_C729 ,C716_=_C730 ,C716_=_C731 ,C716_=_C732 ,C716_=_C733 ,\nC716_=_C734 ,C717_=_C718 ,C717_=_C719 ,C717_=_C720</w:t>
      </w:r>
    </w:p>
    <w:p>
      <w:pPr>
        <w:pStyle w:val="PreformattedText"/>
        <w:bidi w:val="0"/>
        <w:spacing w:before="0" w:after="0"/>
        <w:jc w:val="left"/>
        <w:rPr/>
      </w:pPr>
      <w:r>
        <w:rPr/>
        <w:t xml:space="preserve"> </w:t>
      </w:r>
      <w:r>
        <w:rPr/>
        <w:t>,C717_=_C721 ,C717_=_C722 ,\nC717_=_C723 ,C717_=_C725 ,C717_=_C726 ,C717_=_C727 ,C717_=_C728 ,C717_=_C729 ,\nC717_=_C730 ,C717_=_C731 ,C717_=_C732 ,C717_=_C733 ,C717_=_C734 ,C717_=_C3081 ,\nC718_=_C719 ,C718_=_C720 ,C718_=_C721 ,C718_=_C722 ,C718_=_C723 ,C718_=_C725 ,\nC718_=_C726 ,C718_=_C727 ,C718_=_C728 ,C718_=_C729 ,C718_=_C730 ,C718_=_C731 ,\nC718_=_C732 ,C718_=_C733 ,C718_=_C734 ,C719_=_C720 ,C719_=_C721 ,C719_=_C722 ,\nC719_=_C723 ,C719_=_C725 ,C719_=_C726 ,C719_=_C727 ,C719_=_C728 ,C719_=_C729 ,\nC719_=_C730 ,C719_=_C731 ,C719_=_C732 ,C719_=_C733 ,C719_=_C734 ,C719_=_C3147 ,\nC720_=_C721 ,C720_=_C722 ,C720_=_C723 ,C720_=_C725 ,C720_=_C726 ,C720_=_C727 ,\nC720_=_C728 ,C720_=_C729 ,C720_=_C730 ,C720_=_C731 ,C720_=_C732 ,C720_=_C733 ,\nC720_=_C734 ,C721_=_C722 ,C721_=_C723 ,C721_=_C725 ,C721_=_C726 ,C721_=_C727 ,\nC721_=_C728 ,C721_=_C729 ,C721_=_C730 ,C721_=_C731 ,C721_=_C732 ,C721_=_C733 ,\nC721_=_C734 ,C722_=_C723 ,C722_=_C725 ,C722_=_C726 ,C722_=_C727 ,C722_=_C728 ,\nC722_=_C729 ,C722_=_C730 ,C722_=_C731 ,C722_=_C732 ,C722_=_C733 ,C722_=_C734 ,\nC723_=_C725 ,C723_=_C726 ,C723_=_C727 ,C723_=_C728 ,C723_=_C729 ,C723_=_C730 ,\nC723_=_C731 ,C723_=_C732 ,C723_=_C733 ,C723_=_C734 ,C723_=_C3502 ,C725_=_C726 ,\nC725_=_C727 ,C725_=_C728 ,C725_=_C729 ,C725_=_C730 ,C725_=_C731 ,C725_=_C732 ,\nC725_=_C733 ,C725_=_C734 ,C726_=_C727 ,C726_=_C728 ,C726_=_C729 ,C726_=_C730 ,\nC726_=_C731 ,C726_=_C732 ,C726_=_C733 ,C726_=_C734 ,C727_=_C728 ,C727_=_C729 ,\nC727_=_C730 ,C727_=_C731 ,C727_=_C732 ,C727_=_C733 ,C727_=_C734 ,C727_=_C3515 ,\nC728_=_C729 ,C728_=_C730 ,C728_=_C731 ,C728_=_C732 ,C728_=_C733 ,C728_=_C734 ,\nC729_=_C730 ,C729_=_C731 ,C729_=_C732 ,C729_=_C733 ,C729_=_C734 ,C730_=_C731 ,\nC730_=_C732 ,C730_=_C733 ,C730_=_C734 ,C731_=_C732 ,C731_=_C733 ,C731_=_C734 ,\nC732_=_C733 ,C732_=_C734 ,C733_=_C734 ,C733_=_C3520 ,C959_=_C1007 ,C959_=_C1225 ,\nC959_=_C1249 ,C959_=_C1556 ,C959_=_C1924 ,C959_=_C2163 ,C959_=_C2198 ,C959_=_C2299 ,\nC959_=_C2426 ,C959_=_C2503 ,C959_=_C2562 ,C959_=_C2699 ,C959_=_C3081 ,C959_=_C3147 ,\nC959_=_C3340 ,C959_=_C3502 ,C959_=_C3512 ,C959_=_C3513 ,C959_=_C3514 ,C959_=_C3515 ,\nC959_=_C3516 ,C959_=_C3517 ,C959_=_C3518 ,C959_=_C3519 ,C959_=_C3520 ,C1007_=_C1225 ,\nC1007_=_C1249 ,C1007_=_C1556 ,C1007_=_C1924 ,C1007_=_C2163 ,C1007_=_C2198 ,C1007_=_C2299 ,\nC1007_=_C2426 ,C1007_=_C2503 ,C1007_=_C2562 ,C1007_=_C2699 ,C1007_=_C3081 ,C1007_=_C3147 ,\nC1007_=_C3340 ,C1007_=_C3502 ,C1007_=_C3512 ,C1007_=_C3513 ,C1007_=_C3514 ,C1007_=_C3515 ,\nC1007_=_C3516 ,C1007_=_C3517 ,C1007_=_C3518 ,C1007_=_C3519 ,C1007_=_C3520 ,C1225_=_C1249 ,\nC1225_=_C1556 ,C1225_=_C1924 ,C1225_=_C2163 ,C1225_=_C2198 ,C1225_=_C2299 ,C1225_=_C2426 ,\nC1225_=_C2503 ,C1225_=_C2562 ,C1225_=_C2699 ,C1225_=_C3081 ,C1225_=_C3147 ,C1225_=_C3340 ,\nC1225_=_C3502 ,C1225_=_C3512 ,C1225_=_C3513 ,C1225_=_C3514 ,C1225_=_C3515 ,C1225_=_C3516 ,\nC1225_=_C3517 ,C1225_=_C3518 ,C1225_=_C3519 ,C1225_=_C3520 ,C1249_=_C1556 ,C1249_=_C1924 ,\nC1249_=_C2163 ,C1249_=_C2198 ,C1249_=_C2299 ,C1249_=_C2426 ,C1249_=_C2503 ,C1249_=_C2562 ,\nC1249_=_C2699 ,C1249_=_C3081 ,C1249_=_C3147 ,C1249_=_C3340 ,C1249_=_C3502 ,C1249_=_C3512 ,\nC1249_=_C3513 ,C1249_=_C3514 ,C1249_=_C3515 ,C1249_=_C3516 ,C1249_=_C3517 ,C1249_=_C3518 ,\nC1249_=_C3519 ,C1249_=_C3520 ,C1556_=_C1924 ,C1556_=_C2163 ,C1556_=_C2198 ,C1556_=_C2299 ,\nC1556_=_C2426 ,C1556_=_C2503 ,C1556_=_C2562 ,C1556_=_C2699 ,C1556_=_C3081 ,C1556_=_C3147 ,\nC1556_=_C3340 ,C1556_=_C3502 ,C1556_=_C3512 ,C1556_=_C3513 ,C1556_=_C3514 ,C1556_=_C3515 ,\nC1556_=_C3516 ,C1556_=_C3517 ,C1556_=_C3518 ,C1556_=_C3519 ,C1556_=_C3520 ,C1924_=_C2163 ,\nC1924_=_C2198 ,C1924_=_C2299 ,C1924_=_C2426 ,C1924_=_C2503 ,C1924_=_C2562 ,C1924_=_C2699 ,\nC1924_=_C3081 ,C1924_=_C3147 ,C1924_=_C3340 ,C1924_=_C3502 ,C1924_=_C3512 ,C1924_=_C3513 ,\nC1924_=_C3514 ,C1924_=_C3515 ,C1924_=_C3516 ,C1924_=_C3517 ,C1924_=_C3518 ,C1924_=_C3519 ,\nC1924_=_C3520 ,C2163_=_C2198 ,C2163_=_C2299 ,C2163_=_C2426 ,C2163_=_C2503 ,C2163_=_C2562 ,\nC2163_=_C2699 ,C2163_=_C3081 ,C2163_=_C3147 ,C2163_=_C3340 ,C2163_=_C3502 ,C2163_=_C3512 ,\nC2163_=_C3513 ,C2163_=_C3514 ,C2163_=_C3515 ,C2163_=_C3516 ,C2163_=_C3517 ,C2163_=_C3518 ,\nC2163_=_C3519 ,C2163_=_C3520 ,C2198_=_C2299 ,C2198_=_C2426 ,C2198_=_C2503 ,C2198_=_C2562 ,\nC2198_=_C2699 ,C2198_=_C3081 ,C2198_=_C3147 ,C2198_=_C3340 ,C2198_=_C3502 ,C2198_=_C3512 ,\nC2198_=_C3513 ,C2198_=_C3514 ,C2198_=_C3515 ,C2198_=_C3516 ,C2198_=_C3517 ,C2198_=_C3518 ,\nC2198_=_C3519 ,C2198_=_C3520 ,C2299_=_C2426 ,C2299_=_C2503 ,C2299_=_C2562 ,C2299_=_C2699 ,\nC2299_=_C3081 ,C2299_=_C3147 ,C2299_=_C3340 ,C2299_=_C3502 ,C2299_=_C3512 ,C2299_=_C3513 ,\nC2299_=_C3514 ,C2299_=_C3515 ,C2299_=_C3516 ,C2299_=_C3517 ,C2299_=_C3518 ,C2299_=_C3519 ,\nC2299_=_C3520 ,C2426_=_C2503 ,C2426_=_C2562 ,C2426_=_C2699 ,C2426_=_C3081 ,C2426_=_C3147 ,\nC2426_=_C3340 ,C2426_=_C3502 ,C2426_=_C3512 ,C2426_=_C3513 ,C2426_=_C3514 ,C2426_=_C3515 ,\nC2426_=_C3516 ,C2426_=_C3517 ,C2426_=_C3518 ,C2426_=_C3519 ,C2426_=_C3520 ,C2503_=_C2562 ,\nC2503_=_C2699 ,C2503_=_C3081 ,C2503_=_C3147 ,C2503_=_C3340 ,C2503_=_C3502 ,C2503_=_C3512 ,\nC2503_=_C3513 ,C2503_=_C3514 ,C2503_=_C3515 ,C2503_=_C3516 ,C2503_=_C3517 ,C2503_=_C3518 ,\nC2503_=_C3519 ,C2503_=_C3520 ,C2562_=_C2699 ,C2562_=_C3081 ,C2562_=_C3147 ,C2562_=_C3340 ,\nC2562_=_C3502 ,C2562_=_C3512 ,C2562_=_C3513 ,C2562_=_C3514 ,C2562_=_C3515 ,C2562_=_C3516 ,\nC2562_=_C3517 ,C2562_=_C3518 ,C2562_=_C3519 ,C2562_=_C3520 ,C2699_=_C3081 ,C2699_=_C3147 ,\nC2699_=_C3340 ,C2699_=_C3502 ,C2699_=_C3512 ,C2699_=_C3513 ,C2699_=_C3514 ,C2699_=_C3515 ,\nC2699_=_C3516 ,C2699_=_C3517 ,C2699_=_C3518 ,C2699_=_C3519 ,C2699_=_C3520 ,C3081_=_C3147 ,\nC3081_=_C3340 ,C3081_=_C3502 ,C3081_=_C3512 ,C3081_=_C3513 ,C3081_=_C3514 ,C3081_=_C3515 ,\nC3081_=_C3516 ,C3081_=_C3517 ,C3081_=_C3518 ,C3081_=_C3519 ,C3081_=_C3520 ,C3147_=_C3340 ,\nC3147_=_C3502 ,C3147_=_C3512 ,C3147_=_C3513 ,C3147_=_C3514 ,C3147_=_C3515 ,C3147_=_C3516 ,\nC3147_=_C3517 ,C3147_=_C3518 ,C3147_=_C3519 ,C3147_=_C3520 ,C3340_=_C3502 ,C3340_=_C3512 ,\nC3340_=_C3513 ,C3340_=_C3514 ,C3340_=_C3515 ,C3340_=_C3516 ,C3340_=_C3517 ,C3340_=_C3518 ,\nC3340_=_C3519 ,C3340_=_C3520 ,C3502_=_C3512 ,C3502_=_C3513 ,C3502_=_C3514 ,C3502_=_C3515 ,\nC3502_=_C3516 ,C3502_=_C3517 ,C3502_=_C3518 ,C3502_=_C3519 ,C3502_=_C3520 ,C3512_=_C3513 ,\nC3512_=_C3514 ,C3512_=_C3515 ,C3512_=_C3516 ,C3512_=_C3517 ,C3512_=_C3518 ,C3512_=_C3519 ,\nC3512_=_C3520 ,C3513_=_C3514 ,C3513_=_C3515 ,C3513_=_C3516 ,C3513_=_C3517 ,C3513_=_C3518 ,\nC3513_=_C3519 ,C3513_=_C3520 ,C3514_=_C3515 ,C3514_=_C3516 ,C3514_=_C3517 ,C3514_=_C3518 ,\nC3514_=_C3519 ,C3514_=_C3520 ,C3515_=_C3516 ,C3515_=_C3517 ,C3515_=_C3518 ,C3515_=_C3519 ,\nC3515_=_C3520 ,C3516_=_C3517 ,C3516_=_C3518 ,C3516_=_C3519 ,C3516_=_C3520 ,C3517_=_C3518 ,\nC3517_=_C3519 ,C3517_=_C3520 ,C3518_=_C3519 ,C3518_=_C3520 ,C3519_=_C3520 ,"];235[shape=box, label="id:235 level: 6\n58: C108 C111 C157 C178 C209 \nC244 C279 C334 C343 C373 C381 \nC385 C510 C521 C565 C708 C846 \nC996 C997 C998 C999 C1000 C1001 \nC1002 C1003 C1004 C1005 C1006 C1007 \nC1008 C1009 C1010 C1011 C1012 C1013 \nC1014 C1015 C1145 C1285 C1357 C1503 \nC1585 C1916 C2016 C2351 C2568 C2569 \nC2570 C2571 C2572 C2573 C2574 C2575 \nC2576 C2577 C2578 C2579 C2580 \n853: C108_=_C111( C108 C111 ) C108_=_C209( C108 C209 ) C108_=_C244( C108 C244 ) C108_=_C334( C108 C334 ) C108_=_C343( C108 C343 ) \nC108_=_C381( C108 C381 ) C108_=_C510( C108 C510 ) C108_=_C565( C108 C565 ) C108_=_C708( C108 C708 ) C108_=_C996( C108 C996 ) C108_=_C997( C108 C997 ) \nC108_=_C998( C108 C998 ) C108_=_C999( C108 C999 ) C108_=_C1000( C108 C1000 ) C108_=_C1001( C108 C1001 ) C108_=_C1002( C108 C1002 ) C108_=_C1003( C108 C1003 ) \nC108_=_C1004( C108 C1004 ) C108_=_C1005( C108 C1005 ) C108_=_C1006( C108 C1006 ) C108_=_C1007( C108 C1007 ) C108_=_C1008( C108 C1008 ) C108_=_C1009( C108 C1009 ) \nC108_=_C1010( C108 C1010 ) C108_=_C1011( C108 C1011 ) C108_=_C1012( C108 C1012 ) C108_=_C1013( C108 C1013 ) C108_=_C1014( C108 C1014 ) C108_=_C1015( C108 C1015 ) \nC111_=_C157( C111 C157 ) C111_=_C178( C111 C178 ) C111_=_C279( C111 C279 ) C111_=_C373( C111 C373 ) C111_=_C385( C111 C385 ) C111_=_C521( C111 C521 ) \nC111_=_C846( C111 C846 ) C111_=_C1003( C111 C1003 ) C111_=_C1145( C111 C1145 ) C111_=_C1285( C111 C1285 ) C111_=_C1357( C111 C1357 ) C111_=_C1503( C111 C1503 ) \nC111_=_C1585( C111 C1585 ) C111_=_C1916( C111 C1916 ) C111_=_C2016( C111 C2016 ) C111_=_C2351( C111 C2351 ) C111_=_C2568( C111 C2568 ) C111_=_C2569( C111 C2569 ) \nC111_=_C2570( C111 C2570 ) C111_=_C2571( C111 C2571 ) C111_=_C2572( C111 C2572 ) C111_=_C2573( C111 C2573 ) C111_=_C2574( C111 C2574 ) C111_=_C2575( C111 C2575 ) \nC111_=_C2576( C111 C2576 ) C111_=_C2577( C111 C2577 ) C111_=_C2578( C111 C2578 ) C111_=_C2579( C111 C2579 ) C111_=_C2580( C111 C2580 ) C157_=_C178( C157 C178 ) \nC157_=_C279( C157 C279 ) C157_=_C373( C157 C373 ) C157_=_C385( C157 C385 ) C157_=_C521( C157 C521 ) C157_=_C846( C157 C846 ) C157_=_C1003( C157 C1003 ) \nC157_=_C1145( C157 C1145 ) C157_=_C1285( C157 C1285 ) C157_=_C1357( C157 C1357 ) C157_=_C1503( C157 C1503 ) C157_=_C1585( C157 C1585 ) C157_=_C1916( C157 C1916 ) \nC157_=_C2016( C157 C2016 ) C157_=_C2351( C157 C2351 ) C157_=_C2568( C157 C2568 ) C157_=_C2569( C157 C2569 ) C157_=_C2570( C157 C2570 ) C157_=_C2571( C157 C2571 ) \nC157_=_C2572( C157 C2572 ) C157_=_C2573( C157 C2573 ) C157_=_C2574( C157 C2574 ) C157_=_C2575( C157 C2575 ) C157_=_C2576( C157 C2576 ) C157_=_C2577( C157 C2577 ) \nC157_=_C2578( C157 C2578 ) C157_=_C2579( C157 C2579 ) C157_=_C2580( C157 C2580 ) C178_=_C279( C178 C279 ) C178_=_C373( C178 C373 ) C178_=_C385( C178 C385 ) \nC178_=_C521( C178 C521 ) C178_=_C846( C178 C846 ) C178_=_C1003( C178 C1003 ) C178_=_C1145( C178 C1145 ) C178_=_C1285( C178 C1285 ) C178_=_C1357( C178 C1357 ) \nC178_=_C1503( C178 C1503 ) C178_=_C1585( C178 C1585 ) C178_=_C1916( C178 C1916 ) C178_=_C2016( C178 C2016 ) C178_=_C2351( C178 C2351 ) C178_=_C2568( C178 C2568 ) \nC178_=_C2569(</w:t>
      </w:r>
    </w:p>
    <w:p>
      <w:pPr>
        <w:pStyle w:val="PreformattedText"/>
        <w:bidi w:val="0"/>
        <w:spacing w:before="0" w:after="0"/>
        <w:jc w:val="left"/>
        <w:rPr/>
      </w:pPr>
      <w:r>
        <w:rPr/>
        <w:t xml:space="preserve"> </w:t>
      </w:r>
      <w:r>
        <w:rPr/>
        <w:t>C178 C2569 ) C178_=_C2570( C178 C2570 ) C178_=_C2571( C178 C2571 ) C178_=_C2572( C178 C2572 ) C178_=_C2573( C178 C2573 ) C178_=_C2574( C178 C2574 ) \nC178_=_C2575( C178 C2575 ) C178_=_C2576( C178 C2576 ) C178_=_C2577( C178 C2577 ) C178_=_C2578( C178 C2578 ) C178_=_C2579( C178 C2579 ) C178_=_C2580( C178 C2580 ) \nC209_=_C244( C209 C244 ) C209_=_C334( C209 C334 ) C209_=_C343( C209 C343 ) C209_=_C381( C209 C381 ) C209_=_C510( C209 C510 ) C209_=_C565( C209 C565 ) \nC209_=_C708( C209 C708 ) C209_=_C996( C209 C996 ) C209_=_C997( C209 C997 ) C209_=_C998( C209 C998 ) C209_=_C999( C209 C999 ) C209_=_C1000( C209 C1000 ) \nC209_=_C1001( C209 C1001 ) C209_=_C1002( C209 C1002 ) C209_=_C1003( C209 C1003 ) C209_=_C1004( C209 C1004 ) C209_=_C1005( C209 C1005 ) C209_=_C1006( C209 C1006 ) \nC209_=_C1007( C209 C1007 ) C209_=_C1008( C209 C1008 ) C209_=_C1009( C209 C1009 ) C209_=_C1010( C209 C1010 ) C209_=_C1011( C209 C1011 ) C209_=_C1012( C209 C1012 ) \nC209_=_C1013( C209 C1013 ) C209_=_C1014( C209 C1014 ) C209_=_C1015( C209 C1015 ) C244_=_C334( C244 C334 ) C244_=_C343( C244 C343 ) C244_=_C381( C244 C381 ) \nC244_=_C510( C244 C510 ) C244_=_C565( C244 C565 ) C244_=_C708( C244 C708 ) C244_=_C996( C244 C996 ) C244_=_C997( C244 C997 ) C244_=_C998( C244 C998 ) \nC244_=_C999( C244 C999 ) C244_=_C1000( C244 C1000 ) C244_=_C1001( C244 C1001 ) C244_=_C1002( C244 C1002 ) C244_=_C1003( C244 C1003 ) C244_=_C1004( C244 C1004 ) \nC244_=_C1005( C244 C1005 ) C244_=_C1006( C244 C1006 ) C244_=_C1007( C244 C1007 ) C244_=_C1008( C244 C1008 ) C244_=_C1009( C244 C1009 ) C244_=_C1010( C244 C1010 ) \nC244_=_C1011( C244 C1011 ) C244_=_C1012( C244 C1012 ) C244_=_C1013( C244 C1013 ) C244_=_C1014( C244 C1014 ) C244_=_C1015( C244 C1015 ) C279_=_C373( C279 C373 ) \nC279_=_C385( C279 C385 ) C279_=_C521( C279 C521 ) C279_=_C846( C279 C846 ) C279_=_C1003( C279 C1003 ) C279_=_C1145( C279 C1145 ) C279_=_C1285( C279 C1285 ) \nC279_=_C1357( C279 C1357 ) C279_=_C1503( C279 C1503 ) C279_=_C1585( C279 C1585 ) C279_=_C1916( C279 C1916 ) C279_=_C2016( C279 C2016 ) C279_=_C2351( C279 C2351 ) \nC279_=_C2568( C279 C2568 ) C279_=_C2569( C279 C2569 ) C279_=_C2570( C279 C2570 ) C279_=_C2571( C279 C2571 ) C279_=_C2572( C279 C2572 ) C279_=_C2573( C279 C2573 ) \nC279_=_C2574( C279 C2574 ) C279_=_C2575( C279 C2575 ) C279_=_C2576( C279 C2576 ) C279_=_C2577( C279 C2577 ) C279_=_C2578( C279 C2578 ) C279_=_C2579( C279 C2579 ) \nC279_=_C2580( C279 C2580 ) C334_=_C343( C334 C343 ) C334_=_C381( C334 C381 ) C334_=_C510( C334 C510 ) C334_=_C565( C334 C565 ) C334_=_C708( C334 C708 ) \nC334_=_C996( C334 C996 ) C334_=_C997( C334 C997 ) C334_=_C998( C334 C998 ) C334_=_C999( C334 C999 ) C334_=_C1000( C334 C1000 ) C334_=_C1001( C334 C1001 ) \nC334_=_C1002( C334 C1002 ) C334_=_C1003( C334 C1003 ) C334_=_C1004( C334 C1004 ) C334_=_C1005( C334 C1005 ) C334_=_C1006( C334 C1006 ) C334_=_C1007( C334 C1007 ) \nC334_=_C1008( C334 C1008 ) C334_=_C1009( C334 C1009 ) C334_=_C1010( C334 C1010 ) C334_=_C1011( C334 C1011 ) C334_=_C1012( C334 C1012 ) C334_=_C1013( C334 C1013 ) \nC334_=_C1014( C334 C1014 ) C334_=_C1015( C334 C1015 ) C343_=_C381( C343 C381 ) C343_=_C510( C343 C510 ) C343_=_C565( C343 C565 ) C343_=_C708( C343 C708 ) \nC343_=_C996( C343 C996 ) C343_=_C997( C343 C997 ) C343_=_C998( C343 C998 ) C343_=_C999( C343 C999 ) C343_=_C1000( C343 C1000 ) C343_=_C1001( C343 C1001 ) \nC343_=_C1002( C343 C1002 ) C343_=_C1003( C343 C1003 ) C343_=_C1004( C343 C1004 ) C343_=_C1005( C343 C1005 ) C343_=_C1006( C343 C1006 ) C343_=_C1007( C343 C1007 ) \nC343_=_C1008( C343 C1008 ) C343_=_C1009( C343 C1009 ) C343_=_C1010( C343 C1010 ) C343_=_C1011( C343 C1011 ) C343_=_C1012( C343 C1012 ) C343_=_C1013( C343 C1013 ) \nC343_=_C1014( C343 C1014 ) C343_=_C1015( C343 C1015 ) C373_=_C385( C373 C385 ) C373_=_C521( C373 C521 ) C373_=_C846( C373 C846 ) C373_=_C1003( C373 C1003 ) \nC373_=_C1145( C373 C1145 ) C373_=_C1285( C373 C1285 ) C373_=_C1357( C373 C1357 ) C373_=_C1503( C373 C1503 ) C373_=_C1585( C373 C1585 ) C373_=_C1916( C373 C1916 ) \nC373_=_C2016( C373 C2016 ) C373_=_C2351( C373 C2351 ) C373_=_C2568( C373 C2568 ) C373_=_C2569( C373 C2569 ) C373_=_C2570( C373 C2570 ) C373_=_C2571( C373 C2571 ) \nC373_=_C2572( C373 C2572 ) C373_=_C2573( C373 C2573 ) C373_=_C2574( C373 C2574 ) C373_=_C2575( C373 C2575 ) C373_=_C2576( C373 C2576 ) C373_=_C2577( C373 C2577 ) \nC373_=_C2578( C373 C2578 ) C373_=_C2579( C373 C2579 ) C373_=_C2580( C373 C2580 ) C381_=_C385( C381 C385 ) C381_=_C510( C381 C510 ) C381_=_C565( C381 C565 ) \nC381_=_C708( C381 C708 ) C381_=_C996( C381 C996 ) C381_=_C997( C381 C997 ) C381_=_C998( C381 C998 ) C381_=_C999( C381 C999 ) C381_=_C1000( C381 C1000 ) \nC381_=_C1001( C381 C1001 ) C381_=_C1002( C381 C1002 ) C381_=_C1003( C381 C1003 ) C381_=_C1004( C381 C1004 ) C381_=_C1005( C381 C1005 ) C381_=_C1006( C381 C1006 ) \nC381_=_C1007( C381 C1007 ) C381_=_C1008( C381 C1008 ) C381_=_C1009( C381 C1009 ) C381_=_C1010( C381 C1010 ) C381_=_C1011( C381 C1011 ) C381_=_C1012( C381 C1012 ) \nC381_=_C1013( C381 C1013 ) C381_=_C1014( C381 C1014 ) C381_=_C1015( C381 C1015 ) C385_=_C521( C385 C521 ) C385_=_C846( C385 C846 ) C385_=_C1003( C385 C1003 ) \nC385_=_C1145( C385 C1145 ) C385_=_C1285( C385 C1285 ) C385_=_C1357( C385 C1357 ) C385_=_C1503( C385 C1503 ) C385_=_C1585( C385 C1585 ) C385_=_C1916( C385 C1916 ) \nC385_=_C2016( C385 C2016 ) C385_=_C2351( C385 C2351 ) C385_=_C2568( C385 C2568 ) C385_=_C2569( C385 C2569 ) C385_=_C2570( C385 C2570 ) C385_=_C2571( C385 C2571 ) \nC385_=_C2572( C385 C2572 ) C385_=_C2573( C385 C2573 ) C385_=_C2574( C385 C2574 ) C385_=_C2575( C385 C2575 ) C385_=_C2576( C385 C2576 ) C385_=_C2577( C385 C2577 ) \nC385_=_C2578( C385 C2578 ) C385_=_C2579( C385 C2579 ) C385_=_C2580( C385 C2580 ) C510_=_C521( C510 C521 ) C510_=_C565( C510 C565 ) C510_=_C708( C510 C708 ) \nC510_=_C996( C510 C996 ) C510_=_C997( C510 C997 ) C510_=_C998( C510 C998 ) C510_=_C999( C510 C999 ) C510_=_C1000( C510 C1000 ) C510_=_C1001( C510 C1001 ) \nC510_=_C1002( C510 C1002 ) C510_=_C1003( C510 C1003 ) C510_=_C1004( C510 C1004 ) C510_=_C1005( C510 C1005 ) C510_=_C1006( C510 C1006 ) C510_=_C1007( C510 C1007 ) \nC510_=_C1008( C510 C1008 ) C510_=_C1009( C510 C1009 ) C510_=_C1010( C510 C1010 ) C510_=_C1011( C510 C1011 ) C510_=_C1012( C510 C1012 ) C510_=_C1013( C510 C1013 ) \nC510_=_C1014( C510 C1014 ) C510_=_C1015( C510 C1015 ) C521_=_C846( C521 C846 ) C521_=_C1003( C521 C1003 ) C521_=_C1145( C521 C1145 ) C521_=_C1285( C521 C1285 ) \nC521_=_C1357( C521 C1357 ) C521_=_C1503( C521 C1503 ) C521_=_C1585( C521 C1585 ) C521_=_C1916( C521 C1916 ) C521_=_C2016( C521 C2016 ) C521_=_C2351( C521 C2351 ) \nC521_=_C2568( C521 C2568 ) C521_=_C2569( C521 C2569 ) C521_=_C2570( C521 C2570 ) C521_=_C2571( C521 C2571 ) C521_=_C2572( C521 C2572 ) C521_=_C2573( C521 C2573 ) \nC521_=_C2574( C521 C2574 ) C521_=_C2575( C521 C2575 ) C521_=_C2576( C521 C2576 ) C521_=_C2577( C521 C2577 ) C521_=_C2578( C521 C2578 ) C521_=_C2579( C521 C2579 ) \nC521_=_C2580( C521 C2580 ) C565_=_C708( C565 C708 ) C565_=_C996( C565 C996 ) C565_=_C997( C565 C997 ) C565_=_C998( C565 C998 ) C565_=_C999( C565 C999 ) \nC565_=_C1000( C565 C1000 ) C565_=_C1001( C565 C1001 ) C565_=_C1002( C565 C1002 ) C565_=_C1003( C565 C1003 ) C565_=_C1004( C565 C1004 ) C565_=_C1005( C565 C1005 ) \nC565_=_C1006( C565 C1006 ) C565_=_C1007( C565 C1007 ) C565_=_C1008( C565 C1008 ) C565_=_C1009( C565 C1009 ) C565_=_C1010( C565 C1010 ) C565_=_C1011( C565 C1011 ) \nC565_=_C1012( C565 C1012 ) C565_=_C1013( C565 C1013 ) C565_=_C1014( C565 C1014 ) C565_=_C1015( C565 C1015 ) C708_=_C996( C708 C996 ) C708_=_C997( C708 C997 ) \nC708_=_C998( C708 C998 ) C708_=_C999( C708 C999 ) C708_=_C1000( C708 C1000 ) C708_=_C1001( C708 C1001 ) C708_=_C1002( C708 C1002 ) C708_=_C1003( C708 C1003 ) \nC708_=_C1004( C708 C1004 ) C708_=_C1005( C708 C1005 ) C708_=_C1006( C708 C1006 ) C708_=_C1007( C708 C1007 ) C708_=_C1008( C708 C1008 ) C708_=_C1009( C708 C1009 ) \nC708_=_C1010( C708 C1010 ) C708_=_C1011( C708 C1011 ) C708_=_C1012( C708 C1012 ) C708_=_C1013( C708 C1013 ) C708_=_C1014( C708 C1014 ) C708_=_C1015( C708 C1015 ) \nC846_=_C1003( C846 C1003 ) C846_=_C1145( C846 C1145 ) C846_=_C1285( C846 C1285 ) C846_=_C1357( C846 C1357 ) C846_=_C1503( C846 C1503 ) C846_=_C1585( C846 C1585 ) \nC846_=_C1916( C846 C1916 ) C846_=_C2016( C846 C2016 ) C846_=_C2351( C846 C2351 ) C846_=_C2568( C846 C2568 ) C846_=_C2569( C846 C2569 ) C846_=_C2570( C846 C2570 ) \nC846_=_C2571( C846 C2571 ) C846_=_C2572( C846 C2572 ) C846_=_C2573( C846 C2573 ) C846_=_C2574( C846 C2574 ) C846_=_C2575( C846 C2575 ) C846_=_C2576( C846 C2576 ) \nC846_=_C2577( C846 C2577 ) C846_=_C2578( C846 C2578 ) C846_=_C2579( C846 C2579 ) C846_=_C2580( C846 C2580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09( C996 C1009 ) C996_=_C1010( C996 C1010 ) \nC996_=_C1011( C996 C1011 ) C996_=_C1012( C996 C1012 ) C996_=_C1013( C996 C1013 ) C996_=_C1014( C996 C1014 ) C996_=_C1015( C996 C1015 ) C996_=_C1145( C996 C1145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10( C997 C1010 ) C997_=_C1011( C997 C1011 ) C997_=_C1012( C997 C1012 ) C997_=_C1013( C997 C1013 ) C997_=_C1014( C997 C1014 ) C997_=_C1015( C997 C1015 ) \nC998_=_C999( C998 C999 ) C998_=_C1000( C998 C1000 ) C998_=_C1001( C998 C1001 ) C998_=_C1002( C998 C1002 ) C998_=_C1003( C998 C1003 ) C998_=_C1004( C998 C1004 ) \nC998_=_C1005( C998 C1005 ) C998_=_C1006( C998 C1006 ) C998_=_C1007(</w:t>
      </w:r>
    </w:p>
    <w:p>
      <w:pPr>
        <w:pStyle w:val="PreformattedText"/>
        <w:bidi w:val="0"/>
        <w:spacing w:before="0" w:after="0"/>
        <w:jc w:val="left"/>
        <w:rPr/>
      </w:pPr>
      <w:r>
        <w:rPr/>
        <w:t xml:space="preserve"> </w:t>
      </w:r>
      <w:r>
        <w:rPr/>
        <w:t>C998 C1007 ) C998_=_C1008( C998 C1008 ) C998_=_C1009( C998 C1009 ) C998_=_C1010( C998 C1010 ) \nC998_=_C1011( C998 C1011 ) C998_=_C1012( C998 C1012 ) C998_=_C1013( C998 C1013 ) C998_=_C1014( C998 C1014 ) C998_=_C1015( C998 C1015 ) C998_=_C1503( C998 C1503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999_=_C1012( C999 C1012 ) C999_=_C1013( C999 C1013 ) C999_=_C1014( C999 C1014 ) C999_=_C1015( C999 C1015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916( C1000 C1916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2016( C1001 C2016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145( C1003 C1145 ) C1003_=_C1285( C1003 C1285 ) C1003_=_C1357( C1003 C1357 ) C1003_=_C1503( C1003 C1503 ) C1003_=_C1585( C1003 C1585 ) C1003_=_C1916( C1003 C1916 ) \nC1003_=_C2016( C1003 C2016 ) C1003_=_C2351( C1003 C2351 ) C1003_=_C2568( C1003 C2568 ) C1003_=_C2569( C1003 C2569 ) C1003_=_C2570( C1003 C2570 ) C1003_=_C2571( C1003 C2571 ) \nC1003_=_C2572( C1003 C2572 ) C1003_=_C2573( C1003 C2573 ) C1003_=_C2574( C1003 C2574 ) C1003_=_C2575( C1003 C2575 ) C1003_=_C2576( C1003 C2576 ) C1003_=_C2577( C1003 C2577 ) \nC1003_=_C2578( C1003 C2578 ) C1003_=_C2579( C1003 C2579 ) C1003_=_C2580( C1003 C2580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2569( C1004 C2569 ) C1005_=_C1006( C1005 C1006 ) C1005_=_C1007( C1005 C1007 ) C1005_=_C1008( C1005 C1008 ) \nC1005_=_C1009( C1005 C1009 ) C1005_=_C1010( C1005 C1010 ) C1005_=_C1011( C1005 C1011 ) C1005_=_C1012( C1005 C1012 ) C1005_=_C1013( C1005 C1013 ) C1005_=_C1014( C1005 C1014 ) \nC1005_=_C1015( C1005 C1015 ) C1006_=_C1007( C1006 C1007 ) C1006_=_C1008( C1006 C1008 ) C1006_=_C1009( C1006 C1009 ) C1006_=_C1010( C1006 C1010 ) C1006_=_C1011( C1006 C1011 ) \nC1006_=_C1012( C1006 C1012 ) C1006_=_C1013( C1006 C1013 ) C1006_=_C1014( C1006 C1014 ) C1006_=_C1015( C1006 C1015 ) C1006_=_C2570( C1006 C2570 ) C1007_=_C1008( C1007 C1008 ) \nC1007_=_C1009( C1007 C1009 ) C1007_=_C1010( C1007 C1010 ) C1007_=_C1011( C1007 C1011 ) C1007_=_C1012( C1007 C1012 ) C1007_=_C1013( C1007 C1013 ) C1007_=_C1014( C1007 C1014 ) \nC1007_=_C1015( C1007 C1015 ) C1008_=_C1009( C1008 C1009 ) C1008_=_C1010( C1008 C1010 ) C1008_=_C1011( C1008 C1011 ) C1008_=_C1012( C1008 C1012 ) C1008_=_C1013( C1008 C1013 ) \nC1008_=_C1014( C1008 C1014 ) C1008_=_C1015( C1008 C1015 ) C1009_=_C1010( C1009 C1010 ) C1009_=_C1011( C1009 C1011 ) C1009_=_C1012( C1009 C1012 ) C1009_=_C1013( C1009 C1013 ) \nC1009_=_C1014( C1009 C1014 ) C1009_=_C1015( C1009 C1015 ) C1009_=_C2575( C1009 C2575 ) C1010_=_C1011( C1010 C1011 ) C1010_=_C1012( C1010 C1012 ) C1010_=_C1013( C1010 C1013 ) \nC1010_=_C1014( C1010 C1014 ) C1010_=_C1015( C1010 C1015 ) C1010_=_C2576( C1010 C2576 ) C1011_=_C1012( C1011 C1012 ) C1011_=_C1013( C1011 C1013 ) C1011_=_C1014( C1011 C1014 ) \nC1011_=_C1015( C1011 C1015 ) C1012_=_C1013( C1012 C1013 ) C1012_=_C1014( C1012 C1014 ) C1012_=_C1015( C1012 C1015 ) C1013_=_C1014( C1013 C1014 ) C1013_=_C1015( C1013 C1015 ) \nC1013_=_C2577( C1013 C2577 ) C1014_=_C1015( C1014 C1015 ) C1145_=_C1285( C1145 C1285 ) C1145_=_C1357( C1145 C1357 ) C1145_=_C1503( C1145 C1503 ) C1145_=_C1585( C1145 C1585 ) \nC1145_=_C1916( C1145 C1916 ) C1145_=_C2016( C1145 C2016 ) C1145_=_C2351( C1145 C2351 ) C1145_=_C2568( C1145 C2568 ) C1145_=_C2569( C1145 C2569 ) C1145_=_C2570( C1145 C2570 ) \nC1145_=_C2571( C1145 C2571 ) C1145_=_C2572( C1145 C2572 ) C1145_=_C2573( C1145 C2573 ) C1145_=_C2574( C1145 C2574 ) C1145_=_C2575( C1145 C2575 ) C1145_=_C2576( C1145 C2576 ) \nC1145_=_C2577( C1145 C2577 ) C1145_=_C2578( C1145 C2578 ) C1145_=_C2579( C1145 C2579 ) C1145_=_C2580( C1145 C2580 ) C1285_=_C1357( C1285 C1357 ) C1285_=_C1503( C1285 C1503 ) \nC1285_=_C1585( C1285 C1585 ) C1285_=_C1916( C1285 C1916 ) C1285_=_C2016( C1285 C2016 ) C1285_=_C2351( C1285 C2351 ) C1285_=_C2568( C1285 C2568 ) C1285_=_C2569( C1285 C2569 ) \nC1285_=_C2570( C1285 C2570 ) C1285_=_C2571( C1285 C2571 ) C1285_=_C2572( C1285 C2572 ) C1285_=_C2573( C1285 C2573 ) C1285_=_C2574( C1285 C2574 ) C1285_=_C2575( C1285 C2575 ) \nC1285_=_C2576( C1285 C2576 ) C1285_=_C2577( C1285 C2577 ) C1285_=_C2578( C1285 C2578 ) C1285_=_C2579( C1285 C2579 ) C1285_=_C2580( C1285 C2580 ) C1357_=_C1503( C1357 C1503 ) \nC1357_=_C1585( C1357 C1585 ) C1357_=_C1916( C1357 C1916 ) C1357_=_C2016( C1357 C2016 ) C1357_=_C2351( C1357 C2351 ) C1357_=_C2568( C1357 C2568 ) C1357_=_C2569( C1357 C2569 ) \nC1357_=_C2570( C1357 C2570 ) C1357_=_C2571( C1357 C2571 ) C1357_=_C2572( C1357 C2572 ) C1357_=_C2573( C1357 C2573 ) C1357_=_C2574( C1357 C2574 ) C1357_=_C2575( C1357 C2575 ) \nC1357_=_C2576( C1357 C2576 ) C1357_=_C2577( C1357 C2577 ) C1357_=_C2578( C1357 C2578 ) C1357_=_C2579( C1357 C2579 ) C1357_=_C2580( C1357 C2580 ) C1503_=_C1585( C1503 C1585 ) \nC1503_=_C1916( C1503 C1916 ) C1503_=_C2016( C1503 C2016 ) C1503_=_C2351( C1503 C2351 ) C1503_=_C2568( C1503 C2568 ) C1503_=_C2569( C1503 C2569 ) C1503_=_C2570( C1503 C2570 ) \nC1503_=_C2571( C1503 C2571 ) C1503_=_C2572( C1503 C2572 ) C1503_=_C2573( C1503 C2573 ) C1503_=_C2574( C1503 C2574 ) C1503_=_C2575( C1503 C2575 ) C1503_=_C2576( C1503 C2576 ) \nC1503_=_C2577( C1503 C2577 ) C1503_=_C2578( C1503 C2578 ) C1503_=_C2579( C1503 C2579 ) C1503_=_C2580( C1503 C2580 ) C1585_=_C1916( C1585 C1916 ) C1585_=_C2016( C1585 C2016 ) \nC1585_=_C2351( C1585 C2351 ) C1585_=_C2568( C1585 C2568 ) C1585_=_C2569( C1585 C2569 ) C1585_=_C2570( C1585 C2570 ) C1585_=_C2571( C1585 C2571 ) C1585_=_C2572( C1585 C2572 ) \nC1585_=_C2573( C1585 C2573 ) C1585_=_C2574( C1585 C2574 ) C1585_=_C2575( C1585 C2575 ) C1585_=_C2576( C1585 C2576 ) C1585_=_C2577( C1585 C2577 ) C1585_=_C2578( C1585 C2578 ) \nC1585_=_C2579( C1585 C2579 ) C1585_=_C2580( C1585 C2580 ) C1916_=_C2016( C1916 C2016 ) C1916_=_C2351( C1916 C2351 ) C1916_=_C2568( C1916 C2568 ) C1916_=_C2569( C1916 C2569 ) \nC1916_=_C2570( C1916 C2570 ) C1916_=_C2571( C1916 C2571 ) C1916_=_C2572( C1916 C2572 ) C1916_=_C2573( C1916 C2573 ) C1916_=_C2574( C1916 C2574 ) C1916_=_C2575( C1916 C2575 ) \nC1916_=_C2576( C1916 C2576 ) C1916_=_C2577( C1916 C2577 ) C1916_=_C2578( C1916 C2578 ) C1916_=_C2579( C1916 C2579 ) C1916_=_C2580( C1916 C2580 ) C2016_=_C2351( C2016 C2351 ) \nC2016_=_C2568( C2016 C2568 ) C2016_=_C2569( C2016 C2569 ) C2016_=_C2570( C2016 C2570 ) C2016_=_C2571( C2016 C2571 ) C2016_=_C2572( C2016 C2572 ) C2016_=_C2573( C2016 C2573 ) \nC2016_=_C2574( C2016 C2574 ) C2016_=_C2575( C2016 C2575 ) C2016_=_C2576( C2016 C2576 ) C2016_=_C2577( C2016 C2577 ) C2016_=_C2578( C2016 C2578 ) C2016_=_C2579( C2016 C2579 ) \nC2016_=_C2580( C2016 C2580 ) C2351_=_C2568( C2351 C2568 ) C2351_=_C2569( C2351 C2569 ) C2351_=_C2570( C2351 C2570 ) C2351_=_C2571( C2351 C2571 ) C2351_=_C2572( C2351 C2572 ) \nC2351_=_C2573( C2351 C2573 ) C2351_=_C2574( C2351 C2574 ) C2351_=_C2575( C2351 C2575 ) C2351_=_C2576( C2351 C2576 ) C2351_=_C2577( C2351 C2577 ) C2351_=_C2578( C2351 C2578 ) \nC2351_=_C2579( C2351 C2579 ) C2351_=_C2580( C2351 C2580 ) C2568_=_C2569( C2568 C2569 ) C2568_=_C2570( C2568 C2570 ) C2568_=_C2571( C2568 C2571 ) C2568_=_C2572( C2568 C2572 ) \nC2568_=_C2573( C2568 C2573 ) C2568_=_C2574( C2568 C2574 ) C2568_=_C2575( C2568 C2575 ) C2568_=_C2576( C2568 C2576 ) C2568_=_C2577( C2568 C2577 ) C2568_=_C2578( C2568 C2578 ) \nC2568_=_C2579( C2568 C2579 ) C2568_=_C2580( C2568 C2580 ) C2569_=_C2570( C2569 C2570 ) C2569_=_C2571( C2569 C2571 ) C2569_=_C2572( C2569 C2572 ) C2569_=_C2573( C2569 C2573 ) \nC2569_=_C2574( C2569 C2574 ) C2569_=_C2575( C2569 C2575 ) C2569_=_C2576( C2569 C2576 ) C2569_=_C2577( C2569 C2577 ) C2569_=_C2578( C2569 C2578 ) C2569_=_C2579( C2569 C2579 ) \nC2569_=_C2580( C2569 C2580 ) C2570_=_C2571( C2570 C2571 ) C2570_=_C2572( C2570 C2572 ) C2570_=_C2573( C2570 C2573 ) C2570_=_C2574( C2570 C2574 ) C2570_=_C2575( C2570 C2575 ) \nC2570_=_C2576( C2570 C2576 ) C2570_=_C2577( C2570 C2577 ) C2570_=_C2578( C2570 C2578 ) C2570_=_C2579( C2570 C2579 ) C2570_=_C2580( C2570 C2580 ) C2571_=_C2572( C2571 C2572</w:t>
      </w:r>
    </w:p>
    <w:p>
      <w:pPr>
        <w:pStyle w:val="PreformattedText"/>
        <w:bidi w:val="0"/>
        <w:spacing w:before="0" w:after="0"/>
        <w:jc w:val="left"/>
        <w:rPr/>
      </w:pPr>
      <w:r>
        <w:rPr/>
        <w:t xml:space="preserve"> </w:t>
      </w:r>
      <w:r>
        <w:rPr/>
        <w:t>) \nC2571_=_C2573( C2571 C2573 ) C2571_=_C2574( C2571 C2574 ) C2571_=_C2575( C2571 C2575 ) C2571_=_C2576( C2571 C2576 ) C2571_=_C2577( C2571 C2577 ) C2571_=_C2578( C2571 C2578 ) \nC2571_=_C2579( C2571 C2579 ) C2571_=_C2580( C2571 C2580 ) C2572_=_C2573( C2572 C2573 ) C2572_=_C2574( C2572 C2574 ) C2572_=_C2575( C2572 C2575 ) C2572_=_C2576( C2572 C2576 ) \nC2572_=_C2577( C2572 C2577 ) C2572_=_C2578( C2572 C2578 ) C2572_=_C2579( C2572 C2579 ) C2572_=_C2580( C2572 C2580 ) C2573_=_C2574( C2573 C2574 ) C2573_=_C2575( C2573 C2575 ) \nC2573_=_C2576( C2573 C2576 ) C2573_=_C2577( C2573 C2577 ) C2573_=_C2578( C2573 C2578 ) C2573_=_C2579( C2573 C2579 ) C2573_=_C2580( C2573 C2580 ) C2574_=_C2575( C2574 C2575 ) \nC2574_=_C2576( C2574 C2576 ) C2574_=_C2577( C2574 C2577 ) C2574_=_C2578( C2574 C2578 ) C2574_=_C2579( C2574 C2579 ) C2574_=_C2580( C2574 C2580 ) C2575_=_C2576( C2575 C2576 ) \nC2575_=_C2577( C2575 C2577 ) C2575_=_C2578( C2575 C2578 ) C2575_=_C2579( C2575 C2579 ) C2575_=_C2580( C2575 C2580 ) C2576_=_C2577( C2576 C2577 ) C2576_=_C2578( C2576 C2578 ) \nC2576_=_C2579( C2576 C2579 ) C2576_=_C2580( C2576 C2580 ) C2577_=_C2578( C2577 C2578 ) C2577_=_C2579( C2577 C2579 ) C2577_=_C2580( C2577 C2580 ) C2578_=_C2579( C2578 C2579 ) \nC2578_=_C2580( C2578 C2580 ) C2579_=_C2580( C2579 C2580 ) "];148-&gt;235[label="57: C108 C111 C157 C178 C209 \nC244 C279 C334 C343 C373 C381 \nC385 C510 C521 C565 C708 C846 \nC996 C997 C998 C999 C1000 C1001 \nC1002 C1004 C1005 C1006 C1007 C1008 \nC1009 C1010 C1011 C1012 C1013 C1014 \nC1015 C1145 C1285 C1357 C1503 C1585 \nC1916 C2016 C2351 C2568 C2569 C2570 \nC2571 C2572 C2573 C2574 C2575 C2576 \nC2577 C2578 C2579 C2580 \n796: C108_=_C111 ,C108_=_C209 ,C108_=_C244 ,C108_=_C334 ,C108_=_C343 ,\nC108_=_C381 ,C108_=_C510 ,C108_=_C565 ,C108_=_C708 ,C108_=_C996 ,C108_=_C997 ,\nC108_=_C998 ,C108_=_C999 ,C108_=_C1000 ,C108_=_C1001 ,C108_=_C1002 ,C108_=_C1004 ,\nC108_=_C1005 ,C108_=_C1006 ,C108_=_C1007 ,C108_=_C1008 ,C108_=_C1009 ,C108_=_C1010 ,\nC108_=_C1011 ,C108_=_C1012 ,C108_=_C1013 ,C108_=_C1014 ,C108_=_C1015 ,C111_=_C157 ,\nC111_=_C178 ,C111_=_C279 ,C111_=_C373 ,C111_=_C385 ,C111_=_C521 ,C111_=_C846 ,\nC111_=_C1145 ,C111_=_C1285 ,C111_=_C1357 ,C111_=_C1503 ,C111_=_C1585 ,C111_=_C1916 ,\nC111_=_C2016 ,C111_=_C2351 ,C111_=_C2568 ,C111_=_C2569 ,C111_=_C2570 ,C111_=_C2571 ,\nC111_=_C2572 ,C111_=_C2573 ,C111_=_C2574 ,C111_=_C2575 ,C111_=_C2576 ,C111_=_C2577 ,\nC111_=_C2578 ,C111_=_C2579 ,C111_=_C2580 ,C157_=_C178 ,C157_=_C279 ,C157_=_C373 ,\nC157_=_C385 ,C157_=_C521 ,C157_=_C846 ,C157_=_C1145 ,C157_=_C1285 ,C157_=_C1357 ,\nC157_=_C1503 ,C157_=_C1585 ,C157_=_C1916 ,C157_=_C2016 ,C157_=_C2351 ,C157_=_C2568 ,\nC157_=_C2569 ,C157_=_C2570 ,C157_=_C2571 ,C157_=_C2572 ,C157_=_C2573 ,C157_=_C2574 ,\nC157_=_C2575 ,C157_=_C2576 ,C157_=_C2577 ,C157_=_C2578 ,C157_=_C2579 ,C157_=_C2580 ,\nC178_=_C279 ,C178_=_C373 ,C178_=_C385 ,C178_=_C521 ,C178_=_C846 ,C178_=_C1145 ,\nC178_=_C1285 ,C178_=_C1357 ,C178_=_C1503 ,C178_=_C1585 ,C178_=_C1916 ,C178_=_C2016 ,\nC178_=_C2351 ,C178_=_C2568 ,C178_=_C2569 ,C178_=_C2570 ,C178_=_C2571 ,C178_=_C2572 ,\nC178_=_C2573 ,C178_=_C2574 ,C178_=_C2575 ,C178_=_C2576 ,C178_=_C2577 ,C178_=_C2578 ,\nC178_=_C2579 ,C178_=_C2580 ,C209_=_C244 ,C209_=_C334 ,C209_=_C343 ,C209_=_C381 ,\nC209_=_C510 ,C209_=_C565 ,C209_=_C708 ,C209_=_C996 ,C209_=_C997 ,C209_=_C998 ,\nC209_=_C999 ,C209_=_C1000 ,C209_=_C1001 ,C209_=_C1002 ,C209_=_C1004 ,C209_=_C1005 ,\nC209_=_C1006 ,C209_=_C1007 ,C209_=_C1008 ,C209_=_C1009 ,C209_=_C1010 ,C209_=_C1011 ,\nC209_=_C1012 ,C209_=_C1013 ,C209_=_C1014 ,C209_=_C1015 ,C244_=_C334 ,C244_=_C343 ,\nC244_=_C381 ,C244_=_C510 ,C244_=_C565 ,C244_=_C708 ,C244_=_C996 ,C244_=_C997 ,\nC244_=_C998 ,C244_=_C999 ,C244_=_C1000 ,C244_=_C1001 ,C244_=_C1002 ,C244_=_C1004 ,\nC244_=_C1005 ,C244_=_C1006 ,C244_=_C1007 ,C244_=_C1008 ,C244_=_C1009 ,C244_=_C1010 ,\nC244_=_C1011 ,C244_=_C1012 ,C244_=_C1013 ,C244_=_C1014 ,C244_=_C1015 ,C279_=_C373 ,\nC279_=_C385 ,C279_=_C521 ,C279_=_C846 ,C279_=_C1145 ,C279_=_C1285 ,C279_=_C1357 ,\nC279_=_C1503 ,C279_=_C1585 ,C279_=_C1916 ,C279_=_C2016 ,C279_=_C2351 ,C279_=_C2568 ,\nC279_=_C2569 ,C279_=_C2570 ,C279_=_C2571 ,C279_=_C2572 ,C279_=_C2573 ,C279_=_C2574 ,\nC279_=_C2575 ,C279_=_C2576 ,C279_=_C2577 ,C279_=_C2578 ,C279_=_C2579 ,C279_=_C2580 ,\nC334_=_C343 ,C334_=_C381 ,C334_=_C510 ,C334_=_C565 ,C334_=_C708 ,C334_=_C996 ,\nC334_=_C997 ,C334_=_C998 ,C334_=_C999 ,C334_=_C1000 ,C334_=_C1001 ,C334_=_C1002 ,\nC334_=_C1004 ,C334_=_C1005 ,C334_=_C1006 ,C334_=_C1007 ,C334_=_C1008 ,C334_=_C1009 ,\nC334_=_C1010 ,C334_=_C1011 ,C334_=_C1012 ,C334_=_C1013 ,C334_=_C1014 ,C334_=_C1015 ,\nC343_=_C381 ,C343_=_C510 ,C343_=_C565 ,C343_=_C708 ,C343_=_C996 ,C343_=_C997 ,\nC343_=_C998 ,C343_=_C999 ,C343_=_C1000 ,C343_=_C1001 ,C343_=_C1002 ,C343_=_C1004 ,\nC343_=_C1005 ,C343_=_C1006 ,C343_=_C1007 ,C343_=_C1008 ,C343_=_C1009 ,C343_=_C1010 ,\nC343_=_C1011 ,C343_=_C1012 ,C343_=_C1013 ,C343_=_C1014 ,C343_=_C1015 ,C373_=_C385 ,\nC373_=_C521 ,C373_=_C846 ,C373_=_C1145 ,C373_=_C1285 ,C373_=_C1357 ,C373_=_C1503 ,\nC373_=_C1585 ,C373_=_C1916 ,C373_=_C2016 ,C373_=_C2351 ,C373_=_C2568 ,C373_=_C2569 ,\nC373_=_C2570 ,C373_=_C2571 ,C373_=_C2572 ,C373_=_C2573 ,C373_=_C2574 ,C373_=_C2575 ,\nC373_=_C2576 ,C373_=_C2577 ,C373_=_C2578 ,C373_=_C2579 ,C373_=_C2580 ,C381_=_C385 ,\nC381_=_C510 ,C381_=_C565 ,C381_=_C708 ,C381_=_C996 ,C381_=_C997 ,C381_=_C998 ,\nC381_=_C999 ,C381_=_C1000 ,C381_=_C1001 ,C381_=_C1002 ,C381_=_C1004 ,C381_=_C1005 ,\nC381_=_C1006 ,C381_=_C1007 ,C381_=_C1008 ,C381_=_C1009 ,C381_=_C1010 ,C381_=_C1011 ,\nC381_=_C1012 ,C381_=_C1013 ,C381_=_C1014 ,C381_=_C1015 ,C385_=_C521 ,C385_=_C846 ,\nC385_=_C1145 ,C385_=_C1285 ,C385_=_C1357 ,C385_=_C1503 ,C385_=_C1585 ,C385_=_C1916 ,\nC385_=_C2016 ,C385_=_C2351 ,C385_=_C2568 ,C385_=_C2569 ,C385_=_C2570 ,C385_=_C2571 ,\nC385_=_C2572 ,C385_=_C2573 ,C385_=_C2574 ,C385_=_C2575 ,C385_=_C2576 ,C385_=_C2577 ,\nC385_=_C2578 ,C385_=_C2579 ,C385_=_C2580 ,C510_=_C521 ,C510_=_C565 ,C510_=_C708 ,\nC510_=_C996 ,C510_=_C997 ,C510_=_C998 ,C510_=_C999 ,C510_=_C1000 ,C510_=_C1001 ,\nC510_=_C1002 ,C510_=_C1004 ,C510_=_C1005 ,C510_=_C1006 ,C510_=_C1007 ,C510_=_C1008 ,\nC510_=_C1009 ,C510_=_C1010 ,C510_=_C1011 ,C510_=_C1012 ,C510_=_C1013 ,C510_=_C1014 ,\nC510_=_C1015 ,C521_=_C846 ,C521_=_C1145 ,C521_=_C1285 ,C521_=_C1357 ,C521_=_C1503 ,\nC521_=_C1585 ,C521_=_C1916 ,C521_=_C2016 ,C521_=_C2351 ,C521_=_C2568 ,C521_=_C2569 ,\nC521_=_C2570 ,C521_=_C2571 ,C521_=_C2572 ,C521_=_C2573 ,C521_=_C2574 ,C521_=_C2575 ,\nC521_=_C2576 ,C521_=_C2577 ,C521_=_C2578 ,C521_=_C2579 ,C521_=_C2580 ,C565_=_C708 ,\nC565_=_C996 ,C565_=_C997 ,C565_=_C998 ,C565_=_C999 ,C565_=_C1000 ,C565_=_C1001 ,\nC565_=_C1002 ,C565_=_C1004 ,C565_=_C1005 ,C565_=_C1006 ,C565_=_C1007 ,C565_=_C1008 ,\nC565_=_C1009 ,C565_=_C1010 ,C565_=_C1011 ,C565_=_C1012 ,C565_=_C1013 ,C565_=_C1014 ,\nC565_=_C1015 ,C708_=_C996 ,C708_=_C997 ,C708_=_C998 ,C708_=_C999 ,C708_=_C1000 ,\nC708_=_C1001 ,C708_=_C1002 ,C708_=_C1004 ,C708_=_C1005 ,C708_=_C1006 ,C708_=_C1007 ,\nC708_=_C1008 ,C708_=_C1009 ,C708_=_C1010 ,C708_=_C1011 ,C708_=_C1012 ,C708_=_C1013 ,\nC708_=_C1014 ,C708_=_C1015 ,C846_=_C1145 ,C846_=_C1285 ,C846_=_C1357 ,C846_=_C1503 ,\nC846_=_C1585 ,C846_=_C1916 ,C846_=_C2016 ,C846_=_C2351 ,C846_=_C2568 ,C846_=_C2569 ,\nC846_=_C2570 ,C846_=_C2571 ,C846_=_C2572 ,C846_=_C2573 ,C846_=_C2574 ,C846_=_C2575 ,\nC846_=_C2576 ,C846_=_C2577 ,C846_=_C2578 ,C846_=_C2579 ,C846_=_C2580 ,C996_=_C997 ,\nC996_=_C998 ,C996_=_C999 ,C996_=_C1000 ,C996_=_C1001 ,C996_=_C1002 ,C996_=_C1004 ,\nC996_=_C1005 ,C996_=_C1006 ,C996_=_C1007 ,C996_=_C1008 ,C996_=_C1009 ,C996_=_C1010 ,\nC996_=_C1011 ,C996_=_C1012 ,C996_=_C1013 ,C996_=_C1014 ,C996_=_C1015 ,C996_=_C1145 ,\nC997_=_C998 ,C997_=_C999 ,C997_=_C1000 ,C997_=_C1001 ,C997_=_C1002 ,C997_=_C1004 ,\nC997_=_C1005 ,C997_=_C1006 ,C997_=_C1007 ,C997_=_C1008 ,C997_=_C1009 ,C997_=_C1010 ,\nC997_=_C1011 ,C997_=_C1012 ,C997_=_C1013 ,C997_=_C1014 ,C997_=_C1015 ,C998_=_C999 ,\nC998_=_C1000 ,C998_=_C1001 ,C998_=_C1002 ,C998_=_C1004 ,C998_=_C1005 ,C998_=_C1006 ,\nC998_=_C1007 ,C998_=_C1008 ,C998_=_C1009 ,C998_=_C1010 ,C998_=_C1011 ,C998_=_C1012 ,\nC998_=_C1013 ,C998_=_C1014 ,C998_=_C1015 ,C998_=_C1503 ,C999_=_C1000 ,C999_=_C1001 ,\nC999_=_C1002 ,C999_=_C1004 ,C999_=_C1005 ,C999_=_C1006 ,C999_=_C1007 ,C999_=_C1008 ,\nC999_=_C1009 ,C999_=_C1010 ,C999_=_C1011 ,C999_=_C1012 ,C999_=_C1013 ,C999_=_C1014 ,\nC999_=_C1015 ,C1000_=_C1001 ,C1000_=_C1002 ,C1000_=_C1004 ,C1000_=_C1005 ,C1000_=_C1006 ,\nC1000_=_C1007 ,C1000_=_C1008 ,C1000_=_C1009 ,C1000_=_C1010 ,C1000_=_C1011 ,C1000_=_C1012 ,\nC1000_=_C1013 ,C1000_=_C1014 ,C1000_=_C1015 ,C1000_=_C1916 ,C1001_=_C1002 ,C1001_=_C1004 ,\nC1001_=_C1005 ,C1001_=_C1006 ,C1001_=_C1007 ,C1001_=_C1008 ,C1001_=_C1009 ,C1001_=_C1010 ,\nC1001_=_C1011 ,C1001_=_C1012 ,C1001_=_C1013 ,C1001_=_C1014 ,C1001_=_C1015 ,C1001_=_C2016 ,\nC1002_=_C1004 ,C1002_=_C1005 ,C1002_=_C1006 ,C1002_=_C1007 ,C1002_=_C1008 ,C1002_=_C1009 ,\nC1002_=_C1010 ,C1002_=_C1011 ,C1002_=_C1012 ,C1002_=_C1013 ,C1002_=_C1014 ,C1002_=_C1015 ,\nC1004_=_C1005 ,C1004_=_C1006 ,C1004_=_C1007 ,C1004_=_C1008 ,C1004_=_C1009 ,C1004_=_C1010 ,\nC1004_=_C1011 ,C1004_=_C1012 ,C1004_=_C1013 ,C1004_=_C1014 ,C1004_=_C1015 ,C1004_=_C2569 ,\nC1005_=_C1006 ,C1005_=_C1007 ,C1005_=_C1008 ,C1005_=_C1009 ,C1005_=_C1010 ,C1005_=_C1011 ,\nC1005_=_C1012 ,C1005_=_C1013 ,C1005_=_C1014 ,C1005_=_C1015 ,C1006_=_C1007 ,C1006_=_C1008 ,\nC1006_=_C1009 ,C1006_=_C1010 ,C1006_=_C1011 ,C1006_=_C1012 ,C1006_=_C1013 ,C1006_=_C1014 ,\nC1006_=_C1015 ,C1006_=_C2570 ,C1007_=_C1008 ,C1007_=_C1009 ,C1007_=_C1010 ,C1007_=_C1011 ,\nC1007_=_C1012 ,C1007_=_C1013 ,C1007_=_C1014 ,C1007_=_C1015 ,C1008_=_C1009 ,C1008_=_C1010 ,\nC1008_=_C1011 ,C1008_=_C1012 ,C1008_=_C1013 ,C1008_=_C1014 ,C1008_=_C1015 ,C1009_=_C1010 ,\nC1009_=_C1011 ,C1009_=_C1012 ,C1009_=_C1013 ,C1009_=_C1014 ,C1009_=_C1015 ,C1009_=_C2575 ,\nC1010_=_C1011 ,C1010_=_C1012 ,C1010_=_C1013 ,C1010_=_C1014 ,C1010_=_C1015 ,C1010_=_C2576 ,\nC1011_=_C1012</w:t>
      </w:r>
    </w:p>
    <w:p>
      <w:pPr>
        <w:pStyle w:val="PreformattedText"/>
        <w:bidi w:val="0"/>
        <w:spacing w:before="0" w:after="0"/>
        <w:jc w:val="left"/>
        <w:rPr/>
      </w:pPr>
      <w:r>
        <w:rPr/>
        <w:t xml:space="preserve"> </w:t>
      </w:r>
      <w:r>
        <w:rPr/>
        <w:t>,C1011_=_C1013 ,C1011_=_C1014 ,C1011_=_C1015 ,C1012_=_C1013 ,C1012_=_C1014 ,\nC1012_=_C1015 ,C1013_=_C1014 ,C1013_=_C1015 ,C1013_=_C2577 ,C1014_=_C1015 ,C1145_=_C1285 ,\nC1145_=_C1357 ,C1145_=_C1503 ,C1145_=_C1585 ,C1145_=_C1916 ,C1145_=_C2016 ,C1145_=_C2351 ,\nC1145_=_C2568 ,C1145_=_C2569 ,C1145_=_C2570 ,C1145_=_C2571 ,C1145_=_C2572 ,C1145_=_C2573 ,\nC1145_=_C2574 ,C1145_=_C2575 ,C1145_=_C2576 ,C1145_=_C2577 ,C1145_=_C2578 ,C1145_=_C2579 ,\nC1145_=_C2580 ,C1285_=_C1357 ,C1285_=_C1503 ,C1285_=_C1585 ,C1285_=_C1916 ,C1285_=_C2016 ,\nC1285_=_C2351 ,C1285_=_C2568 ,C1285_=_C2569 ,C1285_=_C2570 ,C1285_=_C2571 ,C1285_=_C2572 ,\nC1285_=_C2573 ,C1285_=_C2574 ,C1285_=_C2575 ,C1285_=_C2576 ,C1285_=_C2577 ,C1285_=_C2578 ,\nC1285_=_C2579 ,C1285_=_C2580 ,C1357_=_C1503 ,C1357_=_C1585 ,C1357_=_C1916 ,C1357_=_C2016 ,\nC1357_=_C2351 ,C1357_=_C2568 ,C1357_=_C2569 ,C1357_=_C2570 ,C1357_=_C2571 ,C1357_=_C2572 ,\nC1357_=_C2573 ,C1357_=_C2574 ,C1357_=_C2575 ,C1357_=_C2576 ,C1357_=_C2577 ,C1357_=_C2578 ,\nC1357_=_C2579 ,C1357_=_C2580 ,C1503_=_C1585 ,C1503_=_C1916 ,C1503_=_C2016 ,C1503_=_C2351 ,\nC1503_=_C2568 ,C1503_=_C2569 ,C1503_=_C2570 ,C1503_=_C2571 ,C1503_=_C2572 ,C1503_=_C2573 ,\nC1503_=_C2574 ,C1503_=_C2575 ,C1503_=_C2576 ,C1503_=_C2577 ,C1503_=_C2578 ,C1503_=_C2579 ,\nC1503_=_C2580 ,C1585_=_C1916 ,C1585_=_C2016 ,C1585_=_C2351 ,C1585_=_C2568 ,C1585_=_C2569 ,\nC1585_=_C2570 ,C1585_=_C2571 ,C1585_=_C2572 ,C1585_=_C2573 ,C1585_=_C2574 ,C1585_=_C2575 ,\nC1585_=_C2576 ,C1585_=_C2577 ,C1585_=_C2578 ,C1585_=_C2579 ,C1585_=_C2580 ,C1916_=_C2016 ,\nC1916_=_C2351 ,C1916_=_C2568 ,C1916_=_C2569 ,C1916_=_C2570 ,C1916_=_C2571 ,C1916_=_C2572 ,\nC1916_=_C2573 ,C1916_=_C2574 ,C1916_=_C2575 ,C1916_=_C2576 ,C1916_=_C2577 ,C1916_=_C2578 ,\nC1916_=_C2579 ,C1916_=_C2580 ,C2016_=_C2351 ,C2016_=_C2568 ,C2016_=_C2569 ,C2016_=_C2570 ,\nC2016_=_C2571 ,C2016_=_C2572 ,C2016_=_C2573 ,C2016_=_C2574 ,C2016_=_C2575 ,C2016_=_C2576 ,\nC2016_=_C2577 ,C2016_=_C2578 ,C2016_=_C2579 ,C2016_=_C2580 ,C2351_=_C2568 ,C2351_=_C2569 ,\nC2351_=_C2570 ,C2351_=_C2571 ,C2351_=_C2572 ,C2351_=_C2573 ,C2351_=_C2574 ,C2351_=_C2575 ,\nC2351_=_C2576 ,C2351_=_C2577 ,C2351_=_C2578 ,C2351_=_C2579 ,C2351_=_C2580 ,C2568_=_C2569 ,\nC2568_=_C2570 ,C2568_=_C2571 ,C2568_=_C2572 ,C2568_=_C2573 ,C2568_=_C2574 ,C2568_=_C2575 ,\nC2568_=_C2576 ,C2568_=_C2577 ,C2568_=_C2578 ,C2568_=_C2579 ,C2568_=_C2580 ,C2569_=_C2570 ,\nC2569_=_C2571 ,C2569_=_C2572 ,C2569_=_C2573 ,C2569_=_C2574 ,C2569_=_C2575 ,C2569_=_C2576 ,\nC2569_=_C2577 ,C2569_=_C2578 ,C2569_=_C2579 ,C2569_=_C2580 ,C2570_=_C2571 ,C2570_=_C2572 ,\nC2570_=_C2573 ,C2570_=_C2574 ,C2570_=_C2575 ,C2570_=_C2576 ,C2570_=_C2577 ,C2570_=_C2578 ,\nC2570_=_C2579 ,C2570_=_C2580 ,C2571_=_C2572 ,C2571_=_C2573 ,C2571_=_C2574 ,C2571_=_C2575 ,\nC2571_=_C2576 ,C2571_=_C2577 ,C2571_=_C2578 ,C2571_=_C2579 ,C2571_=_C2580 ,C2572_=_C2573 ,\nC2572_=_C2574 ,C2572_=_C2575 ,C2572_=_C2576 ,C2572_=_C2577 ,C2572_=_C2578 ,C2572_=_C2579 ,\nC2572_=_C2580 ,C2573_=_C2574 ,C2573_=_C2575 ,C2573_=_C2576 ,C2573_=_C2577 ,C2573_=_C2578 ,\nC2573_=_C2579 ,C2573_=_C2580 ,C2574_=_C2575 ,C2574_=_C2576 ,C2574_=_C2577 ,C2574_=_C2578 ,\nC2574_=_C2579 ,C2574_=_C2580 ,C2575_=_C2576 ,C2575_=_C2577 ,C2575_=_C2578 ,C2575_=_C2579 ,\nC2575_=_C2580 ,C2576_=_C2577 ,C2576_=_C2578 ,C2576_=_C2579 ,C2576_=_C2580 ,C2577_=_C2578 ,\nC2577_=_C2579 ,C2577_=_C2580 ,C2578_=_C2579 ,C2578_=_C2580 ,C2579_=_C2580 ,"];236[shape=box, label="id:236 level: 6\n55: C664 C674 C877 C1048 C1321 \nC1450 C1458 C1567 C1686 C1699 C1707 \nC1896 C1901 C2097 C2193 C2233 C2485 \nC2641 C2677 C2757 C2758 C2759 C2760 \nC2761 C2762 C2763 C2764 C2765 C2766 \nC2767 C2768 C2769 C2770 C2771 C2772 \nC2773 C2915 C3168 C3286 C3468 C3610 \nC3644 C3645 C3646 C3647 C3648 C3649 \nC3650 C3651 C3652 C3653 C3654 C3655 \nC3656 C3657 \n765: C664_=_C674( C664 C674 ) C664_=_C877( C664 C877 ) C664_=_C1048( C664 C1048 ) C664_=_C1450( C664 C1450 ) C664_=_C1567( C664 C1567 ) \nC664_=_C1699( C664 C1699 ) C664_=_C1896( C664 C1896 ) C664_=_C2193( C664 C2193 ) C664_=_C2233( C664 C2233 ) C664_=_C2641( C664 C2641 ) C664_=_C2677( C664 C2677 ) \nC664_=_C2757( C664 C2757 ) C664_=_C2758( C664 C2758 ) C664_=_C2759( C664 C2759 ) C664_=_C2760( C664 C2760 ) C664_=_C2761( C664 C2761 ) C664_=_C2762( C664 C2762 ) \nC664_=_C2763( C664 C2763 ) C664_=_C2764( C664 C2764 ) C664_=_C2765( C664 C2765 ) C664_=_C2766( C664 C2766 ) C664_=_C2767( C664 C2767 ) C664_=_C2768( C664 C2768 ) \nC664_=_C2769( C664 C2769 ) C664_=_C2770( C664 C2770 ) C664_=_C2771( C664 C2771 ) C664_=_C2772( C664 C2772 ) C664_=_C2773( C664 C2773 ) C674_=_C1321( C674 C1321 ) \nC674_=_C1458( C674 C1458 ) C674_=_C1686( C674 C1686 ) C674_=_C1707( C674 C1707 ) C674_=_C1901( C674 C1901 ) C674_=_C2097( C674 C2097 ) C674_=_C2485( C674 C2485 ) \nC674_=_C2761( C674 C2761 ) C674_=_C2915( C674 C2915 ) C674_=_C3168( C674 C3168 ) C674_=_C3286( C674 C3286 ) C674_=_C3468( C674 C3468 ) C674_=_C3610( C674 C3610 ) \nC674_=_C3644( C674 C3644 ) C674_=_C3645( C674 C3645 ) C674_=_C3646( C674 C3646 ) C674_=_C3647( C674 C3647 ) C674_=_C3648( C674 C3648 ) C674_=_C3649( C674 C3649 ) \nC674_=_C3650( C674 C3650 ) C674_=_C3651( C674 C3651 ) C674_=_C3652( C674 C3652 ) C674_=_C3653( C674 C3653 ) C674_=_C3654( C674 C3654 ) C674_=_C3655( C674 C3655 ) \nC674_=_C3656( C674 C3656 ) C674_=_C3657( C674 C3657 ) C877_=_C1048( C877 C1048 ) C877_=_C1450( C877 C1450 ) C877_=_C1567( C877 C1567 ) C877_=_C1699( C877 C1699 ) \nC877_=_C1896( C877 C1896 ) C877_=_C2193( C877 C2193 ) C877_=_C2233( C877 C2233 ) C877_=_C2641( C877 C2641 ) C877_=_C2677( C877 C2677 ) C877_=_C2757( C877 C2757 ) \nC877_=_C2758( C877 C2758 ) C877_=_C2759( C877 C2759 ) C877_=_C2760( C877 C2760 ) C877_=_C2761( C877 C2761 ) C877_=_C2762( C877 C2762 ) C877_=_C2763( C877 C2763 ) \nC877_=_C2764( C877 C2764 ) C877_=_C2765( C877 C2765 ) C877_=_C2766( C877 C2766 ) C877_=_C2767( C877 C2767 ) C877_=_C2768( C877 C2768 ) C877_=_C2769( C877 C2769 ) \nC877_=_C2770( C877 C2770 ) C877_=_C2771( C877 C2771 ) C877_=_C2772( C877 C2772 ) C877_=_C2773( C877 C2773 ) C1048_=_C1450( C1048 C1450 ) C1048_=_C1567( C1048 C1567 ) \nC1048_=_C1699( C1048 C1699 ) C1048_=_C1896( C1048 C1896 ) C1048_=_C2193( C1048 C2193 ) C1048_=_C2233( C1048 C2233 ) C1048_=_C2641( C1048 C2641 ) C1048_=_C2677( C1048 C2677 ) \nC1048_=_C2757( C1048 C2757 ) C1048_=_C2758( C1048 C2758 ) C1048_=_C2759( C1048 C2759 ) C1048_=_C2760( C1048 C2760 ) C1048_=_C2761( C1048 C2761 ) C1048_=_C2762( C1048 C2762 ) \nC1048_=_C2763( C1048 C2763 ) C1048_=_C2764( C1048 C2764 ) C1048_=_C2765( C1048 C2765 ) C1048_=_C2766( C1048 C2766 ) C1048_=_C2767( C1048 C2767 ) C1048_=_C2768( C1048 C2768 ) \nC1048_=_C2769( C1048 C2769 ) C1048_=_C2770( C1048 C2770 ) C1048_=_C2771( C1048 C2771 ) C1048_=_C2772( C1048 C2772 ) C1048_=_C2773( C1048 C2773 ) C1321_=_C1458( C1321 C1458 ) \nC1321_=_C1686( C1321 C1686 ) C1321_=_C1707( C1321 C1707 ) C1321_=_C1901( C1321 C1901 ) C1321_=_C2097( C1321 C2097 ) C1321_=_C2485( C1321 C2485 ) C1321_=_C2761( C1321 C2761 ) \nC1321_=_C2915( C1321 C2915 ) C1321_=_C3168( C1321 C3168 ) C1321_=_C3286( C1321 C3286 ) C1321_=_C3468( C1321 C3468 ) C1321_=_C3610( C1321 C3610 ) C1321_=_C3644( C1321 C3644 ) \nC1321_=_C3645( C1321 C3645 ) C1321_=_C3646( C1321 C3646 ) C1321_=_C3647( C1321 C3647 ) C1321_=_C3648( C1321 C3648 ) C1321_=_C3649( C1321 C3649 ) C1321_=_C3650( C1321 C3650 ) \nC1321_=_C3651( C1321 C3651 ) C1321_=_C3652( C1321 C3652 ) C1321_=_C3653( C1321 C3653 ) C1321_=_C3654( C1321 C3654 ) C1321_=_C3655( C1321 C3655 ) C1321_=_C3656( C1321 C3656 ) \nC1321_=_C3657( C1321 C3657 ) C1450_=_C1458( C1450 C1458 ) C1450_=_C1567( C1450 C1567 ) C1450_=_C1699( C1450 C1699 ) C1450_=_C1896( C1450 C1896 ) C1450_=_C2193( C1450 C2193 ) \nC1450_=_C2233( C1450 C2233 ) C1450_=_C2641( C1450 C2641 ) C1450_=_C2677( C1450 C2677 ) C1450_=_C2757( C1450 C2757 ) C1450_=_C2758( C1450 C2758 ) C1450_=_C2759( C1450 C2759 ) \nC1450_=_C2760( C1450 C2760 ) C1450_=_C2761( C1450 C2761 ) C1450_=_C2762( C1450 C2762 ) C1450_=_C2763( C1450 C2763 ) C1450_=_C2764( C1450 C2764 ) C1450_=_C2765( C1450 C2765 ) \nC1450_=_C2766( C1450 C2766 ) C1450_=_C2767( C1450 C2767 ) C1450_=_C2768( C1450 C2768 ) C1450_=_C2769( C1450 C2769 ) C1450_=_C2770( C1450 C2770 ) C1450_=_C2771( C1450 C2771 ) \nC1450_=_C2772( C1450 C2772 ) C1450_=_C2773( C1450 C2773 ) C1458_=_C1686( C1458 C1686 ) C1458_=_C1707( C1458 C1707 ) C1458_=_C1901( C1458 C1901 ) C1458_=_C2097( C1458 C2097 ) \nC1458_=_C2485( C1458 C2485 ) C1458_=_C2761( C1458 C2761 ) C1458_=_C2915( C1458 C2915 ) C1458_=_C3168( C1458 C3168 ) C1458_=_C3286( C1458 C3286 ) C1458_=_C3468( C1458 C3468 ) \nC1458_=_C3610( C1458 C3610 ) C1458_=_C3644( C1458 C3644 ) C1458_=_C3645( C1458 C3645 ) C1458_=_C3646( C1458 C3646 ) C1458_=_C3647( C1458 C3647 ) C1458_=_C3648( C1458 C3648 ) \nC1458_=_C3649( C1458 C3649 ) C1458_=_C3650( C1458 C3650 ) C1458_=_C3651( C1458 C3651 ) C1458_=_C3652( C1458 C3652 ) C1458_=_C3653( C1458 C3653 ) C1458_=_C3654( C1458 C3654 ) \nC1458_=_C3655( C1458 C3655 ) C1458_=_C3656( C1458 C3656 ) C1458_=_C3657( C1458 C3657 ) C1567_=_C1699( C1567 C1699 ) C1567_=_C1896( C1567 C1896 ) C1567_=_C2193( C1567 C2193 ) \nC1567_=_C2233( C1567 C2233 ) C1567_=_C2641( C1567 C2641 ) C1567_=_C2677( C1567 C2677 ) C1567_=_C2757( C1567 C2757 ) C1567_=_C2758( C1567 C2758 ) C1567_=_C2759( C1567 C2759 ) \nC1567_=_C2760( C1567 C2760 ) C1567_=_C2761( C1567 C2761 ) C1567_=_C2762( C1567 C2762 ) C1567_=_C2763( C1567 C2763 ) C1567_=_C2764( C1567 C2764 ) C1567_=_C2765( C1567 C2765 ) \nC1567_=_C2766( C1567 C2766 ) C1567_=_C2767( C1567 C2767 ) C1567_=_C2768( C1567 C2768 ) C1567_=_C2769( C1567 C2769 ) C1567_=_C2770( C1567 C2770 ) C1567_=_C2771( C1567 C2771 ) \nC1567_=_C2772( C1567 C2772 ) C1567_=_C2773( C1567 C2773 ) C1686_=_C1707( C1686 C1707 ) C1686_=_C1901( C1686 C1901 ) C1686_=_C2097( C1686 C2097 ) C1686_=_C2485( C1686 C2485 ) \nC1686_=_C2761( C1686 C2761 ) C1686_=_C2915( C1686 C2915 ) C1686_=_C3168( C1686 C3168 ) C1686_=_C3286( C1686 C3286 ) C1686_=_C3468( C1686 C3468 ) C1686_=_C3610( C1686</w:t>
      </w:r>
    </w:p>
    <w:p>
      <w:pPr>
        <w:pStyle w:val="PreformattedText"/>
        <w:bidi w:val="0"/>
        <w:spacing w:before="0" w:after="0"/>
        <w:jc w:val="left"/>
        <w:rPr/>
      </w:pPr>
      <w:r>
        <w:rPr/>
        <w:t xml:space="preserve"> </w:t>
      </w:r>
      <w:r>
        <w:rPr/>
        <w:t>C3610 ) \nC1686_=_C3644( C1686 C3644 ) C1686_=_C3645( C1686 C3645 ) C1686_=_C3646( C1686 C3646 ) C1686_=_C3647( C1686 C3647 ) C1686_=_C3648( C1686 C3648 ) C1686_=_C3649( C1686 C3649 ) \nC1686_=_C3650( C1686 C3650 ) C1686_=_C3651( C1686 C3651 ) C1686_=_C3652( C1686 C3652 ) C1686_=_C3653( C1686 C3653 ) C1686_=_C3654( C1686 C3654 ) C1686_=_C3655( C1686 C3655 ) \nC1686_=_C3656( C1686 C3656 ) C1686_=_C3657( C1686 C3657 ) C1699_=_C1707( C1699 C1707 ) C1699_=_C1896( C1699 C1896 ) C1699_=_C2193( C1699 C2193 ) C1699_=_C2233( C1699 C2233 ) \nC1699_=_C2641( C1699 C2641 ) C1699_=_C2677( C1699 C2677 ) C1699_=_C2757( C1699 C2757 ) C1699_=_C2758( C1699 C2758 ) C1699_=_C2759( C1699 C2759 ) C1699_=_C2760( C1699 C2760 ) \nC1699_=_C2761( C1699 C2761 ) C1699_=_C2762( C1699 C2762 ) C1699_=_C2763( C1699 C2763 ) C1699_=_C2764( C1699 C2764 ) C1699_=_C2765( C1699 C2765 ) C1699_=_C2766( C1699 C2766 ) \nC1699_=_C2767( C1699 C2767 ) C1699_=_C2768( C1699 C2768 ) C1699_=_C2769( C1699 C2769 ) C1699_=_C2770( C1699 C2770 ) C1699_=_C2771( C1699 C2771 ) C1699_=_C2772( C1699 C2772 ) \nC1699_=_C2773( C1699 C2773 ) C1707_=_C1901( C1707 C1901 ) C1707_=_C2097( C1707 C2097 ) C1707_=_C2485( C1707 C2485 ) C1707_=_C2761( C1707 C2761 ) C1707_=_C2915( C1707 C2915 ) \nC1707_=_C3168( C1707 C3168 ) C1707_=_C3286( C1707 C3286 ) C1707_=_C3468( C1707 C3468 ) C1707_=_C3610( C1707 C3610 ) C1707_=_C3644( C1707 C3644 ) C1707_=_C3645( C1707 C3645 ) \nC1707_=_C3646( C1707 C3646 ) C1707_=_C3647( C1707 C3647 ) C1707_=_C3648( C1707 C3648 ) C1707_=_C3649( C1707 C3649 ) C1707_=_C3650( C1707 C3650 ) C1707_=_C3651( C1707 C3651 ) \nC1707_=_C3652( C1707 C3652 ) C1707_=_C3653( C1707 C3653 ) C1707_=_C3654( C1707 C3654 ) C1707_=_C3655( C1707 C3655 ) C1707_=_C3656( C1707 C3656 ) C1707_=_C3657( C1707 C3657 ) \nC1896_=_C1901( C1896 C1901 ) C1896_=_C2193( C1896 C2193 ) C1896_=_C2233( C1896 C2233 ) C1896_=_C2641( C1896 C2641 ) C1896_=_C2677( C1896 C2677 ) C1896_=_C2757( C1896 C2757 ) \nC1896_=_C2758( C1896 C2758 ) C1896_=_C2759( C1896 C2759 ) C1896_=_C2760( C1896 C2760 ) C1896_=_C2761( C1896 C2761 ) C1896_=_C2762( C1896 C2762 ) C1896_=_C2763( C1896 C2763 ) \nC1896_=_C2764( C1896 C2764 ) C1896_=_C2765( C1896 C2765 ) C1896_=_C2766( C1896 C2766 ) C1896_=_C2767( C1896 C2767 ) C1896_=_C2768( C1896 C2768 ) C1896_=_C2769( C1896 C2769 ) \nC1896_=_C2770( C1896 C2770 ) C1896_=_C2771( C1896 C2771 ) C1896_=_C2772( C1896 C2772 ) C1896_=_C2773( C1896 C2773 ) C1901_=_C2097( C1901 C2097 ) C1901_=_C2485( C1901 C2485 ) \nC1901_=_C2761( C1901 C2761 ) C1901_=_C2915( C1901 C2915 ) C1901_=_C3168( C1901 C3168 ) C1901_=_C3286( C1901 C3286 ) C1901_=_C3468( C1901 C3468 ) C1901_=_C3610( C1901 C3610 ) \nC1901_=_C3644( C1901 C3644 ) C1901_=_C3645( C1901 C3645 ) C1901_=_C3646( C1901 C3646 ) C1901_=_C3647( C1901 C3647 ) C1901_=_C3648( C1901 C3648 ) C1901_=_C3649( C1901 C3649 ) \nC1901_=_C3650( C1901 C3650 ) C1901_=_C3651( C1901 C3651 ) C1901_=_C3652( C1901 C3652 ) C1901_=_C3653( C1901 C3653 ) C1901_=_C3654( C1901 C3654 ) C1901_=_C3655( C1901 C3655 ) \nC1901_=_C3656( C1901 C3656 ) C1901_=_C3657( C1901 C3657 ) C2097_=_C2485( C2097 C2485 ) C2097_=_C2761( C2097 C2761 ) C2097_=_C2915( C2097 C2915 ) C2097_=_C3168( C2097 C3168 ) \nC2097_=_C3286( C2097 C3286 ) C2097_=_C3468( C2097 C3468 ) C2097_=_C3610( C2097 C3610 ) C2097_=_C3644( C2097 C3644 ) C2097_=_C3645( C2097 C3645 ) C2097_=_C3646( C2097 C3646 ) \nC2097_=_C3647( C2097 C3647 ) C2097_=_C3648( C2097 C3648 ) C2097_=_C3649( C2097 C3649 ) C2097_=_C3650( C2097 C3650 ) C2097_=_C3651( C2097 C3651 ) C2097_=_C3652( C2097 C3652 ) \nC2097_=_C3653( C2097 C3653 ) C2097_=_C3654( C2097 C3654 ) C2097_=_C3655( C2097 C3655 ) C2097_=_C3656( C2097 C3656 ) C2097_=_C3657( C2097 C3657 ) C2193_=_C2233( C2193 C2233 ) \nC2193_=_C2641( C2193 C2641 ) C2193_=_C2677( C2193 C2677 ) C2193_=_C2757( C2193 C2757 ) C2193_=_C2758( C2193 C2758 ) C2193_=_C2759( C2193 C2759 ) C2193_=_C2760( C2193 C2760 ) \nC2193_=_C2761( C2193 C2761 ) C2193_=_C2762( C2193 C2762 ) C2193_=_C2763( C2193 C2763 ) C2193_=_C2764( C2193 C2764 ) C2193_=_C2765( C2193 C2765 ) C2193_=_C2766( C2193 C2766 ) \nC2193_=_C2767( C2193 C2767 ) C2193_=_C2768( C2193 C2768 ) C2193_=_C2769( C2193 C2769 ) C2193_=_C2770( C2193 C2770 ) C2193_=_C2771( C2193 C2771 ) C2193_=_C2772( C2193 C2772 ) \nC2193_=_C2773( C2193 C2773 ) C2233_=_C2641( C2233 C2641 ) C2233_=_C2677( C2233 C2677 ) C2233_=_C2757( C2233 C2757 ) C2233_=_C2758( C2233 C2758 ) C2233_=_C2759( C2233 C2759 ) \nC2233_=_C2760( C2233 C2760 ) C2233_=_C2761( C2233 C2761 ) C2233_=_C2762( C2233 C2762 ) C2233_=_C2763( C2233 C2763 ) C2233_=_C2764( C2233 C2764 ) C2233_=_C2765( C2233 C2765 ) \nC2233_=_C2766( C2233 C2766 ) C2233_=_C2767( C2233 C2767 ) C2233_=_C2768( C2233 C2768 ) C2233_=_C2769( C2233 C2769 ) C2233_=_C2770( C2233 C2770 ) C2233_=_C2771( C2233 C2771 ) \nC2233_=_C2772( C2233 C2772 ) C2233_=_C2773( C2233 C2773 ) C2485_=_C2761( C2485 C2761 ) C2485_=_C2915( C2485 C2915 ) C2485_=_C3168( C2485 C3168 ) C2485_=_C3286( C2485 C3286 ) \nC2485_=_C3468( C2485 C3468 ) C2485_=_C3610( C2485 C3610 ) C2485_=_C3644( C2485 C3644 ) C2485_=_C3645( C2485 C3645 ) C2485_=_C3646( C2485 C3646 ) C2485_=_C3647( C2485 C3647 ) \nC2485_=_C3648( C2485 C3648 ) C2485_=_C3649( C2485 C3649 ) C2485_=_C3650( C2485 C3650 ) C2485_=_C3651( C2485 C3651 ) C2485_=_C3652( C2485 C3652 ) C2485_=_C3653( C2485 C3653 ) \nC2485_=_C3654( C2485 C3654 ) C2485_=_C3655( C2485 C3655 ) C2485_=_C3656( C2485 C3656 ) C2485_=_C3657( C2485 C3657 ) C2641_=_C2677( C2641 C2677 ) C2641_=_C2757( C2641 C2757 ) \nC2641_=_C2758( C2641 C2758 ) C2641_=_C2759( C2641 C2759 ) C2641_=_C2760( C2641 C2760 ) C2641_=_C2761( C2641 C2761 ) C2641_=_C2762( C2641 C2762 ) C2641_=_C2763( C2641 C2763 ) \nC2641_=_C2764( C2641 C2764 ) C2641_=_C2765( C2641 C2765 ) C2641_=_C2766( C2641 C2766 ) C2641_=_C2767( C2641 C2767 ) C2641_=_C2768( C2641 C2768 ) C2641_=_C2769( C2641 C2769 ) \nC2641_=_C2770( C2641 C2770 ) C2641_=_C2771( C2641 C2771 ) C2641_=_C2772( C2641 C2772 ) C2641_=_C2773( C2641 C2773 ) C2677_=_C2757( C2677 C2757 ) C2677_=_C2758( C2677 C2758 ) \nC2677_=_C2759( C2677 C2759 ) C2677_=_C2760( C2677 C2760 ) C2677_=_C2761( C2677 C2761 ) C2677_=_C2762( C2677 C2762 ) C2677_=_C2763( C2677 C2763 ) C2677_=_C2764( C2677 C2764 ) \nC2677_=_C2765( C2677 C2765 ) C2677_=_C2766( C2677 C2766 ) C2677_=_C2767( C2677 C2767 ) C2677_=_C2768( C2677 C2768 ) C2677_=_C2769( C2677 C2769 ) C2677_=_C2770( C2677 C2770 ) \nC2677_=_C2771( C2677 C2771 ) C2677_=_C2772( C2677 C2772 ) C2677_=_C2773( C2677 C2773 ) C2757_=_C2758( C2757 C2758 ) C2757_=_C2759( C2757 C2759 ) C2757_=_C2760( C2757 C2760 ) \nC2757_=_C2761( C2757 C2761 ) C2757_=_C2762( C2757 C2762 ) C2757_=_C2763( C2757 C2763 ) C2757_=_C2764( C2757 C2764 ) C2757_=_C2765( C2757 C2765 ) C2757_=_C2766( C2757 C2766 ) \nC2757_=_C2767( C2757 C2767 ) C2757_=_C2768( C2757 C2768 ) C2757_=_C2769( C2757 C2769 ) C2757_=_C2770( C2757 C2770 ) C2757_=_C2771( C2757 C2771 ) C2757_=_C2772( C2757 C2772 ) \nC2757_=_C2773( C2757 C2773 ) C2757_=_C3168( C2757 C3168 ) C2758_=_C2759( C2758 C2759 ) C2758_=_C2760( C2758 C2760 ) C2758_=_C2761( C2758 C2761 ) C2758_=_C2762( C2758 C2762 ) \nC2758_=_C2763( C2758 C2763 ) C2758_=_C2764( C2758 C2764 ) C2758_=_C2765( C2758 C2765 ) C2758_=_C2766( C2758 C2766 ) C2758_=_C2767( C2758 C2767 ) C2758_=_C2768( C2758 C2768 ) \nC2758_=_C2769( C2758 C2769 ) C2758_=_C2770( C2758 C2770 ) C2758_=_C2771( C2758 C2771 ) C2758_=_C2772( C2758 C2772 ) C2758_=_C2773( C2758 C2773 ) C2759_=_C2760( C2759 C2760 ) \nC2759_=_C2761( C2759 C2761 ) C2759_=_C2762( C2759 C2762 ) C2759_=_C2763( C2759 C2763 ) C2759_=_C2764( C2759 C2764 ) C2759_=_C2765( C2759 C2765 ) C2759_=_C2766( C2759 C2766 ) \nC2759_=_C2767( C2759 C2767 ) C2759_=_C2768( C2759 C2768 ) C2759_=_C2769( C2759 C2769 ) C2759_=_C2770( C2759 C2770 ) C2759_=_C2771( C2759 C2771 ) C2759_=_C2772( C2759 C2772 ) \nC2759_=_C2773( C2759 C2773 ) C2760_=_C2761( C2760 C2761 ) C2760_=_C2762( C2760 C2762 ) C2760_=_C2763( C2760 C2763 ) C2760_=_C2764( C2760 C2764 ) C2760_=_C2765( C2760 C2765 ) \nC2760_=_C2766( C2760 C2766 ) C2760_=_C2767( C2760 C2767 ) C2760_=_C2768( C2760 C2768 ) C2760_=_C2769( C2760 C2769 ) C2760_=_C2770( C2760 C2770 ) C2760_=_C2771( C2760 C2771 ) \nC2760_=_C2772( C2760 C2772 ) C2760_=_C2773( C2760 C2773 ) C2761_=_C2762( C2761 C2762 ) C2761_=_C2763( C2761 C2763 ) C2761_=_C2764( C2761 C2764 ) C2761_=_C2765( C2761 C2765 ) \nC2761_=_C2766( C2761 C2766 ) C2761_=_C2767( C2761 C2767 ) C2761_=_C2768( C2761 C2768 ) C2761_=_C2769( C2761 C2769 ) C2761_=_C2770( C2761 C2770 ) C2761_=_C2771( C2761 C2771 ) \nC2761_=_C2772( C2761 C2772 ) C2761_=_C2773( C2761 C2773 ) C2761_=_C2915( C2761 C2915 ) C2761_=_C3168( C2761 C3168 ) C2761_=_C3286( C2761 C3286 ) C2761_=_C3468( C2761 C3468 ) \nC2761_=_C3610( C2761 C3610 ) C2761_=_C3644( C2761 C3644 ) C2761_=_C3645( C2761 C3645 ) C2761_=_C3646( C2761 C3646 ) C2761_=_C3647( C2761 C3647 ) C2761_=_C3648( C2761 C3648 ) \nC2761_=_C3649( C2761 C3649 ) C2761_=_C3650( C2761 C3650 ) C2761_=_C3651( C2761 C3651 ) C2761_=_C3652( C2761 C3652 ) C2761_=_C3653( C2761 C3653 ) C2761_=_C3654( C2761 C3654 ) \nC2761_=_C3655( C2761 C3655 ) C2761_=_C3656( C2761 C3656 ) C2761_=_C3657( C2761 C3657 ) C2762_=_C2763( C2762 C2763 ) C2762_=_C2764( C2762 C2764 ) C2762_=_C2765( C2762 C2765 ) \nC2762_=_C2766( C2762 C2766 ) C2762_=_C2767( C2762 C2767 ) C2762_=_C2768( C2762 C2768 ) C2762_=_C2769( C2762 C2769 ) C2762_=_C2770( C2762 C2770 ) C2762_=_C2771( C2762 C2771 ) \nC2762_=_C2772( C2762 C2772 ) C2762_=_C2773( C2762 C2773 ) C2762_=_C3644( C2762 C3644 ) C2763_=_C2764( C2763 C2764 ) C2763_=_C2765( C2763 C2765 ) C2763_=_C2766( C2763 C2766 ) \nC2763_=_C2767( C2763 C2767 ) C2763_=_C2768( C2763 C2768 ) C2763_=_C2769( C2763 C2769 ) C2763_=_C2770( C2763 C2770 ) C2763_=_C2771( C2763 C2771 ) C2763_=_C2772( C2763 C2772 ) \nC2763_=_C2773( C2763 C2773 ) C2764_=_C2765( C2764 C2765 ) C2764_=_C2766( C2764 C2766 ) C2764_=_C2767( C2764 C2767 ) C2764_=_C2768( C2764 C2768 ) C2764_=_C2769( C2764 C2769 ) \nC2764_=_C2770( C2764 C2770 ) C2764_=_C2771(</w:t>
      </w:r>
    </w:p>
    <w:p>
      <w:pPr>
        <w:pStyle w:val="PreformattedText"/>
        <w:bidi w:val="0"/>
        <w:spacing w:before="0" w:after="0"/>
        <w:jc w:val="left"/>
        <w:rPr/>
      </w:pPr>
      <w:r>
        <w:rPr/>
        <w:t xml:space="preserve"> </w:t>
      </w:r>
      <w:r>
        <w:rPr/>
        <w:t>C2764 C2771 ) C2764_=_C2772( C2764 C2772 ) C2764_=_C2773( C2764 C2773 ) C2764_=_C3647( C2764 C3647 ) C2765_=_C2766( C2765 C2766 ) \nC2765_=_C2767( C2765 C2767 ) C2765_=_C2768( C2765 C2768 ) C2765_=_C2769( C2765 C2769 ) C2765_=_C2770( C2765 C2770 ) C2765_=_C2771( C2765 C2771 ) C2765_=_C2772( C2765 C2772 ) \nC2765_=_C2773( C2765 C2773 ) C2766_=_C2767( C2766 C2767 ) C2766_=_C2768( C2766 C2768 ) C2766_=_C2769( C2766 C2769 ) C2766_=_C2770( C2766 C2770 ) C2766_=_C2771( C2766 C2771 ) \nC2766_=_C2772( C2766 C2772 ) C2766_=_C2773( C2766 C2773 ) C2766_=_C3651( C2766 C3651 ) C2767_=_C2768( C2767 C2768 ) C2767_=_C2769( C2767 C2769 ) C2767_=_C2770( C2767 C2770 ) \nC2767_=_C2771( C2767 C2771 ) C2767_=_C2772( C2767 C2772 ) C2767_=_C2773( C2767 C2773 ) C2768_=_C2769( C2768 C2769 ) C2768_=_C2770( C2768 C2770 ) C2768_=_C2771( C2768 C2771 ) \nC2768_=_C2772( C2768 C2772 ) C2768_=_C2773( C2768 C2773 ) C2769_=_C2770( C2769 C2770 ) C2769_=_C2771( C2769 C2771 ) C2769_=_C2772( C2769 C2772 ) C2769_=_C2773( C2769 C2773 ) \nC2770_=_C2771( C2770 C2771 ) C2770_=_C2772( C2770 C2772 ) C2770_=_C2773( C2770 C2773 ) C2771_=_C2772( C2771 C2772 ) C2771_=_C2773( C2771 C2773 ) C2771_=_C3655( C2771 C3655 ) \nC2772_=_C2773( C2772 C2773 ) C2915_=_C3168( C2915 C3168 ) C2915_=_C3286( C2915 C3286 ) C2915_=_C3468( C2915 C3468 ) C2915_=_C3610( C2915 C3610 ) C2915_=_C3644( C2915 C3644 ) \nC2915_=_C3645( C2915 C3645 ) C2915_=_C3646( C2915 C3646 ) C2915_=_C3647( C2915 C3647 ) C2915_=_C3648( C2915 C3648 ) C2915_=_C3649( C2915 C3649 ) C2915_=_C3650( C2915 C3650 ) \nC2915_=_C3651( C2915 C3651 ) C2915_=_C3652( C2915 C3652 ) C2915_=_C3653( C2915 C3653 ) C2915_=_C3654( C2915 C3654 ) C2915_=_C3655( C2915 C3655 ) C2915_=_C3656( C2915 C3656 ) \nC2915_=_C3657( C2915 C3657 ) C3168_=_C3286( C3168 C3286 ) C3168_=_C3468( C3168 C3468 ) C3168_=_C3610( C3168 C3610 ) C3168_=_C3644( C3168 C3644 ) C3168_=_C3645( C3168 C3645 ) \nC3168_=_C3646( C3168 C3646 ) C3168_=_C3647( C3168 C3647 ) C3168_=_C3648( C3168 C3648 ) C3168_=_C3649( C3168 C3649 ) C3168_=_C3650( C3168 C3650 ) C3168_=_C3651( C3168 C3651 ) \nC3168_=_C3652( C3168 C3652 ) C3168_=_C3653( C3168 C3653 ) C3168_=_C3654( C3168 C3654 ) C3168_=_C3655( C3168 C3655 ) C3168_=_C3656( C3168 C3656 ) C3168_=_C3657( C3168 C3657 ) \nC3286_=_C3468( C3286 C3468 ) C3286_=_C3610( C3286 C3610 ) C3286_=_C3644( C3286 C3644 ) C3286_=_C3645( C3286 C3645 ) C3286_=_C3646( C3286 C3646 ) C3286_=_C3647( C3286 C3647 ) \nC3286_=_C3648( C3286 C3648 ) C3286_=_C3649( C3286 C3649 ) C3286_=_C3650( C3286 C3650 ) C3286_=_C3651( C3286 C3651 ) C3286_=_C3652( C3286 C3652 ) C3286_=_C3653( C3286 C3653 ) \nC3286_=_C3654( C3286 C3654 ) C3286_=_C3655( C3286 C3655 ) C3286_=_C3656( C3286 C3656 ) C3286_=_C3657( C3286 C3657 ) C3468_=_C3610( C3468 C3610 ) C3468_=_C3644( C3468 C3644 ) \nC3468_=_C3645( C3468 C3645 ) C3468_=_C3646( C3468 C3646 ) C3468_=_C3647( C3468 C3647 ) C3468_=_C3648( C3468 C3648 ) C3468_=_C3649( C3468 C3649 ) C3468_=_C3650( C3468 C3650 ) \nC3468_=_C3651( C3468 C3651 ) C3468_=_C3652( C3468 C3652 ) C3468_=_C3653( C3468 C3653 ) C3468_=_C3654( C3468 C3654 ) C3468_=_C3655( C3468 C3655 ) C3468_=_C3656( C3468 C3656 ) \nC3468_=_C3657( C3468 C3657 ) C3610_=_C3644( C3610 C3644 ) C3610_=_C3645( C3610 C3645 ) C3610_=_C3646( C3610 C3646 ) C3610_=_C3647( C3610 C3647 ) C3610_=_C3648( C3610 C3648 ) \nC3610_=_C3649( C3610 C3649 ) C3610_=_C3650( C3610 C3650 ) C3610_=_C3651( C3610 C3651 ) C3610_=_C3652( C3610 C3652 ) C3610_=_C3653( C3610 C3653 ) C3610_=_C3654( C3610 C3654 ) \nC3610_=_C3655( C3610 C3655 ) C3610_=_C3656( C3610 C3656 ) C3610_=_C3657( C3610 C3657 ) C3644_=_C3645( C3644 C3645 ) C3644_=_C3646( C3644 C3646 ) C3644_=_C3647( C3644 C3647 ) \nC3644_=_C3648( C3644 C3648 ) C3644_=_C3649( C3644 C3649 ) C3644_=_C3650( C3644 C3650 ) C3644_=_C3651( C3644 C3651 ) C3644_=_C3652( C3644 C3652 ) C3644_=_C3653( C3644 C3653 ) \nC3644_=_C3654( C3644 C3654 ) C3644_=_C3655( C3644 C3655 ) C3644_=_C3656( C3644 C3656 ) C3644_=_C3657( C3644 C3657 ) C3645_=_C3646( C3645 C3646 ) C3645_=_C3647( C3645 C3647 ) \nC3645_=_C3648( C3645 C3648 ) C3645_=_C3649( C3645 C3649 ) C3645_=_C3650( C3645 C3650 ) C3645_=_C3651( C3645 C3651 ) C3645_=_C3652( C3645 C3652 ) C3645_=_C3653( C3645 C3653 ) \nC3645_=_C3654( C3645 C3654 ) C3645_=_C3655( C3645 C3655 ) C3645_=_C3656( C3645 C3656 ) C3645_=_C3657( C3645 C3657 ) C3646_=_C3647( C3646 C3647 ) C3646_=_C3648( C3646 C3648 ) \nC3646_=_C3649( C3646 C3649 ) C3646_=_C3650( C3646 C3650 ) C3646_=_C3651( C3646 C3651 ) C3646_=_C3652( C3646 C3652 ) C3646_=_C3653( C3646 C3653 ) C3646_=_C3654( C3646 C3654 ) \nC3646_=_C3655( C3646 C3655 ) C3646_=_C3656( C3646 C3656 ) C3646_=_C3657( C3646 C3657 ) C3647_=_C3648( C3647 C3648 ) C3647_=_C3649( C3647 C3649 ) C3647_=_C3650( C3647 C3650 ) \nC3647_=_C3651( C3647 C3651 ) C3647_=_C3652( C3647 C3652 ) C3647_=_C3653( C3647 C3653 ) C3647_=_C3654( C3647 C3654 ) C3647_=_C3655( C3647 C3655 ) C3647_=_C3656( C3647 C3656 ) \nC3647_=_C3657( C3647 C3657 ) C3648_=_C3649( C3648 C3649 ) C3648_=_C3650( C3648 C3650 ) C3648_=_C3651( C3648 C3651 ) C3648_=_C3652( C3648 C3652 ) C3648_=_C3653( C3648 C3653 ) \nC3648_=_C3654( C3648 C3654 ) C3648_=_C3655( C3648 C3655 ) C3648_=_C3656( C3648 C3656 ) C3648_=_C3657( C3648 C3657 ) C3649_=_C3650( C3649 C3650 ) C3649_=_C3651( C3649 C3651 ) \nC3649_=_C3652( C3649 C3652 ) C3649_=_C3653( C3649 C3653 ) C3649_=_C3654( C3649 C3654 ) C3649_=_C3655( C3649 C3655 ) C3649_=_C3656( C3649 C3656 ) C3649_=_C3657( C3649 C3657 ) \nC3650_=_C3651( C3650 C3651 ) C3650_=_C3652( C3650 C3652 ) C3650_=_C3653( C3650 C3653 ) C3650_=_C3654( C3650 C3654 ) C3650_=_C3655( C3650 C3655 ) C3650_=_C3656( C3650 C3656 ) \nC3650_=_C3657( C3650 C3657 ) C3651_=_C3652( C3651 C3652 ) C3651_=_C3653( C3651 C3653 ) C3651_=_C3654( C3651 C3654 ) C3651_=_C3655( C3651 C3655 ) C3651_=_C3656( C3651 C3656 ) \nC3651_=_C3657( C3651 C3657 ) C3652_=_C3653( C3652 C3653 ) C3652_=_C3654( C3652 C3654 ) C3652_=_C3655( C3652 C3655 ) C3652_=_C3656( C3652 C3656 ) C3652_=_C3657( C3652 C3657 ) \nC3653_=_C3654( C3653 C3654 ) C3653_=_C3655( C3653 C3655 ) C3653_=_C3656( C3653 C3656 ) C3653_=_C3657( C3653 C3657 ) C3654_=_C3655( C3654 C3655 ) C3654_=_C3656( C3654 C3656 ) \nC3654_=_C3657( C3654 C3657 ) C3655_=_C3656( C3655 C3656 ) C3655_=_C3657( C3655 C3657 ) C3656_=_C3657( C3656 C3657 ) "];149-&gt;236[label="54: C664 C674 C877 C1048 C1321 \nC1450 C1458 C1567 C1686 C1699 C1707 \nC1896 C1901 C2097 C2193 C2233 C2485 \nC2641 C2677 C2757 C2758 C2759 C2760 \nC2762 C2763 C2764 C2765 C2766 C2767 \nC2768 C2769 C2770 C2771 C2772 C2773 \nC2915 C3168 C3286 C3468 C3610 C3644 \nC3645 C3646 C3647 C3648 C3649 C3650 \nC3651 C3652 C3653 C3654 C3655 C3656 \nC3657 \n711: C664_=_C674 ,C664_=_C877 ,C664_=_C1048 ,C664_=_C1450 ,C664_=_C1567 ,\nC664_=_C1699 ,C664_=_C1896 ,C664_=_C2193 ,C664_=_C2233 ,C664_=_C2641 ,C664_=_C2677 ,\nC664_=_C2757 ,C664_=_C2758 ,C664_=_C2759 ,C664_=_C2760 ,C664_=_C2762 ,C664_=_C2763 ,\nC664_=_C2764 ,C664_=_C2765 ,C664_=_C2766 ,C664_=_C2767 ,C664_=_C2768 ,C664_=_C2769 ,\nC664_=_C2770 ,C664_=_C2771 ,C664_=_C2772 ,C664_=_C2773 ,C674_=_C1321 ,C674_=_C1458 ,\nC674_=_C1686 ,C674_=_C1707 ,C674_=_C1901 ,C674_=_C2097 ,C674_=_C2485 ,C674_=_C2915 ,\nC674_=_C3168 ,C674_=_C3286 ,C674_=_C3468 ,C674_=_C3610 ,C674_=_C3644 ,C674_=_C3645 ,\nC674_=_C3646 ,C674_=_C3647 ,C674_=_C3648 ,C674_=_C3649 ,C674_=_C3650 ,C674_=_C3651 ,\nC674_=_C3652 ,C674_=_C3653 ,C674_=_C3654 ,C674_=_C3655 ,C674_=_C3656 ,C674_=_C3657 ,\nC877_=_C1048 ,C877_=_C1450 ,C877_=_C1567 ,C877_=_C1699 ,C877_=_C1896 ,C877_=_C2193 ,\nC877_=_C2233 ,C877_=_C2641 ,C877_=_C2677 ,C877_=_C2757 ,C877_=_C2758 ,C877_=_C2759 ,\nC877_=_C2760 ,C877_=_C2762 ,C877_=_C2763 ,C877_=_C2764 ,C877_=_C2765 ,C877_=_C2766 ,\nC877_=_C2767 ,C877_=_C2768 ,C877_=_C2769 ,C877_=_C2770 ,C877_=_C2771 ,C877_=_C2772 ,\nC877_=_C2773 ,C1048_=_C1450 ,C1048_=_C1567 ,C1048_=_C1699 ,C1048_=_C1896 ,C1048_=_C2193 ,\nC1048_=_C2233 ,C1048_=_C2641 ,C1048_=_C2677 ,C1048_=_C2757 ,C1048_=_C2758 ,C1048_=_C2759 ,\nC1048_=_C2760 ,C1048_=_C2762 ,C1048_=_C2763 ,C1048_=_C2764 ,C1048_=_C2765 ,C1048_=_C2766 ,\nC1048_=_C2767 ,C1048_=_C2768 ,C1048_=_C2769 ,C1048_=_C2770 ,C1048_=_C2771 ,C1048_=_C2772 ,\nC1048_=_C2773 ,C1321_=_C1458 ,C1321_=_C1686 ,C1321_=_C1707 ,C1321_=_C1901 ,C1321_=_C2097 ,\nC1321_=_C2485 ,C1321_=_C2915 ,C1321_=_C3168 ,C1321_=_C3286 ,C1321_=_C3468 ,C1321_=_C3610 ,\nC1321_=_C3644 ,C1321_=_C3645 ,C1321_=_C3646 ,C1321_=_C3647 ,C1321_=_C3648 ,C1321_=_C3649 ,\nC1321_=_C3650 ,C1321_=_C3651 ,C1321_=_C3652 ,C1321_=_C3653 ,C1321_=_C3654 ,C1321_=_C3655 ,\nC1321_=_C3656 ,C1321_=_C3657 ,C1450_=_C1458 ,C1450_=_C1567 ,C1450_=_C1699 ,C1450_=_C1896 ,\nC1450_=_C2193 ,C1450_=_C2233 ,C1450_=_C2641 ,C1450_=_C2677 ,C1450_=_C2757 ,C1450_=_C2758 ,\nC1450_=_C2759 ,C1450_=_C2760 ,C1450_=_C2762 ,C1450_=_C2763 ,C1450_=_C2764 ,C1450_=_C2765 ,\nC1450_=_C2766 ,C1450_=_C2767 ,C1450_=_C2768 ,C1450_=_C2769 ,C1450_=_C2770 ,C1450_=_C2771 ,\nC1450_=_C2772 ,C1450_=_C2773 ,C1458_=_C1686 ,C1458_=_C1707 ,C1458_=_C1901 ,C1458_=_C2097 ,\nC1458_=_C2485 ,C1458_=_C2915 ,C1458_=_C3168 ,C1458_=_C3286 ,C1458_=_C3468 ,C1458_=_C3610 ,\nC1458_=_C3644 ,C1458_=_C3645 ,C1458_=_C3646 ,C1458_=_C3647 ,C1458_=_C3648 ,C1458_=_C3649 ,\nC1458_=_C3650 ,C1458_=_C3651 ,C1458_=_C3652 ,C1458_=_C3653 ,C1458_=_C3654 ,C1458_=_C3655 ,\nC1458_=_C3656 ,C1458_=_C3657 ,C1567_=_C1699 ,C1567_=_C1896 ,C1567_=_C2193 ,C1567_=_C2233 ,\nC1567_=_C2641 ,C1567_=_C2677 ,C1567_=_C2757 ,C1567_=_C2758 ,C1567_=_C2759 ,C1567_=_C2760 ,\nC1567_=_C2762 ,C1567_=_C2763 ,C1567_=_C2764 ,C1567_=_C2765 ,C1567_=_C2766 ,C1567_=_C2767 ,\nC1567_=_C2768 ,C1567_=_C2769 ,C1567_=_C2770 ,C1567_=_C2771 ,C1567_=_C2772 ,C1567_=_C2773 ,\nC1686_=_C1707 ,C1686_=_C1901 ,C1686_=_C2097 ,C1686_=_C2485 ,C1686_=_C2915 ,C1686_=_C3168 ,\nC1686_=_C3286 ,C1686_=_C3468 ,C1686_=_C3610 ,C1686_=_C3644 ,C1686_=_C3645 ,C1686_=_C3646 ,\nC1686_=_C3647 ,C1686_=_C3648 ,C1686_=_C3649 ,C1686_=_C3650 ,C1686_=_C3651 ,C1686_=_C3652 ,\nC1686_=_C3653 ,C1686_=_C3654 ,C1686_=_C3655 ,C1686_=_C3656 ,C1686_=_C3657 ,C1699_=_C1707</w:t>
      </w:r>
    </w:p>
    <w:p>
      <w:pPr>
        <w:pStyle w:val="PreformattedText"/>
        <w:bidi w:val="0"/>
        <w:spacing w:before="0" w:after="0"/>
        <w:jc w:val="left"/>
        <w:rPr/>
      </w:pPr>
      <w:r>
        <w:rPr/>
        <w:t xml:space="preserve"> </w:t>
      </w:r>
      <w:r>
        <w:rPr/>
        <w:t>,\nC1699_=_C1896 ,C1699_=_C2193 ,C1699_=_C2233 ,C1699_=_C2641 ,C1699_=_C2677 ,C1699_=_C2757 ,\nC1699_=_C2758 ,C1699_=_C2759 ,C1699_=_C2760 ,C1699_=_C2762 ,C1699_=_C2763 ,C1699_=_C2764 ,\nC1699_=_C2765 ,C1699_=_C2766 ,C1699_=_C2767 ,C1699_=_C2768 ,C1699_=_C2769 ,C1699_=_C2770 ,\nC1699_=_C2771 ,C1699_=_C2772 ,C1699_=_C2773 ,C1707_=_C1901 ,C1707_=_C2097 ,C1707_=_C2485 ,\nC1707_=_C2915 ,C1707_=_C3168 ,C1707_=_C3286 ,C1707_=_C3468 ,C1707_=_C3610 ,C1707_=_C3644 ,\nC1707_=_C3645 ,C1707_=_C3646 ,C1707_=_C3647 ,C1707_=_C3648 ,C1707_=_C3649 ,C1707_=_C3650 ,\nC1707_=_C3651 ,C1707_=_C3652 ,C1707_=_C3653 ,C1707_=_C3654 ,C1707_=_C3655 ,C1707_=_C3656 ,\nC1707_=_C3657 ,C1896_=_C1901 ,C1896_=_C2193 ,C1896_=_C2233 ,C1896_=_C2641 ,C1896_=_C2677 ,\nC1896_=_C2757 ,C1896_=_C2758 ,C1896_=_C2759 ,C1896_=_C2760 ,C1896_=_C2762 ,C1896_=_C2763 ,\nC1896_=_C2764 ,C1896_=_C2765 ,C1896_=_C2766 ,C1896_=_C2767 ,C1896_=_C2768 ,C1896_=_C2769 ,\nC1896_=_C2770 ,C1896_=_C2771 ,C1896_=_C2772 ,C1896_=_C2773 ,C1901_=_C2097 ,C1901_=_C2485 ,\nC1901_=_C2915 ,C1901_=_C3168 ,C1901_=_C3286 ,C1901_=_C3468 ,C1901_=_C3610 ,C1901_=_C3644 ,\nC1901_=_C3645 ,C1901_=_C3646 ,C1901_=_C3647 ,C1901_=_C3648 ,C1901_=_C3649 ,C1901_=_C3650 ,\nC1901_=_C3651 ,C1901_=_C3652 ,C1901_=_C3653 ,C1901_=_C3654 ,C1901_=_C3655 ,C1901_=_C3656 ,\nC1901_=_C3657 ,C2097_=_C2485 ,C2097_=_C2915 ,C2097_=_C3168 ,C2097_=_C3286 ,C2097_=_C3468 ,\nC2097_=_C3610 ,C2097_=_C3644 ,C2097_=_C3645 ,C2097_=_C3646 ,C2097_=_C3647 ,C2097_=_C3648 ,\nC2097_=_C3649 ,C2097_=_C3650 ,C2097_=_C3651 ,C2097_=_C3652 ,C2097_=_C3653 ,C2097_=_C3654 ,\nC2097_=_C3655 ,C2097_=_C3656 ,C2097_=_C3657 ,C2193_=_C2233 ,C2193_=_C2641 ,C2193_=_C2677 ,\nC2193_=_C2757 ,C2193_=_C2758 ,C2193_=_C2759 ,C2193_=_C2760 ,C2193_=_C2762 ,C2193_=_C2763 ,\nC2193_=_C2764 ,C2193_=_C2765 ,C2193_=_C2766 ,C2193_=_C2767 ,C2193_=_C2768 ,C2193_=_C2769 ,\nC2193_=_C2770 ,C2193_=_C2771 ,C2193_=_C2772 ,C2193_=_C2773 ,C2233_=_C2641 ,C2233_=_C2677 ,\nC2233_=_C2757 ,C2233_=_C2758 ,C2233_=_C2759 ,C2233_=_C2760 ,C2233_=_C2762 ,C2233_=_C2763 ,\nC2233_=_C2764 ,C2233_=_C2765 ,C2233_=_C2766 ,C2233_=_C2767 ,C2233_=_C2768 ,C2233_=_C2769 ,\nC2233_=_C2770 ,C2233_=_C2771 ,C2233_=_C2772 ,C2233_=_C2773 ,C2485_=_C2915 ,C2485_=_C3168 ,\nC2485_=_C3286 ,C2485_=_C3468 ,C2485_=_C3610 ,C2485_=_C3644 ,C2485_=_C3645 ,C2485_=_C3646 ,\nC2485_=_C3647 ,C2485_=_C3648 ,C2485_=_C3649 ,C2485_=_C3650 ,C2485_=_C3651 ,C2485_=_C3652 ,\nC2485_=_C3653 ,C2485_=_C3654 ,C2485_=_C3655 ,C2485_=_C3656 ,C2485_=_C3657 ,C2641_=_C2677 ,\nC2641_=_C2757 ,C2641_=_C2758 ,C2641_=_C2759 ,C2641_=_C2760 ,C2641_=_C2762 ,C2641_=_C2763 ,\nC2641_=_C2764 ,C2641_=_C2765 ,C2641_=_C2766 ,C2641_=_C2767 ,C2641_=_C2768 ,C2641_=_C2769 ,\nC2641_=_C2770 ,C2641_=_C2771 ,C2641_=_C2772 ,C2641_=_C2773 ,C2677_=_C2757 ,C2677_=_C2758 ,\nC2677_=_C2759 ,C2677_=_C2760 ,C2677_=_C2762 ,C2677_=_C2763 ,C2677_=_C2764 ,C2677_=_C2765 ,\nC2677_=_C2766 ,C2677_=_C2767 ,C2677_=_C2768 ,C2677_=_C2769 ,C2677_=_C2770 ,C2677_=_C2771 ,\nC2677_=_C2772 ,C2677_=_C2773 ,C2757_=_C2758 ,C2757_=_C2759 ,C2757_=_C2760 ,C2757_=_C2762 ,\nC2757_=_C2763 ,C2757_=_C2764 ,C2757_=_C2765 ,C2757_=_C2766 ,C2757_=_C2767 ,C2757_=_C2768 ,\nC2757_=_C2769 ,C2757_=_C2770 ,C2757_=_C2771 ,C2757_=_C2772 ,C2757_=_C2773 ,C2757_=_C3168 ,\nC2758_=_C2759 ,C2758_=_C2760 ,C2758_=_C2762 ,C2758_=_C2763 ,C2758_=_C2764 ,C2758_=_C2765 ,\nC2758_=_C2766 ,C2758_=_C2767 ,C2758_=_C2768 ,C2758_=_C2769 ,C2758_=_C2770 ,C2758_=_C2771 ,\nC2758_=_C2772 ,C2758_=_C2773 ,C2759_=_C2760 ,C2759_=_C2762 ,C2759_=_C2763 ,C2759_=_C2764 ,\nC2759_=_C2765 ,C2759_=_C2766 ,C2759_=_C2767 ,C2759_=_C2768 ,C2759_=_C2769 ,C2759_=_C2770 ,\nC2759_=_C2771 ,C2759_=_C2772 ,C2759_=_C2773 ,C2760_=_C2762 ,C2760_=_C2763 ,C2760_=_C2764 ,\nC2760_=_C2765 ,C2760_=_C2766 ,C2760_=_C2767 ,C2760_=_C2768 ,C2760_=_C2769 ,C2760_=_C2770 ,\nC2760_=_C2771 ,C2760_=_C2772 ,C2760_=_C2773 ,C2762_=_C2763 ,C2762_=_C2764 ,C2762_=_C2765 ,\nC2762_=_C2766 ,C2762_=_C2767 ,C2762_=_C2768 ,C2762_=_C2769 ,C2762_=_C2770 ,C2762_=_C2771 ,\nC2762_=_C2772 ,C2762_=_C2773 ,C2762_=_C3644 ,C2763_=_C2764 ,C2763_=_C2765 ,C2763_=_C2766 ,\nC2763_=_C2767 ,C2763_=_C2768 ,C2763_=_C2769 ,C2763_=_C2770 ,C2763_=_C2771 ,C2763_=_C2772 ,\nC2763_=_C2773 ,C2764_=_C2765 ,C2764_=_C2766 ,C2764_=_C2767 ,C2764_=_C2768 ,C2764_=_C2769 ,\nC2764_=_C2770 ,C2764_=_C2771 ,C2764_=_C2772 ,C2764_=_C2773 ,C2764_=_C3647 ,C2765_=_C2766 ,\nC2765_=_C2767 ,C2765_=_C2768 ,C2765_=_C2769 ,C2765_=_C2770 ,C2765_=_C2771 ,C2765_=_C2772 ,\nC2765_=_C2773 ,C2766_=_C2767 ,C2766_=_C2768 ,C2766_=_C2769 ,C2766_=_C2770 ,C2766_=_C2771 ,\nC2766_=_C2772 ,C2766_=_C2773 ,C2766_=_C3651 ,C2767_=_C2768 ,C2767_=_C2769 ,C2767_=_C2770 ,\nC2767_=_C2771 ,C2767_=_C2772 ,C2767_=_C2773 ,C2768_=_C2769 ,C2768_=_C2770 ,C2768_=_C2771 ,\nC2768_=_C2772 ,C2768_=_C2773 ,C2769_=_C2770 ,C2769_=_C2771 ,C2769_=_C2772 ,C2769_=_C2773 ,\nC2770_=_C2771 ,C2770_=_C2772 ,C2770_=_C2773 ,C2771_=_C2772 ,C2771_=_C2773 ,C2771_=_C3655 ,\nC2772_=_C2773 ,C2915_=_C3168 ,C2915_=_C3286 ,C2915_=_C3468 ,C2915_=_C3610 ,C2915_=_C3644 ,\nC2915_=_C3645 ,C2915_=_C3646 ,C2915_=_C3647 ,C2915_=_C3648 ,C2915_=_C3649 ,C2915_=_C3650 ,\nC2915_=_C3651 ,C2915_=_C3652 ,C2915_=_C3653 ,C2915_=_C3654 ,C2915_=_C3655 ,C2915_=_C3656 ,\nC2915_=_C3657 ,C3168_=_C3286 ,C3168_=_C3468 ,C3168_=_C3610 ,C3168_=_C3644 ,C3168_=_C3645 ,\nC3168_=_C3646 ,C3168_=_C3647 ,C3168_=_C3648 ,C3168_=_C3649 ,C3168_=_C3650 ,C3168_=_C3651 ,\nC3168_=_C3652 ,C3168_=_C3653 ,C3168_=_C3654 ,C3168_=_C3655 ,C3168_=_C3656 ,C3168_=_C3657 ,\nC3286_=_C3468 ,C3286_=_C3610 ,C3286_=_C3644 ,C3286_=_C3645 ,C3286_=_C3646 ,C3286_=_C3647 ,\nC3286_=_C3648 ,C3286_=_C3649 ,C3286_=_C3650 ,C3286_=_C3651 ,C3286_=_C3652 ,C3286_=_C3653 ,\nC3286_=_C3654 ,C3286_=_C3655 ,C3286_=_C3656 ,C3286_=_C3657 ,C3468_=_C3610 ,C3468_=_C3644 ,\nC3468_=_C3645 ,C3468_=_C3646 ,C3468_=_C3647 ,C3468_=_C3648 ,C3468_=_C3649 ,C3468_=_C3650 ,\nC3468_=_C3651 ,C3468_=_C3652 ,C3468_=_C3653 ,C3468_=_C3654 ,C3468_=_C3655 ,C3468_=_C3656 ,\nC3468_=_C3657 ,C3610_=_C3644 ,C3610_=_C3645 ,C3610_=_C3646 ,C3610_=_C3647 ,C3610_=_C3648 ,\nC3610_=_C3649 ,C3610_=_C3650 ,C3610_=_C3651 ,C3610_=_C3652 ,C3610_=_C3653 ,C3610_=_C3654 ,\nC3610_=_C3655 ,C3610_=_C3656 ,C3610_=_C3657 ,C3644_=_C3645 ,C3644_=_C3646 ,C3644_=_C3647 ,\nC3644_=_C3648 ,C3644_=_C3649 ,C3644_=_C3650 ,C3644_=_C3651 ,C3644_=_C3652 ,C3644_=_C3653 ,\nC3644_=_C3654 ,C3644_=_C3655 ,C3644_=_C3656 ,C3644_=_C3657 ,C3645_=_C3646 ,C3645_=_C3647 ,\nC3645_=_C3648 ,C3645_=_C3649 ,C3645_=_C3650 ,C3645_=_C3651 ,C3645_=_C3652 ,C3645_=_C3653 ,\nC3645_=_C3654 ,C3645_=_C3655 ,C3645_=_C3656 ,C3645_=_C3657 ,C3646_=_C3647 ,C3646_=_C3648 ,\nC3646_=_C3649 ,C3646_=_C3650 ,C3646_=_C3651 ,C3646_=_C3652 ,C3646_=_C3653 ,C3646_=_C3654 ,\nC3646_=_C3655 ,C3646_=_C3656 ,C3646_=_C3657 ,C3647_=_C3648 ,C3647_=_C3649 ,C3647_=_C3650 ,\nC3647_=_C3651 ,C3647_=_C3652 ,C3647_=_C3653 ,C3647_=_C3654 ,C3647_=_C3655 ,C3647_=_C3656 ,\nC3647_=_C3657 ,C3648_=_C3649 ,C3648_=_C3650 ,C3648_=_C3651 ,C3648_=_C3652 ,C3648_=_C3653 ,\nC3648_=_C3654 ,C3648_=_C3655 ,C3648_=_C3656 ,C3648_=_C3657 ,C3649_=_C3650 ,C3649_=_C3651 ,\nC3649_=_C3652 ,C3649_=_C3653 ,C3649_=_C3654 ,C3649_=_C3655 ,C3649_=_C3656 ,C3649_=_C3657 ,\nC3650_=_C3651 ,C3650_=_C3652 ,C3650_=_C3653 ,C3650_=_C3654 ,C3650_=_C3655 ,C3650_=_C3656 ,\nC3650_=_C3657 ,C3651_=_C3652 ,C3651_=_C3653 ,C3651_=_C3654 ,C3651_=_C3655 ,C3651_=_C3656 ,\nC3651_=_C3657 ,C3652_=_C3653 ,C3652_=_C3654 ,C3652_=_C3655 ,C3652_=_C3656 ,C3652_=_C3657 ,\nC3653_=_C3654 ,C3653_=_C3655 ,C3653_=_C3656 ,C3653_=_C3657 ,C3654_=_C3655 ,C3654_=_C3656 ,\nC3654_=_C3657 ,C3655_=_C3656 ,C3655_=_C3657 ,C3656_=_C3657 ,"];237[shape=box, label="id:237 level: 6\n57: C14 C84 C210 C320 C344 \nC635 C654 C655 C656 C657 C658 \nC659 C660 C661 C662 C663 C664 \nC665 C666 C667 C668 C669 C670 \nC671 C672 C673 C674 C675 C676 \nC677 C678 C679 C680 C681 C682 \nC1446 C1627 C1696 C1874 C1893 C1894 \nC1895 C1896 C1897 C1898 C1899 C1900 \nC1901 C1902 C1903 C1904 C1905 C1906 \nC1907 C1908 C1909 C1910 \n822: C14_=_C84( C14 C84 ) C14_=_C210( C14 C210 ) C14_=_C320( C14 C320 ) C14_=_C344( C14 C344 ) C14_=_C635( C14 C635 ) \nC14_=_C658( C14 C658 ) C14_=_C1446( C14 C1446 ) C14_=_C1627( C14 C1627 ) C14_=_C1696( C14 C1696 ) C14_=_C1874( C14 C1874 ) C14_=_C1893( C14 C1893 ) \nC14_=_C1894( C14 C1894 ) C14_=_C1895( C14 C1895 ) C14_=_C1896( C14 C1896 ) C14_=_C1897( C14 C1897 ) C14_=_C1898( C14 C1898 ) C14_=_C1899( C14 C1899 ) \nC14_=_C1900( C14 C1900 ) C14_=_C1901( C14 C1901 ) C14_=_C1902( C14 C1902 ) C14_=_C1903( C14 C1903 ) C14_=_C1904( C14 C1904 ) C14_=_C1905( C14 C1905 ) \nC14_=_C1906( C14 C1906 ) C14_=_C1907( C14 C1907 ) C14_=_C1908( C14 C1908 ) C14_=_C1909( C14 C1909 ) C14_=_C1910( C14 C1910 ) C84_=_C210( C84 C210 ) \nC84_=_C320( C84 C320 ) C84_=_C344( C84 C344 ) C84_=_C635( C84 C635 ) C84_=_C658( C84 C658 ) C84_=_C1446( C84 C1446 ) C84_=_C1627( C84 C1627 ) \nC84_=_C1696( C84 C1696 ) C84_=_C1874( C84 C1874 ) C84_=_C1893( C84 C1893 ) C84_=_C1894( C84 C1894 ) C84_=_C1895( C84 C1895 ) C84_=_C1896( C84 C1896 ) \nC84_=_C1897( C84 C1897 ) C84_=_C1898( C84 C1898 ) C84_=_C1899( C84 C1899 ) C84_=_C1900( C84 C1900 ) C84_=_C1901( C84 C1901 ) C84_=_C1902( C84 C1902 ) \nC84_=_C1903( C84 C1903 ) C84_=_C1904( C84 C1904 ) C84_=_C1905( C84 C1905 ) C84_=_C1906( C84 C1906 ) C84_=_C1907( C84 C1907 ) C84_=_C1908( C84 C1908 ) \nC84_=_C1909( C84 C1909 ) C84_=_C1910( C84 C1910 ) C210_=_C320( C210 C320 ) C210_=_C344( C210 C344 ) C210_=_C635( C210 C635 ) C210_=_C658( C210 C658 ) \nC210_=_C1446( C210 C1446 ) C210_=_C1627( C210 C1627 ) C210_=_C1696( C210 C1696 ) C210_=_C1874( C210 C1874 ) C210_=_C1893( C210 C1893 ) C210_=_C1894( C210 C1894 ) \nC210_=_C1895( C210 C1895 ) C210_=_C1896( C210 C1896 ) C210_=_C1897( C210 C1897 ) C210_=_C1898( C210 C1898 ) C210_=_C1899( C210 C1899 ) C210_=_C1900( C210 C1900 ) \nC210_=_C1901( C210 C1901 ) C210_=_C1902( C210 C1902 ) C210_=_C1903( C210 C1903 ) C210_=_C1904( C210 C1904 ) C210_=_C1905( C210 C1905 ) C210_=_C1906( C210 C1906 ) \nC210_=_C1907( C210 C1907 ) C210_=_C1908( C210</w:t>
      </w:r>
    </w:p>
    <w:p>
      <w:pPr>
        <w:pStyle w:val="PreformattedText"/>
        <w:bidi w:val="0"/>
        <w:spacing w:before="0" w:after="0"/>
        <w:jc w:val="left"/>
        <w:rPr/>
      </w:pPr>
      <w:r>
        <w:rPr/>
        <w:t xml:space="preserve"> </w:t>
      </w:r>
      <w:r>
        <w:rPr/>
        <w:t>C1908 ) C210_=_C1909( C210 C1909 ) C210_=_C1910( C210 C1910 ) C320_=_C344( C320 C344 ) C320_=_C635( C320 C635 ) \nC320_=_C658( C320 C658 ) C320_=_C1446( C320 C1446 ) C320_=_C1627( C320 C1627 ) C320_=_C1696( C320 C1696 ) C320_=_C1874( C320 C1874 ) C320_=_C1893( C320 C1893 ) \nC320_=_C1894( C320 C1894 ) C320_=_C1895( C320 C1895 ) C320_=_C1896( C320 C1896 ) C320_=_C1897( C320 C1897 ) C320_=_C1898( C320 C1898 ) C320_=_C1899( C320 C1899 ) \nC320_=_C1900( C320 C1900 ) C320_=_C1901( C320 C1901 ) C320_=_C1902( C320 C1902 ) C320_=_C1903( C320 C1903 ) C320_=_C1904( C320 C1904 ) C320_=_C1905( C320 C1905 ) \nC320_=_C1906( C320 C1906 ) C320_=_C1907( C320 C1907 ) C320_=_C1908( C320 C1908 ) C320_=_C1909( C320 C1909 ) C320_=_C1910( C320 C1910 ) C344_=_C635( C344 C635 ) \nC344_=_C658( C344 C658 ) C344_=_C1446( C344 C1446 ) C344_=_C1627( C344 C1627 ) C344_=_C1696( C344 C1696 ) C344_=_C1874( C344 C1874 ) C344_=_C1893( C344 C1893 ) \nC344_=_C1894( C344 C1894 ) C344_=_C1895( C344 C1895 ) C344_=_C1896( C344 C1896 ) C344_=_C1897( C344 C1897 ) C344_=_C1898( C344 C1898 ) C344_=_C1899( C344 C1899 ) \nC344_=_C1900( C344 C1900 ) C344_=_C1901( C344 C1901 ) C344_=_C1902( C344 C1902 ) C344_=_C1903( C344 C1903 ) C344_=_C1904( C344 C1904 ) C344_=_C1905( C344 C1905 ) \nC344_=_C1906( C344 C1906 ) C344_=_C1907( C344 C1907 ) C344_=_C1908( C344 C1908 ) C344_=_C1909( C344 C1909 ) C344_=_C1910( C344 C1910 ) C635_=_C658( C635 C658 ) \nC635_=_C1446( C635 C1446 ) C635_=_C1627( C635 C1627 ) C635_=_C1696( C635 C1696 ) C635_=_C1874( C635 C1874 ) C635_=_C1893( C635 C1893 ) C635_=_C1894( C635 C1894 ) \nC635_=_C1895( C635 C1895 ) C635_=_C1896( C635 C1896 ) C635_=_C1897( C635 C1897 ) C635_=_C1898( C635 C1898 ) C635_=_C1899( C635 C1899 ) C635_=_C1900( C635 C1900 ) \nC635_=_C1901( C635 C1901 ) C635_=_C1902( C635 C1902 ) C635_=_C1903( C635 C1903 ) C635_=_C1904( C635 C1904 ) C635_=_C1905( C635 C1905 ) C635_=_C1906( C635 C1906 ) \nC635_=_C1907( C635 C1907 ) C635_=_C1908( C635 C1908 ) C635_=_C1909( C635 C1909 ) C635_=_C1910( C635 C1910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4_=_C672( C654 C672 ) C654_=_C673( C654 C673 ) C654_=_C674( C654 C674 ) \nC654_=_C675( C654 C675 ) C654_=_C676( C654 C676 ) C654_=_C677( C654 C677 ) C654_=_C678( C654 C678 ) C654_=_C679( C654 C679 ) C654_=_C680( C654 C680 ) \nC654_=_C681( C654 C681 ) C654_=_C682( C654 C682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3( C655 C673 ) C655_=_C674( C655 C674 ) C655_=_C675( C655 C675 ) C655_=_C676( C655 C676 ) C655_=_C677( C655 C677 ) \nC655_=_C678( C655 C678 ) C655_=_C679( C655 C679 ) C655_=_C680( C655 C680 ) C655_=_C681( C655 C681 ) C655_=_C682( C655 C682 ) C655_=_C1446( C655 C1446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6_=_C671( C656 C671 ) C656_=_C672( C656 C672 ) C656_=_C673( C656 C673 ) C656_=_C674( C656 C674 ) \nC656_=_C675( C656 C675 ) C656_=_C676( C656 C676 ) C656_=_C677( C656 C677 ) C656_=_C678( C656 C678 ) C656_=_C679( C656 C679 ) C656_=_C680( C656 C680 ) \nC656_=_C681( C656 C681 ) C656_=_C682( C656 C682 ) C656_=_C1696( C656 C1696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676( C657 C676 ) C657_=_C677( C657 C677 ) C657_=_C678( C657 C678 ) \nC657_=_C679( C657 C679 ) C657_=_C680( C657 C680 ) C657_=_C681( C657 C681 ) C657_=_C682( C657 C682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675( C658 C675 ) C658_=_C676( C658 C676 ) C658_=_C677( C658 C677 ) C658_=_C678( C658 C678 ) \nC658_=_C679( C658 C679 ) C658_=_C680( C658 C680 ) C658_=_C681( C658 C681 ) C658_=_C682( C658 C682 ) C658_=_C1446( C658 C1446 ) C658_=_C1627( C658 C1627 ) \nC658_=_C1696( C658 C1696 ) C658_=_C1874( C658 C1874 ) C658_=_C1893( C658 C1893 ) C658_=_C1894( C658 C1894 ) C658_=_C1895( C658 C1895 ) C658_=_C1896( C658 C1896 ) \nC658_=_C1897( C658 C1897 ) C658_=_C1898( C658 C1898 ) C658_=_C1899( C658 C1899 ) C658_=_C1900( C658 C1900 ) C658_=_C1901( C658 C1901 ) C658_=_C1902( C658 C1902 ) \nC658_=_C1903( C658 C1903 ) C658_=_C1904( C658 C1904 ) C658_=_C1905( C658 C1905 ) C658_=_C1906( C658 C1906 ) C658_=_C1907( C658 C1907 ) C658_=_C1908( C658 C1908 ) \nC658_=_C1909( C658 C1909 ) C658_=_C1910( C658 C1910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674( C659 C674 ) C659_=_C675( C659 C675 ) \nC659_=_C676( C659 C676 ) C659_=_C677( C659 C677 ) C659_=_C678( C659 C678 ) C659_=_C679( C659 C679 ) C659_=_C680( C659 C680 ) C659_=_C681( C659 C681 ) \nC659_=_C682( C659 C682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75( C660 C675 ) C660_=_C676( C660 C676 ) C660_=_C677( C660 C677 ) \nC660_=_C678( C660 C678 ) C660_=_C679( C660 C679 ) C660_=_C680( C660 C680 ) C660_=_C681( C660 C681 ) C660_=_C682( C660 C682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1_=_C680( C661 C680 ) \nC661_=_C681( C661 C681 ) C661_=_C682( C661 C682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2_=_C678( C662 C678 ) \nC662_=_C679( C662 C679 ) C662_=_C680( C662 C680 ) C662_=_C681( C662 C681 ) C662_=_C682( C662 C682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1896( C664 C1896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5_=_C681( C665 C681 ) C665_=_C682( C665 C682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w:t>
      </w:r>
    </w:p>
    <w:p>
      <w:pPr>
        <w:pStyle w:val="PreformattedText"/>
        <w:bidi w:val="0"/>
        <w:spacing w:before="0" w:after="0"/>
        <w:jc w:val="left"/>
        <w:rPr/>
      </w:pPr>
      <w:r>
        <w:rPr/>
        <w:t xml:space="preserve"> </w:t>
      </w:r>
      <w:r>
        <w:rPr/>
        <w:t>C666 C681 ) C666_=_C682( C666 C682 ) C666_=_C1898( C666 C1898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1899( C667 C1899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70_=_C671( C670 C671 ) \nC670_=_C672( C670 C672 ) C670_=_C673( C670 C673 ) C670_=_C674( C670 C674 ) C670_=_C675( C670 C675 ) C670_=_C676( C670 C676 ) C670_=_C677( C670 C677 ) \nC670_=_C678( C670 C678 ) C670_=_C679( C670 C679 ) C670_=_C680( C670 C680 ) C670_=_C681( C670 C681 ) C670_=_C682( C670 C682 ) C671_=_C672( C671 C672 ) \nC671_=_C673( C671 C673 ) C671_=_C674( C671 C674 ) C671_=_C675( C671 C675 ) C671_=_C676( C671 C676 ) C671_=_C677( C671 C677 ) C671_=_C678( C671 C678 ) \nC671_=_C679( C671 C679 ) C671_=_C680( C671 C680 ) C671_=_C681( C671 C681 ) C671_=_C682( C671 C682 ) C672_=_C673( C672 C673 ) C672_=_C674( C672 C674 ) \nC672_=_C675( C672 C675 ) C672_=_C676( C672 C676 ) C672_=_C677( C672 C677 ) C672_=_C678( C672 C678 ) C672_=_C679( C672 C679 ) C672_=_C680( C672 C680 ) \nC672_=_C681( C672 C681 ) C672_=_C682( C672 C682 ) C673_=_C674( C673 C674 ) C673_=_C675( C673 C675 ) C673_=_C676( C673 C676 ) C673_=_C677( C673 C677 ) \nC673_=_C678( C673 C678 ) C673_=_C679( C673 C679 ) C673_=_C680( C673 C680 ) C673_=_C681( C673 C681 ) C673_=_C682( C673 C682 ) C674_=_C675( C674 C675 ) \nC674_=_C676( C674 C676 ) C674_=_C677( C674 C677 ) C674_=_C678( C674 C678 ) C674_=_C679( C674 C679 ) C674_=_C680( C674 C680 ) C674_=_C681( C674 C681 ) \nC674_=_C682( C674 C682 ) C674_=_C1901( C674 C1901 ) C675_=_C676( C675 C676 ) C675_=_C677( C675 C677 ) C675_=_C678( C675 C678 ) C675_=_C679( C675 C679 ) \nC675_=_C680( C675 C680 ) C675_=_C681( C675 C681 ) C675_=_C682( C675 C682 ) C675_=_C1902( C675 C1902 ) C676_=_C677( C676 C677 ) C676_=_C678( C676 C678 ) \nC676_=_C679( C676 C679 ) C676_=_C680( C676 C680 ) C676_=_C681( C676 C681 ) C676_=_C682( C676 C682 ) C677_=_C678( C677 C678 ) C677_=_C679( C677 C679 ) \nC677_=_C680( C677 C680 ) C677_=_C681( C677 C681 ) C677_=_C682( C677 C682 ) C678_=_C679( C678 C679 ) C678_=_C680( C678 C680 ) C678_=_C681( C678 C681 ) \nC678_=_C682( C678 C682 ) C678_=_C1903( C678 C1903 ) C679_=_C680( C679 C680 ) C679_=_C681( C679 C681 ) C679_=_C682( C679 C682 ) C679_=_C1905( C679 C1905 ) \nC680_=_C681( C680 C681 ) C680_=_C682( C680 C682 ) C681_=_C682( C681 C682 ) C681_=_C1908( C681 C1908 ) C1446_=_C1627( C1446 C1627 ) C1446_=_C1696( C1446 C1696 ) \nC1446_=_C1874( C1446 C1874 ) C1446_=_C1893( C1446 C1893 ) C1446_=_C1894( C1446 C1894 ) C1446_=_C1895( C1446 C1895 ) C1446_=_C1896( C1446 C1896 ) C1446_=_C1897( C1446 C1897 ) \nC1446_=_C1898( C1446 C1898 ) C1446_=_C1899( C1446 C1899 ) C1446_=_C1900( C1446 C1900 ) C1446_=_C1901( C1446 C1901 ) C1446_=_C1902( C1446 C1902 ) C1446_=_C1903( C1446 C1903 ) \nC1446_=_C1904( C1446 C1904 ) C1446_=_C1905( C1446 C1905 ) C1446_=_C1906( C1446 C1906 ) C1446_=_C1907( C1446 C1907 ) C1446_=_C1908( C1446 C1908 ) C1446_=_C1909( C1446 C1909 ) \nC1446_=_C1910( C1446 C1910 ) C1627_=_C1696( C1627 C1696 ) C1627_=_C1874( C1627 C1874 ) C1627_=_C1893( C1627 C1893 ) C1627_=_C1894( C1627 C1894 ) C1627_=_C1895( C1627 C1895 ) \nC1627_=_C1896( C1627 C1896 ) C1627_=_C1897( C1627 C1897 ) C1627_=_C1898( C1627 C1898 ) C1627_=_C1899( C1627 C1899 ) C1627_=_C1900( C1627 C1900 ) C1627_=_C1901( C1627 C1901 ) \nC1627_=_C1902( C1627 C1902 ) C1627_=_C1903( C1627 C1903 ) C1627_=_C1904( C1627 C1904 ) C1627_=_C1905( C1627 C1905 ) C1627_=_C1906( C1627 C1906 ) C1627_=_C1907( C1627 C1907 ) \nC1627_=_C1908( C1627 C1908 ) C1627_=_C1909( C1627 C1909 ) C1627_=_C1910( C1627 C1910 ) C1696_=_C1874( C1696 C1874 ) C1696_=_C1893( C1696 C1893 ) C1696_=_C1894( C1696 C1894 ) \nC1696_=_C1895( C1696 C1895 ) C1696_=_C1896( C1696 C1896 ) C1696_=_C1897( C1696 C1897 ) C1696_=_C1898( C1696 C1898 ) C1696_=_C1899( C1696 C1899 ) C1696_=_C1900( C1696 C1900 ) \nC1696_=_C1901( C1696 C1901 ) C1696_=_C1902( C1696 C1902 ) C1696_=_C1903( C1696 C1903 ) C1696_=_C1904( C1696 C1904 ) C1696_=_C1905( C1696 C1905 ) C1696_=_C1906( C1696 C1906 ) \nC1696_=_C1907( C1696 C1907 ) C1696_=_C1908( C1696 C1908 ) C1696_=_C1909( C1696 C1909 ) C1696_=_C1910( C1696 C1910 ) C1874_=_C1893( C1874 C1893 ) C1874_=_C1894( C1874 C1894 ) \nC1874_=_C1895( C1874 C1895 ) C1874_=_C1896( C1874 C1896 ) C1874_=_C1897( C1874 C1897 ) C1874_=_C1898( C1874 C1898 ) C1874_=_C1899( C1874 C1899 ) C1874_=_C1900( C1874 C1900 ) \nC1874_=_C1901( C1874 C1901 ) C1874_=_C1902( C1874 C1902 ) C1874_=_C1903( C1874 C1903 ) C1874_=_C1904( C1874 C1904 ) C1874_=_C1905( C1874 C1905 ) C1874_=_C1906( C1874 C1906 ) \nC1874_=_C1907( C1874 C1907 ) C1874_=_C1908( C1874 C1908 ) C1874_=_C1909( C1874 C1909 ) C1874_=_C1910( C1874 C1910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3_=_C1908( C1893 C1908 ) C1893_=_C1909( C1893 C1909 ) C1893_=_C1910( C1893 C1910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4_=_C1907( C1894 C1907 ) C1894_=_C1908( C1894 C1908 ) C1894_=_C1909( C1894 C1909 ) \nC1894_=_C1910( C1894 C1910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09( C1895 C1909 ) C1895_=_C1910( C1895 C1910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6_=_C1909( C1896 C1909 ) C1896_=_C1910( C1896 C1910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900_=_C1901( C1900 C1901 ) C1900_=_C1902( C1900 C1902 ) C1900_=_C1903( C1900 C1903 ) C1900_=_C1904( C1900 C1904 ) C1900_=_C1905( C1900 C1905 ) C1900_=_C1906( C1900 C1906 ) \nC1900_=_C1907( C1900 C1907 ) C1900_=_C1908( C1900 C1908 ) C1900_=_C1909( C1900 C1909 ) C1900_=_C1910( C1900 C1910 ) C1901_=_C1902( C1901 C1902 ) C1901_=_C1903( C1901 C1903 ) \nC1901_=_C1904( C1901 C1904 ) C1901_=_C1905( C1901 C1905 ) C1901_=_C1906( C1901 C1906 ) C1901_=_C1907( C1901 C1907 ) C1901_=_C1908( C1901 C1908 ) C1901_=_C1909( C1901 C1909 ) \nC1901_=_C1910( C1901 C1910 ) C1902_=_C1903( C1902 C1903 ) C1902_=_C1904( C1902 C1904 ) C1902_=_C1905( C1902 C1905 ) C1902_=_C1906( C1902 C1906 ) C1902_=_C1907( C1902 C1907 ) \nC1902_=_C1908( C1902 C1908 ) C1902_=_C1909( C1902 C1909 ) C1902_=_C1910( C1902 C1910 ) C1903_=_C1904( C1903 C1904 ) C1903_=_C1905( C1903 C1905 ) C1903_=_C1906( C1903 C1906 ) \nC1903_=_C1907( C1903 C1907 ) C1903_=_C1908( C1903 C1908 ) C1903_=_C1909( C1903 C1909 ) C1903_=_C1910( C1903 C1910 ) C1904_=_C1905( C1904 C1905 ) C1904_=_C1906( C1904 C1906 ) \nC1904_=_C1907( C1904 C1907 ) C1904_=_C1908( C1904 C1908 ) C1904_=_C1909( C1904 C1909 ) C1904_=_C1910( C1904 C1910 ) C1905_=_C1906( C1905 C1906 ) C1905_=_C1907( C1905 C1907 ) \nC1905_=_C1908( C1905 C1908 ) C1905_=_C1909( C1905 C1909 ) C1905_=_C1910( C1905 C1910 ) C1906_=_C1907( C1906 C1907 ) C1906_=_C1908( C1906 C1908 ) C1906_=_C1909( C1906 C1909 ) \nC1906_=_C1910( C1906 C1910 ) C1907_=_C1908( C1907 C1908 ) C1907_=_C1909(</w:t>
      </w:r>
    </w:p>
    <w:p>
      <w:pPr>
        <w:pStyle w:val="PreformattedText"/>
        <w:bidi w:val="0"/>
        <w:spacing w:before="0" w:after="0"/>
        <w:jc w:val="left"/>
        <w:rPr/>
      </w:pPr>
      <w:r>
        <w:rPr/>
        <w:t xml:space="preserve"> </w:t>
      </w:r>
      <w:r>
        <w:rPr/>
        <w:t>C1907 C1909 ) C1907_=_C1910( C1907 C1910 ) C1908_=_C1909( C1908 C1909 ) C1908_=_C1910( C1908 C1910 ) \nC1909_=_C1910( C1909 C1910 ) "];149-&gt;237[label="56: C14 C84 C210 C320 C344 \nC635 C654 C655 C656 C657 C659 \nC660 C661 C662 C663 C664 C665 \nC666 C667 C668 C669 C670 C671 \nC672 C673 C674 C675 C676 C677 \nC678 C679 C680 C681 C682 C1446 \nC1627 C1696 C1874 C1893 C1894 C1895 \nC1896 C1897 C1898 C1899 C1900 C1901 \nC1902 C1903 C1904 C1905 C1906 C1907 \nC1908 C1909 C1910 \n766: C14_=_C84 ,C14_=_C210 ,C14_=_C320 ,C14_=_C344 ,C14_=_C635 ,\nC14_=_C1446 ,C14_=_C1627 ,C14_=_C1696 ,C14_=_C1874 ,C14_=_C1893 ,C14_=_C1894 ,\nC14_=_C1895 ,C14_=_C1896 ,C14_=_C1897 ,C14_=_C1898 ,C14_=_C1899 ,C14_=_C1900 ,\nC14_=_C1901 ,C14_=_C1902 ,C14_=_C1903 ,C14_=_C1904 ,C14_=_C1905 ,C14_=_C1906 ,\nC14_=_C1907 ,C14_=_C1908 ,C14_=_C1909 ,C14_=_C1910 ,C84_=_C210 ,C84_=_C320 ,\nC84_=_C344 ,C84_=_C635 ,C84_=_C1446 ,C84_=_C1627 ,C84_=_C1696 ,C84_=_C1874 ,\nC84_=_C1893 ,C84_=_C1894 ,C84_=_C1895 ,C84_=_C1896 ,C84_=_C1897 ,C84_=_C1898 ,\nC84_=_C1899 ,C84_=_C1900 ,C84_=_C1901 ,C84_=_C1902 ,C84_=_C1903 ,C84_=_C1904 ,\nC84_=_C1905 ,C84_=_C1906 ,C84_=_C1907 ,C84_=_C1908 ,C84_=_C1909 ,C84_=_C1910 ,\nC210_=_C320 ,C210_=_C344 ,C210_=_C635 ,C210_=_C1446 ,C210_=_C1627 ,C210_=_C1696 ,\nC210_=_C1874 ,C210_=_C1893 ,C210_=_C1894 ,C210_=_C1895 ,C210_=_C1896 ,C210_=_C1897 ,\nC210_=_C1898 ,C210_=_C1899 ,C210_=_C1900 ,C210_=_C1901 ,C210_=_C1902 ,C210_=_C1903 ,\nC210_=_C1904 ,C210_=_C1905 ,C210_=_C1906 ,C210_=_C1907 ,C210_=_C1908 ,C210_=_C1909 ,\nC210_=_C1910 ,C320_=_C344 ,C320_=_C635 ,C320_=_C1446 ,C320_=_C1627 ,C320_=_C1696 ,\nC320_=_C1874 ,C320_=_C1893 ,C320_=_C1894 ,C320_=_C1895 ,C320_=_C1896 ,C320_=_C1897 ,\nC320_=_C1898 ,C320_=_C1899 ,C320_=_C1900 ,C320_=_C1901 ,C320_=_C1902 ,C320_=_C1903 ,\nC320_=_C1904 ,C320_=_C1905 ,C320_=_C1906 ,C320_=_C1907 ,C320_=_C1908 ,C320_=_C1909 ,\nC320_=_C1910 ,C344_=_C635 ,C344_=_C1446 ,C344_=_C1627 ,C344_=_C1696 ,C344_=_C1874 ,\nC344_=_C1893 ,C344_=_C1894 ,C344_=_C1895 ,C344_=_C1896 ,C344_=_C1897 ,C344_=_C1898 ,\nC344_=_C1899 ,C344_=_C1900 ,C344_=_C1901 ,C344_=_C1902 ,C344_=_C1903 ,C344_=_C1904 ,\nC344_=_C1905 ,C344_=_C1906 ,C344_=_C1907 ,C344_=_C1908 ,C344_=_C1909 ,C344_=_C1910 ,\nC635_=_C1446 ,C635_=_C1627 ,C635_=_C1696 ,C635_=_C1874 ,C635_=_C1893 ,C635_=_C1894 ,\nC635_=_C1895 ,C635_=_C1896 ,C635_=_C1897 ,C635_=_C1898 ,C635_=_C1899 ,C635_=_C1900 ,\nC635_=_C1901 ,C635_=_C1902 ,C635_=_C1903 ,C635_=_C1904 ,C635_=_C1905 ,C635_=_C1906 ,\nC635_=_C1907 ,C635_=_C1908 ,C635_=_C1909 ,C635_=_C1910 ,C654_=_C655 ,C654_=_C656 ,\nC654_=_C657 ,C654_=_C659 ,C654_=_C660 ,C654_=_C661 ,C654_=_C662 ,C654_=_C663 ,\nC654_=_C664 ,C654_=_C665 ,C654_=_C666 ,C654_=_C667 ,C654_=_C668 ,C654_=_C669 ,\nC654_=_C670 ,C654_=_C671 ,C654_=_C672 ,C654_=_C673 ,C654_=_C674 ,C654_=_C675 ,\nC654_=_C676 ,C654_=_C677 ,C654_=_C678 ,C654_=_C679 ,C654_=_C680 ,C654_=_C681 ,\nC654_=_C682 ,C655_=_C656 ,C655_=_C657 ,C655_=_C659 ,C655_=_C660 ,C655_=_C661 ,\nC655_=_C662 ,C655_=_C663 ,C655_=_C664 ,C655_=_C665 ,C655_=_C666 ,C655_=_C667 ,\nC655_=_C668 ,C655_=_C669 ,C655_=_C670 ,C655_=_C671 ,C655_=_C672 ,C655_=_C673 ,\nC655_=_C674 ,C655_=_C675 ,C655_=_C676 ,C655_=_C677 ,C655_=_C678 ,C655_=_C679 ,\nC655_=_C680 ,C655_=_C681 ,C655_=_C682 ,C655_=_C1446 ,C656_=_C657 ,C656_=_C659 ,\nC656_=_C660 ,C656_=_C661 ,C656_=_C662 ,C656_=_C663 ,C656_=_C664 ,C656_=_C665 ,\nC656_=_C666 ,C656_=_C667 ,C656_=_C668 ,C656_=_C669 ,C656_=_C670 ,C656_=_C671 ,\nC656_=_C672 ,C656_=_C673 ,C656_=_C674 ,C656_=_C675 ,C656_=_C676 ,C656_=_C677 ,\nC656_=_C678 ,C656_=_C679 ,C656_=_C680 ,C656_=_C681 ,C656_=_C682 ,C656_=_C1696 ,\nC657_=_C659 ,C657_=_C660 ,C657_=_C661 ,C657_=_C662 ,C657_=_C663 ,C657_=_C664 ,\nC657_=_C665 ,C657_=_C666 ,C657_=_C667 ,C657_=_C668 ,C657_=_C669 ,C657_=_C670 ,\nC657_=_C671 ,C657_=_C672 ,C657_=_C673 ,C657_=_C674 ,C657_=_C675 ,C657_=_C676 ,\nC657_=_C677 ,C657_=_C678 ,C657_=_C679 ,C657_=_C680 ,C657_=_C681 ,C657_=_C682 ,\nC659_=_C660 ,C659_=_C661 ,C659_=_C662 ,C659_=_C663 ,C659_=_C664 ,C659_=_C665 ,\nC659_=_C666 ,C659_=_C667 ,C659_=_C668 ,C659_=_C669 ,C659_=_C670 ,C659_=_C671 ,\nC659_=_C672 ,C659_=_C673 ,C659_=_C674 ,C659_=_C675 ,C659_=_C676 ,C659_=_C677 ,\nC659_=_C678 ,C659_=_C679 ,C659_=_C680 ,C659_=_C681 ,C659_=_C682 ,C660_=_C661 ,\nC660_=_C662 ,C660_=_C663 ,C660_=_C664 ,C660_=_C665 ,C660_=_C666 ,C660_=_C667 ,\nC660_=_C668 ,C660_=_C669 ,C660_=_C670 ,C660_=_C671 ,C660_=_C672 ,C660_=_C673 ,\nC660_=_C674 ,C660_=_C675 ,C660_=_C676 ,C660_=_C677 ,C660_=_C678 ,C660_=_C679 ,\nC660_=_C680 ,C660_=_C681 ,C660_=_C682 ,C661_=_C662 ,C661_=_C663 ,C661_=_C664 ,\nC661_=_C665 ,C661_=_C666 ,C661_=_C667 ,C661_=_C668 ,C661_=_C669 ,C661_=_C670 ,\nC661_=_C671 ,C661_=_C672 ,C661_=_C673 ,C661_=_C674 ,C661_=_C675 ,C661_=_C676 ,\nC661_=_C677 ,C661_=_C678 ,C661_=_C679 ,C661_=_C680 ,C661_=_C681 ,C661_=_C682 ,\nC662_=_C663 ,C662_=_C664 ,C662_=_C665 ,C662_=_C666 ,C662_=_C667 ,C662_=_C668 ,\nC662_=_C669 ,C662_=_C670 ,C662_=_C671 ,C662_=_C672 ,C662_=_C673 ,C662_=_C674 ,\nC662_=_C675 ,C662_=_C676 ,C662_=_C677 ,C662_=_C678 ,C662_=_C679 ,C662_=_C680 ,\nC662_=_C681 ,C662_=_C682 ,C663_=_C664 ,C663_=_C665 ,C663_=_C666 ,C663_=_C667 ,\nC663_=_C668 ,C663_=_C669 ,C663_=_C670 ,C663_=_C671 ,C663_=_C672 ,C663_=_C673 ,\nC663_=_C674 ,C663_=_C675 ,C663_=_C676 ,C663_=_C677 ,C663_=_C678 ,C663_=_C679 ,\nC663_=_C680 ,C663_=_C681 ,C663_=_C682 ,C664_=_C665 ,C664_=_C666 ,C664_=_C667 ,\nC664_=_C668 ,C664_=_C669 ,C664_=_C670 ,C664_=_C671 ,C664_=_C672 ,C664_=_C673 ,\nC664_=_C674 ,C664_=_C675 ,C664_=_C676 ,C664_=_C677 ,C664_=_C678 ,C664_=_C679 ,\nC664_=_C680 ,C664_=_C681 ,C664_=_C682 ,C664_=_C1896 ,C665_=_C666 ,C665_=_C667 ,\nC665_=_C668 ,C665_=_C669 ,C665_=_C670 ,C665_=_C671 ,C665_=_C672 ,C665_=_C673 ,\nC665_=_C674 ,C665_=_C675 ,C665_=_C676 ,C665_=_C677 ,C665_=_C678 ,C665_=_C679 ,\nC665_=_C680 ,C665_=_C681 ,C665_=_C682 ,C666_=_C667 ,C666_=_C668 ,C666_=_C669 ,\nC666_=_C670 ,C666_=_C671 ,C666_=_C672 ,C666_=_C673 ,C666_=_C674 ,C666_=_C675 ,\nC666_=_C676 ,C666_=_C677 ,C666_=_C678 ,C666_=_C679 ,C666_=_C680 ,C666_=_C681 ,\nC666_=_C682 ,C666_=_C1898 ,C667_=_C668 ,C667_=_C669 ,C667_=_C670 ,C667_=_C671 ,\nC667_=_C672 ,C667_=_C673 ,C667_=_C674 ,C667_=_C675 ,C667_=_C676 ,C667_=_C677 ,\nC667_=_C678 ,C667_=_C679 ,C667_=_C680 ,C667_=_C681 ,C667_=_C682 ,C667_=_C1899 ,\nC668_=_C669 ,C668_=_C670 ,C668_=_C671 ,C668_=_C672 ,C668_=_C673 ,C668_=_C674 ,\nC668_=_C675 ,C668_=_C676 ,C668_=_C677 ,C668_=_C678 ,C668_=_C679 ,C668_=_C680 ,\nC668_=_C681 ,C668_=_C682 ,C669_=_C670 ,C669_=_C671 ,C669_=_C672 ,C669_=_C673 ,\nC669_=_C674 ,C669_=_C675 ,C669_=_C676 ,C669_=_C677 ,C669_=_C678 ,C669_=_C679 ,\nC669_=_C680 ,C669_=_C681 ,C669_=_C682 ,C670_=_C671 ,C670_=_C672 ,C670_=_C673 ,\nC670_=_C674 ,C670_=_C675 ,C670_=_C676 ,C670_=_C677 ,C670_=_C678 ,C670_=_C679 ,\nC670_=_C680 ,C670_=_C681 ,C670_=_C682 ,C671_=_C672 ,C671_=_C673 ,C671_=_C674 ,\nC671_=_C675 ,C671_=_C676 ,C671_=_C677 ,C671_=_C678 ,C671_=_C679 ,C671_=_C680 ,\nC671_=_C681 ,C671_=_C682 ,C672_=_C673 ,C672_=_C674 ,C672_=_C675 ,C672_=_C676 ,\nC672_=_C677 ,C672_=_C678 ,C672_=_C679 ,C672_=_C680 ,C672_=_C681 ,C672_=_C682 ,\nC673_=_C674 ,C673_=_C675 ,C673_=_C676 ,C673_=_C677 ,C673_=_C678 ,C673_=_C679 ,\nC673_=_C680 ,C673_=_C681 ,C673_=_C682 ,C674_=_C675 ,C674_=_C676 ,C674_=_C677 ,\nC674_=_C678 ,C674_=_C679 ,C674_=_C680 ,C674_=_C681 ,C674_=_C682 ,C674_=_C1901 ,\nC675_=_C676 ,C675_=_C677 ,C675_=_C678 ,C675_=_C679 ,C675_=_C680 ,C675_=_C681 ,\nC675_=_C682 ,C675_=_C1902 ,C676_=_C677 ,C676_=_C678 ,C676_=_C679 ,C676_=_C680 ,\nC676_=_C681 ,C676_=_C682 ,C677_=_C678 ,C677_=_C679 ,C677_=_C680 ,C677_=_C681 ,\nC677_=_C682 ,C678_=_C679 ,C678_=_C680 ,C678_=_C681 ,C678_=_C682 ,C678_=_C1903 ,\nC679_=_C680 ,C679_=_C681 ,C679_=_C682 ,C679_=_C1905 ,C680_=_C681 ,C680_=_C682 ,\nC681_=_C682 ,C681_=_C1908 ,C1446_=_C1627 ,C1446_=_C1696 ,C1446_=_C1874 ,C1446_=_C1893 ,\nC1446_=_C1894 ,C1446_=_C1895 ,C1446_=_C1896 ,C1446_=_C1897 ,C1446_=_C1898 ,C1446_=_C1899 ,\nC1446_=_C1900 ,C1446_=_C1901 ,C1446_=_C1902 ,C1446_=_C1903 ,C1446_=_C1904 ,C1446_=_C1905 ,\nC1446_=_C1906 ,C1446_=_C1907 ,C1446_=_C1908 ,C1446_=_C1909 ,C1446_=_C1910 ,C1627_=_C1696 ,\nC1627_=_C1874 ,C1627_=_C1893 ,C1627_=_C1894 ,C1627_=_C1895 ,C1627_=_C1896 ,C1627_=_C1897 ,\nC1627_=_C1898 ,C1627_=_C1899 ,C1627_=_C1900 ,C1627_=_C1901 ,C1627_=_C1902 ,C1627_=_C1903 ,\nC1627_=_C1904 ,C1627_=_C1905 ,C1627_=_C1906 ,C1627_=_C1907 ,C1627_=_C1908 ,C1627_=_C1909 ,\nC1627_=_C1910 ,C1696_=_C1874 ,C1696_=_C1893 ,C1696_=_C1894 ,C1696_=_C1895 ,C1696_=_C1896 ,\nC1696_=_C1897 ,C1696_=_C1898 ,C1696_=_C1899 ,C1696_=_C1900 ,C1696_=_C1901 ,C1696_=_C1902 ,\nC1696_=_C1903 ,C1696_=_C1904 ,C1696_=_C1905 ,C1696_=_C1906 ,C1696_=_C1907 ,C1696_=_C1908 ,\nC1696_=_C1909 ,C1696_=_C1910 ,C1874_=_C1893 ,C1874_=_C1894 ,C1874_=_C1895 ,C1874_=_C1896 ,\nC1874_=_C1897 ,C1874_=_C1898 ,C1874_=_C1899 ,C1874_=_C1900 ,C1874_=_C1901 ,C1874_=_C1902 ,\nC1874_=_C1903 ,C1874_=_C1904 ,C1874_=_C1905 ,C1874_=_C1906 ,C1874_=_C1907 ,C1874_=_C1908 ,\nC1874_=_C1909 ,C1874_=_C1910 ,C1893_=_C1894 ,C1893_=_C1895 ,C1893_=_C1896 ,C1893_=_C1897 ,\nC1893_=_C1898 ,C1893_=_C1899 ,C1893_=_C1900 ,C1893_=_C1901 ,C1893_=_C1902 ,C1893_=_C1903 ,\nC1893_=_C1904 ,C1893_=_C1905 ,C1893_=_C1906 ,C1893_=_C1907 ,C1893_=_C1908 ,C1893_=_C1909 ,\nC1893_=_C1910 ,C1894_=_C1895 ,C1894_=_C1896 ,C1894_=_C1897 ,C1894_=_C1898 ,C1894_=_C1899 ,\nC1894_=_C1900 ,C1894_=_C1901 ,C1894_=_C1902 ,C1894_=_C1903 ,C1894_=_C1904 ,C1894_=_C1905 ,\nC1894_=_C1906 ,C1894_=_C1907 ,C1894_=_C1908 ,C1894_=_C1909 ,C1894_=_C1910 ,C1895_=_C1896 ,\nC1895_=_C1897 ,C1895_=_C1898 ,C1895_=_C1899 ,C1895_=_C1900 ,C1895_=_C1901 ,C1895_=_C1902 ,\nC1895_=_C1903 ,C1895_=_C1904 ,C1895_=_C1905 ,C1895_=_C1906 ,C1895_=_C1907 ,C1895_=_C1908 ,\nC1895_=_C1909 ,C1895_=_C1910 ,C1896_=_C1897 ,C1896_=_C1898 ,C1896_=_C1899 ,C1896_=_C1900 ,\nC1896_=_C1901 ,C1896_=_C1902 ,C1896_=_C1903 ,C1896_=_C1904 ,C1896_=_C1905 ,C1896_=_C1906 ,\nC1896_=_C1907 ,C1896_=_C1908 ,C1896_=_C1909 ,C1896_=_C1910 ,C1897_=_C1898 ,C1897_=_C1899 ,\nC1897_=_C1900 ,C1897_=_C1901</w:t>
      </w:r>
    </w:p>
    <w:p>
      <w:pPr>
        <w:pStyle w:val="PreformattedText"/>
        <w:bidi w:val="0"/>
        <w:spacing w:before="0" w:after="0"/>
        <w:jc w:val="left"/>
        <w:rPr/>
      </w:pPr>
      <w:r>
        <w:rPr/>
        <w:t xml:space="preserve"> </w:t>
      </w:r>
      <w:r>
        <w:rPr/>
        <w:t>,C1897_=_C1902 ,C1897_=_C1903 ,C1897_=_C1904 ,C1897_=_C1905 ,\nC1897_=_C1906 ,C1897_=_C1907 ,C1897_=_C1908 ,C1897_=_C1909 ,C1897_=_C1910 ,C1898_=_C1899 ,\nC1898_=_C1900 ,C1898_=_C1901 ,C1898_=_C1902 ,C1898_=_C1903 ,C1898_=_C1904 ,C1898_=_C1905 ,\nC1898_=_C1906 ,C1898_=_C1907 ,C1898_=_C1908 ,C1898_=_C1909 ,C1898_=_C1910 ,C1899_=_C1900 ,\nC1899_=_C1901 ,C1899_=_C1902 ,C1899_=_C1903 ,C1899_=_C1904 ,C1899_=_C1905 ,C1899_=_C1906 ,\nC1899_=_C1907 ,C1899_=_C1908 ,C1899_=_C1909 ,C1899_=_C1910 ,C1900_=_C1901 ,C1900_=_C1902 ,\nC1900_=_C1903 ,C1900_=_C1904 ,C1900_=_C1905 ,C1900_=_C1906 ,C1900_=_C1907 ,C1900_=_C1908 ,\nC1900_=_C1909 ,C1900_=_C1910 ,C1901_=_C1902 ,C1901_=_C1903 ,C1901_=_C1904 ,C1901_=_C1905 ,\nC1901_=_C1906 ,C1901_=_C1907 ,C1901_=_C1908 ,C1901_=_C1909 ,C1901_=_C1910 ,C1902_=_C1903 ,\nC1902_=_C1904 ,C1902_=_C1905 ,C1902_=_C1906 ,C1902_=_C1907 ,C1902_=_C1908 ,C1902_=_C1909 ,\nC1902_=_C1910 ,C1903_=_C1904 ,C1903_=_C1905 ,C1903_=_C1906 ,C1903_=_C1907 ,C1903_=_C1908 ,\nC1903_=_C1909 ,C1903_=_C1910 ,C1904_=_C1905 ,C1904_=_C1906 ,C1904_=_C1907 ,C1904_=_C1908 ,\nC1904_=_C1909 ,C1904_=_C1910 ,C1905_=_C1906 ,C1905_=_C1907 ,C1905_=_C1908 ,C1905_=_C1909 ,\nC1905_=_C1910 ,C1906_=_C1907 ,C1906_=_C1908 ,C1906_=_C1909 ,C1906_=_C1910 ,C1907_=_C1908 ,\nC1907_=_C1909 ,C1907_=_C1910 ,C1908_=_C1909 ,C1908_=_C1910 ,C1909_=_C1910 ,"];238[shape=box, label="id:238 level: 6\n55: C16 C20 C85 C88 C211 \nC212 C322 C323 C345 C348 C952 \nC1052 C1455 C1571 C1723 C1895 C1900 \nC1975 C2229 C2417 C2438 C2439 C2440 \nC2441 C2442 C2443 C2444 C2445 C2446 \nC2447 C2448 C2449 C2450 C2451 C2452 \nC2453 C2454 C2679 C2758 C2777 C2797 \nC2911 C3356 C3357 C3358 C3359 C3360 \nC3361 C3362 C3363 C3364 C3365 C3366 \nC3367 C3368 \n766: C16_=_C20( C16 C20 ) C16_=_C85( C16 C85 ) C16_=_C211( C16 C211 ) C16_=_C322( C16 C322 ) C16_=_C345( C16 C345 ) \nC16_=_C952( C16 C952 ) C16_=_C1723( C16 C1723 ) C16_=_C1895( C16 C1895 ) C16_=_C1975( C16 C1975 ) C16_=_C2229( C16 C2229 ) C16_=_C2417( C16 C2417 ) \nC16_=_C2438( C16 C2438 ) C16_=_C2439( C16 C2439 ) C16_=_C2440( C16 C2440 ) C16_=_C2441( C16 C2441 ) C16_=_C2442( C16 C2442 ) C16_=_C2443( C16 C2443 ) \nC16_=_C2444( C16 C2444 ) C16_=_C2445( C16 C2445 ) C16_=_C2446( C16 C2446 ) C16_=_C2447( C16 C2447 ) C16_=_C2448( C16 C2448 ) C16_=_C2449( C16 C2449 ) \nC16_=_C2450( C16 C2450 ) C16_=_C2451( C16 C2451 ) C16_=_C2452( C16 C2452 ) C16_=_C2453( C16 C2453 ) C16_=_C2454( C16 C2454 ) C20_=_C88( C20 C88 ) \nC20_=_C212( C20 C212 ) C20_=_C323( C20 C323 ) C20_=_C348( C20 C348 ) C20_=_C1052( C20 C1052 ) C20_=_C1455( C20 C1455 ) C20_=_C1571( C20 C1571 ) \nC20_=_C1900( C20 C1900 ) C20_=_C2441( C20 C2441 ) C20_=_C2679( C20 C2679 ) C20_=_C2758( C20 C2758 ) C20_=_C2777( C20 C2777 ) C20_=_C2797( C20 C2797 ) \nC20_=_C2911( C20 C2911 ) C20_=_C3356( C20 C3356 ) C20_=_C3357( C20 C3357 ) C20_=_C3358( C20 C3358 ) C20_=_C3359( C20 C3359 ) C20_=_C3360( C20 C3360 ) \nC20_=_C3361( C20 C3361 ) C20_=_C3362( C20 C3362 ) C20_=_C3363( C20 C3363 ) C20_=_C3364( C20 C3364 ) C20_=_C3365( C20 C3365 ) C20_=_C3366( C20 C3366 ) \nC20_=_C3367( C20 C3367 ) C20_=_C3368( C20 C3368 ) C85_=_C88( C85 C88 ) C85_=_C211( C85 C211 ) C85_=_C322( C85 C322 ) C85_=_C345( C85 C345 ) \nC85_=_C952( C85 C952 ) C85_=_C1723( C85 C1723 ) C85_=_C1895( C85 C1895 ) C85_=_C1975( C85 C1975 ) C85_=_C2229( C85 C2229 ) C85_=_C2417( C85 C2417 ) \nC85_=_C2438( C85 C2438 ) C85_=_C2439( C85 C2439 ) C85_=_C2440( C85 C2440 ) C85_=_C2441( C85 C2441 ) C85_=_C2442( C85 C2442 ) C85_=_C2443( C85 C2443 ) \nC85_=_C2444( C85 C2444 ) C85_=_C2445( C85 C2445 ) C85_=_C2446( C85 C2446 ) C85_=_C2447( C85 C2447 ) C85_=_C2448( C85 C2448 ) C85_=_C2449( C85 C2449 ) \nC85_=_C2450( C85 C2450 ) C85_=_C2451( C85 C2451 ) C85_=_C2452( C85 C2452 ) C85_=_C2453( C85 C2453 ) C85_=_C2454( C85 C2454 ) C88_=_C212( C88 C212 ) \nC88_=_C323( C88 C323 ) C88_=_C348( C88 C348 ) C88_=_C1052( C88 C1052 ) C88_=_C1455( C88 C1455 ) C88_=_C1571( C88 C1571 ) C88_=_C1900( C88 C1900 ) \nC88_=_C2441( C88 C2441 ) C88_=_C2679( C88 C2679 ) C88_=_C2758( C88 C2758 ) C88_=_C2777( C88 C2777 ) C88_=_C2797( C88 C2797 ) C88_=_C2911( C88 C2911 ) \nC88_=_C3356( C88 C3356 ) C88_=_C3357( C88 C3357 ) C88_=_C3358( C88 C3358 ) C88_=_C3359( C88 C3359 ) C88_=_C3360( C88 C3360 ) C88_=_C3361( C88 C3361 ) \nC88_=_C3362( C88 C3362 ) C88_=_C3363( C88 C3363 ) C88_=_C3364( C88 C3364 ) C88_=_C3365( C88 C3365 ) C88_=_C3366( C88 C3366 ) C88_=_C3367( C88 C3367 ) \nC88_=_C3368( C88 C3368 ) C211_=_C212( C211 C212 ) C211_=_C322( C211 C322 ) C211_=_C345( C211 C345 ) C211_=_C952( C211 C952 ) C211_=_C1723( C211 C1723 ) \nC211_=_C1895( C211 C1895 ) C211_=_C1975( C211 C1975 ) C211_=_C2229( C211 C2229 ) C211_=_C2417( C211 C2417 ) C211_=_C2438( C211 C2438 ) C211_=_C2439( C211 C2439 ) \nC211_=_C2440( C211 C2440 ) C211_=_C2441( C211 C2441 ) C211_=_C2442( C211 C2442 ) C211_=_C2443( C211 C2443 ) C211_=_C2444( C211 C2444 ) C211_=_C2445( C211 C2445 ) \nC211_=_C2446( C211 C2446 ) C211_=_C2447( C211 C2447 ) C211_=_C2448( C211 C2448 ) C211_=_C2449( C211 C2449 ) C211_=_C2450( C211 C2450 ) C211_=_C2451( C211 C2451 ) \nC211_=_C2452( C211 C2452 ) C211_=_C2453( C211 C2453 ) C211_=_C2454( C211 C2454 ) C212_=_C323( C212 C323 ) C212_=_C348( C212 C348 ) C212_=_C1052( C212 C1052 ) \nC212_=_C1455( C212 C1455 ) C212_=_C1571( C212 C1571 ) C212_=_C1900( C212 C1900 ) C212_=_C2441( C212 C2441 ) C212_=_C2679( C212 C2679 ) C212_=_C2758( C212 C2758 ) \nC212_=_C2777( C212 C2777 ) C212_=_C2797( C212 C2797 ) C212_=_C2911( C212 C2911 ) C212_=_C3356( C212 C3356 ) C212_=_C3357( C212 C3357 ) C212_=_C3358( C212 C3358 ) \nC212_=_C3359( C212 C3359 ) C212_=_C3360( C212 C3360 ) C212_=_C3361( C212 C3361 ) C212_=_C3362( C212 C3362 ) C212_=_C3363( C212 C3363 ) C212_=_C3364( C212 C3364 ) \nC212_=_C3365( C212 C3365 ) C212_=_C3366( C212 C3366 ) C212_=_C3367( C212 C3367 ) C212_=_C3368( C212 C3368 ) C322_=_C323( C322 C323 ) C322_=_C345( C322 C345 ) \nC322_=_C952( C322 C952 ) C322_=_C1723( C322 C1723 ) C322_=_C1895( C322 C1895 ) C322_=_C1975( C322 C1975 ) C322_=_C2229( C322 C2229 ) C322_=_C2417( C322 C2417 ) \nC322_=_C2438( C322 C2438 ) C322_=_C2439( C322 C2439 ) C322_=_C2440( C322 C2440 ) C322_=_C2441( C322 C2441 ) C322_=_C2442( C322 C2442 ) C322_=_C2443( C322 C2443 ) \nC322_=_C2444( C322 C2444 ) C322_=_C2445( C322 C2445 ) C322_=_C2446( C322 C2446 ) C322_=_C2447( C322 C2447 ) C322_=_C2448( C322 C2448 ) C322_=_C2449( C322 C2449 ) \nC322_=_C2450( C322 C2450 ) C322_=_C2451( C322 C2451 ) C322_=_C2452( C322 C2452 ) C322_=_C2453( C322 C2453 ) C322_=_C2454( C322 C2454 ) C323_=_C348( C323 C348 ) \nC323_=_C1052( C323 C1052 ) C323_=_C1455( C323 C1455 ) C323_=_C1571( C323 C1571 ) C323_=_C1900( C323 C1900 ) C323_=_C2441( C323 C2441 ) C323_=_C2679( C323 C2679 ) \nC323_=_C2758( C323 C2758 ) C323_=_C2777( C323 C2777 ) C323_=_C2797( C323 C2797 ) C323_=_C2911( C323 C2911 ) C323_=_C3356( C323 C3356 ) C323_=_C3357( C323 C3357 ) \nC323_=_C3358( C323 C3358 ) C323_=_C3359( C323 C3359 ) C323_=_C3360( C323 C3360 ) C323_=_C3361( C323 C3361 ) C323_=_C3362( C323 C3362 ) C323_=_C3363( C323 C3363 ) \nC323_=_C3364( C323 C3364 ) C323_=_C3365( C323 C3365 ) C323_=_C3366( C323 C3366 ) C323_=_C3367( C323 C3367 ) C323_=_C3368( C323 C3368 ) C345_=_C348( C345 C348 ) \nC345_=_C952( C345 C952 ) C345_=_C1723( C345 C1723 ) C345_=_C1895( C345 C1895 ) C345_=_C1975( C345 C1975 ) C345_=_C2229( C345 C2229 ) C345_=_C2417( C345 C2417 ) \nC345_=_C2438( C345 C2438 ) C345_=_C2439( C345 C2439 ) C345_=_C2440( C345 C2440 ) C345_=_C2441( C345 C2441 ) C345_=_C2442( C345 C2442 ) C345_=_C2443( C345 C2443 ) \nC345_=_C2444( C345 C2444 ) C345_=_C2445( C345 C2445 ) C345_=_C2446( C345 C2446 ) C345_=_C2447( C345 C2447 ) C345_=_C2448( C345 C2448 ) C345_=_C2449( C345 C2449 ) \nC345_=_C2450( C345 C2450 ) C345_=_C2451( C345 C2451 ) C345_=_C2452( C345 C2452 ) C345_=_C2453( C345 C2453 ) C345_=_C2454( C345 C2454 ) C348_=_C1052( C348 C1052 ) \nC348_=_C1455( C348 C1455 ) C348_=_C1571( C348 C1571 ) C348_=_C1900( C348 C1900 ) C348_=_C2441( C348 C2441 ) C348_=_C2679( C348 C2679 ) C348_=_C2758( C348 C2758 ) \nC348_=_C2777( C348 C2777 ) C348_=_C2797( C348 C2797 ) C348_=_C2911( C348 C2911 ) C348_=_C3356( C348 C3356 ) C348_=_C3357( C348 C3357 ) C348_=_C3358( C348 C3358 ) \nC348_=_C3359( C348 C3359 ) C348_=_C3360( C348 C3360 ) C348_=_C3361( C348 C3361 ) C348_=_C3362( C348 C3362 ) C348_=_C3363( C348 C3363 ) C348_=_C3364( C348 C3364 ) \nC348_=_C3365( C348 C3365 ) C348_=_C3366( C348 C3366 ) C348_=_C3367( C348 C3367 ) C348_=_C3368( C348 C3368 ) C952_=_C1723( C952 C1723 ) C952_=_C1895( C952 C1895 ) \nC952_=_C1975( C952 C1975 ) C952_=_C2229( C952 C2229 ) C952_=_C2417( C952 C2417 ) C952_=_C2438( C952 C2438 ) C952_=_C2439( C952 C2439 ) C952_=_C2440( C952 C2440 ) \nC952_=_C2441( C952 C2441 ) C952_=_C2442( C952 C2442 ) C952_=_C2443( C952 C2443 ) C952_=_C2444( C952 C2444 ) C952_=_C2445( C952 C2445 ) C952_=_C2446( C952 C2446 ) \nC952_=_C2447( C952 C2447 ) C952_=_C2448( C952 C2448 ) C952_=_C2449( C952 C2449 ) C952_=_C2450( C952 C2450 ) C952_=_C2451( C952 C2451 ) C952_=_C2452( C952 C2452 ) \nC952_=_C2453( C952 C2453 ) C952_=_C2454( C952 C2454 ) C1052_=_C1455( C1052 C1455 ) C1052_=_C1571( C1052 C1571 ) C1052_=_C1900( C1052 C1900 ) C1052_=_C2441( C1052 C2441 ) \nC1052_=_C2679( C1052 C2679 ) C1052_=_C2758( C1052 C2758 ) C1052_=_C2777( C1052 C2777 ) C1052_=_C2797( C1052 C2797 ) C1052_=_C2911( C1052 C2911 ) C1052_=_C3356( C1052 C3356 ) \nC1052_=_C3357( C1052 C3357 ) C1052_=_C3358( C1052 C3358 ) C1052_=_C3359( C1052 C3359 ) C1052_=_C3360( C1052 C3360 ) C1052_=_C3361( C1052 C3361 ) C1052_=_C3362( C1052 C3362 ) \nC1052_=_C3363( C1052 C3363 ) C1052_=_C3364( C1052 C3364 ) C1052_=_C3365( C1052 C3365 ) C1052_=_C3366( C1052 C3366 ) C1052_=_C3367( C1052 C3367 ) C1052_=_C3368( C1052 C3368 ) \nC1455_=_C1571( C1455 C1571 ) C1455_=_C1900( C1455 C1900 ) C1455_=_C2441( C1455 C2441 ) C1455_=_C2679( C1455 C2679 ) C1455_=_C2758( C1455 C2758 ) C1455_=_C2777( C1455 C2777 ) \nC1455_=_C2797( C1455 C2797 ) C1455_=_C2911( C1455 C2911 ) C1455_=_C3356(</w:t>
      </w:r>
    </w:p>
    <w:p>
      <w:pPr>
        <w:pStyle w:val="PreformattedText"/>
        <w:bidi w:val="0"/>
        <w:spacing w:before="0" w:after="0"/>
        <w:jc w:val="left"/>
        <w:rPr/>
      </w:pPr>
      <w:r>
        <w:rPr/>
        <w:t xml:space="preserve"> </w:t>
      </w:r>
      <w:r>
        <w:rPr/>
        <w:t>C1455 C3356 ) C1455_=_C3357( C1455 C3357 ) C1455_=_C3358( C1455 C3358 ) C1455_=_C3359( C1455 C3359 ) \nC1455_=_C3360( C1455 C3360 ) C1455_=_C3361( C1455 C3361 ) C1455_=_C3362( C1455 C3362 ) C1455_=_C3363( C1455 C3363 ) C1455_=_C3364( C1455 C3364 ) C1455_=_C3365( C1455 C3365 ) \nC1455_=_C3366( C1455 C3366 ) C1455_=_C3367( C1455 C3367 ) C1455_=_C3368( C1455 C3368 ) C1571_=_C1900( C1571 C1900 ) C1571_=_C2441( C1571 C2441 ) C1571_=_C2679( C1571 C2679 ) \nC1571_=_C2758( C1571 C2758 ) C1571_=_C2777( C1571 C2777 ) C1571_=_C2797( C1571 C2797 ) C1571_=_C2911( C1571 C2911 ) C1571_=_C3356( C1571 C3356 ) C1571_=_C3357( C1571 C3357 ) \nC1571_=_C3358( C1571 C3358 ) C1571_=_C3359( C1571 C3359 ) C1571_=_C3360( C1571 C3360 ) C1571_=_C3361( C1571 C3361 ) C1571_=_C3362( C1571 C3362 ) C1571_=_C3363( C1571 C3363 ) \nC1571_=_C3364( C1571 C3364 ) C1571_=_C3365( C1571 C3365 ) C1571_=_C3366( C1571 C3366 ) C1571_=_C3367( C1571 C3367 ) C1571_=_C3368( C1571 C3368 ) C1723_=_C1895( C1723 C1895 ) \nC1723_=_C1975( C1723 C1975 ) C1723_=_C2229( C1723 C2229 ) C1723_=_C2417( C1723 C2417 ) C1723_=_C2438( C1723 C2438 ) C1723_=_C2439( C1723 C2439 ) C1723_=_C2440( C1723 C2440 ) \nC1723_=_C2441( C1723 C2441 ) C1723_=_C2442( C1723 C2442 ) C1723_=_C2443( C1723 C2443 ) C1723_=_C2444( C1723 C2444 ) C1723_=_C2445( C1723 C2445 ) C1723_=_C2446( C1723 C2446 ) \nC1723_=_C2447( C1723 C2447 ) C1723_=_C2448( C1723 C2448 ) C1723_=_C2449( C1723 C2449 ) C1723_=_C2450( C1723 C2450 ) C1723_=_C2451( C1723 C2451 ) C1723_=_C2452( C1723 C2452 ) \nC1723_=_C2453( C1723 C2453 ) C1723_=_C2454( C1723 C2454 ) C1895_=_C1900( C1895 C1900 ) C1895_=_C1975( C1895 C1975 ) C1895_=_C2229( C1895 C2229 ) C1895_=_C2417( C1895 C2417 ) \nC1895_=_C2438( C1895 C2438 ) C1895_=_C2439( C1895 C2439 ) C1895_=_C2440( C1895 C2440 ) C1895_=_C2441( C1895 C2441 ) C1895_=_C2442( C1895 C2442 ) C1895_=_C2443( C1895 C2443 ) \nC1895_=_C2444( C1895 C2444 ) C1895_=_C2445( C1895 C2445 ) C1895_=_C2446( C1895 C2446 ) C1895_=_C2447( C1895 C2447 ) C1895_=_C2448( C1895 C2448 ) C1895_=_C2449( C1895 C2449 ) \nC1895_=_C2450( C1895 C2450 ) C1895_=_C2451( C1895 C2451 ) C1895_=_C2452( C1895 C2452 ) C1895_=_C2453( C1895 C2453 ) C1895_=_C2454( C1895 C2454 ) C1900_=_C2441( C1900 C2441 ) \nC1900_=_C2679( C1900 C2679 ) C1900_=_C2758( C1900 C2758 ) C1900_=_C2777( C1900 C2777 ) C1900_=_C2797( C1900 C2797 ) C1900_=_C2911( C1900 C2911 ) C1900_=_C3356( C1900 C3356 ) \nC1900_=_C3357( C1900 C3357 ) C1900_=_C3358( C1900 C3358 ) C1900_=_C3359( C1900 C3359 ) C1900_=_C3360( C1900 C3360 ) C1900_=_C3361( C1900 C3361 ) C1900_=_C3362( C1900 C3362 ) \nC1900_=_C3363( C1900 C3363 ) C1900_=_C3364( C1900 C3364 ) C1900_=_C3365( C1900 C3365 ) C1900_=_C3366( C1900 C3366 ) C1900_=_C3367( C1900 C3367 ) C1900_=_C3368( C1900 C3368 ) \nC1975_=_C2229( C1975 C2229 ) C1975_=_C2417( C1975 C2417 ) C1975_=_C2438( C1975 C2438 ) C1975_=_C2439( C1975 C2439 ) C1975_=_C2440( C1975 C2440 ) C1975_=_C2441( C1975 C2441 ) \nC1975_=_C2442( C1975 C2442 ) C1975_=_C2443( C1975 C2443 ) C1975_=_C2444( C1975 C2444 ) C1975_=_C2445( C1975 C2445 ) C1975_=_C2446( C1975 C2446 ) C1975_=_C2447( C1975 C2447 ) \nC1975_=_C2448( C1975 C2448 ) C1975_=_C2449( C1975 C2449 ) C1975_=_C2450( C1975 C2450 ) C1975_=_C2451( C1975 C2451 ) C1975_=_C2452( C1975 C2452 ) C1975_=_C2453( C1975 C2453 ) \nC1975_=_C2454( C1975 C2454 ) C2229_=_C2417( C2229 C2417 ) C2229_=_C2438( C2229 C2438 ) C2229_=_C2439( C2229 C2439 ) C2229_=_C2440( C2229 C2440 ) C2229_=_C2441( C2229 C2441 ) \nC2229_=_C2442( C2229 C2442 ) C2229_=_C2443( C2229 C2443 ) C2229_=_C2444( C2229 C2444 ) C2229_=_C2445( C2229 C2445 ) C2229_=_C2446( C2229 C2446 ) C2229_=_C2447( C2229 C2447 ) \nC2229_=_C2448( C2229 C2448 ) C2229_=_C2449( C2229 C2449 ) C2229_=_C2450( C2229 C2450 ) C2229_=_C2451( C2229 C2451 ) C2229_=_C2452( C2229 C2452 ) C2229_=_C2453( C2229 C2453 ) \nC2229_=_C2454( C2229 C2454 ) C2417_=_C2438( C2417 C2438 ) C2417_=_C2439( C2417 C2439 ) C2417_=_C2440( C2417 C2440 ) C2417_=_C2441( C2417 C2441 ) C2417_=_C2442( C2417 C2442 ) \nC2417_=_C2443( C2417 C2443 ) C2417_=_C2444( C2417 C2444 ) C2417_=_C2445( C2417 C2445 ) C2417_=_C2446( C2417 C2446 ) C2417_=_C2447( C2417 C2447 ) C2417_=_C2448( C2417 C2448 ) \nC2417_=_C2449( C2417 C2449 ) C2417_=_C2450( C2417 C2450 ) C2417_=_C2451( C2417 C2451 ) C2417_=_C2452( C2417 C2452 ) C2417_=_C2453( C2417 C2453 ) C2417_=_C2454( C2417 C2454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8_=_C2450( C2438 C2450 ) \nC2438_=_C2451( C2438 C2451 ) C2438_=_C2452( C2438 C2452 ) C2438_=_C2453( C2438 C2453 ) C2438_=_C2454( C2438 C2454 ) C2439_=_C2440( C2439 C2440 ) C2439_=_C2441( C2439 C2441 ) \nC2439_=_C2442( C2439 C2442 ) C2439_=_C2443( C2439 C2443 ) C2439_=_C2444( C2439 C2444 ) C2439_=_C2445( C2439 C2445 ) C2439_=_C2446( C2439 C2446 ) C2439_=_C2447( C2439 C2447 ) \nC2439_=_C2448( C2439 C2448 ) C2439_=_C2449( C2439 C2449 ) C2439_=_C2450( C2439 C2450 ) C2439_=_C2451( C2439 C2451 ) C2439_=_C2452( C2439 C2452 ) C2439_=_C2453( C2439 C2453 ) \nC2439_=_C2454( C2439 C2454 ) C2440_=_C2441( C2440 C2441 ) C2440_=_C2442( C2440 C2442 ) C2440_=_C2443( C2440 C2443 ) C2440_=_C2444( C2440 C2444 ) C2440_=_C2445( C2440 C2445 ) \nC2440_=_C2446( C2440 C2446 ) C2440_=_C2447( C2440 C2447 ) C2440_=_C2448( C2440 C2448 ) C2440_=_C2449( C2440 C2449 ) C2440_=_C2450( C2440 C2450 ) C2440_=_C2451( C2440 C2451 ) \nC2440_=_C2452( C2440 C2452 ) C2440_=_C2453( C2440 C2453 ) C2440_=_C2454( C2440 C2454 ) C2441_=_C2442( C2441 C2442 ) C2441_=_C2443( C2441 C2443 ) C2441_=_C2444( C2441 C2444 ) \nC2441_=_C2445( C2441 C2445 ) C2441_=_C2446( C2441 C2446 ) C2441_=_C2447( C2441 C2447 ) C2441_=_C2448( C2441 C2448 ) C2441_=_C2449( C2441 C2449 ) C2441_=_C2450( C2441 C2450 ) \nC2441_=_C2451( C2441 C2451 ) C2441_=_C2452( C2441 C2452 ) C2441_=_C2453( C2441 C2453 ) C2441_=_C2454( C2441 C2454 ) C2441_=_C2679( C2441 C2679 ) C2441_=_C2758( C2441 C2758 ) \nC2441_=_C2777( C2441 C2777 ) C2441_=_C2797( C2441 C2797 ) C2441_=_C2911( C2441 C2911 ) C2441_=_C3356( C2441 C3356 ) C2441_=_C3357( C2441 C3357 ) C2441_=_C3358( C2441 C3358 ) \nC2441_=_C3359( C2441 C3359 ) C2441_=_C3360( C2441 C3360 ) C2441_=_C3361( C2441 C3361 ) C2441_=_C3362( C2441 C3362 ) C2441_=_C3363( C2441 C3363 ) C2441_=_C3364( C2441 C3364 ) \nC2441_=_C3365( C2441 C3365 ) C2441_=_C3366( C2441 C3366 ) C2441_=_C3367( C2441 C3367 ) C2441_=_C3368( C2441 C3368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2_=_C2454( C2442 C2454 ) C2443_=_C2444( C2443 C2444 ) C2443_=_C2445( C2443 C2445 ) \nC2443_=_C2446( C2443 C2446 ) C2443_=_C2447( C2443 C2447 ) C2443_=_C2448( C2443 C2448 ) C2443_=_C2449( C2443 C2449 ) C2443_=_C2450( C2443 C2450 ) C2443_=_C2451( C2443 C2451 ) \nC2443_=_C2452( C2443 C2452 ) C2443_=_C2453( C2443 C2453 ) C2443_=_C2454( C2443 C2454 ) C2444_=_C2445( C2444 C2445 ) C2444_=_C2446( C2444 C2446 ) C2444_=_C2447( C2444 C2447 ) \nC2444_=_C2448( C2444 C2448 ) C2444_=_C2449( C2444 C2449 ) C2444_=_C2450( C2444 C2450 ) C2444_=_C2451( C2444 C2451 ) C2444_=_C2452( C2444 C2452 ) C2444_=_C2453( C2444 C2453 ) \nC2444_=_C2454( C2444 C2454 ) C2445_=_C2446( C2445 C2446 ) C2445_=_C2447( C2445 C2447 ) C2445_=_C2448( C2445 C2448 ) C2445_=_C2449( C2445 C2449 ) C2445_=_C2450( C2445 C2450 ) \nC2445_=_C2451( C2445 C2451 ) C2445_=_C2452( C2445 C2452 ) C2445_=_C2453( C2445 C2453 ) C2445_=_C2454( C2445 C2454 ) C2446_=_C2447( C2446 C2447 ) C2446_=_C2448( C2446 C2448 ) \nC2446_=_C2449( C2446 C2449 ) C2446_=_C2450( C2446 C2450 ) C2446_=_C2451( C2446 C2451 ) C2446_=_C2452( C2446 C2452 ) C2446_=_C2453( C2446 C2453 ) C2446_=_C2454( C2446 C2454 ) \nC2447_=_C2448( C2447 C2448 ) C2447_=_C2449( C2447 C2449 ) C2447_=_C2450( C2447 C2450 ) C2447_=_C2451( C2447 C2451 ) C2447_=_C2452( C2447 C2452 ) C2447_=_C2453( C2447 C2453 ) \nC2447_=_C2454( C2447 C2454 ) C2448_=_C2449( C2448 C2449 ) C2448_=_C2450( C2448 C2450 ) C2448_=_C2451( C2448 C2451 ) C2448_=_C2452( C2448 C2452 ) C2448_=_C2453( C2448 C2453 ) \nC2448_=_C2454( C2448 C2454 ) C2448_=_C3360( C2448 C3360 ) C2449_=_C2450( C2449 C2450 ) C2449_=_C2451( C2449 C2451 ) C2449_=_C2452( C2449 C2452 ) C2449_=_C2453( C2449 C2453 ) \nC2449_=_C2454( C2449 C2454 ) C2450_=_C2451( C2450 C2451 ) C2450_=_C2452( C2450 C2452 ) C2450_=_C2453( C2450 C2453 ) C2450_=_C2454( C2450 C2454 ) C2451_=_C2452( C2451 C2452 ) \nC2451_=_C2453( C2451 C2453 ) C2451_=_C2454( C2451 C2454 ) C2451_=_C3363( C2451 C3363 ) C2452_=_C2453( C2452 C2453 ) C2452_=_C2454( C2452 C2454 ) C2452_=_C3366( C2452 C3366 ) \nC2453_=_C2454( C2453 C2454 ) C2454_=_C3368( C2454 C3368 ) C2679_=_C2758( C2679 C2758 ) C2679_=_C2777( C2679 C2777 ) C2679_=_C2797( C2679 C2797 ) C2679_=_C2911( C2679 C2911 ) \nC2679_=_C3356( C2679 C3356 ) C2679_=_C3357( C2679 C3357 ) C2679_=_C3358( C2679 C3358 ) C2679_=_C3359( C2679 C3359 ) C2679_=_C3360( C2679 C3360 ) C2679_=_C3361( C2679 C3361 ) \nC2679_=_C3362( C2679 C3362 ) C2679_=_C3363( C2679 C3363 ) C2679_=_C3364( C2679 C3364 ) C2679_=_C3365( C2679 C3365 ) C2679_=_C3366( C2679 C3366 ) C2679_=_C3367( C2679 C3367 ) \nC2679_=_C3368( C2679 C3368 ) C2758_=_C2777( C2758 C2777 ) C2758_=_C2797( C2758 C2797 ) C2758_=_C2911( C2758 C2911 ) C2758_=_C3356( C2758 C3356 ) C2758_=_C3357( C2758 C3357 ) \nC2758_=_C3358( C2758 C3358 ) C2758_=_C3359( C2758 C3359 ) C2758_=_C3360( C2758 C3360 ) C2758_=_C3361( C2758 C3361 ) C2758_=_C3362( C2758 C3362 ) C2758_=_C3363( C2758 C3363 ) \nC2758_=_C3364( C2758 C3364 ) C2758_=_C3365( C2758 C3365 ) C2758_=_C3366( C2758 C3366 ) C2758_=_C3367( C2758 C3367 ) C2758_=_C3368(</w:t>
      </w:r>
    </w:p>
    <w:p>
      <w:pPr>
        <w:pStyle w:val="PreformattedText"/>
        <w:bidi w:val="0"/>
        <w:spacing w:before="0" w:after="0"/>
        <w:jc w:val="left"/>
        <w:rPr/>
      </w:pPr>
      <w:r>
        <w:rPr/>
        <w:t xml:space="preserve"> </w:t>
      </w:r>
      <w:r>
        <w:rPr/>
        <w:t>C2758 C3368 ) C2777_=_C2797( C2777 C2797 ) \nC2777_=_C2911( C2777 C2911 ) C2777_=_C3356( C2777 C3356 ) C2777_=_C3357( C2777 C3357 ) C2777_=_C3358( C2777 C3358 ) C2777_=_C3359( C2777 C3359 ) C2777_=_C3360( C2777 C3360 ) \nC2777_=_C3361( C2777 C3361 ) C2777_=_C3362( C2777 C3362 ) C2777_=_C3363( C2777 C3363 ) C2777_=_C3364( C2777 C3364 ) C2777_=_C3365( C2777 C3365 ) C2777_=_C3366( C2777 C3366 ) \nC2777_=_C3367( C2777 C3367 ) C2777_=_C3368( C2777 C3368 ) C2797_=_C2911( C2797 C2911 ) C2797_=_C3356( C2797 C3356 ) C2797_=_C3357( C2797 C3357 ) C2797_=_C3358( C2797 C3358 ) \nC2797_=_C3359( C2797 C3359 ) C2797_=_C3360( C2797 C3360 ) C2797_=_C3361( C2797 C3361 ) C2797_=_C3362( C2797 C3362 ) C2797_=_C3363( C2797 C3363 ) C2797_=_C3364( C2797 C3364 ) \nC2797_=_C3365( C2797 C3365 ) C2797_=_C3366( C2797 C3366 ) C2797_=_C3367( C2797 C3367 ) C2797_=_C3368( C2797 C3368 ) C2911_=_C3356( C2911 C3356 ) C2911_=_C3357( C2911 C3357 ) \nC2911_=_C3358( C2911 C3358 ) C2911_=_C3359( C2911 C3359 ) C2911_=_C3360( C2911 C3360 ) C2911_=_C3361( C2911 C3361 ) C2911_=_C3362( C2911 C3362 ) C2911_=_C3363( C2911 C3363 ) \nC2911_=_C3364( C2911 C3364 ) C2911_=_C3365( C2911 C3365 ) C2911_=_C3366( C2911 C3366 ) C2911_=_C3367( C2911 C3367 ) C2911_=_C3368( C2911 C3368 ) C3356_=_C3357( C3356 C3357 ) \nC3356_=_C3358( C3356 C3358 ) C3356_=_C3359( C3356 C3359 ) C3356_=_C3360( C3356 C3360 ) C3356_=_C3361( C3356 C3361 ) C3356_=_C3362( C3356 C3362 ) C3356_=_C3363( C3356 C3363 ) \nC3356_=_C3364( C3356 C3364 ) C3356_=_C3365( C3356 C3365 ) C3356_=_C3366( C3356 C3366 ) C3356_=_C3367( C3356 C3367 ) C3356_=_C3368( C3356 C3368 ) C3357_=_C3358( C3357 C3358 ) \nC3357_=_C3359( C3357 C3359 ) C3357_=_C3360( C3357 C3360 ) C3357_=_C3361( C3357 C3361 ) C3357_=_C3362( C3357 C3362 ) C3357_=_C3363( C3357 C3363 ) C3357_=_C3364( C3357 C3364 ) \nC3357_=_C3365( C3357 C3365 ) C3357_=_C3366( C3357 C3366 ) C3357_=_C3367( C3357 C3367 ) C3357_=_C3368( C3357 C3368 ) C3358_=_C3359( C3358 C3359 ) C3358_=_C3360( C3358 C3360 ) \nC3358_=_C3361( C3358 C3361 ) C3358_=_C3362( C3358 C3362 ) C3358_=_C3363( C3358 C3363 ) C3358_=_C3364( C3358 C3364 ) C3358_=_C3365( C3358 C3365 ) C3358_=_C3366( C3358 C3366 ) \nC3358_=_C3367( C3358 C3367 ) C3358_=_C3368( C3358 C3368 ) C3359_=_C3360( C3359 C3360 ) C3359_=_C3361( C3359 C3361 ) C3359_=_C3362( C3359 C3362 ) C3359_=_C3363( C3359 C3363 ) \nC3359_=_C3364( C3359 C3364 ) C3359_=_C3365( C3359 C3365 ) C3359_=_C3366( C3359 C3366 ) C3359_=_C3367( C3359 C3367 ) C3359_=_C3368( C3359 C3368 ) C3360_=_C3361( C3360 C3361 ) \nC3360_=_C3362( C3360 C3362 ) C3360_=_C3363( C3360 C3363 ) C3360_=_C3364( C3360 C3364 ) C3360_=_C3365( C3360 C3365 ) C3360_=_C3366( C3360 C3366 ) C3360_=_C3367( C3360 C3367 ) \nC3360_=_C3368( C3360 C3368 ) C3361_=_C3362( C3361 C3362 ) C3361_=_C3363( C3361 C3363 ) C3361_=_C3364( C3361 C3364 ) C3361_=_C3365( C3361 C3365 ) C3361_=_C3366( C3361 C3366 ) \nC3361_=_C3367( C3361 C3367 ) C3361_=_C3368( C3361 C3368 ) C3362_=_C3363( C3362 C3363 ) C3362_=_C3364( C3362 C3364 ) C3362_=_C3365( C3362 C3365 ) C3362_=_C3366( C3362 C3366 ) \nC3362_=_C3367( C3362 C3367 ) C3362_=_C3368( C3362 C3368 ) C3363_=_C3364( C3363 C3364 ) C3363_=_C3365( C3363 C3365 ) C3363_=_C3366( C3363 C3366 ) C3363_=_C3367( C3363 C3367 ) \nC3363_=_C3368( C3363 C3368 ) C3364_=_C3365( C3364 C3365 ) C3364_=_C3366( C3364 C3366 ) C3364_=_C3367( C3364 C3367 ) C3364_=_C3368( C3364 C3368 ) C3365_=_C3366( C3365 C3366 ) \nC3365_=_C3367( C3365 C3367 ) C3365_=_C3368( C3365 C3368 ) C3366_=_C3367( C3366 C3367 ) C3366_=_C3368( C3366 C3368 ) C3367_=_C3368( C3367 C3368 ) "];150-&gt;238[label="54: C16 C20 C85 C88 C211 \nC212 C322 C323 C345 C348 C952 \nC1052 C1455 C1571 C1723 C1895 C1900 \nC1975 C2229 C2417 C2438 C2439 C2440 \nC2442 C2443 C2444 C2445 C2446 C2447 \nC2448 C2449 C2450 C2451 C2452 C2453 \nC2454 C2679 C2758 C2777 C2797 C2911 \nC3356 C3357 C3358 C3359 C3360 C3361 \nC3362 C3363 C3364 C3365 C3366 C3367 \nC3368 \n712: C16_=_C20 ,C16_=_C85 ,C16_=_C211 ,C16_=_C322 ,C16_=_C345 ,\nC16_=_C952 ,C16_=_C1723 ,C16_=_C1895 ,C16_=_C1975 ,C16_=_C2229 ,C16_=_C2417 ,\nC16_=_C2438 ,C16_=_C2439 ,C16_=_C2440 ,C16_=_C2442 ,C16_=_C2443 ,C16_=_C2444 ,\nC16_=_C2445 ,C16_=_C2446 ,C16_=_C2447 ,C16_=_C2448 ,C16_=_C2449 ,C16_=_C2450 ,\nC16_=_C2451 ,C16_=_C2452 ,C16_=_C2453 ,C16_=_C2454 ,C20_=_C88 ,C20_=_C212 ,\nC20_=_C323 ,C20_=_C348 ,C20_=_C1052 ,C20_=_C1455 ,C20_=_C1571 ,C20_=_C1900 ,\nC20_=_C2679 ,C20_=_C2758 ,C20_=_C2777 ,C20_=_C2797 ,C20_=_C2911 ,C20_=_C3356 ,\nC20_=_C3357 ,C20_=_C3358 ,C20_=_C3359 ,C20_=_C3360 ,C20_=_C3361 ,C20_=_C3362 ,\nC20_=_C3363 ,C20_=_C3364 ,C20_=_C3365 ,C20_=_C3366 ,C20_=_C3367 ,C20_=_C3368 ,\nC85_=_C88 ,C85_=_C211 ,C85_=_C322 ,C85_=_C345 ,C85_=_C952 ,C85_=_C1723 ,\nC85_=_C1895 ,C85_=_C1975 ,C85_=_C2229 ,C85_=_C2417 ,C85_=_C2438 ,C85_=_C2439 ,\nC85_=_C2440 ,C85_=_C2442 ,C85_=_C2443 ,C85_=_C2444 ,C85_=_C2445 ,C85_=_C2446 ,\nC85_=_C2447 ,C85_=_C2448 ,C85_=_C2449 ,C85_=_C2450 ,C85_=_C2451 ,C85_=_C2452 ,\nC85_=_C2453 ,C85_=_C2454 ,C88_=_C212 ,C88_=_C323 ,C88_=_C348 ,C88_=_C1052 ,\nC88_=_C1455 ,C88_=_C1571 ,C88_=_C1900 ,C88_=_C2679 ,C88_=_C2758 ,C88_=_C2777 ,\nC88_=_C2797 ,C88_=_C2911 ,C88_=_C3356 ,C88_=_C3357 ,C88_=_C3358 ,C88_=_C3359 ,\nC88_=_C3360 ,C88_=_C3361 ,C88_=_C3362 ,C88_=_C3363 ,C88_=_C3364 ,C88_=_C3365 ,\nC88_=_C3366 ,C88_=_C3367 ,C88_=_C3368 ,C211_=_C212 ,C211_=_C322 ,C211_=_C345 ,\nC211_=_C952 ,C211_=_C1723 ,C211_=_C1895 ,C211_=_C1975 ,C211_=_C2229 ,C211_=_C2417 ,\nC211_=_C2438 ,C211_=_C2439 ,C211_=_C2440 ,C211_=_C2442 ,C211_=_C2443 ,C211_=_C2444 ,\nC211_=_C2445 ,C211_=_C2446 ,C211_=_C2447 ,C211_=_C2448 ,C211_=_C2449 ,C211_=_C2450 ,\nC211_=_C2451 ,C211_=_C2452 ,C211_=_C2453 ,C211_=_C2454 ,C212_=_C323 ,C212_=_C348 ,\nC212_=_C1052 ,C212_=_C1455 ,C212_=_C1571 ,C212_=_C1900 ,C212_=_C2679 ,C212_=_C2758 ,\nC212_=_C2777 ,C212_=_C2797 ,C212_=_C2911 ,C212_=_C3356 ,C212_=_C3357 ,C212_=_C3358 ,\nC212_=_C3359 ,C212_=_C3360 ,C212_=_C3361 ,C212_=_C3362 ,C212_=_C3363 ,C212_=_C3364 ,\nC212_=_C3365 ,C212_=_C3366 ,C212_=_C3367 ,C212_=_C3368 ,C322_=_C323 ,C322_=_C345 ,\nC322_=_C952 ,C322_=_C1723 ,C322_=_C1895 ,C322_=_C1975 ,C322_=_C2229 ,C322_=_C2417 ,\nC322_=_C2438 ,C322_=_C2439 ,C322_=_C2440 ,C322_=_C2442 ,C322_=_C2443 ,C322_=_C2444 ,\nC322_=_C2445 ,C322_=_C2446 ,C322_=_C2447 ,C322_=_C2448 ,C322_=_C2449 ,C322_=_C2450 ,\nC322_=_C2451 ,C322_=_C2452 ,C322_=_C2453 ,C322_=_C2454 ,C323_=_C348 ,C323_=_C1052 ,\nC323_=_C1455 ,C323_=_C1571 ,C323_=_C1900 ,C323_=_C2679 ,C323_=_C2758 ,C323_=_C2777 ,\nC323_=_C2797 ,C323_=_C2911 ,C323_=_C3356 ,C323_=_C3357 ,C323_=_C3358 ,C323_=_C3359 ,\nC323_=_C3360 ,C323_=_C3361 ,C323_=_C3362 ,C323_=_C3363 ,C323_=_C3364 ,C323_=_C3365 ,\nC323_=_C3366 ,C323_=_C3367 ,C323_=_C3368 ,C345_=_C348 ,C345_=_C952 ,C345_=_C1723 ,\nC345_=_C1895 ,C345_=_C1975 ,C345_=_C2229 ,C345_=_C2417 ,C345_=_C2438 ,C345_=_C2439 ,\nC345_=_C2440 ,C345_=_C2442 ,C345_=_C2443 ,C345_=_C2444 ,C345_=_C2445 ,C345_=_C2446 ,\nC345_=_C2447 ,C345_=_C2448 ,C345_=_C2449 ,C345_=_C2450 ,C345_=_C2451 ,C345_=_C2452 ,\nC345_=_C2453 ,C345_=_C2454 ,C348_=_C1052 ,C348_=_C1455 ,C348_=_C1571 ,C348_=_C1900 ,\nC348_=_C2679 ,C348_=_C2758 ,C348_=_C2777 ,C348_=_C2797 ,C348_=_C2911 ,C348_=_C3356 ,\nC348_=_C3357 ,C348_=_C3358 ,C348_=_C3359 ,C348_=_C3360 ,C348_=_C3361 ,C348_=_C3362 ,\nC348_=_C3363 ,C348_=_C3364 ,C348_=_C3365 ,C348_=_C3366 ,C348_=_C3367 ,C348_=_C3368 ,\nC952_=_C1723 ,C952_=_C1895 ,C952_=_C1975 ,C952_=_C2229 ,C952_=_C2417 ,C952_=_C2438 ,\nC952_=_C2439 ,C952_=_C2440 ,C952_=_C2442 ,C952_=_C2443 ,C952_=_C2444 ,C952_=_C2445 ,\nC952_=_C2446 ,C952_=_C2447 ,C952_=_C2448 ,C952_=_C2449 ,C952_=_C2450 ,C952_=_C2451 ,\nC952_=_C2452 ,C952_=_C2453 ,C952_=_C2454 ,C1052_=_C1455 ,C1052_=_C1571 ,C1052_=_C1900 ,\nC1052_=_C2679 ,C1052_=_C2758 ,C1052_=_C2777 ,C1052_=_C2797 ,C1052_=_C2911 ,C1052_=_C3356 ,\nC1052_=_C3357 ,C1052_=_C3358 ,C1052_=_C3359 ,C1052_=_C3360 ,C1052_=_C3361 ,C1052_=_C3362 ,\nC1052_=_C3363 ,C1052_=_C3364 ,C1052_=_C3365 ,C1052_=_C3366 ,C1052_=_C3367 ,C1052_=_C3368 ,\nC1455_=_C1571 ,C1455_=_C1900 ,C1455_=_C2679 ,C1455_=_C2758 ,C1455_=_C2777 ,C1455_=_C2797 ,\nC1455_=_C2911 ,C1455_=_C3356 ,C1455_=_C3357 ,C1455_=_C3358 ,C1455_=_C3359 ,C1455_=_C3360 ,\nC1455_=_C3361 ,C1455_=_C3362 ,C1455_=_C3363 ,C1455_=_C3364 ,C1455_=_C3365 ,C1455_=_C3366 ,\nC1455_=_C3367 ,C1455_=_C3368 ,C1571_=_C1900 ,C1571_=_C2679 ,C1571_=_C2758 ,C1571_=_C2777 ,\nC1571_=_C2797 ,C1571_=_C2911 ,C1571_=_C3356 ,C1571_=_C3357 ,C1571_=_C3358 ,C1571_=_C3359 ,\nC1571_=_C3360 ,C1571_=_C3361 ,C1571_=_C3362 ,C1571_=_C3363 ,C1571_=_C3364 ,C1571_=_C3365 ,\nC1571_=_C3366 ,C1571_=_C3367 ,C1571_=_C3368 ,C1723_=_C1895 ,C1723_=_C1975 ,C1723_=_C2229 ,\nC1723_=_C2417 ,C1723_=_C2438 ,C1723_=_C2439 ,C1723_=_C2440 ,C1723_=_C2442 ,C1723_=_C2443 ,\nC1723_=_C2444 ,C1723_=_C2445 ,C1723_=_C2446 ,C1723_=_C2447 ,C1723_=_C2448 ,C1723_=_C2449 ,\nC1723_=_C2450 ,C1723_=_C2451 ,C1723_=_C2452 ,C1723_=_C2453 ,C1723_=_C2454 ,C1895_=_C1900 ,\nC1895_=_C1975 ,C1895_=_C2229 ,C1895_=_C2417 ,C1895_=_C2438 ,C1895_=_C2439 ,C1895_=_C2440 ,\nC1895_=_C2442 ,C1895_=_C2443 ,C1895_=_C2444 ,C1895_=_C2445 ,C1895_=_C2446 ,C1895_=_C2447 ,\nC1895_=_C2448 ,C1895_=_C2449 ,C1895_=_C2450 ,C1895_=_C2451 ,C1895_=_C2452 ,C1895_=_C2453 ,\nC1895_=_C2454 ,C1900_=_C2679 ,C1900_=_C2758 ,C1900_=_C2777 ,C1900_=_C2797 ,C1900_=_C2911 ,\nC1900_=_C3356 ,C1900_=_C3357 ,C1900_=_C3358 ,C1900_=_C3359 ,C1900_=_C3360 ,C1900_=_C3361 ,\nC1900_=_C3362 ,C1900_=_C3363 ,C1900_=_C3364 ,C1900_=_C3365 ,C1900_=_C3366 ,C1900_=_C3367 ,\nC1900_=_C3368 ,C1975_=_C2229 ,C1975_=_C2417 ,C1975_=_C2438 ,C1975_=_C2439 ,C1975_=_C2440 ,\nC1975_=_C2442 ,C1975_=_C2443 ,C1975_=_C2444 ,C1975_=_C2445 ,C1975_=_C2446 ,C1975_=_C2447 ,\nC1975_=_C2448 ,C1975_=_C2449 ,C1975_=_C2450 ,C1975_=_C2451 ,C1975_=_C2452 ,C1975_=_C2453 ,\nC1975_=_C2454 ,C2229_=_C2417 ,C2229_=_C2438 ,C2229_=_C2439 ,C2229_=_C2440 ,C2229_=_C2442 ,\nC2229_=_C2443 ,C2229_=_C2444 ,C2229_=_C2445 ,C2229_=_C2446 ,C2229_=_C2447 ,C2229_=_C2448 ,\nC2229_=_C2449 ,C2229_=_C2450 ,C2229_=_C2451 ,C2229_=_C2452 ,C2229_=_C2453 ,C2229_=_C2454</w:t>
      </w:r>
    </w:p>
    <w:p>
      <w:pPr>
        <w:pStyle w:val="PreformattedText"/>
        <w:bidi w:val="0"/>
        <w:spacing w:before="0" w:after="0"/>
        <w:jc w:val="left"/>
        <w:rPr/>
      </w:pPr>
      <w:r>
        <w:rPr/>
        <w:t xml:space="preserve"> </w:t>
      </w:r>
      <w:r>
        <w:rPr/>
        <w:t>,\nC2417_=_C2438 ,C2417_=_C2439 ,C2417_=_C2440 ,C2417_=_C2442 ,C2417_=_C2443 ,C2417_=_C2444 ,\nC2417_=_C2445 ,C2417_=_C2446 ,C2417_=_C2447 ,C2417_=_C2448 ,C2417_=_C2449 ,C2417_=_C2450 ,\nC2417_=_C2451 ,C2417_=_C2452 ,C2417_=_C2453 ,C2417_=_C2454 ,C2438_=_C2439 ,C2438_=_C2440 ,\nC2438_=_C2442 ,C2438_=_C2443 ,C2438_=_C2444 ,C2438_=_C2445 ,C2438_=_C2446 ,C2438_=_C2447 ,\nC2438_=_C2448 ,C2438_=_C2449 ,C2438_=_C2450 ,C2438_=_C2451 ,C2438_=_C2452 ,C2438_=_C2453 ,\nC2438_=_C2454 ,C2439_=_C2440 ,C2439_=_C2442 ,C2439_=_C2443 ,C2439_=_C2444 ,C2439_=_C2445 ,\nC2439_=_C2446 ,C2439_=_C2447 ,C2439_=_C2448 ,C2439_=_C2449 ,C2439_=_C2450 ,C2439_=_C2451 ,\nC2439_=_C2452 ,C2439_=_C2453 ,C2439_=_C2454 ,C2440_=_C2442 ,C2440_=_C2443 ,C2440_=_C2444 ,\nC2440_=_C2445 ,C2440_=_C2446 ,C2440_=_C2447 ,C2440_=_C2448 ,C2440_=_C2449 ,C2440_=_C2450 ,\nC2440_=_C2451 ,C2440_=_C2452 ,C2440_=_C2453 ,C2440_=_C2454 ,C2442_=_C2443 ,C2442_=_C2444 ,\nC2442_=_C2445 ,C2442_=_C2446 ,C2442_=_C2447 ,C2442_=_C2448 ,C2442_=_C2449 ,C2442_=_C2450 ,\nC2442_=_C2451 ,C2442_=_C2452 ,C2442_=_C2453 ,C2442_=_C2454 ,C2443_=_C2444 ,C2443_=_C2445 ,\nC2443_=_C2446 ,C2443_=_C2447 ,C2443_=_C2448 ,C2443_=_C2449 ,C2443_=_C2450 ,C2443_=_C2451 ,\nC2443_=_C2452 ,C2443_=_C2453 ,C2443_=_C2454 ,C2444_=_C2445 ,C2444_=_C2446 ,C2444_=_C2447 ,\nC2444_=_C2448 ,C2444_=_C2449 ,C2444_=_C2450 ,C2444_=_C2451 ,C2444_=_C2452 ,C2444_=_C2453 ,\nC2444_=_C2454 ,C2445_=_C2446 ,C2445_=_C2447 ,C2445_=_C2448 ,C2445_=_C2449 ,C2445_=_C2450 ,\nC2445_=_C2451 ,C2445_=_C2452 ,C2445_=_C2453 ,C2445_=_C2454 ,C2446_=_C2447 ,C2446_=_C2448 ,\nC2446_=_C2449 ,C2446_=_C2450 ,C2446_=_C2451 ,C2446_=_C2452 ,C2446_=_C2453 ,C2446_=_C2454 ,\nC2447_=_C2448 ,C2447_=_C2449 ,C2447_=_C2450 ,C2447_=_C2451 ,C2447_=_C2452 ,C2447_=_C2453 ,\nC2447_=_C2454 ,C2448_=_C2449 ,C2448_=_C2450 ,C2448_=_C2451 ,C2448_=_C2452 ,C2448_=_C2453 ,\nC2448_=_C2454 ,C2448_=_C3360 ,C2449_=_C2450 ,C2449_=_C2451 ,C2449_=_C2452 ,C2449_=_C2453 ,\nC2449_=_C2454 ,C2450_=_C2451 ,C2450_=_C2452 ,C2450_=_C2453 ,C2450_=_C2454 ,C2451_=_C2452 ,\nC2451_=_C2453 ,C2451_=_C2454 ,C2451_=_C3363 ,C2452_=_C2453 ,C2452_=_C2454 ,C2452_=_C3366 ,\nC2453_=_C2454 ,C2454_=_C3368 ,C2679_=_C2758 ,C2679_=_C2777 ,C2679_=_C2797 ,C2679_=_C2911 ,\nC2679_=_C3356 ,C2679_=_C3357 ,C2679_=_C3358 ,C2679_=_C3359 ,C2679_=_C3360 ,C2679_=_C3361 ,\nC2679_=_C3362 ,C2679_=_C3363 ,C2679_=_C3364 ,C2679_=_C3365 ,C2679_=_C3366 ,C2679_=_C3367 ,\nC2679_=_C3368 ,C2758_=_C2777 ,C2758_=_C2797 ,C2758_=_C2911 ,C2758_=_C3356 ,C2758_=_C3357 ,\nC2758_=_C3358 ,C2758_=_C3359 ,C2758_=_C3360 ,C2758_=_C3361 ,C2758_=_C3362 ,C2758_=_C3363 ,\nC2758_=_C3364 ,C2758_=_C3365 ,C2758_=_C3366 ,C2758_=_C3367 ,C2758_=_C3368 ,C2777_=_C2797 ,\nC2777_=_C2911 ,C2777_=_C3356 ,C2777_=_C3357 ,C2777_=_C3358 ,C2777_=_C3359 ,C2777_=_C3360 ,\nC2777_=_C3361 ,C2777_=_C3362 ,C2777_=_C3363 ,C2777_=_C3364 ,C2777_=_C3365 ,C2777_=_C3366 ,\nC2777_=_C3367 ,C2777_=_C3368 ,C2797_=_C2911 ,C2797_=_C3356 ,C2797_=_C3357 ,C2797_=_C3358 ,\nC2797_=_C3359 ,C2797_=_C3360 ,C2797_=_C3361 ,C2797_=_C3362 ,C2797_=_C3363 ,C2797_=_C3364 ,\nC2797_=_C3365 ,C2797_=_C3366 ,C2797_=_C3367 ,C2797_=_C3368 ,C2911_=_C3356 ,C2911_=_C3357 ,\nC2911_=_C3358 ,C2911_=_C3359 ,C2911_=_C3360 ,C2911_=_C3361 ,C2911_=_C3362 ,C2911_=_C3363 ,\nC2911_=_C3364 ,C2911_=_C3365 ,C2911_=_C3366 ,C2911_=_C3367 ,C2911_=_C3368 ,C3356_=_C3357 ,\nC3356_=_C3358 ,C3356_=_C3359 ,C3356_=_C3360 ,C3356_=_C3361 ,C3356_=_C3362 ,C3356_=_C3363 ,\nC3356_=_C3364 ,C3356_=_C3365 ,C3356_=_C3366 ,C3356_=_C3367 ,C3356_=_C3368 ,C3357_=_C3358 ,\nC3357_=_C3359 ,C3357_=_C3360 ,C3357_=_C3361 ,C3357_=_C3362 ,C3357_=_C3363 ,C3357_=_C3364 ,\nC3357_=_C3365 ,C3357_=_C3366 ,C3357_=_C3367 ,C3357_=_C3368 ,C3358_=_C3359 ,C3358_=_C3360 ,\nC3358_=_C3361 ,C3358_=_C3362 ,C3358_=_C3363 ,C3358_=_C3364 ,C3358_=_C3365 ,C3358_=_C3366 ,\nC3358_=_C3367 ,C3358_=_C3368 ,C3359_=_C3360 ,C3359_=_C3361 ,C3359_=_C3362 ,C3359_=_C3363 ,\nC3359_=_C3364 ,C3359_=_C3365 ,C3359_=_C3366 ,C3359_=_C3367 ,C3359_=_C3368 ,C3360_=_C3361 ,\nC3360_=_C3362 ,C3360_=_C3363 ,C3360_=_C3364 ,C3360_=_C3365 ,C3360_=_C3366 ,C3360_=_C3367 ,\nC3360_=_C3368 ,C3361_=_C3362 ,C3361_=_C3363 ,C3361_=_C3364 ,C3361_=_C3365 ,C3361_=_C3366 ,\nC3361_=_C3367 ,C3361_=_C3368 ,C3362_=_C3363 ,C3362_=_C3364 ,C3362_=_C3365 ,C3362_=_C3366 ,\nC3362_=_C3367 ,C3362_=_C3368 ,C3363_=_C3364 ,C3363_=_C3365 ,C3363_=_C3366 ,C3363_=_C3367 ,\nC3363_=_C3368 ,C3364_=_C3365 ,C3364_=_C3366 ,C3364_=_C3367 ,C3364_=_C3368 ,C3365_=_C3366 ,\nC3365_=_C3367 ,C3365_=_C3368 ,C3366_=_C3367 ,C3366_=_C3368 ,C3367_=_C3368 ,"];239[shape=box, label="id:239 level: 6\n55: C636 C947 C962 C1628 C1642 \nC1717 C1732 C1851 C1875 C1893 C1972 \nC1973 C1974 C1975 C1976 C1977 C1978 \nC1979 C1980 C1981 C1982 C1983 C1984 \nC1985 C1986 C1987 C1988 C1989 C1990 \nC1991 C1992 C2044 C2065 C2186 C2237 \nC2339 C2373 C2445 C3066 C3084 C3178 \nC3288 C3409 C3448 C3581 C3611 C3786 \nC3787 C3788 C3789 C3790 C3791 C3792 \nC3793 C3794 \n766: C636_=_C947( C636 C947 ) C636_=_C1628( C636 C1628 ) C636_=_C1717( C636 C1717 ) C636_=_C1851( C636 C1851 ) C636_=_C1875( C636 C1875 ) \nC636_=_C1893( C636 C1893 ) C636_=_C1972( C636 C1972 ) C636_=_C1973( C636 C1973 ) C636_=_C1974( C636 C1974 ) C636_=_C1975( C636 C1975 ) C636_=_C1976( C636 C1976 ) \nC636_=_C1977( C636 C1977 ) C636_=_C1978( C636 C1978 ) C636_=_C1979( C636 C1979 ) C636_=_C1980( C636 C1980 ) C636_=_C1981( C636 C1981 ) C636_=_C1982( C636 C1982 ) \nC636_=_C1983( C636 C1983 ) C636_=_C1984( C636 C1984 ) C636_=_C1985( C636 C1985 ) C636_=_C1986( C636 C1986 ) C636_=_C1987( C636 C1987 ) C636_=_C1988( C636 C1988 ) \nC636_=_C1989( C636 C1989 ) C636_=_C1990( C636 C1990 ) C636_=_C1991( C636 C1991 ) C636_=_C1992( C636 C1992 ) C947_=_C962( C947 C962 ) C947_=_C1628( C947 C1628 ) \nC947_=_C1717( C947 C1717 ) C947_=_C1851( C947 C1851 ) C947_=_C1875( C947 C1875 ) C947_=_C1893( C947 C1893 ) C947_=_C1972( C947 C1972 ) C947_=_C1973( C947 C1973 ) \nC947_=_C1974( C947 C1974 ) C947_=_C1975( C947 C1975 ) C947_=_C1976( C947 C1976 ) C947_=_C1977( C947 C1977 ) C947_=_C1978( C947 C1978 ) C947_=_C1979( C947 C1979 ) \nC947_=_C1980( C947 C1980 ) C947_=_C1981( C947 C1981 ) C947_=_C1982( C947 C1982 ) C947_=_C1983( C947 C1983 ) C947_=_C1984( C947 C1984 ) C947_=_C1985( C947 C1985 ) \nC947_=_C1986( C947 C1986 ) C947_=_C1987( C947 C1987 ) C947_=_C1988( C947 C1988 ) C947_=_C1989( C947 C1989 ) C947_=_C1990( C947 C1990 ) C947_=_C1991( C947 C1991 ) \nC947_=_C1992( C947 C1992 ) C962_=_C1642( C962 C1642 ) C962_=_C1732( C962 C1732 ) C962_=_C1986( C962 C1986 ) C962_=_C2044( C962 C2044 ) C962_=_C2065( C962 C2065 ) \nC962_=_C2186( C962 C2186 ) C962_=_C2237( C962 C2237 ) C962_=_C2339( C962 C2339 ) C962_=_C2373( C962 C2373 ) C962_=_C2445( C962 C2445 ) C962_=_C3066( C962 C3066 ) \nC962_=_C3084( C962 C3084 ) C962_=_C3178( C962 C3178 ) C962_=_C3288( C962 C3288 ) C962_=_C3409( C962 C3409 ) C962_=_C3448( C962 C3448 ) C962_=_C3581( C962 C3581 ) \nC962_=_C3611( C962 C3611 ) C962_=_C3786( C962 C3786 ) C962_=_C3787( C962 C3787 ) C962_=_C3788( C962 C3788 ) C962_=_C3789( C962 C3789 ) C962_=_C3790( C962 C3790 ) \nC962_=_C3791( C962 C3791 ) C962_=_C3792( C962 C3792 ) C962_=_C3793( C962 C3793 ) C962_=_C3794( C962 C3794 ) C1628_=_C1642( C1628 C1642 ) C1628_=_C1717( C1628 C1717 ) \nC1628_=_C1851( C1628 C1851 ) C1628_=_C1875( C1628 C1875 ) C1628_=_C1893( C1628 C1893 ) C1628_=_C1972( C1628 C1972 ) C1628_=_C1973( C1628 C1973 ) C1628_=_C1974( C1628 C1974 ) \nC1628_=_C1975( C1628 C1975 ) C1628_=_C1976( C1628 C1976 ) C1628_=_C1977( C1628 C1977 ) C1628_=_C1978( C1628 C1978 ) C1628_=_C1979( C1628 C1979 ) C1628_=_C1980( C1628 C1980 ) \nC1628_=_C1981( C1628 C1981 ) C1628_=_C1982( C1628 C1982 ) C1628_=_C1983( C1628 C1983 ) C1628_=_C1984( C1628 C1984 ) C1628_=_C1985( C1628 C1985 ) C1628_=_C1986( C1628 C1986 ) \nC1628_=_C1987( C1628 C1987 ) C1628_=_C1988( C1628 C1988 ) C1628_=_C1989( C1628 C1989 ) C1628_=_C1990( C1628 C1990 ) C1628_=_C1991( C1628 C1991 ) C1628_=_C1992( C1628 C1992 ) \nC1642_=_C1732( C1642 C1732 ) C1642_=_C1986( C1642 C1986 ) C1642_=_C2044( C1642 C2044 ) C1642_=_C2065( C1642 C2065 ) C1642_=_C2186( C1642 C2186 ) C1642_=_C2237( C1642 C2237 ) \nC1642_=_C2339( C1642 C2339 ) C1642_=_C2373( C1642 C2373 ) C1642_=_C2445( C1642 C2445 ) C1642_=_C3066( C1642 C3066 ) C1642_=_C3084( C1642 C3084 ) C1642_=_C3178( C1642 C3178 ) \nC1642_=_C3288( C1642 C3288 ) C1642_=_C3409( C1642 C3409 ) C1642_=_C3448( C1642 C3448 ) C1642_=_C3581( C1642 C3581 ) C1642_=_C3611( C1642 C3611 ) C1642_=_C3786( C1642 C3786 ) \nC1642_=_C3787( C1642 C3787 ) C1642_=_C3788( C1642 C3788 ) C1642_=_C3789( C1642 C3789 ) C1642_=_C3790( C1642 C3790 ) C1642_=_C3791( C1642 C3791 ) C1642_=_C3792( C1642 C3792 ) \nC1642_=_C3793( C1642 C3793 ) C1642_=_C3794( C1642 C3794 ) C1717_=_C1732( C1717 C1732 ) C1717_=_C1851( C1717 C1851 ) C1717_=_C1875( C1717 C1875 ) C1717_=_C1893( C1717 C1893 ) \nC1717_=_C1972( C1717 C1972 ) C1717_=_C1973( C1717 C1973 ) C1717_=_C1974( C1717 C1974 ) C1717_=_C1975( C1717 C1975 ) C1717_=_C1976( C1717 C1976 ) C1717_=_C1977( C1717 C1977 ) \nC1717_=_C1978( C1717 C1978 ) C1717_=_C1979( C1717 C1979 ) C1717_=_C1980( C1717 C1980 ) C1717_=_C1981( C1717 C1981 ) C1717_=_C1982( C1717 C1982 ) C1717_=_C1983( C1717 C1983 ) \nC1717_=_C1984( C1717 C1984 ) C1717_=_C1985( C1717 C1985 ) C1717_=_C1986( C1717 C1986 ) C1717_=_C1987( C1717 C1987 ) C1717_=_C1988( C1717 C1988 ) C1717_=_C1989( C1717 C1989 ) \nC1717_=_C1990( C1717 C1990 ) C1717_=_C1991( C1717 C1991 ) C1717_=_C1992( C1717 C1992 ) C1732_=_C1986( C1732 C1986 ) C1732_=_C2044( C1732 C2044 ) C1732_=_C2065( C1732 C2065 ) \nC1732_=_C2186( C1732 C2186 ) C1732_=_C2237( C1732 C2237 ) C1732_=_C2339( C1732 C2339 ) C1732_=_C2373( C1732 C2373 ) C1732_=_C2445( C1732 C2445 ) C1732_=_C3066( C1732 C3066 ) \nC1732_=_C3084( C1732 C3084 ) C1732_=_C3178( C1732 C3178 ) C1732_=_C3288( C1732 C3288 ) C1732_=_C3409( C1732 C3409 ) C1732_=_C3448( C1732 C3448 ) C1732_=_C3581( C1732 C3581 ) \nC1732_=_C3611( C1732 C3611 ) C1732_=_C3786( C1732 C3786 ) C1732_=_C3787( C1732 C3787 ) C1732_=_C3788(</w:t>
      </w:r>
    </w:p>
    <w:p>
      <w:pPr>
        <w:pStyle w:val="PreformattedText"/>
        <w:bidi w:val="0"/>
        <w:spacing w:before="0" w:after="0"/>
        <w:jc w:val="left"/>
        <w:rPr/>
      </w:pPr>
      <w:r>
        <w:rPr/>
        <w:t xml:space="preserve"> </w:t>
      </w:r>
      <w:r>
        <w:rPr/>
        <w:t>C1732 C3788 ) C1732_=_C3789( C1732 C3789 ) C1732_=_C3790( C1732 C3790 ) \nC1732_=_C3791( C1732 C3791 ) C1732_=_C3792( C1732 C3792 ) C1732_=_C3793( C1732 C3793 ) C1732_=_C3794( C1732 C3794 ) C1851_=_C1875( C1851 C1875 ) C1851_=_C1893( C1851 C1893 ) \nC1851_=_C1972( C1851 C1972 ) C1851_=_C1973( C1851 C1973 ) C1851_=_C1974( C1851 C1974 ) C1851_=_C1975( C1851 C1975 ) C1851_=_C1976( C1851 C1976 ) C1851_=_C1977( C1851 C1977 ) \nC1851_=_C1978( C1851 C1978 ) C1851_=_C1979( C1851 C1979 ) C1851_=_C1980( C1851 C1980 ) C1851_=_C1981( C1851 C1981 ) C1851_=_C1982( C1851 C1982 ) C1851_=_C1983( C1851 C1983 ) \nC1851_=_C1984( C1851 C1984 ) C1851_=_C1985( C1851 C1985 ) C1851_=_C1986( C1851 C1986 ) C1851_=_C1987( C1851 C1987 ) C1851_=_C1988( C1851 C1988 ) C1851_=_C1989( C1851 C1989 ) \nC1851_=_C1990( C1851 C1990 ) C1851_=_C1991( C1851 C1991 ) C1851_=_C1992( C1851 C1992 ) C1875_=_C1893( C1875 C1893 ) C1875_=_C1972( C1875 C1972 ) C1875_=_C1973( C1875 C1973 ) \nC1875_=_C1974( C1875 C1974 ) C1875_=_C1975( C1875 C1975 ) C1875_=_C1976( C1875 C1976 ) C1875_=_C1977( C1875 C1977 ) C1875_=_C1978( C1875 C1978 ) C1875_=_C1979( C1875 C1979 ) \nC1875_=_C1980( C1875 C1980 ) C1875_=_C1981( C1875 C1981 ) C1875_=_C1982( C1875 C1982 ) C1875_=_C1983( C1875 C1983 ) C1875_=_C1984( C1875 C1984 ) C1875_=_C1985( C1875 C1985 ) \nC1875_=_C1986( C1875 C1986 ) C1875_=_C1987( C1875 C1987 ) C1875_=_C1988( C1875 C1988 ) C1875_=_C1989( C1875 C1989 ) C1875_=_C1990( C1875 C1990 ) C1875_=_C1991( C1875 C1991 ) \nC1875_=_C1992( C1875 C1992 ) C1893_=_C1972( C1893 C1972 ) C1893_=_C1973( C1893 C1973 ) C1893_=_C1974( C1893 C1974 ) C1893_=_C1975( C1893 C1975 ) C1893_=_C1976( C1893 C1976 ) \nC1893_=_C1977( C1893 C1977 ) C1893_=_C1978( C1893 C1978 ) C1893_=_C1979( C1893 C1979 ) C1893_=_C1980( C1893 C1980 ) C1893_=_C1981( C1893 C1981 ) C1893_=_C1982( C1893 C1982 ) \nC1893_=_C1983( C1893 C1983 ) C1893_=_C1984( C1893 C1984 ) C1893_=_C1985( C1893 C1985 ) C1893_=_C1986( C1893 C1986 ) C1893_=_C1987( C1893 C1987 ) C1893_=_C1988( C1893 C1988 ) \nC1893_=_C1989( C1893 C1989 ) C1893_=_C1990( C1893 C1990 ) C1893_=_C1991( C1893 C1991 ) C1893_=_C1992( C1893 C1992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2_=_C1984( C1972 C1984 ) C1972_=_C1985( C1972 C1985 ) C1972_=_C1986( C1972 C1986 ) \nC1972_=_C1987( C1972 C1987 ) C1972_=_C1988( C1972 C1988 ) C1972_=_C1989( C1972 C1989 ) C1972_=_C1990( C1972 C1990 ) C1972_=_C1991( C1972 C1991 ) C1972_=_C1992( C1972 C1992 ) \nC1972_=_C2044( C1972 C2044 ) C1973_=_C1974( C1973 C1974 ) C1973_=_C1975( C1973 C1975 ) C1973_=_C1976( C1973 C1976 ) C1973_=_C1977( C1973 C1977 ) C1973_=_C1978( C1973 C1978 ) \nC1973_=_C1979( C1973 C1979 ) C1973_=_C1980( C1973 C1980 ) C1973_=_C1981( C1973 C1981 ) C1973_=_C1982( C1973 C1982 ) C1973_=_C1983( C1973 C1983 ) C1973_=_C1984( C1973 C1984 ) \nC1973_=_C1985( C1973 C1985 ) C1973_=_C1986( C1973 C1986 ) C1973_=_C1987( C1973 C1987 ) C1973_=_C1988( C1973 C1988 ) C1973_=_C1989( C1973 C1989 ) C1973_=_C1990( C1973 C1990 ) \nC1973_=_C1991( C1973 C1991 ) C1973_=_C1992( C1973 C1992 ) C1974_=_C1975( C1974 C1975 ) C1974_=_C1976( C1974 C1976 ) C1974_=_C1977( C1974 C1977 ) C1974_=_C1978( C1974 C1978 ) \nC1974_=_C1979( C1974 C1979 ) C1974_=_C1980( C1974 C1980 ) C1974_=_C1981( C1974 C1981 ) C1974_=_C1982( C1974 C1982 ) C1974_=_C1983( C1974 C1983 ) C1974_=_C1984( C1974 C1984 ) \nC1974_=_C1985( C1974 C1985 ) C1974_=_C1986( C1974 C1986 ) C1974_=_C1987( C1974 C1987 ) C1974_=_C1988( C1974 C1988 ) C1974_=_C1989( C1974 C1989 ) C1974_=_C1990( C1974 C1990 ) \nC1974_=_C1991( C1974 C1991 ) C1974_=_C1992( C1974 C1992 ) C1974_=_C2237( C1974 C2237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5_=_C1988( C1975 C1988 ) C1975_=_C1989( C1975 C1989 ) C1975_=_C1990( C1975 C1990 ) \nC1975_=_C1991( C1975 C1991 ) C1975_=_C1992( C1975 C1992 ) C1975_=_C2445( C1975 C2445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6_=_C1989( C1976 C1989 ) C1976_=_C1990( C1976 C1990 ) C1976_=_C1991( C1976 C1991 ) \nC1976_=_C1992( C1976 C1992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89( C1977 C1989 ) C1977_=_C1990( C1977 C1990 ) C1977_=_C1991( C1977 C1991 ) C1977_=_C1992( C1977 C1992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8_=_C1990( C1978 C1990 ) C1978_=_C1991( C1978 C1991 ) C1978_=_C1992( C1978 C1992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80_=_C1981( C1980 C1981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3178( C1980 C3178 ) C1981_=_C1982( C1981 C1982 ) C1981_=_C1983( C1981 C1983 ) C1981_=_C1984( C1981 C1984 ) C1981_=_C1985( C1981 C1985 ) \nC1981_=_C1986( C1981 C1986 ) C1981_=_C1987( C1981 C1987 ) C1981_=_C1988( C1981 C1988 ) C1981_=_C1989( C1981 C1989 ) C1981_=_C1990( C1981 C1990 ) C1981_=_C1991( C1981 C1991 ) \nC1981_=_C1992( C1981 C1992 ) C1982_=_C1983( C1982 C1983 ) C1982_=_C1984( C1982 C1984 ) C1982_=_C1985( C1982 C1985 ) C1982_=_C1986( C1982 C1986 ) C1982_=_C1987( C1982 C1987 ) \nC1982_=_C1988( C1982 C1988 ) C1982_=_C1989( C1982 C1989 ) C1982_=_C1990( C1982 C1990 ) C1982_=_C1991( C1982 C1991 ) C1982_=_C1992( C1982 C1992 ) C1983_=_C1984( C1983 C1984 ) \nC1983_=_C1985( C1983 C1985 ) C1983_=_C1986( C1983 C1986 ) C1983_=_C1987( C1983 C1987 ) C1983_=_C1988( C1983 C1988 ) C1983_=_C1989( C1983 C1989 ) C1983_=_C1990( C1983 C1990 ) \nC1983_=_C1991( C1983 C1991 ) C1983_=_C1992( C1983 C1992 ) C1983_=_C3409( C1983 C3409 ) C1984_=_C1985( C1984 C1985 ) C1984_=_C1986( C1984 C1986 ) C1984_=_C1987( C1984 C1987 ) \nC1984_=_C1988( C1984 C1988 ) C1984_=_C1989( C1984 C1989 ) C1984_=_C1990( C1984 C1990 ) C1984_=_C1991( C1984 C1991 ) C1984_=_C1992( C1984 C1992 ) C1985_=_C1986( C1985 C1986 ) \nC1985_=_C1987( C1985 C1987 ) C1985_=_C1988( C1985 C1988 ) C1985_=_C1989( C1985 C1989 ) C1985_=_C1990( C1985 C1990 ) C1985_=_C1991( C1985 C1991 ) C1985_=_C1992( C1985 C1992 ) \nC1986_=_C1987( C1986 C1987 ) C1986_=_C1988( C1986 C1988 ) C1986_=_C1989( C1986 C1989 ) C1986_=_C1990( C1986 C1990 ) C1986_=_C1991( C1986 C1991 ) C1986_=_C1992( C1986 C1992 ) \nC1986_=_C2044( C1986 C2044 ) C1986_=_C2065( C1986 C2065 ) C1986_=_C2186( C1986 C2186 ) C1986_=_C2237( C1986 C2237 ) C1986_=_C2339( C1986 C2339 ) C1986_=_C2373( C1986 C2373 ) \nC1986_=_C2445( C1986 C2445 ) C1986_=_C3066( C1986 C3066 ) C1986_=_C3084( C1986 C3084 ) C1986_=_C3178( C1986 C3178 ) C1986_=_C3288( C1986 C3288 ) C1986_=_C3409( C1986 C3409 ) \nC1986_=_C3448( C1986 C3448 ) C1986_=_C3581( C1986 C3581 ) C1986_=_C3611( C1986 C3611 ) C1986_=_C3786( C1986 C3786 ) C1986_=_C3787( C1986 C3787 ) C1986_=_C3788( C1986 C3788 ) \nC1986_=_C3789( C1986 C3789 ) C1986_=_C3790( C1986 C3790 ) C1986_=_C3791( C1986 C3791 ) C1986_=_C3792( C1986 C3792 ) C1986_=_C3793( C1986 C3793 ) C1986_=_C3794( C1986 C3794 ) \nC1987_=_C1988( C1987 C1988 ) C1987_=_C1989( C1987 C1989 ) C1987_=_C1990( C1987 C1990 ) C1987_=_C1991( C1987 C1991 ) C1987_=_C1992( C1987 C1992 ) C1988_=_C1989( C1988 C1989 ) \nC1988_=_C1990( C1988 C1990 ) C1988_=_C1991( C1988 C1991 ) C1988_=_C1992( C1988 C1992 ) C1988_=_C3788( C1988 C3788 ) C1989_=_C1990( C1989 C1990 ) C1989_=_C1991( C1989 C1991 ) \nC1989_=_C1992( C1989 C1992 ) C1990_=_C1991( C1990 C1991 ) C1990_=_C1992( C1990 C1992 ) C1991_=_C1992( C1991 C1992 ) C1991_=_C3791( C1991 C3791 ) C2044_=_C2065( C2044 C2065 ) \nC2044_=_C2186( C2044 C2186 ) C2044_=_C2237( C2044 C2237 ) C2044_=_C2339( C2044 C2339 ) C2044_=_C2373( C2044 C2373 ) C2044_=_C2445( C2044 C2445 ) C2044_=_C3066( C2044 C3066 ) \nC2044_=_C3084( C2044 C3084 ) C2044_=_C3178( C2044 C3178 ) C2044_=_C3288( C2044 C3288 ) C2044_=_C3409( C2044 C3409 ) C2044_=_C3448( C2044 C3448 ) C2044_=_C3581( C2044 C3581 ) \nC2044_=_C3611( C2044 C3611 ) C2044_=_C3786( C2044 C3786 ) C2044_=_C3787( C2044 C3787 ) C2044_=_C3788( C2044 C3788 ) C2044_=_C3789( C2044 C3789 ) C2044_=_C3790( C2044 C3790 ) \nC2044_=_C3791( C2044 C3791 ) C2044_=_C3792( C2044 C3792 ) C2044_=_C3793( C2044 C3793 ) C2044_=_C3794( C2044 C3794 ) C2065_=_C2186( C2065 C2186 ) C2065_=_C2237(</w:t>
      </w:r>
    </w:p>
    <w:p>
      <w:pPr>
        <w:pStyle w:val="PreformattedText"/>
        <w:bidi w:val="0"/>
        <w:spacing w:before="0" w:after="0"/>
        <w:jc w:val="left"/>
        <w:rPr/>
      </w:pPr>
      <w:r>
        <w:rPr/>
        <w:t xml:space="preserve"> </w:t>
      </w:r>
      <w:r>
        <w:rPr/>
        <w:t>C2065 C2237 ) \nC2065_=_C2339( C2065 C2339 ) C2065_=_C2373( C2065 C2373 ) C2065_=_C2445( C2065 C2445 ) C2065_=_C3066( C2065 C3066 ) C2065_=_C3084( C2065 C3084 ) C2065_=_C3178( C2065 C3178 ) \nC2065_=_C3288( C2065 C3288 ) C2065_=_C3409( C2065 C3409 ) C2065_=_C3448( C2065 C3448 ) C2065_=_C3581( C2065 C3581 ) C2065_=_C3611( C2065 C3611 ) C2065_=_C3786( C2065 C3786 ) \nC2065_=_C3787( C2065 C3787 ) C2065_=_C3788( C2065 C3788 ) C2065_=_C3789( C2065 C3789 ) C2065_=_C3790( C2065 C3790 ) C2065_=_C3791( C2065 C3791 ) C2065_=_C3792( C2065 C3792 ) \nC2065_=_C3793( C2065 C3793 ) C2065_=_C3794( C2065 C3794 ) C2186_=_C2237( C2186 C2237 ) C2186_=_C2339( C2186 C2339 ) C2186_=_C2373( C2186 C2373 ) C2186_=_C2445( C2186 C2445 ) \nC2186_=_C3066( C2186 C3066 ) C2186_=_C3084( C2186 C3084 ) C2186_=_C3178( C2186 C3178 ) C2186_=_C3288( C2186 C3288 ) C2186_=_C3409( C2186 C3409 ) C2186_=_C3448( C2186 C3448 ) \nC2186_=_C3581( C2186 C3581 ) C2186_=_C3611( C2186 C3611 ) C2186_=_C3786( C2186 C3786 ) C2186_=_C3787( C2186 C3787 ) C2186_=_C3788( C2186 C3788 ) C2186_=_C3789( C2186 C3789 ) \nC2186_=_C3790( C2186 C3790 ) C2186_=_C3791( C2186 C3791 ) C2186_=_C3792( C2186 C3792 ) C2186_=_C3793( C2186 C3793 ) C2186_=_C3794( C2186 C3794 ) C2237_=_C2339( C2237 C2339 ) \nC2237_=_C2373( C2237 C2373 ) C2237_=_C2445( C2237 C2445 ) C2237_=_C3066( C2237 C3066 ) C2237_=_C3084( C2237 C3084 ) C2237_=_C3178( C2237 C3178 ) C2237_=_C3288( C2237 C3288 ) \nC2237_=_C3409( C2237 C3409 ) C2237_=_C3448( C2237 C3448 ) C2237_=_C3581( C2237 C3581 ) C2237_=_C3611( C2237 C3611 ) C2237_=_C3786( C2237 C3786 ) C2237_=_C3787( C2237 C3787 ) \nC2237_=_C3788( C2237 C3788 ) C2237_=_C3789( C2237 C3789 ) C2237_=_C3790( C2237 C3790 ) C2237_=_C3791( C2237 C3791 ) C2237_=_C3792( C2237 C3792 ) C2237_=_C3793( C2237 C3793 ) \nC2237_=_C3794( C2237 C3794 ) C2339_=_C2373( C2339 C2373 ) C2339_=_C2445( C2339 C2445 ) C2339_=_C3066( C2339 C3066 ) C2339_=_C3084( C2339 C3084 ) C2339_=_C3178( C2339 C3178 ) \nC2339_=_C3288( C2339 C3288 ) C2339_=_C3409( C2339 C3409 ) C2339_=_C3448( C2339 C3448 ) C2339_=_C3581( C2339 C3581 ) C2339_=_C3611( C2339 C3611 ) C2339_=_C3786( C2339 C3786 ) \nC2339_=_C3787( C2339 C3787 ) C2339_=_C3788( C2339 C3788 ) C2339_=_C3789( C2339 C3789 ) C2339_=_C3790( C2339 C3790 ) C2339_=_C3791( C2339 C3791 ) C2339_=_C3792( C2339 C3792 ) \nC2339_=_C3793( C2339 C3793 ) C2339_=_C3794( C2339 C3794 ) C2373_=_C2445( C2373 C2445 ) C2373_=_C3066( C2373 C3066 ) C2373_=_C3084( C2373 C3084 ) C2373_=_C3178( C2373 C3178 ) \nC2373_=_C3288( C2373 C3288 ) C2373_=_C3409( C2373 C3409 ) C2373_=_C3448( C2373 C3448 ) C2373_=_C3581( C2373 C3581 ) C2373_=_C3611( C2373 C3611 ) C2373_=_C3786( C2373 C3786 ) \nC2373_=_C3787( C2373 C3787 ) C2373_=_C3788( C2373 C3788 ) C2373_=_C3789( C2373 C3789 ) C2373_=_C3790( C2373 C3790 ) C2373_=_C3791( C2373 C3791 ) C2373_=_C3792( C2373 C3792 ) \nC2373_=_C3793( C2373 C3793 ) C2373_=_C3794( C2373 C3794 ) C2445_=_C3066( C2445 C3066 ) C2445_=_C3084( C2445 C3084 ) C2445_=_C3178( C2445 C3178 ) C2445_=_C3288( C2445 C3288 ) \nC2445_=_C3409( C2445 C3409 ) C2445_=_C3448( C2445 C3448 ) C2445_=_C3581( C2445 C3581 ) C2445_=_C3611( C2445 C3611 ) C2445_=_C3786( C2445 C3786 ) C2445_=_C3787( C2445 C3787 ) \nC2445_=_C3788( C2445 C3788 ) C2445_=_C3789( C2445 C3789 ) C2445_=_C3790( C2445 C3790 ) C2445_=_C3791( C2445 C3791 ) C2445_=_C3792( C2445 C3792 ) C2445_=_C3793( C2445 C3793 ) \nC2445_=_C3794( C2445 C3794 ) C3066_=_C3084( C3066 C3084 ) C3066_=_C3178( C3066 C3178 ) C3066_=_C3288( C3066 C3288 ) C3066_=_C3409( C3066 C3409 ) C3066_=_C3448( C3066 C3448 ) \nC3066_=_C3581( C3066 C3581 ) C3066_=_C3611( C3066 C3611 ) C3066_=_C3786( C3066 C3786 ) C3066_=_C3787( C3066 C3787 ) C3066_=_C3788( C3066 C3788 ) C3066_=_C3789( C3066 C3789 ) \nC3066_=_C3790( C3066 C3790 ) C3066_=_C3791( C3066 C3791 ) C3066_=_C3792( C3066 C3792 ) C3066_=_C3793( C3066 C3793 ) C3066_=_C3794( C3066 C3794 ) C3084_=_C3178( C3084 C3178 ) \nC3084_=_C3288( C3084 C3288 ) C3084_=_C3409( C3084 C3409 ) C3084_=_C3448( C3084 C3448 ) C3084_=_C3581( C3084 C3581 ) C3084_=_C3611( C3084 C3611 ) C3084_=_C3786( C3084 C3786 ) \nC3084_=_C3787( C3084 C3787 ) C3084_=_C3788( C3084 C3788 ) C3084_=_C3789( C3084 C3789 ) C3084_=_C3790( C3084 C3790 ) C3084_=_C3791( C3084 C3791 ) C3084_=_C3792( C3084 C3792 ) \nC3084_=_C3793( C3084 C3793 ) C3084_=_C3794( C3084 C3794 ) C3178_=_C3288( C3178 C3288 ) C3178_=_C3409( C3178 C3409 ) C3178_=_C3448( C3178 C3448 ) C3178_=_C3581( C3178 C3581 ) \nC3178_=_C3611( C3178 C3611 ) C3178_=_C3786( C3178 C3786 ) C3178_=_C3787( C3178 C3787 ) C3178_=_C3788( C3178 C3788 ) C3178_=_C3789( C3178 C3789 ) C3178_=_C3790( C3178 C3790 ) \nC3178_=_C3791( C3178 C3791 ) C3178_=_C3792( C3178 C3792 ) C3178_=_C3793( C3178 C3793 ) C3178_=_C3794( C3178 C3794 ) C3288_=_C3409( C3288 C3409 ) C3288_=_C3448( C3288 C3448 ) \nC3288_=_C3581( C3288 C3581 ) C3288_=_C3611( C3288 C3611 ) C3288_=_C3786( C3288 C3786 ) C3288_=_C3787( C3288 C3787 ) C3288_=_C3788( C3288 C3788 ) C3288_=_C3789( C3288 C3789 ) \nC3288_=_C3790( C3288 C3790 ) C3288_=_C3791( C3288 C3791 ) C3288_=_C3792( C3288 C3792 ) C3288_=_C3793( C3288 C3793 ) C3288_=_C3794( C3288 C3794 ) C3409_=_C3448( C3409 C3448 ) \nC3409_=_C3581( C3409 C3581 ) C3409_=_C3611( C3409 C3611 ) C3409_=_C3786( C3409 C3786 ) C3409_=_C3787( C3409 C3787 ) C3409_=_C3788( C3409 C3788 ) C3409_=_C3789( C3409 C3789 ) \nC3409_=_C3790( C3409 C3790 ) C3409_=_C3791( C3409 C3791 ) C3409_=_C3792( C3409 C3792 ) C3409_=_C3793( C3409 C3793 ) C3409_=_C3794( C3409 C3794 ) C3448_=_C3581( C3448 C3581 ) \nC3448_=_C3611( C3448 C3611 ) C3448_=_C3786( C3448 C3786 ) C3448_=_C3787( C3448 C3787 ) C3448_=_C3788( C3448 C3788 ) C3448_=_C3789( C3448 C3789 ) C3448_=_C3790( C3448 C3790 ) \nC3448_=_C3791( C3448 C3791 ) C3448_=_C3792( C3448 C3792 ) C3448_=_C3793( C3448 C3793 ) C3448_=_C3794( C3448 C3794 ) C3581_=_C3611( C3581 C3611 ) C3581_=_C3786( C3581 C3786 ) \nC3581_=_C3787( C3581 C3787 ) C3581_=_C3788( C3581 C3788 ) C3581_=_C3789( C3581 C3789 ) C3581_=_C3790( C3581 C3790 ) C3581_=_C3791( C3581 C3791 ) C3581_=_C3792( C3581 C3792 ) \nC3581_=_C3793( C3581 C3793 ) C3581_=_C3794( C3581 C3794 ) C3611_=_C3786( C3611 C3786 ) C3611_=_C3787( C3611 C3787 ) C3611_=_C3788( C3611 C3788 ) C3611_=_C3789( C3611 C3789 ) \nC3611_=_C3790( C3611 C3790 ) C3611_=_C3791( C3611 C3791 ) C3611_=_C3792( C3611 C3792 ) C3611_=_C3793( C3611 C3793 ) C3611_=_C3794( C3611 C3794 ) C3786_=_C3787( C3786 C3787 ) \nC3786_=_C3788( C3786 C3788 ) C3786_=_C3789( C3786 C3789 ) C3786_=_C3790( C3786 C3790 ) C3786_=_C3791( C3786 C3791 ) C3786_=_C3792( C3786 C3792 ) C3786_=_C3793( C3786 C3793 ) \nC3786_=_C3794( C3786 C3794 ) C3787_=_C3788( C3787 C3788 ) C3787_=_C3789( C3787 C3789 ) C3787_=_C3790( C3787 C3790 ) C3787_=_C3791( C3787 C3791 ) C3787_=_C3792( C3787 C3792 ) \nC3787_=_C3793( C3787 C3793 ) C3787_=_C3794( C3787 C3794 ) C3788_=_C3789( C3788 C3789 ) C3788_=_C3790( C3788 C3790 ) C3788_=_C3791( C3788 C3791 ) C3788_=_C3792( C3788 C3792 ) \nC3788_=_C3793( C3788 C3793 ) C3788_=_C3794( C3788 C3794 ) C3789_=_C3790( C3789 C3790 ) C3789_=_C3791( C3789 C3791 ) C3789_=_C3792( C3789 C3792 ) C3789_=_C3793( C3789 C3793 ) \nC3789_=_C3794( C3789 C3794 ) C3790_=_C3791( C3790 C3791 ) C3790_=_C3792( C3790 C3792 ) C3790_=_C3793( C3790 C3793 ) C3790_=_C3794( C3790 C3794 ) C3791_=_C3792( C3791 C3792 ) \nC3791_=_C3793( C3791 C3793 ) C3791_=_C3794( C3791 C3794 ) C3792_=_C3793( C3792 C3793 ) C3792_=_C3794( C3792 C3794 ) C3793_=_C3794( C3793 C3794 ) "];150-&gt;239[label="54: C636 C947 C962 C1628 C1642 \nC1717 C1732 C1851 C1875 C1893 C1972 \nC1973 C1974 C1975 C1976 C1977 C1978 \nC1979 C1980 C1981 C1982 C1983 C1984 \nC1985 C1987 C1988 C1989 C1990 C1991 \nC1992 C2044 C2065 C2186 C2237 C2339 \nC2373 C2445 C3066 C3084 C3178 C3288 \nC3409 C3448 C3581 C3611 C3786 C3787 \nC3788 C3789 C3790 C3791 C3792 C3793 \nC3794 \n712: C636_=_C947 ,C636_=_C1628 ,C636_=_C1717 ,C636_=_C1851 ,C636_=_C1875 ,\nC636_=_C1893 ,C636_=_C1972 ,C636_=_C1973 ,C636_=_C1974 ,C636_=_C1975 ,C636_=_C1976 ,\nC636_=_C1977 ,C636_=_C1978 ,C636_=_C1979 ,C636_=_C1980 ,C636_=_C1981 ,C636_=_C1982 ,\nC636_=_C1983 ,C636_=_C1984 ,C636_=_C1985 ,C636_=_C1987 ,C636_=_C1988 ,C636_=_C1989 ,\nC636_=_C1990 ,C636_=_C1991 ,C636_=_C1992 ,C947_=_C962 ,C947_=_C1628 ,C947_=_C1717 ,\nC947_=_C1851 ,C947_=_C1875 ,C947_=_C1893 ,C947_=_C1972 ,C947_=_C1973 ,C947_=_C1974 ,\nC947_=_C1975 ,C947_=_C1976 ,C947_=_C1977 ,C947_=_C1978 ,C947_=_C1979 ,C947_=_C1980 ,\nC947_=_C1981 ,C947_=_C1982 ,C947_=_C1983 ,C947_=_C1984 ,C947_=_C1985 ,C947_=_C1987 ,\nC947_=_C1988 ,C947_=_C1989 ,C947_=_C1990 ,C947_=_C1991 ,C947_=_C1992 ,C962_=_C1642 ,\nC962_=_C1732 ,C962_=_C2044 ,C962_=_C2065 ,C962_=_C2186 ,C962_=_C2237 ,C962_=_C2339 ,\nC962_=_C2373 ,C962_=_C2445 ,C962_=_C3066 ,C962_=_C3084 ,C962_=_C3178 ,C962_=_C3288 ,\nC962_=_C3409 ,C962_=_C3448 ,C962_=_C3581 ,C962_=_C3611 ,C962_=_C3786 ,C962_=_C3787 ,\nC962_=_C3788 ,C962_=_C3789 ,C962_=_C3790 ,C962_=_C3791 ,C962_=_C3792 ,C962_=_C3793 ,\nC962_=_C3794 ,C1628_=_C1642 ,C1628_=_C1717 ,C1628_=_C1851 ,C1628_=_C1875 ,C1628_=_C1893 ,\nC1628_=_C1972 ,C1628_=_C1973 ,C1628_=_C1974 ,C1628_=_C1975 ,C1628_=_C1976 ,C1628_=_C1977 ,\nC1628_=_C1978 ,C1628_=_C1979 ,C1628_=_C1980 ,C1628_=_C1981 ,C1628_=_C1982 ,C1628_=_C1983 ,\nC1628_=_C1984 ,C1628_=_C1985 ,C1628_=_C1987 ,C1628_=_C1988 ,C1628_=_C1989 ,C1628_=_C1990 ,\nC1628_=_C1991 ,C1628_=_C1992 ,C1642_=_C1732 ,C1642_=_C2044 ,C1642_=_C2065 ,C1642_=_C2186 ,\nC1642_=_C2237 ,C1642_=_C2339 ,C1642_=_C2373 ,C1642_=_C2445 ,C1642_=_C3066 ,C1642_=_C3084 ,\nC1642_=_C3178 ,C1642_=_C3288 ,C1642_=_C3409 ,C1642_=_C3448 ,C1642_=_C3581 ,C1642_=_C3611 ,\nC1642_=_C3786 ,C1642_=_C3787 ,C1642_=_C3788 ,C1642_=_C3789 ,C1642_=_C3790 ,C1642_=_C3791 ,\nC1642_=_C3792 ,C1642_=_C3793 ,C1642_=_C3794 ,C1717_=_C1732 ,C1717_=_C1851 ,C1717_=_C1875 ,\nC1717_=_C1893 ,C1717_=_C1972 ,C1717_=_C1973 ,C1717_=_C1974 ,C1717_=_C1975 ,C1717_=_C1976 ,\nC1717_=_C1977 ,C1717_=_C1978 ,C1717_=_C1979 ,C1717_=_C1980 ,C1717_=_C1981 ,C1717_=_C1982 ,\nC1717_=_C1983 ,C1717_=_C1984 ,C1717_=_C1985</w:t>
      </w:r>
    </w:p>
    <w:p>
      <w:pPr>
        <w:pStyle w:val="PreformattedText"/>
        <w:bidi w:val="0"/>
        <w:spacing w:before="0" w:after="0"/>
        <w:jc w:val="left"/>
        <w:rPr/>
      </w:pPr>
      <w:r>
        <w:rPr/>
        <w:t xml:space="preserve"> </w:t>
      </w:r>
      <w:r>
        <w:rPr/>
        <w:t>,C1717_=_C1987 ,C1717_=_C1988 ,C1717_=_C1989 ,\nC1717_=_C1990 ,C1717_=_C1991 ,C1717_=_C1992 ,C1732_=_C2044 ,C1732_=_C2065 ,C1732_=_C2186 ,\nC1732_=_C2237 ,C1732_=_C2339 ,C1732_=_C2373 ,C1732_=_C2445 ,C1732_=_C3066 ,C1732_=_C3084 ,\nC1732_=_C3178 ,C1732_=_C3288 ,C1732_=_C3409 ,C1732_=_C3448 ,C1732_=_C3581 ,C1732_=_C3611 ,\nC1732_=_C3786 ,C1732_=_C3787 ,C1732_=_C3788 ,C1732_=_C3789 ,C1732_=_C3790 ,C1732_=_C3791 ,\nC1732_=_C3792 ,C1732_=_C3793 ,C1732_=_C3794 ,C1851_=_C1875 ,C1851_=_C1893 ,C1851_=_C1972 ,\nC1851_=_C1973 ,C1851_=_C1974 ,C1851_=_C1975 ,C1851_=_C1976 ,C1851_=_C1977 ,C1851_=_C1978 ,\nC1851_=_C1979 ,C1851_=_C1980 ,C1851_=_C1981 ,C1851_=_C1982 ,C1851_=_C1983 ,C1851_=_C1984 ,\nC1851_=_C1985 ,C1851_=_C1987 ,C1851_=_C1988 ,C1851_=_C1989 ,C1851_=_C1990 ,C1851_=_C1991 ,\nC1851_=_C1992 ,C1875_=_C1893 ,C1875_=_C1972 ,C1875_=_C1973 ,C1875_=_C1974 ,C1875_=_C1975 ,\nC1875_=_C1976 ,C1875_=_C1977 ,C1875_=_C1978 ,C1875_=_C1979 ,C1875_=_C1980 ,C1875_=_C1981 ,\nC1875_=_C1982 ,C1875_=_C1983 ,C1875_=_C1984 ,C1875_=_C1985 ,C1875_=_C1987 ,C1875_=_C1988 ,\nC1875_=_C1989 ,C1875_=_C1990 ,C1875_=_C1991 ,C1875_=_C1992 ,C1893_=_C1972 ,C1893_=_C1973 ,\nC1893_=_C1974 ,C1893_=_C1975 ,C1893_=_C1976 ,C1893_=_C1977 ,C1893_=_C1978 ,C1893_=_C1979 ,\nC1893_=_C1980 ,C1893_=_C1981 ,C1893_=_C1982 ,C1893_=_C1983 ,C1893_=_C1984 ,C1893_=_C1985 ,\nC1893_=_C1987 ,C1893_=_C1988 ,C1893_=_C1989 ,C1893_=_C1990 ,C1893_=_C1991 ,C1893_=_C1992 ,\nC1972_=_C1973 ,C1972_=_C1974 ,C1972_=_C1975 ,C1972_=_C1976 ,C1972_=_C1977 ,C1972_=_C1978 ,\nC1972_=_C1979 ,C1972_=_C1980 ,C1972_=_C1981 ,C1972_=_C1982 ,C1972_=_C1983 ,C1972_=_C1984 ,\nC1972_=_C1985 ,C1972_=_C1987 ,C1972_=_C1988 ,C1972_=_C1989 ,C1972_=_C1990 ,C1972_=_C1991 ,\nC1972_=_C1992 ,C1972_=_C2044 ,C1973_=_C1974 ,C1973_=_C1975 ,C1973_=_C1976 ,C1973_=_C1977 ,\nC1973_=_C1978 ,C1973_=_C1979 ,C1973_=_C1980 ,C1973_=_C1981 ,C1973_=_C1982 ,C1973_=_C1983 ,\nC1973_=_C1984 ,C1973_=_C1985 ,C1973_=_C1987 ,C1973_=_C1988 ,C1973_=_C1989 ,C1973_=_C1990 ,\nC1973_=_C1991 ,C1973_=_C1992 ,C1974_=_C1975 ,C1974_=_C1976 ,C1974_=_C1977 ,C1974_=_C1978 ,\nC1974_=_C1979 ,C1974_=_C1980 ,C1974_=_C1981 ,C1974_=_C1982 ,C1974_=_C1983 ,C1974_=_C1984 ,\nC1974_=_C1985 ,C1974_=_C1987 ,C1974_=_C1988 ,C1974_=_C1989 ,C1974_=_C1990 ,C1974_=_C1991 ,\nC1974_=_C1992 ,C1974_=_C2237 ,C1975_=_C1976 ,C1975_=_C1977 ,C1975_=_C1978 ,C1975_=_C1979 ,\nC1975_=_C1980 ,C1975_=_C1981 ,C1975_=_C1982 ,C1975_=_C1983 ,C1975_=_C1984 ,C1975_=_C1985 ,\nC1975_=_C1987 ,C1975_=_C1988 ,C1975_=_C1989 ,C1975_=_C1990 ,C1975_=_C1991 ,C1975_=_C1992 ,\nC1975_=_C2445 ,C1976_=_C1977 ,C1976_=_C1978 ,C1976_=_C1979 ,C1976_=_C1980 ,C1976_=_C1981 ,\nC1976_=_C1982 ,C1976_=_C1983 ,C1976_=_C1984 ,C1976_=_C1985 ,C1976_=_C1987 ,C1976_=_C1988 ,\nC1976_=_C1989 ,C1976_=_C1990 ,C1976_=_C1991 ,C1976_=_C1992 ,C1977_=_C1978 ,C1977_=_C1979 ,\nC1977_=_C1980 ,C1977_=_C1981 ,C1977_=_C1982 ,C1977_=_C1983 ,C1977_=_C1984 ,C1977_=_C1985 ,\nC1977_=_C1987 ,C1977_=_C1988 ,C1977_=_C1989 ,C1977_=_C1990 ,C1977_=_C1991 ,C1977_=_C1992 ,\nC1978_=_C1979 ,C1978_=_C1980 ,C1978_=_C1981 ,C1978_=_C1982 ,C1978_=_C1983 ,C1978_=_C1984 ,\nC1978_=_C1985 ,C1978_=_C1987 ,C1978_=_C1988 ,C1978_=_C1989 ,C1978_=_C1990 ,C1978_=_C1991 ,\nC1978_=_C1992 ,C1979_=_C1980 ,C1979_=_C1981 ,C1979_=_C1982 ,C1979_=_C1983 ,C1979_=_C1984 ,\nC1979_=_C1985 ,C1979_=_C1987 ,C1979_=_C1988 ,C1979_=_C1989 ,C1979_=_C1990 ,C1979_=_C1991 ,\nC1979_=_C1992 ,C1980_=_C1981 ,C1980_=_C1982 ,C1980_=_C1983 ,C1980_=_C1984 ,C1980_=_C1985 ,\nC1980_=_C1987 ,C1980_=_C1988 ,C1980_=_C1989 ,C1980_=_C1990 ,C1980_=_C1991 ,C1980_=_C1992 ,\nC1980_=_C3178 ,C1981_=_C1982 ,C1981_=_C1983 ,C1981_=_C1984 ,C1981_=_C1985 ,C1981_=_C1987 ,\nC1981_=_C1988 ,C1981_=_C1989 ,C1981_=_C1990 ,C1981_=_C1991 ,C1981_=_C1992 ,C1982_=_C1983 ,\nC1982_=_C1984 ,C1982_=_C1985 ,C1982_=_C1987 ,C1982_=_C1988 ,C1982_=_C1989 ,C1982_=_C1990 ,\nC1982_=_C1991 ,C1982_=_C1992 ,C1983_=_C1984 ,C1983_=_C1985 ,C1983_=_C1987 ,C1983_=_C1988 ,\nC1983_=_C1989 ,C1983_=_C1990 ,C1983_=_C1991 ,C1983_=_C1992 ,C1983_=_C3409 ,C1984_=_C1985 ,\nC1984_=_C1987 ,C1984_=_C1988 ,C1984_=_C1989 ,C1984_=_C1990 ,C1984_=_C1991 ,C1984_=_C1992 ,\nC1985_=_C1987 ,C1985_=_C1988 ,C1985_=_C1989 ,C1985_=_C1990 ,C1985_=_C1991 ,C1985_=_C1992 ,\nC1987_=_C1988 ,C1987_=_C1989 ,C1987_=_C1990 ,C1987_=_C1991 ,C1987_=_C1992 ,C1988_=_C1989 ,\nC1988_=_C1990 ,C1988_=_C1991 ,C1988_=_C1992 ,C1988_=_C3788 ,C1989_=_C1990 ,C1989_=_C1991 ,\nC1989_=_C1992 ,C1990_=_C1991 ,C1990_=_C1992 ,C1991_=_C1992 ,C1991_=_C3791 ,C2044_=_C2065 ,\nC2044_=_C2186 ,C2044_=_C2237 ,C2044_=_C2339 ,C2044_=_C2373 ,C2044_=_C2445 ,C2044_=_C3066 ,\nC2044_=_C3084 ,C2044_=_C3178 ,C2044_=_C3288 ,C2044_=_C3409 ,C2044_=_C3448 ,C2044_=_C3581 ,\nC2044_=_C3611 ,C2044_=_C3786 ,C2044_=_C3787 ,C2044_=_C3788 ,C2044_=_C3789 ,C2044_=_C3790 ,\nC2044_=_C3791 ,C2044_=_C3792 ,C2044_=_C3793 ,C2044_=_C3794 ,C2065_=_C2186 ,C2065_=_C2237 ,\nC2065_=_C2339 ,C2065_=_C2373 ,C2065_=_C2445 ,C2065_=_C3066 ,C2065_=_C3084 ,C2065_=_C3178 ,\nC2065_=_C3288 ,C2065_=_C3409 ,C2065_=_C3448 ,C2065_=_C3581 ,C2065_=_C3611 ,C2065_=_C3786 ,\nC2065_=_C3787 ,C2065_=_C3788 ,C2065_=_C3789 ,C2065_=_C3790 ,C2065_=_C3791 ,C2065_=_C3792 ,\nC2065_=_C3793 ,C2065_=_C3794 ,C2186_=_C2237 ,C2186_=_C2339 ,C2186_=_C2373 ,C2186_=_C2445 ,\nC2186_=_C3066 ,C2186_=_C3084 ,C2186_=_C3178 ,C2186_=_C3288 ,C2186_=_C3409 ,C2186_=_C3448 ,\nC2186_=_C3581 ,C2186_=_C3611 ,C2186_=_C3786 ,C2186_=_C3787 ,C2186_=_C3788 ,C2186_=_C3789 ,\nC2186_=_C3790 ,C2186_=_C3791 ,C2186_=_C3792 ,C2186_=_C3793 ,C2186_=_C3794 ,C2237_=_C2339 ,\nC2237_=_C2373 ,C2237_=_C2445 ,C2237_=_C3066 ,C2237_=_C3084 ,C2237_=_C3178 ,C2237_=_C3288 ,\nC2237_=_C3409 ,C2237_=_C3448 ,C2237_=_C3581 ,C2237_=_C3611 ,C2237_=_C3786 ,C2237_=_C3787 ,\nC2237_=_C3788 ,C2237_=_C3789 ,C2237_=_C3790 ,C2237_=_C3791 ,C2237_=_C3792 ,C2237_=_C3793 ,\nC2237_=_C3794 ,C2339_=_C2373 ,C2339_=_C2445 ,C2339_=_C3066 ,C2339_=_C3084 ,C2339_=_C3178 ,\nC2339_=_C3288 ,C2339_=_C3409 ,C2339_=_C3448 ,C2339_=_C3581 ,C2339_=_C3611 ,C2339_=_C3786 ,\nC2339_=_C3787 ,C2339_=_C3788 ,C2339_=_C3789 ,C2339_=_C3790 ,C2339_=_C3791 ,C2339_=_C3792 ,\nC2339_=_C3793 ,C2339_=_C3794 ,C2373_=_C2445 ,C2373_=_C3066 ,C2373_=_C3084 ,C2373_=_C3178 ,\nC2373_=_C3288 ,C2373_=_C3409 ,C2373_=_C3448 ,C2373_=_C3581 ,C2373_=_C3611 ,C2373_=_C3786 ,\nC2373_=_C3787 ,C2373_=_C3788 ,C2373_=_C3789 ,C2373_=_C3790 ,C2373_=_C3791 ,C2373_=_C3792 ,\nC2373_=_C3793 ,C2373_=_C3794 ,C2445_=_C3066 ,C2445_=_C3084 ,C2445_=_C3178 ,C2445_=_C3288 ,\nC2445_=_C3409 ,C2445_=_C3448 ,C2445_=_C3581 ,C2445_=_C3611 ,C2445_=_C3786 ,C2445_=_C3787 ,\nC2445_=_C3788 ,C2445_=_C3789 ,C2445_=_C3790 ,C2445_=_C3791 ,C2445_=_C3792 ,C2445_=_C3793 ,\nC2445_=_C3794 ,C3066_=_C3084 ,C3066_=_C3178 ,C3066_=_C3288 ,C3066_=_C3409 ,C3066_=_C3448 ,\nC3066_=_C3581 ,C3066_=_C3611 ,C3066_=_C3786 ,C3066_=_C3787 ,C3066_=_C3788 ,C3066_=_C3789 ,\nC3066_=_C3790 ,C3066_=_C3791 ,C3066_=_C3792 ,C3066_=_C3793 ,C3066_=_C3794 ,C3084_=_C3178 ,\nC3084_=_C3288 ,C3084_=_C3409 ,C3084_=_C3448 ,C3084_=_C3581 ,C3084_=_C3611 ,C3084_=_C3786 ,\nC3084_=_C3787 ,C3084_=_C3788 ,C3084_=_C3789 ,C3084_=_C3790 ,C3084_=_C3791 ,C3084_=_C3792 ,\nC3084_=_C3793 ,C3084_=_C3794 ,C3178_=_C3288 ,C3178_=_C3409 ,C3178_=_C3448 ,C3178_=_C3581 ,\nC3178_=_C3611 ,C3178_=_C3786 ,C3178_=_C3787 ,C3178_=_C3788 ,C3178_=_C3789 ,C3178_=_C3790 ,\nC3178_=_C3791 ,C3178_=_C3792 ,C3178_=_C3793 ,C3178_=_C3794 ,C3288_=_C3409 ,C3288_=_C3448 ,\nC3288_=_C3581 ,C3288_=_C3611 ,C3288_=_C3786 ,C3288_=_C3787 ,C3288_=_C3788 ,C3288_=_C3789 ,\nC3288_=_C3790 ,C3288_=_C3791 ,C3288_=_C3792 ,C3288_=_C3793 ,C3288_=_C3794 ,C3409_=_C3448 ,\nC3409_=_C3581 ,C3409_=_C3611 ,C3409_=_C3786 ,C3409_=_C3787 ,C3409_=_C3788 ,C3409_=_C3789 ,\nC3409_=_C3790 ,C3409_=_C3791 ,C3409_=_C3792 ,C3409_=_C3793 ,C3409_=_C3794 ,C3448_=_C3581 ,\nC3448_=_C3611 ,C3448_=_C3786 ,C3448_=_C3787 ,C3448_=_C3788 ,C3448_=_C3789 ,C3448_=_C3790 ,\nC3448_=_C3791 ,C3448_=_C3792 ,C3448_=_C3793 ,C3448_=_C3794 ,C3581_=_C3611 ,C3581_=_C3786 ,\nC3581_=_C3787 ,C3581_=_C3788 ,C3581_=_C3789 ,C3581_=_C3790 ,C3581_=_C3791 ,C3581_=_C3792 ,\nC3581_=_C3793 ,C3581_=_C3794 ,C3611_=_C3786 ,C3611_=_C3787 ,C3611_=_C3788 ,C3611_=_C3789 ,\nC3611_=_C3790 ,C3611_=_C3791 ,C3611_=_C3792 ,C3611_=_C3793 ,C3611_=_C3794 ,C3786_=_C3787 ,\nC3786_=_C3788 ,C3786_=_C3789 ,C3786_=_C3790 ,C3786_=_C3791 ,C3786_=_C3792 ,C3786_=_C3793 ,\nC3786_=_C3794 ,C3787_=_C3788 ,C3787_=_C3789 ,C3787_=_C3790 ,C3787_=_C3791 ,C3787_=_C3792 ,\nC3787_=_C3793 ,C3787_=_C3794 ,C3788_=_C3789 ,C3788_=_C3790 ,C3788_=_C3791 ,C3788_=_C3792 ,\nC3788_=_C3793 ,C3788_=_C3794 ,C3789_=_C3790 ,C3789_=_C3791 ,C3789_=_C3792 ,C3789_=_C3793 ,\nC3789_=_C3794 ,C3790_=_C3791 ,C3790_=_C3792 ,C3790_=_C3793 ,C3790_=_C3794 ,C3791_=_C3792 ,\nC3791_=_C3793 ,C3791_=_C3794 ,C3792_=_C3793 ,C3792_=_C3794 ,C3793_=_C3794 ,"];240[shape=box, label="id:240 level: 6\n55: C412 C564 C579 C757 C857 \nC894 C895 C896 C897 C898 C899 \nC900 C901 C902 C903 C904 C905 \nC906 C907 C908 C909 C910 C911 \nC912 C913 C914 C915 C916 C917 \nC918 C919 C1488 C1512 C1558 C1751 \nC1963 C2101 C2319 C2359 C2409 C2507 \nC2881 C3098 C3228 C3440 C3536 C3692 \nC3818 C3872 C3873 C3874 C3875 C3876 \nC3877 C3878 \n766: C412_=_C579( C412 C579 ) C412_=_C857( C412 C857 ) C412_=_C911( C412 C911 ) C412_=_C1488( C412 C1488 ) C412_=_C1512( C412 C1512 ) \nC412_=_C1558( C412 C1558 ) C412_=_C1751( C412 C1751 ) C412_=_C1963( C412 C1963 ) C412_=_C2101( C412 C2101 ) C412_=_C2319( C412 C2319 ) C412_=_C2359( C412 C2359 ) \nC412_=_C2409( C412 C2409 ) C412_=_C2507( C412 C2507 ) C412_=_C2881( C412 C2881 ) C412_=_C3098( C412 C3098 ) C412_=_C3228( C412 C3228 ) C412_=_C3440( C412 C3440 ) \nC412_=_C3536( C412 C3536 ) C412_=_C3692( C412 C3692 ) C412_=_C3818( C412 C3818 ) C412_=_C3872( C412 C3872 ) C412_=_C3873( C412 C3873 ) C412_=_C3874( C412 C3874 ) \nC412_=_C3875( C412 C3875 ) C412_=_C3876( C412 C3876 ) C412_=_C3877( C412 C3877 ) C412_=_C3878( C412 C3878 ) C564_=_C579( C564 C579 ) C564_=_C757( C564 C757 ) \nC564_=_C894( C564 C894 ) C564_=_C895( C564 C895 ) C564_=_C896( C564</w:t>
      </w:r>
    </w:p>
    <w:p>
      <w:pPr>
        <w:pStyle w:val="PreformattedText"/>
        <w:bidi w:val="0"/>
        <w:spacing w:before="0" w:after="0"/>
        <w:jc w:val="left"/>
        <w:rPr/>
      </w:pPr>
      <w:r>
        <w:rPr/>
        <w:t xml:space="preserve"> </w:t>
      </w:r>
      <w:r>
        <w:rPr/>
        <w:t>C896 ) C564_=_C897( C564 C897 ) C564_=_C898( C564 C898 ) C564_=_C899( C564 C899 ) \nC564_=_C900( C564 C900 ) C564_=_C901( C564 C901 ) C564_=_C902( C564 C902 ) C564_=_C903( C564 C903 ) C564_=_C904( C564 C904 ) C564_=_C905( C564 C905 ) \nC564_=_C906( C564 C906 ) C564_=_C907( C564 C907 ) C564_=_C908( C564 C908 ) C564_=_C909( C564 C909 ) C564_=_C910( C564 C910 ) C564_=_C911( C564 C911 ) \nC564_=_C912( C564 C912 ) C564_=_C913( C564 C913 ) C564_=_C914( C564 C914 ) C564_=_C915( C564 C915 ) C564_=_C916( C564 C916 ) C564_=_C917( C564 C917 ) \nC564_=_C918( C564 C918 ) C564_=_C919( C564 C919 ) C579_=_C857( C579 C857 ) C579_=_C911( C579 C911 ) C579_=_C1488( C579 C1488 ) C579_=_C1512( C579 C1512 ) \nC579_=_C1558( C579 C1558 ) C579_=_C1751( C579 C1751 ) C579_=_C1963( C579 C1963 ) C579_=_C2101( C579 C2101 ) C579_=_C2319( C579 C2319 ) C579_=_C2359( C579 C2359 ) \nC579_=_C2409( C579 C2409 ) C579_=_C2507( C579 C2507 ) C579_=_C2881( C579 C2881 ) C579_=_C3098( C579 C3098 ) C579_=_C3228( C579 C3228 ) C579_=_C3440( C579 C3440 ) \nC579_=_C3536( C579 C3536 ) C579_=_C3692( C579 C3692 ) C579_=_C3818( C579 C3818 ) C579_=_C3872( C579 C3872 ) C579_=_C3873( C579 C3873 ) C579_=_C3874( C579 C3874 ) \nC579_=_C3875( C579 C3875 ) C579_=_C3876( C579 C3876 ) C579_=_C3877( C579 C3877 ) C579_=_C3878( C579 C3878 ) C757_=_C894( C757 C894 ) C757_=_C895( C757 C895 ) \nC757_=_C896( C757 C896 ) C757_=_C897( C757 C897 ) C757_=_C898( C757 C898 ) C757_=_C899( C757 C899 ) C757_=_C900( C757 C900 ) C757_=_C901( C757 C901 ) \nC757_=_C902( C757 C902 ) C757_=_C903( C757 C903 ) C757_=_C904( C757 C904 ) C757_=_C905( C757 C905 ) C757_=_C906( C757 C906 ) C757_=_C907( C757 C907 ) \nC757_=_C908( C757 C908 ) C757_=_C909( C757 C909 ) C757_=_C910( C757 C910 ) C757_=_C911( C757 C911 ) C757_=_C912( C757 C912 ) C757_=_C913( C757 C913 ) \nC757_=_C914( C757 C914 ) C757_=_C915( C757 C915 ) C757_=_C916( C757 C916 ) C757_=_C917( C757 C917 ) C757_=_C918( C757 C918 ) C757_=_C919( C757 C919 ) \nC857_=_C911( C857 C911 ) C857_=_C1488( C857 C1488 ) C857_=_C1512( C857 C1512 ) C857_=_C1558( C857 C1558 ) C857_=_C1751( C857 C1751 ) C857_=_C1963( C857 C1963 ) \nC857_=_C2101( C857 C2101 ) C857_=_C2319( C857 C2319 ) C857_=_C2359( C857 C2359 ) C857_=_C2409( C857 C2409 ) C857_=_C2507( C857 C2507 ) C857_=_C2881( C857 C2881 ) \nC857_=_C3098( C857 C3098 ) C857_=_C3228( C857 C3228 ) C857_=_C3440( C857 C3440 ) C857_=_C3536( C857 C3536 ) C857_=_C3692( C857 C3692 ) C857_=_C3818( C857 C3818 ) \nC857_=_C3872( C857 C3872 ) C857_=_C3873( C857 C3873 ) C857_=_C3874( C857 C3874 ) C857_=_C3875( C857 C3875 ) C857_=_C3876( C857 C3876 ) C857_=_C3877( C857 C3877 ) \nC857_=_C3878( C857 C387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13( C894 C913 ) C894_=_C914( C894 C914 ) C894_=_C915( C894 C915 ) C894_=_C916( C894 C916 ) C894_=_C917( C894 C917 ) \nC894_=_C918( C894 C918 ) C894_=_C919( C894 C919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13( C895 C913 ) C895_=_C914( C895 C914 ) C895_=_C915( C895 C915 ) C895_=_C916( C895 C916 ) C895_=_C917( C895 C917 ) \nC895_=_C918( C895 C918 ) C895_=_C919( C895 C919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6_=_C913( C896 C913 ) C896_=_C914( C896 C914 ) C896_=_C915( C896 C915 ) C896_=_C916( C896 C916 ) C896_=_C917( C896 C917 ) C896_=_C918( C896 C918 ) \nC896_=_C919( C896 C919 ) C896_=_C1558( C896 C1558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913( C897 C913 ) \nC897_=_C914( C897 C914 ) C897_=_C915( C897 C915 ) C897_=_C916( C897 C916 ) C897_=_C917( C897 C917 ) C897_=_C918( C897 C918 ) C897_=_C919( C897 C919 ) \nC898_=_C899( C898 C899 ) C898_=_C900( C898 C900 ) C898_=_C901( C898 C901 ) C898_=_C902( C898 C902 ) C898_=_C903( C898 C903 ) C898_=_C904( C898 C904 ) \nC898_=_C905( C898 C905 ) C898_=_C906( C898 C906 ) C898_=_C907( C898 C907 ) C898_=_C908( C898 C908 ) C898_=_C909( C898 C909 ) C898_=_C910( C898 C910 ) \nC898_=_C911( C898 C911 ) C898_=_C912( C898 C912 ) C898_=_C913( C898 C913 ) C898_=_C914( C898 C914 ) C898_=_C915( C898 C915 ) C898_=_C916( C898 C916 ) \nC898_=_C917( C898 C917 ) C898_=_C918( C898 C918 ) C898_=_C919( C898 C919 ) C898_=_C1751( C898 C1751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14( C899 C914 ) C899_=_C915( C899 C915 ) C899_=_C916( C899 C916 ) C899_=_C917( C899 C917 ) C899_=_C918( C899 C918 ) C899_=_C919( C899 C919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7( C900 C917 ) C900_=_C918( C900 C918 ) \nC900_=_C919( C900 C919 ) C900_=_C1963( C900 C1963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2359( C902 C2359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2507( C903 C2507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7_=_C908( C907 C908 ) C907_=_C909( C907 C909 ) C907_=_C910( C907 C910 ) C907_=_C911( C907 C911 ) C907_=_C912( C907 C912 ) \nC907_=_C913( C907 C913 ) C907_=_C914( C907 C914 ) C907_=_C915( C907 C915 ) C907_=_C916( C907 C916 ) C907_=_C917( C907 C917 ) C907_=_C918( C907 C918 ) \nC907_=_C919( C907 C919 ) C907_=_C2881( C907 C2881 ) C908_=_C909( C908 C909 ) C908_=_C910( C908 C910 ) C908_=_C911( C908 C911 ) C908_=_C912( C908 C912 ) \nC908_=_C913( C908 C913 ) C908_=_C914( C908 C914 ) C908_=_C915( C908 C915 ) C908_=_C916( C908 C916 ) C908_=_C917( C908 C917 ) C908_=_C918( C908 C918 ) \nC908_=_C919( C908 C919 ) C908_=_C3228( C908 C3228 ) C909_=_C910( C909 C910 ) C909_=_C911( C909 C911 ) C909_=_C912( C909 C912 ) C909_=_C913( C909 C913 ) \nC909_=_C914( C909 C914 ) C909_=_C915( C909 C915 ) C909_=_C916( C909 C916 ) C909_=_C917( C909 C917 ) C909_=_C918( C909 C918 ) C909_=_C919(</w:t>
      </w:r>
    </w:p>
    <w:p>
      <w:pPr>
        <w:pStyle w:val="PreformattedText"/>
        <w:bidi w:val="0"/>
        <w:spacing w:before="0" w:after="0"/>
        <w:jc w:val="left"/>
        <w:rPr/>
      </w:pPr>
      <w:r>
        <w:rPr/>
        <w:t xml:space="preserve"> </w:t>
      </w:r>
      <w:r>
        <w:rPr/>
        <w:t>C909 C919 ) \nC910_=_C911( C910 C911 ) C910_=_C912( C910 C912 ) C910_=_C913( C910 C913 ) C910_=_C914( C910 C914 ) C910_=_C915( C910 C915 ) C910_=_C916( C910 C916 ) \nC910_=_C917( C910 C917 ) C910_=_C918( C910 C918 ) C910_=_C919( C910 C919 ) C911_=_C912( C911 C912 ) C911_=_C913( C911 C913 ) C911_=_C914( C911 C914 ) \nC911_=_C915( C911 C915 ) C911_=_C916( C911 C916 ) C911_=_C917( C911 C917 ) C911_=_C918( C911 C918 ) C911_=_C919( C911 C919 ) C911_=_C1488( C911 C1488 ) \nC911_=_C1512( C911 C1512 ) C911_=_C1558( C911 C1558 ) C911_=_C1751( C911 C1751 ) C911_=_C1963( C911 C1963 ) C911_=_C2101( C911 C2101 ) C911_=_C2319( C911 C2319 ) \nC911_=_C2359( C911 C2359 ) C911_=_C2409( C911 C2409 ) C911_=_C2507( C911 C2507 ) C911_=_C2881( C911 C2881 ) C911_=_C3098( C911 C3098 ) C911_=_C3228( C911 C3228 ) \nC911_=_C3440( C911 C3440 ) C911_=_C3536( C911 C3536 ) C911_=_C3692( C911 C3692 ) C911_=_C3818( C911 C3818 ) C911_=_C3872( C911 C3872 ) C911_=_C3873( C911 C3873 ) \nC911_=_C3874( C911 C3874 ) C911_=_C3875( C911 C3875 ) C911_=_C3876( C911 C3876 ) C911_=_C3877( C911 C3877 ) C911_=_C3878( C911 C3878 ) C912_=_C913( C912 C913 ) \nC912_=_C914( C912 C914 ) C912_=_C915( C912 C915 ) C912_=_C916( C912 C916 ) C912_=_C917( C912 C917 ) C912_=_C918( C912 C918 ) C912_=_C919( C912 C919 ) \nC912_=_C3873( C912 C3873 ) C913_=_C914( C913 C914 ) C913_=_C915( C913 C915 ) C913_=_C916( C913 C916 ) C913_=_C917( C913 C917 ) C913_=_C918( C913 C918 ) \nC913_=_C919( C913 C919 ) C914_=_C915( C914 C915 ) C914_=_C916( C914 C916 ) C914_=_C917( C914 C917 ) C914_=_C918( C914 C918 ) C914_=_C919( C914 C919 ) \nC915_=_C916( C915 C916 ) C915_=_C917( C915 C917 ) C915_=_C918( C915 C918 ) C915_=_C919( C915 C919 ) C915_=_C3875( C915 C3875 ) C916_=_C917( C916 C917 ) \nC916_=_C918( C916 C918 ) C916_=_C919( C916 C919 ) C917_=_C918( C917 C918 ) C917_=_C919( C917 C919 ) C918_=_C919( C918 C919 ) C1488_=_C1512( C1488 C1512 ) \nC1488_=_C1558( C1488 C1558 ) C1488_=_C1751( C1488 C1751 ) C1488_=_C1963( C1488 C1963 ) C1488_=_C2101( C1488 C2101 ) C1488_=_C2319( C1488 C2319 ) C1488_=_C2359( C1488 C2359 ) \nC1488_=_C2409( C1488 C2409 ) C1488_=_C2507( C1488 C2507 ) C1488_=_C2881( C1488 C2881 ) C1488_=_C3098( C1488 C3098 ) C1488_=_C3228( C1488 C3228 ) C1488_=_C3440( C1488 C3440 ) \nC1488_=_C3536( C1488 C3536 ) C1488_=_C3692( C1488 C3692 ) C1488_=_C3818( C1488 C3818 ) C1488_=_C3872( C1488 C3872 ) C1488_=_C3873( C1488 C3873 ) C1488_=_C3874( C1488 C3874 ) \nC1488_=_C3875( C1488 C3875 ) C1488_=_C3876( C1488 C3876 ) C1488_=_C3877( C1488 C3877 ) C1488_=_C3878( C1488 C3878 ) C1512_=_C1558( C1512 C1558 ) C1512_=_C1751( C1512 C1751 ) \nC1512_=_C1963( C1512 C1963 ) C1512_=_C2101( C1512 C2101 ) C1512_=_C2319( C1512 C2319 ) C1512_=_C2359( C1512 C2359 ) C1512_=_C2409( C1512 C2409 ) C1512_=_C2507( C1512 C2507 ) \nC1512_=_C2881( C1512 C2881 ) C1512_=_C3098( C1512 C3098 ) C1512_=_C3228( C1512 C3228 ) C1512_=_C3440( C1512 C3440 ) C1512_=_C3536( C1512 C3536 ) C1512_=_C3692( C1512 C3692 ) \nC1512_=_C3818( C1512 C3818 ) C1512_=_C3872( C1512 C3872 ) C1512_=_C3873( C1512 C3873 ) C1512_=_C3874( C1512 C3874 ) C1512_=_C3875( C1512 C3875 ) C1512_=_C3876( C1512 C3876 ) \nC1512_=_C3877( C1512 C3877 ) C1512_=_C3878( C1512 C3878 ) C1558_=_C1751( C1558 C1751 ) C1558_=_C1963( C1558 C1963 ) C1558_=_C2101( C1558 C2101 ) C1558_=_C2319( C1558 C2319 ) \nC1558_=_C2359( C1558 C2359 ) C1558_=_C2409( C1558 C2409 ) C1558_=_C2507( C1558 C2507 ) C1558_=_C2881( C1558 C2881 ) C1558_=_C3098( C1558 C3098 ) C1558_=_C3228( C1558 C3228 ) \nC1558_=_C3440( C1558 C3440 ) C1558_=_C3536( C1558 C3536 ) C1558_=_C3692( C1558 C3692 ) C1558_=_C3818( C1558 C3818 ) C1558_=_C3872( C1558 C3872 ) C1558_=_C3873( C1558 C3873 ) \nC1558_=_C3874( C1558 C3874 ) C1558_=_C3875( C1558 C3875 ) C1558_=_C3876( C1558 C3876 ) C1558_=_C3877( C1558 C3877 ) C1558_=_C3878( C1558 C3878 ) C1751_=_C1963( C1751 C1963 ) \nC1751_=_C2101( C1751 C2101 ) C1751_=_C2319( C1751 C2319 ) C1751_=_C2359( C1751 C2359 ) C1751_=_C2409( C1751 C2409 ) C1751_=_C2507( C1751 C2507 ) C1751_=_C2881( C1751 C2881 ) \nC1751_=_C3098( C1751 C3098 ) C1751_=_C3228( C1751 C3228 ) C1751_=_C3440( C1751 C3440 ) C1751_=_C3536( C1751 C3536 ) C1751_=_C3692( C1751 C3692 ) C1751_=_C3818( C1751 C3818 ) \nC1751_=_C3872( C1751 C3872 ) C1751_=_C3873( C1751 C3873 ) C1751_=_C3874( C1751 C3874 ) C1751_=_C3875( C1751 C3875 ) C1751_=_C3876( C1751 C3876 ) C1751_=_C3877( C1751 C3877 ) \nC1751_=_C3878( C1751 C3878 ) C1963_=_C2101( C1963 C2101 ) C1963_=_C2319( C1963 C2319 ) C1963_=_C2359( C1963 C2359 ) C1963_=_C2409( C1963 C2409 ) C1963_=_C2507( C1963 C2507 ) \nC1963_=_C2881( C1963 C2881 ) C1963_=_C3098( C1963 C3098 ) C1963_=_C3228( C1963 C3228 ) C1963_=_C3440( C1963 C3440 ) C1963_=_C3536( C1963 C3536 ) C1963_=_C3692( C1963 C3692 ) \nC1963_=_C3818( C1963 C3818 ) C1963_=_C3872( C1963 C3872 ) C1963_=_C3873( C1963 C3873 ) C1963_=_C3874( C1963 C3874 ) C1963_=_C3875( C1963 C3875 ) C1963_=_C3876( C1963 C3876 ) \nC1963_=_C3877( C1963 C3877 ) C1963_=_C3878( C1963 C3878 ) C2101_=_C2319( C2101 C2319 ) C2101_=_C2359( C2101 C2359 ) C2101_=_C2409( C2101 C2409 ) C2101_=_C2507( C2101 C2507 ) \nC2101_=_C2881( C2101 C2881 ) C2101_=_C3098( C2101 C3098 ) C2101_=_C3228( C2101 C3228 ) C2101_=_C3440( C2101 C3440 ) C2101_=_C3536( C2101 C3536 ) C2101_=_C3692( C2101 C3692 ) \nC2101_=_C3818( C2101 C3818 ) C2101_=_C3872( C2101 C3872 ) C2101_=_C3873( C2101 C3873 ) C2101_=_C3874( C2101 C3874 ) C2101_=_C3875( C2101 C3875 ) C2101_=_C3876( C2101 C3876 ) \nC2101_=_C3877( C2101 C3877 ) C2101_=_C3878( C2101 C3878 ) C2319_=_C2359( C2319 C2359 ) C2319_=_C2409( C2319 C2409 ) C2319_=_C2507( C2319 C2507 ) C2319_=_C2881( C2319 C2881 ) \nC2319_=_C3098( C2319 C3098 ) C2319_=_C3228( C2319 C3228 ) C2319_=_C3440( C2319 C3440 ) C2319_=_C3536( C2319 C3536 ) C2319_=_C3692( C2319 C3692 ) C2319_=_C3818( C2319 C3818 ) \nC2319_=_C3872( C2319 C3872 ) C2319_=_C3873( C2319 C3873 ) C2319_=_C3874( C2319 C3874 ) C2319_=_C3875( C2319 C3875 ) C2319_=_C3876( C2319 C3876 ) C2319_=_C3877( C2319 C3877 ) \nC2319_=_C3878( C2319 C3878 ) C2359_=_C2409( C2359 C2409 ) C2359_=_C2507( C2359 C2507 ) C2359_=_C2881( C2359 C2881 ) C2359_=_C3098( C2359 C3098 ) C2359_=_C3228( C2359 C3228 ) \nC2359_=_C3440( C2359 C3440 ) C2359_=_C3536( C2359 C3536 ) C2359_=_C3692( C2359 C3692 ) C2359_=_C3818( C2359 C3818 ) C2359_=_C3872( C2359 C3872 ) C2359_=_C3873( C2359 C3873 ) \nC2359_=_C3874( C2359 C3874 ) C2359_=_C3875( C2359 C3875 ) C2359_=_C3876( C2359 C3876 ) C2359_=_C3877( C2359 C3877 ) C2359_=_C3878( C2359 C3878 ) C2409_=_C2507( C2409 C2507 ) \nC2409_=_C2881( C2409 C2881 ) C2409_=_C3098( C2409 C3098 ) C2409_=_C3228( C2409 C3228 ) C2409_=_C3440( C2409 C3440 ) C2409_=_C3536( C2409 C3536 ) C2409_=_C3692( C2409 C3692 ) \nC2409_=_C3818( C2409 C3818 ) C2409_=_C3872( C2409 C3872 ) C2409_=_C3873( C2409 C3873 ) C2409_=_C3874( C2409 C3874 ) C2409_=_C3875( C2409 C3875 ) C2409_=_C3876( C2409 C3876 ) \nC2409_=_C3877( C2409 C3877 ) C2409_=_C3878( C2409 C3878 ) C2507_=_C2881( C2507 C2881 ) C2507_=_C3098( C2507 C3098 ) C2507_=_C3228( C2507 C3228 ) C2507_=_C3440( C2507 C3440 ) \nC2507_=_C3536( C2507 C3536 ) C2507_=_C3692( C2507 C3692 ) C2507_=_C3818( C2507 C3818 ) C2507_=_C3872( C2507 C3872 ) C2507_=_C3873( C2507 C3873 ) C2507_=_C3874( C2507 C3874 ) \nC2507_=_C3875( C2507 C3875 ) C2507_=_C3876( C2507 C3876 ) C2507_=_C3877( C2507 C3877 ) C2507_=_C3878( C2507 C3878 ) C2881_=_C3098( C2881 C3098 ) C2881_=_C3228( C2881 C3228 ) \nC2881_=_C3440( C2881 C3440 ) C2881_=_C3536( C2881 C3536 ) C2881_=_C3692( C2881 C3692 ) C2881_=_C3818( C2881 C3818 ) C2881_=_C3872( C2881 C3872 ) C2881_=_C3873( C2881 C3873 ) \nC2881_=_C3874( C2881 C3874 ) C2881_=_C3875( C2881 C3875 ) C2881_=_C3876( C2881 C3876 ) C2881_=_C3877( C2881 C3877 ) C2881_=_C3878( C2881 C3878 ) C3098_=_C3228( C3098 C3228 ) \nC3098_=_C3440( C3098 C3440 ) C3098_=_C3536( C3098 C3536 ) C3098_=_C3692( C3098 C3692 ) C3098_=_C3818( C3098 C3818 ) C3098_=_C3872( C3098 C3872 ) C3098_=_C3873( C3098 C3873 ) \nC3098_=_C3874( C3098 C3874 ) C3098_=_C3875( C3098 C3875 ) C3098_=_C3876( C3098 C3876 ) C3098_=_C3877( C3098 C3877 ) C3098_=_C3878( C3098 C3878 ) C3228_=_C3440( C3228 C3440 ) \nC3228_=_C3536( C3228 C3536 ) C3228_=_C3692( C3228 C3692 ) C3228_=_C3818( C3228 C3818 ) C3228_=_C3872( C3228 C3872 ) C3228_=_C3873( C3228 C3873 ) C3228_=_C3874( C3228 C3874 ) \nC3228_=_C3875( C3228 C3875 ) C3228_=_C3876( C3228 C3876 ) C3228_=_C3877( C3228 C3877 ) C3228_=_C3878( C3228 C3878 ) C3440_=_C3536( C3440 C3536 ) C3440_=_C3692( C3440 C3692 ) \nC3440_=_C3818( C3440 C3818 ) C3440_=_C3872( C3440 C3872 ) C3440_=_C3873( C3440 C3873 ) C3440_=_C3874( C3440 C3874 ) C3440_=_C3875( C3440 C3875 ) C3440_=_C3876( C3440 C3876 ) \nC3440_=_C3877( C3440 C3877 ) C3440_=_C3878( C3440 C3878 ) C3536_=_C3692( C3536 C3692 ) C3536_=_C3818( C3536 C3818 ) C3536_=_C3872( C3536 C3872 ) C3536_=_C3873( C3536 C3873 ) \nC3536_=_C3874( C3536 C3874 ) C3536_=_C3875( C3536 C3875 ) C3536_=_C3876( C3536 C3876 ) C3536_=_C3877( C3536 C3877 ) C3536_=_C3878( C3536 C3878 ) C3692_=_C3818( C3692 C3818 ) \nC3692_=_C3872( C3692 C3872 ) C3692_=_C3873( C3692 C3873 ) C3692_=_C3874( C3692 C3874 ) C3692_=_C3875( C3692 C3875 ) C3692_=_C3876( C3692 C3876 ) C3692_=_C3877( C3692 C3877 ) \nC3692_=_C3878( C3692 C3878 ) C3818_=_C3872( C3818 C3872 ) C3818_=_C3873( C3818 C3873 ) C3818_=_C3874( C3818 C3874 ) C3818_=_C3875( C3818 C3875 ) C3818_=_C3876( C3818 C3876 ) \nC3818_=_C3877( C3818 C3877 ) C3818_=_C3878( C3818 C3878 ) C3872_=_C3873( C3872 C3873 ) C3872_=_C3874( C3872 C3874 ) C3872_=_C3875( C3872 C3875 ) C3872_=_C3876( C3872 C3876 ) \nC3872_=_C3877( C3872 C3877 ) C3872_=_C3878( C3872 C3878 ) C3873_=_C3874( C3873 C3874 ) C3873_=_C3875( C3873 C3875 ) C3873_=_C3876( C3873 C3876 ) C3873_=_C3877( C3873 C3877 ) \nC3873_=_C3878( C3873 C3878 ) C3874_=_C3875( C3874 C3875 ) C3874_=_C3876( C3874 C3876 ) C3874_=_C3877( C3874 C3877 ) C3874_=_C3878( C3874 C3878 ) C3875_=_C3876( C3875 C3876 ) \nC3875_=_C3877( C3875 C3877 ) C3875_=_C3878( C3875 C3878 ) C3876_=_C3877( C3876 C3877 )</w:t>
      </w:r>
    </w:p>
    <w:p>
      <w:pPr>
        <w:pStyle w:val="PreformattedText"/>
        <w:bidi w:val="0"/>
        <w:spacing w:before="0" w:after="0"/>
        <w:jc w:val="left"/>
        <w:rPr/>
      </w:pPr>
      <w:r>
        <w:rPr/>
        <w:t xml:space="preserve"> </w:t>
      </w:r>
      <w:r>
        <w:rPr/>
        <w:t>C3876_=_C3878( C3876 C3878 ) C3877_=_C3878( C3877 C3878 ) "];151-&gt;240[label="54: C412 C564 C579 C757 C857 \nC894 C895 C896 C897 C898 C899 \nC900 C901 C902 C903 C904 C905 \nC906 C907 C908 C909 C910 C912 \nC913 C914 C915 C916 C917 C918 \nC919 C1488 C1512 C1558 C1751 C1963 \nC2101 C2319 C2359 C2409 C2507 C2881 \nC3098 C3228 C3440 C3536 C3692 C3818 \nC3872 C3873 C3874 C3875 C3876 C3877 \nC3878 \n712: C412_=_C579 ,C412_=_C857 ,C412_=_C1488 ,C412_=_C1512 ,C412_=_C1558 ,\nC412_=_C1751 ,C412_=_C1963 ,C412_=_C2101 ,C412_=_C2319 ,C412_=_C2359 ,C412_=_C2409 ,\nC412_=_C2507 ,C412_=_C2881 ,C412_=_C3098 ,C412_=_C3228 ,C412_=_C3440 ,C412_=_C3536 ,\nC412_=_C3692 ,C412_=_C3818 ,C412_=_C3872 ,C412_=_C3873 ,C412_=_C3874 ,C412_=_C3875 ,\nC412_=_C3876 ,C412_=_C3877 ,C412_=_C3878 ,C564_=_C579 ,C564_=_C757 ,C564_=_C894 ,\nC564_=_C895 ,C564_=_C896 ,C564_=_C897 ,C564_=_C898 ,C564_=_C899 ,C564_=_C900 ,\nC564_=_C901 ,C564_=_C902 ,C564_=_C903 ,C564_=_C904 ,C564_=_C905 ,C564_=_C906 ,\nC564_=_C907 ,C564_=_C908 ,C564_=_C909 ,C564_=_C910 ,C564_=_C912 ,C564_=_C913 ,\nC564_=_C914 ,C564_=_C915 ,C564_=_C916 ,C564_=_C917 ,C564_=_C918 ,C564_=_C919 ,\nC579_=_C857 ,C579_=_C1488 ,C579_=_C1512 ,C579_=_C1558 ,C579_=_C1751 ,C579_=_C1963 ,\nC579_=_C2101 ,C579_=_C2319 ,C579_=_C2359 ,C579_=_C2409 ,C579_=_C2507 ,C579_=_C2881 ,\nC579_=_C3098 ,C579_=_C3228 ,C579_=_C3440 ,C579_=_C3536 ,C579_=_C3692 ,C579_=_C3818 ,\nC579_=_C3872 ,C579_=_C3873 ,C579_=_C3874 ,C579_=_C3875 ,C579_=_C3876 ,C579_=_C3877 ,\nC579_=_C3878 ,C757_=_C894 ,C757_=_C895 ,C757_=_C896 ,C757_=_C897 ,C757_=_C898 ,\nC757_=_C899 ,C757_=_C900 ,C757_=_C901 ,C757_=_C902 ,C757_=_C903 ,C757_=_C904 ,\nC757_=_C905 ,C757_=_C906 ,C757_=_C907 ,C757_=_C908 ,C757_=_C909 ,C757_=_C910 ,\nC757_=_C912 ,C757_=_C913 ,C757_=_C914 ,C757_=_C915 ,C757_=_C916 ,C757_=_C917 ,\nC757_=_C918 ,C757_=_C919 ,C857_=_C1488 ,C857_=_C1512 ,C857_=_C1558 ,C857_=_C1751 ,\nC857_=_C1963 ,C857_=_C2101 ,C857_=_C2319 ,C857_=_C2359 ,C857_=_C2409 ,C857_=_C2507 ,\nC857_=_C2881 ,C857_=_C3098 ,C857_=_C3228 ,C857_=_C3440 ,C857_=_C3536 ,C857_=_C3692 ,\nC857_=_C3818 ,C857_=_C3872 ,C857_=_C3873 ,C857_=_C3874 ,C857_=_C3875 ,C857_=_C3876 ,\nC857_=_C3877 ,C857_=_C3878 ,C894_=_C895 ,C894_=_C896 ,C894_=_C897 ,C894_=_C898 ,\nC894_=_C899 ,C894_=_C900 ,C894_=_C901 ,C894_=_C902 ,C894_=_C903 ,C894_=_C904 ,\nC894_=_C905 ,C894_=_C906 ,C894_=_C907 ,C894_=_C908 ,C894_=_C909 ,C894_=_C910 ,\nC894_=_C912 ,C894_=_C913 ,C894_=_C914 ,C894_=_C915 ,C894_=_C916 ,C894_=_C917 ,\nC894_=_C918 ,C894_=_C919 ,C895_=_C896 ,C895_=_C897 ,C895_=_C898 ,C895_=_C899 ,\nC895_=_C900 ,C895_=_C901 ,C895_=_C902 ,C895_=_C903 ,C895_=_C904 ,C895_=_C905 ,\nC895_=_C906 ,C895_=_C907 ,C895_=_C908 ,C895_=_C909 ,C895_=_C910 ,C895_=_C912 ,\nC895_=_C913 ,C895_=_C914 ,C895_=_C915 ,C895_=_C916 ,C895_=_C917 ,C895_=_C918 ,\nC895_=_C919 ,C896_=_C897 ,C896_=_C898 ,C896_=_C899 ,C896_=_C900 ,C896_=_C901 ,\nC896_=_C902 ,C896_=_C903 ,C896_=_C904 ,C896_=_C905 ,C896_=_C906 ,C896_=_C907 ,\nC896_=_C908 ,C896_=_C909 ,C896_=_C910 ,C896_=_C912 ,C896_=_C913 ,C896_=_C914 ,\nC896_=_C915 ,C896_=_C916 ,C896_=_C917 ,C896_=_C918 ,C896_=_C919 ,C896_=_C1558 ,\nC897_=_C898 ,C897_=_C899 ,C897_=_C900 ,C897_=_C901 ,C897_=_C902 ,C897_=_C903 ,\nC897_=_C904 ,C897_=_C905 ,C897_=_C906 ,C897_=_C907 ,C897_=_C908 ,C897_=_C909 ,\nC897_=_C910 ,C897_=_C912 ,C897_=_C913 ,C897_=_C914 ,C897_=_C915 ,C897_=_C916 ,\nC897_=_C917 ,C897_=_C918 ,C897_=_C919 ,C898_=_C899 ,C898_=_C900 ,C898_=_C901 ,\nC898_=_C902 ,C898_=_C903 ,C898_=_C904 ,C898_=_C905 ,C898_=_C906 ,C898_=_C907 ,\nC898_=_C908 ,C898_=_C909 ,C898_=_C910 ,C898_=_C912 ,C898_=_C913 ,C898_=_C914 ,\nC898_=_C915 ,C898_=_C916 ,C898_=_C917 ,C898_=_C918 ,C898_=_C919 ,C898_=_C1751 ,\nC899_=_C900 ,C899_=_C901 ,C899_=_C902 ,C899_=_C903 ,C899_=_C904 ,C899_=_C905 ,\nC899_=_C906 ,C899_=_C907 ,C899_=_C908 ,C899_=_C909 ,C899_=_C910 ,C899_=_C912 ,\nC899_=_C913 ,C899_=_C914 ,C899_=_C915 ,C899_=_C916 ,C899_=_C917 ,C899_=_C918 ,\nC899_=_C919 ,C900_=_C901 ,C900_=_C902 ,C900_=_C903 ,C900_=_C904 ,C900_=_C905 ,\nC900_=_C906 ,C900_=_C907 ,C900_=_C908 ,C900_=_C909 ,C900_=_C910 ,C900_=_C912 ,\nC900_=_C913 ,C900_=_C914 ,C900_=_C915 ,C900_=_C916 ,C900_=_C917 ,C900_=_C918 ,\nC900_=_C919 ,C900_=_C1963 ,C901_=_C902 ,C901_=_C903 ,C901_=_C904 ,C901_=_C905 ,\nC901_=_C906 ,C901_=_C907 ,C901_=_C908 ,C901_=_C909 ,C901_=_C910 ,C901_=_C912 ,\nC901_=_C913 ,C901_=_C914 ,C901_=_C915 ,C901_=_C916 ,C901_=_C917 ,C901_=_C918 ,\nC901_=_C919 ,C902_=_C903 ,C902_=_C904 ,C902_=_C905 ,C902_=_C906 ,C902_=_C907 ,\nC902_=_C908 ,C902_=_C909 ,C902_=_C910 ,C902_=_C912 ,C902_=_C913 ,C902_=_C914 ,\nC902_=_C915 ,C902_=_C916 ,C902_=_C917 ,C902_=_C918 ,C902_=_C919 ,C902_=_C2359 ,\nC903_=_C904 ,C903_=_C905 ,C903_=_C906 ,C903_=_C907 ,C903_=_C908 ,C903_=_C909 ,\nC903_=_C910 ,C903_=_C912 ,C903_=_C913 ,C903_=_C914 ,C903_=_C915 ,C903_=_C916 ,\nC903_=_C917 ,C903_=_C918 ,C903_=_C919 ,C903_=_C2507 ,C904_=_C905 ,C904_=_C906 ,\nC904_=_C907 ,C904_=_C908 ,C904_=_C909 ,C904_=_C910 ,C904_=_C912 ,C904_=_C913 ,\nC904_=_C914 ,C904_=_C915 ,C904_=_C916 ,C904_=_C917 ,C904_=_C918 ,C904_=_C919 ,\nC905_=_C906 ,C905_=_C907 ,C905_=_C908 ,C905_=_C909 ,C905_=_C910 ,C905_=_C912 ,\nC905_=_C913 ,C905_=_C914 ,C905_=_C915 ,C905_=_C916 ,C905_=_C917 ,C905_=_C918 ,\nC905_=_C919 ,C906_=_C907 ,C906_=_C908 ,C906_=_C909 ,C906_=_C910 ,C906_=_C912 ,\nC906_=_C913 ,C906_=_C914 ,C906_=_C915 ,C906_=_C916 ,C906_=_C917 ,C906_=_C918 ,\nC906_=_C919 ,C907_=_C908 ,C907_=_C909 ,C907_=_C910 ,C907_=_C912 ,C907_=_C913 ,\nC907_=_C914 ,C907_=_C915 ,C907_=_C916 ,C907_=_C917 ,C907_=_C918 ,C907_=_C919 ,\nC907_=_C2881 ,C908_=_C909 ,C908_=_C910 ,C908_=_C912 ,C908_=_C913 ,C908_=_C914 ,\nC908_=_C915 ,C908_=_C916 ,C908_=_C917 ,C908_=_C918 ,C908_=_C919 ,C908_=_C3228 ,\nC909_=_C910 ,C909_=_C912 ,C909_=_C913 ,C909_=_C914 ,C909_=_C915 ,C909_=_C916 ,\nC909_=_C917 ,C909_=_C918 ,C909_=_C919 ,C910_=_C912 ,C910_=_C913 ,C910_=_C914 ,\nC910_=_C915 ,C910_=_C916 ,C910_=_C917 ,C910_=_C918 ,C910_=_C919 ,C912_=_C913 ,\nC912_=_C914 ,C912_=_C915 ,C912_=_C916 ,C912_=_C917 ,C912_=_C918 ,C912_=_C919 ,\nC912_=_C3873 ,C913_=_C914 ,C913_=_C915 ,C913_=_C916 ,C913_=_C917 ,C913_=_C918 ,\nC913_=_C919 ,C914_=_C915 ,C914_=_C916 ,C914_=_C917 ,C914_=_C918 ,C914_=_C919 ,\nC915_=_C916 ,C915_=_C917 ,C915_=_C918 ,C915_=_C919 ,C915_=_C3875 ,C916_=_C917 ,\nC916_=_C918 ,C916_=_C919 ,C917_=_C918 ,C917_=_C919 ,C918_=_C919 ,C1488_=_C1512 ,\nC1488_=_C1558 ,C1488_=_C1751 ,C1488_=_C1963 ,C1488_=_C2101 ,C1488_=_C2319 ,C1488_=_C2359 ,\nC1488_=_C2409 ,C1488_=_C2507 ,C1488_=_C2881 ,C1488_=_C3098 ,C1488_=_C3228 ,C1488_=_C3440 ,\nC1488_=_C3536 ,C1488_=_C3692 ,C1488_=_C3818 ,C1488_=_C3872 ,C1488_=_C3873 ,C1488_=_C3874 ,\nC1488_=_C3875 ,C1488_=_C3876 ,C1488_=_C3877 ,C1488_=_C3878 ,C1512_=_C1558 ,C1512_=_C1751 ,\nC1512_=_C1963 ,C1512_=_C2101 ,C1512_=_C2319 ,C1512_=_C2359 ,C1512_=_C2409 ,C1512_=_C2507 ,\nC1512_=_C2881 ,C1512_=_C3098 ,C1512_=_C3228 ,C1512_=_C3440 ,C1512_=_C3536 ,C1512_=_C3692 ,\nC1512_=_C3818 ,C1512_=_C3872 ,C1512_=_C3873 ,C1512_=_C3874 ,C1512_=_C3875 ,C1512_=_C3876 ,\nC1512_=_C3877 ,C1512_=_C3878 ,C1558_=_C1751 ,C1558_=_C1963 ,C1558_=_C2101 ,C1558_=_C2319 ,\nC1558_=_C2359 ,C1558_=_C2409 ,C1558_=_C2507 ,C1558_=_C2881 ,C1558_=_C3098 ,C1558_=_C3228 ,\nC1558_=_C3440 ,C1558_=_C3536 ,C1558_=_C3692 ,C1558_=_C3818 ,C1558_=_C3872 ,C1558_=_C3873 ,\nC1558_=_C3874 ,C1558_=_C3875 ,C1558_=_C3876 ,C1558_=_C3877 ,C1558_=_C3878 ,C1751_=_C1963 ,\nC1751_=_C2101 ,C1751_=_C2319 ,C1751_=_C2359 ,C1751_=_C2409 ,C1751_=_C2507 ,C1751_=_C2881 ,\nC1751_=_C3098 ,C1751_=_C3228 ,C1751_=_C3440 ,C1751_=_C3536 ,C1751_=_C3692 ,C1751_=_C3818 ,\nC1751_=_C3872 ,C1751_=_C3873 ,C1751_=_C3874 ,C1751_=_C3875 ,C1751_=_C3876 ,C1751_=_C3877 ,\nC1751_=_C3878 ,C1963_=_C2101 ,C1963_=_C2319 ,C1963_=_C2359 ,C1963_=_C2409 ,C1963_=_C2507 ,\nC1963_=_C2881 ,C1963_=_C3098 ,C1963_=_C3228 ,C1963_=_C3440 ,C1963_=_C3536 ,C1963_=_C3692 ,\nC1963_=_C3818 ,C1963_=_C3872 ,C1963_=_C3873 ,C1963_=_C3874 ,C1963_=_C3875 ,C1963_=_C3876 ,\nC1963_=_C3877 ,C1963_=_C3878 ,C2101_=_C2319 ,C2101_=_C2359 ,C2101_=_C2409 ,C2101_=_C2507 ,\nC2101_=_C2881 ,C2101_=_C3098 ,C2101_=_C3228 ,C2101_=_C3440 ,C2101_=_C3536 ,C2101_=_C3692 ,\nC2101_=_C3818 ,C2101_=_C3872 ,C2101_=_C3873 ,C2101_=_C3874 ,C2101_=_C3875 ,C2101_=_C3876 ,\nC2101_=_C3877 ,C2101_=_C3878 ,C2319_=_C2359 ,C2319_=_C2409 ,C2319_=_C2507 ,C2319_=_C2881 ,\nC2319_=_C3098 ,C2319_=_C3228 ,C2319_=_C3440 ,C2319_=_C3536 ,C2319_=_C3692 ,C2319_=_C3818 ,\nC2319_=_C3872 ,C2319_=_C3873 ,C2319_=_C3874 ,C2319_=_C3875 ,C2319_=_C3876 ,C2319_=_C3877 ,\nC2319_=_C3878 ,C2359_=_C2409 ,C2359_=_C2507 ,C2359_=_C2881 ,C2359_=_C3098 ,C2359_=_C3228 ,\nC2359_=_C3440 ,C2359_=_C3536 ,C2359_=_C3692 ,C2359_=_C3818 ,C2359_=_C3872 ,C2359_=_C3873 ,\nC2359_=_C3874 ,C2359_=_C3875 ,C2359_=_C3876 ,C2359_=_C3877 ,C2359_=_C3878 ,C2409_=_C2507 ,\nC2409_=_C2881 ,C2409_=_C3098 ,C2409_=_C3228 ,C2409_=_C3440 ,C2409_=_C3536 ,C2409_=_C3692 ,\nC2409_=_C3818 ,C2409_=_C3872 ,C2409_=_C3873 ,C2409_=_C3874 ,C2409_=_C3875 ,C2409_=_C3876 ,\nC2409_=_C3877 ,C2409_=_C3878 ,C2507_=_C2881 ,C2507_=_C3098 ,C2507_=_C3228 ,C2507_=_C3440 ,\nC2507_=_C3536 ,C2507_=_C3692 ,C2507_=_C3818 ,C2507_=_C3872 ,C2507_=_C3873 ,C2507_=_C3874 ,\nC2507_=_C3875 ,C2507_=_C3876 ,C2507_=_C3877 ,C2507_=_C3878 ,C2881_=_C3098 ,C2881_=_C3228 ,\nC2881_=_C3440 ,C2881_=_C3536 ,C2881_=_C3692 ,C2881_=_C3818 ,C2881_=_C3872 ,C2881_=_C3873 ,\nC2881_=_C3874 ,C2881_=_C3875 ,C2881_=_C3876 ,C2881_=_C3877 ,C2881_=_C3878 ,C3098_=_C3228 ,\nC3098_=_C3440 ,C3098_=_C3536 ,C3098_=_C3692 ,C3098_=_C3818 ,C3098_=_C3872 ,C3098_=_C3873 ,\nC3098_=_C3874 ,C3098_=_C3875 ,C3098_=_C3876 ,C3098_=_C3877 ,C3098_=_C3878 ,C3228_=_C3440 ,\nC3228_=_C3536 ,C3228_=_C3692 ,C3228_=_C3818 ,C3228_=_C3872 ,C3228_=_C3873 ,C3228_=_C3874 ,\nC3228_=_C3875 ,C3228_=_C3876 ,C3228_=_C3877 ,C3228_=_C3878 ,C3440_=_C3536 ,C3440_=_C3692 ,\nC3440_=_C3818 ,C3440_=_C3872 ,C3440_=_C3873 ,C3440_=_C3874 ,C3440_=_C3875 ,C3440_=_C3876 ,\nC3440_=_C3877 ,C3440_=_C3878 ,C3536_=_C3692 ,C3536_=_C3818 ,C3536_=_C3872 ,C3536_=_C3873 ,\nC3536_=_C3874</w:t>
      </w:r>
    </w:p>
    <w:p>
      <w:pPr>
        <w:pStyle w:val="PreformattedText"/>
        <w:bidi w:val="0"/>
        <w:spacing w:before="0" w:after="0"/>
        <w:jc w:val="left"/>
        <w:rPr/>
      </w:pPr>
      <w:r>
        <w:rPr/>
        <w:t xml:space="preserve"> </w:t>
      </w:r>
      <w:r>
        <w:rPr/>
        <w:t>,C3536_=_C3875 ,C3536_=_C3876 ,C3536_=_C3877 ,C3536_=_C3878 ,C3692_=_C3818 ,\nC3692_=_C3872 ,C3692_=_C3873 ,C3692_=_C3874 ,C3692_=_C3875 ,C3692_=_C3876 ,C3692_=_C3877 ,\nC3692_=_C3878 ,C3818_=_C3872 ,C3818_=_C3873 ,C3818_=_C3874 ,C3818_=_C3875 ,C3818_=_C3876 ,\nC3818_=_C3877 ,C3818_=_C3878 ,C3872_=_C3873 ,C3872_=_C3874 ,C3872_=_C3875 ,C3872_=_C3876 ,\nC3872_=_C3877 ,C3872_=_C3878 ,C3873_=_C3874 ,C3873_=_C3875 ,C3873_=_C3876 ,C3873_=_C3877 ,\nC3873_=_C3878 ,C3874_=_C3875 ,C3874_=_C3876 ,C3874_=_C3877 ,C3874_=_C3878 ,C3875_=_C3876 ,\nC3875_=_C3877 ,C3875_=_C3878 ,C3876_=_C3877 ,C3876_=_C3878 ,C3877_=_C3878 ,"];241[shape=box, label="id:241 level: 6\n57: C604 C685 C758 C779 C894 \nC915 C965 C971 C1067 C1068 C1069 \nC1070 C1071 C1072 C1073 C1074 C1075 \nC1076 C1077 C1078 C1079 C1080 C1081 \nC1082 C1083 C1084 C1085 C1086 C1087 \nC1088 C1089 C1090 C1158 C1490 C1515 \nC1735 C1945 C1964 C1991 C2242 C2449 \nC2818 C3100 C3183 C3413 C3441 C3539 \nC3573 C3791 C3822 C3855 C3875 C3979 \nC3995 C3999 C4000 C4001 \n821: C604_=_C685( C604 C685 ) C604_=_C758( C604 C758 ) C604_=_C894( C604 C894 ) C604_=_C971( C604 C971 ) C604_=_C1067( C604 C1067 ) \nC604_=_C1068( C604 C1068 ) C604_=_C1069( C604 C1069 ) C604_=_C1070( C604 C1070 ) C604_=_C1071( C604 C1071 ) C604_=_C1072( C604 C1072 ) C604_=_C1073( C604 C1073 ) \nC604_=_C1074( C604 C1074 ) C604_=_C1075( C604 C1075 ) C604_=_C1076( C604 C1076 ) C604_=_C1077( C604 C1077 ) C604_=_C1078( C604 C1078 ) C604_=_C1079( C604 C1079 ) \nC604_=_C1080( C604 C1080 ) C604_=_C1081( C604 C1081 ) C604_=_C1082( C604 C1082 ) C604_=_C1083( C604 C1083 ) C604_=_C1084( C604 C1084 ) C604_=_C1085( C604 C1085 ) \nC604_=_C1086( C604 C1086 ) C604_=_C1087( C604 C1087 ) C604_=_C1088( C604 C1088 ) C604_=_C1089( C604 C1089 ) C604_=_C1090( C604 C1090 ) C685_=_C758( C685 C758 ) \nC685_=_C894( C685 C894 ) C685_=_C971( C685 C971 ) C685_=_C1067( C685 C1067 ) C685_=_C1068( C685 C1068 ) C685_=_C1069( C685 C1069 ) C685_=_C1070( C685 C1070 ) \nC685_=_C1071( C685 C1071 ) C685_=_C1072( C685 C1072 ) C685_=_C1073( C685 C1073 ) C685_=_C1074( C685 C1074 ) C685_=_C1075( C685 C1075 ) C685_=_C1076( C685 C1076 ) \nC685_=_C1077( C685 C1077 ) C685_=_C1078( C685 C1078 ) C685_=_C1079( C685 C1079 ) C685_=_C1080( C685 C1080 ) C685_=_C1081( C685 C1081 ) C685_=_C1082( C685 C1082 ) \nC685_=_C1083( C685 C1083 ) C685_=_C1084( C685 C1084 ) C685_=_C1085( C685 C1085 ) C685_=_C1086( C685 C1086 ) C685_=_C1087( C685 C1087 ) C685_=_C1088( C685 C1088 ) \nC685_=_C1089( C685 C1089 ) C685_=_C1090( C685 C1090 ) C758_=_C779( C758 C779 ) C758_=_C894( C758 C894 ) C758_=_C971( C758 C971 ) C758_=_C1067( C758 C1067 ) \nC758_=_C1068( C758 C1068 ) C758_=_C1069( C758 C1069 ) C758_=_C1070( C758 C1070 ) C758_=_C1071( C758 C1071 ) C758_=_C1072( C758 C1072 ) C758_=_C1073( C758 C1073 ) \nC758_=_C1074( C758 C1074 ) C758_=_C1075( C758 C1075 ) C758_=_C1076( C758 C1076 ) C758_=_C1077( C758 C1077 ) C758_=_C1078( C758 C1078 ) C758_=_C1079( C758 C1079 ) \nC758_=_C1080( C758 C1080 ) C758_=_C1081( C758 C1081 ) C758_=_C1082( C758 C1082 ) C758_=_C1083( C758 C1083 ) C758_=_C1084( C758 C1084 ) C758_=_C1085( C758 C1085 ) \nC758_=_C1086( C758 C1086 ) C758_=_C1087( C758 C1087 ) C758_=_C1088( C758 C1088 ) C758_=_C1089( C758 C1089 ) C758_=_C1090( C758 C1090 ) C779_=_C915( C779 C915 ) \nC779_=_C965( C779 C965 ) C779_=_C1087( C779 C1087 ) C779_=_C1158( C779 C1158 ) C779_=_C1490( C779 C1490 ) C779_=_C1515( C779 C1515 ) C779_=_C1735( C779 C1735 ) \nC779_=_C1945( C779 C1945 ) C779_=_C1964( C779 C1964 ) C779_=_C1991( C779 C1991 ) C779_=_C2242( C779 C2242 ) C779_=_C2449( C779 C2449 ) C779_=_C2818( C779 C2818 ) \nC779_=_C3100( C779 C3100 ) C779_=_C3183( C779 C3183 ) C779_=_C3413( C779 C3413 ) C779_=_C3441( C779 C3441 ) C779_=_C3539( C779 C3539 ) C779_=_C3573( C779 C3573 ) \nC779_=_C3791( C779 C3791 ) C779_=_C3822( C779 C3822 ) C779_=_C3855( C779 C3855 ) C779_=_C3875( C779 C3875 ) C779_=_C3979( C779 C3979 ) C779_=_C3995( C779 C3995 ) \nC779_=_C3999( C779 C3999 ) C779_=_C4000( C779 C4000 ) C779_=_C4001( C779 C4001 ) C894_=_C915( C894 C915 ) C894_=_C971( C894 C971 ) C894_=_C1067( C894 C1067 ) \nC894_=_C1068( C894 C1068 ) C894_=_C1069( C894 C1069 ) C894_=_C1070( C894 C1070 ) C894_=_C1071( C894 C1071 ) C894_=_C1072( C894 C1072 ) C894_=_C1073( C894 C1073 ) \nC894_=_C1074( C894 C1074 ) C894_=_C1075( C894 C1075 ) C894_=_C1076( C894 C1076 ) C894_=_C1077( C894 C1077 ) C894_=_C1078( C894 C1078 ) C894_=_C1079( C894 C1079 ) \nC894_=_C1080( C894 C1080 ) C894_=_C1081( C894 C1081 ) C894_=_C1082( C894 C1082 ) C894_=_C1083( C894 C1083 ) C894_=_C1084( C894 C1084 ) C894_=_C1085( C894 C1085 ) \nC894_=_C1086( C894 C1086 ) C894_=_C1087( C894 C1087 ) C894_=_C1088( C894 C1088 ) C894_=_C1089( C894 C1089 ) C894_=_C1090( C894 C1090 ) C915_=_C965( C915 C965 ) \nC915_=_C1087( C915 C1087 ) C915_=_C1158( C915 C1158 ) C915_=_C1490( C915 C1490 ) C915_=_C1515( C915 C1515 ) C915_=_C1735( C915 C1735 ) C915_=_C1945( C915 C1945 ) \nC915_=_C1964( C915 C1964 ) C915_=_C1991( C915 C1991 ) C915_=_C2242( C915 C2242 ) C915_=_C2449( C915 C2449 ) C915_=_C2818( C915 C2818 ) C915_=_C3100( C915 C3100 ) \nC915_=_C3183( C915 C3183 ) C915_=_C3413( C915 C3413 ) C915_=_C3441( C915 C3441 ) C915_=_C3539( C915 C3539 ) C915_=_C3573( C915 C3573 ) C915_=_C3791( C915 C3791 ) \nC915_=_C3822( C915 C3822 ) C915_=_C3855( C915 C3855 ) C915_=_C3875( C915 C3875 ) C915_=_C3979( C915 C3979 ) C915_=_C3995( C915 C3995 ) C915_=_C3999( C915 C3999 ) \nC915_=_C4000( C915 C4000 ) C915_=_C4001( C915 C4001 ) C965_=_C1087( C965 C1087 ) C965_=_C1158( C965 C1158 ) C965_=_C1490( C965 C1490 ) C965_=_C1515( C965 C1515 ) \nC965_=_C1735( C965 C1735 ) C965_=_C1945( C965 C1945 ) C965_=_C1964( C965 C1964 ) C965_=_C1991( C965 C1991 ) C965_=_C2242( C965 C2242 ) C965_=_C2449( C965 C2449 ) \nC965_=_C2818( C965 C2818 ) C965_=_C3100( C965 C3100 ) C965_=_C3183( C965 C3183 ) C965_=_C3413( C965 C3413 ) C965_=_C3441( C965 C3441 ) C965_=_C3539( C965 C3539 ) \nC965_=_C3573( C965 C3573 ) C965_=_C3791( C965 C3791 ) C965_=_C3822( C965 C3822 ) C965_=_C3855( C965 C3855 ) C965_=_C3875( C965 C3875 ) C965_=_C3979( C965 C3979 ) \nC965_=_C3995( C965 C3995 ) C965_=_C3999( C965 C3999 ) C965_=_C4000( C965 C4000 ) C965_=_C4001( C965 C4001 ) C971_=_C1067( C971 C1067 ) C971_=_C1068( C971 C1068 ) \nC971_=_C1069( C971 C1069 ) C971_=_C1070( C971 C1070 ) C971_=_C1071( C971 C1071 ) C971_=_C1072( C971 C1072 ) C971_=_C1073( C971 C1073 ) C971_=_C1074( C971 C1074 ) \nC971_=_C1075( C971 C1075 ) C971_=_C1076( C971 C1076 ) C971_=_C1077( C971 C1077 ) C971_=_C1078( C971 C1078 ) C971_=_C1079( C971 C1079 ) C971_=_C1080( C971 C1080 ) \nC971_=_C1081( C971 C1081 ) C971_=_C1082( C971 C1082 ) C971_=_C1083( C971 C1083 ) C971_=_C1084( C971 C1084 ) C971_=_C1085( C971 C1085 ) C971_=_C1086( C971 C1086 ) \nC971_=_C1087( C971 C1087 ) C971_=_C1088( C971 C1088 ) C971_=_C1089( C971 C1089 ) C971_=_C1090( C971 C1090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6( C1067 C1086 ) C1067_=_C1087( C1067 C1087 ) \nC1067_=_C1088( C1067 C1088 ) C1067_=_C1089( C1067 C1089 ) C1067_=_C1090( C1067 C1090 ) C1067_=_C1158( C1067 C1158 ) C1068_=_C1069( C1068 C1069 ) C1068_=_C1070( C1068 C1070 ) \nC1068_=_C1071( C1068 C1071 ) C1068_=_C1072( C1068 C1072 ) C1068_=_C1073( C1068 C1073 ) C1068_=_C1074( C1068 C1074 ) C1068_=_C1075( C1068 C1075 ) C1068_=_C1076( C1068 C1076 ) \nC1068_=_C1077( C1068 C1077 ) C1068_=_C1078( C1068 C1078 ) C1068_=_C1079( C1068 C1079 ) C1068_=_C1080( C1068 C1080 ) C1068_=_C1081( C1068 C1081 ) C1068_=_C1082( C1068 C1082 ) \nC1068_=_C1083( C1068 C1083 ) C1068_=_C1084( C1068 C1084 ) C1068_=_C1085( C1068 C1085 ) C1068_=_C1086( C1068 C1086 ) C1068_=_C1087( C1068 C1087 ) C1068_=_C1088( C1068 C1088 ) \nC1068_=_C1089( C1068 C1089 ) C1068_=_C1090( C1068 C1090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69_=_C1081( C1069 C1081 ) C1069_=_C1082( C1069 C1082 ) C1069_=_C1083( C1069 C1083 ) C1069_=_C1084( C1069 C1084 ) C1069_=_C1085( C1069 C1085 ) \nC1069_=_C1086( C1069 C1086 ) C1069_=_C1087( C1069 C1087 ) C1069_=_C1088( C1069 C1088 ) C1069_=_C1089( C1069 C1089 ) C1069_=_C1090( C1069 C1090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0_=_C1089( C1070 C1089 ) \nC1070_=_C1090( C1070 C1090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w:t>
      </w:r>
    </w:p>
    <w:p>
      <w:pPr>
        <w:pStyle w:val="PreformattedText"/>
        <w:bidi w:val="0"/>
        <w:spacing w:before="0" w:after="0"/>
        <w:jc w:val="left"/>
        <w:rPr/>
      </w:pPr>
      <w:r>
        <w:rPr/>
        <w:t xml:space="preserve"> </w:t>
      </w:r>
      <w:r>
        <w:rPr/>
        <w:t>C1071 C1090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945( C1074 C1945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2818( C1076 C2818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80_=_C1081( C1080 C1081 ) C1080_=_C1082( C1080 C1082 ) C1080_=_C1083( C1080 C1083 ) C1080_=_C1084( C1080 C1084 ) C1080_=_C1085( C1080 C1085 ) C1080_=_C1086( C1080 C1086 ) \nC1080_=_C1087( C1080 C1087 ) C1080_=_C1088( C1080 C1088 ) C1080_=_C1089( C1080 C1089 ) C1080_=_C1090( C1080 C1090 ) C1081_=_C1082( C1081 C1082 ) C1081_=_C1083( C1081 C1083 ) \nC1081_=_C1084( C1081 C1084 ) C1081_=_C1085( C1081 C1085 ) C1081_=_C1086( C1081 C1086 ) C1081_=_C1087( C1081 C1087 ) C1081_=_C1088( C1081 C1088 ) C1081_=_C1089( C1081 C1089 ) \nC1081_=_C1090( C1081 C1090 ) C1082_=_C1083( C1082 C1083 ) C1082_=_C1084( C1082 C1084 ) C1082_=_C1085( C1082 C1085 ) C1082_=_C1086( C1082 C1086 ) C1082_=_C1087( C1082 C1087 ) \nC1082_=_C1088( C1082 C1088 ) C1082_=_C1089( C1082 C1089 ) C1082_=_C1090( C1082 C1090 ) C1083_=_C1084( C1083 C1084 ) C1083_=_C1085( C1083 C1085 ) C1083_=_C1086( C1083 C1086 ) \nC1083_=_C1087( C1083 C1087 ) C1083_=_C1088( C1083 C1088 ) C1083_=_C1089( C1083 C1089 ) C1083_=_C1090( C1083 C1090 ) C1084_=_C1085( C1084 C1085 ) C1084_=_C1086( C1084 C1086 ) \nC1084_=_C1087( C1084 C1087 ) C1084_=_C1088( C1084 C1088 ) C1084_=_C1089( C1084 C1089 ) C1084_=_C1090( C1084 C1090 ) C1084_=_C3573( C1084 C3573 ) C1085_=_C1086( C1085 C1086 ) \nC1085_=_C1087( C1085 C1087 ) C1085_=_C1088( C1085 C1088 ) C1085_=_C1089( C1085 C1089 ) C1085_=_C1090( C1085 C1090 ) C1085_=_C3979( C1085 C3979 ) C1086_=_C1087( C1086 C1087 ) \nC1086_=_C1088( C1086 C1088 ) C1086_=_C1089( C1086 C1089 ) C1086_=_C1090( C1086 C1090 ) C1086_=_C3995( C1086 C3995 ) C1087_=_C1088( C1087 C1088 ) C1087_=_C1089( C1087 C1089 ) \nC1087_=_C1090( C1087 C1090 ) C1087_=_C1158( C1087 C1158 ) C1087_=_C1490( C1087 C1490 ) C1087_=_C1515( C1087 C1515 ) C1087_=_C1735( C1087 C1735 ) C1087_=_C1945( C1087 C1945 ) \nC1087_=_C1964( C1087 C1964 ) C1087_=_C1991( C1087 C1991 ) C1087_=_C2242( C1087 C2242 ) C1087_=_C2449( C1087 C2449 ) C1087_=_C2818( C1087 C2818 ) C1087_=_C3100( C1087 C3100 ) \nC1087_=_C3183( C1087 C3183 ) C1087_=_C3413( C1087 C3413 ) C1087_=_C3441( C1087 C3441 ) C1087_=_C3539( C1087 C3539 ) C1087_=_C3573( C1087 C3573 ) C1087_=_C3791( C1087 C3791 ) \nC1087_=_C3822( C1087 C3822 ) C1087_=_C3855( C1087 C3855 ) C1087_=_C3875( C1087 C3875 ) C1087_=_C3979( C1087 C3979 ) C1087_=_C3995( C1087 C3995 ) C1087_=_C3999( C1087 C3999 ) \nC1087_=_C4000( C1087 C4000 ) C1087_=_C4001( C1087 C4001 ) C1088_=_C1089( C1088 C1089 ) C1088_=_C1090( C1088 C1090 ) C1088_=_C3999( C1088 C3999 ) C1089_=_C1090( C1089 C1090 ) \nC1158_=_C1490( C1158 C1490 ) C1158_=_C1515( C1158 C1515 ) C1158_=_C1735( C1158 C1735 ) C1158_=_C1945( C1158 C1945 ) C1158_=_C1964( C1158 C1964 ) C1158_=_C1991( C1158 C1991 ) \nC1158_=_C2242( C1158 C2242 ) C1158_=_C2449( C1158 C2449 ) C1158_=_C2818( C1158 C2818 ) C1158_=_C3100( C1158 C3100 ) C1158_=_C3183( C1158 C3183 ) C1158_=_C3413( C1158 C3413 ) \nC1158_=_C3441( C1158 C3441 ) C1158_=_C3539( C1158 C3539 ) C1158_=_C3573( C1158 C3573 ) C1158_=_C3791( C1158 C3791 ) C1158_=_C3822( C1158 C3822 ) C1158_=_C3855( C1158 C3855 ) \nC1158_=_C3875( C1158 C3875 ) C1158_=_C3979( C1158 C3979 ) C1158_=_C3995( C1158 C3995 ) C1158_=_C3999( C1158 C3999 ) C1158_=_C4000( C1158 C4000 ) C1158_=_C4001( C1158 C4001 ) \nC1490_=_C1515( C1490 C1515 ) C1490_=_C1735( C1490 C1735 ) C1490_=_C1945( C1490 C1945 ) C1490_=_C1964( C1490 C1964 ) C1490_=_C1991( C1490 C1991 ) C1490_=_C2242( C1490 C2242 ) \nC1490_=_C2449( C1490 C2449 ) C1490_=_C2818( C1490 C2818 ) C1490_=_C3100( C1490 C3100 ) C1490_=_C3183( C1490 C3183 ) C1490_=_C3413( C1490 C3413 ) C1490_=_C3441( C1490 C3441 ) \nC1490_=_C3539( C1490 C3539 ) C1490_=_C3573( C1490 C3573 ) C1490_=_C3791( C1490 C3791 ) C1490_=_C3822( C1490 C3822 ) C1490_=_C3855( C1490 C3855 ) C1490_=_C3875( C1490 C3875 ) \nC1490_=_C3979( C1490 C3979 ) C1490_=_C3995( C1490 C3995 ) C1490_=_C3999( C1490 C3999 ) C1490_=_C4000( C1490 C4000 ) C1490_=_C4001( C1490 C4001 ) C1515_=_C1735( C1515 C1735 ) \nC1515_=_C1945( C1515 C1945 ) C1515_=_C1964( C1515 C1964 ) C1515_=_C1991( C1515 C1991 ) C1515_=_C2242( C1515 C2242 ) C1515_=_C2449( C1515 C2449 ) C1515_=_C2818( C1515 C2818 ) \nC1515_=_C3100( C1515 C3100 ) C1515_=_C3183( C1515 C3183 ) C1515_=_C3413( C1515 C3413 ) C1515_=_C3441( C1515 C3441 ) C1515_=_C3539( C1515 C3539 ) C1515_=_C3573( C1515 C3573 ) \nC1515_=_C3791( C1515 C3791 ) C1515_=_C3822( C1515 C3822 ) C1515_=_C3855( C1515 C3855 ) C1515_=_C3875( C1515 C3875 ) C1515_=_C3979( C1515 C3979 ) C1515_=_C3995( C1515 C3995 ) \nC1515_=_C3999( C1515 C3999 ) C1515_=_C4000( C1515 C4000 ) C1515_=_C4001( C1515 C4001 ) C1735_=_C1945( C1735 C1945 ) C1735_=_C1964( C1735 C1964 ) C1735_=_C1991( C1735 C1991 ) \nC1735_=_C2242( C1735 C2242 ) C1735_=_C2449( C1735 C2449 ) C1735_=_C2818( C1735 C2818 ) C1735_=_C3100( C1735 C3100 ) C1735_=_C3183( C1735 C3183 ) C1735_=_C3413( C1735 C3413 ) \nC1735_=_C3441( C1735 C3441 ) C1735_=_C3539( C1735 C3539 ) C1735_=_C3573( C1735 C3573 ) C1735_=_C3791( C1735 C3791 ) C1735_=_C3822( C1735 C3822 ) C1735_=_C3855( C1735 C3855 ) \nC1735_=_C3875( C1735 C3875 ) C1735_=_C3979( C1735 C3979 ) C1735_=_C3995( C1735 C3995 ) C1735_=_C3999( C1735 C3999 ) C1735_=_C4000( C1735 C4000 ) C1735_=_C4001( C1735 C4001 ) \nC1945_=_C1964( C1945 C1964 ) C1945_=_C1991( C1945 C1991 ) C1945_=_C2242( C1945 C2242 ) C1945_=_C2449( C1945 C2449 ) C1945_=_C2818( C1945 C2818 ) C1945_=_C3100( C1945 C3100 ) \nC1945_=_C3183( C1945 C3183 ) C1945_=_C3413( C1945 C3413 ) C1945_=_C3441( C1945 C3441 ) C1945_=_C3539( C1945 C3539 ) C1945_=_C3573( C1945 C3573 ) C1945_=_C3791( C1945 C3791 ) \nC1945_=_C3822( C1945 C3822 ) C1945_=_C3855( C1945 C3855 ) C1945_=_C3875( C1945 C3875 ) C1945_=_C3979( C1945 C3979 ) C1945_=_C3995( C1945 C3995 ) C1945_=_C3999( C1945 C3999 ) \nC1945_=_C4000( C1945 C4000 ) C1945_=_C4001( C1945 C4001 ) C1964_=_C1991( C1964 C1991 ) C1964_=_C2242( C1964 C2242 ) C1964_=_C2449( C1964 C2449 ) C1964_=_C2818( C1964 C2818 ) \nC1964_=_C3100( C1964 C3100 ) C1964_=_C3183( C1964 C3183 ) C1964_=_C3413( C1964 C3413 ) C1964_=_C3441( C1964 C3441 ) C1964_=_C3539( C1964 C3539 ) C1964_=_C3573( C1964 C3573 ) \nC1964_=_C3791( C1964 C3791 ) C1964_=_C3822( C1964 C3822 ) C1964_=_C3855( C1964 C3855 ) C1964_=_C3875( C1964 C3875 ) C1964_=_C3979( C1964 C3979 ) C1964_=_C3995( C1964 C3995 ) \nC1964_=_C3999( C1964 C3999 ) C1964_=_C4000( C1964 C4000 ) C1964_=_C4001( C1964 C4001 ) C1991_=_C2242( C1991 C2242 ) C1991_=_C2449( C1991 C2449 ) C1991_=_C2818( C1991 C2818 ) \nC1991_=_C3100( C1991 C3100 ) C1991_=_C3183( C1991 C3183 ) C1991_=_C3413( C1991 C3413 ) C1991_=_C3441(</w:t>
      </w:r>
    </w:p>
    <w:p>
      <w:pPr>
        <w:pStyle w:val="PreformattedText"/>
        <w:bidi w:val="0"/>
        <w:spacing w:before="0" w:after="0"/>
        <w:jc w:val="left"/>
        <w:rPr/>
      </w:pPr>
      <w:r>
        <w:rPr/>
        <w:t xml:space="preserve"> </w:t>
      </w:r>
      <w:r>
        <w:rPr/>
        <w:t>C1991 C3441 ) C1991_=_C3539( C1991 C3539 ) C1991_=_C3573( C1991 C3573 ) \nC1991_=_C3791( C1991 C3791 ) C1991_=_C3822( C1991 C3822 ) C1991_=_C3855( C1991 C3855 ) C1991_=_C3875( C1991 C3875 ) C1991_=_C3979( C1991 C3979 ) C1991_=_C3995( C1991 C3995 ) \nC1991_=_C3999( C1991 C3999 ) C1991_=_C4000( C1991 C4000 ) C1991_=_C4001( C1991 C4001 ) C2242_=_C2449( C2242 C2449 ) C2242_=_C2818( C2242 C2818 ) C2242_=_C3100( C2242 C3100 ) \nC2242_=_C3183( C2242 C3183 ) C2242_=_C3413( C2242 C3413 ) C2242_=_C3441( C2242 C3441 ) C2242_=_C3539( C2242 C3539 ) C2242_=_C3573( C2242 C3573 ) C2242_=_C3791( C2242 C3791 ) \nC2242_=_C3822( C2242 C3822 ) C2242_=_C3855( C2242 C3855 ) C2242_=_C3875( C2242 C3875 ) C2242_=_C3979( C2242 C3979 ) C2242_=_C3995( C2242 C3995 ) C2242_=_C3999( C2242 C3999 ) \nC2242_=_C4000( C2242 C4000 ) C2242_=_C4001( C2242 C4001 ) C2449_=_C2818( C2449 C2818 ) C2449_=_C3100( C2449 C3100 ) C2449_=_C3183( C2449 C3183 ) C2449_=_C3413( C2449 C3413 ) \nC2449_=_C3441( C2449 C3441 ) C2449_=_C3539( C2449 C3539 ) C2449_=_C3573( C2449 C3573 ) C2449_=_C3791( C2449 C3791 ) C2449_=_C3822( C2449 C3822 ) C2449_=_C3855( C2449 C3855 ) \nC2449_=_C3875( C2449 C3875 ) C2449_=_C3979( C2449 C3979 ) C2449_=_C3995( C2449 C3995 ) C2449_=_C3999( C2449 C3999 ) C2449_=_C4000( C2449 C4000 ) C2449_=_C4001( C2449 C4001 ) \nC2818_=_C3100( C2818 C3100 ) C2818_=_C3183( C2818 C3183 ) C2818_=_C3413( C2818 C3413 ) C2818_=_C3441( C2818 C3441 ) C2818_=_C3539( C2818 C3539 ) C2818_=_C3573( C2818 C3573 ) \nC2818_=_C3791( C2818 C3791 ) C2818_=_C3822( C2818 C3822 ) C2818_=_C3855( C2818 C3855 ) C2818_=_C3875( C2818 C3875 ) C2818_=_C3979( C2818 C3979 ) C2818_=_C3995( C2818 C3995 ) \nC2818_=_C3999( C2818 C3999 ) C2818_=_C4000( C2818 C4000 ) C2818_=_C4001( C2818 C4001 ) C3100_=_C3183( C3100 C3183 ) C3100_=_C3413( C3100 C3413 ) C3100_=_C3441( C3100 C3441 ) \nC3100_=_C3539( C3100 C3539 ) C3100_=_C3573( C3100 C3573 ) C3100_=_C3791( C3100 C3791 ) C3100_=_C3822( C3100 C3822 ) C3100_=_C3855( C3100 C3855 ) C3100_=_C3875( C3100 C3875 ) \nC3100_=_C3979( C3100 C3979 ) C3100_=_C3995( C3100 C3995 ) C3100_=_C3999( C3100 C3999 ) C3100_=_C4000( C3100 C4000 ) C3100_=_C4001( C3100 C4001 ) C3183_=_C3413( C3183 C3413 ) \nC3183_=_C3441( C3183 C3441 ) C3183_=_C3539( C3183 C3539 ) C3183_=_C3573( C3183 C3573 ) C3183_=_C3791( C3183 C3791 ) C3183_=_C3822( C3183 C3822 ) C3183_=_C3855( C3183 C3855 ) \nC3183_=_C3875( C3183 C3875 ) C3183_=_C3979( C3183 C3979 ) C3183_=_C3995( C3183 C3995 ) C3183_=_C3999( C3183 C3999 ) C3183_=_C4000( C3183 C4000 ) C3183_=_C4001( C3183 C4001 ) \nC3413_=_C3441( C3413 C3441 ) C3413_=_C3539( C3413 C3539 ) C3413_=_C3573( C3413 C3573 ) C3413_=_C3791( C3413 C3791 ) C3413_=_C3822( C3413 C3822 ) C3413_=_C3855( C3413 C3855 ) \nC3413_=_C3875( C3413 C3875 ) C3413_=_C3979( C3413 C3979 ) C3413_=_C3995( C3413 C3995 ) C3413_=_C3999( C3413 C3999 ) C3413_=_C4000( C3413 C4000 ) C3413_=_C4001( C3413 C4001 ) \nC3441_=_C3539( C3441 C3539 ) C3441_=_C3573( C3441 C3573 ) C3441_=_C3791( C3441 C3791 ) C3441_=_C3822( C3441 C3822 ) C3441_=_C3855( C3441 C3855 ) C3441_=_C3875( C3441 C3875 ) \nC3441_=_C3979( C3441 C3979 ) C3441_=_C3995( C3441 C3995 ) C3441_=_C3999( C3441 C3999 ) C3441_=_C4000( C3441 C4000 ) C3441_=_C4001( C3441 C4001 ) C3539_=_C3573( C3539 C3573 ) \nC3539_=_C3791( C3539 C3791 ) C3539_=_C3822( C3539 C3822 ) C3539_=_C3855( C3539 C3855 ) C3539_=_C3875( C3539 C3875 ) C3539_=_C3979( C3539 C3979 ) C3539_=_C3995( C3539 C3995 ) \nC3539_=_C3999( C3539 C3999 ) C3539_=_C4000( C3539 C4000 ) C3539_=_C4001( C3539 C4001 ) C3573_=_C3791( C3573 C3791 ) C3573_=_C3822( C3573 C3822 ) C3573_=_C3855( C3573 C3855 ) \nC3573_=_C3875( C3573 C3875 ) C3573_=_C3979( C3573 C3979 ) C3573_=_C3995( C3573 C3995 ) C3573_=_C3999( C3573 C3999 ) C3573_=_C4000( C3573 C4000 ) C3573_=_C4001( C3573 C4001 ) \nC3791_=_C3822( C3791 C3822 ) C3791_=_C3855( C3791 C3855 ) C3791_=_C3875( C3791 C3875 ) C3791_=_C3979( C3791 C3979 ) C3791_=_C3995( C3791 C3995 ) C3791_=_C3999( C3791 C3999 ) \nC3791_=_C4000( C3791 C4000 ) C3791_=_C4001( C3791 C4001 ) C3822_=_C3855( C3822 C3855 ) C3822_=_C3875( C3822 C3875 ) C3822_=_C3979( C3822 C3979 ) C3822_=_C3995( C3822 C3995 ) \nC3822_=_C3999( C3822 C3999 ) C3822_=_C4000( C3822 C4000 ) C3822_=_C4001( C3822 C4001 ) C3855_=_C3875( C3855 C3875 ) C3855_=_C3979( C3855 C3979 ) C3855_=_C3995( C3855 C3995 ) \nC3855_=_C3999( C3855 C3999 ) C3855_=_C4000( C3855 C4000 ) C3855_=_C4001( C3855 C4001 ) C3875_=_C3979( C3875 C3979 ) C3875_=_C3995( C3875 C3995 ) C3875_=_C3999( C3875 C3999 ) \nC3875_=_C4000( C3875 C4000 ) C3875_=_C4001( C3875 C4001 ) C3979_=_C3995( C3979 C3995 ) C3979_=_C3999( C3979 C3999 ) C3979_=_C4000( C3979 C4000 ) C3979_=_C4001( C3979 C4001 ) \nC3995_=_C3999( C3995 C3999 ) C3995_=_C4000( C3995 C4000 ) C3995_=_C4001( C3995 C4001 ) C3999_=_C4000( C3999 C4000 ) C3999_=_C4001( C3999 C4001 ) C4000_=_C4001( C4000 C4001 ) "];151-&gt;241[label="56: C604 C685 C758 C779 C894 \nC915 C965 C971 C1067 C1068 C1069 \nC1070 C1071 C1072 C1073 C1074 C1075 \nC1076 C1077 C1078 C1079 C1080 C1081 \nC1082 C1083 C1084 C1085 C1086 C1088 \nC1089 C1090 C1158 C1490 C1515 C1735 \nC1945 C1964 C1991 C2242 C2449 C2818 \nC3100 C3183 C3413 C3441 C3539 C3573 \nC3791 C3822 C3855 C3875 C3979 C3995 \nC3999 C4000 C4001 \n765: C604_=_C685 ,C604_=_C758 ,C604_=_C894 ,C604_=_C971 ,C604_=_C1067 ,\nC604_=_C1068 ,C604_=_C1069 ,C604_=_C1070 ,C604_=_C1071 ,C604_=_C1072 ,C604_=_C1073 ,\nC604_=_C1074 ,C604_=_C1075 ,C604_=_C1076 ,C604_=_C1077 ,C604_=_C1078 ,C604_=_C1079 ,\nC604_=_C1080 ,C604_=_C1081 ,C604_=_C1082 ,C604_=_C1083 ,C604_=_C1084 ,C604_=_C1085 ,\nC604_=_C1086 ,C604_=_C1088 ,C604_=_C1089 ,C604_=_C1090 ,C685_=_C758 ,C685_=_C894 ,\nC685_=_C971 ,C685_=_C1067 ,C685_=_C1068 ,C685_=_C1069 ,C685_=_C1070 ,C685_=_C1071 ,\nC685_=_C1072 ,C685_=_C1073 ,C685_=_C1074 ,C685_=_C1075 ,C685_=_C1076 ,C685_=_C1077 ,\nC685_=_C1078 ,C685_=_C1079 ,C685_=_C1080 ,C685_=_C1081 ,C685_=_C1082 ,C685_=_C1083 ,\nC685_=_C1084 ,C685_=_C1085 ,C685_=_C1086 ,C685_=_C1088 ,C685_=_C1089 ,C685_=_C1090 ,\nC758_=_C779 ,C758_=_C894 ,C758_=_C971 ,C758_=_C1067 ,C758_=_C1068 ,C758_=_C1069 ,\nC758_=_C1070 ,C758_=_C1071 ,C758_=_C1072 ,C758_=_C1073 ,C758_=_C1074 ,C758_=_C1075 ,\nC758_=_C1076 ,C758_=_C1077 ,C758_=_C1078 ,C758_=_C1079 ,C758_=_C1080 ,C758_=_C1081 ,\nC758_=_C1082 ,C758_=_C1083 ,C758_=_C1084 ,C758_=_C1085 ,C758_=_C1086 ,C758_=_C1088 ,\nC758_=_C1089 ,C758_=_C1090 ,C779_=_C915 ,C779_=_C965 ,C779_=_C1158 ,C779_=_C1490 ,\nC779_=_C1515 ,C779_=_C1735 ,C779_=_C1945 ,C779_=_C1964 ,C779_=_C1991 ,C779_=_C2242 ,\nC779_=_C2449 ,C779_=_C2818 ,C779_=_C3100 ,C779_=_C3183 ,C779_=_C3413 ,C779_=_C3441 ,\nC779_=_C3539 ,C779_=_C3573 ,C779_=_C3791 ,C779_=_C3822 ,C779_=_C3855 ,C779_=_C3875 ,\nC779_=_C3979 ,C779_=_C3995 ,C779_=_C3999 ,C779_=_C4000 ,C779_=_C4001 ,C894_=_C915 ,\nC894_=_C971 ,C894_=_C1067 ,C894_=_C1068 ,C894_=_C1069 ,C894_=_C1070 ,C894_=_C1071 ,\nC894_=_C1072 ,C894_=_C1073 ,C894_=_C1074 ,C894_=_C1075 ,C894_=_C1076 ,C894_=_C1077 ,\nC894_=_C1078 ,C894_=_C1079 ,C894_=_C1080 ,C894_=_C1081 ,C894_=_C1082 ,C894_=_C1083 ,\nC894_=_C1084 ,C894_=_C1085 ,C894_=_C1086 ,C894_=_C1088 ,C894_=_C1089 ,C894_=_C1090 ,\nC915_=_C965 ,C915_=_C1158 ,C915_=_C1490 ,C915_=_C1515 ,C915_=_C1735 ,C915_=_C1945 ,\nC915_=_C1964 ,C915_=_C1991 ,C915_=_C2242 ,C915_=_C2449 ,C915_=_C2818 ,C915_=_C3100 ,\nC915_=_C3183 ,C915_=_C3413 ,C915_=_C3441 ,C915_=_C3539 ,C915_=_C3573 ,C915_=_C3791 ,\nC915_=_C3822 ,C915_=_C3855 ,C915_=_C3875 ,C915_=_C3979 ,C915_=_C3995 ,C915_=_C3999 ,\nC915_=_C4000 ,C915_=_C4001 ,C965_=_C1158 ,C965_=_C1490 ,C965_=_C1515 ,C965_=_C1735 ,\nC965_=_C1945 ,C965_=_C1964 ,C965_=_C1991 ,C965_=_C2242 ,C965_=_C2449 ,C965_=_C2818 ,\nC965_=_C3100 ,C965_=_C3183 ,C965_=_C3413 ,C965_=_C3441 ,C965_=_C3539 ,C965_=_C3573 ,\nC965_=_C3791 ,C965_=_C3822 ,C965_=_C3855 ,C965_=_C3875 ,C965_=_C3979 ,C965_=_C3995 ,\nC965_=_C3999 ,C965_=_C4000 ,C965_=_C4001 ,C971_=_C1067 ,C971_=_C1068 ,C971_=_C1069 ,\nC971_=_C1070 ,C971_=_C1071 ,C971_=_C1072 ,C971_=_C1073 ,C971_=_C1074 ,C971_=_C1075 ,\nC971_=_C1076 ,C971_=_C1077 ,C971_=_C1078 ,C971_=_C1079 ,C971_=_C1080 ,C971_=_C1081 ,\nC971_=_C1082 ,C971_=_C1083 ,C971_=_C1084 ,C971_=_C1085 ,C971_=_C1086 ,C971_=_C1088 ,\nC971_=_C1089 ,C971_=_C1090 ,C1067_=_C1068 ,C1067_=_C1069 ,C1067_=_C1070 ,C1067_=_C1071 ,\nC1067_=_C1072 ,C1067_=_C1073 ,C1067_=_C1074 ,C1067_=_C1075 ,C1067_=_C1076 ,C1067_=_C1077 ,\nC1067_=_C1078 ,C1067_=_C1079 ,C1067_=_C1080 ,C1067_=_C1081 ,C1067_=_C1082 ,C1067_=_C1083 ,\nC1067_=_C1084 ,C1067_=_C1085 ,C1067_=_C1086 ,C1067_=_C1088 ,C1067_=_C1089 ,C1067_=_C1090 ,\nC1067_=_C1158 ,C1068_=_C1069 ,C1068_=_C1070 ,C1068_=_C1071 ,C1068_=_C1072 ,C1068_=_C1073 ,\nC1068_=_C1074 ,C1068_=_C1075 ,C1068_=_C1076 ,C1068_=_C1077 ,C1068_=_C1078 ,C1068_=_C1079 ,\nC1068_=_C1080 ,C1068_=_C1081 ,C1068_=_C1082 ,C1068_=_C1083 ,C1068_=_C1084 ,C1068_=_C1085 ,\nC1068_=_C1086 ,C1068_=_C1088 ,C1068_=_C1089 ,C1068_=_C1090 ,C1069_=_C1070 ,C1069_=_C1071 ,\nC1069_=_C1072 ,C1069_=_C1073 ,C1069_=_C1074 ,C1069_=_C1075 ,C1069_=_C1076 ,C1069_=_C1077 ,\nC1069_=_C1078 ,C1069_=_C1079 ,C1069_=_C1080 ,C1069_=_C1081 ,C1069_=_C1082 ,C1069_=_C1083 ,\nC1069_=_C1084 ,C1069_=_C1085 ,C1069_=_C1086 ,C1069_=_C1088 ,C1069_=_C1089 ,C1069_=_C1090 ,\nC1070_=_C1071 ,C1070_=_C1072 ,C1070_=_C1073 ,C1070_=_C1074 ,C1070_=_C1075 ,C1070_=_C1076 ,\nC1070_=_C1077 ,C1070_=_C1078 ,C1070_=_C1079 ,C1070_=_C1080 ,C1070_=_C1081 ,C1070_=_C1082 ,\nC1070_=_C1083 ,C1070_=_C1084 ,C1070_=_C1085 ,C1070_=_C1086 ,C1070_=_C1088 ,C1070_=_C1089 ,\nC1070_=_C1090 ,C1071_=_C1072 ,C1071_=_C1073 ,C1071_=_C1074 ,C1071_=_C1075 ,C1071_=_C1076 ,\nC1071_=_C1077 ,C1071_=_C1078 ,C1071_=_C1079 ,C1071_=_C1080 ,C1071_=_C1081 ,C1071_=_C1082 ,\nC1071_=_C1083 ,C1071_=_C1084 ,C1071_=_C1085 ,C1071_=_C1086 ,C1071_=_C1088 ,C1071_=_C1089 ,\nC1071_=_C1090 ,C1072_=_C1073 ,C1072_=_C1074 ,C1072_=_C1075 ,C1072_=_C1076 ,C1072_=_C1077 ,\nC1072_=_C1078 ,C1072_=_C1079 ,C1072_=_C1080 ,C1072_=_C1081 ,C1072_=_C1082 ,C1072_=_C1083 ,\nC1072_=_C1084 ,C1072_=_C1085 ,C1072_=_C1086 ,C1072_=_C1088</w:t>
      </w:r>
    </w:p>
    <w:p>
      <w:pPr>
        <w:pStyle w:val="PreformattedText"/>
        <w:bidi w:val="0"/>
        <w:spacing w:before="0" w:after="0"/>
        <w:jc w:val="left"/>
        <w:rPr/>
      </w:pPr>
      <w:r>
        <w:rPr/>
        <w:t xml:space="preserve"> </w:t>
      </w:r>
      <w:r>
        <w:rPr/>
        <w:t>,C1072_=_C1089 ,C1072_=_C1090 ,\nC1073_=_C1074 ,C1073_=_C1075 ,C1073_=_C1076 ,C1073_=_C1077 ,C1073_=_C1078 ,C1073_=_C1079 ,\nC1073_=_C1080 ,C1073_=_C1081 ,C1073_=_C1082 ,C1073_=_C1083 ,C1073_=_C1084 ,C1073_=_C1085 ,\nC1073_=_C1086 ,C1073_=_C1088 ,C1073_=_C1089 ,C1073_=_C1090 ,C1074_=_C1075 ,C1074_=_C1076 ,\nC1074_=_C1077 ,C1074_=_C1078 ,C1074_=_C1079 ,C1074_=_C1080 ,C1074_=_C1081 ,C1074_=_C1082 ,\nC1074_=_C1083 ,C1074_=_C1084 ,C1074_=_C1085 ,C1074_=_C1086 ,C1074_=_C1088 ,C1074_=_C1089 ,\nC1074_=_C1090 ,C1074_=_C1945 ,C1075_=_C1076 ,C1075_=_C1077 ,C1075_=_C1078 ,C1075_=_C1079 ,\nC1075_=_C1080 ,C1075_=_C1081 ,C1075_=_C1082 ,C1075_=_C1083 ,C1075_=_C1084 ,C1075_=_C1085 ,\nC1075_=_C1086 ,C1075_=_C1088 ,C1075_=_C1089 ,C1075_=_C1090 ,C1076_=_C1077 ,C1076_=_C1078 ,\nC1076_=_C1079 ,C1076_=_C1080 ,C1076_=_C1081 ,C1076_=_C1082 ,C1076_=_C1083 ,C1076_=_C1084 ,\nC1076_=_C1085 ,C1076_=_C1086 ,C1076_=_C1088 ,C1076_=_C1089 ,C1076_=_C1090 ,C1076_=_C2818 ,\nC1077_=_C1078 ,C1077_=_C1079 ,C1077_=_C1080 ,C1077_=_C1081 ,C1077_=_C1082 ,C1077_=_C1083 ,\nC1077_=_C1084 ,C1077_=_C1085 ,C1077_=_C1086 ,C1077_=_C1088 ,C1077_=_C1089 ,C1077_=_C1090 ,\nC1078_=_C1079 ,C1078_=_C1080 ,C1078_=_C1081 ,C1078_=_C1082 ,C1078_=_C1083 ,C1078_=_C1084 ,\nC1078_=_C1085 ,C1078_=_C1086 ,C1078_=_C1088 ,C1078_=_C1089 ,C1078_=_C1090 ,C1079_=_C1080 ,\nC1079_=_C1081 ,C1079_=_C1082 ,C1079_=_C1083 ,C1079_=_C1084 ,C1079_=_C1085 ,C1079_=_C1086 ,\nC1079_=_C1088 ,C1079_=_C1089 ,C1079_=_C1090 ,C1080_=_C1081 ,C1080_=_C1082 ,C1080_=_C1083 ,\nC1080_=_C1084 ,C1080_=_C1085 ,C1080_=_C1086 ,C1080_=_C1088 ,C1080_=_C1089 ,C1080_=_C1090 ,\nC1081_=_C1082 ,C1081_=_C1083 ,C1081_=_C1084 ,C1081_=_C1085 ,C1081_=_C1086 ,C1081_=_C1088 ,\nC1081_=_C1089 ,C1081_=_C1090 ,C1082_=_C1083 ,C1082_=_C1084 ,C1082_=_C1085 ,C1082_=_C1086 ,\nC1082_=_C1088 ,C1082_=_C1089 ,C1082_=_C1090 ,C1083_=_C1084 ,C1083_=_C1085 ,C1083_=_C1086 ,\nC1083_=_C1088 ,C1083_=_C1089 ,C1083_=_C1090 ,C1084_=_C1085 ,C1084_=_C1086 ,C1084_=_C1088 ,\nC1084_=_C1089 ,C1084_=_C1090 ,C1084_=_C3573 ,C1085_=_C1086 ,C1085_=_C1088 ,C1085_=_C1089 ,\nC1085_=_C1090 ,C1085_=_C3979 ,C1086_=_C1088 ,C1086_=_C1089 ,C1086_=_C1090 ,C1086_=_C3995 ,\nC1088_=_C1089 ,C1088_=_C1090 ,C1088_=_C3999 ,C1089_=_C1090 ,C1158_=_C1490 ,C1158_=_C1515 ,\nC1158_=_C1735 ,C1158_=_C1945 ,C1158_=_C1964 ,C1158_=_C1991 ,C1158_=_C2242 ,C1158_=_C2449 ,\nC1158_=_C2818 ,C1158_=_C3100 ,C1158_=_C3183 ,C1158_=_C3413 ,C1158_=_C3441 ,C1158_=_C3539 ,\nC1158_=_C3573 ,C1158_=_C3791 ,C1158_=_C3822 ,C1158_=_C3855 ,C1158_=_C3875 ,C1158_=_C3979 ,\nC1158_=_C3995 ,C1158_=_C3999 ,C1158_=_C4000 ,C1158_=_C4001 ,C1490_=_C1515 ,C1490_=_C1735 ,\nC1490_=_C1945 ,C1490_=_C1964 ,C1490_=_C1991 ,C1490_=_C2242 ,C1490_=_C2449 ,C1490_=_C2818 ,\nC1490_=_C3100 ,C1490_=_C3183 ,C1490_=_C3413 ,C1490_=_C3441 ,C1490_=_C3539 ,C1490_=_C3573 ,\nC1490_=_C3791 ,C1490_=_C3822 ,C1490_=_C3855 ,C1490_=_C3875 ,C1490_=_C3979 ,C1490_=_C3995 ,\nC1490_=_C3999 ,C1490_=_C4000 ,C1490_=_C4001 ,C1515_=_C1735 ,C1515_=_C1945 ,C1515_=_C1964 ,\nC1515_=_C1991 ,C1515_=_C2242 ,C1515_=_C2449 ,C1515_=_C2818 ,C1515_=_C3100 ,C1515_=_C3183 ,\nC1515_=_C3413 ,C1515_=_C3441 ,C1515_=_C3539 ,C1515_=_C3573 ,C1515_=_C3791 ,C1515_=_C3822 ,\nC1515_=_C3855 ,C1515_=_C3875 ,C1515_=_C3979 ,C1515_=_C3995 ,C1515_=_C3999 ,C1515_=_C4000 ,\nC1515_=_C4001 ,C1735_=_C1945 ,C1735_=_C1964 ,C1735_=_C1991 ,C1735_=_C2242 ,C1735_=_C2449 ,\nC1735_=_C2818 ,C1735_=_C3100 ,C1735_=_C3183 ,C1735_=_C3413 ,C1735_=_C3441 ,C1735_=_C3539 ,\nC1735_=_C3573 ,C1735_=_C3791 ,C1735_=_C3822 ,C1735_=_C3855 ,C1735_=_C3875 ,C1735_=_C3979 ,\nC1735_=_C3995 ,C1735_=_C3999 ,C1735_=_C4000 ,C1735_=_C4001 ,C1945_=_C1964 ,C1945_=_C1991 ,\nC1945_=_C2242 ,C1945_=_C2449 ,C1945_=_C2818 ,C1945_=_C3100 ,C1945_=_C3183 ,C1945_=_C3413 ,\nC1945_=_C3441 ,C1945_=_C3539 ,C1945_=_C3573 ,C1945_=_C3791 ,C1945_=_C3822 ,C1945_=_C3855 ,\nC1945_=_C3875 ,C1945_=_C3979 ,C1945_=_C3995 ,C1945_=_C3999 ,C1945_=_C4000 ,C1945_=_C4001 ,\nC1964_=_C1991 ,C1964_=_C2242 ,C1964_=_C2449 ,C1964_=_C2818 ,C1964_=_C3100 ,C1964_=_C3183 ,\nC1964_=_C3413 ,C1964_=_C3441 ,C1964_=_C3539 ,C1964_=_C3573 ,C1964_=_C3791 ,C1964_=_C3822 ,\nC1964_=_C3855 ,C1964_=_C3875 ,C1964_=_C3979 ,C1964_=_C3995 ,C1964_=_C3999 ,C1964_=_C4000 ,\nC1964_=_C4001 ,C1991_=_C2242 ,C1991_=_C2449 ,C1991_=_C2818 ,C1991_=_C3100 ,C1991_=_C3183 ,\nC1991_=_C3413 ,C1991_=_C3441 ,C1991_=_C3539 ,C1991_=_C3573 ,C1991_=_C3791 ,C1991_=_C3822 ,\nC1991_=_C3855 ,C1991_=_C3875 ,C1991_=_C3979 ,C1991_=_C3995 ,C1991_=_C3999 ,C1991_=_C4000 ,\nC1991_=_C4001 ,C2242_=_C2449 ,C2242_=_C2818 ,C2242_=_C3100 ,C2242_=_C3183 ,C2242_=_C3413 ,\nC2242_=_C3441 ,C2242_=_C3539 ,C2242_=_C3573 ,C2242_=_C3791 ,C2242_=_C3822 ,C2242_=_C3855 ,\nC2242_=_C3875 ,C2242_=_C3979 ,C2242_=_C3995 ,C2242_=_C3999 ,C2242_=_C4000 ,C2242_=_C4001 ,\nC2449_=_C2818 ,C2449_=_C3100 ,C2449_=_C3183 ,C2449_=_C3413 ,C2449_=_C3441 ,C2449_=_C3539 ,\nC2449_=_C3573 ,C2449_=_C3791 ,C2449_=_C3822 ,C2449_=_C3855 ,C2449_=_C3875 ,C2449_=_C3979 ,\nC2449_=_C3995 ,C2449_=_C3999 ,C2449_=_C4000 ,C2449_=_C4001 ,C2818_=_C3100 ,C2818_=_C3183 ,\nC2818_=_C3413 ,C2818_=_C3441 ,C2818_=_C3539 ,C2818_=_C3573 ,C2818_=_C3791 ,C2818_=_C3822 ,\nC2818_=_C3855 ,C2818_=_C3875 ,C2818_=_C3979 ,C2818_=_C3995 ,C2818_=_C3999 ,C2818_=_C4000 ,\nC2818_=_C4001 ,C3100_=_C3183 ,C3100_=_C3413 ,C3100_=_C3441 ,C3100_=_C3539 ,C3100_=_C3573 ,\nC3100_=_C3791 ,C3100_=_C3822 ,C3100_=_C3855 ,C3100_=_C3875 ,C3100_=_C3979 ,C3100_=_C3995 ,\nC3100_=_C3999 ,C3100_=_C4000 ,C3100_=_C4001 ,C3183_=_C3413 ,C3183_=_C3441 ,C3183_=_C3539 ,\nC3183_=_C3573 ,C3183_=_C3791 ,C3183_=_C3822 ,C3183_=_C3855 ,C3183_=_C3875 ,C3183_=_C3979 ,\nC3183_=_C3995 ,C3183_=_C3999 ,C3183_=_C4000 ,C3183_=_C4001 ,C3413_=_C3441 ,C3413_=_C3539 ,\nC3413_=_C3573 ,C3413_=_C3791 ,C3413_=_C3822 ,C3413_=_C3855 ,C3413_=_C3875 ,C3413_=_C3979 ,\nC3413_=_C3995 ,C3413_=_C3999 ,C3413_=_C4000 ,C3413_=_C4001 ,C3441_=_C3539 ,C3441_=_C3573 ,\nC3441_=_C3791 ,C3441_=_C3822 ,C3441_=_C3855 ,C3441_=_C3875 ,C3441_=_C3979 ,C3441_=_C3995 ,\nC3441_=_C3999 ,C3441_=_C4000 ,C3441_=_C4001 ,C3539_=_C3573 ,C3539_=_C3791 ,C3539_=_C3822 ,\nC3539_=_C3855 ,C3539_=_C3875 ,C3539_=_C3979 ,C3539_=_C3995 ,C3539_=_C3999 ,C3539_=_C4000 ,\nC3539_=_C4001 ,C3573_=_C3791 ,C3573_=_C3822 ,C3573_=_C3855 ,C3573_=_C3875 ,C3573_=_C3979 ,\nC3573_=_C3995 ,C3573_=_C3999 ,C3573_=_C4000 ,C3573_=_C4001 ,C3791_=_C3822 ,C3791_=_C3855 ,\nC3791_=_C3875 ,C3791_=_C3979 ,C3791_=_C3995 ,C3791_=_C3999 ,C3791_=_C4000 ,C3791_=_C4001 ,\nC3822_=_C3855 ,C3822_=_C3875 ,C3822_=_C3979 ,C3822_=_C3995 ,C3822_=_C3999 ,C3822_=_C4000 ,\nC3822_=_C4001 ,C3855_=_C3875 ,C3855_=_C3979 ,C3855_=_C3995 ,C3855_=_C3999 ,C3855_=_C4000 ,\nC3855_=_C4001 ,C3875_=_C3979 ,C3875_=_C3995 ,C3875_=_C3999 ,C3875_=_C4000 ,C3875_=_C4001 ,\nC3979_=_C3995 ,C3979_=_C3999 ,C3979_=_C4000 ,C3979_=_C4001 ,C3995_=_C3999 ,C3995_=_C4000 ,\nC3995_=_C4001 ,C3999_=_C4000 ,C3999_=_C4001 ,C4000_=_C4001 ,"];242[shape=box, label="id:242 level: 6\n57: C17 C135 C158 C196 C307 \nC360 C386 C411 C457 C465 C594 \nC1151 C1451 C1485 C1743 C1749 C1863 \nC1932 C2022 C2463 C2774 C2775 C2776 \nC2777 C2778 C2779 C2780 C2781 C2782 \nC2783 C2784 C2785 C2786 C2787 C2788 \nC2789 C2790 C2791 C2953 C3032 C3386 \nC3395 C3472 C3661 C3743 C3795 C3796 \nC3797 C3798 C3799 C3800 C3801 C3802 \nC3803 C3804 C3805 C3806 \n821: C17_=_C135( C17 C135 ) C17_=_C158( C17 C158 ) C17_=_C196( C17 C196 ) C17_=_C307( C17 C307 ) C17_=_C360( C17 C360 ) \nC17_=_C386( C17 C386 ) C17_=_C457( C17 C457 ) C17_=_C1451( C17 C1451 ) C17_=_C1743( C17 C1743 ) C17_=_C1932( C17 C1932 ) C17_=_C2774( C17 C2774 ) \nC17_=_C2775( C17 C2775 ) C17_=_C2776( C17 C2776 ) C17_=_C2777( C17 C2777 ) C17_=_C2778( C17 C2778 ) C17_=_C2779( C17 C2779 ) C17_=_C2780( C17 C2780 ) \nC17_=_C2781( C17 C2781 ) C17_=_C2782( C17 C2782 ) C17_=_C2783( C17 C2783 ) C17_=_C2784( C17 C2784 ) C17_=_C2785( C17 C2785 ) C17_=_C2786( C17 C2786 ) \nC17_=_C2787( C17 C2787 ) C17_=_C2788( C17 C2788 ) C17_=_C2789( C17 C2789 ) C17_=_C2790( C17 C2790 ) C17_=_C2791( C17 C2791 ) C135_=_C158( C135 C158 ) \nC135_=_C196( C135 C196 ) C135_=_C307( C135 C307 ) C135_=_C360( C135 C360 ) C135_=_C386( C135 C386 ) C135_=_C457( C135 C457 ) C135_=_C1451( C135 C1451 ) \nC135_=_C1743( C135 C1743 ) C135_=_C1932( C135 C1932 ) C135_=_C2774( C135 C2774 ) C135_=_C2775( C135 C2775 ) C135_=_C2776( C135 C2776 ) C135_=_C2777( C135 C2777 ) \nC135_=_C2778( C135 C2778 ) C135_=_C2779( C135 C2779 ) C135_=_C2780( C135 C2780 ) C135_=_C2781( C135 C2781 ) C135_=_C2782( C135 C2782 ) C135_=_C2783( C135 C2783 ) \nC135_=_C2784( C135 C2784 ) C135_=_C2785( C135 C2785 ) C135_=_C2786( C135 C2786 ) C135_=_C2787( C135 C2787 ) C135_=_C2788( C135 C2788 ) C135_=_C2789( C135 C2789 ) \nC135_=_C2790( C135 C2790 ) C135_=_C2791( C135 C2791 ) C158_=_C196( C158 C196 ) C158_=_C307( C158 C307 ) C158_=_C360( C158 C360 ) C158_=_C386( C158 C386 ) \nC158_=_C457( C158 C457 ) C158_=_C1451( C158 C1451 ) C158_=_C1743( C158 C1743 ) C158_=_C1932( C158 C1932 ) C158_=_C2774( C158 C2774 ) C158_=_C2775( C158 C2775 ) \nC158_=_C2776( C158 C2776 ) C158_=_C2777( C158 C2777 ) C158_=_C2778( C158 C2778 ) C158_=_C2779( C158 C2779 ) C158_=_C2780( C158 C2780 ) C158_=_C2781( C158 C2781 ) \nC158_=_C2782( C158 C2782 ) C158_=_C2783( C158 C2783 ) C158_=_C2784( C158 C2784 ) C158_=_C2785( C158 C2785 ) C158_=_C2786( C158 C2786 ) C158_=_C2787( C158 C2787 ) \nC158_=_C2788( C158 C2788 ) C158_=_C2789( C158 C2789 ) C158_=_C2790( C158 C2790 ) C158_=_C2791( C158 C2791 ) C196_=_C307( C196 C307 ) C196_=_C360( C196 C360 ) \nC196_=_C386( C196 C386 ) C196_=_C457( C196 C457 ) C196_=_C1451( C196 C1451 ) C196_=_C1743( C196 C1743 ) C196_=_C1932( C196 C1932 ) C196_=_C2774( C196 C2774 ) \nC196_=_C2775( C196 C2775 ) C196_=_C2776( C196 C2776 ) C196_=_C2777( C196 C2777 ) C196_=_C2778( C196 C2778 ) C196_=_C2779( C196 C2779 ) C196_=_C2780( C196 C2780 ) \nC196_=_C2781( C196 C2781 ) C196_=_C2782( C196 C2782 ) C196_=_C2783( C196 C2783 ) C196_=_C2784( C196 C2784 ) C196_=_C2785( C196 C2785 ) C196_=_C2786( C196 C2786 ) \nC196_=_C2787( C196 C2787 ) C196_=_C2788(</w:t>
      </w:r>
    </w:p>
    <w:p>
      <w:pPr>
        <w:pStyle w:val="PreformattedText"/>
        <w:bidi w:val="0"/>
        <w:spacing w:before="0" w:after="0"/>
        <w:jc w:val="left"/>
        <w:rPr/>
      </w:pPr>
      <w:r>
        <w:rPr/>
        <w:t xml:space="preserve"> </w:t>
      </w:r>
      <w:r>
        <w:rPr/>
        <w:t>C196 C2788 ) C196_=_C2789( C196 C2789 ) C196_=_C2790( C196 C2790 ) C196_=_C2791( C196 C2791 ) C307_=_C360( C307 C360 ) \nC307_=_C386( C307 C386 ) C307_=_C457( C307 C457 ) C307_=_C1451( C307 C1451 ) C307_=_C1743( C307 C1743 ) C307_=_C1932( C307 C1932 ) C307_=_C2774( C307 C2774 ) \nC307_=_C2775( C307 C2775 ) C307_=_C2776( C307 C2776 ) C307_=_C2777( C307 C2777 ) C307_=_C2778( C307 C2778 ) C307_=_C2779( C307 C2779 ) C307_=_C2780( C307 C2780 ) \nC307_=_C2781( C307 C2781 ) C307_=_C2782( C307 C2782 ) C307_=_C2783( C307 C2783 ) C307_=_C2784( C307 C2784 ) C307_=_C2785( C307 C2785 ) C307_=_C2786( C307 C2786 ) \nC307_=_C2787( C307 C2787 ) C307_=_C2788( C307 C2788 ) C307_=_C2789( C307 C2789 ) C307_=_C2790( C307 C2790 ) C307_=_C2791( C307 C2791 ) C360_=_C386( C360 C386 ) \nC360_=_C457( C360 C457 ) C360_=_C1451( C360 C1451 ) C360_=_C1743( C360 C1743 ) C360_=_C1932( C360 C1932 ) C360_=_C2774( C360 C2774 ) C360_=_C2775( C360 C2775 ) \nC360_=_C2776( C360 C2776 ) C360_=_C2777( C360 C2777 ) C360_=_C2778( C360 C2778 ) C360_=_C2779( C360 C2779 ) C360_=_C2780( C360 C2780 ) C360_=_C2781( C360 C2781 ) \nC360_=_C2782( C360 C2782 ) C360_=_C2783( C360 C2783 ) C360_=_C2784( C360 C2784 ) C360_=_C2785( C360 C2785 ) C360_=_C2786( C360 C2786 ) C360_=_C2787( C360 C2787 ) \nC360_=_C2788( C360 C2788 ) C360_=_C2789( C360 C2789 ) C360_=_C2790( C360 C2790 ) C360_=_C2791( C360 C2791 ) C386_=_C457( C386 C457 ) C386_=_C1451( C386 C1451 ) \nC386_=_C1743( C386 C1743 ) C386_=_C1932( C386 C1932 ) C386_=_C2774( C386 C2774 ) C386_=_C2775( C386 C2775 ) C386_=_C2776( C386 C2776 ) C386_=_C2777( C386 C2777 ) \nC386_=_C2778( C386 C2778 ) C386_=_C2779( C386 C2779 ) C386_=_C2780( C386 C2780 ) C386_=_C2781( C386 C2781 ) C386_=_C2782( C386 C2782 ) C386_=_C2783( C386 C2783 ) \nC386_=_C2784( C386 C2784 ) C386_=_C2785( C386 C2785 ) C386_=_C2786( C386 C2786 ) C386_=_C2787( C386 C2787 ) C386_=_C2788( C386 C2788 ) C386_=_C2789( C386 C2789 ) \nC386_=_C2790( C386 C2790 ) C386_=_C2791( C386 C2791 ) C411_=_C465( C411 C465 ) C411_=_C594( C411 C594 ) C411_=_C1151( C411 C1151 ) C411_=_C1485( C411 C1485 ) \nC411_=_C1749( C411 C1749 ) C411_=_C1863( C411 C1863 ) C411_=_C2022( C411 C2022 ) C411_=_C2463( C411 C2463 ) C411_=_C2781( C411 C2781 ) C411_=_C2953( C411 C2953 ) \nC411_=_C3032( C411 C3032 ) C411_=_C3386( C411 C3386 ) C411_=_C3395( C411 C3395 ) C411_=_C3472( C411 C3472 ) C411_=_C3661( C411 C3661 ) C411_=_C3743( C411 C3743 ) \nC411_=_C3795( C411 C3795 ) C411_=_C3796( C411 C3796 ) C411_=_C3797( C411 C3797 ) C411_=_C3798( C411 C3798 ) C411_=_C3799( C411 C3799 ) C411_=_C3800( C411 C3800 ) \nC411_=_C3801( C411 C3801 ) C411_=_C3802( C411 C3802 ) C411_=_C3803( C411 C3803 ) C411_=_C3804( C411 C3804 ) C411_=_C3805( C411 C3805 ) C411_=_C3806( C411 C3806 ) \nC457_=_C465( C457 C465 ) C457_=_C1451( C457 C1451 ) C457_=_C1743( C457 C1743 ) C457_=_C1932( C457 C1932 ) C457_=_C2774( C457 C2774 ) C457_=_C2775( C457 C2775 ) \nC457_=_C2776( C457 C2776 ) C457_=_C2777( C457 C2777 ) C457_=_C2778( C457 C2778 ) C457_=_C2779( C457 C2779 ) C457_=_C2780( C457 C2780 ) C457_=_C2781( C457 C2781 ) \nC457_=_C2782( C457 C2782 ) C457_=_C2783( C457 C2783 ) C457_=_C2784( C457 C2784 ) C457_=_C2785( C457 C2785 ) C457_=_C2786( C457 C2786 ) C457_=_C2787( C457 C2787 ) \nC457_=_C2788( C457 C2788 ) C457_=_C2789( C457 C2789 ) C457_=_C2790( C457 C2790 ) C457_=_C2791( C457 C2791 ) C465_=_C594( C465 C594 ) C465_=_C1151( C465 C1151 ) \nC465_=_C1485( C465 C1485 ) C465_=_C1749( C465 C1749 ) C465_=_C1863( C465 C1863 ) C465_=_C2022( C465 C2022 ) C465_=_C2463( C465 C2463 ) C465_=_C2781( C465 C2781 ) \nC465_=_C2953( C465 C2953 ) C465_=_C3032( C465 C3032 ) C465_=_C3386( C465 C3386 ) C465_=_C3395( C465 C3395 ) C465_=_C3472( C465 C3472 ) C465_=_C3661( C465 C3661 ) \nC465_=_C3743( C465 C3743 ) C465_=_C3795( C465 C3795 ) C465_=_C3796( C465 C3796 ) C465_=_C3797( C465 C3797 ) C465_=_C3798( C465 C3798 ) C465_=_C3799( C465 C3799 ) \nC465_=_C3800( C465 C3800 ) C465_=_C3801( C465 C3801 ) C465_=_C3802( C465 C3802 ) C465_=_C3803( C465 C3803 ) C465_=_C3804( C465 C3804 ) C465_=_C3805( C465 C3805 ) \nC465_=_C3806( C465 C3806 ) C594_=_C1151( C594 C1151 ) C594_=_C1485( C594 C1485 ) C594_=_C1749( C594 C1749 ) C594_=_C1863( C594 C1863 ) C594_=_C2022( C594 C2022 ) \nC594_=_C2463( C594 C2463 ) C594_=_C2781( C594 C2781 ) C594_=_C2953( C594 C2953 ) C594_=_C3032( C594 C3032 ) C594_=_C3386( C594 C3386 ) C594_=_C3395( C594 C3395 ) \nC594_=_C3472( C594 C3472 ) C594_=_C3661( C594 C3661 ) C594_=_C3743( C594 C3743 ) C594_=_C3795( C594 C3795 ) C594_=_C3796( C594 C3796 ) C594_=_C3797( C594 C3797 ) \nC594_=_C3798( C594 C3798 ) C594_=_C3799( C594 C3799 ) C594_=_C3800( C594 C3800 ) C594_=_C3801( C594 C3801 ) C594_=_C3802( C594 C3802 ) C594_=_C3803( C594 C3803 ) \nC594_=_C3804( C594 C3804 ) C594_=_C3805( C594 C3805 ) C594_=_C3806( C594 C3806 ) C1151_=_C1485( C1151 C1485 ) C1151_=_C1749( C1151 C1749 ) C1151_=_C1863( C1151 C1863 ) \nC1151_=_C2022( C1151 C2022 ) C1151_=_C2463( C1151 C2463 ) C1151_=_C2781( C1151 C2781 ) C1151_=_C2953( C1151 C2953 ) C1151_=_C3032( C1151 C3032 ) C1151_=_C3386( C1151 C3386 ) \nC1151_=_C3395( C1151 C3395 ) C1151_=_C3472( C1151 C3472 ) C1151_=_C3661( C1151 C3661 ) C1151_=_C3743( C1151 C3743 ) C1151_=_C3795( C1151 C3795 ) C1151_=_C3796( C1151 C3796 ) \nC1151_=_C3797( C1151 C3797 ) C1151_=_C3798( C1151 C3798 ) C1151_=_C3799( C1151 C3799 ) C1151_=_C3800( C1151 C3800 ) C1151_=_C3801( C1151 C3801 ) C1151_=_C3802( C1151 C3802 ) \nC1151_=_C3803( C1151 C3803 ) C1151_=_C3804( C1151 C3804 ) C1151_=_C3805( C1151 C3805 ) C1151_=_C3806( C1151 C3806 ) C1451_=_C1743( C1451 C1743 ) C1451_=_C1932( C1451 C1932 ) \nC1451_=_C2774( C1451 C2774 ) C1451_=_C2775( C1451 C2775 ) C1451_=_C2776( C1451 C2776 ) C1451_=_C2777( C1451 C2777 ) C1451_=_C2778( C1451 C2778 ) C1451_=_C2779( C1451 C2779 ) \nC1451_=_C2780( C1451 C2780 ) C1451_=_C2781( C1451 C2781 ) C1451_=_C2782( C1451 C2782 ) C1451_=_C2783( C1451 C2783 ) C1451_=_C2784( C1451 C2784 ) C1451_=_C2785( C1451 C2785 ) \nC1451_=_C2786( C1451 C2786 ) C1451_=_C2787( C1451 C2787 ) C1451_=_C2788( C1451 C2788 ) C1451_=_C2789( C1451 C2789 ) C1451_=_C2790( C1451 C2790 ) C1451_=_C2791( C1451 C2791 ) \nC1485_=_C1749( C1485 C1749 ) C1485_=_C1863( C1485 C1863 ) C1485_=_C2022( C1485 C2022 ) C1485_=_C2463( C1485 C2463 ) C1485_=_C2781( C1485 C2781 ) C1485_=_C2953( C1485 C2953 ) \nC1485_=_C3032( C1485 C3032 ) C1485_=_C3386( C1485 C3386 ) C1485_=_C3395( C1485 C3395 ) C1485_=_C3472( C1485 C3472 ) C1485_=_C3661( C1485 C3661 ) C1485_=_C3743( C1485 C3743 ) \nC1485_=_C3795( C1485 C3795 ) C1485_=_C3796( C1485 C3796 ) C1485_=_C3797( C1485 C3797 ) C1485_=_C3798( C1485 C3798 ) C1485_=_C3799( C1485 C3799 ) C1485_=_C3800( C1485 C3800 ) \nC1485_=_C3801( C1485 C3801 ) C1485_=_C3802( C1485 C3802 ) C1485_=_C3803( C1485 C3803 ) C1485_=_C3804( C1485 C3804 ) C1485_=_C3805( C1485 C3805 ) C1485_=_C3806( C1485 C3806 ) \nC1743_=_C1749( C1743 C1749 ) C1743_=_C1932( C1743 C1932 ) C1743_=_C2774( C1743 C2774 ) C1743_=_C2775( C1743 C2775 ) C1743_=_C2776( C1743 C2776 ) C1743_=_C2777( C1743 C2777 ) \nC1743_=_C2778( C1743 C2778 ) C1743_=_C2779( C1743 C2779 ) C1743_=_C2780( C1743 C2780 ) C1743_=_C2781( C1743 C2781 ) C1743_=_C2782( C1743 C2782 ) C1743_=_C2783( C1743 C2783 ) \nC1743_=_C2784( C1743 C2784 ) C1743_=_C2785( C1743 C2785 ) C1743_=_C2786( C1743 C2786 ) C1743_=_C2787( C1743 C2787 ) C1743_=_C2788( C1743 C2788 ) C1743_=_C2789( C1743 C2789 ) \nC1743_=_C2790( C1743 C2790 ) C1743_=_C2791( C1743 C2791 ) C1749_=_C1863( C1749 C1863 ) C1749_=_C2022( C1749 C2022 ) C1749_=_C2463( C1749 C2463 ) C1749_=_C2781( C1749 C2781 ) \nC1749_=_C2953( C1749 C2953 ) C1749_=_C3032( C1749 C3032 ) C1749_=_C3386( C1749 C3386 ) C1749_=_C3395( C1749 C3395 ) C1749_=_C3472( C1749 C3472 ) C1749_=_C3661( C1749 C3661 ) \nC1749_=_C3743( C1749 C3743 ) C1749_=_C3795( C1749 C3795 ) C1749_=_C3796( C1749 C3796 ) C1749_=_C3797( C1749 C3797 ) C1749_=_C3798( C1749 C3798 ) C1749_=_C3799( C1749 C3799 ) \nC1749_=_C3800( C1749 C3800 ) C1749_=_C3801( C1749 C3801 ) C1749_=_C3802( C1749 C3802 ) C1749_=_C3803( C1749 C3803 ) C1749_=_C3804( C1749 C3804 ) C1749_=_C3805( C1749 C3805 ) \nC1749_=_C3806( C1749 C3806 ) C1863_=_C2022( C1863 C2022 ) C1863_=_C2463( C1863 C2463 ) C1863_=_C2781( C1863 C2781 ) C1863_=_C2953( C1863 C2953 ) C1863_=_C3032( C1863 C3032 ) \nC1863_=_C3386( C1863 C3386 ) C1863_=_C3395( C1863 C3395 ) C1863_=_C3472( C1863 C3472 ) C1863_=_C3661( C1863 C3661 ) C1863_=_C3743( C1863 C3743 ) C1863_=_C3795( C1863 C3795 ) \nC1863_=_C3796( C1863 C3796 ) C1863_=_C3797( C1863 C3797 ) C1863_=_C3798( C1863 C3798 ) C1863_=_C3799( C1863 C3799 ) C1863_=_C3800( C1863 C3800 ) C1863_=_C3801( C1863 C3801 ) \nC1863_=_C3802( C1863 C3802 ) C1863_=_C3803( C1863 C3803 ) C1863_=_C3804( C1863 C3804 ) C1863_=_C3805( C1863 C3805 ) C1863_=_C3806( C1863 C3806 ) C1932_=_C2774( C1932 C2774 ) \nC1932_=_C2775( C1932 C2775 ) C1932_=_C2776( C1932 C2776 ) C1932_=_C2777( C1932 C2777 ) C1932_=_C2778( C1932 C2778 ) C1932_=_C2779( C1932 C2779 ) C1932_=_C2780( C1932 C2780 ) \nC1932_=_C2781( C1932 C2781 ) C1932_=_C2782( C1932 C2782 ) C1932_=_C2783( C1932 C2783 ) C1932_=_C2784( C1932 C2784 ) C1932_=_C2785( C1932 C2785 ) C1932_=_C2786( C1932 C2786 ) \nC1932_=_C2787( C1932 C2787 ) C1932_=_C2788( C1932 C2788 ) C1932_=_C2789( C1932 C2789 ) C1932_=_C2790( C1932 C2790 ) C1932_=_C2791( C1932 C2791 ) C2022_=_C2463( C2022 C2463 ) \nC2022_=_C2781( C2022 C2781 ) C2022_=_C2953( C2022 C2953 ) C2022_=_C3032( C2022 C3032 ) C2022_=_C3386( C2022 C3386 ) C2022_=_C3395( C2022 C3395 ) C2022_=_C3472( C2022 C3472 ) \nC2022_=_C3661( C2022 C3661 ) C2022_=_C3743( C2022 C3743 ) C2022_=_C3795( C2022 C3795 ) C2022_=_C3796( C2022 C3796 ) C2022_=_C3797( C2022 C3797 ) C2022_=_C3798( C2022 C3798 ) \nC2022_=_C3799( C2022 C3799 ) C2022_=_C3800( C2022 C3800 ) C2022_=_C3801( C2022 C3801 ) C2022_=_C3802( C2022 C3802 ) C2022_=_C3803( C2022 C3803 ) C2022_=_C3804( C2022 C3804 ) \nC2022_=_C3805( C2022 C3805 ) C2022_=_C3806( C2022 C3806 ) C2463_=_C2781( C2463 C2781 ) C2463_=_C2953( C2463</w:t>
      </w:r>
    </w:p>
    <w:p>
      <w:pPr>
        <w:pStyle w:val="PreformattedText"/>
        <w:bidi w:val="0"/>
        <w:spacing w:before="0" w:after="0"/>
        <w:jc w:val="left"/>
        <w:rPr/>
      </w:pPr>
      <w:r>
        <w:rPr/>
        <w:t xml:space="preserve"> </w:t>
      </w:r>
      <w:r>
        <w:rPr/>
        <w:t>C2953 ) C2463_=_C3032( C2463 C3032 ) C2463_=_C3386( C2463 C3386 ) \nC2463_=_C3395( C2463 C3395 ) C2463_=_C3472( C2463 C3472 ) C2463_=_C3661( C2463 C3661 ) C2463_=_C3743( C2463 C3743 ) C2463_=_C3795( C2463 C3795 ) C2463_=_C3796( C2463 C3796 ) \nC2463_=_C3797( C2463 C3797 ) C2463_=_C3798( C2463 C3798 ) C2463_=_C3799( C2463 C3799 ) C2463_=_C3800( C2463 C3800 ) C2463_=_C3801( C2463 C3801 ) C2463_=_C3802( C2463 C3802 ) \nC2463_=_C3803( C2463 C3803 ) C2463_=_C3804( C2463 C3804 ) C2463_=_C3805( C2463 C3805 ) C2463_=_C3806( C2463 C3806 ) C2774_=_C2775( C2774 C2775 ) C2774_=_C2776( C2774 C2776 ) \nC2774_=_C2777( C2774 C2777 ) C2774_=_C2778( C2774 C2778 ) C2774_=_C2779( C2774 C2779 ) C2774_=_C2780( C2774 C2780 ) C2774_=_C2781( C2774 C2781 ) C2774_=_C2782( C2774 C2782 ) \nC2774_=_C2783( C2774 C2783 ) C2774_=_C2784( C2774 C2784 ) C2774_=_C2785( C2774 C2785 ) C2774_=_C2786( C2774 C2786 ) C2774_=_C2787( C2774 C2787 ) C2774_=_C2788( C2774 C2788 ) \nC2774_=_C2789( C2774 C2789 ) C2774_=_C2790( C2774 C2790 ) C2774_=_C2791( C2774 C2791 ) C2775_=_C2776( C2775 C2776 ) C2775_=_C2777( C2775 C2777 ) C2775_=_C2778( C2775 C2778 ) \nC2775_=_C2779( C2775 C2779 ) C2775_=_C2780( C2775 C2780 ) C2775_=_C2781( C2775 C2781 ) C2775_=_C2782( C2775 C2782 ) C2775_=_C2783( C2775 C2783 ) C2775_=_C2784( C2775 C2784 ) \nC2775_=_C2785( C2775 C2785 ) C2775_=_C2786( C2775 C2786 ) C2775_=_C2787( C2775 C2787 ) C2775_=_C2788( C2775 C2788 ) C2775_=_C2789( C2775 C2789 ) C2775_=_C2790( C2775 C2790 ) \nC2775_=_C2791( C2775 C2791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6_=_C2788( C2776 C2788 ) C2776_=_C2789( C2776 C2789 ) C2776_=_C2790( C2776 C2790 ) C2776_=_C2791( C2776 C2791 ) C2777_=_C2778( C2777 C2778 ) C2777_=_C2779( C2777 C2779 ) \nC2777_=_C2780( C2777 C2780 ) C2777_=_C2781( C2777 C2781 ) C2777_=_C2782( C2777 C2782 ) C2777_=_C2783( C2777 C2783 ) C2777_=_C2784( C2777 C2784 ) C2777_=_C2785( C2777 C2785 ) \nC2777_=_C2786( C2777 C2786 ) C2777_=_C2787( C2777 C2787 ) C2777_=_C2788( C2777 C2788 ) C2777_=_C2789( C2777 C2789 ) C2777_=_C2790( C2777 C2790 ) C2777_=_C2791( C2777 C2791 ) \nC2778_=_C2779( C2778 C2779 ) C2778_=_C2780( C2778 C2780 ) C2778_=_C2781( C2778 C2781 ) C2778_=_C2782( C2778 C2782 ) C2778_=_C2783( C2778 C2783 ) C2778_=_C2784( C2778 C2784 ) \nC2778_=_C2785( C2778 C2785 ) C2778_=_C2786( C2778 C2786 ) C2778_=_C2787( C2778 C2787 ) C2778_=_C2788( C2778 C2788 ) C2778_=_C2789( C2778 C2789 ) C2778_=_C2790( C2778 C2790 ) \nC2778_=_C2791( C2778 C2791 ) C2778_=_C3386( C2778 C3386 ) C2779_=_C2780( C2779 C2780 ) C2779_=_C2781( C2779 C2781 ) C2779_=_C2782( C2779 C2782 ) C2779_=_C2783( C2779 C2783 ) \nC2779_=_C2784( C2779 C2784 ) C2779_=_C2785( C2779 C2785 ) C2779_=_C2786( C2779 C2786 ) C2779_=_C2787( C2779 C2787 ) C2779_=_C2788( C2779 C2788 ) C2779_=_C2789( C2779 C2789 ) \nC2779_=_C2790( C2779 C2790 ) C2779_=_C2791( C2779 C2791 ) C2779_=_C3395( C2779 C3395 ) C2780_=_C2781( C2780 C2781 ) C2780_=_C2782( C2780 C2782 ) C2780_=_C2783( C2780 C2783 ) \nC2780_=_C2784( C2780 C2784 ) C2780_=_C2785( C2780 C2785 ) C2780_=_C2786( C2780 C2786 ) C2780_=_C2787( C2780 C2787 ) C2780_=_C2788( C2780 C2788 ) C2780_=_C2789( C2780 C2789 ) \nC2780_=_C2790( C2780 C2790 ) C2780_=_C2791( C2780 C2791 ) C2781_=_C2782( C2781 C2782 ) C2781_=_C2783( C2781 C2783 ) C2781_=_C2784( C2781 C2784 ) C2781_=_C2785( C2781 C2785 ) \nC2781_=_C2786( C2781 C2786 ) C2781_=_C2787( C2781 C2787 ) C2781_=_C2788( C2781 C2788 ) C2781_=_C2789( C2781 C2789 ) C2781_=_C2790( C2781 C2790 ) C2781_=_C2791( C2781 C2791 ) \nC2781_=_C2953( C2781 C2953 ) C2781_=_C3032( C2781 C3032 ) C2781_=_C3386( C2781 C3386 ) C2781_=_C3395( C2781 C3395 ) C2781_=_C3472( C2781 C3472 ) C2781_=_C3661( C2781 C3661 ) \nC2781_=_C3743( C2781 C3743 ) C2781_=_C3795( C2781 C3795 ) C2781_=_C3796( C2781 C3796 ) C2781_=_C3797( C2781 C3797 ) C2781_=_C3798( C2781 C3798 ) C2781_=_C3799( C2781 C3799 ) \nC2781_=_C3800( C2781 C3800 ) C2781_=_C3801( C2781 C3801 ) C2781_=_C3802( C2781 C3802 ) C2781_=_C3803( C2781 C3803 ) C2781_=_C3804( C2781 C3804 ) C2781_=_C3805( C2781 C3805 ) \nC2781_=_C3806( C2781 C3806 ) C2782_=_C2783( C2782 C2783 ) C2782_=_C2784( C2782 C2784 ) C2782_=_C2785( C2782 C2785 ) C2782_=_C2786( C2782 C2786 ) C2782_=_C2787( C2782 C2787 ) \nC2782_=_C2788( C2782 C2788 ) C2782_=_C2789( C2782 C2789 ) C2782_=_C2790( C2782 C2790 ) C2782_=_C2791( C2782 C2791 ) C2783_=_C2784( C2783 C2784 ) C2783_=_C2785( C2783 C2785 ) \nC2783_=_C2786( C2783 C2786 ) C2783_=_C2787( C2783 C2787 ) C2783_=_C2788( C2783 C2788 ) C2783_=_C2789( C2783 C2789 ) C2783_=_C2790( C2783 C2790 ) C2783_=_C2791( C2783 C2791 ) \nC2783_=_C3795( C2783 C3795 ) C2784_=_C2785( C2784 C2785 ) C2784_=_C2786( C2784 C2786 ) C2784_=_C2787( C2784 C2787 ) C2784_=_C2788( C2784 C2788 ) C2784_=_C2789( C2784 C2789 ) \nC2784_=_C2790( C2784 C2790 ) C2784_=_C2791( C2784 C2791 ) C2784_=_C3799( C2784 C3799 ) C2785_=_C2786( C2785 C2786 ) C2785_=_C2787( C2785 C2787 ) C2785_=_C2788( C2785 C2788 ) \nC2785_=_C2789( C2785 C2789 ) C2785_=_C2790( C2785 C2790 ) C2785_=_C2791( C2785 C2791 ) C2785_=_C3800( C2785 C3800 ) C2786_=_C2787( C2786 C2787 ) C2786_=_C2788( C2786 C2788 ) \nC2786_=_C2789( C2786 C2789 ) C2786_=_C2790( C2786 C2790 ) C2786_=_C2791( C2786 C2791 ) C2787_=_C2788( C2787 C2788 ) C2787_=_C2789( C2787 C2789 ) C2787_=_C2790( C2787 C2790 ) \nC2787_=_C2791( C2787 C2791 ) C2788_=_C2789( C2788 C2789 ) C2788_=_C2790( C2788 C2790 ) C2788_=_C2791( C2788 C2791 ) C2789_=_C2790( C2789 C2790 ) C2789_=_C2791( C2789 C2791 ) \nC2789_=_C3803( C2789 C3803 ) C2790_=_C2791( C2790 C2791 ) C2791_=_C3806( C2791 C3806 ) C2953_=_C3032( C2953 C3032 ) C2953_=_C3386( C2953 C3386 ) C2953_=_C3395( C2953 C3395 ) \nC2953_=_C3472( C2953 C3472 ) C2953_=_C3661( C2953 C3661 ) C2953_=_C3743( C2953 C3743 ) C2953_=_C3795( C2953 C3795 ) C2953_=_C3796( C2953 C3796 ) C2953_=_C3797( C2953 C3797 ) \nC2953_=_C3798( C2953 C3798 ) C2953_=_C3799( C2953 C3799 ) C2953_=_C3800( C2953 C3800 ) C2953_=_C3801( C2953 C3801 ) C2953_=_C3802( C2953 C3802 ) C2953_=_C3803( C2953 C3803 ) \nC2953_=_C3804( C2953 C3804 ) C2953_=_C3805( C2953 C3805 ) C2953_=_C3806( C2953 C3806 ) C3032_=_C3386( C3032 C3386 ) C3032_=_C3395( C3032 C3395 ) C3032_=_C3472( C3032 C3472 ) \nC3032_=_C3661( C3032 C3661 ) C3032_=_C3743( C3032 C3743 ) C3032_=_C3795( C3032 C3795 ) C3032_=_C3796( C3032 C3796 ) C3032_=_C3797( C3032 C3797 ) C3032_=_C3798( C3032 C3798 ) \nC3032_=_C3799( C3032 C3799 ) C3032_=_C3800( C3032 C3800 ) C3032_=_C3801( C3032 C3801 ) C3032_=_C3802( C3032 C3802 ) C3032_=_C3803( C3032 C3803 ) C3032_=_C3804( C3032 C3804 ) \nC3032_=_C3805( C3032 C3805 ) C3032_=_C3806( C3032 C3806 ) C3386_=_C3395( C3386 C3395 ) C3386_=_C3472( C3386 C3472 ) C3386_=_C3661( C3386 C3661 ) C3386_=_C3743( C3386 C3743 ) \nC3386_=_C3795( C3386 C3795 ) C3386_=_C3796( C3386 C3796 ) C3386_=_C3797( C3386 C3797 ) C3386_=_C3798( C3386 C3798 ) C3386_=_C3799( C3386 C3799 ) C3386_=_C3800( C3386 C3800 ) \nC3386_=_C3801( C3386 C3801 ) C3386_=_C3802( C3386 C3802 ) C3386_=_C3803( C3386 C3803 ) C3386_=_C3804( C3386 C3804 ) C3386_=_C3805( C3386 C3805 ) C3386_=_C3806( C3386 C3806 ) \nC3395_=_C3472( C3395 C3472 ) C3395_=_C3661( C3395 C3661 ) C3395_=_C3743( C3395 C3743 ) C3395_=_C3795( C3395 C3795 ) C3395_=_C3796( C3395 C3796 ) C3395_=_C3797( C3395 C3797 ) \nC3395_=_C3798( C3395 C3798 ) C3395_=_C3799( C3395 C3799 ) C3395_=_C3800( C3395 C3800 ) C3395_=_C3801( C3395 C3801 ) C3395_=_C3802( C3395 C3802 ) C3395_=_C3803( C3395 C3803 ) \nC3395_=_C3804( C3395 C3804 ) C3395_=_C3805( C3395 C3805 ) C3395_=_C3806( C3395 C3806 ) C3472_=_C3661( C3472 C3661 ) C3472_=_C3743( C3472 C3743 ) C3472_=_C3795( C3472 C3795 ) \nC3472_=_C3796( C3472 C3796 ) C3472_=_C3797( C3472 C3797 ) C3472_=_C3798( C3472 C3798 ) C3472_=_C3799( C3472 C3799 ) C3472_=_C3800( C3472 C3800 ) C3472_=_C3801( C3472 C3801 ) \nC3472_=_C3802( C3472 C3802 ) C3472_=_C3803( C3472 C3803 ) C3472_=_C3804( C3472 C3804 ) C3472_=_C3805( C3472 C3805 ) C3472_=_C3806( C3472 C3806 ) C3661_=_C3743( C3661 C3743 ) \nC3661_=_C3795( C3661 C3795 ) C3661_=_C3796( C3661 C3796 ) C3661_=_C3797( C3661 C3797 ) C3661_=_C3798( C3661 C3798 ) C3661_=_C3799( C3661 C3799 ) C3661_=_C3800( C3661 C3800 ) \nC3661_=_C3801( C3661 C3801 ) C3661_=_C3802( C3661 C3802 ) C3661_=_C3803( C3661 C3803 ) C3661_=_C3804( C3661 C3804 ) C3661_=_C3805( C3661 C3805 ) C3661_=_C3806( C3661 C3806 ) \nC3743_=_C3795( C3743 C3795 ) C3743_=_C3796( C3743 C3796 ) C3743_=_C3797( C3743 C3797 ) C3743_=_C3798( C3743 C3798 ) C3743_=_C3799( C3743 C3799 ) C3743_=_C3800( C3743 C3800 ) \nC3743_=_C3801( C3743 C3801 ) C3743_=_C3802( C3743 C3802 ) C3743_=_C3803( C3743 C3803 ) C3743_=_C3804( C3743 C3804 ) C3743_=_C3805( C3743 C3805 ) C3743_=_C3806( C3743 C3806 ) \nC3795_=_C3796( C3795 C3796 ) C3795_=_C3797( C3795 C3797 ) C3795_=_C3798( C3795 C3798 ) C3795_=_C3799( C3795 C3799 ) C3795_=_C3800( C3795 C3800 ) C3795_=_C3801( C3795 C3801 ) \nC3795_=_C3802( C3795 C3802 ) C3795_=_C3803( C3795 C3803 ) C3795_=_C3804( C3795 C3804 ) C3795_=_C3805( C3795 C3805 ) C3795_=_C3806( C3795 C3806 ) C3796_=_C3797( C3796 C3797 ) \nC3796_=_C3798( C3796 C3798 ) C3796_=_C3799( C3796 C3799 ) C3796_=_C3800( C3796 C3800 ) C3796_=_C3801( C3796 C3801 ) C3796_=_C3802( C3796 C3802 ) C3796_=_C3803( C3796 C3803 ) \nC3796_=_C3804( C3796 C3804 ) C3796_=_C3805( C3796 C3805 ) C3796_=_C3806( C3796 C3806 ) C3797_=_C3798( C3797 C3798 ) C3797_=_C3799( C3797 C3799 ) C3797_=_C3800( C3797 C3800 ) \nC3797_=_C3801( C3797 C3801 ) C3797_=_C3802( C3797 C3802 ) C3797_=_C3803( C3797 C3803 ) C3797_=_C3804( C3797 C3804 ) C3797_=_C3805( C3797 C3805 ) C3797_=_C3806( C3797 C3806 ) \nC3798_=_C3799( C3798 C3799 ) C3798_=_C3800( C3798 C3800 ) C3798_=_C3801( C3798 C3801 ) C3798_=_C3802( C3798 C3802 ) C3798_=_C3803( C3798 C3803 ) C3798_=_C3804(</w:t>
      </w:r>
    </w:p>
    <w:p>
      <w:pPr>
        <w:pStyle w:val="PreformattedText"/>
        <w:bidi w:val="0"/>
        <w:spacing w:before="0" w:after="0"/>
        <w:jc w:val="left"/>
        <w:rPr/>
      </w:pPr>
      <w:r>
        <w:rPr/>
        <w:t xml:space="preserve"> </w:t>
      </w:r>
      <w:r>
        <w:rPr/>
        <w:t>C3798 C3804 ) \nC3798_=_C3805( C3798 C3805 ) C3798_=_C3806( C3798 C3806 ) C3799_=_C3800( C3799 C3800 ) C3799_=_C3801( C3799 C3801 ) C3799_=_C3802( C3799 C3802 ) C3799_=_C3803( C3799 C3803 ) \nC3799_=_C3804( C3799 C3804 ) C3799_=_C3805( C3799 C3805 ) C3799_=_C3806( C3799 C3806 ) C3800_=_C3801( C3800 C3801 ) C3800_=_C3802( C3800 C3802 ) C3800_=_C3803( C3800 C3803 ) \nC3800_=_C3804( C3800 C3804 ) C3800_=_C3805( C3800 C3805 ) C3800_=_C3806( C3800 C3806 ) C3801_=_C3802( C3801 C3802 ) C3801_=_C3803( C3801 C3803 ) C3801_=_C3804( C3801 C3804 ) \nC3801_=_C3805( C3801 C3805 ) C3801_=_C3806( C3801 C3806 ) C3802_=_C3803( C3802 C3803 ) C3802_=_C3804( C3802 C3804 ) C3802_=_C3805( C3802 C3805 ) C3802_=_C3806( C3802 C3806 ) \nC3803_=_C3804( C3803 C3804 ) C3803_=_C3805( C3803 C3805 ) C3803_=_C3806( C3803 C3806 ) C3804_=_C3805( C3804 C3805 ) C3804_=_C3806( C3804 C3806 ) C3805_=_C3806( C3805 C3806 ) "];152-&gt;242[label="56: C17 C135 C158 C196 C307 \nC360 C386 C411 C457 C465 C594 \nC1151 C1451 C1485 C1743 C1749 C1863 \nC1932 C2022 C2463 C2774 C2775 C2776 \nC2777 C2778 C2779 C2780 C2782 C2783 \nC2784 C2785 C2786 C2787 C2788 C2789 \nC2790 C2791 C2953 C3032 C3386 C3395 \nC3472 C3661 C3743 C3795 C3796 C3797 \nC3798 C3799 C3800 C3801 C3802 C3803 \nC3804 C3805 C3806 \n765: C17_=_C135 ,C17_=_C158 ,C17_=_C196 ,C17_=_C307 ,C17_=_C360 ,\nC17_=_C386 ,C17_=_C457 ,C17_=_C1451 ,C17_=_C1743 ,C17_=_C1932 ,C17_=_C2774 ,\nC17_=_C2775 ,C17_=_C2776 ,C17_=_C2777 ,C17_=_C2778 ,C17_=_C2779 ,C17_=_C2780 ,\nC17_=_C2782 ,C17_=_C2783 ,C17_=_C2784 ,C17_=_C2785 ,C17_=_C2786 ,C17_=_C2787 ,\nC17_=_C2788 ,C17_=_C2789 ,C17_=_C2790 ,C17_=_C2791 ,C135_=_C158 ,C135_=_C196 ,\nC135_=_C307 ,C135_=_C360 ,C135_=_C386 ,C135_=_C457 ,C135_=_C1451 ,C135_=_C1743 ,\nC135_=_C1932 ,C135_=_C2774 ,C135_=_C2775 ,C135_=_C2776 ,C135_=_C2777 ,C135_=_C2778 ,\nC135_=_C2779 ,C135_=_C2780 ,C135_=_C2782 ,C135_=_C2783 ,C135_=_C2784 ,C135_=_C2785 ,\nC135_=_C2786 ,C135_=_C2787 ,C135_=_C2788 ,C135_=_C2789 ,C135_=_C2790 ,C135_=_C2791 ,\nC158_=_C196 ,C158_=_C307 ,C158_=_C360 ,C158_=_C386 ,C158_=_C457 ,C158_=_C1451 ,\nC158_=_C1743 ,C158_=_C1932 ,C158_=_C2774 ,C158_=_C2775 ,C158_=_C2776 ,C158_=_C2777 ,\nC158_=_C2778 ,C158_=_C2779 ,C158_=_C2780 ,C158_=_C2782 ,C158_=_C2783 ,C158_=_C2784 ,\nC158_=_C2785 ,C158_=_C2786 ,C158_=_C2787 ,C158_=_C2788 ,C158_=_C2789 ,C158_=_C2790 ,\nC158_=_C2791 ,C196_=_C307 ,C196_=_C360 ,C196_=_C386 ,C196_=_C457 ,C196_=_C1451 ,\nC196_=_C1743 ,C196_=_C1932 ,C196_=_C2774 ,C196_=_C2775 ,C196_=_C2776 ,C196_=_C2777 ,\nC196_=_C2778 ,C196_=_C2779 ,C196_=_C2780 ,C196_=_C2782 ,C196_=_C2783 ,C196_=_C2784 ,\nC196_=_C2785 ,C196_=_C2786 ,C196_=_C2787 ,C196_=_C2788 ,C196_=_C2789 ,C196_=_C2790 ,\nC196_=_C2791 ,C307_=_C360 ,C307_=_C386 ,C307_=_C457 ,C307_=_C1451 ,C307_=_C1743 ,\nC307_=_C1932 ,C307_=_C2774 ,C307_=_C2775 ,C307_=_C2776 ,C307_=_C2777 ,C307_=_C2778 ,\nC307_=_C2779 ,C307_=_C2780 ,C307_=_C2782 ,C307_=_C2783 ,C307_=_C2784 ,C307_=_C2785 ,\nC307_=_C2786 ,C307_=_C2787 ,C307_=_C2788 ,C307_=_C2789 ,C307_=_C2790 ,C307_=_C2791 ,\nC360_=_C386 ,C360_=_C457 ,C360_=_C1451 ,C360_=_C1743 ,C360_=_C1932 ,C360_=_C2774 ,\nC360_=_C2775 ,C360_=_C2776 ,C360_=_C2777 ,C360_=_C2778 ,C360_=_C2779 ,C360_=_C2780 ,\nC360_=_C2782 ,C360_=_C2783 ,C360_=_C2784 ,C360_=_C2785 ,C360_=_C2786 ,C360_=_C2787 ,\nC360_=_C2788 ,C360_=_C2789 ,C360_=_C2790 ,C360_=_C2791 ,C386_=_C457 ,C386_=_C1451 ,\nC386_=_C1743 ,C386_=_C1932 ,C386_=_C2774 ,C386_=_C2775 ,C386_=_C2776 ,C386_=_C2777 ,\nC386_=_C2778 ,C386_=_C2779 ,C386_=_C2780 ,C386_=_C2782 ,C386_=_C2783 ,C386_=_C2784 ,\nC386_=_C2785 ,C386_=_C2786 ,C386_=_C2787 ,C386_=_C2788 ,C386_=_C2789 ,C386_=_C2790 ,\nC386_=_C2791 ,C411_=_C465 ,C411_=_C594 ,C411_=_C1151 ,C411_=_C1485 ,C411_=_C1749 ,\nC411_=_C1863 ,C411_=_C2022 ,C411_=_C2463 ,C411_=_C2953 ,C411_=_C3032 ,C411_=_C3386 ,\nC411_=_C3395 ,C411_=_C3472 ,C411_=_C3661 ,C411_=_C3743 ,C411_=_C3795 ,C411_=_C3796 ,\nC411_=_C3797 ,C411_=_C3798 ,C411_=_C3799 ,C411_=_C3800 ,C411_=_C3801 ,C411_=_C3802 ,\nC411_=_C3803 ,C411_=_C3804 ,C411_=_C3805 ,C411_=_C3806 ,C457_=_C465 ,C457_=_C1451 ,\nC457_=_C1743 ,C457_=_C1932 ,C457_=_C2774 ,C457_=_C2775 ,C457_=_C2776 ,C457_=_C2777 ,\nC457_=_C2778 ,C457_=_C2779 ,C457_=_C2780 ,C457_=_C2782 ,C457_=_C2783 ,C457_=_C2784 ,\nC457_=_C2785 ,C457_=_C2786 ,C457_=_C2787 ,C457_=_C2788 ,C457_=_C2789 ,C457_=_C2790 ,\nC457_=_C2791 ,C465_=_C594 ,C465_=_C1151 ,C465_=_C1485 ,C465_=_C1749 ,C465_=_C1863 ,\nC465_=_C2022 ,C465_=_C2463 ,C465_=_C2953 ,C465_=_C3032 ,C465_=_C3386 ,C465_=_C3395 ,\nC465_=_C3472 ,C465_=_C3661 ,C465_=_C3743 ,C465_=_C3795 ,C465_=_C3796 ,C465_=_C3797 ,\nC465_=_C3798 ,C465_=_C3799 ,C465_=_C3800 ,C465_=_C3801 ,C465_=_C3802 ,C465_=_C3803 ,\nC465_=_C3804 ,C465_=_C3805 ,C465_=_C3806 ,C594_=_C1151 ,C594_=_C1485 ,C594_=_C1749 ,\nC594_=_C1863 ,C594_=_C2022 ,C594_=_C2463 ,C594_=_C2953 ,C594_=_C3032 ,C594_=_C3386 ,\nC594_=_C3395 ,C594_=_C3472 ,C594_=_C3661 ,C594_=_C3743 ,C594_=_C3795 ,C594_=_C3796 ,\nC594_=_C3797 ,C594_=_C3798 ,C594_=_C3799 ,C594_=_C3800 ,C594_=_C3801 ,C594_=_C3802 ,\nC594_=_C3803 ,C594_=_C3804 ,C594_=_C3805 ,C594_=_C3806 ,C1151_=_C1485 ,C1151_=_C1749 ,\nC1151_=_C1863 ,C1151_=_C2022 ,C1151_=_C2463 ,C1151_=_C2953 ,C1151_=_C3032 ,C1151_=_C3386 ,\nC1151_=_C3395 ,C1151_=_C3472 ,C1151_=_C3661 ,C1151_=_C3743 ,C1151_=_C3795 ,C1151_=_C3796 ,\nC1151_=_C3797 ,C1151_=_C3798 ,C1151_=_C3799 ,C1151_=_C3800 ,C1151_=_C3801 ,C1151_=_C3802 ,\nC1151_=_C3803 ,C1151_=_C3804 ,C1151_=_C3805 ,C1151_=_C3806 ,C1451_=_C1743 ,C1451_=_C1932 ,\nC1451_=_C2774 ,C1451_=_C2775 ,C1451_=_C2776 ,C1451_=_C2777 ,C1451_=_C2778 ,C1451_=_C2779 ,\nC1451_=_C2780 ,C1451_=_C2782 ,C1451_=_C2783 ,C1451_=_C2784 ,C1451_=_C2785 ,C1451_=_C2786 ,\nC1451_=_C2787 ,C1451_=_C2788 ,C1451_=_C2789 ,C1451_=_C2790 ,C1451_=_C2791 ,C1485_=_C1749 ,\nC1485_=_C1863 ,C1485_=_C2022 ,C1485_=_C2463 ,C1485_=_C2953 ,C1485_=_C3032 ,C1485_=_C3386 ,\nC1485_=_C3395 ,C1485_=_C3472 ,C1485_=_C3661 ,C1485_=_C3743 ,C1485_=_C3795 ,C1485_=_C3796 ,\nC1485_=_C3797 ,C1485_=_C3798 ,C1485_=_C3799 ,C1485_=_C3800 ,C1485_=_C3801 ,C1485_=_C3802 ,\nC1485_=_C3803 ,C1485_=_C3804 ,C1485_=_C3805 ,C1485_=_C3806 ,C1743_=_C1749 ,C1743_=_C1932 ,\nC1743_=_C2774 ,C1743_=_C2775 ,C1743_=_C2776 ,C1743_=_C2777 ,C1743_=_C2778 ,C1743_=_C2779 ,\nC1743_=_C2780 ,C1743_=_C2782 ,C1743_=_C2783 ,C1743_=_C2784 ,C1743_=_C2785 ,C1743_=_C2786 ,\nC1743_=_C2787 ,C1743_=_C2788 ,C1743_=_C2789 ,C1743_=_C2790 ,C1743_=_C2791 ,C1749_=_C1863 ,\nC1749_=_C2022 ,C1749_=_C2463 ,C1749_=_C2953 ,C1749_=_C3032 ,C1749_=_C3386 ,C1749_=_C3395 ,\nC1749_=_C3472 ,C1749_=_C3661 ,C1749_=_C3743 ,C1749_=_C3795 ,C1749_=_C3796 ,C1749_=_C3797 ,\nC1749_=_C3798 ,C1749_=_C3799 ,C1749_=_C3800 ,C1749_=_C3801 ,C1749_=_C3802 ,C1749_=_C3803 ,\nC1749_=_C3804 ,C1749_=_C3805 ,C1749_=_C3806 ,C1863_=_C2022 ,C1863_=_C2463 ,C1863_=_C2953 ,\nC1863_=_C3032 ,C1863_=_C3386 ,C1863_=_C3395 ,C1863_=_C3472 ,C1863_=_C3661 ,C1863_=_C3743 ,\nC1863_=_C3795 ,C1863_=_C3796 ,C1863_=_C3797 ,C1863_=_C3798 ,C1863_=_C3799 ,C1863_=_C3800 ,\nC1863_=_C3801 ,C1863_=_C3802 ,C1863_=_C3803 ,C1863_=_C3804 ,C1863_=_C3805 ,C1863_=_C3806 ,\nC1932_=_C2774 ,C1932_=_C2775 ,C1932_=_C2776 ,C1932_=_C2777 ,C1932_=_C2778 ,C1932_=_C2779 ,\nC1932_=_C2780 ,C1932_=_C2782 ,C1932_=_C2783 ,C1932_=_C2784 ,C1932_=_C2785 ,C1932_=_C2786 ,\nC1932_=_C2787 ,C1932_=_C2788 ,C1932_=_C2789 ,C1932_=_C2790 ,C1932_=_C2791 ,C2022_=_C2463 ,\nC2022_=_C2953 ,C2022_=_C3032 ,C2022_=_C3386 ,C2022_=_C3395 ,C2022_=_C3472 ,C2022_=_C3661 ,\nC2022_=_C3743 ,C2022_=_C3795 ,C2022_=_C3796 ,C2022_=_C3797 ,C2022_=_C3798 ,C2022_=_C3799 ,\nC2022_=_C3800 ,C2022_=_C3801 ,C2022_=_C3802 ,C2022_=_C3803 ,C2022_=_C3804 ,C2022_=_C3805 ,\nC2022_=_C3806 ,C2463_=_C2953 ,C2463_=_C3032 ,C2463_=_C3386 ,C2463_=_C3395 ,C2463_=_C3472 ,\nC2463_=_C3661 ,C2463_=_C3743 ,C2463_=_C3795 ,C2463_=_C3796 ,C2463_=_C3797 ,C2463_=_C3798 ,\nC2463_=_C3799 ,C2463_=_C3800 ,C2463_=_C3801 ,C2463_=_C3802 ,C2463_=_C3803 ,C2463_=_C3804 ,\nC2463_=_C3805 ,C2463_=_C3806 ,C2774_=_C2775 ,C2774_=_C2776 ,C2774_=_C2777 ,C2774_=_C2778 ,\nC2774_=_C2779 ,C2774_=_C2780 ,C2774_=_C2782 ,C2774_=_C2783 ,C2774_=_C2784 ,C2774_=_C2785 ,\nC2774_=_C2786 ,C2774_=_C2787 ,C2774_=_C2788 ,C2774_=_C2789 ,C2774_=_C2790 ,C2774_=_C2791 ,\nC2775_=_C2776 ,C2775_=_C2777 ,C2775_=_C2778 ,C2775_=_C2779 ,C2775_=_C2780 ,C2775_=_C2782 ,\nC2775_=_C2783 ,C2775_=_C2784 ,C2775_=_C2785 ,C2775_=_C2786 ,C2775_=_C2787 ,C2775_=_C2788 ,\nC2775_=_C2789 ,C2775_=_C2790 ,C2775_=_C2791 ,C2776_=_C2777 ,C2776_=_C2778 ,C2776_=_C2779 ,\nC2776_=_C2780 ,C2776_=_C2782 ,C2776_=_C2783 ,C2776_=_C2784 ,C2776_=_C2785 ,C2776_=_C2786 ,\nC2776_=_C2787 ,C2776_=_C2788 ,C2776_=_C2789 ,C2776_=_C2790 ,C2776_=_C2791 ,C2777_=_C2778 ,\nC2777_=_C2779 ,C2777_=_C2780 ,C2777_=_C2782 ,C2777_=_C2783 ,C2777_=_C2784 ,C2777_=_C2785 ,\nC2777_=_C2786 ,C2777_=_C2787 ,C2777_=_C2788 ,C2777_=_C2789 ,C2777_=_C2790 ,C2777_=_C2791 ,\nC2778_=_C2779 ,C2778_=_C2780 ,C2778_=_C2782 ,C2778_=_C2783 ,C2778_=_C2784 ,C2778_=_C2785 ,\nC2778_=_C2786 ,C2778_=_C2787 ,C2778_=_C2788 ,C2778_=_C2789 ,C2778_=_C2790 ,C2778_=_C2791 ,\nC2778_=_C3386 ,C2779_=_C2780 ,C2779_=_C2782 ,C2779_=_C2783 ,C2779_=_C2784 ,C2779_=_C2785 ,\nC2779_=_C2786 ,C2779_=_C2787 ,C2779_=_C2788 ,C2779_=_C2789 ,C2779_=_C2790 ,C2779_=_C2791 ,\nC2779_=_C3395 ,C2780_=_C2782 ,C2780_=_C2783 ,C2780_=_C2784 ,C2780_=_C2785 ,C2780_=_C2786 ,\nC2780_=_C2787 ,C2780_=_C2788 ,C2780_=_C2789 ,C2780_=_C2790 ,C2780_=_C2791 ,C2782_=_C2783 ,\nC2782_=_C2784 ,C2782_=_C2785 ,C2782_=_C2786 ,C2782_=_C2787 ,C2782_=_C2788 ,C2782_=_C2789 ,\nC2782_=_C2790 ,C2782_=_C2791 ,C2783_=_C2784 ,C2783_=_C2785 ,C2783_=_C2786 ,C2783_=_C2787 ,\nC2783_=_C2788 ,C2783_=_C2789 ,C2783_=_C2790 ,C2783_=_C2791 ,C2783_=_C3795 ,C2784_=_C2785 ,\nC2784_=_C2786 ,C2784_=_C2787 ,C2784_=_C2788 ,C2784_=_C2789 ,C2784_=_C2790 ,C2784_=_C2791 ,\nC2784_=_C3799 ,C2785_=_C2786 ,C2785_=_C2787 ,C2785_=_C2788 ,C2785_=_C2789 ,C2785_=_C2790 ,\nC2785_=_C2791 ,C2785_=_C3800 ,C2786_=_C2787 ,C2786_=_C2788 ,C2786_=_C2789 ,C2786_=_C2790 ,\nC2786_=_C2791 ,C2787_=_C2788 ,C2787_=_C2789 ,C2787_=_C2790</w:t>
      </w:r>
    </w:p>
    <w:p>
      <w:pPr>
        <w:pStyle w:val="PreformattedText"/>
        <w:bidi w:val="0"/>
        <w:spacing w:before="0" w:after="0"/>
        <w:jc w:val="left"/>
        <w:rPr/>
      </w:pPr>
      <w:r>
        <w:rPr/>
        <w:t xml:space="preserve"> </w:t>
      </w:r>
      <w:r>
        <w:rPr/>
        <w:t>,C2787_=_C2791 ,C2788_=_C2789 ,\nC2788_=_C2790 ,C2788_=_C2791 ,C2789_=_C2790 ,C2789_=_C2791 ,C2789_=_C3803 ,C2790_=_C2791 ,\nC2791_=_C3806 ,C2953_=_C3032 ,C2953_=_C3386 ,C2953_=_C3395 ,C2953_=_C3472 ,C2953_=_C3661 ,\nC2953_=_C3743 ,C2953_=_C3795 ,C2953_=_C3796 ,C2953_=_C3797 ,C2953_=_C3798 ,C2953_=_C3799 ,\nC2953_=_C3800 ,C2953_=_C3801 ,C2953_=_C3802 ,C2953_=_C3803 ,C2953_=_C3804 ,C2953_=_C3805 ,\nC2953_=_C3806 ,C3032_=_C3386 ,C3032_=_C3395 ,C3032_=_C3472 ,C3032_=_C3661 ,C3032_=_C3743 ,\nC3032_=_C3795 ,C3032_=_C3796 ,C3032_=_C3797 ,C3032_=_C3798 ,C3032_=_C3799 ,C3032_=_C3800 ,\nC3032_=_C3801 ,C3032_=_C3802 ,C3032_=_C3803 ,C3032_=_C3804 ,C3032_=_C3805 ,C3032_=_C3806 ,\nC3386_=_C3395 ,C3386_=_C3472 ,C3386_=_C3661 ,C3386_=_C3743 ,C3386_=_C3795 ,C3386_=_C3796 ,\nC3386_=_C3797 ,C3386_=_C3798 ,C3386_=_C3799 ,C3386_=_C3800 ,C3386_=_C3801 ,C3386_=_C3802 ,\nC3386_=_C3803 ,C3386_=_C3804 ,C3386_=_C3805 ,C3386_=_C3806 ,C3395_=_C3472 ,C3395_=_C3661 ,\nC3395_=_C3743 ,C3395_=_C3795 ,C3395_=_C3796 ,C3395_=_C3797 ,C3395_=_C3798 ,C3395_=_C3799 ,\nC3395_=_C3800 ,C3395_=_C3801 ,C3395_=_C3802 ,C3395_=_C3803 ,C3395_=_C3804 ,C3395_=_C3805 ,\nC3395_=_C3806 ,C3472_=_C3661 ,C3472_=_C3743 ,C3472_=_C3795 ,C3472_=_C3796 ,C3472_=_C3797 ,\nC3472_=_C3798 ,C3472_=_C3799 ,C3472_=_C3800 ,C3472_=_C3801 ,C3472_=_C3802 ,C3472_=_C3803 ,\nC3472_=_C3804 ,C3472_=_C3805 ,C3472_=_C3806 ,C3661_=_C3743 ,C3661_=_C3795 ,C3661_=_C3796 ,\nC3661_=_C3797 ,C3661_=_C3798 ,C3661_=_C3799 ,C3661_=_C3800 ,C3661_=_C3801 ,C3661_=_C3802 ,\nC3661_=_C3803 ,C3661_=_C3804 ,C3661_=_C3805 ,C3661_=_C3806 ,C3743_=_C3795 ,C3743_=_C3796 ,\nC3743_=_C3797 ,C3743_=_C3798 ,C3743_=_C3799 ,C3743_=_C3800 ,C3743_=_C3801 ,C3743_=_C3802 ,\nC3743_=_C3803 ,C3743_=_C3804 ,C3743_=_C3805 ,C3743_=_C3806 ,C3795_=_C3796 ,C3795_=_C3797 ,\nC3795_=_C3798 ,C3795_=_C3799 ,C3795_=_C3800 ,C3795_=_C3801 ,C3795_=_C3802 ,C3795_=_C3803 ,\nC3795_=_C3804 ,C3795_=_C3805 ,C3795_=_C3806 ,C3796_=_C3797 ,C3796_=_C3798 ,C3796_=_C3799 ,\nC3796_=_C3800 ,C3796_=_C3801 ,C3796_=_C3802 ,C3796_=_C3803 ,C3796_=_C3804 ,C3796_=_C3805 ,\nC3796_=_C3806 ,C3797_=_C3798 ,C3797_=_C3799 ,C3797_=_C3800 ,C3797_=_C3801 ,C3797_=_C3802 ,\nC3797_=_C3803 ,C3797_=_C3804 ,C3797_=_C3805 ,C3797_=_C3806 ,C3798_=_C3799 ,C3798_=_C3800 ,\nC3798_=_C3801 ,C3798_=_C3802 ,C3798_=_C3803 ,C3798_=_C3804 ,C3798_=_C3805 ,C3798_=_C3806 ,\nC3799_=_C3800 ,C3799_=_C3801 ,C3799_=_C3802 ,C3799_=_C3803 ,C3799_=_C3804 ,C3799_=_C3805 ,\nC3799_=_C3806 ,C3800_=_C3801 ,C3800_=_C3802 ,C3800_=_C3803 ,C3800_=_C3804 ,C3800_=_C3805 ,\nC3800_=_C3806 ,C3801_=_C3802 ,C3801_=_C3803 ,C3801_=_C3804 ,C3801_=_C3805 ,C3801_=_C3806 ,\nC3802_=_C3803 ,C3802_=_C3804 ,C3802_=_C3805 ,C3802_=_C3806 ,C3803_=_C3804 ,C3803_=_C3805 ,\nC3803_=_C3806 ,C3804_=_C3805 ,C3804_=_C3806 ,C3805_=_C3806 ,"];243[shape=box, label="id:243 level: 6\n57: C23 C91 C216 C326 C353 \nC398 C419 C512 C585 C600 C759 \nC836 C895 C996 C1067 C1140 C1141 \nC1142 C1143 C1144 C1145 C1146 C1147 \nC1148 C1149 C1150 C1151 C1152 C1153 \nC1154 C1155 C1156 C1157 C1158 C1159 \nC1160 C1161 C1540 C1821 C1871 C1909 \nC2029 C2452 C2494 C2687 C3039 C3140 \nC3366 C3759 C3802 C3890 C3953 C3961 \nC3982 C4067 C4075 C4076 \n822: C23_=_C91( C23 C91 ) C23_=_C216( C23 C216 ) C23_=_C326( C23 C326 ) C23_=_C353( C23 C353 ) C23_=_C419( C23 C419 ) \nC23_=_C600( C23 C600 ) C23_=_C836( C23 C836 ) C23_=_C1161( C23 C1161 ) C23_=_C1540( C23 C1540 ) C23_=_C1821( C23 C1821 ) C23_=_C1871( C23 C1871 ) \nC23_=_C1909( C23 C1909 ) C23_=_C2029( C23 C2029 ) C23_=_C2452( C23 C2452 ) C23_=_C2494( C23 C2494 ) C23_=_C2687( C23 C2687 ) C23_=_C3039( C23 C3039 ) \nC23_=_C3140( C23 C3140 ) C23_=_C3366( C23 C3366 ) C23_=_C3759( C23 C3759 ) C23_=_C3802( C23 C3802 ) C23_=_C3890( C23 C3890 ) C23_=_C3953( C23 C3953 ) \nC23_=_C3961( C23 C3961 ) C23_=_C3982( C23 C3982 ) C23_=_C4067( C23 C4067 ) C23_=_C4075( C23 C4075 ) C23_=_C4076( C23 C4076 ) C91_=_C216( C91 C216 ) \nC91_=_C326( C91 C326 ) C91_=_C353( C91 C353 ) C91_=_C419( C91 C419 ) C91_=_C600( C91 C600 ) C91_=_C836( C91 C836 ) C91_=_C1161( C91 C1161 ) \nC91_=_C1540( C91 C1540 ) C91_=_C1821( C91 C1821 ) C91_=_C1871( C91 C1871 ) C91_=_C1909( C91 C1909 ) C91_=_C2029( C91 C2029 ) C91_=_C2452( C91 C2452 ) \nC91_=_C2494( C91 C2494 ) C91_=_C2687( C91 C2687 ) C91_=_C3039( C91 C3039 ) C91_=_C3140( C91 C3140 ) C91_=_C3366( C91 C3366 ) C91_=_C3759( C91 C3759 ) \nC91_=_C3802( C91 C3802 ) C91_=_C3890( C91 C3890 ) C91_=_C3953( C91 C3953 ) C91_=_C3961( C91 C3961 ) C91_=_C3982( C91 C3982 ) C91_=_C4067( C91 C4067 ) \nC91_=_C4075( C91 C4075 ) C91_=_C4076( C91 C4076 ) C216_=_C326( C216 C326 ) C216_=_C353( C216 C353 ) C216_=_C419( C216 C419 ) C216_=_C600( C216 C600 ) \nC216_=_C836( C216 C836 ) C216_=_C1161( C216 C1161 ) C216_=_C1540( C216 C1540 ) C216_=_C1821( C216 C1821 ) C216_=_C1871( C216 C1871 ) C216_=_C1909( C216 C1909 ) \nC216_=_C2029( C216 C2029 ) C216_=_C2452( C216 C2452 ) C216_=_C2494( C216 C2494 ) C216_=_C2687( C216 C2687 ) C216_=_C3039( C216 C3039 ) C216_=_C3140( C216 C3140 ) \nC216_=_C3366( C216 C3366 ) C216_=_C3759( C216 C3759 ) C216_=_C3802( C216 C3802 ) C216_=_C3890( C216 C3890 ) C216_=_C3953( C216 C3953 ) C216_=_C3961( C216 C3961 ) \nC216_=_C3982( C216 C3982 ) C216_=_C4067( C216 C4067 ) C216_=_C4075( C216 C4075 ) C216_=_C4076( C216 C4076 ) C326_=_C353( C326 C353 ) C326_=_C419( C326 C419 ) \nC326_=_C600( C326 C600 ) C326_=_C836( C326 C836 ) C326_=_C1161( C326 C1161 ) C326_=_C1540( C326 C1540 ) C326_=_C1821( C326 C1821 ) C326_=_C1871( C326 C1871 ) \nC326_=_C1909( C326 C1909 ) C326_=_C2029( C326 C2029 ) C326_=_C2452( C326 C2452 ) C326_=_C2494( C326 C2494 ) C326_=_C2687( C326 C2687 ) C326_=_C3039( C326 C3039 ) \nC326_=_C3140( C326 C3140 ) C326_=_C3366( C326 C3366 ) C326_=_C3759( C326 C3759 ) C326_=_C3802( C326 C3802 ) C326_=_C3890( C326 C3890 ) C326_=_C3953( C326 C3953 ) \nC326_=_C3961( C326 C3961 ) C326_=_C3982( C326 C3982 ) C326_=_C4067( C326 C4067 ) C326_=_C4075( C326 C4075 ) C326_=_C4076( C326 C4076 ) C353_=_C419( C353 C419 ) \nC353_=_C600( C353 C600 ) C353_=_C836( C353 C836 ) C353_=_C1161( C353 C1161 ) C353_=_C1540( C353 C1540 ) C353_=_C1821( C353 C1821 ) C353_=_C1871( C353 C1871 ) \nC353_=_C1909( C353 C1909 ) C353_=_C2029( C353 C2029 ) C353_=_C2452( C353 C2452 ) C353_=_C2494( C353 C2494 ) C353_=_C2687( C353 C2687 ) C353_=_C3039( C353 C3039 ) \nC353_=_C3140( C353 C3140 ) C353_=_C3366( C353 C3366 ) C353_=_C3759( C353 C3759 ) C353_=_C3802( C353 C3802 ) C353_=_C3890( C353 C3890 ) C353_=_C3953( C353 C3953 ) \nC353_=_C3961( C353 C3961 ) C353_=_C3982( C353 C3982 ) C353_=_C4067( C353 C4067 ) C353_=_C4075( C353 C4075 ) C353_=_C4076( C353 C4076 ) C398_=_C419( C398 C419 ) \nC398_=_C512( C398 C512 ) C398_=_C585( C398 C585 ) C398_=_C759( C398 C759 ) C398_=_C895( C398 C895 ) C398_=_C996( C398 C996 ) C398_=_C1067( C398 C1067 ) \nC398_=_C1140( C398 C1140 ) C398_=_C1141( C398 C1141 ) C398_=_C1142( C398 C1142 ) C398_=_C1143( C398 C1143 ) C398_=_C1144( C398 C1144 ) C398_=_C1145( C398 C1145 ) \nC398_=_C1146( C398 C1146 ) C398_=_C1147( C398 C1147 ) C398_=_C1148( C398 C1148 ) C398_=_C1149( C398 C1149 ) C398_=_C1150( C398 C1150 ) C398_=_C1151( C398 C1151 ) \nC398_=_C1152( C398 C1152 ) C398_=_C1153( C398 C1153 ) C398_=_C1154( C398 C1154 ) C398_=_C1155( C398 C1155 ) C398_=_C1156( C398 C1156 ) C398_=_C1157( C398 C1157 ) \nC398_=_C1158( C398 C1158 ) C398_=_C1159( C398 C1159 ) C398_=_C1160( C398 C1160 ) C398_=_C1161( C398 C1161 ) C419_=_C600( C419 C600 ) C419_=_C836( C419 C836 ) \nC419_=_C1161( C419 C1161 ) C419_=_C1540( C419 C1540 ) C419_=_C1821( C419 C1821 ) C419_=_C1871( C419 C1871 ) C419_=_C1909( C419 C1909 ) C419_=_C2029( C419 C2029 ) \nC419_=_C2452( C419 C2452 ) C419_=_C2494( C419 C2494 ) C419_=_C2687( C419 C2687 ) C419_=_C3039( C419 C3039 ) C419_=_C3140( C419 C3140 ) C419_=_C3366( C419 C3366 ) \nC419_=_C3759( C419 C3759 ) C419_=_C3802( C419 C3802 ) C419_=_C3890( C419 C3890 ) C419_=_C3953( C419 C3953 ) C419_=_C3961( C419 C3961 ) C419_=_C3982( C419 C3982 ) \nC419_=_C4067( C419 C4067 ) C419_=_C4075( C419 C4075 ) C419_=_C4076( C419 C4076 ) C512_=_C585( C512 C585 ) C512_=_C759( C512 C759 ) C512_=_C895( C512 C895 ) \nC512_=_C996( C512 C996 ) C512_=_C1067( C512 C1067 ) C512_=_C1140( C512 C1140 ) C512_=_C1141( C512 C1141 ) C512_=_C1142( C512 C1142 ) C512_=_C1143( C512 C1143 ) \nC512_=_C1144( C512 C1144 ) C512_=_C1145( C512 C1145 ) C512_=_C1146( C512 C1146 ) C512_=_C1147( C512 C1147 ) C512_=_C1148( C512 C1148 ) C512_=_C1149( C512 C1149 ) \nC512_=_C1150( C512 C1150 ) C512_=_C1151( C512 C1151 ) C512_=_C1152( C512 C1152 ) C512_=_C1153( C512 C1153 ) C512_=_C1154( C512 C1154 ) C512_=_C1155( C512 C1155 ) \nC512_=_C1156( C512 C1156 ) C512_=_C1157( C512 C1157 ) C512_=_C1158( C512 C1158 ) C512_=_C1159( C512 C1159 ) C512_=_C1160( C512 C1160 ) C512_=_C1161( C512 C1161 ) \nC585_=_C600( C585 C600 ) C585_=_C759( C585 C759 ) C585_=_C895( C585 C895 ) C585_=_C996( C585 C996 ) C585_=_C1067( C585 C1067 ) C585_=_C1140( C585 C1140 ) \nC585_=_C1141( C585 C1141 ) C585_=_C1142( C585 C1142 ) C585_=_C1143( C585 C1143 ) C585_=_C1144( C585 C1144 ) C585_=_C1145( C585 C1145 ) C585_=_C1146( C585 C1146 ) \nC585_=_C1147( C585 C1147 ) C585_=_C1148( C585 C1148 ) C585_=_C1149( C585 C1149 ) C585_=_C1150( C585 C1150 ) C585_=_C1151( C585 C1151 ) C585_=_C1152( C585 C1152 ) \nC585_=_C1153( C585 C1153 ) C585_=_C1154( C585 C1154 ) C585_=_C1155( C585 C1155 ) C585_=_C1156( C585 C1156 ) C585_=_C1157( C585 C1157 ) C585_=_C1158( C585 C1158 ) \nC585_=_C1159( C585 C1159 ) C585_=_C1160( C585 C1160 ) C585_=_C1161( C585 C1161 ) C600_=_C836( C600 C836 ) C600_=_C1161( C600 C1161 ) C600_=_C1540( C600 C1540 ) \nC600_=_C1821( C600 C1821 ) C600_=_C1871( C600 C1871 ) C600_=_C1909( C600 C1909 ) C600_=_C2029( C600 C2029 ) C600_=_C2452( C600 C2452 ) C600_=_C2494( C600 C2494 ) \nC600_=_C2687( C600 C2687 ) C600_=_C3039( C600 C3039 ) C600_=_C3140( C600 C3140 ) C600_=_C3366( C600 C3366 ) C600_=_C3759( C600 C3759 ) C600_=_C3802( C600 C3802 ) \nC600_=_C3890( C600 C3890 ) C600_=_C3953( C600 C3953 ) C600_=_C3961( C600 C3961</w:t>
      </w:r>
    </w:p>
    <w:p>
      <w:pPr>
        <w:pStyle w:val="PreformattedText"/>
        <w:bidi w:val="0"/>
        <w:spacing w:before="0" w:after="0"/>
        <w:jc w:val="left"/>
        <w:rPr/>
      </w:pPr>
      <w:r>
        <w:rPr/>
        <w:t xml:space="preserve"> </w:t>
      </w:r>
      <w:r>
        <w:rPr/>
        <w:t>) C600_=_C3982( C600 C3982 ) C600_=_C4067( C600 C4067 ) C600_=_C4075( C600 C4075 ) \nC600_=_C4076( C600 C4076 ) C759_=_C895( C759 C895 ) C759_=_C996( C759 C996 ) C759_=_C1067( C759 C1067 ) C759_=_C1140( C759 C1140 ) C759_=_C1141( C759 C1141 ) \nC759_=_C1142( C759 C1142 ) C759_=_C1143( C759 C1143 ) C759_=_C1144( C759 C1144 ) C759_=_C1145( C759 C1145 ) C759_=_C1146( C759 C1146 ) C759_=_C1147( C759 C1147 ) \nC759_=_C1148( C759 C1148 ) C759_=_C1149( C759 C1149 ) C759_=_C1150( C759 C1150 ) C759_=_C1151( C759 C1151 ) C759_=_C1152( C759 C1152 ) C759_=_C1153( C759 C1153 ) \nC759_=_C1154( C759 C1154 ) C759_=_C1155( C759 C1155 ) C759_=_C1156( C759 C1156 ) C759_=_C1157( C759 C1157 ) C759_=_C1158( C759 C1158 ) C759_=_C1159( C759 C1159 ) \nC759_=_C1160( C759 C1160 ) C759_=_C1161( C759 C1161 ) C836_=_C1161( C836 C1161 ) C836_=_C1540( C836 C1540 ) C836_=_C1821( C836 C1821 ) C836_=_C1871( C836 C1871 ) \nC836_=_C1909( C836 C1909 ) C836_=_C2029( C836 C2029 ) C836_=_C2452( C836 C2452 ) C836_=_C2494( C836 C2494 ) C836_=_C2687( C836 C2687 ) C836_=_C3039( C836 C3039 ) \nC836_=_C3140( C836 C3140 ) C836_=_C3366( C836 C3366 ) C836_=_C3759( C836 C3759 ) C836_=_C3802( C836 C3802 ) C836_=_C3890( C836 C3890 ) C836_=_C3953( C836 C3953 ) \nC836_=_C3961( C836 C3961 ) C836_=_C3982( C836 C3982 ) C836_=_C4067( C836 C4067 ) C836_=_C4075( C836 C4075 ) C836_=_C4076( C836 C4076 ) C895_=_C996( C895 C996 ) \nC895_=_C1067( C895 C1067 ) C895_=_C1140( C895 C1140 ) C895_=_C1141( C895 C1141 ) C895_=_C1142( C895 C1142 ) C895_=_C1143( C895 C1143 ) C895_=_C1144( C895 C1144 ) \nC895_=_C1145( C895 C1145 ) C895_=_C1146( C895 C1146 ) C895_=_C1147( C895 C1147 ) C895_=_C1148( C895 C1148 ) C895_=_C1149( C895 C1149 ) C895_=_C1150( C895 C1150 ) \nC895_=_C1151( C895 C1151 ) C895_=_C1152( C895 C1152 ) C895_=_C1153( C895 C1153 ) C895_=_C1154( C895 C1154 ) C895_=_C1155( C895 C1155 ) C895_=_C1156( C895 C1156 ) \nC895_=_C1157( C895 C1157 ) C895_=_C1158( C895 C1158 ) C895_=_C1159( C895 C1159 ) C895_=_C1160( C895 C1160 ) C895_=_C1161( C895 C1161 ) C996_=_C1067( C996 C1067 ) \nC996_=_C1140( C996 C1140 ) C996_=_C1141( C996 C1141 ) C996_=_C1142( C996 C1142 ) C996_=_C1143( C996 C1143 ) C996_=_C1144( C996 C1144 ) C996_=_C1145( C996 C1145 ) \nC996_=_C1146( C996 C1146 ) C996_=_C1147( C996 C1147 ) C996_=_C1148( C996 C1148 ) C996_=_C1149( C996 C1149 ) C996_=_C1150( C996 C1150 ) C996_=_C1151( C996 C1151 ) \nC996_=_C1152( C996 C1152 ) C996_=_C1153( C996 C1153 ) C996_=_C1154( C996 C1154 ) C996_=_C1155( C996 C1155 ) C996_=_C1156( C996 C1156 ) C996_=_C1157( C996 C1157 ) \nC996_=_C1158( C996 C1158 ) C996_=_C1159( C996 C1159 ) C996_=_C1160( C996 C1160 ) C996_=_C1161( C996 C1161 ) C1067_=_C1140( C1067 C1140 ) C1067_=_C1141( C1067 C1141 ) \nC1067_=_C1142( C1067 C1142 ) C1067_=_C1143( C1067 C1143 ) C1067_=_C1144( C1067 C1144 ) C1067_=_C1145( C1067 C1145 ) C1067_=_C1146( C1067 C1146 ) C1067_=_C1147( C1067 C1147 ) \nC1067_=_C1148( C1067 C1148 ) C1067_=_C1149( C1067 C1149 ) C1067_=_C1150( C1067 C1150 ) C1067_=_C1151( C1067 C1151 ) C1067_=_C1152( C1067 C1152 ) C1067_=_C1153( C1067 C1153 ) \nC1067_=_C1154( C1067 C1154 ) C1067_=_C1155( C1067 C1155 ) C1067_=_C1156( C1067 C1156 ) C1067_=_C1157( C1067 C1157 ) C1067_=_C1158( C1067 C1158 ) C1067_=_C1159( C1067 C1159 ) \nC1067_=_C1160( C1067 C1160 ) C1067_=_C1161( C1067 C1161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57( C1140 C1157 ) C1140_=_C1158( C1140 C1158 ) C1140_=_C1159( C1140 C1159 ) C1140_=_C1160( C1140 C1160 ) C1140_=_C1161( C1140 C1161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56( C1141 C1156 ) C1141_=_C1157( C1141 C1157 ) C1141_=_C1158( C1141 C1158 ) C1141_=_C1159( C1141 C1159 ) C1141_=_C1160( C1141 C1160 ) \nC1141_=_C1161( C1141 C1161 ) C1141_=_C1871( C1141 C1871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8( C1142 C1158 ) \nC1142_=_C1159( C1142 C1159 ) C1142_=_C1160( C1142 C1160 ) C1142_=_C1161( C1142 C1161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2029( C1144 C2029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3039( C1147 C3039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1_=_C1152( C1151 C1152 ) C1151_=_C1153( C1151 C1153 ) C1151_=_C1154( C1151 C1154 ) C1151_=_C1155( C1151 C1155 ) C1151_=_C1156( C1151 C1156 ) \nC1151_=_C1157( C1151 C1157 ) C1151_=_C1158( C1151 C1158 ) C1151_=_C1159( C1151 C1159 ) C1151_=_C1160( C1151 C1160 ) C1151_=_C1161( C1151 C1161 ) C1151_=_C3802( C1151 C3802 ) \nC1152_=_C1153( C1152 C1153 ) C1152_=_C1154( C1152 C1154 ) C1152_=_C1155( C1152 C1155 ) C1152_=_C1156( C1152 C1156 ) C1152_=_C1157( C1152 C1157 ) C1152_=_C1158( C1152 C1158 ) \nC1152_=_C1159( C1152 C1159 ) C1152_=_C1160( C1152 C1160 ) C1152_=_C1161( C1152 C1161 ) C1153_=_C1154( C1153 C1154 ) C1153_=_C1155( C1153 C1155 ) C1153_=_C1156( C1153 C1156 ) \nC1153_=_C1157( C1153 C1157 ) C1153_=_C1158( C1153 C1158 ) C1153_=_C1159( C1153 C1159 ) C1153_=_C1160( C1153 C1160 ) C1153_=_C1161( C1153 C1161 ) C1153_=_C3890( C1153 C3890 ) \nC1154_=_C1155( C1154 C1155 ) C1154_=_C1156( C1154 C1156 ) C1154_=_C1157( C1154 C1157 ) C1154_=_C1158( C1154 C1158 ) C1154_=_C1159( C1154 C1159 ) C1154_=_C1160( C1154 C1160 ) \nC1154_=_C1161( C1154 C1161 ) C1155_=_C1156( C1155 C1156 ) C1155_=_C1157( C1155 C1157 ) C1155_=_C1158( C1155 C1158 ) C1155_=_C1159( C1155 C1159 ) C1155_=_C1160( C1155 C1160 ) \nC1155_=_C1161( C1155 C1161 ) C1155_=_C3961( C1155 C3961 ) C1156_=_C1157( C1156 C1157 ) C1156_=_C1158( C1156 C1158 ) C1156_=_C1159( C1156 C1159 ) C1156_=_C1160(</w:t>
      </w:r>
    </w:p>
    <w:p>
      <w:pPr>
        <w:pStyle w:val="PreformattedText"/>
        <w:bidi w:val="0"/>
        <w:spacing w:before="0" w:after="0"/>
        <w:jc w:val="left"/>
        <w:rPr/>
      </w:pPr>
      <w:r>
        <w:rPr/>
        <w:t xml:space="preserve"> </w:t>
      </w:r>
      <w:r>
        <w:rPr/>
        <w:t>C1156 C1160 ) \nC1156_=_C1161( C1156 C1161 ) C1156_=_C3982( C1156 C3982 ) C1157_=_C1158( C1157 C1158 ) C1157_=_C1159( C1157 C1159 ) C1157_=_C1160( C1157 C1160 ) C1157_=_C1161( C1157 C1161 ) \nC1158_=_C1159( C1158 C1159 ) C1158_=_C1160( C1158 C1160 ) C1158_=_C1161( C1158 C1161 ) C1159_=_C1160( C1159 C1160 ) C1159_=_C1161( C1159 C1161 ) C1160_=_C1161( C1160 C1161 ) \nC1160_=_C4067( C1160 C4067 ) C1161_=_C1540( C1161 C1540 ) C1161_=_C1821( C1161 C1821 ) C1161_=_C1871( C1161 C1871 ) C1161_=_C1909( C1161 C1909 ) C1161_=_C2029( C1161 C2029 ) \nC1161_=_C2452( C1161 C2452 ) C1161_=_C2494( C1161 C2494 ) C1161_=_C2687( C1161 C2687 ) C1161_=_C3039( C1161 C3039 ) C1161_=_C3140( C1161 C3140 ) C1161_=_C3366( C1161 C3366 ) \nC1161_=_C3759( C1161 C3759 ) C1161_=_C3802( C1161 C3802 ) C1161_=_C3890( C1161 C3890 ) C1161_=_C3953( C1161 C3953 ) C1161_=_C3961( C1161 C3961 ) C1161_=_C3982( C1161 C3982 ) \nC1161_=_C4067( C1161 C4067 ) C1161_=_C4075( C1161 C4075 ) C1161_=_C4076( C1161 C4076 ) C1540_=_C1821( C1540 C1821 ) C1540_=_C1871( C1540 C1871 ) C1540_=_C1909( C1540 C1909 ) \nC1540_=_C2029( C1540 C2029 ) C1540_=_C2452( C1540 C2452 ) C1540_=_C2494( C1540 C2494 ) C1540_=_C2687( C1540 C2687 ) C1540_=_C3039( C1540 C3039 ) C1540_=_C3140( C1540 C3140 ) \nC1540_=_C3366( C1540 C3366 ) C1540_=_C3759( C1540 C3759 ) C1540_=_C3802( C1540 C3802 ) C1540_=_C3890( C1540 C3890 ) C1540_=_C3953( C1540 C3953 ) C1540_=_C3961( C1540 C3961 ) \nC1540_=_C3982( C1540 C3982 ) C1540_=_C4067( C1540 C4067 ) C1540_=_C4075( C1540 C4075 ) C1540_=_C4076( C1540 C4076 ) C1821_=_C1871( C1821 C1871 ) C1821_=_C1909( C1821 C1909 ) \nC1821_=_C2029( C1821 C2029 ) C1821_=_C2452( C1821 C2452 ) C1821_=_C2494( C1821 C2494 ) C1821_=_C2687( C1821 C2687 ) C1821_=_C3039( C1821 C3039 ) C1821_=_C3140( C1821 C3140 ) \nC1821_=_C3366( C1821 C3366 ) C1821_=_C3759( C1821 C3759 ) C1821_=_C3802( C1821 C3802 ) C1821_=_C3890( C1821 C3890 ) C1821_=_C3953( C1821 C3953 ) C1821_=_C3961( C1821 C3961 ) \nC1821_=_C3982( C1821 C3982 ) C1821_=_C4067( C1821 C4067 ) C1821_=_C4075( C1821 C4075 ) C1821_=_C4076( C1821 C4076 ) C1871_=_C1909( C1871 C1909 ) C1871_=_C2029( C1871 C2029 ) \nC1871_=_C2452( C1871 C2452 ) C1871_=_C2494( C1871 C2494 ) C1871_=_C2687( C1871 C2687 ) C1871_=_C3039( C1871 C3039 ) C1871_=_C3140( C1871 C3140 ) C1871_=_C3366( C1871 C3366 ) \nC1871_=_C3759( C1871 C3759 ) C1871_=_C3802( C1871 C3802 ) C1871_=_C3890( C1871 C3890 ) C1871_=_C3953( C1871 C3953 ) C1871_=_C3961( C1871 C3961 ) C1871_=_C3982( C1871 C3982 ) \nC1871_=_C4067( C1871 C4067 ) C1871_=_C4075( C1871 C4075 ) C1871_=_C4076( C1871 C4076 ) C1909_=_C2029( C1909 C2029 ) C1909_=_C2452( C1909 C2452 ) C1909_=_C2494( C1909 C2494 ) \nC1909_=_C2687( C1909 C2687 ) C1909_=_C3039( C1909 C3039 ) C1909_=_C3140( C1909 C3140 ) C1909_=_C3366( C1909 C3366 ) C1909_=_C3759( C1909 C3759 ) C1909_=_C3802( C1909 C3802 ) \nC1909_=_C3890( C1909 C3890 ) C1909_=_C3953( C1909 C3953 ) C1909_=_C3961( C1909 C3961 ) C1909_=_C3982( C1909 C3982 ) C1909_=_C4067( C1909 C4067 ) C1909_=_C4075( C1909 C4075 ) \nC1909_=_C4076( C1909 C4076 ) C2029_=_C2452( C2029 C2452 ) C2029_=_C2494( C2029 C2494 ) C2029_=_C2687( C2029 C2687 ) C2029_=_C3039( C2029 C3039 ) C2029_=_C3140( C2029 C3140 ) \nC2029_=_C3366( C2029 C3366 ) C2029_=_C3759( C2029 C3759 ) C2029_=_C3802( C2029 C3802 ) C2029_=_C3890( C2029 C3890 ) C2029_=_C3953( C2029 C3953 ) C2029_=_C3961( C2029 C3961 ) \nC2029_=_C3982( C2029 C3982 ) C2029_=_C4067( C2029 C4067 ) C2029_=_C4075( C2029 C4075 ) C2029_=_C4076( C2029 C4076 ) C2452_=_C2494( C2452 C2494 ) C2452_=_C2687( C2452 C2687 ) \nC2452_=_C3039( C2452 C3039 ) C2452_=_C3140( C2452 C3140 ) C2452_=_C3366( C2452 C3366 ) C2452_=_C3759( C2452 C3759 ) C2452_=_C3802( C2452 C3802 ) C2452_=_C3890( C2452 C3890 ) \nC2452_=_C3953( C2452 C3953 ) C2452_=_C3961( C2452 C3961 ) C2452_=_C3982( C2452 C3982 ) C2452_=_C4067( C2452 C4067 ) C2452_=_C4075( C2452 C4075 ) C2452_=_C4076( C2452 C4076 ) \nC2494_=_C2687( C2494 C2687 ) C2494_=_C3039( C2494 C3039 ) C2494_=_C3140( C2494 C3140 ) C2494_=_C3366( C2494 C3366 ) C2494_=_C3759( C2494 C3759 ) C2494_=_C3802( C2494 C3802 ) \nC2494_=_C3890( C2494 C3890 ) C2494_=_C3953( C2494 C3953 ) C2494_=_C3961( C2494 C3961 ) C2494_=_C3982( C2494 C3982 ) C2494_=_C4067( C2494 C4067 ) C2494_=_C4075( C2494 C4075 ) \nC2494_=_C4076( C2494 C4076 ) C2687_=_C3039( C2687 C3039 ) C2687_=_C3140( C2687 C3140 ) C2687_=_C3366( C2687 C3366 ) C2687_=_C3759( C2687 C3759 ) C2687_=_C3802( C2687 C3802 ) \nC2687_=_C3890( C2687 C3890 ) C2687_=_C3953( C2687 C3953 ) C2687_=_C3961( C2687 C3961 ) C2687_=_C3982( C2687 C3982 ) C2687_=_C4067( C2687 C4067 ) C2687_=_C4075( C2687 C4075 ) \nC2687_=_C4076( C2687 C4076 ) C3039_=_C3140( C3039 C3140 ) C3039_=_C3366( C3039 C3366 ) C3039_=_C3759( C3039 C3759 ) C3039_=_C3802( C3039 C3802 ) C3039_=_C3890( C3039 C3890 ) \nC3039_=_C3953( C3039 C3953 ) C3039_=_C3961( C3039 C3961 ) C3039_=_C3982( C3039 C3982 ) C3039_=_C4067( C3039 C4067 ) C3039_=_C4075( C3039 C4075 ) C3039_=_C4076( C3039 C4076 ) \nC3140_=_C3366( C3140 C3366 ) C3140_=_C3759( C3140 C3759 ) C3140_=_C3802( C3140 C3802 ) C3140_=_C3890( C3140 C3890 ) C3140_=_C3953( C3140 C3953 ) C3140_=_C3961( C3140 C3961 ) \nC3140_=_C3982( C3140 C3982 ) C3140_=_C4067( C3140 C4067 ) C3140_=_C4075( C3140 C4075 ) C3140_=_C4076( C3140 C4076 ) C3366_=_C3759( C3366 C3759 ) C3366_=_C3802( C3366 C3802 ) \nC3366_=_C3890( C3366 C3890 ) C3366_=_C3953( C3366 C3953 ) C3366_=_C3961( C3366 C3961 ) C3366_=_C3982( C3366 C3982 ) C3366_=_C4067( C3366 C4067 ) C3366_=_C4075( C3366 C4075 ) \nC3366_=_C4076( C3366 C4076 ) C3759_=_C3802( C3759 C3802 ) C3759_=_C3890( C3759 C3890 ) C3759_=_C3953( C3759 C3953 ) C3759_=_C3961( C3759 C3961 ) C3759_=_C3982( C3759 C3982 ) \nC3759_=_C4067( C3759 C4067 ) C3759_=_C4075( C3759 C4075 ) C3759_=_C4076( C3759 C4076 ) C3802_=_C3890( C3802 C3890 ) C3802_=_C3953( C3802 C3953 ) C3802_=_C3961( C3802 C3961 ) \nC3802_=_C3982( C3802 C3982 ) C3802_=_C4067( C3802 C4067 ) C3802_=_C4075( C3802 C4075 ) C3802_=_C4076( C3802 C4076 ) C3890_=_C3953( C3890 C3953 ) C3890_=_C3961( C3890 C3961 ) \nC3890_=_C3982( C3890 C3982 ) C3890_=_C4067( C3890 C4067 ) C3890_=_C4075( C3890 C4075 ) C3890_=_C4076( C3890 C4076 ) C3953_=_C3961( C3953 C3961 ) C3953_=_C3982( C3953 C3982 ) \nC3953_=_C4067( C3953 C4067 ) C3953_=_C4075( C3953 C4075 ) C3953_=_C4076( C3953 C4076 ) C3961_=_C3982( C3961 C3982 ) C3961_=_C4067( C3961 C4067 ) C3961_=_C4075( C3961 C4075 ) \nC3961_=_C4076( C3961 C4076 ) C3982_=_C4067( C3982 C4067 ) C3982_=_C4075( C3982 C4075 ) C3982_=_C4076( C3982 C4076 ) C4067_=_C4075( C4067 C4075 ) C4067_=_C4076( C4067 C4076 ) \nC4075_=_C4076( C4075 C4076 ) "];152-&gt;243[label="56: C23 C91 C216 C326 C353 \nC398 C419 C512 C585 C600 C759 \nC836 C895 C996 C1067 C1140 C1141 \nC1142 C1143 C1144 C1145 C1146 C1147 \nC1148 C1149 C1150 C1151 C1152 C1153 \nC1154 C1155 C1156 C1157 C1158 C1159 \nC1160 C1540 C1821 C1871 C1909 C2029 \nC2452 C2494 C2687 C3039 C3140 C3366 \nC3759 C3802 C3890 C3953 C3961 C3982 \nC4067 C4075 C4076 \n766: C23_=_C91 ,C23_=_C216 ,C23_=_C326 ,C23_=_C353 ,C23_=_C419 ,\nC23_=_C600 ,C23_=_C836 ,C23_=_C1540 ,C23_=_C1821 ,C23_=_C1871 ,C23_=_C1909 ,\nC23_=_C2029 ,C23_=_C2452 ,C23_=_C2494 ,C23_=_C2687 ,C23_=_C3039 ,C23_=_C3140 ,\nC23_=_C3366 ,C23_=_C3759 ,C23_=_C3802 ,C23_=_C3890 ,C23_=_C3953 ,C23_=_C3961 ,\nC23_=_C3982 ,C23_=_C4067 ,C23_=_C4075 ,C23_=_C4076 ,C91_=_C216 ,C91_=_C326 ,\nC91_=_C353 ,C91_=_C419 ,C91_=_C600 ,C91_=_C836 ,C91_=_C1540 ,C91_=_C1821 ,\nC91_=_C1871 ,C91_=_C1909 ,C91_=_C2029 ,C91_=_C2452 ,C91_=_C2494 ,C91_=_C2687 ,\nC91_=_C3039 ,C91_=_C3140 ,C91_=_C3366 ,C91_=_C3759 ,C91_=_C3802 ,C91_=_C3890 ,\nC91_=_C3953 ,C91_=_C3961 ,C91_=_C3982 ,C91_=_C4067 ,C91_=_C4075 ,C91_=_C4076 ,\nC216_=_C326 ,C216_=_C353 ,C216_=_C419 ,C216_=_C600 ,C216_=_C836 ,C216_=_C1540 ,\nC216_=_C1821 ,C216_=_C1871 ,C216_=_C1909 ,C216_=_C2029 ,C216_=_C2452 ,C216_=_C2494 ,\nC216_=_C2687 ,C216_=_C3039 ,C216_=_C3140 ,C216_=_C3366 ,C216_=_C3759 ,C216_=_C3802 ,\nC216_=_C3890 ,C216_=_C3953 ,C216_=_C3961 ,C216_=_C3982 ,C216_=_C4067 ,C216_=_C4075 ,\nC216_=_C4076 ,C326_=_C353 ,C326_=_C419 ,C326_=_C600 ,C326_=_C836 ,C326_=_C1540 ,\nC326_=_C1821 ,C326_=_C1871 ,C326_=_C1909 ,C326_=_C2029 ,C326_=_C2452 ,C326_=_C2494 ,\nC326_=_C2687 ,C326_=_C3039 ,C326_=_C3140 ,C326_=_C3366 ,C326_=_C3759 ,C326_=_C3802 ,\nC326_=_C3890 ,C326_=_C3953 ,C326_=_C3961 ,C326_=_C3982 ,C326_=_C4067 ,C326_=_C4075 ,\nC326_=_C4076 ,C353_=_C419 ,C353_=_C600 ,C353_=_C836 ,C353_=_C1540 ,C353_=_C1821 ,\nC353_=_C1871 ,C353_=_C1909 ,C353_=_C2029 ,C353_=_C2452 ,C353_=_C2494 ,C353_=_C2687 ,\nC353_=_C3039 ,C353_=_C3140 ,C353_=_C3366 ,C353_=_C3759 ,C353_=_C3802 ,C353_=_C3890 ,\nC353_=_C3953 ,C353_=_C3961 ,C353_=_C3982 ,C353_=_C4067 ,C353_=_C4075 ,C353_=_C4076 ,\nC398_=_C419 ,C398_=_C512 ,C398_=_C585 ,C398_=_C759 ,C398_=_C895 ,C398_=_C996 ,\nC398_=_C1067 ,C398_=_C1140 ,C398_=_C1141 ,C398_=_C1142 ,C398_=_C1143 ,C398_=_C1144 ,\nC398_=_C1145 ,C398_=_C1146 ,C398_=_C1147 ,C398_=_C1148 ,C398_=_C1149 ,C398_=_C1150 ,\nC398_=_C1151 ,C398_=_C1152 ,C398_=_C1153 ,C398_=_C1154 ,C398_=_C1155 ,C398_=_C1156 ,\nC398_=_C1157 ,C398_=_C1158 ,C398_=_C1159 ,C398_=_C1160 ,C419_=_C600 ,C419_=_C836 ,\nC419_=_C1540 ,C419_=_C1821 ,C419_=_C1871 ,C419_=_C1909 ,C419_=_C2029 ,C419_=_C2452 ,\nC419_=_C2494 ,C419_=_C2687 ,C419_=_C3039 ,C419_=_C3140 ,C419_=_C3366 ,C419_=_C3759 ,\nC419_=_C3802 ,C419_=_C3890 ,C419_=_C3953 ,C419_=_C3961 ,C419_=_C3982 ,C419_=_C4067 ,\nC419_=_C4075 ,C419_=_C4076 ,C512_=_C585 ,C512_=_C759 ,C512_=_C895 ,C512_=_C996 ,\nC512_=_C1067 ,C512_=_C1140 ,C512_=_C1141 ,C512_=_C1142 ,C512_=_C1143 ,C512_=_C1144 ,\nC512_=_C1145 ,C512_=_C1146 ,C512_=_C1147 ,C512_=_C1148 ,C512_=_C1149 ,C512_=_C1150 ,\nC512_=_C1151 ,C512_=_C1152 ,C512_=_C1153 ,C512_=_C1154 ,C512_=_C1155 ,C512_=_C1156 ,\nC512_=_C1157 ,C512_=_C1158 ,C512_=_C1159 ,C512_=_C1160 ,C585_=_C600 ,C585_=_C759 ,\nC585_=_C895 ,C585_=_C996 ,C585_=_C1067 ,C585_=_C1140 ,C585_=_C1141 ,C585_=_C1142 ,\nC585_=_C1143 ,C585_=_C1144 ,C585_=_C1145 ,C585_=_C1146 ,C585_=_C1147 ,C585_=_C1148</w:t>
      </w:r>
    </w:p>
    <w:p>
      <w:pPr>
        <w:pStyle w:val="PreformattedText"/>
        <w:bidi w:val="0"/>
        <w:spacing w:before="0" w:after="0"/>
        <w:jc w:val="left"/>
        <w:rPr/>
      </w:pPr>
      <w:r>
        <w:rPr/>
        <w:t xml:space="preserve"> </w:t>
      </w:r>
      <w:r>
        <w:rPr/>
        <w:t>,\nC585_=_C1149 ,C585_=_C1150 ,C585_=_C1151 ,C585_=_C1152 ,C585_=_C1153 ,C585_=_C1154 ,\nC585_=_C1155 ,C585_=_C1156 ,C585_=_C1157 ,C585_=_C1158 ,C585_=_C1159 ,C585_=_C1160 ,\nC600_=_C836 ,C600_=_C1540 ,C600_=_C1821 ,C600_=_C1871 ,C600_=_C1909 ,C600_=_C2029 ,\nC600_=_C2452 ,C600_=_C2494 ,C600_=_C2687 ,C600_=_C3039 ,C600_=_C3140 ,C600_=_C3366 ,\nC600_=_C3759 ,C600_=_C3802 ,C600_=_C3890 ,C600_=_C3953 ,C600_=_C3961 ,C600_=_C3982 ,\nC600_=_C4067 ,C600_=_C4075 ,C600_=_C4076 ,C759_=_C895 ,C759_=_C996 ,C759_=_C1067 ,\nC759_=_C1140 ,C759_=_C1141 ,C759_=_C1142 ,C759_=_C1143 ,C759_=_C1144 ,C759_=_C1145 ,\nC759_=_C1146 ,C759_=_C1147 ,C759_=_C1148 ,C759_=_C1149 ,C759_=_C1150 ,C759_=_C1151 ,\nC759_=_C1152 ,C759_=_C1153 ,C759_=_C1154 ,C759_=_C1155 ,C759_=_C1156 ,C759_=_C1157 ,\nC759_=_C1158 ,C759_=_C1159 ,C759_=_C1160 ,C836_=_C1540 ,C836_=_C1821 ,C836_=_C1871 ,\nC836_=_C1909 ,C836_=_C2029 ,C836_=_C2452 ,C836_=_C2494 ,C836_=_C2687 ,C836_=_C3039 ,\nC836_=_C3140 ,C836_=_C3366 ,C836_=_C3759 ,C836_=_C3802 ,C836_=_C3890 ,C836_=_C3953 ,\nC836_=_C3961 ,C836_=_C3982 ,C836_=_C4067 ,C836_=_C4075 ,C836_=_C4076 ,C895_=_C996 ,\nC895_=_C1067 ,C895_=_C1140 ,C895_=_C1141 ,C895_=_C1142 ,C895_=_C1143 ,C895_=_C1144 ,\nC895_=_C1145 ,C895_=_C1146 ,C895_=_C1147 ,C895_=_C1148 ,C895_=_C1149 ,C895_=_C1150 ,\nC895_=_C1151 ,C895_=_C1152 ,C895_=_C1153 ,C895_=_C1154 ,C895_=_C1155 ,C895_=_C1156 ,\nC895_=_C1157 ,C895_=_C1158 ,C895_=_C1159 ,C895_=_C1160 ,C996_=_C1067 ,C996_=_C1140 ,\nC996_=_C1141 ,C996_=_C1142 ,C996_=_C1143 ,C996_=_C1144 ,C996_=_C1145 ,C996_=_C1146 ,\nC996_=_C1147 ,C996_=_C1148 ,C996_=_C1149 ,C996_=_C1150 ,C996_=_C1151 ,C996_=_C1152 ,\nC996_=_C1153 ,C996_=_C1154 ,C996_=_C1155 ,C996_=_C1156 ,C996_=_C1157 ,C996_=_C1158 ,\nC996_=_C1159 ,C996_=_C1160 ,C1067_=_C1140 ,C1067_=_C1141 ,C1067_=_C1142 ,C1067_=_C1143 ,\nC1067_=_C1144 ,C1067_=_C1145 ,C1067_=_C1146 ,C1067_=_C1147 ,C1067_=_C1148 ,C1067_=_C1149 ,\nC1067_=_C1150 ,C1067_=_C1151 ,C1067_=_C1152 ,C1067_=_C1153 ,C1067_=_C1154 ,C1067_=_C1155 ,\nC1067_=_C1156 ,C1067_=_C1157 ,C1067_=_C1158 ,C1067_=_C1159 ,C1067_=_C1160 ,C1140_=_C1141 ,\nC1140_=_C1142 ,C1140_=_C1143 ,C1140_=_C1144 ,C1140_=_C1145 ,C1140_=_C1146 ,C1140_=_C1147 ,\nC1140_=_C1148 ,C1140_=_C1149 ,C1140_=_C1150 ,C1140_=_C1151 ,C1140_=_C1152 ,C1140_=_C1153 ,\nC1140_=_C1154 ,C1140_=_C1155 ,C1140_=_C1156 ,C1140_=_C1157 ,C1140_=_C1158 ,C1140_=_C1159 ,\nC1140_=_C1160 ,C1141_=_C1142 ,C1141_=_C1143 ,C1141_=_C1144 ,C1141_=_C1145 ,C1141_=_C1146 ,\nC1141_=_C1147 ,C1141_=_C1148 ,C1141_=_C1149 ,C1141_=_C1150 ,C1141_=_C1151 ,C1141_=_C1152 ,\nC1141_=_C1153 ,C1141_=_C1154 ,C1141_=_C1155 ,C1141_=_C1156 ,C1141_=_C1157 ,C1141_=_C1158 ,\nC1141_=_C1159 ,C1141_=_C1160 ,C1141_=_C1871 ,C1142_=_C1143 ,C1142_=_C1144 ,C1142_=_C1145 ,\nC1142_=_C1146 ,C1142_=_C1147 ,C1142_=_C1148 ,C1142_=_C1149 ,C1142_=_C1150 ,C1142_=_C1151 ,\nC1142_=_C1152 ,C1142_=_C1153 ,C1142_=_C1154 ,C1142_=_C1155 ,C1142_=_C1156 ,C1142_=_C1157 ,\nC1142_=_C1158 ,C1142_=_C1159 ,C1142_=_C1160 ,C1143_=_C1144 ,C1143_=_C1145 ,C1143_=_C1146 ,\nC1143_=_C1147 ,C1143_=_C1148 ,C1143_=_C1149 ,C1143_=_C1150 ,C1143_=_C1151 ,C1143_=_C1152 ,\nC1143_=_C1153 ,C1143_=_C1154 ,C1143_=_C1155 ,C1143_=_C1156 ,C1143_=_C1157 ,C1143_=_C1158 ,\nC1143_=_C1159 ,C1143_=_C1160 ,C1144_=_C1145 ,C1144_=_C1146 ,C1144_=_C1147 ,C1144_=_C1148 ,\nC1144_=_C1149 ,C1144_=_C1150 ,C1144_=_C1151 ,C1144_=_C1152 ,C1144_=_C1153 ,C1144_=_C1154 ,\nC1144_=_C1155 ,C1144_=_C1156 ,C1144_=_C1157 ,C1144_=_C1158 ,C1144_=_C1159 ,C1144_=_C1160 ,\nC1144_=_C2029 ,C1145_=_C1146 ,C1145_=_C1147 ,C1145_=_C1148 ,C1145_=_C1149 ,C1145_=_C1150 ,\nC1145_=_C1151 ,C1145_=_C1152 ,C1145_=_C1153 ,C1145_=_C1154 ,C1145_=_C1155 ,C1145_=_C1156 ,\nC1145_=_C1157 ,C1145_=_C1158 ,C1145_=_C1159 ,C1145_=_C1160 ,C1146_=_C1147 ,C1146_=_C1148 ,\nC1146_=_C1149 ,C1146_=_C1150 ,C1146_=_C1151 ,C1146_=_C1152 ,C1146_=_C1153 ,C1146_=_C1154 ,\nC1146_=_C1155 ,C1146_=_C1156 ,C1146_=_C1157 ,C1146_=_C1158 ,C1146_=_C1159 ,C1146_=_C1160 ,\nC1147_=_C1148 ,C1147_=_C1149 ,C1147_=_C1150 ,C1147_=_C1151 ,C1147_=_C1152 ,C1147_=_C1153 ,\nC1147_=_C1154 ,C1147_=_C1155 ,C1147_=_C1156 ,C1147_=_C1157 ,C1147_=_C1158 ,C1147_=_C1159 ,\nC1147_=_C1160 ,C1147_=_C3039 ,C1148_=_C1149 ,C1148_=_C1150 ,C1148_=_C1151 ,C1148_=_C1152 ,\nC1148_=_C1153 ,C1148_=_C1154 ,C1148_=_C1155 ,C1148_=_C1156 ,C1148_=_C1157 ,C1148_=_C1158 ,\nC1148_=_C1159 ,C1148_=_C1160 ,C1149_=_C1150 ,C1149_=_C1151 ,C1149_=_C1152 ,C1149_=_C1153 ,\nC1149_=_C1154 ,C1149_=_C1155 ,C1149_=_C1156 ,C1149_=_C1157 ,C1149_=_C1158 ,C1149_=_C1159 ,\nC1149_=_C1160 ,C1150_=_C1151 ,C1150_=_C1152 ,C1150_=_C1153 ,C1150_=_C1154 ,C1150_=_C1155 ,\nC1150_=_C1156 ,C1150_=_C1157 ,C1150_=_C1158 ,C1150_=_C1159 ,C1150_=_C1160 ,C1151_=_C1152 ,\nC1151_=_C1153 ,C1151_=_C1154 ,C1151_=_C1155 ,C1151_=_C1156 ,C1151_=_C1157 ,C1151_=_C1158 ,\nC1151_=_C1159 ,C1151_=_C1160 ,C1151_=_C3802 ,C1152_=_C1153 ,C1152_=_C1154 ,C1152_=_C1155 ,\nC1152_=_C1156 ,C1152_=_C1157 ,C1152_=_C1158 ,C1152_=_C1159 ,C1152_=_C1160 ,C1153_=_C1154 ,\nC1153_=_C1155 ,C1153_=_C1156 ,C1153_=_C1157 ,C1153_=_C1158 ,C1153_=_C1159 ,C1153_=_C1160 ,\nC1153_=_C3890 ,C1154_=_C1155 ,C1154_=_C1156 ,C1154_=_C1157 ,C1154_=_C1158 ,C1154_=_C1159 ,\nC1154_=_C1160 ,C1155_=_C1156 ,C1155_=_C1157 ,C1155_=_C1158 ,C1155_=_C1159 ,C1155_=_C1160 ,\nC1155_=_C3961 ,C1156_=_C1157 ,C1156_=_C1158 ,C1156_=_C1159 ,C1156_=_C1160 ,C1156_=_C3982 ,\nC1157_=_C1158 ,C1157_=_C1159 ,C1157_=_C1160 ,C1158_=_C1159 ,C1158_=_C1160 ,C1159_=_C1160 ,\nC1160_=_C4067 ,C1540_=_C1821 ,C1540_=_C1871 ,C1540_=_C1909 ,C1540_=_C2029 ,C1540_=_C2452 ,\nC1540_=_C2494 ,C1540_=_C2687 ,C1540_=_C3039 ,C1540_=_C3140 ,C1540_=_C3366 ,C1540_=_C3759 ,\nC1540_=_C3802 ,C1540_=_C3890 ,C1540_=_C3953 ,C1540_=_C3961 ,C1540_=_C3982 ,C1540_=_C4067 ,\nC1540_=_C4075 ,C1540_=_C4076 ,C1821_=_C1871 ,C1821_=_C1909 ,C1821_=_C2029 ,C1821_=_C2452 ,\nC1821_=_C2494 ,C1821_=_C2687 ,C1821_=_C3039 ,C1821_=_C3140 ,C1821_=_C3366 ,C1821_=_C3759 ,\nC1821_=_C3802 ,C1821_=_C3890 ,C1821_=_C3953 ,C1821_=_C3961 ,C1821_=_C3982 ,C1821_=_C4067 ,\nC1821_=_C4075 ,C1821_=_C4076 ,C1871_=_C1909 ,C1871_=_C2029 ,C1871_=_C2452 ,C1871_=_C2494 ,\nC1871_=_C2687 ,C1871_=_C3039 ,C1871_=_C3140 ,C1871_=_C3366 ,C1871_=_C3759 ,C1871_=_C3802 ,\nC1871_=_C3890 ,C1871_=_C3953 ,C1871_=_C3961 ,C1871_=_C3982 ,C1871_=_C4067 ,C1871_=_C4075 ,\nC1871_=_C4076 ,C1909_=_C2029 ,C1909_=_C2452 ,C1909_=_C2494 ,C1909_=_C2687 ,C1909_=_C3039 ,\nC1909_=_C3140 ,C1909_=_C3366 ,C1909_=_C3759 ,C1909_=_C3802 ,C1909_=_C3890 ,C1909_=_C3953 ,\nC1909_=_C3961 ,C1909_=_C3982 ,C1909_=_C4067 ,C1909_=_C4075 ,C1909_=_C4076 ,C2029_=_C2452 ,\nC2029_=_C2494 ,C2029_=_C2687 ,C2029_=_C3039 ,C2029_=_C3140 ,C2029_=_C3366 ,C2029_=_C3759 ,\nC2029_=_C3802 ,C2029_=_C3890 ,C2029_=_C3953 ,C2029_=_C3961 ,C2029_=_C3982 ,C2029_=_C4067 ,\nC2029_=_C4075 ,C2029_=_C4076 ,C2452_=_C2494 ,C2452_=_C2687 ,C2452_=_C3039 ,C2452_=_C3140 ,\nC2452_=_C3366 ,C2452_=_C3759 ,C2452_=_C3802 ,C2452_=_C3890 ,C2452_=_C3953 ,C2452_=_C3961 ,\nC2452_=_C3982 ,C2452_=_C4067 ,C2452_=_C4075 ,C2452_=_C4076 ,C2494_=_C2687 ,C2494_=_C3039 ,\nC2494_=_C3140 ,C2494_=_C3366 ,C2494_=_C3759 ,C2494_=_C3802 ,C2494_=_C3890 ,C2494_=_C3953 ,\nC2494_=_C3961 ,C2494_=_C3982 ,C2494_=_C4067 ,C2494_=_C4075 ,C2494_=_C4076 ,C2687_=_C3039 ,\nC2687_=_C3140 ,C2687_=_C3366 ,C2687_=_C3759 ,C2687_=_C3802 ,C2687_=_C3890 ,C2687_=_C3953 ,\nC2687_=_C3961 ,C2687_=_C3982 ,C2687_=_C4067 ,C2687_=_C4075 ,C2687_=_C4076 ,C3039_=_C3140 ,\nC3039_=_C3366 ,C3039_=_C3759 ,C3039_=_C3802 ,C3039_=_C3890 ,C3039_=_C3953 ,C3039_=_C3961 ,\nC3039_=_C3982 ,C3039_=_C4067 ,C3039_=_C4075 ,C3039_=_C4076 ,C3140_=_C3366 ,C3140_=_C3759 ,\nC3140_=_C3802 ,C3140_=_C3890 ,C3140_=_C3953 ,C3140_=_C3961 ,C3140_=_C3982 ,C3140_=_C4067 ,\nC3140_=_C4075 ,C3140_=_C4076 ,C3366_=_C3759 ,C3366_=_C3802 ,C3366_=_C3890 ,C3366_=_C3953 ,\nC3366_=_C3961 ,C3366_=_C3982 ,C3366_=_C4067 ,C3366_=_C4075 ,C3366_=_C4076 ,C3759_=_C3802 ,\nC3759_=_C3890 ,C3759_=_C3953 ,C3759_=_C3961 ,C3759_=_C3982 ,C3759_=_C4067 ,C3759_=_C4075 ,\nC3759_=_C4076 ,C3802_=_C3890 ,C3802_=_C3953 ,C3802_=_C3961 ,C3802_=_C3982 ,C3802_=_C4067 ,\nC3802_=_C4075 ,C3802_=_C4076 ,C3890_=_C3953 ,C3890_=_C3961 ,C3890_=_C3982 ,C3890_=_C4067 ,\nC3890_=_C4075 ,C3890_=_C4076 ,C3953_=_C3961 ,C3953_=_C3982 ,C3953_=_C4067 ,C3953_=_C4075 ,\nC3953_=_C4076 ,C3961_=_C3982 ,C3961_=_C4067 ,C3961_=_C4075 ,C3961_=_C4076 ,C3982_=_C4067 ,\nC3982_=_C4075 ,C3982_=_C4076 ,C4067_=_C4075 ,C4067_=_C4076 ,C4075_=_C4076 ,"];244[shape=box, label="id:244 level: 6\n57: C473 C1298 C1315 C1405 C1413 \nC1441 C1596 C1638 C2038 C2060 C2181 \nC2266 C2362 C2380 C2517 C2529 C2637 \nC2705 C2840 C2852 C2858 C2909 C3015 \nC3021 C3061 C3077 C3184 C3282 C3283 \nC3284 C3285 C3286 C3287 C3288 C3289 \nC3290 C3291 C3292 C3293 C3294 C3295 \nC3296 C3297 C3298 C3375 C3622 C3750 \nC3856 C3927 C3939 C3957 C3981 C4035 \nC4036 C4037 C4038 C4039 \n821: C473_=_C1298( C473 C1298 ) C473_=_C1413( C473 C1413 ) C473_=_C1441( C473 C1441 ) C473_=_C1596( C473 C1596 ) C473_=_C2266( C473 C2266 ) \nC473_=_C2362( C473 C2362 ) C473_=_C2380( C473 C2380 ) C473_=_C2529( C473 C2529 ) C473_=_C2637( C473 C2637 ) C473_=_C2705( C473 C2705 ) C473_=_C2840( C473 C2840 ) \nC473_=_C2858( C473 C2858 ) C473_=_C3021( C473 C3021 ) C473_=_C3184( C473 C3184 ) C473_=_C3293( C473 C3293 ) C473_=_C3375( C473 C3375 ) C473_=_C3622( C473 C3622 ) \nC473_=_C3750( C473 C3750 ) C473_=_C3856( C473 C3856 ) C473_=_C3927( C473 C3927 ) C473_=_C3939( C473 C3939 ) C473_=_C3957( C473 C3957 ) C473_=_C3981( C473 C3981 ) \nC473_=_C4035( C473 C4035 ) C473_=_C4036( C473 C4036 ) C473_=_C4037( C473 C4037 ) C473_=_C4038( C473 C4038 ) C473_=_C4039( C473 C4039 ) C1298_=_C1413( C1298 C1413 ) \nC1298_=_C1441( C1298 C1441 ) C1298_=_C1596( C1298 C1596 ) C1298_=_C2266( C1298 C2266 ) C1298_=_C2362( C1298 C2362 ) C1298_=_C2380( C1298 C2380 ) C1298_=_C2529( C1298 C2529 ) \nC1298_=_C2637( C1298 C2637 ) C1298_=_C2705( C1298 C2705 ) C1298_=_C2840( C1298 C2840 ) C1298_=_C2858( C1298 C2858 ) C1298_=_C3021( C1298 C3021 ) C1298_=_C3184( C1298 C3184 ) \nC1298_=_C3293( C1298</w:t>
      </w:r>
    </w:p>
    <w:p>
      <w:pPr>
        <w:pStyle w:val="PreformattedText"/>
        <w:bidi w:val="0"/>
        <w:spacing w:before="0" w:after="0"/>
        <w:jc w:val="left"/>
        <w:rPr/>
      </w:pPr>
      <w:r>
        <w:rPr/>
        <w:t xml:space="preserve"> </w:t>
      </w:r>
      <w:r>
        <w:rPr/>
        <w:t>C3293 ) C1298_=_C3375( C1298 C3375 ) C1298_=_C3622( C1298 C3622 ) C1298_=_C3750( C1298 C3750 ) C1298_=_C3856( C1298 C3856 ) C1298_=_C3927( C1298 C3927 ) \nC1298_=_C3939( C1298 C3939 ) C1298_=_C3957( C1298 C3957 ) C1298_=_C3981( C1298 C3981 ) C1298_=_C4035( C1298 C4035 ) C1298_=_C4036( C1298 C4036 ) C1298_=_C4037( C1298 C4037 ) \nC1298_=_C4038( C1298 C4038 ) C1298_=_C4039( C1298 C4039 ) C1315_=_C1405( C1315 C1405 ) C1315_=_C1638( C1315 C1638 ) C1315_=_C2038( C1315 C2038 ) C1315_=_C2060( C1315 C2060 ) \nC1315_=_C2181( C1315 C2181 ) C1315_=_C2517( C1315 C2517 ) C1315_=_C2852( C1315 C2852 ) C1315_=_C2909( C1315 C2909 ) C1315_=_C3015( C1315 C3015 ) C1315_=_C3061( C1315 C3061 ) \nC1315_=_C3077( C1315 C3077 ) C1315_=_C3282( C1315 C3282 ) C1315_=_C3283( C1315 C3283 ) C1315_=_C3284( C1315 C3284 ) C1315_=_C3285( C1315 C3285 ) C1315_=_C3286( C1315 C3286 ) \nC1315_=_C3287( C1315 C3287 ) C1315_=_C3288( C1315 C3288 ) C1315_=_C3289( C1315 C3289 ) C1315_=_C3290( C1315 C3290 ) C1315_=_C3291( C1315 C3291 ) C1315_=_C3292( C1315 C3292 ) \nC1315_=_C3293( C1315 C3293 ) C1315_=_C3294( C1315 C3294 ) C1315_=_C3295( C1315 C3295 ) C1315_=_C3296( C1315 C3296 ) C1315_=_C3297( C1315 C3297 ) C1315_=_C3298( C1315 C3298 ) \nC1405_=_C1413( C1405 C1413 ) C1405_=_C1638( C1405 C1638 ) C1405_=_C2038( C1405 C2038 ) C1405_=_C2060( C1405 C2060 ) C1405_=_C2181( C1405 C2181 ) C1405_=_C2517( C1405 C2517 ) \nC1405_=_C2852( C1405 C2852 ) C1405_=_C2909( C1405 C2909 ) C1405_=_C3015( C1405 C3015 ) C1405_=_C3061( C1405 C3061 ) C1405_=_C3077( C1405 C3077 ) C1405_=_C3282( C1405 C3282 ) \nC1405_=_C3283( C1405 C3283 ) C1405_=_C3284( C1405 C3284 ) C1405_=_C3285( C1405 C3285 ) C1405_=_C3286( C1405 C3286 ) C1405_=_C3287( C1405 C3287 ) C1405_=_C3288( C1405 C3288 ) \nC1405_=_C3289( C1405 C3289 ) C1405_=_C3290( C1405 C3290 ) C1405_=_C3291( C1405 C3291 ) C1405_=_C3292( C1405 C3292 ) C1405_=_C3293( C1405 C3293 ) C1405_=_C3294( C1405 C3294 ) \nC1405_=_C3295( C1405 C3295 ) C1405_=_C3296( C1405 C3296 ) C1405_=_C3297( C1405 C3297 ) C1405_=_C3298( C1405 C3298 ) C1413_=_C1441( C1413 C1441 ) C1413_=_C1596( C1413 C1596 ) \nC1413_=_C2266( C1413 C2266 ) C1413_=_C2362( C1413 C2362 ) C1413_=_C2380( C1413 C2380 ) C1413_=_C2529( C1413 C2529 ) C1413_=_C2637( C1413 C2637 ) C1413_=_C2705( C1413 C2705 ) \nC1413_=_C2840( C1413 C2840 ) C1413_=_C2858( C1413 C2858 ) C1413_=_C3021( C1413 C3021 ) C1413_=_C3184( C1413 C3184 ) C1413_=_C3293( C1413 C3293 ) C1413_=_C3375( C1413 C3375 ) \nC1413_=_C3622( C1413 C3622 ) C1413_=_C3750( C1413 C3750 ) C1413_=_C3856( C1413 C3856 ) C1413_=_C3927( C1413 C3927 ) C1413_=_C3939( C1413 C3939 ) C1413_=_C3957( C1413 C3957 ) \nC1413_=_C3981( C1413 C3981 ) C1413_=_C4035( C1413 C4035 ) C1413_=_C4036( C1413 C4036 ) C1413_=_C4037( C1413 C4037 ) C1413_=_C4038( C1413 C4038 ) C1413_=_C4039( C1413 C4039 ) \nC1441_=_C1596( C1441 C1596 ) C1441_=_C2266( C1441 C2266 ) C1441_=_C2362( C1441 C2362 ) C1441_=_C2380( C1441 C2380 ) C1441_=_C2529( C1441 C2529 ) C1441_=_C2637( C1441 C2637 ) \nC1441_=_C2705( C1441 C2705 ) C1441_=_C2840( C1441 C2840 ) C1441_=_C2858( C1441 C2858 ) C1441_=_C3021( C1441 C3021 ) C1441_=_C3184( C1441 C3184 ) C1441_=_C3293( C1441 C3293 ) \nC1441_=_C3375( C1441 C3375 ) C1441_=_C3622( C1441 C3622 ) C1441_=_C3750( C1441 C3750 ) C1441_=_C3856( C1441 C3856 ) C1441_=_C3927( C1441 C3927 ) C1441_=_C3939( C1441 C3939 ) \nC1441_=_C3957( C1441 C3957 ) C1441_=_C3981( C1441 C3981 ) C1441_=_C4035( C1441 C4035 ) C1441_=_C4036( C1441 C4036 ) C1441_=_C4037( C1441 C4037 ) C1441_=_C4038( C1441 C4038 ) \nC1441_=_C4039( C1441 C4039 ) C1596_=_C2266( C1596 C2266 ) C1596_=_C2362( C1596 C2362 ) C1596_=_C2380( C1596 C2380 ) C1596_=_C2529( C1596 C2529 ) C1596_=_C2637( C1596 C2637 ) \nC1596_=_C2705( C1596 C2705 ) C1596_=_C2840( C1596 C2840 ) C1596_=_C2858( C1596 C2858 ) C1596_=_C3021( C1596 C3021 ) C1596_=_C3184( C1596 C3184 ) C1596_=_C3293( C1596 C3293 ) \nC1596_=_C3375( C1596 C3375 ) C1596_=_C3622( C1596 C3622 ) C1596_=_C3750( C1596 C3750 ) C1596_=_C3856( C1596 C3856 ) C1596_=_C3927( C1596 C3927 ) C1596_=_C3939( C1596 C3939 ) \nC1596_=_C3957( C1596 C3957 ) C1596_=_C3981( C1596 C3981 ) C1596_=_C4035( C1596 C4035 ) C1596_=_C4036( C1596 C4036 ) C1596_=_C4037( C1596 C4037 ) C1596_=_C4038( C1596 C4038 ) \nC1596_=_C4039( C1596 C4039 ) C1638_=_C2038( C1638 C2038 ) C1638_=_C2060( C1638 C2060 ) C1638_=_C2181( C1638 C2181 ) C1638_=_C2517( C1638 C2517 ) C1638_=_C2852( C1638 C2852 ) \nC1638_=_C2909( C1638 C2909 ) C1638_=_C3015( C1638 C3015 ) C1638_=_C3061( C1638 C3061 ) C1638_=_C3077( C1638 C3077 ) C1638_=_C3282( C1638 C3282 ) C1638_=_C3283( C1638 C3283 ) \nC1638_=_C3284( C1638 C3284 ) C1638_=_C3285( C1638 C3285 ) C1638_=_C3286( C1638 C3286 ) C1638_=_C3287( C1638 C3287 ) C1638_=_C3288( C1638 C3288 ) C1638_=_C3289( C1638 C3289 ) \nC1638_=_C3290( C1638 C3290 ) C1638_=_C3291( C1638 C3291 ) C1638_=_C3292( C1638 C3292 ) C1638_=_C3293( C1638 C3293 ) C1638_=_C3294( C1638 C3294 ) C1638_=_C3295( C1638 C3295 ) \nC1638_=_C3296( C1638 C3296 ) C1638_=_C3297( C1638 C3297 ) C1638_=_C3298( C1638 C3298 ) C2038_=_C2060( C2038 C2060 ) C2038_=_C2181( C2038 C2181 ) C2038_=_C2517( C2038 C2517 ) \nC2038_=_C2852( C2038 C2852 ) C2038_=_C2909( C2038 C2909 ) C2038_=_C3015( C2038 C3015 ) C2038_=_C3061( C2038 C3061 ) C2038_=_C3077( C2038 C3077 ) C2038_=_C3282( C2038 C3282 ) \nC2038_=_C3283( C2038 C3283 ) C2038_=_C3284( C2038 C3284 ) C2038_=_C3285( C2038 C3285 ) C2038_=_C3286( C2038 C3286 ) C2038_=_C3287( C2038 C3287 ) C2038_=_C3288( C2038 C3288 ) \nC2038_=_C3289( C2038 C3289 ) C2038_=_C3290( C2038 C3290 ) C2038_=_C3291( C2038 C3291 ) C2038_=_C3292( C2038 C3292 ) C2038_=_C3293( C2038 C3293 ) C2038_=_C3294( C2038 C3294 ) \nC2038_=_C3295( C2038 C3295 ) C2038_=_C3296( C2038 C3296 ) C2038_=_C3297( C2038 C3297 ) C2038_=_C3298( C2038 C3298 ) C2060_=_C2181( C2060 C2181 ) C2060_=_C2517( C2060 C2517 ) \nC2060_=_C2852( C2060 C2852 ) C2060_=_C2909( C2060 C2909 ) C2060_=_C3015( C2060 C3015 ) C2060_=_C3061( C2060 C3061 ) C2060_=_C3077( C2060 C3077 ) C2060_=_C3282( C2060 C3282 ) \nC2060_=_C3283( C2060 C3283 ) C2060_=_C3284( C2060 C3284 ) C2060_=_C3285( C2060 C3285 ) C2060_=_C3286( C2060 C3286 ) C2060_=_C3287( C2060 C3287 ) C2060_=_C3288( C2060 C3288 ) \nC2060_=_C3289( C2060 C3289 ) C2060_=_C3290( C2060 C3290 ) C2060_=_C3291( C2060 C3291 ) C2060_=_C3292( C2060 C3292 ) C2060_=_C3293( C2060 C3293 ) C2060_=_C3294( C2060 C3294 ) \nC2060_=_C3295( C2060 C3295 ) C2060_=_C3296( C2060 C3296 ) C2060_=_C3297( C2060 C3297 ) C2060_=_C3298( C2060 C3298 ) C2181_=_C2517( C2181 C2517 ) C2181_=_C2852( C2181 C2852 ) \nC2181_=_C2909( C2181 C2909 ) C2181_=_C3015( C2181 C3015 ) C2181_=_C3061( C2181 C3061 ) C2181_=_C3077( C2181 C3077 ) C2181_=_C3282( C2181 C3282 ) C2181_=_C3283( C2181 C3283 ) \nC2181_=_C3284( C2181 C3284 ) C2181_=_C3285( C2181 C3285 ) C2181_=_C3286( C2181 C3286 ) C2181_=_C3287( C2181 C3287 ) C2181_=_C3288( C2181 C3288 ) C2181_=_C3289( C2181 C3289 ) \nC2181_=_C3290( C2181 C3290 ) C2181_=_C3291( C2181 C3291 ) C2181_=_C3292( C2181 C3292 ) C2181_=_C3293( C2181 C3293 ) C2181_=_C3294( C2181 C3294 ) C2181_=_C3295( C2181 C3295 ) \nC2181_=_C3296( C2181 C3296 ) C2181_=_C3297( C2181 C3297 ) C2181_=_C3298( C2181 C3298 ) C2266_=_C2362( C2266 C2362 ) C2266_=_C2380( C2266 C2380 ) C2266_=_C2529( C2266 C2529 ) \nC2266_=_C2637( C2266 C2637 ) C2266_=_C2705( C2266 C2705 ) C2266_=_C2840( C2266 C2840 ) C2266_=_C2858( C2266 C2858 ) C2266_=_C3021( C2266 C3021 ) C2266_=_C3184( C2266 C3184 ) \nC2266_=_C3293( C2266 C3293 ) C2266_=_C3375( C2266 C3375 ) C2266_=_C3622( C2266 C3622 ) C2266_=_C3750( C2266 C3750 ) C2266_=_C3856( C2266 C3856 ) C2266_=_C3927( C2266 C3927 ) \nC2266_=_C3939( C2266 C3939 ) C2266_=_C3957( C2266 C3957 ) C2266_=_C3981( C2266 C3981 ) C2266_=_C4035( C2266 C4035 ) C2266_=_C4036( C2266 C4036 ) C2266_=_C4037( C2266 C4037 ) \nC2266_=_C4038( C2266 C4038 ) C2266_=_C4039( C2266 C4039 ) C2362_=_C2380( C2362 C2380 ) C2362_=_C2529( C2362 C2529 ) C2362_=_C2637( C2362 C2637 ) C2362_=_C2705( C2362 C2705 ) \nC2362_=_C2840( C2362 C2840 ) C2362_=_C2858( C2362 C2858 ) C2362_=_C3021( C2362 C3021 ) C2362_=_C3184( C2362 C3184 ) C2362_=_C3293( C2362 C3293 ) C2362_=_C3375( C2362 C3375 ) \nC2362_=_C3622( C2362 C3622 ) C2362_=_C3750( C2362 C3750 ) C2362_=_C3856( C2362 C3856 ) C2362_=_C3927( C2362 C3927 ) C2362_=_C3939( C2362 C3939 ) C2362_=_C3957( C2362 C3957 ) \nC2362_=_C3981( C2362 C3981 ) C2362_=_C4035( C2362 C4035 ) C2362_=_C4036( C2362 C4036 ) C2362_=_C4037( C2362 C4037 ) C2362_=_C4038( C2362 C4038 ) C2362_=_C4039( C2362 C4039 ) \nC2380_=_C2529( C2380 C2529 ) C2380_=_C2637( C2380 C2637 ) C2380_=_C2705( C2380 C2705 ) C2380_=_C2840( C2380 C2840 ) C2380_=_C2858( C2380 C2858 ) C2380_=_C3021( C2380 C3021 ) \nC2380_=_C3184( C2380 C3184 ) C2380_=_C3293( C2380 C3293 ) C2380_=_C3375( C2380 C3375 ) C2380_=_C3622( C2380 C3622 ) C2380_=_C3750( C2380 C3750 ) C2380_=_C3856( C2380 C3856 ) \nC2380_=_C3927( C2380 C3927 ) C2380_=_C3939( C2380 C3939 ) C2380_=_C3957( C2380 C3957 ) C2380_=_C3981( C2380 C3981 ) C2380_=_C4035( C2380 C4035 ) C2380_=_C4036( C2380 C4036 ) \nC2380_=_C4037( C2380 C4037 ) C2380_=_C4038( C2380 C4038 ) C2380_=_C4039( C2380 C4039 ) C2517_=_C2529( C2517 C2529 ) C2517_=_C2852( C2517 C2852 ) C2517_=_C2909( C2517 C2909 ) \nC2517_=_C3015( C2517 C3015 ) C2517_=_C3061( C2517 C3061 ) C2517_=_C3077( C2517 C3077 ) C2517_=_C3282( C2517 C3282 ) C2517_=_C3283( C2517 C3283 ) C2517_=_C3284( C2517 C3284 ) \nC2517_=_C3285( C2517 C3285 ) C2517_=_C3286( C2517 C3286 ) C2517_=_C3287( C2517 C3287 ) C2517_=_C3288( C2517 C3288 ) C2517_=_C3289( C2517 C3289 ) C2517_=_C3290( C2517 C3290 ) \nC2517_=_C3291( C2517 C3291 ) C2517_=_C3292( C2517 C3292 ) C2517_=_C3293( C2517 C3293 ) C2517_=_C3294( C2517 C3294 ) C2517_=_C3295( C2517 C3295 ) C2517_=_C3296( C2517 C3296 ) \nC2517_=_C3297( C2517 C3297 ) C2517_=_C3298( C2517 C3298 ) C2529_=_C2637( C2529 C2637 ) C2529_=_C2705( C2529 C2705 ) C2529_=_C2840( C2529 C2840 ) C2529_=_C2858( C2529 C2858 ) \nC2529_=_C3021( C2529 C3021 ) C2529_=_C3184( C2529 C3184 ) C2529_=_C3293(</w:t>
      </w:r>
    </w:p>
    <w:p>
      <w:pPr>
        <w:pStyle w:val="PreformattedText"/>
        <w:bidi w:val="0"/>
        <w:spacing w:before="0" w:after="0"/>
        <w:jc w:val="left"/>
        <w:rPr/>
      </w:pPr>
      <w:r>
        <w:rPr/>
        <w:t xml:space="preserve"> </w:t>
      </w:r>
      <w:r>
        <w:rPr/>
        <w:t>C2529 C3293 ) C2529_=_C3375( C2529 C3375 ) C2529_=_C3622( C2529 C3622 ) C2529_=_C3750( C2529 C3750 ) \nC2529_=_C3856( C2529 C3856 ) C2529_=_C3927( C2529 C3927 ) C2529_=_C3939( C2529 C3939 ) C2529_=_C3957( C2529 C3957 ) C2529_=_C3981( C2529 C3981 ) C2529_=_C4035( C2529 C4035 ) \nC2529_=_C4036( C2529 C4036 ) C2529_=_C4037( C2529 C4037 ) C2529_=_C4038( C2529 C4038 ) C2529_=_C4039( C2529 C4039 ) C2637_=_C2705( C2637 C2705 ) C2637_=_C2840( C2637 C2840 ) \nC2637_=_C2858( C2637 C2858 ) C2637_=_C3021( C2637 C3021 ) C2637_=_C3184( C2637 C3184 ) C2637_=_C3293( C2637 C3293 ) C2637_=_C3375( C2637 C3375 ) C2637_=_C3622( C2637 C3622 ) \nC2637_=_C3750( C2637 C3750 ) C2637_=_C3856( C2637 C3856 ) C2637_=_C3927( C2637 C3927 ) C2637_=_C3939( C2637 C3939 ) C2637_=_C3957( C2637 C3957 ) C2637_=_C3981( C2637 C3981 ) \nC2637_=_C4035( C2637 C4035 ) C2637_=_C4036( C2637 C4036 ) C2637_=_C4037( C2637 C4037 ) C2637_=_C4038( C2637 C4038 ) C2637_=_C4039( C2637 C4039 ) C2705_=_C2840( C2705 C2840 ) \nC2705_=_C2858( C2705 C2858 ) C2705_=_C3021( C2705 C3021 ) C2705_=_C3184( C2705 C3184 ) C2705_=_C3293( C2705 C3293 ) C2705_=_C3375( C2705 C3375 ) C2705_=_C3622( C2705 C3622 ) \nC2705_=_C3750( C2705 C3750 ) C2705_=_C3856( C2705 C3856 ) C2705_=_C3927( C2705 C3927 ) C2705_=_C3939( C2705 C3939 ) C2705_=_C3957( C2705 C3957 ) C2705_=_C3981( C2705 C3981 ) \nC2705_=_C4035( C2705 C4035 ) C2705_=_C4036( C2705 C4036 ) C2705_=_C4037( C2705 C4037 ) C2705_=_C4038( C2705 C4038 ) C2705_=_C4039( C2705 C4039 ) C2840_=_C2858( C2840 C2858 ) \nC2840_=_C3021( C2840 C3021 ) C2840_=_C3184( C2840 C3184 ) C2840_=_C3293( C2840 C3293 ) C2840_=_C3375( C2840 C3375 ) C2840_=_C3622( C2840 C3622 ) C2840_=_C3750( C2840 C3750 ) \nC2840_=_C3856( C2840 C3856 ) C2840_=_C3927( C2840 C3927 ) C2840_=_C3939( C2840 C3939 ) C2840_=_C3957( C2840 C3957 ) C2840_=_C3981( C2840 C3981 ) C2840_=_C4035( C2840 C4035 ) \nC2840_=_C4036( C2840 C4036 ) C2840_=_C4037( C2840 C4037 ) C2840_=_C4038( C2840 C4038 ) C2840_=_C4039( C2840 C4039 ) C2852_=_C2858( C2852 C2858 ) C2852_=_C2909( C2852 C2909 ) \nC2852_=_C3015( C2852 C3015 ) C2852_=_C3061( C2852 C3061 ) C2852_=_C3077( C2852 C3077 ) C2852_=_C3282( C2852 C3282 ) C2852_=_C3283( C2852 C3283 ) C2852_=_C3284( C2852 C3284 ) \nC2852_=_C3285( C2852 C3285 ) C2852_=_C3286( C2852 C3286 ) C2852_=_C3287( C2852 C3287 ) C2852_=_C3288( C2852 C3288 ) C2852_=_C3289( C2852 C3289 ) C2852_=_C3290( C2852 C3290 ) \nC2852_=_C3291( C2852 C3291 ) C2852_=_C3292( C2852 C3292 ) C2852_=_C3293( C2852 C3293 ) C2852_=_C3294( C2852 C3294 ) C2852_=_C3295( C2852 C3295 ) C2852_=_C3296( C2852 C3296 ) \nC2852_=_C3297( C2852 C3297 ) C2852_=_C3298( C2852 C3298 ) C2858_=_C3021( C2858 C3021 ) C2858_=_C3184( C2858 C3184 ) C2858_=_C3293( C2858 C3293 ) C2858_=_C3375( C2858 C3375 ) \nC2858_=_C3622( C2858 C3622 ) C2858_=_C3750( C2858 C3750 ) C2858_=_C3856( C2858 C3856 ) C2858_=_C3927( C2858 C3927 ) C2858_=_C3939( C2858 C3939 ) C2858_=_C3957( C2858 C3957 ) \nC2858_=_C3981( C2858 C3981 ) C2858_=_C4035( C2858 C4035 ) C2858_=_C4036( C2858 C4036 ) C2858_=_C4037( C2858 C4037 ) C2858_=_C4038( C2858 C4038 ) C2858_=_C4039( C2858 C4039 ) \nC2909_=_C3015( C2909 C3015 ) C2909_=_C3061( C2909 C3061 ) C2909_=_C3077( C2909 C3077 ) C2909_=_C3282( C2909 C3282 ) C2909_=_C3283( C2909 C3283 ) C2909_=_C3284( C2909 C3284 ) \nC2909_=_C3285( C2909 C3285 ) C2909_=_C3286( C2909 C3286 ) C2909_=_C3287( C2909 C3287 ) C2909_=_C3288( C2909 C3288 ) C2909_=_C3289( C2909 C3289 ) C2909_=_C3290( C2909 C3290 ) \nC2909_=_C3291( C2909 C3291 ) C2909_=_C3292( C2909 C3292 ) C2909_=_C3293( C2909 C3293 ) C2909_=_C3294( C2909 C3294 ) C2909_=_C3295( C2909 C3295 ) C2909_=_C3296( C2909 C3296 ) \nC2909_=_C3297( C2909 C3297 ) C2909_=_C3298( C2909 C3298 ) C3015_=_C3021( C3015 C3021 ) C3015_=_C3061( C3015 C3061 ) C3015_=_C3077( C3015 C3077 ) C3015_=_C3282( C3015 C3282 ) \nC3015_=_C3283( C3015 C3283 ) C3015_=_C3284( C3015 C3284 ) C3015_=_C3285( C3015 C3285 ) C3015_=_C3286( C3015 C3286 ) C3015_=_C3287( C3015 C3287 ) C3015_=_C3288( C3015 C3288 ) \nC3015_=_C3289( C3015 C3289 ) C3015_=_C3290( C3015 C3290 ) C3015_=_C3291( C3015 C3291 ) C3015_=_C3292( C3015 C3292 ) C3015_=_C3293( C3015 C3293 ) C3015_=_C3294( C3015 C3294 ) \nC3015_=_C3295( C3015 C3295 ) C3015_=_C3296( C3015 C3296 ) C3015_=_C3297( C3015 C3297 ) C3015_=_C3298( C3015 C3298 ) C3021_=_C3184( C3021 C3184 ) C3021_=_C3293( C3021 C3293 ) \nC3021_=_C3375( C3021 C3375 ) C3021_=_C3622( C3021 C3622 ) C3021_=_C3750( C3021 C3750 ) C3021_=_C3856( C3021 C3856 ) C3021_=_C3927( C3021 C3927 ) C3021_=_C3939( C3021 C3939 ) \nC3021_=_C3957( C3021 C3957 ) C3021_=_C3981( C3021 C3981 ) C3021_=_C4035( C3021 C4035 ) C3021_=_C4036( C3021 C4036 ) C3021_=_C4037( C3021 C4037 ) C3021_=_C4038( C3021 C4038 ) \nC3021_=_C4039( C3021 C4039 ) C3061_=_C3077( C3061 C3077 ) C3061_=_C3282( C3061 C3282 ) C3061_=_C3283( C3061 C3283 ) C3061_=_C3284( C3061 C3284 ) C3061_=_C3285( C3061 C3285 ) \nC3061_=_C3286( C3061 C3286 ) C3061_=_C3287( C3061 C3287 ) C3061_=_C3288( C3061 C3288 ) C3061_=_C3289( C3061 C3289 ) C3061_=_C3290( C3061 C3290 ) C3061_=_C3291( C3061 C3291 ) \nC3061_=_C3292( C3061 C3292 ) C3061_=_C3293( C3061 C3293 ) C3061_=_C3294( C3061 C3294 ) C3061_=_C3295( C3061 C3295 ) C3061_=_C3296( C3061 C3296 ) C3061_=_C3297( C3061 C3297 ) \nC3061_=_C3298( C3061 C3298 ) C3077_=_C3282( C3077 C3282 ) C3077_=_C3283( C3077 C3283 ) C3077_=_C3284( C3077 C3284 ) C3077_=_C3285( C3077 C3285 ) C3077_=_C3286( C3077 C3286 ) \nC3077_=_C3287( C3077 C3287 ) C3077_=_C3288( C3077 C3288 ) C3077_=_C3289( C3077 C3289 ) C3077_=_C3290( C3077 C3290 ) C3077_=_C3291( C3077 C3291 ) C3077_=_C3292( C3077 C3292 ) \nC3077_=_C3293( C3077 C3293 ) C3077_=_C3294( C3077 C3294 ) C3077_=_C3295( C3077 C3295 ) C3077_=_C3296( C3077 C3296 ) C3077_=_C3297( C3077 C3297 ) C3077_=_C3298( C3077 C3298 ) \nC3184_=_C3293( C3184 C3293 ) C3184_=_C3375( C3184 C3375 ) C3184_=_C3622( C3184 C3622 ) C3184_=_C3750( C3184 C3750 ) C3184_=_C3856( C3184 C3856 ) C3184_=_C3927( C3184 C3927 ) \nC3184_=_C3939( C3184 C3939 ) C3184_=_C3957( C3184 C3957 ) C3184_=_C3981( C3184 C3981 ) C3184_=_C4035( C3184 C4035 ) C3184_=_C4036( C3184 C4036 ) C3184_=_C4037( C3184 C4037 ) \nC3184_=_C4038( C3184 C4038 ) C3184_=_C4039( C3184 C4039 ) C3282_=_C3283( C3282 C3283 ) C3282_=_C3284( C3282 C3284 ) C3282_=_C3285( C3282 C3285 ) C3282_=_C3286( C3282 C3286 ) \nC3282_=_C3287( C3282 C3287 ) C3282_=_C3288( C3282 C3288 ) C3282_=_C3289( C3282 C3289 ) C3282_=_C3290( C3282 C3290 ) C3282_=_C3291( C3282 C3291 ) C3282_=_C3292( C3282 C3292 ) \nC3282_=_C3293( C3282 C3293 ) C3282_=_C3294( C3282 C3294 ) C3282_=_C3295( C3282 C3295 ) C3282_=_C3296( C3282 C3296 ) C3282_=_C3297( C3282 C3297 ) C3282_=_C3298( C3282 C3298 ) \nC3282_=_C3375( C3282 C3375 ) C3283_=_C3284( C3283 C3284 ) C3283_=_C3285( C3283 C3285 ) C3283_=_C3286( C3283 C3286 ) C3283_=_C3287( C3283 C3287 ) C3283_=_C3288( C3283 C3288 ) \nC3283_=_C3289( C3283 C3289 ) C3283_=_C3290( C3283 C3290 ) C3283_=_C3291( C3283 C3291 ) C3283_=_C3292( C3283 C3292 ) C3283_=_C3293( C3283 C3293 ) C3283_=_C3294( C3283 C3294 ) \nC3283_=_C3295( C3283 C3295 ) C3283_=_C3296( C3283 C3296 ) C3283_=_C3297( C3283 C3297 ) C3283_=_C3298( C3283 C3298 ) C3284_=_C3285( C3284 C3285 ) C3284_=_C3286( C3284 C3286 ) \nC3284_=_C3287( C3284 C3287 ) C3284_=_C3288( C3284 C3288 ) C3284_=_C3289( C3284 C3289 ) C3284_=_C3290( C3284 C3290 ) C3284_=_C3291( C3284 C3291 ) C3284_=_C3292( C3284 C3292 ) \nC3284_=_C3293( C3284 C3293 ) C3284_=_C3294( C3284 C3294 ) C3284_=_C3295( C3284 C3295 ) C3284_=_C3296( C3284 C3296 ) C3284_=_C3297( C3284 C3297 ) C3284_=_C3298( C3284 C3298 ) \nC3285_=_C3286( C3285 C3286 ) C3285_=_C3287( C3285 C3287 ) C3285_=_C3288( C3285 C3288 ) C3285_=_C3289( C3285 C3289 ) C3285_=_C3290( C3285 C3290 ) C3285_=_C3291( C3285 C3291 ) \nC3285_=_C3292( C3285 C3292 ) C3285_=_C3293( C3285 C3293 ) C3285_=_C3294( C3285 C3294 ) C3285_=_C3295( C3285 C3295 ) C3285_=_C3296( C3285 C3296 ) C3285_=_C3297( C3285 C3297 ) \nC3285_=_C3298( C3285 C3298 ) C3286_=_C3287( C3286 C3287 ) C3286_=_C3288( C3286 C3288 ) C3286_=_C3289( C3286 C3289 ) C3286_=_C3290( C3286 C3290 ) C3286_=_C3291( C3286 C3291 ) \nC3286_=_C3292( C3286 C3292 ) C3286_=_C3293( C3286 C3293 ) C3286_=_C3294( C3286 C3294 ) C3286_=_C3295( C3286 C3295 ) C3286_=_C3296( C3286 C3296 ) C3286_=_C3297( C3286 C3297 ) \nC3286_=_C3298( C3286 C3298 ) C3287_=_C3288( C3287 C3288 ) C3287_=_C3289( C3287 C3289 ) C3287_=_C3290( C3287 C3290 ) C3287_=_C3291( C3287 C3291 ) C3287_=_C3292( C3287 C3292 ) \nC3287_=_C3293( C3287 C3293 ) C3287_=_C3294( C3287 C3294 ) C3287_=_C3295( C3287 C3295 ) C3287_=_C3296( C3287 C3296 ) C3287_=_C3297( C3287 C3297 ) C3287_=_C3298( C3287 C3298 ) \nC3288_=_C3289( C3288 C3289 ) C3288_=_C3290( C3288 C3290 ) C3288_=_C3291( C3288 C3291 ) C3288_=_C3292( C3288 C3292 ) C3288_=_C3293( C3288 C3293 ) C3288_=_C3294( C3288 C3294 ) \nC3288_=_C3295( C3288 C3295 ) C3288_=_C3296( C3288 C3296 ) C3288_=_C3297( C3288 C3297 ) C3288_=_C3298( C3288 C3298 ) C3289_=_C3290( C3289 C3290 ) C3289_=_C3291( C3289 C3291 ) \nC3289_=_C3292( C3289 C3292 ) C3289_=_C3293( C3289 C3293 ) C3289_=_C3294( C3289 C3294 ) C3289_=_C3295( C3289 C3295 ) C3289_=_C3296( C3289 C3296 ) C3289_=_C3297( C3289 C3297 ) \nC3289_=_C3298( C3289 C3298 ) C3290_=_C3291( C3290 C3291 ) C3290_=_C3292( C3290 C3292 ) C3290_=_C3293( C3290 C3293 ) C3290_=_C3294( C3290 C3294 ) C3290_=_C3295( C3290 C3295 ) \nC3290_=_C3296( C3290 C3296 ) C3290_=_C3297( C3290 C3297 ) C3290_=_C3298( C3290 C3298 ) C3291_=_C3292( C3291 C3292 ) C3291_=_C3293( C3291 C3293 ) C3291_=_C3294( C3291 C3294 ) \nC3291_=_C3295( C3291 C3295 ) C3291_=_C3296( C3291 C3296 ) C3291_=_C3297( C3291 C3297 ) C3291_=_C3298( C3291 C3298 ) C3291_=_C3981( C3291 C3981 ) C3292_=_C3293( C3292 C3293 ) \nC3292_=_C3294( C3292 C3294 ) C3292_=_C3295( C3292 C3295 ) C3292_=_C3296( C3292 C3296 ) C3292_=_C3297( C3292 C3297 ) C3292_=_C3298( C3292 C3298 ) C3293_=_C3294( C3293 C3294 ) \nC3293_=_C3295( C3293 C3295 ) C3293_=_C3296( C3293 C3296 ) C3293_=_C3297( C3293 C3297 ) C3293_=_C3298( C3293 C3298 ) C3293_=_C3375(</w:t>
      </w:r>
    </w:p>
    <w:p>
      <w:pPr>
        <w:pStyle w:val="PreformattedText"/>
        <w:bidi w:val="0"/>
        <w:spacing w:before="0" w:after="0"/>
        <w:jc w:val="left"/>
        <w:rPr/>
      </w:pPr>
      <w:r>
        <w:rPr/>
        <w:t xml:space="preserve"> </w:t>
      </w:r>
      <w:r>
        <w:rPr/>
        <w:t>C3293 C3375 ) C3293_=_C3622( C3293 C3622 ) \nC3293_=_C3750( C3293 C3750 ) C3293_=_C3856( C3293 C3856 ) C3293_=_C3927( C3293 C3927 ) C3293_=_C3939( C3293 C3939 ) C3293_=_C3957( C3293 C3957 ) C3293_=_C3981( C3293 C3981 ) \nC3293_=_C4035( C3293 C4035 ) C3293_=_C4036( C3293 C4036 ) C3293_=_C4037( C3293 C4037 ) C3293_=_C4038( C3293 C4038 ) C3293_=_C4039( C3293 C4039 ) C3294_=_C3295( C3294 C3295 ) \nC3294_=_C3296( C3294 C3296 ) C3294_=_C3297( C3294 C3297 ) C3294_=_C3298( C3294 C3298 ) C3295_=_C3296( C3295 C3296 ) C3295_=_C3297( C3295 C3297 ) C3295_=_C3298( C3295 C3298 ) \nC3295_=_C4036( C3295 C4036 ) C3296_=_C3297( C3296 C3297 ) C3296_=_C3298( C3296 C3298 ) C3296_=_C4037( C3296 C4037 ) C3297_=_C3298( C3297 C3298 ) C3298_=_C4038( C3298 C4038 ) \nC3375_=_C3622( C3375 C3622 ) C3375_=_C3750( C3375 C3750 ) C3375_=_C3856( C3375 C3856 ) C3375_=_C3927( C3375 C3927 ) C3375_=_C3939( C3375 C3939 ) C3375_=_C3957( C3375 C3957 ) \nC3375_=_C3981( C3375 C3981 ) C3375_=_C4035( C3375 C4035 ) C3375_=_C4036( C3375 C4036 ) C3375_=_C4037( C3375 C4037 ) C3375_=_C4038( C3375 C4038 ) C3375_=_C4039( C3375 C4039 ) \nC3622_=_C3750( C3622 C3750 ) C3622_=_C3856( C3622 C3856 ) C3622_=_C3927( C3622 C3927 ) C3622_=_C3939( C3622 C3939 ) C3622_=_C3957( C3622 C3957 ) C3622_=_C3981( C3622 C3981 ) \nC3622_=_C4035( C3622 C4035 ) C3622_=_C4036( C3622 C4036 ) C3622_=_C4037( C3622 C4037 ) C3622_=_C4038( C3622 C4038 ) C3622_=_C4039( C3622 C4039 ) C3750_=_C3856( C3750 C3856 ) \nC3750_=_C3927( C3750 C3927 ) C3750_=_C3939( C3750 C3939 ) C3750_=_C3957( C3750 C3957 ) C3750_=_C3981( C3750 C3981 ) C3750_=_C4035( C3750 C4035 ) C3750_=_C4036( C3750 C4036 ) \nC3750_=_C4037( C3750 C4037 ) C3750_=_C4038( C3750 C4038 ) C3750_=_C4039( C3750 C4039 ) C3856_=_C3927( C3856 C3927 ) C3856_=_C3939( C3856 C3939 ) C3856_=_C3957( C3856 C3957 ) \nC3856_=_C3981( C3856 C3981 ) C3856_=_C4035( C3856 C4035 ) C3856_=_C4036( C3856 C4036 ) C3856_=_C4037( C3856 C4037 ) C3856_=_C4038( C3856 C4038 ) C3856_=_C4039( C3856 C4039 ) \nC3927_=_C3939( C3927 C3939 ) C3927_=_C3957( C3927 C3957 ) C3927_=_C3981( C3927 C3981 ) C3927_=_C4035( C3927 C4035 ) C3927_=_C4036( C3927 C4036 ) C3927_=_C4037( C3927 C4037 ) \nC3927_=_C4038( C3927 C4038 ) C3927_=_C4039( C3927 C4039 ) C3939_=_C3957( C3939 C3957 ) C3939_=_C3981( C3939 C3981 ) C3939_=_C4035( C3939 C4035 ) C3939_=_C4036( C3939 C4036 ) \nC3939_=_C4037( C3939 C4037 ) C3939_=_C4038( C3939 C4038 ) C3939_=_C4039( C3939 C4039 ) C3957_=_C3981( C3957 C3981 ) C3957_=_C4035( C3957 C4035 ) C3957_=_C4036( C3957 C4036 ) \nC3957_=_C4037( C3957 C4037 ) C3957_=_C4038( C3957 C4038 ) C3957_=_C4039( C3957 C4039 ) C3981_=_C4035( C3981 C4035 ) C3981_=_C4036( C3981 C4036 ) C3981_=_C4037( C3981 C4037 ) \nC3981_=_C4038( C3981 C4038 ) C3981_=_C4039( C3981 C4039 ) C4035_=_C4036( C4035 C4036 ) C4035_=_C4037( C4035 C4037 ) C4035_=_C4038( C4035 C4038 ) C4035_=_C4039( C4035 C4039 ) \nC4036_=_C4037( C4036 C4037 ) C4036_=_C4038( C4036 C4038 ) C4036_=_C4039( C4036 C4039 ) C4037_=_C4038( C4037 C4038 ) C4037_=_C4039( C4037 C4039 ) C4038_=_C4039( C4038 C4039 ) "];153-&gt;244[label="56: C473 C1298 C1315 C1405 C1413 \nC1441 C1596 C1638 C2038 C2060 C2181 \nC2266 C2362 C2380 C2517 C2529 C2637 \nC2705 C2840 C2852 C2858 C2909 C3015 \nC3021 C3061 C3077 C3184 C3282 C3283 \nC3284 C3285 C3286 C3287 C3288 C3289 \nC3290 C3291 C3292 C3294 C3295 C3296 \nC3297 C3298 C3375 C3622 C3750 C3856 \nC3927 C3939 C3957 C3981 C4035 C4036 \nC4037 C4038 C4039 \n765: C473_=_C1298 ,C473_=_C1413 ,C473_=_C1441 ,C473_=_C1596 ,C473_=_C2266 ,\nC473_=_C2362 ,C473_=_C2380 ,C473_=_C2529 ,C473_=_C2637 ,C473_=_C2705 ,C473_=_C2840 ,\nC473_=_C2858 ,C473_=_C3021 ,C473_=_C3184 ,C473_=_C3375 ,C473_=_C3622 ,C473_=_C3750 ,\nC473_=_C3856 ,C473_=_C3927 ,C473_=_C3939 ,C473_=_C3957 ,C473_=_C3981 ,C473_=_C4035 ,\nC473_=_C4036 ,C473_=_C4037 ,C473_=_C4038 ,C473_=_C4039 ,C1298_=_C1413 ,C1298_=_C1441 ,\nC1298_=_C1596 ,C1298_=_C2266 ,C1298_=_C2362 ,C1298_=_C2380 ,C1298_=_C2529 ,C1298_=_C2637 ,\nC1298_=_C2705 ,C1298_=_C2840 ,C1298_=_C2858 ,C1298_=_C3021 ,C1298_=_C3184 ,C1298_=_C3375 ,\nC1298_=_C3622 ,C1298_=_C3750 ,C1298_=_C3856 ,C1298_=_C3927 ,C1298_=_C3939 ,C1298_=_C3957 ,\nC1298_=_C3981 ,C1298_=_C4035 ,C1298_=_C4036 ,C1298_=_C4037 ,C1298_=_C4038 ,C1298_=_C4039 ,\nC1315_=_C1405 ,C1315_=_C1638 ,C1315_=_C2038 ,C1315_=_C2060 ,C1315_=_C2181 ,C1315_=_C2517 ,\nC1315_=_C2852 ,C1315_=_C2909 ,C1315_=_C3015 ,C1315_=_C3061 ,C1315_=_C3077 ,C1315_=_C3282 ,\nC1315_=_C3283 ,C1315_=_C3284 ,C1315_=_C3285 ,C1315_=_C3286 ,C1315_=_C3287 ,C1315_=_C3288 ,\nC1315_=_C3289 ,C1315_=_C3290 ,C1315_=_C3291 ,C1315_=_C3292 ,C1315_=_C3294 ,C1315_=_C3295 ,\nC1315_=_C3296 ,C1315_=_C3297 ,C1315_=_C3298 ,C1405_=_C1413 ,C1405_=_C1638 ,C1405_=_C2038 ,\nC1405_=_C2060 ,C1405_=_C2181 ,C1405_=_C2517 ,C1405_=_C2852 ,C1405_=_C2909 ,C1405_=_C3015 ,\nC1405_=_C3061 ,C1405_=_C3077 ,C1405_=_C3282 ,C1405_=_C3283 ,C1405_=_C3284 ,C1405_=_C3285 ,\nC1405_=_C3286 ,C1405_=_C3287 ,C1405_=_C3288 ,C1405_=_C3289 ,C1405_=_C3290 ,C1405_=_C3291 ,\nC1405_=_C3292 ,C1405_=_C3294 ,C1405_=_C3295 ,C1405_=_C3296 ,C1405_=_C3297 ,C1405_=_C3298 ,\nC1413_=_C1441 ,C1413_=_C1596 ,C1413_=_C2266 ,C1413_=_C2362 ,C1413_=_C2380 ,C1413_=_C2529 ,\nC1413_=_C2637 ,C1413_=_C2705 ,C1413_=_C2840 ,C1413_=_C2858 ,C1413_=_C3021 ,C1413_=_C3184 ,\nC1413_=_C3375 ,C1413_=_C3622 ,C1413_=_C3750 ,C1413_=_C3856 ,C1413_=_C3927 ,C1413_=_C3939 ,\nC1413_=_C3957 ,C1413_=_C3981 ,C1413_=_C4035 ,C1413_=_C4036 ,C1413_=_C4037 ,C1413_=_C4038 ,\nC1413_=_C4039 ,C1441_=_C1596 ,C1441_=_C2266 ,C1441_=_C2362 ,C1441_=_C2380 ,C1441_=_C2529 ,\nC1441_=_C2637 ,C1441_=_C2705 ,C1441_=_C2840 ,C1441_=_C2858 ,C1441_=_C3021 ,C1441_=_C3184 ,\nC1441_=_C3375 ,C1441_=_C3622 ,C1441_=_C3750 ,C1441_=_C3856 ,C1441_=_C3927 ,C1441_=_C3939 ,\nC1441_=_C3957 ,C1441_=_C3981 ,C1441_=_C4035 ,C1441_=_C4036 ,C1441_=_C4037 ,C1441_=_C4038 ,\nC1441_=_C4039 ,C1596_=_C2266 ,C1596_=_C2362 ,C1596_=_C2380 ,C1596_=_C2529 ,C1596_=_C2637 ,\nC1596_=_C2705 ,C1596_=_C2840 ,C1596_=_C2858 ,C1596_=_C3021 ,C1596_=_C3184 ,C1596_=_C3375 ,\nC1596_=_C3622 ,C1596_=_C3750 ,C1596_=_C3856 ,C1596_=_C3927 ,C1596_=_C3939 ,C1596_=_C3957 ,\nC1596_=_C3981 ,C1596_=_C4035 ,C1596_=_C4036 ,C1596_=_C4037 ,C1596_=_C4038 ,C1596_=_C4039 ,\nC1638_=_C2038 ,C1638_=_C2060 ,C1638_=_C2181 ,C1638_=_C2517 ,C1638_=_C2852 ,C1638_=_C2909 ,\nC1638_=_C3015 ,C1638_=_C3061 ,C1638_=_C3077 ,C1638_=_C3282 ,C1638_=_C3283 ,C1638_=_C3284 ,\nC1638_=_C3285 ,C1638_=_C3286 ,C1638_=_C3287 ,C1638_=_C3288 ,C1638_=_C3289 ,C1638_=_C3290 ,\nC1638_=_C3291 ,C1638_=_C3292 ,C1638_=_C3294 ,C1638_=_C3295 ,C1638_=_C3296 ,C1638_=_C3297 ,\nC1638_=_C3298 ,C2038_=_C2060 ,C2038_=_C2181 ,C2038_=_C2517 ,C2038_=_C2852 ,C2038_=_C2909 ,\nC2038_=_C3015 ,C2038_=_C3061 ,C2038_=_C3077 ,C2038_=_C3282 ,C2038_=_C3283 ,C2038_=_C3284 ,\nC2038_=_C3285 ,C2038_=_C3286 ,C2038_=_C3287 ,C2038_=_C3288 ,C2038_=_C3289 ,C2038_=_C3290 ,\nC2038_=_C3291 ,C2038_=_C3292 ,C2038_=_C3294 ,C2038_=_C3295 ,C2038_=_C3296 ,C2038_=_C3297 ,\nC2038_=_C3298 ,C2060_=_C2181 ,C2060_=_C2517 ,C2060_=_C2852 ,C2060_=_C2909 ,C2060_=_C3015 ,\nC2060_=_C3061 ,C2060_=_C3077 ,C2060_=_C3282 ,C2060_=_C3283 ,C2060_=_C3284 ,C2060_=_C3285 ,\nC2060_=_C3286 ,C2060_=_C3287 ,C2060_=_C3288 ,C2060_=_C3289 ,C2060_=_C3290 ,C2060_=_C3291 ,\nC2060_=_C3292 ,C2060_=_C3294 ,C2060_=_C3295 ,C2060_=_C3296 ,C2060_=_C3297 ,C2060_=_C3298 ,\nC2181_=_C2517 ,C2181_=_C2852 ,C2181_=_C2909 ,C2181_=_C3015 ,C2181_=_C3061 ,C2181_=_C3077 ,\nC2181_=_C3282 ,C2181_=_C3283 ,C2181_=_C3284 ,C2181_=_C3285 ,C2181_=_C3286 ,C2181_=_C3287 ,\nC2181_=_C3288 ,C2181_=_C3289 ,C2181_=_C3290 ,C2181_=_C3291 ,C2181_=_C3292 ,C2181_=_C3294 ,\nC2181_=_C3295 ,C2181_=_C3296 ,C2181_=_C3297 ,C2181_=_C3298 ,C2266_=_C2362 ,C2266_=_C2380 ,\nC2266_=_C2529 ,C2266_=_C2637 ,C2266_=_C2705 ,C2266_=_C2840 ,C2266_=_C2858 ,C2266_=_C3021 ,\nC2266_=_C3184 ,C2266_=_C3375 ,C2266_=_C3622 ,C2266_=_C3750 ,C2266_=_C3856 ,C2266_=_C3927 ,\nC2266_=_C3939 ,C2266_=_C3957 ,C2266_=_C3981 ,C2266_=_C4035 ,C2266_=_C4036 ,C2266_=_C4037 ,\nC2266_=_C4038 ,C2266_=_C4039 ,C2362_=_C2380 ,C2362_=_C2529 ,C2362_=_C2637 ,C2362_=_C2705 ,\nC2362_=_C2840 ,C2362_=_C2858 ,C2362_=_C3021 ,C2362_=_C3184 ,C2362_=_C3375 ,C2362_=_C3622 ,\nC2362_=_C3750 ,C2362_=_C3856 ,C2362_=_C3927 ,C2362_=_C3939 ,C2362_=_C3957 ,C2362_=_C3981 ,\nC2362_=_C4035 ,C2362_=_C4036 ,C2362_=_C4037 ,C2362_=_C4038 ,C2362_=_C4039 ,C2380_=_C2529 ,\nC2380_=_C2637 ,C2380_=_C2705 ,C2380_=_C2840 ,C2380_=_C2858 ,C2380_=_C3021 ,C2380_=_C3184 ,\nC2380_=_C3375 ,C2380_=_C3622 ,C2380_=_C3750 ,C2380_=_C3856 ,C2380_=_C3927 ,C2380_=_C3939 ,\nC2380_=_C3957 ,C2380_=_C3981 ,C2380_=_C4035 ,C2380_=_C4036 ,C2380_=_C4037 ,C2380_=_C4038 ,\nC2380_=_C4039 ,C2517_=_C2529 ,C2517_=_C2852 ,C2517_=_C2909 ,C2517_=_C3015 ,C2517_=_C3061 ,\nC2517_=_C3077 ,C2517_=_C3282 ,C2517_=_C3283 ,C2517_=_C3284 ,C2517_=_C3285 ,C2517_=_C3286 ,\nC2517_=_C3287 ,C2517_=_C3288 ,C2517_=_C3289 ,C2517_=_C3290 ,C2517_=_C3291 ,C2517_=_C3292 ,\nC2517_=_C3294 ,C2517_=_C3295 ,C2517_=_C3296 ,C2517_=_C3297 ,C2517_=_C3298 ,C2529_=_C2637 ,\nC2529_=_C2705 ,C2529_=_C2840 ,C2529_=_C2858 ,C2529_=_C3021 ,C2529_=_C3184 ,C2529_=_C3375 ,\nC2529_=_C3622 ,C2529_=_C3750 ,C2529_=_C3856 ,C2529_=_C3927 ,C2529_=_C3939 ,C2529_=_C3957 ,\nC2529_=_C3981 ,C2529_=_C4035 ,C2529_=_C4036 ,C2529_=_C4037 ,C2529_=_C4038 ,C2529_=_C4039 ,\nC2637_=_C2705 ,C2637_=_C2840 ,C2637_=_C2858 ,C2637_=_C3021 ,C2637_=_C3184 ,C2637_=_C3375 ,\nC2637_=_C3622 ,C2637_=_C3750 ,C2637_=_C3856 ,C2637_=_C3927 ,C2637_=_C3939 ,C2637_=_C3957 ,\nC2637_=_C3981 ,C2637_=_C4035 ,C2637_=_C4036 ,C2637_=_C4037 ,C2637_=_C4038 ,C2637_=_C4039 ,\nC2705_=_C2840 ,C2705_=_C2858 ,C2705_=_C3021 ,C2705_=_C3184 ,C2705_=_C3375 ,C2705_=_C3622 ,\nC2705_=_C3750 ,C2705_=_C3856 ,C2705_=_C3927 ,C2705_=_C3939 ,C2705_=_C3957 ,C2705_=_C3981 ,\nC2705_=_C4035 ,C2705_=_C4036 ,C2705_=_C4037 ,C2705_=_C4038 ,C2705_=_C4039 ,C2840_=_C2858 ,\nC2840_=_C3021 ,C2840_=_C3184 ,C2840_=_C3375 ,C2840_=_C3622 ,C2840_=_C3750 ,C2840_=_C3856 ,\nC2840_=_C3927 ,C2840_=_C3939 ,C2840_=_C3957 ,C2840_=_C3981 ,C2840_=_C4035 ,C2840_=_C4036</w:t>
      </w:r>
    </w:p>
    <w:p>
      <w:pPr>
        <w:pStyle w:val="PreformattedText"/>
        <w:bidi w:val="0"/>
        <w:spacing w:before="0" w:after="0"/>
        <w:jc w:val="left"/>
        <w:rPr/>
      </w:pPr>
      <w:r>
        <w:rPr/>
        <w:t xml:space="preserve"> </w:t>
      </w:r>
      <w:r>
        <w:rPr/>
        <w:t>,\nC2840_=_C4037 ,C2840_=_C4038 ,C2840_=_C4039 ,C2852_=_C2858 ,C2852_=_C2909 ,C2852_=_C3015 ,\nC2852_=_C3061 ,C2852_=_C3077 ,C2852_=_C3282 ,C2852_=_C3283 ,C2852_=_C3284 ,C2852_=_C3285 ,\nC2852_=_C3286 ,C2852_=_C3287 ,C2852_=_C3288 ,C2852_=_C3289 ,C2852_=_C3290 ,C2852_=_C3291 ,\nC2852_=_C3292 ,C2852_=_C3294 ,C2852_=_C3295 ,C2852_=_C3296 ,C2852_=_C3297 ,C2852_=_C3298 ,\nC2858_=_C3021 ,C2858_=_C3184 ,C2858_=_C3375 ,C2858_=_C3622 ,C2858_=_C3750 ,C2858_=_C3856 ,\nC2858_=_C3927 ,C2858_=_C3939 ,C2858_=_C3957 ,C2858_=_C3981 ,C2858_=_C4035 ,C2858_=_C4036 ,\nC2858_=_C4037 ,C2858_=_C4038 ,C2858_=_C4039 ,C2909_=_C3015 ,C2909_=_C3061 ,C2909_=_C3077 ,\nC2909_=_C3282 ,C2909_=_C3283 ,C2909_=_C3284 ,C2909_=_C3285 ,C2909_=_C3286 ,C2909_=_C3287 ,\nC2909_=_C3288 ,C2909_=_C3289 ,C2909_=_C3290 ,C2909_=_C3291 ,C2909_=_C3292 ,C2909_=_C3294 ,\nC2909_=_C3295 ,C2909_=_C3296 ,C2909_=_C3297 ,C2909_=_C3298 ,C3015_=_C3021 ,C3015_=_C3061 ,\nC3015_=_C3077 ,C3015_=_C3282 ,C3015_=_C3283 ,C3015_=_C3284 ,C3015_=_C3285 ,C3015_=_C3286 ,\nC3015_=_C3287 ,C3015_=_C3288 ,C3015_=_C3289 ,C3015_=_C3290 ,C3015_=_C3291 ,C3015_=_C3292 ,\nC3015_=_C3294 ,C3015_=_C3295 ,C3015_=_C3296 ,C3015_=_C3297 ,C3015_=_C3298 ,C3021_=_C3184 ,\nC3021_=_C3375 ,C3021_=_C3622 ,C3021_=_C3750 ,C3021_=_C3856 ,C3021_=_C3927 ,C3021_=_C3939 ,\nC3021_=_C3957 ,C3021_=_C3981 ,C3021_=_C4035 ,C3021_=_C4036 ,C3021_=_C4037 ,C3021_=_C4038 ,\nC3021_=_C4039 ,C3061_=_C3077 ,C3061_=_C3282 ,C3061_=_C3283 ,C3061_=_C3284 ,C3061_=_C3285 ,\nC3061_=_C3286 ,C3061_=_C3287 ,C3061_=_C3288 ,C3061_=_C3289 ,C3061_=_C3290 ,C3061_=_C3291 ,\nC3061_=_C3292 ,C3061_=_C3294 ,C3061_=_C3295 ,C3061_=_C3296 ,C3061_=_C3297 ,C3061_=_C3298 ,\nC3077_=_C3282 ,C3077_=_C3283 ,C3077_=_C3284 ,C3077_=_C3285 ,C3077_=_C3286 ,C3077_=_C3287 ,\nC3077_=_C3288 ,C3077_=_C3289 ,C3077_=_C3290 ,C3077_=_C3291 ,C3077_=_C3292 ,C3077_=_C3294 ,\nC3077_=_C3295 ,C3077_=_C3296 ,C3077_=_C3297 ,C3077_=_C3298 ,C3184_=_C3375 ,C3184_=_C3622 ,\nC3184_=_C3750 ,C3184_=_C3856 ,C3184_=_C3927 ,C3184_=_C3939 ,C3184_=_C3957 ,C3184_=_C3981 ,\nC3184_=_C4035 ,C3184_=_C4036 ,C3184_=_C4037 ,C3184_=_C4038 ,C3184_=_C4039 ,C3282_=_C3283 ,\nC3282_=_C3284 ,C3282_=_C3285 ,C3282_=_C3286 ,C3282_=_C3287 ,C3282_=_C3288 ,C3282_=_C3289 ,\nC3282_=_C3290 ,C3282_=_C3291 ,C3282_=_C3292 ,C3282_=_C3294 ,C3282_=_C3295 ,C3282_=_C3296 ,\nC3282_=_C3297 ,C3282_=_C3298 ,C3282_=_C3375 ,C3283_=_C3284 ,C3283_=_C3285 ,C3283_=_C3286 ,\nC3283_=_C3287 ,C3283_=_C3288 ,C3283_=_C3289 ,C3283_=_C3290 ,C3283_=_C3291 ,C3283_=_C3292 ,\nC3283_=_C3294 ,C3283_=_C3295 ,C3283_=_C3296 ,C3283_=_C3297 ,C3283_=_C3298 ,C3284_=_C3285 ,\nC3284_=_C3286 ,C3284_=_C3287 ,C3284_=_C3288 ,C3284_=_C3289 ,C3284_=_C3290 ,C3284_=_C3291 ,\nC3284_=_C3292 ,C3284_=_C3294 ,C3284_=_C3295 ,C3284_=_C3296 ,C3284_=_C3297 ,C3284_=_C3298 ,\nC3285_=_C3286 ,C3285_=_C3287 ,C3285_=_C3288 ,C3285_=_C3289 ,C3285_=_C3290 ,C3285_=_C3291 ,\nC3285_=_C3292 ,C3285_=_C3294 ,C3285_=_C3295 ,C3285_=_C3296 ,C3285_=_C3297 ,C3285_=_C3298 ,\nC3286_=_C3287 ,C3286_=_C3288 ,C3286_=_C3289 ,C3286_=_C3290 ,C3286_=_C3291 ,C3286_=_C3292 ,\nC3286_=_C3294 ,C3286_=_C3295 ,C3286_=_C3296 ,C3286_=_C3297 ,C3286_=_C3298 ,C3287_=_C3288 ,\nC3287_=_C3289 ,C3287_=_C3290 ,C3287_=_C3291 ,C3287_=_C3292 ,C3287_=_C3294 ,C3287_=_C3295 ,\nC3287_=_C3296 ,C3287_=_C3297 ,C3287_=_C3298 ,C3288_=_C3289 ,C3288_=_C3290 ,C3288_=_C3291 ,\nC3288_=_C3292 ,C3288_=_C3294 ,C3288_=_C3295 ,C3288_=_C3296 ,C3288_=_C3297 ,C3288_=_C3298 ,\nC3289_=_C3290 ,C3289_=_C3291 ,C3289_=_C3292 ,C3289_=_C3294 ,C3289_=_C3295 ,C3289_=_C3296 ,\nC3289_=_C3297 ,C3289_=_C3298 ,C3290_=_C3291 ,C3290_=_C3292 ,C3290_=_C3294 ,C3290_=_C3295 ,\nC3290_=_C3296 ,C3290_=_C3297 ,C3290_=_C3298 ,C3291_=_C3292 ,C3291_=_C3294 ,C3291_=_C3295 ,\nC3291_=_C3296 ,C3291_=_C3297 ,C3291_=_C3298 ,C3291_=_C3981 ,C3292_=_C3294 ,C3292_=_C3295 ,\nC3292_=_C3296 ,C3292_=_C3297 ,C3292_=_C3298 ,C3294_=_C3295 ,C3294_=_C3296 ,C3294_=_C3297 ,\nC3294_=_C3298 ,C3295_=_C3296 ,C3295_=_C3297 ,C3295_=_C3298 ,C3295_=_C4036 ,C3296_=_C3297 ,\nC3296_=_C3298 ,C3296_=_C4037 ,C3297_=_C3298 ,C3298_=_C4038 ,C3375_=_C3622 ,C3375_=_C3750 ,\nC3375_=_C3856 ,C3375_=_C3927 ,C3375_=_C3939 ,C3375_=_C3957 ,C3375_=_C3981 ,C3375_=_C4035 ,\nC3375_=_C4036 ,C3375_=_C4037 ,C3375_=_C4038 ,C3375_=_C4039 ,C3622_=_C3750 ,C3622_=_C3856 ,\nC3622_=_C3927 ,C3622_=_C3939 ,C3622_=_C3957 ,C3622_=_C3981 ,C3622_=_C4035 ,C3622_=_C4036 ,\nC3622_=_C4037 ,C3622_=_C4038 ,C3622_=_C4039 ,C3750_=_C3856 ,C3750_=_C3927 ,C3750_=_C3939 ,\nC3750_=_C3957 ,C3750_=_C3981 ,C3750_=_C4035 ,C3750_=_C4036 ,C3750_=_C4037 ,C3750_=_C4038 ,\nC3750_=_C4039 ,C3856_=_C3927 ,C3856_=_C3939 ,C3856_=_C3957 ,C3856_=_C3981 ,C3856_=_C4035 ,\nC3856_=_C4036 ,C3856_=_C4037 ,C3856_=_C4038 ,C3856_=_C4039 ,C3927_=_C3939 ,C3927_=_C3957 ,\nC3927_=_C3981 ,C3927_=_C4035 ,C3927_=_C4036 ,C3927_=_C4037 ,C3927_=_C4038 ,C3927_=_C4039 ,\nC3939_=_C3957 ,C3939_=_C3981 ,C3939_=_C4035 ,C3939_=_C4036 ,C3939_=_C4037 ,C3939_=_C4038 ,\nC3939_=_C4039 ,C3957_=_C3981 ,C3957_=_C4035 ,C3957_=_C4036 ,C3957_=_C4037 ,C3957_=_C4038 ,\nC3957_=_C4039 ,C3981_=_C4035 ,C3981_=_C4036 ,C3981_=_C4037 ,C3981_=_C4038 ,C3981_=_C4039 ,\nC4035_=_C4036 ,C4035_=_C4037 ,C4035_=_C4038 ,C4035_=_C4039 ,C4036_=_C4037 ,C4036_=_C4038 ,\nC4036_=_C4039 ,C4037_=_C4038 ,C4037_=_C4039 ,C4038_=_C4039 ,"];245[shape=box, label="id:245 level: 6\n57: C46 C65 C86 C114 C134 \nC179 C198 C228 C263 C267 C280 \nC310 C346 C359 C363 C522 C543 \nC597 C1125 C1436 C1586 C1831 C1845 \nC2264 C2330 C2342 C2361 C2377 C2533 \nC2546 C2581 C2582 C2583 C2584 C2585 \nC2586 C2587 C2588 C2589 C2590 C2591 \nC2592 C2593 C2594 C2603 C2635 C2683 \nC2750 C2839 C3181 C3748 C3756 C3854 \nC3939 C3940 C3941 C3942 \n823: C46_=_C65( C46 C65 ) C46_=_C114( C46 C114 ) C46_=_C198( C46 C198 ) C46_=_C267( C46 C267 ) C46_=_C310( C46 C310 ) \nC46_=_C363( C46 C363 ) C46_=_C597( C46 C597 ) C46_=_C1436( C46 C1436 ) C46_=_C1845( C46 C1845 ) C46_=_C2264( C46 C2264 ) C46_=_C2342( C46 C2342 ) \nC46_=_C2361( C46 C2361 ) C46_=_C2377( C46 C2377 ) C46_=_C2546( C46 C2546 ) C46_=_C2591( C46 C2591 ) C46_=_C2603( C46 C2603 ) C46_=_C2635( C46 C2635 ) \nC46_=_C2683( C46 C2683 ) C46_=_C2750( C46 C2750 ) C46_=_C2839( C46 C2839 ) C46_=_C3181( C46 C3181 ) C46_=_C3748( C46 C3748 ) C46_=_C3756( C46 C3756 ) \nC46_=_C3854( C46 C3854 ) C46_=_C3939( C46 C3939 ) C46_=_C3940( C46 C3940 ) C46_=_C3941( C46 C3941 ) C46_=_C3942( C46 C3942 ) C65_=_C114( C65 C114 ) \nC65_=_C198( C65 C198 ) C65_=_C267( C65 C267 ) C65_=_C310( C65 C310 ) C65_=_C363( C65 C363 ) C65_=_C597( C65 C597 ) C65_=_C1436( C65 C1436 ) \nC65_=_C1845( C65 C1845 ) C65_=_C2264( C65 C2264 ) C65_=_C2342( C65 C2342 ) C65_=_C2361( C65 C2361 ) C65_=_C2377( C65 C2377 ) C65_=_C2546( C65 C2546 ) \nC65_=_C2591( C65 C2591 ) C65_=_C2603( C65 C2603 ) C65_=_C2635( C65 C2635 ) C65_=_C2683( C65 C2683 ) C65_=_C2750( C65 C2750 ) C65_=_C2839( C65 C2839 ) \nC65_=_C3181( C65 C3181 ) C65_=_C3748( C65 C3748 ) C65_=_C3756( C65 C3756 ) C65_=_C3854( C65 C3854 ) C65_=_C3939( C65 C3939 ) C65_=_C3940( C65 C3940 ) \nC65_=_C3941( C65 C3941 ) C65_=_C3942( C65 C3942 ) C86_=_C134( C86 C134 ) C86_=_C179( C86 C179 ) C86_=_C228( C86 C228 ) C86_=_C263( C86 C263 ) \nC86_=_C280( C86 C280 ) C86_=_C346( C86 C346 ) C86_=_C359( C86 C359 ) C86_=_C522( C86 C522 ) C86_=_C543( C86 C543 ) C86_=_C1125( C86 C1125 ) \nC86_=_C1586( C86 C1586 ) C86_=_C1831( C86 C1831 ) C86_=_C2330( C86 C2330 ) C86_=_C2533( C86 C2533 ) C86_=_C2581( C86 C2581 ) C86_=_C2582( C86 C2582 ) \nC86_=_C2583( C86 C2583 ) C86_=_C2584( C86 C2584 ) C86_=_C2585( C86 C2585 ) C86_=_C2586( C86 C2586 ) C86_=_C2587( C86 C2587 ) C86_=_C2588( C86 C2588 ) \nC86_=_C2589( C86 C2589 ) C86_=_C2590( C86 C2590 ) C86_=_C2591( C86 C2591 ) C86_=_C2592( C86 C2592 ) C86_=_C2593( C86 C2593 ) C86_=_C2594( C86 C2594 ) \nC114_=_C198( C114 C198 ) C114_=_C267( C114 C267 ) C114_=_C310( C114 C310 ) C114_=_C363( C114 C363 ) C114_=_C597( C114 C597 ) C114_=_C1436( C114 C1436 ) \nC114_=_C1845( C114 C1845 ) C114_=_C2264( C114 C2264 ) C114_=_C2342( C114 C2342 ) C114_=_C2361( C114 C2361 ) C114_=_C2377( C114 C2377 ) C114_=_C2546( C114 C2546 ) \nC114_=_C2591( C114 C2591 ) C114_=_C2603( C114 C2603 ) C114_=_C2635( C114 C2635 ) C114_=_C2683( C114 C2683 ) C114_=_C2750( C114 C2750 ) C114_=_C2839( C114 C2839 ) \nC114_=_C3181( C114 C3181 ) C114_=_C3748( C114 C3748 ) C114_=_C3756( C114 C3756 ) C114_=_C3854( C114 C3854 ) C114_=_C3939( C114 C3939 ) C114_=_C3940( C114 C3940 ) \nC114_=_C3941( C114 C3941 ) C114_=_C3942( C114 C3942 ) C134_=_C179( C134 C179 ) C134_=_C228( C134 C228 ) C134_=_C263( C134 C263 ) C134_=_C280( C134 C280 ) \nC134_=_C346( C134 C346 ) C134_=_C359( C134 C359 ) C134_=_C522( C134 C522 ) C134_=_C543( C134 C543 ) C134_=_C1125( C134 C1125 ) C134_=_C1586( C134 C1586 ) \nC134_=_C1831( C134 C1831 ) C134_=_C2330( C134 C2330 ) C134_=_C2533( C134 C2533 ) C134_=_C2581( C134 C2581 ) C134_=_C2582( C134 C2582 ) C134_=_C2583( C134 C2583 ) \nC134_=_C2584( C134 C2584 ) C134_=_C2585( C134 C2585 ) C134_=_C2586( C134 C2586 ) C134_=_C2587( C134 C2587 ) C134_=_C2588( C134 C2588 ) C134_=_C2589( C134 C2589 ) \nC134_=_C2590( C134 C2590 ) C134_=_C2591( C134 C2591 ) C134_=_C2592( C134 C2592 ) C134_=_C2593( C134 C2593 ) C134_=_C2594( C134 C2594 ) C179_=_C228( C179 C228 ) \nC179_=_C263( C179 C263 ) C179_=_C280( C179 C280 ) C179_=_C346( C179 C346 ) C179_=_C359( C179 C359 ) C179_=_C522( C179 C522 ) C179_=_C543( C179 C543 ) \nC179_=_C1125( C179 C1125 ) C179_=_C1586( C179 C1586 ) C179_=_C1831( C179 C1831 ) C179_=_C2330( C179 C2330 ) C179_=_C2533( C179 C2533 ) C179_=_C2581( C179 C2581 ) \nC179_=_C2582( C179 C2582 ) C179_=_C2583( C179 C2583 ) C179_=_C2584( C179 C2584 ) C179_=_C2585( C179 C2585 ) C179_=_C2586( C179 C2586 ) C179_=_C2587( C179 C2587 ) \nC179_=_C2588( C179 C2588 ) C179_=_C2589( C179 C2589 ) C179_=_C2590( C179 C2590 ) C179_=_C2591( C179 C2591 ) C179_=_C2592( C179 C2592 ) C179_=_C2593( C179 C2593 ) \nC179_=_C2594( C179 C2594 ) C198_=_C267( C198 C267 ) C198_=_C310( C198 C310 ) C198_=_C363( C198 C363 ) C198_=_C597( C198 C597 ) C198_=_C1436( C198</w:t>
      </w:r>
    </w:p>
    <w:p>
      <w:pPr>
        <w:pStyle w:val="PreformattedText"/>
        <w:bidi w:val="0"/>
        <w:spacing w:before="0" w:after="0"/>
        <w:jc w:val="left"/>
        <w:rPr/>
      </w:pPr>
      <w:r>
        <w:rPr/>
        <w:t xml:space="preserve"> </w:t>
      </w:r>
      <w:r>
        <w:rPr/>
        <w:t>C1436 ) \nC198_=_C1845( C198 C1845 ) C198_=_C2264( C198 C2264 ) C198_=_C2342( C198 C2342 ) C198_=_C2361( C198 C2361 ) C198_=_C2377( C198 C2377 ) C198_=_C2546( C198 C2546 ) \nC198_=_C2591( C198 C2591 ) C198_=_C2603( C198 C2603 ) C198_=_C2635( C198 C2635 ) C198_=_C2683( C198 C2683 ) C198_=_C2750( C198 C2750 ) C198_=_C2839( C198 C2839 ) \nC198_=_C3181( C198 C3181 ) C198_=_C3748( C198 C3748 ) C198_=_C3756( C198 C3756 ) C198_=_C3854( C198 C3854 ) C198_=_C3939( C198 C3939 ) C198_=_C3940( C198 C3940 ) \nC198_=_C3941( C198 C3941 ) C198_=_C3942( C198 C3942 ) C228_=_C263( C228 C263 ) C228_=_C280( C228 C280 ) C228_=_C346( C228 C346 ) C228_=_C359( C228 C359 ) \nC228_=_C522( C228 C522 ) C228_=_C543( C228 C543 ) C228_=_C1125( C228 C1125 ) C228_=_C1586( C228 C1586 ) C228_=_C1831( C228 C1831 ) C228_=_C2330( C228 C2330 ) \nC228_=_C2533( C228 C2533 ) C228_=_C2581( C228 C2581 ) C228_=_C2582( C228 C2582 ) C228_=_C2583( C228 C2583 ) C228_=_C2584( C228 C2584 ) C228_=_C2585( C228 C2585 ) \nC228_=_C2586( C228 C2586 ) C228_=_C2587( C228 C2587 ) C228_=_C2588( C228 C2588 ) C228_=_C2589( C228 C2589 ) C228_=_C2590( C228 C2590 ) C228_=_C2591( C228 C2591 ) \nC228_=_C2592( C228 C2592 ) C228_=_C2593( C228 C2593 ) C228_=_C2594( C228 C2594 ) C263_=_C267( C263 C267 ) C263_=_C280( C263 C280 ) C263_=_C346( C263 C346 ) \nC263_=_C359( C263 C359 ) C263_=_C522( C263 C522 ) C263_=_C543( C263 C543 ) C263_=_C1125( C263 C1125 ) C263_=_C1586( C263 C1586 ) C263_=_C1831( C263 C1831 ) \nC263_=_C2330( C263 C2330 ) C263_=_C2533( C263 C2533 ) C263_=_C2581( C263 C2581 ) C263_=_C2582( C263 C2582 ) C263_=_C2583( C263 C2583 ) C263_=_C2584( C263 C2584 ) \nC263_=_C2585( C263 C2585 ) C263_=_C2586( C263 C2586 ) C263_=_C2587( C263 C2587 ) C263_=_C2588( C263 C2588 ) C263_=_C2589( C263 C2589 ) C263_=_C2590( C263 C2590 ) \nC263_=_C2591( C263 C2591 ) C263_=_C2592( C263 C2592 ) C263_=_C2593( C263 C2593 ) C263_=_C2594( C263 C2594 ) C267_=_C310( C267 C310 ) C267_=_C363( C267 C363 ) \nC267_=_C597( C267 C597 ) C267_=_C1436( C267 C1436 ) C267_=_C1845( C267 C1845 ) C267_=_C2264( C267 C2264 ) C267_=_C2342( C267 C2342 ) C267_=_C2361( C267 C2361 ) \nC267_=_C2377( C267 C2377 ) C267_=_C2546( C267 C2546 ) C267_=_C2591( C267 C2591 ) C267_=_C2603( C267 C2603 ) C267_=_C2635( C267 C2635 ) C267_=_C2683( C267 C2683 ) \nC267_=_C2750( C267 C2750 ) C267_=_C2839( C267 C2839 ) C267_=_C3181( C267 C3181 ) C267_=_C3748( C267 C3748 ) C267_=_C3756( C267 C3756 ) C267_=_C3854( C267 C3854 ) \nC267_=_C3939( C267 C3939 ) C267_=_C3940( C267 C3940 ) C267_=_C3941( C267 C3941 ) C267_=_C3942( C267 C3942 ) C280_=_C346( C280 C346 ) C280_=_C359( C280 C359 ) \nC280_=_C522( C280 C522 ) C280_=_C543( C280 C543 ) C280_=_C1125( C280 C1125 ) C280_=_C1586( C280 C1586 ) C280_=_C1831( C280 C1831 ) C280_=_C2330( C280 C2330 ) \nC280_=_C2533( C280 C2533 ) C280_=_C2581( C280 C2581 ) C280_=_C2582( C280 C2582 ) C280_=_C2583( C280 C2583 ) C280_=_C2584( C280 C2584 ) C280_=_C2585( C280 C2585 ) \nC280_=_C2586( C280 C2586 ) C280_=_C2587( C280 C2587 ) C280_=_C2588( C280 C2588 ) C280_=_C2589( C280 C2589 ) C280_=_C2590( C280 C2590 ) C280_=_C2591( C280 C2591 ) \nC280_=_C2592( C280 C2592 ) C280_=_C2593( C280 C2593 ) C280_=_C2594( C280 C2594 ) C310_=_C363( C310 C363 ) C310_=_C597( C310 C597 ) C310_=_C1436( C310 C1436 ) \nC310_=_C1845( C310 C1845 ) C310_=_C2264( C310 C2264 ) C310_=_C2342( C310 C2342 ) C310_=_C2361( C310 C2361 ) C310_=_C2377( C310 C2377 ) C310_=_C2546( C310 C2546 ) \nC310_=_C2591( C310 C2591 ) C310_=_C2603( C310 C2603 ) C310_=_C2635( C310 C2635 ) C310_=_C2683( C310 C2683 ) C310_=_C2750( C310 C2750 ) C310_=_C2839( C310 C2839 ) \nC310_=_C3181( C310 C3181 ) C310_=_C3748( C310 C3748 ) C310_=_C3756( C310 C3756 ) C310_=_C3854( C310 C3854 ) C310_=_C3939( C310 C3939 ) C310_=_C3940( C310 C3940 ) \nC310_=_C3941( C310 C3941 ) C310_=_C3942( C310 C3942 ) C346_=_C359( C346 C359 ) C346_=_C522( C346 C522 ) C346_=_C543( C346 C543 ) C346_=_C1125( C346 C1125 ) \nC346_=_C1586( C346 C1586 ) C346_=_C1831( C346 C1831 ) C346_=_C2330( C346 C2330 ) C346_=_C2533( C346 C2533 ) C346_=_C2581( C346 C2581 ) C346_=_C2582( C346 C2582 ) \nC346_=_C2583( C346 C2583 ) C346_=_C2584( C346 C2584 ) C346_=_C2585( C346 C2585 ) C346_=_C2586( C346 C2586 ) C346_=_C2587( C346 C2587 ) C346_=_C2588( C346 C2588 ) \nC346_=_C2589( C346 C2589 ) C346_=_C2590( C346 C2590 ) C346_=_C2591( C346 C2591 ) C346_=_C2592( C346 C2592 ) C346_=_C2593( C346 C2593 ) C346_=_C2594( C346 C2594 ) \nC359_=_C363( C359 C363 ) C359_=_C522( C359 C522 ) C359_=_C543( C359 C543 ) C359_=_C1125( C359 C1125 ) C359_=_C1586( C359 C1586 ) C359_=_C1831( C359 C1831 ) \nC359_=_C2330( C359 C2330 ) C359_=_C2533( C359 C2533 ) C359_=_C2581( C359 C2581 ) C359_=_C2582( C359 C2582 ) C359_=_C2583( C359 C2583 ) C359_=_C2584( C359 C2584 ) \nC359_=_C2585( C359 C2585 ) C359_=_C2586( C359 C2586 ) C359_=_C2587( C359 C2587 ) C359_=_C2588( C359 C2588 ) C359_=_C2589( C359 C2589 ) C359_=_C2590( C359 C2590 ) \nC359_=_C2591( C359 C2591 ) C359_=_C2592( C359 C2592 ) C359_=_C2593( C359 C2593 ) C359_=_C2594( C359 C2594 ) C363_=_C597( C363 C597 ) C363_=_C1436( C363 C1436 ) \nC363_=_C1845( C363 C1845 ) C363_=_C2264( C363 C2264 ) C363_=_C2342( C363 C2342 ) C363_=_C2361( C363 C2361 ) C363_=_C2377( C363 C2377 ) C363_=_C2546( C363 C2546 ) \nC363_=_C2591( C363 C2591 ) C363_=_C2603( C363 C2603 ) C363_=_C2635( C363 C2635 ) C363_=_C2683( C363 C2683 ) C363_=_C2750( C363 C2750 ) C363_=_C2839( C363 C2839 ) \nC363_=_C3181( C363 C3181 ) C363_=_C3748( C363 C3748 ) C363_=_C3756( C363 C3756 ) C363_=_C3854( C363 C3854 ) C363_=_C3939( C363 C3939 ) C363_=_C3940( C363 C3940 ) \nC363_=_C3941( C363 C3941 ) C363_=_C3942( C363 C3942 ) C522_=_C543( C522 C543 ) C522_=_C1125( C522 C1125 ) C522_=_C1586( C522 C1586 ) C522_=_C1831( C522 C1831 ) \nC522_=_C2330( C522 C2330 ) C522_=_C2533( C522 C2533 ) C522_=_C2581( C522 C2581 ) C522_=_C2582( C522 C2582 ) C522_=_C2583( C522 C2583 ) C522_=_C2584( C522 C2584 ) \nC522_=_C2585( C522 C2585 ) C522_=_C2586( C522 C2586 ) C522_=_C2587( C522 C2587 ) C522_=_C2588( C522 C2588 ) C522_=_C2589( C522 C2589 ) C522_=_C2590( C522 C2590 ) \nC522_=_C2591( C522 C2591 ) C522_=_C2592( C522 C2592 ) C522_=_C2593( C522 C2593 ) C522_=_C2594( C522 C2594 ) C543_=_C1125( C543 C1125 ) C543_=_C1586( C543 C1586 ) \nC543_=_C1831( C543 C1831 ) C543_=_C2330( C543 C2330 ) C543_=_C2533( C543 C2533 ) C543_=_C2581( C543 C2581 ) C543_=_C2582( C543 C2582 ) C543_=_C2583( C543 C2583 ) \nC543_=_C2584( C543 C2584 ) C543_=_C2585( C543 C2585 ) C543_=_C2586( C543 C2586 ) C543_=_C2587( C543 C2587 ) C543_=_C2588( C543 C2588 ) C543_=_C2589( C543 C2589 ) \nC543_=_C2590( C543 C2590 ) C543_=_C2591( C543 C2591 ) C543_=_C2592( C543 C2592 ) C543_=_C2593( C543 C2593 ) C543_=_C2594( C543 C2594 ) C597_=_C1436( C597 C1436 ) \nC597_=_C1845( C597 C1845 ) C597_=_C2264( C597 C2264 ) C597_=_C2342( C597 C2342 ) C597_=_C2361( C597 C2361 ) C597_=_C2377( C597 C2377 ) C597_=_C2546( C597 C2546 ) \nC597_=_C2591( C597 C2591 ) C597_=_C2603( C597 C2603 ) C597_=_C2635( C597 C2635 ) C597_=_C2683( C597 C2683 ) C597_=_C2750( C597 C2750 ) C597_=_C2839( C597 C2839 ) \nC597_=_C3181( C597 C3181 ) C597_=_C3748( C597 C3748 ) C597_=_C3756( C597 C3756 ) C597_=_C3854( C597 C3854 ) C597_=_C3939( C597 C3939 ) C597_=_C3940( C597 C3940 ) \nC597_=_C3941( C597 C3941 ) C597_=_C3942( C597 C3942 ) C1125_=_C1586( C1125 C1586 ) C1125_=_C1831( C1125 C1831 ) C1125_=_C2330( C1125 C2330 ) C1125_=_C2533( C1125 C2533 ) \nC1125_=_C2581( C1125 C2581 ) C1125_=_C2582( C1125 C2582 ) C1125_=_C2583( C1125 C2583 ) C1125_=_C2584( C1125 C2584 ) C1125_=_C2585( C1125 C2585 ) C1125_=_C2586( C1125 C2586 ) \nC1125_=_C2587( C1125 C2587 ) C1125_=_C2588( C1125 C2588 ) C1125_=_C2589( C1125 C2589 ) C1125_=_C2590( C1125 C2590 ) C1125_=_C2591( C1125 C2591 ) C1125_=_C2592( C1125 C2592 ) \nC1125_=_C2593( C1125 C2593 ) C1125_=_C2594( C1125 C2594 ) C1436_=_C1845( C1436 C1845 ) C1436_=_C2264( C1436 C2264 ) C1436_=_C2342( C1436 C2342 ) C1436_=_C2361( C1436 C2361 ) \nC1436_=_C2377( C1436 C2377 ) C1436_=_C2546( C1436 C2546 ) C1436_=_C2591( C1436 C2591 ) C1436_=_C2603( C1436 C2603 ) C1436_=_C2635( C1436 C2635 ) C1436_=_C2683( C1436 C2683 ) \nC1436_=_C2750( C1436 C2750 ) C1436_=_C2839( C1436 C2839 ) C1436_=_C3181( C1436 C3181 ) C1436_=_C3748( C1436 C3748 ) C1436_=_C3756( C1436 C3756 ) C1436_=_C3854( C1436 C3854 ) \nC1436_=_C3939( C1436 C3939 ) C1436_=_C3940( C1436 C3940 ) C1436_=_C3941( C1436 C3941 ) C1436_=_C3942( C1436 C3942 ) C1586_=_C1831( C1586 C1831 ) C1586_=_C2330( C1586 C2330 ) \nC1586_=_C2533( C1586 C2533 ) C1586_=_C2581( C1586 C2581 ) C1586_=_C2582( C1586 C2582 ) C1586_=_C2583( C1586 C2583 ) C1586_=_C2584( C1586 C2584 ) C1586_=_C2585( C1586 C2585 ) \nC1586_=_C2586( C1586 C2586 ) C1586_=_C2587( C1586 C2587 ) C1586_=_C2588( C1586 C2588 ) C1586_=_C2589( C1586 C2589 ) C1586_=_C2590( C1586 C2590 ) C1586_=_C2591( C1586 C2591 ) \nC1586_=_C2592( C1586 C2592 ) C1586_=_C2593( C1586 C2593 ) C1586_=_C2594( C1586 C2594 ) C1831_=_C1845( C1831 C1845 ) C1831_=_C2330( C1831 C2330 ) C1831_=_C2533( C1831 C2533 ) \nC1831_=_C2581( C1831 C2581 ) C1831_=_C2582( C1831 C2582 ) C1831_=_C2583( C1831 C2583 ) C1831_=_C2584( C1831 C2584 ) C1831_=_C2585( C1831 C2585 ) C1831_=_C2586( C1831 C2586 ) \nC1831_=_C2587( C1831 C2587 ) C1831_=_C2588( C1831 C2588 ) C1831_=_C2589( C1831 C2589 ) C1831_=_C2590( C1831 C2590 ) C1831_=_C2591( C1831 C2591 ) C1831_=_C2592( C1831 C2592 ) \nC1831_=_C2593( C1831 C2593 ) C1831_=_C2594( C1831 C2594 ) C1845_=_C2264( C1845 C2264 ) C1845_=_C2342( C1845 C2342 ) C1845_=_C2361( C1845 C2361 ) C1845_=_C2377( C1845 C2377 ) \nC1845_=_C2546( C1845 C2546 ) C1845_=_C2591( C1845 C2591 ) C1845_=_C2603( C1845 C2603 ) C1845_=_C2635( C1845 C2635 ) C1845_=_C2683( C1845 C2683 ) C1845_=_C2750( C1845 C2750 ) \nC1845_=_C2839( C1845 C2839 ) C1845_=_C3181( C1845 C3181 ) C1845_=_C3748( C1845 C3748 ) C1845_=_C3756( C1845 C3756 ) C1845_=_C3854( C1845 C3854 ) C1845_=_C3939( C1845 C3939 ) \nC1845_=_C3940( C1845 C3940 ) C1845_=_C3941( C1845 C3941 ) C1845_=_C3942( C1845 C3942 ) C2264_=_C2342(</w:t>
      </w:r>
    </w:p>
    <w:p>
      <w:pPr>
        <w:pStyle w:val="PreformattedText"/>
        <w:bidi w:val="0"/>
        <w:spacing w:before="0" w:after="0"/>
        <w:jc w:val="left"/>
        <w:rPr/>
      </w:pPr>
      <w:r>
        <w:rPr/>
        <w:t xml:space="preserve"> </w:t>
      </w:r>
      <w:r>
        <w:rPr/>
        <w:t>C2264 C2342 ) C2264_=_C2361( C2264 C2361 ) C2264_=_C2377( C2264 C2377 ) \nC2264_=_C2546( C2264 C2546 ) C2264_=_C2591( C2264 C2591 ) C2264_=_C2603( C2264 C2603 ) C2264_=_C2635( C2264 C2635 ) C2264_=_C2683( C2264 C2683 ) C2264_=_C2750( C2264 C2750 ) \nC2264_=_C2839( C2264 C2839 ) C2264_=_C3181( C2264 C3181 ) C2264_=_C3748( C2264 C3748 ) C2264_=_C3756( C2264 C3756 ) C2264_=_C3854( C2264 C3854 ) C2264_=_C3939( C2264 C3939 ) \nC2264_=_C3940( C2264 C3940 ) C2264_=_C3941( C2264 C3941 ) C2264_=_C3942( C2264 C3942 ) C2330_=_C2342( C2330 C2342 ) C2330_=_C2533( C2330 C2533 ) C2330_=_C2581( C2330 C2581 ) \nC2330_=_C2582( C2330 C2582 ) C2330_=_C2583( C2330 C2583 ) C2330_=_C2584( C2330 C2584 ) C2330_=_C2585( C2330 C2585 ) C2330_=_C2586( C2330 C2586 ) C2330_=_C2587( C2330 C2587 ) \nC2330_=_C2588( C2330 C2588 ) C2330_=_C2589( C2330 C2589 ) C2330_=_C2590( C2330 C2590 ) C2330_=_C2591( C2330 C2591 ) C2330_=_C2592( C2330 C2592 ) C2330_=_C2593( C2330 C2593 ) \nC2330_=_C2594( C2330 C2594 ) C2342_=_C2361( C2342 C2361 ) C2342_=_C2377( C2342 C2377 ) C2342_=_C2546( C2342 C2546 ) C2342_=_C2591( C2342 C2591 ) C2342_=_C2603( C2342 C2603 ) \nC2342_=_C2635( C2342 C2635 ) C2342_=_C2683( C2342 C2683 ) C2342_=_C2750( C2342 C2750 ) C2342_=_C2839( C2342 C2839 ) C2342_=_C3181( C2342 C3181 ) C2342_=_C3748( C2342 C3748 ) \nC2342_=_C3756( C2342 C3756 ) C2342_=_C3854( C2342 C3854 ) C2342_=_C3939( C2342 C3939 ) C2342_=_C3940( C2342 C3940 ) C2342_=_C3941( C2342 C3941 ) C2342_=_C3942( C2342 C3942 ) \nC2361_=_C2377( C2361 C2377 ) C2361_=_C2546( C2361 C2546 ) C2361_=_C2591( C2361 C2591 ) C2361_=_C2603( C2361 C2603 ) C2361_=_C2635( C2361 C2635 ) C2361_=_C2683( C2361 C2683 ) \nC2361_=_C2750( C2361 C2750 ) C2361_=_C2839( C2361 C2839 ) C2361_=_C3181( C2361 C3181 ) C2361_=_C3748( C2361 C3748 ) C2361_=_C3756( C2361 C3756 ) C2361_=_C3854( C2361 C3854 ) \nC2361_=_C3939( C2361 C3939 ) C2361_=_C3940( C2361 C3940 ) C2361_=_C3941( C2361 C3941 ) C2361_=_C3942( C2361 C3942 ) C2377_=_C2546( C2377 C2546 ) C2377_=_C2591( C2377 C2591 ) \nC2377_=_C2603( C2377 C2603 ) C2377_=_C2635( C2377 C2635 ) C2377_=_C2683( C2377 C2683 ) C2377_=_C2750( C2377 C2750 ) C2377_=_C2839( C2377 C2839 ) C2377_=_C3181( C2377 C3181 ) \nC2377_=_C3748( C2377 C3748 ) C2377_=_C3756( C2377 C3756 ) C2377_=_C3854( C2377 C3854 ) C2377_=_C3939( C2377 C3939 ) C2377_=_C3940( C2377 C3940 ) C2377_=_C3941( C2377 C3941 ) \nC2377_=_C3942( C2377 C3942 ) C2533_=_C2546( C2533 C2546 ) C2533_=_C2581( C2533 C2581 ) C2533_=_C2582( C2533 C2582 ) C2533_=_C2583( C2533 C2583 ) C2533_=_C2584( C2533 C2584 ) \nC2533_=_C2585( C2533 C2585 ) C2533_=_C2586( C2533 C2586 ) C2533_=_C2587( C2533 C2587 ) C2533_=_C2588( C2533 C2588 ) C2533_=_C2589( C2533 C2589 ) C2533_=_C2590( C2533 C2590 ) \nC2533_=_C2591( C2533 C2591 ) C2533_=_C2592( C2533 C2592 ) C2533_=_C2593( C2533 C2593 ) C2533_=_C2594( C2533 C2594 ) C2546_=_C2591( C2546 C2591 ) C2546_=_C2603( C2546 C2603 ) \nC2546_=_C2635( C2546 C2635 ) C2546_=_C2683( C2546 C2683 ) C2546_=_C2750( C2546 C2750 ) C2546_=_C2839( C2546 C2839 ) C2546_=_C3181( C2546 C3181 ) C2546_=_C3748( C2546 C3748 ) \nC2546_=_C3756( C2546 C3756 ) C2546_=_C3854( C2546 C3854 ) C2546_=_C3939( C2546 C3939 ) C2546_=_C3940( C2546 C3940 ) C2546_=_C3941( C2546 C3941 ) C2546_=_C3942( C2546 C3942 ) \nC2581_=_C2582( C2581 C2582 ) C2581_=_C2583( C2581 C2583 ) C2581_=_C2584( C2581 C2584 ) C2581_=_C2585( C2581 C2585 ) C2581_=_C2586( C2581 C2586 ) C2581_=_C2587( C2581 C2587 ) \nC2581_=_C2588( C2581 C2588 ) C2581_=_C2589( C2581 C2589 ) C2581_=_C2590( C2581 C2590 ) C2581_=_C2591( C2581 C2591 ) C2581_=_C2592( C2581 C2592 ) C2581_=_C2593( C2581 C2593 ) \nC2581_=_C2594( C2581 C2594 ) C2581_=_C2603( C2581 C2603 ) C2582_=_C2583( C2582 C2583 ) C2582_=_C2584( C2582 C2584 ) C2582_=_C2585( C2582 C2585 ) C2582_=_C2586( C2582 C2586 ) \nC2582_=_C2587( C2582 C2587 ) C2582_=_C2588( C2582 C2588 ) C2582_=_C2589( C2582 C2589 ) C2582_=_C2590( C2582 C2590 ) C2582_=_C2591( C2582 C2591 ) C2582_=_C2592( C2582 C2592 ) \nC2582_=_C2593( C2582 C2593 ) C2582_=_C2594( C2582 C2594 ) C2582_=_C2683( C2582 C2683 ) C2583_=_C2584( C2583 C2584 ) C2583_=_C2585( C2583 C2585 ) C2583_=_C2586( C2583 C2586 ) \nC2583_=_C2587( C2583 C2587 ) C2583_=_C2588( C2583 C2588 ) C2583_=_C2589( C2583 C2589 ) C2583_=_C2590( C2583 C2590 ) C2583_=_C2591( C2583 C2591 ) C2583_=_C2592( C2583 C2592 ) \nC2583_=_C2593( C2583 C2593 ) C2583_=_C2594( C2583 C2594 ) C2583_=_C2750( C2583 C2750 ) C2584_=_C2585( C2584 C2585 ) C2584_=_C2586( C2584 C2586 ) C2584_=_C2587( C2584 C2587 ) \nC2584_=_C2588( C2584 C2588 ) C2584_=_C2589( C2584 C2589 ) C2584_=_C2590( C2584 C2590 ) C2584_=_C2591( C2584 C2591 ) C2584_=_C2592( C2584 C2592 ) C2584_=_C2593( C2584 C2593 ) \nC2584_=_C2594( C2584 C2594 ) C2585_=_C2586( C2585 C2586 ) C2585_=_C2587( C2585 C2587 ) C2585_=_C2588( C2585 C2588 ) C2585_=_C2589( C2585 C2589 ) C2585_=_C2590( C2585 C2590 ) \nC2585_=_C2591( C2585 C2591 ) C2585_=_C2592( C2585 C2592 ) C2585_=_C2593( C2585 C2593 ) C2585_=_C2594( C2585 C2594 ) C2586_=_C2587( C2586 C2587 ) C2586_=_C2588( C2586 C2588 ) \nC2586_=_C2589( C2586 C2589 ) C2586_=_C2590( C2586 C2590 ) C2586_=_C2591( C2586 C2591 ) C2586_=_C2592( C2586 C2592 ) C2586_=_C2593( C2586 C2593 ) C2586_=_C2594( C2586 C2594 ) \nC2587_=_C2588( C2587 C2588 ) C2587_=_C2589( C2587 C2589 ) C2587_=_C2590( C2587 C2590 ) C2587_=_C2591( C2587 C2591 ) C2587_=_C2592( C2587 C2592 ) C2587_=_C2593( C2587 C2593 ) \nC2587_=_C2594( C2587 C2594 ) C2588_=_C2589( C2588 C2589 ) C2588_=_C2590( C2588 C2590 ) C2588_=_C2591( C2588 C2591 ) C2588_=_C2592( C2588 C2592 ) C2588_=_C2593( C2588 C2593 ) \nC2588_=_C2594( C2588 C2594 ) C2589_=_C2590( C2589 C2590 ) C2589_=_C2591( C2589 C2591 ) C2589_=_C2592( C2589 C2592 ) C2589_=_C2593( C2589 C2593 ) C2589_=_C2594( C2589 C2594 ) \nC2589_=_C3756( C2589 C3756 ) C2590_=_C2591( C2590 C2591 ) C2590_=_C2592( C2590 C2592 ) C2590_=_C2593( C2590 C2593 ) C2590_=_C2594( C2590 C2594 ) C2591_=_C2592( C2591 C2592 ) \nC2591_=_C2593( C2591 C2593 ) C2591_=_C2594( C2591 C2594 ) C2591_=_C2603( C2591 C2603 ) C2591_=_C2635( C2591 C2635 ) C2591_=_C2683( C2591 C2683 ) C2591_=_C2750( C2591 C2750 ) \nC2591_=_C2839( C2591 C2839 ) C2591_=_C3181( C2591 C3181 ) C2591_=_C3748( C2591 C3748 ) C2591_=_C3756( C2591 C3756 ) C2591_=_C3854( C2591 C3854 ) C2591_=_C3939( C2591 C3939 ) \nC2591_=_C3940( C2591 C3940 ) C2591_=_C3941( C2591 C3941 ) C2591_=_C3942( C2591 C3942 ) C2592_=_C2593( C2592 C2593 ) C2592_=_C2594( C2592 C2594 ) C2593_=_C2594( C2593 C2594 ) \nC2593_=_C3940( C2593 C3940 ) C2594_=_C3941( C2594 C3941 ) C2603_=_C2635( C2603 C2635 ) C2603_=_C2683( C2603 C2683 ) C2603_=_C2750( C2603 C2750 ) C2603_=_C2839( C2603 C2839 ) \nC2603_=_C3181( C2603 C3181 ) C2603_=_C3748( C2603 C3748 ) C2603_=_C3756( C2603 C3756 ) C2603_=_C3854( C2603 C3854 ) C2603_=_C3939( C2603 C3939 ) C2603_=_C3940( C2603 C3940 ) \nC2603_=_C3941( C2603 C3941 ) C2603_=_C3942( C2603 C3942 ) C2635_=_C2683( C2635 C2683 ) C2635_=_C2750( C2635 C2750 ) C2635_=_C2839( C2635 C2839 ) C2635_=_C3181( C2635 C3181 ) \nC2635_=_C3748( C2635 C3748 ) C2635_=_C3756( C2635 C3756 ) C2635_=_C3854( C2635 C3854 ) C2635_=_C3939( C2635 C3939 ) C2635_=_C3940( C2635 C3940 ) C2635_=_C3941( C2635 C3941 ) \nC2635_=_C3942( C2635 C3942 ) C2683_=_C2750( C2683 C2750 ) C2683_=_C2839( C2683 C2839 ) C2683_=_C3181( C2683 C3181 ) C2683_=_C3748( C2683 C3748 ) C2683_=_C3756( C2683 C3756 ) \nC2683_=_C3854( C2683 C3854 ) C2683_=_C3939( C2683 C3939 ) C2683_=_C3940( C2683 C3940 ) C2683_=_C3941( C2683 C3941 ) C2683_=_C3942( C2683 C3942 ) C2750_=_C2839( C2750 C2839 ) \nC2750_=_C3181( C2750 C3181 ) C2750_=_C3748( C2750 C3748 ) C2750_=_C3756( C2750 C3756 ) C2750_=_C3854( C2750 C3854 ) C2750_=_C3939( C2750 C3939 ) C2750_=_C3940( C2750 C3940 ) \nC2750_=_C3941( C2750 C3941 ) C2750_=_C3942( C2750 C3942 ) C2839_=_C3181( C2839 C3181 ) C2839_=_C3748( C2839 C3748 ) C2839_=_C3756( C2839 C3756 ) C2839_=_C3854( C2839 C3854 ) \nC2839_=_C3939( C2839 C3939 ) C2839_=_C3940( C2839 C3940 ) C2839_=_C3941( C2839 C3941 ) C2839_=_C3942( C2839 C3942 ) C3181_=_C3748( C3181 C3748 ) C3181_=_C3756( C3181 C3756 ) \nC3181_=_C3854( C3181 C3854 ) C3181_=_C3939( C3181 C3939 ) C3181_=_C3940( C3181 C3940 ) C3181_=_C3941( C3181 C3941 ) C3181_=_C3942( C3181 C3942 ) C3748_=_C3756( C3748 C3756 ) \nC3748_=_C3854( C3748 C3854 ) C3748_=_C3939( C3748 C3939 ) C3748_=_C3940( C3748 C3940 ) C3748_=_C3941( C3748 C3941 ) C3748_=_C3942( C3748 C3942 ) C3756_=_C3854( C3756 C3854 ) \nC3756_=_C3939( C3756 C3939 ) C3756_=_C3940( C3756 C3940 ) C3756_=_C3941( C3756 C3941 ) C3756_=_C3942( C3756 C3942 ) C3854_=_C3939( C3854 C3939 ) C3854_=_C3940( C3854 C3940 ) \nC3854_=_C3941( C3854 C3941 ) C3854_=_C3942( C3854 C3942 ) C3939_=_C3940( C3939 C3940 ) C3939_=_C3941( C3939 C3941 ) C3939_=_C3942( C3939 C3942 ) C3940_=_C3941( C3940 C3941 ) \nC3940_=_C3942( C3940 C3942 ) C3941_=_C3942( C3941 C3942 ) "];153-&gt;245[label="56: C46 C65 C86 C114 C134 \nC179 C198 C228 C263 C267 C280 \nC310 C346 C359 C363 C522 C543 \nC597 C1125 C1436 C1586 C1831 C1845 \nC2264 C2330 C2342 C2361 C2377 C2533 \nC2546 C2581 C2582 C2583 C2584 C2585 \nC2586 C2587 C2588 C2589 C2590 C2592 \nC2593 C2594 C2603 C2635 C2683 C2750 \nC2839 C3181 C3748 C3756 C3854 C3939 \nC3940 C3941 C3942 \n767: C46_=_C65 ,C46_=_C114 ,C46_=_C198 ,C46_=_C267 ,C46_=_C310 ,\nC46_=_C363 ,C46_=_C597 ,C46_=_C1436 ,C46_=_C1845 ,C46_=_C2264 ,C46_=_C2342 ,\nC46_=_C2361 ,C46_=_C2377 ,C46_=_C2546 ,C46_=_C2603 ,C46_=_C2635 ,C46_=_C2683 ,\nC46_=_C2750 ,C46_=_C2839 ,C46_=_C3181 ,C46_=_C3748 ,C46_=_C3756 ,C46_=_C3854 ,\nC46_=_C3939 ,C46_=_C3940 ,C46_=_C3941 ,C46_=_C3942 ,C65_=_C114 ,C65_=_C198 ,\nC65_=_C267 ,C65_=_C310 ,C65_=_C363 ,C65_=_C597 ,C65_=_C1436 ,C65_=_C1845 ,\nC65_=_C2264 ,C65_=_C2342 ,C65_=_C2361 ,C65_=_C2377 ,C65_=_C2546 ,C65_=_C2603 ,\nC65_=_C2635 ,C65_=_C2683 ,C65_=_C2750 ,C65_=_C2839 ,C65_=_C3181 ,C65_=_C3748 ,\nC65_=_C3756 ,C65_=_C3854 ,C65_=_C3939 ,C65_=_C3940 ,C65_=_C3941 ,C65_=_C3942 ,\nC86_=_C134 ,C86_=_C179 ,C86_=_C228 ,C86_=_C263 ,C86_=_C280 ,C86_=_C346 ,\nC86_=_C359 ,C86_=_C522</w:t>
      </w:r>
    </w:p>
    <w:p>
      <w:pPr>
        <w:pStyle w:val="PreformattedText"/>
        <w:bidi w:val="0"/>
        <w:spacing w:before="0" w:after="0"/>
        <w:jc w:val="left"/>
        <w:rPr/>
      </w:pPr>
      <w:r>
        <w:rPr/>
        <w:t xml:space="preserve"> </w:t>
      </w:r>
      <w:r>
        <w:rPr/>
        <w:t>,C86_=_C543 ,C86_=_C1125 ,C86_=_C1586 ,C86_=_C1831 ,\nC86_=_C2330 ,C86_=_C2533 ,C86_=_C2581 ,C86_=_C2582 ,C86_=_C2583 ,C86_=_C2584 ,\nC86_=_C2585 ,C86_=_C2586 ,C86_=_C2587 ,C86_=_C2588 ,C86_=_C2589 ,C86_=_C2590 ,\nC86_=_C2592 ,C86_=_C2593 ,C86_=_C2594 ,C114_=_C198 ,C114_=_C267 ,C114_=_C310 ,\nC114_=_C363 ,C114_=_C597 ,C114_=_C1436 ,C114_=_C1845 ,C114_=_C2264 ,C114_=_C2342 ,\nC114_=_C2361 ,C114_=_C2377 ,C114_=_C2546 ,C114_=_C2603 ,C114_=_C2635 ,C114_=_C2683 ,\nC114_=_C2750 ,C114_=_C2839 ,C114_=_C3181 ,C114_=_C3748 ,C114_=_C3756 ,C114_=_C3854 ,\nC114_=_C3939 ,C114_=_C3940 ,C114_=_C3941 ,C114_=_C3942 ,C134_=_C179 ,C134_=_C228 ,\nC134_=_C263 ,C134_=_C280 ,C134_=_C346 ,C134_=_C359 ,C134_=_C522 ,C134_=_C543 ,\nC134_=_C1125 ,C134_=_C1586 ,C134_=_C1831 ,C134_=_C2330 ,C134_=_C2533 ,C134_=_C2581 ,\nC134_=_C2582 ,C134_=_C2583 ,C134_=_C2584 ,C134_=_C2585 ,C134_=_C2586 ,C134_=_C2587 ,\nC134_=_C2588 ,C134_=_C2589 ,C134_=_C2590 ,C134_=_C2592 ,C134_=_C2593 ,C134_=_C2594 ,\nC179_=_C228 ,C179_=_C263 ,C179_=_C280 ,C179_=_C346 ,C179_=_C359 ,C179_=_C522 ,\nC179_=_C543 ,C179_=_C1125 ,C179_=_C1586 ,C179_=_C1831 ,C179_=_C2330 ,C179_=_C2533 ,\nC179_=_C2581 ,C179_=_C2582 ,C179_=_C2583 ,C179_=_C2584 ,C179_=_C2585 ,C179_=_C2586 ,\nC179_=_C2587 ,C179_=_C2588 ,C179_=_C2589 ,C179_=_C2590 ,C179_=_C2592 ,C179_=_C2593 ,\nC179_=_C2594 ,C198_=_C267 ,C198_=_C310 ,C198_=_C363 ,C198_=_C597 ,C198_=_C1436 ,\nC198_=_C1845 ,C198_=_C2264 ,C198_=_C2342 ,C198_=_C2361 ,C198_=_C2377 ,C198_=_C2546 ,\nC198_=_C2603 ,C198_=_C2635 ,C198_=_C2683 ,C198_=_C2750 ,C198_=_C2839 ,C198_=_C3181 ,\nC198_=_C3748 ,C198_=_C3756 ,C198_=_C3854 ,C198_=_C3939 ,C198_=_C3940 ,C198_=_C3941 ,\nC198_=_C3942 ,C228_=_C263 ,C228_=_C280 ,C228_=_C346 ,C228_=_C359 ,C228_=_C522 ,\nC228_=_C543 ,C228_=_C1125 ,C228_=_C1586 ,C228_=_C1831 ,C228_=_C2330 ,C228_=_C2533 ,\nC228_=_C2581 ,C228_=_C2582 ,C228_=_C2583 ,C228_=_C2584 ,C228_=_C2585 ,C228_=_C2586 ,\nC228_=_C2587 ,C228_=_C2588 ,C228_=_C2589 ,C228_=_C2590 ,C228_=_C2592 ,C228_=_C2593 ,\nC228_=_C2594 ,C263_=_C267 ,C263_=_C280 ,C263_=_C346 ,C263_=_C359 ,C263_=_C522 ,\nC263_=_C543 ,C263_=_C1125 ,C263_=_C1586 ,C263_=_C1831 ,C263_=_C2330 ,C263_=_C2533 ,\nC263_=_C2581 ,C263_=_C2582 ,C263_=_C2583 ,C263_=_C2584 ,C263_=_C2585 ,C263_=_C2586 ,\nC263_=_C2587 ,C263_=_C2588 ,C263_=_C2589 ,C263_=_C2590 ,C263_=_C2592 ,C263_=_C2593 ,\nC263_=_C2594 ,C267_=_C310 ,C267_=_C363 ,C267_=_C597 ,C267_=_C1436 ,C267_=_C1845 ,\nC267_=_C2264 ,C267_=_C2342 ,C267_=_C2361 ,C267_=_C2377 ,C267_=_C2546 ,C267_=_C2603 ,\nC267_=_C2635 ,C267_=_C2683 ,C267_=_C2750 ,C267_=_C2839 ,C267_=_C3181 ,C267_=_C3748 ,\nC267_=_C3756 ,C267_=_C3854 ,C267_=_C3939 ,C267_=_C3940 ,C267_=_C3941 ,C267_=_C3942 ,\nC280_=_C346 ,C280_=_C359 ,C280_=_C522 ,C280_=_C543 ,C280_=_C1125 ,C280_=_C1586 ,\nC280_=_C1831 ,C280_=_C2330 ,C280_=_C2533 ,C280_=_C2581 ,C280_=_C2582 ,C280_=_C2583 ,\nC280_=_C2584 ,C280_=_C2585 ,C280_=_C2586 ,C280_=_C2587 ,C280_=_C2588 ,C280_=_C2589 ,\nC280_=_C2590 ,C280_=_C2592 ,C280_=_C2593 ,C280_=_C2594 ,C310_=_C363 ,C310_=_C597 ,\nC310_=_C1436 ,C310_=_C1845 ,C310_=_C2264 ,C310_=_C2342 ,C310_=_C2361 ,C310_=_C2377 ,\nC310_=_C2546 ,C310_=_C2603 ,C310_=_C2635 ,C310_=_C2683 ,C310_=_C2750 ,C310_=_C2839 ,\nC310_=_C3181 ,C310_=_C3748 ,C310_=_C3756 ,C310_=_C3854 ,C310_=_C3939 ,C310_=_C3940 ,\nC310_=_C3941 ,C310_=_C3942 ,C346_=_C359 ,C346_=_C522 ,C346_=_C543 ,C346_=_C1125 ,\nC346_=_C1586 ,C346_=_C1831 ,C346_=_C2330 ,C346_=_C2533 ,C346_=_C2581 ,C346_=_C2582 ,\nC346_=_C2583 ,C346_=_C2584 ,C346_=_C2585 ,C346_=_C2586 ,C346_=_C2587 ,C346_=_C2588 ,\nC346_=_C2589 ,C346_=_C2590 ,C346_=_C2592 ,C346_=_C2593 ,C346_=_C2594 ,C359_=_C363 ,\nC359_=_C522 ,C359_=_C543 ,C359_=_C1125 ,C359_=_C1586 ,C359_=_C1831 ,C359_=_C2330 ,\nC359_=_C2533 ,C359_=_C2581 ,C359_=_C2582 ,C359_=_C2583 ,C359_=_C2584 ,C359_=_C2585 ,\nC359_=_C2586 ,C359_=_C2587 ,C359_=_C2588 ,C359_=_C2589 ,C359_=_C2590 ,C359_=_C2592 ,\nC359_=_C2593 ,C359_=_C2594 ,C363_=_C597 ,C363_=_C1436 ,C363_=_C1845 ,C363_=_C2264 ,\nC363_=_C2342 ,C363_=_C2361 ,C363_=_C2377 ,C363_=_C2546 ,C363_=_C2603 ,C363_=_C2635 ,\nC363_=_C2683 ,C363_=_C2750 ,C363_=_C2839 ,C363_=_C3181 ,C363_=_C3748 ,C363_=_C3756 ,\nC363_=_C3854 ,C363_=_C3939 ,C363_=_C3940 ,C363_=_C3941 ,C363_=_C3942 ,C522_=_C543 ,\nC522_=_C1125 ,C522_=_C1586 ,C522_=_C1831 ,C522_=_C2330 ,C522_=_C2533 ,C522_=_C2581 ,\nC522_=_C2582 ,C522_=_C2583 ,C522_=_C2584 ,C522_=_C2585 ,C522_=_C2586 ,C522_=_C2587 ,\nC522_=_C2588 ,C522_=_C2589 ,C522_=_C2590 ,C522_=_C2592 ,C522_=_C2593 ,C522_=_C2594 ,\nC543_=_C1125 ,C543_=_C1586 ,C543_=_C1831 ,C543_=_C2330 ,C543_=_C2533 ,C543_=_C2581 ,\nC543_=_C2582 ,C543_=_C2583 ,C543_=_C2584 ,C543_=_C2585 ,C543_=_C2586 ,C543_=_C2587 ,\nC543_=_C2588 ,C543_=_C2589 ,C543_=_C2590 ,C543_=_C2592 ,C543_=_C2593 ,C543_=_C2594 ,\nC597_=_C1436 ,C597_=_C1845 ,C597_=_C2264 ,C597_=_C2342 ,C597_=_C2361 ,C597_=_C2377 ,\nC597_=_C2546 ,C597_=_C2603 ,C597_=_C2635 ,C597_=_C2683 ,C597_=_C2750 ,C597_=_C2839 ,\nC597_=_C3181 ,C597_=_C3748 ,C597_=_C3756 ,C597_=_C3854 ,C597_=_C3939 ,C597_=_C3940 ,\nC597_=_C3941 ,C597_=_C3942 ,C1125_=_C1586 ,C1125_=_C1831 ,C1125_=_C2330 ,C1125_=_C2533 ,\nC1125_=_C2581 ,C1125_=_C2582 ,C1125_=_C2583 ,C1125_=_C2584 ,C1125_=_C2585 ,C1125_=_C2586 ,\nC1125_=_C2587 ,C1125_=_C2588 ,C1125_=_C2589 ,C1125_=_C2590 ,C1125_=_C2592 ,C1125_=_C2593 ,\nC1125_=_C2594 ,C1436_=_C1845 ,C1436_=_C2264 ,C1436_=_C2342 ,C1436_=_C2361 ,C1436_=_C2377 ,\nC1436_=_C2546 ,C1436_=_C2603 ,C1436_=_C2635 ,C1436_=_C2683 ,C1436_=_C2750 ,C1436_=_C2839 ,\nC1436_=_C3181 ,C1436_=_C3748 ,C1436_=_C3756 ,C1436_=_C3854 ,C1436_=_C3939 ,C1436_=_C3940 ,\nC1436_=_C3941 ,C1436_=_C3942 ,C1586_=_C1831 ,C1586_=_C2330 ,C1586_=_C2533 ,C1586_=_C2581 ,\nC1586_=_C2582 ,C1586_=_C2583 ,C1586_=_C2584 ,C1586_=_C2585 ,C1586_=_C2586 ,C1586_=_C2587 ,\nC1586_=_C2588 ,C1586_=_C2589 ,C1586_=_C2590 ,C1586_=_C2592 ,C1586_=_C2593 ,C1586_=_C2594 ,\nC1831_=_C1845 ,C1831_=_C2330 ,C1831_=_C2533 ,C1831_=_C2581 ,C1831_=_C2582 ,C1831_=_C2583 ,\nC1831_=_C2584 ,C1831_=_C2585 ,C1831_=_C2586 ,C1831_=_C2587 ,C1831_=_C2588 ,C1831_=_C2589 ,\nC1831_=_C2590 ,C1831_=_C2592 ,C1831_=_C2593 ,C1831_=_C2594 ,C1845_=_C2264 ,C1845_=_C2342 ,\nC1845_=_C2361 ,C1845_=_C2377 ,C1845_=_C2546 ,C1845_=_C2603 ,C1845_=_C2635 ,C1845_=_C2683 ,\nC1845_=_C2750 ,C1845_=_C2839 ,C1845_=_C3181 ,C1845_=_C3748 ,C1845_=_C3756 ,C1845_=_C3854 ,\nC1845_=_C3939 ,C1845_=_C3940 ,C1845_=_C3941 ,C1845_=_C3942 ,C2264_=_C2342 ,C2264_=_C2361 ,\nC2264_=_C2377 ,C2264_=_C2546 ,C2264_=_C2603 ,C2264_=_C2635 ,C2264_=_C2683 ,C2264_=_C2750 ,\nC2264_=_C2839 ,C2264_=_C3181 ,C2264_=_C3748 ,C2264_=_C3756 ,C2264_=_C3854 ,C2264_=_C3939 ,\nC2264_=_C3940 ,C2264_=_C3941 ,C2264_=_C3942 ,C2330_=_C2342 ,C2330_=_C2533 ,C2330_=_C2581 ,\nC2330_=_C2582 ,C2330_=_C2583 ,C2330_=_C2584 ,C2330_=_C2585 ,C2330_=_C2586 ,C2330_=_C2587 ,\nC2330_=_C2588 ,C2330_=_C2589 ,C2330_=_C2590 ,C2330_=_C2592 ,C2330_=_C2593 ,C2330_=_C2594 ,\nC2342_=_C2361 ,C2342_=_C2377 ,C2342_=_C2546 ,C2342_=_C2603 ,C2342_=_C2635 ,C2342_=_C2683 ,\nC2342_=_C2750 ,C2342_=_C2839 ,C2342_=_C3181 ,C2342_=_C3748 ,C2342_=_C3756 ,C2342_=_C3854 ,\nC2342_=_C3939 ,C2342_=_C3940 ,C2342_=_C3941 ,C2342_=_C3942 ,C2361_=_C2377 ,C2361_=_C2546 ,\nC2361_=_C2603 ,C2361_=_C2635 ,C2361_=_C2683 ,C2361_=_C2750 ,C2361_=_C2839 ,C2361_=_C3181 ,\nC2361_=_C3748 ,C2361_=_C3756 ,C2361_=_C3854 ,C2361_=_C3939 ,C2361_=_C3940 ,C2361_=_C3941 ,\nC2361_=_C3942 ,C2377_=_C2546 ,C2377_=_C2603 ,C2377_=_C2635 ,C2377_=_C2683 ,C2377_=_C2750 ,\nC2377_=_C2839 ,C2377_=_C3181 ,C2377_=_C3748 ,C2377_=_C3756 ,C2377_=_C3854 ,C2377_=_C3939 ,\nC2377_=_C3940 ,C2377_=_C3941 ,C2377_=_C3942 ,C2533_=_C2546 ,C2533_=_C2581 ,C2533_=_C2582 ,\nC2533_=_C2583 ,C2533_=_C2584 ,C2533_=_C2585 ,C2533_=_C2586 ,C2533_=_C2587 ,C2533_=_C2588 ,\nC2533_=_C2589 ,C2533_=_C2590 ,C2533_=_C2592 ,C2533_=_C2593 ,C2533_=_C2594 ,C2546_=_C2603 ,\nC2546_=_C2635 ,C2546_=_C2683 ,C2546_=_C2750 ,C2546_=_C2839 ,C2546_=_C3181 ,C2546_=_C3748 ,\nC2546_=_C3756 ,C2546_=_C3854 ,C2546_=_C3939 ,C2546_=_C3940 ,C2546_=_C3941 ,C2546_=_C3942 ,\nC2581_=_C2582 ,C2581_=_C2583 ,C2581_=_C2584 ,C2581_=_C2585 ,C2581_=_C2586 ,C2581_=_C2587 ,\nC2581_=_C2588 ,C2581_=_C2589 ,C2581_=_C2590 ,C2581_=_C2592 ,C2581_=_C2593 ,C2581_=_C2594 ,\nC2581_=_C2603 ,C2582_=_C2583 ,C2582_=_C2584 ,C2582_=_C2585 ,C2582_=_C2586 ,C2582_=_C2587 ,\nC2582_=_C2588 ,C2582_=_C2589 ,C2582_=_C2590 ,C2582_=_C2592 ,C2582_=_C2593 ,C2582_=_C2594 ,\nC2582_=_C2683 ,C2583_=_C2584 ,C2583_=_C2585 ,C2583_=_C2586 ,C2583_=_C2587 ,C2583_=_C2588 ,\nC2583_=_C2589 ,C2583_=_C2590 ,C2583_=_C2592 ,C2583_=_C2593 ,C2583_=_C2594 ,C2583_=_C2750 ,\nC2584_=_C2585 ,C2584_=_C2586 ,C2584_=_C2587 ,C2584_=_C2588 ,C2584_=_C2589 ,C2584_=_C2590 ,\nC2584_=_C2592 ,C2584_=_C2593 ,C2584_=_C2594 ,C2585_=_C2586 ,C2585_=_C2587 ,C2585_=_C2588 ,\nC2585_=_C2589 ,C2585_=_C2590 ,C2585_=_C2592 ,C2585_=_C2593 ,C2585_=_C2594 ,C2586_=_C2587 ,\nC2586_=_C2588 ,C2586_=_C2589 ,C2586_=_C2590 ,C2586_=_C2592 ,C2586_=_C2593 ,C2586_=_C2594 ,\nC2587_=_C2588 ,C2587_=_C2589 ,C2587_=_C2590 ,C2587_=_C2592 ,C2587_=_C2593 ,C2587_=_C2594 ,\nC2588_=_C2589 ,C2588_=_C2590 ,C2588_=_C2592 ,C2588_=_C2593 ,C2588_=_C2594 ,C2589_=_C2590 ,\nC2589_=_C2592 ,C2589_=_C2593 ,C2589_=_C2594 ,C2589_=_C3756 ,C2590_=_C2592 ,C2590_=_C2593 ,\nC2590_=_C2594 ,C2592_=_C2593 ,C2592_=_C2594 ,C2593_=_C2594 ,C2593_=_C3940 ,C2594_=_C3941 ,\nC2603_=_C2635 ,C2603_=_C2683 ,C2603_=_C2750 ,C2603_=_C2839 ,C2603_=_C3181 ,C2603_=_C3748 ,\nC2603_=_C3756 ,C2603_=_C3854 ,C2603_=_C3939 ,C2603_=_C3940 ,C2603_=_C3941 ,C2603_=_C3942 ,\nC2635_=_C2683 ,C2635_=_C2750 ,C2635_=_C2839 ,C2635_=_C3181 ,C2635_=_C3748 ,C2635_=_C3756 ,\nC2635_=_C3854 ,C2635_=_C3939 ,C2635_=_C3940 ,C2635_=_C3941 ,C2635_=_C3942 ,C2683_=_C2750 ,\nC2683_=_C2839 ,C2683_=_C3181 ,C2683_=_C3748 ,C2683_=_C3756 ,C2683_=_C3854 ,C2683_=_C3939 ,\nC2683_=_C3940 ,C2683_=_C3941 ,C2683_=_C3942 ,C2750_=_C2839 ,C2750_=_C3181 ,C2750_=_C3748 ,\nC2750_=_C3756 ,C2750_=_C3854 ,C2750_=_C3939 ,C2750_=_C3940 ,C2750_=_C3941 ,C2750_=_C3942 ,\nC2839_=_C3181 ,C2839_=_C3748 ,C2839_=_C3756 ,C2839_=_C3854</w:t>
      </w:r>
    </w:p>
    <w:p>
      <w:pPr>
        <w:pStyle w:val="PreformattedText"/>
        <w:bidi w:val="0"/>
        <w:spacing w:before="0" w:after="0"/>
        <w:jc w:val="left"/>
        <w:rPr/>
      </w:pPr>
      <w:r>
        <w:rPr/>
        <w:t xml:space="preserve"> </w:t>
      </w:r>
      <w:r>
        <w:rPr/>
        <w:t>,C2839_=_C3939 ,C2839_=_C3940 ,\nC2839_=_C3941 ,C2839_=_C3942 ,C3181_=_C3748 ,C3181_=_C3756 ,C3181_=_C3854 ,C3181_=_C3939 ,\nC3181_=_C3940 ,C3181_=_C3941 ,C3181_=_C3942 ,C3748_=_C3756 ,C3748_=_C3854 ,C3748_=_C3939 ,\nC3748_=_C3940 ,C3748_=_C3941 ,C3748_=_C3942 ,C3756_=_C3854 ,C3756_=_C3939 ,C3756_=_C3940 ,\nC3756_=_C3941 ,C3756_=_C3942 ,C3854_=_C3939 ,C3854_=_C3940 ,C3854_=_C3941 ,C3854_=_C3942 ,\nC3939_=_C3940 ,C3939_=_C3941 ,C3939_=_C3942 ,C3940_=_C3941 ,C3940_=_C3942 ,C3941_=_C3942 ,"];246[shape=box, label="id:246 level: 6\n58: C110 C116 C156 C162 C177 \nC183 C278 C288 C372 C380 C384 \nC391 C571 C837 C902 C1423 C1541 \nC1547 C1584 C1599 C1650 C1740 C1822 \nC2249 C2345 C2349 C2350 C2351 C2352 \nC2353 C2354 C2355 C2356 C2357 C2358 \nC2359 C2360 C2361 C2362 C2363 C2364 \nC2381 C2495 C2579 C2688 C3141 C3624 \nC3760 C3793 C3836 C3915 C3954 C3975 \nC4015 C4071 C4075 C4078 C4079 \n851: C110_=_C116( C110 C116 ) C110_=_C156( C110 C156 ) C110_=_C177( C110 C177 ) C110_=_C278( C110 C278 ) C110_=_C372( C110 C372 ) \nC110_=_C384( C110 C384 ) C110_=_C571( C110 C571 ) C110_=_C902( C110 C902 ) C110_=_C1423( C110 C1423 ) C110_=_C1547( C110 C1547 ) C110_=_C1584( C110 C1584 ) \nC110_=_C1740( C110 C1740 ) C110_=_C2249( C110 C2249 ) C110_=_C2349( C110 C2349 ) C110_=_C2350( C110 C2350 ) C110_=_C2351( C110 C2351 ) C110_=_C2352( C110 C2352 ) \nC110_=_C2353( C110 C2353 ) C110_=_C2354( C110 C2354 ) C110_=_C2355( C110 C2355 ) C110_=_C2356( C110 C2356 ) C110_=_C2357( C110 C2357 ) C110_=_C2358( C110 C2358 ) \nC110_=_C2359( C110 C2359 ) C110_=_C2360( C110 C2360 ) C110_=_C2361( C110 C2361 ) C110_=_C2362( C110 C2362 ) C110_=_C2363( C110 C2363 ) C110_=_C2364( C110 C2364 ) \nC116_=_C162( C116 C162 ) C116_=_C183( C116 C183 ) C116_=_C288( C116 C288 ) C116_=_C380( C116 C380 ) C116_=_C391( C116 C391 ) C116_=_C837( C116 C837 ) \nC116_=_C1541( C116 C1541 ) C116_=_C1599( C116 C1599 ) C116_=_C1650( C116 C1650 ) C116_=_C1822( C116 C1822 ) C116_=_C2345( C116 C2345 ) C116_=_C2364( C116 C2364 ) \nC116_=_C2381( C116 C2381 ) C116_=_C2495( C116 C2495 ) C116_=_C2579( C116 C2579 ) C116_=_C2688( C116 C2688 ) C116_=_C3141( C116 C3141 ) C116_=_C3624( C116 C3624 ) \nC116_=_C3760( C116 C3760 ) C116_=_C3793( C116 C3793 ) C116_=_C3836( C116 C3836 ) C116_=_C3915( C116 C3915 ) C116_=_C3954( C116 C3954 ) C116_=_C3975( C116 C3975 ) \nC116_=_C4015( C116 C4015 ) C116_=_C4071( C116 C4071 ) C116_=_C4075( C116 C4075 ) C116_=_C4078( C116 C4078 ) C116_=_C4079( C116 C4079 ) C156_=_C162( C156 C162 ) \nC156_=_C177( C156 C177 ) C156_=_C278( C156 C278 ) C156_=_C372( C156 C372 ) C156_=_C384( C156 C384 ) C156_=_C571( C156 C571 ) C156_=_C902( C156 C902 ) \nC156_=_C1423( C156 C1423 ) C156_=_C1547( C156 C1547 ) C156_=_C1584( C156 C1584 ) C156_=_C1740( C156 C1740 ) C156_=_C2249( C156 C2249 ) C156_=_C2349( C156 C2349 ) \nC156_=_C2350( C156 C2350 ) C156_=_C2351( C156 C2351 ) C156_=_C2352( C156 C2352 ) C156_=_C2353( C156 C2353 ) C156_=_C2354( C156 C2354 ) C156_=_C2355( C156 C2355 ) \nC156_=_C2356( C156 C2356 ) C156_=_C2357( C156 C2357 ) C156_=_C2358( C156 C2358 ) C156_=_C2359( C156 C2359 ) C156_=_C2360( C156 C2360 ) C156_=_C2361( C156 C2361 ) \nC156_=_C2362( C156 C2362 ) C156_=_C2363( C156 C2363 ) C156_=_C2364( C156 C2364 ) C162_=_C183( C162 C183 ) C162_=_C288( C162 C288 ) C162_=_C380( C162 C380 ) \nC162_=_C391( C162 C391 ) C162_=_C837( C162 C837 ) C162_=_C1541( C162 C1541 ) C162_=_C1599( C162 C1599 ) C162_=_C1650( C162 C1650 ) C162_=_C1822( C162 C1822 ) \nC162_=_C2345( C162 C2345 ) C162_=_C2364( C162 C2364 ) C162_=_C2381( C162 C2381 ) C162_=_C2495( C162 C2495 ) C162_=_C2579( C162 C2579 ) C162_=_C2688( C162 C2688 ) \nC162_=_C3141( C162 C3141 ) C162_=_C3624( C162 C3624 ) C162_=_C3760( C162 C3760 ) C162_=_C3793( C162 C3793 ) C162_=_C3836( C162 C3836 ) C162_=_C3915( C162 C3915 ) \nC162_=_C3954( C162 C3954 ) C162_=_C3975( C162 C3975 ) C162_=_C4015( C162 C4015 ) C162_=_C4071( C162 C4071 ) C162_=_C4075( C162 C4075 ) C162_=_C4078( C162 C4078 ) \nC162_=_C4079( C162 C4079 ) C177_=_C183( C177 C183 ) C177_=_C278( C177 C278 ) C177_=_C372( C177 C372 ) C177_=_C384( C177 C384 ) C177_=_C571( C177 C571 ) \nC177_=_C902( C177 C902 ) C177_=_C1423( C177 C1423 ) C177_=_C1547( C177 C1547 ) C177_=_C1584( C177 C1584 ) C177_=_C1740( C177 C1740 ) C177_=_C2249( C177 C2249 ) \nC177_=_C2349( C177 C2349 ) C177_=_C2350( C177 C2350 ) C177_=_C2351( C177 C2351 ) C177_=_C2352( C177 C2352 ) C177_=_C2353( C177 C2353 ) C177_=_C2354( C177 C2354 ) \nC177_=_C2355( C177 C2355 ) C177_=_C2356( C177 C2356 ) C177_=_C2357( C177 C2357 ) C177_=_C2358( C177 C2358 ) C177_=_C2359( C177 C2359 ) C177_=_C2360( C177 C2360 ) \nC177_=_C2361( C177 C2361 ) C177_=_C2362( C177 C2362 ) C177_=_C2363( C177 C2363 ) C177_=_C2364( C177 C2364 ) C183_=_C288( C183 C288 ) C183_=_C380( C183 C380 ) \nC183_=_C391( C183 C391 ) C183_=_C837( C183 C837 ) C183_=_C1541( C183 C1541 ) C183_=_C1599( C183 C1599 ) C183_=_C1650( C183 C1650 ) C183_=_C1822( C183 C1822 ) \nC183_=_C2345( C183 C2345 ) C183_=_C2364( C183 C2364 ) C183_=_C2381( C183 C2381 ) C183_=_C2495( C183 C2495 ) C183_=_C2579( C183 C2579 ) C183_=_C2688( C183 C2688 ) \nC183_=_C3141( C183 C3141 ) C183_=_C3624( C183 C3624 ) C183_=_C3760( C183 C3760 ) C183_=_C3793( C183 C3793 ) C183_=_C3836( C183 C3836 ) C183_=_C3915( C183 C3915 ) \nC183_=_C3954( C183 C3954 ) C183_=_C3975( C183 C3975 ) C183_=_C4015( C183 C4015 ) C183_=_C4071( C183 C4071 ) C183_=_C4075( C183 C4075 ) C183_=_C4078( C183 C4078 ) \nC183_=_C4079( C183 C4079 ) C278_=_C288( C278 C288 ) C278_=_C372( C278 C372 ) C278_=_C384( C278 C384 ) C278_=_C571( C278 C571 ) C278_=_C902( C278 C902 ) \nC278_=_C1423( C278 C1423 ) C278_=_C1547( C278 C1547 ) C278_=_C1584( C278 C1584 ) C278_=_C1740( C278 C1740 ) C278_=_C2249( C278 C2249 ) C278_=_C2349( C278 C2349 ) \nC278_=_C2350( C278 C2350 ) C278_=_C2351( C278 C2351 ) C278_=_C2352( C278 C2352 ) C278_=_C2353( C278 C2353 ) C278_=_C2354( C278 C2354 ) C278_=_C2355( C278 C2355 ) \nC278_=_C2356( C278 C2356 ) C278_=_C2357( C278 C2357 ) C278_=_C2358( C278 C2358 ) C278_=_C2359( C278 C2359 ) C278_=_C2360( C278 C2360 ) C278_=_C2361( C278 C2361 ) \nC278_=_C2362( C278 C2362 ) C278_=_C2363( C278 C2363 ) C278_=_C2364( C278 C2364 ) C288_=_C380( C288 C380 ) C288_=_C391( C288 C391 ) C288_=_C837( C288 C837 ) \nC288_=_C1541( C288 C1541 ) C288_=_C1599( C288 C1599 ) C288_=_C1650( C288 C1650 ) C288_=_C1822( C288 C1822 ) C288_=_C2345( C288 C2345 ) C288_=_C2364( C288 C2364 ) \nC288_=_C2381( C288 C2381 ) C288_=_C2495( C288 C2495 ) C288_=_C2579( C288 C2579 ) C288_=_C2688( C288 C2688 ) C288_=_C3141( C288 C3141 ) C288_=_C3624( C288 C3624 ) \nC288_=_C3760( C288 C3760 ) C288_=_C3793( C288 C3793 ) C288_=_C3836( C288 C3836 ) C288_=_C3915( C288 C3915 ) C288_=_C3954( C288 C3954 ) C288_=_C3975( C288 C3975 ) \nC288_=_C4015( C288 C4015 ) C288_=_C4071( C288 C4071 ) C288_=_C4075( C288 C4075 ) C288_=_C4078( C288 C4078 ) C288_=_C4079( C288 C4079 ) C372_=_C380( C372 C380 ) \nC372_=_C384( C372 C384 ) C372_=_C571( C372 C571 ) C372_=_C902( C372 C902 ) C372_=_C1423( C372 C1423 ) C372_=_C1547( C372 C1547 ) C372_=_C1584( C372 C1584 ) \nC372_=_C1740( C372 C1740 ) C372_=_C2249( C372 C2249 ) C372_=_C2349( C372 C2349 ) C372_=_C2350( C372 C2350 ) C372_=_C2351( C372 C2351 ) C372_=_C2352( C372 C2352 ) \nC372_=_C2353( C372 C2353 ) C372_=_C2354( C372 C2354 ) C372_=_C2355( C372 C2355 ) C372_=_C2356( C372 C2356 ) C372_=_C2357( C372 C2357 ) C372_=_C2358( C372 C2358 ) \nC372_=_C2359( C372 C2359 ) C372_=_C2360( C372 C2360 ) C372_=_C2361( C372 C2361 ) C372_=_C2362( C372 C2362 ) C372_=_C2363( C372 C2363 ) C372_=_C2364( C372 C2364 ) \nC380_=_C391( C380 C391 ) C380_=_C837( C380 C837 ) C380_=_C1541( C380 C1541 ) C380_=_C1599( C380 C1599 ) C380_=_C1650( C380 C1650 ) C380_=_C1822( C380 C1822 ) \nC380_=_C2345( C380 C2345 ) C380_=_C2364( C380 C2364 ) C380_=_C2381( C380 C2381 ) C380_=_C2495( C380 C2495 ) C380_=_C2579( C380 C2579 ) C380_=_C2688( C380 C2688 ) \nC380_=_C3141( C380 C3141 ) C380_=_C3624( C380 C3624 ) C380_=_C3760( C380 C3760 ) C380_=_C3793( C380 C3793 ) C380_=_C3836( C380 C3836 ) C380_=_C3915( C380 C3915 ) \nC380_=_C3954( C380 C3954 ) C380_=_C3975( C380 C3975 ) C380_=_C4015( C380 C4015 ) C380_=_C4071( C380 C4071 ) C380_=_C4075( C380 C4075 ) C380_=_C4078( C380 C4078 ) \nC380_=_C4079( C380 C4079 ) C384_=_C391( C384 C391 ) C384_=_C571( C384 C571 ) C384_=_C902( C384 C902 ) C384_=_C1423( C384 C1423 ) C384_=_C1547( C384 C1547 ) \nC384_=_C1584( C384 C1584 ) C384_=_C1740( C384 C1740 ) C384_=_C2249( C384 C2249 ) C384_=_C2349( C384 C2349 ) C384_=_C2350( C384 C2350 ) C384_=_C2351( C384 C2351 ) \nC384_=_C2352( C384 C2352 ) C384_=_C2353( C384 C2353 ) C384_=_C2354( C384 C2354 ) C384_=_C2355( C384 C2355 ) C384_=_C2356( C384 C2356 ) C384_=_C2357( C384 C2357 ) \nC384_=_C2358( C384 C2358 ) C384_=_C2359( C384 C2359 ) C384_=_C2360( C384 C2360 ) C384_=_C2361( C384 C2361 ) C384_=_C2362( C384 C2362 ) C384_=_C2363( C384 C2363 ) \nC384_=_C2364( C384 C2364 ) C391_=_C837( C391 C837 ) C391_=_C1541( C391 C1541 ) C391_=_C1599( C391 C1599 ) C391_=_C1650( C391 C1650 ) C391_=_C1822( C391 C1822 ) \nC391_=_C2345( C391 C2345 ) C391_=_C2364( C391 C2364 ) C391_=_C2381( C391 C2381 ) C391_=_C2495( C391 C2495 ) C391_=_C2579( C391 C2579 ) C391_=_C2688( C391 C2688 ) \nC391_=_C3141( C391 C3141 ) C391_=_C3624( C391 C3624 ) C391_=_C3760( C391 C3760 ) C391_=_C3793( C391 C3793 ) C391_=_C3836( C391 C3836 ) C391_=_C3915( C391 C3915 ) \nC391_=_C3954( C391 C3954 ) C391_=_C3975( C391 C3975 ) C391_=_C4015( C391 C4015 ) C391_=_C4071( C391 C4071 ) C391_=_C4075( C391 C4075 ) C391_=_C4078( C391 C4078 ) \nC391_=_C4079( C391 C4079 ) C571_=_C902( C571 C902 ) C571_=_C1423( C571 C1423 ) C571_=_C1547( C571 C1547 ) C571_=_C1584( C571 C1584 ) C571_=_C1740( C571 C1740 ) \nC571_=_C2249( C571 C2249 ) C571_=_C2349( C571 C2349 ) C571_=_C2350( C571 C2350 ) C571_=_C2351( C571 C2351 ) C571_=_C2352( C571 C2352 ) C571_=_C2353( C571 C2353 ) \nC571_=_C2354( C571 C2354 ) C571_=_C2355( C571 C2355 ) C571_=_C2356( C571 C2356 ) C571_=_C2357( C571 C2357 ) C571_=_C2358(</w:t>
      </w:r>
    </w:p>
    <w:p>
      <w:pPr>
        <w:pStyle w:val="PreformattedText"/>
        <w:bidi w:val="0"/>
        <w:spacing w:before="0" w:after="0"/>
        <w:jc w:val="left"/>
        <w:rPr/>
      </w:pPr>
      <w:r>
        <w:rPr/>
        <w:t xml:space="preserve"> </w:t>
      </w:r>
      <w:r>
        <w:rPr/>
        <w:t>C571 C2358 ) C571_=_C2359( C571 C2359 ) \nC571_=_C2360( C571 C2360 ) C571_=_C2361( C571 C2361 ) C571_=_C2362( C571 C2362 ) C571_=_C2363( C571 C2363 ) C571_=_C2364( C571 C2364 ) C837_=_C1541( C837 C1541 ) \nC837_=_C1599( C837 C1599 ) C837_=_C1650( C837 C1650 ) C837_=_C1822( C837 C1822 ) C837_=_C2345( C837 C2345 ) C837_=_C2364( C837 C2364 ) C837_=_C2381( C837 C2381 ) \nC837_=_C2495( C837 C2495 ) C837_=_C2579( C837 C2579 ) C837_=_C2688( C837 C2688 ) C837_=_C3141( C837 C3141 ) C837_=_C3624( C837 C3624 ) C837_=_C3760( C837 C3760 ) \nC837_=_C3793( C837 C3793 ) C837_=_C3836( C837 C3836 ) C837_=_C3915( C837 C3915 ) C837_=_C3954( C837 C3954 ) C837_=_C3975( C837 C3975 ) C837_=_C4015( C837 C4015 ) \nC837_=_C4071( C837 C4071 ) C837_=_C4075( C837 C4075 ) C837_=_C4078( C837 C4078 ) C837_=_C4079( C837 C4079 ) C902_=_C1423( C902 C1423 ) C902_=_C1547( C902 C1547 ) \nC902_=_C1584( C902 C1584 ) C902_=_C1740( C902 C1740 ) C902_=_C2249( C902 C2249 ) C902_=_C2349( C902 C2349 ) C902_=_C2350( C902 C2350 ) C902_=_C2351( C902 C2351 ) \nC902_=_C2352( C902 C2352 ) C902_=_C2353( C902 C2353 ) C902_=_C2354( C902 C2354 ) C902_=_C2355( C902 C2355 ) C902_=_C2356( C902 C2356 ) C902_=_C2357( C902 C2357 ) \nC902_=_C2358( C902 C2358 ) C902_=_C2359( C902 C2359 ) C902_=_C2360( C902 C2360 ) C902_=_C2361( C902 C2361 ) C902_=_C2362( C902 C2362 ) C902_=_C2363( C902 C2363 ) \nC902_=_C2364( C902 C2364 ) C1423_=_C1547( C1423 C1547 ) C1423_=_C1584( C1423 C1584 ) C1423_=_C1740( C1423 C1740 ) C1423_=_C2249( C1423 C2249 ) C1423_=_C2349( C1423 C2349 ) \nC1423_=_C2350( C1423 C2350 ) C1423_=_C2351( C1423 C2351 ) C1423_=_C2352( C1423 C2352 ) C1423_=_C2353( C1423 C2353 ) C1423_=_C2354( C1423 C2354 ) C1423_=_C2355( C1423 C2355 ) \nC1423_=_C2356( C1423 C2356 ) C1423_=_C2357( C1423 C2357 ) C1423_=_C2358( C1423 C2358 ) C1423_=_C2359( C1423 C2359 ) C1423_=_C2360( C1423 C2360 ) C1423_=_C2361( C1423 C2361 ) \nC1423_=_C2362( C1423 C2362 ) C1423_=_C2363( C1423 C2363 ) C1423_=_C2364( C1423 C2364 ) C1541_=_C1599( C1541 C1599 ) C1541_=_C1650( C1541 C1650 ) C1541_=_C1822( C1541 C1822 ) \nC1541_=_C2345( C1541 C2345 ) C1541_=_C2364( C1541 C2364 ) C1541_=_C2381( C1541 C2381 ) C1541_=_C2495( C1541 C2495 ) C1541_=_C2579( C1541 C2579 ) C1541_=_C2688( C1541 C2688 ) \nC1541_=_C3141( C1541 C3141 ) C1541_=_C3624( C1541 C3624 ) C1541_=_C3760( C1541 C3760 ) C1541_=_C3793( C1541 C3793 ) C1541_=_C3836( C1541 C3836 ) C1541_=_C3915( C1541 C3915 ) \nC1541_=_C3954( C1541 C3954 ) C1541_=_C3975( C1541 C3975 ) C1541_=_C4015( C1541 C4015 ) C1541_=_C4071( C1541 C4071 ) C1541_=_C4075( C1541 C4075 ) C1541_=_C4078( C1541 C4078 ) \nC1541_=_C4079( C1541 C4079 ) C1547_=_C1584( C1547 C1584 ) C1547_=_C1740( C1547 C1740 ) C1547_=_C2249( C1547 C2249 ) C1547_=_C2349( C1547 C2349 ) C1547_=_C2350( C1547 C2350 ) \nC1547_=_C2351( C1547 C2351 ) C1547_=_C2352( C1547 C2352 ) C1547_=_C2353( C1547 C2353 ) C1547_=_C2354( C1547 C2354 ) C1547_=_C2355( C1547 C2355 ) C1547_=_C2356( C1547 C2356 ) \nC1547_=_C2357( C1547 C2357 ) C1547_=_C2358( C1547 C2358 ) C1547_=_C2359( C1547 C2359 ) C1547_=_C2360( C1547 C2360 ) C1547_=_C2361( C1547 C2361 ) C1547_=_C2362( C1547 C2362 ) \nC1547_=_C2363( C1547 C2363 ) C1547_=_C2364( C1547 C2364 ) C1584_=_C1599( C1584 C1599 ) C1584_=_C1740( C1584 C1740 ) C1584_=_C2249( C1584 C2249 ) C1584_=_C2349( C1584 C2349 ) \nC1584_=_C2350( C1584 C2350 ) C1584_=_C2351( C1584 C2351 ) C1584_=_C2352( C1584 C2352 ) C1584_=_C2353( C1584 C2353 ) C1584_=_C2354( C1584 C2354 ) C1584_=_C2355( C1584 C2355 ) \nC1584_=_C2356( C1584 C2356 ) C1584_=_C2357( C1584 C2357 ) C1584_=_C2358( C1584 C2358 ) C1584_=_C2359( C1584 C2359 ) C1584_=_C2360( C1584 C2360 ) C1584_=_C2361( C1584 C2361 ) \nC1584_=_C2362( C1584 C2362 ) C1584_=_C2363( C1584 C2363 ) C1584_=_C2364( C1584 C2364 ) C1599_=_C1650( C1599 C1650 ) C1599_=_C1822( C1599 C1822 ) C1599_=_C2345( C1599 C2345 ) \nC1599_=_C2364( C1599 C2364 ) C1599_=_C2381( C1599 C2381 ) C1599_=_C2495( C1599 C2495 ) C1599_=_C2579( C1599 C2579 ) C1599_=_C2688( C1599 C2688 ) C1599_=_C3141( C1599 C3141 ) \nC1599_=_C3624( C1599 C3624 ) C1599_=_C3760( C1599 C3760 ) C1599_=_C3793( C1599 C3793 ) C1599_=_C3836( C1599 C3836 ) C1599_=_C3915( C1599 C3915 ) C1599_=_C3954( C1599 C3954 ) \nC1599_=_C3975( C1599 C3975 ) C1599_=_C4015( C1599 C4015 ) C1599_=_C4071( C1599 C4071 ) C1599_=_C4075( C1599 C4075 ) C1599_=_C4078( C1599 C4078 ) C1599_=_C4079( C1599 C4079 ) \nC1650_=_C1822( C1650 C1822 ) C1650_=_C2345( C1650 C2345 ) C1650_=_C2364( C1650 C2364 ) C1650_=_C2381( C1650 C2381 ) C1650_=_C2495( C1650 C2495 ) C1650_=_C2579( C1650 C2579 ) \nC1650_=_C2688( C1650 C2688 ) C1650_=_C3141( C1650 C3141 ) C1650_=_C3624( C1650 C3624 ) C1650_=_C3760( C1650 C3760 ) C1650_=_C3793( C1650 C3793 ) C1650_=_C3836( C1650 C3836 ) \nC1650_=_C3915( C1650 C3915 ) C1650_=_C3954( C1650 C3954 ) C1650_=_C3975( C1650 C3975 ) C1650_=_C4015( C1650 C4015 ) C1650_=_C4071( C1650 C4071 ) C1650_=_C4075( C1650 C4075 ) \nC1650_=_C4078( C1650 C4078 ) C1650_=_C4079( C1650 C4079 ) C1740_=_C2249( C1740 C2249 ) C1740_=_C2349( C1740 C2349 ) C1740_=_C2350( C1740 C2350 ) C1740_=_C2351( C1740 C2351 ) \nC1740_=_C2352( C1740 C2352 ) C1740_=_C2353( C1740 C2353 ) C1740_=_C2354( C1740 C2354 ) C1740_=_C2355( C1740 C2355 ) C1740_=_C2356( C1740 C2356 ) C1740_=_C2357( C1740 C2357 ) \nC1740_=_C2358( C1740 C2358 ) C1740_=_C2359( C1740 C2359 ) C1740_=_C2360( C1740 C2360 ) C1740_=_C2361( C1740 C2361 ) C1740_=_C2362( C1740 C2362 ) C1740_=_C2363( C1740 C2363 ) \nC1740_=_C2364( C1740 C2364 ) C1822_=_C2345( C1822 C2345 ) C1822_=_C2364( C1822 C2364 ) C1822_=_C2381( C1822 C2381 ) C1822_=_C2495( C1822 C2495 ) C1822_=_C2579( C1822 C2579 ) \nC1822_=_C2688( C1822 C2688 ) C1822_=_C3141( C1822 C3141 ) C1822_=_C3624( C1822 C3624 ) C1822_=_C3760( C1822 C3760 ) C1822_=_C3793( C1822 C3793 ) C1822_=_C3836( C1822 C3836 ) \nC1822_=_C3915( C1822 C3915 ) C1822_=_C3954( C1822 C3954 ) C1822_=_C3975( C1822 C3975 ) C1822_=_C4015( C1822 C4015 ) C1822_=_C4071( C1822 C4071 ) C1822_=_C4075( C1822 C4075 ) \nC1822_=_C4078( C1822 C4078 ) C1822_=_C4079( C1822 C4079 ) C2249_=_C2349( C2249 C2349 ) C2249_=_C2350( C2249 C2350 ) C2249_=_C2351( C2249 C2351 ) C2249_=_C2352( C2249 C2352 ) \nC2249_=_C2353( C2249 C2353 ) C2249_=_C2354( C2249 C2354 ) C2249_=_C2355( C2249 C2355 ) C2249_=_C2356( C2249 C2356 ) C2249_=_C2357( C2249 C2357 ) C2249_=_C2358( C2249 C2358 ) \nC2249_=_C2359( C2249 C2359 ) C2249_=_C2360( C2249 C2360 ) C2249_=_C2361( C2249 C2361 ) C2249_=_C2362( C2249 C2362 ) C2249_=_C2363( C2249 C2363 ) C2249_=_C2364( C2249 C2364 ) \nC2345_=_C2364( C2345 C2364 ) C2345_=_C2381( C2345 C2381 ) C2345_=_C2495( C2345 C2495 ) C2345_=_C2579( C2345 C2579 ) C2345_=_C2688( C2345 C2688 ) C2345_=_C3141( C2345 C3141 ) \nC2345_=_C3624( C2345 C3624 ) C2345_=_C3760( C2345 C3760 ) C2345_=_C3793( C2345 C3793 ) C2345_=_C3836( C2345 C3836 ) C2345_=_C3915( C2345 C3915 ) C2345_=_C3954( C2345 C3954 ) \nC2345_=_C3975( C2345 C3975 ) C2345_=_C4015( C2345 C4015 ) C2345_=_C4071( C2345 C4071 ) C2345_=_C4075( C2345 C4075 ) C2345_=_C4078( C2345 C4078 ) C2345_=_C4079( C2345 C4079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49_=_C2361( C2349 C2361 ) \nC2349_=_C2362( C2349 C2362 ) C2349_=_C2363( C2349 C2363 ) C2349_=_C2364( C2349 C2364 ) C2349_=_C2381( C2349 C2381 ) C2350_=_C2351( C2350 C2351 ) C2350_=_C2352( C2350 C2352 ) \nC2350_=_C2353( C2350 C2353 ) C2350_=_C2354( C2350 C2354 ) C2350_=_C2355( C2350 C2355 ) C2350_=_C2356( C2350 C2356 ) C2350_=_C2357( C2350 C2357 ) C2350_=_C2358( C2350 C2358 ) \nC2350_=_C2359( C2350 C2359 ) C2350_=_C2360( C2350 C2360 ) C2350_=_C2361( C2350 C2361 ) C2350_=_C2362( C2350 C2362 ) C2350_=_C2363( C2350 C2363 ) C2350_=_C2364( C2350 C2364 ) \nC2351_=_C2352( C2351 C2352 ) C2351_=_C2353( C2351 C2353 ) C2351_=_C2354( C2351 C2354 ) C2351_=_C2355( C2351 C2355 ) C2351_=_C2356( C2351 C2356 ) C2351_=_C2357( C2351 C2357 ) \nC2351_=_C2358( C2351 C2358 ) C2351_=_C2359( C2351 C2359 ) C2351_=_C2360( C2351 C2360 ) C2351_=_C2361( C2351 C2361 ) C2351_=_C2362( C2351 C2362 ) C2351_=_C2363( C2351 C2363 ) \nC2351_=_C2364( C2351 C2364 ) C2351_=_C2579( C2351 C2579 ) C2352_=_C2353( C2352 C2353 ) C2352_=_C2354( C2352 C2354 ) C2352_=_C2355( C2352 C2355 ) C2352_=_C2356( C2352 C2356 ) \nC2352_=_C2357( C2352 C2357 ) C2352_=_C2358( C2352 C2358 ) C2352_=_C2359( C2352 C2359 ) C2352_=_C2360( C2352 C2360 ) C2352_=_C2361( C2352 C2361 ) C2352_=_C2362( C2352 C2362 ) \nC2352_=_C2363( C2352 C2363 ) C2352_=_C2364( C2352 C2364 ) C2353_=_C2354( C2353 C2354 ) C2353_=_C2355( C2353 C2355 ) C2353_=_C2356( C2353 C2356 ) C2353_=_C2357( C2353 C2357 ) \nC2353_=_C2358( C2353 C2358 ) C2353_=_C2359( C2353 C2359 ) C2353_=_C2360( C2353 C2360 ) C2353_=_C2361( C2353 C2361 ) C2353_=_C2362( C2353 C2362 ) C2353_=_C2363( C2353 C2363 ) \nC2353_=_C2364( C2353 C2364 ) C2354_=_C2355( C2354 C2355 ) C2354_=_C2356( C2354 C2356 ) C2354_=_C2357( C2354 C2357 ) C2354_=_C2358( C2354 C2358 ) C2354_=_C2359( C2354 C2359 ) \nC2354_=_C2360( C2354 C2360 ) C2354_=_C2361( C2354 C2361 ) C2354_=_C2362( C2354 C2362 ) C2354_=_C2363( C2354 C2363 ) C2354_=_C2364( C2354 C2364 ) C2355_=_C2356( C2355 C2356 ) \nC2355_=_C2357( C2355 C2357 ) C2355_=_C2358( C2355 C2358 ) C2355_=_C2359( C2355 C2359 ) C2355_=_C2360( C2355 C2360 ) C2355_=_C2361( C2355 C2361 ) C2355_=_C2362( C2355 C2362 ) \nC2355_=_C2363( C2355 C2363 ) C2355_=_C2364( C2355 C2364 ) C2356_=_C2357( C2356 C2357 ) C2356_=_C2358( C2356 C2358 ) C2356_=_C2359( C2356 C2359 ) C2356_=_C2360( C2356 C2360 ) \nC2356_=_C2361( C2356 C2361 ) C2356_=_C2362( C2356 C2362 ) C2356_=_C2363( C2356 C2363 ) C2356_=_C2364( C2356 C2364 ) C2357_=_C2358( C2357 C2358 ) C2357_=_C2359( C2357 C2359 ) \nC2357_=_C2360( C2357 C2360 ) C2357_=_C2361( C2357 C2361 ) C2357_=_C2362( C2357 C2362 ) C2357_=_C2363(</w:t>
      </w:r>
    </w:p>
    <w:p>
      <w:pPr>
        <w:pStyle w:val="PreformattedText"/>
        <w:bidi w:val="0"/>
        <w:spacing w:before="0" w:after="0"/>
        <w:jc w:val="left"/>
        <w:rPr/>
      </w:pPr>
      <w:r>
        <w:rPr/>
        <w:t xml:space="preserve"> </w:t>
      </w:r>
      <w:r>
        <w:rPr/>
        <w:t>C2357 C2363 ) C2357_=_C2364( C2357 C2364 ) C2358_=_C2359( C2358 C2359 ) \nC2358_=_C2360( C2358 C2360 ) C2358_=_C2361( C2358 C2361 ) C2358_=_C2362( C2358 C2362 ) C2358_=_C2363( C2358 C2363 ) C2358_=_C2364( C2358 C2364 ) C2359_=_C2360( C2359 C2360 ) \nC2359_=_C2361( C2359 C2361 ) C2359_=_C2362( C2359 C2362 ) C2359_=_C2363( C2359 C2363 ) C2359_=_C2364( C2359 C2364 ) C2360_=_C2361( C2360 C2361 ) C2360_=_C2362( C2360 C2362 ) \nC2360_=_C2363( C2360 C2363 ) C2360_=_C2364( C2360 C2364 ) C2361_=_C2362( C2361 C2362 ) C2361_=_C2363( C2361 C2363 ) C2361_=_C2364( C2361 C2364 ) C2362_=_C2363( C2362 C2363 ) \nC2362_=_C2364( C2362 C2364 ) C2363_=_C2364( C2363 C2364 ) C2363_=_C4071( C2363 C4071 ) C2364_=_C2381( C2364 C2381 ) C2364_=_C2495( C2364 C2495 ) C2364_=_C2579( C2364 C2579 ) \nC2364_=_C2688( C2364 C2688 ) C2364_=_C3141( C2364 C3141 ) C2364_=_C3624( C2364 C3624 ) C2364_=_C3760( C2364 C3760 ) C2364_=_C3793( C2364 C3793 ) C2364_=_C3836( C2364 C3836 ) \nC2364_=_C3915( C2364 C3915 ) C2364_=_C3954( C2364 C3954 ) C2364_=_C3975( C2364 C3975 ) C2364_=_C4015( C2364 C4015 ) C2364_=_C4071( C2364 C4071 ) C2364_=_C4075( C2364 C4075 ) \nC2364_=_C4078( C2364 C4078 ) C2364_=_C4079( C2364 C4079 ) C2381_=_C2495( C2381 C2495 ) C2381_=_C2579( C2381 C2579 ) C2381_=_C2688( C2381 C2688 ) C2381_=_C3141( C2381 C3141 ) \nC2381_=_C3624( C2381 C3624 ) C2381_=_C3760( C2381 C3760 ) C2381_=_C3793( C2381 C3793 ) C2381_=_C3836( C2381 C3836 ) C2381_=_C3915( C2381 C3915 ) C2381_=_C3954( C2381 C3954 ) \nC2381_=_C3975( C2381 C3975 ) C2381_=_C4015( C2381 C4015 ) C2381_=_C4071( C2381 C4071 ) C2381_=_C4075( C2381 C4075 ) C2381_=_C4078( C2381 C4078 ) C2381_=_C4079( C2381 C4079 ) \nC2495_=_C2579( C2495 C2579 ) C2495_=_C2688( C2495 C2688 ) C2495_=_C3141( C2495 C3141 ) C2495_=_C3624( C2495 C3624 ) C2495_=_C3760( C2495 C3760 ) C2495_=_C3793( C2495 C3793 ) \nC2495_=_C3836( C2495 C3836 ) C2495_=_C3915( C2495 C3915 ) C2495_=_C3954( C2495 C3954 ) C2495_=_C3975( C2495 C3975 ) C2495_=_C4015( C2495 C4015 ) C2495_=_C4071( C2495 C4071 ) \nC2495_=_C4075( C2495 C4075 ) C2495_=_C4078( C2495 C4078 ) C2495_=_C4079( C2495 C4079 ) C2579_=_C2688( C2579 C2688 ) C2579_=_C3141( C2579 C3141 ) C2579_=_C3624( C2579 C3624 ) \nC2579_=_C3760( C2579 C3760 ) C2579_=_C3793( C2579 C3793 ) C2579_=_C3836( C2579 C3836 ) C2579_=_C3915( C2579 C3915 ) C2579_=_C3954( C2579 C3954 ) C2579_=_C3975( C2579 C3975 ) \nC2579_=_C4015( C2579 C4015 ) C2579_=_C4071( C2579 C4071 ) C2579_=_C4075( C2579 C4075 ) C2579_=_C4078( C2579 C4078 ) C2579_=_C4079( C2579 C4079 ) C2688_=_C3141( C2688 C3141 ) \nC2688_=_C3624( C2688 C3624 ) C2688_=_C3760( C2688 C3760 ) C2688_=_C3793( C2688 C3793 ) C2688_=_C3836( C2688 C3836 ) C2688_=_C3915( C2688 C3915 ) C2688_=_C3954( C2688 C3954 ) \nC2688_=_C3975( C2688 C3975 ) C2688_=_C4015( C2688 C4015 ) C2688_=_C4071( C2688 C4071 ) C2688_=_C4075( C2688 C4075 ) C2688_=_C4078( C2688 C4078 ) C2688_=_C4079( C2688 C4079 ) \nC3141_=_C3624( C3141 C3624 ) C3141_=_C3760( C3141 C3760 ) C3141_=_C3793( C3141 C3793 ) C3141_=_C3836( C3141 C3836 ) C3141_=_C3915( C3141 C3915 ) C3141_=_C3954( C3141 C3954 ) \nC3141_=_C3975( C3141 C3975 ) C3141_=_C4015( C3141 C4015 ) C3141_=_C4071( C3141 C4071 ) C3141_=_C4075( C3141 C4075 ) C3141_=_C4078( C3141 C4078 ) C3141_=_C4079( C3141 C4079 ) \nC3624_=_C3760( C3624 C3760 ) C3624_=_C3793( C3624 C3793 ) C3624_=_C3836( C3624 C3836 ) C3624_=_C3915( C3624 C3915 ) C3624_=_C3954( C3624 C3954 ) C3624_=_C3975( C3624 C3975 ) \nC3624_=_C4015( C3624 C4015 ) C3624_=_C4071( C3624 C4071 ) C3624_=_C4075( C3624 C4075 ) C3624_=_C4078( C3624 C4078 ) C3624_=_C4079( C3624 C4079 ) C3760_=_C3793( C3760 C3793 ) \nC3760_=_C3836( C3760 C3836 ) C3760_=_C3915( C3760 C3915 ) C3760_=_C3954( C3760 C3954 ) C3760_=_C3975( C3760 C3975 ) C3760_=_C4015( C3760 C4015 ) C3760_=_C4071( C3760 C4071 ) \nC3760_=_C4075( C3760 C4075 ) C3760_=_C4078( C3760 C4078 ) C3760_=_C4079( C3760 C4079 ) C3793_=_C3836( C3793 C3836 ) C3793_=_C3915( C3793 C3915 ) C3793_=_C3954( C3793 C3954 ) \nC3793_=_C3975( C3793 C3975 ) C3793_=_C4015( C3793 C4015 ) C3793_=_C4071( C3793 C4071 ) C3793_=_C4075( C3793 C4075 ) C3793_=_C4078( C3793 C4078 ) C3793_=_C4079( C3793 C4079 ) \nC3836_=_C3915( C3836 C3915 ) C3836_=_C3954( C3836 C3954 ) C3836_=_C3975( C3836 C3975 ) C3836_=_C4015( C3836 C4015 ) C3836_=_C4071( C3836 C4071 ) C3836_=_C4075( C3836 C4075 ) \nC3836_=_C4078( C3836 C4078 ) C3836_=_C4079( C3836 C4079 ) C3915_=_C3954( C3915 C3954 ) C3915_=_C3975( C3915 C3975 ) C3915_=_C4015( C3915 C4015 ) C3915_=_C4071( C3915 C4071 ) \nC3915_=_C4075( C3915 C4075 ) C3915_=_C4078( C3915 C4078 ) C3915_=_C4079( C3915 C4079 ) C3954_=_C3975( C3954 C3975 ) C3954_=_C4015( C3954 C4015 ) C3954_=_C4071( C3954 C4071 ) \nC3954_=_C4075( C3954 C4075 ) C3954_=_C4078( C3954 C4078 ) C3954_=_C4079( C3954 C4079 ) C3975_=_C4015( C3975 C4015 ) C3975_=_C4071( C3975 C4071 ) C3975_=_C4075( C3975 C4075 ) \nC3975_=_C4078( C3975 C4078 ) C3975_=_C4079( C3975 C4079 ) C4015_=_C4071( C4015 C4071 ) C4015_=_C4075( C4015 C4075 ) C4015_=_C4078( C4015 C4078 ) C4015_=_C4079( C4015 C4079 ) \nC4071_=_C4075( C4071 C4075 ) C4071_=_C4078( C4071 C4078 ) C4071_=_C4079( C4071 C4079 ) C4075_=_C4078( C4075 C4078 ) C4075_=_C4079( C4075 C4079 ) C4078_=_C4079( C4078 C4079 ) "];154-&gt;246[label="57: C110 C116 C156 C162 C177 \nC183 C278 C288 C372 C380 C384 \nC391 C571 C837 C902 C1423 C1541 \nC1547 C1584 C1599 C1650 C1740 C1822 \nC2249 C2345 C2349 C2350 C2351 C2352 \nC2353 C2354 C2355 C2356 C2357 C2358 \nC2359 C2360 C2361 C2362 C2363 C2381 \nC2495 C2579 C2688 C3141 C3624 C3760 \nC3793 C3836 C3915 C3954 C3975 C4015 \nC4071 C4075 C4078 C4079 \n794: C110_=_C116 ,C110_=_C156 ,C110_=_C177 ,C110_=_C278 ,C110_=_C372 ,\nC110_=_C384 ,C110_=_C571 ,C110_=_C902 ,C110_=_C1423 ,C110_=_C1547 ,C110_=_C1584 ,\nC110_=_C1740 ,C110_=_C2249 ,C110_=_C2349 ,C110_=_C2350 ,C110_=_C2351 ,C110_=_C2352 ,\nC110_=_C2353 ,C110_=_C2354 ,C110_=_C2355 ,C110_=_C2356 ,C110_=_C2357 ,C110_=_C2358 ,\nC110_=_C2359 ,C110_=_C2360 ,C110_=_C2361 ,C110_=_C2362 ,C110_=_C2363 ,C116_=_C162 ,\nC116_=_C183 ,C116_=_C288 ,C116_=_C380 ,C116_=_C391 ,C116_=_C837 ,C116_=_C1541 ,\nC116_=_C1599 ,C116_=_C1650 ,C116_=_C1822 ,C116_=_C2345 ,C116_=_C2381 ,C116_=_C2495 ,\nC116_=_C2579 ,C116_=_C2688 ,C116_=_C3141 ,C116_=_C3624 ,C116_=_C3760 ,C116_=_C3793 ,\nC116_=_C3836 ,C116_=_C3915 ,C116_=_C3954 ,C116_=_C3975 ,C116_=_C4015 ,C116_=_C4071 ,\nC116_=_C4075 ,C116_=_C4078 ,C116_=_C4079 ,C156_=_C162 ,C156_=_C177 ,C156_=_C278 ,\nC156_=_C372 ,C156_=_C384 ,C156_=_C571 ,C156_=_C902 ,C156_=_C1423 ,C156_=_C1547 ,\nC156_=_C1584 ,C156_=_C1740 ,C156_=_C2249 ,C156_=_C2349 ,C156_=_C2350 ,C156_=_C2351 ,\nC156_=_C2352 ,C156_=_C2353 ,C156_=_C2354 ,C156_=_C2355 ,C156_=_C2356 ,C156_=_C2357 ,\nC156_=_C2358 ,C156_=_C2359 ,C156_=_C2360 ,C156_=_C2361 ,C156_=_C2362 ,C156_=_C2363 ,\nC162_=_C183 ,C162_=_C288 ,C162_=_C380 ,C162_=_C391 ,C162_=_C837 ,C162_=_C1541 ,\nC162_=_C1599 ,C162_=_C1650 ,C162_=_C1822 ,C162_=_C2345 ,C162_=_C2381 ,C162_=_C2495 ,\nC162_=_C2579 ,C162_=_C2688 ,C162_=_C3141 ,C162_=_C3624 ,C162_=_C3760 ,C162_=_C3793 ,\nC162_=_C3836 ,C162_=_C3915 ,C162_=_C3954 ,C162_=_C3975 ,C162_=_C4015 ,C162_=_C4071 ,\nC162_=_C4075 ,C162_=_C4078 ,C162_=_C4079 ,C177_=_C183 ,C177_=_C278 ,C177_=_C372 ,\nC177_=_C384 ,C177_=_C571 ,C177_=_C902 ,C177_=_C1423 ,C177_=_C1547 ,C177_=_C1584 ,\nC177_=_C1740 ,C177_=_C2249 ,C177_=_C2349 ,C177_=_C2350 ,C177_=_C2351 ,C177_=_C2352 ,\nC177_=_C2353 ,C177_=_C2354 ,C177_=_C2355 ,C177_=_C2356 ,C177_=_C2357 ,C177_=_C2358 ,\nC177_=_C2359 ,C177_=_C2360 ,C177_=_C2361 ,C177_=_C2362 ,C177_=_C2363 ,C183_=_C288 ,\nC183_=_C380 ,C183_=_C391 ,C183_=_C837 ,C183_=_C1541 ,C183_=_C1599 ,C183_=_C1650 ,\nC183_=_C1822 ,C183_=_C2345 ,C183_=_C2381 ,C183_=_C2495 ,C183_=_C2579 ,C183_=_C2688 ,\nC183_=_C3141 ,C183_=_C3624 ,C183_=_C3760 ,C183_=_C3793 ,C183_=_C3836 ,C183_=_C3915 ,\nC183_=_C3954 ,C183_=_C3975 ,C183_=_C4015 ,C183_=_C4071 ,C183_=_C4075 ,C183_=_C4078 ,\nC183_=_C4079 ,C278_=_C288 ,C278_=_C372 ,C278_=_C384 ,C278_=_C571 ,C278_=_C902 ,\nC278_=_C1423 ,C278_=_C1547 ,C278_=_C1584 ,C278_=_C1740 ,C278_=_C2249 ,C278_=_C2349 ,\nC278_=_C2350 ,C278_=_C2351 ,C278_=_C2352 ,C278_=_C2353 ,C278_=_C2354 ,C278_=_C2355 ,\nC278_=_C2356 ,C278_=_C2357 ,C278_=_C2358 ,C278_=_C2359 ,C278_=_C2360 ,C278_=_C2361 ,\nC278_=_C2362 ,C278_=_C2363 ,C288_=_C380 ,C288_=_C391 ,C288_=_C837 ,C288_=_C1541 ,\nC288_=_C1599 ,C288_=_C1650 ,C288_=_C1822 ,C288_=_C2345 ,C288_=_C2381 ,C288_=_C2495 ,\nC288_=_C2579 ,C288_=_C2688 ,C288_=_C3141 ,C288_=_C3624 ,C288_=_C3760 ,C288_=_C3793 ,\nC288_=_C3836 ,C288_=_C3915 ,C288_=_C3954 ,C288_=_C3975 ,C288_=_C4015 ,C288_=_C4071 ,\nC288_=_C4075 ,C288_=_C4078 ,C288_=_C4079 ,C372_=_C380 ,C372_=_C384 ,C372_=_C571 ,\nC372_=_C902 ,C372_=_C1423 ,C372_=_C1547 ,C372_=_C1584 ,C372_=_C1740 ,C372_=_C2249 ,\nC372_=_C2349 ,C372_=_C2350 ,C372_=_C2351 ,C372_=_C2352 ,C372_=_C2353 ,C372_=_C2354 ,\nC372_=_C2355 ,C372_=_C2356 ,C372_=_C2357 ,C372_=_C2358 ,C372_=_C2359 ,C372_=_C2360 ,\nC372_=_C2361 ,C372_=_C2362 ,C372_=_C2363 ,C380_=_C391 ,C380_=_C837 ,C380_=_C1541 ,\nC380_=_C1599 ,C380_=_C1650 ,C380_=_C1822 ,C380_=_C2345 ,C380_=_C2381 ,C380_=_C2495 ,\nC380_=_C2579 ,C380_=_C2688 ,C380_=_C3141 ,C380_=_C3624 ,C380_=_C3760 ,C380_=_C3793 ,\nC380_=_C3836 ,C380_=_C3915 ,C380_=_C3954 ,C380_=_C3975 ,C380_=_C4015 ,C380_=_C4071 ,\nC380_=_C4075 ,C380_=_C4078 ,C380_=_C4079 ,C384_=_C391 ,C384_=_C571 ,C384_=_C902 ,\nC384_=_C1423 ,C384_=_C1547 ,C384_=_C1584 ,C384_=_C1740 ,C384_=_C2249 ,C384_=_C2349 ,\nC384_=_C2350 ,C384_=_C2351 ,C384_=_C2352 ,C384_=_C2353 ,C384_=_C2354 ,C384_=_C2355 ,\nC384_=_C2356 ,C384_=_C2357 ,C384_=_C2358 ,C384_=_C2359 ,C384_=_C2360 ,C384_=_C2361 ,\nC384_=_C2362 ,C384_=_C2363 ,C391_=_C837 ,C391_=_C1541 ,C391_=_C1599 ,C391_=_C1650 ,\nC391_=_C1822 ,C391_=_C2345 ,C391_=_C2381 ,C391_=_C2495 ,C391_=_C2579 ,C391_=_C2688 ,\nC391_=_C3141 ,C391_=_C3624 ,C391_=_C3760 ,C391_=_C3793 ,C391_=_C3836 ,C391_=_C3915 ,\nC391_=_C3954 ,C391_=_C3975 ,C391_=_C4015 ,C391_=_C4071 ,C391_=_C4075 ,C391_=_C4078 ,\nC391_=_C4079 ,C571_=_C902 ,C571_=_C1423</w:t>
      </w:r>
    </w:p>
    <w:p>
      <w:pPr>
        <w:pStyle w:val="PreformattedText"/>
        <w:bidi w:val="0"/>
        <w:spacing w:before="0" w:after="0"/>
        <w:jc w:val="left"/>
        <w:rPr/>
      </w:pPr>
      <w:r>
        <w:rPr/>
        <w:t xml:space="preserve"> </w:t>
      </w:r>
      <w:r>
        <w:rPr/>
        <w:t>,C571_=_C1547 ,C571_=_C1584 ,C571_=_C1740 ,\nC571_=_C2249 ,C571_=_C2349 ,C571_=_C2350 ,C571_=_C2351 ,C571_=_C2352 ,C571_=_C2353 ,\nC571_=_C2354 ,C571_=_C2355 ,C571_=_C2356 ,C571_=_C2357 ,C571_=_C2358 ,C571_=_C2359 ,\nC571_=_C2360 ,C571_=_C2361 ,C571_=_C2362 ,C571_=_C2363 ,C837_=_C1541 ,C837_=_C1599 ,\nC837_=_C1650 ,C837_=_C1822 ,C837_=_C2345 ,C837_=_C2381 ,C837_=_C2495 ,C837_=_C2579 ,\nC837_=_C2688 ,C837_=_C3141 ,C837_=_C3624 ,C837_=_C3760 ,C837_=_C3793 ,C837_=_C3836 ,\nC837_=_C3915 ,C837_=_C3954 ,C837_=_C3975 ,C837_=_C4015 ,C837_=_C4071 ,C837_=_C4075 ,\nC837_=_C4078 ,C837_=_C4079 ,C902_=_C1423 ,C902_=_C1547 ,C902_=_C1584 ,C902_=_C1740 ,\nC902_=_C2249 ,C902_=_C2349 ,C902_=_C2350 ,C902_=_C2351 ,C902_=_C2352 ,C902_=_C2353 ,\nC902_=_C2354 ,C902_=_C2355 ,C902_=_C2356 ,C902_=_C2357 ,C902_=_C2358 ,C902_=_C2359 ,\nC902_=_C2360 ,C902_=_C2361 ,C902_=_C2362 ,C902_=_C2363 ,C1423_=_C1547 ,C1423_=_C1584 ,\nC1423_=_C1740 ,C1423_=_C2249 ,C1423_=_C2349 ,C1423_=_C2350 ,C1423_=_C2351 ,C1423_=_C2352 ,\nC1423_=_C2353 ,C1423_=_C2354 ,C1423_=_C2355 ,C1423_=_C2356 ,C1423_=_C2357 ,C1423_=_C2358 ,\nC1423_=_C2359 ,C1423_=_C2360 ,C1423_=_C2361 ,C1423_=_C2362 ,C1423_=_C2363 ,C1541_=_C1599 ,\nC1541_=_C1650 ,C1541_=_C1822 ,C1541_=_C2345 ,C1541_=_C2381 ,C1541_=_C2495 ,C1541_=_C2579 ,\nC1541_=_C2688 ,C1541_=_C3141 ,C1541_=_C3624 ,C1541_=_C3760 ,C1541_=_C3793 ,C1541_=_C3836 ,\nC1541_=_C3915 ,C1541_=_C3954 ,C1541_=_C3975 ,C1541_=_C4015 ,C1541_=_C4071 ,C1541_=_C4075 ,\nC1541_=_C4078 ,C1541_=_C4079 ,C1547_=_C1584 ,C1547_=_C1740 ,C1547_=_C2249 ,C1547_=_C2349 ,\nC1547_=_C2350 ,C1547_=_C2351 ,C1547_=_C2352 ,C1547_=_C2353 ,C1547_=_C2354 ,C1547_=_C2355 ,\nC1547_=_C2356 ,C1547_=_C2357 ,C1547_=_C2358 ,C1547_=_C2359 ,C1547_=_C2360 ,C1547_=_C2361 ,\nC1547_=_C2362 ,C1547_=_C2363 ,C1584_=_C1599 ,C1584_=_C1740 ,C1584_=_C2249 ,C1584_=_C2349 ,\nC1584_=_C2350 ,C1584_=_C2351 ,C1584_=_C2352 ,C1584_=_C2353 ,C1584_=_C2354 ,C1584_=_C2355 ,\nC1584_=_C2356 ,C1584_=_C2357 ,C1584_=_C2358 ,C1584_=_C2359 ,C1584_=_C2360 ,C1584_=_C2361 ,\nC1584_=_C2362 ,C1584_=_C2363 ,C1599_=_C1650 ,C1599_=_C1822 ,C1599_=_C2345 ,C1599_=_C2381 ,\nC1599_=_C2495 ,C1599_=_C2579 ,C1599_=_C2688 ,C1599_=_C3141 ,C1599_=_C3624 ,C1599_=_C3760 ,\nC1599_=_C3793 ,C1599_=_C3836 ,C1599_=_C3915 ,C1599_=_C3954 ,C1599_=_C3975 ,C1599_=_C4015 ,\nC1599_=_C4071 ,C1599_=_C4075 ,C1599_=_C4078 ,C1599_=_C4079 ,C1650_=_C1822 ,C1650_=_C2345 ,\nC1650_=_C2381 ,C1650_=_C2495 ,C1650_=_C2579 ,C1650_=_C2688 ,C1650_=_C3141 ,C1650_=_C3624 ,\nC1650_=_C3760 ,C1650_=_C3793 ,C1650_=_C3836 ,C1650_=_C3915 ,C1650_=_C3954 ,C1650_=_C3975 ,\nC1650_=_C4015 ,C1650_=_C4071 ,C1650_=_C4075 ,C1650_=_C4078 ,C1650_=_C4079 ,C1740_=_C2249 ,\nC1740_=_C2349 ,C1740_=_C2350 ,C1740_=_C2351 ,C1740_=_C2352 ,C1740_=_C2353 ,C1740_=_C2354 ,\nC1740_=_C2355 ,C1740_=_C2356 ,C1740_=_C2357 ,C1740_=_C2358 ,C1740_=_C2359 ,C1740_=_C2360 ,\nC1740_=_C2361 ,C1740_=_C2362 ,C1740_=_C2363 ,C1822_=_C2345 ,C1822_=_C2381 ,C1822_=_C2495 ,\nC1822_=_C2579 ,C1822_=_C2688 ,C1822_=_C3141 ,C1822_=_C3624 ,C1822_=_C3760 ,C1822_=_C3793 ,\nC1822_=_C3836 ,C1822_=_C3915 ,C1822_=_C3954 ,C1822_=_C3975 ,C1822_=_C4015 ,C1822_=_C4071 ,\nC1822_=_C4075 ,C1822_=_C4078 ,C1822_=_C4079 ,C2249_=_C2349 ,C2249_=_C2350 ,C2249_=_C2351 ,\nC2249_=_C2352 ,C2249_=_C2353 ,C2249_=_C2354 ,C2249_=_C2355 ,C2249_=_C2356 ,C2249_=_C2357 ,\nC2249_=_C2358 ,C2249_=_C2359 ,C2249_=_C2360 ,C2249_=_C2361 ,C2249_=_C2362 ,C2249_=_C2363 ,\nC2345_=_C2381 ,C2345_=_C2495 ,C2345_=_C2579 ,C2345_=_C2688 ,C2345_=_C3141 ,C2345_=_C3624 ,\nC2345_=_C3760 ,C2345_=_C3793 ,C2345_=_C3836 ,C2345_=_C3915 ,C2345_=_C3954 ,C2345_=_C3975 ,\nC2345_=_C4015 ,C2345_=_C4071 ,C2345_=_C4075 ,C2345_=_C4078 ,C2345_=_C4079 ,C2349_=_C2350 ,\nC2349_=_C2351 ,C2349_=_C2352 ,C2349_=_C2353 ,C2349_=_C2354 ,C2349_=_C2355 ,C2349_=_C2356 ,\nC2349_=_C2357 ,C2349_=_C2358 ,C2349_=_C2359 ,C2349_=_C2360 ,C2349_=_C2361 ,C2349_=_C2362 ,\nC2349_=_C2363 ,C2349_=_C2381 ,C2350_=_C2351 ,C2350_=_C2352 ,C2350_=_C2353 ,C2350_=_C2354 ,\nC2350_=_C2355 ,C2350_=_C2356 ,C2350_=_C2357 ,C2350_=_C2358 ,C2350_=_C2359 ,C2350_=_C2360 ,\nC2350_=_C2361 ,C2350_=_C2362 ,C2350_=_C2363 ,C2351_=_C2352 ,C2351_=_C2353 ,C2351_=_C2354 ,\nC2351_=_C2355 ,C2351_=_C2356 ,C2351_=_C2357 ,C2351_=_C2358 ,C2351_=_C2359 ,C2351_=_C2360 ,\nC2351_=_C2361 ,C2351_=_C2362 ,C2351_=_C2363 ,C2351_=_C2579 ,C2352_=_C2353 ,C2352_=_C2354 ,\nC2352_=_C2355 ,C2352_=_C2356 ,C2352_=_C2357 ,C2352_=_C2358 ,C2352_=_C2359 ,C2352_=_C2360 ,\nC2352_=_C2361 ,C2352_=_C2362 ,C2352_=_C2363 ,C2353_=_C2354 ,C2353_=_C2355 ,C2353_=_C2356 ,\nC2353_=_C2357 ,C2353_=_C2358 ,C2353_=_C2359 ,C2353_=_C2360 ,C2353_=_C2361 ,C2353_=_C2362 ,\nC2353_=_C2363 ,C2354_=_C2355 ,C2354_=_C2356 ,C2354_=_C2357 ,C2354_=_C2358 ,C2354_=_C2359 ,\nC2354_=_C2360 ,C2354_=_C2361 ,C2354_=_C2362 ,C2354_=_C2363 ,C2355_=_C2356 ,C2355_=_C2357 ,\nC2355_=_C2358 ,C2355_=_C2359 ,C2355_=_C2360 ,C2355_=_C2361 ,C2355_=_C2362 ,C2355_=_C2363 ,\nC2356_=_C2357 ,C2356_=_C2358 ,C2356_=_C2359 ,C2356_=_C2360 ,C2356_=_C2361 ,C2356_=_C2362 ,\nC2356_=_C2363 ,C2357_=_C2358 ,C2357_=_C2359 ,C2357_=_C2360 ,C2357_=_C2361 ,C2357_=_C2362 ,\nC2357_=_C2363 ,C2358_=_C2359 ,C2358_=_C2360 ,C2358_=_C2361 ,C2358_=_C2362 ,C2358_=_C2363 ,\nC2359_=_C2360 ,C2359_=_C2361 ,C2359_=_C2362 ,C2359_=_C2363 ,C2360_=_C2361 ,C2360_=_C2362 ,\nC2360_=_C2363 ,C2361_=_C2362 ,C2361_=_C2363 ,C2362_=_C2363 ,C2363_=_C4071 ,C2381_=_C2495 ,\nC2381_=_C2579 ,C2381_=_C2688 ,C2381_=_C3141 ,C2381_=_C3624 ,C2381_=_C3760 ,C2381_=_C3793 ,\nC2381_=_C3836 ,C2381_=_C3915 ,C2381_=_C3954 ,C2381_=_C3975 ,C2381_=_C4015 ,C2381_=_C4071 ,\nC2381_=_C4075 ,C2381_=_C4078 ,C2381_=_C4079 ,C2495_=_C2579 ,C2495_=_C2688 ,C2495_=_C3141 ,\nC2495_=_C3624 ,C2495_=_C3760 ,C2495_=_C3793 ,C2495_=_C3836 ,C2495_=_C3915 ,C2495_=_C3954 ,\nC2495_=_C3975 ,C2495_=_C4015 ,C2495_=_C4071 ,C2495_=_C4075 ,C2495_=_C4078 ,C2495_=_C4079 ,\nC2579_=_C2688 ,C2579_=_C3141 ,C2579_=_C3624 ,C2579_=_C3760 ,C2579_=_C3793 ,C2579_=_C3836 ,\nC2579_=_C3915 ,C2579_=_C3954 ,C2579_=_C3975 ,C2579_=_C4015 ,C2579_=_C4071 ,C2579_=_C4075 ,\nC2579_=_C4078 ,C2579_=_C4079 ,C2688_=_C3141 ,C2688_=_C3624 ,C2688_=_C3760 ,C2688_=_C3793 ,\nC2688_=_C3836 ,C2688_=_C3915 ,C2688_=_C3954 ,C2688_=_C3975 ,C2688_=_C4015 ,C2688_=_C4071 ,\nC2688_=_C4075 ,C2688_=_C4078 ,C2688_=_C4079 ,C3141_=_C3624 ,C3141_=_C3760 ,C3141_=_C3793 ,\nC3141_=_C3836 ,C3141_=_C3915 ,C3141_=_C3954 ,C3141_=_C3975 ,C3141_=_C4015 ,C3141_=_C4071 ,\nC3141_=_C4075 ,C3141_=_C4078 ,C3141_=_C4079 ,C3624_=_C3760 ,C3624_=_C3793 ,C3624_=_C3836 ,\nC3624_=_C3915 ,C3624_=_C3954 ,C3624_=_C3975 ,C3624_=_C4015 ,C3624_=_C4071 ,C3624_=_C4075 ,\nC3624_=_C4078 ,C3624_=_C4079 ,C3760_=_C3793 ,C3760_=_C3836 ,C3760_=_C3915 ,C3760_=_C3954 ,\nC3760_=_C3975 ,C3760_=_C4015 ,C3760_=_C4071 ,C3760_=_C4075 ,C3760_=_C4078 ,C3760_=_C4079 ,\nC3793_=_C3836 ,C3793_=_C3915 ,C3793_=_C3954 ,C3793_=_C3975 ,C3793_=_C4015 ,C3793_=_C4071 ,\nC3793_=_C4075 ,C3793_=_C4078 ,C3793_=_C4079 ,C3836_=_C3915 ,C3836_=_C3954 ,C3836_=_C3975 ,\nC3836_=_C4015 ,C3836_=_C4071 ,C3836_=_C4075 ,C3836_=_C4078 ,C3836_=_C4079 ,C3915_=_C3954 ,\nC3915_=_C3975 ,C3915_=_C4015 ,C3915_=_C4071 ,C3915_=_C4075 ,C3915_=_C4078 ,C3915_=_C4079 ,\nC3954_=_C3975 ,C3954_=_C4015 ,C3954_=_C4071 ,C3954_=_C4075 ,C3954_=_C4078 ,C3954_=_C4079 ,\nC3975_=_C4015 ,C3975_=_C4071 ,C3975_=_C4075 ,C3975_=_C4078 ,C3975_=_C4079 ,C4015_=_C4071 ,\nC4015_=_C4075 ,C4015_=_C4078 ,C4015_=_C4079 ,C4071_=_C4075 ,C4071_=_C4078 ,C4071_=_C4079 ,\nC4075_=_C4078 ,C4075_=_C4079 ,C4078_=_C4079 ,"];247[shape=box, label="id:247 level: 6\n78: C454 C523 C568 C573 C769 \nC898 C907 C1312 C1543 C1550 C1610 \nC1739 C1740 C1741 C1742 C1743 C1745 \nC1746 C1747 C1748 C1749 C1750 C1751 \nC1752 C1753 C1754 C1755 C1756 C1757 \nC1758 C1759 C1760 C1859 C1981 C2118 \nC2217 C2258 C2293 C2309 C2311 C2354 \nC2498 C2537 C2539 C2555 C2728 C2829 \nC2850 C2875 C2876 C2877 C2878 C2879 \nC2880 C2881 C2882 C2883 C2884 C2885 \nC2886 C2887 C2908 C3043 C3209 C3210 \nC3211 C3212 C3213 C3214 C3215 C3216 \nC3217 C3218 C3219 C3220 C3221 C3222 \nC3223 \n1068: C454_=_C568( C454 C568 ) C454_=_C898( C454 C898 ) C454_=_C1543( C454 C1543 ) C454_=_C1739( C454 C1739 ) C454_=_C1740( C454 C1740 ) \nC454_=_C1741( C454 C1741 ) C454_=_C1742( C454 C1742 ) C454_=_C1743( C454 C1743 ) C454_=_C1745( C454 C1745 ) C454_=_C1746( C454 C1746 ) C454_=_C1747( C454 C1747 ) \nC454_=_C1748( C454 C1748 ) C454_=_C1749( C454 C1749 ) C454_=_C1750( C454 C1750 ) C454_=_C1751( C454 C1751 ) C454_=_C1752( C454 C1752 ) C454_=_C1753( C454 C1753 ) \nC454_=_C1754( C454 C1754 ) C454_=_C1755( C454 C1755 ) C454_=_C1756( C454 C1756 ) C454_=_C1757( C454 C1757 ) C454_=_C1758( C454 C1758 ) C454_=_C1759( C454 C1759 ) \nC454_=_C1760( C454 C1760 ) C523_=_C573( C523 C573 ) C523_=_C769( C523 C769 ) C523_=_C907( C523 C907 ) C523_=_C1550( C523 C1550 ) C523_=_C2217( C523 C2217 ) \nC523_=_C2293( C523 C2293 ) C523_=_C2309( C523 C2309 ) C523_=_C2354( C523 C2354 ) C523_=_C2498( C523 C2498 ) C523_=_C2537( C523 C2537 ) C523_=_C2555( C523 C2555 ) \nC523_=_C2875( C523 C2875 ) C523_=_C2876( C523 C2876 ) C523_=_C2877( C523 C2877 ) C523_=_C2878( C523 C2878 ) C523_=_C2879( C523 C2879 ) C523_=_C2880( C523 C2880 ) \nC523_=_C2881( C523 C2881 ) C523_=_C2882( C523 C2882 ) C523_=_C2883( C523 C2883 ) C523_=_C2884( C523 C2884 ) C523_=_C2885( C523 C2885 ) C523_=_C2886( C523 C2886 ) \nC523_=_C2887( C523 C2887 ) C568_=_C573( C568 C573 ) C568_=_C898( C568 C898 ) C568_=_C1543( C568 C1543 ) C568_=_C1739( C568 C1739 ) C568_=_C1740( C568 C1740 ) \nC568_=_C1741( C568 C1741 ) C568_=_C1742( C568 C1742 ) C568_=_C1743( C568 C1743 ) C568_=_C1745( C568 C1745 ) C568_=_C1746( C568 C1746 ) C568_=_C1747( C568 C1747 ) \nC568_=_C1748( C568 C1748 ) C568_=_C1749( C568 C1749 ) C568_=_C1750( C568 C1750 ) C568_=_C1751( C568 C1751 ) C568_=_C1752( C568 C1752 ) C568_=_C1753( C568 C1753 ) \nC568_=_C1754( C568 C1754 ) C568_=_C1755( C568 C1755 ) C568_=_C1756( C568 C1756 ) C568_=_C1757( C568 C1757 ) C568_=_C1758( C568 C1758 ) C568_=_C1759( C568 C1759 ) \nC568_=_C1760( C568 C1760 ) C573_=_C769(</w:t>
      </w:r>
    </w:p>
    <w:p>
      <w:pPr>
        <w:pStyle w:val="PreformattedText"/>
        <w:bidi w:val="0"/>
        <w:spacing w:before="0" w:after="0"/>
        <w:jc w:val="left"/>
        <w:rPr/>
      </w:pPr>
      <w:r>
        <w:rPr/>
        <w:t xml:space="preserve"> </w:t>
      </w:r>
      <w:r>
        <w:rPr/>
        <w:t>C573 C769 ) C573_=_C907( C573 C907 ) C573_=_C1550( C573 C1550 ) C573_=_C2217( C573 C2217 ) C573_=_C2293( C573 C2293 ) \nC573_=_C2309( C573 C2309 ) C573_=_C2354( C573 C2354 ) C573_=_C2498( C573 C2498 ) C573_=_C2537( C573 C2537 ) C573_=_C2555( C573 C2555 ) C573_=_C2875( C573 C2875 ) \nC573_=_C2876( C573 C2876 ) C573_=_C2877( C573 C2877 ) C573_=_C2878( C573 C2878 ) C573_=_C2879( C573 C2879 ) C573_=_C2880( C573 C2880 ) C573_=_C2881( C573 C2881 ) \nC573_=_C2882( C573 C2882 ) C573_=_C2883( C573 C2883 ) C573_=_C2884( C573 C2884 ) C573_=_C2885( C573 C2885 ) C573_=_C2886( C573 C2886 ) C573_=_C2887( C573 C2887 ) \nC769_=_C907( C769 C907 ) C769_=_C1550( C769 C1550 ) C769_=_C2217( C769 C2217 ) C769_=_C2293( C769 C2293 ) C769_=_C2309( C769 C2309 ) C769_=_C2354( C769 C2354 ) \nC769_=_C2498( C769 C2498 ) C769_=_C2537( C769 C2537 ) C769_=_C2555( C769 C2555 ) C769_=_C2875( C769 C2875 ) C769_=_C2876( C769 C2876 ) C769_=_C2877( C769 C2877 ) \nC769_=_C2878( C769 C2878 ) C769_=_C2879( C769 C2879 ) C769_=_C2880( C769 C2880 ) C769_=_C2881( C769 C2881 ) C769_=_C2882( C769 C2882 ) C769_=_C2883( C769 C2883 ) \nC769_=_C2884( C769 C2884 ) C769_=_C2885( C769 C2885 ) C769_=_C2886( C769 C2886 ) C769_=_C2887( C769 C2887 ) C898_=_C907( C898 C907 ) C898_=_C1543( C898 C1543 ) \nC898_=_C1739( C898 C1739 ) C898_=_C1740( C898 C1740 ) C898_=_C1741( C898 C1741 ) C898_=_C1742( C898 C1742 ) C898_=_C1743( C898 C1743 ) C898_=_C1745( C898 C1745 ) \nC898_=_C1746( C898 C1746 ) C898_=_C1747( C898 C1747 ) C898_=_C1748( C898 C1748 ) C898_=_C1749( C898 C1749 ) C898_=_C1750( C898 C1750 ) C898_=_C1751( C898 C1751 ) \nC898_=_C1752( C898 C1752 ) C898_=_C1753( C898 C1753 ) C898_=_C1754( C898 C1754 ) C898_=_C1755( C898 C1755 ) C898_=_C1756( C898 C1756 ) C898_=_C1757( C898 C1757 ) \nC898_=_C1758( C898 C1758 ) C898_=_C1759( C898 C1759 ) C898_=_C1760( C898 C1760 ) C907_=_C1550( C907 C1550 ) C907_=_C2217( C907 C2217 ) C907_=_C2293( C907 C2293 ) \nC907_=_C2309( C907 C2309 ) C907_=_C2354( C907 C2354 ) C907_=_C2498( C907 C2498 ) C907_=_C2537( C907 C2537 ) C907_=_C2555( C907 C2555 ) C907_=_C2875( C907 C2875 ) \nC907_=_C2876( C907 C2876 ) C907_=_C2877( C907 C2877 ) C907_=_C2878( C907 C2878 ) C907_=_C2879( C907 C2879 ) C907_=_C2880( C907 C2880 ) C907_=_C2881( C907 C2881 ) \nC907_=_C2882( C907 C2882 ) C907_=_C2883( C907 C2883 ) C907_=_C2884( C907 C2884 ) C907_=_C2885( C907 C2885 ) C907_=_C2886( C907 C2886 ) C907_=_C2887( C907 C2887 ) \nC1312_=_C1610( C1312 C1610 ) C1312_=_C1745( C1312 C1745 ) C1312_=_C1859( C1312 C1859 ) C1312_=_C1981( C1312 C1981 ) C1312_=_C2118( C1312 C2118 ) C1312_=_C2258( C1312 C2258 ) \nC1312_=_C2311( C1312 C2311 ) C1312_=_C2539( C1312 C2539 ) C1312_=_C2728( C1312 C2728 ) C1312_=_C2829( C1312 C2829 ) C1312_=_C2850( C1312 C2850 ) C1312_=_C2876( C1312 C2876 ) \nC1312_=_C2908( C1312 C2908 ) C1312_=_C3043( C1312 C3043 ) C1312_=_C3209( C1312 C3209 ) C1312_=_C3210( C1312 C3210 ) C1312_=_C3211( C1312 C3211 ) C1312_=_C3212( C1312 C3212 ) \nC1312_=_C3213( C1312 C3213 ) C1312_=_C3214( C1312 C3214 ) C1312_=_C3215( C1312 C3215 ) C1312_=_C3216( C1312 C3216 ) C1312_=_C3217( C1312 C3217 ) C1312_=_C3218( C1312 C3218 ) \nC1312_=_C3219( C1312 C3219 ) C1312_=_C3220( C1312 C3220 ) C1312_=_C3221( C1312 C3221 ) C1312_=_C3222( C1312 C3222 ) C1312_=_C3223( C1312 C3223 ) C1543_=_C1550( C1543 C1550 ) \nC1543_=_C1739( C1543 C1739 ) C1543_=_C1740( C1543 C1740 ) C1543_=_C1741( C1543 C1741 ) C1543_=_C1742( C1543 C1742 ) C1543_=_C1743( C1543 C1743 ) C1543_=_C1745( C1543 C1745 ) \nC1543_=_C1746( C1543 C1746 ) C1543_=_C1747( C1543 C1747 ) C1543_=_C1748( C1543 C1748 ) C1543_=_C1749( C1543 C1749 ) C1543_=_C1750( C1543 C1750 ) C1543_=_C1751( C1543 C1751 ) \nC1543_=_C1752( C1543 C1752 ) C1543_=_C1753( C1543 C1753 ) C1543_=_C1754( C1543 C1754 ) C1543_=_C1755( C1543 C1755 ) C1543_=_C1756( C1543 C1756 ) C1543_=_C1757( C1543 C1757 ) \nC1543_=_C1758( C1543 C1758 ) C1543_=_C1759( C1543 C1759 ) C1543_=_C1760( C1543 C1760 ) C1550_=_C2217( C1550 C2217 ) C1550_=_C2293( C1550 C2293 ) C1550_=_C2309( C1550 C2309 ) \nC1550_=_C2354( C1550 C2354 ) C1550_=_C2498( C1550 C2498 ) C1550_=_C2537( C1550 C2537 ) C1550_=_C2555( C1550 C2555 ) C1550_=_C2875( C1550 C2875 ) C1550_=_C2876( C1550 C2876 ) \nC1550_=_C2877( C1550 C2877 ) C1550_=_C2878( C1550 C2878 ) C1550_=_C2879( C1550 C2879 ) C1550_=_C2880( C1550 C2880 ) C1550_=_C2881( C1550 C2881 ) C1550_=_C2882( C1550 C2882 ) \nC1550_=_C2883( C1550 C2883 ) C1550_=_C2884( C1550 C2884 ) C1550_=_C2885( C1550 C2885 ) C1550_=_C2886( C1550 C2886 ) C1550_=_C2887( C1550 C2887 ) C1610_=_C1745( C1610 C1745 ) \nC1610_=_C1859( C1610 C1859 ) C1610_=_C1981( C1610 C1981 ) C1610_=_C2118( C1610 C2118 ) C1610_=_C2258( C1610 C2258 ) C1610_=_C2311( C1610 C2311 ) C1610_=_C2539( C1610 C2539 ) \nC1610_=_C2728( C1610 C2728 ) C1610_=_C2829( C1610 C2829 ) C1610_=_C2850( C1610 C2850 ) C1610_=_C2876( C1610 C2876 ) C1610_=_C2908( C1610 C2908 ) C1610_=_C3043( C1610 C3043 ) \nC1610_=_C3209( C1610 C3209 ) C1610_=_C3210( C1610 C3210 ) C1610_=_C3211( C1610 C3211 ) C1610_=_C3212( C1610 C3212 ) C1610_=_C3213( C1610 C3213 ) C1610_=_C3214( C1610 C3214 ) \nC1610_=_C3215( C1610 C3215 ) C1610_=_C3216( C1610 C3216 ) C1610_=_C3217( C1610 C3217 ) C1610_=_C3218( C1610 C3218 ) C1610_=_C3219( C1610 C3219 ) C1610_=_C3220( C1610 C3220 ) \nC1610_=_C3221( C1610 C3221 ) C1610_=_C3222( C1610 C3222 ) C1610_=_C3223( C1610 C3223 ) C1739_=_C1740( C1739 C1740 ) C1739_=_C1741( C1739 C1741 ) C1739_=_C1742( C1739 C1742 ) \nC1739_=_C1743( C1739 C1743 ) C1739_=_C1745( C1739 C1745 ) C1739_=_C1746( C1739 C1746 ) C1739_=_C1747( C1739 C1747 ) C1739_=_C1748( C1739 C1748 ) C1739_=_C1749( C1739 C1749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2309( C1739 C2309 ) \nC1739_=_C2311( C1739 C2311 ) C1740_=_C1741( C1740 C1741 ) C1740_=_C1742( C1740 C1742 ) C1740_=_C1743( C1740 C1743 ) C1740_=_C1745( C1740 C1745 ) C1740_=_C1746( C1740 C1746 ) \nC1740_=_C1747( C1740 C1747 ) C1740_=_C1748( C1740 C1748 ) C1740_=_C1749( C1740 C1749 ) C1740_=_C1750( C1740 C1750 ) C1740_=_C1751( C1740 C1751 ) C1740_=_C1752( C1740 C1752 ) \nC1740_=_C1753( C1740 C1753 ) C1740_=_C1754( C1740 C1754 ) C1740_=_C1755( C1740 C1755 ) C1740_=_C1756( C1740 C1756 ) C1740_=_C1757( C1740 C1757 ) C1740_=_C1758( C1740 C1758 ) \nC1740_=_C1759( C1740 C1759 ) C1740_=_C1760( C1740 C1760 ) C1740_=_C2354( C1740 C2354 ) C1741_=_C1742( C1741 C1742 ) C1741_=_C1743( C1741 C1743 ) C1741_=_C1745( C1741 C1745 ) \nC1741_=_C1746( C1741 C1746 ) C1741_=_C1747( C1741 C1747 ) C1741_=_C1748( C1741 C1748 ) C1741_=_C1749( C1741 C1749 ) C1741_=_C1750( C1741 C1750 ) C1741_=_C1751( C1741 C1751 ) \nC1741_=_C1752( C1741 C1752 ) C1741_=_C1753( C1741 C1753 ) C1741_=_C1754( C1741 C1754 ) C1741_=_C1755( C1741 C1755 ) C1741_=_C1756( C1741 C1756 ) C1741_=_C1757( C1741 C1757 ) \nC1741_=_C1758( C1741 C1758 ) C1741_=_C1759( C1741 C1759 ) C1741_=_C1760( C1741 C1760 ) C1741_=_C2498( C1741 C2498 ) C1742_=_C1743( C1742 C1743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2_=_C2537( C1742 C2537 ) C1742_=_C2539( C1742 C2539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3_=_C1760( C1743 C1760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859( C1745 C1859 ) C1745_=_C1981( C1745 C1981 ) C1745_=_C2118( C1745 C2118 ) C1745_=_C2258( C1745 C2258 ) C1745_=_C2311( C1745 C2311 ) C1745_=_C2539( C1745 C2539 ) \nC1745_=_C2728( C1745 C2728 ) C1745_=_C2829( C1745 C2829 ) C1745_=_C2850( C1745 C2850 ) C1745_=_C2876( C1745 C2876 ) C1745_=_C2908( C1745 C2908 ) C1745_=_C3043( C1745 C3043 ) \nC1745_=_C3209( C1745 C3209 ) C1745_=_C3210( C1745 C3210 ) C1745_=_C3211( C1745 C3211 ) C1745_=_C3212( C1745 C3212 ) C1745_=_C3213( C1745 C3213 ) C1745_=_C3214( C1745 C3214 ) \nC1745_=_C3215( C1745 C3215 ) C1745_=_C3216( C1745 C3216 ) C1745_=_C3217( C1745 C3217 ) C1745_=_C3218( C1745 C3218 ) C1745_=_C3219( C1745 C3219 ) C1745_=_C3220( C1745 C3220 ) \nC1745_=_C3221( C1745 C3221 ) C1745_=_C3222( C1745 C3222 ) C1745_=_C3223( C1745 C3223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6_=_C1758( C1746 C1758 ) C1746_=_C1759( C1746 C1759 ) C1746_=_C1760( C1746 C1760 ) C1746_=_C2877( C1746 C2877 ) \nC1747_=_C1748( C1747 C1748 ) C1747_=_C1749( C1747 C1749 ) C1747_=_C1750( C1747 C1750 ) C1747_=_C1751(</w:t>
      </w:r>
    </w:p>
    <w:p>
      <w:pPr>
        <w:pStyle w:val="PreformattedText"/>
        <w:bidi w:val="0"/>
        <w:spacing w:before="0" w:after="0"/>
        <w:jc w:val="left"/>
        <w:rPr/>
      </w:pPr>
      <w:r>
        <w:rPr/>
        <w:t xml:space="preserve"> </w:t>
      </w:r>
      <w:r>
        <w:rPr/>
        <w:t>C1747 C1751 ) C1747_=_C1752( C1747 C1752 ) C1747_=_C1753( C1747 C1753 ) \nC1747_=_C1754( C1747 C1754 ) C1747_=_C1755( C1747 C1755 ) C1747_=_C1756( C1747 C1756 ) C1747_=_C1757( C1747 C1757 ) C1747_=_C1758( C1747 C1758 ) C1747_=_C1759( C1747 C1759 ) \nC1747_=_C1760( C1747 C1760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2879( C1748 C2879 ) C1748_=_C3211( C1748 C3211 ) C1749_=_C1750( C1749 C1750 ) C1749_=_C1751( C1749 C1751 ) C1749_=_C1752( C1749 C1752 ) \nC1749_=_C1753( C1749 C1753 ) C1749_=_C1754( C1749 C1754 ) C1749_=_C1755( C1749 C1755 ) C1749_=_C1756( C1749 C1756 ) C1749_=_C1757( C1749 C1757 ) C1749_=_C1758( C1749 C1758 ) \nC1749_=_C1759( C1749 C1759 ) C1749_=_C1760( C1749 C1760 ) C1750_=_C1751( C1750 C1751 ) C1750_=_C1752( C1750 C1752 ) C1750_=_C1753( C1750 C1753 ) C1750_=_C1754( C1750 C1754 ) \nC1750_=_C1755( C1750 C1755 ) C1750_=_C1756( C1750 C1756 ) C1750_=_C1757( C1750 C1757 ) C1750_=_C1758( C1750 C1758 ) C1750_=_C1759( C1750 C1759 ) C1750_=_C1760( C1750 C1760 ) \nC1750_=_C2880( C1750 C2880 ) C1750_=_C3216( C1750 C3216 ) C1751_=_C1752( C1751 C1752 ) C1751_=_C1753( C1751 C1753 ) C1751_=_C1754( C1751 C1754 ) C1751_=_C1755( C1751 C1755 ) \nC1751_=_C1756( C1751 C1756 ) C1751_=_C1757( C1751 C1757 ) C1751_=_C1758( C1751 C1758 ) C1751_=_C1759( C1751 C1759 ) C1751_=_C1760( C1751 C1760 ) C1751_=_C2881( C1751 C2881 ) \nC1752_=_C1753( C1752 C1753 ) C1752_=_C1754( C1752 C1754 ) C1752_=_C1755( C1752 C1755 ) C1752_=_C1756( C1752 C1756 ) C1752_=_C1757( C1752 C1757 ) C1752_=_C1758( C1752 C1758 ) \nC1752_=_C1759( C1752 C1759 ) C1752_=_C1760( C1752 C1760 ) C1753_=_C1754( C1753 C1754 ) C1753_=_C1755( C1753 C1755 ) C1753_=_C1756( C1753 C1756 ) C1753_=_C1757( C1753 C1757 ) \nC1753_=_C1758( C1753 C1758 ) C1753_=_C1759( C1753 C1759 ) C1753_=_C1760( C1753 C1760 ) C1753_=_C2882( C1753 C2882 ) C1753_=_C3217( C1753 C3217 ) C1754_=_C1755( C1754 C1755 ) \nC1754_=_C1756( C1754 C1756 ) C1754_=_C1757( C1754 C1757 ) C1754_=_C1758( C1754 C1758 ) C1754_=_C1759( C1754 C1759 ) C1754_=_C1760( C1754 C1760 ) C1754_=_C2883( C1754 C2883 ) \nC1755_=_C1756( C1755 C1756 ) C1755_=_C1757( C1755 C1757 ) C1755_=_C1758( C1755 C1758 ) C1755_=_C1759( C1755 C1759 ) C1755_=_C1760( C1755 C1760 ) C1755_=_C2884( C1755 C2884 ) \nC1755_=_C3218( C1755 C3218 ) C1756_=_C1757( C1756 C1757 ) C1756_=_C1758( C1756 C1758 ) C1756_=_C1759( C1756 C1759 ) C1756_=_C1760( C1756 C1760 ) C1757_=_C1758( C1757 C1758 ) \nC1757_=_C1759( C1757 C1759 ) C1757_=_C1760( C1757 C1760 ) C1757_=_C2886( C1757 C2886 ) C1757_=_C3220( C1757 C3220 ) C1758_=_C1759( C1758 C1759 ) C1758_=_C1760( C1758 C1760 ) \nC1759_=_C1760( C1759 C1760 ) C1759_=_C3222( C1759 C3222 ) C1760_=_C2887( C1760 C2887 ) C1760_=_C3223( C1760 C3223 ) C1859_=_C1981( C1859 C1981 ) C1859_=_C2118( C1859 C2118 ) \nC1859_=_C2258( C1859 C2258 ) C1859_=_C2311( C1859 C2311 ) C1859_=_C2539( C1859 C2539 ) C1859_=_C2728( C1859 C2728 ) C1859_=_C2829( C1859 C2829 ) C1859_=_C2850( C1859 C2850 ) \nC1859_=_C2876( C1859 C2876 ) C1859_=_C2908( C1859 C2908 ) C1859_=_C3043( C1859 C3043 ) C1859_=_C3209( C1859 C3209 ) C1859_=_C3210( C1859 C3210 ) C1859_=_C3211( C1859 C3211 ) \nC1859_=_C3212( C1859 C3212 ) C1859_=_C3213( C1859 C3213 ) C1859_=_C3214( C1859 C3214 ) C1859_=_C3215( C1859 C3215 ) C1859_=_C3216( C1859 C3216 ) C1859_=_C3217( C1859 C3217 ) \nC1859_=_C3218( C1859 C3218 ) C1859_=_C3219( C1859 C3219 ) C1859_=_C3220( C1859 C3220 ) C1859_=_C3221( C1859 C3221 ) C1859_=_C3222( C1859 C3222 ) C1859_=_C3223( C1859 C3223 ) \nC1981_=_C2118( C1981 C2118 ) C1981_=_C2258( C1981 C2258 ) C1981_=_C2311( C1981 C2311 ) C1981_=_C2539( C1981 C2539 ) C1981_=_C2728( C1981 C2728 ) C1981_=_C2829( C1981 C2829 ) \nC1981_=_C2850( C1981 C2850 ) C1981_=_C2876( C1981 C2876 ) C1981_=_C2908( C1981 C2908 ) C1981_=_C3043( C1981 C3043 ) C1981_=_C3209( C1981 C3209 ) C1981_=_C3210( C1981 C3210 ) \nC1981_=_C3211( C1981 C3211 ) C1981_=_C3212( C1981 C3212 ) C1981_=_C3213( C1981 C3213 ) C1981_=_C3214( C1981 C3214 ) C1981_=_C3215( C1981 C3215 ) C1981_=_C3216( C1981 C3216 ) \nC1981_=_C3217( C1981 C3217 ) C1981_=_C3218( C1981 C3218 ) C1981_=_C3219( C1981 C3219 ) C1981_=_C3220( C1981 C3220 ) C1981_=_C3221( C1981 C3221 ) C1981_=_C3222( C1981 C3222 ) \nC1981_=_C3223( C1981 C3223 ) C2118_=_C2258( C2118 C2258 ) C2118_=_C2311( C2118 C2311 ) C2118_=_C2539( C2118 C2539 ) C2118_=_C2728( C2118 C2728 ) C2118_=_C2829( C2118 C2829 ) \nC2118_=_C2850( C2118 C2850 ) C2118_=_C2876( C2118 C2876 ) C2118_=_C2908( C2118 C2908 ) C2118_=_C3043( C2118 C3043 ) C2118_=_C3209( C2118 C3209 ) C2118_=_C3210( C2118 C3210 ) \nC2118_=_C3211( C2118 C3211 ) C2118_=_C3212( C2118 C3212 ) C2118_=_C3213( C2118 C3213 ) C2118_=_C3214( C2118 C3214 ) C2118_=_C3215( C2118 C3215 ) C2118_=_C3216( C2118 C3216 ) \nC2118_=_C3217( C2118 C3217 ) C2118_=_C3218( C2118 C3218 ) C2118_=_C3219( C2118 C3219 ) C2118_=_C3220( C2118 C3220 ) C2118_=_C3221( C2118 C3221 ) C2118_=_C3222( C2118 C3222 ) \nC2118_=_C3223( C2118 C3223 ) C2217_=_C2293( C2217 C2293 ) C2217_=_C2309( C2217 C2309 ) C2217_=_C2354( C2217 C2354 ) C2217_=_C2498( C2217 C2498 ) C2217_=_C2537( C2217 C2537 ) \nC2217_=_C2555( C2217 C2555 ) C2217_=_C2875( C2217 C2875 ) C2217_=_C2876( C2217 C2876 ) C2217_=_C2877( C2217 C2877 ) C2217_=_C2878( C2217 C2878 ) C2217_=_C2879( C2217 C2879 ) \nC2217_=_C2880( C2217 C2880 ) C2217_=_C2881( C2217 C2881 ) C2217_=_C2882( C2217 C2882 ) C2217_=_C2883( C2217 C2883 ) C2217_=_C2884( C2217 C2884 ) C2217_=_C2885( C2217 C2885 ) \nC2217_=_C2886( C2217 C2886 ) C2217_=_C2887( C2217 C2887 ) C2258_=_C2311( C2258 C2311 ) C2258_=_C2539( C2258 C2539 ) C2258_=_C2728( C2258 C2728 ) C2258_=_C2829( C2258 C2829 ) \nC2258_=_C2850( C2258 C2850 ) C2258_=_C2876( C2258 C2876 ) C2258_=_C2908( C2258 C2908 ) C2258_=_C3043( C2258 C3043 ) C2258_=_C3209( C2258 C3209 ) C2258_=_C3210( C2258 C3210 ) \nC2258_=_C3211( C2258 C3211 ) C2258_=_C3212( C2258 C3212 ) C2258_=_C3213( C2258 C3213 ) C2258_=_C3214( C2258 C3214 ) C2258_=_C3215( C2258 C3215 ) C2258_=_C3216( C2258 C3216 ) \nC2258_=_C3217( C2258 C3217 ) C2258_=_C3218( C2258 C3218 ) C2258_=_C3219( C2258 C3219 ) C2258_=_C3220( C2258 C3220 ) C2258_=_C3221( C2258 C3221 ) C2258_=_C3222( C2258 C3222 ) \nC2258_=_C3223( C2258 C3223 ) C2293_=_C2309( C2293 C2309 ) C2293_=_C2354( C2293 C2354 ) C2293_=_C2498( C2293 C2498 ) C2293_=_C2537( C2293 C2537 ) C2293_=_C2555( C2293 C2555 ) \nC2293_=_C2875( C2293 C2875 ) C2293_=_C2876( C2293 C2876 ) C2293_=_C2877( C2293 C2877 ) C2293_=_C2878( C2293 C2878 ) C2293_=_C2879( C2293 C2879 ) C2293_=_C2880( C2293 C2880 ) \nC2293_=_C2881( C2293 C2881 ) C2293_=_C2882( C2293 C2882 ) C2293_=_C2883( C2293 C2883 ) C2293_=_C2884( C2293 C2884 ) C2293_=_C2885( C2293 C2885 ) C2293_=_C2886( C2293 C2886 ) \nC2293_=_C2887( C2293 C2887 ) C2309_=_C2311( C2309 C2311 ) C2309_=_C2354( C2309 C2354 ) C2309_=_C2498( C2309 C2498 ) C2309_=_C2537( C2309 C2537 ) C2309_=_C2555( C2309 C2555 ) \nC2309_=_C2875( C2309 C2875 ) C2309_=_C2876( C2309 C2876 ) C2309_=_C2877( C2309 C2877 ) C2309_=_C2878( C2309 C2878 ) C2309_=_C2879( C2309 C2879 ) C2309_=_C2880( C2309 C2880 ) \nC2309_=_C2881( C2309 C2881 ) C2309_=_C2882( C2309 C2882 ) C2309_=_C2883( C2309 C2883 ) C2309_=_C2884( C2309 C2884 ) C2309_=_C2885( C2309 C2885 ) C2309_=_C2886( C2309 C2886 ) \nC2309_=_C2887( C2309 C2887 ) C2311_=_C2539( C2311 C2539 ) C2311_=_C2728( C2311 C2728 ) C2311_=_C2829( C2311 C2829 ) C2311_=_C2850( C2311 C2850 ) C2311_=_C2876( C2311 C2876 ) \nC2311_=_C2908( C2311 C2908 ) C2311_=_C3043( C2311 C3043 ) C2311_=_C3209( C2311 C3209 ) C2311_=_C3210( C2311 C3210 ) C2311_=_C3211( C2311 C3211 ) C2311_=_C3212( C2311 C3212 ) \nC2311_=_C3213( C2311 C3213 ) C2311_=_C3214( C2311 C3214 ) C2311_=_C3215( C2311 C3215 ) C2311_=_C3216( C2311 C3216 ) C2311_=_C3217( C2311 C3217 ) C2311_=_C3218( C2311 C3218 ) \nC2311_=_C3219( C2311 C3219 ) C2311_=_C3220( C2311 C3220 ) C2311_=_C3221( C2311 C3221 ) C2311_=_C3222( C2311 C3222 ) C2311_=_C3223( C2311 C3223 ) C2354_=_C2498( C2354 C2498 ) \nC2354_=_C2537( C2354 C2537 ) C2354_=_C2555( C2354 C2555 ) C2354_=_C2875( C2354 C2875 ) C2354_=_C2876( C2354 C2876 ) C2354_=_C2877( C2354 C2877 ) C2354_=_C2878( C2354 C2878 ) \nC2354_=_C2879( C2354 C2879 ) C2354_=_C2880( C2354 C2880 ) C2354_=_C2881( C2354 C2881 ) C2354_=_C2882( C2354 C2882 ) C2354_=_C2883( C2354 C2883 ) C2354_=_C2884( C2354 C2884 ) \nC2354_=_C2885( C2354 C2885 ) C2354_=_C2886( C2354 C2886 ) C2354_=_C2887( C2354 C2887 ) C2498_=_C2537( C2498 C2537 ) C2498_=_C2555( C2498 C2555 ) C2498_=_C2875( C2498 C2875 ) \nC2498_=_C2876( C2498 C2876 ) C2498_=_C2877( C2498 C2877 ) C2498_=_C2878( C2498 C2878 ) C2498_=_C2879( C2498 C2879 ) C2498_=_C2880( C2498 C2880 ) C2498_=_C2881( C2498 C2881 ) \nC2498_=_C2882( C2498 C2882 ) C2498_=_C2883( C2498 C2883 ) C2498_=_C2884( C2498 C2884 ) C2498_=_C2885( C2498 C2885 ) C2498_=_C2886( C2498 C2886 ) C2498_=_C2887( C2498 C2887 ) \nC2537_=_C2539( C2537 C2539 ) C2537_=_C2555( C2537 C2555 ) C2537_=_C2875( C2537 C2875 ) C2537_=_C2876( C2537 C2876 ) C2537_=_C2877( C2537 C2877 ) C2537_=_C2878( C2537 C2878 ) \nC2537_=_C2879( C2537 C2879 ) C2537_=_C2880( C2537 C2880 ) C2537_=_C2881( C2537 C2881 ) C2537_=_C2882( C2537 C2882 ) C2537_=_C2883( C2537 C2883 ) C2537_=_C2884( C2537 C2884 ) \nC2537_=_C2885( C2537 C2885 ) C2537_=_C2886( C2537 C2886 ) C2537_=_C2887( C2537 C2887 ) C2539_=_C2728( C2539 C2728 ) C2539_=_C2829( C2539 C2829 ) C2539_=_C2850( C2539 C2850 ) \nC2539_=_C2876( C2539 C2876 ) C2539_=_C2908( C2539 C2908 ) C2539_=_C3043( C2539 C3043 ) C2539_=_C3209( C2539 C3209 ) C2539_=_C3210( C2539 C3210 ) C2539_=_C3211( C2539 C3211 ) \nC2539_=_C3212( C2539 C3212 ) C2539_=_C3213( C2539 C3213 ) C2539_=_C3214( C2539 C3214 ) C2539_=_C3215( C2539 C3215 ) C2539_=_C3216( C2539 C3216 ) C2539_=_C3217(</w:t>
      </w:r>
    </w:p>
    <w:p>
      <w:pPr>
        <w:pStyle w:val="PreformattedText"/>
        <w:bidi w:val="0"/>
        <w:spacing w:before="0" w:after="0"/>
        <w:jc w:val="left"/>
        <w:rPr/>
      </w:pPr>
      <w:r>
        <w:rPr/>
        <w:t xml:space="preserve"> </w:t>
      </w:r>
      <w:r>
        <w:rPr/>
        <w:t>C2539 C3217 ) \nC2539_=_C3218( C2539 C3218 ) C2539_=_C3219( C2539 C3219 ) C2539_=_C3220( C2539 C3220 ) C2539_=_C3221( C2539 C3221 ) C2539_=_C3222( C2539 C3222 ) C2539_=_C3223( C2539 C3223 ) \nC2555_=_C2875( C2555 C2875 ) C2555_=_C2876( C2555 C2876 ) C2555_=_C2877( C2555 C2877 ) C2555_=_C2878( C2555 C2878 ) C2555_=_C2879( C2555 C2879 ) C2555_=_C2880( C2555 C2880 ) \nC2555_=_C2881( C2555 C2881 ) C2555_=_C2882( C2555 C2882 ) C2555_=_C2883( C2555 C2883 ) C2555_=_C2884( C2555 C2884 ) C2555_=_C2885( C2555 C2885 ) C2555_=_C2886( C2555 C2886 ) \nC2555_=_C2887( C2555 C2887 ) C2728_=_C2829( C2728 C2829 ) C2728_=_C2850( C2728 C2850 ) C2728_=_C2876( C2728 C2876 ) C2728_=_C2908( C2728 C2908 ) C2728_=_C3043( C2728 C3043 ) \nC2728_=_C3209( C2728 C3209 ) C2728_=_C3210( C2728 C3210 ) C2728_=_C3211( C2728 C3211 ) C2728_=_C3212( C2728 C3212 ) C2728_=_C3213( C2728 C3213 ) C2728_=_C3214( C2728 C3214 ) \nC2728_=_C3215( C2728 C3215 ) C2728_=_C3216( C2728 C3216 ) C2728_=_C3217( C2728 C3217 ) C2728_=_C3218( C2728 C3218 ) C2728_=_C3219( C2728 C3219 ) C2728_=_C3220( C2728 C3220 ) \nC2728_=_C3221( C2728 C3221 ) C2728_=_C3222( C2728 C3222 ) C2728_=_C3223( C2728 C3223 ) C2829_=_C2850( C2829 C2850 ) C2829_=_C2876( C2829 C2876 ) C2829_=_C2908( C2829 C2908 ) \nC2829_=_C3043( C2829 C3043 ) C2829_=_C3209( C2829 C3209 ) C2829_=_C3210( C2829 C3210 ) C2829_=_C3211( C2829 C3211 ) C2829_=_C3212( C2829 C3212 ) C2829_=_C3213( C2829 C3213 ) \nC2829_=_C3214( C2829 C3214 ) C2829_=_C3215( C2829 C3215 ) C2829_=_C3216( C2829 C3216 ) C2829_=_C3217( C2829 C3217 ) C2829_=_C3218( C2829 C3218 ) C2829_=_C3219( C2829 C3219 ) \nC2829_=_C3220( C2829 C3220 ) C2829_=_C3221( C2829 C3221 ) C2829_=_C3222( C2829 C3222 ) C2829_=_C3223( C2829 C3223 ) C2850_=_C2876( C2850 C2876 ) C2850_=_C2908( C2850 C2908 ) \nC2850_=_C3043( C2850 C3043 ) C2850_=_C3209( C2850 C3209 ) C2850_=_C3210( C2850 C3210 ) C2850_=_C3211( C2850 C3211 ) C2850_=_C3212( C2850 C3212 ) C2850_=_C3213( C2850 C3213 ) \nC2850_=_C3214( C2850 C3214 ) C2850_=_C3215( C2850 C3215 ) C2850_=_C3216( C2850 C3216 ) C2850_=_C3217( C2850 C3217 ) C2850_=_C3218( C2850 C3218 ) C2850_=_C3219( C2850 C3219 ) \nC2850_=_C3220( C2850 C3220 ) C2850_=_C3221( C2850 C3221 ) C2850_=_C3222( C2850 C3222 ) C2850_=_C3223( C2850 C3223 ) C2875_=_C2876( C2875 C2876 ) C2875_=_C2877( C2875 C2877 ) \nC2875_=_C2878( C2875 C2878 ) C2875_=_C2879( C2875 C2879 ) C2875_=_C2880( C2875 C2880 ) C2875_=_C2881( C2875 C2881 ) C2875_=_C2882( C2875 C2882 ) C2875_=_C2883( C2875 C2883 ) \nC2875_=_C2884( C2875 C2884 ) C2875_=_C2885( C2875 C2885 ) C2875_=_C2886( C2875 C2886 ) C2875_=_C2887( C2875 C2887 ) C2876_=_C2877( C2876 C2877 ) C2876_=_C2878( C2876 C2878 ) \nC2876_=_C2879( C2876 C2879 ) C2876_=_C2880( C2876 C2880 ) C2876_=_C2881( C2876 C2881 ) C2876_=_C2882( C2876 C2882 ) C2876_=_C2883( C2876 C2883 ) C2876_=_C2884( C2876 C2884 ) \nC2876_=_C2885( C2876 C2885 ) C2876_=_C2886( C2876 C2886 ) C2876_=_C2887( C2876 C2887 ) C2876_=_C2908( C2876 C2908 ) C2876_=_C3043( C2876 C3043 ) C2876_=_C3209( C2876 C3209 ) \nC2876_=_C3210( C2876 C3210 ) C2876_=_C3211( C2876 C3211 ) C2876_=_C3212( C2876 C3212 ) C2876_=_C3213( C2876 C3213 ) C2876_=_C3214( C2876 C3214 ) C2876_=_C3215( C2876 C3215 ) \nC2876_=_C3216( C2876 C3216 ) C2876_=_C3217( C2876 C3217 ) C2876_=_C3218( C2876 C3218 ) C2876_=_C3219( C2876 C3219 ) C2876_=_C3220( C2876 C3220 ) C2876_=_C3221( C2876 C3221 ) \nC2876_=_C3222( C2876 C3222 ) C2876_=_C3223( C2876 C3223 ) C2877_=_C2878( C2877 C2878 ) C2877_=_C2879( C2877 C2879 ) C2877_=_C2880( C2877 C2880 ) C2877_=_C2881( C2877 C2881 ) \nC2877_=_C2882( C2877 C2882 ) C2877_=_C2883( C2877 C2883 ) C2877_=_C2884( C2877 C2884 ) C2877_=_C2885( C2877 C2885 ) C2877_=_C2886( C2877 C2886 ) C2877_=_C2887( C2877 C2887 ) \nC2878_=_C2879( C2878 C2879 ) C2878_=_C2880( C2878 C2880 ) C2878_=_C2881( C2878 C2881 ) C2878_=_C2882( C2878 C2882 ) C2878_=_C2883( C2878 C2883 ) C2878_=_C2884( C2878 C2884 ) \nC2878_=_C2885( C2878 C2885 ) C2878_=_C2886( C2878 C2886 ) C2878_=_C2887( C2878 C2887 ) C2879_=_C2880( C2879 C2880 ) C2879_=_C2881( C2879 C2881 ) C2879_=_C2882( C2879 C2882 ) \nC2879_=_C2883( C2879 C2883 ) C2879_=_C2884( C2879 C2884 ) C2879_=_C2885( C2879 C2885 ) C2879_=_C2886( C2879 C2886 ) C2879_=_C2887( C2879 C2887 ) C2879_=_C3211( C2879 C3211 ) \nC2880_=_C2881( C2880 C2881 ) C2880_=_C2882( C2880 C2882 ) C2880_=_C2883( C2880 C2883 ) C2880_=_C2884( C2880 C2884 ) C2880_=_C2885( C2880 C2885 ) C2880_=_C2886( C2880 C2886 ) \nC2880_=_C2887( C2880 C2887 ) C2880_=_C3216( C2880 C3216 ) C2881_=_C2882( C2881 C2882 ) C2881_=_C2883( C2881 C2883 ) C2881_=_C2884( C2881 C2884 ) C2881_=_C2885( C2881 C2885 ) \nC2881_=_C2886( C2881 C2886 ) C2881_=_C2887( C2881 C2887 ) C2882_=_C2883( C2882 C2883 ) C2882_=_C2884( C2882 C2884 ) C2882_=_C2885( C2882 C2885 ) C2882_=_C2886( C2882 C2886 ) \nC2882_=_C2887( C2882 C2887 ) C2882_=_C3217( C2882 C3217 ) C2883_=_C2884( C2883 C2884 ) C2883_=_C2885( C2883 C2885 ) C2883_=_C2886( C2883 C2886 ) C2883_=_C2887( C2883 C2887 ) \nC2884_=_C2885( C2884 C2885 ) C2884_=_C2886( C2884 C2886 ) C2884_=_C2887( C2884 C2887 ) C2884_=_C3218( C2884 C3218 ) C2885_=_C2886( C2885 C2886 ) C2885_=_C2887( C2885 C2887 ) \nC2886_=_C2887( C2886 C2887 ) C2886_=_C3220( C2886 C3220 ) C2887_=_C3223( C2887 C3223 ) C2908_=_C3043( C2908 C3043 ) C2908_=_C3209( C2908 C3209 ) C2908_=_C3210( C2908 C3210 ) \nC2908_=_C3211( C2908 C3211 ) C2908_=_C3212( C2908 C3212 ) C2908_=_C3213( C2908 C3213 ) C2908_=_C3214( C2908 C3214 ) C2908_=_C3215( C2908 C3215 ) C2908_=_C3216( C2908 C3216 ) \nC2908_=_C3217( C2908 C3217 ) C2908_=_C3218( C2908 C3218 ) C2908_=_C3219( C2908 C3219 ) C2908_=_C3220( C2908 C3220 ) C2908_=_C3221( C2908 C3221 ) C2908_=_C3222( C2908 C3222 ) \nC2908_=_C3223( C2908 C3223 ) C3043_=_C3209( C3043 C3209 ) C3043_=_C3210( C3043 C3210 ) C3043_=_C3211( C3043 C3211 ) C3043_=_C3212( C3043 C3212 ) C3043_=_C3213( C3043 C3213 ) \nC3043_=_C3214( C3043 C3214 ) C3043_=_C3215( C3043 C3215 ) C3043_=_C3216( C3043 C3216 ) C3043_=_C3217( C3043 C3217 ) C3043_=_C3218( C3043 C3218 ) C3043_=_C3219( C3043 C3219 ) \nC3043_=_C3220( C3043 C3220 ) C3043_=_C3221( C3043 C3221 ) C3043_=_C3222( C3043 C3222 ) C3043_=_C3223( C3043 C3223 ) C3209_=_C3210( C3209 C3210 ) C3209_=_C3211( C3209 C3211 ) \nC3209_=_C3212( C3209 C3212 ) C3209_=_C3213( C3209 C3213 ) C3209_=_C3214( C3209 C3214 ) C3209_=_C3215( C3209 C3215 ) C3209_=_C3216( C3209 C3216 ) C3209_=_C3217( C3209 C3217 ) \nC3209_=_C3218( C3209 C3218 ) C3209_=_C3219( C3209 C3219 ) C3209_=_C3220( C3209 C3220 ) C3209_=_C3221( C3209 C3221 ) C3209_=_C3222( C3209 C3222 ) C3209_=_C3223( C3209 C3223 ) \nC3210_=_C3211( C3210 C3211 ) C3210_=_C3212( C3210 C3212 ) C3210_=_C3213( C3210 C3213 ) C3210_=_C3214( C3210 C3214 ) C3210_=_C3215( C3210 C3215 ) C3210_=_C3216( C3210 C3216 ) \nC3210_=_C3217( C3210 C3217 ) C3210_=_C3218( C3210 C3218 ) C3210_=_C3219( C3210 C3219 ) C3210_=_C3220( C3210 C3220 ) C3210_=_C3221( C3210 C3221 ) C3210_=_C3222( C3210 C3222 ) \nC3210_=_C3223( C3210 C3223 ) C3211_=_C3212( C3211 C3212 ) C3211_=_C3213( C3211 C3213 ) C3211_=_C3214( C3211 C3214 ) C3211_=_C3215( C3211 C3215 ) C3211_=_C3216( C3211 C3216 ) \nC3211_=_C3217( C3211 C3217 ) C3211_=_C3218( C3211 C3218 ) C3211_=_C3219( C3211 C3219 ) C3211_=_C3220( C3211 C3220 ) C3211_=_C3221( C3211 C3221 ) C3211_=_C3222( C3211 C3222 ) \nC3211_=_C3223( C3211 C3223 ) C3212_=_C3213( C3212 C3213 ) C3212_=_C3214( C3212 C3214 ) C3212_=_C3215( C3212 C3215 ) C3212_=_C3216( C3212 C3216 ) C3212_=_C3217( C3212 C3217 ) \nC3212_=_C3218( C3212 C3218 ) C3212_=_C3219( C3212 C3219 ) C3212_=_C3220( C3212 C3220 ) C3212_=_C3221( C3212 C3221 ) C3212_=_C3222( C3212 C3222 ) C3212_=_C3223( C3212 C3223 ) \nC3213_=_C3214( C3213 C3214 ) C3213_=_C3215( C3213 C3215 ) C3213_=_C3216( C3213 C3216 ) C3213_=_C3217( C3213 C3217 ) C3213_=_C3218( C3213 C3218 ) C3213_=_C3219( C3213 C3219 ) \nC3213_=_C3220( C3213 C3220 ) C3213_=_C3221( C3213 C3221 ) C3213_=_C3222( C3213 C3222 ) C3213_=_C3223( C3213 C3223 ) C3214_=_C3215( C3214 C3215 ) C3214_=_C3216( C3214 C3216 ) \nC3214_=_C3217( C3214 C3217 ) C3214_=_C3218( C3214 C3218 ) C3214_=_C3219( C3214 C3219 ) C3214_=_C3220( C3214 C3220 ) C3214_=_C3221( C3214 C3221 ) C3214_=_C3222( C3214 C3222 ) \nC3214_=_C3223( C3214 C3223 ) C3215_=_C3216( C3215 C3216 ) C3215_=_C3217( C3215 C3217 ) C3215_=_C3218( C3215 C3218 ) C3215_=_C3219( C3215 C3219 ) C3215_=_C3220( C3215 C3220 ) \nC3215_=_C3221( C3215 C3221 ) C3215_=_C3222( C3215 C3222 ) C3215_=_C3223( C3215 C3223 ) C3216_=_C3217( C3216 C3217 ) C3216_=_C3218( C3216 C3218 ) C3216_=_C3219( C3216 C3219 ) \nC3216_=_C3220( C3216 C3220 ) C3216_=_C3221( C3216 C3221 ) C3216_=_C3222( C3216 C3222 ) C3216_=_C3223( C3216 C3223 ) C3217_=_C3218( C3217 C3218 ) C3217_=_C3219( C3217 C3219 ) \nC3217_=_C3220( C3217 C3220 ) C3217_=_C3221( C3217 C3221 ) C3217_=_C3222( C3217 C3222 ) C3217_=_C3223( C3217 C3223 ) C3218_=_C3219( C3218 C3219 ) C3218_=_C3220( C3218 C3220 ) \nC3218_=_C3221( C3218 C3221 ) C3218_=_C3222( C3218 C3222 ) C3218_=_C3223( C3218 C3223 ) C3219_=_C3220( C3219 C3220 ) C3219_=_C3221( C3219 C3221 ) C3219_=_C3222( C3219 C3222 ) \nC3219_=_C3223( C3219 C3223 ) C3220_=_C3221( C3220 C3221 ) C3220_=_C3222( C3220 C3222 ) C3220_=_C3223( C3220 C3223 ) C3221_=_C3222( C3221 C3222 ) C3221_=_C3223( C3221 C3223 ) \nC3222_=_C3223( C3222 C3223 ) "];154-&gt;247[label="76: C454 C523 C568 C573 C769 \nC898 C907 C1312 C1543 C1550 C1610 \nC1739 C1740 C1741 C1742 C1743 C1746 \nC1747 C1748 C1749 C1750 C1751 C1752 \nC1753 C1754 C1755 C1756 C1757 C1758 \nC1759 C1760 C1859 C1981 C2118 C2217 \nC2258 C2293 C2309 C2311 C2354 C2498 \nC2537 C2539 C2555 C2728 C2829 C2850 \nC2875 C2877 C2878 C2879 C2880 C2881 \nC2882 C2883 C2884 C2885 C2886 C2887 \nC2908 C3043 C3209 C3210 C3211 C3212 \nC3213 C3214 C3215 C3216 C3217 C3218 \nC3219 C3220 C3221 C3222 C3223 \n963: C454_=_C568 ,C454_=_C898 ,C454_=_C1543 ,C454_=_C1739 ,C454_=_C1740 ,\nC454_=_C1741 ,C454_=_C1742 ,C454_=_C1743 ,C454_=_C1746 ,C454_=_C1747 ,C454_=_C1748 ,\nC454_=_C1749 ,C454_=_C1750 ,C454_=_C1751 ,C454_=_C1752</w:t>
      </w:r>
    </w:p>
    <w:p>
      <w:pPr>
        <w:pStyle w:val="PreformattedText"/>
        <w:bidi w:val="0"/>
        <w:spacing w:before="0" w:after="0"/>
        <w:jc w:val="left"/>
        <w:rPr/>
      </w:pPr>
      <w:r>
        <w:rPr/>
        <w:t xml:space="preserve"> </w:t>
      </w:r>
      <w:r>
        <w:rPr/>
        <w:t>,C454_=_C1753 ,C454_=_C1754 ,\nC454_=_C1755 ,C454_=_C1756 ,C454_=_C1757 ,C454_=_C1758 ,C454_=_C1759 ,C454_=_C1760 ,\nC523_=_C573 ,C523_=_C769 ,C523_=_C907 ,C523_=_C1550 ,C523_=_C2217 ,C523_=_C2293 ,\nC523_=_C2309 ,C523_=_C2354 ,C523_=_C2498 ,C523_=_C2537 ,C523_=_C2555 ,C523_=_C2875 ,\nC523_=_C2877 ,C523_=_C2878 ,C523_=_C2879 ,C523_=_C2880 ,C523_=_C2881 ,C523_=_C2882 ,\nC523_=_C2883 ,C523_=_C2884 ,C523_=_C2885 ,C523_=_C2886 ,C523_=_C2887 ,C568_=_C573 ,\nC568_=_C898 ,C568_=_C1543 ,C568_=_C1739 ,C568_=_C1740 ,C568_=_C1741 ,C568_=_C1742 ,\nC568_=_C1743 ,C568_=_C1746 ,C568_=_C1747 ,C568_=_C1748 ,C568_=_C1749 ,C568_=_C1750 ,\nC568_=_C1751 ,C568_=_C1752 ,C568_=_C1753 ,C568_=_C1754 ,C568_=_C1755 ,C568_=_C1756 ,\nC568_=_C1757 ,C568_=_C1758 ,C568_=_C1759 ,C568_=_C1760 ,C573_=_C769 ,C573_=_C907 ,\nC573_=_C1550 ,C573_=_C2217 ,C573_=_C2293 ,C573_=_C2309 ,C573_=_C2354 ,C573_=_C2498 ,\nC573_=_C2537 ,C573_=_C2555 ,C573_=_C2875 ,C573_=_C2877 ,C573_=_C2878 ,C573_=_C2879 ,\nC573_=_C2880 ,C573_=_C2881 ,C573_=_C2882 ,C573_=_C2883 ,C573_=_C2884 ,C573_=_C2885 ,\nC573_=_C2886 ,C573_=_C2887 ,C769_=_C907 ,C769_=_C1550 ,C769_=_C2217 ,C769_=_C2293 ,\nC769_=_C2309 ,C769_=_C2354 ,C769_=_C2498 ,C769_=_C2537 ,C769_=_C2555 ,C769_=_C2875 ,\nC769_=_C2877 ,C769_=_C2878 ,C769_=_C2879 ,C769_=_C2880 ,C769_=_C2881 ,C769_=_C2882 ,\nC769_=_C2883 ,C769_=_C2884 ,C769_=_C2885 ,C769_=_C2886 ,C769_=_C2887 ,C898_=_C907 ,\nC898_=_C1543 ,C898_=_C1739 ,C898_=_C1740 ,C898_=_C1741 ,C898_=_C1742 ,C898_=_C1743 ,\nC898_=_C1746 ,C898_=_C1747 ,C898_=_C1748 ,C898_=_C1749 ,C898_=_C1750 ,C898_=_C1751 ,\nC898_=_C1752 ,C898_=_C1753 ,C898_=_C1754 ,C898_=_C1755 ,C898_=_C1756 ,C898_=_C1757 ,\nC898_=_C1758 ,C898_=_C1759 ,C898_=_C1760 ,C907_=_C1550 ,C907_=_C2217 ,C907_=_C2293 ,\nC907_=_C2309 ,C907_=_C2354 ,C907_=_C2498 ,C907_=_C2537 ,C907_=_C2555 ,C907_=_C2875 ,\nC907_=_C2877 ,C907_=_C2878 ,C907_=_C2879 ,C907_=_C2880 ,C907_=_C2881 ,C907_=_C2882 ,\nC907_=_C2883 ,C907_=_C2884 ,C907_=_C2885 ,C907_=_C2886 ,C907_=_C2887 ,C1312_=_C1610 ,\nC1312_=_C1859 ,C1312_=_C1981 ,C1312_=_C2118 ,C1312_=_C2258 ,C1312_=_C2311 ,C1312_=_C2539 ,\nC1312_=_C2728 ,C1312_=_C2829 ,C1312_=_C2850 ,C1312_=_C2908 ,C1312_=_C3043 ,C1312_=_C3209 ,\nC1312_=_C3210 ,C1312_=_C3211 ,C1312_=_C3212 ,C1312_=_C3213 ,C1312_=_C3214 ,C1312_=_C3215 ,\nC1312_=_C3216 ,C1312_=_C3217 ,C1312_=_C3218 ,C1312_=_C3219 ,C1312_=_C3220 ,C1312_=_C3221 ,\nC1312_=_C3222 ,C1312_=_C3223 ,C1543_=_C1550 ,C1543_=_C1739 ,C1543_=_C1740 ,C1543_=_C1741 ,\nC1543_=_C1742 ,C1543_=_C1743 ,C1543_=_C1746 ,C1543_=_C1747 ,C1543_=_C1748 ,C1543_=_C1749 ,\nC1543_=_C1750 ,C1543_=_C1751 ,C1543_=_C1752 ,C1543_=_C1753 ,C1543_=_C1754 ,C1543_=_C1755 ,\nC1543_=_C1756 ,C1543_=_C1757 ,C1543_=_C1758 ,C1543_=_C1759 ,C1543_=_C1760 ,C1550_=_C2217 ,\nC1550_=_C2293 ,C1550_=_C2309 ,C1550_=_C2354 ,C1550_=_C2498 ,C1550_=_C2537 ,C1550_=_C2555 ,\nC1550_=_C2875 ,C1550_=_C2877 ,C1550_=_C2878 ,C1550_=_C2879 ,C1550_=_C2880 ,C1550_=_C2881 ,\nC1550_=_C2882 ,C1550_=_C2883 ,C1550_=_C2884 ,C1550_=_C2885 ,C1550_=_C2886 ,C1550_=_C2887 ,\nC1610_=_C1859 ,C1610_=_C1981 ,C1610_=_C2118 ,C1610_=_C2258 ,C1610_=_C2311 ,C1610_=_C2539 ,\nC1610_=_C2728 ,C1610_=_C2829 ,C1610_=_C2850 ,C1610_=_C2908 ,C1610_=_C3043 ,C1610_=_C3209 ,\nC1610_=_C3210 ,C1610_=_C3211 ,C1610_=_C3212 ,C1610_=_C3213 ,C1610_=_C3214 ,C1610_=_C3215 ,\nC1610_=_C3216 ,C1610_=_C3217 ,C1610_=_C3218 ,C1610_=_C3219 ,C1610_=_C3220 ,C1610_=_C3221 ,\nC1610_=_C3222 ,C1610_=_C3223 ,C1739_=_C1740 ,C1739_=_C1741 ,C1739_=_C1742 ,C1739_=_C1743 ,\nC1739_=_C1746 ,C1739_=_C1747 ,C1739_=_C1748 ,C1739_=_C1749 ,C1739_=_C1750 ,C1739_=_C1751 ,\nC1739_=_C1752 ,C1739_=_C1753 ,C1739_=_C1754 ,C1739_=_C1755 ,C1739_=_C1756 ,C1739_=_C1757 ,\nC1739_=_C1758 ,C1739_=_C1759 ,C1739_=_C1760 ,C1739_=_C2309 ,C1739_=_C2311 ,C1740_=_C1741 ,\nC1740_=_C1742 ,C1740_=_C1743 ,C1740_=_C1746 ,C1740_=_C1747 ,C1740_=_C1748 ,C1740_=_C1749 ,\nC1740_=_C1750 ,C1740_=_C1751 ,C1740_=_C1752 ,C1740_=_C1753 ,C1740_=_C1754 ,C1740_=_C1755 ,\nC1740_=_C1756 ,C1740_=_C1757 ,C1740_=_C1758 ,C1740_=_C1759 ,C1740_=_C1760 ,C1740_=_C2354 ,\nC1741_=_C1742 ,C1741_=_C1743 ,C1741_=_C1746 ,C1741_=_C1747 ,C1741_=_C1748 ,C1741_=_C1749 ,\nC1741_=_C1750 ,C1741_=_C1751 ,C1741_=_C1752 ,C1741_=_C1753 ,C1741_=_C1754 ,C1741_=_C1755 ,\nC1741_=_C1756 ,C1741_=_C1757 ,C1741_=_C1758 ,C1741_=_C1759 ,C1741_=_C1760 ,C1741_=_C2498 ,\nC1742_=_C1743 ,C1742_=_C1746 ,C1742_=_C1747 ,C1742_=_C1748 ,C1742_=_C1749 ,C1742_=_C1750 ,\nC1742_=_C1751 ,C1742_=_C1752 ,C1742_=_C1753 ,C1742_=_C1754 ,C1742_=_C1755 ,C1742_=_C1756 ,\nC1742_=_C1757 ,C1742_=_C1758 ,C1742_=_C1759 ,C1742_=_C1760 ,C1742_=_C2537 ,C1742_=_C2539 ,\nC1743_=_C1746 ,C1743_=_C1747 ,C1743_=_C1748 ,C1743_=_C1749 ,C1743_=_C1750 ,C1743_=_C1751 ,\nC1743_=_C1752 ,C1743_=_C1753 ,C1743_=_C1754 ,C1743_=_C1755 ,C1743_=_C1756 ,C1743_=_C1757 ,\nC1743_=_C1758 ,C1743_=_C1759 ,C1743_=_C1760 ,C1746_=_C1747 ,C1746_=_C1748 ,C1746_=_C1749 ,\nC1746_=_C1750 ,C1746_=_C1751 ,C1746_=_C1752 ,C1746_=_C1753 ,C1746_=_C1754 ,C1746_=_C1755 ,\nC1746_=_C1756 ,C1746_=_C1757 ,C1746_=_C1758 ,C1746_=_C1759 ,C1746_=_C1760 ,C1746_=_C2877 ,\nC1747_=_C1748 ,C1747_=_C1749 ,C1747_=_C1750 ,C1747_=_C1751 ,C1747_=_C1752 ,C1747_=_C1753 ,\nC1747_=_C1754 ,C1747_=_C1755 ,C1747_=_C1756 ,C1747_=_C1757 ,C1747_=_C1758 ,C1747_=_C1759 ,\nC1747_=_C1760 ,C1748_=_C1749 ,C1748_=_C1750 ,C1748_=_C1751 ,C1748_=_C1752 ,C1748_=_C1753 ,\nC1748_=_C1754 ,C1748_=_C1755 ,C1748_=_C1756 ,C1748_=_C1757 ,C1748_=_C1758 ,C1748_=_C1759 ,\nC1748_=_C1760 ,C1748_=_C2879 ,C1748_=_C3211 ,C1749_=_C1750 ,C1749_=_C1751 ,C1749_=_C1752 ,\nC1749_=_C1753 ,C1749_=_C1754 ,C1749_=_C1755 ,C1749_=_C1756 ,C1749_=_C1757 ,C1749_=_C1758 ,\nC1749_=_C1759 ,C1749_=_C1760 ,C1750_=_C1751 ,C1750_=_C1752 ,C1750_=_C1753 ,C1750_=_C1754 ,\nC1750_=_C1755 ,C1750_=_C1756 ,C1750_=_C1757 ,C1750_=_C1758 ,C1750_=_C1759 ,C1750_=_C1760 ,\nC1750_=_C2880 ,C1750_=_C3216 ,C1751_=_C1752 ,C1751_=_C1753 ,C1751_=_C1754 ,C1751_=_C1755 ,\nC1751_=_C1756 ,C1751_=_C1757 ,C1751_=_C1758 ,C1751_=_C1759 ,C1751_=_C1760 ,C1751_=_C2881 ,\nC1752_=_C1753 ,C1752_=_C1754 ,C1752_=_C1755 ,C1752_=_C1756 ,C1752_=_C1757 ,C1752_=_C1758 ,\nC1752_=_C1759 ,C1752_=_C1760 ,C1753_=_C1754 ,C1753_=_C1755 ,C1753_=_C1756 ,C1753_=_C1757 ,\nC1753_=_C1758 ,C1753_=_C1759 ,C1753_=_C1760 ,C1753_=_C2882 ,C1753_=_C3217 ,C1754_=_C1755 ,\nC1754_=_C1756 ,C1754_=_C1757 ,C1754_=_C1758 ,C1754_=_C1759 ,C1754_=_C1760 ,C1754_=_C2883 ,\nC1755_=_C1756 ,C1755_=_C1757 ,C1755_=_C1758 ,C1755_=_C1759 ,C1755_=_C1760 ,C1755_=_C2884 ,\nC1755_=_C3218 ,C1756_=_C1757 ,C1756_=_C1758 ,C1756_=_C1759 ,C1756_=_C1760 ,C1757_=_C1758 ,\nC1757_=_C1759 ,C1757_=_C1760 ,C1757_=_C2886 ,C1757_=_C3220 ,C1758_=_C1759 ,C1758_=_C1760 ,\nC1759_=_C1760 ,C1759_=_C3222 ,C1760_=_C2887 ,C1760_=_C3223 ,C1859_=_C1981 ,C1859_=_C2118 ,\nC1859_=_C2258 ,C1859_=_C2311 ,C1859_=_C2539 ,C1859_=_C2728 ,C1859_=_C2829 ,C1859_=_C2850 ,\nC1859_=_C2908 ,C1859_=_C3043 ,C1859_=_C3209 ,C1859_=_C3210 ,C1859_=_C3211 ,C1859_=_C3212 ,\nC1859_=_C3213 ,C1859_=_C3214 ,C1859_=_C3215 ,C1859_=_C3216 ,C1859_=_C3217 ,C1859_=_C3218 ,\nC1859_=_C3219 ,C1859_=_C3220 ,C1859_=_C3221 ,C1859_=_C3222 ,C1859_=_C3223 ,C1981_=_C2118 ,\nC1981_=_C2258 ,C1981_=_C2311 ,C1981_=_C2539 ,C1981_=_C2728 ,C1981_=_C2829 ,C1981_=_C2850 ,\nC1981_=_C2908 ,C1981_=_C3043 ,C1981_=_C3209 ,C1981_=_C3210 ,C1981_=_C3211 ,C1981_=_C3212 ,\nC1981_=_C3213 ,C1981_=_C3214 ,C1981_=_C3215 ,C1981_=_C3216 ,C1981_=_C3217 ,C1981_=_C3218 ,\nC1981_=_C3219 ,C1981_=_C3220 ,C1981_=_C3221 ,C1981_=_C3222 ,C1981_=_C3223 ,C2118_=_C2258 ,\nC2118_=_C2311 ,C2118_=_C2539 ,C2118_=_C2728 ,C2118_=_C2829 ,C2118_=_C2850 ,C2118_=_C2908 ,\nC2118_=_C3043 ,C2118_=_C3209 ,C2118_=_C3210 ,C2118_=_C3211 ,C2118_=_C3212 ,C2118_=_C3213 ,\nC2118_=_C3214 ,C2118_=_C3215 ,C2118_=_C3216 ,C2118_=_C3217 ,C2118_=_C3218 ,C2118_=_C3219 ,\nC2118_=_C3220 ,C2118_=_C3221 ,C2118_=_C3222 ,C2118_=_C3223 ,C2217_=_C2293 ,C2217_=_C2309 ,\nC2217_=_C2354 ,C2217_=_C2498 ,C2217_=_C2537 ,C2217_=_C2555 ,C2217_=_C2875 ,C2217_=_C2877 ,\nC2217_=_C2878 ,C2217_=_C2879 ,C2217_=_C2880 ,C2217_=_C2881 ,C2217_=_C2882 ,C2217_=_C2883 ,\nC2217_=_C2884 ,C2217_=_C2885 ,C2217_=_C2886 ,C2217_=_C2887 ,C2258_=_C2311 ,C2258_=_C2539 ,\nC2258_=_C2728 ,C2258_=_C2829 ,C2258_=_C2850 ,C2258_=_C2908 ,C2258_=_C3043 ,C2258_=_C3209 ,\nC2258_=_C3210 ,C2258_=_C3211 ,C2258_=_C3212 ,C2258_=_C3213 ,C2258_=_C3214 ,C2258_=_C3215 ,\nC2258_=_C3216 ,C2258_=_C3217 ,C2258_=_C3218 ,C2258_=_C3219 ,C2258_=_C3220 ,C2258_=_C3221 ,\nC2258_=_C3222 ,C2258_=_C3223 ,C2293_=_C2309 ,C2293_=_C2354 ,C2293_=_C2498 ,C2293_=_C2537 ,\nC2293_=_C2555 ,C2293_=_C2875 ,C2293_=_C2877 ,C2293_=_C2878 ,C2293_=_C2879 ,C2293_=_C2880 ,\nC2293_=_C2881 ,C2293_=_C2882 ,C2293_=_C2883 ,C2293_=_C2884 ,C2293_=_C2885 ,C2293_=_C2886 ,\nC2293_=_C2887 ,C2309_=_C2311 ,C2309_=_C2354 ,C2309_=_C2498 ,C2309_=_C2537 ,C2309_=_C2555 ,\nC2309_=_C2875 ,C2309_=_C2877 ,C2309_=_C2878 ,C2309_=_C2879 ,C2309_=_C2880 ,C2309_=_C2881 ,\nC2309_=_C2882 ,C2309_=_C2883 ,C2309_=_C2884 ,C2309_=_C2885 ,C2309_=_C2886 ,C2309_=_C2887 ,\nC2311_=_C2539 ,C2311_=_C2728 ,C2311_=_C2829 ,C2311_=_C2850 ,C2311_=_C2908 ,C2311_=_C3043 ,\nC2311_=_C3209 ,C2311_=_C3210 ,C2311_=_C3211 ,C2311_=_C3212 ,C2311_=_C3213 ,C2311_=_C3214 ,\nC2311_=_C3215 ,C2311_=_C3216 ,C2311_=_C3217 ,C2311_=_C3218 ,C2311_=_C3219 ,C2311_=_C3220 ,\nC2311_=_C3221 ,C2311_=_C3222 ,C2311_=_C3223 ,C2354_=_C2498 ,C2354_=_C2537 ,C2354_=_C2555 ,\nC2354_=_C2875 ,C2354_=_C2877 ,C2354_=_C2878 ,C2354_=_C2879 ,C2354_=_C2880 ,C2354_=_C2881 ,\nC2354_=_C2882 ,C2354_=_C2883 ,C2354_=_C2884 ,C2354_=_C2885 ,C2354_=_C2886 ,C2354_=_C2887 ,\nC2498_=_C2537 ,C2498_=_C2555 ,C2498_=_C2875 ,C2498_=_C2877 ,C2498_=_C2878 ,C2498_=_C2879 ,\nC2498_=_C2880 ,C2498_=_C2881 ,C2498_=_C2882 ,C2498_=_C2883 ,C2498_=_C2884 ,C2498_=_C2885 ,\nC2498_=_C2886 ,C2498_=_C2887 ,C2537_=_C2539 ,C2537_=_C2555 ,C2537_=_C2875 ,C2537_=_C2877 ,\nC2537_=_C2878 ,C2537_=_C2879 ,C2537_=_C2880 ,C2537_=_C2881 ,C2537_=_C2882 ,C2537_=_C2883 ,\nC2537_=_C2884 ,C2537_=_C2885 ,C2537_=_C2886 ,C2537_=_C2887 ,C2539_=_C2728 ,C2539_=_C2829</w:t>
      </w:r>
    </w:p>
    <w:p>
      <w:pPr>
        <w:pStyle w:val="PreformattedText"/>
        <w:bidi w:val="0"/>
        <w:spacing w:before="0" w:after="0"/>
        <w:jc w:val="left"/>
        <w:rPr/>
      </w:pPr>
      <w:r>
        <w:rPr/>
        <w:t xml:space="preserve"> </w:t>
      </w:r>
      <w:r>
        <w:rPr/>
        <w:t>,\nC2539_=_C2850 ,C2539_=_C2908 ,C2539_=_C3043 ,C2539_=_C3209 ,C2539_=_C3210 ,C2539_=_C3211 ,\nC2539_=_C3212 ,C2539_=_C3213 ,C2539_=_C3214 ,C2539_=_C3215 ,C2539_=_C3216 ,C2539_=_C3217 ,\nC2539_=_C3218 ,C2539_=_C3219 ,C2539_=_C3220 ,C2539_=_C3221 ,C2539_=_C3222 ,C2539_=_C3223 ,\nC2555_=_C2875 ,C2555_=_C2877 ,C2555_=_C2878 ,C2555_=_C2879 ,C2555_=_C2880 ,C2555_=_C2881 ,\nC2555_=_C2882 ,C2555_=_C2883 ,C2555_=_C2884 ,C2555_=_C2885 ,C2555_=_C2886 ,C2555_=_C2887 ,\nC2728_=_C2829 ,C2728_=_C2850 ,C2728_=_C2908 ,C2728_=_C3043 ,C2728_=_C3209 ,C2728_=_C3210 ,\nC2728_=_C3211 ,C2728_=_C3212 ,C2728_=_C3213 ,C2728_=_C3214 ,C2728_=_C3215 ,C2728_=_C3216 ,\nC2728_=_C3217 ,C2728_=_C3218 ,C2728_=_C3219 ,C2728_=_C3220 ,C2728_=_C3221 ,C2728_=_C3222 ,\nC2728_=_C3223 ,C2829_=_C2850 ,C2829_=_C2908 ,C2829_=_C3043 ,C2829_=_C3209 ,C2829_=_C3210 ,\nC2829_=_C3211 ,C2829_=_C3212 ,C2829_=_C3213 ,C2829_=_C3214 ,C2829_=_C3215 ,C2829_=_C3216 ,\nC2829_=_C3217 ,C2829_=_C3218 ,C2829_=_C3219 ,C2829_=_C3220 ,C2829_=_C3221 ,C2829_=_C3222 ,\nC2829_=_C3223 ,C2850_=_C2908 ,C2850_=_C3043 ,C2850_=_C3209 ,C2850_=_C3210 ,C2850_=_C3211 ,\nC2850_=_C3212 ,C2850_=_C3213 ,C2850_=_C3214 ,C2850_=_C3215 ,C2850_=_C3216 ,C2850_=_C3217 ,\nC2850_=_C3218 ,C2850_=_C3219 ,C2850_=_C3220 ,C2850_=_C3221 ,C2850_=_C3222 ,C2850_=_C3223 ,\nC2875_=_C2877 ,C2875_=_C2878 ,C2875_=_C2879 ,C2875_=_C2880 ,C2875_=_C2881 ,C2875_=_C2882 ,\nC2875_=_C2883 ,C2875_=_C2884 ,C2875_=_C2885 ,C2875_=_C2886 ,C2875_=_C2887 ,C2877_=_C2878 ,\nC2877_=_C2879 ,C2877_=_C2880 ,C2877_=_C2881 ,C2877_=_C2882 ,C2877_=_C2883 ,C2877_=_C2884 ,\nC2877_=_C2885 ,C2877_=_C2886 ,C2877_=_C2887 ,C2878_=_C2879 ,C2878_=_C2880 ,C2878_=_C2881 ,\nC2878_=_C2882 ,C2878_=_C2883 ,C2878_=_C2884 ,C2878_=_C2885 ,C2878_=_C2886 ,C2878_=_C2887 ,\nC2879_=_C2880 ,C2879_=_C2881 ,C2879_=_C2882 ,C2879_=_C2883 ,C2879_=_C2884 ,C2879_=_C2885 ,\nC2879_=_C2886 ,C2879_=_C2887 ,C2879_=_C3211 ,C2880_=_C2881 ,C2880_=_C2882 ,C2880_=_C2883 ,\nC2880_=_C2884 ,C2880_=_C2885 ,C2880_=_C2886 ,C2880_=_C2887 ,C2880_=_C3216 ,C2881_=_C2882 ,\nC2881_=_C2883 ,C2881_=_C2884 ,C2881_=_C2885 ,C2881_=_C2886 ,C2881_=_C2887 ,C2882_=_C2883 ,\nC2882_=_C2884 ,C2882_=_C2885 ,C2882_=_C2886 ,C2882_=_C2887 ,C2882_=_C3217 ,C2883_=_C2884 ,\nC2883_=_C2885 ,C2883_=_C2886 ,C2883_=_C2887 ,C2884_=_C2885 ,C2884_=_C2886 ,C2884_=_C2887 ,\nC2884_=_C3218 ,C2885_=_C2886 ,C2885_=_C2887 ,C2886_=_C2887 ,C2886_=_C3220 ,C2887_=_C3223 ,\nC2908_=_C3043 ,C2908_=_C3209 ,C2908_=_C3210 ,C2908_=_C3211 ,C2908_=_C3212 ,C2908_=_C3213 ,\nC2908_=_C3214 ,C2908_=_C3215 ,C2908_=_C3216 ,C2908_=_C3217 ,C2908_=_C3218 ,C2908_=_C3219 ,\nC2908_=_C3220 ,C2908_=_C3221 ,C2908_=_C3222 ,C2908_=_C3223 ,C3043_=_C3209 ,C3043_=_C3210 ,\nC3043_=_C3211 ,C3043_=_C3212 ,C3043_=_C3213 ,C3043_=_C3214 ,C3043_=_C3215 ,C3043_=_C3216 ,\nC3043_=_C3217 ,C3043_=_C3218 ,C3043_=_C3219 ,C3043_=_C3220 ,C3043_=_C3221 ,C3043_=_C3222 ,\nC3043_=_C3223 ,C3209_=_C3210 ,C3209_=_C3211 ,C3209_=_C3212 ,C3209_=_C3213 ,C3209_=_C3214 ,\nC3209_=_C3215 ,C3209_=_C3216 ,C3209_=_C3217 ,C3209_=_C3218 ,C3209_=_C3219 ,C3209_=_C3220 ,\nC3209_=_C3221 ,C3209_=_C3222 ,C3209_=_C3223 ,C3210_=_C3211 ,C3210_=_C3212 ,C3210_=_C3213 ,\nC3210_=_C3214 ,C3210_=_C3215 ,C3210_=_C3216 ,C3210_=_C3217 ,C3210_=_C3218 ,C3210_=_C3219 ,\nC3210_=_C3220 ,C3210_=_C3221 ,C3210_=_C3222 ,C3210_=_C3223 ,C3211_=_C3212 ,C3211_=_C3213 ,\nC3211_=_C3214 ,C3211_=_C3215 ,C3211_=_C3216 ,C3211_=_C3217 ,C3211_=_C3218 ,C3211_=_C3219 ,\nC3211_=_C3220 ,C3211_=_C3221 ,C3211_=_C3222 ,C3211_=_C3223 ,C3212_=_C3213 ,C3212_=_C3214 ,\nC3212_=_C3215 ,C3212_=_C3216 ,C3212_=_C3217 ,C3212_=_C3218 ,C3212_=_C3219 ,C3212_=_C3220 ,\nC3212_=_C3221 ,C3212_=_C3222 ,C3212_=_C3223 ,C3213_=_C3214 ,C3213_=_C3215 ,C3213_=_C3216 ,\nC3213_=_C3217 ,C3213_=_C3218 ,C3213_=_C3219 ,C3213_=_C3220 ,C3213_=_C3221 ,C3213_=_C3222 ,\nC3213_=_C3223 ,C3214_=_C3215 ,C3214_=_C3216 ,C3214_=_C3217 ,C3214_=_C3218 ,C3214_=_C3219 ,\nC3214_=_C3220 ,C3214_=_C3221 ,C3214_=_C3222 ,C3214_=_C3223 ,C3215_=_C3216 ,C3215_=_C3217 ,\nC3215_=_C3218 ,C3215_=_C3219 ,C3215_=_C3220 ,C3215_=_C3221 ,C3215_=_C3222 ,C3215_=_C3223 ,\nC3216_=_C3217 ,C3216_=_C3218 ,C3216_=_C3219 ,C3216_=_C3220 ,C3216_=_C3221 ,C3216_=_C3222 ,\nC3216_=_C3223 ,C3217_=_C3218 ,C3217_=_C3219 ,C3217_=_C3220 ,C3217_=_C3221 ,C3217_=_C3222 ,\nC3217_=_C3223 ,C3218_=_C3219 ,C3218_=_C3220 ,C3218_=_C3221 ,C3218_=_C3222 ,C3218_=_C3223 ,\nC3219_=_C3220 ,C3219_=_C3221 ,C3219_=_C3222 ,C3219_=_C3223 ,C3220_=_C3221 ,C3220_=_C3222 ,\nC3220_=_C3223 ,C3221_=_C3222 ,C3221_=_C3223 ,C3222_=_C3223 ,"];248[shape=box, label="id:248 level: 6\n100: C0 C1 C2 C3 C4 \nC5 C6 C7 C8 C9 C10 \nC11 C12 C13 C14 C15 C16 \nC17 C19 C20 C21 C22 C23 \nC24 C25 C26 C29 C43 C62 \nC94 C106 C119 C132 C136 C141 \nC142 C143 C144 C145 C146 C147 \nC148 C149 C151 C152 C153 C154 \nC155 C156 C157 C158 C159 C160 \nC161 C162 C163 C175 C193 C197 \nC208 C243 C246 C276 C304 C308 \nC331 C342 C356 C361 C367 C374 \nC381 C382 C383 C384 C385 C386 \nC387 C388 C389 C390 C391 C392 \nC393 C1049 C1169 C1934 C2308 C2660 \nC2775 C2865 C2866 C2867 C2868 C2869 \nC2870 C2871 C2872 C2873 C2874 \n1370: C0_=_C1( C0 C1 ) C0_=_C2( C0 C2 ) C0_=_C3( C0 C3 ) C0_=_C4( C0 C4 ) C0_=_C5( C0 C5 ) \nC0_=_C6( C0 C6 ) C0_=_C7( C0 C7 ) C0_=_C8( C0 C8 ) C0_=_C9( C0 C9 ) C0_=_C10( C0 C10 ) C0_=_C11( C0 C11 ) \nC0_=_C12( C0 C12 ) C0_=_C13( C0 C13 ) C0_=_C14( C0 C14 ) C0_=_C15( C0 C15 ) C0_=_C16( C0 C16 ) C0_=_C17( C0 C17 ) \nC0_=_C19( C0 C19 ) C0_=_C20( C0 C20 ) C0_=_C21( C0 C21 ) C0_=_C22( C0 C22 ) C0_=_C23( C0 C23 ) C0_=_C24( C0 C24 ) \nC0_=_C25( C0 C25 ) C0_=_C26( C0 C26 ) C0_=_C29( C0 C29 ) C0_=_C43( C0 C43 ) C1_=_C2( C1 C2 ) C1_=_C3( C1 C3 ) \nC1_=_C4( C1 C4 ) C1_=_C5( C1 C5 ) C1_=_C6( C1 C6 ) C1_=_C7( C1 C7 ) C1_=_C8( C1 C8 ) C1_=_C9( C1 C9 ) \nC1_=_C10( C1 C10 ) C1_=_C11( C1 C11 ) C1_=_C12( C1 C12 ) C1_=_C13( C1 C13 ) C1_=_C14( C1 C14 ) C1_=_C15( C1 C15 ) \nC1_=_C16( C1 C16 ) C1_=_C17( C1 C17 ) C1_=_C19( C1 C19 ) C1_=_C20( C1 C20 ) C1_=_C21( C1 C21 ) C1_=_C22( C1 C22 ) \nC1_=_C23( C1 C23 ) C1_=_C24( C1 C24 ) C1_=_C25( C1 C25 ) C1_=_C26( C1 C26 ) C1_=_C62( C1 C62 ) C2_=_C3( C2 C3 ) \nC2_=_C4( C2 C4 ) C2_=_C5( C2 C5 ) C2_=_C6( C2 C6 ) C2_=_C7( C2 C7 ) C2_=_C8( C2 C8 ) C2_=_C9( C2 C9 ) \nC2_=_C10( C2 C10 ) C2_=_C11( C2 C11 ) C2_=_C12( C2 C12 ) C2_=_C13( C2 C13 ) C2_=_C14( C2 C14 ) C2_=_C15( C2 C15 ) \nC2_=_C16( C2 C16 ) C2_=_C17( C2 C17 ) C2_=_C19( C2 C19 ) C2_=_C20( C2 C20 ) C2_=_C21( C2 C21 ) C2_=_C22( C2 C22 ) \nC2_=_C23( C2 C23 ) C2_=_C24( C2 C24 ) C2_=_C25( C2 C25 ) C2_=_C26( C2 C26 ) C3_=_C4( C3 C4 ) C3_=_C5( C3 C5 ) \nC3_=_C6( C3 C6 ) C3_=_C7( C3 C7 ) C3_=_C8( C3 C8 ) C3_=_C9( C3 C9 ) C3_=_C10( C3 C10 ) C3_=_C11( C3 C11 ) \nC3_=_C12( C3 C12 ) C3_=_C13( C3 C13 ) C3_=_C14( C3 C14 ) C3_=_C15( C3 C15 ) C3_=_C16( C3 C16 ) C3_=_C17( C3 C17 ) \nC3_=_C19( C3 C19 ) C3_=_C20( C3 C20 ) C3_=_C21( C3 C21 ) C3_=_C22( C3 C22 ) C3_=_C23( C3 C23 ) C3_=_C24( C3 C24 ) \nC3_=_C25( C3 C25 ) C3_=_C26( C3 C26 ) C3_=_C119( C3 C119 ) C3_=_C132( C3 C132 ) C3_=_C136( C3 C136 ) C4_=_C5( C4 C5 ) \nC4_=_C6( C4 C6 ) C4_=_C7( C4 C7 ) C4_=_C8( C4 C8 ) C4_=_C9( C4 C9 ) C4_=_C10( C4 C10 ) C4_=_C11( C4 C11 ) \nC4_=_C12( C4 C12 ) C4_=_C13( C4 C13 ) C4_=_C14( C4 C14 ) C4_=_C15( C4 C15 ) C4_=_C16( C4 C16 ) C4_=_C17( C4 C17 ) \nC4_=_C19( C4 C19 ) C4_=_C20( C4 C20 ) C4_=_C21( C4 C21 ) C4_=_C22( C4 C22 ) C4_=_C23( C4 C23 ) C4_=_C24( C4 C24 ) \nC4_=_C25( C4 C25 ) C4_=_C26( C4 C26 ) C4_=_C29( C4 C29 ) C4_=_C94( C4 C94 ) C4_=_C119( C4 C119 ) C4_=_C141( C4 C141 ) \nC4_=_C142( C4 C142 ) C4_=_C143( C4 C143 ) C4_=_C144( C4 C144 ) C4_=_C145( C4 C145 ) C4_=_C146( C4 C146 ) C4_=_C147( C4 C147 ) \nC4_=_C148( C4 C148 ) C4_=_C149( C4 C149 ) C4_=_C151( C4 C151 ) C4_=_C152( C4 C152 ) C4_=_C153( C4 C153 ) C4_=_C154( C4 C154 ) \nC4_=_C155( C4 C155 ) C4_=_C156( C4 C156 ) C4_=_C157( C4 C157 ) C4_=_C158( C4 C158 ) C4_=_C159( C4 C159 ) C4_=_C160( C4 C160 ) \nC4_=_C161( C4 C161 ) C4_=_C162( C4 C162 ) C4_=_C163( C4 C163 ) C5_=_C6( C5 C6 ) C5_=_C7( C5 C7 ) C5_=_C8( C5 C8 ) \nC5_=_C9( C5 C9 ) C5_=_C10( C5 C10 ) C5_=_C11( C5 C11 ) C5_=_C12( C5 C12 ) C5_=_C13( C5 C13 ) C5_=_C14( C5 C14 ) \nC5_=_C15( C5 C15 ) C5_=_C16( C5 C16 ) C5_=_C17( C5 C17 ) C5_=_C19( C5 C19 ) C5_=_C20( C5 C20 ) C5_=_C21( C5 C21 ) \nC5_=_C22( C5 C22 ) C5_=_C23( C5 C23 ) C5_=_C24( C5 C24 ) C5_=_C25( C5 C25 ) C5_=_C26( C5 C26 ) C5_=_C142( C5 C142 ) \nC5_=_C193( C5 C193 ) C5_=_C197( C5 C197 ) C6_=_C7( C6 C7 ) C6_=_C8( C6 C8 ) C6_=_C9( C6 C9 ) C6_=_C10( C6 C10 ) \nC6_=_C11( C6 C11 ) C6_=_C12( C6 C12 ) C6_=_C13( C6 C13 ) C6_=_C14( C6 C14 ) C6_=_C15( C6 C15 ) C6_=_C16( C6 C16 ) \nC6_=_C17( C6 C17 ) C6_=_C19( C6 C19 ) C6_=_C20( C6 C20 ) C6_=_C21( C6 C21 ) C6_=_C22( C6 C22 ) C6_=_C23( C6 C23 ) \nC6_=_C24( C6 C24 ) C6_=_C25( C6 C25 ) C6_=_C26( C6 C26 ) C6_=_C208( C6 C208 ) C7_=_C8( C7 C8 ) C7_=_C9( C7 C9 ) \nC7_=_C10( C7 C10 ) C7_=_C11( C7 C11 ) C7_=_C12( C7 C12 ) C7_=_C13( C7 C13 ) C7_=_C14( C7 C14 ) C7_=_C15( C7 C15 ) \nC7_=_C16( C7 C16 ) C7_=_C17( C7 C17 ) C7_=_C19( C7 C19 ) C7_=_C20( C7 C20 ) C7_=_C21( C7 C21 ) C7_=_C22( C7 C22 ) \nC7_=_C23( C7 C23 ) C7_=_C24( C7 C24 ) C7_=_C25( C7 C25 ) C7_=_C26( C7 C26 ) C7_=_C243( C7 C243 ) C7_=_C246( C7 C246 ) \nC8_=_C9( C8 C9 ) C8_=_C10( C8 C10 ) C8_=_C11( C8 C11 ) C8_=_C12( C8 C12 ) C8_=_C13( C8 C13 ) C8_=_C14( C8 C14 ) \nC8_=_C15( C8 C15 ) C8_=_C16( C8 C16 ) C8_=_C17( C8 C17 ) C8_=_C19( C8 C19 ) C8_=_C20( C8 C20 ) C8_=_C21( C8 C21 ) \nC8_=_C22( C8 C22 ) C8_=_C23( C8 C23 ) C8_=_C24( C8 C24 ) C8_=_C25( C8 C25 ) C8_=_C26( C8 C26 ) C8_=_C145( C8 C145 ) \nC8_=_C304( C8 C304 ) C8_=_C308( C8 C308 ) C9_=_C10( C9 C10 ) C9_=_C11( C9 C11 ) C9_=_C12( C9 C12 ) C9_=_C13( C9 C13 ) \nC9_=_C14( C9 C14 ) C9_=_C15( C9 C15 ) C9_=_C16( C9 C16 ) C9_=_C17( C9 C17 ) C9_=_C19( C9 C19 ) C9_=_C20( C9 C20 ) \nC9_=_C21( C9 C21 ) C9_=_C22( C9 C22 ) C9_=_C23( C9 C23 ) C9_=_C24( C9 C24 ) C9_=_C25( C9 C25 ) C9_=_C26( C9 C26 ) \nC9_=_C146( C9 C146 ) C10_=_C11( C10 C11 ) C10_=_C12( C10 C12 ) C10_=_C13( C10 C13 ) C10_=_C14( C10 C14 ) C10_=_C15( C10 C15 ) \nC10_=_C16( C10</w:t>
      </w:r>
    </w:p>
    <w:p>
      <w:pPr>
        <w:pStyle w:val="PreformattedText"/>
        <w:bidi w:val="0"/>
        <w:spacing w:before="0" w:after="0"/>
        <w:jc w:val="left"/>
        <w:rPr/>
      </w:pPr>
      <w:r>
        <w:rPr/>
        <w:t xml:space="preserve"> </w:t>
      </w:r>
      <w:r>
        <w:rPr/>
        <w:t>C16 ) C10_=_C17( C10 C17 ) C10_=_C19( C10 C19 ) C10_=_C20( C10 C20 ) C10_=_C21( C10 C21 ) C10_=_C22( C10 C22 ) \nC10_=_C23( C10 C23 ) C10_=_C24( C10 C24 ) C10_=_C25( C10 C25 ) C10_=_C26( C10 C26 ) C10_=_C342( C10 C342 ) C11_=_C12( C11 C12 ) \nC11_=_C13( C11 C13 ) C11_=_C14( C11 C14 ) C11_=_C15( C11 C15 ) C11_=_C16( C11 C16 ) C11_=_C17( C11 C17 ) C11_=_C19( C11 C19 ) \nC11_=_C20( C11 C20 ) C11_=_C21( C11 C21 ) C11_=_C22( C11 C22 ) C11_=_C23( C11 C23 ) C11_=_C24( C11 C24 ) C11_=_C25( C11 C25 ) \nC11_=_C26( C11 C26 ) C11_=_C148( C11 C148 ) C11_=_C356( C11 C356 ) C11_=_C361( C11 C361 ) C12_=_C13( C12 C13 ) C12_=_C14( C12 C14 ) \nC12_=_C15( C12 C15 ) C12_=_C16( C12 C16 ) C12_=_C17( C12 C17 ) C12_=_C19( C12 C19 ) C12_=_C20( C12 C20 ) C12_=_C21( C12 C21 ) \nC12_=_C22( C12 C22 ) C12_=_C23( C12 C23 ) C12_=_C24( C12 C24 ) C12_=_C25( C12 C25 ) C12_=_C26( C12 C26 ) C12_=_C149( C12 C149 ) \nC12_=_C367( C12 C367 ) C12_=_C374( C12 C374 ) C13_=_C14( C13 C14 ) C13_=_C15( C13 C15 ) C13_=_C16( C13 C16 ) C13_=_C17( C13 C17 ) \nC13_=_C19( C13 C19 ) C13_=_C20( C13 C20 ) C13_=_C21( C13 C21 ) C13_=_C22( C13 C22 ) C13_=_C23( C13 C23 ) C13_=_C24( C13 C24 ) \nC13_=_C25( C13 C25 ) C13_=_C26( C13 C26 ) C13_=_C106( C13 C106 ) C13_=_C132( C13 C132 ) C13_=_C175( C13 C175 ) C13_=_C193( C13 C193 ) \nC13_=_C208( C13 C208 ) C13_=_C243( C13 C243 ) C13_=_C276( C13 C276 ) C13_=_C304( C13 C304 ) C13_=_C331( C13 C331 ) C13_=_C342( C13 C342 ) \nC13_=_C356( C13 C356 ) C13_=_C367( C13 C367 ) C13_=_C381( C13 C381 ) C13_=_C382( C13 C382 ) C13_=_C383( C13 C383 ) C13_=_C384( C13 C384 ) \nC13_=_C385( C13 C385 ) C13_=_C386( C13 C386 ) C13_=_C387( C13 C387 ) C13_=_C388( C13 C388 ) C13_=_C389( C13 C389 ) C13_=_C390( C13 C390 ) \nC13_=_C391( C13 C391 ) C13_=_C392( C13 C392 ) C13_=_C393( C13 C393 ) C14_=_C15( C14 C15 ) C14_=_C16( C14 C16 ) C14_=_C17( C14 C17 ) \nC14_=_C19( C14 C19 ) C14_=_C20( C14 C20 ) C14_=_C21( C14 C21 ) C14_=_C22( C14 C22 ) C14_=_C23( C14 C23 ) C14_=_C24( C14 C24 ) \nC14_=_C25( C14 C25 ) C14_=_C26( C14 C26 ) C15_=_C16( C15 C16 ) C15_=_C17( C15 C17 ) C15_=_C19( C15 C19 ) C15_=_C20( C15 C20 ) \nC15_=_C21( C15 C21 ) C15_=_C22( C15 C22 ) C15_=_C23( C15 C23 ) C15_=_C24( C15 C24 ) C15_=_C25( C15 C25 ) C15_=_C26( C15 C26 ) \nC15_=_C154( C15 C154 ) C15_=_C383( C15 C383 ) C15_=_C1934( C15 C1934 ) C16_=_C17( C16 C17 ) C16_=_C19( C16 C19 ) C16_=_C20( C16 C20 ) \nC16_=_C21( C16 C21 ) C16_=_C22( C16 C22 ) C16_=_C23( C16 C23 ) C16_=_C24( C16 C24 ) C16_=_C25( C16 C25 ) C16_=_C26( C16 C26 ) \nC17_=_C19( C17 C19 ) C17_=_C20( C17 C20 ) C17_=_C21( C17 C21 ) C17_=_C22( C17 C22 ) C17_=_C23( C17 C23 ) C17_=_C24( C17 C24 ) \nC17_=_C25( C17 C25 ) C17_=_C26( C17 C26 ) C17_=_C158( C17 C158 ) C17_=_C386( C17 C386 ) C17_=_C2775( C17 C2775 ) C19_=_C20( C19 C20 ) \nC19_=_C21( C19 C21 ) C19_=_C22( C19 C22 ) C19_=_C23( C19 C23 ) C19_=_C24( C19 C24 ) C19_=_C25( C19 C25 ) C19_=_C26( C19 C26 ) \nC19_=_C2866( C19 C2866 ) C20_=_C21( C20 C21 ) C20_=_C22( C20 C22 ) C20_=_C23( C20 C23 ) C20_=_C24( C20 C24 ) C20_=_C25( C20 C25 ) \nC20_=_C26( C20 C26 ) C21_=_C22( C21 C22 ) C21_=_C23( C21 C23 ) C21_=_C24( C21 C24 ) C21_=_C25( C21 C25 ) C21_=_C26( C21 C26 ) \nC22_=_C23( C22 C23 ) C22_=_C24( C22 C24 ) C22_=_C25( C22 C25 ) C22_=_C26( C22 C26 ) C22_=_C2871( C22 C2871 ) C23_=_C24( C23 C24 ) \nC23_=_C25( C23 C25 ) C23_=_C26( C23 C26 ) C24_=_C25( C24 C25 ) C24_=_C26( C24 C26 ) C24_=_C2872( C24 C2872 ) C25_=_C26( C25 C26 ) \nC26_=_C163( C26 C163 ) C26_=_C393( C26 C393 ) C26_=_C2874( C26 C2874 ) C29_=_C43( C29 C43 ) C29_=_C94( C29 C94 ) C29_=_C119( C29 C119 ) \nC29_=_C141( C29 C141 ) C29_=_C142( C29 C142 ) C29_=_C143( C29 C143 ) C29_=_C144( C29 C144 ) C29_=_C145( C29 C145 ) C29_=_C146( C29 C146 ) \nC29_=_C147( C29 C147 ) C29_=_C148( C29 C148 ) C29_=_C149( C29 C149 ) C29_=_C151( C29 C151 ) C29_=_C152( C29 C152 ) C29_=_C153( C29 C153 ) \nC29_=_C154( C29 C154 ) C29_=_C155( C29 C155 ) C29_=_C156( C29 C156 ) C29_=_C157( C29 C157 ) C29_=_C158( C29 C158 ) C29_=_C159( C29 C159 ) \nC29_=_C160( C29 C160 ) C29_=_C161( C29 C161 ) C29_=_C162( C29 C162 ) C29_=_C163( C29 C163 ) C43_=_C62( C43 C62 ) C43_=_C136( C43 C136 ) \nC43_=_C159( C43 C159 ) C43_=_C197( C43 C197 ) C43_=_C246( C43 C246 ) C43_=_C308( C43 C308 ) C43_=_C361( C43 C361 ) C43_=_C374( C43 C374 ) \nC43_=_C387( C43 C387 ) C43_=_C1049( C43 C1049 ) C43_=_C1169( C43 C1169 ) C43_=_C1934( C43 C1934 ) C43_=_C2308( C43 C2308 ) C43_=_C2660( C43 C2660 ) \nC43_=_C2775( C43 C2775 ) C43_=_C2865( C43 C2865 ) C43_=_C2866( C43 C2866 ) C43_=_C2867( C43 C2867 ) C43_=_C2868( C43 C2868 ) C43_=_C2869( C43 C2869 ) \nC43_=_C2870( C43 C2870 ) C43_=_C2871( C43 C2871 ) C43_=_C2872( C43 C2872 ) C43_=_C2873( C43 C2873 ) C43_=_C2874( C43 C2874 ) C62_=_C136( C62 C136 ) \nC62_=_C159( C62 C159 ) C62_=_C197( C62 C197 ) C62_=_C246( C62 C246 ) C62_=_C308( C62 C308 ) C62_=_C361( C62 C361 ) C62_=_C374( C62 C374 ) \nC62_=_C387( C62 C387 ) C62_=_C1049( C62 C1049 ) C62_=_C1169( C62 C1169 ) C62_=_C1934( C62 C1934 ) C62_=_C2308( C62 C2308 ) C62_=_C2660( C62 C2660 ) \nC62_=_C2775( C62 C2775 ) C62_=_C2865( C62 C2865 ) C62_=_C2866( C62 C2866 ) C62_=_C2867( C62 C2867 ) C62_=_C2868( C62 C2868 ) C62_=_C2869( C62 C2869 ) \nC62_=_C2870( C62 C2870 ) C62_=_C2871( C62 C2871 ) C62_=_C2872( C62 C2872 ) C62_=_C2873( C62 C2873 ) C62_=_C2874( C62 C2874 ) C94_=_C106( C94 C106 ) \nC94_=_C119( C94 C119 ) C94_=_C141( C94 C141 ) C94_=_C142( C94 C142 ) C94_=_C143( C94 C143 ) C94_=_C144( C94 C144 ) C94_=_C145( C94 C145 ) \nC94_=_C146( C94 C146 ) C94_=_C147( C94 C147 ) C94_=_C148( C94 C148 ) C94_=_C149( C94 C149 ) C94_=_C151( C94 C151 ) C94_=_C152( C94 C152 ) \nC94_=_C153( C94 C153 ) C94_=_C154( C94 C154 ) C94_=_C155( C94 C155 ) C94_=_C156( C94 C156 ) C94_=_C157( C94 C157 ) C94_=_C158( C94 C158 ) \nC94_=_C159( C94 C159 ) C94_=_C160( C94 C160 ) C94_=_C161( C94 C161 ) C94_=_C162( C94 C162 ) C94_=_C163( C94 C163 ) C106_=_C132( C106 C132 ) \nC106_=_C175( C106 C175 ) C106_=_C193( C106 C193 ) C106_=_C208( C106 C208 ) C106_=_C243( C106 C243 ) C106_=_C276( C106 C276 ) C106_=_C304( C106 C304 ) \nC106_=_C331( C106 C331 ) C106_=_C342( C106 C342 ) C106_=_C356( C106 C356 ) C106_=_C367( C106 C367 ) C106_=_C381( C106 C381 ) C106_=_C382( C106 C382 ) \nC106_=_C383( C106 C383 ) C106_=_C384( C106 C384 ) C106_=_C385( C106 C385 ) C106_=_C386( C106 C386 ) C106_=_C387( C106 C387 ) C106_=_C388( C106 C388 ) \nC106_=_C389( C106 C389 ) C106_=_C390( C106 C390 ) C106_=_C391( C106 C391 ) C106_=_C392( C106 C392 ) C106_=_C393( C106 C393 ) C119_=_C132( C119 C132 ) \nC119_=_C136( C119 C136 ) C119_=_C141( C119 C141 ) C119_=_C142( C119 C142 ) C119_=_C143( C119 C143 ) C119_=_C144( C119 C144 ) C119_=_C145( C119 C145 ) \nC119_=_C146( C119 C146 ) C119_=_C147( C119 C147 ) C119_=_C148( C119 C148 ) C119_=_C149( C119 C149 ) C119_=_C151( C119 C151 ) C119_=_C152( C119 C152 ) \nC119_=_C153( C119 C153 ) C119_=_C154( C119 C154 ) C119_=_C155( C119 C155 ) C119_=_C156( C119 C156 ) C119_=_C157( C119 C157 ) C119_=_C158( C119 C158 ) \nC119_=_C159( C119 C159 ) C119_=_C160( C119 C160 ) C119_=_C161( C119 C161 ) C119_=_C162( C119 C162 ) C119_=_C163( C119 C163 ) C132_=_C136( C132 C136 ) \nC132_=_C175( C132 C175 ) C132_=_C193( C132 C193 ) C132_=_C208( C132 C208 ) C132_=_C243( C132 C243 ) C132_=_C276( C132 C276 ) C132_=_C304( C132 C304 ) \nC132_=_C331( C132 C331 ) C132_=_C342( C132 C342 ) C132_=_C356( C132 C356 ) C132_=_C367( C132 C367 ) C132_=_C381( C132 C381 ) C132_=_C382( C132 C382 ) \nC132_=_C383( C132 C383 ) C132_=_C384( C132 C384 ) C132_=_C385( C132 C385 ) C132_=_C386( C132 C386 ) C132_=_C387( C132 C387 ) C132_=_C388( C132 C388 ) \nC132_=_C389( C132 C389 ) C132_=_C390( C132 C390 ) C132_=_C391( C132 C391 ) C132_=_C392( C132 C392 ) C132_=_C393( C132 C393 ) C136_=_C159( C136 C159 ) \nC136_=_C197( C136 C197 ) C136_=_C246( C136 C246 ) C136_=_C308( C136 C308 ) C136_=_C361( C136 C361 ) C136_=_C374( C136 C374 ) C136_=_C387( C136 C387 ) \nC136_=_C1049( C136 C1049 ) C136_=_C1169( C136 C1169 ) C136_=_C1934( C136 C1934 ) C136_=_C2308( C136 C2308 ) C136_=_C2660( C136 C2660 ) C136_=_C2775( C136 C2775 ) \nC136_=_C2865( C136 C2865 ) C136_=_C2866( C136 C2866 ) C136_=_C2867( C136 C2867 ) C136_=_C2868( C136 C2868 ) C136_=_C2869( C136 C2869 ) C136_=_C2870( C136 C2870 ) \nC136_=_C2871( C136 C2871 ) C136_=_C2872( C136 C2872 ) C136_=_C2873( C136 C2873 ) C136_=_C2874( C136 C2874 ) C141_=_C142( C141 C142 ) C141_=_C143( C141 C143 ) \nC141_=_C144( C141 C144 ) C141_=_C145( C141 C145 ) C141_=_C146( C141 C146 ) C141_=_C147( C141 C147 ) C141_=_C148( C141 C148 ) C141_=_C149( C141 C149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75( C141 C175 ) C142_=_C143( C142 C143 ) C142_=_C144( C142 C144 ) C142_=_C145( C142 C145 ) C142_=_C146( C142 C146 ) \nC142_=_C147( C142 C147 ) C142_=_C148( C142 C148 ) C142_=_C149( C142 C149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93( C142 C193 ) C142_=_C197( C142 C197 ) \nC143_=_C144( C143 C144 ) C143_=_C145( C143 C145 ) C143_=_C146( C143 C146 ) C143_=_C147( C143 C147 ) C143_=_C148( C143 C148 ) C143_=_C149( C143 C149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276( C143 C276 ) C144_=_C145( C144 C145</w:t>
      </w:r>
    </w:p>
    <w:p>
      <w:pPr>
        <w:pStyle w:val="PreformattedText"/>
        <w:bidi w:val="0"/>
        <w:spacing w:before="0" w:after="0"/>
        <w:jc w:val="left"/>
        <w:rPr/>
      </w:pPr>
      <w:r>
        <w:rPr/>
        <w:t xml:space="preserve"> </w:t>
      </w:r>
      <w:r>
        <w:rPr/>
        <w:t>) C144_=_C146( C144 C146 ) C144_=_C147( C144 C147 ) C144_=_C148( C144 C148 ) \nC144_=_C149( C144 C149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5_=_C146( C145 C146 ) C145_=_C147( C145 C147 ) C145_=_C148( C145 C148 ) C145_=_C149( C145 C149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304( C145 C304 ) C145_=_C308( C145 C308 ) C146_=_C147( C146 C147 ) C146_=_C148( C146 C148 ) C146_=_C149( C146 C149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7_=_C148( C147 C148 ) C147_=_C149( C147 C149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331( C147 C331 ) C148_=_C149( C148 C149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356( C148 C356 ) C148_=_C361( C148 C361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367( C149 C367 ) C149_=_C374( C149 C374 ) \nC151_=_C152( C151 C152 ) C151_=_C153( C151 C153 ) C151_=_C154( C151 C154 ) C151_=_C155( C151 C155 ) C151_=_C156( C151 C156 ) C151_=_C157( C151 C157 ) \nC151_=_C158( C151 C158 ) C151_=_C159( C151 C159 ) C151_=_C160( C151 C160 ) C151_=_C161( C151 C161 ) C151_=_C162( C151 C162 ) C151_=_C163( C151 C163 ) \nC152_=_C153( C152 C153 ) C152_=_C154( C152 C154 ) C152_=_C155( C152 C155 ) C152_=_C156( C152 C156 ) C152_=_C157( C152 C157 ) C152_=_C158( C152 C158 ) \nC152_=_C159( C152 C159 ) C152_=_C160( C152 C160 ) C152_=_C161( C152 C161 ) C152_=_C162( C152 C162 ) C152_=_C163( C152 C163 ) C153_=_C154( C153 C154 ) \nC153_=_C155( C153 C155 ) C153_=_C156( C153 C156 ) C153_=_C157( C153 C157 ) C153_=_C158( C153 C158 ) C153_=_C159( C153 C159 ) C153_=_C160( C153 C160 ) \nC153_=_C161( C153 C161 ) C153_=_C162( C153 C162 ) C153_=_C163( C153 C163 ) C153_=_C382( C153 C382 ) C154_=_C155( C154 C155 ) C154_=_C156( C154 C156 ) \nC154_=_C157( C154 C157 ) C154_=_C158( C154 C158 ) C154_=_C159( C154 C159 ) C154_=_C160( C154 C160 ) C154_=_C161( C154 C161 ) C154_=_C162( C154 C162 ) \nC154_=_C163( C154 C163 ) C154_=_C383( C154 C383 ) C154_=_C1934( C154 C1934 ) C155_=_C156( C155 C156 ) C155_=_C157( C155 C157 ) C155_=_C158( C155 C158 ) \nC155_=_C159( C155 C159 ) C155_=_C160( C155 C160 ) C155_=_C161( C155 C161 ) C155_=_C162( C155 C162 ) C155_=_C163( C155 C163 ) C156_=_C157( C156 C157 ) \nC156_=_C158( C156 C158 ) C156_=_C159( C156 C159 ) C156_=_C160( C156 C160 ) C156_=_C161( C156 C161 ) C156_=_C162( C156 C162 ) C156_=_C163( C156 C163 ) \nC156_=_C384( C156 C384 ) C157_=_C158( C157 C158 ) C157_=_C159( C157 C159 ) C157_=_C160( C157 C160 ) C157_=_C161( C157 C161 ) C157_=_C162( C157 C162 ) \nC157_=_C163( C157 C163 ) C157_=_C385( C157 C385 ) C158_=_C159( C158 C159 ) C158_=_C160( C158 C160 ) C158_=_C161( C158 C161 ) C158_=_C162( C158 C162 ) \nC158_=_C163( C158 C163 ) C158_=_C386( C158 C386 ) C158_=_C2775( C158 C2775 ) C159_=_C160( C159 C160 ) C159_=_C161( C159 C161 ) C159_=_C162( C159 C162 ) \nC159_=_C163( C159 C163 ) C159_=_C197( C159 C197 ) C159_=_C246( C159 C246 ) C159_=_C308( C159 C308 ) C159_=_C361( C159 C361 ) C159_=_C374( C159 C374 ) \nC159_=_C387( C159 C387 ) C159_=_C1049( C159 C1049 ) C159_=_C1169( C159 C1169 ) C159_=_C1934( C159 C1934 ) C159_=_C2308( C159 C2308 ) C159_=_C2660( C159 C2660 ) \nC159_=_C2775( C159 C2775 ) C159_=_C2865( C159 C2865 ) C159_=_C2866( C159 C2866 ) C159_=_C2867( C159 C2867 ) C159_=_C2868( C159 C2868 ) C159_=_C2869( C159 C2869 ) \nC159_=_C2870( C159 C2870 ) C159_=_C2871( C159 C2871 ) C159_=_C2872( C159 C2872 ) C159_=_C2873( C159 C2873 ) C159_=_C2874( C159 C2874 ) C160_=_C161( C160 C161 ) \nC160_=_C162( C160 C162 ) C160_=_C163( C160 C163 ) C161_=_C162( C161 C162 ) C161_=_C163( C161 C163 ) C161_=_C390( C161 C390 ) C162_=_C163( C162 C163 ) \nC162_=_C391( C162 C391 ) C163_=_C393( C163 C393 ) C163_=_C2874( C163 C2874 ) C175_=_C193( C175 C193 ) C175_=_C208( C175 C208 ) C175_=_C243( C175 C243 ) \nC175_=_C276( C175 C276 ) C175_=_C304( C175 C304 ) C175_=_C331( C175 C331 ) C175_=_C342( C175 C342 ) C175_=_C356( C175 C356 ) C175_=_C367( C175 C367 ) \nC175_=_C381( C175 C381 ) C175_=_C382( C175 C382 ) C175_=_C383( C175 C383 ) C175_=_C384( C175 C384 ) C175_=_C385( C175 C385 ) C175_=_C386( C175 C386 ) \nC175_=_C387( C175 C387 ) C175_=_C388( C175 C388 ) C175_=_C389( C175 C389 ) C175_=_C390( C175 C390 ) C175_=_C391( C175 C391 ) C175_=_C392( C175 C392 ) \nC175_=_C393( C175 C393 ) C193_=_C197( C193 C197 ) C193_=_C208( C193 C208 ) C193_=_C243( C193 C243 ) C193_=_C276( C193 C276 ) C193_=_C304( C193 C304 ) \nC193_=_C331( C193 C331 ) C193_=_C342( C193 C342 ) C193_=_C356( C193 C356 ) C193_=_C367( C193 C367 ) C193_=_C381( C193 C381 ) C193_=_C382( C193 C382 ) \nC193_=_C383( C193 C383 ) C193_=_C384( C193 C384 ) C193_=_C385( C193 C385 ) C193_=_C386( C193 C386 ) C193_=_C387( C193 C387 ) C193_=_C388( C193 C388 ) \nC193_=_C389( C193 C389 ) C193_=_C390( C193 C390 ) C193_=_C391( C193 C391 ) C193_=_C392( C193 C392 ) C193_=_C393( C193 C393 ) C197_=_C246( C197 C246 ) \nC197_=_C308( C197 C308 ) C197_=_C361( C197 C361 ) C197_=_C374( C197 C374 ) C197_=_C387( C197 C387 ) C197_=_C1049( C197 C1049 ) C197_=_C1169( C197 C1169 ) \nC197_=_C1934( C197 C1934 ) C197_=_C2308( C197 C2308 ) C197_=_C2660( C197 C2660 ) C197_=_C2775( C197 C2775 ) C197_=_C2865( C197 C2865 ) C197_=_C2866( C197 C2866 ) \nC197_=_C2867( C197 C2867 ) C197_=_C2868( C197 C2868 ) C197_=_C2869( C197 C2869 ) C197_=_C2870( C197 C2870 ) C197_=_C2871( C197 C2871 ) C197_=_C2872( C197 C2872 ) \nC197_=_C2873( C197 C2873 ) C197_=_C2874( C197 C2874 ) C208_=_C243( C208 C243 ) C208_=_C276( C208 C276 ) C208_=_C304( C208 C304 ) C208_=_C331( C208 C331 ) \nC208_=_C342( C208 C342 ) C208_=_C356( C208 C356 ) C208_=_C367( C208 C367 ) C208_=_C381( C208 C381 ) C208_=_C382( C208 C382 ) C208_=_C383( C208 C383 ) \nC208_=_C384( C208 C384 ) C208_=_C385( C208 C385 ) C208_=_C386( C208 C386 ) C208_=_C387( C208 C387 ) C208_=_C388( C208 C388 ) C208_=_C389( C208 C389 ) \nC208_=_C390( C208 C390 ) C208_=_C391( C208 C391 ) C208_=_C392( C208 C392 ) C208_=_C393( C208 C393 ) C243_=_C246( C243 C246 ) C243_=_C276( C243 C276 ) \nC243_=_C304( C243 C304 ) C243_=_C331( C243 C331 ) C243_=_C342( C243 C342 ) C243_=_C356( C243 C356 ) C243_=_C367( C243 C367 ) C243_=_C381( C243 C381 ) \nC243_=_C382( C243 C382 ) C243_=_C383( C243 C383 ) C243_=_C384( C243 C384 ) C243_=_C385( C243 C385 ) C243_=_C386( C243 C386 ) C243_=_C387( C243 C387 ) \nC243_=_C388( C243 C388 ) C243_=_C389( C243 C389 ) C243_=_C390( C243 C390 ) C243_=_C391( C243 C391 ) C243_=_C392( C243 C392 ) C243_=_C393( C243 C393 ) \nC246_=_C308( C246 C308 ) C246_=_C361( C246 C361 ) C246_=_C374( C246 C374 ) C246_=_C387( C246 C387 ) C246_=_C1049( C246 C1049 ) C246_=_C1169( C246 C1169 ) \nC246_=_C1934( C246 C1934 ) C246_=_C2308( C246 C2308 ) C246_=_C2660( C246 C2660 ) C246_=_C2775( C246 C2775 ) C246_=_C2865( C246 C2865 ) C246_=_C2866( C246 C2866 ) \nC246_=_C2867( C246 C2867 ) C246_=_C2868( C246 C2868 ) C246_=_C2869( C246 C2869 ) C246_=_C2870( C246 C2870 ) C246_=_C2871( C246 C2871 ) C246_=_C2872( C246 C2872 ) \nC246_=_C2873( C246 C2873 ) C246_=_C2874( C246 C2874 ) C276_=_C304( C276 C304 ) C276_=_C331( C276 C331 ) C276_=_C342( C276 C342 ) C276_=_C356( C276 C356 ) \nC276_=_C367( C276 C367 ) C276_=_C381( C276 C381 ) C276_=_C382( C276 C382 ) C276_=_C383( C276 C383 ) C276_=_C384( C276 C384 ) C276_=_C385( C276 C385 ) \nC276_=_C386( C276 C386 ) C276_=_C387( C276 C387 ) C276_=_C388( C276 C388 ) C276_=_C389( C276 C389 ) C276_=_C390( C276 C390 ) C276_=_C391( C276 C391 ) \nC276_=_C392( C276 C392 ) C276_=_C393( C276 C393 ) C304_=_C308( C304 C308 ) C304_=_C331( C304 C331 ) C304_=_C342( C304 C342 ) C304_=_C356( C304 C356 ) \nC304_=_C367( C304 C367 ) C304_=_C381( C304 C381 ) C304_=_C382( C304 C382 ) C304_=_C383( C304 C383 ) C304_=_C384( C304 C384 ) C304_=_C385( C304 C385 ) \nC304_=_C386( C304 C386 ) C304_=_C387( C304 C387 ) C304_=_C388( C304 C388 ) C304_=_C389( C304 C389 ) C304_=_C390( C304 C390 ) C304_=_C391( C304 C391 ) \nC304_=_C392( C304 C392 ) C304_=_C393( C304 C393 ) C308_=_C361( C308 C361 ) C308_=_C374( C308 C374 ) C308_=_C387( C308 C387 ) C308_=_C1049( C308 C1049 ) \nC308_=_C1169( C308 C1169 ) C308_=_C1934( C308 C1934 ) C308_=_C2308( C308 C2308 ) C308_=_C2660( C308 C2660 ) C308_=_C2775( C308 C2775 ) C308_=_C2865( C308 C2865 ) \nC308_=_C2866( C308 C2866 ) C308_=_C2867( C308 C2867 ) C308_=_C2868( C308 C2868 ) C308_=_C2869( C308 C2869 ) C308_=_C2870( C308 C2870</w:t>
      </w:r>
    </w:p>
    <w:p>
      <w:pPr>
        <w:pStyle w:val="PreformattedText"/>
        <w:bidi w:val="0"/>
        <w:spacing w:before="0" w:after="0"/>
        <w:jc w:val="left"/>
        <w:rPr/>
      </w:pPr>
      <w:r>
        <w:rPr/>
        <w:t xml:space="preserve"> </w:t>
      </w:r>
      <w:r>
        <w:rPr/>
        <w:t>) C308_=_C2871( C308 C2871 ) \nC308_=_C2872( C308 C2872 ) C308_=_C2873( C308 C2873 ) C308_=_C2874( C308 C2874 ) C331_=_C342( C331 C342 ) C331_=_C356( C331 C356 ) C331_=_C367( C331 C367 ) \nC331_=_C381( C331 C381 ) C331_=_C382( C331 C382 ) C331_=_C383( C331 C383 ) C331_=_C384( C331 C384 ) C331_=_C385( C331 C385 ) C331_=_C386( C331 C386 ) \nC331_=_C387( C331 C387 ) C331_=_C388( C331 C388 ) C331_=_C389( C331 C389 ) C331_=_C390( C331 C390 ) C331_=_C391( C331 C391 ) C331_=_C392( C331 C392 ) \nC331_=_C393( C331 C393 ) C342_=_C356( C342 C356 ) C342_=_C367( C342 C367 ) C342_=_C381( C342 C381 ) C342_=_C382( C342 C382 ) C342_=_C383( C342 C383 ) \nC342_=_C384( C342 C384 ) C342_=_C385( C342 C385 ) C342_=_C386( C342 C386 ) C342_=_C387( C342 C387 ) C342_=_C388( C342 C388 ) C342_=_C389( C342 C389 ) \nC342_=_C390( C342 C390 ) C342_=_C391( C342 C391 ) C342_=_C392( C342 C392 ) C342_=_C393( C342 C393 ) C356_=_C361( C356 C361 ) C356_=_C367( C356 C367 ) \nC356_=_C381( C356 C381 ) C356_=_C382( C356 C382 ) C356_=_C383( C356 C383 ) C356_=_C384( C356 C384 ) C356_=_C385( C356 C385 ) C356_=_C386( C356 C386 ) \nC356_=_C387( C356 C387 ) C356_=_C388( C356 C388 ) C356_=_C389( C356 C389 ) C356_=_C390( C356 C390 ) C356_=_C391( C356 C391 ) C356_=_C392( C356 C392 ) \nC356_=_C393( C356 C393 ) C361_=_C374( C361 C374 ) C361_=_C387( C361 C387 ) C361_=_C1049( C361 C1049 ) C361_=_C1169( C361 C1169 ) C361_=_C1934( C361 C1934 ) \nC361_=_C2308( C361 C2308 ) C361_=_C2660( C361 C2660 ) C361_=_C2775( C361 C2775 ) C361_=_C2865( C361 C2865 ) C361_=_C2866( C361 C2866 ) C361_=_C2867( C361 C2867 ) \nC361_=_C2868( C361 C2868 ) C361_=_C2869( C361 C2869 ) C361_=_C2870( C361 C2870 ) C361_=_C2871( C361 C2871 ) C361_=_C2872( C361 C2872 ) C361_=_C2873( C361 C2873 ) \nC361_=_C2874( C361 C2874 ) C367_=_C374( C367 C374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74_=_C387( C374 C387 ) C374_=_C1049( C374 C1049 ) C374_=_C1169( C374 C1169 ) \nC374_=_C1934( C374 C1934 ) C374_=_C2308( C374 C2308 ) C374_=_C2660( C374 C2660 ) C374_=_C2775( C374 C2775 ) C374_=_C2865( C374 C2865 ) C374_=_C2866( C374 C2866 ) \nC374_=_C2867( C374 C2867 ) C374_=_C2868( C374 C2868 ) C374_=_C2869( C374 C2869 ) C374_=_C2870( C374 C2870 ) C374_=_C2871( C374 C2871 ) C374_=_C2872( C374 C2872 ) \nC374_=_C2873( C374 C2873 ) C374_=_C2874( C374 C2874 ) C381_=_C382( C381 C382 ) C381_=_C383( C381 C383 ) C381_=_C384( C381 C384 ) C381_=_C385( C381 C385 ) \nC381_=_C386( C381 C386 ) C381_=_C387( C381 C387 ) C381_=_C388( C381 C388 ) C381_=_C389( C381 C389 ) C381_=_C390( C381 C390 ) C381_=_C391( C381 C391 ) \nC381_=_C392( C381 C392 ) C381_=_C393( C381 C393 ) C382_=_C383( C382 C383 ) C382_=_C384( C382 C384 ) C382_=_C385( C382 C385 ) C382_=_C386( C382 C386 ) \nC382_=_C387( C382 C387 ) C382_=_C388( C382 C388 ) C382_=_C389( C382 C389 ) C382_=_C390( C382 C390 ) C382_=_C391( C382 C391 ) C382_=_C392( C382 C392 ) \nC382_=_C393( C382 C393 ) C383_=_C384( C383 C384 ) C383_=_C385( C383 C385 ) C383_=_C386( C383 C386 ) C383_=_C387( C383 C387 ) C383_=_C388( C383 C388 ) \nC383_=_C389( C383 C389 ) C383_=_C390( C383 C390 ) C383_=_C391( C383 C391 ) C383_=_C392( C383 C392 ) C383_=_C393( C383 C393 ) C383_=_C1934( C383 C1934 ) \nC384_=_C385( C384 C385 ) C384_=_C386( C384 C386 ) C384_=_C387( C384 C387 ) C384_=_C388( C384 C388 ) C384_=_C389( C384 C389 ) C384_=_C390( C384 C390 ) \nC384_=_C391( C384 C391 ) C384_=_C392( C384 C392 ) C384_=_C393( C384 C393 ) C385_=_C386( C385 C386 ) C385_=_C387( C385 C387 ) C385_=_C388( C385 C388 ) \nC385_=_C389( C385 C389 ) C385_=_C390( C385 C390 ) C385_=_C391( C385 C391 ) C385_=_C392( C385 C392 ) C385_=_C393( C385 C393 ) C386_=_C387( C386 C387 ) \nC386_=_C388( C386 C388 ) C386_=_C389( C386 C389 ) C386_=_C390( C386 C390 ) C386_=_C391( C386 C391 ) C386_=_C392( C386 C392 ) C386_=_C393( C386 C393 ) \nC386_=_C2775( C386 C2775 ) C387_=_C388( C387 C388 ) C387_=_C389( C387 C389 ) C387_=_C390( C387 C390 ) C387_=_C391( C387 C391 ) C387_=_C392( C387 C392 ) \nC387_=_C393( C387 C393 ) C387_=_C1049( C387 C1049 ) C387_=_C1169( C387 C1169 ) C387_=_C1934( C387 C1934 ) C387_=_C2308( C387 C2308 ) C387_=_C2660( C387 C2660 ) \nC387_=_C2775( C387 C2775 ) C387_=_C2865( C387 C2865 ) C387_=_C2866( C387 C2866 ) C387_=_C2867( C387 C2867 ) C387_=_C2868( C387 C2868 ) C387_=_C2869( C387 C2869 ) \nC387_=_C2870( C387 C2870 ) C387_=_C2871( C387 C2871 ) C387_=_C2872( C387 C2872 ) C387_=_C2873( C387 C2873 ) C387_=_C2874( C387 C2874 ) C388_=_C389( C388 C389 ) \nC388_=_C390( C388 C390 ) C388_=_C391( C388 C391 ) C388_=_C392( C388 C392 ) C388_=_C393( C388 C393 ) C389_=_C390( C389 C390 ) C389_=_C391( C389 C391 ) \nC389_=_C392( C389 C392 ) C389_=_C393( C389 C393 ) C390_=_C391( C390 C391 ) C390_=_C392( C390 C392 ) C390_=_C393( C390 C393 ) C391_=_C392( C391 C392 ) \nC391_=_C393( C391 C393 ) C392_=_C393( C392 C393 ) C393_=_C2874( C393 C2874 ) C1049_=_C1169( C1049 C1169 ) C1049_=_C1934( C1049 C1934 ) C1049_=_C2308( C1049 C2308 ) \nC1049_=_C2660( C1049 C2660 ) C1049_=_C2775( C1049 C2775 ) C1049_=_C2865( C1049 C2865 ) C1049_=_C2866( C1049 C2866 ) C1049_=_C2867( C1049 C2867 ) C1049_=_C2868( C1049 C2868 ) \nC1049_=_C2869( C1049 C2869 ) C1049_=_C2870( C1049 C2870 ) C1049_=_C2871( C1049 C2871 ) C1049_=_C2872( C1049 C2872 ) C1049_=_C2873( C1049 C2873 ) C1049_=_C2874( C1049 C2874 ) \nC1169_=_C1934( C1169 C1934 ) C1169_=_C2308( C1169 C2308 ) C1169_=_C2660( C1169 C2660 ) C1169_=_C2775( C1169 C2775 ) C1169_=_C2865( C1169 C2865 ) C1169_=_C2866( C1169 C2866 ) \nC1169_=_C2867( C1169 C2867 ) C1169_=_C2868( C1169 C2868 ) C1169_=_C2869( C1169 C2869 ) C1169_=_C2870( C1169 C2870 ) C1169_=_C2871( C1169 C2871 ) C1169_=_C2872( C1169 C2872 ) \nC1169_=_C2873( C1169 C2873 ) C1169_=_C2874( C1169 C2874 ) C1934_=_C2308( C1934 C2308 ) C1934_=_C2660( C1934 C2660 ) C1934_=_C2775( C1934 C2775 ) C1934_=_C2865( C1934 C2865 ) \nC1934_=_C2866( C1934 C2866 ) C1934_=_C2867( C1934 C2867 ) C1934_=_C2868( C1934 C2868 ) C1934_=_C2869( C1934 C2869 ) C1934_=_C2870( C1934 C2870 ) C1934_=_C2871( C1934 C2871 ) \nC1934_=_C2872( C1934 C2872 ) C1934_=_C2873( C1934 C2873 ) C1934_=_C2874( C1934 C2874 ) C2308_=_C2660( C2308 C2660 ) C2308_=_C2775( C2308 C2775 ) C2308_=_C2865( C2308 C2865 ) \nC2308_=_C2866( C2308 C2866 ) C2308_=_C2867( C2308 C2867 ) C2308_=_C2868( C2308 C2868 ) C2308_=_C2869( C2308 C2869 ) C2308_=_C2870( C2308 C2870 ) C2308_=_C2871( C2308 C2871 ) \nC2308_=_C2872( C2308 C2872 ) C2308_=_C2873( C2308 C2873 ) C2308_=_C2874( C2308 C2874 ) C2660_=_C2775( C2660 C2775 ) C2660_=_C2865( C2660 C2865 ) C2660_=_C2866( C2660 C2866 ) \nC2660_=_C2867( C2660 C2867 ) C2660_=_C2868( C2660 C2868 ) C2660_=_C2869( C2660 C2869 ) C2660_=_C2870( C2660 C2870 ) C2660_=_C2871( C2660 C2871 ) C2660_=_C2872( C2660 C2872 ) \nC2660_=_C2873( C2660 C2873 ) C2660_=_C2874( C2660 C2874 ) C2775_=_C2865( C2775 C2865 ) C2775_=_C2866( C2775 C2866 ) C2775_=_C2867( C2775 C2867 ) C2775_=_C2868( C2775 C2868 ) \nC2775_=_C2869( C2775 C2869 ) C2775_=_C2870( C2775 C2870 ) C2775_=_C2871( C2775 C2871 ) C2775_=_C2872( C2775 C2872 ) C2775_=_C2873( C2775 C2873 ) C2775_=_C2874( C2775 C2874 ) \nC2865_=_C2866( C2865 C2866 ) C2865_=_C2867( C2865 C2867 ) C2865_=_C2868( C2865 C2868 ) C2865_=_C2869( C2865 C2869 ) C2865_=_C2870( C2865 C2870 ) C2865_=_C2871( C2865 C2871 ) \nC2865_=_C2872( C2865 C2872 ) C2865_=_C2873( C2865 C2873 ) C2865_=_C2874( C2865 C2874 ) C2866_=_C2867( C2866 C2867 ) C2866_=_C2868( C2866 C2868 ) C2866_=_C2869( C2866 C2869 ) \nC2866_=_C2870( C2866 C2870 ) C2866_=_C2871( C2866 C2871 ) C2866_=_C2872( C2866 C2872 ) C2866_=_C2873( C2866 C2873 ) C2866_=_C2874( C2866 C2874 ) C2867_=_C2868( C2867 C2868 ) \nC2867_=_C2869( C2867 C2869 ) C2867_=_C2870( C2867 C2870 ) C2867_=_C2871( C2867 C2871 ) C2867_=_C2872( C2867 C2872 ) C2867_=_C2873( C2867 C2873 ) C2867_=_C2874( C2867 C2874 ) \nC2868_=_C2869( C2868 C2869 ) C2868_=_C2870( C2868 C2870 ) C2868_=_C2871( C2868 C2871 ) C2868_=_C2872( C2868 C2872 ) C2868_=_C2873( C2868 C2873 ) C2868_=_C2874( C2868 C2874 ) \nC2869_=_C2870( C2869 C2870 ) C2869_=_C2871( C2869 C2871 ) C2869_=_C2872( C2869 C2872 ) C2869_=_C2873( C2869 C2873 ) C2869_=_C2874( C2869 C2874 ) C2870_=_C2871( C2870 C2871 ) \nC2870_=_C2872( C2870 C2872 ) C2870_=_C2873( C2870 C2873 ) C2870_=_C2874( C2870 C2874 ) C2871_=_C2872( C2871 C2872 ) C2871_=_C2873( C2871 C2873 ) C2871_=_C2874( C2871 C2874 ) \nC2872_=_C2873( C2872 C2873 ) C2872_=_C2874( C2872 C2874 ) C2873_=_C2874( C2873 C2874 ) "];155-&gt;248[label="96: C0 C1 C2 C3 C5 \nC6 C7 C8 C9 C10 C11 \nC12 C14 C15 C16 C17 C19 \nC20 C21 C22 C23 C24 C25 \nC26 C29 C43 C62 C94 C106 \nC119 C132 C136 C141 C142 C143 \nC144 C145 C146 C147 C148 C149 \nC151 C152 C153 C154 C155 C156 \nC157 C158 C160 C161 C162 C163 \nC175 C193 C197 C208 C243 C246 \nC276 C304 C308 C331 C342 C356 \nC361 C367 C374 C381 C382 C383 \nC384 C385 C386 C388 C389 C390 \nC391 C392 C393 C1049 C1169 C1934 \nC2308 C2660 C2775 C2865 C2866 C2867 \nC2868 C2869 C2870 C2871 C2872 C2873 \nC2874 \n1174: C0_=_C1 ,C0_=_C2 ,C0_=_C3 ,C0_=_C5 ,C0_=_C6 ,\nC0_=_C7 ,C0_=_C8 ,C0_=_C9 ,C0_=_C10 ,C0_=_C11 ,C0_=_C12 ,\nC0_=_C14 ,C0_=_C15 ,C0_=_C16 ,C0_=_C17 ,C0_=_C19 ,C0_=_C20 ,\nC0_=_C21 ,C0_=_C22 ,C0_=_C23 ,C0_=_C24 ,C0_=_C25 ,C0_=_C26 ,\nC0_=_C29 ,C0_=_C43 ,C1_=_C2 ,C1_=_C3 ,C1_=_C5 ,C1_=_C6 ,\nC1_=_C7 ,C1_=_C8 ,C1_=_C9 ,C1_=_C10 ,C1_=_C11 ,C1_=_C12 ,\nC1_=_C14 ,C1_=_C15 ,C1_=_C16 ,C1_=_C17 ,C1_=_C19 ,C1_=_C20 ,\nC1_=_C21 ,C1_=_C22 ,C1_=_C23 ,C1_=_C24 ,C1_=_C25 ,C1_=_C26 ,\nC1_=_C62 ,C2_=_C3 ,C2_=_C5 ,C2_=_C6 ,C2_=_C7 ,C2_=_C8 ,\nC2_=_C9 ,C2_=_C10 ,C2_=_C11 ,C2_=_C12 ,C2_=_C14 ,C2_=_C15 ,\nC2_=_C16 ,C2_=_C17 ,C2_=_C19 ,C2_=_C20 ,C2_=_C21 ,C2_=_C22 ,\nC2_=_C23 ,C2_=_C24 ,C2_=_C25 ,C2_=_C26 ,C3_=_C5 ,C3_=_C6 ,\nC3_=_C7 ,C3_=_C8 ,C3_=_C9 ,C3_=_C10 ,C3_=_C11 ,C3_=_C12 ,\nC3_=_C14 ,C3_=_C15</w:t>
      </w:r>
    </w:p>
    <w:p>
      <w:pPr>
        <w:pStyle w:val="PreformattedText"/>
        <w:bidi w:val="0"/>
        <w:spacing w:before="0" w:after="0"/>
        <w:jc w:val="left"/>
        <w:rPr/>
      </w:pPr>
      <w:r>
        <w:rPr/>
        <w:t xml:space="preserve"> </w:t>
      </w:r>
      <w:r>
        <w:rPr/>
        <w:t>,C3_=_C16 ,C3_=_C17 ,C3_=_C19 ,C3_=_C20 ,\nC3_=_C21 ,C3_=_C22 ,C3_=_C23 ,C3_=_C24 ,C3_=_C25 ,C3_=_C26 ,\nC3_=_C119 ,C3_=_C132 ,C3_=_C136 ,C5_=_C6 ,C5_=_C7 ,C5_=_C8 ,\nC5_=_C9 ,C5_=_C10 ,C5_=_C11 ,C5_=_C12 ,C5_=_C14 ,C5_=_C15 ,\nC5_=_C16 ,C5_=_C17 ,C5_=_C19 ,C5_=_C20 ,C5_=_C21 ,C5_=_C22 ,\nC5_=_C23 ,C5_=_C24 ,C5_=_C25 ,C5_=_C26 ,C5_=_C142 ,C5_=_C193 ,\nC5_=_C197 ,C6_=_C7 ,C6_=_C8 ,C6_=_C9 ,C6_=_C10 ,C6_=_C11 ,\nC6_=_C12 ,C6_=_C14 ,C6_=_C15 ,C6_=_C16 ,C6_=_C17 ,C6_=_C19 ,\nC6_=_C20 ,C6_=_C21 ,C6_=_C22 ,C6_=_C23 ,C6_=_C24 ,C6_=_C25 ,\nC6_=_C26 ,C6_=_C208 ,C7_=_C8 ,C7_=_C9 ,C7_=_C10 ,C7_=_C11 ,\nC7_=_C12 ,C7_=_C14 ,C7_=_C15 ,C7_=_C16 ,C7_=_C17 ,C7_=_C19 ,\nC7_=_C20 ,C7_=_C21 ,C7_=_C22 ,C7_=_C23 ,C7_=_C24 ,C7_=_C25 ,\nC7_=_C26 ,C7_=_C243 ,C7_=_C246 ,C8_=_C9 ,C8_=_C10 ,C8_=_C11 ,\nC8_=_C12 ,C8_=_C14 ,C8_=_C15 ,C8_=_C16 ,C8_=_C17 ,C8_=_C19 ,\nC8_=_C20 ,C8_=_C21 ,C8_=_C22 ,C8_=_C23 ,C8_=_C24 ,C8_=_C25 ,\nC8_=_C26 ,C8_=_C145 ,C8_=_C304 ,C8_=_C308 ,C9_=_C10 ,C9_=_C11 ,\nC9_=_C12 ,C9_=_C14 ,C9_=_C15 ,C9_=_C16 ,C9_=_C17 ,C9_=_C19 ,\nC9_=_C20 ,C9_=_C21 ,C9_=_C22 ,C9_=_C23 ,C9_=_C24 ,C9_=_C25 ,\nC9_=_C26 ,C9_=_C146 ,C10_=_C11 ,C10_=_C12 ,C10_=_C14 ,C10_=_C15 ,\nC10_=_C16 ,C10_=_C17 ,C10_=_C19 ,C10_=_C20 ,C10_=_C21 ,C10_=_C22 ,\nC10_=_C23 ,C10_=_C24 ,C10_=_C25 ,C10_=_C26 ,C10_=_C342 ,C11_=_C12 ,\nC11_=_C14 ,C11_=_C15 ,C11_=_C16 ,C11_=_C17 ,C11_=_C19 ,C11_=_C20 ,\nC11_=_C21 ,C11_=_C22 ,C11_=_C23 ,C11_=_C24 ,C11_=_C25 ,C11_=_C26 ,\nC11_=_C148 ,C11_=_C356 ,C11_=_C361 ,C12_=_C14 ,C12_=_C15 ,C12_=_C16 ,\nC12_=_C17 ,C12_=_C19 ,C12_=_C20 ,C12_=_C21 ,C12_=_C22 ,C12_=_C23 ,\nC12_=_C24 ,C12_=_C25 ,C12_=_C26 ,C12_=_C149 ,C12_=_C367 ,C12_=_C374 ,\nC14_=_C15 ,C14_=_C16 ,C14_=_C17 ,C14_=_C19 ,C14_=_C20 ,C14_=_C21 ,\nC14_=_C22 ,C14_=_C23 ,C14_=_C24 ,C14_=_C25 ,C14_=_C26 ,C15_=_C16 ,\nC15_=_C17 ,C15_=_C19 ,C15_=_C20 ,C15_=_C21 ,C15_=_C22 ,C15_=_C23 ,\nC15_=_C24 ,C15_=_C25 ,C15_=_C26 ,C15_=_C154 ,C15_=_C383 ,C15_=_C1934 ,\nC16_=_C17 ,C16_=_C19 ,C16_=_C20 ,C16_=_C21 ,C16_=_C22 ,C16_=_C23 ,\nC16_=_C24 ,C16_=_C25 ,C16_=_C26 ,C17_=_C19 ,C17_=_C20 ,C17_=_C21 ,\nC17_=_C22 ,C17_=_C23 ,C17_=_C24 ,C17_=_C25 ,C17_=_C26 ,C17_=_C158 ,\nC17_=_C386 ,C17_=_C2775 ,C19_=_C20 ,C19_=_C21 ,C19_=_C22 ,C19_=_C23 ,\nC19_=_C24 ,C19_=_C25 ,C19_=_C26 ,C19_=_C2866 ,C20_=_C21 ,C20_=_C22 ,\nC20_=_C23 ,C20_=_C24 ,C20_=_C25 ,C20_=_C26 ,C21_=_C22 ,C21_=_C23 ,\nC21_=_C24 ,C21_=_C25 ,C21_=_C26 ,C22_=_C23 ,C22_=_C24 ,C22_=_C25 ,\nC22_=_C26 ,C22_=_C2871 ,C23_=_C24 ,C23_=_C25 ,C23_=_C26 ,C24_=_C25 ,\nC24_=_C26 ,C24_=_C2872 ,C25_=_C26 ,C26_=_C163 ,C26_=_C393 ,C26_=_C2874 ,\nC29_=_C43 ,C29_=_C94 ,C29_=_C119 ,C29_=_C141 ,C29_=_C142 ,C29_=_C143 ,\nC29_=_C144 ,C29_=_C145 ,C29_=_C146 ,C29_=_C147 ,C29_=_C148 ,C29_=_C149 ,\nC29_=_C151 ,C29_=_C152 ,C29_=_C153 ,C29_=_C154 ,C29_=_C155 ,C29_=_C156 ,\nC29_=_C157 ,C29_=_C158 ,C29_=_C160 ,C29_=_C161 ,C29_=_C162 ,C29_=_C163 ,\nC43_=_C62 ,C43_=_C136 ,C43_=_C197 ,C43_=_C246 ,C43_=_C308 ,C43_=_C361 ,\nC43_=_C374 ,C43_=_C1049 ,C43_=_C1169 ,C43_=_C1934 ,C43_=_C2308 ,C43_=_C2660 ,\nC43_=_C2775 ,C43_=_C2865 ,C43_=_C2866 ,C43_=_C2867 ,C43_=_C2868 ,C43_=_C2869 ,\nC43_=_C2870 ,C43_=_C2871 ,C43_=_C2872 ,C43_=_C2873 ,C43_=_C2874 ,C62_=_C136 ,\nC62_=_C197 ,C62_=_C246 ,C62_=_C308 ,C62_=_C361 ,C62_=_C374 ,C62_=_C1049 ,\nC62_=_C1169 ,C62_=_C1934 ,C62_=_C2308 ,C62_=_C2660 ,C62_=_C2775 ,C62_=_C2865 ,\nC62_=_C2866 ,C62_=_C2867 ,C62_=_C2868 ,C62_=_C2869 ,C62_=_C2870 ,C62_=_C2871 ,\nC62_=_C2872 ,C62_=_C2873 ,C62_=_C2874 ,C94_=_C106 ,C94_=_C119 ,C94_=_C141 ,\nC94_=_C142 ,C94_=_C143 ,C94_=_C144 ,C94_=_C145 ,C94_=_C146 ,C94_=_C147 ,\nC94_=_C148 ,C94_=_C149 ,C94_=_C151 ,C94_=_C152 ,C94_=_C153 ,C94_=_C154 ,\nC94_=_C155 ,C94_=_C156 ,C94_=_C157 ,C94_=_C158 ,C94_=_C160 ,C94_=_C161 ,\nC94_=_C162 ,C94_=_C163 ,C106_=_C132 ,C106_=_C175 ,C106_=_C193 ,C106_=_C208 ,\nC106_=_C243 ,C106_=_C276 ,C106_=_C304 ,C106_=_C331 ,C106_=_C342 ,C106_=_C356 ,\nC106_=_C367 ,C106_=_C381 ,C106_=_C382 ,C106_=_C383 ,C106_=_C384 ,C106_=_C385 ,\nC106_=_C386 ,C106_=_C388 ,C106_=_C389 ,C106_=_C390 ,C106_=_C391 ,C106_=_C392 ,\nC106_=_C393 ,C119_=_C132 ,C119_=_C136 ,C119_=_C141 ,C119_=_C142 ,C119_=_C143 ,\nC119_=_C144 ,C119_=_C145 ,C119_=_C146 ,C119_=_C147 ,C119_=_C148 ,C119_=_C149 ,\nC119_=_C151 ,C119_=_C152 ,C119_=_C153 ,C119_=_C154 ,C119_=_C155 ,C119_=_C156 ,\nC119_=_C157 ,C119_=_C158 ,C119_=_C160 ,C119_=_C161 ,C119_=_C162 ,C119_=_C163 ,\nC132_=_C136 ,C132_=_C175 ,C132_=_C193 ,C132_=_C208 ,C132_=_C243 ,C132_=_C276 ,\nC132_=_C304 ,C132_=_C331 ,C132_=_C342 ,C132_=_C356 ,C132_=_C367 ,C132_=_C381 ,\nC132_=_C382 ,C132_=_C383 ,C132_=_C384 ,C132_=_C385 ,C132_=_C386 ,C132_=_C388 ,\nC132_=_C389 ,C132_=_C390 ,C132_=_C391 ,C132_=_C392 ,C132_=_C393 ,C136_=_C197 ,\nC136_=_C246 ,C136_=_C308 ,C136_=_C361 ,C136_=_C374 ,C136_=_C1049 ,C136_=_C1169 ,\nC136_=_C1934 ,C136_=_C2308 ,C136_=_C2660 ,C136_=_C2775 ,C136_=_C2865 ,C136_=_C2866 ,\nC136_=_C2867 ,C136_=_C2868 ,C136_=_C2869 ,C136_=_C2870 ,C136_=_C2871 ,C136_=_C2872 ,\nC136_=_C2873 ,C136_=_C2874 ,C141_=_C142 ,C141_=_C143 ,C141_=_C144 ,C141_=_C145 ,\nC141_=_C146 ,C141_=_C147 ,C141_=_C148 ,C141_=_C149 ,C141_=_C151 ,C141_=_C152 ,\nC141_=_C153 ,C141_=_C154 ,C141_=_C155 ,C141_=_C156 ,C141_=_C157 ,C141_=_C158 ,\nC141_=_C160 ,C141_=_C161 ,C141_=_C162 ,C141_=_C163 ,C141_=_C175 ,C142_=_C143 ,\nC142_=_C144 ,C142_=_C145 ,C142_=_C146 ,C142_=_C147 ,C142_=_C148 ,C142_=_C149 ,\nC142_=_C151 ,C142_=_C152 ,C142_=_C153 ,C142_=_C154 ,C142_=_C155 ,C142_=_C156 ,\nC142_=_C157 ,C142_=_C158 ,C142_=_C160 ,C142_=_C161 ,C142_=_C162 ,C142_=_C163 ,\nC142_=_C193 ,C142_=_C197 ,C143_=_C144 ,C143_=_C145 ,C143_=_C146 ,C143_=_C147 ,\nC143_=_C148 ,C143_=_C149 ,C143_=_C151 ,C143_=_C152 ,C143_=_C153 ,C143_=_C154 ,\nC143_=_C155 ,C143_=_C156 ,C143_=_C157 ,C143_=_C158 ,C143_=_C160 ,C143_=_C161 ,\nC143_=_C162 ,C143_=_C163 ,C143_=_C276 ,C144_=_C145 ,C144_=_C146 ,C144_=_C147 ,\nC144_=_C148 ,C144_=_C149 ,C144_=_C151 ,C144_=_C152 ,C144_=_C153 ,C144_=_C154 ,\nC144_=_C155 ,C144_=_C156 ,C144_=_C157 ,C144_=_C158 ,C144_=_C160 ,C144_=_C161 ,\nC144_=_C162 ,C144_=_C163 ,C145_=_C146 ,C145_=_C147 ,C145_=_C148 ,C145_=_C149 ,\nC145_=_C151 ,C145_=_C152 ,C145_=_C153 ,C145_=_C154 ,C145_=_C155 ,C145_=_C156 ,\nC145_=_C157 ,C145_=_C158 ,C145_=_C160 ,C145_=_C161 ,C145_=_C162 ,C145_=_C163 ,\nC145_=_C304 ,C145_=_C308 ,C146_=_C147 ,C146_=_C148 ,C146_=_C149 ,C146_=_C151 ,\nC146_=_C152 ,C146_=_C153 ,C146_=_C154 ,C146_=_C155 ,C146_=_C156 ,C146_=_C157 ,\nC146_=_C158 ,C146_=_C160 ,C146_=_C161 ,C146_=_C162 ,C146_=_C163 ,C147_=_C148 ,\nC147_=_C149 ,C147_=_C151 ,C147_=_C152 ,C147_=_C153 ,C147_=_C154 ,C147_=_C155 ,\nC147_=_C156 ,C147_=_C157 ,C147_=_C158 ,C147_=_C160 ,C147_=_C161 ,C147_=_C162 ,\nC147_=_C163 ,C147_=_C331 ,C148_=_C149 ,C148_=_C151 ,C148_=_C152 ,C148_=_C153 ,\nC148_=_C154 ,C148_=_C155 ,C148_=_C156 ,C148_=_C157 ,C148_=_C158 ,C148_=_C160 ,\nC148_=_C161 ,C148_=_C162 ,C148_=_C163 ,C148_=_C356 ,C148_=_C361 ,C149_=_C151 ,\nC149_=_C152 ,C149_=_C153 ,C149_=_C154 ,C149_=_C155 ,C149_=_C156 ,C149_=_C157 ,\nC149_=_C158 ,C149_=_C160 ,C149_=_C161 ,C149_=_C162 ,C149_=_C163 ,C149_=_C367 ,\nC149_=_C374 ,C151_=_C152 ,C151_=_C153 ,C151_=_C154 ,C151_=_C155 ,C151_=_C156 ,\nC151_=_C157 ,C151_=_C158 ,C151_=_C160 ,C151_=_C161 ,C151_=_C162 ,C151_=_C163 ,\nC152_=_C153 ,C152_=_C154 ,C152_=_C155 ,C152_=_C156 ,C152_=_C157 ,C152_=_C158 ,\nC152_=_C160 ,C152_=_C161 ,C152_=_C162 ,C152_=_C163 ,C153_=_C154 ,C153_=_C155 ,\nC153_=_C156 ,C153_=_C157 ,C153_=_C158 ,C153_=_C160 ,C153_=_C161 ,C153_=_C162 ,\nC153_=_C163 ,C153_=_C382 ,C154_=_C155 ,C154_=_C156 ,C154_=_C157 ,C154_=_C158 ,\nC154_=_C160 ,C154_=_C161 ,C154_=_C162 ,C154_=_C163 ,C154_=_C383 ,C154_=_C1934 ,\nC155_=_C156 ,C155_=_C157 ,C155_=_C158 ,C155_=_C160 ,C155_=_C161 ,C155_=_C162 ,\nC155_=_C163 ,C156_=_C157 ,C156_=_C158 ,C156_=_C160 ,C156_=_C161 ,C156_=_C162 ,\nC156_=_C163 ,C156_=_C384 ,C157_=_C158 ,C157_=_C160 ,C157_=_C161 ,C157_=_C162 ,\nC157_=_C163 ,C157_=_C385 ,C158_=_C160 ,C158_=_C161 ,C158_=_C162 ,C158_=_C163 ,\nC158_=_C386 ,C158_=_C2775 ,C160_=_C161 ,C160_=_C162 ,C160_=_C163 ,C161_=_C162 ,\nC161_=_C163 ,C161_=_C390 ,C162_=_C163 ,C162_=_C391 ,C163_=_C393 ,C163_=_C2874 ,\nC175_=_C193 ,C175_=_C208 ,C175_=_C243 ,C175_=_C276 ,C175_=_C304 ,C175_=_C331 ,\nC175_=_C342 ,C175_=_C356 ,C175_=_C367 ,C175_=_C381 ,C175_=_C382 ,C175_=_C383 ,\nC175_=_C384 ,C175_=_C385 ,C175_=_C386 ,C175_=_C388 ,C175_=_C389 ,C175_=_C390 ,\nC175_=_C391 ,C175_=_C392 ,C175_=_C393 ,C193_=_C197 ,C193_=_C208 ,C193_=_C243 ,\nC193_=_C276 ,C193_=_C304 ,C193_=_C331 ,C193_=_C342 ,C193_=_C356 ,C193_=_C367 ,\nC193_=_C381 ,C193_=_C382 ,C193_=_C383 ,C193_=_C384 ,C193_=_C385 ,C193_=_C386 ,\nC193_=_C388 ,C193_=_C389 ,C193_=_C390 ,C193_=_C391 ,C193_=_C392 ,C193_=_C393 ,\nC197_=_C246 ,C197_=_C308 ,C197_=_C361 ,C197_=_C374 ,C197_=_C1049 ,C197_=_C1169 ,\nC197_=_C1934 ,C197_=_C2308 ,C197_=_C2660 ,C197_=_C2775 ,C197_=_C2865 ,C197_=_C2866 ,\nC197_=_C2867 ,C197_=_C2868 ,C197_=_C2869 ,C197_=_C2870 ,C197_=_C2871 ,C197_=_C2872 ,\nC197_=_C2873 ,C197_=_C2874 ,C208_=_C243 ,C208_=_C276 ,C208_=_C304 ,C208_=_C331 ,\nC208_=_C342 ,C208_=_C356 ,C208_=_C367 ,C208_=_C381 ,C208_=_C382 ,C208_=_C383 ,\nC208_=_C384 ,C208_=_C385 ,C208_=_C386 ,C208_=_C388 ,C208_=_C389 ,C208_=_C390 ,\nC208_=_C391 ,C208_=_C392 ,C208_=_C393 ,C243_=_C246 ,C243_=_C276 ,C243_=_C304 ,\nC243_=_C331 ,C243_=_C342 ,C243_=_C356 ,C243_=_C367 ,C243_=_C381 ,C243_=_C382 ,\nC243_=_C383 ,C243_=_C384 ,C243_=_C385 ,C243_=_C386 ,C243_=_C388 ,C243_=_C389 ,\nC243_=_C390 ,C243_=_C391 ,C243_=_C392 ,C243_=_C393 ,C246_=_C308 ,C246_=_C361 ,\nC246_=_C374 ,C246_=_C1049 ,C246_=_C1169 ,C246_=_C1934 ,C246_=_C2308 ,C246_=_C2660 ,\nC246_=_C2775 ,C246_=_C2865 ,C246_=_C2866 ,C246_=_C2867 ,C246_=_C2868 ,C246_=_C2869 ,\nC246_=_C2870 ,C246_=_C2871 ,C246_=_C2872 ,C246_=_C2873 ,C246_=_C2874 ,C276_=_C304 ,\nC276_=_C331 ,C276_=_C342 ,C276_=_C356 ,C276_=_C367 ,C276_=_C381 ,C276_=_C382 ,\nC276_=_C383 ,C276_=_C384 ,C276_=_C385 ,C276_=_C386 ,C276_=_C388 ,C276_=_C389 ,\nC276_=_C390 ,C276_=_C391 ,C276_=_C392 ,C276_=_C393 ,C304_=_C308 ,C304_=_C331 ,\nC304_=_C342</w:t>
      </w:r>
    </w:p>
    <w:p>
      <w:pPr>
        <w:pStyle w:val="PreformattedText"/>
        <w:bidi w:val="0"/>
        <w:spacing w:before="0" w:after="0"/>
        <w:jc w:val="left"/>
        <w:rPr/>
      </w:pPr>
      <w:r>
        <w:rPr/>
        <w:t xml:space="preserve"> </w:t>
      </w:r>
      <w:r>
        <w:rPr/>
        <w:t>,C304_=_C356 ,C304_=_C367 ,C304_=_C381 ,C304_=_C382 ,C304_=_C383 ,\nC304_=_C384 ,C304_=_C385 ,C304_=_C386 ,C304_=_C388 ,C304_=_C389 ,C304_=_C390 ,\nC304_=_C391 ,C304_=_C392 ,C304_=_C393 ,C308_=_C361 ,C308_=_C374 ,C308_=_C1049 ,\nC308_=_C1169 ,C308_=_C1934 ,C308_=_C2308 ,C308_=_C2660 ,C308_=_C2775 ,C308_=_C2865 ,\nC308_=_C2866 ,C308_=_C2867 ,C308_=_C2868 ,C308_=_C2869 ,C308_=_C2870 ,C308_=_C2871 ,\nC308_=_C2872 ,C308_=_C2873 ,C308_=_C2874 ,C331_=_C342 ,C331_=_C356 ,C331_=_C367 ,\nC331_=_C381 ,C331_=_C382 ,C331_=_C383 ,C331_=_C384 ,C331_=_C385 ,C331_=_C386 ,\nC331_=_C388 ,C331_=_C389 ,C331_=_C390 ,C331_=_C391 ,C331_=_C392 ,C331_=_C393 ,\nC342_=_C356 ,C342_=_C367 ,C342_=_C381 ,C342_=_C382 ,C342_=_C383 ,C342_=_C384 ,\nC342_=_C385 ,C342_=_C386 ,C342_=_C388 ,C342_=_C389 ,C342_=_C390 ,C342_=_C391 ,\nC342_=_C392 ,C342_=_C393 ,C356_=_C361 ,C356_=_C367 ,C356_=_C381 ,C356_=_C382 ,\nC356_=_C383 ,C356_=_C384 ,C356_=_C385 ,C356_=_C386 ,C356_=_C388 ,C356_=_C389 ,\nC356_=_C390 ,C356_=_C391 ,C356_=_C392 ,C356_=_C393 ,C361_=_C374 ,C361_=_C1049 ,\nC361_=_C1169 ,C361_=_C1934 ,C361_=_C2308 ,C361_=_C2660 ,C361_=_C2775 ,C361_=_C2865 ,\nC361_=_C2866 ,C361_=_C2867 ,C361_=_C2868 ,C361_=_C2869 ,C361_=_C2870 ,C361_=_C2871 ,\nC361_=_C2872 ,C361_=_C2873 ,C361_=_C2874 ,C367_=_C374 ,C367_=_C381 ,C367_=_C382 ,\nC367_=_C383 ,C367_=_C384 ,C367_=_C385 ,C367_=_C386 ,C367_=_C388 ,C367_=_C389 ,\nC367_=_C390 ,C367_=_C391 ,C367_=_C392 ,C367_=_C393 ,C374_=_C1049 ,C374_=_C1169 ,\nC374_=_C1934 ,C374_=_C2308 ,C374_=_C2660 ,C374_=_C2775 ,C374_=_C2865 ,C374_=_C2866 ,\nC374_=_C2867 ,C374_=_C2868 ,C374_=_C2869 ,C374_=_C2870 ,C374_=_C2871 ,C374_=_C2872 ,\nC374_=_C2873 ,C374_=_C2874 ,C381_=_C382 ,C381_=_C383 ,C381_=_C384 ,C381_=_C385 ,\nC381_=_C386 ,C381_=_C388 ,C381_=_C389 ,C381_=_C390 ,C381_=_C391 ,C381_=_C392 ,\nC381_=_C393 ,C382_=_C383 ,C382_=_C384 ,C382_=_C385 ,C382_=_C386 ,C382_=_C388 ,\nC382_=_C389 ,C382_=_C390 ,C382_=_C391 ,C382_=_C392 ,C382_=_C393 ,C383_=_C384 ,\nC383_=_C385 ,C383_=_C386 ,C383_=_C388 ,C383_=_C389 ,C383_=_C390 ,C383_=_C391 ,\nC383_=_C392 ,C383_=_C393 ,C383_=_C1934 ,C384_=_C385 ,C384_=_C386 ,C384_=_C388 ,\nC384_=_C389 ,C384_=_C390 ,C384_=_C391 ,C384_=_C392 ,C384_=_C393 ,C385_=_C386 ,\nC385_=_C388 ,C385_=_C389 ,C385_=_C390 ,C385_=_C391 ,C385_=_C392 ,C385_=_C393 ,\nC386_=_C388 ,C386_=_C389 ,C386_=_C390 ,C386_=_C391 ,C386_=_C392 ,C386_=_C393 ,\nC386_=_C2775 ,C388_=_C389 ,C388_=_C390 ,C388_=_C391 ,C388_=_C392 ,C388_=_C393 ,\nC389_=_C390 ,C389_=_C391 ,C389_=_C392 ,C389_=_C393 ,C390_=_C391 ,C390_=_C392 ,\nC390_=_C393 ,C391_=_C392 ,C391_=_C393 ,C392_=_C393 ,C393_=_C2874 ,C1049_=_C1169 ,\nC1049_=_C1934 ,C1049_=_C2308 ,C1049_=_C2660 ,C1049_=_C2775 ,C1049_=_C2865 ,C1049_=_C2866 ,\nC1049_=_C2867 ,C1049_=_C2868 ,C1049_=_C2869 ,C1049_=_C2870 ,C1049_=_C2871 ,C1049_=_C2872 ,\nC1049_=_C2873 ,C1049_=_C2874 ,C1169_=_C1934 ,C1169_=_C2308 ,C1169_=_C2660 ,C1169_=_C2775 ,\nC1169_=_C2865 ,C1169_=_C2866 ,C1169_=_C2867 ,C1169_=_C2868 ,C1169_=_C2869 ,C1169_=_C2870 ,\nC1169_=_C2871 ,C1169_=_C2872 ,C1169_=_C2873 ,C1169_=_C2874 ,C1934_=_C2308 ,C1934_=_C2660 ,\nC1934_=_C2775 ,C1934_=_C2865 ,C1934_=_C2866 ,C1934_=_C2867 ,C1934_=_C2868 ,C1934_=_C2869 ,\nC1934_=_C2870 ,C1934_=_C2871 ,C1934_=_C2872 ,C1934_=_C2873 ,C1934_=_C2874 ,C2308_=_C2660 ,\nC2308_=_C2775 ,C2308_=_C2865 ,C2308_=_C2866 ,C2308_=_C2867 ,C2308_=_C2868 ,C2308_=_C2869 ,\nC2308_=_C2870 ,C2308_=_C2871 ,C2308_=_C2872 ,C2308_=_C2873 ,C2308_=_C2874 ,C2660_=_C2775 ,\nC2660_=_C2865 ,C2660_=_C2866 ,C2660_=_C2867 ,C2660_=_C2868 ,C2660_=_C2869 ,C2660_=_C2870 ,\nC2660_=_C2871 ,C2660_=_C2872 ,C2660_=_C2873 ,C2660_=_C2874 ,C2775_=_C2865 ,C2775_=_C2866 ,\nC2775_=_C2867 ,C2775_=_C2868 ,C2775_=_C2869 ,C2775_=_C2870 ,C2775_=_C2871 ,C2775_=_C2872 ,\nC2775_=_C2873 ,C2775_=_C2874 ,C2865_=_C2866 ,C2865_=_C2867 ,C2865_=_C2868 ,C2865_=_C2869 ,\nC2865_=_C2870 ,C2865_=_C2871 ,C2865_=_C2872 ,C2865_=_C2873 ,C2865_=_C2874 ,C2866_=_C2867 ,\nC2866_=_C2868 ,C2866_=_C2869 ,C2866_=_C2870 ,C2866_=_C2871 ,C2866_=_C2872 ,C2866_=_C2873 ,\nC2866_=_C2874 ,C2867_=_C2868 ,C2867_=_C2869 ,C2867_=_C2870 ,C2867_=_C2871 ,C2867_=_C2872 ,\nC2867_=_C2873 ,C2867_=_C2874 ,C2868_=_C2869 ,C2868_=_C2870 ,C2868_=_C2871 ,C2868_=_C2872 ,\nC2868_=_C2873 ,C2868_=_C2874 ,C2869_=_C2870 ,C2869_=_C2871 ,C2869_=_C2872 ,C2869_=_C2873 ,\nC2869_=_C2874 ,C2870_=_C2871 ,C2870_=_C2872 ,C2870_=_C2873 ,C2870_=_C2874 ,C2871_=_C2872 ,\nC2871_=_C2873 ,C2871_=_C2874 ,C2872_=_C2873 ,C2872_=_C2874 ,C2873_=_C2874 ,"];249[shape=box, label="id:249 level: 6\n148: C0 C1 C5 C8 C11 \nC26 C27 C28 C29 C30 C31 \nC32 C33 C35 C36 C37 C38 \nC39 C40 C41 C42 C43 C44 \nC45 C46 C47 C48 C49 C50 \nC52 C53 C55 C56 C57 C59 \nC60 C61 C62 C63 C64 C65 \nC66 C67 C68 C69 C70 C71 \nC74 C77 C83 C96 C99 C101 \nC104 C121 C124 C127 C131 C140 \nC142 C145 C148 C163 C164 C167 \nC173 C185 C186 C188 C189 C190 \nC191 C193 C194 C195 C196 C197 \nC198 C199 C200 C201 C221 C227 \nC236 C239 C257 C258 C259 C260 \nC262 C263 C264 C265 C266 C267 \nC268 C269 C270 C271 C274 C302 \nC303 C304 C305 C306 C307 C308 \nC309 C310 C311 C312 C314 C341 \nC356 C357 C358 C359 C360 C361 \nC362 C363 C364 C365 C366 C393 \nC421 C582 C601 C733 C995 C1015 \nC1139 C1232 C1349 C1561 C1583 C1802 \nC1947 C2210 C2639 C2790 C2874 C3088 \nC3153 C3207 C3520 C3846 C3883 \n1917: C0_=_C1( C0 C1 ) C0_=_C5( C0 C5 ) C0_=_C8( C0 C8 ) C0_=_C11( C0 C11 ) C0_=_C26( C0 C26 ) \nC0_=_C27( C0 C27 ) C0_=_C28( C0 C28 ) C0_=_C29( C0 C29 ) C0_=_C30( C0 C30 ) C0_=_C31( C0 C31 ) C0_=_C32( C0 C32 ) \nC0_=_C33( C0 C33 ) C0_=_C35( C0 C35 ) C0_=_C36( C0 C36 ) C0_=_C37( C0 C37 ) C0_=_C38( C0 C38 ) C0_=_C39( C0 C39 ) \nC0_=_C40( C0 C40 ) C0_=_C41( C0 C41 ) C0_=_C42( C0 C42 ) C0_=_C43( C0 C43 ) C0_=_C44( C0 C44 ) C0_=_C45( C0 C45 ) \nC0_=_C46( C0 C46 ) C0_=_C47( C0 C47 ) C0_=_C48( C0 C48 ) C0_=_C49( C0 C49 ) C1_=_C5( C1 C5 ) C1_=_C8( C1 C8 ) \nC1_=_C11( C1 C11 ) C1_=_C26( C1 C26 ) C1_=_C27( C1 C27 ) C1_=_C50( C1 C50 ) C1_=_C52( C1 C52 ) C1_=_C53( C1 C53 ) \nC1_=_C55( C1 C55 ) C1_=_C56( C1 C56 ) C1_=_C57( C1 C57 ) C1_=_C59( C1 C59 ) C1_=_C60( C1 C60 ) C1_=_C61( C1 C61 ) \nC1_=_C62( C1 C62 ) C1_=_C63( C1 C63 ) C1_=_C64( C1 C64 ) C1_=_C65( C1 C65 ) C1_=_C66( C1 C66 ) C1_=_C67( C1 C67 ) \nC1_=_C68( C1 C68 ) C1_=_C69( C1 C69 ) C1_=_C70( C1 C70 ) C1_=_C71( C1 C71 ) C5_=_C8( C5 C8 ) C5_=_C11( C5 C11 ) \nC5_=_C26( C5 C26 ) C5_=_C30( C5 C30 ) C5_=_C74( C5 C74 ) C5_=_C96( C5 C96 ) C5_=_C121( C5 C121 ) C5_=_C142( C5 C142 ) \nC5_=_C164( C5 C164 ) C5_=_C185( C5 C185 ) C5_=_C186( C5 C186 ) C5_=_C188( C5 C188 ) C5_=_C189( C5 C189 ) C5_=_C190( C5 C190 ) \nC5_=_C191( C5 C191 ) C5_=_C193( C5 C193 ) C5_=_C194( C5 C194 ) C5_=_C195( C5 C195 ) C5_=_C196( C5 C196 ) C5_=_C197( C5 C197 ) \nC5_=_C198( C5 C198 ) C5_=_C199( C5 C199 ) C5_=_C200( C5 C200 ) C5_=_C201( C5 C201 ) C8_=_C11( C8 C11 ) C8_=_C26( C8 C26 ) \nC8_=_C57( C8 C57 ) C8_=_C101( C8 C101 ) C8_=_C127( C8 C127 ) C8_=_C145( C8 C145 ) C8_=_C189( C8 C189 ) C8_=_C239( C8 C239 ) \nC8_=_C259( C8 C259 ) C8_=_C302( C8 C302 ) C8_=_C303( C8 C303 ) C8_=_C304( C8 C304 ) C8_=_C305( C8 C305 ) C8_=_C306( C8 C306 ) \nC8_=_C307( C8 C307 ) C8_=_C308( C8 C308 ) C8_=_C309( C8 C309 ) C8_=_C310( C8 C310 ) C8_=_C311( C8 C311 ) C8_=_C312( C8 C312 ) \nC8_=_C314( C8 C314 ) C11_=_C26( C11 C26 ) C11_=_C37( C11 C37 ) C11_=_C83( C11 C83 ) C11_=_C104( C11 C104 ) C11_=_C131( C11 C131 ) \nC11_=_C148( C11 C148 ) C11_=_C173( C11 C173 ) C11_=_C227( C11 C227 ) C11_=_C274( C11 C274 ) C11_=_C302( C11 C302 ) C11_=_C341( C11 C341 ) \nC11_=_C356( C11 C356 ) C11_=_C357( C11 C357 ) C11_=_C358( C11 C358 ) C11_=_C359( C11 C359 ) C11_=_C360( C11 C360 ) C11_=_C361( C11 C361 ) \nC11_=_C362( C11 C362 ) C11_=_C363( C11 C363 ) C11_=_C364( C11 C364 ) C11_=_C365( C11 C365 ) C11_=_C366( C11 C366 ) C26_=_C140( C26 C140 ) \nC26_=_C163( C26 C163 ) C26_=_C200( C26 C200 ) C26_=_C365( C26 C365 ) C26_=_C393( C26 C393 ) C26_=_C421( C26 C421 ) C26_=_C582( C26 C582 ) \nC26_=_C601( C26 C601 ) C26_=_C733( C26 C733 ) C26_=_C995( C26 C995 ) C26_=_C1015( C26 C1015 ) C26_=_C1139( C26 C1139 ) C26_=_C1232( C26 C1232 ) \nC26_=_C1349( C26 C1349 ) C26_=_C1561( C26 C1561 ) C26_=_C1583( C26 C1583 ) C26_=_C1802( C26 C1802 ) C26_=_C1947( C26 C1947 ) C26_=_C2210( C26 C2210 ) \nC26_=_C2639( C26 C2639 ) C26_=_C2790( C26 C2790 ) C26_=_C2874( C26 C2874 ) C26_=_C3088( C26 C3088 ) C26_=_C3153( C26 C3153 ) C26_=_C3207( C26 C3207 ) \nC26_=_C3520( C26 C3520 ) C26_=_C3846( C26 C3846 ) C26_=_C3883( C26 C3883 ) C27_=_C28( C27 C28 ) C27_=_C29( C27 C29 ) C27_=_C30( C27 C30 ) \nC27_=_C31( C27 C31 ) C27_=_C32( C27 C32 ) C27_=_C33( C27 C33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2( C27 C52 ) C27_=_C53( C27 C53 ) C27_=_C55( C27 C55 ) C27_=_C56( C27 C56 ) C27_=_C57( C27 C57 ) \nC27_=_C59( C27 C59 ) C27_=_C60( C27 C60 ) C27_=_C61( C27 C61 ) C27_=_C62( C27 C62 ) C27_=_C63( C27 C63 ) C27_=_C64( C27 C64 ) \nC27_=_C65( C27 C65 ) C27_=_C66( C27 C66 ) C27_=_C67( C27 C67 ) C27_=_C68( C27 C68 ) C27_=_C69( C27 C69 ) C27_=_C70( C27 C70 ) \nC27_=_C71( C27 C71 ) C28_=_C29( C28 C29 ) C28_=_C30( C28 C30 ) C28_=_C31( C28 C31 ) C28_=_C32( C28 C32 ) C28_=_C33( C28 C33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96( C28 C96 ) C28_=_C99( C28 C99 ) \nC28_=_C101( C28 C101 ) C28_=_C104( C28 C104 ) C29_=_C30( C29 C30 ) C29_=_C31( C29 C31 ) C29_=_C32( C29 C32 ) C29_=_C33( C29 C33 ) \nC29_=_C35( C29 C35 ) C29_=_C36( C29 C36 ) C29_=_C37( C29 C37 ) C29_=_C38( C29 C38</w:t>
      </w:r>
    </w:p>
    <w:p>
      <w:pPr>
        <w:pStyle w:val="PreformattedText"/>
        <w:bidi w:val="0"/>
        <w:spacing w:before="0" w:after="0"/>
        <w:jc w:val="left"/>
        <w:rPr/>
      </w:pPr>
      <w:r>
        <w:rPr/>
        <w:t xml:space="preserve"> </w:t>
      </w:r>
      <w:r>
        <w:rPr/>
        <w:t>) C29_=_C39( C29 C39 ) C29_=_C40( C29 C40 ) \nC29_=_C41( C29 C41 ) C29_=_C42( C29 C42 ) C29_=_C43( C29 C43 ) C29_=_C44( C29 C44 ) C29_=_C45( C29 C45 ) C29_=_C46( C29 C46 ) \nC29_=_C47( C29 C47 ) C29_=_C48( C29 C48 ) C29_=_C49( C29 C49 ) C29_=_C142( C29 C142 ) C29_=_C145( C29 C145 ) C29_=_C148( C29 C148 ) \nC29_=_C163( C29 C163 ) C30_=_C31( C30 C31 ) C30_=_C32( C30 C32 ) C30_=_C33( C30 C33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74( C30 C74 ) C30_=_C96( C30 C96 ) C30_=_C121( C30 C121 ) C30_=_C142( C30 C142 ) C30_=_C164( C30 C164 ) \nC30_=_C185( C30 C185 ) C30_=_C186( C30 C186 ) C30_=_C188( C30 C188 ) C30_=_C189( C30 C189 ) C30_=_C190( C30 C190 ) C30_=_C191( C30 C191 ) \nC30_=_C193( C30 C193 ) C30_=_C194( C30 C194 ) C30_=_C195( C30 C195 ) C30_=_C196( C30 C196 ) C30_=_C197( C30 C197 ) C30_=_C198( C30 C198 ) \nC30_=_C199( C30 C199 ) C30_=_C200( C30 C200 ) C30_=_C201( C30 C201 ) C31_=_C32( C31 C32 ) C31_=_C33( C31 C33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3( C31 C53 ) C31_=_C236( C31 C236 ) C31_=_C239( C31 C239 ) C32_=_C33( C32 C33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77( C32 C77 ) C32_=_C99( C32 C99 ) C32_=_C124( C32 C124 ) \nC32_=_C167( C32 C167 ) C32_=_C221( C32 C221 ) C32_=_C236( C32 C236 ) C32_=_C257( C32 C257 ) C32_=_C258( C32 C258 ) C32_=_C259( C32 C259 ) \nC32_=_C260( C32 C260 ) C32_=_C262( C32 C262 ) C32_=_C263( C32 C263 ) C32_=_C264( C32 C264 ) C32_=_C265( C32 C265 ) C32_=_C266( C32 C266 ) \nC32_=_C267( C32 C267 ) C32_=_C268( C32 C268 ) C32_=_C269( C32 C269 ) C32_=_C270( C32 C270 ) C32_=_C271( C32 C271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6( C33 C56 ) C33_=_C188( C33 C188 ) C33_=_C258( C33 C258 ) C35_=_C36( C35 C36 ) \nC35_=_C37( C35 C37 ) C35_=_C38( C35 C38 ) C35_=_C39( C35 C39 ) C35_=_C40( C35 C40 ) C35_=_C41( C35 C41 ) C35_=_C42( C35 C42 ) \nC35_=_C43( C35 C43 ) C35_=_C44( C35 C44 ) C35_=_C45( C35 C45 ) C35_=_C46( C35 C46 ) C35_=_C47( C35 C47 ) C35_=_C48( C35 C48 ) \nC35_=_C49( C35 C49 ) C35_=_C190( C35 C190 ) C36_=_C37( C36 C37 ) C36_=_C38( C36 C38 ) C36_=_C39( C36 C39 ) C36_=_C40( C36 C40 ) \nC36_=_C41( C36 C41 ) C36_=_C42( C36 C42 ) C36_=_C43( C36 C43 ) C36_=_C44( C36 C44 ) C36_=_C45( C36 C45 ) C36_=_C46( C36 C46 ) \nC36_=_C47( C36 C47 ) C36_=_C48( C36 C48 ) C36_=_C49( C36 C49 ) C36_=_C191( C36 C191 ) C37_=_C38( C37 C38 ) C37_=_C39( C37 C39 ) \nC37_=_C40( C37 C40 ) C37_=_C41( C37 C41 ) C37_=_C42( C37 C42 ) C37_=_C43( C37 C43 ) C37_=_C44( C37 C44 ) C37_=_C45( C37 C45 ) \nC37_=_C46( C37 C46 ) C37_=_C47( C37 C47 ) C37_=_C48( C37 C48 ) C37_=_C49( C37 C49 ) C37_=_C83( C37 C83 ) C37_=_C104( C37 C104 ) \nC37_=_C131( C37 C131 ) C37_=_C148( C37 C148 ) C37_=_C173( C37 C173 ) C37_=_C227( C37 C227 ) C37_=_C274( C37 C274 ) C37_=_C302( C37 C302 ) \nC37_=_C341( C37 C341 ) C37_=_C356( C37 C356 ) C37_=_C357( C37 C357 ) C37_=_C358( C37 C358 ) C37_=_C359( C37 C359 ) C37_=_C360( C37 C360 ) \nC37_=_C361( C37 C361 ) C37_=_C362( C37 C362 ) C37_=_C363( C37 C363 ) C37_=_C364( C37 C364 ) C37_=_C365( C37 C365 ) C37_=_C366( C37 C366 ) \nC38_=_C39( C38 C39 ) C38_=_C40( C38 C40 ) C38_=_C41( C38 C41 ) C38_=_C42( C38 C42 ) C38_=_C43( C38 C43 ) C38_=_C44( C38 C44 ) \nC38_=_C45( C38 C45 ) C38_=_C46( C38 C46 ) C38_=_C47( C38 C47 ) C38_=_C48( C38 C48 ) C38_=_C49( C38 C49 ) C38_=_C59( C38 C59 ) \nC38_=_C303( C38 C303 ) C39_=_C40( C39 C40 ) C39_=_C41( C39 C41 ) C39_=_C42( C39 C42 ) C39_=_C43( C39 C43 ) C39_=_C44( C39 C44 ) \nC39_=_C45( C39 C45 ) C39_=_C46( C39 C46 ) C39_=_C47( C39 C47 ) C39_=_C48( C39 C48 ) C39_=_C49( C39 C49 ) C39_=_C582( C39 C582 ) \nC40_=_C41( C40 C41 ) C40_=_C42( C40 C42 ) C40_=_C43( C40 C43 ) C40_=_C44( C40 C44 ) C40_=_C45( C40 C45 ) C40_=_C46( C40 C46 ) \nC40_=_C47( C40 C47 ) C40_=_C48( C40 C48 ) C40_=_C49( C40 C49 ) C40_=_C60( C40 C60 ) C40_=_C194( C40 C194 ) C40_=_C262( C40 C262 ) \nC40_=_C305( C40 C305 ) C40_=_C357( C40 C357 ) C40_=_C601( C40 C601 ) C41_=_C42( C41 C42 ) C41_=_C43( C41 C43 ) C41_=_C44( C41 C44 ) \nC41_=_C45( C41 C45 ) C41_=_C46( C41 C46 ) C41_=_C47( C41 C47 ) C41_=_C48( C41 C48 ) C41_=_C49( C41 C49 ) C42_=_C43( C42 C43 ) \nC42_=_C44( C42 C44 ) C42_=_C45( C42 C45 ) C42_=_C46( C42 C46 ) C42_=_C47( C42 C47 ) C42_=_C48( C42 C48 ) C42_=_C49( C42 C49 ) \nC43_=_C44( C43 C44 ) C43_=_C45( C43 C45 ) C43_=_C46( C43 C46 ) C43_=_C47( C43 C47 ) C43_=_C48( C43 C48 ) C43_=_C49( C43 C49 ) \nC43_=_C62( C43 C62 ) C43_=_C197( C43 C197 ) C43_=_C308( C43 C308 ) C43_=_C361( C43 C361 ) C43_=_C2874( C43 C2874 ) C44_=_C45( C44 C45 ) \nC44_=_C46( C44 C46 ) C44_=_C47( C44 C47 ) C44_=_C48( C44 C48 ) C44_=_C49( C44 C49 ) C44_=_C63( C44 C63 ) C44_=_C309( C44 C309 ) \nC45_=_C46( C45 C46 ) C45_=_C47( C45 C47 ) C45_=_C48( C45 C48 ) C45_=_C49( C45 C49 ) C46_=_C47( C46 C47 ) C46_=_C48( C46 C48 ) \nC46_=_C49( C46 C49 ) C46_=_C65( C46 C65 ) C46_=_C198( C46 C198 ) C46_=_C267( C46 C267 ) C46_=_C310( C46 C310 ) C46_=_C363( C46 C363 ) \nC47_=_C48( C47 C48 ) C47_=_C49( C47 C49 ) C47_=_C68( C47 C68 ) C47_=_C311( C47 C311 ) C48_=_C49( C48 C49 ) C48_=_C70( C48 C70 ) \nC48_=_C312( C48 C312 ) C49_=_C71( C49 C71 ) C49_=_C201( C49 C201 ) C49_=_C271( C49 C271 ) C49_=_C314( C49 C314 ) C49_=_C366( C49 C366 ) \nC50_=_C52( C50 C52 ) C50_=_C53( C50 C53 ) C50_=_C55( C50 C55 ) C50_=_C56( C50 C56 ) C50_=_C57( C50 C57 ) C50_=_C59( C50 C59 ) \nC50_=_C60( C50 C60 ) C50_=_C61( C50 C61 ) C50_=_C62( C50 C62 ) C50_=_C63( C50 C63 ) C50_=_C64( C50 C64 ) C50_=_C65( C50 C65 ) \nC50_=_C66( C50 C66 ) C50_=_C67( C50 C67 ) C50_=_C68( C50 C68 ) C50_=_C69( C50 C69 ) C50_=_C70( C50 C70 ) C50_=_C71( C50 C71 ) \nC50_=_C96( C50 C96 ) C50_=_C99( C50 C99 ) C50_=_C101( C50 C101 ) C50_=_C104( C50 C104 ) C52_=_C53( C52 C53 ) C52_=_C55( C52 C55 ) \nC52_=_C56( C52 C56 ) C52_=_C57( C52 C57 ) C52_=_C59( C52 C59 ) C52_=_C60( C52 C60 ) C52_=_C61( C52 C61 ) C52_=_C62( C52 C62 ) \nC52_=_C63( C52 C63 ) C52_=_C64( C52 C64 ) C52_=_C65( C52 C65 ) C52_=_C66( C52 C66 ) C52_=_C67( C52 C67 ) C52_=_C68( C52 C68 ) \nC52_=_C69( C52 C69 ) C52_=_C70( C52 C70 ) C52_=_C71( C52 C71 ) C52_=_C186( C52 C186 ) C52_=_C221( C52 C221 ) C52_=_C227( C52 C227 ) \nC53_=_C55( C53 C55 ) C53_=_C56( C53 C56 ) C53_=_C57( C53 C57 ) C53_=_C59( C53 C59 ) C53_=_C60( C53 C60 ) C53_=_C61( C53 C61 ) \nC53_=_C62( C53 C62 ) C53_=_C63( C53 C63 ) C53_=_C64( C53 C64 ) C53_=_C65( C53 C65 ) C53_=_C66( C53 C66 ) C53_=_C67( C53 C67 ) \nC53_=_C68( C53 C68 ) C53_=_C69( C53 C69 ) C53_=_C70( C53 C70 ) C53_=_C71( C53 C71 ) C53_=_C236( C53 C236 ) C53_=_C239( C53 C239 ) \nC55_=_C56( C55 C56 ) C55_=_C57( C55 C57 ) C55_=_C59( C55 C59 ) C55_=_C60( C55 C60 ) C55_=_C61( C55 C61 ) C55_=_C62( C55 C62 ) \nC55_=_C63( C55 C63 ) C55_=_C64( C55 C64 ) C55_=_C65( C55 C65 ) C55_=_C66( C55 C66 ) C55_=_C67( C55 C67 ) C55_=_C68( C55 C68 ) \nC55_=_C69( C55 C69 ) C55_=_C70( C55 C70 ) C55_=_C71( C55 C71 ) C55_=_C257( C55 C257 ) C55_=_C274( C55 C274 ) C56_=_C57( C56 C57 ) \nC56_=_C59( C56 C59 ) C56_=_C60( C56 C60 ) C56_=_C61( C56 C61 ) C56_=_C62( C56 C62 ) C56_=_C63( C56 C63 ) C56_=_C64( C56 C64 ) \nC56_=_C65( C56 C65 ) C56_=_C66( C56 C66 ) C56_=_C67( C56 C67 ) C56_=_C68( C56 C68 ) C56_=_C69( C56 C69 ) C56_=_C70( C56 C70 ) \nC56_=_C71( C56 C71 ) C56_=_C188( C56 C188 ) C56_=_C258( C56 C258 ) C57_=_C59( C57 C59 ) C57_=_C60( C57 C60 ) C57_=_C61( C57 C61 ) \nC57_=_C62( C57 C62 ) C57_=_C63( C57 C63 ) C57_=_C64( C57 C64 ) C57_=_C65( C57 C65 ) C57_=_C66( C57 C66 ) C57_=_C67( C57 C67 ) \nC57_=_C68( C57 C68 ) C57_=_C69( C57 C69 ) C57_=_C70( C57 C70 ) C57_=_C71( C57 C71 ) C57_=_C101( C57 C101 ) C57_=_C127( C57 C127 ) \nC57_=_C145( C57 C145 ) C57_=_C189( C57 C189 ) C57_=_C239( C57 C239 ) C57_=_C259( C57 C259 ) C57_=_C302( C57 C302 ) C57_=_C303( C57 C303 ) \nC57_=_C304( C57 C304 ) C57_=_C305( C57 C305 ) C57_=_C306( C57 C306 ) C57_=_C307( C57 C307 ) C57_=_C308( C57 C308 ) C57_=_C309( C57 C309 ) \nC57_=_C310( C57 C310 ) C57_=_C311( C57 C311 ) C57_=_C312( C57 C312 ) C57_=_C314( C57 C314 ) C59_=_C60( C59 C60 ) C59_=_C61( C59 C61 ) \nC59_=_C62( C59 C62 ) C59_=_C63( C59 C63 ) C59_=_C64( C59 C64 ) C59_=_C65( C59 C65 ) C59_=_C66( C59 C66 ) C59_=_C67( C59 C67 ) \nC59_=_C68( C59 C68 ) C59_=_C69( C59 C69 ) C59_=_C70( C59 C70 ) C59_=_C71( C59 C71 ) C59_=_C303( C59 C303 ) C60_=_C61( C60 C61 ) \nC60_=_C62( C60 C62 ) C60_=_C63( C60 C63 ) C60_=_C64( C60 C64 ) C60_=_C65( C60 C65 ) C60_=_C66( C60 C66 ) C60_=_C67( C60 C67 ) \nC60_=_C68( C60 C68 ) C60_=_C69( C60 C69 ) C60_=_C70( C60 C70 ) C60_=_C71( C60 C71 ) C60_=_C194( C60 C194 ) C60_=_C262( C60 C262 ) \nC60_=_C305( C60 C305 ) C60_=_C357( C60 C357 ) C60_=_C601( C60 C601 ) C61_=_C62( C61 C62 ) C61_=_C63( C61 C63 ) C61_=_C64( C61 C64 ) \nC61_=_C65( C61 C65 ) C61_=_C66( C61 C66 ) C61_=_C67( C61 C67 ) C61_=_C68( C61 C68 ) C61_=_C69( C61 C69 ) C61_=_C70( C61 C70 ) \nC61_=_C71( C61 C71 ) C61_=_C264( C61 C264 ) C62_=_C63( C62 C63 ) C62_=_C64( C62 C64 ) C62_=_C65( C62 C65 ) C62_=_C66( C62 C66 ) \nC62_=_C67(</w:t>
      </w:r>
    </w:p>
    <w:p>
      <w:pPr>
        <w:pStyle w:val="PreformattedText"/>
        <w:bidi w:val="0"/>
        <w:spacing w:before="0" w:after="0"/>
        <w:jc w:val="left"/>
        <w:rPr/>
      </w:pPr>
      <w:r>
        <w:rPr/>
        <w:t xml:space="preserve"> </w:t>
      </w:r>
      <w:r>
        <w:rPr/>
        <w:t>C62 C67 ) C62_=_C68( C62 C68 ) C62_=_C69( C62 C69 ) C62_=_C70( C62 C70 ) C62_=_C71( C62 C71 ) C62_=_C197( C62 C197 ) \nC62_=_C308( C62 C308 ) C62_=_C361( C62 C361 ) C62_=_C2874( C62 C2874 ) C63_=_C64( C63 C64 ) C63_=_C65( C63 C65 ) C63_=_C66( C63 C66 ) \nC63_=_C67( C63 C67 ) C63_=_C68( C63 C68 ) C63_=_C69( C63 C69 ) C63_=_C70( C63 C70 ) C63_=_C71( C63 C71 ) C63_=_C309( C63 C309 ) \nC64_=_C65( C64 C65 ) C64_=_C66( C64 C66 ) C64_=_C67( C64 C67 ) C64_=_C68( C64 C68 ) C64_=_C69( C64 C69 ) C64_=_C70( C64 C70 ) \nC64_=_C71( C64 C71 ) C64_=_C266( C64 C266 ) C65_=_C66( C65 C66 ) C65_=_C67( C65 C67 ) C65_=_C68( C65 C68 ) C65_=_C69( C65 C69 ) \nC65_=_C70( C65 C70 ) C65_=_C71( C65 C71 ) C65_=_C198( C65 C198 ) C65_=_C267( C65 C267 ) C65_=_C310( C65 C310 ) C65_=_C363( C65 C363 ) \nC66_=_C67( C66 C67 ) C66_=_C68( C66 C68 ) C66_=_C69( C66 C69 ) C66_=_C70( C66 C70 ) C66_=_C71( C66 C71 ) C66_=_C268( C66 C268 ) \nC67_=_C68( C67 C68 ) C67_=_C69( C67 C69 ) C67_=_C70( C67 C70 ) C67_=_C71( C67 C71 ) C67_=_C269( C67 C269 ) C67_=_C364( C67 C364 ) \nC68_=_C69( C68 C69 ) C68_=_C70( C68 C70 ) C68_=_C71( C68 C71 ) C68_=_C311( C68 C311 ) C69_=_C70( C69 C70 ) C69_=_C71( C69 C71 ) \nC69_=_C270( C69 C270 ) C70_=_C71( C70 C71 ) C70_=_C312( C70 C312 ) C71_=_C201( C71 C201 ) C71_=_C271( C71 C271 ) C71_=_C314( C71 C314 ) \nC71_=_C366( C71 C366 ) C74_=_C77( C74 C77 ) C74_=_C83( C74 C83 ) C74_=_C96( C74 C96 ) C74_=_C121( C74 C121 ) C74_=_C142( C74 C142 ) \nC74_=_C164( C74 C164 ) C74_=_C185( C74 C185 ) C74_=_C186( C74 C186 ) C74_=_C188( C74 C188 ) C74_=_C189( C74 C189 ) C74_=_C190( C74 C190 ) \nC74_=_C191( C74 C191 ) C74_=_C193( C74 C193 ) C74_=_C194( C74 C194 ) C74_=_C195( C74 C195 ) C74_=_C196( C74 C196 ) C74_=_C197( C74 C197 ) \nC74_=_C198( C74 C198 ) C74_=_C199( C74 C199 ) C74_=_C200( C74 C200 ) C74_=_C201( C74 C201 ) C77_=_C83( C77 C83 ) C77_=_C99( C77 C99 ) \nC77_=_C124( C77 C124 ) C77_=_C167( C77 C167 ) C77_=_C221( C77 C221 ) C77_=_C236( C77 C236 ) C77_=_C257( C77 C257 ) C77_=_C258( C77 C258 ) \nC77_=_C259( C77 C259 ) C77_=_C260( C77 C260 ) C77_=_C262( C77 C262 ) C77_=_C263( C77 C263 ) C77_=_C264( C77 C264 ) C77_=_C265( C77 C265 ) \nC77_=_C266( C77 C266 ) C77_=_C267( C77 C267 ) C77_=_C268( C77 C268 ) C77_=_C269( C77 C269 ) C77_=_C270( C77 C270 ) C77_=_C271( C77 C271 ) \nC83_=_C104( C83 C104 ) C83_=_C131( C83 C131 ) C83_=_C148( C83 C148 ) C83_=_C173( C83 C173 ) C83_=_C227( C83 C227 ) C83_=_C274( C83 C274 ) \nC83_=_C302( C83 C302 ) C83_=_C341( C83 C341 ) C83_=_C356( C83 C356 ) C83_=_C357( C83 C357 ) C83_=_C358( C83 C358 ) C83_=_C359( C83 C359 ) \nC83_=_C360( C83 C360 ) C83_=_C361( C83 C361 ) C83_=_C362( C83 C362 ) C83_=_C363( C83 C363 ) C83_=_C364( C83 C364 ) C83_=_C365( C83 C365 ) \nC83_=_C366( C83 C366 ) C96_=_C99( C96 C99 ) C96_=_C101( C96 C101 ) C96_=_C104( C96 C104 ) C96_=_C121( C96 C121 ) C96_=_C142( C96 C142 ) \nC96_=_C164( C96 C164 ) C96_=_C185( C96 C185 ) C96_=_C186( C96 C186 ) C96_=_C188( C96 C188 ) C96_=_C189( C96 C189 ) C96_=_C190( C96 C190 ) \nC96_=_C191( C96 C191 ) C96_=_C193( C96 C193 ) C96_=_C194( C96 C194 ) C96_=_C195( C96 C195 ) C96_=_C196( C96 C196 ) C96_=_C197( C96 C197 ) \nC96_=_C198( C96 C198 ) C96_=_C199( C96 C199 ) C96_=_C200( C96 C200 ) C96_=_C201( C96 C201 ) C99_=_C101( C99 C101 ) C99_=_C104( C99 C104 ) \nC99_=_C124( C99 C124 ) C99_=_C167( C99 C167 ) C99_=_C221( C99 C221 ) C99_=_C236( C99 C236 ) C99_=_C257( C99 C257 ) C99_=_C258( C99 C258 ) \nC99_=_C259( C99 C259 ) C99_=_C260( C99 C260 ) C99_=_C262( C99 C262 ) C99_=_C263( C99 C263 ) C99_=_C264( C99 C264 ) C99_=_C265( C99 C265 ) \nC99_=_C266( C99 C266 ) C99_=_C267( C99 C267 ) C99_=_C268( C99 C268 ) C99_=_C269( C99 C269 ) C99_=_C270( C99 C270 ) C99_=_C271( C99 C271 ) \nC101_=_C104( C101 C104 ) C101_=_C127( C101 C127 ) C101_=_C145( C101 C145 ) C101_=_C189( C101 C189 ) C101_=_C239( C101 C239 ) C101_=_C259( C101 C259 ) \nC101_=_C302( C101 C302 ) C101_=_C303( C101 C303 ) C101_=_C304( C101 C304 ) C101_=_C305( C101 C305 ) C101_=_C306( C101 C306 ) C101_=_C307( C101 C307 ) \nC101_=_C308( C101 C308 ) C101_=_C309( C101 C309 ) C101_=_C310( C101 C310 ) C101_=_C311( C101 C311 ) C101_=_C312( C101 C312 ) C101_=_C314( C101 C314 ) \nC104_=_C131( C104 C131 ) C104_=_C148( C104 C148 ) C104_=_C173( C104 C173 ) C104_=_C227( C104 C227 ) C104_=_C274( C104 C274 ) C104_=_C302( C104 C302 ) \nC104_=_C341( C104 C341 ) C104_=_C356( C104 C356 ) C104_=_C357( C104 C357 ) C104_=_C358( C104 C358 ) C104_=_C359( C104 C359 ) C104_=_C360( C104 C360 ) \nC104_=_C361( C104 C361 ) C104_=_C362( C104 C362 ) C104_=_C363( C104 C363 ) C104_=_C364( C104 C364 ) C104_=_C365( C104 C365 ) C104_=_C366( C104 C366 ) \nC121_=_C124( C121 C124 ) C121_=_C127( C121 C127 ) C121_=_C131( C121 C131 ) C121_=_C140( C121 C140 ) C121_=_C142( C121 C142 ) C121_=_C164( C121 C164 ) \nC121_=_C185( C121 C185 ) C121_=_C186( C121 C186 ) C121_=_C188( C121 C188 ) C121_=_C189( C121 C189 ) C121_=_C190( C121 C190 ) C121_=_C191( C121 C191 ) \nC121_=_C193( C121 C193 ) C121_=_C194( C121 C194 ) C121_=_C195( C121 C195 ) C121_=_C196( C121 C196 ) C121_=_C197( C121 C197 ) C121_=_C198( C121 C198 ) \nC121_=_C199( C121 C199 ) C121_=_C200( C121 C200 ) C121_=_C201( C121 C201 ) C124_=_C127( C124 C127 ) C124_=_C131( C124 C131 ) C124_=_C140( C124 C140 ) \nC124_=_C167( C124 C167 ) C124_=_C221( C124 C221 ) C124_=_C236( C124 C236 ) C124_=_C257( C124 C257 ) C124_=_C258( C124 C258 ) C124_=_C259( C124 C259 ) \nC124_=_C260( C124 C260 ) C124_=_C262( C124 C262 ) C124_=_C263( C124 C263 ) C124_=_C264( C124 C264 ) C124_=_C265( C124 C265 ) C124_=_C266( C124 C266 ) \nC124_=_C267( C124 C267 ) C124_=_C268( C124 C268 ) C124_=_C269( C124 C269 ) C124_=_C270( C124 C270 ) C124_=_C271( C124 C271 ) C127_=_C131( C127 C131 ) \nC127_=_C140( C127 C140 ) C127_=_C145( C127 C145 ) C127_=_C189( C127 C189 ) C127_=_C239( C127 C239 ) C127_=_C259( C127 C259 ) C127_=_C302( C127 C302 ) \nC127_=_C303( C127 C303 ) C127_=_C304( C127 C304 ) C127_=_C305( C127 C305 ) C127_=_C306( C127 C306 ) C127_=_C307( C127 C307 ) C127_=_C308( C127 C308 ) \nC127_=_C309( C127 C309 ) C127_=_C310( C127 C310 ) C127_=_C311( C127 C311 ) C127_=_C312( C127 C312 ) C127_=_C314( C127 C314 ) C131_=_C140( C131 C140 ) \nC131_=_C148( C131 C148 ) C131_=_C173( C131 C173 ) C131_=_C227( C131 C227 ) C131_=_C274( C131 C274 ) C131_=_C302( C131 C302 ) C131_=_C341( C131 C341 ) \nC131_=_C356( C131 C356 ) C131_=_C357( C131 C357 ) C131_=_C358( C131 C358 ) C131_=_C359( C131 C359 ) C131_=_C360( C131 C360 ) C131_=_C361( C131 C361 ) \nC131_=_C362( C131 C362 ) C131_=_C363( C131 C363 ) C131_=_C364( C131 C364 ) C131_=_C365( C131 C365 ) C131_=_C366( C131 C366 ) C140_=_C163( C140 C163 ) \nC140_=_C200( C140 C200 ) C140_=_C365( C140 C365 ) C140_=_C393( C140 C393 ) C140_=_C421( C140 C421 ) C140_=_C582( C140 C582 ) C140_=_C601( C140 C601 ) \nC140_=_C733( C140 C733 ) C140_=_C995( C140 C995 ) C140_=_C1015( C140 C1015 ) C140_=_C1139( C140 C1139 ) C140_=_C1232( C140 C1232 ) C140_=_C1349( C140 C1349 ) \nC140_=_C1561( C140 C1561 ) C140_=_C1583( C140 C1583 ) C140_=_C1802( C140 C1802 ) C140_=_C1947( C140 C1947 ) C140_=_C2210( C140 C2210 ) C140_=_C2639( C140 C2639 ) \nC140_=_C2790( C140 C2790 ) C140_=_C2874( C140 C2874 ) C140_=_C3088( C140 C3088 ) C140_=_C3153( C140 C3153 ) C140_=_C3207( C140 C3207 ) C140_=_C3520( C140 C3520 ) \nC140_=_C3846( C140 C3846 ) C140_=_C3883( C140 C3883 ) C142_=_C145( C142 C145 ) C142_=_C148( C142 C148 ) C142_=_C163( C142 C163 ) C142_=_C164( C142 C164 ) \nC142_=_C185( C142 C185 ) C142_=_C186( C142 C186 ) C142_=_C188( C142 C188 ) C142_=_C189( C142 C189 ) C142_=_C190( C142 C190 ) C142_=_C191( C142 C191 ) \nC142_=_C193( C142 C193 ) C142_=_C194( C142 C194 ) C142_=_C195( C142 C195 ) C142_=_C196( C142 C196 ) C142_=_C197( C142 C197 ) C142_=_C198( C142 C198 ) \nC142_=_C199( C142 C199 ) C142_=_C200( C142 C200 ) C142_=_C201( C142 C201 ) C145_=_C148( C145 C148 ) C145_=_C163( C145 C163 ) C145_=_C189( C145 C189 ) \nC145_=_C239( C145 C239 ) C145_=_C259( C145 C259 ) C145_=_C302( C145 C302 ) C145_=_C303( C145 C303 ) C145_=_C304( C145 C304 ) C145_=_C305( C145 C305 ) \nC145_=_C306( C145 C306 ) C145_=_C307( C145 C307 ) C145_=_C308( C145 C308 ) C145_=_C309( C145 C309 ) C145_=_C310( C145 C310 ) C145_=_C311( C145 C311 ) \nC145_=_C312( C145 C312 ) C145_=_C314( C145 C314 ) C148_=_C163( C148 C163 ) C148_=_C173( C148 C173 ) C148_=_C227( C148 C227 ) C148_=_C274( C148 C274 ) \nC148_=_C302( C148 C302 ) C148_=_C341( C148 C341 ) C148_=_C356( C148 C356 ) C148_=_C357( C148 C357 ) C148_=_C358( C148 C358 ) C148_=_C359( C148 C359 ) \nC148_=_C360( C148 C360 ) C148_=_C361( C148 C361 ) C148_=_C362( C148 C362 ) C148_=_C363( C148 C363 ) C148_=_C364( C148 C364 ) C148_=_C365( C148 C365 ) \nC148_=_C366( C148 C366 ) C163_=_C200( C163 C200 ) C163_=_C365( C163 C365 ) C163_=_C393( C163 C393 ) C163_=_C421( C163 C421 ) C163_=_C582( C163 C582 ) \nC163_=_C601( C163 C601 ) C163_=_C733( C163 C733 ) C163_=_C995( C163 C995 ) C163_=_C1015( C163 C1015 ) C163_=_C1139( C163 C1139 ) C163_=_C1232( C163 C1232 ) \nC163_=_C1349( C163 C1349 ) C163_=_C1561( C163 C1561 ) C163_=_C1583( C163 C1583 ) C163_=_C1802( C163 C1802 ) C163_=_C1947( C163 C1947 ) C163_=_C2210( C163 C2210 ) \nC163_=_C2639( C163 C2639 ) C163_=_C2790( C163 C2790 ) C163_=_C2874( C163 C2874 ) C163_=_C3088( C163 C3088 ) C163_=_C3153( C163 C3153 ) C163_=_C3207( C163 C3207 ) \nC163_=_C3520( C163 C3520 ) C163_=_C3846( C163 C3846 ) C163_=_C3883( C163 C3883 ) C164_=_C167( C164 C167 ) C164_=_C173( C164 C173 ) C164_=_C185( C164 C185 ) \nC164_=_C186( C164 C186 ) C164_=_C188( C164 C188 ) C164_=_C189( C164 C189 ) C164_=_C190( C164 C190 ) C164_=_C191( C164 C191 ) C164_=_C193( C164 C193 ) \nC164_=_C194( C164 C194 ) C164_=_C195( C164 C195 ) C164_=_C196( C164 C196 ) C164_=_C197( C164 C197 ) C164_=_C198( C164 C198 ) C164_=_C199( C164 C199 ) \nC164_=_C200( C164 C200 ) C164_=_C201( C164 C201 ) C167_=_C173( C167 C173 ) C167_=_C221( C167 C221 ) C167_=_C236( C167 C236 ) C167_=_C257( C167 C257 ) \nC167_=_C258( C167 C258 ) C167_=_C259( C167 C259 ) C167_=_C260( C167 C260</w:t>
      </w:r>
    </w:p>
    <w:p>
      <w:pPr>
        <w:pStyle w:val="PreformattedText"/>
        <w:bidi w:val="0"/>
        <w:spacing w:before="0" w:after="0"/>
        <w:jc w:val="left"/>
        <w:rPr/>
      </w:pPr>
      <w:r>
        <w:rPr/>
        <w:t xml:space="preserve"> </w:t>
      </w:r>
      <w:r>
        <w:rPr/>
        <w:t>) C167_=_C262( C167 C262 ) C167_=_C263( C167 C263 ) C167_=_C264( C167 C264 ) \nC167_=_C265( C167 C265 ) C167_=_C266( C167 C266 ) C167_=_C267( C167 C267 ) C167_=_C268( C167 C268 ) C167_=_C269( C167 C269 ) C167_=_C270( C167 C270 ) \nC167_=_C271( C167 C271 ) C173_=_C227( C173 C227 ) C173_=_C274( C173 C274 ) C173_=_C302( C173 C302 ) C173_=_C341( C173 C341 ) C173_=_C356( C173 C356 ) \nC173_=_C357( C173 C357 ) C173_=_C358( C173 C358 ) C173_=_C359( C173 C359 ) C173_=_C360( C173 C360 ) C173_=_C361( C173 C361 ) C173_=_C362( C173 C362 ) \nC173_=_C363( C173 C363 ) C173_=_C364( C173 C364 ) C173_=_C365( C173 C365 ) C173_=_C366( C173 C366 ) C185_=_C186( C185 C186 ) C185_=_C188( C185 C188 ) \nC185_=_C189( C185 C189 ) C185_=_C190( C185 C190 ) C185_=_C191( C185 C191 ) C185_=_C193( C185 C193 ) C185_=_C194( C185 C194 ) C185_=_C195( C185 C195 ) \nC185_=_C196( C185 C196 ) C185_=_C197( C185 C197 ) C185_=_C198( C185 C198 ) C185_=_C199( C185 C199 ) C185_=_C200( C185 C200 ) C185_=_C201( C185 C201 ) \nC186_=_C188( C186 C188 ) C186_=_C189( C186 C189 ) C186_=_C190( C186 C190 ) C186_=_C191( C186 C191 ) C186_=_C193( C186 C193 ) C186_=_C194( C186 C194 ) \nC186_=_C195( C186 C195 ) C186_=_C196( C186 C196 ) C186_=_C197( C186 C197 ) C186_=_C198( C186 C198 ) C186_=_C199( C186 C199 ) C186_=_C200( C186 C200 ) \nC186_=_C201( C186 C201 ) C186_=_C221( C186 C221 ) C186_=_C227( C186 C227 ) C188_=_C189( C188 C189 ) C188_=_C190( C188 C190 ) C188_=_C191( C188 C191 ) \nC188_=_C193( C188 C193 ) C188_=_C194( C188 C194 ) C188_=_C195( C188 C195 ) C188_=_C196( C188 C196 ) C188_=_C197( C188 C197 ) C188_=_C198( C188 C198 ) \nC188_=_C199( C188 C199 ) C188_=_C200( C188 C200 ) C188_=_C201( C188 C201 ) C188_=_C258( C188 C258 ) C189_=_C190( C189 C190 ) C189_=_C191( C189 C191 ) \nC189_=_C193( C189 C193 ) C189_=_C194( C189 C194 ) C189_=_C195( C189 C195 ) C189_=_C196( C189 C196 ) C189_=_C197( C189 C197 ) C189_=_C198( C189 C198 ) \nC189_=_C199( C189 C199 ) C189_=_C200( C189 C200 ) C189_=_C201( C189 C201 ) C189_=_C239( C189 C239 ) C189_=_C259( C189 C259 ) C189_=_C302( C189 C302 ) \nC189_=_C303( C189 C303 ) C189_=_C304( C189 C304 ) C189_=_C305( C189 C305 ) C189_=_C306( C189 C306 ) C189_=_C307( C189 C307 ) C189_=_C308( C189 C308 ) \nC189_=_C309( C189 C309 ) C189_=_C310( C189 C310 ) C189_=_C311( C189 C311 ) C189_=_C312( C189 C312 ) C189_=_C314( C189 C314 ) C190_=_C191( C190 C191 ) \nC190_=_C193( C190 C193 ) C190_=_C194( C190 C194 ) C190_=_C195( C190 C195 ) C190_=_C196( C190 C196 ) C190_=_C197( C190 C197 ) C190_=_C198( C190 C198 ) \nC190_=_C199( C190 C199 ) C190_=_C200( C190 C200 ) C190_=_C201( C190 C201 ) C191_=_C193( C191 C193 ) C191_=_C194( C191 C194 ) C191_=_C195( C191 C195 ) \nC191_=_C196( C191 C196 ) C191_=_C197( C191 C197 ) C191_=_C198( C191 C198 ) C191_=_C199( C191 C199 ) C191_=_C200( C191 C200 ) C191_=_C201( C191 C201 ) \nC193_=_C194( C193 C194 ) C193_=_C195( C193 C195 ) C193_=_C196( C193 C196 ) C193_=_C197( C193 C197 ) C193_=_C198( C193 C198 ) C193_=_C199( C193 C199 ) \nC193_=_C200( C193 C200 ) C193_=_C201( C193 C201 ) C193_=_C304( C193 C304 ) C193_=_C356( C193 C356 ) C193_=_C393( C193 C393 ) C194_=_C195( C194 C195 ) \nC194_=_C196( C194 C196 ) C194_=_C197( C194 C197 ) C194_=_C198( C194 C198 ) C194_=_C199( C194 C199 ) C194_=_C200( C194 C200 ) C194_=_C201( C194 C201 ) \nC194_=_C262( C194 C262 ) C194_=_C305( C194 C305 ) C194_=_C357( C194 C357 ) C194_=_C601( C194 C601 ) C195_=_C196( C195 C196 ) C195_=_C197( C195 C197 ) \nC195_=_C198( C195 C198 ) C195_=_C199( C195 C199 ) C195_=_C200( C195 C200 ) C195_=_C201( C195 C201 ) C195_=_C306( C195 C306 ) C195_=_C358( C195 C358 ) \nC195_=_C1947( C195 C1947 ) C196_=_C197( C196 C197 ) C196_=_C198( C196 C198 ) C196_=_C199( C196 C199 ) C196_=_C200( C196 C200 ) C196_=_C201( C196 C201 ) \nC196_=_C307( C196 C307 ) C196_=_C360( C196 C360 ) C196_=_C2790( C196 C2790 ) C197_=_C198( C197 C198 ) C197_=_C199( C197 C199 ) C197_=_C200( C197 C200 ) \nC197_=_C201( C197 C201 ) C197_=_C308( C197 C308 ) C197_=_C361( C197 C361 ) C197_=_C2874( C197 C2874 ) C198_=_C199( C198 C199 ) C198_=_C200( C198 C200 ) \nC198_=_C201( C198 C201 ) C198_=_C267( C198 C267 ) C198_=_C310( C198 C310 ) C198_=_C363( C198 C363 ) C199_=_C200( C199 C200 ) C199_=_C201( C199 C201 ) \nC200_=_C201( C200 C201 ) C200_=_C365( C200 C365 ) C200_=_C393( C200 C393 ) C200_=_C421( C200 C421 ) C200_=_C582( C200 C582 ) C200_=_C601( C200 C601 ) \nC200_=_C733( C200 C733 ) C200_=_C995( C200 C995 ) C200_=_C1015( C200 C1015 ) C200_=_C1139( C200 C1139 ) C200_=_C1232( C200 C1232 ) C200_=_C1349( C200 C1349 ) \nC200_=_C1561( C200 C1561 ) C200_=_C1583( C200 C1583 ) C200_=_C1802( C200 C1802 ) C200_=_C1947( C200 C1947 ) C200_=_C2210( C200 C2210 ) C200_=_C2639( C200 C2639 ) \nC200_=_C2790( C200 C2790 ) C200_=_C2874( C200 C2874 ) C200_=_C3088( C200 C3088 ) C200_=_C3153( C200 C3153 ) C200_=_C3207( C200 C3207 ) C200_=_C3520( C200 C3520 ) \nC200_=_C3846( C200 C3846 ) C200_=_C3883( C200 C3883 ) C201_=_C271( C201 C271 ) C201_=_C314( C201 C314 ) C201_=_C366( C201 C366 ) C221_=_C227( C221 C227 ) \nC221_=_C236( C221 C236 ) C221_=_C257( C221 C257 ) C221_=_C258( C221 C258 ) C221_=_C259( C221 C259 ) C221_=_C260( C221 C260 ) C221_=_C262( C221 C262 ) \nC221_=_C263( C221 C263 ) C221_=_C264( C221 C264 ) C221_=_C265( C221 C265 ) C221_=_C266( C221 C266 ) C221_=_C267( C221 C267 ) C221_=_C268( C221 C268 ) \nC221_=_C269( C221 C269 ) C221_=_C270( C221 C270 ) C221_=_C271( C221 C271 ) C227_=_C274( C227 C274 ) C227_=_C302( C227 C302 ) C227_=_C341( C227 C341 ) \nC227_=_C356( C227 C356 ) C227_=_C357( C227 C357 ) C227_=_C358( C227 C358 ) C227_=_C359( C227 C359 ) C227_=_C360( C227 C360 ) C227_=_C361( C227 C361 ) \nC227_=_C362( C227 C362 ) C227_=_C363( C227 C363 ) C227_=_C364( C227 C364 ) C227_=_C365( C227 C365 ) C227_=_C366( C227 C366 ) C236_=_C239( C236 C239 ) \nC236_=_C257( C236 C257 ) C236_=_C258( C236 C258 ) C236_=_C259( C236 C259 ) C236_=_C260( C236 C260 ) C236_=_C262( C236 C262 ) C236_=_C263( C236 C263 ) \nC236_=_C264( C236 C264 ) C236_=_C265( C236 C265 ) C236_=_C266( C236 C266 ) C236_=_C267( C236 C267 ) C236_=_C268( C236 C268 ) C236_=_C269( C236 C269 ) \nC236_=_C270( C236 C270 ) C236_=_C271( C236 C271 ) C239_=_C259( C239 C259 ) C239_=_C302( C239 C302 ) C239_=_C303( C239 C303 ) C239_=_C304( C239 C304 ) \nC239_=_C305( C239 C305 ) C239_=_C306( C239 C306 ) C239_=_C307( C239 C307 ) C239_=_C308( C239 C308 ) C239_=_C309( C239 C309 ) C239_=_C310( C239 C310 ) \nC239_=_C311( C239 C311 ) C239_=_C312( C239 C312 ) C239_=_C314( C239 C314 ) C257_=_C258( C257 C258 ) C257_=_C259( C257 C259 ) C257_=_C260( C257 C260 ) \nC257_=_C262( C257 C262 ) C257_=_C263( C257 C263 ) C257_=_C264( C257 C264 ) C257_=_C265( C257 C265 ) C257_=_C266( C257 C266 ) C257_=_C267( C257 C267 ) \nC257_=_C268( C257 C268 ) C257_=_C269( C257 C269 ) C257_=_C270( C257 C270 ) C257_=_C271( C257 C271 ) C257_=_C274( C257 C274 ) C258_=_C259( C258 C259 ) \nC258_=_C260( C258 C260 ) C258_=_C262( C258 C262 ) C258_=_C263( C258 C263 ) C258_=_C264( C258 C264 ) C258_=_C265( C258 C265 ) C258_=_C266( C258 C266 ) \nC258_=_C267( C258 C267 ) C258_=_C268( C258 C268 ) C258_=_C269( C258 C269 ) C258_=_C270( C258 C270 ) C258_=_C271( C258 C271 ) C259_=_C260( C259 C260 ) \nC259_=_C262( C259 C262 ) C259_=_C263( C259 C263 ) C259_=_C264( C259 C264 ) C259_=_C265( C259 C265 ) C259_=_C266( C259 C266 ) C259_=_C267( C259 C267 ) \nC259_=_C268( C259 C268 ) C259_=_C269( C259 C269 ) C259_=_C270( C259 C270 ) C259_=_C271( C259 C271 ) C259_=_C302( C259 C302 ) C259_=_C303( C259 C303 ) \nC259_=_C304( C259 C304 ) C259_=_C305( C259 C305 ) C259_=_C306( C259 C306 ) C259_=_C307( C259 C307 ) C259_=_C308( C259 C308 ) C259_=_C309( C259 C309 ) \nC259_=_C310( C259 C310 ) C259_=_C311( C259 C311 ) C259_=_C312( C259 C312 ) C259_=_C314( C259 C314 ) C260_=_C262( C260 C262 ) C260_=_C263( C260 C263 ) \nC260_=_C264( C260 C264 ) C260_=_C265( C260 C265 ) C260_=_C266( C260 C266 ) C260_=_C267( C260 C267 ) C260_=_C268( C260 C268 ) C260_=_C269( C260 C269 ) \nC260_=_C270( C260 C270 ) C260_=_C271( C260 C271 ) C260_=_C341( C260 C341 ) C262_=_C263( C262 C263 ) C262_=_C264( C262 C264 ) C262_=_C265( C262 C265 ) \nC262_=_C266( C262 C266 ) C262_=_C267( C262 C267 ) C262_=_C268( C262 C268 ) C262_=_C269( C262 C269 ) C262_=_C270( C262 C270 ) C262_=_C271( C262 C271 ) \nC262_=_C305( C262 C305 ) C262_=_C357( C262 C357 ) C262_=_C601( C262 C601 ) C263_=_C264( C263 C264 ) C263_=_C265( C263 C265 ) C263_=_C266( C263 C266 ) \nC263_=_C267( C263 C267 ) C263_=_C268( C263 C268 ) C263_=_C269( C263 C269 ) C263_=_C270( C263 C270 ) C263_=_C271( C263 C271 ) C263_=_C359( C263 C359 ) \nC264_=_C265( C264 C265 ) C264_=_C266( C264 C266 ) C264_=_C267( C264 C267 ) C264_=_C268( C264 C268 ) C264_=_C269( C264 C269 ) C264_=_C270( C264 C270 ) \nC264_=_C271( C264 C271 ) C265_=_C266( C265 C266 ) C265_=_C267( C265 C267 ) C265_=_C268( C265 C268 ) C265_=_C269( C265 C269 ) C265_=_C270( C265 C270 ) \nC265_=_C271( C265 C271 ) C265_=_C362( C265 C362 ) C266_=_C267( C266 C267 ) C266_=_C268( C266 C268 ) C266_=_C269( C266 C269 ) C266_=_C270( C266 C270 ) \nC266_=_C271( C266 C271 ) C267_=_C268( C267 C268 ) C267_=_C269( C267 C269 ) C267_=_C270( C267 C270 ) C267_=_C271( C267 C271 ) C267_=_C310( C267 C310 ) \nC267_=_C363( C267 C363 ) C268_=_C269( C268 C269 ) C268_=_C270( C268 C270 ) C268_=_C271( C268 C271 ) C269_=_C270( C269 C270 ) C269_=_C271( C269 C271 ) \nC269_=_C364( C269 C364 ) C270_=_C271( C270 C271 ) C271_=_C314( C271 C314 ) C271_=_C366( C271 C366 ) C274_=_C302( C274 C302 ) C274_=_C341( C274 C341 ) \nC274_=_C356( C274 C356 ) C274_=_C357( C274 C357 ) C274_=_C358( C274 C358 ) C274_=_C359( C274 C359 ) C274_=_C360( C274 C360 ) C274_=_C361( C274 C361 ) \nC274_=_C362( C274 C362 ) C274_=_C363( C274 C363 ) C274_=_C364( C274 C364 ) C274_=_C365( C274 C365 ) C274_=_C366( C274 C366 ) C302_=_C303( C302 C303 ) \nC302_=_C304( C302 C304 ) C302_=_C305( C302 C305 ) C302_=_C306( C302 C306 ) C302_=_C307( C302 C307 ) C302_=_C308( C302 C308 ) C302_=_C309( C302 C309 ) \nC302_=_C310( C302 C310 ) C302_=_C311( C302 C311 ) C302_=_C312(</w:t>
      </w:r>
    </w:p>
    <w:p>
      <w:pPr>
        <w:pStyle w:val="PreformattedText"/>
        <w:bidi w:val="0"/>
        <w:spacing w:before="0" w:after="0"/>
        <w:jc w:val="left"/>
        <w:rPr/>
      </w:pPr>
      <w:r>
        <w:rPr/>
        <w:t xml:space="preserve"> </w:t>
      </w:r>
      <w:r>
        <w:rPr/>
        <w:t>C302 C312 ) C302_=_C314( C302 C314 ) C302_=_C341( C302 C341 ) C302_=_C356( C302 C356 ) \nC302_=_C357( C302 C357 ) C302_=_C358( C302 C358 ) C302_=_C359( C302 C359 ) C302_=_C360( C302 C360 ) C302_=_C361( C302 C361 ) C302_=_C362( C302 C362 ) \nC302_=_C363( C302 C363 ) C302_=_C364( C302 C364 ) C302_=_C365( C302 C365 ) C302_=_C366( C302 C366 ) C303_=_C304( C303 C304 ) C303_=_C305( C303 C305 ) \nC303_=_C306( C303 C306 ) C303_=_C307( C303 C307 ) C303_=_C308( C303 C308 ) C303_=_C309( C303 C309 ) C303_=_C310( C303 C310 ) C303_=_C311( C303 C311 ) \nC303_=_C312( C303 C312 ) C303_=_C314( C303 C314 ) C304_=_C305( C304 C305 ) C304_=_C306( C304 C306 ) C304_=_C307( C304 C307 ) C304_=_C308( C304 C308 ) \nC304_=_C309( C304 C309 ) C304_=_C310( C304 C310 ) C304_=_C311( C304 C311 ) C304_=_C312( C304 C312 ) C304_=_C314( C304 C314 ) C304_=_C356( C304 C356 ) \nC304_=_C393( C304 C393 ) C305_=_C306( C305 C306 ) C305_=_C307( C305 C307 ) C305_=_C308( C305 C308 ) C305_=_C309( C305 C309 ) C305_=_C310( C305 C310 ) \nC305_=_C311( C305 C311 ) C305_=_C312( C305 C312 ) C305_=_C314( C305 C314 ) C305_=_C357( C305 C357 ) C305_=_C601( C305 C601 ) C306_=_C307( C306 C307 ) \nC306_=_C308( C306 C308 ) C306_=_C309( C306 C309 ) C306_=_C310( C306 C310 ) C306_=_C311( C306 C311 ) C306_=_C312( C306 C312 ) C306_=_C314( C306 C314 ) \nC306_=_C358( C306 C358 ) C306_=_C1947( C306 C1947 ) C307_=_C308( C307 C308 ) C307_=_C309( C307 C309 ) C307_=_C310( C307 C310 ) C307_=_C311( C307 C311 ) \nC307_=_C312( C307 C312 ) C307_=_C314( C307 C314 ) C307_=_C360( C307 C360 ) C307_=_C2790( C307 C2790 ) C308_=_C309( C308 C309 ) C308_=_C310( C308 C310 ) \nC308_=_C311( C308 C311 ) C308_=_C312( C308 C312 ) C308_=_C314( C308 C314 ) C308_=_C361( C308 C361 ) C308_=_C2874( C308 C2874 ) C309_=_C310( C309 C310 ) \nC309_=_C311( C309 C311 ) C309_=_C312( C309 C312 ) C309_=_C314( C309 C314 ) C310_=_C311( C310 C311 ) C310_=_C312( C310 C312 ) C310_=_C314( C310 C314 ) \nC310_=_C363( C310 C363 ) C311_=_C312( C311 C312 ) C311_=_C314( C311 C314 ) C312_=_C314( C312 C314 ) C314_=_C366( C314 C366 ) C341_=_C356( C341 C356 ) \nC341_=_C357( C341 C357 ) C341_=_C358( C341 C358 ) C341_=_C359( C341 C359 ) C341_=_C360( C341 C360 ) C341_=_C361( C341 C361 ) C341_=_C362( C341 C362 ) \nC341_=_C363( C341 C363 ) C341_=_C364( C341 C364 ) C341_=_C365( C341 C365 ) C341_=_C366( C341 C366 ) C356_=_C357( C356 C357 ) C356_=_C358( C356 C358 ) \nC356_=_C359( C356 C359 ) C356_=_C360( C356 C360 ) C356_=_C361( C356 C361 ) C356_=_C362( C356 C362 ) C356_=_C363( C356 C363 ) C356_=_C364( C356 C364 ) \nC356_=_C365( C356 C365 ) C356_=_C366( C356 C366 ) C356_=_C393( C356 C393 ) C357_=_C358( C357 C358 ) C357_=_C359( C357 C359 ) C357_=_C360( C357 C360 ) \nC357_=_C361( C357 C361 ) C357_=_C362( C357 C362 ) C357_=_C363( C357 C363 ) C357_=_C364( C357 C364 ) C357_=_C365( C357 C365 ) C357_=_C366( C357 C366 ) \nC357_=_C601( C357 C601 ) C358_=_C359( C358 C359 ) C358_=_C360( C358 C360 ) C358_=_C361( C358 C361 ) C358_=_C362( C358 C362 ) C358_=_C363( C358 C363 ) \nC358_=_C364( C358 C364 ) C358_=_C365( C358 C365 ) C358_=_C366( C358 C366 ) C358_=_C1947( C358 C1947 ) C359_=_C360( C359 C360 ) C359_=_C361( C359 C361 ) \nC359_=_C362( C359 C362 ) C359_=_C363( C359 C363 ) C359_=_C364( C359 C364 ) C359_=_C365( C359 C365 ) C359_=_C366( C359 C366 ) C360_=_C361( C360 C361 ) \nC360_=_C362( C360 C362 ) C360_=_C363( C360 C363 ) C360_=_C364( C360 C364 ) C360_=_C365( C360 C365 ) C360_=_C366( C360 C366 ) C360_=_C2790( C360 C2790 ) \nC361_=_C362( C361 C362 ) C361_=_C363( C361 C363 ) C361_=_C364( C361 C364 ) C361_=_C365( C361 C365 ) C361_=_C366( C361 C366 ) C361_=_C2874( C361 C2874 ) \nC362_=_C363( C362 C363 ) C362_=_C364( C362 C364 ) C362_=_C365( C362 C365 ) C362_=_C366( C362 C366 ) C363_=_C364( C363 C364 ) C363_=_C365( C363 C365 ) \nC363_=_C366( C363 C366 ) C364_=_C365( C364 C365 ) C364_=_C366( C364 C366 ) C365_=_C366( C365 C366 ) C365_=_C393( C365 C393 ) C365_=_C421( C365 C421 ) \nC365_=_C582( C365 C582 ) C365_=_C601( C365 C601 ) C365_=_C733( C365 C733 ) C365_=_C995( C365 C995 ) C365_=_C1015( C365 C1015 ) C365_=_C1139( C365 C1139 ) \nC365_=_C1232( C365 C1232 ) C365_=_C1349( C365 C1349 ) C365_=_C1561( C365 C1561 ) C365_=_C1583( C365 C1583 ) C365_=_C1802( C365 C1802 ) C365_=_C1947( C365 C1947 ) \nC365_=_C2210( C365 C2210 ) C365_=_C2639( C365 C2639 ) C365_=_C2790( C365 C2790 ) C365_=_C2874( C365 C2874 ) C365_=_C3088( C365 C3088 ) C365_=_C3153( C365 C3153 ) \nC365_=_C3207( C365 C3207 ) C365_=_C3520( C365 C3520 ) C365_=_C3846( C365 C3846 ) C365_=_C3883( C365 C3883 ) C393_=_C421( C393 C421 ) C393_=_C582( C393 C582 ) \nC393_=_C601( C393 C601 ) C393_=_C733( C393 C733 ) C393_=_C995( C393 C995 ) C393_=_C1015( C393 C1015 ) C393_=_C1139( C393 C1139 ) C393_=_C1232( C393 C1232 ) \nC393_=_C1349( C393 C1349 ) C393_=_C1561( C393 C1561 ) C393_=_C1583( C393 C1583 ) C393_=_C1802( C393 C1802 ) C393_=_C1947( C393 C1947 ) C393_=_C2210( C393 C2210 ) \nC393_=_C2639( C393 C2639 ) C393_=_C2790( C393 C2790 ) C393_=_C2874( C393 C2874 ) C393_=_C3088( C393 C3088 ) C393_=_C3153( C393 C3153 ) C393_=_C3207( C393 C3207 ) \nC393_=_C3520( C393 C3520 ) C393_=_C3846( C393 C3846 ) C393_=_C3883( C393 C3883 ) C421_=_C582( C421 C582 ) C421_=_C601( C421 C601 ) C421_=_C733( C421 C733 ) \nC421_=_C995( C421 C995 ) C421_=_C1015( C421 C1015 ) C421_=_C1139( C421 C1139 ) C421_=_C1232( C421 C1232 ) C421_=_C1349( C421 C1349 ) C421_=_C1561( C421 C1561 ) \nC421_=_C1583( C421 C1583 ) C421_=_C1802( C421 C1802 ) C421_=_C1947( C421 C1947 ) C421_=_C2210( C421 C2210 ) C421_=_C2639( C421 C2639 ) C421_=_C2790( C421 C2790 ) \nC421_=_C2874( C421 C2874 ) C421_=_C3088( C421 C3088 ) C421_=_C3153( C421 C3153 ) C421_=_C3207( C421 C3207 ) C421_=_C3520( C421 C3520 ) C421_=_C3846( C421 C3846 ) \nC421_=_C3883( C421 C3883 ) C582_=_C601( C582 C601 ) C582_=_C733( C582 C733 ) C582_=_C995( C582 C995 ) C582_=_C1015( C582 C1015 ) C582_=_C1139( C582 C1139 ) \nC582_=_C1232( C582 C1232 ) C582_=_C1349( C582 C1349 ) C582_=_C1561( C582 C1561 ) C582_=_C1583( C582 C1583 ) C582_=_C1802( C582 C1802 ) C582_=_C1947( C582 C1947 ) \nC582_=_C2210( C582 C2210 ) C582_=_C2639( C582 C2639 ) C582_=_C2790( C582 C2790 ) C582_=_C2874( C582 C2874 ) C582_=_C3088( C582 C3088 ) C582_=_C3153( C582 C3153 ) \nC582_=_C3207( C582 C3207 ) C582_=_C3520( C582 C3520 ) C582_=_C3846( C582 C3846 ) C582_=_C3883( C582 C3883 ) C601_=_C733( C601 C733 ) C601_=_C995( C601 C995 ) \nC601_=_C1015( C601 C1015 ) C601_=_C1139( C601 C1139 ) C601_=_C1232( C601 C1232 ) C601_=_C1349( C601 C1349 ) C601_=_C1561( C601 C1561 ) C601_=_C1583( C601 C1583 ) \nC601_=_C1802( C601 C1802 ) C601_=_C1947( C601 C1947 ) C601_=_C2210( C601 C2210 ) C601_=_C2639( C601 C2639 ) C601_=_C2790( C601 C2790 ) C601_=_C2874( C601 C2874 ) \nC601_=_C3088( C601 C3088 ) C601_=_C3153( C601 C3153 ) C601_=_C3207( C601 C3207 ) C601_=_C3520( C601 C3520 ) C601_=_C3846( C601 C3846 ) C601_=_C3883( C601 C3883 ) \nC733_=_C995( C733 C995 ) C733_=_C1015( C733 C1015 ) C733_=_C1139( C733 C1139 ) C733_=_C1232( C733 C1232 ) C733_=_C1349( C733 C1349 ) C733_=_C1561( C733 C1561 ) \nC733_=_C1583( C733 C1583 ) C733_=_C1802( C733 C1802 ) C733_=_C1947( C733 C1947 ) C733_=_C2210( C733 C2210 ) C733_=_C2639( C733 C2639 ) C733_=_C2790( C733 C2790 ) \nC733_=_C2874( C733 C2874 ) C733_=_C3088( C733 C3088 ) C733_=_C3153( C733 C3153 ) C733_=_C3207( C733 C3207 ) C733_=_C3520( C733 C3520 ) C733_=_C3846( C733 C3846 ) \nC733_=_C3883( C733 C3883 ) C995_=_C1015( C995 C1015 ) C995_=_C1139( C995 C1139 ) C995_=_C1232( C995 C1232 ) C995_=_C1349( C995 C1349 ) C995_=_C1561( C995 C1561 ) \nC995_=_C1583( C995 C1583 ) C995_=_C1802( C995 C1802 ) C995_=_C1947( C995 C1947 ) C995_=_C2210( C995 C2210 ) C995_=_C2639( C995 C2639 ) C995_=_C2790( C995 C2790 ) \nC995_=_C2874( C995 C2874 ) C995_=_C3088( C995 C3088 ) C995_=_C3153( C995 C3153 ) C995_=_C3207( C995 C3207 ) C995_=_C3520( C995 C3520 ) C995_=_C3846( C995 C3846 ) \nC995_=_C3883( C995 C3883 ) C1015_=_C1139( C1015 C1139 ) C1015_=_C1232( C1015 C1232 ) C1015_=_C1349( C1015 C1349 ) C1015_=_C1561( C1015 C1561 ) C1015_=_C1583( C1015 C1583 ) \nC1015_=_C1802( C1015 C1802 ) C1015_=_C1947( C1015 C1947 ) C1015_=_C2210( C1015 C2210 ) C1015_=_C2639( C1015 C2639 ) C1015_=_C2790( C1015 C2790 ) C1015_=_C2874( C1015 C2874 ) \nC1015_=_C3088( C1015 C3088 ) C1015_=_C3153( C1015 C3153 ) C1015_=_C3207( C1015 C3207 ) C1015_=_C3520( C1015 C3520 ) C1015_=_C3846( C1015 C3846 ) C1015_=_C3883( C1015 C3883 ) \nC1139_=_C1232( C1139 C1232 ) C1139_=_C1349( C1139 C1349 ) C1139_=_C1561( C1139 C1561 ) C1139_=_C1583( C1139 C1583 ) C1139_=_C1802( C1139 C1802 ) C1139_=_C1947( C1139 C1947 ) \nC1139_=_C2210( C1139 C2210 ) C1139_=_C2639( C1139 C2639 ) C1139_=_C2790( C1139 C2790 ) C1139_=_C2874( C1139 C2874 ) C1139_=_C3088( C1139 C3088 ) C1139_=_C3153( C1139 C3153 ) \nC1139_=_C3207( C1139 C3207 ) C1139_=_C3520( C1139 C3520 ) C1139_=_C3846( C1139 C3846 ) C1139_=_C3883( C1139 C3883 ) C1232_=_C1349( C1232 C1349 ) C1232_=_C1561( C1232 C1561 ) \nC1232_=_C1583( C1232 C1583 ) C1232_=_C1802( C1232 C1802 ) C1232_=_C1947( C1232 C1947 ) C1232_=_C2210( C1232 C2210 ) C1232_=_C2639( C1232 C2639 ) C1232_=_C2790( C1232 C2790 ) \nC1232_=_C2874( C1232 C2874 ) C1232_=_C3088( C1232 C3088 ) C1232_=_C3153( C1232 C3153 ) C1232_=_C3207( C1232 C3207 ) C1232_=_C3520( C1232 C3520 ) C1232_=_C3846( C1232 C3846 ) \nC1232_=_C3883( C1232 C3883 ) C1349_=_C1561( C1349 C1561 ) C1349_=_C1583( C1349 C1583 ) C1349_=_C1802( C1349 C1802 ) C1349_=_C1947( C1349 C1947 ) C1349_=_C2210( C1349 C2210 ) \nC1349_=_C2639( C1349 C2639 ) C1349_=_C2790( C1349 C2790 ) C1349_=_C2874( C1349 C2874 ) C1349_=_C3088( C1349 C3088 ) C1349_=_C3153( C1349 C3153 ) C1349_=_C3207( C1349 C3207 ) \nC1349_=_C3520( C1349 C3520 ) C1349_=_C3846( C1349 C3846 ) C1349_=_C3883( C1349 C3883 ) C1561_=_C1583( C1561 C1583 ) C1561_=_C1802( C1561 C1802 ) C1561_=_C1947( C1561 C1947 ) \nC1561_=_C2210( C1561 C2210 ) C1561_=_C2639( C1561 C2639 ) C1561_=_C2790( C1561 C2790 ) C1561_=_C2874( C1561 C2874 ) C1561_=_C3088( C1561 C3088 ) C1561_=_C3153( C1561 C3153</w:t>
      </w:r>
    </w:p>
    <w:p>
      <w:pPr>
        <w:pStyle w:val="PreformattedText"/>
        <w:bidi w:val="0"/>
        <w:spacing w:before="0" w:after="0"/>
        <w:jc w:val="left"/>
        <w:rPr/>
      </w:pPr>
      <w:r>
        <w:rPr/>
        <w:t xml:space="preserve"> </w:t>
      </w:r>
      <w:r>
        <w:rPr/>
        <w:t>) \nC1561_=_C3207( C1561 C3207 ) C1561_=_C3520( C1561 C3520 ) C1561_=_C3846( C1561 C3846 ) C1561_=_C3883( C1561 C3883 ) C1583_=_C1802( C1583 C1802 ) C1583_=_C1947( C1583 C1947 ) \nC1583_=_C2210( C1583 C2210 ) C1583_=_C2639( C1583 C2639 ) C1583_=_C2790( C1583 C2790 ) C1583_=_C2874( C1583 C2874 ) C1583_=_C3088( C1583 C3088 ) C1583_=_C3153( C1583 C3153 ) \nC1583_=_C3207( C1583 C3207 ) C1583_=_C3520( C1583 C3520 ) C1583_=_C3846( C1583 C3846 ) C1583_=_C3883( C1583 C3883 ) C1802_=_C1947( C1802 C1947 ) C1802_=_C2210( C1802 C2210 ) \nC1802_=_C2639( C1802 C2639 ) C1802_=_C2790( C1802 C2790 ) C1802_=_C2874( C1802 C2874 ) C1802_=_C3088( C1802 C3088 ) C1802_=_C3153( C1802 C3153 ) C1802_=_C3207( C1802 C3207 ) \nC1802_=_C3520( C1802 C3520 ) C1802_=_C3846( C1802 C3846 ) C1802_=_C3883( C1802 C3883 ) C1947_=_C2210( C1947 C2210 ) C1947_=_C2639( C1947 C2639 ) C1947_=_C2790( C1947 C2790 ) \nC1947_=_C2874( C1947 C2874 ) C1947_=_C3088( C1947 C3088 ) C1947_=_C3153( C1947 C3153 ) C1947_=_C3207( C1947 C3207 ) C1947_=_C3520( C1947 C3520 ) C1947_=_C3846( C1947 C3846 ) \nC1947_=_C3883( C1947 C3883 ) C2210_=_C2639( C2210 C2639 ) C2210_=_C2790( C2210 C2790 ) C2210_=_C2874( C2210 C2874 ) C2210_=_C3088( C2210 C3088 ) C2210_=_C3153( C2210 C3153 ) \nC2210_=_C3207( C2210 C3207 ) C2210_=_C3520( C2210 C3520 ) C2210_=_C3846( C2210 C3846 ) C2210_=_C3883( C2210 C3883 ) C2639_=_C2790( C2639 C2790 ) C2639_=_C2874( C2639 C2874 ) \nC2639_=_C3088( C2639 C3088 ) C2639_=_C3153( C2639 C3153 ) C2639_=_C3207( C2639 C3207 ) C2639_=_C3520( C2639 C3520 ) C2639_=_C3846( C2639 C3846 ) C2639_=_C3883( C2639 C3883 ) \nC2790_=_C2874( C2790 C2874 ) C2790_=_C3088( C2790 C3088 ) C2790_=_C3153( C2790 C3153 ) C2790_=_C3207( C2790 C3207 ) C2790_=_C3520( C2790 C3520 ) C2790_=_C3846( C2790 C3846 ) \nC2790_=_C3883( C2790 C3883 ) C2874_=_C3088( C2874 C3088 ) C2874_=_C3153( C2874 C3153 ) C2874_=_C3207( C2874 C3207 ) C2874_=_C3520( C2874 C3520 ) C2874_=_C3846( C2874 C3846 ) \nC2874_=_C3883( C2874 C3883 ) C3088_=_C3153( C3088 C3153 ) C3088_=_C3207( C3088 C3207 ) C3088_=_C3520( C3088 C3520 ) C3088_=_C3846( C3088 C3846 ) C3088_=_C3883( C3088 C3883 ) \nC3153_=_C3207( C3153 C3207 ) C3153_=_C3520( C3153 C3520 ) C3153_=_C3846( C3153 C3846 ) C3153_=_C3883( C3153 C3883 ) C3207_=_C3520( C3207 C3520 ) C3207_=_C3846( C3207 C3846 ) \nC3207_=_C3883( C3207 C3883 ) C3520_=_C3846( C3520 C3846 ) C3520_=_C3883( C3520 C3883 ) C3846_=_C3883( C3846 C3883 ) "];155-&gt;249[label="138: C0 C1 C5 C8 C11 \nC26 C28 C29 C31 C33 C35 \nC36 C38 C39 C40 C41 C42 \nC43 C44 C45 C46 C47 C48 \nC49 C50 C52 C53 C55 C56 \nC59 C60 C61 C62 C63 C64 \nC65 C66 C67 C68 C69 C70 \nC71 C74 C77 C83 C96 C99 \nC101 C104 C121 C124 C127 C131 \nC140 C142 C145 C148 C163 C164 \nC167 C173 C185 C186 C188 C190 \nC191 C193 C194 C195 C196 C197 \nC198 C199 C201 C221 C227 C236 \nC239 C257 C258 C260 C262 C263 \nC264 C265 C266 C267 C268 C269 \nC270 C271 C274 C303 C304 C305 \nC306 C307 C308 C309 C310 C311 \nC312 C314 C341 C356 C357 C358 \nC359 C360 C361 C362 C363 C364 \nC366 C393 C421 C582 C601 C733 \nC995 C1015 C1139 C1232 C1349 C1561 \nC1583 C1802 C1947 C2210 C2639 C2790 \nC2874 C3088 C3153 C3207 C3520 C3846 \nC3883 \n1512: C0_=_C1 ,C0_=_C5 ,C0_=_C8 ,C0_=_C11 ,C0_=_C26 ,\nC0_=_C28 ,C0_=_C29 ,C0_=_C31 ,C0_=_C33 ,C0_=_C35 ,C0_=_C36 ,\nC0_=_C38 ,C0_=_C39 ,C0_=_C40 ,C0_=_C41 ,C0_=_C42 ,C0_=_C43 ,\nC0_=_C44 ,C0_=_C45 ,C0_=_C46 ,C0_=_C47 ,C0_=_C48 ,C0_=_C49 ,\nC1_=_C5 ,C1_=_C8 ,C1_=_C11 ,C1_=_C26 ,C1_=_C50 ,C1_=_C52 ,\nC1_=_C53 ,C1_=_C55 ,C1_=_C56 ,C1_=_C59 ,C1_=_C60 ,C1_=_C61 ,\nC1_=_C62 ,C1_=_C63 ,C1_=_C64 ,C1_=_C65 ,C1_=_C66 ,C1_=_C67 ,\nC1_=_C68 ,C1_=_C69 ,C1_=_C70 ,C1_=_C71 ,C5_=_C8 ,C5_=_C11 ,\nC5_=_C26 ,C5_=_C74 ,C5_=_C96 ,C5_=_C121 ,C5_=_C142 ,C5_=_C164 ,\nC5_=_C185 ,C5_=_C186 ,C5_=_C188 ,C5_=_C190 ,C5_=_C191 ,C5_=_C193 ,\nC5_=_C194 ,C5_=_C195 ,C5_=_C196 ,C5_=_C197 ,C5_=_C198 ,C5_=_C199 ,\nC5_=_C201 ,C8_=_C11 ,C8_=_C26 ,C8_=_C101 ,C8_=_C127 ,C8_=_C145 ,\nC8_=_C239 ,C8_=_C303 ,C8_=_C304 ,C8_=_C305 ,C8_=_C306 ,C8_=_C307 ,\nC8_=_C308 ,C8_=_C309 ,C8_=_C310 ,C8_=_C311 ,C8_=_C312 ,C8_=_C314 ,\nC11_=_C26 ,C11_=_C83 ,C11_=_C104 ,C11_=_C131 ,C11_=_C148 ,C11_=_C173 ,\nC11_=_C227 ,C11_=_C274 ,C11_=_C341 ,C11_=_C356 ,C11_=_C357 ,C11_=_C358 ,\nC11_=_C359 ,C11_=_C360 ,C11_=_C361 ,C11_=_C362 ,C11_=_C363 ,C11_=_C364 ,\nC11_=_C366 ,C26_=_C140 ,C26_=_C163 ,C26_=_C393 ,C26_=_C421 ,C26_=_C582 ,\nC26_=_C601 ,C26_=_C733 ,C26_=_C995 ,C26_=_C1015 ,C26_=_C1139 ,C26_=_C1232 ,\nC26_=_C1349 ,C26_=_C1561 ,C26_=_C1583 ,C26_=_C1802 ,C26_=_C1947 ,C26_=_C2210 ,\nC26_=_C2639 ,C26_=_C2790 ,C26_=_C2874 ,C26_=_C3088 ,C26_=_C3153 ,C26_=_C3207 ,\nC26_=_C3520 ,C26_=_C3846 ,C26_=_C3883 ,C28_=_C29 ,C28_=_C31 ,C28_=_C33 ,\nC28_=_C35 ,C28_=_C36 ,C28_=_C38 ,C28_=_C39 ,C28_=_C40 ,C28_=_C41 ,\nC28_=_C42 ,C28_=_C43 ,C28_=_C44 ,C28_=_C45 ,C28_=_C46 ,C28_=_C47 ,\nC28_=_C48 ,C28_=_C49 ,C28_=_C50 ,C28_=_C96 ,C28_=_C99 ,C28_=_C101 ,\nC28_=_C104 ,C29_=_C31 ,C29_=_C33 ,C29_=_C35 ,C29_=_C36 ,C29_=_C38 ,\nC29_=_C39 ,C29_=_C40 ,C29_=_C41 ,C29_=_C42 ,C29_=_C43 ,C29_=_C44 ,\nC29_=_C45 ,C29_=_C46 ,C29_=_C47 ,C29_=_C48 ,C29_=_C49 ,C29_=_C142 ,\nC29_=_C145 ,C29_=_C148 ,C29_=_C163 ,C31_=_C33 ,C31_=_C35 ,C31_=_C36 ,\nC31_=_C38 ,C31_=_C39 ,C31_=_C40 ,C31_=_C41 ,C31_=_C42 ,C31_=_C43 ,\nC31_=_C44 ,C31_=_C45 ,C31_=_C46 ,C31_=_C47 ,C31_=_C48 ,C31_=_C49 ,\nC31_=_C53 ,C31_=_C236 ,C31_=_C239 ,C33_=_C35 ,C33_=_C36 ,C33_=_C38 ,\nC33_=_C39 ,C33_=_C40 ,C33_=_C41 ,C33_=_C42 ,C33_=_C43 ,C33_=_C44 ,\nC33_=_C45 ,C33_=_C46 ,C33_=_C47 ,C33_=_C48 ,C33_=_C49 ,C33_=_C56 ,\nC33_=_C188 ,C33_=_C258 ,C35_=_C36 ,C35_=_C38 ,C35_=_C39 ,C35_=_C40 ,\nC35_=_C41 ,C35_=_C42 ,C35_=_C43 ,C35_=_C44 ,C35_=_C45 ,C35_=_C46 ,\nC35_=_C47 ,C35_=_C48 ,C35_=_C49 ,C35_=_C190 ,C36_=_C38 ,C36_=_C39 ,\nC36_=_C40 ,C36_=_C41 ,C36_=_C42 ,C36_=_C43 ,C36_=_C44 ,C36_=_C45 ,\nC36_=_C46 ,C36_=_C47 ,C36_=_C48 ,C36_=_C49 ,C36_=_C191 ,C38_=_C39 ,\nC38_=_C40 ,C38_=_C41 ,C38_=_C42 ,C38_=_C43 ,C38_=_C44 ,C38_=_C45 ,\nC38_=_C46 ,C38_=_C47 ,C38_=_C48 ,C38_=_C49 ,C38_=_C59 ,C38_=_C303 ,\nC39_=_C40 ,C39_=_C41 ,C39_=_C42 ,C39_=_C43 ,C39_=_C44 ,C39_=_C45 ,\nC39_=_C46 ,C39_=_C47 ,C39_=_C48 ,C39_=_C49 ,C39_=_C582 ,C40_=_C41 ,\nC40_=_C42 ,C40_=_C43 ,C40_=_C44 ,C40_=_C45 ,C40_=_C46 ,C40_=_C47 ,\nC40_=_C48 ,C40_=_C49 ,C40_=_C60 ,C40_=_C194 ,C40_=_C262 ,C40_=_C305 ,\nC40_=_C357 ,C40_=_C601 ,C41_=_C42 ,C41_=_C43 ,C41_=_C44 ,C41_=_C45 ,\nC41_=_C46 ,C41_=_C47 ,C41_=_C48 ,C41_=_C49 ,C42_=_C43 ,C42_=_C44 ,\nC42_=_C45 ,C42_=_C46 ,C42_=_C47 ,C42_=_C48 ,C42_=_C49 ,C43_=_C44 ,\nC43_=_C45 ,C43_=_C46 ,C43_=_C47 ,C43_=_C48 ,C43_=_C49 ,C43_=_C62 ,\nC43_=_C197 ,C43_=_C308 ,C43_=_C361 ,C43_=_C2874 ,C44_=_C45 ,C44_=_C46 ,\nC44_=_C47 ,C44_=_C48 ,C44_=_C49 ,C44_=_C63 ,C44_=_C309 ,C45_=_C46 ,\nC45_=_C47 ,C45_=_C48 ,C45_=_C49 ,C46_=_C47 ,C46_=_C48 ,C46_=_C49 ,\nC46_=_C65 ,C46_=_C198 ,C46_=_C267 ,C46_=_C310 ,C46_=_C363 ,C47_=_C48 ,\nC47_=_C49 ,C47_=_C68 ,C47_=_C311 ,C48_=_C49 ,C48_=_C70 ,C48_=_C312 ,\nC49_=_C71 ,C49_=_C201 ,C49_=_C271 ,C49_=_C314 ,C49_=_C366 ,C50_=_C52 ,\nC50_=_C53 ,C50_=_C55 ,C50_=_C56 ,C50_=_C59 ,C50_=_C60 ,C50_=_C61 ,\nC50_=_C62 ,C50_=_C63 ,C50_=_C64 ,C50_=_C65 ,C50_=_C66 ,C50_=_C67 ,\nC50_=_C68 ,C50_=_C69 ,C50_=_C70 ,C50_=_C71 ,C50_=_C96 ,C50_=_C99 ,\nC50_=_C101 ,C50_=_C104 ,C52_=_C53 ,C52_=_C55 ,C52_=_C56 ,C52_=_C59 ,\nC52_=_C60 ,C52_=_C61 ,C52_=_C62 ,C52_=_C63 ,C52_=_C64 ,C52_=_C65 ,\nC52_=_C66 ,C52_=_C67 ,C52_=_C68 ,C52_=_C69 ,C52_=_C70 ,C52_=_C71 ,\nC52_=_C186 ,C52_=_C221 ,C52_=_C227 ,C53_=_C55 ,C53_=_C56 ,C53_=_C59 ,\nC53_=_C60 ,C53_=_C61 ,C53_=_C62 ,C53_=_C63 ,C53_=_C64 ,C53_=_C65 ,\nC53_=_C66 ,C53_=_C67 ,C53_=_C68 ,C53_=_C69 ,C53_=_C70 ,C53_=_C71 ,\nC53_=_C236 ,C53_=_C239 ,C55_=_C56 ,C55_=_C59 ,C55_=_C60 ,C55_=_C61 ,\nC55_=_C62 ,C55_=_C63 ,C55_=_C64 ,C55_=_C65 ,C55_=_C66 ,C55_=_C67 ,\nC55_=_C68 ,C55_=_C69 ,C55_=_C70 ,C55_=_C71 ,C55_=_C257 ,C55_=_C274 ,\nC56_=_C59 ,C56_=_C60 ,C56_=_C61 ,C56_=_C62 ,C56_=_C63 ,C56_=_C64 ,\nC56_=_C65 ,C56_=_C66 ,C56_=_C67 ,C56_=_C68 ,C56_=_C69 ,C56_=_C70 ,\nC56_=_C71 ,C56_=_C188 ,C56_=_C258 ,C59_=_C60 ,C59_=_C61 ,C59_=_C62 ,\nC59_=_C63 ,C59_=_C64 ,C59_=_C65 ,C59_=_C66 ,C59_=_C67 ,C59_=_C68 ,\nC59_=_C69 ,C59_=_C70 ,C59_=_C71 ,C59_=_C303 ,C60_=_C61 ,C60_=_C62 ,\nC60_=_C63 ,C60_=_C64 ,C60_=_C65 ,C60_=_C66 ,C60_=_C67 ,C60_=_C68 ,\nC60_=_C69 ,C60_=_C70 ,C60_=_C71 ,C60_=_C194 ,C60_=_C262 ,C60_=_C305 ,\nC60_=_C357 ,C60_=_C601 ,C61_=_C62 ,C61_=_C63 ,C61_=_C64 ,C61_=_C65 ,\nC61_=_C66 ,C61_=_C67 ,C61_=_C68 ,C61_=_C69 ,C61_=_C70 ,C61_=_C71 ,\nC61_=_C264 ,C62_=_C63 ,C62_=_C64 ,C62_=_C65 ,C62_=_C66 ,C62_=_C67 ,\nC62_=_C68 ,C62_=_C69 ,C62_=_C70 ,C62_=_C71 ,C62_=_C197 ,C62_=_C308 ,\nC62_=_C361 ,C62_=_C2874 ,C63_=_C64 ,C63_=_C65 ,C63_=_C66 ,C63_=_C67 ,\nC63_=_C68 ,C63_=_C69 ,C63_=_C70 ,C63_=_C71 ,C63_=_C309 ,C64_=_C65 ,\nC64_=_C66 ,C64_=_C67 ,C64_=_C68 ,C64_=_C69 ,C64_=_C70 ,C64_=_C71 ,\nC64_=_C266 ,C65_=_C66 ,C65_=_C67 ,C65_=_C68 ,C65_=_C69 ,C65_=_C70 ,\nC65_=_C71 ,C65_=_C198 ,C65_=_C267 ,C65_=_C310 ,C65_=_C363 ,C66_=_C67 ,\nC66_=_C68 ,C66_=_C69 ,C66_=_C70 ,C66_=_C71 ,C66_=_C268 ,C67_=_C68 ,\nC67_=_C69 ,C67_=_C70 ,C67_=_C71 ,C67_=_C269 ,C67_=_C364 ,C68_=_C69 ,\nC68_=_C70 ,C68_=_C71 ,C68_=_C311 ,C69_=_C70 ,C69_=_C71 ,C69_=_C270 ,\nC70_=_C71 ,C70_=_C312 ,C71_=_C201 ,C71_=_C271 ,C71_=_C314 ,C71_=_C366 ,\nC74_=_C77 ,C74_=_C83 ,C74_=_C96 ,C74_=_C121 ,C74_=_C142 ,C74_=_C164 ,\nC74_=_C185 ,C74_=_C186 ,C74_=_C188 ,C74_=_C190 ,C74_=_C191 ,C74_=_C193 ,\nC74_=_C194 ,C74_=_C195 ,C74_=_C196 ,C74_=_C197 ,C74_=_C198 ,C74_=_C199 ,\nC74_=_C201 ,C77_=_C83 ,C77_=_C99 ,C77_=_C124 ,C77_=_C167 ,C77_=_C221 ,\nC77_=_C236 ,C77_=_C257 ,C77_=_C258 ,C77_=_C260 ,C77_=_C262 ,C77_=_C263 ,\nC77_=_C264 ,C77_=_C265 ,C77_=_C266 ,C77_=_C267 ,C77_=_C268 ,C77_=_C269 ,\nC77_=_C270 ,C77_=_C271 ,C83_=_C104 ,C83_=_C131 ,C83_=_C148 ,C83_=_C173 ,\nC83_=_C227 ,C83_=_C274 ,C83_=_C341 ,C83_=_C356 ,C83_=_C357 ,C83_=_C358 ,\nC83_=_C359 ,C83_=_C360 ,C83_=_C361 ,C83_=_C362 ,C83_=_C363 ,C83_=_C364 ,\nC83_=_C366 ,C96_=_C99 ,C96_=_C101 ,C96_=_C104 ,C96_=_C121 ,C96_=_C142 ,\nC96_=_C164 ,C96_=_C185 ,C96_=_C186 ,C96_=_C188</w:t>
      </w:r>
    </w:p>
    <w:p>
      <w:pPr>
        <w:pStyle w:val="PreformattedText"/>
        <w:bidi w:val="0"/>
        <w:spacing w:before="0" w:after="0"/>
        <w:jc w:val="left"/>
        <w:rPr/>
      </w:pPr>
      <w:r>
        <w:rPr/>
        <w:t xml:space="preserve"> </w:t>
      </w:r>
      <w:r>
        <w:rPr/>
        <w:t>,C96_=_C190 ,C96_=_C191 ,\nC96_=_C193 ,C96_=_C194 ,C96_=_C195 ,C96_=_C196 ,C96_=_C197 ,C96_=_C198 ,\nC96_=_C199 ,C96_=_C201 ,C99_=_C101 ,C99_=_C104 ,C99_=_C124 ,C99_=_C167 ,\nC99_=_C221 ,C99_=_C236 ,C99_=_C257 ,C99_=_C258 ,C99_=_C260 ,C99_=_C262 ,\nC99_=_C263 ,C99_=_C264 ,C99_=_C265 ,C99_=_C266 ,C99_=_C267 ,C99_=_C268 ,\nC99_=_C269 ,C99_=_C270 ,C99_=_C271 ,C101_=_C104 ,C101_=_C127 ,C101_=_C145 ,\nC101_=_C239 ,C101_=_C303 ,C101_=_C304 ,C101_=_C305 ,C101_=_C306 ,C101_=_C307 ,\nC101_=_C308 ,C101_=_C309 ,C101_=_C310 ,C101_=_C311 ,C101_=_C312 ,C101_=_C314 ,\nC104_=_C131 ,C104_=_C148 ,C104_=_C173 ,C104_=_C227 ,C104_=_C274 ,C104_=_C341 ,\nC104_=_C356 ,C104_=_C357 ,C104_=_C358 ,C104_=_C359 ,C104_=_C360 ,C104_=_C361 ,\nC104_=_C362 ,C104_=_C363 ,C104_=_C364 ,C104_=_C366 ,C121_=_C124 ,C121_=_C127 ,\nC121_=_C131 ,C121_=_C140 ,C121_=_C142 ,C121_=_C164 ,C121_=_C185 ,C121_=_C186 ,\nC121_=_C188 ,C121_=_C190 ,C121_=_C191 ,C121_=_C193 ,C121_=_C194 ,C121_=_C195 ,\nC121_=_C196 ,C121_=_C197 ,C121_=_C198 ,C121_=_C199 ,C121_=_C201 ,C124_=_C127 ,\nC124_=_C131 ,C124_=_C140 ,C124_=_C167 ,C124_=_C221 ,C124_=_C236 ,C124_=_C257 ,\nC124_=_C258 ,C124_=_C260 ,C124_=_C262 ,C124_=_C263 ,C124_=_C264 ,C124_=_C265 ,\nC124_=_C266 ,C124_=_C267 ,C124_=_C268 ,C124_=_C269 ,C124_=_C270 ,C124_=_C271 ,\nC127_=_C131 ,C127_=_C140 ,C127_=_C145 ,C127_=_C239 ,C127_=_C303 ,C127_=_C304 ,\nC127_=_C305 ,C127_=_C306 ,C127_=_C307 ,C127_=_C308 ,C127_=_C309 ,C127_=_C310 ,\nC127_=_C311 ,C127_=_C312 ,C127_=_C314 ,C131_=_C140 ,C131_=_C148 ,C131_=_C173 ,\nC131_=_C227 ,C131_=_C274 ,C131_=_C341 ,C131_=_C356 ,C131_=_C357 ,C131_=_C358 ,\nC131_=_C359 ,C131_=_C360 ,C131_=_C361 ,C131_=_C362 ,C131_=_C363 ,C131_=_C364 ,\nC131_=_C366 ,C140_=_C163 ,C140_=_C393 ,C140_=_C421 ,C140_=_C582 ,C140_=_C601 ,\nC140_=_C733 ,C140_=_C995 ,C140_=_C1015 ,C140_=_C1139 ,C140_=_C1232 ,C140_=_C1349 ,\nC140_=_C1561 ,C140_=_C1583 ,C140_=_C1802 ,C140_=_C1947 ,C140_=_C2210 ,C140_=_C2639 ,\nC140_=_C2790 ,C140_=_C2874 ,C140_=_C3088 ,C140_=_C3153 ,C140_=_C3207 ,C140_=_C3520 ,\nC140_=_C3846 ,C140_=_C3883 ,C142_=_C145 ,C142_=_C148 ,C142_=_C163 ,C142_=_C164 ,\nC142_=_C185 ,C142_=_C186 ,C142_=_C188 ,C142_=_C190 ,C142_=_C191 ,C142_=_C193 ,\nC142_=_C194 ,C142_=_C195 ,C142_=_C196 ,C142_=_C197 ,C142_=_C198 ,C142_=_C199 ,\nC142_=_C201 ,C145_=_C148 ,C145_=_C163 ,C145_=_C239 ,C145_=_C303 ,C145_=_C304 ,\nC145_=_C305 ,C145_=_C306 ,C145_=_C307 ,C145_=_C308 ,C145_=_C309 ,C145_=_C310 ,\nC145_=_C311 ,C145_=_C312 ,C145_=_C314 ,C148_=_C163 ,C148_=_C173 ,C148_=_C227 ,\nC148_=_C274 ,C148_=_C341 ,C148_=_C356 ,C148_=_C357 ,C148_=_C358 ,C148_=_C359 ,\nC148_=_C360 ,C148_=_C361 ,C148_=_C362 ,C148_=_C363 ,C148_=_C364 ,C148_=_C366 ,\nC163_=_C393 ,C163_=_C421 ,C163_=_C582 ,C163_=_C601 ,C163_=_C733 ,C163_=_C995 ,\nC163_=_C1015 ,C163_=_C1139 ,C163_=_C1232 ,C163_=_C1349 ,C163_=_C1561 ,C163_=_C1583 ,\nC163_=_C1802 ,C163_=_C1947 ,C163_=_C2210 ,C163_=_C2639 ,C163_=_C2790 ,C163_=_C2874 ,\nC163_=_C3088 ,C163_=_C3153 ,C163_=_C3207 ,C163_=_C3520 ,C163_=_C3846 ,C163_=_C3883 ,\nC164_=_C167 ,C164_=_C173 ,C164_=_C185 ,C164_=_C186 ,C164_=_C188 ,C164_=_C190 ,\nC164_=_C191 ,C164_=_C193 ,C164_=_C194 ,C164_=_C195 ,C164_=_C196 ,C164_=_C197 ,\nC164_=_C198 ,C164_=_C199 ,C164_=_C201 ,C167_=_C173 ,C167_=_C221 ,C167_=_C236 ,\nC167_=_C257 ,C167_=_C258 ,C167_=_C260 ,C167_=_C262 ,C167_=_C263 ,C167_=_C264 ,\nC167_=_C265 ,C167_=_C266 ,C167_=_C267 ,C167_=_C268 ,C167_=_C269 ,C167_=_C270 ,\nC167_=_C271 ,C173_=_C227 ,C173_=_C274 ,C173_=_C341 ,C173_=_C356 ,C173_=_C357 ,\nC173_=_C358 ,C173_=_C359 ,C173_=_C360 ,C173_=_C361 ,C173_=_C362 ,C173_=_C363 ,\nC173_=_C364 ,C173_=_C366 ,C185_=_C186 ,C185_=_C188 ,C185_=_C190 ,C185_=_C191 ,\nC185_=_C193 ,C185_=_C194 ,C185_=_C195 ,C185_=_C196 ,C185_=_C197 ,C185_=_C198 ,\nC185_=_C199 ,C185_=_C201 ,C186_=_C188 ,C186_=_C190 ,C186_=_C191 ,C186_=_C193 ,\nC186_=_C194 ,C186_=_C195 ,C186_=_C196 ,C186_=_C197 ,C186_=_C198 ,C186_=_C199 ,\nC186_=_C201 ,C186_=_C221 ,C186_=_C227 ,C188_=_C190 ,C188_=_C191 ,C188_=_C193 ,\nC188_=_C194 ,C188_=_C195 ,C188_=_C196 ,C188_=_C197 ,C188_=_C198 ,C188_=_C199 ,\nC188_=_C201 ,C188_=_C258 ,C190_=_C191 ,C190_=_C193 ,C190_=_C194 ,C190_=_C195 ,\nC190_=_C196 ,C190_=_C197 ,C190_=_C198 ,C190_=_C199 ,C190_=_C201 ,C191_=_C193 ,\nC191_=_C194 ,C191_=_C195 ,C191_=_C196 ,C191_=_C197 ,C191_=_C198 ,C191_=_C199 ,\nC191_=_C201 ,C193_=_C194 ,C193_=_C195 ,C193_=_C196 ,C193_=_C197 ,C193_=_C198 ,\nC193_=_C199 ,C193_=_C201 ,C193_=_C304 ,C193_=_C356 ,C193_=_C393 ,C194_=_C195 ,\nC194_=_C196 ,C194_=_C197 ,C194_=_C198 ,C194_=_C199 ,C194_=_C201 ,C194_=_C262 ,\nC194_=_C305 ,C194_=_C357 ,C194_=_C601 ,C195_=_C196 ,C195_=_C197 ,C195_=_C198 ,\nC195_=_C199 ,C195_=_C201 ,C195_=_C306 ,C195_=_C358 ,C195_=_C1947 ,C196_=_C197 ,\nC196_=_C198 ,C196_=_C199 ,C196_=_C201 ,C196_=_C307 ,C196_=_C360 ,C196_=_C2790 ,\nC197_=_C198 ,C197_=_C199 ,C197_=_C201 ,C197_=_C308 ,C197_=_C361 ,C197_=_C2874 ,\nC198_=_C199 ,C198_=_C201 ,C198_=_C267 ,C198_=_C310 ,C198_=_C363 ,C199_=_C201 ,\nC201_=_C271 ,C201_=_C314 ,C201_=_C366 ,C221_=_C227 ,C221_=_C236 ,C221_=_C257 ,\nC221_=_C258 ,C221_=_C260 ,C221_=_C262 ,C221_=_C263 ,C221_=_C264 ,C221_=_C265 ,\nC221_=_C266 ,C221_=_C267 ,C221_=_C268 ,C221_=_C269 ,C221_=_C270 ,C221_=_C271 ,\nC227_=_C274 ,C227_=_C341 ,C227_=_C356 ,C227_=_C357 ,C227_=_C358 ,C227_=_C359 ,\nC227_=_C360 ,C227_=_C361 ,C227_=_C362 ,C227_=_C363 ,C227_=_C364 ,C227_=_C366 ,\nC236_=_C239 ,C236_=_C257 ,C236_=_C258 ,C236_=_C260 ,C236_=_C262 ,C236_=_C263 ,\nC236_=_C264 ,C236_=_C265 ,C236_=_C266 ,C236_=_C267 ,C236_=_C268 ,C236_=_C269 ,\nC236_=_C270 ,C236_=_C271 ,C239_=_C303 ,C239_=_C304 ,C239_=_C305 ,C239_=_C306 ,\nC239_=_C307 ,C239_=_C308 ,C239_=_C309 ,C239_=_C310 ,C239_=_C311 ,C239_=_C312 ,\nC239_=_C314 ,C257_=_C258 ,C257_=_C260 ,C257_=_C262 ,C257_=_C263 ,C257_=_C264 ,\nC257_=_C265 ,C257_=_C266 ,C257_=_C267 ,C257_=_C268 ,C257_=_C269 ,C257_=_C270 ,\nC257_=_C271 ,C257_=_C274 ,C258_=_C260 ,C258_=_C262 ,C258_=_C263 ,C258_=_C264 ,\nC258_=_C265 ,C258_=_C266 ,C258_=_C267 ,C258_=_C268 ,C258_=_C269 ,C258_=_C270 ,\nC258_=_C271 ,C260_=_C262 ,C260_=_C263 ,C260_=_C264 ,C260_=_C265 ,C260_=_C266 ,\nC260_=_C267 ,C260_=_C268 ,C260_=_C269 ,C260_=_C270 ,C260_=_C271 ,C260_=_C341 ,\nC262_=_C263 ,C262_=_C264 ,C262_=_C265 ,C262_=_C266 ,C262_=_C267 ,C262_=_C268 ,\nC262_=_C269 ,C262_=_C270 ,C262_=_C271 ,C262_=_C305 ,C262_=_C357 ,C262_=_C601 ,\nC263_=_C264 ,C263_=_C265 ,C263_=_C266 ,C263_=_C267 ,C263_=_C268 ,C263_=_C269 ,\nC263_=_C270 ,C263_=_C271 ,C263_=_C359 ,C264_=_C265 ,C264_=_C266 ,C264_=_C267 ,\nC264_=_C268 ,C264_=_C269 ,C264_=_C270 ,C264_=_C271 ,C265_=_C266 ,C265_=_C267 ,\nC265_=_C268 ,C265_=_C269 ,C265_=_C270 ,C265_=_C271 ,C265_=_C362 ,C266_=_C267 ,\nC266_=_C268 ,C266_=_C269 ,C266_=_C270 ,C266_=_C271 ,C267_=_C268 ,C267_=_C269 ,\nC267_=_C270 ,C267_=_C271 ,C267_=_C310 ,C267_=_C363 ,C268_=_C269 ,C268_=_C270 ,\nC268_=_C271 ,C269_=_C270 ,C269_=_C271 ,C269_=_C364 ,C270_=_C271 ,C271_=_C314 ,\nC271_=_C366 ,C274_=_C341 ,C274_=_C356 ,C274_=_C357 ,C274_=_C358 ,C274_=_C359 ,\nC274_=_C360 ,C274_=_C361 ,C274_=_C362 ,C274_=_C363 ,C274_=_C364 ,C274_=_C366 ,\nC303_=_C304 ,C303_=_C305 ,C303_=_C306 ,C303_=_C307 ,C303_=_C308 ,C303_=_C309 ,\nC303_=_C310 ,C303_=_C311 ,C303_=_C312 ,C303_=_C314 ,C304_=_C305 ,C304_=_C306 ,\nC304_=_C307 ,C304_=_C308 ,C304_=_C309 ,C304_=_C310 ,C304_=_C311 ,C304_=_C312 ,\nC304_=_C314 ,C304_=_C356 ,C304_=_C393 ,C305_=_C306 ,C305_=_C307 ,C305_=_C308 ,\nC305_=_C309 ,C305_=_C310 ,C305_=_C311 ,C305_=_C312 ,C305_=_C314 ,C305_=_C357 ,\nC305_=_C601 ,C306_=_C307 ,C306_=_C308 ,C306_=_C309 ,C306_=_C310 ,C306_=_C311 ,\nC306_=_C312 ,C306_=_C314 ,C306_=_C358 ,C306_=_C1947 ,C307_=_C308 ,C307_=_C309 ,\nC307_=_C310 ,C307_=_C311 ,C307_=_C312 ,C307_=_C314 ,C307_=_C360 ,C307_=_C2790 ,\nC308_=_C309 ,C308_=_C310 ,C308_=_C311 ,C308_=_C312 ,C308_=_C314 ,C308_=_C361 ,\nC308_=_C2874 ,C309_=_C310 ,C309_=_C311 ,C309_=_C312 ,C309_=_C314 ,C310_=_C311 ,\nC310_=_C312 ,C310_=_C314 ,C310_=_C363 ,C311_=_C312 ,C311_=_C314 ,C312_=_C314 ,\nC314_=_C366 ,C341_=_C356 ,C341_=_C357 ,C341_=_C358 ,C341_=_C359 ,C341_=_C360 ,\nC341_=_C361 ,C341_=_C362 ,C341_=_C363 ,C341_=_C364 ,C341_=_C366 ,C356_=_C357 ,\nC356_=_C358 ,C356_=_C359 ,C356_=_C360 ,C356_=_C361 ,C356_=_C362 ,C356_=_C363 ,\nC356_=_C364 ,C356_=_C366 ,C356_=_C393 ,C357_=_C358 ,C357_=_C359 ,C357_=_C360 ,\nC357_=_C361 ,C357_=_C362 ,C357_=_C363 ,C357_=_C364 ,C357_=_C366 ,C357_=_C601 ,\nC358_=_C359 ,C358_=_C360 ,C358_=_C361 ,C358_=_C362 ,C358_=_C363 ,C358_=_C364 ,\nC358_=_C366 ,C358_=_C1947 ,C359_=_C360 ,C359_=_C361 ,C359_=_C362 ,C359_=_C363 ,\nC359_=_C364 ,C359_=_C366 ,C360_=_C361 ,C360_=_C362 ,C360_=_C363 ,C360_=_C364 ,\nC360_=_C366 ,C360_=_C2790 ,C361_=_C362 ,C361_=_C363 ,C361_=_C364 ,C361_=_C366 ,\nC361_=_C2874 ,C362_=_C363 ,C362_=_C364 ,C362_=_C366 ,C363_=_C364 ,C363_=_C366 ,\nC364_=_C366 ,C393_=_C421 ,C393_=_C582 ,C393_=_C601 ,C393_=_C733 ,C393_=_C995 ,\nC393_=_C1015 ,C393_=_C1139 ,C393_=_C1232 ,C393_=_C1349 ,C393_=_C1561 ,C393_=_C1583 ,\nC393_=_C1802 ,C393_=_C1947 ,C393_=_C2210 ,C393_=_C2639 ,C393_=_C2790 ,C393_=_C2874 ,\nC393_=_C3088 ,C393_=_C3153 ,C393_=_C3207 ,C393_=_C3520 ,C393_=_C3846 ,C393_=_C3883 ,\nC421_=_C582 ,C421_=_C601 ,C421_=_C733 ,C421_=_C995 ,C421_=_C1015 ,C421_=_C1139 ,\nC421_=_C1232 ,C421_=_C1349 ,C421_=_C1561 ,C421_=_C1583 ,C421_=_C1802 ,C421_=_C1947 ,\nC421_=_C2210 ,C421_=_C2639 ,C421_=_C2790 ,C421_=_C2874 ,C421_=_C3088 ,C421_=_C3153 ,\nC421_=_C3207 ,C421_=_C3520 ,C421_=_C3846 ,C421_=_C3883 ,C582_=_C601 ,C582_=_C733 ,\nC582_=_C995 ,C582_=_C1015 ,C582_=_C1139 ,C582_=_C1232 ,C582_=_C1349 ,C582_=_C1561 ,\nC582_=_C1583 ,C582_=_C1802 ,C582_=_C1947 ,C582_=_C2210 ,C582_=_C2639 ,C582_=_C2790 ,\nC582_=_C2874 ,C582_=_C3088 ,C582_=_C3153 ,C582_=_C3207 ,C582_=_C3520 ,C582_=_C3846 ,\nC582_=_C3883 ,C601_=_C733 ,C601_=_C995 ,C601_=_C1015 ,C601_=_C1139 ,C601_=_C1232 ,\nC601_=_C1349 ,C601_=_C1561 ,C601_=_C1583 ,C601_=_C1802 ,C601_=_C1947 ,C601_=_C2210 ,\nC601_=_C2639 ,C601_=_C2790 ,C601_=_C2874 ,C601_=_C3088 ,C601_=_C3153 ,C601_=_C3207 ,\nC601_=_C3520 ,C601_=_C3846</w:t>
      </w:r>
    </w:p>
    <w:p>
      <w:pPr>
        <w:pStyle w:val="PreformattedText"/>
        <w:bidi w:val="0"/>
        <w:spacing w:before="0" w:after="0"/>
        <w:jc w:val="left"/>
        <w:rPr/>
      </w:pPr>
      <w:r>
        <w:rPr/>
        <w:t xml:space="preserve"> </w:t>
      </w:r>
      <w:r>
        <w:rPr/>
        <w:t>,C601_=_C3883 ,C733_=_C995 ,C733_=_C1015 ,C733_=_C1139 ,\nC733_=_C1232 ,C733_=_C1349 ,C733_=_C1561 ,C733_=_C1583 ,C733_=_C1802 ,C733_=_C1947 ,\nC733_=_C2210 ,C733_=_C2639 ,C733_=_C2790 ,C733_=_C2874 ,C733_=_C3088 ,C733_=_C3153 ,\nC733_=_C3207 ,C733_=_C3520 ,C733_=_C3846 ,C733_=_C3883 ,C995_=_C1015 ,C995_=_C1139 ,\nC995_=_C1232 ,C995_=_C1349 ,C995_=_C1561 ,C995_=_C1583 ,C995_=_C1802 ,C995_=_C1947 ,\nC995_=_C2210 ,C995_=_C2639 ,C995_=_C2790 ,C995_=_C2874 ,C995_=_C3088 ,C995_=_C3153 ,\nC995_=_C3207 ,C995_=_C3520 ,C995_=_C3846 ,C995_=_C3883 ,C1015_=_C1139 ,C1015_=_C1232 ,\nC1015_=_C1349 ,C1015_=_C1561 ,C1015_=_C1583 ,C1015_=_C1802 ,C1015_=_C1947 ,C1015_=_C2210 ,\nC1015_=_C2639 ,C1015_=_C2790 ,C1015_=_C2874 ,C1015_=_C3088 ,C1015_=_C3153 ,C1015_=_C3207 ,\nC1015_=_C3520 ,C1015_=_C3846 ,C1015_=_C3883 ,C1139_=_C1232 ,C1139_=_C1349 ,C1139_=_C1561 ,\nC1139_=_C1583 ,C1139_=_C1802 ,C1139_=_C1947 ,C1139_=_C2210 ,C1139_=_C2639 ,C1139_=_C2790 ,\nC1139_=_C2874 ,C1139_=_C3088 ,C1139_=_C3153 ,C1139_=_C3207 ,C1139_=_C3520 ,C1139_=_C3846 ,\nC1139_=_C3883 ,C1232_=_C1349 ,C1232_=_C1561 ,C1232_=_C1583 ,C1232_=_C1802 ,C1232_=_C1947 ,\nC1232_=_C2210 ,C1232_=_C2639 ,C1232_=_C2790 ,C1232_=_C2874 ,C1232_=_C3088 ,C1232_=_C3153 ,\nC1232_=_C3207 ,C1232_=_C3520 ,C1232_=_C3846 ,C1232_=_C3883 ,C1349_=_C1561 ,C1349_=_C1583 ,\nC1349_=_C1802 ,C1349_=_C1947 ,C1349_=_C2210 ,C1349_=_C2639 ,C1349_=_C2790 ,C1349_=_C2874 ,\nC1349_=_C3088 ,C1349_=_C3153 ,C1349_=_C3207 ,C1349_=_C3520 ,C1349_=_C3846 ,C1349_=_C3883 ,\nC1561_=_C1583 ,C1561_=_C1802 ,C1561_=_C1947 ,C1561_=_C2210 ,C1561_=_C2639 ,C1561_=_C2790 ,\nC1561_=_C2874 ,C1561_=_C3088 ,C1561_=_C3153 ,C1561_=_C3207 ,C1561_=_C3520 ,C1561_=_C3846 ,\nC1561_=_C3883 ,C1583_=_C1802 ,C1583_=_C1947 ,C1583_=_C2210 ,C1583_=_C2639 ,C1583_=_C2790 ,\nC1583_=_C2874 ,C1583_=_C3088 ,C1583_=_C3153 ,C1583_=_C3207 ,C1583_=_C3520 ,C1583_=_C3846 ,\nC1583_=_C3883 ,C1802_=_C1947 ,C1802_=_C2210 ,C1802_=_C2639 ,C1802_=_C2790 ,C1802_=_C2874 ,\nC1802_=_C3088 ,C1802_=_C3153 ,C1802_=_C3207 ,C1802_=_C3520 ,C1802_=_C3846 ,C1802_=_C3883 ,\nC1947_=_C2210 ,C1947_=_C2639 ,C1947_=_C2790 ,C1947_=_C2874 ,C1947_=_C3088 ,C1947_=_C3153 ,\nC1947_=_C3207 ,C1947_=_C3520 ,C1947_=_C3846 ,C1947_=_C3883 ,C2210_=_C2639 ,C2210_=_C2790 ,\nC2210_=_C2874 ,C2210_=_C3088 ,C2210_=_C3153 ,C2210_=_C3207 ,C2210_=_C3520 ,C2210_=_C3846 ,\nC2210_=_C3883 ,C2639_=_C2790 ,C2639_=_C2874 ,C2639_=_C3088 ,C2639_=_C3153 ,C2639_=_C3207 ,\nC2639_=_C3520 ,C2639_=_C3846 ,C2639_=_C3883 ,C2790_=_C2874 ,C2790_=_C3088 ,C2790_=_C3153 ,\nC2790_=_C3207 ,C2790_=_C3520 ,C2790_=_C3846 ,C2790_=_C3883 ,C2874_=_C3088 ,C2874_=_C3153 ,\nC2874_=_C3207 ,C2874_=_C3520 ,C2874_=_C3846 ,C2874_=_C3883 ,C3088_=_C3153 ,C3088_=_C3207 ,\nC3088_=_C3520 ,C3088_=_C3846 ,C3088_=_C3883 ,C3153_=_C3207 ,C3153_=_C3520 ,C3153_=_C3846 ,\nC3153_=_C3883 ,C3207_=_C3520 ,C3207_=_C3846 ,C3207_=_C3883 ,C3520_=_C3846 ,C3520_=_C3883 ,\nC3846_=_C3883 ,"];250[shape=box, label="id:250 level: 6\n145: C2 C3 C6 C9 C21 \nC35 C36 C52 C72 C73 C74 \nC75 C77 C78 C79 C80 C81 \nC82 C83 C84 C85 C86 C87 \nC88 C90 C91 C92 C93 C97 \nC102 C119 C120 C121 C123 C124 \nC125 C126 C127 C130 C131 C132 \nC133 C134 C135 C136 C137 C138 \nC139 C140 C146 C147 C165 C166 \nC170 C171 C185 C186 C190 C191 \nC202 C203 C204 C207 C208 C209 \nC210 C211 C212 C213 C214 C215 \nC216 C217 C218 C219 C220 C221 \nC222 C223 C224 C225 C226 C227 \nC228 C229 C230 C231 C232 C233 \nC234 C235 C240 C289 C290 C316 \nC317 C318 C319 C320 C321 C322 \nC323 C324 C325 C326 C327 C328 \nC329 C330 C331 C332 C333 C334 \nC335 C336 C337 C338 C339 C340 \nC351 C776 C913 C1085 C1156 C1411 \nC1907 C1943 C2448 C2527 C2816 C2856 \nC3020 C3291 C3360 C3374 C3571 C3978 \nC3979 C3980 C3981 C3982 C3983 C3984 \nC3985 C3986 \n1826: C2_=_C3( C2 C3 ) C2_=_C6( C2 C6 ) C2_=_C9( C2 C9 ) C2_=_C21( C2 C21 ) C2_=_C72( C2 C72 ) \nC2_=_C73( C2 C73 ) C2_=_C74( C2 C74 ) C2_=_C75( C2 C75 ) C2_=_C77( C2 C77 ) C2_=_C78( C2 C78 ) C2_=_C79( C2 C79 ) \nC2_=_C80( C2 C80 ) C2_=_C81( C2 C81 ) C2_=_C82( C2 C82 ) C2_=_C83( C2 C83 ) C2_=_C84( C2 C84 ) C2_=_C85( C2 C85 ) \nC2_=_C86( C2 C86 ) C2_=_C87( C2 C87 ) C2_=_C88( C2 C88 ) C2_=_C90( C2 C90 ) C2_=_C91( C2 C91 ) C2_=_C92( C2 C92 ) \nC2_=_C93( C2 C93 ) C3_=_C6( C3 C6 ) C3_=_C9( C3 C9 ) C3_=_C21( C3 C21 ) C3_=_C72( C3 C72 ) C3_=_C119( C3 C119 ) \nC3_=_C120( C3 C120 ) C3_=_C121( C3 C121 ) C3_=_C123( C3 C123 ) C3_=_C124( C3 C124 ) C3_=_C125( C3 C125 ) C3_=_C126( C3 C126 ) \nC3_=_C127( C3 C127 ) C3_=_C130( C3 C130 ) C3_=_C131( C3 C131 ) C3_=_C132( C3 C132 ) C3_=_C133( C3 C133 ) C3_=_C134( C3 C134 ) \nC3_=_C135( C3 C135 ) C3_=_C136( C3 C136 ) C3_=_C137( C3 C137 ) C3_=_C138( C3 C138 ) C3_=_C139( C3 C139 ) C3_=_C140( C3 C140 ) \nC6_=_C9( C6 C9 ) C6_=_C21( C6 C21 ) C6_=_C75( C6 C75 ) C6_=_C97( C6 C97 ) C6_=_C165( C6 C165 ) C6_=_C185( C6 C185 ) \nC6_=_C202( C6 C202 ) C6_=_C203( C6 C203 ) C6_=_C204( C6 C204 ) C6_=_C207( C6 C207 ) C6_=_C208( C6 C208 ) C6_=_C209( C6 C209 ) \nC6_=_C210( C6 C210 ) C6_=_C211( C6 C211 ) C6_=_C212( C6 C212 ) C6_=_C213( C6 C213 ) C6_=_C214( C6 C214 ) C6_=_C215( C6 C215 ) \nC6_=_C216( C6 C216 ) C6_=_C217( C6 C217 ) C6_=_C218( C6 C218 ) C6_=_C219( C6 C219 ) C9_=_C21( C9 C21 ) C9_=_C35( C9 C35 ) \nC9_=_C80( C9 C80 ) C9_=_C146( C9 C146 ) C9_=_C170( C9 C170 ) C9_=_C190( C9 C190 ) C9_=_C224( C9 C224 ) C9_=_C289( C9 C289 ) \nC9_=_C316( C9 C316 ) C9_=_C317( C9 C317 ) C9_=_C318( C9 C318 ) C9_=_C319( C9 C319 ) C9_=_C320( C9 C320 ) C9_=_C321( C9 C321 ) \nC9_=_C322( C9 C322 ) C9_=_C323( C9 C323 ) C9_=_C324( C9 C324 ) C9_=_C325( C9 C325 ) C9_=_C326( C9 C326 ) C9_=_C327( C9 C327 ) \nC9_=_C328( C9 C328 ) C21_=_C215( C21 C215 ) C21_=_C325( C21 C325 ) C21_=_C351( C21 C351 ) C21_=_C776( C21 C776 ) C21_=_C913( C21 C913 ) \nC21_=_C1085( C21 C1085 ) C21_=_C1156( C21 C1156 ) C21_=_C1411( C21 C1411 ) C21_=_C1907( C21 C1907 ) C21_=_C1943( C21 C1943 ) C21_=_C2448( C21 C2448 ) \nC21_=_C2527( C21 C2527 ) C21_=_C2816( C21 C2816 ) C21_=_C2856( C21 C2856 ) C21_=_C3020( C21 C3020 ) C21_=_C3291( C21 C3291 ) C21_=_C3360( C21 C3360 ) \nC21_=_C3374( C21 C3374 ) C21_=_C3571( C21 C3571 ) C21_=_C3978( C21 C3978 ) C21_=_C3979( C21 C3979 ) C21_=_C3980( C21 C3980 ) C21_=_C3981( C21 C3981 ) \nC21_=_C3982( C21 C3982 ) C21_=_C3983( C21 C3983 ) C21_=_C3984( C21 C3984 ) C21_=_C3985( C21 C3985 ) C21_=_C3986( C21 C3986 ) C35_=_C36( C35 C36 ) \nC35_=_C80( C35 C80 ) C35_=_C146( C35 C146 ) C35_=_C170( C35 C170 ) C35_=_C190( C35 C190 ) C35_=_C224( C35 C224 ) C35_=_C289( C35 C289 ) \nC35_=_C316( C35 C316 ) C35_=_C317( C35 C317 ) C35_=_C318( C35 C318 ) C35_=_C319( C35 C319 ) C35_=_C320( C35 C320 ) C35_=_C321( C35 C321 ) \nC35_=_C322( C35 C322 ) C35_=_C323( C35 C323 ) C35_=_C324( C35 C324 ) C35_=_C325( C35 C325 ) C35_=_C326( C35 C326 ) C35_=_C327( C35 C327 ) \nC35_=_C328( C35 C328 ) C36_=_C81( C36 C81 ) C36_=_C102( C36 C102 ) C36_=_C147( C36 C147 ) C36_=_C171( C36 C171 ) C36_=_C191( C36 C191 ) \nC36_=_C225( C36 C225 ) C36_=_C240( C36 C240 ) C36_=_C290( C36 C290 ) C36_=_C329( C36 C329 ) C36_=_C330( C36 C330 ) C36_=_C331( C36 C331 ) \nC36_=_C332( C36 C332 ) C36_=_C333( C36 C333 ) C36_=_C334( C36 C334 ) C36_=_C335( C36 C335 ) C36_=_C336( C36 C336 ) C36_=_C337( C36 C337 ) \nC36_=_C338( C36 C338 ) C36_=_C339( C36 C339 ) C36_=_C340( C36 C340 ) C52_=_C123( C52 C123 ) C52_=_C166( C52 C166 ) C52_=_C186( C52 C186 ) \nC52_=_C202( C52 C202 ) C52_=_C220( C52 C220 ) C52_=_C221( C52 C221 ) C52_=_C222( C52 C222 ) C52_=_C223( C52 C223 ) C52_=_C224( C52 C224 ) \nC52_=_C225( C52 C225 ) C52_=_C226( C52 C226 ) C52_=_C227( C52 C227 ) C52_=_C228( C52 C228 ) C52_=_C229( C52 C229 ) C52_=_C230( C52 C230 ) \nC52_=_C231( C52 C231 ) C52_=_C232( C52 C232 ) C52_=_C233( C52 C233 ) C52_=_C234( C52 C234 ) C52_=_C235( C52 C235 ) C72_=_C73( C72 C73 ) \nC72_=_C74( C72 C74 ) C72_=_C75( C72 C75 ) C72_=_C77( C72 C77 ) C72_=_C78( C72 C78 ) C72_=_C79( C72 C79 ) C72_=_C80( C72 C80 ) \nC72_=_C81( C72 C81 ) C72_=_C82( C72 C82 ) C72_=_C83( C72 C83 ) C72_=_C84( C72 C84 ) C72_=_C85( C72 C85 ) C72_=_C86( C72 C86 ) \nC72_=_C87( C72 C87 ) C72_=_C88( C72 C88 ) C72_=_C90( C72 C90 ) C72_=_C91( C72 C91 ) C72_=_C92( C72 C92 ) C72_=_C93( C72 C93 ) \nC72_=_C119( C72 C119 ) C72_=_C120( C72 C120 ) C72_=_C121( C72 C121 ) C72_=_C123( C72 C123 ) C72_=_C124( C72 C124 ) C72_=_C125( C72 C125 ) \nC72_=_C126( C72 C126 ) C72_=_C127( C72 C127 ) C72_=_C130( C72 C130 ) C72_=_C131( C72 C131 ) C72_=_C132( C72 C132 ) C72_=_C133( C72 C133 ) \nC72_=_C134( C72 C134 ) C72_=_C135( C72 C135 ) C72_=_C136( C72 C136 ) C72_=_C137( C72 C137 ) C72_=_C138( C72 C138 ) C72_=_C139( C72 C139 ) \nC72_=_C140( C72 C140 ) C73_=_C74( C73 C74 ) C73_=_C75( C73 C75 ) C73_=_C77( C73 C77 ) C73_=_C78( C73 C78 ) C73_=_C79( C73 C79 ) \nC73_=_C80( C73 C80 ) C73_=_C81( C73 C81 ) C73_=_C82( C73 C82 ) C73_=_C83( C73 C83 ) C73_=_C84( C73 C84 ) C73_=_C85( C73 C85 ) \nC73_=_C86( C73 C86 ) C73_=_C87( C73 C87 ) C73_=_C88( C73 C88 ) C73_=_C90( C73 C90 ) C73_=_C91( C73 C91 ) C73_=_C92( C73 C92 ) \nC73_=_C93( C73 C93 ) C73_=_C120( C73 C120 ) C73_=_C165( C73 C165 ) C73_=_C166( C73 C166 ) C73_=_C170( C73 C170 ) C73_=_C171( C73 C171 ) \nC74_=_C75( C74 C75 ) C74_=_C77( C74 C77 ) C74_=_C78( C74 C78 ) C74_=_C79( C74 C79 ) C74_=_C80( C74 C80 ) C74_=_C81( C74 C81 ) \nC74_=_C82( C74 C82 ) C74_=_C83( C74 C83 ) C74_=_C84( C74 C84 ) C74_=_C85( C74 C85 ) C74_=_C86( C74 C86 ) C74_=_C87( C74 C87 ) \nC74_=_C88( C74 C88 ) C74_=_C90( C74 C90 ) C74_=_C91( C74 C91 ) C74_=_C92( C74 C92 ) C74_=_C93( C74 C93 ) C74_=_C121( C74 C121 ) \nC74_=_C185( C74 C185 ) C74_=_C186( C74 C186 ) C74_=_C190( C74 C190 ) C74_=_C191( C74 C191 ) C75_=_C77( C75 C77 ) C75_=_C78( C75 C78 ) \nC75_=_C79( C75 C79 ) C75_=_C80( C75 C80 ) C75_=_C81( C75 C81 ) C75_=_C82( C75 C82 ) C75_=_C83( C75 C83 ) C75_=_C84( C75 C84 ) \nC75_=_C85( C75 C85 ) C75_=_C86( C75 C86 ) C75_=_C87( C75 C87 ) C75_=_C88( C75 C88 ) C75_=_C90( C75 C90 ) C75_=_C91( C75 C91 ) \nC75_=_C92( C75 C92 ) C75_=_C93( C75 C93 ) C75_=_C97( C75 C97 ) C75_=_C165( C75 C165 ) C75_=_C185( C75 C185 ) C75_=_C202( C75 C202 )</w:t>
      </w:r>
    </w:p>
    <w:p>
      <w:pPr>
        <w:pStyle w:val="PreformattedText"/>
        <w:bidi w:val="0"/>
        <w:spacing w:before="0" w:after="0"/>
        <w:jc w:val="left"/>
        <w:rPr/>
      </w:pPr>
      <w:r>
        <w:rPr/>
        <w:t xml:space="preserve"> </w:t>
      </w:r>
      <w:r>
        <w:rPr/>
        <w:t>\nC75_=_C203( C75 C203 ) C75_=_C204( C75 C204 ) C75_=_C207( C75 C207 ) C75_=_C208( C75 C208 ) C75_=_C209( C75 C209 ) C75_=_C210( C75 C210 ) \nC75_=_C211( C75 C211 ) C75_=_C212( C75 C212 ) C75_=_C213( C75 C213 ) C75_=_C214( C75 C214 ) C75_=_C215( C75 C215 ) C75_=_C216( C75 C216 ) \nC75_=_C217( C75 C217 ) C75_=_C218( C75 C218 ) C75_=_C219( C75 C219 ) C77_=_C78( C77 C78 ) C77_=_C79( C77 C79 ) C77_=_C80( C77 C80 ) \nC77_=_C81( C77 C81 ) C77_=_C82( C77 C82 ) C77_=_C83( C77 C83 ) C77_=_C84( C77 C84 ) C77_=_C85( C77 C85 ) C77_=_C86( C77 C86 ) \nC77_=_C87( C77 C87 ) C77_=_C88( C77 C88 ) C77_=_C90( C77 C90 ) C77_=_C91( C77 C91 ) C77_=_C92( C77 C92 ) C77_=_C93( C77 C93 ) \nC77_=_C124( C77 C124 ) C77_=_C221( C77 C221 ) C78_=_C79( C78 C79 ) C78_=_C80( C78 C80 ) C78_=_C81( C78 C81 ) C78_=_C82( C78 C82 ) \nC78_=_C83( C78 C83 ) C78_=_C84( C78 C84 ) C78_=_C85( C78 C85 ) C78_=_C86( C78 C86 ) C78_=_C87( C78 C87 ) C78_=_C88( C78 C88 ) \nC78_=_C90( C78 C90 ) C78_=_C91( C78 C91 ) C78_=_C92( C78 C92 ) C78_=_C93( C78 C93 ) C78_=_C125( C78 C125 ) C78_=_C222( C78 C222 ) \nC79_=_C80( C79 C80 ) C79_=_C81( C79 C81 ) C79_=_C82( C79 C82 ) C79_=_C83( C79 C83 ) C79_=_C84( C79 C84 ) C79_=_C85( C79 C85 ) \nC79_=_C86( C79 C86 ) C79_=_C87( C79 C87 ) C79_=_C88( C79 C88 ) C79_=_C90( C79 C90 ) C79_=_C91( C79 C91 ) C79_=_C92( C79 C92 ) \nC79_=_C93( C79 C93 ) C79_=_C126( C79 C126 ) C79_=_C204( C79 C204 ) C79_=_C223( C79 C223 ) C79_=_C289( C79 C289 ) C79_=_C290( C79 C290 ) \nC80_=_C81( C80 C81 ) C80_=_C82( C80 C82 ) C80_=_C83( C80 C83 ) C80_=_C84( C80 C84 ) C80_=_C85( C80 C85 ) C80_=_C86( C80 C86 ) \nC80_=_C87( C80 C87 ) C80_=_C88( C80 C88 ) C80_=_C90( C80 C90 ) C80_=_C91( C80 C91 ) C80_=_C92( C80 C92 ) C80_=_C93( C80 C93 ) \nC80_=_C146( C80 C146 ) C80_=_C170( C80 C170 ) C80_=_C190( C80 C190 ) C80_=_C224( C80 C224 ) C80_=_C289( C80 C289 ) C80_=_C316( C80 C316 ) \nC80_=_C317( C80 C317 ) C80_=_C318( C80 C318 ) C80_=_C319( C80 C319 ) C80_=_C320( C80 C320 ) C80_=_C321( C80 C321 ) C80_=_C322( C80 C322 ) \nC80_=_C323( C80 C323 ) C80_=_C324( C80 C324 ) C80_=_C325( C80 C325 ) C80_=_C326( C80 C326 ) C80_=_C327( C80 C327 ) C80_=_C328( C80 C328 ) \nC81_=_C82( C81 C82 ) C81_=_C83( C81 C83 ) C81_=_C84( C81 C84 ) C81_=_C85( C81 C85 ) C81_=_C86( C81 C86 ) C81_=_C87( C81 C87 ) \nC81_=_C88( C81 C88 ) C81_=_C90( C81 C90 ) C81_=_C91( C81 C91 ) C81_=_C92( C81 C92 ) C81_=_C93( C81 C93 ) C81_=_C102( C81 C102 ) \nC81_=_C147( C81 C147 ) C81_=_C171( C81 C171 ) C81_=_C191( C81 C191 ) C81_=_C225( C81 C225 ) C81_=_C240( C81 C240 ) C81_=_C290( C81 C290 ) \nC81_=_C329( C81 C329 ) C81_=_C330( C81 C330 ) C81_=_C331( C81 C331 ) C81_=_C332( C81 C332 ) C81_=_C333( C81 C333 ) C81_=_C334( C81 C334 ) \nC81_=_C335( C81 C335 ) C81_=_C336( C81 C336 ) C81_=_C337( C81 C337 ) C81_=_C338( C81 C338 ) C81_=_C339( C81 C339 ) C81_=_C340( C81 C340 ) \nC82_=_C83( C82 C83 ) C82_=_C84( C82 C84 ) C82_=_C85( C82 C85 ) C82_=_C86( C82 C86 ) C82_=_C87( C82 C87 ) C82_=_C88( C82 C88 ) \nC82_=_C90( C82 C90 ) C82_=_C91( C82 C91 ) C82_=_C92( C82 C92 ) C82_=_C93( C82 C93 ) C82_=_C130( C82 C130 ) C82_=_C207( C82 C207 ) \nC82_=_C226( C82 C226 ) C82_=_C316( C82 C316 ) C82_=_C329( C82 C329 ) C82_=_C351( C82 C351 ) C83_=_C84( C83 C84 ) C83_=_C85( C83 C85 ) \nC83_=_C86( C83 C86 ) C83_=_C87( C83 C87 ) C83_=_C88( C83 C88 ) C83_=_C90( C83 C90 ) C83_=_C91( C83 C91 ) C83_=_C92( C83 C92 ) \nC83_=_C93( C83 C93 ) C83_=_C131( C83 C131 ) C83_=_C227( C83 C227 ) C84_=_C85( C84 C85 ) C84_=_C86( C84 C86 ) C84_=_C87( C84 C87 ) \nC84_=_C88( C84 C88 ) C84_=_C90( C84 C90 ) C84_=_C91( C84 C91 ) C84_=_C92( C84 C92 ) C84_=_C93( C84 C93 ) C84_=_C210( C84 C210 ) \nC84_=_C320( C84 C320 ) C84_=_C1907( C84 C1907 ) C85_=_C86( C85 C86 ) C85_=_C87( C85 C87 ) C85_=_C88( C85 C88 ) C85_=_C90( C85 C90 ) \nC85_=_C91( C85 C91 ) C85_=_C92( C85 C92 ) C85_=_C93( C85 C93 ) C85_=_C211( C85 C211 ) C85_=_C322( C85 C322 ) C85_=_C2448( C85 C2448 ) \nC86_=_C87( C86 C87 ) C86_=_C88( C86 C88 ) C86_=_C90( C86 C90 ) C86_=_C91( C86 C91 ) C86_=_C92( C86 C92 ) C86_=_C93( C86 C93 ) \nC86_=_C134( C86 C134 ) C86_=_C228( C86 C228 ) C87_=_C88( C87 C88 ) C87_=_C90( C87 C90 ) C87_=_C91( C87 C91 ) C87_=_C92( C87 C92 ) \nC87_=_C93( C87 C93 ) C87_=_C137( C87 C137 ) C87_=_C230( C87 C230 ) C88_=_C90( C88 C90 ) C88_=_C91( C88 C91 ) C88_=_C92( C88 C92 ) \nC88_=_C93( C88 C93 ) C88_=_C212( C88 C212 ) C88_=_C323( C88 C323 ) C88_=_C3360( C88 C3360 ) C90_=_C91( C90 C91 ) C90_=_C92( C90 C92 ) \nC90_=_C93( C90 C93 ) C90_=_C138( C90 C138 ) C90_=_C233( C90 C233 ) C91_=_C92( C91 C92 ) C91_=_C93( C91 C93 ) C91_=_C216( C91 C216 ) \nC91_=_C326( C91 C326 ) C91_=_C3982( C91 C3982 ) C92_=_C93( C92 C93 ) C92_=_C139( C92 C139 ) C92_=_C217( C92 C217 ) C92_=_C235( C92 C235 ) \nC92_=_C327( C92 C327 ) C92_=_C339( C92 C339 ) C93_=_C219( C93 C219 ) C93_=_C328( C93 C328 ) C93_=_C3986( C93 C3986 ) C97_=_C102( C97 C102 ) \nC97_=_C165( C97 C165 ) C97_=_C185( C97 C185 ) C97_=_C202( C97 C202 ) C97_=_C203( C97 C203 ) C97_=_C204( C97 C204 ) C97_=_C207( C97 C207 ) \nC97_=_C208( C97 C208 ) C97_=_C209( C97 C209 ) C97_=_C210( C97 C210 ) C97_=_C211( C97 C211 ) C97_=_C212( C97 C212 ) C97_=_C213( C97 C213 ) \nC97_=_C214( C97 C214 ) C97_=_C215( C97 C215 ) C97_=_C216( C97 C216 ) C97_=_C217( C97 C217 ) C97_=_C218( C97 C218 ) C97_=_C219( C97 C219 ) \nC102_=_C147( C102 C147 ) C102_=_C171( C102 C171 ) C102_=_C191( C102 C191 ) C102_=_C225( C102 C225 ) C102_=_C240( C102 C240 ) C102_=_C290( C102 C290 ) \nC102_=_C329( C102 C329 ) C102_=_C330( C102 C330 ) C102_=_C331( C102 C331 ) C102_=_C332( C102 C332 ) C102_=_C333( C102 C333 ) C102_=_C334( C102 C334 ) \nC102_=_C335( C102 C335 ) C102_=_C336( C102 C336 ) C102_=_C337( C102 C337 ) C102_=_C338( C102 C338 ) C102_=_C339( C102 C339 ) C102_=_C340( C102 C340 ) \nC119_=_C120( C119 C120 ) C119_=_C121( C119 C121 ) C119_=_C123( C119 C123 ) C119_=_C124( C119 C124 ) C119_=_C125( C119 C125 ) C119_=_C126( C119 C126 ) \nC119_=_C127( C119 C127 ) C119_=_C130( C119 C130 ) C119_=_C131( C119 C131 ) C119_=_C132( C119 C132 ) C119_=_C133( C119 C133 ) C119_=_C134( C119 C134 ) \nC119_=_C135( C119 C135 ) C119_=_C136( C119 C136 ) C119_=_C137( C119 C137 ) C119_=_C138( C119 C138 ) C119_=_C139( C119 C139 ) C119_=_C140( C119 C140 ) \nC119_=_C146( C119 C146 ) C119_=_C147( C119 C147 ) C120_=_C121( C120 C121 ) C120_=_C123( C120 C123 ) C120_=_C124( C120 C124 ) C120_=_C125( C120 C125 ) \nC120_=_C126( C120 C126 ) C120_=_C127( C120 C127 ) C120_=_C130( C120 C130 ) C120_=_C131( C120 C131 ) C120_=_C132( C120 C132 ) C120_=_C133( C120 C133 ) \nC120_=_C134( C120 C134 ) C120_=_C135( C120 C135 ) C120_=_C136( C120 C136 ) C120_=_C137( C120 C137 ) C120_=_C138( C120 C138 ) C120_=_C139( C120 C139 ) \nC120_=_C140( C120 C140 ) C120_=_C165( C120 C165 ) C120_=_C166( C120 C166 ) C120_=_C170( C120 C170 ) C120_=_C171( C120 C171 ) C121_=_C123( C121 C123 ) \nC121_=_C124( C121 C124 ) C121_=_C125( C121 C125 ) C121_=_C126( C121 C126 ) C121_=_C127( C121 C127 ) C121_=_C130( C121 C130 ) C121_=_C131( C121 C131 ) \nC121_=_C132( C121 C132 ) C121_=_C133( C121 C133 ) C121_=_C134( C121 C134 ) C121_=_C135( C121 C135 ) C121_=_C136( C121 C136 ) C121_=_C137( C121 C137 ) \nC121_=_C138( C121 C138 ) C121_=_C139( C121 C139 ) C121_=_C140( C121 C140 ) C121_=_C185( C121 C185 ) C121_=_C186( C121 C186 ) C121_=_C190( C121 C190 ) \nC121_=_C191( C121 C191 ) C123_=_C124( C123 C124 ) C123_=_C125( C123 C125 ) C123_=_C126( C123 C126 ) C123_=_C127( C123 C127 ) C123_=_C130( C123 C130 ) \nC123_=_C131( C123 C131 ) C123_=_C132( C123 C132 ) C123_=_C133( C123 C133 ) C123_=_C134( C123 C134 ) C123_=_C135( C123 C135 ) C123_=_C136( C123 C136 ) \nC123_=_C137( C123 C137 ) C123_=_C138( C123 C138 ) C123_=_C139( C123 C139 ) C123_=_C140( C123 C140 ) C123_=_C166( C123 C166 ) C123_=_C186( C123 C186 ) \nC123_=_C202( C123 C202 ) C123_=_C220( C123 C220 ) C123_=_C221( C123 C221 ) C123_=_C222( C123 C222 ) C123_=_C223( C123 C223 ) C123_=_C224( C123 C224 ) \nC123_=_C225( C123 C225 ) C123_=_C226( C123 C226 ) C123_=_C227( C123 C227 ) C123_=_C228( C123 C228 ) C123_=_C229( C123 C229 ) C123_=_C230( C123 C230 ) \nC123_=_C231( C123 C231 ) C123_=_C232( C123 C232 ) C123_=_C233( C123 C233 ) C123_=_C234( C123 C234 ) C123_=_C235( C123 C235 ) C124_=_C125( C124 C125 ) \nC124_=_C126( C124 C126 ) C124_=_C127( C124 C127 ) C124_=_C130( C124 C130 ) C124_=_C131( C124 C131 ) C124_=_C132( C124 C132 ) C124_=_C133( C124 C133 ) \nC124_=_C134( C124 C134 ) C124_=_C135( C124 C135 ) C124_=_C136( C124 C136 ) C124_=_C137( C124 C137 ) C124_=_C138( C124 C138 ) C124_=_C139( C124 C139 ) \nC124_=_C140( C124 C140 ) C124_=_C221( C124 C221 ) C125_=_C126( C125 C126 ) C125_=_C127( C125 C127 ) C125_=_C130( C125 C130 ) C125_=_C131( C125 C131 ) \nC125_=_C132( C125 C132 ) C125_=_C133( C125 C133 ) C125_=_C134( C125 C134 ) C125_=_C135( C125 C135 ) C125_=_C136( C125 C136 ) C125_=_C137( C125 C137 ) \nC125_=_C138( C125 C138 ) C125_=_C139( C125 C139 ) C125_=_C140( C125 C140 ) C125_=_C222( C125 C222 ) C126_=_C127( C126 C127 ) C126_=_C130( C126 C130 ) \nC126_=_C131( C126 C131 ) C126_=_C132( C126 C132 ) C126_=_C133( C126 C133 ) C126_=_C134( C126 C134 ) C126_=_C135( C126 C135 ) C126_=_C136( C126 C136 ) \nC126_=_C137( C126 C137 ) C126_=_C138( C126 C138 ) C126_=_C139( C126 C139 ) C126_=_C140( C126 C140 ) C126_=_C204( C126 C204 ) C126_=_C223( C126 C223 ) \nC126_=_C289( C126 C289 ) C126_=_C290( C126 C290 ) C127_=_C130( C127 C130 ) C127_=_C131( C127 C131 ) C127_=_C132( C127 C132 ) C127_=_C133( C127 C133 ) \nC127_=_C134( C127 C134 ) C127_=_C135( C127 C135 ) C127_=_C136( C127 C136 ) C127_=_C137( C127 C137 ) C127_=_C138( C127 C138 ) C127_=_C139( C127 C139 ) \nC127_=_C140( C127 C140 ) C130_=_C131( C130 C131 ) C130_=_C132( C130 C132 ) C130_=_C133( C130 C133 ) C130_=_C134( C130 C134 ) C130_=_C135( C130 C135 ) \nC130_=_C136( C130 C136 ) C130_=_C137( C130 C137 ) C130_=_C138( C130 C138 ) C130_=_C139( C130 C139 ) C130_=_C140( C130 C140 ) C130_=_C207( C130 C207 ) \nC130_=_C226( C130 C226 ) C130_=_C316( C130 C316 ) C130_=_C329( C130 C329 ) C130_=_C351( C130 C351 ) C131_=_C132(</w:t>
      </w:r>
    </w:p>
    <w:p>
      <w:pPr>
        <w:pStyle w:val="PreformattedText"/>
        <w:bidi w:val="0"/>
        <w:spacing w:before="0" w:after="0"/>
        <w:jc w:val="left"/>
        <w:rPr/>
      </w:pPr>
      <w:r>
        <w:rPr/>
        <w:t xml:space="preserve"> </w:t>
      </w:r>
      <w:r>
        <w:rPr/>
        <w:t>C131 C132 ) C131_=_C133( C131 C133 ) \nC131_=_C134( C131 C134 ) C131_=_C135( C131 C135 ) C131_=_C136( C131 C136 ) C131_=_C137( C131 C137 ) C131_=_C138( C131 C138 ) C131_=_C139( C131 C139 ) \nC131_=_C140( C131 C140 ) C131_=_C227( C131 C227 ) C132_=_C133( C132 C133 ) C132_=_C134( C132 C134 ) C132_=_C135( C132 C135 ) C132_=_C136( C132 C136 ) \nC132_=_C137( C132 C137 ) C132_=_C138( C132 C138 ) C132_=_C139( C132 C139 ) C132_=_C140( C132 C140 ) C132_=_C208( C132 C208 ) C132_=_C331( C132 C331 ) \nC133_=_C134( C133 C134 ) C133_=_C135( C133 C135 ) C133_=_C136( C133 C136 ) C133_=_C137( C133 C137 ) C133_=_C138( C133 C138 ) C133_=_C139( C133 C139 ) \nC133_=_C140( C133 C140 ) C133_=_C1943( C133 C1943 ) C134_=_C135( C134 C135 ) C134_=_C136( C134 C136 ) C134_=_C137( C134 C137 ) C134_=_C138( C134 C138 ) \nC134_=_C139( C134 C139 ) C134_=_C140( C134 C140 ) C134_=_C228( C134 C228 ) C135_=_C136( C135 C136 ) C135_=_C137( C135 C137 ) C135_=_C138( C135 C138 ) \nC135_=_C139( C135 C139 ) C135_=_C140( C135 C140 ) C136_=_C137( C136 C137 ) C136_=_C138( C136 C138 ) C136_=_C139( C136 C139 ) C136_=_C140( C136 C140 ) \nC137_=_C138( C137 C138 ) C137_=_C139( C137 C139 ) C137_=_C140( C137 C140 ) C137_=_C230( C137 C230 ) C138_=_C139( C138 C139 ) C138_=_C140( C138 C140 ) \nC138_=_C233( C138 C233 ) C139_=_C140( C139 C140 ) C139_=_C217( C139 C217 ) C139_=_C235( C139 C235 ) C139_=_C327( C139 C327 ) C139_=_C339( C139 C339 ) \nC146_=_C147( C146 C147 ) C146_=_C170( C146 C170 ) C146_=_C190( C146 C190 ) C146_=_C224( C146 C224 ) C146_=_C289( C146 C289 ) C146_=_C316( C146 C316 ) \nC146_=_C317( C146 C317 ) C146_=_C318( C146 C318 ) C146_=_C319( C146 C319 ) C146_=_C320( C146 C320 ) C146_=_C321( C146 C321 ) C146_=_C322( C146 C322 ) \nC146_=_C323( C146 C323 ) C146_=_C324( C146 C324 ) C146_=_C325( C146 C325 ) C146_=_C326( C146 C326 ) C146_=_C327( C146 C327 ) C146_=_C328( C146 C328 ) \nC147_=_C171( C147 C171 ) C147_=_C191( C147 C191 ) C147_=_C225( C147 C225 ) C147_=_C240( C147 C240 ) C147_=_C290( C147 C290 ) C147_=_C329( C147 C329 ) \nC147_=_C330( C147 C330 ) C147_=_C331( C147 C331 ) C147_=_C332( C147 C332 ) C147_=_C333( C147 C333 ) C147_=_C334( C147 C334 ) C147_=_C335( C147 C335 ) \nC147_=_C336( C147 C336 ) C147_=_C337( C147 C337 ) C147_=_C338( C147 C338 ) C147_=_C339( C147 C339 ) C147_=_C340( C147 C340 ) C165_=_C166( C165 C166 ) \nC165_=_C170( C165 C170 ) C165_=_C171( C165 C171 ) C165_=_C185( C165 C185 ) C165_=_C202( C165 C202 ) C165_=_C203( C165 C203 ) C165_=_C204( C165 C204 ) \nC165_=_C207( C165 C207 ) C165_=_C208( C165 C208 ) C165_=_C209( C165 C209 ) C165_=_C210( C165 C210 ) C165_=_C211( C165 C211 ) C165_=_C212( C165 C212 ) \nC165_=_C213( C165 C213 ) C165_=_C214( C165 C214 ) C165_=_C215( C165 C215 ) C165_=_C216( C165 C216 ) C165_=_C217( C165 C217 ) C165_=_C218( C165 C218 ) \nC165_=_C219( C165 C219 ) C166_=_C170( C166 C170 ) C166_=_C171( C166 C171 ) C166_=_C186( C166 C186 ) C166_=_C202( C166 C202 ) C166_=_C220( C166 C220 ) \nC166_=_C221( C166 C221 ) C166_=_C222( C166 C222 ) C166_=_C223( C166 C223 ) C166_=_C224( C166 C224 ) C166_=_C225( C166 C225 ) C166_=_C226( C166 C226 ) \nC166_=_C227( C166 C227 ) C166_=_C228( C166 C228 ) C166_=_C229( C166 C229 ) C166_=_C230( C166 C230 ) C166_=_C231( C166 C231 ) C166_=_C232( C166 C232 ) \nC166_=_C233( C166 C233 ) C166_=_C234( C166 C234 ) C166_=_C235( C166 C235 ) C170_=_C171( C170 C171 ) C170_=_C190( C170 C190 ) C170_=_C224( C170 C224 ) \nC170_=_C289( C170 C289 ) C170_=_C316( C170 C316 ) C170_=_C317( C170 C317 ) C170_=_C318( C170 C318 ) C170_=_C319( C170 C319 ) C170_=_C320( C170 C320 ) \nC170_=_C321( C170 C321 ) C170_=_C322( C170 C322 ) C170_=_C323( C170 C323 ) C170_=_C324( C170 C324 ) C170_=_C325( C170 C325 ) C170_=_C326( C170 C326 ) \nC170_=_C327( C170 C327 ) C170_=_C328( C170 C328 ) C171_=_C191( C171 C191 ) C171_=_C225( C171 C225 ) C171_=_C240( C171 C240 ) C171_=_C290( C171 C290 ) \nC171_=_C329( C171 C329 ) C171_=_C330( C171 C330 ) C171_=_C331( C171 C331 ) C171_=_C332( C171 C332 ) C171_=_C333( C171 C333 ) C171_=_C334( C171 C334 ) \nC171_=_C335( C171 C335 ) C171_=_C336( C171 C336 ) C171_=_C337( C171 C337 ) C171_=_C338( C171 C338 ) C171_=_C339( C171 C339 ) C171_=_C340( C171 C340 ) \nC185_=_C186( C185 C186 ) C185_=_C190( C185 C190 ) C185_=_C191( C185 C191 ) C185_=_C202( C185 C202 ) C185_=_C203( C185 C203 ) C185_=_C204( C185 C204 ) \nC185_=_C207( C185 C207 ) C185_=_C208( C185 C208 ) C185_=_C209( C185 C209 ) C185_=_C210( C185 C210 ) C185_=_C211( C185 C211 ) C185_=_C212( C185 C212 ) \nC185_=_C213( C185 C213 ) C185_=_C214( C185 C214 ) C185_=_C215( C185 C215 ) C185_=_C216( C185 C216 ) C185_=_C217( C185 C217 ) C185_=_C218( C185 C218 ) \nC185_=_C219( C185 C219 ) C186_=_C190( C186 C190 ) C186_=_C191( C186 C191 ) C186_=_C202( C186 C202 ) C186_=_C220( C186 C220 ) C186_=_C221( C186 C221 ) \nC186_=_C222( C186 C222 ) C186_=_C223( C186 C223 ) C186_=_C224( C186 C224 ) C186_=_C225( C186 C225 ) C186_=_C226( C186 C226 ) C186_=_C227( C186 C227 ) \nC186_=_C228( C186 C228 ) C186_=_C229( C186 C229 ) C186_=_C230( C186 C230 ) C186_=_C231( C186 C231 ) C186_=_C232( C186 C232 ) C186_=_C233( C186 C233 ) \nC186_=_C234( C186 C234 ) C186_=_C235( C186 C235 ) C190_=_C191( C190 C191 ) C190_=_C224( C190 C224 ) C190_=_C289( C190 C289 ) C190_=_C316( C190 C316 ) \nC190_=_C317( C190 C317 ) C190_=_C318( C190 C318 ) C190_=_C319( C190 C319 ) C190_=_C320( C190 C320 ) C190_=_C321( C190 C321 ) C190_=_C322( C190 C322 ) \nC190_=_C323( C190 C323 ) C190_=_C324( C190 C324 ) C190_=_C325( C190 C325 ) C190_=_C326( C190 C326 ) C190_=_C327( C190 C327 ) C190_=_C328( C190 C328 ) \nC191_=_C225( C191 C225 ) C191_=_C240( C191 C240 ) C191_=_C290( C191 C290 ) C191_=_C329( C191 C329 ) C191_=_C330( C191 C330 ) C191_=_C331( C191 C331 ) \nC191_=_C332( C191 C332 ) C191_=_C333( C191 C333 ) C191_=_C334( C191 C334 ) C191_=_C335( C191 C335 ) C191_=_C336( C191 C336 ) C191_=_C337( C191 C337 ) \nC191_=_C338( C191 C338 ) C191_=_C339( C191 C339 ) C191_=_C340( C191 C340 ) C202_=_C203( C202 C203 ) C202_=_C204( C202 C204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2_=_C235( C202 C235 ) C203_=_C204( C203 C204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40( C203 C240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3( C204 C223 ) C204_=_C289( C204 C289 ) C204_=_C290( C204 C290 ) \nC207_=_C208( C207 C208 ) C207_=_C209( C207 C209 ) C207_=_C210( C207 C210 ) C207_=_C211( C207 C211 ) C207_=_C212( C207 C212 ) C207_=_C213( C207 C213 ) \nC207_=_C214( C207 C214 ) C207_=_C215( C207 C215 ) C207_=_C216( C207 C216 ) C207_=_C217( C207 C217 ) C207_=_C218( C207 C218 ) C207_=_C219( C207 C219 ) \nC207_=_C226( C207 C226 ) C207_=_C316( C207 C316 ) C207_=_C329( C207 C329 ) C207_=_C351( C207 C351 ) C208_=_C209( C208 C209 ) C208_=_C210( C208 C210 ) \nC208_=_C211( C208 C211 ) C208_=_C212( C208 C212 ) C208_=_C213( C208 C213 ) C208_=_C214( C208 C214 ) C208_=_C215( C208 C215 ) C208_=_C216( C208 C216 ) \nC208_=_C217( C208 C217 ) C208_=_C218( C208 C218 ) C208_=_C219( C208 C219 ) C208_=_C331( C208 C331 ) C209_=_C210( C209 C210 ) C209_=_C211( C209 C211 ) \nC209_=_C212( C209 C212 ) C209_=_C213( C209 C213 ) C209_=_C214( C209 C214 ) C209_=_C215( C209 C215 ) C209_=_C216( C209 C216 ) C209_=_C217( C209 C217 ) \nC209_=_C218( C209 C218 ) C209_=_C219( C209 C219 ) C209_=_C334( C209 C334 ) C210_=_C211( C210 C211 ) C210_=_C212( C210 C212 ) C210_=_C213( C210 C213 ) \nC210_=_C214( C210 C214 ) C210_=_C215( C210 C215 ) C210_=_C216( C210 C216 ) C210_=_C217( C210 C217 ) C210_=_C218( C210 C218 ) C210_=_C219( C210 C219 ) \nC210_=_C320( C210 C320 ) C210_=_C1907( C210 C1907 ) C211_=_C212( C211 C212 ) C211_=_C213( C211 C213 ) C211_=_C214( C211 C214 ) C211_=_C215( C211 C215 ) \nC211_=_C216( C211 C216 ) C211_=_C217( C211 C217 ) C211_=_C218( C211 C218 ) C211_=_C219( C211 C219 ) C211_=_C322( C211 C322 ) C211_=_C2448( C211 C2448 ) \nC212_=_C213( C212 C213 ) C212_=_C214( C212 C214 ) C212_=_C215( C212 C215 ) C212_=_C216( C212 C216 ) C212_=_C217( C212 C217 ) C212_=_C218( C212 C218 ) \nC212_=_C219( C212 C219 ) C212_=_C323( C212 C323 ) C212_=_C3360( C212 C3360 ) C213_=_C214( C213 C214 ) C213_=_C215( C213 C215 ) C213_=_C216( C213 C216 ) \nC213_=_C217( C213 C217 ) C213_=_C218( C213 C218 ) C213_=_C219( C213 C219 ) C213_=_C336( C213 C336 ) C214_=_C215( C214 C215 ) C214_=_C216( C214 C216 ) \nC214_=_C217( C214 C217 ) C214_=_C218( C214 C218 ) C214_=_C219( C214 C219 ) C214_=_C337( C214 C337 ) C215_=_C216( C215 C216 ) C215_=_C217( C215 C217 ) \nC215_=_C218( C215 C218 ) C215_=_C219( C215 C219 ) C215_=_C325( C215 C325 ) C215_=_C351( C215 C351 ) C215_=_C776( C215 C776 ) C215_=_C913( C215 C913 ) \nC215_=_C1085( C215 C1085 ) C215_=_C1156( C215 C1156 ) C215_=_C1411( C215 C1411 ) C215_=_C1907( C215 C1907 ) C215_=_C1943( C215</w:t>
      </w:r>
    </w:p>
    <w:p>
      <w:pPr>
        <w:pStyle w:val="PreformattedText"/>
        <w:bidi w:val="0"/>
        <w:spacing w:before="0" w:after="0"/>
        <w:jc w:val="left"/>
        <w:rPr/>
      </w:pPr>
      <w:r>
        <w:rPr/>
        <w:t xml:space="preserve"> </w:t>
      </w:r>
      <w:r>
        <w:rPr/>
        <w:t>C1943 ) C215_=_C2448( C215 C2448 ) \nC215_=_C2527( C215 C2527 ) C215_=_C2816( C215 C2816 ) C215_=_C2856( C215 C2856 ) C215_=_C3020( C215 C3020 ) C215_=_C3291( C215 C3291 ) C215_=_C3360( C215 C3360 ) \nC215_=_C3374( C215 C3374 ) C215_=_C3571( C215 C3571 ) C215_=_C3978( C215 C3978 ) C215_=_C3979( C215 C3979 ) C215_=_C3980( C215 C3980 ) C215_=_C3981( C215 C3981 ) \nC215_=_C3982( C215 C3982 ) C215_=_C3983( C215 C3983 ) C215_=_C3984( C215 C3984 ) C215_=_C3985( C215 C3985 ) C215_=_C3986( C215 C3986 ) C216_=_C217( C216 C217 ) \nC216_=_C218( C216 C218 ) C216_=_C219( C216 C219 ) C216_=_C326( C216 C326 ) C216_=_C3982( C216 C3982 ) C217_=_C218( C217 C218 ) C217_=_C219( C217 C219 ) \nC217_=_C235( C217 C235 ) C217_=_C327( C217 C327 ) C217_=_C339( C217 C339 ) C218_=_C219( C218 C219 ) C218_=_C340( C218 C340 ) C219_=_C328( C219 C328 ) \nC219_=_C3986( C219 C3986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40( C220 C240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3_=_C224( C223 C224 ) C223_=_C225( C223 C225 ) C223_=_C226( C223 C226 ) C223_=_C227( C223 C227 ) \nC223_=_C228( C223 C228 ) C223_=_C229( C223 C229 ) C223_=_C230( C223 C230 ) C223_=_C231( C223 C231 ) C223_=_C232( C223 C232 ) C223_=_C233( C223 C233 ) \nC223_=_C234( C223 C234 ) C223_=_C235( C223 C235 ) C223_=_C289( C223 C289 ) C223_=_C290( C223 C290 ) C224_=_C225( C224 C225 ) C224_=_C226( C224 C226 ) \nC224_=_C227( C224 C227 ) C224_=_C228( C224 C228 ) C224_=_C229( C224 C229 ) C224_=_C230( C224 C230 ) C224_=_C231( C224 C231 ) C224_=_C232( C224 C232 ) \nC224_=_C233( C224 C233 ) C224_=_C234( C224 C234 ) C224_=_C235( C224 C235 ) C224_=_C289( C224 C289 ) C224_=_C316( C224 C316 ) C224_=_C317( C224 C317 ) \nC224_=_C318( C224 C318 ) C224_=_C319( C224 C319 ) C224_=_C320( C224 C320 ) C224_=_C321( C224 C321 ) C224_=_C322( C224 C322 ) C224_=_C323( C224 C323 ) \nC224_=_C324( C224 C324 ) C224_=_C325( C224 C325 ) C224_=_C326( C224 C326 ) C224_=_C327( C224 C327 ) C224_=_C328( C224 C328 ) C225_=_C226( C225 C226 ) \nC225_=_C227( C225 C227 ) C225_=_C228( C225 C228 ) C225_=_C229( C225 C229 ) C225_=_C230( C225 C230 ) C225_=_C231( C225 C231 ) C225_=_C232( C225 C232 ) \nC225_=_C233( C225 C233 ) C225_=_C234( C225 C234 ) C225_=_C235( C225 C235 ) C225_=_C240( C225 C240 ) C225_=_C290( C225 C290 ) C225_=_C329( C225 C329 ) \nC225_=_C330( C225 C330 ) C225_=_C331( C225 C331 ) C225_=_C332( C225 C332 ) C225_=_C333( C225 C333 ) C225_=_C334( C225 C334 ) C225_=_C335( C225 C335 ) \nC225_=_C336( C225 C336 ) C225_=_C337( C225 C337 ) C225_=_C338( C225 C338 ) C225_=_C339( C225 C339 ) C225_=_C340( C225 C340 ) C226_=_C227( C226 C227 ) \nC226_=_C228( C226 C228 ) C226_=_C229( C226 C229 ) C226_=_C230( C226 C230 ) C226_=_C231( C226 C231 ) C226_=_C232( C226 C232 ) C226_=_C233( C226 C233 ) \nC226_=_C234( C226 C234 ) C226_=_C235( C226 C235 ) C226_=_C316( C226 C316 ) C226_=_C329( C226 C329 ) C226_=_C351( C226 C351 ) C227_=_C228( C227 C228 ) \nC227_=_C229( C227 C229 ) C227_=_C230( C227 C230 ) C227_=_C231( C227 C231 ) C227_=_C232( C227 C232 ) C227_=_C233( C227 C233 ) C227_=_C234( C227 C234 ) \nC227_=_C235( C227 C235 ) C228_=_C229( C228 C229 ) C228_=_C230( C228 C230 ) C228_=_C231( C228 C231 ) C228_=_C232( C228 C232 ) C228_=_C233( C228 C233 ) \nC228_=_C234( C228 C234 ) C228_=_C235( C228 C235 ) C229_=_C230( C229 C230 ) C229_=_C231( C229 C231 ) C229_=_C232( C229 C232 ) C229_=_C233( C229 C233 ) \nC229_=_C234( C229 C234 ) C229_=_C235( C229 C235 ) C230_=_C231( C230 C231 ) C230_=_C232( C230 C232 ) C230_=_C233( C230 C233 ) C230_=_C234( C230 C234 ) \nC230_=_C235( C230 C235 ) C231_=_C232( C231 C232 ) C231_=_C233( C231 C233 ) C231_=_C234( C231 C234 ) C231_=_C235( C231 C235 ) C232_=_C233( C232 C233 ) \nC232_=_C234( C232 C234 ) C232_=_C235( C232 C235 ) C233_=_C234( C233 C234 ) C233_=_C235( C233 C235 ) C234_=_C235( C234 C235 ) C235_=_C327( C235 C327 ) \nC235_=_C339( C235 C339 ) C240_=_C290( C240 C290 ) C240_=_C329( C240 C329 ) C240_=_C330( C240 C330 ) C240_=_C331( C240 C331 ) C240_=_C332( C240 C332 ) \nC240_=_C333( C240 C333 ) C240_=_C334( C240 C334 ) C240_=_C335( C240 C335 ) C240_=_C336( C240 C336 ) C240_=_C337( C240 C337 ) C240_=_C338( C240 C338 ) \nC240_=_C339( C240 C339 ) C240_=_C340( C240 C340 ) C289_=_C290( C289 C290 ) C289_=_C316( C289 C316 ) C289_=_C317( C289 C317 ) C289_=_C318( C289 C318 ) \nC289_=_C319( C289 C319 ) C289_=_C320( C289 C320 ) C289_=_C321( C289 C321 ) C289_=_C322( C289 C322 ) C289_=_C323( C289 C323 ) C289_=_C324( C289 C324 ) \nC289_=_C325( C289 C325 ) C289_=_C326( C289 C326 ) C289_=_C327( C289 C327 ) C289_=_C328( C289 C328 ) C290_=_C329( C290 C329 ) C290_=_C330( C290 C330 ) \nC290_=_C331( C290 C331 ) C290_=_C332( C290 C332 ) C290_=_C333( C290 C333 ) C290_=_C334( C290 C334 ) C290_=_C335( C290 C335 ) C290_=_C336( C290 C336 ) \nC290_=_C337( C290 C337 ) C290_=_C338( C290 C338 ) C290_=_C339( C290 C339 ) C290_=_C340( C290 C340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51( C316 C351 ) \nC317_=_C318( C317 C318 ) C317_=_C319( C317 C319 ) C317_=_C320( C317 C320 ) C317_=_C321( C317 C321 ) C317_=_C322( C317 C322 ) C317_=_C323( C317 C323 ) \nC317_=_C324( C317 C324 ) C317_=_C325( C317 C325 ) C317_=_C326( C317 C326 ) C317_=_C327( C317 C327 ) C317_=_C328( C317 C328 ) C317_=_C330( C317 C330 ) \nC318_=_C319( C318 C319 ) C318_=_C320( C318 C320 ) C318_=_C321( C318 C321 ) C318_=_C322( C318 C322 ) C318_=_C323( C318 C323 ) C318_=_C324( C318 C324 ) \nC318_=_C325( C318 C325 ) C318_=_C326( C318 C326 ) C318_=_C327( C318 C327 ) C318_=_C328( C318 C328 ) C318_=_C332( C318 C332 ) C319_=_C320( C319 C320 ) \nC319_=_C321( C319 C321 ) C319_=_C322( C319 C322 ) C319_=_C323( C319 C323 ) C319_=_C324( C319 C324 ) C319_=_C325( C319 C325 ) C319_=_C326( C319 C326 ) \nC319_=_C327( C319 C327 ) C319_=_C328( C319 C328 ) C319_=_C333( C319 C333 ) C320_=_C321( C320 C321 ) C320_=_C322( C320 C322 ) C320_=_C323( C320 C323 ) \nC320_=_C324( C320 C324 ) C320_=_C325( C320 C325 ) C320_=_C326( C320 C326 ) C320_=_C327( C320 C327 ) C320_=_C328( C320 C328 ) C320_=_C1907( C320 C1907 ) \nC321_=_C322( C321 C322 ) C321_=_C323( C321 C323 ) C321_=_C324( C321 C324 ) C321_=_C325( C321 C325 ) C321_=_C326( C321 C326 ) C321_=_C327( C321 C327 ) \nC321_=_C328( C321 C328 ) C321_=_C335( C321 C335 ) C322_=_C323( C322 C323 ) C322_=_C324( C322 C324 ) C322_=_C325( C322 C325 ) C322_=_C326( C322 C326 ) \nC322_=_C327( C322 C327 ) C322_=_C328( C322 C328 ) C322_=_C2448( C322 C2448 ) C323_=_C324( C323 C324 ) C323_=_C325( C323 C325 ) C323_=_C326( C323 C326 ) \nC323_=_C327( C323 C327 ) C323_=_C328( C323 C328 ) C323_=_C3360( C323 C3360 ) C324_=_C325( C324 C325 ) C324_=_C326( C324 C326 ) C324_=_C327( C324 C327 ) \nC324_=_C328( C324 C328 ) C324_=_C338( C324 C338 ) C325_=_C326( C325 C326 ) C325_=_C327( C325 C327 ) C325_=_C328( C325 C328 ) C325_=_C351( C325 C351 ) \nC325_=_C776( C325 C776 ) C325_=_C913( C325 C913 ) C325_=_C1085( C325 C1085 ) C325_=_C1156( C325 C1156 ) C325_=_C1411( C325 C1411 ) C325_=_C1907( C325 C1907 ) \nC325_=_C1943( C325 C1943 ) C325_=_C2448( C325 C2448 ) C325_=_C2527( C325 C2527 ) C325_=_C2816( C325 C2816 ) C325_=_C2856( C325 C2856 ) C325_=_C3020( C325 C3020 ) \nC325_=_C3291( C325 C3291 ) C325_=_C3360( C325 C3360 ) C325_=_C3374( C325 C3374 ) C325_=_C3571( C325 C3571 ) C325_=_C3978( C325 C3978 ) C325_=_C3979( C325 C3979 ) \nC325_=_C3980( C325 C3980 ) C325_=_C3981( C325 C3981 ) C325_=_C3982( C325 C3982 ) C325_=_C3983( C325 C3983 ) C325_=_C3984( C325 C3984 ) C325_=_C3985( C325 C3985 ) \nC325_=_C3986( C325 C3986 ) C326_=_C327( C326 C327 ) C326_=_C328( C326 C328 ) C326_=_C3982( C326 C3982 ) C327_=_C328( C327 C328 ) C327_=_C339( C327 C339 ) \nC328_=_C3986( C328 C3986 ) C329_=_C330( C329 C330 ) C329_=_C331( C329 C331 ) C329_=_C332( C329 C332 ) C329_=_C333( C329 C333 ) C329_=_C334( C329 C334 ) \nC329_=_C335( C329 C335 ) C329_=_C336( C329 C336 ) C329_=_C337( C329 C337 ) C329_=_C338( C329 C338 ) C329_=_C339( C329 C339 ) C329_=_C340( C329 C340 ) \nC329_=_C351( C329 C351 ) C330_=_C331( C330 C331 ) C330_=_C332( C330 C332 ) C330_=_C333( C330 C333 ) C330_=_C334( C330 C334 ) C330_=_C335( C330 C335 ) \nC330_=_C336( C330 C336 ) C330_=_C337( C330 C337 ) C330_=_C338( C330 C338 ) C330_=_C339( C330 C339 ) C330_=_C340( C330 C340 ) C331_=_C332( C331 C332 ) \nC331_=_C333( C331 C333 ) C331_=_C334( C331 C334 ) C331_=_C335( C331 C335 ) C331_=_C336( C331 C336 ) C331_=_C337( C331 C337 ) C331_=_C338( C331 C338 ) \nC331_=_C339( C331 C339 ) C331_=_C340( C331 C340 ) C332_=_C333( C332 C333 ) C332_=_C334( C332 C334 ) C332_=_C335( C332 C335 ) C332_=_C336( C332 C336 ) \nC332_=_C337( C332 C337 ) C332_=_C338( C332 C338 ) C332_=_C339( C332 C339 ) C332_=_C340( C332 C340 ) C333_=_C334( C333 C334 ) C333_=_C335( C333 C335 ) \nC333_=_C336( C333 C336 ) C333_=_C337( C333</w:t>
      </w:r>
    </w:p>
    <w:p>
      <w:pPr>
        <w:pStyle w:val="PreformattedText"/>
        <w:bidi w:val="0"/>
        <w:spacing w:before="0" w:after="0"/>
        <w:jc w:val="left"/>
        <w:rPr/>
      </w:pPr>
      <w:r>
        <w:rPr/>
        <w:t xml:space="preserve"> </w:t>
      </w:r>
      <w:r>
        <w:rPr/>
        <w:t>C337 ) C333_=_C338( C333 C338 ) C333_=_C339( C333 C339 ) C333_=_C340( C333 C340 ) C334_=_C335( C334 C335 ) \nC334_=_C336( C334 C336 ) C334_=_C337( C334 C337 ) C334_=_C338( C334 C338 ) C334_=_C339( C334 C339 ) C334_=_C340( C334 C340 ) C335_=_C336( C335 C336 ) \nC335_=_C337( C335 C337 ) C335_=_C338( C335 C338 ) C335_=_C339( C335 C339 ) C335_=_C340( C335 C340 ) C336_=_C337( C336 C337 ) C336_=_C338( C336 C338 ) \nC336_=_C339( C336 C339 ) C336_=_C340( C336 C340 ) C337_=_C338( C337 C338 ) C337_=_C339( C337 C339 ) C337_=_C340( C337 C340 ) C338_=_C339( C338 C339 ) \nC338_=_C340( C338 C340 ) C339_=_C340( C339 C340 ) C351_=_C776( C351 C776 ) C351_=_C913( C351 C913 ) C351_=_C1085( C351 C1085 ) C351_=_C1156( C351 C1156 ) \nC351_=_C1411( C351 C1411 ) C351_=_C1907( C351 C1907 ) C351_=_C1943( C351 C1943 ) C351_=_C2448( C351 C2448 ) C351_=_C2527( C351 C2527 ) C351_=_C2816( C351 C2816 ) \nC351_=_C2856( C351 C2856 ) C351_=_C3020( C351 C3020 ) C351_=_C3291( C351 C3291 ) C351_=_C3360( C351 C3360 ) C351_=_C3374( C351 C3374 ) C351_=_C3571( C351 C3571 ) \nC351_=_C3978( C351 C3978 ) C351_=_C3979( C351 C3979 ) C351_=_C3980( C351 C3980 ) C351_=_C3981( C351 C3981 ) C351_=_C3982( C351 C3982 ) C351_=_C3983( C351 C3983 ) \nC351_=_C3984( C351 C3984 ) C351_=_C3985( C351 C3985 ) C351_=_C3986( C351 C3986 ) C776_=_C913( C776 C913 ) C776_=_C1085( C776 C1085 ) C776_=_C1156( C776 C1156 ) \nC776_=_C1411( C776 C1411 ) C776_=_C1907( C776 C1907 ) C776_=_C1943( C776 C1943 ) C776_=_C2448( C776 C2448 ) C776_=_C2527( C776 C2527 ) C776_=_C2816( C776 C2816 ) \nC776_=_C2856( C776 C2856 ) C776_=_C3020( C776 C3020 ) C776_=_C3291( C776 C3291 ) C776_=_C3360( C776 C3360 ) C776_=_C3374( C776 C3374 ) C776_=_C3571( C776 C3571 ) \nC776_=_C3978( C776 C3978 ) C776_=_C3979( C776 C3979 ) C776_=_C3980( C776 C3980 ) C776_=_C3981( C776 C3981 ) C776_=_C3982( C776 C3982 ) C776_=_C3983( C776 C3983 ) \nC776_=_C3984( C776 C3984 ) C776_=_C3985( C776 C3985 ) C776_=_C3986( C776 C3986 ) C913_=_C1085( C913 C1085 ) C913_=_C1156( C913 C1156 ) C913_=_C1411( C913 C1411 ) \nC913_=_C1907( C913 C1907 ) C913_=_C1943( C913 C1943 ) C913_=_C2448( C913 C2448 ) C913_=_C2527( C913 C2527 ) C913_=_C2816( C913 C2816 ) C913_=_C2856( C913 C2856 ) \nC913_=_C3020( C913 C3020 ) C913_=_C3291( C913 C3291 ) C913_=_C3360( C913 C3360 ) C913_=_C3374( C913 C3374 ) C913_=_C3571( C913 C3571 ) C913_=_C3978( C913 C3978 ) \nC913_=_C3979( C913 C3979 ) C913_=_C3980( C913 C3980 ) C913_=_C3981( C913 C3981 ) C913_=_C3982( C913 C3982 ) C913_=_C3983( C913 C3983 ) C913_=_C3984( C913 C3984 ) \nC913_=_C3985( C913 C3985 ) C913_=_C3986( C913 C3986 ) C1085_=_C1156( C1085 C1156 ) C1085_=_C1411( C1085 C1411 ) C1085_=_C1907( C1085 C1907 ) C1085_=_C1943( C1085 C1943 ) \nC1085_=_C2448( C1085 C2448 ) C1085_=_C2527( C1085 C2527 ) C1085_=_C2816( C1085 C2816 ) C1085_=_C2856( C1085 C2856 ) C1085_=_C3020( C1085 C3020 ) C1085_=_C3291( C1085 C3291 ) \nC1085_=_C3360( C1085 C3360 ) C1085_=_C3374( C1085 C3374 ) C1085_=_C3571( C1085 C3571 ) C1085_=_C3978( C1085 C3978 ) C1085_=_C3979( C1085 C3979 ) C1085_=_C3980( C1085 C3980 ) \nC1085_=_C3981( C1085 C3981 ) C1085_=_C3982( C1085 C3982 ) C1085_=_C3983( C1085 C3983 ) C1085_=_C3984( C1085 C3984 ) C1085_=_C3985( C1085 C3985 ) C1085_=_C3986( C1085 C3986 ) \nC1156_=_C1411( C1156 C1411 ) C1156_=_C1907( C1156 C1907 ) C1156_=_C1943( C1156 C1943 ) C1156_=_C2448( C1156 C2448 ) C1156_=_C2527( C1156 C2527 ) C1156_=_C2816( C1156 C2816 ) \nC1156_=_C2856( C1156 C2856 ) C1156_=_C3020( C1156 C3020 ) C1156_=_C3291( C1156 C3291 ) C1156_=_C3360( C1156 C3360 ) C1156_=_C3374( C1156 C3374 ) C1156_=_C3571( C1156 C3571 ) \nC1156_=_C3978( C1156 C3978 ) C1156_=_C3979( C1156 C3979 ) C1156_=_C3980( C1156 C3980 ) C1156_=_C3981( C1156 C3981 ) C1156_=_C3982( C1156 C3982 ) C1156_=_C3983( C1156 C3983 ) \nC1156_=_C3984( C1156 C3984 ) C1156_=_C3985( C1156 C3985 ) C1156_=_C3986( C1156 C3986 ) C1411_=_C1907( C1411 C1907 ) C1411_=_C1943( C1411 C1943 ) C1411_=_C2448( C1411 C2448 ) \nC1411_=_C2527( C1411 C2527 ) C1411_=_C2816( C1411 C2816 ) C1411_=_C2856( C1411 C2856 ) C1411_=_C3020( C1411 C3020 ) C1411_=_C3291( C1411 C3291 ) C1411_=_C3360( C1411 C3360 ) \nC1411_=_C3374( C1411 C3374 ) C1411_=_C3571( C1411 C3571 ) C1411_=_C3978( C1411 C3978 ) C1411_=_C3979( C1411 C3979 ) C1411_=_C3980( C1411 C3980 ) C1411_=_C3981( C1411 C3981 ) \nC1411_=_C3982( C1411 C3982 ) C1411_=_C3983( C1411 C3983 ) C1411_=_C3984( C1411 C3984 ) C1411_=_C3985( C1411 C3985 ) C1411_=_C3986( C1411 C3986 ) C1907_=_C1943( C1907 C1943 ) \nC1907_=_C2448( C1907 C2448 ) C1907_=_C2527( C1907 C2527 ) C1907_=_C2816( C1907 C2816 ) C1907_=_C2856( C1907 C2856 ) C1907_=_C3020( C1907 C3020 ) C1907_=_C3291( C1907 C3291 ) \nC1907_=_C3360( C1907 C3360 ) C1907_=_C3374( C1907 C3374 ) C1907_=_C3571( C1907 C3571 ) C1907_=_C3978( C1907 C3978 ) C1907_=_C3979( C1907 C3979 ) C1907_=_C3980( C1907 C3980 ) \nC1907_=_C3981( C1907 C3981 ) C1907_=_C3982( C1907 C3982 ) C1907_=_C3983( C1907 C3983 ) C1907_=_C3984( C1907 C3984 ) C1907_=_C3985( C1907 C3985 ) C1907_=_C3986( C1907 C3986 ) \nC1943_=_C2448( C1943 C2448 ) C1943_=_C2527( C1943 C2527 ) C1943_=_C2816( C1943 C2816 ) C1943_=_C2856( C1943 C2856 ) C1943_=_C3020( C1943 C3020 ) C1943_=_C3291( C1943 C3291 ) \nC1943_=_C3360( C1943 C3360 ) C1943_=_C3374( C1943 C3374 ) C1943_=_C3571( C1943 C3571 ) C1943_=_C3978( C1943 C3978 ) C1943_=_C3979( C1943 C3979 ) C1943_=_C3980( C1943 C3980 ) \nC1943_=_C3981( C1943 C3981 ) C1943_=_C3982( C1943 C3982 ) C1943_=_C3983( C1943 C3983 ) C1943_=_C3984( C1943 C3984 ) C1943_=_C3985( C1943 C3985 ) C1943_=_C3986( C1943 C3986 ) \nC2448_=_C2527( C2448 C2527 ) C2448_=_C2816( C2448 C2816 ) C2448_=_C2856( C2448 C2856 ) C2448_=_C3020( C2448 C3020 ) C2448_=_C3291( C2448 C3291 ) C2448_=_C3360( C2448 C3360 ) \nC2448_=_C3374( C2448 C3374 ) C2448_=_C3571( C2448 C3571 ) C2448_=_C3978( C2448 C3978 ) C2448_=_C3979( C2448 C3979 ) C2448_=_C3980( C2448 C3980 ) C2448_=_C3981( C2448 C3981 ) \nC2448_=_C3982( C2448 C3982 ) C2448_=_C3983( C2448 C3983 ) C2448_=_C3984( C2448 C3984 ) C2448_=_C3985( C2448 C3985 ) C2448_=_C3986( C2448 C3986 ) C2527_=_C2816( C2527 C2816 ) \nC2527_=_C2856( C2527 C2856 ) C2527_=_C3020( C2527 C3020 ) C2527_=_C3291( C2527 C3291 ) C2527_=_C3360( C2527 C3360 ) C2527_=_C3374( C2527 C3374 ) C2527_=_C3571( C2527 C3571 ) \nC2527_=_C3978( C2527 C3978 ) C2527_=_C3979( C2527 C3979 ) C2527_=_C3980( C2527 C3980 ) C2527_=_C3981( C2527 C3981 ) C2527_=_C3982( C2527 C3982 ) C2527_=_C3983( C2527 C3983 ) \nC2527_=_C3984( C2527 C3984 ) C2527_=_C3985( C2527 C3985 ) C2527_=_C3986( C2527 C3986 ) C2816_=_C2856( C2816 C2856 ) C2816_=_C3020( C2816 C3020 ) C2816_=_C3291( C2816 C3291 ) \nC2816_=_C3360( C2816 C3360 ) C2816_=_C3374( C2816 C3374 ) C2816_=_C3571( C2816 C3571 ) C2816_=_C3978( C2816 C3978 ) C2816_=_C3979( C2816 C3979 ) C2816_=_C3980( C2816 C3980 ) \nC2816_=_C3981( C2816 C3981 ) C2816_=_C3982( C2816 C3982 ) C2816_=_C3983( C2816 C3983 ) C2816_=_C3984( C2816 C3984 ) C2816_=_C3985( C2816 C3985 ) C2816_=_C3986( C2816 C3986 ) \nC2856_=_C3020( C2856 C3020 ) C2856_=_C3291( C2856 C3291 ) C2856_=_C3360( C2856 C3360 ) C2856_=_C3374( C2856 C3374 ) C2856_=_C3571( C2856 C3571 ) C2856_=_C3978( C2856 C3978 ) \nC2856_=_C3979( C2856 C3979 ) C2856_=_C3980( C2856 C3980 ) C2856_=_C3981( C2856 C3981 ) C2856_=_C3982( C2856 C3982 ) C2856_=_C3983( C2856 C3983 ) C2856_=_C3984( C2856 C3984 ) \nC2856_=_C3985( C2856 C3985 ) C2856_=_C3986( C2856 C3986 ) C3020_=_C3291( C3020 C3291 ) C3020_=_C3360( C3020 C3360 ) C3020_=_C3374( C3020 C3374 ) C3020_=_C3571( C3020 C3571 ) \nC3020_=_C3978( C3020 C3978 ) C3020_=_C3979( C3020 C3979 ) C3020_=_C3980( C3020 C3980 ) C3020_=_C3981( C3020 C3981 ) C3020_=_C3982( C3020 C3982 ) C3020_=_C3983( C3020 C3983 ) \nC3020_=_C3984( C3020 C3984 ) C3020_=_C3985( C3020 C3985 ) C3020_=_C3986( C3020 C3986 ) C3291_=_C3360( C3291 C3360 ) C3291_=_C3374( C3291 C3374 ) C3291_=_C3571( C3291 C3571 ) \nC3291_=_C3978( C3291 C3978 ) C3291_=_C3979( C3291 C3979 ) C3291_=_C3980( C3291 C3980 ) C3291_=_C3981( C3291 C3981 ) C3291_=_C3982( C3291 C3982 ) C3291_=_C3983( C3291 C3983 ) \nC3291_=_C3984( C3291 C3984 ) C3291_=_C3985( C3291 C3985 ) C3291_=_C3986( C3291 C3986 ) C3360_=_C3374( C3360 C3374 ) C3360_=_C3571( C3360 C3571 ) C3360_=_C3978( C3360 C3978 ) \nC3360_=_C3979( C3360 C3979 ) C3360_=_C3980( C3360 C3980 ) C3360_=_C3981( C3360 C3981 ) C3360_=_C3982( C3360 C3982 ) C3360_=_C3983( C3360 C3983 ) C3360_=_C3984( C3360 C3984 ) \nC3360_=_C3985( C3360 C3985 ) C3360_=_C3986( C3360 C3986 ) C3374_=_C3571( C3374 C3571 ) C3374_=_C3978( C3374 C3978 ) C3374_=_C3979( C3374 C3979 ) C3374_=_C3980( C3374 C3980 ) \nC3374_=_C3981( C3374 C3981 ) C3374_=_C3982( C3374 C3982 ) C3374_=_C3983( C3374 C3983 ) C3374_=_C3984( C3374 C3984 ) C3374_=_C3985( C3374 C3985 ) C3374_=_C3986( C3374 C3986 ) \nC3571_=_C3978( C3571 C3978 ) C3571_=_C3979( C3571 C3979 ) C3571_=_C3980( C3571 C3980 ) C3571_=_C3981( C3571 C3981 ) C3571_=_C3982( C3571 C3982 ) C3571_=_C3983( C3571 C3983 ) \nC3571_=_C3984( C3571 C3984 ) C3571_=_C3985( C3571 C3985 ) C3571_=_C3986( C3571 C3986 ) C3978_=_C3979( C3978 C3979 ) C3978_=_C3980( C3978 C3980 ) C3978_=_C3981( C3978 C3981 ) \nC3978_=_C3982( C3978 C3982 ) C3978_=_C3983( C3978 C3983 ) C3978_=_C3984( C3978 C3984 ) C3978_=_C3985( C3978 C3985 ) C3978_=_C3986( C3978 C3986 ) C3979_=_C3980( C3979 C3980 ) \nC3979_=_C3981( C3979 C3981 ) C3979_=_C3982( C3979 C3982 ) C3979_=_C3983( C3979 C3983 ) C3979_=_C3984( C3979 C3984 ) C3979_=_C3985( C3979 C3985 ) C3979_=_C3986( C3979 C3986 ) \nC3980_=_C3981( C3980 C3981 ) C3980_=_C3982( C3980 C3982 ) C3980_=_C3983( C3980 C3983 ) C3980_=_C3984( C3980 C3984 ) C3980_=_C3985( C3980 C3985 ) C3980_=_C3986( C3980 C3986 ) \nC3981_=_C3982( C3981 C3982 ) C3981_=_C3983( C3981 C3983 ) C3981_=_C3984( C3981 C3984 ) C3981_=_C3985( C3981 C3985 ) C3981_=_C3986( C3981 C3986 ) C3982_=_C3983( C3982 C3983 ) \nC3982_=_C3984( C3982 C3984 ) C3982_=_C3985( C3982 C3985 ) C3982_=_C3986( C3982 C3986 ) C3983_=_C3984( C3983 C3984 ) C3983_=_C3985( C3983 C3985 ) C3983_=_C3986( C3983</w:t>
      </w:r>
    </w:p>
    <w:p>
      <w:pPr>
        <w:pStyle w:val="PreformattedText"/>
        <w:bidi w:val="0"/>
        <w:spacing w:before="0" w:after="0"/>
        <w:jc w:val="left"/>
        <w:rPr/>
      </w:pPr>
      <w:r>
        <w:rPr/>
        <w:t xml:space="preserve"> </w:t>
      </w:r>
      <w:r>
        <w:rPr/>
        <w:t>C3986 ) \nC3984_=_C3985( C3984 C3985 ) C3984_=_C3986( C3984 C3986 ) C3985_=_C3986( C3985 C3986 ) "];156-&gt;250[label="135: C2 C3 C6 C9 C21 \nC35 C36 C52 C73 C74 C77 \nC78 C79 C82 C83 C84 C85 \nC86 C87 C88 C90 C91 C92 \nC93 C97 C102 C119 C120 C121 \nC124 C125 C126 C127 C130 C131 \nC132 C133 C134 C135 C136 C137 \nC138 C139 C140 C146 C147 C165 \nC166 C170 C171 C185 C186 C190 \nC191 C203 C204 C207 C208 C209 \nC210 C211 C212 C213 C214 C216 \nC217 C218 C219 C220 C221 C222 \nC223 C226 C227 C228 C229 C230 \nC231 C232 C233 C234 C235 C240 \nC289 C290 C316 C317 C318 C319 \nC320 C321 C322 C323 C324 C326 \nC327 C328 C329 C330 C331 C332 \nC333 C334 C335 C336 C337 C338 \nC339 C340 C351 C776 C913 C1085 \nC1156 C1411 C1907 C1943 C2448 C2527 \nC2816 C2856 C3020 C3291 C3360 C3374 \nC3571 C3978 C3979 C3980 C3981 C3982 \nC3983 C3984 C3985 C3986 \n1431: C2_=_C3 ,C2_=_C6 ,C2_=_C9 ,C2_=_C21 ,C2_=_C73 ,\nC2_=_C74 ,C2_=_C77 ,C2_=_C78 ,C2_=_C79 ,C2_=_C82 ,C2_=_C83 ,\nC2_=_C84 ,C2_=_C85 ,C2_=_C86 ,C2_=_C87 ,C2_=_C88 ,C2_=_C90 ,\nC2_=_C91 ,C2_=_C92 ,C2_=_C93 ,C3_=_C6 ,C3_=_C9 ,C3_=_C21 ,\nC3_=_C119 ,C3_=_C120 ,C3_=_C121 ,C3_=_C124 ,C3_=_C125 ,C3_=_C126 ,\nC3_=_C127 ,C3_=_C130 ,C3_=_C131 ,C3_=_C132 ,C3_=_C133 ,C3_=_C134 ,\nC3_=_C135 ,C3_=_C136 ,C3_=_C137 ,C3_=_C138 ,C3_=_C139 ,C3_=_C140 ,\nC6_=_C9 ,C6_=_C21 ,C6_=_C97 ,C6_=_C165 ,C6_=_C185 ,C6_=_C203 ,\nC6_=_C204 ,C6_=_C207 ,C6_=_C208 ,C6_=_C209 ,C6_=_C210 ,C6_=_C211 ,\nC6_=_C212 ,C6_=_C213 ,C6_=_C214 ,C6_=_C216 ,C6_=_C217 ,C6_=_C218 ,\nC6_=_C219 ,C9_=_C21 ,C9_=_C35 ,C9_=_C146 ,C9_=_C170 ,C9_=_C190 ,\nC9_=_C289 ,C9_=_C316 ,C9_=_C317 ,C9_=_C318 ,C9_=_C319 ,C9_=_C320 ,\nC9_=_C321 ,C9_=_C322 ,C9_=_C323 ,C9_=_C324 ,C9_=_C326 ,C9_=_C327 ,\nC9_=_C328 ,C21_=_C351 ,C21_=_C776 ,C21_=_C913 ,C21_=_C1085 ,C21_=_C1156 ,\nC21_=_C1411 ,C21_=_C1907 ,C21_=_C1943 ,C21_=_C2448 ,C21_=_C2527 ,C21_=_C2816 ,\nC21_=_C2856 ,C21_=_C3020 ,C21_=_C3291 ,C21_=_C3360 ,C21_=_C3374 ,C21_=_C3571 ,\nC21_=_C3978 ,C21_=_C3979 ,C21_=_C3980 ,C21_=_C3981 ,C21_=_C3982 ,C21_=_C3983 ,\nC21_=_C3984 ,C21_=_C3985 ,C21_=_C3986 ,C35_=_C36 ,C35_=_C146 ,C35_=_C170 ,\nC35_=_C190 ,C35_=_C289 ,C35_=_C316 ,C35_=_C317 ,C35_=_C318 ,C35_=_C319 ,\nC35_=_C320 ,C35_=_C321 ,C35_=_C322 ,C35_=_C323 ,C35_=_C324 ,C35_=_C326 ,\nC35_=_C327 ,C35_=_C328 ,C36_=_C102 ,C36_=_C147 ,C36_=_C171 ,C36_=_C191 ,\nC36_=_C240 ,C36_=_C290 ,C36_=_C329 ,C36_=_C330 ,C36_=_C331 ,C36_=_C332 ,\nC36_=_C333 ,C36_=_C334 ,C36_=_C335 ,C36_=_C336 ,C36_=_C337 ,C36_=_C338 ,\nC36_=_C339 ,C36_=_C340 ,C52_=_C166 ,C52_=_C186 ,C52_=_C220 ,C52_=_C221 ,\nC52_=_C222 ,C52_=_C223 ,C52_=_C226 ,C52_=_C227 ,C52_=_C228 ,C52_=_C229 ,\nC52_=_C230 ,C52_=_C231 ,C52_=_C232 ,C52_=_C233 ,C52_=_C234 ,C52_=_C235 ,\nC73_=_C74 ,C73_=_C77 ,C73_=_C78 ,C73_=_C79 ,C73_=_C82 ,C73_=_C83 ,\nC73_=_C84 ,C73_=_C85 ,C73_=_C86 ,C73_=_C87 ,C73_=_C88 ,C73_=_C90 ,\nC73_=_C91 ,C73_=_C92 ,C73_=_C93 ,C73_=_C120 ,C73_=_C165 ,C73_=_C166 ,\nC73_=_C170 ,C73_=_C171 ,C74_=_C77 ,C74_=_C78 ,C74_=_C79 ,C74_=_C82 ,\nC74_=_C83 ,C74_=_C84 ,C74_=_C85 ,C74_=_C86 ,C74_=_C87 ,C74_=_C88 ,\nC74_=_C90 ,C74_=_C91 ,C74_=_C92 ,C74_=_C93 ,C74_=_C121 ,C74_=_C185 ,\nC74_=_C186 ,C74_=_C190 ,C74_=_C191 ,C77_=_C78 ,C77_=_C79 ,C77_=_C82 ,\nC77_=_C83 ,C77_=_C84 ,C77_=_C85 ,C77_=_C86 ,C77_=_C87 ,C77_=_C88 ,\nC77_=_C90 ,C77_=_C91 ,C77_=_C92 ,C77_=_C93 ,C77_=_C124 ,C77_=_C221 ,\nC78_=_C79 ,C78_=_C82 ,C78_=_C83 ,C78_=_C84 ,C78_=_C85 ,C78_=_C86 ,\nC78_=_C87 ,C78_=_C88 ,C78_=_C90 ,C78_=_C91 ,C78_=_C92 ,C78_=_C93 ,\nC78_=_C125 ,C78_=_C222 ,C79_=_C82 ,C79_=_C83 ,C79_=_C84 ,C79_=_C85 ,\nC79_=_C86 ,C79_=_C87 ,C79_=_C88 ,C79_=_C90 ,C79_=_C91 ,C79_=_C92 ,\nC79_=_C93 ,C79_=_C126 ,C79_=_C204 ,C79_=_C223 ,C79_=_C289 ,C79_=_C290 ,\nC82_=_C83 ,C82_=_C84 ,C82_=_C85 ,C82_=_C86 ,C82_=_C87 ,C82_=_C88 ,\nC82_=_C90 ,C82_=_C91 ,C82_=_C92 ,C82_=_C93 ,C82_=_C130 ,C82_=_C207 ,\nC82_=_C226 ,C82_=_C316 ,C82_=_C329 ,C82_=_C351 ,C83_=_C84 ,C83_=_C85 ,\nC83_=_C86 ,C83_=_C87 ,C83_=_C88 ,C83_=_C90 ,C83_=_C91 ,C83_=_C92 ,\nC83_=_C93 ,C83_=_C131 ,C83_=_C227 ,C84_=_C85 ,C84_=_C86 ,C84_=_C87 ,\nC84_=_C88 ,C84_=_C90 ,C84_=_C91 ,C84_=_C92 ,C84_=_C93 ,C84_=_C210 ,\nC84_=_C320 ,C84_=_C1907 ,C85_=_C86 ,C85_=_C87 ,C85_=_C88 ,C85_=_C90 ,\nC85_=_C91 ,C85_=_C92 ,C85_=_C93 ,C85_=_C211 ,C85_=_C322 ,C85_=_C2448 ,\nC86_=_C87 ,C86_=_C88 ,C86_=_C90 ,C86_=_C91 ,C86_=_C92 ,C86_=_C93 ,\nC86_=_C134 ,C86_=_C228 ,C87_=_C88 ,C87_=_C90 ,C87_=_C91 ,C87_=_C92 ,\nC87_=_C93 ,C87_=_C137 ,C87_=_C230 ,C88_=_C90 ,C88_=_C91 ,C88_=_C92 ,\nC88_=_C93 ,C88_=_C212 ,C88_=_C323 ,C88_=_C3360 ,C90_=_C91 ,C90_=_C92 ,\nC90_=_C93 ,C90_=_C138 ,C90_=_C233 ,C91_=_C92 ,C91_=_C93 ,C91_=_C216 ,\nC91_=_C326 ,C91_=_C3982 ,C92_=_C93 ,C92_=_C139 ,C92_=_C217 ,C92_=_C235 ,\nC92_=_C327 ,C92_=_C339 ,C93_=_C219 ,C93_=_C328 ,C93_=_C3986 ,C97_=_C102 ,\nC97_=_C165 ,C97_=_C185 ,C97_=_C203 ,C97_=_C204 ,C97_=_C207 ,C97_=_C208 ,\nC97_=_C209 ,C97_=_C210 ,C97_=_C211 ,C97_=_C212 ,C97_=_C213 ,C97_=_C214 ,\nC97_=_C216 ,C97_=_C217 ,C97_=_C218 ,C97_=_C219 ,C102_=_C147 ,C102_=_C171 ,\nC102_=_C191 ,C102_=_C240 ,C102_=_C290 ,C102_=_C329 ,C102_=_C330 ,C102_=_C331 ,\nC102_=_C332 ,C102_=_C333 ,C102_=_C334 ,C102_=_C335 ,C102_=_C336 ,C102_=_C337 ,\nC102_=_C338 ,C102_=_C339 ,C102_=_C340 ,C119_=_C120 ,C119_=_C121 ,C119_=_C124 ,\nC119_=_C125 ,C119_=_C126 ,C119_=_C127 ,C119_=_C130 ,C119_=_C131 ,C119_=_C132 ,\nC119_=_C133 ,C119_=_C134 ,C119_=_C135 ,C119_=_C136 ,C119_=_C137 ,C119_=_C138 ,\nC119_=_C139 ,C119_=_C140 ,C119_=_C146 ,C119_=_C147 ,C120_=_C121 ,C120_=_C124 ,\nC120_=_C125 ,C120_=_C126 ,C120_=_C127 ,C120_=_C130 ,C120_=_C131 ,C120_=_C132 ,\nC120_=_C133 ,C120_=_C134 ,C120_=_C135 ,C120_=_C136 ,C120_=_C137 ,C120_=_C138 ,\nC120_=_C139 ,C120_=_C140 ,C120_=_C165 ,C120_=_C166 ,C120_=_C170 ,C120_=_C171 ,\nC121_=_C124 ,C121_=_C125 ,C121_=_C126 ,C121_=_C127 ,C121_=_C130 ,C121_=_C131 ,\nC121_=_C132 ,C121_=_C133 ,C121_=_C134 ,C121_=_C135 ,C121_=_C136 ,C121_=_C137 ,\nC121_=_C138 ,C121_=_C139 ,C121_=_C140 ,C121_=_C185 ,C121_=_C186 ,C121_=_C190 ,\nC121_=_C191 ,C124_=_C125 ,C124_=_C126 ,C124_=_C127 ,C124_=_C130 ,C124_=_C131 ,\nC124_=_C132 ,C124_=_C133 ,C124_=_C134 ,C124_=_C135 ,C124_=_C136 ,C124_=_C137 ,\nC124_=_C138 ,C124_=_C139 ,C124_=_C140 ,C124_=_C221 ,C125_=_C126 ,C125_=_C127 ,\nC125_=_C130 ,C125_=_C131 ,C125_=_C132 ,C125_=_C133 ,C125_=_C134 ,C125_=_C135 ,\nC125_=_C136 ,C125_=_C137 ,C125_=_C138 ,C125_=_C139 ,C125_=_C140 ,C125_=_C222 ,\nC126_=_C127 ,C126_=_C130 ,C126_=_C131 ,C126_=_C132 ,C126_=_C133 ,C126_=_C134 ,\nC126_=_C135 ,C126_=_C136 ,C126_=_C137 ,C126_=_C138 ,C126_=_C139 ,C126_=_C140 ,\nC126_=_C204 ,C126_=_C223 ,C126_=_C289 ,C126_=_C290 ,C127_=_C130 ,C127_=_C131 ,\nC127_=_C132 ,C127_=_C133 ,C127_=_C134 ,C127_=_C135 ,C127_=_C136 ,C127_=_C137 ,\nC127_=_C138 ,C127_=_C139 ,C127_=_C140 ,C130_=_C131 ,C130_=_C132 ,C130_=_C133 ,\nC130_=_C134 ,C130_=_C135 ,C130_=_C136 ,C130_=_C137 ,C130_=_C138 ,C130_=_C139 ,\nC130_=_C140 ,C130_=_C207 ,C130_=_C226 ,C130_=_C316 ,C130_=_C329 ,C130_=_C351 ,\nC131_=_C132 ,C131_=_C133 ,C131_=_C134 ,C131_=_C135 ,C131_=_C136 ,C131_=_C137 ,\nC131_=_C138 ,C131_=_C139 ,C131_=_C140 ,C131_=_C227 ,C132_=_C133 ,C132_=_C134 ,\nC132_=_C135 ,C132_=_C136 ,C132_=_C137 ,C132_=_C138 ,C132_=_C139 ,C132_=_C140 ,\nC132_=_C208 ,C132_=_C331 ,C133_=_C134 ,C133_=_C135 ,C133_=_C136 ,C133_=_C137 ,\nC133_=_C138 ,C133_=_C139 ,C133_=_C140 ,C133_=_C1943 ,C134_=_C135 ,C134_=_C136 ,\nC134_=_C137 ,C134_=_C138 ,C134_=_C139 ,C134_=_C140 ,C134_=_C228 ,C135_=_C136 ,\nC135_=_C137 ,C135_=_C138 ,C135_=_C139 ,C135_=_C140 ,C136_=_C137 ,C136_=_C138 ,\nC136_=_C139 ,C136_=_C140 ,C137_=_C138 ,C137_=_C139 ,C137_=_C140 ,C137_=_C230 ,\nC138_=_C139 ,C138_=_C140 ,C138_=_C233 ,C139_=_C140 ,C139_=_C217 ,C139_=_C235 ,\nC139_=_C327 ,C139_=_C339 ,C146_=_C147 ,C146_=_C170 ,C146_=_C190 ,C146_=_C289 ,\nC146_=_C316 ,C146_=_C317 ,C146_=_C318 ,C146_=_C319 ,C146_=_C320 ,C146_=_C321 ,\nC146_=_C322 ,C146_=_C323 ,C146_=_C324 ,C146_=_C326 ,C146_=_C327 ,C146_=_C328 ,\nC147_=_C171 ,C147_=_C191 ,C147_=_C240 ,C147_=_C290 ,C147_=_C329 ,C147_=_C330 ,\nC147_=_C331 ,C147_=_C332 ,C147_=_C333 ,C147_=_C334 ,C147_=_C335 ,C147_=_C336 ,\nC147_=_C337 ,C147_=_C338 ,C147_=_C339 ,C147_=_C340 ,C165_=_C166 ,C165_=_C170 ,\nC165_=_C171 ,C165_=_C185 ,C165_=_C203 ,C165_=_C204 ,C165_=_C207 ,C165_=_C208 ,\nC165_=_C209 ,C165_=_C210 ,C165_=_C211 ,C165_=_C212 ,C165_=_C213 ,C165_=_C214 ,\nC165_=_C216 ,C165_=_C217 ,C165_=_C218 ,C165_=_C219 ,C166_=_C170 ,C166_=_C171 ,\nC166_=_C186 ,C166_=_C220 ,C166_=_C221 ,C166_=_C222 ,C166_=_C223 ,C166_=_C226 ,\nC166_=_C227 ,C166_=_C228 ,C166_=_C229 ,C166_=_C230 ,C166_=_C231 ,C166_=_C232 ,\nC166_=_C233 ,C166_=_C234 ,C166_=_C235 ,C170_=_C171 ,C170_=_C190 ,C170_=_C289 ,\nC170_=_C316 ,C170_=_C317 ,C170_=_C318 ,C170_=_C319 ,C170_=_C320 ,C170_=_C321 ,\nC170_=_C322 ,C170_=_C323 ,C170_=_C324 ,C170_=_C326 ,C170_=_C327 ,C170_=_C328 ,\nC171_=_C191 ,C171_=_C240 ,C171_=_C290 ,C171_=_C329 ,C171_=_C330 ,C171_=_C331 ,\nC171_=_C332 ,C171_=_C333 ,C171_=_C334 ,C171_=_C335 ,C171_=_C336 ,C171_=_C337 ,\nC171_=_C338 ,C171_=_C339 ,C171_=_C340 ,C185_=_C186 ,C185_=_C190 ,C185_=_C191 ,\nC185_=_C203 ,C185_=_C204 ,C185_=_C207 ,C185_=_C208 ,C185_=_C209 ,C185_=_C210 ,\nC185_=_C211 ,C185_=_C212 ,C185_=_C213 ,C185_=_C214 ,C185_=_C216 ,C185_=_C217 ,\nC185_=_C218 ,C185_=_C219 ,C186_=_C190 ,C186_=_C191 ,C186_=_C220 ,C186_=_C221 ,\nC186_=_C222 ,C186_=_C223 ,C186_=_C226 ,C186_=_C227 ,C186_=_C228 ,C186_=_C229 ,\nC186_=_C230 ,C186_=_C231 ,C186_=_C232 ,C186_=_C233 ,C186_=_C234 ,C186_=_C235 ,\nC190_=_C191 ,C190_=_C289 ,C190_=_C316 ,C190_=_C317 ,C190_=_C318 ,C190_=_C319 ,\nC190_=_C320 ,C190_=_C321 ,C190_=_C322 ,C190_=_C323 ,C190_=_C324 ,C190_=_C326 ,\nC190_=_C327 ,C190_=_C328 ,C191_=_C240 ,C191_=_C290 ,C191_=_C329 ,C191_=_C330 ,\nC191_=_C331 ,C191_=_C332 ,C191_=_C333 ,C191_=_C334 ,C191_=_C335 ,C191_=_C336 ,\nC191_=_C337 ,C191_=_C338 ,C191_=_C339 ,C191_=_C340 ,C203_=_C204 ,C203_=_C207 ,\nC203_=_C208 ,C203_=_C209 ,C203_=_C210 ,C203_=_C211 ,C203_=_C212 ,C203_=_C213 ,\nC203_=_C214 ,C203_=_C216 ,C203_=_C217 ,C203_=_C218 ,C203_=_C219 ,C203_=_C220 ,\nC203_=_C240 ,C204_=_C207</w:t>
      </w:r>
    </w:p>
    <w:p>
      <w:pPr>
        <w:pStyle w:val="PreformattedText"/>
        <w:bidi w:val="0"/>
        <w:spacing w:before="0" w:after="0"/>
        <w:jc w:val="left"/>
        <w:rPr/>
      </w:pPr>
      <w:r>
        <w:rPr/>
        <w:t xml:space="preserve"> </w:t>
      </w:r>
      <w:r>
        <w:rPr/>
        <w:t>,C204_=_C208 ,C204_=_C209 ,C204_=_C210 ,C204_=_C211 ,\nC204_=_C212 ,C204_=_C213 ,C204_=_C214 ,C204_=_C216 ,C204_=_C217 ,C204_=_C218 ,\nC204_=_C219 ,C204_=_C223 ,C204_=_C289 ,C204_=_C290 ,C207_=_C208 ,C207_=_C209 ,\nC207_=_C210 ,C207_=_C211 ,C207_=_C212 ,C207_=_C213 ,C207_=_C214 ,C207_=_C216 ,\nC207_=_C217 ,C207_=_C218 ,C207_=_C219 ,C207_=_C226 ,C207_=_C316 ,C207_=_C329 ,\nC207_=_C351 ,C208_=_C209 ,C208_=_C210 ,C208_=_C211 ,C208_=_C212 ,C208_=_C213 ,\nC208_=_C214 ,C208_=_C216 ,C208_=_C217 ,C208_=_C218 ,C208_=_C219 ,C208_=_C331 ,\nC209_=_C210 ,C209_=_C211 ,C209_=_C212 ,C209_=_C213 ,C209_=_C214 ,C209_=_C216 ,\nC209_=_C217 ,C209_=_C218 ,C209_=_C219 ,C209_=_C334 ,C210_=_C211 ,C210_=_C212 ,\nC210_=_C213 ,C210_=_C214 ,C210_=_C216 ,C210_=_C217 ,C210_=_C218 ,C210_=_C219 ,\nC210_=_C320 ,C210_=_C1907 ,C211_=_C212 ,C211_=_C213 ,C211_=_C214 ,C211_=_C216 ,\nC211_=_C217 ,C211_=_C218 ,C211_=_C219 ,C211_=_C322 ,C211_=_C2448 ,C212_=_C213 ,\nC212_=_C214 ,C212_=_C216 ,C212_=_C217 ,C212_=_C218 ,C212_=_C219 ,C212_=_C323 ,\nC212_=_C3360 ,C213_=_C214 ,C213_=_C216 ,C213_=_C217 ,C213_=_C218 ,C213_=_C219 ,\nC213_=_C336 ,C214_=_C216 ,C214_=_C217 ,C214_=_C218 ,C214_=_C219 ,C214_=_C337 ,\nC216_=_C217 ,C216_=_C218 ,C216_=_C219 ,C216_=_C326 ,C216_=_C3982 ,C217_=_C218 ,\nC217_=_C219 ,C217_=_C235 ,C217_=_C327 ,C217_=_C339 ,C218_=_C219 ,C218_=_C340 ,\nC219_=_C328 ,C219_=_C3986 ,C220_=_C221 ,C220_=_C222 ,C220_=_C223 ,C220_=_C226 ,\nC220_=_C227 ,C220_=_C228 ,C220_=_C229 ,C220_=_C230 ,C220_=_C231 ,C220_=_C232 ,\nC220_=_C233 ,C220_=_C234 ,C220_=_C235 ,C220_=_C240 ,C221_=_C222 ,C221_=_C223 ,\nC221_=_C226 ,C221_=_C227 ,C221_=_C228 ,C221_=_C229 ,C221_=_C230 ,C221_=_C231 ,\nC221_=_C232 ,C221_=_C233 ,C221_=_C234 ,C221_=_C235 ,C222_=_C223 ,C222_=_C226 ,\nC222_=_C227 ,C222_=_C228 ,C222_=_C229 ,C222_=_C230 ,C222_=_C231 ,C222_=_C232 ,\nC222_=_C233 ,C222_=_C234 ,C222_=_C235 ,C223_=_C226 ,C223_=_C227 ,C223_=_C228 ,\nC223_=_C229 ,C223_=_C230 ,C223_=_C231 ,C223_=_C232 ,C223_=_C233 ,C223_=_C234 ,\nC223_=_C235 ,C223_=_C289 ,C223_=_C290 ,C226_=_C227 ,C226_=_C228 ,C226_=_C229 ,\nC226_=_C230 ,C226_=_C231 ,C226_=_C232 ,C226_=_C233 ,C226_=_C234 ,C226_=_C235 ,\nC226_=_C316 ,C226_=_C329 ,C226_=_C351 ,C227_=_C228 ,C227_=_C229 ,C227_=_C230 ,\nC227_=_C231 ,C227_=_C232 ,C227_=_C233 ,C227_=_C234 ,C227_=_C235 ,C228_=_C229 ,\nC228_=_C230 ,C228_=_C231 ,C228_=_C232 ,C228_=_C233 ,C228_=_C234 ,C228_=_C235 ,\nC229_=_C230 ,C229_=_C231 ,C229_=_C232 ,C229_=_C233 ,C229_=_C234 ,C229_=_C235 ,\nC230_=_C231 ,C230_=_C232 ,C230_=_C233 ,C230_=_C234 ,C230_=_C235 ,C231_=_C232 ,\nC231_=_C233 ,C231_=_C234 ,C231_=_C235 ,C232_=_C233 ,C232_=_C234 ,C232_=_C235 ,\nC233_=_C234 ,C233_=_C235 ,C234_=_C235 ,C235_=_C327 ,C235_=_C339 ,C240_=_C290 ,\nC240_=_C329 ,C240_=_C330 ,C240_=_C331 ,C240_=_C332 ,C240_=_C333 ,C240_=_C334 ,\nC240_=_C335 ,C240_=_C336 ,C240_=_C337 ,C240_=_C338 ,C240_=_C339 ,C240_=_C340 ,\nC289_=_C290 ,C289_=_C316 ,C289_=_C317 ,C289_=_C318 ,C289_=_C319 ,C289_=_C320 ,\nC289_=_C321 ,C289_=_C322 ,C289_=_C323 ,C289_=_C324 ,C289_=_C326 ,C289_=_C327 ,\nC289_=_C328 ,C290_=_C329 ,C290_=_C330 ,C290_=_C331 ,C290_=_C332 ,C290_=_C333 ,\nC290_=_C334 ,C290_=_C335 ,C290_=_C336 ,C290_=_C337 ,C290_=_C338 ,C290_=_C339 ,\nC290_=_C340 ,C316_=_C317 ,C316_=_C318 ,C316_=_C319 ,C316_=_C320 ,C316_=_C321 ,\nC316_=_C322 ,C316_=_C323 ,C316_=_C324 ,C316_=_C326 ,C316_=_C327 ,C316_=_C328 ,\nC316_=_C329 ,C316_=_C351 ,C317_=_C318 ,C317_=_C319 ,C317_=_C320 ,C317_=_C321 ,\nC317_=_C322 ,C317_=_C323 ,C317_=_C324 ,C317_=_C326 ,C317_=_C327 ,C317_=_C328 ,\nC317_=_C330 ,C318_=_C319 ,C318_=_C320 ,C318_=_C321 ,C318_=_C322 ,C318_=_C323 ,\nC318_=_C324 ,C318_=_C326 ,C318_=_C327 ,C318_=_C328 ,C318_=_C332 ,C319_=_C320 ,\nC319_=_C321 ,C319_=_C322 ,C319_=_C323 ,C319_=_C324 ,C319_=_C326 ,C319_=_C327 ,\nC319_=_C328 ,C319_=_C333 ,C320_=_C321 ,C320_=_C322 ,C320_=_C323 ,C320_=_C324 ,\nC320_=_C326 ,C320_=_C327 ,C320_=_C328 ,C320_=_C1907 ,C321_=_C322 ,C321_=_C323 ,\nC321_=_C324 ,C321_=_C326 ,C321_=_C327 ,C321_=_C328 ,C321_=_C335 ,C322_=_C323 ,\nC322_=_C324 ,C322_=_C326 ,C322_=_C327 ,C322_=_C328 ,C322_=_C2448 ,C323_=_C324 ,\nC323_=_C326 ,C323_=_C327 ,C323_=_C328 ,C323_=_C3360 ,C324_=_C326 ,C324_=_C327 ,\nC324_=_C328 ,C324_=_C338 ,C326_=_C327 ,C326_=_C328 ,C326_=_C3982 ,C327_=_C328 ,\nC327_=_C339 ,C328_=_C3986 ,C329_=_C330 ,C329_=_C331 ,C329_=_C332 ,C329_=_C333 ,\nC329_=_C334 ,C329_=_C335 ,C329_=_C336 ,C329_=_C337 ,C329_=_C338 ,C329_=_C339 ,\nC329_=_C340 ,C329_=_C351 ,C330_=_C331 ,C330_=_C332 ,C330_=_C333 ,C330_=_C334 ,\nC330_=_C335 ,C330_=_C336 ,C330_=_C337 ,C330_=_C338 ,C330_=_C339 ,C330_=_C340 ,\nC331_=_C332 ,C331_=_C333 ,C331_=_C334 ,C331_=_C335 ,C331_=_C336 ,C331_=_C337 ,\nC331_=_C338 ,C331_=_C339 ,C331_=_C340 ,C332_=_C333 ,C332_=_C334 ,C332_=_C335 ,\nC332_=_C336 ,C332_=_C337 ,C332_=_C338 ,C332_=_C339 ,C332_=_C340 ,C333_=_C334 ,\nC333_=_C335 ,C333_=_C336 ,C333_=_C337 ,C333_=_C338 ,C333_=_C339 ,C333_=_C340 ,\nC334_=_C335 ,C334_=_C336 ,C334_=_C337 ,C334_=_C338 ,C334_=_C339 ,C334_=_C340 ,\nC335_=_C336 ,C335_=_C337 ,C335_=_C338 ,C335_=_C339 ,C335_=_C340 ,C336_=_C337 ,\nC336_=_C338 ,C336_=_C339 ,C336_=_C340 ,C337_=_C338 ,C337_=_C339 ,C337_=_C340 ,\nC338_=_C339 ,C338_=_C340 ,C339_=_C340 ,C351_=_C776 ,C351_=_C913 ,C351_=_C1085 ,\nC351_=_C1156 ,C351_=_C1411 ,C351_=_C1907 ,C351_=_C1943 ,C351_=_C2448 ,C351_=_C2527 ,\nC351_=_C2816 ,C351_=_C2856 ,C351_=_C3020 ,C351_=_C3291 ,C351_=_C3360 ,C351_=_C3374 ,\nC351_=_C3571 ,C351_=_C3978 ,C351_=_C3979 ,C351_=_C3980 ,C351_=_C3981 ,C351_=_C3982 ,\nC351_=_C3983 ,C351_=_C3984 ,C351_=_C3985 ,C351_=_C3986 ,C776_=_C913 ,C776_=_C1085 ,\nC776_=_C1156 ,C776_=_C1411 ,C776_=_C1907 ,C776_=_C1943 ,C776_=_C2448 ,C776_=_C2527 ,\nC776_=_C2816 ,C776_=_C2856 ,C776_=_C3020 ,C776_=_C3291 ,C776_=_C3360 ,C776_=_C3374 ,\nC776_=_C3571 ,C776_=_C3978 ,C776_=_C3979 ,C776_=_C3980 ,C776_=_C3981 ,C776_=_C3982 ,\nC776_=_C3983 ,C776_=_C3984 ,C776_=_C3985 ,C776_=_C3986 ,C913_=_C1085 ,C913_=_C1156 ,\nC913_=_C1411 ,C913_=_C1907 ,C913_=_C1943 ,C913_=_C2448 ,C913_=_C2527 ,C913_=_C2816 ,\nC913_=_C2856 ,C913_=_C3020 ,C913_=_C3291 ,C913_=_C3360 ,C913_=_C3374 ,C913_=_C3571 ,\nC913_=_C3978 ,C913_=_C3979 ,C913_=_C3980 ,C913_=_C3981 ,C913_=_C3982 ,C913_=_C3983 ,\nC913_=_C3984 ,C913_=_C3985 ,C913_=_C3986 ,C1085_=_C1156 ,C1085_=_C1411 ,C1085_=_C1907 ,\nC1085_=_C1943 ,C1085_=_C2448 ,C1085_=_C2527 ,C1085_=_C2816 ,C1085_=_C2856 ,C1085_=_C3020 ,\nC1085_=_C3291 ,C1085_=_C3360 ,C1085_=_C3374 ,C1085_=_C3571 ,C1085_=_C3978 ,C1085_=_C3979 ,\nC1085_=_C3980 ,C1085_=_C3981 ,C1085_=_C3982 ,C1085_=_C3983 ,C1085_=_C3984 ,C1085_=_C3985 ,\nC1085_=_C3986 ,C1156_=_C1411 ,C1156_=_C1907 ,C1156_=_C1943 ,C1156_=_C2448 ,C1156_=_C2527 ,\nC1156_=_C2816 ,C1156_=_C2856 ,C1156_=_C3020 ,C1156_=_C3291 ,C1156_=_C3360 ,C1156_=_C3374 ,\nC1156_=_C3571 ,C1156_=_C3978 ,C1156_=_C3979 ,C1156_=_C3980 ,C1156_=_C3981 ,C1156_=_C3982 ,\nC1156_=_C3983 ,C1156_=_C3984 ,C1156_=_C3985 ,C1156_=_C3986 ,C1411_=_C1907 ,C1411_=_C1943 ,\nC1411_=_C2448 ,C1411_=_C2527 ,C1411_=_C2816 ,C1411_=_C2856 ,C1411_=_C3020 ,C1411_=_C3291 ,\nC1411_=_C3360 ,C1411_=_C3374 ,C1411_=_C3571 ,C1411_=_C3978 ,C1411_=_C3979 ,C1411_=_C3980 ,\nC1411_=_C3981 ,C1411_=_C3982 ,C1411_=_C3983 ,C1411_=_C3984 ,C1411_=_C3985 ,C1411_=_C3986 ,\nC1907_=_C1943 ,C1907_=_C2448 ,C1907_=_C2527 ,C1907_=_C2816 ,C1907_=_C2856 ,C1907_=_C3020 ,\nC1907_=_C3291 ,C1907_=_C3360 ,C1907_=_C3374 ,C1907_=_C3571 ,C1907_=_C3978 ,C1907_=_C3979 ,\nC1907_=_C3980 ,C1907_=_C3981 ,C1907_=_C3982 ,C1907_=_C3983 ,C1907_=_C3984 ,C1907_=_C3985 ,\nC1907_=_C3986 ,C1943_=_C2448 ,C1943_=_C2527 ,C1943_=_C2816 ,C1943_=_C2856 ,C1943_=_C3020 ,\nC1943_=_C3291 ,C1943_=_C3360 ,C1943_=_C3374 ,C1943_=_C3571 ,C1943_=_C3978 ,C1943_=_C3979 ,\nC1943_=_C3980 ,C1943_=_C3981 ,C1943_=_C3982 ,C1943_=_C3983 ,C1943_=_C3984 ,C1943_=_C3985 ,\nC1943_=_C3986 ,C2448_=_C2527 ,C2448_=_C2816 ,C2448_=_C2856 ,C2448_=_C3020 ,C2448_=_C3291 ,\nC2448_=_C3360 ,C2448_=_C3374 ,C2448_=_C3571 ,C2448_=_C3978 ,C2448_=_C3979 ,C2448_=_C3980 ,\nC2448_=_C3981 ,C2448_=_C3982 ,C2448_=_C3983 ,C2448_=_C3984 ,C2448_=_C3985 ,C2448_=_C3986 ,\nC2527_=_C2816 ,C2527_=_C2856 ,C2527_=_C3020 ,C2527_=_C3291 ,C2527_=_C3360 ,C2527_=_C3374 ,\nC2527_=_C3571 ,C2527_=_C3978 ,C2527_=_C3979 ,C2527_=_C3980 ,C2527_=_C3981 ,C2527_=_C3982 ,\nC2527_=_C3983 ,C2527_=_C3984 ,C2527_=_C3985 ,C2527_=_C3986 ,C2816_=_C2856 ,C2816_=_C3020 ,\nC2816_=_C3291 ,C2816_=_C3360 ,C2816_=_C3374 ,C2816_=_C3571 ,C2816_=_C3978 ,C2816_=_C3979 ,\nC2816_=_C3980 ,C2816_=_C3981 ,C2816_=_C3982 ,C2816_=_C3983 ,C2816_=_C3984 ,C2816_=_C3985 ,\nC2816_=_C3986 ,C2856_=_C3020 ,C2856_=_C3291 ,C2856_=_C3360 ,C2856_=_C3374 ,C2856_=_C3571 ,\nC2856_=_C3978 ,C2856_=_C3979 ,C2856_=_C3980 ,C2856_=_C3981 ,C2856_=_C3982 ,C2856_=_C3983 ,\nC2856_=_C3984 ,C2856_=_C3985 ,C2856_=_C3986 ,C3020_=_C3291 ,C3020_=_C3360 ,C3020_=_C3374 ,\nC3020_=_C3571 ,C3020_=_C3978 ,C3020_=_C3979 ,C3020_=_C3980 ,C3020_=_C3981 ,C3020_=_C3982 ,\nC3020_=_C3983 ,C3020_=_C3984 ,C3020_=_C3985 ,C3020_=_C3986 ,C3291_=_C3360 ,C3291_=_C3374 ,\nC3291_=_C3571 ,C3291_=_C3978 ,C3291_=_C3979 ,C3291_=_C3980 ,C3291_=_C3981 ,C3291_=_C3982 ,\nC3291_=_C3983 ,C3291_=_C3984 ,C3291_=_C3985 ,C3291_=_C3986 ,C3360_=_C3374 ,C3360_=_C3571 ,\nC3360_=_C3978 ,C3360_=_C3979 ,C3360_=_C3980 ,C3360_=_C3981 ,C3360_=_C3982 ,C3360_=_C3983 ,\nC3360_=_C3984 ,C3360_=_C3985 ,C3360_=_C3986 ,C3374_=_C3571 ,C3374_=_C3978 ,C3374_=_C3979 ,\nC3374_=_C3980 ,C3374_=_C3981 ,C3374_=_C3982 ,C3374_=_C3983 ,C3374_=_C3984 ,C3374_=_C3985 ,\nC3374_=_C3986 ,C3571_=_C3978 ,C3571_=_C3979 ,C3571_=_C3980 ,C3571_=_C3981 ,C3571_=_C3982 ,\nC3571_=_C3983 ,C3571_=_C3984 ,C3571_=_C3985 ,C3571_=_C3986 ,C3978_=_C3979 ,C3978_=_C3980 ,\nC3978_=_C3981 ,C3978_=_C3982 ,C3978_=_C3983 ,C3978_=_C3984 ,C3978_=_C3985 ,C3978_=_C3986 ,\nC3979_=_C3980 ,C3979_=_C3981 ,C3979_=_C3982 ,C3979_=_C3983 ,C3979_=_C3984 ,C3979_=_C3985 ,\nC3979_=_C3986 ,C3980_=_C3981 ,C3980_=_C3982 ,C3980_=_C3983 ,C3980_=_C3984 ,C3980_=_C3985 ,\nC3980_=_C3986 ,C3981_=_C3982 ,C3981_=_C3983 ,C3981_=_C3984 ,C3981_=_C3985 ,C3981_=_C3986 ,\nC3982_=_C3983</w:t>
      </w:r>
    </w:p>
    <w:p>
      <w:pPr>
        <w:pStyle w:val="PreformattedText"/>
        <w:bidi w:val="0"/>
        <w:spacing w:before="0" w:after="0"/>
        <w:jc w:val="left"/>
        <w:rPr/>
      </w:pPr>
      <w:r>
        <w:rPr/>
        <w:t xml:space="preserve"> </w:t>
      </w:r>
      <w:r>
        <w:rPr/>
        <w:t>,C3982_=_C3984 ,C3982_=_C3985 ,C3982_=_C3986 ,C3983_=_C3984 ,C3983_=_C3985 ,\nC3983_=_C3986 ,C3984_=_C3985 ,C3984_=_C3986 ,C3985_=_C3986 ,"];251[shape=box, label="id:251 level: 6\n177: C7 C10 C12 C28 C31 \nC33 C38 C50 C53 C55 C56 \nC59 C67 C73 C78 C79 C82 \nC90 C94 C95 C96 C97 C99 \nC100 C101 C102 C104 C105 C106 \nC107 C108 C109 C110 C111 C112 \nC113 C114 C115 C116 C117 C118 \nC120 C125 C126 C130 C138 C141 \nC143 C144 C149 C164 C165 C166 \nC167 C170 C171 C172 C173 C175 \nC176 C177 C178 C179 C180 C181 \nC182 C183 C184 C188 C203 C204 \nC207 C220 C222 C223 C226 C233 \nC236 C237 C238 C239 C240 C242 \nC243 C244 C245 C246 C247 C248 \nC249 C250 C251 C253 C254 C255 \nC256 C257 C258 C260 C269 C273 \nC274 C276 C277 C278 C279 C280 \nC281 C282 C283 C284 C285 C286 \nC287 C288 C289 C290 C292 C293 \nC294 C295 C296 C297 C298 C299 \nC300 C301 C303 C316 C317 C329 \nC330 C341 C342 C343 C344 C345 \nC346 C347 C348 C349 C350 C351 \nC353 C354 C355 C364 C367 C368 \nC369 C370 C371 C372 C373 C374 \nC375 C376 C377 C378 C379 C380 \nC443 C1438 C1617 C2592 C2673 C2900 \nC3173 C3527 C3674 C3946 C3990 C4002 \nC4003 C4004 C4005 C4006 \n2359: C7_=_C10( C7 C10 ) C7_=_C12( C7 C12 ) C7_=_C31( C7 C31 ) C7_=_C53( C7 C53 ) C7_=_C203( C7 C203 ) \nC7_=_C220( C7 C220 ) C7_=_C236( C7 C236 ) C7_=_C237( C7 C237 ) C7_=_C238( C7 C238 ) C7_=_C239( C7 C239 ) C7_=_C240( C7 C240 ) \nC7_=_C242( C7 C242 ) C7_=_C243( C7 C243 ) C7_=_C244( C7 C244 ) C7_=_C245( C7 C245 ) C7_=_C246( C7 C246 ) C7_=_C247( C7 C247 ) \nC7_=_C248( C7 C248 ) C7_=_C249( C7 C249 ) C7_=_C250( C7 C250 ) C7_=_C251( C7 C251 ) C7_=_C253( C7 C253 ) C7_=_C254( C7 C254 ) \nC7_=_C255( C7 C255 ) C7_=_C256( C7 C256 ) C10_=_C12( C10 C12 ) C10_=_C82( C10 C82 ) C10_=_C130( C10 C130 ) C10_=_C172( C10 C172 ) \nC10_=_C207( C10 C207 ) C10_=_C226( C10 C226 ) C10_=_C260( C10 C260 ) C10_=_C273( C10 C273 ) C10_=_C316( C10 C316 ) C10_=_C329( C10 C329 ) \nC10_=_C341( C10 C341 ) C10_=_C342( C10 C342 ) C10_=_C343( C10 C343 ) C10_=_C344( C10 C344 ) C10_=_C345( C10 C345 ) C10_=_C346( C10 C346 ) \nC10_=_C347( C10 C347 ) C10_=_C348( C10 C348 ) C10_=_C349( C10 C349 ) C10_=_C350( C10 C350 ) C10_=_C351( C10 C351 ) C10_=_C353( C10 C353 ) \nC10_=_C354( C10 C354 ) C10_=_C355( C10 C355 ) C12_=_C38( C12 C38 ) C12_=_C59( C12 C59 ) C12_=_C105( C12 C105 ) C12_=_C149( C12 C149 ) \nC12_=_C242( C12 C242 ) C12_=_C303( C12 C303 ) C12_=_C317( C12 C317 ) C12_=_C330( C12 C330 ) C12_=_C367( C12 C367 ) C12_=_C368( C12 C368 ) \nC12_=_C369( C12 C369 ) C12_=_C370( C12 C370 ) C12_=_C371( C12 C371 ) C12_=_C372( C12 C372 ) C12_=_C373( C12 C373 ) C12_=_C374( C12 C374 ) \nC12_=_C375( C12 C375 ) C12_=_C376( C12 C376 ) C12_=_C377( C12 C377 ) C12_=_C378( C12 C378 ) C12_=_C379( C12 C379 ) C12_=_C380( C12 C380 ) \nC28_=_C31( C28 C31 ) C28_=_C33( C28 C33 ) C28_=_C38( C28 C38 ) C28_=_C50( C28 C50 ) C28_=_C94( C28 C94 ) C28_=_C95( C28 C95 ) \nC28_=_C96( C28 C96 ) C28_=_C97( C28 C97 ) C28_=_C99( C28 C99 ) C28_=_C100( C28 C100 ) C28_=_C101( C28 C101 ) C28_=_C102( C28 C102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31_=_C33( C31 C33 ) C31_=_C38( C31 C38 ) C31_=_C53( C31 C53 ) \nC31_=_C203( C31 C203 ) C31_=_C220( C31 C220 ) C31_=_C236( C31 C236 ) C31_=_C237( C31 C237 ) C31_=_C238( C31 C238 ) C31_=_C239( C31 C239 ) \nC31_=_C240( C31 C240 ) C31_=_C242( C31 C242 ) C31_=_C243( C31 C243 ) C31_=_C244( C31 C244 ) C31_=_C245( C31 C245 ) C31_=_C246( C31 C246 ) \nC31_=_C247( C31 C247 ) C31_=_C248( C31 C248 ) C31_=_C249( C31 C249 ) C31_=_C250( C31 C250 ) C31_=_C251( C31 C251 ) C31_=_C253( C31 C253 ) \nC31_=_C254( C31 C254 ) C31_=_C255( C31 C255 ) C31_=_C256( C31 C256 ) C33_=_C38( C33 C38 ) C33_=_C56( C33 C56 ) C33_=_C79( C33 C79 ) \nC33_=_C126( C33 C126 ) C33_=_C144( C33 C144 ) C33_=_C188( C33 C188 ) C33_=_C204( C33 C204 ) C33_=_C223( C33 C223 ) C33_=_C238( C33 C238 ) \nC33_=_C258( C33 C258 ) C33_=_C289( C33 C289 ) C33_=_C290( C33 C290 ) C33_=_C292( C33 C292 ) C33_=_C293( C33 C293 ) C33_=_C294( C33 C294 ) \nC33_=_C295( C33 C295 ) C33_=_C296( C33 C296 ) C33_=_C297( C33 C297 ) C33_=_C298( C33 C298 ) C33_=_C299( C33 C299 ) C33_=_C300( C33 C300 ) \nC33_=_C301( C33 C301 ) C38_=_C59( C38 C59 ) C38_=_C105( C38 C105 ) C38_=_C149( C38 C149 ) C38_=_C242( C38 C242 ) C38_=_C303( C38 C303 ) \nC38_=_C317( C38 C317 ) C38_=_C330( C38 C330 ) C38_=_C367( C38 C367 ) C38_=_C368( C38 C368 ) C38_=_C369( C38 C369 ) C38_=_C370( C38 C370 ) \nC38_=_C371( C38 C371 ) C38_=_C372( C38 C372 ) C38_=_C373( C38 C373 ) C38_=_C374( C38 C374 ) C38_=_C375( C38 C375 ) C38_=_C376( C38 C376 ) \nC38_=_C377( C38 C377 ) C38_=_C378( C38 C378 ) C38_=_C379( C38 C379 ) C38_=_C380( C38 C380 ) C50_=_C53( C50 C53 ) C50_=_C55( C50 C55 ) \nC50_=_C56( C50 C56 ) C50_=_C59( C50 C59 ) C50_=_C67( C50 C67 ) C50_=_C94( C50 C94 ) C50_=_C95( C50 C95 ) C50_=_C96( C50 C96 ) \nC50_=_C97( C50 C97 ) C50_=_C99( C50 C99 ) C50_=_C100( C50 C100 ) C50_=_C101( C50 C101 ) C50_=_C102( C50 C102 ) C50_=_C104( C50 C104 ) \nC50_=_C105( C50 C105 ) C50_=_C106( C50 C106 ) C50_=_C107( C50 C107 ) C50_=_C108( C50 C108 ) C50_=_C109( C50 C109 ) C50_=_C110( C50 C110 ) \nC50_=_C111( C50 C111 ) C50_=_C112( C50 C112 ) C50_=_C113( C50 C113 ) C50_=_C114( C50 C114 ) C50_=_C115( C50 C115 ) C50_=_C116( C50 C116 ) \nC50_=_C117( C50 C117 ) C50_=_C118( C50 C118 ) C53_=_C55( C53 C55 ) C53_=_C56( C53 C56 ) C53_=_C59( C53 C59 ) C53_=_C67( C53 C67 ) \nC53_=_C203( C53 C203 ) C53_=_C220( C53 C220 ) C53_=_C236( C53 C236 ) C53_=_C237( C53 C237 ) C53_=_C238( C53 C238 ) C53_=_C239( C53 C239 ) \nC53_=_C240( C53 C240 ) C53_=_C242( C53 C242 ) C53_=_C243( C53 C243 ) C53_=_C244( C53 C244 ) C53_=_C245( C53 C245 ) C53_=_C246( C53 C246 ) \nC53_=_C247( C53 C247 ) C53_=_C248( C53 C248 ) C53_=_C249( C53 C249 ) C53_=_C250( C53 C250 ) C53_=_C251( C53 C251 ) C53_=_C253( C53 C253 ) \nC53_=_C254( C53 C254 ) C53_=_C255( C53 C255 ) C53_=_C256( C53 C256 ) C55_=_C56( C55 C56 ) C55_=_C59( C55 C59 ) C55_=_C67( C55 C67 ) \nC55_=_C78( C55 C78 ) C55_=_C100( C55 C100 ) C55_=_C125( C55 C125 ) C55_=_C143( C55 C143 ) C55_=_C222( C55 C222 ) C55_=_C237( C55 C237 ) \nC55_=_C257( C55 C257 ) C55_=_C273( C55 C273 ) C55_=_C274( C55 C274 ) C55_=_C276( C55 C276 ) C55_=_C277( C55 C277 ) C55_=_C278( C55 C278 ) \nC55_=_C279( C55 C279 ) C55_=_C280( C55 C280 ) C55_=_C281( C55 C281 ) C55_=_C282( C55 C282 ) C55_=_C283( C55 C283 ) C55_=_C284( C55 C284 ) \nC55_=_C285( C55 C285 ) C55_=_C286( C55 C286 ) C55_=_C287( C55 C287 ) C55_=_C288( C55 C288 ) C56_=_C59( C56 C59 ) C56_=_C67( C56 C67 ) \nC56_=_C79( C56 C79 ) C56_=_C126( C56 C126 ) C56_=_C144( C56 C144 ) C56_=_C188( C56 C188 ) C56_=_C204( C56 C204 ) C56_=_C223( C56 C223 ) \nC56_=_C238( C56 C238 ) C56_=_C258( C56 C258 ) C56_=_C289( C56 C289 ) C56_=_C290( C56 C290 ) C56_=_C292( C56 C292 ) C56_=_C293( C56 C293 ) \nC56_=_C294( C56 C294 ) C56_=_C295( C56 C295 ) C56_=_C296( C56 C296 ) C56_=_C297( C56 C297 ) C56_=_C298( C56 C298 ) C56_=_C299( C56 C299 ) \nC56_=_C300( C56 C300 ) C56_=_C301( C56 C301 ) C59_=_C67( C59 C67 ) C59_=_C105( C59 C105 ) C59_=_C149( C59 C149 ) C59_=_C242( C59 C242 ) \nC59_=_C303( C59 C303 ) C59_=_C317( C59 C317 ) C59_=_C330( C59 C330 ) C59_=_C367( C59 C367 ) C59_=_C368( C59 C368 ) C59_=_C369( C59 C369 ) \nC59_=_C370( C59 C370 ) C59_=_C371( C59 C371 ) C59_=_C372( C59 C372 ) C59_=_C373( C59 C373 ) C59_=_C374( C59 C374 ) C59_=_C375( C59 C375 ) \nC59_=_C376( C59 C376 ) C59_=_C377( C59 C377 ) C59_=_C378( C59 C378 ) C59_=_C379( C59 C379 ) C59_=_C380( C59 C380 ) C67_=_C90( C67 C90 ) \nC67_=_C138( C67 C138 ) C67_=_C181( C67 C181 ) C67_=_C233( C67 C233 ) C67_=_C269( C67 C269 ) C67_=_C285( C67 C285 ) C67_=_C299( C67 C299 ) \nC67_=_C364( C67 C364 ) C67_=_C443( C67 C443 ) C67_=_C1438( C67 C1438 ) C67_=_C1617( C67 C1617 ) C67_=_C2592( C67 C2592 ) C67_=_C2673( C67 C2673 ) \nC67_=_C2900( C67 C2900 ) C67_=_C3173( C67 C3173 ) C67_=_C3527( C67 C3527 ) C67_=_C3674( C67 C3674 ) C67_=_C3946( C67 C3946 ) C67_=_C3990( C67 C3990 ) \nC67_=_C4002( C67 C4002 ) C67_=_C4003( C67 C4003 ) C67_=_C4004( C67 C4004 ) C67_=_C4005( C67 C4005 ) C67_=_C4006( C67 C4006 ) C73_=_C78( C73 C78 ) \nC73_=_C79( C73 C79 ) C73_=_C82( C73 C82 ) C73_=_C90( C73 C90 ) C73_=_C95( C73 C95 ) C73_=_C120( C73 C120 ) C73_=_C141( C73 C141 ) \nC73_=_C164( C73 C164 ) C73_=_C165( C73 C165 ) C73_=_C166( C73 C166 ) C73_=_C167( C73 C167 ) C73_=_C170( C73 C170 ) C73_=_C171( C73 C171 ) \nC73_=_C172( C73 C172 ) C73_=_C173( C73 C173 ) C73_=_C175( C73 C175 ) C73_=_C176( C73 C176 ) C73_=_C177( C73 C177 ) C73_=_C178( C73 C178 ) \nC73_=_C179( C73 C179 ) C73_=_C180( C73 C180 ) C73_=_C181( C73 C181 ) C73_=_C182( C73 C182 ) C73_=_C183( C73 C183 ) C73_=_C184( C73 C184 ) \nC78_=_C79( C78 C79 ) C78_=_C82( C78 C82 ) C78_=_C90( C78 C90 ) C78_=_C100( C78 C100 ) C78_=_C125( C78 C125 ) C78_=_C143( C78 C143 ) \nC78_=_C222( C78 C222 ) C78_=_C237( C78 C237 ) C78_=_C257( C78 C257 ) C78_=_C273( C78 C273 ) C78_=_C274( C78 C274 ) C78_=_C276( C78 C276 ) \nC78_=_C277( C78 C277 ) C78_=_C278( C78 C278 ) C78_=_C279( C78 C279 ) C78_=_C280( C78 C280 ) C78_=_C281( C78 C281 ) C78_=_C282( C78 C282 ) \nC78_=_C283( C78 C283 ) C78_=_C284( C78 C284 ) C78_=_C285( C78 C285 ) C78_=_C286( C78 C286 ) C78_=_C287( C78 C287 ) C78_=_C288( C78 C288 ) \nC79_=_C82( C79 C82 ) C79_=_C90( C79 C90 ) C79_=_C126( C79 C126 ) C79_=_C144( C79 C144 ) C79_=_C188( C79 C188 ) C79_=_C204( C79 C204 ) \nC79_=_C223( C79 C223 ) C79_=_C238( C79 C238 ) C79_=_C258( C79 C258 ) C79_=_C289( C79 C289 ) C79_=_C290( C79 C290 ) C79_=_C292( C79 C292 ) \nC79_=_C293( C79 C293 ) C79_=_C294( C79 C294 ) C79_=_C295( C79 C295 ) C79_=_C296( C79 C296 ) C79_=_C297( C79 C297 ) C79_=_C298( C79 C298 ) \nC79_=_C299( C79 C299 ) C79_=_C300( C79 C300 ) C79_=_C301( C79 C301 ) C82_=_C90( C82 C90 ) C82_=_C130( C82 C130</w:t>
      </w:r>
    </w:p>
    <w:p>
      <w:pPr>
        <w:pStyle w:val="PreformattedText"/>
        <w:bidi w:val="0"/>
        <w:spacing w:before="0" w:after="0"/>
        <w:jc w:val="left"/>
        <w:rPr/>
      </w:pPr>
      <w:r>
        <w:rPr/>
        <w:t xml:space="preserve"> </w:t>
      </w:r>
      <w:r>
        <w:rPr/>
        <w:t>) C82_=_C172( C82 C172 ) \nC82_=_C207( C82 C207 ) C82_=_C226( C82 C226 ) C82_=_C260( C82 C260 ) C82_=_C273( C82 C273 ) C82_=_C316( C82 C316 ) C82_=_C329( C82 C329 ) \nC82_=_C341( C82 C341 ) C82_=_C342( C82 C342 ) C82_=_C343( C82 C343 ) C82_=_C344( C82 C344 ) C82_=_C345( C82 C345 ) C82_=_C346( C82 C346 ) \nC82_=_C347( C82 C347 ) C82_=_C348( C82 C348 ) C82_=_C349( C82 C349 ) C82_=_C350( C82 C350 ) C82_=_C351( C82 C351 ) C82_=_C353( C82 C353 ) \nC82_=_C354( C82 C354 ) C82_=_C355( C82 C355 ) C90_=_C138( C90 C138 ) C90_=_C181( C90 C181 ) C90_=_C233( C90 C233 ) C90_=_C269( C90 C269 ) \nC90_=_C285( C90 C285 ) C90_=_C299( C90 C299 ) C90_=_C364( C90 C364 ) C90_=_C443( C90 C443 ) C90_=_C1438( C90 C1438 ) C90_=_C1617( C90 C1617 ) \nC90_=_C2592( C90 C2592 ) C90_=_C2673( C90 C2673 ) C90_=_C2900( C90 C2900 ) C90_=_C3173( C90 C3173 ) C90_=_C3527( C90 C3527 ) C90_=_C3674( C90 C3674 ) \nC90_=_C3946( C90 C3946 ) C90_=_C3990( C90 C3990 ) C90_=_C4002( C90 C4002 ) C90_=_C4003( C90 C4003 ) C90_=_C4004( C90 C4004 ) C90_=_C4005( C90 C4005 ) \nC90_=_C4006( C90 C4006 ) C94_=_C95( C94 C95 ) C94_=_C96( C94 C96 ) C94_=_C97( C94 C97 ) C94_=_C99( C94 C99 ) C94_=_C100( C94 C100 ) \nC94_=_C101( C94 C101 ) C94_=_C102( C94 C102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41( C94 C141 ) \nC94_=_C143( C94 C143 ) C94_=_C144( C94 C144 ) C94_=_C149( C94 C149 ) C95_=_C96( C95 C96 ) C95_=_C97( C95 C97 ) C95_=_C99( C95 C99 ) \nC95_=_C100( C95 C100 ) C95_=_C101( C95 C101 ) C95_=_C102( C95 C102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20( C95 C120 ) C95_=_C141( C95 C141 ) C95_=_C164( C95 C164 ) C95_=_C165( C95 C165 ) C95_=_C166( C95 C166 ) C95_=_C167( C95 C167 ) \nC95_=_C170( C95 C170 ) C95_=_C171( C95 C171 ) C95_=_C172( C95 C172 ) C95_=_C173( C95 C173 ) C95_=_C175( C95 C175 ) C95_=_C176( C95 C176 ) \nC95_=_C177( C95 C177 ) C95_=_C178( C95 C178 ) C95_=_C179( C95 C179 ) C95_=_C180( C95 C180 ) C95_=_C181( C95 C181 ) C95_=_C182( C95 C182 ) \nC95_=_C183( C95 C183 ) C95_=_C184( C95 C184 ) C96_=_C97( C96 C97 ) C96_=_C99( C96 C99 ) C96_=_C100( C96 C100 ) C96_=_C101( C96 C101 ) \nC96_=_C102( C96 C102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64( C96 C164 ) C96_=_C188( C96 C188 ) \nC97_=_C99( C97 C99 ) C97_=_C100( C97 C100 ) C97_=_C101( C97 C101 ) C97_=_C102( C97 C102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65( C97 C165 ) C97_=_C203( C97 C203 ) C97_=_C204( C97 C204 ) C97_=_C207( C97 C207 ) C99_=_C100( C99 C100 ) \nC99_=_C101( C99 C101 ) C99_=_C102( C99 C102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67( C99 C167 ) \nC99_=_C236( C99 C236 ) C99_=_C257( C99 C257 ) C99_=_C258( C99 C258 ) C99_=_C260( C99 C260 ) C99_=_C269( C99 C269 ) C100_=_C101( C100 C101 ) \nC100_=_C102( C100 C102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25( C100 C125 ) C100_=_C143( C100 C143 ) \nC100_=_C222( C100 C222 ) C100_=_C237( C100 C237 ) C100_=_C257( C100 C257 ) C100_=_C273( C100 C273 ) C100_=_C274( C100 C274 ) C100_=_C276( C100 C276 ) \nC100_=_C277( C100 C277 ) C100_=_C278( C100 C278 ) C100_=_C279( C100 C279 ) C100_=_C280( C100 C280 ) C100_=_C281( C100 C281 ) C100_=_C282( C100 C282 ) \nC100_=_C283( C100 C283 ) C100_=_C284( C100 C284 ) C100_=_C285( C100 C285 ) C100_=_C286( C100 C286 ) C100_=_C287( C100 C287 ) C100_=_C288( C100 C288 ) \nC101_=_C102( C101 C102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239( C101 C239 ) C101_=_C303( C101 C3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71( C102 C171 ) C102_=_C240( C102 C240 ) C102_=_C290( C102 C290 ) \nC102_=_C329( C102 C329 ) C102_=_C330( C102 C330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73( C104 C173 ) C104_=_C274( C104 C274 ) \nC104_=_C341( C104 C341 ) C104_=_C364( C104 C364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49( C105 C149 ) C105_=_C242( C105 C242 ) C105_=_C303( C105 C303 ) \nC105_=_C317( C105 C317 ) C105_=_C330( C105 C330 ) C105_=_C367( C105 C367 ) C105_=_C368( C105 C368 ) C105_=_C369( C105 C369 ) C105_=_C370( C105 C370 ) \nC105_=_C371( C105 C371 ) C105_=_C372( C105 C372 ) C105_=_C373( C105 C373 ) C105_=_C374( C105 C374 ) C105_=_C375( C105 C375 ) C105_=_C376( C105 C376 ) \nC105_=_C377( C105 C377 ) C105_=_C378( C105 C378 ) C105_=_C379( C105 C379 ) C105_=_C380( C105 C380 ) C106_=_C107( C106 C107 ) C106_=_C108( C106 C108 ) \nC106_=_C109( C106 C109 ) C106_=_C110( C106 C110 ) C106_=_C111( C106 C111 ) C106_=_C112( C106 C112 ) C106_=_C113( C106 C113 ) C106_=_C114( C106 C114 ) \nC106_=_C115( C106 C115 ) C106_=_C116( C106 C116 ) C106_=_C117( C106 C117 ) C106_=_C118( C106 C118 ) C106_=_C175( C106 C175 ) C106_=_C243( C106 C243 ) \nC106_=_C276( C106 C276 ) C106_=_C342( C106 C342 ) C106_=_C367( C106 C367 ) C107_=_C108( C107 C108 ) C107_=_C109( C107 C109 ) C107_=_C110( C107 C110 ) \nC107_=_C111( C107 C111 ) C107_=_C112( C107 C112 ) C107_=_C113( C107 C113 ) C107_=_C114( C107 C114 ) C107_=_C115( C107 C115 ) C107_=_C116( C107 C116 ) \nC107_=_C117( C107 C117 ) C107_=_C118( C107 C118 ) C108_=_C109( C108 C109 ) C108_=_C110( C108 C110 ) C108_=_C111( C108 C111 ) C108_=_C112( C108 C112 ) \nC108_=_C113( C108 C113 ) C108_=_C114( C108 C114 ) C108_=_C115( C108 C115 ) C108_=_C116( C108 C116 ) C108_=_C117( C108 C117 ) C108_=_C118( C108 C118 ) \nC108_=_C244( C108 C244 ) C108_=_C343( C108 C343 ) C109_=_C110( C109 C110 ) C109_=_C111( C109 C111 ) C109_=_C112( C109 C112 ) C109_=_C113( C109 C113 ) \nC109_=_C114( C109 C114 ) C109_=_C115( C109 C115 ) C109_=_C116( C109 C116 ) C109_=_C117( C109 C117 ) C109_=_C118( C109 C118 ) C109_=_C176( C109 C176 ) \nC109_=_C277( C109 C277 ) C109_=_C370( C109 C370 ) C110_=_C111( C110 C111 ) C110_=_C112( C110 C112 ) C110_=_C113( C110 C113 ) C110_=_C114( C110 C114 ) \nC110_=_C115( C110 C115 ) C110_=_C116( C110 C116 ) C110_=_C117( C110 C117 ) C110_=_C118( C110 C118 ) C110_=_C177( C110 C177 ) C110_=_C278( C110 C278 ) \nC110_=_C372( C110 C372 ) C111_=_C112( C111 C112 ) C111_=_C113( C111 C113 ) C111_=_C114( C111 C114 ) C111_=_C115( C111 C115 ) C111_=_C116( C111 C116 ) \nC111_=_C117( C111 C117 ) C111_=_C118( C111 C118 ) C111_=_C178( C111 C178 ) C111_=_C279( C111 C279 ) C111_=_C373( C111 C373 ) C112_=_C113( C112 C113 ) \nC112_=_C114( C112 C114 ) C112_=_C115( C112 C115 ) C112_=_C116( C112 C116 ) C112_=_C117( C112 C117 ) C112_=_C118( C112 C118 ) C112_=_C249( C112 C249 ) \nC112_=_C349( C112 C349 ) C113_=_C114( C113 C114 ) C113_=_C115( C113 C115 ) C113_=_C116( C113 C116 ) C113_=_C117( C113 C117 ) C113_=_C118( C113 C118 ) \nC113_=_C250( C113 C250 ) C113_=_C350( C113 C350 ) C114_=_C115( C114 C115 ) C114_=_C116( C114 C116 ) C114_=_C117( C114 C117 ) C114_=_C118( C114 C118 ) \nC115_=_C116( C115 C116 ) C115_=_C117( C115 C117 ) C115_=_C118( C115 C118 ) C115_=_C182( C115 C182 ) C115_=_C287( C115 C287 ) C115_=_C378( C115 C378 ) \nC116_=_C117( C116 C117 ) C116_=_C118(</w:t>
      </w:r>
    </w:p>
    <w:p>
      <w:pPr>
        <w:pStyle w:val="PreformattedText"/>
        <w:bidi w:val="0"/>
        <w:spacing w:before="0" w:after="0"/>
        <w:jc w:val="left"/>
        <w:rPr/>
      </w:pPr>
      <w:r>
        <w:rPr/>
        <w:t xml:space="preserve"> </w:t>
      </w:r>
      <w:r>
        <w:rPr/>
        <w:t>C116 C118 ) C116_=_C183( C116 C183 ) C116_=_C288( C116 C288 ) C116_=_C380( C116 C380 ) C117_=_C118( C117 C118 ) \nC117_=_C256( C117 C256 ) C117_=_C354( C117 C354 ) C120_=_C125( C120 C125 ) C120_=_C126( C120 C126 ) C120_=_C130( C120 C130 ) C120_=_C138( C120 C138 ) \nC120_=_C141( C120 C141 ) C120_=_C164( C120 C164 ) C120_=_C165( C120 C165 ) C120_=_C166( C120 C166 ) C120_=_C167( C120 C167 ) C120_=_C170( C120 C170 ) \nC120_=_C171( C120 C171 ) C120_=_C172( C120 C172 ) C120_=_C173( C120 C173 ) C120_=_C175( C120 C175 ) C120_=_C176( C120 C176 ) C120_=_C177( C120 C177 ) \nC120_=_C178( C120 C178 ) C120_=_C179( C120 C179 ) C120_=_C180( C120 C180 ) C120_=_C181( C120 C181 ) C120_=_C182( C120 C182 ) C120_=_C183( C120 C183 ) \nC120_=_C184( C120 C184 ) C125_=_C126( C125 C126 ) C125_=_C130( C125 C130 ) C125_=_C138( C125 C138 ) C125_=_C143( C125 C143 ) C125_=_C222( C125 C222 ) \nC125_=_C237( C125 C237 ) C125_=_C257( C125 C257 ) C125_=_C273( C125 C273 ) C125_=_C274( C125 C274 ) C125_=_C276( C125 C276 ) C125_=_C277( C125 C277 ) \nC125_=_C278( C125 C278 ) C125_=_C279( C125 C279 ) C125_=_C280( C125 C280 ) C125_=_C281( C125 C281 ) C125_=_C282( C125 C282 ) C125_=_C283( C125 C283 ) \nC125_=_C284( C125 C284 ) C125_=_C285( C125 C285 ) C125_=_C286( C125 C286 ) C125_=_C287( C125 C287 ) C125_=_C288( C125 C288 ) C126_=_C130( C126 C130 ) \nC126_=_C138( C126 C138 ) C126_=_C144( C126 C144 ) C126_=_C188( C126 C188 ) C126_=_C204( C126 C204 ) C126_=_C223( C126 C223 ) C126_=_C238( C126 C238 ) \nC126_=_C258( C126 C258 ) C126_=_C289( C126 C289 ) C126_=_C290( C126 C290 ) C126_=_C292( C126 C292 ) C126_=_C293( C126 C293 ) C126_=_C294( C126 C294 ) \nC126_=_C295( C126 C295 ) C126_=_C296( C126 C296 ) C126_=_C297( C126 C297 ) C126_=_C298( C126 C298 ) C126_=_C299( C126 C299 ) C126_=_C300( C126 C300 ) \nC126_=_C301( C126 C301 ) C130_=_C138( C130 C138 ) C130_=_C172( C130 C172 ) C130_=_C207( C130 C207 ) C130_=_C226( C130 C226 ) C130_=_C260( C130 C260 ) \nC130_=_C273( C130 C273 ) C130_=_C316( C130 C316 ) C130_=_C329( C130 C329 ) C130_=_C341( C130 C341 ) C130_=_C342( C130 C342 ) C130_=_C343( C130 C343 ) \nC130_=_C344( C130 C344 ) C130_=_C345( C130 C345 ) C130_=_C346( C130 C346 ) C130_=_C347( C130 C347 ) C130_=_C348( C130 C348 ) C130_=_C349( C130 C349 ) \nC130_=_C350( C130 C350 ) C130_=_C351( C130 C351 ) C130_=_C353( C130 C353 ) C130_=_C354( C130 C354 ) C130_=_C355( C130 C355 ) C138_=_C181( C138 C181 ) \nC138_=_C233( C138 C233 ) C138_=_C269( C138 C269 ) C138_=_C285( C138 C285 ) C138_=_C299( C138 C299 ) C138_=_C364( C138 C364 ) C138_=_C443( C138 C443 ) \nC138_=_C1438( C138 C1438 ) C138_=_C1617( C138 C1617 ) C138_=_C2592( C138 C2592 ) C138_=_C2673( C138 C2673 ) C138_=_C2900( C138 C2900 ) C138_=_C3173( C138 C3173 ) \nC138_=_C3527( C138 C3527 ) C138_=_C3674( C138 C3674 ) C138_=_C3946( C138 C3946 ) C138_=_C3990( C138 C3990 ) C138_=_C4002( C138 C4002 ) C138_=_C4003( C138 C4003 ) \nC138_=_C4004( C138 C4004 ) C138_=_C4005( C138 C4005 ) C138_=_C4006( C138 C4006 ) C141_=_C143( C141 C143 ) C141_=_C144( C141 C144 ) C141_=_C149( C141 C149 ) \nC141_=_C164( C141 C164 ) C141_=_C165( C141 C165 ) C141_=_C166( C141 C166 ) C141_=_C167( C141 C167 ) C141_=_C170( C141 C170 ) C141_=_C171( C141 C171 ) \nC141_=_C172( C141 C172 ) C141_=_C173( C141 C173 ) C141_=_C175( C141 C175 ) C141_=_C176( C141 C176 ) C141_=_C177( C141 C177 ) C141_=_C178( C141 C178 ) \nC141_=_C179( C141 C179 ) C141_=_C180( C141 C180 ) C141_=_C181( C141 C181 ) C141_=_C182( C141 C182 ) C141_=_C183( C141 C183 ) C141_=_C184( C141 C184 ) \nC143_=_C144( C143 C144 ) C143_=_C149( C143 C149 ) C143_=_C222( C143 C222 ) C143_=_C237( C143 C237 ) C143_=_C257( C143 C257 ) C143_=_C273( C143 C273 ) \nC143_=_C274( C143 C274 ) C143_=_C276( C143 C276 ) C143_=_C277( C143 C277 ) C143_=_C278( C143 C278 ) C143_=_C279( C143 C279 ) C143_=_C280( C143 C280 ) \nC143_=_C281( C143 C281 ) C143_=_C282( C143 C282 ) C143_=_C283( C143 C283 ) C143_=_C284( C143 C284 ) C143_=_C285( C143 C285 ) C143_=_C286( C143 C286 ) \nC143_=_C287( C143 C287 ) C143_=_C288( C143 C288 ) C144_=_C149( C144 C149 ) C144_=_C188( C144 C188 ) C144_=_C204( C144 C204 ) C144_=_C223( C144 C223 ) \nC144_=_C238( C144 C238 ) C144_=_C258( C144 C258 ) C144_=_C289( C144 C289 ) C144_=_C290( C144 C290 ) C144_=_C292( C144 C292 ) C144_=_C293( C144 C293 ) \nC144_=_C294( C144 C294 ) C144_=_C295( C144 C295 ) C144_=_C296( C144 C296 ) C144_=_C297( C144 C297 ) C144_=_C298( C144 C298 ) C144_=_C299( C144 C299 ) \nC144_=_C300( C144 C300 ) C144_=_C301( C144 C301 ) C149_=_C242( C149 C242 ) C149_=_C303( C149 C303 ) C149_=_C317( C149 C317 ) C149_=_C330( C149 C330 ) \nC149_=_C367( C149 C367 ) C149_=_C368( C149 C368 ) C149_=_C369( C149 C369 ) C149_=_C370( C149 C370 ) C149_=_C371( C149 C371 ) C149_=_C372( C149 C372 ) \nC149_=_C373( C149 C373 ) C149_=_C374( C149 C374 ) C149_=_C375( C149 C375 ) C149_=_C376( C149 C376 ) C149_=_C377( C149 C377 ) C149_=_C378( C149 C378 ) \nC149_=_C379( C149 C379 ) C149_=_C380( C149 C380 ) C164_=_C165( C164 C165 ) C164_=_C166( C164 C166 ) C164_=_C167( C164 C167 ) C164_=_C170( C164 C170 ) \nC164_=_C171( C164 C171 ) C164_=_C172( C164 C172 ) C164_=_C173( C164 C173 ) C164_=_C175( C164 C175 ) C164_=_C176( C164 C176 ) C164_=_C177( C164 C177 ) \nC164_=_C178( C164 C178 ) C164_=_C179( C164 C179 ) C164_=_C180( C164 C180 ) C164_=_C181( C164 C181 ) C164_=_C182( C164 C182 ) C164_=_C183( C164 C183 ) \nC164_=_C184( C164 C184 ) C164_=_C188( C164 C188 ) C165_=_C166( C165 C166 ) C165_=_C167( C165 C167 ) C165_=_C170( C165 C170 ) C165_=_C171( C165 C171 ) \nC165_=_C172( C165 C172 ) C165_=_C173( C165 C173 ) C165_=_C175( C165 C175 ) C165_=_C176( C165 C176 ) C165_=_C177( C165 C177 ) C165_=_C178( C165 C178 ) \nC165_=_C179( C165 C179 ) C165_=_C180( C165 C180 ) C165_=_C181( C165 C181 ) C165_=_C182( C165 C182 ) C165_=_C183( C165 C183 ) C165_=_C184( C165 C184 ) \nC165_=_C203( C165 C203 ) C165_=_C204( C165 C204 ) C165_=_C207( C165 C207 ) C166_=_C167( C166 C167 ) C166_=_C170( C166 C170 ) C166_=_C171( C166 C171 ) \nC166_=_C172( C166 C172 ) C166_=_C173( C166 C173 ) C166_=_C175( C166 C175 ) C166_=_C176( C166 C176 ) C166_=_C177( C166 C177 ) C166_=_C178( C166 C178 ) \nC166_=_C179( C166 C179 ) C166_=_C180( C166 C180 ) C166_=_C181( C166 C181 ) C166_=_C182( C166 C182 ) C166_=_C183( C166 C183 ) C166_=_C184( C166 C184 ) \nC166_=_C220( C166 C220 ) C166_=_C222( C166 C222 ) C166_=_C223( C166 C223 ) C166_=_C226( C166 C226 ) C166_=_C233( C166 C233 ) C167_=_C170( C167 C170 ) \nC167_=_C171( C167 C171 ) C167_=_C172( C167 C172 ) C167_=_C173( C167 C173 ) C167_=_C175( C167 C175 ) C167_=_C176( C167 C176 ) C167_=_C177( C167 C177 ) \nC167_=_C178( C167 C178 ) C167_=_C179( C167 C179 ) C167_=_C180( C167 C180 ) C167_=_C181( C167 C181 ) C167_=_C182( C167 C182 ) C167_=_C183( C167 C183 ) \nC167_=_C184( C167 C184 ) C167_=_C236( C167 C236 ) C167_=_C257( C167 C257 ) C167_=_C258( C167 C258 ) C167_=_C260( C167 C260 ) C167_=_C269( C167 C269 ) \nC170_=_C171( C170 C171 ) C170_=_C172( C170 C172 ) C170_=_C173( C170 C173 ) C170_=_C175( C170 C175 ) C170_=_C176( C170 C176 ) C170_=_C177( C170 C177 ) \nC170_=_C178( C170 C178 ) C170_=_C179( C170 C179 ) C170_=_C180( C170 C180 ) C170_=_C181( C170 C181 ) C170_=_C182( C170 C182 ) C170_=_C183( C170 C183 ) \nC170_=_C184( C170 C184 ) C170_=_C289( C170 C289 ) C170_=_C316( C170 C316 ) C170_=_C317( C170 C317 ) C171_=_C172( C171 C172 ) C171_=_C173( C171 C173 ) \nC171_=_C175( C171 C175 ) C171_=_C176( C171 C176 ) C171_=_C177( C171 C177 ) C171_=_C178( C171 C178 ) C171_=_C179( C171 C179 ) C171_=_C180( C171 C180 ) \nC171_=_C181( C171 C181 ) C171_=_C182( C171 C182 ) C171_=_C183( C171 C183 ) C171_=_C184( C171 C184 ) C171_=_C240( C171 C240 ) C171_=_C290( C171 C290 ) \nC171_=_C329( C171 C329 ) C171_=_C330( C171 C330 ) C172_=_C173( C172 C173 ) C172_=_C175( C172 C175 ) C172_=_C176( C172 C176 ) C172_=_C177( C172 C177 ) \nC172_=_C178( C172 C178 ) C172_=_C179( C172 C179 ) C172_=_C180( C172 C180 ) C172_=_C181( C172 C181 ) C172_=_C182( C172 C182 ) C172_=_C183( C172 C183 ) \nC172_=_C184( C172 C184 ) C172_=_C207( C172 C207 ) C172_=_C226( C172 C226 ) C172_=_C260( C172 C260 ) C172_=_C273( C172 C273 ) C172_=_C316( C172 C316 ) \nC172_=_C329( C172 C329 ) C172_=_C341( C172 C341 ) C172_=_C342( C172 C342 ) C172_=_C343( C172 C343 ) C172_=_C344( C172 C344 ) C172_=_C345( C172 C345 ) \nC172_=_C346( C172 C346 ) C172_=_C347( C172 C347 ) C172_=_C348( C172 C348 ) C172_=_C349( C172 C349 ) C172_=_C350( C172 C350 ) C172_=_C351( C172 C351 ) \nC172_=_C353( C172 C353 ) C172_=_C354( C172 C354 ) C172_=_C355( C172 C355 ) C173_=_C175( C173 C175 ) C173_=_C176( C173 C176 ) C173_=_C177( C173 C177 ) \nC173_=_C178( C173 C178 ) C173_=_C179( C173 C179 ) C173_=_C180( C173 C180 ) C173_=_C181( C173 C181 ) C173_=_C182( C173 C182 ) C173_=_C183( C173 C183 ) \nC173_=_C184( C173 C184 ) C173_=_C274( C173 C274 ) C173_=_C341( C173 C341 ) C173_=_C364( C173 C364 ) C175_=_C176( C175 C176 ) C175_=_C177( C175 C177 ) \nC175_=_C178( C175 C178 ) C175_=_C179( C175 C179 ) C175_=_C180( C175 C180 ) C175_=_C181( C175 C181 ) C175_=_C182( C175 C182 ) C175_=_C183( C175 C183 ) \nC175_=_C184( C175 C184 ) C175_=_C243( C175 C243 ) C175_=_C276( C175 C276 ) C175_=_C342( C175 C342 ) C175_=_C367( C175 C367 ) C176_=_C177( C176 C177 ) \nC176_=_C178( C176 C178 ) C176_=_C179( C176 C179 ) C176_=_C180( C176 C180 ) C176_=_C181( C176 C181 ) C176_=_C182( C176 C182 ) C176_=_C183( C176 C183 ) \nC176_=_C184( C176 C184 ) C176_=_C277( C176 C277 ) C176_=_C370( C176 C370 ) C177_=_C178( C177 C178 ) C177_=_C179( C177 C179 ) C177_=_C180( C177 C180 ) \nC177_=_C181( C177 C181 ) C177_=_C182( C177 C182 ) C177_=_C183( C177 C183 ) C177_=_C184( C177 C184 ) C177_=_C278( C177 C278 ) C177_=_C372( C177 C372 ) \nC178_=_C179( C178 C179 ) C178_=_C180( C178 C180 ) C178_=_C181( C178 C181 ) C178_=_C182( C178 C182 ) C178_=_C183( C178 C183 ) C178_=_C184( C178 C184 ) \nC178_=_C279( C178 C279 ) C178_=_C373( C178 C373 ) C179_=_C180( C179 C180 ) C179_=_C181( C179 C181 ) C179_=_C182( C179 C182 ) C179_=_C183( C179 C183 ) \nC179_=_C184( C179 C184 ) C179_=_C280(</w:t>
      </w:r>
    </w:p>
    <w:p>
      <w:pPr>
        <w:pStyle w:val="PreformattedText"/>
        <w:bidi w:val="0"/>
        <w:spacing w:before="0" w:after="0"/>
        <w:jc w:val="left"/>
        <w:rPr/>
      </w:pPr>
      <w:r>
        <w:rPr/>
        <w:t xml:space="preserve"> </w:t>
      </w:r>
      <w:r>
        <w:rPr/>
        <w:t>C179 C280 ) C179_=_C346( C179 C346 ) C179_=_C2592( C179 C2592 ) C180_=_C181( C180 C181 ) C180_=_C182( C180 C182 ) \nC180_=_C183( C180 C183 ) C180_=_C184( C180 C184 ) C180_=_C282( C180 C282 ) C180_=_C347( C180 C347 ) C180_=_C3173( C180 C3173 ) C181_=_C182( C181 C182 ) \nC181_=_C183( C181 C183 ) C181_=_C184( C181 C184 ) C181_=_C233( C181 C233 ) C181_=_C269( C181 C269 ) C181_=_C285( C181 C285 ) C181_=_C299( C181 C299 ) \nC181_=_C364( C181 C364 ) C181_=_C443( C181 C443 ) C181_=_C1438( C181 C1438 ) C181_=_C1617( C181 C1617 ) C181_=_C2592( C181 C2592 ) C181_=_C2673( C181 C2673 ) \nC181_=_C2900( C181 C2900 ) C181_=_C3173( C181 C3173 ) C181_=_C3527( C181 C3527 ) C181_=_C3674( C181 C3674 ) C181_=_C3946( C181 C3946 ) C181_=_C3990( C181 C3990 ) \nC181_=_C4002( C181 C4002 ) C181_=_C4003( C181 C4003 ) C181_=_C4004( C181 C4004 ) C181_=_C4005( C181 C4005 ) C181_=_C4006( C181 C4006 ) C182_=_C183( C182 C183 ) \nC182_=_C184( C182 C184 ) C182_=_C287( C182 C287 ) C182_=_C378( C182 C378 ) C183_=_C184( C183 C184 ) C183_=_C288( C183 C288 ) C183_=_C380( C183 C380 ) \nC184_=_C301( C184 C301 ) C188_=_C204( C188 C204 ) C188_=_C223( C188 C223 ) C188_=_C238( C188 C238 ) C188_=_C258( C188 C258 ) C188_=_C289( C188 C289 ) \nC188_=_C290( C188 C290 ) C188_=_C292( C188 C292 ) C188_=_C293( C188 C293 ) C188_=_C294( C188 C294 ) C188_=_C295( C188 C295 ) C188_=_C296( C188 C296 ) \nC188_=_C297( C188 C297 ) C188_=_C298( C188 C298 ) C188_=_C299( C188 C299 ) C188_=_C300( C188 C300 ) C188_=_C301( C188 C301 ) C203_=_C204( C203 C204 ) \nC203_=_C207( C203 C207 ) C203_=_C220( C203 C220 ) C203_=_C236( C203 C236 ) C203_=_C237( C203 C237 ) C203_=_C238( C203 C238 ) C203_=_C239( C203 C239 ) \nC203_=_C240( C203 C240 ) C203_=_C242( C203 C242 ) C203_=_C243( C203 C243 ) C203_=_C244( C203 C244 ) C203_=_C245( C203 C245 ) C203_=_C246( C203 C246 ) \nC203_=_C247( C203 C247 ) C203_=_C248( C203 C248 ) C203_=_C249( C203 C249 ) C203_=_C250( C203 C250 ) C203_=_C251( C203 C251 ) C203_=_C253( C203 C253 ) \nC203_=_C254( C203 C254 ) C203_=_C255( C203 C255 ) C203_=_C256( C203 C256 ) C204_=_C207( C204 C207 ) C204_=_C223( C204 C223 ) C204_=_C238( C204 C238 ) \nC204_=_C258( C204 C258 ) C204_=_C289( C204 C289 ) C204_=_C290( C204 C290 ) C204_=_C292( C204 C292 ) C204_=_C293( C204 C293 ) C204_=_C294( C204 C294 ) \nC204_=_C295( C204 C295 ) C204_=_C296( C204 C296 ) C204_=_C297( C204 C297 ) C204_=_C298( C204 C298 ) C204_=_C299( C204 C299 ) C204_=_C300( C204 C300 ) \nC204_=_C301( C204 C301 ) C207_=_C226( C207 C226 ) C207_=_C260( C207 C260 ) C207_=_C273( C207 C273 ) C207_=_C316( C207 C316 ) C207_=_C329( C207 C329 ) \nC207_=_C341( C207 C341 ) C207_=_C342( C207 C342 ) C207_=_C343( C207 C343 ) C207_=_C344( C207 C344 ) C207_=_C345( C207 C345 ) C207_=_C346( C207 C346 ) \nC207_=_C347( C207 C347 ) C207_=_C348( C207 C348 ) C207_=_C349( C207 C349 ) C207_=_C350( C207 C350 ) C207_=_C351( C207 C351 ) C207_=_C353( C207 C353 ) \nC207_=_C354( C207 C354 ) C207_=_C355( C207 C355 ) C220_=_C222( C220 C222 ) C220_=_C223( C220 C223 ) C220_=_C226( C220 C226 ) C220_=_C233( C220 C233 ) \nC220_=_C236( C220 C236 ) C220_=_C237( C220 C237 ) C220_=_C238( C220 C238 ) C220_=_C239( C220 C239 ) C220_=_C240( C220 C240 ) C220_=_C242( C220 C242 ) \nC220_=_C243( C220 C243 ) C220_=_C244( C220 C244 ) C220_=_C245( C220 C245 ) C220_=_C246( C220 C246 ) C220_=_C247( C220 C247 ) C220_=_C248( C220 C248 ) \nC220_=_C249( C220 C249 ) C220_=_C250( C220 C250 ) C220_=_C251( C220 C251 ) C220_=_C253( C220 C253 ) C220_=_C254( C220 C254 ) C220_=_C255( C220 C255 ) \nC220_=_C256( C220 C256 ) C222_=_C223( C222 C223 ) C222_=_C226( C222 C226 ) C222_=_C233( C222 C233 ) C222_=_C237( C222 C237 ) C222_=_C257( C222 C257 ) \nC222_=_C273( C222 C273 ) C222_=_C274( C222 C274 ) C222_=_C276( C222 C276 ) C222_=_C277( C222 C277 ) C222_=_C278( C222 C278 ) C222_=_C279( C222 C279 ) \nC222_=_C280( C222 C280 ) C222_=_C281( C222 C281 ) C222_=_C282( C222 C282 ) C222_=_C283( C222 C283 ) C222_=_C284( C222 C284 ) C222_=_C285( C222 C285 ) \nC222_=_C286( C222 C286 ) C222_=_C287( C222 C287 ) C222_=_C288( C222 C288 ) C223_=_C226( C223 C226 ) C223_=_C233( C223 C233 ) C223_=_C238( C223 C238 ) \nC223_=_C258( C223 C258 ) C223_=_C289( C223 C289 ) C223_=_C290( C223 C290 ) C223_=_C292( C223 C292 ) C223_=_C293( C223 C293 ) C223_=_C294( C223 C294 ) \nC223_=_C295( C223 C295 ) C223_=_C296( C223 C296 ) C223_=_C297( C223 C297 ) C223_=_C298( C223 C298 ) C223_=_C299( C223 C299 ) C223_=_C300( C223 C300 ) \nC223_=_C301( C223 C301 ) C226_=_C233( C226 C233 ) C226_=_C260( C226 C260 ) C226_=_C273( C226 C273 ) C226_=_C316( C226 C316 ) C226_=_C329( C226 C329 ) \nC226_=_C341( C226 C341 ) C226_=_C342( C226 C342 ) C226_=_C343( C226 C343 ) C226_=_C344( C226 C344 ) C226_=_C345( C226 C345 ) C226_=_C346( C226 C346 ) \nC226_=_C347( C226 C347 ) C226_=_C348( C226 C348 ) C226_=_C349( C226 C349 ) C226_=_C350( C226 C350 ) C226_=_C351( C226 C351 ) C226_=_C353( C226 C353 ) \nC226_=_C354( C226 C354 ) C226_=_C355( C226 C355 ) C233_=_C269( C233 C269 ) C233_=_C285( C233 C285 ) C233_=_C299( C233 C299 ) C233_=_C364( C233 C364 ) \nC233_=_C443( C233 C443 ) C233_=_C1438( C233 C1438 ) C233_=_C1617( C233 C1617 ) C233_=_C2592( C233 C2592 ) C233_=_C2673( C233 C2673 ) C233_=_C2900( C233 C2900 ) \nC233_=_C3173( C233 C3173 ) C233_=_C3527( C233 C3527 ) C233_=_C3674( C233 C3674 ) C233_=_C3946( C233 C3946 ) C233_=_C3990( C233 C3990 ) C233_=_C4002( C233 C4002 ) \nC233_=_C4003( C233 C4003 ) C233_=_C4004( C233 C4004 ) C233_=_C4005( C233 C4005 ) C233_=_C4006( C233 C4006 ) C236_=_C237( C236 C237 ) C236_=_C238( C236 C238 ) \nC236_=_C239( C236 C239 ) C236_=_C240( C236 C240 ) C236_=_C242( C236 C242 ) C236_=_C243( C236 C243 ) C236_=_C244( C236 C244 ) C236_=_C245( C236 C245 ) \nC236_=_C246( C236 C246 ) C236_=_C247( C236 C247 ) C236_=_C248( C236 C248 ) C236_=_C249( C236 C249 ) C236_=_C250( C236 C250 ) C236_=_C251( C236 C251 ) \nC236_=_C253( C236 C253 ) C236_=_C254( C236 C254 ) C236_=_C255( C236 C255 ) C236_=_C256( C236 C256 ) C236_=_C257( C236 C257 ) C236_=_C258( C236 C258 ) \nC236_=_C260( C236 C260 ) C236_=_C269( C236 C269 ) C237_=_C238( C237 C238 ) C237_=_C239( C237 C239 ) C237_=_C240( C237 C240 ) C237_=_C242( C237 C242 ) \nC237_=_C243( C237 C243 ) C237_=_C244( C237 C244 ) C237_=_C245( C237 C245 ) C237_=_C246( C237 C246 ) C237_=_C247( C237 C247 ) C237_=_C248( C237 C248 ) \nC237_=_C249( C237 C249 ) C237_=_C250( C237 C250 ) C237_=_C251( C237 C251 ) C237_=_C253( C237 C253 ) C237_=_C254( C237 C254 ) C237_=_C255( C237 C255 ) \nC237_=_C256( C237 C256 ) C237_=_C257( C237 C257 ) C237_=_C273( C237 C273 ) C237_=_C274( C237 C274 ) C237_=_C276( C237 C276 ) C237_=_C277( C237 C277 ) \nC237_=_C278( C237 C278 ) C237_=_C279( C237 C279 ) C237_=_C280( C237 C280 ) C237_=_C281( C237 C281 ) C237_=_C282( C237 C282 ) C237_=_C283( C237 C283 ) \nC237_=_C284( C237 C284 ) C237_=_C285( C237 C285 ) C237_=_C286( C237 C286 ) C237_=_C287( C237 C287 ) C237_=_C288( C237 C288 ) C238_=_C239( C238 C239 ) \nC238_=_C240( C238 C240 ) C238_=_C242( C238 C242 ) C238_=_C243( C238 C243 ) C238_=_C244( C238 C244 ) C238_=_C245( C238 C245 ) C238_=_C246( C238 C246 ) \nC238_=_C247( C238 C247 ) C238_=_C248( C238 C248 ) C238_=_C249( C238 C249 ) C238_=_C250( C238 C250 ) C238_=_C251( C238 C251 ) C238_=_C253( C238 C253 ) \nC238_=_C254( C238 C254 ) C238_=_C255( C238 C255 ) C238_=_C256( C238 C256 ) C238_=_C258( C238 C258 ) C238_=_C289( C238 C289 ) C238_=_C290( C238 C290 ) \nC238_=_C292( C238 C292 ) C238_=_C293( C238 C293 ) C238_=_C294( C238 C294 ) C238_=_C295( C238 C295 ) C238_=_C296( C238 C296 ) C238_=_C297( C238 C297 ) \nC238_=_C298( C238 C298 ) C238_=_C299( C238 C299 ) C238_=_C300( C238 C300 ) C238_=_C301( C238 C301 ) C239_=_C240( C239 C240 ) C239_=_C242( C239 C242 ) \nC239_=_C243( C239 C243 ) C239_=_C244( C239 C244 ) C239_=_C245( C239 C245 ) C239_=_C246( C239 C246 ) C239_=_C247( C239 C247 ) C239_=_C248( C239 C248 ) \nC239_=_C249( C239 C249 ) C239_=_C250( C239 C250 ) C239_=_C251( C239 C251 ) C239_=_C253( C239 C253 ) C239_=_C254( C239 C254 ) C239_=_C255( C239 C255 ) \nC239_=_C256( C239 C256 ) C239_=_C303( C239 C303 ) C240_=_C242( C240 C242 ) C240_=_C243( C240 C243 ) C240_=_C244( C240 C244 ) C240_=_C245( C240 C245 ) \nC240_=_C246( C240 C246 ) C240_=_C247( C240 C247 ) C240_=_C248( C240 C248 ) C240_=_C249( C240 C249 ) C240_=_C250( C240 C250 ) C240_=_C251( C240 C251 ) \nC240_=_C253( C240 C253 ) C240_=_C254( C240 C254 ) C240_=_C255( C240 C255 ) C240_=_C256( C240 C256 ) C240_=_C290( C240 C290 ) C240_=_C329( C240 C329 ) \nC240_=_C330( C240 C330 ) C242_=_C243( C242 C243 ) C242_=_C244( C242 C244 ) C242_=_C245( C242 C245 ) C242_=_C246( C242 C246 ) C242_=_C247( C242 C247 ) \nC242_=_C248( C242 C248 ) C242_=_C249( C242 C249 ) C242_=_C250( C242 C250 ) C242_=_C251( C242 C251 ) C242_=_C253( C242 C253 ) C242_=_C254( C242 C254 ) \nC242_=_C255( C242 C255 ) C242_=_C256( C242 C256 ) C242_=_C303( C242 C303 ) C242_=_C317( C242 C317 ) C242_=_C330( C242 C330 ) C242_=_C367( C242 C367 ) \nC242_=_C368( C242 C368 ) C242_=_C369( C242 C369 ) C242_=_C370( C242 C370 ) C242_=_C371( C242 C371 ) C242_=_C372( C242 C372 ) C242_=_C373( C242 C373 ) \nC242_=_C374( C242 C374 ) C242_=_C375( C242 C375 ) C242_=_C376( C242 C376 ) C242_=_C377( C242 C377 ) C242_=_C378( C242 C378 ) C242_=_C379( C242 C379 ) \nC242_=_C380( C242 C380 ) C243_=_C244( C243 C244 ) C243_=_C245( C243 C245 ) C243_=_C246( C243 C246 ) C243_=_C247( C243 C247 ) C243_=_C248( C243 C248 ) \nC243_=_C249( C243 C249 ) C243_=_C250( C243 C250 ) C243_=_C251( C243 C251 ) C243_=_C253( C243 C253 ) C243_=_C254( C243 C254 ) C243_=_C255( C243 C255 ) \nC243_=_C256( C243 C256 ) C243_=_C276( C243 C276 ) C243_=_C342( C243 C342 ) C243_=_C367( C243 C367 ) C244_=_C245( C244 C245 ) C244_=_C246( C244 C246 ) \nC244_=_C247( C244 C247 ) C244_=_C248( C244 C248 ) C244_=_C249( C244 C249 ) C244_=_C250( C244 C250 ) C244_=_C251( C244 C251 ) C244_=_C253( C244 C253 ) \nC244_=_C254( C244 C254 ) C244_=_C255( C244 C255 ) C244_=_C256( C244 C256 ) C244_=_C343( C244 C343 ) C245_=_C246( C245 C246 ) C245_=_C247( C245 C247</w:t>
      </w:r>
    </w:p>
    <w:p>
      <w:pPr>
        <w:pStyle w:val="PreformattedText"/>
        <w:bidi w:val="0"/>
        <w:spacing w:before="0" w:after="0"/>
        <w:jc w:val="left"/>
        <w:rPr/>
      </w:pPr>
      <w:r>
        <w:rPr/>
        <w:t xml:space="preserve"> </w:t>
      </w:r>
      <w:r>
        <w:rPr/>
        <w:t>) \nC245_=_C248( C245 C248 ) C245_=_C249( C245 C249 ) C245_=_C250( C245 C250 ) C245_=_C251( C245 C251 ) C245_=_C253( C245 C253 ) C245_=_C254( C245 C254 ) \nC245_=_C255( C245 C255 ) C245_=_C256( C245 C256 ) C245_=_C281( C245 C281 ) C245_=_C295( C245 C295 ) C245_=_C2673( C245 C2673 ) C246_=_C247( C246 C247 ) \nC246_=_C248( C246 C248 ) C246_=_C249( C246 C249 ) C246_=_C250( C246 C250 ) C246_=_C251( C246 C251 ) C246_=_C253( C246 C253 ) C246_=_C254( C246 C254 ) \nC246_=_C255( C246 C255 ) C246_=_C256( C246 C256 ) C246_=_C374( C246 C374 ) C247_=_C248( C247 C248 ) C247_=_C249( C247 C249 ) C247_=_C250( C247 C250 ) \nC247_=_C251( C247 C251 ) C247_=_C253( C247 C253 ) C247_=_C254( C247 C254 ) C247_=_C255( C247 C255 ) C247_=_C256( C247 C256 ) C247_=_C375( C247 C375 ) \nC248_=_C249( C248 C249 ) C248_=_C250( C248 C250 ) C248_=_C251( C248 C251 ) C248_=_C253( C248 C253 ) C248_=_C254( C248 C254 ) C248_=_C255( C248 C255 ) \nC248_=_C256( C248 C256 ) C248_=_C283( C248 C283 ) C248_=_C296( C248 C296 ) C248_=_C3527( C248 C3527 ) C249_=_C250( C249 C250 ) C249_=_C251( C249 C251 ) \nC249_=_C253( C249 C253 ) C249_=_C254( C249 C254 ) C249_=_C255( C249 C255 ) C249_=_C256( C249 C256 ) C249_=_C349( C249 C349 ) C250_=_C251( C250 C251 ) \nC250_=_C253( C250 C253 ) C250_=_C254( C250 C254 ) C250_=_C255( C250 C255 ) C250_=_C256( C250 C256 ) C250_=_C350( C250 C350 ) C251_=_C253( C251 C253 ) \nC251_=_C254( C251 C254 ) C251_=_C255( C251 C255 ) C251_=_C256( C251 C256 ) C251_=_C284( C251 C284 ) C251_=_C298( C251 C298 ) C251_=_C3990( C251 C3990 ) \nC253_=_C254( C253 C254 ) C253_=_C255( C253 C255 ) C253_=_C256( C253 C256 ) C253_=_C377( C253 C377 ) C254_=_C255( C254 C255 ) C254_=_C256( C254 C256 ) \nC254_=_C286( C254 C286 ) C254_=_C300( C254 C300 ) C254_=_C4004( C254 C4004 ) C255_=_C256( C255 C256 ) C255_=_C379( C255 C379 ) C256_=_C354( C256 C354 ) \nC257_=_C258( C257 C258 ) C257_=_C260( C257 C260 ) C257_=_C269( C257 C269 ) C257_=_C273( C257 C273 ) C257_=_C274( C257 C274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8_=_C260( C258 C260 ) C258_=_C269( C258 C269 ) C258_=_C289( C258 C289 ) C258_=_C290( C258 C290 ) C258_=_C292( C258 C292 ) C258_=_C293( C258 C293 ) \nC258_=_C294( C258 C294 ) C258_=_C295( C258 C295 ) C258_=_C296( C258 C296 ) C258_=_C297( C258 C297 ) C258_=_C298( C258 C298 ) C258_=_C299( C258 C299 ) \nC258_=_C300( C258 C300 ) C258_=_C301( C258 C301 ) C260_=_C269( C260 C269 ) C260_=_C273( C260 C273 ) C260_=_C316( C260 C316 ) C260_=_C329( C260 C329 ) \nC260_=_C341( C260 C341 ) C260_=_C342( C260 C342 ) C260_=_C343( C260 C343 ) C260_=_C344( C260 C344 ) C260_=_C345( C260 C345 ) C260_=_C346( C260 C346 ) \nC260_=_C347( C260 C347 ) C260_=_C348( C260 C348 ) C260_=_C349( C260 C349 ) C260_=_C350( C260 C350 ) C260_=_C351( C260 C351 ) C260_=_C353( C260 C353 ) \nC260_=_C354( C260 C354 ) C260_=_C355( C260 C355 ) C269_=_C285( C269 C285 ) C269_=_C299( C269 C299 ) C269_=_C364( C269 C364 ) C269_=_C443( C269 C443 ) \nC269_=_C1438( C269 C1438 ) C269_=_C1617( C269 C1617 ) C269_=_C2592( C269 C2592 ) C269_=_C2673( C269 C2673 ) C269_=_C2900( C269 C2900 ) C269_=_C3173( C269 C3173 ) \nC269_=_C3527( C269 C3527 ) C269_=_C3674( C269 C3674 ) C269_=_C3946( C269 C3946 ) C269_=_C3990( C269 C3990 ) C269_=_C4002( C269 C4002 ) C269_=_C4003( C269 C4003 ) \nC269_=_C4004( C269 C4004 ) C269_=_C4005( C269 C4005 ) C269_=_C4006( C269 C4006 ) C273_=_C274( C273 C274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316( C273 C316 ) \nC273_=_C329( C273 C329 ) C273_=_C341( C273 C341 ) C273_=_C342( C273 C342 ) C273_=_C343( C273 C343 ) C273_=_C344( C273 C344 ) C273_=_C345( C273 C345 ) \nC273_=_C346( C273 C346 ) C273_=_C347( C273 C347 ) C273_=_C348( C273 C348 ) C273_=_C349( C273 C349 ) C273_=_C350( C273 C350 ) C273_=_C351( C273 C351 ) \nC273_=_C353( C273 C353 ) C273_=_C354( C273 C354 ) C273_=_C355( C273 C35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341( C274 C341 ) C274_=_C364( C274 C364 ) \nC276_=_C277( C276 C277 ) C276_=_C278( C276 C278 ) C276_=_C279( C276 C279 ) C276_=_C280( C276 C280 ) C276_=_C281( C276 C281 ) C276_=_C282( C276 C282 ) \nC276_=_C283( C276 C283 ) C276_=_C284( C276 C284 ) C276_=_C285( C276 C285 ) C276_=_C286( C276 C286 ) C276_=_C287( C276 C287 ) C276_=_C288( C276 C288 ) \nC276_=_C342( C276 C342 ) C276_=_C367( C276 C367 ) C277_=_C278( C277 C278 ) C277_=_C279( C277 C279 ) C277_=_C280( C277 C280 ) C277_=_C281( C277 C281 ) \nC277_=_C282( C277 C282 ) C277_=_C283( C277 C283 ) C277_=_C284( C277 C284 ) C277_=_C285( C277 C285 ) C277_=_C286( C277 C286 ) C277_=_C287( C277 C287 ) \nC277_=_C288( C277 C288 ) C277_=_C370( C277 C370 ) C278_=_C279( C278 C279 ) C278_=_C280( C278 C280 ) C278_=_C281( C278 C281 ) C278_=_C282( C278 C282 ) \nC278_=_C283( C278 C283 ) C278_=_C284( C278 C284 ) C278_=_C285( C278 C285 ) C278_=_C286( C278 C286 ) C278_=_C287( C278 C287 ) C278_=_C288( C278 C288 ) \nC278_=_C372( C278 C372 ) C279_=_C280( C279 C280 ) C279_=_C281( C279 C281 ) C279_=_C282( C279 C282 ) C279_=_C283( C279 C283 ) C279_=_C284( C279 C284 ) \nC279_=_C285( C279 C285 ) C279_=_C286( C279 C286 ) C279_=_C287( C279 C287 ) C279_=_C288( C279 C288 ) C279_=_C373( C279 C373 ) C280_=_C281( C280 C281 ) \nC280_=_C282( C280 C282 ) C280_=_C283( C280 C283 ) C280_=_C284( C280 C284 ) C280_=_C285( C280 C285 ) C280_=_C286( C280 C286 ) C280_=_C287( C280 C287 ) \nC280_=_C288( C280 C288 ) C280_=_C346( C280 C346 ) C280_=_C2592( C280 C2592 ) C281_=_C282( C281 C282 ) C281_=_C283( C281 C283 ) C281_=_C284( C281 C284 ) \nC281_=_C285( C281 C285 ) C281_=_C286( C281 C286 ) C281_=_C287( C281 C287 ) C281_=_C288( C281 C288 ) C281_=_C295( C281 C295 ) C281_=_C2673( C281 C2673 ) \nC282_=_C283( C282 C283 ) C282_=_C284( C282 C284 ) C282_=_C285( C282 C285 ) C282_=_C286( C282 C286 ) C282_=_C287( C282 C287 ) C282_=_C288( C282 C288 ) \nC282_=_C347( C282 C347 ) C282_=_C3173( C282 C3173 ) C283_=_C284( C283 C284 ) C283_=_C285( C283 C285 ) C283_=_C286( C283 C286 ) C283_=_C287( C283 C287 ) \nC283_=_C288( C283 C288 ) C283_=_C296( C283 C296 ) C283_=_C3527( C283 C3527 ) C284_=_C285( C284 C285 ) C284_=_C286( C284 C286 ) C284_=_C287( C284 C287 ) \nC284_=_C288( C284 C288 ) C284_=_C298( C284 C298 ) C284_=_C3990( C284 C3990 ) C285_=_C286( C285 C286 ) C285_=_C287( C285 C287 ) C285_=_C288( C285 C288 ) \nC285_=_C299( C285 C299 ) C285_=_C364( C285 C364 ) C285_=_C443( C285 C443 ) C285_=_C1438( C285 C1438 ) C285_=_C1617( C285 C1617 ) C285_=_C2592( C285 C2592 ) \nC285_=_C2673( C285 C2673 ) C285_=_C2900( C285 C2900 ) C285_=_C3173( C285 C3173 ) C285_=_C3527( C285 C3527 ) C285_=_C3674( C285 C3674 ) C285_=_C3946( C285 C3946 ) \nC285_=_C3990( C285 C3990 ) C285_=_C4002( C285 C4002 ) C285_=_C4003( C285 C4003 ) C285_=_C4004( C285 C4004 ) C285_=_C4005( C285 C4005 ) C285_=_C4006( C285 C4006 ) \nC286_=_C287( C286 C287 ) C286_=_C288( C286 C288 ) C286_=_C300( C286 C300 ) C286_=_C4004( C286 C4004 ) C287_=_C288( C287 C288 ) C287_=_C378( C287 C378 ) \nC288_=_C380( C288 C380 ) C289_=_C290( C289 C290 ) C289_=_C292( C289 C292 ) C289_=_C293( C289 C293 ) C289_=_C294( C289 C294 ) C289_=_C295( C289 C295 ) \nC289_=_C296( C289 C296 ) C289_=_C297( C289 C297 ) C289_=_C298( C289 C298 ) C289_=_C299( C289 C299 ) C289_=_C300( C289 C300 ) C289_=_C301( C289 C301 ) \nC289_=_C316( C289 C316 ) C289_=_C317( C289 C317 ) C290_=_C292( C290 C292 ) C290_=_C293( C290 C293 ) C290_=_C294( C290 C294 ) C290_=_C295( C290 C295 ) \nC290_=_C296( C290 C296 ) C290_=_C297( C290 C297 ) C290_=_C298( C290 C298 ) C290_=_C299( C290 C299 ) C290_=_C300( C290 C300 ) C290_=_C301( C290 C301 ) \nC290_=_C329( C290 C329 ) C290_=_C330( C290 C330 ) C292_=_C293( C292 C293 ) C292_=_C294( C292 C294 ) C292_=_C295( C292 C295 ) C292_=_C296( C292 C296 ) \nC292_=_C297( C292 C297 ) C292_=_C298( C292 C298 ) C292_=_C299( C292 C299 ) C292_=_C300( C292 C300 ) C292_=_C301( C292 C301 ) C292_=_C368( C292 C368 ) \nC293_=_C294( C293 C294 ) C293_=_C295( C293 C295 ) C293_=_C296( C293 C296 ) C293_=_C297( C293 C297 ) C293_=_C298( C293 C298 ) C293_=_C299( C293 C299 ) \nC293_=_C300( C293 C300 ) C293_=_C301( C293 C301 ) C293_=_C369( C293 C369 ) C294_=_C295( C294 C295 ) C294_=_C296( C294 C296 ) C294_=_C297( C294 C297 ) \nC294_=_C298( C294 C298 ) C294_=_C299( C294 C299 ) C294_=_C300( C294 C300 ) C294_=_C301( C294 C301 ) C294_=_C371( C294 C371 ) C295_=_C296( C295 C296 ) \nC295_=_C297( C295 C297 ) C295_=_C298( C295 C298 ) C295_=_C299( C295 C299 ) C295_=_C300( C295 C300 ) C295_=_C301( C295 C301 ) C295_=_C2673( C295 C2673 ) \nC296_=_C297( C296 C297 ) C296_=_C298( C296 C298 ) C296_=_C299( C296 C299 ) C296_=_C300( C296 C300 ) C296_=_C301( C296 C301 ) C296_=_C3527( C296 C3527 ) \nC297_=_C298( C297 C298 ) C297_=_C299( C297 C299 ) C297_=_C300( C297 C300 ) C297_=_C301( C297 C301 ) C297_=_C376( C297 C376 ) C298_=_C299( C298 C299 ) \nC298_=_C300( C298 C300 ) C298_=_C301( C298 C301 ) C298_=_C3990( C298 C3990 ) C299_=_C300( C299 C300 ) C299_=_C301( C299 C301 ) C299_=_C364( C299 C364 ) \nC299_=_C443( C299 C443 ) C299_=_C1438( C299 C1438 ) C299_=_C1617( C299 C1617 ) C299_=_C2592( C299 C2592 ) C299_=_C2673( C299 C2673 ) C299_=_C2900( C299 C2900 ) \nC299_=_C3173( C299 C3173 ) C299_=_C3527( C299 C3527 ) C299_=_C3674( C299</w:t>
      </w:r>
    </w:p>
    <w:p>
      <w:pPr>
        <w:pStyle w:val="PreformattedText"/>
        <w:bidi w:val="0"/>
        <w:spacing w:before="0" w:after="0"/>
        <w:jc w:val="left"/>
        <w:rPr/>
      </w:pPr>
      <w:r>
        <w:rPr/>
        <w:t xml:space="preserve"> </w:t>
      </w:r>
      <w:r>
        <w:rPr/>
        <w:t>C3674 ) C299_=_C3946( C299 C3946 ) C299_=_C3990( C299 C3990 ) C299_=_C4002( C299 C4002 ) \nC299_=_C4003( C299 C4003 ) C299_=_C4004( C299 C4004 ) C299_=_C4005( C299 C4005 ) C299_=_C4006( C299 C4006 ) C300_=_C301( C300 C301 ) C300_=_C4004( C300 C4004 ) \nC303_=_C317( C303 C317 ) C303_=_C330( C303 C330 ) C303_=_C367( C303 C367 ) C303_=_C368( C303 C368 ) C303_=_C369( C303 C369 ) C303_=_C370( C303 C370 ) \nC303_=_C371( C303 C371 ) C303_=_C372( C303 C372 ) C303_=_C373( C303 C373 ) C303_=_C374( C303 C374 ) C303_=_C375( C303 C375 ) C303_=_C376( C303 C376 ) \nC303_=_C377( C303 C377 ) C303_=_C378( C303 C378 ) C303_=_C379( C303 C379 ) C303_=_C380( C303 C380 ) C316_=_C317( C316 C317 ) C316_=_C329( C316 C329 ) \nC316_=_C341( C316 C341 ) C316_=_C342( C316 C342 ) C316_=_C343( C316 C343 ) C316_=_C344( C316 C344 ) C316_=_C345( C316 C345 ) C316_=_C346( C316 C346 ) \nC316_=_C347( C316 C347 ) C316_=_C348( C316 C348 ) C316_=_C349( C316 C349 ) C316_=_C350( C316 C350 ) C316_=_C351( C316 C351 ) C316_=_C353( C316 C353 ) \nC316_=_C354( C316 C354 ) C316_=_C355( C316 C355 ) C317_=_C330( C317 C330 ) C317_=_C367( C317 C367 ) C317_=_C368( C317 C368 ) C317_=_C369( C317 C369 ) \nC317_=_C370( C317 C370 ) C317_=_C371( C317 C371 ) C317_=_C372( C317 C372 ) C317_=_C373( C317 C373 ) C317_=_C374( C317 C374 ) C317_=_C375( C317 C375 ) \nC317_=_C376( C317 C376 ) C317_=_C377( C317 C377 ) C317_=_C378( C317 C378 ) C317_=_C379( C317 C379 ) C317_=_C380( C317 C380 ) C329_=_C330( C329 C330 ) \nC329_=_C341( C329 C341 ) C329_=_C342( C329 C342 ) C329_=_C343( C329 C343 ) C329_=_C344( C329 C344 ) C329_=_C345( C329 C345 ) C329_=_C346( C329 C346 ) \nC329_=_C347( C329 C347 ) C329_=_C348( C329 C348 ) C329_=_C349( C329 C349 ) C329_=_C350( C329 C350 ) C329_=_C351( C329 C351 ) C329_=_C353( C329 C353 ) \nC329_=_C354( C329 C354 ) C329_=_C355( C329 C355 ) C330_=_C367( C330 C367 ) C330_=_C368( C330 C368 ) C330_=_C369( C330 C369 ) C330_=_C370( C330 C370 ) \nC330_=_C371( C330 C371 ) C330_=_C372( C330 C372 ) C330_=_C373( C330 C373 ) C330_=_C374( C330 C374 ) C330_=_C375( C330 C375 ) C330_=_C376( C330 C376 ) \nC330_=_C377( C330 C377 ) C330_=_C378( C330 C378 ) C330_=_C379( C330 C379 ) C330_=_C380( C330 C380 ) C341_=_C342( C341 C342 ) C341_=_C343( C341 C343 ) \nC341_=_C344( C341 C344 ) C341_=_C345( C341 C345 ) C341_=_C346( C341 C346 ) C341_=_C347( C341 C347 ) C341_=_C348( C341 C348 ) C341_=_C349( C341 C349 ) \nC341_=_C350( C341 C350 ) C341_=_C351( C341 C351 ) C341_=_C353( C341 C353 ) C341_=_C354( C341 C354 ) C341_=_C355( C341 C355 ) C341_=_C364( C341 C364 ) \nC342_=_C343( C342 C343 ) C342_=_C344( C342 C344 ) C342_=_C345( C342 C345 ) C342_=_C346( C342 C346 ) C342_=_C347( C342 C347 ) C342_=_C348( C342 C348 ) \nC342_=_C349( C342 C349 ) C342_=_C350( C342 C350 ) C342_=_C351( C342 C351 ) C342_=_C353( C342 C353 ) C342_=_C354( C342 C354 ) C342_=_C355( C342 C355 ) \nC342_=_C367( C342 C367 ) C343_=_C344( C343 C344 ) C343_=_C345( C343 C345 ) C343_=_C346( C343 C346 ) C343_=_C347( C343 C347 ) C343_=_C348( C343 C348 ) \nC343_=_C349( C343 C349 ) C343_=_C350( C343 C350 ) C343_=_C351( C343 C351 ) C343_=_C353( C343 C353 ) C343_=_C354( C343 C354 ) C343_=_C355( C343 C355 ) \nC344_=_C345( C344 C345 ) C344_=_C346( C344 C346 ) C344_=_C347( C344 C347 ) C344_=_C348( C344 C348 ) C344_=_C349( C344 C349 ) C344_=_C350( C344 C350 ) \nC344_=_C351( C344 C351 ) C344_=_C353( C344 C353 ) C344_=_C354( C344 C354 ) C344_=_C355( C344 C355 ) C345_=_C346( C345 C346 ) C345_=_C347( C345 C347 ) \nC345_=_C348( C345 C348 ) C345_=_C349( C345 C349 ) C345_=_C350( C345 C350 ) C345_=_C351( C345 C351 ) C345_=_C353( C345 C353 ) C345_=_C354( C345 C354 ) \nC345_=_C355( C345 C355 ) C346_=_C347( C346 C347 ) C346_=_C348( C346 C348 ) C346_=_C349( C346 C349 ) C346_=_C350( C346 C350 ) C346_=_C351( C346 C351 ) \nC346_=_C353( C346 C353 ) C346_=_C354( C346 C354 ) C346_=_C355( C346 C355 ) C346_=_C2592( C346 C2592 ) C347_=_C348( C347 C348 ) C347_=_C349( C347 C349 ) \nC347_=_C350( C347 C350 ) C347_=_C351( C347 C351 ) C347_=_C353( C347 C353 ) C347_=_C354( C347 C354 ) C347_=_C355( C347 C355 ) C347_=_C3173( C347 C3173 ) \nC348_=_C349( C348 C349 ) C348_=_C350( C348 C350 ) C348_=_C351( C348 C351 ) C348_=_C353( C348 C353 ) C348_=_C354( C348 C354 ) C348_=_C355( C348 C355 ) \nC349_=_C350( C349 C350 ) C349_=_C351( C349 C351 ) C349_=_C353( C349 C353 ) C349_=_C354( C349 C354 ) C349_=_C355( C349 C355 ) C350_=_C351( C350 C351 ) \nC350_=_C353( C350 C353 ) C350_=_C354( C350 C354 ) C350_=_C355( C350 C355 ) C351_=_C353( C351 C353 ) C351_=_C354( C351 C354 ) C351_=_C355( C351 C355 ) \nC353_=_C354( C353 C354 ) C353_=_C355( C353 C355 ) C354_=_C355( C354 C355 ) C364_=_C443( C364 C443 ) C364_=_C1438( C364 C1438 ) C364_=_C1617( C364 C1617 ) \nC364_=_C2592( C364 C2592 ) C364_=_C2673( C364 C2673 ) C364_=_C2900( C364 C2900 ) C364_=_C3173( C364 C3173 ) C364_=_C3527( C364 C3527 ) C364_=_C3674( C364 C3674 ) \nC364_=_C3946( C364 C3946 ) C364_=_C3990( C364 C3990 ) C364_=_C4002( C364 C4002 ) C364_=_C4003( C364 C4003 ) C364_=_C4004( C364 C4004 ) C364_=_C4005( C364 C4005 ) \nC364_=_C4006( C364 C4006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8_=_C369( C368 C369 ) C368_=_C370( C368 C370 ) C368_=_C371( C368 C371 ) C368_=_C372( C368 C372 ) \nC368_=_C373( C368 C373 ) C368_=_C374( C368 C374 ) C368_=_C375( C368 C375 ) C368_=_C376( C368 C376 ) C368_=_C377( C368 C377 ) C368_=_C378( C368 C378 ) \nC368_=_C379( C368 C379 ) C368_=_C380( C368 C380 ) C369_=_C370( C369 C370 ) C369_=_C371( C369 C371 ) C369_=_C372( C369 C372 ) C369_=_C373( C369 C373 ) \nC369_=_C374( C369 C374 ) C369_=_C375( C369 C375 ) C369_=_C376( C369 C376 ) C369_=_C377( C369 C377 ) C369_=_C378( C369 C378 ) C369_=_C379( C369 C379 ) \nC369_=_C380( C369 C380 ) C370_=_C371( C370 C371 ) C370_=_C372( C370 C372 ) C370_=_C373( C370 C373 ) C370_=_C374( C370 C374 ) C370_=_C375( C370 C375 ) \nC370_=_C376( C370 C376 ) C370_=_C377( C370 C377 ) C370_=_C378( C370 C378 ) C370_=_C379( C370 C379 ) C370_=_C380( C370 C380 ) C371_=_C372( C371 C372 ) \nC371_=_C373( C371 C373 ) C371_=_C374( C371 C374 ) C371_=_C375( C371 C375 ) C371_=_C376( C371 C376 ) C371_=_C377( C371 C377 ) C371_=_C378( C371 C378 ) \nC371_=_C379( C371 C379 ) C371_=_C380( C371 C380 ) C372_=_C373( C372 C373 ) C372_=_C374( C372 C374 ) C372_=_C375( C372 C375 ) C372_=_C376( C372 C376 ) \nC372_=_C377( C372 C377 ) C372_=_C378( C372 C378 ) C372_=_C379( C372 C379 ) C372_=_C380( C372 C380 ) C373_=_C374( C373 C374 ) C373_=_C375( C373 C375 ) \nC373_=_C376( C373 C376 ) C373_=_C377( C373 C377 ) C373_=_C378( C373 C378 ) C373_=_C379( C373 C379 ) C373_=_C380( C373 C380 ) C374_=_C375( C374 C375 ) \nC374_=_C376( C374 C376 ) C374_=_C377( C374 C377 ) C374_=_C378( C374 C378 ) C374_=_C379( C374 C379 ) C374_=_C380( C374 C380 ) C375_=_C376( C375 C376 ) \nC375_=_C377( C375 C377 ) C375_=_C378( C375 C378 ) C375_=_C379( C375 C379 ) C375_=_C380( C375 C380 ) C376_=_C377( C376 C377 ) C376_=_C378( C376 C378 ) \nC376_=_C379( C376 C379 ) C376_=_C380( C376 C380 ) C377_=_C378( C377 C378 ) C377_=_C379( C377 C379 ) C377_=_C380( C377 C380 ) C378_=_C379( C378 C379 ) \nC378_=_C380( C378 C380 ) C379_=_C380( C379 C380 ) C443_=_C1438( C443 C1438 ) C443_=_C1617( C443 C1617 ) C443_=_C2592( C443 C2592 ) C443_=_C2673( C443 C2673 ) \nC443_=_C2900( C443 C2900 ) C443_=_C3173( C443 C3173 ) C443_=_C3527( C443 C3527 ) C443_=_C3674( C443 C3674 ) C443_=_C3946( C443 C3946 ) C443_=_C3990( C443 C3990 ) \nC443_=_C4002( C443 C4002 ) C443_=_C4003( C443 C4003 ) C443_=_C4004( C443 C4004 ) C443_=_C4005( C443 C4005 ) C443_=_C4006( C443 C4006 ) C1438_=_C1617( C1438 C1617 ) \nC1438_=_C2592( C1438 C2592 ) C1438_=_C2673( C1438 C2673 ) C1438_=_C2900( C1438 C2900 ) C1438_=_C3173( C1438 C3173 ) C1438_=_C3527( C1438 C3527 ) C1438_=_C3674( C1438 C3674 ) \nC1438_=_C3946( C1438 C3946 ) C1438_=_C3990( C1438 C3990 ) C1438_=_C4002( C1438 C4002 ) C1438_=_C4003( C1438 C4003 ) C1438_=_C4004( C1438 C4004 ) C1438_=_C4005( C1438 C4005 ) \nC1438_=_C4006( C1438 C4006 ) C1617_=_C2592( C1617 C2592 ) C1617_=_C2673( C1617 C2673 ) C1617_=_C2900( C1617 C2900 ) C1617_=_C3173( C1617 C3173 ) C1617_=_C3527( C1617 C3527 ) \nC1617_=_C3674( C1617 C3674 ) C1617_=_C3946( C1617 C3946 ) C1617_=_C3990( C1617 C3990 ) C1617_=_C4002( C1617 C4002 ) C1617_=_C4003( C1617 C4003 ) C1617_=_C4004( C1617 C4004 ) \nC1617_=_C4005( C1617 C4005 ) C1617_=_C4006( C1617 C4006 ) C2592_=_C2673( C2592 C2673 ) C2592_=_C2900( C2592 C2900 ) C2592_=_C3173( C2592 C3173 ) C2592_=_C3527( C2592 C3527 ) \nC2592_=_C3674( C2592 C3674 ) C2592_=_C3946( C2592 C3946 ) C2592_=_C3990( C2592 C3990 ) C2592_=_C4002( C2592 C4002 ) C2592_=_C4003( C2592 C4003 ) C2592_=_C4004( C2592 C4004 ) \nC2592_=_C4005( C2592 C4005 ) C2592_=_C4006( C2592 C4006 ) C2673_=_C2900( C2673 C2900 ) C2673_=_C3173( C2673 C3173 ) C2673_=_C3527( C2673 C3527 ) C2673_=_C3674( C2673 C3674 ) \nC2673_=_C3946( C2673 C3946 ) C2673_=_C3990( C2673 C3990 ) C2673_=_C4002( C2673 C4002 ) C2673_=_C4003( C2673 C4003 ) C2673_=_C4004( C2673 C4004 ) C2673_=_C4005( C2673 C4005 ) \nC2673_=_C4006( C2673 C4006 ) C2900_=_C3173( C2900 C3173 ) C2900_=_C3527( C2900 C3527 ) C2900_=_C3674( C2900 C3674 ) C2900_=_C3946( C2900 C3946 ) C2900_=_C3990( C2900 C3990 ) \nC2900_=_C4002( C2900 C4002 ) C2900_=_C4003( C2900 C4003 ) C2900_=_C4004( C2900 C4004 ) C2900_=_C4005( C2900 C4005 ) C2900_=_C4006( C2900 C4006 ) C3173_=_C3527( C3173 C3527 ) \nC3173_=_C3674( C3173 C3674 ) C3173_=_C3946( C3173 C3946 ) C3173_=_C3990( C3173 C3990 ) C3173_=_C4002( C3173 C4002 ) C3173_=_C4003( C3173 C4003 ) C3173_=_C4004( C3173 C4004 ) \nC3173_=_C4005( C3173 C4005 ) C3173_=_C4006( C3173 C4006 ) C3527_=_C3674( C3527 C3674 ) C3527_=_C3946( C3527 C3946 ) C3527_=_C3990( C3527 C3990 ) C3527_=_C4002( C3527 C4002 ) \nC3527_=_C4003( C3527</w:t>
      </w:r>
    </w:p>
    <w:p>
      <w:pPr>
        <w:pStyle w:val="PreformattedText"/>
        <w:bidi w:val="0"/>
        <w:spacing w:before="0" w:after="0"/>
        <w:jc w:val="left"/>
        <w:rPr/>
      </w:pPr>
      <w:r>
        <w:rPr/>
        <w:t xml:space="preserve"> </w:t>
      </w:r>
      <w:r>
        <w:rPr/>
        <w:t>C4003 ) C3527_=_C4004( C3527 C4004 ) C3527_=_C4005( C3527 C4005 ) C3527_=_C4006( C3527 C4006 ) C3674_=_C3946( C3674 C3946 ) C3674_=_C3990( C3674 C3990 ) \nC3674_=_C4002( C3674 C4002 ) C3674_=_C4003( C3674 C4003 ) C3674_=_C4004( C3674 C4004 ) C3674_=_C4005( C3674 C4005 ) C3674_=_C4006( C3674 C4006 ) C3946_=_C3990( C3946 C3990 ) \nC3946_=_C4002( C3946 C4002 ) C3946_=_C4003( C3946 C4003 ) C3946_=_C4004( C3946 C4004 ) C3946_=_C4005( C3946 C4005 ) C3946_=_C4006( C3946 C4006 ) C3990_=_C4002( C3990 C4002 ) \nC3990_=_C4003( C3990 C4003 ) C3990_=_C4004( C3990 C4004 ) C3990_=_C4005( C3990 C4005 ) C3990_=_C4006( C3990 C4006 ) C4002_=_C4003( C4002 C4003 ) C4002_=_C4004( C4002 C4004 ) \nC4002_=_C4005( C4002 C4005 ) C4002_=_C4006( C4002 C4006 ) C4003_=_C4004( C4003 C4004 ) C4003_=_C4005( C4003 C4005 ) C4003_=_C4006( C4003 C4006 ) C4004_=_C4005( C4004 C4005 ) \nC4004_=_C4006( C4004 C4006 ) C4005_=_C4006( C4005 C4006 ) "];156-&gt;251[label="166: C7 C10 C12 C28 C31 \nC33 C38 C50 C53 C55 C56 \nC59 C67 C73 C78 C79 C82 \nC90 C94 C96 C97 C99 C101 \nC102 C104 C106 C107 C108 C109 \nC110 C111 C112 C113 C114 C115 \nC116 C117 C118 C120 C125 C126 \nC130 C138 C141 C143 C144 C149 \nC164 C165 C166 C167 C170 C171 \nC173 C175 C176 C177 C178 C179 \nC180 C182 C183 C184 C188 C203 \nC204 C207 C220 C222 C223 C226 \nC233 C236 C239 C240 C243 C244 \nC245 C246 C247 C248 C249 C250 \nC251 C253 C254 C255 C256 C257 \nC258 C260 C269 C274 C276 C277 \nC278 C279 C280 C281 C282 C283 \nC284 C286 C287 C288 C289 C290 \nC292 C293 C294 C295 C296 C297 \nC298 C300 C301 C303 C316 C317 \nC329 C330 C341 C342 C343 C344 \nC345 C346 C347 C348 C349 C350 \nC351 C353 C354 C355 C364 C367 \nC368 C369 C370 C371 C372 C373 \nC374 C375 C376 C377 C378 C379 \nC380 C443 C1438 C1617 C2592 C2673 \nC2900 C3173 C3527 C3674 C3946 C3990 \nC4002 C4003 C4004 C4005 C4006 \n1884: C7_=_C10 ,C7_=_C12 ,C7_=_C31 ,C7_=_C53 ,C7_=_C203 ,\nC7_=_C220 ,C7_=_C236 ,C7_=_C239 ,C7_=_C240 ,C7_=_C243 ,C7_=_C244 ,\nC7_=_C245 ,C7_=_C246 ,C7_=_C247 ,C7_=_C248 ,C7_=_C249 ,C7_=_C250 ,\nC7_=_C251 ,C7_=_C253 ,C7_=_C254 ,C7_=_C255 ,C7_=_C256 ,C10_=_C12 ,\nC10_=_C82 ,C10_=_C130 ,C10_=_C207 ,C10_=_C226 ,C10_=_C260 ,C10_=_C316 ,\nC10_=_C329 ,C10_=_C341 ,C10_=_C342 ,C10_=_C343 ,C10_=_C344 ,C10_=_C345 ,\nC10_=_C346 ,C10_=_C347 ,C10_=_C348 ,C10_=_C349 ,C10_=_C350 ,C10_=_C351 ,\nC10_=_C353 ,C10_=_C354 ,C10_=_C355 ,C12_=_C38 ,C12_=_C59 ,C12_=_C149 ,\nC12_=_C303 ,C12_=_C317 ,C12_=_C330 ,C12_=_C367 ,C12_=_C368 ,C12_=_C369 ,\nC12_=_C370 ,C12_=_C371 ,C12_=_C372 ,C12_=_C373 ,C12_=_C374 ,C12_=_C375 ,\nC12_=_C376 ,C12_=_C377 ,C12_=_C378 ,C12_=_C379 ,C12_=_C380 ,C28_=_C31 ,\nC28_=_C33 ,C28_=_C38 ,C28_=_C50 ,C28_=_C94 ,C28_=_C96 ,C28_=_C97 ,\nC28_=_C99 ,C28_=_C101 ,C28_=_C102 ,C28_=_C104 ,C28_=_C106 ,C28_=_C107 ,\nC28_=_C108 ,C28_=_C109 ,C28_=_C110 ,C28_=_C111 ,C28_=_C112 ,C28_=_C113 ,\nC28_=_C114 ,C28_=_C115 ,C28_=_C116 ,C28_=_C117 ,C28_=_C118 ,C31_=_C33 ,\nC31_=_C38 ,C31_=_C53 ,C31_=_C203 ,C31_=_C220 ,C31_=_C236 ,C31_=_C239 ,\nC31_=_C240 ,C31_=_C243 ,C31_=_C244 ,C31_=_C245 ,C31_=_C246 ,C31_=_C247 ,\nC31_=_C248 ,C31_=_C249 ,C31_=_C250 ,C31_=_C251 ,C31_=_C253 ,C31_=_C254 ,\nC31_=_C255 ,C31_=_C256 ,C33_=_C38 ,C33_=_C56 ,C33_=_C79 ,C33_=_C126 ,\nC33_=_C144 ,C33_=_C188 ,C33_=_C204 ,C33_=_C223 ,C33_=_C258 ,C33_=_C289 ,\nC33_=_C290 ,C33_=_C292 ,C33_=_C293 ,C33_=_C294 ,C33_=_C295 ,C33_=_C296 ,\nC33_=_C297 ,C33_=_C298 ,C33_=_C300 ,C33_=_C301 ,C38_=_C59 ,C38_=_C149 ,\nC38_=_C303 ,C38_=_C317 ,C38_=_C330 ,C38_=_C367 ,C38_=_C368 ,C38_=_C369 ,\nC38_=_C370 ,C38_=_C371 ,C38_=_C372 ,C38_=_C373 ,C38_=_C374 ,C38_=_C375 ,\nC38_=_C376 ,C38_=_C377 ,C38_=_C378 ,C38_=_C379 ,C38_=_C380 ,C50_=_C53 ,\nC50_=_C55 ,C50_=_C56 ,C50_=_C59 ,C50_=_C67 ,C50_=_C94 ,C50_=_C96 ,\nC50_=_C97 ,C50_=_C99 ,C50_=_C101 ,C50_=_C102 ,C50_=_C104 ,C50_=_C106 ,\nC50_=_C107 ,C50_=_C108 ,C50_=_C109 ,C50_=_C110 ,C50_=_C111 ,C50_=_C112 ,\nC50_=_C113 ,C50_=_C114 ,C50_=_C115 ,C50_=_C116 ,C50_=_C117 ,C50_=_C118 ,\nC53_=_C55 ,C53_=_C56 ,C53_=_C59 ,C53_=_C67 ,C53_=_C203 ,C53_=_C220 ,\nC53_=_C236 ,C53_=_C239 ,C53_=_C240 ,C53_=_C243 ,C53_=_C244 ,C53_=_C245 ,\nC53_=_C246 ,C53_=_C247 ,C53_=_C248 ,C53_=_C249 ,C53_=_C250 ,C53_=_C251 ,\nC53_=_C253 ,C53_=_C254 ,C53_=_C255 ,C53_=_C256 ,C55_=_C56 ,C55_=_C59 ,\nC55_=_C67 ,C55_=_C78 ,C55_=_C125 ,C55_=_C143 ,C55_=_C222 ,C55_=_C257 ,\nC55_=_C274 ,C55_=_C276 ,C55_=_C277 ,C55_=_C278 ,C55_=_C279 ,C55_=_C280 ,\nC55_=_C281 ,C55_=_C282 ,C55_=_C283 ,C55_=_C284 ,C55_=_C286 ,C55_=_C287 ,\nC55_=_C288 ,C56_=_C59 ,C56_=_C67 ,C56_=_C79 ,C56_=_C126 ,C56_=_C144 ,\nC56_=_C188 ,C56_=_C204 ,C56_=_C223 ,C56_=_C258 ,C56_=_C289 ,C56_=_C290 ,\nC56_=_C292 ,C56_=_C293 ,C56_=_C294 ,C56_=_C295 ,C56_=_C296 ,C56_=_C297 ,\nC56_=_C298 ,C56_=_C300 ,C56_=_C301 ,C59_=_C67 ,C59_=_C149 ,C59_=_C303 ,\nC59_=_C317 ,C59_=_C330 ,C59_=_C367 ,C59_=_C368 ,C59_=_C369 ,C59_=_C370 ,\nC59_=_C371 ,C59_=_C372 ,C59_=_C373 ,C59_=_C374 ,C59_=_C375 ,C59_=_C376 ,\nC59_=_C377 ,C59_=_C378 ,C59_=_C379 ,C59_=_C380 ,C67_=_C90 ,C67_=_C138 ,\nC67_=_C233 ,C67_=_C269 ,C67_=_C364 ,C67_=_C443 ,C67_=_C1438 ,C67_=_C1617 ,\nC67_=_C2592 ,C67_=_C2673 ,C67_=_C2900 ,C67_=_C3173 ,C67_=_C3527 ,C67_=_C3674 ,\nC67_=_C3946 ,C67_=_C3990 ,C67_=_C4002 ,C67_=_C4003 ,C67_=_C4004 ,C67_=_C4005 ,\nC67_=_C4006 ,C73_=_C78 ,C73_=_C79 ,C73_=_C82 ,C73_=_C90 ,C73_=_C120 ,\nC73_=_C141 ,C73_=_C164 ,C73_=_C165 ,C73_=_C166 ,C73_=_C167 ,C73_=_C170 ,\nC73_=_C171 ,C73_=_C173 ,C73_=_C175 ,C73_=_C176 ,C73_=_C177 ,C73_=_C178 ,\nC73_=_C179 ,C73_=_C180 ,C73_=_C182 ,C73_=_C183 ,C73_=_C184 ,C78_=_C79 ,\nC78_=_C82 ,C78_=_C90 ,C78_=_C125 ,C78_=_C143 ,C78_=_C222 ,C78_=_C257 ,\nC78_=_C274 ,C78_=_C276 ,C78_=_C277 ,C78_=_C278 ,C78_=_C279 ,C78_=_C280 ,\nC78_=_C281 ,C78_=_C282 ,C78_=_C283 ,C78_=_C284 ,C78_=_C286 ,C78_=_C287 ,\nC78_=_C288 ,C79_=_C82 ,C79_=_C90 ,C79_=_C126 ,C79_=_C144 ,C79_=_C188 ,\nC79_=_C204 ,C79_=_C223 ,C79_=_C258 ,C79_=_C289 ,C79_=_C290 ,C79_=_C292 ,\nC79_=_C293 ,C79_=_C294 ,C79_=_C295 ,C79_=_C296 ,C79_=_C297 ,C79_=_C298 ,\nC79_=_C300 ,C79_=_C301 ,C82_=_C90 ,C82_=_C130 ,C82_=_C207 ,C82_=_C226 ,\nC82_=_C260 ,C82_=_C316 ,C82_=_C329 ,C82_=_C341 ,C82_=_C342 ,C82_=_C343 ,\nC82_=_C344 ,C82_=_C345 ,C82_=_C346 ,C82_=_C347 ,C82_=_C348 ,C82_=_C349 ,\nC82_=_C350 ,C82_=_C351 ,C82_=_C353 ,C82_=_C354 ,C82_=_C355 ,C90_=_C138 ,\nC90_=_C233 ,C90_=_C269 ,C90_=_C364 ,C90_=_C443 ,C90_=_C1438 ,C90_=_C1617 ,\nC90_=_C2592 ,C90_=_C2673 ,C90_=_C2900 ,C90_=_C3173 ,C90_=_C3527 ,C90_=_C3674 ,\nC90_=_C3946 ,C90_=_C3990 ,C90_=_C4002 ,C90_=_C4003 ,C90_=_C4004 ,C90_=_C4005 ,\nC90_=_C4006 ,C94_=_C96 ,C94_=_C97 ,C94_=_C99 ,C94_=_C101 ,C94_=_C102 ,\nC94_=_C104 ,C94_=_C106 ,C94_=_C107 ,C94_=_C108 ,C94_=_C109 ,C94_=_C110 ,\nC94_=_C111 ,C94_=_C112 ,C94_=_C113 ,C94_=_C114 ,C94_=_C115 ,C94_=_C116 ,\nC94_=_C117 ,C94_=_C118 ,C94_=_C141 ,C94_=_C143 ,C94_=_C144 ,C94_=_C149 ,\nC96_=_C97 ,C96_=_C99 ,C96_=_C101 ,C96_=_C102 ,C96_=_C104 ,C96_=_C106 ,\nC96_=_C107 ,C96_=_C108 ,C96_=_C109 ,C96_=_C110 ,C96_=_C111 ,C96_=_C112 ,\nC96_=_C113 ,C96_=_C114 ,C96_=_C115 ,C96_=_C116 ,C96_=_C117 ,C96_=_C118 ,\nC96_=_C164 ,C96_=_C188 ,C97_=_C99 ,C97_=_C101 ,C97_=_C102 ,C97_=_C104 ,\nC97_=_C106 ,C97_=_C107 ,C97_=_C108 ,C97_=_C109 ,C97_=_C110 ,C97_=_C111 ,\nC97_=_C112 ,C97_=_C113 ,C97_=_C114 ,C97_=_C115 ,C97_=_C116 ,C97_=_C117 ,\nC97_=_C118 ,C97_=_C165 ,C97_=_C203 ,C97_=_C204 ,C97_=_C207 ,C99_=_C101 ,\nC99_=_C102 ,C99_=_C104 ,C99_=_C106 ,C99_=_C107 ,C99_=_C108 ,C99_=_C109 ,\nC99_=_C110 ,C99_=_C111 ,C99_=_C112 ,C99_=_C113 ,C99_=_C114 ,C99_=_C115 ,\nC99_=_C116 ,C99_=_C117 ,C99_=_C118 ,C99_=_C167 ,C99_=_C236 ,C99_=_C257 ,\nC99_=_C258 ,C99_=_C260 ,C99_=_C269 ,C101_=_C102 ,C101_=_C104 ,C101_=_C106 ,\nC101_=_C107 ,C101_=_C108 ,C101_=_C109 ,C101_=_C110 ,C101_=_C111 ,C101_=_C112 ,\nC101_=_C113 ,C101_=_C114 ,C101_=_C115 ,C101_=_C116 ,C101_=_C117 ,C101_=_C118 ,\nC101_=_C239 ,C101_=_C303 ,C102_=_C104 ,C102_=_C106 ,C102_=_C107 ,C102_=_C108 ,\nC102_=_C109 ,C102_=_C110 ,C102_=_C111 ,C102_=_C112 ,C102_=_C113 ,C102_=_C114 ,\nC102_=_C115 ,C102_=_C116 ,C102_=_C117 ,C102_=_C118 ,C102_=_C171 ,C102_=_C240 ,\nC102_=_C290 ,C102_=_C329 ,C102_=_C330 ,C104_=_C106 ,C104_=_C107 ,C104_=_C108 ,\nC104_=_C109 ,C104_=_C110 ,C104_=_C111 ,C104_=_C112 ,C104_=_C113 ,C104_=_C114 ,\nC104_=_C115 ,C104_=_C116 ,C104_=_C117 ,C104_=_C118 ,C104_=_C173 ,C104_=_C274 ,\nC104_=_C341 ,C104_=_C364 ,C106_=_C107 ,C106_=_C108 ,C106_=_C109 ,C106_=_C110 ,\nC106_=_C111 ,C106_=_C112 ,C106_=_C113 ,C106_=_C114 ,C106_=_C115 ,C106_=_C116 ,\nC106_=_C117 ,C106_=_C118 ,C106_=_C175 ,C106_=_C243 ,C106_=_C276 ,C106_=_C342 ,\nC106_=_C367 ,C107_=_C108 ,C107_=_C109 ,C107_=_C110 ,C107_=_C111 ,C107_=_C112 ,\nC107_=_C113 ,C107_=_C114 ,C107_=_C115 ,C107_=_C116 ,C107_=_C117 ,C107_=_C118 ,\nC108_=_C109 ,C108_=_C110 ,C108_=_C111 ,C108_=_C112 ,C108_=_C113 ,C108_=_C114 ,\nC108_=_C115 ,C108_=_C116 ,C108_=_C117 ,C108_=_C118 ,C108_=_C244 ,C108_=_C343 ,\nC109_=_C110 ,C109_=_C111 ,C109_=_C112 ,C109_=_C113 ,C109_=_C114 ,C109_=_C115 ,\nC109_=_C116 ,C109_=_C117 ,C109_=_C118 ,C109_=_C176 ,C109_=_C277 ,C109_=_C370 ,\nC110_=_C111 ,C110_=_C112 ,C110_=_C113 ,C110_=_C114 ,C110_=_C115 ,C110_=_C116 ,\nC110_=_C117 ,C110_=_C118 ,C110_=_C177 ,C110_=_C278 ,C110_=_C372 ,C111_=_C112 ,\nC111_=_C113 ,C111_=_C114 ,C111_=_C115 ,C111_=_C116 ,C111_=_C117 ,C111_=_C118 ,\nC111_=_C178 ,C111_=_C279 ,C111_=_C373 ,C112_=_C113 ,C112_=_C114 ,C112_=_C115 ,\nC112_=_C116 ,C112_=_C117 ,C112_=_C118 ,C112_=_C249 ,C112_=_C349 ,C113_=_C114 ,\nC113_=_C115 ,C113_=_C116 ,C113_=_C117 ,C113_=_C118 ,C113_=_C250 ,C113_=_C350 ,\nC114_=_C115 ,C114_=_C116 ,C114_=_C117 ,C114_=_C118 ,C115_=_C116 ,C115_=_C117 ,\nC115_=_C118 ,C115_=_C182 ,C115_=_C287 ,C115_=_C378 ,C116_=_C117 ,C116_=_C118 ,\nC116_=_C183 ,C116_=_C288 ,C116_=_C380 ,C117_=_C118 ,C117_=_C256 ,C117_=_C354 ,\nC120_=_C125 ,C120_=_C126 ,C120_=_C130 ,C120_=_C138 ,C120_=_C141 ,C120_=_C164 ,\nC120_=_C165 ,C120_=_C166 ,C120_=_C167 ,C120_=_C170 ,C120_=_C171 ,C120_=_C173 ,\nC120_=_C175 ,C120_=_C176 ,C120_=_C177 ,C120_=_C178 ,C120_=_C179 ,C120_=_C180 ,\nC120_=_C182 ,C120_=_C183 ,C120_=_C184 ,C125_=_C126</w:t>
      </w:r>
    </w:p>
    <w:p>
      <w:pPr>
        <w:pStyle w:val="PreformattedText"/>
        <w:bidi w:val="0"/>
        <w:spacing w:before="0" w:after="0"/>
        <w:jc w:val="left"/>
        <w:rPr/>
      </w:pPr>
      <w:r>
        <w:rPr/>
        <w:t xml:space="preserve"> </w:t>
      </w:r>
      <w:r>
        <w:rPr/>
        <w:t>,C125_=_C130 ,C125_=_C138 ,\nC125_=_C143 ,C125_=_C222 ,C125_=_C257 ,C125_=_C274 ,C125_=_C276 ,C125_=_C277 ,\nC125_=_C278 ,C125_=_C279 ,C125_=_C280 ,C125_=_C281 ,C125_=_C282 ,C125_=_C283 ,\nC125_=_C284 ,C125_=_C286 ,C125_=_C287 ,C125_=_C288 ,C126_=_C130 ,C126_=_C138 ,\nC126_=_C144 ,C126_=_C188 ,C126_=_C204 ,C126_=_C223 ,C126_=_C258 ,C126_=_C289 ,\nC126_=_C290 ,C126_=_C292 ,C126_=_C293 ,C126_=_C294 ,C126_=_C295 ,C126_=_C296 ,\nC126_=_C297 ,C126_=_C298 ,C126_=_C300 ,C126_=_C301 ,C130_=_C138 ,C130_=_C207 ,\nC130_=_C226 ,C130_=_C260 ,C130_=_C316 ,C130_=_C329 ,C130_=_C341 ,C130_=_C342 ,\nC130_=_C343 ,C130_=_C344 ,C130_=_C345 ,C130_=_C346 ,C130_=_C347 ,C130_=_C348 ,\nC130_=_C349 ,C130_=_C350 ,C130_=_C351 ,C130_=_C353 ,C130_=_C354 ,C130_=_C355 ,\nC138_=_C233 ,C138_=_C269 ,C138_=_C364 ,C138_=_C443 ,C138_=_C1438 ,C138_=_C1617 ,\nC138_=_C2592 ,C138_=_C2673 ,C138_=_C2900 ,C138_=_C3173 ,C138_=_C3527 ,C138_=_C3674 ,\nC138_=_C3946 ,C138_=_C3990 ,C138_=_C4002 ,C138_=_C4003 ,C138_=_C4004 ,C138_=_C4005 ,\nC138_=_C4006 ,C141_=_C143 ,C141_=_C144 ,C141_=_C149 ,C141_=_C164 ,C141_=_C165 ,\nC141_=_C166 ,C141_=_C167 ,C141_=_C170 ,C141_=_C171 ,C141_=_C173 ,C141_=_C175 ,\nC141_=_C176 ,C141_=_C177 ,C141_=_C178 ,C141_=_C179 ,C141_=_C180 ,C141_=_C182 ,\nC141_=_C183 ,C141_=_C184 ,C143_=_C144 ,C143_=_C149 ,C143_=_C222 ,C143_=_C257 ,\nC143_=_C274 ,C143_=_C276 ,C143_=_C277 ,C143_=_C278 ,C143_=_C279 ,C143_=_C280 ,\nC143_=_C281 ,C143_=_C282 ,C143_=_C283 ,C143_=_C284 ,C143_=_C286 ,C143_=_C287 ,\nC143_=_C288 ,C144_=_C149 ,C144_=_C188 ,C144_=_C204 ,C144_=_C223 ,C144_=_C258 ,\nC144_=_C289 ,C144_=_C290 ,C144_=_C292 ,C144_=_C293 ,C144_=_C294 ,C144_=_C295 ,\nC144_=_C296 ,C144_=_C297 ,C144_=_C298 ,C144_=_C300 ,C144_=_C301 ,C149_=_C303 ,\nC149_=_C317 ,C149_=_C330 ,C149_=_C367 ,C149_=_C368 ,C149_=_C369 ,C149_=_C370 ,\nC149_=_C371 ,C149_=_C372 ,C149_=_C373 ,C149_=_C374 ,C149_=_C375 ,C149_=_C376 ,\nC149_=_C377 ,C149_=_C378 ,C149_=_C379 ,C149_=_C380 ,C164_=_C165 ,C164_=_C166 ,\nC164_=_C167 ,C164_=_C170 ,C164_=_C171 ,C164_=_C173 ,C164_=_C175 ,C164_=_C176 ,\nC164_=_C177 ,C164_=_C178 ,C164_=_C179 ,C164_=_C180 ,C164_=_C182 ,C164_=_C183 ,\nC164_=_C184 ,C164_=_C188 ,C165_=_C166 ,C165_=_C167 ,C165_=_C170 ,C165_=_C171 ,\nC165_=_C173 ,C165_=_C175 ,C165_=_C176 ,C165_=_C177 ,C165_=_C178 ,C165_=_C179 ,\nC165_=_C180 ,C165_=_C182 ,C165_=_C183 ,C165_=_C184 ,C165_=_C203 ,C165_=_C204 ,\nC165_=_C207 ,C166_=_C167 ,C166_=_C170 ,C166_=_C171 ,C166_=_C173 ,C166_=_C175 ,\nC166_=_C176 ,C166_=_C177 ,C166_=_C178 ,C166_=_C179 ,C166_=_C180 ,C166_=_C182 ,\nC166_=_C183 ,C166_=_C184 ,C166_=_C220 ,C166_=_C222 ,C166_=_C223 ,C166_=_C226 ,\nC166_=_C233 ,C167_=_C170 ,C167_=_C171 ,C167_=_C173 ,C167_=_C175 ,C167_=_C176 ,\nC167_=_C177 ,C167_=_C178 ,C167_=_C179 ,C167_=_C180 ,C167_=_C182 ,C167_=_C183 ,\nC167_=_C184 ,C167_=_C236 ,C167_=_C257 ,C167_=_C258 ,C167_=_C260 ,C167_=_C269 ,\nC170_=_C171 ,C170_=_C173 ,C170_=_C175 ,C170_=_C176 ,C170_=_C177 ,C170_=_C178 ,\nC170_=_C179 ,C170_=_C180 ,C170_=_C182 ,C170_=_C183 ,C170_=_C184 ,C170_=_C289 ,\nC170_=_C316 ,C170_=_C317 ,C171_=_C173 ,C171_=_C175 ,C171_=_C176 ,C171_=_C177 ,\nC171_=_C178 ,C171_=_C179 ,C171_=_C180 ,C171_=_C182 ,C171_=_C183 ,C171_=_C184 ,\nC171_=_C240 ,C171_=_C290 ,C171_=_C329 ,C171_=_C330 ,C173_=_C175 ,C173_=_C176 ,\nC173_=_C177 ,C173_=_C178 ,C173_=_C179 ,C173_=_C180 ,C173_=_C182 ,C173_=_C183 ,\nC173_=_C184 ,C173_=_C274 ,C173_=_C341 ,C173_=_C364 ,C175_=_C176 ,C175_=_C177 ,\nC175_=_C178 ,C175_=_C179 ,C175_=_C180 ,C175_=_C182 ,C175_=_C183 ,C175_=_C184 ,\nC175_=_C243 ,C175_=_C276 ,C175_=_C342 ,C175_=_C367 ,C176_=_C177 ,C176_=_C178 ,\nC176_=_C179 ,C176_=_C180 ,C176_=_C182 ,C176_=_C183 ,C176_=_C184 ,C176_=_C277 ,\nC176_=_C370 ,C177_=_C178 ,C177_=_C179 ,C177_=_C180 ,C177_=_C182 ,C177_=_C183 ,\nC177_=_C184 ,C177_=_C278 ,C177_=_C372 ,C178_=_C179 ,C178_=_C180 ,C178_=_C182 ,\nC178_=_C183 ,C178_=_C184 ,C178_=_C279 ,C178_=_C373 ,C179_=_C180 ,C179_=_C182 ,\nC179_=_C183 ,C179_=_C184 ,C179_=_C280 ,C179_=_C346 ,C179_=_C2592 ,C180_=_C182 ,\nC180_=_C183 ,C180_=_C184 ,C180_=_C282 ,C180_=_C347 ,C180_=_C3173 ,C182_=_C183 ,\nC182_=_C184 ,C182_=_C287 ,C182_=_C378 ,C183_=_C184 ,C183_=_C288 ,C183_=_C380 ,\nC184_=_C301 ,C188_=_C204 ,C188_=_C223 ,C188_=_C258 ,C188_=_C289 ,C188_=_C290 ,\nC188_=_C292 ,C188_=_C293 ,C188_=_C294 ,C188_=_C295 ,C188_=_C296 ,C188_=_C297 ,\nC188_=_C298 ,C188_=_C300 ,C188_=_C301 ,C203_=_C204 ,C203_=_C207 ,C203_=_C220 ,\nC203_=_C236 ,C203_=_C239 ,C203_=_C240 ,C203_=_C243 ,C203_=_C244 ,C203_=_C245 ,\nC203_=_C246 ,C203_=_C247 ,C203_=_C248 ,C203_=_C249 ,C203_=_C250 ,C203_=_C251 ,\nC203_=_C253 ,C203_=_C254 ,C203_=_C255 ,C203_=_C256 ,C204_=_C207 ,C204_=_C223 ,\nC204_=_C258 ,C204_=_C289 ,C204_=_C290 ,C204_=_C292 ,C204_=_C293 ,C204_=_C294 ,\nC204_=_C295 ,C204_=_C296 ,C204_=_C297 ,C204_=_C298 ,C204_=_C300 ,C204_=_C301 ,\nC207_=_C226 ,C207_=_C260 ,C207_=_C316 ,C207_=_C329 ,C207_=_C341 ,C207_=_C342 ,\nC207_=_C343 ,C207_=_C344 ,C207_=_C345 ,C207_=_C346 ,C207_=_C347 ,C207_=_C348 ,\nC207_=_C349 ,C207_=_C350 ,C207_=_C351 ,C207_=_C353 ,C207_=_C354 ,C207_=_C355 ,\nC220_=_C222 ,C220_=_C223 ,C220_=_C226 ,C220_=_C233 ,C220_=_C236 ,C220_=_C239 ,\nC220_=_C240 ,C220_=_C243 ,C220_=_C244 ,C220_=_C245 ,C220_=_C246 ,C220_=_C247 ,\nC220_=_C248 ,C220_=_C249 ,C220_=_C250 ,C220_=_C251 ,C220_=_C253 ,C220_=_C254 ,\nC220_=_C255 ,C220_=_C256 ,C222_=_C223 ,C222_=_C226 ,C222_=_C233 ,C222_=_C257 ,\nC222_=_C274 ,C222_=_C276 ,C222_=_C277 ,C222_=_C278 ,C222_=_C279 ,C222_=_C280 ,\nC222_=_C281 ,C222_=_C282 ,C222_=_C283 ,C222_=_C284 ,C222_=_C286 ,C222_=_C287 ,\nC222_=_C288 ,C223_=_C226 ,C223_=_C233 ,C223_=_C258 ,C223_=_C289 ,C223_=_C290 ,\nC223_=_C292 ,C223_=_C293 ,C223_=_C294 ,C223_=_C295 ,C223_=_C296 ,C223_=_C297 ,\nC223_=_C298 ,C223_=_C300 ,C223_=_C301 ,C226_=_C233 ,C226_=_C260 ,C226_=_C316 ,\nC226_=_C329 ,C226_=_C341 ,C226_=_C342 ,C226_=_C343 ,C226_=_C344 ,C226_=_C345 ,\nC226_=_C346 ,C226_=_C347 ,C226_=_C348 ,C226_=_C349 ,C226_=_C350 ,C226_=_C351 ,\nC226_=_C353 ,C226_=_C354 ,C226_=_C355 ,C233_=_C269 ,C233_=_C364 ,C233_=_C443 ,\nC233_=_C1438 ,C233_=_C1617 ,C233_=_C2592 ,C233_=_C2673 ,C233_=_C2900 ,C233_=_C3173 ,\nC233_=_C3527 ,C233_=_C3674 ,C233_=_C3946 ,C233_=_C3990 ,C233_=_C4002 ,C233_=_C4003 ,\nC233_=_C4004 ,C233_=_C4005 ,C233_=_C4006 ,C236_=_C239 ,C236_=_C240 ,C236_=_C243 ,\nC236_=_C244 ,C236_=_C245 ,C236_=_C246 ,C236_=_C247 ,C236_=_C248 ,C236_=_C249 ,\nC236_=_C250 ,C236_=_C251 ,C236_=_C253 ,C236_=_C254 ,C236_=_C255 ,C236_=_C256 ,\nC236_=_C257 ,C236_=_C258 ,C236_=_C260 ,C236_=_C269 ,C239_=_C240 ,C239_=_C243 ,\nC239_=_C244 ,C239_=_C245 ,C239_=_C246 ,C239_=_C247 ,C239_=_C248 ,C239_=_C249 ,\nC239_=_C250 ,C239_=_C251 ,C239_=_C253 ,C239_=_C254 ,C239_=_C255 ,C239_=_C256 ,\nC239_=_C303 ,C240_=_C243 ,C240_=_C244 ,C240_=_C245 ,C240_=_C246 ,C240_=_C247 ,\nC240_=_C248 ,C240_=_C249 ,C240_=_C250 ,C240_=_C251 ,C240_=_C253 ,C240_=_C254 ,\nC240_=_C255 ,C240_=_C256 ,C240_=_C290 ,C240_=_C329 ,C240_=_C330 ,C243_=_C244 ,\nC243_=_C245 ,C243_=_C246 ,C243_=_C247 ,C243_=_C248 ,C243_=_C249 ,C243_=_C250 ,\nC243_=_C251 ,C243_=_C253 ,C243_=_C254 ,C243_=_C255 ,C243_=_C256 ,C243_=_C276 ,\nC243_=_C342 ,C243_=_C367 ,C244_=_C245 ,C244_=_C246 ,C244_=_C247 ,C244_=_C248 ,\nC244_=_C249 ,C244_=_C250 ,C244_=_C251 ,C244_=_C253 ,C244_=_C254 ,C244_=_C255 ,\nC244_=_C256 ,C244_=_C343 ,C245_=_C246 ,C245_=_C247 ,C245_=_C248 ,C245_=_C249 ,\nC245_=_C250 ,C245_=_C251 ,C245_=_C253 ,C245_=_C254 ,C245_=_C255 ,C245_=_C256 ,\nC245_=_C281 ,C245_=_C295 ,C245_=_C2673 ,C246_=_C247 ,C246_=_C248 ,C246_=_C249 ,\nC246_=_C250 ,C246_=_C251 ,C246_=_C253 ,C246_=_C254 ,C246_=_C255 ,C246_=_C256 ,\nC246_=_C374 ,C247_=_C248 ,C247_=_C249 ,C247_=_C250 ,C247_=_C251 ,C247_=_C253 ,\nC247_=_C254 ,C247_=_C255 ,C247_=_C256 ,C247_=_C375 ,C248_=_C249 ,C248_=_C250 ,\nC248_=_C251 ,C248_=_C253 ,C248_=_C254 ,C248_=_C255 ,C248_=_C256 ,C248_=_C283 ,\nC248_=_C296 ,C248_=_C3527 ,C249_=_C250 ,C249_=_C251 ,C249_=_C253 ,C249_=_C254 ,\nC249_=_C255 ,C249_=_C256 ,C249_=_C349 ,C250_=_C251 ,C250_=_C253 ,C250_=_C254 ,\nC250_=_C255 ,C250_=_C256 ,C250_=_C350 ,C251_=_C253 ,C251_=_C254 ,C251_=_C255 ,\nC251_=_C256 ,C251_=_C284 ,C251_=_C298 ,C251_=_C3990 ,C253_=_C254 ,C253_=_C255 ,\nC253_=_C256 ,C253_=_C377 ,C254_=_C255 ,C254_=_C256 ,C254_=_C286 ,C254_=_C300 ,\nC254_=_C4004 ,C255_=_C256 ,C255_=_C379 ,C256_=_C354 ,C257_=_C258 ,C257_=_C260 ,\nC257_=_C269 ,C257_=_C274 ,C257_=_C276 ,C257_=_C277 ,C257_=_C278 ,C257_=_C279 ,\nC257_=_C280 ,C257_=_C281 ,C257_=_C282 ,C257_=_C283 ,C257_=_C284 ,C257_=_C286 ,\nC257_=_C287 ,C257_=_C288 ,C258_=_C260 ,C258_=_C269 ,C258_=_C289 ,C258_=_C290 ,\nC258_=_C292 ,C258_=_C293 ,C258_=_C294 ,C258_=_C295 ,C258_=_C296 ,C258_=_C297 ,\nC258_=_C298 ,C258_=_C300 ,C258_=_C301 ,C260_=_C269 ,C260_=_C316 ,C260_=_C329 ,\nC260_=_C341 ,C260_=_C342 ,C260_=_C343 ,C260_=_C344 ,C260_=_C345 ,C260_=_C346 ,\nC260_=_C347 ,C260_=_C348 ,C260_=_C349 ,C260_=_C350 ,C260_=_C351 ,C260_=_C353 ,\nC260_=_C354 ,C260_=_C355 ,C269_=_C364 ,C269_=_C443 ,C269_=_C1438 ,C269_=_C1617 ,\nC269_=_C2592 ,C269_=_C2673 ,C269_=_C2900 ,C269_=_C3173 ,C269_=_C3527 ,C269_=_C3674 ,\nC269_=_C3946 ,C269_=_C3990 ,C269_=_C4002 ,C269_=_C4003 ,C269_=_C4004 ,C269_=_C4005 ,\nC269_=_C4006 ,C274_=_C276 ,C274_=_C277 ,C274_=_C278 ,C274_=_C279 ,C274_=_C280 ,\nC274_=_C281 ,C274_=_C282 ,C274_=_C283 ,C274_=_C284 ,C274_=_C286 ,C274_=_C287 ,\nC274_=_C288 ,C274_=_C341 ,C274_=_C364 ,C276_=_C277 ,C276_=_C278 ,C276_=_C279 ,\nC276_=_C280 ,C276_=_C281 ,C276_=_C282 ,C276_=_C283 ,C276_=_C284 ,C276_=_C286 ,\nC276_=_C287 ,C276_=_C288 ,C276_=_C342 ,C276_=_C367 ,C277_=_C278 ,C277_=_C279 ,\nC277_=_C280 ,C277_=_C281 ,C277_=_C282 ,C277_=_C283 ,C277_=_C284 ,C277_=_C286 ,\nC277_=_C287 ,C277_=_C288 ,C277_=_C370 ,C278_=_C279 ,C278_=_C280 ,C278_=_C281 ,\nC278_=_C282 ,C278_=_C283 ,C278_=_C284 ,C278_=_C286 ,C278_=_C287 ,C278_=_C288 ,\nC278_=_C372 ,C279_=_C280 ,C279_=_C281 ,C279_=_C282 ,C279_=_C283 ,C279_=_C284 ,\nC279_=_C286 ,C279_=_C287 ,C279_=_C288 ,C279_=_C373 ,C280_=_C281 ,C280_=_C282 ,\nC280_=_C283 ,C280_=_C284 ,C280_=_C286 ,C280_=_C287 ,C280_=_C288</w:t>
      </w:r>
    </w:p>
    <w:p>
      <w:pPr>
        <w:pStyle w:val="PreformattedText"/>
        <w:bidi w:val="0"/>
        <w:spacing w:before="0" w:after="0"/>
        <w:jc w:val="left"/>
        <w:rPr/>
      </w:pPr>
      <w:r>
        <w:rPr/>
        <w:t xml:space="preserve"> </w:t>
      </w:r>
      <w:r>
        <w:rPr/>
        <w:t>,C280_=_C346 ,\nC280_=_C2592 ,C281_=_C282 ,C281_=_C283 ,C281_=_C284 ,C281_=_C286 ,C281_=_C287 ,\nC281_=_C288 ,C281_=_C295 ,C281_=_C2673 ,C282_=_C283 ,C282_=_C284 ,C282_=_C286 ,\nC282_=_C287 ,C282_=_C288 ,C282_=_C347 ,C282_=_C3173 ,C283_=_C284 ,C283_=_C286 ,\nC283_=_C287 ,C283_=_C288 ,C283_=_C296 ,C283_=_C3527 ,C284_=_C286 ,C284_=_C287 ,\nC284_=_C288 ,C284_=_C298 ,C284_=_C3990 ,C286_=_C287 ,C286_=_C288 ,C286_=_C300 ,\nC286_=_C4004 ,C287_=_C288 ,C287_=_C378 ,C288_=_C380 ,C289_=_C290 ,C289_=_C292 ,\nC289_=_C293 ,C289_=_C294 ,C289_=_C295 ,C289_=_C296 ,C289_=_C297 ,C289_=_C298 ,\nC289_=_C300 ,C289_=_C301 ,C289_=_C316 ,C289_=_C317 ,C290_=_C292 ,C290_=_C293 ,\nC290_=_C294 ,C290_=_C295 ,C290_=_C296 ,C290_=_C297 ,C290_=_C298 ,C290_=_C300 ,\nC290_=_C301 ,C290_=_C329 ,C290_=_C330 ,C292_=_C293 ,C292_=_C294 ,C292_=_C295 ,\nC292_=_C296 ,C292_=_C297 ,C292_=_C298 ,C292_=_C300 ,C292_=_C301 ,C292_=_C368 ,\nC293_=_C294 ,C293_=_C295 ,C293_=_C296 ,C293_=_C297 ,C293_=_C298 ,C293_=_C300 ,\nC293_=_C301 ,C293_=_C369 ,C294_=_C295 ,C294_=_C296 ,C294_=_C297 ,C294_=_C298 ,\nC294_=_C300 ,C294_=_C301 ,C294_=_C371 ,C295_=_C296 ,C295_=_C297 ,C295_=_C298 ,\nC295_=_C300 ,C295_=_C301 ,C295_=_C2673 ,C296_=_C297 ,C296_=_C298 ,C296_=_C300 ,\nC296_=_C301 ,C296_=_C3527 ,C297_=_C298 ,C297_=_C300 ,C297_=_C301 ,C297_=_C376 ,\nC298_=_C300 ,C298_=_C301 ,C298_=_C3990 ,C300_=_C301 ,C300_=_C4004 ,C303_=_C317 ,\nC303_=_C330 ,C303_=_C367 ,C303_=_C368 ,C303_=_C369 ,C303_=_C370 ,C303_=_C371 ,\nC303_=_C372 ,C303_=_C373 ,C303_=_C374 ,C303_=_C375 ,C303_=_C376 ,C303_=_C377 ,\nC303_=_C378 ,C303_=_C379 ,C303_=_C380 ,C316_=_C317 ,C316_=_C329 ,C316_=_C341 ,\nC316_=_C342 ,C316_=_C343 ,C316_=_C344 ,C316_=_C345 ,C316_=_C346 ,C316_=_C347 ,\nC316_=_C348 ,C316_=_C349 ,C316_=_C350 ,C316_=_C351 ,C316_=_C353 ,C316_=_C354 ,\nC316_=_C355 ,C317_=_C330 ,C317_=_C367 ,C317_=_C368 ,C317_=_C369 ,C317_=_C370 ,\nC317_=_C371 ,C317_=_C372 ,C317_=_C373 ,C317_=_C374 ,C317_=_C375 ,C317_=_C376 ,\nC317_=_C377 ,C317_=_C378 ,C317_=_C379 ,C317_=_C380 ,C329_=_C330 ,C329_=_C341 ,\nC329_=_C342 ,C329_=_C343 ,C329_=_C344 ,C329_=_C345 ,C329_=_C346 ,C329_=_C347 ,\nC329_=_C348 ,C329_=_C349 ,C329_=_C350 ,C329_=_C351 ,C329_=_C353 ,C329_=_C354 ,\nC329_=_C355 ,C330_=_C367 ,C330_=_C368 ,C330_=_C369 ,C330_=_C370 ,C330_=_C371 ,\nC330_=_C372 ,C330_=_C373 ,C330_=_C374 ,C330_=_C375 ,C330_=_C376 ,C330_=_C377 ,\nC330_=_C378 ,C330_=_C379 ,C330_=_C380 ,C341_=_C342 ,C341_=_C343 ,C341_=_C344 ,\nC341_=_C345 ,C341_=_C346 ,C341_=_C347 ,C341_=_C348 ,C341_=_C349 ,C341_=_C350 ,\nC341_=_C351 ,C341_=_C353 ,C341_=_C354 ,C341_=_C355 ,C341_=_C364 ,C342_=_C343 ,\nC342_=_C344 ,C342_=_C345 ,C342_=_C346 ,C342_=_C347 ,C342_=_C348 ,C342_=_C349 ,\nC342_=_C350 ,C342_=_C351 ,C342_=_C353 ,C342_=_C354 ,C342_=_C355 ,C342_=_C367 ,\nC343_=_C344 ,C343_=_C345 ,C343_=_C346 ,C343_=_C347 ,C343_=_C348 ,C343_=_C349 ,\nC343_=_C350 ,C343_=_C351 ,C343_=_C353 ,C343_=_C354 ,C343_=_C355 ,C344_=_C345 ,\nC344_=_C346 ,C344_=_C347 ,C344_=_C348 ,C344_=_C349 ,C344_=_C350 ,C344_=_C351 ,\nC344_=_C353 ,C344_=_C354 ,C344_=_C355 ,C345_=_C346 ,C345_=_C347 ,C345_=_C348 ,\nC345_=_C349 ,C345_=_C350 ,C345_=_C351 ,C345_=_C353 ,C345_=_C354 ,C345_=_C355 ,\nC346_=_C347 ,C346_=_C348 ,C346_=_C349 ,C346_=_C350 ,C346_=_C351 ,C346_=_C353 ,\nC346_=_C354 ,C346_=_C355 ,C346_=_C2592 ,C347_=_C348 ,C347_=_C349 ,C347_=_C350 ,\nC347_=_C351 ,C347_=_C353 ,C347_=_C354 ,C347_=_C355 ,C347_=_C3173 ,C348_=_C349 ,\nC348_=_C350 ,C348_=_C351 ,C348_=_C353 ,C348_=_C354 ,C348_=_C355 ,C349_=_C350 ,\nC349_=_C351 ,C349_=_C353 ,C349_=_C354 ,C349_=_C355 ,C350_=_C351 ,C350_=_C353 ,\nC350_=_C354 ,C350_=_C355 ,C351_=_C353 ,C351_=_C354 ,C351_=_C355 ,C353_=_C354 ,\nC353_=_C355 ,C354_=_C355 ,C364_=_C443 ,C364_=_C1438 ,C364_=_C1617 ,C364_=_C2592 ,\nC364_=_C2673 ,C364_=_C2900 ,C364_=_C3173 ,C364_=_C3527 ,C364_=_C3674 ,C364_=_C3946 ,\nC364_=_C3990 ,C364_=_C4002 ,C364_=_C4003 ,C364_=_C4004 ,C364_=_C4005 ,C364_=_C4006 ,\nC367_=_C368 ,C367_=_C369 ,C367_=_C370 ,C367_=_C371 ,C367_=_C372 ,C367_=_C373 ,\nC367_=_C374 ,C367_=_C375 ,C367_=_C376 ,C367_=_C377 ,C367_=_C378 ,C367_=_C379 ,\nC367_=_C380 ,C368_=_C369 ,C368_=_C370 ,C368_=_C371 ,C368_=_C372 ,C368_=_C373 ,\nC368_=_C374 ,C368_=_C375 ,C368_=_C376 ,C368_=_C377 ,C368_=_C378 ,C368_=_C379 ,\nC368_=_C380 ,C369_=_C370 ,C369_=_C371 ,C369_=_C372 ,C369_=_C373 ,C369_=_C374 ,\nC369_=_C375 ,C369_=_C376 ,C369_=_C377 ,C369_=_C378 ,C369_=_C379 ,C369_=_C380 ,\nC370_=_C371 ,C370_=_C372 ,C370_=_C373 ,C370_=_C374 ,C370_=_C375 ,C370_=_C376 ,\nC370_=_C377 ,C370_=_C378 ,C370_=_C379 ,C370_=_C380 ,C371_=_C372 ,C371_=_C373 ,\nC371_=_C374 ,C371_=_C375 ,C371_=_C376 ,C371_=_C377 ,C371_=_C378 ,C371_=_C379 ,\nC371_=_C380 ,C372_=_C373 ,C372_=_C374 ,C372_=_C375 ,C372_=_C376 ,C372_=_C377 ,\nC372_=_C378 ,C372_=_C379 ,C372_=_C380 ,C373_=_C374 ,C373_=_C375 ,C373_=_C376 ,\nC373_=_C377 ,C373_=_C378 ,C373_=_C379 ,C373_=_C380 ,C374_=_C375 ,C374_=_C376 ,\nC374_=_C377 ,C374_=_C378 ,C374_=_C379 ,C374_=_C380 ,C375_=_C376 ,C375_=_C377 ,\nC375_=_C378 ,C375_=_C379 ,C375_=_C380 ,C376_=_C377 ,C376_=_C378 ,C376_=_C379 ,\nC376_=_C380 ,C377_=_C378 ,C377_=_C379 ,C377_=_C380 ,C378_=_C379 ,C378_=_C380 ,\nC379_=_C380 ,C443_=_C1438 ,C443_=_C1617 ,C443_=_C2592 ,C443_=_C2673 ,C443_=_C2900 ,\nC443_=_C3173 ,C443_=_C3527 ,C443_=_C3674 ,C443_=_C3946 ,C443_=_C3990 ,C443_=_C4002 ,\nC443_=_C4003 ,C443_=_C4004 ,C443_=_C4005 ,C443_=_C4006 ,C1438_=_C1617 ,C1438_=_C2592 ,\nC1438_=_C2673 ,C1438_=_C2900 ,C1438_=_C3173 ,C1438_=_C3527 ,C1438_=_C3674 ,C1438_=_C3946 ,\nC1438_=_C3990 ,C1438_=_C4002 ,C1438_=_C4003 ,C1438_=_C4004 ,C1438_=_C4005 ,C1438_=_C4006 ,\nC1617_=_C2592 ,C1617_=_C2673 ,C1617_=_C2900 ,C1617_=_C3173 ,C1617_=_C3527 ,C1617_=_C3674 ,\nC1617_=_C3946 ,C1617_=_C3990 ,C1617_=_C4002 ,C1617_=_C4003 ,C1617_=_C4004 ,C1617_=_C4005 ,\nC1617_=_C4006 ,C2592_=_C2673 ,C2592_=_C2900 ,C2592_=_C3173 ,C2592_=_C3527 ,C2592_=_C3674 ,\nC2592_=_C3946 ,C2592_=_C3990 ,C2592_=_C4002 ,C2592_=_C4003 ,C2592_=_C4004 ,C2592_=_C4005 ,\nC2592_=_C4006 ,C2673_=_C2900 ,C2673_=_C3173 ,C2673_=_C3527 ,C2673_=_C3674 ,C2673_=_C3946 ,\nC2673_=_C3990 ,C2673_=_C4002 ,C2673_=_C4003 ,C2673_=_C4004 ,C2673_=_C4005 ,C2673_=_C4006 ,\nC2900_=_C3173 ,C2900_=_C3527 ,C2900_=_C3674 ,C2900_=_C3946 ,C2900_=_C3990 ,C2900_=_C4002 ,\nC2900_=_C4003 ,C2900_=_C4004 ,C2900_=_C4005 ,C2900_=_C4006 ,C3173_=_C3527 ,C3173_=_C3674 ,\nC3173_=_C3946 ,C3173_=_C3990 ,C3173_=_C4002 ,C3173_=_C4003 ,C3173_=_C4004 ,C3173_=_C4005 ,\nC3173_=_C4006 ,C3527_=_C3674 ,C3527_=_C3946 ,C3527_=_C3990 ,C3527_=_C4002 ,C3527_=_C4003 ,\nC3527_=_C4004 ,C3527_=_C4005 ,C3527_=_C4006 ,C3674_=_C3946 ,C3674_=_C3990 ,C3674_=_C4002 ,\nC3674_=_C4003 ,C3674_=_C4004 ,C3674_=_C4005 ,C3674_=_C4006 ,C3946_=_C3990 ,C3946_=_C4002 ,\nC3946_=_C4003 ,C3946_=_C4004 ,C3946_=_C4005 ,C3946_=_C4006 ,C3990_=_C4002 ,C3990_=_C4003 ,\nC3990_=_C4004 ,C3990_=_C4005 ,C3990_=_C4006 ,C4002_=_C4003 ,C4002_=_C4004 ,C4002_=_C4005 ,\nC4002_=_C4006 ,C4003_=_C4004 ,C4003_=_C4005 ,C4003_=_C4006 ,C4004_=_C4005 ,C4004_=_C4006 ,\nC4005_=_C4006 ,"];252[shape=box, label="id:252 level: 7\n48: C532 C560 C657 C677 C1095 \nC1109 C1134 C1593 C1761 C1762 C1763 \nC1764 C1765 C1766 C1767 C1768 C1769 \nC1770 C1771 C1772 C1773 C1774 C1775 \nC1776 C1777 C1778 C1779 C1780 C1781 \nC1782 C1783 C2200 C2590 C2988 C3114 \nC3159 C3328 C3428 C3487 C3588 C3595 \nC3605 C3733 C3766 C3767 C3768 C3769 \nC3770 \n593: C532_=_C560( C532 C560 ) C532_=_C677( C532 C677 ) C532_=_C1109( C532 C1109 ) C532_=_C1134( C532 C1134 ) C532_=_C1593( C532 C1593 ) \nC532_=_C1776( C532 C1776 ) C532_=_C2200( C532 C2200 ) C532_=_C2590( C532 C2590 ) C532_=_C2988( C532 C2988 ) C532_=_C3114( C532 C3114 ) C532_=_C3159( C532 C3159 ) \nC532_=_C3328( C532 C3328 ) C532_=_C3428( C532 C3428 ) C532_=_C3487( C532 C3487 ) C532_=_C3588( C532 C3588 ) C532_=_C3595( C532 C3595 ) C532_=_C3605( C532 C3605 ) \nC532_=_C3733( C532 C3733 ) C532_=_C3766( C532 C3766 ) C532_=_C3767( C532 C3767 ) C532_=_C3768( C532 C3768 ) C532_=_C3769( C532 C3769 ) C532_=_C3770( C532 C3770 ) \nC560_=_C677( C560 C677 ) C560_=_C1109( C560 C1109 ) C560_=_C1134( C560 C1134 ) C560_=_C1593( C560 C1593 ) C560_=_C1776( C560 C1776 ) C560_=_C2200( C560 C2200 ) \nC560_=_C2590( C560 C2590 ) C560_=_C2988( C560 C2988 ) C560_=_C3114( C560 C3114 ) C560_=_C3159( C560 C3159 ) C560_=_C3328( C560 C3328 ) C560_=_C3428( C560 C3428 ) \nC560_=_C3487( C560 C3487 ) C560_=_C3588( C560 C3588 ) C560_=_C3595( C560 C3595 ) C560_=_C3605( C560 C3605 ) C560_=_C3733( C560 C3733 ) C560_=_C3766( C560 C3766 ) \nC560_=_C3767( C560 C3767 ) C560_=_C3768( C560 C3768 ) C560_=_C3769( C560 C3769 ) C560_=_C3770( C560 C3770 ) C657_=_C677( C657 C677 ) C657_=_C1095( C657 C1095 ) \nC657_=_C1761( C657 C1761 ) C657_=_C1762( C657 C1762 ) C657_=_C1763( C657 C1763 ) C657_=_C1764( C657 C1764 ) C657_=_C1765( C657 C1765 ) C657_=_C1766( C657 C1766 ) \nC657_=_C1767( C657 C1767 ) C657_=_C1768( C657 C1768 ) C657_=_C1769( C657 C1769 ) C657_=_C1770( C657 C1770 ) C657_=_C1771( C657 C1771 ) C657_=_C1772( C657 C1772 ) \nC657_=_C1773( C657 C1773 ) C657_=_C1774( C657 C1774 ) C657_=_C1775( C657 C1775 ) C657_=_C1776( C657 C1776 ) C657_=_C1777( C657 C1777 ) C657_=_C1778( C657 C1778 ) \nC657_=_C1779( C657 C1779 ) C657_=_C1780( C657 C1780 ) C657_=_C1781( C657 C1781 ) C657_=_C1782( C657 C1782 ) C657_=_C1783( C657 C1783 ) C677_=_C1109( C677 C1109 ) \nC677_=_C1134( C677 C1134 ) C677_=_C1593( C677 C1593 ) C677_=_C1776( C677 C1776 ) C677_=_C2200( C677 C2200 ) C677_=_C2590( C677 C2590 ) C677_=_C2988( C677 C2988 ) \nC677_=_C3114( C677 C3114 ) C677_=_C3159( C677 C3159 ) C677_=_C3328( C677 C3328 ) C677_=_C3428( C677 C3428 ) C677_=_C3487( C677 C3487 ) C677_=_C3588( C677 C3588 ) \nC677_=_C3595( C677 C3595 ) C677_=_C3605( C677 C3605 ) C677_=_C3733( C677 C3733 ) C677_=_C3766( C677 C3766 ) C677_=_C3767( C677 C3767 ) C677_=_C3768( C677 C3768 ) \nC677_=_C3769( C677 C3769 ) C677_=_C3770( C677 C3770 ) C1095_=_C1109( C1095 C1109 ) C1095_=_C1761( C1095 C1761 ) C1095_=_C1762( C1095 C1762 ) C1095_=_C1763( C1095 C1763 ) \nC1095_=_C1764( C1095 C1764 )</w:t>
      </w:r>
    </w:p>
    <w:p>
      <w:pPr>
        <w:pStyle w:val="PreformattedText"/>
        <w:bidi w:val="0"/>
        <w:spacing w:before="0" w:after="0"/>
        <w:jc w:val="left"/>
        <w:rPr/>
      </w:pPr>
      <w:r>
        <w:rPr/>
        <w:t xml:space="preserve"> </w:t>
      </w:r>
      <w:r>
        <w:rPr/>
        <w:t>C1095_=_C1765( C1095 C1765 ) C1095_=_C1766( C1095 C1766 ) C1095_=_C1767( C1095 C1767 ) C1095_=_C1768( C1095 C1768 ) C1095_=_C1769( C1095 C1769 ) \nC1095_=_C1770( C1095 C1770 ) C1095_=_C1771( C1095 C1771 ) C1095_=_C1772( C1095 C1772 ) C1095_=_C1773( C1095 C1773 ) C1095_=_C1774( C1095 C1774 ) C1095_=_C1775( C1095 C1775 ) \nC1095_=_C1776( C1095 C1776 ) C1095_=_C1777( C1095 C1777 ) C1095_=_C1778( C1095 C1778 ) C1095_=_C1779( C1095 C1779 ) C1095_=_C1780( C1095 C1780 ) C1095_=_C1781( C1095 C1781 ) \nC1095_=_C1782( C1095 C1782 ) C1095_=_C1783( C1095 C1783 ) C1109_=_C1134( C1109 C1134 ) C1109_=_C1593( C1109 C1593 ) C1109_=_C1776( C1109 C1776 ) C1109_=_C2200( C1109 C2200 ) \nC1109_=_C2590( C1109 C2590 ) C1109_=_C2988( C1109 C2988 ) C1109_=_C3114( C1109 C3114 ) C1109_=_C3159( C1109 C3159 ) C1109_=_C3328( C1109 C3328 ) C1109_=_C3428( C1109 C3428 ) \nC1109_=_C3487( C1109 C3487 ) C1109_=_C3588( C1109 C3588 ) C1109_=_C3595( C1109 C3595 ) C1109_=_C3605( C1109 C3605 ) C1109_=_C3733( C1109 C3733 ) C1109_=_C3766( C1109 C3766 ) \nC1109_=_C3767( C1109 C3767 ) C1109_=_C3768( C1109 C3768 ) C1109_=_C3769( C1109 C3769 ) C1109_=_C3770( C1109 C3770 ) C1134_=_C1593( C1134 C1593 ) C1134_=_C1776( C1134 C1776 ) \nC1134_=_C2200( C1134 C2200 ) C1134_=_C2590( C1134 C2590 ) C1134_=_C2988( C1134 C2988 ) C1134_=_C3114( C1134 C3114 ) C1134_=_C3159( C1134 C3159 ) C1134_=_C3328( C1134 C3328 ) \nC1134_=_C3428( C1134 C3428 ) C1134_=_C3487( C1134 C3487 ) C1134_=_C3588( C1134 C3588 ) C1134_=_C3595( C1134 C3595 ) C1134_=_C3605( C1134 C3605 ) C1134_=_C3733( C1134 C3733 ) \nC1134_=_C3766( C1134 C3766 ) C1134_=_C3767( C1134 C3767 ) C1134_=_C3768( C1134 C3768 ) C1134_=_C3769( C1134 C3769 ) C1134_=_C3770( C1134 C3770 ) C1593_=_C1776( C1593 C1776 ) \nC1593_=_C2200( C1593 C2200 ) C1593_=_C2590( C1593 C2590 ) C1593_=_C2988( C1593 C2988 ) C1593_=_C3114( C1593 C3114 ) C1593_=_C3159( C1593 C3159 ) C1593_=_C3328( C1593 C3328 ) \nC1593_=_C3428( C1593 C3428 ) C1593_=_C3487( C1593 C3487 ) C1593_=_C3588( C1593 C3588 ) C1593_=_C3595( C1593 C3595 ) C1593_=_C3605( C1593 C3605 ) C1593_=_C3733( C1593 C3733 ) \nC1593_=_C3766( C1593 C3766 ) C1593_=_C3767( C1593 C3767 ) C1593_=_C3768( C1593 C3768 ) C1593_=_C3769( C1593 C3769 ) C1593_=_C3770( C1593 C3770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1775( C1761 C1775 ) C1761_=_C1776( C1761 C1776 ) C1761_=_C1777( C1761 C1777 ) C1761_=_C1778( C1761 C1778 ) C1761_=_C1779( C1761 C1779 ) C1761_=_C1780( C1761 C1780 ) \nC1761_=_C1781( C1761 C1781 ) C1761_=_C1782( C1761 C1782 ) C1761_=_C1783( C1761 C1783 ) C1761_=_C2200( C1761 C2200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5( C1762 C1775 ) C1762_=_C1776( C1762 C1776 ) \nC1762_=_C1777( C1762 C1777 ) C1762_=_C1778( C1762 C1778 ) C1762_=_C1779( C1762 C1779 ) C1762_=_C1780( C1762 C1780 ) C1762_=_C1781( C1762 C1781 ) C1762_=_C1782( C1762 C1782 ) \nC1762_=_C1783( C1762 C1783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5( C1763 C1775 ) C1763_=_C1776( C1763 C1776 ) C1763_=_C1777( C1763 C1777 ) C1763_=_C1778( C1763 C1778 ) C1763_=_C1779( C1763 C1779 ) C1763_=_C1780( C1763 C1780 ) \nC1763_=_C1781( C1763 C1781 ) C1763_=_C1782( C1763 C1782 ) C1763_=_C1783( C1763 C1783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4_=_C1780( C1764 C1780 ) C1764_=_C1781( C1764 C1781 ) C1764_=_C1782( C1764 C1782 ) C1764_=_C1783( C1764 C1783 ) C1765_=_C1766( C1765 C1766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1781( C1765 C1781 ) C1765_=_C1782( C1765 C1782 ) C1765_=_C1783( C1765 C1783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6_=_C1780( C1766 C1780 ) \nC1766_=_C1781( C1766 C1781 ) C1766_=_C1782( C1766 C1782 ) C1766_=_C1783( C1766 C1783 ) C1766_=_C2988( C1766 C2988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1783( C1767 C1783 ) C1768_=_C1769( C1768 C1769 ) C1768_=_C1770( C1768 C1770 ) C1768_=_C1771( C1768 C1771 ) C1768_=_C1772( C1768 C1772 ) \nC1768_=_C1773( C1768 C1773 ) C1768_=_C1774( C1768 C1774 ) C1768_=_C1775( C1768 C1775 ) C1768_=_C1776( C1768 C1776 ) C1768_=_C1777( C1768 C1777 ) C1768_=_C1778( C1768 C1778 ) \nC1768_=_C1779( C1768 C1779 ) C1768_=_C1780( C1768 C1780 ) C1768_=_C1781( C1768 C1781 ) C1768_=_C1782( C1768 C1782 ) C1768_=_C1783( C1768 C1783 ) C1768_=_C3114( C1768 C3114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782( C1769 C1782 ) C1769_=_C1783( C1769 C1783 ) C1769_=_C3159( C1769 C3159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3328( C1770 C3328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3487( C1771 C3487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3588( C1772 C3588 ) \nC1773_=_C1774( C1773 C1774 ) C1773_=_C1775( C1773 C1775 ) C1773_=_C1776( C1773 C1776 ) C1773_=_C1777( C1773 C1777 ) C1773_=_C1778( C1773 C1778 ) C1773_=_C1779( C1773 C1779 ) \nC1773_=_C1780( C1773 C1780 ) C1773_=_C1781( C1773 C1781 ) C1773_=_C1782( C1773 C1782 ) C1773_=_C1783( C1773 C1783 ) C1773_=_C3595( C1773 C3595 ) C1774_=_C1775( C1774 C1775 ) \nC1774_=_C1776( C1774 C1776 ) C1774_=_C1777( C1774 C1777 ) C1774_=_C1778( C1774 C1778 ) C1774_=_C1779( C1774 C1779 ) C1774_=_C1780( C1774 C1780 ) C1774_=_C1781( C1774 C1781 ) \nC1774_=_C1782( C1774 C1782 ) C1774_=_C1783( C1774 C1783 ) C1774_=_C3605( C1774 C3605 ) C1775_=_C1776( C1775 C1776 ) C1775_=_C1777( C1775 C1777 ) C1775_=_C1778( C1775 C1778 ) \nC1775_=_C1779( C1775 C1779 ) C1775_=_C1780( C1775 C1780 ) C1775_=_C1781( C1775 C1781 ) C1775_=_C1782( C1775 C1782 ) C1775_=_C1783( C1775 C1783 ) C1775_=_C3733( C1775 C3733 ) \nC1776_=_C1777( C1776 C1777 ) C1776_=_C1778( C1776 C1778 ) C1776_=_C1779( C1776 C1779 ) C1776_=_C1780( C1776 C1780 ) C1776_=_C1781( C1776 C1781 ) C1776_=_C1782( C1776 C1782 ) \nC1776_=_C1783( C1776 C1783 ) C1776_=_C2200( C1776 C2200 ) C1776_=_C2590( C1776 C2590 ) C1776_=_C2988( C1776 C2988 ) C1776_=_C3114( C1776 C3114 ) C1776_=_C3159( C1776 C3159 ) \nC1776_=_C3328( C1776 C3328 ) C1776_=_C3428( C1776 C3428 ) C1776_=_C3487( C1776 C3487 ) C1776_=_C3588( C1776 C3588 ) C1776_=_C3595( C1776 C3595 ) C1776_=_C3605( C1776 C3605 ) \nC1776_=_C3733( C1776 C3733 ) C1776_=_C3766( C1776 C3766 ) C1776_=_C3767( C1776 C3767 ) C1776_=_C3768( C1776 C3768 ) C1776_=_C3769( C1776 C3769 ) C1776_=_C3770( C1776 C3770 ) \nC1777_=_C1778( C1777 C1778 ) C1777_=_C1779( C1777 C1779 ) C1777_=_C1780(</w:t>
      </w:r>
    </w:p>
    <w:p>
      <w:pPr>
        <w:pStyle w:val="PreformattedText"/>
        <w:bidi w:val="0"/>
        <w:spacing w:before="0" w:after="0"/>
        <w:jc w:val="left"/>
        <w:rPr/>
      </w:pPr>
      <w:r>
        <w:rPr/>
        <w:t xml:space="preserve"> </w:t>
      </w:r>
      <w:r>
        <w:rPr/>
        <w:t>C1777 C1780 ) C1777_=_C1781( C1777 C1781 ) C1777_=_C1782( C1777 C1782 ) C1777_=_C1783( C1777 C1783 ) \nC1777_=_C3766( C1777 C3766 ) C1778_=_C1779( C1778 C1779 ) C1778_=_C1780( C1778 C1780 ) C1778_=_C1781( C1778 C1781 ) C1778_=_C1782( C1778 C1782 ) C1778_=_C1783( C1778 C1783 ) \nC1778_=_C3767( C1778 C3767 ) C1779_=_C1780( C1779 C1780 ) C1779_=_C1781( C1779 C1781 ) C1779_=_C1782( C1779 C1782 ) C1779_=_C1783( C1779 C1783 ) C1779_=_C3768( C1779 C3768 ) \nC1780_=_C1781( C1780 C1781 ) C1780_=_C1782( C1780 C1782 ) C1780_=_C1783( C1780 C1783 ) C1781_=_C1782( C1781 C1782 ) C1781_=_C1783( C1781 C1783 ) C1781_=_C3769( C1781 C3769 ) \nC1782_=_C1783( C1782 C1783 ) C1783_=_C3770( C1783 C3770 ) C2200_=_C2590( C2200 C2590 ) C2200_=_C2988( C2200 C2988 ) C2200_=_C3114( C2200 C3114 ) C2200_=_C3159( C2200 C3159 ) \nC2200_=_C3328( C2200 C3328 ) C2200_=_C3428( C2200 C3428 ) C2200_=_C3487( C2200 C3487 ) C2200_=_C3588( C2200 C3588 ) C2200_=_C3595( C2200 C3595 ) C2200_=_C3605( C2200 C3605 ) \nC2200_=_C3733( C2200 C3733 ) C2200_=_C3766( C2200 C3766 ) C2200_=_C3767( C2200 C3767 ) C2200_=_C3768( C2200 C3768 ) C2200_=_C3769( C2200 C3769 ) C2200_=_C3770( C2200 C3770 ) \nC2590_=_C2988( C2590 C2988 ) C2590_=_C3114( C2590 C3114 ) C2590_=_C3159( C2590 C3159 ) C2590_=_C3328( C2590 C3328 ) C2590_=_C3428( C2590 C3428 ) C2590_=_C3487( C2590 C3487 ) \nC2590_=_C3588( C2590 C3588 ) C2590_=_C3595( C2590 C3595 ) C2590_=_C3605( C2590 C3605 ) C2590_=_C3733( C2590 C3733 ) C2590_=_C3766( C2590 C3766 ) C2590_=_C3767( C2590 C3767 ) \nC2590_=_C3768( C2590 C3768 ) C2590_=_C3769( C2590 C3769 ) C2590_=_C3770( C2590 C3770 ) C2988_=_C3114( C2988 C3114 ) C2988_=_C3159( C2988 C3159 ) C2988_=_C3328( C2988 C3328 ) \nC2988_=_C3428( C2988 C3428 ) C2988_=_C3487( C2988 C3487 ) C2988_=_C3588( C2988 C3588 ) C2988_=_C3595( C2988 C3595 ) C2988_=_C3605( C2988 C3605 ) C2988_=_C3733( C2988 C3733 ) \nC2988_=_C3766( C2988 C3766 ) C2988_=_C3767( C2988 C3767 ) C2988_=_C3768( C2988 C3768 ) C2988_=_C3769( C2988 C3769 ) C2988_=_C3770( C2988 C3770 ) C3114_=_C3159( C3114 C3159 ) \nC3114_=_C3328( C3114 C3328 ) C3114_=_C3428( C3114 C3428 ) C3114_=_C3487( C3114 C3487 ) C3114_=_C3588( C3114 C3588 ) C3114_=_C3595( C3114 C3595 ) C3114_=_C3605( C3114 C3605 ) \nC3114_=_C3733( C3114 C3733 ) C3114_=_C3766( C3114 C3766 ) C3114_=_C3767( C3114 C3767 ) C3114_=_C3768( C3114 C3768 ) C3114_=_C3769( C3114 C3769 ) C3114_=_C3770( C3114 C3770 ) \nC3159_=_C3328( C3159 C3328 ) C3159_=_C3428( C3159 C3428 ) C3159_=_C3487( C3159 C3487 ) C3159_=_C3588( C3159 C3588 ) C3159_=_C3595( C3159 C3595 ) C3159_=_C3605( C3159 C3605 ) \nC3159_=_C3733( C3159 C3733 ) C3159_=_C3766( C3159 C3766 ) C3159_=_C3767( C3159 C3767 ) C3159_=_C3768( C3159 C3768 ) C3159_=_C3769( C3159 C3769 ) C3159_=_C3770( C3159 C3770 ) \nC3328_=_C3428( C3328 C3428 ) C3328_=_C3487( C3328 C3487 ) C3328_=_C3588( C3328 C3588 ) C3328_=_C3595( C3328 C3595 ) C3328_=_C3605( C3328 C3605 ) C3328_=_C3733( C3328 C3733 ) \nC3328_=_C3766( C3328 C3766 ) C3328_=_C3767( C3328 C3767 ) C3328_=_C3768( C3328 C3768 ) C3328_=_C3769( C3328 C3769 ) C3328_=_C3770( C3328 C3770 ) C3428_=_C3487( C3428 C3487 ) \nC3428_=_C3588( C3428 C3588 ) C3428_=_C3595( C3428 C3595 ) C3428_=_C3605( C3428 C3605 ) C3428_=_C3733( C3428 C3733 ) C3428_=_C3766( C3428 C3766 ) C3428_=_C3767( C3428 C3767 ) \nC3428_=_C3768( C3428 C3768 ) C3428_=_C3769( C3428 C3769 ) C3428_=_C3770( C3428 C3770 ) C3487_=_C3588( C3487 C3588 ) C3487_=_C3595( C3487 C3595 ) C3487_=_C3605( C3487 C3605 ) \nC3487_=_C3733( C3487 C3733 ) C3487_=_C3766( C3487 C3766 ) C3487_=_C3767( C3487 C3767 ) C3487_=_C3768( C3487 C3768 ) C3487_=_C3769( C3487 C3769 ) C3487_=_C3770( C3487 C3770 ) \nC3588_=_C3595( C3588 C3595 ) C3588_=_C3605( C3588 C3605 ) C3588_=_C3733( C3588 C3733 ) C3588_=_C3766( C3588 C3766 ) C3588_=_C3767( C3588 C3767 ) C3588_=_C3768( C3588 C3768 ) \nC3588_=_C3769( C3588 C3769 ) C3588_=_C3770( C3588 C3770 ) C3595_=_C3605( C3595 C3605 ) C3595_=_C3733( C3595 C3733 ) C3595_=_C3766( C3595 C3766 ) C3595_=_C3767( C3595 C3767 ) \nC3595_=_C3768( C3595 C3768 ) C3595_=_C3769( C3595 C3769 ) C3595_=_C3770( C3595 C3770 ) C3605_=_C3733( C3605 C3733 ) C3605_=_C3766( C3605 C3766 ) C3605_=_C3767( C3605 C3767 ) \nC3605_=_C3768( C3605 C3768 ) C3605_=_C3769( C3605 C3769 ) C3605_=_C3770( C3605 C3770 ) C3733_=_C3766( C3733 C3766 ) C3733_=_C3767( C3733 C3767 ) C3733_=_C3768( C3733 C3768 ) \nC3733_=_C3769( C3733 C3769 ) C3733_=_C3770( C3733 C3770 ) C3766_=_C3767( C3766 C3767 ) C3766_=_C3768( C3766 C3768 ) C3766_=_C3769( C3766 C3769 ) C3766_=_C3770( C3766 C3770 ) \nC3767_=_C3768( C3767 C3768 ) C3767_=_C3769( C3767 C3769 ) C3767_=_C3770( C3767 C3770 ) C3768_=_C3769( C3768 C3769 ) C3768_=_C3770( C3768 C3770 ) C3769_=_C3770( C3769 C3770 ) "];188-&gt;252[label="47: C532 C560 C657 C677 C1095 \nC1109 C1134 C1593 C1761 C1762 C1763 \nC1764 C1765 C1766 C1767 C1768 C1769 \nC1770 C1771 C1772 C1773 C1774 C1775 \nC1777 C1778 C1779 C1780 C1781 C1782 \nC1783 C2200 C2590 C2988 C3114 C3159 \nC3328 C3428 C3487 C3588 C3595 C3605 \nC3733 C3766 C3767 C3768 C3769 C3770 \n546: C532_=_C560 ,C532_=_C677 ,C532_=_C1109 ,C532_=_C1134 ,C532_=_C1593 ,\nC532_=_C2200 ,C532_=_C2590 ,C532_=_C2988 ,C532_=_C3114 ,C532_=_C3159 ,C532_=_C3328 ,\nC532_=_C3428 ,C532_=_C3487 ,C532_=_C3588 ,C532_=_C3595 ,C532_=_C3605 ,C532_=_C3733 ,\nC532_=_C3766 ,C532_=_C3767 ,C532_=_C3768 ,C532_=_C3769 ,C532_=_C3770 ,C560_=_C677 ,\nC560_=_C1109 ,C560_=_C1134 ,C560_=_C1593 ,C560_=_C2200 ,C560_=_C2590 ,C560_=_C2988 ,\nC560_=_C3114 ,C560_=_C3159 ,C560_=_C3328 ,C560_=_C3428 ,C560_=_C3487 ,C560_=_C3588 ,\nC560_=_C3595 ,C560_=_C3605 ,C560_=_C3733 ,C560_=_C3766 ,C560_=_C3767 ,C560_=_C3768 ,\nC560_=_C3769 ,C560_=_C3770 ,C657_=_C677 ,C657_=_C1095 ,C657_=_C1761 ,C657_=_C1762 ,\nC657_=_C1763 ,C657_=_C1764 ,C657_=_C1765 ,C657_=_C1766 ,C657_=_C1767 ,C657_=_C1768 ,\nC657_=_C1769 ,C657_=_C1770 ,C657_=_C1771 ,C657_=_C1772 ,C657_=_C1773 ,C657_=_C1774 ,\nC657_=_C1775 ,C657_=_C1777 ,C657_=_C1778 ,C657_=_C1779 ,C657_=_C1780 ,C657_=_C1781 ,\nC657_=_C1782 ,C657_=_C1783 ,C677_=_C1109 ,C677_=_C1134 ,C677_=_C1593 ,C677_=_C2200 ,\nC677_=_C2590 ,C677_=_C2988 ,C677_=_C3114 ,C677_=_C3159 ,C677_=_C3328 ,C677_=_C3428 ,\nC677_=_C3487 ,C677_=_C3588 ,C677_=_C3595 ,C677_=_C3605 ,C677_=_C3733 ,C677_=_C3766 ,\nC677_=_C3767 ,C677_=_C3768 ,C677_=_C3769 ,C677_=_C3770 ,C1095_=_C1109 ,C1095_=_C1761 ,\nC1095_=_C1762 ,C1095_=_C1763 ,C1095_=_C1764 ,C1095_=_C1765 ,C1095_=_C1766 ,C1095_=_C1767 ,\nC1095_=_C1768 ,C1095_=_C1769 ,C1095_=_C1770 ,C1095_=_C1771 ,C1095_=_C1772 ,C1095_=_C1773 ,\nC1095_=_C1774 ,C1095_=_C1775 ,C1095_=_C1777 ,C1095_=_C1778 ,C1095_=_C1779 ,C1095_=_C1780 ,\nC1095_=_C1781 ,C1095_=_C1782 ,C1095_=_C1783 ,C1109_=_C1134 ,C1109_=_C1593 ,C1109_=_C2200 ,\nC1109_=_C2590 ,C1109_=_C2988 ,C1109_=_C3114 ,C1109_=_C3159 ,C1109_=_C3328 ,C1109_=_C3428 ,\nC1109_=_C3487 ,C1109_=_C3588 ,C1109_=_C3595 ,C1109_=_C3605 ,C1109_=_C3733 ,C1109_=_C3766 ,\nC1109_=_C3767 ,C1109_=_C3768 ,C1109_=_C3769 ,C1109_=_C3770 ,C1134_=_C1593 ,C1134_=_C2200 ,\nC1134_=_C2590 ,C1134_=_C2988 ,C1134_=_C3114 ,C1134_=_C3159 ,C1134_=_C3328 ,C1134_=_C3428 ,\nC1134_=_C3487 ,C1134_=_C3588 ,C1134_=_C3595 ,C1134_=_C3605 ,C1134_=_C3733 ,C1134_=_C3766 ,\nC1134_=_C3767 ,C1134_=_C3768 ,C1134_=_C3769 ,C1134_=_C3770 ,C1593_=_C2200 ,C1593_=_C2590 ,\nC1593_=_C2988 ,C1593_=_C3114 ,C1593_=_C3159 ,C1593_=_C3328 ,C1593_=_C3428 ,C1593_=_C3487 ,\nC1593_=_C3588 ,C1593_=_C3595 ,C1593_=_C3605 ,C1593_=_C3733 ,C1593_=_C3766 ,C1593_=_C3767 ,\nC1593_=_C3768 ,C1593_=_C3769 ,C1593_=_C3770 ,C1761_=_C1762 ,C1761_=_C1763 ,C1761_=_C1764 ,\nC1761_=_C1765 ,C1761_=_C1766 ,C1761_=_C1767 ,C1761_=_C1768 ,C1761_=_C1769 ,C1761_=_C1770 ,\nC1761_=_C1771 ,C1761_=_C1772 ,C1761_=_C1773 ,C1761_=_C1774 ,C1761_=_C1775 ,C1761_=_C1777 ,\nC1761_=_C1778 ,C1761_=_C1779 ,C1761_=_C1780 ,C1761_=_C1781 ,C1761_=_C1782 ,C1761_=_C1783 ,\nC1761_=_C2200 ,C1762_=_C1763 ,C1762_=_C1764 ,C1762_=_C1765 ,C1762_=_C1766 ,C1762_=_C1767 ,\nC1762_=_C1768 ,C1762_=_C1769 ,C1762_=_C1770 ,C1762_=_C1771 ,C1762_=_C1772 ,C1762_=_C1773 ,\nC1762_=_C1774 ,C1762_=_C1775 ,C1762_=_C1777 ,C1762_=_C1778 ,C1762_=_C1779 ,C1762_=_C1780 ,\nC1762_=_C1781 ,C1762_=_C1782 ,C1762_=_C1783 ,C1763_=_C1764 ,C1763_=_C1765 ,C1763_=_C1766 ,\nC1763_=_C1767 ,C1763_=_C1768 ,C1763_=_C1769 ,C1763_=_C1770 ,C1763_=_C1771 ,C1763_=_C1772 ,\nC1763_=_C1773 ,C1763_=_C1774 ,C1763_=_C1775 ,C1763_=_C1777 ,C1763_=_C1778 ,C1763_=_C1779 ,\nC1763_=_C1780 ,C1763_=_C1781 ,C1763_=_C1782 ,C1763_=_C1783 ,C1764_=_C1765 ,C1764_=_C1766 ,\nC1764_=_C1767 ,C1764_=_C1768 ,C1764_=_C1769 ,C1764_=_C1770 ,C1764_=_C1771 ,C1764_=_C1772 ,\nC1764_=_C1773 ,C1764_=_C1774 ,C1764_=_C1775 ,C1764_=_C1777 ,C1764_=_C1778 ,C1764_=_C1779 ,\nC1764_=_C1780 ,C1764_=_C1781 ,C1764_=_C1782 ,C1764_=_C1783 ,C1765_=_C1766 ,C1765_=_C1767 ,\nC1765_=_C1768 ,C1765_=_C1769 ,C1765_=_C1770 ,C1765_=_C1771 ,C1765_=_C1772 ,C1765_=_C1773 ,\nC1765_=_C1774 ,C1765_=_C1775 ,C1765_=_C1777 ,C1765_=_C1778 ,C1765_=_C1779 ,C1765_=_C1780 ,\nC1765_=_C1781 ,C1765_=_C1782 ,C1765_=_C1783 ,C1766_=_C1767 ,C1766_=_C1768 ,C1766_=_C1769 ,\nC1766_=_C1770 ,C1766_=_C1771 ,C1766_=_C1772 ,C1766_=_C1773 ,C1766_=_C1774 ,C1766_=_C1775 ,\nC1766_=_C1777 ,C1766_=_C1778 ,C1766_=_C1779 ,C1766_=_C1780 ,C1766_=_C1781 ,C1766_=_C1782 ,\nC1766_=_C1783 ,C1766_=_C2988 ,C1767_=_C1768 ,C1767_=_C1769 ,C1767_=_C1770 ,C1767_=_C1771 ,\nC1767_=_C1772 ,C1767_=_C1773 ,C1767_=_C1774 ,C1767_=_C1775 ,C1767_=_C1777 ,C1767_=_C1778 ,\nC1767_=_C1779 ,C1767_=_C1780 ,C1767_=_C1781 ,C1767_=_C1782 ,C1767_=_C1783 ,C1768_=_C1769 ,\nC1768_=_C1770 ,C1768_=_C1771 ,C1768_=_C1772 ,C1768_=_C1773 ,C1768_=_C1774 ,C1768_=_C1775 ,\nC1768_=_C1777 ,C1768_=_C1778 ,C1768_=_C1779 ,C1768_=_C1780 ,C1768_=_C1781 ,C1768_=_C1782 ,\nC1768_=_C1783 ,C1768_=_C3114 ,C1769_=_C1770 ,C1769_=_C1771 ,C1769_=_C1772 ,C1769_=_C1773 ,\nC1769_=_C1774 ,C1769_=_C1775 ,C1769_=_C1777 ,C1769_=_C1778 ,C1769_=_C1779 ,C1769_=_C1780 ,\nC1769_=_C1781 ,C1769_=_C1782 ,C1769_=_C1783 ,C1769_=_C3159 ,C1770_=_C1771 ,C1770_=_C1772 ,\nC1770_=_C1773 ,C1770_=_C1774 ,C1770_=_C1775</w:t>
      </w:r>
    </w:p>
    <w:p>
      <w:pPr>
        <w:pStyle w:val="PreformattedText"/>
        <w:bidi w:val="0"/>
        <w:spacing w:before="0" w:after="0"/>
        <w:jc w:val="left"/>
        <w:rPr/>
      </w:pPr>
      <w:r>
        <w:rPr/>
        <w:t xml:space="preserve"> </w:t>
      </w:r>
      <w:r>
        <w:rPr/>
        <w:t>,C1770_=_C1777 ,C1770_=_C1778 ,C1770_=_C1779 ,\nC1770_=_C1780 ,C1770_=_C1781 ,C1770_=_C1782 ,C1770_=_C1783 ,C1770_=_C3328 ,C1771_=_C1772 ,\nC1771_=_C1773 ,C1771_=_C1774 ,C1771_=_C1775 ,C1771_=_C1777 ,C1771_=_C1778 ,C1771_=_C1779 ,\nC1771_=_C1780 ,C1771_=_C1781 ,C1771_=_C1782 ,C1771_=_C1783 ,C1771_=_C3487 ,C1772_=_C1773 ,\nC1772_=_C1774 ,C1772_=_C1775 ,C1772_=_C1777 ,C1772_=_C1778 ,C1772_=_C1779 ,C1772_=_C1780 ,\nC1772_=_C1781 ,C1772_=_C1782 ,C1772_=_C1783 ,C1772_=_C3588 ,C1773_=_C1774 ,C1773_=_C1775 ,\nC1773_=_C1777 ,C1773_=_C1778 ,C1773_=_C1779 ,C1773_=_C1780 ,C1773_=_C1781 ,C1773_=_C1782 ,\nC1773_=_C1783 ,C1773_=_C3595 ,C1774_=_C1775 ,C1774_=_C1777 ,C1774_=_C1778 ,C1774_=_C1779 ,\nC1774_=_C1780 ,C1774_=_C1781 ,C1774_=_C1782 ,C1774_=_C1783 ,C1774_=_C3605 ,C1775_=_C1777 ,\nC1775_=_C1778 ,C1775_=_C1779 ,C1775_=_C1780 ,C1775_=_C1781 ,C1775_=_C1782 ,C1775_=_C1783 ,\nC1775_=_C3733 ,C1777_=_C1778 ,C1777_=_C1779 ,C1777_=_C1780 ,C1777_=_C1781 ,C1777_=_C1782 ,\nC1777_=_C1783 ,C1777_=_C3766 ,C1778_=_C1779 ,C1778_=_C1780 ,C1778_=_C1781 ,C1778_=_C1782 ,\nC1778_=_C1783 ,C1778_=_C3767 ,C1779_=_C1780 ,C1779_=_C1781 ,C1779_=_C1782 ,C1779_=_C1783 ,\nC1779_=_C3768 ,C1780_=_C1781 ,C1780_=_C1782 ,C1780_=_C1783 ,C1781_=_C1782 ,C1781_=_C1783 ,\nC1781_=_C3769 ,C1782_=_C1783 ,C1783_=_C3770 ,C2200_=_C2590 ,C2200_=_C2988 ,C2200_=_C3114 ,\nC2200_=_C3159 ,C2200_=_C3328 ,C2200_=_C3428 ,C2200_=_C3487 ,C2200_=_C3588 ,C2200_=_C3595 ,\nC2200_=_C3605 ,C2200_=_C3733 ,C2200_=_C3766 ,C2200_=_C3767 ,C2200_=_C3768 ,C2200_=_C3769 ,\nC2200_=_C3770 ,C2590_=_C2988 ,C2590_=_C3114 ,C2590_=_C3159 ,C2590_=_C3328 ,C2590_=_C3428 ,\nC2590_=_C3487 ,C2590_=_C3588 ,C2590_=_C3595 ,C2590_=_C3605 ,C2590_=_C3733 ,C2590_=_C3766 ,\nC2590_=_C3767 ,C2590_=_C3768 ,C2590_=_C3769 ,C2590_=_C3770 ,C2988_=_C3114 ,C2988_=_C3159 ,\nC2988_=_C3328 ,C2988_=_C3428 ,C2988_=_C3487 ,C2988_=_C3588 ,C2988_=_C3595 ,C2988_=_C3605 ,\nC2988_=_C3733 ,C2988_=_C3766 ,C2988_=_C3767 ,C2988_=_C3768 ,C2988_=_C3769 ,C2988_=_C3770 ,\nC3114_=_C3159 ,C3114_=_C3328 ,C3114_=_C3428 ,C3114_=_C3487 ,C3114_=_C3588 ,C3114_=_C3595 ,\nC3114_=_C3605 ,C3114_=_C3733 ,C3114_=_C3766 ,C3114_=_C3767 ,C3114_=_C3768 ,C3114_=_C3769 ,\nC3114_=_C3770 ,C3159_=_C3328 ,C3159_=_C3428 ,C3159_=_C3487 ,C3159_=_C3588 ,C3159_=_C3595 ,\nC3159_=_C3605 ,C3159_=_C3733 ,C3159_=_C3766 ,C3159_=_C3767 ,C3159_=_C3768 ,C3159_=_C3769 ,\nC3159_=_C3770 ,C3328_=_C3428 ,C3328_=_C3487 ,C3328_=_C3588 ,C3328_=_C3595 ,C3328_=_C3605 ,\nC3328_=_C3733 ,C3328_=_C3766 ,C3328_=_C3767 ,C3328_=_C3768 ,C3328_=_C3769 ,C3328_=_C3770 ,\nC3428_=_C3487 ,C3428_=_C3588 ,C3428_=_C3595 ,C3428_=_C3605 ,C3428_=_C3733 ,C3428_=_C3766 ,\nC3428_=_C3767 ,C3428_=_C3768 ,C3428_=_C3769 ,C3428_=_C3770 ,C3487_=_C3588 ,C3487_=_C3595 ,\nC3487_=_C3605 ,C3487_=_C3733 ,C3487_=_C3766 ,C3487_=_C3767 ,C3487_=_C3768 ,C3487_=_C3769 ,\nC3487_=_C3770 ,C3588_=_C3595 ,C3588_=_C3605 ,C3588_=_C3733 ,C3588_=_C3766 ,C3588_=_C3767 ,\nC3588_=_C3768 ,C3588_=_C3769 ,C3588_=_C3770 ,C3595_=_C3605 ,C3595_=_C3733 ,C3595_=_C3766 ,\nC3595_=_C3767 ,C3595_=_C3768 ,C3595_=_C3769 ,C3595_=_C3770 ,C3605_=_C3733 ,C3605_=_C3766 ,\nC3605_=_C3767 ,C3605_=_C3768 ,C3605_=_C3769 ,C3605_=_C3770 ,C3733_=_C3766 ,C3733_=_C3767 ,\nC3733_=_C3768 ,C3733_=_C3769 ,C3733_=_C3770 ,C3766_=_C3767 ,C3766_=_C3768 ,C3766_=_C3769 ,\nC3766_=_C3770 ,C3767_=_C3768 ,C3767_=_C3769 ,C3767_=_C3770 ,C3768_=_C3769 ,C3768_=_C3770 ,\nC3769_=_C3770 ,"];253[shape=box, label="id:253 level: 7\n49: C640 C666 C880 C932 C1027 \nC1101 C1105 C1637 C1769 C1770 C1809 \nC1880 C1898 C1979 C2037 C2196 C2197 \nC2810 C2982 C2998 C3154 C3155 C3156 \nC3157 C3158 C3159 C3160 C3161 C3162 \nC3163 C3164 C3165 C3166 C3299 C3323 \nC3324 C3325 C3326 C3327 C3328 C3329 \nC3330 C3331 C3332 C3333 C3334 C3335 \nC3336 C3337 \n608: C640_=_C666( C640 C666 ) C640_=_C1101( C640 C1101 ) C640_=_C1637( C640 C1637 ) C640_=_C1769( C640 C1769 ) C640_=_C1880( C640 C1880 ) \nC640_=_C1898( C640 C1898 ) C640_=_C1979( C640 C1979 ) C640_=_C2037( C640 C2037 ) C640_=_C2196( C640 C2196 ) C640_=_C2810( C640 C2810 ) C640_=_C2982( C640 C2982 ) \nC640_=_C3154( C640 C3154 ) C640_=_C3155( C640 C3155 ) C640_=_C3156( C640 C3156 ) C640_=_C3157( C640 C3157 ) C640_=_C3158( C640 C3158 ) C640_=_C3159( C640 C3159 ) \nC640_=_C3160( C640 C3160 ) C640_=_C3161( C640 C3161 ) C640_=_C3162( C640 C3162 ) C640_=_C3163( C640 C3163 ) C640_=_C3164( C640 C3164 ) C640_=_C3165( C640 C3165 ) \nC640_=_C3166( C640 C3166 ) C666_=_C1101( C666 C1101 ) C666_=_C1637( C666 C1637 ) C666_=_C1769( C666 C1769 ) C666_=_C1880( C666 C1880 ) C666_=_C1898( C666 C1898 ) \nC666_=_C1979( C666 C1979 ) C666_=_C2037( C666 C2037 ) C666_=_C2196( C666 C2196 ) C666_=_C2810( C666 C2810 ) C666_=_C2982( C666 C2982 ) C666_=_C3154( C666 C3154 ) \nC666_=_C3155( C666 C3155 ) C666_=_C3156( C666 C3156 ) C666_=_C3157( C666 C3157 ) C666_=_C3158( C666 C3158 ) C666_=_C3159( C666 C3159 ) C666_=_C3160( C666 C3160 ) \nC666_=_C3161( C666 C3161 ) C666_=_C3162( C666 C3162 ) C666_=_C3163( C666 C3163 ) C666_=_C3164( C666 C3164 ) C666_=_C3165( C666 C3165 ) C666_=_C3166( C666 C3166 ) \nC880_=_C932( C880 C932 ) C880_=_C1027( C880 C1027 ) C880_=_C1105( C880 C1105 ) C880_=_C1770( C880 C1770 ) C880_=_C1809( C880 C1809 ) C880_=_C2197( C880 C2197 ) \nC880_=_C2998( C880 C2998 ) C880_=_C3154( C880 C3154 ) C880_=_C3299( C880 C3299 ) C880_=_C3323( C880 C3323 ) C880_=_C3324( C880 C3324 ) C880_=_C3325( C880 C3325 ) \nC880_=_C3326( C880 C3326 ) C880_=_C3327( C880 C3327 ) C880_=_C3328( C880 C3328 ) C880_=_C3329( C880 C3329 ) C880_=_C3330( C880 C3330 ) C880_=_C3331( C880 C3331 ) \nC880_=_C3332( C880 C3332 ) C880_=_C3333( C880 C3333 ) C880_=_C3334( C880 C3334 ) C880_=_C3335( C880 C3335 ) C880_=_C3336( C880 C3336 ) C880_=_C3337( C880 C3337 ) \nC932_=_C1027( C932 C1027 ) C932_=_C1105( C932 C1105 ) C932_=_C1770( C932 C1770 ) C932_=_C1809( C932 C1809 ) C932_=_C2197( C932 C2197 ) C932_=_C2998( C932 C2998 ) \nC932_=_C3154( C932 C3154 ) C932_=_C3299( C932 C3299 ) C932_=_C3323( C932 C3323 ) C932_=_C3324( C932 C3324 ) C932_=_C3325( C932 C3325 ) C932_=_C3326( C932 C3326 ) \nC932_=_C3327( C932 C3327 ) C932_=_C3328( C932 C3328 ) C932_=_C3329( C932 C3329 ) C932_=_C3330( C932 C3330 ) C932_=_C3331( C932 C3331 ) C932_=_C3332( C932 C3332 ) \nC932_=_C3333( C932 C3333 ) C932_=_C3334( C932 C3334 ) C932_=_C3335( C932 C3335 ) C932_=_C3336( C932 C3336 ) C932_=_C3337( C932 C3337 ) C1027_=_C1105( C1027 C1105 ) \nC1027_=_C1770( C1027 C1770 ) C1027_=_C1809( C1027 C1809 ) C1027_=_C2197( C1027 C2197 ) C1027_=_C2998( C1027 C2998 ) C1027_=_C3154( C1027 C3154 ) C1027_=_C3299( C1027 C3299 ) \nC1027_=_C3323( C1027 C3323 ) C1027_=_C3324( C1027 C3324 ) C1027_=_C3325( C1027 C3325 ) C1027_=_C3326( C1027 C3326 ) C1027_=_C3327( C1027 C3327 ) C1027_=_C3328( C1027 C3328 ) \nC1027_=_C3329( C1027 C3329 ) C1027_=_C3330( C1027 C3330 ) C1027_=_C3331( C1027 C3331 ) C1027_=_C3332( C1027 C3332 ) C1027_=_C3333( C1027 C3333 ) C1027_=_C3334( C1027 C3334 ) \nC1027_=_C3335( C1027 C3335 ) C1027_=_C3336( C1027 C3336 ) C1027_=_C3337( C1027 C3337 ) C1101_=_C1105( C1101 C1105 ) C1101_=_C1637( C1101 C1637 ) C1101_=_C1769( C1101 C1769 ) \nC1101_=_C1880( C1101 C1880 ) C1101_=_C1898( C1101 C1898 ) C1101_=_C1979( C1101 C1979 ) C1101_=_C2037( C1101 C2037 ) C1101_=_C2196( C1101 C2196 ) C1101_=_C2810( C1101 C2810 ) \nC1101_=_C2982( C1101 C2982 ) C1101_=_C3154( C1101 C3154 ) C1101_=_C3155( C1101 C3155 ) C1101_=_C3156( C1101 C3156 ) C1101_=_C3157( C1101 C3157 ) C1101_=_C3158( C1101 C3158 ) \nC1101_=_C3159( C1101 C3159 ) C1101_=_C3160( C1101 C3160 ) C1101_=_C3161( C1101 C3161 ) C1101_=_C3162( C1101 C3162 ) C1101_=_C3163( C1101 C3163 ) C1101_=_C3164( C1101 C3164 ) \nC1101_=_C3165( C1101 C3165 ) C1101_=_C3166( C1101 C3166 ) C1105_=_C1770( C1105 C1770 ) C1105_=_C1809( C1105 C1809 ) C1105_=_C2197( C1105 C2197 ) C1105_=_C2998( C1105 C2998 ) \nC1105_=_C3154( C1105 C3154 ) C1105_=_C3299( C1105 C3299 ) C1105_=_C3323( C1105 C3323 ) C1105_=_C3324( C1105 C3324 ) C1105_=_C3325( C1105 C3325 ) C1105_=_C3326( C1105 C3326 ) \nC1105_=_C3327( C1105 C3327 ) C1105_=_C3328( C1105 C3328 ) C1105_=_C3329( C1105 C3329 ) C1105_=_C3330( C1105 C3330 ) C1105_=_C3331( C1105 C3331 ) C1105_=_C3332( C1105 C3332 ) \nC1105_=_C3333( C1105 C3333 ) C1105_=_C3334( C1105 C3334 ) C1105_=_C3335( C1105 C3335 ) C1105_=_C3336( C1105 C3336 ) C1105_=_C3337( C1105 C3337 ) C1637_=_C1769( C1637 C1769 ) \nC1637_=_C1880( C1637 C1880 ) C1637_=_C1898( C1637 C1898 ) C1637_=_C1979( C1637 C1979 ) C1637_=_C2037( C1637 C2037 ) C1637_=_C2196( C1637 C2196 ) C1637_=_C2810( C1637 C2810 ) \nC1637_=_C2982( C1637 C2982 ) C1637_=_C3154( C1637 C3154 ) C1637_=_C3155( C1637 C3155 ) C1637_=_C3156( C1637 C3156 ) C1637_=_C3157( C1637 C3157 ) C1637_=_C3158( C1637 C3158 ) \nC1637_=_C3159( C1637 C3159 ) C1637_=_C3160( C1637 C3160 ) C1637_=_C3161( C1637 C3161 ) C1637_=_C3162( C1637 C3162 ) C1637_=_C3163( C1637 C3163 ) C1637_=_C3164( C1637 C3164 ) \nC1637_=_C3165( C1637 C3165 ) C1637_=_C3166( C1637 C3166 ) C1769_=_C1770( C1769 C1770 ) C1769_=_C1880( C1769 C1880 ) C1769_=_C1898( C1769 C1898 ) C1769_=_C1979( C1769 C1979 ) \nC1769_=_C2037( C1769 C2037 ) C1769_=_C2196( C1769 C2196 ) C1769_=_C2810( C1769 C2810 ) C1769_=_C2982( C1769 C2982 ) C1769_=_C3154( C1769 C3154 ) C1769_=_C3155( C1769 C3155 ) \nC1769_=_C3156( C1769 C3156 ) C1769_=_C3157( C1769 C3157 ) C1769_=_C3158( C1769 C3158 ) C1769_=_C3159( C1769 C3159 ) C1769_=_C3160( C1769 C3160 ) C1769_=_C3161( C1769 C3161 ) \nC1769_=_C3162( C1769 C3162 ) C1769_=_C3163( C1769 C3163 ) C1769_=_C3164( C1769 C3164 ) C1769_=_C3165( C1769 C3165 ) C1769_=_C3166( C1769 C3166 ) C1770_=_C1809( C1770 C1809 ) \nC1770_=_C2197( C1770 C2197 ) C1770_=_C2998( C1770 C2998 ) C1770_=_C3154( C1770 C3154 ) C1770_=_C3299( C1770 C3299 ) C1770_=_C3323( C1770 C3323 ) C1770_=_C3324( C1770 C3324 ) \nC1770_=_C3325( C1770 C3325 ) C1770_=_C3326( C1770 C3326 ) C1770_=_C3327( C1770 C3327 ) C1770_=_C3328( C1770 C3328 ) C1770_=_C3329( C1770 C3329 ) C1770_=_C3330( C1770 C3330 ) \nC1770_=_C3331( C1770 C3331 ) C1770_=_C3332( C1770 C3332</w:t>
      </w:r>
    </w:p>
    <w:p>
      <w:pPr>
        <w:pStyle w:val="PreformattedText"/>
        <w:bidi w:val="0"/>
        <w:spacing w:before="0" w:after="0"/>
        <w:jc w:val="left"/>
        <w:rPr/>
      </w:pPr>
      <w:r>
        <w:rPr/>
        <w:t xml:space="preserve"> </w:t>
      </w:r>
      <w:r>
        <w:rPr/>
        <w:t>) C1770_=_C3333( C1770 C3333 ) C1770_=_C3334( C1770 C3334 ) C1770_=_C3335( C1770 C3335 ) C1770_=_C3336( C1770 C3336 ) \nC1770_=_C3337( C1770 C3337 ) C1809_=_C2197( C1809 C2197 ) C1809_=_C2998( C1809 C2998 ) C1809_=_C3154( C1809 C3154 ) C1809_=_C3299( C1809 C3299 ) C1809_=_C3323( C1809 C3323 ) \nC1809_=_C3324( C1809 C3324 ) C1809_=_C3325( C1809 C3325 ) C1809_=_C3326( C1809 C3326 ) C1809_=_C3327( C1809 C3327 ) C1809_=_C3328( C1809 C3328 ) C1809_=_C3329( C1809 C3329 ) \nC1809_=_C3330( C1809 C3330 ) C1809_=_C3331( C1809 C3331 ) C1809_=_C3332( C1809 C3332 ) C1809_=_C3333( C1809 C3333 ) C1809_=_C3334( C1809 C3334 ) C1809_=_C3335( C1809 C3335 ) \nC1809_=_C3336( C1809 C3336 ) C1809_=_C3337( C1809 C3337 ) C1880_=_C1898( C1880 C1898 ) C1880_=_C1979( C1880 C1979 ) C1880_=_C2037( C1880 C2037 ) C1880_=_C2196( C1880 C2196 ) \nC1880_=_C2810( C1880 C2810 ) C1880_=_C2982( C1880 C2982 ) C1880_=_C3154( C1880 C3154 ) C1880_=_C3155( C1880 C3155 ) C1880_=_C3156( C1880 C3156 ) C1880_=_C3157( C1880 C3157 ) \nC1880_=_C3158( C1880 C3158 ) C1880_=_C3159( C1880 C3159 ) C1880_=_C3160( C1880 C3160 ) C1880_=_C3161( C1880 C3161 ) C1880_=_C3162( C1880 C3162 ) C1880_=_C3163( C1880 C3163 ) \nC1880_=_C3164( C1880 C3164 ) C1880_=_C3165( C1880 C3165 ) C1880_=_C3166( C1880 C3166 ) C1898_=_C1979( C1898 C1979 ) C1898_=_C2037( C1898 C2037 ) C1898_=_C2196( C1898 C2196 ) \nC1898_=_C2810( C1898 C2810 ) C1898_=_C2982( C1898 C2982 ) C1898_=_C3154( C1898 C3154 ) C1898_=_C3155( C1898 C3155 ) C1898_=_C3156( C1898 C3156 ) C1898_=_C3157( C1898 C3157 ) \nC1898_=_C3158( C1898 C3158 ) C1898_=_C3159( C1898 C3159 ) C1898_=_C3160( C1898 C3160 ) C1898_=_C3161( C1898 C3161 ) C1898_=_C3162( C1898 C3162 ) C1898_=_C3163( C1898 C3163 ) \nC1898_=_C3164( C1898 C3164 ) C1898_=_C3165( C1898 C3165 ) C1898_=_C3166( C1898 C3166 ) C1979_=_C2037( C1979 C2037 ) C1979_=_C2196( C1979 C2196 ) C1979_=_C2810( C1979 C2810 ) \nC1979_=_C2982( C1979 C2982 ) C1979_=_C3154( C1979 C3154 ) C1979_=_C3155( C1979 C3155 ) C1979_=_C3156( C1979 C3156 ) C1979_=_C3157( C1979 C3157 ) C1979_=_C3158( C1979 C3158 ) \nC1979_=_C3159( C1979 C3159 ) C1979_=_C3160( C1979 C3160 ) C1979_=_C3161( C1979 C3161 ) C1979_=_C3162( C1979 C3162 ) C1979_=_C3163( C1979 C3163 ) C1979_=_C3164( C1979 C3164 ) \nC1979_=_C3165( C1979 C3165 ) C1979_=_C3166( C1979 C3166 ) C2037_=_C2196( C2037 C2196 ) C2037_=_C2810( C2037 C2810 ) C2037_=_C2982( C2037 C2982 ) C2037_=_C3154( C2037 C3154 ) \nC2037_=_C3155( C2037 C3155 ) C2037_=_C3156( C2037 C3156 ) C2037_=_C3157( C2037 C3157 ) C2037_=_C3158( C2037 C3158 ) C2037_=_C3159( C2037 C3159 ) C2037_=_C3160( C2037 C3160 ) \nC2037_=_C3161( C2037 C3161 ) C2037_=_C3162( C2037 C3162 ) C2037_=_C3163( C2037 C3163 ) C2037_=_C3164( C2037 C3164 ) C2037_=_C3165( C2037 C3165 ) C2037_=_C3166( C2037 C3166 ) \nC2196_=_C2197( C2196 C2197 ) C2196_=_C2810( C2196 C2810 ) C2196_=_C2982( C2196 C2982 ) C2196_=_C3154( C2196 C3154 ) C2196_=_C3155( C2196 C3155 ) C2196_=_C3156( C2196 C3156 ) \nC2196_=_C3157( C2196 C3157 ) C2196_=_C3158( C2196 C3158 ) C2196_=_C3159( C2196 C3159 ) C2196_=_C3160( C2196 C3160 ) C2196_=_C3161( C2196 C3161 ) C2196_=_C3162( C2196 C3162 ) \nC2196_=_C3163( C2196 C3163 ) C2196_=_C3164( C2196 C3164 ) C2196_=_C3165( C2196 C3165 ) C2196_=_C3166( C2196 C3166 ) C2197_=_C2998( C2197 C2998 ) C2197_=_C3154( C2197 C3154 ) \nC2197_=_C3299( C2197 C3299 ) C2197_=_C3323( C2197 C3323 ) C2197_=_C3324( C2197 C3324 ) C2197_=_C3325( C2197 C3325 ) C2197_=_C3326( C2197 C3326 ) C2197_=_C3327( C2197 C3327 ) \nC2197_=_C3328( C2197 C3328 ) C2197_=_C3329( C2197 C3329 ) C2197_=_C3330( C2197 C3330 ) C2197_=_C3331( C2197 C3331 ) C2197_=_C3332( C2197 C3332 ) C2197_=_C3333( C2197 C3333 ) \nC2197_=_C3334( C2197 C3334 ) C2197_=_C3335( C2197 C3335 ) C2197_=_C3336( C2197 C3336 ) C2197_=_C3337( C2197 C3337 ) C2810_=_C2982( C2810 C2982 ) C2810_=_C3154( C2810 C3154 ) \nC2810_=_C3155( C2810 C3155 ) C2810_=_C3156( C2810 C3156 ) C2810_=_C3157( C2810 C3157 ) C2810_=_C3158( C2810 C3158 ) C2810_=_C3159( C2810 C3159 ) C2810_=_C3160( C2810 C3160 ) \nC2810_=_C3161( C2810 C3161 ) C2810_=_C3162( C2810 C3162 ) C2810_=_C3163( C2810 C3163 ) C2810_=_C3164( C2810 C3164 ) C2810_=_C3165( C2810 C3165 ) C2810_=_C3166( C2810 C3166 ) \nC2982_=_C3154( C2982 C3154 ) C2982_=_C3155( C2982 C3155 ) C2982_=_C3156( C2982 C3156 ) C2982_=_C3157( C2982 C3157 ) C2982_=_C3158( C2982 C3158 ) C2982_=_C3159( C2982 C3159 ) \nC2982_=_C3160( C2982 C3160 ) C2982_=_C3161( C2982 C3161 ) C2982_=_C3162( C2982 C3162 ) C2982_=_C3163( C2982 C3163 ) C2982_=_C3164( C2982 C3164 ) C2982_=_C3165( C2982 C3165 ) \nC2982_=_C3166( C2982 C3166 ) C2998_=_C3154( C2998 C3154 ) C2998_=_C3299( C2998 C3299 ) C2998_=_C3323( C2998 C3323 ) C2998_=_C3324( C2998 C3324 ) C2998_=_C3325( C2998 C3325 ) \nC2998_=_C3326( C2998 C3326 ) C2998_=_C3327( C2998 C3327 ) C2998_=_C3328( C2998 C3328 ) C2998_=_C3329( C2998 C3329 ) C2998_=_C3330( C2998 C3330 ) C2998_=_C3331( C2998 C3331 ) \nC2998_=_C3332( C2998 C3332 ) C2998_=_C3333( C2998 C3333 ) C2998_=_C3334( C2998 C3334 ) C2998_=_C3335( C2998 C3335 ) C2998_=_C3336( C2998 C3336 ) C2998_=_C3337( C2998 C3337 ) \nC3154_=_C3155( C3154 C3155 ) C3154_=_C3156( C3154 C3156 ) C3154_=_C3157( C3154 C3157 ) C3154_=_C3158( C3154 C3158 ) C3154_=_C3159( C3154 C3159 ) C3154_=_C3160( C3154 C3160 ) \nC3154_=_C3161( C3154 C3161 ) C3154_=_C3162( C3154 C3162 ) C3154_=_C3163( C3154 C3163 ) C3154_=_C3164( C3154 C3164 ) C3154_=_C3165( C3154 C3165 ) C3154_=_C3166( C3154 C3166 ) \nC3154_=_C3299( C3154 C3299 ) C3154_=_C3323( C3154 C3323 ) C3154_=_C3324( C3154 C3324 ) C3154_=_C3325( C3154 C3325 ) C3154_=_C3326( C3154 C3326 ) C3154_=_C3327( C3154 C3327 ) \nC3154_=_C3328( C3154 C3328 ) C3154_=_C3329( C3154 C3329 ) C3154_=_C3330( C3154 C3330 ) C3154_=_C3331( C3154 C3331 ) C3154_=_C3332( C3154 C3332 ) C3154_=_C3333( C3154 C3333 ) \nC3154_=_C3334( C3154 C3334 ) C3154_=_C3335( C3154 C3335 ) C3154_=_C3336( C3154 C3336 ) C3154_=_C3337( C3154 C3337 ) C3155_=_C3156( C3155 C3156 ) C3155_=_C3157( C3155 C3157 ) \nC3155_=_C3158( C3155 C3158 ) C3155_=_C3159( C3155 C3159 ) C3155_=_C3160( C3155 C3160 ) C3155_=_C3161( C3155 C3161 ) C3155_=_C3162( C3155 C3162 ) C3155_=_C3163( C3155 C3163 ) \nC3155_=_C3164( C3155 C3164 ) C3155_=_C3165( C3155 C3165 ) C3155_=_C3166( C3155 C3166 ) C3156_=_C3157( C3156 C3157 ) C3156_=_C3158( C3156 C3158 ) C3156_=_C3159( C3156 C3159 ) \nC3156_=_C3160( C3156 C3160 ) C3156_=_C3161( C3156 C3161 ) C3156_=_C3162( C3156 C3162 ) C3156_=_C3163( C3156 C3163 ) C3156_=_C3164( C3156 C3164 ) C3156_=_C3165( C3156 C3165 ) \nC3156_=_C3166( C3156 C3166 ) C3156_=_C3325( C3156 C3325 ) C3157_=_C3158( C3157 C3158 ) C3157_=_C3159( C3157 C3159 ) C3157_=_C3160( C3157 C3160 ) C3157_=_C3161( C3157 C3161 ) \nC3157_=_C3162( C3157 C3162 ) C3157_=_C3163( C3157 C3163 ) C3157_=_C3164( C3157 C3164 ) C3157_=_C3165( C3157 C3165 ) C3157_=_C3166( C3157 C3166 ) C3158_=_C3159( C3158 C3159 ) \nC3158_=_C3160( C3158 C3160 ) C3158_=_C3161( C3158 C3161 ) C3158_=_C3162( C3158 C3162 ) C3158_=_C3163( C3158 C3163 ) C3158_=_C3164( C3158 C3164 ) C3158_=_C3165( C3158 C3165 ) \nC3158_=_C3166( C3158 C3166 ) C3159_=_C3160( C3159 C3160 ) C3159_=_C3161( C3159 C3161 ) C3159_=_C3162( C3159 C3162 ) C3159_=_C3163( C3159 C3163 ) C3159_=_C3164( C3159 C3164 ) \nC3159_=_C3165( C3159 C3165 ) C3159_=_C3166( C3159 C3166 ) C3159_=_C3328( C3159 C3328 ) C3160_=_C3161( C3160 C3161 ) C3160_=_C3162( C3160 C3162 ) C3160_=_C3163( C3160 C3163 ) \nC3160_=_C3164( C3160 C3164 ) C3160_=_C3165( C3160 C3165 ) C3160_=_C3166( C3160 C3166 ) C3161_=_C3162( C3161 C3162 ) C3161_=_C3163( C3161 C3163 ) C3161_=_C3164( C3161 C3164 ) \nC3161_=_C3165( C3161 C3165 ) C3161_=_C3166( C3161 C3166 ) C3162_=_C3163( C3162 C3163 ) C3162_=_C3164( C3162 C3164 ) C3162_=_C3165( C3162 C3165 ) C3162_=_C3166( C3162 C3166 ) \nC3163_=_C3164( C3163 C3164 ) C3163_=_C3165( C3163 C3165 ) C3163_=_C3166( C3163 C3166 ) C3163_=_C3334( C3163 C3334 ) C3164_=_C3165( C3164 C3165 ) C3164_=_C3166( C3164 C3166 ) \nC3164_=_C3335( C3164 C3335 ) C3165_=_C3166( C3165 C3166 ) C3165_=_C3337( C3165 C3337 ) C3299_=_C3323( C3299 C3323 ) C3299_=_C3324( C3299 C3324 ) C3299_=_C3325( C3299 C3325 ) \nC3299_=_C3326( C3299 C3326 ) C3299_=_C3327( C3299 C3327 ) C3299_=_C3328( C3299 C3328 ) C3299_=_C3329( C3299 C3329 ) C3299_=_C3330( C3299 C3330 ) C3299_=_C3331( C3299 C3331 ) \nC3299_=_C3332( C3299 C3332 ) C3299_=_C3333( C3299 C3333 ) C3299_=_C3334( C3299 C3334 ) C3299_=_C3335( C3299 C3335 ) C3299_=_C3336( C3299 C3336 ) C3299_=_C3337( C3299 C3337 ) \nC3323_=_C3324( C3323 C3324 ) C3323_=_C3325( C3323 C3325 ) C3323_=_C3326( C3323 C3326 ) C3323_=_C3327( C3323 C3327 ) C3323_=_C3328( C3323 C3328 ) C3323_=_C3329( C3323 C3329 ) \nC3323_=_C3330( C3323 C3330 ) C3323_=_C3331( C3323 C3331 ) C3323_=_C3332( C3323 C3332 ) C3323_=_C3333( C3323 C3333 ) C3323_=_C3334( C3323 C3334 ) C3323_=_C3335( C3323 C3335 ) \nC3323_=_C3336( C3323 C3336 ) C3323_=_C3337( C3323 C3337 ) C3324_=_C3325( C3324 C3325 ) C3324_=_C3326( C3324 C3326 ) C3324_=_C3327( C3324 C3327 ) C3324_=_C3328( C3324 C3328 ) \nC3324_=_C3329( C3324 C3329 ) C3324_=_C3330( C3324 C3330 ) C3324_=_C3331( C3324 C3331 ) C3324_=_C3332( C3324 C3332 ) C3324_=_C3333( C3324 C3333 ) C3324_=_C3334( C3324 C3334 ) \nC3324_=_C3335( C3324 C3335 ) C3324_=_C3336( C3324 C3336 ) C3324_=_C3337( C3324 C3337 ) C3325_=_C3326( C3325 C3326 ) C3325_=_C3327( C3325 C3327 ) C3325_=_C3328( C3325 C3328 ) \nC3325_=_C3329( C3325 C3329 ) C3325_=_C3330( C3325 C3330 ) C3325_=_C3331( C3325 C3331 ) C3325_=_C3332( C3325 C3332 ) C3325_=_C3333( C3325 C3333 ) C3325_=_C3334( C3325 C3334 ) \nC3325_=_C3335( C3325 C3335 ) C3325_=_C3336( C3325 C3336 ) C3325_=_C3337( C3325 C3337 ) C3326_=_C3327( C3326 C3327 ) C3326_=_C3328( C3326 C3328 ) C3326_=_C3329( C3326 C3329 ) \nC3326_=_C3330( C3326 C3330 ) C3326_=_C3331( C3326 C3331 ) C3326_=_C3332( C3326 C3332 ) C3326_=_C3333( C3326 C3333 ) C3326_=_C3334( C3326 C3334 ) C3326_=_C3335( C3326 C3335 ) \nC3326_=_C3336( C3326 C3336 ) C3326_=_C3337( C3326 C3337 ) C3327_=_C3328( C3327 C3328 ) C3327_=_C3329(</w:t>
      </w:r>
    </w:p>
    <w:p>
      <w:pPr>
        <w:pStyle w:val="PreformattedText"/>
        <w:bidi w:val="0"/>
        <w:spacing w:before="0" w:after="0"/>
        <w:jc w:val="left"/>
        <w:rPr/>
      </w:pPr>
      <w:r>
        <w:rPr/>
        <w:t xml:space="preserve"> </w:t>
      </w:r>
      <w:r>
        <w:rPr/>
        <w:t>C3327 C3329 ) C3327_=_C3330( C3327 C3330 ) C3327_=_C3331( C3327 C3331 ) \nC3327_=_C3332( C3327 C3332 ) C3327_=_C3333( C3327 C3333 ) C3327_=_C3334( C3327 C3334 ) C3327_=_C3335( C3327 C3335 ) C3327_=_C3336( C3327 C3336 ) C3327_=_C3337( C3327 C3337 ) \nC3328_=_C3329( C3328 C3329 ) C3328_=_C3330( C3328 C3330 ) C3328_=_C3331( C3328 C3331 ) C3328_=_C3332( C3328 C3332 ) C3328_=_C3333( C3328 C3333 ) C3328_=_C3334( C3328 C3334 ) \nC3328_=_C3335( C3328 C3335 ) C3328_=_C3336( C3328 C3336 ) C3328_=_C3337( C3328 C3337 ) C3329_=_C3330( C3329 C3330 ) C3329_=_C3331( C3329 C3331 ) C3329_=_C3332( C3329 C3332 ) \nC3329_=_C3333( C3329 C3333 ) C3329_=_C3334( C3329 C3334 ) C3329_=_C3335( C3329 C3335 ) C3329_=_C3336( C3329 C3336 ) C3329_=_C3337( C3329 C3337 ) C3330_=_C3331( C3330 C3331 ) \nC3330_=_C3332( C3330 C3332 ) C3330_=_C3333( C3330 C3333 ) C3330_=_C3334( C3330 C3334 ) C3330_=_C3335( C3330 C3335 ) C3330_=_C3336( C3330 C3336 ) C3330_=_C3337( C3330 C3337 ) \nC3331_=_C3332( C3331 C3332 ) C3331_=_C3333( C3331 C3333 ) C3331_=_C3334( C3331 C3334 ) C3331_=_C3335( C3331 C3335 ) C3331_=_C3336( C3331 C3336 ) C3331_=_C3337( C3331 C3337 ) \nC3332_=_C3333( C3332 C3333 ) C3332_=_C3334( C3332 C3334 ) C3332_=_C3335( C3332 C3335 ) C3332_=_C3336( C3332 C3336 ) C3332_=_C3337( C3332 C3337 ) C3333_=_C3334( C3333 C3334 ) \nC3333_=_C3335( C3333 C3335 ) C3333_=_C3336( C3333 C3336 ) C3333_=_C3337( C3333 C3337 ) C3334_=_C3335( C3334 C3335 ) C3334_=_C3336( C3334 C3336 ) C3334_=_C3337( C3334 C3337 ) \nC3335_=_C3336( C3335 C3336 ) C3335_=_C3337( C3335 C3337 ) C3336_=_C3337( C3336 C3337 ) "];188-&gt;253[label="48: C640 C666 C880 C932 C1027 \nC1101 C1105 C1637 C1769 C1770 C1809 \nC1880 C1898 C1979 C2037 C2196 C2197 \nC2810 C2982 C2998 C3155 C3156 C3157 \nC3158 C3159 C3160 C3161 C3162 C3163 \nC3164 C3165 C3166 C3299 C3323 C3324 \nC3325 C3326 C3327 C3328 C3329 C3330 \nC3331 C3332 C3333 C3334 C3335 C3336 \nC3337 \n560: C640_=_C666 ,C640_=_C1101 ,C640_=_C1637 ,C640_=_C1769 ,C640_=_C1880 ,\nC640_=_C1898 ,C640_=_C1979 ,C640_=_C2037 ,C640_=_C2196 ,C640_=_C2810 ,C640_=_C2982 ,\nC640_=_C3155 ,C640_=_C3156 ,C640_=_C3157 ,C640_=_C3158 ,C640_=_C3159 ,C640_=_C3160 ,\nC640_=_C3161 ,C640_=_C3162 ,C640_=_C3163 ,C640_=_C3164 ,C640_=_C3165 ,C640_=_C3166 ,\nC666_=_C1101 ,C666_=_C1637 ,C666_=_C1769 ,C666_=_C1880 ,C666_=_C1898 ,C666_=_C1979 ,\nC666_=_C2037 ,C666_=_C2196 ,C666_=_C2810 ,C666_=_C2982 ,C666_=_C3155 ,C666_=_C3156 ,\nC666_=_C3157 ,C666_=_C3158 ,C666_=_C3159 ,C666_=_C3160 ,C666_=_C3161 ,C666_=_C3162 ,\nC666_=_C3163 ,C666_=_C3164 ,C666_=_C3165 ,C666_=_C3166 ,C880_=_C932 ,C880_=_C1027 ,\nC880_=_C1105 ,C880_=_C1770 ,C880_=_C1809 ,C880_=_C2197 ,C880_=_C2998 ,C880_=_C3299 ,\nC880_=_C3323 ,C880_=_C3324 ,C880_=_C3325 ,C880_=_C3326 ,C880_=_C3327 ,C880_=_C3328 ,\nC880_=_C3329 ,C880_=_C3330 ,C880_=_C3331 ,C880_=_C3332 ,C880_=_C3333 ,C880_=_C3334 ,\nC880_=_C3335 ,C880_=_C3336 ,C880_=_C3337 ,C932_=_C1027 ,C932_=_C1105 ,C932_=_C1770 ,\nC932_=_C1809 ,C932_=_C2197 ,C932_=_C2998 ,C932_=_C3299 ,C932_=_C3323 ,C932_=_C3324 ,\nC932_=_C3325 ,C932_=_C3326 ,C932_=_C3327 ,C932_=_C3328 ,C932_=_C3329 ,C932_=_C3330 ,\nC932_=_C3331 ,C932_=_C3332 ,C932_=_C3333 ,C932_=_C3334 ,C932_=_C3335 ,C932_=_C3336 ,\nC932_=_C3337 ,C1027_=_C1105 ,C1027_=_C1770 ,C1027_=_C1809 ,C1027_=_C2197 ,C1027_=_C2998 ,\nC1027_=_C3299 ,C1027_=_C3323 ,C1027_=_C3324 ,C1027_=_C3325 ,C1027_=_C3326 ,C1027_=_C3327 ,\nC1027_=_C3328 ,C1027_=_C3329 ,C1027_=_C3330 ,C1027_=_C3331 ,C1027_=_C3332 ,C1027_=_C3333 ,\nC1027_=_C3334 ,C1027_=_C3335 ,C1027_=_C3336 ,C1027_=_C3337 ,C1101_=_C1105 ,C1101_=_C1637 ,\nC1101_=_C1769 ,C1101_=_C1880 ,C1101_=_C1898 ,C1101_=_C1979 ,C1101_=_C2037 ,C1101_=_C2196 ,\nC1101_=_C2810 ,C1101_=_C2982 ,C1101_=_C3155 ,C1101_=_C3156 ,C1101_=_C3157 ,C1101_=_C3158 ,\nC1101_=_C3159 ,C1101_=_C3160 ,C1101_=_C3161 ,C1101_=_C3162 ,C1101_=_C3163 ,C1101_=_C3164 ,\nC1101_=_C3165 ,C1101_=_C3166 ,C1105_=_C1770 ,C1105_=_C1809 ,C1105_=_C2197 ,C1105_=_C2998 ,\nC1105_=_C3299 ,C1105_=_C3323 ,C1105_=_C3324 ,C1105_=_C3325 ,C1105_=_C3326 ,C1105_=_C3327 ,\nC1105_=_C3328 ,C1105_=_C3329 ,C1105_=_C3330 ,C1105_=_C3331 ,C1105_=_C3332 ,C1105_=_C3333 ,\nC1105_=_C3334 ,C1105_=_C3335 ,C1105_=_C3336 ,C1105_=_C3337 ,C1637_=_C1769 ,C1637_=_C1880 ,\nC1637_=_C1898 ,C1637_=_C1979 ,C1637_=_C2037 ,C1637_=_C2196 ,C1637_=_C2810 ,C1637_=_C2982 ,\nC1637_=_C3155 ,C1637_=_C3156 ,C1637_=_C3157 ,C1637_=_C3158 ,C1637_=_C3159 ,C1637_=_C3160 ,\nC1637_=_C3161 ,C1637_=_C3162 ,C1637_=_C3163 ,C1637_=_C3164 ,C1637_=_C3165 ,C1637_=_C3166 ,\nC1769_=_C1770 ,C1769_=_C1880 ,C1769_=_C1898 ,C1769_=_C1979 ,C1769_=_C2037 ,C1769_=_C2196 ,\nC1769_=_C2810 ,C1769_=_C2982 ,C1769_=_C3155 ,C1769_=_C3156 ,C1769_=_C3157 ,C1769_=_C3158 ,\nC1769_=_C3159 ,C1769_=_C3160 ,C1769_=_C3161 ,C1769_=_C3162 ,C1769_=_C3163 ,C1769_=_C3164 ,\nC1769_=_C3165 ,C1769_=_C3166 ,C1770_=_C1809 ,C1770_=_C2197 ,C1770_=_C2998 ,C1770_=_C3299 ,\nC1770_=_C3323 ,C1770_=_C3324 ,C1770_=_C3325 ,C1770_=_C3326 ,C1770_=_C3327 ,C1770_=_C3328 ,\nC1770_=_C3329 ,C1770_=_C3330 ,C1770_=_C3331 ,C1770_=_C3332 ,C1770_=_C3333 ,C1770_=_C3334 ,\nC1770_=_C3335 ,C1770_=_C3336 ,C1770_=_C3337 ,C1809_=_C2197 ,C1809_=_C2998 ,C1809_=_C3299 ,\nC1809_=_C3323 ,C1809_=_C3324 ,C1809_=_C3325 ,C1809_=_C3326 ,C1809_=_C3327 ,C1809_=_C3328 ,\nC1809_=_C3329 ,C1809_=_C3330 ,C1809_=_C3331 ,C1809_=_C3332 ,C1809_=_C3333 ,C1809_=_C3334 ,\nC1809_=_C3335 ,C1809_=_C3336 ,C1809_=_C3337 ,C1880_=_C1898 ,C1880_=_C1979 ,C1880_=_C2037 ,\nC1880_=_C2196 ,C1880_=_C2810 ,C1880_=_C2982 ,C1880_=_C3155 ,C1880_=_C3156 ,C1880_=_C3157 ,\nC1880_=_C3158 ,C1880_=_C3159 ,C1880_=_C3160 ,C1880_=_C3161 ,C1880_=_C3162 ,C1880_=_C3163 ,\nC1880_=_C3164 ,C1880_=_C3165 ,C1880_=_C3166 ,C1898_=_C1979 ,C1898_=_C2037 ,C1898_=_C2196 ,\nC1898_=_C2810 ,C1898_=_C2982 ,C1898_=_C3155 ,C1898_=_C3156 ,C1898_=_C3157 ,C1898_=_C3158 ,\nC1898_=_C3159 ,C1898_=_C3160 ,C1898_=_C3161 ,C1898_=_C3162 ,C1898_=_C3163 ,C1898_=_C3164 ,\nC1898_=_C3165 ,C1898_=_C3166 ,C1979_=_C2037 ,C1979_=_C2196 ,C1979_=_C2810 ,C1979_=_C2982 ,\nC1979_=_C3155 ,C1979_=_C3156 ,C1979_=_C3157 ,C1979_=_C3158 ,C1979_=_C3159 ,C1979_=_C3160 ,\nC1979_=_C3161 ,C1979_=_C3162 ,C1979_=_C3163 ,C1979_=_C3164 ,C1979_=_C3165 ,C1979_=_C3166 ,\nC2037_=_C2196 ,C2037_=_C2810 ,C2037_=_C2982 ,C2037_=_C3155 ,C2037_=_C3156 ,C2037_=_C3157 ,\nC2037_=_C3158 ,C2037_=_C3159 ,C2037_=_C3160 ,C2037_=_C3161 ,C2037_=_C3162 ,C2037_=_C3163 ,\nC2037_=_C3164 ,C2037_=_C3165 ,C2037_=_C3166 ,C2196_=_C2197 ,C2196_=_C2810 ,C2196_=_C2982 ,\nC2196_=_C3155 ,C2196_=_C3156 ,C2196_=_C3157 ,C2196_=_C3158 ,C2196_=_C3159 ,C2196_=_C3160 ,\nC2196_=_C3161 ,C2196_=_C3162 ,C2196_=_C3163 ,C2196_=_C3164 ,C2196_=_C3165 ,C2196_=_C3166 ,\nC2197_=_C2998 ,C2197_=_C3299 ,C2197_=_C3323 ,C2197_=_C3324 ,C2197_=_C3325 ,C2197_=_C3326 ,\nC2197_=_C3327 ,C2197_=_C3328 ,C2197_=_C3329 ,C2197_=_C3330 ,C2197_=_C3331 ,C2197_=_C3332 ,\nC2197_=_C3333 ,C2197_=_C3334 ,C2197_=_C3335 ,C2197_=_C3336 ,C2197_=_C3337 ,C2810_=_C2982 ,\nC2810_=_C3155 ,C2810_=_C3156 ,C2810_=_C3157 ,C2810_=_C3158 ,C2810_=_C3159 ,C2810_=_C3160 ,\nC2810_=_C3161 ,C2810_=_C3162 ,C2810_=_C3163 ,C2810_=_C3164 ,C2810_=_C3165 ,C2810_=_C3166 ,\nC2982_=_C3155 ,C2982_=_C3156 ,C2982_=_C3157 ,C2982_=_C3158 ,C2982_=_C3159 ,C2982_=_C3160 ,\nC2982_=_C3161 ,C2982_=_C3162 ,C2982_=_C3163 ,C2982_=_C3164 ,C2982_=_C3165 ,C2982_=_C3166 ,\nC2998_=_C3299 ,C2998_=_C3323 ,C2998_=_C3324 ,C2998_=_C3325 ,C2998_=_C3326 ,C2998_=_C3327 ,\nC2998_=_C3328 ,C2998_=_C3329 ,C2998_=_C3330 ,C2998_=_C3331 ,C2998_=_C3332 ,C2998_=_C3333 ,\nC2998_=_C3334 ,C2998_=_C3335 ,C2998_=_C3336 ,C2998_=_C3337 ,C3155_=_C3156 ,C3155_=_C3157 ,\nC3155_=_C3158 ,C3155_=_C3159 ,C3155_=_C3160 ,C3155_=_C3161 ,C3155_=_C3162 ,C3155_=_C3163 ,\nC3155_=_C3164 ,C3155_=_C3165 ,C3155_=_C3166 ,C3156_=_C3157 ,C3156_=_C3158 ,C3156_=_C3159 ,\nC3156_=_C3160 ,C3156_=_C3161 ,C3156_=_C3162 ,C3156_=_C3163 ,C3156_=_C3164 ,C3156_=_C3165 ,\nC3156_=_C3166 ,C3156_=_C3325 ,C3157_=_C3158 ,C3157_=_C3159 ,C3157_=_C3160 ,C3157_=_C3161 ,\nC3157_=_C3162 ,C3157_=_C3163 ,C3157_=_C3164 ,C3157_=_C3165 ,C3157_=_C3166 ,C3158_=_C3159 ,\nC3158_=_C3160 ,C3158_=_C3161 ,C3158_=_C3162 ,C3158_=_C3163 ,C3158_=_C3164 ,C3158_=_C3165 ,\nC3158_=_C3166 ,C3159_=_C3160 ,C3159_=_C3161 ,C3159_=_C3162 ,C3159_=_C3163 ,C3159_=_C3164 ,\nC3159_=_C3165 ,C3159_=_C3166 ,C3159_=_C3328 ,C3160_=_C3161 ,C3160_=_C3162 ,C3160_=_C3163 ,\nC3160_=_C3164 ,C3160_=_C3165 ,C3160_=_C3166 ,C3161_=_C3162 ,C3161_=_C3163 ,C3161_=_C3164 ,\nC3161_=_C3165 ,C3161_=_C3166 ,C3162_=_C3163 ,C3162_=_C3164 ,C3162_=_C3165 ,C3162_=_C3166 ,\nC3163_=_C3164 ,C3163_=_C3165 ,C3163_=_C3166 ,C3163_=_C3334 ,C3164_=_C3165 ,C3164_=_C3166 ,\nC3164_=_C3335 ,C3165_=_C3166 ,C3165_=_C3337 ,C3299_=_C3323 ,C3299_=_C3324 ,C3299_=_C3325 ,\nC3299_=_C3326 ,C3299_=_C3327 ,C3299_=_C3328 ,C3299_=_C3329 ,C3299_=_C3330 ,C3299_=_C3331 ,\nC3299_=_C3332 ,C3299_=_C3333 ,C3299_=_C3334 ,C3299_=_C3335 ,C3299_=_C3336 ,C3299_=_C3337 ,\nC3323_=_C3324 ,C3323_=_C3325 ,C3323_=_C3326 ,C3323_=_C3327 ,C3323_=_C3328 ,C3323_=_C3329 ,\nC3323_=_C3330 ,C3323_=_C3331 ,C3323_=_C3332 ,C3323_=_C3333 ,C3323_=_C3334 ,C3323_=_C3335 ,\nC3323_=_C3336 ,C3323_=_C3337 ,C3324_=_C3325 ,C3324_=_C3326 ,C3324_=_C3327 ,C3324_=_C3328 ,\nC3324_=_C3329 ,C3324_=_C3330 ,C3324_=_C3331 ,C3324_=_C3332 ,C3324_=_C3333 ,C3324_=_C3334 ,\nC3324_=_C3335 ,C3324_=_C3336 ,C3324_=_C3337 ,C3325_=_C3326 ,C3325_=_C3327 ,C3325_=_C3328 ,\nC3325_=_C3329 ,C3325_=_C3330 ,C3325_=_C3331 ,C3325_=_C3332 ,C3325_=_C3333 ,C3325_=_C3334 ,\nC3325_=_C3335 ,C3325_=_C3336 ,C3325_=_C3337 ,C3326_=_C3327 ,C3326_=_C3328 ,C3326_=_C3329 ,\nC3326_=_C3330 ,C3326_=_C3331 ,C3326_=_C3332 ,C3326_=_C3333 ,C3326_=_C3334 ,C3326_=_C3335 ,\nC3326_=_C3336 ,C3326_=_C3337 ,C3327_=_C3328 ,C3327_=_C3329 ,C3327_=_C3330 ,C3327_=_C3331 ,\nC3327_=_C3332 ,C3327_=_C3333 ,C3327_=_C3334 ,C3327_=_C3335 ,C3327_=_C3336 ,C3327_=_C3337 ,\nC3328_=_C3329 ,C3328_=_C3330 ,C3328_=_C3331 ,C3328_=_C3332 ,C3328_=_C3333 ,C3328_=_C3334 ,\nC3328_=_C3335 ,C3328_=_C3336 ,C3328_=_C3337 ,C3329_=_C3330 ,C3329_=_C3331 ,C3329_=_C3332 ,\nC3329_=_C3333</w:t>
      </w:r>
    </w:p>
    <w:p>
      <w:pPr>
        <w:pStyle w:val="PreformattedText"/>
        <w:bidi w:val="0"/>
        <w:spacing w:before="0" w:after="0"/>
        <w:jc w:val="left"/>
        <w:rPr/>
      </w:pPr>
      <w:r>
        <w:rPr/>
        <w:t xml:space="preserve"> </w:t>
      </w:r>
      <w:r>
        <w:rPr/>
        <w:t>,C3329_=_C3334 ,C3329_=_C3335 ,C3329_=_C3336 ,C3329_=_C3337 ,C3330_=_C3331 ,\nC3330_=_C3332 ,C3330_=_C3333 ,C3330_=_C3334 ,C3330_=_C3335 ,C3330_=_C3336 ,C3330_=_C3337 ,\nC3331_=_C3332 ,C3331_=_C3333 ,C3331_=_C3334 ,C3331_=_C3335 ,C3331_=_C3336 ,C3331_=_C3337 ,\nC3332_=_C3333 ,C3332_=_C3334 ,C3332_=_C3335 ,C3332_=_C3336 ,C3332_=_C3337 ,C3333_=_C3334 ,\nC3333_=_C3335 ,C3333_=_C3336 ,C3333_=_C3337 ,C3334_=_C3335 ,C3334_=_C3336 ,C3334_=_C3337 ,\nC3335_=_C3336 ,C3335_=_C3337 ,C3336_=_C3337 ,"];254[shape=box, label="id:254 level: 7\n53: C418 C498 C599 C886 C1110 \nC1112 C1160 C1181 C1536 C1663 C1710 \nC1778 C1796 C1816 C1820 C1870 C2028 \nC2126 C2206 C2281 C2525 C3019 C3038 \nC3163 C3330 C3334 C3354 C3373 C3524 \nC3532 C3589 C3590 C3715 C3719 C3723 \nC3731 C3767 C3779 C3780 C3781 C3782 \nC3783 C3784 C3785 C3801 C3865 C3889 \nC3960 C4059 C4067 C4068 C4069 C4070 \n712: C418_=_C599( C418 C599 ) C418_=_C1112( C418 C1112 ) C418_=_C1160( C418 C1160 ) C418_=_C1778( C418 C1778 ) C418_=_C1820( C418 C1820 ) \nC418_=_C1870( C418 C1870 ) C418_=_C2028( C418 C2028 ) C418_=_C2206( C418 C2206 ) C418_=_C3038( C418 C3038 ) C418_=_C3163( C418 C3163 ) C418_=_C3334( C418 C3334 ) \nC418_=_C3532( C418 C3532 ) C418_=_C3590( C418 C3590 ) C418_=_C3719( C418 C3719 ) C418_=_C3731( C418 C3731 ) C418_=_C3767( C418 C3767 ) C418_=_C3781( C418 C3781 ) \nC418_=_C3801( C418 C3801 ) C418_=_C3865( C418 C3865 ) C418_=_C3889( C418 C3889 ) C418_=_C3960( C418 C3960 ) C418_=_C4059( C418 C4059 ) C418_=_C4067( C418 C4067 ) \nC418_=_C4068( C418 C4068 ) C418_=_C4069( C418 C4069 ) C418_=_C4070( C418 C4070 ) C498_=_C886( C498 C886 ) C498_=_C1110( C498 C1110 ) C498_=_C1181( C498 C1181 ) \nC498_=_C1536( C498 C1536 ) C498_=_C1663( C498 C1663 ) C498_=_C1710( C498 C1710 ) C498_=_C1796( C498 C1796 ) C498_=_C1816( C498 C1816 ) C498_=_C2126( C498 C2126 ) \nC498_=_C2281( C498 C2281 ) C498_=_C2525( C498 C2525 ) C498_=_C3019( C498 C3019 ) C498_=_C3330( C498 C3330 ) C498_=_C3354( C498 C3354 ) C498_=_C3373( C498 C3373 ) \nC498_=_C3524( C498 C3524 ) C498_=_C3589( C498 C3589 ) C498_=_C3715( C498 C3715 ) C498_=_C3723( C498 C3723 ) C498_=_C3779( C498 C3779 ) C498_=_C3780( C498 C3780 ) \nC498_=_C3781( C498 C3781 ) C498_=_C3782( C498 C3782 ) C498_=_C3783( C498 C3783 ) C498_=_C3784( C498 C3784 ) C498_=_C3785( C498 C3785 ) C599_=_C1112( C599 C1112 ) \nC599_=_C1160( C599 C1160 ) C599_=_C1778( C599 C1778 ) C599_=_C1820( C599 C1820 ) C599_=_C1870( C599 C1870 ) C599_=_C2028( C599 C2028 ) C599_=_C2206( C599 C2206 ) \nC599_=_C3038( C599 C3038 ) C599_=_C3163( C599 C3163 ) C599_=_C3334( C599 C3334 ) C599_=_C3532( C599 C3532 ) C599_=_C3590( C599 C3590 ) C599_=_C3719( C599 C3719 ) \nC599_=_C3731( C599 C3731 ) C599_=_C3767( C599 C3767 ) C599_=_C3781( C599 C3781 ) C599_=_C3801( C599 C3801 ) C599_=_C3865( C599 C3865 ) C599_=_C3889( C599 C3889 ) \nC599_=_C3960( C599 C3960 ) C599_=_C4059( C599 C4059 ) C599_=_C4067( C599 C4067 ) C599_=_C4068( C599 C4068 ) C599_=_C4069( C599 C4069 ) C599_=_C4070( C599 C4070 ) \nC886_=_C1110( C886 C1110 ) C886_=_C1181( C886 C1181 ) C886_=_C1536( C886 C1536 ) C886_=_C1663( C886 C1663 ) C886_=_C1710( C886 C1710 ) C886_=_C1796( C886 C1796 ) \nC886_=_C1816( C886 C1816 ) C886_=_C2126( C886 C2126 ) C886_=_C2281( C886 C2281 ) C886_=_C2525( C886 C2525 ) C886_=_C3019( C886 C3019 ) C886_=_C3330( C886 C3330 ) \nC886_=_C3354( C886 C3354 ) C886_=_C3373( C886 C3373 ) C886_=_C3524( C886 C3524 ) C886_=_C3589( C886 C3589 ) C886_=_C3715( C886 C3715 ) C886_=_C3723( C886 C3723 ) \nC886_=_C3779( C886 C3779 ) C886_=_C3780( C886 C3780 ) C886_=_C3781( C886 C3781 ) C886_=_C3782( C886 C3782 ) C886_=_C3783( C886 C3783 ) C886_=_C3784( C886 C3784 ) \nC886_=_C3785( C886 C3785 ) C1110_=_C1112( C1110 C1112 ) C1110_=_C1181( C1110 C1181 ) C1110_=_C1536( C1110 C1536 ) C1110_=_C1663( C1110 C1663 ) C1110_=_C1710( C1110 C1710 ) \nC1110_=_C1796( C1110 C1796 ) C1110_=_C1816( C1110 C1816 ) C1110_=_C2126( C1110 C2126 ) C1110_=_C2281( C1110 C2281 ) C1110_=_C2525( C1110 C2525 ) C1110_=_C3019( C1110 C3019 ) \nC1110_=_C3330( C1110 C3330 ) C1110_=_C3354( C1110 C3354 ) C1110_=_C3373( C1110 C3373 ) C1110_=_C3524( C1110 C3524 ) C1110_=_C3589( C1110 C3589 ) C1110_=_C3715( C1110 C3715 ) \nC1110_=_C3723( C1110 C3723 ) C1110_=_C3779( C1110 C3779 ) C1110_=_C3780( C1110 C3780 ) C1110_=_C3781( C1110 C3781 ) C1110_=_C3782( C1110 C3782 ) C1110_=_C3783( C1110 C3783 ) \nC1110_=_C3784( C1110 C3784 ) C1110_=_C3785( C1110 C3785 ) C1112_=_C1160( C1112 C1160 ) C1112_=_C1778( C1112 C1778 ) C1112_=_C1820( C1112 C1820 ) C1112_=_C1870( C1112 C1870 ) \nC1112_=_C2028( C1112 C2028 ) C1112_=_C2206( C1112 C2206 ) C1112_=_C3038( C1112 C3038 ) C1112_=_C3163( C1112 C3163 ) C1112_=_C3334( C1112 C3334 ) C1112_=_C3532( C1112 C3532 ) \nC1112_=_C3590( C1112 C3590 ) C1112_=_C3719( C1112 C3719 ) C1112_=_C3731( C1112 C3731 ) C1112_=_C3767( C1112 C3767 ) C1112_=_C3781( C1112 C3781 ) C1112_=_C3801( C1112 C3801 ) \nC1112_=_C3865( C1112 C3865 ) C1112_=_C3889( C1112 C3889 ) C1112_=_C3960( C1112 C3960 ) C1112_=_C4059( C1112 C4059 ) C1112_=_C4067( C1112 C4067 ) C1112_=_C4068( C1112 C4068 ) \nC1112_=_C4069( C1112 C4069 ) C1112_=_C4070( C1112 C4070 ) C1160_=_C1778( C1160 C1778 ) C1160_=_C1820( C1160 C1820 ) C1160_=_C1870( C1160 C1870 ) C1160_=_C2028( C1160 C2028 ) \nC1160_=_C2206( C1160 C2206 ) C1160_=_C3038( C1160 C3038 ) C1160_=_C3163( C1160 C3163 ) C1160_=_C3334( C1160 C3334 ) C1160_=_C3532( C1160 C3532 ) C1160_=_C3590( C1160 C3590 ) \nC1160_=_C3719( C1160 C3719 ) C1160_=_C3731( C1160 C3731 ) C1160_=_C3767( C1160 C3767 ) C1160_=_C3781( C1160 C3781 ) C1160_=_C3801( C1160 C3801 ) C1160_=_C3865( C1160 C3865 ) \nC1160_=_C3889( C1160 C3889 ) C1160_=_C3960( C1160 C3960 ) C1160_=_C4059( C1160 C4059 ) C1160_=_C4067( C1160 C4067 ) C1160_=_C4068( C1160 C4068 ) C1160_=_C4069( C1160 C4069 ) \nC1160_=_C4070( C1160 C4070 ) C1181_=_C1536( C1181 C1536 ) C1181_=_C1663( C1181 C1663 ) C1181_=_C1710( C1181 C1710 ) C1181_=_C1796( C1181 C1796 ) C1181_=_C1816( C1181 C1816 ) \nC1181_=_C2126( C1181 C2126 ) C1181_=_C2281( C1181 C2281 ) C1181_=_C2525( C1181 C2525 ) C1181_=_C3019( C1181 C3019 ) C1181_=_C3330( C1181 C3330 ) C1181_=_C3354( C1181 C3354 ) \nC1181_=_C3373( C1181 C3373 ) C1181_=_C3524( C1181 C3524 ) C1181_=_C3589( C1181 C3589 ) C1181_=_C3715( C1181 C3715 ) C1181_=_C3723( C1181 C3723 ) C1181_=_C3779( C1181 C3779 ) \nC1181_=_C3780( C1181 C3780 ) C1181_=_C3781( C1181 C3781 ) C1181_=_C3782( C1181 C3782 ) C1181_=_C3783( C1181 C3783 ) C1181_=_C3784( C1181 C3784 ) C1181_=_C3785( C1181 C3785 ) \nC1536_=_C1663( C1536 C1663 ) C1536_=_C1710( C1536 C1710 ) C1536_=_C1796( C1536 C1796 ) C1536_=_C1816( C1536 C1816 ) C1536_=_C2126( C1536 C2126 ) C1536_=_C2281( C1536 C2281 ) \nC1536_=_C2525( C1536 C2525 ) C1536_=_C3019( C1536 C3019 ) C1536_=_C3330( C1536 C3330 ) C1536_=_C3354( C1536 C3354 ) C1536_=_C3373( C1536 C3373 ) C1536_=_C3524( C1536 C3524 ) \nC1536_=_C3589( C1536 C3589 ) C1536_=_C3715( C1536 C3715 ) C1536_=_C3723( C1536 C3723 ) C1536_=_C3779( C1536 C3779 ) C1536_=_C3780( C1536 C3780 ) C1536_=_C3781( C1536 C3781 ) \nC1536_=_C3782( C1536 C3782 ) C1536_=_C3783( C1536 C3783 ) C1536_=_C3784( C1536 C3784 ) C1536_=_C3785( C1536 C3785 ) C1663_=_C1710( C1663 C1710 ) C1663_=_C1796( C1663 C1796 ) \nC1663_=_C1816( C1663 C1816 ) C1663_=_C2126( C1663 C2126 ) C1663_=_C2281( C1663 C2281 ) C1663_=_C2525( C1663 C2525 ) C1663_=_C3019( C1663 C3019 ) C1663_=_C3330( C1663 C3330 ) \nC1663_=_C3354( C1663 C3354 ) C1663_=_C3373( C1663 C3373 ) C1663_=_C3524( C1663 C3524 ) C1663_=_C3589( C1663 C3589 ) C1663_=_C3715( C1663 C3715 ) C1663_=_C3723( C1663 C3723 ) \nC1663_=_C3779( C1663 C3779 ) C1663_=_C3780( C1663 C3780 ) C1663_=_C3781( C1663 C3781 ) C1663_=_C3782( C1663 C3782 ) C1663_=_C3783( C1663 C3783 ) C1663_=_C3784( C1663 C3784 ) \nC1663_=_C3785( C1663 C3785 ) C1710_=_C1796( C1710 C1796 ) C1710_=_C1816( C1710 C1816 ) C1710_=_C2126( C1710 C2126 ) C1710_=_C2281( C1710 C2281 ) C1710_=_C2525( C1710 C2525 ) \nC1710_=_C3019( C1710 C3019 ) C1710_=_C3330( C1710 C3330 ) C1710_=_C3354( C1710 C3354 ) C1710_=_C3373( C1710 C3373 ) C1710_=_C3524( C1710 C3524 ) C1710_=_C3589( C1710 C3589 ) \nC1710_=_C3715( C1710 C3715 ) C1710_=_C3723( C1710 C3723 ) C1710_=_C3779( C1710 C3779 ) C1710_=_C3780( C1710 C3780 ) C1710_=_C3781( C1710 C3781 ) C1710_=_C3782( C1710 C3782 ) \nC1710_=_C3783( C1710 C3783 ) C1710_=_C3784( C1710 C3784 ) C1710_=_C3785( C1710 C3785 ) C1778_=_C1820( C1778 C1820 ) C1778_=_C1870( C1778 C1870 ) C1778_=_C2028( C1778 C2028 ) \nC1778_=_C2206( C1778 C2206 ) C1778_=_C3038( C1778 C3038 ) C1778_=_C3163( C1778 C3163 ) C1778_=_C3334( C1778 C3334 ) C1778_=_C3532( C1778 C3532 ) C1778_=_C3590( C1778 C3590 ) \nC1778_=_C3719( C1778 C3719 ) C1778_=_C3731( C1778 C3731 ) C1778_=_C3767( C1778 C3767 ) C1778_=_C3781( C1778 C3781 ) C1778_=_C3801( C1778 C3801 ) C1778_=_C3865( C1778 C3865 ) \nC1778_=_C3889( C1778 C3889 ) C1778_=_C3960( C1778 C3960 ) C1778_=_C4059( C1778 C4059 ) C1778_=_C4067( C1778 C4067 ) C1778_=_C4068( C1778 C4068 ) C1778_=_C4069( C1778 C4069 ) \nC1778_=_C4070( C1778 C4070 ) C1796_=_C1816( C1796 C1816 ) C1796_=_C2126( C1796 C2126 ) C1796_=_C2281( C1796 C2281 ) C1796_=_C2525( C1796 C2525 ) C1796_=_C3019( C1796 C3019 ) \nC1796_=_C3330( C1796 C3330 ) C1796_=_C3354( C1796 C3354 ) C1796_=_C3373( C1796 C3373 ) C1796_=_C3524( C1796 C3524 ) C1796_=_C3589( C1796 C3589 ) C1796_=_C3715( C1796 C3715 ) \nC1796_=_C3723( C1796 C3723 ) C1796_=_C3779( C1796 C3779 ) C1796_=_C3780( C1796 C3780 ) C1796_=_C3781( C1796 C3781 ) C1796_=_C3782( C1796 C3782 ) C1796_=_C3783( C1796 C3783 ) \nC1796_=_C3784( C1796 C3784 ) C1796_=_C3785( C1796 C3785 ) C1816_=_C1820( C1816 C1820 ) C1816_=_C2126( C1816 C2126 ) C1816_=_C2281( C1816 C2281 ) C1816_=_C2525( C1816 C2525 ) \nC1816_=_C3019( C1816 C3019 ) C1816_=_C3330( C1816 C3330 ) C1816_=_C3354( C1816 C3354 ) C1816_=_C3373( C1816 C3373 ) C1816_=_C3524( C1816 C3524 ) C1816_=_C3589( C1816 C3589 ) \nC1816_=_C3715( C1816 C3715 ) C1816_=_C3723( C1816 C3723 ) C1816_=_C3779( C1816 C3779 ) C1816_=_C3780( C1816 C3780</w:t>
      </w:r>
    </w:p>
    <w:p>
      <w:pPr>
        <w:pStyle w:val="PreformattedText"/>
        <w:bidi w:val="0"/>
        <w:spacing w:before="0" w:after="0"/>
        <w:jc w:val="left"/>
        <w:rPr/>
      </w:pPr>
      <w:r>
        <w:rPr/>
        <w:t xml:space="preserve"> </w:t>
      </w:r>
      <w:r>
        <w:rPr/>
        <w:t>) C1816_=_C3781( C1816 C3781 ) C1816_=_C3782( C1816 C3782 ) \nC1816_=_C3783( C1816 C3783 ) C1816_=_C3784( C1816 C3784 ) C1816_=_C3785( C1816 C3785 ) C1820_=_C1870( C1820 C1870 ) C1820_=_C2028( C1820 C2028 ) C1820_=_C2206( C1820 C2206 ) \nC1820_=_C3038( C1820 C3038 ) C1820_=_C3163( C1820 C3163 ) C1820_=_C3334( C1820 C3334 ) C1820_=_C3532( C1820 C3532 ) C1820_=_C3590( C1820 C3590 ) C1820_=_C3719( C1820 C3719 ) \nC1820_=_C3731( C1820 C3731 ) C1820_=_C3767( C1820 C3767 ) C1820_=_C3781( C1820 C3781 ) C1820_=_C3801( C1820 C3801 ) C1820_=_C3865( C1820 C3865 ) C1820_=_C3889( C1820 C3889 ) \nC1820_=_C3960( C1820 C3960 ) C1820_=_C4059( C1820 C4059 ) C1820_=_C4067( C1820 C4067 ) C1820_=_C4068( C1820 C4068 ) C1820_=_C4069( C1820 C4069 ) C1820_=_C4070( C1820 C4070 ) \nC1870_=_C2028( C1870 C2028 ) C1870_=_C2206( C1870 C2206 ) C1870_=_C3038( C1870 C3038 ) C1870_=_C3163( C1870 C3163 ) C1870_=_C3334( C1870 C3334 ) C1870_=_C3532( C1870 C3532 ) \nC1870_=_C3590( C1870 C3590 ) C1870_=_C3719( C1870 C3719 ) C1870_=_C3731( C1870 C3731 ) C1870_=_C3767( C1870 C3767 ) C1870_=_C3781( C1870 C3781 ) C1870_=_C3801( C1870 C3801 ) \nC1870_=_C3865( C1870 C3865 ) C1870_=_C3889( C1870 C3889 ) C1870_=_C3960( C1870 C3960 ) C1870_=_C4059( C1870 C4059 ) C1870_=_C4067( C1870 C4067 ) C1870_=_C4068( C1870 C4068 ) \nC1870_=_C4069( C1870 C4069 ) C1870_=_C4070( C1870 C4070 ) C2028_=_C2206( C2028 C2206 ) C2028_=_C3038( C2028 C3038 ) C2028_=_C3163( C2028 C3163 ) C2028_=_C3334( C2028 C3334 ) \nC2028_=_C3532( C2028 C3532 ) C2028_=_C3590( C2028 C3590 ) C2028_=_C3719( C2028 C3719 ) C2028_=_C3731( C2028 C3731 ) C2028_=_C3767( C2028 C3767 ) C2028_=_C3781( C2028 C3781 ) \nC2028_=_C3801( C2028 C3801 ) C2028_=_C3865( C2028 C3865 ) C2028_=_C3889( C2028 C3889 ) C2028_=_C3960( C2028 C3960 ) C2028_=_C4059( C2028 C4059 ) C2028_=_C4067( C2028 C4067 ) \nC2028_=_C4068( C2028 C4068 ) C2028_=_C4069( C2028 C4069 ) C2028_=_C4070( C2028 C4070 ) C2126_=_C2281( C2126 C2281 ) C2126_=_C2525( C2126 C2525 ) C2126_=_C3019( C2126 C3019 ) \nC2126_=_C3330( C2126 C3330 ) C2126_=_C3354( C2126 C3354 ) C2126_=_C3373( C2126 C3373 ) C2126_=_C3524( C2126 C3524 ) C2126_=_C3589( C2126 C3589 ) C2126_=_C3715( C2126 C3715 ) \nC2126_=_C3723( C2126 C3723 ) C2126_=_C3779( C2126 C3779 ) C2126_=_C3780( C2126 C3780 ) C2126_=_C3781( C2126 C3781 ) C2126_=_C3782( C2126 C3782 ) C2126_=_C3783( C2126 C3783 ) \nC2126_=_C3784( C2126 C3784 ) C2126_=_C3785( C2126 C3785 ) C2206_=_C3038( C2206 C3038 ) C2206_=_C3163( C2206 C3163 ) C2206_=_C3334( C2206 C3334 ) C2206_=_C3532( C2206 C3532 ) \nC2206_=_C3590( C2206 C3590 ) C2206_=_C3719( C2206 C3719 ) C2206_=_C3731( C2206 C3731 ) C2206_=_C3767( C2206 C3767 ) C2206_=_C3781( C2206 C3781 ) C2206_=_C3801( C2206 C3801 ) \nC2206_=_C3865( C2206 C3865 ) C2206_=_C3889( C2206 C3889 ) C2206_=_C3960( C2206 C3960 ) C2206_=_C4059( C2206 C4059 ) C2206_=_C4067( C2206 C4067 ) C2206_=_C4068( C2206 C4068 ) \nC2206_=_C4069( C2206 C4069 ) C2206_=_C4070( C2206 C4070 ) C2281_=_C2525( C2281 C2525 ) C2281_=_C3019( C2281 C3019 ) C2281_=_C3330( C2281 C3330 ) C2281_=_C3354( C2281 C3354 ) \nC2281_=_C3373( C2281 C3373 ) C2281_=_C3524( C2281 C3524 ) C2281_=_C3589( C2281 C3589 ) C2281_=_C3715( C2281 C3715 ) C2281_=_C3723( C2281 C3723 ) C2281_=_C3779( C2281 C3779 ) \nC2281_=_C3780( C2281 C3780 ) C2281_=_C3781( C2281 C3781 ) C2281_=_C3782( C2281 C3782 ) C2281_=_C3783( C2281 C3783 ) C2281_=_C3784( C2281 C3784 ) C2281_=_C3785( C2281 C3785 ) \nC2525_=_C3019( C2525 C3019 ) C2525_=_C3330( C2525 C3330 ) C2525_=_C3354( C2525 C3354 ) C2525_=_C3373( C2525 C3373 ) C2525_=_C3524( C2525 C3524 ) C2525_=_C3589( C2525 C3589 ) \nC2525_=_C3715( C2525 C3715 ) C2525_=_C3723( C2525 C3723 ) C2525_=_C3779( C2525 C3779 ) C2525_=_C3780( C2525 C3780 ) C2525_=_C3781( C2525 C3781 ) C2525_=_C3782( C2525 C3782 ) \nC2525_=_C3783( C2525 C3783 ) C2525_=_C3784( C2525 C3784 ) C2525_=_C3785( C2525 C3785 ) C3019_=_C3330( C3019 C3330 ) C3019_=_C3354( C3019 C3354 ) C3019_=_C3373( C3019 C3373 ) \nC3019_=_C3524( C3019 C3524 ) C3019_=_C3589( C3019 C3589 ) C3019_=_C3715( C3019 C3715 ) C3019_=_C3723( C3019 C3723 ) C3019_=_C3779( C3019 C3779 ) C3019_=_C3780( C3019 C3780 ) \nC3019_=_C3781( C3019 C3781 ) C3019_=_C3782( C3019 C3782 ) C3019_=_C3783( C3019 C3783 ) C3019_=_C3784( C3019 C3784 ) C3019_=_C3785( C3019 C3785 ) C3038_=_C3163( C3038 C3163 ) \nC3038_=_C3334( C3038 C3334 ) C3038_=_C3532( C3038 C3532 ) C3038_=_C3590( C3038 C3590 ) C3038_=_C3719( C3038 C3719 ) C3038_=_C3731( C3038 C3731 ) C3038_=_C3767( C3038 C3767 ) \nC3038_=_C3781( C3038 C3781 ) C3038_=_C3801( C3038 C3801 ) C3038_=_C3865( C3038 C3865 ) C3038_=_C3889( C3038 C3889 ) C3038_=_C3960( C3038 C3960 ) C3038_=_C4059( C3038 C4059 ) \nC3038_=_C4067( C3038 C4067 ) C3038_=_C4068( C3038 C4068 ) C3038_=_C4069( C3038 C4069 ) C3038_=_C4070( C3038 C4070 ) C3163_=_C3334( C3163 C3334 ) C3163_=_C3532( C3163 C3532 ) \nC3163_=_C3590( C3163 C3590 ) C3163_=_C3719( C3163 C3719 ) C3163_=_C3731( C3163 C3731 ) C3163_=_C3767( C3163 C3767 ) C3163_=_C3781( C3163 C3781 ) C3163_=_C3801( C3163 C3801 ) \nC3163_=_C3865( C3163 C3865 ) C3163_=_C3889( C3163 C3889 ) C3163_=_C3960( C3163 C3960 ) C3163_=_C4059( C3163 C4059 ) C3163_=_C4067( C3163 C4067 ) C3163_=_C4068( C3163 C4068 ) \nC3163_=_C4069( C3163 C4069 ) C3163_=_C4070( C3163 C4070 ) C3330_=_C3334( C3330 C3334 ) C3330_=_C3354( C3330 C3354 ) C3330_=_C3373( C3330 C3373 ) C3330_=_C3524( C3330 C3524 ) \nC3330_=_C3589( C3330 C3589 ) C3330_=_C3715( C3330 C3715 ) C3330_=_C3723( C3330 C3723 ) C3330_=_C3779( C3330 C3779 ) C3330_=_C3780( C3330 C3780 ) C3330_=_C3781( C3330 C3781 ) \nC3330_=_C3782( C3330 C3782 ) C3330_=_C3783( C3330 C3783 ) C3330_=_C3784( C3330 C3784 ) C3330_=_C3785( C3330 C3785 ) C3334_=_C3532( C3334 C3532 ) C3334_=_C3590( C3334 C3590 ) \nC3334_=_C3719( C3334 C3719 ) C3334_=_C3731( C3334 C3731 ) C3334_=_C3767( C3334 C3767 ) C3334_=_C3781( C3334 C3781 ) C3334_=_C3801( C3334 C3801 ) C3334_=_C3865( C3334 C3865 ) \nC3334_=_C3889( C3334 C3889 ) C3334_=_C3960( C3334 C3960 ) C3334_=_C4059( C3334 C4059 ) C3334_=_C4067( C3334 C4067 ) C3334_=_C4068( C3334 C4068 ) C3334_=_C4069( C3334 C4069 ) \nC3334_=_C4070( C3334 C4070 ) C3354_=_C3373( C3354 C3373 ) C3354_=_C3524( C3354 C3524 ) C3354_=_C3589( C3354 C3589 ) C3354_=_C3715( C3354 C3715 ) C3354_=_C3723( C3354 C3723 ) \nC3354_=_C3779( C3354 C3779 ) C3354_=_C3780( C3354 C3780 ) C3354_=_C3781( C3354 C3781 ) C3354_=_C3782( C3354 C3782 ) C3354_=_C3783( C3354 C3783 ) C3354_=_C3784( C3354 C3784 ) \nC3354_=_C3785( C3354 C3785 ) C3373_=_C3524( C3373 C3524 ) C3373_=_C3589( C3373 C3589 ) C3373_=_C3715( C3373 C3715 ) C3373_=_C3723( C3373 C3723 ) C3373_=_C3779( C3373 C3779 ) \nC3373_=_C3780( C3373 C3780 ) C3373_=_C3781( C3373 C3781 ) C3373_=_C3782( C3373 C3782 ) C3373_=_C3783( C3373 C3783 ) C3373_=_C3784( C3373 C3784 ) C3373_=_C3785( C3373 C3785 ) \nC3524_=_C3532( C3524 C3532 ) C3524_=_C3589( C3524 C3589 ) C3524_=_C3715( C3524 C3715 ) C3524_=_C3723( C3524 C3723 ) C3524_=_C3779( C3524 C3779 ) C3524_=_C3780( C3524 C3780 ) \nC3524_=_C3781( C3524 C3781 ) C3524_=_C3782( C3524 C3782 ) C3524_=_C3783( C3524 C3783 ) C3524_=_C3784( C3524 C3784 ) C3524_=_C3785( C3524 C3785 ) C3532_=_C3590( C3532 C3590 ) \nC3532_=_C3719( C3532 C3719 ) C3532_=_C3731( C3532 C3731 ) C3532_=_C3767( C3532 C3767 ) C3532_=_C3781( C3532 C3781 ) C3532_=_C3801( C3532 C3801 ) C3532_=_C3865( C3532 C3865 ) \nC3532_=_C3889( C3532 C3889 ) C3532_=_C3960( C3532 C3960 ) C3532_=_C4059( C3532 C4059 ) C3532_=_C4067( C3532 C4067 ) C3532_=_C4068( C3532 C4068 ) C3532_=_C4069( C3532 C4069 ) \nC3532_=_C4070( C3532 C4070 ) C3589_=_C3590( C3589 C3590 ) C3589_=_C3715( C3589 C3715 ) C3589_=_C3723( C3589 C3723 ) C3589_=_C3779( C3589 C3779 ) C3589_=_C3780( C3589 C3780 ) \nC3589_=_C3781( C3589 C3781 ) C3589_=_C3782( C3589 C3782 ) C3589_=_C3783( C3589 C3783 ) C3589_=_C3784( C3589 C3784 ) C3589_=_C3785( C3589 C3785 ) C3590_=_C3719( C3590 C3719 ) \nC3590_=_C3731( C3590 C3731 ) C3590_=_C3767( C3590 C3767 ) C3590_=_C3781( C3590 C3781 ) C3590_=_C3801( C3590 C3801 ) C3590_=_C3865( C3590 C3865 ) C3590_=_C3889( C3590 C3889 ) \nC3590_=_C3960( C3590 C3960 ) C3590_=_C4059( C3590 C4059 ) C3590_=_C4067( C3590 C4067 ) C3590_=_C4068( C3590 C4068 ) C3590_=_C4069( C3590 C4069 ) C3590_=_C4070( C3590 C4070 ) \nC3715_=_C3719( C3715 C3719 ) C3715_=_C3723( C3715 C3723 ) C3715_=_C3779( C3715 C3779 ) C3715_=_C3780( C3715 C3780 ) C3715_=_C3781( C3715 C3781 ) C3715_=_C3782( C3715 C3782 ) \nC3715_=_C3783( C3715 C3783 ) C3715_=_C3784( C3715 C3784 ) C3715_=_C3785( C3715 C3785 ) C3719_=_C3731( C3719 C3731 ) C3719_=_C3767( C3719 C3767 ) C3719_=_C3781( C3719 C3781 ) \nC3719_=_C3801( C3719 C3801 ) C3719_=_C3865( C3719 C3865 ) C3719_=_C3889( C3719 C3889 ) C3719_=_C3960( C3719 C3960 ) C3719_=_C4059( C3719 C4059 ) C3719_=_C4067( C3719 C4067 ) \nC3719_=_C4068( C3719 C4068 ) C3719_=_C4069( C3719 C4069 ) C3719_=_C4070( C3719 C4070 ) C3723_=_C3731( C3723 C3731 ) C3723_=_C3779( C3723 C3779 ) C3723_=_C3780( C3723 C3780 ) \nC3723_=_C3781( C3723 C3781 ) C3723_=_C3782( C3723 C3782 ) C3723_=_C3783( C3723 C3783 ) C3723_=_C3784( C3723 C3784 ) C3723_=_C3785( C3723 C3785 ) C3731_=_C3767( C3731 C3767 ) \nC3731_=_C3781( C3731 C3781 ) C3731_=_C3801( C3731 C3801 ) C3731_=_C3865( C3731 C3865 ) C3731_=_C3889( C3731 C3889 ) C3731_=_C3960( C3731 C3960 ) C3731_=_C4059( C3731 C4059 ) \nC3731_=_C4067( C3731 C4067 ) C3731_=_C4068( C3731 C4068 ) C3731_=_C4069( C3731 C4069 ) C3731_=_C4070( C3731 C4070 ) C3767_=_C3781( C3767 C3781 ) C3767_=_C3801( C3767 C3801 ) \nC3767_=_C3865( C3767 C3865 ) C3767_=_C3889( C3767 C3889 ) C3767_=_C3960( C3767 C3960 ) C3767_=_C4059( C3767 C4059 ) C3767_=_C4067( C3767 C4067 ) C3767_=_C4068( C3767 C4068 ) \nC3767_=_C4069( C3767 C4069 ) C3767_=_C4070( C3767 C4070 ) C3779_=_C3780( C3779 C3780 ) C3779_=_C3781( C3779 C3781 ) C3779_=_C3782( C3779 C3782 ) C3779_=_C3783( C3779 C3783 ) \nC3779_=_C3784( C3779 C3784 ) C3779_=_C3785( C3779 C3785 ) C3779_=_C3865( C3779 C3865 ) C3780_=_C3781( C3780 C3781 ) C3780_=_C3782( C3780 C3782 ) C3780_=_C3783(</w:t>
      </w:r>
    </w:p>
    <w:p>
      <w:pPr>
        <w:pStyle w:val="PreformattedText"/>
        <w:bidi w:val="0"/>
        <w:spacing w:before="0" w:after="0"/>
        <w:jc w:val="left"/>
        <w:rPr/>
      </w:pPr>
      <w:r>
        <w:rPr/>
        <w:t xml:space="preserve"> </w:t>
      </w:r>
      <w:r>
        <w:rPr/>
        <w:t>C3780 C3783 ) \nC3780_=_C3784( C3780 C3784 ) C3780_=_C3785( C3780 C3785 ) C3780_=_C4059( C3780 C4059 ) C3781_=_C3782( C3781 C3782 ) C3781_=_C3783( C3781 C3783 ) C3781_=_C3784( C3781 C3784 ) \nC3781_=_C3785( C3781 C3785 ) C3781_=_C3801( C3781 C3801 ) C3781_=_C3865( C3781 C3865 ) C3781_=_C3889( C3781 C3889 ) C3781_=_C3960( C3781 C3960 ) C3781_=_C4059( C3781 C4059 ) \nC3781_=_C4067( C3781 C4067 ) C3781_=_C4068( C3781 C4068 ) C3781_=_C4069( C3781 C4069 ) C3781_=_C4070( C3781 C4070 ) C3782_=_C3783( C3782 C3783 ) C3782_=_C3784( C3782 C3784 ) \nC3782_=_C3785( C3782 C3785 ) C3783_=_C3784( C3783 C3784 ) C3783_=_C3785( C3783 C3785 ) C3783_=_C4069( C3783 C4069 ) C3784_=_C3785( C3784 C3785 ) C3801_=_C3865( C3801 C3865 ) \nC3801_=_C3889( C3801 C3889 ) C3801_=_C3960( C3801 C3960 ) C3801_=_C4059( C3801 C4059 ) C3801_=_C4067( C3801 C4067 ) C3801_=_C4068( C3801 C4068 ) C3801_=_C4069( C3801 C4069 ) \nC3801_=_C4070( C3801 C4070 ) C3865_=_C3889( C3865 C3889 ) C3865_=_C3960( C3865 C3960 ) C3865_=_C4059( C3865 C4059 ) C3865_=_C4067( C3865 C4067 ) C3865_=_C4068( C3865 C4068 ) \nC3865_=_C4069( C3865 C4069 ) C3865_=_C4070( C3865 C4070 ) C3889_=_C3960( C3889 C3960 ) C3889_=_C4059( C3889 C4059 ) C3889_=_C4067( C3889 C4067 ) C3889_=_C4068( C3889 C4068 ) \nC3889_=_C4069( C3889 C4069 ) C3889_=_C4070( C3889 C4070 ) C3960_=_C4059( C3960 C4059 ) C3960_=_C4067( C3960 C4067 ) C3960_=_C4068( C3960 C4068 ) C3960_=_C4069( C3960 C4069 ) \nC3960_=_C4070( C3960 C4070 ) C4059_=_C4067( C4059 C4067 ) C4059_=_C4068( C4059 C4068 ) C4059_=_C4069( C4059 C4069 ) C4059_=_C4070( C4059 C4070 ) C4067_=_C4068( C4067 C4068 ) \nC4067_=_C4069( C4067 C4069 ) C4067_=_C4070( C4067 C4070 ) C4068_=_C4069( C4068 C4069 ) C4068_=_C4070( C4068 C4070 ) C4069_=_C4070( C4069 C4070 ) "];189-&gt;254[label="52: C418 C498 C599 C886 C1110 \nC1112 C1160 C1181 C1536 C1663 C1710 \nC1778 C1796 C1816 C1820 C1870 C2028 \nC2126 C2206 C2281 C2525 C3019 C3038 \nC3163 C3330 C3334 C3354 C3373 C3524 \nC3532 C3589 C3590 C3715 C3719 C3723 \nC3731 C3767 C3779 C3780 C3782 C3783 \nC3784 C3785 C3801 C3865 C3889 C3960 \nC4059 C4067 C4068 C4069 C4070 \n660: C418_=_C599 ,C418_=_C1112 ,C418_=_C1160 ,C418_=_C1778 ,C418_=_C1820 ,\nC418_=_C1870 ,C418_=_C2028 ,C418_=_C2206 ,C418_=_C3038 ,C418_=_C3163 ,C418_=_C3334 ,\nC418_=_C3532 ,C418_=_C3590 ,C418_=_C3719 ,C418_=_C3731 ,C418_=_C3767 ,C418_=_C3801 ,\nC418_=_C3865 ,C418_=_C3889 ,C418_=_C3960 ,C418_=_C4059 ,C418_=_C4067 ,C418_=_C4068 ,\nC418_=_C4069 ,C418_=_C4070 ,C498_=_C886 ,C498_=_C1110 ,C498_=_C1181 ,C498_=_C1536 ,\nC498_=_C1663 ,C498_=_C1710 ,C498_=_C1796 ,C498_=_C1816 ,C498_=_C2126 ,C498_=_C2281 ,\nC498_=_C2525 ,C498_=_C3019 ,C498_=_C3330 ,C498_=_C3354 ,C498_=_C3373 ,C498_=_C3524 ,\nC498_=_C3589 ,C498_=_C3715 ,C498_=_C3723 ,C498_=_C3779 ,C498_=_C3780 ,C498_=_C3782 ,\nC498_=_C3783 ,C498_=_C3784 ,C498_=_C3785 ,C599_=_C1112 ,C599_=_C1160 ,C599_=_C1778 ,\nC599_=_C1820 ,C599_=_C1870 ,C599_=_C2028 ,C599_=_C2206 ,C599_=_C3038 ,C599_=_C3163 ,\nC599_=_C3334 ,C599_=_C3532 ,C599_=_C3590 ,C599_=_C3719 ,C599_=_C3731 ,C599_=_C3767 ,\nC599_=_C3801 ,C599_=_C3865 ,C599_=_C3889 ,C599_=_C3960 ,C599_=_C4059 ,C599_=_C4067 ,\nC599_=_C4068 ,C599_=_C4069 ,C599_=_C4070 ,C886_=_C1110 ,C886_=_C1181 ,C886_=_C1536 ,\nC886_=_C1663 ,C886_=_C1710 ,C886_=_C1796 ,C886_=_C1816 ,C886_=_C2126 ,C886_=_C2281 ,\nC886_=_C2525 ,C886_=_C3019 ,C886_=_C3330 ,C886_=_C3354 ,C886_=_C3373 ,C886_=_C3524 ,\nC886_=_C3589 ,C886_=_C3715 ,C886_=_C3723 ,C886_=_C3779 ,C886_=_C3780 ,C886_=_C3782 ,\nC886_=_C3783 ,C886_=_C3784 ,C886_=_C3785 ,C1110_=_C1112 ,C1110_=_C1181 ,C1110_=_C1536 ,\nC1110_=_C1663 ,C1110_=_C1710 ,C1110_=_C1796 ,C1110_=_C1816 ,C1110_=_C2126 ,C1110_=_C2281 ,\nC1110_=_C2525 ,C1110_=_C3019 ,C1110_=_C3330 ,C1110_=_C3354 ,C1110_=_C3373 ,C1110_=_C3524 ,\nC1110_=_C3589 ,C1110_=_C3715 ,C1110_=_C3723 ,C1110_=_C3779 ,C1110_=_C3780 ,C1110_=_C3782 ,\nC1110_=_C3783 ,C1110_=_C3784 ,C1110_=_C3785 ,C1112_=_C1160 ,C1112_=_C1778 ,C1112_=_C1820 ,\nC1112_=_C1870 ,C1112_=_C2028 ,C1112_=_C2206 ,C1112_=_C3038 ,C1112_=_C3163 ,C1112_=_C3334 ,\nC1112_=_C3532 ,C1112_=_C3590 ,C1112_=_C3719 ,C1112_=_C3731 ,C1112_=_C3767 ,C1112_=_C3801 ,\nC1112_=_C3865 ,C1112_=_C3889 ,C1112_=_C3960 ,C1112_=_C4059 ,C1112_=_C4067 ,C1112_=_C4068 ,\nC1112_=_C4069 ,C1112_=_C4070 ,C1160_=_C1778 ,C1160_=_C1820 ,C1160_=_C1870 ,C1160_=_C2028 ,\nC1160_=_C2206 ,C1160_=_C3038 ,C1160_=_C3163 ,C1160_=_C3334 ,C1160_=_C3532 ,C1160_=_C3590 ,\nC1160_=_C3719 ,C1160_=_C3731 ,C1160_=_C3767 ,C1160_=_C3801 ,C1160_=_C3865 ,C1160_=_C3889 ,\nC1160_=_C3960 ,C1160_=_C4059 ,C1160_=_C4067 ,C1160_=_C4068 ,C1160_=_C4069 ,C1160_=_C4070 ,\nC1181_=_C1536 ,C1181_=_C1663 ,C1181_=_C1710 ,C1181_=_C1796 ,C1181_=_C1816 ,C1181_=_C2126 ,\nC1181_=_C2281 ,C1181_=_C2525 ,C1181_=_C3019 ,C1181_=_C3330 ,C1181_=_C3354 ,C1181_=_C3373 ,\nC1181_=_C3524 ,C1181_=_C3589 ,C1181_=_C3715 ,C1181_=_C3723 ,C1181_=_C3779 ,C1181_=_C3780 ,\nC1181_=_C3782 ,C1181_=_C3783 ,C1181_=_C3784 ,C1181_=_C3785 ,C1536_=_C1663 ,C1536_=_C1710 ,\nC1536_=_C1796 ,C1536_=_C1816 ,C1536_=_C2126 ,C1536_=_C2281 ,C1536_=_C2525 ,C1536_=_C3019 ,\nC1536_=_C3330 ,C1536_=_C3354 ,C1536_=_C3373 ,C1536_=_C3524 ,C1536_=_C3589 ,C1536_=_C3715 ,\nC1536_=_C3723 ,C1536_=_C3779 ,C1536_=_C3780 ,C1536_=_C3782 ,C1536_=_C3783 ,C1536_=_C3784 ,\nC1536_=_C3785 ,C1663_=_C1710 ,C1663_=_C1796 ,C1663_=_C1816 ,C1663_=_C2126 ,C1663_=_C2281 ,\nC1663_=_C2525 ,C1663_=_C3019 ,C1663_=_C3330 ,C1663_=_C3354 ,C1663_=_C3373 ,C1663_=_C3524 ,\nC1663_=_C3589 ,C1663_=_C3715 ,C1663_=_C3723 ,C1663_=_C3779 ,C1663_=_C3780 ,C1663_=_C3782 ,\nC1663_=_C3783 ,C1663_=_C3784 ,C1663_=_C3785 ,C1710_=_C1796 ,C1710_=_C1816 ,C1710_=_C2126 ,\nC1710_=_C2281 ,C1710_=_C2525 ,C1710_=_C3019 ,C1710_=_C3330 ,C1710_=_C3354 ,C1710_=_C3373 ,\nC1710_=_C3524 ,C1710_=_C3589 ,C1710_=_C3715 ,C1710_=_C3723 ,C1710_=_C3779 ,C1710_=_C3780 ,\nC1710_=_C3782 ,C1710_=_C3783 ,C1710_=_C3784 ,C1710_=_C3785 ,C1778_=_C1820 ,C1778_=_C1870 ,\nC1778_=_C2028 ,C1778_=_C2206 ,C1778_=_C3038 ,C1778_=_C3163 ,C1778_=_C3334 ,C1778_=_C3532 ,\nC1778_=_C3590 ,C1778_=_C3719 ,C1778_=_C3731 ,C1778_=_C3767 ,C1778_=_C3801 ,C1778_=_C3865 ,\nC1778_=_C3889 ,C1778_=_C3960 ,C1778_=_C4059 ,C1778_=_C4067 ,C1778_=_C4068 ,C1778_=_C4069 ,\nC1778_=_C4070 ,C1796_=_C1816 ,C1796_=_C2126 ,C1796_=_C2281 ,C1796_=_C2525 ,C1796_=_C3019 ,\nC1796_=_C3330 ,C1796_=_C3354 ,C1796_=_C3373 ,C1796_=_C3524 ,C1796_=_C3589 ,C1796_=_C3715 ,\nC1796_=_C3723 ,C1796_=_C3779 ,C1796_=_C3780 ,C1796_=_C3782 ,C1796_=_C3783 ,C1796_=_C3784 ,\nC1796_=_C3785 ,C1816_=_C1820 ,C1816_=_C2126 ,C1816_=_C2281 ,C1816_=_C2525 ,C1816_=_C3019 ,\nC1816_=_C3330 ,C1816_=_C3354 ,C1816_=_C3373 ,C1816_=_C3524 ,C1816_=_C3589 ,C1816_=_C3715 ,\nC1816_=_C3723 ,C1816_=_C3779 ,C1816_=_C3780 ,C1816_=_C3782 ,C1816_=_C3783 ,C1816_=_C3784 ,\nC1816_=_C3785 ,C1820_=_C1870 ,C1820_=_C2028 ,C1820_=_C2206 ,C1820_=_C3038 ,C1820_=_C3163 ,\nC1820_=_C3334 ,C1820_=_C3532 ,C1820_=_C3590 ,C1820_=_C3719 ,C1820_=_C3731 ,C1820_=_C3767 ,\nC1820_=_C3801 ,C1820_=_C3865 ,C1820_=_C3889 ,C1820_=_C3960 ,C1820_=_C4059 ,C1820_=_C4067 ,\nC1820_=_C4068 ,C1820_=_C4069 ,C1820_=_C4070 ,C1870_=_C2028 ,C1870_=_C2206 ,C1870_=_C3038 ,\nC1870_=_C3163 ,C1870_=_C3334 ,C1870_=_C3532 ,C1870_=_C3590 ,C1870_=_C3719 ,C1870_=_C3731 ,\nC1870_=_C3767 ,C1870_=_C3801 ,C1870_=_C3865 ,C1870_=_C3889 ,C1870_=_C3960 ,C1870_=_C4059 ,\nC1870_=_C4067 ,C1870_=_C4068 ,C1870_=_C4069 ,C1870_=_C4070 ,C2028_=_C2206 ,C2028_=_C3038 ,\nC2028_=_C3163 ,C2028_=_C3334 ,C2028_=_C3532 ,C2028_=_C3590 ,C2028_=_C3719 ,C2028_=_C3731 ,\nC2028_=_C3767 ,C2028_=_C3801 ,C2028_=_C3865 ,C2028_=_C3889 ,C2028_=_C3960 ,C2028_=_C4059 ,\nC2028_=_C4067 ,C2028_=_C4068 ,C2028_=_C4069 ,C2028_=_C4070 ,C2126_=_C2281 ,C2126_=_C2525 ,\nC2126_=_C3019 ,C2126_=_C3330 ,C2126_=_C3354 ,C2126_=_C3373 ,C2126_=_C3524 ,C2126_=_C3589 ,\nC2126_=_C3715 ,C2126_=_C3723 ,C2126_=_C3779 ,C2126_=_C3780 ,C2126_=_C3782 ,C2126_=_C3783 ,\nC2126_=_C3784 ,C2126_=_C3785 ,C2206_=_C3038 ,C2206_=_C3163 ,C2206_=_C3334 ,C2206_=_C3532 ,\nC2206_=_C3590 ,C2206_=_C3719 ,C2206_=_C3731 ,C2206_=_C3767 ,C2206_=_C3801 ,C2206_=_C3865 ,\nC2206_=_C3889 ,C2206_=_C3960 ,C2206_=_C4059 ,C2206_=_C4067 ,C2206_=_C4068 ,C2206_=_C4069 ,\nC2206_=_C4070 ,C2281_=_C2525 ,C2281_=_C3019 ,C2281_=_C3330 ,C2281_=_C3354 ,C2281_=_C3373 ,\nC2281_=_C3524 ,C2281_=_C3589 ,C2281_=_C3715 ,C2281_=_C3723 ,C2281_=_C3779 ,C2281_=_C3780 ,\nC2281_=_C3782 ,C2281_=_C3783 ,C2281_=_C3784 ,C2281_=_C3785 ,C2525_=_C3019 ,C2525_=_C3330 ,\nC2525_=_C3354 ,C2525_=_C3373 ,C2525_=_C3524 ,C2525_=_C3589 ,C2525_=_C3715 ,C2525_=_C3723 ,\nC2525_=_C3779 ,C2525_=_C3780 ,C2525_=_C3782 ,C2525_=_C3783 ,C2525_=_C3784 ,C2525_=_C3785 ,\nC3019_=_C3330 ,C3019_=_C3354 ,C3019_=_C3373 ,C3019_=_C3524 ,C3019_=_C3589 ,C3019_=_C3715 ,\nC3019_=_C3723 ,C3019_=_C3779 ,C3019_=_C3780 ,C3019_=_C3782 ,C3019_=_C3783 ,C3019_=_C3784 ,\nC3019_=_C3785 ,C3038_=_C3163 ,C3038_=_C3334 ,C3038_=_C3532 ,C3038_=_C3590 ,C3038_=_C3719 ,\nC3038_=_C3731 ,C3038_=_C3767 ,C3038_=_C3801 ,C3038_=_C3865 ,C3038_=_C3889 ,C3038_=_C3960 ,\nC3038_=_C4059 ,C3038_=_C4067 ,C3038_=_C4068 ,C3038_=_C4069 ,C3038_=_C4070 ,C3163_=_C3334 ,\nC3163_=_C3532 ,C3163_=_C3590 ,C3163_=_C3719 ,C3163_=_C3731 ,C3163_=_C3767 ,C3163_=_C3801 ,\nC3163_=_C3865 ,C3163_=_C3889 ,C3163_=_C3960 ,C3163_=_C4059 ,C3163_=_C4067 ,C3163_=_C4068 ,\nC3163_=_C4069 ,C3163_=_C4070 ,C3330_=_C3334 ,C3330_=_C3354 ,C3330_=_C3373 ,C3330_=_C3524 ,\nC3330_=_C3589 ,C3330_=_C3715 ,C3330_=_C3723 ,C3330_=_C3779 ,C3330_=_C3780 ,C3330_=_C3782 ,\nC3330_=_C3783 ,C3330_=_C3784 ,C3330_=_C3785 ,C3334_=_C3532 ,C3334_=_C3590 ,C3334_=_C3719 ,\nC3334_=_C3731 ,C3334_=_C3767 ,C3334_=_C3801 ,C3334_=_C3865 ,C3334_=_C3889 ,C3334_=_C3960 ,\nC3334_=_C4059 ,C3334_=_C4067 ,C3334_=_C4068 ,C3334_=_C4069 ,C3334_=_C4070 ,C3354_=_C3373 ,\nC3354_=_C3524 ,C3354_=_C3589 ,C3354_=_C3715 ,C3354_=_C3723 ,C3354_=_C3779 ,C3354_=_C3780 ,\nC3354_=_C3782 ,C3354_=_C3783 ,C3354_=_C3784 ,C3354_=_C3785 ,C3373_=_C3524 ,C3373_=_C3589 ,\nC3373_=_C3715 ,C3373_=_C3723 ,C3373_=_C3779 ,C3373_=_C3780 ,C3373_=_C3782 ,C3373_=_C3783 ,\nC3373_=_C3784</w:t>
      </w:r>
    </w:p>
    <w:p>
      <w:pPr>
        <w:pStyle w:val="PreformattedText"/>
        <w:bidi w:val="0"/>
        <w:spacing w:before="0" w:after="0"/>
        <w:jc w:val="left"/>
        <w:rPr/>
      </w:pPr>
      <w:r>
        <w:rPr/>
        <w:t xml:space="preserve"> </w:t>
      </w:r>
      <w:r>
        <w:rPr/>
        <w:t>,C3373_=_C3785 ,C3524_=_C3532 ,C3524_=_C3589 ,C3524_=_C3715 ,C3524_=_C3723 ,\nC3524_=_C3779 ,C3524_=_C3780 ,C3524_=_C3782 ,C3524_=_C3783 ,C3524_=_C3784 ,C3524_=_C3785 ,\nC3532_=_C3590 ,C3532_=_C3719 ,C3532_=_C3731 ,C3532_=_C3767 ,C3532_=_C3801 ,C3532_=_C3865 ,\nC3532_=_C3889 ,C3532_=_C3960 ,C3532_=_C4059 ,C3532_=_C4067 ,C3532_=_C4068 ,C3532_=_C4069 ,\nC3532_=_C4070 ,C3589_=_C3590 ,C3589_=_C3715 ,C3589_=_C3723 ,C3589_=_C3779 ,C3589_=_C3780 ,\nC3589_=_C3782 ,C3589_=_C3783 ,C3589_=_C3784 ,C3589_=_C3785 ,C3590_=_C3719 ,C3590_=_C3731 ,\nC3590_=_C3767 ,C3590_=_C3801 ,C3590_=_C3865 ,C3590_=_C3889 ,C3590_=_C3960 ,C3590_=_C4059 ,\nC3590_=_C4067 ,C3590_=_C4068 ,C3590_=_C4069 ,C3590_=_C4070 ,C3715_=_C3719 ,C3715_=_C3723 ,\nC3715_=_C3779 ,C3715_=_C3780 ,C3715_=_C3782 ,C3715_=_C3783 ,C3715_=_C3784 ,C3715_=_C3785 ,\nC3719_=_C3731 ,C3719_=_C3767 ,C3719_=_C3801 ,C3719_=_C3865 ,C3719_=_C3889 ,C3719_=_C3960 ,\nC3719_=_C4059 ,C3719_=_C4067 ,C3719_=_C4068 ,C3719_=_C4069 ,C3719_=_C4070 ,C3723_=_C3731 ,\nC3723_=_C3779 ,C3723_=_C3780 ,C3723_=_C3782 ,C3723_=_C3783 ,C3723_=_C3784 ,C3723_=_C3785 ,\nC3731_=_C3767 ,C3731_=_C3801 ,C3731_=_C3865 ,C3731_=_C3889 ,C3731_=_C3960 ,C3731_=_C4059 ,\nC3731_=_C4067 ,C3731_=_C4068 ,C3731_=_C4069 ,C3731_=_C4070 ,C3767_=_C3801 ,C3767_=_C3865 ,\nC3767_=_C3889 ,C3767_=_C3960 ,C3767_=_C4059 ,C3767_=_C4067 ,C3767_=_C4068 ,C3767_=_C4069 ,\nC3767_=_C4070 ,C3779_=_C3780 ,C3779_=_C3782 ,C3779_=_C3783 ,C3779_=_C3784 ,C3779_=_C3785 ,\nC3779_=_C3865 ,C3780_=_C3782 ,C3780_=_C3783 ,C3780_=_C3784 ,C3780_=_C3785 ,C3780_=_C4059 ,\nC3782_=_C3783 ,C3782_=_C3784 ,C3782_=_C3785 ,C3783_=_C3784 ,C3783_=_C3785 ,C3783_=_C4069 ,\nC3784_=_C3785 ,C3801_=_C3865 ,C3801_=_C3889 ,C3801_=_C3960 ,C3801_=_C4059 ,C3801_=_C4067 ,\nC3801_=_C4068 ,C3801_=_C4069 ,C3801_=_C4070 ,C3865_=_C3889 ,C3865_=_C3960 ,C3865_=_C4059 ,\nC3865_=_C4067 ,C3865_=_C4068 ,C3865_=_C4069 ,C3865_=_C4070 ,C3889_=_C3960 ,C3889_=_C4059 ,\nC3889_=_C4067 ,C3889_=_C4068 ,C3889_=_C4069 ,C3889_=_C4070 ,C3960_=_C4059 ,C3960_=_C4067 ,\nC3960_=_C4068 ,C3960_=_C4069 ,C3960_=_C4070 ,C4059_=_C4067 ,C4059_=_C4068 ,C4059_=_C4069 ,\nC4059_=_C4070 ,C4067_=_C4068 ,C4067_=_C4069 ,C4067_=_C4070 ,C4068_=_C4069 ,C4068_=_C4070 ,\nC4069_=_C4070 ,"];255[shape=box, label="id:255 level: 7\n55: C672 C868 C883 C1091 C1092 \nC1093 C1094 C1095 C1096 C1097 C1098 \nC1099 C1100 C1101 C1102 C1103 C1104 \nC1105 C1106 C1107 C1108 C1109 C1110 \nC1111 C1112 C1113 C1114 C1115 C1116 \nC1117 C1178 C1250 C1533 C1660 C1706 \nC1772 C1925 C2199 C2300 C2427 C2521 \nC2563 C2700 C3156 C3325 C3342 C3350 \nC3504 C3512 C3587 C3588 C3589 C3590 \nC3591 C3592 \n773: C672_=_C883( C672 C883 ) C672_=_C1107( C672 C1107 ) C672_=_C1178( C672 C1178 ) C672_=_C1250( C672 C1250 ) C672_=_C1533( C672 C1533 ) \nC672_=_C1660( C672 C1660 ) C672_=_C1706( C672 C1706 ) C672_=_C1772( C672 C1772 ) C672_=_C1925( C672 C1925 ) C672_=_C2199( C672 C2199 ) C672_=_C2300( C672 C2300 ) \nC672_=_C2427( C672 C2427 ) C672_=_C2521( C672 C2521 ) C672_=_C2563( C672 C2563 ) C672_=_C2700( C672 C2700 ) C672_=_C3156( C672 C3156 ) C672_=_C3325( C672 C3325 ) \nC672_=_C3342( C672 C3342 ) C672_=_C3350( C672 C3350 ) C672_=_C3504( C672 C3504 ) C672_=_C3512( C672 C3512 ) C672_=_C3587( C672 C3587 ) C672_=_C3588( C672 C3588 ) \nC672_=_C3589( C672 C3589 ) C672_=_C3590( C672 C3590 ) C672_=_C3591( C672 C3591 ) C672_=_C3592( C672 C3592 ) C868_=_C883( C868 C883 ) C868_=_C1091( C868 C1091 ) \nC868_=_C1092( C868 C1092 ) C868_=_C1093( C868 C1093 ) C868_=_C1094( C868 C1094 ) C868_=_C1095( C868 C1095 ) C868_=_C1096( C868 C1096 ) C868_=_C1097( C868 C1097 ) \nC868_=_C1098( C868 C1098 ) C868_=_C1099( C868 C1099 ) C868_=_C1100( C868 C1100 ) C868_=_C1101( C868 C1101 ) C868_=_C1102( C868 C1102 ) C868_=_C1103( C868 C1103 ) \nC868_=_C1104( C868 C1104 ) C868_=_C1105( C868 C1105 ) C868_=_C1106( C868 C1106 ) C868_=_C1107( C868 C1107 ) C868_=_C1108( C868 C1108 ) C868_=_C1109( C868 C1109 ) \nC868_=_C1110( C868 C1110 ) C868_=_C1111( C868 C1111 ) C868_=_C1112( C868 C1112 ) C868_=_C1113( C868 C1113 ) C868_=_C1114( C868 C1114 ) C868_=_C1115( C868 C1115 ) \nC868_=_C1116( C868 C1116 ) C868_=_C1117( C868 C1117 ) C883_=_C1107( C883 C1107 ) C883_=_C1178( C883 C1178 ) C883_=_C1250( C883 C1250 ) C883_=_C1533( C883 C1533 ) \nC883_=_C1660( C883 C1660 ) C883_=_C1706( C883 C1706 ) C883_=_C1772( C883 C1772 ) C883_=_C1925( C883 C1925 ) C883_=_C2199( C883 C2199 ) C883_=_C2300( C883 C2300 ) \nC883_=_C2427( C883 C2427 ) C883_=_C2521( C883 C2521 ) C883_=_C2563( C883 C2563 ) C883_=_C2700( C883 C2700 ) C883_=_C3156( C883 C3156 ) C883_=_C3325( C883 C3325 ) \nC883_=_C3342( C883 C3342 ) C883_=_C3350( C883 C3350 ) C883_=_C3504( C883 C3504 ) C883_=_C3512( C883 C3512 ) C883_=_C3587( C883 C3587 ) C883_=_C3588( C883 C3588 ) \nC883_=_C3589( C883 C3589 ) C883_=_C3590( C883 C3590 ) C883_=_C3591( C883 C3591 ) C883_=_C3592( C883 C3592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1_=_C1107( C1091 C1107 ) C1091_=_C1108( C1091 C1108 ) C1091_=_C1109( C1091 C1109 ) C1091_=_C1110( C1091 C1110 ) C1091_=_C1111( C1091 C1111 ) \nC1091_=_C1112( C1091 C1112 ) C1091_=_C1113( C1091 C1113 ) C1091_=_C1114( C1091 C1114 ) C1091_=_C1115( C1091 C1115 ) C1091_=_C1116( C1091 C1116 ) C1091_=_C1117( C1091 C1117 ) \nC1091_=_C1178( C1091 C1178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7( C1092 C1107 ) C1092_=_C1108( C1092 C1108 ) C1092_=_C1109( C1092 C1109 ) \nC1092_=_C1110( C1092 C1110 ) C1092_=_C1111( C1092 C1111 ) C1092_=_C1112( C1092 C1112 ) C1092_=_C1113( C1092 C1113 ) C1092_=_C1114( C1092 C1114 ) C1092_=_C1115( C1092 C1115 ) \nC1092_=_C1116( C1092 C1116 ) C1092_=_C1117( C1092 C1117 ) C1092_=_C1533( C1092 C1533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3( C1093 C1113 ) C1093_=_C1114( C1093 C1114 ) \nC1093_=_C1115( C1093 C1115 ) C1093_=_C1116( C1093 C1116 ) C1093_=_C1117( C1093 C1117 ) C1093_=_C1660( C1093 C1660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4_=_C1113( C1094 C1113 ) C1094_=_C1114( C1094 C1114 ) \nC1094_=_C1115( C1094 C1115 ) C1094_=_C1116( C1094 C1116 ) C1094_=_C1117( C1094 C1117 ) C1094_=_C1706( C1094 C1706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5_=_C1112( C1095 C1112 ) C1095_=_C1113( C1095 C1113 ) C1095_=_C1114( C1095 C1114 ) C1095_=_C1115( C1095 C1115 ) \nC1095_=_C1116( C1095 C1116 ) C1095_=_C1117( C1095 C1117 ) C1095_=_C1772( C1095 C1772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1( C1096 C1111 ) \nC1096_=_C1112( C1096 C1112 ) C1096_=_C1113( C1096 C1113 ) C1096_=_C1114( C1096 C1114 ) C1096_=_C1115( C1096 C1115 ) C1096_=_C1116( C1096 C1116 ) C1096_=_C1117( C1096 C1117 ) \nC1096_=_C2199( C1096 C2199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097_=_C1117( C1097 C1117 ) C1097_=_C2521( C1097 C2521 ) C1098_=_C1099( C1098 C1099 ) C1098_=_C1100( C1098 C1100 ) \nC1098_=_C1101( C1098 C1101 ) C1098_=_C1102( C1098 C1102 ) C1098_=_C1103( C1098 C1103 ) C1098_=_C1104(</w:t>
      </w:r>
    </w:p>
    <w:p>
      <w:pPr>
        <w:pStyle w:val="PreformattedText"/>
        <w:bidi w:val="0"/>
        <w:spacing w:before="0" w:after="0"/>
        <w:jc w:val="left"/>
        <w:rPr/>
      </w:pPr>
      <w:r>
        <w:rPr/>
        <w:t xml:space="preserve"> </w:t>
      </w:r>
      <w:r>
        <w:rPr/>
        <w:t>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15( C1099 C1115 ) C1099_=_C1116( C1099 C1116 ) C1099_=_C1117( C1099 C1117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117( C1101 C1117 ) C1101_=_C3156( C1101 C3156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17( C1104 C1117 ) C1105_=_C1106( C1105 C1106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5_=_C3325( C1105 C3325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3350( C1106 C3350 ) C1107_=_C1108( C1107 C1108 ) C1107_=_C1109( C1107 C1109 ) \nC1107_=_C1110( C1107 C1110 ) C1107_=_C1111( C1107 C1111 ) C1107_=_C1112( C1107 C1112 ) C1107_=_C1113( C1107 C1113 ) C1107_=_C1114( C1107 C1114 ) C1107_=_C1115( C1107 C1115 ) \nC1107_=_C1116( C1107 C1116 ) C1107_=_C1117( C1107 C1117 ) C1107_=_C1178( C1107 C1178 ) C1107_=_C1250( C1107 C1250 ) C1107_=_C1533( C1107 C1533 ) C1107_=_C1660( C1107 C1660 ) \nC1107_=_C1706( C1107 C1706 ) C1107_=_C1772( C1107 C1772 ) C1107_=_C1925( C1107 C1925 ) C1107_=_C2199( C1107 C2199 ) C1107_=_C2300( C1107 C2300 ) C1107_=_C2427( C1107 C2427 ) \nC1107_=_C2521( C1107 C2521 ) C1107_=_C2563( C1107 C2563 ) C1107_=_C2700( C1107 C2700 ) C1107_=_C3156( C1107 C3156 ) C1107_=_C3325( C1107 C3325 ) C1107_=_C3342( C1107 C3342 ) \nC1107_=_C3350( C1107 C3350 ) C1107_=_C3504( C1107 C3504 ) C1107_=_C3512( C1107 C3512 ) C1107_=_C3587( C1107 C3587 ) C1107_=_C3588( C1107 C3588 ) C1107_=_C3589( C1107 C3589 ) \nC1107_=_C3590( C1107 C3590 ) C1107_=_C3591( C1107 C3591 ) C1107_=_C3592( C1107 C3592 ) C1108_=_C1109( C1108 C1109 ) C1108_=_C1110( C1108 C1110 ) C1108_=_C1111( C1108 C1111 ) \nC1108_=_C1112( C1108 C1112 ) C1108_=_C1113( C1108 C1113 ) C1108_=_C1114( C1108 C1114 ) C1108_=_C1115( C1108 C1115 ) C1108_=_C1116( C1108 C1116 ) C1108_=_C1117( C1108 C1117 ) \nC1108_=_C3587( C1108 C3587 ) C1109_=_C1110( C1109 C1110 ) C1109_=_C1111( C1109 C1111 ) C1109_=_C1112( C1109 C1112 ) C1109_=_C1113( C1109 C1113 ) C1109_=_C1114( C1109 C1114 ) \nC1109_=_C1115( C1109 C1115 ) C1109_=_C1116( C1109 C1116 ) C1109_=_C1117( C1109 C1117 ) C1109_=_C3588( C1109 C3588 ) C1110_=_C1111( C1110 C1111 ) C1110_=_C1112( C1110 C1112 ) \nC1110_=_C1113( C1110 C1113 ) C1110_=_C1114( C1110 C1114 ) C1110_=_C1115( C1110 C1115 ) C1110_=_C1116( C1110 C1116 ) C1110_=_C1117( C1110 C1117 ) C1110_=_C3589( C1110 C3589 ) \nC1111_=_C1112( C1111 C1112 ) C1111_=_C1113( C1111 C1113 ) C1111_=_C1114( C1111 C1114 ) C1111_=_C1115( C1111 C1115 ) C1111_=_C1116( C1111 C1116 ) C1111_=_C1117( C1111 C1117 ) \nC1112_=_C1113( C1112 C1113 ) C1112_=_C1114( C1112 C1114 ) C1112_=_C1115( C1112 C1115 ) C1112_=_C1116( C1112 C1116 ) C1112_=_C1117( C1112 C1117 ) C1112_=_C3590( C1112 C3590 ) \nC1113_=_C1114( C1113 C1114 ) C1113_=_C1115( C1113 C1115 ) C1113_=_C1116( C1113 C1116 ) C1113_=_C1117( C1113 C1117 ) C1113_=_C3591( C1113 C3591 ) C1114_=_C1115( C1114 C1115 ) \nC1114_=_C1116( C1114 C1116 ) C1114_=_C1117( C1114 C1117 ) C1115_=_C1116( C1115 C1116 ) C1115_=_C1117( C1115 C1117 ) C1116_=_C1117( C1116 C1117 ) C1117_=_C3592( C1117 C3592 ) \nC1178_=_C1250( C1178 C1250 ) C1178_=_C1533( C1178 C1533 ) C1178_=_C1660( C1178 C1660 ) C1178_=_C1706( C1178 C1706 ) C1178_=_C1772( C1178 C1772 ) C1178_=_C1925( C1178 C1925 ) \nC1178_=_C2199( C1178 C2199 ) C1178_=_C2300( C1178 C2300 ) C1178_=_C2427( C1178 C2427 ) C1178_=_C2521( C1178 C2521 ) C1178_=_C2563( C1178 C2563 ) C1178_=_C2700( C1178 C2700 ) \nC1178_=_C3156( C1178 C3156 ) C1178_=_C3325( C1178 C3325 ) C1178_=_C3342( C1178 C3342 ) C1178_=_C3350( C1178 C3350 ) C1178_=_C3504( C1178 C3504 ) C1178_=_C3512( C1178 C3512 ) \nC1178_=_C3587( C1178 C3587 ) C1178_=_C3588( C1178 C3588 ) C1178_=_C3589( C1178 C3589 ) C1178_=_C3590( C1178 C3590 ) C1178_=_C3591( C1178 C3591 ) C1178_=_C3592( C1178 C3592 ) \nC1250_=_C1533( C1250 C1533 ) C1250_=_C1660( C1250 C1660 ) C1250_=_C1706( C1250 C1706 ) C1250_=_C1772( C1250 C1772 ) C1250_=_C1925( C1250 C1925 ) C1250_=_C2199( C1250 C2199 ) \nC1250_=_C2300( C1250 C2300 ) C1250_=_C2427( C1250 C2427 ) C1250_=_C2521( C1250 C2521 ) C1250_=_C2563( C1250 C2563 ) C1250_=_C2700( C1250 C2700 ) C1250_=_C3156( C1250 C3156 ) \nC1250_=_C3325( C1250 C3325 ) C1250_=_C3342( C1250 C3342 ) C1250_=_C3350( C1250 C3350 ) C1250_=_C3504( C1250 C3504 ) C1250_=_C3512( C1250 C3512 ) C1250_=_C3587( C1250 C3587 ) \nC1250_=_C3588( C1250 C3588 ) C1250_=_C3589( C1250 C3589 ) C1250_=_C3590( C1250 C3590 ) C1250_=_C3591( C1250 C3591 ) C1250_=_C3592( C1250 C3592 ) C1533_=_C1660( C1533 C1660 ) \nC1533_=_C1706( C1533 C1706 ) C1533_=_C1772( C1533 C1772 ) C1533_=_C1925( C1533 C1925 ) C1533_=_C2199( C1533 C2199 ) C1533_=_C2300( C1533 C2300 ) C1533_=_C2427( C1533 C2427 ) \nC1533_=_C2521( C1533 C2521 ) C1533_=_C2563( C1533 C2563 ) C1533_=_C2700( C1533 C2700 ) C1533_=_C3156( C1533 C3156 ) C1533_=_C3325( C1533 C3325 ) C1533_=_C3342( C1533 C3342 ) \nC1533_=_C3350( C1533 C3350 ) C1533_=_C3504( C1533 C3504 ) C1533_=_C3512( C1533 C3512 ) C1533_=_C3587( C1533 C3587 ) C1533_=_C3588( C1533 C3588 ) C1533_=_C3589( C1533 C3589 ) \nC1533_=_C3590( C1533 C3590 ) C1533_=_C3591( C1533 C3591 ) C1533_=_C3592( C1533 C3592 ) C1660_=_C1706( C1660 C1706 ) C1660_=_C1772( C1660 C1772 ) C1660_=_C1925( C1660 C1925 ) \nC1660_=_C2199( C1660 C2199 ) C1660_=_C2300( C1660 C2300 ) C1660_=_C2427( C1660 C2427 ) C1660_=_C2521( C1660 C2521 ) C1660_=_C2563( C1660 C2563 ) C1660_=_C2700( C1660 C2700 ) \nC1660_=_C3156( C1660 C3156 ) C1660_=_C3325( C1660 C3325 ) C1660_=_C3342( C1660 C3342 ) C1660_=_C3350( C1660 C3350 ) C1660_=_C3504( C1660 C3504 ) C1660_=_C3512( C1660 C3512 ) \nC1660_=_C3587( C1660 C3587 ) C1660_=_C3588( C1660 C3588 ) C1660_=_C3589( C1660 C3589 ) C1660_=_C3590( C1660 C3590 ) C1660_=_C3591( C1660 C3591 ) C1660_=_C3592( C1660 C3592 ) \nC1706_=_C1772( C1706 C1772 ) C1706_=_C1925( C1706 C1925 ) C1706_=_C2199( C1706 C2199 ) C1706_=_C2300( C1706 C2300 ) C1706_=_C2427( C1706 C2427 ) C1706_=_C2521( C1706 C2521 ) \nC1706_=_C2563( C1706 C2563 ) C1706_=_C2700( C1706 C2700 ) C1706_=_C3156( C1706 C3156 ) C1706_=_C3325( C1706 C3325 ) C1706_=_C3342( C1706 C3342 ) C1706_=_C3350( C1706 C3350 ) \nC1706_=_C3504( C1706 C3504 ) C1706_=_C3512( C1706 C3512 ) C1706_=_C3587( C1706 C3587 ) C1706_=_C3588( C1706 C3588 ) C1706_=_C3589( C1706 C3589 ) C1706_=_C3590( C1706 C3590 ) \nC1706_=_C3591( C1706 C3591 ) C1706_=_C3592( C1706 C3592 ) C1772_=_C1925( C1772 C1925 ) C1772_=_C2199( C1772 C2199 ) C1772_=_C2300( C1772 C2300 ) C1772_=_C2427( C1772 C2427 ) \nC1772_=_C2521( C1772 C2521 ) C1772_=_C2563( C1772 C2563 ) C1772_=_C2700( C1772 C2700 ) C1772_=_C3156( C1772 C3156 ) C1772_=_C3325( C1772 C3325 ) C1772_=_C3342(</w:t>
      </w:r>
    </w:p>
    <w:p>
      <w:pPr>
        <w:pStyle w:val="PreformattedText"/>
        <w:bidi w:val="0"/>
        <w:spacing w:before="0" w:after="0"/>
        <w:jc w:val="left"/>
        <w:rPr/>
      </w:pPr>
      <w:r>
        <w:rPr/>
        <w:t xml:space="preserve"> </w:t>
      </w:r>
      <w:r>
        <w:rPr/>
        <w:t>C1772 C3342 ) \nC1772_=_C3350( C1772 C3350 ) C1772_=_C3504( C1772 C3504 ) C1772_=_C3512( C1772 C3512 ) C1772_=_C3587( C1772 C3587 ) C1772_=_C3588( C1772 C3588 ) C1772_=_C3589( C1772 C3589 ) \nC1772_=_C3590( C1772 C3590 ) C1772_=_C3591( C1772 C3591 ) C1772_=_C3592( C1772 C3592 ) C1925_=_C2199( C1925 C2199 ) C1925_=_C2300( C1925 C2300 ) C1925_=_C2427( C1925 C2427 ) \nC1925_=_C2521( C1925 C2521 ) C1925_=_C2563( C1925 C2563 ) C1925_=_C2700( C1925 C2700 ) C1925_=_C3156( C1925 C3156 ) C1925_=_C3325( C1925 C3325 ) C1925_=_C3342( C1925 C3342 ) \nC1925_=_C3350( C1925 C3350 ) C1925_=_C3504( C1925 C3504 ) C1925_=_C3512( C1925 C3512 ) C1925_=_C3587( C1925 C3587 ) C1925_=_C3588( C1925 C3588 ) C1925_=_C3589( C1925 C3589 ) \nC1925_=_C3590( C1925 C3590 ) C1925_=_C3591( C1925 C3591 ) C1925_=_C3592( C1925 C3592 ) C2199_=_C2300( C2199 C2300 ) C2199_=_C2427( C2199 C2427 ) C2199_=_C2521( C2199 C2521 ) \nC2199_=_C2563( C2199 C2563 ) C2199_=_C2700( C2199 C2700 ) C2199_=_C3156( C2199 C3156 ) C2199_=_C3325( C2199 C3325 ) C2199_=_C3342( C2199 C3342 ) C2199_=_C3350( C2199 C3350 ) \nC2199_=_C3504( C2199 C3504 ) C2199_=_C3512( C2199 C3512 ) C2199_=_C3587( C2199 C3587 ) C2199_=_C3588( C2199 C3588 ) C2199_=_C3589( C2199 C3589 ) C2199_=_C3590( C2199 C3590 ) \nC2199_=_C3591( C2199 C3591 ) C2199_=_C3592( C2199 C3592 ) C2300_=_C2427( C2300 C2427 ) C2300_=_C2521( C2300 C2521 ) C2300_=_C2563( C2300 C2563 ) C2300_=_C2700( C2300 C2700 ) \nC2300_=_C3156( C2300 C3156 ) C2300_=_C3325( C2300 C3325 ) C2300_=_C3342( C2300 C3342 ) C2300_=_C3350( C2300 C3350 ) C2300_=_C3504( C2300 C3504 ) C2300_=_C3512( C2300 C3512 ) \nC2300_=_C3587( C2300 C3587 ) C2300_=_C3588( C2300 C3588 ) C2300_=_C3589( C2300 C3589 ) C2300_=_C3590( C2300 C3590 ) C2300_=_C3591( C2300 C3591 ) C2300_=_C3592( C2300 C3592 ) \nC2427_=_C2521( C2427 C2521 ) C2427_=_C2563( C2427 C2563 ) C2427_=_C2700( C2427 C2700 ) C2427_=_C3156( C2427 C3156 ) C2427_=_C3325( C2427 C3325 ) C2427_=_C3342( C2427 C3342 ) \nC2427_=_C3350( C2427 C3350 ) C2427_=_C3504( C2427 C3504 ) C2427_=_C3512( C2427 C3512 ) C2427_=_C3587( C2427 C3587 ) C2427_=_C3588( C2427 C3588 ) C2427_=_C3589( C2427 C3589 ) \nC2427_=_C3590( C2427 C3590 ) C2427_=_C3591( C2427 C3591 ) C2427_=_C3592( C2427 C3592 ) C2521_=_C2563( C2521 C2563 ) C2521_=_C2700( C2521 C2700 ) C2521_=_C3156( C2521 C3156 ) \nC2521_=_C3325( C2521 C3325 ) C2521_=_C3342( C2521 C3342 ) C2521_=_C3350( C2521 C3350 ) C2521_=_C3504( C2521 C3504 ) C2521_=_C3512( C2521 C3512 ) C2521_=_C3587( C2521 C3587 ) \nC2521_=_C3588( C2521 C3588 ) C2521_=_C3589( C2521 C3589 ) C2521_=_C3590( C2521 C3590 ) C2521_=_C3591( C2521 C3591 ) C2521_=_C3592( C2521 C3592 ) C2563_=_C2700( C2563 C2700 ) \nC2563_=_C3156( C2563 C3156 ) C2563_=_C3325( C2563 C3325 ) C2563_=_C3342( C2563 C3342 ) C2563_=_C3350( C2563 C3350 ) C2563_=_C3504( C2563 C3504 ) C2563_=_C3512( C2563 C3512 ) \nC2563_=_C3587( C2563 C3587 ) C2563_=_C3588( C2563 C3588 ) C2563_=_C3589( C2563 C3589 ) C2563_=_C3590( C2563 C3590 ) C2563_=_C3591( C2563 C3591 ) C2563_=_C3592( C2563 C3592 ) \nC2700_=_C3156( C2700 C3156 ) C2700_=_C3325( C2700 C3325 ) C2700_=_C3342( C2700 C3342 ) C2700_=_C3350( C2700 C3350 ) C2700_=_C3504( C2700 C3504 ) C2700_=_C3512( C2700 C3512 ) \nC2700_=_C3587( C2700 C3587 ) C2700_=_C3588( C2700 C3588 ) C2700_=_C3589( C2700 C3589 ) C2700_=_C3590( C2700 C3590 ) C2700_=_C3591( C2700 C3591 ) C2700_=_C3592( C2700 C3592 ) \nC3156_=_C3325( C3156 C3325 ) C3156_=_C3342( C3156 C3342 ) C3156_=_C3350( C3156 C3350 ) C3156_=_C3504( C3156 C3504 ) C3156_=_C3512( C3156 C3512 ) C3156_=_C3587( C3156 C3587 ) \nC3156_=_C3588( C3156 C3588 ) C3156_=_C3589( C3156 C3589 ) C3156_=_C3590( C3156 C3590 ) C3156_=_C3591( C3156 C3591 ) C3156_=_C3592( C3156 C3592 ) C3325_=_C3342( C3325 C3342 ) \nC3325_=_C3350( C3325 C3350 ) C3325_=_C3504( C3325 C3504 ) C3325_=_C3512( C3325 C3512 ) C3325_=_C3587( C3325 C3587 ) C3325_=_C3588( C3325 C3588 ) C3325_=_C3589( C3325 C3589 ) \nC3325_=_C3590( C3325 C3590 ) C3325_=_C3591( C3325 C3591 ) C3325_=_C3592( C3325 C3592 ) C3342_=_C3350( C3342 C3350 ) C3342_=_C3504( C3342 C3504 ) C3342_=_C3512( C3342 C3512 ) \nC3342_=_C3587( C3342 C3587 ) C3342_=_C3588( C3342 C3588 ) C3342_=_C3589( C3342 C3589 ) C3342_=_C3590( C3342 C3590 ) C3342_=_C3591( C3342 C3591 ) C3342_=_C3592( C3342 C3592 ) \nC3350_=_C3504( C3350 C3504 ) C3350_=_C3512( C3350 C3512 ) C3350_=_C3587( C3350 C3587 ) C3350_=_C3588( C3350 C3588 ) C3350_=_C3589( C3350 C3589 ) C3350_=_C3590( C3350 C3590 ) \nC3350_=_C3591( C3350 C3591 ) C3350_=_C3592( C3350 C3592 ) C3504_=_C3512( C3504 C3512 ) C3504_=_C3587( C3504 C3587 ) C3504_=_C3588( C3504 C3588 ) C3504_=_C3589( C3504 C3589 ) \nC3504_=_C3590( C3504 C3590 ) C3504_=_C3591( C3504 C3591 ) C3504_=_C3592( C3504 C3592 ) C3512_=_C3587( C3512 C3587 ) C3512_=_C3588( C3512 C3588 ) C3512_=_C3589( C3512 C3589 ) \nC3512_=_C3590( C3512 C3590 ) C3512_=_C3591( C3512 C3591 ) C3512_=_C3592( C3512 C3592 ) C3587_=_C3588( C3587 C3588 ) C3587_=_C3589( C3587 C3589 ) C3587_=_C3590( C3587 C3590 ) \nC3587_=_C3591( C3587 C3591 ) C3587_=_C3592( C3587 C3592 ) C3588_=_C3589( C3588 C3589 ) C3588_=_C3590( C3588 C3590 ) C3588_=_C3591( C3588 C3591 ) C3588_=_C3592( C3588 C3592 ) \nC3589_=_C3590( C3589 C3590 ) C3589_=_C3591( C3589 C3591 ) C3589_=_C3592( C3589 C3592 ) C3590_=_C3591( C3590 C3591 ) C3590_=_C3592( C3590 C3592 ) C3591_=_C3592( C3591 C3592 ) "];189-&gt;255[label="54: C672 C868 C883 C1091 C1092 \nC1093 C1094 C1095 C1096 C1097 C1098 \nC1099 C1100 C1101 C1102 C1103 C1104 \nC1105 C1106 C1108 C1109 C1110 C1111 \nC1112 C1113 C1114 C1115 C1116 C1117 \nC1178 C1250 C1533 C1660 C1706 C1772 \nC1925 C2199 C2300 C2427 C2521 C2563 \nC2700 C3156 C3325 C3342 C3350 C3504 \nC3512 C3587 C3588 C3589 C3590 C3591 \nC3592 \n719: C672_=_C883 ,C672_=_C1178 ,C672_=_C1250 ,C672_=_C1533 ,C672_=_C1660 ,\nC672_=_C1706 ,C672_=_C1772 ,C672_=_C1925 ,C672_=_C2199 ,C672_=_C2300 ,C672_=_C2427 ,\nC672_=_C2521 ,C672_=_C2563 ,C672_=_C2700 ,C672_=_C3156 ,C672_=_C3325 ,C672_=_C3342 ,\nC672_=_C3350 ,C672_=_C3504 ,C672_=_C3512 ,C672_=_C3587 ,C672_=_C3588 ,C672_=_C3589 ,\nC672_=_C3590 ,C672_=_C3591 ,C672_=_C3592 ,C868_=_C883 ,C868_=_C1091 ,C868_=_C1092 ,\nC868_=_C1093 ,C868_=_C1094 ,C868_=_C1095 ,C868_=_C1096 ,C868_=_C1097 ,C868_=_C1098 ,\nC868_=_C1099 ,C868_=_C1100 ,C868_=_C1101 ,C868_=_C1102 ,C868_=_C1103 ,C868_=_C1104 ,\nC868_=_C1105 ,C868_=_C1106 ,C868_=_C1108 ,C868_=_C1109 ,C868_=_C1110 ,C868_=_C1111 ,\nC868_=_C1112 ,C868_=_C1113 ,C868_=_C1114 ,C868_=_C1115 ,C868_=_C1116 ,C868_=_C1117 ,\nC883_=_C1178 ,C883_=_C1250 ,C883_=_C1533 ,C883_=_C1660 ,C883_=_C1706 ,C883_=_C1772 ,\nC883_=_C1925 ,C883_=_C2199 ,C883_=_C2300 ,C883_=_C2427 ,C883_=_C2521 ,C883_=_C2563 ,\nC883_=_C2700 ,C883_=_C3156 ,C883_=_C3325 ,C883_=_C3342 ,C883_=_C3350 ,C883_=_C3504 ,\nC883_=_C3512 ,C883_=_C3587 ,C883_=_C3588 ,C883_=_C3589 ,C883_=_C3590 ,C883_=_C3591 ,\nC883_=_C3592 ,C1091_=_C1092 ,C1091_=_C1093 ,C1091_=_C1094 ,C1091_=_C1095 ,C1091_=_C1096 ,\nC1091_=_C1097 ,C1091_=_C1098 ,C1091_=_C1099 ,C1091_=_C1100 ,C1091_=_C1101 ,C1091_=_C1102 ,\nC1091_=_C1103 ,C1091_=_C1104 ,C1091_=_C1105 ,C1091_=_C1106 ,C1091_=_C1108 ,C1091_=_C1109 ,\nC1091_=_C1110 ,C1091_=_C1111 ,C1091_=_C1112 ,C1091_=_C1113 ,C1091_=_C1114 ,C1091_=_C1115 ,\nC1091_=_C1116 ,C1091_=_C1117 ,C1091_=_C1178 ,C1092_=_C1093 ,C1092_=_C1094 ,C1092_=_C1095 ,\nC1092_=_C1096 ,C1092_=_C1097 ,C1092_=_C1098 ,C1092_=_C1099 ,C1092_=_C1100 ,C1092_=_C1101 ,\nC1092_=_C1102 ,C1092_=_C1103 ,C1092_=_C1104 ,C1092_=_C1105 ,C1092_=_C1106 ,C1092_=_C1108 ,\nC1092_=_C1109 ,C1092_=_C1110 ,C1092_=_C1111 ,C1092_=_C1112 ,C1092_=_C1113 ,C1092_=_C1114 ,\nC1092_=_C1115 ,C1092_=_C1116 ,C1092_=_C1117 ,C1092_=_C1533 ,C1093_=_C1094 ,C1093_=_C1095 ,\nC1093_=_C1096 ,C1093_=_C1097 ,C1093_=_C1098 ,C1093_=_C1099 ,C1093_=_C1100 ,C1093_=_C1101 ,\nC1093_=_C1102 ,C1093_=_C1103 ,C1093_=_C1104 ,C1093_=_C1105 ,C1093_=_C1106 ,C1093_=_C1108 ,\nC1093_=_C1109 ,C1093_=_C1110 ,C1093_=_C1111 ,C1093_=_C1112 ,C1093_=_C1113 ,C1093_=_C1114 ,\nC1093_=_C1115 ,C1093_=_C1116 ,C1093_=_C1117 ,C1093_=_C1660 ,C1094_=_C1095 ,C1094_=_C1096 ,\nC1094_=_C1097 ,C1094_=_C1098 ,C1094_=_C1099 ,C1094_=_C1100 ,C1094_=_C1101 ,C1094_=_C1102 ,\nC1094_=_C1103 ,C1094_=_C1104 ,C1094_=_C1105 ,C1094_=_C1106 ,C1094_=_C1108 ,C1094_=_C1109 ,\nC1094_=_C1110 ,C1094_=_C1111 ,C1094_=_C1112 ,C1094_=_C1113 ,C1094_=_C1114 ,C1094_=_C1115 ,\nC1094_=_C1116 ,C1094_=_C1117 ,C1094_=_C1706 ,C1095_=_C1096 ,C1095_=_C1097 ,C1095_=_C1098 ,\nC1095_=_C1099 ,C1095_=_C1100 ,C1095_=_C1101 ,C1095_=_C1102 ,C1095_=_C1103 ,C1095_=_C1104 ,\nC1095_=_C1105 ,C1095_=_C1106 ,C1095_=_C1108 ,C1095_=_C1109 ,C1095_=_C1110 ,C1095_=_C1111 ,\nC1095_=_C1112 ,C1095_=_C1113 ,C1095_=_C1114 ,C1095_=_C1115 ,C1095_=_C1116 ,C1095_=_C1117 ,\nC1095_=_C1772 ,C1096_=_C1097 ,C1096_=_C1098 ,C1096_=_C1099 ,C1096_=_C1100 ,C1096_=_C1101 ,\nC1096_=_C1102 ,C1096_=_C1103 ,C1096_=_C1104 ,C1096_=_C1105 ,C1096_=_C1106 ,C1096_=_C1108 ,\nC1096_=_C1109 ,C1096_=_C1110 ,C1096_=_C1111 ,C1096_=_C1112 ,C1096_=_C1113 ,C1096_=_C1114 ,\nC1096_=_C1115 ,C1096_=_C1116 ,C1096_=_C1117 ,C1096_=_C2199 ,C1097_=_C1098 ,C1097_=_C1099 ,\nC1097_=_C1100 ,C1097_=_C1101 ,C1097_=_C1102 ,C1097_=_C1103 ,C1097_=_C1104 ,C1097_=_C1105 ,\nC1097_=_C1106 ,C1097_=_C1108 ,C1097_=_C1109 ,C1097_=_C1110 ,C1097_=_C1111 ,C1097_=_C1112 ,\nC1097_=_C1113 ,C1097_=_C1114 ,C1097_=_C1115 ,C1097_=_C1116 ,C1097_=_C1117 ,C1097_=_C2521 ,\nC1098_=_C1099 ,C1098_=_C1100 ,C1098_=_C1101 ,C1098_=_C1102 ,C1098_=_C1103 ,C1098_=_C1104 ,\nC1098_=_C1105 ,C1098_=_C1106 ,C1098_=_C1108 ,C1098_=_C1109 ,C1098_=_C1110 ,C1098_=_C1111 ,\nC1098_=_C1112 ,C1098_=_C1113 ,C1098_=_C1114 ,C1098_=_C1115 ,C1098_=_C1116 ,C1098_=_C1117 ,\nC1099_=_C1100 ,C1099_=_C1101 ,C1099_=_C1102 ,C1099_=_C1103 ,C1099_=_C1104 ,C1099_=_C1105 ,\nC1099_=_C1106 ,C1099_=_C1108 ,C1099_=_C1109 ,C1099_=_C1110 ,C1099_=_C1111 ,C1099_=_C1112 ,\nC1099_=_C1113 ,C1099_=_C1114 ,C1099_=_C1115 ,C1099_=_C1116 ,C1099_=_C1117 ,C1100_=_C1101 ,\nC1100_=_C1102 ,C1100_=_C1103 ,C1100_=_C1104 ,C1100_=_C1105 ,C1100_=_C1106 ,C1100_=_C1108 ,\nC1100_=_C1109</w:t>
      </w:r>
    </w:p>
    <w:p>
      <w:pPr>
        <w:pStyle w:val="PreformattedText"/>
        <w:bidi w:val="0"/>
        <w:spacing w:before="0" w:after="0"/>
        <w:jc w:val="left"/>
        <w:rPr/>
      </w:pPr>
      <w:r>
        <w:rPr/>
        <w:t xml:space="preserve"> </w:t>
      </w:r>
      <w:r>
        <w:rPr/>
        <w:t>,C1100_=_C1110 ,C1100_=_C1111 ,C1100_=_C1112 ,C1100_=_C1113 ,C1100_=_C1114 ,\nC1100_=_C1115 ,C1100_=_C1116 ,C1100_=_C1117 ,C1101_=_C1102 ,C1101_=_C1103 ,C1101_=_C1104 ,\nC1101_=_C1105 ,C1101_=_C1106 ,C1101_=_C1108 ,C1101_=_C1109 ,C1101_=_C1110 ,C1101_=_C1111 ,\nC1101_=_C1112 ,C1101_=_C1113 ,C1101_=_C1114 ,C1101_=_C1115 ,C1101_=_C1116 ,C1101_=_C1117 ,\nC1101_=_C3156 ,C1102_=_C1103 ,C1102_=_C1104 ,C1102_=_C1105 ,C1102_=_C1106 ,C1102_=_C1108 ,\nC1102_=_C1109 ,C1102_=_C1110 ,C1102_=_C1111 ,C1102_=_C1112 ,C1102_=_C1113 ,C1102_=_C1114 ,\nC1102_=_C1115 ,C1102_=_C1116 ,C1102_=_C1117 ,C1103_=_C1104 ,C1103_=_C1105 ,C1103_=_C1106 ,\nC1103_=_C1108 ,C1103_=_C1109 ,C1103_=_C1110 ,C1103_=_C1111 ,C1103_=_C1112 ,C1103_=_C1113 ,\nC1103_=_C1114 ,C1103_=_C1115 ,C1103_=_C1116 ,C1103_=_C1117 ,C1104_=_C1105 ,C1104_=_C1106 ,\nC1104_=_C1108 ,C1104_=_C1109 ,C1104_=_C1110 ,C1104_=_C1111 ,C1104_=_C1112 ,C1104_=_C1113 ,\nC1104_=_C1114 ,C1104_=_C1115 ,C1104_=_C1116 ,C1104_=_C1117 ,C1105_=_C1106 ,C1105_=_C1108 ,\nC1105_=_C1109 ,C1105_=_C1110 ,C1105_=_C1111 ,C1105_=_C1112 ,C1105_=_C1113 ,C1105_=_C1114 ,\nC1105_=_C1115 ,C1105_=_C1116 ,C1105_=_C1117 ,C1105_=_C3325 ,C1106_=_C1108 ,C1106_=_C1109 ,\nC1106_=_C1110 ,C1106_=_C1111 ,C1106_=_C1112 ,C1106_=_C1113 ,C1106_=_C1114 ,C1106_=_C1115 ,\nC1106_=_C1116 ,C1106_=_C1117 ,C1106_=_C3350 ,C1108_=_C1109 ,C1108_=_C1110 ,C1108_=_C1111 ,\nC1108_=_C1112 ,C1108_=_C1113 ,C1108_=_C1114 ,C1108_=_C1115 ,C1108_=_C1116 ,C1108_=_C1117 ,\nC1108_=_C3587 ,C1109_=_C1110 ,C1109_=_C1111 ,C1109_=_C1112 ,C1109_=_C1113 ,C1109_=_C1114 ,\nC1109_=_C1115 ,C1109_=_C1116 ,C1109_=_C1117 ,C1109_=_C3588 ,C1110_=_C1111 ,C1110_=_C1112 ,\nC1110_=_C1113 ,C1110_=_C1114 ,C1110_=_C1115 ,C1110_=_C1116 ,C1110_=_C1117 ,C1110_=_C3589 ,\nC1111_=_C1112 ,C1111_=_C1113 ,C1111_=_C1114 ,C1111_=_C1115 ,C1111_=_C1116 ,C1111_=_C1117 ,\nC1112_=_C1113 ,C1112_=_C1114 ,C1112_=_C1115 ,C1112_=_C1116 ,C1112_=_C1117 ,C1112_=_C3590 ,\nC1113_=_C1114 ,C1113_=_C1115 ,C1113_=_C1116 ,C1113_=_C1117 ,C1113_=_C3591 ,C1114_=_C1115 ,\nC1114_=_C1116 ,C1114_=_C1117 ,C1115_=_C1116 ,C1115_=_C1117 ,C1116_=_C1117 ,C1117_=_C3592 ,\nC1178_=_C1250 ,C1178_=_C1533 ,C1178_=_C1660 ,C1178_=_C1706 ,C1178_=_C1772 ,C1178_=_C1925 ,\nC1178_=_C2199 ,C1178_=_C2300 ,C1178_=_C2427 ,C1178_=_C2521 ,C1178_=_C2563 ,C1178_=_C2700 ,\nC1178_=_C3156 ,C1178_=_C3325 ,C1178_=_C3342 ,C1178_=_C3350 ,C1178_=_C3504 ,C1178_=_C3512 ,\nC1178_=_C3587 ,C1178_=_C3588 ,C1178_=_C3589 ,C1178_=_C3590 ,C1178_=_C3591 ,C1178_=_C3592 ,\nC1250_=_C1533 ,C1250_=_C1660 ,C1250_=_C1706 ,C1250_=_C1772 ,C1250_=_C1925 ,C1250_=_C2199 ,\nC1250_=_C2300 ,C1250_=_C2427 ,C1250_=_C2521 ,C1250_=_C2563 ,C1250_=_C2700 ,C1250_=_C3156 ,\nC1250_=_C3325 ,C1250_=_C3342 ,C1250_=_C3350 ,C1250_=_C3504 ,C1250_=_C3512 ,C1250_=_C3587 ,\nC1250_=_C3588 ,C1250_=_C3589 ,C1250_=_C3590 ,C1250_=_C3591 ,C1250_=_C3592 ,C1533_=_C1660 ,\nC1533_=_C1706 ,C1533_=_C1772 ,C1533_=_C1925 ,C1533_=_C2199 ,C1533_=_C2300 ,C1533_=_C2427 ,\nC1533_=_C2521 ,C1533_=_C2563 ,C1533_=_C2700 ,C1533_=_C3156 ,C1533_=_C3325 ,C1533_=_C3342 ,\nC1533_=_C3350 ,C1533_=_C3504 ,C1533_=_C3512 ,C1533_=_C3587 ,C1533_=_C3588 ,C1533_=_C3589 ,\nC1533_=_C3590 ,C1533_=_C3591 ,C1533_=_C3592 ,C1660_=_C1706 ,C1660_=_C1772 ,C1660_=_C1925 ,\nC1660_=_C2199 ,C1660_=_C2300 ,C1660_=_C2427 ,C1660_=_C2521 ,C1660_=_C2563 ,C1660_=_C2700 ,\nC1660_=_C3156 ,C1660_=_C3325 ,C1660_=_C3342 ,C1660_=_C3350 ,C1660_=_C3504 ,C1660_=_C3512 ,\nC1660_=_C3587 ,C1660_=_C3588 ,C1660_=_C3589 ,C1660_=_C3590 ,C1660_=_C3591 ,C1660_=_C3592 ,\nC1706_=_C1772 ,C1706_=_C1925 ,C1706_=_C2199 ,C1706_=_C2300 ,C1706_=_C2427 ,C1706_=_C2521 ,\nC1706_=_C2563 ,C1706_=_C2700 ,C1706_=_C3156 ,C1706_=_C3325 ,C1706_=_C3342 ,C1706_=_C3350 ,\nC1706_=_C3504 ,C1706_=_C3512 ,C1706_=_C3587 ,C1706_=_C3588 ,C1706_=_C3589 ,C1706_=_C3590 ,\nC1706_=_C3591 ,C1706_=_C3592 ,C1772_=_C1925 ,C1772_=_C2199 ,C1772_=_C2300 ,C1772_=_C2427 ,\nC1772_=_C2521 ,C1772_=_C2563 ,C1772_=_C2700 ,C1772_=_C3156 ,C1772_=_C3325 ,C1772_=_C3342 ,\nC1772_=_C3350 ,C1772_=_C3504 ,C1772_=_C3512 ,C1772_=_C3587 ,C1772_=_C3588 ,C1772_=_C3589 ,\nC1772_=_C3590 ,C1772_=_C3591 ,C1772_=_C3592 ,C1925_=_C2199 ,C1925_=_C2300 ,C1925_=_C2427 ,\nC1925_=_C2521 ,C1925_=_C2563 ,C1925_=_C2700 ,C1925_=_C3156 ,C1925_=_C3325 ,C1925_=_C3342 ,\nC1925_=_C3350 ,C1925_=_C3504 ,C1925_=_C3512 ,C1925_=_C3587 ,C1925_=_C3588 ,C1925_=_C3589 ,\nC1925_=_C3590 ,C1925_=_C3591 ,C1925_=_C3592 ,C2199_=_C2300 ,C2199_=_C2427 ,C2199_=_C2521 ,\nC2199_=_C2563 ,C2199_=_C2700 ,C2199_=_C3156 ,C2199_=_C3325 ,C2199_=_C3342 ,C2199_=_C3350 ,\nC2199_=_C3504 ,C2199_=_C3512 ,C2199_=_C3587 ,C2199_=_C3588 ,C2199_=_C3589 ,C2199_=_C3590 ,\nC2199_=_C3591 ,C2199_=_C3592 ,C2300_=_C2427 ,C2300_=_C2521 ,C2300_=_C2563 ,C2300_=_C2700 ,\nC2300_=_C3156 ,C2300_=_C3325 ,C2300_=_C3342 ,C2300_=_C3350 ,C2300_=_C3504 ,C2300_=_C3512 ,\nC2300_=_C3587 ,C2300_=_C3588 ,C2300_=_C3589 ,C2300_=_C3590 ,C2300_=_C3591 ,C2300_=_C3592 ,\nC2427_=_C2521 ,C2427_=_C2563 ,C2427_=_C2700 ,C2427_=_C3156 ,C2427_=_C3325 ,C2427_=_C3342 ,\nC2427_=_C3350 ,C2427_=_C3504 ,C2427_=_C3512 ,C2427_=_C3587 ,C2427_=_C3588 ,C2427_=_C3589 ,\nC2427_=_C3590 ,C2427_=_C3591 ,C2427_=_C3592 ,C2521_=_C2563 ,C2521_=_C2700 ,C2521_=_C3156 ,\nC2521_=_C3325 ,C2521_=_C3342 ,C2521_=_C3350 ,C2521_=_C3504 ,C2521_=_C3512 ,C2521_=_C3587 ,\nC2521_=_C3588 ,C2521_=_C3589 ,C2521_=_C3590 ,C2521_=_C3591 ,C2521_=_C3592 ,C2563_=_C2700 ,\nC2563_=_C3156 ,C2563_=_C3325 ,C2563_=_C3342 ,C2563_=_C3350 ,C2563_=_C3504 ,C2563_=_C3512 ,\nC2563_=_C3587 ,C2563_=_C3588 ,C2563_=_C3589 ,C2563_=_C3590 ,C2563_=_C3591 ,C2563_=_C3592 ,\nC2700_=_C3156 ,C2700_=_C3325 ,C2700_=_C3342 ,C2700_=_C3350 ,C2700_=_C3504 ,C2700_=_C3512 ,\nC2700_=_C3587 ,C2700_=_C3588 ,C2700_=_C3589 ,C2700_=_C3590 ,C2700_=_C3591 ,C2700_=_C3592 ,\nC3156_=_C3325 ,C3156_=_C3342 ,C3156_=_C3350 ,C3156_=_C3504 ,C3156_=_C3512 ,C3156_=_C3587 ,\nC3156_=_C3588 ,C3156_=_C3589 ,C3156_=_C3590 ,C3156_=_C3591 ,C3156_=_C3592 ,C3325_=_C3342 ,\nC3325_=_C3350 ,C3325_=_C3504 ,C3325_=_C3512 ,C3325_=_C3587 ,C3325_=_C3588 ,C3325_=_C3589 ,\nC3325_=_C3590 ,C3325_=_C3591 ,C3325_=_C3592 ,C3342_=_C3350 ,C3342_=_C3504 ,C3342_=_C3512 ,\nC3342_=_C3587 ,C3342_=_C3588 ,C3342_=_C3589 ,C3342_=_C3590 ,C3342_=_C3591 ,C3342_=_C3592 ,\nC3350_=_C3504 ,C3350_=_C3512 ,C3350_=_C3587 ,C3350_=_C3588 ,C3350_=_C3589 ,C3350_=_C3590 ,\nC3350_=_C3591 ,C3350_=_C3592 ,C3504_=_C3512 ,C3504_=_C3587 ,C3504_=_C3588 ,C3504_=_C3589 ,\nC3504_=_C3590 ,C3504_=_C3591 ,C3504_=_C3592 ,C3512_=_C3587 ,C3512_=_C3588 ,C3512_=_C3589 ,\nC3512_=_C3590 ,C3512_=_C3591 ,C3512_=_C3592 ,C3587_=_C3588 ,C3587_=_C3589 ,C3587_=_C3590 ,\nC3587_=_C3591 ,C3587_=_C3592 ,C3588_=_C3589 ,C3588_=_C3590 ,C3588_=_C3591 ,C3588_=_C3592 ,\nC3589_=_C3590 ,C3589_=_C3591 ,C3589_=_C3592 ,C3590_=_C3591 ,C3590_=_C3592 ,C3591_=_C3592 ,"];256[shape=box, label="id:256 level: 7\n53: C778 C794 C806 C878 C889 \nC914 C928 C939 C1023 C1033 C1086 \nC1157 C1936 C1944 C2421 C2438 C2817 \nC2888 C2899 C2994 C2995 C2996 C2997 \nC2998 C2999 C3000 C3001 C3002 C3003 \nC3004 C3005 C3006 C3007 C3008 C3009 \nC3010 C3011 C3012 C3231 C3255 C3303 \nC3332 C3412 C3420 C3572 C3736 C3773 \nC3933 C3978 C3995 C3996 C3997 C3998 \n719: C778_=_C806( C778 C806 ) C778_=_C889( C778 C889 ) C778_=_C914( C778 C914 ) C778_=_C939( C778 C939 ) C778_=_C1033( C778 C1033 ) \nC778_=_C1086( C778 C1086 ) C778_=_C1157( C778 C1157 ) C778_=_C1944( C778 C1944 ) C778_=_C2817( C778 C2817 ) C778_=_C2899( C778 C2899 ) C778_=_C3007( C778 C3007 ) \nC778_=_C3231( C778 C3231 ) C778_=_C3255( C778 C3255 ) C778_=_C3303( C778 C3303 ) C778_=_C3332( C778 C3332 ) C778_=_C3412( C778 C3412 ) C778_=_C3420( C778 C3420 ) \nC778_=_C3572( C778 C3572 ) C778_=_C3736( C778 C3736 ) C778_=_C3773( C778 C3773 ) C778_=_C3933( C778 C3933 ) C778_=_C3978( C778 C3978 ) C778_=_C3995( C778 C3995 ) \nC778_=_C3996( C778 C3996 ) C778_=_C3997( C778 C3997 ) C778_=_C3998( C778 C3998 ) C794_=_C806( C794 C806 ) C794_=_C878( C794 C878 ) C794_=_C928( C794 C928 ) \nC794_=_C1023( C794 C1023 ) C794_=_C1936( C794 C1936 ) C794_=_C2421( C794 C2421 ) C794_=_C2438( C794 C2438 ) C794_=_C2888( C794 C2888 ) C794_=_C2994( C794 C2994 ) \nC794_=_C2995( C794 C2995 ) C794_=_C2996( C794 C2996 ) C794_=_C2997( C794 C2997 ) C794_=_C2998( C794 C2998 ) C794_=_C2999( C794 C2999 ) C794_=_C3000( C794 C3000 ) \nC794_=_C3001( C794 C3001 ) C794_=_C3002( C794 C3002 ) C794_=_C3003( C794 C3003 ) C794_=_C3004( C794 C3004 ) C794_=_C3005( C794 C3005 ) C794_=_C3006( C794 C3006 ) \nC794_=_C3007( C794 C3007 ) C794_=_C3008( C794 C3008 ) C794_=_C3009( C794 C3009 ) C794_=_C3010( C794 C3010 ) C794_=_C3011( C794 C3011 ) C794_=_C3012( C794 C3012 ) \nC806_=_C889( C806 C889 ) C806_=_C914( C806 C914 ) C806_=_C939( C806 C939 ) C806_=_C1033( C806 C1033 ) C806_=_C1086( C806 C1086 ) C806_=_C1157( C806 C1157 ) \nC806_=_C1944( C806 C1944 ) C806_=_C2817( C806 C2817 ) C806_=_C2899( C806 C2899 ) C806_=_C3007( C806 C3007 ) C806_=_C3231( C806 C3231 ) C806_=_C3255( C806 C3255 ) \nC806_=_C3303( C806 C3303 ) C806_=_C3332( C806 C3332 ) C806_=_C3412( C806 C3412 ) C806_=_C3420( C806 C3420 ) C806_=_C3572( C806 C3572 ) C806_=_C3736( C806 C3736 ) \nC806_=_C3773( C806 C3773 ) C806_=_C3933( C806 C3933 ) C806_=_C3978( C806 C3978 ) C806_=_C3995( C806 C3995 ) C806_=_C3996( C806 C3996 ) C806_=_C3997( C806 C3997 ) \nC806_=_C3998( C806 C3998 ) C878_=_C889( C878 C889 ) C878_=_C928( C878 C928 ) C878_=_C1023( C878 C1023 ) C878_=_C1936( C878 C1936 ) C878_=_C2421( C878 C2421 ) \nC878_=_C2438( C878 C2438 ) C878_=_C2888( C878 C2888 ) C878_=_C2994( C878 C2994 ) C878_=_C2995( C878 C2995 ) C878_=_C2996( C878 C2996 ) C878_=_C2997( C878 C2997 ) \nC878_=_C2998( C878 C2998 ) C878_=_C2999( C878 C2999 ) C878_=_C3000( C878 C3000 ) C878_=_C3001( C878 C3001 ) C878_=_C3002( C878 C3002 ) C878_=_C3003( C878 C3003 ) \nC878_=_C3004( C878 C3004 ) C878_=_C3005( C878 C3005 ) C878_=_C3006( C878 C3006 ) C878_=_C3007( C878 C3007 ) C878_=_C3008( C878 C3008 ) C878_=_C3009( C878 C3009 ) \nC878_=_C3010( C878 C3010 ) C878_=_C3011( C878 C3011 ) C878_=_C3012( C878 C3012 ) C889_=_C914(</w:t>
      </w:r>
    </w:p>
    <w:p>
      <w:pPr>
        <w:pStyle w:val="PreformattedText"/>
        <w:bidi w:val="0"/>
        <w:spacing w:before="0" w:after="0"/>
        <w:jc w:val="left"/>
        <w:rPr/>
      </w:pPr>
      <w:r>
        <w:rPr/>
        <w:t xml:space="preserve"> </w:t>
      </w:r>
      <w:r>
        <w:rPr/>
        <w:t>C889 C914 ) C889_=_C939( C889 C939 ) C889_=_C1033( C889 C1033 ) \nC889_=_C1086( C889 C1086 ) C889_=_C1157( C889 C1157 ) C889_=_C1944( C889 C1944 ) C889_=_C2817( C889 C2817 ) C889_=_C2899( C889 C2899 ) C889_=_C3007( C889 C3007 ) \nC889_=_C3231( C889 C3231 ) C889_=_C3255( C889 C3255 ) C889_=_C3303( C889 C3303 ) C889_=_C3332( C889 C3332 ) C889_=_C3412( C889 C3412 ) C889_=_C3420( C889 C3420 ) \nC889_=_C3572( C889 C3572 ) C889_=_C3736( C889 C3736 ) C889_=_C3773( C889 C3773 ) C889_=_C3933( C889 C3933 ) C889_=_C3978( C889 C3978 ) C889_=_C3995( C889 C3995 ) \nC889_=_C3996( C889 C3996 ) C889_=_C3997( C889 C3997 ) C889_=_C3998( C889 C3998 ) C914_=_C939( C914 C939 ) C914_=_C1033( C914 C1033 ) C914_=_C1086( C914 C1086 ) \nC914_=_C1157( C914 C1157 ) C914_=_C1944( C914 C1944 ) C914_=_C2817( C914 C2817 ) C914_=_C2899( C914 C2899 ) C914_=_C3007( C914 C3007 ) C914_=_C3231( C914 C3231 ) \nC914_=_C3255( C914 C3255 ) C914_=_C3303( C914 C3303 ) C914_=_C3332( C914 C3332 ) C914_=_C3412( C914 C3412 ) C914_=_C3420( C914 C3420 ) C914_=_C3572( C914 C3572 ) \nC914_=_C3736( C914 C3736 ) C914_=_C3773( C914 C3773 ) C914_=_C3933( C914 C3933 ) C914_=_C3978( C914 C3978 ) C914_=_C3995( C914 C3995 ) C914_=_C3996( C914 C3996 ) \nC914_=_C3997( C914 C3997 ) C914_=_C3998( C914 C3998 ) C928_=_C939( C928 C939 ) C928_=_C1023( C928 C1023 ) C928_=_C1936( C928 C1936 ) C928_=_C2421( C928 C2421 ) \nC928_=_C2438( C928 C2438 ) C928_=_C2888( C928 C2888 ) C928_=_C2994( C928 C2994 ) C928_=_C2995( C928 C2995 ) C928_=_C2996( C928 C2996 ) C928_=_C2997( C928 C2997 ) \nC928_=_C2998( C928 C2998 ) C928_=_C2999( C928 C2999 ) C928_=_C3000( C928 C3000 ) C928_=_C3001( C928 C3001 ) C928_=_C3002( C928 C3002 ) C928_=_C3003( C928 C3003 ) \nC928_=_C3004( C928 C3004 ) C928_=_C3005( C928 C3005 ) C928_=_C3006( C928 C3006 ) C928_=_C3007( C928 C3007 ) C928_=_C3008( C928 C3008 ) C928_=_C3009( C928 C3009 ) \nC928_=_C3010( C928 C3010 ) C928_=_C3011( C928 C3011 ) C928_=_C3012( C928 C3012 ) C939_=_C1033( C939 C1033 ) C939_=_C1086( C939 C1086 ) C939_=_C1157( C939 C1157 ) \nC939_=_C1944( C939 C1944 ) C939_=_C2817( C939 C2817 ) C939_=_C2899( C939 C2899 ) C939_=_C3007( C939 C3007 ) C939_=_C3231( C939 C3231 ) C939_=_C3255( C939 C3255 ) \nC939_=_C3303( C939 C3303 ) C939_=_C3332( C939 C3332 ) C939_=_C3412( C939 C3412 ) C939_=_C3420( C939 C3420 ) C939_=_C3572( C939 C3572 ) C939_=_C3736( C939 C3736 ) \nC939_=_C3773( C939 C3773 ) C939_=_C3933( C939 C3933 ) C939_=_C3978( C939 C3978 ) C939_=_C3995( C939 C3995 ) C939_=_C3996( C939 C3996 ) C939_=_C3997( C939 C3997 ) \nC939_=_C3998( C939 C3998 ) C1023_=_C1033( C1023 C1033 ) C1023_=_C1936( C1023 C1936 ) C1023_=_C2421( C1023 C2421 ) C1023_=_C2438( C1023 C2438 ) C1023_=_C2888( C1023 C2888 ) \nC1023_=_C2994( C1023 C2994 ) C1023_=_C2995( C1023 C2995 ) C1023_=_C2996( C1023 C2996 ) C1023_=_C2997( C1023 C2997 ) C1023_=_C2998( C1023 C2998 ) C1023_=_C2999( C1023 C2999 ) \nC1023_=_C3000( C1023 C3000 ) C1023_=_C3001( C1023 C3001 ) C1023_=_C3002( C1023 C3002 ) C1023_=_C3003( C1023 C3003 ) C1023_=_C3004( C1023 C3004 ) C1023_=_C3005( C1023 C3005 ) \nC1023_=_C3006( C1023 C3006 ) C1023_=_C3007( C1023 C3007 ) C1023_=_C3008( C1023 C3008 ) C1023_=_C3009( C1023 C3009 ) C1023_=_C3010( C1023 C3010 ) C1023_=_C3011( C1023 C3011 ) \nC1023_=_C3012( C1023 C3012 ) C1033_=_C1086( C1033 C1086 ) C1033_=_C1157( C1033 C1157 ) C1033_=_C1944( C1033 C1944 ) C1033_=_C2817( C1033 C2817 ) C1033_=_C2899( C1033 C2899 ) \nC1033_=_C3007( C1033 C3007 ) C1033_=_C3231( C1033 C3231 ) C1033_=_C3255( C1033 C3255 ) C1033_=_C3303( C1033 C3303 ) C1033_=_C3332( C1033 C3332 ) C1033_=_C3412( C1033 C3412 ) \nC1033_=_C3420( C1033 C3420 ) C1033_=_C3572( C1033 C3572 ) C1033_=_C3736( C1033 C3736 ) C1033_=_C3773( C1033 C3773 ) C1033_=_C3933( C1033 C3933 ) C1033_=_C3978( C1033 C3978 ) \nC1033_=_C3995( C1033 C3995 ) C1033_=_C3996( C1033 C3996 ) C1033_=_C3997( C1033 C3997 ) C1033_=_C3998( C1033 C3998 ) C1086_=_C1157( C1086 C1157 ) C1086_=_C1944( C1086 C1944 ) \nC1086_=_C2817( C1086 C2817 ) C1086_=_C2899( C1086 C2899 ) C1086_=_C3007( C1086 C3007 ) C1086_=_C3231( C1086 C3231 ) C1086_=_C3255( C1086 C3255 ) C1086_=_C3303( C1086 C3303 ) \nC1086_=_C3332( C1086 C3332 ) C1086_=_C3412( C1086 C3412 ) C1086_=_C3420( C1086 C3420 ) C1086_=_C3572( C1086 C3572 ) C1086_=_C3736( C1086 C3736 ) C1086_=_C3773( C1086 C3773 ) \nC1086_=_C3933( C1086 C3933 ) C1086_=_C3978( C1086 C3978 ) C1086_=_C3995( C1086 C3995 ) C1086_=_C3996( C1086 C3996 ) C1086_=_C3997( C1086 C3997 ) C1086_=_C3998( C1086 C3998 ) \nC1157_=_C1944( C1157 C1944 ) C1157_=_C2817( C1157 C2817 ) C1157_=_C2899( C1157 C2899 ) C1157_=_C3007( C1157 C3007 ) C1157_=_C3231( C1157 C3231 ) C1157_=_C3255( C1157 C3255 ) \nC1157_=_C3303( C1157 C3303 ) C1157_=_C3332( C1157 C3332 ) C1157_=_C3412( C1157 C3412 ) C1157_=_C3420( C1157 C3420 ) C1157_=_C3572( C1157 C3572 ) C1157_=_C3736( C1157 C3736 ) \nC1157_=_C3773( C1157 C3773 ) C1157_=_C3933( C1157 C3933 ) C1157_=_C3978( C1157 C3978 ) C1157_=_C3995( C1157 C3995 ) C1157_=_C3996( C1157 C3996 ) C1157_=_C3997( C1157 C3997 ) \nC1157_=_C3998( C1157 C3998 ) C1936_=_C1944( C1936 C1944 ) C1936_=_C2421( C1936 C2421 ) C1936_=_C2438( C1936 C2438 ) C1936_=_C2888( C1936 C2888 ) C1936_=_C2994( C1936 C2994 ) \nC1936_=_C2995( C1936 C2995 ) C1936_=_C2996( C1936 C2996 ) C1936_=_C2997( C1936 C2997 ) C1936_=_C2998( C1936 C2998 ) C1936_=_C2999( C1936 C2999 ) C1936_=_C3000( C1936 C3000 ) \nC1936_=_C3001( C1936 C3001 ) C1936_=_C3002( C1936 C3002 ) C1936_=_C3003( C1936 C3003 ) C1936_=_C3004( C1936 C3004 ) C1936_=_C3005( C1936 C3005 ) C1936_=_C3006( C1936 C3006 ) \nC1936_=_C3007( C1936 C3007 ) C1936_=_C3008( C1936 C3008 ) C1936_=_C3009( C1936 C3009 ) C1936_=_C3010( C1936 C3010 ) C1936_=_C3011( C1936 C3011 ) C1936_=_C3012( C1936 C3012 ) \nC1944_=_C2817( C1944 C2817 ) C1944_=_C2899( C1944 C2899 ) C1944_=_C3007( C1944 C3007 ) C1944_=_C3231( C1944 C3231 ) C1944_=_C3255( C1944 C3255 ) C1944_=_C3303( C1944 C3303 ) \nC1944_=_C3332( C1944 C3332 ) C1944_=_C3412( C1944 C3412 ) C1944_=_C3420( C1944 C3420 ) C1944_=_C3572( C1944 C3572 ) C1944_=_C3736( C1944 C3736 ) C1944_=_C3773( C1944 C3773 ) \nC1944_=_C3933( C1944 C3933 ) C1944_=_C3978( C1944 C3978 ) C1944_=_C3995( C1944 C3995 ) C1944_=_C3996( C1944 C3996 ) C1944_=_C3997( C1944 C3997 ) C1944_=_C3998( C1944 C3998 ) \nC2421_=_C2438( C2421 C2438 ) C2421_=_C2888( C2421 C2888 ) C2421_=_C2994( C2421 C2994 ) C2421_=_C2995( C2421 C2995 ) C2421_=_C2996( C2421 C2996 ) C2421_=_C2997( C2421 C2997 ) \nC2421_=_C2998( C2421 C2998 ) C2421_=_C2999( C2421 C2999 ) C2421_=_C3000( C2421 C3000 ) C2421_=_C3001( C2421 C3001 ) C2421_=_C3002( C2421 C3002 ) C2421_=_C3003( C2421 C3003 ) \nC2421_=_C3004( C2421 C3004 ) C2421_=_C3005( C2421 C3005 ) C2421_=_C3006( C2421 C3006 ) C2421_=_C3007( C2421 C3007 ) C2421_=_C3008( C2421 C3008 ) C2421_=_C3009( C2421 C3009 ) \nC2421_=_C3010( C2421 C3010 ) C2421_=_C3011( C2421 C3011 ) C2421_=_C3012( C2421 C3012 ) C2438_=_C2888( C2438 C2888 ) C2438_=_C2994( C2438 C2994 ) C2438_=_C2995( C2438 C2995 ) \nC2438_=_C2996( C2438 C2996 ) C2438_=_C2997( C2438 C2997 ) C2438_=_C2998( C2438 C2998 ) C2438_=_C2999( C2438 C2999 ) C2438_=_C3000( C2438 C3000 ) C2438_=_C3001( C2438 C3001 ) \nC2438_=_C3002( C2438 C3002 ) C2438_=_C3003( C2438 C3003 ) C2438_=_C3004( C2438 C3004 ) C2438_=_C3005( C2438 C3005 ) C2438_=_C3006( C2438 C3006 ) C2438_=_C3007( C2438 C3007 ) \nC2438_=_C3008( C2438 C3008 ) C2438_=_C3009( C2438 C3009 ) C2438_=_C3010( C2438 C3010 ) C2438_=_C3011( C2438 C3011 ) C2438_=_C3012( C2438 C3012 ) C2817_=_C2899( C2817 C2899 ) \nC2817_=_C3007( C2817 C3007 ) C2817_=_C3231( C2817 C3231 ) C2817_=_C3255( C2817 C3255 ) C2817_=_C3303( C2817 C3303 ) C2817_=_C3332( C2817 C3332 ) C2817_=_C3412( C2817 C3412 ) \nC2817_=_C3420( C2817 C3420 ) C2817_=_C3572( C2817 C3572 ) C2817_=_C3736( C2817 C3736 ) C2817_=_C3773( C2817 C3773 ) C2817_=_C3933( C2817 C3933 ) C2817_=_C3978( C2817 C3978 ) \nC2817_=_C3995( C2817 C3995 ) C2817_=_C3996( C2817 C3996 ) C2817_=_C3997( C2817 C3997 ) C2817_=_C3998( C2817 C3998 ) C2888_=_C2899( C2888 C2899 ) C2888_=_C2994( C2888 C2994 ) \nC2888_=_C2995( C2888 C2995 ) C2888_=_C2996( C2888 C2996 ) C2888_=_C2997( C2888 C2997 ) C2888_=_C2998( C2888 C2998 ) C2888_=_C2999( C2888 C2999 ) C2888_=_C3000( C2888 C3000 ) \nC2888_=_C3001( C2888 C3001 ) C2888_=_C3002( C2888 C3002 ) C2888_=_C3003( C2888 C3003 ) C2888_=_C3004( C2888 C3004 ) C2888_=_C3005( C2888 C3005 ) C2888_=_C3006( C2888 C3006 ) \nC2888_=_C3007( C2888 C3007 ) C2888_=_C3008( C2888 C3008 ) C2888_=_C3009( C2888 C3009 ) C2888_=_C3010( C2888 C3010 ) C2888_=_C3011( C2888 C3011 ) C2888_=_C3012( C2888 C3012 ) \nC2899_=_C3007( C2899 C3007 ) C2899_=_C3231( C2899 C3231 ) C2899_=_C3255( C2899 C3255 ) C2899_=_C3303( C2899 C3303 ) C2899_=_C3332( C2899 C3332 ) C2899_=_C3412( C2899 C3412 ) \nC2899_=_C3420( C2899 C3420 ) C2899_=_C3572( C2899 C3572 ) C2899_=_C3736( C2899 C3736 ) C2899_=_C3773( C2899 C3773 ) C2899_=_C3933( C2899 C3933 ) C2899_=_C3978( C2899 C3978 ) \nC2899_=_C3995( C2899 C3995 ) C2899_=_C3996( C2899 C3996 ) C2899_=_C3997( C2899 C3997 ) C2899_=_C3998( C2899 C3998 ) C2994_=_C2995( C2994 C2995 ) C2994_=_C2996( C2994 C2996 ) \nC2994_=_C2997( C2994 C2997 ) C2994_=_C2998( C2994 C2998 ) C2994_=_C2999( C2994 C2999 ) C2994_=_C3000( C2994 C3000 ) C2994_=_C3001( C2994 C3001 ) C2994_=_C3002( C2994 C3002 ) \nC2994_=_C3003( C2994 C3003 ) C2994_=_C3004( C2994 C3004 ) C2994_=_C3005( C2994 C3005 ) C2994_=_C3006( C2994 C3006 ) C2994_=_C3007( C2994 C3007 ) C2994_=_C3008( C2994 C3008 ) \nC2994_=_C3009( C2994 C3009 ) C2994_=_C3010( C2994 C3010 ) C2994_=_C3011( C2994 C3011 ) C2994_=_C3012( C2994 C3012 ) C2995_=_C2996( C2995 C2996 ) C2995_=_C2997( C2995 C2997 ) \nC2995_=_C2998( C2995 C2998 ) C2995_=_C2999( C2995 C2999 ) C2995_=_C3000( C2995 C3000 ) C2995_=_C3001( C2995 C3001 ) C2995_=_C3002( C2995 C3002 ) C2995_=_C3003( C2995 C3003 ) \nC2995_=_C3004( C2995 C3004 ) C2995_=_C3005( C2995 C3005 ) C2995_=_C3006( C2995 C3006 ) C2995_=_C3007( C2995 C3007 ) C2995_=_C3008( C2995 C3008 ) C2995_=_C3009( C2995</w:t>
      </w:r>
    </w:p>
    <w:p>
      <w:pPr>
        <w:pStyle w:val="PreformattedText"/>
        <w:bidi w:val="0"/>
        <w:spacing w:before="0" w:after="0"/>
        <w:jc w:val="left"/>
        <w:rPr/>
      </w:pPr>
      <w:r>
        <w:rPr/>
        <w:t xml:space="preserve"> </w:t>
      </w:r>
      <w:r>
        <w:rPr/>
        <w:t>C3009 ) \nC2995_=_C3010( C2995 C3010 ) C2995_=_C3011( C2995 C3011 ) C2995_=_C3012( C2995 C3012 ) C2995_=_C3231( C2995 C3231 ) C2996_=_C2997( C2996 C2997 ) C2996_=_C2998( C2996 C2998 ) \nC2996_=_C2999( C2996 C2999 ) C2996_=_C3000( C2996 C3000 ) C2996_=_C3001( C2996 C3001 ) C2996_=_C3002( C2996 C3002 ) C2996_=_C3003( C2996 C3003 ) C2996_=_C3004( C2996 C3004 ) \nC2996_=_C3005( C2996 C3005 ) C2996_=_C3006( C2996 C3006 ) C2996_=_C3007( C2996 C3007 ) C2996_=_C3008( C2996 C3008 ) C2996_=_C3009( C2996 C3009 ) C2996_=_C3010( C2996 C3010 ) \nC2996_=_C3011( C2996 C3011 ) C2996_=_C3012( C2996 C3012 ) C2996_=_C3255( C2996 C3255 ) C2997_=_C2998( C2997 C2998 ) C2997_=_C2999( C2997 C2999 ) C2997_=_C3000( C2997 C3000 ) \nC2997_=_C3001( C2997 C3001 ) C2997_=_C3002( C2997 C3002 ) C2997_=_C3003( C2997 C3003 ) C2997_=_C3004( C2997 C3004 ) C2997_=_C3005( C2997 C3005 ) C2997_=_C3006( C2997 C3006 ) \nC2997_=_C3007( C2997 C3007 ) C2997_=_C3008( C2997 C3008 ) C2997_=_C3009( C2997 C3009 ) C2997_=_C3010( C2997 C3010 ) C2997_=_C3011( C2997 C3011 ) C2997_=_C3012( C2997 C3012 ) \nC2997_=_C3303( C2997 C3303 ) C2998_=_C2999( C2998 C2999 ) C2998_=_C3000( C2998 C3000 ) C2998_=_C3001( C2998 C3001 ) C2998_=_C3002( C2998 C3002 ) C2998_=_C3003( C2998 C3003 ) \nC2998_=_C3004( C2998 C3004 ) C2998_=_C3005( C2998 C3005 ) C2998_=_C3006( C2998 C3006 ) C2998_=_C3007( C2998 C3007 ) C2998_=_C3008( C2998 C3008 ) C2998_=_C3009( C2998 C3009 ) \nC2998_=_C3010( C2998 C3010 ) C2998_=_C3011( C2998 C3011 ) C2998_=_C3012( C2998 C3012 ) C2998_=_C3332( C2998 C3332 ) C2999_=_C3000( C2999 C3000 ) C2999_=_C3001( C2999 C3001 ) \nC2999_=_C3002( C2999 C3002 ) C2999_=_C3003( C2999 C3003 ) C2999_=_C3004( C2999 C3004 ) C2999_=_C3005( C2999 C3005 ) C2999_=_C3006( C2999 C3006 ) C2999_=_C3007( C2999 C3007 ) \nC2999_=_C3008( C2999 C3008 ) C2999_=_C3009( C2999 C3009 ) C2999_=_C3010( C2999 C3010 ) C2999_=_C3011( C2999 C3011 ) C2999_=_C3012( C2999 C3012 ) C2999_=_C3412( C2999 C3412 ) \nC3000_=_C3001( C3000 C3001 ) C3000_=_C3002( C3000 C3002 ) C3000_=_C3003( C3000 C3003 ) C3000_=_C3004( C3000 C3004 ) C3000_=_C3005( C3000 C3005 ) C3000_=_C3006( C3000 C3006 ) \nC3000_=_C3007( C3000 C3007 ) C3000_=_C3008( C3000 C3008 ) C3000_=_C3009( C3000 C3009 ) C3000_=_C3010( C3000 C3010 ) C3000_=_C3011( C3000 C3011 ) C3000_=_C3012( C3000 C3012 ) \nC3000_=_C3420( C3000 C3420 ) C3001_=_C3002( C3001 C3002 ) C3001_=_C3003( C3001 C3003 ) C3001_=_C3004( C3001 C3004 ) C3001_=_C3005( C3001 C3005 ) C3001_=_C3006( C3001 C3006 ) \nC3001_=_C3007( C3001 C3007 ) C3001_=_C3008( C3001 C3008 ) C3001_=_C3009( C3001 C3009 ) C3001_=_C3010( C3001 C3010 ) C3001_=_C3011( C3001 C3011 ) C3001_=_C3012( C3001 C3012 ) \nC3002_=_C3003( C3002 C3003 ) C3002_=_C3004( C3002 C3004 ) C3002_=_C3005( C3002 C3005 ) C3002_=_C3006( C3002 C3006 ) C3002_=_C3007( C3002 C3007 ) C3002_=_C3008( C3002 C3008 ) \nC3002_=_C3009( C3002 C3009 ) C3002_=_C3010( C3002 C3010 ) C3002_=_C3011( C3002 C3011 ) C3002_=_C3012( C3002 C3012 ) C3003_=_C3004( C3003 C3004 ) C3003_=_C3005( C3003 C3005 ) \nC3003_=_C3006( C3003 C3006 ) C3003_=_C3007( C3003 C3007 ) C3003_=_C3008( C3003 C3008 ) C3003_=_C3009( C3003 C3009 ) C3003_=_C3010( C3003 C3010 ) C3003_=_C3011( C3003 C3011 ) \nC3003_=_C3012( C3003 C3012 ) C3003_=_C3736( C3003 C3736 ) C3004_=_C3005( C3004 C3005 ) C3004_=_C3006( C3004 C3006 ) C3004_=_C3007( C3004 C3007 ) C3004_=_C3008( C3004 C3008 ) \nC3004_=_C3009( C3004 C3009 ) C3004_=_C3010( C3004 C3010 ) C3004_=_C3011( C3004 C3011 ) C3004_=_C3012( C3004 C3012 ) C3004_=_C3773( C3004 C3773 ) C3005_=_C3006( C3005 C3006 ) \nC3005_=_C3007( C3005 C3007 ) C3005_=_C3008( C3005 C3008 ) C3005_=_C3009( C3005 C3009 ) C3005_=_C3010( C3005 C3010 ) C3005_=_C3011( C3005 C3011 ) C3005_=_C3012( C3005 C3012 ) \nC3006_=_C3007( C3006 C3007 ) C3006_=_C3008( C3006 C3008 ) C3006_=_C3009( C3006 C3009 ) C3006_=_C3010( C3006 C3010 ) C3006_=_C3011( C3006 C3011 ) C3006_=_C3012( C3006 C3012 ) \nC3006_=_C3933( C3006 C3933 ) C3007_=_C3008( C3007 C3008 ) C3007_=_C3009( C3007 C3009 ) C3007_=_C3010( C3007 C3010 ) C3007_=_C3011( C3007 C3011 ) C3007_=_C3012( C3007 C3012 ) \nC3007_=_C3231( C3007 C3231 ) C3007_=_C3255( C3007 C3255 ) C3007_=_C3303( C3007 C3303 ) C3007_=_C3332( C3007 C3332 ) C3007_=_C3412( C3007 C3412 ) C3007_=_C3420( C3007 C3420 ) \nC3007_=_C3572( C3007 C3572 ) C3007_=_C3736( C3007 C3736 ) C3007_=_C3773( C3007 C3773 ) C3007_=_C3933( C3007 C3933 ) C3007_=_C3978( C3007 C3978 ) C3007_=_C3995( C3007 C3995 ) \nC3007_=_C3996( C3007 C3996 ) C3007_=_C3997( C3007 C3997 ) C3007_=_C3998( C3007 C3998 ) C3008_=_C3009( C3008 C3009 ) C3008_=_C3010( C3008 C3010 ) C3008_=_C3011( C3008 C3011 ) \nC3008_=_C3012( C3008 C3012 ) C3009_=_C3010( C3009 C3010 ) C3009_=_C3011( C3009 C3011 ) C3009_=_C3012( C3009 C3012 ) C3010_=_C3011( C3010 C3011 ) C3010_=_C3012( C3010 C3012 ) \nC3010_=_C3997( C3010 C3997 ) C3011_=_C3012( C3011 C3012 ) C3012_=_C3998( C3012 C3998 ) C3231_=_C3255( C3231 C3255 ) C3231_=_C3303( C3231 C3303 ) C3231_=_C3332( C3231 C3332 ) \nC3231_=_C3412( C3231 C3412 ) C3231_=_C3420( C3231 C3420 ) C3231_=_C3572( C3231 C3572 ) C3231_=_C3736( C3231 C3736 ) C3231_=_C3773( C3231 C3773 ) C3231_=_C3933( C3231 C3933 ) \nC3231_=_C3978( C3231 C3978 ) C3231_=_C3995( C3231 C3995 ) C3231_=_C3996( C3231 C3996 ) C3231_=_C3997( C3231 C3997 ) C3231_=_C3998( C3231 C3998 ) C3255_=_C3303( C3255 C3303 ) \nC3255_=_C3332( C3255 C3332 ) C3255_=_C3412( C3255 C3412 ) C3255_=_C3420( C3255 C3420 ) C3255_=_C3572( C3255 C3572 ) C3255_=_C3736( C3255 C3736 ) C3255_=_C3773( C3255 C3773 ) \nC3255_=_C3933( C3255 C3933 ) C3255_=_C3978( C3255 C3978 ) C3255_=_C3995( C3255 C3995 ) C3255_=_C3996( C3255 C3996 ) C3255_=_C3997( C3255 C3997 ) C3255_=_C3998( C3255 C3998 ) \nC3303_=_C3332( C3303 C3332 ) C3303_=_C3412( C3303 C3412 ) C3303_=_C3420( C3303 C3420 ) C3303_=_C3572( C3303 C3572 ) C3303_=_C3736( C3303 C3736 ) C3303_=_C3773( C3303 C3773 ) \nC3303_=_C3933( C3303 C3933 ) C3303_=_C3978( C3303 C3978 ) C3303_=_C3995( C3303 C3995 ) C3303_=_C3996( C3303 C3996 ) C3303_=_C3997( C3303 C3997 ) C3303_=_C3998( C3303 C3998 ) \nC3332_=_C3412( C3332 C3412 ) C3332_=_C3420( C3332 C3420 ) C3332_=_C3572( C3332 C3572 ) C3332_=_C3736( C3332 C3736 ) C3332_=_C3773( C3332 C3773 ) C3332_=_C3933( C3332 C3933 ) \nC3332_=_C3978( C3332 C3978 ) C3332_=_C3995( C3332 C3995 ) C3332_=_C3996( C3332 C3996 ) C3332_=_C3997( C3332 C3997 ) C3332_=_C3998( C3332 C3998 ) C3412_=_C3420( C3412 C3420 ) \nC3412_=_C3572( C3412 C3572 ) C3412_=_C3736( C3412 C3736 ) C3412_=_C3773( C3412 C3773 ) C3412_=_C3933( C3412 C3933 ) C3412_=_C3978( C3412 C3978 ) C3412_=_C3995( C3412 C3995 ) \nC3412_=_C3996( C3412 C3996 ) C3412_=_C3997( C3412 C3997 ) C3412_=_C3998( C3412 C3998 ) C3420_=_C3572( C3420 C3572 ) C3420_=_C3736( C3420 C3736 ) C3420_=_C3773( C3420 C3773 ) \nC3420_=_C3933( C3420 C3933 ) C3420_=_C3978( C3420 C3978 ) C3420_=_C3995( C3420 C3995 ) C3420_=_C3996( C3420 C3996 ) C3420_=_C3997( C3420 C3997 ) C3420_=_C3998( C3420 C3998 ) \nC3572_=_C3736( C3572 C3736 ) C3572_=_C3773( C3572 C3773 ) C3572_=_C3933( C3572 C3933 ) C3572_=_C3978( C3572 C3978 ) C3572_=_C3995( C3572 C3995 ) C3572_=_C3996( C3572 C3996 ) \nC3572_=_C3997( C3572 C3997 ) C3572_=_C3998( C3572 C3998 ) C3736_=_C3773( C3736 C3773 ) C3736_=_C3933( C3736 C3933 ) C3736_=_C3978( C3736 C3978 ) C3736_=_C3995( C3736 C3995 ) \nC3736_=_C3996( C3736 C3996 ) C3736_=_C3997( C3736 C3997 ) C3736_=_C3998( C3736 C3998 ) C3773_=_C3933( C3773 C3933 ) C3773_=_C3978( C3773 C3978 ) C3773_=_C3995( C3773 C3995 ) \nC3773_=_C3996( C3773 C3996 ) C3773_=_C3997( C3773 C3997 ) C3773_=_C3998( C3773 C3998 ) C3933_=_C3978( C3933 C3978 ) C3933_=_C3995( C3933 C3995 ) C3933_=_C3996( C3933 C3996 ) \nC3933_=_C3997( C3933 C3997 ) C3933_=_C3998( C3933 C3998 ) C3978_=_C3995( C3978 C3995 ) C3978_=_C3996( C3978 C3996 ) C3978_=_C3997( C3978 C3997 ) C3978_=_C3998( C3978 C3998 ) \nC3995_=_C3996( C3995 C3996 ) C3995_=_C3997( C3995 C3997 ) C3995_=_C3998( C3995 C3998 ) C3996_=_C3997( C3996 C3997 ) C3996_=_C3998( C3996 C3998 ) C3997_=_C3998( C3997 C3998 ) "];190-&gt;256[label="52: C778 C794 C806 C878 C889 \nC914 C928 C939 C1023 C1033 C1086 \nC1157 C1936 C1944 C2421 C2438 C2817 \nC2888 C2899 C2994 C2995 C2996 C2997 \nC2998 C2999 C3000 C3001 C3002 C3003 \nC3004 C3005 C3006 C3008 C3009 C3010 \nC3011 C3012 C3231 C3255 C3303 C3332 \nC3412 C3420 C3572 C3736 C3773 C3933 \nC3978 C3995 C3996 C3997 C3998 \n667: C778_=_C806 ,C778_=_C889 ,C778_=_C914 ,C778_=_C939 ,C778_=_C1033 ,\nC778_=_C1086 ,C778_=_C1157 ,C778_=_C1944 ,C778_=_C2817 ,C778_=_C2899 ,C778_=_C3231 ,\nC778_=_C3255 ,C778_=_C3303 ,C778_=_C3332 ,C778_=_C3412 ,C778_=_C3420 ,C778_=_C3572 ,\nC778_=_C3736 ,C778_=_C3773 ,C778_=_C3933 ,C778_=_C3978 ,C778_=_C3995 ,C778_=_C3996 ,\nC778_=_C3997 ,C778_=_C3998 ,C794_=_C806 ,C794_=_C878 ,C794_=_C928 ,C794_=_C1023 ,\nC794_=_C1936 ,C794_=_C2421 ,C794_=_C2438 ,C794_=_C2888 ,C794_=_C2994 ,C794_=_C2995 ,\nC794_=_C2996 ,C794_=_C2997 ,C794_=_C2998 ,C794_=_C2999 ,C794_=_C3000 ,C794_=_C3001 ,\nC794_=_C3002 ,C794_=_C3003 ,C794_=_C3004 ,C794_=_C3005 ,C794_=_C3006 ,C794_=_C3008 ,\nC794_=_C3009 ,C794_=_C3010 ,C794_=_C3011 ,C794_=_C3012 ,C806_=_C889 ,C806_=_C914 ,\nC806_=_C939 ,C806_=_C1033 ,C806_=_C1086 ,C806_=_C1157 ,C806_=_C1944 ,C806_=_C2817 ,\nC806_=_C2899 ,C806_=_C3231 ,C806_=_C3255 ,C806_=_C3303 ,C806_=_C3332 ,C806_=_C3412 ,\nC806_=_C3420 ,C806_=_C3572 ,C806_=_C3736 ,C806_=_C3773 ,C806_=_C3933 ,C806_=_C3978 ,\nC806_=_C3995 ,C806_=_C3996 ,C806_=_C3997 ,C806_=_C3998 ,C878_=_C889 ,C878_=_C928 ,\nC878_=_C1023 ,C878_=_C1936 ,C878_=_C2421 ,C878_=_C2438 ,C878_=_C2888 ,C878_=_C2994 ,\nC878_=_C2995 ,C878_=_C2996 ,C878_=_C2997 ,C878_=_C2998 ,C878_=_C2999 ,C878_=_C3000 ,\nC878_=_C3001 ,C878_=_C3002 ,C878_=_C3003 ,C878_=_C3004 ,C878_=_C3005 ,C878_=_C3006 ,\nC878_=_C3008 ,C878_=_C3009 ,C878_=_C3010 ,C878_=_C3011 ,C878_=_C3012 ,C889_=_C914 ,\nC889_=_C939 ,C889_=_C1033 ,C889_=_C1086 ,C889_=_C1157 ,C889_=_C1944 ,C889_=_C2817 ,\nC889_=_C2899 ,C889_=_C3231 ,C889_=_C3255 ,C889_=_C3303 ,C889_=_C3332 ,C889_=_C3412 ,\nC889_=_C3420 ,C889_=_C3572</w:t>
      </w:r>
    </w:p>
    <w:p>
      <w:pPr>
        <w:pStyle w:val="PreformattedText"/>
        <w:bidi w:val="0"/>
        <w:spacing w:before="0" w:after="0"/>
        <w:jc w:val="left"/>
        <w:rPr/>
      </w:pPr>
      <w:r>
        <w:rPr/>
        <w:t xml:space="preserve"> </w:t>
      </w:r>
      <w:r>
        <w:rPr/>
        <w:t>,C889_=_C3736 ,C889_=_C3773 ,C889_=_C3933 ,C889_=_C3978 ,\nC889_=_C3995 ,C889_=_C3996 ,C889_=_C3997 ,C889_=_C3998 ,C914_=_C939 ,C914_=_C1033 ,\nC914_=_C1086 ,C914_=_C1157 ,C914_=_C1944 ,C914_=_C2817 ,C914_=_C2899 ,C914_=_C3231 ,\nC914_=_C3255 ,C914_=_C3303 ,C914_=_C3332 ,C914_=_C3412 ,C914_=_C3420 ,C914_=_C3572 ,\nC914_=_C3736 ,C914_=_C3773 ,C914_=_C3933 ,C914_=_C3978 ,C914_=_C3995 ,C914_=_C3996 ,\nC914_=_C3997 ,C914_=_C3998 ,C928_=_C939 ,C928_=_C1023 ,C928_=_C1936 ,C928_=_C2421 ,\nC928_=_C2438 ,C928_=_C2888 ,C928_=_C2994 ,C928_=_C2995 ,C928_=_C2996 ,C928_=_C2997 ,\nC928_=_C2998 ,C928_=_C2999 ,C928_=_C3000 ,C928_=_C3001 ,C928_=_C3002 ,C928_=_C3003 ,\nC928_=_C3004 ,C928_=_C3005 ,C928_=_C3006 ,C928_=_C3008 ,C928_=_C3009 ,C928_=_C3010 ,\nC928_=_C3011 ,C928_=_C3012 ,C939_=_C1033 ,C939_=_C1086 ,C939_=_C1157 ,C939_=_C1944 ,\nC939_=_C2817 ,C939_=_C2899 ,C939_=_C3231 ,C939_=_C3255 ,C939_=_C3303 ,C939_=_C3332 ,\nC939_=_C3412 ,C939_=_C3420 ,C939_=_C3572 ,C939_=_C3736 ,C939_=_C3773 ,C939_=_C3933 ,\nC939_=_C3978 ,C939_=_C3995 ,C939_=_C3996 ,C939_=_C3997 ,C939_=_C3998 ,C1023_=_C1033 ,\nC1023_=_C1936 ,C1023_=_C2421 ,C1023_=_C2438 ,C1023_=_C2888 ,C1023_=_C2994 ,C1023_=_C2995 ,\nC1023_=_C2996 ,C1023_=_C2997 ,C1023_=_C2998 ,C1023_=_C2999 ,C1023_=_C3000 ,C1023_=_C3001 ,\nC1023_=_C3002 ,C1023_=_C3003 ,C1023_=_C3004 ,C1023_=_C3005 ,C1023_=_C3006 ,C1023_=_C3008 ,\nC1023_=_C3009 ,C1023_=_C3010 ,C1023_=_C3011 ,C1023_=_C3012 ,C1033_=_C1086 ,C1033_=_C1157 ,\nC1033_=_C1944 ,C1033_=_C2817 ,C1033_=_C2899 ,C1033_=_C3231 ,C1033_=_C3255 ,C1033_=_C3303 ,\nC1033_=_C3332 ,C1033_=_C3412 ,C1033_=_C3420 ,C1033_=_C3572 ,C1033_=_C3736 ,C1033_=_C3773 ,\nC1033_=_C3933 ,C1033_=_C3978 ,C1033_=_C3995 ,C1033_=_C3996 ,C1033_=_C3997 ,C1033_=_C3998 ,\nC1086_=_C1157 ,C1086_=_C1944 ,C1086_=_C2817 ,C1086_=_C2899 ,C1086_=_C3231 ,C1086_=_C3255 ,\nC1086_=_C3303 ,C1086_=_C3332 ,C1086_=_C3412 ,C1086_=_C3420 ,C1086_=_C3572 ,C1086_=_C3736 ,\nC1086_=_C3773 ,C1086_=_C3933 ,C1086_=_C3978 ,C1086_=_C3995 ,C1086_=_C3996 ,C1086_=_C3997 ,\nC1086_=_C3998 ,C1157_=_C1944 ,C1157_=_C2817 ,C1157_=_C2899 ,C1157_=_C3231 ,C1157_=_C3255 ,\nC1157_=_C3303 ,C1157_=_C3332 ,C1157_=_C3412 ,C1157_=_C3420 ,C1157_=_C3572 ,C1157_=_C3736 ,\nC1157_=_C3773 ,C1157_=_C3933 ,C1157_=_C3978 ,C1157_=_C3995 ,C1157_=_C3996 ,C1157_=_C3997 ,\nC1157_=_C3998 ,C1936_=_C1944 ,C1936_=_C2421 ,C1936_=_C2438 ,C1936_=_C2888 ,C1936_=_C2994 ,\nC1936_=_C2995 ,C1936_=_C2996 ,C1936_=_C2997 ,C1936_=_C2998 ,C1936_=_C2999 ,C1936_=_C3000 ,\nC1936_=_C3001 ,C1936_=_C3002 ,C1936_=_C3003 ,C1936_=_C3004 ,C1936_=_C3005 ,C1936_=_C3006 ,\nC1936_=_C3008 ,C1936_=_C3009 ,C1936_=_C3010 ,C1936_=_C3011 ,C1936_=_C3012 ,C1944_=_C2817 ,\nC1944_=_C2899 ,C1944_=_C3231 ,C1944_=_C3255 ,C1944_=_C3303 ,C1944_=_C3332 ,C1944_=_C3412 ,\nC1944_=_C3420 ,C1944_=_C3572 ,C1944_=_C3736 ,C1944_=_C3773 ,C1944_=_C3933 ,C1944_=_C3978 ,\nC1944_=_C3995 ,C1944_=_C3996 ,C1944_=_C3997 ,C1944_=_C3998 ,C2421_=_C2438 ,C2421_=_C2888 ,\nC2421_=_C2994 ,C2421_=_C2995 ,C2421_=_C2996 ,C2421_=_C2997 ,C2421_=_C2998 ,C2421_=_C2999 ,\nC2421_=_C3000 ,C2421_=_C3001 ,C2421_=_C3002 ,C2421_=_C3003 ,C2421_=_C3004 ,C2421_=_C3005 ,\nC2421_=_C3006 ,C2421_=_C3008 ,C2421_=_C3009 ,C2421_=_C3010 ,C2421_=_C3011 ,C2421_=_C3012 ,\nC2438_=_C2888 ,C2438_=_C2994 ,C2438_=_C2995 ,C2438_=_C2996 ,C2438_=_C2997 ,C2438_=_C2998 ,\nC2438_=_C2999 ,C2438_=_C3000 ,C2438_=_C3001 ,C2438_=_C3002 ,C2438_=_C3003 ,C2438_=_C3004 ,\nC2438_=_C3005 ,C2438_=_C3006 ,C2438_=_C3008 ,C2438_=_C3009 ,C2438_=_C3010 ,C2438_=_C3011 ,\nC2438_=_C3012 ,C2817_=_C2899 ,C2817_=_C3231 ,C2817_=_C3255 ,C2817_=_C3303 ,C2817_=_C3332 ,\nC2817_=_C3412 ,C2817_=_C3420 ,C2817_=_C3572 ,C2817_=_C3736 ,C2817_=_C3773 ,C2817_=_C3933 ,\nC2817_=_C3978 ,C2817_=_C3995 ,C2817_=_C3996 ,C2817_=_C3997 ,C2817_=_C3998 ,C2888_=_C2899 ,\nC2888_=_C2994 ,C2888_=_C2995 ,C2888_=_C2996 ,C2888_=_C2997 ,C2888_=_C2998 ,C2888_=_C2999 ,\nC2888_=_C3000 ,C2888_=_C3001 ,C2888_=_C3002 ,C2888_=_C3003 ,C2888_=_C3004 ,C2888_=_C3005 ,\nC2888_=_C3006 ,C2888_=_C3008 ,C2888_=_C3009 ,C2888_=_C3010 ,C2888_=_C3011 ,C2888_=_C3012 ,\nC2899_=_C3231 ,C2899_=_C3255 ,C2899_=_C3303 ,C2899_=_C3332 ,C2899_=_C3412 ,C2899_=_C3420 ,\nC2899_=_C3572 ,C2899_=_C3736 ,C2899_=_C3773 ,C2899_=_C3933 ,C2899_=_C3978 ,C2899_=_C3995 ,\nC2899_=_C3996 ,C2899_=_C3997 ,C2899_=_C3998 ,C2994_=_C2995 ,C2994_=_C2996 ,C2994_=_C2997 ,\nC2994_=_C2998 ,C2994_=_C2999 ,C2994_=_C3000 ,C2994_=_C3001 ,C2994_=_C3002 ,C2994_=_C3003 ,\nC2994_=_C3004 ,C2994_=_C3005 ,C2994_=_C3006 ,C2994_=_C3008 ,C2994_=_C3009 ,C2994_=_C3010 ,\nC2994_=_C3011 ,C2994_=_C3012 ,C2995_=_C2996 ,C2995_=_C2997 ,C2995_=_C2998 ,C2995_=_C2999 ,\nC2995_=_C3000 ,C2995_=_C3001 ,C2995_=_C3002 ,C2995_=_C3003 ,C2995_=_C3004 ,C2995_=_C3005 ,\nC2995_=_C3006 ,C2995_=_C3008 ,C2995_=_C3009 ,C2995_=_C3010 ,C2995_=_C3011 ,C2995_=_C3012 ,\nC2995_=_C3231 ,C2996_=_C2997 ,C2996_=_C2998 ,C2996_=_C2999 ,C2996_=_C3000 ,C2996_=_C3001 ,\nC2996_=_C3002 ,C2996_=_C3003 ,C2996_=_C3004 ,C2996_=_C3005 ,C2996_=_C3006 ,C2996_=_C3008 ,\nC2996_=_C3009 ,C2996_=_C3010 ,C2996_=_C3011 ,C2996_=_C3012 ,C2996_=_C3255 ,C2997_=_C2998 ,\nC2997_=_C2999 ,C2997_=_C3000 ,C2997_=_C3001 ,C2997_=_C3002 ,C2997_=_C3003 ,C2997_=_C3004 ,\nC2997_=_C3005 ,C2997_=_C3006 ,C2997_=_C3008 ,C2997_=_C3009 ,C2997_=_C3010 ,C2997_=_C3011 ,\nC2997_=_C3012 ,C2997_=_C3303 ,C2998_=_C2999 ,C2998_=_C3000 ,C2998_=_C3001 ,C2998_=_C3002 ,\nC2998_=_C3003 ,C2998_=_C3004 ,C2998_=_C3005 ,C2998_=_C3006 ,C2998_=_C3008 ,C2998_=_C3009 ,\nC2998_=_C3010 ,C2998_=_C3011 ,C2998_=_C3012 ,C2998_=_C3332 ,C2999_=_C3000 ,C2999_=_C3001 ,\nC2999_=_C3002 ,C2999_=_C3003 ,C2999_=_C3004 ,C2999_=_C3005 ,C2999_=_C3006 ,C2999_=_C3008 ,\nC2999_=_C3009 ,C2999_=_C3010 ,C2999_=_C3011 ,C2999_=_C3012 ,C2999_=_C3412 ,C3000_=_C3001 ,\nC3000_=_C3002 ,C3000_=_C3003 ,C3000_=_C3004 ,C3000_=_C3005 ,C3000_=_C3006 ,C3000_=_C3008 ,\nC3000_=_C3009 ,C3000_=_C3010 ,C3000_=_C3011 ,C3000_=_C3012 ,C3000_=_C3420 ,C3001_=_C3002 ,\nC3001_=_C3003 ,C3001_=_C3004 ,C3001_=_C3005 ,C3001_=_C3006 ,C3001_=_C3008 ,C3001_=_C3009 ,\nC3001_=_C3010 ,C3001_=_C3011 ,C3001_=_C3012 ,C3002_=_C3003 ,C3002_=_C3004 ,C3002_=_C3005 ,\nC3002_=_C3006 ,C3002_=_C3008 ,C3002_=_C3009 ,C3002_=_C3010 ,C3002_=_C3011 ,C3002_=_C3012 ,\nC3003_=_C3004 ,C3003_=_C3005 ,C3003_=_C3006 ,C3003_=_C3008 ,C3003_=_C3009 ,C3003_=_C3010 ,\nC3003_=_C3011 ,C3003_=_C3012 ,C3003_=_C3736 ,C3004_=_C3005 ,C3004_=_C3006 ,C3004_=_C3008 ,\nC3004_=_C3009 ,C3004_=_C3010 ,C3004_=_C3011 ,C3004_=_C3012 ,C3004_=_C3773 ,C3005_=_C3006 ,\nC3005_=_C3008 ,C3005_=_C3009 ,C3005_=_C3010 ,C3005_=_C3011 ,C3005_=_C3012 ,C3006_=_C3008 ,\nC3006_=_C3009 ,C3006_=_C3010 ,C3006_=_C3011 ,C3006_=_C3012 ,C3006_=_C3933 ,C3008_=_C3009 ,\nC3008_=_C3010 ,C3008_=_C3011 ,C3008_=_C3012 ,C3009_=_C3010 ,C3009_=_C3011 ,C3009_=_C3012 ,\nC3010_=_C3011 ,C3010_=_C3012 ,C3010_=_C3997 ,C3011_=_C3012 ,C3012_=_C3998 ,C3231_=_C3255 ,\nC3231_=_C3303 ,C3231_=_C3332 ,C3231_=_C3412 ,C3231_=_C3420 ,C3231_=_C3572 ,C3231_=_C3736 ,\nC3231_=_C3773 ,C3231_=_C3933 ,C3231_=_C3978 ,C3231_=_C3995 ,C3231_=_C3996 ,C3231_=_C3997 ,\nC3231_=_C3998 ,C3255_=_C3303 ,C3255_=_C3332 ,C3255_=_C3412 ,C3255_=_C3420 ,C3255_=_C3572 ,\nC3255_=_C3736 ,C3255_=_C3773 ,C3255_=_C3933 ,C3255_=_C3978 ,C3255_=_C3995 ,C3255_=_C3996 ,\nC3255_=_C3997 ,C3255_=_C3998 ,C3303_=_C3332 ,C3303_=_C3412 ,C3303_=_C3420 ,C3303_=_C3572 ,\nC3303_=_C3736 ,C3303_=_C3773 ,C3303_=_C3933 ,C3303_=_C3978 ,C3303_=_C3995 ,C3303_=_C3996 ,\nC3303_=_C3997 ,C3303_=_C3998 ,C3332_=_C3412 ,C3332_=_C3420 ,C3332_=_C3572 ,C3332_=_C3736 ,\nC3332_=_C3773 ,C3332_=_C3933 ,C3332_=_C3978 ,C3332_=_C3995 ,C3332_=_C3996 ,C3332_=_C3997 ,\nC3332_=_C3998 ,C3412_=_C3420 ,C3412_=_C3572 ,C3412_=_C3736 ,C3412_=_C3773 ,C3412_=_C3933 ,\nC3412_=_C3978 ,C3412_=_C3995 ,C3412_=_C3996 ,C3412_=_C3997 ,C3412_=_C3998 ,C3420_=_C3572 ,\nC3420_=_C3736 ,C3420_=_C3773 ,C3420_=_C3933 ,C3420_=_C3978 ,C3420_=_C3995 ,C3420_=_C3996 ,\nC3420_=_C3997 ,C3420_=_C3998 ,C3572_=_C3736 ,C3572_=_C3773 ,C3572_=_C3933 ,C3572_=_C3978 ,\nC3572_=_C3995 ,C3572_=_C3996 ,C3572_=_C3997 ,C3572_=_C3998 ,C3736_=_C3773 ,C3736_=_C3933 ,\nC3736_=_C3978 ,C3736_=_C3995 ,C3736_=_C3996 ,C3736_=_C3997 ,C3736_=_C3998 ,C3773_=_C3933 ,\nC3773_=_C3978 ,C3773_=_C3995 ,C3773_=_C3996 ,C3773_=_C3997 ,C3773_=_C3998 ,C3933_=_C3978 ,\nC3933_=_C3995 ,C3933_=_C3996 ,C3933_=_C3997 ,C3933_=_C3998 ,C3978_=_C3995 ,C3978_=_C3996 ,\nC3978_=_C3997 ,C3978_=_C3998 ,C3995_=_C3996 ,C3995_=_C3997 ,C3995_=_C3998 ,C3996_=_C3997 ,\nC3996_=_C3998 ,C3997_=_C3998 ,"];257[shape=box, label="id:257 level: 7\n53: C576 C684 C694 C784 C798 \nC867 C908 C920 C1016 C1017 C1018 \nC1019 C1020 C1021 C1022 C1023 C1024 \nC1025 C1026 C1027 C1028 C1029 C1030 \nC1031 C1032 C1033 C1034 C1035 C1036 \nC1037 C1038 C1340 C1554 C1746 C1937 \nC2019 C2356 C2369 C2502 C2877 C2891 \nC2995 C3186 C3224 C3225 C3226 C3227 \nC3228 C3229 C3230 C3231 C3232 C3233 \n712: C576_=_C694( C576 C694 ) C576_=_C798( C576 C798 ) C576_=_C908( C576 C908 ) C576_=_C1025( C576 C1025 ) C576_=_C1340( C576 C1340 ) \nC576_=_C1554( C576 C1554 ) C576_=_C1746( C576 C1746 ) C576_=_C1937( C576 C1937 ) C576_=_C2019( C576 C2019 ) C576_=_C2356( C576 C2356 ) C576_=_C2369( C576 C2369 ) \nC576_=_C2502( C576 C2502 ) C576_=_C2877( C576 C2877 ) C576_=_C2891( C576 C2891 ) C576_=_C2995( C576 C2995 ) C576_=_C3186( C576 C3186 ) C576_=_C3224( C576 C3224 ) \nC576_=_C3225( C576 C3225 ) C576_=_C3226( C576 C3226 ) C576_=_C3227( C576 C3227 ) C576_=_C3228( C576 C3228 ) C576_=_C3229( C576 C3229 ) C576_=_C3230( C576 C3230 ) \nC576_=_C3231( C576 C3231 ) C576_=_C3232( C576 C3232 ) C576_=_C3233( C576 C3233 ) C684_=_C694( C684 C694 ) C684_=_C784( C684 C784 ) C684_=_C867( C684 C867 ) \nC684_=_C920( C684 C920 ) C684_=_C1016( C684 C1016 ) C684_=_C1017( C684 C1017 ) C684_=_C1018( C684 C1018 ) C684_=_C1019( C684 C1019 ) C684_=_C1020( C684 C1020 ) \nC684_=_C1021( C684 C1021 ) C684_=_C1022( C684 C1022 ) C684_=_C1023( C684 C1023 ) C684_=_C1024( C684 C1024 ) C684_=_C1025( C684 C1025 ) C684_=_C1026( C684 C1026 ) \nC684_=_C1027( C684 C1027 )</w:t>
      </w:r>
    </w:p>
    <w:p>
      <w:pPr>
        <w:pStyle w:val="PreformattedText"/>
        <w:bidi w:val="0"/>
        <w:spacing w:before="0" w:after="0"/>
        <w:jc w:val="left"/>
        <w:rPr/>
      </w:pPr>
      <w:r>
        <w:rPr/>
        <w:t xml:space="preserve"> </w:t>
      </w:r>
      <w:r>
        <w:rPr/>
        <w:t>C684_=_C1028( C684 C1028 ) C684_=_C1029( C684 C1029 ) C684_=_C1030( C684 C1030 ) C684_=_C1031( C684 C1031 ) C684_=_C1032( C684 C1032 ) \nC684_=_C1033( C684 C1033 ) C684_=_C1034( C684 C1034 ) C684_=_C1035( C684 C1035 ) C684_=_C1036( C684 C1036 ) C684_=_C1037( C684 C1037 ) C684_=_C1038( C684 C1038 ) \nC694_=_C798( C694 C798 ) C694_=_C908( C694 C908 ) C694_=_C1025( C694 C1025 ) C694_=_C1340( C694 C1340 ) C694_=_C1554( C694 C1554 ) C694_=_C1746( C694 C1746 ) \nC694_=_C1937( C694 C1937 ) C694_=_C2019( C694 C2019 ) C694_=_C2356( C694 C2356 ) C694_=_C2369( C694 C2369 ) C694_=_C2502( C694 C2502 ) C694_=_C2877( C694 C2877 ) \nC694_=_C2891( C694 C2891 ) C694_=_C2995( C694 C2995 ) C694_=_C3186( C694 C3186 ) C694_=_C3224( C694 C3224 ) C694_=_C3225( C694 C3225 ) C694_=_C3226( C694 C3226 ) \nC694_=_C3227( C694 C3227 ) C694_=_C3228( C694 C3228 ) C694_=_C3229( C694 C3229 ) C694_=_C3230( C694 C3230 ) C694_=_C3231( C694 C3231 ) C694_=_C3232( C694 C3232 ) \nC694_=_C3233( C694 C3233 ) C784_=_C798( C784 C798 ) C784_=_C867( C784 C867 ) C784_=_C920( C784 C920 ) C784_=_C1016( C784 C1016 ) C784_=_C1017( C784 C1017 ) \nC784_=_C1018( C784 C1018 ) C784_=_C1019( C784 C1019 ) C784_=_C1020( C784 C1020 ) C784_=_C1021( C784 C1021 ) C784_=_C1022( C784 C1022 ) C784_=_C1023( C784 C1023 ) \nC784_=_C1024( C784 C1024 ) C784_=_C1025( C784 C1025 ) C784_=_C1026( C784 C1026 ) C784_=_C1027( C784 C1027 ) C784_=_C1028( C784 C1028 ) C784_=_C1029( C784 C1029 ) \nC784_=_C1030( C784 C1030 ) C784_=_C1031( C784 C1031 ) C784_=_C1032( C784 C1032 ) C784_=_C1033( C784 C1033 ) C784_=_C1034( C784 C1034 ) C784_=_C1035( C784 C1035 ) \nC784_=_C1036( C784 C1036 ) C784_=_C1037( C784 C1037 ) C784_=_C1038( C784 C1038 ) C798_=_C908( C798 C908 ) C798_=_C1025( C798 C1025 ) C798_=_C1340( C798 C1340 ) \nC798_=_C1554( C798 C1554 ) C798_=_C1746( C798 C1746 ) C798_=_C1937( C798 C1937 ) C798_=_C2019( C798 C2019 ) C798_=_C2356( C798 C2356 ) C798_=_C2369( C798 C2369 ) \nC798_=_C2502( C798 C2502 ) C798_=_C2877( C798 C2877 ) C798_=_C2891( C798 C2891 ) C798_=_C2995( C798 C2995 ) C798_=_C3186( C798 C3186 ) C798_=_C3224( C798 C3224 ) \nC798_=_C3225( C798 C3225 ) C798_=_C3226( C798 C3226 ) C798_=_C3227( C798 C3227 ) C798_=_C3228( C798 C3228 ) C798_=_C3229( C798 C3229 ) C798_=_C3230( C798 C3230 ) \nC798_=_C3231( C798 C3231 ) C798_=_C3232( C798 C3232 ) C798_=_C3233( C798 C3233 ) C867_=_C920( C867 C920 ) C867_=_C1016( C867 C1016 ) C867_=_C1017( C867 C1017 ) \nC867_=_C1018( C867 C1018 ) C867_=_C1019( C867 C1019 ) C867_=_C1020( C867 C1020 ) C867_=_C1021( C867 C1021 ) C867_=_C1022( C867 C1022 ) C867_=_C1023( C867 C1023 ) \nC867_=_C1024( C867 C1024 ) C867_=_C1025( C867 C1025 ) C867_=_C1026( C867 C1026 ) C867_=_C1027( C867 C1027 ) C867_=_C1028( C867 C1028 ) C867_=_C1029( C867 C1029 ) \nC867_=_C1030( C867 C1030 ) C867_=_C1031( C867 C1031 ) C867_=_C1032( C867 C1032 ) C867_=_C1033( C867 C1033 ) C867_=_C1034( C867 C1034 ) C867_=_C1035( C867 C1035 ) \nC867_=_C1036( C867 C1036 ) C867_=_C1037( C867 C1037 ) C867_=_C1038( C867 C1038 ) C908_=_C1025( C908 C1025 ) C908_=_C1340( C908 C1340 ) C908_=_C1554( C908 C1554 ) \nC908_=_C1746( C908 C1746 ) C908_=_C1937( C908 C1937 ) C908_=_C2019( C908 C2019 ) C908_=_C2356( C908 C2356 ) C908_=_C2369( C908 C2369 ) C908_=_C2502( C908 C2502 ) \nC908_=_C2877( C908 C2877 ) C908_=_C2891( C908 C2891 ) C908_=_C2995( C908 C2995 ) C908_=_C3186( C908 C3186 ) C908_=_C3224( C908 C3224 ) C908_=_C3225( C908 C3225 ) \nC908_=_C3226( C908 C3226 ) C908_=_C3227( C908 C3227 ) C908_=_C3228( C908 C3228 ) C908_=_C3229( C908 C3229 ) C908_=_C3230( C908 C3230 ) C908_=_C3231( C908 C3231 ) \nC908_=_C3232( C908 C3232 ) C908_=_C3233( C908 C3233 ) C920_=_C1016( C920 C1016 ) C920_=_C1017( C920 C1017 ) C920_=_C1018( C920 C1018 ) C920_=_C1019( C920 C1019 ) \nC920_=_C1020( C920 C1020 ) C920_=_C1021( C920 C1021 ) C920_=_C1022( C920 C1022 ) C920_=_C1023( C920 C1023 ) C920_=_C1024( C920 C1024 ) C920_=_C1025( C920 C1025 ) \nC920_=_C1026( C920 C1026 ) C920_=_C1027( C920 C1027 ) C920_=_C1028( C920 C1028 ) C920_=_C1029( C920 C1029 ) C920_=_C1030( C920 C1030 ) C920_=_C1031( C920 C1031 ) \nC920_=_C1032( C920 C1032 ) C920_=_C1033( C920 C1033 ) C920_=_C1034( C920 C1034 ) C920_=_C1035( C920 C1035 ) C920_=_C1036( C920 C1036 ) C920_=_C1037( C920 C1037 ) \nC920_=_C1038( C920 C1038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6( C1016 C1036 ) C1016_=_C1037( C1016 C1037 ) C1016_=_C1038( C1016 C1038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37( C1017 C1037 ) C1017_=_C1038( C1017 C1038 ) C1017_=_C1340( C1017 C1340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8_=_C1037( C1018 C1037 ) C1018_=_C1038( C1018 C1038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2019( C1019 C2019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37( C1020 C1037 ) \nC1020_=_C1038( C1020 C1038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2369( C1021 C2369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2995( C1023 C2995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3186( C1024 C3186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340( C1025 C1340 ) C1025_=_C1554( C1025 C1554 ) C1025_=_C1746( C1025 C1746 ) C1025_=_C1937( C1025 C1937 ) C1025_=_C2019( C1025 C2019 ) \nC1025_=_C2356( C1025 C2356 ) C1025_=_C2369( C1025 C2369 ) C1025_=_C2502( C1025 C2502 ) C1025_=_C2877( C1025 C2877 ) C1025_=_C2891( C1025 C2891 ) C1025_=_C2995( C1025 C2995 ) \nC1025_=_C3186( C1025 C3186 ) C1025_=_C3224( C1025</w:t>
      </w:r>
    </w:p>
    <w:p>
      <w:pPr>
        <w:pStyle w:val="PreformattedText"/>
        <w:bidi w:val="0"/>
        <w:spacing w:before="0" w:after="0"/>
        <w:jc w:val="left"/>
        <w:rPr/>
      </w:pPr>
      <w:r>
        <w:rPr/>
        <w:t xml:space="preserve"> </w:t>
      </w:r>
      <w:r>
        <w:rPr/>
        <w:t>C3224 ) C1025_=_C3225( C1025 C3225 ) C1025_=_C3226( C1025 C3226 ) C1025_=_C3227( C1025 C3227 ) C1025_=_C3228( C1025 C3228 ) \nC1025_=_C3229( C1025 C3229 ) C1025_=_C3230( C1025 C3230 ) C1025_=_C3231( C1025 C3231 ) C1025_=_C3232( C1025 C3232 ) C1025_=_C3233( C1025 C3233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8_=_C1029( C1028 C1029 ) C1028_=_C1030( C1028 C1030 ) \nC1028_=_C1031( C1028 C1031 ) C1028_=_C1032( C1028 C1032 ) C1028_=_C1033( C1028 C1033 ) C1028_=_C1034( C1028 C1034 ) C1028_=_C1035( C1028 C1035 ) C1028_=_C1036( C1028 C1036 ) \nC1028_=_C1037( C1028 C1037 ) C1028_=_C1038( C1028 C1038 ) C1029_=_C1030( C1029 C1030 ) C1029_=_C1031( C1029 C1031 ) C1029_=_C1032( C1029 C1032 ) C1029_=_C1033( C1029 C1033 ) \nC1029_=_C1034( C1029 C1034 ) C1029_=_C1035( C1029 C1035 ) C1029_=_C1036( C1029 C1036 ) C1029_=_C1037( C1029 C1037 ) C1029_=_C1038( C1029 C1038 ) C1030_=_C1031( C1030 C1031 ) \nC1030_=_C1032( C1030 C1032 ) C1030_=_C1033( C1030 C1033 ) C1030_=_C1034( C1030 C1034 ) C1030_=_C1035( C1030 C1035 ) C1030_=_C1036( C1030 C1036 ) C1030_=_C1037( C1030 C1037 ) \nC1030_=_C1038( C1030 C1038 ) C1030_=_C3226( C1030 C3226 ) C1031_=_C1032( C1031 C1032 ) C1031_=_C1033( C1031 C1033 ) C1031_=_C1034( C1031 C1034 ) C1031_=_C1035( C1031 C1035 ) \nC1031_=_C1036( C1031 C1036 ) C1031_=_C1037( C1031 C1037 ) C1031_=_C1038( C1031 C1038 ) C1032_=_C1033( C1032 C1033 ) C1032_=_C1034( C1032 C1034 ) C1032_=_C1035( C1032 C1035 ) \nC1032_=_C1036( C1032 C1036 ) C1032_=_C1037( C1032 C1037 ) C1032_=_C1038( C1032 C1038 ) C1033_=_C1034( C1033 C1034 ) C1033_=_C1035( C1033 C1035 ) C1033_=_C1036( C1033 C1036 ) \nC1033_=_C1037( C1033 C1037 ) C1033_=_C1038( C1033 C1038 ) C1033_=_C3231( C1033 C3231 ) C1034_=_C1035( C1034 C1035 ) C1034_=_C1036( C1034 C1036 ) C1034_=_C1037( C1034 C1037 ) \nC1034_=_C1038( C1034 C1038 ) C1035_=_C1036( C1035 C1036 ) C1035_=_C1037( C1035 C1037 ) C1035_=_C1038( C1035 C1038 ) C1035_=_C3232( C1035 C3232 ) C1036_=_C1037( C1036 C1037 ) \nC1036_=_C1038( C1036 C1038 ) C1037_=_C1038( C1037 C1038 ) C1340_=_C1554( C1340 C1554 ) C1340_=_C1746( C1340 C1746 ) C1340_=_C1937( C1340 C1937 ) C1340_=_C2019( C1340 C2019 ) \nC1340_=_C2356( C1340 C2356 ) C1340_=_C2369( C1340 C2369 ) C1340_=_C2502( C1340 C2502 ) C1340_=_C2877( C1340 C2877 ) C1340_=_C2891( C1340 C2891 ) C1340_=_C2995( C1340 C2995 ) \nC1340_=_C3186( C1340 C3186 ) C1340_=_C3224( C1340 C3224 ) C1340_=_C3225( C1340 C3225 ) C1340_=_C3226( C1340 C3226 ) C1340_=_C3227( C1340 C3227 ) C1340_=_C3228( C1340 C3228 ) \nC1340_=_C3229( C1340 C3229 ) C1340_=_C3230( C1340 C3230 ) C1340_=_C3231( C1340 C3231 ) C1340_=_C3232( C1340 C3232 ) C1340_=_C3233( C1340 C3233 ) C1554_=_C1746( C1554 C1746 ) \nC1554_=_C1937( C1554 C1937 ) C1554_=_C2019( C1554 C2019 ) C1554_=_C2356( C1554 C2356 ) C1554_=_C2369( C1554 C2369 ) C1554_=_C2502( C1554 C2502 ) C1554_=_C2877( C1554 C2877 ) \nC1554_=_C2891( C1554 C2891 ) C1554_=_C2995( C1554 C2995 ) C1554_=_C3186( C1554 C3186 ) C1554_=_C3224( C1554 C3224 ) C1554_=_C3225( C1554 C3225 ) C1554_=_C3226( C1554 C3226 ) \nC1554_=_C3227( C1554 C3227 ) C1554_=_C3228( C1554 C3228 ) C1554_=_C3229( C1554 C3229 ) C1554_=_C3230( C1554 C3230 ) C1554_=_C3231( C1554 C3231 ) C1554_=_C3232( C1554 C3232 ) \nC1554_=_C3233( C1554 C3233 ) C1746_=_C1937( C1746 C1937 ) C1746_=_C2019( C1746 C2019 ) C1746_=_C2356( C1746 C2356 ) C1746_=_C2369( C1746 C2369 ) C1746_=_C2502( C1746 C2502 ) \nC1746_=_C2877( C1746 C2877 ) C1746_=_C2891( C1746 C2891 ) C1746_=_C2995( C1746 C2995 ) C1746_=_C3186( C1746 C3186 ) C1746_=_C3224( C1746 C3224 ) C1746_=_C3225( C1746 C3225 ) \nC1746_=_C3226( C1746 C3226 ) C1746_=_C3227( C1746 C3227 ) C1746_=_C3228( C1746 C3228 ) C1746_=_C3229( C1746 C3229 ) C1746_=_C3230( C1746 C3230 ) C1746_=_C3231( C1746 C3231 ) \nC1746_=_C3232( C1746 C3232 ) C1746_=_C3233( C1746 C3233 ) C1937_=_C2019( C1937 C2019 ) C1937_=_C2356( C1937 C2356 ) C1937_=_C2369( C1937 C2369 ) C1937_=_C2502( C1937 C2502 ) \nC1937_=_C2877( C1937 C2877 ) C1937_=_C2891( C1937 C2891 ) C1937_=_C2995( C1937 C2995 ) C1937_=_C3186( C1937 C3186 ) C1937_=_C3224( C1937 C3224 ) C1937_=_C3225( C1937 C3225 ) \nC1937_=_C3226( C1937 C3226 ) C1937_=_C3227( C1937 C3227 ) C1937_=_C3228( C1937 C3228 ) C1937_=_C3229( C1937 C3229 ) C1937_=_C3230( C1937 C3230 ) C1937_=_C3231( C1937 C3231 ) \nC1937_=_C3232( C1937 C3232 ) C1937_=_C3233( C1937 C3233 ) C2019_=_C2356( C2019 C2356 ) C2019_=_C2369( C2019 C2369 ) C2019_=_C2502( C2019 C2502 ) C2019_=_C2877( C2019 C2877 ) \nC2019_=_C2891( C2019 C2891 ) C2019_=_C2995( C2019 C2995 ) C2019_=_C3186( C2019 C3186 ) C2019_=_C3224( C2019 C3224 ) C2019_=_C3225( C2019 C3225 ) C2019_=_C3226( C2019 C3226 ) \nC2019_=_C3227( C2019 C3227 ) C2019_=_C3228( C2019 C3228 ) C2019_=_C3229( C2019 C3229 ) C2019_=_C3230( C2019 C3230 ) C2019_=_C3231( C2019 C3231 ) C2019_=_C3232( C2019 C3232 ) \nC2019_=_C3233( C2019 C3233 ) C2356_=_C2369( C2356 C2369 ) C2356_=_C2502( C2356 C2502 ) C2356_=_C2877( C2356 C2877 ) C2356_=_C2891( C2356 C2891 ) C2356_=_C2995( C2356 C2995 ) \nC2356_=_C3186( C2356 C3186 ) C2356_=_C3224( C2356 C3224 ) C2356_=_C3225( C2356 C3225 ) C2356_=_C3226( C2356 C3226 ) C2356_=_C3227( C2356 C3227 ) C2356_=_C3228( C2356 C3228 ) \nC2356_=_C3229( C2356 C3229 ) C2356_=_C3230( C2356 C3230 ) C2356_=_C3231( C2356 C3231 ) C2356_=_C3232( C2356 C3232 ) C2356_=_C3233( C2356 C3233 ) C2369_=_C2502( C2369 C2502 ) \nC2369_=_C2877( C2369 C2877 ) C2369_=_C2891( C2369 C2891 ) C2369_=_C2995( C2369 C2995 ) C2369_=_C3186( C2369 C3186 ) C2369_=_C3224( C2369 C3224 ) C2369_=_C3225( C2369 C3225 ) \nC2369_=_C3226( C2369 C3226 ) C2369_=_C3227( C2369 C3227 ) C2369_=_C3228( C2369 C3228 ) C2369_=_C3229( C2369 C3229 ) C2369_=_C3230( C2369 C3230 ) C2369_=_C3231( C2369 C3231 ) \nC2369_=_C3232( C2369 C3232 ) C2369_=_C3233( C2369 C3233 ) C2502_=_C2877( C2502 C2877 ) C2502_=_C2891( C2502 C2891 ) C2502_=_C2995( C2502 C2995 ) C2502_=_C3186( C2502 C3186 ) \nC2502_=_C3224( C2502 C3224 ) C2502_=_C3225( C2502 C3225 ) C2502_=_C3226( C2502 C3226 ) C2502_=_C3227( C2502 C3227 ) C2502_=_C3228( C2502 C3228 ) C2502_=_C3229( C2502 C3229 ) \nC2502_=_C3230( C2502 C3230 ) C2502_=_C3231( C2502 C3231 ) C2502_=_C3232( C2502 C3232 ) C2502_=_C3233( C2502 C3233 ) C2877_=_C2891( C2877 C2891 ) C2877_=_C2995( C2877 C2995 ) \nC2877_=_C3186( C2877 C3186 ) C2877_=_C3224( C2877 C3224 ) C2877_=_C3225( C2877 C3225 ) C2877_=_C3226( C2877 C3226 ) C2877_=_C3227( C2877 C3227 ) C2877_=_C3228( C2877 C3228 ) \nC2877_=_C3229( C2877 C3229 ) C2877_=_C3230( C2877 C3230 ) C2877_=_C3231( C2877 C3231 ) C2877_=_C3232( C2877 C3232 ) C2877_=_C3233( C2877 C3233 ) C2891_=_C2995( C2891 C2995 ) \nC2891_=_C3186( C2891 C3186 ) C2891_=_C3224( C2891 C3224 ) C2891_=_C3225( C2891 C3225 ) C2891_=_C3226( C2891 C3226 ) C2891_=_C3227( C2891 C3227 ) C2891_=_C3228( C2891 C3228 ) \nC2891_=_C3229( C2891 C3229 ) C2891_=_C3230( C2891 C3230 ) C2891_=_C3231( C2891 C3231 ) C2891_=_C3232( C2891 C3232 ) C2891_=_C3233( C2891 C3233 ) C2995_=_C3186( C2995 C3186 ) \nC2995_=_C3224( C2995 C3224 ) C2995_=_C3225( C2995 C3225 ) C2995_=_C3226( C2995 C3226 ) C2995_=_C3227( C2995 C3227 ) C2995_=_C3228( C2995 C3228 ) C2995_=_C3229( C2995 C3229 ) \nC2995_=_C3230( C2995 C3230 ) C2995_=_C3231( C2995 C3231 ) C2995_=_C3232( C2995 C3232 ) C2995_=_C3233( C2995 C3233 ) C3186_=_C3224( C3186 C3224 ) C3186_=_C3225( C3186 C3225 ) \nC3186_=_C3226( C3186 C3226 ) C3186_=_C3227( C3186 C3227 ) C3186_=_C3228( C3186 C3228 ) C3186_=_C3229( C3186 C3229 ) C3186_=_C3230( C3186 C3230 ) C3186_=_C3231( C3186 C3231 ) \nC3186_=_C3232( C3186 C3232 ) C3186_=_C3233( C3186 C3233 ) C3224_=_C3225( C3224 C3225 ) C3224_=_C3226( C3224 C3226 ) C3224_=_C3227( C3224 C3227 ) C3224_=_C3228( C3224 C3228 ) \nC3224_=_C3229( C3224 C3229 ) C3224_=_C3230( C3224 C3230 ) C3224_=_C3231( C3224 C3231 ) C3224_=_C3232( C3224 C3232 ) C3224_=_C3233( C3224 C3233 ) C3225_=_C3226( C3225 C3226 ) \nC3225_=_C3227( C3225 C3227 ) C3225_=_C3228( C3225 C3228 ) C3225_=_C3229( C3225 C3229 ) C3225_=_C3230( C3225 C3230 ) C3225_=_C3231( C3225 C3231 ) C3225_=_C3232( C3225 C3232 ) \nC3225_=_C3233( C3225 C3233 ) C3226_=_C3227( C3226 C3227 ) C3226_=_C3228( C3226 C3228 ) C3226_=_C3229( C3226 C3229 ) C3226_=_C3230( C3226 C3230 ) C3226_=_C3231( C3226 C3231 ) \nC3226_=_C3232( C3226 C3232 ) C3226_=_C3233( C3226 C3233 ) C3227_=_C3228( C3227 C3228 ) C3227_=_C3229( C3227 C3229 ) C3227_=_C3230( C3227 C3230 ) C3227_=_C3231( C3227 C3231 ) \nC3227_=_C3232( C3227 C3232 ) C3227_=_C3233( C3227 C3233 ) C3228_=_C3229( C3228 C3229 ) C3228_=_C3230( C3228 C3230 ) C3228_=_C3231( C3228 C3231 ) C3228_=_C3232( C3228 C3232 ) \nC3228_=_C3233( C3228 C3233 ) C3229_=_C3230( C3229 C3230 ) C3229_=_C3231( C3229 C3231 ) C3229_=_C3232( C3229 C3232 ) C3229_=_C3233( C3229 C3233 ) C3230_=_C3231( C3230 C3231 ) \nC3230_=_C3232( C3230 C3232 ) C3230_=_C3233( C3230 C3233 ) C3231_=_C3232( C3231 C3232 ) C3231_=_C3233( C3231 C3233 ) C3232_=_C3233( C3232 C3233 ) "];190-&gt;257[label="52: C576 C684 C694 C784 C798 \nC867 C908 C920 C1016 C1017 C1018 \nC1019 C1020 C1021 C1022 C1023 C1024 \nC1026 C1027 C1028 C1029 C1030 C1031 \nC1032 C1033 C1034 C1035 C1036 C1037 \nC1038 C1340 C1554 C1746 C1937 C2019 \nC2356 C2369 C2502 C2877 C2891 C2995 \nC3186 C3224 C3225 C3226 C3227 C3228 \nC3229 C3230 C3231 C3232 C3233 \n660: C576_=_C694 ,C576_=_C798 ,C576_=_C908 ,C576_=_C1340 ,C576_=_C1554 ,\nC576_=_C1746 ,C576_=_C1937 ,C576_=_C2019 ,C576_=_C2356 ,C576_=_C2369</w:t>
      </w:r>
    </w:p>
    <w:p>
      <w:pPr>
        <w:pStyle w:val="PreformattedText"/>
        <w:bidi w:val="0"/>
        <w:spacing w:before="0" w:after="0"/>
        <w:jc w:val="left"/>
        <w:rPr/>
      </w:pPr>
      <w:r>
        <w:rPr/>
        <w:t xml:space="preserve"> </w:t>
      </w:r>
      <w:r>
        <w:rPr/>
        <w:t>,C576_=_C2502 ,\nC576_=_C2877 ,C576_=_C2891 ,C576_=_C2995 ,C576_=_C3186 ,C576_=_C3224 ,C576_=_C3225 ,\nC576_=_C3226 ,C576_=_C3227 ,C576_=_C3228 ,C576_=_C3229 ,C576_=_C3230 ,C576_=_C3231 ,\nC576_=_C3232 ,C576_=_C3233 ,C684_=_C694 ,C684_=_C784 ,C684_=_C867 ,C684_=_C920 ,\nC684_=_C1016 ,C684_=_C1017 ,C684_=_C1018 ,C684_=_C1019 ,C684_=_C1020 ,C684_=_C1021 ,\nC684_=_C1022 ,C684_=_C1023 ,C684_=_C1024 ,C684_=_C1026 ,C684_=_C1027 ,C684_=_C1028 ,\nC684_=_C1029 ,C684_=_C1030 ,C684_=_C1031 ,C684_=_C1032 ,C684_=_C1033 ,C684_=_C1034 ,\nC684_=_C1035 ,C684_=_C1036 ,C684_=_C1037 ,C684_=_C1038 ,C694_=_C798 ,C694_=_C908 ,\nC694_=_C1340 ,C694_=_C1554 ,C694_=_C1746 ,C694_=_C1937 ,C694_=_C2019 ,C694_=_C2356 ,\nC694_=_C2369 ,C694_=_C2502 ,C694_=_C2877 ,C694_=_C2891 ,C694_=_C2995 ,C694_=_C3186 ,\nC694_=_C3224 ,C694_=_C3225 ,C694_=_C3226 ,C694_=_C3227 ,C694_=_C3228 ,C694_=_C3229 ,\nC694_=_C3230 ,C694_=_C3231 ,C694_=_C3232 ,C694_=_C3233 ,C784_=_C798 ,C784_=_C867 ,\nC784_=_C920 ,C784_=_C1016 ,C784_=_C1017 ,C784_=_C1018 ,C784_=_C1019 ,C784_=_C1020 ,\nC784_=_C1021 ,C784_=_C1022 ,C784_=_C1023 ,C784_=_C1024 ,C784_=_C1026 ,C784_=_C1027 ,\nC784_=_C1028 ,C784_=_C1029 ,C784_=_C1030 ,C784_=_C1031 ,C784_=_C1032 ,C784_=_C1033 ,\nC784_=_C1034 ,C784_=_C1035 ,C784_=_C1036 ,C784_=_C1037 ,C784_=_C1038 ,C798_=_C908 ,\nC798_=_C1340 ,C798_=_C1554 ,C798_=_C1746 ,C798_=_C1937 ,C798_=_C2019 ,C798_=_C2356 ,\nC798_=_C2369 ,C798_=_C2502 ,C798_=_C2877 ,C798_=_C2891 ,C798_=_C2995 ,C798_=_C3186 ,\nC798_=_C3224 ,C798_=_C3225 ,C798_=_C3226 ,C798_=_C3227 ,C798_=_C3228 ,C798_=_C3229 ,\nC798_=_C3230 ,C798_=_C3231 ,C798_=_C3232 ,C798_=_C3233 ,C867_=_C920 ,C867_=_C1016 ,\nC867_=_C1017 ,C867_=_C1018 ,C867_=_C1019 ,C867_=_C1020 ,C867_=_C1021 ,C867_=_C1022 ,\nC867_=_C1023 ,C867_=_C1024 ,C867_=_C1026 ,C867_=_C1027 ,C867_=_C1028 ,C867_=_C1029 ,\nC867_=_C1030 ,C867_=_C1031 ,C867_=_C1032 ,C867_=_C1033 ,C867_=_C1034 ,C867_=_C1035 ,\nC867_=_C1036 ,C867_=_C1037 ,C867_=_C1038 ,C908_=_C1340 ,C908_=_C1554 ,C908_=_C1746 ,\nC908_=_C1937 ,C908_=_C2019 ,C908_=_C2356 ,C908_=_C2369 ,C908_=_C2502 ,C908_=_C2877 ,\nC908_=_C2891 ,C908_=_C2995 ,C908_=_C3186 ,C908_=_C3224 ,C908_=_C3225 ,C908_=_C3226 ,\nC908_=_C3227 ,C908_=_C3228 ,C908_=_C3229 ,C908_=_C3230 ,C908_=_C3231 ,C908_=_C3232 ,\nC908_=_C3233 ,C920_=_C1016 ,C920_=_C1017 ,C920_=_C1018 ,C920_=_C1019 ,C920_=_C1020 ,\nC920_=_C1021 ,C920_=_C1022 ,C920_=_C1023 ,C920_=_C1024 ,C920_=_C1026 ,C920_=_C1027 ,\nC920_=_C1028 ,C920_=_C1029 ,C920_=_C1030 ,C920_=_C1031 ,C920_=_C1032 ,C920_=_C1033 ,\nC920_=_C1034 ,C920_=_C1035 ,C920_=_C1036 ,C920_=_C1037 ,C920_=_C1038 ,C1016_=_C1017 ,\nC1016_=_C1018 ,C1016_=_C1019 ,C1016_=_C1020 ,C1016_=_C1021 ,C1016_=_C1022 ,C1016_=_C1023 ,\nC1016_=_C1024 ,C1016_=_C1026 ,C1016_=_C1027 ,C1016_=_C1028 ,C1016_=_C1029 ,C1016_=_C1030 ,\nC1016_=_C1031 ,C1016_=_C1032 ,C1016_=_C1033 ,C1016_=_C1034 ,C1016_=_C1035 ,C1016_=_C1036 ,\nC1016_=_C1037 ,C1016_=_C1038 ,C1017_=_C1018 ,C1017_=_C1019 ,C1017_=_C1020 ,C1017_=_C1021 ,\nC1017_=_C1022 ,C1017_=_C1023 ,C1017_=_C1024 ,C1017_=_C1026 ,C1017_=_C1027 ,C1017_=_C1028 ,\nC1017_=_C1029 ,C1017_=_C1030 ,C1017_=_C1031 ,C1017_=_C1032 ,C1017_=_C1033 ,C1017_=_C1034 ,\nC1017_=_C1035 ,C1017_=_C1036 ,C1017_=_C1037 ,C1017_=_C1038 ,C1017_=_C1340 ,C1018_=_C1019 ,\nC1018_=_C1020 ,C1018_=_C1021 ,C1018_=_C1022 ,C1018_=_C1023 ,C1018_=_C1024 ,C1018_=_C1026 ,\nC1018_=_C1027 ,C1018_=_C1028 ,C1018_=_C1029 ,C1018_=_C1030 ,C1018_=_C1031 ,C1018_=_C1032 ,\nC1018_=_C1033 ,C1018_=_C1034 ,C1018_=_C1035 ,C1018_=_C1036 ,C1018_=_C1037 ,C1018_=_C1038 ,\nC1019_=_C1020 ,C1019_=_C1021 ,C1019_=_C1022 ,C1019_=_C1023 ,C1019_=_C1024 ,C1019_=_C1026 ,\nC1019_=_C1027 ,C1019_=_C1028 ,C1019_=_C1029 ,C1019_=_C1030 ,C1019_=_C1031 ,C1019_=_C1032 ,\nC1019_=_C1033 ,C1019_=_C1034 ,C1019_=_C1035 ,C1019_=_C1036 ,C1019_=_C1037 ,C1019_=_C1038 ,\nC1019_=_C2019 ,C1020_=_C1021 ,C1020_=_C1022 ,C1020_=_C1023 ,C1020_=_C1024 ,C1020_=_C1026 ,\nC1020_=_C1027 ,C1020_=_C1028 ,C1020_=_C1029 ,C1020_=_C1030 ,C1020_=_C1031 ,C1020_=_C1032 ,\nC1020_=_C1033 ,C1020_=_C1034 ,C1020_=_C1035 ,C1020_=_C1036 ,C1020_=_C1037 ,C1020_=_C1038 ,\nC1021_=_C1022 ,C1021_=_C1023 ,C1021_=_C1024 ,C1021_=_C1026 ,C1021_=_C1027 ,C1021_=_C1028 ,\nC1021_=_C1029 ,C1021_=_C1030 ,C1021_=_C1031 ,C1021_=_C1032 ,C1021_=_C1033 ,C1021_=_C1034 ,\nC1021_=_C1035 ,C1021_=_C1036 ,C1021_=_C1037 ,C1021_=_C1038 ,C1021_=_C2369 ,C1022_=_C1023 ,\nC1022_=_C1024 ,C1022_=_C1026 ,C1022_=_C1027 ,C1022_=_C1028 ,C1022_=_C1029 ,C1022_=_C1030 ,\nC1022_=_C1031 ,C1022_=_C1032 ,C1022_=_C1033 ,C1022_=_C1034 ,C1022_=_C1035 ,C1022_=_C1036 ,\nC1022_=_C1037 ,C1022_=_C1038 ,C1023_=_C1024 ,C1023_=_C1026 ,C1023_=_C1027 ,C1023_=_C1028 ,\nC1023_=_C1029 ,C1023_=_C1030 ,C1023_=_C1031 ,C1023_=_C1032 ,C1023_=_C1033 ,C1023_=_C1034 ,\nC1023_=_C1035 ,C1023_=_C1036 ,C1023_=_C1037 ,C1023_=_C1038 ,C1023_=_C2995 ,C1024_=_C1026 ,\nC1024_=_C1027 ,C1024_=_C1028 ,C1024_=_C1029 ,C1024_=_C1030 ,C1024_=_C1031 ,C1024_=_C1032 ,\nC1024_=_C1033 ,C1024_=_C1034 ,C1024_=_C1035 ,C1024_=_C1036 ,C1024_=_C1037 ,C1024_=_C1038 ,\nC1024_=_C3186 ,C1026_=_C1027 ,C1026_=_C1028 ,C1026_=_C1029 ,C1026_=_C1030 ,C1026_=_C1031 ,\nC1026_=_C1032 ,C1026_=_C1033 ,C1026_=_C1034 ,C1026_=_C1035 ,C1026_=_C1036 ,C1026_=_C1037 ,\nC1026_=_C1038 ,C1027_=_C1028 ,C1027_=_C1029 ,C1027_=_C1030 ,C1027_=_C1031 ,C1027_=_C1032 ,\nC1027_=_C1033 ,C1027_=_C1034 ,C1027_=_C1035 ,C1027_=_C1036 ,C1027_=_C1037 ,C1027_=_C1038 ,\nC1028_=_C1029 ,C1028_=_C1030 ,C1028_=_C1031 ,C1028_=_C1032 ,C1028_=_C1033 ,C1028_=_C1034 ,\nC1028_=_C1035 ,C1028_=_C1036 ,C1028_=_C1037 ,C1028_=_C1038 ,C1029_=_C1030 ,C1029_=_C1031 ,\nC1029_=_C1032 ,C1029_=_C1033 ,C1029_=_C1034 ,C1029_=_C1035 ,C1029_=_C1036 ,C1029_=_C1037 ,\nC1029_=_C1038 ,C1030_=_C1031 ,C1030_=_C1032 ,C1030_=_C1033 ,C1030_=_C1034 ,C1030_=_C1035 ,\nC1030_=_C1036 ,C1030_=_C1037 ,C1030_=_C1038 ,C1030_=_C3226 ,C1031_=_C1032 ,C1031_=_C1033 ,\nC1031_=_C1034 ,C1031_=_C1035 ,C1031_=_C1036 ,C1031_=_C1037 ,C1031_=_C1038 ,C1032_=_C1033 ,\nC1032_=_C1034 ,C1032_=_C1035 ,C1032_=_C1036 ,C1032_=_C1037 ,C1032_=_C1038 ,C1033_=_C1034 ,\nC1033_=_C1035 ,C1033_=_C1036 ,C1033_=_C1037 ,C1033_=_C1038 ,C1033_=_C3231 ,C1034_=_C1035 ,\nC1034_=_C1036 ,C1034_=_C1037 ,C1034_=_C1038 ,C1035_=_C1036 ,C1035_=_C1037 ,C1035_=_C1038 ,\nC1035_=_C3232 ,C1036_=_C1037 ,C1036_=_C1038 ,C1037_=_C1038 ,C1340_=_C1554 ,C1340_=_C1746 ,\nC1340_=_C1937 ,C1340_=_C2019 ,C1340_=_C2356 ,C1340_=_C2369 ,C1340_=_C2502 ,C1340_=_C2877 ,\nC1340_=_C2891 ,C1340_=_C2995 ,C1340_=_C3186 ,C1340_=_C3224 ,C1340_=_C3225 ,C1340_=_C3226 ,\nC1340_=_C3227 ,C1340_=_C3228 ,C1340_=_C3229 ,C1340_=_C3230 ,C1340_=_C3231 ,C1340_=_C3232 ,\nC1340_=_C3233 ,C1554_=_C1746 ,C1554_=_C1937 ,C1554_=_C2019 ,C1554_=_C2356 ,C1554_=_C2369 ,\nC1554_=_C2502 ,C1554_=_C2877 ,C1554_=_C2891 ,C1554_=_C2995 ,C1554_=_C3186 ,C1554_=_C3224 ,\nC1554_=_C3225 ,C1554_=_C3226 ,C1554_=_C3227 ,C1554_=_C3228 ,C1554_=_C3229 ,C1554_=_C3230 ,\nC1554_=_C3231 ,C1554_=_C3232 ,C1554_=_C3233 ,C1746_=_C1937 ,C1746_=_C2019 ,C1746_=_C2356 ,\nC1746_=_C2369 ,C1746_=_C2502 ,C1746_=_C2877 ,C1746_=_C2891 ,C1746_=_C2995 ,C1746_=_C3186 ,\nC1746_=_C3224 ,C1746_=_C3225 ,C1746_=_C3226 ,C1746_=_C3227 ,C1746_=_C3228 ,C1746_=_C3229 ,\nC1746_=_C3230 ,C1746_=_C3231 ,C1746_=_C3232 ,C1746_=_C3233 ,C1937_=_C2019 ,C1937_=_C2356 ,\nC1937_=_C2369 ,C1937_=_C2502 ,C1937_=_C2877 ,C1937_=_C2891 ,C1937_=_C2995 ,C1937_=_C3186 ,\nC1937_=_C3224 ,C1937_=_C3225 ,C1937_=_C3226 ,C1937_=_C3227 ,C1937_=_C3228 ,C1937_=_C3229 ,\nC1937_=_C3230 ,C1937_=_C3231 ,C1937_=_C3232 ,C1937_=_C3233 ,C2019_=_C2356 ,C2019_=_C2369 ,\nC2019_=_C2502 ,C2019_=_C2877 ,C2019_=_C2891 ,C2019_=_C2995 ,C2019_=_C3186 ,C2019_=_C3224 ,\nC2019_=_C3225 ,C2019_=_C3226 ,C2019_=_C3227 ,C2019_=_C3228 ,C2019_=_C3229 ,C2019_=_C3230 ,\nC2019_=_C3231 ,C2019_=_C3232 ,C2019_=_C3233 ,C2356_=_C2369 ,C2356_=_C2502 ,C2356_=_C2877 ,\nC2356_=_C2891 ,C2356_=_C2995 ,C2356_=_C3186 ,C2356_=_C3224 ,C2356_=_C3225 ,C2356_=_C3226 ,\nC2356_=_C3227 ,C2356_=_C3228 ,C2356_=_C3229 ,C2356_=_C3230 ,C2356_=_C3231 ,C2356_=_C3232 ,\nC2356_=_C3233 ,C2369_=_C2502 ,C2369_=_C2877 ,C2369_=_C2891 ,C2369_=_C2995 ,C2369_=_C3186 ,\nC2369_=_C3224 ,C2369_=_C3225 ,C2369_=_C3226 ,C2369_=_C3227 ,C2369_=_C3228 ,C2369_=_C3229 ,\nC2369_=_C3230 ,C2369_=_C3231 ,C2369_=_C3232 ,C2369_=_C3233 ,C2502_=_C2877 ,C2502_=_C2891 ,\nC2502_=_C2995 ,C2502_=_C3186 ,C2502_=_C3224 ,C2502_=_C3225 ,C2502_=_C3226 ,C2502_=_C3227 ,\nC2502_=_C3228 ,C2502_=_C3229 ,C2502_=_C3230 ,C2502_=_C3231 ,C2502_=_C3232 ,C2502_=_C3233 ,\nC2877_=_C2891 ,C2877_=_C2995 ,C2877_=_C3186 ,C2877_=_C3224 ,C2877_=_C3225 ,C2877_=_C3226 ,\nC2877_=_C3227 ,C2877_=_C3228 ,C2877_=_C3229 ,C2877_=_C3230 ,C2877_=_C3231 ,C2877_=_C3232 ,\nC2877_=_C3233 ,C2891_=_C2995 ,C2891_=_C3186 ,C2891_=_C3224 ,C2891_=_C3225 ,C2891_=_C3226 ,\nC2891_=_C3227 ,C2891_=_C3228 ,C2891_=_C3229 ,C2891_=_C3230 ,C2891_=_C3231 ,C2891_=_C3232 ,\nC2891_=_C3233 ,C2995_=_C3186 ,C2995_=_C3224 ,C2995_=_C3225 ,C2995_=_C3226 ,C2995_=_C3227 ,\nC2995_=_C3228 ,C2995_=_C3229 ,C2995_=_C3230 ,C2995_=_C3231 ,C2995_=_C3232 ,C2995_=_C3233 ,\nC3186_=_C3224 ,C3186_=_C3225 ,C3186_=_C3226 ,C3186_=_C3227 ,C3186_=_C3228 ,C3186_=_C3229 ,\nC3186_=_C3230 ,C3186_=_C3231 ,C3186_=_C3232 ,C3186_=_C3233 ,C3224_=_C3225 ,C3224_=_C3226 ,\nC3224_=_C3227 ,C3224_=_C3228 ,C3224_=_C3229 ,C3224_=_C3230 ,C3224_=_C3231 ,C3224_=_C3232 ,\nC3224_=_C3233 ,C3225_=_C3226 ,C3225_=_C3227 ,C3225_=_C3228 ,C3225_=_C3229 ,C3225_=_C3230 ,\nC3225_=_C3231 ,C3225_=_C3232 ,C3225_=_C3233 ,C3226_=_C3227 ,C3226_=_C3228 ,C3226_=_C3229 ,\nC3226_=_C3230 ,C3226_=_C3231 ,C3226_=_C3232 ,C3226_=_C3233 ,C3227_=_C3228 ,C3227_=_C3229 ,\nC3227_=_C3230 ,C3227_=_C3231 ,C3227_=_C3232 ,C3227_=_C3233 ,C3228_=_C3229 ,C3228_=_C3230 ,\nC3228_=_C3231 ,C3228_=_C3232 ,C3228_=_C3233 ,C3229_=_C3230 ,C3229_=_C3231 ,C3229_=_C3232 ,\nC3229_=_C3233 ,C3230_=_C3231 ,C3230_=_C3232 ,C3230_=_C3233 ,C3231_=_C3232 ,C3231_=_C3233 ,\nC3232_=_C3233 ,"];258[shape=box, label="id:258 level: 7\n53: C696 C882 C892 C933 C943 \nC994 C1028 C1038 C1053 C1080 C1130 \nC1197 C1231</w:t>
      </w:r>
    </w:p>
    <w:p>
      <w:pPr>
        <w:pStyle w:val="PreformattedText"/>
        <w:bidi w:val="0"/>
        <w:spacing w:before="0" w:after="0"/>
        <w:jc w:val="left"/>
        <w:rPr/>
      </w:pPr>
      <w:r>
        <w:rPr/>
        <w:t xml:space="preserve"> </w:t>
      </w:r>
      <w:r>
        <w:rPr/>
        <w:t>C1291 C1316 C1348 C1682 \nC1824 C1883 C2414 C2559 C2754 C2962 \nC3000 C3010 C3235 C3300 C3307 C3323 \nC3336 C3416 C3417 C3418 C3419 C3420 \nC3421 C3422 C3423 C3424 C3425 C3533 \nC3698 C3720 C3732 C3777 C3783 C3842 \nC3844 C3866 C3929 C3997 C4060 C4069 \n710: C696_=_C882( C696 C882 ) C696_=_C933( C696 C933 ) C696_=_C1028( C696 C1028 ) C696_=_C1053( C696 C1053 ) C696_=_C1080( C696 C1080 ) \nC696_=_C1130( C696 C1130 ) C696_=_C1197( C696 C1197 ) C696_=_C1291( C696 C1291 ) C696_=_C1316( C696 C1316 ) C696_=_C1682( C696 C1682 ) C696_=_C1883( C696 C1883 ) \nC696_=_C2559( C696 C2559 ) C696_=_C3000( C696 C3000 ) C696_=_C3235( C696 C3235 ) C696_=_C3300( C696 C3300 ) C696_=_C3323( C696 C3323 ) C696_=_C3416( C696 C3416 ) \nC696_=_C3417( C696 C3417 ) C696_=_C3418( C696 C3418 ) C696_=_C3419( C696 C3419 ) C696_=_C3420( C696 C3420 ) C696_=_C3421( C696 C3421 ) C696_=_C3422( C696 C3422 ) \nC696_=_C3423( C696 C3423 ) C696_=_C3424( C696 C3424 ) C696_=_C3425( C696 C3425 ) C882_=_C892( C882 C892 ) C882_=_C933( C882 C933 ) C882_=_C1028( C882 C1028 ) \nC882_=_C1053( C882 C1053 ) C882_=_C1080( C882 C1080 ) C882_=_C1130( C882 C1130 ) C882_=_C1197( C882 C1197 ) C882_=_C1291( C882 C1291 ) C882_=_C1316( C882 C1316 ) \nC882_=_C1682( C882 C1682 ) C882_=_C1883( C882 C1883 ) C882_=_C2559( C882 C2559 ) C882_=_C3000( C882 C3000 ) C882_=_C3235( C882 C3235 ) C882_=_C3300( C882 C3300 ) \nC882_=_C3323( C882 C3323 ) C882_=_C3416( C882 C3416 ) C882_=_C3417( C882 C3417 ) C882_=_C3418( C882 C3418 ) C882_=_C3419( C882 C3419 ) C882_=_C3420( C882 C3420 ) \nC882_=_C3421( C882 C3421 ) C882_=_C3422( C882 C3422 ) C882_=_C3423( C882 C3423 ) C882_=_C3424( C882 C3424 ) C882_=_C3425( C882 C3425 ) C892_=_C943( C892 C943 ) \nC892_=_C994( C892 C994 ) C892_=_C1038( C892 C1038 ) C892_=_C1231( C892 C1231 ) C892_=_C1348( C892 C1348 ) C892_=_C1824( C892 C1824 ) C892_=_C2414( C892 C2414 ) \nC892_=_C2754( C892 C2754 ) C892_=_C2962( C892 C2962 ) C892_=_C3010( C892 C3010 ) C892_=_C3307( C892 C3307 ) C892_=_C3336( C892 C3336 ) C892_=_C3423( C892 C3423 ) \nC892_=_C3533( C892 C3533 ) C892_=_C3698( C892 C3698 ) C892_=_C3720( C892 C3720 ) C892_=_C3732( C892 C3732 ) C892_=_C3777( C892 C3777 ) C892_=_C3783( C892 C3783 ) \nC892_=_C3842( C892 C3842 ) C892_=_C3844( C892 C3844 ) C892_=_C3866( C892 C3866 ) C892_=_C3929( C892 C3929 ) C892_=_C3997( C892 C3997 ) C892_=_C4060( C892 C4060 ) \nC892_=_C4069( C892 C4069 ) C933_=_C943( C933 C943 ) C933_=_C1028( C933 C1028 ) C933_=_C1053( C933 C1053 ) C933_=_C1080( C933 C1080 ) C933_=_C1130( C933 C1130 ) \nC933_=_C1197( C933 C1197 ) C933_=_C1291( C933 C1291 ) C933_=_C1316( C933 C1316 ) C933_=_C1682( C933 C1682 ) C933_=_C1883( C933 C1883 ) C933_=_C2559( C933 C2559 ) \nC933_=_C3000( C933 C3000 ) C933_=_C3235( C933 C3235 ) C933_=_C3300( C933 C3300 ) C933_=_C3323( C933 C3323 ) C933_=_C3416( C933 C3416 ) C933_=_C3417( C933 C3417 ) \nC933_=_C3418( C933 C3418 ) C933_=_C3419( C933 C3419 ) C933_=_C3420( C933 C3420 ) C933_=_C3421( C933 C3421 ) C933_=_C3422( C933 C3422 ) C933_=_C3423( C933 C3423 ) \nC933_=_C3424( C933 C3424 ) C933_=_C3425( C933 C3425 ) C943_=_C994( C943 C994 ) C943_=_C1038( C943 C1038 ) C943_=_C1231( C943 C1231 ) C943_=_C1348( C943 C1348 ) \nC943_=_C1824( C943 C1824 ) C943_=_C2414( C943 C2414 ) C943_=_C2754( C943 C2754 ) C943_=_C2962( C943 C2962 ) C943_=_C3010( C943 C3010 ) C943_=_C3307( C943 C3307 ) \nC943_=_C3336( C943 C3336 ) C943_=_C3423( C943 C3423 ) C943_=_C3533( C943 C3533 ) C943_=_C3698( C943 C3698 ) C943_=_C3720( C943 C3720 ) C943_=_C3732( C943 C3732 ) \nC943_=_C3777( C943 C3777 ) C943_=_C3783( C943 C3783 ) C943_=_C3842( C943 C3842 ) C943_=_C3844( C943 C3844 ) C943_=_C3866( C943 C3866 ) C943_=_C3929( C943 C3929 ) \nC943_=_C3997( C943 C3997 ) C943_=_C4060( C943 C4060 ) C943_=_C4069( C943 C4069 ) C994_=_C1038( C994 C1038 ) C994_=_C1231( C994 C1231 ) C994_=_C1348( C994 C1348 ) \nC994_=_C1824( C994 C1824 ) C994_=_C2414( C994 C2414 ) C994_=_C2754( C994 C2754 ) C994_=_C2962( C994 C2962 ) C994_=_C3010( C994 C3010 ) C994_=_C3307( C994 C3307 ) \nC994_=_C3336( C994 C3336 ) C994_=_C3423( C994 C3423 ) C994_=_C3533( C994 C3533 ) C994_=_C3698( C994 C3698 ) C994_=_C3720( C994 C3720 ) C994_=_C3732( C994 C3732 ) \nC994_=_C3777( C994 C3777 ) C994_=_C3783( C994 C3783 ) C994_=_C3842( C994 C3842 ) C994_=_C3844( C994 C3844 ) C994_=_C3866( C994 C3866 ) C994_=_C3929( C994 C3929 ) \nC994_=_C3997( C994 C3997 ) C994_=_C4060( C994 C4060 ) C994_=_C4069( C994 C4069 ) C1028_=_C1038( C1028 C1038 ) C1028_=_C1053( C1028 C1053 ) C1028_=_C1080( C1028 C1080 ) \nC1028_=_C1130( C1028 C1130 ) C1028_=_C1197( C1028 C1197 ) C1028_=_C1291( C1028 C1291 ) C1028_=_C1316( C1028 C1316 ) C1028_=_C1682( C1028 C1682 ) C1028_=_C1883( C1028 C1883 ) \nC1028_=_C2559( C1028 C2559 ) C1028_=_C3000( C1028 C3000 ) C1028_=_C3235( C1028 C3235 ) C1028_=_C3300( C1028 C3300 ) C1028_=_C3323( C1028 C3323 ) C1028_=_C3416( C1028 C3416 ) \nC1028_=_C3417( C1028 C3417 ) C1028_=_C3418( C1028 C3418 ) C1028_=_C3419( C1028 C3419 ) C1028_=_C3420( C1028 C3420 ) C1028_=_C3421( C1028 C3421 ) C1028_=_C3422( C1028 C3422 ) \nC1028_=_C3423( C1028 C3423 ) C1028_=_C3424( C1028 C3424 ) C1028_=_C3425( C1028 C3425 ) C1038_=_C1231( C1038 C1231 ) C1038_=_C1348( C1038 C1348 ) C1038_=_C1824( C1038 C1824 ) \nC1038_=_C2414( C1038 C2414 ) C1038_=_C2754( C1038 C2754 ) C1038_=_C2962( C1038 C2962 ) C1038_=_C3010( C1038 C3010 ) C1038_=_C3307( C1038 C3307 ) C1038_=_C3336( C1038 C3336 ) \nC1038_=_C3423( C1038 C3423 ) C1038_=_C3533( C1038 C3533 ) C1038_=_C3698( C1038 C3698 ) C1038_=_C3720( C1038 C3720 ) C1038_=_C3732( C1038 C3732 ) C1038_=_C3777( C1038 C3777 ) \nC1038_=_C3783( C1038 C3783 ) C1038_=_C3842( C1038 C3842 ) C1038_=_C3844( C1038 C3844 ) C1038_=_C3866( C1038 C3866 ) C1038_=_C3929( C1038 C3929 ) C1038_=_C3997( C1038 C3997 ) \nC1038_=_C4060( C1038 C4060 ) C1038_=_C4069( C1038 C4069 ) C1053_=_C1080( C1053 C1080 ) C1053_=_C1130( C1053 C1130 ) C1053_=_C1197( C1053 C1197 ) C1053_=_C1291( C1053 C1291 ) \nC1053_=_C1316( C1053 C1316 ) C1053_=_C1682( C1053 C1682 ) C1053_=_C1883( C1053 C1883 ) C1053_=_C2559( C1053 C2559 ) C1053_=_C3000( C1053 C3000 ) C1053_=_C3235( C1053 C3235 ) \nC1053_=_C3300( C1053 C3300 ) C1053_=_C3323( C1053 C3323 ) C1053_=_C3416( C1053 C3416 ) C1053_=_C3417( C1053 C3417 ) C1053_=_C3418( C1053 C3418 ) C1053_=_C3419( C1053 C3419 ) \nC1053_=_C3420( C1053 C3420 ) C1053_=_C3421( C1053 C3421 ) C1053_=_C3422( C1053 C3422 ) C1053_=_C3423( C1053 C3423 ) C1053_=_C3424( C1053 C3424 ) C1053_=_C3425( C1053 C3425 ) \nC1080_=_C1130( C1080 C1130 ) C1080_=_C1197( C1080 C1197 ) C1080_=_C1291( C1080 C1291 ) C1080_=_C1316( C1080 C1316 ) C1080_=_C1682( C1080 C1682 ) C1080_=_C1883( C1080 C1883 ) \nC1080_=_C2559( C1080 C2559 ) C1080_=_C3000( C1080 C3000 ) C1080_=_C3235( C1080 C3235 ) C1080_=_C3300( C1080 C3300 ) C1080_=_C3323( C1080 C3323 ) C1080_=_C3416( C1080 C3416 ) \nC1080_=_C3417( C1080 C3417 ) C1080_=_C3418( C1080 C3418 ) C1080_=_C3419( C1080 C3419 ) C1080_=_C3420( C1080 C3420 ) C1080_=_C3421( C1080 C3421 ) C1080_=_C3422( C1080 C3422 ) \nC1080_=_C3423( C1080 C3423 ) C1080_=_C3424( C1080 C3424 ) C1080_=_C3425( C1080 C3425 ) C1130_=_C1197( C1130 C1197 ) C1130_=_C1291( C1130 C1291 ) C1130_=_C1316( C1130 C1316 ) \nC1130_=_C1682( C1130 C1682 ) C1130_=_C1883( C1130 C1883 ) C1130_=_C2559( C1130 C2559 ) C1130_=_C3000( C1130 C3000 ) C1130_=_C3235( C1130 C3235 ) C1130_=_C3300( C1130 C3300 ) \nC1130_=_C3323( C1130 C3323 ) C1130_=_C3416( C1130 C3416 ) C1130_=_C3417( C1130 C3417 ) C1130_=_C3418( C1130 C3418 ) C1130_=_C3419( C1130 C3419 ) C1130_=_C3420( C1130 C3420 ) \nC1130_=_C3421( C1130 C3421 ) C1130_=_C3422( C1130 C3422 ) C1130_=_C3423( C1130 C3423 ) C1130_=_C3424( C1130 C3424 ) C1130_=_C3425( C1130 C3425 ) C1197_=_C1291( C1197 C1291 ) \nC1197_=_C1316( C1197 C1316 ) C1197_=_C1682( C1197 C1682 ) C1197_=_C1883( C1197 C1883 ) C1197_=_C2559( C1197 C2559 ) C1197_=_C3000( C1197 C3000 ) C1197_=_C3235( C1197 C3235 ) \nC1197_=_C3300( C1197 C3300 ) C1197_=_C3323( C1197 C3323 ) C1197_=_C3416( C1197 C3416 ) C1197_=_C3417( C1197 C3417 ) C1197_=_C3418( C1197 C3418 ) C1197_=_C3419( C1197 C3419 ) \nC1197_=_C3420( C1197 C3420 ) C1197_=_C3421( C1197 C3421 ) C1197_=_C3422( C1197 C3422 ) C1197_=_C3423( C1197 C3423 ) C1197_=_C3424( C1197 C3424 ) C1197_=_C3425( C1197 C3425 ) \nC1231_=_C1348( C1231 C1348 ) C1231_=_C1824( C1231 C1824 ) C1231_=_C2414( C1231 C2414 ) C1231_=_C2754( C1231 C2754 ) C1231_=_C2962( C1231 C2962 ) C1231_=_C3010( C1231 C3010 ) \nC1231_=_C3307( C1231 C3307 ) C1231_=_C3336( C1231 C3336 ) C1231_=_C3423( C1231 C3423 ) C1231_=_C3533( C1231 C3533 ) C1231_=_C3698( C1231 C3698 ) C1231_=_C3720( C1231 C3720 ) \nC1231_=_C3732( C1231 C3732 ) C1231_=_C3777( C1231 C3777 ) C1231_=_C3783( C1231 C3783 ) C1231_=_C3842( C1231 C3842 ) C1231_=_C3844( C1231 C3844 ) C1231_=_C3866( C1231 C3866 ) \nC1231_=_C3929( C1231 C3929 ) C1231_=_C3997( C1231 C3997 ) C1231_=_C4060( C1231 C4060 ) C1231_=_C4069( C1231 C4069 ) C1291_=_C1316( C1291 C1316 ) C1291_=_C1682( C1291 C1682 ) \nC1291_=_C1883( C1291 C1883 ) C1291_=_C2559( C1291 C2559 ) C1291_=_C3000( C1291 C3000 ) C1291_=_C3235( C1291 C3235 ) C1291_=_C3300( C1291 C3300 ) C1291_=_C3323( C1291 C3323 ) \nC1291_=_C3416( C1291 C3416 ) C1291_=_C3417( C1291 C3417 ) C1291_=_C3418( C1291 C3418 ) C1291_=_C3419( C1291 C3419 ) C1291_=_C3420( C1291 C3420 ) C1291_=_C3421( C1291 C3421 ) \nC1291_=_C3422( C1291 C3422 ) C1291_=_C3423( C1291 C3423 ) C1291_=_C3424( C1291 C3424 ) C1291_=_C3425( C1291 C3425 ) C1316_=_C1682( C1316 C1682 ) C1316_=_C1883( C1316 C1883 ) \nC1316_=_C2559( C1316 C2559 ) C1316_=_C3000( C1316 C3000 ) C1316_=_C3235( C1316 C3235 ) C1316_=_C3300( C1316 C3300 ) C1316_=_C3323( C1316 C3323 ) C1316_=_C3416( C1316 C3416 ) \nC1316_=_C3417( C1316 C3417 ) C1316_=_C3418( C1316 C3418 ) C1316_=_C3419( C1316 C3419 ) C1316_=_C3420( C1316 C3420 ) C1316_=_C3421( C1316 C3421 ) C1316_=_C3422( C1316 C3422 ) \nC1316_=_C3423( C1316 C3423 ) C1316_=_C3424( C1316 C3424 ) C1316_=_C3425( C1316 C3425 ) C1348_=_C1824( C1348 C1824 ) C1348_=_C2414( C1348</w:t>
      </w:r>
    </w:p>
    <w:p>
      <w:pPr>
        <w:pStyle w:val="PreformattedText"/>
        <w:bidi w:val="0"/>
        <w:spacing w:before="0" w:after="0"/>
        <w:jc w:val="left"/>
        <w:rPr/>
      </w:pPr>
      <w:r>
        <w:rPr/>
        <w:t xml:space="preserve"> </w:t>
      </w:r>
      <w:r>
        <w:rPr/>
        <w:t>C2414 ) C1348_=_C2754( C1348 C2754 ) \nC1348_=_C2962( C1348 C2962 ) C1348_=_C3010( C1348 C3010 ) C1348_=_C3307( C1348 C3307 ) C1348_=_C3336( C1348 C3336 ) C1348_=_C3423( C1348 C3423 ) C1348_=_C3533( C1348 C3533 ) \nC1348_=_C3698( C1348 C3698 ) C1348_=_C3720( C1348 C3720 ) C1348_=_C3732( C1348 C3732 ) C1348_=_C3777( C1348 C3777 ) C1348_=_C3783( C1348 C3783 ) C1348_=_C3842( C1348 C3842 ) \nC1348_=_C3844( C1348 C3844 ) C1348_=_C3866( C1348 C3866 ) C1348_=_C3929( C1348 C3929 ) C1348_=_C3997( C1348 C3997 ) C1348_=_C4060( C1348 C4060 ) C1348_=_C4069( C1348 C4069 ) \nC1682_=_C1883( C1682 C1883 ) C1682_=_C2559( C1682 C2559 ) C1682_=_C3000( C1682 C3000 ) C1682_=_C3235( C1682 C3235 ) C1682_=_C3300( C1682 C3300 ) C1682_=_C3323( C1682 C3323 ) \nC1682_=_C3416( C1682 C3416 ) C1682_=_C3417( C1682 C3417 ) C1682_=_C3418( C1682 C3418 ) C1682_=_C3419( C1682 C3419 ) C1682_=_C3420( C1682 C3420 ) C1682_=_C3421( C1682 C3421 ) \nC1682_=_C3422( C1682 C3422 ) C1682_=_C3423( C1682 C3423 ) C1682_=_C3424( C1682 C3424 ) C1682_=_C3425( C1682 C3425 ) C1824_=_C2414( C1824 C2414 ) C1824_=_C2754( C1824 C2754 ) \nC1824_=_C2962( C1824 C2962 ) C1824_=_C3010( C1824 C3010 ) C1824_=_C3307( C1824 C3307 ) C1824_=_C3336( C1824 C3336 ) C1824_=_C3423( C1824 C3423 ) C1824_=_C3533( C1824 C3533 ) \nC1824_=_C3698( C1824 C3698 ) C1824_=_C3720( C1824 C3720 ) C1824_=_C3732( C1824 C3732 ) C1824_=_C3777( C1824 C3777 ) C1824_=_C3783( C1824 C3783 ) C1824_=_C3842( C1824 C3842 ) \nC1824_=_C3844( C1824 C3844 ) C1824_=_C3866( C1824 C3866 ) C1824_=_C3929( C1824 C3929 ) C1824_=_C3997( C1824 C3997 ) C1824_=_C4060( C1824 C4060 ) C1824_=_C4069( C1824 C4069 ) \nC1883_=_C2559( C1883 C2559 ) C1883_=_C3000( C1883 C3000 ) C1883_=_C3235( C1883 C3235 ) C1883_=_C3300( C1883 C3300 ) C1883_=_C3323( C1883 C3323 ) C1883_=_C3416( C1883 C3416 ) \nC1883_=_C3417( C1883 C3417 ) C1883_=_C3418( C1883 C3418 ) C1883_=_C3419( C1883 C3419 ) C1883_=_C3420( C1883 C3420 ) C1883_=_C3421( C1883 C3421 ) C1883_=_C3422( C1883 C3422 ) \nC1883_=_C3423( C1883 C3423 ) C1883_=_C3424( C1883 C3424 ) C1883_=_C3425( C1883 C3425 ) C2414_=_C2754( C2414 C2754 ) C2414_=_C2962( C2414 C2962 ) C2414_=_C3010( C2414 C3010 ) \nC2414_=_C3307( C2414 C3307 ) C2414_=_C3336( C2414 C3336 ) C2414_=_C3423( C2414 C3423 ) C2414_=_C3533( C2414 C3533 ) C2414_=_C3698( C2414 C3698 ) C2414_=_C3720( C2414 C3720 ) \nC2414_=_C3732( C2414 C3732 ) C2414_=_C3777( C2414 C3777 ) C2414_=_C3783( C2414 C3783 ) C2414_=_C3842( C2414 C3842 ) C2414_=_C3844( C2414 C3844 ) C2414_=_C3866( C2414 C3866 ) \nC2414_=_C3929( C2414 C3929 ) C2414_=_C3997( C2414 C3997 ) C2414_=_C4060( C2414 C4060 ) C2414_=_C4069( C2414 C4069 ) C2559_=_C3000( C2559 C3000 ) C2559_=_C3235( C2559 C3235 ) \nC2559_=_C3300( C2559 C3300 ) C2559_=_C3323( C2559 C3323 ) C2559_=_C3416( C2559 C3416 ) C2559_=_C3417( C2559 C3417 ) C2559_=_C3418( C2559 C3418 ) C2559_=_C3419( C2559 C3419 ) \nC2559_=_C3420( C2559 C3420 ) C2559_=_C3421( C2559 C3421 ) C2559_=_C3422( C2559 C3422 ) C2559_=_C3423( C2559 C3423 ) C2559_=_C3424( C2559 C3424 ) C2559_=_C3425( C2559 C3425 ) \nC2754_=_C2962( C2754 C2962 ) C2754_=_C3010( C2754 C3010 ) C2754_=_C3307( C2754 C3307 ) C2754_=_C3336( C2754 C3336 ) C2754_=_C3423( C2754 C3423 ) C2754_=_C3533( C2754 C3533 ) \nC2754_=_C3698( C2754 C3698 ) C2754_=_C3720( C2754 C3720 ) C2754_=_C3732( C2754 C3732 ) C2754_=_C3777( C2754 C3777 ) C2754_=_C3783( C2754 C3783 ) C2754_=_C3842( C2754 C3842 ) \nC2754_=_C3844( C2754 C3844 ) C2754_=_C3866( C2754 C3866 ) C2754_=_C3929( C2754 C3929 ) C2754_=_C3997( C2754 C3997 ) C2754_=_C4060( C2754 C4060 ) C2754_=_C4069( C2754 C4069 ) \nC2962_=_C3010( C2962 C3010 ) C2962_=_C3307( C2962 C3307 ) C2962_=_C3336( C2962 C3336 ) C2962_=_C3423( C2962 C3423 ) C2962_=_C3533( C2962 C3533 ) C2962_=_C3698( C2962 C3698 ) \nC2962_=_C3720( C2962 C3720 ) C2962_=_C3732( C2962 C3732 ) C2962_=_C3777( C2962 C3777 ) C2962_=_C3783( C2962 C3783 ) C2962_=_C3842( C2962 C3842 ) C2962_=_C3844( C2962 C3844 ) \nC2962_=_C3866( C2962 C3866 ) C2962_=_C3929( C2962 C3929 ) C2962_=_C3997( C2962 C3997 ) C2962_=_C4060( C2962 C4060 ) C2962_=_C4069( C2962 C4069 ) C3000_=_C3010( C3000 C3010 ) \nC3000_=_C3235( C3000 C3235 ) C3000_=_C3300( C3000 C3300 ) C3000_=_C3323( C3000 C3323 ) C3000_=_C3416( C3000 C3416 ) C3000_=_C3417( C3000 C3417 ) C3000_=_C3418( C3000 C3418 ) \nC3000_=_C3419( C3000 C3419 ) C3000_=_C3420( C3000 C3420 ) C3000_=_C3421( C3000 C3421 ) C3000_=_C3422( C3000 C3422 ) C3000_=_C3423( C3000 C3423 ) C3000_=_C3424( C3000 C3424 ) \nC3000_=_C3425( C3000 C3425 ) C3010_=_C3307( C3010 C3307 ) C3010_=_C3336( C3010 C3336 ) C3010_=_C3423( C3010 C3423 ) C3010_=_C3533( C3010 C3533 ) C3010_=_C3698( C3010 C3698 ) \nC3010_=_C3720( C3010 C3720 ) C3010_=_C3732( C3010 C3732 ) C3010_=_C3777( C3010 C3777 ) C3010_=_C3783( C3010 C3783 ) C3010_=_C3842( C3010 C3842 ) C3010_=_C3844( C3010 C3844 ) \nC3010_=_C3866( C3010 C3866 ) C3010_=_C3929( C3010 C3929 ) C3010_=_C3997( C3010 C3997 ) C3010_=_C4060( C3010 C4060 ) C3010_=_C4069( C3010 C4069 ) C3235_=_C3300( C3235 C3300 ) \nC3235_=_C3323( C3235 C3323 ) C3235_=_C3416( C3235 C3416 ) C3235_=_C3417( C3235 C3417 ) C3235_=_C3418( C3235 C3418 ) C3235_=_C3419( C3235 C3419 ) C3235_=_C3420( C3235 C3420 ) \nC3235_=_C3421( C3235 C3421 ) C3235_=_C3422( C3235 C3422 ) C3235_=_C3423( C3235 C3423 ) C3235_=_C3424( C3235 C3424 ) C3235_=_C3425( C3235 C3425 ) C3300_=_C3307( C3300 C3307 ) \nC3300_=_C3323( C3300 C3323 ) C3300_=_C3416( C3300 C3416 ) C3300_=_C3417( C3300 C3417 ) C3300_=_C3418( C3300 C3418 ) C3300_=_C3419( C3300 C3419 ) C3300_=_C3420( C3300 C3420 ) \nC3300_=_C3421( C3300 C3421 ) C3300_=_C3422( C3300 C3422 ) C3300_=_C3423( C3300 C3423 ) C3300_=_C3424( C3300 C3424 ) C3300_=_C3425( C3300 C3425 ) C3307_=_C3336( C3307 C3336 ) \nC3307_=_C3423( C3307 C3423 ) C3307_=_C3533( C3307 C3533 ) C3307_=_C3698( C3307 C3698 ) C3307_=_C3720( C3307 C3720 ) C3307_=_C3732( C3307 C3732 ) C3307_=_C3777( C3307 C3777 ) \nC3307_=_C3783( C3307 C3783 ) C3307_=_C3842( C3307 C3842 ) C3307_=_C3844( C3307 C3844 ) C3307_=_C3866( C3307 C3866 ) C3307_=_C3929( C3307 C3929 ) C3307_=_C3997( C3307 C3997 ) \nC3307_=_C4060( C3307 C4060 ) C3307_=_C4069( C3307 C4069 ) C3323_=_C3336( C3323 C3336 ) C3323_=_C3416( C3323 C3416 ) C3323_=_C3417( C3323 C3417 ) C3323_=_C3418( C3323 C3418 ) \nC3323_=_C3419( C3323 C3419 ) C3323_=_C3420( C3323 C3420 ) C3323_=_C3421( C3323 C3421 ) C3323_=_C3422( C3323 C3422 ) C3323_=_C3423( C3323 C3423 ) C3323_=_C3424( C3323 C3424 ) \nC3323_=_C3425( C3323 C3425 ) C3336_=_C3423( C3336 C3423 ) C3336_=_C3533( C3336 C3533 ) C3336_=_C3698( C3336 C3698 ) C3336_=_C3720( C3336 C3720 ) C3336_=_C3732( C3336 C3732 ) \nC3336_=_C3777( C3336 C3777 ) C3336_=_C3783( C3336 C3783 ) C3336_=_C3842( C3336 C3842 ) C3336_=_C3844( C3336 C3844 ) C3336_=_C3866( C3336 C3866 ) C3336_=_C3929( C3336 C3929 ) \nC3336_=_C3997( C3336 C3997 ) C3336_=_C4060( C3336 C4060 ) C3336_=_C4069( C3336 C4069 ) C3416_=_C3417( C3416 C3417 ) C3416_=_C3418( C3416 C3418 ) C3416_=_C3419( C3416 C3419 ) \nC3416_=_C3420( C3416 C3420 ) C3416_=_C3421( C3416 C3421 ) C3416_=_C3422( C3416 C3422 ) C3416_=_C3423( C3416 C3423 ) C3416_=_C3424( C3416 C3424 ) C3416_=_C3425( C3416 C3425 ) \nC3417_=_C3418( C3417 C3418 ) C3417_=_C3419( C3417 C3419 ) C3417_=_C3420( C3417 C3420 ) C3417_=_C3421( C3417 C3421 ) C3417_=_C3422( C3417 C3422 ) C3417_=_C3423( C3417 C3423 ) \nC3417_=_C3424( C3417 C3424 ) C3417_=_C3425( C3417 C3425 ) C3418_=_C3419( C3418 C3419 ) C3418_=_C3420( C3418 C3420 ) C3418_=_C3421( C3418 C3421 ) C3418_=_C3422( C3418 C3422 ) \nC3418_=_C3423( C3418 C3423 ) C3418_=_C3424( C3418 C3424 ) C3418_=_C3425( C3418 C3425 ) C3419_=_C3420( C3419 C3420 ) C3419_=_C3421( C3419 C3421 ) C3419_=_C3422( C3419 C3422 ) \nC3419_=_C3423( C3419 C3423 ) C3419_=_C3424( C3419 C3424 ) C3419_=_C3425( C3419 C3425 ) C3419_=_C3777( C3419 C3777 ) C3420_=_C3421( C3420 C3421 ) C3420_=_C3422( C3420 C3422 ) \nC3420_=_C3423( C3420 C3423 ) C3420_=_C3424( C3420 C3424 ) C3420_=_C3425( C3420 C3425 ) C3420_=_C3997( C3420 C3997 ) C3421_=_C3422( C3421 C3422 ) C3421_=_C3423( C3421 C3423 ) \nC3421_=_C3424( C3421 C3424 ) C3421_=_C3425( C3421 C3425 ) C3422_=_C3423( C3422 C3423 ) C3422_=_C3424( C3422 C3424 ) C3422_=_C3425( C3422 C3425 ) C3423_=_C3424( C3423 C3424 ) \nC3423_=_C3425( C3423 C3425 ) C3423_=_C3533( C3423 C3533 ) C3423_=_C3698( C3423 C3698 ) C3423_=_C3720( C3423 C3720 ) C3423_=_C3732( C3423 C3732 ) C3423_=_C3777( C3423 C3777 ) \nC3423_=_C3783( C3423 C3783 ) C3423_=_C3842( C3423 C3842 ) C3423_=_C3844( C3423 C3844 ) C3423_=_C3866( C3423 C3866 ) C3423_=_C3929( C3423 C3929 ) C3423_=_C3997( C3423 C3997 ) \nC3423_=_C4060( C3423 C4060 ) C3423_=_C4069( C3423 C4069 ) C3424_=_C3425( C3424 C3425 ) C3533_=_C3698( C3533 C3698 ) C3533_=_C3720( C3533 C3720 ) C3533_=_C3732( C3533 C3732 ) \nC3533_=_C3777( C3533 C3777 ) C3533_=_C3783( C3533 C3783 ) C3533_=_C3842( C3533 C3842 ) C3533_=_C3844( C3533 C3844 ) C3533_=_C3866( C3533 C3866 ) C3533_=_C3929( C3533 C3929 ) \nC3533_=_C3997( C3533 C3997 ) C3533_=_C4060( C3533 C4060 ) C3533_=_C4069( C3533 C4069 ) C3698_=_C3720( C3698 C3720 ) C3698_=_C3732( C3698 C3732 ) C3698_=_C3777( C3698 C3777 ) \nC3698_=_C3783( C3698 C3783 ) C3698_=_C3842( C3698 C3842 ) C3698_=_C3844( C3698 C3844 ) C3698_=_C3866( C3698 C3866 ) C3698_=_C3929( C3698 C3929 ) C3698_=_C3997( C3698 C3997 ) \nC3698_=_C4060( C3698 C4060 ) C3698_=_C4069( C3698 C4069 ) C3720_=_C3732( C3720 C3732 ) C3720_=_C3777( C3720 C3777 ) C3720_=_C3783( C3720 C3783 ) C3720_=_C3842( C3720 C3842 ) \nC3720_=_C3844( C3720 C3844 ) C3720_=_C3866( C3720 C3866 ) C3720_=_C3929( C3720 C3929 ) C3720_=_C3997( C3720 C3997 ) C3720_=_C4060( C3720 C4060 ) C3720_=_C4069( C3720 C4069 ) \nC3732_=_C3777( C3732 C3777 ) C3732_=_C3783( C3732 C3783 ) C3732_=_C3842( C3732 C3842 ) C3732_=_C3844( C3732 C3844 ) C3732_=_C3866( C3732 C3866 ) C3732_=_C3929( C3732 C3929 ) \nC3732_=_C3997( C3732 C3997 ) C3732_=_C4060( C3732 C4060 ) C3732_=_C4069( C3732 C4069 ) C3777_=_C3783( C3777 C3783 ) C3777_=_C3842( C3777 C3842 ) C3777_=_C3844( C3777 C3844 ) \nC3777_=_C3866(</w:t>
      </w:r>
    </w:p>
    <w:p>
      <w:pPr>
        <w:pStyle w:val="PreformattedText"/>
        <w:bidi w:val="0"/>
        <w:spacing w:before="0" w:after="0"/>
        <w:jc w:val="left"/>
        <w:rPr/>
      </w:pPr>
      <w:r>
        <w:rPr/>
        <w:t xml:space="preserve"> </w:t>
      </w:r>
      <w:r>
        <w:rPr/>
        <w:t>C3777 C3866 ) C3777_=_C3929( C3777 C3929 ) C3777_=_C3997( C3777 C3997 ) C3777_=_C4060( C3777 C4060 ) C3777_=_C4069( C3777 C4069 ) C3783_=_C3842( C3783 C3842 ) \nC3783_=_C3844( C3783 C3844 ) C3783_=_C3866( C3783 C3866 ) C3783_=_C3929( C3783 C3929 ) C3783_=_C3997( C3783 C3997 ) C3783_=_C4060( C3783 C4060 ) C3783_=_C4069( C3783 C4069 ) \nC3842_=_C3844( C3842 C3844 ) C3842_=_C3866( C3842 C3866 ) C3842_=_C3929( C3842 C3929 ) C3842_=_C3997( C3842 C3997 ) C3842_=_C4060( C3842 C4060 ) C3842_=_C4069( C3842 C4069 ) \nC3844_=_C3866( C3844 C3866 ) C3844_=_C3929( C3844 C3929 ) C3844_=_C3997( C3844 C3997 ) C3844_=_C4060( C3844 C4060 ) C3844_=_C4069( C3844 C4069 ) C3866_=_C3929( C3866 C3929 ) \nC3866_=_C3997( C3866 C3997 ) C3866_=_C4060( C3866 C4060 ) C3866_=_C4069( C3866 C4069 ) C3929_=_C3997( C3929 C3997 ) C3929_=_C4060( C3929 C4060 ) C3929_=_C4069( C3929 C4069 ) \nC3997_=_C4060( C3997 C4060 ) C3997_=_C4069( C3997 C4069 ) C4060_=_C4069( C4060 C4069 ) "];191-&gt;258[label="52: C696 C882 C892 C933 C943 \nC994 C1028 C1038 C1053 C1080 C1130 \nC1197 C1231 C1291 C1316 C1348 C1682 \nC1824 C1883 C2414 C2559 C2754 C2962 \nC3000 C3010 C3235 C3300 C3307 C3323 \nC3336 C3416 C3417 C3418 C3419 C3420 \nC3421 C3422 C3424 C3425 C3533 C3698 \nC3720 C3732 C3777 C3783 C3842 C3844 \nC3866 C3929 C3997 C4060 C4069 \n658: C696_=_C882 ,C696_=_C933 ,C696_=_C1028 ,C696_=_C1053 ,C696_=_C1080 ,\nC696_=_C1130 ,C696_=_C1197 ,C696_=_C1291 ,C696_=_C1316 ,C696_=_C1682 ,C696_=_C1883 ,\nC696_=_C2559 ,C696_=_C3000 ,C696_=_C3235 ,C696_=_C3300 ,C696_=_C3323 ,C696_=_C3416 ,\nC696_=_C3417 ,C696_=_C3418 ,C696_=_C3419 ,C696_=_C3420 ,C696_=_C3421 ,C696_=_C3422 ,\nC696_=_C3424 ,C696_=_C3425 ,C882_=_C892 ,C882_=_C933 ,C882_=_C1028 ,C882_=_C1053 ,\nC882_=_C1080 ,C882_=_C1130 ,C882_=_C1197 ,C882_=_C1291 ,C882_=_C1316 ,C882_=_C1682 ,\nC882_=_C1883 ,C882_=_C2559 ,C882_=_C3000 ,C882_=_C3235 ,C882_=_C3300 ,C882_=_C3323 ,\nC882_=_C3416 ,C882_=_C3417 ,C882_=_C3418 ,C882_=_C3419 ,C882_=_C3420 ,C882_=_C3421 ,\nC882_=_C3422 ,C882_=_C3424 ,C882_=_C3425 ,C892_=_C943 ,C892_=_C994 ,C892_=_C1038 ,\nC892_=_C1231 ,C892_=_C1348 ,C892_=_C1824 ,C892_=_C2414 ,C892_=_C2754 ,C892_=_C2962 ,\nC892_=_C3010 ,C892_=_C3307 ,C892_=_C3336 ,C892_=_C3533 ,C892_=_C3698 ,C892_=_C3720 ,\nC892_=_C3732 ,C892_=_C3777 ,C892_=_C3783 ,C892_=_C3842 ,C892_=_C3844 ,C892_=_C3866 ,\nC892_=_C3929 ,C892_=_C3997 ,C892_=_C4060 ,C892_=_C4069 ,C933_=_C943 ,C933_=_C1028 ,\nC933_=_C1053 ,C933_=_C1080 ,C933_=_C1130 ,C933_=_C1197 ,C933_=_C1291 ,C933_=_C1316 ,\nC933_=_C1682 ,C933_=_C1883 ,C933_=_C2559 ,C933_=_C3000 ,C933_=_C3235 ,C933_=_C3300 ,\nC933_=_C3323 ,C933_=_C3416 ,C933_=_C3417 ,C933_=_C3418 ,C933_=_C3419 ,C933_=_C3420 ,\nC933_=_C3421 ,C933_=_C3422 ,C933_=_C3424 ,C933_=_C3425 ,C943_=_C994 ,C943_=_C1038 ,\nC943_=_C1231 ,C943_=_C1348 ,C943_=_C1824 ,C943_=_C2414 ,C943_=_C2754 ,C943_=_C2962 ,\nC943_=_C3010 ,C943_=_C3307 ,C943_=_C3336 ,C943_=_C3533 ,C943_=_C3698 ,C943_=_C3720 ,\nC943_=_C3732 ,C943_=_C3777 ,C943_=_C3783 ,C943_=_C3842 ,C943_=_C3844 ,C943_=_C3866 ,\nC943_=_C3929 ,C943_=_C3997 ,C943_=_C4060 ,C943_=_C4069 ,C994_=_C1038 ,C994_=_C1231 ,\nC994_=_C1348 ,C994_=_C1824 ,C994_=_C2414 ,C994_=_C2754 ,C994_=_C2962 ,C994_=_C3010 ,\nC994_=_C3307 ,C994_=_C3336 ,C994_=_C3533 ,C994_=_C3698 ,C994_=_C3720 ,C994_=_C3732 ,\nC994_=_C3777 ,C994_=_C3783 ,C994_=_C3842 ,C994_=_C3844 ,C994_=_C3866 ,C994_=_C3929 ,\nC994_=_C3997 ,C994_=_C4060 ,C994_=_C4069 ,C1028_=_C1038 ,C1028_=_C1053 ,C1028_=_C1080 ,\nC1028_=_C1130 ,C1028_=_C1197 ,C1028_=_C1291 ,C1028_=_C1316 ,C1028_=_C1682 ,C1028_=_C1883 ,\nC1028_=_C2559 ,C1028_=_C3000 ,C1028_=_C3235 ,C1028_=_C3300 ,C1028_=_C3323 ,C1028_=_C3416 ,\nC1028_=_C3417 ,C1028_=_C3418 ,C1028_=_C3419 ,C1028_=_C3420 ,C1028_=_C3421 ,C1028_=_C3422 ,\nC1028_=_C3424 ,C1028_=_C3425 ,C1038_=_C1231 ,C1038_=_C1348 ,C1038_=_C1824 ,C1038_=_C2414 ,\nC1038_=_C2754 ,C1038_=_C2962 ,C1038_=_C3010 ,C1038_=_C3307 ,C1038_=_C3336 ,C1038_=_C3533 ,\nC1038_=_C3698 ,C1038_=_C3720 ,C1038_=_C3732 ,C1038_=_C3777 ,C1038_=_C3783 ,C1038_=_C3842 ,\nC1038_=_C3844 ,C1038_=_C3866 ,C1038_=_C3929 ,C1038_=_C3997 ,C1038_=_C4060 ,C1038_=_C4069 ,\nC1053_=_C1080 ,C1053_=_C1130 ,C1053_=_C1197 ,C1053_=_C1291 ,C1053_=_C1316 ,C1053_=_C1682 ,\nC1053_=_C1883 ,C1053_=_C2559 ,C1053_=_C3000 ,C1053_=_C3235 ,C1053_=_C3300 ,C1053_=_C3323 ,\nC1053_=_C3416 ,C1053_=_C3417 ,C1053_=_C3418 ,C1053_=_C3419 ,C1053_=_C3420 ,C1053_=_C3421 ,\nC1053_=_C3422 ,C1053_=_C3424 ,C1053_=_C3425 ,C1080_=_C1130 ,C1080_=_C1197 ,C1080_=_C1291 ,\nC1080_=_C1316 ,C1080_=_C1682 ,C1080_=_C1883 ,C1080_=_C2559 ,C1080_=_C3000 ,C1080_=_C3235 ,\nC1080_=_C3300 ,C1080_=_C3323 ,C1080_=_C3416 ,C1080_=_C3417 ,C1080_=_C3418 ,C1080_=_C3419 ,\nC1080_=_C3420 ,C1080_=_C3421 ,C1080_=_C3422 ,C1080_=_C3424 ,C1080_=_C3425 ,C1130_=_C1197 ,\nC1130_=_C1291 ,C1130_=_C1316 ,C1130_=_C1682 ,C1130_=_C1883 ,C1130_=_C2559 ,C1130_=_C3000 ,\nC1130_=_C3235 ,C1130_=_C3300 ,C1130_=_C3323 ,C1130_=_C3416 ,C1130_=_C3417 ,C1130_=_C3418 ,\nC1130_=_C3419 ,C1130_=_C3420 ,C1130_=_C3421 ,C1130_=_C3422 ,C1130_=_C3424 ,C1130_=_C3425 ,\nC1197_=_C1291 ,C1197_=_C1316 ,C1197_=_C1682 ,C1197_=_C1883 ,C1197_=_C2559 ,C1197_=_C3000 ,\nC1197_=_C3235 ,C1197_=_C3300 ,C1197_=_C3323 ,C1197_=_C3416 ,C1197_=_C3417 ,C1197_=_C3418 ,\nC1197_=_C3419 ,C1197_=_C3420 ,C1197_=_C3421 ,C1197_=_C3422 ,C1197_=_C3424 ,C1197_=_C3425 ,\nC1231_=_C1348 ,C1231_=_C1824 ,C1231_=_C2414 ,C1231_=_C2754 ,C1231_=_C2962 ,C1231_=_C3010 ,\nC1231_=_C3307 ,C1231_=_C3336 ,C1231_=_C3533 ,C1231_=_C3698 ,C1231_=_C3720 ,C1231_=_C3732 ,\nC1231_=_C3777 ,C1231_=_C3783 ,C1231_=_C3842 ,C1231_=_C3844 ,C1231_=_C3866 ,C1231_=_C3929 ,\nC1231_=_C3997 ,C1231_=_C4060 ,C1231_=_C4069 ,C1291_=_C1316 ,C1291_=_C1682 ,C1291_=_C1883 ,\nC1291_=_C2559 ,C1291_=_C3000 ,C1291_=_C3235 ,C1291_=_C3300 ,C1291_=_C3323 ,C1291_=_C3416 ,\nC1291_=_C3417 ,C1291_=_C3418 ,C1291_=_C3419 ,C1291_=_C3420 ,C1291_=_C3421 ,C1291_=_C3422 ,\nC1291_=_C3424 ,C1291_=_C3425 ,C1316_=_C1682 ,C1316_=_C1883 ,C1316_=_C2559 ,C1316_=_C3000 ,\nC1316_=_C3235 ,C1316_=_C3300 ,C1316_=_C3323 ,C1316_=_C3416 ,C1316_=_C3417 ,C1316_=_C3418 ,\nC1316_=_C3419 ,C1316_=_C3420 ,C1316_=_C3421 ,C1316_=_C3422 ,C1316_=_C3424 ,C1316_=_C3425 ,\nC1348_=_C1824 ,C1348_=_C2414 ,C1348_=_C2754 ,C1348_=_C2962 ,C1348_=_C3010 ,C1348_=_C3307 ,\nC1348_=_C3336 ,C1348_=_C3533 ,C1348_=_C3698 ,C1348_=_C3720 ,C1348_=_C3732 ,C1348_=_C3777 ,\nC1348_=_C3783 ,C1348_=_C3842 ,C1348_=_C3844 ,C1348_=_C3866 ,C1348_=_C3929 ,C1348_=_C3997 ,\nC1348_=_C4060 ,C1348_=_C4069 ,C1682_=_C1883 ,C1682_=_C2559 ,C1682_=_C3000 ,C1682_=_C3235 ,\nC1682_=_C3300 ,C1682_=_C3323 ,C1682_=_C3416 ,C1682_=_C3417 ,C1682_=_C3418 ,C1682_=_C3419 ,\nC1682_=_C3420 ,C1682_=_C3421 ,C1682_=_C3422 ,C1682_=_C3424 ,C1682_=_C3425 ,C1824_=_C2414 ,\nC1824_=_C2754 ,C1824_=_C2962 ,C1824_=_C3010 ,C1824_=_C3307 ,C1824_=_C3336 ,C1824_=_C3533 ,\nC1824_=_C3698 ,C1824_=_C3720 ,C1824_=_C3732 ,C1824_=_C3777 ,C1824_=_C3783 ,C1824_=_C3842 ,\nC1824_=_C3844 ,C1824_=_C3866 ,C1824_=_C3929 ,C1824_=_C3997 ,C1824_=_C4060 ,C1824_=_C4069 ,\nC1883_=_C2559 ,C1883_=_C3000 ,C1883_=_C3235 ,C1883_=_C3300 ,C1883_=_C3323 ,C1883_=_C3416 ,\nC1883_=_C3417 ,C1883_=_C3418 ,C1883_=_C3419 ,C1883_=_C3420 ,C1883_=_C3421 ,C1883_=_C3422 ,\nC1883_=_C3424 ,C1883_=_C3425 ,C2414_=_C2754 ,C2414_=_C2962 ,C2414_=_C3010 ,C2414_=_C3307 ,\nC2414_=_C3336 ,C2414_=_C3533 ,C2414_=_C3698 ,C2414_=_C3720 ,C2414_=_C3732 ,C2414_=_C3777 ,\nC2414_=_C3783 ,C2414_=_C3842 ,C2414_=_C3844 ,C2414_=_C3866 ,C2414_=_C3929 ,C2414_=_C3997 ,\nC2414_=_C4060 ,C2414_=_C4069 ,C2559_=_C3000 ,C2559_=_C3235 ,C2559_=_C3300 ,C2559_=_C3323 ,\nC2559_=_C3416 ,C2559_=_C3417 ,C2559_=_C3418 ,C2559_=_C3419 ,C2559_=_C3420 ,C2559_=_C3421 ,\nC2559_=_C3422 ,C2559_=_C3424 ,C2559_=_C3425 ,C2754_=_C2962 ,C2754_=_C3010 ,C2754_=_C3307 ,\nC2754_=_C3336 ,C2754_=_C3533 ,C2754_=_C3698 ,C2754_=_C3720 ,C2754_=_C3732 ,C2754_=_C3777 ,\nC2754_=_C3783 ,C2754_=_C3842 ,C2754_=_C3844 ,C2754_=_C3866 ,C2754_=_C3929 ,C2754_=_C3997 ,\nC2754_=_C4060 ,C2754_=_C4069 ,C2962_=_C3010 ,C2962_=_C3307 ,C2962_=_C3336 ,C2962_=_C3533 ,\nC2962_=_C3698 ,C2962_=_C3720 ,C2962_=_C3732 ,C2962_=_C3777 ,C2962_=_C3783 ,C2962_=_C3842 ,\nC2962_=_C3844 ,C2962_=_C3866 ,C2962_=_C3929 ,C2962_=_C3997 ,C2962_=_C4060 ,C2962_=_C4069 ,\nC3000_=_C3010 ,C3000_=_C3235 ,C3000_=_C3300 ,C3000_=_C3323 ,C3000_=_C3416 ,C3000_=_C3417 ,\nC3000_=_C3418 ,C3000_=_C3419 ,C3000_=_C3420 ,C3000_=_C3421 ,C3000_=_C3422 ,C3000_=_C3424 ,\nC3000_=_C3425 ,C3010_=_C3307 ,C3010_=_C3336 ,C3010_=_C3533 ,C3010_=_C3698 ,C3010_=_C3720 ,\nC3010_=_C3732 ,C3010_=_C3777 ,C3010_=_C3783 ,C3010_=_C3842 ,C3010_=_C3844 ,C3010_=_C3866 ,\nC3010_=_C3929 ,C3010_=_C3997 ,C3010_=_C4060 ,C3010_=_C4069 ,C3235_=_C3300 ,C3235_=_C3323 ,\nC3235_=_C3416 ,C3235_=_C3417 ,C3235_=_C3418 ,C3235_=_C3419 ,C3235_=_C3420 ,C3235_=_C3421 ,\nC3235_=_C3422 ,C3235_=_C3424 ,C3235_=_C3425 ,C3300_=_C3307 ,C3300_=_C3323 ,C3300_=_C3416 ,\nC3300_=_C3417 ,C3300_=_C3418 ,C3300_=_C3419 ,C3300_=_C3420 ,C3300_=_C3421 ,C3300_=_C3422 ,\nC3300_=_C3424 ,C3300_=_C3425 ,C3307_=_C3336 ,C3307_=_C3533 ,C3307_=_C3698 ,C3307_=_C3720 ,\nC3307_=_C3732 ,C3307_=_C3777 ,C3307_=_C3783 ,C3307_=_C3842 ,C3307_=_C3844 ,C3307_=_C3866 ,\nC3307_=_C3929 ,C3307_=_C3997 ,C3307_=_C4060 ,C3307_=_C4069 ,C3323_=_C3336 ,C3323_=_C3416 ,\nC3323_=_C3417 ,C3323_=_C3418 ,C3323_=_C3419 ,C3323_=_C3420 ,C3323_=_C3421 ,C3323_=_C3422 ,\nC3323_=_C3424 ,C3323_=_C3425 ,C3336_=_C3533 ,C3336_=_C3698 ,C3336_=_C3720 ,C3336_=_C3732 ,\nC3336_=_C3777 ,C3336_=_C3783 ,C3336_=_C3842 ,C3336_=_C3844 ,C3336_=_C3866 ,C3336_=_C3929 ,\nC3336_=_C3997 ,C3336_=_C4060 ,C3336_=_C4069 ,C3416_=_C3417 ,C3416_=_C3418 ,C3416_=_C3419 ,\nC3416_=_C3420 ,C3416_=_C3421 ,C3416_=_C3422 ,C3416_=_C3424 ,C3416_=_C3425 ,C3417_=_C3418 ,\nC3417_=_C3419 ,C3417_=_C3420 ,C3417_=_C3421 ,C3417_=_C3422 ,C3417_=_C3424 ,C3417_=_C3425 ,\nC3418_=_C3419 ,C3418_=_C3420 ,C3418_=_C3421 ,C3418_=_C3422 ,C3418_=_C3424 ,C3418_=_C3425 ,\nC3419_=_C3420 ,C3419_=_C3421 ,C3419_=_C3422 ,C3419_=_C3424 ,C3419_=_C3425 ,C3419_=_C3777 ,\nC3420_=_C3421 ,C3420_=_C3422</w:t>
      </w:r>
    </w:p>
    <w:p>
      <w:pPr>
        <w:pStyle w:val="PreformattedText"/>
        <w:bidi w:val="0"/>
        <w:spacing w:before="0" w:after="0"/>
        <w:jc w:val="left"/>
        <w:rPr/>
      </w:pPr>
      <w:r>
        <w:rPr/>
        <w:t xml:space="preserve"> </w:t>
      </w:r>
      <w:r>
        <w:rPr/>
        <w:t>,C3420_=_C3424 ,C3420_=_C3425 ,C3420_=_C3997 ,C3421_=_C3422 ,\nC3421_=_C3424 ,C3421_=_C3425 ,C3422_=_C3424 ,C3422_=_C3425 ,C3424_=_C3425 ,C3533_=_C3698 ,\nC3533_=_C3720 ,C3533_=_C3732 ,C3533_=_C3777 ,C3533_=_C3783 ,C3533_=_C3842 ,C3533_=_C3844 ,\nC3533_=_C3866 ,C3533_=_C3929 ,C3533_=_C3997 ,C3533_=_C4060 ,C3533_=_C4069 ,C3698_=_C3720 ,\nC3698_=_C3732 ,C3698_=_C3777 ,C3698_=_C3783 ,C3698_=_C3842 ,C3698_=_C3844 ,C3698_=_C3866 ,\nC3698_=_C3929 ,C3698_=_C3997 ,C3698_=_C4060 ,C3698_=_C4069 ,C3720_=_C3732 ,C3720_=_C3777 ,\nC3720_=_C3783 ,C3720_=_C3842 ,C3720_=_C3844 ,C3720_=_C3866 ,C3720_=_C3929 ,C3720_=_C3997 ,\nC3720_=_C4060 ,C3720_=_C4069 ,C3732_=_C3777 ,C3732_=_C3783 ,C3732_=_C3842 ,C3732_=_C3844 ,\nC3732_=_C3866 ,C3732_=_C3929 ,C3732_=_C3997 ,C3732_=_C4060 ,C3732_=_C4069 ,C3777_=_C3783 ,\nC3777_=_C3842 ,C3777_=_C3844 ,C3777_=_C3866 ,C3777_=_C3929 ,C3777_=_C3997 ,C3777_=_C4060 ,\nC3777_=_C4069 ,C3783_=_C3842 ,C3783_=_C3844 ,C3783_=_C3866 ,C3783_=_C3929 ,C3783_=_C3997 ,\nC3783_=_C4060 ,C3783_=_C4069 ,C3842_=_C3844 ,C3842_=_C3866 ,C3842_=_C3929 ,C3842_=_C3997 ,\nC3842_=_C4060 ,C3842_=_C4069 ,C3844_=_C3866 ,C3844_=_C3929 ,C3844_=_C3997 ,C3844_=_C4060 ,\nC3844_=_C4069 ,C3866_=_C3929 ,C3866_=_C3997 ,C3866_=_C4060 ,C3866_=_C4069 ,C3929_=_C3997 ,\nC3929_=_C4060 ,C3929_=_C4069 ,C3997_=_C4060 ,C3997_=_C4069 ,C4060_=_C4069 ,"];259[shape=box, label="id:259 level: 7\n55: C866 C867 C868 C869 C870 \nC871 C872 C873 C874 C875 C876 \nC877 C878 C879 C880 C881 C882 \nC883 C884 C885 C886 C887 C888 \nC889 C890 C891 C892 C893 C909 \nC931 C1026 C1104 C1612 C1955 C2077 \nC2617 C2712 C2831 C2997 C3062 C3091 \nC3188 C3234 C3299 C3300 C3301 C3302 \nC3303 C3304 C3305 C3306 C3307 C3308 \nC3309 C3310 \n766: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6_=_C886( C866 C886 ) C866_=_C887( C866 C887 ) C866_=_C888( C866 C888 ) C866_=_C889( C866 C889 ) \nC866_=_C890( C866 C890 ) C866_=_C891( C866 C891 ) C866_=_C892( C866 C892 ) C866_=_C893( C866 C893 ) C866_=_C931( C866 C931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7_=_C886( C867 C886 ) \nC867_=_C887( C867 C887 ) C867_=_C888( C867 C888 ) C867_=_C889( C867 C889 ) C867_=_C890( C867 C890 ) C867_=_C891( C867 C891 ) C867_=_C892( C867 C892 ) \nC867_=_C893( C867 C893 ) C867_=_C1026( C867 C1026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8_=_C886( C868 C886 ) C868_=_C887( C868 C887 ) C868_=_C888( C868 C888 ) C868_=_C889( C868 C889 ) C868_=_C890( C868 C890 ) \nC868_=_C891( C868 C891 ) C868_=_C892( C868 C892 ) C868_=_C893( C868 C893 ) C868_=_C1104( C868 C1104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69_=_C885( C869 C885 ) C869_=_C886( C869 C886 ) C869_=_C887( C869 C887 ) C869_=_C888( C869 C888 ) C869_=_C889( C869 C889 ) \nC869_=_C890( C869 C890 ) C869_=_C891( C869 C891 ) C869_=_C892( C869 C892 ) C869_=_C893( C869 C893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886( C870 C886 ) C870_=_C887( C870 C887 ) C870_=_C888( C870 C888 ) C870_=_C889( C870 C889 ) C870_=_C890( C870 C890 ) \nC870_=_C891( C870 C891 ) C870_=_C892( C870 C892 ) C870_=_C893( C870 C893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887( C871 C887 ) C871_=_C888( C871 C888 ) C871_=_C889( C871 C889 ) C871_=_C890( C871 C890 ) C871_=_C891( C871 C891 ) C871_=_C892( C871 C892 ) \nC871_=_C893( C871 C893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1( C872 C891 ) C872_=_C892( C872 C892 ) C872_=_C893( C872 C893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89( C873 C889 ) C873_=_C890( C873 C890 ) C873_=_C891( C873 C891 ) C873_=_C892( C873 C892 ) C873_=_C893( C873 C893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2997( C878 C2997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79_=_C909( C879 C909 ) C879_=_C931( C879 C931 ) \nC879_=_C1026( C879 C1026 ) C879_=_C1104( C879 C1104 ) C879_=_C1612( C879 C1612 ) C879_=_C1955( C879 C1955 ) C879_=_C2077( C879 C2077 ) C879_=_C2617( C879 C2617 ) \nC879_=_C2712( C879 C2712 ) C879_=_C2831( C879 C2831 ) C879_=_C2997( C879 C2997 ) C879_=_C3062( C879 C3062 ) C879_=_C3091( C879 C3091 ) C879_=_C3188( C879 C3188 ) \nC879_=_C3234( C879 C3234 ) C879_=_C3299( C879 C3299 ) C879_=_C3300( C879 C3300 ) C879_=_C3301( C879 C3301 ) C879_=_C3302( C879 C3302 ) C879_=_C3303( C879 C3303 ) \nC879_=_C3304( C879 C3304 ) C879_=_C3305( C879 C3305 ) C879_=_C3306( C879 C3306 ) C879_=_C3307( C879 C3307 ) C879_=_C3308( C879 C3308 ) C879_=_C3309( C879 C3309 ) \nC879_=_C3310( C879 C3310 ) C880_=_C881( C880 C881 ) C880_=_C882( C880 C882 ) C880_=_C883( C880 C883 ) C880_=_C884(</w:t>
      </w:r>
    </w:p>
    <w:p>
      <w:pPr>
        <w:pStyle w:val="PreformattedText"/>
        <w:bidi w:val="0"/>
        <w:spacing w:before="0" w:after="0"/>
        <w:jc w:val="left"/>
        <w:rPr/>
      </w:pPr>
      <w:r>
        <w:rPr/>
        <w:t xml:space="preserve"> </w:t>
      </w:r>
      <w:r>
        <w:rPr/>
        <w:t>C880 C884 ) C880_=_C885( C880 C885 ) \nC880_=_C886( C880 C886 ) C880_=_C887( C880 C887 ) C880_=_C888( C880 C888 ) C880_=_C889( C880 C889 ) C880_=_C890( C880 C890 ) C880_=_C891( C880 C891 ) \nC880_=_C892( C880 C892 ) C880_=_C893( C880 C893 ) C880_=_C3299( C880 C3299 ) C881_=_C882( C881 C882 ) C881_=_C883( C881 C883 ) C881_=_C884( C881 C884 ) \nC881_=_C885( C881 C885 ) C881_=_C886( C881 C886 ) C881_=_C887( C881 C887 ) C881_=_C888( C881 C888 ) C881_=_C889( C881 C889 ) C881_=_C890( C881 C890 ) \nC881_=_C891( C881 C891 ) C881_=_C892( C881 C892 ) C881_=_C893( C881 C893 ) C882_=_C883( C882 C883 ) C882_=_C884( C882 C884 ) C882_=_C885( C882 C885 ) \nC882_=_C886( C882 C886 ) C882_=_C887( C882 C887 ) C882_=_C888( C882 C888 ) C882_=_C889( C882 C889 ) C882_=_C890( C882 C890 ) C882_=_C891( C882 C891 ) \nC882_=_C892( C882 C892 ) C882_=_C893( C882 C893 ) C882_=_C3300( C882 C3300 ) C883_=_C884( C883 C884 ) C883_=_C885( C883 C885 ) C883_=_C886( C883 C886 ) \nC883_=_C887( C883 C887 ) C883_=_C888( C883 C888 ) C883_=_C889( C883 C889 ) C883_=_C890( C883 C890 ) C883_=_C891( C883 C891 ) C883_=_C892( C883 C892 ) \nC883_=_C893( C883 C893 ) C884_=_C885( C884 C885 ) C884_=_C886( C884 C886 ) C884_=_C887( C884 C887 ) C884_=_C888( C884 C888 ) C884_=_C889( C884 C889 ) \nC884_=_C890( C884 C890 ) C884_=_C891( C884 C891 ) C884_=_C892( C884 C892 ) C884_=_C893( C884 C893 ) C885_=_C886( C885 C886 ) C885_=_C887( C885 C887 ) \nC885_=_C888( C885 C888 ) C885_=_C889( C885 C889 ) C885_=_C890( C885 C890 ) C885_=_C891( C885 C891 ) C885_=_C892( C885 C892 ) C885_=_C893( C885 C893 ) \nC885_=_C3301( C885 C3301 ) C886_=_C887( C886 C887 ) C886_=_C888( C886 C888 ) C886_=_C889( C886 C889 ) C886_=_C890( C886 C890 ) C886_=_C891( C886 C891 ) \nC886_=_C892( C886 C892 ) C886_=_C893( C886 C893 ) C887_=_C888( C887 C888 ) C887_=_C889( C887 C889 ) C887_=_C890( C887 C890 ) C887_=_C891( C887 C891 ) \nC887_=_C892( C887 C892 ) C887_=_C893( C887 C893 ) C888_=_C889( C888 C889 ) C888_=_C890( C888 C890 ) C888_=_C891( C888 C891 ) C888_=_C892( C888 C892 ) \nC888_=_C893( C888 C893 ) C889_=_C890( C889 C890 ) C889_=_C891( C889 C891 ) C889_=_C892( C889 C892 ) C889_=_C893( C889 C893 ) C889_=_C3303( C889 C3303 ) \nC890_=_C891( C890 C891 ) C890_=_C892( C890 C892 ) C890_=_C893( C890 C893 ) C891_=_C892( C891 C892 ) C891_=_C893( C891 C893 ) C891_=_C3304( C891 C3304 ) \nC892_=_C893( C892 C893 ) C892_=_C3307( C892 C3307 ) C909_=_C931( C909 C931 ) C909_=_C1026( C909 C1026 ) C909_=_C1104( C909 C1104 ) C909_=_C1612( C909 C1612 ) \nC909_=_C1955( C909 C1955 ) C909_=_C2077( C909 C2077 ) C909_=_C2617( C909 C2617 ) C909_=_C2712( C909 C2712 ) C909_=_C2831( C909 C2831 ) C909_=_C2997( C909 C2997 ) \nC909_=_C3062( C909 C3062 ) C909_=_C3091( C909 C3091 ) C909_=_C3188( C909 C3188 ) C909_=_C3234( C909 C3234 ) C909_=_C3299( C909 C3299 ) C909_=_C3300( C909 C3300 ) \nC909_=_C3301( C909 C3301 ) C909_=_C3302( C909 C3302 ) C909_=_C3303( C909 C3303 ) C909_=_C3304( C909 C3304 ) C909_=_C3305( C909 C3305 ) C909_=_C3306( C909 C3306 ) \nC909_=_C3307( C909 C3307 ) C909_=_C3308( C909 C3308 ) C909_=_C3309( C909 C3309 ) C909_=_C3310( C909 C3310 ) C931_=_C1026( C931 C1026 ) C931_=_C1104( C931 C1104 ) \nC931_=_C1612( C931 C1612 ) C931_=_C1955( C931 C1955 ) C931_=_C2077( C931 C2077 ) C931_=_C2617( C931 C2617 ) C931_=_C2712( C931 C2712 ) C931_=_C2831( C931 C2831 ) \nC931_=_C2997( C931 C2997 ) C931_=_C3062( C931 C3062 ) C931_=_C3091( C931 C3091 ) C931_=_C3188( C931 C3188 ) C931_=_C3234( C931 C3234 ) C931_=_C3299( C931 C3299 ) \nC931_=_C3300( C931 C3300 ) C931_=_C3301( C931 C3301 ) C931_=_C3302( C931 C3302 ) C931_=_C3303( C931 C3303 ) C931_=_C3304( C931 C3304 ) C931_=_C3305( C931 C3305 ) \nC931_=_C3306( C931 C3306 ) C931_=_C3307( C931 C3307 ) C931_=_C3308( C931 C3308 ) C931_=_C3309( C931 C3309 ) C931_=_C3310( C931 C3310 ) C1026_=_C1104( C1026 C1104 ) \nC1026_=_C1612( C1026 C1612 ) C1026_=_C1955( C1026 C1955 ) C1026_=_C2077( C1026 C2077 ) C1026_=_C2617( C1026 C2617 ) C1026_=_C2712( C1026 C2712 ) C1026_=_C2831( C1026 C2831 ) \nC1026_=_C2997( C1026 C2997 ) C1026_=_C3062( C1026 C3062 ) C1026_=_C3091( C1026 C3091 ) C1026_=_C3188( C1026 C3188 ) C1026_=_C3234( C1026 C3234 ) C1026_=_C3299( C1026 C3299 ) \nC1026_=_C3300( C1026 C3300 ) C1026_=_C3301( C1026 C3301 ) C1026_=_C3302( C1026 C3302 ) C1026_=_C3303( C1026 C3303 ) C1026_=_C3304( C1026 C3304 ) C1026_=_C3305( C1026 C3305 ) \nC1026_=_C3306( C1026 C3306 ) C1026_=_C3307( C1026 C3307 ) C1026_=_C3308( C1026 C3308 ) C1026_=_C3309( C1026 C3309 ) C1026_=_C3310( C1026 C3310 ) C1104_=_C1612( C1104 C1612 ) \nC1104_=_C1955( C1104 C1955 ) C1104_=_C2077( C1104 C2077 ) C1104_=_C2617( C1104 C2617 ) C1104_=_C2712( C1104 C2712 ) C1104_=_C2831( C1104 C2831 ) C1104_=_C2997( C1104 C2997 ) \nC1104_=_C3062( C1104 C3062 ) C1104_=_C3091( C1104 C3091 ) C1104_=_C3188( C1104 C3188 ) C1104_=_C3234( C1104 C3234 ) C1104_=_C3299( C1104 C3299 ) C1104_=_C3300( C1104 C3300 ) \nC1104_=_C3301( C1104 C3301 ) C1104_=_C3302( C1104 C3302 ) C1104_=_C3303( C1104 C3303 ) C1104_=_C3304( C1104 C3304 ) C1104_=_C3305( C1104 C3305 ) C1104_=_C3306( C1104 C3306 ) \nC1104_=_C3307( C1104 C3307 ) C1104_=_C3308( C1104 C3308 ) C1104_=_C3309( C1104 C3309 ) C1104_=_C3310( C1104 C3310 ) C1612_=_C1955( C1612 C1955 ) C1612_=_C2077( C1612 C2077 ) \nC1612_=_C2617( C1612 C2617 ) C1612_=_C2712( C1612 C2712 ) C1612_=_C2831( C1612 C2831 ) C1612_=_C2997( C1612 C2997 ) C1612_=_C3062( C1612 C3062 ) C1612_=_C3091( C1612 C3091 ) \nC1612_=_C3188( C1612 C3188 ) C1612_=_C3234( C1612 C3234 ) C1612_=_C3299( C1612 C3299 ) C1612_=_C3300( C1612 C3300 ) C1612_=_C3301( C1612 C3301 ) C1612_=_C3302( C1612 C3302 ) \nC1612_=_C3303( C1612 C3303 ) C1612_=_C3304( C1612 C3304 ) C1612_=_C3305( C1612 C3305 ) C1612_=_C3306( C1612 C3306 ) C1612_=_C3307( C1612 C3307 ) C1612_=_C3308( C1612 C3308 ) \nC1612_=_C3309( C1612 C3309 ) C1612_=_C3310( C1612 C3310 ) C1955_=_C2077( C1955 C2077 ) C1955_=_C2617( C1955 C2617 ) C1955_=_C2712( C1955 C2712 ) C1955_=_C2831( C1955 C2831 ) \nC1955_=_C2997( C1955 C2997 ) C1955_=_C3062( C1955 C3062 ) C1955_=_C3091( C1955 C3091 ) C1955_=_C3188( C1955 C3188 ) C1955_=_C3234( C1955 C3234 ) C1955_=_C3299( C1955 C3299 ) \nC1955_=_C3300( C1955 C3300 ) C1955_=_C3301( C1955 C3301 ) C1955_=_C3302( C1955 C3302 ) C1955_=_C3303( C1955 C3303 ) C1955_=_C3304( C1955 C3304 ) C1955_=_C3305( C1955 C3305 ) \nC1955_=_C3306( C1955 C3306 ) C1955_=_C3307( C1955 C3307 ) C1955_=_C3308( C1955 C3308 ) C1955_=_C3309( C1955 C3309 ) C1955_=_C3310( C1955 C3310 ) C2077_=_C2617( C2077 C2617 ) \nC2077_=_C2712( C2077 C2712 ) C2077_=_C2831( C2077 C2831 ) C2077_=_C2997( C2077 C2997 ) C2077_=_C3062( C2077 C3062 ) C2077_=_C3091( C2077 C3091 ) C2077_=_C3188( C2077 C3188 ) \nC2077_=_C3234( C2077 C3234 ) C2077_=_C3299( C2077 C3299 ) C2077_=_C3300( C2077 C3300 ) C2077_=_C3301( C2077 C3301 ) C2077_=_C3302( C2077 C3302 ) C2077_=_C3303( C2077 C3303 ) \nC2077_=_C3304( C2077 C3304 ) C2077_=_C3305( C2077 C3305 ) C2077_=_C3306( C2077 C3306 ) C2077_=_C3307( C2077 C3307 ) C2077_=_C3308( C2077 C3308 ) C2077_=_C3309( C2077 C3309 ) \nC2077_=_C3310( C2077 C3310 ) C2617_=_C2712( C2617 C2712 ) C2617_=_C2831( C2617 C2831 ) C2617_=_C2997( C2617 C2997 ) C2617_=_C3062( C2617 C3062 ) C2617_=_C3091( C2617 C3091 ) \nC2617_=_C3188( C2617 C3188 ) C2617_=_C3234( C2617 C3234 ) C2617_=_C3299( C2617 C3299 ) C2617_=_C3300( C2617 C3300 ) C2617_=_C3301( C2617 C3301 ) C2617_=_C3302( C2617 C3302 ) \nC2617_=_C3303( C2617 C3303 ) C2617_=_C3304( C2617 C3304 ) C2617_=_C3305( C2617 C3305 ) C2617_=_C3306( C2617 C3306 ) C2617_=_C3307( C2617 C3307 ) C2617_=_C3308( C2617 C3308 ) \nC2617_=_C3309( C2617 C3309 ) C2617_=_C3310( C2617 C3310 ) C2712_=_C2831( C2712 C2831 ) C2712_=_C2997( C2712 C2997 ) C2712_=_C3062( C2712 C3062 ) C2712_=_C3091( C2712 C3091 ) \nC2712_=_C3188( C2712 C3188 ) C2712_=_C3234( C2712 C3234 ) C2712_=_C3299( C2712 C3299 ) C2712_=_C3300( C2712 C3300 ) C2712_=_C3301( C2712 C3301 ) C2712_=_C3302( C2712 C3302 ) \nC2712_=_C3303( C2712 C3303 ) C2712_=_C3304( C2712 C3304 ) C2712_=_C3305( C2712 C3305 ) C2712_=_C3306( C2712 C3306 ) C2712_=_C3307( C2712 C3307 ) C2712_=_C3308( C2712 C3308 ) \nC2712_=_C3309( C2712 C3309 ) C2712_=_C3310( C2712 C3310 ) C2831_=_C2997( C2831 C2997 ) C2831_=_C3062( C2831 C3062 ) C2831_=_C3091( C2831 C3091 ) C2831_=_C3188( C2831 C3188 ) \nC2831_=_C3234( C2831 C3234 ) C2831_=_C3299( C2831 C3299 ) C2831_=_C3300( C2831 C3300 ) C2831_=_C3301( C2831 C3301 ) C2831_=_C3302( C2831 C3302 ) C2831_=_C3303( C2831 C3303 ) \nC2831_=_C3304( C2831 C3304 ) C2831_=_C3305( C2831 C3305 ) C2831_=_C3306( C2831 C3306 ) C2831_=_C3307( C2831 C3307 ) C2831_=_C3308( C2831 C3308 ) C2831_=_C3309( C2831 C3309 ) \nC2831_=_C3310( C2831 C3310 ) C2997_=_C3062( C2997 C3062 ) C2997_=_C3091( C2997 C3091 ) C2997_=_C3188( C2997 C3188 ) C2997_=_C3234( C2997 C3234 ) C2997_=_C3299( C2997 C3299 ) \nC2997_=_C3300( C2997 C3300 ) C2997_=_C3301( C2997 C3301 ) C2997_=_C3302( C2997 C3302 ) C2997_=_C3303( C2997 C3303 ) C2997_=_C3304( C2997 C3304 ) C2997_=_C3305( C2997 C3305 ) \nC2997_=_C3306( C2997 C3306 ) C2997_=_C3307( C2997 C3307 ) C2997_=_C3308( C2997 C3308 ) C2997_=_C3309( C2997 C3309 ) C2997_=_C3310( C2997 C3310 ) C3062_=_C3091( C3062 C3091 ) \nC3062_=_C3188( C3062 C3188 ) C3062_=_C3234( C3062 C3234 ) C3062_=_C3299( C3062 C3299 ) C3062_=_C3300( C3062 C3300 ) C3062_=_C3301( C3062 C3301 ) C3062_=_C3302( C3062 C3302 ) \nC3062_=_C3303( C3062 C3303 ) C3062_=_C3304( C3062 C3304 ) C3062_=_C3305( C3062 C3305 ) C3062_=_C3306( C3062 C3306 ) C3062_=_C3307( C3062 C3307 ) C3062_=_C3308( C3062 C3308 ) \nC3062_=_C3309( C3062 C3309 ) C3062_=_C3310( C3062 C3310 ) C3091_=_C3188( C3091 C3188 ) C3091_=_C3234( C3091 C3234 ) C3091_=_C3299( C3091 C3299 ) C3091_=_C3300( C3091 C3300 ) \nC3091_=_C3301( C3091 C3301 ) C3091_=_C3302( C3091 C3302 ) C3091_=_C3303( C3091 C3303 ) C3091_=_C3304( C3091 C3304 ) C3091_=_C3305( C3091 C3305 ) C3091_=_C3306( C3091 C3306 ) \nC3091_=_C3307( C3091 C3307 ) C3091_=_C3308( C3091 C3308 ) C3091_=_C3309( C3091 C3309 ) C3091_=_C3310( C3091 C3310</w:t>
      </w:r>
    </w:p>
    <w:p>
      <w:pPr>
        <w:pStyle w:val="PreformattedText"/>
        <w:bidi w:val="0"/>
        <w:spacing w:before="0" w:after="0"/>
        <w:jc w:val="left"/>
        <w:rPr/>
      </w:pPr>
      <w:r>
        <w:rPr/>
        <w:t xml:space="preserve"> </w:t>
      </w:r>
      <w:r>
        <w:rPr/>
        <w:t>) C3188_=_C3234( C3188 C3234 ) C3188_=_C3299( C3188 C3299 ) \nC3188_=_C3300( C3188 C3300 ) C3188_=_C3301( C3188 C3301 ) C3188_=_C3302( C3188 C3302 ) C3188_=_C3303( C3188 C3303 ) C3188_=_C3304( C3188 C3304 ) C3188_=_C3305( C3188 C3305 ) \nC3188_=_C3306( C3188 C3306 ) C3188_=_C3307( C3188 C3307 ) C3188_=_C3308( C3188 C3308 ) C3188_=_C3309( C3188 C3309 ) C3188_=_C3310( C3188 C3310 ) C3234_=_C3299( C3234 C3299 ) \nC3234_=_C3300( C3234 C3300 ) C3234_=_C3301( C3234 C3301 ) C3234_=_C3302( C3234 C3302 ) C3234_=_C3303( C3234 C3303 ) C3234_=_C3304( C3234 C3304 ) C3234_=_C3305( C3234 C3305 ) \nC3234_=_C3306( C3234 C3306 ) C3234_=_C3307( C3234 C3307 ) C3234_=_C3308( C3234 C3308 ) C3234_=_C3309( C3234 C3309 ) C3234_=_C3310( C3234 C3310 ) C3299_=_C3300( C3299 C3300 ) \nC3299_=_C3301( C3299 C3301 ) C3299_=_C3302( C3299 C3302 ) C3299_=_C3303( C3299 C3303 ) C3299_=_C3304( C3299 C3304 ) C3299_=_C3305( C3299 C3305 ) C3299_=_C3306( C3299 C3306 ) \nC3299_=_C3307( C3299 C3307 ) C3299_=_C3308( C3299 C3308 ) C3299_=_C3309( C3299 C3309 ) C3299_=_C3310( C3299 C3310 ) C3300_=_C3301( C3300 C3301 ) C3300_=_C3302( C3300 C3302 ) \nC3300_=_C3303( C3300 C3303 ) C3300_=_C3304( C3300 C3304 ) C3300_=_C3305( C3300 C3305 ) C3300_=_C3306( C3300 C3306 ) C3300_=_C3307( C3300 C3307 ) C3300_=_C3308( C3300 C3308 ) \nC3300_=_C3309( C3300 C3309 ) C3300_=_C3310( C3300 C3310 ) C3301_=_C3302( C3301 C3302 ) C3301_=_C3303( C3301 C3303 ) C3301_=_C3304( C3301 C3304 ) C3301_=_C3305( C3301 C3305 ) \nC3301_=_C3306( C3301 C3306 ) C3301_=_C3307( C3301 C3307 ) C3301_=_C3308( C3301 C3308 ) C3301_=_C3309( C3301 C3309 ) C3301_=_C3310( C3301 C3310 ) C3302_=_C3303( C3302 C3303 ) \nC3302_=_C3304( C3302 C3304 ) C3302_=_C3305( C3302 C3305 ) C3302_=_C3306( C3302 C3306 ) C3302_=_C3307( C3302 C3307 ) C3302_=_C3308( C3302 C3308 ) C3302_=_C3309( C3302 C3309 ) \nC3302_=_C3310( C3302 C3310 ) C3303_=_C3304( C3303 C3304 ) C3303_=_C3305( C3303 C3305 ) C3303_=_C3306( C3303 C3306 ) C3303_=_C3307( C3303 C3307 ) C3303_=_C3308( C3303 C3308 ) \nC3303_=_C3309( C3303 C3309 ) C3303_=_C3310( C3303 C3310 ) C3304_=_C3305( C3304 C3305 ) C3304_=_C3306( C3304 C3306 ) C3304_=_C3307( C3304 C3307 ) C3304_=_C3308( C3304 C3308 ) \nC3304_=_C3309( C3304 C3309 ) C3304_=_C3310( C3304 C3310 ) C3305_=_C3306( C3305 C3306 ) C3305_=_C3307( C3305 C3307 ) C3305_=_C3308( C3305 C3308 ) C3305_=_C3309( C3305 C3309 ) \nC3305_=_C3310( C3305 C3310 ) C3306_=_C3307( C3306 C3307 ) C3306_=_C3308( C3306 C3308 ) C3306_=_C3309( C3306 C3309 ) C3306_=_C3310( C3306 C3310 ) C3307_=_C3308( C3307 C3308 ) \nC3307_=_C3309( C3307 C3309 ) C3307_=_C3310( C3307 C3310 ) C3308_=_C3309( C3308 C3309 ) C3308_=_C3310( C3308 C3310 ) C3309_=_C3310( C3309 C3310 ) "];191-&gt;259[label="54: C866 C867 C868 C869 C870 \nC871 C872 C873 C874 C875 C876 \nC877 C878 C880 C881 C882 C883 \nC884 C885 C886 C887 C888 C889 \nC890 C891 C892 C893 C909 C931 \nC1026 C1104 C1612 C1955 C2077 C2617 \nC2712 C2831 C2997 C3062 C3091 C3188 \nC3234 C3299 C3300 C3301 C3302 C3303 \nC3304 C3305 C3306 C3307 C3308 C3309 \nC3310 \n712: C866_=_C867 ,C866_=_C868 ,C866_=_C869 ,C866_=_C870 ,C866_=_C871 ,\nC866_=_C872 ,C866_=_C873 ,C866_=_C874 ,C866_=_C875 ,C866_=_C876 ,C866_=_C877 ,\nC866_=_C878 ,C866_=_C880 ,C866_=_C881 ,C866_=_C882 ,C866_=_C883 ,C866_=_C884 ,\nC866_=_C885 ,C866_=_C886 ,C866_=_C887 ,C866_=_C888 ,C866_=_C889 ,C866_=_C890 ,\nC866_=_C891 ,C866_=_C892 ,C866_=_C893 ,C866_=_C931 ,C867_=_C868 ,C867_=_C869 ,\nC867_=_C870 ,C867_=_C871 ,C867_=_C872 ,C867_=_C873 ,C867_=_C874 ,C867_=_C875 ,\nC867_=_C876 ,C867_=_C877 ,C867_=_C878 ,C867_=_C880 ,C867_=_C881 ,C867_=_C882 ,\nC867_=_C883 ,C867_=_C884 ,C867_=_C885 ,C867_=_C886 ,C867_=_C887 ,C867_=_C888 ,\nC867_=_C889 ,C867_=_C890 ,C867_=_C891 ,C867_=_C892 ,C867_=_C893 ,C867_=_C1026 ,\nC868_=_C869 ,C868_=_C870 ,C868_=_C871 ,C868_=_C872 ,C868_=_C873 ,C868_=_C874 ,\nC868_=_C875 ,C868_=_C876 ,C868_=_C877 ,C868_=_C878 ,C868_=_C880 ,C868_=_C881 ,\nC868_=_C882 ,C868_=_C883 ,C868_=_C884 ,C868_=_C885 ,C868_=_C886 ,C868_=_C887 ,\nC868_=_C888 ,C868_=_C889 ,C868_=_C890 ,C868_=_C891 ,C868_=_C892 ,C868_=_C893 ,\nC868_=_C1104 ,C869_=_C870 ,C869_=_C871 ,C869_=_C872 ,C869_=_C873 ,C869_=_C874 ,\nC869_=_C875 ,C869_=_C876 ,C869_=_C877 ,C869_=_C878 ,C869_=_C880 ,C869_=_C881 ,\nC869_=_C882 ,C869_=_C883 ,C869_=_C884 ,C869_=_C885 ,C869_=_C886 ,C869_=_C887 ,\nC869_=_C888 ,C869_=_C889 ,C869_=_C890 ,C869_=_C891 ,C869_=_C892 ,C869_=_C893 ,\nC870_=_C871 ,C870_=_C872 ,C870_=_C873 ,C870_=_C874 ,C870_=_C875 ,C870_=_C876 ,\nC870_=_C877 ,C870_=_C878 ,C870_=_C880 ,C870_=_C881 ,C870_=_C882 ,C870_=_C883 ,\nC870_=_C884 ,C870_=_C885 ,C870_=_C886 ,C870_=_C887 ,C870_=_C888 ,C870_=_C889 ,\nC870_=_C890 ,C870_=_C891 ,C870_=_C892 ,C870_=_C893 ,C871_=_C872 ,C871_=_C873 ,\nC871_=_C874 ,C871_=_C875 ,C871_=_C876 ,C871_=_C877 ,C871_=_C878 ,C871_=_C880 ,\nC871_=_C881 ,C871_=_C882 ,C871_=_C883 ,C871_=_C884 ,C871_=_C885 ,C871_=_C886 ,\nC871_=_C887 ,C871_=_C888 ,C871_=_C889 ,C871_=_C890 ,C871_=_C891 ,C871_=_C892 ,\nC871_=_C893 ,C872_=_C873 ,C872_=_C874 ,C872_=_C875 ,C872_=_C876 ,C872_=_C877 ,\nC872_=_C878 ,C872_=_C880 ,C872_=_C881 ,C872_=_C882 ,C872_=_C883 ,C872_=_C884 ,\nC872_=_C885 ,C872_=_C886 ,C872_=_C887 ,C872_=_C888 ,C872_=_C889 ,C872_=_C890 ,\nC872_=_C891 ,C872_=_C892 ,C872_=_C893 ,C873_=_C874 ,C873_=_C875 ,C873_=_C876 ,\nC873_=_C877 ,C873_=_C878 ,C873_=_C880 ,C873_=_C881 ,C873_=_C882 ,C873_=_C883 ,\nC873_=_C884 ,C873_=_C885 ,C873_=_C886 ,C873_=_C887 ,C873_=_C888 ,C873_=_C889 ,\nC873_=_C890 ,C873_=_C891 ,C873_=_C892 ,C873_=_C893 ,C874_=_C875 ,C874_=_C876 ,\nC874_=_C877 ,C874_=_C878 ,C874_=_C880 ,C874_=_C881 ,C874_=_C882 ,C874_=_C883 ,\nC874_=_C884 ,C874_=_C885 ,C874_=_C886 ,C874_=_C887 ,C874_=_C888 ,C874_=_C889 ,\nC874_=_C890 ,C874_=_C891 ,C874_=_C892 ,C874_=_C893 ,C875_=_C876 ,C875_=_C877 ,\nC875_=_C878 ,C875_=_C880 ,C875_=_C881 ,C875_=_C882 ,C875_=_C883 ,C875_=_C884 ,\nC875_=_C885 ,C875_=_C886 ,C875_=_C887 ,C875_=_C888 ,C875_=_C889 ,C875_=_C890 ,\nC875_=_C891 ,C875_=_C892 ,C875_=_C893 ,C876_=_C877 ,C876_=_C878 ,C876_=_C880 ,\nC876_=_C881 ,C876_=_C882 ,C876_=_C883 ,C876_=_C884 ,C876_=_C885 ,C876_=_C886 ,\nC876_=_C887 ,C876_=_C888 ,C876_=_C889 ,C876_=_C890 ,C876_=_C891 ,C876_=_C892 ,\nC876_=_C893 ,C877_=_C878 ,C877_=_C880 ,C877_=_C881 ,C877_=_C882 ,C877_=_C883 ,\nC877_=_C884 ,C877_=_C885 ,C877_=_C886 ,C877_=_C887 ,C877_=_C888 ,C877_=_C889 ,\nC877_=_C890 ,C877_=_C891 ,C877_=_C892 ,C877_=_C893 ,C878_=_C880 ,C878_=_C881 ,\nC878_=_C882 ,C878_=_C883 ,C878_=_C884 ,C878_=_C885 ,C878_=_C886 ,C878_=_C887 ,\nC878_=_C888 ,C878_=_C889 ,C878_=_C890 ,C878_=_C891 ,C878_=_C892 ,C878_=_C893 ,\nC878_=_C2997 ,C880_=_C881 ,C880_=_C882 ,C880_=_C883 ,C880_=_C884 ,C880_=_C885 ,\nC880_=_C886 ,C880_=_C887 ,C880_=_C888 ,C880_=_C889 ,C880_=_C890 ,C880_=_C891 ,\nC880_=_C892 ,C880_=_C893 ,C880_=_C3299 ,C881_=_C882 ,C881_=_C883 ,C881_=_C884 ,\nC881_=_C885 ,C881_=_C886 ,C881_=_C887 ,C881_=_C888 ,C881_=_C889 ,C881_=_C890 ,\nC881_=_C891 ,C881_=_C892 ,C881_=_C893 ,C882_=_C883 ,C882_=_C884 ,C882_=_C885 ,\nC882_=_C886 ,C882_=_C887 ,C882_=_C888 ,C882_=_C889 ,C882_=_C890 ,C882_=_C891 ,\nC882_=_C892 ,C882_=_C893 ,C882_=_C3300 ,C883_=_C884 ,C883_=_C885 ,C883_=_C886 ,\nC883_=_C887 ,C883_=_C888 ,C883_=_C889 ,C883_=_C890 ,C883_=_C891 ,C883_=_C892 ,\nC883_=_C893 ,C884_=_C885 ,C884_=_C886 ,C884_=_C887 ,C884_=_C888 ,C884_=_C889 ,\nC884_=_C890 ,C884_=_C891 ,C884_=_C892 ,C884_=_C893 ,C885_=_C886 ,C885_=_C887 ,\nC885_=_C888 ,C885_=_C889 ,C885_=_C890 ,C885_=_C891 ,C885_=_C892 ,C885_=_C893 ,\nC885_=_C3301 ,C886_=_C887 ,C886_=_C888 ,C886_=_C889 ,C886_=_C890 ,C886_=_C891 ,\nC886_=_C892 ,C886_=_C893 ,C887_=_C888 ,C887_=_C889 ,C887_=_C890 ,C887_=_C891 ,\nC887_=_C892 ,C887_=_C893 ,C888_=_C889 ,C888_=_C890 ,C888_=_C891 ,C888_=_C892 ,\nC888_=_C893 ,C889_=_C890 ,C889_=_C891 ,C889_=_C892 ,C889_=_C893 ,C889_=_C3303 ,\nC890_=_C891 ,C890_=_C892 ,C890_=_C893 ,C891_=_C892 ,C891_=_C893 ,C891_=_C3304 ,\nC892_=_C893 ,C892_=_C3307 ,C909_=_C931 ,C909_=_C1026 ,C909_=_C1104 ,C909_=_C1612 ,\nC909_=_C1955 ,C909_=_C2077 ,C909_=_C2617 ,C909_=_C2712 ,C909_=_C2831 ,C909_=_C2997 ,\nC909_=_C3062 ,C909_=_C3091 ,C909_=_C3188 ,C909_=_C3234 ,C909_=_C3299 ,C909_=_C3300 ,\nC909_=_C3301 ,C909_=_C3302 ,C909_=_C3303 ,C909_=_C3304 ,C909_=_C3305 ,C909_=_C3306 ,\nC909_=_C3307 ,C909_=_C3308 ,C909_=_C3309 ,C909_=_C3310 ,C931_=_C1026 ,C931_=_C1104 ,\nC931_=_C1612 ,C931_=_C1955 ,C931_=_C2077 ,C931_=_C2617 ,C931_=_C2712 ,C931_=_C2831 ,\nC931_=_C2997 ,C931_=_C3062 ,C931_=_C3091 ,C931_=_C3188 ,C931_=_C3234 ,C931_=_C3299 ,\nC931_=_C3300 ,C931_=_C3301 ,C931_=_C3302 ,C931_=_C3303 ,C931_=_C3304 ,C931_=_C3305 ,\nC931_=_C3306 ,C931_=_C3307 ,C931_=_C3308 ,C931_=_C3309 ,C931_=_C3310 ,C1026_=_C1104 ,\nC1026_=_C1612 ,C1026_=_C1955 ,C1026_=_C2077 ,C1026_=_C2617 ,C1026_=_C2712 ,C1026_=_C2831 ,\nC1026_=_C2997 ,C1026_=_C3062 ,C1026_=_C3091 ,C1026_=_C3188 ,C1026_=_C3234 ,C1026_=_C3299 ,\nC1026_=_C3300 ,C1026_=_C3301 ,C1026_=_C3302 ,C1026_=_C3303 ,C1026_=_C3304 ,C1026_=_C3305 ,\nC1026_=_C3306 ,C1026_=_C3307 ,C1026_=_C3308 ,C1026_=_C3309 ,C1026_=_C3310 ,C1104_=_C1612 ,\nC1104_=_C1955 ,C1104_=_C2077 ,C1104_=_C2617 ,C1104_=_C2712 ,C1104_=_C2831 ,C1104_=_C2997 ,\nC1104_=_C3062 ,C1104_=_C3091 ,C1104_=_C3188 ,C1104_=_C3234 ,C1104_=_C3299 ,C1104_=_C3300 ,\nC1104_=_C3301 ,C1104_=_C3302 ,C1104_=_C3303 ,C1104_=_C3304 ,C1104_=_C3305 ,C1104_=_C3306 ,\nC1104_=_C3307 ,C1104_=_C3308 ,C1104_=_C3309 ,C1104_=_C3310 ,C1612_=_C1955 ,C1612_=_C2077 ,\nC1612_=_C2617 ,C1612_=_C2712 ,C1612_=_C2831 ,C1612_=_C2997 ,C1612_=_C3062 ,C1612_=_C3091 ,\nC1612_=_C3188 ,C1612_=_C3234 ,C1612_=_C3299 ,C1612_=_C3300 ,C1612_=_C3301 ,C1612_=_C3302 ,\nC1612_=_C3303 ,C1612_=_C3304 ,C1612_=_C3305 ,C1612_=_C3306 ,C1612_=_C3307 ,C1612_=_C3308 ,\nC1612_=_C3309 ,C1612_=_C3310 ,C1955_=_C2077 ,C1955_=_C2617 ,C1955_=_C2712 ,C1955_=_C2831 ,\nC1955_=_C2997 ,C1955_=_C3062 ,C1955_=_C3091 ,C1955_=_C3188 ,C1955_=_C3234 ,C1955_=_C3299 ,\nC1955_=_C3300 ,C1955_=_C3301 ,C1955_=_C3302 ,C1955_=_C3303 ,C1955_=_C3304 ,C1955_=_C3305 ,\nC1955_=_C3306 ,C1955_=_C3307 ,C1955_=_C3308</w:t>
      </w:r>
    </w:p>
    <w:p>
      <w:pPr>
        <w:pStyle w:val="PreformattedText"/>
        <w:bidi w:val="0"/>
        <w:spacing w:before="0" w:after="0"/>
        <w:jc w:val="left"/>
        <w:rPr/>
      </w:pPr>
      <w:r>
        <w:rPr/>
        <w:t xml:space="preserve"> </w:t>
      </w:r>
      <w:r>
        <w:rPr/>
        <w:t>,C1955_=_C3309 ,C1955_=_C3310 ,C2077_=_C2617 ,\nC2077_=_C2712 ,C2077_=_C2831 ,C2077_=_C2997 ,C2077_=_C3062 ,C2077_=_C3091 ,C2077_=_C3188 ,\nC2077_=_C3234 ,C2077_=_C3299 ,C2077_=_C3300 ,C2077_=_C3301 ,C2077_=_C3302 ,C2077_=_C3303 ,\nC2077_=_C3304 ,C2077_=_C3305 ,C2077_=_C3306 ,C2077_=_C3307 ,C2077_=_C3308 ,C2077_=_C3309 ,\nC2077_=_C3310 ,C2617_=_C2712 ,C2617_=_C2831 ,C2617_=_C2997 ,C2617_=_C3062 ,C2617_=_C3091 ,\nC2617_=_C3188 ,C2617_=_C3234 ,C2617_=_C3299 ,C2617_=_C3300 ,C2617_=_C3301 ,C2617_=_C3302 ,\nC2617_=_C3303 ,C2617_=_C3304 ,C2617_=_C3305 ,C2617_=_C3306 ,C2617_=_C3307 ,C2617_=_C3308 ,\nC2617_=_C3309 ,C2617_=_C3310 ,C2712_=_C2831 ,C2712_=_C2997 ,C2712_=_C3062 ,C2712_=_C3091 ,\nC2712_=_C3188 ,C2712_=_C3234 ,C2712_=_C3299 ,C2712_=_C3300 ,C2712_=_C3301 ,C2712_=_C3302 ,\nC2712_=_C3303 ,C2712_=_C3304 ,C2712_=_C3305 ,C2712_=_C3306 ,C2712_=_C3307 ,C2712_=_C3308 ,\nC2712_=_C3309 ,C2712_=_C3310 ,C2831_=_C2997 ,C2831_=_C3062 ,C2831_=_C3091 ,C2831_=_C3188 ,\nC2831_=_C3234 ,C2831_=_C3299 ,C2831_=_C3300 ,C2831_=_C3301 ,C2831_=_C3302 ,C2831_=_C3303 ,\nC2831_=_C3304 ,C2831_=_C3305 ,C2831_=_C3306 ,C2831_=_C3307 ,C2831_=_C3308 ,C2831_=_C3309 ,\nC2831_=_C3310 ,C2997_=_C3062 ,C2997_=_C3091 ,C2997_=_C3188 ,C2997_=_C3234 ,C2997_=_C3299 ,\nC2997_=_C3300 ,C2997_=_C3301 ,C2997_=_C3302 ,C2997_=_C3303 ,C2997_=_C3304 ,C2997_=_C3305 ,\nC2997_=_C3306 ,C2997_=_C3307 ,C2997_=_C3308 ,C2997_=_C3309 ,C2997_=_C3310 ,C3062_=_C3091 ,\nC3062_=_C3188 ,C3062_=_C3234 ,C3062_=_C3299 ,C3062_=_C3300 ,C3062_=_C3301 ,C3062_=_C3302 ,\nC3062_=_C3303 ,C3062_=_C3304 ,C3062_=_C3305 ,C3062_=_C3306 ,C3062_=_C3307 ,C3062_=_C3308 ,\nC3062_=_C3309 ,C3062_=_C3310 ,C3091_=_C3188 ,C3091_=_C3234 ,C3091_=_C3299 ,C3091_=_C3300 ,\nC3091_=_C3301 ,C3091_=_C3302 ,C3091_=_C3303 ,C3091_=_C3304 ,C3091_=_C3305 ,C3091_=_C3306 ,\nC3091_=_C3307 ,C3091_=_C3308 ,C3091_=_C3309 ,C3091_=_C3310 ,C3188_=_C3234 ,C3188_=_C3299 ,\nC3188_=_C3300 ,C3188_=_C3301 ,C3188_=_C3302 ,C3188_=_C3303 ,C3188_=_C3304 ,C3188_=_C3305 ,\nC3188_=_C3306 ,C3188_=_C3307 ,C3188_=_C3308 ,C3188_=_C3309 ,C3188_=_C3310 ,C3234_=_C3299 ,\nC3234_=_C3300 ,C3234_=_C3301 ,C3234_=_C3302 ,C3234_=_C3303 ,C3234_=_C3304 ,C3234_=_C3305 ,\nC3234_=_C3306 ,C3234_=_C3307 ,C3234_=_C3308 ,C3234_=_C3309 ,C3234_=_C3310 ,C3299_=_C3300 ,\nC3299_=_C3301 ,C3299_=_C3302 ,C3299_=_C3303 ,C3299_=_C3304 ,C3299_=_C3305 ,C3299_=_C3306 ,\nC3299_=_C3307 ,C3299_=_C3308 ,C3299_=_C3309 ,C3299_=_C3310 ,C3300_=_C3301 ,C3300_=_C3302 ,\nC3300_=_C3303 ,C3300_=_C3304 ,C3300_=_C3305 ,C3300_=_C3306 ,C3300_=_C3307 ,C3300_=_C3308 ,\nC3300_=_C3309 ,C3300_=_C3310 ,C3301_=_C3302 ,C3301_=_C3303 ,C3301_=_C3304 ,C3301_=_C3305 ,\nC3301_=_C3306 ,C3301_=_C3307 ,C3301_=_C3308 ,C3301_=_C3309 ,C3301_=_C3310 ,C3302_=_C3303 ,\nC3302_=_C3304 ,C3302_=_C3305 ,C3302_=_C3306 ,C3302_=_C3307 ,C3302_=_C3308 ,C3302_=_C3309 ,\nC3302_=_C3310 ,C3303_=_C3304 ,C3303_=_C3305 ,C3303_=_C3306 ,C3303_=_C3307 ,C3303_=_C3308 ,\nC3303_=_C3309 ,C3303_=_C3310 ,C3304_=_C3305 ,C3304_=_C3306 ,C3304_=_C3307 ,C3304_=_C3308 ,\nC3304_=_C3309 ,C3304_=_C3310 ,C3305_=_C3306 ,C3305_=_C3307 ,C3305_=_C3308 ,C3305_=_C3309 ,\nC3305_=_C3310 ,C3306_=_C3307 ,C3306_=_C3308 ,C3306_=_C3309 ,C3306_=_C3310 ,C3307_=_C3308 ,\nC3307_=_C3309 ,C3307_=_C3310 ,C3308_=_C3309 ,C3308_=_C3310 ,C3309_=_C3310 ,"];260[shape=box, label="id:260 level: 7\n51: C1462 C1466 C1690 C1817 C1819 \nC2100 C2436 C2451 C2489 C2782 C2786 \nC2802 C2805 C2919 C2922 C3009 C3103 \nC3331 C3333 C3359 C3363 C3525 C3531 \nC3613 C3637 C3641 C3648 C3666 C3706 \nC3717 C3718 C3725 C3730 C3779 C3780 \nC3827 C3859 C3860 C3861 C3862 C3863 \nC3864 C3865 C3866 C3921 C4031 C4057 \nC4058 C4059 C4060 C4061 \n666: C1462_=_C1466( C1462 C1466 ) C1462_=_C1690( C1462 C1690 ) C1462_=_C1817( C1462 C1817 ) C1462_=_C2100( C1462 C2100 ) C1462_=_C2489( C1462 C2489 ) \nC1462_=_C2782( C1462 C2782 ) C1462_=_C2802( C1462 C2802 ) C1462_=_C2919( C1462 C2919 ) C1462_=_C3331( C1462 C3331 ) C1462_=_C3359( C1462 C3359 ) C1462_=_C3525( C1462 C3525 ) \nC1462_=_C3613( C1462 C3613 ) C1462_=_C3637( C1462 C3637 ) C1462_=_C3648( C1462 C3648 ) C1462_=_C3717( C1462 C3717 ) C1462_=_C3725( C1462 C3725 ) C1462_=_C3779( C1462 C3779 ) \nC1462_=_C3827( C1462 C3827 ) C1462_=_C3859( C1462 C3859 ) C1462_=_C3860( C1462 C3860 ) C1462_=_C3861( C1462 C3861 ) C1462_=_C3862( C1462 C3862 ) C1462_=_C3863( C1462 C3863 ) \nC1462_=_C3864( C1462 C3864 ) C1462_=_C3865( C1462 C3865 ) C1462_=_C3866( C1462 C3866 ) C1466_=_C1819( C1466 C1819 ) C1466_=_C2436( C1466 C2436 ) C1466_=_C2451( C1466 C2451 ) \nC1466_=_C2786( C1466 C2786 ) C1466_=_C2805( C1466 C2805 ) C1466_=_C2922( C1466 C2922 ) C1466_=_C3009( C1466 C3009 ) C1466_=_C3103( C1466 C3103 ) C1466_=_C3333( C1466 C3333 ) \nC1466_=_C3363( C1466 C3363 ) C1466_=_C3531( C1466 C3531 ) C1466_=_C3641( C1466 C3641 ) C1466_=_C3666( C1466 C3666 ) C1466_=_C3706( C1466 C3706 ) C1466_=_C3718( C1466 C3718 ) \nC1466_=_C3730( C1466 C3730 ) C1466_=_C3780( C1466 C3780 ) C1466_=_C3862( C1466 C3862 ) C1466_=_C3921( C1466 C3921 ) C1466_=_C4031( C1466 C4031 ) C1466_=_C4057( C1466 C4057 ) \nC1466_=_C4058( C1466 C4058 ) C1466_=_C4059( C1466 C4059 ) C1466_=_C4060( C1466 C4060 ) C1466_=_C4061( C1466 C4061 ) C1690_=_C1817( C1690 C1817 ) C1690_=_C2100( C1690 C2100 ) \nC1690_=_C2489( C1690 C2489 ) C1690_=_C2782( C1690 C2782 ) C1690_=_C2802( C1690 C2802 ) C1690_=_C2919( C1690 C2919 ) C1690_=_C3331( C1690 C3331 ) C1690_=_C3359( C1690 C3359 ) \nC1690_=_C3525( C1690 C3525 ) C1690_=_C3613( C1690 C3613 ) C1690_=_C3637( C1690 C3637 ) C1690_=_C3648( C1690 C3648 ) C1690_=_C3717( C1690 C3717 ) C1690_=_C3725( C1690 C3725 ) \nC1690_=_C3779( C1690 C3779 ) C1690_=_C3827( C1690 C3827 ) C1690_=_C3859( C1690 C3859 ) C1690_=_C3860( C1690 C3860 ) C1690_=_C3861( C1690 C3861 ) C1690_=_C3862( C1690 C3862 ) \nC1690_=_C3863( C1690 C3863 ) C1690_=_C3864( C1690 C3864 ) C1690_=_C3865( C1690 C3865 ) C1690_=_C3866( C1690 C3866 ) C1817_=_C1819( C1817 C1819 ) C1817_=_C2100( C1817 C2100 ) \nC1817_=_C2489( C1817 C2489 ) C1817_=_C2782( C1817 C2782 ) C1817_=_C2802( C1817 C2802 ) C1817_=_C2919( C1817 C2919 ) C1817_=_C3331( C1817 C3331 ) C1817_=_C3359( C1817 C3359 ) \nC1817_=_C3525( C1817 C3525 ) C1817_=_C3613( C1817 C3613 ) C1817_=_C3637( C1817 C3637 ) C1817_=_C3648( C1817 C3648 ) C1817_=_C3717( C1817 C3717 ) C1817_=_C3725( C1817 C3725 ) \nC1817_=_C3779( C1817 C3779 ) C1817_=_C3827( C1817 C3827 ) C1817_=_C3859( C1817 C3859 ) C1817_=_C3860( C1817 C3860 ) C1817_=_C3861( C1817 C3861 ) C1817_=_C3862( C1817 C3862 ) \nC1817_=_C3863( C1817 C3863 ) C1817_=_C3864( C1817 C3864 ) C1817_=_C3865( C1817 C3865 ) C1817_=_C3866( C1817 C3866 ) C1819_=_C2436( C1819 C2436 ) C1819_=_C2451( C1819 C2451 ) \nC1819_=_C2786( C1819 C2786 ) C1819_=_C2805( C1819 C2805 ) C1819_=_C2922( C1819 C2922 ) C1819_=_C3009( C1819 C3009 ) C1819_=_C3103( C1819 C3103 ) C1819_=_C3333( C1819 C3333 ) \nC1819_=_C3363( C1819 C3363 ) C1819_=_C3531( C1819 C3531 ) C1819_=_C3641( C1819 C3641 ) C1819_=_C3666( C1819 C3666 ) C1819_=_C3706( C1819 C3706 ) C1819_=_C3718( C1819 C3718 ) \nC1819_=_C3730( C1819 C3730 ) C1819_=_C3780( C1819 C3780 ) C1819_=_C3862( C1819 C3862 ) C1819_=_C3921( C1819 C3921 ) C1819_=_C4031( C1819 C4031 ) C1819_=_C4057( C1819 C4057 ) \nC1819_=_C4058( C1819 C4058 ) C1819_=_C4059( C1819 C4059 ) C1819_=_C4060( C1819 C4060 ) C1819_=_C4061( C1819 C4061 ) C2100_=_C2489( C2100 C2489 ) C2100_=_C2782( C2100 C2782 ) \nC2100_=_C2802( C2100 C2802 ) C2100_=_C2919( C2100 C2919 ) C2100_=_C3331( C2100 C3331 ) C2100_=_C3359( C2100 C3359 ) C2100_=_C3525( C2100 C3525 ) C2100_=_C3613( C2100 C3613 ) \nC2100_=_C3637( C2100 C3637 ) C2100_=_C3648( C2100 C3648 ) C2100_=_C3717( C2100 C3717 ) C2100_=_C3725( C2100 C3725 ) C2100_=_C3779( C2100 C3779 ) C2100_=_C3827( C2100 C3827 ) \nC2100_=_C3859( C2100 C3859 ) C2100_=_C3860( C2100 C3860 ) C2100_=_C3861( C2100 C3861 ) C2100_=_C3862( C2100 C3862 ) C2100_=_C3863( C2100 C3863 ) C2100_=_C3864( C2100 C3864 ) \nC2100_=_C3865( C2100 C3865 ) C2100_=_C3866( C2100 C3866 ) C2436_=_C2451( C2436 C2451 ) C2436_=_C2786( C2436 C2786 ) C2436_=_C2805( C2436 C2805 ) C2436_=_C2922( C2436 C2922 ) \nC2436_=_C3009( C2436 C3009 ) C2436_=_C3103( C2436 C3103 ) C2436_=_C3333( C2436 C3333 ) C2436_=_C3363( C2436 C3363 ) C2436_=_C3531( C2436 C3531 ) C2436_=_C3641( C2436 C3641 ) \nC2436_=_C3666( C2436 C3666 ) C2436_=_C3706( C2436 C3706 ) C2436_=_C3718( C2436 C3718 ) C2436_=_C3730( C2436 C3730 ) C2436_=_C3780( C2436 C3780 ) C2436_=_C3862( C2436 C3862 ) \nC2436_=_C3921( C2436 C3921 ) C2436_=_C4031( C2436 C4031 ) C2436_=_C4057( C2436 C4057 ) C2436_=_C4058( C2436 C4058 ) C2436_=_C4059( C2436 C4059 ) C2436_=_C4060( C2436 C4060 ) \nC2436_=_C4061( C2436 C4061 ) C2451_=_C2786( C2451 C2786 ) C2451_=_C2805( C2451 C2805 ) C2451_=_C2922( C2451 C2922 ) C2451_=_C3009( C2451 C3009 ) C2451_=_C3103( C2451 C3103 ) \nC2451_=_C3333( C2451 C3333 ) C2451_=_C3363( C2451 C3363 ) C2451_=_C3531( C2451 C3531 ) C2451_=_C3641( C2451 C3641 ) C2451_=_C3666( C2451 C3666 ) C2451_=_C3706( C2451 C3706 ) \nC2451_=_C3718( C2451 C3718 ) C2451_=_C3730( C2451 C3730 ) C2451_=_C3780( C2451 C3780 ) C2451_=_C3862( C2451 C3862 ) C2451_=_C3921( C2451 C3921 ) C2451_=_C4031( C2451 C4031 ) \nC2451_=_C4057( C2451 C4057 ) C2451_=_C4058( C2451 C4058 ) C2451_=_C4059( C2451 C4059 ) C2451_=_C4060( C2451 C4060 ) C2451_=_C4061( C2451 C4061 ) C2489_=_C2782( C2489 C2782 ) \nC2489_=_C2802( C2489 C2802 ) C2489_=_C2919( C2489 C2919 ) C2489_=_C3331( C2489 C3331 ) C2489_=_C3359( C2489 C3359 ) C2489_=_C3525( C2489 C3525 ) C2489_=_C3613( C2489 C3613 ) \nC2489_=_C3637( C2489 C3637 ) C2489_=_C3648( C2489 C3648 ) C2489_=_C3717( C2489 C3717 ) C2489_=_C3725( C2489 C3725 ) C2489_=_C3779( C2489 C3779 ) C2489_=_C3827( C2489 C3827 ) \nC2489_=_C3859( C2489 C3859 ) C2489_=_C3860( C2489 C3860 ) C2489_=_C3861( C2489 C3861 ) C2489_=_C3862( C2489 C3862 ) C2489_=_C3863( C2489 C3863 ) C2489_=_C3864( C2489 C3864 ) \nC2489_=_C3865( C2489 C3865 ) C2489_=_C3866( C2489 C3866 ) C2782_=_C2786( C2782 C2786 ) C2782_=_C2802( C2782 C2802 ) C2782_=_C2919( C2782 C2919</w:t>
      </w:r>
    </w:p>
    <w:p>
      <w:pPr>
        <w:pStyle w:val="PreformattedText"/>
        <w:bidi w:val="0"/>
        <w:spacing w:before="0" w:after="0"/>
        <w:jc w:val="left"/>
        <w:rPr/>
      </w:pPr>
      <w:r>
        <w:rPr/>
        <w:t xml:space="preserve"> </w:t>
      </w:r>
      <w:r>
        <w:rPr/>
        <w:t>) C2782_=_C3331( C2782 C3331 ) \nC2782_=_C3359( C2782 C3359 ) C2782_=_C3525( C2782 C3525 ) C2782_=_C3613( C2782 C3613 ) C2782_=_C3637( C2782 C3637 ) C2782_=_C3648( C2782 C3648 ) C2782_=_C3717( C2782 C3717 ) \nC2782_=_C3725( C2782 C3725 ) C2782_=_C3779( C2782 C3779 ) C2782_=_C3827( C2782 C3827 ) C2782_=_C3859( C2782 C3859 ) C2782_=_C3860( C2782 C3860 ) C2782_=_C3861( C2782 C3861 ) \nC2782_=_C3862( C2782 C3862 ) C2782_=_C3863( C2782 C3863 ) C2782_=_C3864( C2782 C3864 ) C2782_=_C3865( C2782 C3865 ) C2782_=_C3866( C2782 C3866 ) C2786_=_C2805( C2786 C2805 ) \nC2786_=_C2922( C2786 C2922 ) C2786_=_C3009( C2786 C3009 ) C2786_=_C3103( C2786 C3103 ) C2786_=_C3333( C2786 C3333 ) C2786_=_C3363( C2786 C3363 ) C2786_=_C3531( C2786 C3531 ) \nC2786_=_C3641( C2786 C3641 ) C2786_=_C3666( C2786 C3666 ) C2786_=_C3706( C2786 C3706 ) C2786_=_C3718( C2786 C3718 ) C2786_=_C3730( C2786 C3730 ) C2786_=_C3780( C2786 C3780 ) \nC2786_=_C3862( C2786 C3862 ) C2786_=_C3921( C2786 C3921 ) C2786_=_C4031( C2786 C4031 ) C2786_=_C4057( C2786 C4057 ) C2786_=_C4058( C2786 C4058 ) C2786_=_C4059( C2786 C4059 ) \nC2786_=_C4060( C2786 C4060 ) C2786_=_C4061( C2786 C4061 ) C2802_=_C2805( C2802 C2805 ) C2802_=_C2919( C2802 C2919 ) C2802_=_C3331( C2802 C3331 ) C2802_=_C3359( C2802 C3359 ) \nC2802_=_C3525( C2802 C3525 ) C2802_=_C3613( C2802 C3613 ) C2802_=_C3637( C2802 C3637 ) C2802_=_C3648( C2802 C3648 ) C2802_=_C3717( C2802 C3717 ) C2802_=_C3725( C2802 C3725 ) \nC2802_=_C3779( C2802 C3779 ) C2802_=_C3827( C2802 C3827 ) C2802_=_C3859( C2802 C3859 ) C2802_=_C3860( C2802 C3860 ) C2802_=_C3861( C2802 C3861 ) C2802_=_C3862( C2802 C3862 ) \nC2802_=_C3863( C2802 C3863 ) C2802_=_C3864( C2802 C3864 ) C2802_=_C3865( C2802 C3865 ) C2802_=_C3866( C2802 C3866 ) C2805_=_C2922( C2805 C2922 ) C2805_=_C3009( C2805 C3009 ) \nC2805_=_C3103( C2805 C3103 ) C2805_=_C3333( C2805 C3333 ) C2805_=_C3363( C2805 C3363 ) C2805_=_C3531( C2805 C3531 ) C2805_=_C3641( C2805 C3641 ) C2805_=_C3666( C2805 C3666 ) \nC2805_=_C3706( C2805 C3706 ) C2805_=_C3718( C2805 C3718 ) C2805_=_C3730( C2805 C3730 ) C2805_=_C3780( C2805 C3780 ) C2805_=_C3862( C2805 C3862 ) C2805_=_C3921( C2805 C3921 ) \nC2805_=_C4031( C2805 C4031 ) C2805_=_C4057( C2805 C4057 ) C2805_=_C4058( C2805 C4058 ) C2805_=_C4059( C2805 C4059 ) C2805_=_C4060( C2805 C4060 ) C2805_=_C4061( C2805 C4061 ) \nC2919_=_C2922( C2919 C2922 ) C2919_=_C3331( C2919 C3331 ) C2919_=_C3359( C2919 C3359 ) C2919_=_C3525( C2919 C3525 ) C2919_=_C3613( C2919 C3613 ) C2919_=_C3637( C2919 C3637 ) \nC2919_=_C3648( C2919 C3648 ) C2919_=_C3717( C2919 C3717 ) C2919_=_C3725( C2919 C3725 ) C2919_=_C3779( C2919 C3779 ) C2919_=_C3827( C2919 C3827 ) C2919_=_C3859( C2919 C3859 ) \nC2919_=_C3860( C2919 C3860 ) C2919_=_C3861( C2919 C3861 ) C2919_=_C3862( C2919 C3862 ) C2919_=_C3863( C2919 C3863 ) C2919_=_C3864( C2919 C3864 ) C2919_=_C3865( C2919 C3865 ) \nC2919_=_C3866( C2919 C3866 ) C2922_=_C3009( C2922 C3009 ) C2922_=_C3103( C2922 C3103 ) C2922_=_C3333( C2922 C3333 ) C2922_=_C3363( C2922 C3363 ) C2922_=_C3531( C2922 C3531 ) \nC2922_=_C3641( C2922 C3641 ) C2922_=_C3666( C2922 C3666 ) C2922_=_C3706( C2922 C3706 ) C2922_=_C3718( C2922 C3718 ) C2922_=_C3730( C2922 C3730 ) C2922_=_C3780( C2922 C3780 ) \nC2922_=_C3862( C2922 C3862 ) C2922_=_C3921( C2922 C3921 ) C2922_=_C4031( C2922 C4031 ) C2922_=_C4057( C2922 C4057 ) C2922_=_C4058( C2922 C4058 ) C2922_=_C4059( C2922 C4059 ) \nC2922_=_C4060( C2922 C4060 ) C2922_=_C4061( C2922 C4061 ) C3009_=_C3103( C3009 C3103 ) C3009_=_C3333( C3009 C3333 ) C3009_=_C3363( C3009 C3363 ) C3009_=_C3531( C3009 C3531 ) \nC3009_=_C3641( C3009 C3641 ) C3009_=_C3666( C3009 C3666 ) C3009_=_C3706( C3009 C3706 ) C3009_=_C3718( C3009 C3718 ) C3009_=_C3730( C3009 C3730 ) C3009_=_C3780( C3009 C3780 ) \nC3009_=_C3862( C3009 C3862 ) C3009_=_C3921( C3009 C3921 ) C3009_=_C4031( C3009 C4031 ) C3009_=_C4057( C3009 C4057 ) C3009_=_C4058( C3009 C4058 ) C3009_=_C4059( C3009 C4059 ) \nC3009_=_C4060( C3009 C4060 ) C3009_=_C4061( C3009 C4061 ) C3103_=_C3333( C3103 C3333 ) C3103_=_C3363( C3103 C3363 ) C3103_=_C3531( C3103 C3531 ) C3103_=_C3641( C3103 C3641 ) \nC3103_=_C3666( C3103 C3666 ) C3103_=_C3706( C3103 C3706 ) C3103_=_C3718( C3103 C3718 ) C3103_=_C3730( C3103 C3730 ) C3103_=_C3780( C3103 C3780 ) C3103_=_C3862( C3103 C3862 ) \nC3103_=_C3921( C3103 C3921 ) C3103_=_C4031( C3103 C4031 ) C3103_=_C4057( C3103 C4057 ) C3103_=_C4058( C3103 C4058 ) C3103_=_C4059( C3103 C4059 ) C3103_=_C4060( C3103 C4060 ) \nC3103_=_C4061( C3103 C4061 ) C3331_=_C3333( C3331 C3333 ) C3331_=_C3359( C3331 C3359 ) C3331_=_C3525( C3331 C3525 ) C3331_=_C3613( C3331 C3613 ) C3331_=_C3637( C3331 C3637 ) \nC3331_=_C3648( C3331 C3648 ) C3331_=_C3717( C3331 C3717 ) C3331_=_C3725( C3331 C3725 ) C3331_=_C3779( C3331 C3779 ) C3331_=_C3827( C3331 C3827 ) C3331_=_C3859( C3331 C3859 ) \nC3331_=_C3860( C3331 C3860 ) C3331_=_C3861( C3331 C3861 ) C3331_=_C3862( C3331 C3862 ) C3331_=_C3863( C3331 C3863 ) C3331_=_C3864( C3331 C3864 ) C3331_=_C3865( C3331 C3865 ) \nC3331_=_C3866( C3331 C3866 ) C3333_=_C3363( C3333 C3363 ) C3333_=_C3531( C3333 C3531 ) C3333_=_C3641( C3333 C3641 ) C3333_=_C3666( C3333 C3666 ) C3333_=_C3706( C3333 C3706 ) \nC3333_=_C3718( C3333 C3718 ) C3333_=_C3730( C3333 C3730 ) C3333_=_C3780( C3333 C3780 ) C3333_=_C3862( C3333 C3862 ) C3333_=_C3921( C3333 C3921 ) C3333_=_C4031( C3333 C4031 ) \nC3333_=_C4057( C3333 C4057 ) C3333_=_C4058( C3333 C4058 ) C3333_=_C4059( C3333 C4059 ) C3333_=_C4060( C3333 C4060 ) C3333_=_C4061( C3333 C4061 ) C3359_=_C3363( C3359 C3363 ) \nC3359_=_C3525( C3359 C3525 ) C3359_=_C3613( C3359 C3613 ) C3359_=_C3637( C3359 C3637 ) C3359_=_C3648( C3359 C3648 ) C3359_=_C3717( C3359 C3717 ) C3359_=_C3725( C3359 C3725 ) \nC3359_=_C3779( C3359 C3779 ) C3359_=_C3827( C3359 C3827 ) C3359_=_C3859( C3359 C3859 ) C3359_=_C3860( C3359 C3860 ) C3359_=_C3861( C3359 C3861 ) C3359_=_C3862( C3359 C3862 ) \nC3359_=_C3863( C3359 C3863 ) C3359_=_C3864( C3359 C3864 ) C3359_=_C3865( C3359 C3865 ) C3359_=_C3866( C3359 C3866 ) C3363_=_C3531( C3363 C3531 ) C3363_=_C3641( C3363 C3641 ) \nC3363_=_C3666( C3363 C3666 ) C3363_=_C3706( C3363 C3706 ) C3363_=_C3718( C3363 C3718 ) C3363_=_C3730( C3363 C3730 ) C3363_=_C3780( C3363 C3780 ) C3363_=_C3862( C3363 C3862 ) \nC3363_=_C3921( C3363 C3921 ) C3363_=_C4031( C3363 C4031 ) C3363_=_C4057( C3363 C4057 ) C3363_=_C4058( C3363 C4058 ) C3363_=_C4059( C3363 C4059 ) C3363_=_C4060( C3363 C4060 ) \nC3363_=_C4061( C3363 C4061 ) C3525_=_C3531( C3525 C3531 ) C3525_=_C3613( C3525 C3613 ) C3525_=_C3637( C3525 C3637 ) C3525_=_C3648( C3525 C3648 ) C3525_=_C3717( C3525 C3717 ) \nC3525_=_C3725( C3525 C3725 ) C3525_=_C3779( C3525 C3779 ) C3525_=_C3827( C3525 C3827 ) C3525_=_C3859( C3525 C3859 ) C3525_=_C3860( C3525 C3860 ) C3525_=_C3861( C3525 C3861 ) \nC3525_=_C3862( C3525 C3862 ) C3525_=_C3863( C3525 C3863 ) C3525_=_C3864( C3525 C3864 ) C3525_=_C3865( C3525 C3865 ) C3525_=_C3866( C3525 C3866 ) C3531_=_C3641( C3531 C3641 ) \nC3531_=_C3666( C3531 C3666 ) C3531_=_C3706( C3531 C3706 ) C3531_=_C3718( C3531 C3718 ) C3531_=_C3730( C3531 C3730 ) C3531_=_C3780( C3531 C3780 ) C3531_=_C3862( C3531 C3862 ) \nC3531_=_C3921( C3531 C3921 ) C3531_=_C4031( C3531 C4031 ) C3531_=_C4057( C3531 C4057 ) C3531_=_C4058( C3531 C4058 ) C3531_=_C4059( C3531 C4059 ) C3531_=_C4060( C3531 C4060 ) \nC3531_=_C4061( C3531 C4061 ) C3613_=_C3637( C3613 C3637 ) C3613_=_C3648( C3613 C3648 ) C3613_=_C3717( C3613 C3717 ) C3613_=_C3725( C3613 C3725 ) C3613_=_C3779( C3613 C3779 ) \nC3613_=_C3827( C3613 C3827 ) C3613_=_C3859( C3613 C3859 ) C3613_=_C3860( C3613 C3860 ) C3613_=_C3861( C3613 C3861 ) C3613_=_C3862( C3613 C3862 ) C3613_=_C3863( C3613 C3863 ) \nC3613_=_C3864( C3613 C3864 ) C3613_=_C3865( C3613 C3865 ) C3613_=_C3866( C3613 C3866 ) C3637_=_C3641( C3637 C3641 ) C3637_=_C3648( C3637 C3648 ) C3637_=_C3717( C3637 C3717 ) \nC3637_=_C3725( C3637 C3725 ) C3637_=_C3779( C3637 C3779 ) C3637_=_C3827( C3637 C3827 ) C3637_=_C3859( C3637 C3859 ) C3637_=_C3860( C3637 C3860 ) C3637_=_C3861( C3637 C3861 ) \nC3637_=_C3862( C3637 C3862 ) C3637_=_C3863( C3637 C3863 ) C3637_=_C3864( C3637 C3864 ) C3637_=_C3865( C3637 C3865 ) C3637_=_C3866( C3637 C3866 ) C3641_=_C3666( C3641 C3666 ) \nC3641_=_C3706( C3641 C3706 ) C3641_=_C3718( C3641 C3718 ) C3641_=_C3730( C3641 C3730 ) C3641_=_C3780( C3641 C3780 ) C3641_=_C3862( C3641 C3862 ) C3641_=_C3921( C3641 C3921 ) \nC3641_=_C4031( C3641 C4031 ) C3641_=_C4057( C3641 C4057 ) C3641_=_C4058( C3641 C4058 ) C3641_=_C4059( C3641 C4059 ) C3641_=_C4060( C3641 C4060 ) C3641_=_C4061( C3641 C4061 ) \nC3648_=_C3717( C3648 C3717 ) C3648_=_C3725( C3648 C3725 ) C3648_=_C3779( C3648 C3779 ) C3648_=_C3827( C3648 C3827 ) C3648_=_C3859( C3648 C3859 ) C3648_=_C3860( C3648 C3860 ) \nC3648_=_C3861( C3648 C3861 ) C3648_=_C3862( C3648 C3862 ) C3648_=_C3863( C3648 C3863 ) C3648_=_C3864( C3648 C3864 ) C3648_=_C3865( C3648 C3865 ) C3648_=_C3866( C3648 C3866 ) \nC3666_=_C3706( C3666 C3706 ) C3666_=_C3718( C3666 C3718 ) C3666_=_C3730( C3666 C3730 ) C3666_=_C3780( C3666 C3780 ) C3666_=_C3862( C3666 C3862 ) C3666_=_C3921( C3666 C3921 ) \nC3666_=_C4031( C3666 C4031 ) C3666_=_C4057( C3666 C4057 ) C3666_=_C4058( C3666 C4058 ) C3666_=_C4059( C3666 C4059 ) C3666_=_C4060( C3666 C4060 ) C3666_=_C4061( C3666 C4061 ) \nC3706_=_C3718( C3706 C3718 ) C3706_=_C3730( C3706 C3730 ) C3706_=_C3780( C3706 C3780 ) C3706_=_C3862( C3706 C3862 ) C3706_=_C3921( C3706 C3921 ) C3706_=_C4031( C3706 C4031 ) \nC3706_=_C4057( C3706 C4057 ) C3706_=_C4058( C3706 C4058 ) C3706_=_C4059( C3706 C4059 ) C3706_=_C4060( C3706 C4060 ) C3706_=_C4061( C3706 C4061 ) C3717_=_C3718( C3717 C3718 ) \nC3717_=_C3725( C3717 C3725 ) C3717_=_C3779( C3717 C3779 ) C3717_=_C3827( C3717 C3827 ) C3717_=_C3859( C3717 C3859 ) C3717_=_C3860( C3717 C3860 ) C3717_=_C3861( C3717 C3861 ) \nC3717_=_C3862( C3717 C3862 ) C3717_=_C3863( C3717 C3863 ) C3717_=_C3864( C3717 C3864 ) C3717_=_C3865( C3717 C3865 ) C3717_=_C3866( C3717 C3866 ) C3718_=_C3730( C3718 C3730 ) \nC3718_=_C3780(</w:t>
      </w:r>
    </w:p>
    <w:p>
      <w:pPr>
        <w:pStyle w:val="PreformattedText"/>
        <w:bidi w:val="0"/>
        <w:spacing w:before="0" w:after="0"/>
        <w:jc w:val="left"/>
        <w:rPr/>
      </w:pPr>
      <w:r>
        <w:rPr/>
        <w:t xml:space="preserve"> </w:t>
      </w:r>
      <w:r>
        <w:rPr/>
        <w:t>C3718 C3780 ) C3718_=_C3862( C3718 C3862 ) C3718_=_C3921( C3718 C3921 ) C3718_=_C4031( C3718 C4031 ) C3718_=_C4057( C3718 C4057 ) C3718_=_C4058( C3718 C4058 ) \nC3718_=_C4059( C3718 C4059 ) C3718_=_C4060( C3718 C4060 ) C3718_=_C4061( C3718 C4061 ) C3725_=_C3730( C3725 C3730 ) C3725_=_C3779( C3725 C3779 ) C3725_=_C3827( C3725 C3827 ) \nC3725_=_C3859( C3725 C3859 ) C3725_=_C3860( C3725 C3860 ) C3725_=_C3861( C3725 C3861 ) C3725_=_C3862( C3725 C3862 ) C3725_=_C3863( C3725 C3863 ) C3725_=_C3864( C3725 C3864 ) \nC3725_=_C3865( C3725 C3865 ) C3725_=_C3866( C3725 C3866 ) C3730_=_C3780( C3730 C3780 ) C3730_=_C3862( C3730 C3862 ) C3730_=_C3921( C3730 C3921 ) C3730_=_C4031( C3730 C4031 ) \nC3730_=_C4057( C3730 C4057 ) C3730_=_C4058( C3730 C4058 ) C3730_=_C4059( C3730 C4059 ) C3730_=_C4060( C3730 C4060 ) C3730_=_C4061( C3730 C4061 ) C3779_=_C3780( C3779 C3780 ) \nC3779_=_C3827( C3779 C3827 ) C3779_=_C3859( C3779 C3859 ) C3779_=_C3860( C3779 C3860 ) C3779_=_C3861( C3779 C3861 ) C3779_=_C3862( C3779 C3862 ) C3779_=_C3863( C3779 C3863 ) \nC3779_=_C3864( C3779 C3864 ) C3779_=_C3865( C3779 C3865 ) C3779_=_C3866( C3779 C3866 ) C3780_=_C3862( C3780 C3862 ) C3780_=_C3921( C3780 C3921 ) C3780_=_C4031( C3780 C4031 ) \nC3780_=_C4057( C3780 C4057 ) C3780_=_C4058( C3780 C4058 ) C3780_=_C4059( C3780 C4059 ) C3780_=_C4060( C3780 C4060 ) C3780_=_C4061( C3780 C4061 ) C3827_=_C3859( C3827 C3859 ) \nC3827_=_C3860( C3827 C3860 ) C3827_=_C3861( C3827 C3861 ) C3827_=_C3862( C3827 C3862 ) C3827_=_C3863( C3827 C3863 ) C3827_=_C3864( C3827 C3864 ) C3827_=_C3865( C3827 C3865 ) \nC3827_=_C3866( C3827 C3866 ) C3859_=_C3860( C3859 C3860 ) C3859_=_C3861( C3859 C3861 ) C3859_=_C3862( C3859 C3862 ) C3859_=_C3863( C3859 C3863 ) C3859_=_C3864( C3859 C3864 ) \nC3859_=_C3865( C3859 C3865 ) C3859_=_C3866( C3859 C3866 ) C3860_=_C3861( C3860 C3861 ) C3860_=_C3862( C3860 C3862 ) C3860_=_C3863( C3860 C3863 ) C3860_=_C3864( C3860 C3864 ) \nC3860_=_C3865( C3860 C3865 ) C3860_=_C3866( C3860 C3866 ) C3861_=_C3862( C3861 C3862 ) C3861_=_C3863( C3861 C3863 ) C3861_=_C3864( C3861 C3864 ) C3861_=_C3865( C3861 C3865 ) \nC3861_=_C3866( C3861 C3866 ) C3862_=_C3863( C3862 C3863 ) C3862_=_C3864( C3862 C3864 ) C3862_=_C3865( C3862 C3865 ) C3862_=_C3866( C3862 C3866 ) C3862_=_C3921( C3862 C3921 ) \nC3862_=_C4031( C3862 C4031 ) C3862_=_C4057( C3862 C4057 ) C3862_=_C4058( C3862 C4058 ) C3862_=_C4059( C3862 C4059 ) C3862_=_C4060( C3862 C4060 ) C3862_=_C4061( C3862 C4061 ) \nC3863_=_C3864( C3863 C3864 ) C3863_=_C3865( C3863 C3865 ) C3863_=_C3866( C3863 C3866 ) C3863_=_C4057( C3863 C4057 ) C3864_=_C3865( C3864 C3865 ) C3864_=_C3866( C3864 C3866 ) \nC3864_=_C4058( C3864 C4058 ) C3865_=_C3866( C3865 C3866 ) C3865_=_C4059( C3865 C4059 ) C3866_=_C4060( C3866 C4060 ) C3921_=_C4031( C3921 C4031 ) C3921_=_C4057( C3921 C4057 ) \nC3921_=_C4058( C3921 C4058 ) C3921_=_C4059( C3921 C4059 ) C3921_=_C4060( C3921 C4060 ) C3921_=_C4061( C3921 C4061 ) C4031_=_C4057( C4031 C4057 ) C4031_=_C4058( C4031 C4058 ) \nC4031_=_C4059( C4031 C4059 ) C4031_=_C4060( C4031 C4060 ) C4031_=_C4061( C4031 C4061 ) C4057_=_C4058( C4057 C4058 ) C4057_=_C4059( C4057 C4059 ) C4057_=_C4060( C4057 C4060 ) \nC4057_=_C4061( C4057 C4061 ) C4058_=_C4059( C4058 C4059 ) C4058_=_C4060( C4058 C4060 ) C4058_=_C4061( C4058 C4061 ) C4059_=_C4060( C4059 C4060 ) C4059_=_C4061( C4059 C4061 ) \nC4060_=_C4061( C4060 C4061 ) "];192-&gt;260[label="50: C1462 C1466 C1690 C1817 C1819 \nC2100 C2436 C2451 C2489 C2782 C2786 \nC2802 C2805 C2919 C2922 C3009 C3103 \nC3331 C3333 C3359 C3363 C3525 C3531 \nC3613 C3637 C3641 C3648 C3666 C3706 \nC3717 C3718 C3725 C3730 C3779 C3780 \nC3827 C3859 C3860 C3861 C3863 C3864 \nC3865 C3866 C3921 C4031 C4057 C4058 \nC4059 C4060 C4061 \n616: C1462_=_C1466 ,C1462_=_C1690 ,C1462_=_C1817 ,C1462_=_C2100 ,C1462_=_C2489 ,\nC1462_=_C2782 ,C1462_=_C2802 ,C1462_=_C2919 ,C1462_=_C3331 ,C1462_=_C3359 ,C1462_=_C3525 ,\nC1462_=_C3613 ,C1462_=_C3637 ,C1462_=_C3648 ,C1462_=_C3717 ,C1462_=_C3725 ,C1462_=_C3779 ,\nC1462_=_C3827 ,C1462_=_C3859 ,C1462_=_C3860 ,C1462_=_C3861 ,C1462_=_C3863 ,C1462_=_C3864 ,\nC1462_=_C3865 ,C1462_=_C3866 ,C1466_=_C1819 ,C1466_=_C2436 ,C1466_=_C2451 ,C1466_=_C2786 ,\nC1466_=_C2805 ,C1466_=_C2922 ,C1466_=_C3009 ,C1466_=_C3103 ,C1466_=_C3333 ,C1466_=_C3363 ,\nC1466_=_C3531 ,C1466_=_C3641 ,C1466_=_C3666 ,C1466_=_C3706 ,C1466_=_C3718 ,C1466_=_C3730 ,\nC1466_=_C3780 ,C1466_=_C3921 ,C1466_=_C4031 ,C1466_=_C4057 ,C1466_=_C4058 ,C1466_=_C4059 ,\nC1466_=_C4060 ,C1466_=_C4061 ,C1690_=_C1817 ,C1690_=_C2100 ,C1690_=_C2489 ,C1690_=_C2782 ,\nC1690_=_C2802 ,C1690_=_C2919 ,C1690_=_C3331 ,C1690_=_C3359 ,C1690_=_C3525 ,C1690_=_C3613 ,\nC1690_=_C3637 ,C1690_=_C3648 ,C1690_=_C3717 ,C1690_=_C3725 ,C1690_=_C3779 ,C1690_=_C3827 ,\nC1690_=_C3859 ,C1690_=_C3860 ,C1690_=_C3861 ,C1690_=_C3863 ,C1690_=_C3864 ,C1690_=_C3865 ,\nC1690_=_C3866 ,C1817_=_C1819 ,C1817_=_C2100 ,C1817_=_C2489 ,C1817_=_C2782 ,C1817_=_C2802 ,\nC1817_=_C2919 ,C1817_=_C3331 ,C1817_=_C3359 ,C1817_=_C3525 ,C1817_=_C3613 ,C1817_=_C3637 ,\nC1817_=_C3648 ,C1817_=_C3717 ,C1817_=_C3725 ,C1817_=_C3779 ,C1817_=_C3827 ,C1817_=_C3859 ,\nC1817_=_C3860 ,C1817_=_C3861 ,C1817_=_C3863 ,C1817_=_C3864 ,C1817_=_C3865 ,C1817_=_C3866 ,\nC1819_=_C2436 ,C1819_=_C2451 ,C1819_=_C2786 ,C1819_=_C2805 ,C1819_=_C2922 ,C1819_=_C3009 ,\nC1819_=_C3103 ,C1819_=_C3333 ,C1819_=_C3363 ,C1819_=_C3531 ,C1819_=_C3641 ,C1819_=_C3666 ,\nC1819_=_C3706 ,C1819_=_C3718 ,C1819_=_C3730 ,C1819_=_C3780 ,C1819_=_C3921 ,C1819_=_C4031 ,\nC1819_=_C4057 ,C1819_=_C4058 ,C1819_=_C4059 ,C1819_=_C4060 ,C1819_=_C4061 ,C2100_=_C2489 ,\nC2100_=_C2782 ,C2100_=_C2802 ,C2100_=_C2919 ,C2100_=_C3331 ,C2100_=_C3359 ,C2100_=_C3525 ,\nC2100_=_C3613 ,C2100_=_C3637 ,C2100_=_C3648 ,C2100_=_C3717 ,C2100_=_C3725 ,C2100_=_C3779 ,\nC2100_=_C3827 ,C2100_=_C3859 ,C2100_=_C3860 ,C2100_=_C3861 ,C2100_=_C3863 ,C2100_=_C3864 ,\nC2100_=_C3865 ,C2100_=_C3866 ,C2436_=_C2451 ,C2436_=_C2786 ,C2436_=_C2805 ,C2436_=_C2922 ,\nC2436_=_C3009 ,C2436_=_C3103 ,C2436_=_C3333 ,C2436_=_C3363 ,C2436_=_C3531 ,C2436_=_C3641 ,\nC2436_=_C3666 ,C2436_=_C3706 ,C2436_=_C3718 ,C2436_=_C3730 ,C2436_=_C3780 ,C2436_=_C3921 ,\nC2436_=_C4031 ,C2436_=_C4057 ,C2436_=_C4058 ,C2436_=_C4059 ,C2436_=_C4060 ,C2436_=_C4061 ,\nC2451_=_C2786 ,C2451_=_C2805 ,C2451_=_C2922 ,C2451_=_C3009 ,C2451_=_C3103 ,C2451_=_C3333 ,\nC2451_=_C3363 ,C2451_=_C3531 ,C2451_=_C3641 ,C2451_=_C3666 ,C2451_=_C3706 ,C2451_=_C3718 ,\nC2451_=_C3730 ,C2451_=_C3780 ,C2451_=_C3921 ,C2451_=_C4031 ,C2451_=_C4057 ,C2451_=_C4058 ,\nC2451_=_C4059 ,C2451_=_C4060 ,C2451_=_C4061 ,C2489_=_C2782 ,C2489_=_C2802 ,C2489_=_C2919 ,\nC2489_=_C3331 ,C2489_=_C3359 ,C2489_=_C3525 ,C2489_=_C3613 ,C2489_=_C3637 ,C2489_=_C3648 ,\nC2489_=_C3717 ,C2489_=_C3725 ,C2489_=_C3779 ,C2489_=_C3827 ,C2489_=_C3859 ,C2489_=_C3860 ,\nC2489_=_C3861 ,C2489_=_C3863 ,C2489_=_C3864 ,C2489_=_C3865 ,C2489_=_C3866 ,C2782_=_C2786 ,\nC2782_=_C2802 ,C2782_=_C2919 ,C2782_=_C3331 ,C2782_=_C3359 ,C2782_=_C3525 ,C2782_=_C3613 ,\nC2782_=_C3637 ,C2782_=_C3648 ,C2782_=_C3717 ,C2782_=_C3725 ,C2782_=_C3779 ,C2782_=_C3827 ,\nC2782_=_C3859 ,C2782_=_C3860 ,C2782_=_C3861 ,C2782_=_C3863 ,C2782_=_C3864 ,C2782_=_C3865 ,\nC2782_=_C3866 ,C2786_=_C2805 ,C2786_=_C2922 ,C2786_=_C3009 ,C2786_=_C3103 ,C2786_=_C3333 ,\nC2786_=_C3363 ,C2786_=_C3531 ,C2786_=_C3641 ,C2786_=_C3666 ,C2786_=_C3706 ,C2786_=_C3718 ,\nC2786_=_C3730 ,C2786_=_C3780 ,C2786_=_C3921 ,C2786_=_C4031 ,C2786_=_C4057 ,C2786_=_C4058 ,\nC2786_=_C4059 ,C2786_=_C4060 ,C2786_=_C4061 ,C2802_=_C2805 ,C2802_=_C2919 ,C2802_=_C3331 ,\nC2802_=_C3359 ,C2802_=_C3525 ,C2802_=_C3613 ,C2802_=_C3637 ,C2802_=_C3648 ,C2802_=_C3717 ,\nC2802_=_C3725 ,C2802_=_C3779 ,C2802_=_C3827 ,C2802_=_C3859 ,C2802_=_C3860 ,C2802_=_C3861 ,\nC2802_=_C3863 ,C2802_=_C3864 ,C2802_=_C3865 ,C2802_=_C3866 ,C2805_=_C2922 ,C2805_=_C3009 ,\nC2805_=_C3103 ,C2805_=_C3333 ,C2805_=_C3363 ,C2805_=_C3531 ,C2805_=_C3641 ,C2805_=_C3666 ,\nC2805_=_C3706 ,C2805_=_C3718 ,C2805_=_C3730 ,C2805_=_C3780 ,C2805_=_C3921 ,C2805_=_C4031 ,\nC2805_=_C4057 ,C2805_=_C4058 ,C2805_=_C4059 ,C2805_=_C4060 ,C2805_=_C4061 ,C2919_=_C2922 ,\nC2919_=_C3331 ,C2919_=_C3359 ,C2919_=_C3525 ,C2919_=_C3613 ,C2919_=_C3637 ,C2919_=_C3648 ,\nC2919_=_C3717 ,C2919_=_C3725 ,C2919_=_C3779 ,C2919_=_C3827 ,C2919_=_C3859 ,C2919_=_C3860 ,\nC2919_=_C3861 ,C2919_=_C3863 ,C2919_=_C3864 ,C2919_=_C3865 ,C2919_=_C3866 ,C2922_=_C3009 ,\nC2922_=_C3103 ,C2922_=_C3333 ,C2922_=_C3363 ,C2922_=_C3531 ,C2922_=_C3641 ,C2922_=_C3666 ,\nC2922_=_C3706 ,C2922_=_C3718 ,C2922_=_C3730 ,C2922_=_C3780 ,C2922_=_C3921 ,C2922_=_C4031 ,\nC2922_=_C4057 ,C2922_=_C4058 ,C2922_=_C4059 ,C2922_=_C4060 ,C2922_=_C4061 ,C3009_=_C3103 ,\nC3009_=_C3333 ,C3009_=_C3363 ,C3009_=_C3531 ,C3009_=_C3641 ,C3009_=_C3666 ,C3009_=_C3706 ,\nC3009_=_C3718 ,C3009_=_C3730 ,C3009_=_C3780 ,C3009_=_C3921 ,C3009_=_C4031 ,C3009_=_C4057 ,\nC3009_=_C4058 ,C3009_=_C4059 ,C3009_=_C4060 ,C3009_=_C4061 ,C3103_=_C3333 ,C3103_=_C3363 ,\nC3103_=_C3531 ,C3103_=_C3641 ,C3103_=_C3666 ,C3103_=_C3706 ,C3103_=_C3718 ,C3103_=_C3730 ,\nC3103_=_C3780 ,C3103_=_C3921 ,C3103_=_C4031 ,C3103_=_C4057 ,C3103_=_C4058 ,C3103_=_C4059 ,\nC3103_=_C4060 ,C3103_=_C4061 ,C3331_=_C3333 ,C3331_=_C3359 ,C3331_=_C3525 ,C3331_=_C3613 ,\nC3331_=_C3637 ,C3331_=_C3648 ,C3331_=_C3717 ,C3331_=_C3725 ,C3331_=_C3779 ,C3331_=_C3827 ,\nC3331_=_C3859 ,C3331_=_C3860 ,C3331_=_C3861 ,C3331_=_C3863 ,C3331_=_C3864 ,C3331_=_C3865 ,\nC3331_=_C3866 ,C3333_=_C3363 ,C3333_=_C3531 ,C3333_=_C3641 ,C3333_=_C3666 ,C3333_=_C3706 ,\nC3333_=_C3718 ,C3333_=_C3730 ,C3333_=_C3780 ,C3333_=_C3921 ,C3333_=_C4031 ,C3333_=_C4057 ,\nC3333_=_C4058 ,C3333_=_C4059 ,C3333_=_C4060 ,C3333_=_C4061 ,C3359_=_C3363 ,C3359_=_C3525 ,\nC3359_=_C3613 ,C3359_=_C3637 ,C3359_=_C3648 ,C3359_=_C3717 ,C3359_=_C3725 ,C3359_=_C3779 ,\nC3359_=_C3827 ,C3359_=_C3859 ,C3359_=_C3860 ,C3359_=_C3861 ,C3359_=_C3863 ,C3359_=_C3864 ,\nC3359_=_C3865 ,C3359_=_C3866 ,C3363_=_C3531 ,C3363_=_C3641 ,C3363_=_C3666 ,C3363_=_C3706 ,\nC3363_=_C3718 ,C3363_=_C3730 ,C3363_=_C3780 ,C3363_=_C3921</w:t>
      </w:r>
    </w:p>
    <w:p>
      <w:pPr>
        <w:pStyle w:val="PreformattedText"/>
        <w:bidi w:val="0"/>
        <w:spacing w:before="0" w:after="0"/>
        <w:jc w:val="left"/>
        <w:rPr/>
      </w:pPr>
      <w:r>
        <w:rPr/>
        <w:t xml:space="preserve"> </w:t>
      </w:r>
      <w:r>
        <w:rPr/>
        <w:t>,C3363_=_C4031 ,C3363_=_C4057 ,\nC3363_=_C4058 ,C3363_=_C4059 ,C3363_=_C4060 ,C3363_=_C4061 ,C3525_=_C3531 ,C3525_=_C3613 ,\nC3525_=_C3637 ,C3525_=_C3648 ,C3525_=_C3717 ,C3525_=_C3725 ,C3525_=_C3779 ,C3525_=_C3827 ,\nC3525_=_C3859 ,C3525_=_C3860 ,C3525_=_C3861 ,C3525_=_C3863 ,C3525_=_C3864 ,C3525_=_C3865 ,\nC3525_=_C3866 ,C3531_=_C3641 ,C3531_=_C3666 ,C3531_=_C3706 ,C3531_=_C3718 ,C3531_=_C3730 ,\nC3531_=_C3780 ,C3531_=_C3921 ,C3531_=_C4031 ,C3531_=_C4057 ,C3531_=_C4058 ,C3531_=_C4059 ,\nC3531_=_C4060 ,C3531_=_C4061 ,C3613_=_C3637 ,C3613_=_C3648 ,C3613_=_C3717 ,C3613_=_C3725 ,\nC3613_=_C3779 ,C3613_=_C3827 ,C3613_=_C3859 ,C3613_=_C3860 ,C3613_=_C3861 ,C3613_=_C3863 ,\nC3613_=_C3864 ,C3613_=_C3865 ,C3613_=_C3866 ,C3637_=_C3641 ,C3637_=_C3648 ,C3637_=_C3717 ,\nC3637_=_C3725 ,C3637_=_C3779 ,C3637_=_C3827 ,C3637_=_C3859 ,C3637_=_C3860 ,C3637_=_C3861 ,\nC3637_=_C3863 ,C3637_=_C3864 ,C3637_=_C3865 ,C3637_=_C3866 ,C3641_=_C3666 ,C3641_=_C3706 ,\nC3641_=_C3718 ,C3641_=_C3730 ,C3641_=_C3780 ,C3641_=_C3921 ,C3641_=_C4031 ,C3641_=_C4057 ,\nC3641_=_C4058 ,C3641_=_C4059 ,C3641_=_C4060 ,C3641_=_C4061 ,C3648_=_C3717 ,C3648_=_C3725 ,\nC3648_=_C3779 ,C3648_=_C3827 ,C3648_=_C3859 ,C3648_=_C3860 ,C3648_=_C3861 ,C3648_=_C3863 ,\nC3648_=_C3864 ,C3648_=_C3865 ,C3648_=_C3866 ,C3666_=_C3706 ,C3666_=_C3718 ,C3666_=_C3730 ,\nC3666_=_C3780 ,C3666_=_C3921 ,C3666_=_C4031 ,C3666_=_C4057 ,C3666_=_C4058 ,C3666_=_C4059 ,\nC3666_=_C4060 ,C3666_=_C4061 ,C3706_=_C3718 ,C3706_=_C3730 ,C3706_=_C3780 ,C3706_=_C3921 ,\nC3706_=_C4031 ,C3706_=_C4057 ,C3706_=_C4058 ,C3706_=_C4059 ,C3706_=_C4060 ,C3706_=_C4061 ,\nC3717_=_C3718 ,C3717_=_C3725 ,C3717_=_C3779 ,C3717_=_C3827 ,C3717_=_C3859 ,C3717_=_C3860 ,\nC3717_=_C3861 ,C3717_=_C3863 ,C3717_=_C3864 ,C3717_=_C3865 ,C3717_=_C3866 ,C3718_=_C3730 ,\nC3718_=_C3780 ,C3718_=_C3921 ,C3718_=_C4031 ,C3718_=_C4057 ,C3718_=_C4058 ,C3718_=_C4059 ,\nC3718_=_C4060 ,C3718_=_C4061 ,C3725_=_C3730 ,C3725_=_C3779 ,C3725_=_C3827 ,C3725_=_C3859 ,\nC3725_=_C3860 ,C3725_=_C3861 ,C3725_=_C3863 ,C3725_=_C3864 ,C3725_=_C3865 ,C3725_=_C3866 ,\nC3730_=_C3780 ,C3730_=_C3921 ,C3730_=_C4031 ,C3730_=_C4057 ,C3730_=_C4058 ,C3730_=_C4059 ,\nC3730_=_C4060 ,C3730_=_C4061 ,C3779_=_C3780 ,C3779_=_C3827 ,C3779_=_C3859 ,C3779_=_C3860 ,\nC3779_=_C3861 ,C3779_=_C3863 ,C3779_=_C3864 ,C3779_=_C3865 ,C3779_=_C3866 ,C3780_=_C3921 ,\nC3780_=_C4031 ,C3780_=_C4057 ,C3780_=_C4058 ,C3780_=_C4059 ,C3780_=_C4060 ,C3780_=_C4061 ,\nC3827_=_C3859 ,C3827_=_C3860 ,C3827_=_C3861 ,C3827_=_C3863 ,C3827_=_C3864 ,C3827_=_C3865 ,\nC3827_=_C3866 ,C3859_=_C3860 ,C3859_=_C3861 ,C3859_=_C3863 ,C3859_=_C3864 ,C3859_=_C3865 ,\nC3859_=_C3866 ,C3860_=_C3861 ,C3860_=_C3863 ,C3860_=_C3864 ,C3860_=_C3865 ,C3860_=_C3866 ,\nC3861_=_C3863 ,C3861_=_C3864 ,C3861_=_C3865 ,C3861_=_C3866 ,C3863_=_C3864 ,C3863_=_C3865 ,\nC3863_=_C3866 ,C3863_=_C4057 ,C3864_=_C3865 ,C3864_=_C3866 ,C3864_=_C4058 ,C3865_=_C3866 ,\nC3865_=_C4059 ,C3866_=_C4060 ,C3921_=_C4031 ,C3921_=_C4057 ,C3921_=_C4058 ,C3921_=_C4059 ,\nC3921_=_C4060 ,C3921_=_C4061 ,C4031_=_C4057 ,C4031_=_C4058 ,C4031_=_C4059 ,C4031_=_C4060 ,\nC4031_=_C4061 ,C4057_=_C4058 ,C4057_=_C4059 ,C4057_=_C4060 ,C4057_=_C4061 ,C4058_=_C4059 ,\nC4058_=_C4060 ,C4058_=_C4061 ,C4059_=_C4060 ,C4059_=_C4061 ,C4060_=_C4061 ,"];261[shape=box, label="id:261 level: 7\n51: C655 C737 C755 C1036 C1278 \nC1414 C1445 C1446 C1447 C1448 C1449 \nC1450 C1451 C1452 C1453 C1454 C1455 \nC1456 C1457 C1458 C1459 C1460 C1461 \nC1462 C1463 C1464 C1465 C1466 C1467 \nC1468 C1968 C2109 C2470 C2607 C2721 \nC2788 C2807 C2924 C3365 C3454 C3632 \nC3643 C3679 C3864 C3869 C3888 C4011 \nC4018 C4058 C4062 C4064 \n666: C655_=_C737( C655 C737 ) C655_=_C1445( C655 C1445 ) C655_=_C1446( C655 C1446 ) C655_=_C1447( C655 C1447 ) C655_=_C1448( C655 C1448 ) \nC655_=_C1449( C655 C1449 ) C655_=_C1450( C655 C1450 ) C655_=_C1451( C655 C1451 ) C655_=_C1452( C655 C1452 ) C655_=_C1453( C655 C1453 ) C655_=_C1454( C655 C1454 ) \nC655_=_C1455( C655 C1455 ) C655_=_C1456( C655 C1456 ) C655_=_C1457( C655 C1457 ) C655_=_C1458( C655 C1458 ) C655_=_C1459( C655 C1459 ) C655_=_C1460( C655 C1460 ) \nC655_=_C1461( C655 C1461 ) C655_=_C1462( C655 C1462 ) C655_=_C1463( C655 C1463 ) C655_=_C1464( C655 C1464 ) C655_=_C1465( C655 C1465 ) C655_=_C1466( C655 C1466 ) \nC655_=_C1467( C655 C1467 ) C655_=_C1468( C655 C1468 ) C737_=_C755( C737 C755 ) C737_=_C1445( C737 C1445 ) C737_=_C1446( C737 C1446 ) C737_=_C1447( C737 C1447 ) \nC737_=_C1448( C737 C1448 ) C737_=_C1449( C737 C1449 ) C737_=_C1450( C737 C1450 ) C737_=_C1451( C737 C1451 ) C737_=_C1452( C737 C1452 ) C737_=_C1453( C737 C1453 ) \nC737_=_C1454( C737 C1454 ) C737_=_C1455( C737 C1455 ) C737_=_C1456( C737 C1456 ) C737_=_C1457( C737 C1457 ) C737_=_C1458( C737 C1458 ) C737_=_C1459( C737 C1459 ) \nC737_=_C1460( C737 C1460 ) C737_=_C1461( C737 C1461 ) C737_=_C1462( C737 C1462 ) C737_=_C1463( C737 C1463 ) C737_=_C1464( C737 C1464 ) C737_=_C1465( C737 C1465 ) \nC737_=_C1466( C737 C1466 ) C737_=_C1467( C737 C1467 ) C737_=_C1468( C737 C1468 ) C755_=_C1036( C755 C1036 ) C755_=_C1278( C755 C1278 ) C755_=_C1414( C755 C1414 ) \nC755_=_C1468( C755 C1468 ) C755_=_C1968( C755 C1968 ) C755_=_C2109( C755 C2109 ) C755_=_C2470( C755 C2470 ) C755_=_C2607( C755 C2607 ) C755_=_C2721( C755 C2721 ) \nC755_=_C2788( C755 C2788 ) C755_=_C2807( C755 C2807 ) C755_=_C2924( C755 C2924 ) C755_=_C3365( C755 C3365 ) C755_=_C3454( C755 C3454 ) C755_=_C3632( C755 C3632 ) \nC755_=_C3643( C755 C3643 ) C755_=_C3679( C755 C3679 ) C755_=_C3864( C755 C3864 ) C755_=_C3869( C755 C3869 ) C755_=_C3888( C755 C3888 ) C755_=_C4011( C755 C4011 ) \nC755_=_C4018( C755 C4018 ) C755_=_C4058( C755 C4058 ) C755_=_C4062( C755 C4062 ) C755_=_C4064( C755 C4064 ) C1036_=_C1278( C1036 C1278 ) C1036_=_C1414( C1036 C1414 ) \nC1036_=_C1468( C1036 C1468 ) C1036_=_C1968( C1036 C1968 ) C1036_=_C2109( C1036 C2109 ) C1036_=_C2470( C1036 C2470 ) C1036_=_C2607( C1036 C2607 ) C1036_=_C2721( C1036 C2721 ) \nC1036_=_C2788( C1036 C2788 ) C1036_=_C2807( C1036 C2807 ) C1036_=_C2924( C1036 C2924 ) C1036_=_C3365( C1036 C3365 ) C1036_=_C3454( C1036 C3454 ) C1036_=_C3632( C1036 C3632 ) \nC1036_=_C3643( C1036 C3643 ) C1036_=_C3679( C1036 C3679 ) C1036_=_C3864( C1036 C3864 ) C1036_=_C3869( C1036 C3869 ) C1036_=_C3888( C1036 C3888 ) C1036_=_C4011( C1036 C4011 ) \nC1036_=_C4018( C1036 C4018 ) C1036_=_C4058( C1036 C4058 ) C1036_=_C4062( C1036 C4062 ) C1036_=_C4064( C1036 C4064 ) C1278_=_C1414( C1278 C1414 ) C1278_=_C1468( C1278 C1468 ) \nC1278_=_C1968( C1278 C1968 ) C1278_=_C2109( C1278 C2109 ) C1278_=_C2470( C1278 C2470 ) C1278_=_C2607( C1278 C2607 ) C1278_=_C2721( C1278 C2721 ) C1278_=_C2788( C1278 C2788 ) \nC1278_=_C2807( C1278 C2807 ) C1278_=_C2924( C1278 C2924 ) C1278_=_C3365( C1278 C3365 ) C1278_=_C3454( C1278 C3454 ) C1278_=_C3632( C1278 C3632 ) C1278_=_C3643( C1278 C3643 ) \nC1278_=_C3679( C1278 C3679 ) C1278_=_C3864( C1278 C3864 ) C1278_=_C3869( C1278 C3869 ) C1278_=_C3888( C1278 C3888 ) C1278_=_C4011( C1278 C4011 ) C1278_=_C4018( C1278 C4018 ) \nC1278_=_C4058( C1278 C4058 ) C1278_=_C4062( C1278 C4062 ) C1278_=_C4064( C1278 C4064 ) C1414_=_C1468( C1414 C1468 ) C1414_=_C1968( C1414 C1968 ) C1414_=_C2109( C1414 C2109 ) \nC1414_=_C2470( C1414 C2470 ) C1414_=_C2607( C1414 C2607 ) C1414_=_C2721( C1414 C2721 ) C1414_=_C2788( C1414 C2788 ) C1414_=_C2807( C1414 C2807 ) C1414_=_C2924( C1414 C2924 ) \nC1414_=_C3365( C1414 C3365 ) C1414_=_C3454( C1414 C3454 ) C1414_=_C3632( C1414 C3632 ) C1414_=_C3643( C1414 C3643 ) C1414_=_C3679( C1414 C3679 ) C1414_=_C3864( C1414 C3864 ) \nC1414_=_C3869( C1414 C3869 ) C1414_=_C3888( C1414 C3888 ) C1414_=_C4011( C1414 C4011 ) C1414_=_C4018( C1414 C4018 ) C1414_=_C4058( C1414 C4058 ) C1414_=_C4062( C1414 C4062 ) \nC1414_=_C4064( C1414 C4064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460( C1445 C1460 ) C1445_=_C1461( C1445 C1461 ) C1445_=_C1462( C1445 C1462 ) \nC1445_=_C1463( C1445 C1463 ) C1445_=_C1464( C1445 C1464 ) C1445_=_C1465( C1445 C1465 ) C1445_=_C1466( C1445 C1466 ) C1445_=_C1467( C1445 C1467 ) C1445_=_C1468( C1445 C1468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6_=_C1460( C1446 C1460 ) C1446_=_C1461( C1446 C1461 ) C1446_=_C1462( C1446 C1462 ) C1446_=_C1463( C1446 C1463 ) C1446_=_C1464( C1446 C1464 ) \nC1446_=_C1465( C1446 C1465 ) C1446_=_C1466( C1446 C1466 ) C1446_=_C1467( C1446 C1467 ) C1446_=_C1468( C1446 C1468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1460( C1447 C1460 ) C1447_=_C1461( C1447 C1461 ) \nC1447_=_C1462( C1447 C1462 ) C1447_=_C1463( C1447 C1463 ) C1447_=_C1464( C1447 C1464 ) C1447_=_C1465( C1447 C1465 ) C1447_=_C1466( C1447 C1466 ) C1447_=_C1467( C1447 C1467 ) \nC1447_=_C1468( C1447 C1468 ) C1447_=_C1968( C1447 C1968 ) C1448_=_C1449( C1448 C1449 ) C1448_=_C1450( C1448 C1450 ) C1448_=_C1451( C1448 C1451 ) C1448_=_C1452( C1448 C1452 ) \nC1448_=_C1453( C1448 C1453 ) C1448_=_C1454( C1448 C1454 ) C1448_=_C1455( C1448 C1455 ) C1448_=_C1456( C1448 C1456 ) C1448_=_C1457( C1448 C1457</w:t>
      </w:r>
    </w:p>
    <w:p>
      <w:pPr>
        <w:pStyle w:val="PreformattedText"/>
        <w:bidi w:val="0"/>
        <w:spacing w:before="0" w:after="0"/>
        <w:jc w:val="left"/>
        <w:rPr/>
      </w:pPr>
      <w:r>
        <w:rPr/>
        <w:t xml:space="preserve"> </w:t>
      </w:r>
      <w:r>
        <w:rPr/>
        <w:t>) C1448_=_C1458( C1448 C1458 ) \nC1448_=_C1459( C1448 C1459 ) C1448_=_C1460( C1448 C1460 ) C1448_=_C1461( C1448 C1461 ) C1448_=_C1462( C1448 C1462 ) C1448_=_C1463( C1448 C1463 ) C1448_=_C1464( C1448 C1464 ) \nC1448_=_C1465( C1448 C1465 ) C1448_=_C1466( C1448 C1466 ) C1448_=_C1467( C1448 C1467 ) C1448_=_C1468( C1448 C1468 ) C1448_=_C2470( C1448 C2470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1464( C1449 C1464 ) C1449_=_C1465( C1449 C1465 ) C1449_=_C1466( C1449 C1466 ) C1449_=_C1467( C1449 C1467 ) C1449_=_C1468( C1449 C1468 ) \nC1449_=_C2607( C1449 C2607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0_=_C1468( C1450 C1468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2788( C1451 C2788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2807( C1452 C2807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2924( C1453 C2924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5_=_C1468( C1455 C1468 ) C1455_=_C3365( C1455 C3365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3454( C1456 C3454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3643( C1457 C3643 ) C1458_=_C1459( C1458 C1459 ) C1458_=_C1460( C1458 C1460 ) C1458_=_C1461( C1458 C1461 ) \nC1458_=_C1462( C1458 C1462 ) C1458_=_C1463( C1458 C1463 ) C1458_=_C1464( C1458 C1464 ) C1458_=_C1465( C1458 C1465 ) C1458_=_C1466( C1458 C1466 ) C1458_=_C1467( C1458 C1467 ) \nC1458_=_C1468( C1458 C1468 ) C1459_=_C1460( C1459 C1460 ) C1459_=_C1461( C1459 C1461 ) C1459_=_C1462( C1459 C1462 ) C1459_=_C1463( C1459 C1463 ) C1459_=_C1464( C1459 C1464 ) \nC1459_=_C1465( C1459 C1465 ) C1459_=_C1466( C1459 C1466 ) C1459_=_C1467( C1459 C1467 ) C1459_=_C1468( C1459 C1468 ) C1459_=_C3679( C1459 C3679 ) C1460_=_C1461( C1460 C1461 ) \nC1460_=_C1462( C1460 C1462 ) C1460_=_C1463( C1460 C1463 ) C1460_=_C1464( C1460 C1464 ) C1460_=_C1465( C1460 C1465 ) C1460_=_C1466( C1460 C1466 ) C1460_=_C1467( C1460 C1467 ) \nC1460_=_C1468( C1460 C1468 ) C1461_=_C1462( C1461 C1462 ) C1461_=_C1463( C1461 C1463 ) C1461_=_C1464( C1461 C1464 ) C1461_=_C1465( C1461 C1465 ) C1461_=_C1466( C1461 C1466 ) \nC1461_=_C1467( C1461 C1467 ) C1461_=_C1468( C1461 C1468 ) C1462_=_C1463( C1462 C1463 ) C1462_=_C1464( C1462 C1464 ) C1462_=_C1465( C1462 C1465 ) C1462_=_C1466( C1462 C1466 ) \nC1462_=_C1467( C1462 C1467 ) C1462_=_C1468( C1462 C1468 ) C1462_=_C3864( C1462 C3864 ) C1463_=_C1464( C1463 C1464 ) C1463_=_C1465( C1463 C1465 ) C1463_=_C1466( C1463 C1466 ) \nC1463_=_C1467( C1463 C1467 ) C1463_=_C1468( C1463 C1468 ) C1463_=_C3869( C1463 C3869 ) C1464_=_C1465( C1464 C1465 ) C1464_=_C1466( C1464 C1466 ) C1464_=_C1467( C1464 C1467 ) \nC1464_=_C1468( C1464 C1468 ) C1465_=_C1466( C1465 C1466 ) C1465_=_C1467( C1465 C1467 ) C1465_=_C1468( C1465 C1468 ) C1465_=_C4018( C1465 C4018 ) C1466_=_C1467( C1466 C1467 ) \nC1466_=_C1468( C1466 C1468 ) C1466_=_C4058( C1466 C4058 ) C1467_=_C1468( C1467 C1468 ) C1467_=_C4062( C1467 C4062 ) C1468_=_C1968( C1468 C1968 ) C1468_=_C2109( C1468 C2109 ) \nC1468_=_C2470( C1468 C2470 ) C1468_=_C2607( C1468 C2607 ) C1468_=_C2721( C1468 C2721 ) C1468_=_C2788( C1468 C2788 ) C1468_=_C2807( C1468 C2807 ) C1468_=_C2924( C1468 C2924 ) \nC1468_=_C3365( C1468 C3365 ) C1468_=_C3454( C1468 C3454 ) C1468_=_C3632( C1468 C3632 ) C1468_=_C3643( C1468 C3643 ) C1468_=_C3679( C1468 C3679 ) C1468_=_C3864( C1468 C3864 ) \nC1468_=_C3869( C1468 C3869 ) C1468_=_C3888( C1468 C3888 ) C1468_=_C4011( C1468 C4011 ) C1468_=_C4018( C1468 C4018 ) C1468_=_C4058( C1468 C4058 ) C1468_=_C4062( C1468 C4062 ) \nC1468_=_C4064( C1468 C4064 ) C1968_=_C2109( C1968 C2109 ) C1968_=_C2470( C1968 C2470 ) C1968_=_C2607( C1968 C2607 ) C1968_=_C2721( C1968 C2721 ) C1968_=_C2788( C1968 C2788 ) \nC1968_=_C2807( C1968 C2807 ) C1968_=_C2924( C1968 C2924 ) C1968_=_C3365( C1968 C3365 ) C1968_=_C3454( C1968 C3454 ) C1968_=_C3632( C1968 C3632 ) C1968_=_C3643( C1968 C3643 ) \nC1968_=_C3679( C1968 C3679 ) C1968_=_C3864( C1968 C3864 ) C1968_=_C3869( C1968 C3869 ) C1968_=_C3888( C1968 C3888 ) C1968_=_C4011( C1968 C4011 ) C1968_=_C4018( C1968 C4018 ) \nC1968_=_C4058( C1968 C4058 ) C1968_=_C4062( C1968 C4062 ) C1968_=_C4064( C1968 C4064 ) C2109_=_C2470( C2109 C2470 ) C2109_=_C2607( C2109 C2607 ) C2109_=_C2721( C2109 C2721 ) \nC2109_=_C2788( C2109 C2788 ) C2109_=_C2807( C2109 C2807 ) C2109_=_C2924( C2109 C2924 ) C2109_=_C3365( C2109 C3365 ) C2109_=_C3454( C2109 C3454 ) C2109_=_C3632( C2109 C3632 ) \nC2109_=_C3643( C2109 C3643 ) C2109_=_C3679( C2109 C3679 ) C2109_=_C3864( C2109 C3864 ) C2109_=_C3869( C2109 C3869 ) C2109_=_C3888( C2109 C3888 ) C2109_=_C4011( C2109 C4011 ) \nC2109_=_C4018( C2109 C4018 ) C2109_=_C4058( C2109 C4058 ) C2109_=_C4062( C2109 C4062 ) C2109_=_C4064( C2109 C4064 ) C2470_=_C2607( C2470 C2607 ) C2470_=_C2721( C2470 C2721 ) \nC2470_=_C2788( C2470 C2788 ) C2470_=_C2807( C2470 C2807 ) C2470_=_C2924( C2470 C2924 ) C2470_=_C3365( C2470 C3365 ) C2470_=_C3454( C2470 C3454 ) C2470_=_C3632( C2470 C3632 ) \nC2470_=_C3643( C2470 C3643 ) C2470_=_C3679( C2470 C3679 ) C2470_=_C3864( C2470 C3864 ) C2470_=_C3869( C2470 C3869 ) C2470_=_C3888( C2470 C3888 ) C2470_=_C4011( C2470 C4011 ) \nC2470_=_C4018( C2470 C4018 ) C2470_=_C4058( C2470 C4058 ) C2470_=_C4062( C2470 C4062 ) C2470_=_C4064( C2470 C4064 ) C2607_=_C2721( C2607 C2721 ) C2607_=_C2788( C2607 C2788 ) \nC2607_=_C2807( C2607 C2807 ) C2607_=_C2924( C2607 C2924 ) C2607_=_C3365( C2607 C3365 ) C2607_=_C3454( C2607 C3454 ) C2607_=_C3632( C2607 C3632 ) C2607_=_C3643( C2607 C3643 ) \nC2607_=_C3679( C2607 C3679 ) C2607_=_C3864( C2607 C3864 ) C2607_=_C3869( C2607 C3869 ) C2607_=_C3888( C2607 C3888 ) C2607_=_C4011( C2607 C4011 ) C2607_=_C4018( C2607 C4018 ) \nC2607_=_C4058( C2607 C4058 ) C2607_=_C4062( C2607 C4062 ) C2607_=_C4064( C2607 C4064 ) C2721_=_C2788( C2721 C2788 ) C2721_=_C2807( C2721 C2807 ) C2721_=_C2924( C2721 C2924 ) \nC2721_=_C3365( C2721 C3365 ) C2721_=_C3454( C2721 C3454 ) C2721_=_C3632( C2721 C3632 ) C2721_=_C3643( C2721 C3643 ) C2721_=_C3679( C2721 C3679 ) C2721_=_C3864( C2721 C3864 ) \nC2721_=_C3869( C2721 C3869 ) C2721_=_C3888( C2721 C3888 ) C2721_=_C4011( C2721 C4011 ) C2721_=_C4018( C2721 C4018 ) C2721_=_C4058( C2721 C4058 ) C2721_=_C4062( C2721 C4062 ) \nC2721_=_C4064( C2721 C4064 ) C2788_=_C2807( C2788 C2807 ) C2788_=_C2924( C2788 C2924 ) C2788_=_C3365( C2788 C3365 ) C2788_=_C3454( C2788 C3454 ) C2788_=_C3632( C2788 C3632 ) \nC2788_=_C3643( C2788 C3643 ) C2788_=_C3679( C2788 C3679 ) C2788_=_C3864( C2788 C3864 ) C2788_=_C3869( C2788 C3869 ) C2788_=_C3888( C2788 C3888 ) C2788_=_C4011( C2788 C4011 ) \nC2788_=_C4018(</w:t>
      </w:r>
    </w:p>
    <w:p>
      <w:pPr>
        <w:pStyle w:val="PreformattedText"/>
        <w:bidi w:val="0"/>
        <w:spacing w:before="0" w:after="0"/>
        <w:jc w:val="left"/>
        <w:rPr/>
      </w:pPr>
      <w:r>
        <w:rPr/>
        <w:t xml:space="preserve"> </w:t>
      </w:r>
      <w:r>
        <w:rPr/>
        <w:t>C2788 C4018 ) C2788_=_C4058( C2788 C4058 ) C2788_=_C4062( C2788 C4062 ) C2788_=_C4064( C2788 C4064 ) C2807_=_C2924( C2807 C2924 ) C2807_=_C3365( C2807 C3365 ) \nC2807_=_C3454( C2807 C3454 ) C2807_=_C3632( C2807 C3632 ) C2807_=_C3643( C2807 C3643 ) C2807_=_C3679( C2807 C3679 ) C2807_=_C3864( C2807 C3864 ) C2807_=_C3869( C2807 C3869 ) \nC2807_=_C3888( C2807 C3888 ) C2807_=_C4011( C2807 C4011 ) C2807_=_C4018( C2807 C4018 ) C2807_=_C4058( C2807 C4058 ) C2807_=_C4062( C2807 C4062 ) C2807_=_C4064( C2807 C4064 ) \nC2924_=_C3365( C2924 C3365 ) C2924_=_C3454( C2924 C3454 ) C2924_=_C3632( C2924 C3632 ) C2924_=_C3643( C2924 C3643 ) C2924_=_C3679( C2924 C3679 ) C2924_=_C3864( C2924 C3864 ) \nC2924_=_C3869( C2924 C3869 ) C2924_=_C3888( C2924 C3888 ) C2924_=_C4011( C2924 C4011 ) C2924_=_C4018( C2924 C4018 ) C2924_=_C4058( C2924 C4058 ) C2924_=_C4062( C2924 C4062 ) \nC2924_=_C4064( C2924 C4064 ) C3365_=_C3454( C3365 C3454 ) C3365_=_C3632( C3365 C3632 ) C3365_=_C3643( C3365 C3643 ) C3365_=_C3679( C3365 C3679 ) C3365_=_C3864( C3365 C3864 ) \nC3365_=_C3869( C3365 C3869 ) C3365_=_C3888( C3365 C3888 ) C3365_=_C4011( C3365 C4011 ) C3365_=_C4018( C3365 C4018 ) C3365_=_C4058( C3365 C4058 ) C3365_=_C4062( C3365 C4062 ) \nC3365_=_C4064( C3365 C4064 ) C3454_=_C3632( C3454 C3632 ) C3454_=_C3643( C3454 C3643 ) C3454_=_C3679( C3454 C3679 ) C3454_=_C3864( C3454 C3864 ) C3454_=_C3869( C3454 C3869 ) \nC3454_=_C3888( C3454 C3888 ) C3454_=_C4011( C3454 C4011 ) C3454_=_C4018( C3454 C4018 ) C3454_=_C4058( C3454 C4058 ) C3454_=_C4062( C3454 C4062 ) C3454_=_C4064( C3454 C4064 ) \nC3632_=_C3643( C3632 C3643 ) C3632_=_C3679( C3632 C3679 ) C3632_=_C3864( C3632 C3864 ) C3632_=_C3869( C3632 C3869 ) C3632_=_C3888( C3632 C3888 ) C3632_=_C4011( C3632 C4011 ) \nC3632_=_C4018( C3632 C4018 ) C3632_=_C4058( C3632 C4058 ) C3632_=_C4062( C3632 C4062 ) C3632_=_C4064( C3632 C4064 ) C3643_=_C3679( C3643 C3679 ) C3643_=_C3864( C3643 C3864 ) \nC3643_=_C3869( C3643 C3869 ) C3643_=_C3888( C3643 C3888 ) C3643_=_C4011( C3643 C4011 ) C3643_=_C4018( C3643 C4018 ) C3643_=_C4058( C3643 C4058 ) C3643_=_C4062( C3643 C4062 ) \nC3643_=_C4064( C3643 C4064 ) C3679_=_C3864( C3679 C3864 ) C3679_=_C3869( C3679 C3869 ) C3679_=_C3888( C3679 C3888 ) C3679_=_C4011( C3679 C4011 ) C3679_=_C4018( C3679 C4018 ) \nC3679_=_C4058( C3679 C4058 ) C3679_=_C4062( C3679 C4062 ) C3679_=_C4064( C3679 C4064 ) C3864_=_C3869( C3864 C3869 ) C3864_=_C3888( C3864 C3888 ) C3864_=_C4011( C3864 C4011 ) \nC3864_=_C4018( C3864 C4018 ) C3864_=_C4058( C3864 C4058 ) C3864_=_C4062( C3864 C4062 ) C3864_=_C4064( C3864 C4064 ) C3869_=_C3888( C3869 C3888 ) C3869_=_C4011( C3869 C4011 ) \nC3869_=_C4018( C3869 C4018 ) C3869_=_C4058( C3869 C4058 ) C3869_=_C4062( C3869 C4062 ) C3869_=_C4064( C3869 C4064 ) C3888_=_C4011( C3888 C4011 ) C3888_=_C4018( C3888 C4018 ) \nC3888_=_C4058( C3888 C4058 ) C3888_=_C4062( C3888 C4062 ) C3888_=_C4064( C3888 C4064 ) C4011_=_C4018( C4011 C4018 ) C4011_=_C4058( C4011 C4058 ) C4011_=_C4062( C4011 C4062 ) \nC4011_=_C4064( C4011 C4064 ) C4018_=_C4058( C4018 C4058 ) C4018_=_C4062( C4018 C4062 ) C4018_=_C4064( C4018 C4064 ) C4058_=_C4062( C4058 C4062 ) C4058_=_C4064( C4058 C4064 ) \nC4062_=_C4064( C4062 C4064 ) "];192-&gt;261[label="50: C655 C737 C755 C1036 C1278 \nC1414 C1445 C1446 C1447 C1448 C1449 \nC1450 C1451 C1452 C1453 C1454 C1455 \nC1456 C1457 C1458 C1459 C1460 C1461 \nC1462 C1463 C1464 C1465 C1466 C1467 \nC1968 C2109 C2470 C2607 C2721 C2788 \nC2807 C2924 C3365 C3454 C3632 C3643 \nC3679 C3864 C3869 C3888 C4011 C4018 \nC4058 C4062 C4064 \n616: C655_=_C737 ,C655_=_C1445 ,C655_=_C1446 ,C655_=_C1447 ,C655_=_C1448 ,\nC655_=_C1449 ,C655_=_C1450 ,C655_=_C1451 ,C655_=_C1452 ,C655_=_C1453 ,C655_=_C1454 ,\nC655_=_C1455 ,C655_=_C1456 ,C655_=_C1457 ,C655_=_C1458 ,C655_=_C1459 ,C655_=_C1460 ,\nC655_=_C1461 ,C655_=_C1462 ,C655_=_C1463 ,C655_=_C1464 ,C655_=_C1465 ,C655_=_C1466 ,\nC655_=_C1467 ,C737_=_C755 ,C737_=_C1445 ,C737_=_C1446 ,C737_=_C1447 ,C737_=_C1448 ,\nC737_=_C1449 ,C737_=_C1450 ,C737_=_C1451 ,C737_=_C1452 ,C737_=_C1453 ,C737_=_C1454 ,\nC737_=_C1455 ,C737_=_C1456 ,C737_=_C1457 ,C737_=_C1458 ,C737_=_C1459 ,C737_=_C1460 ,\nC737_=_C1461 ,C737_=_C1462 ,C737_=_C1463 ,C737_=_C1464 ,C737_=_C1465 ,C737_=_C1466 ,\nC737_=_C1467 ,C755_=_C1036 ,C755_=_C1278 ,C755_=_C1414 ,C755_=_C1968 ,C755_=_C2109 ,\nC755_=_C2470 ,C755_=_C2607 ,C755_=_C2721 ,C755_=_C2788 ,C755_=_C2807 ,C755_=_C2924 ,\nC755_=_C3365 ,C755_=_C3454 ,C755_=_C3632 ,C755_=_C3643 ,C755_=_C3679 ,C755_=_C3864 ,\nC755_=_C3869 ,C755_=_C3888 ,C755_=_C4011 ,C755_=_C4018 ,C755_=_C4058 ,C755_=_C4062 ,\nC755_=_C4064 ,C1036_=_C1278 ,C1036_=_C1414 ,C1036_=_C1968 ,C1036_=_C2109 ,C1036_=_C2470 ,\nC1036_=_C2607 ,C1036_=_C2721 ,C1036_=_C2788 ,C1036_=_C2807 ,C1036_=_C2924 ,C1036_=_C3365 ,\nC1036_=_C3454 ,C1036_=_C3632 ,C1036_=_C3643 ,C1036_=_C3679 ,C1036_=_C3864 ,C1036_=_C3869 ,\nC1036_=_C3888 ,C1036_=_C4011 ,C1036_=_C4018 ,C1036_=_C4058 ,C1036_=_C4062 ,C1036_=_C4064 ,\nC1278_=_C1414 ,C1278_=_C1968 ,C1278_=_C2109 ,C1278_=_C2470 ,C1278_=_C2607 ,C1278_=_C2721 ,\nC1278_=_C2788 ,C1278_=_C2807 ,C1278_=_C2924 ,C1278_=_C3365 ,C1278_=_C3454 ,C1278_=_C3632 ,\nC1278_=_C3643 ,C1278_=_C3679 ,C1278_=_C3864 ,C1278_=_C3869 ,C1278_=_C3888 ,C1278_=_C4011 ,\nC1278_=_C4018 ,C1278_=_C4058 ,C1278_=_C4062 ,C1278_=_C4064 ,C1414_=_C1968 ,C1414_=_C2109 ,\nC1414_=_C2470 ,C1414_=_C2607 ,C1414_=_C2721 ,C1414_=_C2788 ,C1414_=_C2807 ,C1414_=_C2924 ,\nC1414_=_C3365 ,C1414_=_C3454 ,C1414_=_C3632 ,C1414_=_C3643 ,C1414_=_C3679 ,C1414_=_C3864 ,\nC1414_=_C3869 ,C1414_=_C3888 ,C1414_=_C4011 ,C1414_=_C4018 ,C1414_=_C4058 ,C1414_=_C4062 ,\nC1414_=_C4064 ,C1445_=_C1446 ,C1445_=_C1447 ,C1445_=_C1448 ,C1445_=_C1449 ,C1445_=_C1450 ,\nC1445_=_C1451 ,C1445_=_C1452 ,C1445_=_C1453 ,C1445_=_C1454 ,C1445_=_C1455 ,C1445_=_C1456 ,\nC1445_=_C1457 ,C1445_=_C1458 ,C1445_=_C1459 ,C1445_=_C1460 ,C1445_=_C1461 ,C1445_=_C1462 ,\nC1445_=_C1463 ,C1445_=_C1464 ,C1445_=_C1465 ,C1445_=_C1466 ,C1445_=_C1467 ,C1446_=_C1447 ,\nC1446_=_C1448 ,C1446_=_C1449 ,C1446_=_C1450 ,C1446_=_C1451 ,C1446_=_C1452 ,C1446_=_C1453 ,\nC1446_=_C1454 ,C1446_=_C1455 ,C1446_=_C1456 ,C1446_=_C1457 ,C1446_=_C1458 ,C1446_=_C1459 ,\nC1446_=_C1460 ,C1446_=_C1461 ,C1446_=_C1462 ,C1446_=_C1463 ,C1446_=_C1464 ,C1446_=_C1465 ,\nC1446_=_C1466 ,C1446_=_C1467 ,C1447_=_C1448 ,C1447_=_C1449 ,C1447_=_C1450 ,C1447_=_C1451 ,\nC1447_=_C1452 ,C1447_=_C1453 ,C1447_=_C1454 ,C1447_=_C1455 ,C1447_=_C1456 ,C1447_=_C1457 ,\nC1447_=_C1458 ,C1447_=_C1459 ,C1447_=_C1460 ,C1447_=_C1461 ,C1447_=_C1462 ,C1447_=_C1463 ,\nC1447_=_C1464 ,C1447_=_C1465 ,C1447_=_C1466 ,C1447_=_C1467 ,C1447_=_C1968 ,C1448_=_C1449 ,\nC1448_=_C1450 ,C1448_=_C1451 ,C1448_=_C1452 ,C1448_=_C1453 ,C1448_=_C1454 ,C1448_=_C1455 ,\nC1448_=_C1456 ,C1448_=_C1457 ,C1448_=_C1458 ,C1448_=_C1459 ,C1448_=_C1460 ,C1448_=_C1461 ,\nC1448_=_C1462 ,C1448_=_C1463 ,C1448_=_C1464 ,C1448_=_C1465 ,C1448_=_C1466 ,C1448_=_C1467 ,\nC1448_=_C2470 ,C1449_=_C1450 ,C1449_=_C1451 ,C1449_=_C1452 ,C1449_=_C1453 ,C1449_=_C1454 ,\nC1449_=_C1455 ,C1449_=_C1456 ,C1449_=_C1457 ,C1449_=_C1458 ,C1449_=_C1459 ,C1449_=_C1460 ,\nC1449_=_C1461 ,C1449_=_C1462 ,C1449_=_C1463 ,C1449_=_C1464 ,C1449_=_C1465 ,C1449_=_C1466 ,\nC1449_=_C1467 ,C1449_=_C2607 ,C1450_=_C1451 ,C1450_=_C1452 ,C1450_=_C1453 ,C1450_=_C1454 ,\nC1450_=_C1455 ,C1450_=_C1456 ,C1450_=_C1457 ,C1450_=_C1458 ,C1450_=_C1459 ,C1450_=_C1460 ,\nC1450_=_C1461 ,C1450_=_C1462 ,C1450_=_C1463 ,C1450_=_C1464 ,C1450_=_C1465 ,C1450_=_C1466 ,\nC1450_=_C1467 ,C1451_=_C1452 ,C1451_=_C1453 ,C1451_=_C1454 ,C1451_=_C1455 ,C1451_=_C1456 ,\nC1451_=_C1457 ,C1451_=_C1458 ,C1451_=_C1459 ,C1451_=_C1460 ,C1451_=_C1461 ,C1451_=_C1462 ,\nC1451_=_C1463 ,C1451_=_C1464 ,C1451_=_C1465 ,C1451_=_C1466 ,C1451_=_C1467 ,C1451_=_C2788 ,\nC1452_=_C1453 ,C1452_=_C1454 ,C1452_=_C1455 ,C1452_=_C1456 ,C1452_=_C1457 ,C1452_=_C1458 ,\nC1452_=_C1459 ,C1452_=_C1460 ,C1452_=_C1461 ,C1452_=_C1462 ,C1452_=_C1463 ,C1452_=_C1464 ,\nC1452_=_C1465 ,C1452_=_C1466 ,C1452_=_C1467 ,C1452_=_C2807 ,C1453_=_C1454 ,C1453_=_C1455 ,\nC1453_=_C1456 ,C1453_=_C1457 ,C1453_=_C1458 ,C1453_=_C1459 ,C1453_=_C1460 ,C1453_=_C1461 ,\nC1453_=_C1462 ,C1453_=_C1463 ,C1453_=_C1464 ,C1453_=_C1465 ,C1453_=_C1466 ,C1453_=_C1467 ,\nC1453_=_C2924 ,C1454_=_C1455 ,C1454_=_C1456 ,C1454_=_C1457 ,C1454_=_C1458 ,C1454_=_C1459 ,\nC1454_=_C1460 ,C1454_=_C1461 ,C1454_=_C1462 ,C1454_=_C1463 ,C1454_=_C1464 ,C1454_=_C1465 ,\nC1454_=_C1466 ,C1454_=_C1467 ,C1455_=_C1456 ,C1455_=_C1457 ,C1455_=_C1458 ,C1455_=_C1459 ,\nC1455_=_C1460 ,C1455_=_C1461 ,C1455_=_C1462 ,C1455_=_C1463 ,C1455_=_C1464 ,C1455_=_C1465 ,\nC1455_=_C1466 ,C1455_=_C1467 ,C1455_=_C3365 ,C1456_=_C1457 ,C1456_=_C1458 ,C1456_=_C1459 ,\nC1456_=_C1460 ,C1456_=_C1461 ,C1456_=_C1462 ,C1456_=_C1463 ,C1456_=_C1464 ,C1456_=_C1465 ,\nC1456_=_C1466 ,C1456_=_C1467 ,C1456_=_C3454 ,C1457_=_C1458 ,C1457_=_C1459 ,C1457_=_C1460 ,\nC1457_=_C1461 ,C1457_=_C1462 ,C1457_=_C1463 ,C1457_=_C1464 ,C1457_=_C1465 ,C1457_=_C1466 ,\nC1457_=_C1467 ,C1457_=_C3643 ,C1458_=_C1459 ,C1458_=_C1460 ,C1458_=_C1461 ,C1458_=_C1462 ,\nC1458_=_C1463 ,C1458_=_C1464 ,C1458_=_C1465 ,C1458_=_C1466 ,C1458_=_C1467 ,C1459_=_C1460 ,\nC1459_=_C1461 ,C1459_=_C1462 ,C1459_=_C1463 ,C1459_=_C1464 ,C1459_=_C1465 ,C1459_=_C1466 ,\nC1459_=_C1467 ,C1459_=_C3679 ,C1460_=_C1461 ,C1460_=_C1462 ,C1460_=_C1463 ,C1460_=_C1464 ,\nC1460_=_C1465 ,C1460_=_C1466 ,C1460_=_C1467 ,C1461_=_C1462 ,C1461_=_C1463 ,C1461_=_C1464 ,\nC1461_=_C1465 ,C1461_=_C1466 ,C1461_=_C1467 ,C1462_=_C1463 ,C1462_=_C1464 ,C1462_=_C1465 ,\nC1462_=_C1466 ,C1462_=_C1467 ,C1462_=_C3864 ,C1463_=_C1464 ,C1463_=_C1465 ,C1463_=_C1466 ,\nC1463_=_C1467 ,C1463_=_C3869 ,C1464_=_C1465 ,C1464_=_C1466 ,C1464_=_C1467 ,C1465_=_C1466 ,\nC1465_=_C1467 ,C1465_=_C4018 ,C1466_=_C1467 ,C1466_=_C4058 ,C1467_=_C4062 ,C1968_=_C2109 ,\nC1968_=_C2470 ,C1968_=_C2607 ,C1968_=_C2721 ,C1968_=_C2788 ,C1968_=_C2807 ,C1968_=_C2924 ,\nC1968_=_C3365 ,C1968_=_C3454 ,C1968_=_C3632 ,C1968_=_C3643 ,C1968_=_C3679 ,C1968_=_C3864 ,\nC1968_=_C3869 ,C1968_=_C3888</w:t>
      </w:r>
    </w:p>
    <w:p>
      <w:pPr>
        <w:pStyle w:val="PreformattedText"/>
        <w:bidi w:val="0"/>
        <w:spacing w:before="0" w:after="0"/>
        <w:jc w:val="left"/>
        <w:rPr/>
      </w:pPr>
      <w:r>
        <w:rPr/>
        <w:t xml:space="preserve"> </w:t>
      </w:r>
      <w:r>
        <w:rPr/>
        <w:t>,C1968_=_C4011 ,C1968_=_C4018 ,C1968_=_C4058 ,C1968_=_C4062 ,\nC1968_=_C4064 ,C2109_=_C2470 ,C2109_=_C2607 ,C2109_=_C2721 ,C2109_=_C2788 ,C2109_=_C2807 ,\nC2109_=_C2924 ,C2109_=_C3365 ,C2109_=_C3454 ,C2109_=_C3632 ,C2109_=_C3643 ,C2109_=_C3679 ,\nC2109_=_C3864 ,C2109_=_C3869 ,C2109_=_C3888 ,C2109_=_C4011 ,C2109_=_C4018 ,C2109_=_C4058 ,\nC2109_=_C4062 ,C2109_=_C4064 ,C2470_=_C2607 ,C2470_=_C2721 ,C2470_=_C2788 ,C2470_=_C2807 ,\nC2470_=_C2924 ,C2470_=_C3365 ,C2470_=_C3454 ,C2470_=_C3632 ,C2470_=_C3643 ,C2470_=_C3679 ,\nC2470_=_C3864 ,C2470_=_C3869 ,C2470_=_C3888 ,C2470_=_C4011 ,C2470_=_C4018 ,C2470_=_C4058 ,\nC2470_=_C4062 ,C2470_=_C4064 ,C2607_=_C2721 ,C2607_=_C2788 ,C2607_=_C2807 ,C2607_=_C2924 ,\nC2607_=_C3365 ,C2607_=_C3454 ,C2607_=_C3632 ,C2607_=_C3643 ,C2607_=_C3679 ,C2607_=_C3864 ,\nC2607_=_C3869 ,C2607_=_C3888 ,C2607_=_C4011 ,C2607_=_C4018 ,C2607_=_C4058 ,C2607_=_C4062 ,\nC2607_=_C4064 ,C2721_=_C2788 ,C2721_=_C2807 ,C2721_=_C2924 ,C2721_=_C3365 ,C2721_=_C3454 ,\nC2721_=_C3632 ,C2721_=_C3643 ,C2721_=_C3679 ,C2721_=_C3864 ,C2721_=_C3869 ,C2721_=_C3888 ,\nC2721_=_C4011 ,C2721_=_C4018 ,C2721_=_C4058 ,C2721_=_C4062 ,C2721_=_C4064 ,C2788_=_C2807 ,\nC2788_=_C2924 ,C2788_=_C3365 ,C2788_=_C3454 ,C2788_=_C3632 ,C2788_=_C3643 ,C2788_=_C3679 ,\nC2788_=_C3864 ,C2788_=_C3869 ,C2788_=_C3888 ,C2788_=_C4011 ,C2788_=_C4018 ,C2788_=_C4058 ,\nC2788_=_C4062 ,C2788_=_C4064 ,C2807_=_C2924 ,C2807_=_C3365 ,C2807_=_C3454 ,C2807_=_C3632 ,\nC2807_=_C3643 ,C2807_=_C3679 ,C2807_=_C3864 ,C2807_=_C3869 ,C2807_=_C3888 ,C2807_=_C4011 ,\nC2807_=_C4018 ,C2807_=_C4058 ,C2807_=_C4062 ,C2807_=_C4064 ,C2924_=_C3365 ,C2924_=_C3454 ,\nC2924_=_C3632 ,C2924_=_C3643 ,C2924_=_C3679 ,C2924_=_C3864 ,C2924_=_C3869 ,C2924_=_C3888 ,\nC2924_=_C4011 ,C2924_=_C4018 ,C2924_=_C4058 ,C2924_=_C4062 ,C2924_=_C4064 ,C3365_=_C3454 ,\nC3365_=_C3632 ,C3365_=_C3643 ,C3365_=_C3679 ,C3365_=_C3864 ,C3365_=_C3869 ,C3365_=_C3888 ,\nC3365_=_C4011 ,C3365_=_C4018 ,C3365_=_C4058 ,C3365_=_C4062 ,C3365_=_C4064 ,C3454_=_C3632 ,\nC3454_=_C3643 ,C3454_=_C3679 ,C3454_=_C3864 ,C3454_=_C3869 ,C3454_=_C3888 ,C3454_=_C4011 ,\nC3454_=_C4018 ,C3454_=_C4058 ,C3454_=_C4062 ,C3454_=_C4064 ,C3632_=_C3643 ,C3632_=_C3679 ,\nC3632_=_C3864 ,C3632_=_C3869 ,C3632_=_C3888 ,C3632_=_C4011 ,C3632_=_C4018 ,C3632_=_C4058 ,\nC3632_=_C4062 ,C3632_=_C4064 ,C3643_=_C3679 ,C3643_=_C3864 ,C3643_=_C3869 ,C3643_=_C3888 ,\nC3643_=_C4011 ,C3643_=_C4018 ,C3643_=_C4058 ,C3643_=_C4062 ,C3643_=_C4064 ,C3679_=_C3864 ,\nC3679_=_C3869 ,C3679_=_C3888 ,C3679_=_C4011 ,C3679_=_C4018 ,C3679_=_C4058 ,C3679_=_C4062 ,\nC3679_=_C4064 ,C3864_=_C3869 ,C3864_=_C3888 ,C3864_=_C4011 ,C3864_=_C4018 ,C3864_=_C4058 ,\nC3864_=_C4062 ,C3864_=_C4064 ,C3869_=_C3888 ,C3869_=_C4011 ,C3869_=_C4018 ,C3869_=_C4058 ,\nC3869_=_C4062 ,C3869_=_C4064 ,C3888_=_C4011 ,C3888_=_C4018 ,C3888_=_C4058 ,C3888_=_C4062 ,\nC3888_=_C4064 ,C4011_=_C4018 ,C4011_=_C4058 ,C4011_=_C4062 ,C4011_=_C4064 ,C4018_=_C4058 ,\nC4018_=_C4062 ,C4018_=_C4064 ,C4058_=_C4062 ,C4058_=_C4064 ,C4062_=_C4064 ,"];262[shape=box, label="id:262 level: 7\n54: C429 C531 C546 C747 C767 \nC1009 C1150 C1426 C1452 C1457 C1508 \nC1724 C1926 C1959 C2020 C2053 C2114 \nC2459 C2575 C2599 C2642 C2774 C2780 \nC2792 C2793 C2794 C2795 C2796 C2797 \nC2798 C2799 C2800 C2801 C2802 C2803 \nC2804 C2805 C2806 C2807 C2808 C2809 \nC2914 C3189 C3358 C3446 C3635 C3636 \nC3637 C3638 C3639 C3640 C3641 C3642 \nC3643 \n738: C429_=_C546( C429 C546 ) C429_=_C767( C429 C767 ) C429_=_C1426( C429 C1426 ) C429_=_C1452( C429 C1452 ) C429_=_C1724( C429 C1724 ) \nC429_=_C2053( C429 C2053 ) C429_=_C2114( C429 C2114 ) C429_=_C2642( C429 C2642 ) C429_=_C2774( C429 C2774 ) C429_=_C2792( C429 C2792 ) C429_=_C2793( C429 C2793 ) \nC429_=_C2794( C429 C2794 ) C429_=_C2795( C429 C2795 ) C429_=_C2796( C429 C2796 ) C429_=_C2797( C429 C2797 ) C429_=_C2798( C429 C2798 ) C429_=_C2799( C429 C2799 ) \nC429_=_C2800( C429 C2800 ) C429_=_C2801( C429 C2801 ) C429_=_C2802( C429 C2802 ) C429_=_C2803( C429 C2803 ) C429_=_C2804( C429 C2804 ) C429_=_C2805( C429 C2805 ) \nC429_=_C2806( C429 C2806 ) C429_=_C2807( C429 C2807 ) C429_=_C2808( C429 C2808 ) C429_=_C2809( C429 C2809 ) C531_=_C747( C531 C747 ) C531_=_C1009( C531 C1009 ) \nC531_=_C1150( C531 C1150 ) C531_=_C1457( C531 C1457 ) C531_=_C1508( C531 C1508 ) C531_=_C1926( C531 C1926 ) C531_=_C1959( C531 C1959 ) C531_=_C2020( C531 C2020 ) \nC531_=_C2459( C531 C2459 ) C531_=_C2575( C531 C2575 ) C531_=_C2599( C531 C2599 ) C531_=_C2780( C531 C2780 ) C531_=_C2799( C531 C2799 ) C531_=_C2914( C531 C2914 ) \nC531_=_C3189( C531 C3189 ) C531_=_C3358( C531 C3358 ) C531_=_C3446( C531 C3446 ) C531_=_C3635( C531 C3635 ) C531_=_C3636( C531 C3636 ) C531_=_C3637( C531 C3637 ) \nC531_=_C3638( C531 C3638 ) C531_=_C3639( C531 C3639 ) C531_=_C3640( C531 C3640 ) C531_=_C3641( C531 C3641 ) C531_=_C3642( C531 C3642 ) C531_=_C3643( C531 C3643 ) \nC546_=_C767( C546 C767 ) C546_=_C1426( C546 C1426 ) C546_=_C1452( C546 C1452 ) C546_=_C1724( C546 C1724 ) C546_=_C2053( C546 C2053 ) C546_=_C2114( C546 C2114 ) \nC546_=_C2642( C546 C2642 ) C546_=_C2774( C546 C2774 ) C546_=_C2792( C546 C2792 ) C546_=_C2793( C546 C2793 ) C546_=_C2794( C546 C2794 ) C546_=_C2795( C546 C2795 ) \nC546_=_C2796( C546 C2796 ) C546_=_C2797( C546 C2797 ) C546_=_C2798( C546 C2798 ) C546_=_C2799( C546 C2799 ) C546_=_C2800( C546 C2800 ) C546_=_C2801( C546 C2801 ) \nC546_=_C2802( C546 C2802 ) C546_=_C2803( C546 C2803 ) C546_=_C2804( C546 C2804 ) C546_=_C2805( C546 C2805 ) C546_=_C2806( C546 C2806 ) C546_=_C2807( C546 C2807 ) \nC546_=_C2808( C546 C2808 ) C546_=_C2809( C546 C2809 ) C747_=_C1009( C747 C1009 ) C747_=_C1150( C747 C1150 ) C747_=_C1457( C747 C1457 ) C747_=_C1508( C747 C1508 ) \nC747_=_C1926( C747 C1926 ) C747_=_C1959( C747 C1959 ) C747_=_C2020( C747 C2020 ) C747_=_C2459( C747 C2459 ) C747_=_C2575( C747 C2575 ) C747_=_C2599( C747 C2599 ) \nC747_=_C2780( C747 C2780 ) C747_=_C2799( C747 C2799 ) C747_=_C2914( C747 C2914 ) C747_=_C3189( C747 C3189 ) C747_=_C3358( C747 C3358 ) C747_=_C3446( C747 C3446 ) \nC747_=_C3635( C747 C3635 ) C747_=_C3636( C747 C3636 ) C747_=_C3637( C747 C3637 ) C747_=_C3638( C747 C3638 ) C747_=_C3639( C747 C3639 ) C747_=_C3640( C747 C3640 ) \nC747_=_C3641( C747 C3641 ) C747_=_C3642( C747 C3642 ) C747_=_C3643( C747 C3643 ) C767_=_C1426( C767 C1426 ) C767_=_C1452( C767 C1452 ) C767_=_C1724( C767 C1724 ) \nC767_=_C2053( C767 C2053 ) C767_=_C2114( C767 C2114 ) C767_=_C2642( C767 C2642 ) C767_=_C2774( C767 C2774 ) C767_=_C2792( C767 C2792 ) C767_=_C2793( C767 C2793 ) \nC767_=_C2794( C767 C2794 ) C767_=_C2795( C767 C2795 ) C767_=_C2796( C767 C2796 ) C767_=_C2797( C767 C2797 ) C767_=_C2798( C767 C2798 ) C767_=_C2799( C767 C2799 ) \nC767_=_C2800( C767 C2800 ) C767_=_C2801( C767 C2801 ) C767_=_C2802( C767 C2802 ) C767_=_C2803( C767 C2803 ) C767_=_C2804( C767 C2804 ) C767_=_C2805( C767 C2805 ) \nC767_=_C2806( C767 C2806 ) C767_=_C2807( C767 C2807 ) C767_=_C2808( C767 C2808 ) C767_=_C2809( C767 C2809 ) C1009_=_C1150( C1009 C1150 ) C1009_=_C1457( C1009 C1457 ) \nC1009_=_C1508( C1009 C1508 ) C1009_=_C1926( C1009 C1926 ) C1009_=_C1959( C1009 C1959 ) C1009_=_C2020( C1009 C2020 ) C1009_=_C2459( C1009 C2459 ) C1009_=_C2575( C1009 C2575 ) \nC1009_=_C2599( C1009 C2599 ) C1009_=_C2780( C1009 C2780 ) C1009_=_C2799( C1009 C2799 ) C1009_=_C2914( C1009 C2914 ) C1009_=_C3189( C1009 C3189 ) C1009_=_C3358( C1009 C3358 ) \nC1009_=_C3446( C1009 C3446 ) C1009_=_C3635( C1009 C3635 ) C1009_=_C3636( C1009 C3636 ) C1009_=_C3637( C1009 C3637 ) C1009_=_C3638( C1009 C3638 ) C1009_=_C3639( C1009 C3639 ) \nC1009_=_C3640( C1009 C3640 ) C1009_=_C3641( C1009 C3641 ) C1009_=_C3642( C1009 C3642 ) C1009_=_C3643( C1009 C3643 ) C1150_=_C1457( C1150 C1457 ) C1150_=_C1508( C1150 C1508 ) \nC1150_=_C1926( C1150 C1926 ) C1150_=_C1959( C1150 C1959 ) C1150_=_C2020( C1150 C2020 ) C1150_=_C2459( C1150 C2459 ) C1150_=_C2575( C1150 C2575 ) C1150_=_C2599( C1150 C2599 ) \nC1150_=_C2780( C1150 C2780 ) C1150_=_C2799( C1150 C2799 ) C1150_=_C2914( C1150 C2914 ) C1150_=_C3189( C1150 C3189 ) C1150_=_C3358( C1150 C3358 ) C1150_=_C3446( C1150 C3446 ) \nC1150_=_C3635( C1150 C3635 ) C1150_=_C3636( C1150 C3636 ) C1150_=_C3637( C1150 C3637 ) C1150_=_C3638( C1150 C3638 ) C1150_=_C3639( C1150 C3639 ) C1150_=_C3640( C1150 C3640 ) \nC1150_=_C3641( C1150 C3641 ) C1150_=_C3642( C1150 C3642 ) C1150_=_C3643( C1150 C3643 ) C1426_=_C1452( C1426 C1452 ) C1426_=_C1724( C1426 C1724 ) C1426_=_C2053( C1426 C2053 ) \nC1426_=_C2114( C1426 C2114 ) C1426_=_C2642( C1426 C2642 ) C1426_=_C2774( C1426 C2774 ) C1426_=_C2792( C1426 C2792 ) C1426_=_C2793( C1426 C2793 ) C1426_=_C2794( C1426 C2794 ) \nC1426_=_C2795( C1426 C2795 ) C1426_=_C2796( C1426 C2796 ) C1426_=_C2797( C1426 C2797 ) C1426_=_C2798( C1426 C2798 ) C1426_=_C2799( C1426 C2799 ) C1426_=_C2800( C1426 C2800 ) \nC1426_=_C2801( C1426 C2801 ) C1426_=_C2802( C1426 C2802 ) C1426_=_C2803( C1426 C2803 ) C1426_=_C2804( C1426 C2804 ) C1426_=_C2805( C1426 C2805 ) C1426_=_C2806( C1426 C2806 ) \nC1426_=_C2807( C1426 C2807 ) C1426_=_C2808( C1426 C2808 ) C1426_=_C2809( C1426 C2809 ) C1452_=_C1457( C1452 C1457 ) C1452_=_C1724( C1452 C1724 ) C1452_=_C2053( C1452 C2053 ) \nC1452_=_C2114( C1452 C2114 ) C1452_=_C2642( C1452 C2642 ) C1452_=_C2774( C1452 C2774 ) C1452_=_C2792( C1452 C2792 ) C1452_=_C2793( C1452 C2793 ) C1452_=_C2794( C1452 C2794 ) \nC1452_=_C2795( C1452 C2795 ) C1452_=_C2796( C1452 C2796 ) C1452_=_C2797( C1452 C2797 ) C1452_=_C2798( C1452 C2798 ) C1452_=_C2799( C1452 C2799 ) C1452_=_C2800( C1452 C2800 ) \nC1452_=_C2801( C1452 C2801 ) C1452_=_C2802( C1452 C2802 ) C1452_=_C2803( C1452 C2803 ) C1452_=_C2804( C1452 C2804 ) C1452_=_C2805( C1452 C2805 ) C1452_=_C2806( C1452 C2806 ) \nC1452_=_C2807( C1452 C2807 ) C1452_=_C2808( C1452 C2808 ) C1452_=_C2809( C1452 C2809 ) C1457_=_C1508( C1457 C1508 ) C1457_=_C1926( C1457 C1926 ) C1457_=_C1959( C1457 C1959 ) \nC1457_=_C2020( C1457 C2020 ) C1457_=_C2459( C1457 C2459 ) C1457_=_C2575( C1457 C2575 ) C1457_=_C2599( C1457 C2599 ) C1457_=_C2780(</w:t>
      </w:r>
    </w:p>
    <w:p>
      <w:pPr>
        <w:pStyle w:val="PreformattedText"/>
        <w:bidi w:val="0"/>
        <w:spacing w:before="0" w:after="0"/>
        <w:jc w:val="left"/>
        <w:rPr/>
      </w:pPr>
      <w:r>
        <w:rPr/>
        <w:t xml:space="preserve"> </w:t>
      </w:r>
      <w:r>
        <w:rPr/>
        <w:t>C1457 C2780 ) C1457_=_C2799( C1457 C2799 ) \nC1457_=_C2914( C1457 C2914 ) C1457_=_C3189( C1457 C3189 ) C1457_=_C3358( C1457 C3358 ) C1457_=_C3446( C1457 C3446 ) C1457_=_C3635( C1457 C3635 ) C1457_=_C3636( C1457 C3636 ) \nC1457_=_C3637( C1457 C3637 ) C1457_=_C3638( C1457 C3638 ) C1457_=_C3639( C1457 C3639 ) C1457_=_C3640( C1457 C3640 ) C1457_=_C3641( C1457 C3641 ) C1457_=_C3642( C1457 C3642 ) \nC1457_=_C3643( C1457 C3643 ) C1508_=_C1926( C1508 C1926 ) C1508_=_C1959( C1508 C1959 ) C1508_=_C2020( C1508 C2020 ) C1508_=_C2459( C1508 C2459 ) C1508_=_C2575( C1508 C2575 ) \nC1508_=_C2599( C1508 C2599 ) C1508_=_C2780( C1508 C2780 ) C1508_=_C2799( C1508 C2799 ) C1508_=_C2914( C1508 C2914 ) C1508_=_C3189( C1508 C3189 ) C1508_=_C3358( C1508 C3358 ) \nC1508_=_C3446( C1508 C3446 ) C1508_=_C3635( C1508 C3635 ) C1508_=_C3636( C1508 C3636 ) C1508_=_C3637( C1508 C3637 ) C1508_=_C3638( C1508 C3638 ) C1508_=_C3639( C1508 C3639 ) \nC1508_=_C3640( C1508 C3640 ) C1508_=_C3641( C1508 C3641 ) C1508_=_C3642( C1508 C3642 ) C1508_=_C3643( C1508 C3643 ) C1724_=_C2053( C1724 C2053 ) C1724_=_C2114( C1724 C2114 ) \nC1724_=_C2642( C1724 C2642 ) C1724_=_C2774( C1724 C2774 ) C1724_=_C2792( C1724 C2792 ) C1724_=_C2793( C1724 C2793 ) C1724_=_C2794( C1724 C2794 ) C1724_=_C2795( C1724 C2795 ) \nC1724_=_C2796( C1724 C2796 ) C1724_=_C2797( C1724 C2797 ) C1724_=_C2798( C1724 C2798 ) C1724_=_C2799( C1724 C2799 ) C1724_=_C2800( C1724 C2800 ) C1724_=_C2801( C1724 C2801 ) \nC1724_=_C2802( C1724 C2802 ) C1724_=_C2803( C1724 C2803 ) C1724_=_C2804( C1724 C2804 ) C1724_=_C2805( C1724 C2805 ) C1724_=_C2806( C1724 C2806 ) C1724_=_C2807( C1724 C2807 ) \nC1724_=_C2808( C1724 C2808 ) C1724_=_C2809( C1724 C2809 ) C1926_=_C1959( C1926 C1959 ) C1926_=_C2020( C1926 C2020 ) C1926_=_C2459( C1926 C2459 ) C1926_=_C2575( C1926 C2575 ) \nC1926_=_C2599( C1926 C2599 ) C1926_=_C2780( C1926 C2780 ) C1926_=_C2799( C1926 C2799 ) C1926_=_C2914( C1926 C2914 ) C1926_=_C3189( C1926 C3189 ) C1926_=_C3358( C1926 C3358 ) \nC1926_=_C3446( C1926 C3446 ) C1926_=_C3635( C1926 C3635 ) C1926_=_C3636( C1926 C3636 ) C1926_=_C3637( C1926 C3637 ) C1926_=_C3638( C1926 C3638 ) C1926_=_C3639( C1926 C3639 ) \nC1926_=_C3640( C1926 C3640 ) C1926_=_C3641( C1926 C3641 ) C1926_=_C3642( C1926 C3642 ) C1926_=_C3643( C1926 C3643 ) C1959_=_C2020( C1959 C2020 ) C1959_=_C2459( C1959 C2459 ) \nC1959_=_C2575( C1959 C2575 ) C1959_=_C2599( C1959 C2599 ) C1959_=_C2780( C1959 C2780 ) C1959_=_C2799( C1959 C2799 ) C1959_=_C2914( C1959 C2914 ) C1959_=_C3189( C1959 C3189 ) \nC1959_=_C3358( C1959 C3358 ) C1959_=_C3446( C1959 C3446 ) C1959_=_C3635( C1959 C3635 ) C1959_=_C3636( C1959 C3636 ) C1959_=_C3637( C1959 C3637 ) C1959_=_C3638( C1959 C3638 ) \nC1959_=_C3639( C1959 C3639 ) C1959_=_C3640( C1959 C3640 ) C1959_=_C3641( C1959 C3641 ) C1959_=_C3642( C1959 C3642 ) C1959_=_C3643( C1959 C3643 ) C2020_=_C2459( C2020 C2459 ) \nC2020_=_C2575( C2020 C2575 ) C2020_=_C2599( C2020 C2599 ) C2020_=_C2780( C2020 C2780 ) C2020_=_C2799( C2020 C2799 ) C2020_=_C2914( C2020 C2914 ) C2020_=_C3189( C2020 C3189 ) \nC2020_=_C3358( C2020 C3358 ) C2020_=_C3446( C2020 C3446 ) C2020_=_C3635( C2020 C3635 ) C2020_=_C3636( C2020 C3636 ) C2020_=_C3637( C2020 C3637 ) C2020_=_C3638( C2020 C3638 ) \nC2020_=_C3639( C2020 C3639 ) C2020_=_C3640( C2020 C3640 ) C2020_=_C3641( C2020 C3641 ) C2020_=_C3642( C2020 C3642 ) C2020_=_C3643( C2020 C3643 ) C2053_=_C2114( C2053 C2114 ) \nC2053_=_C2642( C2053 C2642 ) C2053_=_C2774( C2053 C2774 ) C2053_=_C2792( C2053 C2792 ) C2053_=_C2793( C2053 C2793 ) C2053_=_C2794( C2053 C2794 ) C2053_=_C2795( C2053 C2795 ) \nC2053_=_C2796( C2053 C2796 ) C2053_=_C2797( C2053 C2797 ) C2053_=_C2798( C2053 C2798 ) C2053_=_C2799( C2053 C2799 ) C2053_=_C2800( C2053 C2800 ) C2053_=_C2801( C2053 C2801 ) \nC2053_=_C2802( C2053 C2802 ) C2053_=_C2803( C2053 C2803 ) C2053_=_C2804( C2053 C2804 ) C2053_=_C2805( C2053 C2805 ) C2053_=_C2806( C2053 C2806 ) C2053_=_C2807( C2053 C2807 ) \nC2053_=_C2808( C2053 C2808 ) C2053_=_C2809( C2053 C2809 ) C2114_=_C2642( C2114 C2642 ) C2114_=_C2774( C2114 C2774 ) C2114_=_C2792( C2114 C2792 ) C2114_=_C2793( C2114 C2793 ) \nC2114_=_C2794( C2114 C2794 ) C2114_=_C2795( C2114 C2795 ) C2114_=_C2796( C2114 C2796 ) C2114_=_C2797( C2114 C2797 ) C2114_=_C2798( C2114 C2798 ) C2114_=_C2799( C2114 C2799 ) \nC2114_=_C2800( C2114 C2800 ) C2114_=_C2801( C2114 C2801 ) C2114_=_C2802( C2114 C2802 ) C2114_=_C2803( C2114 C2803 ) C2114_=_C2804( C2114 C2804 ) C2114_=_C2805( C2114 C2805 ) \nC2114_=_C2806( C2114 C2806 ) C2114_=_C2807( C2114 C2807 ) C2114_=_C2808( C2114 C2808 ) C2114_=_C2809( C2114 C2809 ) C2459_=_C2575( C2459 C2575 ) C2459_=_C2599( C2459 C2599 ) \nC2459_=_C2780( C2459 C2780 ) C2459_=_C2799( C2459 C2799 ) C2459_=_C2914( C2459 C2914 ) C2459_=_C3189( C2459 C3189 ) C2459_=_C3358( C2459 C3358 ) C2459_=_C3446( C2459 C3446 ) \nC2459_=_C3635( C2459 C3635 ) C2459_=_C3636( C2459 C3636 ) C2459_=_C3637( C2459 C3637 ) C2459_=_C3638( C2459 C3638 ) C2459_=_C3639( C2459 C3639 ) C2459_=_C3640( C2459 C3640 ) \nC2459_=_C3641( C2459 C3641 ) C2459_=_C3642( C2459 C3642 ) C2459_=_C3643( C2459 C3643 ) C2575_=_C2599( C2575 C2599 ) C2575_=_C2780( C2575 C2780 ) C2575_=_C2799( C2575 C2799 ) \nC2575_=_C2914( C2575 C2914 ) C2575_=_C3189( C2575 C3189 ) C2575_=_C3358( C2575 C3358 ) C2575_=_C3446( C2575 C3446 ) C2575_=_C3635( C2575 C3635 ) C2575_=_C3636( C2575 C3636 ) \nC2575_=_C3637( C2575 C3637 ) C2575_=_C3638( C2575 C3638 ) C2575_=_C3639( C2575 C3639 ) C2575_=_C3640( C2575 C3640 ) C2575_=_C3641( C2575 C3641 ) C2575_=_C3642( C2575 C3642 ) \nC2575_=_C3643( C2575 C3643 ) C2599_=_C2780( C2599 C2780 ) C2599_=_C2799( C2599 C2799 ) C2599_=_C2914( C2599 C2914 ) C2599_=_C3189( C2599 C3189 ) C2599_=_C3358( C2599 C3358 ) \nC2599_=_C3446( C2599 C3446 ) C2599_=_C3635( C2599 C3635 ) C2599_=_C3636( C2599 C3636 ) C2599_=_C3637( C2599 C3637 ) C2599_=_C3638( C2599 C3638 ) C2599_=_C3639( C2599 C3639 ) \nC2599_=_C3640( C2599 C3640 ) C2599_=_C3641( C2599 C3641 ) C2599_=_C3642( C2599 C3642 ) C2599_=_C3643( C2599 C3643 ) C2642_=_C2774( C2642 C2774 ) C2642_=_C2792( C2642 C2792 ) \nC2642_=_C2793( C2642 C2793 ) C2642_=_C2794( C2642 C2794 ) C2642_=_C2795( C2642 C2795 ) C2642_=_C2796( C2642 C2796 ) C2642_=_C2797( C2642 C2797 ) C2642_=_C2798( C2642 C2798 ) \nC2642_=_C2799( C2642 C2799 ) C2642_=_C2800( C2642 C2800 ) C2642_=_C2801( C2642 C2801 ) C2642_=_C2802( C2642 C2802 ) C2642_=_C2803( C2642 C2803 ) C2642_=_C2804( C2642 C2804 ) \nC2642_=_C2805( C2642 C2805 ) C2642_=_C2806( C2642 C2806 ) C2642_=_C2807( C2642 C2807 ) C2642_=_C2808( C2642 C2808 ) C2642_=_C2809( C2642 C2809 ) C2774_=_C2780( C2774 C2780 ) \nC2774_=_C2792( C2774 C2792 ) C2774_=_C2793( C2774 C2793 ) C2774_=_C2794( C2774 C2794 ) C2774_=_C2795( C2774 C2795 ) C2774_=_C2796( C2774 C2796 ) C2774_=_C2797( C2774 C2797 ) \nC2774_=_C2798( C2774 C2798 ) C2774_=_C2799( C2774 C2799 ) C2774_=_C2800( C2774 C2800 ) C2774_=_C2801( C2774 C2801 ) C2774_=_C2802( C2774 C2802 ) C2774_=_C2803( C2774 C2803 ) \nC2774_=_C2804( C2774 C2804 ) C2774_=_C2805( C2774 C2805 ) C2774_=_C2806( C2774 C2806 ) C2774_=_C2807( C2774 C2807 ) C2774_=_C2808( C2774 C2808 ) C2774_=_C2809( C2774 C2809 ) \nC2780_=_C2799( C2780 C2799 ) C2780_=_C2914( C2780 C2914 ) C2780_=_C3189( C2780 C3189 ) C2780_=_C3358( C2780 C3358 ) C2780_=_C3446( C2780 C3446 ) C2780_=_C3635( C2780 C3635 ) \nC2780_=_C3636( C2780 C3636 ) C2780_=_C3637( C2780 C3637 ) C2780_=_C3638( C2780 C3638 ) C2780_=_C3639( C2780 C3639 ) C2780_=_C3640( C2780 C3640 ) C2780_=_C3641( C2780 C3641 ) \nC2780_=_C3642( C2780 C3642 ) C2780_=_C3643( C2780 C3643 ) C2792_=_C2793( C2792 C2793 ) C2792_=_C2794( C2792 C2794 ) C2792_=_C2795( C2792 C2795 ) C2792_=_C2796( C2792 C2796 ) \nC2792_=_C2797( C2792 C2797 ) C2792_=_C2798( C2792 C2798 ) C2792_=_C2799( C2792 C2799 ) C2792_=_C2800( C2792 C2800 ) C2792_=_C2801( C2792 C2801 ) C2792_=_C2802( C2792 C2802 ) \nC2792_=_C2803( C2792 C2803 ) C2792_=_C2804( C2792 C2804 ) C2792_=_C2805( C2792 C2805 ) C2792_=_C2806( C2792 C2806 ) C2792_=_C2807( C2792 C2807 ) C2792_=_C2808( C2792 C2808 ) \nC2792_=_C2809( C2792 C2809 ) C2792_=_C2914( C2792 C2914 ) C2793_=_C2794( C2793 C2794 ) C2793_=_C2795( C2793 C2795 ) C2793_=_C2796( C2793 C2796 ) C2793_=_C2797( C2793 C2797 ) \nC2793_=_C2798( C2793 C2798 ) C2793_=_C2799( C2793 C2799 ) C2793_=_C2800( C2793 C2800 ) C2793_=_C2801( C2793 C2801 ) C2793_=_C2802( C2793 C2802 ) C2793_=_C2803( C2793 C2803 ) \nC2793_=_C2804( C2793 C2804 ) C2793_=_C2805( C2793 C2805 ) C2793_=_C2806( C2793 C2806 ) C2793_=_C2807( C2793 C2807 ) C2793_=_C2808( C2793 C2808 ) C2793_=_C2809( C2793 C2809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4_=_C2806( C2794 C2806 ) \nC2794_=_C2807( C2794 C2807 ) C2794_=_C2808( C2794 C2808 ) C2794_=_C2809( C2794 C2809 ) C2795_=_C2796( C2795 C2796 ) C2795_=_C2797( C2795 C2797 ) C2795_=_C2798( C2795 C2798 ) \nC2795_=_C2799( C2795 C2799 ) C2795_=_C2800( C2795 C2800 ) C2795_=_C2801( C2795 C2801 ) C2795_=_C2802( C2795 C2802 ) C2795_=_C2803( C2795 C2803 ) C2795_=_C2804( C2795 C2804 ) \nC2795_=_C2805( C2795 C2805 ) C2795_=_C2806( C2795 C2806 ) C2795_=_C2807( C2795 C2807 ) C2795_=_C2808( C2795 C2808 ) C2795_=_C2809( C2795 C2809 ) C2796_=_C2797( C2796 C2797 ) \nC2796_=_C2798( C2796 C2798 ) C2796_=_C2799( C2796 C2799 ) C2796_=_C2800( C2796 C2800 ) C2796_=_C2801( C2796 C2801 ) C2796_=_C2802( C2796 C2802 ) C2796_=_C2803( C2796 C2803 ) \nC2796_=_C2804( C2796 C2804 ) C2796_=_C2805( C2796 C2805 ) C2796_=_C2806( C2796 C2806 ) C2796_=_C2807( C2796 C2807 ) C2796_=_C2808( C2796 C2808 ) C2796_=_C2809( C2796 C2809 ) \nC2797_=_C2798( C2797 C2798 ) C2797_=_C2799( C2797 C2799 ) C2797_=_C2800( C2797 C2800 ) C2797_=_C2801( C2797 C2801 ) C2797_=_C2802( C2797 C2802 ) C2797_=_C2803( C2797 C2803 ) \nC2797_=_C2804(</w:t>
      </w:r>
    </w:p>
    <w:p>
      <w:pPr>
        <w:pStyle w:val="PreformattedText"/>
        <w:bidi w:val="0"/>
        <w:spacing w:before="0" w:after="0"/>
        <w:jc w:val="left"/>
        <w:rPr/>
      </w:pPr>
      <w:r>
        <w:rPr/>
        <w:t xml:space="preserve"> </w:t>
      </w:r>
      <w:r>
        <w:rPr/>
        <w:t>C2797 C2804 ) C2797_=_C2805( C2797 C2805 ) C2797_=_C2806( C2797 C2806 ) C2797_=_C2807( C2797 C2807 ) C2797_=_C2808( C2797 C2808 ) C2797_=_C2809( C2797 C2809 ) \nC2797_=_C3358( C2797 C3358 ) C2798_=_C2799( C2798 C2799 ) C2798_=_C2800( C2798 C2800 ) C2798_=_C2801( C2798 C2801 ) C2798_=_C2802( C2798 C2802 ) C2798_=_C2803( C2798 C2803 ) \nC2798_=_C2804( C2798 C2804 ) C2798_=_C2805( C2798 C2805 ) C2798_=_C2806( C2798 C2806 ) C2798_=_C2807( C2798 C2807 ) C2798_=_C2808( C2798 C2808 ) C2798_=_C2809( C2798 C2809 ) \nC2799_=_C2800( C2799 C2800 ) C2799_=_C2801( C2799 C2801 ) C2799_=_C2802( C2799 C2802 ) C2799_=_C2803( C2799 C2803 ) C2799_=_C2804( C2799 C2804 ) C2799_=_C2805( C2799 C2805 ) \nC2799_=_C2806( C2799 C2806 ) C2799_=_C2807( C2799 C2807 ) C2799_=_C2808( C2799 C2808 ) C2799_=_C2809( C2799 C2809 ) C2799_=_C2914( C2799 C2914 ) C2799_=_C3189( C2799 C3189 ) \nC2799_=_C3358( C2799 C3358 ) C2799_=_C3446( C2799 C3446 ) C2799_=_C3635( C2799 C3635 ) C2799_=_C3636( C2799 C3636 ) C2799_=_C3637( C2799 C3637 ) C2799_=_C3638( C2799 C3638 ) \nC2799_=_C3639( C2799 C3639 ) C2799_=_C3640( C2799 C3640 ) C2799_=_C3641( C2799 C3641 ) C2799_=_C3642( C2799 C3642 ) C2799_=_C3643( C2799 C3643 ) C2800_=_C2801( C2800 C2801 ) \nC2800_=_C2802( C2800 C2802 ) C2800_=_C2803( C2800 C2803 ) C2800_=_C2804( C2800 C2804 ) C2800_=_C2805( C2800 C2805 ) C2800_=_C2806( C2800 C2806 ) C2800_=_C2807( C2800 C2807 ) \nC2800_=_C2808( C2800 C2808 ) C2800_=_C2809( C2800 C2809 ) C2800_=_C3635( C2800 C3635 ) C2801_=_C2802( C2801 C2802 ) C2801_=_C2803( C2801 C2803 ) C2801_=_C2804( C2801 C2804 ) \nC2801_=_C2805( C2801 C2805 ) C2801_=_C2806( C2801 C2806 ) C2801_=_C2807( C2801 C2807 ) C2801_=_C2808( C2801 C2808 ) C2801_=_C2809( C2801 C2809 ) C2802_=_C2803( C2802 C2803 ) \nC2802_=_C2804( C2802 C2804 ) C2802_=_C2805( C2802 C2805 ) C2802_=_C2806( C2802 C2806 ) C2802_=_C2807( C2802 C2807 ) C2802_=_C2808( C2802 C2808 ) C2802_=_C2809( C2802 C2809 ) \nC2802_=_C3637( C2802 C3637 ) C2803_=_C2804( C2803 C2804 ) C2803_=_C2805( C2803 C2805 ) C2803_=_C2806( C2803 C2806 ) C2803_=_C2807( C2803 C2807 ) C2803_=_C2808( C2803 C2808 ) \nC2803_=_C2809( C2803 C2809 ) C2804_=_C2805( C2804 C2805 ) C2804_=_C2806( C2804 C2806 ) C2804_=_C2807( C2804 C2807 ) C2804_=_C2808( C2804 C2808 ) C2804_=_C2809( C2804 C2809 ) \nC2805_=_C2806( C2805 C2806 ) C2805_=_C2807( C2805 C2807 ) C2805_=_C2808( C2805 C2808 ) C2805_=_C2809( C2805 C2809 ) C2805_=_C3641( C2805 C3641 ) C2806_=_C2807( C2806 C2807 ) \nC2806_=_C2808( C2806 C2808 ) C2806_=_C2809( C2806 C2809 ) C2806_=_C3642( C2806 C3642 ) C2807_=_C2808( C2807 C2808 ) C2807_=_C2809( C2807 C2809 ) C2807_=_C3643( C2807 C3643 ) \nC2808_=_C2809( C2808 C2809 ) C2914_=_C3189( C2914 C3189 ) C2914_=_C3358( C2914 C3358 ) C2914_=_C3446( C2914 C3446 ) C2914_=_C3635( C2914 C3635 ) C2914_=_C3636( C2914 C3636 ) \nC2914_=_C3637( C2914 C3637 ) C2914_=_C3638( C2914 C3638 ) C2914_=_C3639( C2914 C3639 ) C2914_=_C3640( C2914 C3640 ) C2914_=_C3641( C2914 C3641 ) C2914_=_C3642( C2914 C3642 ) \nC2914_=_C3643( C2914 C3643 ) C3189_=_C3358( C3189 C3358 ) C3189_=_C3446( C3189 C3446 ) C3189_=_C3635( C3189 C3635 ) C3189_=_C3636( C3189 C3636 ) C3189_=_C3637( C3189 C3637 ) \nC3189_=_C3638( C3189 C3638 ) C3189_=_C3639( C3189 C3639 ) C3189_=_C3640( C3189 C3640 ) C3189_=_C3641( C3189 C3641 ) C3189_=_C3642( C3189 C3642 ) C3189_=_C3643( C3189 C3643 ) \nC3358_=_C3446( C3358 C3446 ) C3358_=_C3635( C3358 C3635 ) C3358_=_C3636( C3358 C3636 ) C3358_=_C3637( C3358 C3637 ) C3358_=_C3638( C3358 C3638 ) C3358_=_C3639( C3358 C3639 ) \nC3358_=_C3640( C3358 C3640 ) C3358_=_C3641( C3358 C3641 ) C3358_=_C3642( C3358 C3642 ) C3358_=_C3643( C3358 C3643 ) C3446_=_C3635( C3446 C3635 ) C3446_=_C3636( C3446 C3636 ) \nC3446_=_C3637( C3446 C3637 ) C3446_=_C3638( C3446 C3638 ) C3446_=_C3639( C3446 C3639 ) C3446_=_C3640( C3446 C3640 ) C3446_=_C3641( C3446 C3641 ) C3446_=_C3642( C3446 C3642 ) \nC3446_=_C3643( C3446 C3643 ) C3635_=_C3636( C3635 C3636 ) C3635_=_C3637( C3635 C3637 ) C3635_=_C3638( C3635 C3638 ) C3635_=_C3639( C3635 C3639 ) C3635_=_C3640( C3635 C3640 ) \nC3635_=_C3641( C3635 C3641 ) C3635_=_C3642( C3635 C3642 ) C3635_=_C3643( C3635 C3643 ) C3636_=_C3637( C3636 C3637 ) C3636_=_C3638( C3636 C3638 ) C3636_=_C3639( C3636 C3639 ) \nC3636_=_C3640( C3636 C3640 ) C3636_=_C3641( C3636 C3641 ) C3636_=_C3642( C3636 C3642 ) C3636_=_C3643( C3636 C3643 ) C3637_=_C3638( C3637 C3638 ) C3637_=_C3639( C3637 C3639 ) \nC3637_=_C3640( C3637 C3640 ) C3637_=_C3641( C3637 C3641 ) C3637_=_C3642( C3637 C3642 ) C3637_=_C3643( C3637 C3643 ) C3638_=_C3639( C3638 C3639 ) C3638_=_C3640( C3638 C3640 ) \nC3638_=_C3641( C3638 C3641 ) C3638_=_C3642( C3638 C3642 ) C3638_=_C3643( C3638 C3643 ) C3639_=_C3640( C3639 C3640 ) C3639_=_C3641( C3639 C3641 ) C3639_=_C3642( C3639 C3642 ) \nC3639_=_C3643( C3639 C3643 ) C3640_=_C3641( C3640 C3641 ) C3640_=_C3642( C3640 C3642 ) C3640_=_C3643( C3640 C3643 ) C3641_=_C3642( C3641 C3642 ) C3641_=_C3643( C3641 C3643 ) \nC3642_=_C3643( C3642 C3643 ) "];193-&gt;262[label="53: C429 C531 C546 C747 C767 \nC1009 C1150 C1426 C1452 C1457 C1508 \nC1724 C1926 C1959 C2020 C2053 C2114 \nC2459 C2575 C2599 C2642 C2774 C2780 \nC2792 C2793 C2794 C2795 C2796 C2797 \nC2798 C2800 C2801 C2802 C2803 C2804 \nC2805 C2806 C2807 C2808 C2809 C2914 \nC3189 C3358 C3446 C3635 C3636 C3637 \nC3638 C3639 C3640 C3641 C3642 C3643 \n685: C429_=_C546 ,C429_=_C767 ,C429_=_C1426 ,C429_=_C1452 ,C429_=_C1724 ,\nC429_=_C2053 ,C429_=_C2114 ,C429_=_C2642 ,C429_=_C2774 ,C429_=_C2792 ,C429_=_C2793 ,\nC429_=_C2794 ,C429_=_C2795 ,C429_=_C2796 ,C429_=_C2797 ,C429_=_C2798 ,C429_=_C2800 ,\nC429_=_C2801 ,C429_=_C2802 ,C429_=_C2803 ,C429_=_C2804 ,C429_=_C2805 ,C429_=_C2806 ,\nC429_=_C2807 ,C429_=_C2808 ,C429_=_C2809 ,C531_=_C747 ,C531_=_C1009 ,C531_=_C1150 ,\nC531_=_C1457 ,C531_=_C1508 ,C531_=_C1926 ,C531_=_C1959 ,C531_=_C2020 ,C531_=_C2459 ,\nC531_=_C2575 ,C531_=_C2599 ,C531_=_C2780 ,C531_=_C2914 ,C531_=_C3189 ,C531_=_C3358 ,\nC531_=_C3446 ,C531_=_C3635 ,C531_=_C3636 ,C531_=_C3637 ,C531_=_C3638 ,C531_=_C3639 ,\nC531_=_C3640 ,C531_=_C3641 ,C531_=_C3642 ,C531_=_C3643 ,C546_=_C767 ,C546_=_C1426 ,\nC546_=_C1452 ,C546_=_C1724 ,C546_=_C2053 ,C546_=_C2114 ,C546_=_C2642 ,C546_=_C2774 ,\nC546_=_C2792 ,C546_=_C2793 ,C546_=_C2794 ,C546_=_C2795 ,C546_=_C2796 ,C546_=_C2797 ,\nC546_=_C2798 ,C546_=_C2800 ,C546_=_C2801 ,C546_=_C2802 ,C546_=_C2803 ,C546_=_C2804 ,\nC546_=_C2805 ,C546_=_C2806 ,C546_=_C2807 ,C546_=_C2808 ,C546_=_C2809 ,C747_=_C1009 ,\nC747_=_C1150 ,C747_=_C1457 ,C747_=_C1508 ,C747_=_C1926 ,C747_=_C1959 ,C747_=_C2020 ,\nC747_=_C2459 ,C747_=_C2575 ,C747_=_C2599 ,C747_=_C2780 ,C747_=_C2914 ,C747_=_C3189 ,\nC747_=_C3358 ,C747_=_C3446 ,C747_=_C3635 ,C747_=_C3636 ,C747_=_C3637 ,C747_=_C3638 ,\nC747_=_C3639 ,C747_=_C3640 ,C747_=_C3641 ,C747_=_C3642 ,C747_=_C3643 ,C767_=_C1426 ,\nC767_=_C1452 ,C767_=_C1724 ,C767_=_C2053 ,C767_=_C2114 ,C767_=_C2642 ,C767_=_C2774 ,\nC767_=_C2792 ,C767_=_C2793 ,C767_=_C2794 ,C767_=_C2795 ,C767_=_C2796 ,C767_=_C2797 ,\nC767_=_C2798 ,C767_=_C2800 ,C767_=_C2801 ,C767_=_C2802 ,C767_=_C2803 ,C767_=_C2804 ,\nC767_=_C2805 ,C767_=_C2806 ,C767_=_C2807 ,C767_=_C2808 ,C767_=_C2809 ,C1009_=_C1150 ,\nC1009_=_C1457 ,C1009_=_C1508 ,C1009_=_C1926 ,C1009_=_C1959 ,C1009_=_C2020 ,C1009_=_C2459 ,\nC1009_=_C2575 ,C1009_=_C2599 ,C1009_=_C2780 ,C1009_=_C2914 ,C1009_=_C3189 ,C1009_=_C3358 ,\nC1009_=_C3446 ,C1009_=_C3635 ,C1009_=_C3636 ,C1009_=_C3637 ,C1009_=_C3638 ,C1009_=_C3639 ,\nC1009_=_C3640 ,C1009_=_C3641 ,C1009_=_C3642 ,C1009_=_C3643 ,C1150_=_C1457 ,C1150_=_C1508 ,\nC1150_=_C1926 ,C1150_=_C1959 ,C1150_=_C2020 ,C1150_=_C2459 ,C1150_=_C2575 ,C1150_=_C2599 ,\nC1150_=_C2780 ,C1150_=_C2914 ,C1150_=_C3189 ,C1150_=_C3358 ,C1150_=_C3446 ,C1150_=_C3635 ,\nC1150_=_C3636 ,C1150_=_C3637 ,C1150_=_C3638 ,C1150_=_C3639 ,C1150_=_C3640 ,C1150_=_C3641 ,\nC1150_=_C3642 ,C1150_=_C3643 ,C1426_=_C1452 ,C1426_=_C1724 ,C1426_=_C2053 ,C1426_=_C2114 ,\nC1426_=_C2642 ,C1426_=_C2774 ,C1426_=_C2792 ,C1426_=_C2793 ,C1426_=_C2794 ,C1426_=_C2795 ,\nC1426_=_C2796 ,C1426_=_C2797 ,C1426_=_C2798 ,C1426_=_C2800 ,C1426_=_C2801 ,C1426_=_C2802 ,\nC1426_=_C2803 ,C1426_=_C2804 ,C1426_=_C2805 ,C1426_=_C2806 ,C1426_=_C2807 ,C1426_=_C2808 ,\nC1426_=_C2809 ,C1452_=_C1457 ,C1452_=_C1724 ,C1452_=_C2053 ,C1452_=_C2114 ,C1452_=_C2642 ,\nC1452_=_C2774 ,C1452_=_C2792 ,C1452_=_C2793 ,C1452_=_C2794 ,C1452_=_C2795 ,C1452_=_C2796 ,\nC1452_=_C2797 ,C1452_=_C2798 ,C1452_=_C2800 ,C1452_=_C2801 ,C1452_=_C2802 ,C1452_=_C2803 ,\nC1452_=_C2804 ,C1452_=_C2805 ,C1452_=_C2806 ,C1452_=_C2807 ,C1452_=_C2808 ,C1452_=_C2809 ,\nC1457_=_C1508 ,C1457_=_C1926 ,C1457_=_C1959 ,C1457_=_C2020 ,C1457_=_C2459 ,C1457_=_C2575 ,\nC1457_=_C2599 ,C1457_=_C2780 ,C1457_=_C2914 ,C1457_=_C3189 ,C1457_=_C3358 ,C1457_=_C3446 ,\nC1457_=_C3635 ,C1457_=_C3636 ,C1457_=_C3637 ,C1457_=_C3638 ,C1457_=_C3639 ,C1457_=_C3640 ,\nC1457_=_C3641 ,C1457_=_C3642 ,C1457_=_C3643 ,C1508_=_C1926 ,C1508_=_C1959 ,C1508_=_C2020 ,\nC1508_=_C2459 ,C1508_=_C2575 ,C1508_=_C2599 ,C1508_=_C2780 ,C1508_=_C2914 ,C1508_=_C3189 ,\nC1508_=_C3358 ,C1508_=_C3446 ,C1508_=_C3635 ,C1508_=_C3636 ,C1508_=_C3637 ,C1508_=_C3638 ,\nC1508_=_C3639 ,C1508_=_C3640 ,C1508_=_C3641 ,C1508_=_C3642 ,C1508_=_C3643 ,C1724_=_C2053 ,\nC1724_=_C2114 ,C1724_=_C2642 ,C1724_=_C2774 ,C1724_=_C2792 ,C1724_=_C2793 ,C1724_=_C2794 ,\nC1724_=_C2795 ,C1724_=_C2796 ,C1724_=_C2797 ,C1724_=_C2798 ,C1724_=_C2800 ,C1724_=_C2801 ,\nC1724_=_C2802 ,C1724_=_C2803 ,C1724_=_C2804 ,C1724_=_C2805 ,C1724_=_C2806 ,C1724_=_C2807 ,\nC1724_=_C2808 ,C1724_=_C2809 ,C1926_=_C1959 ,C1926_=_C2020 ,C1926_=_C2459 ,C1926_=_C2575 ,\nC1926_=_C2599 ,C1926_=_C2780 ,C1926_=_C2914 ,C1926_=_C3189 ,C1926_=_C3358 ,C1926_=_C3446 ,\nC1926_=_C3635 ,C1926_=_C3636 ,C1926_=_C3637 ,C1926_=_C3638 ,C1926_=_C3639 ,C1926_=_C3640 ,\nC1926_=_C3641 ,C1926_=_C3642 ,C1926_=_C3643 ,C1959_=_C2020 ,C1959_=_C2459 ,C1959_=_C2575 ,\nC1959_=_C2599 ,C1959_=_C2780 ,C1959_=_C2914 ,C1959_=_C3189 ,C1959_=_C3358 ,C1959_=_C3446 ,\nC1959_=_C3635 ,C1959_=_C3636 ,C1959_=_C3637 ,C1959_=_C3638</w:t>
      </w:r>
    </w:p>
    <w:p>
      <w:pPr>
        <w:pStyle w:val="PreformattedText"/>
        <w:bidi w:val="0"/>
        <w:spacing w:before="0" w:after="0"/>
        <w:jc w:val="left"/>
        <w:rPr/>
      </w:pPr>
      <w:r>
        <w:rPr/>
        <w:t xml:space="preserve"> </w:t>
      </w:r>
      <w:r>
        <w:rPr/>
        <w:t>,C1959_=_C3639 ,C1959_=_C3640 ,\nC1959_=_C3641 ,C1959_=_C3642 ,C1959_=_C3643 ,C2020_=_C2459 ,C2020_=_C2575 ,C2020_=_C2599 ,\nC2020_=_C2780 ,C2020_=_C2914 ,C2020_=_C3189 ,C2020_=_C3358 ,C2020_=_C3446 ,C2020_=_C3635 ,\nC2020_=_C3636 ,C2020_=_C3637 ,C2020_=_C3638 ,C2020_=_C3639 ,C2020_=_C3640 ,C2020_=_C3641 ,\nC2020_=_C3642 ,C2020_=_C3643 ,C2053_=_C2114 ,C2053_=_C2642 ,C2053_=_C2774 ,C2053_=_C2792 ,\nC2053_=_C2793 ,C2053_=_C2794 ,C2053_=_C2795 ,C2053_=_C2796 ,C2053_=_C2797 ,C2053_=_C2798 ,\nC2053_=_C2800 ,C2053_=_C2801 ,C2053_=_C2802 ,C2053_=_C2803 ,C2053_=_C2804 ,C2053_=_C2805 ,\nC2053_=_C2806 ,C2053_=_C2807 ,C2053_=_C2808 ,C2053_=_C2809 ,C2114_=_C2642 ,C2114_=_C2774 ,\nC2114_=_C2792 ,C2114_=_C2793 ,C2114_=_C2794 ,C2114_=_C2795 ,C2114_=_C2796 ,C2114_=_C2797 ,\nC2114_=_C2798 ,C2114_=_C2800 ,C2114_=_C2801 ,C2114_=_C2802 ,C2114_=_C2803 ,C2114_=_C2804 ,\nC2114_=_C2805 ,C2114_=_C2806 ,C2114_=_C2807 ,C2114_=_C2808 ,C2114_=_C2809 ,C2459_=_C2575 ,\nC2459_=_C2599 ,C2459_=_C2780 ,C2459_=_C2914 ,C2459_=_C3189 ,C2459_=_C3358 ,C2459_=_C3446 ,\nC2459_=_C3635 ,C2459_=_C3636 ,C2459_=_C3637 ,C2459_=_C3638 ,C2459_=_C3639 ,C2459_=_C3640 ,\nC2459_=_C3641 ,C2459_=_C3642 ,C2459_=_C3643 ,C2575_=_C2599 ,C2575_=_C2780 ,C2575_=_C2914 ,\nC2575_=_C3189 ,C2575_=_C3358 ,C2575_=_C3446 ,C2575_=_C3635 ,C2575_=_C3636 ,C2575_=_C3637 ,\nC2575_=_C3638 ,C2575_=_C3639 ,C2575_=_C3640 ,C2575_=_C3641 ,C2575_=_C3642 ,C2575_=_C3643 ,\nC2599_=_C2780 ,C2599_=_C2914 ,C2599_=_C3189 ,C2599_=_C3358 ,C2599_=_C3446 ,C2599_=_C3635 ,\nC2599_=_C3636 ,C2599_=_C3637 ,C2599_=_C3638 ,C2599_=_C3639 ,C2599_=_C3640 ,C2599_=_C3641 ,\nC2599_=_C3642 ,C2599_=_C3643 ,C2642_=_C2774 ,C2642_=_C2792 ,C2642_=_C2793 ,C2642_=_C2794 ,\nC2642_=_C2795 ,C2642_=_C2796 ,C2642_=_C2797 ,C2642_=_C2798 ,C2642_=_C2800 ,C2642_=_C2801 ,\nC2642_=_C2802 ,C2642_=_C2803 ,C2642_=_C2804 ,C2642_=_C2805 ,C2642_=_C2806 ,C2642_=_C2807 ,\nC2642_=_C2808 ,C2642_=_C2809 ,C2774_=_C2780 ,C2774_=_C2792 ,C2774_=_C2793 ,C2774_=_C2794 ,\nC2774_=_C2795 ,C2774_=_C2796 ,C2774_=_C2797 ,C2774_=_C2798 ,C2774_=_C2800 ,C2774_=_C2801 ,\nC2774_=_C2802 ,C2774_=_C2803 ,C2774_=_C2804 ,C2774_=_C2805 ,C2774_=_C2806 ,C2774_=_C2807 ,\nC2774_=_C2808 ,C2774_=_C2809 ,C2780_=_C2914 ,C2780_=_C3189 ,C2780_=_C3358 ,C2780_=_C3446 ,\nC2780_=_C3635 ,C2780_=_C3636 ,C2780_=_C3637 ,C2780_=_C3638 ,C2780_=_C3639 ,C2780_=_C3640 ,\nC2780_=_C3641 ,C2780_=_C3642 ,C2780_=_C3643 ,C2792_=_C2793 ,C2792_=_C2794 ,C2792_=_C2795 ,\nC2792_=_C2796 ,C2792_=_C2797 ,C2792_=_C2798 ,C2792_=_C2800 ,C2792_=_C2801 ,C2792_=_C2802 ,\nC2792_=_C2803 ,C2792_=_C2804 ,C2792_=_C2805 ,C2792_=_C2806 ,C2792_=_C2807 ,C2792_=_C2808 ,\nC2792_=_C2809 ,C2792_=_C2914 ,C2793_=_C2794 ,C2793_=_C2795 ,C2793_=_C2796 ,C2793_=_C2797 ,\nC2793_=_C2798 ,C2793_=_C2800 ,C2793_=_C2801 ,C2793_=_C2802 ,C2793_=_C2803 ,C2793_=_C2804 ,\nC2793_=_C2805 ,C2793_=_C2806 ,C2793_=_C2807 ,C2793_=_C2808 ,C2793_=_C2809 ,C2794_=_C2795 ,\nC2794_=_C2796 ,C2794_=_C2797 ,C2794_=_C2798 ,C2794_=_C2800 ,C2794_=_C2801 ,C2794_=_C2802 ,\nC2794_=_C2803 ,C2794_=_C2804 ,C2794_=_C2805 ,C2794_=_C2806 ,C2794_=_C2807 ,C2794_=_C2808 ,\nC2794_=_C2809 ,C2795_=_C2796 ,C2795_=_C2797 ,C2795_=_C2798 ,C2795_=_C2800 ,C2795_=_C2801 ,\nC2795_=_C2802 ,C2795_=_C2803 ,C2795_=_C2804 ,C2795_=_C2805 ,C2795_=_C2806 ,C2795_=_C2807 ,\nC2795_=_C2808 ,C2795_=_C2809 ,C2796_=_C2797 ,C2796_=_C2798 ,C2796_=_C2800 ,C2796_=_C2801 ,\nC2796_=_C2802 ,C2796_=_C2803 ,C2796_=_C2804 ,C2796_=_C2805 ,C2796_=_C2806 ,C2796_=_C2807 ,\nC2796_=_C2808 ,C2796_=_C2809 ,C2797_=_C2798 ,C2797_=_C2800 ,C2797_=_C2801 ,C2797_=_C2802 ,\nC2797_=_C2803 ,C2797_=_C2804 ,C2797_=_C2805 ,C2797_=_C2806 ,C2797_=_C2807 ,C2797_=_C2808 ,\nC2797_=_C2809 ,C2797_=_C3358 ,C2798_=_C2800 ,C2798_=_C2801 ,C2798_=_C2802 ,C2798_=_C2803 ,\nC2798_=_C2804 ,C2798_=_C2805 ,C2798_=_C2806 ,C2798_=_C2807 ,C2798_=_C2808 ,C2798_=_C2809 ,\nC2800_=_C2801 ,C2800_=_C2802 ,C2800_=_C2803 ,C2800_=_C2804 ,C2800_=_C2805 ,C2800_=_C2806 ,\nC2800_=_C2807 ,C2800_=_C2808 ,C2800_=_C2809 ,C2800_=_C3635 ,C2801_=_C2802 ,C2801_=_C2803 ,\nC2801_=_C2804 ,C2801_=_C2805 ,C2801_=_C2806 ,C2801_=_C2807 ,C2801_=_C2808 ,C2801_=_C2809 ,\nC2802_=_C2803 ,C2802_=_C2804 ,C2802_=_C2805 ,C2802_=_C2806 ,C2802_=_C2807 ,C2802_=_C2808 ,\nC2802_=_C2809 ,C2802_=_C3637 ,C2803_=_C2804 ,C2803_=_C2805 ,C2803_=_C2806 ,C2803_=_C2807 ,\nC2803_=_C2808 ,C2803_=_C2809 ,C2804_=_C2805 ,C2804_=_C2806 ,C2804_=_C2807 ,C2804_=_C2808 ,\nC2804_=_C2809 ,C2805_=_C2806 ,C2805_=_C2807 ,C2805_=_C2808 ,C2805_=_C2809 ,C2805_=_C3641 ,\nC2806_=_C2807 ,C2806_=_C2808 ,C2806_=_C2809 ,C2806_=_C3642 ,C2807_=_C2808 ,C2807_=_C2809 ,\nC2807_=_C3643 ,C2808_=_C2809 ,C2914_=_C3189 ,C2914_=_C3358 ,C2914_=_C3446 ,C2914_=_C3635 ,\nC2914_=_C3636 ,C2914_=_C3637 ,C2914_=_C3638 ,C2914_=_C3639 ,C2914_=_C3640 ,C2914_=_C3641 ,\nC2914_=_C3642 ,C2914_=_C3643 ,C3189_=_C3358 ,C3189_=_C3446 ,C3189_=_C3635 ,C3189_=_C3636 ,\nC3189_=_C3637 ,C3189_=_C3638 ,C3189_=_C3639 ,C3189_=_C3640 ,C3189_=_C3641 ,C3189_=_C3642 ,\nC3189_=_C3643 ,C3358_=_C3446 ,C3358_=_C3635 ,C3358_=_C3636 ,C3358_=_C3637 ,C3358_=_C3638 ,\nC3358_=_C3639 ,C3358_=_C3640 ,C3358_=_C3641 ,C3358_=_C3642 ,C3358_=_C3643 ,C3446_=_C3635 ,\nC3446_=_C3636 ,C3446_=_C3637 ,C3446_=_C3638 ,C3446_=_C3639 ,C3446_=_C3640 ,C3446_=_C3641 ,\nC3446_=_C3642 ,C3446_=_C3643 ,C3635_=_C3636 ,C3635_=_C3637 ,C3635_=_C3638 ,C3635_=_C3639 ,\nC3635_=_C3640 ,C3635_=_C3641 ,C3635_=_C3642 ,C3635_=_C3643 ,C3636_=_C3637 ,C3636_=_C3638 ,\nC3636_=_C3639 ,C3636_=_C3640 ,C3636_=_C3641 ,C3636_=_C3642 ,C3636_=_C3643 ,C3637_=_C3638 ,\nC3637_=_C3639 ,C3637_=_C3640 ,C3637_=_C3641 ,C3637_=_C3642 ,C3637_=_C3643 ,C3638_=_C3639 ,\nC3638_=_C3640 ,C3638_=_C3641 ,C3638_=_C3642 ,C3638_=_C3643 ,C3639_=_C3640 ,C3639_=_C3641 ,\nC3639_=_C3642 ,C3639_=_C3643 ,C3640_=_C3641 ,C3640_=_C3642 ,C3640_=_C3643 ,C3641_=_C3642 ,\nC3641_=_C3643 ,C3642_=_C3643 ,"];263[shape=box, label="id:263 level: 7\n55: C681 C808 C1310 C1453 C1467 \nC1492 C1715 C1857 C1908 C1978 C2116 \nC2173 C2267 C2283 C2771 C2776 C2787 \nC2792 C2806 C2824 C2908 C2909 C2910 \nC2911 C2912 C2913 C2914 C2915 C2916 \nC2917 C2918 C2919 C2920 C2921 C2922 \nC2923 C2924 C2925 C2926 C2927 C3054 \nC3139 C3174 C3364 C3631 C3642 C3655 \nC3697 C3841 C3857 C3863 C3934 C4057 \nC4062 C4063 \n765: C681_=_C808( C681 C808 ) C681_=_C1467( C681 C1467 ) C681_=_C1492( C681 C1492 ) C681_=_C1715( C681 C1715 ) C681_=_C1908( C681 C1908 ) \nC681_=_C2173( C681 C2173 ) C681_=_C2267( C681 C2267 ) C681_=_C2283( C681 C2283 ) C681_=_C2771( C681 C2771 ) C681_=_C2787( C681 C2787 ) C681_=_C2806( C681 C2806 ) \nC681_=_C2923( C681 C2923 ) C681_=_C3054( C681 C3054 ) C681_=_C3139( C681 C3139 ) C681_=_C3174( C681 C3174 ) C681_=_C3364( C681 C3364 ) C681_=_C3631( C681 C3631 ) \nC681_=_C3642( C681 C3642 ) C681_=_C3655( C681 C3655 ) C681_=_C3697( C681 C3697 ) C681_=_C3841( C681 C3841 ) C681_=_C3857( C681 C3857 ) C681_=_C3863( C681 C3863 ) \nC681_=_C3934( C681 C3934 ) C681_=_C4057( C681 C4057 ) C681_=_C4062( C681 C4062 ) C681_=_C4063( C681 C4063 ) C808_=_C1467( C808 C1467 ) C808_=_C1492( C808 C1492 ) \nC808_=_C1715( C808 C1715 ) C808_=_C1908( C808 C1908 ) C808_=_C2173( C808 C2173 ) C808_=_C2267( C808 C2267 ) C808_=_C2283( C808 C2283 ) C808_=_C2771( C808 C2771 ) \nC808_=_C2787( C808 C2787 ) C808_=_C2806( C808 C2806 ) C808_=_C2923( C808 C2923 ) C808_=_C3054( C808 C3054 ) C808_=_C3139( C808 C3139 ) C808_=_C3174( C808 C3174 ) \nC808_=_C3364( C808 C3364 ) C808_=_C3631( C808 C3631 ) C808_=_C3642( C808 C3642 ) C808_=_C3655( C808 C3655 ) C808_=_C3697( C808 C3697 ) C808_=_C3841( C808 C3841 ) \nC808_=_C3857( C808 C3857 ) C808_=_C3863( C808 C3863 ) C808_=_C3934( C808 C3934 ) C808_=_C4057( C808 C4057 ) C808_=_C4062( C808 C4062 ) C808_=_C4063( C808 C4063 ) \nC1310_=_C1453( C1310 C1453 ) C1310_=_C1857( C1310 C1857 ) C1310_=_C1978( C1310 C1978 ) C1310_=_C2116( C1310 C2116 ) C1310_=_C2776( C1310 C2776 ) C1310_=_C2792( C1310 C2792 ) \nC1310_=_C2824( C1310 C2824 ) C1310_=_C2908( C1310 C2908 ) C1310_=_C2909( C1310 C2909 ) C1310_=_C2910( C1310 C2910 ) C1310_=_C2911( C1310 C2911 ) C1310_=_C2912( C1310 C2912 ) \nC1310_=_C2913( C1310 C2913 ) C1310_=_C2914( C1310 C2914 ) C1310_=_C2915( C1310 C2915 ) C1310_=_C2916( C1310 C2916 ) C1310_=_C2917( C1310 C2917 ) C1310_=_C2918( C1310 C2918 ) \nC1310_=_C2919( C1310 C2919 ) C1310_=_C2920( C1310 C2920 ) C1310_=_C2921( C1310 C2921 ) C1310_=_C2922( C1310 C2922 ) C1310_=_C2923( C1310 C2923 ) C1310_=_C2924( C1310 C2924 ) \nC1310_=_C2925( C1310 C2925 ) C1310_=_C2926( C1310 C2926 ) C1310_=_C2927( C1310 C2927 ) C1453_=_C1467( C1453 C1467 ) C1453_=_C1857( C1453 C1857 ) C1453_=_C1978( C1453 C1978 ) \nC1453_=_C2116( C1453 C2116 ) C1453_=_C2776( C1453 C2776 ) C1453_=_C2792( C1453 C2792 ) C1453_=_C2824( C1453 C2824 ) C1453_=_C2908( C1453 C2908 ) C1453_=_C2909( C1453 C2909 ) \nC1453_=_C2910( C1453 C2910 ) C1453_=_C2911( C1453 C2911 ) C1453_=_C2912( C1453 C2912 ) C1453_=_C2913( C1453 C2913 ) C1453_=_C2914( C1453 C2914 ) C1453_=_C2915( C1453 C2915 ) \nC1453_=_C2916( C1453 C2916 ) C1453_=_C2917( C1453 C2917 ) C1453_=_C2918( C1453 C2918 ) C1453_=_C2919( C1453 C2919 ) C1453_=_C2920( C1453 C2920 ) C1453_=_C2921( C1453 C2921 ) \nC1453_=_C2922( C1453 C2922 ) C1453_=_C2923( C1453 C2923 ) C1453_=_C2924( C1453 C2924 ) C1453_=_C2925( C1453 C2925 ) C1453_=_C2926( C1453 C2926 ) C1453_=_C2927( C1453 C2927 ) \nC1467_=_C1492( C1467 C1492 ) C1467_=_C1715( C1467 C1715 ) C1467_=_C1908( C1467 C1908 ) C1467_=_C2173( C1467 C2173 ) C1467_=_C2267( C1467 C2267 ) C1467_=_C2283( C1467 C2283 ) \nC1467_=_C2771( C1467 C2771 ) C1467_=_C2787( C1467 C2787 ) C1467_=_C2806( C1467 C2806 ) C1467_=_C2923( C1467 C2923 ) C1467_=_C3054( C1467 C3054 ) C1467_=_C3139( C1467 C3139 ) \nC1467_=_C3174( C1467 C3174 ) C1467_=_C3364( C1467 C3364 ) C1467_=_C3631( C1467 C3631 ) C1467_=_C3642( C1467 C3642 ) C1467_=_C3655( C1467 C3655 ) C1467_=_C3697( C1467 C3697 ) \nC1467_=_C3841( C1467 C3841 ) C1467_=_C3857( C1467 C3857 ) C1467_=_C3863( C1467 C3863 ) C1467_=_C3934( C1467 C3934 ) C1467_=_C4057( C1467 C4057 ) C1467_=_C4062( C1467 C4062 ) \nC1467_=_C4063(</w:t>
      </w:r>
    </w:p>
    <w:p>
      <w:pPr>
        <w:pStyle w:val="PreformattedText"/>
        <w:bidi w:val="0"/>
        <w:spacing w:before="0" w:after="0"/>
        <w:jc w:val="left"/>
        <w:rPr/>
      </w:pPr>
      <w:r>
        <w:rPr/>
        <w:t xml:space="preserve"> </w:t>
      </w:r>
      <w:r>
        <w:rPr/>
        <w:t>C1467 C4063 ) C1492_=_C1715( C1492 C1715 ) C1492_=_C1908( C1492 C1908 ) C1492_=_C2173( C1492 C2173 ) C1492_=_C2267( C1492 C2267 ) C1492_=_C2283( C1492 C2283 ) \nC1492_=_C2771( C1492 C2771 ) C1492_=_C2787( C1492 C2787 ) C1492_=_C2806( C1492 C2806 ) C1492_=_C2923( C1492 C2923 ) C1492_=_C3054( C1492 C3054 ) C1492_=_C3139( C1492 C3139 ) \nC1492_=_C3174( C1492 C3174 ) C1492_=_C3364( C1492 C3364 ) C1492_=_C3631( C1492 C3631 ) C1492_=_C3642( C1492 C3642 ) C1492_=_C3655( C1492 C3655 ) C1492_=_C3697( C1492 C3697 ) \nC1492_=_C3841( C1492 C3841 ) C1492_=_C3857( C1492 C3857 ) C1492_=_C3863( C1492 C3863 ) C1492_=_C3934( C1492 C3934 ) C1492_=_C4057( C1492 C4057 ) C1492_=_C4062( C1492 C4062 ) \nC1492_=_C4063( C1492 C4063 ) C1715_=_C1908( C1715 C1908 ) C1715_=_C2173( C1715 C2173 ) C1715_=_C2267( C1715 C2267 ) C1715_=_C2283( C1715 C2283 ) C1715_=_C2771( C1715 C2771 ) \nC1715_=_C2787( C1715 C2787 ) C1715_=_C2806( C1715 C2806 ) C1715_=_C2923( C1715 C2923 ) C1715_=_C3054( C1715 C3054 ) C1715_=_C3139( C1715 C3139 ) C1715_=_C3174( C1715 C3174 ) \nC1715_=_C3364( C1715 C3364 ) C1715_=_C3631( C1715 C3631 ) C1715_=_C3642( C1715 C3642 ) C1715_=_C3655( C1715 C3655 ) C1715_=_C3697( C1715 C3697 ) C1715_=_C3841( C1715 C3841 ) \nC1715_=_C3857( C1715 C3857 ) C1715_=_C3863( C1715 C3863 ) C1715_=_C3934( C1715 C3934 ) C1715_=_C4057( C1715 C4057 ) C1715_=_C4062( C1715 C4062 ) C1715_=_C4063( C1715 C4063 ) \nC1857_=_C1978( C1857 C1978 ) C1857_=_C2116( C1857 C2116 ) C1857_=_C2776( C1857 C2776 ) C1857_=_C2792( C1857 C2792 ) C1857_=_C2824( C1857 C2824 ) C1857_=_C2908( C1857 C2908 ) \nC1857_=_C2909( C1857 C2909 ) C1857_=_C2910( C1857 C2910 ) C1857_=_C2911( C1857 C2911 ) C1857_=_C2912( C1857 C2912 ) C1857_=_C2913( C1857 C2913 ) C1857_=_C2914( C1857 C2914 ) \nC1857_=_C2915( C1857 C2915 ) C1857_=_C2916( C1857 C2916 ) C1857_=_C2917( C1857 C2917 ) C1857_=_C2918( C1857 C2918 ) C1857_=_C2919( C1857 C2919 ) C1857_=_C2920( C1857 C2920 ) \nC1857_=_C2921( C1857 C2921 ) C1857_=_C2922( C1857 C2922 ) C1857_=_C2923( C1857 C2923 ) C1857_=_C2924( C1857 C2924 ) C1857_=_C2925( C1857 C2925 ) C1857_=_C2926( C1857 C2926 ) \nC1857_=_C2927( C1857 C2927 ) C1908_=_C2173( C1908 C2173 ) C1908_=_C2267( C1908 C2267 ) C1908_=_C2283( C1908 C2283 ) C1908_=_C2771( C1908 C2771 ) C1908_=_C2787( C1908 C2787 ) \nC1908_=_C2806( C1908 C2806 ) C1908_=_C2923( C1908 C2923 ) C1908_=_C3054( C1908 C3054 ) C1908_=_C3139( C1908 C3139 ) C1908_=_C3174( C1908 C3174 ) C1908_=_C3364( C1908 C3364 ) \nC1908_=_C3631( C1908 C3631 ) C1908_=_C3642( C1908 C3642 ) C1908_=_C3655( C1908 C3655 ) C1908_=_C3697( C1908 C3697 ) C1908_=_C3841( C1908 C3841 ) C1908_=_C3857( C1908 C3857 ) \nC1908_=_C3863( C1908 C3863 ) C1908_=_C3934( C1908 C3934 ) C1908_=_C4057( C1908 C4057 ) C1908_=_C4062( C1908 C4062 ) C1908_=_C4063( C1908 C4063 ) C1978_=_C2116( C1978 C2116 ) \nC1978_=_C2776( C1978 C2776 ) C1978_=_C2792( C1978 C2792 ) C1978_=_C2824( C1978 C2824 ) C1978_=_C2908( C1978 C2908 ) C1978_=_C2909( C1978 C2909 ) C1978_=_C2910( C1978 C2910 ) \nC1978_=_C2911( C1978 C2911 ) C1978_=_C2912( C1978 C2912 ) C1978_=_C2913( C1978 C2913 ) C1978_=_C2914( C1978 C2914 ) C1978_=_C2915( C1978 C2915 ) C1978_=_C2916( C1978 C2916 ) \nC1978_=_C2917( C1978 C2917 ) C1978_=_C2918( C1978 C2918 ) C1978_=_C2919( C1978 C2919 ) C1978_=_C2920( C1978 C2920 ) C1978_=_C2921( C1978 C2921 ) C1978_=_C2922( C1978 C2922 ) \nC1978_=_C2923( C1978 C2923 ) C1978_=_C2924( C1978 C2924 ) C1978_=_C2925( C1978 C2925 ) C1978_=_C2926( C1978 C2926 ) C1978_=_C2927( C1978 C2927 ) C2116_=_C2776( C2116 C2776 ) \nC2116_=_C2792( C2116 C2792 ) C2116_=_C2824( C2116 C2824 ) C2116_=_C2908( C2116 C2908 ) C2116_=_C2909( C2116 C2909 ) C2116_=_C2910( C2116 C2910 ) C2116_=_C2911( C2116 C2911 ) \nC2116_=_C2912( C2116 C2912 ) C2116_=_C2913( C2116 C2913 ) C2116_=_C2914( C2116 C2914 ) C2116_=_C2915( C2116 C2915 ) C2116_=_C2916( C2116 C2916 ) C2116_=_C2917( C2116 C2917 ) \nC2116_=_C2918( C2116 C2918 ) C2116_=_C2919( C2116 C2919 ) C2116_=_C2920( C2116 C2920 ) C2116_=_C2921( C2116 C2921 ) C2116_=_C2922( C2116 C2922 ) C2116_=_C2923( C2116 C2923 ) \nC2116_=_C2924( C2116 C2924 ) C2116_=_C2925( C2116 C2925 ) C2116_=_C2926( C2116 C2926 ) C2116_=_C2927( C2116 C2927 ) C2173_=_C2267( C2173 C2267 ) C2173_=_C2283( C2173 C2283 ) \nC2173_=_C2771( C2173 C2771 ) C2173_=_C2787( C2173 C2787 ) C2173_=_C2806( C2173 C2806 ) C2173_=_C2923( C2173 C2923 ) C2173_=_C3054( C2173 C3054 ) C2173_=_C3139( C2173 C3139 ) \nC2173_=_C3174( C2173 C3174 ) C2173_=_C3364( C2173 C3364 ) C2173_=_C3631( C2173 C3631 ) C2173_=_C3642( C2173 C3642 ) C2173_=_C3655( C2173 C3655 ) C2173_=_C3697( C2173 C3697 ) \nC2173_=_C3841( C2173 C3841 ) C2173_=_C3857( C2173 C3857 ) C2173_=_C3863( C2173 C3863 ) C2173_=_C3934( C2173 C3934 ) C2173_=_C4057( C2173 C4057 ) C2173_=_C4062( C2173 C4062 ) \nC2173_=_C4063( C2173 C4063 ) C2267_=_C2283( C2267 C2283 ) C2267_=_C2771( C2267 C2771 ) C2267_=_C2787( C2267 C2787 ) C2267_=_C2806( C2267 C2806 ) C2267_=_C2923( C2267 C2923 ) \nC2267_=_C3054( C2267 C3054 ) C2267_=_C3139( C2267 C3139 ) C2267_=_C3174( C2267 C3174 ) C2267_=_C3364( C2267 C3364 ) C2267_=_C3631( C2267 C3631 ) C2267_=_C3642( C2267 C3642 ) \nC2267_=_C3655( C2267 C3655 ) C2267_=_C3697( C2267 C3697 ) C2267_=_C3841( C2267 C3841 ) C2267_=_C3857( C2267 C3857 ) C2267_=_C3863( C2267 C3863 ) C2267_=_C3934( C2267 C3934 ) \nC2267_=_C4057( C2267 C4057 ) C2267_=_C4062( C2267 C4062 ) C2267_=_C4063( C2267 C4063 ) C2283_=_C2771( C2283 C2771 ) C2283_=_C2787( C2283 C2787 ) C2283_=_C2806( C2283 C2806 ) \nC2283_=_C2923( C2283 C2923 ) C2283_=_C3054( C2283 C3054 ) C2283_=_C3139( C2283 C3139 ) C2283_=_C3174( C2283 C3174 ) C2283_=_C3364( C2283 C3364 ) C2283_=_C3631( C2283 C3631 ) \nC2283_=_C3642( C2283 C3642 ) C2283_=_C3655( C2283 C3655 ) C2283_=_C3697( C2283 C3697 ) C2283_=_C3841( C2283 C3841 ) C2283_=_C3857( C2283 C3857 ) C2283_=_C3863( C2283 C3863 ) \nC2283_=_C3934( C2283 C3934 ) C2283_=_C4057( C2283 C4057 ) C2283_=_C4062( C2283 C4062 ) C2283_=_C4063( C2283 C4063 ) C2771_=_C2787( C2771 C2787 ) C2771_=_C2806( C2771 C2806 ) \nC2771_=_C2923( C2771 C2923 ) C2771_=_C3054( C2771 C3054 ) C2771_=_C3139( C2771 C3139 ) C2771_=_C3174( C2771 C3174 ) C2771_=_C3364( C2771 C3364 ) C2771_=_C3631( C2771 C3631 ) \nC2771_=_C3642( C2771 C3642 ) C2771_=_C3655( C2771 C3655 ) C2771_=_C3697( C2771 C3697 ) C2771_=_C3841( C2771 C3841 ) C2771_=_C3857( C2771 C3857 ) C2771_=_C3863( C2771 C3863 ) \nC2771_=_C3934( C2771 C3934 ) C2771_=_C4057( C2771 C4057 ) C2771_=_C4062( C2771 C4062 ) C2771_=_C4063( C2771 C4063 ) C2776_=_C2787( C2776 C2787 ) C2776_=_C2792( C2776 C2792 ) \nC2776_=_C2824( C2776 C2824 ) C2776_=_C2908( C2776 C2908 ) C2776_=_C2909( C2776 C2909 ) C2776_=_C2910( C2776 C2910 ) C2776_=_C2911( C2776 C2911 ) C2776_=_C2912( C2776 C2912 ) \nC2776_=_C2913( C2776 C2913 ) C2776_=_C2914( C2776 C2914 ) C2776_=_C2915( C2776 C2915 ) C2776_=_C2916( C2776 C2916 ) C2776_=_C2917( C2776 C2917 ) C2776_=_C2918( C2776 C2918 ) \nC2776_=_C2919( C2776 C2919 ) C2776_=_C2920( C2776 C2920 ) C2776_=_C2921( C2776 C2921 ) C2776_=_C2922( C2776 C2922 ) C2776_=_C2923( C2776 C2923 ) C2776_=_C2924( C2776 C2924 ) \nC2776_=_C2925( C2776 C2925 ) C2776_=_C2926( C2776 C2926 ) C2776_=_C2927( C2776 C2927 ) C2787_=_C2806( C2787 C2806 ) C2787_=_C2923( C2787 C2923 ) C2787_=_C3054( C2787 C3054 ) \nC2787_=_C3139( C2787 C3139 ) C2787_=_C3174( C2787 C3174 ) C2787_=_C3364( C2787 C3364 ) C2787_=_C3631( C2787 C3631 ) C2787_=_C3642( C2787 C3642 ) C2787_=_C3655( C2787 C3655 ) \nC2787_=_C3697( C2787 C3697 ) C2787_=_C3841( C2787 C3841 ) C2787_=_C3857( C2787 C3857 ) C2787_=_C3863( C2787 C3863 ) C2787_=_C3934( C2787 C3934 ) C2787_=_C4057( C2787 C4057 ) \nC2787_=_C4062( C2787 C4062 ) C2787_=_C4063( C2787 C4063 ) C2792_=_C2806( C2792 C2806 ) C2792_=_C2824( C2792 C2824 ) C2792_=_C2908( C2792 C2908 ) C2792_=_C2909( C2792 C2909 ) \nC2792_=_C2910( C2792 C2910 ) C2792_=_C2911( C2792 C2911 ) C2792_=_C2912( C2792 C2912 ) C2792_=_C2913( C2792 C2913 ) C2792_=_C2914( C2792 C2914 ) C2792_=_C2915( C2792 C2915 ) \nC2792_=_C2916( C2792 C2916 ) C2792_=_C2917( C2792 C2917 ) C2792_=_C2918( C2792 C2918 ) C2792_=_C2919( C2792 C2919 ) C2792_=_C2920( C2792 C2920 ) C2792_=_C2921( C2792 C2921 ) \nC2792_=_C2922( C2792 C2922 ) C2792_=_C2923( C2792 C2923 ) C2792_=_C2924( C2792 C2924 ) C2792_=_C2925( C2792 C2925 ) C2792_=_C2926( C2792 C2926 ) C2792_=_C2927( C2792 C2927 ) \nC2806_=_C2923( C2806 C2923 ) C2806_=_C3054( C2806 C3054 ) C2806_=_C3139( C2806 C3139 ) C2806_=_C3174( C2806 C3174 ) C2806_=_C3364( C2806 C3364 ) C2806_=_C3631( C2806 C3631 ) \nC2806_=_C3642( C2806 C3642 ) C2806_=_C3655( C2806 C3655 ) C2806_=_C3697( C2806 C3697 ) C2806_=_C3841( C2806 C3841 ) C2806_=_C3857( C2806 C3857 ) C2806_=_C3863( C2806 C3863 ) \nC2806_=_C3934( C2806 C3934 ) C2806_=_C4057( C2806 C4057 ) C2806_=_C4062( C2806 C4062 ) C2806_=_C4063( C2806 C4063 ) C2824_=_C2908( C2824 C2908 ) C2824_=_C2909( C2824 C2909 ) \nC2824_=_C2910( C2824 C2910 ) C2824_=_C2911( C2824 C2911 ) C2824_=_C2912( C2824 C2912 ) C2824_=_C2913( C2824 C2913 ) C2824_=_C2914( C2824 C2914 ) C2824_=_C2915( C2824 C2915 ) \nC2824_=_C2916( C2824 C2916 ) C2824_=_C2917( C2824 C2917 ) C2824_=_C2918( C2824 C2918 ) C2824_=_C2919( C2824 C2919 ) C2824_=_C2920( C2824 C2920 ) C2824_=_C2921( C2824 C2921 ) \nC2824_=_C2922( C2824 C2922 ) C2824_=_C2923( C2824 C2923 ) C2824_=_C2924( C2824 C2924 ) C2824_=_C2925( C2824 C2925 ) C2824_=_C2926( C2824 C2926 ) C2824_=_C2927( C2824 C2927 ) \nC2908_=_C2909( C2908 C2909 ) C2908_=_C2910( C2908 C2910 ) C2908_=_C2911( C2908 C2911 ) C2908_=_C2912( C2908 C2912 ) C2908_=_C2913( C2908 C2913 ) C2908_=_C2914( C2908 C2914 ) \nC2908_=_C2915( C2908 C2915 ) C2908_=_C2916( C2908 C2916 ) C2908_=_C2917( C2908 C2917 ) C2908_=_C2918( C2908 C2918 ) C2908_=_C2919( C2908 C2919 ) C2908_=_C2920( C2908 C2920 ) \nC2908_=_C2921( C2908 C2921 ) C2908_=_C2922( C2908 C2922 ) C2908_=_C2923( C2908 C2923 ) C2908_=_C2924( C2908 C2924 ) C2908_=_C2925( C2908 C2925 ) C2908_=_C2926( C2908 C2926 ) \nC2908_=_C2927( C2908 C2927 ) C2909_=_C2910( C2909 C2910 ) C2909_=_C2911(</w:t>
      </w:r>
    </w:p>
    <w:p>
      <w:pPr>
        <w:pStyle w:val="PreformattedText"/>
        <w:bidi w:val="0"/>
        <w:spacing w:before="0" w:after="0"/>
        <w:jc w:val="left"/>
        <w:rPr/>
      </w:pPr>
      <w:r>
        <w:rPr/>
        <w:t xml:space="preserve"> </w:t>
      </w:r>
      <w:r>
        <w:rPr/>
        <w:t>C2909 C2911 ) C2909_=_C2912( C2909 C2912 ) C2909_=_C2913( C2909 C2913 ) C2909_=_C2914( C2909 C2914 ) \nC2909_=_C2915( C2909 C2915 ) C2909_=_C2916( C2909 C2916 ) C2909_=_C2917( C2909 C2917 ) C2909_=_C2918( C2909 C2918 ) C2909_=_C2919( C2909 C2919 ) C2909_=_C2920( C2909 C2920 ) \nC2909_=_C2921( C2909 C2921 ) C2909_=_C2922( C2909 C2922 ) C2909_=_C2923( C2909 C2923 ) C2909_=_C2924( C2909 C2924 ) C2909_=_C2925( C2909 C2925 ) C2909_=_C2926( C2909 C2926 ) \nC2909_=_C2927( C2909 C2927 ) C2910_=_C2911( C2910 C2911 ) C2910_=_C2912( C2910 C2912 ) C2910_=_C2913( C2910 C2913 ) C2910_=_C2914( C2910 C2914 ) C2910_=_C2915( C2910 C2915 ) \nC2910_=_C2916( C2910 C2916 ) C2910_=_C2917( C2910 C2917 ) C2910_=_C2918( C2910 C2918 ) C2910_=_C2919( C2910 C2919 ) C2910_=_C2920( C2910 C2920 ) C2910_=_C2921( C2910 C2921 ) \nC2910_=_C2922( C2910 C2922 ) C2910_=_C2923( C2910 C2923 ) C2910_=_C2924( C2910 C2924 ) C2910_=_C2925( C2910 C2925 ) C2910_=_C2926( C2910 C2926 ) C2910_=_C2927( C2910 C2927 ) \nC2911_=_C2912( C2911 C2912 ) C2911_=_C2913( C2911 C2913 ) C2911_=_C2914( C2911 C2914 ) C2911_=_C2915( C2911 C2915 ) C2911_=_C2916( C2911 C2916 ) C2911_=_C2917( C2911 C2917 ) \nC2911_=_C2918( C2911 C2918 ) C2911_=_C2919( C2911 C2919 ) C2911_=_C2920( C2911 C2920 ) C2911_=_C2921( C2911 C2921 ) C2911_=_C2922( C2911 C2922 ) C2911_=_C2923( C2911 C2923 ) \nC2911_=_C2924( C2911 C2924 ) C2911_=_C2925( C2911 C2925 ) C2911_=_C2926( C2911 C2926 ) C2911_=_C2927( C2911 C2927 ) C2911_=_C3364( C2911 C3364 ) C2912_=_C2913( C2912 C2913 ) \nC2912_=_C2914( C2912 C2914 ) C2912_=_C2915( C2912 C2915 ) C2912_=_C2916( C2912 C2916 ) C2912_=_C2917( C2912 C2917 ) C2912_=_C2918( C2912 C2918 ) C2912_=_C2919( C2912 C2919 ) \nC2912_=_C2920( C2912 C2920 ) C2912_=_C2921( C2912 C2921 ) C2912_=_C2922( C2912 C2922 ) C2912_=_C2923( C2912 C2923 ) C2912_=_C2924( C2912 C2924 ) C2912_=_C2925( C2912 C2925 ) \nC2912_=_C2926( C2912 C2926 ) C2912_=_C2927( C2912 C2927 ) C2913_=_C2914( C2913 C2914 ) C2913_=_C2915( C2913 C2915 ) C2913_=_C2916( C2913 C2916 ) C2913_=_C2917( C2913 C2917 ) \nC2913_=_C2918( C2913 C2918 ) C2913_=_C2919( C2913 C2919 ) C2913_=_C2920( C2913 C2920 ) C2913_=_C2921( C2913 C2921 ) C2913_=_C2922( C2913 C2922 ) C2913_=_C2923( C2913 C2923 ) \nC2913_=_C2924( C2913 C2924 ) C2913_=_C2925( C2913 C2925 ) C2913_=_C2926( C2913 C2926 ) C2913_=_C2927( C2913 C2927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4_=_C2927( C2914 C2927 ) C2914_=_C3642( C2914 C3642 ) \nC2915_=_C2916( C2915 C2916 ) C2915_=_C2917( C2915 C2917 ) C2915_=_C2918( C2915 C2918 ) C2915_=_C2919( C2915 C2919 ) C2915_=_C2920( C2915 C2920 ) C2915_=_C2921( C2915 C2921 ) \nC2915_=_C2922( C2915 C2922 ) C2915_=_C2923( C2915 C2923 ) C2915_=_C2924( C2915 C2924 ) C2915_=_C2925( C2915 C2925 ) C2915_=_C2926( C2915 C2926 ) C2915_=_C2927( C2915 C2927 ) \nC2915_=_C3655( C2915 C3655 ) C2916_=_C2917( C2916 C2917 ) C2916_=_C2918( C2916 C2918 ) C2916_=_C2919( C2916 C2919 ) C2916_=_C2920( C2916 C2920 ) C2916_=_C2921( C2916 C2921 ) \nC2916_=_C2922( C2916 C2922 ) C2916_=_C2923( C2916 C2923 ) C2916_=_C2924( C2916 C2924 ) C2916_=_C2925( C2916 C2925 ) C2916_=_C2926( C2916 C2926 ) C2916_=_C2927( C2916 C2927 ) \nC2917_=_C2918( C2917 C2918 ) C2917_=_C2919( C2917 C2919 ) C2917_=_C2920( C2917 C2920 ) C2917_=_C2921( C2917 C2921 ) C2917_=_C2922( C2917 C2922 ) C2917_=_C2923( C2917 C2923 ) \nC2917_=_C2924( C2917 C2924 ) C2917_=_C2925( C2917 C2925 ) C2917_=_C2926( C2917 C2926 ) C2917_=_C2927( C2917 C2927 ) C2918_=_C2919( C2918 C2919 ) C2918_=_C2920( C2918 C2920 ) \nC2918_=_C2921( C2918 C2921 ) C2918_=_C2922( C2918 C2922 ) C2918_=_C2923( C2918 C2923 ) C2918_=_C2924( C2918 C2924 ) C2918_=_C2925( C2918 C2925 ) C2918_=_C2926( C2918 C2926 ) \nC2918_=_C2927( C2918 C2927 ) C2919_=_C2920( C2919 C2920 ) C2919_=_C2921( C2919 C2921 ) C2919_=_C2922( C2919 C2922 ) C2919_=_C2923( C2919 C2923 ) C2919_=_C2924( C2919 C2924 ) \nC2919_=_C2925( C2919 C2925 ) C2919_=_C2926( C2919 C2926 ) C2919_=_C2927( C2919 C2927 ) C2919_=_C3863( C2919 C3863 ) C2920_=_C2921( C2920 C2921 ) C2920_=_C2922( C2920 C2922 ) \nC2920_=_C2923( C2920 C2923 ) C2920_=_C2924( C2920 C2924 ) C2920_=_C2925( C2920 C2925 ) C2920_=_C2926( C2920 C2926 ) C2920_=_C2927( C2920 C2927 ) C2921_=_C2922( C2921 C2922 ) \nC2921_=_C2923( C2921 C2923 ) C2921_=_C2924( C2921 C2924 ) C2921_=_C2925( C2921 C2925 ) C2921_=_C2926( C2921 C2926 ) C2921_=_C2927( C2921 C2927 ) C2922_=_C2923( C2922 C2923 ) \nC2922_=_C2924( C2922 C2924 ) C2922_=_C2925( C2922 C2925 ) C2922_=_C2926( C2922 C2926 ) C2922_=_C2927( C2922 C2927 ) C2922_=_C4057( C2922 C4057 ) C2923_=_C2924( C2923 C2924 ) \nC2923_=_C2925( C2923 C2925 ) C2923_=_C2926( C2923 C2926 ) C2923_=_C2927( C2923 C2927 ) C2923_=_C3054( C2923 C3054 ) C2923_=_C3139( C2923 C3139 ) C2923_=_C3174( C2923 C3174 ) \nC2923_=_C3364( C2923 C3364 ) C2923_=_C3631( C2923 C3631 ) C2923_=_C3642( C2923 C3642 ) C2923_=_C3655( C2923 C3655 ) C2923_=_C3697( C2923 C3697 ) C2923_=_C3841( C2923 C3841 ) \nC2923_=_C3857( C2923 C3857 ) C2923_=_C3863( C2923 C3863 ) C2923_=_C3934( C2923 C3934 ) C2923_=_C4057( C2923 C4057 ) C2923_=_C4062( C2923 C4062 ) C2923_=_C4063( C2923 C4063 ) \nC2924_=_C2925( C2924 C2925 ) C2924_=_C2926( C2924 C2926 ) C2924_=_C2927( C2924 C2927 ) C2924_=_C4062( C2924 C4062 ) C2925_=_C2926( C2925 C2926 ) C2925_=_C2927( C2925 C2927 ) \nC2926_=_C2927( C2926 C2927 ) C3054_=_C3139( C3054 C3139 ) C3054_=_C3174( C3054 C3174 ) C3054_=_C3364( C3054 C3364 ) C3054_=_C3631( C3054 C3631 ) C3054_=_C3642( C3054 C3642 ) \nC3054_=_C3655( C3054 C3655 ) C3054_=_C3697( C3054 C3697 ) C3054_=_C3841( C3054 C3841 ) C3054_=_C3857( C3054 C3857 ) C3054_=_C3863( C3054 C3863 ) C3054_=_C3934( C3054 C3934 ) \nC3054_=_C4057( C3054 C4057 ) C3054_=_C4062( C3054 C4062 ) C3054_=_C4063( C3054 C4063 ) C3139_=_C3174( C3139 C3174 ) C3139_=_C3364( C3139 C3364 ) C3139_=_C3631( C3139 C3631 ) \nC3139_=_C3642( C3139 C3642 ) C3139_=_C3655( C3139 C3655 ) C3139_=_C3697( C3139 C3697 ) C3139_=_C3841( C3139 C3841 ) C3139_=_C3857( C3139 C3857 ) C3139_=_C3863( C3139 C3863 ) \nC3139_=_C3934( C3139 C3934 ) C3139_=_C4057( C3139 C4057 ) C3139_=_C4062( C3139 C4062 ) C3139_=_C4063( C3139 C4063 ) C3174_=_C3364( C3174 C3364 ) C3174_=_C3631( C3174 C3631 ) \nC3174_=_C3642( C3174 C3642 ) C3174_=_C3655( C3174 C3655 ) C3174_=_C3697( C3174 C3697 ) C3174_=_C3841( C3174 C3841 ) C3174_=_C3857( C3174 C3857 ) C3174_=_C3863( C3174 C3863 ) \nC3174_=_C3934( C3174 C3934 ) C3174_=_C4057( C3174 C4057 ) C3174_=_C4062( C3174 C4062 ) C3174_=_C4063( C3174 C4063 ) C3364_=_C3631( C3364 C3631 ) C3364_=_C3642( C3364 C3642 ) \nC3364_=_C3655( C3364 C3655 ) C3364_=_C3697( C3364 C3697 ) C3364_=_C3841( C3364 C3841 ) C3364_=_C3857( C3364 C3857 ) C3364_=_C3863( C3364 C3863 ) C3364_=_C3934( C3364 C3934 ) \nC3364_=_C4057( C3364 C4057 ) C3364_=_C4062( C3364 C4062 ) C3364_=_C4063( C3364 C4063 ) C3631_=_C3642( C3631 C3642 ) C3631_=_C3655( C3631 C3655 ) C3631_=_C3697( C3631 C3697 ) \nC3631_=_C3841( C3631 C3841 ) C3631_=_C3857( C3631 C3857 ) C3631_=_C3863( C3631 C3863 ) C3631_=_C3934( C3631 C3934 ) C3631_=_C4057( C3631 C4057 ) C3631_=_C4062( C3631 C4062 ) \nC3631_=_C4063( C3631 C4063 ) C3642_=_C3655( C3642 C3655 ) C3642_=_C3697( C3642 C3697 ) C3642_=_C3841( C3642 C3841 ) C3642_=_C3857( C3642 C3857 ) C3642_=_C3863( C3642 C3863 ) \nC3642_=_C3934( C3642 C3934 ) C3642_=_C4057( C3642 C4057 ) C3642_=_C4062( C3642 C4062 ) C3642_=_C4063( C3642 C4063 ) C3655_=_C3697( C3655 C3697 ) C3655_=_C3841( C3655 C3841 ) \nC3655_=_C3857( C3655 C3857 ) C3655_=_C3863( C3655 C3863 ) C3655_=_C3934( C3655 C3934 ) C3655_=_C4057( C3655 C4057 ) C3655_=_C4062( C3655 C4062 ) C3655_=_C4063( C3655 C4063 ) \nC3697_=_C3841( C3697 C3841 ) C3697_=_C3857( C3697 C3857 ) C3697_=_C3863( C3697 C3863 ) C3697_=_C3934( C3697 C3934 ) C3697_=_C4057( C3697 C4057 ) C3697_=_C4062( C3697 C4062 ) \nC3697_=_C4063( C3697 C4063 ) C3841_=_C3857( C3841 C3857 ) C3841_=_C3863( C3841 C3863 ) C3841_=_C3934( C3841 C3934 ) C3841_=_C4057( C3841 C4057 ) C3841_=_C4062( C3841 C4062 ) \nC3841_=_C4063( C3841 C4063 ) C3857_=_C3863( C3857 C3863 ) C3857_=_C3934( C3857 C3934 ) C3857_=_C4057( C3857 C4057 ) C3857_=_C4062( C3857 C4062 ) C3857_=_C4063( C3857 C4063 ) \nC3863_=_C3934( C3863 C3934 ) C3863_=_C4057( C3863 C4057 ) C3863_=_C4062( C3863 C4062 ) C3863_=_C4063( C3863 C4063 ) C3934_=_C4057( C3934 C4057 ) C3934_=_C4062( C3934 C4062 ) \nC3934_=_C4063( C3934 C4063 ) C4057_=_C4062( C4057 C4062 ) C4057_=_C4063( C4057 C4063 ) C4062_=_C4063( C4062 C4063 ) "];193-&gt;263[label="54: C681 C808 C1310 C1453 C1467 \nC1492 C1715 C1857 C1908 C1978 C2116 \nC2173 C2267 C2283 C2771 C2776 C2787 \nC2792 C2806 C2824 C2908 C2909 C2910 \nC2911 C2912 C2913 C2914 C2915 C2916 \nC2917 C2918 C2919 C2920 C2921 C2922 \nC2924 C2925 C2926 C2927 C3054 C3139 \nC3174 C3364 C3631 C3642 C3655 C3697 \nC3841 C3857 C3863 C3934 C4057 C4062 \nC4063 \n711: C681_=_C808 ,C681_=_C1467 ,C681_=_C1492 ,C681_=_C1715 ,C681_=_C1908 ,\nC681_=_C2173 ,C681_=_C2267 ,C681_=_C2283 ,C681_=_C2771 ,C681_=_C2787 ,C681_=_C2806 ,\nC681_=_C3054 ,C681_=_C3139 ,C681_=_C3174 ,C681_=_C3364 ,C681_=_C3631 ,C681_=_C3642 ,\nC681_=_C3655 ,C681_=_C3697 ,C681_=_C3841 ,C681_=_C3857 ,C681_=_C3863 ,C681_=_C3934 ,\nC681_=_C4057 ,C681_=_C4062 ,C681_=_C4063 ,C808_=_C1467 ,C808_=_C1492 ,C808_=_C1715 ,\nC808_=_C1908 ,C808_=_C2173 ,C808_=_C2267 ,C808_=_C2283 ,C808_=_C2771 ,C808_=_C2787 ,\nC808_=_C2806 ,C808_=_C3054 ,C808_=_C3139 ,C808_=_C3174 ,C808_=_C3364 ,C808_=_C3631 ,\nC808_=_C3642 ,C808_=_C3655 ,C808_=_C3697 ,C808_=_C3841 ,C808_=_C3857 ,C808_=_C3863 ,\nC808_=_C3934 ,C808_=_C4057 ,C808_=_C4062 ,C808_=_C4063 ,C1310_=_C1453 ,C1310_=_C1857 ,\nC1310_=_C1978 ,C1310_=_C2116 ,C1310_=_C2776 ,C1310_=_C2792 ,C1310_=_C2824 ,C1310_=_C2908 ,\nC1310_=_C2909</w:t>
      </w:r>
    </w:p>
    <w:p>
      <w:pPr>
        <w:pStyle w:val="PreformattedText"/>
        <w:bidi w:val="0"/>
        <w:spacing w:before="0" w:after="0"/>
        <w:jc w:val="left"/>
        <w:rPr/>
      </w:pPr>
      <w:r>
        <w:rPr/>
        <w:t xml:space="preserve"> </w:t>
      </w:r>
      <w:r>
        <w:rPr/>
        <w:t>,C1310_=_C2910 ,C1310_=_C2911 ,C1310_=_C2912 ,C1310_=_C2913 ,C1310_=_C2914 ,\nC1310_=_C2915 ,C1310_=_C2916 ,C1310_=_C2917 ,C1310_=_C2918 ,C1310_=_C2919 ,C1310_=_C2920 ,\nC1310_=_C2921 ,C1310_=_C2922 ,C1310_=_C2924 ,C1310_=_C2925 ,C1310_=_C2926 ,C1310_=_C2927 ,\nC1453_=_C1467 ,C1453_=_C1857 ,C1453_=_C1978 ,C1453_=_C2116 ,C1453_=_C2776 ,C1453_=_C2792 ,\nC1453_=_C2824 ,C1453_=_C2908 ,C1453_=_C2909 ,C1453_=_C2910 ,C1453_=_C2911 ,C1453_=_C2912 ,\nC1453_=_C2913 ,C1453_=_C2914 ,C1453_=_C2915 ,C1453_=_C2916 ,C1453_=_C2917 ,C1453_=_C2918 ,\nC1453_=_C2919 ,C1453_=_C2920 ,C1453_=_C2921 ,C1453_=_C2922 ,C1453_=_C2924 ,C1453_=_C2925 ,\nC1453_=_C2926 ,C1453_=_C2927 ,C1467_=_C1492 ,C1467_=_C1715 ,C1467_=_C1908 ,C1467_=_C2173 ,\nC1467_=_C2267 ,C1467_=_C2283 ,C1467_=_C2771 ,C1467_=_C2787 ,C1467_=_C2806 ,C1467_=_C3054 ,\nC1467_=_C3139 ,C1467_=_C3174 ,C1467_=_C3364 ,C1467_=_C3631 ,C1467_=_C3642 ,C1467_=_C3655 ,\nC1467_=_C3697 ,C1467_=_C3841 ,C1467_=_C3857 ,C1467_=_C3863 ,C1467_=_C3934 ,C1467_=_C4057 ,\nC1467_=_C4062 ,C1467_=_C4063 ,C1492_=_C1715 ,C1492_=_C1908 ,C1492_=_C2173 ,C1492_=_C2267 ,\nC1492_=_C2283 ,C1492_=_C2771 ,C1492_=_C2787 ,C1492_=_C2806 ,C1492_=_C3054 ,C1492_=_C3139 ,\nC1492_=_C3174 ,C1492_=_C3364 ,C1492_=_C3631 ,C1492_=_C3642 ,C1492_=_C3655 ,C1492_=_C3697 ,\nC1492_=_C3841 ,C1492_=_C3857 ,C1492_=_C3863 ,C1492_=_C3934 ,C1492_=_C4057 ,C1492_=_C4062 ,\nC1492_=_C4063 ,C1715_=_C1908 ,C1715_=_C2173 ,C1715_=_C2267 ,C1715_=_C2283 ,C1715_=_C2771 ,\nC1715_=_C2787 ,C1715_=_C2806 ,C1715_=_C3054 ,C1715_=_C3139 ,C1715_=_C3174 ,C1715_=_C3364 ,\nC1715_=_C3631 ,C1715_=_C3642 ,C1715_=_C3655 ,C1715_=_C3697 ,C1715_=_C3841 ,C1715_=_C3857 ,\nC1715_=_C3863 ,C1715_=_C3934 ,C1715_=_C4057 ,C1715_=_C4062 ,C1715_=_C4063 ,C1857_=_C1978 ,\nC1857_=_C2116 ,C1857_=_C2776 ,C1857_=_C2792 ,C1857_=_C2824 ,C1857_=_C2908 ,C1857_=_C2909 ,\nC1857_=_C2910 ,C1857_=_C2911 ,C1857_=_C2912 ,C1857_=_C2913 ,C1857_=_C2914 ,C1857_=_C2915 ,\nC1857_=_C2916 ,C1857_=_C2917 ,C1857_=_C2918 ,C1857_=_C2919 ,C1857_=_C2920 ,C1857_=_C2921 ,\nC1857_=_C2922 ,C1857_=_C2924 ,C1857_=_C2925 ,C1857_=_C2926 ,C1857_=_C2927 ,C1908_=_C2173 ,\nC1908_=_C2267 ,C1908_=_C2283 ,C1908_=_C2771 ,C1908_=_C2787 ,C1908_=_C2806 ,C1908_=_C3054 ,\nC1908_=_C3139 ,C1908_=_C3174 ,C1908_=_C3364 ,C1908_=_C3631 ,C1908_=_C3642 ,C1908_=_C3655 ,\nC1908_=_C3697 ,C1908_=_C3841 ,C1908_=_C3857 ,C1908_=_C3863 ,C1908_=_C3934 ,C1908_=_C4057 ,\nC1908_=_C4062 ,C1908_=_C4063 ,C1978_=_C2116 ,C1978_=_C2776 ,C1978_=_C2792 ,C1978_=_C2824 ,\nC1978_=_C2908 ,C1978_=_C2909 ,C1978_=_C2910 ,C1978_=_C2911 ,C1978_=_C2912 ,C1978_=_C2913 ,\nC1978_=_C2914 ,C1978_=_C2915 ,C1978_=_C2916 ,C1978_=_C2917 ,C1978_=_C2918 ,C1978_=_C2919 ,\nC1978_=_C2920 ,C1978_=_C2921 ,C1978_=_C2922 ,C1978_=_C2924 ,C1978_=_C2925 ,C1978_=_C2926 ,\nC1978_=_C2927 ,C2116_=_C2776 ,C2116_=_C2792 ,C2116_=_C2824 ,C2116_=_C2908 ,C2116_=_C2909 ,\nC2116_=_C2910 ,C2116_=_C2911 ,C2116_=_C2912 ,C2116_=_C2913 ,C2116_=_C2914 ,C2116_=_C2915 ,\nC2116_=_C2916 ,C2116_=_C2917 ,C2116_=_C2918 ,C2116_=_C2919 ,C2116_=_C2920 ,C2116_=_C2921 ,\nC2116_=_C2922 ,C2116_=_C2924 ,C2116_=_C2925 ,C2116_=_C2926 ,C2116_=_C2927 ,C2173_=_C2267 ,\nC2173_=_C2283 ,C2173_=_C2771 ,C2173_=_C2787 ,C2173_=_C2806 ,C2173_=_C3054 ,C2173_=_C3139 ,\nC2173_=_C3174 ,C2173_=_C3364 ,C2173_=_C3631 ,C2173_=_C3642 ,C2173_=_C3655 ,C2173_=_C3697 ,\nC2173_=_C3841 ,C2173_=_C3857 ,C2173_=_C3863 ,C2173_=_C3934 ,C2173_=_C4057 ,C2173_=_C4062 ,\nC2173_=_C4063 ,C2267_=_C2283 ,C2267_=_C2771 ,C2267_=_C2787 ,C2267_=_C2806 ,C2267_=_C3054 ,\nC2267_=_C3139 ,C2267_=_C3174 ,C2267_=_C3364 ,C2267_=_C3631 ,C2267_=_C3642 ,C2267_=_C3655 ,\nC2267_=_C3697 ,C2267_=_C3841 ,C2267_=_C3857 ,C2267_=_C3863 ,C2267_=_C3934 ,C2267_=_C4057 ,\nC2267_=_C4062 ,C2267_=_C4063 ,C2283_=_C2771 ,C2283_=_C2787 ,C2283_=_C2806 ,C2283_=_C3054 ,\nC2283_=_C3139 ,C2283_=_C3174 ,C2283_=_C3364 ,C2283_=_C3631 ,C2283_=_C3642 ,C2283_=_C3655 ,\nC2283_=_C3697 ,C2283_=_C3841 ,C2283_=_C3857 ,C2283_=_C3863 ,C2283_=_C3934 ,C2283_=_C4057 ,\nC2283_=_C4062 ,C2283_=_C4063 ,C2771_=_C2787 ,C2771_=_C2806 ,C2771_=_C3054 ,C2771_=_C3139 ,\nC2771_=_C3174 ,C2771_=_C3364 ,C2771_=_C3631 ,C2771_=_C3642 ,C2771_=_C3655 ,C2771_=_C3697 ,\nC2771_=_C3841 ,C2771_=_C3857 ,C2771_=_C3863 ,C2771_=_C3934 ,C2771_=_C4057 ,C2771_=_C4062 ,\nC2771_=_C4063 ,C2776_=_C2787 ,C2776_=_C2792 ,C2776_=_C2824 ,C2776_=_C2908 ,C2776_=_C2909 ,\nC2776_=_C2910 ,C2776_=_C2911 ,C2776_=_C2912 ,C2776_=_C2913 ,C2776_=_C2914 ,C2776_=_C2915 ,\nC2776_=_C2916 ,C2776_=_C2917 ,C2776_=_C2918 ,C2776_=_C2919 ,C2776_=_C2920 ,C2776_=_C2921 ,\nC2776_=_C2922 ,C2776_=_C2924 ,C2776_=_C2925 ,C2776_=_C2926 ,C2776_=_C2927 ,C2787_=_C2806 ,\nC2787_=_C3054 ,C2787_=_C3139 ,C2787_=_C3174 ,C2787_=_C3364 ,C2787_=_C3631 ,C2787_=_C3642 ,\nC2787_=_C3655 ,C2787_=_C3697 ,C2787_=_C3841 ,C2787_=_C3857 ,C2787_=_C3863 ,C2787_=_C3934 ,\nC2787_=_C4057 ,C2787_=_C4062 ,C2787_=_C4063 ,C2792_=_C2806 ,C2792_=_C2824 ,C2792_=_C2908 ,\nC2792_=_C2909 ,C2792_=_C2910 ,C2792_=_C2911 ,C2792_=_C2912 ,C2792_=_C2913 ,C2792_=_C2914 ,\nC2792_=_C2915 ,C2792_=_C2916 ,C2792_=_C2917 ,C2792_=_C2918 ,C2792_=_C2919 ,C2792_=_C2920 ,\nC2792_=_C2921 ,C2792_=_C2922 ,C2792_=_C2924 ,C2792_=_C2925 ,C2792_=_C2926 ,C2792_=_C2927 ,\nC2806_=_C3054 ,C2806_=_C3139 ,C2806_=_C3174 ,C2806_=_C3364 ,C2806_=_C3631 ,C2806_=_C3642 ,\nC2806_=_C3655 ,C2806_=_C3697 ,C2806_=_C3841 ,C2806_=_C3857 ,C2806_=_C3863 ,C2806_=_C3934 ,\nC2806_=_C4057 ,C2806_=_C4062 ,C2806_=_C4063 ,C2824_=_C2908 ,C2824_=_C2909 ,C2824_=_C2910 ,\nC2824_=_C2911 ,C2824_=_C2912 ,C2824_=_C2913 ,C2824_=_C2914 ,C2824_=_C2915 ,C2824_=_C2916 ,\nC2824_=_C2917 ,C2824_=_C2918 ,C2824_=_C2919 ,C2824_=_C2920 ,C2824_=_C2921 ,C2824_=_C2922 ,\nC2824_=_C2924 ,C2824_=_C2925 ,C2824_=_C2926 ,C2824_=_C2927 ,C2908_=_C2909 ,C2908_=_C2910 ,\nC2908_=_C2911 ,C2908_=_C2912 ,C2908_=_C2913 ,C2908_=_C2914 ,C2908_=_C2915 ,C2908_=_C2916 ,\nC2908_=_C2917 ,C2908_=_C2918 ,C2908_=_C2919 ,C2908_=_C2920 ,C2908_=_C2921 ,C2908_=_C2922 ,\nC2908_=_C2924 ,C2908_=_C2925 ,C2908_=_C2926 ,C2908_=_C2927 ,C2909_=_C2910 ,C2909_=_C2911 ,\nC2909_=_C2912 ,C2909_=_C2913 ,C2909_=_C2914 ,C2909_=_C2915 ,C2909_=_C2916 ,C2909_=_C2917 ,\nC2909_=_C2918 ,C2909_=_C2919 ,C2909_=_C2920 ,C2909_=_C2921 ,C2909_=_C2922 ,C2909_=_C2924 ,\nC2909_=_C2925 ,C2909_=_C2926 ,C2909_=_C2927 ,C2910_=_C2911 ,C2910_=_C2912 ,C2910_=_C2913 ,\nC2910_=_C2914 ,C2910_=_C2915 ,C2910_=_C2916 ,C2910_=_C2917 ,C2910_=_C2918 ,C2910_=_C2919 ,\nC2910_=_C2920 ,C2910_=_C2921 ,C2910_=_C2922 ,C2910_=_C2924 ,C2910_=_C2925 ,C2910_=_C2926 ,\nC2910_=_C2927 ,C2911_=_C2912 ,C2911_=_C2913 ,C2911_=_C2914 ,C2911_=_C2915 ,C2911_=_C2916 ,\nC2911_=_C2917 ,C2911_=_C2918 ,C2911_=_C2919 ,C2911_=_C2920 ,C2911_=_C2921 ,C2911_=_C2922 ,\nC2911_=_C2924 ,C2911_=_C2925 ,C2911_=_C2926 ,C2911_=_C2927 ,C2911_=_C3364 ,C2912_=_C2913 ,\nC2912_=_C2914 ,C2912_=_C2915 ,C2912_=_C2916 ,C2912_=_C2917 ,C2912_=_C2918 ,C2912_=_C2919 ,\nC2912_=_C2920 ,C2912_=_C2921 ,C2912_=_C2922 ,C2912_=_C2924 ,C2912_=_C2925 ,C2912_=_C2926 ,\nC2912_=_C2927 ,C2913_=_C2914 ,C2913_=_C2915 ,C2913_=_C2916 ,C2913_=_C2917 ,C2913_=_C2918 ,\nC2913_=_C2919 ,C2913_=_C2920 ,C2913_=_C2921 ,C2913_=_C2922 ,C2913_=_C2924 ,C2913_=_C2925 ,\nC2913_=_C2926 ,C2913_=_C2927 ,C2914_=_C2915 ,C2914_=_C2916 ,C2914_=_C2917 ,C2914_=_C2918 ,\nC2914_=_C2919 ,C2914_=_C2920 ,C2914_=_C2921 ,C2914_=_C2922 ,C2914_=_C2924 ,C2914_=_C2925 ,\nC2914_=_C2926 ,C2914_=_C2927 ,C2914_=_C3642 ,C2915_=_C2916 ,C2915_=_C2917 ,C2915_=_C2918 ,\nC2915_=_C2919 ,C2915_=_C2920 ,C2915_=_C2921 ,C2915_=_C2922 ,C2915_=_C2924 ,C2915_=_C2925 ,\nC2915_=_C2926 ,C2915_=_C2927 ,C2915_=_C3655 ,C2916_=_C2917 ,C2916_=_C2918 ,C2916_=_C2919 ,\nC2916_=_C2920 ,C2916_=_C2921 ,C2916_=_C2922 ,C2916_=_C2924 ,C2916_=_C2925 ,C2916_=_C2926 ,\nC2916_=_C2927 ,C2917_=_C2918 ,C2917_=_C2919 ,C2917_=_C2920 ,C2917_=_C2921 ,C2917_=_C2922 ,\nC2917_=_C2924 ,C2917_=_C2925 ,C2917_=_C2926 ,C2917_=_C2927 ,C2918_=_C2919 ,C2918_=_C2920 ,\nC2918_=_C2921 ,C2918_=_C2922 ,C2918_=_C2924 ,C2918_=_C2925 ,C2918_=_C2926 ,C2918_=_C2927 ,\nC2919_=_C2920 ,C2919_=_C2921 ,C2919_=_C2922 ,C2919_=_C2924 ,C2919_=_C2925 ,C2919_=_C2926 ,\nC2919_=_C2927 ,C2919_=_C3863 ,C2920_=_C2921 ,C2920_=_C2922 ,C2920_=_C2924 ,C2920_=_C2925 ,\nC2920_=_C2926 ,C2920_=_C2927 ,C2921_=_C2922 ,C2921_=_C2924 ,C2921_=_C2925 ,C2921_=_C2926 ,\nC2921_=_C2927 ,C2922_=_C2924 ,C2922_=_C2925 ,C2922_=_C2926 ,C2922_=_C2927 ,C2922_=_C4057 ,\nC2924_=_C2925 ,C2924_=_C2926 ,C2924_=_C2927 ,C2924_=_C4062 ,C2925_=_C2926 ,C2925_=_C2927 ,\nC2926_=_C2927 ,C3054_=_C3139 ,C3054_=_C3174 ,C3054_=_C3364 ,C3054_=_C3631 ,C3054_=_C3642 ,\nC3054_=_C3655 ,C3054_=_C3697 ,C3054_=_C3841 ,C3054_=_C3857 ,C3054_=_C3863 ,C3054_=_C3934 ,\nC3054_=_C4057 ,C3054_=_C4062 ,C3054_=_C4063 ,C3139_=_C3174 ,C3139_=_C3364 ,C3139_=_C3631 ,\nC3139_=_C3642 ,C3139_=_C3655 ,C3139_=_C3697 ,C3139_=_C3841 ,C3139_=_C3857 ,C3139_=_C3863 ,\nC3139_=_C3934 ,C3139_=_C4057 ,C3139_=_C4062 ,C3139_=_C4063 ,C3174_=_C3364 ,C3174_=_C3631 ,\nC3174_=_C3642 ,C3174_=_C3655 ,C3174_=_C3697 ,C3174_=_C3841 ,C3174_=_C3857 ,C3174_=_C3863 ,\nC3174_=_C3934 ,C3174_=_C4057 ,C3174_=_C4062 ,C3174_=_C4063 ,C3364_=_C3631 ,C3364_=_C3642 ,\nC3364_=_C3655 ,C3364_=_C3697 ,C3364_=_C3841 ,C3364_=_C3857 ,C3364_=_C3863 ,C3364_=_C3934 ,\nC3364_=_C4057 ,C3364_=_C4062 ,C3364_=_C4063 ,C3631_=_C3642 ,C3631_=_C3655 ,C3631_=_C3697 ,\nC3631_=_C3841 ,C3631_=_C3857 ,C3631_=_C3863 ,C3631_=_C3934 ,C3631_=_C4057 ,C3631_=_C4062 ,\nC3631_=_C4063 ,C3642_=_C3655 ,C3642_=_C3697 ,C3642_=_C3841 ,C3642_=_C3857 ,C3642_=_C3863 ,\nC3642_=_C3934 ,C3642_=_C4057 ,C3642_=_C4062 ,C3642_=_C4063 ,C3655_=_C3697 ,C3655_=_C3841 ,\nC3655_=_C3857 ,C3655_=_C3863 ,C3655_=_C3934 ,C3655_=_C4057 ,C3655_=_C4062 ,C3655_=_C4063 ,\nC3697_=_C3841 ,C3697_=_C3857 ,C3697_=_C3863 ,C3697_=_C3934 ,C3697_=_C4057 ,C3697_=_C4062 ,\nC3697_=_C4063 ,C3841_=_C3857 ,C3841_=_C3863 ,C3841_=_C3934 ,C3841_=_C4057 ,C3841_=_C4062 ,\nC3841_=_C4063 ,C3857_=_C3863 ,C3857_=_C3934 ,C3857_=_C4057 ,C3857_=_C4062 ,C3857_=_C4063 ,\nC3863_=_C3934 ,C3863_=_C4057 ,C3863_=_C4062 ,C3863_=_C4063 ,C3934_=_C4057</w:t>
      </w:r>
    </w:p>
    <w:p>
      <w:pPr>
        <w:pStyle w:val="PreformattedText"/>
        <w:bidi w:val="0"/>
        <w:spacing w:before="0" w:after="0"/>
        <w:jc w:val="left"/>
        <w:rPr/>
      </w:pPr>
      <w:r>
        <w:rPr/>
        <w:t xml:space="preserve"> </w:t>
      </w:r>
      <w:r>
        <w:rPr/>
        <w:t>,C3934_=_C4062 ,\nC3934_=_C4063 ,C4057_=_C4062 ,C4057_=_C4063 ,C4062_=_C4063 ,"];264[shape=box, label="id:264 level: 7\n55: C92 C139 C184 C199 C217 \nC235 C301 C327 C339 C442 C446 \nC680 C777 C782 C1253 C1324 C1372 \nC1616 C1777 C1930 C2128 C2130 C2265 \nC2395 C2654 C2657 C2736 C2740 C2803 \nC2808 C2857 C2990 C3053 C3071 C3162 \nC3219 C3254 C3318 C3321 C3429 C3431 \nC3461 C3489 C3538 C3599 C3735 C3758 \nC3761 C3766 C3987 C3988 C3989 C4085 \nC4093 C4094 \n766: C92_=_C139( C92 C139 ) C92_=_C184( C92 C184 ) C92_=_C199( C92 C199 ) C92_=_C217( C92 C217 ) C92_=_C235( C92 C235 ) \nC92_=_C301( C92 C301 ) C92_=_C327( C92 C327 ) C92_=_C339( C92 C339 ) C92_=_C446( C92 C446 ) C92_=_C782( C92 C782 ) C92_=_C1253( C92 C1253 ) \nC92_=_C1372( C92 C1372 ) C92_=_C1930( C92 C1930 ) C92_=_C2130( C92 C2130 ) C92_=_C2395( C92 C2395 ) C92_=_C2657( C92 C2657 ) C92_=_C2740( C92 C2740 ) \nC92_=_C2808( C92 C2808 ) C92_=_C3071( C92 C3071 ) C92_=_C3321( C92 C3321 ) C92_=_C3431( C92 C3431 ) C92_=_C3461( C92 C3461 ) C92_=_C3761( C92 C3761 ) \nC92_=_C3987( C92 C3987 ) C92_=_C4085( C92 C4085 ) C92_=_C4093( C92 C4093 ) C92_=_C4094( C92 C4094 ) C139_=_C184( C139 C184 ) C139_=_C199( C139 C199 ) \nC139_=_C217( C139 C217 ) C139_=_C235( C139 C235 ) C139_=_C301( C139 C301 ) C139_=_C327( C139 C327 ) C139_=_C339( C139 C339 ) C139_=_C446( C139 C446 ) \nC139_=_C782( C139 C782 ) C139_=_C1253( C139 C1253 ) C139_=_C1372( C139 C1372 ) C139_=_C1930( C139 C1930 ) C139_=_C2130( C139 C2130 ) C139_=_C2395( C139 C2395 ) \nC139_=_C2657( C139 C2657 ) C139_=_C2740( C139 C2740 ) C139_=_C2808( C139 C2808 ) C139_=_C3071( C139 C3071 ) C139_=_C3321( C139 C3321 ) C139_=_C3431( C139 C3431 ) \nC139_=_C3461( C139 C3461 ) C139_=_C3761( C139 C3761 ) C139_=_C3987( C139 C3987 ) C139_=_C4085( C139 C4085 ) C139_=_C4093( C139 C4093 ) C139_=_C4094( C139 C4094 ) \nC184_=_C199( C184 C199 ) C184_=_C217( C184 C217 ) C184_=_C235( C184 C235 ) C184_=_C301( C184 C301 ) C184_=_C327( C184 C327 ) C184_=_C339( C184 C339 ) \nC184_=_C446( C184 C446 ) C184_=_C782( C184 C782 ) C184_=_C1253( C184 C1253 ) C184_=_C1372( C184 C1372 ) C184_=_C1930( C184 C1930 ) C184_=_C2130( C184 C2130 ) \nC184_=_C2395( C184 C2395 ) C184_=_C2657( C184 C2657 ) C184_=_C2740( C184 C2740 ) C184_=_C2808( C184 C2808 ) C184_=_C3071( C184 C3071 ) C184_=_C3321( C184 C3321 ) \nC184_=_C3431( C184 C3431 ) C184_=_C3461( C184 C3461 ) C184_=_C3761( C184 C3761 ) C184_=_C3987( C184 C3987 ) C184_=_C4085( C184 C4085 ) C184_=_C4093( C184 C4093 ) \nC184_=_C4094( C184 C4094 ) C199_=_C217( C199 C217 ) C199_=_C235( C199 C235 ) C199_=_C301( C199 C301 ) C199_=_C327( C199 C327 ) C199_=_C339( C199 C339 ) \nC199_=_C446( C199 C446 ) C199_=_C782( C199 C782 ) C199_=_C1253( C199 C1253 ) C199_=_C1372( C199 C1372 ) C199_=_C1930( C199 C1930 ) C199_=_C2130( C199 C2130 ) \nC199_=_C2395( C199 C2395 ) C199_=_C2657( C199 C2657 ) C199_=_C2740( C199 C2740 ) C199_=_C2808( C199 C2808 ) C199_=_C3071( C199 C3071 ) C199_=_C3321( C199 C3321 ) \nC199_=_C3431( C199 C3431 ) C199_=_C3461( C199 C3461 ) C199_=_C3761( C199 C3761 ) C199_=_C3987( C199 C3987 ) C199_=_C4085( C199 C4085 ) C199_=_C4093( C199 C4093 ) \nC199_=_C4094( C199 C4094 ) C217_=_C235( C217 C235 ) C217_=_C301( C217 C301 ) C217_=_C327( C217 C327 ) C217_=_C339( C217 C339 ) C217_=_C446( C217 C446 ) \nC217_=_C782( C217 C782 ) C217_=_C1253( C217 C1253 ) C217_=_C1372( C217 C1372 ) C217_=_C1930( C217 C1930 ) C217_=_C2130( C217 C2130 ) C217_=_C2395( C217 C2395 ) \nC217_=_C2657( C217 C2657 ) C217_=_C2740( C217 C2740 ) C217_=_C2808( C217 C2808 ) C217_=_C3071( C217 C3071 ) C217_=_C3321( C217 C3321 ) C217_=_C3431( C217 C3431 ) \nC217_=_C3461( C217 C3461 ) C217_=_C3761( C217 C3761 ) C217_=_C3987( C217 C3987 ) C217_=_C4085( C217 C4085 ) C217_=_C4093( C217 C4093 ) C217_=_C4094( C217 C4094 ) \nC235_=_C301( C235 C301 ) C235_=_C327( C235 C327 ) C235_=_C339( C235 C339 ) C235_=_C446( C235 C446 ) C235_=_C782( C235 C782 ) C235_=_C1253( C235 C1253 ) \nC235_=_C1372( C235 C1372 ) C235_=_C1930( C235 C1930 ) C235_=_C2130( C235 C2130 ) C235_=_C2395( C235 C2395 ) C235_=_C2657( C235 C2657 ) C235_=_C2740( C235 C2740 ) \nC235_=_C2808( C235 C2808 ) C235_=_C3071( C235 C3071 ) C235_=_C3321( C235 C3321 ) C235_=_C3431( C235 C3431 ) C235_=_C3461( C235 C3461 ) C235_=_C3761( C235 C3761 ) \nC235_=_C3987( C235 C3987 ) C235_=_C4085( C235 C4085 ) C235_=_C4093( C235 C4093 ) C235_=_C4094( C235 C4094 ) C301_=_C327( C301 C327 ) C301_=_C339( C301 C339 ) \nC301_=_C446( C301 C446 ) C301_=_C782( C301 C782 ) C301_=_C1253( C301 C1253 ) C301_=_C1372( C301 C1372 ) C301_=_C1930( C301 C1930 ) C301_=_C2130( C301 C2130 ) \nC301_=_C2395( C301 C2395 ) C301_=_C2657( C301 C2657 ) C301_=_C2740( C301 C2740 ) C301_=_C2808( C301 C2808 ) C301_=_C3071( C301 C3071 ) C301_=_C3321( C301 C3321 ) \nC301_=_C3431( C301 C3431 ) C301_=_C3461( C301 C3461 ) C301_=_C3761( C301 C3761 ) C301_=_C3987( C301 C3987 ) C301_=_C4085( C301 C4085 ) C301_=_C4093( C301 C4093 ) \nC301_=_C4094( C301 C4094 ) C327_=_C339( C327 C339 ) C327_=_C446( C327 C446 ) C327_=_C782( C327 C782 ) C327_=_C1253( C327 C1253 ) C327_=_C1372( C327 C1372 ) \nC327_=_C1930( C327 C1930 ) C327_=_C2130( C327 C2130 ) C327_=_C2395( C327 C2395 ) C327_=_C2657( C327 C2657 ) C327_=_C2740( C327 C2740 ) C327_=_C2808( C327 C2808 ) \nC327_=_C3071( C327 C3071 ) C327_=_C3321( C327 C3321 ) C327_=_C3431( C327 C3431 ) C327_=_C3461( C327 C3461 ) C327_=_C3761( C327 C3761 ) C327_=_C3987( C327 C3987 ) \nC327_=_C4085( C327 C4085 ) C327_=_C4093( C327 C4093 ) C327_=_C4094( C327 C4094 ) C339_=_C446( C339 C446 ) C339_=_C782( C339 C782 ) C339_=_C1253( C339 C1253 ) \nC339_=_C1372( C339 C1372 ) C339_=_C1930( C339 C1930 ) C339_=_C2130( C339 C2130 ) C339_=_C2395( C339 C2395 ) C339_=_C2657( C339 C2657 ) C339_=_C2740( C339 C2740 ) \nC339_=_C2808( C339 C2808 ) C339_=_C3071( C339 C3071 ) C339_=_C3321( C339 C3321 ) C339_=_C3431( C339 C3431 ) C339_=_C3461( C339 C3461 ) C339_=_C3761( C339 C3761 ) \nC339_=_C3987( C339 C3987 ) C339_=_C4085( C339 C4085 ) C339_=_C4093( C339 C4093 ) C339_=_C4094( C339 C4094 ) C442_=_C446( C442 C446 ) C442_=_C680( C442 C680 ) \nC442_=_C777( C442 C777 ) C442_=_C1324( C442 C1324 ) C442_=_C1616( C442 C1616 ) C442_=_C1777( C442 C1777 ) C442_=_C2128( C442 C2128 ) C442_=_C2265( C442 C2265 ) \nC442_=_C2654( C442 C2654 ) C442_=_C2736( C442 C2736 ) C442_=_C2803( C442 C2803 ) C442_=_C2857( C442 C2857 ) C442_=_C2990( C442 C2990 ) C442_=_C3053( C442 C3053 ) \nC442_=_C3162( C442 C3162 ) C442_=_C3219( C442 C3219 ) C442_=_C3254( C442 C3254 ) C442_=_C3318( C442 C3318 ) C442_=_C3429( C442 C3429 ) C442_=_C3489( C442 C3489 ) \nC442_=_C3538( C442 C3538 ) C442_=_C3599( C442 C3599 ) C442_=_C3735( C442 C3735 ) C442_=_C3758( C442 C3758 ) C442_=_C3766( C442 C3766 ) C442_=_C3987( C442 C3987 ) \nC442_=_C3988( C442 C3988 ) C442_=_C3989( C442 C3989 ) C446_=_C782( C446 C782 ) C446_=_C1253( C446 C1253 ) C446_=_C1372( C446 C1372 ) C446_=_C1930( C446 C1930 ) \nC446_=_C2130( C446 C2130 ) C446_=_C2395( C446 C2395 ) C446_=_C2657( C446 C2657 ) C446_=_C2740( C446 C2740 ) C446_=_C2808( C446 C2808 ) C446_=_C3071( C446 C3071 ) \nC446_=_C3321( C446 C3321 ) C446_=_C3431( C446 C3431 ) C446_=_C3461( C446 C3461 ) C446_=_C3761( C446 C3761 ) C446_=_C3987( C446 C3987 ) C446_=_C4085( C446 C4085 ) \nC446_=_C4093( C446 C4093 ) C446_=_C4094( C446 C4094 ) C680_=_C777( C680 C777 ) C680_=_C1324( C680 C1324 ) C680_=_C1616( C680 C1616 ) C680_=_C1777( C680 C1777 ) \nC680_=_C2128( C680 C2128 ) C680_=_C2265( C680 C2265 ) C680_=_C2654( C680 C2654 ) C680_=_C2736( C680 C2736 ) C680_=_C2803( C680 C2803 ) C680_=_C2857( C680 C2857 ) \nC680_=_C2990( C680 C2990 ) C680_=_C3053( C680 C3053 ) C680_=_C3162( C680 C3162 ) C680_=_C3219( C680 C3219 ) C680_=_C3254( C680 C3254 ) C680_=_C3318( C680 C3318 ) \nC680_=_C3429( C680 C3429 ) C680_=_C3489( C680 C3489 ) C680_=_C3538( C680 C3538 ) C680_=_C3599( C680 C3599 ) C680_=_C3735( C680 C3735 ) C680_=_C3758( C680 C3758 ) \nC680_=_C3766( C680 C3766 ) C680_=_C3987( C680 C3987 ) C680_=_C3988( C680 C3988 ) C680_=_C3989( C680 C3989 ) C777_=_C782( C777 C782 ) C777_=_C1324( C777 C1324 ) \nC777_=_C1616( C777 C1616 ) C777_=_C1777( C777 C1777 ) C777_=_C2128( C777 C2128 ) C777_=_C2265( C777 C2265 ) C777_=_C2654( C777 C2654 ) C777_=_C2736( C777 C2736 ) \nC777_=_C2803( C777 C2803 ) C777_=_C2857( C777 C2857 ) C777_=_C2990( C777 C2990 ) C777_=_C3053( C777 C3053 ) C777_=_C3162( C777 C3162 ) C777_=_C3219( C777 C3219 ) \nC777_=_C3254( C777 C3254 ) C777_=_C3318( C777 C3318 ) C777_=_C3429( C777 C3429 ) C777_=_C3489( C777 C3489 ) C777_=_C3538( C777 C3538 ) C777_=_C3599( C777 C3599 ) \nC777_=_C3735( C777 C3735 ) C777_=_C3758( C777 C3758 ) C777_=_C3766( C777 C3766 ) C777_=_C3987( C777 C3987 ) C777_=_C3988( C777 C3988 ) C777_=_C3989( C777 C3989 ) \nC782_=_C1253( C782 C1253 ) C782_=_C1372( C782 C1372 ) C782_=_C1930( C782 C1930 ) C782_=_C2130( C782 C2130 ) C782_=_C2395( C782 C2395 ) C782_=_C2657( C782 C2657 ) \nC782_=_C2740( C782 C2740 ) C782_=_C2808( C782 C2808 ) C782_=_C3071( C782 C3071 ) C782_=_C3321( C782 C3321 ) C782_=_C3431( C782 C3431 ) C782_=_C3461( C782 C3461 ) \nC782_=_C3761( C782 C3761 ) C782_=_C3987( C782 C3987 ) C782_=_C4085( C782 C4085 ) C782_=_C4093( C782 C4093 ) C782_=_C4094( C782 C4094 ) C1253_=_C1372( C1253 C1372 ) \nC1253_=_C1930( C1253 C1930 ) C1253_=_C2130( C1253 C2130 ) C1253_=_C2395( C1253 C2395 ) C1253_=_C2657( C1253 C2657 ) C1253_=_C2740( C1253 C2740 ) C1253_=_C2808( C1253 C2808 ) \nC1253_=_C3071( C1253 C3071 ) C1253_=_C3321( C1253 C3321 ) C1253_=_C3431( C1253 C3431 ) C1253_=_C3461( C1253 C3461 ) C1253_=_C3761( C1253 C3761 ) C1253_=_C3987( C1253 C3987 ) \nC1253_=_C4085( C1253 C4085 ) C1253_=_C4093( C1253 C4093 ) C1253_=_C4094( C1253 C4094 ) C1324_=_C1616( C1324 C1616 ) C1324_=_C1777( C1324 C1777 ) C1324_=_C2128( C1324 C2128 ) \nC1324_=_C2265( C1324 C2265 ) C1324_=_C2654( C1324 C2654 ) C1324_=_C2736( C1324 C2736 ) C1324_=_C2803( C1324 C2803 ) C1324_=_C2857( C1324 C2857 ) C1324_=_C2990( C1324 C2990 ) \nC1324_=_C3053( C1324 C3053 ) C1324_=_C3162( C1324 C3162 ) C1324_=_C3219( C1324</w:t>
      </w:r>
    </w:p>
    <w:p>
      <w:pPr>
        <w:pStyle w:val="PreformattedText"/>
        <w:bidi w:val="0"/>
        <w:spacing w:before="0" w:after="0"/>
        <w:jc w:val="left"/>
        <w:rPr/>
      </w:pPr>
      <w:r>
        <w:rPr/>
        <w:t xml:space="preserve"> </w:t>
      </w:r>
      <w:r>
        <w:rPr/>
        <w:t>C3219 ) C1324_=_C3254( C1324 C3254 ) C1324_=_C3318( C1324 C3318 ) C1324_=_C3429( C1324 C3429 ) \nC1324_=_C3489( C1324 C3489 ) C1324_=_C3538( C1324 C3538 ) C1324_=_C3599( C1324 C3599 ) C1324_=_C3735( C1324 C3735 ) C1324_=_C3758( C1324 C3758 ) C1324_=_C3766( C1324 C3766 ) \nC1324_=_C3987( C1324 C3987 ) C1324_=_C3988( C1324 C3988 ) C1324_=_C3989( C1324 C3989 ) C1372_=_C1930( C1372 C1930 ) C1372_=_C2130( C1372 C2130 ) C1372_=_C2395( C1372 C2395 ) \nC1372_=_C2657( C1372 C2657 ) C1372_=_C2740( C1372 C2740 ) C1372_=_C2808( C1372 C2808 ) C1372_=_C3071( C1372 C3071 ) C1372_=_C3321( C1372 C3321 ) C1372_=_C3431( C1372 C3431 ) \nC1372_=_C3461( C1372 C3461 ) C1372_=_C3761( C1372 C3761 ) C1372_=_C3987( C1372 C3987 ) C1372_=_C4085( C1372 C4085 ) C1372_=_C4093( C1372 C4093 ) C1372_=_C4094( C1372 C4094 ) \nC1616_=_C1777( C1616 C1777 ) C1616_=_C2128( C1616 C2128 ) C1616_=_C2265( C1616 C2265 ) C1616_=_C2654( C1616 C2654 ) C1616_=_C2736( C1616 C2736 ) C1616_=_C2803( C1616 C2803 ) \nC1616_=_C2857( C1616 C2857 ) C1616_=_C2990( C1616 C2990 ) C1616_=_C3053( C1616 C3053 ) C1616_=_C3162( C1616 C3162 ) C1616_=_C3219( C1616 C3219 ) C1616_=_C3254( C1616 C3254 ) \nC1616_=_C3318( C1616 C3318 ) C1616_=_C3429( C1616 C3429 ) C1616_=_C3489( C1616 C3489 ) C1616_=_C3538( C1616 C3538 ) C1616_=_C3599( C1616 C3599 ) C1616_=_C3735( C1616 C3735 ) \nC1616_=_C3758( C1616 C3758 ) C1616_=_C3766( C1616 C3766 ) C1616_=_C3987( C1616 C3987 ) C1616_=_C3988( C1616 C3988 ) C1616_=_C3989( C1616 C3989 ) C1777_=_C2128( C1777 C2128 ) \nC1777_=_C2265( C1777 C2265 ) C1777_=_C2654( C1777 C2654 ) C1777_=_C2736( C1777 C2736 ) C1777_=_C2803( C1777 C2803 ) C1777_=_C2857( C1777 C2857 ) C1777_=_C2990( C1777 C2990 ) \nC1777_=_C3053( C1777 C3053 ) C1777_=_C3162( C1777 C3162 ) C1777_=_C3219( C1777 C3219 ) C1777_=_C3254( C1777 C3254 ) C1777_=_C3318( C1777 C3318 ) C1777_=_C3429( C1777 C3429 ) \nC1777_=_C3489( C1777 C3489 ) C1777_=_C3538( C1777 C3538 ) C1777_=_C3599( C1777 C3599 ) C1777_=_C3735( C1777 C3735 ) C1777_=_C3758( C1777 C3758 ) C1777_=_C3766( C1777 C3766 ) \nC1777_=_C3987( C1777 C3987 ) C1777_=_C3988( C1777 C3988 ) C1777_=_C3989( C1777 C3989 ) C1930_=_C2130( C1930 C2130 ) C1930_=_C2395( C1930 C2395 ) C1930_=_C2657( C1930 C2657 ) \nC1930_=_C2740( C1930 C2740 ) C1930_=_C2808( C1930 C2808 ) C1930_=_C3071( C1930 C3071 ) C1930_=_C3321( C1930 C3321 ) C1930_=_C3431( C1930 C3431 ) C1930_=_C3461( C1930 C3461 ) \nC1930_=_C3761( C1930 C3761 ) C1930_=_C3987( C1930 C3987 ) C1930_=_C4085( C1930 C4085 ) C1930_=_C4093( C1930 C4093 ) C1930_=_C4094( C1930 C4094 ) C2128_=_C2130( C2128 C2130 ) \nC2128_=_C2265( C2128 C2265 ) C2128_=_C2654( C2128 C2654 ) C2128_=_C2736( C2128 C2736 ) C2128_=_C2803( C2128 C2803 ) C2128_=_C2857( C2128 C2857 ) C2128_=_C2990( C2128 C2990 ) \nC2128_=_C3053( C2128 C3053 ) C2128_=_C3162( C2128 C3162 ) C2128_=_C3219( C2128 C3219 ) C2128_=_C3254( C2128 C3254 ) C2128_=_C3318( C2128 C3318 ) C2128_=_C3429( C2128 C3429 ) \nC2128_=_C3489( C2128 C3489 ) C2128_=_C3538( C2128 C3538 ) C2128_=_C3599( C2128 C3599 ) C2128_=_C3735( C2128 C3735 ) C2128_=_C3758( C2128 C3758 ) C2128_=_C3766( C2128 C3766 ) \nC2128_=_C3987( C2128 C3987 ) C2128_=_C3988( C2128 C3988 ) C2128_=_C3989( C2128 C3989 ) C2130_=_C2395( C2130 C2395 ) C2130_=_C2657( C2130 C2657 ) C2130_=_C2740( C2130 C2740 ) \nC2130_=_C2808( C2130 C2808 ) C2130_=_C3071( C2130 C3071 ) C2130_=_C3321( C2130 C3321 ) C2130_=_C3431( C2130 C3431 ) C2130_=_C3461( C2130 C3461 ) C2130_=_C3761( C2130 C3761 ) \nC2130_=_C3987( C2130 C3987 ) C2130_=_C4085( C2130 C4085 ) C2130_=_C4093( C2130 C4093 ) C2130_=_C4094( C2130 C4094 ) C2265_=_C2654( C2265 C2654 ) C2265_=_C2736( C2265 C2736 ) \nC2265_=_C2803( C2265 C2803 ) C2265_=_C2857( C2265 C2857 ) C2265_=_C2990( C2265 C2990 ) C2265_=_C3053( C2265 C3053 ) C2265_=_C3162( C2265 C3162 ) C2265_=_C3219( C2265 C3219 ) \nC2265_=_C3254( C2265 C3254 ) C2265_=_C3318( C2265 C3318 ) C2265_=_C3429( C2265 C3429 ) C2265_=_C3489( C2265 C3489 ) C2265_=_C3538( C2265 C3538 ) C2265_=_C3599( C2265 C3599 ) \nC2265_=_C3735( C2265 C3735 ) C2265_=_C3758( C2265 C3758 ) C2265_=_C3766( C2265 C3766 ) C2265_=_C3987( C2265 C3987 ) C2265_=_C3988( C2265 C3988 ) C2265_=_C3989( C2265 C3989 ) \nC2395_=_C2657( C2395 C2657 ) C2395_=_C2740( C2395 C2740 ) C2395_=_C2808( C2395 C2808 ) C2395_=_C3071( C2395 C3071 ) C2395_=_C3321( C2395 C3321 ) C2395_=_C3431( C2395 C3431 ) \nC2395_=_C3461( C2395 C3461 ) C2395_=_C3761( C2395 C3761 ) C2395_=_C3987( C2395 C3987 ) C2395_=_C4085( C2395 C4085 ) C2395_=_C4093( C2395 C4093 ) C2395_=_C4094( C2395 C4094 ) \nC2654_=_C2657( C2654 C2657 ) C2654_=_C2736( C2654 C2736 ) C2654_=_C2803( C2654 C2803 ) C2654_=_C2857( C2654 C2857 ) C2654_=_C2990( C2654 C2990 ) C2654_=_C3053( C2654 C3053 ) \nC2654_=_C3162( C2654 C3162 ) C2654_=_C3219( C2654 C3219 ) C2654_=_C3254( C2654 C3254 ) C2654_=_C3318( C2654 C3318 ) C2654_=_C3429( C2654 C3429 ) C2654_=_C3489( C2654 C3489 ) \nC2654_=_C3538( C2654 C3538 ) C2654_=_C3599( C2654 C3599 ) C2654_=_C3735( C2654 C3735 ) C2654_=_C3758( C2654 C3758 ) C2654_=_C3766( C2654 C3766 ) C2654_=_C3987( C2654 C3987 ) \nC2654_=_C3988( C2654 C3988 ) C2654_=_C3989( C2654 C3989 ) C2657_=_C2740( C2657 C2740 ) C2657_=_C2808( C2657 C2808 ) C2657_=_C3071( C2657 C3071 ) C2657_=_C3321( C2657 C3321 ) \nC2657_=_C3431( C2657 C3431 ) C2657_=_C3461( C2657 C3461 ) C2657_=_C3761( C2657 C3761 ) C2657_=_C3987( C2657 C3987 ) C2657_=_C4085( C2657 C4085 ) C2657_=_C4093( C2657 C4093 ) \nC2657_=_C4094( C2657 C4094 ) C2736_=_C2740( C2736 C2740 ) C2736_=_C2803( C2736 C2803 ) C2736_=_C2857( C2736 C2857 ) C2736_=_C2990( C2736 C2990 ) C2736_=_C3053( C2736 C3053 ) \nC2736_=_C3162( C2736 C3162 ) C2736_=_C3219( C2736 C3219 ) C2736_=_C3254( C2736 C3254 ) C2736_=_C3318( C2736 C3318 ) C2736_=_C3429( C2736 C3429 ) C2736_=_C3489( C2736 C3489 ) \nC2736_=_C3538( C2736 C3538 ) C2736_=_C3599( C2736 C3599 ) C2736_=_C3735( C2736 C3735 ) C2736_=_C3758( C2736 C3758 ) C2736_=_C3766( C2736 C3766 ) C2736_=_C3987( C2736 C3987 ) \nC2736_=_C3988( C2736 C3988 ) C2736_=_C3989( C2736 C3989 ) C2740_=_C2808( C2740 C2808 ) C2740_=_C3071( C2740 C3071 ) C2740_=_C3321( C2740 C3321 ) C2740_=_C3431( C2740 C3431 ) \nC2740_=_C3461( C2740 C3461 ) C2740_=_C3761( C2740 C3761 ) C2740_=_C3987( C2740 C3987 ) C2740_=_C4085( C2740 C4085 ) C2740_=_C4093( C2740 C4093 ) C2740_=_C4094( C2740 C4094 ) \nC2803_=_C2808( C2803 C2808 ) C2803_=_C2857( C2803 C2857 ) C2803_=_C2990( C2803 C2990 ) C2803_=_C3053( C2803 C3053 ) C2803_=_C3162( C2803 C3162 ) C2803_=_C3219( C2803 C3219 ) \nC2803_=_C3254( C2803 C3254 ) C2803_=_C3318( C2803 C3318 ) C2803_=_C3429( C2803 C3429 ) C2803_=_C3489( C2803 C3489 ) C2803_=_C3538( C2803 C3538 ) C2803_=_C3599( C2803 C3599 ) \nC2803_=_C3735( C2803 C3735 ) C2803_=_C3758( C2803 C3758 ) C2803_=_C3766( C2803 C3766 ) C2803_=_C3987( C2803 C3987 ) C2803_=_C3988( C2803 C3988 ) C2803_=_C3989( C2803 C3989 ) \nC2808_=_C3071( C2808 C3071 ) C2808_=_C3321( C2808 C3321 ) C2808_=_C3431( C2808 C3431 ) C2808_=_C3461( C2808 C3461 ) C2808_=_C3761( C2808 C3761 ) C2808_=_C3987( C2808 C3987 ) \nC2808_=_C4085( C2808 C4085 ) C2808_=_C4093( C2808 C4093 ) C2808_=_C4094( C2808 C4094 ) C2857_=_C2990( C2857 C2990 ) C2857_=_C3053( C2857 C3053 ) C2857_=_C3162( C2857 C3162 ) \nC2857_=_C3219( C2857 C3219 ) C2857_=_C3254( C2857 C3254 ) C2857_=_C3318( C2857 C3318 ) C2857_=_C3429( C2857 C3429 ) C2857_=_C3489( C2857 C3489 ) C2857_=_C3538( C2857 C3538 ) \nC2857_=_C3599( C2857 C3599 ) C2857_=_C3735( C2857 C3735 ) C2857_=_C3758( C2857 C3758 ) C2857_=_C3766( C2857 C3766 ) C2857_=_C3987( C2857 C3987 ) C2857_=_C3988( C2857 C3988 ) \nC2857_=_C3989( C2857 C3989 ) C2990_=_C3053( C2990 C3053 ) C2990_=_C3162( C2990 C3162 ) C2990_=_C3219( C2990 C3219 ) C2990_=_C3254( C2990 C3254 ) C2990_=_C3318( C2990 C3318 ) \nC2990_=_C3429( C2990 C3429 ) C2990_=_C3489( C2990 C3489 ) C2990_=_C3538( C2990 C3538 ) C2990_=_C3599( C2990 C3599 ) C2990_=_C3735( C2990 C3735 ) C2990_=_C3758( C2990 C3758 ) \nC2990_=_C3766( C2990 C3766 ) C2990_=_C3987( C2990 C3987 ) C2990_=_C3988( C2990 C3988 ) C2990_=_C3989( C2990 C3989 ) C3053_=_C3162( C3053 C3162 ) C3053_=_C3219( C3053 C3219 ) \nC3053_=_C3254( C3053 C3254 ) C3053_=_C3318( C3053 C3318 ) C3053_=_C3429( C3053 C3429 ) C3053_=_C3489( C3053 C3489 ) C3053_=_C3538( C3053 C3538 ) C3053_=_C3599( C3053 C3599 ) \nC3053_=_C3735( C3053 C3735 ) C3053_=_C3758( C3053 C3758 ) C3053_=_C3766( C3053 C3766 ) C3053_=_C3987( C3053 C3987 ) C3053_=_C3988( C3053 C3988 ) C3053_=_C3989( C3053 C3989 ) \nC3071_=_C3321( C3071 C3321 ) C3071_=_C3431( C3071 C3431 ) C3071_=_C3461( C3071 C3461 ) C3071_=_C3761( C3071 C3761 ) C3071_=_C3987( C3071 C3987 ) C3071_=_C4085( C3071 C4085 ) \nC3071_=_C4093( C3071 C4093 ) C3071_=_C4094( C3071 C4094 ) C3162_=_C3219( C3162 C3219 ) C3162_=_C3254( C3162 C3254 ) C3162_=_C3318( C3162 C3318 ) C3162_=_C3429( C3162 C3429 ) \nC3162_=_C3489( C3162 C3489 ) C3162_=_C3538( C3162 C3538 ) C3162_=_C3599( C3162 C3599 ) C3162_=_C3735( C3162 C3735 ) C3162_=_C3758( C3162 C3758 ) C3162_=_C3766( C3162 C3766 ) \nC3162_=_C3987( C3162 C3987 ) C3162_=_C3988( C3162 C3988 ) C3162_=_C3989( C3162 C3989 ) C3219_=_C3254( C3219 C3254 ) C3219_=_C3318( C3219 C3318 ) C3219_=_C3429( C3219 C3429 ) \nC3219_=_C3489( C3219 C3489 ) C3219_=_C3538( C3219 C3538 ) C3219_=_C3599( C3219 C3599 ) C3219_=_C3735( C3219 C3735 ) C3219_=_C3758( C3219 C3758 ) C3219_=_C3766( C3219 C3766 ) \nC3219_=_C3987( C3219 C3987 ) C3219_=_C3988( C3219 C3988 ) C3219_=_C3989( C3219 C3989 ) C3254_=_C3318( C3254 C3318 ) C3254_=_C3429( C3254 C3429 ) C3254_=_C3489( C3254 C3489 ) \nC3254_=_C3538( C3254 C3538 ) C3254_=_C3599( C3254 C3599 ) C3254_=_C3735( C3254 C3735 ) C3254_=_C3758( C3254 C3758 ) C3254_=_C3766( C3254 C3766 ) C3254_=_C3987( C3254 C3987 ) \nC3254_=_C3988( C3254 C3988 ) C3254_=_C3989( C3254 C3989 ) C3318_=_C3321( C3318 C3321 ) C3318_=_C3429( C3318 C3429 ) C3318_=_C3489( C3318 C3489 ) C3318_=_C3538( C3318 C3538 ) \nC3318_=_C3599( C3318 C3599 ) C3318_=_C3735( C3318 C3735 ) C3318_=_C3758( C3318 C3758 ) C3318_=_C3766( C3318 C3766 ) C3318_=_C3987(</w:t>
      </w:r>
    </w:p>
    <w:p>
      <w:pPr>
        <w:pStyle w:val="PreformattedText"/>
        <w:bidi w:val="0"/>
        <w:spacing w:before="0" w:after="0"/>
        <w:jc w:val="left"/>
        <w:rPr/>
      </w:pPr>
      <w:r>
        <w:rPr/>
        <w:t xml:space="preserve"> </w:t>
      </w:r>
      <w:r>
        <w:rPr/>
        <w:t>C3318 C3987 ) C3318_=_C3988( C3318 C3988 ) \nC3318_=_C3989( C3318 C3989 ) C3321_=_C3431( C3321 C3431 ) C3321_=_C3461( C3321 C3461 ) C3321_=_C3761( C3321 C3761 ) C3321_=_C3987( C3321 C3987 ) C3321_=_C4085( C3321 C4085 ) \nC3321_=_C4093( C3321 C4093 ) C3321_=_C4094( C3321 C4094 ) C3429_=_C3431( C3429 C3431 ) C3429_=_C3489( C3429 C3489 ) C3429_=_C3538( C3429 C3538 ) C3429_=_C3599( C3429 C3599 ) \nC3429_=_C3735( C3429 C3735 ) C3429_=_C3758( C3429 C3758 ) C3429_=_C3766( C3429 C3766 ) C3429_=_C3987( C3429 C3987 ) C3429_=_C3988( C3429 C3988 ) C3429_=_C3989( C3429 C3989 ) \nC3431_=_C3461( C3431 C3461 ) C3431_=_C3761( C3431 C3761 ) C3431_=_C3987( C3431 C3987 ) C3431_=_C4085( C3431 C4085 ) C3431_=_C4093( C3431 C4093 ) C3431_=_C4094( C3431 C4094 ) \nC3461_=_C3761( C3461 C3761 ) C3461_=_C3987( C3461 C3987 ) C3461_=_C4085( C3461 C4085 ) C3461_=_C4093( C3461 C4093 ) C3461_=_C4094( C3461 C4094 ) C3489_=_C3538( C3489 C3538 ) \nC3489_=_C3599( C3489 C3599 ) C3489_=_C3735( C3489 C3735 ) C3489_=_C3758( C3489 C3758 ) C3489_=_C3766( C3489 C3766 ) C3489_=_C3987( C3489 C3987 ) C3489_=_C3988( C3489 C3988 ) \nC3489_=_C3989( C3489 C3989 ) C3538_=_C3599( C3538 C3599 ) C3538_=_C3735( C3538 C3735 ) C3538_=_C3758( C3538 C3758 ) C3538_=_C3766( C3538 C3766 ) C3538_=_C3987( C3538 C3987 ) \nC3538_=_C3988( C3538 C3988 ) C3538_=_C3989( C3538 C3989 ) C3599_=_C3735( C3599 C3735 ) C3599_=_C3758( C3599 C3758 ) C3599_=_C3766( C3599 C3766 ) C3599_=_C3987( C3599 C3987 ) \nC3599_=_C3988( C3599 C3988 ) C3599_=_C3989( C3599 C3989 ) C3735_=_C3758( C3735 C3758 ) C3735_=_C3766( C3735 C3766 ) C3735_=_C3987( C3735 C3987 ) C3735_=_C3988( C3735 C3988 ) \nC3735_=_C3989( C3735 C3989 ) C3758_=_C3761( C3758 C3761 ) C3758_=_C3766( C3758 C3766 ) C3758_=_C3987( C3758 C3987 ) C3758_=_C3988( C3758 C3988 ) C3758_=_C3989( C3758 C3989 ) \nC3761_=_C3987( C3761 C3987 ) C3761_=_C4085( C3761 C4085 ) C3761_=_C4093( C3761 C4093 ) C3761_=_C4094( C3761 C4094 ) C3766_=_C3987( C3766 C3987 ) C3766_=_C3988( C3766 C3988 ) \nC3766_=_C3989( C3766 C3989 ) C3987_=_C3988( C3987 C3988 ) C3987_=_C3989( C3987 C3989 ) C3987_=_C4085( C3987 C4085 ) C3987_=_C4093( C3987 C4093 ) C3987_=_C4094( C3987 C4094 ) \nC3988_=_C3989( C3988 C3989 ) C3988_=_C4093( C3988 C4093 ) C4085_=_C4093( C4085 C4093 ) C4085_=_C4094( C4085 C4094 ) C4093_=_C4094( C4093 C4094 ) "];194-&gt;264[label="54: C92 C139 C184 C199 C217 \nC235 C301 C327 C339 C442 C446 \nC680 C777 C782 C1253 C1324 C1372 \nC1616 C1777 C1930 C2128 C2130 C2265 \nC2395 C2654 C2657 C2736 C2740 C2803 \nC2808 C2857 C2990 C3053 C3071 C3162 \nC3219 C3254 C3318 C3321 C3429 C3431 \nC3461 C3489 C3538 C3599 C3735 C3758 \nC3761 C3766 C3988 C3989 C4085 C4093 \nC4094 \n712: C92_=_C139 ,C92_=_C184 ,C92_=_C199 ,C92_=_C217 ,C92_=_C235 ,\nC92_=_C301 ,C92_=_C327 ,C92_=_C339 ,C92_=_C446 ,C92_=_C782 ,C92_=_C1253 ,\nC92_=_C1372 ,C92_=_C1930 ,C92_=_C2130 ,C92_=_C2395 ,C92_=_C2657 ,C92_=_C2740 ,\nC92_=_C2808 ,C92_=_C3071 ,C92_=_C3321 ,C92_=_C3431 ,C92_=_C3461 ,C92_=_C3761 ,\nC92_=_C4085 ,C92_=_C4093 ,C92_=_C4094 ,C139_=_C184 ,C139_=_C199 ,C139_=_C217 ,\nC139_=_C235 ,C139_=_C301 ,C139_=_C327 ,C139_=_C339 ,C139_=_C446 ,C139_=_C782 ,\nC139_=_C1253 ,C139_=_C1372 ,C139_=_C1930 ,C139_=_C2130 ,C139_=_C2395 ,C139_=_C2657 ,\nC139_=_C2740 ,C139_=_C2808 ,C139_=_C3071 ,C139_=_C3321 ,C139_=_C3431 ,C139_=_C3461 ,\nC139_=_C3761 ,C139_=_C4085 ,C139_=_C4093 ,C139_=_C4094 ,C184_=_C199 ,C184_=_C217 ,\nC184_=_C235 ,C184_=_C301 ,C184_=_C327 ,C184_=_C339 ,C184_=_C446 ,C184_=_C782 ,\nC184_=_C1253 ,C184_=_C1372 ,C184_=_C1930 ,C184_=_C2130 ,C184_=_C2395 ,C184_=_C2657 ,\nC184_=_C2740 ,C184_=_C2808 ,C184_=_C3071 ,C184_=_C3321 ,C184_=_C3431 ,C184_=_C3461 ,\nC184_=_C3761 ,C184_=_C4085 ,C184_=_C4093 ,C184_=_C4094 ,C199_=_C217 ,C199_=_C235 ,\nC199_=_C301 ,C199_=_C327 ,C199_=_C339 ,C199_=_C446 ,C199_=_C782 ,C199_=_C1253 ,\nC199_=_C1372 ,C199_=_C1930 ,C199_=_C2130 ,C199_=_C2395 ,C199_=_C2657 ,C199_=_C2740 ,\nC199_=_C2808 ,C199_=_C3071 ,C199_=_C3321 ,C199_=_C3431 ,C199_=_C3461 ,C199_=_C3761 ,\nC199_=_C4085 ,C199_=_C4093 ,C199_=_C4094 ,C217_=_C235 ,C217_=_C301 ,C217_=_C327 ,\nC217_=_C339 ,C217_=_C446 ,C217_=_C782 ,C217_=_C1253 ,C217_=_C1372 ,C217_=_C1930 ,\nC217_=_C2130 ,C217_=_C2395 ,C217_=_C2657 ,C217_=_C2740 ,C217_=_C2808 ,C217_=_C3071 ,\nC217_=_C3321 ,C217_=_C3431 ,C217_=_C3461 ,C217_=_C3761 ,C217_=_C4085 ,C217_=_C4093 ,\nC217_=_C4094 ,C235_=_C301 ,C235_=_C327 ,C235_=_C339 ,C235_=_C446 ,C235_=_C782 ,\nC235_=_C1253 ,C235_=_C1372 ,C235_=_C1930 ,C235_=_C2130 ,C235_=_C2395 ,C235_=_C2657 ,\nC235_=_C2740 ,C235_=_C2808 ,C235_=_C3071 ,C235_=_C3321 ,C235_=_C3431 ,C235_=_C3461 ,\nC235_=_C3761 ,C235_=_C4085 ,C235_=_C4093 ,C235_=_C4094 ,C301_=_C327 ,C301_=_C339 ,\nC301_=_C446 ,C301_=_C782 ,C301_=_C1253 ,C301_=_C1372 ,C301_=_C1930 ,C301_=_C2130 ,\nC301_=_C2395 ,C301_=_C2657 ,C301_=_C2740 ,C301_=_C2808 ,C301_=_C3071 ,C301_=_C3321 ,\nC301_=_C3431 ,C301_=_C3461 ,C301_=_C3761 ,C301_=_C4085 ,C301_=_C4093 ,C301_=_C4094 ,\nC327_=_C339 ,C327_=_C446 ,C327_=_C782 ,C327_=_C1253 ,C327_=_C1372 ,C327_=_C1930 ,\nC327_=_C2130 ,C327_=_C2395 ,C327_=_C2657 ,C327_=_C2740 ,C327_=_C2808 ,C327_=_C3071 ,\nC327_=_C3321 ,C327_=_C3431 ,C327_=_C3461 ,C327_=_C3761 ,C327_=_C4085 ,C327_=_C4093 ,\nC327_=_C4094 ,C339_=_C446 ,C339_=_C782 ,C339_=_C1253 ,C339_=_C1372 ,C339_=_C1930 ,\nC339_=_C2130 ,C339_=_C2395 ,C339_=_C2657 ,C339_=_C2740 ,C339_=_C2808 ,C339_=_C3071 ,\nC339_=_C3321 ,C339_=_C3431 ,C339_=_C3461 ,C339_=_C3761 ,C339_=_C4085 ,C339_=_C4093 ,\nC339_=_C4094 ,C442_=_C446 ,C442_=_C680 ,C442_=_C777 ,C442_=_C1324 ,C442_=_C1616 ,\nC442_=_C1777 ,C442_=_C2128 ,C442_=_C2265 ,C442_=_C2654 ,C442_=_C2736 ,C442_=_C2803 ,\nC442_=_C2857 ,C442_=_C2990 ,C442_=_C3053 ,C442_=_C3162 ,C442_=_C3219 ,C442_=_C3254 ,\nC442_=_C3318 ,C442_=_C3429 ,C442_=_C3489 ,C442_=_C3538 ,C442_=_C3599 ,C442_=_C3735 ,\nC442_=_C3758 ,C442_=_C3766 ,C442_=_C3988 ,C442_=_C3989 ,C446_=_C782 ,C446_=_C1253 ,\nC446_=_C1372 ,C446_=_C1930 ,C446_=_C2130 ,C446_=_C2395 ,C446_=_C2657 ,C446_=_C2740 ,\nC446_=_C2808 ,C446_=_C3071 ,C446_=_C3321 ,C446_=_C3431 ,C446_=_C3461 ,C446_=_C3761 ,\nC446_=_C4085 ,C446_=_C4093 ,C446_=_C4094 ,C680_=_C777 ,C680_=_C1324 ,C680_=_C1616 ,\nC680_=_C1777 ,C680_=_C2128 ,C680_=_C2265 ,C680_=_C2654 ,C680_=_C2736 ,C680_=_C2803 ,\nC680_=_C2857 ,C680_=_C2990 ,C680_=_C3053 ,C680_=_C3162 ,C680_=_C3219 ,C680_=_C3254 ,\nC680_=_C3318 ,C680_=_C3429 ,C680_=_C3489 ,C680_=_C3538 ,C680_=_C3599 ,C680_=_C3735 ,\nC680_=_C3758 ,C680_=_C3766 ,C680_=_C3988 ,C680_=_C3989 ,C777_=_C782 ,C777_=_C1324 ,\nC777_=_C1616 ,C777_=_C1777 ,C777_=_C2128 ,C777_=_C2265 ,C777_=_C2654 ,C777_=_C2736 ,\nC777_=_C2803 ,C777_=_C2857 ,C777_=_C2990 ,C777_=_C3053 ,C777_=_C3162 ,C777_=_C3219 ,\nC777_=_C3254 ,C777_=_C3318 ,C777_=_C3429 ,C777_=_C3489 ,C777_=_C3538 ,C777_=_C3599 ,\nC777_=_C3735 ,C777_=_C3758 ,C777_=_C3766 ,C777_=_C3988 ,C777_=_C3989 ,C782_=_C1253 ,\nC782_=_C1372 ,C782_=_C1930 ,C782_=_C2130 ,C782_=_C2395 ,C782_=_C2657 ,C782_=_C2740 ,\nC782_=_C2808 ,C782_=_C3071 ,C782_=_C3321 ,C782_=_C3431 ,C782_=_C3461 ,C782_=_C3761 ,\nC782_=_C4085 ,C782_=_C4093 ,C782_=_C4094 ,C1253_=_C1372 ,C1253_=_C1930 ,C1253_=_C2130 ,\nC1253_=_C2395 ,C1253_=_C2657 ,C1253_=_C2740 ,C1253_=_C2808 ,C1253_=_C3071 ,C1253_=_C3321 ,\nC1253_=_C3431 ,C1253_=_C3461 ,C1253_=_C3761 ,C1253_=_C4085 ,C1253_=_C4093 ,C1253_=_C4094 ,\nC1324_=_C1616 ,C1324_=_C1777 ,C1324_=_C2128 ,C1324_=_C2265 ,C1324_=_C2654 ,C1324_=_C2736 ,\nC1324_=_C2803 ,C1324_=_C2857 ,C1324_=_C2990 ,C1324_=_C3053 ,C1324_=_C3162 ,C1324_=_C3219 ,\nC1324_=_C3254 ,C1324_=_C3318 ,C1324_=_C3429 ,C1324_=_C3489 ,C1324_=_C3538 ,C1324_=_C3599 ,\nC1324_=_C3735 ,C1324_=_C3758 ,C1324_=_C3766 ,C1324_=_C3988 ,C1324_=_C3989 ,C1372_=_C1930 ,\nC1372_=_C2130 ,C1372_=_C2395 ,C1372_=_C2657 ,C1372_=_C2740 ,C1372_=_C2808 ,C1372_=_C3071 ,\nC1372_=_C3321 ,C1372_=_C3431 ,C1372_=_C3461 ,C1372_=_C3761 ,C1372_=_C4085 ,C1372_=_C4093 ,\nC1372_=_C4094 ,C1616_=_C1777 ,C1616_=_C2128 ,C1616_=_C2265 ,C1616_=_C2654 ,C1616_=_C2736 ,\nC1616_=_C2803 ,C1616_=_C2857 ,C1616_=_C2990 ,C1616_=_C3053 ,C1616_=_C3162 ,C1616_=_C3219 ,\nC1616_=_C3254 ,C1616_=_C3318 ,C1616_=_C3429 ,C1616_=_C3489 ,C1616_=_C3538 ,C1616_=_C3599 ,\nC1616_=_C3735 ,C1616_=_C3758 ,C1616_=_C3766 ,C1616_=_C3988 ,C1616_=_C3989 ,C1777_=_C2128 ,\nC1777_=_C2265 ,C1777_=_C2654 ,C1777_=_C2736 ,C1777_=_C2803 ,C1777_=_C2857 ,C1777_=_C2990 ,\nC1777_=_C3053 ,C1777_=_C3162 ,C1777_=_C3219 ,C1777_=_C3254 ,C1777_=_C3318 ,C1777_=_C3429 ,\nC1777_=_C3489 ,C1777_=_C3538 ,C1777_=_C3599 ,C1777_=_C3735 ,C1777_=_C3758 ,C1777_=_C3766 ,\nC1777_=_C3988 ,C1777_=_C3989 ,C1930_=_C2130 ,C1930_=_C2395 ,C1930_=_C2657 ,C1930_=_C2740 ,\nC1930_=_C2808 ,C1930_=_C3071 ,C1930_=_C3321 ,C1930_=_C3431 ,C1930_=_C3461 ,C1930_=_C3761 ,\nC1930_=_C4085 ,C1930_=_C4093 ,C1930_=_C4094 ,C2128_=_C2130 ,C2128_=_C2265 ,C2128_=_C2654 ,\nC2128_=_C2736 ,C2128_=_C2803 ,C2128_=_C2857 ,C2128_=_C2990 ,C2128_=_C3053 ,C2128_=_C3162 ,\nC2128_=_C3219 ,C2128_=_C3254 ,C2128_=_C3318 ,C2128_=_C3429 ,C2128_=_C3489 ,C2128_=_C3538 ,\nC2128_=_C3599 ,C2128_=_C3735 ,C2128_=_C3758 ,C2128_=_C3766 ,C2128_=_C3988 ,C2128_=_C3989 ,\nC2130_=_C2395 ,C2130_=_C2657 ,C2130_=_C2740 ,C2130_=_C2808 ,C2130_=_C3071 ,C2130_=_C3321 ,\nC2130_=_C3431 ,C2130_=_C3461 ,C2130_=_C3761 ,C2130_=_C4085 ,C2130_=_C4093 ,C2130_=_C4094 ,\nC2265_=_C2654 ,C2265_=_C2736 ,C2265_=_C2803 ,C2265_=_C2857 ,C2265_=_C2990 ,C2265_=_C3053 ,\nC2265_=_C3162 ,C2265_=_C3219 ,C2265_=_C3254 ,C2265_=_C3318 ,C2265_=_C3429 ,C2265_=_C3489 ,\nC2265_=_C3538 ,C2265_=_C3599 ,C2265_=_C3735 ,C2265_=_C3758 ,C2265_=_C3766 ,C2265_=_C3988 ,\nC2265_=_C3989 ,C2395_=_C2657 ,C2395_=_C2740 ,C2395_=_C2808 ,C2395_=_C3071 ,C2395_=_C3321 ,\nC2395_=_C3431 ,C2395_=_C3461 ,C2395_=_C3761 ,C2395_=_C4085 ,C2395_=_C4093 ,C2395_=_C4094 ,\nC2654_=_C2657 ,C2654_=_C2736 ,C2654_=_C2803 ,C2654_=_C2857 ,C2654_=_C2990 ,C2654_=_C3053 ,\nC2654_=_C3162 ,C2654_=_C3219 ,C2654_=_C3254 ,C2654_=_C3318 ,C2654_=_C3429 ,C2654_=_C3489 ,\nC2654_=_C3538 ,C2654_=_C3599 ,C2654_=_C3735 ,C2654_=_C3758 ,C2654_=_C3766 ,C2654_=_C3988 ,\nC2654_=_C3989</w:t>
      </w:r>
    </w:p>
    <w:p>
      <w:pPr>
        <w:pStyle w:val="PreformattedText"/>
        <w:bidi w:val="0"/>
        <w:spacing w:before="0" w:after="0"/>
        <w:jc w:val="left"/>
        <w:rPr/>
      </w:pPr>
      <w:r>
        <w:rPr/>
        <w:t xml:space="preserve"> </w:t>
      </w:r>
      <w:r>
        <w:rPr/>
        <w:t>,C2657_=_C2740 ,C2657_=_C2808 ,C2657_=_C3071 ,C2657_=_C3321 ,C2657_=_C3431 ,\nC2657_=_C3461 ,C2657_=_C3761 ,C2657_=_C4085 ,C2657_=_C4093 ,C2657_=_C4094 ,C2736_=_C2740 ,\nC2736_=_C2803 ,C2736_=_C2857 ,C2736_=_C2990 ,C2736_=_C3053 ,C2736_=_C3162 ,C2736_=_C3219 ,\nC2736_=_C3254 ,C2736_=_C3318 ,C2736_=_C3429 ,C2736_=_C3489 ,C2736_=_C3538 ,C2736_=_C3599 ,\nC2736_=_C3735 ,C2736_=_C3758 ,C2736_=_C3766 ,C2736_=_C3988 ,C2736_=_C3989 ,C2740_=_C2808 ,\nC2740_=_C3071 ,C2740_=_C3321 ,C2740_=_C3431 ,C2740_=_C3461 ,C2740_=_C3761 ,C2740_=_C4085 ,\nC2740_=_C4093 ,C2740_=_C4094 ,C2803_=_C2808 ,C2803_=_C2857 ,C2803_=_C2990 ,C2803_=_C3053 ,\nC2803_=_C3162 ,C2803_=_C3219 ,C2803_=_C3254 ,C2803_=_C3318 ,C2803_=_C3429 ,C2803_=_C3489 ,\nC2803_=_C3538 ,C2803_=_C3599 ,C2803_=_C3735 ,C2803_=_C3758 ,C2803_=_C3766 ,C2803_=_C3988 ,\nC2803_=_C3989 ,C2808_=_C3071 ,C2808_=_C3321 ,C2808_=_C3431 ,C2808_=_C3461 ,C2808_=_C3761 ,\nC2808_=_C4085 ,C2808_=_C4093 ,C2808_=_C4094 ,C2857_=_C2990 ,C2857_=_C3053 ,C2857_=_C3162 ,\nC2857_=_C3219 ,C2857_=_C3254 ,C2857_=_C3318 ,C2857_=_C3429 ,C2857_=_C3489 ,C2857_=_C3538 ,\nC2857_=_C3599 ,C2857_=_C3735 ,C2857_=_C3758 ,C2857_=_C3766 ,C2857_=_C3988 ,C2857_=_C3989 ,\nC2990_=_C3053 ,C2990_=_C3162 ,C2990_=_C3219 ,C2990_=_C3254 ,C2990_=_C3318 ,C2990_=_C3429 ,\nC2990_=_C3489 ,C2990_=_C3538 ,C2990_=_C3599 ,C2990_=_C3735 ,C2990_=_C3758 ,C2990_=_C3766 ,\nC2990_=_C3988 ,C2990_=_C3989 ,C3053_=_C3162 ,C3053_=_C3219 ,C3053_=_C3254 ,C3053_=_C3318 ,\nC3053_=_C3429 ,C3053_=_C3489 ,C3053_=_C3538 ,C3053_=_C3599 ,C3053_=_C3735 ,C3053_=_C3758 ,\nC3053_=_C3766 ,C3053_=_C3988 ,C3053_=_C3989 ,C3071_=_C3321 ,C3071_=_C3431 ,C3071_=_C3461 ,\nC3071_=_C3761 ,C3071_=_C4085 ,C3071_=_C4093 ,C3071_=_C4094 ,C3162_=_C3219 ,C3162_=_C3254 ,\nC3162_=_C3318 ,C3162_=_C3429 ,C3162_=_C3489 ,C3162_=_C3538 ,C3162_=_C3599 ,C3162_=_C3735 ,\nC3162_=_C3758 ,C3162_=_C3766 ,C3162_=_C3988 ,C3162_=_C3989 ,C3219_=_C3254 ,C3219_=_C3318 ,\nC3219_=_C3429 ,C3219_=_C3489 ,C3219_=_C3538 ,C3219_=_C3599 ,C3219_=_C3735 ,C3219_=_C3758 ,\nC3219_=_C3766 ,C3219_=_C3988 ,C3219_=_C3989 ,C3254_=_C3318 ,C3254_=_C3429 ,C3254_=_C3489 ,\nC3254_=_C3538 ,C3254_=_C3599 ,C3254_=_C3735 ,C3254_=_C3758 ,C3254_=_C3766 ,C3254_=_C3988 ,\nC3254_=_C3989 ,C3318_=_C3321 ,C3318_=_C3429 ,C3318_=_C3489 ,C3318_=_C3538 ,C3318_=_C3599 ,\nC3318_=_C3735 ,C3318_=_C3758 ,C3318_=_C3766 ,C3318_=_C3988 ,C3318_=_C3989 ,C3321_=_C3431 ,\nC3321_=_C3461 ,C3321_=_C3761 ,C3321_=_C4085 ,C3321_=_C4093 ,C3321_=_C4094 ,C3429_=_C3431 ,\nC3429_=_C3489 ,C3429_=_C3538 ,C3429_=_C3599 ,C3429_=_C3735 ,C3429_=_C3758 ,C3429_=_C3766 ,\nC3429_=_C3988 ,C3429_=_C3989 ,C3431_=_C3461 ,C3431_=_C3761 ,C3431_=_C4085 ,C3431_=_C4093 ,\nC3431_=_C4094 ,C3461_=_C3761 ,C3461_=_C4085 ,C3461_=_C4093 ,C3461_=_C4094 ,C3489_=_C3538 ,\nC3489_=_C3599 ,C3489_=_C3735 ,C3489_=_C3758 ,C3489_=_C3766 ,C3489_=_C3988 ,C3489_=_C3989 ,\nC3538_=_C3599 ,C3538_=_C3735 ,C3538_=_C3758 ,C3538_=_C3766 ,C3538_=_C3988 ,C3538_=_C3989 ,\nC3599_=_C3735 ,C3599_=_C3758 ,C3599_=_C3766 ,C3599_=_C3988 ,C3599_=_C3989 ,C3735_=_C3758 ,\nC3735_=_C3766 ,C3735_=_C3988 ,C3735_=_C3989 ,C3758_=_C3761 ,C3758_=_C3766 ,C3758_=_C3988 ,\nC3758_=_C3989 ,C3761_=_C4085 ,C3761_=_C4093 ,C3761_=_C4094 ,C3766_=_C3988 ,C3766_=_C3989 ,\nC3988_=_C3989 ,C3988_=_C4093 ,C4085_=_C4093 ,C4085_=_C4094 ,C4093_=_C4094 ,"];265[shape=box, label="id:265 level: 7\n55: C19 C44 C63 C247 C309 \nC375 C428 C433 C489 C493 C766 \nC772 C876 C1565 C1570 C2032 C2039 \nC2113 C2119 C2192 C2231 C2641 C2642 \nC2643 C2644 C2645 C2646 C2647 C2648 \nC2649 C2650 C2651 C2652 C2653 C2654 \nC2655 C2656 C2657 C2658 C2659 C2796 \nC2866 C2930 C3311 C3312 C3313 C3314 \nC3315 C3316 C3317 C3318 C3319 C3320 \nC3321 C3322 \n774: C19_=_C44( C19 C44 ) C19_=_C63( C19 C63 ) C19_=_C247( C19 C247 ) C19_=_C309( C19 C309 ) C19_=_C375( C19 C375 ) \nC19_=_C433( C19 C433 ) C19_=_C493( C19 C493 ) C19_=_C772( C19 C772 ) C19_=_C1570( C19 C1570 ) C19_=_C2039( C19 C2039 ) C19_=_C2119( C19 C2119 ) \nC19_=_C2644( C19 C2644 ) C19_=_C2796( C19 C2796 ) C19_=_C2866( C19 C2866 ) C19_=_C2930( C19 C2930 ) C19_=_C3311( C19 C3311 ) C19_=_C3312( C19 C3312 ) \nC19_=_C3313( C19 C3313 ) C19_=_C3314( C19 C3314 ) C19_=_C3315( C19 C3315 ) C19_=_C3316( C19 C3316 ) C19_=_C3317( C19 C3317 ) C19_=_C3318( C19 C3318 ) \nC19_=_C3319( C19 C3319 ) C19_=_C3320( C19 C3320 ) C19_=_C3321( C19 C3321 ) C19_=_C3322( C19 C3322 ) C44_=_C63( C44 C63 ) C44_=_C247( C44 C247 ) \nC44_=_C309( C44 C309 ) C44_=_C375( C44 C375 ) C44_=_C433( C44 C433 ) C44_=_C493( C44 C493 ) C44_=_C772( C44 C772 ) C44_=_C1570( C44 C1570 ) \nC44_=_C2039( C44 C2039 ) C44_=_C2119( C44 C2119 ) C44_=_C2644( C44 C2644 ) C44_=_C2796( C44 C2796 ) C44_=_C2866( C44 C2866 ) C44_=_C2930( C44 C2930 ) \nC44_=_C3311( C44 C3311 ) C44_=_C3312( C44 C3312 ) C44_=_C3313( C44 C3313 ) C44_=_C3314( C44 C3314 ) C44_=_C3315( C44 C3315 ) C44_=_C3316( C44 C3316 ) \nC44_=_C3317( C44 C3317 ) C44_=_C3318( C44 C3318 ) C44_=_C3319( C44 C3319 ) C44_=_C3320( C44 C3320 ) C44_=_C3321( C44 C3321 ) C44_=_C3322( C44 C3322 ) \nC63_=_C247( C63 C247 ) C63_=_C309( C63 C309 ) C63_=_C375( C63 C375 ) C63_=_C433( C63 C433 ) C63_=_C493( C63 C493 ) C63_=_C772( C63 C772 ) \nC63_=_C1570( C63 C1570 ) C63_=_C2039( C63 C2039 ) C63_=_C2119( C63 C2119 ) C63_=_C2644( C63 C2644 ) C63_=_C2796( C63 C2796 ) C63_=_C2866( C63 C2866 ) \nC63_=_C2930( C63 C2930 ) C63_=_C3311( C63 C3311 ) C63_=_C3312( C63 C3312 ) C63_=_C3313( C63 C3313 ) C63_=_C3314( C63 C3314 ) C63_=_C3315( C63 C3315 ) \nC63_=_C3316( C63 C3316 ) C63_=_C3317( C63 C3317 ) C63_=_C3318( C63 C3318 ) C63_=_C3319( C63 C3319 ) C63_=_C3320( C63 C3320 ) C63_=_C3321( C63 C3321 ) \nC63_=_C3322( C63 C3322 ) C247_=_C309( C247 C309 ) C247_=_C375( C247 C375 ) C247_=_C433( C247 C433 ) C247_=_C493( C247 C493 ) C247_=_C772( C247 C772 ) \nC247_=_C1570( C247 C1570 ) C247_=_C2039( C247 C2039 ) C247_=_C2119( C247 C2119 ) C247_=_C2644( C247 C2644 ) C247_=_C2796( C247 C2796 ) C247_=_C2866( C247 C2866 ) \nC247_=_C2930( C247 C2930 ) C247_=_C3311( C247 C3311 ) C247_=_C3312( C247 C3312 ) C247_=_C3313( C247 C3313 ) C247_=_C3314( C247 C3314 ) C247_=_C3315( C247 C3315 ) \nC247_=_C3316( C247 C3316 ) C247_=_C3317( C247 C3317 ) C247_=_C3318( C247 C3318 ) C247_=_C3319( C247 C3319 ) C247_=_C3320( C247 C3320 ) C247_=_C3321( C247 C3321 ) \nC247_=_C3322( C247 C3322 ) C309_=_C375( C309 C375 ) C309_=_C433( C309 C433 ) C309_=_C493( C309 C493 ) C309_=_C772( C309 C772 ) C309_=_C1570( C309 C1570 ) \nC309_=_C2039( C309 C2039 ) C309_=_C2119( C309 C2119 ) C309_=_C2644( C309 C2644 ) C309_=_C2796( C309 C2796 ) C309_=_C2866( C309 C2866 ) C309_=_C2930( C309 C2930 ) \nC309_=_C3311( C309 C3311 ) C309_=_C3312( C309 C3312 ) C309_=_C3313( C309 C3313 ) C309_=_C3314( C309 C3314 ) C309_=_C3315( C309 C3315 ) C309_=_C3316( C309 C3316 ) \nC309_=_C3317( C309 C3317 ) C309_=_C3318( C309 C3318 ) C309_=_C3319( C309 C3319 ) C309_=_C3320( C309 C3320 ) C309_=_C3321( C309 C3321 ) C309_=_C3322( C309 C3322 ) \nC375_=_C433( C375 C433 ) C375_=_C493( C375 C493 ) C375_=_C772( C375 C772 ) C375_=_C1570( C375 C1570 ) C375_=_C2039( C375 C2039 ) C375_=_C2119( C375 C2119 ) \nC375_=_C2644( C375 C2644 ) C375_=_C2796( C375 C2796 ) C375_=_C2866( C375 C2866 ) C375_=_C2930( C375 C2930 ) C375_=_C3311( C375 C3311 ) C375_=_C3312( C375 C3312 ) \nC375_=_C3313( C375 C3313 ) C375_=_C3314( C375 C3314 ) C375_=_C3315( C375 C3315 ) C375_=_C3316( C375 C3316 ) C375_=_C3317( C375 C3317 ) C375_=_C3318( C375 C3318 ) \nC375_=_C3319( C375 C3319 ) C375_=_C3320( C375 C3320 ) C375_=_C3321( C375 C3321 ) C375_=_C3322( C375 C3322 ) C428_=_C433( C428 C433 ) C428_=_C489( C428 C489 ) \nC428_=_C766( C428 C766 ) C428_=_C876( C428 C876 ) C428_=_C1565( C428 C1565 ) C428_=_C2032( C428 C2032 ) C428_=_C2113( C428 C2113 ) C428_=_C2192( C428 C2192 ) \nC428_=_C2231( C428 C2231 ) C428_=_C2641( C428 C2641 ) C428_=_C2642( C428 C2642 ) C428_=_C2643( C428 C2643 ) C428_=_C2644( C428 C2644 ) C428_=_C2645( C428 C2645 ) \nC428_=_C2646( C428 C2646 ) C428_=_C2647( C428 C2647 ) C428_=_C2648( C428 C2648 ) C428_=_C2649( C428 C2649 ) C428_=_C2650( C428 C2650 ) C428_=_C2651( C428 C2651 ) \nC428_=_C2652( C428 C2652 ) C428_=_C2653( C428 C2653 ) C428_=_C2654( C428 C2654 ) C428_=_C2655( C428 C2655 ) C428_=_C2656( C428 C2656 ) C428_=_C2657( C428 C2657 ) \nC428_=_C2658( C428 C2658 ) C428_=_C2659( C428 C2659 ) C433_=_C493( C433 C493 ) C433_=_C772( C433 C772 ) C433_=_C1570( C433 C1570 ) C433_=_C2039( C433 C2039 ) \nC433_=_C2119( C433 C2119 ) C433_=_C2644( C433 C2644 ) C433_=_C2796( C433 C2796 ) C433_=_C2866( C433 C2866 ) C433_=_C2930( C433 C2930 ) C433_=_C3311( C433 C3311 ) \nC433_=_C3312( C433 C3312 ) C433_=_C3313( C433 C3313 ) C433_=_C3314( C433 C3314 ) C433_=_C3315( C433 C3315 ) C433_=_C3316( C433 C3316 ) C433_=_C3317( C433 C3317 ) \nC433_=_C3318( C433 C3318 ) C433_=_C3319( C433 C3319 ) C433_=_C3320( C433 C3320 ) C433_=_C3321( C433 C3321 ) C433_=_C3322( C433 C3322 ) C489_=_C493( C489 C493 ) \nC489_=_C766( C489 C766 ) C489_=_C876( C489 C876 ) C489_=_C1565( C489 C1565 ) C489_=_C2032( C489 C2032 ) C489_=_C2113( C489 C2113 ) C489_=_C2192( C489 C2192 ) \nC489_=_C2231( C489 C2231 ) C489_=_C2641( C489 C2641 ) C489_=_C2642( C489 C2642 ) C489_=_C2643( C489 C2643 ) C489_=_C2644( C489 C2644 ) C489_=_C2645( C489 C2645 ) \nC489_=_C2646( C489 C2646 ) C489_=_C2647( C489 C2647 ) C489_=_C2648( C489 C2648 ) C489_=_C2649( C489 C2649 ) C489_=_C2650( C489 C2650 ) C489_=_C2651( C489 C2651 ) \nC489_=_C2652( C489 C2652 ) C489_=_C2653( C489 C2653 ) C489_=_C2654( C489 C2654 ) C489_=_C2655( C489 C2655 ) C489_=_C2656( C489 C2656 ) C489_=_C2657( C489 C2657 ) \nC489_=_C2658( C489 C2658 ) C489_=_C2659( C489 C2659 ) C493_=_C772( C493 C772 ) C493_=_C1570( C493 C1570 ) C493_=_C2039( C493 C2039 ) C493_=_C2119( C493 C2119 ) \nC493_=_C2644( C493 C2644 ) C493_=_C2796( C493 C2796 ) C493_=_C2866( C493 C2866 ) C493_=_C2930( C493 C2930 ) C493_=_C3311( C493 C3311 ) C493_=_C3312( C493 C3312 ) \nC493_=_C3313( C493 C3313 ) C493_=_C3314( C493 C3314 ) C493_=_C3315( C493 C3315 ) C493_=_C3316( C493 C3316 ) C493_=_C3317(</w:t>
      </w:r>
    </w:p>
    <w:p>
      <w:pPr>
        <w:pStyle w:val="PreformattedText"/>
        <w:bidi w:val="0"/>
        <w:spacing w:before="0" w:after="0"/>
        <w:jc w:val="left"/>
        <w:rPr/>
      </w:pPr>
      <w:r>
        <w:rPr/>
        <w:t xml:space="preserve"> </w:t>
      </w:r>
      <w:r>
        <w:rPr/>
        <w:t>C493 C3317 ) C493_=_C3318( C493 C3318 ) \nC493_=_C3319( C493 C3319 ) C493_=_C3320( C493 C3320 ) C493_=_C3321( C493 C3321 ) C493_=_C3322( C493 C3322 ) C766_=_C772( C766 C772 ) C766_=_C876( C766 C876 ) \nC766_=_C1565( C766 C1565 ) C766_=_C2032( C766 C2032 ) C766_=_C2113( C766 C2113 ) C766_=_C2192( C766 C2192 ) C766_=_C2231( C766 C2231 ) C766_=_C2641( C766 C2641 ) \nC766_=_C2642( C766 C2642 ) C766_=_C2643( C766 C2643 ) C766_=_C2644( C766 C2644 ) C766_=_C2645( C766 C2645 ) C766_=_C2646( C766 C2646 ) C766_=_C2647( C766 C2647 ) \nC766_=_C2648( C766 C2648 ) C766_=_C2649( C766 C2649 ) C766_=_C2650( C766 C2650 ) C766_=_C2651( C766 C2651 ) C766_=_C2652( C766 C2652 ) C766_=_C2653( C766 C2653 ) \nC766_=_C2654( C766 C2654 ) C766_=_C2655( C766 C2655 ) C766_=_C2656( C766 C2656 ) C766_=_C2657( C766 C2657 ) C766_=_C2658( C766 C2658 ) C766_=_C2659( C766 C2659 ) \nC772_=_C1570( C772 C1570 ) C772_=_C2039( C772 C2039 ) C772_=_C2119( C772 C2119 ) C772_=_C2644( C772 C2644 ) C772_=_C2796( C772 C2796 ) C772_=_C2866( C772 C2866 ) \nC772_=_C2930( C772 C2930 ) C772_=_C3311( C772 C3311 ) C772_=_C3312( C772 C3312 ) C772_=_C3313( C772 C3313 ) C772_=_C3314( C772 C3314 ) C772_=_C3315( C772 C3315 ) \nC772_=_C3316( C772 C3316 ) C772_=_C3317( C772 C3317 ) C772_=_C3318( C772 C3318 ) C772_=_C3319( C772 C3319 ) C772_=_C3320( C772 C3320 ) C772_=_C3321( C772 C3321 ) \nC772_=_C3322( C772 C3322 ) C876_=_C1565( C876 C1565 ) C876_=_C2032( C876 C2032 ) C876_=_C2113( C876 C2113 ) C876_=_C2192( C876 C2192 ) C876_=_C2231( C876 C2231 ) \nC876_=_C2641( C876 C2641 ) C876_=_C2642( C876 C2642 ) C876_=_C2643( C876 C2643 ) C876_=_C2644( C876 C2644 ) C876_=_C2645( C876 C2645 ) C876_=_C2646( C876 C2646 ) \nC876_=_C2647( C876 C2647 ) C876_=_C2648( C876 C2648 ) C876_=_C2649( C876 C2649 ) C876_=_C2650( C876 C2650 ) C876_=_C2651( C876 C2651 ) C876_=_C2652( C876 C2652 ) \nC876_=_C2653( C876 C2653 ) C876_=_C2654( C876 C2654 ) C876_=_C2655( C876 C2655 ) C876_=_C2656( C876 C2656 ) C876_=_C2657( C876 C2657 ) C876_=_C2658( C876 C2658 ) \nC876_=_C2659( C876 C2659 ) C1565_=_C1570( C1565 C1570 ) C1565_=_C2032( C1565 C2032 ) C1565_=_C2113( C1565 C2113 ) C1565_=_C2192( C1565 C2192 ) C1565_=_C2231( C1565 C2231 ) \nC1565_=_C2641( C1565 C2641 ) C1565_=_C2642( C1565 C2642 ) C1565_=_C2643( C1565 C2643 ) C1565_=_C2644( C1565 C2644 ) C1565_=_C2645( C1565 C2645 ) C1565_=_C2646( C1565 C2646 ) \nC1565_=_C2647( C1565 C2647 ) C1565_=_C2648( C1565 C2648 ) C1565_=_C2649( C1565 C2649 ) C1565_=_C2650( C1565 C2650 ) C1565_=_C2651( C1565 C2651 ) C1565_=_C2652( C1565 C2652 ) \nC1565_=_C2653( C1565 C2653 ) C1565_=_C2654( C1565 C2654 ) C1565_=_C2655( C1565 C2655 ) C1565_=_C2656( C1565 C2656 ) C1565_=_C2657( C1565 C2657 ) C1565_=_C2658( C1565 C2658 ) \nC1565_=_C2659( C1565 C2659 ) C1570_=_C2039( C1570 C2039 ) C1570_=_C2119( C1570 C2119 ) C1570_=_C2644( C1570 C2644 ) C1570_=_C2796( C1570 C2796 ) C1570_=_C2866( C1570 C2866 ) \nC1570_=_C2930( C1570 C2930 ) C1570_=_C3311( C1570 C3311 ) C1570_=_C3312( C1570 C3312 ) C1570_=_C3313( C1570 C3313 ) C1570_=_C3314( C1570 C3314 ) C1570_=_C3315( C1570 C3315 ) \nC1570_=_C3316( C1570 C3316 ) C1570_=_C3317( C1570 C3317 ) C1570_=_C3318( C1570 C3318 ) C1570_=_C3319( C1570 C3319 ) C1570_=_C3320( C1570 C3320 ) C1570_=_C3321( C1570 C3321 ) \nC1570_=_C3322( C1570 C3322 ) C2032_=_C2039( C2032 C2039 ) C2032_=_C2113( C2032 C2113 ) C2032_=_C2192( C2032 C2192 ) C2032_=_C2231( C2032 C2231 ) C2032_=_C2641( C2032 C2641 ) \nC2032_=_C2642( C2032 C2642 ) C2032_=_C2643( C2032 C2643 ) C2032_=_C2644( C2032 C2644 ) C2032_=_C2645( C2032 C2645 ) C2032_=_C2646( C2032 C2646 ) C2032_=_C2647( C2032 C2647 ) \nC2032_=_C2648( C2032 C2648 ) C2032_=_C2649( C2032 C2649 ) C2032_=_C2650( C2032 C2650 ) C2032_=_C2651( C2032 C2651 ) C2032_=_C2652( C2032 C2652 ) C2032_=_C2653( C2032 C2653 ) \nC2032_=_C2654( C2032 C2654 ) C2032_=_C2655( C2032 C2655 ) C2032_=_C2656( C2032 C2656 ) C2032_=_C2657( C2032 C2657 ) C2032_=_C2658( C2032 C2658 ) C2032_=_C2659( C2032 C2659 ) \nC2039_=_C2119( C2039 C2119 ) C2039_=_C2644( C2039 C2644 ) C2039_=_C2796( C2039 C2796 ) C2039_=_C2866( C2039 C2866 ) C2039_=_C2930( C2039 C2930 ) C2039_=_C3311( C2039 C3311 ) \nC2039_=_C3312( C2039 C3312 ) C2039_=_C3313( C2039 C3313 ) C2039_=_C3314( C2039 C3314 ) C2039_=_C3315( C2039 C3315 ) C2039_=_C3316( C2039 C3316 ) C2039_=_C3317( C2039 C3317 ) \nC2039_=_C3318( C2039 C3318 ) C2039_=_C3319( C2039 C3319 ) C2039_=_C3320( C2039 C3320 ) C2039_=_C3321( C2039 C3321 ) C2039_=_C3322( C2039 C3322 ) C2113_=_C2119( C2113 C2119 ) \nC2113_=_C2192( C2113 C2192 ) C2113_=_C2231( C2113 C2231 ) C2113_=_C2641( C2113 C2641 ) C2113_=_C2642( C2113 C2642 ) C2113_=_C2643( C2113 C2643 ) C2113_=_C2644( C2113 C2644 ) \nC2113_=_C2645( C2113 C2645 ) C2113_=_C2646( C2113 C2646 ) C2113_=_C2647( C2113 C2647 ) C2113_=_C2648( C2113 C2648 ) C2113_=_C2649( C2113 C2649 ) C2113_=_C2650( C2113 C2650 ) \nC2113_=_C2651( C2113 C2651 ) C2113_=_C2652( C2113 C2652 ) C2113_=_C2653( C2113 C2653 ) C2113_=_C2654( C2113 C2654 ) C2113_=_C2655( C2113 C2655 ) C2113_=_C2656( C2113 C2656 ) \nC2113_=_C2657( C2113 C2657 ) C2113_=_C2658( C2113 C2658 ) C2113_=_C2659( C2113 C2659 ) C2119_=_C2644( C2119 C2644 ) C2119_=_C2796( C2119 C2796 ) C2119_=_C2866( C2119 C2866 ) \nC2119_=_C2930( C2119 C2930 ) C2119_=_C3311( C2119 C3311 ) C2119_=_C3312( C2119 C3312 ) C2119_=_C3313( C2119 C3313 ) C2119_=_C3314( C2119 C3314 ) C2119_=_C3315( C2119 C3315 ) \nC2119_=_C3316( C2119 C3316 ) C2119_=_C3317( C2119 C3317 ) C2119_=_C3318( C2119 C3318 ) C2119_=_C3319( C2119 C3319 ) C2119_=_C3320( C2119 C3320 ) C2119_=_C3321( C2119 C3321 ) \nC2119_=_C3322( C2119 C3322 ) C2192_=_C2231( C2192 C2231 ) C2192_=_C2641( C2192 C2641 ) C2192_=_C2642( C2192 C2642 ) C2192_=_C2643( C2192 C2643 ) C2192_=_C2644( C2192 C2644 ) \nC2192_=_C2645( C2192 C2645 ) C2192_=_C2646( C2192 C2646 ) C2192_=_C2647( C2192 C2647 ) C2192_=_C2648( C2192 C2648 ) C2192_=_C2649( C2192 C2649 ) C2192_=_C2650( C2192 C2650 ) \nC2192_=_C2651( C2192 C2651 ) C2192_=_C2652( C2192 C2652 ) C2192_=_C2653( C2192 C2653 ) C2192_=_C2654( C2192 C2654 ) C2192_=_C2655( C2192 C2655 ) C2192_=_C2656( C2192 C2656 ) \nC2192_=_C2657( C2192 C2657 ) C2192_=_C2658( C2192 C2658 ) C2192_=_C2659( C2192 C2659 ) C2231_=_C2641( C2231 C2641 ) C2231_=_C2642( C2231 C2642 ) C2231_=_C2643( C2231 C2643 ) \nC2231_=_C2644( C2231 C2644 ) C2231_=_C2645( C2231 C2645 ) C2231_=_C2646( C2231 C2646 ) C2231_=_C2647( C2231 C2647 ) C2231_=_C2648( C2231 C2648 ) C2231_=_C2649( C2231 C2649 ) \nC2231_=_C2650( C2231 C2650 ) C2231_=_C2651( C2231 C2651 ) C2231_=_C2652( C2231 C2652 ) C2231_=_C2653( C2231 C2653 ) C2231_=_C2654( C2231 C2654 ) C2231_=_C2655( C2231 C2655 ) \nC2231_=_C2656( C2231 C2656 ) C2231_=_C2657( C2231 C2657 ) C2231_=_C2658( C2231 C2658 ) C2231_=_C2659( C2231 C2659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53( C2641 C2653 ) C2641_=_C2654( C2641 C2654 ) C2641_=_C2655( C2641 C2655 ) \nC2641_=_C2656( C2641 C2656 ) C2641_=_C2657( C2641 C2657 ) C2641_=_C2658( C2641 C2658 ) C2641_=_C2659( C2641 C2659 ) C2642_=_C2643( C2642 C2643 ) C2642_=_C2644( C2642 C2644 ) \nC2642_=_C2645( C2642 C2645 ) C2642_=_C2646( C2642 C2646 ) C2642_=_C2647( C2642 C2647 ) C2642_=_C2648( C2642 C2648 ) C2642_=_C2649( C2642 C2649 ) C2642_=_C2650( C2642 C2650 ) \nC2642_=_C2651( C2642 C2651 ) C2642_=_C2652( C2642 C2652 ) C2642_=_C2653( C2642 C2653 ) C2642_=_C2654( C2642 C2654 ) C2642_=_C2655( C2642 C2655 ) C2642_=_C2656( C2642 C2656 ) \nC2642_=_C2657( C2642 C2657 ) C2642_=_C2658( C2642 C2658 ) C2642_=_C2659( C2642 C2659 ) C2642_=_C2796( C2642 C2796 ) C2643_=_C2644( C2643 C2644 ) C2643_=_C2645( C2643 C2645 ) \nC2643_=_C2646( C2643 C2646 ) C2643_=_C2647( C2643 C2647 ) C2643_=_C2648( C2643 C2648 ) C2643_=_C2649( C2643 C2649 ) C2643_=_C2650( C2643 C2650 ) C2643_=_C2651( C2643 C2651 ) \nC2643_=_C2652( C2643 C2652 ) C2643_=_C2653( C2643 C2653 ) C2643_=_C2654( C2643 C2654 ) C2643_=_C2655( C2643 C2655 ) C2643_=_C2656( C2643 C2656 ) C2643_=_C2657( C2643 C2657 ) \nC2643_=_C2658( C2643 C2658 ) C2643_=_C2659( C2643 C2659 ) C2643_=_C2930( C2643 C2930 ) C2644_=_C2645( C2644 C2645 ) C2644_=_C2646( C2644 C2646 ) C2644_=_C2647( C2644 C2647 ) \nC2644_=_C2648( C2644 C2648 ) C2644_=_C2649( C2644 C2649 ) C2644_=_C2650( C2644 C2650 ) C2644_=_C2651( C2644 C2651 ) C2644_=_C2652( C2644 C2652 ) C2644_=_C2653( C2644 C2653 ) \nC2644_=_C2654( C2644 C2654 ) C2644_=_C2655( C2644 C2655 ) C2644_=_C2656( C2644 C2656 ) C2644_=_C2657( C2644 C2657 ) C2644_=_C2658( C2644 C2658 ) C2644_=_C2659( C2644 C2659 ) \nC2644_=_C2796( C2644 C2796 ) C2644_=_C2866( C2644 C2866 ) C2644_=_C2930( C2644 C2930 ) C2644_=_C3311( C2644 C3311 ) C2644_=_C3312( C2644 C3312 ) C2644_=_C3313( C2644 C3313 ) \nC2644_=_C3314( C2644 C3314 ) C2644_=_C3315( C2644 C3315 ) C2644_=_C3316( C2644 C3316 ) C2644_=_C3317( C2644 C3317 ) C2644_=_C3318( C2644 C3318 ) C2644_=_C3319( C2644 C3319 ) \nC2644_=_C3320( C2644 C3320 ) C2644_=_C3321( C2644 C3321 ) C2644_=_C3322( C2644 C3322 ) C2645_=_C2646( C2645 C2646 ) C2645_=_C2647( C2645 C2647 ) C2645_=_C2648( C2645 C2648 ) \nC2645_=_C2649( C2645 C2649 ) C2645_=_C2650( C2645 C2650 ) C2645_=_C2651( C2645 C2651 ) C2645_=_C2652( C2645 C2652 ) C2645_=_C2653( C2645 C2653 ) C2645_=_C2654( C2645 C2654 ) \nC2645_=_C2655( C2645 C2655 ) C2645_=_C2656( C2645 C2656 ) C2645_=_C2657( C2645 C2657 ) C2645_=_C2658( C2645 C2658 ) C2645_=_C2659( C2645 C2659 ) C2645_=_C3311( C2645 C3311 ) \nC2646_=_C2647( C2646 C2647 ) C2646_=_C2648( C2646 C2648 ) C2646_=_C2649( C2646 C2649 ) C2646_=_C2650( C2646 C2650 ) C2646_=_C2651( C2646 C2651 ) C2646_=_C2652( C2646 C2652 ) \nC2646_=_C2653( C2646 C2653 ) C2646_=_C2654( C2646 C2654 ) C2646_=_C2655( C2646 C2655 ) C2646_=_C2656( C2646 C2656 ) C2646_=_C2657( C2646 C2657 ) C2646_=_C2658(</w:t>
      </w:r>
    </w:p>
    <w:p>
      <w:pPr>
        <w:pStyle w:val="PreformattedText"/>
        <w:bidi w:val="0"/>
        <w:spacing w:before="0" w:after="0"/>
        <w:jc w:val="left"/>
        <w:rPr/>
      </w:pPr>
      <w:r>
        <w:rPr/>
        <w:t xml:space="preserve"> </w:t>
      </w:r>
      <w:r>
        <w:rPr/>
        <w:t>C2646 C2658 ) \nC2646_=_C2659( C2646 C2659 ) C2646_=_C3312( C2646 C3312 ) C2647_=_C2648( C2647 C2648 ) C2647_=_C2649( C2647 C2649 ) C2647_=_C2650( C2647 C2650 ) C2647_=_C2651( C2647 C2651 ) \nC2647_=_C2652( C2647 C2652 ) C2647_=_C2653( C2647 C2653 ) C2647_=_C2654( C2647 C2654 ) C2647_=_C2655( C2647 C2655 ) C2647_=_C2656( C2647 C2656 ) C2647_=_C2657( C2647 C2657 ) \nC2647_=_C2658( C2647 C2658 ) C2647_=_C2659( C2647 C2659 ) C2647_=_C3313( C2647 C3313 ) C2648_=_C2649( C2648 C2649 ) C2648_=_C2650( C2648 C2650 ) C2648_=_C2651( C2648 C2651 ) \nC2648_=_C2652( C2648 C2652 ) C2648_=_C2653( C2648 C2653 ) C2648_=_C2654( C2648 C2654 ) C2648_=_C2655( C2648 C2655 ) C2648_=_C2656( C2648 C2656 ) C2648_=_C2657( C2648 C2657 ) \nC2648_=_C2658( C2648 C2658 ) C2648_=_C2659( C2648 C2659 ) C2648_=_C3314( C2648 C3314 ) C2649_=_C2650( C2649 C2650 ) C2649_=_C2651( C2649 C2651 ) C2649_=_C2652( C2649 C2652 ) \nC2649_=_C2653( C2649 C2653 ) C2649_=_C2654( C2649 C2654 ) C2649_=_C2655( C2649 C2655 ) C2649_=_C2656( C2649 C2656 ) C2649_=_C2657( C2649 C2657 ) C2649_=_C2658( C2649 C2658 ) \nC2649_=_C2659( C2649 C2659 ) C2650_=_C2651( C2650 C2651 ) C2650_=_C2652( C2650 C2652 ) C2650_=_C2653( C2650 C2653 ) C2650_=_C2654( C2650 C2654 ) C2650_=_C2655( C2650 C2655 ) \nC2650_=_C2656( C2650 C2656 ) C2650_=_C2657( C2650 C2657 ) C2650_=_C2658( C2650 C2658 ) C2650_=_C2659( C2650 C2659 ) C2650_=_C3315( C2650 C3315 ) C2651_=_C2652( C2651 C2652 ) \nC2651_=_C2653( C2651 C2653 ) C2651_=_C2654( C2651 C2654 ) C2651_=_C2655( C2651 C2655 ) C2651_=_C2656( C2651 C2656 ) C2651_=_C2657( C2651 C2657 ) C2651_=_C2658( C2651 C2658 ) \nC2651_=_C2659( C2651 C2659 ) C2651_=_C3316( C2651 C3316 ) C2652_=_C2653( C2652 C2653 ) C2652_=_C2654( C2652 C2654 ) C2652_=_C2655( C2652 C2655 ) C2652_=_C2656( C2652 C2656 ) \nC2652_=_C2657( C2652 C2657 ) C2652_=_C2658( C2652 C2658 ) C2652_=_C2659( C2652 C2659 ) C2653_=_C2654( C2653 C2654 ) C2653_=_C2655( C2653 C2655 ) C2653_=_C2656( C2653 C2656 ) \nC2653_=_C2657( C2653 C2657 ) C2653_=_C2658( C2653 C2658 ) C2653_=_C2659( C2653 C2659 ) C2653_=_C3317( C2653 C3317 ) C2654_=_C2655( C2654 C2655 ) C2654_=_C2656( C2654 C2656 ) \nC2654_=_C2657( C2654 C2657 ) C2654_=_C2658( C2654 C2658 ) C2654_=_C2659( C2654 C2659 ) C2654_=_C3318( C2654 C3318 ) C2655_=_C2656( C2655 C2656 ) C2655_=_C2657( C2655 C2657 ) \nC2655_=_C2658( C2655 C2658 ) C2655_=_C2659( C2655 C2659 ) C2656_=_C2657( C2656 C2657 ) C2656_=_C2658( C2656 C2658 ) C2656_=_C2659( C2656 C2659 ) C2657_=_C2658( C2657 C2658 ) \nC2657_=_C2659( C2657 C2659 ) C2657_=_C3321( C2657 C3321 ) C2658_=_C2659( C2658 C2659 ) C2659_=_C3322( C2659 C3322 ) C2796_=_C2866( C2796 C2866 ) C2796_=_C2930( C2796 C2930 ) \nC2796_=_C3311( C2796 C3311 ) C2796_=_C3312( C2796 C3312 ) C2796_=_C3313( C2796 C3313 ) C2796_=_C3314( C2796 C3314 ) C2796_=_C3315( C2796 C3315 ) C2796_=_C3316( C2796 C3316 ) \nC2796_=_C3317( C2796 C3317 ) C2796_=_C3318( C2796 C3318 ) C2796_=_C3319( C2796 C3319 ) C2796_=_C3320( C2796 C3320 ) C2796_=_C3321( C2796 C3321 ) C2796_=_C3322( C2796 C3322 ) \nC2866_=_C2930( C2866 C2930 ) C2866_=_C3311( C2866 C3311 ) C2866_=_C3312( C2866 C3312 ) C2866_=_C3313( C2866 C3313 ) C2866_=_C3314( C2866 C3314 ) C2866_=_C3315( C2866 C3315 ) \nC2866_=_C3316( C2866 C3316 ) C2866_=_C3317( C2866 C3317 ) C2866_=_C3318( C2866 C3318 ) C2866_=_C3319( C2866 C3319 ) C2866_=_C3320( C2866 C3320 ) C2866_=_C3321( C2866 C3321 ) \nC2866_=_C3322( C2866 C3322 ) C2930_=_C3311( C2930 C3311 ) C2930_=_C3312( C2930 C3312 ) C2930_=_C3313( C2930 C3313 ) C2930_=_C3314( C2930 C3314 ) C2930_=_C3315( C2930 C3315 ) \nC2930_=_C3316( C2930 C3316 ) C2930_=_C3317( C2930 C3317 ) C2930_=_C3318( C2930 C3318 ) C2930_=_C3319( C2930 C3319 ) C2930_=_C3320( C2930 C3320 ) C2930_=_C3321( C2930 C3321 ) \nC2930_=_C3322( C2930 C3322 ) C3311_=_C3312( C3311 C3312 ) C3311_=_C3313( C3311 C3313 ) C3311_=_C3314( C3311 C3314 ) C3311_=_C3315( C3311 C3315 ) C3311_=_C3316( C3311 C3316 ) \nC3311_=_C3317( C3311 C3317 ) C3311_=_C3318( C3311 C3318 ) C3311_=_C3319( C3311 C3319 ) C3311_=_C3320( C3311 C3320 ) C3311_=_C3321( C3311 C3321 ) C3311_=_C3322( C3311 C3322 ) \nC3312_=_C3313( C3312 C3313 ) C3312_=_C3314( C3312 C3314 ) C3312_=_C3315( C3312 C3315 ) C3312_=_C3316( C3312 C3316 ) C3312_=_C3317( C3312 C3317 ) C3312_=_C3318( C3312 C3318 ) \nC3312_=_C3319( C3312 C3319 ) C3312_=_C3320( C3312 C3320 ) C3312_=_C3321( C3312 C3321 ) C3312_=_C3322( C3312 C3322 ) C3313_=_C3314( C3313 C3314 ) C3313_=_C3315( C3313 C3315 ) \nC3313_=_C3316( C3313 C3316 ) C3313_=_C3317( C3313 C3317 ) C3313_=_C3318( C3313 C3318 ) C3313_=_C3319( C3313 C3319 ) C3313_=_C3320( C3313 C3320 ) C3313_=_C3321( C3313 C3321 ) \nC3313_=_C3322( C3313 C3322 ) C3314_=_C3315( C3314 C3315 ) C3314_=_C3316( C3314 C3316 ) C3314_=_C3317( C3314 C3317 ) C3314_=_C3318( C3314 C3318 ) C3314_=_C3319( C3314 C3319 ) \nC3314_=_C3320( C3314 C3320 ) C3314_=_C3321( C3314 C3321 ) C3314_=_C3322( C3314 C3322 ) C3315_=_C3316( C3315 C3316 ) C3315_=_C3317( C3315 C3317 ) C3315_=_C3318( C3315 C3318 ) \nC3315_=_C3319( C3315 C3319 ) C3315_=_C3320( C3315 C3320 ) C3315_=_C3321( C3315 C3321 ) C3315_=_C3322( C3315 C3322 ) C3316_=_C3317( C3316 C3317 ) C3316_=_C3318( C3316 C3318 ) \nC3316_=_C3319( C3316 C3319 ) C3316_=_C3320( C3316 C3320 ) C3316_=_C3321( C3316 C3321 ) C3316_=_C3322( C3316 C3322 ) C3317_=_C3318( C3317 C3318 ) C3317_=_C3319( C3317 C3319 ) \nC3317_=_C3320( C3317 C3320 ) C3317_=_C3321( C3317 C3321 ) C3317_=_C3322( C3317 C3322 ) C3318_=_C3319( C3318 C3319 ) C3318_=_C3320( C3318 C3320 ) C3318_=_C3321( C3318 C3321 ) \nC3318_=_C3322( C3318 C3322 ) C3319_=_C3320( C3319 C3320 ) C3319_=_C3321( C3319 C3321 ) C3319_=_C3322( C3319 C3322 ) C3320_=_C3321( C3320 C3321 ) C3320_=_C3322( C3320 C3322 ) \nC3321_=_C3322( C3321 C3322 ) "];194-&gt;265[label="54: C19 C44 C63 C247 C309 \nC375 C428 C433 C489 C493 C766 \nC772 C876 C1565 C1570 C2032 C2039 \nC2113 C2119 C2192 C2231 C2641 C2642 \nC2643 C2645 C2646 C2647 C2648 C2649 \nC2650 C2651 C2652 C2653 C2654 C2655 \nC2656 C2657 C2658 C2659 C2796 C2866 \nC2930 C3311 C3312 C3313 C3314 C3315 \nC3316 C3317 C3318 C3319 C3320 C3321 \nC3322 \n720: C19_=_C44 ,C19_=_C63 ,C19_=_C247 ,C19_=_C309 ,C19_=_C375 ,\nC19_=_C433 ,C19_=_C493 ,C19_=_C772 ,C19_=_C1570 ,C19_=_C2039 ,C19_=_C2119 ,\nC19_=_C2796 ,C19_=_C2866 ,C19_=_C2930 ,C19_=_C3311 ,C19_=_C3312 ,C19_=_C3313 ,\nC19_=_C3314 ,C19_=_C3315 ,C19_=_C3316 ,C19_=_C3317 ,C19_=_C3318 ,C19_=_C3319 ,\nC19_=_C3320 ,C19_=_C3321 ,C19_=_C3322 ,C44_=_C63 ,C44_=_C247 ,C44_=_C309 ,\nC44_=_C375 ,C44_=_C433 ,C44_=_C493 ,C44_=_C772 ,C44_=_C1570 ,C44_=_C2039 ,\nC44_=_C2119 ,C44_=_C2796 ,C44_=_C2866 ,C44_=_C2930 ,C44_=_C3311 ,C44_=_C3312 ,\nC44_=_C3313 ,C44_=_C3314 ,C44_=_C3315 ,C44_=_C3316 ,C44_=_C3317 ,C44_=_C3318 ,\nC44_=_C3319 ,C44_=_C3320 ,C44_=_C3321 ,C44_=_C3322 ,C63_=_C247 ,C63_=_C309 ,\nC63_=_C375 ,C63_=_C433 ,C63_=_C493 ,C63_=_C772 ,C63_=_C1570 ,C63_=_C2039 ,\nC63_=_C2119 ,C63_=_C2796 ,C63_=_C2866 ,C63_=_C2930 ,C63_=_C3311 ,C63_=_C3312 ,\nC63_=_C3313 ,C63_=_C3314 ,C63_=_C3315 ,C63_=_C3316 ,C63_=_C3317 ,C63_=_C3318 ,\nC63_=_C3319 ,C63_=_C3320 ,C63_=_C3321 ,C63_=_C3322 ,C247_=_C309 ,C247_=_C375 ,\nC247_=_C433 ,C247_=_C493 ,C247_=_C772 ,C247_=_C1570 ,C247_=_C2039 ,C247_=_C2119 ,\nC247_=_C2796 ,C247_=_C2866 ,C247_=_C2930 ,C247_=_C3311 ,C247_=_C3312 ,C247_=_C3313 ,\nC247_=_C3314 ,C247_=_C3315 ,C247_=_C3316 ,C247_=_C3317 ,C247_=_C3318 ,C247_=_C3319 ,\nC247_=_C3320 ,C247_=_C3321 ,C247_=_C3322 ,C309_=_C375 ,C309_=_C433 ,C309_=_C493 ,\nC309_=_C772 ,C309_=_C1570 ,C309_=_C2039 ,C309_=_C2119 ,C309_=_C2796 ,C309_=_C2866 ,\nC309_=_C2930 ,C309_=_C3311 ,C309_=_C3312 ,C309_=_C3313 ,C309_=_C3314 ,C309_=_C3315 ,\nC309_=_C3316 ,C309_=_C3317 ,C309_=_C3318 ,C309_=_C3319 ,C309_=_C3320 ,C309_=_C3321 ,\nC309_=_C3322 ,C375_=_C433 ,C375_=_C493 ,C375_=_C772 ,C375_=_C1570 ,C375_=_C2039 ,\nC375_=_C2119 ,C375_=_C2796 ,C375_=_C2866 ,C375_=_C2930 ,C375_=_C3311 ,C375_=_C3312 ,\nC375_=_C3313 ,C375_=_C3314 ,C375_=_C3315 ,C375_=_C3316 ,C375_=_C3317 ,C375_=_C3318 ,\nC375_=_C3319 ,C375_=_C3320 ,C375_=_C3321 ,C375_=_C3322 ,C428_=_C433 ,C428_=_C489 ,\nC428_=_C766 ,C428_=_C876 ,C428_=_C1565 ,C428_=_C2032 ,C428_=_C2113 ,C428_=_C2192 ,\nC428_=_C2231 ,C428_=_C2641 ,C428_=_C2642 ,C428_=_C2643 ,C428_=_C2645 ,C428_=_C2646 ,\nC428_=_C2647 ,C428_=_C2648 ,C428_=_C2649 ,C428_=_C2650 ,C428_=_C2651 ,C428_=_C2652 ,\nC428_=_C2653 ,C428_=_C2654 ,C428_=_C2655 ,C428_=_C2656 ,C428_=_C2657 ,C428_=_C2658 ,\nC428_=_C2659 ,C433_=_C493 ,C433_=_C772 ,C433_=_C1570 ,C433_=_C2039 ,C433_=_C2119 ,\nC433_=_C2796 ,C433_=_C2866 ,C433_=_C2930 ,C433_=_C3311 ,C433_=_C3312 ,C433_=_C3313 ,\nC433_=_C3314 ,C433_=_C3315 ,C433_=_C3316 ,C433_=_C3317 ,C433_=_C3318 ,C433_=_C3319 ,\nC433_=_C3320 ,C433_=_C3321 ,C433_=_C3322 ,C489_=_C493 ,C489_=_C766 ,C489_=_C876 ,\nC489_=_C1565 ,C489_=_C2032 ,C489_=_C2113 ,C489_=_C2192 ,C489_=_C2231 ,C489_=_C2641 ,\nC489_=_C2642 ,C489_=_C2643 ,C489_=_C2645 ,C489_=_C2646 ,C489_=_C2647 ,C489_=_C2648 ,\nC489_=_C2649 ,C489_=_C2650 ,C489_=_C2651 ,C489_=_C2652 ,C489_=_C2653 ,C489_=_C2654 ,\nC489_=_C2655 ,C489_=_C2656 ,C489_=_C2657 ,C489_=_C2658 ,C489_=_C2659 ,C493_=_C772 ,\nC493_=_C1570 ,C493_=_C2039 ,C493_=_C2119 ,C493_=_C2796 ,C493_=_C2866 ,C493_=_C2930 ,\nC493_=_C3311 ,C493_=_C3312 ,C493_=_C3313 ,C493_=_C3314 ,C493_=_C3315 ,C493_=_C3316 ,\nC493_=_C3317 ,C493_=_C3318 ,C493_=_C3319 ,C493_=_C3320 ,C493_=_C3321 ,C493_=_C3322 ,\nC766_=_C772 ,C766_=_C876 ,C766_=_C1565 ,C766_=_C2032 ,C766_=_C2113 ,C766_=_C2192 ,\nC766_=_C2231 ,C766_=_C2641 ,C766_=_C2642 ,C766_=_C2643 ,C766_=_C2645 ,C766_=_C2646 ,\nC766_=_C2647 ,C766_=_C2648 ,C766_=_C2649 ,C766_=_C2650 ,C766_=_C2651 ,C766_=_C2652 ,\nC766_=_C2653 ,C766_=_C2654 ,C766_=_C2655 ,C766_=_C2656 ,C766_=_C2657 ,C766_=_C2658 ,\nC766_=_C2659 ,C772_=_C1570 ,C772_=_C2039 ,C772_=_C2119 ,C772_=_C2796 ,C772_=_C2866 ,\nC772_=_C2930 ,C772_=_C3311 ,C772_=_C3312 ,C772_=_C3313 ,C772_=_C3314 ,C772_=_C3315 ,\nC772_=_C3316 ,C772_=_C3317 ,C772_=_C3318 ,C772_=_C3319 ,C772_=_C3320 ,C772_=_C3321 ,\nC772_=_C3322 ,C876_=_C1565 ,C876_=_C2032 ,C876_=_C2113</w:t>
      </w:r>
    </w:p>
    <w:p>
      <w:pPr>
        <w:pStyle w:val="PreformattedText"/>
        <w:bidi w:val="0"/>
        <w:spacing w:before="0" w:after="0"/>
        <w:jc w:val="left"/>
        <w:rPr/>
      </w:pPr>
      <w:r>
        <w:rPr/>
        <w:t xml:space="preserve"> </w:t>
      </w:r>
      <w:r>
        <w:rPr/>
        <w:t>,C876_=_C2192 ,C876_=_C2231 ,\nC876_=_C2641 ,C876_=_C2642 ,C876_=_C2643 ,C876_=_C2645 ,C876_=_C2646 ,C876_=_C2647 ,\nC876_=_C2648 ,C876_=_C2649 ,C876_=_C2650 ,C876_=_C2651 ,C876_=_C2652 ,C876_=_C2653 ,\nC876_=_C2654 ,C876_=_C2655 ,C876_=_C2656 ,C876_=_C2657 ,C876_=_C2658 ,C876_=_C2659 ,\nC1565_=_C1570 ,C1565_=_C2032 ,C1565_=_C2113 ,C1565_=_C2192 ,C1565_=_C2231 ,C1565_=_C2641 ,\nC1565_=_C2642 ,C1565_=_C2643 ,C1565_=_C2645 ,C1565_=_C2646 ,C1565_=_C2647 ,C1565_=_C2648 ,\nC1565_=_C2649 ,C1565_=_C2650 ,C1565_=_C2651 ,C1565_=_C2652 ,C1565_=_C2653 ,C1565_=_C2654 ,\nC1565_=_C2655 ,C1565_=_C2656 ,C1565_=_C2657 ,C1565_=_C2658 ,C1565_=_C2659 ,C1570_=_C2039 ,\nC1570_=_C2119 ,C1570_=_C2796 ,C1570_=_C2866 ,C1570_=_C2930 ,C1570_=_C3311 ,C1570_=_C3312 ,\nC1570_=_C3313 ,C1570_=_C3314 ,C1570_=_C3315 ,C1570_=_C3316 ,C1570_=_C3317 ,C1570_=_C3318 ,\nC1570_=_C3319 ,C1570_=_C3320 ,C1570_=_C3321 ,C1570_=_C3322 ,C2032_=_C2039 ,C2032_=_C2113 ,\nC2032_=_C2192 ,C2032_=_C2231 ,C2032_=_C2641 ,C2032_=_C2642 ,C2032_=_C2643 ,C2032_=_C2645 ,\nC2032_=_C2646 ,C2032_=_C2647 ,C2032_=_C2648 ,C2032_=_C2649 ,C2032_=_C2650 ,C2032_=_C2651 ,\nC2032_=_C2652 ,C2032_=_C2653 ,C2032_=_C2654 ,C2032_=_C2655 ,C2032_=_C2656 ,C2032_=_C2657 ,\nC2032_=_C2658 ,C2032_=_C2659 ,C2039_=_C2119 ,C2039_=_C2796 ,C2039_=_C2866 ,C2039_=_C2930 ,\nC2039_=_C3311 ,C2039_=_C3312 ,C2039_=_C3313 ,C2039_=_C3314 ,C2039_=_C3315 ,C2039_=_C3316 ,\nC2039_=_C3317 ,C2039_=_C3318 ,C2039_=_C3319 ,C2039_=_C3320 ,C2039_=_C3321 ,C2039_=_C3322 ,\nC2113_=_C2119 ,C2113_=_C2192 ,C2113_=_C2231 ,C2113_=_C2641 ,C2113_=_C2642 ,C2113_=_C2643 ,\nC2113_=_C2645 ,C2113_=_C2646 ,C2113_=_C2647 ,C2113_=_C2648 ,C2113_=_C2649 ,C2113_=_C2650 ,\nC2113_=_C2651 ,C2113_=_C2652 ,C2113_=_C2653 ,C2113_=_C2654 ,C2113_=_C2655 ,C2113_=_C2656 ,\nC2113_=_C2657 ,C2113_=_C2658 ,C2113_=_C2659 ,C2119_=_C2796 ,C2119_=_C2866 ,C2119_=_C2930 ,\nC2119_=_C3311 ,C2119_=_C3312 ,C2119_=_C3313 ,C2119_=_C3314 ,C2119_=_C3315 ,C2119_=_C3316 ,\nC2119_=_C3317 ,C2119_=_C3318 ,C2119_=_C3319 ,C2119_=_C3320 ,C2119_=_C3321 ,C2119_=_C3322 ,\nC2192_=_C2231 ,C2192_=_C2641 ,C2192_=_C2642 ,C2192_=_C2643 ,C2192_=_C2645 ,C2192_=_C2646 ,\nC2192_=_C2647 ,C2192_=_C2648 ,C2192_=_C2649 ,C2192_=_C2650 ,C2192_=_C2651 ,C2192_=_C2652 ,\nC2192_=_C2653 ,C2192_=_C2654 ,C2192_=_C2655 ,C2192_=_C2656 ,C2192_=_C2657 ,C2192_=_C2658 ,\nC2192_=_C2659 ,C2231_=_C2641 ,C2231_=_C2642 ,C2231_=_C2643 ,C2231_=_C2645 ,C2231_=_C2646 ,\nC2231_=_C2647 ,C2231_=_C2648 ,C2231_=_C2649 ,C2231_=_C2650 ,C2231_=_C2651 ,C2231_=_C2652 ,\nC2231_=_C2653 ,C2231_=_C2654 ,C2231_=_C2655 ,C2231_=_C2656 ,C2231_=_C2657 ,C2231_=_C2658 ,\nC2231_=_C2659 ,C2641_=_C2642 ,C2641_=_C2643 ,C2641_=_C2645 ,C2641_=_C2646 ,C2641_=_C2647 ,\nC2641_=_C2648 ,C2641_=_C2649 ,C2641_=_C2650 ,C2641_=_C2651 ,C2641_=_C2652 ,C2641_=_C2653 ,\nC2641_=_C2654 ,C2641_=_C2655 ,C2641_=_C2656 ,C2641_=_C2657 ,C2641_=_C2658 ,C2641_=_C2659 ,\nC2642_=_C2643 ,C2642_=_C2645 ,C2642_=_C2646 ,C2642_=_C2647 ,C2642_=_C2648 ,C2642_=_C2649 ,\nC2642_=_C2650 ,C2642_=_C2651 ,C2642_=_C2652 ,C2642_=_C2653 ,C2642_=_C2654 ,C2642_=_C2655 ,\nC2642_=_C2656 ,C2642_=_C2657 ,C2642_=_C2658 ,C2642_=_C2659 ,C2642_=_C2796 ,C2643_=_C2645 ,\nC2643_=_C2646 ,C2643_=_C2647 ,C2643_=_C2648 ,C2643_=_C2649 ,C2643_=_C2650 ,C2643_=_C2651 ,\nC2643_=_C2652 ,C2643_=_C2653 ,C2643_=_C2654 ,C2643_=_C2655 ,C2643_=_C2656 ,C2643_=_C2657 ,\nC2643_=_C2658 ,C2643_=_C2659 ,C2643_=_C2930 ,C2645_=_C2646 ,C2645_=_C2647 ,C2645_=_C2648 ,\nC2645_=_C2649 ,C2645_=_C2650 ,C2645_=_C2651 ,C2645_=_C2652 ,C2645_=_C2653 ,C2645_=_C2654 ,\nC2645_=_C2655 ,C2645_=_C2656 ,C2645_=_C2657 ,C2645_=_C2658 ,C2645_=_C2659 ,C2645_=_C3311 ,\nC2646_=_C2647 ,C2646_=_C2648 ,C2646_=_C2649 ,C2646_=_C2650 ,C2646_=_C2651 ,C2646_=_C2652 ,\nC2646_=_C2653 ,C2646_=_C2654 ,C2646_=_C2655 ,C2646_=_C2656 ,C2646_=_C2657 ,C2646_=_C2658 ,\nC2646_=_C2659 ,C2646_=_C3312 ,C2647_=_C2648 ,C2647_=_C2649 ,C2647_=_C2650 ,C2647_=_C2651 ,\nC2647_=_C2652 ,C2647_=_C2653 ,C2647_=_C2654 ,C2647_=_C2655 ,C2647_=_C2656 ,C2647_=_C2657 ,\nC2647_=_C2658 ,C2647_=_C2659 ,C2647_=_C3313 ,C2648_=_C2649 ,C2648_=_C2650 ,C2648_=_C2651 ,\nC2648_=_C2652 ,C2648_=_C2653 ,C2648_=_C2654 ,C2648_=_C2655 ,C2648_=_C2656 ,C2648_=_C2657 ,\nC2648_=_C2658 ,C2648_=_C2659 ,C2648_=_C3314 ,C2649_=_C2650 ,C2649_=_C2651 ,C2649_=_C2652 ,\nC2649_=_C2653 ,C2649_=_C2654 ,C2649_=_C2655 ,C2649_=_C2656 ,C2649_=_C2657 ,C2649_=_C2658 ,\nC2649_=_C2659 ,C2650_=_C2651 ,C2650_=_C2652 ,C2650_=_C2653 ,C2650_=_C2654 ,C2650_=_C2655 ,\nC2650_=_C2656 ,C2650_=_C2657 ,C2650_=_C2658 ,C2650_=_C2659 ,C2650_=_C3315 ,C2651_=_C2652 ,\nC2651_=_C2653 ,C2651_=_C2654 ,C2651_=_C2655 ,C2651_=_C2656 ,C2651_=_C2657 ,C2651_=_C2658 ,\nC2651_=_C2659 ,C2651_=_C3316 ,C2652_=_C2653 ,C2652_=_C2654 ,C2652_=_C2655 ,C2652_=_C2656 ,\nC2652_=_C2657 ,C2652_=_C2658 ,C2652_=_C2659 ,C2653_=_C2654 ,C2653_=_C2655 ,C2653_=_C2656 ,\nC2653_=_C2657 ,C2653_=_C2658 ,C2653_=_C2659 ,C2653_=_C3317 ,C2654_=_C2655 ,C2654_=_C2656 ,\nC2654_=_C2657 ,C2654_=_C2658 ,C2654_=_C2659 ,C2654_=_C3318 ,C2655_=_C2656 ,C2655_=_C2657 ,\nC2655_=_C2658 ,C2655_=_C2659 ,C2656_=_C2657 ,C2656_=_C2658 ,C2656_=_C2659 ,C2657_=_C2658 ,\nC2657_=_C2659 ,C2657_=_C3321 ,C2658_=_C2659 ,C2659_=_C3322 ,C2796_=_C2866 ,C2796_=_C2930 ,\nC2796_=_C3311 ,C2796_=_C3312 ,C2796_=_C3313 ,C2796_=_C3314 ,C2796_=_C3315 ,C2796_=_C3316 ,\nC2796_=_C3317 ,C2796_=_C3318 ,C2796_=_C3319 ,C2796_=_C3320 ,C2796_=_C3321 ,C2796_=_C3322 ,\nC2866_=_C2930 ,C2866_=_C3311 ,C2866_=_C3312 ,C2866_=_C3313 ,C2866_=_C3314 ,C2866_=_C3315 ,\nC2866_=_C3316 ,C2866_=_C3317 ,C2866_=_C3318 ,C2866_=_C3319 ,C2866_=_C3320 ,C2866_=_C3321 ,\nC2866_=_C3322 ,C2930_=_C3311 ,C2930_=_C3312 ,C2930_=_C3313 ,C2930_=_C3314 ,C2930_=_C3315 ,\nC2930_=_C3316 ,C2930_=_C3317 ,C2930_=_C3318 ,C2930_=_C3319 ,C2930_=_C3320 ,C2930_=_C3321 ,\nC2930_=_C3322 ,C3311_=_C3312 ,C3311_=_C3313 ,C3311_=_C3314 ,C3311_=_C3315 ,C3311_=_C3316 ,\nC3311_=_C3317 ,C3311_=_C3318 ,C3311_=_C3319 ,C3311_=_C3320 ,C3311_=_C3321 ,C3311_=_C3322 ,\nC3312_=_C3313 ,C3312_=_C3314 ,C3312_=_C3315 ,C3312_=_C3316 ,C3312_=_C3317 ,C3312_=_C3318 ,\nC3312_=_C3319 ,C3312_=_C3320 ,C3312_=_C3321 ,C3312_=_C3322 ,C3313_=_C3314 ,C3313_=_C3315 ,\nC3313_=_C3316 ,C3313_=_C3317 ,C3313_=_C3318 ,C3313_=_C3319 ,C3313_=_C3320 ,C3313_=_C3321 ,\nC3313_=_C3322 ,C3314_=_C3315 ,C3314_=_C3316 ,C3314_=_C3317 ,C3314_=_C3318 ,C3314_=_C3319 ,\nC3314_=_C3320 ,C3314_=_C3321 ,C3314_=_C3322 ,C3315_=_C3316 ,C3315_=_C3317 ,C3315_=_C3318 ,\nC3315_=_C3319 ,C3315_=_C3320 ,C3315_=_C3321 ,C3315_=_C3322 ,C3316_=_C3317 ,C3316_=_C3318 ,\nC3316_=_C3319 ,C3316_=_C3320 ,C3316_=_C3321 ,C3316_=_C3322 ,C3317_=_C3318 ,C3317_=_C3319 ,\nC3317_=_C3320 ,C3317_=_C3321 ,C3317_=_C3322 ,C3318_=_C3319 ,C3318_=_C3320 ,C3318_=_C3321 ,\nC3318_=_C3322 ,C3319_=_C3320 ,C3319_=_C3321 ,C3319_=_C3322 ,C3320_=_C3321 ,C3320_=_C3322 ,\nC3321_=_C3322 ,"];266[shape=box, label="id:266 level: 7\n57: C422 C423 C424 C425 C426 \nC427 C428 C429 C430 C431 C432 \nC433 C434 C435 C436 C437 C438 \nC439 C440 C441 C442 C443 C444 \nC445 C446 C447 C448 C449 C450 \nC775 C827 C1535 C1815 C1842 C2125 \nC2338 C2487 C2542 C2589 C2601 C2648 \nC2682 C2746 C2801 C3135 C3314 C3427 \nC3756 C3757 C3758 C3759 C3760 C3761 \nC3762 C3763 C3764 C3765 \n824: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775( C422 C775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1842( C425 C1842 ) C426_=_C427( C426 C427 ) C426_=_C428(</w:t>
      </w:r>
    </w:p>
    <w:p>
      <w:pPr>
        <w:pStyle w:val="PreformattedText"/>
        <w:bidi w:val="0"/>
        <w:spacing w:before="0" w:after="0"/>
        <w:jc w:val="left"/>
        <w:rPr/>
      </w:pPr>
      <w:r>
        <w:rPr/>
        <w:t xml:space="preserve"> </w:t>
      </w:r>
      <w:r>
        <w:rPr/>
        <w:t>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2125( C426 C2125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2648( C428 C2648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2801( C429 C2801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3135( C432 C3135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3314( C433 C331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3427( C434 C3427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8_=_C439( C438 C439 ) C438_=_C440( C438 C440 ) C438_=_C441( C438 C441 ) C438_=_C442( C438 C442 ) C438_=_C443( C438 C443 ) \nC438_=_C444( C438 C444 ) C438_=_C445( C438 C445 ) C438_=_C446( C438 C446 ) C438_=_C447( C438 C447 ) C438_=_C448( C438 C448 ) C438_=_C449( C438 C449 ) \nC438_=_C450( C438 C450 ) C439_=_C440( C439 C440 ) C439_=_C441( C439 C441 ) C439_=_C442( C439 C442 ) C439_=_C443( C439 C443 ) C439_=_C444( C439 C444 ) \nC439_=_C445( C439 C445 ) C439_=_C446( C439 C446 ) C439_=_C447( C439 C447 ) C439_=_C448( C439 C448 ) C439_=_C449( C439 C449 ) C439_=_C450( C439 C450 ) \nC439_=_C775( C439 C775 ) C439_=_C827( C439 C827 ) C439_=_C1535( C439 C1535 ) C439_=_C1815( C439 C1815 ) C439_=_C1842( C439 C1842 ) C439_=_C2125( C439 C2125 ) \nC439_=_C2338( C439 C2338 ) C439_=_C2487( C439 C2487 ) C439_=_C2542( C439 C2542 ) C439_=_C2589( C439 C2589 ) C439_=_C2601( C439 C2601 ) C439_=_C2648( C439 C2648 ) \nC439_=_C2682( C439 C2682 ) C439_=_C2746( C439 C2746 ) C439_=_C2801( C439 C2801 ) C439_=_C3135( C439 C3135 ) C439_=_C3314( C439 C3314 ) C439_=_C3427( C439 C3427 ) \nC439_=_C3756( C439 C3756 ) C439_=_C3757( C439 C3757 ) C439_=_C3758( C439 C3758 ) C439_=_C3759( C439 C3759 ) C439_=_C3760( C439 C3760 ) C439_=_C3761( C439 C3761 ) \nC439_=_C3762( C439 C3762 ) C439_=_C3763( C439 C3763 ) C439_=_C3764( C439 C3764 ) C439_=_C3765( C439 C3765 ) C440_=_C441( C440 C441 ) C440_=_C442( C440 C442 ) \nC440_=_C443( C440 C443 ) C440_=_C444( C440 C444 ) C440_=_C445( C440 C445 ) C440_=_C446( C440 C446 ) C440_=_C447( C440 C447 ) C440_=_C448( C440 C448 ) \nC440_=_C449( C440 C449 ) C440_=_C450( C440 C450 ) C441_=_C442( C441 C442 ) C441_=_C443( C441 C443 ) C441_=_C444( C441 C444 ) C441_=_C445( C441 C445 ) \nC441_=_C446( C441 C446 ) C441_=_C447( C441 C447 ) C441_=_C448( C441 C448 ) C441_=_C449( C441 C449 ) C441_=_C450( C441 C450 ) C442_=_C443( C442 C443 ) \nC442_=_C444( C442 C444 ) C442_=_C445( C442 C445 ) C442_=_C446( C442 C446 ) C442_=_C447( C442 C447 ) C442_=_C448( C442 C448 ) C442_=_C449( C442 C449 ) \nC442_=_C450( C442 C450 ) C442_=_C3758( C442 C3758 ) C443_=_C444( C443 C444 ) C443_=_C445( C443 C445 ) C443_=_C446( C443 C446 ) C443_=_C447( C443 C447 ) \nC443_=_C448( C443 C448 ) C443_=_C449( C443 C449 ) C443_=_C450( C443 C450 ) C444_=_C445( C444 C445 ) C444_=_C446( C444 C446 ) C444_=_C447( C444 C447 ) \nC444_=_C448( C444 C448 ) C444_=_C449( C444 C449 ) C444_=_C450( C444 C450 ) C445_=_C446( C445 C446 ) C445_=_C447( C445 C447 ) C445_=_C448( C445 C448 ) \nC445_=_C449( C445 C449 ) C445_=_C450( C445 C450 ) C446_=_C447( C446 C447 ) C446_=_C448( C446 C448 ) C446_=_C449( C446 C449 ) C446_=_C450( C446 C450 ) \nC446_=_C3761( C446 C3761 ) C447_=_C448( C447 C448 ) C447_=_C449( C447 C449 ) C447_=_C450( C447 C450 ) C448_=_C449( C448 C449 ) C448_=_C450( C448 C450 ) \nC449_=_C450( C449 C450 ) C449_=_C3764( C449 C3764 ) C450_=_C3765( C450 C3765 ) C775_=_C827( C775 C827 ) C775_=_C1535( C775 C1535 ) C775_=_C1815( C775 C1815 ) \nC775_=_C1842( C775 C1842 ) C775_=_C2125( C775 C2125 ) C775_=_C2338( C775 C2338 ) C775_=_C2487( C775 C2487 ) C775_=_C2542( C775 C2542 ) C775_=_C2589( C775 C2589 ) \nC775_=_C2601( C775 C2601 ) C775_=_C2648( C775 C2648 ) C775_=_C2682( C775 C2682 ) C775_=_C2746( C775 C2746 ) C775_=_C2801( C775 C2801 ) C775_=_C3135( C775 C3135 ) \nC775_=_C3314( C775 C3314 ) C775_=_C3427( C775 C3427 ) C775_=_C3756( C775 C3756 ) C775_=_C3757( C775 C3757 ) C775_=_C3758( C775 C3758 ) C775_=_C3759( C775 C3759 ) \nC775_=_C3760( C775 C3760 ) C775_=_C3761( C775 C3761 ) C775_=_C3762( C775 C3762 ) C775_=_C3763( C775 C3763 ) C775_=_C3764( C775 C3764 ) C775_=_C3765( C775 C3765 ) \nC827_=_C1535( C827 C1535 ) C827_=_C1815( C827 C1815 ) C827_=_C1842( C827 C1842 ) C827_=_C2125( C827 C2125 ) C827_=_C2338( C827 C2338 ) C827_=_C2487( C827 C2487 ) \nC827_=_C2542( C827 C2542 ) C827_=_C2589( C827 C2589 ) C827_=_C2601( C827 C2601 ) C827_=_C2648( C827 C2648 ) C827_=_C2682( C827 C2682 ) C827_=_C2746( C827 C2746 ) \nC827_=_C2801( C827 C2801 ) C827_=_C3135( C827 C3135 ) C827_=_C3314( C827 C3314 ) C827_=_C3427( C827 C3427 ) C827_=_C3756( C827 C3756 ) C827_=_C3757( C827 C3757 ) \nC827_=_C3758( C827 C3758 ) C827_=_C3759( C827 C3759 ) C827_=_C3760( C827 C3760</w:t>
      </w:r>
    </w:p>
    <w:p>
      <w:pPr>
        <w:pStyle w:val="PreformattedText"/>
        <w:bidi w:val="0"/>
        <w:spacing w:before="0" w:after="0"/>
        <w:jc w:val="left"/>
        <w:rPr/>
      </w:pPr>
      <w:r>
        <w:rPr/>
        <w:t xml:space="preserve"> </w:t>
      </w:r>
      <w:r>
        <w:rPr/>
        <w:t>) C827_=_C3761( C827 C3761 ) C827_=_C3762( C827 C3762 ) C827_=_C3763( C827 C3763 ) \nC827_=_C3764( C827 C3764 ) C827_=_C3765( C827 C3765 ) C1535_=_C1815( C1535 C1815 ) C1535_=_C1842( C1535 C1842 ) C1535_=_C2125( C1535 C2125 ) C1535_=_C2338( C1535 C2338 ) \nC1535_=_C2487( C1535 C2487 ) C1535_=_C2542( C1535 C2542 ) C1535_=_C2589( C1535 C2589 ) C1535_=_C2601( C1535 C2601 ) C1535_=_C2648( C1535 C2648 ) C1535_=_C2682( C1535 C2682 ) \nC1535_=_C2746( C1535 C2746 ) C1535_=_C2801( C1535 C2801 ) C1535_=_C3135( C1535 C3135 ) C1535_=_C3314( C1535 C3314 ) C1535_=_C3427( C1535 C3427 ) C1535_=_C3756( C1535 C3756 ) \nC1535_=_C3757( C1535 C3757 ) C1535_=_C3758( C1535 C3758 ) C1535_=_C3759( C1535 C3759 ) C1535_=_C3760( C1535 C3760 ) C1535_=_C3761( C1535 C3761 ) C1535_=_C3762( C1535 C3762 ) \nC1535_=_C3763( C1535 C3763 ) C1535_=_C3764( C1535 C3764 ) C1535_=_C3765( C1535 C3765 ) C1815_=_C1842( C1815 C1842 ) C1815_=_C2125( C1815 C2125 ) C1815_=_C2338( C1815 C2338 ) \nC1815_=_C2487( C1815 C2487 ) C1815_=_C2542( C1815 C2542 ) C1815_=_C2589( C1815 C2589 ) C1815_=_C2601( C1815 C2601 ) C1815_=_C2648( C1815 C2648 ) C1815_=_C2682( C1815 C2682 ) \nC1815_=_C2746( C1815 C2746 ) C1815_=_C2801( C1815 C2801 ) C1815_=_C3135( C1815 C3135 ) C1815_=_C3314( C1815 C3314 ) C1815_=_C3427( C1815 C3427 ) C1815_=_C3756( C1815 C3756 ) \nC1815_=_C3757( C1815 C3757 ) C1815_=_C3758( C1815 C3758 ) C1815_=_C3759( C1815 C3759 ) C1815_=_C3760( C1815 C3760 ) C1815_=_C3761( C1815 C3761 ) C1815_=_C3762( C1815 C3762 ) \nC1815_=_C3763( C1815 C3763 ) C1815_=_C3764( C1815 C3764 ) C1815_=_C3765( C1815 C3765 ) C1842_=_C2125( C1842 C2125 ) C1842_=_C2338( C1842 C2338 ) C1842_=_C2487( C1842 C2487 ) \nC1842_=_C2542( C1842 C2542 ) C1842_=_C2589( C1842 C2589 ) C1842_=_C2601( C1842 C2601 ) C1842_=_C2648( C1842 C2648 ) C1842_=_C2682( C1842 C2682 ) C1842_=_C2746( C1842 C2746 ) \nC1842_=_C2801( C1842 C2801 ) C1842_=_C3135( C1842 C3135 ) C1842_=_C3314( C1842 C3314 ) C1842_=_C3427( C1842 C3427 ) C1842_=_C3756( C1842 C3756 ) C1842_=_C3757( C1842 C3757 ) \nC1842_=_C3758( C1842 C3758 ) C1842_=_C3759( C1842 C3759 ) C1842_=_C3760( C1842 C3760 ) C1842_=_C3761( C1842 C3761 ) C1842_=_C3762( C1842 C3762 ) C1842_=_C3763( C1842 C3763 ) \nC1842_=_C3764( C1842 C3764 ) C1842_=_C3765( C1842 C3765 ) C2125_=_C2338( C2125 C2338 ) C2125_=_C2487( C2125 C2487 ) C2125_=_C2542( C2125 C2542 ) C2125_=_C2589( C2125 C2589 ) \nC2125_=_C2601( C2125 C2601 ) C2125_=_C2648( C2125 C2648 ) C2125_=_C2682( C2125 C2682 ) C2125_=_C2746( C2125 C2746 ) C2125_=_C2801( C2125 C2801 ) C2125_=_C3135( C2125 C3135 ) \nC2125_=_C3314( C2125 C3314 ) C2125_=_C3427( C2125 C3427 ) C2125_=_C3756( C2125 C3756 ) C2125_=_C3757( C2125 C3757 ) C2125_=_C3758( C2125 C3758 ) C2125_=_C3759( C2125 C3759 ) \nC2125_=_C3760( C2125 C3760 ) C2125_=_C3761( C2125 C3761 ) C2125_=_C3762( C2125 C3762 ) C2125_=_C3763( C2125 C3763 ) C2125_=_C3764( C2125 C3764 ) C2125_=_C3765( C2125 C3765 ) \nC2338_=_C2487( C2338 C2487 ) C2338_=_C2542( C2338 C2542 ) C2338_=_C2589( C2338 C2589 ) C2338_=_C2601( C2338 C2601 ) C2338_=_C2648( C2338 C2648 ) C2338_=_C2682( C2338 C2682 ) \nC2338_=_C2746( C2338 C2746 ) C2338_=_C2801( C2338 C2801 ) C2338_=_C3135( C2338 C3135 ) C2338_=_C3314( C2338 C3314 ) C2338_=_C3427( C2338 C3427 ) C2338_=_C3756( C2338 C3756 ) \nC2338_=_C3757( C2338 C3757 ) C2338_=_C3758( C2338 C3758 ) C2338_=_C3759( C2338 C3759 ) C2338_=_C3760( C2338 C3760 ) C2338_=_C3761( C2338 C3761 ) C2338_=_C3762( C2338 C3762 ) \nC2338_=_C3763( C2338 C3763 ) C2338_=_C3764( C2338 C3764 ) C2338_=_C3765( C2338 C3765 ) C2487_=_C2542( C2487 C2542 ) C2487_=_C2589( C2487 C2589 ) C2487_=_C2601( C2487 C2601 ) \nC2487_=_C2648( C2487 C2648 ) C2487_=_C2682( C2487 C2682 ) C2487_=_C2746( C2487 C2746 ) C2487_=_C2801( C2487 C2801 ) C2487_=_C3135( C2487 C3135 ) C2487_=_C3314( C2487 C3314 ) \nC2487_=_C3427( C2487 C3427 ) C2487_=_C3756( C2487 C3756 ) C2487_=_C3757( C2487 C3757 ) C2487_=_C3758( C2487 C3758 ) C2487_=_C3759( C2487 C3759 ) C2487_=_C3760( C2487 C3760 ) \nC2487_=_C3761( C2487 C3761 ) C2487_=_C3762( C2487 C3762 ) C2487_=_C3763( C2487 C3763 ) C2487_=_C3764( C2487 C3764 ) C2487_=_C3765( C2487 C3765 ) C2542_=_C2589( C2542 C2589 ) \nC2542_=_C2601( C2542 C2601 ) C2542_=_C2648( C2542 C2648 ) C2542_=_C2682( C2542 C2682 ) C2542_=_C2746( C2542 C2746 ) C2542_=_C2801( C2542 C2801 ) C2542_=_C3135( C2542 C3135 ) \nC2542_=_C3314( C2542 C3314 ) C2542_=_C3427( C2542 C3427 ) C2542_=_C3756( C2542 C3756 ) C2542_=_C3757( C2542 C3757 ) C2542_=_C3758( C2542 C3758 ) C2542_=_C3759( C2542 C3759 ) \nC2542_=_C3760( C2542 C3760 ) C2542_=_C3761( C2542 C3761 ) C2542_=_C3762( C2542 C3762 ) C2542_=_C3763( C2542 C3763 ) C2542_=_C3764( C2542 C3764 ) C2542_=_C3765( C2542 C3765 ) \nC2589_=_C2601( C2589 C2601 ) C2589_=_C2648( C2589 C2648 ) C2589_=_C2682( C2589 C2682 ) C2589_=_C2746( C2589 C2746 ) C2589_=_C2801( C2589 C2801 ) C2589_=_C3135( C2589 C3135 ) \nC2589_=_C3314( C2589 C3314 ) C2589_=_C3427( C2589 C3427 ) C2589_=_C3756( C2589 C3756 ) C2589_=_C3757( C2589 C3757 ) C2589_=_C3758( C2589 C3758 ) C2589_=_C3759( C2589 C3759 ) \nC2589_=_C3760( C2589 C3760 ) C2589_=_C3761( C2589 C3761 ) C2589_=_C3762( C2589 C3762 ) C2589_=_C3763( C2589 C3763 ) C2589_=_C3764( C2589 C3764 ) C2589_=_C3765( C2589 C3765 ) \nC2601_=_C2648( C2601 C2648 ) C2601_=_C2682( C2601 C2682 ) C2601_=_C2746( C2601 C2746 ) C2601_=_C2801( C2601 C2801 ) C2601_=_C3135( C2601 C3135 ) C2601_=_C3314( C2601 C3314 ) \nC2601_=_C3427( C2601 C3427 ) C2601_=_C3756( C2601 C3756 ) C2601_=_C3757( C2601 C3757 ) C2601_=_C3758( C2601 C3758 ) C2601_=_C3759( C2601 C3759 ) C2601_=_C3760( C2601 C3760 ) \nC2601_=_C3761( C2601 C3761 ) C2601_=_C3762( C2601 C3762 ) C2601_=_C3763( C2601 C3763 ) C2601_=_C3764( C2601 C3764 ) C2601_=_C3765( C2601 C3765 ) C2648_=_C2682( C2648 C2682 ) \nC2648_=_C2746( C2648 C2746 ) C2648_=_C2801( C2648 C2801 ) C2648_=_C3135( C2648 C3135 ) C2648_=_C3314( C2648 C3314 ) C2648_=_C3427( C2648 C3427 ) C2648_=_C3756( C2648 C3756 ) \nC2648_=_C3757( C2648 C3757 ) C2648_=_C3758( C2648 C3758 ) C2648_=_C3759( C2648 C3759 ) C2648_=_C3760( C2648 C3760 ) C2648_=_C3761( C2648 C3761 ) C2648_=_C3762( C2648 C3762 ) \nC2648_=_C3763( C2648 C3763 ) C2648_=_C3764( C2648 C3764 ) C2648_=_C3765( C2648 C3765 ) C2682_=_C2746( C2682 C2746 ) C2682_=_C2801( C2682 C2801 ) C2682_=_C3135( C2682 C3135 ) \nC2682_=_C3314( C2682 C3314 ) C2682_=_C3427( C2682 C3427 ) C2682_=_C3756( C2682 C3756 ) C2682_=_C3757( C2682 C3757 ) C2682_=_C3758( C2682 C3758 ) C2682_=_C3759( C2682 C3759 ) \nC2682_=_C3760( C2682 C3760 ) C2682_=_C3761( C2682 C3761 ) C2682_=_C3762( C2682 C3762 ) C2682_=_C3763( C2682 C3763 ) C2682_=_C3764( C2682 C3764 ) C2682_=_C3765( C2682 C3765 ) \nC2746_=_C2801( C2746 C2801 ) C2746_=_C3135( C2746 C3135 ) C2746_=_C3314( C2746 C3314 ) C2746_=_C3427( C2746 C3427 ) C2746_=_C3756( C2746 C3756 ) C2746_=_C3757( C2746 C3757 ) \nC2746_=_C3758( C2746 C3758 ) C2746_=_C3759( C2746 C3759 ) C2746_=_C3760( C2746 C3760 ) C2746_=_C3761( C2746 C3761 ) C2746_=_C3762( C2746 C3762 ) C2746_=_C3763( C2746 C3763 ) \nC2746_=_C3764( C2746 C3764 ) C2746_=_C3765( C2746 C3765 ) C2801_=_C3135( C2801 C3135 ) C2801_=_C3314( C2801 C3314 ) C2801_=_C3427( C2801 C3427 ) C2801_=_C3756( C2801 C3756 ) \nC2801_=_C3757( C2801 C3757 ) C2801_=_C3758( C2801 C3758 ) C2801_=_C3759( C2801 C3759 ) C2801_=_C3760( C2801 C3760 ) C2801_=_C3761( C2801 C3761 ) C2801_=_C3762( C2801 C3762 ) \nC2801_=_C3763( C2801 C3763 ) C2801_=_C3764( C2801 C3764 ) C2801_=_C3765( C2801 C3765 ) C3135_=_C3314( C3135 C3314 ) C3135_=_C3427( C3135 C3427 ) C3135_=_C3756( C3135 C3756 ) \nC3135_=_C3757( C3135 C3757 ) C3135_=_C3758( C3135 C3758 ) C3135_=_C3759( C3135 C3759 ) C3135_=_C3760( C3135 C3760 ) C3135_=_C3761( C3135 C3761 ) C3135_=_C3762( C3135 C3762 ) \nC3135_=_C3763( C3135 C3763 ) C3135_=_C3764( C3135 C3764 ) C3135_=_C3765( C3135 C3765 ) C3314_=_C3427( C3314 C3427 ) C3314_=_C3756( C3314 C3756 ) C3314_=_C3757( C3314 C3757 ) \nC3314_=_C3758( C3314 C3758 ) C3314_=_C3759( C3314 C3759 ) C3314_=_C3760( C3314 C3760 ) C3314_=_C3761( C3314 C3761 ) C3314_=_C3762( C3314 C3762 ) C3314_=_C3763( C3314 C3763 ) \nC3314_=_C3764( C3314 C3764 ) C3314_=_C3765( C3314 C3765 ) C3427_=_C3756( C3427 C3756 ) C3427_=_C3757( C3427 C3757 ) C3427_=_C3758( C3427 C3758 ) C3427_=_C3759( C3427 C3759 ) \nC3427_=_C3760( C3427 C3760 ) C3427_=_C3761( C3427 C3761 ) C3427_=_C3762( C3427 C3762 ) C3427_=_C3763( C3427 C3763 ) C3427_=_C3764( C3427 C3764 ) C3427_=_C3765( C3427 C3765 ) \nC3756_=_C3757( C3756 C3757 ) C3756_=_C3758( C3756 C3758 ) C3756_=_C3759( C3756 C3759 ) C3756_=_C3760( C3756 C3760 ) C3756_=_C3761( C3756 C3761 ) C3756_=_C3762( C3756 C3762 ) \nC3756_=_C3763( C3756 C3763 ) C3756_=_C3764( C3756 C3764 ) C3756_=_C3765( C3756 C3765 ) C3757_=_C3758( C3757 C3758 ) C3757_=_C3759( C3757 C3759 ) C3757_=_C3760( C3757 C3760 ) \nC3757_=_C3761( C3757 C3761 ) C3757_=_C3762( C3757 C3762 ) C3757_=_C3763( C3757 C3763 ) C3757_=_C3764( C3757 C3764 ) C3757_=_C3765( C3757 C3765 ) C3758_=_C3759( C3758 C3759 ) \nC3758_=_C3760( C3758 C3760 ) C3758_=_C3761( C3758 C3761 ) C3758_=_C3762( C3758 C3762 ) C3758_=_C3763( C3758 C3763 ) C3758_=_C3764( C3758 C3764 ) C3758_=_C3765( C3758 C3765 ) \nC3759_=_C3760( C3759 C3760 ) C3759_=_C3761( C3759 C3761 ) C3759_=_C3762( C3759 C3762 ) C3759_=_C3763( C3759 C3763 ) C3759_=_C3764( C3759 C3764 ) C3759_=_C3765( C3759 C3765 ) \nC3760_=_C3761( C3760 C3761 ) C3760_=_C3762( C3760 C3762 ) C3760_=_C3763( C3760 C3763 ) C3760_=_C3764( C3760 C3764 ) C3760_=_C3765( C3760 C3765 ) C3761_=_C3762( C3761 C3762 ) \nC3761_=_C3763( C3761 C3763 ) C3761_=_C3764( C3761 C3764 ) C3761_=_C3765( C3761 C3765 ) C3762_=_C3763( C3762 C3763 ) C3762_=_C3764( C3762 C3764 ) C3762_=_C3765( C3762 C3765 ) \nC3763_=_C3764( C3763 C3764 ) C3763_=_C3765( C3763 C3765 ) C3764_=_C3765( C3764 C3765 ) "];195-&gt;266[label="56: C422 C423 C424 C425 C426 \nC427 C428 C429 C430 C431 C432 \nC433 C434 C435 C436 C437 C438 \nC440 C441 C442 C443 C444 C445 \nC446 C447 C448 C449 C450 C775 \nC827 C1535 C1815 C1842 C2125 C2338 \nC2487 C2542 C2589</w:t>
      </w:r>
    </w:p>
    <w:p>
      <w:pPr>
        <w:pStyle w:val="PreformattedText"/>
        <w:bidi w:val="0"/>
        <w:spacing w:before="0" w:after="0"/>
        <w:jc w:val="left"/>
        <w:rPr/>
      </w:pPr>
      <w:r>
        <w:rPr/>
        <w:t xml:space="preserve"> </w:t>
      </w:r>
      <w:r>
        <w:rPr/>
        <w:t>C2601 C2648 C2682 \nC2746 C2801 C3135 C3314 C3427 C3756 \nC3757 C3758 C3759 C3760 C3761 C3762 \nC3763 C3764 C3765 \n768: C422_=_C423 ,C422_=_C424 ,C422_=_C425 ,C422_=_C426 ,C422_=_C427 ,\nC422_=_C428 ,C422_=_C429 ,C422_=_C430 ,C422_=_C431 ,C422_=_C432 ,C422_=_C433 ,\nC422_=_C434 ,C422_=_C435 ,C422_=_C436 ,C422_=_C437 ,C422_=_C438 ,C422_=_C440 ,\nC422_=_C441 ,C422_=_C442 ,C422_=_C443 ,C422_=_C444 ,C422_=_C445 ,C422_=_C446 ,\nC422_=_C447 ,C422_=_C448 ,C422_=_C449 ,C422_=_C450 ,C422_=_C775 ,C423_=_C424 ,\nC423_=_C425 ,C423_=_C426 ,C423_=_C427 ,C423_=_C428 ,C423_=_C429 ,C423_=_C430 ,\nC423_=_C431 ,C423_=_C432 ,C423_=_C433 ,C423_=_C434 ,C423_=_C435 ,C423_=_C436 ,\nC423_=_C437 ,C423_=_C438 ,C423_=_C440 ,C423_=_C441 ,C423_=_C442 ,C423_=_C443 ,\nC423_=_C444 ,C423_=_C445 ,C423_=_C446 ,C423_=_C447 ,C423_=_C448 ,C423_=_C449 ,\nC423_=_C450 ,C424_=_C425 ,C424_=_C426 ,C424_=_C427 ,C424_=_C428 ,C424_=_C429 ,\nC424_=_C430 ,C424_=_C431 ,C424_=_C432 ,C424_=_C433 ,C424_=_C434 ,C424_=_C435 ,\nC424_=_C436 ,C424_=_C437 ,C424_=_C438 ,C424_=_C440 ,C424_=_C441 ,C424_=_C442 ,\nC424_=_C443 ,C424_=_C444 ,C424_=_C445 ,C424_=_C446 ,C424_=_C447 ,C424_=_C448 ,\nC424_=_C449 ,C424_=_C450 ,C425_=_C426 ,C425_=_C427 ,C425_=_C428 ,C425_=_C429 ,\nC425_=_C430 ,C425_=_C431 ,C425_=_C432 ,C425_=_C433 ,C425_=_C434 ,C425_=_C435 ,\nC425_=_C436 ,C425_=_C437 ,C425_=_C438 ,C425_=_C440 ,C425_=_C441 ,C425_=_C442 ,\nC425_=_C443 ,C425_=_C444 ,C425_=_C445 ,C425_=_C446 ,C425_=_C447 ,C425_=_C448 ,\nC425_=_C449 ,C425_=_C450 ,C425_=_C1842 ,C426_=_C427 ,C426_=_C428 ,C426_=_C429 ,\nC426_=_C430 ,C426_=_C431 ,C426_=_C432 ,C426_=_C433 ,C426_=_C434 ,C426_=_C435 ,\nC426_=_C436 ,C426_=_C437 ,C426_=_C438 ,C426_=_C440 ,C426_=_C441 ,C426_=_C442 ,\nC426_=_C443 ,C426_=_C444 ,C426_=_C445 ,C426_=_C446 ,C426_=_C447 ,C426_=_C448 ,\nC426_=_C449 ,C426_=_C450 ,C426_=_C2125 ,C427_=_C428 ,C427_=_C429 ,C427_=_C430 ,\nC427_=_C431 ,C427_=_C432 ,C427_=_C433 ,C427_=_C434 ,C427_=_C435 ,C427_=_C436 ,\nC427_=_C437 ,C427_=_C438 ,C427_=_C440 ,C427_=_C441 ,C427_=_C442 ,C427_=_C443 ,\nC427_=_C444 ,C427_=_C445 ,C427_=_C446 ,C427_=_C447 ,C427_=_C448 ,C427_=_C449 ,\nC427_=_C450 ,C428_=_C429 ,C428_=_C430 ,C428_=_C431 ,C428_=_C432 ,C428_=_C433 ,\nC428_=_C434 ,C428_=_C435 ,C428_=_C436 ,C428_=_C437 ,C428_=_C438 ,C428_=_C440 ,\nC428_=_C441 ,C428_=_C442 ,C428_=_C443 ,C428_=_C444 ,C428_=_C445 ,C428_=_C446 ,\nC428_=_C447 ,C428_=_C448 ,C428_=_C449 ,C428_=_C450 ,C428_=_C2648 ,C429_=_C430 ,\nC429_=_C431 ,C429_=_C432 ,C429_=_C433 ,C429_=_C434 ,C429_=_C435 ,C429_=_C436 ,\nC429_=_C437 ,C429_=_C438 ,C429_=_C440 ,C429_=_C441 ,C429_=_C442 ,C429_=_C443 ,\nC429_=_C444 ,C429_=_C445 ,C429_=_C446 ,C429_=_C447 ,C429_=_C448 ,C429_=_C449 ,\nC429_=_C450 ,C429_=_C2801 ,C430_=_C431 ,C430_=_C432 ,C430_=_C433 ,C430_=_C434 ,\nC430_=_C435 ,C430_=_C436 ,C430_=_C437 ,C430_=_C438 ,C430_=_C440 ,C430_=_C441 ,\nC430_=_C442 ,C430_=_C443 ,C430_=_C444 ,C430_=_C445 ,C430_=_C446 ,C430_=_C447 ,\nC430_=_C448 ,C430_=_C449 ,C430_=_C450 ,C431_=_C432 ,C431_=_C433 ,C431_=_C434 ,\nC431_=_C435 ,C431_=_C436 ,C431_=_C437 ,C431_=_C438 ,C431_=_C440 ,C431_=_C441 ,\nC431_=_C442 ,C431_=_C443 ,C431_=_C444 ,C431_=_C445 ,C431_=_C446 ,C431_=_C447 ,\nC431_=_C448 ,C431_=_C449 ,C431_=_C450 ,C432_=_C433 ,C432_=_C434 ,C432_=_C435 ,\nC432_=_C436 ,C432_=_C437 ,C432_=_C438 ,C432_=_C440 ,C432_=_C441 ,C432_=_C442 ,\nC432_=_C443 ,C432_=_C444 ,C432_=_C445 ,C432_=_C446 ,C432_=_C447 ,C432_=_C448 ,\nC432_=_C449 ,C432_=_C450 ,C432_=_C3135 ,C433_=_C434 ,C433_=_C435 ,C433_=_C436 ,\nC433_=_C437 ,C433_=_C438 ,C433_=_C440 ,C433_=_C441 ,C433_=_C442 ,C433_=_C443 ,\nC433_=_C444 ,C433_=_C445 ,C433_=_C446 ,C433_=_C447 ,C433_=_C448 ,C433_=_C449 ,\nC433_=_C450 ,C433_=_C3314 ,C434_=_C435 ,C434_=_C436 ,C434_=_C437 ,C434_=_C438 ,\nC434_=_C440 ,C434_=_C441 ,C434_=_C442 ,C434_=_C443 ,C434_=_C444 ,C434_=_C445 ,\nC434_=_C446 ,C434_=_C447 ,C434_=_C448 ,C434_=_C449 ,C434_=_C450 ,C434_=_C3427 ,\nC435_=_C436 ,C435_=_C437 ,C435_=_C438 ,C435_=_C440 ,C435_=_C441 ,C435_=_C442 ,\nC435_=_C443 ,C435_=_C444 ,C435_=_C445 ,C435_=_C446 ,C435_=_C447 ,C435_=_C448 ,\nC435_=_C449 ,C435_=_C450 ,C436_=_C437 ,C436_=_C438 ,C436_=_C440 ,C436_=_C441 ,\nC436_=_C442 ,C436_=_C443 ,C436_=_C444 ,C436_=_C445 ,C436_=_C446 ,C436_=_C447 ,\nC436_=_C448 ,C436_=_C449 ,C436_=_C450 ,C437_=_C438 ,C437_=_C440 ,C437_=_C441 ,\nC437_=_C442 ,C437_=_C443 ,C437_=_C444 ,C437_=_C445 ,C437_=_C446 ,C437_=_C447 ,\nC437_=_C448 ,C437_=_C449 ,C437_=_C450 ,C438_=_C440 ,C438_=_C441 ,C438_=_C442 ,\nC438_=_C443 ,C438_=_C444 ,C438_=_C445 ,C438_=_C446 ,C438_=_C447 ,C438_=_C448 ,\nC438_=_C449 ,C438_=_C450 ,C440_=_C441 ,C440_=_C442 ,C440_=_C443 ,C440_=_C444 ,\nC440_=_C445 ,C440_=_C446 ,C440_=_C447 ,C440_=_C448 ,C440_=_C449 ,C440_=_C450 ,\nC441_=_C442 ,C441_=_C443 ,C441_=_C444 ,C441_=_C445 ,C441_=_C446 ,C441_=_C447 ,\nC441_=_C448 ,C441_=_C449 ,C441_=_C450 ,C442_=_C443 ,C442_=_C444 ,C442_=_C445 ,\nC442_=_C446 ,C442_=_C447 ,C442_=_C448 ,C442_=_C449 ,C442_=_C450 ,C442_=_C3758 ,\nC443_=_C444 ,C443_=_C445 ,C443_=_C446 ,C443_=_C447 ,C443_=_C448 ,C443_=_C449 ,\nC443_=_C450 ,C444_=_C445 ,C444_=_C446 ,C444_=_C447 ,C444_=_C448 ,C444_=_C449 ,\nC444_=_C450 ,C445_=_C446 ,C445_=_C447 ,C445_=_C448 ,C445_=_C449 ,C445_=_C450 ,\nC446_=_C447 ,C446_=_C448 ,C446_=_C449 ,C446_=_C450 ,C446_=_C3761 ,C447_=_C448 ,\nC447_=_C449 ,C447_=_C450 ,C448_=_C449 ,C448_=_C450 ,C449_=_C450 ,C449_=_C3764 ,\nC450_=_C3765 ,C775_=_C827 ,C775_=_C1535 ,C775_=_C1815 ,C775_=_C1842 ,C775_=_C2125 ,\nC775_=_C2338 ,C775_=_C2487 ,C775_=_C2542 ,C775_=_C2589 ,C775_=_C2601 ,C775_=_C2648 ,\nC775_=_C2682 ,C775_=_C2746 ,C775_=_C2801 ,C775_=_C3135 ,C775_=_C3314 ,C775_=_C3427 ,\nC775_=_C3756 ,C775_=_C3757 ,C775_=_C3758 ,C775_=_C3759 ,C775_=_C3760 ,C775_=_C3761 ,\nC775_=_C3762 ,C775_=_C3763 ,C775_=_C3764 ,C775_=_C3765 ,C827_=_C1535 ,C827_=_C1815 ,\nC827_=_C1842 ,C827_=_C2125 ,C827_=_C2338 ,C827_=_C2487 ,C827_=_C2542 ,C827_=_C2589 ,\nC827_=_C2601 ,C827_=_C2648 ,C827_=_C2682 ,C827_=_C2746 ,C827_=_C2801 ,C827_=_C3135 ,\nC827_=_C3314 ,C827_=_C3427 ,C827_=_C3756 ,C827_=_C3757 ,C827_=_C3758 ,C827_=_C3759 ,\nC827_=_C3760 ,C827_=_C3761 ,C827_=_C3762 ,C827_=_C3763 ,C827_=_C3764 ,C827_=_C3765 ,\nC1535_=_C1815 ,C1535_=_C1842 ,C1535_=_C2125 ,C1535_=_C2338 ,C1535_=_C2487 ,C1535_=_C2542 ,\nC1535_=_C2589 ,C1535_=_C2601 ,C1535_=_C2648 ,C1535_=_C2682 ,C1535_=_C2746 ,C1535_=_C2801 ,\nC1535_=_C3135 ,C1535_=_C3314 ,C1535_=_C3427 ,C1535_=_C3756 ,C1535_=_C3757 ,C1535_=_C3758 ,\nC1535_=_C3759 ,C1535_=_C3760 ,C1535_=_C3761 ,C1535_=_C3762 ,C1535_=_C3763 ,C1535_=_C3764 ,\nC1535_=_C3765 ,C1815_=_C1842 ,C1815_=_C2125 ,C1815_=_C2338 ,C1815_=_C2487 ,C1815_=_C2542 ,\nC1815_=_C2589 ,C1815_=_C2601 ,C1815_=_C2648 ,C1815_=_C2682 ,C1815_=_C2746 ,C1815_=_C2801 ,\nC1815_=_C3135 ,C1815_=_C3314 ,C1815_=_C3427 ,C1815_=_C3756 ,C1815_=_C3757 ,C1815_=_C3758 ,\nC1815_=_C3759 ,C1815_=_C3760 ,C1815_=_C3761 ,C1815_=_C3762 ,C1815_=_C3763 ,C1815_=_C3764 ,\nC1815_=_C3765 ,C1842_=_C2125 ,C1842_=_C2338 ,C1842_=_C2487 ,C1842_=_C2542 ,C1842_=_C2589 ,\nC1842_=_C2601 ,C1842_=_C2648 ,C1842_=_C2682 ,C1842_=_C2746 ,C1842_=_C2801 ,C1842_=_C3135 ,\nC1842_=_C3314 ,C1842_=_C3427 ,C1842_=_C3756 ,C1842_=_C3757 ,C1842_=_C3758 ,C1842_=_C3759 ,\nC1842_=_C3760 ,C1842_=_C3761 ,C1842_=_C3762 ,C1842_=_C3763 ,C1842_=_C3764 ,C1842_=_C3765 ,\nC2125_=_C2338 ,C2125_=_C2487 ,C2125_=_C2542 ,C2125_=_C2589 ,C2125_=_C2601 ,C2125_=_C2648 ,\nC2125_=_C2682 ,C2125_=_C2746 ,C2125_=_C2801 ,C2125_=_C3135 ,C2125_=_C3314 ,C2125_=_C3427 ,\nC2125_=_C3756 ,C2125_=_C3757 ,C2125_=_C3758 ,C2125_=_C3759 ,C2125_=_C3760 ,C2125_=_C3761 ,\nC2125_=_C3762 ,C2125_=_C3763 ,C2125_=_C3764 ,C2125_=_C3765 ,C2338_=_C2487 ,C2338_=_C2542 ,\nC2338_=_C2589 ,C2338_=_C2601 ,C2338_=_C2648 ,C2338_=_C2682 ,C2338_=_C2746 ,C2338_=_C2801 ,\nC2338_=_C3135 ,C2338_=_C3314 ,C2338_=_C3427 ,C2338_=_C3756 ,C2338_=_C3757 ,C2338_=_C3758 ,\nC2338_=_C3759 ,C2338_=_C3760 ,C2338_=_C3761 ,C2338_=_C3762 ,C2338_=_C3763 ,C2338_=_C3764 ,\nC2338_=_C3765 ,C2487_=_C2542 ,C2487_=_C2589 ,C2487_=_C2601 ,C2487_=_C2648 ,C2487_=_C2682 ,\nC2487_=_C2746 ,C2487_=_C2801 ,C2487_=_C3135 ,C2487_=_C3314 ,C2487_=_C3427 ,C2487_=_C3756 ,\nC2487_=_C3757 ,C2487_=_C3758 ,C2487_=_C3759 ,C2487_=_C3760 ,C2487_=_C3761 ,C2487_=_C3762 ,\nC2487_=_C3763 ,C2487_=_C3764 ,C2487_=_C3765 ,C2542_=_C2589 ,C2542_=_C2601 ,C2542_=_C2648 ,\nC2542_=_C2682 ,C2542_=_C2746 ,C2542_=_C2801 ,C2542_=_C3135 ,C2542_=_C3314 ,C2542_=_C3427 ,\nC2542_=_C3756 ,C2542_=_C3757 ,C2542_=_C3758 ,C2542_=_C3759 ,C2542_=_C3760 ,C2542_=_C3761 ,\nC2542_=_C3762 ,C2542_=_C3763 ,C2542_=_C3764 ,C2542_=_C3765 ,C2589_=_C2601 ,C2589_=_C2648 ,\nC2589_=_C2682 ,C2589_=_C2746 ,C2589_=_C2801 ,C2589_=_C3135 ,C2589_=_C3314 ,C2589_=_C3427 ,\nC2589_=_C3756 ,C2589_=_C3757 ,C2589_=_C3758 ,C2589_=_C3759 ,C2589_=_C3760 ,C2589_=_C3761 ,\nC2589_=_C3762 ,C2589_=_C3763 ,C2589_=_C3764 ,C2589_=_C3765 ,C2601_=_C2648 ,C2601_=_C2682 ,\nC2601_=_C2746 ,C2601_=_C2801 ,C2601_=_C3135 ,C2601_=_C3314 ,C2601_=_C3427 ,C2601_=_C3756 ,\nC2601_=_C3757 ,C2601_=_C3758 ,C2601_=_C3759 ,C2601_=_C3760 ,C2601_=_C3761 ,C2601_=_C3762 ,\nC2601_=_C3763 ,C2601_=_C3764 ,C2601_=_C3765 ,C2648_=_C2682 ,C2648_=_C2746 ,C2648_=_C2801 ,\nC2648_=_C3135 ,C2648_=_C3314 ,C2648_=_C3427 ,C2648_=_C3756 ,C2648_=_C3757 ,C2648_=_C3758 ,\nC2648_=_C3759 ,C2648_=_C3760 ,C2648_=_C3761 ,C2648_=_C3762 ,C2648_=_C3763 ,C2648_=_C3764 ,\nC2648_=_C3765 ,C2682_=_C2746 ,C2682_=_C2801 ,C2682_=_C3135 ,C2682_=_C3314 ,C2682_=_C3427 ,\nC2682_=_C3756 ,C2682_=_C3757 ,C2682_=_C3758 ,C2682_=_C3759 ,C2682_=_C3760 ,C2682_=_C3761 ,\nC2682_=_C3762 ,C2682_=_C3763 ,C2682_=_C3764 ,C2682_=_C3765 ,C2746_=_C2801 ,C2746_=_C3135 ,\nC2746_=_C3314 ,C2746_=_C3427 ,C2746_=_C3756 ,C2746_=_C3757 ,C2746_=_C3758 ,C2746_=_C3759 ,\nC2746_=_C3760 ,C2746_=_C3761 ,C2746_=_C3762 ,C2746_=_C3763 ,C2746_=_C3764 ,C2746_=_C3765 ,\nC2801_=_C3135 ,C2801_=_C3314 ,C2801_=_C3427 ,C2801_=_C3756 ,C2801_=_C3757 ,C2801_=_C3758 ,\nC2801_=_C3759 ,C2801_=_C3760 ,C2801_=_C3761 ,C2801_=_C3762 ,C2801_=_C3763 ,C2801_=_C3764 ,\nC2801_=_C3765 ,C3135_=_C3314 ,C3135_=_C3427</w:t>
      </w:r>
    </w:p>
    <w:p>
      <w:pPr>
        <w:pStyle w:val="PreformattedText"/>
        <w:bidi w:val="0"/>
        <w:spacing w:before="0" w:after="0"/>
        <w:jc w:val="left"/>
        <w:rPr/>
      </w:pPr>
      <w:r>
        <w:rPr/>
        <w:t xml:space="preserve"> </w:t>
      </w:r>
      <w:r>
        <w:rPr/>
        <w:t>,C3135_=_C3756 ,C3135_=_C3757 ,C3135_=_C3758 ,\nC3135_=_C3759 ,C3135_=_C3760 ,C3135_=_C3761 ,C3135_=_C3762 ,C3135_=_C3763 ,C3135_=_C3764 ,\nC3135_=_C3765 ,C3314_=_C3427 ,C3314_=_C3756 ,C3314_=_C3757 ,C3314_=_C3758 ,C3314_=_C3759 ,\nC3314_=_C3760 ,C3314_=_C3761 ,C3314_=_C3762 ,C3314_=_C3763 ,C3314_=_C3764 ,C3314_=_C3765 ,\nC3427_=_C3756 ,C3427_=_C3757 ,C3427_=_C3758 ,C3427_=_C3759 ,C3427_=_C3760 ,C3427_=_C3761 ,\nC3427_=_C3762 ,C3427_=_C3763 ,C3427_=_C3764 ,C3427_=_C3765 ,C3756_=_C3757 ,C3756_=_C3758 ,\nC3756_=_C3759 ,C3756_=_C3760 ,C3756_=_C3761 ,C3756_=_C3762 ,C3756_=_C3763 ,C3756_=_C3764 ,\nC3756_=_C3765 ,C3757_=_C3758 ,C3757_=_C3759 ,C3757_=_C3760 ,C3757_=_C3761 ,C3757_=_C3762 ,\nC3757_=_C3763 ,C3757_=_C3764 ,C3757_=_C3765 ,C3758_=_C3759 ,C3758_=_C3760 ,C3758_=_C3761 ,\nC3758_=_C3762 ,C3758_=_C3763 ,C3758_=_C3764 ,C3758_=_C3765 ,C3759_=_C3760 ,C3759_=_C3761 ,\nC3759_=_C3762 ,C3759_=_C3763 ,C3759_=_C3764 ,C3759_=_C3765 ,C3760_=_C3761 ,C3760_=_C3762 ,\nC3760_=_C3763 ,C3760_=_C3764 ,C3760_=_C3765 ,C3761_=_C3762 ,C3761_=_C3763 ,C3761_=_C3764 ,\nC3761_=_C3765 ,C3762_=_C3763 ,C3762_=_C3764 ,C3762_=_C3765 ,C3763_=_C3764 ,C3763_=_C3765 ,\nC3764_=_C3765 ,"];267[shape=box, label="id:267 level: 7\n57: C426 C449 C477 C486 C762 \nC783 C1329 C1623 C1759 C1784 C1853 \nC1973 C2112 C2113 C2114 C2115 C2116 \nC2117 C2118 C2119 C2120 C2121 C2122 \nC2123 C2124 C2125 C2126 C2127 C2128 \nC2129 C2130 C2131 C2132 C2133 C2134 \nC2268 C2659 C2741 C2791 C2809 C2863 \nC3055 C3222 C3257 C3322 C3394 C3405 \nC3432 C3543 C3764 C3806 C3884 C3969 \nC3988 C3993 C4093 C4096 \n822: C426_=_C449( C426 C449 ) C426_=_C486( C426 C486 ) C426_=_C762( C426 C762 ) C426_=_C1784( C426 C1784 ) C426_=_C1853( C426 C1853 ) \nC426_=_C1973( C426 C1973 ) C426_=_C2112( C426 C2112 ) C426_=_C2113( C426 C2113 ) C426_=_C2114( C426 C2114 ) C426_=_C2115( C426 C2115 ) C426_=_C2116( C426 C2116 ) \nC426_=_C2117( C426 C2117 ) C426_=_C2118( C426 C2118 ) C426_=_C2119( C426 C2119 ) C426_=_C2120( C426 C2120 ) C426_=_C2121( C426 C2121 ) C426_=_C2122( C426 C2122 ) \nC426_=_C2123( C426 C2123 ) C426_=_C2124( C426 C2124 ) C426_=_C2125( C426 C2125 ) C426_=_C2126( C426 C2126 ) C426_=_C2127( C426 C2127 ) C426_=_C2128( C426 C2128 ) \nC426_=_C2129( C426 C2129 ) C426_=_C2130( C426 C2130 ) C426_=_C2131( C426 C2131 ) C426_=_C2132( C426 C2132 ) C426_=_C2133( C426 C2133 ) C426_=_C2134( C426 C2134 ) \nC449_=_C477( C449 C477 ) C449_=_C783( C449 C783 ) C449_=_C1329( C449 C1329 ) C449_=_C1623( C449 C1623 ) C449_=_C1759( C449 C1759 ) C449_=_C2133( C449 C2133 ) \nC449_=_C2268( C449 C2268 ) C449_=_C2659( C449 C2659 ) C449_=_C2741( C449 C2741 ) C449_=_C2791( C449 C2791 ) C449_=_C2809( C449 C2809 ) C449_=_C2863( C449 C2863 ) \nC449_=_C3055( C449 C3055 ) C449_=_C3222( C449 C3222 ) C449_=_C3257( C449 C3257 ) C449_=_C3322( C449 C3322 ) C449_=_C3394( C449 C3394 ) C449_=_C3405( C449 C3405 ) \nC449_=_C3432( C449 C3432 ) C449_=_C3543( C449 C3543 ) C449_=_C3764( C449 C3764 ) C449_=_C3806( C449 C3806 ) C449_=_C3884( C449 C3884 ) C449_=_C3969( C449 C3969 ) \nC449_=_C3988( C449 C3988 ) C449_=_C3993( C449 C3993 ) C449_=_C4093( C449 C4093 ) C449_=_C4096( C449 C4096 ) C477_=_C783( C477 C783 ) C477_=_C1329( C477 C1329 ) \nC477_=_C1623( C477 C1623 ) C477_=_C1759( C477 C1759 ) C477_=_C2133( C477 C2133 ) C477_=_C2268( C477 C2268 ) C477_=_C2659( C477 C2659 ) C477_=_C2741( C477 C2741 ) \nC477_=_C2791( C477 C2791 ) C477_=_C2809( C477 C2809 ) C477_=_C2863( C477 C2863 ) C477_=_C3055( C477 C3055 ) C477_=_C3222( C477 C3222 ) C477_=_C3257( C477 C3257 ) \nC477_=_C3322( C477 C3322 ) C477_=_C3394( C477 C3394 ) C477_=_C3405( C477 C3405 ) C477_=_C3432( C477 C3432 ) C477_=_C3543( C477 C3543 ) C477_=_C3764( C477 C3764 ) \nC477_=_C3806( C477 C3806 ) C477_=_C3884( C477 C3884 ) C477_=_C3969( C477 C3969 ) C477_=_C3988( C477 C3988 ) C477_=_C3993( C477 C3993 ) C477_=_C4093( C477 C4093 ) \nC477_=_C4096( C477 C4096 ) C486_=_C762( C486 C762 ) C486_=_C1784( C486 C1784 ) C486_=_C1853( C486 C1853 ) C486_=_C1973( C486 C1973 ) C486_=_C2112( C486 C2112 ) \nC486_=_C2113( C486 C2113 ) C486_=_C2114( C486 C2114 ) C486_=_C2115( C486 C2115 ) C486_=_C2116( C486 C2116 ) C486_=_C2117( C486 C2117 ) C486_=_C2118( C486 C2118 ) \nC486_=_C2119( C486 C2119 ) C486_=_C2120( C486 C2120 ) C486_=_C2121( C486 C2121 ) C486_=_C2122( C486 C2122 ) C486_=_C2123( C486 C2123 ) C486_=_C2124( C486 C2124 ) \nC486_=_C2125( C486 C2125 ) C486_=_C2126( C486 C2126 ) C486_=_C2127( C486 C2127 ) C486_=_C2128( C486 C2128 ) C486_=_C2129( C486 C2129 ) C486_=_C2130( C486 C2130 ) \nC486_=_C2131( C486 C2131 ) C486_=_C2132( C486 C2132 ) C486_=_C2133( C486 C2133 ) C486_=_C2134( C486 C2134 ) C762_=_C783( C762 C783 ) C762_=_C1784( C762 C1784 ) \nC762_=_C1853( C762 C1853 ) C762_=_C1973( C762 C1973 ) C762_=_C2112( C762 C2112 ) C762_=_C2113( C762 C2113 ) C762_=_C2114( C762 C2114 ) C762_=_C2115( C762 C2115 ) \nC762_=_C2116( C762 C2116 ) C762_=_C2117( C762 C2117 ) C762_=_C2118( C762 C2118 ) C762_=_C2119( C762 C2119 ) C762_=_C2120( C762 C2120 ) C762_=_C2121( C762 C2121 ) \nC762_=_C2122( C762 C2122 ) C762_=_C2123( C762 C2123 ) C762_=_C2124( C762 C2124 ) C762_=_C2125( C762 C2125 ) C762_=_C2126( C762 C2126 ) C762_=_C2127( C762 C2127 ) \nC762_=_C2128( C762 C2128 ) C762_=_C2129( C762 C2129 ) C762_=_C2130( C762 C2130 ) C762_=_C2131( C762 C2131 ) C762_=_C2132( C762 C2132 ) C762_=_C2133( C762 C2133 ) \nC762_=_C2134( C762 C2134 ) C783_=_C1329( C783 C1329 ) C783_=_C1623( C783 C1623 ) C783_=_C1759( C783 C1759 ) C783_=_C2133( C783 C2133 ) C783_=_C2268( C783 C2268 ) \nC783_=_C2659( C783 C2659 ) C783_=_C2741( C783 C2741 ) C783_=_C2791( C783 C2791 ) C783_=_C2809( C783 C2809 ) C783_=_C2863( C783 C2863 ) C783_=_C3055( C783 C3055 ) \nC783_=_C3222( C783 C3222 ) C783_=_C3257( C783 C3257 ) C783_=_C3322( C783 C3322 ) C783_=_C3394( C783 C3394 ) C783_=_C3405( C783 C3405 ) C783_=_C3432( C783 C3432 ) \nC783_=_C3543( C783 C3543 ) C783_=_C3764( C783 C3764 ) C783_=_C3806( C783 C3806 ) C783_=_C3884( C783 C3884 ) C783_=_C3969( C783 C3969 ) C783_=_C3988( C783 C3988 ) \nC783_=_C3993( C783 C3993 ) C783_=_C4093( C783 C4093 ) C783_=_C4096( C783 C4096 ) C1329_=_C1623( C1329 C1623 ) C1329_=_C1759( C1329 C1759 ) C1329_=_C2133( C1329 C2133 ) \nC1329_=_C2268( C1329 C2268 ) C1329_=_C2659( C1329 C2659 ) C1329_=_C2741( C1329 C2741 ) C1329_=_C2791( C1329 C2791 ) C1329_=_C2809( C1329 C2809 ) C1329_=_C2863( C1329 C2863 ) \nC1329_=_C3055( C1329 C3055 ) C1329_=_C3222( C1329 C3222 ) C1329_=_C3257( C1329 C3257 ) C1329_=_C3322( C1329 C3322 ) C1329_=_C3394( C1329 C3394 ) C1329_=_C3405( C1329 C3405 ) \nC1329_=_C3432( C1329 C3432 ) C1329_=_C3543( C1329 C3543 ) C1329_=_C3764( C1329 C3764 ) C1329_=_C3806( C1329 C3806 ) C1329_=_C3884( C1329 C3884 ) C1329_=_C3969( C1329 C3969 ) \nC1329_=_C3988( C1329 C3988 ) C1329_=_C3993( C1329 C3993 ) C1329_=_C4093( C1329 C4093 ) C1329_=_C4096( C1329 C4096 ) C1623_=_C1759( C1623 C1759 ) C1623_=_C2133( C1623 C2133 ) \nC1623_=_C2268( C1623 C2268 ) C1623_=_C2659( C1623 C2659 ) C1623_=_C2741( C1623 C2741 ) C1623_=_C2791( C1623 C2791 ) C1623_=_C2809( C1623 C2809 ) C1623_=_C2863( C1623 C2863 ) \nC1623_=_C3055( C1623 C3055 ) C1623_=_C3222( C1623 C3222 ) C1623_=_C3257( C1623 C3257 ) C1623_=_C3322( C1623 C3322 ) C1623_=_C3394( C1623 C3394 ) C1623_=_C3405( C1623 C3405 ) \nC1623_=_C3432( C1623 C3432 ) C1623_=_C3543( C1623 C3543 ) C1623_=_C3764( C1623 C3764 ) C1623_=_C3806( C1623 C3806 ) C1623_=_C3884( C1623 C3884 ) C1623_=_C3969( C1623 C3969 ) \nC1623_=_C3988( C1623 C3988 ) C1623_=_C3993( C1623 C3993 ) C1623_=_C4093( C1623 C4093 ) C1623_=_C4096( C1623 C4096 ) C1759_=_C2133( C1759 C2133 ) C1759_=_C2268( C1759 C2268 ) \nC1759_=_C2659( C1759 C2659 ) C1759_=_C2741( C1759 C2741 ) C1759_=_C2791( C1759 C2791 ) C1759_=_C2809( C1759 C2809 ) C1759_=_C2863( C1759 C2863 ) C1759_=_C3055( C1759 C3055 ) \nC1759_=_C3222( C1759 C3222 ) C1759_=_C3257( C1759 C3257 ) C1759_=_C3322( C1759 C3322 ) C1759_=_C3394( C1759 C3394 ) C1759_=_C3405( C1759 C3405 ) C1759_=_C3432( C1759 C3432 ) \nC1759_=_C3543( C1759 C3543 ) C1759_=_C3764( C1759 C3764 ) C1759_=_C3806( C1759 C3806 ) C1759_=_C3884( C1759 C3884 ) C1759_=_C3969( C1759 C3969 ) C1759_=_C3988( C1759 C3988 ) \nC1759_=_C3993( C1759 C3993 ) C1759_=_C4093( C1759 C4093 ) C1759_=_C4096( C1759 C4096 ) C1784_=_C1853( C1784 C1853 ) C1784_=_C1973( C1784 C1973 ) C1784_=_C2112( C1784 C2112 ) \nC1784_=_C2113( C1784 C2113 ) C1784_=_C2114( C1784 C2114 ) C1784_=_C2115( C1784 C2115 ) C1784_=_C2116( C1784 C2116 ) C1784_=_C2117( C1784 C2117 ) C1784_=_C2118( C1784 C2118 ) \nC1784_=_C2119( C1784 C2119 ) C1784_=_C2120( C1784 C2120 ) C1784_=_C2121( C1784 C2121 ) C1784_=_C2122( C1784 C2122 ) C1784_=_C2123( C1784 C2123 ) C1784_=_C2124( C1784 C2124 ) \nC1784_=_C2125( C1784 C2125 ) C1784_=_C2126( C1784 C2126 ) C1784_=_C2127( C1784 C2127 ) C1784_=_C2128( C1784 C2128 ) C1784_=_C2129( C1784 C2129 ) C1784_=_C2130( C1784 C2130 ) \nC1784_=_C2131( C1784 C2131 ) C1784_=_C2132( C1784 C2132 ) C1784_=_C2133( C1784 C2133 ) C1784_=_C2134( C1784 C2134 ) C1853_=_C1973( C1853 C1973 ) C1853_=_C2112( C1853 C2112 ) \nC1853_=_C2113( C1853 C2113 ) C1853_=_C2114( C1853 C2114 ) C1853_=_C2115( C1853 C2115 ) C1853_=_C2116( C1853 C2116 ) C1853_=_C2117( C1853 C2117 ) C1853_=_C2118( C1853 C2118 ) \nC1853_=_C2119( C1853 C2119 ) C1853_=_C2120( C1853 C2120 ) C1853_=_C2121( C1853 C2121 ) C1853_=_C2122( C1853 C2122 ) C1853_=_C2123( C1853 C2123 ) C1853_=_C2124( C1853 C2124 ) \nC1853_=_C2125( C1853 C2125 ) C1853_=_C2126( C1853 C2126 ) C1853_=_C2127( C1853 C2127 ) C1853_=_C2128( C1853 C2128 ) C1853_=_C2129( C1853 C2129 ) C1853_=_C2130( C1853 C2130 ) \nC1853_=_C2131( C1853 C2131 ) C1853_=_C2132( C1853 C2132 ) C1853_=_C2133( C1853 C2133 ) C1853_=_C2134( C1853 C2134 ) C1973_=_C2112( C1973 C2112 ) C1973_=_C2113( C1973 C2113 ) \nC1973_=_C2114( C1973 C2114 ) C1973_=_C2115( C1973 C2115 ) C1973_=_C2116( C1973 C2116 ) C1973_=_C2117( C1973 C2117 ) C1973_=_C2118( C1973 C2118 ) C1973_=_C2119( C1973 C2119 ) \nC1973_=_C2120( C1973 C2120 ) C1973_=_C2121( C1973 C2121 ) C1973_=_C2122( C1973</w:t>
      </w:r>
    </w:p>
    <w:p>
      <w:pPr>
        <w:pStyle w:val="PreformattedText"/>
        <w:bidi w:val="0"/>
        <w:spacing w:before="0" w:after="0"/>
        <w:jc w:val="left"/>
        <w:rPr/>
      </w:pPr>
      <w:r>
        <w:rPr/>
        <w:t xml:space="preserve"> </w:t>
      </w:r>
      <w:r>
        <w:rPr/>
        <w:t>C2122 ) C1973_=_C2123( C1973 C2123 ) C1973_=_C2124( C1973 C2124 ) C1973_=_C2125( C1973 C2125 ) \nC1973_=_C2126( C1973 C2126 ) C1973_=_C2127( C1973 C2127 ) C1973_=_C2128( C1973 C2128 ) C1973_=_C2129( C1973 C2129 ) C1973_=_C2130( C1973 C2130 ) C1973_=_C2131( C1973 C2131 ) \nC1973_=_C2132( C1973 C2132 ) C1973_=_C2133( C1973 C2133 ) C1973_=_C2134( C1973 C2134 ) C2112_=_C2113( C2112 C2113 ) C2112_=_C2114( C2112 C2114 ) C2112_=_C2115( C2112 C2115 ) \nC2112_=_C2116( C2112 C2116 ) C2112_=_C2117( C2112 C2117 ) C2112_=_C2118( C2112 C2118 ) C2112_=_C2119( C2112 C2119 ) C2112_=_C2120( C2112 C2120 ) C2112_=_C2121( C2112 C2121 ) \nC2112_=_C2122( C2112 C2122 ) C2112_=_C2123( C2112 C2123 ) C2112_=_C2124( C2112 C2124 ) C2112_=_C2125( C2112 C2125 ) C2112_=_C2126( C2112 C2126 ) C2112_=_C2127( C2112 C2127 ) \nC2112_=_C2128( C2112 C2128 ) C2112_=_C2129( C2112 C2129 ) C2112_=_C2130( C2112 C2130 ) C2112_=_C2131( C2112 C2131 ) C2112_=_C2132( C2112 C2132 ) C2112_=_C2133( C2112 C2133 ) \nC2112_=_C2134( C2112 C2134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3_=_C2126( C2113 C2126 ) C2113_=_C2127( C2113 C2127 ) C2113_=_C2128( C2113 C2128 ) C2113_=_C2129( C2113 C2129 ) C2113_=_C2130( C2113 C2130 ) \nC2113_=_C2131( C2113 C2131 ) C2113_=_C2132( C2113 C2132 ) C2113_=_C2133( C2113 C2133 ) C2113_=_C2134( C2113 C2134 ) C2113_=_C2659( C2113 C2659 ) C2114_=_C2115( C2114 C2115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27( C2114 C2127 ) \nC2114_=_C2128( C2114 C2128 ) C2114_=_C2129( C2114 C2129 ) C2114_=_C2130( C2114 C2130 ) C2114_=_C2131( C2114 C2131 ) C2114_=_C2132( C2114 C2132 ) C2114_=_C2133( C2114 C2133 ) \nC2114_=_C2134( C2114 C2134 ) C2114_=_C2809( C2114 C2809 ) C2115_=_C2116( C2115 C2116 ) C2115_=_C2117( C2115 C2117 ) C2115_=_C2118( C2115 C2118 ) C2115_=_C2119( C2115 C2119 ) \nC2115_=_C2120( C2115 C2120 ) C2115_=_C2121( C2115 C2121 ) C2115_=_C2122( C2115 C2122 ) C2115_=_C2123( C2115 C2123 ) C2115_=_C2124( C2115 C2124 ) C2115_=_C2125( C2115 C2125 ) \nC2115_=_C2126( C2115 C2126 ) C2115_=_C2127( C2115 C2127 ) C2115_=_C2128( C2115 C2128 ) C2115_=_C2129( C2115 C2129 ) C2115_=_C2130( C2115 C2130 ) C2115_=_C2131( C2115 C2131 ) \nC2115_=_C2132( C2115 C2132 ) C2115_=_C2133( C2115 C2133 ) C2115_=_C2134( C2115 C2134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6_=_C2129( C2116 C2129 ) C2116_=_C2130( C2116 C2130 ) C2116_=_C2131( C2116 C2131 ) \nC2116_=_C2132( C2116 C2132 ) C2116_=_C2133( C2116 C2133 ) C2116_=_C2134( C2116 C2134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7_=_C2132( C2117 C2132 ) \nC2117_=_C2133( C2117 C2133 ) C2117_=_C2134( C2117 C2134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0( C2118 C2130 ) C2118_=_C2131( C2118 C2131 ) C2118_=_C2132( C2118 C2132 ) C2118_=_C2133( C2118 C2133 ) C2118_=_C2134( C2118 C2134 ) \nC2118_=_C3222( C2118 C3222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19_=_C2133( C2119 C2133 ) C2119_=_C2134( C2119 C2134 ) C2119_=_C3322( C2119 C3322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133( C2120 C2133 ) \nC2120_=_C2134( C2120 C2134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2_=_C3432( C2122 C3432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4_=_C2125( C2124 C2125 ) C2124_=_C2126( C2124 C2126 ) C2124_=_C2127( C2124 C2127 ) C2124_=_C2128( C2124 C2128 ) \nC2124_=_C2129( C2124 C2129 ) C2124_=_C2130( C2124 C2130 ) C2124_=_C2131( C2124 C2131 ) C2124_=_C2132( C2124 C2132 ) C2124_=_C2133( C2124 C2133 ) C2124_=_C2134( C2124 C2134 ) \nC2125_=_C2126( C2125 C2126 ) C2125_=_C2127( C2125 C2127 ) C2125_=_C2128( C2125 C2128 ) C2125_=_C2129( C2125 C2129 ) C2125_=_C2130( C2125 C2130 ) C2125_=_C2131( C2125 C2131 ) \nC2125_=_C2132( C2125 C2132 ) C2125_=_C2133( C2125 C2133 ) C2125_=_C2134( C2125 C2134 ) C2125_=_C3764( C2125 C3764 ) C2126_=_C2127( C2126 C2127 ) C2126_=_C2128( C2126 C2128 ) \nC2126_=_C2129( C2126 C2129 ) C2126_=_C2130( C2126 C2130 ) C2126_=_C2131( C2126 C2131 ) C2126_=_C2132( C2126 C2132 ) C2126_=_C2133( C2126 C2133 ) C2126_=_C2134( C2126 C2134 ) \nC2127_=_C2128( C2127 C2128 ) C2127_=_C2129( C2127 C2129 ) C2127_=_C2130( C2127 C2130 ) C2127_=_C2131( C2127 C2131 ) C2127_=_C2132( C2127 C2132 ) C2127_=_C2133( C2127 C2133 ) \nC2127_=_C2134( C2127 C2134 ) C2128_=_C2129( C2128 C2129 ) C2128_=_C2130( C2128 C2130 ) C2128_=_C2131( C2128 C2131 ) C2128_=_C2132( C2128 C2132 ) C2128_=_C2133( C2128 C2133 ) \nC2128_=_C2134( C2128 C2134 ) C2128_=_C3988( C2128 C3988 ) C2129_=_C2130( C2129 C2130 ) C2129_=_C2131( C2129 C2131 ) C2129_=_C2132( C2129 C2132 ) C2129_=_C2133( C2129 C2133 ) \nC2129_=_C2134( C2129 C2134 ) C2130_=_C2131( C2130 C2131 ) C2130_=_C2132( C2130 C2132 ) C2130_=_C2133( C2130 C2133 ) C2130_=_C2134( C2130 C2134 ) C2130_=_C4093( C2130 C4093 ) \nC2131_=_C2132( C2131 C2132 ) C2131_=_C2133( C2131 C2133 ) C2131_=_C2134( C2131 C2134 ) C2132_=_C2133( C2132 C2133 ) C2132_=_C2134( C2132 C2134 ) C2133_=_C2134( C2133 C2134 ) \nC2133_=_C2268( C2133 C2268 ) C2133_=_C2659( C2133 C2659 ) C2133_=_C2741( C2133 C2741 ) C2133_=_C2791( C2133 C2791 ) C2133_=_C2809( C2133 C2809 ) C2133_=_C2863( C2133 C2863 ) \nC2133_=_C3055( C2133 C3055 ) C2133_=_C3222( C2133 C3222 ) C2133_=_C3257( C2133 C3257 ) C2133_=_C3322( C2133 C3322 ) C2133_=_C3394( C2133 C3394 ) C2133_=_C3405( C2133 C3405 ) \nC2133_=_C3432( C2133 C3432 ) C2133_=_C3543( C2133 C3543 ) C2133_=_C3764( C2133 C3764 ) C2133_=_C3806( C2133 C3806 ) C2133_=_C3884( C2133 C3884 ) C2133_=_C3969( C2133 C3969 ) \nC2133_=_C3988( C2133 C3988 ) C2133_=_C3993( C2133 C3993 ) C2133_=_C4093( C2133 C4093 ) C2133_=_C4096( C2133 C4096 ) C2268_=_C2659( C2268 C2659 ) C2268_=_C2741( C2268 C2741 ) \nC2268_=_C2791( C2268 C2791 ) C2268_=_C2809( C2268 C2809 ) C2268_=_C2863( C2268 C2863 ) C2268_=_C3055( C2268 C3055 ) C2268_=_C3222( C2268 C3222 ) C2268_=_C3257( C2268 C3257 ) \nC2268_=_C3322( C2268 C3322 ) C2268_=_C3394( C2268 C3394 ) C2268_=_C3405( C2268 C3405 ) C2268_=_C3432( C2268 C3432 ) C2268_=_C3543( C2268 C3543 ) C2268_=_C3764( C2268 C3764 ) \nC2268_=_C3806( C2268 C3806 ) C2268_=_C3884( C2268 C3884 ) C2268_=_C3969( C2268 C3969 ) C2268_=_C3988( C2268 C3988 ) C2268_=_C3993( C2268 C3993 ) C2268_=_C4093( C2268 C4093 ) \nC2268_=_C4096( C2268 C4096 ) C2659_=_C2741( C2659 C2741 ) C2659_=_C2791( C2659 C2791 ) C2659_=_C2809( C2659 C2809 ) C2659_=_C2863( C2659 C2863 ) C2659_=_C3055( C2659 C3055 ) \nC2659_=_C3222( C2659 C3222 ) C2659_=_C3257( C2659 C3257 ) C2659_=_C3322( C2659 C3322 ) C2659_=_C3394( C2659 C3394 ) C2659_=_C3405( C2659 C3405 ) C2659_=_C3432( C2659 C3432 ) \nC2659_=_C3543( C2659 C3543 ) C2659_=_C3764( C2659 C3764 ) C2659_=_C3806( C2659 C3806 ) C2659_=_C3884( C2659 C3884 ) C2659_=_C3969( C2659 C3969 ) C2659_=_C3988( C2659 C3988 ) \nC2659_=_C3993( C2659 C3993 ) C2659_=_C4093( C2659 C4093 ) C2659_=_C4096( C2659 C4096 ) C2741_=_C2791( C2741 C2791 ) C2741_=_C2809(</w:t>
      </w:r>
    </w:p>
    <w:p>
      <w:pPr>
        <w:pStyle w:val="PreformattedText"/>
        <w:bidi w:val="0"/>
        <w:spacing w:before="0" w:after="0"/>
        <w:jc w:val="left"/>
        <w:rPr/>
      </w:pPr>
      <w:r>
        <w:rPr/>
        <w:t xml:space="preserve"> </w:t>
      </w:r>
      <w:r>
        <w:rPr/>
        <w:t>C2741 C2809 ) C2741_=_C2863( C2741 C2863 ) \nC2741_=_C3055( C2741 C3055 ) C2741_=_C3222( C2741 C3222 ) C2741_=_C3257( C2741 C3257 ) C2741_=_C3322( C2741 C3322 ) C2741_=_C3394( C2741 C3394 ) C2741_=_C3405( C2741 C3405 ) \nC2741_=_C3432( C2741 C3432 ) C2741_=_C3543( C2741 C3543 ) C2741_=_C3764( C2741 C3764 ) C2741_=_C3806( C2741 C3806 ) C2741_=_C3884( C2741 C3884 ) C2741_=_C3969( C2741 C3969 ) \nC2741_=_C3988( C2741 C3988 ) C2741_=_C3993( C2741 C3993 ) C2741_=_C4093( C2741 C4093 ) C2741_=_C4096( C2741 C4096 ) C2791_=_C2809( C2791 C2809 ) C2791_=_C2863( C2791 C2863 ) \nC2791_=_C3055( C2791 C3055 ) C2791_=_C3222( C2791 C3222 ) C2791_=_C3257( C2791 C3257 ) C2791_=_C3322( C2791 C3322 ) C2791_=_C3394( C2791 C3394 ) C2791_=_C3405( C2791 C3405 ) \nC2791_=_C3432( C2791 C3432 ) C2791_=_C3543( C2791 C3543 ) C2791_=_C3764( C2791 C3764 ) C2791_=_C3806( C2791 C3806 ) C2791_=_C3884( C2791 C3884 ) C2791_=_C3969( C2791 C3969 ) \nC2791_=_C3988( C2791 C3988 ) C2791_=_C3993( C2791 C3993 ) C2791_=_C4093( C2791 C4093 ) C2791_=_C4096( C2791 C4096 ) C2809_=_C2863( C2809 C2863 ) C2809_=_C3055( C2809 C3055 ) \nC2809_=_C3222( C2809 C3222 ) C2809_=_C3257( C2809 C3257 ) C2809_=_C3322( C2809 C3322 ) C2809_=_C3394( C2809 C3394 ) C2809_=_C3405( C2809 C3405 ) C2809_=_C3432( C2809 C3432 ) \nC2809_=_C3543( C2809 C3543 ) C2809_=_C3764( C2809 C3764 ) C2809_=_C3806( C2809 C3806 ) C2809_=_C3884( C2809 C3884 ) C2809_=_C3969( C2809 C3969 ) C2809_=_C3988( C2809 C3988 ) \nC2809_=_C3993( C2809 C3993 ) C2809_=_C4093( C2809 C4093 ) C2809_=_C4096( C2809 C4096 ) C2863_=_C3055( C2863 C3055 ) C2863_=_C3222( C2863 C3222 ) C2863_=_C3257( C2863 C3257 ) \nC2863_=_C3322( C2863 C3322 ) C2863_=_C3394( C2863 C3394 ) C2863_=_C3405( C2863 C3405 ) C2863_=_C3432( C2863 C3432 ) C2863_=_C3543( C2863 C3543 ) C2863_=_C3764( C2863 C3764 ) \nC2863_=_C3806( C2863 C3806 ) C2863_=_C3884( C2863 C3884 ) C2863_=_C3969( C2863 C3969 ) C2863_=_C3988( C2863 C3988 ) C2863_=_C3993( C2863 C3993 ) C2863_=_C4093( C2863 C4093 ) \nC2863_=_C4096( C2863 C4096 ) C3055_=_C3222( C3055 C3222 ) C3055_=_C3257( C3055 C3257 ) C3055_=_C3322( C3055 C3322 ) C3055_=_C3394( C3055 C3394 ) C3055_=_C3405( C3055 C3405 ) \nC3055_=_C3432( C3055 C3432 ) C3055_=_C3543( C3055 C3543 ) C3055_=_C3764( C3055 C3764 ) C3055_=_C3806( C3055 C3806 ) C3055_=_C3884( C3055 C3884 ) C3055_=_C3969( C3055 C3969 ) \nC3055_=_C3988( C3055 C3988 ) C3055_=_C3993( C3055 C3993 ) C3055_=_C4093( C3055 C4093 ) C3055_=_C4096( C3055 C4096 ) C3222_=_C3257( C3222 C3257 ) C3222_=_C3322( C3222 C3322 ) \nC3222_=_C3394( C3222 C3394 ) C3222_=_C3405( C3222 C3405 ) C3222_=_C3432( C3222 C3432 ) C3222_=_C3543( C3222 C3543 ) C3222_=_C3764( C3222 C3764 ) C3222_=_C3806( C3222 C3806 ) \nC3222_=_C3884( C3222 C3884 ) C3222_=_C3969( C3222 C3969 ) C3222_=_C3988( C3222 C3988 ) C3222_=_C3993( C3222 C3993 ) C3222_=_C4093( C3222 C4093 ) C3222_=_C4096( C3222 C4096 ) \nC3257_=_C3322( C3257 C3322 ) C3257_=_C3394( C3257 C3394 ) C3257_=_C3405( C3257 C3405 ) C3257_=_C3432( C3257 C3432 ) C3257_=_C3543( C3257 C3543 ) C3257_=_C3764( C3257 C3764 ) \nC3257_=_C3806( C3257 C3806 ) C3257_=_C3884( C3257 C3884 ) C3257_=_C3969( C3257 C3969 ) C3257_=_C3988( C3257 C3988 ) C3257_=_C3993( C3257 C3993 ) C3257_=_C4093( C3257 C4093 ) \nC3257_=_C4096( C3257 C4096 ) C3322_=_C3394( C3322 C3394 ) C3322_=_C3405( C3322 C3405 ) C3322_=_C3432( C3322 C3432 ) C3322_=_C3543( C3322 C3543 ) C3322_=_C3764( C3322 C3764 ) \nC3322_=_C3806( C3322 C3806 ) C3322_=_C3884( C3322 C3884 ) C3322_=_C3969( C3322 C3969 ) C3322_=_C3988( C3322 C3988 ) C3322_=_C3993( C3322 C3993 ) C3322_=_C4093( C3322 C4093 ) \nC3322_=_C4096( C3322 C4096 ) C3394_=_C3405( C3394 C3405 ) C3394_=_C3432( C3394 C3432 ) C3394_=_C3543( C3394 C3543 ) C3394_=_C3764( C3394 C3764 ) C3394_=_C3806( C3394 C3806 ) \nC3394_=_C3884( C3394 C3884 ) C3394_=_C3969( C3394 C3969 ) C3394_=_C3988( C3394 C3988 ) C3394_=_C3993( C3394 C3993 ) C3394_=_C4093( C3394 C4093 ) C3394_=_C4096( C3394 C4096 ) \nC3405_=_C3432( C3405 C3432 ) C3405_=_C3543( C3405 C3543 ) C3405_=_C3764( C3405 C3764 ) C3405_=_C3806( C3405 C3806 ) C3405_=_C3884( C3405 C3884 ) C3405_=_C3969( C3405 C3969 ) \nC3405_=_C3988( C3405 C3988 ) C3405_=_C3993( C3405 C3993 ) C3405_=_C4093( C3405 C4093 ) C3405_=_C4096( C3405 C4096 ) C3432_=_C3543( C3432 C3543 ) C3432_=_C3764( C3432 C3764 ) \nC3432_=_C3806( C3432 C3806 ) C3432_=_C3884( C3432 C3884 ) C3432_=_C3969( C3432 C3969 ) C3432_=_C3988( C3432 C3988 ) C3432_=_C3993( C3432 C3993 ) C3432_=_C4093( C3432 C4093 ) \nC3432_=_C4096( C3432 C4096 ) C3543_=_C3764( C3543 C3764 ) C3543_=_C3806( C3543 C3806 ) C3543_=_C3884( C3543 C3884 ) C3543_=_C3969( C3543 C3969 ) C3543_=_C3988( C3543 C3988 ) \nC3543_=_C3993( C3543 C3993 ) C3543_=_C4093( C3543 C4093 ) C3543_=_C4096( C3543 C4096 ) C3764_=_C3806( C3764 C3806 ) C3764_=_C3884( C3764 C3884 ) C3764_=_C3969( C3764 C3969 ) \nC3764_=_C3988( C3764 C3988 ) C3764_=_C3993( C3764 C3993 ) C3764_=_C4093( C3764 C4093 ) C3764_=_C4096( C3764 C4096 ) C3806_=_C3884( C3806 C3884 ) C3806_=_C3969( C3806 C3969 ) \nC3806_=_C3988( C3806 C3988 ) C3806_=_C3993( C3806 C3993 ) C3806_=_C4093( C3806 C4093 ) C3806_=_C4096( C3806 C4096 ) C3884_=_C3969( C3884 C3969 ) C3884_=_C3988( C3884 C3988 ) \nC3884_=_C3993( C3884 C3993 ) C3884_=_C4093( C3884 C4093 ) C3884_=_C4096( C3884 C4096 ) C3969_=_C3988( C3969 C3988 ) C3969_=_C3993( C3969 C3993 ) C3969_=_C4093( C3969 C4093 ) \nC3969_=_C4096( C3969 C4096 ) C3988_=_C3993( C3988 C3993 ) C3988_=_C4093( C3988 C4093 ) C3988_=_C4096( C3988 C4096 ) C3993_=_C4093( C3993 C4093 ) C3993_=_C4096( C3993 C4096 ) \nC4093_=_C4096( C4093 C4096 ) "];195-&gt;267[label="56: C426 C449 C477 C486 C762 \nC783 C1329 C1623 C1759 C1784 C1853 \nC1973 C2112 C2113 C2114 C2115 C2116 \nC2117 C2118 C2119 C2120 C2121 C2122 \nC2123 C2124 C2125 C2126 C2127 C2128 \nC2129 C2130 C2131 C2132 C2134 C2268 \nC2659 C2741 C2791 C2809 C2863 C3055 \nC3222 C3257 C3322 C3394 C3405 C3432 \nC3543 C3764 C3806 C3884 C3969 C3988 \nC3993 C4093 C4096 \n766: C426_=_C449 ,C426_=_C486 ,C426_=_C762 ,C426_=_C1784 ,C426_=_C1853 ,\nC426_=_C1973 ,C426_=_C2112 ,C426_=_C2113 ,C426_=_C2114 ,C426_=_C2115 ,C426_=_C2116 ,\nC426_=_C2117 ,C426_=_C2118 ,C426_=_C2119 ,C426_=_C2120 ,C426_=_C2121 ,C426_=_C2122 ,\nC426_=_C2123 ,C426_=_C2124 ,C426_=_C2125 ,C426_=_C2126 ,C426_=_C2127 ,C426_=_C2128 ,\nC426_=_C2129 ,C426_=_C2130 ,C426_=_C2131 ,C426_=_C2132 ,C426_=_C2134 ,C449_=_C477 ,\nC449_=_C783 ,C449_=_C1329 ,C449_=_C1623 ,C449_=_C1759 ,C449_=_C2268 ,C449_=_C2659 ,\nC449_=_C2741 ,C449_=_C2791 ,C449_=_C2809 ,C449_=_C2863 ,C449_=_C3055 ,C449_=_C3222 ,\nC449_=_C3257 ,C449_=_C3322 ,C449_=_C3394 ,C449_=_C3405 ,C449_=_C3432 ,C449_=_C3543 ,\nC449_=_C3764 ,C449_=_C3806 ,C449_=_C3884 ,C449_=_C3969 ,C449_=_C3988 ,C449_=_C3993 ,\nC449_=_C4093 ,C449_=_C4096 ,C477_=_C783 ,C477_=_C1329 ,C477_=_C1623 ,C477_=_C1759 ,\nC477_=_C2268 ,C477_=_C2659 ,C477_=_C2741 ,C477_=_C2791 ,C477_=_C2809 ,C477_=_C2863 ,\nC477_=_C3055 ,C477_=_C3222 ,C477_=_C3257 ,C477_=_C3322 ,C477_=_C3394 ,C477_=_C3405 ,\nC477_=_C3432 ,C477_=_C3543 ,C477_=_C3764 ,C477_=_C3806 ,C477_=_C3884 ,C477_=_C3969 ,\nC477_=_C3988 ,C477_=_C3993 ,C477_=_C4093 ,C477_=_C4096 ,C486_=_C762 ,C486_=_C1784 ,\nC486_=_C1853 ,C486_=_C1973 ,C486_=_C2112 ,C486_=_C2113 ,C486_=_C2114 ,C486_=_C2115 ,\nC486_=_C2116 ,C486_=_C2117 ,C486_=_C2118 ,C486_=_C2119 ,C486_=_C2120 ,C486_=_C2121 ,\nC486_=_C2122 ,C486_=_C2123 ,C486_=_C2124 ,C486_=_C2125 ,C486_=_C2126 ,C486_=_C2127 ,\nC486_=_C2128 ,C486_=_C2129 ,C486_=_C2130 ,C486_=_C2131 ,C486_=_C2132 ,C486_=_C2134 ,\nC762_=_C783 ,C762_=_C1784 ,C762_=_C1853 ,C762_=_C1973 ,C762_=_C2112 ,C762_=_C2113 ,\nC762_=_C2114 ,C762_=_C2115 ,C762_=_C2116 ,C762_=_C2117 ,C762_=_C2118 ,C762_=_C2119 ,\nC762_=_C2120 ,C762_=_C2121 ,C762_=_C2122 ,C762_=_C2123 ,C762_=_C2124 ,C762_=_C2125 ,\nC762_=_C2126 ,C762_=_C2127 ,C762_=_C2128 ,C762_=_C2129 ,C762_=_C2130 ,C762_=_C2131 ,\nC762_=_C2132 ,C762_=_C2134 ,C783_=_C1329 ,C783_=_C1623 ,C783_=_C1759 ,C783_=_C2268 ,\nC783_=_C2659 ,C783_=_C2741 ,C783_=_C2791 ,C783_=_C2809 ,C783_=_C2863 ,C783_=_C3055 ,\nC783_=_C3222 ,C783_=_C3257 ,C783_=_C3322 ,C783_=_C3394 ,C783_=_C3405 ,C783_=_C3432 ,\nC783_=_C3543 ,C783_=_C3764 ,C783_=_C3806 ,C783_=_C3884 ,C783_=_C3969 ,C783_=_C3988 ,\nC783_=_C3993 ,C783_=_C4093 ,C783_=_C4096 ,C1329_=_C1623 ,C1329_=_C1759 ,C1329_=_C2268 ,\nC1329_=_C2659 ,C1329_=_C2741 ,C1329_=_C2791 ,C1329_=_C2809 ,C1329_=_C2863 ,C1329_=_C3055 ,\nC1329_=_C3222 ,C1329_=_C3257 ,C1329_=_C3322 ,C1329_=_C3394 ,C1329_=_C3405 ,C1329_=_C3432 ,\nC1329_=_C3543 ,C1329_=_C3764 ,C1329_=_C3806 ,C1329_=_C3884 ,C1329_=_C3969 ,C1329_=_C3988 ,\nC1329_=_C3993 ,C1329_=_C4093 ,C1329_=_C4096 ,C1623_=_C1759 ,C1623_=_C2268 ,C1623_=_C2659 ,\nC1623_=_C2741 ,C1623_=_C2791 ,C1623_=_C2809 ,C1623_=_C2863 ,C1623_=_C3055 ,C1623_=_C3222 ,\nC1623_=_C3257 ,C1623_=_C3322 ,C1623_=_C3394 ,C1623_=_C3405 ,C1623_=_C3432 ,C1623_=_C3543 ,\nC1623_=_C3764 ,C1623_=_C3806 ,C1623_=_C3884 ,C1623_=_C3969 ,C1623_=_C3988 ,C1623_=_C3993 ,\nC1623_=_C4093 ,C1623_=_C4096 ,C1759_=_C2268 ,C1759_=_C2659 ,C1759_=_C2741 ,C1759_=_C2791 ,\nC1759_=_C2809 ,C1759_=_C2863 ,C1759_=_C3055 ,C1759_=_C3222 ,C1759_=_C3257 ,C1759_=_C3322 ,\nC1759_=_C3394 ,C1759_=_C3405 ,C1759_=_C3432 ,C1759_=_C3543 ,C1759_=_C3764 ,C1759_=_C3806 ,\nC1759_=_C3884 ,C1759_=_C3969 ,C1759_=_C3988 ,C1759_=_C3993 ,C1759_=_C4093 ,C1759_=_C4096 ,\nC1784_=_C1853 ,C1784_=_C1973 ,C1784_=_C2112 ,C1784_=_C2113 ,C1784_=_C2114 ,C1784_=_C2115 ,\nC1784_=_C2116 ,C1784_=_C2117 ,C1784_=_C2118 ,C1784_=_C2119 ,C1784_=_C2120 ,C1784_=_C2121 ,\nC1784_=_C2122 ,C1784_=_C2123 ,C1784_=_C2124 ,C1784_=_C2125 ,C1784_=_C2126 ,C1784_=_C2127 ,\nC1784_=_C2128 ,C1784_=_C2129 ,C1784_=_C2130 ,C1784_=_C2131 ,C1784_=_C2132 ,C1784_=_C2134 ,\nC1853_=_C1973 ,C1853_=_C2112 ,C1853_=_C2113 ,C1853_=_C2114 ,C1853_=_C2115 ,C1853_=_C2116 ,\nC1853_=_C2117 ,C1853_=_C2118 ,C1853_=_C2119 ,C1853_=_C2120 ,C1853_=_C2121 ,C1853_=_C2122 ,\nC1853_=_C2123 ,C1853_=_C2124 ,C1853_=_C2125 ,C1853_=_C2126 ,C1853_=_C2127 ,C1853_=_C2128 ,\nC1853_=_C2129 ,C1853_=_C2130 ,C1853_=_C2131</w:t>
      </w:r>
    </w:p>
    <w:p>
      <w:pPr>
        <w:pStyle w:val="PreformattedText"/>
        <w:bidi w:val="0"/>
        <w:spacing w:before="0" w:after="0"/>
        <w:jc w:val="left"/>
        <w:rPr/>
      </w:pPr>
      <w:r>
        <w:rPr/>
        <w:t xml:space="preserve"> </w:t>
      </w:r>
      <w:r>
        <w:rPr/>
        <w:t>,C1853_=_C2132 ,C1853_=_C2134 ,C1973_=_C2112 ,\nC1973_=_C2113 ,C1973_=_C2114 ,C1973_=_C2115 ,C1973_=_C2116 ,C1973_=_C2117 ,C1973_=_C2118 ,\nC1973_=_C2119 ,C1973_=_C2120 ,C1973_=_C2121 ,C1973_=_C2122 ,C1973_=_C2123 ,C1973_=_C2124 ,\nC1973_=_C2125 ,C1973_=_C2126 ,C1973_=_C2127 ,C1973_=_C2128 ,C1973_=_C2129 ,C1973_=_C2130 ,\nC1973_=_C2131 ,C1973_=_C2132 ,C1973_=_C2134 ,C2112_=_C2113 ,C2112_=_C2114 ,C2112_=_C2115 ,\nC2112_=_C2116 ,C2112_=_C2117 ,C2112_=_C2118 ,C2112_=_C2119 ,C2112_=_C2120 ,C2112_=_C2121 ,\nC2112_=_C2122 ,C2112_=_C2123 ,C2112_=_C2124 ,C2112_=_C2125 ,C2112_=_C2126 ,C2112_=_C2127 ,\nC2112_=_C2128 ,C2112_=_C2129 ,C2112_=_C2130 ,C2112_=_C2131 ,C2112_=_C2132 ,C2112_=_C2134 ,\nC2113_=_C2114 ,C2113_=_C2115 ,C2113_=_C2116 ,C2113_=_C2117 ,C2113_=_C2118 ,C2113_=_C2119 ,\nC2113_=_C2120 ,C2113_=_C2121 ,C2113_=_C2122 ,C2113_=_C2123 ,C2113_=_C2124 ,C2113_=_C2125 ,\nC2113_=_C2126 ,C2113_=_C2127 ,C2113_=_C2128 ,C2113_=_C2129 ,C2113_=_C2130 ,C2113_=_C2131 ,\nC2113_=_C2132 ,C2113_=_C2134 ,C2113_=_C2659 ,C2114_=_C2115 ,C2114_=_C2116 ,C2114_=_C2117 ,\nC2114_=_C2118 ,C2114_=_C2119 ,C2114_=_C2120 ,C2114_=_C2121 ,C2114_=_C2122 ,C2114_=_C2123 ,\nC2114_=_C2124 ,C2114_=_C2125 ,C2114_=_C2126 ,C2114_=_C2127 ,C2114_=_C2128 ,C2114_=_C2129 ,\nC2114_=_C2130 ,C2114_=_C2131 ,C2114_=_C2132 ,C2114_=_C2134 ,C2114_=_C2809 ,C2115_=_C2116 ,\nC2115_=_C2117 ,C2115_=_C2118 ,C2115_=_C2119 ,C2115_=_C2120 ,C2115_=_C2121 ,C2115_=_C2122 ,\nC2115_=_C2123 ,C2115_=_C2124 ,C2115_=_C2125 ,C2115_=_C2126 ,C2115_=_C2127 ,C2115_=_C2128 ,\nC2115_=_C2129 ,C2115_=_C2130 ,C2115_=_C2131 ,C2115_=_C2132 ,C2115_=_C2134 ,C2116_=_C2117 ,\nC2116_=_C2118 ,C2116_=_C2119 ,C2116_=_C2120 ,C2116_=_C2121 ,C2116_=_C2122 ,C2116_=_C2123 ,\nC2116_=_C2124 ,C2116_=_C2125 ,C2116_=_C2126 ,C2116_=_C2127 ,C2116_=_C2128 ,C2116_=_C2129 ,\nC2116_=_C2130 ,C2116_=_C2131 ,C2116_=_C2132 ,C2116_=_C2134 ,C2117_=_C2118 ,C2117_=_C2119 ,\nC2117_=_C2120 ,C2117_=_C2121 ,C2117_=_C2122 ,C2117_=_C2123 ,C2117_=_C2124 ,C2117_=_C2125 ,\nC2117_=_C2126 ,C2117_=_C2127 ,C2117_=_C2128 ,C2117_=_C2129 ,C2117_=_C2130 ,C2117_=_C2131 ,\nC2117_=_C2132 ,C2117_=_C2134 ,C2118_=_C2119 ,C2118_=_C2120 ,C2118_=_C2121 ,C2118_=_C2122 ,\nC2118_=_C2123 ,C2118_=_C2124 ,C2118_=_C2125 ,C2118_=_C2126 ,C2118_=_C2127 ,C2118_=_C2128 ,\nC2118_=_C2129 ,C2118_=_C2130 ,C2118_=_C2131 ,C2118_=_C2132 ,C2118_=_C2134 ,C2118_=_C3222 ,\nC2119_=_C2120 ,C2119_=_C2121 ,C2119_=_C2122 ,C2119_=_C2123 ,C2119_=_C2124 ,C2119_=_C2125 ,\nC2119_=_C2126 ,C2119_=_C2127 ,C2119_=_C2128 ,C2119_=_C2129 ,C2119_=_C2130 ,C2119_=_C2131 ,\nC2119_=_C2132 ,C2119_=_C2134 ,C2119_=_C3322 ,C2120_=_C2121 ,C2120_=_C2122 ,C2120_=_C2123 ,\nC2120_=_C2124 ,C2120_=_C2125 ,C2120_=_C2126 ,C2120_=_C2127 ,C2120_=_C2128 ,C2120_=_C2129 ,\nC2120_=_C2130 ,C2120_=_C2131 ,C2120_=_C2132 ,C2120_=_C2134 ,C2121_=_C2122 ,C2121_=_C2123 ,\nC2121_=_C2124 ,C2121_=_C2125 ,C2121_=_C2126 ,C2121_=_C2127 ,C2121_=_C2128 ,C2121_=_C2129 ,\nC2121_=_C2130 ,C2121_=_C2131 ,C2121_=_C2132 ,C2121_=_C2134 ,C2122_=_C2123 ,C2122_=_C2124 ,\nC2122_=_C2125 ,C2122_=_C2126 ,C2122_=_C2127 ,C2122_=_C2128 ,C2122_=_C2129 ,C2122_=_C2130 ,\nC2122_=_C2131 ,C2122_=_C2132 ,C2122_=_C2134 ,C2122_=_C3432 ,C2123_=_C2124 ,C2123_=_C2125 ,\nC2123_=_C2126 ,C2123_=_C2127 ,C2123_=_C2128 ,C2123_=_C2129 ,C2123_=_C2130 ,C2123_=_C2131 ,\nC2123_=_C2132 ,C2123_=_C2134 ,C2124_=_C2125 ,C2124_=_C2126 ,C2124_=_C2127 ,C2124_=_C2128 ,\nC2124_=_C2129 ,C2124_=_C2130 ,C2124_=_C2131 ,C2124_=_C2132 ,C2124_=_C2134 ,C2125_=_C2126 ,\nC2125_=_C2127 ,C2125_=_C2128 ,C2125_=_C2129 ,C2125_=_C2130 ,C2125_=_C2131 ,C2125_=_C2132 ,\nC2125_=_C2134 ,C2125_=_C3764 ,C2126_=_C2127 ,C2126_=_C2128 ,C2126_=_C2129 ,C2126_=_C2130 ,\nC2126_=_C2131 ,C2126_=_C2132 ,C2126_=_C2134 ,C2127_=_C2128 ,C2127_=_C2129 ,C2127_=_C2130 ,\nC2127_=_C2131 ,C2127_=_C2132 ,C2127_=_C2134 ,C2128_=_C2129 ,C2128_=_C2130 ,C2128_=_C2131 ,\nC2128_=_C2132 ,C2128_=_C2134 ,C2128_=_C3988 ,C2129_=_C2130 ,C2129_=_C2131 ,C2129_=_C2132 ,\nC2129_=_C2134 ,C2130_=_C2131 ,C2130_=_C2132 ,C2130_=_C2134 ,C2130_=_C4093 ,C2131_=_C2132 ,\nC2131_=_C2134 ,C2132_=_C2134 ,C2268_=_C2659 ,C2268_=_C2741 ,C2268_=_C2791 ,C2268_=_C2809 ,\nC2268_=_C2863 ,C2268_=_C3055 ,C2268_=_C3222 ,C2268_=_C3257 ,C2268_=_C3322 ,C2268_=_C3394 ,\nC2268_=_C3405 ,C2268_=_C3432 ,C2268_=_C3543 ,C2268_=_C3764 ,C2268_=_C3806 ,C2268_=_C3884 ,\nC2268_=_C3969 ,C2268_=_C3988 ,C2268_=_C3993 ,C2268_=_C4093 ,C2268_=_C4096 ,C2659_=_C2741 ,\nC2659_=_C2791 ,C2659_=_C2809 ,C2659_=_C2863 ,C2659_=_C3055 ,C2659_=_C3222 ,C2659_=_C3257 ,\nC2659_=_C3322 ,C2659_=_C3394 ,C2659_=_C3405 ,C2659_=_C3432 ,C2659_=_C3543 ,C2659_=_C3764 ,\nC2659_=_C3806 ,C2659_=_C3884 ,C2659_=_C3969 ,C2659_=_C3988 ,C2659_=_C3993 ,C2659_=_C4093 ,\nC2659_=_C4096 ,C2741_=_C2791 ,C2741_=_C2809 ,C2741_=_C2863 ,C2741_=_C3055 ,C2741_=_C3222 ,\nC2741_=_C3257 ,C2741_=_C3322 ,C2741_=_C3394 ,C2741_=_C3405 ,C2741_=_C3432 ,C2741_=_C3543 ,\nC2741_=_C3764 ,C2741_=_C3806 ,C2741_=_C3884 ,C2741_=_C3969 ,C2741_=_C3988 ,C2741_=_C3993 ,\nC2741_=_C4093 ,C2741_=_C4096 ,C2791_=_C2809 ,C2791_=_C2863 ,C2791_=_C3055 ,C2791_=_C3222 ,\nC2791_=_C3257 ,C2791_=_C3322 ,C2791_=_C3394 ,C2791_=_C3405 ,C2791_=_C3432 ,C2791_=_C3543 ,\nC2791_=_C3764 ,C2791_=_C3806 ,C2791_=_C3884 ,C2791_=_C3969 ,C2791_=_C3988 ,C2791_=_C3993 ,\nC2791_=_C4093 ,C2791_=_C4096 ,C2809_=_C2863 ,C2809_=_C3055 ,C2809_=_C3222 ,C2809_=_C3257 ,\nC2809_=_C3322 ,C2809_=_C3394 ,C2809_=_C3405 ,C2809_=_C3432 ,C2809_=_C3543 ,C2809_=_C3764 ,\nC2809_=_C3806 ,C2809_=_C3884 ,C2809_=_C3969 ,C2809_=_C3988 ,C2809_=_C3993 ,C2809_=_C4093 ,\nC2809_=_C4096 ,C2863_=_C3055 ,C2863_=_C3222 ,C2863_=_C3257 ,C2863_=_C3322 ,C2863_=_C3394 ,\nC2863_=_C3405 ,C2863_=_C3432 ,C2863_=_C3543 ,C2863_=_C3764 ,C2863_=_C3806 ,C2863_=_C3884 ,\nC2863_=_C3969 ,C2863_=_C3988 ,C2863_=_C3993 ,C2863_=_C4093 ,C2863_=_C4096 ,C3055_=_C3222 ,\nC3055_=_C3257 ,C3055_=_C3322 ,C3055_=_C3394 ,C3055_=_C3405 ,C3055_=_C3432 ,C3055_=_C3543 ,\nC3055_=_C3764 ,C3055_=_C3806 ,C3055_=_C3884 ,C3055_=_C3969 ,C3055_=_C3988 ,C3055_=_C3993 ,\nC3055_=_C4093 ,C3055_=_C4096 ,C3222_=_C3257 ,C3222_=_C3322 ,C3222_=_C3394 ,C3222_=_C3405 ,\nC3222_=_C3432 ,C3222_=_C3543 ,C3222_=_C3764 ,C3222_=_C3806 ,C3222_=_C3884 ,C3222_=_C3969 ,\nC3222_=_C3988 ,C3222_=_C3993 ,C3222_=_C4093 ,C3222_=_C4096 ,C3257_=_C3322 ,C3257_=_C3394 ,\nC3257_=_C3405 ,C3257_=_C3432 ,C3257_=_C3543 ,C3257_=_C3764 ,C3257_=_C3806 ,C3257_=_C3884 ,\nC3257_=_C3969 ,C3257_=_C3988 ,C3257_=_C3993 ,C3257_=_C4093 ,C3257_=_C4096 ,C3322_=_C3394 ,\nC3322_=_C3405 ,C3322_=_C3432 ,C3322_=_C3543 ,C3322_=_C3764 ,C3322_=_C3806 ,C3322_=_C3884 ,\nC3322_=_C3969 ,C3322_=_C3988 ,C3322_=_C3993 ,C3322_=_C4093 ,C3322_=_C4096 ,C3394_=_C3405 ,\nC3394_=_C3432 ,C3394_=_C3543 ,C3394_=_C3764 ,C3394_=_C3806 ,C3394_=_C3884 ,C3394_=_C3969 ,\nC3394_=_C3988 ,C3394_=_C3993 ,C3394_=_C4093 ,C3394_=_C4096 ,C3405_=_C3432 ,C3405_=_C3543 ,\nC3405_=_C3764 ,C3405_=_C3806 ,C3405_=_C3884 ,C3405_=_C3969 ,C3405_=_C3988 ,C3405_=_C3993 ,\nC3405_=_C4093 ,C3405_=_C4096 ,C3432_=_C3543 ,C3432_=_C3764 ,C3432_=_C3806 ,C3432_=_C3884 ,\nC3432_=_C3969 ,C3432_=_C3988 ,C3432_=_C3993 ,C3432_=_C4093 ,C3432_=_C4096 ,C3543_=_C3764 ,\nC3543_=_C3806 ,C3543_=_C3884 ,C3543_=_C3969 ,C3543_=_C3988 ,C3543_=_C3993 ,C3543_=_C4093 ,\nC3543_=_C4096 ,C3764_=_C3806 ,C3764_=_C3884 ,C3764_=_C3969 ,C3764_=_C3988 ,C3764_=_C3993 ,\nC3764_=_C4093 ,C3764_=_C4096 ,C3806_=_C3884 ,C3806_=_C3969 ,C3806_=_C3988 ,C3806_=_C3993 ,\nC3806_=_C4093 ,C3806_=_C4096 ,C3884_=_C3969 ,C3884_=_C3988 ,C3884_=_C3993 ,C3884_=_C4093 ,\nC3884_=_C4096 ,C3969_=_C3988 ,C3969_=_C3993 ,C3969_=_C4093 ,C3969_=_C4096 ,C3988_=_C3993 ,\nC3988_=_C4093 ,C3988_=_C4096 ,C3993_=_C4093 ,C3993_=_C4096 ,C4093_=_C4096 ,"];268[shape=box, label="id:268 level: 7\n49: C436 C437 C460 C461 C699 \nC700 C1640 C1839 C1841 C2042 C2063 \nC2184 C2185 C2401 C2402 C2948 C2973 \nC2974 C3065 C3082 C3132 C3133 C3285 \nC3445 C3466 C3467 C3554 C3555 C3556 \nC3557 C3558 C3559 C3560 C3561 C3562 \nC3563 C3564 C3565 C3566 C3567 C3568 \nC3579 C3580 C3581 C3582 C3583 C3584 \nC3585 C3586 \n615: C436_=_C437( C436 C437 ) C436_=_C460( C436 C460 ) C436_=_C699( C436 C699 ) C436_=_C1839( C436 C1839 ) C436_=_C2184( C436 C2184 ) \nC436_=_C2401( C436 C2401 ) C436_=_C2948( C436 C2948 ) C436_=_C2973( C436 C2973 ) C436_=_C3132( C436 C3132 ) C436_=_C3466( C436 C3466 ) C436_=_C3554( C436 C3554 ) \nC436_=_C3555( C436 C3555 ) C436_=_C3556( C436 C3556 ) C436_=_C3557( C436 C3557 ) C436_=_C3558( C436 C3558 ) C436_=_C3559( C436 C3559 ) C436_=_C3560( C436 C3560 ) \nC436_=_C3561( C436 C3561 ) C436_=_C3562( C436 C3562 ) C436_=_C3563( C436 C3563 ) C436_=_C3564( C436 C3564 ) C436_=_C3565( C436 C3565 ) C436_=_C3566( C436 C3566 ) \nC436_=_C3567( C436 C3567 ) C436_=_C3568( C436 C3568 ) C437_=_C461( C437 C461 ) C437_=_C700( C437 C700 ) C437_=_C1640( C437 C1640 ) C437_=_C1841( C437 C1841 ) \nC437_=_C2042( C437 C2042 ) C437_=_C2063( C437 C2063 ) C437_=_C2185( C437 C2185 ) C437_=_C2402( C437 C2402 ) C437_=_C2974( C437 C2974 ) C437_=_C3065( C437 C3065 ) \nC437_=_C3082( C437 C3082 ) C437_=_C3133( C437 C3133 ) C437_=_C3285( C437 C3285 ) C437_=_C3445( C437 C3445 ) C437_=_C3467( C437 C3467 ) C437_=_C3554( C437 C3554 ) \nC437_=_C3579( C437 C3579 ) C437_=_C3580( C437 C3580 ) C437_=_C3581( C437 C3581 ) C437_=_C3582( C437 C3582 ) C437_=_C3583( C437 C3583 ) C437_=_C3584( C437 C3584 ) \nC437_=_C3585( C437 C3585 ) C437_=_C3586( C437 C3586 ) C460_=_C461( C460 C461 ) C460_=_C699( C460 C699 ) C460_=_C1839( C460 C1839 ) C460_=_C2184( C460 C2184 ) \nC460_=_C2401( C460 C2401 ) C460_=_C2948( C460 C2948 ) C460_=_C2973( C460 C2973 ) C460_=_C3132( C460 C3132 ) C460_=_C3466( C460 C3466 ) C460_=_C3554( C460 C3554 ) \nC460_=_C3555( C460 C3555 ) C460_=_C3556( C460 C3556 ) C460_=_C3557( C460 C3557 ) C460_=_C3558( C460 C3558 ) C460_=_C3559( C460 C3559 ) C460_=_C3560( C460 C3560 ) \nC460_=_C3561( C460 C3561 ) C460_=_C3562( C460 C3562 ) C460_=_C3563( C460 C3563 ) C460_=_C3564( C460 C3564 ) C460_=_C3565( C460 C3565 ) C460_=_C3566( C460 C3566 ) \nC460_=_C3567( C460 C3567 ) C460_=_C3568(</w:t>
      </w:r>
    </w:p>
    <w:p>
      <w:pPr>
        <w:pStyle w:val="PreformattedText"/>
        <w:bidi w:val="0"/>
        <w:spacing w:before="0" w:after="0"/>
        <w:jc w:val="left"/>
        <w:rPr/>
      </w:pPr>
      <w:r>
        <w:rPr/>
        <w:t xml:space="preserve"> </w:t>
      </w:r>
      <w:r>
        <w:rPr/>
        <w:t>C460 C3568 ) C461_=_C700( C461 C700 ) C461_=_C1640( C461 C1640 ) C461_=_C1841( C461 C1841 ) C461_=_C2042( C461 C2042 ) \nC461_=_C2063( C461 C2063 ) C461_=_C2185( C461 C2185 ) C461_=_C2402( C461 C2402 ) C461_=_C2974( C461 C2974 ) C461_=_C3065( C461 C3065 ) C461_=_C3082( C461 C3082 ) \nC461_=_C3133( C461 C3133 ) C461_=_C3285( C461 C3285 ) C461_=_C3445( C461 C3445 ) C461_=_C3467( C461 C3467 ) C461_=_C3554( C461 C3554 ) C461_=_C3579( C461 C3579 ) \nC461_=_C3580( C461 C3580 ) C461_=_C3581( C461 C3581 ) C461_=_C3582( C461 C3582 ) C461_=_C3583( C461 C3583 ) C461_=_C3584( C461 C3584 ) C461_=_C3585( C461 C3585 ) \nC461_=_C3586( C461 C3586 ) C699_=_C700( C699 C700 ) C699_=_C1839( C699 C1839 ) C699_=_C2184( C699 C2184 ) C699_=_C2401( C699 C2401 ) C699_=_C2948( C699 C2948 ) \nC699_=_C2973( C699 C2973 ) C699_=_C3132( C699 C3132 ) C699_=_C3466( C699 C3466 ) C699_=_C3554( C699 C3554 ) C699_=_C3555( C699 C3555 ) C699_=_C3556( C699 C3556 ) \nC699_=_C3557( C699 C3557 ) C699_=_C3558( C699 C3558 ) C699_=_C3559( C699 C3559 ) C699_=_C3560( C699 C3560 ) C699_=_C3561( C699 C3561 ) C699_=_C3562( C699 C3562 ) \nC699_=_C3563( C699 C3563 ) C699_=_C3564( C699 C3564 ) C699_=_C3565( C699 C3565 ) C699_=_C3566( C699 C3566 ) C699_=_C3567( C699 C3567 ) C699_=_C3568( C699 C3568 ) \nC700_=_C1640( C700 C1640 ) C700_=_C1841( C700 C1841 ) C700_=_C2042( C700 C2042 ) C700_=_C2063( C700 C2063 ) C700_=_C2185( C700 C2185 ) C700_=_C2402( C700 C2402 ) \nC700_=_C2974( C700 C2974 ) C700_=_C3065( C700 C3065 ) C700_=_C3082( C700 C3082 ) C700_=_C3133( C700 C3133 ) C700_=_C3285( C700 C3285 ) C700_=_C3445( C700 C3445 ) \nC700_=_C3467( C700 C3467 ) C700_=_C3554( C700 C3554 ) C700_=_C3579( C700 C3579 ) C700_=_C3580( C700 C3580 ) C700_=_C3581( C700 C3581 ) C700_=_C3582( C700 C3582 ) \nC700_=_C3583( C700 C3583 ) C700_=_C3584( C700 C3584 ) C700_=_C3585( C700 C3585 ) C700_=_C3586( C700 C3586 ) C1640_=_C1841( C1640 C1841 ) C1640_=_C2042( C1640 C2042 ) \nC1640_=_C2063( C1640 C2063 ) C1640_=_C2185( C1640 C2185 ) C1640_=_C2402( C1640 C2402 ) C1640_=_C2974( C1640 C2974 ) C1640_=_C3065( C1640 C3065 ) C1640_=_C3082( C1640 C3082 ) \nC1640_=_C3133( C1640 C3133 ) C1640_=_C3285( C1640 C3285 ) C1640_=_C3445( C1640 C3445 ) C1640_=_C3467( C1640 C3467 ) C1640_=_C3554( C1640 C3554 ) C1640_=_C3579( C1640 C3579 ) \nC1640_=_C3580( C1640 C3580 ) C1640_=_C3581( C1640 C3581 ) C1640_=_C3582( C1640 C3582 ) C1640_=_C3583( C1640 C3583 ) C1640_=_C3584( C1640 C3584 ) C1640_=_C3585( C1640 C3585 ) \nC1640_=_C3586( C1640 C3586 ) C1839_=_C1841( C1839 C1841 ) C1839_=_C2184( C1839 C2184 ) C1839_=_C2401( C1839 C2401 ) C1839_=_C2948( C1839 C2948 ) C1839_=_C2973( C1839 C2973 ) \nC1839_=_C3132( C1839 C3132 ) C1839_=_C3466( C1839 C3466 ) C1839_=_C3554( C1839 C3554 ) C1839_=_C3555( C1839 C3555 ) C1839_=_C3556( C1839 C3556 ) C1839_=_C3557( C1839 C3557 ) \nC1839_=_C3558( C1839 C3558 ) C1839_=_C3559( C1839 C3559 ) C1839_=_C3560( C1839 C3560 ) C1839_=_C3561( C1839 C3561 ) C1839_=_C3562( C1839 C3562 ) C1839_=_C3563( C1839 C3563 ) \nC1839_=_C3564( C1839 C3564 ) C1839_=_C3565( C1839 C3565 ) C1839_=_C3566( C1839 C3566 ) C1839_=_C3567( C1839 C3567 ) C1839_=_C3568( C1839 C3568 ) C1841_=_C2042( C1841 C2042 ) \nC1841_=_C2063( C1841 C2063 ) C1841_=_C2185( C1841 C2185 ) C1841_=_C2402( C1841 C2402 ) C1841_=_C2974( C1841 C2974 ) C1841_=_C3065( C1841 C3065 ) C1841_=_C3082( C1841 C3082 ) \nC1841_=_C3133( C1841 C3133 ) C1841_=_C3285( C1841 C3285 ) C1841_=_C3445( C1841 C3445 ) C1841_=_C3467( C1841 C3467 ) C1841_=_C3554( C1841 C3554 ) C1841_=_C3579( C1841 C3579 ) \nC1841_=_C3580( C1841 C3580 ) C1841_=_C3581( C1841 C3581 ) C1841_=_C3582( C1841 C3582 ) C1841_=_C3583( C1841 C3583 ) C1841_=_C3584( C1841 C3584 ) C1841_=_C3585( C1841 C3585 ) \nC1841_=_C3586( C1841 C3586 ) C2042_=_C2063( C2042 C2063 ) C2042_=_C2185( C2042 C2185 ) C2042_=_C2402( C2042 C2402 ) C2042_=_C2974( C2042 C2974 ) C2042_=_C3065( C2042 C3065 ) \nC2042_=_C3082( C2042 C3082 ) C2042_=_C3133( C2042 C3133 ) C2042_=_C3285( C2042 C3285 ) C2042_=_C3445( C2042 C3445 ) C2042_=_C3467( C2042 C3467 ) C2042_=_C3554( C2042 C3554 ) \nC2042_=_C3579( C2042 C3579 ) C2042_=_C3580( C2042 C3580 ) C2042_=_C3581( C2042 C3581 ) C2042_=_C3582( C2042 C3582 ) C2042_=_C3583( C2042 C3583 ) C2042_=_C3584( C2042 C3584 ) \nC2042_=_C3585( C2042 C3585 ) C2042_=_C3586( C2042 C3586 ) C2063_=_C2185( C2063 C2185 ) C2063_=_C2402( C2063 C2402 ) C2063_=_C2974( C2063 C2974 ) C2063_=_C3065( C2063 C3065 ) \nC2063_=_C3082( C2063 C3082 ) C2063_=_C3133( C2063 C3133 ) C2063_=_C3285( C2063 C3285 ) C2063_=_C3445( C2063 C3445 ) C2063_=_C3467( C2063 C3467 ) C2063_=_C3554( C2063 C3554 ) \nC2063_=_C3579( C2063 C3579 ) C2063_=_C3580( C2063 C3580 ) C2063_=_C3581( C2063 C3581 ) C2063_=_C3582( C2063 C3582 ) C2063_=_C3583( C2063 C3583 ) C2063_=_C3584( C2063 C3584 ) \nC2063_=_C3585( C2063 C3585 ) C2063_=_C3586( C2063 C3586 ) C2184_=_C2185( C2184 C2185 ) C2184_=_C2401( C2184 C2401 ) C2184_=_C2948( C2184 C2948 ) C2184_=_C2973( C2184 C2973 ) \nC2184_=_C3132( C2184 C3132 ) C2184_=_C3466( C2184 C3466 ) C2184_=_C3554( C2184 C3554 ) C2184_=_C3555( C2184 C3555 ) C2184_=_C3556( C2184 C3556 ) C2184_=_C3557( C2184 C3557 ) \nC2184_=_C3558( C2184 C3558 ) C2184_=_C3559( C2184 C3559 ) C2184_=_C3560( C2184 C3560 ) C2184_=_C3561( C2184 C3561 ) C2184_=_C3562( C2184 C3562 ) C2184_=_C3563( C2184 C3563 ) \nC2184_=_C3564( C2184 C3564 ) C2184_=_C3565( C2184 C3565 ) C2184_=_C3566( C2184 C3566 ) C2184_=_C3567( C2184 C3567 ) C2184_=_C3568( C2184 C3568 ) C2185_=_C2402( C2185 C2402 ) \nC2185_=_C2974( C2185 C2974 ) C2185_=_C3065( C2185 C3065 ) C2185_=_C3082( C2185 C3082 ) C2185_=_C3133( C2185 C3133 ) C2185_=_C3285( C2185 C3285 ) C2185_=_C3445( C2185 C3445 ) \nC2185_=_C3467( C2185 C3467 ) C2185_=_C3554( C2185 C3554 ) C2185_=_C3579( C2185 C3579 ) C2185_=_C3580( C2185 C3580 ) C2185_=_C3581( C2185 C3581 ) C2185_=_C3582( C2185 C3582 ) \nC2185_=_C3583( C2185 C3583 ) C2185_=_C3584( C2185 C3584 ) C2185_=_C3585( C2185 C3585 ) C2185_=_C3586( C2185 C3586 ) C2401_=_C2402( C2401 C2402 ) C2401_=_C2948( C2401 C2948 ) \nC2401_=_C2973( C2401 C2973 ) C2401_=_C3132( C2401 C3132 ) C2401_=_C3466( C2401 C3466 ) C2401_=_C3554( C2401 C3554 ) C2401_=_C3555( C2401 C3555 ) C2401_=_C3556( C2401 C3556 ) \nC2401_=_C3557( C2401 C3557 ) C2401_=_C3558( C2401 C3558 ) C2401_=_C3559( C2401 C3559 ) C2401_=_C3560( C2401 C3560 ) C2401_=_C3561( C2401 C3561 ) C2401_=_C3562( C2401 C3562 ) \nC2401_=_C3563( C2401 C3563 ) C2401_=_C3564( C2401 C3564 ) C2401_=_C3565( C2401 C3565 ) C2401_=_C3566( C2401 C3566 ) C2401_=_C3567( C2401 C3567 ) C2401_=_C3568( C2401 C3568 ) \nC2402_=_C2974( C2402 C2974 ) C2402_=_C3065( C2402 C3065 ) C2402_=_C3082( C2402 C3082 ) C2402_=_C3133( C2402 C3133 ) C2402_=_C3285( C2402 C3285 ) C2402_=_C3445( C2402 C3445 ) \nC2402_=_C3467( C2402 C3467 ) C2402_=_C3554( C2402 C3554 ) C2402_=_C3579( C2402 C3579 ) C2402_=_C3580( C2402 C3580 ) C2402_=_C3581( C2402 C3581 ) C2402_=_C3582( C2402 C3582 ) \nC2402_=_C3583( C2402 C3583 ) C2402_=_C3584( C2402 C3584 ) C2402_=_C3585( C2402 C3585 ) C2402_=_C3586( C2402 C3586 ) C2948_=_C2973( C2948 C2973 ) C2948_=_C3132( C2948 C3132 ) \nC2948_=_C3466( C2948 C3466 ) C2948_=_C3554( C2948 C3554 ) C2948_=_C3555( C2948 C3555 ) C2948_=_C3556( C2948 C3556 ) C2948_=_C3557( C2948 C3557 ) C2948_=_C3558( C2948 C3558 ) \nC2948_=_C3559( C2948 C3559 ) C2948_=_C3560( C2948 C3560 ) C2948_=_C3561( C2948 C3561 ) C2948_=_C3562( C2948 C3562 ) C2948_=_C3563( C2948 C3563 ) C2948_=_C3564( C2948 C3564 ) \nC2948_=_C3565( C2948 C3565 ) C2948_=_C3566( C2948 C3566 ) C2948_=_C3567( C2948 C3567 ) C2948_=_C3568( C2948 C3568 ) C2973_=_C2974( C2973 C2974 ) C2973_=_C3132( C2973 C3132 ) \nC2973_=_C3466( C2973 C3466 ) C2973_=_C3554( C2973 C3554 ) C2973_=_C3555( C2973 C3555 ) C2973_=_C3556( C2973 C3556 ) C2973_=_C3557( C2973 C3557 ) C2973_=_C3558( C2973 C3558 ) \nC2973_=_C3559( C2973 C3559 ) C2973_=_C3560( C2973 C3560 ) C2973_=_C3561( C2973 C3561 ) C2973_=_C3562( C2973 C3562 ) C2973_=_C3563( C2973 C3563 ) C2973_=_C3564( C2973 C3564 ) \nC2973_=_C3565( C2973 C3565 ) C2973_=_C3566( C2973 C3566 ) C2973_=_C3567( C2973 C3567 ) C2973_=_C3568( C2973 C3568 ) C2974_=_C3065( C2974 C3065 ) C2974_=_C3082( C2974 C3082 ) \nC2974_=_C3133( C2974 C3133 ) C2974_=_C3285( C2974 C3285 ) C2974_=_C3445( C2974 C3445 ) C2974_=_C3467( C2974 C3467 ) C2974_=_C3554( C2974 C3554 ) C2974_=_C3579( C2974 C3579 ) \nC2974_=_C3580( C2974 C3580 ) C2974_=_C3581( C2974 C3581 ) C2974_=_C3582( C2974 C3582 ) C2974_=_C3583( C2974 C3583 ) C2974_=_C3584( C2974 C3584 ) C2974_=_C3585( C2974 C3585 ) \nC2974_=_C3586( C2974 C3586 ) C3065_=_C3082( C3065 C3082 ) C3065_=_C3133( C3065 C3133 ) C3065_=_C3285( C3065 C3285 ) C3065_=_C3445( C3065 C3445 ) C3065_=_C3467( C3065 C3467 ) \nC3065_=_C3554( C3065 C3554 ) C3065_=_C3579( C3065 C3579 ) C3065_=_C3580( C3065 C3580 ) C3065_=_C3581( C3065 C3581 ) C3065_=_C3582( C3065 C3582 ) C3065_=_C3583( C3065 C3583 ) \nC3065_=_C3584( C3065 C3584 ) C3065_=_C3585( C3065 C3585 ) C3065_=_C3586( C3065 C3586 ) C3082_=_C3133( C3082 C3133 ) C3082_=_C3285( C3082 C3285 ) C3082_=_C3445( C3082 C3445 ) \nC3082_=_C3467( C3082 C3467 ) C3082_=_C3554( C3082 C3554 ) C3082_=_C3579( C3082 C3579 ) C3082_=_C3580( C3082 C3580 ) C3082_=_C3581( C3082 C3581 ) C3082_=_C3582( C3082 C3582 ) \nC3082_=_C3583( C3082 C3583 ) C3082_=_C3584( C3082 C3584 ) C3082_=_C3585( C3082 C3585 ) C3082_=_C3586( C3082 C3586 ) C3132_=_C3133( C3132 C3133 ) C3132_=_C3466( C3132 C3466 ) \nC3132_=_C3554( C3132 C3554 ) C3132_=_C3555( C3132 C3555 ) C3132_=_C3556( C3132 C3556 ) C3132_=_C3557( C3132 C3557 ) C3132_=_C3558( C3132 C3558 ) C3132_=_C3559( C3132 C3559 ) \nC3132_=_C3560( C3132 C3560 ) C3132_=_C3561( C3132 C3561 ) C3132_=_C3562( C3132 C3562 ) C3132_=_C3563( C3132 C3563 ) C3132_=_C3564( C3132 C3564 ) C3132_=_C3565( C3132 C3565 ) \nC3132_=_C3566( C3132 C3566 ) C3132_=_C3567( C3132 C3567 ) C3132_=_C3568( C3132 C3568 ) C3133_=_C3285( C3133 C3285 ) C3133_=_C3445( C3133 C3445 ) C3133_=_C3467( C3133 C3467 ) \nC3133_=_C3554( C3133 C3554 ) C3133_=_C3579( C3133 C3579</w:t>
      </w:r>
    </w:p>
    <w:p>
      <w:pPr>
        <w:pStyle w:val="PreformattedText"/>
        <w:bidi w:val="0"/>
        <w:spacing w:before="0" w:after="0"/>
        <w:jc w:val="left"/>
        <w:rPr/>
      </w:pPr>
      <w:r>
        <w:rPr/>
        <w:t xml:space="preserve"> </w:t>
      </w:r>
      <w:r>
        <w:rPr/>
        <w:t>) C3133_=_C3580( C3133 C3580 ) C3133_=_C3581( C3133 C3581 ) C3133_=_C3582( C3133 C3582 ) C3133_=_C3583( C3133 C3583 ) \nC3133_=_C3584( C3133 C3584 ) C3133_=_C3585( C3133 C3585 ) C3133_=_C3586( C3133 C3586 ) C3285_=_C3445( C3285 C3445 ) C3285_=_C3467( C3285 C3467 ) C3285_=_C3554( C3285 C3554 ) \nC3285_=_C3579( C3285 C3579 ) C3285_=_C3580( C3285 C3580 ) C3285_=_C3581( C3285 C3581 ) C3285_=_C3582( C3285 C3582 ) C3285_=_C3583( C3285 C3583 ) C3285_=_C3584( C3285 C3584 ) \nC3285_=_C3585( C3285 C3585 ) C3285_=_C3586( C3285 C3586 ) C3445_=_C3467( C3445 C3467 ) C3445_=_C3554( C3445 C3554 ) C3445_=_C3579( C3445 C3579 ) C3445_=_C3580( C3445 C3580 ) \nC3445_=_C3581( C3445 C3581 ) C3445_=_C3582( C3445 C3582 ) C3445_=_C3583( C3445 C3583 ) C3445_=_C3584( C3445 C3584 ) C3445_=_C3585( C3445 C3585 ) C3445_=_C3586( C3445 C3586 ) \nC3466_=_C3467( C3466 C3467 ) C3466_=_C3554( C3466 C3554 ) C3466_=_C3555( C3466 C3555 ) C3466_=_C3556( C3466 C3556 ) C3466_=_C3557( C3466 C3557 ) C3466_=_C3558( C3466 C3558 ) \nC3466_=_C3559( C3466 C3559 ) C3466_=_C3560( C3466 C3560 ) C3466_=_C3561( C3466 C3561 ) C3466_=_C3562( C3466 C3562 ) C3466_=_C3563( C3466 C3563 ) C3466_=_C3564( C3466 C3564 ) \nC3466_=_C3565( C3466 C3565 ) C3466_=_C3566( C3466 C3566 ) C3466_=_C3567( C3466 C3567 ) C3466_=_C3568( C3466 C3568 ) C3467_=_C3554( C3467 C3554 ) C3467_=_C3579( C3467 C3579 ) \nC3467_=_C3580( C3467 C3580 ) C3467_=_C3581( C3467 C3581 ) C3467_=_C3582( C3467 C3582 ) C3467_=_C3583( C3467 C3583 ) C3467_=_C3584( C3467 C3584 ) C3467_=_C3585( C3467 C3585 ) \nC3467_=_C3586( C3467 C3586 ) C3554_=_C3555( C3554 C3555 ) C3554_=_C3556( C3554 C3556 ) C3554_=_C3557( C3554 C3557 ) C3554_=_C3558( C3554 C3558 ) C3554_=_C3559( C3554 C3559 ) \nC3554_=_C3560( C3554 C3560 ) C3554_=_C3561( C3554 C3561 ) C3554_=_C3562( C3554 C3562 ) C3554_=_C3563( C3554 C3563 ) C3554_=_C3564( C3554 C3564 ) C3554_=_C3565( C3554 C3565 ) \nC3554_=_C3566( C3554 C3566 ) C3554_=_C3567( C3554 C3567 ) C3554_=_C3568( C3554 C3568 ) C3554_=_C3579( C3554 C3579 ) C3554_=_C3580( C3554 C3580 ) C3554_=_C3581( C3554 C3581 ) \nC3554_=_C3582( C3554 C3582 ) C3554_=_C3583( C3554 C3583 ) C3554_=_C3584( C3554 C3584 ) C3554_=_C3585( C3554 C3585 ) C3554_=_C3586( C3554 C3586 ) C3555_=_C3556( C3555 C3556 ) \nC3555_=_C3557( C3555 C3557 ) C3555_=_C3558( C3555 C3558 ) C3555_=_C3559( C3555 C3559 ) C3555_=_C3560( C3555 C3560 ) C3555_=_C3561( C3555 C3561 ) C3555_=_C3562( C3555 C3562 ) \nC3555_=_C3563( C3555 C3563 ) C3555_=_C3564( C3555 C3564 ) C3555_=_C3565( C3555 C3565 ) C3555_=_C3566( C3555 C3566 ) C3555_=_C3567( C3555 C3567 ) C3555_=_C3568( C3555 C3568 ) \nC3556_=_C3557( C3556 C3557 ) C3556_=_C3558( C3556 C3558 ) C3556_=_C3559( C3556 C3559 ) C3556_=_C3560( C3556 C3560 ) C3556_=_C3561( C3556 C3561 ) C3556_=_C3562( C3556 C3562 ) \nC3556_=_C3563( C3556 C3563 ) C3556_=_C3564( C3556 C3564 ) C3556_=_C3565( C3556 C3565 ) C3556_=_C3566( C3556 C3566 ) C3556_=_C3567( C3556 C3567 ) C3556_=_C3568( C3556 C3568 ) \nC3556_=_C3579( C3556 C3579 ) C3557_=_C3558( C3557 C3558 ) C3557_=_C3559( C3557 C3559 ) C3557_=_C3560( C3557 C3560 ) C3557_=_C3561( C3557 C3561 ) C3557_=_C3562( C3557 C3562 ) \nC3557_=_C3563( C3557 C3563 ) C3557_=_C3564( C3557 C3564 ) C3557_=_C3565( C3557 C3565 ) C3557_=_C3566( C3557 C3566 ) C3557_=_C3567( C3557 C3567 ) C3557_=_C3568( C3557 C3568 ) \nC3557_=_C3580( C3557 C3580 ) C3558_=_C3559( C3558 C3559 ) C3558_=_C3560( C3558 C3560 ) C3558_=_C3561( C3558 C3561 ) C3558_=_C3562( C3558 C3562 ) C3558_=_C3563( C3558 C3563 ) \nC3558_=_C3564( C3558 C3564 ) C3558_=_C3565( C3558 C3565 ) C3558_=_C3566( C3558 C3566 ) C3558_=_C3567( C3558 C3567 ) C3558_=_C3568( C3558 C3568 ) C3559_=_C3560( C3559 C3560 ) \nC3559_=_C3561( C3559 C3561 ) C3559_=_C3562( C3559 C3562 ) C3559_=_C3563( C3559 C3563 ) C3559_=_C3564( C3559 C3564 ) C3559_=_C3565( C3559 C3565 ) C3559_=_C3566( C3559 C3566 ) \nC3559_=_C3567( C3559 C3567 ) C3559_=_C3568( C3559 C3568 ) C3559_=_C3582( C3559 C3582 ) C3560_=_C3561( C3560 C3561 ) C3560_=_C3562( C3560 C3562 ) C3560_=_C3563( C3560 C3563 ) \nC3560_=_C3564( C3560 C3564 ) C3560_=_C3565( C3560 C3565 ) C3560_=_C3566( C3560 C3566 ) C3560_=_C3567( C3560 C3567 ) C3560_=_C3568( C3560 C3568 ) C3560_=_C3584( C3560 C3584 ) \nC3561_=_C3562( C3561 C3562 ) C3561_=_C3563( C3561 C3563 ) C3561_=_C3564( C3561 C3564 ) C3561_=_C3565( C3561 C3565 ) C3561_=_C3566( C3561 C3566 ) C3561_=_C3567( C3561 C3567 ) \nC3561_=_C3568( C3561 C3568 ) C3562_=_C3563( C3562 C3563 ) C3562_=_C3564( C3562 C3564 ) C3562_=_C3565( C3562 C3565 ) C3562_=_C3566( C3562 C3566 ) C3562_=_C3567( C3562 C3567 ) \nC3562_=_C3568( C3562 C3568 ) C3563_=_C3564( C3563 C3564 ) C3563_=_C3565( C3563 C3565 ) C3563_=_C3566( C3563 C3566 ) C3563_=_C3567( C3563 C3567 ) C3563_=_C3568( C3563 C3568 ) \nC3564_=_C3565( C3564 C3565 ) C3564_=_C3566( C3564 C3566 ) C3564_=_C3567( C3564 C3567 ) C3564_=_C3568( C3564 C3568 ) C3565_=_C3566( C3565 C3566 ) C3565_=_C3567( C3565 C3567 ) \nC3565_=_C3568( C3565 C3568 ) C3565_=_C3585( C3565 C3585 ) C3566_=_C3567( C3566 C3567 ) C3566_=_C3568( C3566 C3568 ) C3567_=_C3568( C3567 C3568 ) C3567_=_C3586( C3567 C3586 ) \nC3579_=_C3580( C3579 C3580 ) C3579_=_C3581( C3579 C3581 ) C3579_=_C3582( C3579 C3582 ) C3579_=_C3583( C3579 C3583 ) C3579_=_C3584( C3579 C3584 ) C3579_=_C3585( C3579 C3585 ) \nC3579_=_C3586( C3579 C3586 ) C3580_=_C3581( C3580 C3581 ) C3580_=_C3582( C3580 C3582 ) C3580_=_C3583( C3580 C3583 ) C3580_=_C3584( C3580 C3584 ) C3580_=_C3585( C3580 C3585 ) \nC3580_=_C3586( C3580 C3586 ) C3581_=_C3582( C3581 C3582 ) C3581_=_C3583( C3581 C3583 ) C3581_=_C3584( C3581 C3584 ) C3581_=_C3585( C3581 C3585 ) C3581_=_C3586( C3581 C3586 ) \nC3582_=_C3583( C3582 C3583 ) C3582_=_C3584( C3582 C3584 ) C3582_=_C3585( C3582 C3585 ) C3582_=_C3586( C3582 C3586 ) C3583_=_C3584( C3583 C3584 ) C3583_=_C3585( C3583 C3585 ) \nC3583_=_C3586( C3583 C3586 ) C3584_=_C3585( C3584 C3585 ) C3584_=_C3586( C3584 C3586 ) C3585_=_C3586( C3585 C3586 ) "];196-&gt;268[label="48: C436 C437 C460 C461 C699 \nC700 C1640 C1839 C1841 C2042 C2063 \nC2184 C2185 C2401 C2402 C2948 C2973 \nC2974 C3065 C3082 C3132 C3133 C3285 \nC3445 C3466 C3467 C3555 C3556 C3557 \nC3558 C3559 C3560 C3561 C3562 C3563 \nC3564 C3565 C3566 C3567 C3568 C3579 \nC3580 C3581 C3582 C3583 C3584 C3585 \nC3586 \n567: C436_=_C437 ,C436_=_C460 ,C436_=_C699 ,C436_=_C1839 ,C436_=_C2184 ,\nC436_=_C2401 ,C436_=_C2948 ,C436_=_C2973 ,C436_=_C3132 ,C436_=_C3466 ,C436_=_C3555 ,\nC436_=_C3556 ,C436_=_C3557 ,C436_=_C3558 ,C436_=_C3559 ,C436_=_C3560 ,C436_=_C3561 ,\nC436_=_C3562 ,C436_=_C3563 ,C436_=_C3564 ,C436_=_C3565 ,C436_=_C3566 ,C436_=_C3567 ,\nC436_=_C3568 ,C437_=_C461 ,C437_=_C700 ,C437_=_C1640 ,C437_=_C1841 ,C437_=_C2042 ,\nC437_=_C2063 ,C437_=_C2185 ,C437_=_C2402 ,C437_=_C2974 ,C437_=_C3065 ,C437_=_C3082 ,\nC437_=_C3133 ,C437_=_C3285 ,C437_=_C3445 ,C437_=_C3467 ,C437_=_C3579 ,C437_=_C3580 ,\nC437_=_C3581 ,C437_=_C3582 ,C437_=_C3583 ,C437_=_C3584 ,C437_=_C3585 ,C437_=_C3586 ,\nC460_=_C461 ,C460_=_C699 ,C460_=_C1839 ,C460_=_C2184 ,C460_=_C2401 ,C460_=_C2948 ,\nC460_=_C2973 ,C460_=_C3132 ,C460_=_C3466 ,C460_=_C3555 ,C460_=_C3556 ,C460_=_C3557 ,\nC460_=_C3558 ,C460_=_C3559 ,C460_=_C3560 ,C460_=_C3561 ,C460_=_C3562 ,C460_=_C3563 ,\nC460_=_C3564 ,C460_=_C3565 ,C460_=_C3566 ,C460_=_C3567 ,C460_=_C3568 ,C461_=_C700 ,\nC461_=_C1640 ,C461_=_C1841 ,C461_=_C2042 ,C461_=_C2063 ,C461_=_C2185 ,C461_=_C2402 ,\nC461_=_C2974 ,C461_=_C3065 ,C461_=_C3082 ,C461_=_C3133 ,C461_=_C3285 ,C461_=_C3445 ,\nC461_=_C3467 ,C461_=_C3579 ,C461_=_C3580 ,C461_=_C3581 ,C461_=_C3582 ,C461_=_C3583 ,\nC461_=_C3584 ,C461_=_C3585 ,C461_=_C3586 ,C699_=_C700 ,C699_=_C1839 ,C699_=_C2184 ,\nC699_=_C2401 ,C699_=_C2948 ,C699_=_C2973 ,C699_=_C3132 ,C699_=_C3466 ,C699_=_C3555 ,\nC699_=_C3556 ,C699_=_C3557 ,C699_=_C3558 ,C699_=_C3559 ,C699_=_C3560 ,C699_=_C3561 ,\nC699_=_C3562 ,C699_=_C3563 ,C699_=_C3564 ,C699_=_C3565 ,C699_=_C3566 ,C699_=_C3567 ,\nC699_=_C3568 ,C700_=_C1640 ,C700_=_C1841 ,C700_=_C2042 ,C700_=_C2063 ,C700_=_C2185 ,\nC700_=_C2402 ,C700_=_C2974 ,C700_=_C3065 ,C700_=_C3082 ,C700_=_C3133 ,C700_=_C3285 ,\nC700_=_C3445 ,C700_=_C3467 ,C700_=_C3579 ,C700_=_C3580 ,C700_=_C3581 ,C700_=_C3582 ,\nC700_=_C3583 ,C700_=_C3584 ,C700_=_C3585 ,C700_=_C3586 ,C1640_=_C1841 ,C1640_=_C2042 ,\nC1640_=_C2063 ,C1640_=_C2185 ,C1640_=_C2402 ,C1640_=_C2974 ,C1640_=_C3065 ,C1640_=_C3082 ,\nC1640_=_C3133 ,C1640_=_C3285 ,C1640_=_C3445 ,C1640_=_C3467 ,C1640_=_C3579 ,C1640_=_C3580 ,\nC1640_=_C3581 ,C1640_=_C3582 ,C1640_=_C3583 ,C1640_=_C3584 ,C1640_=_C3585 ,C1640_=_C3586 ,\nC1839_=_C1841 ,C1839_=_C2184 ,C1839_=_C2401 ,C1839_=_C2948 ,C1839_=_C2973 ,C1839_=_C3132 ,\nC1839_=_C3466 ,C1839_=_C3555 ,C1839_=_C3556 ,C1839_=_C3557 ,C1839_=_C3558 ,C1839_=_C3559 ,\nC1839_=_C3560 ,C1839_=_C3561 ,C1839_=_C3562 ,C1839_=_C3563 ,C1839_=_C3564 ,C1839_=_C3565 ,\nC1839_=_C3566 ,C1839_=_C3567 ,C1839_=_C3568 ,C1841_=_C2042 ,C1841_=_C2063 ,C1841_=_C2185 ,\nC1841_=_C2402 ,C1841_=_C2974 ,C1841_=_C3065 ,C1841_=_C3082 ,C1841_=_C3133 ,C1841_=_C3285 ,\nC1841_=_C3445 ,C1841_=_C3467 ,C1841_=_C3579 ,C1841_=_C3580 ,C1841_=_C3581 ,C1841_=_C3582 ,\nC1841_=_C3583 ,C1841_=_C3584 ,C1841_=_C3585 ,C1841_=_C3586 ,C2042_=_C2063 ,C2042_=_C2185 ,\nC2042_=_C2402 ,C2042_=_C2974 ,C2042_=_C3065 ,C2042_=_C3082 ,C2042_=_C3133 ,C2042_=_C3285 ,\nC2042_=_C3445 ,C2042_=_C3467 ,C2042_=_C3579 ,C2042_=_C3580 ,C2042_=_C3581 ,C2042_=_C3582 ,\nC2042_=_C3583 ,C2042_=_C3584 ,C2042_=_C3585 ,C2042_=_C3586 ,C2063_=_C2185 ,C2063_=_C2402 ,\nC2063_=_C2974 ,C2063_=_C3065 ,C2063_=_C3082 ,C2063_=_C3133 ,C2063_=_C3285 ,C2063_=_C3445 ,\nC2063_=_C3467 ,C2063_=_C3579 ,C2063_=_C3580 ,C2063_=_C3581 ,C2063_=_C3582 ,C2063_=_C3583 ,\nC2063_=_C3584 ,C2063_=_C3585 ,C2063_=_C3586 ,C2184_=_C2185 ,C2184_=_C2401 ,C2184_=_C2948 ,\nC2184_=_C2973 ,C2184_=_C3132 ,C2184_=_C3466 ,C2184_=_C3555 ,C2184_=_C3556 ,C2184_=_C3557 ,\nC2184_=_C3558 ,C2184_=_C3559 ,C2184_=_C3560 ,C2184_=_C3561 ,C2184_=_C3562 ,C2184_=_C3563 ,\nC2184_=_C3564 ,C2184_=_C3565 ,C2184_=_C3566 ,C2184_=_C3567 ,C2184_=_C3568 ,C2185_=_C2402 ,\nC2185_=_C2974</w:t>
      </w:r>
    </w:p>
    <w:p>
      <w:pPr>
        <w:pStyle w:val="PreformattedText"/>
        <w:bidi w:val="0"/>
        <w:spacing w:before="0" w:after="0"/>
        <w:jc w:val="left"/>
        <w:rPr/>
      </w:pPr>
      <w:r>
        <w:rPr/>
        <w:t xml:space="preserve"> </w:t>
      </w:r>
      <w:r>
        <w:rPr/>
        <w:t>,C2185_=_C3065 ,C2185_=_C3082 ,C2185_=_C3133 ,C2185_=_C3285 ,C2185_=_C3445 ,\nC2185_=_C3467 ,C2185_=_C3579 ,C2185_=_C3580 ,C2185_=_C3581 ,C2185_=_C3582 ,C2185_=_C3583 ,\nC2185_=_C3584 ,C2185_=_C3585 ,C2185_=_C3586 ,C2401_=_C2402 ,C2401_=_C2948 ,C2401_=_C2973 ,\nC2401_=_C3132 ,C2401_=_C3466 ,C2401_=_C3555 ,C2401_=_C3556 ,C2401_=_C3557 ,C2401_=_C3558 ,\nC2401_=_C3559 ,C2401_=_C3560 ,C2401_=_C3561 ,C2401_=_C3562 ,C2401_=_C3563 ,C2401_=_C3564 ,\nC2401_=_C3565 ,C2401_=_C3566 ,C2401_=_C3567 ,C2401_=_C3568 ,C2402_=_C2974 ,C2402_=_C3065 ,\nC2402_=_C3082 ,C2402_=_C3133 ,C2402_=_C3285 ,C2402_=_C3445 ,C2402_=_C3467 ,C2402_=_C3579 ,\nC2402_=_C3580 ,C2402_=_C3581 ,C2402_=_C3582 ,C2402_=_C3583 ,C2402_=_C3584 ,C2402_=_C3585 ,\nC2402_=_C3586 ,C2948_=_C2973 ,C2948_=_C3132 ,C2948_=_C3466 ,C2948_=_C3555 ,C2948_=_C3556 ,\nC2948_=_C3557 ,C2948_=_C3558 ,C2948_=_C3559 ,C2948_=_C3560 ,C2948_=_C3561 ,C2948_=_C3562 ,\nC2948_=_C3563 ,C2948_=_C3564 ,C2948_=_C3565 ,C2948_=_C3566 ,C2948_=_C3567 ,C2948_=_C3568 ,\nC2973_=_C2974 ,C2973_=_C3132 ,C2973_=_C3466 ,C2973_=_C3555 ,C2973_=_C3556 ,C2973_=_C3557 ,\nC2973_=_C3558 ,C2973_=_C3559 ,C2973_=_C3560 ,C2973_=_C3561 ,C2973_=_C3562 ,C2973_=_C3563 ,\nC2973_=_C3564 ,C2973_=_C3565 ,C2973_=_C3566 ,C2973_=_C3567 ,C2973_=_C3568 ,C2974_=_C3065 ,\nC2974_=_C3082 ,C2974_=_C3133 ,C2974_=_C3285 ,C2974_=_C3445 ,C2974_=_C3467 ,C2974_=_C3579 ,\nC2974_=_C3580 ,C2974_=_C3581 ,C2974_=_C3582 ,C2974_=_C3583 ,C2974_=_C3584 ,C2974_=_C3585 ,\nC2974_=_C3586 ,C3065_=_C3082 ,C3065_=_C3133 ,C3065_=_C3285 ,C3065_=_C3445 ,C3065_=_C3467 ,\nC3065_=_C3579 ,C3065_=_C3580 ,C3065_=_C3581 ,C3065_=_C3582 ,C3065_=_C3583 ,C3065_=_C3584 ,\nC3065_=_C3585 ,C3065_=_C3586 ,C3082_=_C3133 ,C3082_=_C3285 ,C3082_=_C3445 ,C3082_=_C3467 ,\nC3082_=_C3579 ,C3082_=_C3580 ,C3082_=_C3581 ,C3082_=_C3582 ,C3082_=_C3583 ,C3082_=_C3584 ,\nC3082_=_C3585 ,C3082_=_C3586 ,C3132_=_C3133 ,C3132_=_C3466 ,C3132_=_C3555 ,C3132_=_C3556 ,\nC3132_=_C3557 ,C3132_=_C3558 ,C3132_=_C3559 ,C3132_=_C3560 ,C3132_=_C3561 ,C3132_=_C3562 ,\nC3132_=_C3563 ,C3132_=_C3564 ,C3132_=_C3565 ,C3132_=_C3566 ,C3132_=_C3567 ,C3132_=_C3568 ,\nC3133_=_C3285 ,C3133_=_C3445 ,C3133_=_C3467 ,C3133_=_C3579 ,C3133_=_C3580 ,C3133_=_C3581 ,\nC3133_=_C3582 ,C3133_=_C3583 ,C3133_=_C3584 ,C3133_=_C3585 ,C3133_=_C3586 ,C3285_=_C3445 ,\nC3285_=_C3467 ,C3285_=_C3579 ,C3285_=_C3580 ,C3285_=_C3581 ,C3285_=_C3582 ,C3285_=_C3583 ,\nC3285_=_C3584 ,C3285_=_C3585 ,C3285_=_C3586 ,C3445_=_C3467 ,C3445_=_C3579 ,C3445_=_C3580 ,\nC3445_=_C3581 ,C3445_=_C3582 ,C3445_=_C3583 ,C3445_=_C3584 ,C3445_=_C3585 ,C3445_=_C3586 ,\nC3466_=_C3467 ,C3466_=_C3555 ,C3466_=_C3556 ,C3466_=_C3557 ,C3466_=_C3558 ,C3466_=_C3559 ,\nC3466_=_C3560 ,C3466_=_C3561 ,C3466_=_C3562 ,C3466_=_C3563 ,C3466_=_C3564 ,C3466_=_C3565 ,\nC3466_=_C3566 ,C3466_=_C3567 ,C3466_=_C3568 ,C3467_=_C3579 ,C3467_=_C3580 ,C3467_=_C3581 ,\nC3467_=_C3582 ,C3467_=_C3583 ,C3467_=_C3584 ,C3467_=_C3585 ,C3467_=_C3586 ,C3555_=_C3556 ,\nC3555_=_C3557 ,C3555_=_C3558 ,C3555_=_C3559 ,C3555_=_C3560 ,C3555_=_C3561 ,C3555_=_C3562 ,\nC3555_=_C3563 ,C3555_=_C3564 ,C3555_=_C3565 ,C3555_=_C3566 ,C3555_=_C3567 ,C3555_=_C3568 ,\nC3556_=_C3557 ,C3556_=_C3558 ,C3556_=_C3559 ,C3556_=_C3560 ,C3556_=_C3561 ,C3556_=_C3562 ,\nC3556_=_C3563 ,C3556_=_C3564 ,C3556_=_C3565 ,C3556_=_C3566 ,C3556_=_C3567 ,C3556_=_C3568 ,\nC3556_=_C3579 ,C3557_=_C3558 ,C3557_=_C3559 ,C3557_=_C3560 ,C3557_=_C3561 ,C3557_=_C3562 ,\nC3557_=_C3563 ,C3557_=_C3564 ,C3557_=_C3565 ,C3557_=_C3566 ,C3557_=_C3567 ,C3557_=_C3568 ,\nC3557_=_C3580 ,C3558_=_C3559 ,C3558_=_C3560 ,C3558_=_C3561 ,C3558_=_C3562 ,C3558_=_C3563 ,\nC3558_=_C3564 ,C3558_=_C3565 ,C3558_=_C3566 ,C3558_=_C3567 ,C3558_=_C3568 ,C3559_=_C3560 ,\nC3559_=_C3561 ,C3559_=_C3562 ,C3559_=_C3563 ,C3559_=_C3564 ,C3559_=_C3565 ,C3559_=_C3566 ,\nC3559_=_C3567 ,C3559_=_C3568 ,C3559_=_C3582 ,C3560_=_C3561 ,C3560_=_C3562 ,C3560_=_C3563 ,\nC3560_=_C3564 ,C3560_=_C3565 ,C3560_=_C3566 ,C3560_=_C3567 ,C3560_=_C3568 ,C3560_=_C3584 ,\nC3561_=_C3562 ,C3561_=_C3563 ,C3561_=_C3564 ,C3561_=_C3565 ,C3561_=_C3566 ,C3561_=_C3567 ,\nC3561_=_C3568 ,C3562_=_C3563 ,C3562_=_C3564 ,C3562_=_C3565 ,C3562_=_C3566 ,C3562_=_C3567 ,\nC3562_=_C3568 ,C3563_=_C3564 ,C3563_=_C3565 ,C3563_=_C3566 ,C3563_=_C3567 ,C3563_=_C3568 ,\nC3564_=_C3565 ,C3564_=_C3566 ,C3564_=_C3567 ,C3564_=_C3568 ,C3565_=_C3566 ,C3565_=_C3567 ,\nC3565_=_C3568 ,C3565_=_C3585 ,C3566_=_C3567 ,C3566_=_C3568 ,C3567_=_C3568 ,C3567_=_C3586 ,\nC3579_=_C3580 ,C3579_=_C3581 ,C3579_=_C3582 ,C3579_=_C3583 ,C3579_=_C3584 ,C3579_=_C3585 ,\nC3579_=_C3586 ,C3580_=_C3581 ,C3580_=_C3582 ,C3580_=_C3583 ,C3580_=_C3584 ,C3580_=_C3585 ,\nC3580_=_C3586 ,C3581_=_C3582 ,C3581_=_C3583 ,C3581_=_C3584 ,C3581_=_C3585 ,C3581_=_C3586 ,\nC3582_=_C3583 ,C3582_=_C3584 ,C3582_=_C3585 ,C3582_=_C3586 ,C3583_=_C3584 ,C3583_=_C3585 ,\nC3583_=_C3586 ,C3584_=_C3585 ,C3584_=_C3586 ,C3585_=_C3586 ,"];269[shape=box, label="id:269 level: 7\n51: C451 C464 C683 C684 C685 \nC686 C687 C688 C689 C690 C691 \nC692 C693 C694 C695 C696 C697 \nC698 C699 C700 C701 C702 C703 \nC704 C705 C706 C707 C802 C1030 \nC1342 C2021 C2371 C2405 C2486 C2717 \nC2939 C3051 C3190 C3226 C3265 C3372 \nC3437 C3495 C3557 C3580 C3627 C3700 \nC3710 C3711 C3712 C3713 \n667: C451_=_C464( C451 C464 ) C451_=_C683( C451 C683 ) C451_=_C684( C451 C684 ) C451_=_C685( C451 C685 ) C451_=_C686( C451 C686 ) \nC451_=_C687( C451 C687 ) C451_=_C688( C451 C688 ) C451_=_C689( C451 C689 ) C451_=_C690( C451 C690 ) C451_=_C691( C451 C691 ) C451_=_C692( C451 C692 ) \nC451_=_C693( C451 C693 ) C451_=_C694( C451 C694 ) C451_=_C695( C451 C695 ) C451_=_C696( C451 C696 ) C451_=_C697( C451 C697 ) C451_=_C698( C451 C698 ) \nC451_=_C699( C451 C699 ) C451_=_C700( C451 C700 ) C451_=_C701( C451 C701 ) C451_=_C702( C451 C702 ) C451_=_C703( C451 C703 ) C451_=_C704( C451 C704 ) \nC451_=_C705( C451 C705 ) C451_=_C706( C451 C706 ) C451_=_C707( C451 C707 ) C464_=_C702( C464 C702 ) C464_=_C802( C464 C802 ) C464_=_C1030( C464 C1030 ) \nC464_=_C1342( C464 C1342 ) C464_=_C2021( C464 C2021 ) C464_=_C2371( C464 C2371 ) C464_=_C2405( C464 C2405 ) C464_=_C2486( C464 C2486 ) C464_=_C2717( C464 C2717 ) \nC464_=_C2939( C464 C2939 ) C464_=_C3051( C464 C3051 ) C464_=_C3190( C464 C3190 ) C464_=_C3226( C464 C3226 ) C464_=_C3265( C464 C3265 ) C464_=_C3372( C464 C3372 ) \nC464_=_C3437( C464 C3437 ) C464_=_C3495( C464 C3495 ) C464_=_C3557( C464 C3557 ) C464_=_C3580( C464 C3580 ) C464_=_C3627( C464 C3627 ) C464_=_C3700( C464 C3700 ) \nC464_=_C3710( C464 C3710 ) C464_=_C3711( C464 C3711 ) C464_=_C3712( C464 C3712 ) C464_=_C3713( C464 C3713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3_=_C702( C683 C702 ) C683_=_C703( C683 C703 ) \nC683_=_C704( C683 C704 ) C683_=_C705( C683 C705 ) C683_=_C706( C683 C706 ) C683_=_C707( C683 C707 ) C683_=_C802( C683 C802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04( C684 C704 ) C684_=_C705( C684 C705 ) C684_=_C706( C684 C706 ) C684_=_C707( C684 C707 ) C684_=_C1030( C684 C1030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4( C685 C704 ) \nC685_=_C705( C685 C705 ) C685_=_C706( C685 C706 ) C685_=_C707( C685 C707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02( C686 C702 ) C686_=_C703( C686 C703 ) C686_=_C704( C686 C704 ) C686_=_C705( C686 C705 ) C686_=_C706( C686 C706 ) C686_=_C707( C686 C707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1342( C687 C1342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9_=_C690( C689 C690 ) C689_=_C691(</w:t>
      </w:r>
    </w:p>
    <w:p>
      <w:pPr>
        <w:pStyle w:val="PreformattedText"/>
        <w:bidi w:val="0"/>
        <w:spacing w:before="0" w:after="0"/>
        <w:jc w:val="left"/>
        <w:rPr/>
      </w:pPr>
      <w:r>
        <w:rPr/>
        <w:t xml:space="preserve"> </w:t>
      </w:r>
      <w:r>
        <w:rPr/>
        <w:t>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2021( C690 C2021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2371( C691 C2371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2405( C692 C2405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3190( C693 C3190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3226( C694 C3226 ) \nC695_=_C696( C695 C696 ) C695_=_C697( C695 C697 ) C695_=_C698( C695 C698 ) C695_=_C699( C695 C699 ) C695_=_C700( C695 C700 ) C695_=_C701( C695 C701 ) \nC695_=_C702( C695 C702 ) C695_=_C703( C695 C703 ) C695_=_C704( C695 C704 ) C695_=_C705( C695 C705 ) C695_=_C706( C695 C706 ) C695_=_C707( C695 C707 ) \nC696_=_C697( C696 C697 ) C696_=_C698( C696 C698 ) C696_=_C699( C696 C699 ) C696_=_C700( C696 C700 ) C696_=_C701( C696 C701 ) C696_=_C702( C696 C702 ) \nC696_=_C703( C696 C703 ) C696_=_C704( C696 C704 ) C696_=_C705( C696 C705 ) C696_=_C706( C696 C706 ) C696_=_C707( C696 C707 ) C697_=_C698( C697 C698 ) \nC697_=_C699( C697 C699 ) C697_=_C700( C697 C700 ) C697_=_C701( C697 C701 ) C697_=_C702( C697 C702 ) C697_=_C703( C697 C703 ) C697_=_C704( C697 C704 ) \nC697_=_C705( C697 C705 ) C697_=_C706( C697 C706 ) C697_=_C707( C697 C707 ) C698_=_C699( C698 C699 ) C698_=_C700( C698 C700 ) C698_=_C701( C698 C701 ) \nC698_=_C702( C698 C702 ) C698_=_C703( C698 C703 ) C698_=_C704( C698 C704 ) C698_=_C705( C698 C705 ) C698_=_C706( C698 C706 ) C698_=_C707( C698 C707 ) \nC698_=_C3495( C698 C3495 ) C699_=_C700( C699 C700 ) C699_=_C701( C699 C701 ) C699_=_C702( C699 C702 ) C699_=_C703( C699 C703 ) C699_=_C704( C699 C704 ) \nC699_=_C705( C699 C705 ) C699_=_C706( C699 C706 ) C699_=_C707( C699 C707 ) C699_=_C3557( C699 C3557 ) C700_=_C701( C700 C701 ) C700_=_C702( C700 C702 ) \nC700_=_C703( C700 C703 ) C700_=_C704( C700 C704 ) C700_=_C705( C700 C705 ) C700_=_C706( C700 C706 ) C700_=_C707( C700 C707 ) C700_=_C3580( C700 C3580 ) \nC701_=_C702( C701 C702 ) C701_=_C703( C701 C703 ) C701_=_C704( C701 C704 ) C701_=_C705( C701 C705 ) C701_=_C706( C701 C706 ) C701_=_C707( C701 C707 ) \nC701_=_C3700( C701 C3700 ) C702_=_C703( C702 C703 ) C702_=_C704( C702 C704 ) C702_=_C705( C702 C705 ) C702_=_C706( C702 C706 ) C702_=_C707( C702 C707 ) \nC702_=_C802( C702 C802 ) C702_=_C1030( C702 C1030 ) C702_=_C1342( C702 C1342 ) C702_=_C2021( C702 C2021 ) C702_=_C2371( C702 C2371 ) C702_=_C2405( C702 C2405 ) \nC702_=_C2486( C702 C2486 ) C702_=_C2717( C702 C2717 ) C702_=_C2939( C702 C2939 ) C702_=_C3051( C702 C3051 ) C702_=_C3190( C702 C3190 ) C702_=_C3226( C702 C3226 ) \nC702_=_C3265( C702 C3265 ) C702_=_C3372( C702 C3372 ) C702_=_C3437( C702 C3437 ) C702_=_C3495( C702 C3495 ) C702_=_C3557( C702 C3557 ) C702_=_C3580( C702 C3580 ) \nC702_=_C3627( C702 C3627 ) C702_=_C3700( C702 C3700 ) C702_=_C3710( C702 C3710 ) C702_=_C3711( C702 C3711 ) C702_=_C3712( C702 C3712 ) C702_=_C3713( C702 C3713 ) \nC703_=_C704( C703 C704 ) C703_=_C705( C703 C705 ) C703_=_C706( C703 C706 ) C703_=_C707( C703 C707 ) C703_=_C3710( C703 C3710 ) C704_=_C705( C704 C705 ) \nC704_=_C706( C704 C706 ) C704_=_C707( C704 C707 ) C704_=_C3711( C704 C3711 ) C705_=_C706( C705 C706 ) C705_=_C707( C705 C707 ) C705_=_C3712( C705 C3712 ) \nC706_=_C707( C706 C707 ) C707_=_C3713( C707 C3713 ) C802_=_C1030( C802 C1030 ) C802_=_C1342( C802 C1342 ) C802_=_C2021( C802 C2021 ) C802_=_C2371( C802 C2371 ) \nC802_=_C2405( C802 C2405 ) C802_=_C2486( C802 C2486 ) C802_=_C2717( C802 C2717 ) C802_=_C2939( C802 C2939 ) C802_=_C3051( C802 C3051 ) C802_=_C3190( C802 C3190 ) \nC802_=_C3226( C802 C3226 ) C802_=_C3265( C802 C3265 ) C802_=_C3372( C802 C3372 ) C802_=_C3437( C802 C3437 ) C802_=_C3495( C802 C3495 ) C802_=_C3557( C802 C3557 ) \nC802_=_C3580( C802 C3580 ) C802_=_C3627( C802 C3627 ) C802_=_C3700( C802 C3700 ) C802_=_C3710( C802 C3710 ) C802_=_C3711( C802 C3711 ) C802_=_C3712( C802 C3712 ) \nC802_=_C3713( C802 C3713 ) C1030_=_C1342( C1030 C1342 ) C1030_=_C2021( C1030 C2021 ) C1030_=_C2371( C1030 C2371 ) C1030_=_C2405( C1030 C2405 ) C1030_=_C2486( C1030 C2486 ) \nC1030_=_C2717( C1030 C2717 ) C1030_=_C2939( C1030 C2939 ) C1030_=_C3051( C1030 C3051 ) C1030_=_C3190( C1030 C3190 ) C1030_=_C3226( C1030 C3226 ) C1030_=_C3265( C1030 C3265 ) \nC1030_=_C3372( C1030 C3372 ) C1030_=_C3437( C1030 C3437 ) C1030_=_C3495( C1030 C3495 ) C1030_=_C3557( C1030 C3557 ) C1030_=_C3580( C1030 C3580 ) C1030_=_C3627( C1030 C3627 ) \nC1030_=_C3700( C1030 C3700 ) C1030_=_C3710( C1030 C3710 ) C1030_=_C3711( C1030 C3711 ) C1030_=_C3712( C1030 C3712 ) C1030_=_C3713( C1030 C3713 ) C1342_=_C2021( C1342 C2021 ) \nC1342_=_C2371( C1342 C2371 ) C1342_=_C2405( C1342 C2405 ) C1342_=_C2486( C1342 C2486 ) C1342_=_C2717( C1342 C2717 ) C1342_=_C2939( C1342 C2939 ) C1342_=_C3051( C1342 C3051 ) \nC1342_=_C3190( C1342 C3190 ) C1342_=_C3226( C1342 C3226 ) C1342_=_C3265( C1342 C3265 ) C1342_=_C3372( C1342 C3372 ) C1342_=_C3437( C1342 C3437 ) C1342_=_C3495( C1342 C3495 ) \nC1342_=_C3557( C1342 C3557 ) C1342_=_C3580( C1342 C3580 ) C1342_=_C3627( C1342 C3627 ) C1342_=_C3700( C1342 C3700 ) C1342_=_C3710( C1342 C3710 ) C1342_=_C3711( C1342 C3711 ) \nC1342_=_C3712( C1342 C3712 ) C1342_=_C3713( C1342 C3713 ) C2021_=_C2371( C2021 C2371 ) C2021_=_C2405( C2021 C2405 ) C2021_=_C2486( C2021 C2486 ) C2021_=_C2717( C2021 C2717 ) \nC2021_=_C2939( C2021 C2939 ) C2021_=_C3051( C2021 C3051 ) C2021_=_C3190( C2021 C3190 ) C2021_=_C3226( C2021 C3226 ) C2021_=_C3265( C2021 C3265 ) C2021_=_C3372( C2021 C3372 ) \nC2021_=_C3437( C2021 C3437 ) C2021_=_C3495( C2021 C3495 ) C2021_=_C3557( C2021 C3557 ) C2021_=_C3580( C2021 C3580 ) C2021_=_C3627( C2021 C3627 ) C2021_=_C3700( C2021 C3700 ) \nC2021_=_C3710( C2021 C3710 ) C2021_=_C3711( C2021 C3711 ) C2021_=_C3712( C2021 C3712 ) C2021_=_C3713( C2021 C3713 ) C2371_=_C2405( C2371 C2405 ) C2371_=_C2486( C2371 C2486 ) \nC2371_=_C2717( C2371 C2717 ) C2371_=_C2939( C2371 C2939 ) C2371_=_C3051( C2371 C3051 ) C2371_=_C3190( C2371 C3190 ) C2371_=_C3226( C2371 C3226 ) C2371_=_C3265( C2371 C3265 ) \nC2371_=_C3372( C2371 C3372 ) C2371_=_C3437( C2371 C3437 ) C2371_=_C3495( C2371 C3495 ) C2371_=_C3557( C2371 C3557 ) C2371_=_C3580( C2371 C3580 ) C2371_=_C3627( C2371 C3627 ) \nC2371_=_C3700( C2371 C3700 ) C2371_=_C3710( C2371 C3710 ) C2371_=_C3711( C2371 C3711 ) C2371_=_C3712( C2371 C3712 ) C2371_=_C3713( C2371 C3713 ) C2405_=_C2486( C2405 C2486 ) \nC2405_=_C2717( C2405 C2717 ) C2405_=_C2939( C2405 C2939 ) C2405_=_C3051( C2405 C3051 ) C2405_=_C3190( C2405 C3190 ) C2405_=_C3226( C2405 C3226 ) C2405_=_C3265( C2405 C3265 ) \nC2405_=_C3372( C2405 C3372 ) C2405_=_C3437( C2405 C3437 ) C2405_=_C3495( C2405 C3495 ) C2405_=_C3557( C2405 C3557 ) C2405_=_C3580( C2405 C3580 ) C2405_=_C3627( C2405 C3627 ) \nC2405_=_C3700( C2405 C3700 ) C2405_=_C3710( C2405 C3710 ) C2405_=_C3711( C2405 C3711 ) C2405_=_C3712( C2405 C3712 ) C2405_=_C3713( C2405 C3713 ) C2486_=_C2717( C2486 C2717 ) \nC2486_=_C2939( C2486 C2939 ) C2486_=_C3051( C2486 C3051 ) C2486_=_C3190( C2486 C3190 ) C2486_=_C3226( C2486 C3226 ) C2486_=_C3265( C2486 C3265 ) C2486_=_C3372( C2486 C3372 ) \nC2486_=_C3437( C2486 C3437 ) C2486_=_C3495( C2486 C3495 ) C2486_=_C3557( C2486 C3557 ) C2486_=_C3580( C2486 C3580 ) C2486_=_C3627( C2486 C3627 ) C2486_=_C3700( C2486 C3700 ) \nC2486_=_C3710( C2486 C3710 ) C2486_=_C3711( C2486 C3711 ) C2486_=_C3712( C2486 C3712 ) C2486_=_C3713( C2486 C3713 ) C2717_=_C2939( C2717 C2939 ) C2717_=_C3051( C2717 C3051 ) \nC2717_=_C3190( C2717 C3190 ) C2717_=_C3226( C2717 C3226 ) C2717_=_C3265( C2717 C3265 ) C2717_=_C3372( C2717 C3372 ) C2717_=_C3437( C2717 C3437 ) C2717_=_C3495( C2717 C3495 ) \nC2717_=_C3557( C2717 C3557 ) C2717_=_C3580( C2717 C3580 ) C2717_=_C3627( C2717 C3627 ) C2717_=_C3700( C2717 C3700 ) C2717_=_C3710( C2717 C3710 ) C2717_=_C3711( C2717 C3711 ) \nC2717_=_C3712( C2717 C3712 ) C2717_=_C3713( C2717 C3713 ) C2939_=_C3051( C2939 C3051 ) C2939_=_C3190( C2939 C3190 ) C2939_=_C3226(</w:t>
      </w:r>
    </w:p>
    <w:p>
      <w:pPr>
        <w:pStyle w:val="PreformattedText"/>
        <w:bidi w:val="0"/>
        <w:spacing w:before="0" w:after="0"/>
        <w:jc w:val="left"/>
        <w:rPr/>
      </w:pPr>
      <w:r>
        <w:rPr/>
        <w:t xml:space="preserve"> </w:t>
      </w:r>
      <w:r>
        <w:rPr/>
        <w:t>C2939 C3226 ) C2939_=_C3265( C2939 C3265 ) \nC2939_=_C3372( C2939 C3372 ) C2939_=_C3437( C2939 C3437 ) C2939_=_C3495( C2939 C3495 ) C2939_=_C3557( C2939 C3557 ) C2939_=_C3580( C2939 C3580 ) C2939_=_C3627( C2939 C3627 ) \nC2939_=_C3700( C2939 C3700 ) C2939_=_C3710( C2939 C3710 ) C2939_=_C3711( C2939 C3711 ) C2939_=_C3712( C2939 C3712 ) C2939_=_C3713( C2939 C3713 ) C3051_=_C3190( C3051 C3190 ) \nC3051_=_C3226( C3051 C3226 ) C3051_=_C3265( C3051 C3265 ) C3051_=_C3372( C3051 C3372 ) C3051_=_C3437( C3051 C3437 ) C3051_=_C3495( C3051 C3495 ) C3051_=_C3557( C3051 C3557 ) \nC3051_=_C3580( C3051 C3580 ) C3051_=_C3627( C3051 C3627 ) C3051_=_C3700( C3051 C3700 ) C3051_=_C3710( C3051 C3710 ) C3051_=_C3711( C3051 C3711 ) C3051_=_C3712( C3051 C3712 ) \nC3051_=_C3713( C3051 C3713 ) C3190_=_C3226( C3190 C3226 ) C3190_=_C3265( C3190 C3265 ) C3190_=_C3372( C3190 C3372 ) C3190_=_C3437( C3190 C3437 ) C3190_=_C3495( C3190 C3495 ) \nC3190_=_C3557( C3190 C3557 ) C3190_=_C3580( C3190 C3580 ) C3190_=_C3627( C3190 C3627 ) C3190_=_C3700( C3190 C3700 ) C3190_=_C3710( C3190 C3710 ) C3190_=_C3711( C3190 C3711 ) \nC3190_=_C3712( C3190 C3712 ) C3190_=_C3713( C3190 C3713 ) C3226_=_C3265( C3226 C3265 ) C3226_=_C3372( C3226 C3372 ) C3226_=_C3437( C3226 C3437 ) C3226_=_C3495( C3226 C3495 ) \nC3226_=_C3557( C3226 C3557 ) C3226_=_C3580( C3226 C3580 ) C3226_=_C3627( C3226 C3627 ) C3226_=_C3700( C3226 C3700 ) C3226_=_C3710( C3226 C3710 ) C3226_=_C3711( C3226 C3711 ) \nC3226_=_C3712( C3226 C3712 ) C3226_=_C3713( C3226 C3713 ) C3265_=_C3372( C3265 C3372 ) C3265_=_C3437( C3265 C3437 ) C3265_=_C3495( C3265 C3495 ) C3265_=_C3557( C3265 C3557 ) \nC3265_=_C3580( C3265 C3580 ) C3265_=_C3627( C3265 C3627 ) C3265_=_C3700( C3265 C3700 ) C3265_=_C3710( C3265 C3710 ) C3265_=_C3711( C3265 C3711 ) C3265_=_C3712( C3265 C3712 ) \nC3265_=_C3713( C3265 C3713 ) C3372_=_C3437( C3372 C3437 ) C3372_=_C3495( C3372 C3495 ) C3372_=_C3557( C3372 C3557 ) C3372_=_C3580( C3372 C3580 ) C3372_=_C3627( C3372 C3627 ) \nC3372_=_C3700( C3372 C3700 ) C3372_=_C3710( C3372 C3710 ) C3372_=_C3711( C3372 C3711 ) C3372_=_C3712( C3372 C3712 ) C3372_=_C3713( C3372 C3713 ) C3437_=_C3495( C3437 C3495 ) \nC3437_=_C3557( C3437 C3557 ) C3437_=_C3580( C3437 C3580 ) C3437_=_C3627( C3437 C3627 ) C3437_=_C3700( C3437 C3700 ) C3437_=_C3710( C3437 C3710 ) C3437_=_C3711( C3437 C3711 ) \nC3437_=_C3712( C3437 C3712 ) C3437_=_C3713( C3437 C3713 ) C3495_=_C3557( C3495 C3557 ) C3495_=_C3580( C3495 C3580 ) C3495_=_C3627( C3495 C3627 ) C3495_=_C3700( C3495 C3700 ) \nC3495_=_C3710( C3495 C3710 ) C3495_=_C3711( C3495 C3711 ) C3495_=_C3712( C3495 C3712 ) C3495_=_C3713( C3495 C3713 ) C3557_=_C3580( C3557 C3580 ) C3557_=_C3627( C3557 C3627 ) \nC3557_=_C3700( C3557 C3700 ) C3557_=_C3710( C3557 C3710 ) C3557_=_C3711( C3557 C3711 ) C3557_=_C3712( C3557 C3712 ) C3557_=_C3713( C3557 C3713 ) C3580_=_C3627( C3580 C3627 ) \nC3580_=_C3700( C3580 C3700 ) C3580_=_C3710( C3580 C3710 ) C3580_=_C3711( C3580 C3711 ) C3580_=_C3712( C3580 C3712 ) C3580_=_C3713( C3580 C3713 ) C3627_=_C3700( C3627 C3700 ) \nC3627_=_C3710( C3627 C3710 ) C3627_=_C3711( C3627 C3711 ) C3627_=_C3712( C3627 C3712 ) C3627_=_C3713( C3627 C3713 ) C3700_=_C3710( C3700 C3710 ) C3700_=_C3711( C3700 C3711 ) \nC3700_=_C3712( C3700 C3712 ) C3700_=_C3713( C3700 C3713 ) C3710_=_C3711( C3710 C3711 ) C3710_=_C3712( C3710 C3712 ) C3710_=_C3713( C3710 C3713 ) C3711_=_C3712( C3711 C3712 ) \nC3711_=_C3713( C3711 C3713 ) C3712_=_C3713( C3712 C3713 ) "];196-&gt;269[label="50: C451 C464 C683 C684 C685 \nC686 C687 C688 C689 C690 C691 \nC692 C693 C694 C695 C696 C697 \nC698 C699 C700 C701 C703 C704 \nC705 C706 C707 C802 C1030 C1342 \nC2021 C2371 C2405 C2486 C2717 C2939 \nC3051 C3190 C3226 C3265 C3372 C3437 \nC3495 C3557 C3580 C3627 C3700 C3710 \nC3711 C3712 C3713 \n617: C451_=_C464 ,C451_=_C683 ,C451_=_C684 ,C451_=_C685 ,C451_=_C686 ,\nC451_=_C687 ,C451_=_C688 ,C451_=_C689 ,C451_=_C690 ,C451_=_C691 ,C451_=_C692 ,\nC451_=_C693 ,C451_=_C694 ,C451_=_C695 ,C451_=_C696 ,C451_=_C697 ,C451_=_C698 ,\nC451_=_C699 ,C451_=_C700 ,C451_=_C701 ,C451_=_C703 ,C451_=_C704 ,C451_=_C705 ,\nC451_=_C706 ,C451_=_C707 ,C464_=_C802 ,C464_=_C1030 ,C464_=_C1342 ,C464_=_C2021 ,\nC464_=_C2371 ,C464_=_C2405 ,C464_=_C2486 ,C464_=_C2717 ,C464_=_C2939 ,C464_=_C3051 ,\nC464_=_C3190 ,C464_=_C3226 ,C464_=_C3265 ,C464_=_C3372 ,C464_=_C3437 ,C464_=_C3495 ,\nC464_=_C3557 ,C464_=_C3580 ,C464_=_C3627 ,C464_=_C3700 ,C464_=_C3710 ,C464_=_C3711 ,\nC464_=_C3712 ,C464_=_C3713 ,C683_=_C684 ,C683_=_C685 ,C683_=_C686 ,C683_=_C687 ,\nC683_=_C688 ,C683_=_C689 ,C683_=_C690 ,C683_=_C691 ,C683_=_C692 ,C683_=_C693 ,\nC683_=_C694 ,C683_=_C695 ,C683_=_C696 ,C683_=_C697 ,C683_=_C698 ,C683_=_C699 ,\nC683_=_C700 ,C683_=_C701 ,C683_=_C703 ,C683_=_C704 ,C683_=_C705 ,C683_=_C706 ,\nC683_=_C707 ,C683_=_C802 ,C684_=_C685 ,C684_=_C686 ,C684_=_C687 ,C684_=_C688 ,\nC684_=_C689 ,C684_=_C690 ,C684_=_C691 ,C684_=_C692 ,C684_=_C693 ,C684_=_C694 ,\nC684_=_C695 ,C684_=_C696 ,C684_=_C697 ,C684_=_C698 ,C684_=_C699 ,C684_=_C700 ,\nC684_=_C701 ,C684_=_C703 ,C684_=_C704 ,C684_=_C705 ,C684_=_C706 ,C684_=_C707 ,\nC684_=_C1030 ,C685_=_C686 ,C685_=_C687 ,C685_=_C688 ,C685_=_C689 ,C685_=_C690 ,\nC685_=_C691 ,C685_=_C692 ,C685_=_C693 ,C685_=_C694 ,C685_=_C695 ,C685_=_C696 ,\nC685_=_C697 ,C685_=_C698 ,C685_=_C699 ,C685_=_C700 ,C685_=_C701 ,C685_=_C703 ,\nC685_=_C704 ,C685_=_C705 ,C685_=_C706 ,C685_=_C707 ,C686_=_C687 ,C686_=_C688 ,\nC686_=_C689 ,C686_=_C690 ,C686_=_C691 ,C686_=_C692 ,C686_=_C693 ,C686_=_C694 ,\nC686_=_C695 ,C686_=_C696 ,C686_=_C697 ,C686_=_C698 ,C686_=_C699 ,C686_=_C700 ,\nC686_=_C701 ,C686_=_C703 ,C686_=_C704 ,C686_=_C705 ,C686_=_C706 ,C686_=_C707 ,\nC687_=_C688 ,C687_=_C689 ,C687_=_C690 ,C687_=_C691 ,C687_=_C692 ,C687_=_C693 ,\nC687_=_C694 ,C687_=_C695 ,C687_=_C696 ,C687_=_C697 ,C687_=_C698 ,C687_=_C699 ,\nC687_=_C700 ,C687_=_C701 ,C687_=_C703 ,C687_=_C704 ,C687_=_C705 ,C687_=_C706 ,\nC687_=_C707 ,C687_=_C1342 ,C688_=_C689 ,C688_=_C690 ,C688_=_C691 ,C688_=_C692 ,\nC688_=_C693 ,C688_=_C694 ,C688_=_C695 ,C688_=_C696 ,C688_=_C697 ,C688_=_C698 ,\nC688_=_C699 ,C688_=_C700 ,C688_=_C701 ,C688_=_C703 ,C688_=_C704 ,C688_=_C705 ,\nC688_=_C706 ,C688_=_C707 ,C689_=_C690 ,C689_=_C691 ,C689_=_C692 ,C689_=_C693 ,\nC689_=_C694 ,C689_=_C695 ,C689_=_C696 ,C689_=_C697 ,C689_=_C698 ,C689_=_C699 ,\nC689_=_C700 ,C689_=_C701 ,C689_=_C703 ,C689_=_C704 ,C689_=_C705 ,C689_=_C706 ,\nC689_=_C707 ,C690_=_C691 ,C690_=_C692 ,C690_=_C693 ,C690_=_C694 ,C690_=_C695 ,\nC690_=_C696 ,C690_=_C697 ,C690_=_C698 ,C690_=_C699 ,C690_=_C700 ,C690_=_C701 ,\nC690_=_C703 ,C690_=_C704 ,C690_=_C705 ,C690_=_C706 ,C690_=_C707 ,C690_=_C2021 ,\nC691_=_C692 ,C691_=_C693 ,C691_=_C694 ,C691_=_C695 ,C691_=_C696 ,C691_=_C697 ,\nC691_=_C698 ,C691_=_C699 ,C691_=_C700 ,C691_=_C701 ,C691_=_C703 ,C691_=_C704 ,\nC691_=_C705 ,C691_=_C706 ,C691_=_C707 ,C691_=_C2371 ,C692_=_C693 ,C692_=_C694 ,\nC692_=_C695 ,C692_=_C696 ,C692_=_C697 ,C692_=_C698 ,C692_=_C699 ,C692_=_C700 ,\nC692_=_C701 ,C692_=_C703 ,C692_=_C704 ,C692_=_C705 ,C692_=_C706 ,C692_=_C707 ,\nC692_=_C2405 ,C693_=_C694 ,C693_=_C695 ,C693_=_C696 ,C693_=_C697 ,C693_=_C698 ,\nC693_=_C699 ,C693_=_C700 ,C693_=_C701 ,C693_=_C703 ,C693_=_C704 ,C693_=_C705 ,\nC693_=_C706 ,C693_=_C707 ,C693_=_C3190 ,C694_=_C695 ,C694_=_C696 ,C694_=_C697 ,\nC694_=_C698 ,C694_=_C699 ,C694_=_C700 ,C694_=_C701 ,C694_=_C703 ,C694_=_C704 ,\nC694_=_C705 ,C694_=_C706 ,C694_=_C707 ,C694_=_C3226 ,C695_=_C696 ,C695_=_C697 ,\nC695_=_C698 ,C695_=_C699 ,C695_=_C700 ,C695_=_C701 ,C695_=_C703 ,C695_=_C704 ,\nC695_=_C705 ,C695_=_C706 ,C695_=_C707 ,C696_=_C697 ,C696_=_C698 ,C696_=_C699 ,\nC696_=_C700 ,C696_=_C701 ,C696_=_C703 ,C696_=_C704 ,C696_=_C705 ,C696_=_C706 ,\nC696_=_C707 ,C697_=_C698 ,C697_=_C699 ,C697_=_C700 ,C697_=_C701 ,C697_=_C703 ,\nC697_=_C704 ,C697_=_C705 ,C697_=_C706 ,C697_=_C707 ,C698_=_C699 ,C698_=_C700 ,\nC698_=_C701 ,C698_=_C703 ,C698_=_C704 ,C698_=_C705 ,C698_=_C706 ,C698_=_C707 ,\nC698_=_C3495 ,C699_=_C700 ,C699_=_C701 ,C699_=_C703 ,C699_=_C704 ,C699_=_C705 ,\nC699_=_C706 ,C699_=_C707 ,C699_=_C3557 ,C700_=_C701 ,C700_=_C703 ,C700_=_C704 ,\nC700_=_C705 ,C700_=_C706 ,C700_=_C707 ,C700_=_C3580 ,C701_=_C703 ,C701_=_C704 ,\nC701_=_C705 ,C701_=_C706 ,C701_=_C707 ,C701_=_C3700 ,C703_=_C704 ,C703_=_C705 ,\nC703_=_C706 ,C703_=_C707 ,C703_=_C3710 ,C704_=_C705 ,C704_=_C706 ,C704_=_C707 ,\nC704_=_C3711 ,C705_=_C706 ,C705_=_C707 ,C705_=_C3712 ,C706_=_C707 ,C707_=_C3713 ,\nC802_=_C1030 ,C802_=_C1342 ,C802_=_C2021 ,C802_=_C2371 ,C802_=_C2405 ,C802_=_C2486 ,\nC802_=_C2717 ,C802_=_C2939 ,C802_=_C3051 ,C802_=_C3190 ,C802_=_C3226 ,C802_=_C3265 ,\nC802_=_C3372 ,C802_=_C3437 ,C802_=_C3495 ,C802_=_C3557 ,C802_=_C3580 ,C802_=_C3627 ,\nC802_=_C3700 ,C802_=_C3710 ,C802_=_C3711 ,C802_=_C3712 ,C802_=_C3713 ,C1030_=_C1342 ,\nC1030_=_C2021 ,C1030_=_C2371 ,C1030_=_C2405 ,C1030_=_C2486 ,C1030_=_C2717 ,C1030_=_C2939 ,\nC1030_=_C3051 ,C1030_=_C3190 ,C1030_=_C3226 ,C1030_=_C3265 ,C1030_=_C3372 ,C1030_=_C3437 ,\nC1030_=_C3495 ,C1030_=_C3557 ,C1030_=_C3580 ,C1030_=_C3627 ,C1030_=_C3700 ,C1030_=_C3710 ,\nC1030_=_C3711 ,C1030_=_C3712 ,C1030_=_C3713 ,C1342_=_C2021 ,C1342_=_C2371 ,C1342_=_C2405 ,\nC1342_=_C2486 ,C1342_=_C2717 ,C1342_=_C2939 ,C1342_=_C3051 ,C1342_=_C3190 ,C1342_=_C3226 ,\nC1342_=_C3265 ,C1342_=_C3372 ,C1342_=_C3437 ,C1342_=_C3495 ,C1342_=_C3557 ,C1342_=_C3580 ,\nC1342_=_C3627 ,C1342_=_C3700 ,C1342_=_C3710 ,C1342_=_C3711 ,C1342_=_C3712 ,C1342_=_C3713 ,\nC2021_=_C2371 ,C2021_=_C2405 ,C2021_=_C2486 ,C2021_=_C2717 ,C2021_=_C2939 ,C2021_=_C3051 ,\nC2021_=_C3190 ,C2021_=_C3226 ,C2021_=_C3265 ,C2021_=_C3372 ,C2021_=_C3437 ,C2021_=_C3495 ,\nC2021_=_C3557 ,C2021_=_C3580 ,C2021_=_C3627 ,C2021_=_C3700 ,C2021_=_C3710 ,C2021_=_C3711 ,\nC2021_=_C3712 ,C2021_=_C3713 ,C2371_=_C2405 ,C2371_=_C2486 ,C2371_=_C2717 ,C2371_=_C2939 ,\nC2371_=_C3051 ,C2371_=_C3190 ,C2371_=_C3226 ,C2371_=_C3265 ,C2371_=_C3372 ,C2371_=_C3437 ,\nC2371_=_C3495 ,C2371_=_C3557 ,C2371_=_C3580 ,C2371_=_C3627 ,C2371_=_C3700 ,C2371_=_C3710 ,\nC2371_=_C3711</w:t>
      </w:r>
    </w:p>
    <w:p>
      <w:pPr>
        <w:pStyle w:val="PreformattedText"/>
        <w:bidi w:val="0"/>
        <w:spacing w:before="0" w:after="0"/>
        <w:jc w:val="left"/>
        <w:rPr/>
      </w:pPr>
      <w:r>
        <w:rPr/>
        <w:t xml:space="preserve"> </w:t>
      </w:r>
      <w:r>
        <w:rPr/>
        <w:t>,C2371_=_C3712 ,C2371_=_C3713 ,C2405_=_C2486 ,C2405_=_C2717 ,C2405_=_C2939 ,\nC2405_=_C3051 ,C2405_=_C3190 ,C2405_=_C3226 ,C2405_=_C3265 ,C2405_=_C3372 ,C2405_=_C3437 ,\nC2405_=_C3495 ,C2405_=_C3557 ,C2405_=_C3580 ,C2405_=_C3627 ,C2405_=_C3700 ,C2405_=_C3710 ,\nC2405_=_C3711 ,C2405_=_C3712 ,C2405_=_C3713 ,C2486_=_C2717 ,C2486_=_C2939 ,C2486_=_C3051 ,\nC2486_=_C3190 ,C2486_=_C3226 ,C2486_=_C3265 ,C2486_=_C3372 ,C2486_=_C3437 ,C2486_=_C3495 ,\nC2486_=_C3557 ,C2486_=_C3580 ,C2486_=_C3627 ,C2486_=_C3700 ,C2486_=_C3710 ,C2486_=_C3711 ,\nC2486_=_C3712 ,C2486_=_C3713 ,C2717_=_C2939 ,C2717_=_C3051 ,C2717_=_C3190 ,C2717_=_C3226 ,\nC2717_=_C3265 ,C2717_=_C3372 ,C2717_=_C3437 ,C2717_=_C3495 ,C2717_=_C3557 ,C2717_=_C3580 ,\nC2717_=_C3627 ,C2717_=_C3700 ,C2717_=_C3710 ,C2717_=_C3711 ,C2717_=_C3712 ,C2717_=_C3713 ,\nC2939_=_C3051 ,C2939_=_C3190 ,C2939_=_C3226 ,C2939_=_C3265 ,C2939_=_C3372 ,C2939_=_C3437 ,\nC2939_=_C3495 ,C2939_=_C3557 ,C2939_=_C3580 ,C2939_=_C3627 ,C2939_=_C3700 ,C2939_=_C3710 ,\nC2939_=_C3711 ,C2939_=_C3712 ,C2939_=_C3713 ,C3051_=_C3190 ,C3051_=_C3226 ,C3051_=_C3265 ,\nC3051_=_C3372 ,C3051_=_C3437 ,C3051_=_C3495 ,C3051_=_C3557 ,C3051_=_C3580 ,C3051_=_C3627 ,\nC3051_=_C3700 ,C3051_=_C3710 ,C3051_=_C3711 ,C3051_=_C3712 ,C3051_=_C3713 ,C3190_=_C3226 ,\nC3190_=_C3265 ,C3190_=_C3372 ,C3190_=_C3437 ,C3190_=_C3495 ,C3190_=_C3557 ,C3190_=_C3580 ,\nC3190_=_C3627 ,C3190_=_C3700 ,C3190_=_C3710 ,C3190_=_C3711 ,C3190_=_C3712 ,C3190_=_C3713 ,\nC3226_=_C3265 ,C3226_=_C3372 ,C3226_=_C3437 ,C3226_=_C3495 ,C3226_=_C3557 ,C3226_=_C3580 ,\nC3226_=_C3627 ,C3226_=_C3700 ,C3226_=_C3710 ,C3226_=_C3711 ,C3226_=_C3712 ,C3226_=_C3713 ,\nC3265_=_C3372 ,C3265_=_C3437 ,C3265_=_C3495 ,C3265_=_C3557 ,C3265_=_C3580 ,C3265_=_C3627 ,\nC3265_=_C3700 ,C3265_=_C3710 ,C3265_=_C3711 ,C3265_=_C3712 ,C3265_=_C3713 ,C3372_=_C3437 ,\nC3372_=_C3495 ,C3372_=_C3557 ,C3372_=_C3580 ,C3372_=_C3627 ,C3372_=_C3700 ,C3372_=_C3710 ,\nC3372_=_C3711 ,C3372_=_C3712 ,C3372_=_C3713 ,C3437_=_C3495 ,C3437_=_C3557 ,C3437_=_C3580 ,\nC3437_=_C3627 ,C3437_=_C3700 ,C3437_=_C3710 ,C3437_=_C3711 ,C3437_=_C3712 ,C3437_=_C3713 ,\nC3495_=_C3557 ,C3495_=_C3580 ,C3495_=_C3627 ,C3495_=_C3700 ,C3495_=_C3710 ,C3495_=_C3711 ,\nC3495_=_C3712 ,C3495_=_C3713 ,C3557_=_C3580 ,C3557_=_C3627 ,C3557_=_C3700 ,C3557_=_C3710 ,\nC3557_=_C3711 ,C3557_=_C3712 ,C3557_=_C3713 ,C3580_=_C3627 ,C3580_=_C3700 ,C3580_=_C3710 ,\nC3580_=_C3711 ,C3580_=_C3712 ,C3580_=_C3713 ,C3627_=_C3700 ,C3627_=_C3710 ,C3627_=_C3711 ,\nC3627_=_C3712 ,C3627_=_C3713 ,C3700_=_C3710 ,C3700_=_C3711 ,C3700_=_C3712 ,C3700_=_C3713 ,\nC3710_=_C3711 ,C3710_=_C3712 ,C3710_=_C3713 ,C3711_=_C3712 ,C3711_=_C3713 ,C3712_=_C3713 ,"];270[shape=box, label="id:270 level: 7\n52: C403 C440 C466 C517 C533 \nC590 C690 C703 C788 C1001 C1010 \nC1019 C1144 C1152 C1332 C1500 C1509 \nC1843 C1852 C1911 C1927 C2015 C2016 \nC2017 C2018 C2019 C2020 C2021 C2022 \nC2023 C2024 C2025 C2026 C2027 C2028 \nC2029 C2187 C2406 C2576 C2976 C3136 \nC3191 C3473 C3559 C3582 C3636 C3701 \nC3710 C3814 C3815 C3816 C3817 \n687: C403_=_C517( C403 C517 ) C403_=_C590( C403 C590 ) C403_=_C690( C403 C690 ) C403_=_C788( C403 C788 ) C403_=_C1001( C403 C1001 ) \nC403_=_C1019( C403 C1019 ) C403_=_C1144( C403 C1144 ) C403_=_C1332( C403 C1332 ) C403_=_C1500( C403 C1500 ) C403_=_C1852( C403 C1852 ) C403_=_C1911( C403 C1911 ) \nC403_=_C2015( C403 C2015 ) C403_=_C2016( C403 C2016 ) C403_=_C2017( C403 C2017 ) C403_=_C2018( C403 C2018 ) C403_=_C2019( C403 C2019 ) C403_=_C2020( C403 C2020 ) \nC403_=_C2021( C403 C2021 ) C403_=_C2022( C403 C2022 ) C403_=_C2023( C403 C2023 ) C403_=_C2024( C403 C2024 ) C403_=_C2025( C403 C2025 ) C403_=_C2026( C403 C2026 ) \nC403_=_C2027( C403 C2027 ) C403_=_C2028( C403 C2028 ) C403_=_C2029( C403 C2029 ) C440_=_C466( C440 C466 ) C440_=_C533( C440 C533 ) C440_=_C703( C440 C703 ) \nC440_=_C1010( C440 C1010 ) C440_=_C1152( C440 C1152 ) C440_=_C1509( C440 C1509 ) C440_=_C1843( C440 C1843 ) C440_=_C1927( C440 C1927 ) C440_=_C2023( C440 C2023 ) \nC440_=_C2187( C440 C2187 ) C440_=_C2406( C440 C2406 ) C440_=_C2576( C440 C2576 ) C440_=_C2976( C440 C2976 ) C440_=_C3136( C440 C3136 ) C440_=_C3191( C440 C3191 ) \nC440_=_C3473( C440 C3473 ) C440_=_C3559( C440 C3559 ) C440_=_C3582( C440 C3582 ) C440_=_C3636( C440 C3636 ) C440_=_C3701( C440 C3701 ) C440_=_C3710( C440 C3710 ) \nC440_=_C3814( C440 C3814 ) C440_=_C3815( C440 C3815 ) C440_=_C3816( C440 C3816 ) C440_=_C3817( C440 C3817 ) C466_=_C533( C466 C533 ) C466_=_C703( C466 C703 ) \nC466_=_C1010( C466 C1010 ) C466_=_C1152( C466 C1152 ) C466_=_C1509( C466 C1509 ) C466_=_C1843( C466 C1843 ) C466_=_C1927( C466 C1927 ) C466_=_C2023( C466 C2023 ) \nC466_=_C2187( C466 C2187 ) C466_=_C2406( C466 C2406 ) C466_=_C2576( C466 C2576 ) C466_=_C2976( C466 C2976 ) C466_=_C3136( C466 C3136 ) C466_=_C3191( C466 C3191 ) \nC466_=_C3473( C466 C3473 ) C466_=_C3559( C466 C3559 ) C466_=_C3582( C466 C3582 ) C466_=_C3636( C466 C3636 ) C466_=_C3701( C466 C3701 ) C466_=_C3710( C466 C3710 ) \nC466_=_C3814( C466 C3814 ) C466_=_C3815( C466 C3815 ) C466_=_C3816( C466 C3816 ) C466_=_C3817( C466 C3817 ) C517_=_C533( C517 C533 ) C517_=_C590( C517 C590 ) \nC517_=_C690( C517 C690 ) C517_=_C788( C517 C788 ) C517_=_C1001( C517 C1001 ) C517_=_C1019( C517 C1019 ) C517_=_C1144( C517 C1144 ) C517_=_C1332( C517 C1332 ) \nC517_=_C1500( C517 C1500 ) C517_=_C1852( C517 C1852 ) C517_=_C1911( C517 C1911 ) C517_=_C2015( C517 C2015 ) C517_=_C2016( C517 C2016 ) C517_=_C2017( C517 C2017 ) \nC517_=_C2018( C517 C2018 ) C517_=_C2019( C517 C2019 ) C517_=_C2020( C517 C2020 ) C517_=_C2021( C517 C2021 ) C517_=_C2022( C517 C2022 ) C517_=_C2023( C517 C2023 ) \nC517_=_C2024( C517 C2024 ) C517_=_C2025( C517 C2025 ) C517_=_C2026( C517 C2026 ) C517_=_C2027( C517 C2027 ) C517_=_C2028( C517 C2028 ) C517_=_C2029( C517 C2029 ) \nC533_=_C703( C533 C703 ) C533_=_C1010( C533 C1010 ) C533_=_C1152( C533 C1152 ) C533_=_C1509( C533 C1509 ) C533_=_C1843( C533 C1843 ) C533_=_C1927( C533 C1927 ) \nC533_=_C2023( C533 C2023 ) C533_=_C2187( C533 C2187 ) C533_=_C2406( C533 C2406 ) C533_=_C2576( C533 C2576 ) C533_=_C2976( C533 C2976 ) C533_=_C3136( C533 C3136 ) \nC533_=_C3191( C533 C3191 ) C533_=_C3473( C533 C3473 ) C533_=_C3559( C533 C3559 ) C533_=_C3582( C533 C3582 ) C533_=_C3636( C533 C3636 ) C533_=_C3701( C533 C3701 ) \nC533_=_C3710( C533 C3710 ) C533_=_C3814( C533 C3814 ) C533_=_C3815( C533 C3815 ) C533_=_C3816( C533 C3816 ) C533_=_C3817( C533 C3817 ) C590_=_C690( C590 C690 ) \nC590_=_C788( C590 C788 ) C590_=_C1001( C590 C1001 ) C590_=_C1019( C590 C1019 ) C590_=_C1144( C590 C1144 ) C590_=_C1332( C590 C1332 ) C590_=_C1500( C590 C1500 ) \nC590_=_C1852( C590 C1852 ) C590_=_C1911( C590 C1911 ) C590_=_C2015( C590 C2015 ) C590_=_C2016( C590 C2016 ) C590_=_C2017( C590 C2017 ) C590_=_C2018( C590 C2018 ) \nC590_=_C2019( C590 C2019 ) C590_=_C2020( C590 C2020 ) C590_=_C2021( C590 C2021 ) C590_=_C2022( C590 C2022 ) C590_=_C2023( C590 C2023 ) C590_=_C2024( C590 C2024 ) \nC590_=_C2025( C590 C2025 ) C590_=_C2026( C590 C2026 ) C590_=_C2027( C590 C2027 ) C590_=_C2028( C590 C2028 ) C590_=_C2029( C590 C2029 ) C690_=_C703( C690 C703 ) \nC690_=_C788( C690 C788 ) C690_=_C1001( C690 C1001 ) C690_=_C1019( C690 C1019 ) C690_=_C1144( C690 C1144 ) C690_=_C1332( C690 C1332 ) C690_=_C1500( C690 C1500 ) \nC690_=_C1852( C690 C1852 ) C690_=_C1911( C690 C1911 ) C690_=_C2015( C690 C2015 ) C690_=_C2016( C690 C2016 ) C690_=_C2017( C690 C2017 ) C690_=_C2018( C690 C2018 ) \nC690_=_C2019( C690 C2019 ) C690_=_C2020( C690 C2020 ) C690_=_C2021( C690 C2021 ) C690_=_C2022( C690 C2022 ) C690_=_C2023( C690 C2023 ) C690_=_C2024( C690 C2024 ) \nC690_=_C2025( C690 C2025 ) C690_=_C2026( C690 C2026 ) C690_=_C2027( C690 C2027 ) C690_=_C2028( C690 C2028 ) C690_=_C2029( C690 C2029 ) C703_=_C1010( C703 C1010 ) \nC703_=_C1152( C703 C1152 ) C703_=_C1509( C703 C1509 ) C703_=_C1843( C703 C1843 ) C703_=_C1927( C703 C1927 ) C703_=_C2023( C703 C2023 ) C703_=_C2187( C703 C2187 ) \nC703_=_C2406( C703 C2406 ) C703_=_C2576( C703 C2576 ) C703_=_C2976( C703 C2976 ) C703_=_C3136( C703 C3136 ) C703_=_C3191( C703 C3191 ) C703_=_C3473( C703 C3473 ) \nC703_=_C3559( C703 C3559 ) C703_=_C3582( C703 C3582 ) C703_=_C3636( C703 C3636 ) C703_=_C3701( C703 C3701 ) C703_=_C3710( C703 C3710 ) C703_=_C3814( C703 C3814 ) \nC703_=_C3815( C703 C3815 ) C703_=_C3816( C703 C3816 ) C703_=_C3817( C703 C3817 ) C788_=_C1001( C788 C1001 ) C788_=_C1019( C788 C1019 ) C788_=_C1144( C788 C1144 ) \nC788_=_C1332( C788 C1332 ) C788_=_C1500( C788 C1500 ) C788_=_C1852( C788 C1852 ) C788_=_C1911( C788 C1911 ) C788_=_C2015( C788 C2015 ) C788_=_C2016( C788 C2016 ) \nC788_=_C2017( C788 C2017 ) C788_=_C2018( C788 C2018 ) C788_=_C2019( C788 C2019 ) C788_=_C2020( C788 C2020 ) C788_=_C2021( C788 C2021 ) C788_=_C2022( C788 C2022 ) \nC788_=_C2023( C788 C2023 ) C788_=_C2024( C788 C2024 ) C788_=_C2025( C788 C2025 ) C788_=_C2026( C788 C2026 ) C788_=_C2027( C788 C2027 ) C788_=_C2028( C788 C2028 ) \nC788_=_C2029( C788 C2029 ) C1001_=_C1010( C1001 C1010 ) C1001_=_C1019( C1001 C1019 ) C1001_=_C1144( C1001 C1144 ) C1001_=_C1332( C1001 C1332 ) C1001_=_C1500( C1001 C1500 ) \nC1001_=_C1852( C1001 C1852 ) C1001_=_C1911( C1001 C1911 ) C1001_=_C2015( C1001 C2015 ) C1001_=_C2016( C1001 C2016 ) C1001_=_C2017( C1001 C2017 ) C1001_=_C2018( C1001 C2018 ) \nC1001_=_C2019( C1001 C2019 ) C1001_=_C2020( C1001 C2020 ) C1001_=_C2021( C1001 C2021 ) C1001_=_C2022( C1001 C2022 ) C1001_=_C2023( C1001 C2023 ) C1001_=_C2024( C1001 C2024 ) \nC1001_=_C2025( C1001 C2025 ) C1001_=_C2026( C1001 C2026 ) C1001_=_C2027( C1001 C2027 ) C1001_=_C2028( C1001 C2028 ) C1001_=_C2029( C1001 C2029 ) C1010_=_C1152( C1010 C1152 ) \nC1010_=_C1509( C1010 C1509 ) C1010_=_C1843( C1010 C1843 ) C1010_=_C1927( C1010 C1927 ) C1010_=_C2023( C1010 C2023 ) C1010_=_C2187( C1010 C2187 ) C1010_=_C2406( C1010 C2406 ) \nC1010_=_C2576( C1010 C2576 ) C1010_=_C2976( C1010 C2976 ) C1010_=_C3136( C1010 C3136 ) C1010_=_C3191( C1010 C3191 ) C1010_=_C3473( C1010 C3473 ) C1010_=_C3559(</w:t>
      </w:r>
    </w:p>
    <w:p>
      <w:pPr>
        <w:pStyle w:val="PreformattedText"/>
        <w:bidi w:val="0"/>
        <w:spacing w:before="0" w:after="0"/>
        <w:jc w:val="left"/>
        <w:rPr/>
      </w:pPr>
      <w:r>
        <w:rPr/>
        <w:t xml:space="preserve"> </w:t>
      </w:r>
      <w:r>
        <w:rPr/>
        <w:t>C1010 C3559 ) \nC1010_=_C3582( C1010 C3582 ) C1010_=_C3636( C1010 C3636 ) C1010_=_C3701( C1010 C3701 ) C1010_=_C3710( C1010 C3710 ) C1010_=_C3814( C1010 C3814 ) C1010_=_C3815( C1010 C3815 ) \nC1010_=_C3816( C1010 C3816 ) C1010_=_C3817( C1010 C3817 ) C1019_=_C1144( C1019 C1144 ) C1019_=_C1332( C1019 C1332 ) C1019_=_C1500( C1019 C1500 ) C1019_=_C1852( C1019 C1852 ) \nC1019_=_C1911( C1019 C1911 ) C1019_=_C2015( C1019 C2015 ) C1019_=_C2016( C1019 C2016 ) C1019_=_C2017( C1019 C2017 ) C1019_=_C2018( C1019 C2018 ) C1019_=_C2019( C1019 C2019 ) \nC1019_=_C2020( C1019 C2020 ) C1019_=_C2021( C1019 C2021 ) C1019_=_C2022( C1019 C2022 ) C1019_=_C2023( C1019 C2023 ) C1019_=_C2024( C1019 C2024 ) C1019_=_C2025( C1019 C2025 ) \nC1019_=_C2026( C1019 C2026 ) C1019_=_C2027( C1019 C2027 ) C1019_=_C2028( C1019 C2028 ) C1019_=_C2029( C1019 C2029 ) C1144_=_C1152( C1144 C1152 ) C1144_=_C1332( C1144 C1332 ) \nC1144_=_C1500( C1144 C1500 ) C1144_=_C1852( C1144 C1852 ) C1144_=_C1911( C1144 C1911 ) C1144_=_C2015( C1144 C2015 ) C1144_=_C2016( C1144 C2016 ) C1144_=_C2017( C1144 C2017 ) \nC1144_=_C2018( C1144 C2018 ) C1144_=_C2019( C1144 C2019 ) C1144_=_C2020( C1144 C2020 ) C1144_=_C2021( C1144 C2021 ) C1144_=_C2022( C1144 C2022 ) C1144_=_C2023( C1144 C2023 ) \nC1144_=_C2024( C1144 C2024 ) C1144_=_C2025( C1144 C2025 ) C1144_=_C2026( C1144 C2026 ) C1144_=_C2027( C1144 C2027 ) C1144_=_C2028( C1144 C2028 ) C1144_=_C2029( C1144 C2029 ) \nC1152_=_C1509( C1152 C1509 ) C1152_=_C1843( C1152 C1843 ) C1152_=_C1927( C1152 C1927 ) C1152_=_C2023( C1152 C2023 ) C1152_=_C2187( C1152 C2187 ) C1152_=_C2406( C1152 C2406 ) \nC1152_=_C2576( C1152 C2576 ) C1152_=_C2976( C1152 C2976 ) C1152_=_C3136( C1152 C3136 ) C1152_=_C3191( C1152 C3191 ) C1152_=_C3473( C1152 C3473 ) C1152_=_C3559( C1152 C3559 ) \nC1152_=_C3582( C1152 C3582 ) C1152_=_C3636( C1152 C3636 ) C1152_=_C3701( C1152 C3701 ) C1152_=_C3710( C1152 C3710 ) C1152_=_C3814( C1152 C3814 ) C1152_=_C3815( C1152 C3815 ) \nC1152_=_C3816( C1152 C3816 ) C1152_=_C3817( C1152 C3817 ) C1332_=_C1500( C1332 C1500 ) C1332_=_C1852( C1332 C1852 ) C1332_=_C1911( C1332 C1911 ) C1332_=_C2015( C1332 C2015 ) \nC1332_=_C2016( C1332 C2016 ) C1332_=_C2017( C1332 C2017 ) C1332_=_C2018( C1332 C2018 ) C1332_=_C2019( C1332 C2019 ) C1332_=_C2020( C1332 C2020 ) C1332_=_C2021( C1332 C2021 ) \nC1332_=_C2022( C1332 C2022 ) C1332_=_C2023( C1332 C2023 ) C1332_=_C2024( C1332 C2024 ) C1332_=_C2025( C1332 C2025 ) C1332_=_C2026( C1332 C2026 ) C1332_=_C2027( C1332 C2027 ) \nC1332_=_C2028( C1332 C2028 ) C1332_=_C2029( C1332 C2029 ) C1500_=_C1509( C1500 C1509 ) C1500_=_C1852( C1500 C1852 ) C1500_=_C1911( C1500 C1911 ) C1500_=_C2015( C1500 C2015 ) \nC1500_=_C2016( C1500 C2016 ) C1500_=_C2017( C1500 C2017 ) C1500_=_C2018( C1500 C2018 ) C1500_=_C2019( C1500 C2019 ) C1500_=_C2020( C1500 C2020 ) C1500_=_C2021( C1500 C2021 ) \nC1500_=_C2022( C1500 C2022 ) C1500_=_C2023( C1500 C2023 ) C1500_=_C2024( C1500 C2024 ) C1500_=_C2025( C1500 C2025 ) C1500_=_C2026( C1500 C2026 ) C1500_=_C2027( C1500 C2027 ) \nC1500_=_C2028( C1500 C2028 ) C1500_=_C2029( C1500 C2029 ) C1509_=_C1843( C1509 C1843 ) C1509_=_C1927( C1509 C1927 ) C1509_=_C2023( C1509 C2023 ) C1509_=_C2187( C1509 C2187 ) \nC1509_=_C2406( C1509 C2406 ) C1509_=_C2576( C1509 C2576 ) C1509_=_C2976( C1509 C2976 ) C1509_=_C3136( C1509 C3136 ) C1509_=_C3191( C1509 C3191 ) C1509_=_C3473( C1509 C3473 ) \nC1509_=_C3559( C1509 C3559 ) C1509_=_C3582( C1509 C3582 ) C1509_=_C3636( C1509 C3636 ) C1509_=_C3701( C1509 C3701 ) C1509_=_C3710( C1509 C3710 ) C1509_=_C3814( C1509 C3814 ) \nC1509_=_C3815( C1509 C3815 ) C1509_=_C3816( C1509 C3816 ) C1509_=_C3817( C1509 C3817 ) C1843_=_C1927( C1843 C1927 ) C1843_=_C2023( C1843 C2023 ) C1843_=_C2187( C1843 C2187 ) \nC1843_=_C2406( C1843 C2406 ) C1843_=_C2576( C1843 C2576 ) C1843_=_C2976( C1843 C2976 ) C1843_=_C3136( C1843 C3136 ) C1843_=_C3191( C1843 C3191 ) C1843_=_C3473( C1843 C3473 ) \nC1843_=_C3559( C1843 C3559 ) C1843_=_C3582( C1843 C3582 ) C1843_=_C3636( C1843 C3636 ) C1843_=_C3701( C1843 C3701 ) C1843_=_C3710( C1843 C3710 ) C1843_=_C3814( C1843 C3814 ) \nC1843_=_C3815( C1843 C3815 ) C1843_=_C3816( C1843 C3816 ) C1843_=_C3817( C1843 C3817 ) C1852_=_C1911( C1852 C1911 ) C1852_=_C2015( C1852 C2015 ) C1852_=_C2016( C1852 C2016 ) \nC1852_=_C2017( C1852 C2017 ) C1852_=_C2018( C1852 C2018 ) C1852_=_C2019( C1852 C2019 ) C1852_=_C2020( C1852 C2020 ) C1852_=_C2021( C1852 C2021 ) C1852_=_C2022( C1852 C2022 ) \nC1852_=_C2023( C1852 C2023 ) C1852_=_C2024( C1852 C2024 ) C1852_=_C2025( C1852 C2025 ) C1852_=_C2026( C1852 C2026 ) C1852_=_C2027( C1852 C2027 ) C1852_=_C2028( C1852 C2028 ) \nC1852_=_C2029( C1852 C2029 ) C1911_=_C1927( C1911 C1927 ) C1911_=_C2015( C1911 C2015 ) C1911_=_C2016( C1911 C2016 ) C1911_=_C2017( C1911 C2017 ) C1911_=_C2018( C1911 C2018 ) \nC1911_=_C2019( C1911 C2019 ) C1911_=_C2020( C1911 C2020 ) C1911_=_C2021( C1911 C2021 ) C1911_=_C2022( C1911 C2022 ) C1911_=_C2023( C1911 C2023 ) C1911_=_C2024( C1911 C2024 ) \nC1911_=_C2025( C1911 C2025 ) C1911_=_C2026( C1911 C2026 ) C1911_=_C2027( C1911 C2027 ) C1911_=_C2028( C1911 C2028 ) C1911_=_C2029( C1911 C2029 ) C1927_=_C2023( C1927 C2023 ) \nC1927_=_C2187( C1927 C2187 ) C1927_=_C2406( C1927 C2406 ) C1927_=_C2576( C1927 C2576 ) C1927_=_C2976( C1927 C2976 ) C1927_=_C3136( C1927 C3136 ) C1927_=_C3191( C1927 C3191 ) \nC1927_=_C3473( C1927 C3473 ) C1927_=_C3559( C1927 C3559 ) C1927_=_C3582( C1927 C3582 ) C1927_=_C3636( C1927 C3636 ) C1927_=_C3701( C1927 C3701 ) C1927_=_C3710( C1927 C3710 ) \nC1927_=_C3814( C1927 C3814 ) C1927_=_C3815( C1927 C3815 ) C1927_=_C3816( C1927 C3816 ) C1927_=_C3817( C1927 C3817 ) C2015_=_C2016( C2015 C2016 ) C2015_=_C2017( C2015 C2017 ) \nC2015_=_C2018( C2015 C2018 ) C2015_=_C2019( C2015 C2019 ) C2015_=_C2020( C2015 C2020 ) C2015_=_C2021( C2015 C2021 ) C2015_=_C2022( C2015 C2022 ) C2015_=_C2023( C2015 C2023 ) \nC2015_=_C2024( C2015 C2024 ) C2015_=_C2025( C2015 C2025 ) C2015_=_C2026( C2015 C2026 ) C2015_=_C2027( C2015 C2027 ) C2015_=_C2028( C2015 C2028 ) C2015_=_C2029( C2015 C2029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576( C2016 C2576 ) C2017_=_C2018( C2017 C2018 ) C2017_=_C2019( C2017 C2019 ) C2017_=_C2020( C2017 C2020 ) C2017_=_C2021( C2017 C2021 ) \nC2017_=_C2022( C2017 C2022 ) C2017_=_C2023( C2017 C2023 ) C2017_=_C2024( C2017 C2024 ) C2017_=_C2025( C2017 C2025 ) C2017_=_C2026( C2017 C2026 ) C2017_=_C2027( C2017 C2027 ) \nC2017_=_C2028( C2017 C2028 ) C2017_=_C2029( C2017 C2029 ) C2018_=_C2019( C2018 C2019 ) C2018_=_C2020( C2018 C2020 ) C2018_=_C2021( C2018 C2021 ) C2018_=_C2022( C2018 C2022 ) \nC2018_=_C2023( C2018 C2023 ) C2018_=_C2024( C2018 C2024 ) C2018_=_C2025( C2018 C2025 ) C2018_=_C2026( C2018 C2026 ) C2018_=_C2027( C2018 C2027 ) C2018_=_C2028( C2018 C2028 ) \nC2018_=_C2029( C2018 C2029 ) C2018_=_C3191( C2018 C3191 ) C2019_=_C2020( C2019 C2020 ) C2019_=_C2021( C2019 C2021 ) C2019_=_C2022( C2019 C2022 ) C2019_=_C2023( C2019 C2023 ) \nC2019_=_C2024( C2019 C2024 ) C2019_=_C2025( C2019 C2025 ) C2019_=_C2026( C2019 C2026 ) C2019_=_C2027( C2019 C2027 ) C2019_=_C2028( C2019 C2028 ) C2019_=_C2029( C2019 C2029 ) \nC2020_=_C2021( C2020 C2021 ) C2020_=_C2022( C2020 C2022 ) C2020_=_C2023( C2020 C2023 ) C2020_=_C2024( C2020 C2024 ) C2020_=_C2025( C2020 C2025 ) C2020_=_C2026( C2020 C2026 ) \nC2020_=_C2027( C2020 C2027 ) C2020_=_C2028( C2020 C2028 ) C2020_=_C2029( C2020 C2029 ) C2020_=_C3636( C2020 C3636 ) C2021_=_C2022( C2021 C2022 ) C2021_=_C2023( C2021 C2023 ) \nC2021_=_C2024( C2021 C2024 ) C2021_=_C2025( C2021 C2025 ) C2021_=_C2026( C2021 C2026 ) C2021_=_C2027( C2021 C2027 ) C2021_=_C2028( C2021 C2028 ) C2021_=_C2029( C2021 C2029 ) \nC2021_=_C3710( C2021 C3710 ) C2022_=_C2023( C2022 C2023 ) C2022_=_C2024( C2022 C2024 ) C2022_=_C2025( C2022 C2025 ) C2022_=_C2026( C2022 C2026 ) C2022_=_C2027( C2022 C2027 ) \nC2022_=_C2028( C2022 C2028 ) C2022_=_C2029( C2022 C2029 ) C2023_=_C2024( C2023 C2024 ) C2023_=_C2025( C2023 C2025 ) C2023_=_C2026( C2023 C2026 ) C2023_=_C2027( C2023 C2027 ) \nC2023_=_C2028( C2023 C2028 ) C2023_=_C2029( C2023 C2029 ) C2023_=_C2187( C2023 C2187 ) C2023_=_C2406( C2023 C2406 ) C2023_=_C2576( C2023 C2576 ) C2023_=_C2976( C2023 C2976 ) \nC2023_=_C3136( C2023 C3136 ) C2023_=_C3191( C2023 C3191 ) C2023_=_C3473( C2023 C3473 ) C2023_=_C3559( C2023 C3559 ) C2023_=_C3582( C2023 C3582 ) C2023_=_C3636( C2023 C3636 ) \nC2023_=_C3701( C2023 C3701 ) C2023_=_C3710( C2023 C3710 ) C2023_=_C3814( C2023 C3814 ) C2023_=_C3815( C2023 C3815 ) C2023_=_C3816( C2023 C3816 ) C2023_=_C3817( C2023 C3817 ) \nC2024_=_C2025( C2024 C2025 ) C2024_=_C2026( C2024 C2026 ) C2024_=_C2027( C2024 C2027 ) C2024_=_C2028( C2024 C2028 ) C2024_=_C2029( C2024 C2029 ) C2025_=_C2026( C2025 C2026 ) \nC2025_=_C2027( C2025 C2027 ) C2025_=_C2028( C2025 C2028 ) C2025_=_C2029( C2025 C2029 ) C2025_=_C3815( C2025 C3815 ) C2026_=_C2027( C2026 C2027 ) C2026_=_C2028( C2026 C2028 ) \nC2026_=_C2029( C2026 C2029 ) C2027_=_C2028( C2027 C2028 ) C2027_=_C2029( C2027 C2029 ) C2028_=_C2029( C2028 C2029 ) C2187_=_C2406( C2187 C2406 ) C2187_=_C2576( C2187 C2576 ) \nC2187_=_C2976( C2187 C2976 ) C2187_=_C3136( C2187 C3136 ) C2187_=_C3191( C2187 C3191 ) C2187_=_C3473( C2187 C3473 ) C2187_=_C3559( C2187 C3559 ) C2187_=_C3582( C2187 C3582 ) \nC2187_=_C3636( C2187 C3636 ) C2187_=_C3701( C2187 C3701 ) C2187_=_C3710( C2187 C3710 ) C2187_=_C3814( C2187 C3814 ) C2187_=_C3815( C2187 C3815 ) C2187_=_C3816( C2187 C3816 ) \nC2187_=_C3817( C2187 C3817 ) C2406_=_C2576( C2406 C2576 ) C2406_=_C2976( C2406 C2976 ) C2406_=_C3136( C2406 C3136 ) C2406_=_C3191( C2406 C3191 ) C2406_=_C3473( C2406 C3473 ) \nC2406_=_C3559( C2406 C3559 )</w:t>
      </w:r>
    </w:p>
    <w:p>
      <w:pPr>
        <w:pStyle w:val="PreformattedText"/>
        <w:bidi w:val="0"/>
        <w:spacing w:before="0" w:after="0"/>
        <w:jc w:val="left"/>
        <w:rPr/>
      </w:pPr>
      <w:r>
        <w:rPr/>
        <w:t xml:space="preserve"> </w:t>
      </w:r>
      <w:r>
        <w:rPr/>
        <w:t>C2406_=_C3582( C2406 C3582 ) C2406_=_C3636( C2406 C3636 ) C2406_=_C3701( C2406 C3701 ) C2406_=_C3710( C2406 C3710 ) C2406_=_C3814( C2406 C3814 ) \nC2406_=_C3815( C2406 C3815 ) C2406_=_C3816( C2406 C3816 ) C2406_=_C3817( C2406 C3817 ) C2576_=_C2976( C2576 C2976 ) C2576_=_C3136( C2576 C3136 ) C2576_=_C3191( C2576 C3191 ) \nC2576_=_C3473( C2576 C3473 ) C2576_=_C3559( C2576 C3559 ) C2576_=_C3582( C2576 C3582 ) C2576_=_C3636( C2576 C3636 ) C2576_=_C3701( C2576 C3701 ) C2576_=_C3710( C2576 C3710 ) \nC2576_=_C3814( C2576 C3814 ) C2576_=_C3815( C2576 C3815 ) C2576_=_C3816( C2576 C3816 ) C2576_=_C3817( C2576 C3817 ) C2976_=_C3136( C2976 C3136 ) C2976_=_C3191( C2976 C3191 ) \nC2976_=_C3473( C2976 C3473 ) C2976_=_C3559( C2976 C3559 ) C2976_=_C3582( C2976 C3582 ) C2976_=_C3636( C2976 C3636 ) C2976_=_C3701( C2976 C3701 ) C2976_=_C3710( C2976 C3710 ) \nC2976_=_C3814( C2976 C3814 ) C2976_=_C3815( C2976 C3815 ) C2976_=_C3816( C2976 C3816 ) C2976_=_C3817( C2976 C3817 ) C3136_=_C3191( C3136 C3191 ) C3136_=_C3473( C3136 C3473 ) \nC3136_=_C3559( C3136 C3559 ) C3136_=_C3582( C3136 C3582 ) C3136_=_C3636( C3136 C3636 ) C3136_=_C3701( C3136 C3701 ) C3136_=_C3710( C3136 C3710 ) C3136_=_C3814( C3136 C3814 ) \nC3136_=_C3815( C3136 C3815 ) C3136_=_C3816( C3136 C3816 ) C3136_=_C3817( C3136 C3817 ) C3191_=_C3473( C3191 C3473 ) C3191_=_C3559( C3191 C3559 ) C3191_=_C3582( C3191 C3582 ) \nC3191_=_C3636( C3191 C3636 ) C3191_=_C3701( C3191 C3701 ) C3191_=_C3710( C3191 C3710 ) C3191_=_C3814( C3191 C3814 ) C3191_=_C3815( C3191 C3815 ) C3191_=_C3816( C3191 C3816 ) \nC3191_=_C3817( C3191 C3817 ) C3473_=_C3559( C3473 C3559 ) C3473_=_C3582( C3473 C3582 ) C3473_=_C3636( C3473 C3636 ) C3473_=_C3701( C3473 C3701 ) C3473_=_C3710( C3473 C3710 ) \nC3473_=_C3814( C3473 C3814 ) C3473_=_C3815( C3473 C3815 ) C3473_=_C3816( C3473 C3816 ) C3473_=_C3817( C3473 C3817 ) C3559_=_C3582( C3559 C3582 ) C3559_=_C3636( C3559 C3636 ) \nC3559_=_C3701( C3559 C3701 ) C3559_=_C3710( C3559 C3710 ) C3559_=_C3814( C3559 C3814 ) C3559_=_C3815( C3559 C3815 ) C3559_=_C3816( C3559 C3816 ) C3559_=_C3817( C3559 C3817 ) \nC3582_=_C3636( C3582 C3636 ) C3582_=_C3701( C3582 C3701 ) C3582_=_C3710( C3582 C3710 ) C3582_=_C3814( C3582 C3814 ) C3582_=_C3815( C3582 C3815 ) C3582_=_C3816( C3582 C3816 ) \nC3582_=_C3817( C3582 C3817 ) C3636_=_C3701( C3636 C3701 ) C3636_=_C3710( C3636 C3710 ) C3636_=_C3814( C3636 C3814 ) C3636_=_C3815( C3636 C3815 ) C3636_=_C3816( C3636 C3816 ) \nC3636_=_C3817( C3636 C3817 ) C3701_=_C3710( C3701 C3710 ) C3701_=_C3814( C3701 C3814 ) C3701_=_C3815( C3701 C3815 ) C3701_=_C3816( C3701 C3816 ) C3701_=_C3817( C3701 C3817 ) \nC3710_=_C3814( C3710 C3814 ) C3710_=_C3815( C3710 C3815 ) C3710_=_C3816( C3710 C3816 ) C3710_=_C3817( C3710 C3817 ) C3814_=_C3815( C3814 C3815 ) C3814_=_C3816( C3814 C3816 ) \nC3814_=_C3817( C3814 C3817 ) C3815_=_C3816( C3815 C3816 ) C3815_=_C3817( C3815 C3817 ) C3816_=_C3817( C3816 C3817 ) "];197-&gt;270[label="51: C403 C440 C466 C517 C533 \nC590 C690 C703 C788 C1001 C1010 \nC1019 C1144 C1152 C1332 C1500 C1509 \nC1843 C1852 C1911 C1927 C2015 C2016 \nC2017 C2018 C2019 C2020 C2021 C2022 \nC2024 C2025 C2026 C2027 C2028 C2029 \nC2187 C2406 C2576 C2976 C3136 C3191 \nC3473 C3559 C3582 C3636 C3701 C3710 \nC3814 C3815 C3816 C3817 \n636: C403_=_C517 ,C403_=_C590 ,C403_=_C690 ,C403_=_C788 ,C403_=_C1001 ,\nC403_=_C1019 ,C403_=_C1144 ,C403_=_C1332 ,C403_=_C1500 ,C403_=_C1852 ,C403_=_C1911 ,\nC403_=_C2015 ,C403_=_C2016 ,C403_=_C2017 ,C403_=_C2018 ,C403_=_C2019 ,C403_=_C2020 ,\nC403_=_C2021 ,C403_=_C2022 ,C403_=_C2024 ,C403_=_C2025 ,C403_=_C2026 ,C403_=_C2027 ,\nC403_=_C2028 ,C403_=_C2029 ,C440_=_C466 ,C440_=_C533 ,C440_=_C703 ,C440_=_C1010 ,\nC440_=_C1152 ,C440_=_C1509 ,C440_=_C1843 ,C440_=_C1927 ,C440_=_C2187 ,C440_=_C2406 ,\nC440_=_C2576 ,C440_=_C2976 ,C440_=_C3136 ,C440_=_C3191 ,C440_=_C3473 ,C440_=_C3559 ,\nC440_=_C3582 ,C440_=_C3636 ,C440_=_C3701 ,C440_=_C3710 ,C440_=_C3814 ,C440_=_C3815 ,\nC440_=_C3816 ,C440_=_C3817 ,C466_=_C533 ,C466_=_C703 ,C466_=_C1010 ,C466_=_C1152 ,\nC466_=_C1509 ,C466_=_C1843 ,C466_=_C1927 ,C466_=_C2187 ,C466_=_C2406 ,C466_=_C2576 ,\nC466_=_C2976 ,C466_=_C3136 ,C466_=_C3191 ,C466_=_C3473 ,C466_=_C3559 ,C466_=_C3582 ,\nC466_=_C3636 ,C466_=_C3701 ,C466_=_C3710 ,C466_=_C3814 ,C466_=_C3815 ,C466_=_C3816 ,\nC466_=_C3817 ,C517_=_C533 ,C517_=_C590 ,C517_=_C690 ,C517_=_C788 ,C517_=_C1001 ,\nC517_=_C1019 ,C517_=_C1144 ,C517_=_C1332 ,C517_=_C1500 ,C517_=_C1852 ,C517_=_C1911 ,\nC517_=_C2015 ,C517_=_C2016 ,C517_=_C2017 ,C517_=_C2018 ,C517_=_C2019 ,C517_=_C2020 ,\nC517_=_C2021 ,C517_=_C2022 ,C517_=_C2024 ,C517_=_C2025 ,C517_=_C2026 ,C517_=_C2027 ,\nC517_=_C2028 ,C517_=_C2029 ,C533_=_C703 ,C533_=_C1010 ,C533_=_C1152 ,C533_=_C1509 ,\nC533_=_C1843 ,C533_=_C1927 ,C533_=_C2187 ,C533_=_C2406 ,C533_=_C2576 ,C533_=_C2976 ,\nC533_=_C3136 ,C533_=_C3191 ,C533_=_C3473 ,C533_=_C3559 ,C533_=_C3582 ,C533_=_C3636 ,\nC533_=_C3701 ,C533_=_C3710 ,C533_=_C3814 ,C533_=_C3815 ,C533_=_C3816 ,C533_=_C3817 ,\nC590_=_C690 ,C590_=_C788 ,C590_=_C1001 ,C590_=_C1019 ,C590_=_C1144 ,C590_=_C1332 ,\nC590_=_C1500 ,C590_=_C1852 ,C590_=_C1911 ,C590_=_C2015 ,C590_=_C2016 ,C590_=_C2017 ,\nC590_=_C2018 ,C590_=_C2019 ,C590_=_C2020 ,C590_=_C2021 ,C590_=_C2022 ,C590_=_C2024 ,\nC590_=_C2025 ,C590_=_C2026 ,C590_=_C2027 ,C590_=_C2028 ,C590_=_C2029 ,C690_=_C703 ,\nC690_=_C788 ,C690_=_C1001 ,C690_=_C1019 ,C690_=_C1144 ,C690_=_C1332 ,C690_=_C1500 ,\nC690_=_C1852 ,C690_=_C1911 ,C690_=_C2015 ,C690_=_C2016 ,C690_=_C2017 ,C690_=_C2018 ,\nC690_=_C2019 ,C690_=_C2020 ,C690_=_C2021 ,C690_=_C2022 ,C690_=_C2024 ,C690_=_C2025 ,\nC690_=_C2026 ,C690_=_C2027 ,C690_=_C2028 ,C690_=_C2029 ,C703_=_C1010 ,C703_=_C1152 ,\nC703_=_C1509 ,C703_=_C1843 ,C703_=_C1927 ,C703_=_C2187 ,C703_=_C2406 ,C703_=_C2576 ,\nC703_=_C2976 ,C703_=_C3136 ,C703_=_C3191 ,C703_=_C3473 ,C703_=_C3559 ,C703_=_C3582 ,\nC703_=_C3636 ,C703_=_C3701 ,C703_=_C3710 ,C703_=_C3814 ,C703_=_C3815 ,C703_=_C3816 ,\nC703_=_C3817 ,C788_=_C1001 ,C788_=_C1019 ,C788_=_C1144 ,C788_=_C1332 ,C788_=_C1500 ,\nC788_=_C1852 ,C788_=_C1911 ,C788_=_C2015 ,C788_=_C2016 ,C788_=_C2017 ,C788_=_C2018 ,\nC788_=_C2019 ,C788_=_C2020 ,C788_=_C2021 ,C788_=_C2022 ,C788_=_C2024 ,C788_=_C2025 ,\nC788_=_C2026 ,C788_=_C2027 ,C788_=_C2028 ,C788_=_C2029 ,C1001_=_C1010 ,C1001_=_C1019 ,\nC1001_=_C1144 ,C1001_=_C1332 ,C1001_=_C1500 ,C1001_=_C1852 ,C1001_=_C1911 ,C1001_=_C2015 ,\nC1001_=_C2016 ,C1001_=_C2017 ,C1001_=_C2018 ,C1001_=_C2019 ,C1001_=_C2020 ,C1001_=_C2021 ,\nC1001_=_C2022 ,C1001_=_C2024 ,C1001_=_C2025 ,C1001_=_C2026 ,C1001_=_C2027 ,C1001_=_C2028 ,\nC1001_=_C2029 ,C1010_=_C1152 ,C1010_=_C1509 ,C1010_=_C1843 ,C1010_=_C1927 ,C1010_=_C2187 ,\nC1010_=_C2406 ,C1010_=_C2576 ,C1010_=_C2976 ,C1010_=_C3136 ,C1010_=_C3191 ,C1010_=_C3473 ,\nC1010_=_C3559 ,C1010_=_C3582 ,C1010_=_C3636 ,C1010_=_C3701 ,C1010_=_C3710 ,C1010_=_C3814 ,\nC1010_=_C3815 ,C1010_=_C3816 ,C1010_=_C3817 ,C1019_=_C1144 ,C1019_=_C1332 ,C1019_=_C1500 ,\nC1019_=_C1852 ,C1019_=_C1911 ,C1019_=_C2015 ,C1019_=_C2016 ,C1019_=_C2017 ,C1019_=_C2018 ,\nC1019_=_C2019 ,C1019_=_C2020 ,C1019_=_C2021 ,C1019_=_C2022 ,C1019_=_C2024 ,C1019_=_C2025 ,\nC1019_=_C2026 ,C1019_=_C2027 ,C1019_=_C2028 ,C1019_=_C2029 ,C1144_=_C1152 ,C1144_=_C1332 ,\nC1144_=_C1500 ,C1144_=_C1852 ,C1144_=_C1911 ,C1144_=_C2015 ,C1144_=_C2016 ,C1144_=_C2017 ,\nC1144_=_C2018 ,C1144_=_C2019 ,C1144_=_C2020 ,C1144_=_C2021 ,C1144_=_C2022 ,C1144_=_C2024 ,\nC1144_=_C2025 ,C1144_=_C2026 ,C1144_=_C2027 ,C1144_=_C2028 ,C1144_=_C2029 ,C1152_=_C1509 ,\nC1152_=_C1843 ,C1152_=_C1927 ,C1152_=_C2187 ,C1152_=_C2406 ,C1152_=_C2576 ,C1152_=_C2976 ,\nC1152_=_C3136 ,C1152_=_C3191 ,C1152_=_C3473 ,C1152_=_C3559 ,C1152_=_C3582 ,C1152_=_C3636 ,\nC1152_=_C3701 ,C1152_=_C3710 ,C1152_=_C3814 ,C1152_=_C3815 ,C1152_=_C3816 ,C1152_=_C3817 ,\nC1332_=_C1500 ,C1332_=_C1852 ,C1332_=_C1911 ,C1332_=_C2015 ,C1332_=_C2016 ,C1332_=_C2017 ,\nC1332_=_C2018 ,C1332_=_C2019 ,C1332_=_C2020 ,C1332_=_C2021 ,C1332_=_C2022 ,C1332_=_C2024 ,\nC1332_=_C2025 ,C1332_=_C2026 ,C1332_=_C2027 ,C1332_=_C2028 ,C1332_=_C2029 ,C1500_=_C1509 ,\nC1500_=_C1852 ,C1500_=_C1911 ,C1500_=_C2015 ,C1500_=_C2016 ,C1500_=_C2017 ,C1500_=_C2018 ,\nC1500_=_C2019 ,C1500_=_C2020 ,C1500_=_C2021 ,C1500_=_C2022 ,C1500_=_C2024 ,C1500_=_C2025 ,\nC1500_=_C2026 ,C1500_=_C2027 ,C1500_=_C2028 ,C1500_=_C2029 ,C1509_=_C1843 ,C1509_=_C1927 ,\nC1509_=_C2187 ,C1509_=_C2406 ,C1509_=_C2576 ,C1509_=_C2976 ,C1509_=_C3136 ,C1509_=_C3191 ,\nC1509_=_C3473 ,C1509_=_C3559 ,C1509_=_C3582 ,C1509_=_C3636 ,C1509_=_C3701 ,C1509_=_C3710 ,\nC1509_=_C3814 ,C1509_=_C3815 ,C1509_=_C3816 ,C1509_=_C3817 ,C1843_=_C1927 ,C1843_=_C2187 ,\nC1843_=_C2406 ,C1843_=_C2576 ,C1843_=_C2976 ,C1843_=_C3136 ,C1843_=_C3191 ,C1843_=_C3473 ,\nC1843_=_C3559 ,C1843_=_C3582 ,C1843_=_C3636 ,C1843_=_C3701 ,C1843_=_C3710 ,C1843_=_C3814 ,\nC1843_=_C3815 ,C1843_=_C3816 ,C1843_=_C3817 ,C1852_=_C1911 ,C1852_=_C2015 ,C1852_=_C2016 ,\nC1852_=_C2017 ,C1852_=_C2018 ,C1852_=_C2019 ,C1852_=_C2020 ,C1852_=_C2021 ,C1852_=_C2022 ,\nC1852_=_C2024 ,C1852_=_C2025 ,C1852_=_C2026 ,C1852_=_C2027 ,C1852_=_C2028 ,C1852_=_C2029 ,\nC1911_=_C1927 ,C1911_=_C2015 ,C1911_=_C2016 ,C1911_=_C2017 ,C1911_=_C2018 ,C1911_=_C2019 ,\nC1911_=_C2020 ,C1911_=_C2021 ,C1911_=_C2022 ,C1911_=_C2024 ,C1911_=_C2025 ,C1911_=_C2026 ,\nC1911_=_C2027 ,C1911_=_C2028 ,C1911_=_C2029 ,C1927_=_C2187 ,C1927_=_C2406 ,C1927_=_C2576 ,\nC1927_=_C2976 ,C1927_=_C3136 ,C1927_=_C3191 ,C1927_=_C3473 ,C1927_=_C3559 ,C1927_=_C3582 ,\nC1927_=_C3636 ,C1927_=_C3701 ,C1927_=_C3710 ,C1927_=_C3814 ,C1927_=_C3815 ,C1927_=_C3816 ,\nC1927_=_C3817 ,C2015_=_C2016 ,C2015_=_C2017 ,C2015_=_C2018 ,C2015_=_C2019 ,C2015_=_C2020 ,\nC2015_=_C2021 ,C2015_=_C2022 ,C2015_=_C2024 ,C2015_=_C2025 ,C2015_=_C2026 ,C2015_=_C2027 ,\nC2015_=_C2028 ,C2015_=_C2029 ,C2016_=_C2017 ,C2016_=_C2018 ,C2016_=_C2019 ,C2016_=_C2020 ,\nC2016_=_C2021 ,C2016_=_C2022 ,C2016_=_C2024 ,C2016_=_C2025 ,C2016_=_C2026 ,C2016_=_C2027 ,\nC2016_=_C2028 ,C2016_=_C2029 ,C2016_=_C2576 ,C2017_=_C2018 ,C2017_=_C2019 ,C2017_=_C2020</w:t>
      </w:r>
    </w:p>
    <w:p>
      <w:pPr>
        <w:pStyle w:val="PreformattedText"/>
        <w:bidi w:val="0"/>
        <w:spacing w:before="0" w:after="0"/>
        <w:jc w:val="left"/>
        <w:rPr/>
      </w:pPr>
      <w:r>
        <w:rPr/>
        <w:t xml:space="preserve"> </w:t>
      </w:r>
      <w:r>
        <w:rPr/>
        <w:t>,\nC2017_=_C2021 ,C2017_=_C2022 ,C2017_=_C2024 ,C2017_=_C2025 ,C2017_=_C2026 ,C2017_=_C2027 ,\nC2017_=_C2028 ,C2017_=_C2029 ,C2018_=_C2019 ,C2018_=_C2020 ,C2018_=_C2021 ,C2018_=_C2022 ,\nC2018_=_C2024 ,C2018_=_C2025 ,C2018_=_C2026 ,C2018_=_C2027 ,C2018_=_C2028 ,C2018_=_C2029 ,\nC2018_=_C3191 ,C2019_=_C2020 ,C2019_=_C2021 ,C2019_=_C2022 ,C2019_=_C2024 ,C2019_=_C2025 ,\nC2019_=_C2026 ,C2019_=_C2027 ,C2019_=_C2028 ,C2019_=_C2029 ,C2020_=_C2021 ,C2020_=_C2022 ,\nC2020_=_C2024 ,C2020_=_C2025 ,C2020_=_C2026 ,C2020_=_C2027 ,C2020_=_C2028 ,C2020_=_C2029 ,\nC2020_=_C3636 ,C2021_=_C2022 ,C2021_=_C2024 ,C2021_=_C2025 ,C2021_=_C2026 ,C2021_=_C2027 ,\nC2021_=_C2028 ,C2021_=_C2029 ,C2021_=_C3710 ,C2022_=_C2024 ,C2022_=_C2025 ,C2022_=_C2026 ,\nC2022_=_C2027 ,C2022_=_C2028 ,C2022_=_C2029 ,C2024_=_C2025 ,C2024_=_C2026 ,C2024_=_C2027 ,\nC2024_=_C2028 ,C2024_=_C2029 ,C2025_=_C2026 ,C2025_=_C2027 ,C2025_=_C2028 ,C2025_=_C2029 ,\nC2025_=_C3815 ,C2026_=_C2027 ,C2026_=_C2028 ,C2026_=_C2029 ,C2027_=_C2028 ,C2027_=_C2029 ,\nC2028_=_C2029 ,C2187_=_C2406 ,C2187_=_C2576 ,C2187_=_C2976 ,C2187_=_C3136 ,C2187_=_C3191 ,\nC2187_=_C3473 ,C2187_=_C3559 ,C2187_=_C3582 ,C2187_=_C3636 ,C2187_=_C3701 ,C2187_=_C3710 ,\nC2187_=_C3814 ,C2187_=_C3815 ,C2187_=_C3816 ,C2187_=_C3817 ,C2406_=_C2576 ,C2406_=_C2976 ,\nC2406_=_C3136 ,C2406_=_C3191 ,C2406_=_C3473 ,C2406_=_C3559 ,C2406_=_C3582 ,C2406_=_C3636 ,\nC2406_=_C3701 ,C2406_=_C3710 ,C2406_=_C3814 ,C2406_=_C3815 ,C2406_=_C3816 ,C2406_=_C3817 ,\nC2576_=_C2976 ,C2576_=_C3136 ,C2576_=_C3191 ,C2576_=_C3473 ,C2576_=_C3559 ,C2576_=_C3582 ,\nC2576_=_C3636 ,C2576_=_C3701 ,C2576_=_C3710 ,C2576_=_C3814 ,C2576_=_C3815 ,C2576_=_C3816 ,\nC2576_=_C3817 ,C2976_=_C3136 ,C2976_=_C3191 ,C2976_=_C3473 ,C2976_=_C3559 ,C2976_=_C3582 ,\nC2976_=_C3636 ,C2976_=_C3701 ,C2976_=_C3710 ,C2976_=_C3814 ,C2976_=_C3815 ,C2976_=_C3816 ,\nC2976_=_C3817 ,C3136_=_C3191 ,C3136_=_C3473 ,C3136_=_C3559 ,C3136_=_C3582 ,C3136_=_C3636 ,\nC3136_=_C3701 ,C3136_=_C3710 ,C3136_=_C3814 ,C3136_=_C3815 ,C3136_=_C3816 ,C3136_=_C3817 ,\nC3191_=_C3473 ,C3191_=_C3559 ,C3191_=_C3582 ,C3191_=_C3636 ,C3191_=_C3701 ,C3191_=_C3710 ,\nC3191_=_C3814 ,C3191_=_C3815 ,C3191_=_C3816 ,C3191_=_C3817 ,C3473_=_C3559 ,C3473_=_C3582 ,\nC3473_=_C3636 ,C3473_=_C3701 ,C3473_=_C3710 ,C3473_=_C3814 ,C3473_=_C3815 ,C3473_=_C3816 ,\nC3473_=_C3817 ,C3559_=_C3582 ,C3559_=_C3636 ,C3559_=_C3701 ,C3559_=_C3710 ,C3559_=_C3814 ,\nC3559_=_C3815 ,C3559_=_C3816 ,C3559_=_C3817 ,C3582_=_C3636 ,C3582_=_C3701 ,C3582_=_C3710 ,\nC3582_=_C3814 ,C3582_=_C3815 ,C3582_=_C3816 ,C3582_=_C3817 ,C3636_=_C3701 ,C3636_=_C3710 ,\nC3636_=_C3814 ,C3636_=_C3815 ,C3636_=_C3816 ,C3636_=_C3817 ,C3701_=_C3710 ,C3701_=_C3814 ,\nC3701_=_C3815 ,C3701_=_C3816 ,C3701_=_C3817 ,C3710_=_C3814 ,C3710_=_C3815 ,C3710_=_C3816 ,\nC3710_=_C3817 ,C3814_=_C3815 ,C3814_=_C3816 ,C3814_=_C3817 ,C3815_=_C3816 ,C3815_=_C3817 ,\nC3816_=_C3817 ,"];271[shape=box, label="id:271 level: 7\n55: C516 C527 C659 C693 C797 \nC1000 C1006 C1024 C1102 C1142 C1148 \nC1235 C1338 C1353 C1498 C1505 C1911 \nC1912 C1913 C1914 C1915 C1916 C1917 \nC1918 C1919 C1920 C1921 C1922 C1923 \nC1924 C1925 C1926 C1927 C1928 C1929 \nC1930 C1931 C2018 C2368 C2570 C2828 \nC3059 C3089 C3186 C3187 C3188 C3189 \nC3190 C3191 C3192 C3193 C3194 C3195 \nC3196 C3197 \n766: C516_=_C527( C516 C527 ) C516_=_C659( C516 C659 ) C516_=_C1000( C516 C1000 ) C516_=_C1142( C516 C1142 ) C516_=_C1235( C516 C1235 ) \nC516_=_C1353( C516 C1353 ) C516_=_C1498( C516 C1498 ) C516_=_C1911( C516 C1911 ) C516_=_C1912( C516 C1912 ) C516_=_C1913( C516 C1913 ) C516_=_C1914( C516 C1914 ) \nC516_=_C1915( C516 C1915 ) C516_=_C1916( C516 C1916 ) C516_=_C1917( C516 C1917 ) C516_=_C1918( C516 C1918 ) C516_=_C1919( C516 C1919 ) C516_=_C1920( C516 C1920 ) \nC516_=_C1921( C516 C1921 ) C516_=_C1922( C516 C1922 ) C516_=_C1923( C516 C1923 ) C516_=_C1924( C516 C1924 ) C516_=_C1925( C516 C1925 ) C516_=_C1926( C516 C1926 ) \nC516_=_C1927( C516 C1927 ) C516_=_C1928( C516 C1928 ) C516_=_C1929( C516 C1929 ) C516_=_C1930( C516 C1930 ) C516_=_C1931( C516 C1931 ) C527_=_C693( C527 C693 ) \nC527_=_C797( C527 C797 ) C527_=_C1006( C527 C1006 ) C527_=_C1024( C527 C1024 ) C527_=_C1102( C527 C1102 ) C527_=_C1148( C527 C1148 ) C527_=_C1338( C527 C1338 ) \nC527_=_C1505( C527 C1505 ) C527_=_C1920( C527 C1920 ) C527_=_C2018( C527 C2018 ) C527_=_C2368( C527 C2368 ) C527_=_C2570( C527 C2570 ) C527_=_C2828( C527 C2828 ) \nC527_=_C3059( C527 C3059 ) C527_=_C3089( C527 C3089 ) C527_=_C3186( C527 C3186 ) C527_=_C3187( C527 C3187 ) C527_=_C3188( C527 C3188 ) C527_=_C3189( C527 C3189 ) \nC527_=_C3190( C527 C3190 ) C527_=_C3191( C527 C3191 ) C527_=_C3192( C527 C3192 ) C527_=_C3193( C527 C3193 ) C527_=_C3194( C527 C3194 ) C527_=_C3195( C527 C3195 ) \nC527_=_C3196( C527 C3196 ) C527_=_C3197( C527 C3197 ) C659_=_C1000( C659 C1000 ) C659_=_C1142( C659 C1142 ) C659_=_C1235( C659 C1235 ) C659_=_C1353( C659 C1353 ) \nC659_=_C1498( C659 C1498 ) C659_=_C1911( C659 C1911 ) C659_=_C1912( C659 C1912 ) C659_=_C1913( C659 C1913 ) C659_=_C1914( C659 C1914 ) C659_=_C1915( C659 C1915 ) \nC659_=_C1916( C659 C1916 ) C659_=_C1917( C659 C1917 ) C659_=_C1918( C659 C1918 ) C659_=_C1919( C659 C1919 ) C659_=_C1920( C659 C1920 ) C659_=_C1921( C659 C1921 ) \nC659_=_C1922( C659 C1922 ) C659_=_C1923( C659 C1923 ) C659_=_C1924( C659 C1924 ) C659_=_C1925( C659 C1925 ) C659_=_C1926( C659 C1926 ) C659_=_C1927( C659 C1927 ) \nC659_=_C1928( C659 C1928 ) C659_=_C1929( C659 C1929 ) C659_=_C1930( C659 C1930 ) C659_=_C1931( C659 C1931 ) C693_=_C797( C693 C797 ) C693_=_C1006( C693 C1006 ) \nC693_=_C1024( C693 C1024 ) C693_=_C1102( C693 C1102 ) C693_=_C1148( C693 C1148 ) C693_=_C1338( C693 C1338 ) C693_=_C1505( C693 C1505 ) C693_=_C1920( C693 C1920 ) \nC693_=_C2018( C693 C2018 ) C693_=_C2368( C693 C2368 ) C693_=_C2570( C693 C2570 ) C693_=_C2828( C693 C2828 ) C693_=_C3059( C693 C3059 ) C693_=_C3089( C693 C3089 ) \nC693_=_C3186( C693 C3186 ) C693_=_C3187( C693 C3187 ) C693_=_C3188( C693 C3188 ) C693_=_C3189( C693 C3189 ) C693_=_C3190( C693 C3190 ) C693_=_C3191( C693 C3191 ) \nC693_=_C3192( C693 C3192 ) C693_=_C3193( C693 C3193 ) C693_=_C3194( C693 C3194 ) C693_=_C3195( C693 C3195 ) C693_=_C3196( C693 C3196 ) C693_=_C3197( C693 C3197 ) \nC797_=_C1006( C797 C1006 ) C797_=_C1024( C797 C1024 ) C797_=_C1102( C797 C1102 ) C797_=_C1148( C797 C1148 ) C797_=_C1338( C797 C1338 ) C797_=_C1505( C797 C1505 ) \nC797_=_C1920( C797 C1920 ) C797_=_C2018( C797 C2018 ) C797_=_C2368( C797 C2368 ) C797_=_C2570( C797 C2570 ) C797_=_C2828( C797 C2828 ) C797_=_C3059( C797 C3059 ) \nC797_=_C3089( C797 C3089 ) C797_=_C3186( C797 C3186 ) C797_=_C3187( C797 C3187 ) C797_=_C3188( C797 C3188 ) C797_=_C3189( C797 C3189 ) C797_=_C3190( C797 C3190 ) \nC797_=_C3191( C797 C3191 ) C797_=_C3192( C797 C3192 ) C797_=_C3193( C797 C3193 ) C797_=_C3194( C797 C3194 ) C797_=_C3195( C797 C3195 ) C797_=_C3196( C797 C3196 ) \nC797_=_C3197( C797 C3197 ) C1000_=_C1006( C1000 C1006 ) C1000_=_C1142( C1000 C1142 ) C1000_=_C1235( C1000 C1235 ) C1000_=_C1353( C1000 C1353 ) C1000_=_C1498( C1000 C1498 ) \nC1000_=_C1911( C1000 C1911 ) C1000_=_C1912( C1000 C1912 ) C1000_=_C1913( C1000 C1913 ) C1000_=_C1914( C1000 C1914 ) C1000_=_C1915( C1000 C1915 ) C1000_=_C1916( C1000 C1916 ) \nC1000_=_C1917( C1000 C1917 ) C1000_=_C1918( C1000 C1918 ) C1000_=_C1919( C1000 C1919 ) C1000_=_C1920( C1000 C1920 ) C1000_=_C1921( C1000 C1921 ) C1000_=_C1922( C1000 C1922 ) \nC1000_=_C1923( C1000 C1923 ) C1000_=_C1924( C1000 C1924 ) C1000_=_C1925( C1000 C1925 ) C1000_=_C1926( C1000 C1926 ) C1000_=_C1927( C1000 C1927 ) C1000_=_C1928( C1000 C1928 ) \nC1000_=_C1929( C1000 C1929 ) C1000_=_C1930( C1000 C1930 ) C1000_=_C1931( C1000 C1931 ) C1006_=_C1024( C1006 C1024 ) C1006_=_C1102( C1006 C1102 ) C1006_=_C1148( C1006 C1148 ) \nC1006_=_C1338( C1006 C1338 ) C1006_=_C1505( C1006 C1505 ) C1006_=_C1920( C1006 C1920 ) C1006_=_C2018( C1006 C2018 ) C1006_=_C2368( C1006 C2368 ) C1006_=_C2570( C1006 C2570 ) \nC1006_=_C2828( C1006 C2828 ) C1006_=_C3059( C1006 C3059 ) C1006_=_C3089( C1006 C3089 ) C1006_=_C3186( C1006 C3186 ) C1006_=_C3187( C1006 C3187 ) C1006_=_C3188( C1006 C3188 ) \nC1006_=_C3189( C1006 C3189 ) C1006_=_C3190( C1006 C3190 ) C1006_=_C3191( C1006 C3191 ) C1006_=_C3192( C1006 C3192 ) C1006_=_C3193( C1006 C3193 ) C1006_=_C3194( C1006 C3194 ) \nC1006_=_C3195( C1006 C3195 ) C1006_=_C3196( C1006 C3196 ) C1006_=_C3197( C1006 C3197 ) C1024_=_C1102( C1024 C1102 ) C1024_=_C1148( C1024 C1148 ) C1024_=_C1338( C1024 C1338 ) \nC1024_=_C1505( C1024 C1505 ) C1024_=_C1920( C1024 C1920 ) C1024_=_C2018( C1024 C2018 ) C1024_=_C2368( C1024 C2368 ) C1024_=_C2570( C1024 C2570 ) C1024_=_C2828( C1024 C2828 ) \nC1024_=_C3059( C1024 C3059 ) C1024_=_C3089( C1024 C3089 ) C1024_=_C3186( C1024 C3186 ) C1024_=_C3187( C1024 C3187 ) C1024_=_C3188( C1024 C3188 ) C1024_=_C3189( C1024 C3189 ) \nC1024_=_C3190( C1024 C3190 ) C1024_=_C3191( C1024 C3191 ) C1024_=_C3192( C1024 C3192 ) C1024_=_C3193( C1024 C3193 ) C1024_=_C3194( C1024 C3194 ) C1024_=_C3195( C1024 C3195 ) \nC1024_=_C3196( C1024 C3196 ) C1024_=_C3197( C1024 C3197 ) C1102_=_C1148( C1102 C1148 ) C1102_=_C1338( C1102 C1338 ) C1102_=_C1505( C1102 C1505 ) C1102_=_C1920( C1102 C1920 ) \nC1102_=_C2018( C1102 C2018 ) C1102_=_C2368( C1102 C2368 ) C1102_=_C2570( C1102 C2570 ) C1102_=_C2828( C1102 C2828 ) C1102_=_C3059( C1102 C3059 ) C1102_=_C3089( C1102 C3089 ) \nC1102_=_C3186( C1102 C3186 ) C1102_=_C3187( C1102 C3187 ) C1102_=_C3188( C1102 C3188 ) C1102_=_C3189( C1102 C3189 ) C1102_=_C3190( C1102 C3190 ) C1102_=_C3191( C1102 C3191 ) \nC1102_=_C3192( C1102 C3192 ) C1102_=_C3193( C1102 C3193 ) C1102_=_C3194( C1102 C3194 ) C1102_=_C3195( C1102 C3195 ) C1102_=_C3196( C1102 C3196 ) C1102_=_C3197( C1102 C3197 ) \nC1142_=_C1148( C1142 C1148 ) C1142_=_C1235( C1142 C1235 ) C1142_=_C1353( C1142 C1353 ) C1142_=_C1498( C1142 C1498 ) C1142_=_C1911( C1142 C1911 ) C1142_=_C1912( C1142 C1912 ) \nC1142_=_C1913( C1142 C1913 ) C1142_=_C1914( C1142 C1914 ) C1142_=_C1915(</w:t>
      </w:r>
    </w:p>
    <w:p>
      <w:pPr>
        <w:pStyle w:val="PreformattedText"/>
        <w:bidi w:val="0"/>
        <w:spacing w:before="0" w:after="0"/>
        <w:jc w:val="left"/>
        <w:rPr/>
      </w:pPr>
      <w:r>
        <w:rPr/>
        <w:t xml:space="preserve"> </w:t>
      </w:r>
      <w:r>
        <w:rPr/>
        <w:t>C1142 C1915 ) C1142_=_C1916( C1142 C1916 ) C1142_=_C1917( C1142 C1917 ) C1142_=_C1918( C1142 C1918 ) \nC1142_=_C1919( C1142 C1919 ) C1142_=_C1920( C1142 C1920 ) C1142_=_C1921( C1142 C1921 ) C1142_=_C1922( C1142 C1922 ) C1142_=_C1923( C1142 C1923 ) C1142_=_C1924( C1142 C1924 ) \nC1142_=_C1925( C1142 C1925 ) C1142_=_C1926( C1142 C1926 ) C1142_=_C1927( C1142 C1927 ) C1142_=_C1928( C1142 C1928 ) C1142_=_C1929( C1142 C1929 ) C1142_=_C1930( C1142 C1930 ) \nC1142_=_C1931( C1142 C1931 ) C1148_=_C1338( C1148 C1338 ) C1148_=_C1505( C1148 C1505 ) C1148_=_C1920( C1148 C1920 ) C1148_=_C2018( C1148 C2018 ) C1148_=_C2368( C1148 C2368 ) \nC1148_=_C2570( C1148 C2570 ) C1148_=_C2828( C1148 C2828 ) C1148_=_C3059( C1148 C3059 ) C1148_=_C3089( C1148 C3089 ) C1148_=_C3186( C1148 C3186 ) C1148_=_C3187( C1148 C3187 ) \nC1148_=_C3188( C1148 C3188 ) C1148_=_C3189( C1148 C3189 ) C1148_=_C3190( C1148 C3190 ) C1148_=_C3191( C1148 C3191 ) C1148_=_C3192( C1148 C3192 ) C1148_=_C3193( C1148 C3193 ) \nC1148_=_C3194( C1148 C3194 ) C1148_=_C3195( C1148 C3195 ) C1148_=_C3196( C1148 C3196 ) C1148_=_C3197( C1148 C3197 ) C1235_=_C1353( C1235 C1353 ) C1235_=_C1498( C1235 C1498 ) \nC1235_=_C1911( C1235 C1911 ) C1235_=_C1912( C1235 C1912 ) C1235_=_C1913( C1235 C1913 ) C1235_=_C1914( C1235 C1914 ) C1235_=_C1915( C1235 C1915 ) C1235_=_C1916( C1235 C1916 ) \nC1235_=_C1917( C1235 C1917 ) C1235_=_C1918( C1235 C1918 ) C1235_=_C1919( C1235 C1919 ) C1235_=_C1920( C1235 C1920 ) C1235_=_C1921( C1235 C1921 ) C1235_=_C1922( C1235 C1922 ) \nC1235_=_C1923( C1235 C1923 ) C1235_=_C1924( C1235 C1924 ) C1235_=_C1925( C1235 C1925 ) C1235_=_C1926( C1235 C1926 ) C1235_=_C1927( C1235 C1927 ) C1235_=_C1928( C1235 C1928 ) \nC1235_=_C1929( C1235 C1929 ) C1235_=_C1930( C1235 C1930 ) C1235_=_C1931( C1235 C1931 ) C1338_=_C1505( C1338 C1505 ) C1338_=_C1920( C1338 C1920 ) C1338_=_C2018( C1338 C2018 ) \nC1338_=_C2368( C1338 C2368 ) C1338_=_C2570( C1338 C2570 ) C1338_=_C2828( C1338 C2828 ) C1338_=_C3059( C1338 C3059 ) C1338_=_C3089( C1338 C3089 ) C1338_=_C3186( C1338 C3186 ) \nC1338_=_C3187( C1338 C3187 ) C1338_=_C3188( C1338 C3188 ) C1338_=_C3189( C1338 C3189 ) C1338_=_C3190( C1338 C3190 ) C1338_=_C3191( C1338 C3191 ) C1338_=_C3192( C1338 C3192 ) \nC1338_=_C3193( C1338 C3193 ) C1338_=_C3194( C1338 C3194 ) C1338_=_C3195( C1338 C3195 ) C1338_=_C3196( C1338 C3196 ) C1338_=_C3197( C1338 C3197 ) C1353_=_C1498( C1353 C1498 ) \nC1353_=_C1911( C1353 C1911 ) C1353_=_C1912( C1353 C1912 ) C1353_=_C1913( C1353 C1913 ) C1353_=_C1914( C1353 C1914 ) C1353_=_C1915( C1353 C1915 ) C1353_=_C1916( C1353 C1916 ) \nC1353_=_C1917( C1353 C1917 ) C1353_=_C1918( C1353 C1918 ) C1353_=_C1919( C1353 C1919 ) C1353_=_C1920( C1353 C1920 ) C1353_=_C1921( C1353 C1921 ) C1353_=_C1922( C1353 C1922 ) \nC1353_=_C1923( C1353 C1923 ) C1353_=_C1924( C1353 C1924 ) C1353_=_C1925( C1353 C1925 ) C1353_=_C1926( C1353 C1926 ) C1353_=_C1927( C1353 C1927 ) C1353_=_C1928( C1353 C1928 ) \nC1353_=_C1929( C1353 C1929 ) C1353_=_C1930( C1353 C1930 ) C1353_=_C1931( C1353 C1931 ) C1498_=_C1505( C1498 C1505 ) C1498_=_C1911( C1498 C1911 ) C1498_=_C1912( C1498 C1912 ) \nC1498_=_C1913( C1498 C1913 ) C1498_=_C1914( C1498 C1914 ) C1498_=_C1915( C1498 C1915 ) C1498_=_C1916( C1498 C1916 ) C1498_=_C1917( C1498 C1917 ) C1498_=_C1918( C1498 C1918 ) \nC1498_=_C1919( C1498 C1919 ) C1498_=_C1920( C1498 C1920 ) C1498_=_C1921( C1498 C1921 ) C1498_=_C1922( C1498 C1922 ) C1498_=_C1923( C1498 C1923 ) C1498_=_C1924( C1498 C1924 ) \nC1498_=_C1925( C1498 C1925 ) C1498_=_C1926( C1498 C1926 ) C1498_=_C1927( C1498 C1927 ) C1498_=_C1928( C1498 C1928 ) C1498_=_C1929( C1498 C1929 ) C1498_=_C1930( C1498 C1930 ) \nC1498_=_C1931( C1498 C1931 ) C1505_=_C1920( C1505 C1920 ) C1505_=_C2018( C1505 C2018 ) C1505_=_C2368( C1505 C2368 ) C1505_=_C2570( C1505 C2570 ) C1505_=_C2828( C1505 C2828 ) \nC1505_=_C3059( C1505 C3059 ) C1505_=_C3089( C1505 C3089 ) C1505_=_C3186( C1505 C3186 ) C1505_=_C3187( C1505 C3187 ) C1505_=_C3188( C1505 C3188 ) C1505_=_C3189( C1505 C3189 ) \nC1505_=_C3190( C1505 C3190 ) C1505_=_C3191( C1505 C3191 ) C1505_=_C3192( C1505 C3192 ) C1505_=_C3193( C1505 C3193 ) C1505_=_C3194( C1505 C3194 ) C1505_=_C3195( C1505 C3195 ) \nC1505_=_C3196( C1505 C3196 ) C1505_=_C3197( C1505 C3197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1928( C1911 C1928 ) C1911_=_C1929( C1911 C1929 ) C1911_=_C1930( C1911 C1930 ) C1911_=_C1931( C1911 C1931 ) C1911_=_C2018( C1911 C2018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2_=_C1924( C1912 C1924 ) C1912_=_C1925( C1912 C1925 ) \nC1912_=_C1926( C1912 C1926 ) C1912_=_C1927( C1912 C1927 ) C1912_=_C1928( C1912 C1928 ) C1912_=_C1929( C1912 C1929 ) C1912_=_C1930( C1912 C1930 ) C1912_=_C1931( C1912 C1931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4_=_C1915( C1914 C1915 ) C1914_=_C1916( C1914 C1916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1928( C1914 C1928 ) C1914_=_C1929( C1914 C1929 ) C1914_=_C1930( C1914 C1930 ) C1914_=_C1931( C1914 C1931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1929( C1915 C1929 ) C1915_=_C1930( C1915 C1930 ) C1915_=_C1931( C1915 C1931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6_=_C1928( C1916 C1928 ) C1916_=_C1929( C1916 C1929 ) C1916_=_C1930( C1916 C1930 ) C1916_=_C1931( C1916 C1931 ) \nC1916_=_C2570( C1916 C2570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0( C1917 C1930 ) C1917_=_C1931( C1917 C1931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3059( C1919 C3059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2018( C1920 C2018 ) C1920_=_C2368( C1920 C2368 ) \nC1920_=_C2570( C1920 C2570 ) C1920_=_C2828( C1920 C2828 ) C1920_=_C3059( C1920 C3059 ) C1920_=_C3089( C1920 C3089 ) C1920_=_C3186( C1920 C3186 ) C1920_=_C3187( C1920 C3187 ) \nC1920_=_C3188( C1920 C3188 ) C1920_=_C3189( C1920 C3189 ) C1920_=_C3190( C1920 C3190 ) C1920_=_C3191( C1920 C3191 ) C1920_=_C3192( C1920 C3192 ) C1920_=_C3193( C1920 C3193 ) \nC1920_=_C3194( C1920 C3194 ) C1920_=_C3195( C1920 C3195 ) C1920_=_C3196( C1920 C3196 ) C1920_=_C3197( C1920 C3197 ) C1921_=_C1922( C1921 C1922 ) C1921_=_C1923( C1921 C1923 ) \nC1921_=_C1924( C1921 C1924 ) C1921_=_C1925( C1921 C1925 ) C1921_=_C1926( C1921 C1926 ) C1921_=_C1927( C1921 C1927 ) C1921_=_C1928( C1921 C1928 ) C1921_=_C1929( C1921 C1929 ) \nC1921_=_C1930( C1921 C1930 ) C1921_=_C1931( C1921 C1931 ) C1922_=_C1923( C1922 C1923 ) C1922_=_C1924( C1922 C1924 ) C1922_=_C1925( C1922 C1925 ) C1922_=_C1926( C1922 C1926 ) \nC1922_=_C1927( C1922 C1927 ) C1922_=_C1928( C1922 C1928 ) C1922_=_C1929( C1922 C1929 ) C1922_=_C1930( C1922 C1930 ) C1922_=_C1931(</w:t>
      </w:r>
    </w:p>
    <w:p>
      <w:pPr>
        <w:pStyle w:val="PreformattedText"/>
        <w:bidi w:val="0"/>
        <w:spacing w:before="0" w:after="0"/>
        <w:jc w:val="left"/>
        <w:rPr/>
      </w:pPr>
      <w:r>
        <w:rPr/>
        <w:t xml:space="preserve"> </w:t>
      </w:r>
      <w:r>
        <w:rPr/>
        <w:t>C1922 C1931 ) C1923_=_C1924( C1923 C1924 ) \nC1923_=_C1925( C1923 C1925 ) C1923_=_C1926( C1923 C1926 ) C1923_=_C1927( C1923 C1927 ) C1923_=_C1928( C1923 C1928 ) C1923_=_C1929( C1923 C1929 ) C1923_=_C1930( C1923 C1930 ) \nC1923_=_C1931( C1923 C1931 ) C1924_=_C1925( C1924 C1925 ) C1924_=_C1926( C1924 C1926 ) C1924_=_C1927( C1924 C1927 ) C1924_=_C1928( C1924 C1928 ) C1924_=_C1929( C1924 C1929 ) \nC1924_=_C1930( C1924 C1930 ) C1924_=_C1931( C1924 C1931 ) C1925_=_C1926( C1925 C1926 ) C1925_=_C1927( C1925 C1927 ) C1925_=_C1928( C1925 C1928 ) C1925_=_C1929( C1925 C1929 ) \nC1925_=_C1930( C1925 C1930 ) C1925_=_C1931( C1925 C1931 ) C1926_=_C1927( C1926 C1927 ) C1926_=_C1928( C1926 C1928 ) C1926_=_C1929( C1926 C1929 ) C1926_=_C1930( C1926 C1930 ) \nC1926_=_C1931( C1926 C1931 ) C1926_=_C3189( C1926 C3189 ) C1927_=_C1928( C1927 C1928 ) C1927_=_C1929( C1927 C1929 ) C1927_=_C1930( C1927 C1930 ) C1927_=_C1931( C1927 C1931 ) \nC1927_=_C3191( C1927 C3191 ) C1928_=_C1929( C1928 C1929 ) C1928_=_C1930( C1928 C1930 ) C1928_=_C1931( C1928 C1931 ) C1928_=_C3193( C1928 C3193 ) C1929_=_C1930( C1929 C1930 ) \nC1929_=_C1931( C1929 C1931 ) C1930_=_C1931( C1930 C1931 ) C2018_=_C2368( C2018 C2368 ) C2018_=_C2570( C2018 C2570 ) C2018_=_C2828( C2018 C2828 ) C2018_=_C3059( C2018 C3059 ) \nC2018_=_C3089( C2018 C3089 ) C2018_=_C3186( C2018 C3186 ) C2018_=_C3187( C2018 C3187 ) C2018_=_C3188( C2018 C3188 ) C2018_=_C3189( C2018 C3189 ) C2018_=_C3190( C2018 C3190 ) \nC2018_=_C3191( C2018 C3191 ) C2018_=_C3192( C2018 C3192 ) C2018_=_C3193( C2018 C3193 ) C2018_=_C3194( C2018 C3194 ) C2018_=_C3195( C2018 C3195 ) C2018_=_C3196( C2018 C3196 ) \nC2018_=_C3197( C2018 C3197 ) C2368_=_C2570( C2368 C2570 ) C2368_=_C2828( C2368 C2828 ) C2368_=_C3059( C2368 C3059 ) C2368_=_C3089( C2368 C3089 ) C2368_=_C3186( C2368 C3186 ) \nC2368_=_C3187( C2368 C3187 ) C2368_=_C3188( C2368 C3188 ) C2368_=_C3189( C2368 C3189 ) C2368_=_C3190( C2368 C3190 ) C2368_=_C3191( C2368 C3191 ) C2368_=_C3192( C2368 C3192 ) \nC2368_=_C3193( C2368 C3193 ) C2368_=_C3194( C2368 C3194 ) C2368_=_C3195( C2368 C3195 ) C2368_=_C3196( C2368 C3196 ) C2368_=_C3197( C2368 C3197 ) C2570_=_C2828( C2570 C2828 ) \nC2570_=_C3059( C2570 C3059 ) C2570_=_C3089( C2570 C3089 ) C2570_=_C3186( C2570 C3186 ) C2570_=_C3187( C2570 C3187 ) C2570_=_C3188( C2570 C3188 ) C2570_=_C3189( C2570 C3189 ) \nC2570_=_C3190( C2570 C3190 ) C2570_=_C3191( C2570 C3191 ) C2570_=_C3192( C2570 C3192 ) C2570_=_C3193( C2570 C3193 ) C2570_=_C3194( C2570 C3194 ) C2570_=_C3195( C2570 C3195 ) \nC2570_=_C3196( C2570 C3196 ) C2570_=_C3197( C2570 C3197 ) C2828_=_C3059( C2828 C3059 ) C2828_=_C3089( C2828 C3089 ) C2828_=_C3186( C2828 C3186 ) C2828_=_C3187( C2828 C3187 ) \nC2828_=_C3188( C2828 C3188 ) C2828_=_C3189( C2828 C3189 ) C2828_=_C3190( C2828 C3190 ) C2828_=_C3191( C2828 C3191 ) C2828_=_C3192( C2828 C3192 ) C2828_=_C3193( C2828 C3193 ) \nC2828_=_C3194( C2828 C3194 ) C2828_=_C3195( C2828 C3195 ) C2828_=_C3196( C2828 C3196 ) C2828_=_C3197( C2828 C3197 ) C3059_=_C3089( C3059 C3089 ) C3059_=_C3186( C3059 C3186 ) \nC3059_=_C3187( C3059 C3187 ) C3059_=_C3188( C3059 C3188 ) C3059_=_C3189( C3059 C3189 ) C3059_=_C3190( C3059 C3190 ) C3059_=_C3191( C3059 C3191 ) C3059_=_C3192( C3059 C3192 ) \nC3059_=_C3193( C3059 C3193 ) C3059_=_C3194( C3059 C3194 ) C3059_=_C3195( C3059 C3195 ) C3059_=_C3196( C3059 C3196 ) C3059_=_C3197( C3059 C3197 ) C3089_=_C3186( C3089 C3186 ) \nC3089_=_C3187( C3089 C3187 ) C3089_=_C3188( C3089 C3188 ) C3089_=_C3189( C3089 C3189 ) C3089_=_C3190( C3089 C3190 ) C3089_=_C3191( C3089 C3191 ) C3089_=_C3192( C3089 C3192 ) \nC3089_=_C3193( C3089 C3193 ) C3089_=_C3194( C3089 C3194 ) C3089_=_C3195( C3089 C3195 ) C3089_=_C3196( C3089 C3196 ) C3089_=_C3197( C3089 C3197 ) C3186_=_C3187( C3186 C3187 ) \nC3186_=_C3188( C3186 C3188 ) C3186_=_C3189( C3186 C3189 ) C3186_=_C3190( C3186 C3190 ) C3186_=_C3191( C3186 C3191 ) C3186_=_C3192( C3186 C3192 ) C3186_=_C3193( C3186 C3193 ) \nC3186_=_C3194( C3186 C3194 ) C3186_=_C3195( C3186 C3195 ) C3186_=_C3196( C3186 C3196 ) C3186_=_C3197( C3186 C3197 ) C3187_=_C3188( C3187 C3188 ) C3187_=_C3189( C3187 C3189 ) \nC3187_=_C3190( C3187 C3190 ) C3187_=_C3191( C3187 C3191 ) C3187_=_C3192( C3187 C3192 ) C3187_=_C3193( C3187 C3193 ) C3187_=_C3194( C3187 C3194 ) C3187_=_C3195( C3187 C3195 ) \nC3187_=_C3196( C3187 C3196 ) C3187_=_C3197( C3187 C3197 ) C3188_=_C3189( C3188 C3189 ) C3188_=_C3190( C3188 C3190 ) C3188_=_C3191( C3188 C3191 ) C3188_=_C3192( C3188 C3192 ) \nC3188_=_C3193( C3188 C3193 ) C3188_=_C3194( C3188 C3194 ) C3188_=_C3195( C3188 C3195 ) C3188_=_C3196( C3188 C3196 ) C3188_=_C3197( C3188 C3197 ) C3189_=_C3190( C3189 C3190 ) \nC3189_=_C3191( C3189 C3191 ) C3189_=_C3192( C3189 C3192 ) C3189_=_C3193( C3189 C3193 ) C3189_=_C3194( C3189 C3194 ) C3189_=_C3195( C3189 C3195 ) C3189_=_C3196( C3189 C3196 ) \nC3189_=_C3197( C3189 C3197 ) C3190_=_C3191( C3190 C3191 ) C3190_=_C3192( C3190 C3192 ) C3190_=_C3193( C3190 C3193 ) C3190_=_C3194( C3190 C3194 ) C3190_=_C3195( C3190 C3195 ) \nC3190_=_C3196( C3190 C3196 ) C3190_=_C3197( C3190 C3197 ) C3191_=_C3192( C3191 C3192 ) C3191_=_C3193( C3191 C3193 ) C3191_=_C3194( C3191 C3194 ) C3191_=_C3195( C3191 C3195 ) \nC3191_=_C3196( C3191 C3196 ) C3191_=_C3197( C3191 C3197 ) C3192_=_C3193( C3192 C3193 ) C3192_=_C3194( C3192 C3194 ) C3192_=_C3195( C3192 C3195 ) C3192_=_C3196( C3192 C3196 ) \nC3192_=_C3197( C3192 C3197 ) C3193_=_C3194( C3193 C3194 ) C3193_=_C3195( C3193 C3195 ) C3193_=_C3196( C3193 C3196 ) C3193_=_C3197( C3193 C3197 ) C3194_=_C3195( C3194 C3195 ) \nC3194_=_C3196( C3194 C3196 ) C3194_=_C3197( C3194 C3197 ) C3195_=_C3196( C3195 C3196 ) C3195_=_C3197( C3195 C3197 ) C3196_=_C3197( C3196 C3197 ) "];197-&gt;271[label="54: C516 C527 C659 C693 C797 \nC1000 C1006 C1024 C1102 C1142 C1148 \nC1235 C1338 C1353 C1498 C1505 C1911 \nC1912 C1913 C1914 C1915 C1916 C1917 \nC1918 C1919 C1921 C1922 C1923 C1924 \nC1925 C1926 C1927 C1928 C1929 C1930 \nC1931 C2018 C2368 C2570 C2828 C3059 \nC3089 C3186 C3187 C3188 C3189 C3190 \nC3191 C3192 C3193 C3194 C3195 C3196 \nC3197 \n712: C516_=_C527 ,C516_=_C659 ,C516_=_C1000 ,C516_=_C1142 ,C516_=_C1235 ,\nC516_=_C1353 ,C516_=_C1498 ,C516_=_C1911 ,C516_=_C1912 ,C516_=_C1913 ,C516_=_C1914 ,\nC516_=_C1915 ,C516_=_C1916 ,C516_=_C1917 ,C516_=_C1918 ,C516_=_C1919 ,C516_=_C1921 ,\nC516_=_C1922 ,C516_=_C1923 ,C516_=_C1924 ,C516_=_C1925 ,C516_=_C1926 ,C516_=_C1927 ,\nC516_=_C1928 ,C516_=_C1929 ,C516_=_C1930 ,C516_=_C1931 ,C527_=_C693 ,C527_=_C797 ,\nC527_=_C1006 ,C527_=_C1024 ,C527_=_C1102 ,C527_=_C1148 ,C527_=_C1338 ,C527_=_C1505 ,\nC527_=_C2018 ,C527_=_C2368 ,C527_=_C2570 ,C527_=_C2828 ,C527_=_C3059 ,C527_=_C3089 ,\nC527_=_C3186 ,C527_=_C3187 ,C527_=_C3188 ,C527_=_C3189 ,C527_=_C3190 ,C527_=_C3191 ,\nC527_=_C3192 ,C527_=_C3193 ,C527_=_C3194 ,C527_=_C3195 ,C527_=_C3196 ,C527_=_C3197 ,\nC659_=_C1000 ,C659_=_C1142 ,C659_=_C1235 ,C659_=_C1353 ,C659_=_C1498 ,C659_=_C1911 ,\nC659_=_C1912 ,C659_=_C1913 ,C659_=_C1914 ,C659_=_C1915 ,C659_=_C1916 ,C659_=_C1917 ,\nC659_=_C1918 ,C659_=_C1919 ,C659_=_C1921 ,C659_=_C1922 ,C659_=_C1923 ,C659_=_C1924 ,\nC659_=_C1925 ,C659_=_C1926 ,C659_=_C1927 ,C659_=_C1928 ,C659_=_C1929 ,C659_=_C1930 ,\nC659_=_C1931 ,C693_=_C797 ,C693_=_C1006 ,C693_=_C1024 ,C693_=_C1102 ,C693_=_C1148 ,\nC693_=_C1338 ,C693_=_C1505 ,C693_=_C2018 ,C693_=_C2368 ,C693_=_C2570 ,C693_=_C2828 ,\nC693_=_C3059 ,C693_=_C3089 ,C693_=_C3186 ,C693_=_C3187 ,C693_=_C3188 ,C693_=_C3189 ,\nC693_=_C3190 ,C693_=_C3191 ,C693_=_C3192 ,C693_=_C3193 ,C693_=_C3194 ,C693_=_C3195 ,\nC693_=_C3196 ,C693_=_C3197 ,C797_=_C1006 ,C797_=_C1024 ,C797_=_C1102 ,C797_=_C1148 ,\nC797_=_C1338 ,C797_=_C1505 ,C797_=_C2018 ,C797_=_C2368 ,C797_=_C2570 ,C797_=_C2828 ,\nC797_=_C3059 ,C797_=_C3089 ,C797_=_C3186 ,C797_=_C3187 ,C797_=_C3188 ,C797_=_C3189 ,\nC797_=_C3190 ,C797_=_C3191 ,C797_=_C3192 ,C797_=_C3193 ,C797_=_C3194 ,C797_=_C3195 ,\nC797_=_C3196 ,C797_=_C3197 ,C1000_=_C1006 ,C1000_=_C1142 ,C1000_=_C1235 ,C1000_=_C1353 ,\nC1000_=_C1498 ,C1000_=_C1911 ,C1000_=_C1912 ,C1000_=_C1913 ,C1000_=_C1914 ,C1000_=_C1915 ,\nC1000_=_C1916 ,C1000_=_C1917 ,C1000_=_C1918 ,C1000_=_C1919 ,C1000_=_C1921 ,C1000_=_C1922 ,\nC1000_=_C1923 ,C1000_=_C1924 ,C1000_=_C1925 ,C1000_=_C1926 ,C1000_=_C1927 ,C1000_=_C1928 ,\nC1000_=_C1929 ,C1000_=_C1930 ,C1000_=_C1931 ,C1006_=_C1024 ,C1006_=_C1102 ,C1006_=_C1148 ,\nC1006_=_C1338 ,C1006_=_C1505 ,C1006_=_C2018 ,C1006_=_C2368 ,C1006_=_C2570 ,C1006_=_C2828 ,\nC1006_=_C3059 ,C1006_=_C3089 ,C1006_=_C3186 ,C1006_=_C3187 ,C1006_=_C3188 ,C1006_=_C3189 ,\nC1006_=_C3190 ,C1006_=_C3191 ,C1006_=_C3192 ,C1006_=_C3193 ,C1006_=_C3194 ,C1006_=_C3195 ,\nC1006_=_C3196 ,C1006_=_C3197 ,C1024_=_C1102 ,C1024_=_C1148 ,C1024_=_C1338 ,C1024_=_C1505 ,\nC1024_=_C2018 ,C1024_=_C2368 ,C1024_=_C2570 ,C1024_=_C2828 ,C1024_=_C3059 ,C1024_=_C3089 ,\nC1024_=_C3186 ,C1024_=_C3187 ,C1024_=_C3188 ,C1024_=_C3189 ,C1024_=_C3190 ,C1024_=_C3191 ,\nC1024_=_C3192 ,C1024_=_C3193 ,C1024_=_C3194 ,C1024_=_C3195 ,C1024_=_C3196 ,C1024_=_C3197 ,\nC1102_=_C1148 ,C1102_=_C1338 ,C1102_=_C1505 ,C1102_=_C2018 ,C1102_=_C2368 ,C1102_=_C2570 ,\nC1102_=_C2828 ,C1102_=_C3059 ,C1102_=_C3089 ,C1102_=_C3186 ,C1102_=_C3187 ,C1102_=_C3188 ,\nC1102_=_C3189 ,C1102_=_C3190 ,C1102_=_C3191 ,C1102_=_C3192 ,C1102_=_C3193 ,C1102_=_C3194 ,\nC1102_=_C3195 ,C1102_=_C3196 ,C1102_=_C3197 ,C1142_=_C1148 ,C1142_=_C1235 ,C1142_=_C1353 ,\nC1142_=_C1498 ,C1142_=_C1911 ,C1142_=_C1912 ,C1142_=_C1913 ,C1142_=_C1914 ,C1142_=_C1915 ,\nC1142_=_C1916 ,C1142_=_C1917 ,C1142_=_C1918 ,C1142_=_C1919 ,C1142_=_C1921 ,C1142_=_C1922 ,\nC1142_=_C1923 ,C1142_=_C1924 ,C1142_=_C1925 ,C1142_=_C1926 ,C1142_=_C1927 ,C1142_=_C1928 ,\nC1142_=_C1929 ,C1142_=_C1930 ,C1142_=_C1931 ,C1148_=_C1338 ,C1148_=_C1505 ,C1148_=_C2018 ,\nC1148_=_C2368 ,C1148_=_C2570 ,C1148_=_C2828 ,C1148_=_C3059 ,C1148_=_C3089 ,C1148_=_C3186 ,\nC1148_=_C3187 ,C1148_=_C3188 ,C1148_=_C3189 ,C1148_=_C3190 ,C1148_=_C3191 ,C1148_=_C3192 ,\nC1148_=_C3193 ,C1148_=_C3194 ,C1148_=_C3195 ,C1148_=_C3196 ,C1148_=_C3197 ,C1235_=_C1353</w:t>
      </w:r>
    </w:p>
    <w:p>
      <w:pPr>
        <w:pStyle w:val="PreformattedText"/>
        <w:bidi w:val="0"/>
        <w:spacing w:before="0" w:after="0"/>
        <w:jc w:val="left"/>
        <w:rPr/>
      </w:pPr>
      <w:r>
        <w:rPr/>
        <w:t xml:space="preserve"> </w:t>
      </w:r>
      <w:r>
        <w:rPr/>
        <w:t>,\nC1235_=_C1498 ,C1235_=_C1911 ,C1235_=_C1912 ,C1235_=_C1913 ,C1235_=_C1914 ,C1235_=_C1915 ,\nC1235_=_C1916 ,C1235_=_C1917 ,C1235_=_C1918 ,C1235_=_C1919 ,C1235_=_C1921 ,C1235_=_C1922 ,\nC1235_=_C1923 ,C1235_=_C1924 ,C1235_=_C1925 ,C1235_=_C1926 ,C1235_=_C1927 ,C1235_=_C1928 ,\nC1235_=_C1929 ,C1235_=_C1930 ,C1235_=_C1931 ,C1338_=_C1505 ,C1338_=_C2018 ,C1338_=_C2368 ,\nC1338_=_C2570 ,C1338_=_C2828 ,C1338_=_C3059 ,C1338_=_C3089 ,C1338_=_C3186 ,C1338_=_C3187 ,\nC1338_=_C3188 ,C1338_=_C3189 ,C1338_=_C3190 ,C1338_=_C3191 ,C1338_=_C3192 ,C1338_=_C3193 ,\nC1338_=_C3194 ,C1338_=_C3195 ,C1338_=_C3196 ,C1338_=_C3197 ,C1353_=_C1498 ,C1353_=_C1911 ,\nC1353_=_C1912 ,C1353_=_C1913 ,C1353_=_C1914 ,C1353_=_C1915 ,C1353_=_C1916 ,C1353_=_C1917 ,\nC1353_=_C1918 ,C1353_=_C1919 ,C1353_=_C1921 ,C1353_=_C1922 ,C1353_=_C1923 ,C1353_=_C1924 ,\nC1353_=_C1925 ,C1353_=_C1926 ,C1353_=_C1927 ,C1353_=_C1928 ,C1353_=_C1929 ,C1353_=_C1930 ,\nC1353_=_C1931 ,C1498_=_C1505 ,C1498_=_C1911 ,C1498_=_C1912 ,C1498_=_C1913 ,C1498_=_C1914 ,\nC1498_=_C1915 ,C1498_=_C1916 ,C1498_=_C1917 ,C1498_=_C1918 ,C1498_=_C1919 ,C1498_=_C1921 ,\nC1498_=_C1922 ,C1498_=_C1923 ,C1498_=_C1924 ,C1498_=_C1925 ,C1498_=_C1926 ,C1498_=_C1927 ,\nC1498_=_C1928 ,C1498_=_C1929 ,C1498_=_C1930 ,C1498_=_C1931 ,C1505_=_C2018 ,C1505_=_C2368 ,\nC1505_=_C2570 ,C1505_=_C2828 ,C1505_=_C3059 ,C1505_=_C3089 ,C1505_=_C3186 ,C1505_=_C3187 ,\nC1505_=_C3188 ,C1505_=_C3189 ,C1505_=_C3190 ,C1505_=_C3191 ,C1505_=_C3192 ,C1505_=_C3193 ,\nC1505_=_C3194 ,C1505_=_C3195 ,C1505_=_C3196 ,C1505_=_C3197 ,C1911_=_C1912 ,C1911_=_C1913 ,\nC1911_=_C1914 ,C1911_=_C1915 ,C1911_=_C1916 ,C1911_=_C1917 ,C1911_=_C1918 ,C1911_=_C1919 ,\nC1911_=_C1921 ,C1911_=_C1922 ,C1911_=_C1923 ,C1911_=_C1924 ,C1911_=_C1925 ,C1911_=_C1926 ,\nC1911_=_C1927 ,C1911_=_C1928 ,C1911_=_C1929 ,C1911_=_C1930 ,C1911_=_C1931 ,C1911_=_C2018 ,\nC1912_=_C1913 ,C1912_=_C1914 ,C1912_=_C1915 ,C1912_=_C1916 ,C1912_=_C1917 ,C1912_=_C1918 ,\nC1912_=_C1919 ,C1912_=_C1921 ,C1912_=_C1922 ,C1912_=_C1923 ,C1912_=_C1924 ,C1912_=_C1925 ,\nC1912_=_C1926 ,C1912_=_C1927 ,C1912_=_C1928 ,C1912_=_C1929 ,C1912_=_C1930 ,C1912_=_C1931 ,\nC1913_=_C1914 ,C1913_=_C1915 ,C1913_=_C1916 ,C1913_=_C1917 ,C1913_=_C1918 ,C1913_=_C1919 ,\nC1913_=_C1921 ,C1913_=_C1922 ,C1913_=_C1923 ,C1913_=_C1924 ,C1913_=_C1925 ,C1913_=_C1926 ,\nC1913_=_C1927 ,C1913_=_C1928 ,C1913_=_C1929 ,C1913_=_C1930 ,C1913_=_C1931 ,C1914_=_C1915 ,\nC1914_=_C1916 ,C1914_=_C1917 ,C1914_=_C1918 ,C1914_=_C1919 ,C1914_=_C1921 ,C1914_=_C1922 ,\nC1914_=_C1923 ,C1914_=_C1924 ,C1914_=_C1925 ,C1914_=_C1926 ,C1914_=_C1927 ,C1914_=_C1928 ,\nC1914_=_C1929 ,C1914_=_C1930 ,C1914_=_C1931 ,C1915_=_C1916 ,C1915_=_C1917 ,C1915_=_C1918 ,\nC1915_=_C1919 ,C1915_=_C1921 ,C1915_=_C1922 ,C1915_=_C1923 ,C1915_=_C1924 ,C1915_=_C1925 ,\nC1915_=_C1926 ,C1915_=_C1927 ,C1915_=_C1928 ,C1915_=_C1929 ,C1915_=_C1930 ,C1915_=_C1931 ,\nC1916_=_C1917 ,C1916_=_C1918 ,C1916_=_C1919 ,C1916_=_C1921 ,C1916_=_C1922 ,C1916_=_C1923 ,\nC1916_=_C1924 ,C1916_=_C1925 ,C1916_=_C1926 ,C1916_=_C1927 ,C1916_=_C1928 ,C1916_=_C1929 ,\nC1916_=_C1930 ,C1916_=_C1931 ,C1916_=_C2570 ,C1917_=_C1918 ,C1917_=_C1919 ,C1917_=_C1921 ,\nC1917_=_C1922 ,C1917_=_C1923 ,C1917_=_C1924 ,C1917_=_C1925 ,C1917_=_C1926 ,C1917_=_C1927 ,\nC1917_=_C1928 ,C1917_=_C1929 ,C1917_=_C1930 ,C1917_=_C1931 ,C1918_=_C1919 ,C1918_=_C1921 ,\nC1918_=_C1922 ,C1918_=_C1923 ,C1918_=_C1924 ,C1918_=_C1925 ,C1918_=_C1926 ,C1918_=_C1927 ,\nC1918_=_C1928 ,C1918_=_C1929 ,C1918_=_C1930 ,C1918_=_C1931 ,C1919_=_C1921 ,C1919_=_C1922 ,\nC1919_=_C1923 ,C1919_=_C1924 ,C1919_=_C1925 ,C1919_=_C1926 ,C1919_=_C1927 ,C1919_=_C1928 ,\nC1919_=_C1929 ,C1919_=_C1930 ,C1919_=_C1931 ,C1919_=_C3059 ,C1921_=_C1922 ,C1921_=_C1923 ,\nC1921_=_C1924 ,C1921_=_C1925 ,C1921_=_C1926 ,C1921_=_C1927 ,C1921_=_C1928 ,C1921_=_C1929 ,\nC1921_=_C1930 ,C1921_=_C1931 ,C1922_=_C1923 ,C1922_=_C1924 ,C1922_=_C1925 ,C1922_=_C1926 ,\nC1922_=_C1927 ,C1922_=_C1928 ,C1922_=_C1929 ,C1922_=_C1930 ,C1922_=_C1931 ,C1923_=_C1924 ,\nC1923_=_C1925 ,C1923_=_C1926 ,C1923_=_C1927 ,C1923_=_C1928 ,C1923_=_C1929 ,C1923_=_C1930 ,\nC1923_=_C1931 ,C1924_=_C1925 ,C1924_=_C1926 ,C1924_=_C1927 ,C1924_=_C1928 ,C1924_=_C1929 ,\nC1924_=_C1930 ,C1924_=_C1931 ,C1925_=_C1926 ,C1925_=_C1927 ,C1925_=_C1928 ,C1925_=_C1929 ,\nC1925_=_C1930 ,C1925_=_C1931 ,C1926_=_C1927 ,C1926_=_C1928 ,C1926_=_C1929 ,C1926_=_C1930 ,\nC1926_=_C1931 ,C1926_=_C3189 ,C1927_=_C1928 ,C1927_=_C1929 ,C1927_=_C1930 ,C1927_=_C1931 ,\nC1927_=_C3191 ,C1928_=_C1929 ,C1928_=_C1930 ,C1928_=_C1931 ,C1928_=_C3193 ,C1929_=_C1930 ,\nC1929_=_C1931 ,C1930_=_C1931 ,C2018_=_C2368 ,C2018_=_C2570 ,C2018_=_C2828 ,C2018_=_C3059 ,\nC2018_=_C3089 ,C2018_=_C3186 ,C2018_=_C3187 ,C2018_=_C3188 ,C2018_=_C3189 ,C2018_=_C3190 ,\nC2018_=_C3191 ,C2018_=_C3192 ,C2018_=_C3193 ,C2018_=_C3194 ,C2018_=_C3195 ,C2018_=_C3196 ,\nC2018_=_C3197 ,C2368_=_C2570 ,C2368_=_C2828 ,C2368_=_C3059 ,C2368_=_C3089 ,C2368_=_C3186 ,\nC2368_=_C3187 ,C2368_=_C3188 ,C2368_=_C3189 ,C2368_=_C3190 ,C2368_=_C3191 ,C2368_=_C3192 ,\nC2368_=_C3193 ,C2368_=_C3194 ,C2368_=_C3195 ,C2368_=_C3196 ,C2368_=_C3197 ,C2570_=_C2828 ,\nC2570_=_C3059 ,C2570_=_C3089 ,C2570_=_C3186 ,C2570_=_C3187 ,C2570_=_C3188 ,C2570_=_C3189 ,\nC2570_=_C3190 ,C2570_=_C3191 ,C2570_=_C3192 ,C2570_=_C3193 ,C2570_=_C3194 ,C2570_=_C3195 ,\nC2570_=_C3196 ,C2570_=_C3197 ,C2828_=_C3059 ,C2828_=_C3089 ,C2828_=_C3186 ,C2828_=_C3187 ,\nC2828_=_C3188 ,C2828_=_C3189 ,C2828_=_C3190 ,C2828_=_C3191 ,C2828_=_C3192 ,C2828_=_C3193 ,\nC2828_=_C3194 ,C2828_=_C3195 ,C2828_=_C3196 ,C2828_=_C3197 ,C3059_=_C3089 ,C3059_=_C3186 ,\nC3059_=_C3187 ,C3059_=_C3188 ,C3059_=_C3189 ,C3059_=_C3190 ,C3059_=_C3191 ,C3059_=_C3192 ,\nC3059_=_C3193 ,C3059_=_C3194 ,C3059_=_C3195 ,C3059_=_C3196 ,C3059_=_C3197 ,C3089_=_C3186 ,\nC3089_=_C3187 ,C3089_=_C3188 ,C3089_=_C3189 ,C3089_=_C3190 ,C3089_=_C3191 ,C3089_=_C3192 ,\nC3089_=_C3193 ,C3089_=_C3194 ,C3089_=_C3195 ,C3089_=_C3196 ,C3089_=_C3197 ,C3186_=_C3187 ,\nC3186_=_C3188 ,C3186_=_C3189 ,C3186_=_C3190 ,C3186_=_C3191 ,C3186_=_C3192 ,C3186_=_C3193 ,\nC3186_=_C3194 ,C3186_=_C3195 ,C3186_=_C3196 ,C3186_=_C3197 ,C3187_=_C3188 ,C3187_=_C3189 ,\nC3187_=_C3190 ,C3187_=_C3191 ,C3187_=_C3192 ,C3187_=_C3193 ,C3187_=_C3194 ,C3187_=_C3195 ,\nC3187_=_C3196 ,C3187_=_C3197 ,C3188_=_C3189 ,C3188_=_C3190 ,C3188_=_C3191 ,C3188_=_C3192 ,\nC3188_=_C3193 ,C3188_=_C3194 ,C3188_=_C3195 ,C3188_=_C3196 ,C3188_=_C3197 ,C3189_=_C3190 ,\nC3189_=_C3191 ,C3189_=_C3192 ,C3189_=_C3193 ,C3189_=_C3194 ,C3189_=_C3195 ,C3189_=_C3196 ,\nC3189_=_C3197 ,C3190_=_C3191 ,C3190_=_C3192 ,C3190_=_C3193 ,C3190_=_C3194 ,C3190_=_C3195 ,\nC3190_=_C3196 ,C3190_=_C3197 ,C3191_=_C3192 ,C3191_=_C3193 ,C3191_=_C3194 ,C3191_=_C3195 ,\nC3191_=_C3196 ,C3191_=_C3197 ,C3192_=_C3193 ,C3192_=_C3194 ,C3192_=_C3195 ,C3192_=_C3196 ,\nC3192_=_C3197 ,C3193_=_C3194 ,C3193_=_C3195 ,C3193_=_C3196 ,C3193_=_C3197 ,C3194_=_C3195 ,\nC3194_=_C3196 ,C3194_=_C3197 ,C3195_=_C3196 ,C3195_=_C3197 ,C3196_=_C3197 ,"];272[shape=box, label="id:272 level: 7\n55: C431 C524 C688 C770 C1071 \nC1188 C1193 C1305 C1551 C1672 C1673 \nC1674 C1675 C1676 C1677 C1678 C1679 \nC1680 C1681 C1682 C1683 C1684 C1685 \nC1686 C1687 C1688 C1689 C1690 C1691 \nC1692 C1693 C1694 C1695 C1835 C2073 \nC2157 C2177 C2218 C2294 C2556 C2875 \nC2967 C2968 C2969 C2970 C2971 C2972 \nC2973 C2974 C2975 C2976 C2977 C2978 \nC2979 C2980 \n766: C431_=_C524( C431 C524 ) C431_=_C770( C431 C770 ) C431_=_C1193( C431 C1193 ) C431_=_C1551( C431 C1551 ) C431_=_C1677( C431 C1677 ) \nC431_=_C1835( C431 C1835 ) C431_=_C2073( C431 C2073 ) C431_=_C2157( C431 C2157 ) C431_=_C2177( C431 C2177 ) C431_=_C2218( C431 C2218 ) C431_=_C2294( C431 C2294 ) \nC431_=_C2556( C431 C2556 ) C431_=_C2875( C431 C2875 ) C431_=_C2967( C431 C2967 ) C431_=_C2968( C431 C2968 ) C431_=_C2969( C431 C2969 ) C431_=_C2970( C431 C2970 ) \nC431_=_C2971( C431 C2971 ) C431_=_C2972( C431 C2972 ) C431_=_C2973( C431 C2973 ) C431_=_C2974( C431 C2974 ) C431_=_C2975( C431 C2975 ) C431_=_C2976( C431 C2976 ) \nC431_=_C2977( C431 C2977 ) C431_=_C2978( C431 C2978 ) C431_=_C2979( C431 C2979 ) C431_=_C2980( C431 C2980 ) C524_=_C770( C524 C770 ) C524_=_C1193( C524 C1193 ) \nC524_=_C1551( C524 C1551 ) C524_=_C1677( C524 C1677 ) C524_=_C1835( C524 C1835 ) C524_=_C2073( C524 C2073 ) C524_=_C2157( C524 C2157 ) C524_=_C2177( C524 C2177 ) \nC524_=_C2218( C524 C2218 ) C524_=_C2294( C524 C2294 ) C524_=_C2556( C524 C2556 ) C524_=_C2875( C524 C2875 ) C524_=_C2967( C524 C2967 ) C524_=_C2968( C524 C2968 ) \nC524_=_C2969( C524 C2969 ) C524_=_C2970( C524 C2970 ) C524_=_C2971( C524 C2971 ) C524_=_C2972( C524 C2972 ) C524_=_C2973( C524 C2973 ) C524_=_C2974( C524 C2974 ) \nC524_=_C2975( C524 C2975 ) C524_=_C2976( C524 C2976 ) C524_=_C2977( C524 C2977 ) C524_=_C2978( C524 C2978 ) C524_=_C2979( C524 C2979 ) C524_=_C2980( C524 C2980 ) \nC688_=_C1071( C688 C1071 ) C688_=_C1188( C688 C1188 ) C688_=_C1305( C688 C1305 ) C688_=_C1672( C688 C1672 ) C688_=_C1673( C688 C1673 ) C688_=_C1674( C688 C1674 ) \nC688_=_C1675( C688 C1675 ) C688_=_C1676( C688 C1676 ) C688_=_C1677( C688 C1677 ) C688_=_C1678( C688 C1678 ) C688_=_C1679( C688 C1679 ) C688_=_C1680( C688 C1680 ) \nC688_=_C1681( C688 C1681 ) C688_=_C1682( C688 C1682 ) C688_=_C1683( C688 C1683 ) C688_=_C1684( C688 C1684 ) C688_=_C1685( C688 C1685 ) C688_=_C1686( C688 C1686 ) \nC688_=_C1687( C688 C1687 ) C688_=_C1688( C688 C1688 ) C688_=_C1689( C688 C1689 ) C688_=_C1690( C688 C1690 ) C688_=_C1691( C688 C1691 ) C688_=_C1692( C688 C1692 ) \nC688_=_C1693( C688 C1693 ) C688_=_C1694( C688 C1694 ) C688_=_C1695( C688 C1695 ) C770_=_C1193( C770 C1193 ) C770_=_C1551( C770 C1551 ) C770_=_C1677( C770 C1677 ) \nC770_=_C1835( C770 C1835 ) C770_=_C2073( C770 C2073 ) C770_=_C2157( C770 C2157 ) C770_=_C2177( C770 C2177 ) C770_=_C2218( C770 C2218 ) C770_=_C2294( C770 C2294 ) \nC770_=_C2556( C770 C2556 ) C770_=_C2875( C770 C2875 ) C770_=_C2967( C770 C2967 ) C770_=_C2968( C770 C2968 ) C770_=_C2969( C770 C2969 ) C770_=_C2970( C770 C2970 ) \nC770_=_C2971( C770 C2971 )</w:t>
      </w:r>
    </w:p>
    <w:p>
      <w:pPr>
        <w:pStyle w:val="PreformattedText"/>
        <w:bidi w:val="0"/>
        <w:spacing w:before="0" w:after="0"/>
        <w:jc w:val="left"/>
        <w:rPr/>
      </w:pPr>
      <w:r>
        <w:rPr/>
        <w:t xml:space="preserve"> </w:t>
      </w:r>
      <w:r>
        <w:rPr/>
        <w:t>C770_=_C2972( C770 C2972 ) C770_=_C2973( C770 C2973 ) C770_=_C2974( C770 C2974 ) C770_=_C2975( C770 C2975 ) C770_=_C2976( C770 C2976 ) \nC770_=_C2977( C770 C2977 ) C770_=_C2978( C770 C2978 ) C770_=_C2979( C770 C2979 ) C770_=_C2980( C770 C2980 ) C1071_=_C1188( C1071 C1188 ) C1071_=_C1305( C1071 C1305 ) \nC1071_=_C1672( C1071 C1672 ) C1071_=_C1673( C1071 C1673 ) C1071_=_C1674( C1071 C1674 ) C1071_=_C1675( C1071 C1675 ) C1071_=_C1676( C1071 C1676 ) C1071_=_C1677( C1071 C1677 ) \nC1071_=_C1678( C1071 C1678 ) C1071_=_C1679( C1071 C1679 ) C1071_=_C1680( C1071 C1680 ) C1071_=_C1681( C1071 C1681 ) C1071_=_C1682( C1071 C1682 ) C1071_=_C1683( C1071 C1683 ) \nC1071_=_C1684( C1071 C1684 ) C1071_=_C1685( C1071 C1685 ) C1071_=_C1686( C1071 C1686 ) C1071_=_C1687( C1071 C1687 ) C1071_=_C1688( C1071 C1688 ) C1071_=_C1689( C1071 C1689 ) \nC1071_=_C1690( C1071 C1690 ) C1071_=_C1691( C1071 C1691 ) C1071_=_C1692( C1071 C1692 ) C1071_=_C1693( C1071 C1693 ) C1071_=_C1694( C1071 C1694 ) C1071_=_C1695( C1071 C1695 ) \nC1188_=_C1193( C1188 C1193 ) C1188_=_C1305( C1188 C1305 ) C1188_=_C1672( C1188 C1672 ) C1188_=_C1673( C1188 C1673 ) C1188_=_C1674( C1188 C1674 ) C1188_=_C1675( C1188 C1675 ) \nC1188_=_C1676( C1188 C1676 ) C1188_=_C1677( C1188 C1677 ) C1188_=_C1678( C1188 C1678 ) C1188_=_C1679( C1188 C1679 ) C1188_=_C1680( C1188 C1680 ) C1188_=_C1681( C1188 C1681 ) \nC1188_=_C1682( C1188 C1682 ) C1188_=_C1683( C1188 C1683 ) C1188_=_C1684( C1188 C1684 ) C1188_=_C1685( C1188 C1685 ) C1188_=_C1686( C1188 C1686 ) C1188_=_C1687( C1188 C1687 ) \nC1188_=_C1688( C1188 C1688 ) C1188_=_C1689( C1188 C1689 ) C1188_=_C1690( C1188 C1690 ) C1188_=_C1691( C1188 C1691 ) C1188_=_C1692( C1188 C1692 ) C1188_=_C1693( C1188 C1693 ) \nC1188_=_C1694( C1188 C1694 ) C1188_=_C1695( C1188 C1695 ) C1193_=_C1551( C1193 C1551 ) C1193_=_C1677( C1193 C1677 ) C1193_=_C1835( C1193 C1835 ) C1193_=_C2073( C1193 C2073 ) \nC1193_=_C2157( C1193 C2157 ) C1193_=_C2177( C1193 C2177 ) C1193_=_C2218( C1193 C2218 ) C1193_=_C2294( C1193 C2294 ) C1193_=_C2556( C1193 C2556 ) C1193_=_C2875( C1193 C2875 ) \nC1193_=_C2967( C1193 C2967 ) C1193_=_C2968( C1193 C2968 ) C1193_=_C2969( C1193 C2969 ) C1193_=_C2970( C1193 C2970 ) C1193_=_C2971( C1193 C2971 ) C1193_=_C2972( C1193 C2972 ) \nC1193_=_C2973( C1193 C2973 ) C1193_=_C2974( C1193 C2974 ) C1193_=_C2975( C1193 C2975 ) C1193_=_C2976( C1193 C2976 ) C1193_=_C2977( C1193 C2977 ) C1193_=_C2978( C1193 C2978 ) \nC1193_=_C2979( C1193 C2979 ) C1193_=_C2980( C1193 C2980 ) C1305_=_C1672( C1305 C1672 ) C1305_=_C1673( C1305 C1673 ) C1305_=_C1674( C1305 C1674 ) C1305_=_C1675( C1305 C1675 ) \nC1305_=_C1676( C1305 C1676 ) C1305_=_C1677( C1305 C1677 ) C1305_=_C1678( C1305 C1678 ) C1305_=_C1679( C1305 C1679 ) C1305_=_C1680( C1305 C1680 ) C1305_=_C1681( C1305 C1681 ) \nC1305_=_C1682( C1305 C1682 ) C1305_=_C1683( C1305 C1683 ) C1305_=_C1684( C1305 C1684 ) C1305_=_C1685( C1305 C1685 ) C1305_=_C1686( C1305 C1686 ) C1305_=_C1687( C1305 C1687 ) \nC1305_=_C1688( C1305 C1688 ) C1305_=_C1689( C1305 C1689 ) C1305_=_C1690( C1305 C1690 ) C1305_=_C1691( C1305 C1691 ) C1305_=_C1692( C1305 C1692 ) C1305_=_C1693( C1305 C1693 ) \nC1305_=_C1694( C1305 C1694 ) C1305_=_C1695( C1305 C1695 ) C1551_=_C1677( C1551 C1677 ) C1551_=_C1835( C1551 C1835 ) C1551_=_C2073( C1551 C2073 ) C1551_=_C2157( C1551 C2157 ) \nC1551_=_C2177( C1551 C2177 ) C1551_=_C2218( C1551 C2218 ) C1551_=_C2294( C1551 C2294 ) C1551_=_C2556( C1551 C2556 ) C1551_=_C2875( C1551 C2875 ) C1551_=_C2967( C1551 C2967 ) \nC1551_=_C2968( C1551 C2968 ) C1551_=_C2969( C1551 C2969 ) C1551_=_C2970( C1551 C2970 ) C1551_=_C2971( C1551 C2971 ) C1551_=_C2972( C1551 C2972 ) C1551_=_C2973( C1551 C2973 ) \nC1551_=_C2974( C1551 C2974 ) C1551_=_C2975( C1551 C2975 ) C1551_=_C2976( C1551 C2976 ) C1551_=_C2977( C1551 C2977 ) C1551_=_C2978( C1551 C2978 ) C1551_=_C2979( C1551 C2979 ) \nC1551_=_C2980( C1551 C2980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6( C1672 C1686 ) C1672_=_C1687( C1672 C1687 ) C1672_=_C1688( C1672 C1688 ) C1672_=_C1689( C1672 C1689 ) \nC1672_=_C1690( C1672 C1690 ) C1672_=_C1691( C1672 C1691 ) C1672_=_C1692( C1672 C1692 ) C1672_=_C1693( C1672 C1693 ) C1672_=_C1694( C1672 C1694 ) C1672_=_C1695( C1672 C1695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1686( C1673 C1686 ) C1673_=_C1687( C1673 C1687 ) C1673_=_C1688( C1673 C1688 ) C1673_=_C1689( C1673 C1689 ) C1673_=_C1690( C1673 C1690 ) C1673_=_C1691( C1673 C1691 ) \nC1673_=_C1692( C1673 C1692 ) C1673_=_C1693( C1673 C1693 ) C1673_=_C1694( C1673 C1694 ) C1673_=_C1695( C1673 C1695 ) C1673_=_C2073( C1673 C2073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688( C1674 C1688 ) C1674_=_C1689( C1674 C1689 ) C1674_=_C1690( C1674 C1690 ) C1674_=_C1691( C1674 C1691 ) C1674_=_C1692( C1674 C1692 ) C1674_=_C1693( C1674 C1693 ) \nC1674_=_C1694( C1674 C1694 ) C1674_=_C1695( C1674 C1695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689( C1675 C1689 ) C1675_=_C1690( C1675 C1690 ) C1675_=_C1691( C1675 C1691 ) \nC1675_=_C1692( C1675 C1692 ) C1675_=_C1693( C1675 C1693 ) C1675_=_C1694( C1675 C1694 ) C1675_=_C1695( C1675 C1695 ) C1675_=_C2157( C1675 C2157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6_=_C1690( C1676 C1690 ) C1676_=_C1691( C1676 C1691 ) C1676_=_C1692( C1676 C1692 ) C1676_=_C1693( C1676 C1693 ) C1676_=_C1694( C1676 C1694 ) C1676_=_C1695( C1676 C1695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7_=_C1691( C1677 C1691 ) C1677_=_C1692( C1677 C1692 ) C1677_=_C1693( C1677 C1693 ) C1677_=_C1694( C1677 C1694 ) C1677_=_C1695( C1677 C1695 ) \nC1677_=_C1835( C1677 C1835 ) C1677_=_C2073( C1677 C2073 ) C1677_=_C2157( C1677 C2157 ) C1677_=_C2177( C1677 C2177 ) C1677_=_C2218( C1677 C2218 ) C1677_=_C2294( C1677 C2294 ) \nC1677_=_C2556( C1677 C2556 ) C1677_=_C2875( C1677 C2875 ) C1677_=_C2967( C1677 C2967 ) C1677_=_C2968( C1677 C2968 ) C1677_=_C2969( C1677 C2969 ) C1677_=_C2970( C1677 C2970 ) \nC1677_=_C2971( C1677 C2971 ) C1677_=_C2972( C1677 C2972 ) C1677_=_C2973( C1677 C2973 ) C1677_=_C2974( C1677 C2974 ) C1677_=_C2975( C1677 C2975 ) C1677_=_C2976( C1677 C2976 ) \nC1677_=_C2977( C1677 C2977 ) C1677_=_C2978( C1677 C2978 ) C1677_=_C2979( C1677 C2979 ) C1677_=_C2980( C1677 C2980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2( C1678 C1692 ) \nC1678_=_C1693( C1678 C1693 ) C1678_=_C1694( C1678 C1694 ) C1678_=_C1695( C1678 C1695 ) C1678_=_C2967( C1678 C2967 ) C1679_=_C1680( C1679 C1680 ) C1679_=_C1681( C1679 C1681 ) \nC1679_=_C1682( C1679 C1682 ) C1679_=_C1683( C1679 C1683 ) C1679_=_C1684( C1679 C1684 ) C1679_=_C1685( C1679 C1685 ) C1679_=_C1686( C1679 C1686 ) C1679_=_C1687( C1679 C1687 ) \nC1679_=_C1688( C1679 C1688 ) C1679_=_C1689( C1679 C1689 ) C1679_=_C1690( C1679 C1690 ) C1679_=_C1691( C1679 C1691 ) C1679_=_C1692( C1679 C1692 ) C1679_=_C1693( C1679 C1693 ) \nC1679_=_C1694( C1679 C1694 ) C1679_=_C1695( C1679 C1695 ) C1679_=_C2968( C1679 C2968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1694( C1680 C1694 ) C1680_=_C1695( C1680 C1695 ) \nC1681_=_C1682( C1681 C1682 ) C1681_=_C1683( C1681 C1683 ) C1681_=_C1684( C1681 C1684 ) C1681_=_C1685( C1681 C1685 ) C1681_=_C1686( C1681 C1686 ) C1681_=_C1687( C1681 C1687 ) \nC1681_=_C1688( C1681 C1688 ) C1681_=_C1689( C1681 C1689 ) C1681_=_C1690( C1681 C1690 ) C1681_=_C1691(</w:t>
      </w:r>
    </w:p>
    <w:p>
      <w:pPr>
        <w:pStyle w:val="PreformattedText"/>
        <w:bidi w:val="0"/>
        <w:spacing w:before="0" w:after="0"/>
        <w:jc w:val="left"/>
        <w:rPr/>
      </w:pPr>
      <w:r>
        <w:rPr/>
        <w:t xml:space="preserve"> </w:t>
      </w:r>
      <w:r>
        <w:rPr/>
        <w:t>C1681 C1691 ) C1681_=_C1692( C1681 C1692 ) C1681_=_C1693( C1681 C1693 ) \nC1681_=_C1694( C1681 C1694 ) C1681_=_C1695( C1681 C1695 ) C1681_=_C2971( C1681 C2971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695( C1683 C1695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5_=_C1686( C1685 C1686 ) C1685_=_C1687( C1685 C1687 ) C1685_=_C1688( C1685 C1688 ) \nC1685_=_C1689( C1685 C1689 ) C1685_=_C1690( C1685 C1690 ) C1685_=_C1691( C1685 C1691 ) C1685_=_C1692( C1685 C1692 ) C1685_=_C1693( C1685 C1693 ) C1685_=_C1694( C1685 C1694 ) \nC1685_=_C1695( C1685 C1695 ) C1686_=_C1687( C1686 C1687 ) C1686_=_C1688( C1686 C1688 ) C1686_=_C1689( C1686 C1689 ) C1686_=_C1690( C1686 C1690 ) C1686_=_C1691( C1686 C1691 ) \nC1686_=_C1692( C1686 C1692 ) C1686_=_C1693( C1686 C1693 ) C1686_=_C1694( C1686 C1694 ) C1686_=_C1695( C1686 C1695 ) C1687_=_C1688( C1687 C1688 ) C1687_=_C1689( C1687 C1689 ) \nC1687_=_C1690( C1687 C1690 ) C1687_=_C1691( C1687 C1691 ) C1687_=_C1692( C1687 C1692 ) C1687_=_C1693( C1687 C1693 ) C1687_=_C1694( C1687 C1694 ) C1687_=_C1695( C1687 C1695 ) \nC1687_=_C2975( C1687 C2975 ) C1688_=_C1689( C1688 C1689 ) C1688_=_C1690( C1688 C1690 ) C1688_=_C1691( C1688 C1691 ) C1688_=_C1692( C1688 C1692 ) C1688_=_C1693( C1688 C1693 ) \nC1688_=_C1694( C1688 C1694 ) C1688_=_C1695( C1688 C1695 ) C1688_=_C2977( C1688 C2977 ) C1689_=_C1690( C1689 C1690 ) C1689_=_C1691( C1689 C1691 ) C1689_=_C1692( C1689 C1692 ) \nC1689_=_C1693( C1689 C1693 ) C1689_=_C1694( C1689 C1694 ) C1689_=_C1695( C1689 C1695 ) C1690_=_C1691( C1690 C1691 ) C1690_=_C1692( C1690 C1692 ) C1690_=_C1693( C1690 C1693 ) \nC1690_=_C1694( C1690 C1694 ) C1690_=_C1695( C1690 C1695 ) C1691_=_C1692( C1691 C1692 ) C1691_=_C1693( C1691 C1693 ) C1691_=_C1694( C1691 C1694 ) C1691_=_C1695( C1691 C1695 ) \nC1692_=_C1693( C1692 C1693 ) C1692_=_C1694( C1692 C1694 ) C1692_=_C1695( C1692 C1695 ) C1692_=_C2978( C1692 C2978 ) C1693_=_C1694( C1693 C1694 ) C1693_=_C1695( C1693 C1695 ) \nC1694_=_C1695( C1694 C1695 ) C1695_=_C2980( C1695 C2980 ) C1835_=_C2073( C1835 C2073 ) C1835_=_C2157( C1835 C2157 ) C1835_=_C2177( C1835 C2177 ) C1835_=_C2218( C1835 C2218 ) \nC1835_=_C2294( C1835 C2294 ) C1835_=_C2556( C1835 C2556 ) C1835_=_C2875( C1835 C2875 ) C1835_=_C2967( C1835 C2967 ) C1835_=_C2968( C1835 C2968 ) C1835_=_C2969( C1835 C2969 ) \nC1835_=_C2970( C1835 C2970 ) C1835_=_C2971( C1835 C2971 ) C1835_=_C2972( C1835 C2972 ) C1835_=_C2973( C1835 C2973 ) C1835_=_C2974( C1835 C2974 ) C1835_=_C2975( C1835 C2975 ) \nC1835_=_C2976( C1835 C2976 ) C1835_=_C2977( C1835 C2977 ) C1835_=_C2978( C1835 C2978 ) C1835_=_C2979( C1835 C2979 ) C1835_=_C2980( C1835 C2980 ) C2073_=_C2157( C2073 C2157 ) \nC2073_=_C2177( C2073 C2177 ) C2073_=_C2218( C2073 C2218 ) C2073_=_C2294( C2073 C2294 ) C2073_=_C2556( C2073 C2556 ) C2073_=_C2875( C2073 C2875 ) C2073_=_C2967( C2073 C2967 ) \nC2073_=_C2968( C2073 C2968 ) C2073_=_C2969( C2073 C2969 ) C2073_=_C2970( C2073 C2970 ) C2073_=_C2971( C2073 C2971 ) C2073_=_C2972( C2073 C2972 ) C2073_=_C2973( C2073 C2973 ) \nC2073_=_C2974( C2073 C2974 ) C2073_=_C2975( C2073 C2975 ) C2073_=_C2976( C2073 C2976 ) C2073_=_C2977( C2073 C2977 ) C2073_=_C2978( C2073 C2978 ) C2073_=_C2979( C2073 C2979 ) \nC2073_=_C2980( C2073 C2980 ) C2157_=_C2177( C2157 C2177 ) C2157_=_C2218( C2157 C2218 ) C2157_=_C2294( C2157 C2294 ) C2157_=_C2556( C2157 C2556 ) C2157_=_C2875( C2157 C2875 ) \nC2157_=_C2967( C2157 C2967 ) C2157_=_C2968( C2157 C2968 ) C2157_=_C2969( C2157 C2969 ) C2157_=_C2970( C2157 C2970 ) C2157_=_C2971( C2157 C2971 ) C2157_=_C2972( C2157 C2972 ) \nC2157_=_C2973( C2157 C2973 ) C2157_=_C2974( C2157 C2974 ) C2157_=_C2975( C2157 C2975 ) C2157_=_C2976( C2157 C2976 ) C2157_=_C2977( C2157 C2977 ) C2157_=_C2978( C2157 C2978 ) \nC2157_=_C2979( C2157 C2979 ) C2157_=_C2980( C2157 C2980 ) C2177_=_C2218( C2177 C2218 ) C2177_=_C2294( C2177 C2294 ) C2177_=_C2556( C2177 C2556 ) C2177_=_C2875( C2177 C2875 ) \nC2177_=_C2967( C2177 C2967 ) C2177_=_C2968( C2177 C2968 ) C2177_=_C2969( C2177 C2969 ) C2177_=_C2970( C2177 C2970 ) C2177_=_C2971( C2177 C2971 ) C2177_=_C2972( C2177 C2972 ) \nC2177_=_C2973( C2177 C2973 ) C2177_=_C2974( C2177 C2974 ) C2177_=_C2975( C2177 C2975 ) C2177_=_C2976( C2177 C2976 ) C2177_=_C2977( C2177 C2977 ) C2177_=_C2978( C2177 C2978 ) \nC2177_=_C2979( C2177 C2979 ) C2177_=_C2980( C2177 C2980 ) C2218_=_C2294( C2218 C2294 ) C2218_=_C2556( C2218 C2556 ) C2218_=_C2875( C2218 C2875 ) C2218_=_C2967( C2218 C2967 ) \nC2218_=_C2968( C2218 C2968 ) C2218_=_C2969( C2218 C2969 ) C2218_=_C2970( C2218 C2970 ) C2218_=_C2971( C2218 C2971 ) C2218_=_C2972( C2218 C2972 ) C2218_=_C2973( C2218 C2973 ) \nC2218_=_C2974( C2218 C2974 ) C2218_=_C2975( C2218 C2975 ) C2218_=_C2976( C2218 C2976 ) C2218_=_C2977( C2218 C2977 ) C2218_=_C2978( C2218 C2978 ) C2218_=_C2979( C2218 C2979 ) \nC2218_=_C2980( C2218 C2980 ) C2294_=_C2556( C2294 C2556 ) C2294_=_C2875( C2294 C2875 ) C2294_=_C2967( C2294 C2967 ) C2294_=_C2968( C2294 C2968 ) C2294_=_C2969( C2294 C2969 ) \nC2294_=_C2970( C2294 C2970 ) C2294_=_C2971( C2294 C2971 ) C2294_=_C2972( C2294 C2972 ) C2294_=_C2973( C2294 C2973 ) C2294_=_C2974( C2294 C2974 ) C2294_=_C2975( C2294 C2975 ) \nC2294_=_C2976( C2294 C2976 ) C2294_=_C2977( C2294 C2977 ) C2294_=_C2978( C2294 C2978 ) C2294_=_C2979( C2294 C2979 ) C2294_=_C2980( C2294 C2980 ) C2556_=_C2875( C2556 C2875 ) \nC2556_=_C2967( C2556 C2967 ) C2556_=_C2968( C2556 C2968 ) C2556_=_C2969( C2556 C2969 ) C2556_=_C2970( C2556 C2970 ) C2556_=_C2971( C2556 C2971 ) C2556_=_C2972( C2556 C2972 ) \nC2556_=_C2973( C2556 C2973 ) C2556_=_C2974( C2556 C2974 ) C2556_=_C2975( C2556 C2975 ) C2556_=_C2976( C2556 C2976 ) C2556_=_C2977( C2556 C2977 ) C2556_=_C2978( C2556 C2978 ) \nC2556_=_C2979( C2556 C2979 ) C2556_=_C2980( C2556 C2980 ) C2875_=_C2967( C2875 C2967 ) C2875_=_C2968( C2875 C2968 ) C2875_=_C2969( C2875 C2969 ) C2875_=_C2970( C2875 C2970 ) \nC2875_=_C2971( C2875 C2971 ) C2875_=_C2972( C2875 C2972 ) C2875_=_C2973( C2875 C2973 ) C2875_=_C2974( C2875 C2974 ) C2875_=_C2975( C2875 C2975 ) C2875_=_C2976( C2875 C2976 ) \nC2875_=_C2977( C2875 C2977 ) C2875_=_C2978( C2875 C2978 ) C2875_=_C2979( C2875 C2979 ) C2875_=_C2980( C2875 C2980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2979( C2967 C2979 ) C2967_=_C2980( C2967 C2980 ) C2968_=_C2969( C2968 C2969 ) \nC2968_=_C2970( C2968 C2970 ) C2968_=_C2971( C2968 C2971 ) C2968_=_C2972( C2968 C2972 ) C2968_=_C2973( C2968 C2973 ) C2968_=_C2974( C2968 C2974 ) C2968_=_C2975( C2968 C2975 ) \nC2968_=_C2976( C2968 C2976 ) C2968_=_C2977( C2968 C2977 ) C2968_=_C2978( C2968 C2978 ) C2968_=_C2979( C2968 C2979 ) C2968_=_C2980( C2968 C2980 ) C2969_=_C2970( C2969 C2970 ) \nC2969_=_C2971( C2969 C2971 ) C2969_=_C2972( C2969 C2972 ) C2969_=_C2973( C2969 C2973 ) C2969_=_C2974( C2969 C2974 ) C2969_=_C2975( C2969 C2975 ) C2969_=_C2976( C2969 C2976 ) \nC2969_=_C2977( C2969 C2977 ) C2969_=_C2978( C2969 C2978 ) C2969_=_C2979( C2969 C2979 ) C2969_=_C2980( C2969 C2980 ) C2970_=_C2971( C2970 C2971 ) C2970_=_C2972( C2970 C2972 ) \nC2970_=_C2973( C2970 C2973 ) C2970_=_C2974( C2970 C2974 ) C2970_=_C2975( C2970 C2975 ) C2970_=_C2976( C2970 C2976 ) C2970_=_C2977( C2970 C2977 ) C2970_=_C2978( C2970 C2978 ) \nC2970_=_C2979( C2970 C2979 ) C2970_=_C2980( C2970 C2980 ) C2971_=_C2972( C2971 C2972 ) C2971_=_C2973( C2971 C2973 ) C2971_=_C2974( C2971 C2974 ) C2971_=_C2975( C2971 C2975 ) \nC2971_=_C2976( C2971 C2976 ) C2971_=_C2977( C2971 C2977 ) C2971_=_C2978( C2971 C2978 ) C2971_=_C2979( C2971 C2979 ) C2971_=_C2980( C2971 C2980 ) C2972_=_C2973( C2972 C2973 ) \nC2972_=_C2974( C2972 C2974 ) C2972_=_C2975( C2972 C2975 ) C2972_=_C2976( C2972 C2976 ) C2972_=_C2977( C2972 C2977 ) C2972_=_C2978( C2972 C2978 ) C2972_=_C2979( C2972 C2979 ) \nC2972_=_C2980( C2972 C2980 ) C2973_=_C2974( C2973 C2974 ) C2973_=_C2975( C2973 C2975 ) C2973_=_C2976( C2973 C2976 ) C2973_=_C2977( C2973 C2977 ) C2973_=_C2978( C2973 C2978 ) \nC2973_=_C2979( C2973 C2979 ) C2973_=_C2980( C2973 C2980 ) C2974_=_C2975( C2974 C2975 ) C2974_=_C2976( C2974 C2976 ) C2974_=_C2977( C2974 C2977 ) C2974_=_C2978( C2974 C2978 ) \nC2974_=_C2979( C2974 C2979 ) C2974_=_C2980( C2974 C2980 ) C2975_=_C2976( C2975 C2976 ) C2975_=_C2977( C2975 C2977 ) C2975_=_C2978( C2975 C2978 ) C2975_=_C2979( C2975 C2979 ) \nC2975_=_C2980( C2975 C2980 ) C2976_=_C2977( C2976 C2977 ) C2976_=_C2978( C2976 C2978 ) C2976_=_C2979( C2976 C2979 ) C2976_=_C2980( C2976 C2980 ) C2977_=_C2978( C2977 C2978 ) \nC2977_=_C2979( C2977 C2979 ) C2977_=_C2980( C2977 C2980 ) C2978_=_C2979( C2978 C2979 ) C2978_=_C2980( C2978 C2980 ) C2979_=_C2980( C2979 C2980 ) "];198-&gt;272[label="54: C431 C524 C688 C770 C1071 \nC1188 C1193 C1305 C1551 C1672 C1673 \nC1674 C1675 C1676 C1678 C1679 C1680 \nC1681 C1682 C1683 C1684 C1685 C1686 \nC1687 C1688</w:t>
      </w:r>
    </w:p>
    <w:p>
      <w:pPr>
        <w:pStyle w:val="PreformattedText"/>
        <w:bidi w:val="0"/>
        <w:spacing w:before="0" w:after="0"/>
        <w:jc w:val="left"/>
        <w:rPr/>
      </w:pPr>
      <w:r>
        <w:rPr/>
        <w:t xml:space="preserve"> </w:t>
      </w:r>
      <w:r>
        <w:rPr/>
        <w:t>C1689 C1690 C1691 C1692 \nC1693 C1694 C1695 C1835 C2073 C2157 \nC2177 C2218 C2294 C2556 C2875 C2967 \nC2968 C2969 C2970 C2971 C2972 C2973 \nC2974 C2975 C2976 C2977 C2978 C2979 \nC2980 \n712: C431_=_C524 ,C431_=_C770 ,C431_=_C1193 ,C431_=_C1551 ,C431_=_C1835 ,\nC431_=_C2073 ,C431_=_C2157 ,C431_=_C2177 ,C431_=_C2218 ,C431_=_C2294 ,C431_=_C2556 ,\nC431_=_C2875 ,C431_=_C2967 ,C431_=_C2968 ,C431_=_C2969 ,C431_=_C2970 ,C431_=_C2971 ,\nC431_=_C2972 ,C431_=_C2973 ,C431_=_C2974 ,C431_=_C2975 ,C431_=_C2976 ,C431_=_C2977 ,\nC431_=_C2978 ,C431_=_C2979 ,C431_=_C2980 ,C524_=_C770 ,C524_=_C1193 ,C524_=_C1551 ,\nC524_=_C1835 ,C524_=_C2073 ,C524_=_C2157 ,C524_=_C2177 ,C524_=_C2218 ,C524_=_C2294 ,\nC524_=_C2556 ,C524_=_C2875 ,C524_=_C2967 ,C524_=_C2968 ,C524_=_C2969 ,C524_=_C2970 ,\nC524_=_C2971 ,C524_=_C2972 ,C524_=_C2973 ,C524_=_C2974 ,C524_=_C2975 ,C524_=_C2976 ,\nC524_=_C2977 ,C524_=_C2978 ,C524_=_C2979 ,C524_=_C2980 ,C688_=_C1071 ,C688_=_C1188 ,\nC688_=_C1305 ,C688_=_C1672 ,C688_=_C1673 ,C688_=_C1674 ,C688_=_C1675 ,C688_=_C1676 ,\nC688_=_C1678 ,C688_=_C1679 ,C688_=_C1680 ,C688_=_C1681 ,C688_=_C1682 ,C688_=_C1683 ,\nC688_=_C1684 ,C688_=_C1685 ,C688_=_C1686 ,C688_=_C1687 ,C688_=_C1688 ,C688_=_C1689 ,\nC688_=_C1690 ,C688_=_C1691 ,C688_=_C1692 ,C688_=_C1693 ,C688_=_C1694 ,C688_=_C1695 ,\nC770_=_C1193 ,C770_=_C1551 ,C770_=_C1835 ,C770_=_C2073 ,C770_=_C2157 ,C770_=_C2177 ,\nC770_=_C2218 ,C770_=_C2294 ,C770_=_C2556 ,C770_=_C2875 ,C770_=_C2967 ,C770_=_C2968 ,\nC770_=_C2969 ,C770_=_C2970 ,C770_=_C2971 ,C770_=_C2972 ,C770_=_C2973 ,C770_=_C2974 ,\nC770_=_C2975 ,C770_=_C2976 ,C770_=_C2977 ,C770_=_C2978 ,C770_=_C2979 ,C770_=_C2980 ,\nC1071_=_C1188 ,C1071_=_C1305 ,C1071_=_C1672 ,C1071_=_C1673 ,C1071_=_C1674 ,C1071_=_C1675 ,\nC1071_=_C1676 ,C1071_=_C1678 ,C1071_=_C1679 ,C1071_=_C1680 ,C1071_=_C1681 ,C1071_=_C1682 ,\nC1071_=_C1683 ,C1071_=_C1684 ,C1071_=_C1685 ,C1071_=_C1686 ,C1071_=_C1687 ,C1071_=_C1688 ,\nC1071_=_C1689 ,C1071_=_C1690 ,C1071_=_C1691 ,C1071_=_C1692 ,C1071_=_C1693 ,C1071_=_C1694 ,\nC1071_=_C1695 ,C1188_=_C1193 ,C1188_=_C1305 ,C1188_=_C1672 ,C1188_=_C1673 ,C1188_=_C1674 ,\nC1188_=_C1675 ,C1188_=_C1676 ,C1188_=_C1678 ,C1188_=_C1679 ,C1188_=_C1680 ,C1188_=_C1681 ,\nC1188_=_C1682 ,C1188_=_C1683 ,C1188_=_C1684 ,C1188_=_C1685 ,C1188_=_C1686 ,C1188_=_C1687 ,\nC1188_=_C1688 ,C1188_=_C1689 ,C1188_=_C1690 ,C1188_=_C1691 ,C1188_=_C1692 ,C1188_=_C1693 ,\nC1188_=_C1694 ,C1188_=_C1695 ,C1193_=_C1551 ,C1193_=_C1835 ,C1193_=_C2073 ,C1193_=_C2157 ,\nC1193_=_C2177 ,C1193_=_C2218 ,C1193_=_C2294 ,C1193_=_C2556 ,C1193_=_C2875 ,C1193_=_C2967 ,\nC1193_=_C2968 ,C1193_=_C2969 ,C1193_=_C2970 ,C1193_=_C2971 ,C1193_=_C2972 ,C1193_=_C2973 ,\nC1193_=_C2974 ,C1193_=_C2975 ,C1193_=_C2976 ,C1193_=_C2977 ,C1193_=_C2978 ,C1193_=_C2979 ,\nC1193_=_C2980 ,C1305_=_C1672 ,C1305_=_C1673 ,C1305_=_C1674 ,C1305_=_C1675 ,C1305_=_C1676 ,\nC1305_=_C1678 ,C1305_=_C1679 ,C1305_=_C1680 ,C1305_=_C1681 ,C1305_=_C1682 ,C1305_=_C1683 ,\nC1305_=_C1684 ,C1305_=_C1685 ,C1305_=_C1686 ,C1305_=_C1687 ,C1305_=_C1688 ,C1305_=_C1689 ,\nC1305_=_C1690 ,C1305_=_C1691 ,C1305_=_C1692 ,C1305_=_C1693 ,C1305_=_C1694 ,C1305_=_C1695 ,\nC1551_=_C1835 ,C1551_=_C2073 ,C1551_=_C2157 ,C1551_=_C2177 ,C1551_=_C2218 ,C1551_=_C2294 ,\nC1551_=_C2556 ,C1551_=_C2875 ,C1551_=_C2967 ,C1551_=_C2968 ,C1551_=_C2969 ,C1551_=_C2970 ,\nC1551_=_C2971 ,C1551_=_C2972 ,C1551_=_C2973 ,C1551_=_C2974 ,C1551_=_C2975 ,C1551_=_C2976 ,\nC1551_=_C2977 ,C1551_=_C2978 ,C1551_=_C2979 ,C1551_=_C2980 ,C1672_=_C1673 ,C1672_=_C1674 ,\nC1672_=_C1675 ,C1672_=_C1676 ,C1672_=_C1678 ,C1672_=_C1679 ,C1672_=_C1680 ,C1672_=_C1681 ,\nC1672_=_C1682 ,C1672_=_C1683 ,C1672_=_C1684 ,C1672_=_C1685 ,C1672_=_C1686 ,C1672_=_C1687 ,\nC1672_=_C1688 ,C1672_=_C1689 ,C1672_=_C1690 ,C1672_=_C1691 ,C1672_=_C1692 ,C1672_=_C1693 ,\nC1672_=_C1694 ,C1672_=_C1695 ,C1673_=_C1674 ,C1673_=_C1675 ,C1673_=_C1676 ,C1673_=_C1678 ,\nC1673_=_C1679 ,C1673_=_C1680 ,C1673_=_C1681 ,C1673_=_C1682 ,C1673_=_C1683 ,C1673_=_C1684 ,\nC1673_=_C1685 ,C1673_=_C1686 ,C1673_=_C1687 ,C1673_=_C1688 ,C1673_=_C1689 ,C1673_=_C1690 ,\nC1673_=_C1691 ,C1673_=_C1692 ,C1673_=_C1693 ,C1673_=_C1694 ,C1673_=_C1695 ,C1673_=_C2073 ,\nC1674_=_C1675 ,C1674_=_C1676 ,C1674_=_C1678 ,C1674_=_C1679 ,C1674_=_C1680 ,C1674_=_C1681 ,\nC1674_=_C1682 ,C1674_=_C1683 ,C1674_=_C1684 ,C1674_=_C1685 ,C1674_=_C1686 ,C1674_=_C1687 ,\nC1674_=_C1688 ,C1674_=_C1689 ,C1674_=_C1690 ,C1674_=_C1691 ,C1674_=_C1692 ,C1674_=_C1693 ,\nC1674_=_C1694 ,C1674_=_C1695 ,C1675_=_C1676 ,C1675_=_C1678 ,C1675_=_C1679 ,C1675_=_C1680 ,\nC1675_=_C1681 ,C1675_=_C1682 ,C1675_=_C1683 ,C1675_=_C1684 ,C1675_=_C1685 ,C1675_=_C1686 ,\nC1675_=_C1687 ,C1675_=_C1688 ,C1675_=_C1689 ,C1675_=_C1690 ,C1675_=_C1691 ,C1675_=_C1692 ,\nC1675_=_C1693 ,C1675_=_C1694 ,C1675_=_C1695 ,C1675_=_C2157 ,C1676_=_C1678 ,C1676_=_C1679 ,\nC1676_=_C1680 ,C1676_=_C1681 ,C1676_=_C1682 ,C1676_=_C1683 ,C1676_=_C1684 ,C1676_=_C1685 ,\nC1676_=_C1686 ,C1676_=_C1687 ,C1676_=_C1688 ,C1676_=_C1689 ,C1676_=_C1690 ,C1676_=_C1691 ,\nC1676_=_C1692 ,C1676_=_C1693 ,C1676_=_C1694 ,C1676_=_C1695 ,C1678_=_C1679 ,C1678_=_C1680 ,\nC1678_=_C1681 ,C1678_=_C1682 ,C1678_=_C1683 ,C1678_=_C1684 ,C1678_=_C1685 ,C1678_=_C1686 ,\nC1678_=_C1687 ,C1678_=_C1688 ,C1678_=_C1689 ,C1678_=_C1690 ,C1678_=_C1691 ,C1678_=_C1692 ,\nC1678_=_C1693 ,C1678_=_C1694 ,C1678_=_C1695 ,C1678_=_C2967 ,C1679_=_C1680 ,C1679_=_C1681 ,\nC1679_=_C1682 ,C1679_=_C1683 ,C1679_=_C1684 ,C1679_=_C1685 ,C1679_=_C1686 ,C1679_=_C1687 ,\nC1679_=_C1688 ,C1679_=_C1689 ,C1679_=_C1690 ,C1679_=_C1691 ,C1679_=_C1692 ,C1679_=_C1693 ,\nC1679_=_C1694 ,C1679_=_C1695 ,C1679_=_C2968 ,C1680_=_C1681 ,C1680_=_C1682 ,C1680_=_C1683 ,\nC1680_=_C1684 ,C1680_=_C1685 ,C1680_=_C1686 ,C1680_=_C1687 ,C1680_=_C1688 ,C1680_=_C1689 ,\nC1680_=_C1690 ,C1680_=_C1691 ,C1680_=_C1692 ,C1680_=_C1693 ,C1680_=_C1694 ,C1680_=_C1695 ,\nC1681_=_C1682 ,C1681_=_C1683 ,C1681_=_C1684 ,C1681_=_C1685 ,C1681_=_C1686 ,C1681_=_C1687 ,\nC1681_=_C1688 ,C1681_=_C1689 ,C1681_=_C1690 ,C1681_=_C1691 ,C1681_=_C1692 ,C1681_=_C1693 ,\nC1681_=_C1694 ,C1681_=_C1695 ,C1681_=_C2971 ,C1682_=_C1683 ,C1682_=_C1684 ,C1682_=_C1685 ,\nC1682_=_C1686 ,C1682_=_C1687 ,C1682_=_C1688 ,C1682_=_C1689 ,C1682_=_C1690 ,C1682_=_C1691 ,\nC1682_=_C1692 ,C1682_=_C1693 ,C1682_=_C1694 ,C1682_=_C1695 ,C1683_=_C1684 ,C1683_=_C1685 ,\nC1683_=_C1686 ,C1683_=_C1687 ,C1683_=_C1688 ,C1683_=_C1689 ,C1683_=_C1690 ,C1683_=_C1691 ,\nC1683_=_C1692 ,C1683_=_C1693 ,C1683_=_C1694 ,C1683_=_C1695 ,C1684_=_C1685 ,C1684_=_C1686 ,\nC1684_=_C1687 ,C1684_=_C1688 ,C1684_=_C1689 ,C1684_=_C1690 ,C1684_=_C1691 ,C1684_=_C1692 ,\nC1684_=_C1693 ,C1684_=_C1694 ,C1684_=_C1695 ,C1685_=_C1686 ,C1685_=_C1687 ,C1685_=_C1688 ,\nC1685_=_C1689 ,C1685_=_C1690 ,C1685_=_C1691 ,C1685_=_C1692 ,C1685_=_C1693 ,C1685_=_C1694 ,\nC1685_=_C1695 ,C1686_=_C1687 ,C1686_=_C1688 ,C1686_=_C1689 ,C1686_=_C1690 ,C1686_=_C1691 ,\nC1686_=_C1692 ,C1686_=_C1693 ,C1686_=_C1694 ,C1686_=_C1695 ,C1687_=_C1688 ,C1687_=_C1689 ,\nC1687_=_C1690 ,C1687_=_C1691 ,C1687_=_C1692 ,C1687_=_C1693 ,C1687_=_C1694 ,C1687_=_C1695 ,\nC1687_=_C2975 ,C1688_=_C1689 ,C1688_=_C1690 ,C1688_=_C1691 ,C1688_=_C1692 ,C1688_=_C1693 ,\nC1688_=_C1694 ,C1688_=_C1695 ,C1688_=_C2977 ,C1689_=_C1690 ,C1689_=_C1691 ,C1689_=_C1692 ,\nC1689_=_C1693 ,C1689_=_C1694 ,C1689_=_C1695 ,C1690_=_C1691 ,C1690_=_C1692 ,C1690_=_C1693 ,\nC1690_=_C1694 ,C1690_=_C1695 ,C1691_=_C1692 ,C1691_=_C1693 ,C1691_=_C1694 ,C1691_=_C1695 ,\nC1692_=_C1693 ,C1692_=_C1694 ,C1692_=_C1695 ,C1692_=_C2978 ,C1693_=_C1694 ,C1693_=_C1695 ,\nC1694_=_C1695 ,C1695_=_C2980 ,C1835_=_C2073 ,C1835_=_C2157 ,C1835_=_C2177 ,C1835_=_C2218 ,\nC1835_=_C2294 ,C1835_=_C2556 ,C1835_=_C2875 ,C1835_=_C2967 ,C1835_=_C2968 ,C1835_=_C2969 ,\nC1835_=_C2970 ,C1835_=_C2971 ,C1835_=_C2972 ,C1835_=_C2973 ,C1835_=_C2974 ,C1835_=_C2975 ,\nC1835_=_C2976 ,C1835_=_C2977 ,C1835_=_C2978 ,C1835_=_C2979 ,C1835_=_C2980 ,C2073_=_C2157 ,\nC2073_=_C2177 ,C2073_=_C2218 ,C2073_=_C2294 ,C2073_=_C2556 ,C2073_=_C2875 ,C2073_=_C2967 ,\nC2073_=_C2968 ,C2073_=_C2969 ,C2073_=_C2970 ,C2073_=_C2971 ,C2073_=_C2972 ,C2073_=_C2973 ,\nC2073_=_C2974 ,C2073_=_C2975 ,C2073_=_C2976 ,C2073_=_C2977 ,C2073_=_C2978 ,C2073_=_C2979 ,\nC2073_=_C2980 ,C2157_=_C2177 ,C2157_=_C2218 ,C2157_=_C2294 ,C2157_=_C2556 ,C2157_=_C2875 ,\nC2157_=_C2967 ,C2157_=_C2968 ,C2157_=_C2969 ,C2157_=_C2970 ,C2157_=_C2971 ,C2157_=_C2972 ,\nC2157_=_C2973 ,C2157_=_C2974 ,C2157_=_C2975 ,C2157_=_C2976 ,C2157_=_C2977 ,C2157_=_C2978 ,\nC2157_=_C2979 ,C2157_=_C2980 ,C2177_=_C2218 ,C2177_=_C2294 ,C2177_=_C2556 ,C2177_=_C2875 ,\nC2177_=_C2967 ,C2177_=_C2968 ,C2177_=_C2969 ,C2177_=_C2970 ,C2177_=_C2971 ,C2177_=_C2972 ,\nC2177_=_C2973 ,C2177_=_C2974 ,C2177_=_C2975 ,C2177_=_C2976 ,C2177_=_C2977 ,C2177_=_C2978 ,\nC2177_=_C2979 ,C2177_=_C2980 ,C2218_=_C2294 ,C2218_=_C2556 ,C2218_=_C2875 ,C2218_=_C2967 ,\nC2218_=_C2968 ,C2218_=_C2969 ,C2218_=_C2970 ,C2218_=_C2971 ,C2218_=_C2972 ,C2218_=_C2973 ,\nC2218_=_C2974 ,C2218_=_C2975 ,C2218_=_C2976 ,C2218_=_C2977 ,C2218_=_C2978 ,C2218_=_C2979 ,\nC2218_=_C2980 ,C2294_=_C2556 ,C2294_=_C2875 ,C2294_=_C2967 ,C2294_=_C2968 ,C2294_=_C2969 ,\nC2294_=_C2970 ,C2294_=_C2971 ,C2294_=_C2972 ,C2294_=_C2973 ,C2294_=_C2974 ,C2294_=_C2975 ,\nC2294_=_C2976 ,C2294_=_C2977 ,C2294_=_C2978 ,C2294_=_C2979 ,C2294_=_C2980 ,C2556_=_C2875 ,\nC2556_=_C2967 ,C2556_=_C2968 ,C2556_=_C2969 ,C2556_=_C2970 ,C2556_=_C2971 ,C2556_=_C2972 ,\nC2556_=_C2973 ,C2556_=_C2974 ,C2556_=_C2975 ,C2556_=_C2976 ,C2556_=_C2977 ,C2556_=_C2978 ,\nC2556_=_C2979 ,C2556_=_C2980 ,C2875_=_C2967 ,C2875_=_C2968 ,C2875_=_C2969 ,C2875_=_C2970 ,\nC2875_=_C2971 ,C2875_=_C2972 ,C2875_=_C2973 ,C2875_=_C2974 ,C2875_=_C2975 ,C2875_=_C2976 ,\nC2875_=_C2977 ,C2875_=_C2978 ,C2875_=_C2979 ,C2875_=_C2980 ,C2967_=_C2968 ,C2967_=_C2969 ,\nC2967_=_C2970 ,C2967_=_C2971 ,C2967_=_C2972 ,C2967_=_C2973 ,C2967_=_C2974 ,C2967_=_C2975 ,\nC2967_=_C2976 ,C2967_=_C2977 ,C2967_=_C2978 ,C2967_=_C2979 ,C2967_=_C2980 ,C2968_=_C2969 ,\nC2968_=_C2970 ,C2968_=_C2971 ,C2968_=_C2972 ,C2968_=_C2973 ,C2968_=_C2974 ,C2968_=_C2975</w:t>
      </w:r>
    </w:p>
    <w:p>
      <w:pPr>
        <w:pStyle w:val="PreformattedText"/>
        <w:bidi w:val="0"/>
        <w:spacing w:before="0" w:after="0"/>
        <w:jc w:val="left"/>
        <w:rPr/>
      </w:pPr>
      <w:r>
        <w:rPr/>
        <w:t xml:space="preserve"> </w:t>
      </w:r>
      <w:r>
        <w:rPr/>
        <w:t>,\nC2968_=_C2976 ,C2968_=_C2977 ,C2968_=_C2978 ,C2968_=_C2979 ,C2968_=_C2980 ,C2969_=_C2970 ,\nC2969_=_C2971 ,C2969_=_C2972 ,C2969_=_C2973 ,C2969_=_C2974 ,C2969_=_C2975 ,C2969_=_C2976 ,\nC2969_=_C2977 ,C2969_=_C2978 ,C2969_=_C2979 ,C2969_=_C2980 ,C2970_=_C2971 ,C2970_=_C2972 ,\nC2970_=_C2973 ,C2970_=_C2974 ,C2970_=_C2975 ,C2970_=_C2976 ,C2970_=_C2977 ,C2970_=_C2978 ,\nC2970_=_C2979 ,C2970_=_C2980 ,C2971_=_C2972 ,C2971_=_C2973 ,C2971_=_C2974 ,C2971_=_C2975 ,\nC2971_=_C2976 ,C2971_=_C2977 ,C2971_=_C2978 ,C2971_=_C2979 ,C2971_=_C2980 ,C2972_=_C2973 ,\nC2972_=_C2974 ,C2972_=_C2975 ,C2972_=_C2976 ,C2972_=_C2977 ,C2972_=_C2978 ,C2972_=_C2979 ,\nC2972_=_C2980 ,C2973_=_C2974 ,C2973_=_C2975 ,C2973_=_C2976 ,C2973_=_C2977 ,C2973_=_C2978 ,\nC2973_=_C2979 ,C2973_=_C2980 ,C2974_=_C2975 ,C2974_=_C2976 ,C2974_=_C2977 ,C2974_=_C2978 ,\nC2974_=_C2979 ,C2974_=_C2980 ,C2975_=_C2976 ,C2975_=_C2977 ,C2975_=_C2978 ,C2975_=_C2979 ,\nC2975_=_C2980 ,C2976_=_C2977 ,C2976_=_C2978 ,C2976_=_C2979 ,C2976_=_C2980 ,C2977_=_C2978 ,\nC2977_=_C2979 ,C2977_=_C2980 ,C2978_=_C2979 ,C2978_=_C2980 ,C2979_=_C2980 ,"];273[shape=box, label="id:273 level: 7\n57: C408 C416 C592 C830 C859 \nC1147 C1194 C1205 C1538 C1678 C1692 \nC1767 C1818 C1858 C2017 C2074 C2083 \nC2105 C2158 C2170 C2274 C2322 C2413 \nC2491 C2500 C2684 C2847 C2889 C2967 \nC2978 C3028 C3029 C3030 C3031 C3032 \nC3033 C3034 C3035 C3036 C3037 C3038 \nC3039 C3040 C3041 C3128 C3138 C3400 \nC3696 C3757 C3809 C3820 C3874 C3905 \nC3953 C3954 C3955 C3956 \n823: C408_=_C416( C408 C416 ) C408_=_C592( C408 C592 ) C408_=_C1147( C408 C1147 ) C408_=_C1194( C408 C1194 ) C408_=_C1678( C408 C1678 ) \nC408_=_C1767( C408 C1767 ) C408_=_C1858( C408 C1858 ) C408_=_C2017( C408 C2017 ) C408_=_C2074( C408 C2074 ) C408_=_C2158( C408 C2158 ) C408_=_C2274( C408 C2274 ) \nC408_=_C2500( C408 C2500 ) C408_=_C2847( C408 C2847 ) C408_=_C2889( C408 C2889 ) C408_=_C2967( C408 C2967 ) C408_=_C3028( C408 C3028 ) C408_=_C3029( C408 C3029 ) \nC408_=_C3030( C408 C3030 ) C408_=_C3031( C408 C3031 ) C408_=_C3032( C408 C3032 ) C408_=_C3033( C408 C3033 ) C408_=_C3034( C408 C3034 ) C408_=_C3035( C408 C3035 ) \nC408_=_C3036( C408 C3036 ) C408_=_C3037( C408 C3037 ) C408_=_C3038( C408 C3038 ) C408_=_C3039( C408 C3039 ) C408_=_C3040( C408 C3040 ) C408_=_C3041( C408 C3041 ) \nC416_=_C830( C416 C830 ) C416_=_C859( C416 C859 ) C416_=_C1205( C416 C1205 ) C416_=_C1538( C416 C1538 ) C416_=_C1692( C416 C1692 ) C416_=_C1818( C416 C1818 ) \nC416_=_C2083( C416 C2083 ) C416_=_C2105( C416 C2105 ) C416_=_C2170( C416 C2170 ) C416_=_C2322( C416 C2322 ) C416_=_C2413( C416 C2413 ) C416_=_C2491( C416 C2491 ) \nC416_=_C2684( C416 C2684 ) C416_=_C2978( C416 C2978 ) C416_=_C3036( C416 C3036 ) C416_=_C3128( C416 C3128 ) C416_=_C3138( C416 C3138 ) C416_=_C3400( C416 C3400 ) \nC416_=_C3696( C416 C3696 ) C416_=_C3757( C416 C3757 ) C416_=_C3809( C416 C3809 ) C416_=_C3820( C416 C3820 ) C416_=_C3874( C416 C3874 ) C416_=_C3905( C416 C3905 ) \nC416_=_C3953( C416 C3953 ) C416_=_C3954( C416 C3954 ) C416_=_C3955( C416 C3955 ) C416_=_C3956( C416 C3956 ) C592_=_C1147( C592 C1147 ) C592_=_C1194( C592 C1194 ) \nC592_=_C1678( C592 C1678 ) C592_=_C1767( C592 C1767 ) C592_=_C1858( C592 C1858 ) C592_=_C2017( C592 C2017 ) C592_=_C2074( C592 C2074 ) C592_=_C2158( C592 C2158 ) \nC592_=_C2274( C592 C2274 ) C592_=_C2500( C592 C2500 ) C592_=_C2847( C592 C2847 ) C592_=_C2889( C592 C2889 ) C592_=_C2967( C592 C2967 ) C592_=_C3028( C592 C3028 ) \nC592_=_C3029( C592 C3029 ) C592_=_C3030( C592 C3030 ) C592_=_C3031( C592 C3031 ) C592_=_C3032( C592 C3032 ) C592_=_C3033( C592 C3033 ) C592_=_C3034( C592 C3034 ) \nC592_=_C3035( C592 C3035 ) C592_=_C3036( C592 C3036 ) C592_=_C3037( C592 C3037 ) C592_=_C3038( C592 C3038 ) C592_=_C3039( C592 C3039 ) C592_=_C3040( C592 C3040 ) \nC592_=_C3041( C592 C3041 ) C830_=_C859( C830 C859 ) C830_=_C1205( C830 C1205 ) C830_=_C1538( C830 C1538 ) C830_=_C1692( C830 C1692 ) C830_=_C1818( C830 C1818 ) \nC830_=_C2083( C830 C2083 ) C830_=_C2105( C830 C2105 ) C830_=_C2170( C830 C2170 ) C830_=_C2322( C830 C2322 ) C830_=_C2413( C830 C2413 ) C830_=_C2491( C830 C2491 ) \nC830_=_C2684( C830 C2684 ) C830_=_C2978( C830 C2978 ) C830_=_C3036( C830 C3036 ) C830_=_C3128( C830 C3128 ) C830_=_C3138( C830 C3138 ) C830_=_C3400( C830 C3400 ) \nC830_=_C3696( C830 C3696 ) C830_=_C3757( C830 C3757 ) C830_=_C3809( C830 C3809 ) C830_=_C3820( C830 C3820 ) C830_=_C3874( C830 C3874 ) C830_=_C3905( C830 C3905 ) \nC830_=_C3953( C830 C3953 ) C830_=_C3954( C830 C3954 ) C830_=_C3955( C830 C3955 ) C830_=_C3956( C830 C3956 ) C859_=_C1205( C859 C1205 ) C859_=_C1538( C859 C1538 ) \nC859_=_C1692( C859 C1692 ) C859_=_C1818( C859 C1818 ) C859_=_C2083( C859 C2083 ) C859_=_C2105( C859 C2105 ) C859_=_C2170( C859 C2170 ) C859_=_C2322( C859 C2322 ) \nC859_=_C2413( C859 C2413 ) C859_=_C2491( C859 C2491 ) C859_=_C2684( C859 C2684 ) C859_=_C2978( C859 C2978 ) C859_=_C3036( C859 C3036 ) C859_=_C3128( C859 C3128 ) \nC859_=_C3138( C859 C3138 ) C859_=_C3400( C859 C3400 ) C859_=_C3696( C859 C3696 ) C859_=_C3757( C859 C3757 ) C859_=_C3809( C859 C3809 ) C859_=_C3820( C859 C3820 ) \nC859_=_C3874( C859 C3874 ) C859_=_C3905( C859 C3905 ) C859_=_C3953( C859 C3953 ) C859_=_C3954( C859 C3954 ) C859_=_C3955( C859 C3955 ) C859_=_C3956( C859 C3956 ) \nC1147_=_C1194( C1147 C1194 ) C1147_=_C1678( C1147 C1678 ) C1147_=_C1767( C1147 C1767 ) C1147_=_C1858( C1147 C1858 ) C1147_=_C2017( C1147 C2017 ) C1147_=_C2074( C1147 C2074 ) \nC1147_=_C2158( C1147 C2158 ) C1147_=_C2274( C1147 C2274 ) C1147_=_C2500( C1147 C2500 ) C1147_=_C2847( C1147 C2847 ) C1147_=_C2889( C1147 C2889 ) C1147_=_C2967( C1147 C2967 ) \nC1147_=_C3028( C1147 C3028 ) C1147_=_C3029( C1147 C3029 ) C1147_=_C3030( C1147 C3030 ) C1147_=_C3031( C1147 C3031 ) C1147_=_C3032( C1147 C3032 ) C1147_=_C3033( C1147 C3033 ) \nC1147_=_C3034( C1147 C3034 ) C1147_=_C3035( C1147 C3035 ) C1147_=_C3036( C1147 C3036 ) C1147_=_C3037( C1147 C3037 ) C1147_=_C3038( C1147 C3038 ) C1147_=_C3039( C1147 C3039 ) \nC1147_=_C3040( C1147 C3040 ) C1147_=_C3041( C1147 C3041 ) C1194_=_C1205( C1194 C1205 ) C1194_=_C1678( C1194 C1678 ) C1194_=_C1767( C1194 C1767 ) C1194_=_C1858( C1194 C1858 ) \nC1194_=_C2017( C1194 C2017 ) C1194_=_C2074( C1194 C2074 ) C1194_=_C2158( C1194 C2158 ) C1194_=_C2274( C1194 C2274 ) C1194_=_C2500( C1194 C2500 ) C1194_=_C2847( C1194 C2847 ) \nC1194_=_C2889( C1194 C2889 ) C1194_=_C2967( C1194 C2967 ) C1194_=_C3028( C1194 C3028 ) C1194_=_C3029( C1194 C3029 ) C1194_=_C3030( C1194 C3030 ) C1194_=_C3031( C1194 C3031 ) \nC1194_=_C3032( C1194 C3032 ) C1194_=_C3033( C1194 C3033 ) C1194_=_C3034( C1194 C3034 ) C1194_=_C3035( C1194 C3035 ) C1194_=_C3036( C1194 C3036 ) C1194_=_C3037( C1194 C3037 ) \nC1194_=_C3038( C1194 C3038 ) C1194_=_C3039( C1194 C3039 ) C1194_=_C3040( C1194 C3040 ) C1194_=_C3041( C1194 C3041 ) C1205_=_C1538( C1205 C1538 ) C1205_=_C1692( C1205 C1692 ) \nC1205_=_C1818( C1205 C1818 ) C1205_=_C2083( C1205 C2083 ) C1205_=_C2105( C1205 C2105 ) C1205_=_C2170( C1205 C2170 ) C1205_=_C2322( C1205 C2322 ) C1205_=_C2413( C1205 C2413 ) \nC1205_=_C2491( C1205 C2491 ) C1205_=_C2684( C1205 C2684 ) C1205_=_C2978( C1205 C2978 ) C1205_=_C3036( C1205 C3036 ) C1205_=_C3128( C1205 C3128 ) C1205_=_C3138( C1205 C3138 ) \nC1205_=_C3400( C1205 C3400 ) C1205_=_C3696( C1205 C3696 ) C1205_=_C3757( C1205 C3757 ) C1205_=_C3809( C1205 C3809 ) C1205_=_C3820( C1205 C3820 ) C1205_=_C3874( C1205 C3874 ) \nC1205_=_C3905( C1205 C3905 ) C1205_=_C3953( C1205 C3953 ) C1205_=_C3954( C1205 C3954 ) C1205_=_C3955( C1205 C3955 ) C1205_=_C3956( C1205 C3956 ) C1538_=_C1692( C1538 C1692 ) \nC1538_=_C1818( C1538 C1818 ) C1538_=_C2083( C1538 C2083 ) C1538_=_C2105( C1538 C2105 ) C1538_=_C2170( C1538 C2170 ) C1538_=_C2322( C1538 C2322 ) C1538_=_C2413( C1538 C2413 ) \nC1538_=_C2491( C1538 C2491 ) C1538_=_C2684( C1538 C2684 ) C1538_=_C2978( C1538 C2978 ) C1538_=_C3036( C1538 C3036 ) C1538_=_C3128( C1538 C3128 ) C1538_=_C3138( C1538 C3138 ) \nC1538_=_C3400( C1538 C3400 ) C1538_=_C3696( C1538 C3696 ) C1538_=_C3757( C1538 C3757 ) C1538_=_C3809( C1538 C3809 ) C1538_=_C3820( C1538 C3820 ) C1538_=_C3874( C1538 C3874 ) \nC1538_=_C3905( C1538 C3905 ) C1538_=_C3953( C1538 C3953 ) C1538_=_C3954( C1538 C3954 ) C1538_=_C3955( C1538 C3955 ) C1538_=_C3956( C1538 C3956 ) C1678_=_C1692( C1678 C1692 ) \nC1678_=_C1767( C1678 C1767 ) C1678_=_C1858( C1678 C1858 ) C1678_=_C2017( C1678 C2017 ) C1678_=_C2074( C1678 C2074 ) C1678_=_C2158( C1678 C2158 ) C1678_=_C2274( C1678 C2274 ) \nC1678_=_C2500( C1678 C2500 ) C1678_=_C2847( C1678 C2847 ) C1678_=_C2889( C1678 C2889 ) C1678_=_C2967( C1678 C2967 ) C1678_=_C3028( C1678 C3028 ) C1678_=_C3029( C1678 C3029 ) \nC1678_=_C3030( C1678 C3030 ) C1678_=_C3031( C1678 C3031 ) C1678_=_C3032( C1678 C3032 ) C1678_=_C3033( C1678 C3033 ) C1678_=_C3034( C1678 C3034 ) C1678_=_C3035( C1678 C3035 ) \nC1678_=_C3036( C1678 C3036 ) C1678_=_C3037( C1678 C3037 ) C1678_=_C3038( C1678 C3038 ) C1678_=_C3039( C1678 C3039 ) C1678_=_C3040( C1678 C3040 ) C1678_=_C3041( C1678 C3041 ) \nC1692_=_C1818( C1692 C1818 ) C1692_=_C2083( C1692 C2083 ) C1692_=_C2105( C1692 C2105 ) C1692_=_C2170( C1692 C2170 ) C1692_=_C2322( C1692 C2322 ) C1692_=_C2413( C1692 C2413 ) \nC1692_=_C2491( C1692 C2491 ) C1692_=_C2684( C1692 C2684 ) C1692_=_C2978( C1692 C2978 ) C1692_=_C3036( C1692 C3036 ) C1692_=_C3128( C1692 C3128 ) C1692_=_C3138( C1692 C3138 ) \nC1692_=_C3400( C1692 C3400 ) C1692_=_C3696( C1692 C3696 ) C1692_=_C3757( C1692 C3757 ) C1692_=_C3809( C1692 C3809 ) C1692_=_C3820( C1692 C3820 ) C1692_=_C3874( C1692 C3874 ) \nC1692_=_C3905( C1692 C3905 ) C1692_=_C3953( C1692 C3953 ) C1692_=_C3954( C1692 C3954 ) C1692_=_C3955( C1692 C3955 ) C1692_=_C3956( C1692 C3956 ) C1767_=_C1858( C1767 C1858 ) \nC1767_=_C2017( C1767 C2017 ) C1767_=_C2074( C1767 C2074 ) C1767_=_C2158( C1767 C2158 ) C1767_=_C2274( C1767 C2274 ) C1767_=_C2500( C1767 C2500 ) C1767_=_C2847( C1767 C2847 ) \nC1767_=_C2889( C1767 C2889 ) C1767_=_C2967( C1767 C2967 ) C1767_=_C3028( C1767 C3028 ) C1767_=_C3029(</w:t>
      </w:r>
    </w:p>
    <w:p>
      <w:pPr>
        <w:pStyle w:val="PreformattedText"/>
        <w:bidi w:val="0"/>
        <w:spacing w:before="0" w:after="0"/>
        <w:jc w:val="left"/>
        <w:rPr/>
      </w:pPr>
      <w:r>
        <w:rPr/>
        <w:t xml:space="preserve"> </w:t>
      </w:r>
      <w:r>
        <w:rPr/>
        <w:t>C1767 C3029 ) C1767_=_C3030( C1767 C3030 ) C1767_=_C3031( C1767 C3031 ) \nC1767_=_C3032( C1767 C3032 ) C1767_=_C3033( C1767 C3033 ) C1767_=_C3034( C1767 C3034 ) C1767_=_C3035( C1767 C3035 ) C1767_=_C3036( C1767 C3036 ) C1767_=_C3037( C1767 C3037 ) \nC1767_=_C3038( C1767 C3038 ) C1767_=_C3039( C1767 C3039 ) C1767_=_C3040( C1767 C3040 ) C1767_=_C3041( C1767 C3041 ) C1818_=_C2083( C1818 C2083 ) C1818_=_C2105( C1818 C2105 ) \nC1818_=_C2170( C1818 C2170 ) C1818_=_C2322( C1818 C2322 ) C1818_=_C2413( C1818 C2413 ) C1818_=_C2491( C1818 C2491 ) C1818_=_C2684( C1818 C2684 ) C1818_=_C2978( C1818 C2978 ) \nC1818_=_C3036( C1818 C3036 ) C1818_=_C3128( C1818 C3128 ) C1818_=_C3138( C1818 C3138 ) C1818_=_C3400( C1818 C3400 ) C1818_=_C3696( C1818 C3696 ) C1818_=_C3757( C1818 C3757 ) \nC1818_=_C3809( C1818 C3809 ) C1818_=_C3820( C1818 C3820 ) C1818_=_C3874( C1818 C3874 ) C1818_=_C3905( C1818 C3905 ) C1818_=_C3953( C1818 C3953 ) C1818_=_C3954( C1818 C3954 ) \nC1818_=_C3955( C1818 C3955 ) C1818_=_C3956( C1818 C3956 ) C1858_=_C2017( C1858 C2017 ) C1858_=_C2074( C1858 C2074 ) C1858_=_C2158( C1858 C2158 ) C1858_=_C2274( C1858 C2274 ) \nC1858_=_C2500( C1858 C2500 ) C1858_=_C2847( C1858 C2847 ) C1858_=_C2889( C1858 C2889 ) C1858_=_C2967( C1858 C2967 ) C1858_=_C3028( C1858 C3028 ) C1858_=_C3029( C1858 C3029 ) \nC1858_=_C3030( C1858 C3030 ) C1858_=_C3031( C1858 C3031 ) C1858_=_C3032( C1858 C3032 ) C1858_=_C3033( C1858 C3033 ) C1858_=_C3034( C1858 C3034 ) C1858_=_C3035( C1858 C3035 ) \nC1858_=_C3036( C1858 C3036 ) C1858_=_C3037( C1858 C3037 ) C1858_=_C3038( C1858 C3038 ) C1858_=_C3039( C1858 C3039 ) C1858_=_C3040( C1858 C3040 ) C1858_=_C3041( C1858 C3041 ) \nC2017_=_C2074( C2017 C2074 ) C2017_=_C2158( C2017 C2158 ) C2017_=_C2274( C2017 C2274 ) C2017_=_C2500( C2017 C2500 ) C2017_=_C2847( C2017 C2847 ) C2017_=_C2889( C2017 C2889 ) \nC2017_=_C2967( C2017 C2967 ) C2017_=_C3028( C2017 C3028 ) C2017_=_C3029( C2017 C3029 ) C2017_=_C3030( C2017 C3030 ) C2017_=_C3031( C2017 C3031 ) C2017_=_C3032( C2017 C3032 ) \nC2017_=_C3033( C2017 C3033 ) C2017_=_C3034( C2017 C3034 ) C2017_=_C3035( C2017 C3035 ) C2017_=_C3036( C2017 C3036 ) C2017_=_C3037( C2017 C3037 ) C2017_=_C3038( C2017 C3038 ) \nC2017_=_C3039( C2017 C3039 ) C2017_=_C3040( C2017 C3040 ) C2017_=_C3041( C2017 C3041 ) C2074_=_C2083( C2074 C2083 ) C2074_=_C2158( C2074 C2158 ) C2074_=_C2274( C2074 C2274 ) \nC2074_=_C2500( C2074 C2500 ) C2074_=_C2847( C2074 C2847 ) C2074_=_C2889( C2074 C2889 ) C2074_=_C2967( C2074 C2967 ) C2074_=_C3028( C2074 C3028 ) C2074_=_C3029( C2074 C3029 ) \nC2074_=_C3030( C2074 C3030 ) C2074_=_C3031( C2074 C3031 ) C2074_=_C3032( C2074 C3032 ) C2074_=_C3033( C2074 C3033 ) C2074_=_C3034( C2074 C3034 ) C2074_=_C3035( C2074 C3035 ) \nC2074_=_C3036( C2074 C3036 ) C2074_=_C3037( C2074 C3037 ) C2074_=_C3038( C2074 C3038 ) C2074_=_C3039( C2074 C3039 ) C2074_=_C3040( C2074 C3040 ) C2074_=_C3041( C2074 C3041 ) \nC2083_=_C2105( C2083 C2105 ) C2083_=_C2170( C2083 C2170 ) C2083_=_C2322( C2083 C2322 ) C2083_=_C2413( C2083 C2413 ) C2083_=_C2491( C2083 C2491 ) C2083_=_C2684( C2083 C2684 ) \nC2083_=_C2978( C2083 C2978 ) C2083_=_C3036( C2083 C3036 ) C2083_=_C3128( C2083 C3128 ) C2083_=_C3138( C2083 C3138 ) C2083_=_C3400( C2083 C3400 ) C2083_=_C3696( C2083 C3696 ) \nC2083_=_C3757( C2083 C3757 ) C2083_=_C3809( C2083 C3809 ) C2083_=_C3820( C2083 C3820 ) C2083_=_C3874( C2083 C3874 ) C2083_=_C3905( C2083 C3905 ) C2083_=_C3953( C2083 C3953 ) \nC2083_=_C3954( C2083 C3954 ) C2083_=_C3955( C2083 C3955 ) C2083_=_C3956( C2083 C3956 ) C2105_=_C2170( C2105 C2170 ) C2105_=_C2322( C2105 C2322 ) C2105_=_C2413( C2105 C2413 ) \nC2105_=_C2491( C2105 C2491 ) C2105_=_C2684( C2105 C2684 ) C2105_=_C2978( C2105 C2978 ) C2105_=_C3036( C2105 C3036 ) C2105_=_C3128( C2105 C3128 ) C2105_=_C3138( C2105 C3138 ) \nC2105_=_C3400( C2105 C3400 ) C2105_=_C3696( C2105 C3696 ) C2105_=_C3757( C2105 C3757 ) C2105_=_C3809( C2105 C3809 ) C2105_=_C3820( C2105 C3820 ) C2105_=_C3874( C2105 C3874 ) \nC2105_=_C3905( C2105 C3905 ) C2105_=_C3953( C2105 C3953 ) C2105_=_C3954( C2105 C3954 ) C2105_=_C3955( C2105 C3955 ) C2105_=_C3956( C2105 C3956 ) C2158_=_C2170( C2158 C2170 ) \nC2158_=_C2274( C2158 C2274 ) C2158_=_C2500( C2158 C2500 ) C2158_=_C2847( C2158 C2847 ) C2158_=_C2889( C2158 C2889 ) C2158_=_C2967( C2158 C2967 ) C2158_=_C3028( C2158 C3028 ) \nC2158_=_C3029( C2158 C3029 ) C2158_=_C3030( C2158 C3030 ) C2158_=_C3031( C2158 C3031 ) C2158_=_C3032( C2158 C3032 ) C2158_=_C3033( C2158 C3033 ) C2158_=_C3034( C2158 C3034 ) \nC2158_=_C3035( C2158 C3035 ) C2158_=_C3036( C2158 C3036 ) C2158_=_C3037( C2158 C3037 ) C2158_=_C3038( C2158 C3038 ) C2158_=_C3039( C2158 C3039 ) C2158_=_C3040( C2158 C3040 ) \nC2158_=_C3041( C2158 C3041 ) C2170_=_C2322( C2170 C2322 ) C2170_=_C2413( C2170 C2413 ) C2170_=_C2491( C2170 C2491 ) C2170_=_C2684( C2170 C2684 ) C2170_=_C2978( C2170 C2978 ) \nC2170_=_C3036( C2170 C3036 ) C2170_=_C3128( C2170 C3128 ) C2170_=_C3138( C2170 C3138 ) C2170_=_C3400( C2170 C3400 ) C2170_=_C3696( C2170 C3696 ) C2170_=_C3757( C2170 C3757 ) \nC2170_=_C3809( C2170 C3809 ) C2170_=_C3820( C2170 C3820 ) C2170_=_C3874( C2170 C3874 ) C2170_=_C3905( C2170 C3905 ) C2170_=_C3953( C2170 C3953 ) C2170_=_C3954( C2170 C3954 ) \nC2170_=_C3955( C2170 C3955 ) C2170_=_C3956( C2170 C3956 ) C2274_=_C2500( C2274 C2500 ) C2274_=_C2847( C2274 C2847 ) C2274_=_C2889( C2274 C2889 ) C2274_=_C2967( C2274 C2967 ) \nC2274_=_C3028( C2274 C3028 ) C2274_=_C3029( C2274 C3029 ) C2274_=_C3030( C2274 C3030 ) C2274_=_C3031( C2274 C3031 ) C2274_=_C3032( C2274 C3032 ) C2274_=_C3033( C2274 C3033 ) \nC2274_=_C3034( C2274 C3034 ) C2274_=_C3035( C2274 C3035 ) C2274_=_C3036( C2274 C3036 ) C2274_=_C3037( C2274 C3037 ) C2274_=_C3038( C2274 C3038 ) C2274_=_C3039( C2274 C3039 ) \nC2274_=_C3040( C2274 C3040 ) C2274_=_C3041( C2274 C3041 ) C2322_=_C2413( C2322 C2413 ) C2322_=_C2491( C2322 C2491 ) C2322_=_C2684( C2322 C2684 ) C2322_=_C2978( C2322 C2978 ) \nC2322_=_C3036( C2322 C3036 ) C2322_=_C3128( C2322 C3128 ) C2322_=_C3138( C2322 C3138 ) C2322_=_C3400( C2322 C3400 ) C2322_=_C3696( C2322 C3696 ) C2322_=_C3757( C2322 C3757 ) \nC2322_=_C3809( C2322 C3809 ) C2322_=_C3820( C2322 C3820 ) C2322_=_C3874( C2322 C3874 ) C2322_=_C3905( C2322 C3905 ) C2322_=_C3953( C2322 C3953 ) C2322_=_C3954( C2322 C3954 ) \nC2322_=_C3955( C2322 C3955 ) C2322_=_C3956( C2322 C3956 ) C2413_=_C2491( C2413 C2491 ) C2413_=_C2684( C2413 C2684 ) C2413_=_C2978( C2413 C2978 ) C2413_=_C3036( C2413 C3036 ) \nC2413_=_C3128( C2413 C3128 ) C2413_=_C3138( C2413 C3138 ) C2413_=_C3400( C2413 C3400 ) C2413_=_C3696( C2413 C3696 ) C2413_=_C3757( C2413 C3757 ) C2413_=_C3809( C2413 C3809 ) \nC2413_=_C3820( C2413 C3820 ) C2413_=_C3874( C2413 C3874 ) C2413_=_C3905( C2413 C3905 ) C2413_=_C3953( C2413 C3953 ) C2413_=_C3954( C2413 C3954 ) C2413_=_C3955( C2413 C3955 ) \nC2413_=_C3956( C2413 C3956 ) C2491_=_C2684( C2491 C2684 ) C2491_=_C2978( C2491 C2978 ) C2491_=_C3036( C2491 C3036 ) C2491_=_C3128( C2491 C3128 ) C2491_=_C3138( C2491 C3138 ) \nC2491_=_C3400( C2491 C3400 ) C2491_=_C3696( C2491 C3696 ) C2491_=_C3757( C2491 C3757 ) C2491_=_C3809( C2491 C3809 ) C2491_=_C3820( C2491 C3820 ) C2491_=_C3874( C2491 C3874 ) \nC2491_=_C3905( C2491 C3905 ) C2491_=_C3953( C2491 C3953 ) C2491_=_C3954( C2491 C3954 ) C2491_=_C3955( C2491 C3955 ) C2491_=_C3956( C2491 C3956 ) C2500_=_C2847( C2500 C2847 ) \nC2500_=_C2889( C2500 C2889 ) C2500_=_C2967( C2500 C2967 ) C2500_=_C3028( C2500 C3028 ) C2500_=_C3029( C2500 C3029 ) C2500_=_C3030( C2500 C3030 ) C2500_=_C3031( C2500 C3031 ) \nC2500_=_C3032( C2500 C3032 ) C2500_=_C3033( C2500 C3033 ) C2500_=_C3034( C2500 C3034 ) C2500_=_C3035( C2500 C3035 ) C2500_=_C3036( C2500 C3036 ) C2500_=_C3037( C2500 C3037 ) \nC2500_=_C3038( C2500 C3038 ) C2500_=_C3039( C2500 C3039 ) C2500_=_C3040( C2500 C3040 ) C2500_=_C3041( C2500 C3041 ) C2684_=_C2978( C2684 C2978 ) C2684_=_C3036( C2684 C3036 ) \nC2684_=_C3128( C2684 C3128 ) C2684_=_C3138( C2684 C3138 ) C2684_=_C3400( C2684 C3400 ) C2684_=_C3696( C2684 C3696 ) C2684_=_C3757( C2684 C3757 ) C2684_=_C3809( C2684 C3809 ) \nC2684_=_C3820( C2684 C3820 ) C2684_=_C3874( C2684 C3874 ) C2684_=_C3905( C2684 C3905 ) C2684_=_C3953( C2684 C3953 ) C2684_=_C3954( C2684 C3954 ) C2684_=_C3955( C2684 C3955 ) \nC2684_=_C3956( C2684 C3956 ) C2847_=_C2889( C2847 C2889 ) C2847_=_C2967( C2847 C2967 ) C2847_=_C3028( C2847 C3028 ) C2847_=_C3029( C2847 C3029 ) C2847_=_C3030( C2847 C3030 ) \nC2847_=_C3031( C2847 C3031 ) C2847_=_C3032( C2847 C3032 ) C2847_=_C3033( C2847 C3033 ) C2847_=_C3034( C2847 C3034 ) C2847_=_C3035( C2847 C3035 ) C2847_=_C3036( C2847 C3036 ) \nC2847_=_C3037( C2847 C3037 ) C2847_=_C3038( C2847 C3038 ) C2847_=_C3039( C2847 C3039 ) C2847_=_C3040( C2847 C3040 ) C2847_=_C3041( C2847 C3041 ) C2889_=_C2967( C2889 C2967 ) \nC2889_=_C3028( C2889 C3028 ) C2889_=_C3029( C2889 C3029 ) C2889_=_C3030( C2889 C3030 ) C2889_=_C3031( C2889 C3031 ) C2889_=_C3032( C2889 C3032 ) C2889_=_C3033( C2889 C3033 ) \nC2889_=_C3034( C2889 C3034 ) C2889_=_C3035( C2889 C3035 ) C2889_=_C3036( C2889 C3036 ) C2889_=_C3037( C2889 C3037 ) C2889_=_C3038( C2889 C3038 ) C2889_=_C3039( C2889 C3039 ) \nC2889_=_C3040( C2889 C3040 ) C2889_=_C3041( C2889 C3041 ) C2967_=_C2978( C2967 C2978 ) C2967_=_C3028( C2967 C3028 ) C2967_=_C3029( C2967 C3029 ) C2967_=_C3030( C2967 C3030 ) \nC2967_=_C3031( C2967 C3031 ) C2967_=_C3032( C2967 C3032 ) C2967_=_C3033( C2967 C3033 ) C2967_=_C3034( C2967 C3034 ) C2967_=_C3035( C2967 C3035 ) C2967_=_C3036( C2967 C3036 ) \nC2967_=_C3037( C2967 C3037 ) C2967_=_C3038( C2967 C3038 ) C2967_=_C3039( C2967 C3039 ) C2967_=_C3040( C2967 C3040 ) C2967_=_C3041( C2967 C3041 ) C2978_=_C3036( C2978 C3036 ) \nC2978_=_C3128( C2978 C3128 ) C2978_=_C3138( C2978 C3138 ) C2978_=_C3400( C2978 C3400 ) C2978_=_C3696( C2978 C3696 ) C2978_=_C3757( C2978 C3757 ) C2978_=_C3809( C2978 C3809 ) \nC2978_=_C3820( C2978 C3820 ) C2978_=_C3874( C2978 C3874 ) C2978_=_C3905( C2978 C3905 ) C2978_=_C3953( C2978 C3953 ) C2978_=_C3954( C2978 C3954 ) C2978_=_C3955(</w:t>
      </w:r>
    </w:p>
    <w:p>
      <w:pPr>
        <w:pStyle w:val="PreformattedText"/>
        <w:bidi w:val="0"/>
        <w:spacing w:before="0" w:after="0"/>
        <w:jc w:val="left"/>
        <w:rPr/>
      </w:pPr>
      <w:r>
        <w:rPr/>
        <w:t xml:space="preserve"> </w:t>
      </w:r>
      <w:r>
        <w:rPr/>
        <w:t>C2978 C3955 ) \nC2978_=_C3956( C2978 C3956 ) C3028_=_C3029( C3028 C3029 ) C3028_=_C3030( C3028 C3030 ) C3028_=_C3031( C3028 C3031 ) C3028_=_C3032( C3028 C3032 ) C3028_=_C3033( C3028 C3033 ) \nC3028_=_C3034( C3028 C3034 ) C3028_=_C3035( C3028 C3035 ) C3028_=_C3036( C3028 C3036 ) C3028_=_C3037( C3028 C3037 ) C3028_=_C3038( C3028 C3038 ) C3028_=_C3039( C3028 C3039 ) \nC3028_=_C3040( C3028 C3040 ) C3028_=_C3041( C3028 C3041 ) C3029_=_C3030( C3029 C3030 ) C3029_=_C3031( C3029 C3031 ) C3029_=_C3032( C3029 C3032 ) C3029_=_C3033( C3029 C3033 ) \nC3029_=_C3034( C3029 C3034 ) C3029_=_C3035( C3029 C3035 ) C3029_=_C3036( C3029 C3036 ) C3029_=_C3037( C3029 C3037 ) C3029_=_C3038( C3029 C3038 ) C3029_=_C3039( C3029 C3039 ) \nC3029_=_C3040( C3029 C3040 ) C3029_=_C3041( C3029 C3041 ) C3029_=_C3128( C3029 C3128 ) C3030_=_C3031( C3030 C3031 ) C3030_=_C3032( C3030 C3032 ) C3030_=_C3033( C3030 C3033 ) \nC3030_=_C3034( C3030 C3034 ) C3030_=_C3035( C3030 C3035 ) C3030_=_C3036( C3030 C3036 ) C3030_=_C3037( C3030 C3037 ) C3030_=_C3038( C3030 C3038 ) C3030_=_C3039( C3030 C3039 ) \nC3030_=_C3040( C3030 C3040 ) C3030_=_C3041( C3030 C3041 ) C3030_=_C3400( C3030 C3400 ) C3031_=_C3032( C3031 C3032 ) C3031_=_C3033( C3031 C3033 ) C3031_=_C3034( C3031 C3034 ) \nC3031_=_C3035( C3031 C3035 ) C3031_=_C3036( C3031 C3036 ) C3031_=_C3037( C3031 C3037 ) C3031_=_C3038( C3031 C3038 ) C3031_=_C3039( C3031 C3039 ) C3031_=_C3040( C3031 C3040 ) \nC3031_=_C3041( C3031 C3041 ) C3032_=_C3033( C3032 C3033 ) C3032_=_C3034( C3032 C3034 ) C3032_=_C3035( C3032 C3035 ) C3032_=_C3036( C3032 C3036 ) C3032_=_C3037( C3032 C3037 ) \nC3032_=_C3038( C3032 C3038 ) C3032_=_C3039( C3032 C3039 ) C3032_=_C3040( C3032 C3040 ) C3032_=_C3041( C3032 C3041 ) C3033_=_C3034( C3033 C3034 ) C3033_=_C3035( C3033 C3035 ) \nC3033_=_C3036( C3033 C3036 ) C3033_=_C3037( C3033 C3037 ) C3033_=_C3038( C3033 C3038 ) C3033_=_C3039( C3033 C3039 ) C3033_=_C3040( C3033 C3040 ) C3033_=_C3041( C3033 C3041 ) \nC3033_=_C3809( C3033 C3809 ) C3034_=_C3035( C3034 C3035 ) C3034_=_C3036( C3034 C3036 ) C3034_=_C3037( C3034 C3037 ) C3034_=_C3038( C3034 C3038 ) C3034_=_C3039( C3034 C3039 ) \nC3034_=_C3040( C3034 C3040 ) C3034_=_C3041( C3034 C3041 ) C3034_=_C3820( C3034 C3820 ) C3035_=_C3036( C3035 C3036 ) C3035_=_C3037( C3035 C3037 ) C3035_=_C3038( C3035 C3038 ) \nC3035_=_C3039( C3035 C3039 ) C3035_=_C3040( C3035 C3040 ) C3035_=_C3041( C3035 C3041 ) C3036_=_C3037( C3036 C3037 ) C3036_=_C3038( C3036 C3038 ) C3036_=_C3039( C3036 C3039 ) \nC3036_=_C3040( C3036 C3040 ) C3036_=_C3041( C3036 C3041 ) C3036_=_C3128( C3036 C3128 ) C3036_=_C3138( C3036 C3138 ) C3036_=_C3400( C3036 C3400 ) C3036_=_C3696( C3036 C3696 ) \nC3036_=_C3757( C3036 C3757 ) C3036_=_C3809( C3036 C3809 ) C3036_=_C3820( C3036 C3820 ) C3036_=_C3874( C3036 C3874 ) C3036_=_C3905( C3036 C3905 ) C3036_=_C3953( C3036 C3953 ) \nC3036_=_C3954( C3036 C3954 ) C3036_=_C3955( C3036 C3955 ) C3036_=_C3956( C3036 C3956 ) C3037_=_C3038( C3037 C3038 ) C3037_=_C3039( C3037 C3039 ) C3037_=_C3040( C3037 C3040 ) \nC3037_=_C3041( C3037 C3041 ) C3038_=_C3039( C3038 C3039 ) C3038_=_C3040( C3038 C3040 ) C3038_=_C3041( C3038 C3041 ) C3039_=_C3040( C3039 C3040 ) C3039_=_C3041( C3039 C3041 ) \nC3039_=_C3953( C3039 C3953 ) C3040_=_C3041( C3040 C3041 ) C3128_=_C3138( C3128 C3138 ) C3128_=_C3400( C3128 C3400 ) C3128_=_C3696( C3128 C3696 ) C3128_=_C3757( C3128 C3757 ) \nC3128_=_C3809( C3128 C3809 ) C3128_=_C3820( C3128 C3820 ) C3128_=_C3874( C3128 C3874 ) C3128_=_C3905( C3128 C3905 ) C3128_=_C3953( C3128 C3953 ) C3128_=_C3954( C3128 C3954 ) \nC3128_=_C3955( C3128 C3955 ) C3128_=_C3956( C3128 C3956 ) C3138_=_C3400( C3138 C3400 ) C3138_=_C3696( C3138 C3696 ) C3138_=_C3757( C3138 C3757 ) C3138_=_C3809( C3138 C3809 ) \nC3138_=_C3820( C3138 C3820 ) C3138_=_C3874( C3138 C3874 ) C3138_=_C3905( C3138 C3905 ) C3138_=_C3953( C3138 C3953 ) C3138_=_C3954( C3138 C3954 ) C3138_=_C3955( C3138 C3955 ) \nC3138_=_C3956( C3138 C3956 ) C3400_=_C3696( C3400 C3696 ) C3400_=_C3757( C3400 C3757 ) C3400_=_C3809( C3400 C3809 ) C3400_=_C3820( C3400 C3820 ) C3400_=_C3874( C3400 C3874 ) \nC3400_=_C3905( C3400 C3905 ) C3400_=_C3953( C3400 C3953 ) C3400_=_C3954( C3400 C3954 ) C3400_=_C3955( C3400 C3955 ) C3400_=_C3956( C3400 C3956 ) C3696_=_C3757( C3696 C3757 ) \nC3696_=_C3809( C3696 C3809 ) C3696_=_C3820( C3696 C3820 ) C3696_=_C3874( C3696 C3874 ) C3696_=_C3905( C3696 C3905 ) C3696_=_C3953( C3696 C3953 ) C3696_=_C3954( C3696 C3954 ) \nC3696_=_C3955( C3696 C3955 ) C3696_=_C3956( C3696 C3956 ) C3757_=_C3809( C3757 C3809 ) C3757_=_C3820( C3757 C3820 ) C3757_=_C3874( C3757 C3874 ) C3757_=_C3905( C3757 C3905 ) \nC3757_=_C3953( C3757 C3953 ) C3757_=_C3954( C3757 C3954 ) C3757_=_C3955( C3757 C3955 ) C3757_=_C3956( C3757 C3956 ) C3809_=_C3820( C3809 C3820 ) C3809_=_C3874( C3809 C3874 ) \nC3809_=_C3905( C3809 C3905 ) C3809_=_C3953( C3809 C3953 ) C3809_=_C3954( C3809 C3954 ) C3809_=_C3955( C3809 C3955 ) C3809_=_C3956( C3809 C3956 ) C3820_=_C3874( C3820 C3874 ) \nC3820_=_C3905( C3820 C3905 ) C3820_=_C3953( C3820 C3953 ) C3820_=_C3954( C3820 C3954 ) C3820_=_C3955( C3820 C3955 ) C3820_=_C3956( C3820 C3956 ) C3874_=_C3905( C3874 C3905 ) \nC3874_=_C3953( C3874 C3953 ) C3874_=_C3954( C3874 C3954 ) C3874_=_C3955( C3874 C3955 ) C3874_=_C3956( C3874 C3956 ) C3905_=_C3953( C3905 C3953 ) C3905_=_C3954( C3905 C3954 ) \nC3905_=_C3955( C3905 C3955 ) C3905_=_C3956( C3905 C3956 ) C3953_=_C3954( C3953 C3954 ) C3953_=_C3955( C3953 C3955 ) C3953_=_C3956( C3953 C3956 ) C3954_=_C3955( C3954 C3955 ) \nC3954_=_C3956( C3954 C3956 ) C3955_=_C3956( C3955 C3956 ) "];198-&gt;273[label="56: C408 C416 C592 C830 C859 \nC1147 C1194 C1205 C1538 C1678 C1692 \nC1767 C1818 C1858 C2017 C2074 C2083 \nC2105 C2158 C2170 C2274 C2322 C2413 \nC2491 C2500 C2684 C2847 C2889 C2967 \nC2978 C3028 C3029 C3030 C3031 C3032 \nC3033 C3034 C3035 C3037 C3038 C3039 \nC3040 C3041 C3128 C3138 C3400 C3696 \nC3757 C3809 C3820 C3874 C3905 C3953 \nC3954 C3955 C3956 \n767: C408_=_C416 ,C408_=_C592 ,C408_=_C1147 ,C408_=_C1194 ,C408_=_C1678 ,\nC408_=_C1767 ,C408_=_C1858 ,C408_=_C2017 ,C408_=_C2074 ,C408_=_C2158 ,C408_=_C2274 ,\nC408_=_C2500 ,C408_=_C2847 ,C408_=_C2889 ,C408_=_C2967 ,C408_=_C3028 ,C408_=_C3029 ,\nC408_=_C3030 ,C408_=_C3031 ,C408_=_C3032 ,C408_=_C3033 ,C408_=_C3034 ,C408_=_C3035 ,\nC408_=_C3037 ,C408_=_C3038 ,C408_=_C3039 ,C408_=_C3040 ,C408_=_C3041 ,C416_=_C830 ,\nC416_=_C859 ,C416_=_C1205 ,C416_=_C1538 ,C416_=_C1692 ,C416_=_C1818 ,C416_=_C2083 ,\nC416_=_C2105 ,C416_=_C2170 ,C416_=_C2322 ,C416_=_C2413 ,C416_=_C2491 ,C416_=_C2684 ,\nC416_=_C2978 ,C416_=_C3128 ,C416_=_C3138 ,C416_=_C3400 ,C416_=_C3696 ,C416_=_C3757 ,\nC416_=_C3809 ,C416_=_C3820 ,C416_=_C3874 ,C416_=_C3905 ,C416_=_C3953 ,C416_=_C3954 ,\nC416_=_C3955 ,C416_=_C3956 ,C592_=_C1147 ,C592_=_C1194 ,C592_=_C1678 ,C592_=_C1767 ,\nC592_=_C1858 ,C592_=_C2017 ,C592_=_C2074 ,C592_=_C2158 ,C592_=_C2274 ,C592_=_C2500 ,\nC592_=_C2847 ,C592_=_C2889 ,C592_=_C2967 ,C592_=_C3028 ,C592_=_C3029 ,C592_=_C3030 ,\nC592_=_C3031 ,C592_=_C3032 ,C592_=_C3033 ,C592_=_C3034 ,C592_=_C3035 ,C592_=_C3037 ,\nC592_=_C3038 ,C592_=_C3039 ,C592_=_C3040 ,C592_=_C3041 ,C830_=_C859 ,C830_=_C1205 ,\nC830_=_C1538 ,C830_=_C1692 ,C830_=_C1818 ,C830_=_C2083 ,C830_=_C2105 ,C830_=_C2170 ,\nC830_=_C2322 ,C830_=_C2413 ,C830_=_C2491 ,C830_=_C2684 ,C830_=_C2978 ,C830_=_C3128 ,\nC830_=_C3138 ,C830_=_C3400 ,C830_=_C3696 ,C830_=_C3757 ,C830_=_C3809 ,C830_=_C3820 ,\nC830_=_C3874 ,C830_=_C3905 ,C830_=_C3953 ,C830_=_C3954 ,C830_=_C3955 ,C830_=_C3956 ,\nC859_=_C1205 ,C859_=_C1538 ,C859_=_C1692 ,C859_=_C1818 ,C859_=_C2083 ,C859_=_C2105 ,\nC859_=_C2170 ,C859_=_C2322 ,C859_=_C2413 ,C859_=_C2491 ,C859_=_C2684 ,C859_=_C2978 ,\nC859_=_C3128 ,C859_=_C3138 ,C859_=_C3400 ,C859_=_C3696 ,C859_=_C3757 ,C859_=_C3809 ,\nC859_=_C3820 ,C859_=_C3874 ,C859_=_C3905 ,C859_=_C3953 ,C859_=_C3954 ,C859_=_C3955 ,\nC859_=_C3956 ,C1147_=_C1194 ,C1147_=_C1678 ,C1147_=_C1767 ,C1147_=_C1858 ,C1147_=_C2017 ,\nC1147_=_C2074 ,C1147_=_C2158 ,C1147_=_C2274 ,C1147_=_C2500 ,C1147_=_C2847 ,C1147_=_C2889 ,\nC1147_=_C2967 ,C1147_=_C3028 ,C1147_=_C3029 ,C1147_=_C3030 ,C1147_=_C3031 ,C1147_=_C3032 ,\nC1147_=_C3033 ,C1147_=_C3034 ,C1147_=_C3035 ,C1147_=_C3037 ,C1147_=_C3038 ,C1147_=_C3039 ,\nC1147_=_C3040 ,C1147_=_C3041 ,C1194_=_C1205 ,C1194_=_C1678 ,C1194_=_C1767 ,C1194_=_C1858 ,\nC1194_=_C2017 ,C1194_=_C2074 ,C1194_=_C2158 ,C1194_=_C2274 ,C1194_=_C2500 ,C1194_=_C2847 ,\nC1194_=_C2889 ,C1194_=_C2967 ,C1194_=_C3028 ,C1194_=_C3029 ,C1194_=_C3030 ,C1194_=_C3031 ,\nC1194_=_C3032 ,C1194_=_C3033 ,C1194_=_C3034 ,C1194_=_C3035 ,C1194_=_C3037 ,C1194_=_C3038 ,\nC1194_=_C3039 ,C1194_=_C3040 ,C1194_=_C3041 ,C1205_=_C1538 ,C1205_=_C1692 ,C1205_=_C1818 ,\nC1205_=_C2083 ,C1205_=_C2105 ,C1205_=_C2170 ,C1205_=_C2322 ,C1205_=_C2413 ,C1205_=_C2491 ,\nC1205_=_C2684 ,C1205_=_C2978 ,C1205_=_C3128 ,C1205_=_C3138 ,C1205_=_C3400 ,C1205_=_C3696 ,\nC1205_=_C3757 ,C1205_=_C3809 ,C1205_=_C3820 ,C1205_=_C3874 ,C1205_=_C3905 ,C1205_=_C3953 ,\nC1205_=_C3954 ,C1205_=_C3955 ,C1205_=_C3956 ,C1538_=_C1692 ,C1538_=_C1818 ,C1538_=_C2083 ,\nC1538_=_C2105 ,C1538_=_C2170 ,C1538_=_C2322 ,C1538_=_C2413 ,C1538_=_C2491 ,C1538_=_C2684 ,\nC1538_=_C2978 ,C1538_=_C3128 ,C1538_=_C3138 ,C1538_=_C3400 ,C1538_=_C3696 ,C1538_=_C3757 ,\nC1538_=_C3809 ,C1538_=_C3820 ,C1538_=_C3874 ,C1538_=_C3905 ,C1538_=_C3953 ,C1538_=_C3954 ,\nC1538_=_C3955 ,C1538_=_C3956 ,C1678_=_C1692 ,C1678_=_C1767 ,C1678_=_C1858 ,C1678_=_C2017 ,\nC1678_=_C2074 ,C1678_=_C2158 ,C1678_=_C2274 ,C1678_=_C2500 ,C1678_=_C2847 ,C1678_=_C2889 ,\nC1678_=_C2967 ,C1678_=_C3028 ,C1678_=_C3029 ,C1678_=_C3030 ,C1678_=_C3031 ,C1678_=_C3032 ,\nC1678_=_C3033 ,C1678_=_C3034 ,C1678_=_C3035 ,C1678_=_C3037 ,C1678_=_C3038 ,C1678_=_C3039 ,\nC1678_=_C3040 ,C1678_=_C3041 ,C1692_=_C1818 ,C1692_=_C2083 ,C1692_=_C2105 ,C1692_=_C2170 ,\nC1692_=_C2322 ,C1692_=_C2413 ,C1692_=_C2491 ,C1692_=_C2684 ,C1692_=_C2978 ,C1692_=_C3128 ,\nC1692_=_C3138 ,C1692_=_C3400 ,C1692_=_C3696 ,C1692_=_C3757 ,C1692_=_C3809 ,C1692_=_C3820 ,\nC1692_=_C3874</w:t>
      </w:r>
    </w:p>
    <w:p>
      <w:pPr>
        <w:pStyle w:val="PreformattedText"/>
        <w:bidi w:val="0"/>
        <w:spacing w:before="0" w:after="0"/>
        <w:jc w:val="left"/>
        <w:rPr/>
      </w:pPr>
      <w:r>
        <w:rPr/>
        <w:t xml:space="preserve"> </w:t>
      </w:r>
      <w:r>
        <w:rPr/>
        <w:t>,C1692_=_C3905 ,C1692_=_C3953 ,C1692_=_C3954 ,C1692_=_C3955 ,C1692_=_C3956 ,\nC1767_=_C1858 ,C1767_=_C2017 ,C1767_=_C2074 ,C1767_=_C2158 ,C1767_=_C2274 ,C1767_=_C2500 ,\nC1767_=_C2847 ,C1767_=_C2889 ,C1767_=_C2967 ,C1767_=_C3028 ,C1767_=_C3029 ,C1767_=_C3030 ,\nC1767_=_C3031 ,C1767_=_C3032 ,C1767_=_C3033 ,C1767_=_C3034 ,C1767_=_C3035 ,C1767_=_C3037 ,\nC1767_=_C3038 ,C1767_=_C3039 ,C1767_=_C3040 ,C1767_=_C3041 ,C1818_=_C2083 ,C1818_=_C2105 ,\nC1818_=_C2170 ,C1818_=_C2322 ,C1818_=_C2413 ,C1818_=_C2491 ,C1818_=_C2684 ,C1818_=_C2978 ,\nC1818_=_C3128 ,C1818_=_C3138 ,C1818_=_C3400 ,C1818_=_C3696 ,C1818_=_C3757 ,C1818_=_C3809 ,\nC1818_=_C3820 ,C1818_=_C3874 ,C1818_=_C3905 ,C1818_=_C3953 ,C1818_=_C3954 ,C1818_=_C3955 ,\nC1818_=_C3956 ,C1858_=_C2017 ,C1858_=_C2074 ,C1858_=_C2158 ,C1858_=_C2274 ,C1858_=_C2500 ,\nC1858_=_C2847 ,C1858_=_C2889 ,C1858_=_C2967 ,C1858_=_C3028 ,C1858_=_C3029 ,C1858_=_C3030 ,\nC1858_=_C3031 ,C1858_=_C3032 ,C1858_=_C3033 ,C1858_=_C3034 ,C1858_=_C3035 ,C1858_=_C3037 ,\nC1858_=_C3038 ,C1858_=_C3039 ,C1858_=_C3040 ,C1858_=_C3041 ,C2017_=_C2074 ,C2017_=_C2158 ,\nC2017_=_C2274 ,C2017_=_C2500 ,C2017_=_C2847 ,C2017_=_C2889 ,C2017_=_C2967 ,C2017_=_C3028 ,\nC2017_=_C3029 ,C2017_=_C3030 ,C2017_=_C3031 ,C2017_=_C3032 ,C2017_=_C3033 ,C2017_=_C3034 ,\nC2017_=_C3035 ,C2017_=_C3037 ,C2017_=_C3038 ,C2017_=_C3039 ,C2017_=_C3040 ,C2017_=_C3041 ,\nC2074_=_C2083 ,C2074_=_C2158 ,C2074_=_C2274 ,C2074_=_C2500 ,C2074_=_C2847 ,C2074_=_C2889 ,\nC2074_=_C2967 ,C2074_=_C3028 ,C2074_=_C3029 ,C2074_=_C3030 ,C2074_=_C3031 ,C2074_=_C3032 ,\nC2074_=_C3033 ,C2074_=_C3034 ,C2074_=_C3035 ,C2074_=_C3037 ,C2074_=_C3038 ,C2074_=_C3039 ,\nC2074_=_C3040 ,C2074_=_C3041 ,C2083_=_C2105 ,C2083_=_C2170 ,C2083_=_C2322 ,C2083_=_C2413 ,\nC2083_=_C2491 ,C2083_=_C2684 ,C2083_=_C2978 ,C2083_=_C3128 ,C2083_=_C3138 ,C2083_=_C3400 ,\nC2083_=_C3696 ,C2083_=_C3757 ,C2083_=_C3809 ,C2083_=_C3820 ,C2083_=_C3874 ,C2083_=_C3905 ,\nC2083_=_C3953 ,C2083_=_C3954 ,C2083_=_C3955 ,C2083_=_C3956 ,C2105_=_C2170 ,C2105_=_C2322 ,\nC2105_=_C2413 ,C2105_=_C2491 ,C2105_=_C2684 ,C2105_=_C2978 ,C2105_=_C3128 ,C2105_=_C3138 ,\nC2105_=_C3400 ,C2105_=_C3696 ,C2105_=_C3757 ,C2105_=_C3809 ,C2105_=_C3820 ,C2105_=_C3874 ,\nC2105_=_C3905 ,C2105_=_C3953 ,C2105_=_C3954 ,C2105_=_C3955 ,C2105_=_C3956 ,C2158_=_C2170 ,\nC2158_=_C2274 ,C2158_=_C2500 ,C2158_=_C2847 ,C2158_=_C2889 ,C2158_=_C2967 ,C2158_=_C3028 ,\nC2158_=_C3029 ,C2158_=_C3030 ,C2158_=_C3031 ,C2158_=_C3032 ,C2158_=_C3033 ,C2158_=_C3034 ,\nC2158_=_C3035 ,C2158_=_C3037 ,C2158_=_C3038 ,C2158_=_C3039 ,C2158_=_C3040 ,C2158_=_C3041 ,\nC2170_=_C2322 ,C2170_=_C2413 ,C2170_=_C2491 ,C2170_=_C2684 ,C2170_=_C2978 ,C2170_=_C3128 ,\nC2170_=_C3138 ,C2170_=_C3400 ,C2170_=_C3696 ,C2170_=_C3757 ,C2170_=_C3809 ,C2170_=_C3820 ,\nC2170_=_C3874 ,C2170_=_C3905 ,C2170_=_C3953 ,C2170_=_C3954 ,C2170_=_C3955 ,C2170_=_C3956 ,\nC2274_=_C2500 ,C2274_=_C2847 ,C2274_=_C2889 ,C2274_=_C2967 ,C2274_=_C3028 ,C2274_=_C3029 ,\nC2274_=_C3030 ,C2274_=_C3031 ,C2274_=_C3032 ,C2274_=_C3033 ,C2274_=_C3034 ,C2274_=_C3035 ,\nC2274_=_C3037 ,C2274_=_C3038 ,C2274_=_C3039 ,C2274_=_C3040 ,C2274_=_C3041 ,C2322_=_C2413 ,\nC2322_=_C2491 ,C2322_=_C2684 ,C2322_=_C2978 ,C2322_=_C3128 ,C2322_=_C3138 ,C2322_=_C3400 ,\nC2322_=_C3696 ,C2322_=_C3757 ,C2322_=_C3809 ,C2322_=_C3820 ,C2322_=_C3874 ,C2322_=_C3905 ,\nC2322_=_C3953 ,C2322_=_C3954 ,C2322_=_C3955 ,C2322_=_C3956 ,C2413_=_C2491 ,C2413_=_C2684 ,\nC2413_=_C2978 ,C2413_=_C3128 ,C2413_=_C3138 ,C2413_=_C3400 ,C2413_=_C3696 ,C2413_=_C3757 ,\nC2413_=_C3809 ,C2413_=_C3820 ,C2413_=_C3874 ,C2413_=_C3905 ,C2413_=_C3953 ,C2413_=_C3954 ,\nC2413_=_C3955 ,C2413_=_C3956 ,C2491_=_C2684 ,C2491_=_C2978 ,C2491_=_C3128 ,C2491_=_C3138 ,\nC2491_=_C3400 ,C2491_=_C3696 ,C2491_=_C3757 ,C2491_=_C3809 ,C2491_=_C3820 ,C2491_=_C3874 ,\nC2491_=_C3905 ,C2491_=_C3953 ,C2491_=_C3954 ,C2491_=_C3955 ,C2491_=_C3956 ,C2500_=_C2847 ,\nC2500_=_C2889 ,C2500_=_C2967 ,C2500_=_C3028 ,C2500_=_C3029 ,C2500_=_C3030 ,C2500_=_C3031 ,\nC2500_=_C3032 ,C2500_=_C3033 ,C2500_=_C3034 ,C2500_=_C3035 ,C2500_=_C3037 ,C2500_=_C3038 ,\nC2500_=_C3039 ,C2500_=_C3040 ,C2500_=_C3041 ,C2684_=_C2978 ,C2684_=_C3128 ,C2684_=_C3138 ,\nC2684_=_C3400 ,C2684_=_C3696 ,C2684_=_C3757 ,C2684_=_C3809 ,C2684_=_C3820 ,C2684_=_C3874 ,\nC2684_=_C3905 ,C2684_=_C3953 ,C2684_=_C3954 ,C2684_=_C3955 ,C2684_=_C3956 ,C2847_=_C2889 ,\nC2847_=_C2967 ,C2847_=_C3028 ,C2847_=_C3029 ,C2847_=_C3030 ,C2847_=_C3031 ,C2847_=_C3032 ,\nC2847_=_C3033 ,C2847_=_C3034 ,C2847_=_C3035 ,C2847_=_C3037 ,C2847_=_C3038 ,C2847_=_C3039 ,\nC2847_=_C3040 ,C2847_=_C3041 ,C2889_=_C2967 ,C2889_=_C3028 ,C2889_=_C3029 ,C2889_=_C3030 ,\nC2889_=_C3031 ,C2889_=_C3032 ,C2889_=_C3033 ,C2889_=_C3034 ,C2889_=_C3035 ,C2889_=_C3037 ,\nC2889_=_C3038 ,C2889_=_C3039 ,C2889_=_C3040 ,C2889_=_C3041 ,C2967_=_C2978 ,C2967_=_C3028 ,\nC2967_=_C3029 ,C2967_=_C3030 ,C2967_=_C3031 ,C2967_=_C3032 ,C2967_=_C3033 ,C2967_=_C3034 ,\nC2967_=_C3035 ,C2967_=_C3037 ,C2967_=_C3038 ,C2967_=_C3039 ,C2967_=_C3040 ,C2967_=_C3041 ,\nC2978_=_C3128 ,C2978_=_C3138 ,C2978_=_C3400 ,C2978_=_C3696 ,C2978_=_C3757 ,C2978_=_C3809 ,\nC2978_=_C3820 ,C2978_=_C3874 ,C2978_=_C3905 ,C2978_=_C3953 ,C2978_=_C3954 ,C2978_=_C3955 ,\nC2978_=_C3956 ,C3028_=_C3029 ,C3028_=_C3030 ,C3028_=_C3031 ,C3028_=_C3032 ,C3028_=_C3033 ,\nC3028_=_C3034 ,C3028_=_C3035 ,C3028_=_C3037 ,C3028_=_C3038 ,C3028_=_C3039 ,C3028_=_C3040 ,\nC3028_=_C3041 ,C3029_=_C3030 ,C3029_=_C3031 ,C3029_=_C3032 ,C3029_=_C3033 ,C3029_=_C3034 ,\nC3029_=_C3035 ,C3029_=_C3037 ,C3029_=_C3038 ,C3029_=_C3039 ,C3029_=_C3040 ,C3029_=_C3041 ,\nC3029_=_C3128 ,C3030_=_C3031 ,C3030_=_C3032 ,C3030_=_C3033 ,C3030_=_C3034 ,C3030_=_C3035 ,\nC3030_=_C3037 ,C3030_=_C3038 ,C3030_=_C3039 ,C3030_=_C3040 ,C3030_=_C3041 ,C3030_=_C3400 ,\nC3031_=_C3032 ,C3031_=_C3033 ,C3031_=_C3034 ,C3031_=_C3035 ,C3031_=_C3037 ,C3031_=_C3038 ,\nC3031_=_C3039 ,C3031_=_C3040 ,C3031_=_C3041 ,C3032_=_C3033 ,C3032_=_C3034 ,C3032_=_C3035 ,\nC3032_=_C3037 ,C3032_=_C3038 ,C3032_=_C3039 ,C3032_=_C3040 ,C3032_=_C3041 ,C3033_=_C3034 ,\nC3033_=_C3035 ,C3033_=_C3037 ,C3033_=_C3038 ,C3033_=_C3039 ,C3033_=_C3040 ,C3033_=_C3041 ,\nC3033_=_C3809 ,C3034_=_C3035 ,C3034_=_C3037 ,C3034_=_C3038 ,C3034_=_C3039 ,C3034_=_C3040 ,\nC3034_=_C3041 ,C3034_=_C3820 ,C3035_=_C3037 ,C3035_=_C3038 ,C3035_=_C3039 ,C3035_=_C3040 ,\nC3035_=_C3041 ,C3037_=_C3038 ,C3037_=_C3039 ,C3037_=_C3040 ,C3037_=_C3041 ,C3038_=_C3039 ,\nC3038_=_C3040 ,C3038_=_C3041 ,C3039_=_C3040 ,C3039_=_C3041 ,C3039_=_C3953 ,C3040_=_C3041 ,\nC3128_=_C3138 ,C3128_=_C3400 ,C3128_=_C3696 ,C3128_=_C3757 ,C3128_=_C3809 ,C3128_=_C3820 ,\nC3128_=_C3874 ,C3128_=_C3905 ,C3128_=_C3953 ,C3128_=_C3954 ,C3128_=_C3955 ,C3128_=_C3956 ,\nC3138_=_C3400 ,C3138_=_C3696 ,C3138_=_C3757 ,C3138_=_C3809 ,C3138_=_C3820 ,C3138_=_C3874 ,\nC3138_=_C3905 ,C3138_=_C3953 ,C3138_=_C3954 ,C3138_=_C3955 ,C3138_=_C3956 ,C3400_=_C3696 ,\nC3400_=_C3757 ,C3400_=_C3809 ,C3400_=_C3820 ,C3400_=_C3874 ,C3400_=_C3905 ,C3400_=_C3953 ,\nC3400_=_C3954 ,C3400_=_C3955 ,C3400_=_C3956 ,C3696_=_C3757 ,C3696_=_C3809 ,C3696_=_C3820 ,\nC3696_=_C3874 ,C3696_=_C3905 ,C3696_=_C3953 ,C3696_=_C3954 ,C3696_=_C3955 ,C3696_=_C3956 ,\nC3757_=_C3809 ,C3757_=_C3820 ,C3757_=_C3874 ,C3757_=_C3905 ,C3757_=_C3953 ,C3757_=_C3954 ,\nC3757_=_C3955 ,C3757_=_C3956 ,C3809_=_C3820 ,C3809_=_C3874 ,C3809_=_C3905 ,C3809_=_C3953 ,\nC3809_=_C3954 ,C3809_=_C3955 ,C3809_=_C3956 ,C3820_=_C3874 ,C3820_=_C3905 ,C3820_=_C3953 ,\nC3820_=_C3954 ,C3820_=_C3955 ,C3820_=_C3956 ,C3874_=_C3905 ,C3874_=_C3953 ,C3874_=_C3954 ,\nC3874_=_C3955 ,C3874_=_C3956 ,C3905_=_C3953 ,C3905_=_C3954 ,C3905_=_C3955 ,C3905_=_C3956 ,\nC3953_=_C3954 ,C3953_=_C3955 ,C3953_=_C3956 ,C3954_=_C3955 ,C3954_=_C3956 ,C3955_=_C3956 ,"];274[shape=box, label="id:274 level: 7\n56: C432 C448 C706 C796 C824 \nC1090 C1328 C1478 C1530 C1695 C1808 \nC1836 C1848 C1873 C1891 C1992 C2131 \nC2161 C2180 C2190 C2256 C2277 C2478 \nC2678 C2844 C2927 C2969 C2980 C3042 \nC3131 C3132 C3133 C3134 C3135 C3136 \nC3137 C3138 C3139 C3140 C3141 C3142 \nC3143 C3144 C3221 C3247 C3348 C3424 \nC3480 C3492 C3500 C3552 C3565 C3585 \nC3721 C3812 C3816 \n792: C432_=_C448( C432 C448 ) C432_=_C796( C432 C796 ) C432_=_C824( C432 C824 ) C432_=_C1478( C432 C1478 ) C432_=_C1530( C432 C1530 ) \nC432_=_C1808( C432 C1808 ) C432_=_C1836( C432 C1836 ) C432_=_C2161( C432 C2161 ) C432_=_C2180( C432 C2180 ) C432_=_C2256( C432 C2256 ) C432_=_C2277( C432 C2277 ) \nC432_=_C2478( C432 C2478 ) C432_=_C2678( C432 C2678 ) C432_=_C2969( C432 C2969 ) C432_=_C3042( C432 C3042 ) C432_=_C3131( C432 C3131 ) C432_=_C3132( C432 C3132 ) \nC432_=_C3133( C432 C3133 ) C432_=_C3134( C432 C3134 ) C432_=_C3135( C432 C3135 ) C432_=_C3136( C432 C3136 ) C432_=_C3137( C432 C3137 ) C432_=_C3138( C432 C3138 ) \nC432_=_C3139( C432 C3139 ) C432_=_C3140( C432 C3140 ) C432_=_C3141( C432 C3141 ) C432_=_C3142( C432 C3142 ) C432_=_C3143( C432 C3143 ) C432_=_C3144( C432 C3144 ) \nC448_=_C706( C448 C706 ) C448_=_C1090( C448 C1090 ) C448_=_C1328( C448 C1328 ) C448_=_C1695( C448 C1695 ) C448_=_C1848( C448 C1848 ) C448_=_C1873( C448 C1873 ) \nC448_=_C1891( C448 C1891 ) C448_=_C1992( C448 C1992 ) C448_=_C2131( C448 C2131 ) C448_=_C2190( C448 C2190 ) C448_=_C2844( C448 C2844 ) C448_=_C2927( C448 C2927 ) \nC448_=_C2980( C448 C2980 ) C448_=_C3142( C448 C3142 ) C448_=_C3221( C448 C3221 ) C448_=_C3247( C448 C3247 ) C448_=_C3348( C448 C3348 ) C448_=_C3424( C448 C3424 ) \nC448_=_C3480( C448 C3480 ) C448_=_C3492( C448 C3492 ) C448_=_C3500( C448 C3500 ) C448_=_C3552( C448 C3552 ) C448_=_C3565( C448 C3565 ) C448_=_C3585( C448 C3585 ) \nC448_=_C3721( C448 C3721 ) C448_=_C3812( C448 C3812 ) C448_=_C3816( C448 C3816 ) C706_=_C1090( C706 C1090 ) C706_=_C1328( C706 C1328 ) C706_=_C1695( C706 C1695 ) \nC706_=_C1848( C706 C1848 ) C706_=_C1873( C706 C1873 ) C706_=_C1891( C706 C1891 ) C706_=_C1992( C706 C1992 ) C706_=_C2131( C706 C2131 ) C706_=_C2190( C706 C2190 ) \nC706_=_C2844( C706 C2844 ) C706_=_C2927( C706 C2927 ) C706_=_C2980( C706 C2980 ) C706_=_C3142( C706 C3142 ) C706_=_C3221(</w:t>
      </w:r>
    </w:p>
    <w:p>
      <w:pPr>
        <w:pStyle w:val="PreformattedText"/>
        <w:bidi w:val="0"/>
        <w:spacing w:before="0" w:after="0"/>
        <w:jc w:val="left"/>
        <w:rPr/>
      </w:pPr>
      <w:r>
        <w:rPr/>
        <w:t xml:space="preserve"> </w:t>
      </w:r>
      <w:r>
        <w:rPr/>
        <w:t>C706 C3221 ) C706_=_C3247( C706 C3247 ) \nC706_=_C3348( C706 C3348 ) C706_=_C3424( C706 C3424 ) C706_=_C3480( C706 C3480 ) C706_=_C3492( C706 C3492 ) C706_=_C3500( C706 C3500 ) C706_=_C3552( C706 C3552 ) \nC706_=_C3565( C706 C3565 ) C706_=_C3585( C706 C3585 ) C706_=_C3721( C706 C3721 ) C706_=_C3812( C706 C3812 ) C706_=_C3816( C706 C3816 ) C796_=_C824( C796 C824 ) \nC796_=_C1478( C796 C1478 ) C796_=_C1530( C796 C1530 ) C796_=_C1808( C796 C1808 ) C796_=_C1836( C796 C1836 ) C796_=_C2161( C796 C2161 ) C796_=_C2180( C796 C2180 ) \nC796_=_C2256( C796 C2256 ) C796_=_C2277( C796 C2277 ) C796_=_C2478( C796 C2478 ) C796_=_C2678( C796 C2678 ) C796_=_C2969( C796 C2969 ) C796_=_C3042( C796 C3042 ) \nC796_=_C3131( C796 C3131 ) C796_=_C3132( C796 C3132 ) C796_=_C3133( C796 C3133 ) C796_=_C3134( C796 C3134 ) C796_=_C3135( C796 C3135 ) C796_=_C3136( C796 C3136 ) \nC796_=_C3137( C796 C3137 ) C796_=_C3138( C796 C3138 ) C796_=_C3139( C796 C3139 ) C796_=_C3140( C796 C3140 ) C796_=_C3141( C796 C3141 ) C796_=_C3142( C796 C3142 ) \nC796_=_C3143( C796 C3143 ) C796_=_C3144( C796 C3144 ) C824_=_C1478( C824 C1478 ) C824_=_C1530( C824 C1530 ) C824_=_C1808( C824 C1808 ) C824_=_C1836( C824 C1836 ) \nC824_=_C2161( C824 C2161 ) C824_=_C2180( C824 C2180 ) C824_=_C2256( C824 C2256 ) C824_=_C2277( C824 C2277 ) C824_=_C2478( C824 C2478 ) C824_=_C2678( C824 C2678 ) \nC824_=_C2969( C824 C2969 ) C824_=_C3042( C824 C3042 ) C824_=_C3131( C824 C3131 ) C824_=_C3132( C824 C3132 ) C824_=_C3133( C824 C3133 ) C824_=_C3134( C824 C3134 ) \nC824_=_C3135( C824 C3135 ) C824_=_C3136( C824 C3136 ) C824_=_C3137( C824 C3137 ) C824_=_C3138( C824 C3138 ) C824_=_C3139( C824 C3139 ) C824_=_C3140( C824 C3140 ) \nC824_=_C3141( C824 C3141 ) C824_=_C3142( C824 C3142 ) C824_=_C3143( C824 C3143 ) C824_=_C3144( C824 C3144 ) C1090_=_C1328( C1090 C1328 ) C1090_=_C1695( C1090 C1695 ) \nC1090_=_C1848( C1090 C1848 ) C1090_=_C1873( C1090 C1873 ) C1090_=_C1891( C1090 C1891 ) C1090_=_C1992( C1090 C1992 ) C1090_=_C2131( C1090 C2131 ) C1090_=_C2190( C1090 C2190 ) \nC1090_=_C2844( C1090 C2844 ) C1090_=_C2927( C1090 C2927 ) C1090_=_C2980( C1090 C2980 ) C1090_=_C3142( C1090 C3142 ) C1090_=_C3221( C1090 C3221 ) C1090_=_C3247( C1090 C3247 ) \nC1090_=_C3348( C1090 C3348 ) C1090_=_C3424( C1090 C3424 ) C1090_=_C3480( C1090 C3480 ) C1090_=_C3492( C1090 C3492 ) C1090_=_C3500( C1090 C3500 ) C1090_=_C3552( C1090 C3552 ) \nC1090_=_C3565( C1090 C3565 ) C1090_=_C3585( C1090 C3585 ) C1090_=_C3721( C1090 C3721 ) C1090_=_C3812( C1090 C3812 ) C1090_=_C3816( C1090 C3816 ) C1328_=_C1695( C1328 C1695 ) \nC1328_=_C1848( C1328 C1848 ) C1328_=_C1873( C1328 C1873 ) C1328_=_C1891( C1328 C1891 ) C1328_=_C1992( C1328 C1992 ) C1328_=_C2131( C1328 C2131 ) C1328_=_C2190( C1328 C2190 ) \nC1328_=_C2844( C1328 C2844 ) C1328_=_C2927( C1328 C2927 ) C1328_=_C2980( C1328 C2980 ) C1328_=_C3142( C1328 C3142 ) C1328_=_C3221( C1328 C3221 ) C1328_=_C3247( C1328 C3247 ) \nC1328_=_C3348( C1328 C3348 ) C1328_=_C3424( C1328 C3424 ) C1328_=_C3480( C1328 C3480 ) C1328_=_C3492( C1328 C3492 ) C1328_=_C3500( C1328 C3500 ) C1328_=_C3552( C1328 C3552 ) \nC1328_=_C3565( C1328 C3565 ) C1328_=_C3585( C1328 C3585 ) C1328_=_C3721( C1328 C3721 ) C1328_=_C3812( C1328 C3812 ) C1328_=_C3816( C1328 C3816 ) C1478_=_C1530( C1478 C1530 ) \nC1478_=_C1808( C1478 C1808 ) C1478_=_C1836( C1478 C1836 ) C1478_=_C2161( C1478 C2161 ) C1478_=_C2180( C1478 C2180 ) C1478_=_C2256( C1478 C2256 ) C1478_=_C2277( C1478 C2277 ) \nC1478_=_C2478( C1478 C2478 ) C1478_=_C2678( C1478 C2678 ) C1478_=_C2969( C1478 C2969 ) C1478_=_C3042( C1478 C3042 ) C1478_=_C3131( C1478 C3131 ) C1478_=_C3132( C1478 C3132 ) \nC1478_=_C3133( C1478 C3133 ) C1478_=_C3134( C1478 C3134 ) C1478_=_C3135( C1478 C3135 ) C1478_=_C3136( C1478 C3136 ) C1478_=_C3137( C1478 C3137 ) C1478_=_C3138( C1478 C3138 ) \nC1478_=_C3139( C1478 C3139 ) C1478_=_C3140( C1478 C3140 ) C1478_=_C3141( C1478 C3141 ) C1478_=_C3142( C1478 C3142 ) C1478_=_C3143( C1478 C3143 ) C1478_=_C3144( C1478 C3144 ) \nC1530_=_C1808( C1530 C1808 ) C1530_=_C1836( C1530 C1836 ) C1530_=_C2161( C1530 C2161 ) C1530_=_C2180( C1530 C2180 ) C1530_=_C2256( C1530 C2256 ) C1530_=_C2277( C1530 C2277 ) \nC1530_=_C2478( C1530 C2478 ) C1530_=_C2678( C1530 C2678 ) C1530_=_C2969( C1530 C2969 ) C1530_=_C3042( C1530 C3042 ) C1530_=_C3131( C1530 C3131 ) C1530_=_C3132( C1530 C3132 ) \nC1530_=_C3133( C1530 C3133 ) C1530_=_C3134( C1530 C3134 ) C1530_=_C3135( C1530 C3135 ) C1530_=_C3136( C1530 C3136 ) C1530_=_C3137( C1530 C3137 ) C1530_=_C3138( C1530 C3138 ) \nC1530_=_C3139( C1530 C3139 ) C1530_=_C3140( C1530 C3140 ) C1530_=_C3141( C1530 C3141 ) C1530_=_C3142( C1530 C3142 ) C1530_=_C3143( C1530 C3143 ) C1530_=_C3144( C1530 C3144 ) \nC1695_=_C1848( C1695 C1848 ) C1695_=_C1873( C1695 C1873 ) C1695_=_C1891( C1695 C1891 ) C1695_=_C1992( C1695 C1992 ) C1695_=_C2131( C1695 C2131 ) C1695_=_C2190( C1695 C2190 ) \nC1695_=_C2844( C1695 C2844 ) C1695_=_C2927( C1695 C2927 ) C1695_=_C2980( C1695 C2980 ) C1695_=_C3142( C1695 C3142 ) C1695_=_C3221( C1695 C3221 ) C1695_=_C3247( C1695 C3247 ) \nC1695_=_C3348( C1695 C3348 ) C1695_=_C3424( C1695 C3424 ) C1695_=_C3480( C1695 C3480 ) C1695_=_C3492( C1695 C3492 ) C1695_=_C3500( C1695 C3500 ) C1695_=_C3552( C1695 C3552 ) \nC1695_=_C3565( C1695 C3565 ) C1695_=_C3585( C1695 C3585 ) C1695_=_C3721( C1695 C3721 ) C1695_=_C3812( C1695 C3812 ) C1695_=_C3816( C1695 C3816 ) C1808_=_C1836( C1808 C1836 ) \nC1808_=_C2161( C1808 C2161 ) C1808_=_C2180( C1808 C2180 ) C1808_=_C2256( C1808 C2256 ) C1808_=_C2277( C1808 C2277 ) C1808_=_C2478( C1808 C2478 ) C1808_=_C2678( C1808 C2678 ) \nC1808_=_C2969( C1808 C2969 ) C1808_=_C3042( C1808 C3042 ) C1808_=_C3131( C1808 C3131 ) C1808_=_C3132( C1808 C3132 ) C1808_=_C3133( C1808 C3133 ) C1808_=_C3134( C1808 C3134 ) \nC1808_=_C3135( C1808 C3135 ) C1808_=_C3136( C1808 C3136 ) C1808_=_C3137( C1808 C3137 ) C1808_=_C3138( C1808 C3138 ) C1808_=_C3139( C1808 C3139 ) C1808_=_C3140( C1808 C3140 ) \nC1808_=_C3141( C1808 C3141 ) C1808_=_C3142( C1808 C3142 ) C1808_=_C3143( C1808 C3143 ) C1808_=_C3144( C1808 C3144 ) C1836_=_C1848( C1836 C1848 ) C1836_=_C2161( C1836 C2161 ) \nC1836_=_C2180( C1836 C2180 ) C1836_=_C2256( C1836 C2256 ) C1836_=_C2277( C1836 C2277 ) C1836_=_C2478( C1836 C2478 ) C1836_=_C2678( C1836 C2678 ) C1836_=_C2969( C1836 C2969 ) \nC1836_=_C3042( C1836 C3042 ) C1836_=_C3131( C1836 C3131 ) C1836_=_C3132( C1836 C3132 ) C1836_=_C3133( C1836 C3133 ) C1836_=_C3134( C1836 C3134 ) C1836_=_C3135( C1836 C3135 ) \nC1836_=_C3136( C1836 C3136 ) C1836_=_C3137( C1836 C3137 ) C1836_=_C3138( C1836 C3138 ) C1836_=_C3139( C1836 C3139 ) C1836_=_C3140( C1836 C3140 ) C1836_=_C3141( C1836 C3141 ) \nC1836_=_C3142( C1836 C3142 ) C1836_=_C3143( C1836 C3143 ) C1836_=_C3144( C1836 C3144 ) C1848_=_C1873( C1848 C1873 ) C1848_=_C1891( C1848 C1891 ) C1848_=_C1992( C1848 C1992 ) \nC1848_=_C2131( C1848 C2131 ) C1848_=_C2190( C1848 C2190 ) C1848_=_C2844( C1848 C2844 ) C1848_=_C2927( C1848 C2927 ) C1848_=_C2980( C1848 C2980 ) C1848_=_C3142( C1848 C3142 ) \nC1848_=_C3221( C1848 C3221 ) C1848_=_C3247( C1848 C3247 ) C1848_=_C3348( C1848 C3348 ) C1848_=_C3424( C1848 C3424 ) C1848_=_C3480( C1848 C3480 ) C1848_=_C3492( C1848 C3492 ) \nC1848_=_C3500( C1848 C3500 ) C1848_=_C3552( C1848 C3552 ) C1848_=_C3565( C1848 C3565 ) C1848_=_C3585( C1848 C3585 ) C1848_=_C3721( C1848 C3721 ) C1848_=_C3812( C1848 C3812 ) \nC1848_=_C3816( C1848 C3816 ) C1873_=_C1891( C1873 C1891 ) C1873_=_C1992( C1873 C1992 ) C1873_=_C2131( C1873 C2131 ) C1873_=_C2190( C1873 C2190 ) C1873_=_C2844( C1873 C2844 ) \nC1873_=_C2927( C1873 C2927 ) C1873_=_C2980( C1873 C2980 ) C1873_=_C3142( C1873 C3142 ) C1873_=_C3221( C1873 C3221 ) C1873_=_C3247( C1873 C3247 ) C1873_=_C3348( C1873 C3348 ) \nC1873_=_C3424( C1873 C3424 ) C1873_=_C3480( C1873 C3480 ) C1873_=_C3492( C1873 C3492 ) C1873_=_C3500( C1873 C3500 ) C1873_=_C3552( C1873 C3552 ) C1873_=_C3565( C1873 C3565 ) \nC1873_=_C3585( C1873 C3585 ) C1873_=_C3721( C1873 C3721 ) C1873_=_C3812( C1873 C3812 ) C1873_=_C3816( C1873 C3816 ) C1891_=_C1992( C1891 C1992 ) C1891_=_C2131( C1891 C2131 ) \nC1891_=_C2190( C1891 C2190 ) C1891_=_C2844( C1891 C2844 ) C1891_=_C2927( C1891 C2927 ) C1891_=_C2980( C1891 C2980 ) C1891_=_C3142( C1891 C3142 ) C1891_=_C3221( C1891 C3221 ) \nC1891_=_C3247( C1891 C3247 ) C1891_=_C3348( C1891 C3348 ) C1891_=_C3424( C1891 C3424 ) C1891_=_C3480( C1891 C3480 ) C1891_=_C3492( C1891 C3492 ) C1891_=_C3500( C1891 C3500 ) \nC1891_=_C3552( C1891 C3552 ) C1891_=_C3565( C1891 C3565 ) C1891_=_C3585( C1891 C3585 ) C1891_=_C3721( C1891 C3721 ) C1891_=_C3812( C1891 C3812 ) C1891_=_C3816( C1891 C3816 ) \nC1992_=_C2131( C1992 C2131 ) C1992_=_C2190( C1992 C2190 ) C1992_=_C2844( C1992 C2844 ) C1992_=_C2927( C1992 C2927 ) C1992_=_C2980( C1992 C2980 ) C1992_=_C3142( C1992 C3142 ) \nC1992_=_C3221( C1992 C3221 ) C1992_=_C3247( C1992 C3247 ) C1992_=_C3348( C1992 C3348 ) C1992_=_C3424( C1992 C3424 ) C1992_=_C3480( C1992 C3480 ) C1992_=_C3492( C1992 C3492 ) \nC1992_=_C3500( C1992 C3500 ) C1992_=_C3552( C1992 C3552 ) C1992_=_C3565( C1992 C3565 ) C1992_=_C3585( C1992 C3585 ) C1992_=_C3721( C1992 C3721 ) C1992_=_C3812( C1992 C3812 ) \nC1992_=_C3816( C1992 C3816 ) C2131_=_C2190( C2131 C2190 ) C2131_=_C2844( C2131 C2844 ) C2131_=_C2927( C2131 C2927 ) C2131_=_C2980( C2131 C2980 ) C2131_=_C3142( C2131 C3142 ) \nC2131_=_C3221( C2131 C3221 ) C2131_=_C3247( C2131 C3247 ) C2131_=_C3348( C2131 C3348 ) C2131_=_C3424( C2131 C3424 ) C2131_=_C3480( C2131 C3480 ) C2131_=_C3492( C2131 C3492 ) \nC2131_=_C3500( C2131 C3500 ) C2131_=_C3552( C2131 C3552 ) C2131_=_C3565( C2131 C3565 ) C2131_=_C3585( C2131 C3585 ) C2131_=_C3721( C2131 C3721 ) C2131_=_C3812( C2131 C3812 ) \nC2131_=_C3816( C2131 C3816 ) C2161_=_C2180( C2161 C2180 ) C2161_=_C2256( C2161 C2256 ) C2161_=_C2277( C2161 C2277 ) C2161_=_C2478( C2161 C2478 ) C2161_=_C2678( C2161 C2678 ) \nC2161_=_C2969( C2161 C2969 ) C2161_=_C3042( C2161 C3042 ) C2161_=_C3131( C2161 C3131 ) C2161_=_C3132( C2161 C3132 ) C2161_=_C3133( C2161</w:t>
      </w:r>
    </w:p>
    <w:p>
      <w:pPr>
        <w:pStyle w:val="PreformattedText"/>
        <w:bidi w:val="0"/>
        <w:spacing w:before="0" w:after="0"/>
        <w:jc w:val="left"/>
        <w:rPr/>
      </w:pPr>
      <w:r>
        <w:rPr/>
        <w:t xml:space="preserve"> </w:t>
      </w:r>
      <w:r>
        <w:rPr/>
        <w:t>C3133 ) C2161_=_C3134( C2161 C3134 ) \nC2161_=_C3135( C2161 C3135 ) C2161_=_C3136( C2161 C3136 ) C2161_=_C3137( C2161 C3137 ) C2161_=_C3138( C2161 C3138 ) C2161_=_C3139( C2161 C3139 ) C2161_=_C3140( C2161 C3140 ) \nC2161_=_C3141( C2161 C3141 ) C2161_=_C3142( C2161 C3142 ) C2161_=_C3143( C2161 C3143 ) C2161_=_C3144( C2161 C3144 ) C2180_=_C2190( C2180 C2190 ) C2180_=_C2256( C2180 C2256 ) \nC2180_=_C2277( C2180 C2277 ) C2180_=_C2478( C2180 C2478 ) C2180_=_C2678( C2180 C2678 ) C2180_=_C2969( C2180 C2969 ) C2180_=_C3042( C2180 C3042 ) C2180_=_C3131( C2180 C3131 ) \nC2180_=_C3132( C2180 C3132 ) C2180_=_C3133( C2180 C3133 ) C2180_=_C3134( C2180 C3134 ) C2180_=_C3135( C2180 C3135 ) C2180_=_C3136( C2180 C3136 ) C2180_=_C3137( C2180 C3137 ) \nC2180_=_C3138( C2180 C3138 ) C2180_=_C3139( C2180 C3139 ) C2180_=_C3140( C2180 C3140 ) C2180_=_C3141( C2180 C3141 ) C2180_=_C3142( C2180 C3142 ) C2180_=_C3143( C2180 C3143 ) \nC2180_=_C3144( C2180 C3144 ) C2190_=_C2844( C2190 C2844 ) C2190_=_C2927( C2190 C2927 ) C2190_=_C2980( C2190 C2980 ) C2190_=_C3142( C2190 C3142 ) C2190_=_C3221( C2190 C3221 ) \nC2190_=_C3247( C2190 C3247 ) C2190_=_C3348( C2190 C3348 ) C2190_=_C3424( C2190 C3424 ) C2190_=_C3480( C2190 C3480 ) C2190_=_C3492( C2190 C3492 ) C2190_=_C3500( C2190 C3500 ) \nC2190_=_C3552( C2190 C3552 ) C2190_=_C3565( C2190 C3565 ) C2190_=_C3585( C2190 C3585 ) C2190_=_C3721( C2190 C3721 ) C2190_=_C3812( C2190 C3812 ) C2190_=_C3816( C2190 C3816 ) \nC2256_=_C2277( C2256 C2277 ) C2256_=_C2478( C2256 C2478 ) C2256_=_C2678( C2256 C2678 ) C2256_=_C2969( C2256 C2969 ) C2256_=_C3042( C2256 C3042 ) C2256_=_C3131( C2256 C3131 ) \nC2256_=_C3132( C2256 C3132 ) C2256_=_C3133( C2256 C3133 ) C2256_=_C3134( C2256 C3134 ) C2256_=_C3135( C2256 C3135 ) C2256_=_C3136( C2256 C3136 ) C2256_=_C3137( C2256 C3137 ) \nC2256_=_C3138( C2256 C3138 ) C2256_=_C3139( C2256 C3139 ) C2256_=_C3140( C2256 C3140 ) C2256_=_C3141( C2256 C3141 ) C2256_=_C3142( C2256 C3142 ) C2256_=_C3143( C2256 C3143 ) \nC2256_=_C3144( C2256 C3144 ) C2277_=_C2478( C2277 C2478 ) C2277_=_C2678( C2277 C2678 ) C2277_=_C2969( C2277 C2969 ) C2277_=_C3042( C2277 C3042 ) C2277_=_C3131( C2277 C3131 ) \nC2277_=_C3132( C2277 C3132 ) C2277_=_C3133( C2277 C3133 ) C2277_=_C3134( C2277 C3134 ) C2277_=_C3135( C2277 C3135 ) C2277_=_C3136( C2277 C3136 ) C2277_=_C3137( C2277 C3137 ) \nC2277_=_C3138( C2277 C3138 ) C2277_=_C3139( C2277 C3139 ) C2277_=_C3140( C2277 C3140 ) C2277_=_C3141( C2277 C3141 ) C2277_=_C3142( C2277 C3142 ) C2277_=_C3143( C2277 C3143 ) \nC2277_=_C3144( C2277 C3144 ) C2478_=_C2678( C2478 C2678 ) C2478_=_C2969( C2478 C2969 ) C2478_=_C3042( C2478 C3042 ) C2478_=_C3131( C2478 C3131 ) C2478_=_C3132( C2478 C3132 ) \nC2478_=_C3133( C2478 C3133 ) C2478_=_C3134( C2478 C3134 ) C2478_=_C3135( C2478 C3135 ) C2478_=_C3136( C2478 C3136 ) C2478_=_C3137( C2478 C3137 ) C2478_=_C3138( C2478 C3138 ) \nC2478_=_C3139( C2478 C3139 ) C2478_=_C3140( C2478 C3140 ) C2478_=_C3141( C2478 C3141 ) C2478_=_C3142( C2478 C3142 ) C2478_=_C3143( C2478 C3143 ) C2478_=_C3144( C2478 C3144 ) \nC2678_=_C2969( C2678 C2969 ) C2678_=_C3042( C2678 C3042 ) C2678_=_C3131( C2678 C3131 ) C2678_=_C3132( C2678 C3132 ) C2678_=_C3133( C2678 C3133 ) C2678_=_C3134( C2678 C3134 ) \nC2678_=_C3135( C2678 C3135 ) C2678_=_C3136( C2678 C3136 ) C2678_=_C3137( C2678 C3137 ) C2678_=_C3138( C2678 C3138 ) C2678_=_C3139( C2678 C3139 ) C2678_=_C3140( C2678 C3140 ) \nC2678_=_C3141( C2678 C3141 ) C2678_=_C3142( C2678 C3142 ) C2678_=_C3143( C2678 C3143 ) C2678_=_C3144( C2678 C3144 ) C2844_=_C2927( C2844 C2927 ) C2844_=_C2980( C2844 C2980 ) \nC2844_=_C3142( C2844 C3142 ) C2844_=_C3221( C2844 C3221 ) C2844_=_C3247( C2844 C3247 ) C2844_=_C3348( C2844 C3348 ) C2844_=_C3424( C2844 C3424 ) C2844_=_C3480( C2844 C3480 ) \nC2844_=_C3492( C2844 C3492 ) C2844_=_C3500( C2844 C3500 ) C2844_=_C3552( C2844 C3552 ) C2844_=_C3565( C2844 C3565 ) C2844_=_C3585( C2844 C3585 ) C2844_=_C3721( C2844 C3721 ) \nC2844_=_C3812( C2844 C3812 ) C2844_=_C3816( C2844 C3816 ) C2927_=_C2980( C2927 C2980 ) C2927_=_C3142( C2927 C3142 ) C2927_=_C3221( C2927 C3221 ) C2927_=_C3247( C2927 C3247 ) \nC2927_=_C3348( C2927 C3348 ) C2927_=_C3424( C2927 C3424 ) C2927_=_C3480( C2927 C3480 ) C2927_=_C3492( C2927 C3492 ) C2927_=_C3500( C2927 C3500 ) C2927_=_C3552( C2927 C3552 ) \nC2927_=_C3565( C2927 C3565 ) C2927_=_C3585( C2927 C3585 ) C2927_=_C3721( C2927 C3721 ) C2927_=_C3812( C2927 C3812 ) C2927_=_C3816( C2927 C3816 ) C2969_=_C2980( C2969 C2980 ) \nC2969_=_C3042( C2969 C3042 ) C2969_=_C3131( C2969 C3131 ) C2969_=_C3132( C2969 C3132 ) C2969_=_C3133( C2969 C3133 ) C2969_=_C3134( C2969 C3134 ) C2969_=_C3135( C2969 C3135 ) \nC2969_=_C3136( C2969 C3136 ) C2969_=_C3137( C2969 C3137 ) C2969_=_C3138( C2969 C3138 ) C2969_=_C3139( C2969 C3139 ) C2969_=_C3140( C2969 C3140 ) C2969_=_C3141( C2969 C3141 ) \nC2969_=_C3142( C2969 C3142 ) C2969_=_C3143( C2969 C3143 ) C2969_=_C3144( C2969 C3144 ) C2980_=_C3142( C2980 C3142 ) C2980_=_C3221( C2980 C3221 ) C2980_=_C3247( C2980 C3247 ) \nC2980_=_C3348( C2980 C3348 ) C2980_=_C3424( C2980 C3424 ) C2980_=_C3480( C2980 C3480 ) C2980_=_C3492( C2980 C3492 ) C2980_=_C3500( C2980 C3500 ) C2980_=_C3552( C2980 C3552 ) \nC2980_=_C3565( C2980 C3565 ) C2980_=_C3585( C2980 C3585 ) C2980_=_C3721( C2980 C3721 ) C2980_=_C3812( C2980 C3812 ) C2980_=_C3816( C2980 C3816 ) C3042_=_C3131( C3042 C3131 ) \nC3042_=_C3132( C3042 C3132 ) C3042_=_C3133( C3042 C3133 ) C3042_=_C3134( C3042 C3134 ) C3042_=_C3135( C3042 C3135 ) C3042_=_C3136( C3042 C3136 ) C3042_=_C3137( C3042 C3137 ) \nC3042_=_C3138( C3042 C3138 ) C3042_=_C3139( C3042 C3139 ) C3042_=_C3140( C3042 C3140 ) C3042_=_C3141( C3042 C3141 ) C3042_=_C3142( C3042 C3142 ) C3042_=_C3143( C3042 C3143 ) \nC3042_=_C3144( C3042 C3144 ) C3131_=_C3132( C3131 C3132 ) C3131_=_C3133( C3131 C3133 ) C3131_=_C3134( C3131 C3134 ) C3131_=_C3135( C3131 C3135 ) C3131_=_C3136( C3131 C3136 ) \nC3131_=_C3137( C3131 C3137 ) C3131_=_C3138( C3131 C3138 ) C3131_=_C3139( C3131 C3139 ) C3131_=_C3140( C3131 C3140 ) C3131_=_C3141( C3131 C3141 ) C3131_=_C3142( C3131 C3142 ) \nC3131_=_C3143( C3131 C3143 ) C3131_=_C3144( C3131 C3144 ) C3131_=_C3480( C3131 C3480 ) C3132_=_C3133( C3132 C3133 ) C3132_=_C3134( C3132 C3134 ) C3132_=_C3135( C3132 C3135 ) \nC3132_=_C3136( C3132 C3136 ) C3132_=_C3137( C3132 C3137 ) C3132_=_C3138( C3132 C3138 ) C3132_=_C3139( C3132 C3139 ) C3132_=_C3140( C3132 C3140 ) C3132_=_C3141( C3132 C3141 ) \nC3132_=_C3142( C3132 C3142 ) C3132_=_C3143( C3132 C3143 ) C3132_=_C3144( C3132 C3144 ) C3132_=_C3565( C3132 C3565 ) C3133_=_C3134( C3133 C3134 ) C3133_=_C3135( C3133 C3135 ) \nC3133_=_C3136( C3133 C3136 ) C3133_=_C3137( C3133 C3137 ) C3133_=_C3138( C3133 C3138 ) C3133_=_C3139( C3133 C3139 ) C3133_=_C3140( C3133 C3140 ) C3133_=_C3141( C3133 C3141 ) \nC3133_=_C3142( C3133 C3142 ) C3133_=_C3143( C3133 C3143 ) C3133_=_C3144( C3133 C3144 ) C3133_=_C3585( C3133 C3585 ) C3134_=_C3135( C3134 C3135 ) C3134_=_C3136( C3134 C3136 ) \nC3134_=_C3137( C3134 C3137 ) C3134_=_C3138( C3134 C3138 ) C3134_=_C3139( C3134 C3139 ) C3134_=_C3140( C3134 C3140 ) C3134_=_C3141( C3134 C3141 ) C3134_=_C3142( C3134 C3142 ) \nC3134_=_C3143( C3134 C3143 ) C3134_=_C3144( C3134 C3144 ) C3135_=_C3136( C3135 C3136 ) C3135_=_C3137( C3135 C3137 ) C3135_=_C3138( C3135 C3138 ) C3135_=_C3139( C3135 C3139 ) \nC3135_=_C3140( C3135 C3140 ) C3135_=_C3141( C3135 C3141 ) C3135_=_C3142( C3135 C3142 ) C3135_=_C3143( C3135 C3143 ) C3135_=_C3144( C3135 C3144 ) C3136_=_C3137( C3136 C3137 ) \nC3136_=_C3138( C3136 C3138 ) C3136_=_C3139( C3136 C3139 ) C3136_=_C3140( C3136 C3140 ) C3136_=_C3141( C3136 C3141 ) C3136_=_C3142( C3136 C3142 ) C3136_=_C3143( C3136 C3143 ) \nC3136_=_C3144( C3136 C3144 ) C3136_=_C3816( C3136 C3816 ) C3137_=_C3138( C3137 C3138 ) C3137_=_C3139( C3137 C3139 ) C3137_=_C3140( C3137 C3140 ) C3137_=_C3141( C3137 C3141 ) \nC3137_=_C3142( C3137 C3142 ) C3137_=_C3143( C3137 C3143 ) C3137_=_C3144( C3137 C3144 ) C3138_=_C3139( C3138 C3139 ) C3138_=_C3140( C3138 C3140 ) C3138_=_C3141( C3138 C3141 ) \nC3138_=_C3142( C3138 C3142 ) C3138_=_C3143( C3138 C3143 ) C3138_=_C3144( C3138 C3144 ) C3139_=_C3140( C3139 C3140 ) C3139_=_C3141( C3139 C3141 ) C3139_=_C3142( C3139 C3142 ) \nC3139_=_C3143( C3139 C3143 ) C3139_=_C3144( C3139 C3144 ) C3140_=_C3141( C3140 C3141 ) C3140_=_C3142( C3140 C3142 ) C3140_=_C3143( C3140 C3143 ) C3140_=_C3144( C3140 C3144 ) \nC3141_=_C3142( C3141 C3142 ) C3141_=_C3143( C3141 C3143 ) C3141_=_C3144( C3141 C3144 ) C3142_=_C3143( C3142 C3143 ) C3142_=_C3144( C3142 C3144 ) C3142_=_C3221( C3142 C3221 ) \nC3142_=_C3247( C3142 C3247 ) C3142_=_C3348( C3142 C3348 ) C3142_=_C3424( C3142 C3424 ) C3142_=_C3480( C3142 C3480 ) C3142_=_C3492( C3142 C3492 ) C3142_=_C3500( C3142 C3500 ) \nC3142_=_C3552( C3142 C3552 ) C3142_=_C3565( C3142 C3565 ) C3142_=_C3585( C3142 C3585 ) C3142_=_C3721( C3142 C3721 ) C3142_=_C3812( C3142 C3812 ) C3142_=_C3816( C3142 C3816 ) \nC3143_=_C3144( C3143 C3144 ) C3221_=_C3247( C3221 C3247 ) C3221_=_C3348( C3221 C3348 ) C3221_=_C3424( C3221 C3424 ) C3221_=_C3480( C3221 C3480 ) C3221_=_C3492( C3221 C3492 ) \nC3221_=_C3500( C3221 C3500 ) C3221_=_C3552( C3221 C3552 ) C3221_=_C3565( C3221 C3565 ) C3221_=_C3585( C3221 C3585 ) C3221_=_C3721( C3221 C3721 ) C3221_=_C3812( C3221 C3812 ) \nC3221_=_C3816( C3221 C3816 ) C3247_=_C3348( C3247 C3348 ) C3247_=_C3424( C3247 C3424 ) C3247_=_C3480( C3247 C3480 ) C3247_=_C3492( C3247 C3492 ) C3247_=_C3500( C3247 C3500 ) \nC3247_=_C3552( C3247 C3552 ) C3247_=_C3565( C3247 C3565 ) C3247_=_C3585( C3247 C3585 ) C3247_=_C3721( C3247 C3721 ) C3247_=_C3812( C3247 C3812 ) C3247_=_C3816( C3247 C3816 ) \nC3348_=_C3424( C3348 C3424 ) C3348_=_C3480( C3348 C3480 ) C3348_=_C3492( C3348 C3492 ) C3348_=_C3500( C3348 C3500 ) C3348_=_C3552( C3348 C3552 ) C3348_=_C3565( C3348 C3565 ) \nC3348_=_C3585( C3348 C3585 ) C3348_=_C3721( C3348 C3721 ) C3348_=_C3812( C3348 C3812 ) C3348_=_C3816( C3348 C3816 ) C3424_=_C3480( C3424 C3480 ) C3424_=_C3492( C3424 C3492 ) \nC3424_=_C3500(</w:t>
      </w:r>
    </w:p>
    <w:p>
      <w:pPr>
        <w:pStyle w:val="PreformattedText"/>
        <w:bidi w:val="0"/>
        <w:spacing w:before="0" w:after="0"/>
        <w:jc w:val="left"/>
        <w:rPr/>
      </w:pPr>
      <w:r>
        <w:rPr/>
        <w:t xml:space="preserve"> </w:t>
      </w:r>
      <w:r>
        <w:rPr/>
        <w:t>C3424 C3500 ) C3424_=_C3552( C3424 C3552 ) C3424_=_C3565( C3424 C3565 ) C3424_=_C3585( C3424 C3585 ) C3424_=_C3721( C3424 C3721 ) C3424_=_C3812( C3424 C3812 ) \nC3424_=_C3816( C3424 C3816 ) C3480_=_C3492( C3480 C3492 ) C3480_=_C3500( C3480 C3500 ) C3480_=_C3552( C3480 C3552 ) C3480_=_C3565( C3480 C3565 ) C3480_=_C3585( C3480 C3585 ) \nC3480_=_C3721( C3480 C3721 ) C3480_=_C3812( C3480 C3812 ) C3480_=_C3816( C3480 C3816 ) C3492_=_C3500( C3492 C3500 ) C3492_=_C3552( C3492 C3552 ) C3492_=_C3565( C3492 C3565 ) \nC3492_=_C3585( C3492 C3585 ) C3492_=_C3721( C3492 C3721 ) C3492_=_C3812( C3492 C3812 ) C3492_=_C3816( C3492 C3816 ) C3500_=_C3552( C3500 C3552 ) C3500_=_C3565( C3500 C3565 ) \nC3500_=_C3585( C3500 C3585 ) C3500_=_C3721( C3500 C3721 ) C3500_=_C3812( C3500 C3812 ) C3500_=_C3816( C3500 C3816 ) C3552_=_C3565( C3552 C3565 ) C3552_=_C3585( C3552 C3585 ) \nC3552_=_C3721( C3552 C3721 ) C3552_=_C3812( C3552 C3812 ) C3552_=_C3816( C3552 C3816 ) C3565_=_C3585( C3565 C3585 ) C3565_=_C3721( C3565 C3721 ) C3565_=_C3812( C3565 C3812 ) \nC3565_=_C3816( C3565 C3816 ) C3585_=_C3721( C3585 C3721 ) C3585_=_C3812( C3585 C3812 ) C3585_=_C3816( C3585 C3816 ) C3721_=_C3812( C3721 C3812 ) C3721_=_C3816( C3721 C3816 ) \nC3812_=_C3816( C3812 C3816 ) "];199-&gt;274[label="55: C432 C448 C706 C796 C824 \nC1090 C1328 C1478 C1530 C1695 C1808 \nC1836 C1848 C1873 C1891 C1992 C2131 \nC2161 C2180 C2190 C2256 C2277 C2478 \nC2678 C2844 C2927 C2969 C2980 C3042 \nC3131 C3132 C3133 C3134 C3135 C3136 \nC3137 C3138 C3139 C3140 C3141 C3143 \nC3144 C3221 C3247 C3348 C3424 C3480 \nC3492 C3500 C3552 C3565 C3585 C3721 \nC3812 C3816 \n737: C432_=_C448 ,C432_=_C796 ,C432_=_C824 ,C432_=_C1478 ,C432_=_C1530 ,\nC432_=_C1808 ,C432_=_C1836 ,C432_=_C2161 ,C432_=_C2180 ,C432_=_C2256 ,C432_=_C2277 ,\nC432_=_C2478 ,C432_=_C2678 ,C432_=_C2969 ,C432_=_C3042 ,C432_=_C3131 ,C432_=_C3132 ,\nC432_=_C3133 ,C432_=_C3134 ,C432_=_C3135 ,C432_=_C3136 ,C432_=_C3137 ,C432_=_C3138 ,\nC432_=_C3139 ,C432_=_C3140 ,C432_=_C3141 ,C432_=_C3143 ,C432_=_C3144 ,C448_=_C706 ,\nC448_=_C1090 ,C448_=_C1328 ,C448_=_C1695 ,C448_=_C1848 ,C448_=_C1873 ,C448_=_C1891 ,\nC448_=_C1992 ,C448_=_C2131 ,C448_=_C2190 ,C448_=_C2844 ,C448_=_C2927 ,C448_=_C2980 ,\nC448_=_C3221 ,C448_=_C3247 ,C448_=_C3348 ,C448_=_C3424 ,C448_=_C3480 ,C448_=_C3492 ,\nC448_=_C3500 ,C448_=_C3552 ,C448_=_C3565 ,C448_=_C3585 ,C448_=_C3721 ,C448_=_C3812 ,\nC448_=_C3816 ,C706_=_C1090 ,C706_=_C1328 ,C706_=_C1695 ,C706_=_C1848 ,C706_=_C1873 ,\nC706_=_C1891 ,C706_=_C1992 ,C706_=_C2131 ,C706_=_C2190 ,C706_=_C2844 ,C706_=_C2927 ,\nC706_=_C2980 ,C706_=_C3221 ,C706_=_C3247 ,C706_=_C3348 ,C706_=_C3424 ,C706_=_C3480 ,\nC706_=_C3492 ,C706_=_C3500 ,C706_=_C3552 ,C706_=_C3565 ,C706_=_C3585 ,C706_=_C3721 ,\nC706_=_C3812 ,C706_=_C3816 ,C796_=_C824 ,C796_=_C1478 ,C796_=_C1530 ,C796_=_C1808 ,\nC796_=_C1836 ,C796_=_C2161 ,C796_=_C2180 ,C796_=_C2256 ,C796_=_C2277 ,C796_=_C2478 ,\nC796_=_C2678 ,C796_=_C2969 ,C796_=_C3042 ,C796_=_C3131 ,C796_=_C3132 ,C796_=_C3133 ,\nC796_=_C3134 ,C796_=_C3135 ,C796_=_C3136 ,C796_=_C3137 ,C796_=_C3138 ,C796_=_C3139 ,\nC796_=_C3140 ,C796_=_C3141 ,C796_=_C3143 ,C796_=_C3144 ,C824_=_C1478 ,C824_=_C1530 ,\nC824_=_C1808 ,C824_=_C1836 ,C824_=_C2161 ,C824_=_C2180 ,C824_=_C2256 ,C824_=_C2277 ,\nC824_=_C2478 ,C824_=_C2678 ,C824_=_C2969 ,C824_=_C3042 ,C824_=_C3131 ,C824_=_C3132 ,\nC824_=_C3133 ,C824_=_C3134 ,C824_=_C3135 ,C824_=_C3136 ,C824_=_C3137 ,C824_=_C3138 ,\nC824_=_C3139 ,C824_=_C3140 ,C824_=_C3141 ,C824_=_C3143 ,C824_=_C3144 ,C1090_=_C1328 ,\nC1090_=_C1695 ,C1090_=_C1848 ,C1090_=_C1873 ,C1090_=_C1891 ,C1090_=_C1992 ,C1090_=_C2131 ,\nC1090_=_C2190 ,C1090_=_C2844 ,C1090_=_C2927 ,C1090_=_C2980 ,C1090_=_C3221 ,C1090_=_C3247 ,\nC1090_=_C3348 ,C1090_=_C3424 ,C1090_=_C3480 ,C1090_=_C3492 ,C1090_=_C3500 ,C1090_=_C3552 ,\nC1090_=_C3565 ,C1090_=_C3585 ,C1090_=_C3721 ,C1090_=_C3812 ,C1090_=_C3816 ,C1328_=_C1695 ,\nC1328_=_C1848 ,C1328_=_C1873 ,C1328_=_C1891 ,C1328_=_C1992 ,C1328_=_C2131 ,C1328_=_C2190 ,\nC1328_=_C2844 ,C1328_=_C2927 ,C1328_=_C2980 ,C1328_=_C3221 ,C1328_=_C3247 ,C1328_=_C3348 ,\nC1328_=_C3424 ,C1328_=_C3480 ,C1328_=_C3492 ,C1328_=_C3500 ,C1328_=_C3552 ,C1328_=_C3565 ,\nC1328_=_C3585 ,C1328_=_C3721 ,C1328_=_C3812 ,C1328_=_C3816 ,C1478_=_C1530 ,C1478_=_C1808 ,\nC1478_=_C1836 ,C1478_=_C2161 ,C1478_=_C2180 ,C1478_=_C2256 ,C1478_=_C2277 ,C1478_=_C2478 ,\nC1478_=_C2678 ,C1478_=_C2969 ,C1478_=_C3042 ,C1478_=_C3131 ,C1478_=_C3132 ,C1478_=_C3133 ,\nC1478_=_C3134 ,C1478_=_C3135 ,C1478_=_C3136 ,C1478_=_C3137 ,C1478_=_C3138 ,C1478_=_C3139 ,\nC1478_=_C3140 ,C1478_=_C3141 ,C1478_=_C3143 ,C1478_=_C3144 ,C1530_=_C1808 ,C1530_=_C1836 ,\nC1530_=_C2161 ,C1530_=_C2180 ,C1530_=_C2256 ,C1530_=_C2277 ,C1530_=_C2478 ,C1530_=_C2678 ,\nC1530_=_C2969 ,C1530_=_C3042 ,C1530_=_C3131 ,C1530_=_C3132 ,C1530_=_C3133 ,C1530_=_C3134 ,\nC1530_=_C3135 ,C1530_=_C3136 ,C1530_=_C3137 ,C1530_=_C3138 ,C1530_=_C3139 ,C1530_=_C3140 ,\nC1530_=_C3141 ,C1530_=_C3143 ,C1530_=_C3144 ,C1695_=_C1848 ,C1695_=_C1873 ,C1695_=_C1891 ,\nC1695_=_C1992 ,C1695_=_C2131 ,C1695_=_C2190 ,C1695_=_C2844 ,C1695_=_C2927 ,C1695_=_C2980 ,\nC1695_=_C3221 ,C1695_=_C3247 ,C1695_=_C3348 ,C1695_=_C3424 ,C1695_=_C3480 ,C1695_=_C3492 ,\nC1695_=_C3500 ,C1695_=_C3552 ,C1695_=_C3565 ,C1695_=_C3585 ,C1695_=_C3721 ,C1695_=_C3812 ,\nC1695_=_C3816 ,C1808_=_C1836 ,C1808_=_C2161 ,C1808_=_C2180 ,C1808_=_C2256 ,C1808_=_C2277 ,\nC1808_=_C2478 ,C1808_=_C2678 ,C1808_=_C2969 ,C1808_=_C3042 ,C1808_=_C3131 ,C1808_=_C3132 ,\nC1808_=_C3133 ,C1808_=_C3134 ,C1808_=_C3135 ,C1808_=_C3136 ,C1808_=_C3137 ,C1808_=_C3138 ,\nC1808_=_C3139 ,C1808_=_C3140 ,C1808_=_C3141 ,C1808_=_C3143 ,C1808_=_C3144 ,C1836_=_C1848 ,\nC1836_=_C2161 ,C1836_=_C2180 ,C1836_=_C2256 ,C1836_=_C2277 ,C1836_=_C2478 ,C1836_=_C2678 ,\nC1836_=_C2969 ,C1836_=_C3042 ,C1836_=_C3131 ,C1836_=_C3132 ,C1836_=_C3133 ,C1836_=_C3134 ,\nC1836_=_C3135 ,C1836_=_C3136 ,C1836_=_C3137 ,C1836_=_C3138 ,C1836_=_C3139 ,C1836_=_C3140 ,\nC1836_=_C3141 ,C1836_=_C3143 ,C1836_=_C3144 ,C1848_=_C1873 ,C1848_=_C1891 ,C1848_=_C1992 ,\nC1848_=_C2131 ,C1848_=_C2190 ,C1848_=_C2844 ,C1848_=_C2927 ,C1848_=_C2980 ,C1848_=_C3221 ,\nC1848_=_C3247 ,C1848_=_C3348 ,C1848_=_C3424 ,C1848_=_C3480 ,C1848_=_C3492 ,C1848_=_C3500 ,\nC1848_=_C3552 ,C1848_=_C3565 ,C1848_=_C3585 ,C1848_=_C3721 ,C1848_=_C3812 ,C1848_=_C3816 ,\nC1873_=_C1891 ,C1873_=_C1992 ,C1873_=_C2131 ,C1873_=_C2190 ,C1873_=_C2844 ,C1873_=_C2927 ,\nC1873_=_C2980 ,C1873_=_C3221 ,C1873_=_C3247 ,C1873_=_C3348 ,C1873_=_C3424 ,C1873_=_C3480 ,\nC1873_=_C3492 ,C1873_=_C3500 ,C1873_=_C3552 ,C1873_=_C3565 ,C1873_=_C3585 ,C1873_=_C3721 ,\nC1873_=_C3812 ,C1873_=_C3816 ,C1891_=_C1992 ,C1891_=_C2131 ,C1891_=_C2190 ,C1891_=_C2844 ,\nC1891_=_C2927 ,C1891_=_C2980 ,C1891_=_C3221 ,C1891_=_C3247 ,C1891_=_C3348 ,C1891_=_C3424 ,\nC1891_=_C3480 ,C1891_=_C3492 ,C1891_=_C3500 ,C1891_=_C3552 ,C1891_=_C3565 ,C1891_=_C3585 ,\nC1891_=_C3721 ,C1891_=_C3812 ,C1891_=_C3816 ,C1992_=_C2131 ,C1992_=_C2190 ,C1992_=_C2844 ,\nC1992_=_C2927 ,C1992_=_C2980 ,C1992_=_C3221 ,C1992_=_C3247 ,C1992_=_C3348 ,C1992_=_C3424 ,\nC1992_=_C3480 ,C1992_=_C3492 ,C1992_=_C3500 ,C1992_=_C3552 ,C1992_=_C3565 ,C1992_=_C3585 ,\nC1992_=_C3721 ,C1992_=_C3812 ,C1992_=_C3816 ,C2131_=_C2190 ,C2131_=_C2844 ,C2131_=_C2927 ,\nC2131_=_C2980 ,C2131_=_C3221 ,C2131_=_C3247 ,C2131_=_C3348 ,C2131_=_C3424 ,C2131_=_C3480 ,\nC2131_=_C3492 ,C2131_=_C3500 ,C2131_=_C3552 ,C2131_=_C3565 ,C2131_=_C3585 ,C2131_=_C3721 ,\nC2131_=_C3812 ,C2131_=_C3816 ,C2161_=_C2180 ,C2161_=_C2256 ,C2161_=_C2277 ,C2161_=_C2478 ,\nC2161_=_C2678 ,C2161_=_C2969 ,C2161_=_C3042 ,C2161_=_C3131 ,C2161_=_C3132 ,C2161_=_C3133 ,\nC2161_=_C3134 ,C2161_=_C3135 ,C2161_=_C3136 ,C2161_=_C3137 ,C2161_=_C3138 ,C2161_=_C3139 ,\nC2161_=_C3140 ,C2161_=_C3141 ,C2161_=_C3143 ,C2161_=_C3144 ,C2180_=_C2190 ,C2180_=_C2256 ,\nC2180_=_C2277 ,C2180_=_C2478 ,C2180_=_C2678 ,C2180_=_C2969 ,C2180_=_C3042 ,C2180_=_C3131 ,\nC2180_=_C3132 ,C2180_=_C3133 ,C2180_=_C3134 ,C2180_=_C3135 ,C2180_=_C3136 ,C2180_=_C3137 ,\nC2180_=_C3138 ,C2180_=_C3139 ,C2180_=_C3140 ,C2180_=_C3141 ,C2180_=_C3143 ,C2180_=_C3144 ,\nC2190_=_C2844 ,C2190_=_C2927 ,C2190_=_C2980 ,C2190_=_C3221 ,C2190_=_C3247 ,C2190_=_C3348 ,\nC2190_=_C3424 ,C2190_=_C3480 ,C2190_=_C3492 ,C2190_=_C3500 ,C2190_=_C3552 ,C2190_=_C3565 ,\nC2190_=_C3585 ,C2190_=_C3721 ,C2190_=_C3812 ,C2190_=_C3816 ,C2256_=_C2277 ,C2256_=_C2478 ,\nC2256_=_C2678 ,C2256_=_C2969 ,C2256_=_C3042 ,C2256_=_C3131 ,C2256_=_C3132 ,C2256_=_C3133 ,\nC2256_=_C3134 ,C2256_=_C3135 ,C2256_=_C3136 ,C2256_=_C3137 ,C2256_=_C3138 ,C2256_=_C3139 ,\nC2256_=_C3140 ,C2256_=_C3141 ,C2256_=_C3143 ,C2256_=_C3144 ,C2277_=_C2478 ,C2277_=_C2678 ,\nC2277_=_C2969 ,C2277_=_C3042 ,C2277_=_C3131 ,C2277_=_C3132 ,C2277_=_C3133 ,C2277_=_C3134 ,\nC2277_=_C3135 ,C2277_=_C3136 ,C2277_=_C3137 ,C2277_=_C3138 ,C2277_=_C3139 ,C2277_=_C3140 ,\nC2277_=_C3141 ,C2277_=_C3143 ,C2277_=_C3144 ,C2478_=_C2678 ,C2478_=_C2969 ,C2478_=_C3042 ,\nC2478_=_C3131 ,C2478_=_C3132 ,C2478_=_C3133 ,C2478_=_C3134 ,C2478_=_C3135 ,C2478_=_C3136 ,\nC2478_=_C3137 ,C2478_=_C3138 ,C2478_=_C3139 ,C2478_=_C3140 ,C2478_=_C3141 ,C2478_=_C3143 ,\nC2478_=_C3144 ,C2678_=_C2969 ,C2678_=_C3042 ,C2678_=_C3131 ,C2678_=_C3132 ,C2678_=_C3133 ,\nC2678_=_C3134 ,C2678_=_C3135 ,C2678_=_C3136 ,C2678_=_C3137 ,C2678_=_C3138 ,C2678_=_C3139 ,\nC2678_=_C3140 ,C2678_=_C3141 ,C2678_=_C3143 ,C2678_=_C3144 ,C2844_=_C2927 ,C2844_=_C2980 ,\nC2844_=_C3221 ,C2844_=_C3247 ,C2844_=_C3348 ,C2844_=_C3424 ,C2844_=_C3480 ,C2844_=_C3492 ,\nC2844_=_C3500 ,C2844_=_C3552 ,C2844_=_C3565 ,C2844_=_C3585 ,C2844_=_C3721 ,C2844_=_C3812 ,\nC2844_=_C3816 ,C2927_=_C2980 ,C2927_=_C3221 ,C2927_=_C3247 ,C2927_=_C3348 ,C2927_=_C3424 ,\nC2927_=_C3480 ,C2927_=_C3492 ,C2927_=_C3500 ,C2927_=_C3552 ,C2927_=_C3565 ,C2927_=_C3585 ,\nC2927_=_C3721 ,C2927_=_C3812 ,C2927_=_C3816 ,C2969_=_C2980 ,C2969_=_C3042 ,C2969_=_C3131 ,\nC2969_=_C3132 ,C2969_=_C3133 ,C2969_=_C3134 ,C2969_=_C3135 ,C2969_=_C3136 ,C2969_=_C3137 ,\nC2969_=_C3138 ,C2969_=_C3139 ,C2969_=_C3140 ,C2969_=_C3141</w:t>
      </w:r>
    </w:p>
    <w:p>
      <w:pPr>
        <w:pStyle w:val="PreformattedText"/>
        <w:bidi w:val="0"/>
        <w:spacing w:before="0" w:after="0"/>
        <w:jc w:val="left"/>
        <w:rPr/>
      </w:pPr>
      <w:r>
        <w:rPr/>
        <w:t xml:space="preserve"> </w:t>
      </w:r>
      <w:r>
        <w:rPr/>
        <w:t>,C2969_=_C3143 ,C2969_=_C3144 ,\nC2980_=_C3221 ,C2980_=_C3247 ,C2980_=_C3348 ,C2980_=_C3424 ,C2980_=_C3480 ,C2980_=_C3492 ,\nC2980_=_C3500 ,C2980_=_C3552 ,C2980_=_C3565 ,C2980_=_C3585 ,C2980_=_C3721 ,C2980_=_C3812 ,\nC2980_=_C3816 ,C3042_=_C3131 ,C3042_=_C3132 ,C3042_=_C3133 ,C3042_=_C3134 ,C3042_=_C3135 ,\nC3042_=_C3136 ,C3042_=_C3137 ,C3042_=_C3138 ,C3042_=_C3139 ,C3042_=_C3140 ,C3042_=_C3141 ,\nC3042_=_C3143 ,C3042_=_C3144 ,C3131_=_C3132 ,C3131_=_C3133 ,C3131_=_C3134 ,C3131_=_C3135 ,\nC3131_=_C3136 ,C3131_=_C3137 ,C3131_=_C3138 ,C3131_=_C3139 ,C3131_=_C3140 ,C3131_=_C3141 ,\nC3131_=_C3143 ,C3131_=_C3144 ,C3131_=_C3480 ,C3132_=_C3133 ,C3132_=_C3134 ,C3132_=_C3135 ,\nC3132_=_C3136 ,C3132_=_C3137 ,C3132_=_C3138 ,C3132_=_C3139 ,C3132_=_C3140 ,C3132_=_C3141 ,\nC3132_=_C3143 ,C3132_=_C3144 ,C3132_=_C3565 ,C3133_=_C3134 ,C3133_=_C3135 ,C3133_=_C3136 ,\nC3133_=_C3137 ,C3133_=_C3138 ,C3133_=_C3139 ,C3133_=_C3140 ,C3133_=_C3141 ,C3133_=_C3143 ,\nC3133_=_C3144 ,C3133_=_C3585 ,C3134_=_C3135 ,C3134_=_C3136 ,C3134_=_C3137 ,C3134_=_C3138 ,\nC3134_=_C3139 ,C3134_=_C3140 ,C3134_=_C3141 ,C3134_=_C3143 ,C3134_=_C3144 ,C3135_=_C3136 ,\nC3135_=_C3137 ,C3135_=_C3138 ,C3135_=_C3139 ,C3135_=_C3140 ,C3135_=_C3141 ,C3135_=_C3143 ,\nC3135_=_C3144 ,C3136_=_C3137 ,C3136_=_C3138 ,C3136_=_C3139 ,C3136_=_C3140 ,C3136_=_C3141 ,\nC3136_=_C3143 ,C3136_=_C3144 ,C3136_=_C3816 ,C3137_=_C3138 ,C3137_=_C3139 ,C3137_=_C3140 ,\nC3137_=_C3141 ,C3137_=_C3143 ,C3137_=_C3144 ,C3138_=_C3139 ,C3138_=_C3140 ,C3138_=_C3141 ,\nC3138_=_C3143 ,C3138_=_C3144 ,C3139_=_C3140 ,C3139_=_C3141 ,C3139_=_C3143 ,C3139_=_C3144 ,\nC3140_=_C3141 ,C3140_=_C3143 ,C3140_=_C3144 ,C3141_=_C3143 ,C3141_=_C3144 ,C3143_=_C3144 ,\nC3221_=_C3247 ,C3221_=_C3348 ,C3221_=_C3424 ,C3221_=_C3480 ,C3221_=_C3492 ,C3221_=_C3500 ,\nC3221_=_C3552 ,C3221_=_C3565 ,C3221_=_C3585 ,C3221_=_C3721 ,C3221_=_C3812 ,C3221_=_C3816 ,\nC3247_=_C3348 ,C3247_=_C3424 ,C3247_=_C3480 ,C3247_=_C3492 ,C3247_=_C3500 ,C3247_=_C3552 ,\nC3247_=_C3565 ,C3247_=_C3585 ,C3247_=_C3721 ,C3247_=_C3812 ,C3247_=_C3816 ,C3348_=_C3424 ,\nC3348_=_C3480 ,C3348_=_C3492 ,C3348_=_C3500 ,C3348_=_C3552 ,C3348_=_C3565 ,C3348_=_C3585 ,\nC3348_=_C3721 ,C3348_=_C3812 ,C3348_=_C3816 ,C3424_=_C3480 ,C3424_=_C3492 ,C3424_=_C3500 ,\nC3424_=_C3552 ,C3424_=_C3565 ,C3424_=_C3585 ,C3424_=_C3721 ,C3424_=_C3812 ,C3424_=_C3816 ,\nC3480_=_C3492 ,C3480_=_C3500 ,C3480_=_C3552 ,C3480_=_C3565 ,C3480_=_C3585 ,C3480_=_C3721 ,\nC3480_=_C3812 ,C3480_=_C3816 ,C3492_=_C3500 ,C3492_=_C3552 ,C3492_=_C3565 ,C3492_=_C3585 ,\nC3492_=_C3721 ,C3492_=_C3812 ,C3492_=_C3816 ,C3500_=_C3552 ,C3500_=_C3565 ,C3500_=_C3585 ,\nC3500_=_C3721 ,C3500_=_C3812 ,C3500_=_C3816 ,C3552_=_C3565 ,C3552_=_C3585 ,C3552_=_C3721 ,\nC3552_=_C3812 ,C3552_=_C3816 ,C3565_=_C3585 ,C3565_=_C3721 ,C3565_=_C3812 ,C3565_=_C3816 ,\nC3585_=_C3721 ,C3585_=_C3812 ,C3585_=_C3816 ,C3721_=_C3812 ,C3721_=_C3816 ,C3812_=_C3816 ,"];275[shape=box, label="id:275 level: 7\n57: C789 C887 C949 C1190 C1202 \nC1471 C1675 C1687 C1864 C1987 C2070 \nC2080 C2127 C2154 C2155 C2156 C2157 \nC2158 C2159 C2160 C2161 C2162 C2163 \nC2164 C2165 C2166 C2167 C2168 C2169 \nC2170 C2171 C2172 C2173 C2174 C2175 \nC2176 C2201 C2238 C2649 C2763 C2836 \nC2918 C2975 C3033 C3126 C3215 C3345 \nC3396 C3546 C3716 C3807 C3808 C3809 \nC3810 C3811 C3812 C3813 \n821: C789_=_C949( C789 C949 ) C789_=_C1190( C789 C1190 ) C789_=_C1471( C789 C1471 ) C789_=_C1675( C789 C1675 ) C789_=_C2070( C789 C2070 ) \nC789_=_C2154( C789 C2154 ) C789_=_C2155( C789 C2155 ) C789_=_C2156( C789 C2156 ) C789_=_C2157( C789 C2157 ) C789_=_C2158( C789 C2158 ) C789_=_C2159( C789 C2159 ) \nC789_=_C2160( C789 C2160 ) C789_=_C2161( C789 C2161 ) C789_=_C2162( C789 C2162 ) C789_=_C2163( C789 C2163 ) C789_=_C2164( C789 C2164 ) C789_=_C2165( C789 C2165 ) \nC789_=_C2166( C789 C2166 ) C789_=_C2167( C789 C2167 ) C789_=_C2168( C789 C2168 ) C789_=_C2169( C789 C2169 ) C789_=_C2170( C789 C2170 ) C789_=_C2171( C789 C2171 ) \nC789_=_C2172( C789 C2172 ) C789_=_C2173( C789 C2173 ) C789_=_C2174( C789 C2174 ) C789_=_C2175( C789 C2175 ) C789_=_C2176( C789 C2176 ) C887_=_C1202( C887 C1202 ) \nC887_=_C1687( C887 C1687 ) C887_=_C1864( C887 C1864 ) C887_=_C1987( C887 C1987 ) C887_=_C2080( C887 C2080 ) C887_=_C2127( C887 C2127 ) C887_=_C2167( C887 C2167 ) \nC887_=_C2201( C887 C2201 ) C887_=_C2238( C887 C2238 ) C887_=_C2649( C887 C2649 ) C887_=_C2763( C887 C2763 ) C887_=_C2836( C887 C2836 ) C887_=_C2918( C887 C2918 ) \nC887_=_C2975( C887 C2975 ) C887_=_C3033( C887 C3033 ) C887_=_C3126( C887 C3126 ) C887_=_C3215( C887 C3215 ) C887_=_C3345( C887 C3345 ) C887_=_C3396( C887 C3396 ) \nC887_=_C3546( C887 C3546 ) C887_=_C3716( C887 C3716 ) C887_=_C3807( C887 C3807 ) C887_=_C3808( C887 C3808 ) C887_=_C3809( C887 C3809 ) C887_=_C3810( C887 C3810 ) \nC887_=_C3811( C887 C3811 ) C887_=_C3812( C887 C3812 ) C887_=_C3813( C887 C3813 ) C949_=_C1190( C949 C1190 ) C949_=_C1471( C949 C1471 ) C949_=_C1675( C949 C1675 ) \nC949_=_C2070( C949 C2070 ) C949_=_C2154( C949 C2154 ) C949_=_C2155( C949 C2155 ) C949_=_C2156( C949 C2156 ) C949_=_C2157( C949 C2157 ) C949_=_C2158( C949 C2158 ) \nC949_=_C2159( C949 C2159 ) C949_=_C2160( C949 C2160 ) C949_=_C2161( C949 C2161 ) C949_=_C2162( C949 C2162 ) C949_=_C2163( C949 C2163 ) C949_=_C2164( C949 C2164 ) \nC949_=_C2165( C949 C2165 ) C949_=_C2166( C949 C2166 ) C949_=_C2167( C949 C2167 ) C949_=_C2168( C949 C2168 ) C949_=_C2169( C949 C2169 ) C949_=_C2170( C949 C2170 ) \nC949_=_C2171( C949 C2171 ) C949_=_C2172( C949 C2172 ) C949_=_C2173( C949 C2173 ) C949_=_C2174( C949 C2174 ) C949_=_C2175( C949 C2175 ) C949_=_C2176( C949 C2176 ) \nC1190_=_C1202( C1190 C1202 ) C1190_=_C1471( C1190 C1471 ) C1190_=_C1675( C1190 C1675 ) C1190_=_C2070( C1190 C2070 ) C1190_=_C2154( C1190 C2154 ) C1190_=_C2155( C1190 C2155 ) \nC1190_=_C2156( C1190 C2156 ) C1190_=_C2157( C1190 C2157 ) C1190_=_C2158( C1190 C2158 ) C1190_=_C2159( C1190 C2159 ) C1190_=_C2160( C1190 C2160 ) C1190_=_C2161( C1190 C2161 ) \nC1190_=_C2162( C1190 C2162 ) C1190_=_C2163( C1190 C2163 ) C1190_=_C2164( C1190 C2164 ) C1190_=_C2165( C1190 C2165 ) C1190_=_C2166( C1190 C2166 ) C1190_=_C2167( C1190 C2167 ) \nC1190_=_C2168( C1190 C2168 ) C1190_=_C2169( C1190 C2169 ) C1190_=_C2170( C1190 C2170 ) C1190_=_C2171( C1190 C2171 ) C1190_=_C2172( C1190 C2172 ) C1190_=_C2173( C1190 C2173 ) \nC1190_=_C2174( C1190 C2174 ) C1190_=_C2175( C1190 C2175 ) C1190_=_C2176( C1190 C2176 ) C1202_=_C1687( C1202 C1687 ) C1202_=_C1864( C1202 C1864 ) C1202_=_C1987( C1202 C1987 ) \nC1202_=_C2080( C1202 C2080 ) C1202_=_C2127( C1202 C2127 ) C1202_=_C2167( C1202 C2167 ) C1202_=_C2201( C1202 C2201 ) C1202_=_C2238( C1202 C2238 ) C1202_=_C2649( C1202 C2649 ) \nC1202_=_C2763( C1202 C2763 ) C1202_=_C2836( C1202 C2836 ) C1202_=_C2918( C1202 C2918 ) C1202_=_C2975( C1202 C2975 ) C1202_=_C3033( C1202 C3033 ) C1202_=_C3126( C1202 C3126 ) \nC1202_=_C3215( C1202 C3215 ) C1202_=_C3345( C1202 C3345 ) C1202_=_C3396( C1202 C3396 ) C1202_=_C3546( C1202 C3546 ) C1202_=_C3716( C1202 C3716 ) C1202_=_C3807( C1202 C3807 ) \nC1202_=_C3808( C1202 C3808 ) C1202_=_C3809( C1202 C3809 ) C1202_=_C3810( C1202 C3810 ) C1202_=_C3811( C1202 C3811 ) C1202_=_C3812( C1202 C3812 ) C1202_=_C3813( C1202 C3813 ) \nC1471_=_C1675( C1471 C1675 ) C1471_=_C2070( C1471 C2070 ) C1471_=_C2154( C1471 C2154 ) C1471_=_C2155( C1471 C2155 ) C1471_=_C2156( C1471 C2156 ) C1471_=_C2157( C1471 C2157 ) \nC1471_=_C2158( C1471 C2158 ) C1471_=_C2159( C1471 C2159 ) C1471_=_C2160( C1471 C2160 ) C1471_=_C2161( C1471 C2161 ) C1471_=_C2162( C1471 C2162 ) C1471_=_C2163( C1471 C2163 ) \nC1471_=_C2164( C1471 C2164 ) C1471_=_C2165( C1471 C2165 ) C1471_=_C2166( C1471 C2166 ) C1471_=_C2167( C1471 C2167 ) C1471_=_C2168( C1471 C2168 ) C1471_=_C2169( C1471 C2169 ) \nC1471_=_C2170( C1471 C2170 ) C1471_=_C2171( C1471 C2171 ) C1471_=_C2172( C1471 C2172 ) C1471_=_C2173( C1471 C2173 ) C1471_=_C2174( C1471 C2174 ) C1471_=_C2175( C1471 C2175 ) \nC1471_=_C2176( C1471 C2176 ) C1675_=_C1687( C1675 C1687 ) C1675_=_C2070( C1675 C2070 ) C1675_=_C2154( C1675 C2154 ) C1675_=_C2155( C1675 C2155 ) C1675_=_C2156( C1675 C2156 ) \nC1675_=_C2157( C1675 C2157 ) C1675_=_C2158( C1675 C2158 ) C1675_=_C2159( C1675 C2159 ) C1675_=_C2160( C1675 C2160 ) C1675_=_C2161( C1675 C2161 ) C1675_=_C2162( C1675 C2162 ) \nC1675_=_C2163( C1675 C2163 ) C1675_=_C2164( C1675 C2164 ) C1675_=_C2165( C1675 C2165 ) C1675_=_C2166( C1675 C2166 ) C1675_=_C2167( C1675 C2167 ) C1675_=_C2168( C1675 C2168 ) \nC1675_=_C2169( C1675 C2169 ) C1675_=_C2170( C1675 C2170 ) C1675_=_C2171( C1675 C2171 ) C1675_=_C2172( C1675 C2172 ) C1675_=_C2173( C1675 C2173 ) C1675_=_C2174( C1675 C2174 ) \nC1675_=_C2175( C1675 C2175 ) C1675_=_C2176( C1675 C2176 ) C1687_=_C1864( C1687 C1864 ) C1687_=_C1987( C1687 C1987 ) C1687_=_C2080( C1687 C2080 ) C1687_=_C2127( C1687 C2127 ) \nC1687_=_C2167( C1687 C2167 ) C1687_=_C2201( C1687 C2201 ) C1687_=_C2238( C1687 C2238 ) C1687_=_C2649( C1687 C2649 ) C1687_=_C2763( C1687 C2763 ) C1687_=_C2836( C1687 C2836 ) \nC1687_=_C2918( C1687 C2918 ) C1687_=_C2975( C1687 C2975 ) C1687_=_C3033( C1687 C3033 ) C1687_=_C3126( C1687 C3126 ) C1687_=_C3215( C1687 C3215 ) C1687_=_C3345( C1687 C3345 ) \nC1687_=_C3396( C1687 C3396 ) C1687_=_C3546( C1687 C3546 ) C1687_=_C3716( C1687 C3716 ) C1687_=_C3807( C1687 C3807 ) C1687_=_C3808( C1687 C3808 ) C1687_=_C3809( C1687 C3809 ) \nC1687_=_C3810( C1687 C3810 ) C1687_=_C3811( C1687 C3811 ) C1687_=_C3812( C1687 C3812 ) C1687_=_C3813( C1687 C3813 ) C1864_=_C1987( C1864 C1987 ) C1864_=_C2080( C1864 C2080 ) \nC1864_=_C2127( C1864 C2127 ) C1864_=_C2167( C1864 C2167 ) C1864_=_C2201( C1864 C2201 ) C1864_=_C2238( C1864 C2238 ) C1864_=_C2649( C1864 C2649 ) C1864_=_C2763( C1864 C2763 ) \nC1864_=_C2836( C1864 C2836 ) C1864_=_C2918( C1864 C2918 ) C1864_=_C2975( C1864 C2975 ) C1864_=_C3033( C1864 C3033 ) C1864_=_C3126( C1864 C3126 ) C1864_=_C3215( C1864 C3215 ) \nC1864_=_C3345( C1864 C3345 ) C1864_=_C3396( C1864 C3396 ) C1864_=_C3546( C1864 C3546 ) C1864_=_C3716( C1864 C3716 )</w:t>
      </w:r>
    </w:p>
    <w:p>
      <w:pPr>
        <w:pStyle w:val="PreformattedText"/>
        <w:bidi w:val="0"/>
        <w:spacing w:before="0" w:after="0"/>
        <w:jc w:val="left"/>
        <w:rPr/>
      </w:pPr>
      <w:r>
        <w:rPr/>
        <w:t xml:space="preserve"> </w:t>
      </w:r>
      <w:r>
        <w:rPr/>
        <w:t>C1864_=_C3807( C1864 C3807 ) C1864_=_C3808( C1864 C3808 ) \nC1864_=_C3809( C1864 C3809 ) C1864_=_C3810( C1864 C3810 ) C1864_=_C3811( C1864 C3811 ) C1864_=_C3812( C1864 C3812 ) C1864_=_C3813( C1864 C3813 ) C1987_=_C2080( C1987 C2080 ) \nC1987_=_C2127( C1987 C2127 ) C1987_=_C2167( C1987 C2167 ) C1987_=_C2201( C1987 C2201 ) C1987_=_C2238( C1987 C2238 ) C1987_=_C2649( C1987 C2649 ) C1987_=_C2763( C1987 C2763 ) \nC1987_=_C2836( C1987 C2836 ) C1987_=_C2918( C1987 C2918 ) C1987_=_C2975( C1987 C2975 ) C1987_=_C3033( C1987 C3033 ) C1987_=_C3126( C1987 C3126 ) C1987_=_C3215( C1987 C3215 ) \nC1987_=_C3345( C1987 C3345 ) C1987_=_C3396( C1987 C3396 ) C1987_=_C3546( C1987 C3546 ) C1987_=_C3716( C1987 C3716 ) C1987_=_C3807( C1987 C3807 ) C1987_=_C3808( C1987 C3808 ) \nC1987_=_C3809( C1987 C3809 ) C1987_=_C3810( C1987 C3810 ) C1987_=_C3811( C1987 C3811 ) C1987_=_C3812( C1987 C3812 ) C1987_=_C3813( C1987 C3813 ) C2070_=_C2080( C2070 C2080 ) \nC2070_=_C2154( C2070 C2154 ) C2070_=_C2155( C2070 C2155 ) C2070_=_C2156( C2070 C2156 ) C2070_=_C2157( C2070 C2157 ) C2070_=_C2158( C2070 C2158 ) C2070_=_C2159( C2070 C2159 ) \nC2070_=_C2160( C2070 C2160 ) C2070_=_C2161( C2070 C2161 ) C2070_=_C2162( C2070 C2162 ) C2070_=_C2163( C2070 C2163 ) C2070_=_C2164( C2070 C2164 ) C2070_=_C2165( C2070 C2165 ) \nC2070_=_C2166( C2070 C2166 ) C2070_=_C2167( C2070 C2167 ) C2070_=_C2168( C2070 C2168 ) C2070_=_C2169( C2070 C2169 ) C2070_=_C2170( C2070 C2170 ) C2070_=_C2171( C2070 C2171 ) \nC2070_=_C2172( C2070 C2172 ) C2070_=_C2173( C2070 C2173 ) C2070_=_C2174( C2070 C2174 ) C2070_=_C2175( C2070 C2175 ) C2070_=_C2176( C2070 C2176 ) C2080_=_C2127( C2080 C2127 ) \nC2080_=_C2167( C2080 C2167 ) C2080_=_C2201( C2080 C2201 ) C2080_=_C2238( C2080 C2238 ) C2080_=_C2649( C2080 C2649 ) C2080_=_C2763( C2080 C2763 ) C2080_=_C2836( C2080 C2836 ) \nC2080_=_C2918( C2080 C2918 ) C2080_=_C2975( C2080 C2975 ) C2080_=_C3033( C2080 C3033 ) C2080_=_C3126( C2080 C3126 ) C2080_=_C3215( C2080 C3215 ) C2080_=_C3345( C2080 C3345 ) \nC2080_=_C3396( C2080 C3396 ) C2080_=_C3546( C2080 C3546 ) C2080_=_C3716( C2080 C3716 ) C2080_=_C3807( C2080 C3807 ) C2080_=_C3808( C2080 C3808 ) C2080_=_C3809( C2080 C3809 ) \nC2080_=_C3810( C2080 C3810 ) C2080_=_C3811( C2080 C3811 ) C2080_=_C3812( C2080 C3812 ) C2080_=_C3813( C2080 C3813 ) C2127_=_C2167( C2127 C2167 ) C2127_=_C2201( C2127 C2201 ) \nC2127_=_C2238( C2127 C2238 ) C2127_=_C2649( C2127 C2649 ) C2127_=_C2763( C2127 C2763 ) C2127_=_C2836( C2127 C2836 ) C2127_=_C2918( C2127 C2918 ) C2127_=_C2975( C2127 C2975 ) \nC2127_=_C3033( C2127 C3033 ) C2127_=_C3126( C2127 C3126 ) C2127_=_C3215( C2127 C3215 ) C2127_=_C3345( C2127 C3345 ) C2127_=_C3396( C2127 C3396 ) C2127_=_C3546( C2127 C3546 ) \nC2127_=_C3716( C2127 C3716 ) C2127_=_C3807( C2127 C3807 ) C2127_=_C3808( C2127 C3808 ) C2127_=_C3809( C2127 C3809 ) C2127_=_C3810( C2127 C3810 ) C2127_=_C3811( C2127 C3811 ) \nC2127_=_C3812( C2127 C3812 ) C2127_=_C3813( C2127 C3813 ) C2154_=_C2155( C2154 C2155 ) C2154_=_C2156( C2154 C2156 ) C2154_=_C2157( C2154 C2157 ) C2154_=_C2158( C2154 C2158 ) \nC2154_=_C2159( C2154 C2159 ) C2154_=_C2160( C2154 C2160 ) C2154_=_C2161( C2154 C2161 ) C2154_=_C2162( C2154 C2162 ) C2154_=_C2163( C2154 C2163 ) C2154_=_C2164( C2154 C2164 ) \nC2154_=_C2165( C2154 C2165 ) C2154_=_C2166( C2154 C2166 ) C2154_=_C2167( C2154 C2167 ) C2154_=_C2168( C2154 C2168 ) C2154_=_C2169( C2154 C2169 ) C2154_=_C2170( C2154 C2170 ) \nC2154_=_C2171( C2154 C2171 ) C2154_=_C2172( C2154 C2172 ) C2154_=_C2173( C2154 C2173 ) C2154_=_C2174( C2154 C2174 ) C2154_=_C2175( C2154 C2175 ) C2154_=_C2176( C2154 C2176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170( C2155 C2170 ) C2155_=_C2171( C2155 C2171 ) C2155_=_C2172( C2155 C2172 ) C2155_=_C2173( C2155 C2173 ) \nC2155_=_C2174( C2155 C2174 ) C2155_=_C2175( C2155 C2175 ) C2155_=_C2176( C2155 C2176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169( C2156 C2169 ) C2156_=_C2170( C2156 C2170 ) C2156_=_C2171( C2156 C2171 ) \nC2156_=_C2172( C2156 C2172 ) C2156_=_C2173( C2156 C2173 ) C2156_=_C2174( C2156 C2174 ) C2156_=_C2175( C2156 C2175 ) C2156_=_C2176( C2156 C2176 ) C2157_=_C2158( C2157 C2158 ) \nC2157_=_C2159( C2157 C2159 ) C2157_=_C2160( C2157 C2160 ) C2157_=_C2161( C2157 C2161 ) C2157_=_C2162( C2157 C2162 ) C2157_=_C2163( C2157 C2163 ) C2157_=_C2164( C2157 C2164 ) \nC2157_=_C2165( C2157 C2165 ) C2157_=_C2166( C2157 C2166 ) C2157_=_C2167( C2157 C2167 ) C2157_=_C2168( C2157 C2168 ) C2157_=_C2169( C2157 C2169 ) C2157_=_C2170( C2157 C2170 ) \nC2157_=_C2171( C2157 C2171 ) C2157_=_C2172( C2157 C2172 ) C2157_=_C2173( C2157 C2173 ) C2157_=_C2174( C2157 C2174 ) C2157_=_C2175( C2157 C2175 ) C2157_=_C2176( C2157 C2176 ) \nC2157_=_C2975( C2157 C2975 ) C2158_=_C2159( C2158 C2159 ) C2158_=_C2160( C2158 C2160 ) C2158_=_C2161( C2158 C2161 ) C2158_=_C2162( C2158 C2162 ) C2158_=_C2163( C2158 C2163 ) \nC2158_=_C2164( C2158 C2164 ) C2158_=_C2165( C2158 C2165 ) C2158_=_C2166( C2158 C2166 ) C2158_=_C2167( C2158 C2167 ) C2158_=_C2168( C2158 C2168 ) C2158_=_C2169( C2158 C2169 ) \nC2158_=_C2170( C2158 C2170 ) C2158_=_C2171( C2158 C2171 ) C2158_=_C2172( C2158 C2172 ) C2158_=_C2173( C2158 C2173 ) C2158_=_C2174( C2158 C2174 ) C2158_=_C2175( C2158 C2175 ) \nC2158_=_C2176( C2158 C2176 ) C2158_=_C3033( C2158 C3033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172( C2159 C2172 ) C2159_=_C2173( C2159 C2173 ) C2159_=_C2174( C2159 C2174 ) C2159_=_C2175( C2159 C2175 ) \nC2159_=_C2176( C2159 C2176 ) C2160_=_C2161( C2160 C2161 ) C2160_=_C2162( C2160 C2162 ) C2160_=_C2163( C2160 C2163 ) C2160_=_C2164( C2160 C2164 ) C2160_=_C2165( C2160 C2165 ) \nC2160_=_C2166( C2160 C2166 ) C2160_=_C2167( C2160 C2167 ) C2160_=_C2168( C2160 C2168 ) C2160_=_C2169( C2160 C2169 ) C2160_=_C2170( C2160 C2170 ) C2160_=_C2171( C2160 C2171 ) \nC2160_=_C2172( C2160 C2172 ) C2160_=_C2173( C2160 C2173 ) C2160_=_C2174( C2160 C2174 ) C2160_=_C2175( C2160 C2175 ) C2160_=_C2176( C2160 C2176 ) C2160_=_C3126( C2160 C3126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6( C2162 C2176 ) C2162_=_C3396( C2162 C3396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6_=_C2167( C2166 C2167 ) C2166_=_C2168( C2166 C2168 ) C2166_=_C2169( C2166 C2169 ) C2166_=_C2170( C2166 C2170 ) C2166_=_C2171( C2166 C2171 ) C2166_=_C2172( C2166 C2172 ) \nC2166_=_C2173( C2166 C2173 ) C2166_=_C2174( C2166 C2174 ) C2166_=_C2175( C2166 C2175 ) C2166_=_C2176( C2166 C2176 ) C2167_=_C2168( C2167 C2168 ) C2167_=_C2169( C2167 C2169 ) \nC2167_=_C2170( C2167 C2170 ) C2167_=_C2171( C2167 C2171 ) C2167_=_C2172( C2167 C2172 ) C2167_=_C2173( C2167 C2173 ) C2167_=_C2174( C2167 C2174 ) C2167_=_C2175( C2167 C2175 ) \nC2167_=_C2176( C2167 C2176 ) C2167_=_C2201( C2167 C2201 ) C2167_=_C2238( C2167 C2238 ) C2167_=_C2649( C2167 C2649 ) C2167_=_C2763( C2167 C2763 ) C2167_=_C2836( C2167 C2836 ) \nC2167_=_C2918( C2167 C2918 ) C2167_=_C2975( C2167 C2975 ) C2167_=_C3033( C2167 C3033 ) C2167_=_C3126( C2167 C3126 ) C2167_=_C3215( C2167 C3215 ) C2167_=_C3345( C2167 C3345 ) \nC2167_=_C3396( C2167 C3396 ) C2167_=_C3546( C2167 C3546 ) C2167_=_C3716( C2167 C3716 ) C2167_=_C3807( C2167 C3807 ) C2167_=_C3808( C2167 C3808 ) C2167_=_C3809(</w:t>
      </w:r>
    </w:p>
    <w:p>
      <w:pPr>
        <w:pStyle w:val="PreformattedText"/>
        <w:bidi w:val="0"/>
        <w:spacing w:before="0" w:after="0"/>
        <w:jc w:val="left"/>
        <w:rPr/>
      </w:pPr>
      <w:r>
        <w:rPr/>
        <w:t xml:space="preserve"> </w:t>
      </w:r>
      <w:r>
        <w:rPr/>
        <w:t>C2167 C3809 ) \nC2167_=_C3810( C2167 C3810 ) C2167_=_C3811( C2167 C3811 ) C2167_=_C3812( C2167 C3812 ) C2167_=_C3813( C2167 C3813 ) C2168_=_C2169( C2168 C2169 ) C2168_=_C2170( C2168 C2170 ) \nC2168_=_C2171( C2168 C2171 ) C2168_=_C2172( C2168 C2172 ) C2168_=_C2173( C2168 C2173 ) C2168_=_C2174( C2168 C2174 ) C2168_=_C2175( C2168 C2175 ) C2168_=_C2176( C2168 C2176 ) \nC2168_=_C3807( C2168 C3807 ) C2169_=_C2170( C2169 C2170 ) C2169_=_C2171( C2169 C2171 ) C2169_=_C2172( C2169 C2172 ) C2169_=_C2173( C2169 C2173 ) C2169_=_C2174( C2169 C2174 ) \nC2169_=_C2175( C2169 C2175 ) C2169_=_C2176( C2169 C2176 ) C2170_=_C2171( C2170 C2171 ) C2170_=_C2172( C2170 C2172 ) C2170_=_C2173( C2170 C2173 ) C2170_=_C2174( C2170 C2174 ) \nC2170_=_C2175( C2170 C2175 ) C2170_=_C2176( C2170 C2176 ) C2170_=_C3809( C2170 C3809 ) C2171_=_C2172( C2171 C2172 ) C2171_=_C2173( C2171 C2173 ) C2171_=_C2174( C2171 C2174 ) \nC2171_=_C2175( C2171 C2175 ) C2171_=_C2176( C2171 C2176 ) C2172_=_C2173( C2172 C2173 ) C2172_=_C2174( C2172 C2174 ) C2172_=_C2175( C2172 C2175 ) C2172_=_C2176( C2172 C2176 ) \nC2173_=_C2174( C2173 C2174 ) C2173_=_C2175( C2173 C2175 ) C2173_=_C2176( C2173 C2176 ) C2174_=_C2175( C2174 C2175 ) C2174_=_C2176( C2174 C2176 ) C2175_=_C2176( C2175 C2176 ) \nC2201_=_C2238( C2201 C2238 ) C2201_=_C2649( C2201 C2649 ) C2201_=_C2763( C2201 C2763 ) C2201_=_C2836( C2201 C2836 ) C2201_=_C2918( C2201 C2918 ) C2201_=_C2975( C2201 C2975 ) \nC2201_=_C3033( C2201 C3033 ) C2201_=_C3126( C2201 C3126 ) C2201_=_C3215( C2201 C3215 ) C2201_=_C3345( C2201 C3345 ) C2201_=_C3396( C2201 C3396 ) C2201_=_C3546( C2201 C3546 ) \nC2201_=_C3716( C2201 C3716 ) C2201_=_C3807( C2201 C3807 ) C2201_=_C3808( C2201 C3808 ) C2201_=_C3809( C2201 C3809 ) C2201_=_C3810( C2201 C3810 ) C2201_=_C3811( C2201 C3811 ) \nC2201_=_C3812( C2201 C3812 ) C2201_=_C3813( C2201 C3813 ) C2238_=_C2649( C2238 C2649 ) C2238_=_C2763( C2238 C2763 ) C2238_=_C2836( C2238 C2836 ) C2238_=_C2918( C2238 C2918 ) \nC2238_=_C2975( C2238 C2975 ) C2238_=_C3033( C2238 C3033 ) C2238_=_C3126( C2238 C3126 ) C2238_=_C3215( C2238 C3215 ) C2238_=_C3345( C2238 C3345 ) C2238_=_C3396( C2238 C3396 ) \nC2238_=_C3546( C2238 C3546 ) C2238_=_C3716( C2238 C3716 ) C2238_=_C3807( C2238 C3807 ) C2238_=_C3808( C2238 C3808 ) C2238_=_C3809( C2238 C3809 ) C2238_=_C3810( C2238 C3810 ) \nC2238_=_C3811( C2238 C3811 ) C2238_=_C3812( C2238 C3812 ) C2238_=_C3813( C2238 C3813 ) C2649_=_C2763( C2649 C2763 ) C2649_=_C2836( C2649 C2836 ) C2649_=_C2918( C2649 C2918 ) \nC2649_=_C2975( C2649 C2975 ) C2649_=_C3033( C2649 C3033 ) C2649_=_C3126( C2649 C3126 ) C2649_=_C3215( C2649 C3215 ) C2649_=_C3345( C2649 C3345 ) C2649_=_C3396( C2649 C3396 ) \nC2649_=_C3546( C2649 C3546 ) C2649_=_C3716( C2649 C3716 ) C2649_=_C3807( C2649 C3807 ) C2649_=_C3808( C2649 C3808 ) C2649_=_C3809( C2649 C3809 ) C2649_=_C3810( C2649 C3810 ) \nC2649_=_C3811( C2649 C3811 ) C2649_=_C3812( C2649 C3812 ) C2649_=_C3813( C2649 C3813 ) C2763_=_C2836( C2763 C2836 ) C2763_=_C2918( C2763 C2918 ) C2763_=_C2975( C2763 C2975 ) \nC2763_=_C3033( C2763 C3033 ) C2763_=_C3126( C2763 C3126 ) C2763_=_C3215( C2763 C3215 ) C2763_=_C3345( C2763 C3345 ) C2763_=_C3396( C2763 C3396 ) C2763_=_C3546( C2763 C3546 ) \nC2763_=_C3716( C2763 C3716 ) C2763_=_C3807( C2763 C3807 ) C2763_=_C3808( C2763 C3808 ) C2763_=_C3809( C2763 C3809 ) C2763_=_C3810( C2763 C3810 ) C2763_=_C3811( C2763 C3811 ) \nC2763_=_C3812( C2763 C3812 ) C2763_=_C3813( C2763 C3813 ) C2836_=_C2918( C2836 C2918 ) C2836_=_C2975( C2836 C2975 ) C2836_=_C3033( C2836 C3033 ) C2836_=_C3126( C2836 C3126 ) \nC2836_=_C3215( C2836 C3215 ) C2836_=_C3345( C2836 C3345 ) C2836_=_C3396( C2836 C3396 ) C2836_=_C3546( C2836 C3546 ) C2836_=_C3716( C2836 C3716 ) C2836_=_C3807( C2836 C3807 ) \nC2836_=_C3808( C2836 C3808 ) C2836_=_C3809( C2836 C3809 ) C2836_=_C3810( C2836 C3810 ) C2836_=_C3811( C2836 C3811 ) C2836_=_C3812( C2836 C3812 ) C2836_=_C3813( C2836 C3813 ) \nC2918_=_C2975( C2918 C2975 ) C2918_=_C3033( C2918 C3033 ) C2918_=_C3126( C2918 C3126 ) C2918_=_C3215( C2918 C3215 ) C2918_=_C3345( C2918 C3345 ) C2918_=_C3396( C2918 C3396 ) \nC2918_=_C3546( C2918 C3546 ) C2918_=_C3716( C2918 C3716 ) C2918_=_C3807( C2918 C3807 ) C2918_=_C3808( C2918 C3808 ) C2918_=_C3809( C2918 C3809 ) C2918_=_C3810( C2918 C3810 ) \nC2918_=_C3811( C2918 C3811 ) C2918_=_C3812( C2918 C3812 ) C2918_=_C3813( C2918 C3813 ) C2975_=_C3033( C2975 C3033 ) C2975_=_C3126( C2975 C3126 ) C2975_=_C3215( C2975 C3215 ) \nC2975_=_C3345( C2975 C3345 ) C2975_=_C3396( C2975 C3396 ) C2975_=_C3546( C2975 C3546 ) C2975_=_C3716( C2975 C3716 ) C2975_=_C3807( C2975 C3807 ) C2975_=_C3808( C2975 C3808 ) \nC2975_=_C3809( C2975 C3809 ) C2975_=_C3810( C2975 C3810 ) C2975_=_C3811( C2975 C3811 ) C2975_=_C3812( C2975 C3812 ) C2975_=_C3813( C2975 C3813 ) C3033_=_C3126( C3033 C3126 ) \nC3033_=_C3215( C3033 C3215 ) C3033_=_C3345( C3033 C3345 ) C3033_=_C3396( C3033 C3396 ) C3033_=_C3546( C3033 C3546 ) C3033_=_C3716( C3033 C3716 ) C3033_=_C3807( C3033 C3807 ) \nC3033_=_C3808( C3033 C3808 ) C3033_=_C3809( C3033 C3809 ) C3033_=_C3810( C3033 C3810 ) C3033_=_C3811( C3033 C3811 ) C3033_=_C3812( C3033 C3812 ) C3033_=_C3813( C3033 C3813 ) \nC3126_=_C3215( C3126 C3215 ) C3126_=_C3345( C3126 C3345 ) C3126_=_C3396( C3126 C3396 ) C3126_=_C3546( C3126 C3546 ) C3126_=_C3716( C3126 C3716 ) C3126_=_C3807( C3126 C3807 ) \nC3126_=_C3808( C3126 C3808 ) C3126_=_C3809( C3126 C3809 ) C3126_=_C3810( C3126 C3810 ) C3126_=_C3811( C3126 C3811 ) C3126_=_C3812( C3126 C3812 ) C3126_=_C3813( C3126 C3813 ) \nC3215_=_C3345( C3215 C3345 ) C3215_=_C3396( C3215 C3396 ) C3215_=_C3546( C3215 C3546 ) C3215_=_C3716( C3215 C3716 ) C3215_=_C3807( C3215 C3807 ) C3215_=_C3808( C3215 C3808 ) \nC3215_=_C3809( C3215 C3809 ) C3215_=_C3810( C3215 C3810 ) C3215_=_C3811( C3215 C3811 ) C3215_=_C3812( C3215 C3812 ) C3215_=_C3813( C3215 C3813 ) C3345_=_C3396( C3345 C3396 ) \nC3345_=_C3546( C3345 C3546 ) C3345_=_C3716( C3345 C3716 ) C3345_=_C3807( C3345 C3807 ) C3345_=_C3808( C3345 C3808 ) C3345_=_C3809( C3345 C3809 ) C3345_=_C3810( C3345 C3810 ) \nC3345_=_C3811( C3345 C3811 ) C3345_=_C3812( C3345 C3812 ) C3345_=_C3813( C3345 C3813 ) C3396_=_C3546( C3396 C3546 ) C3396_=_C3716( C3396 C3716 ) C3396_=_C3807( C3396 C3807 ) \nC3396_=_C3808( C3396 C3808 ) C3396_=_C3809( C3396 C3809 ) C3396_=_C3810( C3396 C3810 ) C3396_=_C3811( C3396 C3811 ) C3396_=_C3812( C3396 C3812 ) C3396_=_C3813( C3396 C3813 ) \nC3546_=_C3716( C3546 C3716 ) C3546_=_C3807( C3546 C3807 ) C3546_=_C3808( C3546 C3808 ) C3546_=_C3809( C3546 C3809 ) C3546_=_C3810( C3546 C3810 ) C3546_=_C3811( C3546 C3811 ) \nC3546_=_C3812( C3546 C3812 ) C3546_=_C3813( C3546 C3813 ) C3716_=_C3807( C3716 C3807 ) C3716_=_C3808( C3716 C3808 ) C3716_=_C3809( C3716 C3809 ) C3716_=_C3810( C3716 C3810 ) \nC3716_=_C3811( C3716 C3811 ) C3716_=_C3812( C3716 C3812 ) C3716_=_C3813( C3716 C3813 ) C3807_=_C3808( C3807 C3808 ) C3807_=_C3809( C3807 C3809 ) C3807_=_C3810( C3807 C3810 ) \nC3807_=_C3811( C3807 C3811 ) C3807_=_C3812( C3807 C3812 ) C3807_=_C3813( C3807 C3813 ) C3808_=_C3809( C3808 C3809 ) C3808_=_C3810( C3808 C3810 ) C3808_=_C3811( C3808 C3811 ) \nC3808_=_C3812( C3808 C3812 ) C3808_=_C3813( C3808 C3813 ) C3809_=_C3810( C3809 C3810 ) C3809_=_C3811( C3809 C3811 ) C3809_=_C3812( C3809 C3812 ) C3809_=_C3813( C3809 C3813 ) \nC3810_=_C3811( C3810 C3811 ) C3810_=_C3812( C3810 C3812 ) C3810_=_C3813( C3810 C3813 ) C3811_=_C3812( C3811 C3812 ) C3811_=_C3813( C3811 C3813 ) C3812_=_C3813( C3812 C3813 ) "];199-&gt;275[label="56: C789 C887 C949 C1190 C1202 \nC1471 C1675 C1687 C1864 C1987 C2070 \nC2080 C2127 C2154 C2155 C2156 C2157 \nC2158 C2159 C2160 C2161 C2162 C2163 \nC2164 C2165 C2166 C2168 C2169 C2170 \nC2171 C2172 C2173 C2174 C2175 C2176 \nC2201 C2238 C2649 C2763 C2836 C2918 \nC2975 C3033 C3126 C3215 C3345 C3396 \nC3546 C3716 C3807 C3808 C3809 C3810 \nC3811 C3812 C3813 \n765: C789_=_C949 ,C789_=_C1190 ,C789_=_C1471 ,C789_=_C1675 ,C789_=_C2070 ,\nC789_=_C2154 ,C789_=_C2155 ,C789_=_C2156 ,C789_=_C2157 ,C789_=_C2158 ,C789_=_C2159 ,\nC789_=_C2160 ,C789_=_C2161 ,C789_=_C2162 ,C789_=_C2163 ,C789_=_C2164 ,C789_=_C2165 ,\nC789_=_C2166 ,C789_=_C2168 ,C789_=_C2169 ,C789_=_C2170 ,C789_=_C2171 ,C789_=_C2172 ,\nC789_=_C2173 ,C789_=_C2174 ,C789_=_C2175 ,C789_=_C2176 ,C887_=_C1202 ,C887_=_C1687 ,\nC887_=_C1864 ,C887_=_C1987 ,C887_=_C2080 ,C887_=_C2127 ,C887_=_C2201 ,C887_=_C2238 ,\nC887_=_C2649 ,C887_=_C2763 ,C887_=_C2836 ,C887_=_C2918 ,C887_=_C2975 ,C887_=_C3033 ,\nC887_=_C3126 ,C887_=_C3215 ,C887_=_C3345 ,C887_=_C3396 ,C887_=_C3546 ,C887_=_C3716 ,\nC887_=_C3807 ,C887_=_C3808 ,C887_=_C3809 ,C887_=_C3810 ,C887_=_C3811 ,C887_=_C3812 ,\nC887_=_C3813 ,C949_=_C1190 ,C949_=_C1471 ,C949_=_C1675 ,C949_=_C2070 ,C949_=_C2154 ,\nC949_=_C2155 ,C949_=_C2156 ,C949_=_C2157 ,C949_=_C2158 ,C949_=_C2159 ,C949_=_C2160 ,\nC949_=_C2161 ,C949_=_C2162 ,C949_=_C2163 ,C949_=_C2164 ,C949_=_C2165 ,C949_=_C2166 ,\nC949_=_C2168 ,C949_=_C2169 ,C949_=_C2170 ,C949_=_C2171 ,C949_=_C2172 ,C949_=_C2173 ,\nC949_=_C2174 ,C949_=_C2175 ,C949_=_C2176 ,C1190_=_C1202 ,C1190_=_C1471 ,C1190_=_C1675 ,\nC1190_=_C2070 ,C1190_=_C2154 ,C1190_=_C2155 ,C1190_=_C2156 ,C1190_=_C2157 ,C1190_=_C2158 ,\nC1190_=_C2159 ,C1190_=_C2160 ,C1190_=_C2161 ,C1190_=_C2162 ,C1190_=_C2163 ,C1190_=_C2164 ,\nC1190_=_C2165 ,C1190_=_C2166 ,C1190_=_C2168 ,C1190_=_C2169 ,C1190_=_C2170 ,C1190_=_C2171 ,\nC1190_=_C2172 ,C1190_=_C2173 ,C1190_=_C2174 ,C1190_=_C2175 ,C1190_=_C2176 ,C1202_=_C1687 ,\nC1202_=_C1864 ,C1202_=_C1987 ,C1202_=_C2080 ,C1202_=_C2127 ,C1202_=_C2201 ,C1202_=_C2238 ,\nC1202_=_C2649 ,C1202_=_C2763 ,C1202_=_C2836 ,C1202_=_C2918 ,C1202_=_C2975 ,C1202_=_C3033 ,\nC1202_=_C3126 ,C1202_=_C3215 ,C1202_=_C3345 ,C1202_=_C3396 ,C1202_=_C3546 ,C1202_=_C3716 ,\nC1202_=_C3807 ,C1202_=_C3808 ,C1202_=_C3809 ,C1202_=_C3810 ,C1202_=_C3811 ,C1202_=_C3812 ,\nC1202_=_C3813 ,C1471_=_C1675 ,C1471_=_C2070 ,C1471_=_C2154 ,C1471_=_C2155 ,C1471_=_C2156 ,\nC1471_=_C2157 ,C1471_=_C2158 ,C1471_=_C2159 ,C1471_=_C2160 ,C1471_=_C2161 ,C1471_=_C2162 ,\nC1471_=_C2163</w:t>
      </w:r>
    </w:p>
    <w:p>
      <w:pPr>
        <w:pStyle w:val="PreformattedText"/>
        <w:bidi w:val="0"/>
        <w:spacing w:before="0" w:after="0"/>
        <w:jc w:val="left"/>
        <w:rPr/>
      </w:pPr>
      <w:r>
        <w:rPr/>
        <w:t xml:space="preserve"> </w:t>
      </w:r>
      <w:r>
        <w:rPr/>
        <w:t>,C1471_=_C2164 ,C1471_=_C2165 ,C1471_=_C2166 ,C1471_=_C2168 ,C1471_=_C2169 ,\nC1471_=_C2170 ,C1471_=_C2171 ,C1471_=_C2172 ,C1471_=_C2173 ,C1471_=_C2174 ,C1471_=_C2175 ,\nC1471_=_C2176 ,C1675_=_C1687 ,C1675_=_C2070 ,C1675_=_C2154 ,C1675_=_C2155 ,C1675_=_C2156 ,\nC1675_=_C2157 ,C1675_=_C2158 ,C1675_=_C2159 ,C1675_=_C2160 ,C1675_=_C2161 ,C1675_=_C2162 ,\nC1675_=_C2163 ,C1675_=_C2164 ,C1675_=_C2165 ,C1675_=_C2166 ,C1675_=_C2168 ,C1675_=_C2169 ,\nC1675_=_C2170 ,C1675_=_C2171 ,C1675_=_C2172 ,C1675_=_C2173 ,C1675_=_C2174 ,C1675_=_C2175 ,\nC1675_=_C2176 ,C1687_=_C1864 ,C1687_=_C1987 ,C1687_=_C2080 ,C1687_=_C2127 ,C1687_=_C2201 ,\nC1687_=_C2238 ,C1687_=_C2649 ,C1687_=_C2763 ,C1687_=_C2836 ,C1687_=_C2918 ,C1687_=_C2975 ,\nC1687_=_C3033 ,C1687_=_C3126 ,C1687_=_C3215 ,C1687_=_C3345 ,C1687_=_C3396 ,C1687_=_C3546 ,\nC1687_=_C3716 ,C1687_=_C3807 ,C1687_=_C3808 ,C1687_=_C3809 ,C1687_=_C3810 ,C1687_=_C3811 ,\nC1687_=_C3812 ,C1687_=_C3813 ,C1864_=_C1987 ,C1864_=_C2080 ,C1864_=_C2127 ,C1864_=_C2201 ,\nC1864_=_C2238 ,C1864_=_C2649 ,C1864_=_C2763 ,C1864_=_C2836 ,C1864_=_C2918 ,C1864_=_C2975 ,\nC1864_=_C3033 ,C1864_=_C3126 ,C1864_=_C3215 ,C1864_=_C3345 ,C1864_=_C3396 ,C1864_=_C3546 ,\nC1864_=_C3716 ,C1864_=_C3807 ,C1864_=_C3808 ,C1864_=_C3809 ,C1864_=_C3810 ,C1864_=_C3811 ,\nC1864_=_C3812 ,C1864_=_C3813 ,C1987_=_C2080 ,C1987_=_C2127 ,C1987_=_C2201 ,C1987_=_C2238 ,\nC1987_=_C2649 ,C1987_=_C2763 ,C1987_=_C2836 ,C1987_=_C2918 ,C1987_=_C2975 ,C1987_=_C3033 ,\nC1987_=_C3126 ,C1987_=_C3215 ,C1987_=_C3345 ,C1987_=_C3396 ,C1987_=_C3546 ,C1987_=_C3716 ,\nC1987_=_C3807 ,C1987_=_C3808 ,C1987_=_C3809 ,C1987_=_C3810 ,C1987_=_C3811 ,C1987_=_C3812 ,\nC1987_=_C3813 ,C2070_=_C2080 ,C2070_=_C2154 ,C2070_=_C2155 ,C2070_=_C2156 ,C2070_=_C2157 ,\nC2070_=_C2158 ,C2070_=_C2159 ,C2070_=_C2160 ,C2070_=_C2161 ,C2070_=_C2162 ,C2070_=_C2163 ,\nC2070_=_C2164 ,C2070_=_C2165 ,C2070_=_C2166 ,C2070_=_C2168 ,C2070_=_C2169 ,C2070_=_C2170 ,\nC2070_=_C2171 ,C2070_=_C2172 ,C2070_=_C2173 ,C2070_=_C2174 ,C2070_=_C2175 ,C2070_=_C2176 ,\nC2080_=_C2127 ,C2080_=_C2201 ,C2080_=_C2238 ,C2080_=_C2649 ,C2080_=_C2763 ,C2080_=_C2836 ,\nC2080_=_C2918 ,C2080_=_C2975 ,C2080_=_C3033 ,C2080_=_C3126 ,C2080_=_C3215 ,C2080_=_C3345 ,\nC2080_=_C3396 ,C2080_=_C3546 ,C2080_=_C3716 ,C2080_=_C3807 ,C2080_=_C3808 ,C2080_=_C3809 ,\nC2080_=_C3810 ,C2080_=_C3811 ,C2080_=_C3812 ,C2080_=_C3813 ,C2127_=_C2201 ,C2127_=_C2238 ,\nC2127_=_C2649 ,C2127_=_C2763 ,C2127_=_C2836 ,C2127_=_C2918 ,C2127_=_C2975 ,C2127_=_C3033 ,\nC2127_=_C3126 ,C2127_=_C3215 ,C2127_=_C3345 ,C2127_=_C3396 ,C2127_=_C3546 ,C2127_=_C3716 ,\nC2127_=_C3807 ,C2127_=_C3808 ,C2127_=_C3809 ,C2127_=_C3810 ,C2127_=_C3811 ,C2127_=_C3812 ,\nC2127_=_C3813 ,C2154_=_C2155 ,C2154_=_C2156 ,C2154_=_C2157 ,C2154_=_C2158 ,C2154_=_C2159 ,\nC2154_=_C2160 ,C2154_=_C2161 ,C2154_=_C2162 ,C2154_=_C2163 ,C2154_=_C2164 ,C2154_=_C2165 ,\nC2154_=_C2166 ,C2154_=_C2168 ,C2154_=_C2169 ,C2154_=_C2170 ,C2154_=_C2171 ,C2154_=_C2172 ,\nC2154_=_C2173 ,C2154_=_C2174 ,C2154_=_C2175 ,C2154_=_C2176 ,C2155_=_C2156 ,C2155_=_C2157 ,\nC2155_=_C2158 ,C2155_=_C2159 ,C2155_=_C2160 ,C2155_=_C2161 ,C2155_=_C2162 ,C2155_=_C2163 ,\nC2155_=_C2164 ,C2155_=_C2165 ,C2155_=_C2166 ,C2155_=_C2168 ,C2155_=_C2169 ,C2155_=_C2170 ,\nC2155_=_C2171 ,C2155_=_C2172 ,C2155_=_C2173 ,C2155_=_C2174 ,C2155_=_C2175 ,C2155_=_C2176 ,\nC2156_=_C2157 ,C2156_=_C2158 ,C2156_=_C2159 ,C2156_=_C2160 ,C2156_=_C2161 ,C2156_=_C2162 ,\nC2156_=_C2163 ,C2156_=_C2164 ,C2156_=_C2165 ,C2156_=_C2166 ,C2156_=_C2168 ,C2156_=_C2169 ,\nC2156_=_C2170 ,C2156_=_C2171 ,C2156_=_C2172 ,C2156_=_C2173 ,C2156_=_C2174 ,C2156_=_C2175 ,\nC2156_=_C2176 ,C2157_=_C2158 ,C2157_=_C2159 ,C2157_=_C2160 ,C2157_=_C2161 ,C2157_=_C2162 ,\nC2157_=_C2163 ,C2157_=_C2164 ,C2157_=_C2165 ,C2157_=_C2166 ,C2157_=_C2168 ,C2157_=_C2169 ,\nC2157_=_C2170 ,C2157_=_C2171 ,C2157_=_C2172 ,C2157_=_C2173 ,C2157_=_C2174 ,C2157_=_C2175 ,\nC2157_=_C2176 ,C2157_=_C2975 ,C2158_=_C2159 ,C2158_=_C2160 ,C2158_=_C2161 ,C2158_=_C2162 ,\nC2158_=_C2163 ,C2158_=_C2164 ,C2158_=_C2165 ,C2158_=_C2166 ,C2158_=_C2168 ,C2158_=_C2169 ,\nC2158_=_C2170 ,C2158_=_C2171 ,C2158_=_C2172 ,C2158_=_C2173 ,C2158_=_C2174 ,C2158_=_C2175 ,\nC2158_=_C2176 ,C2158_=_C3033 ,C2159_=_C2160 ,C2159_=_C2161 ,C2159_=_C2162 ,C2159_=_C2163 ,\nC2159_=_C2164 ,C2159_=_C2165 ,C2159_=_C2166 ,C2159_=_C2168 ,C2159_=_C2169 ,C2159_=_C2170 ,\nC2159_=_C2171 ,C2159_=_C2172 ,C2159_=_C2173 ,C2159_=_C2174 ,C2159_=_C2175 ,C2159_=_C2176 ,\nC2160_=_C2161 ,C2160_=_C2162 ,C2160_=_C2163 ,C2160_=_C2164 ,C2160_=_C2165 ,C2160_=_C2166 ,\nC2160_=_C2168 ,C2160_=_C2169 ,C2160_=_C2170 ,C2160_=_C2171 ,C2160_=_C2172 ,C2160_=_C2173 ,\nC2160_=_C2174 ,C2160_=_C2175 ,C2160_=_C2176 ,C2160_=_C3126 ,C2161_=_C2162 ,C2161_=_C2163 ,\nC2161_=_C2164 ,C2161_=_C2165 ,C2161_=_C2166 ,C2161_=_C2168 ,C2161_=_C2169 ,C2161_=_C2170 ,\nC2161_=_C2171 ,C2161_=_C2172 ,C2161_=_C2173 ,C2161_=_C2174 ,C2161_=_C2175 ,C2161_=_C2176 ,\nC2162_=_C2163 ,C2162_=_C2164 ,C2162_=_C2165 ,C2162_=_C2166 ,C2162_=_C2168 ,C2162_=_C2169 ,\nC2162_=_C2170 ,C2162_=_C2171 ,C2162_=_C2172 ,C2162_=_C2173 ,C2162_=_C2174 ,C2162_=_C2175 ,\nC2162_=_C2176 ,C2162_=_C3396 ,C2163_=_C2164 ,C2163_=_C2165 ,C2163_=_C2166 ,C2163_=_C2168 ,\nC2163_=_C2169 ,C2163_=_C2170 ,C2163_=_C2171 ,C2163_=_C2172 ,C2163_=_C2173 ,C2163_=_C2174 ,\nC2163_=_C2175 ,C2163_=_C2176 ,C2164_=_C2165 ,C2164_=_C2166 ,C2164_=_C2168 ,C2164_=_C2169 ,\nC2164_=_C2170 ,C2164_=_C2171 ,C2164_=_C2172 ,C2164_=_C2173 ,C2164_=_C2174 ,C2164_=_C2175 ,\nC2164_=_C2176 ,C2165_=_C2166 ,C2165_=_C2168 ,C2165_=_C2169 ,C2165_=_C2170 ,C2165_=_C2171 ,\nC2165_=_C2172 ,C2165_=_C2173 ,C2165_=_C2174 ,C2165_=_C2175 ,C2165_=_C2176 ,C2166_=_C2168 ,\nC2166_=_C2169 ,C2166_=_C2170 ,C2166_=_C2171 ,C2166_=_C2172 ,C2166_=_C2173 ,C2166_=_C2174 ,\nC2166_=_C2175 ,C2166_=_C2176 ,C2168_=_C2169 ,C2168_=_C2170 ,C2168_=_C2171 ,C2168_=_C2172 ,\nC2168_=_C2173 ,C2168_=_C2174 ,C2168_=_C2175 ,C2168_=_C2176 ,C2168_=_C3807 ,C2169_=_C2170 ,\nC2169_=_C2171 ,C2169_=_C2172 ,C2169_=_C2173 ,C2169_=_C2174 ,C2169_=_C2175 ,C2169_=_C2176 ,\nC2170_=_C2171 ,C2170_=_C2172 ,C2170_=_C2173 ,C2170_=_C2174 ,C2170_=_C2175 ,C2170_=_C2176 ,\nC2170_=_C3809 ,C2171_=_C2172 ,C2171_=_C2173 ,C2171_=_C2174 ,C2171_=_C2175 ,C2171_=_C2176 ,\nC2172_=_C2173 ,C2172_=_C2174 ,C2172_=_C2175 ,C2172_=_C2176 ,C2173_=_C2174 ,C2173_=_C2175 ,\nC2173_=_C2176 ,C2174_=_C2175 ,C2174_=_C2176 ,C2175_=_C2176 ,C2201_=_C2238 ,C2201_=_C2649 ,\nC2201_=_C2763 ,C2201_=_C2836 ,C2201_=_C2918 ,C2201_=_C2975 ,C2201_=_C3033 ,C2201_=_C3126 ,\nC2201_=_C3215 ,C2201_=_C3345 ,C2201_=_C3396 ,C2201_=_C3546 ,C2201_=_C3716 ,C2201_=_C3807 ,\nC2201_=_C3808 ,C2201_=_C3809 ,C2201_=_C3810 ,C2201_=_C3811 ,C2201_=_C3812 ,C2201_=_C3813 ,\nC2238_=_C2649 ,C2238_=_C2763 ,C2238_=_C2836 ,C2238_=_C2918 ,C2238_=_C2975 ,C2238_=_C3033 ,\nC2238_=_C3126 ,C2238_=_C3215 ,C2238_=_C3345 ,C2238_=_C3396 ,C2238_=_C3546 ,C2238_=_C3716 ,\nC2238_=_C3807 ,C2238_=_C3808 ,C2238_=_C3809 ,C2238_=_C3810 ,C2238_=_C3811 ,C2238_=_C3812 ,\nC2238_=_C3813 ,C2649_=_C2763 ,C2649_=_C2836 ,C2649_=_C2918 ,C2649_=_C2975 ,C2649_=_C3033 ,\nC2649_=_C3126 ,C2649_=_C3215 ,C2649_=_C3345 ,C2649_=_C3396 ,C2649_=_C3546 ,C2649_=_C3716 ,\nC2649_=_C3807 ,C2649_=_C3808 ,C2649_=_C3809 ,C2649_=_C3810 ,C2649_=_C3811 ,C2649_=_C3812 ,\nC2649_=_C3813 ,C2763_=_C2836 ,C2763_=_C2918 ,C2763_=_C2975 ,C2763_=_C3033 ,C2763_=_C3126 ,\nC2763_=_C3215 ,C2763_=_C3345 ,C2763_=_C3396 ,C2763_=_C3546 ,C2763_=_C3716 ,C2763_=_C3807 ,\nC2763_=_C3808 ,C2763_=_C3809 ,C2763_=_C3810 ,C2763_=_C3811 ,C2763_=_C3812 ,C2763_=_C3813 ,\nC2836_=_C2918 ,C2836_=_C2975 ,C2836_=_C3033 ,C2836_=_C3126 ,C2836_=_C3215 ,C2836_=_C3345 ,\nC2836_=_C3396 ,C2836_=_C3546 ,C2836_=_C3716 ,C2836_=_C3807 ,C2836_=_C3808 ,C2836_=_C3809 ,\nC2836_=_C3810 ,C2836_=_C3811 ,C2836_=_C3812 ,C2836_=_C3813 ,C2918_=_C2975 ,C2918_=_C3033 ,\nC2918_=_C3126 ,C2918_=_C3215 ,C2918_=_C3345 ,C2918_=_C3396 ,C2918_=_C3546 ,C2918_=_C3716 ,\nC2918_=_C3807 ,C2918_=_C3808 ,C2918_=_C3809 ,C2918_=_C3810 ,C2918_=_C3811 ,C2918_=_C3812 ,\nC2918_=_C3813 ,C2975_=_C3033 ,C2975_=_C3126 ,C2975_=_C3215 ,C2975_=_C3345 ,C2975_=_C3396 ,\nC2975_=_C3546 ,C2975_=_C3716 ,C2975_=_C3807 ,C2975_=_C3808 ,C2975_=_C3809 ,C2975_=_C3810 ,\nC2975_=_C3811 ,C2975_=_C3812 ,C2975_=_C3813 ,C3033_=_C3126 ,C3033_=_C3215 ,C3033_=_C3345 ,\nC3033_=_C3396 ,C3033_=_C3546 ,C3033_=_C3716 ,C3033_=_C3807 ,C3033_=_C3808 ,C3033_=_C3809 ,\nC3033_=_C3810 ,C3033_=_C3811 ,C3033_=_C3812 ,C3033_=_C3813 ,C3126_=_C3215 ,C3126_=_C3345 ,\nC3126_=_C3396 ,C3126_=_C3546 ,C3126_=_C3716 ,C3126_=_C3807 ,C3126_=_C3808 ,C3126_=_C3809 ,\nC3126_=_C3810 ,C3126_=_C3811 ,C3126_=_C3812 ,C3126_=_C3813 ,C3215_=_C3345 ,C3215_=_C3396 ,\nC3215_=_C3546 ,C3215_=_C3716 ,C3215_=_C3807 ,C3215_=_C3808 ,C3215_=_C3809 ,C3215_=_C3810 ,\nC3215_=_C3811 ,C3215_=_C3812 ,C3215_=_C3813 ,C3345_=_C3396 ,C3345_=_C3546 ,C3345_=_C3716 ,\nC3345_=_C3807 ,C3345_=_C3808 ,C3345_=_C3809 ,C3345_=_C3810 ,C3345_=_C3811 ,C3345_=_C3812 ,\nC3345_=_C3813 ,C3396_=_C3546 ,C3396_=_C3716 ,C3396_=_C3807 ,C3396_=_C3808 ,C3396_=_C3809 ,\nC3396_=_C3810 ,C3396_=_C3811 ,C3396_=_C3812 ,C3396_=_C3813 ,C3546_=_C3716 ,C3546_=_C3807 ,\nC3546_=_C3808 ,C3546_=_C3809 ,C3546_=_C3810 ,C3546_=_C3811 ,C3546_=_C3812 ,C3546_=_C3813 ,\nC3716_=_C3807 ,C3716_=_C3808 ,C3716_=_C3809 ,C3716_=_C3810 ,C3716_=_C3811 ,C3716_=_C3812 ,\nC3716_=_C3813 ,C3807_=_C3808 ,C3807_=_C3809 ,C3807_=_C3810 ,C3807_=_C3811 ,C3807_=_C3812 ,\nC3807_=_C3813 ,C3808_=_C3809 ,C3808_=_C3810 ,C3808_=_C3811 ,C3808_=_C3812 ,C3808_=_C3813 ,\nC3809_=_C3810 ,C3809_=_C3811 ,C3809_=_C3812 ,C3809_=_C3813 ,C3810_=_C3811 ,C3810_=_C3812 ,\nC3810_=_C3813 ,C3811_=_C3812 ,C3811_=_C3813 ,C3812_=_C3813 ,"];276[shape=box, label="id:276 level: 7\n55: C423 C438 C539 C558 C748 \nC1419 C1420 C1421 C1422 C1423 C1424 \nC1425 C1426 C1427 C1428 C1429 C1430 \nC1431 C1432 C1433 C1434 C1435 C1436 \nC1437 C1438 C1439 C1440 C1441 C1442 \nC1443 C1444 C1459 C1614 C1731 C1960 \nC2064 C2461 C2600 C2800 C2895 C3125 \nC3251 C3273 C3447 C3635 C3672 C3673 \nC3674 C3675 C3676 C3677 C3678 C3679 \nC3680</w:t>
      </w:r>
    </w:p>
    <w:p>
      <w:pPr>
        <w:pStyle w:val="PreformattedText"/>
        <w:bidi w:val="0"/>
        <w:spacing w:before="0" w:after="0"/>
        <w:jc w:val="left"/>
        <w:rPr/>
      </w:pPr>
      <w:r>
        <w:rPr/>
        <w:t xml:space="preserve"> </w:t>
      </w:r>
      <w:r>
        <w:rPr/>
        <w:t>C3681 \n773: C423_=_C438( C423 C438 ) C423_=_C539( C423 C539 ) C423_=_C1419( C423 C1419 ) C423_=_C1420( C423 C1420 ) C423_=_C1421( C423 C1421 ) \nC423_=_C1422( C423 C1422 ) C423_=_C1423( C423 C1423 ) C423_=_C1424( C423 C1424 ) C423_=_C1425( C423 C1425 ) C423_=_C1426( C423 C1426 ) C423_=_C1427( C423 C1427 ) \nC423_=_C1428( C423 C1428 ) C423_=_C1429( C423 C1429 ) C423_=_C1430( C423 C1430 ) C423_=_C1431( C423 C1431 ) C423_=_C1432( C423 C1432 ) C423_=_C1433( C423 C1433 ) \nC423_=_C1434( C423 C1434 ) C423_=_C1435( C423 C1435 ) C423_=_C1436( C423 C1436 ) C423_=_C1437( C423 C1437 ) C423_=_C1438( C423 C1438 ) C423_=_C1439( C423 C1439 ) \nC423_=_C1440( C423 C1440 ) C423_=_C1441( C423 C1441 ) C423_=_C1442( C423 C1442 ) C423_=_C1443( C423 C1443 ) C423_=_C1444( C423 C1444 ) C438_=_C558( C438 C558 ) \nC438_=_C748( C438 C748 ) C438_=_C1433( C438 C1433 ) C438_=_C1459( C438 C1459 ) C438_=_C1614( C438 C1614 ) C438_=_C1731( C438 C1731 ) C438_=_C1960( C438 C1960 ) \nC438_=_C2064( C438 C2064 ) C438_=_C2461( C438 C2461 ) C438_=_C2600( C438 C2600 ) C438_=_C2800( C438 C2800 ) C438_=_C2895( C438 C2895 ) C438_=_C3125( C438 C3125 ) \nC438_=_C3251( C438 C3251 ) C438_=_C3273( C438 C3273 ) C438_=_C3447( C438 C3447 ) C438_=_C3635( C438 C3635 ) C438_=_C3672( C438 C3672 ) C438_=_C3673( C438 C3673 ) \nC438_=_C3674( C438 C3674 ) C438_=_C3675( C438 C3675 ) C438_=_C3676( C438 C3676 ) C438_=_C3677( C438 C3677 ) C438_=_C3678( C438 C3678 ) C438_=_C3679( C438 C3679 ) \nC438_=_C3680( C438 C3680 ) C438_=_C3681( C438 C3681 ) C539_=_C558( C539 C558 ) C539_=_C1419( C539 C1419 ) C539_=_C1420( C539 C1420 ) C539_=_C1421( C539 C1421 ) \nC539_=_C1422( C539 C1422 ) C539_=_C1423( C539 C1423 ) C539_=_C1424( C539 C1424 ) C539_=_C1425( C539 C1425 ) C539_=_C1426( C539 C1426 ) C539_=_C1427( C539 C1427 ) \nC539_=_C1428( C539 C1428 ) C539_=_C1429( C539 C1429 ) C539_=_C1430( C539 C1430 ) C539_=_C1431( C539 C1431 ) C539_=_C1432( C539 C1432 ) C539_=_C1433( C539 C1433 ) \nC539_=_C1434( C539 C1434 ) C539_=_C1435( C539 C1435 ) C539_=_C1436( C539 C1436 ) C539_=_C1437( C539 C1437 ) C539_=_C1438( C539 C1438 ) C539_=_C1439( C539 C1439 ) \nC539_=_C1440( C539 C1440 ) C539_=_C1441( C539 C1441 ) C539_=_C1442( C539 C1442 ) C539_=_C1443( C539 C1443 ) C539_=_C1444( C539 C1444 ) C558_=_C748( C558 C748 ) \nC558_=_C1433( C558 C1433 ) C558_=_C1459( C558 C1459 ) C558_=_C1614( C558 C1614 ) C558_=_C1731( C558 C1731 ) C558_=_C1960( C558 C1960 ) C558_=_C2064( C558 C2064 ) \nC558_=_C2461( C558 C2461 ) C558_=_C2600( C558 C2600 ) C558_=_C2800( C558 C2800 ) C558_=_C2895( C558 C2895 ) C558_=_C3125( C558 C3125 ) C558_=_C3251( C558 C3251 ) \nC558_=_C3273( C558 C3273 ) C558_=_C3447( C558 C3447 ) C558_=_C3635( C558 C3635 ) C558_=_C3672( C558 C3672 ) C558_=_C3673( C558 C3673 ) C558_=_C3674( C558 C3674 ) \nC558_=_C3675( C558 C3675 ) C558_=_C3676( C558 C3676 ) C558_=_C3677( C558 C3677 ) C558_=_C3678( C558 C3678 ) C558_=_C3679( C558 C3679 ) C558_=_C3680( C558 C3680 ) \nC558_=_C3681( C558 C3681 ) C748_=_C1433( C748 C1433 ) C748_=_C1459( C748 C1459 ) C748_=_C1614( C748 C1614 ) C748_=_C1731( C748 C1731 ) C748_=_C1960( C748 C1960 ) \nC748_=_C2064( C748 C2064 ) C748_=_C2461( C748 C2461 ) C748_=_C2600( C748 C2600 ) C748_=_C2800( C748 C2800 ) C748_=_C2895( C748 C2895 ) C748_=_C3125( C748 C3125 ) \nC748_=_C3251( C748 C3251 ) C748_=_C3273( C748 C3273 ) C748_=_C3447( C748 C3447 ) C748_=_C3635( C748 C3635 ) C748_=_C3672( C748 C3672 ) C748_=_C3673( C748 C3673 ) \nC748_=_C3674( C748 C3674 ) C748_=_C3675( C748 C3675 ) C748_=_C3676( C748 C3676 ) C748_=_C3677( C748 C3677 ) C748_=_C3678( C748 C3678 ) C748_=_C3679( C748 C3679 ) \nC748_=_C3680( C748 C3680 ) C748_=_C3681( C748 C3681 ) C1419_=_C1420( C1419 C1420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1432( C1419 C1432 ) C1419_=_C1433( C1419 C1433 ) C1419_=_C1434( C1419 C1434 ) C1419_=_C1435( C1419 C1435 ) \nC1419_=_C1436( C1419 C1436 ) C1419_=_C1437( C1419 C1437 ) C1419_=_C1438( C1419 C1438 ) C1419_=_C1439( C1419 C1439 ) C1419_=_C1440( C1419 C1440 ) C1419_=_C1441( C1419 C1441 ) \nC1419_=_C1442( C1419 C1442 ) C1419_=_C1443( C1419 C1443 ) C1419_=_C1444( C1419 C1444 ) C1419_=_C1614( C1419 C1614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2( C1420 C1432 ) C1420_=_C1433( C1420 C1433 ) C1420_=_C1434( C1420 C1434 ) \nC1420_=_C1435( C1420 C1435 ) C1420_=_C1436( C1420 C1436 ) C1420_=_C1437( C1420 C1437 ) C1420_=_C1438( C1420 C1438 ) C1420_=_C1439( C1420 C1439 ) C1420_=_C1440( C1420 C1440 ) \nC1420_=_C1441( C1420 C1441 ) C1420_=_C1442( C1420 C1442 ) C1420_=_C1443( C1420 C1443 ) C1420_=_C1444( C1420 C1444 ) C1420_=_C1731( C1420 C1731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1_=_C1437( C1421 C1437 ) C1421_=_C1438( C1421 C1438 ) C1421_=_C1439( C1421 C1439 ) C1421_=_C1440( C1421 C1440 ) \nC1421_=_C1441( C1421 C1441 ) C1421_=_C1442( C1421 C1442 ) C1421_=_C1443( C1421 C1443 ) C1421_=_C1444( C1421 C1444 ) C1421_=_C2064( C1421 C2064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2_=_C1435( C1422 C1435 ) \nC1422_=_C1436( C1422 C1436 ) C1422_=_C1437( C1422 C1437 ) C1422_=_C1438( C1422 C1438 ) C1422_=_C1439( C1422 C1439 ) C1422_=_C1440( C1422 C1440 ) C1422_=_C1441( C1422 C1441 ) \nC1422_=_C1442( C1422 C1442 ) C1422_=_C1443( C1422 C1443 ) C1422_=_C1444( C1422 C1444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437( C1423 C1437 ) C1423_=_C1438( C1423 C1438 ) \nC1423_=_C1439( C1423 C1439 ) C1423_=_C1440( C1423 C1440 ) C1423_=_C1441( C1423 C1441 ) C1423_=_C1442( C1423 C1442 ) C1423_=_C1443( C1423 C1443 ) C1423_=_C1444( C1423 C1444 ) \nC1424_=_C1425( C1424 C1425 ) C1424_=_C1426( C1424 C1426 ) C1424_=_C1427( C1424 C1427 ) C1424_=_C1428( C1424 C1428 ) C1424_=_C1429( C1424 C1429 ) C1424_=_C1430( C1424 C1430 ) \nC1424_=_C1431( C1424 C1431 ) C1424_=_C1432( C1424 C1432 ) C1424_=_C1433( C1424 C1433 ) C1424_=_C1434( C1424 C1434 ) C1424_=_C1435( C1424 C1435 ) C1424_=_C1436( C1424 C1436 ) \nC1424_=_C1437( C1424 C1437 ) C1424_=_C1438( C1424 C1438 ) C1424_=_C1439( C1424 C1439 ) C1424_=_C1440( C1424 C1440 ) C1424_=_C1441( C1424 C1441 ) C1424_=_C1442( C1424 C1442 ) \nC1424_=_C1443( C1424 C1443 ) C1424_=_C1444( C1424 C1444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5_=_C1437( C1425 C1437 ) C1425_=_C1438( C1425 C1438 ) C1425_=_C1439( C1425 C1439 ) C1425_=_C1440( C1425 C1440 ) C1425_=_C1441( C1425 C1441 ) \nC1425_=_C1442( C1425 C1442 ) C1425_=_C1443( C1425 C1443 ) C1425_=_C1444( C1425 C1444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6_=_C1441( C1426 C1441 ) \nC1426_=_C1442( C1426 C1442 ) C1426_=_C1443( C1426 C1443 ) C1426_=_C1444( C1426 C1444 ) C1426_=_C2800( C1426 C2800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1444( C1428 C1444 ) C1428_=_C2895( C1428 C2895 ) C1429_=_C1430( C1429 C1430 ) C1429_=_C1431( C1429 C1431 ) C1429_=_C1432( C1429 C1432 ) C1429_=_C1433( C1429</w:t>
      </w:r>
    </w:p>
    <w:p>
      <w:pPr>
        <w:pStyle w:val="PreformattedText"/>
        <w:bidi w:val="0"/>
        <w:spacing w:before="0" w:after="0"/>
        <w:jc w:val="left"/>
        <w:rPr/>
      </w:pPr>
      <w:r>
        <w:rPr/>
        <w:t xml:space="preserve"> </w:t>
      </w:r>
      <w:r>
        <w:rPr/>
        <w:t>C1433 ) \nC1429_=_C1434( C1429 C1434 ) C1429_=_C1435( C1429 C1435 ) C1429_=_C1436( C1429 C1436 ) C1429_=_C1437( C1429 C1437 ) C1429_=_C1438( C1429 C1438 ) C1429_=_C1439( C1429 C1439 ) \nC1429_=_C1440( C1429 C1440 ) C1429_=_C1441( C1429 C1441 ) C1429_=_C1442( C1429 C1442 ) C1429_=_C1443( C1429 C1443 ) C1429_=_C1444( C1429 C1444 ) C1429_=_C3125( C1429 C3125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3251( C1431 C3251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3273( C1432 C3273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59( C1433 C1459 ) C1433_=_C1614( C1433 C1614 ) \nC1433_=_C1731( C1433 C1731 ) C1433_=_C1960( C1433 C1960 ) C1433_=_C2064( C1433 C2064 ) C1433_=_C2461( C1433 C2461 ) C1433_=_C2600( C1433 C2600 ) C1433_=_C2800( C1433 C2800 ) \nC1433_=_C2895( C1433 C2895 ) C1433_=_C3125( C1433 C3125 ) C1433_=_C3251( C1433 C3251 ) C1433_=_C3273( C1433 C3273 ) C1433_=_C3447( C1433 C3447 ) C1433_=_C3635( C1433 C3635 ) \nC1433_=_C3672( C1433 C3672 ) C1433_=_C3673( C1433 C3673 ) C1433_=_C3674( C1433 C3674 ) C1433_=_C3675( C1433 C3675 ) C1433_=_C3676( C1433 C3676 ) C1433_=_C3677( C1433 C3677 ) \nC1433_=_C3678( C1433 C3678 ) C1433_=_C3679( C1433 C3679 ) C1433_=_C3680( C1433 C3680 ) C1433_=_C3681( C1433 C3681 ) C1434_=_C1435( C1434 C1435 ) C1434_=_C1436( C1434 C1436 ) \nC1434_=_C1437( C1434 C1437 ) C1434_=_C1438( C1434 C1438 ) C1434_=_C1439( C1434 C1439 ) C1434_=_C1440( C1434 C1440 ) C1434_=_C1441( C1434 C1441 ) C1434_=_C1442( C1434 C1442 ) \nC1434_=_C1443( C1434 C1443 ) C1434_=_C1444( C1434 C1444 ) C1435_=_C1436( C1435 C1436 ) C1435_=_C1437( C1435 C1437 ) C1435_=_C1438( C1435 C1438 ) C1435_=_C1439( C1435 C1439 ) \nC1435_=_C1440( C1435 C1440 ) C1435_=_C1441( C1435 C1441 ) C1435_=_C1442( C1435 C1442 ) C1435_=_C1443( C1435 C1443 ) C1435_=_C1444( C1435 C1444 ) C1436_=_C1437( C1436 C1437 ) \nC1436_=_C1438( C1436 C1438 ) C1436_=_C1439( C1436 C1439 ) C1436_=_C1440( C1436 C1440 ) C1436_=_C1441( C1436 C1441 ) C1436_=_C1442( C1436 C1442 ) C1436_=_C1443( C1436 C1443 ) \nC1436_=_C1444( C1436 C1444 ) C1437_=_C1438( C1437 C1438 ) C1437_=_C1439( C1437 C1439 ) C1437_=_C1440( C1437 C1440 ) C1437_=_C1441( C1437 C1441 ) C1437_=_C1442( C1437 C1442 ) \nC1437_=_C1443( C1437 C1443 ) C1437_=_C1444( C1437 C1444 ) C1437_=_C3673( C1437 C3673 ) C1438_=_C1439( C1438 C1439 ) C1438_=_C1440( C1438 C1440 ) C1438_=_C1441( C1438 C1441 ) \nC1438_=_C1442( C1438 C1442 ) C1438_=_C1443( C1438 C1443 ) C1438_=_C1444( C1438 C1444 ) C1438_=_C3674( C1438 C3674 ) C1439_=_C1440( C1439 C1440 ) C1439_=_C1441( C1439 C1441 ) \nC1439_=_C1442( C1439 C1442 ) C1439_=_C1443( C1439 C1443 ) C1439_=_C1444( C1439 C1444 ) C1439_=_C3675( C1439 C3675 ) C1440_=_C1441( C1440 C1441 ) C1440_=_C1442( C1440 C1442 ) \nC1440_=_C1443( C1440 C1443 ) C1440_=_C1444( C1440 C1444 ) C1440_=_C3677( C1440 C3677 ) C1441_=_C1442( C1441 C1442 ) C1441_=_C1443( C1441 C1443 ) C1441_=_C1444( C1441 C1444 ) \nC1442_=_C1443( C1442 C1443 ) C1442_=_C1444( C1442 C1444 ) C1442_=_C3678( C1442 C3678 ) C1443_=_C1444( C1443 C1444 ) C1443_=_C3680( C1443 C3680 ) C1444_=_C3681( C1444 C3681 ) \nC1459_=_C1614( C1459 C1614 ) C1459_=_C1731( C1459 C1731 ) C1459_=_C1960( C1459 C1960 ) C1459_=_C2064( C1459 C2064 ) C1459_=_C2461( C1459 C2461 ) C1459_=_C2600( C1459 C2600 ) \nC1459_=_C2800( C1459 C2800 ) C1459_=_C2895( C1459 C2895 ) C1459_=_C3125( C1459 C3125 ) C1459_=_C3251( C1459 C3251 ) C1459_=_C3273( C1459 C3273 ) C1459_=_C3447( C1459 C3447 ) \nC1459_=_C3635( C1459 C3635 ) C1459_=_C3672( C1459 C3672 ) C1459_=_C3673( C1459 C3673 ) C1459_=_C3674( C1459 C3674 ) C1459_=_C3675( C1459 C3675 ) C1459_=_C3676( C1459 C3676 ) \nC1459_=_C3677( C1459 C3677 ) C1459_=_C3678( C1459 C3678 ) C1459_=_C3679( C1459 C3679 ) C1459_=_C3680( C1459 C3680 ) C1459_=_C3681( C1459 C3681 ) C1614_=_C1731( C1614 C1731 ) \nC1614_=_C1960( C1614 C1960 ) C1614_=_C2064( C1614 C2064 ) C1614_=_C2461( C1614 C2461 ) C1614_=_C2600( C1614 C2600 ) C1614_=_C2800( C1614 C2800 ) C1614_=_C2895( C1614 C2895 ) \nC1614_=_C3125( C1614 C3125 ) C1614_=_C3251( C1614 C3251 ) C1614_=_C3273( C1614 C3273 ) C1614_=_C3447( C1614 C3447 ) C1614_=_C3635( C1614 C3635 ) C1614_=_C3672( C1614 C3672 ) \nC1614_=_C3673( C1614 C3673 ) C1614_=_C3674( C1614 C3674 ) C1614_=_C3675( C1614 C3675 ) C1614_=_C3676( C1614 C3676 ) C1614_=_C3677( C1614 C3677 ) C1614_=_C3678( C1614 C3678 ) \nC1614_=_C3679( C1614 C3679 ) C1614_=_C3680( C1614 C3680 ) C1614_=_C3681( C1614 C3681 ) C1731_=_C1960( C1731 C1960 ) C1731_=_C2064( C1731 C2064 ) C1731_=_C2461( C1731 C2461 ) \nC1731_=_C2600( C1731 C2600 ) C1731_=_C2800( C1731 C2800 ) C1731_=_C2895( C1731 C2895 ) C1731_=_C3125( C1731 C3125 ) C1731_=_C3251( C1731 C3251 ) C1731_=_C3273( C1731 C3273 ) \nC1731_=_C3447( C1731 C3447 ) C1731_=_C3635( C1731 C3635 ) C1731_=_C3672( C1731 C3672 ) C1731_=_C3673( C1731 C3673 ) C1731_=_C3674( C1731 C3674 ) C1731_=_C3675( C1731 C3675 ) \nC1731_=_C3676( C1731 C3676 ) C1731_=_C3677( C1731 C3677 ) C1731_=_C3678( C1731 C3678 ) C1731_=_C3679( C1731 C3679 ) C1731_=_C3680( C1731 C3680 ) C1731_=_C3681( C1731 C3681 ) \nC1960_=_C2064( C1960 C2064 ) C1960_=_C2461( C1960 C2461 ) C1960_=_C2600( C1960 C2600 ) C1960_=_C2800( C1960 C2800 ) C1960_=_C2895( C1960 C2895 ) C1960_=_C3125( C1960 C3125 ) \nC1960_=_C3251( C1960 C3251 ) C1960_=_C3273( C1960 C3273 ) C1960_=_C3447( C1960 C3447 ) C1960_=_C3635( C1960 C3635 ) C1960_=_C3672( C1960 C3672 ) C1960_=_C3673( C1960 C3673 ) \nC1960_=_C3674( C1960 C3674 ) C1960_=_C3675( C1960 C3675 ) C1960_=_C3676( C1960 C3676 ) C1960_=_C3677( C1960 C3677 ) C1960_=_C3678( C1960 C3678 ) C1960_=_C3679( C1960 C3679 ) \nC1960_=_C3680( C1960 C3680 ) C1960_=_C3681( C1960 C3681 ) C2064_=_C2461( C2064 C2461 ) C2064_=_C2600( C2064 C2600 ) C2064_=_C2800( C2064 C2800 ) C2064_=_C2895( C2064 C2895 ) \nC2064_=_C3125( C2064 C3125 ) C2064_=_C3251( C2064 C3251 ) C2064_=_C3273( C2064 C3273 ) C2064_=_C3447( C2064 C3447 ) C2064_=_C3635( C2064 C3635 ) C2064_=_C3672( C2064 C3672 ) \nC2064_=_C3673( C2064 C3673 ) C2064_=_C3674( C2064 C3674 ) C2064_=_C3675( C2064 C3675 ) C2064_=_C3676( C2064 C3676 ) C2064_=_C3677( C2064 C3677 ) C2064_=_C3678( C2064 C3678 ) \nC2064_=_C3679( C2064 C3679 ) C2064_=_C3680( C2064 C3680 ) C2064_=_C3681( C2064 C3681 ) C2461_=_C2600( C2461 C2600 ) C2461_=_C2800( C2461 C2800 ) C2461_=_C2895( C2461 C2895 ) \nC2461_=_C3125( C2461 C3125 ) C2461_=_C3251( C2461 C3251 ) C2461_=_C3273( C2461 C3273 ) C2461_=_C3447( C2461 C3447 ) C2461_=_C3635( C2461 C3635 ) C2461_=_C3672( C2461 C3672 ) \nC2461_=_C3673( C2461 C3673 ) C2461_=_C3674( C2461 C3674 ) C2461_=_C3675( C2461 C3675 ) C2461_=_C3676( C2461 C3676 ) C2461_=_C3677( C2461 C3677 ) C2461_=_C3678( C2461 C3678 ) \nC2461_=_C3679( C2461 C3679 ) C2461_=_C3680( C2461 C3680 ) C2461_=_C3681( C2461 C3681 ) C2600_=_C2800( C2600 C2800 ) C2600_=_C2895( C2600 C2895 ) C2600_=_C3125( C2600 C3125 ) \nC2600_=_C3251( C2600 C3251 ) C2600_=_C3273( C2600 C3273 ) C2600_=_C3447( C2600 C3447 ) C2600_=_C3635( C2600 C3635 ) C2600_=_C3672( C2600 C3672 ) C2600_=_C3673( C2600 C3673 ) \nC2600_=_C3674( C2600 C3674 ) C2600_=_C3675( C2600 C3675 ) C2600_=_C3676( C2600 C3676 ) C2600_=_C3677( C2600 C3677 ) C2600_=_C3678( C2600 C3678 ) C2600_=_C3679( C2600 C3679 ) \nC2600_=_C3680( C2600 C3680 ) C2600_=_C3681( C2600 C3681 ) C2800_=_C2895( C2800 C2895 ) C2800_=_C3125( C2800 C3125 ) C2800_=_C3251( C2800 C3251 ) C2800_=_C3273( C2800 C3273 ) \nC2800_=_C3447( C2800 C3447 ) C2800_=_C3635( C2800 C3635 ) C2800_=_C3672( C2800 C3672 ) C2800_=_C3673( C2800 C3673 ) C2800_=_C3674( C2800 C3674 ) C2800_=_C3675( C2800 C3675 ) \nC2800_=_C3676( C2800 C3676 ) C2800_=_C3677( C2800 C3677 ) C2800_=_C3678( C2800 C3678 ) C2800_=_C3679( C2800 C3679 ) C2800_=_C3680( C2800 C3680 ) C2800_=_C3681( C2800 C3681 ) \nC2895_=_C3125( C2895 C3125 ) C2895_=_C3251( C2895 C3251 ) C2895_=_C3273( C2895 C3273 ) C2895_=_C3447( C2895 C3447 ) C2895_=_C3635( C2895 C3635 ) C2895_=_C3672( C2895 C3672 ) \nC2895_=_C3673( C2895 C3673 ) C2895_=_C3674( C2895 C3674 ) C2895_=_C3675( C2895 C3675 ) C2895_=_C3676( C2895 C3676 ) C2895_=_C3677( C2895 C3677 ) C2895_=_C3678( C2895 C3678 ) \nC2895_=_C3679( C2895 C3679 ) C2895_=_C3680( C2895 C3680 ) C2895_=_C3681( C2895 C3681 ) C3125_=_C3251( C3125 C3251 ) C3125_=_C3273( C3125 C3273 ) C3125_=_C3447( C3125 C3447 ) \nC3125_=_C3635( C3125 C3635 ) C3125_=_C3672( C3125 C3672 ) C3125_=_C3673( C3125 C3673 ) C3125_=_C3674( C3125 C3674 ) C3125_=_C3675( C3125 C3675 ) C3125_=_C3676( C3125 C3676 ) \nC3125_=_C3677( C3125 C3677 ) C3125_=_C3678( C3125 C3678 ) C3125_=_C3679( C3125 C3679 ) C3125_=_C3680( C3125 C3680 ) C3125_=_C3681( C3125 C3681 ) C3251_=_C3273( C3251 C3273 ) \nC3251_=_C3447( C3251 C3447 ) C3251_=_C3635(</w:t>
      </w:r>
    </w:p>
    <w:p>
      <w:pPr>
        <w:pStyle w:val="PreformattedText"/>
        <w:bidi w:val="0"/>
        <w:spacing w:before="0" w:after="0"/>
        <w:jc w:val="left"/>
        <w:rPr/>
      </w:pPr>
      <w:r>
        <w:rPr/>
        <w:t xml:space="preserve"> </w:t>
      </w:r>
      <w:r>
        <w:rPr/>
        <w:t>C3251 C3635 ) C3251_=_C3672( C3251 C3672 ) C3251_=_C3673( C3251 C3673 ) C3251_=_C3674( C3251 C3674 ) C3251_=_C3675( C3251 C3675 ) \nC3251_=_C3676( C3251 C3676 ) C3251_=_C3677( C3251 C3677 ) C3251_=_C3678( C3251 C3678 ) C3251_=_C3679( C3251 C3679 ) C3251_=_C3680( C3251 C3680 ) C3251_=_C3681( C3251 C3681 ) \nC3273_=_C3447( C3273 C3447 ) C3273_=_C3635( C3273 C3635 ) C3273_=_C3672( C3273 C3672 ) C3273_=_C3673( C3273 C3673 ) C3273_=_C3674( C3273 C3674 ) C3273_=_C3675( C3273 C3675 ) \nC3273_=_C3676( C3273 C3676 ) C3273_=_C3677( C3273 C3677 ) C3273_=_C3678( C3273 C3678 ) C3273_=_C3679( C3273 C3679 ) C3273_=_C3680( C3273 C3680 ) C3273_=_C3681( C3273 C3681 ) \nC3447_=_C3635( C3447 C3635 ) C3447_=_C3672( C3447 C3672 ) C3447_=_C3673( C3447 C3673 ) C3447_=_C3674( C3447 C3674 ) C3447_=_C3675( C3447 C3675 ) C3447_=_C3676( C3447 C3676 ) \nC3447_=_C3677( C3447 C3677 ) C3447_=_C3678( C3447 C3678 ) C3447_=_C3679( C3447 C3679 ) C3447_=_C3680( C3447 C3680 ) C3447_=_C3681( C3447 C3681 ) C3635_=_C3672( C3635 C3672 ) \nC3635_=_C3673( C3635 C3673 ) C3635_=_C3674( C3635 C3674 ) C3635_=_C3675( C3635 C3675 ) C3635_=_C3676( C3635 C3676 ) C3635_=_C3677( C3635 C3677 ) C3635_=_C3678( C3635 C3678 ) \nC3635_=_C3679( C3635 C3679 ) C3635_=_C3680( C3635 C3680 ) C3635_=_C3681( C3635 C3681 ) C3672_=_C3673( C3672 C3673 ) C3672_=_C3674( C3672 C3674 ) C3672_=_C3675( C3672 C3675 ) \nC3672_=_C3676( C3672 C3676 ) C3672_=_C3677( C3672 C3677 ) C3672_=_C3678( C3672 C3678 ) C3672_=_C3679( C3672 C3679 ) C3672_=_C3680( C3672 C3680 ) C3672_=_C3681( C3672 C3681 ) \nC3673_=_C3674( C3673 C3674 ) C3673_=_C3675( C3673 C3675 ) C3673_=_C3676( C3673 C3676 ) C3673_=_C3677( C3673 C3677 ) C3673_=_C3678( C3673 C3678 ) C3673_=_C3679( C3673 C3679 ) \nC3673_=_C3680( C3673 C3680 ) C3673_=_C3681( C3673 C3681 ) C3674_=_C3675( C3674 C3675 ) C3674_=_C3676( C3674 C3676 ) C3674_=_C3677( C3674 C3677 ) C3674_=_C3678( C3674 C3678 ) \nC3674_=_C3679( C3674 C3679 ) C3674_=_C3680( C3674 C3680 ) C3674_=_C3681( C3674 C3681 ) C3675_=_C3676( C3675 C3676 ) C3675_=_C3677( C3675 C3677 ) C3675_=_C3678( C3675 C3678 ) \nC3675_=_C3679( C3675 C3679 ) C3675_=_C3680( C3675 C3680 ) C3675_=_C3681( C3675 C3681 ) C3676_=_C3677( C3676 C3677 ) C3676_=_C3678( C3676 C3678 ) C3676_=_C3679( C3676 C3679 ) \nC3676_=_C3680( C3676 C3680 ) C3676_=_C3681( C3676 C3681 ) C3677_=_C3678( C3677 C3678 ) C3677_=_C3679( C3677 C3679 ) C3677_=_C3680( C3677 C3680 ) C3677_=_C3681( C3677 C3681 ) \nC3678_=_C3679( C3678 C3679 ) C3678_=_C3680( C3678 C3680 ) C3678_=_C3681( C3678 C3681 ) C3679_=_C3680( C3679 C3680 ) C3679_=_C3681( C3679 C3681 ) C3680_=_C3681( C3680 C3681 ) "];200-&gt;276[label="54: C423 C438 C539 C558 C748 \nC1419 C1420 C1421 C1422 C1423 C1424 \nC1425 C1426 C1427 C1428 C1429 C1430 \nC1431 C1432 C1434 C1435 C1436 C1437 \nC1438 C1439 C1440 C1441 C1442 C1443 \nC1444 C1459 C1614 C1731 C1960 C2064 \nC2461 C2600 C2800 C2895 C3125 C3251 \nC3273 C3447 C3635 C3672 C3673 C3674 \nC3675 C3676 C3677 C3678 C3679 C3680 \nC3681 \n719: C423_=_C438 ,C423_=_C539 ,C423_=_C1419 ,C423_=_C1420 ,C423_=_C1421 ,\nC423_=_C1422 ,C423_=_C1423 ,C423_=_C1424 ,C423_=_C1425 ,C423_=_C1426 ,C423_=_C1427 ,\nC423_=_C1428 ,C423_=_C1429 ,C423_=_C1430 ,C423_=_C1431 ,C423_=_C1432 ,C423_=_C1434 ,\nC423_=_C1435 ,C423_=_C1436 ,C423_=_C1437 ,C423_=_C1438 ,C423_=_C1439 ,C423_=_C1440 ,\nC423_=_C1441 ,C423_=_C1442 ,C423_=_C1443 ,C423_=_C1444 ,C438_=_C558 ,C438_=_C748 ,\nC438_=_C1459 ,C438_=_C1614 ,C438_=_C1731 ,C438_=_C1960 ,C438_=_C2064 ,C438_=_C2461 ,\nC438_=_C2600 ,C438_=_C2800 ,C438_=_C2895 ,C438_=_C3125 ,C438_=_C3251 ,C438_=_C3273 ,\nC438_=_C3447 ,C438_=_C3635 ,C438_=_C3672 ,C438_=_C3673 ,C438_=_C3674 ,C438_=_C3675 ,\nC438_=_C3676 ,C438_=_C3677 ,C438_=_C3678 ,C438_=_C3679 ,C438_=_C3680 ,C438_=_C3681 ,\nC539_=_C558 ,C539_=_C1419 ,C539_=_C1420 ,C539_=_C1421 ,C539_=_C1422 ,C539_=_C1423 ,\nC539_=_C1424 ,C539_=_C1425 ,C539_=_C1426 ,C539_=_C1427 ,C539_=_C1428 ,C539_=_C1429 ,\nC539_=_C1430 ,C539_=_C1431 ,C539_=_C1432 ,C539_=_C1434 ,C539_=_C1435 ,C539_=_C1436 ,\nC539_=_C1437 ,C539_=_C1438 ,C539_=_C1439 ,C539_=_C1440 ,C539_=_C1441 ,C539_=_C1442 ,\nC539_=_C1443 ,C539_=_C1444 ,C558_=_C748 ,C558_=_C1459 ,C558_=_C1614 ,C558_=_C1731 ,\nC558_=_C1960 ,C558_=_C2064 ,C558_=_C2461 ,C558_=_C2600 ,C558_=_C2800 ,C558_=_C2895 ,\nC558_=_C3125 ,C558_=_C3251 ,C558_=_C3273 ,C558_=_C3447 ,C558_=_C3635 ,C558_=_C3672 ,\nC558_=_C3673 ,C558_=_C3674 ,C558_=_C3675 ,C558_=_C3676 ,C558_=_C3677 ,C558_=_C3678 ,\nC558_=_C3679 ,C558_=_C3680 ,C558_=_C3681 ,C748_=_C1459 ,C748_=_C1614 ,C748_=_C1731 ,\nC748_=_C1960 ,C748_=_C2064 ,C748_=_C2461 ,C748_=_C2600 ,C748_=_C2800 ,C748_=_C2895 ,\nC748_=_C3125 ,C748_=_C3251 ,C748_=_C3273 ,C748_=_C3447 ,C748_=_C3635 ,C748_=_C3672 ,\nC748_=_C3673 ,C748_=_C3674 ,C748_=_C3675 ,C748_=_C3676 ,C748_=_C3677 ,C748_=_C3678 ,\nC748_=_C3679 ,C748_=_C3680 ,C748_=_C3681 ,C1419_=_C1420 ,C1419_=_C1421 ,C1419_=_C1422 ,\nC1419_=_C1423 ,C1419_=_C1424 ,C1419_=_C1425 ,C1419_=_C1426 ,C1419_=_C1427 ,C1419_=_C1428 ,\nC1419_=_C1429 ,C1419_=_C1430 ,C1419_=_C1431 ,C1419_=_C1432 ,C1419_=_C1434 ,C1419_=_C1435 ,\nC1419_=_C1436 ,C1419_=_C1437 ,C1419_=_C1438 ,C1419_=_C1439 ,C1419_=_C1440 ,C1419_=_C1441 ,\nC1419_=_C1442 ,C1419_=_C1443 ,C1419_=_C1444 ,C1419_=_C1614 ,C1420_=_C1421 ,C1420_=_C1422 ,\nC1420_=_C1423 ,C1420_=_C1424 ,C1420_=_C1425 ,C1420_=_C1426 ,C1420_=_C1427 ,C1420_=_C1428 ,\nC1420_=_C1429 ,C1420_=_C1430 ,C1420_=_C1431 ,C1420_=_C1432 ,C1420_=_C1434 ,C1420_=_C1435 ,\nC1420_=_C1436 ,C1420_=_C1437 ,C1420_=_C1438 ,C1420_=_C1439 ,C1420_=_C1440 ,C1420_=_C1441 ,\nC1420_=_C1442 ,C1420_=_C1443 ,C1420_=_C1444 ,C1420_=_C1731 ,C1421_=_C1422 ,C1421_=_C1423 ,\nC1421_=_C1424 ,C1421_=_C1425 ,C1421_=_C1426 ,C1421_=_C1427 ,C1421_=_C1428 ,C1421_=_C1429 ,\nC1421_=_C1430 ,C1421_=_C1431 ,C1421_=_C1432 ,C1421_=_C1434 ,C1421_=_C1435 ,C1421_=_C1436 ,\nC1421_=_C1437 ,C1421_=_C1438 ,C1421_=_C1439 ,C1421_=_C1440 ,C1421_=_C1441 ,C1421_=_C1442 ,\nC1421_=_C1443 ,C1421_=_C1444 ,C1421_=_C2064 ,C1422_=_C1423 ,C1422_=_C1424 ,C1422_=_C1425 ,\nC1422_=_C1426 ,C1422_=_C1427 ,C1422_=_C1428 ,C1422_=_C1429 ,C1422_=_C1430 ,C1422_=_C1431 ,\nC1422_=_C1432 ,C1422_=_C1434 ,C1422_=_C1435 ,C1422_=_C1436 ,C1422_=_C1437 ,C1422_=_C1438 ,\nC1422_=_C1439 ,C1422_=_C1440 ,C1422_=_C1441 ,C1422_=_C1442 ,C1422_=_C1443 ,C1422_=_C1444 ,\nC1423_=_C1424 ,C1423_=_C1425 ,C1423_=_C1426 ,C1423_=_C1427 ,C1423_=_C1428 ,C1423_=_C1429 ,\nC1423_=_C1430 ,C1423_=_C1431 ,C1423_=_C1432 ,C1423_=_C1434 ,C1423_=_C1435 ,C1423_=_C1436 ,\nC1423_=_C1437 ,C1423_=_C1438 ,C1423_=_C1439 ,C1423_=_C1440 ,C1423_=_C1441 ,C1423_=_C1442 ,\nC1423_=_C1443 ,C1423_=_C1444 ,C1424_=_C1425 ,C1424_=_C1426 ,C1424_=_C1427 ,C1424_=_C1428 ,\nC1424_=_C1429 ,C1424_=_C1430 ,C1424_=_C1431 ,C1424_=_C1432 ,C1424_=_C1434 ,C1424_=_C1435 ,\nC1424_=_C1436 ,C1424_=_C1437 ,C1424_=_C1438 ,C1424_=_C1439 ,C1424_=_C1440 ,C1424_=_C1441 ,\nC1424_=_C1442 ,C1424_=_C1443 ,C1424_=_C1444 ,C1425_=_C1426 ,C1425_=_C1427 ,C1425_=_C1428 ,\nC1425_=_C1429 ,C1425_=_C1430 ,C1425_=_C1431 ,C1425_=_C1432 ,C1425_=_C1434 ,C1425_=_C1435 ,\nC1425_=_C1436 ,C1425_=_C1437 ,C1425_=_C1438 ,C1425_=_C1439 ,C1425_=_C1440 ,C1425_=_C1441 ,\nC1425_=_C1442 ,C1425_=_C1443 ,C1425_=_C1444 ,C1426_=_C1427 ,C1426_=_C1428 ,C1426_=_C1429 ,\nC1426_=_C1430 ,C1426_=_C1431 ,C1426_=_C1432 ,C1426_=_C1434 ,C1426_=_C1435 ,C1426_=_C1436 ,\nC1426_=_C1437 ,C1426_=_C1438 ,C1426_=_C1439 ,C1426_=_C1440 ,C1426_=_C1441 ,C1426_=_C1442 ,\nC1426_=_C1443 ,C1426_=_C1444 ,C1426_=_C2800 ,C1427_=_C1428 ,C1427_=_C1429 ,C1427_=_C1430 ,\nC1427_=_C1431 ,C1427_=_C1432 ,C1427_=_C1434 ,C1427_=_C1435 ,C1427_=_C1436 ,C1427_=_C1437 ,\nC1427_=_C1438 ,C1427_=_C1439 ,C1427_=_C1440 ,C1427_=_C1441 ,C1427_=_C1442 ,C1427_=_C1443 ,\nC1427_=_C1444 ,C1428_=_C1429 ,C1428_=_C1430 ,C1428_=_C1431 ,C1428_=_C1432 ,C1428_=_C1434 ,\nC1428_=_C1435 ,C1428_=_C1436 ,C1428_=_C1437 ,C1428_=_C1438 ,C1428_=_C1439 ,C1428_=_C1440 ,\nC1428_=_C1441 ,C1428_=_C1442 ,C1428_=_C1443 ,C1428_=_C1444 ,C1428_=_C2895 ,C1429_=_C1430 ,\nC1429_=_C1431 ,C1429_=_C1432 ,C1429_=_C1434 ,C1429_=_C1435 ,C1429_=_C1436 ,C1429_=_C1437 ,\nC1429_=_C1438 ,C1429_=_C1439 ,C1429_=_C1440 ,C1429_=_C1441 ,C1429_=_C1442 ,C1429_=_C1443 ,\nC1429_=_C1444 ,C1429_=_C3125 ,C1430_=_C1431 ,C1430_=_C1432 ,C1430_=_C1434 ,C1430_=_C1435 ,\nC1430_=_C1436 ,C1430_=_C1437 ,C1430_=_C1438 ,C1430_=_C1439 ,C1430_=_C1440 ,C1430_=_C1441 ,\nC1430_=_C1442 ,C1430_=_C1443 ,C1430_=_C1444 ,C1431_=_C1432 ,C1431_=_C1434 ,C1431_=_C1435 ,\nC1431_=_C1436 ,C1431_=_C1437 ,C1431_=_C1438 ,C1431_=_C1439 ,C1431_=_C1440 ,C1431_=_C1441 ,\nC1431_=_C1442 ,C1431_=_C1443 ,C1431_=_C1444 ,C1431_=_C3251 ,C1432_=_C1434 ,C1432_=_C1435 ,\nC1432_=_C1436 ,C1432_=_C1437 ,C1432_=_C1438 ,C1432_=_C1439 ,C1432_=_C1440 ,C1432_=_C1441 ,\nC1432_=_C1442 ,C1432_=_C1443 ,C1432_=_C1444 ,C1432_=_C3273 ,C1434_=_C1435 ,C1434_=_C1436 ,\nC1434_=_C1437 ,C1434_=_C1438 ,C1434_=_C1439 ,C1434_=_C1440 ,C1434_=_C1441 ,C1434_=_C1442 ,\nC1434_=_C1443 ,C1434_=_C1444 ,C1435_=_C1436 ,C1435_=_C1437 ,C1435_=_C1438 ,C1435_=_C1439 ,\nC1435_=_C1440 ,C1435_=_C1441 ,C1435_=_C1442 ,C1435_=_C1443 ,C1435_=_C1444 ,C1436_=_C1437 ,\nC1436_=_C1438 ,C1436_=_C1439 ,C1436_=_C1440 ,C1436_=_C1441 ,C1436_=_C1442 ,C1436_=_C1443 ,\nC1436_=_C1444 ,C1437_=_C1438 ,C1437_=_C1439 ,C1437_=_C1440 ,C1437_=_C1441 ,C1437_=_C1442 ,\nC1437_=_C1443 ,C1437_=_C1444 ,C1437_=_C3673 ,C1438_=_C1439 ,C1438_=_C1440 ,C1438_=_C1441 ,\nC1438_=_C1442 ,C1438_=_C1443 ,C1438_=_C1444 ,C1438_=_C3674 ,C1439_=_C1440 ,C1439_=_C1441 ,\nC1439_=_C1442 ,C1439_=_C1443 ,C1439_=_C1444 ,C1439_=_C3675 ,C1440_=_C1441 ,C1440_=_C1442 ,\nC1440_=_C1443 ,C1440_=_C1444 ,C1440_=_C3677 ,C1441_=_C1442 ,C1441_=_C1443 ,C1441_=_C1444 ,\nC1442_=_C1443 ,C1442_=_C1444 ,C1442_=_C3678 ,C1443_=_C1444 ,C1443_=_C3680 ,C1444_=_C3681 ,\nC1459_=_C1614 ,C1459_=_C1731 ,C1459_=_C1960 ,C1459_=_C2064 ,C1459_=_C2461 ,C1459_=_C2600 ,\nC1459_=_C2800 ,C1459_=_C2895 ,C1459_=_C3125 ,C1459_=_C3251 ,C1459_=_C3273 ,C1459_=_C3447 ,\nC1459_=_C3635 ,C1459_=_C3672 ,C1459_=_C3673 ,C1459_=_C3674 ,C1459_=_C3675 ,C1459_=_C3676 ,\nC1459_=_C3677</w:t>
      </w:r>
    </w:p>
    <w:p>
      <w:pPr>
        <w:pStyle w:val="PreformattedText"/>
        <w:bidi w:val="0"/>
        <w:spacing w:before="0" w:after="0"/>
        <w:jc w:val="left"/>
        <w:rPr/>
      </w:pPr>
      <w:r>
        <w:rPr/>
        <w:t xml:space="preserve"> </w:t>
      </w:r>
      <w:r>
        <w:rPr/>
        <w:t>,C1459_=_C3678 ,C1459_=_C3679 ,C1459_=_C3680 ,C1459_=_C3681 ,C1614_=_C1731 ,\nC1614_=_C1960 ,C1614_=_C2064 ,C1614_=_C2461 ,C1614_=_C2600 ,C1614_=_C2800 ,C1614_=_C2895 ,\nC1614_=_C3125 ,C1614_=_C3251 ,C1614_=_C3273 ,C1614_=_C3447 ,C1614_=_C3635 ,C1614_=_C3672 ,\nC1614_=_C3673 ,C1614_=_C3674 ,C1614_=_C3675 ,C1614_=_C3676 ,C1614_=_C3677 ,C1614_=_C3678 ,\nC1614_=_C3679 ,C1614_=_C3680 ,C1614_=_C3681 ,C1731_=_C1960 ,C1731_=_C2064 ,C1731_=_C2461 ,\nC1731_=_C2600 ,C1731_=_C2800 ,C1731_=_C2895 ,C1731_=_C3125 ,C1731_=_C3251 ,C1731_=_C3273 ,\nC1731_=_C3447 ,C1731_=_C3635 ,C1731_=_C3672 ,C1731_=_C3673 ,C1731_=_C3674 ,C1731_=_C3675 ,\nC1731_=_C3676 ,C1731_=_C3677 ,C1731_=_C3678 ,C1731_=_C3679 ,C1731_=_C3680 ,C1731_=_C3681 ,\nC1960_=_C2064 ,C1960_=_C2461 ,C1960_=_C2600 ,C1960_=_C2800 ,C1960_=_C2895 ,C1960_=_C3125 ,\nC1960_=_C3251 ,C1960_=_C3273 ,C1960_=_C3447 ,C1960_=_C3635 ,C1960_=_C3672 ,C1960_=_C3673 ,\nC1960_=_C3674 ,C1960_=_C3675 ,C1960_=_C3676 ,C1960_=_C3677 ,C1960_=_C3678 ,C1960_=_C3679 ,\nC1960_=_C3680 ,C1960_=_C3681 ,C2064_=_C2461 ,C2064_=_C2600 ,C2064_=_C2800 ,C2064_=_C2895 ,\nC2064_=_C3125 ,C2064_=_C3251 ,C2064_=_C3273 ,C2064_=_C3447 ,C2064_=_C3635 ,C2064_=_C3672 ,\nC2064_=_C3673 ,C2064_=_C3674 ,C2064_=_C3675 ,C2064_=_C3676 ,C2064_=_C3677 ,C2064_=_C3678 ,\nC2064_=_C3679 ,C2064_=_C3680 ,C2064_=_C3681 ,C2461_=_C2600 ,C2461_=_C2800 ,C2461_=_C2895 ,\nC2461_=_C3125 ,C2461_=_C3251 ,C2461_=_C3273 ,C2461_=_C3447 ,C2461_=_C3635 ,C2461_=_C3672 ,\nC2461_=_C3673 ,C2461_=_C3674 ,C2461_=_C3675 ,C2461_=_C3676 ,C2461_=_C3677 ,C2461_=_C3678 ,\nC2461_=_C3679 ,C2461_=_C3680 ,C2461_=_C3681 ,C2600_=_C2800 ,C2600_=_C2895 ,C2600_=_C3125 ,\nC2600_=_C3251 ,C2600_=_C3273 ,C2600_=_C3447 ,C2600_=_C3635 ,C2600_=_C3672 ,C2600_=_C3673 ,\nC2600_=_C3674 ,C2600_=_C3675 ,C2600_=_C3676 ,C2600_=_C3677 ,C2600_=_C3678 ,C2600_=_C3679 ,\nC2600_=_C3680 ,C2600_=_C3681 ,C2800_=_C2895 ,C2800_=_C3125 ,C2800_=_C3251 ,C2800_=_C3273 ,\nC2800_=_C3447 ,C2800_=_C3635 ,C2800_=_C3672 ,C2800_=_C3673 ,C2800_=_C3674 ,C2800_=_C3675 ,\nC2800_=_C3676 ,C2800_=_C3677 ,C2800_=_C3678 ,C2800_=_C3679 ,C2800_=_C3680 ,C2800_=_C3681 ,\nC2895_=_C3125 ,C2895_=_C3251 ,C2895_=_C3273 ,C2895_=_C3447 ,C2895_=_C3635 ,C2895_=_C3672 ,\nC2895_=_C3673 ,C2895_=_C3674 ,C2895_=_C3675 ,C2895_=_C3676 ,C2895_=_C3677 ,C2895_=_C3678 ,\nC2895_=_C3679 ,C2895_=_C3680 ,C2895_=_C3681 ,C3125_=_C3251 ,C3125_=_C3273 ,C3125_=_C3447 ,\nC3125_=_C3635 ,C3125_=_C3672 ,C3125_=_C3673 ,C3125_=_C3674 ,C3125_=_C3675 ,C3125_=_C3676 ,\nC3125_=_C3677 ,C3125_=_C3678 ,C3125_=_C3679 ,C3125_=_C3680 ,C3125_=_C3681 ,C3251_=_C3273 ,\nC3251_=_C3447 ,C3251_=_C3635 ,C3251_=_C3672 ,C3251_=_C3673 ,C3251_=_C3674 ,C3251_=_C3675 ,\nC3251_=_C3676 ,C3251_=_C3677 ,C3251_=_C3678 ,C3251_=_C3679 ,C3251_=_C3680 ,C3251_=_C3681 ,\nC3273_=_C3447 ,C3273_=_C3635 ,C3273_=_C3672 ,C3273_=_C3673 ,C3273_=_C3674 ,C3273_=_C3675 ,\nC3273_=_C3676 ,C3273_=_C3677 ,C3273_=_C3678 ,C3273_=_C3679 ,C3273_=_C3680 ,C3273_=_C3681 ,\nC3447_=_C3635 ,C3447_=_C3672 ,C3447_=_C3673 ,C3447_=_C3674 ,C3447_=_C3675 ,C3447_=_C3676 ,\nC3447_=_C3677 ,C3447_=_C3678 ,C3447_=_C3679 ,C3447_=_C3680 ,C3447_=_C3681 ,C3635_=_C3672 ,\nC3635_=_C3673 ,C3635_=_C3674 ,C3635_=_C3675 ,C3635_=_C3676 ,C3635_=_C3677 ,C3635_=_C3678 ,\nC3635_=_C3679 ,C3635_=_C3680 ,C3635_=_C3681 ,C3672_=_C3673 ,C3672_=_C3674 ,C3672_=_C3675 ,\nC3672_=_C3676 ,C3672_=_C3677 ,C3672_=_C3678 ,C3672_=_C3679 ,C3672_=_C3680 ,C3672_=_C3681 ,\nC3673_=_C3674 ,C3673_=_C3675 ,C3673_=_C3676 ,C3673_=_C3677 ,C3673_=_C3678 ,C3673_=_C3679 ,\nC3673_=_C3680 ,C3673_=_C3681 ,C3674_=_C3675 ,C3674_=_C3676 ,C3674_=_C3677 ,C3674_=_C3678 ,\nC3674_=_C3679 ,C3674_=_C3680 ,C3674_=_C3681 ,C3675_=_C3676 ,C3675_=_C3677 ,C3675_=_C3678 ,\nC3675_=_C3679 ,C3675_=_C3680 ,C3675_=_C3681 ,C3676_=_C3677 ,C3676_=_C3678 ,C3676_=_C3679 ,\nC3676_=_C3680 ,C3676_=_C3681 ,C3677_=_C3678 ,C3677_=_C3679 ,C3677_=_C3680 ,C3677_=_C3681 ,\nC3678_=_C3679 ,C3678_=_C3680 ,C3678_=_C3681 ,C3679_=_C3680 ,C3679_=_C3681 ,C3680_=_C3681 ,"];277[shape=box, label="id:277 level: 7\n57: C430 C553 C793 C799 C1314 \nC1428 C1431 C1608 C1611 C1728 C1765 \nC1935 C1938 C2058 C2259 C2272 C2499 \nC2730 C2794 C2845 C2851 C2888 C2889 \nC2890 C2891 C2892 C2893 C2894 C2895 \nC2896 C2897 C2898 C2899 C2900 C2901 \nC2902 C2903 C2904 C2905 C2906 C2907 \nC2996 C3044 C3120 C3209 C3224 C3248 \nC3249 C3250 C3251 C3252 C3253 C3254 \nC3255 C3256 C3257 C3258 \n825: C430_=_C793( C430 C793 ) C430_=_C1428( C430 C1428 ) C430_=_C1608( C430 C1608 ) C430_=_C1765( C430 C1765 ) C430_=_C1935( C430 C1935 ) \nC430_=_C2272( C430 C2272 ) C430_=_C2499( C430 C2499 ) C430_=_C2845( C430 C2845 ) C430_=_C2888( C430 C2888 ) C430_=_C2889( C430 C2889 ) C430_=_C2890( C430 C2890 ) \nC430_=_C2891( C430 C2891 ) C430_=_C2892( C430 C2892 ) C430_=_C2893( C430 C2893 ) C430_=_C2894( C430 C2894 ) C430_=_C2895( C430 C2895 ) C430_=_C2896( C430 C2896 ) \nC430_=_C2897( C430 C2897 ) C430_=_C2898( C430 C2898 ) C430_=_C2899( C430 C2899 ) C430_=_C2900( C430 C2900 ) C430_=_C2901( C430 C2901 ) C430_=_C2902( C430 C2902 ) \nC430_=_C2903( C430 C2903 ) C430_=_C2904( C430 C2904 ) C430_=_C2905( C430 C2905 ) C430_=_C2906( C430 C2906 ) C430_=_C2907( C430 C2907 ) C553_=_C799( C553 C799 ) \nC553_=_C1314( C553 C1314 ) C553_=_C1431( C553 C1431 ) C553_=_C1611( C553 C1611 ) C553_=_C1728( C553 C1728 ) C553_=_C1938( C553 C1938 ) C553_=_C2058( C553 C2058 ) \nC553_=_C2259( C553 C2259 ) C553_=_C2730( C553 C2730 ) C553_=_C2794( C553 C2794 ) C553_=_C2851( C553 C2851 ) C553_=_C2892( C553 C2892 ) C553_=_C2996( C553 C2996 ) \nC553_=_C3044( C553 C3044 ) C553_=_C3120( C553 C3120 ) C553_=_C3209( C553 C3209 ) C553_=_C3224( C553 C3224 ) C553_=_C3248( C553 C3248 ) C553_=_C3249( C553 C3249 ) \nC553_=_C3250( C553 C3250 ) C553_=_C3251( C553 C3251 ) C553_=_C3252( C553 C3252 ) C553_=_C3253( C553 C3253 ) C553_=_C3254( C553 C3254 ) C553_=_C3255( C553 C3255 ) \nC553_=_C3256( C553 C3256 ) C553_=_C3257( C553 C3257 ) C553_=_C3258( C553 C3258 ) C793_=_C799( C793 C799 ) C793_=_C1428( C793 C1428 ) C793_=_C1608( C793 C1608 ) \nC793_=_C1765( C793 C1765 ) C793_=_C1935( C793 C1935 ) C793_=_C2272( C793 C2272 ) C793_=_C2499( C793 C2499 ) C793_=_C2845( C793 C2845 ) C793_=_C2888( C793 C2888 ) \nC793_=_C2889( C793 C2889 ) C793_=_C2890( C793 C2890 ) C793_=_C2891( C793 C2891 ) C793_=_C2892( C793 C2892 ) C793_=_C2893( C793 C2893 ) C793_=_C2894( C793 C2894 ) \nC793_=_C2895( C793 C2895 ) C793_=_C2896( C793 C2896 ) C793_=_C2897( C793 C2897 ) C793_=_C2898( C793 C2898 ) C793_=_C2899( C793 C2899 ) C793_=_C2900( C793 C2900 ) \nC793_=_C2901( C793 C2901 ) C793_=_C2902( C793 C2902 ) C793_=_C2903( C793 C2903 ) C793_=_C2904( C793 C2904 ) C793_=_C2905( C793 C2905 ) C793_=_C2906( C793 C2906 ) \nC793_=_C2907( C793 C2907 ) C799_=_C1314( C799 C1314 ) C799_=_C1431( C799 C1431 ) C799_=_C1611( C799 C1611 ) C799_=_C1728( C799 C1728 ) C799_=_C1938( C799 C1938 ) \nC799_=_C2058( C799 C2058 ) C799_=_C2259( C799 C2259 ) C799_=_C2730( C799 C2730 ) C799_=_C2794( C799 C2794 ) C799_=_C2851( C799 C2851 ) C799_=_C2892( C799 C2892 ) \nC799_=_C2996( C799 C2996 ) C799_=_C3044( C799 C3044 ) C799_=_C3120( C799 C3120 ) C799_=_C3209( C799 C3209 ) C799_=_C3224( C799 C3224 ) C799_=_C3248( C799 C3248 ) \nC799_=_C3249( C799 C3249 ) C799_=_C3250( C799 C3250 ) C799_=_C3251( C799 C3251 ) C799_=_C3252( C799 C3252 ) C799_=_C3253( C799 C3253 ) C799_=_C3254( C799 C3254 ) \nC799_=_C3255( C799 C3255 ) C799_=_C3256( C799 C3256 ) C799_=_C3257( C799 C3257 ) C799_=_C3258( C799 C3258 ) C1314_=_C1431( C1314 C1431 ) C1314_=_C1611( C1314 C1611 ) \nC1314_=_C1728( C1314 C1728 ) C1314_=_C1938( C1314 C1938 ) C1314_=_C2058( C1314 C2058 ) C1314_=_C2259( C1314 C2259 ) C1314_=_C2730( C1314 C2730 ) C1314_=_C2794( C1314 C2794 ) \nC1314_=_C2851( C1314 C2851 ) C1314_=_C2892( C1314 C2892 ) C1314_=_C2996( C1314 C2996 ) C1314_=_C3044( C1314 C3044 ) C1314_=_C3120( C1314 C3120 ) C1314_=_C3209( C1314 C3209 ) \nC1314_=_C3224( C1314 C3224 ) C1314_=_C3248( C1314 C3248 ) C1314_=_C3249( C1314 C3249 ) C1314_=_C3250( C1314 C3250 ) C1314_=_C3251( C1314 C3251 ) C1314_=_C3252( C1314 C3252 ) \nC1314_=_C3253( C1314 C3253 ) C1314_=_C3254( C1314 C3254 ) C1314_=_C3255( C1314 C3255 ) C1314_=_C3256( C1314 C3256 ) C1314_=_C3257( C1314 C3257 ) C1314_=_C3258( C1314 C3258 ) \nC1428_=_C1431( C1428 C1431 ) C1428_=_C1608( C1428 C1608 ) C1428_=_C1765( C1428 C1765 ) C1428_=_C1935( C1428 C1935 ) C1428_=_C2272( C1428 C2272 ) C1428_=_C2499( C1428 C2499 ) \nC1428_=_C2845( C1428 C2845 ) C1428_=_C2888( C1428 C2888 ) C1428_=_C2889( C1428 C2889 ) C1428_=_C2890( C1428 C2890 ) C1428_=_C2891( C1428 C2891 ) C1428_=_C2892( C1428 C2892 ) \nC1428_=_C2893( C1428 C2893 ) C1428_=_C2894( C1428 C2894 ) C1428_=_C2895( C1428 C2895 ) C1428_=_C2896( C1428 C2896 ) C1428_=_C2897( C1428 C2897 ) C1428_=_C2898( C1428 C2898 ) \nC1428_=_C2899( C1428 C2899 ) C1428_=_C2900( C1428 C2900 ) C1428_=_C2901( C1428 C2901 ) C1428_=_C2902( C1428 C2902 ) C1428_=_C2903( C1428 C2903 ) C1428_=_C2904( C1428 C2904 ) \nC1428_=_C2905( C1428 C2905 ) C1428_=_C2906( C1428 C2906 ) C1428_=_C2907( C1428 C2907 ) C1431_=_C1611( C1431 C1611 ) C1431_=_C1728( C1431 C1728 ) C1431_=_C1938( C1431 C1938 ) \nC1431_=_C2058( C1431 C2058 ) C1431_=_C2259( C1431 C2259 ) C1431_=_C2730( C1431 C2730 ) C1431_=_C2794( C1431 C2794 ) C1431_=_C2851( C1431 C2851 ) C1431_=_C2892( C1431 C2892 ) \nC1431_=_C2996( C1431 C2996 ) C1431_=_C3044( C1431 C3044 ) C1431_=_C3120( C1431 C3120 ) C1431_=_C3209( C1431 C3209 ) C1431_=_C3224( C1431 C3224 ) C1431_=_C3248( C1431 C3248 ) \nC1431_=_C3249( C1431 C3249 ) C1431_=_C3250( C1431 C3250 ) C1431_=_C3251( C1431 C3251 ) C1431_=_C3252( C1431 C3252 ) C1431_=_C3253( C1431 C3253 ) C1431_=_C3254( C1431 C3254 ) \nC1431_=_C3255( C1431 C3255 ) C1431_=_C3256( C1431 C3256 ) C1431_=_C3257( C1431 C3257 ) C1431_=_C3258( C1431 C3258 ) C1608_=_C1611( C1608 C1611 ) C1608_=_C1765( C1608 C1765 ) \nC1608_=_C1935( C1608 C1935 ) C1608_=_C2272( C1608 C2272 ) C1608_=_C2499( C1608 C2499 ) C1608_=_C2845( C1608 C2845 ) C1608_=_C2888( C1608 C2888 ) C1608_=_C2889( C1608 C2889 ) \nC1608_=_C2890(</w:t>
      </w:r>
    </w:p>
    <w:p>
      <w:pPr>
        <w:pStyle w:val="PreformattedText"/>
        <w:bidi w:val="0"/>
        <w:spacing w:before="0" w:after="0"/>
        <w:jc w:val="left"/>
        <w:rPr/>
      </w:pPr>
      <w:r>
        <w:rPr/>
        <w:t xml:space="preserve"> </w:t>
      </w:r>
      <w:r>
        <w:rPr/>
        <w:t>C1608 C2890 ) C1608_=_C2891( C1608 C2891 ) C1608_=_C2892( C1608 C2892 ) C1608_=_C2893( C1608 C2893 ) C1608_=_C2894( C1608 C2894 ) C1608_=_C2895( C1608 C2895 ) \nC1608_=_C2896( C1608 C2896 ) C1608_=_C2897( C1608 C2897 ) C1608_=_C2898( C1608 C2898 ) C1608_=_C2899( C1608 C2899 ) C1608_=_C2900( C1608 C2900 ) C1608_=_C2901( C1608 C2901 ) \nC1608_=_C2902( C1608 C2902 ) C1608_=_C2903( C1608 C2903 ) C1608_=_C2904( C1608 C2904 ) C1608_=_C2905( C1608 C2905 ) C1608_=_C2906( C1608 C2906 ) C1608_=_C2907( C1608 C2907 ) \nC1611_=_C1728( C1611 C1728 ) C1611_=_C1938( C1611 C1938 ) C1611_=_C2058( C1611 C2058 ) C1611_=_C2259( C1611 C2259 ) C1611_=_C2730( C1611 C2730 ) C1611_=_C2794( C1611 C2794 ) \nC1611_=_C2851( C1611 C2851 ) C1611_=_C2892( C1611 C2892 ) C1611_=_C2996( C1611 C2996 ) C1611_=_C3044( C1611 C3044 ) C1611_=_C3120( C1611 C3120 ) C1611_=_C3209( C1611 C3209 ) \nC1611_=_C3224( C1611 C3224 ) C1611_=_C3248( C1611 C3248 ) C1611_=_C3249( C1611 C3249 ) C1611_=_C3250( C1611 C3250 ) C1611_=_C3251( C1611 C3251 ) C1611_=_C3252( C1611 C3252 ) \nC1611_=_C3253( C1611 C3253 ) C1611_=_C3254( C1611 C3254 ) C1611_=_C3255( C1611 C3255 ) C1611_=_C3256( C1611 C3256 ) C1611_=_C3257( C1611 C3257 ) C1611_=_C3258( C1611 C3258 ) \nC1728_=_C1938( C1728 C1938 ) C1728_=_C2058( C1728 C2058 ) C1728_=_C2259( C1728 C2259 ) C1728_=_C2730( C1728 C2730 ) C1728_=_C2794( C1728 C2794 ) C1728_=_C2851( C1728 C2851 ) \nC1728_=_C2892( C1728 C2892 ) C1728_=_C2996( C1728 C2996 ) C1728_=_C3044( C1728 C3044 ) C1728_=_C3120( C1728 C3120 ) C1728_=_C3209( C1728 C3209 ) C1728_=_C3224( C1728 C3224 ) \nC1728_=_C3248( C1728 C3248 ) C1728_=_C3249( C1728 C3249 ) C1728_=_C3250( C1728 C3250 ) C1728_=_C3251( C1728 C3251 ) C1728_=_C3252( C1728 C3252 ) C1728_=_C3253( C1728 C3253 ) \nC1728_=_C3254( C1728 C3254 ) C1728_=_C3255( C1728 C3255 ) C1728_=_C3256( C1728 C3256 ) C1728_=_C3257( C1728 C3257 ) C1728_=_C3258( C1728 C3258 ) C1765_=_C1935( C1765 C1935 ) \nC1765_=_C2272( C1765 C2272 ) C1765_=_C2499( C1765 C2499 ) C1765_=_C2845( C1765 C2845 ) C1765_=_C2888( C1765 C2888 ) C1765_=_C2889( C1765 C2889 ) C1765_=_C2890( C1765 C2890 ) \nC1765_=_C2891( C1765 C2891 ) C1765_=_C2892( C1765 C2892 ) C1765_=_C2893( C1765 C2893 ) C1765_=_C2894( C1765 C2894 ) C1765_=_C2895( C1765 C2895 ) C1765_=_C2896( C1765 C2896 ) \nC1765_=_C2897( C1765 C2897 ) C1765_=_C2898( C1765 C2898 ) C1765_=_C2899( C1765 C2899 ) C1765_=_C2900( C1765 C2900 ) C1765_=_C2901( C1765 C2901 ) C1765_=_C2902( C1765 C2902 ) \nC1765_=_C2903( C1765 C2903 ) C1765_=_C2904( C1765 C2904 ) C1765_=_C2905( C1765 C2905 ) C1765_=_C2906( C1765 C2906 ) C1765_=_C2907( C1765 C2907 ) C1935_=_C1938( C1935 C1938 ) \nC1935_=_C2272( C1935 C2272 ) C1935_=_C2499( C1935 C2499 ) C1935_=_C2845( C1935 C2845 ) C1935_=_C2888( C1935 C2888 ) C1935_=_C2889( C1935 C2889 ) C1935_=_C2890( C1935 C2890 ) \nC1935_=_C2891( C1935 C2891 ) C1935_=_C2892( C1935 C2892 ) C1935_=_C2893( C1935 C2893 ) C1935_=_C2894( C1935 C2894 ) C1935_=_C2895( C1935 C2895 ) C1935_=_C2896( C1935 C2896 ) \nC1935_=_C2897( C1935 C2897 ) C1935_=_C2898( C1935 C2898 ) C1935_=_C2899( C1935 C2899 ) C1935_=_C2900( C1935 C2900 ) C1935_=_C2901( C1935 C2901 ) C1935_=_C2902( C1935 C2902 ) \nC1935_=_C2903( C1935 C2903 ) C1935_=_C2904( C1935 C2904 ) C1935_=_C2905( C1935 C2905 ) C1935_=_C2906( C1935 C2906 ) C1935_=_C2907( C1935 C2907 ) C1938_=_C2058( C1938 C2058 ) \nC1938_=_C2259( C1938 C2259 ) C1938_=_C2730( C1938 C2730 ) C1938_=_C2794( C1938 C2794 ) C1938_=_C2851( C1938 C2851 ) C1938_=_C2892( C1938 C2892 ) C1938_=_C2996( C1938 C2996 ) \nC1938_=_C3044( C1938 C3044 ) C1938_=_C3120( C1938 C3120 ) C1938_=_C3209( C1938 C3209 ) C1938_=_C3224( C1938 C3224 ) C1938_=_C3248( C1938 C3248 ) C1938_=_C3249( C1938 C3249 ) \nC1938_=_C3250( C1938 C3250 ) C1938_=_C3251( C1938 C3251 ) C1938_=_C3252( C1938 C3252 ) C1938_=_C3253( C1938 C3253 ) C1938_=_C3254( C1938 C3254 ) C1938_=_C3255( C1938 C3255 ) \nC1938_=_C3256( C1938 C3256 ) C1938_=_C3257( C1938 C3257 ) C1938_=_C3258( C1938 C3258 ) C2058_=_C2259( C2058 C2259 ) C2058_=_C2730( C2058 C2730 ) C2058_=_C2794( C2058 C2794 ) \nC2058_=_C2851( C2058 C2851 ) C2058_=_C2892( C2058 C2892 ) C2058_=_C2996( C2058 C2996 ) C2058_=_C3044( C2058 C3044 ) C2058_=_C3120( C2058 C3120 ) C2058_=_C3209( C2058 C3209 ) \nC2058_=_C3224( C2058 C3224 ) C2058_=_C3248( C2058 C3248 ) C2058_=_C3249( C2058 C3249 ) C2058_=_C3250( C2058 C3250 ) C2058_=_C3251( C2058 C3251 ) C2058_=_C3252( C2058 C3252 ) \nC2058_=_C3253( C2058 C3253 ) C2058_=_C3254( C2058 C3254 ) C2058_=_C3255( C2058 C3255 ) C2058_=_C3256( C2058 C3256 ) C2058_=_C3257( C2058 C3257 ) C2058_=_C3258( C2058 C3258 ) \nC2259_=_C2730( C2259 C2730 ) C2259_=_C2794( C2259 C2794 ) C2259_=_C2851( C2259 C2851 ) C2259_=_C2892( C2259 C2892 ) C2259_=_C2996( C2259 C2996 ) C2259_=_C3044( C2259 C3044 ) \nC2259_=_C3120( C2259 C3120 ) C2259_=_C3209( C2259 C3209 ) C2259_=_C3224( C2259 C3224 ) C2259_=_C3248( C2259 C3248 ) C2259_=_C3249( C2259 C3249 ) C2259_=_C3250( C2259 C3250 ) \nC2259_=_C3251( C2259 C3251 ) C2259_=_C3252( C2259 C3252 ) C2259_=_C3253( C2259 C3253 ) C2259_=_C3254( C2259 C3254 ) C2259_=_C3255( C2259 C3255 ) C2259_=_C3256( C2259 C3256 ) \nC2259_=_C3257( C2259 C3257 ) C2259_=_C3258( C2259 C3258 ) C2272_=_C2499( C2272 C2499 ) C2272_=_C2845( C2272 C2845 ) C2272_=_C2888( C2272 C2888 ) C2272_=_C2889( C2272 C2889 ) \nC2272_=_C2890( C2272 C2890 ) C2272_=_C2891( C2272 C2891 ) C2272_=_C2892( C2272 C2892 ) C2272_=_C2893( C2272 C2893 ) C2272_=_C2894( C2272 C2894 ) C2272_=_C2895( C2272 C2895 ) \nC2272_=_C2896( C2272 C2896 ) C2272_=_C2897( C2272 C2897 ) C2272_=_C2898( C2272 C2898 ) C2272_=_C2899( C2272 C2899 ) C2272_=_C2900( C2272 C2900 ) C2272_=_C2901( C2272 C2901 ) \nC2272_=_C2902( C2272 C2902 ) C2272_=_C2903( C2272 C2903 ) C2272_=_C2904( C2272 C2904 ) C2272_=_C2905( C2272 C2905 ) C2272_=_C2906( C2272 C2906 ) C2272_=_C2907( C2272 C2907 ) \nC2499_=_C2845( C2499 C2845 ) C2499_=_C2888( C2499 C2888 ) C2499_=_C2889( C2499 C2889 ) C2499_=_C2890( C2499 C2890 ) C2499_=_C2891( C2499 C2891 ) C2499_=_C2892( C2499 C2892 ) \nC2499_=_C2893( C2499 C2893 ) C2499_=_C2894( C2499 C2894 ) C2499_=_C2895( C2499 C2895 ) C2499_=_C2896( C2499 C2896 ) C2499_=_C2897( C2499 C2897 ) C2499_=_C2898( C2499 C2898 ) \nC2499_=_C2899( C2499 C2899 ) C2499_=_C2900( C2499 C2900 ) C2499_=_C2901( C2499 C2901 ) C2499_=_C2902( C2499 C2902 ) C2499_=_C2903( C2499 C2903 ) C2499_=_C2904( C2499 C2904 ) \nC2499_=_C2905( C2499 C2905 ) C2499_=_C2906( C2499 C2906 ) C2499_=_C2907( C2499 C2907 ) C2730_=_C2794( C2730 C2794 ) C2730_=_C2851( C2730 C2851 ) C2730_=_C2892( C2730 C2892 ) \nC2730_=_C2996( C2730 C2996 ) C2730_=_C3044( C2730 C3044 ) C2730_=_C3120( C2730 C3120 ) C2730_=_C3209( C2730 C3209 ) C2730_=_C3224( C2730 C3224 ) C2730_=_C3248( C2730 C3248 ) \nC2730_=_C3249( C2730 C3249 ) C2730_=_C3250( C2730 C3250 ) C2730_=_C3251( C2730 C3251 ) C2730_=_C3252( C2730 C3252 ) C2730_=_C3253( C2730 C3253 ) C2730_=_C3254( C2730 C3254 ) \nC2730_=_C3255( C2730 C3255 ) C2730_=_C3256( C2730 C3256 ) C2730_=_C3257( C2730 C3257 ) C2730_=_C3258( C2730 C3258 ) C2794_=_C2851( C2794 C2851 ) C2794_=_C2892( C2794 C2892 ) \nC2794_=_C2996( C2794 C2996 ) C2794_=_C3044( C2794 C3044 ) C2794_=_C3120( C2794 C3120 ) C2794_=_C3209( C2794 C3209 ) C2794_=_C3224( C2794 C3224 ) C2794_=_C3248( C2794 C3248 ) \nC2794_=_C3249( C2794 C3249 ) C2794_=_C3250( C2794 C3250 ) C2794_=_C3251( C2794 C3251 ) C2794_=_C3252( C2794 C3252 ) C2794_=_C3253( C2794 C3253 ) C2794_=_C3254( C2794 C3254 ) \nC2794_=_C3255( C2794 C3255 ) C2794_=_C3256( C2794 C3256 ) C2794_=_C3257( C2794 C3257 ) C2794_=_C3258( C2794 C3258 ) C2845_=_C2851( C2845 C2851 ) C2845_=_C2888( C2845 C2888 ) \nC2845_=_C2889( C2845 C2889 ) C2845_=_C2890( C2845 C2890 ) C2845_=_C2891( C2845 C2891 ) C2845_=_C2892( C2845 C2892 ) C2845_=_C2893( C2845 C2893 ) C2845_=_C2894( C2845 C2894 ) \nC2845_=_C2895( C2845 C2895 ) C2845_=_C2896( C2845 C2896 ) C2845_=_C2897( C2845 C2897 ) C2845_=_C2898( C2845 C2898 ) C2845_=_C2899( C2845 C2899 ) C2845_=_C2900( C2845 C2900 ) \nC2845_=_C2901( C2845 C2901 ) C2845_=_C2902( C2845 C2902 ) C2845_=_C2903( C2845 C2903 ) C2845_=_C2904( C2845 C2904 ) C2845_=_C2905( C2845 C2905 ) C2845_=_C2906( C2845 C2906 ) \nC2845_=_C2907( C2845 C2907 ) C2851_=_C2892( C2851 C2892 ) C2851_=_C2996( C2851 C2996 ) C2851_=_C3044( C2851 C3044 ) C2851_=_C3120( C2851 C3120 ) C2851_=_C3209( C2851 C3209 ) \nC2851_=_C3224( C2851 C3224 ) C2851_=_C3248( C2851 C3248 ) C2851_=_C3249( C2851 C3249 ) C2851_=_C3250( C2851 C3250 ) C2851_=_C3251( C2851 C3251 ) C2851_=_C3252( C2851 C3252 ) \nC2851_=_C3253( C2851 C3253 ) C2851_=_C3254( C2851 C3254 ) C2851_=_C3255( C2851 C3255 ) C2851_=_C3256( C2851 C3256 ) C2851_=_C3257( C2851 C3257 ) C2851_=_C3258( C2851 C3258 ) \nC2888_=_C2889( C2888 C2889 ) C2888_=_C2890( C2888 C2890 ) C2888_=_C2891( C2888 C2891 ) C2888_=_C2892( C2888 C2892 ) C2888_=_C2893( C2888 C2893 ) C2888_=_C2894( C2888 C2894 ) \nC2888_=_C2895( C2888 C2895 ) C2888_=_C2896( C2888 C2896 ) C2888_=_C2897( C2888 C2897 ) C2888_=_C2898( C2888 C2898 ) C2888_=_C2899( C2888 C2899 ) C2888_=_C2900( C2888 C2900 ) \nC2888_=_C2901( C2888 C2901 ) C2888_=_C2902( C2888 C2902 ) C2888_=_C2903( C2888 C2903 ) C2888_=_C2904( C2888 C2904 ) C2888_=_C2905( C2888 C2905 ) C2888_=_C2906( C2888 C2906 ) \nC2888_=_C2907( C2888 C2907 ) C2888_=_C2996( C2888 C2996 ) C2889_=_C2890( C2889 C2890 ) C2889_=_C2891( C2889 C2891 ) C2889_=_C2892( C2889 C2892 ) C2889_=_C2893( C2889 C2893 ) \nC2889_=_C2894( C2889 C2894 ) C2889_=_C2895( C2889 C2895 ) C2889_=_C2896( C2889 C2896 ) C2889_=_C2897( C2889 C2897 ) C2889_=_C2898( C2889 C2898 ) C2889_=_C2899( C2889 C2899 ) \nC2889_=_C2900( C2889 C2900 ) C2889_=_C2901( C2889 C2901 ) C2889_=_C2902( C2889 C2902 ) C2889_=_C2903( C2889 C2903 ) C2889_=_C2904( C2889 C2904 ) C2889_=_C2905( C2889 C2905 ) \nC2889_=_C2906( C2889 C2906 ) C2889_=_C2907( C2889 C2907 ) C2890_=_C2891( C2890 C2891 ) C2890_=_C2892( C2890 C2892 ) C2890_=_C2893( C2890 C2893 ) C2890_=_C2894( C2890 C2894 ) \nC2890_=_C2895( C2890 C2895 ) C2890_=_C2896( C2890 C2896 ) C2890_=_C2897(</w:t>
      </w:r>
    </w:p>
    <w:p>
      <w:pPr>
        <w:pStyle w:val="PreformattedText"/>
        <w:bidi w:val="0"/>
        <w:spacing w:before="0" w:after="0"/>
        <w:jc w:val="left"/>
        <w:rPr/>
      </w:pPr>
      <w:r>
        <w:rPr/>
        <w:t xml:space="preserve"> </w:t>
      </w:r>
      <w:r>
        <w:rPr/>
        <w:t>C2890 C2897 ) C2890_=_C2898( C2890 C2898 ) C2890_=_C2899( C2890 C2899 ) C2890_=_C2900( C2890 C2900 ) \nC2890_=_C2901( C2890 C2901 ) C2890_=_C2902( C2890 C2902 ) C2890_=_C2903( C2890 C2903 ) C2890_=_C2904( C2890 C2904 ) C2890_=_C2905( C2890 C2905 ) C2890_=_C2906( C2890 C2906 ) \nC2890_=_C2907( C2890 C2907 ) C2891_=_C2892( C2891 C2892 ) C2891_=_C2893( C2891 C2893 ) C2891_=_C2894( C2891 C2894 ) C2891_=_C2895( C2891 C2895 ) C2891_=_C2896( C2891 C2896 ) \nC2891_=_C2897( C2891 C2897 ) C2891_=_C2898( C2891 C2898 ) C2891_=_C2899( C2891 C2899 ) C2891_=_C2900( C2891 C2900 ) C2891_=_C2901( C2891 C2901 ) C2891_=_C2902( C2891 C2902 ) \nC2891_=_C2903( C2891 C2903 ) C2891_=_C2904( C2891 C2904 ) C2891_=_C2905( C2891 C2905 ) C2891_=_C2906( C2891 C2906 ) C2891_=_C2907( C2891 C2907 ) C2891_=_C3224( C2891 C3224 ) \nC2892_=_C2893( C2892 C2893 ) C2892_=_C2894( C2892 C2894 ) C2892_=_C2895( C2892 C2895 ) C2892_=_C2896( C2892 C2896 ) C2892_=_C2897( C2892 C2897 ) C2892_=_C2898( C2892 C2898 ) \nC2892_=_C2899( C2892 C2899 ) C2892_=_C2900( C2892 C2900 ) C2892_=_C2901( C2892 C2901 ) C2892_=_C2902( C2892 C2902 ) C2892_=_C2903( C2892 C2903 ) C2892_=_C2904( C2892 C2904 ) \nC2892_=_C2905( C2892 C2905 ) C2892_=_C2906( C2892 C2906 ) C2892_=_C2907( C2892 C2907 ) C2892_=_C2996( C2892 C2996 ) C2892_=_C3044( C2892 C3044 ) C2892_=_C3120( C2892 C3120 ) \nC2892_=_C3209( C2892 C3209 ) C2892_=_C3224( C2892 C3224 ) C2892_=_C3248( C2892 C3248 ) C2892_=_C3249( C2892 C3249 ) C2892_=_C3250( C2892 C3250 ) C2892_=_C3251( C2892 C3251 ) \nC2892_=_C3252( C2892 C3252 ) C2892_=_C3253( C2892 C3253 ) C2892_=_C3254( C2892 C3254 ) C2892_=_C3255( C2892 C3255 ) C2892_=_C3256( C2892 C3256 ) C2892_=_C3257( C2892 C3257 ) \nC2892_=_C3258( C2892 C3258 ) C2893_=_C2894( C2893 C2894 ) C2893_=_C2895( C2893 C2895 ) C2893_=_C2896( C2893 C2896 ) C2893_=_C2897( C2893 C2897 ) C2893_=_C2898( C2893 C2898 ) \nC2893_=_C2899( C2893 C2899 ) C2893_=_C2900( C2893 C2900 ) C2893_=_C2901( C2893 C2901 ) C2893_=_C2902( C2893 C2902 ) C2893_=_C2903( C2893 C2903 ) C2893_=_C2904( C2893 C2904 ) \nC2893_=_C2905( C2893 C2905 ) C2893_=_C2906( C2893 C2906 ) C2893_=_C2907( C2893 C2907 ) C2893_=_C3249( C2893 C3249 ) C2894_=_C2895( C2894 C2895 ) C2894_=_C2896( C2894 C2896 ) \nC2894_=_C2897( C2894 C2897 ) C2894_=_C2898( C2894 C2898 ) C2894_=_C2899( C2894 C2899 ) C2894_=_C2900( C2894 C2900 ) C2894_=_C2901( C2894 C2901 ) C2894_=_C2902( C2894 C2902 ) \nC2894_=_C2903( C2894 C2903 ) C2894_=_C2904( C2894 C2904 ) C2894_=_C2905( C2894 C2905 ) C2894_=_C2906( C2894 C2906 ) C2894_=_C2907( C2894 C2907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3251( C2895 C3251 ) \nC2896_=_C2897( C2896 C2897 ) C2896_=_C2898( C2896 C2898 ) C2896_=_C2899( C2896 C2899 ) C2896_=_C2900( C2896 C2900 ) C2896_=_C2901( C2896 C2901 ) C2896_=_C2902( C2896 C2902 ) \nC2896_=_C2903( C2896 C2903 ) C2896_=_C2904( C2896 C2904 ) C2896_=_C2905( C2896 C2905 ) C2896_=_C2906( C2896 C2906 ) C2896_=_C2907( C2896 C2907 ) C2896_=_C3252( C2896 C3252 ) \nC2897_=_C2898( C2897 C2898 ) C2897_=_C2899( C2897 C2899 ) C2897_=_C2900( C2897 C2900 ) C2897_=_C2901( C2897 C2901 ) C2897_=_C2902( C2897 C2902 ) C2897_=_C2903( C2897 C2903 ) \nC2897_=_C2904( C2897 C2904 ) C2897_=_C2905( C2897 C2905 ) C2897_=_C2906( C2897 C2906 ) C2897_=_C2907( C2897 C2907 ) C2897_=_C3253( C2897 C3253 ) C2898_=_C2899( C2898 C2899 ) \nC2898_=_C2900( C2898 C2900 ) C2898_=_C2901( C2898 C2901 ) C2898_=_C2902( C2898 C2902 ) C2898_=_C2903( C2898 C2903 ) C2898_=_C2904( C2898 C2904 ) C2898_=_C2905( C2898 C2905 ) \nC2898_=_C2906( C2898 C2906 ) C2898_=_C2907( C2898 C2907 ) C2899_=_C2900( C2899 C2900 ) C2899_=_C2901( C2899 C2901 ) C2899_=_C2902( C2899 C2902 ) C2899_=_C2903( C2899 C2903 ) \nC2899_=_C2904( C2899 C2904 ) C2899_=_C2905( C2899 C2905 ) C2899_=_C2906( C2899 C2906 ) C2899_=_C2907( C2899 C2907 ) C2899_=_C3255( C2899 C3255 ) C2900_=_C2901( C2900 C2901 ) \nC2900_=_C2902( C2900 C2902 ) C2900_=_C2903( C2900 C2903 ) C2900_=_C2904( C2900 C2904 ) C2900_=_C2905( C2900 C2905 ) C2900_=_C2906( C2900 C2906 ) C2900_=_C2907( C2900 C2907 ) \nC2901_=_C2902( C2901 C2902 ) C2901_=_C2903( C2901 C2903 ) C2901_=_C2904( C2901 C2904 ) C2901_=_C2905( C2901 C2905 ) C2901_=_C2906( C2901 C2906 ) C2901_=_C2907( C2901 C2907 ) \nC2902_=_C2903( C2902 C2903 ) C2902_=_C2904( C2902 C2904 ) C2902_=_C2905( C2902 C2905 ) C2902_=_C2906( C2902 C2906 ) C2902_=_C2907( C2902 C2907 ) C2903_=_C2904( C2903 C2904 ) \nC2903_=_C2905( C2903 C2905 ) C2903_=_C2906( C2903 C2906 ) C2903_=_C2907( C2903 C2907 ) C2904_=_C2905( C2904 C2905 ) C2904_=_C2906( C2904 C2906 ) C2904_=_C2907( C2904 C2907 ) \nC2905_=_C2906( C2905 C2906 ) C2905_=_C2907( C2905 C2907 ) C2905_=_C3258( C2905 C3258 ) C2906_=_C2907( C2906 C2907 ) C2996_=_C3044( C2996 C3044 ) C2996_=_C3120( C2996 C3120 ) \nC2996_=_C3209( C2996 C3209 ) C2996_=_C3224( C2996 C3224 ) C2996_=_C3248( C2996 C3248 ) C2996_=_C3249( C2996 C3249 ) C2996_=_C3250( C2996 C3250 ) C2996_=_C3251( C2996 C3251 ) \nC2996_=_C3252( C2996 C3252 ) C2996_=_C3253( C2996 C3253 ) C2996_=_C3254( C2996 C3254 ) C2996_=_C3255( C2996 C3255 ) C2996_=_C3256( C2996 C3256 ) C2996_=_C3257( C2996 C3257 ) \nC2996_=_C3258( C2996 C3258 ) C3044_=_C3120( C3044 C3120 ) C3044_=_C3209( C3044 C3209 ) C3044_=_C3224( C3044 C3224 ) C3044_=_C3248( C3044 C3248 ) C3044_=_C3249( C3044 C3249 ) \nC3044_=_C3250( C3044 C3250 ) C3044_=_C3251( C3044 C3251 ) C3044_=_C3252( C3044 C3252 ) C3044_=_C3253( C3044 C3253 ) C3044_=_C3254( C3044 C3254 ) C3044_=_C3255( C3044 C3255 ) \nC3044_=_C3256( C3044 C3256 ) C3044_=_C3257( C3044 C3257 ) C3044_=_C3258( C3044 C3258 ) C3120_=_C3209( C3120 C3209 ) C3120_=_C3224( C3120 C3224 ) C3120_=_C3248( C3120 C3248 ) \nC3120_=_C3249( C3120 C3249 ) C3120_=_C3250( C3120 C3250 ) C3120_=_C3251( C3120 C3251 ) C3120_=_C3252( C3120 C3252 ) C3120_=_C3253( C3120 C3253 ) C3120_=_C3254( C3120 C3254 ) \nC3120_=_C3255( C3120 C3255 ) C3120_=_C3256( C3120 C3256 ) C3120_=_C3257( C3120 C3257 ) C3120_=_C3258( C3120 C3258 ) C3209_=_C3224( C3209 C3224 ) C3209_=_C3248( C3209 C3248 ) \nC3209_=_C3249( C3209 C3249 ) C3209_=_C3250( C3209 C3250 ) C3209_=_C3251( C3209 C3251 ) C3209_=_C3252( C3209 C3252 ) C3209_=_C3253( C3209 C3253 ) C3209_=_C3254( C3209 C3254 ) \nC3209_=_C3255( C3209 C3255 ) C3209_=_C3256( C3209 C3256 ) C3209_=_C3257( C3209 C3257 ) C3209_=_C3258( C3209 C3258 ) C3224_=_C3248( C3224 C3248 ) C3224_=_C3249( C3224 C3249 ) \nC3224_=_C3250( C3224 C3250 ) C3224_=_C3251( C3224 C3251 ) C3224_=_C3252( C3224 C3252 ) C3224_=_C3253( C3224 C3253 ) C3224_=_C3254( C3224 C3254 ) C3224_=_C3255( C3224 C3255 ) \nC3224_=_C3256( C3224 C3256 ) C3224_=_C3257( C3224 C3257 ) C3224_=_C3258( C3224 C3258 ) C3248_=_C3249( C3248 C3249 ) C3248_=_C3250( C3248 C3250 ) C3248_=_C3251( C3248 C3251 ) \nC3248_=_C3252( C3248 C3252 ) C3248_=_C3253( C3248 C3253 ) C3248_=_C3254( C3248 C3254 ) C3248_=_C3255( C3248 C3255 ) C3248_=_C3256( C3248 C3256 ) C3248_=_C3257( C3248 C3257 ) \nC3248_=_C3258( C3248 C3258 ) C3249_=_C3250( C3249 C3250 ) C3249_=_C3251( C3249 C3251 ) C3249_=_C3252( C3249 C3252 ) C3249_=_C3253( C3249 C3253 ) C3249_=_C3254( C3249 C3254 ) \nC3249_=_C3255( C3249 C3255 ) C3249_=_C3256( C3249 C3256 ) C3249_=_C3257( C3249 C3257 ) C3249_=_C3258( C3249 C3258 ) C3250_=_C3251( C3250 C3251 ) C3250_=_C3252( C3250 C3252 ) \nC3250_=_C3253( C3250 C3253 ) C3250_=_C3254( C3250 C3254 ) C3250_=_C3255( C3250 C3255 ) C3250_=_C3256( C3250 C3256 ) C3250_=_C3257( C3250 C3257 ) C3250_=_C3258( C3250 C3258 ) \nC3251_=_C3252( C3251 C3252 ) C3251_=_C3253( C3251 C3253 ) C3251_=_C3254( C3251 C3254 ) C3251_=_C3255( C3251 C3255 ) C3251_=_C3256( C3251 C3256 ) C3251_=_C3257( C3251 C3257 ) \nC3251_=_C3258( C3251 C3258 ) C3252_=_C3253( C3252 C3253 ) C3252_=_C3254( C3252 C3254 ) C3252_=_C3255( C3252 C3255 ) C3252_=_C3256( C3252 C3256 ) C3252_=_C3257( C3252 C3257 ) \nC3252_=_C3258( C3252 C3258 ) C3253_=_C3254( C3253 C3254 ) C3253_=_C3255( C3253 C3255 ) C3253_=_C3256( C3253 C3256 ) C3253_=_C3257( C3253 C3257 ) C3253_=_C3258( C3253 C3258 ) \nC3254_=_C3255( C3254 C3255 ) C3254_=_C3256( C3254 C3256 ) C3254_=_C3257( C3254 C3257 ) C3254_=_C3258( C3254 C3258 ) C3255_=_C3256( C3255 C3256 ) C3255_=_C3257( C3255 C3257 ) \nC3255_=_C3258( C3255 C3258 ) C3256_=_C3257( C3256 C3257 ) C3256_=_C3258( C3256 C3258 ) C3257_=_C3258( C3257 C3258 ) "];200-&gt;277[label="56: C430 C553 C793 C799 C1314 \nC1428 C1431 C1608 C1611 C1728 C1765 \nC1935 C1938 C2058 C2259 C2272 C2499 \nC2730 C2794 C2845 C2851 C2888 C2889 \nC2890 C2891 C2893 C2894 C2895 C2896 \nC2897 C2898 C2899 C2900 C2901 C2902 \nC2903 C2904 C2905 C2906 C2907 C2996 \nC3044 C3120 C3209 C3224 C3248 C3249 \nC3250 C3251 C3252 C3253 C3254 C3255 \nC3256 C3257 C3258 \n769: C430_=_C793 ,C430_=_C1428 ,C430_=_C1608 ,C430_=_C1765 ,C430_=_C1935 ,\nC430_=_C2272 ,C430_=_C2499 ,C430_=_C2845 ,C430_=_C2888 ,C430_=_C2889 ,C430_=_C2890 ,\nC430_=_C2891 ,C430_=_C2893 ,C430_=_C2894 ,C430_=_C2895 ,C430_=_C2896 ,C430_=_C2897 ,\nC430_=_C2898 ,C430_=_C2899 ,C430_=_C2900 ,C430_=_C2901 ,C430_=_C2902 ,C430_=_C2903 ,\nC430_=_C2904 ,C430_=_C2905 ,C430_=_C2906 ,C430_=_C2907 ,C553_=_C799 ,C553_=_C1314 ,\nC553_=_C1431 ,C553_=_C1611 ,C553_=_C1728 ,C553_=_C1938 ,C553_=_C2058 ,C553_=_C2259 ,\nC553_=_C2730 ,C553_=_C2794 ,C553_=_C2851 ,C553_=_C2996 ,C553_=_C3044 ,C553_=_C3120 ,\nC553_=_C3209 ,C553_=_C3224 ,C553_=_C3248 ,C553_=_C3249 ,C553_=_C3250 ,C553_=_C3251 ,\nC553_=_C3252 ,C553_=_C3253 ,C553_=_C3254 ,C553_=_C3255 ,C553_=_C3256 ,C553_=_C3257 ,\nC553_=_C3258 ,C793_=_C799 ,C793_=_C1428 ,C793_=_C1608 ,C793_=_C1765 ,C793_=_C1935 ,\nC793_=_C2272 ,C793_=_C2499 ,C793_=_C2845 ,C793_=_C2888 ,C793_=_C2889 ,C793_=_C2890 ,\nC793_=_C2891 ,C793_=_C2893 ,C793_=_C2894 ,C793_=_C2895 ,C793_=_C2896 ,C793_=_C2897 ,\nC793_=_C2898 ,C793_=_C2899</w:t>
      </w:r>
    </w:p>
    <w:p>
      <w:pPr>
        <w:pStyle w:val="PreformattedText"/>
        <w:bidi w:val="0"/>
        <w:spacing w:before="0" w:after="0"/>
        <w:jc w:val="left"/>
        <w:rPr/>
      </w:pPr>
      <w:r>
        <w:rPr/>
        <w:t xml:space="preserve"> </w:t>
      </w:r>
      <w:r>
        <w:rPr/>
        <w:t>,C793_=_C2900 ,C793_=_C2901 ,C793_=_C2902 ,C793_=_C2903 ,\nC793_=_C2904 ,C793_=_C2905 ,C793_=_C2906 ,C793_=_C2907 ,C799_=_C1314 ,C799_=_C1431 ,\nC799_=_C1611 ,C799_=_C1728 ,C799_=_C1938 ,C799_=_C2058 ,C799_=_C2259 ,C799_=_C2730 ,\nC799_=_C2794 ,C799_=_C2851 ,C799_=_C2996 ,C799_=_C3044 ,C799_=_C3120 ,C799_=_C3209 ,\nC799_=_C3224 ,C799_=_C3248 ,C799_=_C3249 ,C799_=_C3250 ,C799_=_C3251 ,C799_=_C3252 ,\nC799_=_C3253 ,C799_=_C3254 ,C799_=_C3255 ,C799_=_C3256 ,C799_=_C3257 ,C799_=_C3258 ,\nC1314_=_C1431 ,C1314_=_C1611 ,C1314_=_C1728 ,C1314_=_C1938 ,C1314_=_C2058 ,C1314_=_C2259 ,\nC1314_=_C2730 ,C1314_=_C2794 ,C1314_=_C2851 ,C1314_=_C2996 ,C1314_=_C3044 ,C1314_=_C3120 ,\nC1314_=_C3209 ,C1314_=_C3224 ,C1314_=_C3248 ,C1314_=_C3249 ,C1314_=_C3250 ,C1314_=_C3251 ,\nC1314_=_C3252 ,C1314_=_C3253 ,C1314_=_C3254 ,C1314_=_C3255 ,C1314_=_C3256 ,C1314_=_C3257 ,\nC1314_=_C3258 ,C1428_=_C1431 ,C1428_=_C1608 ,C1428_=_C1765 ,C1428_=_C1935 ,C1428_=_C2272 ,\nC1428_=_C2499 ,C1428_=_C2845 ,C1428_=_C2888 ,C1428_=_C2889 ,C1428_=_C2890 ,C1428_=_C2891 ,\nC1428_=_C2893 ,C1428_=_C2894 ,C1428_=_C2895 ,C1428_=_C2896 ,C1428_=_C2897 ,C1428_=_C2898 ,\nC1428_=_C2899 ,C1428_=_C2900 ,C1428_=_C2901 ,C1428_=_C2902 ,C1428_=_C2903 ,C1428_=_C2904 ,\nC1428_=_C2905 ,C1428_=_C2906 ,C1428_=_C2907 ,C1431_=_C1611 ,C1431_=_C1728 ,C1431_=_C1938 ,\nC1431_=_C2058 ,C1431_=_C2259 ,C1431_=_C2730 ,C1431_=_C2794 ,C1431_=_C2851 ,C1431_=_C2996 ,\nC1431_=_C3044 ,C1431_=_C3120 ,C1431_=_C3209 ,C1431_=_C3224 ,C1431_=_C3248 ,C1431_=_C3249 ,\nC1431_=_C3250 ,C1431_=_C3251 ,C1431_=_C3252 ,C1431_=_C3253 ,C1431_=_C3254 ,C1431_=_C3255 ,\nC1431_=_C3256 ,C1431_=_C3257 ,C1431_=_C3258 ,C1608_=_C1611 ,C1608_=_C1765 ,C1608_=_C1935 ,\nC1608_=_C2272 ,C1608_=_C2499 ,C1608_=_C2845 ,C1608_=_C2888 ,C1608_=_C2889 ,C1608_=_C2890 ,\nC1608_=_C2891 ,C1608_=_C2893 ,C1608_=_C2894 ,C1608_=_C2895 ,C1608_=_C2896 ,C1608_=_C2897 ,\nC1608_=_C2898 ,C1608_=_C2899 ,C1608_=_C2900 ,C1608_=_C2901 ,C1608_=_C2902 ,C1608_=_C2903 ,\nC1608_=_C2904 ,C1608_=_C2905 ,C1608_=_C2906 ,C1608_=_C2907 ,C1611_=_C1728 ,C1611_=_C1938 ,\nC1611_=_C2058 ,C1611_=_C2259 ,C1611_=_C2730 ,C1611_=_C2794 ,C1611_=_C2851 ,C1611_=_C2996 ,\nC1611_=_C3044 ,C1611_=_C3120 ,C1611_=_C3209 ,C1611_=_C3224 ,C1611_=_C3248 ,C1611_=_C3249 ,\nC1611_=_C3250 ,C1611_=_C3251 ,C1611_=_C3252 ,C1611_=_C3253 ,C1611_=_C3254 ,C1611_=_C3255 ,\nC1611_=_C3256 ,C1611_=_C3257 ,C1611_=_C3258 ,C1728_=_C1938 ,C1728_=_C2058 ,C1728_=_C2259 ,\nC1728_=_C2730 ,C1728_=_C2794 ,C1728_=_C2851 ,C1728_=_C2996 ,C1728_=_C3044 ,C1728_=_C3120 ,\nC1728_=_C3209 ,C1728_=_C3224 ,C1728_=_C3248 ,C1728_=_C3249 ,C1728_=_C3250 ,C1728_=_C3251 ,\nC1728_=_C3252 ,C1728_=_C3253 ,C1728_=_C3254 ,C1728_=_C3255 ,C1728_=_C3256 ,C1728_=_C3257 ,\nC1728_=_C3258 ,C1765_=_C1935 ,C1765_=_C2272 ,C1765_=_C2499 ,C1765_=_C2845 ,C1765_=_C2888 ,\nC1765_=_C2889 ,C1765_=_C2890 ,C1765_=_C2891 ,C1765_=_C2893 ,C1765_=_C2894 ,C1765_=_C2895 ,\nC1765_=_C2896 ,C1765_=_C2897 ,C1765_=_C2898 ,C1765_=_C2899 ,C1765_=_C2900 ,C1765_=_C2901 ,\nC1765_=_C2902 ,C1765_=_C2903 ,C1765_=_C2904 ,C1765_=_C2905 ,C1765_=_C2906 ,C1765_=_C2907 ,\nC1935_=_C1938 ,C1935_=_C2272 ,C1935_=_C2499 ,C1935_=_C2845 ,C1935_=_C2888 ,C1935_=_C2889 ,\nC1935_=_C2890 ,C1935_=_C2891 ,C1935_=_C2893 ,C1935_=_C2894 ,C1935_=_C2895 ,C1935_=_C2896 ,\nC1935_=_C2897 ,C1935_=_C2898 ,C1935_=_C2899 ,C1935_=_C2900 ,C1935_=_C2901 ,C1935_=_C2902 ,\nC1935_=_C2903 ,C1935_=_C2904 ,C1935_=_C2905 ,C1935_=_C2906 ,C1935_=_C2907 ,C1938_=_C2058 ,\nC1938_=_C2259 ,C1938_=_C2730 ,C1938_=_C2794 ,C1938_=_C2851 ,C1938_=_C2996 ,C1938_=_C3044 ,\nC1938_=_C3120 ,C1938_=_C3209 ,C1938_=_C3224 ,C1938_=_C3248 ,C1938_=_C3249 ,C1938_=_C3250 ,\nC1938_=_C3251 ,C1938_=_C3252 ,C1938_=_C3253 ,C1938_=_C3254 ,C1938_=_C3255 ,C1938_=_C3256 ,\nC1938_=_C3257 ,C1938_=_C3258 ,C2058_=_C2259 ,C2058_=_C2730 ,C2058_=_C2794 ,C2058_=_C2851 ,\nC2058_=_C2996 ,C2058_=_C3044 ,C2058_=_C3120 ,C2058_=_C3209 ,C2058_=_C3224 ,C2058_=_C3248 ,\nC2058_=_C3249 ,C2058_=_C3250 ,C2058_=_C3251 ,C2058_=_C3252 ,C2058_=_C3253 ,C2058_=_C3254 ,\nC2058_=_C3255 ,C2058_=_C3256 ,C2058_=_C3257 ,C2058_=_C3258 ,C2259_=_C2730 ,C2259_=_C2794 ,\nC2259_=_C2851 ,C2259_=_C2996 ,C2259_=_C3044 ,C2259_=_C3120 ,C2259_=_C3209 ,C2259_=_C3224 ,\nC2259_=_C3248 ,C2259_=_C3249 ,C2259_=_C3250 ,C2259_=_C3251 ,C2259_=_C3252 ,C2259_=_C3253 ,\nC2259_=_C3254 ,C2259_=_C3255 ,C2259_=_C3256 ,C2259_=_C3257 ,C2259_=_C3258 ,C2272_=_C2499 ,\nC2272_=_C2845 ,C2272_=_C2888 ,C2272_=_C2889 ,C2272_=_C2890 ,C2272_=_C2891 ,C2272_=_C2893 ,\nC2272_=_C2894 ,C2272_=_C2895 ,C2272_=_C2896 ,C2272_=_C2897 ,C2272_=_C2898 ,C2272_=_C2899 ,\nC2272_=_C2900 ,C2272_=_C2901 ,C2272_=_C2902 ,C2272_=_C2903 ,C2272_=_C2904 ,C2272_=_C2905 ,\nC2272_=_C2906 ,C2272_=_C2907 ,C2499_=_C2845 ,C2499_=_C2888 ,C2499_=_C2889 ,C2499_=_C2890 ,\nC2499_=_C2891 ,C2499_=_C2893 ,C2499_=_C2894 ,C2499_=_C2895 ,C2499_=_C2896 ,C2499_=_C2897 ,\nC2499_=_C2898 ,C2499_=_C2899 ,C2499_=_C2900 ,C2499_=_C2901 ,C2499_=_C2902 ,C2499_=_C2903 ,\nC2499_=_C2904 ,C2499_=_C2905 ,C2499_=_C2906 ,C2499_=_C2907 ,C2730_=_C2794 ,C2730_=_C2851 ,\nC2730_=_C2996 ,C2730_=_C3044 ,C2730_=_C3120 ,C2730_=_C3209 ,C2730_=_C3224 ,C2730_=_C3248 ,\nC2730_=_C3249 ,C2730_=_C3250 ,C2730_=_C3251 ,C2730_=_C3252 ,C2730_=_C3253 ,C2730_=_C3254 ,\nC2730_=_C3255 ,C2730_=_C3256 ,C2730_=_C3257 ,C2730_=_C3258 ,C2794_=_C2851 ,C2794_=_C2996 ,\nC2794_=_C3044 ,C2794_=_C3120 ,C2794_=_C3209 ,C2794_=_C3224 ,C2794_=_C3248 ,C2794_=_C3249 ,\nC2794_=_C3250 ,C2794_=_C3251 ,C2794_=_C3252 ,C2794_=_C3253 ,C2794_=_C3254 ,C2794_=_C3255 ,\nC2794_=_C3256 ,C2794_=_C3257 ,C2794_=_C3258 ,C2845_=_C2851 ,C2845_=_C2888 ,C2845_=_C2889 ,\nC2845_=_C2890 ,C2845_=_C2891 ,C2845_=_C2893 ,C2845_=_C2894 ,C2845_=_C2895 ,C2845_=_C2896 ,\nC2845_=_C2897 ,C2845_=_C2898 ,C2845_=_C2899 ,C2845_=_C2900 ,C2845_=_C2901 ,C2845_=_C2902 ,\nC2845_=_C2903 ,C2845_=_C2904 ,C2845_=_C2905 ,C2845_=_C2906 ,C2845_=_C2907 ,C2851_=_C2996 ,\nC2851_=_C3044 ,C2851_=_C3120 ,C2851_=_C3209 ,C2851_=_C3224 ,C2851_=_C3248 ,C2851_=_C3249 ,\nC2851_=_C3250 ,C2851_=_C3251 ,C2851_=_C3252 ,C2851_=_C3253 ,C2851_=_C3254 ,C2851_=_C3255 ,\nC2851_=_C3256 ,C2851_=_C3257 ,C2851_=_C3258 ,C2888_=_C2889 ,C2888_=_C2890 ,C2888_=_C2891 ,\nC2888_=_C2893 ,C2888_=_C2894 ,C2888_=_C2895 ,C2888_=_C2896 ,C2888_=_C2897 ,C2888_=_C2898 ,\nC2888_=_C2899 ,C2888_=_C2900 ,C2888_=_C2901 ,C2888_=_C2902 ,C2888_=_C2903 ,C2888_=_C2904 ,\nC2888_=_C2905 ,C2888_=_C2906 ,C2888_=_C2907 ,C2888_=_C2996 ,C2889_=_C2890 ,C2889_=_C2891 ,\nC2889_=_C2893 ,C2889_=_C2894 ,C2889_=_C2895 ,C2889_=_C2896 ,C2889_=_C2897 ,C2889_=_C2898 ,\nC2889_=_C2899 ,C2889_=_C2900 ,C2889_=_C2901 ,C2889_=_C2902 ,C2889_=_C2903 ,C2889_=_C2904 ,\nC2889_=_C2905 ,C2889_=_C2906 ,C2889_=_C2907 ,C2890_=_C2891 ,C2890_=_C2893 ,C2890_=_C2894 ,\nC2890_=_C2895 ,C2890_=_C2896 ,C2890_=_C2897 ,C2890_=_C2898 ,C2890_=_C2899 ,C2890_=_C2900 ,\nC2890_=_C2901 ,C2890_=_C2902 ,C2890_=_C2903 ,C2890_=_C2904 ,C2890_=_C2905 ,C2890_=_C2906 ,\nC2890_=_C2907 ,C2891_=_C2893 ,C2891_=_C2894 ,C2891_=_C2895 ,C2891_=_C2896 ,C2891_=_C2897 ,\nC2891_=_C2898 ,C2891_=_C2899 ,C2891_=_C2900 ,C2891_=_C2901 ,C2891_=_C2902 ,C2891_=_C2903 ,\nC2891_=_C2904 ,C2891_=_C2905 ,C2891_=_C2906 ,C2891_=_C2907 ,C2891_=_C3224 ,C2893_=_C2894 ,\nC2893_=_C2895 ,C2893_=_C2896 ,C2893_=_C2897 ,C2893_=_C2898 ,C2893_=_C2899 ,C2893_=_C2900 ,\nC2893_=_C2901 ,C2893_=_C2902 ,C2893_=_C2903 ,C2893_=_C2904 ,C2893_=_C2905 ,C2893_=_C2906 ,\nC2893_=_C2907 ,C2893_=_C3249 ,C2894_=_C2895 ,C2894_=_C2896 ,C2894_=_C2897 ,C2894_=_C2898 ,\nC2894_=_C2899 ,C2894_=_C2900 ,C2894_=_C2901 ,C2894_=_C2902 ,C2894_=_C2903 ,C2894_=_C2904 ,\nC2894_=_C2905 ,C2894_=_C2906 ,C2894_=_C2907 ,C2895_=_C2896 ,C2895_=_C2897 ,C2895_=_C2898 ,\nC2895_=_C2899 ,C2895_=_C2900 ,C2895_=_C2901 ,C2895_=_C2902 ,C2895_=_C2903 ,C2895_=_C2904 ,\nC2895_=_C2905 ,C2895_=_C2906 ,C2895_=_C2907 ,C2895_=_C3251 ,C2896_=_C2897 ,C2896_=_C2898 ,\nC2896_=_C2899 ,C2896_=_C2900 ,C2896_=_C2901 ,C2896_=_C2902 ,C2896_=_C2903 ,C2896_=_C2904 ,\nC2896_=_C2905 ,C2896_=_C2906 ,C2896_=_C2907 ,C2896_=_C3252 ,C2897_=_C2898 ,C2897_=_C2899 ,\nC2897_=_C2900 ,C2897_=_C2901 ,C2897_=_C2902 ,C2897_=_C2903 ,C2897_=_C2904 ,C2897_=_C2905 ,\nC2897_=_C2906 ,C2897_=_C2907 ,C2897_=_C3253 ,C2898_=_C2899 ,C2898_=_C2900 ,C2898_=_C2901 ,\nC2898_=_C2902 ,C2898_=_C2903 ,C2898_=_C2904 ,C2898_=_C2905 ,C2898_=_C2906 ,C2898_=_C2907 ,\nC2899_=_C2900 ,C2899_=_C2901 ,C2899_=_C2902 ,C2899_=_C2903 ,C2899_=_C2904 ,C2899_=_C2905 ,\nC2899_=_C2906 ,C2899_=_C2907 ,C2899_=_C3255 ,C2900_=_C2901 ,C2900_=_C2902 ,C2900_=_C2903 ,\nC2900_=_C2904 ,C2900_=_C2905 ,C2900_=_C2906 ,C2900_=_C2907 ,C2901_=_C2902 ,C2901_=_C2903 ,\nC2901_=_C2904 ,C2901_=_C2905 ,C2901_=_C2906 ,C2901_=_C2907 ,C2902_=_C2903 ,C2902_=_C2904 ,\nC2902_=_C2905 ,C2902_=_C2906 ,C2902_=_C2907 ,C2903_=_C2904 ,C2903_=_C2905 ,C2903_=_C2906 ,\nC2903_=_C2907 ,C2904_=_C2905 ,C2904_=_C2906 ,C2904_=_C2907 ,C2905_=_C2906 ,C2905_=_C2907 ,\nC2905_=_C3258 ,C2906_=_C2907 ,C2996_=_C3044 ,C2996_=_C3120 ,C2996_=_C3209 ,C2996_=_C3224 ,\nC2996_=_C3248 ,C2996_=_C3249 ,C2996_=_C3250 ,C2996_=_C3251 ,C2996_=_C3252 ,C2996_=_C3253 ,\nC2996_=_C3254 ,C2996_=_C3255 ,C2996_=_C3256 ,C2996_=_C3257 ,C2996_=_C3258 ,C3044_=_C3120 ,\nC3044_=_C3209 ,C3044_=_C3224 ,C3044_=_C3248 ,C3044_=_C3249 ,C3044_=_C3250 ,C3044_=_C3251 ,\nC3044_=_C3252 ,C3044_=_C3253 ,C3044_=_C3254 ,C3044_=_C3255 ,C3044_=_C3256 ,C3044_=_C3257 ,\nC3044_=_C3258 ,C3120_=_C3209 ,C3120_=_C3224 ,C3120_=_C3248 ,C3120_=_C3249 ,C3120_=_C3250 ,\nC3120_=_C3251 ,C3120_=_C3252 ,C3120_=_C3253 ,C3120_=_C3254 ,C3120_=_C3255 ,C3120_=_C3256 ,\nC3120_=_C3257 ,C3120_=_C3258 ,C3209_=_C3224 ,C3209_=_C3248 ,C3209_=_C3249 ,C3209_=_C3250 ,\nC3209_=_C3251 ,C3209_=_C3252 ,C3209_=_C3253 ,C3209_=_C3254 ,C3209_=_C3255 ,C3209_=_C3256 ,\nC3209_=_C3257 ,C3209_=_C3258 ,C3224_=_C3248 ,C3224_=_C3249 ,C3224_=_C3250 ,C3224_=_C3251 ,\nC3224_=_C3252 ,C3224_=_C3253 ,C3224_=_C3254 ,C3224_=_C3255 ,C3224_=_C3256 ,C3224_=_C3257 ,\nC3224_=_C3258 ,C3248_=_C3249 ,C3248_=_C3250 ,C3248_=_C3251 ,C3248_=_C3252 ,C3248_=_C3253 ,\nC3248_=_C3254 ,C3248_=_C3255</w:t>
      </w:r>
    </w:p>
    <w:p>
      <w:pPr>
        <w:pStyle w:val="PreformattedText"/>
        <w:bidi w:val="0"/>
        <w:spacing w:before="0" w:after="0"/>
        <w:jc w:val="left"/>
        <w:rPr/>
      </w:pPr>
      <w:r>
        <w:rPr/>
        <w:t xml:space="preserve"> </w:t>
      </w:r>
      <w:r>
        <w:rPr/>
        <w:t>,C3248_=_C3256 ,C3248_=_C3257 ,C3248_=_C3258 ,C3249_=_C3250 ,\nC3249_=_C3251 ,C3249_=_C3252 ,C3249_=_C3253 ,C3249_=_C3254 ,C3249_=_C3255 ,C3249_=_C3256 ,\nC3249_=_C3257 ,C3249_=_C3258 ,C3250_=_C3251 ,C3250_=_C3252 ,C3250_=_C3253 ,C3250_=_C3254 ,\nC3250_=_C3255 ,C3250_=_C3256 ,C3250_=_C3257 ,C3250_=_C3258 ,C3251_=_C3252 ,C3251_=_C3253 ,\nC3251_=_C3254 ,C3251_=_C3255 ,C3251_=_C3256 ,C3251_=_C3257 ,C3251_=_C3258 ,C3252_=_C3253 ,\nC3252_=_C3254 ,C3252_=_C3255 ,C3252_=_C3256 ,C3252_=_C3257 ,C3252_=_C3258 ,C3253_=_C3254 ,\nC3253_=_C3255 ,C3253_=_C3256 ,C3253_=_C3257 ,C3253_=_C3258 ,C3254_=_C3255 ,C3254_=_C3256 ,\nC3254_=_C3257 ,C3254_=_C3258 ,C3255_=_C3256 ,C3255_=_C3257 ,C3255_=_C3258 ,C3256_=_C3257 ,\nC3256_=_C3258 ,C3257_=_C3258 ,"];278[shape=box, label="id:278 level: 7\n55: C644 C686 C725 C1069 C1201 \nC1304 C1305 C1306 C1307 C1308 C1309 \nC1310 C1311 C1312 C1313 C1314 C1315 \nC1316 C1317 C1318 C1319 C1320 C1321 \nC1322 C1323 C1324 C1325 C1326 C1327 \nC1328 C1329 C1481 C1507 C1613 C1958 \nC2260 C2733 C2854 C2936 C3049 C3093 \nC3212 C3250 C3434 C3484 C3503 C3535 \nC3536 C3537 C3538 C3539 C3540 C3541 \nC3542 C3543 \n766: C644_=_C725( C644 C725 ) C644_=_C1201( C644 C1201 ) C644_=_C1320( C644 C1320 ) C644_=_C1481( C644 C1481 ) C644_=_C1507( C644 C1507 ) \nC644_=_C1613( C644 C1613 ) C644_=_C1958( C644 C1958 ) C644_=_C2260( C644 C2260 ) C644_=_C2733( C644 C2733 ) C644_=_C2854( C644 C2854 ) C644_=_C2936( C644 C2936 ) \nC644_=_C3049( C644 C3049 ) C644_=_C3093( C644 C3093 ) C644_=_C3212( C644 C3212 ) C644_=_C3250( C644 C3250 ) C644_=_C3434( C644 C3434 ) C644_=_C3484( C644 C3484 ) \nC644_=_C3503( C644 C3503 ) C644_=_C3535( C644 C3535 ) C644_=_C3536( C644 C3536 ) C644_=_C3537( C644 C3537 ) C644_=_C3538( C644 C3538 ) C644_=_C3539( C644 C3539 ) \nC644_=_C3540( C644 C3540 ) C644_=_C3541( C644 C3541 ) C644_=_C3542( C644 C3542 ) C644_=_C3543( C644 C3543 ) C686_=_C1069( C686 C1069 ) C686_=_C1304( C686 C1304 ) \nC686_=_C1305( C686 C1305 ) C686_=_C1306( C686 C1306 ) C686_=_C1307( C686 C1307 ) C686_=_C1308( C686 C1308 ) C686_=_C1309( C686 C1309 ) C686_=_C1310( C686 C1310 ) \nC686_=_C1311( C686 C1311 ) C686_=_C1312( C686 C1312 ) C686_=_C1313( C686 C1313 ) C686_=_C1314( C686 C1314 ) C686_=_C1315( C686 C1315 ) C686_=_C1316( C686 C1316 ) \nC686_=_C1317( C686 C1317 ) C686_=_C1318( C686 C1318 ) C686_=_C1319( C686 C1319 ) C686_=_C1320( C686 C1320 ) C686_=_C1321( C686 C1321 ) C686_=_C1322( C686 C1322 ) \nC686_=_C1323( C686 C1323 ) C686_=_C1324( C686 C1324 ) C686_=_C1325( C686 C1325 ) C686_=_C1326( C686 C1326 ) C686_=_C1327( C686 C1327 ) C686_=_C1328( C686 C1328 ) \nC686_=_C1329( C686 C1329 ) C725_=_C1201( C725 C1201 ) C725_=_C1320( C725 C1320 ) C725_=_C1481( C725 C1481 ) C725_=_C1507( C725 C1507 ) C725_=_C1613( C725 C1613 ) \nC725_=_C1958( C725 C1958 ) C725_=_C2260( C725 C2260 ) C725_=_C2733( C725 C2733 ) C725_=_C2854( C725 C2854 ) C725_=_C2936( C725 C2936 ) C725_=_C3049( C725 C3049 ) \nC725_=_C3093( C725 C3093 ) C725_=_C3212( C725 C3212 ) C725_=_C3250( C725 C3250 ) C725_=_C3434( C725 C3434 ) C725_=_C3484( C725 C3484 ) C725_=_C3503( C725 C3503 ) \nC725_=_C3535( C725 C3535 ) C725_=_C3536( C725 C3536 ) C725_=_C3537( C725 C3537 ) C725_=_C3538( C725 C3538 ) C725_=_C3539( C725 C3539 ) C725_=_C3540( C725 C3540 ) \nC725_=_C3541( C725 C3541 ) C725_=_C3542( C725 C3542 ) C725_=_C3543( C725 C3543 ) C1069_=_C1304( C1069 C1304 ) C1069_=_C1305( C1069 C1305 ) C1069_=_C1306( C1069 C1306 ) \nC1069_=_C1307( C1069 C1307 ) C1069_=_C1308( C1069 C1308 ) C1069_=_C1309( C1069 C1309 ) C1069_=_C1310( C1069 C1310 ) C1069_=_C1311( C1069 C1311 ) C1069_=_C1312( C1069 C1312 ) \nC1069_=_C1313( C1069 C1313 ) C1069_=_C1314( C1069 C1314 ) C1069_=_C1315( C1069 C1315 ) C1069_=_C1316( C1069 C1316 ) C1069_=_C1317( C1069 C1317 ) C1069_=_C1318( C1069 C1318 ) \nC1069_=_C1319( C1069 C1319 ) C1069_=_C1320( C1069 C1320 ) C1069_=_C1321( C1069 C1321 ) C1069_=_C1322( C1069 C1322 ) C1069_=_C1323( C1069 C1323 ) C1069_=_C1324( C1069 C1324 ) \nC1069_=_C1325( C1069 C1325 ) C1069_=_C1326( C1069 C1326 ) C1069_=_C1327( C1069 C1327 ) C1069_=_C1328( C1069 C1328 ) C1069_=_C1329( C1069 C1329 ) C1201_=_C1320( C1201 C1320 ) \nC1201_=_C1481( C1201 C1481 ) C1201_=_C1507( C1201 C1507 ) C1201_=_C1613( C1201 C1613 ) C1201_=_C1958( C1201 C1958 ) C1201_=_C2260( C1201 C2260 ) C1201_=_C2733( C1201 C2733 ) \nC1201_=_C2854( C1201 C2854 ) C1201_=_C2936( C1201 C2936 ) C1201_=_C3049( C1201 C3049 ) C1201_=_C3093( C1201 C3093 ) C1201_=_C3212( C1201 C3212 ) C1201_=_C3250( C1201 C3250 ) \nC1201_=_C3434( C1201 C3434 ) C1201_=_C3484( C1201 C3484 ) C1201_=_C3503( C1201 C3503 ) C1201_=_C3535( C1201 C3535 ) C1201_=_C3536( C1201 C3536 ) C1201_=_C3537( C1201 C3537 ) \nC1201_=_C3538( C1201 C3538 ) C1201_=_C3539( C1201 C3539 ) C1201_=_C3540( C1201 C3540 ) C1201_=_C3541( C1201 C3541 ) C1201_=_C3542( C1201 C3542 ) C1201_=_C3543( C1201 C3543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4_=_C1320( C1304 C1320 ) C1304_=_C1321( C1304 C1321 ) C1304_=_C1322( C1304 C1322 ) \nC1304_=_C1323( C1304 C1323 ) C1304_=_C1324( C1304 C1324 ) C1304_=_C1325( C1304 C1325 ) C1304_=_C1326( C1304 C1326 ) C1304_=_C1327( C1304 C1327 ) C1304_=_C1328( C1304 C1328 ) \nC1304_=_C1329( C1304 C1329 ) C1304_=_C1613( C1304 C1613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5_=_C1320( C1305 C1320 ) C1305_=_C1321( C1305 C1321 ) \nC1305_=_C1322( C1305 C1322 ) C1305_=_C1323( C1305 C1323 ) C1305_=_C1324( C1305 C1324 ) C1305_=_C1325( C1305 C1325 ) C1305_=_C1326( C1305 C1326 ) C1305_=_C1327( C1305 C1327 ) \nC1305_=_C1328( C1305 C1328 ) C1305_=_C1329( C1305 C1329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6_=_C1324( C1306 C1324 ) C1306_=_C1325( C1306 C1325 ) C1306_=_C1326( C1306 C1326 ) C1306_=_C1327( C1306 C1327 ) C1306_=_C1328( C1306 C1328 ) \nC1306_=_C1329( C1306 C1329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320( C1307 C1320 ) C1307_=_C1321( C1307 C1321 ) C1307_=_C1322( C1307 C1322 ) C1307_=_C1323( C1307 C1323 ) C1307_=_C1324( C1307 C1324 ) \nC1307_=_C1325( C1307 C1325 ) C1307_=_C1326( C1307 C1326 ) C1307_=_C1327( C1307 C1327 ) C1307_=_C1328( C1307 C1328 ) C1307_=_C1329( C1307 C1329 ) C1307_=_C2260( C1307 C2260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8_=_C1323( C1308 C1323 ) C1308_=_C1324( C1308 C1324 ) C1308_=_C1325( C1308 C1325 ) C1308_=_C1326( C1308 C1326 ) \nC1308_=_C1327( C1308 C1327 ) C1308_=_C1328( C1308 C1328 ) C1308_=_C1329( C1308 C1329 ) C1308_=_C2733( C1308 C2733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329( C1309 C1329 ) \nC1309_=_C2854( C1309 C2854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5( C1310 C1325 ) C1310_=_C1326( C1310 C1326 ) C1310_=_C1327( C1310 C1327 ) \nC1310_=_C1328( C1310 C1328 ) C1310_=_C1329( C1310 C1329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w:t>
      </w:r>
    </w:p>
    <w:p>
      <w:pPr>
        <w:pStyle w:val="PreformattedText"/>
        <w:bidi w:val="0"/>
        <w:spacing w:before="0" w:after="0"/>
        <w:jc w:val="left"/>
        <w:rPr/>
      </w:pPr>
      <w:r>
        <w:rPr/>
        <w:t xml:space="preserve"> </w:t>
      </w:r>
      <w:r>
        <w:rPr/>
        <w:t>C1311 C1327 ) \nC1311_=_C1328( C1311 C1328 ) C1311_=_C1329( C1311 C1329 ) C1311_=_C3049( C1311 C3049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3212( C1312 C3212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3250( C1314 C3250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3484( C1318 C3484 ) C1319_=_C1320( C1319 C1320 ) C1319_=_C1321( C1319 C1321 ) C1319_=_C1322( C1319 C1322 ) C1319_=_C1323( C1319 C1323 ) \nC1319_=_C1324( C1319 C1324 ) C1319_=_C1325( C1319 C1325 ) C1319_=_C1326( C1319 C1326 ) C1319_=_C1327( C1319 C1327 ) C1319_=_C1328( C1319 C1328 ) C1319_=_C1329( C1319 C1329 ) \nC1320_=_C1321( C1320 C1321 ) C1320_=_C1322( C1320 C1322 ) C1320_=_C1323( C1320 C1323 ) C1320_=_C1324( C1320 C1324 ) C1320_=_C1325( C1320 C1325 ) C1320_=_C1326( C1320 C1326 ) \nC1320_=_C1327( C1320 C1327 ) C1320_=_C1328( C1320 C1328 ) C1320_=_C1329( C1320 C1329 ) C1320_=_C1481( C1320 C1481 ) C1320_=_C1507( C1320 C1507 ) C1320_=_C1613( C1320 C1613 ) \nC1320_=_C1958( C1320 C1958 ) C1320_=_C2260( C1320 C2260 ) C1320_=_C2733( C1320 C2733 ) C1320_=_C2854( C1320 C2854 ) C1320_=_C2936( C1320 C2936 ) C1320_=_C3049( C1320 C3049 ) \nC1320_=_C3093( C1320 C3093 ) C1320_=_C3212( C1320 C3212 ) C1320_=_C3250( C1320 C3250 ) C1320_=_C3434( C1320 C3434 ) C1320_=_C3484( C1320 C3484 ) C1320_=_C3503( C1320 C3503 ) \nC1320_=_C3535( C1320 C3535 ) C1320_=_C3536( C1320 C3536 ) C1320_=_C3537( C1320 C3537 ) C1320_=_C3538( C1320 C3538 ) C1320_=_C3539( C1320 C3539 ) C1320_=_C3540( C1320 C3540 ) \nC1320_=_C3541( C1320 C3541 ) C1320_=_C3542( C1320 C3542 ) C1320_=_C3543( C1320 C3543 ) C1321_=_C1322( C1321 C1322 ) C1321_=_C1323( C1321 C1323 ) C1321_=_C1324( C1321 C1324 ) \nC1321_=_C1325( C1321 C1325 ) C1321_=_C1326( C1321 C1326 ) C1321_=_C1327( C1321 C1327 ) C1321_=_C1328( C1321 C1328 ) C1321_=_C1329( C1321 C1329 ) C1322_=_C1323( C1322 C1323 ) \nC1322_=_C1324( C1322 C1324 ) C1322_=_C1325( C1322 C1325 ) C1322_=_C1326( C1322 C1326 ) C1322_=_C1327( C1322 C1327 ) C1322_=_C1328( C1322 C1328 ) C1322_=_C1329( C1322 C1329 ) \nC1323_=_C1324( C1323 C1324 ) C1323_=_C1325( C1323 C1325 ) C1323_=_C1326( C1323 C1326 ) C1323_=_C1327( C1323 C1327 ) C1323_=_C1328( C1323 C1328 ) C1323_=_C1329( C1323 C1329 ) \nC1324_=_C1325( C1324 C1325 ) C1324_=_C1326( C1324 C1326 ) C1324_=_C1327( C1324 C1327 ) C1324_=_C1328( C1324 C1328 ) C1324_=_C1329( C1324 C1329 ) C1324_=_C3538( C1324 C3538 ) \nC1325_=_C1326( C1325 C1326 ) C1325_=_C1327( C1325 C1327 ) C1325_=_C1328( C1325 C1328 ) C1325_=_C1329( C1325 C1329 ) C1326_=_C1327( C1326 C1327 ) C1326_=_C1328( C1326 C1328 ) \nC1326_=_C1329( C1326 C1329 ) C1327_=_C1328( C1327 C1328 ) C1327_=_C1329( C1327 C1329 ) C1328_=_C1329( C1328 C1329 ) C1329_=_C3543( C1329 C3543 ) C1481_=_C1507( C1481 C1507 ) \nC1481_=_C1613( C1481 C1613 ) C1481_=_C1958( C1481 C1958 ) C1481_=_C2260( C1481 C2260 ) C1481_=_C2733( C1481 C2733 ) C1481_=_C2854( C1481 C2854 ) C1481_=_C2936( C1481 C2936 ) \nC1481_=_C3049( C1481 C3049 ) C1481_=_C3093( C1481 C3093 ) C1481_=_C3212( C1481 C3212 ) C1481_=_C3250( C1481 C3250 ) C1481_=_C3434( C1481 C3434 ) C1481_=_C3484( C1481 C3484 ) \nC1481_=_C3503( C1481 C3503 ) C1481_=_C3535( C1481 C3535 ) C1481_=_C3536( C1481 C3536 ) C1481_=_C3537( C1481 C3537 ) C1481_=_C3538( C1481 C3538 ) C1481_=_C3539( C1481 C3539 ) \nC1481_=_C3540( C1481 C3540 ) C1481_=_C3541( C1481 C3541 ) C1481_=_C3542( C1481 C3542 ) C1481_=_C3543( C1481 C3543 ) C1507_=_C1613( C1507 C1613 ) C1507_=_C1958( C1507 C1958 ) \nC1507_=_C2260( C1507 C2260 ) C1507_=_C2733( C1507 C2733 ) C1507_=_C2854( C1507 C2854 ) C1507_=_C2936( C1507 C2936 ) C1507_=_C3049( C1507 C3049 ) C1507_=_C3093( C1507 C3093 ) \nC1507_=_C3212( C1507 C3212 ) C1507_=_C3250( C1507 C3250 ) C1507_=_C3434( C1507 C3434 ) C1507_=_C3484( C1507 C3484 ) C1507_=_C3503( C1507 C3503 ) C1507_=_C3535( C1507 C3535 ) \nC1507_=_C3536( C1507 C3536 ) C1507_=_C3537( C1507 C3537 ) C1507_=_C3538( C1507 C3538 ) C1507_=_C3539( C1507 C3539 ) C1507_=_C3540( C1507 C3540 ) C1507_=_C3541( C1507 C3541 ) \nC1507_=_C3542( C1507 C3542 ) C1507_=_C3543( C1507 C3543 ) C1613_=_C1958( C1613 C1958 ) C1613_=_C2260( C1613 C2260 ) C1613_=_C2733( C1613 C2733 ) C1613_=_C2854( C1613 C2854 ) \nC1613_=_C2936( C1613 C2936 ) C1613_=_C3049( C1613 C3049 ) C1613_=_C3093( C1613 C3093 ) C1613_=_C3212( C1613 C3212 ) C1613_=_C3250( C1613 C3250 ) C1613_=_C3434( C1613 C3434 ) \nC1613_=_C3484( C1613 C3484 ) C1613_=_C3503( C1613 C3503 ) C1613_=_C3535( C1613 C3535 ) C1613_=_C3536( C1613 C3536 ) C1613_=_C3537( C1613 C3537 ) C1613_=_C3538( C1613 C3538 ) \nC1613_=_C3539( C1613 C3539 ) C1613_=_C3540( C1613 C3540 ) C1613_=_C3541( C1613 C3541 ) C1613_=_C3542( C1613 C3542 ) C1613_=_C3543( C1613 C3543 ) C1958_=_C2260( C1958 C2260 ) \nC1958_=_C2733( C1958 C2733 ) C1958_=_C2854( C1958 C2854 ) C1958_=_C2936( C1958 C2936 ) C1958_=_C3049( C1958 C3049 ) C1958_=_C3093( C1958 C3093 ) C1958_=_C3212( C1958 C3212 ) \nC1958_=_C3250( C1958 C3250 ) C1958_=_C3434( C1958 C3434 ) C1958_=_C3484( C1958 C3484 ) C1958_=_C3503( C1958 C3503 ) C1958_=_C3535( C1958 C3535 ) C1958_=_C3536( C1958 C3536 ) \nC1958_=_C3537( C1958 C3537 ) C1958_=_C3538( C1958 C3538 ) C1958_=_C3539( C1958 C3539 ) C1958_=_C3540( C1958 C3540 ) C1958_=_C3541( C1958 C3541 ) C1958_=_C3542( C1958 C3542 ) \nC1958_=_C3543( C1958 C3543 ) C2260_=_C2733( C2260 C2733 ) C2260_=_C2854( C2260 C2854 ) C2260_=_C2936( C2260 C2936 ) C2260_=_C3049( C2260 C3049 ) C2260_=_C3093( C2260 C3093 ) \nC2260_=_C3212( C2260 C3212 ) C2260_=_C3250( C2260 C3250 ) C2260_=_C3434( C2260 C3434 ) C2260_=_C3484( C2260 C3484 ) C2260_=_C3503( C2260 C3503 ) C2260_=_C3535( C2260 C3535 ) \nC2260_=_C3536( C2260 C3536 ) C2260_=_C3537( C2260 C3537 ) C2260_=_C3538( C2260 C3538 ) C2260_=_C3539( C2260 C3539 ) C2260_=_C3540( C2260 C3540 ) C2260_=_C3541( C2260 C3541 ) \nC2260_=_C3542( C2260 C3542 ) C2260_=_C3543( C2260 C3543 ) C2733_=_C2854( C2733 C2854 ) C2733_=_C2936( C2733 C2936 ) C2733_=_C3049( C2733 C3049 ) C2733_=_C3093( C2733 C3093 ) \nC2733_=_C3212( C2733 C3212 ) C2733_=_C3250( C2733 C3250 ) C2733_=_C3434( C2733 C3434 ) C2733_=_C3484( C2733 C3484 ) C2733_=_C3503( C2733 C3503 ) C2733_=_C3535( C2733 C3535 ) \nC2733_=_C3536( C2733 C3536 ) C2733_=_C3537( C2733 C3537 ) C2733_=_C3538( C2733 C3538 ) C2733_=_C3539( C2733 C3539 ) C2733_=_C3540( C2733 C3540 ) C2733_=_C3541( C2733 C3541 ) \nC2733_=_C3542( C2733 C3542 ) C2733_=_C3543( C2733 C3543 ) C2854_=_C2936( C2854 C2936 ) C2854_=_C3049( C2854 C3049 ) C2854_=_C3093( C2854 C3093 ) C2854_=_C3212( C2854 C3212 ) \nC2854_=_C3250( C2854 C3250 ) C2854_=_C3434( C2854 C3434 ) C2854_=_C3484( C2854 C3484 ) C2854_=_C3503( C2854 C3503 ) C2854_=_C3535( C2854 C3535 ) C2854_=_C3536( C2854 C3536 ) \nC2854_=_C3537( C2854 C3537 ) C2854_=_C3538( C2854 C3538 ) C2854_=_C3539( C2854 C3539 ) C2854_=_C3540( C2854 C3540 ) C2854_=_C3541( C2854 C3541 ) C2854_=_C3542( C2854 C3542 ) \nC2854_=_C3543( C2854 C3543 ) C2936_=_C3049( C2936 C3049 ) C2936_=_C3093( C2936 C3093 ) C2936_=_C3212( C2936 C3212 ) C2936_=_C3250( C2936 C3250 ) C2936_=_C3434( C2936 C3434 ) \nC2936_=_C3484( C2936 C3484 ) C2936_=_C3503( C2936 C3503 ) C2936_=_C3535( C2936 C3535 ) C2936_=_C3536( C2936 C3536 ) C2936_=_C3537( C2936 C3537 ) C2936_=_C3538( C2936 C3538 ) \nC2936_=_C3539( C2936 C3539 )</w:t>
      </w:r>
    </w:p>
    <w:p>
      <w:pPr>
        <w:pStyle w:val="PreformattedText"/>
        <w:bidi w:val="0"/>
        <w:spacing w:before="0" w:after="0"/>
        <w:jc w:val="left"/>
        <w:rPr/>
      </w:pPr>
      <w:r>
        <w:rPr/>
        <w:t xml:space="preserve"> </w:t>
      </w:r>
      <w:r>
        <w:rPr/>
        <w:t>C2936_=_C3540( C2936 C3540 ) C2936_=_C3541( C2936 C3541 ) C2936_=_C3542( C2936 C3542 ) C2936_=_C3543( C2936 C3543 ) C3049_=_C3093( C3049 C3093 ) \nC3049_=_C3212( C3049 C3212 ) C3049_=_C3250( C3049 C3250 ) C3049_=_C3434( C3049 C3434 ) C3049_=_C3484( C3049 C3484 ) C3049_=_C3503( C3049 C3503 ) C3049_=_C3535( C3049 C3535 ) \nC3049_=_C3536( C3049 C3536 ) C3049_=_C3537( C3049 C3537 ) C3049_=_C3538( C3049 C3538 ) C3049_=_C3539( C3049 C3539 ) C3049_=_C3540( C3049 C3540 ) C3049_=_C3541( C3049 C3541 ) \nC3049_=_C3542( C3049 C3542 ) C3049_=_C3543( C3049 C3543 ) C3093_=_C3212( C3093 C3212 ) C3093_=_C3250( C3093 C3250 ) C3093_=_C3434( C3093 C3434 ) C3093_=_C3484( C3093 C3484 ) \nC3093_=_C3503( C3093 C3503 ) C3093_=_C3535( C3093 C3535 ) C3093_=_C3536( C3093 C3536 ) C3093_=_C3537( C3093 C3537 ) C3093_=_C3538( C3093 C3538 ) C3093_=_C3539( C3093 C3539 ) \nC3093_=_C3540( C3093 C3540 ) C3093_=_C3541( C3093 C3541 ) C3093_=_C3542( C3093 C3542 ) C3093_=_C3543( C3093 C3543 ) C3212_=_C3250( C3212 C3250 ) C3212_=_C3434( C3212 C3434 ) \nC3212_=_C3484( C3212 C3484 ) C3212_=_C3503( C3212 C3503 ) C3212_=_C3535( C3212 C3535 ) C3212_=_C3536( C3212 C3536 ) C3212_=_C3537( C3212 C3537 ) C3212_=_C3538( C3212 C3538 ) \nC3212_=_C3539( C3212 C3539 ) C3212_=_C3540( C3212 C3540 ) C3212_=_C3541( C3212 C3541 ) C3212_=_C3542( C3212 C3542 ) C3212_=_C3543( C3212 C3543 ) C3250_=_C3434( C3250 C3434 ) \nC3250_=_C3484( C3250 C3484 ) C3250_=_C3503( C3250 C3503 ) C3250_=_C3535( C3250 C3535 ) C3250_=_C3536( C3250 C3536 ) C3250_=_C3537( C3250 C3537 ) C3250_=_C3538( C3250 C3538 ) \nC3250_=_C3539( C3250 C3539 ) C3250_=_C3540( C3250 C3540 ) C3250_=_C3541( C3250 C3541 ) C3250_=_C3542( C3250 C3542 ) C3250_=_C3543( C3250 C3543 ) C3434_=_C3484( C3434 C3484 ) \nC3434_=_C3503( C3434 C3503 ) C3434_=_C3535( C3434 C3535 ) C3434_=_C3536( C3434 C3536 ) C3434_=_C3537( C3434 C3537 ) C3434_=_C3538( C3434 C3538 ) C3434_=_C3539( C3434 C3539 ) \nC3434_=_C3540( C3434 C3540 ) C3434_=_C3541( C3434 C3541 ) C3434_=_C3542( C3434 C3542 ) C3434_=_C3543( C3434 C3543 ) C3484_=_C3503( C3484 C3503 ) C3484_=_C3535( C3484 C3535 ) \nC3484_=_C3536( C3484 C3536 ) C3484_=_C3537( C3484 C3537 ) C3484_=_C3538( C3484 C3538 ) C3484_=_C3539( C3484 C3539 ) C3484_=_C3540( C3484 C3540 ) C3484_=_C3541( C3484 C3541 ) \nC3484_=_C3542( C3484 C3542 ) C3484_=_C3543( C3484 C3543 ) C3503_=_C3535( C3503 C3535 ) C3503_=_C3536( C3503 C3536 ) C3503_=_C3537( C3503 C3537 ) C3503_=_C3538( C3503 C3538 ) \nC3503_=_C3539( C3503 C3539 ) C3503_=_C3540( C3503 C3540 ) C3503_=_C3541( C3503 C3541 ) C3503_=_C3542( C3503 C3542 ) C3503_=_C3543( C3503 C3543 ) C3535_=_C3536( C3535 C3536 ) \nC3535_=_C3537( C3535 C3537 ) C3535_=_C3538( C3535 C3538 ) C3535_=_C3539( C3535 C3539 ) C3535_=_C3540( C3535 C3540 ) C3535_=_C3541( C3535 C3541 ) C3535_=_C3542( C3535 C3542 ) \nC3535_=_C3543( C3535 C3543 ) C3536_=_C3537( C3536 C3537 ) C3536_=_C3538( C3536 C3538 ) C3536_=_C3539( C3536 C3539 ) C3536_=_C3540( C3536 C3540 ) C3536_=_C3541( C3536 C3541 ) \nC3536_=_C3542( C3536 C3542 ) C3536_=_C3543( C3536 C3543 ) C3537_=_C3538( C3537 C3538 ) C3537_=_C3539( C3537 C3539 ) C3537_=_C3540( C3537 C3540 ) C3537_=_C3541( C3537 C3541 ) \nC3537_=_C3542( C3537 C3542 ) C3537_=_C3543( C3537 C3543 ) C3538_=_C3539( C3538 C3539 ) C3538_=_C3540( C3538 C3540 ) C3538_=_C3541( C3538 C3541 ) C3538_=_C3542( C3538 C3542 ) \nC3538_=_C3543( C3538 C3543 ) C3539_=_C3540( C3539 C3540 ) C3539_=_C3541( C3539 C3541 ) C3539_=_C3542( C3539 C3542 ) C3539_=_C3543( C3539 C3543 ) C3540_=_C3541( C3540 C3541 ) \nC3540_=_C3542( C3540 C3542 ) C3540_=_C3543( C3540 C3543 ) C3541_=_C3542( C3541 C3542 ) C3541_=_C3543( C3541 C3543 ) C3542_=_C3543( C3542 C3543 ) "];201-&gt;278[label="54: C644 C686 C725 C1069 C1201 \nC1304 C1305 C1306 C1307 C1308 C1309 \nC1310 C1311 C1312 C1313 C1314 C1315 \nC1316 C1317 C1318 C1319 C1321 C1322 \nC1323 C1324 C1325 C1326 C1327 C1328 \nC1329 C1481 C1507 C1613 C1958 C2260 \nC2733 C2854 C2936 C3049 C3093 C3212 \nC3250 C3434 C3484 C3503 C3535 C3536 \nC3537 C3538 C3539 C3540 C3541 C3542 \nC3543 \n712: C644_=_C725 ,C644_=_C1201 ,C644_=_C1481 ,C644_=_C1507 ,C644_=_C1613 ,\nC644_=_C1958 ,C644_=_C2260 ,C644_=_C2733 ,C644_=_C2854 ,C644_=_C2936 ,C644_=_C3049 ,\nC644_=_C3093 ,C644_=_C3212 ,C644_=_C3250 ,C644_=_C3434 ,C644_=_C3484 ,C644_=_C3503 ,\nC644_=_C3535 ,C644_=_C3536 ,C644_=_C3537 ,C644_=_C3538 ,C644_=_C3539 ,C644_=_C3540 ,\nC644_=_C3541 ,C644_=_C3542 ,C644_=_C3543 ,C686_=_C1069 ,C686_=_C1304 ,C686_=_C1305 ,\nC686_=_C1306 ,C686_=_C1307 ,C686_=_C1308 ,C686_=_C1309 ,C686_=_C1310 ,C686_=_C1311 ,\nC686_=_C1312 ,C686_=_C1313 ,C686_=_C1314 ,C686_=_C1315 ,C686_=_C1316 ,C686_=_C1317 ,\nC686_=_C1318 ,C686_=_C1319 ,C686_=_C1321 ,C686_=_C1322 ,C686_=_C1323 ,C686_=_C1324 ,\nC686_=_C1325 ,C686_=_C1326 ,C686_=_C1327 ,C686_=_C1328 ,C686_=_C1329 ,C725_=_C1201 ,\nC725_=_C1481 ,C725_=_C1507 ,C725_=_C1613 ,C725_=_C1958 ,C725_=_C2260 ,C725_=_C2733 ,\nC725_=_C2854 ,C725_=_C2936 ,C725_=_C3049 ,C725_=_C3093 ,C725_=_C3212 ,C725_=_C3250 ,\nC725_=_C3434 ,C725_=_C3484 ,C725_=_C3503 ,C725_=_C3535 ,C725_=_C3536 ,C725_=_C3537 ,\nC725_=_C3538 ,C725_=_C3539 ,C725_=_C3540 ,C725_=_C3541 ,C725_=_C3542 ,C725_=_C3543 ,\nC1069_=_C1304 ,C1069_=_C1305 ,C1069_=_C1306 ,C1069_=_C1307 ,C1069_=_C1308 ,C1069_=_C1309 ,\nC1069_=_C1310 ,C1069_=_C1311 ,C1069_=_C1312 ,C1069_=_C1313 ,C1069_=_C1314 ,C1069_=_C1315 ,\nC1069_=_C1316 ,C1069_=_C1317 ,C1069_=_C1318 ,C1069_=_C1319 ,C1069_=_C1321 ,C1069_=_C1322 ,\nC1069_=_C1323 ,C1069_=_C1324 ,C1069_=_C1325 ,C1069_=_C1326 ,C1069_=_C1327 ,C1069_=_C1328 ,\nC1069_=_C1329 ,C1201_=_C1481 ,C1201_=_C1507 ,C1201_=_C1613 ,C1201_=_C1958 ,C1201_=_C2260 ,\nC1201_=_C2733 ,C1201_=_C2854 ,C1201_=_C2936 ,C1201_=_C3049 ,C1201_=_C3093 ,C1201_=_C3212 ,\nC1201_=_C3250 ,C1201_=_C3434 ,C1201_=_C3484 ,C1201_=_C3503 ,C1201_=_C3535 ,C1201_=_C3536 ,\nC1201_=_C3537 ,C1201_=_C3538 ,C1201_=_C3539 ,C1201_=_C3540 ,C1201_=_C3541 ,C1201_=_C3542 ,\nC1201_=_C3543 ,C1304_=_C1305 ,C1304_=_C1306 ,C1304_=_C1307 ,C1304_=_C1308 ,C1304_=_C1309 ,\nC1304_=_C1310 ,C1304_=_C1311 ,C1304_=_C1312 ,C1304_=_C1313 ,C1304_=_C1314 ,C1304_=_C1315 ,\nC1304_=_C1316 ,C1304_=_C1317 ,C1304_=_C1318 ,C1304_=_C1319 ,C1304_=_C1321 ,C1304_=_C1322 ,\nC1304_=_C1323 ,C1304_=_C1324 ,C1304_=_C1325 ,C1304_=_C1326 ,C1304_=_C1327 ,C1304_=_C1328 ,\nC1304_=_C1329 ,C1304_=_C1613 ,C1305_=_C1306 ,C1305_=_C1307 ,C1305_=_C1308 ,C1305_=_C1309 ,\nC1305_=_C1310 ,C1305_=_C1311 ,C1305_=_C1312 ,C1305_=_C1313 ,C1305_=_C1314 ,C1305_=_C1315 ,\nC1305_=_C1316 ,C1305_=_C1317 ,C1305_=_C1318 ,C1305_=_C1319 ,C1305_=_C1321 ,C1305_=_C1322 ,\nC1305_=_C1323 ,C1305_=_C1324 ,C1305_=_C1325 ,C1305_=_C1326 ,C1305_=_C1327 ,C1305_=_C1328 ,\nC1305_=_C1329 ,C1306_=_C1307 ,C1306_=_C1308 ,C1306_=_C1309 ,C1306_=_C1310 ,C1306_=_C1311 ,\nC1306_=_C1312 ,C1306_=_C1313 ,C1306_=_C1314 ,C1306_=_C1315 ,C1306_=_C1316 ,C1306_=_C1317 ,\nC1306_=_C1318 ,C1306_=_C1319 ,C1306_=_C1321 ,C1306_=_C1322 ,C1306_=_C1323 ,C1306_=_C1324 ,\nC1306_=_C1325 ,C1306_=_C1326 ,C1306_=_C1327 ,C1306_=_C1328 ,C1306_=_C1329 ,C1307_=_C1308 ,\nC1307_=_C1309 ,C1307_=_C1310 ,C1307_=_C1311 ,C1307_=_C1312 ,C1307_=_C1313 ,C1307_=_C1314 ,\nC1307_=_C1315 ,C1307_=_C1316 ,C1307_=_C1317 ,C1307_=_C1318 ,C1307_=_C1319 ,C1307_=_C1321 ,\nC1307_=_C1322 ,C1307_=_C1323 ,C1307_=_C1324 ,C1307_=_C1325 ,C1307_=_C1326 ,C1307_=_C1327 ,\nC1307_=_C1328 ,C1307_=_C1329 ,C1307_=_C2260 ,C1308_=_C1309 ,C1308_=_C1310 ,C1308_=_C1311 ,\nC1308_=_C1312 ,C1308_=_C1313 ,C1308_=_C1314 ,C1308_=_C1315 ,C1308_=_C1316 ,C1308_=_C1317 ,\nC1308_=_C1318 ,C1308_=_C1319 ,C1308_=_C1321 ,C1308_=_C1322 ,C1308_=_C1323 ,C1308_=_C1324 ,\nC1308_=_C1325 ,C1308_=_C1326 ,C1308_=_C1327 ,C1308_=_C1328 ,C1308_=_C1329 ,C1308_=_C2733 ,\nC1309_=_C1310 ,C1309_=_C1311 ,C1309_=_C1312 ,C1309_=_C1313 ,C1309_=_C1314 ,C1309_=_C1315 ,\nC1309_=_C1316 ,C1309_=_C1317 ,C1309_=_C1318 ,C1309_=_C1319 ,C1309_=_C1321 ,C1309_=_C1322 ,\nC1309_=_C1323 ,C1309_=_C1324 ,C1309_=_C1325 ,C1309_=_C1326 ,C1309_=_C1327 ,C1309_=_C1328 ,\nC1309_=_C1329 ,C1309_=_C2854 ,C1310_=_C1311 ,C1310_=_C1312 ,C1310_=_C1313 ,C1310_=_C1314 ,\nC1310_=_C1315 ,C1310_=_C1316 ,C1310_=_C1317 ,C1310_=_C1318 ,C1310_=_C1319 ,C1310_=_C1321 ,\nC1310_=_C1322 ,C1310_=_C1323 ,C1310_=_C1324 ,C1310_=_C1325 ,C1310_=_C1326 ,C1310_=_C1327 ,\nC1310_=_C1328 ,C1310_=_C1329 ,C1311_=_C1312 ,C1311_=_C1313 ,C1311_=_C1314 ,C1311_=_C1315 ,\nC1311_=_C1316 ,C1311_=_C1317 ,C1311_=_C1318 ,C1311_=_C1319 ,C1311_=_C1321 ,C1311_=_C1322 ,\nC1311_=_C1323 ,C1311_=_C1324 ,C1311_=_C1325 ,C1311_=_C1326 ,C1311_=_C1327 ,C1311_=_C1328 ,\nC1311_=_C1329 ,C1311_=_C3049 ,C1312_=_C1313 ,C1312_=_C1314 ,C1312_=_C1315 ,C1312_=_C1316 ,\nC1312_=_C1317 ,C1312_=_C1318 ,C1312_=_C1319 ,C1312_=_C1321 ,C1312_=_C1322 ,C1312_=_C1323 ,\nC1312_=_C1324 ,C1312_=_C1325 ,C1312_=_C1326 ,C1312_=_C1327 ,C1312_=_C1328 ,C1312_=_C1329 ,\nC1312_=_C3212 ,C1313_=_C1314 ,C1313_=_C1315 ,C1313_=_C1316 ,C1313_=_C1317 ,C1313_=_C1318 ,\nC1313_=_C1319 ,C1313_=_C1321 ,C1313_=_C1322 ,C1313_=_C1323 ,C1313_=_C1324 ,C1313_=_C1325 ,\nC1313_=_C1326 ,C1313_=_C1327 ,C1313_=_C1328 ,C1313_=_C1329 ,C1314_=_C1315 ,C1314_=_C1316 ,\nC1314_=_C1317 ,C1314_=_C1318 ,C1314_=_C1319 ,C1314_=_C1321 ,C1314_=_C1322 ,C1314_=_C1323 ,\nC1314_=_C1324 ,C1314_=_C1325 ,C1314_=_C1326 ,C1314_=_C1327 ,C1314_=_C1328 ,C1314_=_C1329 ,\nC1314_=_C3250 ,C1315_=_C1316 ,C1315_=_C1317 ,C1315_=_C1318 ,C1315_=_C1319 ,C1315_=_C1321 ,\nC1315_=_C1322 ,C1315_=_C1323 ,C1315_=_C1324 ,C1315_=_C1325 ,C1315_=_C1326 ,C1315_=_C1327 ,\nC1315_=_C1328 ,C1315_=_C1329 ,C1316_=_C1317 ,C1316_=_C1318 ,C1316_=_C1319 ,C1316_=_C1321 ,\nC1316_=_C1322 ,C1316_=_C1323 ,C1316_=_C1324 ,C1316_=_C1325 ,C1316_=_C1326 ,C1316_=_C1327 ,\nC1316_=_C1328 ,C1316_=_C1329 ,C1317_=_C1318 ,C1317_=_C1319 ,C1317_=_C1321 ,C1317_=_C1322 ,\nC1317_=_C1323 ,C1317_=_C1324 ,C1317_=_C1325 ,C1317_=_C1326 ,C1317_=_C1327 ,C1317_=_C1328 ,\nC1317_=_C1329 ,C1318_=_C1319 ,C1318_=_C1321 ,C1318_=_C1322 ,C1318_=_C1323 ,C1318_=_C1324 ,\nC1318_=_C1325 ,C1318_=_C1326 ,C1318_=_C1327 ,C1318_=_C1328 ,C1318_=_C1329 ,C1318_=_C3484 ,\nC1319_=_C1321</w:t>
      </w:r>
    </w:p>
    <w:p>
      <w:pPr>
        <w:pStyle w:val="PreformattedText"/>
        <w:bidi w:val="0"/>
        <w:spacing w:before="0" w:after="0"/>
        <w:jc w:val="left"/>
        <w:rPr/>
      </w:pPr>
      <w:r>
        <w:rPr/>
        <w:t xml:space="preserve"> </w:t>
      </w:r>
      <w:r>
        <w:rPr/>
        <w:t>,C1319_=_C1322 ,C1319_=_C1323 ,C1319_=_C1324 ,C1319_=_C1325 ,C1319_=_C1326 ,\nC1319_=_C1327 ,C1319_=_C1328 ,C1319_=_C1329 ,C1321_=_C1322 ,C1321_=_C1323 ,C1321_=_C1324 ,\nC1321_=_C1325 ,C1321_=_C1326 ,C1321_=_C1327 ,C1321_=_C1328 ,C1321_=_C1329 ,C1322_=_C1323 ,\nC1322_=_C1324 ,C1322_=_C1325 ,C1322_=_C1326 ,C1322_=_C1327 ,C1322_=_C1328 ,C1322_=_C1329 ,\nC1323_=_C1324 ,C1323_=_C1325 ,C1323_=_C1326 ,C1323_=_C1327 ,C1323_=_C1328 ,C1323_=_C1329 ,\nC1324_=_C1325 ,C1324_=_C1326 ,C1324_=_C1327 ,C1324_=_C1328 ,C1324_=_C1329 ,C1324_=_C3538 ,\nC1325_=_C1326 ,C1325_=_C1327 ,C1325_=_C1328 ,C1325_=_C1329 ,C1326_=_C1327 ,C1326_=_C1328 ,\nC1326_=_C1329 ,C1327_=_C1328 ,C1327_=_C1329 ,C1328_=_C1329 ,C1329_=_C3543 ,C1481_=_C1507 ,\nC1481_=_C1613 ,C1481_=_C1958 ,C1481_=_C2260 ,C1481_=_C2733 ,C1481_=_C2854 ,C1481_=_C2936 ,\nC1481_=_C3049 ,C1481_=_C3093 ,C1481_=_C3212 ,C1481_=_C3250 ,C1481_=_C3434 ,C1481_=_C3484 ,\nC1481_=_C3503 ,C1481_=_C3535 ,C1481_=_C3536 ,C1481_=_C3537 ,C1481_=_C3538 ,C1481_=_C3539 ,\nC1481_=_C3540 ,C1481_=_C3541 ,C1481_=_C3542 ,C1481_=_C3543 ,C1507_=_C1613 ,C1507_=_C1958 ,\nC1507_=_C2260 ,C1507_=_C2733 ,C1507_=_C2854 ,C1507_=_C2936 ,C1507_=_C3049 ,C1507_=_C3093 ,\nC1507_=_C3212 ,C1507_=_C3250 ,C1507_=_C3434 ,C1507_=_C3484 ,C1507_=_C3503 ,C1507_=_C3535 ,\nC1507_=_C3536 ,C1507_=_C3537 ,C1507_=_C3538 ,C1507_=_C3539 ,C1507_=_C3540 ,C1507_=_C3541 ,\nC1507_=_C3542 ,C1507_=_C3543 ,C1613_=_C1958 ,C1613_=_C2260 ,C1613_=_C2733 ,C1613_=_C2854 ,\nC1613_=_C2936 ,C1613_=_C3049 ,C1613_=_C3093 ,C1613_=_C3212 ,C1613_=_C3250 ,C1613_=_C3434 ,\nC1613_=_C3484 ,C1613_=_C3503 ,C1613_=_C3535 ,C1613_=_C3536 ,C1613_=_C3537 ,C1613_=_C3538 ,\nC1613_=_C3539 ,C1613_=_C3540 ,C1613_=_C3541 ,C1613_=_C3542 ,C1613_=_C3543 ,C1958_=_C2260 ,\nC1958_=_C2733 ,C1958_=_C2854 ,C1958_=_C2936 ,C1958_=_C3049 ,C1958_=_C3093 ,C1958_=_C3212 ,\nC1958_=_C3250 ,C1958_=_C3434 ,C1958_=_C3484 ,C1958_=_C3503 ,C1958_=_C3535 ,C1958_=_C3536 ,\nC1958_=_C3537 ,C1958_=_C3538 ,C1958_=_C3539 ,C1958_=_C3540 ,C1958_=_C3541 ,C1958_=_C3542 ,\nC1958_=_C3543 ,C2260_=_C2733 ,C2260_=_C2854 ,C2260_=_C2936 ,C2260_=_C3049 ,C2260_=_C3093 ,\nC2260_=_C3212 ,C2260_=_C3250 ,C2260_=_C3434 ,C2260_=_C3484 ,C2260_=_C3503 ,C2260_=_C3535 ,\nC2260_=_C3536 ,C2260_=_C3537 ,C2260_=_C3538 ,C2260_=_C3539 ,C2260_=_C3540 ,C2260_=_C3541 ,\nC2260_=_C3542 ,C2260_=_C3543 ,C2733_=_C2854 ,C2733_=_C2936 ,C2733_=_C3049 ,C2733_=_C3093 ,\nC2733_=_C3212 ,C2733_=_C3250 ,C2733_=_C3434 ,C2733_=_C3484 ,C2733_=_C3503 ,C2733_=_C3535 ,\nC2733_=_C3536 ,C2733_=_C3537 ,C2733_=_C3538 ,C2733_=_C3539 ,C2733_=_C3540 ,C2733_=_C3541 ,\nC2733_=_C3542 ,C2733_=_C3543 ,C2854_=_C2936 ,C2854_=_C3049 ,C2854_=_C3093 ,C2854_=_C3212 ,\nC2854_=_C3250 ,C2854_=_C3434 ,C2854_=_C3484 ,C2854_=_C3503 ,C2854_=_C3535 ,C2854_=_C3536 ,\nC2854_=_C3537 ,C2854_=_C3538 ,C2854_=_C3539 ,C2854_=_C3540 ,C2854_=_C3541 ,C2854_=_C3542 ,\nC2854_=_C3543 ,C2936_=_C3049 ,C2936_=_C3093 ,C2936_=_C3212 ,C2936_=_C3250 ,C2936_=_C3434 ,\nC2936_=_C3484 ,C2936_=_C3503 ,C2936_=_C3535 ,C2936_=_C3536 ,C2936_=_C3537 ,C2936_=_C3538 ,\nC2936_=_C3539 ,C2936_=_C3540 ,C2936_=_C3541 ,C2936_=_C3542 ,C2936_=_C3543 ,C3049_=_C3093 ,\nC3049_=_C3212 ,C3049_=_C3250 ,C3049_=_C3434 ,C3049_=_C3484 ,C3049_=_C3503 ,C3049_=_C3535 ,\nC3049_=_C3536 ,C3049_=_C3537 ,C3049_=_C3538 ,C3049_=_C3539 ,C3049_=_C3540 ,C3049_=_C3541 ,\nC3049_=_C3542 ,C3049_=_C3543 ,C3093_=_C3212 ,C3093_=_C3250 ,C3093_=_C3434 ,C3093_=_C3484 ,\nC3093_=_C3503 ,C3093_=_C3535 ,C3093_=_C3536 ,C3093_=_C3537 ,C3093_=_C3538 ,C3093_=_C3539 ,\nC3093_=_C3540 ,C3093_=_C3541 ,C3093_=_C3542 ,C3093_=_C3543 ,C3212_=_C3250 ,C3212_=_C3434 ,\nC3212_=_C3484 ,C3212_=_C3503 ,C3212_=_C3535 ,C3212_=_C3536 ,C3212_=_C3537 ,C3212_=_C3538 ,\nC3212_=_C3539 ,C3212_=_C3540 ,C3212_=_C3541 ,C3212_=_C3542 ,C3212_=_C3543 ,C3250_=_C3434 ,\nC3250_=_C3484 ,C3250_=_C3503 ,C3250_=_C3535 ,C3250_=_C3536 ,C3250_=_C3537 ,C3250_=_C3538 ,\nC3250_=_C3539 ,C3250_=_C3540 ,C3250_=_C3541 ,C3250_=_C3542 ,C3250_=_C3543 ,C3434_=_C3484 ,\nC3434_=_C3503 ,C3434_=_C3535 ,C3434_=_C3536 ,C3434_=_C3537 ,C3434_=_C3538 ,C3434_=_C3539 ,\nC3434_=_C3540 ,C3434_=_C3541 ,C3434_=_C3542 ,C3434_=_C3543 ,C3484_=_C3503 ,C3484_=_C3535 ,\nC3484_=_C3536 ,C3484_=_C3537 ,C3484_=_C3538 ,C3484_=_C3539 ,C3484_=_C3540 ,C3484_=_C3541 ,\nC3484_=_C3542 ,C3484_=_C3543 ,C3503_=_C3535 ,C3503_=_C3536 ,C3503_=_C3537 ,C3503_=_C3538 ,\nC3503_=_C3539 ,C3503_=_C3540 ,C3503_=_C3541 ,C3503_=_C3542 ,C3503_=_C3543 ,C3535_=_C3536 ,\nC3535_=_C3537 ,C3535_=_C3538 ,C3535_=_C3539 ,C3535_=_C3540 ,C3535_=_C3541 ,C3535_=_C3542 ,\nC3535_=_C3543 ,C3536_=_C3537 ,C3536_=_C3538 ,C3536_=_C3539 ,C3536_=_C3540 ,C3536_=_C3541 ,\nC3536_=_C3542 ,C3536_=_C3543 ,C3537_=_C3538 ,C3537_=_C3539 ,C3537_=_C3540 ,C3537_=_C3541 ,\nC3537_=_C3542 ,C3537_=_C3543 ,C3538_=_C3539 ,C3538_=_C3540 ,C3538_=_C3541 ,C3538_=_C3542 ,\nC3538_=_C3543 ,C3539_=_C3540 ,C3539_=_C3541 ,C3539_=_C3542 ,C3539_=_C3543 ,C3540_=_C3541 ,\nC3540_=_C3542 ,C3540_=_C3543 ,C3541_=_C3542 ,C3541_=_C3543 ,C3542_=_C3543 ,"];279[shape=box, label="id:279 level: 7\n57: C424 C897 C1304 C1309 C1401 \nC1419 C1601 C1602 C1603 C1604 C1605 \nC1606 C1607 C1608 C1609 C1610 C1611 \nC1612 C1613 C1614 C1615 C1616 C1617 \nC1618 C1619 C1620 C1621 C1622 C1623 \nC1624 C1625 C1764 C2254 C2271 C2497 \nC2515 C2725 C2845 C2846 C2847 C2848 \nC2849 C2850 C2851 C2852 C2853 C2854 \nC2855 C2856 C2857 C2858 C2859 C2860 \nC2861 C2862 C2863 C2864 \n822: C424_=_C897( C424 C897 ) C424_=_C1304( C424 C1304 ) C424_=_C1419( C424 C1419 ) C424_=_C1601( C424 C1601 ) C424_=_C1602( C424 C1602 ) \nC424_=_C1603( C424 C1603 ) C424_=_C1604( C424 C1604 ) C424_=_C1605( C424 C1605 ) C424_=_C1606( C424 C1606 ) C424_=_C1607( C424 C1607 ) C424_=_C1608( C424 C1608 ) \nC424_=_C1609( C424 C1609 ) C424_=_C1610( C424 C1610 ) C424_=_C1611( C424 C1611 ) C424_=_C1612( C424 C1612 ) C424_=_C1613( C424 C1613 ) C424_=_C1614( C424 C1614 ) \nC424_=_C1615( C424 C1615 ) C424_=_C1616( C424 C1616 ) C424_=_C1617( C424 C1617 ) C424_=_C1618( C424 C1618 ) C424_=_C1619( C424 C1619 ) C424_=_C1620( C424 C1620 ) \nC424_=_C1621( C424 C1621 ) C424_=_C1622( C424 C1622 ) C424_=_C1623( C424 C1623 ) C424_=_C1624( C424 C1624 ) C424_=_C1625( C424 C1625 ) C897_=_C1304( C897 C1304 ) \nC897_=_C1419( C897 C1419 ) C897_=_C1601( C897 C1601 ) C897_=_C1602( C897 C1602 ) C897_=_C1603( C897 C1603 ) C897_=_C1604( C897 C1604 ) C897_=_C1605( C897 C1605 ) \nC897_=_C1606( C897 C1606 ) C897_=_C1607( C897 C1607 ) C897_=_C1608( C897 C1608 ) C897_=_C1609( C897 C1609 ) C897_=_C1610( C897 C1610 ) C897_=_C1611( C897 C1611 ) \nC897_=_C1612( C897 C1612 ) C897_=_C1613( C897 C1613 ) C897_=_C1614( C897 C1614 ) C897_=_C1615( C897 C1615 ) C897_=_C1616( C897 C1616 ) C897_=_C1617( C897 C1617 ) \nC897_=_C1618( C897 C1618 ) C897_=_C1619( C897 C1619 ) C897_=_C1620( C897 C1620 ) C897_=_C1621( C897 C1621 ) C897_=_C1622( C897 C1622 ) C897_=_C1623( C897 C1623 ) \nC897_=_C1624( C897 C1624 ) C897_=_C1625( C897 C1625 ) C1304_=_C1309( C1304 C1309 ) C1304_=_C1419( C1304 C1419 ) C1304_=_C1601( C1304 C1601 ) C1304_=_C1602( C1304 C1602 ) \nC1304_=_C1603( C1304 C1603 ) C1304_=_C1604( C1304 C1604 ) C1304_=_C1605( C1304 C1605 ) C1304_=_C1606( C1304 C1606 ) C1304_=_C1607( C1304 C1607 ) C1304_=_C1608( C1304 C1608 ) \nC1304_=_C1609( C1304 C1609 ) C1304_=_C1610( C1304 C1610 ) C1304_=_C1611( C1304 C1611 ) C1304_=_C1612( C1304 C1612 ) C1304_=_C1613( C1304 C1613 ) C1304_=_C1614( C1304 C1614 ) \nC1304_=_C1615( C1304 C1615 ) C1304_=_C1616( C1304 C1616 ) C1304_=_C1617( C1304 C1617 ) C1304_=_C1618( C1304 C1618 ) C1304_=_C1619( C1304 C1619 ) C1304_=_C1620( C1304 C1620 ) \nC1304_=_C1621( C1304 C1621 ) C1304_=_C1622( C1304 C1622 ) C1304_=_C1623( C1304 C1623 ) C1304_=_C1624( C1304 C1624 ) C1304_=_C1625( C1304 C1625 ) C1309_=_C1401( C1309 C1401 ) \nC1309_=_C1607( C1309 C1607 ) C1309_=_C1764( C1309 C1764 ) C1309_=_C2254( C1309 C2254 ) C1309_=_C2271( C1309 C2271 ) C1309_=_C2497( C1309 C2497 ) C1309_=_C2515( C1309 C2515 ) \nC1309_=_C2725( C1309 C2725 ) C1309_=_C2845( C1309 C2845 ) C1309_=_C2846( C1309 C2846 ) C1309_=_C2847( C1309 C2847 ) C1309_=_C2848( C1309 C2848 ) C1309_=_C2849( C1309 C2849 ) \nC1309_=_C2850( C1309 C2850 ) C1309_=_C2851( C1309 C2851 ) C1309_=_C2852( C1309 C2852 ) C1309_=_C2853( C1309 C2853 ) C1309_=_C2854( C1309 C2854 ) C1309_=_C2855( C1309 C2855 ) \nC1309_=_C2856( C1309 C2856 ) C1309_=_C2857( C1309 C2857 ) C1309_=_C2858( C1309 C2858 ) C1309_=_C2859( C1309 C2859 ) C1309_=_C2860( C1309 C2860 ) C1309_=_C2861( C1309 C2861 ) \nC1309_=_C2862( C1309 C2862 ) C1309_=_C2863( C1309 C2863 ) C1309_=_C2864( C1309 C2864 ) C1401_=_C1607( C1401 C1607 ) C1401_=_C1764( C1401 C1764 ) C1401_=_C2254( C1401 C2254 ) \nC1401_=_C2271( C1401 C2271 ) C1401_=_C2497( C1401 C2497 ) C1401_=_C2515( C1401 C2515 ) C1401_=_C2725( C1401 C2725 ) C1401_=_C2845( C1401 C2845 ) C1401_=_C2846( C1401 C2846 ) \nC1401_=_C2847( C1401 C2847 ) C1401_=_C2848( C1401 C2848 ) C1401_=_C2849( C1401 C2849 ) C1401_=_C2850( C1401 C2850 ) C1401_=_C2851( C1401 C2851 ) C1401_=_C2852( C1401 C2852 ) \nC1401_=_C2853( C1401 C2853 ) C1401_=_C2854( C1401 C2854 ) C1401_=_C2855( C1401 C2855 ) C1401_=_C2856( C1401 C2856 ) C1401_=_C2857( C1401 C2857 ) C1401_=_C2858( C1401 C2858 ) \nC1401_=_C2859( C1401 C2859 ) C1401_=_C2860( C1401 C2860 ) C1401_=_C2861( C1401 C2861 ) C1401_=_C2862( C1401 C2862 ) C1401_=_C2863( C1401 C2863 ) C1401_=_C2864( C1401 C2864 ) \nC1419_=_C1601( C1419 C1601 ) C1419_=_C1602( C1419 C1602 ) C1419_=_C1603( C1419 C1603 ) C1419_=_C1604( C1419 C1604 ) C1419_=_C1605( C1419 C1605 ) C1419_=_C1606( C1419 C1606 ) \nC1419_=_C1607( C1419 C1607 ) C1419_=_C1608( C1419 C1608 ) C1419_=_C1609( C1419 C1609 ) C1419_=_C1610( C1419 C1610 ) C1419_=_C1611( C1419 C1611 ) C1419_=_C1612( C1419 C1612 ) \nC1419_=_C1613( C1419 C1613 ) C1419_=_C1614( C1419 C1614 ) C1419_=_C1615( C1419 C1615 ) C1419_=_C1616( C1419 C1616 ) C1419_=_C1617( C1419 C1617 ) C1419_=_C1618( C1419 C1618 ) \nC1419_=_C1619( C1419 C1619 ) C1419_=_C1620( C1419 C1620 ) C1419_=_C1621( C1419 C1621 ) C1419_=_C1622( C1419 C1622 ) C1419_=_C1623(</w:t>
      </w:r>
    </w:p>
    <w:p>
      <w:pPr>
        <w:pStyle w:val="PreformattedText"/>
        <w:bidi w:val="0"/>
        <w:spacing w:before="0" w:after="0"/>
        <w:jc w:val="left"/>
        <w:rPr/>
      </w:pPr>
      <w:r>
        <w:rPr/>
        <w:t xml:space="preserve"> </w:t>
      </w:r>
      <w:r>
        <w:rPr/>
        <w:t>C1419 C1623 ) C1419_=_C1624( C1419 C1624 ) \nC1419_=_C1625( C1419 C1625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1_=_C1618( C1601 C1618 ) \nC1601_=_C1619( C1601 C1619 ) C1601_=_C1620( C1601 C1620 ) C1601_=_C1621( C1601 C1621 ) C1601_=_C1622( C1601 C1622 ) C1601_=_C1623( C1601 C1623 ) C1601_=_C1624( C1601 C1624 ) \nC1601_=_C1625( C1601 C1625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7( C1602 C1617 ) C1602_=_C1618( C1602 C1618 ) C1602_=_C1619( C1602 C1619 ) \nC1602_=_C1620( C1602 C1620 ) C1602_=_C1621( C1602 C1621 ) C1602_=_C1622( C1602 C1622 ) C1602_=_C1623( C1602 C1623 ) C1602_=_C1624( C1602 C1624 ) C1602_=_C1625( C1602 C1625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1619( C1603 C1619 ) C1603_=_C1620( C1603 C1620 ) C1603_=_C1621( C1603 C1621 ) \nC1603_=_C1622( C1603 C1622 ) C1603_=_C1623( C1603 C1623 ) C1603_=_C1624( C1603 C1624 ) C1603_=_C1625( C1603 C1625 ) C1603_=_C2254( C1603 C2254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19( C1604 C1619 ) C1604_=_C1620( C1604 C1620 ) C1604_=_C1621( C1604 C1621 ) C1604_=_C1622( C1604 C1622 ) C1604_=_C1623( C1604 C1623 ) \nC1604_=_C1624( C1604 C1624 ) C1604_=_C1625( C1604 C1625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5_=_C1622( C1605 C1622 ) C1605_=_C1623( C1605 C1623 ) C1605_=_C1624( C1605 C1624 ) C1605_=_C1625( C1605 C1625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21( C1606 C1621 ) C1606_=_C1622( C1606 C1622 ) C1606_=_C1623( C1606 C1623 ) C1606_=_C1624( C1606 C1624 ) C1606_=_C1625( C1606 C1625 ) C1606_=_C2725( C1606 C2725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1619( C1607 C1619 ) \nC1607_=_C1620( C1607 C1620 ) C1607_=_C1621( C1607 C1621 ) C1607_=_C1622( C1607 C1622 ) C1607_=_C1623( C1607 C1623 ) C1607_=_C1624( C1607 C1624 ) C1607_=_C1625( C1607 C1625 ) \nC1607_=_C1764( C1607 C1764 ) C1607_=_C2254( C1607 C2254 ) C1607_=_C2271( C1607 C2271 ) C1607_=_C2497( C1607 C2497 ) C1607_=_C2515( C1607 C2515 ) C1607_=_C2725( C1607 C2725 ) \nC1607_=_C2845( C1607 C2845 ) C1607_=_C2846( C1607 C2846 ) C1607_=_C2847( C1607 C2847 ) C1607_=_C2848( C1607 C2848 ) C1607_=_C2849( C1607 C2849 ) C1607_=_C2850( C1607 C2850 ) \nC1607_=_C2851( C1607 C2851 ) C1607_=_C2852( C1607 C2852 ) C1607_=_C2853( C1607 C2853 ) C1607_=_C2854( C1607 C2854 ) C1607_=_C2855( C1607 C2855 ) C1607_=_C2856( C1607 C2856 ) \nC1607_=_C2857( C1607 C2857 ) C1607_=_C2858( C1607 C2858 ) C1607_=_C2859( C1607 C2859 ) C1607_=_C2860( C1607 C2860 ) C1607_=_C2861( C1607 C2861 ) C1607_=_C2862( C1607 C2862 ) \nC1607_=_C2863( C1607 C2863 ) C1607_=_C2864( C1607 C2864 ) C1608_=_C1609( C1608 C1609 ) C1608_=_C1610( C1608 C1610 ) C1608_=_C1611( C1608 C1611 ) C1608_=_C1612( C1608 C1612 ) \nC1608_=_C1613( C1608 C1613 ) C1608_=_C1614( C1608 C1614 ) C1608_=_C1615( C1608 C1615 ) C1608_=_C1616( C1608 C1616 ) C1608_=_C1617( C1608 C1617 ) C1608_=_C1618( C1608 C1618 ) \nC1608_=_C1619( C1608 C1619 ) C1608_=_C1620( C1608 C1620 ) C1608_=_C1621( C1608 C1621 ) C1608_=_C1622( C1608 C1622 ) C1608_=_C1623( C1608 C1623 ) C1608_=_C1624( C1608 C1624 ) \nC1608_=_C1625( C1608 C1625 ) C1608_=_C2845( C1608 C2845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09_=_C1621( C1609 C1621 ) C1609_=_C1622( C1609 C1622 ) C1609_=_C1623( C1609 C1623 ) C1609_=_C1624( C1609 C1624 ) C1609_=_C1625( C1609 C1625 ) \nC1609_=_C2848( C1609 C2848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1622( C1610 C1622 ) C1610_=_C1623( C1610 C1623 ) C1610_=_C1624( C1610 C1624 ) C1610_=_C1625( C1610 C1625 ) C1610_=_C2850( C1610 C2850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1_=_C1625( C1611 C1625 ) C1611_=_C2851( C1611 C2851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2854( C1613 C2854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5_=_C1616( C1615 C1616 ) C1615_=_C1617( C1615 C1617 ) C1615_=_C1618( C1615 C1618 ) \nC1615_=_C1619( C1615 C1619 ) C1615_=_C1620( C1615 C1620 ) C1615_=_C1621( C1615 C1621 ) C1615_=_C1622( C1615 C1622 ) C1615_=_C1623( C1615 C1623 ) C1615_=_C1624( C1615 C1624 ) \nC1615_=_C1625( C1615 C1625 ) C1616_=_C1617( C1616 C1617 ) C1616_=_C1618( C1616 C1618 ) C1616_=_C1619( C1616 C1619 ) C1616_=_C1620( C1616 C1620 ) C1616_=_C1621( C1616 C1621 ) \nC1616_=_C1622( C1616 C1622 ) C1616_=_C1623( C1616 C1623 ) C1616_=_C1624( C1616 C1624 ) C1616_=_C1625( C1616 C1625 ) C1616_=_C2857( C1616 C2857 ) C1617_=_C1618( C1617 C1618 ) \nC1617_=_C1619( C1617 C1619 ) C1617_=_C1620( C1617 C1620 ) C1617_=_C1621( C1617 C1621 ) C1617_=_C1622( C1617 C1622 ) C1617_=_C1623( C1617 C1623 ) C1617_=_C1624( C1617 C1624 ) \nC1617_=_C1625( C1617 C1625 ) C1618_=_C1619( C1618 C1619 ) C1618_=_C1620( C1618 C1620 ) C1618_=_C1621( C1618 C1621 ) C1618_=_C1622( C1618 C1622 ) C1618_=_C1623( C1618 C1623 ) \nC1618_=_C1624( C1618 C1624 ) C1618_=_C1625( C1618 C1625 ) C1619_=_C1620( C1619 C1620 ) C1619_=_C1621( C1619 C1621 ) C1619_=_C1622( C1619 C1622 ) C1619_=_C1623( C1619 C1623 ) \nC1619_=_C1624( C1619 C1624 ) C1619_=_C1625( C1619 C1625 ) C1620_=_C1621( C1620 C1621 ) C1620_=_C1622( C1620 C1622 ) C1620_=_C1623( C1620 C1623 ) C1620_=_C1624( C1620 C1624 ) \nC1620_=_C1625( C1620 C1625 ) C1621_=_C1622( C1621 C1622 ) C1621_=_C1623( C1621 C1623 ) C1621_=_C1624( C1621 C1624 ) C1621_=_C1625( C1621 C1625 ) C1622_=_C1623( C1622 C1623 ) \nC1622_=_C1624( C1622 C1624 ) C1622_=_C1625( C1622 C1625 ) C1623_=_C1624( C1623 C1624 ) C1623_=_C1625( C1623 C1625 ) C1623_=_C2863( C1623 C2863 ) C1624_=_C1625( C1624 C1625 ) \nC1764_=_C2254(</w:t>
      </w:r>
    </w:p>
    <w:p>
      <w:pPr>
        <w:pStyle w:val="PreformattedText"/>
        <w:bidi w:val="0"/>
        <w:spacing w:before="0" w:after="0"/>
        <w:jc w:val="left"/>
        <w:rPr/>
      </w:pPr>
      <w:r>
        <w:rPr/>
        <w:t xml:space="preserve"> </w:t>
      </w:r>
      <w:r>
        <w:rPr/>
        <w:t>C1764 C2254 ) C1764_=_C2271( C1764 C2271 ) C1764_=_C2497( C1764 C2497 ) C1764_=_C2515( C1764 C2515 ) C1764_=_C2725( C1764 C2725 ) C1764_=_C2845( C1764 C2845 ) \nC1764_=_C2846( C1764 C2846 ) C1764_=_C2847( C1764 C2847 ) C1764_=_C2848( C1764 C2848 ) C1764_=_C2849( C1764 C2849 ) C1764_=_C2850( C1764 C2850 ) C1764_=_C2851( C1764 C2851 ) \nC1764_=_C2852( C1764 C2852 ) C1764_=_C2853( C1764 C2853 ) C1764_=_C2854( C1764 C2854 ) C1764_=_C2855( C1764 C2855 ) C1764_=_C2856( C1764 C2856 ) C1764_=_C2857( C1764 C2857 ) \nC1764_=_C2858( C1764 C2858 ) C1764_=_C2859( C1764 C2859 ) C1764_=_C2860( C1764 C2860 ) C1764_=_C2861( C1764 C2861 ) C1764_=_C2862( C1764 C2862 ) C1764_=_C2863( C1764 C2863 ) \nC1764_=_C2864( C1764 C2864 ) C2254_=_C2271( C2254 C2271 ) C2254_=_C2497( C2254 C2497 ) C2254_=_C2515( C2254 C2515 ) C2254_=_C2725( C2254 C2725 ) C2254_=_C2845( C2254 C2845 ) \nC2254_=_C2846( C2254 C2846 ) C2254_=_C2847( C2254 C2847 ) C2254_=_C2848( C2254 C2848 ) C2254_=_C2849( C2254 C2849 ) C2254_=_C2850( C2254 C2850 ) C2254_=_C2851( C2254 C2851 ) \nC2254_=_C2852( C2254 C2852 ) C2254_=_C2853( C2254 C2853 ) C2254_=_C2854( C2254 C2854 ) C2254_=_C2855( C2254 C2855 ) C2254_=_C2856( C2254 C2856 ) C2254_=_C2857( C2254 C2857 ) \nC2254_=_C2858( C2254 C2858 ) C2254_=_C2859( C2254 C2859 ) C2254_=_C2860( C2254 C2860 ) C2254_=_C2861( C2254 C2861 ) C2254_=_C2862( C2254 C2862 ) C2254_=_C2863( C2254 C2863 ) \nC2254_=_C2864( C2254 C2864 ) C2271_=_C2497( C2271 C2497 ) C2271_=_C2515( C2271 C2515 ) C2271_=_C2725( C2271 C2725 ) C2271_=_C2845( C2271 C2845 ) C2271_=_C2846( C2271 C2846 ) \nC2271_=_C2847( C2271 C2847 ) C2271_=_C2848( C2271 C2848 ) C2271_=_C2849( C2271 C2849 ) C2271_=_C2850( C2271 C2850 ) C2271_=_C2851( C2271 C2851 ) C2271_=_C2852( C2271 C2852 ) \nC2271_=_C2853( C2271 C2853 ) C2271_=_C2854( C2271 C2854 ) C2271_=_C2855( C2271 C2855 ) C2271_=_C2856( C2271 C2856 ) C2271_=_C2857( C2271 C2857 ) C2271_=_C2858( C2271 C2858 ) \nC2271_=_C2859( C2271 C2859 ) C2271_=_C2860( C2271 C2860 ) C2271_=_C2861( C2271 C2861 ) C2271_=_C2862( C2271 C2862 ) C2271_=_C2863( C2271 C2863 ) C2271_=_C2864( C2271 C2864 ) \nC2497_=_C2515( C2497 C2515 ) C2497_=_C2725( C2497 C2725 ) C2497_=_C2845( C2497 C2845 ) C2497_=_C2846( C2497 C2846 ) C2497_=_C2847( C2497 C2847 ) C2497_=_C2848( C2497 C2848 ) \nC2497_=_C2849( C2497 C2849 ) C2497_=_C2850( C2497 C2850 ) C2497_=_C2851( C2497 C2851 ) C2497_=_C2852( C2497 C2852 ) C2497_=_C2853( C2497 C2853 ) C2497_=_C2854( C2497 C2854 ) \nC2497_=_C2855( C2497 C2855 ) C2497_=_C2856( C2497 C2856 ) C2497_=_C2857( C2497 C2857 ) C2497_=_C2858( C2497 C2858 ) C2497_=_C2859( C2497 C2859 ) C2497_=_C2860( C2497 C2860 ) \nC2497_=_C2861( C2497 C2861 ) C2497_=_C2862( C2497 C2862 ) C2497_=_C2863( C2497 C2863 ) C2497_=_C2864( C2497 C2864 ) C2515_=_C2725( C2515 C2725 ) C2515_=_C2845( C2515 C2845 ) \nC2515_=_C2846( C2515 C2846 ) C2515_=_C2847( C2515 C2847 ) C2515_=_C2848( C2515 C2848 ) C2515_=_C2849( C2515 C2849 ) C2515_=_C2850( C2515 C2850 ) C2515_=_C2851( C2515 C2851 ) \nC2515_=_C2852( C2515 C2852 ) C2515_=_C2853( C2515 C2853 ) C2515_=_C2854( C2515 C2854 ) C2515_=_C2855( C2515 C2855 ) C2515_=_C2856( C2515 C2856 ) C2515_=_C2857( C2515 C2857 ) \nC2515_=_C2858( C2515 C2858 ) C2515_=_C2859( C2515 C2859 ) C2515_=_C2860( C2515 C2860 ) C2515_=_C2861( C2515 C2861 ) C2515_=_C2862( C2515 C2862 ) C2515_=_C2863( C2515 C2863 ) \nC2515_=_C2864( C2515 C2864 ) C2725_=_C2845( C2725 C2845 ) C2725_=_C2846( C2725 C2846 ) C2725_=_C2847( C2725 C2847 ) C2725_=_C2848( C2725 C2848 ) C2725_=_C2849( C2725 C2849 ) \nC2725_=_C2850( C2725 C2850 ) C2725_=_C2851( C2725 C2851 ) C2725_=_C2852( C2725 C2852 ) C2725_=_C2853( C2725 C2853 ) C2725_=_C2854( C2725 C2854 ) C2725_=_C2855( C2725 C2855 ) \nC2725_=_C2856( C2725 C2856 ) C2725_=_C2857( C2725 C2857 ) C2725_=_C2858( C2725 C2858 ) C2725_=_C2859( C2725 C2859 ) C2725_=_C2860( C2725 C2860 ) C2725_=_C2861( C2725 C2861 ) \nC2725_=_C2862( C2725 C2862 ) C2725_=_C2863( C2725 C2863 ) C2725_=_C2864( C2725 C2864 ) C2845_=_C2846( C2845 C2846 ) C2845_=_C2847( C2845 C2847 ) C2845_=_C2848( C2845 C2848 ) \nC2845_=_C2849( C2845 C2849 ) C2845_=_C2850( C2845 C2850 ) C2845_=_C2851( C2845 C2851 ) C2845_=_C2852( C2845 C2852 ) C2845_=_C2853( C2845 C2853 ) C2845_=_C2854( C2845 C2854 ) \nC2845_=_C2855( C2845 C2855 ) C2845_=_C2856( C2845 C2856 ) C2845_=_C2857( C2845 C2857 ) C2845_=_C2858( C2845 C2858 ) C2845_=_C2859( C2845 C2859 ) C2845_=_C2860( C2845 C2860 ) \nC2845_=_C2861( C2845 C2861 ) C2845_=_C2862( C2845 C2862 ) C2845_=_C2863( C2845 C2863 ) C2845_=_C2864( C2845 C2864 ) C2846_=_C2847( C2846 C2847 ) C2846_=_C2848( C2846 C2848 ) \nC2846_=_C2849( C2846 C2849 ) C2846_=_C2850( C2846 C2850 ) C2846_=_C2851( C2846 C2851 ) C2846_=_C2852( C2846 C2852 ) C2846_=_C2853( C2846 C2853 ) C2846_=_C2854( C2846 C2854 ) \nC2846_=_C2855( C2846 C2855 ) C2846_=_C2856( C2846 C2856 ) C2846_=_C2857( C2846 C2857 ) C2846_=_C2858( C2846 C2858 ) C2846_=_C2859( C2846 C2859 ) C2846_=_C2860( C2846 C2860 ) \nC2846_=_C2861( C2846 C2861 ) C2846_=_C2862( C2846 C2862 ) C2846_=_C2863( C2846 C2863 ) C2846_=_C2864( C2846 C2864 ) C2847_=_C2848( C2847 C2848 ) C2847_=_C2849( C2847 C2849 ) \nC2847_=_C2850( C2847 C2850 ) C2847_=_C2851( C2847 C2851 ) C2847_=_C2852( C2847 C2852 ) C2847_=_C2853( C2847 C2853 ) C2847_=_C2854( C2847 C2854 ) C2847_=_C2855( C2847 C2855 ) \nC2847_=_C2856( C2847 C2856 ) C2847_=_C2857( C2847 C2857 ) C2847_=_C2858( C2847 C2858 ) C2847_=_C2859( C2847 C2859 ) C2847_=_C2860( C2847 C2860 ) C2847_=_C2861( C2847 C2861 ) \nC2847_=_C2862( C2847 C2862 ) C2847_=_C2863( C2847 C2863 ) C2847_=_C2864( C2847 C2864 ) C2848_=_C2849( C2848 C2849 ) C2848_=_C2850( C2848 C2850 ) C2848_=_C2851( C2848 C2851 ) \nC2848_=_C2852( C2848 C2852 ) C2848_=_C2853( C2848 C2853 ) C2848_=_C2854( C2848 C2854 ) C2848_=_C2855( C2848 C2855 ) C2848_=_C2856( C2848 C2856 ) C2848_=_C2857( C2848 C2857 ) \nC2848_=_C2858( C2848 C2858 ) C2848_=_C2859( C2848 C2859 ) C2848_=_C2860( C2848 C2860 ) C2848_=_C2861( C2848 C2861 ) C2848_=_C2862( C2848 C2862 ) C2848_=_C2863( C2848 C2863 ) \nC2848_=_C2864( C2848 C2864 ) C2849_=_C2850( C2849 C2850 ) C2849_=_C2851( C2849 C2851 ) C2849_=_C2852( C2849 C2852 ) C2849_=_C2853( C2849 C2853 ) C2849_=_C2854( C2849 C2854 ) \nC2849_=_C2855( C2849 C2855 ) C2849_=_C2856( C2849 C2856 ) C2849_=_C2857( C2849 C2857 ) C2849_=_C2858( C2849 C2858 ) C2849_=_C2859( C2849 C2859 ) C2849_=_C2860( C2849 C2860 ) \nC2849_=_C2861( C2849 C2861 ) C2849_=_C2862( C2849 C2862 ) C2849_=_C2863( C2849 C2863 ) C2849_=_C2864( C2849 C2864 ) C2850_=_C2851( C2850 C2851 ) C2850_=_C2852( C2850 C2852 ) \nC2850_=_C2853( C2850 C2853 ) C2850_=_C2854( C2850 C2854 ) C2850_=_C2855( C2850 C2855 ) C2850_=_C2856( C2850 C2856 ) C2850_=_C2857( C2850 C2857 ) C2850_=_C2858( C2850 C2858 ) \nC2850_=_C2859( C2850 C2859 ) C2850_=_C2860( C2850 C2860 ) C2850_=_C2861( C2850 C2861 ) C2850_=_C2862( C2850 C2862 ) C2850_=_C2863( C2850 C2863 ) C2850_=_C2864( C2850 C2864 ) \nC2851_=_C2852( C2851 C2852 ) C2851_=_C2853( C2851 C2853 ) C2851_=_C2854( C2851 C2854 ) C2851_=_C2855( C2851 C2855 ) C2851_=_C2856( C2851 C2856 ) C2851_=_C2857( C2851 C2857 ) \nC2851_=_C2858( C2851 C2858 ) C2851_=_C2859( C2851 C2859 ) C2851_=_C2860( C2851 C2860 ) C2851_=_C2861( C2851 C2861 ) C2851_=_C2862( C2851 C2862 ) C2851_=_C2863( C2851 C2863 ) \nC2851_=_C2864( C2851 C2864 ) C2852_=_C2853( C2852 C2853 ) C2852_=_C2854( C2852 C2854 ) C2852_=_C2855( C2852 C2855 ) C2852_=_C2856( C2852 C2856 ) C2852_=_C2857( C2852 C2857 ) \nC2852_=_C2858( C2852 C2858 ) C2852_=_C2859( C2852 C2859 ) C2852_=_C2860( C2852 C2860 ) C2852_=_C2861( C2852 C2861 ) C2852_=_C2862( C2852 C2862 ) C2852_=_C2863( C2852 C2863 ) \nC2852_=_C2864( C2852 C2864 ) C2853_=_C2854( C2853 C2854 ) C2853_=_C2855( C2853 C2855 ) C2853_=_C2856( C2853 C2856 ) C2853_=_C2857( C2853 C2857 ) C2853_=_C2858( C2853 C2858 ) \nC2853_=_C2859( C2853 C2859 ) C2853_=_C2860( C2853 C2860 ) C2853_=_C2861( C2853 C2861 ) C2853_=_C2862( C2853 C2862 ) C2853_=_C2863( C2853 C2863 ) C2853_=_C2864( C2853 C2864 ) \nC2854_=_C2855( C2854 C2855 ) C2854_=_C2856( C2854 C2856 ) C2854_=_C2857( C2854 C2857 ) C2854_=_C2858( C2854 C2858 ) C2854_=_C2859( C2854 C2859 ) C2854_=_C2860( C2854 C2860 ) \nC2854_=_C2861( C2854 C2861 ) C2854_=_C2862( C2854 C2862 ) C2854_=_C2863( C2854 C2863 ) C2854_=_C2864( C2854 C2864 ) C2855_=_C2856( C2855 C2856 ) C2855_=_C2857( C2855 C2857 ) \nC2855_=_C2858( C2855 C2858 ) C2855_=_C2859( C2855 C2859 ) C2855_=_C2860( C2855 C2860 ) C2855_=_C2861( C2855 C2861 ) C2855_=_C2862( C2855 C2862 ) C2855_=_C2863( C2855 C2863 ) \nC2855_=_C2864( C2855 C2864 ) C2856_=_C2857( C2856 C2857 ) C2856_=_C2858( C2856 C2858 ) C2856_=_C2859( C2856 C2859 ) C2856_=_C2860( C2856 C2860 ) C2856_=_C2861( C2856 C2861 ) \nC2856_=_C2862( C2856 C2862 ) C2856_=_C2863( C2856 C2863 ) C2856_=_C2864( C2856 C2864 ) C2857_=_C2858( C2857 C2858 ) C2857_=_C2859( C2857 C2859 ) C2857_=_C2860( C2857 C2860 ) \nC2857_=_C2861( C2857 C2861 ) C2857_=_C2862( C2857 C2862 ) C2857_=_C2863( C2857 C2863 ) C2857_=_C2864( C2857 C2864 ) C2858_=_C2859( C2858 C2859 ) C2858_=_C2860( C2858 C2860 ) \nC2858_=_C2861( C2858 C2861 ) C2858_=_C2862( C2858 C2862 ) C2858_=_C2863( C2858 C2863 ) C2858_=_C2864( C2858 C2864 ) C2859_=_C2860( C2859 C2860 ) C2859_=_C2861( C2859 C2861 ) \nC2859_=_C2862( C2859 C2862 ) C2859_=_C2863( C2859 C2863 ) C2859_=_C2864( C2859 C2864 ) C2860_=_C2861( C2860 C2861 ) C2860_=_C2862( C2860 C2862 ) C2860_=_C2863( C2860 C2863 ) \nC2860_=_C2864( C2860 C2864 ) C2861_=_C2862( C2861 C2862 ) C2861_=_C2863( C2861 C2863 ) C2861_=_C2864( C2861 C2864 ) C2862_=_C2863( C2862 C2863 ) C2862_=_C2864( C2862 C2864 ) \nC2863_=_C2864( C2863 C2864 ) "];201-&gt;279[label="56: C424 C897 C1304 C1309 C1401 \nC1419 C1601 C1602 C1603 C1604 C1605 \nC1606 C1608 C1609 C1610 C1611 C1612 \nC1613 C1614 C1615 C1616 C1617 C1618 \nC1619 C1620 C1621 C1622 C1623 C1624 \nC1625 C1764 C2254 C2271 C2497 C2515 \nC2725 C2845 C2846 C2847 C2848 C2849 \nC2850 C2851 C2852 C2853 C2854 C2855 \nC2856 C2857 C2858 C2859 C2860 C2861 \nC2862 C2863 C2864 \n766:</w:t>
      </w:r>
    </w:p>
    <w:p>
      <w:pPr>
        <w:pStyle w:val="PreformattedText"/>
        <w:bidi w:val="0"/>
        <w:spacing w:before="0" w:after="0"/>
        <w:jc w:val="left"/>
        <w:rPr/>
      </w:pPr>
      <w:r>
        <w:rPr/>
        <w:t xml:space="preserve"> </w:t>
      </w:r>
      <w:r>
        <w:rPr/>
        <w:t>C424_=_C897 ,C424_=_C1304 ,C424_=_C1419 ,C424_=_C1601 ,C424_=_C1602 ,\nC424_=_C1603 ,C424_=_C1604 ,C424_=_C1605 ,C424_=_C1606 ,C424_=_C1608 ,C424_=_C1609 ,\nC424_=_C1610 ,C424_=_C1611 ,C424_=_C1612 ,C424_=_C1613 ,C424_=_C1614 ,C424_=_C1615 ,\nC424_=_C1616 ,C424_=_C1617 ,C424_=_C1618 ,C424_=_C1619 ,C424_=_C1620 ,C424_=_C1621 ,\nC424_=_C1622 ,C424_=_C1623 ,C424_=_C1624 ,C424_=_C1625 ,C897_=_C1304 ,C897_=_C1419 ,\nC897_=_C1601 ,C897_=_C1602 ,C897_=_C1603 ,C897_=_C1604 ,C897_=_C1605 ,C897_=_C1606 ,\nC897_=_C1608 ,C897_=_C1609 ,C897_=_C1610 ,C897_=_C1611 ,C897_=_C1612 ,C897_=_C1613 ,\nC897_=_C1614 ,C897_=_C1615 ,C897_=_C1616 ,C897_=_C1617 ,C897_=_C1618 ,C897_=_C1619 ,\nC897_=_C1620 ,C897_=_C1621 ,C897_=_C1622 ,C897_=_C1623 ,C897_=_C1624 ,C897_=_C1625 ,\nC1304_=_C1309 ,C1304_=_C1419 ,C1304_=_C1601 ,C1304_=_C1602 ,C1304_=_C1603 ,C1304_=_C1604 ,\nC1304_=_C1605 ,C1304_=_C1606 ,C1304_=_C1608 ,C1304_=_C1609 ,C1304_=_C1610 ,C1304_=_C1611 ,\nC1304_=_C1612 ,C1304_=_C1613 ,C1304_=_C1614 ,C1304_=_C1615 ,C1304_=_C1616 ,C1304_=_C1617 ,\nC1304_=_C1618 ,C1304_=_C1619 ,C1304_=_C1620 ,C1304_=_C1621 ,C1304_=_C1622 ,C1304_=_C1623 ,\nC1304_=_C1624 ,C1304_=_C1625 ,C1309_=_C1401 ,C1309_=_C1764 ,C1309_=_C2254 ,C1309_=_C2271 ,\nC1309_=_C2497 ,C1309_=_C2515 ,C1309_=_C2725 ,C1309_=_C2845 ,C1309_=_C2846 ,C1309_=_C2847 ,\nC1309_=_C2848 ,C1309_=_C2849 ,C1309_=_C2850 ,C1309_=_C2851 ,C1309_=_C2852 ,C1309_=_C2853 ,\nC1309_=_C2854 ,C1309_=_C2855 ,C1309_=_C2856 ,C1309_=_C2857 ,C1309_=_C2858 ,C1309_=_C2859 ,\nC1309_=_C2860 ,C1309_=_C2861 ,C1309_=_C2862 ,C1309_=_C2863 ,C1309_=_C2864 ,C1401_=_C1764 ,\nC1401_=_C2254 ,C1401_=_C2271 ,C1401_=_C2497 ,C1401_=_C2515 ,C1401_=_C2725 ,C1401_=_C2845 ,\nC1401_=_C2846 ,C1401_=_C2847 ,C1401_=_C2848 ,C1401_=_C2849 ,C1401_=_C2850 ,C1401_=_C2851 ,\nC1401_=_C2852 ,C1401_=_C2853 ,C1401_=_C2854 ,C1401_=_C2855 ,C1401_=_C2856 ,C1401_=_C2857 ,\nC1401_=_C2858 ,C1401_=_C2859 ,C1401_=_C2860 ,C1401_=_C2861 ,C1401_=_C2862 ,C1401_=_C2863 ,\nC1401_=_C2864 ,C1419_=_C1601 ,C1419_=_C1602 ,C1419_=_C1603 ,C1419_=_C1604 ,C1419_=_C1605 ,\nC1419_=_C1606 ,C1419_=_C1608 ,C1419_=_C1609 ,C1419_=_C1610 ,C1419_=_C1611 ,C1419_=_C1612 ,\nC1419_=_C1613 ,C1419_=_C1614 ,C1419_=_C1615 ,C1419_=_C1616 ,C1419_=_C1617 ,C1419_=_C1618 ,\nC1419_=_C1619 ,C1419_=_C1620 ,C1419_=_C1621 ,C1419_=_C1622 ,C1419_=_C1623 ,C1419_=_C1624 ,\nC1419_=_C1625 ,C1601_=_C1602 ,C1601_=_C1603 ,C1601_=_C1604 ,C1601_=_C1605 ,C1601_=_C1606 ,\nC1601_=_C1608 ,C1601_=_C1609 ,C1601_=_C1610 ,C1601_=_C1611 ,C1601_=_C1612 ,C1601_=_C1613 ,\nC1601_=_C1614 ,C1601_=_C1615 ,C1601_=_C1616 ,C1601_=_C1617 ,C1601_=_C1618 ,C1601_=_C1619 ,\nC1601_=_C1620 ,C1601_=_C1621 ,C1601_=_C1622 ,C1601_=_C1623 ,C1601_=_C1624 ,C1601_=_C1625 ,\nC1602_=_C1603 ,C1602_=_C1604 ,C1602_=_C1605 ,C1602_=_C1606 ,C1602_=_C1608 ,C1602_=_C1609 ,\nC1602_=_C1610 ,C1602_=_C1611 ,C1602_=_C1612 ,C1602_=_C1613 ,C1602_=_C1614 ,C1602_=_C1615 ,\nC1602_=_C1616 ,C1602_=_C1617 ,C1602_=_C1618 ,C1602_=_C1619 ,C1602_=_C1620 ,C1602_=_C1621 ,\nC1602_=_C1622 ,C1602_=_C1623 ,C1602_=_C1624 ,C1602_=_C1625 ,C1603_=_C1604 ,C1603_=_C1605 ,\nC1603_=_C1606 ,C1603_=_C1608 ,C1603_=_C1609 ,C1603_=_C1610 ,C1603_=_C1611 ,C1603_=_C1612 ,\nC1603_=_C1613 ,C1603_=_C1614 ,C1603_=_C1615 ,C1603_=_C1616 ,C1603_=_C1617 ,C1603_=_C1618 ,\nC1603_=_C1619 ,C1603_=_C1620 ,C1603_=_C1621 ,C1603_=_C1622 ,C1603_=_C1623 ,C1603_=_C1624 ,\nC1603_=_C1625 ,C1603_=_C2254 ,C1604_=_C1605 ,C1604_=_C1606 ,C1604_=_C1608 ,C1604_=_C1609 ,\nC1604_=_C1610 ,C1604_=_C1611 ,C1604_=_C1612 ,C1604_=_C1613 ,C1604_=_C1614 ,C1604_=_C1615 ,\nC1604_=_C1616 ,C1604_=_C1617 ,C1604_=_C1618 ,C1604_=_C1619 ,C1604_=_C1620 ,C1604_=_C1621 ,\nC1604_=_C1622 ,C1604_=_C1623 ,C1604_=_C1624 ,C1604_=_C1625 ,C1605_=_C1606 ,C1605_=_C1608 ,\nC1605_=_C1609 ,C1605_=_C1610 ,C1605_=_C1611 ,C1605_=_C1612 ,C1605_=_C1613 ,C1605_=_C1614 ,\nC1605_=_C1615 ,C1605_=_C1616 ,C1605_=_C1617 ,C1605_=_C1618 ,C1605_=_C1619 ,C1605_=_C1620 ,\nC1605_=_C1621 ,C1605_=_C1622 ,C1605_=_C1623 ,C1605_=_C1624 ,C1605_=_C1625 ,C1606_=_C1608 ,\nC1606_=_C1609 ,C1606_=_C1610 ,C1606_=_C1611 ,C1606_=_C1612 ,C1606_=_C1613 ,C1606_=_C1614 ,\nC1606_=_C1615 ,C1606_=_C1616 ,C1606_=_C1617 ,C1606_=_C1618 ,C1606_=_C1619 ,C1606_=_C1620 ,\nC1606_=_C1621 ,C1606_=_C1622 ,C1606_=_C1623 ,C1606_=_C1624 ,C1606_=_C1625 ,C1606_=_C2725 ,\nC1608_=_C1609 ,C1608_=_C1610 ,C1608_=_C1611 ,C1608_=_C1612 ,C1608_=_C1613 ,C1608_=_C1614 ,\nC1608_=_C1615 ,C1608_=_C1616 ,C1608_=_C1617 ,C1608_=_C1618 ,C1608_=_C1619 ,C1608_=_C1620 ,\nC1608_=_C1621 ,C1608_=_C1622 ,C1608_=_C1623 ,C1608_=_C1624 ,C1608_=_C1625 ,C1608_=_C2845 ,\nC1609_=_C1610 ,C1609_=_C1611 ,C1609_=_C1612 ,C1609_=_C1613 ,C1609_=_C1614 ,C1609_=_C1615 ,\nC1609_=_C1616 ,C1609_=_C1617 ,C1609_=_C1618 ,C1609_=_C1619 ,C1609_=_C1620 ,C1609_=_C1621 ,\nC1609_=_C1622 ,C1609_=_C1623 ,C1609_=_C1624 ,C1609_=_C1625 ,C1609_=_C2848 ,C1610_=_C1611 ,\nC1610_=_C1612 ,C1610_=_C1613 ,C1610_=_C1614 ,C1610_=_C1615 ,C1610_=_C1616 ,C1610_=_C1617 ,\nC1610_=_C1618 ,C1610_=_C1619 ,C1610_=_C1620 ,C1610_=_C1621 ,C1610_=_C1622 ,C1610_=_C1623 ,\nC1610_=_C1624 ,C1610_=_C1625 ,C1610_=_C2850 ,C1611_=_C1612 ,C1611_=_C1613 ,C1611_=_C1614 ,\nC1611_=_C1615 ,C1611_=_C1616 ,C1611_=_C1617 ,C1611_=_C1618 ,C1611_=_C1619 ,C1611_=_C1620 ,\nC1611_=_C1621 ,C1611_=_C1622 ,C1611_=_C1623 ,C1611_=_C1624 ,C1611_=_C1625 ,C1611_=_C2851 ,\nC1612_=_C1613 ,C1612_=_C1614 ,C1612_=_C1615 ,C1612_=_C1616 ,C1612_=_C1617 ,C1612_=_C1618 ,\nC1612_=_C1619 ,C1612_=_C1620 ,C1612_=_C1621 ,C1612_=_C1622 ,C1612_=_C1623 ,C1612_=_C1624 ,\nC1612_=_C1625 ,C1613_=_C1614 ,C1613_=_C1615 ,C1613_=_C1616 ,C1613_=_C1617 ,C1613_=_C1618 ,\nC1613_=_C1619 ,C1613_=_C1620 ,C1613_=_C1621 ,C1613_=_C1622 ,C1613_=_C1623 ,C1613_=_C1624 ,\nC1613_=_C1625 ,C1613_=_C2854 ,C1614_=_C1615 ,C1614_=_C1616 ,C1614_=_C1617 ,C1614_=_C1618 ,\nC1614_=_C1619 ,C1614_=_C1620 ,C1614_=_C1621 ,C1614_=_C1622 ,C1614_=_C1623 ,C1614_=_C1624 ,\nC1614_=_C1625 ,C1615_=_C1616 ,C1615_=_C1617 ,C1615_=_C1618 ,C1615_=_C1619 ,C1615_=_C1620 ,\nC1615_=_C1621 ,C1615_=_C1622 ,C1615_=_C1623 ,C1615_=_C1624 ,C1615_=_C1625 ,C1616_=_C1617 ,\nC1616_=_C1618 ,C1616_=_C1619 ,C1616_=_C1620 ,C1616_=_C1621 ,C1616_=_C1622 ,C1616_=_C1623 ,\nC1616_=_C1624 ,C1616_=_C1625 ,C1616_=_C2857 ,C1617_=_C1618 ,C1617_=_C1619 ,C1617_=_C1620 ,\nC1617_=_C1621 ,C1617_=_C1622 ,C1617_=_C1623 ,C1617_=_C1624 ,C1617_=_C1625 ,C1618_=_C1619 ,\nC1618_=_C1620 ,C1618_=_C1621 ,C1618_=_C1622 ,C1618_=_C1623 ,C1618_=_C1624 ,C1618_=_C1625 ,\nC1619_=_C1620 ,C1619_=_C1621 ,C1619_=_C1622 ,C1619_=_C1623 ,C1619_=_C1624 ,C1619_=_C1625 ,\nC1620_=_C1621 ,C1620_=_C1622 ,C1620_=_C1623 ,C1620_=_C1624 ,C1620_=_C1625 ,C1621_=_C1622 ,\nC1621_=_C1623 ,C1621_=_C1624 ,C1621_=_C1625 ,C1622_=_C1623 ,C1622_=_C1624 ,C1622_=_C1625 ,\nC1623_=_C1624 ,C1623_=_C1625 ,C1623_=_C2863 ,C1624_=_C1625 ,C1764_=_C2254 ,C1764_=_C2271 ,\nC1764_=_C2497 ,C1764_=_C2515 ,C1764_=_C2725 ,C1764_=_C2845 ,C1764_=_C2846 ,C1764_=_C2847 ,\nC1764_=_C2848 ,C1764_=_C2849 ,C1764_=_C2850 ,C1764_=_C2851 ,C1764_=_C2852 ,C1764_=_C2853 ,\nC1764_=_C2854 ,C1764_=_C2855 ,C1764_=_C2856 ,C1764_=_C2857 ,C1764_=_C2858 ,C1764_=_C2859 ,\nC1764_=_C2860 ,C1764_=_C2861 ,C1764_=_C2862 ,C1764_=_C2863 ,C1764_=_C2864 ,C2254_=_C2271 ,\nC2254_=_C2497 ,C2254_=_C2515 ,C2254_=_C2725 ,C2254_=_C2845 ,C2254_=_C2846 ,C2254_=_C2847 ,\nC2254_=_C2848 ,C2254_=_C2849 ,C2254_=_C2850 ,C2254_=_C2851 ,C2254_=_C2852 ,C2254_=_C2853 ,\nC2254_=_C2854 ,C2254_=_C2855 ,C2254_=_C2856 ,C2254_=_C2857 ,C2254_=_C2858 ,C2254_=_C2859 ,\nC2254_=_C2860 ,C2254_=_C2861 ,C2254_=_C2862 ,C2254_=_C2863 ,C2254_=_C2864 ,C2271_=_C2497 ,\nC2271_=_C2515 ,C2271_=_C2725 ,C2271_=_C2845 ,C2271_=_C2846 ,C2271_=_C2847 ,C2271_=_C2848 ,\nC2271_=_C2849 ,C2271_=_C2850 ,C2271_=_C2851 ,C2271_=_C2852 ,C2271_=_C2853 ,C2271_=_C2854 ,\nC2271_=_C2855 ,C2271_=_C2856 ,C2271_=_C2857 ,C2271_=_C2858 ,C2271_=_C2859 ,C2271_=_C2860 ,\nC2271_=_C2861 ,C2271_=_C2862 ,C2271_=_C2863 ,C2271_=_C2864 ,C2497_=_C2515 ,C2497_=_C2725 ,\nC2497_=_C2845 ,C2497_=_C2846 ,C2497_=_C2847 ,C2497_=_C2848 ,C2497_=_C2849 ,C2497_=_C2850 ,\nC2497_=_C2851 ,C2497_=_C2852 ,C2497_=_C2853 ,C2497_=_C2854 ,C2497_=_C2855 ,C2497_=_C2856 ,\nC2497_=_C2857 ,C2497_=_C2858 ,C2497_=_C2859 ,C2497_=_C2860 ,C2497_=_C2861 ,C2497_=_C2862 ,\nC2497_=_C2863 ,C2497_=_C2864 ,C2515_=_C2725 ,C2515_=_C2845 ,C2515_=_C2846 ,C2515_=_C2847 ,\nC2515_=_C2848 ,C2515_=_C2849 ,C2515_=_C2850 ,C2515_=_C2851 ,C2515_=_C2852 ,C2515_=_C2853 ,\nC2515_=_C2854 ,C2515_=_C2855 ,C2515_=_C2856 ,C2515_=_C2857 ,C2515_=_C2858 ,C2515_=_C2859 ,\nC2515_=_C2860 ,C2515_=_C2861 ,C2515_=_C2862 ,C2515_=_C2863 ,C2515_=_C2864 ,C2725_=_C2845 ,\nC2725_=_C2846 ,C2725_=_C2847 ,C2725_=_C2848 ,C2725_=_C2849 ,C2725_=_C2850 ,C2725_=_C2851 ,\nC2725_=_C2852 ,C2725_=_C2853 ,C2725_=_C2854 ,C2725_=_C2855 ,C2725_=_C2856 ,C2725_=_C2857 ,\nC2725_=_C2858 ,C2725_=_C2859 ,C2725_=_C2860 ,C2725_=_C2861 ,C2725_=_C2862 ,C2725_=_C2863 ,\nC2725_=_C2864 ,C2845_=_C2846 ,C2845_=_C2847 ,C2845_=_C2848 ,C2845_=_C2849 ,C2845_=_C2850 ,\nC2845_=_C2851 ,C2845_=_C2852 ,C2845_=_C2853 ,C2845_=_C2854 ,C2845_=_C2855 ,C2845_=_C2856 ,\nC2845_=_C2857 ,C2845_=_C2858 ,C2845_=_C2859 ,C2845_=_C2860 ,C2845_=_C2861 ,C2845_=_C2862 ,\nC2845_=_C2863 ,C2845_=_C2864 ,C2846_=_C2847 ,C2846_=_C2848 ,C2846_=_C2849 ,C2846_=_C2850 ,\nC2846_=_C2851 ,C2846_=_C2852 ,C2846_=_C2853 ,C2846_=_C2854 ,C2846_=_C2855 ,C2846_=_C2856 ,\nC2846_=_C2857 ,C2846_=_C2858 ,C2846_=_C2859 ,C2846_=_C2860 ,C2846_=_C2861 ,C2846_=_C2862 ,\nC2846_=_C2863 ,C2846_=_C2864 ,C2847_=_C2848 ,C2847_=_C2849 ,C2847_=_C2850 ,C2847_=_C2851 ,\nC2847_=_C2852 ,C2847_=_C2853 ,C2847_=_C2854 ,C2847_=_C2855 ,C2847_=_C2856 ,C2847_=_C2857 ,\nC2847_=_C2858 ,C2847_=_C2859 ,C2847_=_C2860 ,C2847_=_C2861 ,C2847_=_C2862 ,C2847_=_C2863 ,\nC2847_=_C2864 ,C2848_=_C2849 ,C2848_=_C2850 ,C2848_=_C2851 ,C2848_=_C2852 ,C2848_=_C2853 ,\nC2848_=_C2854 ,C2848_=_C2855 ,C2848_=_C2856 ,C2848_=_C2857 ,C2848_=_C2858 ,C2848_=_C2859 ,\nC2848_=_C2860 ,C2848_=_C2861 ,C2848_=_C2862 ,C2848_=_C2863 ,C2848_=_C2864 ,C2849_=_C2850 ,\nC2849_=_C2851 ,C2849_=_C2852 ,C2849_=_C2853</w:t>
      </w:r>
    </w:p>
    <w:p>
      <w:pPr>
        <w:pStyle w:val="PreformattedText"/>
        <w:bidi w:val="0"/>
        <w:spacing w:before="0" w:after="0"/>
        <w:jc w:val="left"/>
        <w:rPr/>
      </w:pPr>
      <w:r>
        <w:rPr/>
        <w:t xml:space="preserve"> </w:t>
      </w:r>
      <w:r>
        <w:rPr/>
        <w:t>,C2849_=_C2854 ,C2849_=_C2855 ,C2849_=_C2856 ,\nC2849_=_C2857 ,C2849_=_C2858 ,C2849_=_C2859 ,C2849_=_C2860 ,C2849_=_C2861 ,C2849_=_C2862 ,\nC2849_=_C2863 ,C2849_=_C2864 ,C2850_=_C2851 ,C2850_=_C2852 ,C2850_=_C2853 ,C2850_=_C2854 ,\nC2850_=_C2855 ,C2850_=_C2856 ,C2850_=_C2857 ,C2850_=_C2858 ,C2850_=_C2859 ,C2850_=_C2860 ,\nC2850_=_C2861 ,C2850_=_C2862 ,C2850_=_C2863 ,C2850_=_C2864 ,C2851_=_C2852 ,C2851_=_C2853 ,\nC2851_=_C2854 ,C2851_=_C2855 ,C2851_=_C2856 ,C2851_=_C2857 ,C2851_=_C2858 ,C2851_=_C2859 ,\nC2851_=_C2860 ,C2851_=_C2861 ,C2851_=_C2862 ,C2851_=_C2863 ,C2851_=_C2864 ,C2852_=_C2853 ,\nC2852_=_C2854 ,C2852_=_C2855 ,C2852_=_C2856 ,C2852_=_C2857 ,C2852_=_C2858 ,C2852_=_C2859 ,\nC2852_=_C2860 ,C2852_=_C2861 ,C2852_=_C2862 ,C2852_=_C2863 ,C2852_=_C2864 ,C2853_=_C2854 ,\nC2853_=_C2855 ,C2853_=_C2856 ,C2853_=_C2857 ,C2853_=_C2858 ,C2853_=_C2859 ,C2853_=_C2860 ,\nC2853_=_C2861 ,C2853_=_C2862 ,C2853_=_C2863 ,C2853_=_C2864 ,C2854_=_C2855 ,C2854_=_C2856 ,\nC2854_=_C2857 ,C2854_=_C2858 ,C2854_=_C2859 ,C2854_=_C2860 ,C2854_=_C2861 ,C2854_=_C2862 ,\nC2854_=_C2863 ,C2854_=_C2864 ,C2855_=_C2856 ,C2855_=_C2857 ,C2855_=_C2858 ,C2855_=_C2859 ,\nC2855_=_C2860 ,C2855_=_C2861 ,C2855_=_C2862 ,C2855_=_C2863 ,C2855_=_C2864 ,C2856_=_C2857 ,\nC2856_=_C2858 ,C2856_=_C2859 ,C2856_=_C2860 ,C2856_=_C2861 ,C2856_=_C2862 ,C2856_=_C2863 ,\nC2856_=_C2864 ,C2857_=_C2858 ,C2857_=_C2859 ,C2857_=_C2860 ,C2857_=_C2861 ,C2857_=_C2862 ,\nC2857_=_C2863 ,C2857_=_C2864 ,C2858_=_C2859 ,C2858_=_C2860 ,C2858_=_C2861 ,C2858_=_C2862 ,\nC2858_=_C2863 ,C2858_=_C2864 ,C2859_=_C2860 ,C2859_=_C2861 ,C2859_=_C2862 ,C2859_=_C2863 ,\nC2859_=_C2864 ,C2860_=_C2861 ,C2860_=_C2862 ,C2860_=_C2863 ,C2860_=_C2864 ,C2861_=_C2862 ,\nC2861_=_C2863 ,C2861_=_C2864 ,C2862_=_C2863 ,C2862_=_C2864 ,C2863_=_C2864 ,"];280[shape=box, label="id:280 level: 7\n54: C790 C804 C963 C1307 C1422 \nC1435 C1472 C1487 C1603 C1733 C1988 \nC2154 C2169 C2239 C2248 C2249 C2250 \nC2251 C2252 C2253 C2254 C2255 C2256 \nC2257 C2258 C2259 C2260 C2261 C2262 \nC2263 C2264 C2265 C2266 C2267 C2268 \nC2269 C2282 C2358 C2375 C2446 C2633 \nC2838 C3052 C3137 C3179 C3410 C3628 \nC3744 C3788 C3854 C3855 C3856 C3857 \nC3858 \n747: C790_=_C804( C790 C804 ) C790_=_C1307( C790 C1307 ) C790_=_C1422( C790 C1422 ) C790_=_C1472( C790 C1472 ) C790_=_C1603( C790 C1603 ) \nC790_=_C2154( C790 C2154 ) C790_=_C2248( C790 C2248 ) C790_=_C2249( C790 C2249 ) C790_=_C2250( C790 C2250 ) C790_=_C2251( C790 C2251 ) C790_=_C2252( C790 C2252 ) \nC790_=_C2253( C790 C2253 ) C790_=_C2254( C790 C2254 ) C790_=_C2255( C790 C2255 ) C790_=_C2256( C790 C2256 ) C790_=_C2257( C790 C2257 ) C790_=_C2258( C790 C2258 ) \nC790_=_C2259( C790 C2259 ) C790_=_C2260( C790 C2260 ) C790_=_C2261( C790 C2261 ) C790_=_C2262( C790 C2262 ) C790_=_C2263( C790 C2263 ) C790_=_C2264( C790 C2264 ) \nC790_=_C2265( C790 C2265 ) C790_=_C2266( C790 C2266 ) C790_=_C2267( C790 C2267 ) C790_=_C2268( C790 C2268 ) C790_=_C2269( C790 C2269 ) C804_=_C963( C804 C963 ) \nC804_=_C1435( C804 C1435 ) C804_=_C1487( C804 C1487 ) C804_=_C1733( C804 C1733 ) C804_=_C1988( C804 C1988 ) C804_=_C2169( C804 C2169 ) C804_=_C2239( C804 C2239 ) \nC804_=_C2263( C804 C2263 ) C804_=_C2282( C804 C2282 ) C804_=_C2358( C804 C2358 ) C804_=_C2375( C804 C2375 ) C804_=_C2446( C804 C2446 ) C804_=_C2633( C804 C2633 ) \nC804_=_C2838( C804 C2838 ) C804_=_C3052( C804 C3052 ) C804_=_C3137( C804 C3137 ) C804_=_C3179( C804 C3179 ) C804_=_C3410( C804 C3410 ) C804_=_C3628( C804 C3628 ) \nC804_=_C3744( C804 C3744 ) C804_=_C3788( C804 C3788 ) C804_=_C3854( C804 C3854 ) C804_=_C3855( C804 C3855 ) C804_=_C3856( C804 C3856 ) C804_=_C3857( C804 C3857 ) \nC804_=_C3858( C804 C3858 ) C963_=_C1435( C963 C1435 ) C963_=_C1487( C963 C1487 ) C963_=_C1733( C963 C1733 ) C963_=_C1988( C963 C1988 ) C963_=_C2169( C963 C2169 ) \nC963_=_C2239( C963 C2239 ) C963_=_C2263( C963 C2263 ) C963_=_C2282( C963 C2282 ) C963_=_C2358( C963 C2358 ) C963_=_C2375( C963 C2375 ) C963_=_C2446( C963 C2446 ) \nC963_=_C2633( C963 C2633 ) C963_=_C2838( C963 C2838 ) C963_=_C3052( C963 C3052 ) C963_=_C3137( C963 C3137 ) C963_=_C3179( C963 C3179 ) C963_=_C3410( C963 C3410 ) \nC963_=_C3628( C963 C3628 ) C963_=_C3744( C963 C3744 ) C963_=_C3788( C963 C3788 ) C963_=_C3854( C963 C3854 ) C963_=_C3855( C963 C3855 ) C963_=_C3856( C963 C3856 ) \nC963_=_C3857( C963 C3857 ) C963_=_C3858( C963 C3858 ) C1307_=_C1422( C1307 C1422 ) C1307_=_C1472( C1307 C1472 ) C1307_=_C1603( C1307 C1603 ) C1307_=_C2154( C1307 C2154 ) \nC1307_=_C2248( C1307 C2248 ) C1307_=_C2249( C1307 C2249 ) C1307_=_C2250( C1307 C2250 ) C1307_=_C2251( C1307 C2251 ) C1307_=_C2252( C1307 C2252 ) C1307_=_C2253( C1307 C2253 ) \nC1307_=_C2254( C1307 C2254 ) C1307_=_C2255( C1307 C2255 ) C1307_=_C2256( C1307 C2256 ) C1307_=_C2257( C1307 C2257 ) C1307_=_C2258( C1307 C2258 ) C1307_=_C2259( C1307 C2259 ) \nC1307_=_C2260( C1307 C2260 ) C1307_=_C2261( C1307 C2261 ) C1307_=_C2262( C1307 C2262 ) C1307_=_C2263( C1307 C2263 ) C1307_=_C2264( C1307 C2264 ) C1307_=_C2265( C1307 C2265 ) \nC1307_=_C2266( C1307 C2266 ) C1307_=_C2267( C1307 C2267 ) C1307_=_C2268( C1307 C2268 ) C1307_=_C2269( C1307 C2269 ) C1422_=_C1435( C1422 C1435 ) C1422_=_C1472( C1422 C1472 ) \nC1422_=_C1603( C1422 C1603 ) C1422_=_C2154( C1422 C2154 ) C1422_=_C2248( C1422 C2248 ) C1422_=_C2249( C1422 C2249 ) C1422_=_C2250( C1422 C2250 ) C1422_=_C2251( C1422 C2251 ) \nC1422_=_C2252( C1422 C2252 ) C1422_=_C2253( C1422 C2253 ) C1422_=_C2254( C1422 C2254 ) C1422_=_C2255( C1422 C2255 ) C1422_=_C2256( C1422 C2256 ) C1422_=_C2257( C1422 C2257 ) \nC1422_=_C2258( C1422 C2258 ) C1422_=_C2259( C1422 C2259 ) C1422_=_C2260( C1422 C2260 ) C1422_=_C2261( C1422 C2261 ) C1422_=_C2262( C1422 C2262 ) C1422_=_C2263( C1422 C2263 ) \nC1422_=_C2264( C1422 C2264 ) C1422_=_C2265( C1422 C2265 ) C1422_=_C2266( C1422 C2266 ) C1422_=_C2267( C1422 C2267 ) C1422_=_C2268( C1422 C2268 ) C1422_=_C2269( C1422 C2269 ) \nC1435_=_C1487( C1435 C1487 ) C1435_=_C1733( C1435 C1733 ) C1435_=_C1988( C1435 C1988 ) C1435_=_C2169( C1435 C2169 ) C1435_=_C2239( C1435 C2239 ) C1435_=_C2263( C1435 C2263 ) \nC1435_=_C2282( C1435 C2282 ) C1435_=_C2358( C1435 C2358 ) C1435_=_C2375( C1435 C2375 ) C1435_=_C2446( C1435 C2446 ) C1435_=_C2633( C1435 C2633 ) C1435_=_C2838( C1435 C2838 ) \nC1435_=_C3052( C1435 C3052 ) C1435_=_C3137( C1435 C3137 ) C1435_=_C3179( C1435 C3179 ) C1435_=_C3410( C1435 C3410 ) C1435_=_C3628( C1435 C3628 ) C1435_=_C3744( C1435 C3744 ) \nC1435_=_C3788( C1435 C3788 ) C1435_=_C3854( C1435 C3854 ) C1435_=_C3855( C1435 C3855 ) C1435_=_C3856( C1435 C3856 ) C1435_=_C3857( C1435 C3857 ) C1435_=_C3858( C1435 C3858 ) \nC1472_=_C1487( C1472 C1487 ) C1472_=_C1603( C1472 C1603 ) C1472_=_C2154( C1472 C2154 ) C1472_=_C2248( C1472 C2248 ) C1472_=_C2249( C1472 C2249 ) C1472_=_C2250( C1472 C2250 ) \nC1472_=_C2251( C1472 C2251 ) C1472_=_C2252( C1472 C2252 ) C1472_=_C2253( C1472 C2253 ) C1472_=_C2254( C1472 C2254 ) C1472_=_C2255( C1472 C2255 ) C1472_=_C2256( C1472 C2256 ) \nC1472_=_C2257( C1472 C2257 ) C1472_=_C2258( C1472 C2258 ) C1472_=_C2259( C1472 C2259 ) C1472_=_C2260( C1472 C2260 ) C1472_=_C2261( C1472 C2261 ) C1472_=_C2262( C1472 C2262 ) \nC1472_=_C2263( C1472 C2263 ) C1472_=_C2264( C1472 C2264 ) C1472_=_C2265( C1472 C2265 ) C1472_=_C2266( C1472 C2266 ) C1472_=_C2267( C1472 C2267 ) C1472_=_C2268( C1472 C2268 ) \nC1472_=_C2269( C1472 C2269 ) C1487_=_C1733( C1487 C1733 ) C1487_=_C1988( C1487 C1988 ) C1487_=_C2169( C1487 C2169 ) C1487_=_C2239( C1487 C2239 ) C1487_=_C2263( C1487 C2263 ) \nC1487_=_C2282( C1487 C2282 ) C1487_=_C2358( C1487 C2358 ) C1487_=_C2375( C1487 C2375 ) C1487_=_C2446( C1487 C2446 ) C1487_=_C2633( C1487 C2633 ) C1487_=_C2838( C1487 C2838 ) \nC1487_=_C3052( C1487 C3052 ) C1487_=_C3137( C1487 C3137 ) C1487_=_C3179( C1487 C3179 ) C1487_=_C3410( C1487 C3410 ) C1487_=_C3628( C1487 C3628 ) C1487_=_C3744( C1487 C3744 ) \nC1487_=_C3788( C1487 C3788 ) C1487_=_C3854( C1487 C3854 ) C1487_=_C3855( C1487 C3855 ) C1487_=_C3856( C1487 C3856 ) C1487_=_C3857( C1487 C3857 ) C1487_=_C3858( C1487 C3858 ) \nC1603_=_C2154( C1603 C2154 ) C1603_=_C2248( C1603 C2248 ) C1603_=_C2249( C1603 C2249 ) C1603_=_C2250( C1603 C2250 ) C1603_=_C2251( C1603 C2251 ) C1603_=_C2252( C1603 C2252 ) \nC1603_=_C2253( C1603 C2253 ) C1603_=_C2254( C1603 C2254 ) C1603_=_C2255( C1603 C2255 ) C1603_=_C2256( C1603 C2256 ) C1603_=_C2257( C1603 C2257 ) C1603_=_C2258( C1603 C2258 ) \nC1603_=_C2259( C1603 C2259 ) C1603_=_C2260( C1603 C2260 ) C1603_=_C2261( C1603 C2261 ) C1603_=_C2262( C1603 C2262 ) C1603_=_C2263( C1603 C2263 ) C1603_=_C2264( C1603 C2264 ) \nC1603_=_C2265( C1603 C2265 ) C1603_=_C2266( C1603 C2266 ) C1603_=_C2267( C1603 C2267 ) C1603_=_C2268( C1603 C2268 ) C1603_=_C2269( C1603 C2269 ) C1733_=_C1988( C1733 C1988 ) \nC1733_=_C2169( C1733 C2169 ) C1733_=_C2239( C1733 C2239 ) C1733_=_C2263( C1733 C2263 ) C1733_=_C2282( C1733 C2282 ) C1733_=_C2358( C1733 C2358 ) C1733_=_C2375( C1733 C2375 ) \nC1733_=_C2446( C1733 C2446 ) C1733_=_C2633( C1733 C2633 ) C1733_=_C2838( C1733 C2838 ) C1733_=_C3052( C1733 C3052 ) C1733_=_C3137( C1733 C3137 ) C1733_=_C3179( C1733 C3179 ) \nC1733_=_C3410( C1733 C3410 ) C1733_=_C3628( C1733 C3628 ) C1733_=_C3744( C1733 C3744 ) C1733_=_C3788( C1733 C3788 ) C1733_=_C3854( C1733 C3854 ) C1733_=_C3855( C1733 C3855 ) \nC1733_=_C3856( C1733 C3856 ) C1733_=_C3857( C1733 C3857 ) C1733_=_C3858( C1733 C3858 ) C1988_=_C2169( C1988 C2169 ) C1988_=_C2239( C1988 C2239 ) C1988_=_C2263( C1988 C2263 ) \nC1988_=_C2282( C1988 C2282 ) C1988_=_C2358( C1988 C2358 ) C1988_=_C2375( C1988 C2375 ) C1988_=_C2446( C1988 C2446 ) C1988_=_C2633( C1988 C2633 ) C1988_=_C2838( C1988 C2838 ) \nC1988_=_C3052( C1988 C3052 ) C1988_=_C3137( C1988 C3137 ) C1988_=_C3179( C1988 C3179 ) C1988_=_C3410( C1988 C3410 ) C1988_=_C3628( C1988 C3628 ) C1988_=_C3744( C1988 C3744 ) \nC1988_=_C3788( C1988 C3788 ) C1988_=_C3854( C1988 C3854 ) C1988_=_C3855( C1988 C3855 ) C1988_=_C3856( C1988 C3856 ) C1988_=_C3857( C1988 C3857 ) C1988_=_C3858( C1988 C3858 ) \nC2154_=_C2169(</w:t>
      </w:r>
    </w:p>
    <w:p>
      <w:pPr>
        <w:pStyle w:val="PreformattedText"/>
        <w:bidi w:val="0"/>
        <w:spacing w:before="0" w:after="0"/>
        <w:jc w:val="left"/>
        <w:rPr/>
      </w:pPr>
      <w:r>
        <w:rPr/>
        <w:t xml:space="preserve"> </w:t>
      </w:r>
      <w:r>
        <w:rPr/>
        <w:t>C2154 C2169 ) C2154_=_C2248( C2154 C2248 ) C2154_=_C2249( C2154 C2249 ) C2154_=_C2250( C2154 C2250 ) C2154_=_C2251( C2154 C2251 ) C2154_=_C2252( C2154 C2252 ) \nC2154_=_C2253( C2154 C2253 ) C2154_=_C2254( C2154 C2254 ) C2154_=_C2255( C2154 C2255 ) C2154_=_C2256( C2154 C2256 ) C2154_=_C2257( C2154 C2257 ) C2154_=_C2258( C2154 C2258 ) \nC2154_=_C2259( C2154 C2259 ) C2154_=_C2260( C2154 C2260 ) C2154_=_C2261( C2154 C2261 ) C2154_=_C2262( C2154 C2262 ) C2154_=_C2263( C2154 C2263 ) C2154_=_C2264( C2154 C2264 ) \nC2154_=_C2265( C2154 C2265 ) C2154_=_C2266( C2154 C2266 ) C2154_=_C2267( C2154 C2267 ) C2154_=_C2268( C2154 C2268 ) C2154_=_C2269( C2154 C2269 ) C2169_=_C2239( C2169 C2239 ) \nC2169_=_C2263( C2169 C2263 ) C2169_=_C2282( C2169 C2282 ) C2169_=_C2358( C2169 C2358 ) C2169_=_C2375( C2169 C2375 ) C2169_=_C2446( C2169 C2446 ) C2169_=_C2633( C2169 C2633 ) \nC2169_=_C2838( C2169 C2838 ) C2169_=_C3052( C2169 C3052 ) C2169_=_C3137( C2169 C3137 ) C2169_=_C3179( C2169 C3179 ) C2169_=_C3410( C2169 C3410 ) C2169_=_C3628( C2169 C3628 ) \nC2169_=_C3744( C2169 C3744 ) C2169_=_C3788( C2169 C3788 ) C2169_=_C3854( C2169 C3854 ) C2169_=_C3855( C2169 C3855 ) C2169_=_C3856( C2169 C3856 ) C2169_=_C3857( C2169 C3857 ) \nC2169_=_C3858( C2169 C3858 ) C2239_=_C2263( C2239 C2263 ) C2239_=_C2282( C2239 C2282 ) C2239_=_C2358( C2239 C2358 ) C2239_=_C2375( C2239 C2375 ) C2239_=_C2446( C2239 C2446 ) \nC2239_=_C2633( C2239 C2633 ) C2239_=_C2838( C2239 C2838 ) C2239_=_C3052( C2239 C3052 ) C2239_=_C3137( C2239 C3137 ) C2239_=_C3179( C2239 C3179 ) C2239_=_C3410( C2239 C3410 ) \nC2239_=_C3628( C2239 C3628 ) C2239_=_C3744( C2239 C3744 ) C2239_=_C3788( C2239 C3788 ) C2239_=_C3854( C2239 C3854 ) C2239_=_C3855( C2239 C3855 ) C2239_=_C3856( C2239 C3856 ) \nC2239_=_C3857( C2239 C3857 ) C2239_=_C3858( C2239 C3858 ) C2248_=_C2249( C2248 C2249 ) C2248_=_C2250( C2248 C2250 ) C2248_=_C2251( C2248 C2251 ) C2248_=_C2252( C2248 C2252 ) \nC2248_=_C2253( C2248 C2253 ) C2248_=_C2254( C2248 C2254 ) C2248_=_C2255( C2248 C2255 ) C2248_=_C2256( C2248 C2256 ) C2248_=_C2257( C2248 C2257 ) C2248_=_C2258( C2248 C2258 ) \nC2248_=_C2259( C2248 C2259 ) C2248_=_C2260( C2248 C2260 ) C2248_=_C2261( C2248 C2261 ) C2248_=_C2262( C2248 C2262 ) C2248_=_C2263( C2248 C2263 ) C2248_=_C2264( C2248 C2264 ) \nC2248_=_C2265( C2248 C2265 ) C2248_=_C2266( C2248 C2266 ) C2248_=_C2267( C2248 C2267 ) C2248_=_C2268( C2248 C2268 ) C2248_=_C2269( C2248 C2269 ) C2248_=_C2282( C2248 C2282 ) \nC2249_=_C2250( C2249 C2250 ) C2249_=_C2251( C2249 C2251 ) C2249_=_C2252( C2249 C2252 ) C2249_=_C2253( C2249 C2253 ) C2249_=_C2254( C2249 C2254 ) C2249_=_C2255( C2249 C2255 ) \nC2249_=_C2256( C2249 C2256 ) C2249_=_C2257( C2249 C2257 ) C2249_=_C2258( C2249 C2258 ) C2249_=_C2259( C2249 C2259 ) C2249_=_C2260( C2249 C2260 ) C2249_=_C2261( C2249 C2261 ) \nC2249_=_C2262( C2249 C2262 ) C2249_=_C2263( C2249 C2263 ) C2249_=_C2264( C2249 C2264 ) C2249_=_C2265( C2249 C2265 ) C2249_=_C2266( C2249 C2266 ) C2249_=_C2267( C2249 C2267 ) \nC2249_=_C2268( C2249 C2268 ) C2249_=_C2269( C2249 C2269 ) C2249_=_C2358( C2249 C2358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264( C2250 C2264 ) C2250_=_C2265( C2250 C2265 ) \nC2250_=_C2266( C2250 C2266 ) C2250_=_C2267( C2250 C2267 ) C2250_=_C2268( C2250 C2268 ) C2250_=_C2269( C2250 C2269 ) C2250_=_C2375( C2250 C2375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3( C2251 C2263 ) C2251_=_C2264( C2251 C2264 ) \nC2251_=_C2265( C2251 C2265 ) C2251_=_C2266( C2251 C2266 ) C2251_=_C2267( C2251 C2267 ) C2251_=_C2268( C2251 C2268 ) C2251_=_C2269( C2251 C2269 ) C2251_=_C2633( C2251 C2633 ) \nC2252_=_C2253( C2252 C2253 ) C2252_=_C2254( C2252 C2254 ) C2252_=_C2255( C2252 C2255 ) C2252_=_C2256( C2252 C2256 ) C2252_=_C2257( C2252 C2257 ) C2252_=_C2258( C2252 C2258 ) \nC2252_=_C2259( C2252 C2259 ) C2252_=_C2260( C2252 C2260 ) C2252_=_C2261( C2252 C2261 ) C2252_=_C2262( C2252 C2262 ) C2252_=_C2263( C2252 C2263 ) C2252_=_C2264( C2252 C2264 ) \nC2252_=_C2265( C2252 C2265 ) C2252_=_C2266( C2252 C2266 ) C2252_=_C2267( C2252 C2267 ) C2252_=_C2268( C2252 C2268 ) C2252_=_C2269( C2252 C2269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3_=_C2266( C2253 C2266 ) \nC2253_=_C2267( C2253 C2267 ) C2253_=_C2268( C2253 C2268 ) C2253_=_C2269( C2253 C2269 ) C2253_=_C2838( C2253 C2838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2267( C2254 C2267 ) C2254_=_C2268( C2254 C2268 ) \nC2254_=_C2269( C2254 C2269 ) C2255_=_C2256( C2255 C2256 ) C2255_=_C2257( C2255 C2257 ) C2255_=_C2258( C2255 C2258 ) C2255_=_C2259( C2255 C2259 ) C2255_=_C2260( C2255 C2260 ) \nC2255_=_C2261( C2255 C2261 ) C2255_=_C2262( C2255 C2262 ) C2255_=_C2263( C2255 C2263 ) C2255_=_C2264( C2255 C2264 ) C2255_=_C2265( C2255 C2265 ) C2255_=_C2266( C2255 C2266 ) \nC2255_=_C2267( C2255 C2267 ) C2255_=_C2268( C2255 C2268 ) C2255_=_C2269( C2255 C2269 ) C2255_=_C3052( C2255 C3052 ) C2256_=_C2257( C2256 C2257 ) C2256_=_C2258( C2256 C2258 ) \nC2256_=_C2259( C2256 C2259 ) C2256_=_C2260( C2256 C2260 ) C2256_=_C2261( C2256 C2261 ) C2256_=_C2262( C2256 C2262 ) C2256_=_C2263( C2256 C2263 ) C2256_=_C2264( C2256 C2264 ) \nC2256_=_C2265( C2256 C2265 ) C2256_=_C2266( C2256 C2266 ) C2256_=_C2267( C2256 C2267 ) C2256_=_C2268( C2256 C2268 ) C2256_=_C2269( C2256 C2269 ) C2256_=_C3137( C2256 C3137 ) \nC2257_=_C2258( C2257 C2258 ) C2257_=_C2259( C2257 C2259 ) C2257_=_C2260( C2257 C2260 ) C2257_=_C2261( C2257 C2261 ) C2257_=_C2262( C2257 C2262 ) C2257_=_C2263( C2257 C2263 ) \nC2257_=_C2264( C2257 C2264 ) C2257_=_C2265( C2257 C2265 ) C2257_=_C2266( C2257 C2266 ) C2257_=_C2267( C2257 C2267 ) C2257_=_C2268( C2257 C2268 ) C2257_=_C2269( C2257 C2269 ) \nC2257_=_C3179( C2257 C3179 ) C2258_=_C2259( C2258 C2259 ) C2258_=_C2260( C2258 C2260 ) C2258_=_C2261( C2258 C2261 ) C2258_=_C2262( C2258 C2262 ) C2258_=_C2263( C2258 C2263 ) \nC2258_=_C2264( C2258 C2264 ) C2258_=_C2265( C2258 C2265 ) C2258_=_C2266( C2258 C2266 ) C2258_=_C2267( C2258 C2267 ) C2258_=_C2268( C2258 C2268 ) C2258_=_C2269( C2258 C2269 ) \nC2259_=_C2260( C2259 C2260 ) C2259_=_C2261( C2259 C2261 ) C2259_=_C2262( C2259 C2262 ) C2259_=_C2263( C2259 C2263 ) C2259_=_C2264( C2259 C2264 ) C2259_=_C2265( C2259 C2265 ) \nC2259_=_C2266( C2259 C2266 ) C2259_=_C2267( C2259 C2267 ) C2259_=_C2268( C2259 C2268 ) C2259_=_C2269( C2259 C2269 ) C2260_=_C2261( C2260 C2261 ) C2260_=_C2262( C2260 C2262 ) \nC2260_=_C2263( C2260 C2263 ) C2260_=_C2264( C2260 C2264 ) C2260_=_C2265( C2260 C2265 ) C2260_=_C2266( C2260 C2266 ) C2260_=_C2267( C2260 C2267 ) C2260_=_C2268( C2260 C2268 ) \nC2260_=_C2269( C2260 C2269 ) C2261_=_C2262( C2261 C2262 ) C2261_=_C2263( C2261 C2263 ) C2261_=_C2264( C2261 C2264 ) C2261_=_C2265( C2261 C2265 ) C2261_=_C2266( C2261 C2266 ) \nC2261_=_C2267( C2261 C2267 ) C2261_=_C2268( C2261 C2268 ) C2261_=_C2269( C2261 C2269 ) C2261_=_C3628( C2261 C3628 ) C2262_=_C2263( C2262 C2263 ) C2262_=_C2264( C2262 C2264 ) \nC2262_=_C2265( C2262 C2265 ) C2262_=_C2266( C2262 C2266 ) C2262_=_C2267( C2262 C2267 ) C2262_=_C2268( C2262 C2268 ) C2262_=_C2269( C2262 C2269 ) C2262_=_C3744( C2262 C3744 ) \nC2263_=_C2264( C2263 C2264 ) C2263_=_C2265( C2263 C2265 ) C2263_=_C2266( C2263 C2266 ) C2263_=_C2267( C2263 C2267 ) C2263_=_C2268( C2263 C2268 ) C2263_=_C2269( C2263 C2269 ) \nC2263_=_C2282( C2263 C2282 ) C2263_=_C2358( C2263 C2358 ) C2263_=_C2375( C2263 C2375 ) C2263_=_C2446( C2263 C2446 ) C2263_=_C2633( C2263 C2633 ) C2263_=_C2838( C2263 C2838 ) \nC2263_=_C3052( C2263 C3052 ) C2263_=_C3137( C2263 C3137 ) C2263_=_C3179( C2263 C3179 ) C2263_=_C3410( C2263 C3410 ) C2263_=_C3628( C2263 C3628 ) C2263_=_C3744( C2263 C3744 ) \nC2263_=_C3788( C2263 C3788 ) C2263_=_C3854( C2263 C3854 ) C2263_=_C3855( C2263 C3855 ) C2263_=_C3856( C2263 C3856 ) C2263_=_C3857( C2263 C3857 ) C2263_=_C3858( C2263 C3858 ) \nC2264_=_C2265( C2264 C2265 ) C2264_=_C2266( C2264 C2266 ) C2264_=_C2267( C2264 C2267 ) C2264_=_C2268( C2264 C2268 ) C2264_=_C2269( C2264 C2269 ) C2264_=_C3854( C2264 C3854 ) \nC2265_=_C2266( C2265 C2266 ) C2265_=_C2267( C2265 C2267 ) C2265_=_C2268( C2265 C2268 ) C2265_=_C2269( C2265 C2269 ) C2266_=_C2267( C2266 C2267 ) C2266_=_C2268( C2266 C2268 ) \nC2266_=_C2269( C2266 C2269 ) C2266_=_C3856( C2266 C3856 ) C2267_=_C2268( C2267 C2268 ) C2267_=_C2269( C2267 C2269 ) C2267_=_C3857( C2267 C3857 ) C2268_=_C2269( C2268 C2269 ) \nC2269_=_C3858( C2269 C3858 ) C2282_=_C2358( C2282 C2358 ) C2282_=_C2375( C2282 C2375 ) C2282_=_C2446( C2282 C2446 ) C2282_=_C2633( C2282 C2633 ) C2282_=_C2838( C2282 C2838 ) \nC2282_=_C3052( C2282 C3052 ) C2282_=_C3137( C2282 C3137 ) C2282_=_C3179( C2282 C3179 ) C2282_=_C3410( C2282 C3410 ) C2282_=_C3628( C2282 C3628 ) C2282_=_C3744( C2282 C3744 ) \nC2282_=_C3788( C2282 C3788 ) C2282_=_C3854( C2282 C3854 ) C2282_=_C3855(</w:t>
      </w:r>
    </w:p>
    <w:p>
      <w:pPr>
        <w:pStyle w:val="PreformattedText"/>
        <w:bidi w:val="0"/>
        <w:spacing w:before="0" w:after="0"/>
        <w:jc w:val="left"/>
        <w:rPr/>
      </w:pPr>
      <w:r>
        <w:rPr/>
        <w:t xml:space="preserve"> </w:t>
      </w:r>
      <w:r>
        <w:rPr/>
        <w:t>C2282 C3855 ) C2282_=_C3856( C2282 C3856 ) C2282_=_C3857( C2282 C3857 ) C2282_=_C3858( C2282 C3858 ) \nC2358_=_C2375( C2358 C2375 ) C2358_=_C2446( C2358 C2446 ) C2358_=_C2633( C2358 C2633 ) C2358_=_C2838( C2358 C2838 ) C2358_=_C3052( C2358 C3052 ) C2358_=_C3137( C2358 C3137 ) \nC2358_=_C3179( C2358 C3179 ) C2358_=_C3410( C2358 C3410 ) C2358_=_C3628( C2358 C3628 ) C2358_=_C3744( C2358 C3744 ) C2358_=_C3788( C2358 C3788 ) C2358_=_C3854( C2358 C3854 ) \nC2358_=_C3855( C2358 C3855 ) C2358_=_C3856( C2358 C3856 ) C2358_=_C3857( C2358 C3857 ) C2358_=_C3858( C2358 C3858 ) C2375_=_C2446( C2375 C2446 ) C2375_=_C2633( C2375 C2633 ) \nC2375_=_C2838( C2375 C2838 ) C2375_=_C3052( C2375 C3052 ) C2375_=_C3137( C2375 C3137 ) C2375_=_C3179( C2375 C3179 ) C2375_=_C3410( C2375 C3410 ) C2375_=_C3628( C2375 C3628 ) \nC2375_=_C3744( C2375 C3744 ) C2375_=_C3788( C2375 C3788 ) C2375_=_C3854( C2375 C3854 ) C2375_=_C3855( C2375 C3855 ) C2375_=_C3856( C2375 C3856 ) C2375_=_C3857( C2375 C3857 ) \nC2375_=_C3858( C2375 C3858 ) C2446_=_C2633( C2446 C2633 ) C2446_=_C2838( C2446 C2838 ) C2446_=_C3052( C2446 C3052 ) C2446_=_C3137( C2446 C3137 ) C2446_=_C3179( C2446 C3179 ) \nC2446_=_C3410( C2446 C3410 ) C2446_=_C3628( C2446 C3628 ) C2446_=_C3744( C2446 C3744 ) C2446_=_C3788( C2446 C3788 ) C2446_=_C3854( C2446 C3854 ) C2446_=_C3855( C2446 C3855 ) \nC2446_=_C3856( C2446 C3856 ) C2446_=_C3857( C2446 C3857 ) C2446_=_C3858( C2446 C3858 ) C2633_=_C2838( C2633 C2838 ) C2633_=_C3052( C2633 C3052 ) C2633_=_C3137( C2633 C3137 ) \nC2633_=_C3179( C2633 C3179 ) C2633_=_C3410( C2633 C3410 ) C2633_=_C3628( C2633 C3628 ) C2633_=_C3744( C2633 C3744 ) C2633_=_C3788( C2633 C3788 ) C2633_=_C3854( C2633 C3854 ) \nC2633_=_C3855( C2633 C3855 ) C2633_=_C3856( C2633 C3856 ) C2633_=_C3857( C2633 C3857 ) C2633_=_C3858( C2633 C3858 ) C2838_=_C3052( C2838 C3052 ) C2838_=_C3137( C2838 C3137 ) \nC2838_=_C3179( C2838 C3179 ) C2838_=_C3410( C2838 C3410 ) C2838_=_C3628( C2838 C3628 ) C2838_=_C3744( C2838 C3744 ) C2838_=_C3788( C2838 C3788 ) C2838_=_C3854( C2838 C3854 ) \nC2838_=_C3855( C2838 C3855 ) C2838_=_C3856( C2838 C3856 ) C2838_=_C3857( C2838 C3857 ) C2838_=_C3858( C2838 C3858 ) C3052_=_C3137( C3052 C3137 ) C3052_=_C3179( C3052 C3179 ) \nC3052_=_C3410( C3052 C3410 ) C3052_=_C3628( C3052 C3628 ) C3052_=_C3744( C3052 C3744 ) C3052_=_C3788( C3052 C3788 ) C3052_=_C3854( C3052 C3854 ) C3052_=_C3855( C3052 C3855 ) \nC3052_=_C3856( C3052 C3856 ) C3052_=_C3857( C3052 C3857 ) C3052_=_C3858( C3052 C3858 ) C3137_=_C3179( C3137 C3179 ) C3137_=_C3410( C3137 C3410 ) C3137_=_C3628( C3137 C3628 ) \nC3137_=_C3744( C3137 C3744 ) C3137_=_C3788( C3137 C3788 ) C3137_=_C3854( C3137 C3854 ) C3137_=_C3855( C3137 C3855 ) C3137_=_C3856( C3137 C3856 ) C3137_=_C3857( C3137 C3857 ) \nC3137_=_C3858( C3137 C3858 ) C3179_=_C3410( C3179 C3410 ) C3179_=_C3628( C3179 C3628 ) C3179_=_C3744( C3179 C3744 ) C3179_=_C3788( C3179 C3788 ) C3179_=_C3854( C3179 C3854 ) \nC3179_=_C3855( C3179 C3855 ) C3179_=_C3856( C3179 C3856 ) C3179_=_C3857( C3179 C3857 ) C3179_=_C3858( C3179 C3858 ) C3410_=_C3628( C3410 C3628 ) C3410_=_C3744( C3410 C3744 ) \nC3410_=_C3788( C3410 C3788 ) C3410_=_C3854( C3410 C3854 ) C3410_=_C3855( C3410 C3855 ) C3410_=_C3856( C3410 C3856 ) C3410_=_C3857( C3410 C3857 ) C3410_=_C3858( C3410 C3858 ) \nC3628_=_C3744( C3628 C3744 ) C3628_=_C3788( C3628 C3788 ) C3628_=_C3854( C3628 C3854 ) C3628_=_C3855( C3628 C3855 ) C3628_=_C3856( C3628 C3856 ) C3628_=_C3857( C3628 C3857 ) \nC3628_=_C3858( C3628 C3858 ) C3744_=_C3788( C3744 C3788 ) C3744_=_C3854( C3744 C3854 ) C3744_=_C3855( C3744 C3855 ) C3744_=_C3856( C3744 C3856 ) C3744_=_C3857( C3744 C3857 ) \nC3744_=_C3858( C3744 C3858 ) C3788_=_C3854( C3788 C3854 ) C3788_=_C3855( C3788 C3855 ) C3788_=_C3856( C3788 C3856 ) C3788_=_C3857( C3788 C3857 ) C3788_=_C3858( C3788 C3858 ) \nC3854_=_C3855( C3854 C3855 ) C3854_=_C3856( C3854 C3856 ) C3854_=_C3857( C3854 C3857 ) C3854_=_C3858( C3854 C3858 ) C3855_=_C3856( C3855 C3856 ) C3855_=_C3857( C3855 C3857 ) \nC3855_=_C3858( C3855 C3858 ) C3856_=_C3857( C3856 C3857 ) C3856_=_C3858( C3856 C3858 ) C3857_=_C3858( C3857 C3858 ) "];202-&gt;280[label="53: C790 C804 C963 C1307 C1422 \nC1435 C1472 C1487 C1603 C1733 C1988 \nC2154 C2169 C2239 C2248 C2249 C2250 \nC2251 C2252 C2253 C2254 C2255 C2256 \nC2257 C2258 C2259 C2260 C2261 C2262 \nC2264 C2265 C2266 C2267 C2268 C2269 \nC2282 C2358 C2375 C2446 C2633 C2838 \nC3052 C3137 C3179 C3410 C3628 C3744 \nC3788 C3854 C3855 C3856 C3857 C3858 \n694: C790_=_C804 ,C790_=_C1307 ,C790_=_C1422 ,C790_=_C1472 ,C790_=_C1603 ,\nC790_=_C2154 ,C790_=_C2248 ,C790_=_C2249 ,C790_=_C2250 ,C790_=_C2251 ,C790_=_C2252 ,\nC790_=_C2253 ,C790_=_C2254 ,C790_=_C2255 ,C790_=_C2256 ,C790_=_C2257 ,C790_=_C2258 ,\nC790_=_C2259 ,C790_=_C2260 ,C790_=_C2261 ,C790_=_C2262 ,C790_=_C2264 ,C790_=_C2265 ,\nC790_=_C2266 ,C790_=_C2267 ,C790_=_C2268 ,C790_=_C2269 ,C804_=_C963 ,C804_=_C1435 ,\nC804_=_C1487 ,C804_=_C1733 ,C804_=_C1988 ,C804_=_C2169 ,C804_=_C2239 ,C804_=_C2282 ,\nC804_=_C2358 ,C804_=_C2375 ,C804_=_C2446 ,C804_=_C2633 ,C804_=_C2838 ,C804_=_C3052 ,\nC804_=_C3137 ,C804_=_C3179 ,C804_=_C3410 ,C804_=_C3628 ,C804_=_C3744 ,C804_=_C3788 ,\nC804_=_C3854 ,C804_=_C3855 ,C804_=_C3856 ,C804_=_C3857 ,C804_=_C3858 ,C963_=_C1435 ,\nC963_=_C1487 ,C963_=_C1733 ,C963_=_C1988 ,C963_=_C2169 ,C963_=_C2239 ,C963_=_C2282 ,\nC963_=_C2358 ,C963_=_C2375 ,C963_=_C2446 ,C963_=_C2633 ,C963_=_C2838 ,C963_=_C3052 ,\nC963_=_C3137 ,C963_=_C3179 ,C963_=_C3410 ,C963_=_C3628 ,C963_=_C3744 ,C963_=_C3788 ,\nC963_=_C3854 ,C963_=_C3855 ,C963_=_C3856 ,C963_=_C3857 ,C963_=_C3858 ,C1307_=_C1422 ,\nC1307_=_C1472 ,C1307_=_C1603 ,C1307_=_C2154 ,C1307_=_C2248 ,C1307_=_C2249 ,C1307_=_C2250 ,\nC1307_=_C2251 ,C1307_=_C2252 ,C1307_=_C2253 ,C1307_=_C2254 ,C1307_=_C2255 ,C1307_=_C2256 ,\nC1307_=_C2257 ,C1307_=_C2258 ,C1307_=_C2259 ,C1307_=_C2260 ,C1307_=_C2261 ,C1307_=_C2262 ,\nC1307_=_C2264 ,C1307_=_C2265 ,C1307_=_C2266 ,C1307_=_C2267 ,C1307_=_C2268 ,C1307_=_C2269 ,\nC1422_=_C1435 ,C1422_=_C1472 ,C1422_=_C1603 ,C1422_=_C2154 ,C1422_=_C2248 ,C1422_=_C2249 ,\nC1422_=_C2250 ,C1422_=_C2251 ,C1422_=_C2252 ,C1422_=_C2253 ,C1422_=_C2254 ,C1422_=_C2255 ,\nC1422_=_C2256 ,C1422_=_C2257 ,C1422_=_C2258 ,C1422_=_C2259 ,C1422_=_C2260 ,C1422_=_C2261 ,\nC1422_=_C2262 ,C1422_=_C2264 ,C1422_=_C2265 ,C1422_=_C2266 ,C1422_=_C2267 ,C1422_=_C2268 ,\nC1422_=_C2269 ,C1435_=_C1487 ,C1435_=_C1733 ,C1435_=_C1988 ,C1435_=_C2169 ,C1435_=_C2239 ,\nC1435_=_C2282 ,C1435_=_C2358 ,C1435_=_C2375 ,C1435_=_C2446 ,C1435_=_C2633 ,C1435_=_C2838 ,\nC1435_=_C3052 ,C1435_=_C3137 ,C1435_=_C3179 ,C1435_=_C3410 ,C1435_=_C3628 ,C1435_=_C3744 ,\nC1435_=_C3788 ,C1435_=_C3854 ,C1435_=_C3855 ,C1435_=_C3856 ,C1435_=_C3857 ,C1435_=_C3858 ,\nC1472_=_C1487 ,C1472_=_C1603 ,C1472_=_C2154 ,C1472_=_C2248 ,C1472_=_C2249 ,C1472_=_C2250 ,\nC1472_=_C2251 ,C1472_=_C2252 ,C1472_=_C2253 ,C1472_=_C2254 ,C1472_=_C2255 ,C1472_=_C2256 ,\nC1472_=_C2257 ,C1472_=_C2258 ,C1472_=_C2259 ,C1472_=_C2260 ,C1472_=_C2261 ,C1472_=_C2262 ,\nC1472_=_C2264 ,C1472_=_C2265 ,C1472_=_C2266 ,C1472_=_C2267 ,C1472_=_C2268 ,C1472_=_C2269 ,\nC1487_=_C1733 ,C1487_=_C1988 ,C1487_=_C2169 ,C1487_=_C2239 ,C1487_=_C2282 ,C1487_=_C2358 ,\nC1487_=_C2375 ,C1487_=_C2446 ,C1487_=_C2633 ,C1487_=_C2838 ,C1487_=_C3052 ,C1487_=_C3137 ,\nC1487_=_C3179 ,C1487_=_C3410 ,C1487_=_C3628 ,C1487_=_C3744 ,C1487_=_C3788 ,C1487_=_C3854 ,\nC1487_=_C3855 ,C1487_=_C3856 ,C1487_=_C3857 ,C1487_=_C3858 ,C1603_=_C2154 ,C1603_=_C2248 ,\nC1603_=_C2249 ,C1603_=_C2250 ,C1603_=_C2251 ,C1603_=_C2252 ,C1603_=_C2253 ,C1603_=_C2254 ,\nC1603_=_C2255 ,C1603_=_C2256 ,C1603_=_C2257 ,C1603_=_C2258 ,C1603_=_C2259 ,C1603_=_C2260 ,\nC1603_=_C2261 ,C1603_=_C2262 ,C1603_=_C2264 ,C1603_=_C2265 ,C1603_=_C2266 ,C1603_=_C2267 ,\nC1603_=_C2268 ,C1603_=_C2269 ,C1733_=_C1988 ,C1733_=_C2169 ,C1733_=_C2239 ,C1733_=_C2282 ,\nC1733_=_C2358 ,C1733_=_C2375 ,C1733_=_C2446 ,C1733_=_C2633 ,C1733_=_C2838 ,C1733_=_C3052 ,\nC1733_=_C3137 ,C1733_=_C3179 ,C1733_=_C3410 ,C1733_=_C3628 ,C1733_=_C3744 ,C1733_=_C3788 ,\nC1733_=_C3854 ,C1733_=_C3855 ,C1733_=_C3856 ,C1733_=_C3857 ,C1733_=_C3858 ,C1988_=_C2169 ,\nC1988_=_C2239 ,C1988_=_C2282 ,C1988_=_C2358 ,C1988_=_C2375 ,C1988_=_C2446 ,C1988_=_C2633 ,\nC1988_=_C2838 ,C1988_=_C3052 ,C1988_=_C3137 ,C1988_=_C3179 ,C1988_=_C3410 ,C1988_=_C3628 ,\nC1988_=_C3744 ,C1988_=_C3788 ,C1988_=_C3854 ,C1988_=_C3855 ,C1988_=_C3856 ,C1988_=_C3857 ,\nC1988_=_C3858 ,C2154_=_C2169 ,C2154_=_C2248 ,C2154_=_C2249 ,C2154_=_C2250 ,C2154_=_C2251 ,\nC2154_=_C2252 ,C2154_=_C2253 ,C2154_=_C2254 ,C2154_=_C2255 ,C2154_=_C2256 ,C2154_=_C2257 ,\nC2154_=_C2258 ,C2154_=_C2259 ,C2154_=_C2260 ,C2154_=_C2261 ,C2154_=_C2262 ,C2154_=_C2264 ,\nC2154_=_C2265 ,C2154_=_C2266 ,C2154_=_C2267 ,C2154_=_C2268 ,C2154_=_C2269 ,C2169_=_C2239 ,\nC2169_=_C2282 ,C2169_=_C2358 ,C2169_=_C2375 ,C2169_=_C2446 ,C2169_=_C2633 ,C2169_=_C2838 ,\nC2169_=_C3052 ,C2169_=_C3137 ,C2169_=_C3179 ,C2169_=_C3410 ,C2169_=_C3628 ,C2169_=_C3744 ,\nC2169_=_C3788 ,C2169_=_C3854 ,C2169_=_C3855 ,C2169_=_C3856 ,C2169_=_C3857 ,C2169_=_C3858 ,\nC2239_=_C2282 ,C2239_=_C2358 ,C2239_=_C2375 ,C2239_=_C2446 ,C2239_=_C2633 ,C2239_=_C2838 ,\nC2239_=_C3052 ,C2239_=_C3137 ,C2239_=_C3179 ,C2239_=_C3410 ,C2239_=_C3628 ,C2239_=_C3744 ,\nC2239_=_C3788 ,C2239_=_C3854 ,C2239_=_C3855 ,C2239_=_C3856 ,C2239_=_C3857 ,C2239_=_C3858 ,\nC2248_=_C2249 ,C2248_=_C2250 ,C2248_=_C2251 ,C2248_=_C2252 ,C2248_=_C2253 ,C2248_=_C2254 ,\nC2248_=_C2255 ,C2248_=_C2256 ,C2248_=_C2257 ,C2248_=_C2258 ,C2248_=_C2259 ,C2248_=_C2260 ,\nC2248_=_C2261 ,C2248_=_C2262 ,C2248_=_C2264 ,C2248_=_C2265 ,C2248_=_C2266 ,C2248_=_C2267 ,\nC2248_=_C2268 ,C2248_=_C2269 ,C2248_=_C2282 ,C2249_=_C2250 ,C2249_=_C2251 ,C2249_=_C2252 ,\nC2249_=_C2253 ,C2249_=_C2254 ,C2249_=_C2255 ,C2249_=_C2256 ,C2249_=_C2257 ,C2249_=_C2258 ,\nC2249_=_C2259 ,C2249_=_C2260 ,C2249_=_C2261 ,C2249_=_C2262 ,C2249_=_C2264 ,C2249_=_C2265 ,\nC2249_=_C2266 ,C2249_=_C2267 ,C2249_=_C2268 ,C2249_=_C2269 ,C2249_=_C2358 ,C2250_=_C2251 ,\nC2250_=_C2252 ,C2250_=_C2253</w:t>
      </w:r>
    </w:p>
    <w:p>
      <w:pPr>
        <w:pStyle w:val="PreformattedText"/>
        <w:bidi w:val="0"/>
        <w:spacing w:before="0" w:after="0"/>
        <w:jc w:val="left"/>
        <w:rPr/>
      </w:pPr>
      <w:r>
        <w:rPr/>
        <w:t xml:space="preserve"> </w:t>
      </w:r>
      <w:r>
        <w:rPr/>
        <w:t>,C2250_=_C2254 ,C2250_=_C2255 ,C2250_=_C2256 ,C2250_=_C2257 ,\nC2250_=_C2258 ,C2250_=_C2259 ,C2250_=_C2260 ,C2250_=_C2261 ,C2250_=_C2262 ,C2250_=_C2264 ,\nC2250_=_C2265 ,C2250_=_C2266 ,C2250_=_C2267 ,C2250_=_C2268 ,C2250_=_C2269 ,C2250_=_C2375 ,\nC2251_=_C2252 ,C2251_=_C2253 ,C2251_=_C2254 ,C2251_=_C2255 ,C2251_=_C2256 ,C2251_=_C2257 ,\nC2251_=_C2258 ,C2251_=_C2259 ,C2251_=_C2260 ,C2251_=_C2261 ,C2251_=_C2262 ,C2251_=_C2264 ,\nC2251_=_C2265 ,C2251_=_C2266 ,C2251_=_C2267 ,C2251_=_C2268 ,C2251_=_C2269 ,C2251_=_C2633 ,\nC2252_=_C2253 ,C2252_=_C2254 ,C2252_=_C2255 ,C2252_=_C2256 ,C2252_=_C2257 ,C2252_=_C2258 ,\nC2252_=_C2259 ,C2252_=_C2260 ,C2252_=_C2261 ,C2252_=_C2262 ,C2252_=_C2264 ,C2252_=_C2265 ,\nC2252_=_C2266 ,C2252_=_C2267 ,C2252_=_C2268 ,C2252_=_C2269 ,C2253_=_C2254 ,C2253_=_C2255 ,\nC2253_=_C2256 ,C2253_=_C2257 ,C2253_=_C2258 ,C2253_=_C2259 ,C2253_=_C2260 ,C2253_=_C2261 ,\nC2253_=_C2262 ,C2253_=_C2264 ,C2253_=_C2265 ,C2253_=_C2266 ,C2253_=_C2267 ,C2253_=_C2268 ,\nC2253_=_C2269 ,C2253_=_C2838 ,C2254_=_C2255 ,C2254_=_C2256 ,C2254_=_C2257 ,C2254_=_C2258 ,\nC2254_=_C2259 ,C2254_=_C2260 ,C2254_=_C2261 ,C2254_=_C2262 ,C2254_=_C2264 ,C2254_=_C2265 ,\nC2254_=_C2266 ,C2254_=_C2267 ,C2254_=_C2268 ,C2254_=_C2269 ,C2255_=_C2256 ,C2255_=_C2257 ,\nC2255_=_C2258 ,C2255_=_C2259 ,C2255_=_C2260 ,C2255_=_C2261 ,C2255_=_C2262 ,C2255_=_C2264 ,\nC2255_=_C2265 ,C2255_=_C2266 ,C2255_=_C2267 ,C2255_=_C2268 ,C2255_=_C2269 ,C2255_=_C3052 ,\nC2256_=_C2257 ,C2256_=_C2258 ,C2256_=_C2259 ,C2256_=_C2260 ,C2256_=_C2261 ,C2256_=_C2262 ,\nC2256_=_C2264 ,C2256_=_C2265 ,C2256_=_C2266 ,C2256_=_C2267 ,C2256_=_C2268 ,C2256_=_C2269 ,\nC2256_=_C3137 ,C2257_=_C2258 ,C2257_=_C2259 ,C2257_=_C2260 ,C2257_=_C2261 ,C2257_=_C2262 ,\nC2257_=_C2264 ,C2257_=_C2265 ,C2257_=_C2266 ,C2257_=_C2267 ,C2257_=_C2268 ,C2257_=_C2269 ,\nC2257_=_C3179 ,C2258_=_C2259 ,C2258_=_C2260 ,C2258_=_C2261 ,C2258_=_C2262 ,C2258_=_C2264 ,\nC2258_=_C2265 ,C2258_=_C2266 ,C2258_=_C2267 ,C2258_=_C2268 ,C2258_=_C2269 ,C2259_=_C2260 ,\nC2259_=_C2261 ,C2259_=_C2262 ,C2259_=_C2264 ,C2259_=_C2265 ,C2259_=_C2266 ,C2259_=_C2267 ,\nC2259_=_C2268 ,C2259_=_C2269 ,C2260_=_C2261 ,C2260_=_C2262 ,C2260_=_C2264 ,C2260_=_C2265 ,\nC2260_=_C2266 ,C2260_=_C2267 ,C2260_=_C2268 ,C2260_=_C2269 ,C2261_=_C2262 ,C2261_=_C2264 ,\nC2261_=_C2265 ,C2261_=_C2266 ,C2261_=_C2267 ,C2261_=_C2268 ,C2261_=_C2269 ,C2261_=_C3628 ,\nC2262_=_C2264 ,C2262_=_C2265 ,C2262_=_C2266 ,C2262_=_C2267 ,C2262_=_C2268 ,C2262_=_C2269 ,\nC2262_=_C3744 ,C2264_=_C2265 ,C2264_=_C2266 ,C2264_=_C2267 ,C2264_=_C2268 ,C2264_=_C2269 ,\nC2264_=_C3854 ,C2265_=_C2266 ,C2265_=_C2267 ,C2265_=_C2268 ,C2265_=_C2269 ,C2266_=_C2267 ,\nC2266_=_C2268 ,C2266_=_C2269 ,C2266_=_C3856 ,C2267_=_C2268 ,C2267_=_C2269 ,C2267_=_C3857 ,\nC2268_=_C2269 ,C2269_=_C3858 ,C2282_=_C2358 ,C2282_=_C2375 ,C2282_=_C2446 ,C2282_=_C2633 ,\nC2282_=_C2838 ,C2282_=_C3052 ,C2282_=_C3137 ,C2282_=_C3179 ,C2282_=_C3410 ,C2282_=_C3628 ,\nC2282_=_C3744 ,C2282_=_C3788 ,C2282_=_C3854 ,C2282_=_C3855 ,C2282_=_C3856 ,C2282_=_C3857 ,\nC2282_=_C3858 ,C2358_=_C2375 ,C2358_=_C2446 ,C2358_=_C2633 ,C2358_=_C2838 ,C2358_=_C3052 ,\nC2358_=_C3137 ,C2358_=_C3179 ,C2358_=_C3410 ,C2358_=_C3628 ,C2358_=_C3744 ,C2358_=_C3788 ,\nC2358_=_C3854 ,C2358_=_C3855 ,C2358_=_C3856 ,C2358_=_C3857 ,C2358_=_C3858 ,C2375_=_C2446 ,\nC2375_=_C2633 ,C2375_=_C2838 ,C2375_=_C3052 ,C2375_=_C3137 ,C2375_=_C3179 ,C2375_=_C3410 ,\nC2375_=_C3628 ,C2375_=_C3744 ,C2375_=_C3788 ,C2375_=_C3854 ,C2375_=_C3855 ,C2375_=_C3856 ,\nC2375_=_C3857 ,C2375_=_C3858 ,C2446_=_C2633 ,C2446_=_C2838 ,C2446_=_C3052 ,C2446_=_C3137 ,\nC2446_=_C3179 ,C2446_=_C3410 ,C2446_=_C3628 ,C2446_=_C3744 ,C2446_=_C3788 ,C2446_=_C3854 ,\nC2446_=_C3855 ,C2446_=_C3856 ,C2446_=_C3857 ,C2446_=_C3858 ,C2633_=_C2838 ,C2633_=_C3052 ,\nC2633_=_C3137 ,C2633_=_C3179 ,C2633_=_C3410 ,C2633_=_C3628 ,C2633_=_C3744 ,C2633_=_C3788 ,\nC2633_=_C3854 ,C2633_=_C3855 ,C2633_=_C3856 ,C2633_=_C3857 ,C2633_=_C3858 ,C2838_=_C3052 ,\nC2838_=_C3137 ,C2838_=_C3179 ,C2838_=_C3410 ,C2838_=_C3628 ,C2838_=_C3744 ,C2838_=_C3788 ,\nC2838_=_C3854 ,C2838_=_C3855 ,C2838_=_C3856 ,C2838_=_C3857 ,C2838_=_C3858 ,C3052_=_C3137 ,\nC3052_=_C3179 ,C3052_=_C3410 ,C3052_=_C3628 ,C3052_=_C3744 ,C3052_=_C3788 ,C3052_=_C3854 ,\nC3052_=_C3855 ,C3052_=_C3856 ,C3052_=_C3857 ,C3052_=_C3858 ,C3137_=_C3179 ,C3137_=_C3410 ,\nC3137_=_C3628 ,C3137_=_C3744 ,C3137_=_C3788 ,C3137_=_C3854 ,C3137_=_C3855 ,C3137_=_C3856 ,\nC3137_=_C3857 ,C3137_=_C3858 ,C3179_=_C3410 ,C3179_=_C3628 ,C3179_=_C3744 ,C3179_=_C3788 ,\nC3179_=_C3854 ,C3179_=_C3855 ,C3179_=_C3856 ,C3179_=_C3857 ,C3179_=_C3858 ,C3410_=_C3628 ,\nC3410_=_C3744 ,C3410_=_C3788 ,C3410_=_C3854 ,C3410_=_C3855 ,C3410_=_C3856 ,C3410_=_C3857 ,\nC3410_=_C3858 ,C3628_=_C3744 ,C3628_=_C3788 ,C3628_=_C3854 ,C3628_=_C3855 ,C3628_=_C3856 ,\nC3628_=_C3857 ,C3628_=_C3858 ,C3744_=_C3788 ,C3744_=_C3854 ,C3744_=_C3855 ,C3744_=_C3856 ,\nC3744_=_C3857 ,C3744_=_C3858 ,C3788_=_C3854 ,C3788_=_C3855 ,C3788_=_C3856 ,C3788_=_C3857 ,\nC3788_=_C3858 ,C3854_=_C3855 ,C3854_=_C3856 ,C3854_=_C3857 ,C3854_=_C3858 ,C3855_=_C3856 ,\nC3855_=_C3857 ,C3855_=_C3858 ,C3856_=_C3857 ,C3856_=_C3858 ,C3857_=_C3858 ,"];281[shape=box, label="id:281 level: 7\n55: C683 C691 C784 C785 C786 \nC787 C788 C789 C790 C791 C792 \nC793 C794 C795 C796 C797 C798 \nC799 C800 C801 C802 C803 C804 \nC805 C806 C807 C808 C809 C810 \nC1021 C1333 C1424 C1633 C2015 C2250 \nC2328 C2349 C2365 C2366 C2367 C2368 \nC2369 C2370 C2371 C2372 C2373 C2374 \nC2375 C2376 C2377 C2378 C2379 C2380 \nC2381 C2382 \n766: C683_=_C691( C683 C691 ) C683_=_C784( C683 C784 ) C683_=_C785( C683 C785 ) C683_=_C786( C683 C786 ) C683_=_C787( C683 C787 ) \nC683_=_C788( C683 C788 ) C683_=_C789( C683 C789 ) C683_=_C790( C683 C790 ) C683_=_C791( C683 C791 ) C683_=_C792( C683 C792 ) C683_=_C793( C683 C793 ) \nC683_=_C794( C683 C794 ) C683_=_C795( C683 C795 ) C683_=_C796( C683 C796 ) C683_=_C797( C683 C797 ) C683_=_C798( C683 C798 ) C683_=_C799( C683 C799 ) \nC683_=_C800( C683 C800 ) C683_=_C801( C683 C801 ) C683_=_C802( C683 C802 ) C683_=_C803( C683 C803 ) C683_=_C804( C683 C804 ) C683_=_C805( C683 C805 ) \nC683_=_C806( C683 C806 ) C683_=_C807( C683 C807 ) C683_=_C808( C683 C808 ) C683_=_C809( C683 C809 ) C683_=_C810( C683 C810 ) C691_=_C792( C691 C792 ) \nC691_=_C1021( C691 C1021 ) C691_=_C1333( C691 C1333 ) C691_=_C1424( C691 C1424 ) C691_=_C1633( C691 C1633 ) C691_=_C2015( C691 C2015 ) C691_=_C2250( C691 C2250 ) \nC691_=_C2328( C691 C2328 ) C691_=_C2349( C691 C2349 ) C691_=_C2365( C691 C2365 ) C691_=_C2366( C691 C2366 ) C691_=_C2367( C691 C2367 ) C691_=_C2368( C691 C2368 ) \nC691_=_C2369( C691 C2369 ) C691_=_C2370( C691 C2370 ) C691_=_C2371( C691 C2371 ) C691_=_C2372( C691 C2372 ) C691_=_C2373( C691 C2373 ) C691_=_C2374( C691 C2374 ) \nC691_=_C2375( C691 C2375 ) C691_=_C2376( C691 C2376 ) C691_=_C2377( C691 C2377 ) C691_=_C2378( C691 C2378 ) C691_=_C2379( C691 C2379 ) C691_=_C2380( C691 C2380 ) \nC691_=_C2381( C691 C2381 ) C691_=_C2382( C691 C2382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6( C784 C806 ) \nC784_=_C807( C784 C807 ) C784_=_C808( C784 C808 ) C784_=_C809( C784 C809 ) C784_=_C810( C784 C810 ) C784_=_C1021( C784 C1021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1333( C785 C1333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w:t>
      </w:r>
    </w:p>
    <w:p>
      <w:pPr>
        <w:pStyle w:val="PreformattedText"/>
        <w:bidi w:val="0"/>
        <w:spacing w:before="0" w:after="0"/>
        <w:jc w:val="left"/>
        <w:rPr/>
      </w:pPr>
      <w:r>
        <w:rPr/>
        <w:t xml:space="preserve"> </w:t>
      </w:r>
      <w:r>
        <w:rPr/>
        <w:t>C788 C806 ) \nC788_=_C807( C788 C807 ) C788_=_C808( C788 C808 ) C788_=_C809( C788 C809 ) C788_=_C810( C788 C810 ) C788_=_C2015( C788 C2015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89_=_C808( C789 C808 ) \nC789_=_C809( C789 C809 ) C789_=_C810( C789 C810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2250( C790 C2250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1021( C792 C1021 ) C792_=_C1333( C792 C1333 ) C792_=_C1424( C792 C1424 ) C792_=_C1633( C792 C1633 ) C792_=_C2015( C792 C2015 ) C792_=_C2250( C792 C2250 ) \nC792_=_C2328( C792 C2328 ) C792_=_C2349( C792 C2349 ) C792_=_C2365( C792 C2365 ) C792_=_C2366( C792 C2366 ) C792_=_C2367( C792 C2367 ) C792_=_C2368( C792 C2368 ) \nC792_=_C2369( C792 C2369 ) C792_=_C2370( C792 C2370 ) C792_=_C2371( C792 C2371 ) C792_=_C2372( C792 C2372 ) C792_=_C2373( C792 C2373 ) C792_=_C2374( C792 C2374 ) \nC792_=_C2375( C792 C2375 ) C792_=_C2376( C792 C2376 ) C792_=_C2377( C792 C2377 ) C792_=_C2378( C792 C2378 ) C792_=_C2379( C792 C2379 ) C792_=_C2380( C792 C2380 ) \nC792_=_C2381( C792 C2381 ) C792_=_C2382( C792 C2382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2368( C797 C2368 ) \nC798_=_C799( C798 C799 ) C798_=_C800( C798 C800 ) C798_=_C801( C798 C801 ) C798_=_C802( C798 C802 ) C798_=_C803( C798 C803 ) C798_=_C804( C798 C804 ) \nC798_=_C805( C798 C805 ) C798_=_C806( C798 C806 ) C798_=_C807( C798 C807 ) C798_=_C808( C798 C808 ) C798_=_C809( C798 C809 ) C798_=_C810( C798 C810 ) \nC798_=_C2369( C798 C2369 ) C799_=_C800( C799 C800 ) C799_=_C801( C799 C801 ) C799_=_C802( C799 C802 ) C799_=_C803( C799 C803 ) C799_=_C804( C799 C804 ) \nC799_=_C805( C799 C805 ) C799_=_C806( C799 C806 ) C799_=_C807( C799 C807 ) C799_=_C808( C799 C808 ) C799_=_C809( C799 C809 ) C799_=_C810( C799 C810 ) \nC800_=_C801( C800 C801 ) C800_=_C802( C800 C802 ) C800_=_C803( C800 C803 ) C800_=_C804( C800 C804 ) C800_=_C805( C800 C805 ) C800_=_C806( C800 C806 ) \nC800_=_C807( C800 C807 ) C800_=_C808( C800 C808 ) C800_=_C809( C800 C809 ) C800_=_C810( C800 C810 ) C801_=_C802( C801 C802 ) C801_=_C803( C801 C803 ) \nC801_=_C804( C801 C804 ) C801_=_C805( C801 C805 ) C801_=_C806( C801 C806 ) C801_=_C807( C801 C807 ) C801_=_C808( C801 C808 ) C801_=_C809( C801 C809 ) \nC801_=_C810( C801 C810 ) C802_=_C803( C802 C803 ) C802_=_C804( C802 C804 ) C802_=_C805( C802 C805 ) C802_=_C806( C802 C806 ) C802_=_C807( C802 C807 ) \nC802_=_C808( C802 C808 ) C802_=_C809( C802 C809 ) C802_=_C810( C802 C810 ) C802_=_C2371( C802 C2371 ) C803_=_C804( C803 C804 ) C803_=_C805( C803 C805 ) \nC803_=_C806( C803 C806 ) C803_=_C807( C803 C807 ) C803_=_C808( C803 C808 ) C803_=_C809( C803 C809 ) C803_=_C810( C803 C810 ) C804_=_C805( C804 C805 ) \nC804_=_C806( C804 C806 ) C804_=_C807( C804 C807 ) C804_=_C808( C804 C808 ) C804_=_C809( C804 C809 ) C804_=_C810( C804 C810 ) C804_=_C2375( C804 C2375 ) \nC805_=_C806( C805 C806 ) C805_=_C807( C805 C807 ) C805_=_C808( C805 C808 ) C805_=_C809( C805 C809 ) C805_=_C810( C805 C810 ) C806_=_C807( C806 C807 ) \nC806_=_C808( C806 C808 ) C806_=_C809( C806 C809 ) C806_=_C810( C806 C810 ) C807_=_C808( C807 C808 ) C807_=_C809( C807 C809 ) C807_=_C810( C807 C810 ) \nC807_=_C2379( C807 C2379 ) C808_=_C809( C808 C809 ) C808_=_C810( C808 C810 ) C809_=_C810( C809 C810 ) C1021_=_C1333( C1021 C1333 ) C1021_=_C1424( C1021 C1424 ) \nC1021_=_C1633( C1021 C1633 ) C1021_=_C2015( C1021 C2015 ) C1021_=_C2250( C1021 C2250 ) C1021_=_C2328( C1021 C2328 ) C1021_=_C2349( C1021 C2349 ) C1021_=_C2365( C1021 C2365 ) \nC1021_=_C2366( C1021 C2366 ) C1021_=_C2367( C1021 C2367 ) C1021_=_C2368( C1021 C2368 ) C1021_=_C2369( C1021 C2369 ) C1021_=_C2370( C1021 C2370 ) C1021_=_C2371( C1021 C2371 ) \nC1021_=_C2372( C1021 C2372 ) C1021_=_C2373( C1021 C2373 ) C1021_=_C2374( C1021 C2374 ) C1021_=_C2375( C1021 C2375 ) C1021_=_C2376( C1021 C2376 ) C1021_=_C2377( C1021 C2377 ) \nC1021_=_C2378( C1021 C2378 ) C1021_=_C2379( C1021 C2379 ) C1021_=_C2380( C1021 C2380 ) C1021_=_C2381( C1021 C2381 ) C1021_=_C2382( C1021 C2382 ) C1333_=_C1424( C1333 C1424 ) \nC1333_=_C1633( C1333 C1633 ) C1333_=_C2015( C1333 C2015 ) C1333_=_C2250( C1333 C2250 ) C1333_=_C2328( C1333 C2328 ) C1333_=_C2349( C1333 C2349 ) C1333_=_C2365( C1333 C2365 ) \nC1333_=_C2366( C1333 C2366 ) C1333_=_C2367( C1333 C2367 ) C1333_=_C2368( C1333 C2368 ) C1333_=_C2369( C1333 C2369 ) C1333_=_C2370( C1333 C2370 ) C1333_=_C2371( C1333 C2371 ) \nC1333_=_C2372( C1333 C2372 ) C1333_=_C2373( C1333 C2373 ) C1333_=_C2374( C1333 C2374 ) C1333_=_C2375( C1333 C2375 ) C1333_=_C2376( C1333 C2376 ) C1333_=_C2377( C1333 C2377 ) \nC1333_=_C2378( C1333 C2378 ) C1333_=_C2379( C1333 C2379 ) C1333_=_C2380( C1333 C2380 ) C1333_=_C2381( C1333 C2381 ) C1333_=_C2382( C1333 C2382 ) C1424_=_C1633( C1424 C1633 ) \nC1424_=_C2015( C1424 C2015 ) C1424_=_C2250( C1424 C2250 ) C1424_=_C2328( C1424 C2328 ) C1424_=_C2349( C1424 C2349 ) C1424_=_C2365( C1424 C2365 ) C1424_=_C2366( C1424 C2366 ) \nC1424_=_C2367( C1424 C2367 ) C1424_=_C2368( C1424 C2368 ) C1424_=_C2369( C1424 C2369 ) C1424_=_C2370( C1424 C2370 ) C1424_=_C2371( C1424 C2371 ) C1424_=_C2372( C1424 C2372 ) \nC1424_=_C2373( C1424 C2373 ) C1424_=_C2374( C1424 C2374 ) C1424_=_C2375( C1424 C2375 ) C1424_=_C2376( C1424 C2376 ) C1424_=_C2377( C1424 C2377 ) C1424_=_C2378( C1424 C2378 ) \nC1424_=_C2379( C1424 C2379 ) C1424_=_C2380( C1424 C2380 ) C1424_=_C2381( C1424 C2381 ) C1424_=_C2382( C1424 C2382 ) C1633_=_C2015( C1633 C2015 ) C1633_=_C2250( C1633 C2250 ) \nC1633_=_C2328( C1633 C2328 ) C1633_=_C2349( C1633 C2349 ) C1633_=_C2365( C1633 C2365 ) C1633_=_C2366( C1633 C2366 ) C1633_=_C2367( C1633 C2367 ) C1633_=_C2368( C1633 C2368 ) \nC1633_=_C2369( C1633 C2369 ) C1633_=_C2370( C1633 C2370 ) C1633_=_C2371( C1633 C2371 ) C1633_=_C2372( C1633 C2372 ) C1633_=_C2373( C1633 C2373 ) C1633_=_C2374( C1633 C2374 ) \nC1633_=_C2375( C1633 C2375 ) C1633_=_C2376( C1633 C2376 ) C1633_=_C2377( C1633 C2377 ) C1633_=_C2378( C1633 C2378 ) C1633_=_C2379( C1633 C2379 ) C1633_=_C2380( C1633 C2380 ) \nC1633_=_C2381( C1633 C2381 ) C1633_=_C2382( C1633 C2382 ) C2015_=_C2250( C2015 C2250 ) C2015_=_C2328( C2015 C2328 ) C2015_=_C2349( C2015 C2349 ) C2015_=_C2365( C2015 C2365 ) \nC2015_=_C2366( C2015 C2366 ) C2015_=_C2367( C2015 C2367 ) C2015_=_C2368( C2015 C2368 ) C2015_=_C2369( C2015 C2369 ) C2015_=_C2370( C2015 C2370 ) C2015_=_C2371(</w:t>
      </w:r>
    </w:p>
    <w:p>
      <w:pPr>
        <w:pStyle w:val="PreformattedText"/>
        <w:bidi w:val="0"/>
        <w:spacing w:before="0" w:after="0"/>
        <w:jc w:val="left"/>
        <w:rPr/>
      </w:pPr>
      <w:r>
        <w:rPr/>
        <w:t xml:space="preserve"> </w:t>
      </w:r>
      <w:r>
        <w:rPr/>
        <w:t>C2015 C2371 ) \nC2015_=_C2372( C2015 C2372 ) C2015_=_C2373( C2015 C2373 ) C2015_=_C2374( C2015 C2374 ) C2015_=_C2375( C2015 C2375 ) C2015_=_C2376( C2015 C2376 ) C2015_=_C2377( C2015 C2377 ) \nC2015_=_C2378( C2015 C2378 ) C2015_=_C2379( C2015 C2379 ) C2015_=_C2380( C2015 C2380 ) C2015_=_C2381( C2015 C2381 ) C2015_=_C2382( C2015 C2382 ) C2250_=_C2328( C2250 C2328 ) \nC2250_=_C2349( C2250 C2349 ) C2250_=_C2365( C2250 C2365 ) C2250_=_C2366( C2250 C2366 ) C2250_=_C2367( C2250 C2367 ) C2250_=_C2368( C2250 C2368 ) C2250_=_C2369( C2250 C2369 ) \nC2250_=_C2370( C2250 C2370 ) C2250_=_C2371( C2250 C2371 ) C2250_=_C2372( C2250 C2372 ) C2250_=_C2373( C2250 C2373 ) C2250_=_C2374( C2250 C2374 ) C2250_=_C2375( C2250 C2375 ) \nC2250_=_C2376( C2250 C2376 ) C2250_=_C2377( C2250 C2377 ) C2250_=_C2378( C2250 C2378 ) C2250_=_C2379( C2250 C2379 ) C2250_=_C2380( C2250 C2380 ) C2250_=_C2381( C2250 C2381 ) \nC2250_=_C2382( C2250 C2382 ) C2328_=_C2349( C2328 C2349 ) C2328_=_C2365( C2328 C2365 ) C2328_=_C2366( C2328 C2366 ) C2328_=_C2367( C2328 C2367 ) C2328_=_C2368( C2328 C2368 ) \nC2328_=_C2369( C2328 C2369 ) C2328_=_C2370( C2328 C2370 ) C2328_=_C2371( C2328 C2371 ) C2328_=_C2372( C2328 C2372 ) C2328_=_C2373( C2328 C2373 ) C2328_=_C2374( C2328 C2374 ) \nC2328_=_C2375( C2328 C2375 ) C2328_=_C2376( C2328 C2376 ) C2328_=_C2377( C2328 C2377 ) C2328_=_C2378( C2328 C2378 ) C2328_=_C2379( C2328 C2379 ) C2328_=_C2380( C2328 C2380 ) \nC2328_=_C2381( C2328 C2381 ) C2328_=_C2382( C2328 C2382 ) C2349_=_C2365( C2349 C2365 ) C2349_=_C2366( C2349 C2366 ) C2349_=_C2367( C2349 C2367 ) C2349_=_C2368( C2349 C2368 ) \nC2349_=_C2369( C2349 C2369 ) C2349_=_C2370( C2349 C2370 ) C2349_=_C2371( C2349 C2371 ) C2349_=_C2372( C2349 C2372 ) C2349_=_C2373( C2349 C2373 ) C2349_=_C2374( C2349 C2374 ) \nC2349_=_C2375( C2349 C2375 ) C2349_=_C2376( C2349 C2376 ) C2349_=_C2377( C2349 C2377 ) C2349_=_C2378( C2349 C2378 ) C2349_=_C2379( C2349 C2379 ) C2349_=_C2380( C2349 C2380 ) \nC2349_=_C2381( C2349 C2381 ) C2349_=_C2382( C2349 C2382 ) C2365_=_C2366( C2365 C2366 ) C2365_=_C2367( C2365 C2367 ) C2365_=_C2368( C2365 C2368 ) C2365_=_C2369( C2365 C2369 ) \nC2365_=_C2370( C2365 C2370 ) C2365_=_C2371( C2365 C2371 ) C2365_=_C2372( C2365 C2372 ) C2365_=_C2373( C2365 C2373 ) C2365_=_C2374( C2365 C2374 ) C2365_=_C2375( C2365 C2375 ) \nC2365_=_C2376( C2365 C2376 ) C2365_=_C2377( C2365 C2377 ) C2365_=_C2378( C2365 C2378 ) C2365_=_C2379( C2365 C2379 ) C2365_=_C2380( C2365 C2380 ) C2365_=_C2381( C2365 C2381 ) \nC2365_=_C2382( C2365 C2382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379( C2366 C2379 ) C2366_=_C2380( C2366 C2380 ) C2366_=_C2381( C2366 C2381 ) C2366_=_C2382( C2366 C2382 ) C2367_=_C2368( C2367 C2368 ) \nC2367_=_C2369( C2367 C2369 ) C2367_=_C2370( C2367 C2370 ) C2367_=_C2371( C2367 C2371 ) C2367_=_C2372( C2367 C2372 ) C2367_=_C2373( C2367 C2373 ) C2367_=_C2374( C2367 C2374 ) \nC2367_=_C2375( C2367 C2375 ) C2367_=_C2376( C2367 C2376 ) C2367_=_C2377( C2367 C2377 ) C2367_=_C2378( C2367 C2378 ) C2367_=_C2379( C2367 C2379 ) C2367_=_C2380( C2367 C2380 ) \nC2367_=_C2381( C2367 C2381 ) C2367_=_C2382( C2367 C2382 ) C2368_=_C2369( C2368 C2369 ) C2368_=_C2370( C2368 C2370 ) C2368_=_C2371( C2368 C2371 ) C2368_=_C2372( C2368 C2372 ) \nC2368_=_C2373( C2368 C2373 ) C2368_=_C2374( C2368 C2374 ) C2368_=_C2375( C2368 C2375 ) C2368_=_C2376( C2368 C2376 ) C2368_=_C2377( C2368 C2377 ) C2368_=_C2378( C2368 C2378 ) \nC2368_=_C2379( C2368 C2379 ) C2368_=_C2380( C2368 C2380 ) C2368_=_C2381( C2368 C2381 ) C2368_=_C2382( C2368 C2382 ) C2369_=_C2370( C2369 C2370 ) C2369_=_C2371( C2369 C2371 ) \nC2369_=_C2372( C2369 C2372 ) C2369_=_C2373( C2369 C2373 ) C2369_=_C2374( C2369 C2374 ) C2369_=_C2375( C2369 C2375 ) C2369_=_C2376( C2369 C2376 ) C2369_=_C2377( C2369 C2377 ) \nC2369_=_C2378( C2369 C2378 ) C2369_=_C2379( C2369 C2379 ) C2369_=_C2380( C2369 C2380 ) C2369_=_C2381( C2369 C2381 ) C2369_=_C2382( C2369 C2382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1_=_C2372( C2371 C2372 ) \nC2371_=_C2373( C2371 C2373 ) C2371_=_C2374( C2371 C2374 ) C2371_=_C2375( C2371 C2375 ) C2371_=_C2376( C2371 C2376 ) C2371_=_C2377( C2371 C2377 ) C2371_=_C2378( C2371 C2378 ) \nC2371_=_C2379( C2371 C2379 ) C2371_=_C2380( C2371 C2380 ) C2371_=_C2381( C2371 C2381 ) C2371_=_C2382( C2371 C2382 ) C2372_=_C2373( C2372 C2373 ) C2372_=_C2374( C2372 C2374 ) \nC2372_=_C2375( C2372 C2375 ) C2372_=_C2376( C2372 C2376 ) C2372_=_C2377( C2372 C2377 ) C2372_=_C2378( C2372 C2378 ) C2372_=_C2379( C2372 C2379 ) C2372_=_C2380( C2372 C2380 ) \nC2372_=_C2381( C2372 C2381 ) C2372_=_C2382( C2372 C2382 ) C2373_=_C2374( C2373 C2374 ) C2373_=_C2375( C2373 C2375 ) C2373_=_C2376( C2373 C2376 ) C2373_=_C2377( C2373 C2377 ) \nC2373_=_C2378( C2373 C2378 ) C2373_=_C2379( C2373 C2379 ) C2373_=_C2380( C2373 C2380 ) C2373_=_C2381( C2373 C2381 ) C2373_=_C2382( C2373 C2382 ) C2374_=_C2375( C2374 C2375 ) \nC2374_=_C2376( C2374 C2376 ) C2374_=_C2377( C2374 C2377 ) C2374_=_C2378( C2374 C2378 ) C2374_=_C2379( C2374 C2379 ) C2374_=_C2380( C2374 C2380 ) C2374_=_C2381( C2374 C2381 ) \nC2374_=_C2382( C2374 C2382 ) C2375_=_C2376( C2375 C2376 ) C2375_=_C2377( C2375 C2377 ) C2375_=_C2378( C2375 C2378 ) C2375_=_C2379( C2375 C2379 ) C2375_=_C2380( C2375 C2380 ) \nC2375_=_C2381( C2375 C2381 ) C2375_=_C2382( C2375 C2382 ) C2376_=_C2377( C2376 C2377 ) C2376_=_C2378( C2376 C2378 ) C2376_=_C2379( C2376 C2379 ) C2376_=_C2380( C2376 C2380 ) \nC2376_=_C2381( C2376 C2381 ) C2376_=_C2382( C2376 C2382 ) C2377_=_C2378( C2377 C2378 ) C2377_=_C2379( C2377 C2379 ) C2377_=_C2380( C2377 C2380 ) C2377_=_C2381( C2377 C2381 ) \nC2377_=_C2382( C2377 C2382 ) C2378_=_C2379( C2378 C2379 ) C2378_=_C2380( C2378 C2380 ) C2378_=_C2381( C2378 C2381 ) C2378_=_C2382( C2378 C2382 ) C2379_=_C2380( C2379 C2380 ) \nC2379_=_C2381( C2379 C2381 ) C2379_=_C2382( C2379 C2382 ) C2380_=_C2381( C2380 C2381 ) C2380_=_C2382( C2380 C2382 ) C2381_=_C2382( C2381 C2382 ) "];202-&gt;281[label="54: C683 C691 C784 C785 C786 \nC787 C788 C789 C790 C791 C793 \nC794 C795 C796 C797 C798 C799 \nC800 C801 C802 C803 C804 C805 \nC806 C807 C808 C809 C810 C1021 \nC1333 C1424 C1633 C2015 C2250 C2328 \nC2349 C2365 C2366 C2367 C2368 C2369 \nC2370 C2371 C2372 C2373 C2374 C2375 \nC2376 C2377 C2378 C2379 C2380 C2381 \nC2382 \n712: C683_=_C691 ,C683_=_C784 ,C683_=_C785 ,C683_=_C786 ,C683_=_C787 ,\nC683_=_C788 ,C683_=_C789 ,C683_=_C790 ,C683_=_C791 ,C683_=_C793 ,C683_=_C794 ,\nC683_=_C795 ,C683_=_C796 ,C683_=_C797 ,C683_=_C798 ,C683_=_C799 ,C683_=_C800 ,\nC683_=_C801 ,C683_=_C802 ,C683_=_C803 ,C683_=_C804 ,C683_=_C805 ,C683_=_C806 ,\nC683_=_C807 ,C683_=_C808 ,C683_=_C809 ,C683_=_C810 ,C691_=_C1021 ,C691_=_C1333 ,\nC691_=_C1424 ,C691_=_C1633 ,C691_=_C2015 ,C691_=_C2250 ,C691_=_C2328 ,C691_=_C2349 ,\nC691_=_C2365 ,C691_=_C2366 ,C691_=_C2367 ,C691_=_C2368 ,C691_=_C2369 ,C691_=_C2370 ,\nC691_=_C2371 ,C691_=_C2372 ,C691_=_C2373 ,C691_=_C2374 ,C691_=_C2375 ,C691_=_C2376 ,\nC691_=_C2377 ,C691_=_C2378 ,C691_=_C2379 ,C691_=_C2380 ,C691_=_C2381 ,C691_=_C2382 ,\nC784_=_C785 ,C784_=_C786 ,C784_=_C787 ,C784_=_C788 ,C784_=_C789 ,C784_=_C790 ,\nC784_=_C791 ,C784_=_C793 ,C784_=_C794 ,C784_=_C795 ,C784_=_C796 ,C784_=_C797 ,\nC784_=_C798 ,C784_=_C799 ,C784_=_C800 ,C784_=_C801 ,C784_=_C802 ,C784_=_C803 ,\nC784_=_C804 ,C784_=_C805 ,C784_=_C806 ,C784_=_C807 ,C784_=_C808 ,C784_=_C809 ,\nC784_=_C810 ,C784_=_C1021 ,C785_=_C786 ,C785_=_C787 ,C785_=_C788 ,C785_=_C789 ,\nC785_=_C790 ,C785_=_C791 ,C785_=_C793 ,C785_=_C794 ,C785_=_C795 ,C785_=_C796 ,\nC785_=_C797 ,C785_=_C798 ,C785_=_C799 ,C785_=_C800 ,C785_=_C801 ,C785_=_C802 ,\nC785_=_C803 ,C785_=_C804 ,C785_=_C805 ,C785_=_C806 ,C785_=_C807 ,C785_=_C808 ,\nC785_=_C809 ,C785_=_C810 ,C785_=_C1333 ,C786_=_C787 ,C786_=_C788 ,C786_=_C789 ,\nC786_=_C790 ,C786_=_C791 ,C786_=_C793 ,C786_=_C794 ,C786_=_C795 ,C786_=_C796 ,\nC786_=_C797 ,C786_=_C798 ,C786_=_C799 ,C786_=_C800 ,C786_=_C801 ,C786_=_C802 ,\nC786_=_C803 ,C786_=_C804 ,C786_=_C805 ,C786_=_C806 ,C786_=_C807 ,C786_=_C808 ,\nC786_=_C809 ,C786_=_C810 ,C787_=_C788 ,C787_=_C789 ,C787_=_C790 ,C787_=_C791 ,\nC787_=_C793 ,C787_=_C794 ,C787_=_C795 ,C787_=_C796 ,C787_=_C797 ,C787_=_C798 ,\nC787_=_C799 ,C787_=_C800 ,C787_=_C801 ,C787_=_C802 ,C787_=_C803 ,C787_=_C804 ,\nC787_=_C805 ,C787_=_C806 ,C787_=_C807 ,C787_=_C808 ,C787_=_C809 ,C787_=_C810 ,\nC788_=_C789 ,C788_=_C790 ,C788_=_C791 ,C788_=_C793 ,C788_=_C794 ,C788_=_C795 ,\nC788_=_C796 ,C788_=_C797 ,C788_=_C798 ,C788_=_C799 ,C788_=_C800 ,C788_=_C801 ,\nC788_=_C802 ,C788_=_C803 ,C788_=_C804 ,C788_=_C805 ,C788_=_C806 ,C788_=_C807 ,\nC788_=_C808 ,C788_=_C809 ,C788_=_C810 ,C788_=_C2015 ,C789_=_C790 ,C789_=_C791 ,\nC789_=_C793 ,C789_=_C794 ,C789_=_C795 ,C789_=_C796 ,C789_=_C797 ,C789_=_C798 ,\nC789_=_C799 ,C789_=_C800 ,C789_=_C801 ,C789_=_C802 ,C789_=_C803 ,C789_=_C804 ,\nC789_=_C805 ,C789_=_C806 ,C789_=_C807 ,C789_=_C808 ,C789_=_C809 ,C789_=_C810 ,\nC790_=_C791 ,C790_=_C793 ,C790_=_C794 ,C790_=_C795 ,C790_=_C796 ,C790_=_C797 ,\nC790_=_C798 ,C790_=_C799 ,C790_=_C800 ,C790_=_C801 ,C790_=_C802 ,C790_=_C803 ,\nC790_=_C804 ,C790_=_C805 ,C790_=_C806 ,C790_=_C807 ,C790_=_C808 ,C790_=_C809 ,\nC790_=_C810 ,C790_=_C2250 ,C791_=_C793 ,C791_=_C794 ,C791_=_C795 ,C791_=_C796 ,\nC791_=_C797 ,C791_=_C798 ,C791_=_C799 ,C791_=_C800 ,C791_=_C801 ,C791_=_C802 ,\nC791_=_C803 ,C791_=_C804 ,C791_=_C805 ,C791_=_C806 ,C791_=_C807 ,C791_=_C808 ,\nC791_=_C809</w:t>
      </w:r>
    </w:p>
    <w:p>
      <w:pPr>
        <w:pStyle w:val="PreformattedText"/>
        <w:bidi w:val="0"/>
        <w:spacing w:before="0" w:after="0"/>
        <w:jc w:val="left"/>
        <w:rPr/>
      </w:pPr>
      <w:r>
        <w:rPr/>
        <w:t xml:space="preserve"> </w:t>
      </w:r>
      <w:r>
        <w:rPr/>
        <w:t>,C791_=_C810 ,C793_=_C794 ,C793_=_C795 ,C793_=_C796 ,C793_=_C797 ,\nC793_=_C798 ,C793_=_C799 ,C793_=_C800 ,C793_=_C801 ,C793_=_C802 ,C793_=_C803 ,\nC793_=_C804 ,C793_=_C805 ,C793_=_C806 ,C793_=_C807 ,C793_=_C808 ,C793_=_C809 ,\nC793_=_C810 ,C794_=_C795 ,C794_=_C796 ,C794_=_C797 ,C794_=_C798 ,C794_=_C799 ,\nC794_=_C800 ,C794_=_C801 ,C794_=_C802 ,C794_=_C803 ,C794_=_C804 ,C794_=_C805 ,\nC794_=_C806 ,C794_=_C807 ,C794_=_C808 ,C794_=_C809 ,C794_=_C810 ,C795_=_C796 ,\nC795_=_C797 ,C795_=_C798 ,C795_=_C799 ,C795_=_C800 ,C795_=_C801 ,C795_=_C802 ,\nC795_=_C803 ,C795_=_C804 ,C795_=_C805 ,C795_=_C806 ,C795_=_C807 ,C795_=_C808 ,\nC795_=_C809 ,C795_=_C810 ,C796_=_C797 ,C796_=_C798 ,C796_=_C799 ,C796_=_C800 ,\nC796_=_C801 ,C796_=_C802 ,C796_=_C803 ,C796_=_C804 ,C796_=_C805 ,C796_=_C806 ,\nC796_=_C807 ,C796_=_C808 ,C796_=_C809 ,C796_=_C810 ,C797_=_C798 ,C797_=_C799 ,\nC797_=_C800 ,C797_=_C801 ,C797_=_C802 ,C797_=_C803 ,C797_=_C804 ,C797_=_C805 ,\nC797_=_C806 ,C797_=_C807 ,C797_=_C808 ,C797_=_C809 ,C797_=_C810 ,C797_=_C2368 ,\nC798_=_C799 ,C798_=_C800 ,C798_=_C801 ,C798_=_C802 ,C798_=_C803 ,C798_=_C804 ,\nC798_=_C805 ,C798_=_C806 ,C798_=_C807 ,C798_=_C808 ,C798_=_C809 ,C798_=_C810 ,\nC798_=_C2369 ,C799_=_C800 ,C799_=_C801 ,C799_=_C802 ,C799_=_C803 ,C799_=_C804 ,\nC799_=_C805 ,C799_=_C806 ,C799_=_C807 ,C799_=_C808 ,C799_=_C809 ,C799_=_C810 ,\nC800_=_C801 ,C800_=_C802 ,C800_=_C803 ,C800_=_C804 ,C800_=_C805 ,C800_=_C806 ,\nC800_=_C807 ,C800_=_C808 ,C800_=_C809 ,C800_=_C810 ,C801_=_C802 ,C801_=_C803 ,\nC801_=_C804 ,C801_=_C805 ,C801_=_C806 ,C801_=_C807 ,C801_=_C808 ,C801_=_C809 ,\nC801_=_C810 ,C802_=_C803 ,C802_=_C804 ,C802_=_C805 ,C802_=_C806 ,C802_=_C807 ,\nC802_=_C808 ,C802_=_C809 ,C802_=_C810 ,C802_=_C2371 ,C803_=_C804 ,C803_=_C805 ,\nC803_=_C806 ,C803_=_C807 ,C803_=_C808 ,C803_=_C809 ,C803_=_C810 ,C804_=_C805 ,\nC804_=_C806 ,C804_=_C807 ,C804_=_C808 ,C804_=_C809 ,C804_=_C810 ,C804_=_C2375 ,\nC805_=_C806 ,C805_=_C807 ,C805_=_C808 ,C805_=_C809 ,C805_=_C810 ,C806_=_C807 ,\nC806_=_C808 ,C806_=_C809 ,C806_=_C810 ,C807_=_C808 ,C807_=_C809 ,C807_=_C810 ,\nC807_=_C2379 ,C808_=_C809 ,C808_=_C810 ,C809_=_C810 ,C1021_=_C1333 ,C1021_=_C1424 ,\nC1021_=_C1633 ,C1021_=_C2015 ,C1021_=_C2250 ,C1021_=_C2328 ,C1021_=_C2349 ,C1021_=_C2365 ,\nC1021_=_C2366 ,C1021_=_C2367 ,C1021_=_C2368 ,C1021_=_C2369 ,C1021_=_C2370 ,C1021_=_C2371 ,\nC1021_=_C2372 ,C1021_=_C2373 ,C1021_=_C2374 ,C1021_=_C2375 ,C1021_=_C2376 ,C1021_=_C2377 ,\nC1021_=_C2378 ,C1021_=_C2379 ,C1021_=_C2380 ,C1021_=_C2381 ,C1021_=_C2382 ,C1333_=_C1424 ,\nC1333_=_C1633 ,C1333_=_C2015 ,C1333_=_C2250 ,C1333_=_C2328 ,C1333_=_C2349 ,C1333_=_C2365 ,\nC1333_=_C2366 ,C1333_=_C2367 ,C1333_=_C2368 ,C1333_=_C2369 ,C1333_=_C2370 ,C1333_=_C2371 ,\nC1333_=_C2372 ,C1333_=_C2373 ,C1333_=_C2374 ,C1333_=_C2375 ,C1333_=_C2376 ,C1333_=_C2377 ,\nC1333_=_C2378 ,C1333_=_C2379 ,C1333_=_C2380 ,C1333_=_C2381 ,C1333_=_C2382 ,C1424_=_C1633 ,\nC1424_=_C2015 ,C1424_=_C2250 ,C1424_=_C2328 ,C1424_=_C2349 ,C1424_=_C2365 ,C1424_=_C2366 ,\nC1424_=_C2367 ,C1424_=_C2368 ,C1424_=_C2369 ,C1424_=_C2370 ,C1424_=_C2371 ,C1424_=_C2372 ,\nC1424_=_C2373 ,C1424_=_C2374 ,C1424_=_C2375 ,C1424_=_C2376 ,C1424_=_C2377 ,C1424_=_C2378 ,\nC1424_=_C2379 ,C1424_=_C2380 ,C1424_=_C2381 ,C1424_=_C2382 ,C1633_=_C2015 ,C1633_=_C2250 ,\nC1633_=_C2328 ,C1633_=_C2349 ,C1633_=_C2365 ,C1633_=_C2366 ,C1633_=_C2367 ,C1633_=_C2368 ,\nC1633_=_C2369 ,C1633_=_C2370 ,C1633_=_C2371 ,C1633_=_C2372 ,C1633_=_C2373 ,C1633_=_C2374 ,\nC1633_=_C2375 ,C1633_=_C2376 ,C1633_=_C2377 ,C1633_=_C2378 ,C1633_=_C2379 ,C1633_=_C2380 ,\nC1633_=_C2381 ,C1633_=_C2382 ,C2015_=_C2250 ,C2015_=_C2328 ,C2015_=_C2349 ,C2015_=_C2365 ,\nC2015_=_C2366 ,C2015_=_C2367 ,C2015_=_C2368 ,C2015_=_C2369 ,C2015_=_C2370 ,C2015_=_C2371 ,\nC2015_=_C2372 ,C2015_=_C2373 ,C2015_=_C2374 ,C2015_=_C2375 ,C2015_=_C2376 ,C2015_=_C2377 ,\nC2015_=_C2378 ,C2015_=_C2379 ,C2015_=_C2380 ,C2015_=_C2381 ,C2015_=_C2382 ,C2250_=_C2328 ,\nC2250_=_C2349 ,C2250_=_C2365 ,C2250_=_C2366 ,C2250_=_C2367 ,C2250_=_C2368 ,C2250_=_C2369 ,\nC2250_=_C2370 ,C2250_=_C2371 ,C2250_=_C2372 ,C2250_=_C2373 ,C2250_=_C2374 ,C2250_=_C2375 ,\nC2250_=_C2376 ,C2250_=_C2377 ,C2250_=_C2378 ,C2250_=_C2379 ,C2250_=_C2380 ,C2250_=_C2381 ,\nC2250_=_C2382 ,C2328_=_C2349 ,C2328_=_C2365 ,C2328_=_C2366 ,C2328_=_C2367 ,C2328_=_C2368 ,\nC2328_=_C2369 ,C2328_=_C2370 ,C2328_=_C2371 ,C2328_=_C2372 ,C2328_=_C2373 ,C2328_=_C2374 ,\nC2328_=_C2375 ,C2328_=_C2376 ,C2328_=_C2377 ,C2328_=_C2378 ,C2328_=_C2379 ,C2328_=_C2380 ,\nC2328_=_C2381 ,C2328_=_C2382 ,C2349_=_C2365 ,C2349_=_C2366 ,C2349_=_C2367 ,C2349_=_C2368 ,\nC2349_=_C2369 ,C2349_=_C2370 ,C2349_=_C2371 ,C2349_=_C2372 ,C2349_=_C2373 ,C2349_=_C2374 ,\nC2349_=_C2375 ,C2349_=_C2376 ,C2349_=_C2377 ,C2349_=_C2378 ,C2349_=_C2379 ,C2349_=_C2380 ,\nC2349_=_C2381 ,C2349_=_C2382 ,C2365_=_C2366 ,C2365_=_C2367 ,C2365_=_C2368 ,C2365_=_C2369 ,\nC2365_=_C2370 ,C2365_=_C2371 ,C2365_=_C2372 ,C2365_=_C2373 ,C2365_=_C2374 ,C2365_=_C2375 ,\nC2365_=_C2376 ,C2365_=_C2377 ,C2365_=_C2378 ,C2365_=_C2379 ,C2365_=_C2380 ,C2365_=_C2381 ,\nC2365_=_C2382 ,C2366_=_C2367 ,C2366_=_C2368 ,C2366_=_C2369 ,C2366_=_C2370 ,C2366_=_C2371 ,\nC2366_=_C2372 ,C2366_=_C2373 ,C2366_=_C2374 ,C2366_=_C2375 ,C2366_=_C2376 ,C2366_=_C2377 ,\nC2366_=_C2378 ,C2366_=_C2379 ,C2366_=_C2380 ,C2366_=_C2381 ,C2366_=_C2382 ,C2367_=_C2368 ,\nC2367_=_C2369 ,C2367_=_C2370 ,C2367_=_C2371 ,C2367_=_C2372 ,C2367_=_C2373 ,C2367_=_C2374 ,\nC2367_=_C2375 ,C2367_=_C2376 ,C2367_=_C2377 ,C2367_=_C2378 ,C2367_=_C2379 ,C2367_=_C2380 ,\nC2367_=_C2381 ,C2367_=_C2382 ,C2368_=_C2369 ,C2368_=_C2370 ,C2368_=_C2371 ,C2368_=_C2372 ,\nC2368_=_C2373 ,C2368_=_C2374 ,C2368_=_C2375 ,C2368_=_C2376 ,C2368_=_C2377 ,C2368_=_C2378 ,\nC2368_=_C2379 ,C2368_=_C2380 ,C2368_=_C2381 ,C2368_=_C2382 ,C2369_=_C2370 ,C2369_=_C2371 ,\nC2369_=_C2372 ,C2369_=_C2373 ,C2369_=_C2374 ,C2369_=_C2375 ,C2369_=_C2376 ,C2369_=_C2377 ,\nC2369_=_C2378 ,C2369_=_C2379 ,C2369_=_C2380 ,C2369_=_C2381 ,C2369_=_C2382 ,C2370_=_C2371 ,\nC2370_=_C2372 ,C2370_=_C2373 ,C2370_=_C2374 ,C2370_=_C2375 ,C2370_=_C2376 ,C2370_=_C2377 ,\nC2370_=_C2378 ,C2370_=_C2379 ,C2370_=_C2380 ,C2370_=_C2381 ,C2370_=_C2382 ,C2371_=_C2372 ,\nC2371_=_C2373 ,C2371_=_C2374 ,C2371_=_C2375 ,C2371_=_C2376 ,C2371_=_C2377 ,C2371_=_C2378 ,\nC2371_=_C2379 ,C2371_=_C2380 ,C2371_=_C2381 ,C2371_=_C2382 ,C2372_=_C2373 ,C2372_=_C2374 ,\nC2372_=_C2375 ,C2372_=_C2376 ,C2372_=_C2377 ,C2372_=_C2378 ,C2372_=_C2379 ,C2372_=_C2380 ,\nC2372_=_C2381 ,C2372_=_C2382 ,C2373_=_C2374 ,C2373_=_C2375 ,C2373_=_C2376 ,C2373_=_C2377 ,\nC2373_=_C2378 ,C2373_=_C2379 ,C2373_=_C2380 ,C2373_=_C2381 ,C2373_=_C2382 ,C2374_=_C2375 ,\nC2374_=_C2376 ,C2374_=_C2377 ,C2374_=_C2378 ,C2374_=_C2379 ,C2374_=_C2380 ,C2374_=_C2381 ,\nC2374_=_C2382 ,C2375_=_C2376 ,C2375_=_C2377 ,C2375_=_C2378 ,C2375_=_C2379 ,C2375_=_C2380 ,\nC2375_=_C2381 ,C2375_=_C2382 ,C2376_=_C2377 ,C2376_=_C2378 ,C2376_=_C2379 ,C2376_=_C2380 ,\nC2376_=_C2381 ,C2376_=_C2382 ,C2377_=_C2378 ,C2377_=_C2379 ,C2377_=_C2380 ,C2377_=_C2381 ,\nC2377_=_C2382 ,C2378_=_C2379 ,C2378_=_C2380 ,C2378_=_C2381 ,C2378_=_C2382 ,C2379_=_C2380 ,\nC2379_=_C2381 ,C2379_=_C2382 ,C2380_=_C2381 ,C2380_=_C2382 ,C2381_=_C2382 ,"];282[shape=box, label="id:282 level: 7\n57: C478 C679 C707 C734 C805 \nC809 C1186 C1464 C1712 C1716 C1905 \nC1942 C1948 C2397 C2416 C2766 C2897 \nC2905 C2959 C3006 C3012 C3118 C3172 \nC3230 C3233 C3253 C3258 C3269 C3411 \nC3415 C3463 C3553 C3562 C3567 C3586 \nC3597 C3651 C3695 C3709 C3713 C3734 \nC3740 C3747 C3817 C3840 C3894 C3895 \nC3932 C3933 C3934 C3935 C3936 C3937 \nC3938 C3950 C3994 C3998 \n823: C478_=_C707( C478 C707 ) C478_=_C734( C478 C734 ) C478_=_C809( C478 C809 ) C478_=_C1186( C478 C1186 ) C478_=_C1716( C478 C1716 ) \nC478_=_C1948( C478 C1948 ) C478_=_C2397( C478 C2397 ) C478_=_C2416( C478 C2416 ) C478_=_C2905( C478 C2905 ) C478_=_C3012( C478 C3012 ) C478_=_C3118( C478 C3118 ) \nC478_=_C3233( C478 C3233 ) C478_=_C3258( C478 C3258 ) C478_=_C3269( C478 C3269 ) C478_=_C3415( C478 C3415 ) C478_=_C3463( C478 C3463 ) C478_=_C3553( C478 C3553 ) \nC478_=_C3567( C478 C3567 ) C478_=_C3586( C478 C3586 ) C478_=_C3709( C478 C3709 ) C478_=_C3713( C478 C3713 ) C478_=_C3740( C478 C3740 ) C478_=_C3817( C478 C3817 ) \nC478_=_C3894( C478 C3894 ) C478_=_C3937( C478 C3937 ) C478_=_C3950( C478 C3950 ) C478_=_C3994( C478 C3994 ) C478_=_C3998( C478 C3998 ) C679_=_C805( C679 C805 ) \nC679_=_C1464( C679 C1464 ) C679_=_C1712( C679 C1712 ) C679_=_C1905( C679 C1905 ) C679_=_C1942( C679 C1942 ) C679_=_C2766( C679 C2766 ) C679_=_C2897( C679 C2897 ) \nC679_=_C2959( C679 C2959 ) C679_=_C3006( C679 C3006 ) C679_=_C3172( C679 C3172 ) C679_=_C3230( C679 C3230 ) C679_=_C3253( C679 C3253 ) C679_=_C3411( C679 C3411 ) \nC679_=_C3562( C679 C3562 ) C679_=_C3597( C679 C3597 ) C679_=_C3651( C679 C3651 ) C679_=_C3695( C679 C3695 ) C679_=_C3734( C679 C3734 ) C679_=_C3747( C679 C3747 ) \nC679_=_C3840( C679 C3840 ) C679_=_C3895( C679 C3895 ) C679_=_C3932( C679 C3932 ) C679_=_C3933( C679 C3933 ) C679_=_C3934( C679 C3934 ) C679_=_C3935( C679 C3935 ) \nC679_=_C3936( C679 C3936 ) C679_=_C3937( C679 C3937 ) C679_=_C3938( C679 C3938 ) C707_=_C734( C707 C734 ) C707_=_C809( C707 C809 ) C707_=_C1186( C707 C1186 ) \nC707_=_C1716( C707 C1716 ) C707_=_C1948( C707 C1948 ) C707_=_C2397( C707 C2397 ) C707_=_C2416( C707 C2416 ) C707_=_C2905( C707 C2905 ) C707_=_C3012( C707 C3012 ) \nC707_=_C3118( C707 C3118 ) C707_=_C3233( C707 C3233 ) C707_=_C3258( C707 C3258 ) C707_=_C3269( C707 C3269 ) C707_=_C3415( C707 C3415 ) C707_=_C3463( C707 C3463 ) \nC707_=_C3553( C707 C3553 ) C707_=_C3567( C707 C3567 ) C707_=_C3586( C707 C3586 ) C707_=_C3709( C707 C3709 ) C707_=_C3713( C707 C3713 ) C707_=_C3740( C707 C3740 ) \nC707_=_C3817( C707 C3817 ) C707_=_C3894( C707 C3894 ) C707_=_C3937( C707 C3937 ) C707_=_C3950( C707 C3950 ) C707_=_C3994( C707 C3994 ) C707_=_C3998( C707 C3998 ) \nC734_=_C809( C734 C809 ) C734_=_C1186( C734 C1186 ) C734_=_C1716( C734 C1716 ) C734_=_C1948( C734 C1948 ) C734_=_C2397( C734 C2397</w:t>
      </w:r>
    </w:p>
    <w:p>
      <w:pPr>
        <w:pStyle w:val="PreformattedText"/>
        <w:bidi w:val="0"/>
        <w:spacing w:before="0" w:after="0"/>
        <w:jc w:val="left"/>
        <w:rPr/>
      </w:pPr>
      <w:r>
        <w:rPr/>
        <w:t xml:space="preserve"> </w:t>
      </w:r>
      <w:r>
        <w:rPr/>
        <w:t>) C734_=_C2416( C734 C2416 ) \nC734_=_C2905( C734 C2905 ) C734_=_C3012( C734 C3012 ) C734_=_C3118( C734 C3118 ) C734_=_C3233( C734 C3233 ) C734_=_C3258( C734 C3258 ) C734_=_C3269( C734 C3269 ) \nC734_=_C3415( C734 C3415 ) C734_=_C3463( C734 C3463 ) C734_=_C3553( C734 C3553 ) C734_=_C3567( C734 C3567 ) C734_=_C3586( C734 C3586 ) C734_=_C3709( C734 C3709 ) \nC734_=_C3713( C734 C3713 ) C734_=_C3740( C734 C3740 ) C734_=_C3817( C734 C3817 ) C734_=_C3894( C734 C3894 ) C734_=_C3937( C734 C3937 ) C734_=_C3950( C734 C3950 ) \nC734_=_C3994( C734 C3994 ) C734_=_C3998( C734 C3998 ) C805_=_C809( C805 C809 ) C805_=_C1464( C805 C1464 ) C805_=_C1712( C805 C1712 ) C805_=_C1905( C805 C1905 ) \nC805_=_C1942( C805 C1942 ) C805_=_C2766( C805 C2766 ) C805_=_C2897( C805 C2897 ) C805_=_C2959( C805 C2959 ) C805_=_C3006( C805 C3006 ) C805_=_C3172( C805 C3172 ) \nC805_=_C3230( C805 C3230 ) C805_=_C3253( C805 C3253 ) C805_=_C3411( C805 C3411 ) C805_=_C3562( C805 C3562 ) C805_=_C3597( C805 C3597 ) C805_=_C3651( C805 C3651 ) \nC805_=_C3695( C805 C3695 ) C805_=_C3734( C805 C3734 ) C805_=_C3747( C805 C3747 ) C805_=_C3840( C805 C3840 ) C805_=_C3895( C805 C3895 ) C805_=_C3932( C805 C3932 ) \nC805_=_C3933( C805 C3933 ) C805_=_C3934( C805 C3934 ) C805_=_C3935( C805 C3935 ) C805_=_C3936( C805 C3936 ) C805_=_C3937( C805 C3937 ) C805_=_C3938( C805 C3938 ) \nC809_=_C1186( C809 C1186 ) C809_=_C1716( C809 C1716 ) C809_=_C1948( C809 C1948 ) C809_=_C2397( C809 C2397 ) C809_=_C2416( C809 C2416 ) C809_=_C2905( C809 C2905 ) \nC809_=_C3012( C809 C3012 ) C809_=_C3118( C809 C3118 ) C809_=_C3233( C809 C3233 ) C809_=_C3258( C809 C3258 ) C809_=_C3269( C809 C3269 ) C809_=_C3415( C809 C3415 ) \nC809_=_C3463( C809 C3463 ) C809_=_C3553( C809 C3553 ) C809_=_C3567( C809 C3567 ) C809_=_C3586( C809 C3586 ) C809_=_C3709( C809 C3709 ) C809_=_C3713( C809 C3713 ) \nC809_=_C3740( C809 C3740 ) C809_=_C3817( C809 C3817 ) C809_=_C3894( C809 C3894 ) C809_=_C3937( C809 C3937 ) C809_=_C3950( C809 C3950 ) C809_=_C3994( C809 C3994 ) \nC809_=_C3998( C809 C3998 ) C1186_=_C1716( C1186 C1716 ) C1186_=_C1948( C1186 C1948 ) C1186_=_C2397( C1186 C2397 ) C1186_=_C2416( C1186 C2416 ) C1186_=_C2905( C1186 C2905 ) \nC1186_=_C3012( C1186 C3012 ) C1186_=_C3118( C1186 C3118 ) C1186_=_C3233( C1186 C3233 ) C1186_=_C3258( C1186 C3258 ) C1186_=_C3269( C1186 C3269 ) C1186_=_C3415( C1186 C3415 ) \nC1186_=_C3463( C1186 C3463 ) C1186_=_C3553( C1186 C3553 ) C1186_=_C3567( C1186 C3567 ) C1186_=_C3586( C1186 C3586 ) C1186_=_C3709( C1186 C3709 ) C1186_=_C3713( C1186 C3713 ) \nC1186_=_C3740( C1186 C3740 ) C1186_=_C3817( C1186 C3817 ) C1186_=_C3894( C1186 C3894 ) C1186_=_C3937( C1186 C3937 ) C1186_=_C3950( C1186 C3950 ) C1186_=_C3994( C1186 C3994 ) \nC1186_=_C3998( C1186 C3998 ) C1464_=_C1712( C1464 C1712 ) C1464_=_C1905( C1464 C1905 ) C1464_=_C1942( C1464 C1942 ) C1464_=_C2766( C1464 C2766 ) C1464_=_C2897( C1464 C2897 ) \nC1464_=_C2959( C1464 C2959 ) C1464_=_C3006( C1464 C3006 ) C1464_=_C3172( C1464 C3172 ) C1464_=_C3230( C1464 C3230 ) C1464_=_C3253( C1464 C3253 ) C1464_=_C3411( C1464 C3411 ) \nC1464_=_C3562( C1464 C3562 ) C1464_=_C3597( C1464 C3597 ) C1464_=_C3651( C1464 C3651 ) C1464_=_C3695( C1464 C3695 ) C1464_=_C3734( C1464 C3734 ) C1464_=_C3747( C1464 C3747 ) \nC1464_=_C3840( C1464 C3840 ) C1464_=_C3895( C1464 C3895 ) C1464_=_C3932( C1464 C3932 ) C1464_=_C3933( C1464 C3933 ) C1464_=_C3934( C1464 C3934 ) C1464_=_C3935( C1464 C3935 ) \nC1464_=_C3936( C1464 C3936 ) C1464_=_C3937( C1464 C3937 ) C1464_=_C3938( C1464 C3938 ) C1712_=_C1716( C1712 C1716 ) C1712_=_C1905( C1712 C1905 ) C1712_=_C1942( C1712 C1942 ) \nC1712_=_C2766( C1712 C2766 ) C1712_=_C2897( C1712 C2897 ) C1712_=_C2959( C1712 C2959 ) C1712_=_C3006( C1712 C3006 ) C1712_=_C3172( C1712 C3172 ) C1712_=_C3230( C1712 C3230 ) \nC1712_=_C3253( C1712 C3253 ) C1712_=_C3411( C1712 C3411 ) C1712_=_C3562( C1712 C3562 ) C1712_=_C3597( C1712 C3597 ) C1712_=_C3651( C1712 C3651 ) C1712_=_C3695( C1712 C3695 ) \nC1712_=_C3734( C1712 C3734 ) C1712_=_C3747( C1712 C3747 ) C1712_=_C3840( C1712 C3840 ) C1712_=_C3895( C1712 C3895 ) C1712_=_C3932( C1712 C3932 ) C1712_=_C3933( C1712 C3933 ) \nC1712_=_C3934( C1712 C3934 ) C1712_=_C3935( C1712 C3935 ) C1712_=_C3936( C1712 C3936 ) C1712_=_C3937( C1712 C3937 ) C1712_=_C3938( C1712 C3938 ) C1716_=_C1948( C1716 C1948 ) \nC1716_=_C2397( C1716 C2397 ) C1716_=_C2416( C1716 C2416 ) C1716_=_C2905( C1716 C2905 ) C1716_=_C3012( C1716 C3012 ) C1716_=_C3118( C1716 C3118 ) C1716_=_C3233( C1716 C3233 ) \nC1716_=_C3258( C1716 C3258 ) C1716_=_C3269( C1716 C3269 ) C1716_=_C3415( C1716 C3415 ) C1716_=_C3463( C1716 C3463 ) C1716_=_C3553( C1716 C3553 ) C1716_=_C3567( C1716 C3567 ) \nC1716_=_C3586( C1716 C3586 ) C1716_=_C3709( C1716 C3709 ) C1716_=_C3713( C1716 C3713 ) C1716_=_C3740( C1716 C3740 ) C1716_=_C3817( C1716 C3817 ) C1716_=_C3894( C1716 C3894 ) \nC1716_=_C3937( C1716 C3937 ) C1716_=_C3950( C1716 C3950 ) C1716_=_C3994( C1716 C3994 ) C1716_=_C3998( C1716 C3998 ) C1905_=_C1942( C1905 C1942 ) C1905_=_C2766( C1905 C2766 ) \nC1905_=_C2897( C1905 C2897 ) C1905_=_C2959( C1905 C2959 ) C1905_=_C3006( C1905 C3006 ) C1905_=_C3172( C1905 C3172 ) C1905_=_C3230( C1905 C3230 ) C1905_=_C3253( C1905 C3253 ) \nC1905_=_C3411( C1905 C3411 ) C1905_=_C3562( C1905 C3562 ) C1905_=_C3597( C1905 C3597 ) C1905_=_C3651( C1905 C3651 ) C1905_=_C3695( C1905 C3695 ) C1905_=_C3734( C1905 C3734 ) \nC1905_=_C3747( C1905 C3747 ) C1905_=_C3840( C1905 C3840 ) C1905_=_C3895( C1905 C3895 ) C1905_=_C3932( C1905 C3932 ) C1905_=_C3933( C1905 C3933 ) C1905_=_C3934( C1905 C3934 ) \nC1905_=_C3935( C1905 C3935 ) C1905_=_C3936( C1905 C3936 ) C1905_=_C3937( C1905 C3937 ) C1905_=_C3938( C1905 C3938 ) C1942_=_C1948( C1942 C1948 ) C1942_=_C2766( C1942 C2766 ) \nC1942_=_C2897( C1942 C2897 ) C1942_=_C2959( C1942 C2959 ) C1942_=_C3006( C1942 C3006 ) C1942_=_C3172( C1942 C3172 ) C1942_=_C3230( C1942 C3230 ) C1942_=_C3253( C1942 C3253 ) \nC1942_=_C3411( C1942 C3411 ) C1942_=_C3562( C1942 C3562 ) C1942_=_C3597( C1942 C3597 ) C1942_=_C3651( C1942 C3651 ) C1942_=_C3695( C1942 C3695 ) C1942_=_C3734( C1942 C3734 ) \nC1942_=_C3747( C1942 C3747 ) C1942_=_C3840( C1942 C3840 ) C1942_=_C3895( C1942 C3895 ) C1942_=_C3932( C1942 C3932 ) C1942_=_C3933( C1942 C3933 ) C1942_=_C3934( C1942 C3934 ) \nC1942_=_C3935( C1942 C3935 ) C1942_=_C3936( C1942 C3936 ) C1942_=_C3937( C1942 C3937 ) C1942_=_C3938( C1942 C3938 ) C1948_=_C2397( C1948 C2397 ) C1948_=_C2416( C1948 C2416 ) \nC1948_=_C2905( C1948 C2905 ) C1948_=_C3012( C1948 C3012 ) C1948_=_C3118( C1948 C3118 ) C1948_=_C3233( C1948 C3233 ) C1948_=_C3258( C1948 C3258 ) C1948_=_C3269( C1948 C3269 ) \nC1948_=_C3415( C1948 C3415 ) C1948_=_C3463( C1948 C3463 ) C1948_=_C3553( C1948 C3553 ) C1948_=_C3567( C1948 C3567 ) C1948_=_C3586( C1948 C3586 ) C1948_=_C3709( C1948 C3709 ) \nC1948_=_C3713( C1948 C3713 ) C1948_=_C3740( C1948 C3740 ) C1948_=_C3817( C1948 C3817 ) C1948_=_C3894( C1948 C3894 ) C1948_=_C3937( C1948 C3937 ) C1948_=_C3950( C1948 C3950 ) \nC1948_=_C3994( C1948 C3994 ) C1948_=_C3998( C1948 C3998 ) C2397_=_C2416( C2397 C2416 ) C2397_=_C2905( C2397 C2905 ) C2397_=_C3012( C2397 C3012 ) C2397_=_C3118( C2397 C3118 ) \nC2397_=_C3233( C2397 C3233 ) C2397_=_C3258( C2397 C3258 ) C2397_=_C3269( C2397 C3269 ) C2397_=_C3415( C2397 C3415 ) C2397_=_C3463( C2397 C3463 ) C2397_=_C3553( C2397 C3553 ) \nC2397_=_C3567( C2397 C3567 ) C2397_=_C3586( C2397 C3586 ) C2397_=_C3709( C2397 C3709 ) C2397_=_C3713( C2397 C3713 ) C2397_=_C3740( C2397 C3740 ) C2397_=_C3817( C2397 C3817 ) \nC2397_=_C3894( C2397 C3894 ) C2397_=_C3937( C2397 C3937 ) C2397_=_C3950( C2397 C3950 ) C2397_=_C3994( C2397 C3994 ) C2397_=_C3998( C2397 C3998 ) C2416_=_C2905( C2416 C2905 ) \nC2416_=_C3012( C2416 C3012 ) C2416_=_C3118( C2416 C3118 ) C2416_=_C3233( C2416 C3233 ) C2416_=_C3258( C2416 C3258 ) C2416_=_C3269( C2416 C3269 ) C2416_=_C3415( C2416 C3415 ) \nC2416_=_C3463( C2416 C3463 ) C2416_=_C3553( C2416 C3553 ) C2416_=_C3567( C2416 C3567 ) C2416_=_C3586( C2416 C3586 ) C2416_=_C3709( C2416 C3709 ) C2416_=_C3713( C2416 C3713 ) \nC2416_=_C3740( C2416 C3740 ) C2416_=_C3817( C2416 C3817 ) C2416_=_C3894( C2416 C3894 ) C2416_=_C3937( C2416 C3937 ) C2416_=_C3950( C2416 C3950 ) C2416_=_C3994( C2416 C3994 ) \nC2416_=_C3998( C2416 C3998 ) C2766_=_C2897( C2766 C2897 ) C2766_=_C2959( C2766 C2959 ) C2766_=_C3006( C2766 C3006 ) C2766_=_C3172( C2766 C3172 ) C2766_=_C3230( C2766 C3230 ) \nC2766_=_C3253( C2766 C3253 ) C2766_=_C3411( C2766 C3411 ) C2766_=_C3562( C2766 C3562 ) C2766_=_C3597( C2766 C3597 ) C2766_=_C3651( C2766 C3651 ) C2766_=_C3695( C2766 C3695 ) \nC2766_=_C3734( C2766 C3734 ) C2766_=_C3747( C2766 C3747 ) C2766_=_C3840( C2766 C3840 ) C2766_=_C3895( C2766 C3895 ) C2766_=_C3932( C2766 C3932 ) C2766_=_C3933( C2766 C3933 ) \nC2766_=_C3934( C2766 C3934 ) C2766_=_C3935( C2766 C3935 ) C2766_=_C3936( C2766 C3936 ) C2766_=_C3937( C2766 C3937 ) C2766_=_C3938( C2766 C3938 ) C2897_=_C2905( C2897 C2905 ) \nC2897_=_C2959( C2897 C2959 ) C2897_=_C3006( C2897 C3006 ) C2897_=_C3172( C2897 C3172 ) C2897_=_C3230( C2897 C3230 ) C2897_=_C3253( C2897 C3253 ) C2897_=_C3411( C2897 C3411 ) \nC2897_=_C3562( C2897 C3562 ) C2897_=_C3597( C2897 C3597 ) C2897_=_C3651( C2897 C3651 ) C2897_=_C3695( C2897 C3695 ) C2897_=_C3734( C2897 C3734 ) C2897_=_C3747( C2897 C3747 ) \nC2897_=_C3840( C2897 C3840 ) C2897_=_C3895( C2897 C3895 ) C2897_=_C3932( C2897 C3932 ) C2897_=_C3933( C2897 C3933 ) C2897_=_C3934( C2897 C3934 ) C2897_=_C3935( C2897 C3935 ) \nC2897_=_C3936( C2897 C3936 ) C2897_=_C3937( C2897 C3937 ) C2897_=_C3938( C2897 C3938 ) C2905_=_C3012( C2905 C3012 ) C2905_=_C3118( C2905 C3118 ) C2905_=_C3233( C2905 C3233 ) \nC2905_=_C3258( C2905 C3258 ) C2905_=_C3269( C2905 C3269 ) C2905_=_C3415( C2905 C3415 ) C2905_=_C3463( C2905 C3463 ) C2905_=_C3553( C2905 C3553 ) C2905_=_C3567( C2905 C3567 ) \nC2905_=_C3586( C2905 C3586 ) C2905_=_C3709( C2905 C3709 ) C2905_=_C3713( C2905 C3713 ) C2905_=_C3740( C2905 C3740 ) C2905_=_C3817( C2905 C3817 ) C2905_=_C3894( C2905</w:t>
      </w:r>
    </w:p>
    <w:p>
      <w:pPr>
        <w:pStyle w:val="PreformattedText"/>
        <w:bidi w:val="0"/>
        <w:spacing w:before="0" w:after="0"/>
        <w:jc w:val="left"/>
        <w:rPr/>
      </w:pPr>
      <w:r>
        <w:rPr/>
        <w:t xml:space="preserve"> </w:t>
      </w:r>
      <w:r>
        <w:rPr/>
        <w:t>C3894 ) \nC2905_=_C3937( C2905 C3937 ) C2905_=_C3950( C2905 C3950 ) C2905_=_C3994( C2905 C3994 ) C2905_=_C3998( C2905 C3998 ) C2959_=_C3006( C2959 C3006 ) C2959_=_C3172( C2959 C3172 ) \nC2959_=_C3230( C2959 C3230 ) C2959_=_C3253( C2959 C3253 ) C2959_=_C3411( C2959 C3411 ) C2959_=_C3562( C2959 C3562 ) C2959_=_C3597( C2959 C3597 ) C2959_=_C3651( C2959 C3651 ) \nC2959_=_C3695( C2959 C3695 ) C2959_=_C3734( C2959 C3734 ) C2959_=_C3747( C2959 C3747 ) C2959_=_C3840( C2959 C3840 ) C2959_=_C3895( C2959 C3895 ) C2959_=_C3932( C2959 C3932 ) \nC2959_=_C3933( C2959 C3933 ) C2959_=_C3934( C2959 C3934 ) C2959_=_C3935( C2959 C3935 ) C2959_=_C3936( C2959 C3936 ) C2959_=_C3937( C2959 C3937 ) C2959_=_C3938( C2959 C3938 ) \nC3006_=_C3012( C3006 C3012 ) C3006_=_C3172( C3006 C3172 ) C3006_=_C3230( C3006 C3230 ) C3006_=_C3253( C3006 C3253 ) C3006_=_C3411( C3006 C3411 ) C3006_=_C3562( C3006 C3562 ) \nC3006_=_C3597( C3006 C3597 ) C3006_=_C3651( C3006 C3651 ) C3006_=_C3695( C3006 C3695 ) C3006_=_C3734( C3006 C3734 ) C3006_=_C3747( C3006 C3747 ) C3006_=_C3840( C3006 C3840 ) \nC3006_=_C3895( C3006 C3895 ) C3006_=_C3932( C3006 C3932 ) C3006_=_C3933( C3006 C3933 ) C3006_=_C3934( C3006 C3934 ) C3006_=_C3935( C3006 C3935 ) C3006_=_C3936( C3006 C3936 ) \nC3006_=_C3937( C3006 C3937 ) C3006_=_C3938( C3006 C3938 ) C3012_=_C3118( C3012 C3118 ) C3012_=_C3233( C3012 C3233 ) C3012_=_C3258( C3012 C3258 ) C3012_=_C3269( C3012 C3269 ) \nC3012_=_C3415( C3012 C3415 ) C3012_=_C3463( C3012 C3463 ) C3012_=_C3553( C3012 C3553 ) C3012_=_C3567( C3012 C3567 ) C3012_=_C3586( C3012 C3586 ) C3012_=_C3709( C3012 C3709 ) \nC3012_=_C3713( C3012 C3713 ) C3012_=_C3740( C3012 C3740 ) C3012_=_C3817( C3012 C3817 ) C3012_=_C3894( C3012 C3894 ) C3012_=_C3937( C3012 C3937 ) C3012_=_C3950( C3012 C3950 ) \nC3012_=_C3994( C3012 C3994 ) C3012_=_C3998( C3012 C3998 ) C3118_=_C3233( C3118 C3233 ) C3118_=_C3258( C3118 C3258 ) C3118_=_C3269( C3118 C3269 ) C3118_=_C3415( C3118 C3415 ) \nC3118_=_C3463( C3118 C3463 ) C3118_=_C3553( C3118 C3553 ) C3118_=_C3567( C3118 C3567 ) C3118_=_C3586( C3118 C3586 ) C3118_=_C3709( C3118 C3709 ) C3118_=_C3713( C3118 C3713 ) \nC3118_=_C3740( C3118 C3740 ) C3118_=_C3817( C3118 C3817 ) C3118_=_C3894( C3118 C3894 ) C3118_=_C3937( C3118 C3937 ) C3118_=_C3950( C3118 C3950 ) C3118_=_C3994( C3118 C3994 ) \nC3118_=_C3998( C3118 C3998 ) C3172_=_C3230( C3172 C3230 ) C3172_=_C3253( C3172 C3253 ) C3172_=_C3411( C3172 C3411 ) C3172_=_C3562( C3172 C3562 ) C3172_=_C3597( C3172 C3597 ) \nC3172_=_C3651( C3172 C3651 ) C3172_=_C3695( C3172 C3695 ) C3172_=_C3734( C3172 C3734 ) C3172_=_C3747( C3172 C3747 ) C3172_=_C3840( C3172 C3840 ) C3172_=_C3895( C3172 C3895 ) \nC3172_=_C3932( C3172 C3932 ) C3172_=_C3933( C3172 C3933 ) C3172_=_C3934( C3172 C3934 ) C3172_=_C3935( C3172 C3935 ) C3172_=_C3936( C3172 C3936 ) C3172_=_C3937( C3172 C3937 ) \nC3172_=_C3938( C3172 C3938 ) C3230_=_C3233( C3230 C3233 ) C3230_=_C3253( C3230 C3253 ) C3230_=_C3411( C3230 C3411 ) C3230_=_C3562( C3230 C3562 ) C3230_=_C3597( C3230 C3597 ) \nC3230_=_C3651( C3230 C3651 ) C3230_=_C3695( C3230 C3695 ) C3230_=_C3734( C3230 C3734 ) C3230_=_C3747( C3230 C3747 ) C3230_=_C3840( C3230 C3840 ) C3230_=_C3895( C3230 C3895 ) \nC3230_=_C3932( C3230 C3932 ) C3230_=_C3933( C3230 C3933 ) C3230_=_C3934( C3230 C3934 ) C3230_=_C3935( C3230 C3935 ) C3230_=_C3936( C3230 C3936 ) C3230_=_C3937( C3230 C3937 ) \nC3230_=_C3938( C3230 C3938 ) C3233_=_C3258( C3233 C3258 ) C3233_=_C3269( C3233 C3269 ) C3233_=_C3415( C3233 C3415 ) C3233_=_C3463( C3233 C3463 ) C3233_=_C3553( C3233 C3553 ) \nC3233_=_C3567( C3233 C3567 ) C3233_=_C3586( C3233 C3586 ) C3233_=_C3709( C3233 C3709 ) C3233_=_C3713( C3233 C3713 ) C3233_=_C3740( C3233 C3740 ) C3233_=_C3817( C3233 C3817 ) \nC3233_=_C3894( C3233 C3894 ) C3233_=_C3937( C3233 C3937 ) C3233_=_C3950( C3233 C3950 ) C3233_=_C3994( C3233 C3994 ) C3233_=_C3998( C3233 C3998 ) C3253_=_C3258( C3253 C3258 ) \nC3253_=_C3411( C3253 C3411 ) C3253_=_C3562( C3253 C3562 ) C3253_=_C3597( C3253 C3597 ) C3253_=_C3651( C3253 C3651 ) C3253_=_C3695( C3253 C3695 ) C3253_=_C3734( C3253 C3734 ) \nC3253_=_C3747( C3253 C3747 ) C3253_=_C3840( C3253 C3840 ) C3253_=_C3895( C3253 C3895 ) C3253_=_C3932( C3253 C3932 ) C3253_=_C3933( C3253 C3933 ) C3253_=_C3934( C3253 C3934 ) \nC3253_=_C3935( C3253 C3935 ) C3253_=_C3936( C3253 C3936 ) C3253_=_C3937( C3253 C3937 ) C3253_=_C3938( C3253 C3938 ) C3258_=_C3269( C3258 C3269 ) C3258_=_C3415( C3258 C3415 ) \nC3258_=_C3463( C3258 C3463 ) C3258_=_C3553( C3258 C3553 ) C3258_=_C3567( C3258 C3567 ) C3258_=_C3586( C3258 C3586 ) C3258_=_C3709( C3258 C3709 ) C3258_=_C3713( C3258 C3713 ) \nC3258_=_C3740( C3258 C3740 ) C3258_=_C3817( C3258 C3817 ) C3258_=_C3894( C3258 C3894 ) C3258_=_C3937( C3258 C3937 ) C3258_=_C3950( C3258 C3950 ) C3258_=_C3994( C3258 C3994 ) \nC3258_=_C3998( C3258 C3998 ) C3269_=_C3415( C3269 C3415 ) C3269_=_C3463( C3269 C3463 ) C3269_=_C3553( C3269 C3553 ) C3269_=_C3567( C3269 C3567 ) C3269_=_C3586( C3269 C3586 ) \nC3269_=_C3709( C3269 C3709 ) C3269_=_C3713( C3269 C3713 ) C3269_=_C3740( C3269 C3740 ) C3269_=_C3817( C3269 C3817 ) C3269_=_C3894( C3269 C3894 ) C3269_=_C3937( C3269 C3937 ) \nC3269_=_C3950( C3269 C3950 ) C3269_=_C3994( C3269 C3994 ) C3269_=_C3998( C3269 C3998 ) C3411_=_C3415( C3411 C3415 ) C3411_=_C3562( C3411 C3562 ) C3411_=_C3597( C3411 C3597 ) \nC3411_=_C3651( C3411 C3651 ) C3411_=_C3695( C3411 C3695 ) C3411_=_C3734( C3411 C3734 ) C3411_=_C3747( C3411 C3747 ) C3411_=_C3840( C3411 C3840 ) C3411_=_C3895( C3411 C3895 ) \nC3411_=_C3932( C3411 C3932 ) C3411_=_C3933( C3411 C3933 ) C3411_=_C3934( C3411 C3934 ) C3411_=_C3935( C3411 C3935 ) C3411_=_C3936( C3411 C3936 ) C3411_=_C3937( C3411 C3937 ) \nC3411_=_C3938( C3411 C3938 ) C3415_=_C3463( C3415 C3463 ) C3415_=_C3553( C3415 C3553 ) C3415_=_C3567( C3415 C3567 ) C3415_=_C3586( C3415 C3586 ) C3415_=_C3709( C3415 C3709 ) \nC3415_=_C3713( C3415 C3713 ) C3415_=_C3740( C3415 C3740 ) C3415_=_C3817( C3415 C3817 ) C3415_=_C3894( C3415 C3894 ) C3415_=_C3937( C3415 C3937 ) C3415_=_C3950( C3415 C3950 ) \nC3415_=_C3994( C3415 C3994 ) C3415_=_C3998( C3415 C3998 ) C3463_=_C3553( C3463 C3553 ) C3463_=_C3567( C3463 C3567 ) C3463_=_C3586( C3463 C3586 ) C3463_=_C3709( C3463 C3709 ) \nC3463_=_C3713( C3463 C3713 ) C3463_=_C3740( C3463 C3740 ) C3463_=_C3817( C3463 C3817 ) C3463_=_C3894( C3463 C3894 ) C3463_=_C3937( C3463 C3937 ) C3463_=_C3950( C3463 C3950 ) \nC3463_=_C3994( C3463 C3994 ) C3463_=_C3998( C3463 C3998 ) C3553_=_C3567( C3553 C3567 ) C3553_=_C3586( C3553 C3586 ) C3553_=_C3709( C3553 C3709 ) C3553_=_C3713( C3553 C3713 ) \nC3553_=_C3740( C3553 C3740 ) C3553_=_C3817( C3553 C3817 ) C3553_=_C3894( C3553 C3894 ) C3553_=_C3937( C3553 C3937 ) C3553_=_C3950( C3553 C3950 ) C3553_=_C3994( C3553 C3994 ) \nC3553_=_C3998( C3553 C3998 ) C3562_=_C3567( C3562 C3567 ) C3562_=_C3597( C3562 C3597 ) C3562_=_C3651( C3562 C3651 ) C3562_=_C3695( C3562 C3695 ) C3562_=_C3734( C3562 C3734 ) \nC3562_=_C3747( C3562 C3747 ) C3562_=_C3840( C3562 C3840 ) C3562_=_C3895( C3562 C3895 ) C3562_=_C3932( C3562 C3932 ) C3562_=_C3933( C3562 C3933 ) C3562_=_C3934( C3562 C3934 ) \nC3562_=_C3935( C3562 C3935 ) C3562_=_C3936( C3562 C3936 ) C3562_=_C3937( C3562 C3937 ) C3562_=_C3938( C3562 C3938 ) C3567_=_C3586( C3567 C3586 ) C3567_=_C3709( C3567 C3709 ) \nC3567_=_C3713( C3567 C3713 ) C3567_=_C3740( C3567 C3740 ) C3567_=_C3817( C3567 C3817 ) C3567_=_C3894( C3567 C3894 ) C3567_=_C3937( C3567 C3937 ) C3567_=_C3950( C3567 C3950 ) \nC3567_=_C3994( C3567 C3994 ) C3567_=_C3998( C3567 C3998 ) C3586_=_C3709( C3586 C3709 ) C3586_=_C3713( C3586 C3713 ) C3586_=_C3740( C3586 C3740 ) C3586_=_C3817( C3586 C3817 ) \nC3586_=_C3894( C3586 C3894 ) C3586_=_C3937( C3586 C3937 ) C3586_=_C3950( C3586 C3950 ) C3586_=_C3994( C3586 C3994 ) C3586_=_C3998( C3586 C3998 ) C3597_=_C3651( C3597 C3651 ) \nC3597_=_C3695( C3597 C3695 ) C3597_=_C3734( C3597 C3734 ) C3597_=_C3747( C3597 C3747 ) C3597_=_C3840( C3597 C3840 ) C3597_=_C3895( C3597 C3895 ) C3597_=_C3932( C3597 C3932 ) \nC3597_=_C3933( C3597 C3933 ) C3597_=_C3934( C3597 C3934 ) C3597_=_C3935( C3597 C3935 ) C3597_=_C3936( C3597 C3936 ) C3597_=_C3937( C3597 C3937 ) C3597_=_C3938( C3597 C3938 ) \nC3651_=_C3695( C3651 C3695 ) C3651_=_C3734( C3651 C3734 ) C3651_=_C3747( C3651 C3747 ) C3651_=_C3840( C3651 C3840 ) C3651_=_C3895( C3651 C3895 ) C3651_=_C3932( C3651 C3932 ) \nC3651_=_C3933( C3651 C3933 ) C3651_=_C3934( C3651 C3934 ) C3651_=_C3935( C3651 C3935 ) C3651_=_C3936( C3651 C3936 ) C3651_=_C3937( C3651 C3937 ) C3651_=_C3938( C3651 C3938 ) \nC3695_=_C3734( C3695 C3734 ) C3695_=_C3747( C3695 C3747 ) C3695_=_C3840( C3695 C3840 ) C3695_=_C3895( C3695 C3895 ) C3695_=_C3932( C3695 C3932 ) C3695_=_C3933( C3695 C3933 ) \nC3695_=_C3934( C3695 C3934 ) C3695_=_C3935( C3695 C3935 ) C3695_=_C3936( C3695 C3936 ) C3695_=_C3937( C3695 C3937 ) C3695_=_C3938( C3695 C3938 ) C3709_=_C3713( C3709 C3713 ) \nC3709_=_C3740( C3709 C3740 ) C3709_=_C3817( C3709 C3817 ) C3709_=_C3894( C3709 C3894 ) C3709_=_C3937( C3709 C3937 ) C3709_=_C3950( C3709 C3950 ) C3709_=_C3994( C3709 C3994 ) \nC3709_=_C3998( C3709 C3998 ) C3713_=_C3740( C3713 C3740 ) C3713_=_C3817( C3713 C3817 ) C3713_=_C3894( C3713 C3894 ) C3713_=_C3937( C3713 C3937 ) C3713_=_C3950( C3713 C3950 ) \nC3713_=_C3994( C3713 C3994 ) C3713_=_C3998( C3713 C3998 ) C3734_=_C3740( C3734 C3740 ) C3734_=_C3747( C3734 C3747 ) C3734_=_C3840( C3734 C3840 ) C3734_=_C3895( C3734 C3895 ) \nC3734_=_C3932( C3734 C3932 ) C3734_=_C3933( C3734 C3933 ) C3734_=_C3934( C3734 C3934 ) C3734_=_C3935( C3734 C3935 ) C3734_=_C3936( C3734 C3936 ) C3734_=_C3937( C3734 C3937 ) \nC3734_=_C3938( C3734 C3938 ) C3740_=_C3817( C3740 C3817 ) C3740_=_C3894( C3740 C3894 ) C3740_=_C3937( C3740 C3937 ) C3740_=_C3950( C3740 C3950 ) C3740_=_C3994( C3740 C3994 ) \nC3740_=_C3998( C3740 C3998 ) C3747_=_C3840( C3747 C3840 ) C3747_=_C3895( C3747 C3895 ) C3747_=_C3932( C3747 C3932 ) C3747_=_C3933( C3747 C3933 ) C3747_=_C3934( C3747 C3934 ) \nC3747_=_C3935( C3747 C3935 ) C3747_=_C3936(</w:t>
      </w:r>
    </w:p>
    <w:p>
      <w:pPr>
        <w:pStyle w:val="PreformattedText"/>
        <w:bidi w:val="0"/>
        <w:spacing w:before="0" w:after="0"/>
        <w:jc w:val="left"/>
        <w:rPr/>
      </w:pPr>
      <w:r>
        <w:rPr/>
        <w:t xml:space="preserve"> </w:t>
      </w:r>
      <w:r>
        <w:rPr/>
        <w:t>C3747 C3936 ) C3747_=_C3937( C3747 C3937 ) C3747_=_C3938( C3747 C3938 ) C3817_=_C3894( C3817 C3894 ) C3817_=_C3937( C3817 C3937 ) \nC3817_=_C3950( C3817 C3950 ) C3817_=_C3994( C3817 C3994 ) C3817_=_C3998( C3817 C3998 ) C3840_=_C3895( C3840 C3895 ) C3840_=_C3932( C3840 C3932 ) C3840_=_C3933( C3840 C3933 ) \nC3840_=_C3934( C3840 C3934 ) C3840_=_C3935( C3840 C3935 ) C3840_=_C3936( C3840 C3936 ) C3840_=_C3937( C3840 C3937 ) C3840_=_C3938( C3840 C3938 ) C3894_=_C3937( C3894 C3937 ) \nC3894_=_C3950( C3894 C3950 ) C3894_=_C3994( C3894 C3994 ) C3894_=_C3998( C3894 C3998 ) C3895_=_C3932( C3895 C3932 ) C3895_=_C3933( C3895 C3933 ) C3895_=_C3934( C3895 C3934 ) \nC3895_=_C3935( C3895 C3935 ) C3895_=_C3936( C3895 C3936 ) C3895_=_C3937( C3895 C3937 ) C3895_=_C3938( C3895 C3938 ) C3932_=_C3933( C3932 C3933 ) C3932_=_C3934( C3932 C3934 ) \nC3932_=_C3935( C3932 C3935 ) C3932_=_C3936( C3932 C3936 ) C3932_=_C3937( C3932 C3937 ) C3932_=_C3938( C3932 C3938 ) C3933_=_C3934( C3933 C3934 ) C3933_=_C3935( C3933 C3935 ) \nC3933_=_C3936( C3933 C3936 ) C3933_=_C3937( C3933 C3937 ) C3933_=_C3938( C3933 C3938 ) C3933_=_C3998( C3933 C3998 ) C3934_=_C3935( C3934 C3935 ) C3934_=_C3936( C3934 C3936 ) \nC3934_=_C3937( C3934 C3937 ) C3934_=_C3938( C3934 C3938 ) C3935_=_C3936( C3935 C3936 ) C3935_=_C3937( C3935 C3937 ) C3935_=_C3938( C3935 C3938 ) C3936_=_C3937( C3936 C3937 ) \nC3936_=_C3938( C3936 C3938 ) C3937_=_C3938( C3937 C3938 ) C3937_=_C3950( C3937 C3950 ) C3937_=_C3994( C3937 C3994 ) C3937_=_C3998( C3937 C3998 ) C3950_=_C3994( C3950 C3994 ) \nC3950_=_C3998( C3950 C3998 ) C3994_=_C3998( C3994 C3998 ) "];203-&gt;282[label="56: C478 C679 C707 C734 C805 \nC809 C1186 C1464 C1712 C1716 C1905 \nC1942 C1948 C2397 C2416 C2766 C2897 \nC2905 C2959 C3006 C3012 C3118 C3172 \nC3230 C3233 C3253 C3258 C3269 C3411 \nC3415 C3463 C3553 C3562 C3567 C3586 \nC3597 C3651 C3695 C3709 C3713 C3734 \nC3740 C3747 C3817 C3840 C3894 C3895 \nC3932 C3933 C3934 C3935 C3936 C3938 \nC3950 C3994 C3998 \n767: C478_=_C707 ,C478_=_C734 ,C478_=_C809 ,C478_=_C1186 ,C478_=_C1716 ,\nC478_=_C1948 ,C478_=_C2397 ,C478_=_C2416 ,C478_=_C2905 ,C478_=_C3012 ,C478_=_C3118 ,\nC478_=_C3233 ,C478_=_C3258 ,C478_=_C3269 ,C478_=_C3415 ,C478_=_C3463 ,C478_=_C3553 ,\nC478_=_C3567 ,C478_=_C3586 ,C478_=_C3709 ,C478_=_C3713 ,C478_=_C3740 ,C478_=_C3817 ,\nC478_=_C3894 ,C478_=_C3950 ,C478_=_C3994 ,C478_=_C3998 ,C679_=_C805 ,C679_=_C1464 ,\nC679_=_C1712 ,C679_=_C1905 ,C679_=_C1942 ,C679_=_C2766 ,C679_=_C2897 ,C679_=_C2959 ,\nC679_=_C3006 ,C679_=_C3172 ,C679_=_C3230 ,C679_=_C3253 ,C679_=_C3411 ,C679_=_C3562 ,\nC679_=_C3597 ,C679_=_C3651 ,C679_=_C3695 ,C679_=_C3734 ,C679_=_C3747 ,C679_=_C3840 ,\nC679_=_C3895 ,C679_=_C3932 ,C679_=_C3933 ,C679_=_C3934 ,C679_=_C3935 ,C679_=_C3936 ,\nC679_=_C3938 ,C707_=_C734 ,C707_=_C809 ,C707_=_C1186 ,C707_=_C1716 ,C707_=_C1948 ,\nC707_=_C2397 ,C707_=_C2416 ,C707_=_C2905 ,C707_=_C3012 ,C707_=_C3118 ,C707_=_C3233 ,\nC707_=_C3258 ,C707_=_C3269 ,C707_=_C3415 ,C707_=_C3463 ,C707_=_C3553 ,C707_=_C3567 ,\nC707_=_C3586 ,C707_=_C3709 ,C707_=_C3713 ,C707_=_C3740 ,C707_=_C3817 ,C707_=_C3894 ,\nC707_=_C3950 ,C707_=_C3994 ,C707_=_C3998 ,C734_=_C809 ,C734_=_C1186 ,C734_=_C1716 ,\nC734_=_C1948 ,C734_=_C2397 ,C734_=_C2416 ,C734_=_C2905 ,C734_=_C3012 ,C734_=_C3118 ,\nC734_=_C3233 ,C734_=_C3258 ,C734_=_C3269 ,C734_=_C3415 ,C734_=_C3463 ,C734_=_C3553 ,\nC734_=_C3567 ,C734_=_C3586 ,C734_=_C3709 ,C734_=_C3713 ,C734_=_C3740 ,C734_=_C3817 ,\nC734_=_C3894 ,C734_=_C3950 ,C734_=_C3994 ,C734_=_C3998 ,C805_=_C809 ,C805_=_C1464 ,\nC805_=_C1712 ,C805_=_C1905 ,C805_=_C1942 ,C805_=_C2766 ,C805_=_C2897 ,C805_=_C2959 ,\nC805_=_C3006 ,C805_=_C3172 ,C805_=_C3230 ,C805_=_C3253 ,C805_=_C3411 ,C805_=_C3562 ,\nC805_=_C3597 ,C805_=_C3651 ,C805_=_C3695 ,C805_=_C3734 ,C805_=_C3747 ,C805_=_C3840 ,\nC805_=_C3895 ,C805_=_C3932 ,C805_=_C3933 ,C805_=_C3934 ,C805_=_C3935 ,C805_=_C3936 ,\nC805_=_C3938 ,C809_=_C1186 ,C809_=_C1716 ,C809_=_C1948 ,C809_=_C2397 ,C809_=_C2416 ,\nC809_=_C2905 ,C809_=_C3012 ,C809_=_C3118 ,C809_=_C3233 ,C809_=_C3258 ,C809_=_C3269 ,\nC809_=_C3415 ,C809_=_C3463 ,C809_=_C3553 ,C809_=_C3567 ,C809_=_C3586 ,C809_=_C3709 ,\nC809_=_C3713 ,C809_=_C3740 ,C809_=_C3817 ,C809_=_C3894 ,C809_=_C3950 ,C809_=_C3994 ,\nC809_=_C3998 ,C1186_=_C1716 ,C1186_=_C1948 ,C1186_=_C2397 ,C1186_=_C2416 ,C1186_=_C2905 ,\nC1186_=_C3012 ,C1186_=_C3118 ,C1186_=_C3233 ,C1186_=_C3258 ,C1186_=_C3269 ,C1186_=_C3415 ,\nC1186_=_C3463 ,C1186_=_C3553 ,C1186_=_C3567 ,C1186_=_C3586 ,C1186_=_C3709 ,C1186_=_C3713 ,\nC1186_=_C3740 ,C1186_=_C3817 ,C1186_=_C3894 ,C1186_=_C3950 ,C1186_=_C3994 ,C1186_=_C3998 ,\nC1464_=_C1712 ,C1464_=_C1905 ,C1464_=_C1942 ,C1464_=_C2766 ,C1464_=_C2897 ,C1464_=_C2959 ,\nC1464_=_C3006 ,C1464_=_C3172 ,C1464_=_C3230 ,C1464_=_C3253 ,C1464_=_C3411 ,C1464_=_C3562 ,\nC1464_=_C3597 ,C1464_=_C3651 ,C1464_=_C3695 ,C1464_=_C3734 ,C1464_=_C3747 ,C1464_=_C3840 ,\nC1464_=_C3895 ,C1464_=_C3932 ,C1464_=_C3933 ,C1464_=_C3934 ,C1464_=_C3935 ,C1464_=_C3936 ,\nC1464_=_C3938 ,C1712_=_C1716 ,C1712_=_C1905 ,C1712_=_C1942 ,C1712_=_C2766 ,C1712_=_C2897 ,\nC1712_=_C2959 ,C1712_=_C3006 ,C1712_=_C3172 ,C1712_=_C3230 ,C1712_=_C3253 ,C1712_=_C3411 ,\nC1712_=_C3562 ,C1712_=_C3597 ,C1712_=_C3651 ,C1712_=_C3695 ,C1712_=_C3734 ,C1712_=_C3747 ,\nC1712_=_C3840 ,C1712_=_C3895 ,C1712_=_C3932 ,C1712_=_C3933 ,C1712_=_C3934 ,C1712_=_C3935 ,\nC1712_=_C3936 ,C1712_=_C3938 ,C1716_=_C1948 ,C1716_=_C2397 ,C1716_=_C2416 ,C1716_=_C2905 ,\nC1716_=_C3012 ,C1716_=_C3118 ,C1716_=_C3233 ,C1716_=_C3258 ,C1716_=_C3269 ,C1716_=_C3415 ,\nC1716_=_C3463 ,C1716_=_C3553 ,C1716_=_C3567 ,C1716_=_C3586 ,C1716_=_C3709 ,C1716_=_C3713 ,\nC1716_=_C3740 ,C1716_=_C3817 ,C1716_=_C3894 ,C1716_=_C3950 ,C1716_=_C3994 ,C1716_=_C3998 ,\nC1905_=_C1942 ,C1905_=_C2766 ,C1905_=_C2897 ,C1905_=_C2959 ,C1905_=_C3006 ,C1905_=_C3172 ,\nC1905_=_C3230 ,C1905_=_C3253 ,C1905_=_C3411 ,C1905_=_C3562 ,C1905_=_C3597 ,C1905_=_C3651 ,\nC1905_=_C3695 ,C1905_=_C3734 ,C1905_=_C3747 ,C1905_=_C3840 ,C1905_=_C3895 ,C1905_=_C3932 ,\nC1905_=_C3933 ,C1905_=_C3934 ,C1905_=_C3935 ,C1905_=_C3936 ,C1905_=_C3938 ,C1942_=_C1948 ,\nC1942_=_C2766 ,C1942_=_C2897 ,C1942_=_C2959 ,C1942_=_C3006 ,C1942_=_C3172 ,C1942_=_C3230 ,\nC1942_=_C3253 ,C1942_=_C3411 ,C1942_=_C3562 ,C1942_=_C3597 ,C1942_=_C3651 ,C1942_=_C3695 ,\nC1942_=_C3734 ,C1942_=_C3747 ,C1942_=_C3840 ,C1942_=_C3895 ,C1942_=_C3932 ,C1942_=_C3933 ,\nC1942_=_C3934 ,C1942_=_C3935 ,C1942_=_C3936 ,C1942_=_C3938 ,C1948_=_C2397 ,C1948_=_C2416 ,\nC1948_=_C2905 ,C1948_=_C3012 ,C1948_=_C3118 ,C1948_=_C3233 ,C1948_=_C3258 ,C1948_=_C3269 ,\nC1948_=_C3415 ,C1948_=_C3463 ,C1948_=_C3553 ,C1948_=_C3567 ,C1948_=_C3586 ,C1948_=_C3709 ,\nC1948_=_C3713 ,C1948_=_C3740 ,C1948_=_C3817 ,C1948_=_C3894 ,C1948_=_C3950 ,C1948_=_C3994 ,\nC1948_=_C3998 ,C2397_=_C2416 ,C2397_=_C2905 ,C2397_=_C3012 ,C2397_=_C3118 ,C2397_=_C3233 ,\nC2397_=_C3258 ,C2397_=_C3269 ,C2397_=_C3415 ,C2397_=_C3463 ,C2397_=_C3553 ,C2397_=_C3567 ,\nC2397_=_C3586 ,C2397_=_C3709 ,C2397_=_C3713 ,C2397_=_C3740 ,C2397_=_C3817 ,C2397_=_C3894 ,\nC2397_=_C3950 ,C2397_=_C3994 ,C2397_=_C3998 ,C2416_=_C2905 ,C2416_=_C3012 ,C2416_=_C3118 ,\nC2416_=_C3233 ,C2416_=_C3258 ,C2416_=_C3269 ,C2416_=_C3415 ,C2416_=_C3463 ,C2416_=_C3553 ,\nC2416_=_C3567 ,C2416_=_C3586 ,C2416_=_C3709 ,C2416_=_C3713 ,C2416_=_C3740 ,C2416_=_C3817 ,\nC2416_=_C3894 ,C2416_=_C3950 ,C2416_=_C3994 ,C2416_=_C3998 ,C2766_=_C2897 ,C2766_=_C2959 ,\nC2766_=_C3006 ,C2766_=_C3172 ,C2766_=_C3230 ,C2766_=_C3253 ,C2766_=_C3411 ,C2766_=_C3562 ,\nC2766_=_C3597 ,C2766_=_C3651 ,C2766_=_C3695 ,C2766_=_C3734 ,C2766_=_C3747 ,C2766_=_C3840 ,\nC2766_=_C3895 ,C2766_=_C3932 ,C2766_=_C3933 ,C2766_=_C3934 ,C2766_=_C3935 ,C2766_=_C3936 ,\nC2766_=_C3938 ,C2897_=_C2905 ,C2897_=_C2959 ,C2897_=_C3006 ,C2897_=_C3172 ,C2897_=_C3230 ,\nC2897_=_C3253 ,C2897_=_C3411 ,C2897_=_C3562 ,C2897_=_C3597 ,C2897_=_C3651 ,C2897_=_C3695 ,\nC2897_=_C3734 ,C2897_=_C3747 ,C2897_=_C3840 ,C2897_=_C3895 ,C2897_=_C3932 ,C2897_=_C3933 ,\nC2897_=_C3934 ,C2897_=_C3935 ,C2897_=_C3936 ,C2897_=_C3938 ,C2905_=_C3012 ,C2905_=_C3118 ,\nC2905_=_C3233 ,C2905_=_C3258 ,C2905_=_C3269 ,C2905_=_C3415 ,C2905_=_C3463 ,C2905_=_C3553 ,\nC2905_=_C3567 ,C2905_=_C3586 ,C2905_=_C3709 ,C2905_=_C3713 ,C2905_=_C3740 ,C2905_=_C3817 ,\nC2905_=_C3894 ,C2905_=_C3950 ,C2905_=_C3994 ,C2905_=_C3998 ,C2959_=_C3006 ,C2959_=_C3172 ,\nC2959_=_C3230 ,C2959_=_C3253 ,C2959_=_C3411 ,C2959_=_C3562 ,C2959_=_C3597 ,C2959_=_C3651 ,\nC2959_=_C3695 ,C2959_=_C3734 ,C2959_=_C3747 ,C2959_=_C3840 ,C2959_=_C3895 ,C2959_=_C3932 ,\nC2959_=_C3933 ,C2959_=_C3934 ,C2959_=_C3935 ,C2959_=_C3936 ,C2959_=_C3938 ,C3006_=_C3012 ,\nC3006_=_C3172 ,C3006_=_C3230 ,C3006_=_C3253 ,C3006_=_C3411 ,C3006_=_C3562 ,C3006_=_C3597 ,\nC3006_=_C3651 ,C3006_=_C3695 ,C3006_=_C3734 ,C3006_=_C3747 ,C3006_=_C3840 ,C3006_=_C3895 ,\nC3006_=_C3932 ,C3006_=_C3933 ,C3006_=_C3934 ,C3006_=_C3935 ,C3006_=_C3936 ,C3006_=_C3938 ,\nC3012_=_C3118 ,C3012_=_C3233 ,C3012_=_C3258 ,C3012_=_C3269 ,C3012_=_C3415 ,C3012_=_C3463 ,\nC3012_=_C3553 ,C3012_=_C3567 ,C3012_=_C3586 ,C3012_=_C3709 ,C3012_=_C3713 ,C3012_=_C3740 ,\nC3012_=_C3817 ,C3012_=_C3894 ,C3012_=_C3950 ,C3012_=_C3994 ,C3012_=_C3998 ,C3118_=_C3233 ,\nC3118_=_C3258 ,C3118_=_C3269 ,C3118_=_C3415 ,C3118_=_C3463 ,C3118_=_C3553 ,C3118_=_C3567 ,\nC3118_=_C3586 ,C3118_=_C3709 ,C3118_=_C3713 ,C3118_=_C3740 ,C3118_=_C3817 ,C3118_=_C3894 ,\nC3118_=_C3950 ,C3118_=_C3994 ,C3118_=_C3998 ,C3172_=_C3230 ,C3172_=_C3253 ,C3172_=_C3411 ,\nC3172_=_C3562 ,C3172_=_C3597 ,C3172_=_C3651 ,C3172_=_C3695 ,C3172_=_C3734 ,C3172_=_C3747 ,\nC3172_=_C3840 ,C3172_=_C3895 ,C3172_=_C3932 ,C3172_=_C3933 ,C3172_=_C3934 ,C3172_=_C3935 ,\nC3172_=_C3936 ,C3172_=_C3938 ,C3230_=_C3233 ,C3230_=_C3253 ,C3230_=_C3411 ,C3230_=_C3562 ,\nC3230_=_C3597 ,C3230_=_C3651 ,C3230_=_C3695 ,C3230_=_C3734 ,C3230_=_C3747 ,C3230_=_C3840 ,\nC3230_=_C3895 ,C3230_=_C3932 ,C3230_=_C3933 ,C3230_=_C3934 ,C3230_=_C3935 ,C3230_=_C3936 ,\nC3230_=_C3938 ,C3233_=_C3258 ,C3233_=_C3269 ,C3233_=_C3415 ,C3233_=_C3463 ,C3233_=_C3553 ,\nC3233_=_C3567</w:t>
      </w:r>
    </w:p>
    <w:p>
      <w:pPr>
        <w:pStyle w:val="PreformattedText"/>
        <w:bidi w:val="0"/>
        <w:spacing w:before="0" w:after="0"/>
        <w:jc w:val="left"/>
        <w:rPr/>
      </w:pPr>
      <w:r>
        <w:rPr/>
        <w:t xml:space="preserve"> </w:t>
      </w:r>
      <w:r>
        <w:rPr/>
        <w:t>,C3233_=_C3586 ,C3233_=_C3709 ,C3233_=_C3713 ,C3233_=_C3740 ,C3233_=_C3817 ,\nC3233_=_C3894 ,C3233_=_C3950 ,C3233_=_C3994 ,C3233_=_C3998 ,C3253_=_C3258 ,C3253_=_C3411 ,\nC3253_=_C3562 ,C3253_=_C3597 ,C3253_=_C3651 ,C3253_=_C3695 ,C3253_=_C3734 ,C3253_=_C3747 ,\nC3253_=_C3840 ,C3253_=_C3895 ,C3253_=_C3932 ,C3253_=_C3933 ,C3253_=_C3934 ,C3253_=_C3935 ,\nC3253_=_C3936 ,C3253_=_C3938 ,C3258_=_C3269 ,C3258_=_C3415 ,C3258_=_C3463 ,C3258_=_C3553 ,\nC3258_=_C3567 ,C3258_=_C3586 ,C3258_=_C3709 ,C3258_=_C3713 ,C3258_=_C3740 ,C3258_=_C3817 ,\nC3258_=_C3894 ,C3258_=_C3950 ,C3258_=_C3994 ,C3258_=_C3998 ,C3269_=_C3415 ,C3269_=_C3463 ,\nC3269_=_C3553 ,C3269_=_C3567 ,C3269_=_C3586 ,C3269_=_C3709 ,C3269_=_C3713 ,C3269_=_C3740 ,\nC3269_=_C3817 ,C3269_=_C3894 ,C3269_=_C3950 ,C3269_=_C3994 ,C3269_=_C3998 ,C3411_=_C3415 ,\nC3411_=_C3562 ,C3411_=_C3597 ,C3411_=_C3651 ,C3411_=_C3695 ,C3411_=_C3734 ,C3411_=_C3747 ,\nC3411_=_C3840 ,C3411_=_C3895 ,C3411_=_C3932 ,C3411_=_C3933 ,C3411_=_C3934 ,C3411_=_C3935 ,\nC3411_=_C3936 ,C3411_=_C3938 ,C3415_=_C3463 ,C3415_=_C3553 ,C3415_=_C3567 ,C3415_=_C3586 ,\nC3415_=_C3709 ,C3415_=_C3713 ,C3415_=_C3740 ,C3415_=_C3817 ,C3415_=_C3894 ,C3415_=_C3950 ,\nC3415_=_C3994 ,C3415_=_C3998 ,C3463_=_C3553 ,C3463_=_C3567 ,C3463_=_C3586 ,C3463_=_C3709 ,\nC3463_=_C3713 ,C3463_=_C3740 ,C3463_=_C3817 ,C3463_=_C3894 ,C3463_=_C3950 ,C3463_=_C3994 ,\nC3463_=_C3998 ,C3553_=_C3567 ,C3553_=_C3586 ,C3553_=_C3709 ,C3553_=_C3713 ,C3553_=_C3740 ,\nC3553_=_C3817 ,C3553_=_C3894 ,C3553_=_C3950 ,C3553_=_C3994 ,C3553_=_C3998 ,C3562_=_C3567 ,\nC3562_=_C3597 ,C3562_=_C3651 ,C3562_=_C3695 ,C3562_=_C3734 ,C3562_=_C3747 ,C3562_=_C3840 ,\nC3562_=_C3895 ,C3562_=_C3932 ,C3562_=_C3933 ,C3562_=_C3934 ,C3562_=_C3935 ,C3562_=_C3936 ,\nC3562_=_C3938 ,C3567_=_C3586 ,C3567_=_C3709 ,C3567_=_C3713 ,C3567_=_C3740 ,C3567_=_C3817 ,\nC3567_=_C3894 ,C3567_=_C3950 ,C3567_=_C3994 ,C3567_=_C3998 ,C3586_=_C3709 ,C3586_=_C3713 ,\nC3586_=_C3740 ,C3586_=_C3817 ,C3586_=_C3894 ,C3586_=_C3950 ,C3586_=_C3994 ,C3586_=_C3998 ,\nC3597_=_C3651 ,C3597_=_C3695 ,C3597_=_C3734 ,C3597_=_C3747 ,C3597_=_C3840 ,C3597_=_C3895 ,\nC3597_=_C3932 ,C3597_=_C3933 ,C3597_=_C3934 ,C3597_=_C3935 ,C3597_=_C3936 ,C3597_=_C3938 ,\nC3651_=_C3695 ,C3651_=_C3734 ,C3651_=_C3747 ,C3651_=_C3840 ,C3651_=_C3895 ,C3651_=_C3932 ,\nC3651_=_C3933 ,C3651_=_C3934 ,C3651_=_C3935 ,C3651_=_C3936 ,C3651_=_C3938 ,C3695_=_C3734 ,\nC3695_=_C3747 ,C3695_=_C3840 ,C3695_=_C3895 ,C3695_=_C3932 ,C3695_=_C3933 ,C3695_=_C3934 ,\nC3695_=_C3935 ,C3695_=_C3936 ,C3695_=_C3938 ,C3709_=_C3713 ,C3709_=_C3740 ,C3709_=_C3817 ,\nC3709_=_C3894 ,C3709_=_C3950 ,C3709_=_C3994 ,C3709_=_C3998 ,C3713_=_C3740 ,C3713_=_C3817 ,\nC3713_=_C3894 ,C3713_=_C3950 ,C3713_=_C3994 ,C3713_=_C3998 ,C3734_=_C3740 ,C3734_=_C3747 ,\nC3734_=_C3840 ,C3734_=_C3895 ,C3734_=_C3932 ,C3734_=_C3933 ,C3734_=_C3934 ,C3734_=_C3935 ,\nC3734_=_C3936 ,C3734_=_C3938 ,C3740_=_C3817 ,C3740_=_C3894 ,C3740_=_C3950 ,C3740_=_C3994 ,\nC3740_=_C3998 ,C3747_=_C3840 ,C3747_=_C3895 ,C3747_=_C3932 ,C3747_=_C3933 ,C3747_=_C3934 ,\nC3747_=_C3935 ,C3747_=_C3936 ,C3747_=_C3938 ,C3817_=_C3894 ,C3817_=_C3950 ,C3817_=_C3994 ,\nC3817_=_C3998 ,C3840_=_C3895 ,C3840_=_C3932 ,C3840_=_C3933 ,C3840_=_C3934 ,C3840_=_C3935 ,\nC3840_=_C3936 ,C3840_=_C3938 ,C3894_=_C3950 ,C3894_=_C3994 ,C3894_=_C3998 ,C3895_=_C3932 ,\nC3895_=_C3933 ,C3895_=_C3934 ,C3895_=_C3935 ,C3895_=_C3936 ,C3895_=_C3938 ,C3932_=_C3933 ,\nC3932_=_C3934 ,C3932_=_C3935 ,C3932_=_C3936 ,C3932_=_C3938 ,C3933_=_C3934 ,C3933_=_C3935 ,\nC3933_=_C3936 ,C3933_=_C3938 ,C3933_=_C3998 ,C3934_=_C3935 ,C3934_=_C3936 ,C3934_=_C3938 ,\nC3935_=_C3936 ,C3935_=_C3938 ,C3936_=_C3938 ,C3950_=_C3994 ,C3950_=_C3998 ,C3994_=_C3998 ,"];283[shape=box, label="id:283 level: 7\n57: C15 C133 C154 C195 C306 \nC358 C383 C761 C787 C800 C852 \nC899 C958 C1074 C1143 C1290 C1364 \nC1730 C1932 C1933 C1934 C1935 C1936 \nC1937 C1938 C1939 C1940 C1941 C1942 \nC1943 C1944 C1945 C1946 C1947 C1948 \nC1983 C2236 C2442 C2573 C2697 C2893 \nC2999 C3079 C3175 C3225 C3249 C3271 \nC3349 C3407 C3408 C3409 C3410 C3411 \nC3412 C3413 C3414 C3415 \n822: C15_=_C133( C15 C133 ) C15_=_C154( C15 C154 ) C15_=_C195( C15 C195 ) C15_=_C306( C15 C306 ) C15_=_C358( C15 C358 ) \nC15_=_C383( C15 C383 ) C15_=_C761( C15 C761 ) C15_=_C787( C15 C787 ) C15_=_C899( C15 C899 ) C15_=_C1074( C15 C1074 ) C15_=_C1143( C15 C1143 ) \nC15_=_C1932( C15 C1932 ) C15_=_C1933( C15 C1933 ) C15_=_C1934( C15 C1934 ) C15_=_C1935( C15 C1935 ) C15_=_C1936( C15 C1936 ) C15_=_C1937( C15 C1937 ) \nC15_=_C1938( C15 C1938 ) C15_=_C1939( C15 C1939 ) C15_=_C1940( C15 C1940 ) C15_=_C1941( C15 C1941 ) C15_=_C1942( C15 C1942 ) C15_=_C1943( C15 C1943 ) \nC15_=_C1944( C15 C1944 ) C15_=_C1945( C15 C1945 ) C15_=_C1946( C15 C1946 ) C15_=_C1947( C15 C1947 ) C15_=_C1948( C15 C1948 ) C133_=_C154( C133 C154 ) \nC133_=_C195( C133 C195 ) C133_=_C306( C133 C306 ) C133_=_C358( C133 C358 ) C133_=_C383( C133 C383 ) C133_=_C761( C133 C761 ) C133_=_C787( C133 C787 ) \nC133_=_C899( C133 C899 ) C133_=_C1074( C133 C1074 ) C133_=_C1143( C133 C1143 ) C133_=_C1932( C133 C1932 ) C133_=_C1933( C133 C1933 ) C133_=_C1934( C133 C1934 ) \nC133_=_C1935( C133 C1935 ) C133_=_C1936( C133 C1936 ) C133_=_C1937( C133 C1937 ) C133_=_C1938( C133 C1938 ) C133_=_C1939( C133 C1939 ) C133_=_C1940( C133 C1940 ) \nC133_=_C1941( C133 C1941 ) C133_=_C1942( C133 C1942 ) C133_=_C1943( C133 C1943 ) C133_=_C1944( C133 C1944 ) C133_=_C1945( C133 C1945 ) C133_=_C1946( C133 C1946 ) \nC133_=_C1947( C133 C1947 ) C133_=_C1948( C133 C1948 ) C154_=_C195( C154 C195 ) C154_=_C306( C154 C306 ) C154_=_C358( C154 C358 ) C154_=_C383( C154 C383 ) \nC154_=_C761( C154 C761 ) C154_=_C787( C154 C787 ) C154_=_C899( C154 C899 ) C154_=_C1074( C154 C1074 ) C154_=_C1143( C154 C1143 ) C154_=_C1932( C154 C1932 ) \nC154_=_C1933( C154 C1933 ) C154_=_C1934( C154 C1934 ) C154_=_C1935( C154 C1935 ) C154_=_C1936( C154 C1936 ) C154_=_C1937( C154 C1937 ) C154_=_C1938( C154 C1938 ) \nC154_=_C1939( C154 C1939 ) C154_=_C1940( C154 C1940 ) C154_=_C1941( C154 C1941 ) C154_=_C1942( C154 C1942 ) C154_=_C1943( C154 C1943 ) C154_=_C1944( C154 C1944 ) \nC154_=_C1945( C154 C1945 ) C154_=_C1946( C154 C1946 ) C154_=_C1947( C154 C1947 ) C154_=_C1948( C154 C1948 ) C195_=_C306( C195 C306 ) C195_=_C358( C195 C358 ) \nC195_=_C383( C195 C383 ) C195_=_C761( C195 C761 ) C195_=_C787( C195 C787 ) C195_=_C899( C195 C899 ) C195_=_C1074( C195 C1074 ) C195_=_C1143( C195 C1143 ) \nC195_=_C1932( C195 C1932 ) C195_=_C1933( C195 C1933 ) C195_=_C1934( C195 C1934 ) C195_=_C1935( C195 C1935 ) C195_=_C1936( C195 C1936 ) C195_=_C1937( C195 C1937 ) \nC195_=_C1938( C195 C1938 ) C195_=_C1939( C195 C1939 ) C195_=_C1940( C195 C1940 ) C195_=_C1941( C195 C1941 ) C195_=_C1942( C195 C1942 ) C195_=_C1943( C195 C1943 ) \nC195_=_C1944( C195 C1944 ) C195_=_C1945( C195 C1945 ) C195_=_C1946( C195 C1946 ) C195_=_C1947( C195 C1947 ) C195_=_C1948( C195 C1948 ) C306_=_C358( C306 C358 ) \nC306_=_C383( C306 C383 ) C306_=_C761( C306 C761 ) C306_=_C787( C306 C787 ) C306_=_C899( C306 C899 ) C306_=_C1074( C306 C1074 ) C306_=_C1143( C306 C1143 ) \nC306_=_C1932( C306 C1932 ) C306_=_C1933( C306 C1933 ) C306_=_C1934( C306 C1934 ) C306_=_C1935( C306 C1935 ) C306_=_C1936( C306 C1936 ) C306_=_C1937( C306 C1937 ) \nC306_=_C1938( C306 C1938 ) C306_=_C1939( C306 C1939 ) C306_=_C1940( C306 C1940 ) C306_=_C1941( C306 C1941 ) C306_=_C1942( C306 C1942 ) C306_=_C1943( C306 C1943 ) \nC306_=_C1944( C306 C1944 ) C306_=_C1945( C306 C1945 ) C306_=_C1946( C306 C1946 ) C306_=_C1947( C306 C1947 ) C306_=_C1948( C306 C1948 ) C358_=_C383( C358 C383 ) \nC358_=_C761( C358 C761 ) C358_=_C787( C358 C787 ) C358_=_C899( C358 C899 ) C358_=_C1074( C358 C1074 ) C358_=_C1143( C358 C1143 ) C358_=_C1932( C358 C1932 ) \nC358_=_C1933( C358 C1933 ) C358_=_C1934( C358 C1934 ) C358_=_C1935( C358 C1935 ) C358_=_C1936( C358 C1936 ) C358_=_C1937( C358 C1937 ) C358_=_C1938( C358 C1938 ) \nC358_=_C1939( C358 C1939 ) C358_=_C1940( C358 C1940 ) C358_=_C1941( C358 C1941 ) C358_=_C1942( C358 C1942 ) C358_=_C1943( C358 C1943 ) C358_=_C1944( C358 C1944 ) \nC358_=_C1945( C358 C1945 ) C358_=_C1946( C358 C1946 ) C358_=_C1947( C358 C1947 ) C358_=_C1948( C358 C1948 ) C383_=_C761( C383 C761 ) C383_=_C787( C383 C787 ) \nC383_=_C899( C383 C899 ) C383_=_C1074( C383 C1074 ) C383_=_C1143( C383 C1143 ) C383_=_C1932( C383 C1932 ) C383_=_C1933( C383 C1933 ) C383_=_C1934( C383 C1934 ) \nC383_=_C1935( C383 C1935 ) C383_=_C1936( C383 C1936 ) C383_=_C1937( C383 C1937 ) C383_=_C1938( C383 C1938 ) C383_=_C1939( C383 C1939 ) C383_=_C1940( C383 C1940 ) \nC383_=_C1941( C383 C1941 ) C383_=_C1942( C383 C1942 ) C383_=_C1943( C383 C1943 ) C383_=_C1944( C383 C1944 ) C383_=_C1945( C383 C1945 ) C383_=_C1946( C383 C1946 ) \nC383_=_C1947( C383 C1947 ) C383_=_C1948( C383 C1948 ) C761_=_C787( C761 C787 ) C761_=_C899( C761 C899 ) C761_=_C1074( C761 C1074 ) C761_=_C1143( C761 C1143 ) \nC761_=_C1932( C761 C1932 ) C761_=_C1933( C761 C1933 ) C761_=_C1934( C761 C1934 ) C761_=_C1935( C761 C1935 ) C761_=_C1936( C761 C1936 ) C761_=_C1937( C761 C1937 ) \nC761_=_C1938( C761 C1938 ) C761_=_C1939( C761 C1939 ) C761_=_C1940( C761 C1940 ) C761_=_C1941( C761 C1941 ) C761_=_C1942( C761 C1942 ) C761_=_C1943( C761 C1943 ) \nC761_=_C1944( C761 C1944 ) C761_=_C1945( C761 C1945 ) C761_=_C1946( C761 C1946 ) C761_=_C1947( C761 C1947 ) C761_=_C1948( C761 C1948 ) C787_=_C800( C787 C800 ) \nC787_=_C899( C787 C899 ) C787_=_C1074( C787 C1074 ) C787_=_C1143( C787 C1143 ) C787_=_C1932( C787 C1932 ) C787_=_C1933( C787 C1933 ) C787_=_C1934( C787 C1934 ) \nC787_=_C1935( C787 C1935 ) C787_=_C1936( C787 C1936 ) C787_=_C1937( C787 C1937 ) C787_=_C1938( C787 C1938 ) C787_=_C1939( C787 C1939 ) C787_=_C1940( C787 C1940 ) \nC787_=_C1941( C787 C1941 ) C787_=_C1942( C787 C1942 ) C787_=_C1943( C787 C1943 ) C787_=_C1944( C787 C1944 ) C787_=_C1945( C787 C1945 ) C787_=_C1946( C787 C1946 ) \nC787_=_C1947( C787 C1947 ) C787_=_C1948( C787 C1948 ) C800_=_C852( C800 C852 ) C800_=_C958( C800 C958 ) C800_=_C1290(</w:t>
      </w:r>
    </w:p>
    <w:p>
      <w:pPr>
        <w:pStyle w:val="PreformattedText"/>
        <w:bidi w:val="0"/>
        <w:spacing w:before="0" w:after="0"/>
        <w:jc w:val="left"/>
        <w:rPr/>
      </w:pPr>
      <w:r>
        <w:rPr/>
        <w:t xml:space="preserve"> </w:t>
      </w:r>
      <w:r>
        <w:rPr/>
        <w:t>C800 C1290 ) C800_=_C1364( C800 C1364 ) \nC800_=_C1730( C800 C1730 ) C800_=_C1939( C800 C1939 ) C800_=_C1983( C800 C1983 ) C800_=_C2236( C800 C2236 ) C800_=_C2442( C800 C2442 ) C800_=_C2573( C800 C2573 ) \nC800_=_C2697( C800 C2697 ) C800_=_C2893( C800 C2893 ) C800_=_C2999( C800 C2999 ) C800_=_C3079( C800 C3079 ) C800_=_C3175( C800 C3175 ) C800_=_C3225( C800 C3225 ) \nC800_=_C3249( C800 C3249 ) C800_=_C3271( C800 C3271 ) C800_=_C3349( C800 C3349 ) C800_=_C3407( C800 C3407 ) C800_=_C3408( C800 C3408 ) C800_=_C3409( C800 C3409 ) \nC800_=_C3410( C800 C3410 ) C800_=_C3411( C800 C3411 ) C800_=_C3412( C800 C3412 ) C800_=_C3413( C800 C3413 ) C800_=_C3414( C800 C3414 ) C800_=_C3415( C800 C3415 ) \nC852_=_C958( C852 C958 ) C852_=_C1290( C852 C1290 ) C852_=_C1364( C852 C1364 ) C852_=_C1730( C852 C1730 ) C852_=_C1939( C852 C1939 ) C852_=_C1983( C852 C1983 ) \nC852_=_C2236( C852 C2236 ) C852_=_C2442( C852 C2442 ) C852_=_C2573( C852 C2573 ) C852_=_C2697( C852 C2697 ) C852_=_C2893( C852 C2893 ) C852_=_C2999( C852 C2999 ) \nC852_=_C3079( C852 C3079 ) C852_=_C3175( C852 C3175 ) C852_=_C3225( C852 C3225 ) C852_=_C3249( C852 C3249 ) C852_=_C3271( C852 C3271 ) C852_=_C3349( C852 C3349 ) \nC852_=_C3407( C852 C3407 ) C852_=_C3408( C852 C3408 ) C852_=_C3409( C852 C3409 ) C852_=_C3410( C852 C3410 ) C852_=_C3411( C852 C3411 ) C852_=_C3412( C852 C3412 ) \nC852_=_C3413( C852 C3413 ) C852_=_C3414( C852 C3414 ) C852_=_C3415( C852 C3415 ) C899_=_C1074( C899 C1074 ) C899_=_C1143( C899 C1143 ) C899_=_C1932( C899 C1932 ) \nC899_=_C1933( C899 C1933 ) C899_=_C1934( C899 C1934 ) C899_=_C1935( C899 C1935 ) C899_=_C1936( C899 C1936 ) C899_=_C1937( C899 C1937 ) C899_=_C1938( C899 C1938 ) \nC899_=_C1939( C899 C1939 ) C899_=_C1940( C899 C1940 ) C899_=_C1941( C899 C1941 ) C899_=_C1942( C899 C1942 ) C899_=_C1943( C899 C1943 ) C899_=_C1944( C899 C1944 ) \nC899_=_C1945( C899 C1945 ) C899_=_C1946( C899 C1946 ) C899_=_C1947( C899 C1947 ) C899_=_C1948( C899 C1948 ) C958_=_C1290( C958 C1290 ) C958_=_C1364( C958 C1364 ) \nC958_=_C1730( C958 C1730 ) C958_=_C1939( C958 C1939 ) C958_=_C1983( C958 C1983 ) C958_=_C2236( C958 C2236 ) C958_=_C2442( C958 C2442 ) C958_=_C2573( C958 C2573 ) \nC958_=_C2697( C958 C2697 ) C958_=_C2893( C958 C2893 ) C958_=_C2999( C958 C2999 ) C958_=_C3079( C958 C3079 ) C958_=_C3175( C958 C3175 ) C958_=_C3225( C958 C3225 ) \nC958_=_C3249( C958 C3249 ) C958_=_C3271( C958 C3271 ) C958_=_C3349( C958 C3349 ) C958_=_C3407( C958 C3407 ) C958_=_C3408( C958 C3408 ) C958_=_C3409( C958 C3409 ) \nC958_=_C3410( C958 C3410 ) C958_=_C3411( C958 C3411 ) C958_=_C3412( C958 C3412 ) C958_=_C3413( C958 C3413 ) C958_=_C3414( C958 C3414 ) C958_=_C3415( C958 C3415 ) \nC1074_=_C1143( C1074 C1143 ) C1074_=_C1932( C1074 C1932 ) C1074_=_C1933( C1074 C1933 ) C1074_=_C1934( C1074 C1934 ) C1074_=_C1935( C1074 C1935 ) C1074_=_C1936( C1074 C1936 ) \nC1074_=_C1937( C1074 C1937 ) C1074_=_C1938( C1074 C1938 ) C1074_=_C1939( C1074 C1939 ) C1074_=_C1940( C1074 C1940 ) C1074_=_C1941( C1074 C1941 ) C1074_=_C1942( C1074 C1942 ) \nC1074_=_C1943( C1074 C1943 ) C1074_=_C1944( C1074 C1944 ) C1074_=_C1945( C1074 C1945 ) C1074_=_C1946( C1074 C1946 ) C1074_=_C1947( C1074 C1947 ) C1074_=_C1948( C1074 C1948 ) \nC1143_=_C1932( C1143 C1932 ) C1143_=_C1933( C1143 C1933 ) C1143_=_C1934( C1143 C1934 ) C1143_=_C1935( C1143 C1935 ) C1143_=_C1936( C1143 C1936 ) C1143_=_C1937( C1143 C1937 ) \nC1143_=_C1938( C1143 C1938 ) C1143_=_C1939( C1143 C1939 ) C1143_=_C1940( C1143 C1940 ) C1143_=_C1941( C1143 C1941 ) C1143_=_C1942( C1143 C1942 ) C1143_=_C1943( C1143 C1943 ) \nC1143_=_C1944( C1143 C1944 ) C1143_=_C1945( C1143 C1945 ) C1143_=_C1946( C1143 C1946 ) C1143_=_C1947( C1143 C1947 ) C1143_=_C1948( C1143 C1948 ) C1290_=_C1364( C1290 C1364 ) \nC1290_=_C1730( C1290 C1730 ) C1290_=_C1939( C1290 C1939 ) C1290_=_C1983( C1290 C1983 ) C1290_=_C2236( C1290 C2236 ) C1290_=_C2442( C1290 C2442 ) C1290_=_C2573( C1290 C2573 ) \nC1290_=_C2697( C1290 C2697 ) C1290_=_C2893( C1290 C2893 ) C1290_=_C2999( C1290 C2999 ) C1290_=_C3079( C1290 C3079 ) C1290_=_C3175( C1290 C3175 ) C1290_=_C3225( C1290 C3225 ) \nC1290_=_C3249( C1290 C3249 ) C1290_=_C3271( C1290 C3271 ) C1290_=_C3349( C1290 C3349 ) C1290_=_C3407( C1290 C3407 ) C1290_=_C3408( C1290 C3408 ) C1290_=_C3409( C1290 C3409 ) \nC1290_=_C3410( C1290 C3410 ) C1290_=_C3411( C1290 C3411 ) C1290_=_C3412( C1290 C3412 ) C1290_=_C3413( C1290 C3413 ) C1290_=_C3414( C1290 C3414 ) C1290_=_C3415( C1290 C3415 ) \nC1364_=_C1730( C1364 C1730 ) C1364_=_C1939( C1364 C1939 ) C1364_=_C1983( C1364 C1983 ) C1364_=_C2236( C1364 C2236 ) C1364_=_C2442( C1364 C2442 ) C1364_=_C2573( C1364 C2573 ) \nC1364_=_C2697( C1364 C2697 ) C1364_=_C2893( C1364 C2893 ) C1364_=_C2999( C1364 C2999 ) C1364_=_C3079( C1364 C3079 ) C1364_=_C3175( C1364 C3175 ) C1364_=_C3225( C1364 C3225 ) \nC1364_=_C3249( C1364 C3249 ) C1364_=_C3271( C1364 C3271 ) C1364_=_C3349( C1364 C3349 ) C1364_=_C3407( C1364 C3407 ) C1364_=_C3408( C1364 C3408 ) C1364_=_C3409( C1364 C3409 ) \nC1364_=_C3410( C1364 C3410 ) C1364_=_C3411( C1364 C3411 ) C1364_=_C3412( C1364 C3412 ) C1364_=_C3413( C1364 C3413 ) C1364_=_C3414( C1364 C3414 ) C1364_=_C3415( C1364 C3415 ) \nC1730_=_C1939( C1730 C1939 ) C1730_=_C1983( C1730 C1983 ) C1730_=_C2236( C1730 C2236 ) C1730_=_C2442( C1730 C2442 ) C1730_=_C2573( C1730 C2573 ) C1730_=_C2697( C1730 C2697 ) \nC1730_=_C2893( C1730 C2893 ) C1730_=_C2999( C1730 C2999 ) C1730_=_C3079( C1730 C3079 ) C1730_=_C3175( C1730 C3175 ) C1730_=_C3225( C1730 C3225 ) C1730_=_C3249( C1730 C3249 ) \nC1730_=_C3271( C1730 C3271 ) C1730_=_C3349( C1730 C3349 ) C1730_=_C3407( C1730 C3407 ) C1730_=_C3408( C1730 C3408 ) C1730_=_C3409( C1730 C3409 ) C1730_=_C3410( C1730 C3410 ) \nC1730_=_C3411( C1730 C3411 ) C1730_=_C3412( C1730 C3412 ) C1730_=_C3413( C1730 C3413 ) C1730_=_C3414( C1730 C3414 ) C1730_=_C3415( C1730 C3415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2893( C1935 C2893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6_=_C2999( C1936 C2999 ) C1937_=_C1938( C1937 C1938 ) \nC1937_=_C1939( C1937 C1939 ) C1937_=_C1940( C1937 C1940 ) C1937_=_C1941( C1937 C1941 ) C1937_=_C1942( C1937 C1942 ) C1937_=_C1943( C1937 C1943 ) C1937_=_C1944( C1937 C1944 ) \nC1937_=_C1945( C1937 C1945 ) C1937_=_C1946( C1937 C1946 ) C1937_=_C1947( C1937 C1947 ) C1937_=_C1948( C1937 C1948 ) C1937_=_C3225( C1937 C3225 ) C1938_=_C1939( C1938 C1939 ) \nC1938_=_C1940( C1938 C1940 ) C1938_=_C1941( C1938 C1941 ) C1938_=_C1942( C1938 C1942 ) C1938_=_C1943( C1938 C1943 ) C1938_=_C1944( C1938 C1944 ) C1938_=_C1945( C1938 C1945 ) \nC1938_=_C1946( C1938 C1946 ) C1938_=_C1947( C1938 C1947 ) C1938_=_C1948( C1938 C1948 ) C1938_=_C3249( C1938 C3249 ) C1939_=_C1940( C1939 C1940 ) C1939_=_C1941( C1939 C1941 ) \nC1939_=_C1942( C1939 C1942 ) C1939_=_C1943( C1939 C1943 ) C1939_=_C1944( C1939 C1944 ) C1939_=_C1945( C1939 C1945 ) C1939_=_C1946( C1939 C1946 ) C1939_=_C1947( C1939 C1947 ) \nC1939_=_C1948( C1939 C1948 ) C1939_=_C1983( C1939 C1983 ) C1939_=_C2236( C1939 C2236 ) C1939_=_C2442( C1939 C2442 ) C1939_=_C2573( C1939 C2573 ) C1939_=_C2697( C1939 C2697 ) \nC1939_=_C2893( C1939 C2893 ) C1939_=_C2999( C1939 C2999 ) C1939_=_C3079( C1939 C3079 ) C1939_=_C3175( C1939 C3175 ) C1939_=_C3225( C1939 C3225 ) C1939_=_C3249( C1939 C3249 ) \nC1939_=_C3271( C1939 C3271 ) C1939_=_C3349( C1939 C3349 ) C1939_=_C3407( C1939 C3407 ) C1939_=_C3408( C1939 C3408 ) C1939_=_C3409( C1939 C3409 ) C1939_=_C3410( C1939 C3410 ) \nC1939_=_C3411( C1939 C3411 ) C1939_=_C3412( C1939 C3412 ) C1939_=_C3413( C1939 C3413 ) C1939_=_C3414( C1939 C3414 ) C1939_=_C3415( C1939 C3415 ) C1940_=_C1941( C1940 C1941 ) \nC1940_=_C1942( C1940 C1942 ) C1940_=_C1943( C1940 C1943 ) C1940_=_C1944( C1940 C1944 ) C1940_=_C1945( C1940 C1945 ) C1940_=_C1946( C1940 C1946 ) C1940_=_C1947( C1940 C1947 ) \nC1940_=_C1948( C1940 C1948 ) C1941_=_C1942( C1941 C1942 ) C1941_=_C1943( C1941 C1943 ) C1941_=_C1944( C1941 C1944 ) C1941_=_C1945( C1941 C1945 ) C1941_=_C1946( C1941 C1946 ) \nC1941_=_C1947( C1941</w:t>
      </w:r>
    </w:p>
    <w:p>
      <w:pPr>
        <w:pStyle w:val="PreformattedText"/>
        <w:bidi w:val="0"/>
        <w:spacing w:before="0" w:after="0"/>
        <w:jc w:val="left"/>
        <w:rPr/>
      </w:pPr>
      <w:r>
        <w:rPr/>
        <w:t xml:space="preserve"> </w:t>
      </w:r>
      <w:r>
        <w:rPr/>
        <w:t>C1947 ) C1941_=_C1948( C1941 C1948 ) C1941_=_C3408( C1941 C3408 ) C1942_=_C1943( C1942 C1943 ) C1942_=_C1944( C1942 C1944 ) C1942_=_C1945( C1942 C1945 ) \nC1942_=_C1946( C1942 C1946 ) C1942_=_C1947( C1942 C1947 ) C1942_=_C1948( C1942 C1948 ) C1942_=_C3411( C1942 C3411 ) C1943_=_C1944( C1943 C1944 ) C1943_=_C1945( C1943 C1945 ) \nC1943_=_C1946( C1943 C1946 ) C1943_=_C1947( C1943 C1947 ) C1943_=_C1948( C1943 C1948 ) C1944_=_C1945( C1944 C1945 ) C1944_=_C1946( C1944 C1946 ) C1944_=_C1947( C1944 C1947 ) \nC1944_=_C1948( C1944 C1948 ) C1944_=_C3412( C1944 C3412 ) C1945_=_C1946( C1945 C1946 ) C1945_=_C1947( C1945 C1947 ) C1945_=_C1948( C1945 C1948 ) C1945_=_C3413( C1945 C3413 ) \nC1946_=_C1947( C1946 C1947 ) C1946_=_C1948( C1946 C1948 ) C1947_=_C1948( C1947 C1948 ) C1948_=_C3415( C1948 C3415 ) C1983_=_C2236( C1983 C2236 ) C1983_=_C2442( C1983 C2442 ) \nC1983_=_C2573( C1983 C2573 ) C1983_=_C2697( C1983 C2697 ) C1983_=_C2893( C1983 C2893 ) C1983_=_C2999( C1983 C2999 ) C1983_=_C3079( C1983 C3079 ) C1983_=_C3175( C1983 C3175 ) \nC1983_=_C3225( C1983 C3225 ) C1983_=_C3249( C1983 C3249 ) C1983_=_C3271( C1983 C3271 ) C1983_=_C3349( C1983 C3349 ) C1983_=_C3407( C1983 C3407 ) C1983_=_C3408( C1983 C3408 ) \nC1983_=_C3409( C1983 C3409 ) C1983_=_C3410( C1983 C3410 ) C1983_=_C3411( C1983 C3411 ) C1983_=_C3412( C1983 C3412 ) C1983_=_C3413( C1983 C3413 ) C1983_=_C3414( C1983 C3414 ) \nC1983_=_C3415( C1983 C3415 ) C2236_=_C2442( C2236 C2442 ) C2236_=_C2573( C2236 C2573 ) C2236_=_C2697( C2236 C2697 ) C2236_=_C2893( C2236 C2893 ) C2236_=_C2999( C2236 C2999 ) \nC2236_=_C3079( C2236 C3079 ) C2236_=_C3175( C2236 C3175 ) C2236_=_C3225( C2236 C3225 ) C2236_=_C3249( C2236 C3249 ) C2236_=_C3271( C2236 C3271 ) C2236_=_C3349( C2236 C3349 ) \nC2236_=_C3407( C2236 C3407 ) C2236_=_C3408( C2236 C3408 ) C2236_=_C3409( C2236 C3409 ) C2236_=_C3410( C2236 C3410 ) C2236_=_C3411( C2236 C3411 ) C2236_=_C3412( C2236 C3412 ) \nC2236_=_C3413( C2236 C3413 ) C2236_=_C3414( C2236 C3414 ) C2236_=_C3415( C2236 C3415 ) C2442_=_C2573( C2442 C2573 ) C2442_=_C2697( C2442 C2697 ) C2442_=_C2893( C2442 C2893 ) \nC2442_=_C2999( C2442 C2999 ) C2442_=_C3079( C2442 C3079 ) C2442_=_C3175( C2442 C3175 ) C2442_=_C3225( C2442 C3225 ) C2442_=_C3249( C2442 C3249 ) C2442_=_C3271( C2442 C3271 ) \nC2442_=_C3349( C2442 C3349 ) C2442_=_C3407( C2442 C3407 ) C2442_=_C3408( C2442 C3408 ) C2442_=_C3409( C2442 C3409 ) C2442_=_C3410( C2442 C3410 ) C2442_=_C3411( C2442 C3411 ) \nC2442_=_C3412( C2442 C3412 ) C2442_=_C3413( C2442 C3413 ) C2442_=_C3414( C2442 C3414 ) C2442_=_C3415( C2442 C3415 ) C2573_=_C2697( C2573 C2697 ) C2573_=_C2893( C2573 C2893 ) \nC2573_=_C2999( C2573 C2999 ) C2573_=_C3079( C2573 C3079 ) C2573_=_C3175( C2573 C3175 ) C2573_=_C3225( C2573 C3225 ) C2573_=_C3249( C2573 C3249 ) C2573_=_C3271( C2573 C3271 ) \nC2573_=_C3349( C2573 C3349 ) C2573_=_C3407( C2573 C3407 ) C2573_=_C3408( C2573 C3408 ) C2573_=_C3409( C2573 C3409 ) C2573_=_C3410( C2573 C3410 ) C2573_=_C3411( C2573 C3411 ) \nC2573_=_C3412( C2573 C3412 ) C2573_=_C3413( C2573 C3413 ) C2573_=_C3414( C2573 C3414 ) C2573_=_C3415( C2573 C3415 ) C2697_=_C2893( C2697 C2893 ) C2697_=_C2999( C2697 C2999 ) \nC2697_=_C3079( C2697 C3079 ) C2697_=_C3175( C2697 C3175 ) C2697_=_C3225( C2697 C3225 ) C2697_=_C3249( C2697 C3249 ) C2697_=_C3271( C2697 C3271 ) C2697_=_C3349( C2697 C3349 ) \nC2697_=_C3407( C2697 C3407 ) C2697_=_C3408( C2697 C3408 ) C2697_=_C3409( C2697 C3409 ) C2697_=_C3410( C2697 C3410 ) C2697_=_C3411( C2697 C3411 ) C2697_=_C3412( C2697 C3412 ) \nC2697_=_C3413( C2697 C3413 ) C2697_=_C3414( C2697 C3414 ) C2697_=_C3415( C2697 C3415 ) C2893_=_C2999( C2893 C2999 ) C2893_=_C3079( C2893 C3079 ) C2893_=_C3175( C2893 C3175 ) \nC2893_=_C3225( C2893 C3225 ) C2893_=_C3249( C2893 C3249 ) C2893_=_C3271( C2893 C3271 ) C2893_=_C3349( C2893 C3349 ) C2893_=_C3407( C2893 C3407 ) C2893_=_C3408( C2893 C3408 ) \nC2893_=_C3409( C2893 C3409 ) C2893_=_C3410( C2893 C3410 ) C2893_=_C3411( C2893 C3411 ) C2893_=_C3412( C2893 C3412 ) C2893_=_C3413( C2893 C3413 ) C2893_=_C3414( C2893 C3414 ) \nC2893_=_C3415( C2893 C3415 ) C2999_=_C3079( C2999 C3079 ) C2999_=_C3175( C2999 C3175 ) C2999_=_C3225( C2999 C3225 ) C2999_=_C3249( C2999 C3249 ) C2999_=_C3271( C2999 C3271 ) \nC2999_=_C3349( C2999 C3349 ) C2999_=_C3407( C2999 C3407 ) C2999_=_C3408( C2999 C3408 ) C2999_=_C3409( C2999 C3409 ) C2999_=_C3410( C2999 C3410 ) C2999_=_C3411( C2999 C3411 ) \nC2999_=_C3412( C2999 C3412 ) C2999_=_C3413( C2999 C3413 ) C2999_=_C3414( C2999 C3414 ) C2999_=_C3415( C2999 C3415 ) C3079_=_C3175( C3079 C3175 ) C3079_=_C3225( C3079 C3225 ) \nC3079_=_C3249( C3079 C3249 ) C3079_=_C3271( C3079 C3271 ) C3079_=_C3349( C3079 C3349 ) C3079_=_C3407( C3079 C3407 ) C3079_=_C3408( C3079 C3408 ) C3079_=_C3409( C3079 C3409 ) \nC3079_=_C3410( C3079 C3410 ) C3079_=_C3411( C3079 C3411 ) C3079_=_C3412( C3079 C3412 ) C3079_=_C3413( C3079 C3413 ) C3079_=_C3414( C3079 C3414 ) C3079_=_C3415( C3079 C3415 ) \nC3175_=_C3225( C3175 C3225 ) C3175_=_C3249( C3175 C3249 ) C3175_=_C3271( C3175 C3271 ) C3175_=_C3349( C3175 C3349 ) C3175_=_C3407( C3175 C3407 ) C3175_=_C3408( C3175 C3408 ) \nC3175_=_C3409( C3175 C3409 ) C3175_=_C3410( C3175 C3410 ) C3175_=_C3411( C3175 C3411 ) C3175_=_C3412( C3175 C3412 ) C3175_=_C3413( C3175 C3413 ) C3175_=_C3414( C3175 C3414 ) \nC3175_=_C3415( C3175 C3415 ) C3225_=_C3249( C3225 C3249 ) C3225_=_C3271( C3225 C3271 ) C3225_=_C3349( C3225 C3349 ) C3225_=_C3407( C3225 C3407 ) C3225_=_C3408( C3225 C3408 ) \nC3225_=_C3409( C3225 C3409 ) C3225_=_C3410( C3225 C3410 ) C3225_=_C3411( C3225 C3411 ) C3225_=_C3412( C3225 C3412 ) C3225_=_C3413( C3225 C3413 ) C3225_=_C3414( C3225 C3414 ) \nC3225_=_C3415( C3225 C3415 ) C3249_=_C3271( C3249 C3271 ) C3249_=_C3349( C3249 C3349 ) C3249_=_C3407( C3249 C3407 ) C3249_=_C3408( C3249 C3408 ) C3249_=_C3409( C3249 C3409 ) \nC3249_=_C3410( C3249 C3410 ) C3249_=_C3411( C3249 C3411 ) C3249_=_C3412( C3249 C3412 ) C3249_=_C3413( C3249 C3413 ) C3249_=_C3414( C3249 C3414 ) C3249_=_C3415( C3249 C3415 ) \nC3271_=_C3349( C3271 C3349 ) C3271_=_C3407( C3271 C3407 ) C3271_=_C3408( C3271 C3408 ) C3271_=_C3409( C3271 C3409 ) C3271_=_C3410( C3271 C3410 ) C3271_=_C3411( C3271 C3411 ) \nC3271_=_C3412( C3271 C3412 ) C3271_=_C3413( C3271 C3413 ) C3271_=_C3414( C3271 C3414 ) C3271_=_C3415( C3271 C3415 ) C3349_=_C3407( C3349 C3407 ) C3349_=_C3408( C3349 C3408 ) \nC3349_=_C3409( C3349 C3409 ) C3349_=_C3410( C3349 C3410 ) C3349_=_C3411( C3349 C3411 ) C3349_=_C3412( C3349 C3412 ) C3349_=_C3413( C3349 C3413 ) C3349_=_C3414( C3349 C3414 ) \nC3349_=_C3415( C3349 C3415 ) C3407_=_C3408( C3407 C3408 ) C3407_=_C3409( C3407 C3409 ) C3407_=_C3410( C3407 C3410 ) C3407_=_C3411( C3407 C3411 ) C3407_=_C3412( C3407 C3412 ) \nC3407_=_C3413( C3407 C3413 ) C3407_=_C3414( C3407 C3414 ) C3407_=_C3415( C3407 C3415 ) C3408_=_C3409( C3408 C3409 ) C3408_=_C3410( C3408 C3410 ) C3408_=_C3411( C3408 C3411 ) \nC3408_=_C3412( C3408 C3412 ) C3408_=_C3413( C3408 C3413 ) C3408_=_C3414( C3408 C3414 ) C3408_=_C3415( C3408 C3415 ) C3409_=_C3410( C3409 C3410 ) C3409_=_C3411( C3409 C3411 ) \nC3409_=_C3412( C3409 C3412 ) C3409_=_C3413( C3409 C3413 ) C3409_=_C3414( C3409 C3414 ) C3409_=_C3415( C3409 C3415 ) C3410_=_C3411( C3410 C3411 ) C3410_=_C3412( C3410 C3412 ) \nC3410_=_C3413( C3410 C3413 ) C3410_=_C3414( C3410 C3414 ) C3410_=_C3415( C3410 C3415 ) C3411_=_C3412( C3411 C3412 ) C3411_=_C3413( C3411 C3413 ) C3411_=_C3414( C3411 C3414 ) \nC3411_=_C3415( C3411 C3415 ) C3412_=_C3413( C3412 C3413 ) C3412_=_C3414( C3412 C3414 ) C3412_=_C3415( C3412 C3415 ) C3413_=_C3414( C3413 C3414 ) C3413_=_C3415( C3413 C3415 ) \nC3414_=_C3415( C3414 C3415 ) "];203-&gt;283[label="56: C15 C133 C154 C195 C306 \nC358 C383 C761 C787 C800 C852 \nC899 C958 C1074 C1143 C1290 C1364 \nC1730 C1932 C1933 C1934 C1935 C1936 \nC1937 C1938 C1940 C1941 C1942 C1943 \nC1944 C1945 C1946 C1947 C1948 C1983 \nC2236 C2442 C2573 C2697 C2893 C2999 \nC3079 C3175 C3225 C3249 C3271 C3349 \nC3407 C3408 C3409 C3410 C3411 C3412 \nC3413 C3414 C3415 \n766: C15_=_C133 ,C15_=_C154 ,C15_=_C195 ,C15_=_C306 ,C15_=_C358 ,\nC15_=_C383 ,C15_=_C761 ,C15_=_C787 ,C15_=_C899 ,C15_=_C1074 ,C15_=_C1143 ,\nC15_=_C1932 ,C15_=_C1933 ,C15_=_C1934 ,C15_=_C1935 ,C15_=_C1936 ,C15_=_C1937 ,\nC15_=_C1938 ,C15_=_C1940 ,C15_=_C1941 ,C15_=_C1942 ,C15_=_C1943 ,C15_=_C1944 ,\nC15_=_C1945 ,C15_=_C1946 ,C15_=_C1947 ,C15_=_C1948 ,C133_=_C154 ,C133_=_C195 ,\nC133_=_C306 ,C133_=_C358 ,C133_=_C383 ,C133_=_C761 ,C133_=_C787 ,C133_=_C899 ,\nC133_=_C1074 ,C133_=_C1143 ,C133_=_C1932 ,C133_=_C1933 ,C133_=_C1934 ,C133_=_C1935 ,\nC133_=_C1936 ,C133_=_C1937 ,C133_=_C1938 ,C133_=_C1940 ,C133_=_C1941 ,C133_=_C1942 ,\nC133_=_C1943 ,C133_=_C1944 ,C133_=_C1945 ,C133_=_C1946 ,C133_=_C1947 ,C133_=_C1948 ,\nC154_=_C195 ,C154_=_C306 ,C154_=_C358 ,C154_=_C383 ,C154_=_C761 ,C154_=_C787 ,\nC154_=_C899 ,C154_=_C1074 ,C154_=_C1143 ,C154_=_C1932 ,C154_=_C1933 ,C154_=_C1934 ,\nC154_=_C1935 ,C154_=_C1936 ,C154_=_C1937 ,C154_=_C1938 ,C154_=_C1940 ,C154_=_C1941 ,\nC154_=_C1942 ,C154_=_C1943 ,C154_=_C1944 ,C154_=_C1945 ,C154_=_C1946 ,C154_=_C1947 ,\nC154_=_C1948 ,C195_=_C306 ,C195_=_C358 ,C195_=_C383 ,C195_=_C761 ,C195_=_C787 ,\nC195_=_C899 ,C195_=_C1074 ,C195_=_C1143 ,C195_=_C1932 ,C195_=_C1933 ,C195_=_C1934 ,\nC195_=_C1935 ,C195_=_C1936 ,C195_=_C1937 ,C195_=_C1938 ,C195_=_C1940 ,C195_=_C1941 ,\nC195_=_C1942 ,C195_=_C1943 ,C195_=_C1944 ,C195_=_C1945 ,C195_=_C1946 ,C195_=_C1947 ,\nC195_=_C1948 ,C306_=_C358 ,C306_=_C383 ,C306_=_C761 ,C306_=_C787 ,C306_=_C899 ,\nC306_=_C1074 ,C306_=_C1143 ,C306_=_C1932 ,C306_=_C1933 ,C306_=_C1934 ,C306_=_C1935 ,\nC306_=_C1936 ,C306_=_C1937 ,C306_=_C1938 ,C306_=_C1940 ,C306_=_C1941 ,C306_=_C1942 ,\nC306_=_C1943 ,C306_=_C1944 ,C306_=_C1945 ,C306_=_C1946 ,C306_=_C1947 ,C306_=_C1948 ,\nC358_=_C383 ,C358_=_C761 ,C358_=_C787 ,C358_=_C899 ,C358_=_C1074 ,C358_=_C1143 ,\nC358_=_C1932 ,C358_=_C1933 ,C358_=_C1934 ,C358_=_C1935 ,C358_=_C1936 ,C358_=_C1937 ,\nC358_=_C1938 ,C358_=_C1940 ,C358_=_C1941 ,C358_=_C1942 ,C358_=_C1943</w:t>
      </w:r>
    </w:p>
    <w:p>
      <w:pPr>
        <w:pStyle w:val="PreformattedText"/>
        <w:bidi w:val="0"/>
        <w:spacing w:before="0" w:after="0"/>
        <w:jc w:val="left"/>
        <w:rPr/>
      </w:pPr>
      <w:r>
        <w:rPr/>
        <w:t xml:space="preserve"> </w:t>
      </w:r>
      <w:r>
        <w:rPr/>
        <w:t>,C358_=_C1944 ,\nC358_=_C1945 ,C358_=_C1946 ,C358_=_C1947 ,C358_=_C1948 ,C383_=_C761 ,C383_=_C787 ,\nC383_=_C899 ,C383_=_C1074 ,C383_=_C1143 ,C383_=_C1932 ,C383_=_C1933 ,C383_=_C1934 ,\nC383_=_C1935 ,C383_=_C1936 ,C383_=_C1937 ,C383_=_C1938 ,C383_=_C1940 ,C383_=_C1941 ,\nC383_=_C1942 ,C383_=_C1943 ,C383_=_C1944 ,C383_=_C1945 ,C383_=_C1946 ,C383_=_C1947 ,\nC383_=_C1948 ,C761_=_C787 ,C761_=_C899 ,C761_=_C1074 ,C761_=_C1143 ,C761_=_C1932 ,\nC761_=_C1933 ,C761_=_C1934 ,C761_=_C1935 ,C761_=_C1936 ,C761_=_C1937 ,C761_=_C1938 ,\nC761_=_C1940 ,C761_=_C1941 ,C761_=_C1942 ,C761_=_C1943 ,C761_=_C1944 ,C761_=_C1945 ,\nC761_=_C1946 ,C761_=_C1947 ,C761_=_C1948 ,C787_=_C800 ,C787_=_C899 ,C787_=_C1074 ,\nC787_=_C1143 ,C787_=_C1932 ,C787_=_C1933 ,C787_=_C1934 ,C787_=_C1935 ,C787_=_C1936 ,\nC787_=_C1937 ,C787_=_C1938 ,C787_=_C1940 ,C787_=_C1941 ,C787_=_C1942 ,C787_=_C1943 ,\nC787_=_C1944 ,C787_=_C1945 ,C787_=_C1946 ,C787_=_C1947 ,C787_=_C1948 ,C800_=_C852 ,\nC800_=_C958 ,C800_=_C1290 ,C800_=_C1364 ,C800_=_C1730 ,C800_=_C1983 ,C800_=_C2236 ,\nC800_=_C2442 ,C800_=_C2573 ,C800_=_C2697 ,C800_=_C2893 ,C800_=_C2999 ,C800_=_C3079 ,\nC800_=_C3175 ,C800_=_C3225 ,C800_=_C3249 ,C800_=_C3271 ,C800_=_C3349 ,C800_=_C3407 ,\nC800_=_C3408 ,C800_=_C3409 ,C800_=_C3410 ,C800_=_C3411 ,C800_=_C3412 ,C800_=_C3413 ,\nC800_=_C3414 ,C800_=_C3415 ,C852_=_C958 ,C852_=_C1290 ,C852_=_C1364 ,C852_=_C1730 ,\nC852_=_C1983 ,C852_=_C2236 ,C852_=_C2442 ,C852_=_C2573 ,C852_=_C2697 ,C852_=_C2893 ,\nC852_=_C2999 ,C852_=_C3079 ,C852_=_C3175 ,C852_=_C3225 ,C852_=_C3249 ,C852_=_C3271 ,\nC852_=_C3349 ,C852_=_C3407 ,C852_=_C3408 ,C852_=_C3409 ,C852_=_C3410 ,C852_=_C3411 ,\nC852_=_C3412 ,C852_=_C3413 ,C852_=_C3414 ,C852_=_C3415 ,C899_=_C1074 ,C899_=_C1143 ,\nC899_=_C1932 ,C899_=_C1933 ,C899_=_C1934 ,C899_=_C1935 ,C899_=_C1936 ,C899_=_C1937 ,\nC899_=_C1938 ,C899_=_C1940 ,C899_=_C1941 ,C899_=_C1942 ,C899_=_C1943 ,C899_=_C1944 ,\nC899_=_C1945 ,C899_=_C1946 ,C899_=_C1947 ,C899_=_C1948 ,C958_=_C1290 ,C958_=_C1364 ,\nC958_=_C1730 ,C958_=_C1983 ,C958_=_C2236 ,C958_=_C2442 ,C958_=_C2573 ,C958_=_C2697 ,\nC958_=_C2893 ,C958_=_C2999 ,C958_=_C3079 ,C958_=_C3175 ,C958_=_C3225 ,C958_=_C3249 ,\nC958_=_C3271 ,C958_=_C3349 ,C958_=_C3407 ,C958_=_C3408 ,C958_=_C3409 ,C958_=_C3410 ,\nC958_=_C3411 ,C958_=_C3412 ,C958_=_C3413 ,C958_=_C3414 ,C958_=_C3415 ,C1074_=_C1143 ,\nC1074_=_C1932 ,C1074_=_C1933 ,C1074_=_C1934 ,C1074_=_C1935 ,C1074_=_C1936 ,C1074_=_C1937 ,\nC1074_=_C1938 ,C1074_=_C1940 ,C1074_=_C1941 ,C1074_=_C1942 ,C1074_=_C1943 ,C1074_=_C1944 ,\nC1074_=_C1945 ,C1074_=_C1946 ,C1074_=_C1947 ,C1074_=_C1948 ,C1143_=_C1932 ,C1143_=_C1933 ,\nC1143_=_C1934 ,C1143_=_C1935 ,C1143_=_C1936 ,C1143_=_C1937 ,C1143_=_C1938 ,C1143_=_C1940 ,\nC1143_=_C1941 ,C1143_=_C1942 ,C1143_=_C1943 ,C1143_=_C1944 ,C1143_=_C1945 ,C1143_=_C1946 ,\nC1143_=_C1947 ,C1143_=_C1948 ,C1290_=_C1364 ,C1290_=_C1730 ,C1290_=_C1983 ,C1290_=_C2236 ,\nC1290_=_C2442 ,C1290_=_C2573 ,C1290_=_C2697 ,C1290_=_C2893 ,C1290_=_C2999 ,C1290_=_C3079 ,\nC1290_=_C3175 ,C1290_=_C3225 ,C1290_=_C3249 ,C1290_=_C3271 ,C1290_=_C3349 ,C1290_=_C3407 ,\nC1290_=_C3408 ,C1290_=_C3409 ,C1290_=_C3410 ,C1290_=_C3411 ,C1290_=_C3412 ,C1290_=_C3413 ,\nC1290_=_C3414 ,C1290_=_C3415 ,C1364_=_C1730 ,C1364_=_C1983 ,C1364_=_C2236 ,C1364_=_C2442 ,\nC1364_=_C2573 ,C1364_=_C2697 ,C1364_=_C2893 ,C1364_=_C2999 ,C1364_=_C3079 ,C1364_=_C3175 ,\nC1364_=_C3225 ,C1364_=_C3249 ,C1364_=_C3271 ,C1364_=_C3349 ,C1364_=_C3407 ,C1364_=_C3408 ,\nC1364_=_C3409 ,C1364_=_C3410 ,C1364_=_C3411 ,C1364_=_C3412 ,C1364_=_C3413 ,C1364_=_C3414 ,\nC1364_=_C3415 ,C1730_=_C1983 ,C1730_=_C2236 ,C1730_=_C2442 ,C1730_=_C2573 ,C1730_=_C2697 ,\nC1730_=_C2893 ,C1730_=_C2999 ,C1730_=_C3079 ,C1730_=_C3175 ,C1730_=_C3225 ,C1730_=_C3249 ,\nC1730_=_C3271 ,C1730_=_C3349 ,C1730_=_C3407 ,C1730_=_C3408 ,C1730_=_C3409 ,C1730_=_C3410 ,\nC1730_=_C3411 ,C1730_=_C3412 ,C1730_=_C3413 ,C1730_=_C3414 ,C1730_=_C3415 ,C1932_=_C1933 ,\nC1932_=_C1934 ,C1932_=_C1935 ,C1932_=_C1936 ,C1932_=_C1937 ,C1932_=_C1938 ,C1932_=_C1940 ,\nC1932_=_C1941 ,C1932_=_C1942 ,C1932_=_C1943 ,C1932_=_C1944 ,C1932_=_C1945 ,C1932_=_C1946 ,\nC1932_=_C1947 ,C1932_=_C1948 ,C1933_=_C1934 ,C1933_=_C1935 ,C1933_=_C1936 ,C1933_=_C1937 ,\nC1933_=_C1938 ,C1933_=_C1940 ,C1933_=_C1941 ,C1933_=_C1942 ,C1933_=_C1943 ,C1933_=_C1944 ,\nC1933_=_C1945 ,C1933_=_C1946 ,C1933_=_C1947 ,C1933_=_C1948 ,C1934_=_C1935 ,C1934_=_C1936 ,\nC1934_=_C1937 ,C1934_=_C1938 ,C1934_=_C1940 ,C1934_=_C1941 ,C1934_=_C1942 ,C1934_=_C1943 ,\nC1934_=_C1944 ,C1934_=_C1945 ,C1934_=_C1946 ,C1934_=_C1947 ,C1934_=_C1948 ,C1935_=_C1936 ,\nC1935_=_C1937 ,C1935_=_C1938 ,C1935_=_C1940 ,C1935_=_C1941 ,C1935_=_C1942 ,C1935_=_C1943 ,\nC1935_=_C1944 ,C1935_=_C1945 ,C1935_=_C1946 ,C1935_=_C1947 ,C1935_=_C1948 ,C1935_=_C2893 ,\nC1936_=_C1937 ,C1936_=_C1938 ,C1936_=_C1940 ,C1936_=_C1941 ,C1936_=_C1942 ,C1936_=_C1943 ,\nC1936_=_C1944 ,C1936_=_C1945 ,C1936_=_C1946 ,C1936_=_C1947 ,C1936_=_C1948 ,C1936_=_C2999 ,\nC1937_=_C1938 ,C1937_=_C1940 ,C1937_=_C1941 ,C1937_=_C1942 ,C1937_=_C1943 ,C1937_=_C1944 ,\nC1937_=_C1945 ,C1937_=_C1946 ,C1937_=_C1947 ,C1937_=_C1948 ,C1937_=_C3225 ,C1938_=_C1940 ,\nC1938_=_C1941 ,C1938_=_C1942 ,C1938_=_C1943 ,C1938_=_C1944 ,C1938_=_C1945 ,C1938_=_C1946 ,\nC1938_=_C1947 ,C1938_=_C1948 ,C1938_=_C3249 ,C1940_=_C1941 ,C1940_=_C1942 ,C1940_=_C1943 ,\nC1940_=_C1944 ,C1940_=_C1945 ,C1940_=_C1946 ,C1940_=_C1947 ,C1940_=_C1948 ,C1941_=_C1942 ,\nC1941_=_C1943 ,C1941_=_C1944 ,C1941_=_C1945 ,C1941_=_C1946 ,C1941_=_C1947 ,C1941_=_C1948 ,\nC1941_=_C3408 ,C1942_=_C1943 ,C1942_=_C1944 ,C1942_=_C1945 ,C1942_=_C1946 ,C1942_=_C1947 ,\nC1942_=_C1948 ,C1942_=_C3411 ,C1943_=_C1944 ,C1943_=_C1945 ,C1943_=_C1946 ,C1943_=_C1947 ,\nC1943_=_C1948 ,C1944_=_C1945 ,C1944_=_C1946 ,C1944_=_C1947 ,C1944_=_C1948 ,C1944_=_C3412 ,\nC1945_=_C1946 ,C1945_=_C1947 ,C1945_=_C1948 ,C1945_=_C3413 ,C1946_=_C1947 ,C1946_=_C1948 ,\nC1947_=_C1948 ,C1948_=_C3415 ,C1983_=_C2236 ,C1983_=_C2442 ,C1983_=_C2573 ,C1983_=_C2697 ,\nC1983_=_C2893 ,C1983_=_C2999 ,C1983_=_C3079 ,C1983_=_C3175 ,C1983_=_C3225 ,C1983_=_C3249 ,\nC1983_=_C3271 ,C1983_=_C3349 ,C1983_=_C3407 ,C1983_=_C3408 ,C1983_=_C3409 ,C1983_=_C3410 ,\nC1983_=_C3411 ,C1983_=_C3412 ,C1983_=_C3413 ,C1983_=_C3414 ,C1983_=_C3415 ,C2236_=_C2442 ,\nC2236_=_C2573 ,C2236_=_C2697 ,C2236_=_C2893 ,C2236_=_C2999 ,C2236_=_C3079 ,C2236_=_C3175 ,\nC2236_=_C3225 ,C2236_=_C3249 ,C2236_=_C3271 ,C2236_=_C3349 ,C2236_=_C3407 ,C2236_=_C3408 ,\nC2236_=_C3409 ,C2236_=_C3410 ,C2236_=_C3411 ,C2236_=_C3412 ,C2236_=_C3413 ,C2236_=_C3414 ,\nC2236_=_C3415 ,C2442_=_C2573 ,C2442_=_C2697 ,C2442_=_C2893 ,C2442_=_C2999 ,C2442_=_C3079 ,\nC2442_=_C3175 ,C2442_=_C3225 ,C2442_=_C3249 ,C2442_=_C3271 ,C2442_=_C3349 ,C2442_=_C3407 ,\nC2442_=_C3408 ,C2442_=_C3409 ,C2442_=_C3410 ,C2442_=_C3411 ,C2442_=_C3412 ,C2442_=_C3413 ,\nC2442_=_C3414 ,C2442_=_C3415 ,C2573_=_C2697 ,C2573_=_C2893 ,C2573_=_C2999 ,C2573_=_C3079 ,\nC2573_=_C3175 ,C2573_=_C3225 ,C2573_=_C3249 ,C2573_=_C3271 ,C2573_=_C3349 ,C2573_=_C3407 ,\nC2573_=_C3408 ,C2573_=_C3409 ,C2573_=_C3410 ,C2573_=_C3411 ,C2573_=_C3412 ,C2573_=_C3413 ,\nC2573_=_C3414 ,C2573_=_C3415 ,C2697_=_C2893 ,C2697_=_C2999 ,C2697_=_C3079 ,C2697_=_C3175 ,\nC2697_=_C3225 ,C2697_=_C3249 ,C2697_=_C3271 ,C2697_=_C3349 ,C2697_=_C3407 ,C2697_=_C3408 ,\nC2697_=_C3409 ,C2697_=_C3410 ,C2697_=_C3411 ,C2697_=_C3412 ,C2697_=_C3413 ,C2697_=_C3414 ,\nC2697_=_C3415 ,C2893_=_C2999 ,C2893_=_C3079 ,C2893_=_C3175 ,C2893_=_C3225 ,C2893_=_C3249 ,\nC2893_=_C3271 ,C2893_=_C3349 ,C2893_=_C3407 ,C2893_=_C3408 ,C2893_=_C3409 ,C2893_=_C3410 ,\nC2893_=_C3411 ,C2893_=_C3412 ,C2893_=_C3413 ,C2893_=_C3414 ,C2893_=_C3415 ,C2999_=_C3079 ,\nC2999_=_C3175 ,C2999_=_C3225 ,C2999_=_C3249 ,C2999_=_C3271 ,C2999_=_C3349 ,C2999_=_C3407 ,\nC2999_=_C3408 ,C2999_=_C3409 ,C2999_=_C3410 ,C2999_=_C3411 ,C2999_=_C3412 ,C2999_=_C3413 ,\nC2999_=_C3414 ,C2999_=_C3415 ,C3079_=_C3175 ,C3079_=_C3225 ,C3079_=_C3249 ,C3079_=_C3271 ,\nC3079_=_C3349 ,C3079_=_C3407 ,C3079_=_C3408 ,C3079_=_C3409 ,C3079_=_C3410 ,C3079_=_C3411 ,\nC3079_=_C3412 ,C3079_=_C3413 ,C3079_=_C3414 ,C3079_=_C3415 ,C3175_=_C3225 ,C3175_=_C3249 ,\nC3175_=_C3271 ,C3175_=_C3349 ,C3175_=_C3407 ,C3175_=_C3408 ,C3175_=_C3409 ,C3175_=_C3410 ,\nC3175_=_C3411 ,C3175_=_C3412 ,C3175_=_C3413 ,C3175_=_C3414 ,C3175_=_C3415 ,C3225_=_C3249 ,\nC3225_=_C3271 ,C3225_=_C3349 ,C3225_=_C3407 ,C3225_=_C3408 ,C3225_=_C3409 ,C3225_=_C3410 ,\nC3225_=_C3411 ,C3225_=_C3412 ,C3225_=_C3413 ,C3225_=_C3414 ,C3225_=_C3415 ,C3249_=_C3271 ,\nC3249_=_C3349 ,C3249_=_C3407 ,C3249_=_C3408 ,C3249_=_C3409 ,C3249_=_C3410 ,C3249_=_C3411 ,\nC3249_=_C3412 ,C3249_=_C3413 ,C3249_=_C3414 ,C3249_=_C3415 ,C3271_=_C3349 ,C3271_=_C3407 ,\nC3271_=_C3408 ,C3271_=_C3409 ,C3271_=_C3410 ,C3271_=_C3411 ,C3271_=_C3412 ,C3271_=_C3413 ,\nC3271_=_C3414 ,C3271_=_C3415 ,C3349_=_C3407 ,C3349_=_C3408 ,C3349_=_C3409 ,C3349_=_C3410 ,\nC3349_=_C3411 ,C3349_=_C3412 ,C3349_=_C3413 ,C3349_=_C3414 ,C3349_=_C3415 ,C3407_=_C3408 ,\nC3407_=_C3409 ,C3407_=_C3410 ,C3407_=_C3411 ,C3407_=_C3412 ,C3407_=_C3413 ,C3407_=_C3414 ,\nC3407_=_C3415 ,C3408_=_C3409 ,C3408_=_C3410 ,C3408_=_C3411 ,C3408_=_C3412 ,C3408_=_C3413 ,\nC3408_=_C3414 ,C3408_=_C3415 ,C3409_=_C3410 ,C3409_=_C3411 ,C3409_=_C3412 ,C3409_=_C3413 ,\nC3409_=_C3414 ,C3409_=_C3415 ,C3410_=_C3411 ,C3410_=_C3412 ,C3410_=_C3413 ,C3410_=_C3414 ,\nC3410_=_C3415 ,C3411_=_C3412 ,C3411_=_C3413 ,C3411_=_C3414 ,C3411_=_C3415 ,C3412_=_C3413 ,\nC3412_=_C3414 ,C3412_=_C3415 ,C3413_=_C3414 ,C3413_=_C3415 ,C3414_=_C3415 ,"];284[shape=box, label="id:284 level: 7\n55: C484 C817 C818 C901 C948 \nC1189 C1260 C1602 C1673 C1827 C1876 \nC1949 C1993 C1994 C1995 C1996 C1997 \nC1998 C1999 C2000 C2001 C2002 C2003 \nC2004 C2005 C2006 C2007 C2008 C2009 \nC2010 C2011 C2012 C2013 C2014 C2070 \nC2071 C2072 C2073 C2074 C2075 C2076 \nC2077 C2078 C2079 C2080 C2081 C2082 \nC2083 C2084 C2085 C2086 C2087 C2088 \nC2089 C2090 \n767: C484_=_C817( C484 C817 ) C484_=_C948( C484 C948 ) C484_=_C1260( C484 C1260 ) C484_=_C1827( C484 C1827 ) C484_=_C1876(</w:t>
      </w:r>
    </w:p>
    <w:p>
      <w:pPr>
        <w:pStyle w:val="PreformattedText"/>
        <w:bidi w:val="0"/>
        <w:spacing w:before="0" w:after="0"/>
        <w:jc w:val="left"/>
        <w:rPr/>
      </w:pPr>
      <w:r>
        <w:rPr/>
        <w:t xml:space="preserve"> </w:t>
      </w:r>
      <w:r>
        <w:rPr/>
        <w:t>C484 C1876 ) \nC484_=_C1993( C484 C1993 ) C484_=_C1994( C484 C1994 ) C484_=_C1995( C484 C1995 ) C484_=_C1996( C484 C1996 ) C484_=_C1997( C484 C1997 ) C484_=_C1998( C484 C1998 ) \nC484_=_C1999( C484 C1999 ) C484_=_C2000( C484 C2000 ) C484_=_C2001( C484 C2001 ) C484_=_C2002( C484 C2002 ) C484_=_C2003( C484 C2003 ) C484_=_C2004( C484 C2004 ) \nC484_=_C2005( C484 C2005 ) C484_=_C2006( C484 C2006 ) C484_=_C2007( C484 C2007 ) C484_=_C2008( C484 C2008 ) C484_=_C2009( C484 C2009 ) C484_=_C2010( C484 C2010 ) \nC484_=_C2011( C484 C2011 ) C484_=_C2012( C484 C2012 ) C484_=_C2013( C484 C2013 ) C484_=_C2014( C484 C2014 ) C817_=_C818( C817 C818 ) C817_=_C948( C817 C948 ) \nC817_=_C1260( C817 C1260 ) C817_=_C1827( C817 C1827 ) C817_=_C1876( C817 C1876 ) C817_=_C1993( C817 C1993 ) C817_=_C1994( C817 C1994 ) C817_=_C1995( C817 C1995 ) \nC817_=_C1996( C817 C1996 ) C817_=_C1997( C817 C1997 ) C817_=_C1998( C817 C1998 ) C817_=_C1999( C817 C1999 ) C817_=_C2000( C817 C2000 ) C817_=_C2001( C817 C2001 ) \nC817_=_C2002( C817 C2002 ) C817_=_C2003( C817 C2003 ) C817_=_C2004( C817 C2004 ) C817_=_C2005( C817 C2005 ) C817_=_C2006( C817 C2006 ) C817_=_C2007( C817 C2007 ) \nC817_=_C2008( C817 C2008 ) C817_=_C2009( C817 C2009 ) C817_=_C2010( C817 C2010 ) C817_=_C2011( C817 C2011 ) C817_=_C2012( C817 C2012 ) C817_=_C2013( C817 C2013 ) \nC817_=_C2014( C817 C2014 ) C818_=_C901( C818 C901 ) C818_=_C1189( C818 C1189 ) C818_=_C1602( C818 C1602 ) C818_=_C1673( C818 C1673 ) C818_=_C1949( C818 C1949 ) \nC818_=_C1993( C818 C1993 ) C818_=_C2070( C818 C2070 ) C818_=_C2071( C818 C2071 ) C818_=_C2072( C818 C2072 ) C818_=_C2073( C818 C2073 ) C818_=_C2074( C818 C2074 ) \nC818_=_C2075( C818 C2075 ) C818_=_C2076( C818 C2076 ) C818_=_C2077( C818 C2077 ) C818_=_C2078( C818 C2078 ) C818_=_C2079( C818 C2079 ) C818_=_C2080( C818 C2080 ) \nC818_=_C2081( C818 C2081 ) C818_=_C2082( C818 C2082 ) C818_=_C2083( C818 C2083 ) C818_=_C2084( C818 C2084 ) C818_=_C2085( C818 C2085 ) C818_=_C2086( C818 C2086 ) \nC818_=_C2087( C818 C2087 ) C818_=_C2088( C818 C2088 ) C818_=_C2089( C818 C2089 ) C818_=_C2090( C818 C2090 ) C901_=_C1189( C901 C1189 ) C901_=_C1602( C901 C1602 ) \nC901_=_C1673( C901 C1673 ) C901_=_C1949( C901 C1949 ) C901_=_C1993( C901 C1993 ) C901_=_C2070( C901 C2070 ) C901_=_C2071( C901 C2071 ) C901_=_C2072( C901 C2072 ) \nC901_=_C2073( C901 C2073 ) C901_=_C2074( C901 C2074 ) C901_=_C2075( C901 C2075 ) C901_=_C2076( C901 C2076 ) C901_=_C2077( C901 C2077 ) C901_=_C2078( C901 C2078 ) \nC901_=_C2079( C901 C2079 ) C901_=_C2080( C901 C2080 ) C901_=_C2081( C901 C2081 ) C901_=_C2082( C901 C2082 ) C901_=_C2083( C901 C2083 ) C901_=_C2084( C901 C2084 ) \nC901_=_C2085( C901 C2085 ) C901_=_C2086( C901 C2086 ) C901_=_C2087( C901 C2087 ) C901_=_C2088( C901 C2088 ) C901_=_C2089( C901 C2089 ) C901_=_C2090( C901 C2090 ) \nC948_=_C1260( C948 C1260 ) C948_=_C1827( C948 C1827 ) C948_=_C1876( C948 C1876 ) C948_=_C1993( C948 C1993 ) C948_=_C1994( C948 C1994 ) C948_=_C1995( C948 C1995 ) \nC948_=_C1996( C948 C1996 ) C948_=_C1997( C948 C1997 ) C948_=_C1998( C948 C1998 ) C948_=_C1999( C948 C1999 ) C948_=_C2000( C948 C2000 ) C948_=_C2001( C948 C2001 ) \nC948_=_C2002( C948 C2002 ) C948_=_C2003( C948 C2003 ) C948_=_C2004( C948 C2004 ) C948_=_C2005( C948 C2005 ) C948_=_C2006( C948 C2006 ) C948_=_C2007( C948 C2007 ) \nC948_=_C2008( C948 C2008 ) C948_=_C2009( C948 C2009 ) C948_=_C2010( C948 C2010 ) C948_=_C2011( C948 C2011 ) C948_=_C2012( C948 C2012 ) C948_=_C2013( C948 C2013 ) \nC948_=_C2014( C948 C2014 ) C1189_=_C1602( C1189 C1602 ) C1189_=_C1673( C1189 C1673 ) C1189_=_C1949( C1189 C1949 ) C1189_=_C1993( C1189 C1993 ) C1189_=_C2070( C1189 C2070 ) \nC1189_=_C2071( C1189 C2071 ) C1189_=_C2072( C1189 C2072 ) C1189_=_C2073( C1189 C2073 ) C1189_=_C2074( C1189 C2074 ) C1189_=_C2075( C1189 C2075 ) C1189_=_C2076( C1189 C2076 ) \nC1189_=_C2077( C1189 C2077 ) C1189_=_C2078( C1189 C2078 ) C1189_=_C2079( C1189 C2079 ) C1189_=_C2080( C1189 C2080 ) C1189_=_C2081( C1189 C2081 ) C1189_=_C2082( C1189 C2082 ) \nC1189_=_C2083( C1189 C2083 ) C1189_=_C2084( C1189 C2084 ) C1189_=_C2085( C1189 C2085 ) C1189_=_C2086( C1189 C2086 ) C1189_=_C2087( C1189 C2087 ) C1189_=_C2088( C1189 C2088 ) \nC1189_=_C2089( C1189 C2089 ) C1189_=_C2090( C1189 C2090 ) C1260_=_C1827( C1260 C1827 ) C1260_=_C1876( C1260 C1876 ) C1260_=_C1993( C1260 C1993 ) C1260_=_C1994( C1260 C1994 ) \nC1260_=_C1995( C1260 C1995 ) C1260_=_C1996( C1260 C1996 ) C1260_=_C1997( C1260 C1997 ) C1260_=_C1998( C1260 C1998 ) C1260_=_C1999( C1260 C1999 ) C1260_=_C2000( C1260 C2000 ) \nC1260_=_C2001( C1260 C2001 ) C1260_=_C2002( C1260 C2002 ) C1260_=_C2003( C1260 C2003 ) C1260_=_C2004( C1260 C2004 ) C1260_=_C2005( C1260 C2005 ) C1260_=_C2006( C1260 C2006 ) \nC1260_=_C2007( C1260 C2007 ) C1260_=_C2008( C1260 C2008 ) C1260_=_C2009( C1260 C2009 ) C1260_=_C2010( C1260 C2010 ) C1260_=_C2011( C1260 C2011 ) C1260_=_C2012( C1260 C2012 ) \nC1260_=_C2013( C1260 C2013 ) C1260_=_C2014( C1260 C2014 ) C1602_=_C1673( C1602 C1673 ) C1602_=_C1949( C1602 C1949 ) C1602_=_C1993( C1602 C1993 ) C1602_=_C2070( C1602 C2070 ) \nC1602_=_C2071( C1602 C2071 ) C1602_=_C2072( C1602 C2072 ) C1602_=_C2073( C1602 C2073 ) C1602_=_C2074( C1602 C2074 ) C1602_=_C2075( C1602 C2075 ) C1602_=_C2076( C1602 C2076 ) \nC1602_=_C2077( C1602 C2077 ) C1602_=_C2078( C1602 C2078 ) C1602_=_C2079( C1602 C2079 ) C1602_=_C2080( C1602 C2080 ) C1602_=_C2081( C1602 C2081 ) C1602_=_C2082( C1602 C2082 ) \nC1602_=_C2083( C1602 C2083 ) C1602_=_C2084( C1602 C2084 ) C1602_=_C2085( C1602 C2085 ) C1602_=_C2086( C1602 C2086 ) C1602_=_C2087( C1602 C2087 ) C1602_=_C2088( C1602 C2088 ) \nC1602_=_C2089( C1602 C2089 ) C1602_=_C2090( C1602 C2090 ) C1673_=_C1949( C1673 C1949 ) C1673_=_C1993( C1673 C1993 ) C1673_=_C2070( C1673 C2070 ) C1673_=_C2071( C1673 C2071 ) \nC1673_=_C2072( C1673 C2072 ) C1673_=_C2073( C1673 C2073 ) C1673_=_C2074( C1673 C2074 ) C1673_=_C2075( C1673 C2075 ) C1673_=_C2076( C1673 C2076 ) C1673_=_C2077( C1673 C2077 ) \nC1673_=_C2078( C1673 C2078 ) C1673_=_C2079( C1673 C2079 ) C1673_=_C2080( C1673 C2080 ) C1673_=_C2081( C1673 C2081 ) C1673_=_C2082( C1673 C2082 ) C1673_=_C2083( C1673 C2083 ) \nC1673_=_C2084( C1673 C2084 ) C1673_=_C2085( C1673 C2085 ) C1673_=_C2086( C1673 C2086 ) C1673_=_C2087( C1673 C2087 ) C1673_=_C2088( C1673 C2088 ) C1673_=_C2089( C1673 C2089 ) \nC1673_=_C2090( C1673 C2090 ) C1827_=_C1876( C1827 C1876 ) C1827_=_C1993( C1827 C1993 ) C1827_=_C1994( C1827 C1994 ) C1827_=_C1995( C1827 C1995 ) C1827_=_C1996( C1827 C1996 ) \nC1827_=_C1997( C1827 C1997 ) C1827_=_C1998( C1827 C1998 ) C1827_=_C1999( C1827 C1999 ) C1827_=_C2000( C1827 C2000 ) C1827_=_C2001( C1827 C2001 ) C1827_=_C2002( C1827 C2002 ) \nC1827_=_C2003( C1827 C2003 ) C1827_=_C2004( C1827 C2004 ) C1827_=_C2005( C1827 C2005 ) C1827_=_C2006( C1827 C2006 ) C1827_=_C2007( C1827 C2007 ) C1827_=_C2008( C1827 C2008 ) \nC1827_=_C2009( C1827 C2009 ) C1827_=_C2010( C1827 C2010 ) C1827_=_C2011( C1827 C2011 ) C1827_=_C2012( C1827 C2012 ) C1827_=_C2013( C1827 C2013 ) C1827_=_C2014( C1827 C2014 ) \nC1876_=_C1993( C1876 C1993 ) C1876_=_C1994( C1876 C1994 ) C1876_=_C1995( C1876 C1995 ) C1876_=_C1996( C1876 C1996 ) C1876_=_C1997( C1876 C1997 ) C1876_=_C1998( C1876 C1998 ) \nC1876_=_C1999( C1876 C1999 ) C1876_=_C2000( C1876 C2000 ) C1876_=_C2001( C1876 C2001 ) C1876_=_C2002( C1876 C2002 ) C1876_=_C2003( C1876 C2003 ) C1876_=_C2004( C1876 C2004 ) \nC1876_=_C2005( C1876 C2005 ) C1876_=_C2006( C1876 C2006 ) C1876_=_C2007( C1876 C2007 ) C1876_=_C2008( C1876 C2008 ) C1876_=_C2009( C1876 C2009 ) C1876_=_C2010( C1876 C2010 ) \nC1876_=_C2011( C1876 C2011 ) C1876_=_C2012( C1876 C2012 ) C1876_=_C2013( C1876 C2013 ) C1876_=_C2014( C1876 C2014 ) C1949_=_C1993( C1949 C1993 ) C1949_=_C2070( C1949 C2070 ) \nC1949_=_C2071( C1949 C2071 ) C1949_=_C2072( C1949 C2072 ) C1949_=_C2073( C1949 C2073 ) C1949_=_C2074( C1949 C2074 ) C1949_=_C2075( C1949 C2075 ) C1949_=_C2076( C1949 C2076 ) \nC1949_=_C2077( C1949 C2077 ) C1949_=_C2078( C1949 C2078 ) C1949_=_C2079( C1949 C2079 ) C1949_=_C2080( C1949 C2080 ) C1949_=_C2081( C1949 C2081 ) C1949_=_C2082( C1949 C2082 ) \nC1949_=_C2083( C1949 C2083 ) C1949_=_C2084( C1949 C2084 ) C1949_=_C2085( C1949 C2085 ) C1949_=_C2086( C1949 C2086 ) C1949_=_C2087( C1949 C2087 ) C1949_=_C2088( C1949 C2088 ) \nC1949_=_C2089( C1949 C2089 ) C1949_=_C2090( C1949 C2090 ) C1993_=_C1994( C1993 C1994 ) C1993_=_C1995( C1993 C1995 ) C1993_=_C1996( C1993 C1996 ) C1993_=_C1997( C1993 C1997 ) \nC1993_=_C1998( C1993 C1998 ) C1993_=_C1999( C1993 C1999 ) C1993_=_C2000( C1993 C2000 ) C1993_=_C2001( C1993 C2001 ) C1993_=_C2002( C1993 C2002 ) C1993_=_C2003( C1993 C2003 ) \nC1993_=_C2004( C1993 C2004 ) C1993_=_C2005( C1993 C2005 ) C1993_=_C2006( C1993 C2006 ) C1993_=_C2007( C1993 C2007 ) C1993_=_C2008( C1993 C2008 ) C1993_=_C2009( C1993 C2009 ) \nC1993_=_C2010( C1993 C2010 ) C1993_=_C2011( C1993 C2011 ) C1993_=_C2012( C1993 C2012 ) C1993_=_C2013( C1993 C2013 ) C1993_=_C2014( C1993 C2014 ) C1993_=_C2070( C1993 C2070 ) \nC1993_=_C2071( C1993 C2071 ) C1993_=_C2072( C1993 C2072 ) C1993_=_C2073( C1993 C2073 ) C1993_=_C2074( C1993 C2074 ) C1993_=_C2075( C1993 C2075 ) C1993_=_C2076( C1993 C2076 ) \nC1993_=_C2077( C1993 C2077 ) C1993_=_C2078( C1993 C2078 ) C1993_=_C2079( C1993 C2079 ) C1993_=_C2080( C1993 C2080 ) C1993_=_C2081( C1993 C2081 ) C1993_=_C2082( C1993 C2082 ) \nC1993_=_C2083( C1993 C2083 ) C1993_=_C2084( C1993 C2084 ) C1993_=_C2085( C1993 C2085 ) C1993_=_C2086( C1993 C2086 ) C1993_=_C2087( C1993 C2087 ) C1993_=_C2088( C1993 C2088 ) \nC1993_=_C2089( C1993 C2089 ) C1993_=_C2090( C1993 C2090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2008( C1994 C2008</w:t>
      </w:r>
    </w:p>
    <w:p>
      <w:pPr>
        <w:pStyle w:val="PreformattedText"/>
        <w:bidi w:val="0"/>
        <w:spacing w:before="0" w:after="0"/>
        <w:jc w:val="left"/>
        <w:rPr/>
      </w:pPr>
      <w:r>
        <w:rPr/>
        <w:t xml:space="preserve"> </w:t>
      </w:r>
      <w:r>
        <w:rPr/>
        <w:t>) C1994_=_C2009( C1994 C2009 ) C1994_=_C2010( C1994 C2010 ) \nC1994_=_C2011( C1994 C2011 ) C1994_=_C2012( C1994 C2012 ) C1994_=_C2013( C1994 C2013 ) C1994_=_C2014( C1994 C2014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008( C1995 C2008 ) C1995_=_C2009( C1995 C2009 ) \nC1995_=_C2010( C1995 C2010 ) C1995_=_C2011( C1995 C2011 ) C1995_=_C2012( C1995 C2012 ) C1995_=_C2013( C1995 C2013 ) C1995_=_C2014( C1995 C2014 ) C1996_=_C1997( C1996 C1997 ) \nC1996_=_C1998( C1996 C1998 ) C1996_=_C1999( C1996 C1999 ) C1996_=_C2000( C1996 C2000 ) C1996_=_C2001( C1996 C2001 ) C1996_=_C2002( C1996 C2002 ) C1996_=_C2003( C1996 C2003 ) \nC1996_=_C2004( C1996 C2004 ) C1996_=_C2005( C1996 C2005 ) C1996_=_C2006( C1996 C2006 ) C1996_=_C2007( C1996 C2007 ) C1996_=_C2008( C1996 C2008 ) C1996_=_C2009( C1996 C2009 ) \nC1996_=_C2010( C1996 C2010 ) C1996_=_C2011( C1996 C2011 ) C1996_=_C2012( C1996 C2012 ) C1996_=_C2013( C1996 C2013 ) C1996_=_C2014( C1996 C2014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010( C1997 C2010 ) \nC1997_=_C2011( C1997 C2011 ) C1997_=_C2012( C1997 C2012 ) C1997_=_C2013( C1997 C2013 ) C1997_=_C2014( C1997 C2014 ) C1998_=_C1999( C1998 C1999 ) C1998_=_C2000( C1998 C2000 ) \nC1998_=_C2001( C1998 C2001 ) C1998_=_C2002( C1998 C2002 ) C1998_=_C2003( C1998 C2003 ) C1998_=_C2004( C1998 C2004 ) C1998_=_C2005( C1998 C2005 ) C1998_=_C2006( C1998 C2006 ) \nC1998_=_C2007( C1998 C2007 ) C1998_=_C2008( C1998 C2008 ) C1998_=_C2009( C1998 C2009 ) C1998_=_C2010( C1998 C2010 ) C1998_=_C2011( C1998 C2011 ) C1998_=_C2012( C1998 C2012 ) \nC1998_=_C2013( C1998 C2013 ) C1998_=_C2014( C1998 C2014 ) C1998_=_C2071( C1998 C2071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1999_=_C2014( C1999 C2014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 ) C2001_=_C2002( C2001 C2002 ) C2001_=_C2003( C2001 C2003 ) C2001_=_C2004( C2001 C2004 ) C2001_=_C2005( C2001 C2005 ) \nC2001_=_C2006( C2001 C2006 ) C2001_=_C2007( C2001 C2007 ) C2001_=_C2008( C2001 C2008 ) C2001_=_C2009( C2001 C2009 ) C2001_=_C2010( C2001 C2010 ) C2001_=_C2011( C2001 C2011 ) \nC2001_=_C2012( C2001 C2012 ) C2001_=_C2013( C2001 C2013 ) C2001_=_C2014( C2001 C2014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76( C2002 C2076 ) C2003_=_C2004( C2003 C2004 ) C2003_=_C2005( C2003 C2005 ) \nC2003_=_C2006( C2003 C2006 ) C2003_=_C2007( C2003 C2007 ) C2003_=_C2008( C2003 C2008 ) C2003_=_C2009( C2003 C2009 ) C2003_=_C2010( C2003 C2010 ) C2003_=_C2011( C2003 C2011 ) \nC2003_=_C2012( C2003 C2012 ) C2003_=_C2013( C2003 C2013 ) C2003_=_C2014( C2003 C2014 ) C2004_=_C2005( C2004 C2005 ) C2004_=_C2006( C2004 C2006 ) C2004_=_C2007( C2004 C2007 ) \nC2004_=_C2008( C2004 C2008 ) C2004_=_C2009( C2004 C2009 ) C2004_=_C2010( C2004 C2010 ) C2004_=_C2011( C2004 C2011 ) C2004_=_C2012( C2004 C2012 ) C2004_=_C2013( C2004 C2013 ) \nC2004_=_C2014( C2004 C2014 ) C2004_=_C2079( C2004 C2079 ) C2005_=_C2006( C2005 C2006 ) C2005_=_C2007( C2005 C2007 ) C2005_=_C2008( C2005 C2008 ) C2005_=_C2009( C2005 C2009 ) \nC2005_=_C2010( C2005 C2010 ) C2005_=_C2011( C2005 C2011 ) C2005_=_C2012( C2005 C2012 ) C2005_=_C2013( C2005 C2013 ) C2005_=_C2014( C2005 C2014 ) C2005_=_C2082( C2005 C2082 ) \nC2006_=_C2007( C2006 C2007 ) C2006_=_C2008( C2006 C2008 ) C2006_=_C2009( C2006 C2009 ) C2006_=_C2010( C2006 C2010 ) C2006_=_C2011( C2006 C2011 ) C2006_=_C2012( C2006 C2012 ) \nC2006_=_C2013( C2006 C2013 ) C2006_=_C2014( C2006 C2014 ) C2007_=_C2008( C2007 C2008 ) C2007_=_C2009( C2007 C2009 ) C2007_=_C2010( C2007 C2010 ) C2007_=_C2011( C2007 C2011 ) \nC2007_=_C2012( C2007 C2012 ) C2007_=_C2013( C2007 C2013 ) C2007_=_C2014( C2007 C2014 ) C2008_=_C2009( C2008 C2009 ) C2008_=_C2010( C2008 C2010 ) C2008_=_C2011( C2008 C2011 ) \nC2008_=_C2012( C2008 C2012 ) C2008_=_C2013( C2008 C2013 ) C2008_=_C2014( C2008 C2014 ) C2009_=_C2010( C2009 C2010 ) C2009_=_C2011( C2009 C2011 ) C2009_=_C2012( C2009 C2012 ) \nC2009_=_C2013( C2009 C2013 ) C2009_=_C2014( C2009 C2014 ) C2009_=_C2084( C2009 C2084 ) C2010_=_C2011( C2010 C2011 ) C2010_=_C2012( C2010 C2012 ) C2010_=_C2013( C2010 C2013 ) \nC2010_=_C2014( C2010 C2014 ) C2010_=_C2085( C2010 C2085 ) C2011_=_C2012( C2011 C2012 ) C2011_=_C2013( C2011 C2013 ) C2011_=_C2014( C2011 C2014 ) C2011_=_C2086( C2011 C2086 ) \nC2012_=_C2013( C2012 C2013 ) C2012_=_C2014( C2012 C2014 ) C2012_=_C2088( C2012 C2088 ) C2013_=_C2014( C2013 C2014 ) C2013_=_C2089( C2013 C2089 ) C2014_=_C2090( C2014 C2090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 ) C2070_=_C2082( C2070 C2082 ) \nC2070_=_C2083( C2070 C2083 ) C2070_=_C2084( C2070 C2084 ) C2070_=_C2085( C2070 C2085 ) C2070_=_C2086( C2070 C2086 ) C2070_=_C2087( C2070 C2087 ) C2070_=_C2088( C2070 C2088 ) \nC2070_=_C2089( C2070 C2089 ) C2070_=_C2090( C2070 C2090 ) C2071_=_C2072( C2071 C2072 ) C2071_=_C2073( C2071 C2073 ) C2071_=_C2074( C2071 C2074 ) C2071_=_C2075( C2071 C2075 ) \nC2071_=_C2076( C2071 C2076 ) C2071_=_C2077( C2071 C2077 ) C2071_=_C2078( C2071 C2078 ) C2071_=_C2079( C2071 C2079 ) C2071_=_C2080( C2071 C2080 ) C2071_=_C2081( C2071 C2081 ) \nC2071_=_C2082( C2071 C2082 ) C2071_=_C2083( C2071 C2083 ) C2071_=_C2084( C2071 C2084 ) C2071_=_C2085( C2071 C2085 ) C2071_=_C2086( C2071 C2086 ) C2071_=_C2087( C2071 C2087 ) \nC2071_=_C2088( C2071 C2088 ) C2071_=_C2089( C2071 C2089 ) C2071_=_C2090( C2071 C2090 ) C2072_=_C2073( C2072 C2073 ) C2072_=_C2074( C2072 C2074 ) C2072_=_C2075( C2072 C2075 ) \nC2072_=_C2076( C2072 C2076 ) C2072_=_C2077( C2072 C2077 ) C2072_=_C2078( C2072 C2078 ) C2072_=_C2079( C2072 C2079 ) C2072_=_C2080( C2072 C2080 ) C2072_=_C2081( C2072 C2081 ) \nC2072_=_C2082( C2072 C2082 ) C2072_=_C2083( C2072 C2083 ) C2072_=_C2084( C2072 C2084 ) C2072_=_C2085( C2072 C2085 ) C2072_=_C2086( C2072 C2086 ) C2072_=_C2087( C2072 C2087 ) \nC2072_=_C2088( C2072 C2088 ) C2072_=_C2089( C2072 C2089 ) C2072_=_C2090( C2072 C2090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3_=_C2085( C2073 C2085 ) C2073_=_C2086( C2073 C2086 ) C2073_=_C2087( C2073 C2087 ) C2073_=_C2088( C2073 C2088 ) \nC2073_=_C2089( C2073 C2089 ) C2073_=_C2090( C2073 C2090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4_=_C2086( C2074 C2086 ) C2074_=_C2087( C2074 C2087 ) C2074_=_C2088( C2074 C2088 ) C2074_=_C2089( C2074 C2089 ) C2074_=_C2090( C2074 C2090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087( C2075 C2087 ) \nC2075_=_C2088( C2075 C2088 ) C2075_=_C2089( C2075 C2089 ) C2075_=_C2090( C2075 C2090 ) C2076_=_C2077( C2076 C2077 ) C2076_=_C2078( C2076 C2078 ) C2076_=_C2079( C2076 C2079 ) \nC2076_=_C2080( C2076 C2080 ) C2076_=_C2081( C2076 C2081 ) C2076_=_C2082( C2076 C2082 ) C2076_=_C2083( C2076 C2083 ) C2076_=_C2084( C2076 C2084 ) C2076_=_C2085( C2076 C2085 ) \nC2076_=_C2086( C2076 C2086 ) C2076_=_C2087( C2076 C2087 ) C2076_=_C2088( C2076 C2088 ) C2076_=_C2089( C2076 C2089 ) C2076_=_C2090( C2076 C2090 ) C2077_=_C2078( C2077 C2078 ) \nC2077_=_C2079( C2077 C2079 ) C2077_=_C2080( C2077 C2080 ) C2077_=_C2081( C2077 C2081 ) C2077_=_C2082( C2077 C2082 ) C2077_=_C2083( C2077 C2083 ) C2077_=_C2084( C2077 C2084 ) \nC2077_=_C2085( C2077 C2085 ) C2077_=_C2086( C2077 C2086 ) C2077_=_C2087( C2077 C2087 ) C2077_=_C2088( C2077 C2088 ) C2077_=_C2089( C2077 C2089 ) C2077_=_C2090(</w:t>
      </w:r>
    </w:p>
    <w:p>
      <w:pPr>
        <w:pStyle w:val="PreformattedText"/>
        <w:bidi w:val="0"/>
        <w:spacing w:before="0" w:after="0"/>
        <w:jc w:val="left"/>
        <w:rPr/>
      </w:pPr>
      <w:r>
        <w:rPr/>
        <w:t xml:space="preserve"> </w:t>
      </w:r>
      <w:r>
        <w:rPr/>
        <w:t>C2077 C2090 ) \nC2078_=_C2079( C2078 C2079 ) C2078_=_C2080( C2078 C2080 ) C2078_=_C2081( C2078 C2081 ) C2078_=_C2082( C2078 C2082 ) C2078_=_C2083( C2078 C2083 ) C2078_=_C2084( C2078 C2084 ) \nC2078_=_C2085( C2078 C2085 ) C2078_=_C2086( C2078 C2086 ) C2078_=_C2087( C2078 C2087 ) C2078_=_C2088( C2078 C2088 ) C2078_=_C2089( C2078 C2089 ) C2078_=_C2090( C2078 C2090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80_=_C2081( C2080 C2081 ) \nC2080_=_C2082( C2080 C2082 ) C2080_=_C2083( C2080 C2083 ) C2080_=_C2084( C2080 C2084 ) C2080_=_C2085( C2080 C2085 ) C2080_=_C2086( C2080 C2086 ) C2080_=_C2087( C2080 C2087 ) \nC2080_=_C2088( C2080 C2088 ) C2080_=_C2089( C2080 C2089 ) C2080_=_C2090( C2080 C2090 ) C2081_=_C2082( C2081 C2082 ) C2081_=_C2083( C2081 C2083 ) C2081_=_C2084( C2081 C2084 ) \nC2081_=_C2085( C2081 C2085 ) C2081_=_C2086( C2081 C2086 ) C2081_=_C2087( C2081 C2087 ) C2081_=_C2088( C2081 C2088 ) C2081_=_C2089( C2081 C2089 ) C2081_=_C2090( C2081 C2090 ) \nC2082_=_C2083( C2082 C2083 ) C2082_=_C2084( C2082 C2084 ) C2082_=_C2085( C2082 C2085 ) C2082_=_C2086( C2082 C2086 ) C2082_=_C2087( C2082 C2087 ) C2082_=_C2088( C2082 C2088 ) \nC2082_=_C2089( C2082 C2089 ) C2082_=_C2090( C2082 C2090 ) C2083_=_C2084( C2083 C2084 ) C2083_=_C2085( C2083 C2085 ) C2083_=_C2086( C2083 C2086 ) C2083_=_C2087( C2083 C2087 ) \nC2083_=_C2088( C2083 C2088 ) C2083_=_C2089( C2083 C2089 ) C2083_=_C2090( C2083 C2090 ) C2084_=_C2085( C2084 C2085 ) C2084_=_C2086( C2084 C2086 ) C2084_=_C2087( C2084 C2087 ) \nC2084_=_C2088( C2084 C2088 ) C2084_=_C2089( C2084 C2089 ) C2084_=_C2090( C2084 C2090 ) C2085_=_C2086( C2085 C2086 ) C2085_=_C2087( C2085 C2087 ) C2085_=_C2088( C2085 C2088 ) \nC2085_=_C2089( C2085 C2089 ) C2085_=_C2090( C2085 C2090 ) C2086_=_C2087( C2086 C2087 ) C2086_=_C2088( C2086 C2088 ) C2086_=_C2089( C2086 C2089 ) C2086_=_C2090( C2086 C2090 ) \nC2087_=_C2088( C2087 C2088 ) C2087_=_C2089( C2087 C2089 ) C2087_=_C2090( C2087 C2090 ) C2088_=_C2089( C2088 C2089 ) C2088_=_C2090( C2088 C2090 ) C2089_=_C2090( C2089 C2090 ) "];204-&gt;284[label="54: C484 C817 C818 C901 C948 \nC1189 C1260 C1602 C1673 C1827 C1876 \nC1949 C1994 C1995 C1996 C1997 C1998 \nC1999 C2000 C2001 C2002 C2003 C2004 \nC2005 C2006 C2007 C2008 C2009 C2010 \nC2011 C2012 C2013 C2014 C2070 C2071 \nC2072 C2073 C2074 C2075 C2076 C2077 \nC2078 C2079 C2080 C2081 C2082 C2083 \nC2084 C2085 C2086 C2087 C2088 C2089 \nC2090 \n713: C484_=_C817 ,C484_=_C948 ,C484_=_C1260 ,C484_=_C1827 ,C484_=_C1876 ,\nC484_=_C1994 ,C484_=_C1995 ,C484_=_C1996 ,C484_=_C1997 ,C484_=_C1998 ,C484_=_C1999 ,\nC484_=_C2000 ,C484_=_C2001 ,C484_=_C2002 ,C484_=_C2003 ,C484_=_C2004 ,C484_=_C2005 ,\nC484_=_C2006 ,C484_=_C2007 ,C484_=_C2008 ,C484_=_C2009 ,C484_=_C2010 ,C484_=_C2011 ,\nC484_=_C2012 ,C484_=_C2013 ,C484_=_C2014 ,C817_=_C818 ,C817_=_C948 ,C817_=_C1260 ,\nC817_=_C1827 ,C817_=_C1876 ,C817_=_C1994 ,C817_=_C1995 ,C817_=_C1996 ,C817_=_C1997 ,\nC817_=_C1998 ,C817_=_C1999 ,C817_=_C2000 ,C817_=_C2001 ,C817_=_C2002 ,C817_=_C2003 ,\nC817_=_C2004 ,C817_=_C2005 ,C817_=_C2006 ,C817_=_C2007 ,C817_=_C2008 ,C817_=_C2009 ,\nC817_=_C2010 ,C817_=_C2011 ,C817_=_C2012 ,C817_=_C2013 ,C817_=_C2014 ,C818_=_C901 ,\nC818_=_C1189 ,C818_=_C1602 ,C818_=_C1673 ,C818_=_C1949 ,C818_=_C2070 ,C818_=_C2071 ,\nC818_=_C2072 ,C818_=_C2073 ,C818_=_C2074 ,C818_=_C2075 ,C818_=_C2076 ,C818_=_C2077 ,\nC818_=_C2078 ,C818_=_C2079 ,C818_=_C2080 ,C818_=_C2081 ,C818_=_C2082 ,C818_=_C2083 ,\nC818_=_C2084 ,C818_=_C2085 ,C818_=_C2086 ,C818_=_C2087 ,C818_=_C2088 ,C818_=_C2089 ,\nC818_=_C2090 ,C901_=_C1189 ,C901_=_C1602 ,C901_=_C1673 ,C901_=_C1949 ,C901_=_C2070 ,\nC901_=_C2071 ,C901_=_C2072 ,C901_=_C2073 ,C901_=_C2074 ,C901_=_C2075 ,C901_=_C2076 ,\nC901_=_C2077 ,C901_=_C2078 ,C901_=_C2079 ,C901_=_C2080 ,C901_=_C2081 ,C901_=_C2082 ,\nC901_=_C2083 ,C901_=_C2084 ,C901_=_C2085 ,C901_=_C2086 ,C901_=_C2087 ,C901_=_C2088 ,\nC901_=_C2089 ,C901_=_C2090 ,C948_=_C1260 ,C948_=_C1827 ,C948_=_C1876 ,C948_=_C1994 ,\nC948_=_C1995 ,C948_=_C1996 ,C948_=_C1997 ,C948_=_C1998 ,C948_=_C1999 ,C948_=_C2000 ,\nC948_=_C2001 ,C948_=_C2002 ,C948_=_C2003 ,C948_=_C2004 ,C948_=_C2005 ,C948_=_C2006 ,\nC948_=_C2007 ,C948_=_C2008 ,C948_=_C2009 ,C948_=_C2010 ,C948_=_C2011 ,C948_=_C2012 ,\nC948_=_C2013 ,C948_=_C2014 ,C1189_=_C1602 ,C1189_=_C1673 ,C1189_=_C1949 ,C1189_=_C2070 ,\nC1189_=_C2071 ,C1189_=_C2072 ,C1189_=_C2073 ,C1189_=_C2074 ,C1189_=_C2075 ,C1189_=_C2076 ,\nC1189_=_C2077 ,C1189_=_C2078 ,C1189_=_C2079 ,C1189_=_C2080 ,C1189_=_C2081 ,C1189_=_C2082 ,\nC1189_=_C2083 ,C1189_=_C2084 ,C1189_=_C2085 ,C1189_=_C2086 ,C1189_=_C2087 ,C1189_=_C2088 ,\nC1189_=_C2089 ,C1189_=_C2090 ,C1260_=_C1827 ,C1260_=_C1876 ,C1260_=_C1994 ,C1260_=_C1995 ,\nC1260_=_C1996 ,C1260_=_C1997 ,C1260_=_C1998 ,C1260_=_C1999 ,C1260_=_C2000 ,C1260_=_C2001 ,\nC1260_=_C2002 ,C1260_=_C2003 ,C1260_=_C2004 ,C1260_=_C2005 ,C1260_=_C2006 ,C1260_=_C2007 ,\nC1260_=_C2008 ,C1260_=_C2009 ,C1260_=_C2010 ,C1260_=_C2011 ,C1260_=_C2012 ,C1260_=_C2013 ,\nC1260_=_C2014 ,C1602_=_C1673 ,C1602_=_C1949 ,C1602_=_C2070 ,C1602_=_C2071 ,C1602_=_C2072 ,\nC1602_=_C2073 ,C1602_=_C2074 ,C1602_=_C2075 ,C1602_=_C2076 ,C1602_=_C2077 ,C1602_=_C2078 ,\nC1602_=_C2079 ,C1602_=_C2080 ,C1602_=_C2081 ,C1602_=_C2082 ,C1602_=_C2083 ,C1602_=_C2084 ,\nC1602_=_C2085 ,C1602_=_C2086 ,C1602_=_C2087 ,C1602_=_C2088 ,C1602_=_C2089 ,C1602_=_C2090 ,\nC1673_=_C1949 ,C1673_=_C2070 ,C1673_=_C2071 ,C1673_=_C2072 ,C1673_=_C2073 ,C1673_=_C2074 ,\nC1673_=_C2075 ,C1673_=_C2076 ,C1673_=_C2077 ,C1673_=_C2078 ,C1673_=_C2079 ,C1673_=_C2080 ,\nC1673_=_C2081 ,C1673_=_C2082 ,C1673_=_C2083 ,C1673_=_C2084 ,C1673_=_C2085 ,C1673_=_C2086 ,\nC1673_=_C2087 ,C1673_=_C2088 ,C1673_=_C2089 ,C1673_=_C2090 ,C1827_=_C1876 ,C1827_=_C1994 ,\nC1827_=_C1995 ,C1827_=_C1996 ,C1827_=_C1997 ,C1827_=_C1998 ,C1827_=_C1999 ,C1827_=_C2000 ,\nC1827_=_C2001 ,C1827_=_C2002 ,C1827_=_C2003 ,C1827_=_C2004 ,C1827_=_C2005 ,C1827_=_C2006 ,\nC1827_=_C2007 ,C1827_=_C2008 ,C1827_=_C2009 ,C1827_=_C2010 ,C1827_=_C2011 ,C1827_=_C2012 ,\nC1827_=_C2013 ,C1827_=_C2014 ,C1876_=_C1994 ,C1876_=_C1995 ,C1876_=_C1996 ,C1876_=_C1997 ,\nC1876_=_C1998 ,C1876_=_C1999 ,C1876_=_C2000 ,C1876_=_C2001 ,C1876_=_C2002 ,C1876_=_C2003 ,\nC1876_=_C2004 ,C1876_=_C2005 ,C1876_=_C2006 ,C1876_=_C2007 ,C1876_=_C2008 ,C1876_=_C2009 ,\nC1876_=_C2010 ,C1876_=_C2011 ,C1876_=_C2012 ,C1876_=_C2013 ,C1876_=_C2014 ,C1949_=_C2070 ,\nC1949_=_C2071 ,C1949_=_C2072 ,C1949_=_C2073 ,C1949_=_C2074 ,C1949_=_C2075 ,C1949_=_C2076 ,\nC1949_=_C2077 ,C1949_=_C2078 ,C1949_=_C2079 ,C1949_=_C2080 ,C1949_=_C2081 ,C1949_=_C2082 ,\nC1949_=_C2083 ,C1949_=_C2084 ,C1949_=_C2085 ,C1949_=_C2086 ,C1949_=_C2087 ,C1949_=_C2088 ,\nC1949_=_C2089 ,C1949_=_C2090 ,C1994_=_C1995 ,C1994_=_C1996 ,C1994_=_C1997 ,C1994_=_C1998 ,\nC1994_=_C1999 ,C1994_=_C2000 ,C1994_=_C2001 ,C1994_=_C2002 ,C1994_=_C2003 ,C1994_=_C2004 ,\nC1994_=_C2005 ,C1994_=_C2006 ,C1994_=_C2007 ,C1994_=_C2008 ,C1994_=_C2009 ,C1994_=_C2010 ,\nC1994_=_C2011 ,C1994_=_C2012 ,C1994_=_C2013 ,C1994_=_C2014 ,C1995_=_C1996 ,C1995_=_C1997 ,\nC1995_=_C1998 ,C1995_=_C1999 ,C1995_=_C2000 ,C1995_=_C2001 ,C1995_=_C2002 ,C1995_=_C2003 ,\nC1995_=_C2004 ,C1995_=_C2005 ,C1995_=_C2006 ,C1995_=_C2007 ,C1995_=_C2008 ,C1995_=_C2009 ,\nC1995_=_C2010 ,C1995_=_C2011 ,C1995_=_C2012 ,C1995_=_C2013 ,C1995_=_C2014 ,C1996_=_C1997 ,\nC1996_=_C1998 ,C1996_=_C1999 ,C1996_=_C2000 ,C1996_=_C2001 ,C1996_=_C2002 ,C1996_=_C2003 ,\nC1996_=_C2004 ,C1996_=_C2005 ,C1996_=_C2006 ,C1996_=_C2007 ,C1996_=_C2008 ,C1996_=_C2009 ,\nC1996_=_C2010 ,C1996_=_C2011 ,C1996_=_C2012 ,C1996_=_C2013 ,C1996_=_C2014 ,C1997_=_C1998 ,\nC1997_=_C1999 ,C1997_=_C2000 ,C1997_=_C2001 ,C1997_=_C2002 ,C1997_=_C2003 ,C1997_=_C2004 ,\nC1997_=_C2005 ,C1997_=_C2006 ,C1997_=_C2007 ,C1997_=_C2008 ,C1997_=_C2009 ,C1997_=_C2010 ,\nC1997_=_C2011 ,C1997_=_C2012 ,C1997_=_C2013 ,C1997_=_C2014 ,C1998_=_C1999 ,C1998_=_C2000 ,\nC1998_=_C2001 ,C1998_=_C2002 ,C1998_=_C2003 ,C1998_=_C2004 ,C1998_=_C2005 ,C1998_=_C2006 ,\nC1998_=_C2007 ,C1998_=_C2008 ,C1998_=_C2009 ,C1998_=_C2010 ,C1998_=_C2011 ,C1998_=_C2012 ,\nC1998_=_C2013 ,C1998_=_C2014 ,C1998_=_C2071 ,C1999_=_C2000 ,C1999_=_C2001 ,C1999_=_C2002 ,\nC1999_=_C2003 ,C1999_=_C2004 ,C1999_=_C2005 ,C1999_=_C2006 ,C1999_=_C2007 ,C1999_=_C2008 ,\nC1999_=_C2009 ,C1999_=_C2010 ,C1999_=_C2011 ,C1999_=_C2012 ,C1999_=_C2013 ,C1999_=_C2014 ,\nC2000_=_C2001 ,C2000_=_C2002 ,C2000_=_C2003 ,C2000_=_C2004 ,C2000_=_C2005 ,C2000_=_C2006 ,\nC2000_=_C2007 ,C2000_=_C2008 ,C2000_=_C2009 ,C2000_=_C2010 ,C2000_=_C2011 ,C2000_=_C2012 ,\nC2000_=_C2013 ,C2000_=_C2014 ,C2001_=_C2002 ,C2001_=_C2003 ,C2001_=_C2004 ,C2001_=_C2005 ,\nC2001_=_C2006 ,C2001_=_C2007 ,C2001_=_C2008 ,C2001_=_C2009 ,C2001_=_C2010 ,C2001_=_C2011 ,\nC2001_=_C2012 ,C2001_=_C2013 ,C2001_=_C2014 ,C2002_=_C2003 ,C2002_=_C2004 ,C2002_=_C2005 ,\nC2002_=_C2006 ,C2002_=_C2007 ,C2002_=_C2008 ,C2002_=_C2009 ,C2002_=_C2010 ,C2002_=_C2011 ,\nC2002_=_C2012 ,C2002_=_C2013 ,C2002_=_C2014 ,C2002_=_C2076 ,C2003_=_C2004 ,C2003_=_C2005 ,\nC2003_=_C2006 ,C2003_=_C2007 ,C2003_=_C2008 ,C2003_=_C2009 ,C2003_=_C2010 ,C2003_=_C2011 ,\nC2003_=_C2012 ,C2003_=_C2013 ,C2003_=_C2014 ,C2004_=_C2005 ,C2004_=_C2006 ,C2004_=_C2007 ,\nC2004_=_C2008 ,C2004_=_C2009 ,C2004_=_C2010 ,C2004_=_C2011 ,C2004_=_C2012 ,C2004_=_C2013 ,\nC2004_=_C2014 ,C2004_=_C2079 ,C2005_=_C2006 ,C2005_=_C2007 ,C2005_=_C2008 ,C2005_=_C2009 ,\nC2005_=_C2010 ,C2005_=_C2011 ,C2005_=_C2012 ,C2005_=_C2013 ,C2005_=_C2014 ,C2005_=_C2082 ,\nC2006_=_C2007 ,C2006_=_C2008 ,C2006_=_C2009 ,C2006_=_C2010 ,C2006_=_C2011 ,C2006_=_C2012 ,\nC2006_=_C2013 ,C2006_=_C2014 ,C2007_=_C2008 ,C2007_=_C2009 ,C2007_=_C2010 ,C2007_=_C2011 ,\nC2007_=_C2012 ,C2007_=_C2013 ,C2007_=_C2014 ,C2008_=_C2009 ,C2008_=_C2010 ,C2008_=_C2011 ,\nC2008_=_C2012 ,C2008_=_C2013</w:t>
      </w:r>
    </w:p>
    <w:p>
      <w:pPr>
        <w:pStyle w:val="PreformattedText"/>
        <w:bidi w:val="0"/>
        <w:spacing w:before="0" w:after="0"/>
        <w:jc w:val="left"/>
        <w:rPr/>
      </w:pPr>
      <w:r>
        <w:rPr/>
        <w:t xml:space="preserve"> </w:t>
      </w:r>
      <w:r>
        <w:rPr/>
        <w:t>,C2008_=_C2014 ,C2009_=_C2010 ,C2009_=_C2011 ,C2009_=_C2012 ,\nC2009_=_C2013 ,C2009_=_C2014 ,C2009_=_C2084 ,C2010_=_C2011 ,C2010_=_C2012 ,C2010_=_C2013 ,\nC2010_=_C2014 ,C2010_=_C2085 ,C2011_=_C2012 ,C2011_=_C2013 ,C2011_=_C2014 ,C2011_=_C2086 ,\nC2012_=_C2013 ,C2012_=_C2014 ,C2012_=_C2088 ,C2013_=_C2014 ,C2013_=_C2089 ,C2014_=_C2090 ,\nC2070_=_C2071 ,C2070_=_C2072 ,C2070_=_C2073 ,C2070_=_C2074 ,C2070_=_C2075 ,C2070_=_C2076 ,\nC2070_=_C2077 ,C2070_=_C2078 ,C2070_=_C2079 ,C2070_=_C2080 ,C2070_=_C2081 ,C2070_=_C2082 ,\nC2070_=_C2083 ,C2070_=_C2084 ,C2070_=_C2085 ,C2070_=_C2086 ,C2070_=_C2087 ,C2070_=_C2088 ,\nC2070_=_C2089 ,C2070_=_C2090 ,C2071_=_C2072 ,C2071_=_C2073 ,C2071_=_C2074 ,C2071_=_C2075 ,\nC2071_=_C2076 ,C2071_=_C2077 ,C2071_=_C2078 ,C2071_=_C2079 ,C2071_=_C2080 ,C2071_=_C2081 ,\nC2071_=_C2082 ,C2071_=_C2083 ,C2071_=_C2084 ,C2071_=_C2085 ,C2071_=_C2086 ,C2071_=_C2087 ,\nC2071_=_C2088 ,C2071_=_C2089 ,C2071_=_C2090 ,C2072_=_C2073 ,C2072_=_C2074 ,C2072_=_C2075 ,\nC2072_=_C2076 ,C2072_=_C2077 ,C2072_=_C2078 ,C2072_=_C2079 ,C2072_=_C2080 ,C2072_=_C2081 ,\nC2072_=_C2082 ,C2072_=_C2083 ,C2072_=_C2084 ,C2072_=_C2085 ,C2072_=_C2086 ,C2072_=_C2087 ,\nC2072_=_C2088 ,C2072_=_C2089 ,C2072_=_C2090 ,C2073_=_C2074 ,C2073_=_C2075 ,C2073_=_C2076 ,\nC2073_=_C2077 ,C2073_=_C2078 ,C2073_=_C2079 ,C2073_=_C2080 ,C2073_=_C2081 ,C2073_=_C2082 ,\nC2073_=_C2083 ,C2073_=_C2084 ,C2073_=_C2085 ,C2073_=_C2086 ,C2073_=_C2087 ,C2073_=_C2088 ,\nC2073_=_C2089 ,C2073_=_C2090 ,C2074_=_C2075 ,C2074_=_C2076 ,C2074_=_C2077 ,C2074_=_C2078 ,\nC2074_=_C2079 ,C2074_=_C2080 ,C2074_=_C2081 ,C2074_=_C2082 ,C2074_=_C2083 ,C2074_=_C2084 ,\nC2074_=_C2085 ,C2074_=_C2086 ,C2074_=_C2087 ,C2074_=_C2088 ,C2074_=_C2089 ,C2074_=_C2090 ,\nC2075_=_C2076 ,C2075_=_C2077 ,C2075_=_C2078 ,C2075_=_C2079 ,C2075_=_C2080 ,C2075_=_C2081 ,\nC2075_=_C2082 ,C2075_=_C2083 ,C2075_=_C2084 ,C2075_=_C2085 ,C2075_=_C2086 ,C2075_=_C2087 ,\nC2075_=_C2088 ,C2075_=_C2089 ,C2075_=_C2090 ,C2076_=_C2077 ,C2076_=_C2078 ,C2076_=_C2079 ,\nC2076_=_C2080 ,C2076_=_C2081 ,C2076_=_C2082 ,C2076_=_C2083 ,C2076_=_C2084 ,C2076_=_C2085 ,\nC2076_=_C2086 ,C2076_=_C2087 ,C2076_=_C2088 ,C2076_=_C2089 ,C2076_=_C2090 ,C2077_=_C2078 ,\nC2077_=_C2079 ,C2077_=_C2080 ,C2077_=_C2081 ,C2077_=_C2082 ,C2077_=_C2083 ,C2077_=_C2084 ,\nC2077_=_C2085 ,C2077_=_C2086 ,C2077_=_C2087 ,C2077_=_C2088 ,C2077_=_C2089 ,C2077_=_C2090 ,\nC2078_=_C2079 ,C2078_=_C2080 ,C2078_=_C2081 ,C2078_=_C2082 ,C2078_=_C2083 ,C2078_=_C2084 ,\nC2078_=_C2085 ,C2078_=_C2086 ,C2078_=_C2087 ,C2078_=_C2088 ,C2078_=_C2089 ,C2078_=_C2090 ,\nC2079_=_C2080 ,C2079_=_C2081 ,C2079_=_C2082 ,C2079_=_C2083 ,C2079_=_C2084 ,C2079_=_C2085 ,\nC2079_=_C2086 ,C2079_=_C2087 ,C2079_=_C2088 ,C2079_=_C2089 ,C2079_=_C2090 ,C2080_=_C2081 ,\nC2080_=_C2082 ,C2080_=_C2083 ,C2080_=_C2084 ,C2080_=_C2085 ,C2080_=_C2086 ,C2080_=_C2087 ,\nC2080_=_C2088 ,C2080_=_C2089 ,C2080_=_C2090 ,C2081_=_C2082 ,C2081_=_C2083 ,C2081_=_C2084 ,\nC2081_=_C2085 ,C2081_=_C2086 ,C2081_=_C2087 ,C2081_=_C2088 ,C2081_=_C2089 ,C2081_=_C2090 ,\nC2082_=_C2083 ,C2082_=_C2084 ,C2082_=_C2085 ,C2082_=_C2086 ,C2082_=_C2087 ,C2082_=_C2088 ,\nC2082_=_C2089 ,C2082_=_C2090 ,C2083_=_C2084 ,C2083_=_C2085 ,C2083_=_C2086 ,C2083_=_C2087 ,\nC2083_=_C2088 ,C2083_=_C2089 ,C2083_=_C2090 ,C2084_=_C2085 ,C2084_=_C2086 ,C2084_=_C2087 ,\nC2084_=_C2088 ,C2084_=_C2089 ,C2084_=_C2090 ,C2085_=_C2086 ,C2085_=_C2087 ,C2085_=_C2088 ,\nC2085_=_C2089 ,C2085_=_C2090 ,C2086_=_C2087 ,C2086_=_C2088 ,C2086_=_C2089 ,C2086_=_C2090 ,\nC2087_=_C2088 ,C2087_=_C2089 ,C2087_=_C2090 ,C2088_=_C2089 ,C2088_=_C2090 ,C2089_=_C2090 ,"];285[shape=box, label="id:285 level: 7\n57: C811 C812 C813 C814 C815 \nC816 C817 C818 C819 C820 C821 \nC822 C823 C824 C825 C826 C827 \nC828 C829 C830 C831 C832 C833 \nC834 C835 C836 C837 C838 C839 \nC1373 C1417 C1518 C1669 C1872 C2013 \nC2089 C2153 C2471 C2531 C2626 C2861 \nC3024 C3281 C3296 C3378 C3688 C3852 \nC3909 C3976 C3984 C4028 C4033 C4037 \nC4043 C4052 C4089 C4099 \n830: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1_=_C832( C811 C832 ) C811_=_C833( C811 C833 ) C811_=_C834( C811 C834 ) \nC811_=_C835( C811 C835 ) C811_=_C836( C811 C836 ) C811_=_C837( C811 C837 ) C811_=_C838( C811 C838 ) C811_=_C839( C811 C839 ) C811_=_C1373( C811 C1373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28( C812 C828 ) C812_=_C829( C812 C829 ) C812_=_C830( C812 C830 ) \nC812_=_C831( C812 C831 ) C812_=_C832( C812 C832 ) C812_=_C833( C812 C833 ) C812_=_C834( C812 C834 ) C812_=_C835( C812 C835 ) C812_=_C836( C812 C836 ) \nC812_=_C837( C812 C837 ) C812_=_C838( C812 C838 ) C812_=_C839( C812 C839 ) C812_=_C1518( C812 C1518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3_=_C836( C813 C836 ) C813_=_C837( C813 C837 ) C813_=_C838( C813 C838 ) C813_=_C839( C813 C839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4_=_C837( C814 C837 ) C814_=_C838( C814 C838 ) \nC814_=_C839( C814 C839 ) C814_=_C1669( C814 C1669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837( C815 C837 ) \nC815_=_C838( C815 C838 ) C815_=_C839( C815 C839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837( C816 C837 ) C816_=_C838( C816 C838 ) \nC816_=_C839( C816 C839 ) C816_=_C1872( C816 C1872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7_=_C832( C817 C832 ) C817_=_C833( C817 C833 ) \nC817_=_C834( C817 C834 ) C817_=_C835( C817 C835 ) C817_=_C836( C817 C836 ) C817_=_C837( C817 C837 ) C817_=_C838( C817 C838 ) C817_=_C839( C817 C839 ) \nC817_=_C2013( C817 C2013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8_=_C836( C818 C836 ) C818_=_C837( C818 C837 ) C818_=_C838( C818 C838 ) C818_=_C839( C818 C839 ) C818_=_C2089( C818 C2089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19_=_C837( C819 C837 ) C819_=_C838( C819 C838 ) \nC819_=_C839( C819 C839 ) C819_=_C2153( C819 C2153 ) C820_=_C821( C820 C821 ) C820_=_C822( C820 C822 ) C820_=_C823( C820 C823 ) C820_=_C824( C820 C824 ) \nC820_=_C825( C820 C825 ) C820_=_C826( C820 C826 ) C820_=_C827( C820 C827 ) C820_=_C828( C820 C828 ) C820_=_C829( C820 C829 ) C820_=_C830( C820 C830 ) \nC820_=_C831( C820 C831 ) C820_=_C832( C820</w:t>
      </w:r>
    </w:p>
    <w:p>
      <w:pPr>
        <w:pStyle w:val="PreformattedText"/>
        <w:bidi w:val="0"/>
        <w:spacing w:before="0" w:after="0"/>
        <w:jc w:val="left"/>
        <w:rPr/>
      </w:pPr>
      <w:r>
        <w:rPr/>
        <w:t xml:space="preserve"> </w:t>
      </w:r>
      <w:r>
        <w:rPr/>
        <w:t>C832 ) C820_=_C833( C820 C833 ) C820_=_C834( C820 C834 ) C820_=_C835( C820 C835 ) C820_=_C836( C820 C836 ) \nC820_=_C837( C820 C837 ) C820_=_C838( C820 C838 ) C820_=_C839( C820 C839 ) C820_=_C2471( C820 C2471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2_=_C2626( C822 C2626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3281( C825 C3281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3688( C826 C3688 ) C827_=_C828( C827 C828 ) C827_=_C829( C827 C829 ) \nC827_=_C830( C827 C830 ) C827_=_C831( C827 C831 ) C827_=_C832( C827 C832 ) C827_=_C833( C827 C833 ) C827_=_C834( C827 C834 ) C827_=_C835( C827 C835 ) \nC827_=_C836( C827 C836 ) C827_=_C837( C827 C837 ) C827_=_C838( C827 C838 ) C827_=_C839( C827 C839 ) C828_=_C829( C828 C829 ) C828_=_C830( C828 C830 ) \nC828_=_C831( C828 C831 ) C828_=_C832( C828 C832 ) C828_=_C833( C828 C833 ) C828_=_C834( C828 C834 ) C828_=_C835( C828 C835 ) C828_=_C836( C828 C836 ) \nC828_=_C837( C828 C837 ) C828_=_C838( C828 C838 ) C828_=_C839( C828 C839 ) C828_=_C3852( C828 C3852 ) C829_=_C830( C829 C830 ) C829_=_C831( C829 C831 ) \nC829_=_C832( C829 C832 ) C829_=_C833( C829 C833 ) C829_=_C834( C829 C834 ) C829_=_C835( C829 C835 ) C829_=_C836( C829 C836 ) C829_=_C837( C829 C837 ) \nC829_=_C838( C829 C838 ) C829_=_C839( C829 C839 ) C829_=_C3909( C829 C3909 ) C830_=_C831( C830 C831 ) C830_=_C832( C830 C832 ) C830_=_C833( C830 C833 ) \nC830_=_C834( C830 C834 ) C830_=_C835( C830 C835 ) C830_=_C836( C830 C836 ) C830_=_C837( C830 C837 ) C830_=_C838( C830 C838 ) C830_=_C839( C830 C839 ) \nC831_=_C832( C831 C832 ) C831_=_C833( C831 C833 ) C831_=_C834( C831 C834 ) C831_=_C835( C831 C835 ) C831_=_C836( C831 C836 ) C831_=_C837( C831 C837 ) \nC831_=_C838( C831 C838 ) C831_=_C839( C831 C839 ) C831_=_C3976( C831 C3976 ) C832_=_C833( C832 C833 ) C832_=_C834( C832 C834 ) C832_=_C835( C832 C835 ) \nC832_=_C836( C832 C836 ) C832_=_C837( C832 C837 ) C832_=_C838( C832 C838 ) C832_=_C839( C832 C839 ) C832_=_C4028( C832 C4028 ) C833_=_C834( C833 C834 ) \nC833_=_C835( C833 C835 ) C833_=_C836( C833 C836 ) C833_=_C837( C833 C837 ) C833_=_C838( C833 C838 ) C833_=_C839( C833 C839 ) C833_=_C4033( C833 C4033 ) \nC834_=_C835( C834 C835 ) C834_=_C836( C834 C836 ) C834_=_C837( C834 C837 ) C834_=_C838( C834 C838 ) C834_=_C839( C834 C839 ) C834_=_C4043( C834 C4043 ) \nC835_=_C836( C835 C836 ) C835_=_C837( C835 C837 ) C835_=_C838( C835 C838 ) C835_=_C839( C835 C839 ) C835_=_C4052( C835 C4052 ) C836_=_C837( C836 C837 ) \nC836_=_C838( C836 C838 ) C836_=_C839( C836 C839 ) C837_=_C838( C837 C838 ) C837_=_C839( C837 C839 ) C838_=_C839( C838 C839 ) C838_=_C1373( C838 C1373 ) \nC838_=_C1417( C838 C1417 ) C838_=_C1518( C838 C1518 ) C838_=_C1669( C838 C1669 ) C838_=_C1872( C838 C1872 ) C838_=_C2013( C838 C2013 ) C838_=_C2089( C838 C2089 ) \nC838_=_C2153( C838 C2153 ) C838_=_C2471( C838 C2471 ) C838_=_C2531( C838 C2531 ) C838_=_C2626( C838 C2626 ) C838_=_C2861( C838 C2861 ) C838_=_C3024( C838 C3024 ) \nC838_=_C3281( C838 C3281 ) C838_=_C3296( C838 C3296 ) C838_=_C3378( C838 C3378 ) C838_=_C3688( C838 C3688 ) C838_=_C3852( C838 C3852 ) C838_=_C3909( C838 C3909 ) \nC838_=_C3976( C838 C3976 ) C838_=_C3984( C838 C3984 ) C838_=_C4028( C838 C4028 ) C838_=_C4033( C838 C4033 ) C838_=_C4037( C838 C4037 ) C838_=_C4043( C838 C4043 ) \nC838_=_C4052( C838 C4052 ) C838_=_C4089( C838 C4089 ) C838_=_C4099( C838 C4099 ) C1373_=_C1417( C1373 C1417 ) C1373_=_C1518( C1373 C1518 ) C1373_=_C1669( C1373 C1669 ) \nC1373_=_C1872( C1373 C1872 ) C1373_=_C2013( C1373 C2013 ) C1373_=_C2089( C1373 C2089 ) C1373_=_C2153( C1373 C2153 ) C1373_=_C2471( C1373 C2471 ) C1373_=_C2531( C1373 C2531 ) \nC1373_=_C2626( C1373 C2626 ) C1373_=_C2861( C1373 C2861 ) C1373_=_C3024( C1373 C3024 ) C1373_=_C3281( C1373 C3281 ) C1373_=_C3296( C1373 C3296 ) C1373_=_C3378( C1373 C3378 ) \nC1373_=_C3688( C1373 C3688 ) C1373_=_C3852( C1373 C3852 ) C1373_=_C3909( C1373 C3909 ) C1373_=_C3976( C1373 C3976 ) C1373_=_C3984( C1373 C3984 ) C1373_=_C4028( C1373 C4028 ) \nC1373_=_C4033( C1373 C4033 ) C1373_=_C4037( C1373 C4037 ) C1373_=_C4043( C1373 C4043 ) C1373_=_C4052( C1373 C4052 ) C1373_=_C4089( C1373 C4089 ) C1373_=_C4099( C1373 C4099 ) \nC1417_=_C1518( C1417 C1518 ) C1417_=_C1669( C1417 C1669 ) C1417_=_C1872( C1417 C1872 ) C1417_=_C2013( C1417 C2013 ) C1417_=_C2089( C1417 C2089 ) C1417_=_C2153( C1417 C2153 ) \nC1417_=_C2471( C1417 C2471 ) C1417_=_C2531( C1417 C2531 ) C1417_=_C2626( C1417 C2626 ) C1417_=_C2861( C1417 C2861 ) C1417_=_C3024( C1417 C3024 ) C1417_=_C3281( C1417 C3281 ) \nC1417_=_C3296( C1417 C3296 ) C1417_=_C3378( C1417 C3378 ) C1417_=_C3688( C1417 C3688 ) C1417_=_C3852( C1417 C3852 ) C1417_=_C3909( C1417 C3909 ) C1417_=_C3976( C1417 C3976 ) \nC1417_=_C3984( C1417 C3984 ) C1417_=_C4028( C1417 C4028 ) C1417_=_C4033( C1417 C4033 ) C1417_=_C4037( C1417 C4037 ) C1417_=_C4043( C1417 C4043 ) C1417_=_C4052( C1417 C4052 ) \nC1417_=_C4089( C1417 C4089 ) C1417_=_C4099( C1417 C4099 ) C1518_=_C1669( C1518 C1669 ) C1518_=_C1872( C1518 C1872 ) C1518_=_C2013( C1518 C2013 ) C1518_=_C2089( C1518 C2089 ) \nC1518_=_C2153( C1518 C2153 ) C1518_=_C2471( C1518 C2471 ) C1518_=_C2531( C1518 C2531 ) C1518_=_C2626( C1518 C2626 ) C1518_=_C2861( C1518 C2861 ) C1518_=_C3024( C1518 C3024 ) \nC1518_=_C3281( C1518 C3281 ) C1518_=_C3296( C1518 C3296 ) C1518_=_C3378( C1518 C3378 ) C1518_=_C3688( C1518 C3688 ) C1518_=_C3852( C1518 C3852 ) C1518_=_C3909( C1518 C3909 ) \nC1518_=_C3976( C1518 C3976 ) C1518_=_C3984( C1518 C3984 ) C1518_=_C4028( C1518 C4028 ) C1518_=_C4033( C1518 C4033 ) C1518_=_C4037( C1518 C4037 ) C1518_=_C4043( C1518 C4043 ) \nC1518_=_C4052( C1518 C4052 ) C1518_=_C4089( C1518 C4089 ) C1518_=_C4099( C1518 C4099 ) C1669_=_C1872( C1669 C1872 ) C1669_=_C2013( C1669 C2013 ) C1669_=_C2089( C1669 C2089 ) \nC1669_=_C2153( C1669 C2153 ) C1669_=_C2471( C1669 C2471 ) C1669_=_C2531( C1669 C2531 ) C1669_=_C2626( C1669 C2626 ) C1669_=_C2861( C1669 C2861 ) C1669_=_C3024( C1669 C3024 ) \nC1669_=_C3281( C1669 C3281 ) C1669_=_C3296( C1669 C3296 ) C1669_=_C3378( C1669 C3378 ) C1669_=_C3688( C1669 C3688 ) C1669_=_C3852( C1669 C3852 ) C1669_=_C3909( C1669 C3909 ) \nC1669_=_C3976( C1669 C3976 ) C1669_=_C3984( C1669 C3984 ) C1669_=_C4028( C1669 C4028 ) C1669_=_C4033( C1669 C4033 ) C1669_=_C4037( C1669 C4037 ) C1669_=_C4043( C1669 C4043 ) \nC1669_=_C4052( C1669 C4052 ) C1669_=_C4089( C1669 C4089 ) C1669_=_C4099( C1669 C4099 ) C1872_=_C2013( C1872 C2013 ) C1872_=_C2089( C1872 C2089 ) C1872_=_C2153( C1872 C2153 ) \nC1872_=_C2471( C1872 C2471 ) C1872_=_C2531( C1872 C2531 ) C1872_=_C2626( C1872 C2626 ) C1872_=_C2861( C1872 C2861 ) C1872_=_C3024( C1872 C3024 ) C1872_=_C3281( C1872 C3281 ) \nC1872_=_C3296( C1872 C3296 ) C1872_=_C3378( C1872 C3378 ) C1872_=_C3688( C1872 C3688 ) C1872_=_C3852( C1872 C3852 ) C1872_=_C3909( C1872 C3909 ) C1872_=_C3976( C1872 C3976 ) \nC1872_=_C3984( C1872 C3984 ) C1872_=_C4028( C1872 C4028 ) C1872_=_C4033( C1872 C4033 ) C1872_=_C4037( C1872 C4037 ) C1872_=_C4043( C1872 C4043 ) C1872_=_C4052( C1872 C4052 ) \nC1872_=_C4089( C1872 C4089 ) C1872_=_C4099( C1872 C4099 ) C2013_=_C2089( C2013 C2089 ) C2013_=_C2153( C2013 C2153 ) C2013_=_C2471( C2013 C2471 ) C2013_=_C2531( C2013 C2531 ) \nC2013_=_C2626( C2013 C2626 ) C2013_=_C2861( C2013 C2861 ) C2013_=_C3024( C2013 C3024 ) C2013_=_C3281( C2013 C3281 ) C2013_=_C3296( C2013 C3296 ) C2013_=_C3378( C2013 C3378 ) \nC2013_=_C3688( C2013 C3688 ) C2013_=_C3852( C2013 C3852 ) C2013_=_C3909( C2013 C3909 ) C2013_=_C3976( C2013 C3976 ) C2013_=_C3984( C2013 C3984 ) C2013_=_C4028( C2013 C4028 ) \nC2013_=_C4033( C2013 C4033 ) C2013_=_C4037( C2013 C4037 ) C2013_=_C4043( C2013 C4043 ) C2013_=_C4052( C2013 C4052 ) C2013_=_C4089( C2013 C4089 ) C2013_=_C4099( C2013 C4099 ) \nC2089_=_C2153(</w:t>
      </w:r>
    </w:p>
    <w:p>
      <w:pPr>
        <w:pStyle w:val="PreformattedText"/>
        <w:bidi w:val="0"/>
        <w:spacing w:before="0" w:after="0"/>
        <w:jc w:val="left"/>
        <w:rPr/>
      </w:pPr>
      <w:r>
        <w:rPr/>
        <w:t xml:space="preserve"> </w:t>
      </w:r>
      <w:r>
        <w:rPr/>
        <w:t>C2089 C2153 ) C2089_=_C2471( C2089 C2471 ) C2089_=_C2531( C2089 C2531 ) C2089_=_C2626( C2089 C2626 ) C2089_=_C2861( C2089 C2861 ) C2089_=_C3024( C2089 C3024 ) \nC2089_=_C3281( C2089 C3281 ) C2089_=_C3296( C2089 C3296 ) C2089_=_C3378( C2089 C3378 ) C2089_=_C3688( C2089 C3688 ) C2089_=_C3852( C2089 C3852 ) C2089_=_C3909( C2089 C3909 ) \nC2089_=_C3976( C2089 C3976 ) C2089_=_C3984( C2089 C3984 ) C2089_=_C4028( C2089 C4028 ) C2089_=_C4033( C2089 C4033 ) C2089_=_C4037( C2089 C4037 ) C2089_=_C4043( C2089 C4043 ) \nC2089_=_C4052( C2089 C4052 ) C2089_=_C4089( C2089 C4089 ) C2089_=_C4099( C2089 C4099 ) C2153_=_C2471( C2153 C2471 ) C2153_=_C2531( C2153 C2531 ) C2153_=_C2626( C2153 C2626 ) \nC2153_=_C2861( C2153 C2861 ) C2153_=_C3024( C2153 C3024 ) C2153_=_C3281( C2153 C3281 ) C2153_=_C3296( C2153 C3296 ) C2153_=_C3378( C2153 C3378 ) C2153_=_C3688( C2153 C3688 ) \nC2153_=_C3852( C2153 C3852 ) C2153_=_C3909( C2153 C3909 ) C2153_=_C3976( C2153 C3976 ) C2153_=_C3984( C2153 C3984 ) C2153_=_C4028( C2153 C4028 ) C2153_=_C4033( C2153 C4033 ) \nC2153_=_C4037( C2153 C4037 ) C2153_=_C4043( C2153 C4043 ) C2153_=_C4052( C2153 C4052 ) C2153_=_C4089( C2153 C4089 ) C2153_=_C4099( C2153 C4099 ) C2471_=_C2531( C2471 C2531 ) \nC2471_=_C2626( C2471 C2626 ) C2471_=_C2861( C2471 C2861 ) C2471_=_C3024( C2471 C3024 ) C2471_=_C3281( C2471 C3281 ) C2471_=_C3296( C2471 C3296 ) C2471_=_C3378( C2471 C3378 ) \nC2471_=_C3688( C2471 C3688 ) C2471_=_C3852( C2471 C3852 ) C2471_=_C3909( C2471 C3909 ) C2471_=_C3976( C2471 C3976 ) C2471_=_C3984( C2471 C3984 ) C2471_=_C4028( C2471 C4028 ) \nC2471_=_C4033( C2471 C4033 ) C2471_=_C4037( C2471 C4037 ) C2471_=_C4043( C2471 C4043 ) C2471_=_C4052( C2471 C4052 ) C2471_=_C4089( C2471 C4089 ) C2471_=_C4099( C2471 C4099 ) \nC2531_=_C2626( C2531 C2626 ) C2531_=_C2861( C2531 C2861 ) C2531_=_C3024( C2531 C3024 ) C2531_=_C3281( C2531 C3281 ) C2531_=_C3296( C2531 C3296 ) C2531_=_C3378( C2531 C3378 ) \nC2531_=_C3688( C2531 C3688 ) C2531_=_C3852( C2531 C3852 ) C2531_=_C3909( C2531 C3909 ) C2531_=_C3976( C2531 C3976 ) C2531_=_C3984( C2531 C3984 ) C2531_=_C4028( C2531 C4028 ) \nC2531_=_C4033( C2531 C4033 ) C2531_=_C4037( C2531 C4037 ) C2531_=_C4043( C2531 C4043 ) C2531_=_C4052( C2531 C4052 ) C2531_=_C4089( C2531 C4089 ) C2531_=_C4099( C2531 C4099 ) \nC2626_=_C2861( C2626 C2861 ) C2626_=_C3024( C2626 C3024 ) C2626_=_C3281( C2626 C3281 ) C2626_=_C3296( C2626 C3296 ) C2626_=_C3378( C2626 C3378 ) C2626_=_C3688( C2626 C3688 ) \nC2626_=_C3852( C2626 C3852 ) C2626_=_C3909( C2626 C3909 ) C2626_=_C3976( C2626 C3976 ) C2626_=_C3984( C2626 C3984 ) C2626_=_C4028( C2626 C4028 ) C2626_=_C4033( C2626 C4033 ) \nC2626_=_C4037( C2626 C4037 ) C2626_=_C4043( C2626 C4043 ) C2626_=_C4052( C2626 C4052 ) C2626_=_C4089( C2626 C4089 ) C2626_=_C4099( C2626 C4099 ) C2861_=_C3024( C2861 C3024 ) \nC2861_=_C3281( C2861 C3281 ) C2861_=_C3296( C2861 C3296 ) C2861_=_C3378( C2861 C3378 ) C2861_=_C3688( C2861 C3688 ) C2861_=_C3852( C2861 C3852 ) C2861_=_C3909( C2861 C3909 ) \nC2861_=_C3976( C2861 C3976 ) C2861_=_C3984( C2861 C3984 ) C2861_=_C4028( C2861 C4028 ) C2861_=_C4033( C2861 C4033 ) C2861_=_C4037( C2861 C4037 ) C2861_=_C4043( C2861 C4043 ) \nC2861_=_C4052( C2861 C4052 ) C2861_=_C4089( C2861 C4089 ) C2861_=_C4099( C2861 C4099 ) C3024_=_C3281( C3024 C3281 ) C3024_=_C3296( C3024 C3296 ) C3024_=_C3378( C3024 C3378 ) \nC3024_=_C3688( C3024 C3688 ) C3024_=_C3852( C3024 C3852 ) C3024_=_C3909( C3024 C3909 ) C3024_=_C3976( C3024 C3976 ) C3024_=_C3984( C3024 C3984 ) C3024_=_C4028( C3024 C4028 ) \nC3024_=_C4033( C3024 C4033 ) C3024_=_C4037( C3024 C4037 ) C3024_=_C4043( C3024 C4043 ) C3024_=_C4052( C3024 C4052 ) C3024_=_C4089( C3024 C4089 ) C3024_=_C4099( C3024 C4099 ) \nC3281_=_C3296( C3281 C3296 ) C3281_=_C3378( C3281 C3378 ) C3281_=_C3688( C3281 C3688 ) C3281_=_C3852( C3281 C3852 ) C3281_=_C3909( C3281 C3909 ) C3281_=_C3976( C3281 C3976 ) \nC3281_=_C3984( C3281 C3984 ) C3281_=_C4028( C3281 C4028 ) C3281_=_C4033( C3281 C4033 ) C3281_=_C4037( C3281 C4037 ) C3281_=_C4043( C3281 C4043 ) C3281_=_C4052( C3281 C4052 ) \nC3281_=_C4089( C3281 C4089 ) C3281_=_C4099( C3281 C4099 ) C3296_=_C3378( C3296 C3378 ) C3296_=_C3688( C3296 C3688 ) C3296_=_C3852( C3296 C3852 ) C3296_=_C3909( C3296 C3909 ) \nC3296_=_C3976( C3296 C3976 ) C3296_=_C3984( C3296 C3984 ) C3296_=_C4028( C3296 C4028 ) C3296_=_C4033( C3296 C4033 ) C3296_=_C4037( C3296 C4037 ) C3296_=_C4043( C3296 C4043 ) \nC3296_=_C4052( C3296 C4052 ) C3296_=_C4089( C3296 C4089 ) C3296_=_C4099( C3296 C4099 ) C3378_=_C3688( C3378 C3688 ) C3378_=_C3852( C3378 C3852 ) C3378_=_C3909( C3378 C3909 ) \nC3378_=_C3976( C3378 C3976 ) C3378_=_C3984( C3378 C3984 ) C3378_=_C4028( C3378 C4028 ) C3378_=_C4033( C3378 C4033 ) C3378_=_C4037( C3378 C4037 ) C3378_=_C4043( C3378 C4043 ) \nC3378_=_C4052( C3378 C4052 ) C3378_=_C4089( C3378 C4089 ) C3378_=_C4099( C3378 C4099 ) C3688_=_C3852( C3688 C3852 ) C3688_=_C3909( C3688 C3909 ) C3688_=_C3976( C3688 C3976 ) \nC3688_=_C3984( C3688 C3984 ) C3688_=_C4028( C3688 C4028 ) C3688_=_C4033( C3688 C4033 ) C3688_=_C4037( C3688 C4037 ) C3688_=_C4043( C3688 C4043 ) C3688_=_C4052( C3688 C4052 ) \nC3688_=_C4089( C3688 C4089 ) C3688_=_C4099( C3688 C4099 ) C3852_=_C3909( C3852 C3909 ) C3852_=_C3976( C3852 C3976 ) C3852_=_C3984( C3852 C3984 ) C3852_=_C4028( C3852 C4028 ) \nC3852_=_C4033( C3852 C4033 ) C3852_=_C4037( C3852 C4037 ) C3852_=_C4043( C3852 C4043 ) C3852_=_C4052( C3852 C4052 ) C3852_=_C4089( C3852 C4089 ) C3852_=_C4099( C3852 C4099 ) \nC3909_=_C3976( C3909 C3976 ) C3909_=_C3984( C3909 C3984 ) C3909_=_C4028( C3909 C4028 ) C3909_=_C4033( C3909 C4033 ) C3909_=_C4037( C3909 C4037 ) C3909_=_C4043( C3909 C4043 ) \nC3909_=_C4052( C3909 C4052 ) C3909_=_C4089( C3909 C4089 ) C3909_=_C4099( C3909 C4099 ) C3976_=_C3984( C3976 C3984 ) C3976_=_C4028( C3976 C4028 ) C3976_=_C4033( C3976 C4033 ) \nC3976_=_C4037( C3976 C4037 ) C3976_=_C4043( C3976 C4043 ) C3976_=_C4052( C3976 C4052 ) C3976_=_C4089( C3976 C4089 ) C3976_=_C4099( C3976 C4099 ) C3984_=_C4028( C3984 C4028 ) \nC3984_=_C4033( C3984 C4033 ) C3984_=_C4037( C3984 C4037 ) C3984_=_C4043( C3984 C4043 ) C3984_=_C4052( C3984 C4052 ) C3984_=_C4089( C3984 C4089 ) C3984_=_C4099( C3984 C4099 ) \nC4028_=_C4033( C4028 C4033 ) C4028_=_C4037( C4028 C4037 ) C4028_=_C4043( C4028 C4043 ) C4028_=_C4052( C4028 C4052 ) C4028_=_C4089( C4028 C4089 ) C4028_=_C4099( C4028 C4099 ) \nC4033_=_C4037( C4033 C4037 ) C4033_=_C4043( C4033 C4043 ) C4033_=_C4052( C4033 C4052 ) C4033_=_C4089( C4033 C4089 ) C4033_=_C4099( C4033 C4099 ) C4037_=_C4043( C4037 C4043 ) \nC4037_=_C4052( C4037 C4052 ) C4037_=_C4089( C4037 C4089 ) C4037_=_C4099( C4037 C4099 ) C4043_=_C4052( C4043 C4052 ) C4043_=_C4089( C4043 C4089 ) C4043_=_C4099( C4043 C4099 ) \nC4052_=_C4089( C4052 C4089 ) C4052_=_C4099( C4052 C4099 ) C4089_=_C4099( C4089 C4099 ) "];204-&gt;285[label="56: C811 C812 C813 C814 C815 \nC816 C817 C818 C819 C820 C821 \nC822 C823 C824 C825 C826 C827 \nC828 C829 C830 C831 C832 C833 \nC834 C835 C836 C837 C839 C1373 \nC1417 C1518 C1669 C1872 C2013 C2089 \nC2153 C2471 C2531 C2626 C2861 C3024 \nC3281 C3296 C3378 C3688 C3852 C3909 \nC3976 C3984 C4028 C4033 C4037 C4043 \nC4052 C4089 C4099 \n774: C811_=_C812 ,C811_=_C813 ,C811_=_C814 ,C811_=_C815 ,C811_=_C816 ,\nC811_=_C817 ,C811_=_C818 ,C811_=_C819 ,C811_=_C820 ,C811_=_C821 ,C811_=_C822 ,\nC811_=_C823 ,C811_=_C824 ,C811_=_C825 ,C811_=_C826 ,C811_=_C827 ,C811_=_C828 ,\nC811_=_C829 ,C811_=_C830 ,C811_=_C831 ,C811_=_C832 ,C811_=_C833 ,C811_=_C834 ,\nC811_=_C835 ,C811_=_C836 ,C811_=_C837 ,C811_=_C839 ,C811_=_C1373 ,C812_=_C813 ,\nC812_=_C814 ,C812_=_C815 ,C812_=_C816 ,C812_=_C817 ,C812_=_C818 ,C812_=_C819 ,\nC812_=_C820 ,C812_=_C821 ,C812_=_C822 ,C812_=_C823 ,C812_=_C824 ,C812_=_C825 ,\nC812_=_C826 ,C812_=_C827 ,C812_=_C828 ,C812_=_C829 ,C812_=_C830 ,C812_=_C831 ,\nC812_=_C832 ,C812_=_C833 ,C812_=_C834 ,C812_=_C835 ,C812_=_C836 ,C812_=_C837 ,\nC812_=_C839 ,C812_=_C1518 ,C813_=_C814 ,C813_=_C815 ,C813_=_C816 ,C813_=_C817 ,\nC813_=_C818 ,C813_=_C819 ,C813_=_C820 ,C813_=_C821 ,C813_=_C822 ,C813_=_C823 ,\nC813_=_C824 ,C813_=_C825 ,C813_=_C826 ,C813_=_C827 ,C813_=_C828 ,C813_=_C829 ,\nC813_=_C830 ,C813_=_C831 ,C813_=_C832 ,C813_=_C833 ,C813_=_C834 ,C813_=_C835 ,\nC813_=_C836 ,C813_=_C837 ,C813_=_C839 ,C814_=_C815 ,C814_=_C816 ,C814_=_C817 ,\nC814_=_C818 ,C814_=_C819 ,C814_=_C820 ,C814_=_C821 ,C814_=_C822 ,C814_=_C823 ,\nC814_=_C824 ,C814_=_C825 ,C814_=_C826 ,C814_=_C827 ,C814_=_C828 ,C814_=_C829 ,\nC814_=_C830 ,C814_=_C831 ,C814_=_C832 ,C814_=_C833 ,C814_=_C834 ,C814_=_C835 ,\nC814_=_C836 ,C814_=_C837 ,C814_=_C839 ,C814_=_C1669 ,C815_=_C816 ,C815_=_C817 ,\nC815_=_C818 ,C815_=_C819 ,C815_=_C820 ,C815_=_C821 ,C815_=_C822 ,C815_=_C823 ,\nC815_=_C824 ,C815_=_C825 ,C815_=_C826 ,C815_=_C827 ,C815_=_C828 ,C815_=_C829 ,\nC815_=_C830 ,C815_=_C831 ,C815_=_C832 ,C815_=_C833 ,C815_=_C834 ,C815_=_C835 ,\nC815_=_C836 ,C815_=_C837 ,C815_=_C839 ,C816_=_C817 ,C816_=_C818 ,C816_=_C819 ,\nC816_=_C820 ,C816_=_C821 ,C816_=_C822 ,C816_=_C823 ,C816_=_C824 ,C816_=_C825 ,\nC816_=_C826 ,C816_=_C827 ,C816_=_C828 ,C816_=_C829 ,C816_=_C830 ,C816_=_C831 ,\nC816_=_C832 ,C816_=_C833 ,C816_=_C834 ,C816_=_C835 ,C816_=_C836 ,C816_=_C837 ,\nC816_=_C839 ,C816_=_C1872 ,C817_=_C818 ,C817_=_C819 ,C817_=_C820 ,C817_=_C821 ,\nC817_=_C822 ,C817_=_C823 ,C817_=_C824 ,C817_=_C825 ,C817_=_C826 ,C817_=_C827 ,\nC817_=_C828 ,C817_=_C829 ,C817_=_C830 ,C817_=_C831 ,C817_=_C832 ,C817_=_C833 ,\nC817_=_C834 ,C817_=_C835 ,C817_=_C836 ,C817_=_C837 ,C817_=_C839 ,C817_=_C2013 ,\nC818_=_C819 ,C818_=_C820 ,C818_=_C821 ,C818_=_C822 ,C818_=_C823 ,C818_=_C824 ,\nC818_=_C825 ,C818_=_C826 ,C818_=_C827 ,C818_=_C828 ,C818_=_C829 ,C818_=_C830 ,\nC818_=_C831 ,C818_=_C832 ,C818_=_C833 ,C818_=_C834 ,C818_=_C835 ,C818_=_C836 ,\nC818_=_C837 ,C818_=_C839 ,C818_=_C2089 ,C819_=_C820 ,C819_=_C821 ,C819_=_C822 ,\nC819_=_C823 ,C819_=_C824 ,C819_=_C825 ,C819_=_C826 ,C819_=_C827 ,C819_=_C828 ,\nC819_=_C829 ,C819_=_C830 ,C819_=_C831 ,C819_=_C832 ,C819_=_C833 ,C819_=_C834</w:t>
      </w:r>
    </w:p>
    <w:p>
      <w:pPr>
        <w:pStyle w:val="PreformattedText"/>
        <w:bidi w:val="0"/>
        <w:spacing w:before="0" w:after="0"/>
        <w:jc w:val="left"/>
        <w:rPr/>
      </w:pPr>
      <w:r>
        <w:rPr/>
        <w:t xml:space="preserve"> </w:t>
      </w:r>
      <w:r>
        <w:rPr/>
        <w:t>,\nC819_=_C835 ,C819_=_C836 ,C819_=_C837 ,C819_=_C839 ,C819_=_C2153 ,C820_=_C821 ,\nC820_=_C822 ,C820_=_C823 ,C820_=_C824 ,C820_=_C825 ,C820_=_C826 ,C820_=_C827 ,\nC820_=_C828 ,C820_=_C829 ,C820_=_C830 ,C820_=_C831 ,C820_=_C832 ,C820_=_C833 ,\nC820_=_C834 ,C820_=_C835 ,C820_=_C836 ,C820_=_C837 ,C820_=_C839 ,C820_=_C2471 ,\nC821_=_C822 ,C821_=_C823 ,C821_=_C824 ,C821_=_C825 ,C821_=_C826 ,C821_=_C827 ,\nC821_=_C828 ,C821_=_C829 ,C821_=_C830 ,C821_=_C831 ,C821_=_C832 ,C821_=_C833 ,\nC821_=_C834 ,C821_=_C835 ,C821_=_C836 ,C821_=_C837 ,C821_=_C839 ,C822_=_C823 ,\nC822_=_C824 ,C822_=_C825 ,C822_=_C826 ,C822_=_C827 ,C822_=_C828 ,C822_=_C829 ,\nC822_=_C830 ,C822_=_C831 ,C822_=_C832 ,C822_=_C833 ,C822_=_C834 ,C822_=_C835 ,\nC822_=_C836 ,C822_=_C837 ,C822_=_C839 ,C822_=_C2626 ,C823_=_C824 ,C823_=_C825 ,\nC823_=_C826 ,C823_=_C827 ,C823_=_C828 ,C823_=_C829 ,C823_=_C830 ,C823_=_C831 ,\nC823_=_C832 ,C823_=_C833 ,C823_=_C834 ,C823_=_C835 ,C823_=_C836 ,C823_=_C837 ,\nC823_=_C839 ,C824_=_C825 ,C824_=_C826 ,C824_=_C827 ,C824_=_C828 ,C824_=_C829 ,\nC824_=_C830 ,C824_=_C831 ,C824_=_C832 ,C824_=_C833 ,C824_=_C834 ,C824_=_C835 ,\nC824_=_C836 ,C824_=_C837 ,C824_=_C839 ,C825_=_C826 ,C825_=_C827 ,C825_=_C828 ,\nC825_=_C829 ,C825_=_C830 ,C825_=_C831 ,C825_=_C832 ,C825_=_C833 ,C825_=_C834 ,\nC825_=_C835 ,C825_=_C836 ,C825_=_C837 ,C825_=_C839 ,C825_=_C3281 ,C826_=_C827 ,\nC826_=_C828 ,C826_=_C829 ,C826_=_C830 ,C826_=_C831 ,C826_=_C832 ,C826_=_C833 ,\nC826_=_C834 ,C826_=_C835 ,C826_=_C836 ,C826_=_C837 ,C826_=_C839 ,C826_=_C3688 ,\nC827_=_C828 ,C827_=_C829 ,C827_=_C830 ,C827_=_C831 ,C827_=_C832 ,C827_=_C833 ,\nC827_=_C834 ,C827_=_C835 ,C827_=_C836 ,C827_=_C837 ,C827_=_C839 ,C828_=_C829 ,\nC828_=_C830 ,C828_=_C831 ,C828_=_C832 ,C828_=_C833 ,C828_=_C834 ,C828_=_C835 ,\nC828_=_C836 ,C828_=_C837 ,C828_=_C839 ,C828_=_C3852 ,C829_=_C830 ,C829_=_C831 ,\nC829_=_C832 ,C829_=_C833 ,C829_=_C834 ,C829_=_C835 ,C829_=_C836 ,C829_=_C837 ,\nC829_=_C839 ,C829_=_C3909 ,C830_=_C831 ,C830_=_C832 ,C830_=_C833 ,C830_=_C834 ,\nC830_=_C835 ,C830_=_C836 ,C830_=_C837 ,C830_=_C839 ,C831_=_C832 ,C831_=_C833 ,\nC831_=_C834 ,C831_=_C835 ,C831_=_C836 ,C831_=_C837 ,C831_=_C839 ,C831_=_C3976 ,\nC832_=_C833 ,C832_=_C834 ,C832_=_C835 ,C832_=_C836 ,C832_=_C837 ,C832_=_C839 ,\nC832_=_C4028 ,C833_=_C834 ,C833_=_C835 ,C833_=_C836 ,C833_=_C837 ,C833_=_C839 ,\nC833_=_C4033 ,C834_=_C835 ,C834_=_C836 ,C834_=_C837 ,C834_=_C839 ,C834_=_C4043 ,\nC835_=_C836 ,C835_=_C837 ,C835_=_C839 ,C835_=_C4052 ,C836_=_C837 ,C836_=_C839 ,\nC837_=_C839 ,C1373_=_C1417 ,C1373_=_C1518 ,C1373_=_C1669 ,C1373_=_C1872 ,C1373_=_C2013 ,\nC1373_=_C2089 ,C1373_=_C2153 ,C1373_=_C2471 ,C1373_=_C2531 ,C1373_=_C2626 ,C1373_=_C2861 ,\nC1373_=_C3024 ,C1373_=_C3281 ,C1373_=_C3296 ,C1373_=_C3378 ,C1373_=_C3688 ,C1373_=_C3852 ,\nC1373_=_C3909 ,C1373_=_C3976 ,C1373_=_C3984 ,C1373_=_C4028 ,C1373_=_C4033 ,C1373_=_C4037 ,\nC1373_=_C4043 ,C1373_=_C4052 ,C1373_=_C4089 ,C1373_=_C4099 ,C1417_=_C1518 ,C1417_=_C1669 ,\nC1417_=_C1872 ,C1417_=_C2013 ,C1417_=_C2089 ,C1417_=_C2153 ,C1417_=_C2471 ,C1417_=_C2531 ,\nC1417_=_C2626 ,C1417_=_C2861 ,C1417_=_C3024 ,C1417_=_C3281 ,C1417_=_C3296 ,C1417_=_C3378 ,\nC1417_=_C3688 ,C1417_=_C3852 ,C1417_=_C3909 ,C1417_=_C3976 ,C1417_=_C3984 ,C1417_=_C4028 ,\nC1417_=_C4033 ,C1417_=_C4037 ,C1417_=_C4043 ,C1417_=_C4052 ,C1417_=_C4089 ,C1417_=_C4099 ,\nC1518_=_C1669 ,C1518_=_C1872 ,C1518_=_C2013 ,C1518_=_C2089 ,C1518_=_C2153 ,C1518_=_C2471 ,\nC1518_=_C2531 ,C1518_=_C2626 ,C1518_=_C2861 ,C1518_=_C3024 ,C1518_=_C3281 ,C1518_=_C3296 ,\nC1518_=_C3378 ,C1518_=_C3688 ,C1518_=_C3852 ,C1518_=_C3909 ,C1518_=_C3976 ,C1518_=_C3984 ,\nC1518_=_C4028 ,C1518_=_C4033 ,C1518_=_C4037 ,C1518_=_C4043 ,C1518_=_C4052 ,C1518_=_C4089 ,\nC1518_=_C4099 ,C1669_=_C1872 ,C1669_=_C2013 ,C1669_=_C2089 ,C1669_=_C2153 ,C1669_=_C2471 ,\nC1669_=_C2531 ,C1669_=_C2626 ,C1669_=_C2861 ,C1669_=_C3024 ,C1669_=_C3281 ,C1669_=_C3296 ,\nC1669_=_C3378 ,C1669_=_C3688 ,C1669_=_C3852 ,C1669_=_C3909 ,C1669_=_C3976 ,C1669_=_C3984 ,\nC1669_=_C4028 ,C1669_=_C4033 ,C1669_=_C4037 ,C1669_=_C4043 ,C1669_=_C4052 ,C1669_=_C4089 ,\nC1669_=_C4099 ,C1872_=_C2013 ,C1872_=_C2089 ,C1872_=_C2153 ,C1872_=_C2471 ,C1872_=_C2531 ,\nC1872_=_C2626 ,C1872_=_C2861 ,C1872_=_C3024 ,C1872_=_C3281 ,C1872_=_C3296 ,C1872_=_C3378 ,\nC1872_=_C3688 ,C1872_=_C3852 ,C1872_=_C3909 ,C1872_=_C3976 ,C1872_=_C3984 ,C1872_=_C4028 ,\nC1872_=_C4033 ,C1872_=_C4037 ,C1872_=_C4043 ,C1872_=_C4052 ,C1872_=_C4089 ,C1872_=_C4099 ,\nC2013_=_C2089 ,C2013_=_C2153 ,C2013_=_C2471 ,C2013_=_C2531 ,C2013_=_C2626 ,C2013_=_C2861 ,\nC2013_=_C3024 ,C2013_=_C3281 ,C2013_=_C3296 ,C2013_=_C3378 ,C2013_=_C3688 ,C2013_=_C3852 ,\nC2013_=_C3909 ,C2013_=_C3976 ,C2013_=_C3984 ,C2013_=_C4028 ,C2013_=_C4033 ,C2013_=_C4037 ,\nC2013_=_C4043 ,C2013_=_C4052 ,C2013_=_C4089 ,C2013_=_C4099 ,C2089_=_C2153 ,C2089_=_C2471 ,\nC2089_=_C2531 ,C2089_=_C2626 ,C2089_=_C2861 ,C2089_=_C3024 ,C2089_=_C3281 ,C2089_=_C3296 ,\nC2089_=_C3378 ,C2089_=_C3688 ,C2089_=_C3852 ,C2089_=_C3909 ,C2089_=_C3976 ,C2089_=_C3984 ,\nC2089_=_C4028 ,C2089_=_C4033 ,C2089_=_C4037 ,C2089_=_C4043 ,C2089_=_C4052 ,C2089_=_C4089 ,\nC2089_=_C4099 ,C2153_=_C2471 ,C2153_=_C2531 ,C2153_=_C2626 ,C2153_=_C2861 ,C2153_=_C3024 ,\nC2153_=_C3281 ,C2153_=_C3296 ,C2153_=_C3378 ,C2153_=_C3688 ,C2153_=_C3852 ,C2153_=_C3909 ,\nC2153_=_C3976 ,C2153_=_C3984 ,C2153_=_C4028 ,C2153_=_C4033 ,C2153_=_C4037 ,C2153_=_C4043 ,\nC2153_=_C4052 ,C2153_=_C4089 ,C2153_=_C4099 ,C2471_=_C2531 ,C2471_=_C2626 ,C2471_=_C2861 ,\nC2471_=_C3024 ,C2471_=_C3281 ,C2471_=_C3296 ,C2471_=_C3378 ,C2471_=_C3688 ,C2471_=_C3852 ,\nC2471_=_C3909 ,C2471_=_C3976 ,C2471_=_C3984 ,C2471_=_C4028 ,C2471_=_C4033 ,C2471_=_C4037 ,\nC2471_=_C4043 ,C2471_=_C4052 ,C2471_=_C4089 ,C2471_=_C4099 ,C2531_=_C2626 ,C2531_=_C2861 ,\nC2531_=_C3024 ,C2531_=_C3281 ,C2531_=_C3296 ,C2531_=_C3378 ,C2531_=_C3688 ,C2531_=_C3852 ,\nC2531_=_C3909 ,C2531_=_C3976 ,C2531_=_C3984 ,C2531_=_C4028 ,C2531_=_C4033 ,C2531_=_C4037 ,\nC2531_=_C4043 ,C2531_=_C4052 ,C2531_=_C4089 ,C2531_=_C4099 ,C2626_=_C2861 ,C2626_=_C3024 ,\nC2626_=_C3281 ,C2626_=_C3296 ,C2626_=_C3378 ,C2626_=_C3688 ,C2626_=_C3852 ,C2626_=_C3909 ,\nC2626_=_C3976 ,C2626_=_C3984 ,C2626_=_C4028 ,C2626_=_C4033 ,C2626_=_C4037 ,C2626_=_C4043 ,\nC2626_=_C4052 ,C2626_=_C4089 ,C2626_=_C4099 ,C2861_=_C3024 ,C2861_=_C3281 ,C2861_=_C3296 ,\nC2861_=_C3378 ,C2861_=_C3688 ,C2861_=_C3852 ,C2861_=_C3909 ,C2861_=_C3976 ,C2861_=_C3984 ,\nC2861_=_C4028 ,C2861_=_C4033 ,C2861_=_C4037 ,C2861_=_C4043 ,C2861_=_C4052 ,C2861_=_C4089 ,\nC2861_=_C4099 ,C3024_=_C3281 ,C3024_=_C3296 ,C3024_=_C3378 ,C3024_=_C3688 ,C3024_=_C3852 ,\nC3024_=_C3909 ,C3024_=_C3976 ,C3024_=_C3984 ,C3024_=_C4028 ,C3024_=_C4033 ,C3024_=_C4037 ,\nC3024_=_C4043 ,C3024_=_C4052 ,C3024_=_C4089 ,C3024_=_C4099 ,C3281_=_C3296 ,C3281_=_C3378 ,\nC3281_=_C3688 ,C3281_=_C3852 ,C3281_=_C3909 ,C3281_=_C3976 ,C3281_=_C3984 ,C3281_=_C4028 ,\nC3281_=_C4033 ,C3281_=_C4037 ,C3281_=_C4043 ,C3281_=_C4052 ,C3281_=_C4089 ,C3281_=_C4099 ,\nC3296_=_C3378 ,C3296_=_C3688 ,C3296_=_C3852 ,C3296_=_C3909 ,C3296_=_C3976 ,C3296_=_C3984 ,\nC3296_=_C4028 ,C3296_=_C4033 ,C3296_=_C4037 ,C3296_=_C4043 ,C3296_=_C4052 ,C3296_=_C4089 ,\nC3296_=_C4099 ,C3378_=_C3688 ,C3378_=_C3852 ,C3378_=_C3909 ,C3378_=_C3976 ,C3378_=_C3984 ,\nC3378_=_C4028 ,C3378_=_C4033 ,C3378_=_C4037 ,C3378_=_C4043 ,C3378_=_C4052 ,C3378_=_C4089 ,\nC3378_=_C4099 ,C3688_=_C3852 ,C3688_=_C3909 ,C3688_=_C3976 ,C3688_=_C3984 ,C3688_=_C4028 ,\nC3688_=_C4033 ,C3688_=_C4037 ,C3688_=_C4043 ,C3688_=_C4052 ,C3688_=_C4089 ,C3688_=_C4099 ,\nC3852_=_C3909 ,C3852_=_C3976 ,C3852_=_C3984 ,C3852_=_C4028 ,C3852_=_C4033 ,C3852_=_C4037 ,\nC3852_=_C4043 ,C3852_=_C4052 ,C3852_=_C4089 ,C3852_=_C4099 ,C3909_=_C3976 ,C3909_=_C3984 ,\nC3909_=_C4028 ,C3909_=_C4033 ,C3909_=_C4037 ,C3909_=_C4043 ,C3909_=_C4052 ,C3909_=_C4089 ,\nC3909_=_C4099 ,C3976_=_C3984 ,C3976_=_C4028 ,C3976_=_C4033 ,C3976_=_C4037 ,C3976_=_C4043 ,\nC3976_=_C4052 ,C3976_=_C4089 ,C3976_=_C4099 ,C3984_=_C4028 ,C3984_=_C4033 ,C3984_=_C4037 ,\nC3984_=_C4043 ,C3984_=_C4052 ,C3984_=_C4089 ,C3984_=_C4099 ,C4028_=_C4033 ,C4028_=_C4037 ,\nC4028_=_C4043 ,C4028_=_C4052 ,C4028_=_C4089 ,C4028_=_C4099 ,C4033_=_C4037 ,C4033_=_C4043 ,\nC4033_=_C4052 ,C4033_=_C4089 ,C4033_=_C4099 ,C4037_=_C4043 ,C4037_=_C4052 ,C4037_=_C4089 ,\nC4037_=_C4099 ,C4043_=_C4052 ,C4043_=_C4089 ,C4043_=_C4099 ,C4052_=_C4089 ,C4052_=_C4099 ,\nC4089_=_C4099 ,"];286[shape=box, label="id:286 level: 7\n57: C444 C554 C825 C832 C850 \nC1288 C1325 C1362 C1432 C1440 C1618 \nC1729 C2002 C2009 C2059 C2076 C2084 \nC2571 C2616 C2621 C2694 C2795 C2901 \nC2921 C3076 C3121 C3248 C3270 C3271 \nC3272 C3273 C3274 C3275 C3276 C3277 \nC3278 C3279 C3280 C3281 C3292 C3476 \nC3654 C3677 C3684 C3775 C3906 C3914 \nC3947 C4002 C4023 C4024 C4025 C4026 \nC4027 C4028 C4029 C4030 \n823: C444_=_C832( C444 C832 ) C444_=_C1325( C444 C1325 ) C444_=_C1440( C444 C1440 ) C444_=_C1618( C444 C1618 ) C444_=_C2009( C444 C2009 ) \nC444_=_C2084( C444 C2084 ) C444_=_C2621( C444 C2621 ) C444_=_C2901( C444 C2901 ) C444_=_C2921( C444 C2921 ) C444_=_C3277( C444 C3277 ) C444_=_C3292( C444 C3292 ) \nC444_=_C3476( C444 C3476 ) C444_=_C3654( C444 C3654 ) C444_=_C3677( C444 C3677 ) C444_=_C3684( C444 C3684 ) C444_=_C3775( C444 C3775 ) C444_=_C3906( C444 C3906 ) \nC444_=_C3914( C444 C3914 ) C444_=_C3947( C444 C3947 ) C444_=_C4002( C444 C4002 ) C444_=_C4023( C444 C4023 ) C444_=_C4024( C444 C4024 ) C444_=_C4025( C444 C4025 ) \nC444_=_C4026( C444 C4026 ) C444_=_C4027( C444 C4027 ) C444_=_C4028( C444 C4028 ) C444_=_C4029( C444 C4029 ) C444_=_C4030( C444 C4030 ) C554_=_C825( C554 C825 ) \nC554_=_C850( C554 C850 ) C554_=_C1288( C554 C1288 ) C554_=_C1362( C554 C1362 ) C554_=_C1432( C554 C1432 ) C554_=_C1729( C554 C1729 ) C554_=_C2002( C554 C2002 ) \nC554_=_C2059( C554 C2059 ) C554_=_C2076( C554 C2076 ) C554_=_C2571( C554 C2571 ) C554_=_C2616( C554 C2616 ) C554_=_C2694( C554 C2694 ) C554_=_C2795( C554 C2795 ) \nC554_=_C3076( C554 C3076 ) C554_=_C3121( C554 C3121 ) C554_=_C3248( C554</w:t>
      </w:r>
    </w:p>
    <w:p>
      <w:pPr>
        <w:pStyle w:val="PreformattedText"/>
        <w:bidi w:val="0"/>
        <w:spacing w:before="0" w:after="0"/>
        <w:jc w:val="left"/>
        <w:rPr/>
      </w:pPr>
      <w:r>
        <w:rPr/>
        <w:t xml:space="preserve"> </w:t>
      </w:r>
      <w:r>
        <w:rPr/>
        <w:t>C3248 ) C554_=_C3270( C554 C3270 ) C554_=_C3271( C554 C3271 ) C554_=_C3272( C554 C3272 ) \nC554_=_C3273( C554 C3273 ) C554_=_C3274( C554 C3274 ) C554_=_C3275( C554 C3275 ) C554_=_C3276( C554 C3276 ) C554_=_C3277( C554 C3277 ) C554_=_C3278( C554 C3278 ) \nC554_=_C3279( C554 C3279 ) C554_=_C3280( C554 C3280 ) C554_=_C3281( C554 C3281 ) C825_=_C832( C825 C832 ) C825_=_C850( C825 C850 ) C825_=_C1288( C825 C1288 ) \nC825_=_C1362( C825 C1362 ) C825_=_C1432( C825 C1432 ) C825_=_C1729( C825 C1729 ) C825_=_C2002( C825 C2002 ) C825_=_C2059( C825 C2059 ) C825_=_C2076( C825 C2076 ) \nC825_=_C2571( C825 C2571 ) C825_=_C2616( C825 C2616 ) C825_=_C2694( C825 C2694 ) C825_=_C2795( C825 C2795 ) C825_=_C3076( C825 C3076 ) C825_=_C3121( C825 C3121 ) \nC825_=_C3248( C825 C3248 ) C825_=_C3270( C825 C3270 ) C825_=_C3271( C825 C3271 ) C825_=_C3272( C825 C3272 ) C825_=_C3273( C825 C3273 ) C825_=_C3274( C825 C3274 ) \nC825_=_C3275( C825 C3275 ) C825_=_C3276( C825 C3276 ) C825_=_C3277( C825 C3277 ) C825_=_C3278( C825 C3278 ) C825_=_C3279( C825 C3279 ) C825_=_C3280( C825 C3280 ) \nC825_=_C3281( C825 C3281 ) C832_=_C1325( C832 C1325 ) C832_=_C1440( C832 C1440 ) C832_=_C1618( C832 C1618 ) C832_=_C2009( C832 C2009 ) C832_=_C2084( C832 C2084 ) \nC832_=_C2621( C832 C2621 ) C832_=_C2901( C832 C2901 ) C832_=_C2921( C832 C2921 ) C832_=_C3277( C832 C3277 ) C832_=_C3292( C832 C3292 ) C832_=_C3476( C832 C3476 ) \nC832_=_C3654( C832 C3654 ) C832_=_C3677( C832 C3677 ) C832_=_C3684( C832 C3684 ) C832_=_C3775( C832 C3775 ) C832_=_C3906( C832 C3906 ) C832_=_C3914( C832 C3914 ) \nC832_=_C3947( C832 C3947 ) C832_=_C4002( C832 C4002 ) C832_=_C4023( C832 C4023 ) C832_=_C4024( C832 C4024 ) C832_=_C4025( C832 C4025 ) C832_=_C4026( C832 C4026 ) \nC832_=_C4027( C832 C4027 ) C832_=_C4028( C832 C4028 ) C832_=_C4029( C832 C4029 ) C832_=_C4030( C832 C4030 ) C850_=_C1288( C850 C1288 ) C850_=_C1362( C850 C1362 ) \nC850_=_C1432( C850 C1432 ) C850_=_C1729( C850 C1729 ) C850_=_C2002( C850 C2002 ) C850_=_C2059( C850 C2059 ) C850_=_C2076( C850 C2076 ) C850_=_C2571( C850 C2571 ) \nC850_=_C2616( C850 C2616 ) C850_=_C2694( C850 C2694 ) C850_=_C2795( C850 C2795 ) C850_=_C3076( C850 C3076 ) C850_=_C3121( C850 C3121 ) C850_=_C3248( C850 C3248 ) \nC850_=_C3270( C850 C3270 ) C850_=_C3271( C850 C3271 ) C850_=_C3272( C850 C3272 ) C850_=_C3273( C850 C3273 ) C850_=_C3274( C850 C3274 ) C850_=_C3275( C850 C3275 ) \nC850_=_C3276( C850 C3276 ) C850_=_C3277( C850 C3277 ) C850_=_C3278( C850 C3278 ) C850_=_C3279( C850 C3279 ) C850_=_C3280( C850 C3280 ) C850_=_C3281( C850 C3281 ) \nC1288_=_C1362( C1288 C1362 ) C1288_=_C1432( C1288 C1432 ) C1288_=_C1729( C1288 C1729 ) C1288_=_C2002( C1288 C2002 ) C1288_=_C2059( C1288 C2059 ) C1288_=_C2076( C1288 C2076 ) \nC1288_=_C2571( C1288 C2571 ) C1288_=_C2616( C1288 C2616 ) C1288_=_C2694( C1288 C2694 ) C1288_=_C2795( C1288 C2795 ) C1288_=_C3076( C1288 C3076 ) C1288_=_C3121( C1288 C3121 ) \nC1288_=_C3248( C1288 C3248 ) C1288_=_C3270( C1288 C3270 ) C1288_=_C3271( C1288 C3271 ) C1288_=_C3272( C1288 C3272 ) C1288_=_C3273( C1288 C3273 ) C1288_=_C3274( C1288 C3274 ) \nC1288_=_C3275( C1288 C3275 ) C1288_=_C3276( C1288 C3276 ) C1288_=_C3277( C1288 C3277 ) C1288_=_C3278( C1288 C3278 ) C1288_=_C3279( C1288 C3279 ) C1288_=_C3280( C1288 C3280 ) \nC1288_=_C3281( C1288 C3281 ) C1325_=_C1440( C1325 C1440 ) C1325_=_C1618( C1325 C1618 ) C1325_=_C2009( C1325 C2009 ) C1325_=_C2084( C1325 C2084 ) C1325_=_C2621( C1325 C2621 ) \nC1325_=_C2901( C1325 C2901 ) C1325_=_C2921( C1325 C2921 ) C1325_=_C3277( C1325 C3277 ) C1325_=_C3292( C1325 C3292 ) C1325_=_C3476( C1325 C3476 ) C1325_=_C3654( C1325 C3654 ) \nC1325_=_C3677( C1325 C3677 ) C1325_=_C3684( C1325 C3684 ) C1325_=_C3775( C1325 C3775 ) C1325_=_C3906( C1325 C3906 ) C1325_=_C3914( C1325 C3914 ) C1325_=_C3947( C1325 C3947 ) \nC1325_=_C4002( C1325 C4002 ) C1325_=_C4023( C1325 C4023 ) C1325_=_C4024( C1325 C4024 ) C1325_=_C4025( C1325 C4025 ) C1325_=_C4026( C1325 C4026 ) C1325_=_C4027( C1325 C4027 ) \nC1325_=_C4028( C1325 C4028 ) C1325_=_C4029( C1325 C4029 ) C1325_=_C4030( C1325 C4030 ) C1362_=_C1432( C1362 C1432 ) C1362_=_C1729( C1362 C1729 ) C1362_=_C2002( C1362 C2002 ) \nC1362_=_C2059( C1362 C2059 ) C1362_=_C2076( C1362 C2076 ) C1362_=_C2571( C1362 C2571 ) C1362_=_C2616( C1362 C2616 ) C1362_=_C2694( C1362 C2694 ) C1362_=_C2795( C1362 C2795 ) \nC1362_=_C3076( C1362 C3076 ) C1362_=_C3121( C1362 C3121 ) C1362_=_C3248( C1362 C3248 ) C1362_=_C3270( C1362 C3270 ) C1362_=_C3271( C1362 C3271 ) C1362_=_C3272( C1362 C3272 ) \nC1362_=_C3273( C1362 C3273 ) C1362_=_C3274( C1362 C3274 ) C1362_=_C3275( C1362 C3275 ) C1362_=_C3276( C1362 C3276 ) C1362_=_C3277( C1362 C3277 ) C1362_=_C3278( C1362 C3278 ) \nC1362_=_C3279( C1362 C3279 ) C1362_=_C3280( C1362 C3280 ) C1362_=_C3281( C1362 C3281 ) C1432_=_C1440( C1432 C1440 ) C1432_=_C1729( C1432 C1729 ) C1432_=_C2002( C1432 C2002 ) \nC1432_=_C2059( C1432 C2059 ) C1432_=_C2076( C1432 C2076 ) C1432_=_C2571( C1432 C2571 ) C1432_=_C2616( C1432 C2616 ) C1432_=_C2694( C1432 C2694 ) C1432_=_C2795( C1432 C2795 ) \nC1432_=_C3076( C1432 C3076 ) C1432_=_C3121( C1432 C3121 ) C1432_=_C3248( C1432 C3248 ) C1432_=_C3270( C1432 C3270 ) C1432_=_C3271( C1432 C3271 ) C1432_=_C3272( C1432 C3272 ) \nC1432_=_C3273( C1432 C3273 ) C1432_=_C3274( C1432 C3274 ) C1432_=_C3275( C1432 C3275 ) C1432_=_C3276( C1432 C3276 ) C1432_=_C3277( C1432 C3277 ) C1432_=_C3278( C1432 C3278 ) \nC1432_=_C3279( C1432 C3279 ) C1432_=_C3280( C1432 C3280 ) C1432_=_C3281( C1432 C3281 ) C1440_=_C1618( C1440 C1618 ) C1440_=_C2009( C1440 C2009 ) C1440_=_C2084( C1440 C2084 ) \nC1440_=_C2621( C1440 C2621 ) C1440_=_C2901( C1440 C2901 ) C1440_=_C2921( C1440 C2921 ) C1440_=_C3277( C1440 C3277 ) C1440_=_C3292( C1440 C3292 ) C1440_=_C3476( C1440 C3476 ) \nC1440_=_C3654( C1440 C3654 ) C1440_=_C3677( C1440 C3677 ) C1440_=_C3684( C1440 C3684 ) C1440_=_C3775( C1440 C3775 ) C1440_=_C3906( C1440 C3906 ) C1440_=_C3914( C1440 C3914 ) \nC1440_=_C3947( C1440 C3947 ) C1440_=_C4002( C1440 C4002 ) C1440_=_C4023( C1440 C4023 ) C1440_=_C4024( C1440 C4024 ) C1440_=_C4025( C1440 C4025 ) C1440_=_C4026( C1440 C4026 ) \nC1440_=_C4027( C1440 C4027 ) C1440_=_C4028( C1440 C4028 ) C1440_=_C4029( C1440 C4029 ) C1440_=_C4030( C1440 C4030 ) C1618_=_C2009( C1618 C2009 ) C1618_=_C2084( C1618 C2084 ) \nC1618_=_C2621( C1618 C2621 ) C1618_=_C2901( C1618 C2901 ) C1618_=_C2921( C1618 C2921 ) C1618_=_C3277( C1618 C3277 ) C1618_=_C3292( C1618 C3292 ) C1618_=_C3476( C1618 C3476 ) \nC1618_=_C3654( C1618 C3654 ) C1618_=_C3677( C1618 C3677 ) C1618_=_C3684( C1618 C3684 ) C1618_=_C3775( C1618 C3775 ) C1618_=_C3906( C1618 C3906 ) C1618_=_C3914( C1618 C3914 ) \nC1618_=_C3947( C1618 C3947 ) C1618_=_C4002( C1618 C4002 ) C1618_=_C4023( C1618 C4023 ) C1618_=_C4024( C1618 C4024 ) C1618_=_C4025( C1618 C4025 ) C1618_=_C4026( C1618 C4026 ) \nC1618_=_C4027( C1618 C4027 ) C1618_=_C4028( C1618 C4028 ) C1618_=_C4029( C1618 C4029 ) C1618_=_C4030( C1618 C4030 ) C1729_=_C2002( C1729 C2002 ) C1729_=_C2059( C1729 C2059 ) \nC1729_=_C2076( C1729 C2076 ) C1729_=_C2571( C1729 C2571 ) C1729_=_C2616( C1729 C2616 ) C1729_=_C2694( C1729 C2694 ) C1729_=_C2795( C1729 C2795 ) C1729_=_C3076( C1729 C3076 ) \nC1729_=_C3121( C1729 C3121 ) C1729_=_C3248( C1729 C3248 ) C1729_=_C3270( C1729 C3270 ) C1729_=_C3271( C1729 C3271 ) C1729_=_C3272( C1729 C3272 ) C1729_=_C3273( C1729 C3273 ) \nC1729_=_C3274( C1729 C3274 ) C1729_=_C3275( C1729 C3275 ) C1729_=_C3276( C1729 C3276 ) C1729_=_C3277( C1729 C3277 ) C1729_=_C3278( C1729 C3278 ) C1729_=_C3279( C1729 C3279 ) \nC1729_=_C3280( C1729 C3280 ) C1729_=_C3281( C1729 C3281 ) C2002_=_C2009( C2002 C2009 ) C2002_=_C2059( C2002 C2059 ) C2002_=_C2076( C2002 C2076 ) C2002_=_C2571( C2002 C2571 ) \nC2002_=_C2616( C2002 C2616 ) C2002_=_C2694( C2002 C2694 ) C2002_=_C2795( C2002 C2795 ) C2002_=_C3076( C2002 C3076 ) C2002_=_C3121( C2002 C3121 ) C2002_=_C3248( C2002 C3248 ) \nC2002_=_C3270( C2002 C3270 ) C2002_=_C3271( C2002 C3271 ) C2002_=_C3272( C2002 C3272 ) C2002_=_C3273( C2002 C3273 ) C2002_=_C3274( C2002 C3274 ) C2002_=_C3275( C2002 C3275 ) \nC2002_=_C3276( C2002 C3276 ) C2002_=_C3277( C2002 C3277 ) C2002_=_C3278( C2002 C3278 ) C2002_=_C3279( C2002 C3279 ) C2002_=_C3280( C2002 C3280 ) C2002_=_C3281( C2002 C3281 ) \nC2009_=_C2084( C2009 C2084 ) C2009_=_C2621( C2009 C2621 ) C2009_=_C2901( C2009 C2901 ) C2009_=_C2921( C2009 C2921 ) C2009_=_C3277( C2009 C3277 ) C2009_=_C3292( C2009 C3292 ) \nC2009_=_C3476( C2009 C3476 ) C2009_=_C3654( C2009 C3654 ) C2009_=_C3677( C2009 C3677 ) C2009_=_C3684( C2009 C3684 ) C2009_=_C3775( C2009 C3775 ) C2009_=_C3906( C2009 C3906 ) \nC2009_=_C3914( C2009 C3914 ) C2009_=_C3947( C2009 C3947 ) C2009_=_C4002( C2009 C4002 ) C2009_=_C4023( C2009 C4023 ) C2009_=_C4024( C2009 C4024 ) C2009_=_C4025( C2009 C4025 ) \nC2009_=_C4026( C2009 C4026 ) C2009_=_C4027( C2009 C4027 ) C2009_=_C4028( C2009 C4028 ) C2009_=_C4029( C2009 C4029 ) C2009_=_C4030( C2009 C4030 ) C2059_=_C2076( C2059 C2076 ) \nC2059_=_C2571( C2059 C2571 ) C2059_=_C2616( C2059 C2616 ) C2059_=_C2694( C2059 C2694 ) C2059_=_C2795( C2059 C2795 ) C2059_=_C3076( C2059 C3076 ) C2059_=_C3121( C2059 C3121 ) \nC2059_=_C3248( C2059 C3248 ) C2059_=_C3270( C2059 C3270 ) C2059_=_C3271( C2059 C3271 ) C2059_=_C3272( C2059 C3272 ) C2059_=_C3273( C2059 C3273 ) C2059_=_C3274( C2059 C3274 ) \nC2059_=_C3275( C2059 C3275 ) C2059_=_C3276( C2059 C3276 ) C2059_=_C3277( C2059 C3277 ) C2059_=_C3278( C2059 C3278 ) C2059_=_C3279( C2059 C3279 ) C2059_=_C3280( C2059 C3280 ) \nC2059_=_C3281( C2059 C3281 ) C2076_=_C2084( C2076 C2084 ) C2076_=_C2571( C2076 C2571 ) C2076_=_C2616( C2076 C2616 ) C2076_=_C2694( C2076 C2694 ) C2076_=_C2795( C2076 C2795 ) \nC2076_=_C3076( C2076 C3076 ) C2076_=_C3121( C2076 C3121 ) C2076_=_C3248( C2076 C3248 ) C2076_=_C3270( C2076 C3270 ) C2076_=_C3271( C2076 C3271 ) C2076_=_C3272( C2076 C3272 ) \nC2076_=_C3273( C2076 C3273 ) C2076_=_C3274( C2076 C3274 ) C2076_=_C3275( C2076 C3275 ) C2076_=_C3276( C2076 C3276 ) C2076_=_C3277( C2076</w:t>
      </w:r>
    </w:p>
    <w:p>
      <w:pPr>
        <w:pStyle w:val="PreformattedText"/>
        <w:bidi w:val="0"/>
        <w:spacing w:before="0" w:after="0"/>
        <w:jc w:val="left"/>
        <w:rPr/>
      </w:pPr>
      <w:r>
        <w:rPr/>
        <w:t xml:space="preserve"> </w:t>
      </w:r>
      <w:r>
        <w:rPr/>
        <w:t>C3277 ) C2076_=_C3278( C2076 C3278 ) \nC2076_=_C3279( C2076 C3279 ) C2076_=_C3280( C2076 C3280 ) C2076_=_C3281( C2076 C3281 ) C2084_=_C2621( C2084 C2621 ) C2084_=_C2901( C2084 C2901 ) C2084_=_C2921( C2084 C2921 ) \nC2084_=_C3277( C2084 C3277 ) C2084_=_C3292( C2084 C3292 ) C2084_=_C3476( C2084 C3476 ) C2084_=_C3654( C2084 C3654 ) C2084_=_C3677( C2084 C3677 ) C2084_=_C3684( C2084 C3684 ) \nC2084_=_C3775( C2084 C3775 ) C2084_=_C3906( C2084 C3906 ) C2084_=_C3914( C2084 C3914 ) C2084_=_C3947( C2084 C3947 ) C2084_=_C4002( C2084 C4002 ) C2084_=_C4023( C2084 C4023 ) \nC2084_=_C4024( C2084 C4024 ) C2084_=_C4025( C2084 C4025 ) C2084_=_C4026( C2084 C4026 ) C2084_=_C4027( C2084 C4027 ) C2084_=_C4028( C2084 C4028 ) C2084_=_C4029( C2084 C4029 ) \nC2084_=_C4030( C2084 C4030 ) C2571_=_C2616( C2571 C2616 ) C2571_=_C2694( C2571 C2694 ) C2571_=_C2795( C2571 C2795 ) C2571_=_C3076( C2571 C3076 ) C2571_=_C3121( C2571 C3121 ) \nC2571_=_C3248( C2571 C3248 ) C2571_=_C3270( C2571 C3270 ) C2571_=_C3271( C2571 C3271 ) C2571_=_C3272( C2571 C3272 ) C2571_=_C3273( C2571 C3273 ) C2571_=_C3274( C2571 C3274 ) \nC2571_=_C3275( C2571 C3275 ) C2571_=_C3276( C2571 C3276 ) C2571_=_C3277( C2571 C3277 ) C2571_=_C3278( C2571 C3278 ) C2571_=_C3279( C2571 C3279 ) C2571_=_C3280( C2571 C3280 ) \nC2571_=_C3281( C2571 C3281 ) C2616_=_C2621( C2616 C2621 ) C2616_=_C2694( C2616 C2694 ) C2616_=_C2795( C2616 C2795 ) C2616_=_C3076( C2616 C3076 ) C2616_=_C3121( C2616 C3121 ) \nC2616_=_C3248( C2616 C3248 ) C2616_=_C3270( C2616 C3270 ) C2616_=_C3271( C2616 C3271 ) C2616_=_C3272( C2616 C3272 ) C2616_=_C3273( C2616 C3273 ) C2616_=_C3274( C2616 C3274 ) \nC2616_=_C3275( C2616 C3275 ) C2616_=_C3276( C2616 C3276 ) C2616_=_C3277( C2616 C3277 ) C2616_=_C3278( C2616 C3278 ) C2616_=_C3279( C2616 C3279 ) C2616_=_C3280( C2616 C3280 ) \nC2616_=_C3281( C2616 C3281 ) C2621_=_C2901( C2621 C2901 ) C2621_=_C2921( C2621 C2921 ) C2621_=_C3277( C2621 C3277 ) C2621_=_C3292( C2621 C3292 ) C2621_=_C3476( C2621 C3476 ) \nC2621_=_C3654( C2621 C3654 ) C2621_=_C3677( C2621 C3677 ) C2621_=_C3684( C2621 C3684 ) C2621_=_C3775( C2621 C3775 ) C2621_=_C3906( C2621 C3906 ) C2621_=_C3914( C2621 C3914 ) \nC2621_=_C3947( C2621 C3947 ) C2621_=_C4002( C2621 C4002 ) C2621_=_C4023( C2621 C4023 ) C2621_=_C4024( C2621 C4024 ) C2621_=_C4025( C2621 C4025 ) C2621_=_C4026( C2621 C4026 ) \nC2621_=_C4027( C2621 C4027 ) C2621_=_C4028( C2621 C4028 ) C2621_=_C4029( C2621 C4029 ) C2621_=_C4030( C2621 C4030 ) C2694_=_C2795( C2694 C2795 ) C2694_=_C3076( C2694 C3076 ) \nC2694_=_C3121( C2694 C3121 ) C2694_=_C3248( C2694 C3248 ) C2694_=_C3270( C2694 C3270 ) C2694_=_C3271( C2694 C3271 ) C2694_=_C3272( C2694 C3272 ) C2694_=_C3273( C2694 C3273 ) \nC2694_=_C3274( C2694 C3274 ) C2694_=_C3275( C2694 C3275 ) C2694_=_C3276( C2694 C3276 ) C2694_=_C3277( C2694 C3277 ) C2694_=_C3278( C2694 C3278 ) C2694_=_C3279( C2694 C3279 ) \nC2694_=_C3280( C2694 C3280 ) C2694_=_C3281( C2694 C3281 ) C2795_=_C3076( C2795 C3076 ) C2795_=_C3121( C2795 C3121 ) C2795_=_C3248( C2795 C3248 ) C2795_=_C3270( C2795 C3270 ) \nC2795_=_C3271( C2795 C3271 ) C2795_=_C3272( C2795 C3272 ) C2795_=_C3273( C2795 C3273 ) C2795_=_C3274( C2795 C3274 ) C2795_=_C3275( C2795 C3275 ) C2795_=_C3276( C2795 C3276 ) \nC2795_=_C3277( C2795 C3277 ) C2795_=_C3278( C2795 C3278 ) C2795_=_C3279( C2795 C3279 ) C2795_=_C3280( C2795 C3280 ) C2795_=_C3281( C2795 C3281 ) C2901_=_C2921( C2901 C2921 ) \nC2901_=_C3277( C2901 C3277 ) C2901_=_C3292( C2901 C3292 ) C2901_=_C3476( C2901 C3476 ) C2901_=_C3654( C2901 C3654 ) C2901_=_C3677( C2901 C3677 ) C2901_=_C3684( C2901 C3684 ) \nC2901_=_C3775( C2901 C3775 ) C2901_=_C3906( C2901 C3906 ) C2901_=_C3914( C2901 C3914 ) C2901_=_C3947( C2901 C3947 ) C2901_=_C4002( C2901 C4002 ) C2901_=_C4023( C2901 C4023 ) \nC2901_=_C4024( C2901 C4024 ) C2901_=_C4025( C2901 C4025 ) C2901_=_C4026( C2901 C4026 ) C2901_=_C4027( C2901 C4027 ) C2901_=_C4028( C2901 C4028 ) C2901_=_C4029( C2901 C4029 ) \nC2901_=_C4030( C2901 C4030 ) C2921_=_C3277( C2921 C3277 ) C2921_=_C3292( C2921 C3292 ) C2921_=_C3476( C2921 C3476 ) C2921_=_C3654( C2921 C3654 ) C2921_=_C3677( C2921 C3677 ) \nC2921_=_C3684( C2921 C3684 ) C2921_=_C3775( C2921 C3775 ) C2921_=_C3906( C2921 C3906 ) C2921_=_C3914( C2921 C3914 ) C2921_=_C3947( C2921 C3947 ) C2921_=_C4002( C2921 C4002 ) \nC2921_=_C4023( C2921 C4023 ) C2921_=_C4024( C2921 C4024 ) C2921_=_C4025( C2921 C4025 ) C2921_=_C4026( C2921 C4026 ) C2921_=_C4027( C2921 C4027 ) C2921_=_C4028( C2921 C4028 ) \nC2921_=_C4029( C2921 C4029 ) C2921_=_C4030( C2921 C4030 ) C3076_=_C3121( C3076 C3121 ) C3076_=_C3248( C3076 C3248 ) C3076_=_C3270( C3076 C3270 ) C3076_=_C3271( C3076 C3271 ) \nC3076_=_C3272( C3076 C3272 ) C3076_=_C3273( C3076 C3273 ) C3076_=_C3274( C3076 C3274 ) C3076_=_C3275( C3076 C3275 ) C3076_=_C3276( C3076 C3276 ) C3076_=_C3277( C3076 C3277 ) \nC3076_=_C3278( C3076 C3278 ) C3076_=_C3279( C3076 C3279 ) C3076_=_C3280( C3076 C3280 ) C3076_=_C3281( C3076 C3281 ) C3121_=_C3248( C3121 C3248 ) C3121_=_C3270( C3121 C3270 ) \nC3121_=_C3271( C3121 C3271 ) C3121_=_C3272( C3121 C3272 ) C3121_=_C3273( C3121 C3273 ) C3121_=_C3274( C3121 C3274 ) C3121_=_C3275( C3121 C3275 ) C3121_=_C3276( C3121 C3276 ) \nC3121_=_C3277( C3121 C3277 ) C3121_=_C3278( C3121 C3278 ) C3121_=_C3279( C3121 C3279 ) C3121_=_C3280( C3121 C3280 ) C3121_=_C3281( C3121 C3281 ) C3248_=_C3270( C3248 C3270 ) \nC3248_=_C3271( C3248 C3271 ) C3248_=_C3272( C3248 C3272 ) C3248_=_C3273( C3248 C3273 ) C3248_=_C3274( C3248 C3274 ) C3248_=_C3275( C3248 C3275 ) C3248_=_C3276( C3248 C3276 ) \nC3248_=_C3277( C3248 C3277 ) C3248_=_C3278( C3248 C3278 ) C3248_=_C3279( C3248 C3279 ) C3248_=_C3280( C3248 C3280 ) C3248_=_C3281( C3248 C3281 ) C3270_=_C3271( C3270 C3271 ) \nC3270_=_C3272( C3270 C3272 ) C3270_=_C3273( C3270 C3273 ) C3270_=_C3274( C3270 C3274 ) C3270_=_C3275( C3270 C3275 ) C3270_=_C3276( C3270 C3276 ) C3270_=_C3277( C3270 C3277 ) \nC3270_=_C3278( C3270 C3278 ) C3270_=_C3279( C3270 C3279 ) C3270_=_C3280( C3270 C3280 ) C3270_=_C3281( C3270 C3281 ) C3271_=_C3272( C3271 C3272 ) C3271_=_C3273( C3271 C3273 ) \nC3271_=_C3274( C3271 C3274 ) C3271_=_C3275( C3271 C3275 ) C3271_=_C3276( C3271 C3276 ) C3271_=_C3277( C3271 C3277 ) C3271_=_C3278( C3271 C3278 ) C3271_=_C3279( C3271 C3279 ) \nC3271_=_C3280( C3271 C3280 ) C3271_=_C3281( C3271 C3281 ) C3272_=_C3273( C3272 C3273 ) C3272_=_C3274( C3272 C3274 ) C3272_=_C3275( C3272 C3275 ) C3272_=_C3276( C3272 C3276 ) \nC3272_=_C3277( C3272 C3277 ) C3272_=_C3278( C3272 C3278 ) C3272_=_C3279( C3272 C3279 ) C3272_=_C3280( C3272 C3280 ) C3272_=_C3281( C3272 C3281 ) C3273_=_C3274( C3273 C3274 ) \nC3273_=_C3275( C3273 C3275 ) C3273_=_C3276( C3273 C3276 ) C3273_=_C3277( C3273 C3277 ) C3273_=_C3278( C3273 C3278 ) C3273_=_C3279( C3273 C3279 ) C3273_=_C3280( C3273 C3280 ) \nC3273_=_C3281( C3273 C3281 ) C3273_=_C3677( C3273 C3677 ) C3274_=_C3275( C3274 C3275 ) C3274_=_C3276( C3274 C3276 ) C3274_=_C3277( C3274 C3277 ) C3274_=_C3278( C3274 C3278 ) \nC3274_=_C3279( C3274 C3279 ) C3274_=_C3280( C3274 C3280 ) C3274_=_C3281( C3274 C3281 ) C3274_=_C3684( C3274 C3684 ) C3275_=_C3276( C3275 C3276 ) C3275_=_C3277( C3275 C3277 ) \nC3275_=_C3278( C3275 C3278 ) C3275_=_C3279( C3275 C3279 ) C3275_=_C3280( C3275 C3280 ) C3275_=_C3281( C3275 C3281 ) C3275_=_C3906( C3275 C3906 ) C3276_=_C3277( C3276 C3277 ) \nC3276_=_C3278( C3276 C3278 ) C3276_=_C3279( C3276 C3279 ) C3276_=_C3280( C3276 C3280 ) C3276_=_C3281( C3276 C3281 ) C3277_=_C3278( C3277 C3278 ) C3277_=_C3279( C3277 C3279 ) \nC3277_=_C3280( C3277 C3280 ) C3277_=_C3281( C3277 C3281 ) C3277_=_C3292( C3277 C3292 ) C3277_=_C3476( C3277 C3476 ) C3277_=_C3654( C3277 C3654 ) C3277_=_C3677( C3277 C3677 ) \nC3277_=_C3684( C3277 C3684 ) C3277_=_C3775( C3277 C3775 ) C3277_=_C3906( C3277 C3906 ) C3277_=_C3914( C3277 C3914 ) C3277_=_C3947( C3277 C3947 ) C3277_=_C4002( C3277 C4002 ) \nC3277_=_C4023( C3277 C4023 ) C3277_=_C4024( C3277 C4024 ) C3277_=_C4025( C3277 C4025 ) C3277_=_C4026( C3277 C4026 ) C3277_=_C4027( C3277 C4027 ) C3277_=_C4028( C3277 C4028 ) \nC3277_=_C4029( C3277 C4029 ) C3277_=_C4030( C3277 C4030 ) C3278_=_C3279( C3278 C3279 ) C3278_=_C3280( C3278 C3280 ) C3278_=_C3281( C3278 C3281 ) C3278_=_C4023( C3278 C4023 ) \nC3279_=_C3280( C3279 C3280 ) C3279_=_C3281( C3279 C3281 ) C3279_=_C4025( C3279 C4025 ) C3280_=_C3281( C3280 C3281 ) C3281_=_C4028( C3281 C4028 ) C3292_=_C3476( C3292 C3476 ) \nC3292_=_C3654( C3292 C3654 ) C3292_=_C3677( C3292 C3677 ) C3292_=_C3684( C3292 C3684 ) C3292_=_C3775( C3292 C3775 ) C3292_=_C3906( C3292 C3906 ) C3292_=_C3914( C3292 C3914 ) \nC3292_=_C3947( C3292 C3947 ) C3292_=_C4002( C3292 C4002 ) C3292_=_C4023( C3292 C4023 ) C3292_=_C4024( C3292 C4024 ) C3292_=_C4025( C3292 C4025 ) C3292_=_C4026( C3292 C4026 ) \nC3292_=_C4027( C3292 C4027 ) C3292_=_C4028( C3292 C4028 ) C3292_=_C4029( C3292 C4029 ) C3292_=_C4030( C3292 C4030 ) C3476_=_C3654( C3476 C3654 ) C3476_=_C3677( C3476 C3677 ) \nC3476_=_C3684( C3476 C3684 ) C3476_=_C3775( C3476 C3775 ) C3476_=_C3906( C3476 C3906 ) C3476_=_C3914( C3476 C3914 ) C3476_=_C3947( C3476 C3947 ) C3476_=_C4002( C3476 C4002 ) \nC3476_=_C4023( C3476 C4023 ) C3476_=_C4024( C3476 C4024 ) C3476_=_C4025( C3476 C4025 ) C3476_=_C4026( C3476 C4026 ) C3476_=_C4027( C3476 C4027 ) C3476_=_C4028( C3476 C4028 ) \nC3476_=_C4029( C3476 C4029 ) C3476_=_C4030( C3476 C4030 ) C3654_=_C3677( C3654 C3677 ) C3654_=_C3684( C3654 C3684 ) C3654_=_C3775( C3654 C3775 ) C3654_=_C3906( C3654 C3906 ) \nC3654_=_C3914( C3654 C3914 ) C3654_=_C3947( C3654 C3947 ) C3654_=_C4002( C3654 C4002 ) C3654_=_C4023( C3654 C4023 ) C3654_=_C4024( C3654 C4024 ) C3654_=_C4025( C3654 C4025 ) \nC3654_=_C4026( C3654 C4026 ) C3654_=_C4027( C3654 C4027 ) C3654_=_C4028( C3654 C4028 ) C3654_=_C4029( C3654 C4029 ) C3654_=_C4030( C3654 C4030 ) C3677_=_C3684( C3677 C3684 ) \nC3677_=_C3775( C3677 C3775 ) C3677_=_C3906( C3677 C3906 ) C3677_=_C3914( C3677 C3914 ) C3677_=_C3947( C3677 C3947 ) C3677_=_C4002( C3677 C4002 ) C3677_=_C4023( C3677 C4023 ) \nC3677_=_C4024(</w:t>
      </w:r>
    </w:p>
    <w:p>
      <w:pPr>
        <w:pStyle w:val="PreformattedText"/>
        <w:bidi w:val="0"/>
        <w:spacing w:before="0" w:after="0"/>
        <w:jc w:val="left"/>
        <w:rPr/>
      </w:pPr>
      <w:r>
        <w:rPr/>
        <w:t xml:space="preserve"> </w:t>
      </w:r>
      <w:r>
        <w:rPr/>
        <w:t>C3677 C4024 ) C3677_=_C4025( C3677 C4025 ) C3677_=_C4026( C3677 C4026 ) C3677_=_C4027( C3677 C4027 ) C3677_=_C4028( C3677 C4028 ) C3677_=_C4029( C3677 C4029 ) \nC3677_=_C4030( C3677 C4030 ) C3684_=_C3775( C3684 C3775 ) C3684_=_C3906( C3684 C3906 ) C3684_=_C3914( C3684 C3914 ) C3684_=_C3947( C3684 C3947 ) C3684_=_C4002( C3684 C4002 ) \nC3684_=_C4023( C3684 C4023 ) C3684_=_C4024( C3684 C4024 ) C3684_=_C4025( C3684 C4025 ) C3684_=_C4026( C3684 C4026 ) C3684_=_C4027( C3684 C4027 ) C3684_=_C4028( C3684 C4028 ) \nC3684_=_C4029( C3684 C4029 ) C3684_=_C4030( C3684 C4030 ) C3775_=_C3906( C3775 C3906 ) C3775_=_C3914( C3775 C3914 ) C3775_=_C3947( C3775 C3947 ) C3775_=_C4002( C3775 C4002 ) \nC3775_=_C4023( C3775 C4023 ) C3775_=_C4024( C3775 C4024 ) C3775_=_C4025( C3775 C4025 ) C3775_=_C4026( C3775 C4026 ) C3775_=_C4027( C3775 C4027 ) C3775_=_C4028( C3775 C4028 ) \nC3775_=_C4029( C3775 C4029 ) C3775_=_C4030( C3775 C4030 ) C3906_=_C3914( C3906 C3914 ) C3906_=_C3947( C3906 C3947 ) C3906_=_C4002( C3906 C4002 ) C3906_=_C4023( C3906 C4023 ) \nC3906_=_C4024( C3906 C4024 ) C3906_=_C4025( C3906 C4025 ) C3906_=_C4026( C3906 C4026 ) C3906_=_C4027( C3906 C4027 ) C3906_=_C4028( C3906 C4028 ) C3906_=_C4029( C3906 C4029 ) \nC3906_=_C4030( C3906 C4030 ) C3914_=_C3947( C3914 C3947 ) C3914_=_C4002( C3914 C4002 ) C3914_=_C4023( C3914 C4023 ) C3914_=_C4024( C3914 C4024 ) C3914_=_C4025( C3914 C4025 ) \nC3914_=_C4026( C3914 C4026 ) C3914_=_C4027( C3914 C4027 ) C3914_=_C4028( C3914 C4028 ) C3914_=_C4029( C3914 C4029 ) C3914_=_C4030( C3914 C4030 ) C3947_=_C4002( C3947 C4002 ) \nC3947_=_C4023( C3947 C4023 ) C3947_=_C4024( C3947 C4024 ) C3947_=_C4025( C3947 C4025 ) C3947_=_C4026( C3947 C4026 ) C3947_=_C4027( C3947 C4027 ) C3947_=_C4028( C3947 C4028 ) \nC3947_=_C4029( C3947 C4029 ) C3947_=_C4030( C3947 C4030 ) C4002_=_C4023( C4002 C4023 ) C4002_=_C4024( C4002 C4024 ) C4002_=_C4025( C4002 C4025 ) C4002_=_C4026( C4002 C4026 ) \nC4002_=_C4027( C4002 C4027 ) C4002_=_C4028( C4002 C4028 ) C4002_=_C4029( C4002 C4029 ) C4002_=_C4030( C4002 C4030 ) C4023_=_C4024( C4023 C4024 ) C4023_=_C4025( C4023 C4025 ) \nC4023_=_C4026( C4023 C4026 ) C4023_=_C4027( C4023 C4027 ) C4023_=_C4028( C4023 C4028 ) C4023_=_C4029( C4023 C4029 ) C4023_=_C4030( C4023 C4030 ) C4024_=_C4025( C4024 C4025 ) \nC4024_=_C4026( C4024 C4026 ) C4024_=_C4027( C4024 C4027 ) C4024_=_C4028( C4024 C4028 ) C4024_=_C4029( C4024 C4029 ) C4024_=_C4030( C4024 C4030 ) C4025_=_C4026( C4025 C4026 ) \nC4025_=_C4027( C4025 C4027 ) C4025_=_C4028( C4025 C4028 ) C4025_=_C4029( C4025 C4029 ) C4025_=_C4030( C4025 C4030 ) C4026_=_C4027( C4026 C4027 ) C4026_=_C4028( C4026 C4028 ) \nC4026_=_C4029( C4026 C4029 ) C4026_=_C4030( C4026 C4030 ) C4027_=_C4028( C4027 C4028 ) C4027_=_C4029( C4027 C4029 ) C4027_=_C4030( C4027 C4030 ) C4028_=_C4029( C4028 C4029 ) \nC4028_=_C4030( C4028 C4030 ) C4029_=_C4030( C4029 C4030 ) "];205-&gt;286[label="56: C444 C554 C825 C832 C850 \nC1288 C1325 C1362 C1432 C1440 C1618 \nC1729 C2002 C2009 C2059 C2076 C2084 \nC2571 C2616 C2621 C2694 C2795 C2901 \nC2921 C3076 C3121 C3248 C3270 C3271 \nC3272 C3273 C3274 C3275 C3276 C3278 \nC3279 C3280 C3281 C3292 C3476 C3654 \nC3677 C3684 C3775 C3906 C3914 C3947 \nC4002 C4023 C4024 C4025 C4026 C4027 \nC4028 C4029 C4030 \n767: C444_=_C832 ,C444_=_C1325 ,C444_=_C1440 ,C444_=_C1618 ,C444_=_C2009 ,\nC444_=_C2084 ,C444_=_C2621 ,C444_=_C2901 ,C444_=_C2921 ,C444_=_C3292 ,C444_=_C3476 ,\nC444_=_C3654 ,C444_=_C3677 ,C444_=_C3684 ,C444_=_C3775 ,C444_=_C3906 ,C444_=_C3914 ,\nC444_=_C3947 ,C444_=_C4002 ,C444_=_C4023 ,C444_=_C4024 ,C444_=_C4025 ,C444_=_C4026 ,\nC444_=_C4027 ,C444_=_C4028 ,C444_=_C4029 ,C444_=_C4030 ,C554_=_C825 ,C554_=_C850 ,\nC554_=_C1288 ,C554_=_C1362 ,C554_=_C1432 ,C554_=_C1729 ,C554_=_C2002 ,C554_=_C2059 ,\nC554_=_C2076 ,C554_=_C2571 ,C554_=_C2616 ,C554_=_C2694 ,C554_=_C2795 ,C554_=_C3076 ,\nC554_=_C3121 ,C554_=_C3248 ,C554_=_C3270 ,C554_=_C3271 ,C554_=_C3272 ,C554_=_C3273 ,\nC554_=_C3274 ,C554_=_C3275 ,C554_=_C3276 ,C554_=_C3278 ,C554_=_C3279 ,C554_=_C3280 ,\nC554_=_C3281 ,C825_=_C832 ,C825_=_C850 ,C825_=_C1288 ,C825_=_C1362 ,C825_=_C1432 ,\nC825_=_C1729 ,C825_=_C2002 ,C825_=_C2059 ,C825_=_C2076 ,C825_=_C2571 ,C825_=_C2616 ,\nC825_=_C2694 ,C825_=_C2795 ,C825_=_C3076 ,C825_=_C3121 ,C825_=_C3248 ,C825_=_C3270 ,\nC825_=_C3271 ,C825_=_C3272 ,C825_=_C3273 ,C825_=_C3274 ,C825_=_C3275 ,C825_=_C3276 ,\nC825_=_C3278 ,C825_=_C3279 ,C825_=_C3280 ,C825_=_C3281 ,C832_=_C1325 ,C832_=_C1440 ,\nC832_=_C1618 ,C832_=_C2009 ,C832_=_C2084 ,C832_=_C2621 ,C832_=_C2901 ,C832_=_C2921 ,\nC832_=_C3292 ,C832_=_C3476 ,C832_=_C3654 ,C832_=_C3677 ,C832_=_C3684 ,C832_=_C3775 ,\nC832_=_C3906 ,C832_=_C3914 ,C832_=_C3947 ,C832_=_C4002 ,C832_=_C4023 ,C832_=_C4024 ,\nC832_=_C4025 ,C832_=_C4026 ,C832_=_C4027 ,C832_=_C4028 ,C832_=_C4029 ,C832_=_C4030 ,\nC850_=_C1288 ,C850_=_C1362 ,C850_=_C1432 ,C850_=_C1729 ,C850_=_C2002 ,C850_=_C2059 ,\nC850_=_C2076 ,C850_=_C2571 ,C850_=_C2616 ,C850_=_C2694 ,C850_=_C2795 ,C850_=_C3076 ,\nC850_=_C3121 ,C850_=_C3248 ,C850_=_C3270 ,C850_=_C3271 ,C850_=_C3272 ,C850_=_C3273 ,\nC850_=_C3274 ,C850_=_C3275 ,C850_=_C3276 ,C850_=_C3278 ,C850_=_C3279 ,C850_=_C3280 ,\nC850_=_C3281 ,C1288_=_C1362 ,C1288_=_C1432 ,C1288_=_C1729 ,C1288_=_C2002 ,C1288_=_C2059 ,\nC1288_=_C2076 ,C1288_=_C2571 ,C1288_=_C2616 ,C1288_=_C2694 ,C1288_=_C2795 ,C1288_=_C3076 ,\nC1288_=_C3121 ,C1288_=_C3248 ,C1288_=_C3270 ,C1288_=_C3271 ,C1288_=_C3272 ,C1288_=_C3273 ,\nC1288_=_C3274 ,C1288_=_C3275 ,C1288_=_C3276 ,C1288_=_C3278 ,C1288_=_C3279 ,C1288_=_C3280 ,\nC1288_=_C3281 ,C1325_=_C1440 ,C1325_=_C1618 ,C1325_=_C2009 ,C1325_=_C2084 ,C1325_=_C2621 ,\nC1325_=_C2901 ,C1325_=_C2921 ,C1325_=_C3292 ,C1325_=_C3476 ,C1325_=_C3654 ,C1325_=_C3677 ,\nC1325_=_C3684 ,C1325_=_C3775 ,C1325_=_C3906 ,C1325_=_C3914 ,C1325_=_C3947 ,C1325_=_C4002 ,\nC1325_=_C4023 ,C1325_=_C4024 ,C1325_=_C4025 ,C1325_=_C4026 ,C1325_=_C4027 ,C1325_=_C4028 ,\nC1325_=_C4029 ,C1325_=_C4030 ,C1362_=_C1432 ,C1362_=_C1729 ,C1362_=_C2002 ,C1362_=_C2059 ,\nC1362_=_C2076 ,C1362_=_C2571 ,C1362_=_C2616 ,C1362_=_C2694 ,C1362_=_C2795 ,C1362_=_C3076 ,\nC1362_=_C3121 ,C1362_=_C3248 ,C1362_=_C3270 ,C1362_=_C3271 ,C1362_=_C3272 ,C1362_=_C3273 ,\nC1362_=_C3274 ,C1362_=_C3275 ,C1362_=_C3276 ,C1362_=_C3278 ,C1362_=_C3279 ,C1362_=_C3280 ,\nC1362_=_C3281 ,C1432_=_C1440 ,C1432_=_C1729 ,C1432_=_C2002 ,C1432_=_C2059 ,C1432_=_C2076 ,\nC1432_=_C2571 ,C1432_=_C2616 ,C1432_=_C2694 ,C1432_=_C2795 ,C1432_=_C3076 ,C1432_=_C3121 ,\nC1432_=_C3248 ,C1432_=_C3270 ,C1432_=_C3271 ,C1432_=_C3272 ,C1432_=_C3273 ,C1432_=_C3274 ,\nC1432_=_C3275 ,C1432_=_C3276 ,C1432_=_C3278 ,C1432_=_C3279 ,C1432_=_C3280 ,C1432_=_C3281 ,\nC1440_=_C1618 ,C1440_=_C2009 ,C1440_=_C2084 ,C1440_=_C2621 ,C1440_=_C2901 ,C1440_=_C2921 ,\nC1440_=_C3292 ,C1440_=_C3476 ,C1440_=_C3654 ,C1440_=_C3677 ,C1440_=_C3684 ,C1440_=_C3775 ,\nC1440_=_C3906 ,C1440_=_C3914 ,C1440_=_C3947 ,C1440_=_C4002 ,C1440_=_C4023 ,C1440_=_C4024 ,\nC1440_=_C4025 ,C1440_=_C4026 ,C1440_=_C4027 ,C1440_=_C4028 ,C1440_=_C4029 ,C1440_=_C4030 ,\nC1618_=_C2009 ,C1618_=_C2084 ,C1618_=_C2621 ,C1618_=_C2901 ,C1618_=_C2921 ,C1618_=_C3292 ,\nC1618_=_C3476 ,C1618_=_C3654 ,C1618_=_C3677 ,C1618_=_C3684 ,C1618_=_C3775 ,C1618_=_C3906 ,\nC1618_=_C3914 ,C1618_=_C3947 ,C1618_=_C4002 ,C1618_=_C4023 ,C1618_=_C4024 ,C1618_=_C4025 ,\nC1618_=_C4026 ,C1618_=_C4027 ,C1618_=_C4028 ,C1618_=_C4029 ,C1618_=_C4030 ,C1729_=_C2002 ,\nC1729_=_C2059 ,C1729_=_C2076 ,C1729_=_C2571 ,C1729_=_C2616 ,C1729_=_C2694 ,C1729_=_C2795 ,\nC1729_=_C3076 ,C1729_=_C3121 ,C1729_=_C3248 ,C1729_=_C3270 ,C1729_=_C3271 ,C1729_=_C3272 ,\nC1729_=_C3273 ,C1729_=_C3274 ,C1729_=_C3275 ,C1729_=_C3276 ,C1729_=_C3278 ,C1729_=_C3279 ,\nC1729_=_C3280 ,C1729_=_C3281 ,C2002_=_C2009 ,C2002_=_C2059 ,C2002_=_C2076 ,C2002_=_C2571 ,\nC2002_=_C2616 ,C2002_=_C2694 ,C2002_=_C2795 ,C2002_=_C3076 ,C2002_=_C3121 ,C2002_=_C3248 ,\nC2002_=_C3270 ,C2002_=_C3271 ,C2002_=_C3272 ,C2002_=_C3273 ,C2002_=_C3274 ,C2002_=_C3275 ,\nC2002_=_C3276 ,C2002_=_C3278 ,C2002_=_C3279 ,C2002_=_C3280 ,C2002_=_C3281 ,C2009_=_C2084 ,\nC2009_=_C2621 ,C2009_=_C2901 ,C2009_=_C2921 ,C2009_=_C3292 ,C2009_=_C3476 ,C2009_=_C3654 ,\nC2009_=_C3677 ,C2009_=_C3684 ,C2009_=_C3775 ,C2009_=_C3906 ,C2009_=_C3914 ,C2009_=_C3947 ,\nC2009_=_C4002 ,C2009_=_C4023 ,C2009_=_C4024 ,C2009_=_C4025 ,C2009_=_C4026 ,C2009_=_C4027 ,\nC2009_=_C4028 ,C2009_=_C4029 ,C2009_=_C4030 ,C2059_=_C2076 ,C2059_=_C2571 ,C2059_=_C2616 ,\nC2059_=_C2694 ,C2059_=_C2795 ,C2059_=_C3076 ,C2059_=_C3121 ,C2059_=_C3248 ,C2059_=_C3270 ,\nC2059_=_C3271 ,C2059_=_C3272 ,C2059_=_C3273 ,C2059_=_C3274 ,C2059_=_C3275 ,C2059_=_C3276 ,\nC2059_=_C3278 ,C2059_=_C3279 ,C2059_=_C3280 ,C2059_=_C3281 ,C2076_=_C2084 ,C2076_=_C2571 ,\nC2076_=_C2616 ,C2076_=_C2694 ,C2076_=_C2795 ,C2076_=_C3076 ,C2076_=_C3121 ,C2076_=_C3248 ,\nC2076_=_C3270 ,C2076_=_C3271 ,C2076_=_C3272 ,C2076_=_C3273 ,C2076_=_C3274 ,C2076_=_C3275 ,\nC2076_=_C3276 ,C2076_=_C3278 ,C2076_=_C3279 ,C2076_=_C3280 ,C2076_=_C3281 ,C2084_=_C2621 ,\nC2084_=_C2901 ,C2084_=_C2921 ,C2084_=_C3292 ,C2084_=_C3476 ,C2084_=_C3654 ,C2084_=_C3677 ,\nC2084_=_C3684 ,C2084_=_C3775 ,C2084_=_C3906 ,C2084_=_C3914 ,C2084_=_C3947 ,C2084_=_C4002 ,\nC2084_=_C4023 ,C2084_=_C4024 ,C2084_=_C4025 ,C2084_=_C4026 ,C2084_=_C4027 ,C2084_=_C4028 ,\nC2084_=_C4029 ,C2084_=_C4030 ,C2571_=_C2616 ,C2571_=_C2694 ,C2571_=_C2795 ,C2571_=_C3076 ,\nC2571_=_C3121 ,C2571_=_C3248 ,C2571_=_C3270 ,C2571_=_C3271 ,C2571_=_C3272 ,C2571_=_C3273 ,\nC2571_=_C3274 ,C2571_=_C3275 ,C2571_=_C3276 ,C2571_=_C3278 ,C2571_=_C3279 ,C2571_=_C3280 ,\nC2571_=_C3281 ,C2616_=_C2621 ,C2616_=_C2694 ,C2616_=_C2795 ,C2616_=_C3076 ,C2616_=_C3121 ,\nC2616_=_C3248 ,C2616_=_C3270 ,C2616_=_C3271 ,C2616_=_C3272 ,C2616_=_C3273 ,C2616_=_C3274 ,\nC2616_=_C3275 ,C2616_=_C3276 ,C2616_=_C3278 ,C2616_=_C3279 ,C2616_=_C3280 ,C2616_=_C3281 ,\nC2621_=_C2901 ,C2621_=_C2921 ,C2621_=_C3292 ,C2621_=_C3476 ,C2621_=_C3654 ,C2621_=_C3677 ,\nC2621_=_C3684 ,C2621_=_C3775 ,C2621_=_C3906 ,C2621_=_C3914 ,C2621_=_C3947 ,C2621_=_C4002 ,\nC2621_=_C4023</w:t>
      </w:r>
    </w:p>
    <w:p>
      <w:pPr>
        <w:pStyle w:val="PreformattedText"/>
        <w:bidi w:val="0"/>
        <w:spacing w:before="0" w:after="0"/>
        <w:jc w:val="left"/>
        <w:rPr/>
      </w:pPr>
      <w:r>
        <w:rPr/>
        <w:t xml:space="preserve"> </w:t>
      </w:r>
      <w:r>
        <w:rPr/>
        <w:t>,C2621_=_C4024 ,C2621_=_C4025 ,C2621_=_C4026 ,C2621_=_C4027 ,C2621_=_C4028 ,\nC2621_=_C4029 ,C2621_=_C4030 ,C2694_=_C2795 ,C2694_=_C3076 ,C2694_=_C3121 ,C2694_=_C3248 ,\nC2694_=_C3270 ,C2694_=_C3271 ,C2694_=_C3272 ,C2694_=_C3273 ,C2694_=_C3274 ,C2694_=_C3275 ,\nC2694_=_C3276 ,C2694_=_C3278 ,C2694_=_C3279 ,C2694_=_C3280 ,C2694_=_C3281 ,C2795_=_C3076 ,\nC2795_=_C3121 ,C2795_=_C3248 ,C2795_=_C3270 ,C2795_=_C3271 ,C2795_=_C3272 ,C2795_=_C3273 ,\nC2795_=_C3274 ,C2795_=_C3275 ,C2795_=_C3276 ,C2795_=_C3278 ,C2795_=_C3279 ,C2795_=_C3280 ,\nC2795_=_C3281 ,C2901_=_C2921 ,C2901_=_C3292 ,C2901_=_C3476 ,C2901_=_C3654 ,C2901_=_C3677 ,\nC2901_=_C3684 ,C2901_=_C3775 ,C2901_=_C3906 ,C2901_=_C3914 ,C2901_=_C3947 ,C2901_=_C4002 ,\nC2901_=_C4023 ,C2901_=_C4024 ,C2901_=_C4025 ,C2901_=_C4026 ,C2901_=_C4027 ,C2901_=_C4028 ,\nC2901_=_C4029 ,C2901_=_C4030 ,C2921_=_C3292 ,C2921_=_C3476 ,C2921_=_C3654 ,C2921_=_C3677 ,\nC2921_=_C3684 ,C2921_=_C3775 ,C2921_=_C3906 ,C2921_=_C3914 ,C2921_=_C3947 ,C2921_=_C4002 ,\nC2921_=_C4023 ,C2921_=_C4024 ,C2921_=_C4025 ,C2921_=_C4026 ,C2921_=_C4027 ,C2921_=_C4028 ,\nC2921_=_C4029 ,C2921_=_C4030 ,C3076_=_C3121 ,C3076_=_C3248 ,C3076_=_C3270 ,C3076_=_C3271 ,\nC3076_=_C3272 ,C3076_=_C3273 ,C3076_=_C3274 ,C3076_=_C3275 ,C3076_=_C3276 ,C3076_=_C3278 ,\nC3076_=_C3279 ,C3076_=_C3280 ,C3076_=_C3281 ,C3121_=_C3248 ,C3121_=_C3270 ,C3121_=_C3271 ,\nC3121_=_C3272 ,C3121_=_C3273 ,C3121_=_C3274 ,C3121_=_C3275 ,C3121_=_C3276 ,C3121_=_C3278 ,\nC3121_=_C3279 ,C3121_=_C3280 ,C3121_=_C3281 ,C3248_=_C3270 ,C3248_=_C3271 ,C3248_=_C3272 ,\nC3248_=_C3273 ,C3248_=_C3274 ,C3248_=_C3275 ,C3248_=_C3276 ,C3248_=_C3278 ,C3248_=_C3279 ,\nC3248_=_C3280 ,C3248_=_C3281 ,C3270_=_C3271 ,C3270_=_C3272 ,C3270_=_C3273 ,C3270_=_C3274 ,\nC3270_=_C3275 ,C3270_=_C3276 ,C3270_=_C3278 ,C3270_=_C3279 ,C3270_=_C3280 ,C3270_=_C3281 ,\nC3271_=_C3272 ,C3271_=_C3273 ,C3271_=_C3274 ,C3271_=_C3275 ,C3271_=_C3276 ,C3271_=_C3278 ,\nC3271_=_C3279 ,C3271_=_C3280 ,C3271_=_C3281 ,C3272_=_C3273 ,C3272_=_C3274 ,C3272_=_C3275 ,\nC3272_=_C3276 ,C3272_=_C3278 ,C3272_=_C3279 ,C3272_=_C3280 ,C3272_=_C3281 ,C3273_=_C3274 ,\nC3273_=_C3275 ,C3273_=_C3276 ,C3273_=_C3278 ,C3273_=_C3279 ,C3273_=_C3280 ,C3273_=_C3281 ,\nC3273_=_C3677 ,C3274_=_C3275 ,C3274_=_C3276 ,C3274_=_C3278 ,C3274_=_C3279 ,C3274_=_C3280 ,\nC3274_=_C3281 ,C3274_=_C3684 ,C3275_=_C3276 ,C3275_=_C3278 ,C3275_=_C3279 ,C3275_=_C3280 ,\nC3275_=_C3281 ,C3275_=_C3906 ,C3276_=_C3278 ,C3276_=_C3279 ,C3276_=_C3280 ,C3276_=_C3281 ,\nC3278_=_C3279 ,C3278_=_C3280 ,C3278_=_C3281 ,C3278_=_C4023 ,C3279_=_C3280 ,C3279_=_C3281 ,\nC3279_=_C4025 ,C3280_=_C3281 ,C3281_=_C4028 ,C3292_=_C3476 ,C3292_=_C3654 ,C3292_=_C3677 ,\nC3292_=_C3684 ,C3292_=_C3775 ,C3292_=_C3906 ,C3292_=_C3914 ,C3292_=_C3947 ,C3292_=_C4002 ,\nC3292_=_C4023 ,C3292_=_C4024 ,C3292_=_C4025 ,C3292_=_C4026 ,C3292_=_C4027 ,C3292_=_C4028 ,\nC3292_=_C4029 ,C3292_=_C4030 ,C3476_=_C3654 ,C3476_=_C3677 ,C3476_=_C3684 ,C3476_=_C3775 ,\nC3476_=_C3906 ,C3476_=_C3914 ,C3476_=_C3947 ,C3476_=_C4002 ,C3476_=_C4023 ,C3476_=_C4024 ,\nC3476_=_C4025 ,C3476_=_C4026 ,C3476_=_C4027 ,C3476_=_C4028 ,C3476_=_C4029 ,C3476_=_C4030 ,\nC3654_=_C3677 ,C3654_=_C3684 ,C3654_=_C3775 ,C3654_=_C3906 ,C3654_=_C3914 ,C3654_=_C3947 ,\nC3654_=_C4002 ,C3654_=_C4023 ,C3654_=_C4024 ,C3654_=_C4025 ,C3654_=_C4026 ,C3654_=_C4027 ,\nC3654_=_C4028 ,C3654_=_C4029 ,C3654_=_C4030 ,C3677_=_C3684 ,C3677_=_C3775 ,C3677_=_C3906 ,\nC3677_=_C3914 ,C3677_=_C3947 ,C3677_=_C4002 ,C3677_=_C4023 ,C3677_=_C4024 ,C3677_=_C4025 ,\nC3677_=_C4026 ,C3677_=_C4027 ,C3677_=_C4028 ,C3677_=_C4029 ,C3677_=_C4030 ,C3684_=_C3775 ,\nC3684_=_C3906 ,C3684_=_C3914 ,C3684_=_C3947 ,C3684_=_C4002 ,C3684_=_C4023 ,C3684_=_C4024 ,\nC3684_=_C4025 ,C3684_=_C4026 ,C3684_=_C4027 ,C3684_=_C4028 ,C3684_=_C4029 ,C3684_=_C4030 ,\nC3775_=_C3906 ,C3775_=_C3914 ,C3775_=_C3947 ,C3775_=_C4002 ,C3775_=_C4023 ,C3775_=_C4024 ,\nC3775_=_C4025 ,C3775_=_C4026 ,C3775_=_C4027 ,C3775_=_C4028 ,C3775_=_C4029 ,C3775_=_C4030 ,\nC3906_=_C3914 ,C3906_=_C3947 ,C3906_=_C4002 ,C3906_=_C4023 ,C3906_=_C4024 ,C3906_=_C4025 ,\nC3906_=_C4026 ,C3906_=_C4027 ,C3906_=_C4028 ,C3906_=_C4029 ,C3906_=_C4030 ,C3914_=_C3947 ,\nC3914_=_C4002 ,C3914_=_C4023 ,C3914_=_C4024 ,C3914_=_C4025 ,C3914_=_C4026 ,C3914_=_C4027 ,\nC3914_=_C4028 ,C3914_=_C4029 ,C3914_=_C4030 ,C3947_=_C4002 ,C3947_=_C4023 ,C3947_=_C4024 ,\nC3947_=_C4025 ,C3947_=_C4026 ,C3947_=_C4027 ,C3947_=_C4028 ,C3947_=_C4029 ,C3947_=_C4030 ,\nC4002_=_C4023 ,C4002_=_C4024 ,C4002_=_C4025 ,C4002_=_C4026 ,C4002_=_C4027 ,C4002_=_C4028 ,\nC4002_=_C4029 ,C4002_=_C4030 ,C4023_=_C4024 ,C4023_=_C4025 ,C4023_=_C4026 ,C4023_=_C4027 ,\nC4023_=_C4028 ,C4023_=_C4029 ,C4023_=_C4030 ,C4024_=_C4025 ,C4024_=_C4026 ,C4024_=_C4027 ,\nC4024_=_C4028 ,C4024_=_C4029 ,C4024_=_C4030 ,C4025_=_C4026 ,C4025_=_C4027 ,C4025_=_C4028 ,\nC4025_=_C4029 ,C4025_=_C4030 ,C4026_=_C4027 ,C4026_=_C4028 ,C4026_=_C4029 ,C4026_=_C4030 ,\nC4027_=_C4028 ,C4027_=_C4029 ,C4027_=_C4030 ,C4028_=_C4029 ,C4028_=_C4030 ,C4029_=_C4030 ,"];287[shape=box, label="id:287 level: 7\n58: C66 C69 C232 C234 C251 \nC254 C268 C270 C284 C286 C298 \nC300 C472 C474 C730 C835 C1184 \nC1299 C1597 C1714 C1756 C2011 C2086 \nC2392 C2623 C2672 C2674 C2706 C2785 \nC3116 C3267 C3279 C3390 C3402 C3458 \nC3526 C3530 C3551 C3623 C3686 C3800 \nC3881 C3908 C3928 C3945 C3958 C3965 \nC3990 C3991 C3992 C3993 C3994 C4004 \nC4025 C4035 C4040 C4052 C4053 \n851: C66_=_C69( C66 C69 ) C66_=_C232( C66 C232 ) C66_=_C251( C66 C251 ) C66_=_C268( C66 C268 ) C66_=_C284( C66 C284 ) \nC66_=_C298( C66 C298 ) C66_=_C472( C66 C472 ) C66_=_C730( C66 C730 ) C66_=_C1184( C66 C1184 ) C66_=_C1714( C66 C1714 ) C66_=_C1756( C66 C1756 ) \nC66_=_C2392( C66 C2392 ) C66_=_C2672( C66 C2672 ) C66_=_C2785( C66 C2785 ) C66_=_C3116( C66 C3116 ) C66_=_C3267( C66 C3267 ) C66_=_C3390( C66 C3390 ) \nC66_=_C3402( C66 C3402 ) C66_=_C3458( C66 C3458 ) C66_=_C3526( C66 C3526 ) C66_=_C3551( C66 C3551 ) C66_=_C3800( C66 C3800 ) C66_=_C3881( C66 C3881 ) \nC66_=_C3945( C66 C3945 ) C66_=_C3965( C66 C3965 ) C66_=_C3990( C66 C3990 ) C66_=_C3991( C66 C3991 ) C66_=_C3992( C66 C3992 ) C66_=_C3993( C66 C3993 ) \nC66_=_C3994( C66 C3994 ) C69_=_C234( C69 C234 ) C69_=_C254( C69 C254 ) C69_=_C270( C69 C270 ) C69_=_C286( C69 C286 ) C69_=_C300( C69 C300 ) \nC69_=_C474( C69 C474 ) C69_=_C835( C69 C835 ) C69_=_C1299( C69 C1299 ) C69_=_C1597( C69 C1597 ) C69_=_C2011( C69 C2011 ) C69_=_C2086( C69 C2086 ) \nC69_=_C2623( C69 C2623 ) C69_=_C2674( C69 C2674 ) C69_=_C2706( C69 C2706 ) C69_=_C3279( C69 C3279 ) C69_=_C3530( C69 C3530 ) C69_=_C3623( C69 C3623 ) \nC69_=_C3686( C69 C3686 ) C69_=_C3908( C69 C3908 ) C69_=_C3928( C69 C3928 ) C69_=_C3958( C69 C3958 ) C69_=_C3991( C69 C3991 ) C69_=_C4004( C69 C4004 ) \nC69_=_C4025( C69 C4025 ) C69_=_C4035( C69 C4035 ) C69_=_C4040( C69 C4040 ) C69_=_C4052( C69 C4052 ) C69_=_C4053( C69 C4053 ) C232_=_C234( C232 C234 ) \nC232_=_C251( C232 C251 ) C232_=_C268( C232 C268 ) C232_=_C284( C232 C284 ) C232_=_C298( C232 C298 ) C232_=_C472( C232 C472 ) C232_=_C730( C232 C730 ) \nC232_=_C1184( C232 C1184 ) C232_=_C1714( C232 C1714 ) C232_=_C1756( C232 C1756 ) C232_=_C2392( C232 C2392 ) C232_=_C2672( C232 C2672 ) C232_=_C2785( C232 C2785 ) \nC232_=_C3116( C232 C3116 ) C232_=_C3267( C232 C3267 ) C232_=_C3390( C232 C3390 ) C232_=_C3402( C232 C3402 ) C232_=_C3458( C232 C3458 ) C232_=_C3526( C232 C3526 ) \nC232_=_C3551( C232 C3551 ) C232_=_C3800( C232 C3800 ) C232_=_C3881( C232 C3881 ) C232_=_C3945( C232 C3945 ) C232_=_C3965( C232 C3965 ) C232_=_C3990( C232 C3990 ) \nC232_=_C3991( C232 C3991 ) C232_=_C3992( C232 C3992 ) C232_=_C3993( C232 C3993 ) C232_=_C3994( C232 C3994 ) C234_=_C254( C234 C254 ) C234_=_C270( C234 C270 ) \nC234_=_C286( C234 C286 ) C234_=_C300( C234 C300 ) C234_=_C474( C234 C474 ) C234_=_C835( C234 C835 ) C234_=_C1299( C234 C1299 ) C234_=_C1597( C234 C1597 ) \nC234_=_C2011( C234 C2011 ) C234_=_C2086( C234 C2086 ) C234_=_C2623( C234 C2623 ) C234_=_C2674( C234 C2674 ) C234_=_C2706( C234 C2706 ) C234_=_C3279( C234 C3279 ) \nC234_=_C3530( C234 C3530 ) C234_=_C3623( C234 C3623 ) C234_=_C3686( C234 C3686 ) C234_=_C3908( C234 C3908 ) C234_=_C3928( C234 C3928 ) C234_=_C3958( C234 C3958 ) \nC234_=_C3991( C234 C3991 ) C234_=_C4004( C234 C4004 ) C234_=_C4025( C234 C4025 ) C234_=_C4035( C234 C4035 ) C234_=_C4040( C234 C4040 ) C234_=_C4052( C234 C4052 ) \nC234_=_C4053( C234 C4053 ) C251_=_C254( C251 C254 ) C251_=_C268( C251 C268 ) C251_=_C284( C251 C284 ) C251_=_C298( C251 C298 ) C251_=_C472( C251 C472 ) \nC251_=_C730( C251 C730 ) C251_=_C1184( C251 C1184 ) C251_=_C1714( C251 C1714 ) C251_=_C1756( C251 C1756 ) C251_=_C2392( C251 C2392 ) C251_=_C2672( C251 C2672 ) \nC251_=_C2785( C251 C2785 ) C251_=_C3116( C251 C3116 ) C251_=_C3267( C251 C3267 ) C251_=_C3390( C251 C3390 ) C251_=_C3402( C251 C3402 ) C251_=_C3458( C251 C3458 ) \nC251_=_C3526( C251 C3526 ) C251_=_C3551( C251 C3551 ) C251_=_C3800( C251 C3800 ) C251_=_C3881( C251 C3881 ) C251_=_C3945( C251 C3945 ) C251_=_C3965( C251 C3965 ) \nC251_=_C3990( C251 C3990 ) C251_=_C3991( C251 C3991 ) C251_=_C3992( C251 C3992 ) C251_=_C3993( C251 C3993 ) C251_=_C3994( C251 C3994 ) C254_=_C270( C254 C270 ) \nC254_=_C286( C254 C286 ) C254_=_C300( C254 C300 ) C254_=_C474( C254 C474 ) C254_=_C835( C254 C835 ) C254_=_C1299( C254 C1299 ) C254_=_C1597( C254 C1597 ) \nC254_=_C2011( C254 C2011 ) C254_=_C2086( C254 C2086 ) C254_=_C2623( C254 C2623 ) C254_=_C2674( C254 C2674 ) C254_=_C2706( C254 C2706 ) C254_=_C3279( C254 C3279 ) \nC254_=_C3530( C254 C3530 ) C254_=_C3623( C254 C3623 ) C254_=_C3686( C254 C3686 ) C254_=_C3908( C254 C3908 ) C254_=_C3928( C254 C3928 ) C254_=_C3958( C254 C3958 ) \nC254_=_C3991( C254 C3991 ) C254_=_C4004( C254 C4004 ) C254_=_C4025( C254 C4025 ) C254_=_C4035( C254 C4035 ) C254_=_C4040( C254 C4040 ) C254_=_C4052( C254 C4052 ) \nC254_=_C4053( C254 C4053 ) C268_=_C270( C268 C270 ) C268_=_C284( C268 C284 ) C268_=_C298( C268 C298 ) C268_=_C472( C268 C472 ) C268_=_C730( C268 C730 ) \nC268_=_C1184( C268 C1184</w:t>
      </w:r>
    </w:p>
    <w:p>
      <w:pPr>
        <w:pStyle w:val="PreformattedText"/>
        <w:bidi w:val="0"/>
        <w:spacing w:before="0" w:after="0"/>
        <w:jc w:val="left"/>
        <w:rPr/>
      </w:pPr>
      <w:r>
        <w:rPr/>
        <w:t xml:space="preserve"> </w:t>
      </w:r>
      <w:r>
        <w:rPr/>
        <w:t>) C268_=_C1714( C268 C1714 ) C268_=_C1756( C268 C1756 ) C268_=_C2392( C268 C2392 ) C268_=_C2672( C268 C2672 ) C268_=_C2785( C268 C2785 ) \nC268_=_C3116( C268 C3116 ) C268_=_C3267( C268 C3267 ) C268_=_C3390( C268 C3390 ) C268_=_C3402( C268 C3402 ) C268_=_C3458( C268 C3458 ) C268_=_C3526( C268 C3526 ) \nC268_=_C3551( C268 C3551 ) C268_=_C3800( C268 C3800 ) C268_=_C3881( C268 C3881 ) C268_=_C3945( C268 C3945 ) C268_=_C3965( C268 C3965 ) C268_=_C3990( C268 C3990 ) \nC268_=_C3991( C268 C3991 ) C268_=_C3992( C268 C3992 ) C268_=_C3993( C268 C3993 ) C268_=_C3994( C268 C3994 ) C270_=_C286( C270 C286 ) C270_=_C300( C270 C300 ) \nC270_=_C474( C270 C474 ) C270_=_C835( C270 C835 ) C270_=_C1299( C270 C1299 ) C270_=_C1597( C270 C1597 ) C270_=_C2011( C270 C2011 ) C270_=_C2086( C270 C2086 ) \nC270_=_C2623( C270 C2623 ) C270_=_C2674( C270 C2674 ) C270_=_C2706( C270 C2706 ) C270_=_C3279( C270 C3279 ) C270_=_C3530( C270 C3530 ) C270_=_C3623( C270 C3623 ) \nC270_=_C3686( C270 C3686 ) C270_=_C3908( C270 C3908 ) C270_=_C3928( C270 C3928 ) C270_=_C3958( C270 C3958 ) C270_=_C3991( C270 C3991 ) C270_=_C4004( C270 C4004 ) \nC270_=_C4025( C270 C4025 ) C270_=_C4035( C270 C4035 ) C270_=_C4040( C270 C4040 ) C270_=_C4052( C270 C4052 ) C270_=_C4053( C270 C4053 ) C284_=_C286( C284 C286 ) \nC284_=_C298( C284 C298 ) C284_=_C472( C284 C472 ) C284_=_C730( C284 C730 ) C284_=_C1184( C284 C1184 ) C284_=_C1714( C284 C1714 ) C284_=_C1756( C284 C1756 ) \nC284_=_C2392( C284 C2392 ) C284_=_C2672( C284 C2672 ) C284_=_C2785( C284 C2785 ) C284_=_C3116( C284 C3116 ) C284_=_C3267( C284 C3267 ) C284_=_C3390( C284 C3390 ) \nC284_=_C3402( C284 C3402 ) C284_=_C3458( C284 C3458 ) C284_=_C3526( C284 C3526 ) C284_=_C3551( C284 C3551 ) C284_=_C3800( C284 C3800 ) C284_=_C3881( C284 C3881 ) \nC284_=_C3945( C284 C3945 ) C284_=_C3965( C284 C3965 ) C284_=_C3990( C284 C3990 ) C284_=_C3991( C284 C3991 ) C284_=_C3992( C284 C3992 ) C284_=_C3993( C284 C3993 ) \nC284_=_C3994( C284 C3994 ) C286_=_C300( C286 C300 ) C286_=_C474( C286 C474 ) C286_=_C835( C286 C835 ) C286_=_C1299( C286 C1299 ) C286_=_C1597( C286 C1597 ) \nC286_=_C2011( C286 C2011 ) C286_=_C2086( C286 C2086 ) C286_=_C2623( C286 C2623 ) C286_=_C2674( C286 C2674 ) C286_=_C2706( C286 C2706 ) C286_=_C3279( C286 C3279 ) \nC286_=_C3530( C286 C3530 ) C286_=_C3623( C286 C3623 ) C286_=_C3686( C286 C3686 ) C286_=_C3908( C286 C3908 ) C286_=_C3928( C286 C3928 ) C286_=_C3958( C286 C3958 ) \nC286_=_C3991( C286 C3991 ) C286_=_C4004( C286 C4004 ) C286_=_C4025( C286 C4025 ) C286_=_C4035( C286 C4035 ) C286_=_C4040( C286 C4040 ) C286_=_C4052( C286 C4052 ) \nC286_=_C4053( C286 C4053 ) C298_=_C300( C298 C300 ) C298_=_C472( C298 C472 ) C298_=_C730( C298 C730 ) C298_=_C1184( C298 C1184 ) C298_=_C1714( C298 C1714 ) \nC298_=_C1756( C298 C1756 ) C298_=_C2392( C298 C2392 ) C298_=_C2672( C298 C2672 ) C298_=_C2785( C298 C2785 ) C298_=_C3116( C298 C3116 ) C298_=_C3267( C298 C3267 ) \nC298_=_C3390( C298 C3390 ) C298_=_C3402( C298 C3402 ) C298_=_C3458( C298 C3458 ) C298_=_C3526( C298 C3526 ) C298_=_C3551( C298 C3551 ) C298_=_C3800( C298 C3800 ) \nC298_=_C3881( C298 C3881 ) C298_=_C3945( C298 C3945 ) C298_=_C3965( C298 C3965 ) C298_=_C3990( C298 C3990 ) C298_=_C3991( C298 C3991 ) C298_=_C3992( C298 C3992 ) \nC298_=_C3993( C298 C3993 ) C298_=_C3994( C298 C3994 ) C300_=_C474( C300 C474 ) C300_=_C835( C300 C835 ) C300_=_C1299( C300 C1299 ) C300_=_C1597( C300 C1597 ) \nC300_=_C2011( C300 C2011 ) C300_=_C2086( C300 C2086 ) C300_=_C2623( C300 C2623 ) C300_=_C2674( C300 C2674 ) C300_=_C2706( C300 C2706 ) C300_=_C3279( C300 C3279 ) \nC300_=_C3530( C300 C3530 ) C300_=_C3623( C300 C3623 ) C300_=_C3686( C300 C3686 ) C300_=_C3908( C300 C3908 ) C300_=_C3928( C300 C3928 ) C300_=_C3958( C300 C3958 ) \nC300_=_C3991( C300 C3991 ) C300_=_C4004( C300 C4004 ) C300_=_C4025( C300 C4025 ) C300_=_C4035( C300 C4035 ) C300_=_C4040( C300 C4040 ) C300_=_C4052( C300 C4052 ) \nC300_=_C4053( C300 C4053 ) C472_=_C474( C472 C474 ) C472_=_C730( C472 C730 ) C472_=_C1184( C472 C1184 ) C472_=_C1714( C472 C1714 ) C472_=_C1756( C472 C1756 ) \nC472_=_C2392( C472 C2392 ) C472_=_C2672( C472 C2672 ) C472_=_C2785( C472 C2785 ) C472_=_C3116( C472 C3116 ) C472_=_C3267( C472 C3267 ) C472_=_C3390( C472 C3390 ) \nC472_=_C3402( C472 C3402 ) C472_=_C3458( C472 C3458 ) C472_=_C3526( C472 C3526 ) C472_=_C3551( C472 C3551 ) C472_=_C3800( C472 C3800 ) C472_=_C3881( C472 C3881 ) \nC472_=_C3945( C472 C3945 ) C472_=_C3965( C472 C3965 ) C472_=_C3990( C472 C3990 ) C472_=_C3991( C472 C3991 ) C472_=_C3992( C472 C3992 ) C472_=_C3993( C472 C3993 ) \nC472_=_C3994( C472 C3994 ) C474_=_C835( C474 C835 ) C474_=_C1299( C474 C1299 ) C474_=_C1597( C474 C1597 ) C474_=_C2011( C474 C2011 ) C474_=_C2086( C474 C2086 ) \nC474_=_C2623( C474 C2623 ) C474_=_C2674( C474 C2674 ) C474_=_C2706( C474 C2706 ) C474_=_C3279( C474 C3279 ) C474_=_C3530( C474 C3530 ) C474_=_C3623( C474 C3623 ) \nC474_=_C3686( C474 C3686 ) C474_=_C3908( C474 C3908 ) C474_=_C3928( C474 C3928 ) C474_=_C3958( C474 C3958 ) C474_=_C3991( C474 C3991 ) C474_=_C4004( C474 C4004 ) \nC474_=_C4025( C474 C4025 ) C474_=_C4035( C474 C4035 ) C474_=_C4040( C474 C4040 ) C474_=_C4052( C474 C4052 ) C474_=_C4053( C474 C4053 ) C730_=_C1184( C730 C1184 ) \nC730_=_C1714( C730 C1714 ) C730_=_C1756( C730 C1756 ) C730_=_C2392( C730 C2392 ) C730_=_C2672( C730 C2672 ) C730_=_C2785( C730 C2785 ) C730_=_C3116( C730 C3116 ) \nC730_=_C3267( C730 C3267 ) C730_=_C3390( C730 C3390 ) C730_=_C3402( C730 C3402 ) C730_=_C3458( C730 C3458 ) C730_=_C3526( C730 C3526 ) C730_=_C3551( C730 C3551 ) \nC730_=_C3800( C730 C3800 ) C730_=_C3881( C730 C3881 ) C730_=_C3945( C730 C3945 ) C730_=_C3965( C730 C3965 ) C730_=_C3990( C730 C3990 ) C730_=_C3991( C730 C3991 ) \nC730_=_C3992( C730 C3992 ) C730_=_C3993( C730 C3993 ) C730_=_C3994( C730 C3994 ) C835_=_C1299( C835 C1299 ) C835_=_C1597( C835 C1597 ) C835_=_C2011( C835 C2011 ) \nC835_=_C2086( C835 C2086 ) C835_=_C2623( C835 C2623 ) C835_=_C2674( C835 C2674 ) C835_=_C2706( C835 C2706 ) C835_=_C3279( C835 C3279 ) C835_=_C3530( C835 C3530 ) \nC835_=_C3623( C835 C3623 ) C835_=_C3686( C835 C3686 ) C835_=_C3908( C835 C3908 ) C835_=_C3928( C835 C3928 ) C835_=_C3958( C835 C3958 ) C835_=_C3991( C835 C3991 ) \nC835_=_C4004( C835 C4004 ) C835_=_C4025( C835 C4025 ) C835_=_C4035( C835 C4035 ) C835_=_C4040( C835 C4040 ) C835_=_C4052( C835 C4052 ) C835_=_C4053( C835 C4053 ) \nC1184_=_C1714( C1184 C1714 ) C1184_=_C1756( C1184 C1756 ) C1184_=_C2392( C1184 C2392 ) C1184_=_C2672( C1184 C2672 ) C1184_=_C2785( C1184 C2785 ) C1184_=_C3116( C1184 C3116 ) \nC1184_=_C3267( C1184 C3267 ) C1184_=_C3390( C1184 C3390 ) C1184_=_C3402( C1184 C3402 ) C1184_=_C3458( C1184 C3458 ) C1184_=_C3526( C1184 C3526 ) C1184_=_C3551( C1184 C3551 ) \nC1184_=_C3800( C1184 C3800 ) C1184_=_C3881( C1184 C3881 ) C1184_=_C3945( C1184 C3945 ) C1184_=_C3965( C1184 C3965 ) C1184_=_C3990( C1184 C3990 ) C1184_=_C3991( C1184 C3991 ) \nC1184_=_C3992( C1184 C3992 ) C1184_=_C3993( C1184 C3993 ) C1184_=_C3994( C1184 C3994 ) C1299_=_C1597( C1299 C1597 ) C1299_=_C2011( C1299 C2011 ) C1299_=_C2086( C1299 C2086 ) \nC1299_=_C2623( C1299 C2623 ) C1299_=_C2674( C1299 C2674 ) C1299_=_C2706( C1299 C2706 ) C1299_=_C3279( C1299 C3279 ) C1299_=_C3530( C1299 C3530 ) C1299_=_C3623( C1299 C3623 ) \nC1299_=_C3686( C1299 C3686 ) C1299_=_C3908( C1299 C3908 ) C1299_=_C3928( C1299 C3928 ) C1299_=_C3958( C1299 C3958 ) C1299_=_C3991( C1299 C3991 ) C1299_=_C4004( C1299 C4004 ) \nC1299_=_C4025( C1299 C4025 ) C1299_=_C4035( C1299 C4035 ) C1299_=_C4040( C1299 C4040 ) C1299_=_C4052( C1299 C4052 ) C1299_=_C4053( C1299 C4053 ) C1597_=_C2011( C1597 C2011 ) \nC1597_=_C2086( C1597 C2086 ) C1597_=_C2623( C1597 C2623 ) C1597_=_C2674( C1597 C2674 ) C1597_=_C2706( C1597 C2706 ) C1597_=_C3279( C1597 C3279 ) C1597_=_C3530( C1597 C3530 ) \nC1597_=_C3623( C1597 C3623 ) C1597_=_C3686( C1597 C3686 ) C1597_=_C3908( C1597 C3908 ) C1597_=_C3928( C1597 C3928 ) C1597_=_C3958( C1597 C3958 ) C1597_=_C3991( C1597 C3991 ) \nC1597_=_C4004( C1597 C4004 ) C1597_=_C4025( C1597 C4025 ) C1597_=_C4035( C1597 C4035 ) C1597_=_C4040( C1597 C4040 ) C1597_=_C4052( C1597 C4052 ) C1597_=_C4053( C1597 C4053 ) \nC1714_=_C1756( C1714 C1756 ) C1714_=_C2392( C1714 C2392 ) C1714_=_C2672( C1714 C2672 ) C1714_=_C2785( C1714 C2785 ) C1714_=_C3116( C1714 C3116 ) C1714_=_C3267( C1714 C3267 ) \nC1714_=_C3390( C1714 C3390 ) C1714_=_C3402( C1714 C3402 ) C1714_=_C3458( C1714 C3458 ) C1714_=_C3526( C1714 C3526 ) C1714_=_C3551( C1714 C3551 ) C1714_=_C3800( C1714 C3800 ) \nC1714_=_C3881( C1714 C3881 ) C1714_=_C3945( C1714 C3945 ) C1714_=_C3965( C1714 C3965 ) C1714_=_C3990( C1714 C3990 ) C1714_=_C3991( C1714 C3991 ) C1714_=_C3992( C1714 C3992 ) \nC1714_=_C3993( C1714 C3993 ) C1714_=_C3994( C1714 C3994 ) C1756_=_C2392( C1756 C2392 ) C1756_=_C2672( C1756 C2672 ) C1756_=_C2785( C1756 C2785 ) C1756_=_C3116( C1756 C3116 ) \nC1756_=_C3267( C1756 C3267 ) C1756_=_C3390( C1756 C3390 ) C1756_=_C3402( C1756 C3402 ) C1756_=_C3458( C1756 C3458 ) C1756_=_C3526( C1756 C3526 ) C1756_=_C3551( C1756 C3551 ) \nC1756_=_C3800( C1756 C3800 ) C1756_=_C3881( C1756 C3881 ) C1756_=_C3945( C1756 C3945 ) C1756_=_C3965( C1756 C3965 ) C1756_=_C3990( C1756 C3990 ) C1756_=_C3991( C1756 C3991 ) \nC1756_=_C3992( C1756 C3992 ) C1756_=_C3993( C1756 C3993 ) C1756_=_C3994( C1756 C3994 ) C2011_=_C2086( C2011 C2086 ) C2011_=_C2623( C2011 C2623 ) C2011_=_C2674( C2011 C2674 ) \nC2011_=_C2706( C2011 C2706 ) C2011_=_C3279( C2011 C3279 ) C2011_=_C3530( C2011 C3530 ) C2011_=_C3623( C2011 C3623 ) C2011_=_C3686( C2011 C3686 ) C2011_=_C3908( C2011 C3908 ) \nC2011_=_C3928( C2011 C3928 ) C2011_=_C3958( C2011 C3958 ) C2011_=_C3991( C2011 C3991 ) C2011_=_C4004( C2011 C4004 ) C2011_=_C4025( C2011 C4025 ) C2011_=_C4035( C2011 C4035 ) \nC2011_=_C4040( C2011 C4040 ) C2011_=_C4052( C2011 C4052 ) C2011_=_C4053( C2011 C4053 ) C2086_=_C2623( C2086 C2623 ) C2086_=_C2674( C2086 C2674 ) C2086_=_C2706( C2086 C2706 ) \nC2086_=_C3279( C2086 C3279 ) C2086_=_C3530( C2086</w:t>
      </w:r>
    </w:p>
    <w:p>
      <w:pPr>
        <w:pStyle w:val="PreformattedText"/>
        <w:bidi w:val="0"/>
        <w:spacing w:before="0" w:after="0"/>
        <w:jc w:val="left"/>
        <w:rPr/>
      </w:pPr>
      <w:r>
        <w:rPr/>
        <w:t xml:space="preserve"> </w:t>
      </w:r>
      <w:r>
        <w:rPr/>
        <w:t>C3530 ) C2086_=_C3623( C2086 C3623 ) C2086_=_C3686( C2086 C3686 ) C2086_=_C3908( C2086 C3908 ) C2086_=_C3928( C2086 C3928 ) \nC2086_=_C3958( C2086 C3958 ) C2086_=_C3991( C2086 C3991 ) C2086_=_C4004( C2086 C4004 ) C2086_=_C4025( C2086 C4025 ) C2086_=_C4035( C2086 C4035 ) C2086_=_C4040( C2086 C4040 ) \nC2086_=_C4052( C2086 C4052 ) C2086_=_C4053( C2086 C4053 ) C2392_=_C2672( C2392 C2672 ) C2392_=_C2785( C2392 C2785 ) C2392_=_C3116( C2392 C3116 ) C2392_=_C3267( C2392 C3267 ) \nC2392_=_C3390( C2392 C3390 ) C2392_=_C3402( C2392 C3402 ) C2392_=_C3458( C2392 C3458 ) C2392_=_C3526( C2392 C3526 ) C2392_=_C3551( C2392 C3551 ) C2392_=_C3800( C2392 C3800 ) \nC2392_=_C3881( C2392 C3881 ) C2392_=_C3945( C2392 C3945 ) C2392_=_C3965( C2392 C3965 ) C2392_=_C3990( C2392 C3990 ) C2392_=_C3991( C2392 C3991 ) C2392_=_C3992( C2392 C3992 ) \nC2392_=_C3993( C2392 C3993 ) C2392_=_C3994( C2392 C3994 ) C2623_=_C2674( C2623 C2674 ) C2623_=_C2706( C2623 C2706 ) C2623_=_C3279( C2623 C3279 ) C2623_=_C3530( C2623 C3530 ) \nC2623_=_C3623( C2623 C3623 ) C2623_=_C3686( C2623 C3686 ) C2623_=_C3908( C2623 C3908 ) C2623_=_C3928( C2623 C3928 ) C2623_=_C3958( C2623 C3958 ) C2623_=_C3991( C2623 C3991 ) \nC2623_=_C4004( C2623 C4004 ) C2623_=_C4025( C2623 C4025 ) C2623_=_C4035( C2623 C4035 ) C2623_=_C4040( C2623 C4040 ) C2623_=_C4052( C2623 C4052 ) C2623_=_C4053( C2623 C4053 ) \nC2672_=_C2674( C2672 C2674 ) C2672_=_C2785( C2672 C2785 ) C2672_=_C3116( C2672 C3116 ) C2672_=_C3267( C2672 C3267 ) C2672_=_C3390( C2672 C3390 ) C2672_=_C3402( C2672 C3402 ) \nC2672_=_C3458( C2672 C3458 ) C2672_=_C3526( C2672 C3526 ) C2672_=_C3551( C2672 C3551 ) C2672_=_C3800( C2672 C3800 ) C2672_=_C3881( C2672 C3881 ) C2672_=_C3945( C2672 C3945 ) \nC2672_=_C3965( C2672 C3965 ) C2672_=_C3990( C2672 C3990 ) C2672_=_C3991( C2672 C3991 ) C2672_=_C3992( C2672 C3992 ) C2672_=_C3993( C2672 C3993 ) C2672_=_C3994( C2672 C3994 ) \nC2674_=_C2706( C2674 C2706 ) C2674_=_C3279( C2674 C3279 ) C2674_=_C3530( C2674 C3530 ) C2674_=_C3623( C2674 C3623 ) C2674_=_C3686( C2674 C3686 ) C2674_=_C3908( C2674 C3908 ) \nC2674_=_C3928( C2674 C3928 ) C2674_=_C3958( C2674 C3958 ) C2674_=_C3991( C2674 C3991 ) C2674_=_C4004( C2674 C4004 ) C2674_=_C4025( C2674 C4025 ) C2674_=_C4035( C2674 C4035 ) \nC2674_=_C4040( C2674 C4040 ) C2674_=_C4052( C2674 C4052 ) C2674_=_C4053( C2674 C4053 ) C2706_=_C3279( C2706 C3279 ) C2706_=_C3530( C2706 C3530 ) C2706_=_C3623( C2706 C3623 ) \nC2706_=_C3686( C2706 C3686 ) C2706_=_C3908( C2706 C3908 ) C2706_=_C3928( C2706 C3928 ) C2706_=_C3958( C2706 C3958 ) C2706_=_C3991( C2706 C3991 ) C2706_=_C4004( C2706 C4004 ) \nC2706_=_C4025( C2706 C4025 ) C2706_=_C4035( C2706 C4035 ) C2706_=_C4040( C2706 C4040 ) C2706_=_C4052( C2706 C4052 ) C2706_=_C4053( C2706 C4053 ) C2785_=_C3116( C2785 C3116 ) \nC2785_=_C3267( C2785 C3267 ) C2785_=_C3390( C2785 C3390 ) C2785_=_C3402( C2785 C3402 ) C2785_=_C3458( C2785 C3458 ) C2785_=_C3526( C2785 C3526 ) C2785_=_C3551( C2785 C3551 ) \nC2785_=_C3800( C2785 C3800 ) C2785_=_C3881( C2785 C3881 ) C2785_=_C3945( C2785 C3945 ) C2785_=_C3965( C2785 C3965 ) C2785_=_C3990( C2785 C3990 ) C2785_=_C3991( C2785 C3991 ) \nC2785_=_C3992( C2785 C3992 ) C2785_=_C3993( C2785 C3993 ) C2785_=_C3994( C2785 C3994 ) C3116_=_C3267( C3116 C3267 ) C3116_=_C3390( C3116 C3390 ) C3116_=_C3402( C3116 C3402 ) \nC3116_=_C3458( C3116 C3458 ) C3116_=_C3526( C3116 C3526 ) C3116_=_C3551( C3116 C3551 ) C3116_=_C3800( C3116 C3800 ) C3116_=_C3881( C3116 C3881 ) C3116_=_C3945( C3116 C3945 ) \nC3116_=_C3965( C3116 C3965 ) C3116_=_C3990( C3116 C3990 ) C3116_=_C3991( C3116 C3991 ) C3116_=_C3992( C3116 C3992 ) C3116_=_C3993( C3116 C3993 ) C3116_=_C3994( C3116 C3994 ) \nC3267_=_C3390( C3267 C3390 ) C3267_=_C3402( C3267 C3402 ) C3267_=_C3458( C3267 C3458 ) C3267_=_C3526( C3267 C3526 ) C3267_=_C3551( C3267 C3551 ) C3267_=_C3800( C3267 C3800 ) \nC3267_=_C3881( C3267 C3881 ) C3267_=_C3945( C3267 C3945 ) C3267_=_C3965( C3267 C3965 ) C3267_=_C3990( C3267 C3990 ) C3267_=_C3991( C3267 C3991 ) C3267_=_C3992( C3267 C3992 ) \nC3267_=_C3993( C3267 C3993 ) C3267_=_C3994( C3267 C3994 ) C3279_=_C3530( C3279 C3530 ) C3279_=_C3623( C3279 C3623 ) C3279_=_C3686( C3279 C3686 ) C3279_=_C3908( C3279 C3908 ) \nC3279_=_C3928( C3279 C3928 ) C3279_=_C3958( C3279 C3958 ) C3279_=_C3991( C3279 C3991 ) C3279_=_C4004( C3279 C4004 ) C3279_=_C4025( C3279 C4025 ) C3279_=_C4035( C3279 C4035 ) \nC3279_=_C4040( C3279 C4040 ) C3279_=_C4052( C3279 C4052 ) C3279_=_C4053( C3279 C4053 ) C3390_=_C3402( C3390 C3402 ) C3390_=_C3458( C3390 C3458 ) C3390_=_C3526( C3390 C3526 ) \nC3390_=_C3551( C3390 C3551 ) C3390_=_C3800( C3390 C3800 ) C3390_=_C3881( C3390 C3881 ) C3390_=_C3945( C3390 C3945 ) C3390_=_C3965( C3390 C3965 ) C3390_=_C3990( C3390 C3990 ) \nC3390_=_C3991( C3390 C3991 ) C3390_=_C3992( C3390 C3992 ) C3390_=_C3993( C3390 C3993 ) C3390_=_C3994( C3390 C3994 ) C3402_=_C3458( C3402 C3458 ) C3402_=_C3526( C3402 C3526 ) \nC3402_=_C3551( C3402 C3551 ) C3402_=_C3800( C3402 C3800 ) C3402_=_C3881( C3402 C3881 ) C3402_=_C3945( C3402 C3945 ) C3402_=_C3965( C3402 C3965 ) C3402_=_C3990( C3402 C3990 ) \nC3402_=_C3991( C3402 C3991 ) C3402_=_C3992( C3402 C3992 ) C3402_=_C3993( C3402 C3993 ) C3402_=_C3994( C3402 C3994 ) C3458_=_C3526( C3458 C3526 ) C3458_=_C3551( C3458 C3551 ) \nC3458_=_C3800( C3458 C3800 ) C3458_=_C3881( C3458 C3881 ) C3458_=_C3945( C3458 C3945 ) C3458_=_C3965( C3458 C3965 ) C3458_=_C3990( C3458 C3990 ) C3458_=_C3991( C3458 C3991 ) \nC3458_=_C3992( C3458 C3992 ) C3458_=_C3993( C3458 C3993 ) C3458_=_C3994( C3458 C3994 ) C3526_=_C3530( C3526 C3530 ) C3526_=_C3551( C3526 C3551 ) C3526_=_C3800( C3526 C3800 ) \nC3526_=_C3881( C3526 C3881 ) C3526_=_C3945( C3526 C3945 ) C3526_=_C3965( C3526 C3965 ) C3526_=_C3990( C3526 C3990 ) C3526_=_C3991( C3526 C3991 ) C3526_=_C3992( C3526 C3992 ) \nC3526_=_C3993( C3526 C3993 ) C3526_=_C3994( C3526 C3994 ) C3530_=_C3623( C3530 C3623 ) C3530_=_C3686( C3530 C3686 ) C3530_=_C3908( C3530 C3908 ) C3530_=_C3928( C3530 C3928 ) \nC3530_=_C3958( C3530 C3958 ) C3530_=_C3991( C3530 C3991 ) C3530_=_C4004( C3530 C4004 ) C3530_=_C4025( C3530 C4025 ) C3530_=_C4035( C3530 C4035 ) C3530_=_C4040( C3530 C4040 ) \nC3530_=_C4052( C3530 C4052 ) C3530_=_C4053( C3530 C4053 ) C3551_=_C3800( C3551 C3800 ) C3551_=_C3881( C3551 C3881 ) C3551_=_C3945( C3551 C3945 ) C3551_=_C3965( C3551 C3965 ) \nC3551_=_C3990( C3551 C3990 ) C3551_=_C3991( C3551 C3991 ) C3551_=_C3992( C3551 C3992 ) C3551_=_C3993( C3551 C3993 ) C3551_=_C3994( C3551 C3994 ) C3623_=_C3686( C3623 C3686 ) \nC3623_=_C3908( C3623 C3908 ) C3623_=_C3928( C3623 C3928 ) C3623_=_C3958( C3623 C3958 ) C3623_=_C3991( C3623 C3991 ) C3623_=_C4004( C3623 C4004 ) C3623_=_C4025( C3623 C4025 ) \nC3623_=_C4035( C3623 C4035 ) C3623_=_C4040( C3623 C4040 ) C3623_=_C4052( C3623 C4052 ) C3623_=_C4053( C3623 C4053 ) C3686_=_C3908( C3686 C3908 ) C3686_=_C3928( C3686 C3928 ) \nC3686_=_C3958( C3686 C3958 ) C3686_=_C3991( C3686 C3991 ) C3686_=_C4004( C3686 C4004 ) C3686_=_C4025( C3686 C4025 ) C3686_=_C4035( C3686 C4035 ) C3686_=_C4040( C3686 C4040 ) \nC3686_=_C4052( C3686 C4052 ) C3686_=_C4053( C3686 C4053 ) C3800_=_C3881( C3800 C3881 ) C3800_=_C3945( C3800 C3945 ) C3800_=_C3965( C3800 C3965 ) C3800_=_C3990( C3800 C3990 ) \nC3800_=_C3991( C3800 C3991 ) C3800_=_C3992( C3800 C3992 ) C3800_=_C3993( C3800 C3993 ) C3800_=_C3994( C3800 C3994 ) C3881_=_C3945( C3881 C3945 ) C3881_=_C3965( C3881 C3965 ) \nC3881_=_C3990( C3881 C3990 ) C3881_=_C3991( C3881 C3991 ) C3881_=_C3992( C3881 C3992 ) C3881_=_C3993( C3881 C3993 ) C3881_=_C3994( C3881 C3994 ) C3908_=_C3928( C3908 C3928 ) \nC3908_=_C3958( C3908 C3958 ) C3908_=_C3991( C3908 C3991 ) C3908_=_C4004( C3908 C4004 ) C3908_=_C4025( C3908 C4025 ) C3908_=_C4035( C3908 C4035 ) C3908_=_C4040( C3908 C4040 ) \nC3908_=_C4052( C3908 C4052 ) C3908_=_C4053( C3908 C4053 ) C3928_=_C3958( C3928 C3958 ) C3928_=_C3991( C3928 C3991 ) C3928_=_C4004( C3928 C4004 ) C3928_=_C4025( C3928 C4025 ) \nC3928_=_C4035( C3928 C4035 ) C3928_=_C4040( C3928 C4040 ) C3928_=_C4052( C3928 C4052 ) C3928_=_C4053( C3928 C4053 ) C3945_=_C3965( C3945 C3965 ) C3945_=_C3990( C3945 C3990 ) \nC3945_=_C3991( C3945 C3991 ) C3945_=_C3992( C3945 C3992 ) C3945_=_C3993( C3945 C3993 ) C3945_=_C3994( C3945 C3994 ) C3958_=_C3991( C3958 C3991 ) C3958_=_C4004( C3958 C4004 ) \nC3958_=_C4025( C3958 C4025 ) C3958_=_C4035( C3958 C4035 ) C3958_=_C4040( C3958 C4040 ) C3958_=_C4052( C3958 C4052 ) C3958_=_C4053( C3958 C4053 ) C3965_=_C3990( C3965 C3990 ) \nC3965_=_C3991( C3965 C3991 ) C3965_=_C3992( C3965 C3992 ) C3965_=_C3993( C3965 C3993 ) C3965_=_C3994( C3965 C3994 ) C3990_=_C3991( C3990 C3991 ) C3990_=_C3992( C3990 C3992 ) \nC3990_=_C3993( C3990 C3993 ) C3990_=_C3994( C3990 C3994 ) C3990_=_C4004( C3990 C4004 ) C3991_=_C3992( C3991 C3992 ) C3991_=_C3993( C3991 C3993 ) C3991_=_C3994( C3991 C3994 ) \nC3991_=_C4004( C3991 C4004 ) C3991_=_C4025( C3991 C4025 ) C3991_=_C4035( C3991 C4035 ) C3991_=_C4040( C3991 C4040 ) C3991_=_C4052( C3991 C4052 ) C3991_=_C4053( C3991 C4053 ) \nC3992_=_C3993( C3992 C3993 ) C3992_=_C3994( C3992 C3994 ) C3993_=_C3994( C3993 C3994 ) C4004_=_C4025( C4004 C4025 ) C4004_=_C4035( C4004 C4035 ) C4004_=_C4040( C4004 C4040 ) \nC4004_=_C4052( C4004 C4052 ) C4004_=_C4053( C4004 C4053 ) C4025_=_C4035( C4025 C4035 ) C4025_=_C4040( C4025 C4040 ) C4025_=_C4052( C4025 C4052 ) C4025_=_C4053( C4025 C4053 ) \nC4035_=_C4040( C4035 C4040 ) C4035_=_C4052( C4035 C4052 ) C4035_=_C4053( C4035 C4053 ) C4040_=_C4052( C4040 C4052 ) C4040_=_C4053( C4040 C4053 ) C4052_=_C4053( C4052 C4053 ) "];205-&gt;287[label="57: C66 C69 C232 C234 C251 \nC254 C268 C270 C284 C286 C298 \nC300 C472 C474 C730 C835 C1184 \nC1299 C1597 C1714 C1756 C2011 C2086 \nC2392 C2623 C2672 C2674 C2706 C2785 \nC3116 C3267 C3279 C3390 C3402 C3458 \nC3526 C3530 C3551 C3623 C3686 C3800 \nC3881 C3908 C3928 C3945 C3958 C3965 \nC3990 C3992 C3993 C3994 C4004 C4025 \nC4035 C4040 C4052 C4053 \n794: C66_=_C69 ,C66_=_C232 ,C66_=_C251 ,C66_=_C268 ,C66_=_C284 ,\nC66_=_C298 ,C66_=_C472</w:t>
      </w:r>
    </w:p>
    <w:p>
      <w:pPr>
        <w:pStyle w:val="PreformattedText"/>
        <w:bidi w:val="0"/>
        <w:spacing w:before="0" w:after="0"/>
        <w:jc w:val="left"/>
        <w:rPr/>
      </w:pPr>
      <w:r>
        <w:rPr/>
        <w:t xml:space="preserve"> </w:t>
      </w:r>
      <w:r>
        <w:rPr/>
        <w:t>,C66_=_C730 ,C66_=_C1184 ,C66_=_C1714 ,C66_=_C1756 ,\nC66_=_C2392 ,C66_=_C2672 ,C66_=_C2785 ,C66_=_C3116 ,C66_=_C3267 ,C66_=_C3390 ,\nC66_=_C3402 ,C66_=_C3458 ,C66_=_C3526 ,C66_=_C3551 ,C66_=_C3800 ,C66_=_C3881 ,\nC66_=_C3945 ,C66_=_C3965 ,C66_=_C3990 ,C66_=_C3992 ,C66_=_C3993 ,C66_=_C3994 ,\nC69_=_C234 ,C69_=_C254 ,C69_=_C270 ,C69_=_C286 ,C69_=_C300 ,C69_=_C474 ,\nC69_=_C835 ,C69_=_C1299 ,C69_=_C1597 ,C69_=_C2011 ,C69_=_C2086 ,C69_=_C2623 ,\nC69_=_C2674 ,C69_=_C2706 ,C69_=_C3279 ,C69_=_C3530 ,C69_=_C3623 ,C69_=_C3686 ,\nC69_=_C3908 ,C69_=_C3928 ,C69_=_C3958 ,C69_=_C4004 ,C69_=_C4025 ,C69_=_C4035 ,\nC69_=_C4040 ,C69_=_C4052 ,C69_=_C4053 ,C232_=_C234 ,C232_=_C251 ,C232_=_C268 ,\nC232_=_C284 ,C232_=_C298 ,C232_=_C472 ,C232_=_C730 ,C232_=_C1184 ,C232_=_C1714 ,\nC232_=_C1756 ,C232_=_C2392 ,C232_=_C2672 ,C232_=_C2785 ,C232_=_C3116 ,C232_=_C3267 ,\nC232_=_C3390 ,C232_=_C3402 ,C232_=_C3458 ,C232_=_C3526 ,C232_=_C3551 ,C232_=_C3800 ,\nC232_=_C3881 ,C232_=_C3945 ,C232_=_C3965 ,C232_=_C3990 ,C232_=_C3992 ,C232_=_C3993 ,\nC232_=_C3994 ,C234_=_C254 ,C234_=_C270 ,C234_=_C286 ,C234_=_C300 ,C234_=_C474 ,\nC234_=_C835 ,C234_=_C1299 ,C234_=_C1597 ,C234_=_C2011 ,C234_=_C2086 ,C234_=_C2623 ,\nC234_=_C2674 ,C234_=_C2706 ,C234_=_C3279 ,C234_=_C3530 ,C234_=_C3623 ,C234_=_C3686 ,\nC234_=_C3908 ,C234_=_C3928 ,C234_=_C3958 ,C234_=_C4004 ,C234_=_C4025 ,C234_=_C4035 ,\nC234_=_C4040 ,C234_=_C4052 ,C234_=_C4053 ,C251_=_C254 ,C251_=_C268 ,C251_=_C284 ,\nC251_=_C298 ,C251_=_C472 ,C251_=_C730 ,C251_=_C1184 ,C251_=_C1714 ,C251_=_C1756 ,\nC251_=_C2392 ,C251_=_C2672 ,C251_=_C2785 ,C251_=_C3116 ,C251_=_C3267 ,C251_=_C3390 ,\nC251_=_C3402 ,C251_=_C3458 ,C251_=_C3526 ,C251_=_C3551 ,C251_=_C3800 ,C251_=_C3881 ,\nC251_=_C3945 ,C251_=_C3965 ,C251_=_C3990 ,C251_=_C3992 ,C251_=_C3993 ,C251_=_C3994 ,\nC254_=_C270 ,C254_=_C286 ,C254_=_C300 ,C254_=_C474 ,C254_=_C835 ,C254_=_C1299 ,\nC254_=_C1597 ,C254_=_C2011 ,C254_=_C2086 ,C254_=_C2623 ,C254_=_C2674 ,C254_=_C2706 ,\nC254_=_C3279 ,C254_=_C3530 ,C254_=_C3623 ,C254_=_C3686 ,C254_=_C3908 ,C254_=_C3928 ,\nC254_=_C3958 ,C254_=_C4004 ,C254_=_C4025 ,C254_=_C4035 ,C254_=_C4040 ,C254_=_C4052 ,\nC254_=_C4053 ,C268_=_C270 ,C268_=_C284 ,C268_=_C298 ,C268_=_C472 ,C268_=_C730 ,\nC268_=_C1184 ,C268_=_C1714 ,C268_=_C1756 ,C268_=_C2392 ,C268_=_C2672 ,C268_=_C2785 ,\nC268_=_C3116 ,C268_=_C3267 ,C268_=_C3390 ,C268_=_C3402 ,C268_=_C3458 ,C268_=_C3526 ,\nC268_=_C3551 ,C268_=_C3800 ,C268_=_C3881 ,C268_=_C3945 ,C268_=_C3965 ,C268_=_C3990 ,\nC268_=_C3992 ,C268_=_C3993 ,C268_=_C3994 ,C270_=_C286 ,C270_=_C300 ,C270_=_C474 ,\nC270_=_C835 ,C270_=_C1299 ,C270_=_C1597 ,C270_=_C2011 ,C270_=_C2086 ,C270_=_C2623 ,\nC270_=_C2674 ,C270_=_C2706 ,C270_=_C3279 ,C270_=_C3530 ,C270_=_C3623 ,C270_=_C3686 ,\nC270_=_C3908 ,C270_=_C3928 ,C270_=_C3958 ,C270_=_C4004 ,C270_=_C4025 ,C270_=_C4035 ,\nC270_=_C4040 ,C270_=_C4052 ,C270_=_C4053 ,C284_=_C286 ,C284_=_C298 ,C284_=_C472 ,\nC284_=_C730 ,C284_=_C1184 ,C284_=_C1714 ,C284_=_C1756 ,C284_=_C2392 ,C284_=_C2672 ,\nC284_=_C2785 ,C284_=_C3116 ,C284_=_C3267 ,C284_=_C3390 ,C284_=_C3402 ,C284_=_C3458 ,\nC284_=_C3526 ,C284_=_C3551 ,C284_=_C3800 ,C284_=_C3881 ,C284_=_C3945 ,C284_=_C3965 ,\nC284_=_C3990 ,C284_=_C3992 ,C284_=_C3993 ,C284_=_C3994 ,C286_=_C300 ,C286_=_C474 ,\nC286_=_C835 ,C286_=_C1299 ,C286_=_C1597 ,C286_=_C2011 ,C286_=_C2086 ,C286_=_C2623 ,\nC286_=_C2674 ,C286_=_C2706 ,C286_=_C3279 ,C286_=_C3530 ,C286_=_C3623 ,C286_=_C3686 ,\nC286_=_C3908 ,C286_=_C3928 ,C286_=_C3958 ,C286_=_C4004 ,C286_=_C4025 ,C286_=_C4035 ,\nC286_=_C4040 ,C286_=_C4052 ,C286_=_C4053 ,C298_=_C300 ,C298_=_C472 ,C298_=_C730 ,\nC298_=_C1184 ,C298_=_C1714 ,C298_=_C1756 ,C298_=_C2392 ,C298_=_C2672 ,C298_=_C2785 ,\nC298_=_C3116 ,C298_=_C3267 ,C298_=_C3390 ,C298_=_C3402 ,C298_=_C3458 ,C298_=_C3526 ,\nC298_=_C3551 ,C298_=_C3800 ,C298_=_C3881 ,C298_=_C3945 ,C298_=_C3965 ,C298_=_C3990 ,\nC298_=_C3992 ,C298_=_C3993 ,C298_=_C3994 ,C300_=_C474 ,C300_=_C835 ,C300_=_C1299 ,\nC300_=_C1597 ,C300_=_C2011 ,C300_=_C2086 ,C300_=_C2623 ,C300_=_C2674 ,C300_=_C2706 ,\nC300_=_C3279 ,C300_=_C3530 ,C300_=_C3623 ,C300_=_C3686 ,C300_=_C3908 ,C300_=_C3928 ,\nC300_=_C3958 ,C300_=_C4004 ,C300_=_C4025 ,C300_=_C4035 ,C300_=_C4040 ,C300_=_C4052 ,\nC300_=_C4053 ,C472_=_C474 ,C472_=_C730 ,C472_=_C1184 ,C472_=_C1714 ,C472_=_C1756 ,\nC472_=_C2392 ,C472_=_C2672 ,C472_=_C2785 ,C472_=_C3116 ,C472_=_C3267 ,C472_=_C3390 ,\nC472_=_C3402 ,C472_=_C3458 ,C472_=_C3526 ,C472_=_C3551 ,C472_=_C3800 ,C472_=_C3881 ,\nC472_=_C3945 ,C472_=_C3965 ,C472_=_C3990 ,C472_=_C3992 ,C472_=_C3993 ,C472_=_C3994 ,\nC474_=_C835 ,C474_=_C1299 ,C474_=_C1597 ,C474_=_C2011 ,C474_=_C2086 ,C474_=_C2623 ,\nC474_=_C2674 ,C474_=_C2706 ,C474_=_C3279 ,C474_=_C3530 ,C474_=_C3623 ,C474_=_C3686 ,\nC474_=_C3908 ,C474_=_C3928 ,C474_=_C3958 ,C474_=_C4004 ,C474_=_C4025 ,C474_=_C4035 ,\nC474_=_C4040 ,C474_=_C4052 ,C474_=_C4053 ,C730_=_C1184 ,C730_=_C1714 ,C730_=_C1756 ,\nC730_=_C2392 ,C730_=_C2672 ,C730_=_C2785 ,C730_=_C3116 ,C730_=_C3267 ,C730_=_C3390 ,\nC730_=_C3402 ,C730_=_C3458 ,C730_=_C3526 ,C730_=_C3551 ,C730_=_C3800 ,C730_=_C3881 ,\nC730_=_C3945 ,C730_=_C3965 ,C730_=_C3990 ,C730_=_C3992 ,C730_=_C3993 ,C730_=_C3994 ,\nC835_=_C1299 ,C835_=_C1597 ,C835_=_C2011 ,C835_=_C2086 ,C835_=_C2623 ,C835_=_C2674 ,\nC835_=_C2706 ,C835_=_C3279 ,C835_=_C3530 ,C835_=_C3623 ,C835_=_C3686 ,C835_=_C3908 ,\nC835_=_C3928 ,C835_=_C3958 ,C835_=_C4004 ,C835_=_C4025 ,C835_=_C4035 ,C835_=_C4040 ,\nC835_=_C4052 ,C835_=_C4053 ,C1184_=_C1714 ,C1184_=_C1756 ,C1184_=_C2392 ,C1184_=_C2672 ,\nC1184_=_C2785 ,C1184_=_C3116 ,C1184_=_C3267 ,C1184_=_C3390 ,C1184_=_C3402 ,C1184_=_C3458 ,\nC1184_=_C3526 ,C1184_=_C3551 ,C1184_=_C3800 ,C1184_=_C3881 ,C1184_=_C3945 ,C1184_=_C3965 ,\nC1184_=_C3990 ,C1184_=_C3992 ,C1184_=_C3993 ,C1184_=_C3994 ,C1299_=_C1597 ,C1299_=_C2011 ,\nC1299_=_C2086 ,C1299_=_C2623 ,C1299_=_C2674 ,C1299_=_C2706 ,C1299_=_C3279 ,C1299_=_C3530 ,\nC1299_=_C3623 ,C1299_=_C3686 ,C1299_=_C3908 ,C1299_=_C3928 ,C1299_=_C3958 ,C1299_=_C4004 ,\nC1299_=_C4025 ,C1299_=_C4035 ,C1299_=_C4040 ,C1299_=_C4052 ,C1299_=_C4053 ,C1597_=_C2011 ,\nC1597_=_C2086 ,C1597_=_C2623 ,C1597_=_C2674 ,C1597_=_C2706 ,C1597_=_C3279 ,C1597_=_C3530 ,\nC1597_=_C3623 ,C1597_=_C3686 ,C1597_=_C3908 ,C1597_=_C3928 ,C1597_=_C3958 ,C1597_=_C4004 ,\nC1597_=_C4025 ,C1597_=_C4035 ,C1597_=_C4040 ,C1597_=_C4052 ,C1597_=_C4053 ,C1714_=_C1756 ,\nC1714_=_C2392 ,C1714_=_C2672 ,C1714_=_C2785 ,C1714_=_C3116 ,C1714_=_C3267 ,C1714_=_C3390 ,\nC1714_=_C3402 ,C1714_=_C3458 ,C1714_=_C3526 ,C1714_=_C3551 ,C1714_=_C3800 ,C1714_=_C3881 ,\nC1714_=_C3945 ,C1714_=_C3965 ,C1714_=_C3990 ,C1714_=_C3992 ,C1714_=_C3993 ,C1714_=_C3994 ,\nC1756_=_C2392 ,C1756_=_C2672 ,C1756_=_C2785 ,C1756_=_C3116 ,C1756_=_C3267 ,C1756_=_C3390 ,\nC1756_=_C3402 ,C1756_=_C3458 ,C1756_=_C3526 ,C1756_=_C3551 ,C1756_=_C3800 ,C1756_=_C3881 ,\nC1756_=_C3945 ,C1756_=_C3965 ,C1756_=_C3990 ,C1756_=_C3992 ,C1756_=_C3993 ,C1756_=_C3994 ,\nC2011_=_C2086 ,C2011_=_C2623 ,C2011_=_C2674 ,C2011_=_C2706 ,C2011_=_C3279 ,C2011_=_C3530 ,\nC2011_=_C3623 ,C2011_=_C3686 ,C2011_=_C3908 ,C2011_=_C3928 ,C2011_=_C3958 ,C2011_=_C4004 ,\nC2011_=_C4025 ,C2011_=_C4035 ,C2011_=_C4040 ,C2011_=_C4052 ,C2011_=_C4053 ,C2086_=_C2623 ,\nC2086_=_C2674 ,C2086_=_C2706 ,C2086_=_C3279 ,C2086_=_C3530 ,C2086_=_C3623 ,C2086_=_C3686 ,\nC2086_=_C3908 ,C2086_=_C3928 ,C2086_=_C3958 ,C2086_=_C4004 ,C2086_=_C4025 ,C2086_=_C4035 ,\nC2086_=_C4040 ,C2086_=_C4052 ,C2086_=_C4053 ,C2392_=_C2672 ,C2392_=_C2785 ,C2392_=_C3116 ,\nC2392_=_C3267 ,C2392_=_C3390 ,C2392_=_C3402 ,C2392_=_C3458 ,C2392_=_C3526 ,C2392_=_C3551 ,\nC2392_=_C3800 ,C2392_=_C3881 ,C2392_=_C3945 ,C2392_=_C3965 ,C2392_=_C3990 ,C2392_=_C3992 ,\nC2392_=_C3993 ,C2392_=_C3994 ,C2623_=_C2674 ,C2623_=_C2706 ,C2623_=_C3279 ,C2623_=_C3530 ,\nC2623_=_C3623 ,C2623_=_C3686 ,C2623_=_C3908 ,C2623_=_C3928 ,C2623_=_C3958 ,C2623_=_C4004 ,\nC2623_=_C4025 ,C2623_=_C4035 ,C2623_=_C4040 ,C2623_=_C4052 ,C2623_=_C4053 ,C2672_=_C2674 ,\nC2672_=_C2785 ,C2672_=_C3116 ,C2672_=_C3267 ,C2672_=_C3390 ,C2672_=_C3402 ,C2672_=_C3458 ,\nC2672_=_C3526 ,C2672_=_C3551 ,C2672_=_C3800 ,C2672_=_C3881 ,C2672_=_C3945 ,C2672_=_C3965 ,\nC2672_=_C3990 ,C2672_=_C3992 ,C2672_=_C3993 ,C2672_=_C3994 ,C2674_=_C2706 ,C2674_=_C3279 ,\nC2674_=_C3530 ,C2674_=_C3623 ,C2674_=_C3686 ,C2674_=_C3908 ,C2674_=_C3928 ,C2674_=_C3958 ,\nC2674_=_C4004 ,C2674_=_C4025 ,C2674_=_C4035 ,C2674_=_C4040 ,C2674_=_C4052 ,C2674_=_C4053 ,\nC2706_=_C3279 ,C2706_=_C3530 ,C2706_=_C3623 ,C2706_=_C3686 ,C2706_=_C3908 ,C2706_=_C3928 ,\nC2706_=_C3958 ,C2706_=_C4004 ,C2706_=_C4025 ,C2706_=_C4035 ,C2706_=_C4040 ,C2706_=_C4052 ,\nC2706_=_C4053 ,C2785_=_C3116 ,C2785_=_C3267 ,C2785_=_C3390 ,C2785_=_C3402 ,C2785_=_C3458 ,\nC2785_=_C3526 ,C2785_=_C3551 ,C2785_=_C3800 ,C2785_=_C3881 ,C2785_=_C3945 ,C2785_=_C3965 ,\nC2785_=_C3990 ,C2785_=_C3992 ,C2785_=_C3993 ,C2785_=_C3994 ,C3116_=_C3267 ,C3116_=_C3390 ,\nC3116_=_C3402 ,C3116_=_C3458 ,C3116_=_C3526 ,C3116_=_C3551 ,C3116_=_C3800 ,C3116_=_C3881 ,\nC3116_=_C3945 ,C3116_=_C3965 ,C3116_=_C3990 ,C3116_=_C3992 ,C3116_=_C3993 ,C3116_=_C3994 ,\nC3267_=_C3390 ,C3267_=_C3402 ,C3267_=_C3458 ,C3267_=_C3526 ,C3267_=_C3551 ,C3267_=_C3800 ,\nC3267_=_C3881 ,C3267_=_C3945 ,C3267_=_C3965 ,C3267_=_C3990 ,C3267_=_C3992 ,C3267_=_C3993 ,\nC3267_=_C3994 ,C3279_=_C3530 ,C3279_=_C3623 ,C3279_=_C3686 ,C3279_=_C3908 ,C3279_=_C3928 ,\nC3279_=_C3958 ,C3279_=_C4004 ,C3279_=_C4025 ,C3279_=_C4035 ,C3279_=_C4040 ,C3279_=_C4052 ,\nC3279_=_C4053 ,C3390_=_C3402 ,C3390_=_C3458 ,C3390_=_C3526 ,C3390_=_C3551 ,C3390_=_C3800 ,\nC3390_=_C3881 ,C3390_=_C3945 ,C3390_=_C3965 ,C3390_=_C3990 ,C3390_=_C3992 ,C3390_=_C3993 ,\nC3390_=_C3994 ,C3402_=_C3458 ,C3402_=_C3526 ,C3402_=_C3551 ,C3402_=_C3800 ,C3402_=_C3881 ,\nC3402_=_C3945 ,C3402_=_C3965 ,C3402_=_C3990 ,C3402_=_C3992 ,C3402_=_C3993 ,C3402_=_C3994 ,\nC3458_=_C3526 ,C3458_=_C3551 ,C3458_=_C3800 ,C3458_=_C3881 ,C3458_=_C3945 ,C3458_=_C3965 ,\nC3458_=_C3990 ,C3458_=_C3992 ,C3458_=_C3993 ,C3458_=_C3994 ,C3526_=_C3530 ,C3526_=_C3551 ,\nC3526_=_C3800 ,C3526_=_C3881</w:t>
      </w:r>
    </w:p>
    <w:p>
      <w:pPr>
        <w:pStyle w:val="PreformattedText"/>
        <w:bidi w:val="0"/>
        <w:spacing w:before="0" w:after="0"/>
        <w:jc w:val="left"/>
        <w:rPr/>
      </w:pPr>
      <w:r>
        <w:rPr/>
        <w:t xml:space="preserve"> </w:t>
      </w:r>
      <w:r>
        <w:rPr/>
        <w:t>,C3526_=_C3945 ,C3526_=_C3965 ,C3526_=_C3990 ,C3526_=_C3992 ,\nC3526_=_C3993 ,C3526_=_C3994 ,C3530_=_C3623 ,C3530_=_C3686 ,C3530_=_C3908 ,C3530_=_C3928 ,\nC3530_=_C3958 ,C3530_=_C4004 ,C3530_=_C4025 ,C3530_=_C4035 ,C3530_=_C4040 ,C3530_=_C4052 ,\nC3530_=_C4053 ,C3551_=_C3800 ,C3551_=_C3881 ,C3551_=_C3945 ,C3551_=_C3965 ,C3551_=_C3990 ,\nC3551_=_C3992 ,C3551_=_C3993 ,C3551_=_C3994 ,C3623_=_C3686 ,C3623_=_C3908 ,C3623_=_C3928 ,\nC3623_=_C3958 ,C3623_=_C4004 ,C3623_=_C4025 ,C3623_=_C4035 ,C3623_=_C4040 ,C3623_=_C4052 ,\nC3623_=_C4053 ,C3686_=_C3908 ,C3686_=_C3928 ,C3686_=_C3958 ,C3686_=_C4004 ,C3686_=_C4025 ,\nC3686_=_C4035 ,C3686_=_C4040 ,C3686_=_C4052 ,C3686_=_C4053 ,C3800_=_C3881 ,C3800_=_C3945 ,\nC3800_=_C3965 ,C3800_=_C3990 ,C3800_=_C3992 ,C3800_=_C3993 ,C3800_=_C3994 ,C3881_=_C3945 ,\nC3881_=_C3965 ,C3881_=_C3990 ,C3881_=_C3992 ,C3881_=_C3993 ,C3881_=_C3994 ,C3908_=_C3928 ,\nC3908_=_C3958 ,C3908_=_C4004 ,C3908_=_C4025 ,C3908_=_C4035 ,C3908_=_C4040 ,C3908_=_C4052 ,\nC3908_=_C4053 ,C3928_=_C3958 ,C3928_=_C4004 ,C3928_=_C4025 ,C3928_=_C4035 ,C3928_=_C4040 ,\nC3928_=_C4052 ,C3928_=_C4053 ,C3945_=_C3965 ,C3945_=_C3990 ,C3945_=_C3992 ,C3945_=_C3993 ,\nC3945_=_C3994 ,C3958_=_C4004 ,C3958_=_C4025 ,C3958_=_C4035 ,C3958_=_C4040 ,C3958_=_C4052 ,\nC3958_=_C4053 ,C3965_=_C3990 ,C3965_=_C3992 ,C3965_=_C3993 ,C3965_=_C3994 ,C3990_=_C3992 ,\nC3990_=_C3993 ,C3990_=_C3994 ,C3990_=_C4004 ,C3992_=_C3993 ,C3992_=_C3994 ,C3993_=_C3994 ,\nC4004_=_C4025 ,C4004_=_C4035 ,C4004_=_C4040 ,C4004_=_C4052 ,C4004_=_C4053 ,C4025_=_C4035 ,\nC4025_=_C4040 ,C4025_=_C4052 ,C4025_=_C4053 ,C4035_=_C4040 ,C4035_=_C4052 ,C4035_=_C4053 ,\nC4040_=_C4052 ,C4040_=_C4053 ,C4052_=_C4053 ,"];288[shape=box, label="id:288 level: 7\n56: C395 C630 C633 C814 C840 \nC841 C842 C843 C844 C845 C846 \nC847 C848 C849 C850 C851 C852 \nC853 C854 C855 C856 C857 C858 \nC859 C860 C861 C862 C863 C864 \nC865 C871 C1093 C1163 C1351 C1496 \nC1520 C1652 C1653 C1654 C1655 C1656 \nC1657 C1658 C1659 C1660 C1661 C1662 \nC1663 C1664 C1665 C1666 C1667 C1668 \nC1669 C1670 C1671 \n794: C395_=_C630( C395 C630 ) C395_=_C840( C395 C840 ) C395_=_C841( C395 C841 ) C395_=_C842( C395 C842 ) C395_=_C843( C395 C843 ) \nC395_=_C844( C395 C844 ) C395_=_C845( C395 C845 ) C395_=_C846( C395 C846 ) C395_=_C847( C395 C847 ) C395_=_C848( C395 C848 ) C395_=_C849( C395 C849 ) \nC395_=_C850( C395 C850 ) C395_=_C851( C395 C851 ) C395_=_C852( C395 C852 ) C395_=_C853( C395 C853 ) C395_=_C854( C395 C854 ) C395_=_C855( C395 C855 ) \nC395_=_C856( C395 C856 ) C395_=_C857( C395 C857 ) C395_=_C858( C395 C858 ) C395_=_C859( C395 C859 ) C395_=_C860( C395 C860 ) C395_=_C861( C395 C861 ) \nC395_=_C862( C395 C862 ) C395_=_C863( C395 C863 ) C395_=_C864( C395 C864 ) C395_=_C865( C395 C865 ) C630_=_C633( C630 C633 ) C630_=_C840( C630 C840 ) \nC630_=_C841( C630 C841 ) C630_=_C842( C630 C842 ) C630_=_C843( C630 C843 ) C630_=_C844( C630 C844 ) C630_=_C845( C630 C845 ) C630_=_C846( C630 C846 ) \nC630_=_C847( C630 C847 ) C630_=_C848( C630 C848 ) C630_=_C849( C630 C849 ) C630_=_C850( C630 C850 ) C630_=_C851( C630 C851 ) C630_=_C852( C630 C852 ) \nC630_=_C853( C630 C853 ) C630_=_C854( C630 C854 ) C630_=_C855( C630 C855 ) C630_=_C856( C630 C856 ) C630_=_C857( C630 C857 ) C630_=_C858( C630 C858 ) \nC630_=_C859( C630 C859 ) C630_=_C860( C630 C860 ) C630_=_C861( C630 C861 ) C630_=_C862( C630 C862 ) C630_=_C863( C630 C863 ) C630_=_C864( C630 C864 ) \nC630_=_C865( C630 C865 ) C633_=_C814( C633 C814 ) C633_=_C842( C633 C842 ) C633_=_C871( C633 C871 ) C633_=_C1093( C633 C1093 ) C633_=_C1163( C633 C1163 ) \nC633_=_C1351( C633 C1351 ) C633_=_C1496( C633 C1496 ) C633_=_C1520( C633 C1520 ) C633_=_C1652( C633 C1652 ) C633_=_C1653( C633 C1653 ) C633_=_C1654( C633 C1654 ) \nC633_=_C1655( C633 C1655 ) C633_=_C1656( C633 C1656 ) C633_=_C1657( C633 C1657 ) C633_=_C1658( C633 C1658 ) C633_=_C1659( C633 C1659 ) C633_=_C1660( C633 C1660 ) \nC633_=_C1661( C633 C1661 ) C633_=_C1662( C633 C1662 ) C633_=_C1663( C633 C1663 ) C633_=_C1664( C633 C1664 ) C633_=_C1665( C633 C1665 ) C633_=_C1666( C633 C1666 ) \nC633_=_C1667( C633 C1667 ) C633_=_C1668( C633 C1668 ) C633_=_C1669( C633 C1669 ) C633_=_C1670( C633 C1670 ) C633_=_C1671( C633 C1671 ) C814_=_C842( C814 C842 ) \nC814_=_C871( C814 C871 ) C814_=_C1093( C814 C1093 ) C814_=_C1163( C814 C1163 ) C814_=_C1351( C814 C1351 ) C814_=_C1496( C814 C1496 ) C814_=_C1520( C814 C1520 ) \nC814_=_C1652( C814 C1652 ) C814_=_C1653( C814 C1653 ) C814_=_C1654( C814 C1654 ) C814_=_C1655( C814 C1655 ) C814_=_C1656( C814 C1656 ) C814_=_C1657( C814 C1657 ) \nC814_=_C1658( C814 C1658 ) C814_=_C1659( C814 C1659 ) C814_=_C1660( C814 C1660 ) C814_=_C1661( C814 C1661 ) C814_=_C1662( C814 C1662 ) C814_=_C1663( C814 C1663 ) \nC814_=_C1664( C814 C1664 ) C814_=_C1665( C814 C1665 ) C814_=_C1666( C814 C1666 ) C814_=_C1667( C814 C1667 ) C814_=_C1668( C814 C1668 ) C814_=_C1669( C814 C1669 ) \nC814_=_C1670( C814 C1670 ) C814_=_C1671( C814 C1671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863( C840 C863 ) C840_=_C864( C840 C864 ) C840_=_C865( C840 C865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63( C841 C863 ) C841_=_C864( C841 C864 ) C841_=_C865( C841 C865 ) C841_=_C1351( C841 C1351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2_=_C863( C842 C863 ) C842_=_C864( C842 C864 ) C842_=_C865( C842 C865 ) C842_=_C871( C842 C871 ) C842_=_C1093( C842 C1093 ) C842_=_C1163( C842 C1163 ) \nC842_=_C1351( C842 C1351 ) C842_=_C1496( C842 C1496 ) C842_=_C1520( C842 C1520 ) C842_=_C1652( C842 C1652 ) C842_=_C1653( C842 C1653 ) C842_=_C1654( C842 C1654 ) \nC842_=_C1655( C842 C1655 ) C842_=_C1656( C842 C1656 ) C842_=_C1657( C842 C1657 ) C842_=_C1658( C842 C1658 ) C842_=_C1659( C842 C1659 ) C842_=_C1660( C842 C1660 ) \nC842_=_C1661( C842 C1661 ) C842_=_C1662( C842 C1662 ) C842_=_C1663( C842 C1663 ) C842_=_C1664( C842 C1664 ) C842_=_C1665( C842 C1665 ) C842_=_C1666( C842 C1666 ) \nC842_=_C1667( C842 C1667 ) C842_=_C1668( C842 C1668 ) C842_=_C1669( C842 C1669 ) C842_=_C1670( C842 C1670 ) C842_=_C1671( C842 C1671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64( C843 C864 ) C843_=_C865( C843 C865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865( C844 C865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865( C845 C865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65( C846 C865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w:t>
      </w:r>
    </w:p>
    <w:p>
      <w:pPr>
        <w:pStyle w:val="PreformattedText"/>
        <w:bidi w:val="0"/>
        <w:spacing w:before="0" w:after="0"/>
        <w:jc w:val="left"/>
        <w:rPr/>
      </w:pPr>
      <w:r>
        <w:rPr/>
        <w:t xml:space="preserve"> </w:t>
      </w:r>
      <w:r>
        <w:rPr/>
        <w:t>C847_=_C862( C847 C862 ) \nC847_=_C863( C847 C863 ) C847_=_C864( C847 C864 ) C847_=_C865( C847 C865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1657( C848 C1657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1_=_C852( C851 C852 ) C851_=_C853( C851 C853 ) \nC851_=_C854( C851 C854 ) C851_=_C855( C851 C855 ) C851_=_C856( C851 C856 ) C851_=_C857( C851 C857 ) C851_=_C858( C851 C858 ) C851_=_C859( C851 C859 ) \nC851_=_C860( C851 C860 ) C851_=_C861( C851 C861 ) C851_=_C862( C851 C862 ) C851_=_C863( C851 C863 ) C851_=_C864( C851 C864 ) C851_=_C865( C851 C865 ) \nC851_=_C1658( C851 C1658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3_=_C854( C853 C854 ) C853_=_C855( C853 C855 ) C853_=_C856( C853 C856 ) C853_=_C857( C853 C857 ) \nC853_=_C858( C853 C858 ) C853_=_C859( C853 C859 ) C853_=_C860( C853 C860 ) C853_=_C861( C853 C861 ) C853_=_C862( C853 C862 ) C853_=_C863( C853 C863 ) \nC853_=_C864( C853 C864 ) C853_=_C865( C853 C865 ) C853_=_C1659( C853 C1659 ) C854_=_C855( C854 C855 ) C854_=_C856( C854 C856 ) C854_=_C857( C854 C857 ) \nC854_=_C858( C854 C858 ) C854_=_C859( C854 C859 ) C854_=_C860( C854 C860 ) C854_=_C861( C854 C861 ) C854_=_C862( C854 C862 ) C854_=_C863( C854 C863 ) \nC854_=_C864( C854 C864 ) C854_=_C865( C854 C865 ) C855_=_C856( C855 C856 ) C855_=_C857( C855 C857 ) C855_=_C858( C855 C858 ) C855_=_C859( C855 C859 ) \nC855_=_C860( C855 C860 ) C855_=_C861( C855 C861 ) C855_=_C862( C855 C862 ) C855_=_C863( C855 C863 ) C855_=_C864( C855 C864 ) C855_=_C865( C855 C865 ) \nC856_=_C857( C856 C857 ) C856_=_C858( C856 C858 ) C856_=_C859( C856 C859 ) C856_=_C860( C856 C860 ) C856_=_C861( C856 C861 ) C856_=_C862( C856 C862 ) \nC856_=_C863( C856 C863 ) C856_=_C864( C856 C864 ) C856_=_C865( C856 C865 ) C856_=_C1662( C856 C1662 ) C857_=_C858( C857 C858 ) C857_=_C859( C857 C859 ) \nC857_=_C860( C857 C860 ) C857_=_C861( C857 C861 ) C857_=_C862( C857 C862 ) C857_=_C863( C857 C863 ) C857_=_C864( C857 C864 ) C857_=_C865( C857 C865 ) \nC858_=_C859( C858 C859 ) C858_=_C860( C858 C860 ) C858_=_C861( C858 C861 ) C858_=_C862( C858 C862 ) C858_=_C863( C858 C863 ) C858_=_C864( C858 C864 ) \nC858_=_C865( C858 C865 ) C859_=_C860( C859 C860 ) C859_=_C861( C859 C861 ) C859_=_C862( C859 C862 ) C859_=_C863( C859 C863 ) C859_=_C864( C859 C864 ) \nC859_=_C865( C859 C865 ) C860_=_C861( C860 C861 ) C860_=_C862( C860 C862 ) C860_=_C863( C860 C863 ) C860_=_C864( C860 C864 ) C860_=_C865( C860 C865 ) \nC861_=_C862( C861 C862 ) C861_=_C863( C861 C863 ) C861_=_C864( C861 C864 ) C861_=_C865( C861 C865 ) C861_=_C1667( C861 C1667 ) C862_=_C863( C862 C863 ) \nC862_=_C864( C862 C864 ) C862_=_C865( C862 C865 ) C862_=_C1668( C862 C1668 ) C863_=_C864( C863 C864 ) C863_=_C865( C863 C865 ) C863_=_C1670( C863 C1670 ) \nC864_=_C865( C864 C865 ) C865_=_C1671( C865 C1671 ) C871_=_C1093( C871 C1093 ) C871_=_C1163( C871 C1163 ) C871_=_C1351( C871 C1351 ) C871_=_C1496( C871 C1496 ) \nC871_=_C1520( C871 C1520 ) C871_=_C1652( C871 C1652 ) C871_=_C1653( C871 C1653 ) C871_=_C1654( C871 C1654 ) C871_=_C1655( C871 C1655 ) C871_=_C1656( C871 C1656 ) \nC871_=_C1657( C871 C1657 ) C871_=_C1658( C871 C1658 ) C871_=_C1659( C871 C1659 ) C871_=_C1660( C871 C1660 ) C871_=_C1661( C871 C1661 ) C871_=_C1662( C871 C1662 ) \nC871_=_C1663( C871 C1663 ) C871_=_C1664( C871 C1664 ) C871_=_C1665( C871 C1665 ) C871_=_C1666( C871 C1666 ) C871_=_C1667( C871 C1667 ) C871_=_C1668( C871 C1668 ) \nC871_=_C1669( C871 C1669 ) C871_=_C1670( C871 C1670 ) C871_=_C1671( C871 C1671 ) C1093_=_C1163( C1093 C1163 ) C1093_=_C1351( C1093 C1351 ) C1093_=_C1496( C1093 C1496 ) \nC1093_=_C1520( C1093 C1520 ) C1093_=_C1652( C1093 C1652 ) C1093_=_C1653( C1093 C1653 ) C1093_=_C1654( C1093 C1654 ) C1093_=_C1655( C1093 C1655 ) C1093_=_C1656( C1093 C1656 ) \nC1093_=_C1657( C1093 C1657 ) C1093_=_C1658( C1093 C1658 ) C1093_=_C1659( C1093 C1659 ) C1093_=_C1660( C1093 C1660 ) C1093_=_C1661( C1093 C1661 ) C1093_=_C1662( C1093 C1662 ) \nC1093_=_C1663( C1093 C1663 ) C1093_=_C1664( C1093 C1664 ) C1093_=_C1665( C1093 C1665 ) C1093_=_C1666( C1093 C1666 ) C1093_=_C1667( C1093 C1667 ) C1093_=_C1668( C1093 C1668 ) \nC1093_=_C1669( C1093 C1669 ) C1093_=_C1670( C1093 C1670 ) C1093_=_C1671( C1093 C1671 ) C1163_=_C1351( C1163 C1351 ) C1163_=_C1496( C1163 C1496 ) C1163_=_C1520( C1163 C1520 ) \nC1163_=_C1652( C1163 C1652 ) C1163_=_C1653( C1163 C1653 ) C1163_=_C1654( C1163 C1654 ) C1163_=_C1655( C1163 C1655 ) C1163_=_C1656( C1163 C1656 ) C1163_=_C1657( C1163 C1657 ) \nC1163_=_C1658( C1163 C1658 ) C1163_=_C1659( C1163 C1659 ) C1163_=_C1660( C1163 C1660 ) C1163_=_C1661( C1163 C1661 ) C1163_=_C1662( C1163 C1662 ) C1163_=_C1663( C1163 C1663 ) \nC1163_=_C1664( C1163 C1664 ) C1163_=_C1665( C1163 C1665 ) C1163_=_C1666( C1163 C1666 ) C1163_=_C1667( C1163 C1667 ) C1163_=_C1668( C1163 C1668 ) C1163_=_C1669( C1163 C1669 ) \nC1163_=_C1670( C1163 C1670 ) C1163_=_C1671( C1163 C1671 ) C1351_=_C1496( C1351 C1496 ) C1351_=_C1520( C1351 C1520 ) C1351_=_C1652( C1351 C1652 ) C1351_=_C1653( C1351 C1653 ) \nC1351_=_C1654( C1351 C1654 ) C1351_=_C1655( C1351 C1655 ) C1351_=_C1656( C1351 C1656 ) C1351_=_C1657( C1351 C1657 ) C1351_=_C1658( C1351 C1658 ) C1351_=_C1659( C1351 C1659 ) \nC1351_=_C1660( C1351 C1660 ) C1351_=_C1661( C1351 C1661 ) C1351_=_C1662( C1351 C1662 ) C1351_=_C1663( C1351 C1663 ) C1351_=_C1664( C1351 C1664 ) C1351_=_C1665( C1351 C1665 ) \nC1351_=_C1666( C1351 C1666 ) C1351_=_C1667( C1351 C1667 ) C1351_=_C1668( C1351 C1668 ) C1351_=_C1669( C1351 C1669 ) C1351_=_C1670( C1351 C1670 ) C1351_=_C1671( C1351 C1671 ) \nC1496_=_C1520( C1496 C1520 ) C1496_=_C1652( C1496 C1652 ) C1496_=_C1653( C1496 C1653 ) C1496_=_C1654( C1496 C1654 ) C1496_=_C1655( C1496 C1655 ) C1496_=_C1656( C1496 C1656 ) \nC1496_=_C1657( C1496 C1657 ) C1496_=_C1658( C1496 C1658 ) C1496_=_C1659( C1496 C1659 ) C1496_=_C1660( C1496 C1660 ) C1496_=_C1661( C1496 C1661 ) C1496_=_C1662( C1496 C1662 ) \nC1496_=_C1663( C1496 C1663 ) C1496_=_C1664( C1496 C1664 ) C1496_=_C1665( C1496 C1665 ) C1496_=_C1666( C1496 C1666 ) C1496_=_C1667( C1496 C1667 ) C1496_=_C1668( C1496 C1668 ) \nC1496_=_C1669( C1496 C1669 ) C1496_=_C1670( C1496 C1670 ) C1496_=_C1671( C1496 C1671 ) C1520_=_C1652( C1520 C1652 ) C1520_=_C1653( C1520 C1653 ) C1520_=_C1654( C1520 C1654 ) \nC1520_=_C1655( C1520 C1655 ) C1520_=_C1656( C1520 C1656 ) C1520_=_C1657( C1520 C1657 ) C1520_=_C1658( C1520 C1658 ) C1520_=_C1659( C1520 C1659 ) C1520_=_C1660( C1520 C1660 ) \nC1520_=_C1661( C1520 C1661 ) C1520_=_C1662( C1520 C1662 ) C1520_=_C1663( C1520 C1663 ) C1520_=_C1664( C1520 C1664 ) C1520_=_C1665( C1520 C1665 ) C1520_=_C1666( C1520 C1666 ) \nC1520_=_C1667( C1520 C1667 ) C1520_=_C1668( C1520 C1668 ) C1520_=_C1669( C1520 C1669 ) C1520_=_C1670( C1520 C1670 ) C1520_=_C1671( C1520 C1671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1665( C1652 C1665 ) \nC1652_=_C1666( C1652 C1666 ) C1652_=_C1667( C1652 C1667 ) C1652_=_C1668( C1652 C1668 ) C1652_=_C1669( C1652 C1669 ) C1652_=_C1670( C1652 C1670 ) C1652_=_C1671( C1652 C1671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3_=_C1667( C1653 C1667 ) C1653_=_C1668( C1653 C1668 ) C1653_=_C1669( C1653 C1669 ) C1653_=_C1670( C1653 C1670 ) C1653_=_C1671( C1653 C1671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4_=_C1667( C1654 C1667 ) C1654_=_C1668( C1654 C1668 ) C1654_=_C1669( C1654 C1669 ) C1654_=_C1670( C1654 C1670 ) C1654_=_C1671( C1654 C1671 ) C1655_=_C1656( C1655 C1656 ) \nC1655_=_C1657( C1655 C1657 ) C1655_=_C1658( C1655 C1658 ) C1655_=_C1659( C1655 C1659 ) C1655_=_C1660( C1655 C1660 ) C1655_=_C1661( C1655 C1661 ) C1655_=_C1662( C1655 C1662 ) \nC1655_=_C1663(</w:t>
      </w:r>
    </w:p>
    <w:p>
      <w:pPr>
        <w:pStyle w:val="PreformattedText"/>
        <w:bidi w:val="0"/>
        <w:spacing w:before="0" w:after="0"/>
        <w:jc w:val="left"/>
        <w:rPr/>
      </w:pPr>
      <w:r>
        <w:rPr/>
        <w:t xml:space="preserve"> </w:t>
      </w:r>
      <w:r>
        <w:rPr/>
        <w:t>C1655 C1663 ) C1655_=_C1664( C1655 C1664 ) C1655_=_C1665( C1655 C1665 ) C1655_=_C1666( C1655 C1666 ) C1655_=_C1667( C1655 C1667 ) C1655_=_C1668( C1655 C1668 ) \nC1655_=_C1669( C1655 C1669 ) C1655_=_C1670( C1655 C1670 ) C1655_=_C1671( C1655 C1671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668( C1656 C1668 ) C1656_=_C1669( C1656 C1669 ) C1656_=_C1670( C1656 C1670 ) C1656_=_C1671( C1656 C1671 ) \nC1657_=_C1658( C1657 C1658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7_=_C1671( C1657 C1671 ) C1658_=_C1659( C1658 C1659 ) C1658_=_C1660( C1658 C1660 ) C1658_=_C1661( C1658 C1661 ) C1658_=_C1662( C1658 C1662 ) \nC1658_=_C1663( C1658 C1663 ) C1658_=_C1664( C1658 C1664 ) C1658_=_C1665( C1658 C1665 ) C1658_=_C1666( C1658 C1666 ) C1658_=_C1667( C1658 C1667 ) C1658_=_C1668( C1658 C1668 ) \nC1658_=_C1669( C1658 C1669 ) C1658_=_C1670( C1658 C1670 ) C1658_=_C1671( C1658 C1671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1_=_C1662( C1661 C1662 ) C1661_=_C1663( C1661 C1663 ) C1661_=_C1664( C1661 C1664 ) C1661_=_C1665( C1661 C1665 ) \nC1661_=_C1666( C1661 C1666 ) C1661_=_C1667( C1661 C1667 ) C1661_=_C1668( C1661 C1668 ) C1661_=_C1669( C1661 C1669 ) C1661_=_C1670( C1661 C1670 ) C1661_=_C1671( C1661 C1671 ) \nC1662_=_C1663( C1662 C1663 ) C1662_=_C1664( C1662 C1664 ) C1662_=_C1665( C1662 C1665 ) C1662_=_C1666( C1662 C1666 ) C1662_=_C1667( C1662 C1667 ) C1662_=_C1668( C1662 C1668 ) \nC1662_=_C1669( C1662 C1669 ) C1662_=_C1670( C1662 C1670 ) C1662_=_C1671( C1662 C1671 ) C1663_=_C1664( C1663 C1664 ) C1663_=_C1665( C1663 C1665 ) C1663_=_C1666( C1663 C1666 ) \nC1663_=_C1667( C1663 C1667 ) C1663_=_C1668( C1663 C1668 ) C1663_=_C1669( C1663 C1669 ) C1663_=_C1670( C1663 C1670 ) C1663_=_C1671( C1663 C1671 ) C1664_=_C1665( C1664 C1665 ) \nC1664_=_C1666( C1664 C1666 ) C1664_=_C1667( C1664 C1667 ) C1664_=_C1668( C1664 C1668 ) C1664_=_C1669( C1664 C1669 ) C1664_=_C1670( C1664 C1670 ) C1664_=_C1671( C1664 C1671 ) \nC1665_=_C1666( C1665 C1666 ) C1665_=_C1667( C1665 C1667 ) C1665_=_C1668( C1665 C1668 ) C1665_=_C1669( C1665 C1669 ) C1665_=_C1670( C1665 C1670 ) C1665_=_C1671( C1665 C1671 ) \nC1666_=_C1667( C1666 C1667 ) C1666_=_C1668( C1666 C1668 ) C1666_=_C1669( C1666 C1669 ) C1666_=_C1670( C1666 C1670 ) C1666_=_C1671( C1666 C1671 ) C1667_=_C1668( C1667 C1668 ) \nC1667_=_C1669( C1667 C1669 ) C1667_=_C1670( C1667 C1670 ) C1667_=_C1671( C1667 C1671 ) C1668_=_C1669( C1668 C1669 ) C1668_=_C1670( C1668 C1670 ) C1668_=_C1671( C1668 C1671 ) \nC1669_=_C1670( C1669 C1670 ) C1669_=_C1671( C1669 C1671 ) C1670_=_C1671( C1670 C1671 ) "];206-&gt;288[label="55: C395 C630 C633 C814 C840 \nC841 C843 C844 C845 C846 C847 \nC848 C849 C850 C851 C852 C853 \nC854 C855 C856 C857 C858 C859 \nC860 C861 C862 C863 C864 C865 \nC871 C1093 C1163 C1351 C1496 C1520 \nC1652 C1653 C1654 C1655 C1656 C1657 \nC1658 C1659 C1660 C1661 C1662 C1663 \nC1664 C1665 C1666 C1667 C1668 C1669 \nC1670 C1671 \n739: C395_=_C630 ,C395_=_C840 ,C395_=_C841 ,C395_=_C843 ,C395_=_C844 ,\nC395_=_C845 ,C395_=_C846 ,C395_=_C847 ,C395_=_C848 ,C395_=_C849 ,C395_=_C850 ,\nC395_=_C851 ,C395_=_C852 ,C395_=_C853 ,C395_=_C854 ,C395_=_C855 ,C395_=_C856 ,\nC395_=_C857 ,C395_=_C858 ,C395_=_C859 ,C395_=_C860 ,C395_=_C861 ,C395_=_C862 ,\nC395_=_C863 ,C395_=_C864 ,C395_=_C865 ,C630_=_C633 ,C630_=_C840 ,C630_=_C841 ,\nC630_=_C843 ,C630_=_C844 ,C630_=_C845 ,C630_=_C846 ,C630_=_C847 ,C630_=_C848 ,\nC630_=_C849 ,C630_=_C850 ,C630_=_C851 ,C630_=_C852 ,C630_=_C853 ,C630_=_C854 ,\nC630_=_C855 ,C630_=_C856 ,C630_=_C857 ,C630_=_C858 ,C630_=_C859 ,C630_=_C860 ,\nC630_=_C861 ,C630_=_C862 ,C630_=_C863 ,C630_=_C864 ,C630_=_C865 ,C633_=_C814 ,\nC633_=_C871 ,C633_=_C1093 ,C633_=_C1163 ,C633_=_C1351 ,C633_=_C1496 ,C633_=_C1520 ,\nC633_=_C1652 ,C633_=_C1653 ,C633_=_C1654 ,C633_=_C1655 ,C633_=_C1656 ,C633_=_C1657 ,\nC633_=_C1658 ,C633_=_C1659 ,C633_=_C1660 ,C633_=_C1661 ,C633_=_C1662 ,C633_=_C1663 ,\nC633_=_C1664 ,C633_=_C1665 ,C633_=_C1666 ,C633_=_C1667 ,C633_=_C1668 ,C633_=_C1669 ,\nC633_=_C1670 ,C633_=_C1671 ,C814_=_C871 ,C814_=_C1093 ,C814_=_C1163 ,C814_=_C1351 ,\nC814_=_C1496 ,C814_=_C1520 ,C814_=_C1652 ,C814_=_C1653 ,C814_=_C1654 ,C814_=_C1655 ,\nC814_=_C1656 ,C814_=_C1657 ,C814_=_C1658 ,C814_=_C1659 ,C814_=_C1660 ,C814_=_C1661 ,\nC814_=_C1662 ,C814_=_C1663 ,C814_=_C1664 ,C814_=_C1665 ,C814_=_C1666 ,C814_=_C1667 ,\nC814_=_C1668 ,C814_=_C1669 ,C814_=_C1670 ,C814_=_C1671 ,C840_=_C841 ,C840_=_C843 ,\nC840_=_C844 ,C840_=_C845 ,C840_=_C846 ,C840_=_C847 ,C840_=_C848 ,C840_=_C849 ,\nC840_=_C850 ,C840_=_C851 ,C840_=_C852 ,C840_=_C853 ,C840_=_C854 ,C840_=_C855 ,\nC840_=_C856 ,C840_=_C857 ,C840_=_C858 ,C840_=_C859 ,C840_=_C860 ,C840_=_C861 ,\nC840_=_C862 ,C840_=_C863 ,C840_=_C864 ,C840_=_C865 ,C841_=_C843 ,C841_=_C844 ,\nC841_=_C845 ,C841_=_C846 ,C841_=_C847 ,C841_=_C848 ,C841_=_C849 ,C841_=_C850 ,\nC841_=_C851 ,C841_=_C852 ,C841_=_C853 ,C841_=_C854 ,C841_=_C855 ,C841_=_C856 ,\nC841_=_C857 ,C841_=_C858 ,C841_=_C859 ,C841_=_C860 ,C841_=_C861 ,C841_=_C862 ,\nC841_=_C863 ,C841_=_C864 ,C841_=_C865 ,C841_=_C1351 ,C843_=_C844 ,C843_=_C845 ,\nC843_=_C846 ,C843_=_C847 ,C843_=_C848 ,C843_=_C849 ,C843_=_C850 ,C843_=_C851 ,\nC843_=_C852 ,C843_=_C853 ,C843_=_C854 ,C843_=_C855 ,C843_=_C856 ,C843_=_C857 ,\nC843_=_C858 ,C843_=_C859 ,C843_=_C860 ,C843_=_C861 ,C843_=_C862 ,C843_=_C863 ,\nC843_=_C864 ,C843_=_C865 ,C844_=_C845 ,C844_=_C846 ,C844_=_C847 ,C844_=_C848 ,\nC844_=_C849 ,C844_=_C850 ,C844_=_C851 ,C844_=_C852 ,C844_=_C853 ,C844_=_C854 ,\nC844_=_C855 ,C844_=_C856 ,C844_=_C857 ,C844_=_C858 ,C844_=_C859 ,C844_=_C860 ,\nC844_=_C861 ,C844_=_C862 ,C844_=_C863 ,C844_=_C864 ,C844_=_C865 ,C845_=_C846 ,\nC845_=_C847 ,C845_=_C848 ,C845_=_C849 ,C845_=_C850 ,C845_=_C851 ,C845_=_C852 ,\nC845_=_C853 ,C845_=_C854 ,C845_=_C855 ,C845_=_C856 ,C845_=_C857 ,C845_=_C858 ,\nC845_=_C859 ,C845_=_C860 ,C845_=_C861 ,C845_=_C862 ,C845_=_C863 ,C845_=_C864 ,\nC845_=_C865 ,C846_=_C847 ,C846_=_C848 ,C846_=_C849 ,C846_=_C850 ,C846_=_C851 ,\nC846_=_C852 ,C846_=_C853 ,C846_=_C854 ,C846_=_C855 ,C846_=_C856 ,C846_=_C857 ,\nC846_=_C858 ,C846_=_C859 ,C846_=_C860 ,C846_=_C861 ,C846_=_C862 ,C846_=_C863 ,\nC846_=_C864 ,C846_=_C865 ,C847_=_C848 ,C847_=_C849 ,C847_=_C850 ,C847_=_C851 ,\nC847_=_C852 ,C847_=_C853 ,C847_=_C854 ,C847_=_C855 ,C847_=_C856 ,C847_=_C857 ,\nC847_=_C858 ,C847_=_C859 ,C847_=_C860 ,C847_=_C861 ,C847_=_C862 ,C847_=_C863 ,\nC847_=_C864 ,C847_=_C865 ,C848_=_C849 ,C848_=_C850 ,C848_=_C851 ,C848_=_C852 ,\nC848_=_C853 ,C848_=_C854 ,C848_=_C855 ,C848_=_C856 ,C848_=_C857 ,C848_=_C858 ,\nC848_=_C859 ,C848_=_C860 ,C848_=_C861 ,C848_=_C862 ,C848_=_C863 ,C848_=_C864 ,\nC848_=_C865 ,C848_=_C1657 ,C849_=_C850 ,C849_=_C851 ,C849_=_C852 ,C849_=_C853 ,\nC849_=_C854 ,C849_=_C855 ,C849_=_C856 ,C849_=_C857 ,C849_=_C858 ,C849_=_C859 ,\nC849_=_C860 ,C849_=_C861 ,C849_=_C862 ,C849_=_C863 ,C849_=_C864 ,C849_=_C865 ,\nC850_=_C851 ,C850_=_C852 ,C850_=_C853 ,C850_=_C854 ,C850_=_C855 ,C850_=_C856 ,\nC850_=_C857 ,C850_=_C858 ,C850_=_C859 ,C850_=_C860 ,C850_=_C861 ,C850_=_C862 ,\nC850_=_C863 ,C850_=_C864 ,C850_=_C865 ,C851_=_C852 ,C851_=_C853 ,C851_=_C854 ,\nC851_=_C855 ,C851_=_C856 ,C851_=_C857 ,C851_=_C858 ,C851_=_C859 ,C851_=_C860 ,\nC851_=_C861 ,C851_=_C862 ,C851_=_C863 ,C851_=_C864 ,C851_=_C865 ,C851_=_C1658 ,\nC852_=_C853 ,C852_=_C854 ,C852_=_C855 ,C852_=_C856 ,C852_=_C857 ,C852_=_C858 ,\nC852_=_C859 ,C852_=_C860 ,C852_=_C861 ,C852_=_C862 ,C852_=_C863 ,C852_=_C864 ,\nC852_=_C865 ,C853_=_C854 ,C853_=_C855 ,C853_=_C856 ,C853_=_C857 ,C853_=_C858 ,\nC853_=_C859 ,C853_=_C860 ,C853_=_C861 ,C853_=_C862 ,C853_=_C863 ,C853_=_C864 ,\nC853_=_C865 ,C853_=_C1659 ,C854_=_C855 ,C854_=_C856 ,C854_=_C857 ,C854_=_C858 ,\nC854_=_C859 ,C854_=_C860 ,C854_=_C861 ,C854_=_C862 ,C854_=_C863 ,C854_=_C864 ,\nC854_=_C865 ,C855_=_C856 ,C855_=_C857 ,C855_=_C858 ,C855_=_C859 ,C855_=_C860 ,\nC855_=_C861 ,C855_=_C862 ,C855_=_C863 ,C855_=_C864 ,C855_=_C865 ,C856_=_C857 ,\nC856_=_C858 ,C856_=_C859 ,C856_=_C860 ,C856_=_C861 ,C856_=_C862 ,C856_=_C863 ,\nC856_=_C864 ,C856_=_C865 ,C856_=_C1662 ,C857_=_C858 ,C857_=_C859 ,C857_=_C860 ,\nC857_=_C861 ,C857_=_C862 ,C857_=_C863 ,C857_=_C864 ,C857_=_C865 ,C858_=_C859 ,\nC858_=_C860 ,C858_=_C861 ,C858_=_C862 ,C858_=_C863 ,C858_=_C864 ,C858_=_C865 ,\nC859_=_C860 ,C859_=_C861 ,C859_=_C862 ,C859_=_C863 ,C859_=_C864 ,C859_=_C865 ,\nC860_=_C861 ,C860_=_C862 ,C860_=_C863 ,C860_=_C864 ,C860_=_C865 ,C861_=_C862 ,\nC861_=_C863 ,C861_=_C864 ,C861_=_C865 ,C861_=_C1667 ,C862_=_C863 ,C862_=_C864 ,\nC862_=_C865 ,C862_=_C1668 ,C863_=_C864 ,C863_=_C865 ,C863_=_C1670 ,C864_=_C865 ,\nC865_=_C1671 ,C871_=_C1093 ,C871_=_C1163 ,C871_=_C1351 ,C871_=_C1496 ,C871_=_C1520 ,\nC871_=_C1652 ,C871_=_C1653 ,C871_=_C1654 ,C871_=_C1655 ,C871_=_C1656 ,C871_=_C1657 ,\nC871_=_C1658 ,C871_=_C1659 ,C871_=_C1660 ,C871_=_C1661</w:t>
      </w:r>
    </w:p>
    <w:p>
      <w:pPr>
        <w:pStyle w:val="PreformattedText"/>
        <w:bidi w:val="0"/>
        <w:spacing w:before="0" w:after="0"/>
        <w:jc w:val="left"/>
        <w:rPr/>
      </w:pPr>
      <w:r>
        <w:rPr/>
        <w:t xml:space="preserve"> </w:t>
      </w:r>
      <w:r>
        <w:rPr/>
        <w:t>,C871_=_C1662 ,C871_=_C1663 ,\nC871_=_C1664 ,C871_=_C1665 ,C871_=_C1666 ,C871_=_C1667 ,C871_=_C1668 ,C871_=_C1669 ,\nC871_=_C1670 ,C871_=_C1671 ,C1093_=_C1163 ,C1093_=_C1351 ,C1093_=_C1496 ,C1093_=_C1520 ,\nC1093_=_C1652 ,C1093_=_C1653 ,C1093_=_C1654 ,C1093_=_C1655 ,C1093_=_C1656 ,C1093_=_C1657 ,\nC1093_=_C1658 ,C1093_=_C1659 ,C1093_=_C1660 ,C1093_=_C1661 ,C1093_=_C1662 ,C1093_=_C1663 ,\nC1093_=_C1664 ,C1093_=_C1665 ,C1093_=_C1666 ,C1093_=_C1667 ,C1093_=_C1668 ,C1093_=_C1669 ,\nC1093_=_C1670 ,C1093_=_C1671 ,C1163_=_C1351 ,C1163_=_C1496 ,C1163_=_C1520 ,C1163_=_C1652 ,\nC1163_=_C1653 ,C1163_=_C1654 ,C1163_=_C1655 ,C1163_=_C1656 ,C1163_=_C1657 ,C1163_=_C1658 ,\nC1163_=_C1659 ,C1163_=_C1660 ,C1163_=_C1661 ,C1163_=_C1662 ,C1163_=_C1663 ,C1163_=_C1664 ,\nC1163_=_C1665 ,C1163_=_C1666 ,C1163_=_C1667 ,C1163_=_C1668 ,C1163_=_C1669 ,C1163_=_C1670 ,\nC1163_=_C1671 ,C1351_=_C1496 ,C1351_=_C1520 ,C1351_=_C1652 ,C1351_=_C1653 ,C1351_=_C1654 ,\nC1351_=_C1655 ,C1351_=_C1656 ,C1351_=_C1657 ,C1351_=_C1658 ,C1351_=_C1659 ,C1351_=_C1660 ,\nC1351_=_C1661 ,C1351_=_C1662 ,C1351_=_C1663 ,C1351_=_C1664 ,C1351_=_C1665 ,C1351_=_C1666 ,\nC1351_=_C1667 ,C1351_=_C1668 ,C1351_=_C1669 ,C1351_=_C1670 ,C1351_=_C1671 ,C1496_=_C1520 ,\nC1496_=_C1652 ,C1496_=_C1653 ,C1496_=_C1654 ,C1496_=_C1655 ,C1496_=_C1656 ,C1496_=_C1657 ,\nC1496_=_C1658 ,C1496_=_C1659 ,C1496_=_C1660 ,C1496_=_C1661 ,C1496_=_C1662 ,C1496_=_C1663 ,\nC1496_=_C1664 ,C1496_=_C1665 ,C1496_=_C1666 ,C1496_=_C1667 ,C1496_=_C1668 ,C1496_=_C1669 ,\nC1496_=_C1670 ,C1496_=_C1671 ,C1520_=_C1652 ,C1520_=_C1653 ,C1520_=_C1654 ,C1520_=_C1655 ,\nC1520_=_C1656 ,C1520_=_C1657 ,C1520_=_C1658 ,C1520_=_C1659 ,C1520_=_C1660 ,C1520_=_C1661 ,\nC1520_=_C1662 ,C1520_=_C1663 ,C1520_=_C1664 ,C1520_=_C1665 ,C1520_=_C1666 ,C1520_=_C1667 ,\nC1520_=_C1668 ,C1520_=_C1669 ,C1520_=_C1670 ,C1520_=_C1671 ,C1652_=_C1653 ,C1652_=_C1654 ,\nC1652_=_C1655 ,C1652_=_C1656 ,C1652_=_C1657 ,C1652_=_C1658 ,C1652_=_C1659 ,C1652_=_C1660 ,\nC1652_=_C1661 ,C1652_=_C1662 ,C1652_=_C1663 ,C1652_=_C1664 ,C1652_=_C1665 ,C1652_=_C1666 ,\nC1652_=_C1667 ,C1652_=_C1668 ,C1652_=_C1669 ,C1652_=_C1670 ,C1652_=_C1671 ,C1653_=_C1654 ,\nC1653_=_C1655 ,C1653_=_C1656 ,C1653_=_C1657 ,C1653_=_C1658 ,C1653_=_C1659 ,C1653_=_C1660 ,\nC1653_=_C1661 ,C1653_=_C1662 ,C1653_=_C1663 ,C1653_=_C1664 ,C1653_=_C1665 ,C1653_=_C1666 ,\nC1653_=_C1667 ,C1653_=_C1668 ,C1653_=_C1669 ,C1653_=_C1670 ,C1653_=_C1671 ,C1654_=_C1655 ,\nC1654_=_C1656 ,C1654_=_C1657 ,C1654_=_C1658 ,C1654_=_C1659 ,C1654_=_C1660 ,C1654_=_C1661 ,\nC1654_=_C1662 ,C1654_=_C1663 ,C1654_=_C1664 ,C1654_=_C1665 ,C1654_=_C1666 ,C1654_=_C1667 ,\nC1654_=_C1668 ,C1654_=_C1669 ,C1654_=_C1670 ,C1654_=_C1671 ,C1655_=_C1656 ,C1655_=_C1657 ,\nC1655_=_C1658 ,C1655_=_C1659 ,C1655_=_C1660 ,C1655_=_C1661 ,C1655_=_C1662 ,C1655_=_C1663 ,\nC1655_=_C1664 ,C1655_=_C1665 ,C1655_=_C1666 ,C1655_=_C1667 ,C1655_=_C1668 ,C1655_=_C1669 ,\nC1655_=_C1670 ,C1655_=_C1671 ,C1656_=_C1657 ,C1656_=_C1658 ,C1656_=_C1659 ,C1656_=_C1660 ,\nC1656_=_C1661 ,C1656_=_C1662 ,C1656_=_C1663 ,C1656_=_C1664 ,C1656_=_C1665 ,C1656_=_C1666 ,\nC1656_=_C1667 ,C1656_=_C1668 ,C1656_=_C1669 ,C1656_=_C1670 ,C1656_=_C1671 ,C1657_=_C1658 ,\nC1657_=_C1659 ,C1657_=_C1660 ,C1657_=_C1661 ,C1657_=_C1662 ,C1657_=_C1663 ,C1657_=_C1664 ,\nC1657_=_C1665 ,C1657_=_C1666 ,C1657_=_C1667 ,C1657_=_C1668 ,C1657_=_C1669 ,C1657_=_C1670 ,\nC1657_=_C1671 ,C1658_=_C1659 ,C1658_=_C1660 ,C1658_=_C1661 ,C1658_=_C1662 ,C1658_=_C1663 ,\nC1658_=_C1664 ,C1658_=_C1665 ,C1658_=_C1666 ,C1658_=_C1667 ,C1658_=_C1668 ,C1658_=_C1669 ,\nC1658_=_C1670 ,C1658_=_C1671 ,C1659_=_C1660 ,C1659_=_C1661 ,C1659_=_C1662 ,C1659_=_C1663 ,\nC1659_=_C1664 ,C1659_=_C1665 ,C1659_=_C1666 ,C1659_=_C1667 ,C1659_=_C1668 ,C1659_=_C1669 ,\nC1659_=_C1670 ,C1659_=_C1671 ,C1660_=_C1661 ,C1660_=_C1662 ,C1660_=_C1663 ,C1660_=_C1664 ,\nC1660_=_C1665 ,C1660_=_C1666 ,C1660_=_C1667 ,C1660_=_C1668 ,C1660_=_C1669 ,C1660_=_C1670 ,\nC1660_=_C1671 ,C1661_=_C1662 ,C1661_=_C1663 ,C1661_=_C1664 ,C1661_=_C1665 ,C1661_=_C1666 ,\nC1661_=_C1667 ,C1661_=_C1668 ,C1661_=_C1669 ,C1661_=_C1670 ,C1661_=_C1671 ,C1662_=_C1663 ,\nC1662_=_C1664 ,C1662_=_C1665 ,C1662_=_C1666 ,C1662_=_C1667 ,C1662_=_C1668 ,C1662_=_C1669 ,\nC1662_=_C1670 ,C1662_=_C1671 ,C1663_=_C1664 ,C1663_=_C1665 ,C1663_=_C1666 ,C1663_=_C1667 ,\nC1663_=_C1668 ,C1663_=_C1669 ,C1663_=_C1670 ,C1663_=_C1671 ,C1664_=_C1665 ,C1664_=_C1666 ,\nC1664_=_C1667 ,C1664_=_C1668 ,C1664_=_C1669 ,C1664_=_C1670 ,C1664_=_C1671 ,C1665_=_C1666 ,\nC1665_=_C1667 ,C1665_=_C1668 ,C1665_=_C1669 ,C1665_=_C1670 ,C1665_=_C1671 ,C1666_=_C1667 ,\nC1666_=_C1668 ,C1666_=_C1669 ,C1666_=_C1670 ,C1666_=_C1671 ,C1667_=_C1668 ,C1667_=_C1669 ,\nC1667_=_C1670 ,C1667_=_C1671 ,C1668_=_C1669 ,C1668_=_C1670 ,C1668_=_C1671 ,C1669_=_C1670 ,\nC1669_=_C1671 ,C1670_=_C1671 ,"];289[shape=box, label="id:289 level: 7\n57: C113 C214 C250 C337 C350 \nC389 C811 C828 C841 C1012 C1111 \nC1233 C1282 C1350 C1351 C1352 C1353 \nC1354 C1355 C1356 C1357 C1358 C1359 \nC1360 C1361 C1362 C1363 C1364 C1365 \nC1366 C1367 C1368 C1369 C1370 C1371 \nC1372 C1373 C1374 C1511 C1664 C1865 \nC2144 C2464 C2837 C3068 C3097 C3192 \nC3239 C3302 C3606 C3847 C3848 C3849 \nC3850 C3851 C3852 C3853 \n823: C113_=_C214( C113 C214 ) C113_=_C250( C113 C250 ) C113_=_C337( C113 C337 ) C113_=_C350( C113 C350 ) C113_=_C389( C113 C389 ) \nC113_=_C828( C113 C828 ) C113_=_C1012( C113 C1012 ) C113_=_C1111( C113 C1111 ) C113_=_C1367( C113 C1367 ) C113_=_C1511( C113 C1511 ) C113_=_C1664( C113 C1664 ) \nC113_=_C1865( C113 C1865 ) C113_=_C2144( C113 C2144 ) C113_=_C2464( C113 C2464 ) C113_=_C2837( C113 C2837 ) C113_=_C3068( C113 C3068 ) C113_=_C3097( C113 C3097 ) \nC113_=_C3192( C113 C3192 ) C113_=_C3239( C113 C3239 ) C113_=_C3302( C113 C3302 ) C113_=_C3606( C113 C3606 ) C113_=_C3847( C113 C3847 ) C113_=_C3848( C113 C3848 ) \nC113_=_C3849( C113 C3849 ) C113_=_C3850( C113 C3850 ) C113_=_C3851( C113 C3851 ) C113_=_C3852( C113 C3852 ) C113_=_C3853( C113 C3853 ) C214_=_C250( C214 C250 ) \nC214_=_C337( C214 C337 ) C214_=_C350( C214 C350 ) C214_=_C389( C214 C389 ) C214_=_C828( C214 C828 ) C214_=_C1012( C214 C1012 ) C214_=_C1111( C214 C1111 ) \nC214_=_C1367( C214 C1367 ) C214_=_C1511( C214 C1511 ) C214_=_C1664( C214 C1664 ) C214_=_C1865( C214 C1865 ) C214_=_C2144( C214 C2144 ) C214_=_C2464( C214 C2464 ) \nC214_=_C2837( C214 C2837 ) C214_=_C3068( C214 C3068 ) C214_=_C3097( C214 C3097 ) C214_=_C3192( C214 C3192 ) C214_=_C3239( C214 C3239 ) C214_=_C3302( C214 C3302 ) \nC214_=_C3606( C214 C3606 ) C214_=_C3847( C214 C3847 ) C214_=_C3848( C214 C3848 ) C214_=_C3849( C214 C3849 ) C214_=_C3850( C214 C3850 ) C214_=_C3851( C214 C3851 ) \nC214_=_C3852( C214 C3852 ) C214_=_C3853( C214 C3853 ) C250_=_C337( C250 C337 ) C250_=_C350( C250 C350 ) C250_=_C389( C250 C389 ) C250_=_C828( C250 C828 ) \nC250_=_C1012( C250 C1012 ) C250_=_C1111( C250 C1111 ) C250_=_C1367( C250 C1367 ) C250_=_C1511( C250 C1511 ) C250_=_C1664( C250 C1664 ) C250_=_C1865( C250 C1865 ) \nC250_=_C2144( C250 C2144 ) C250_=_C2464( C250 C2464 ) C250_=_C2837( C250 C2837 ) C250_=_C3068( C250 C3068 ) C250_=_C3097( C250 C3097 ) C250_=_C3192( C250 C3192 ) \nC250_=_C3239( C250 C3239 ) C250_=_C3302( C250 C3302 ) C250_=_C3606( C250 C3606 ) C250_=_C3847( C250 C3847 ) C250_=_C3848( C250 C3848 ) C250_=_C3849( C250 C3849 ) \nC250_=_C3850( C250 C3850 ) C250_=_C3851( C250 C3851 ) C250_=_C3852( C250 C3852 ) C250_=_C3853( C250 C3853 ) C337_=_C350( C337 C350 ) C337_=_C389( C337 C389 ) \nC337_=_C828( C337 C828 ) C337_=_C1012( C337 C1012 ) C337_=_C1111( C337 C1111 ) C337_=_C1367( C337 C1367 ) C337_=_C1511( C337 C1511 ) C337_=_C1664( C337 C1664 ) \nC337_=_C1865( C337 C1865 ) C337_=_C2144( C337 C2144 ) C337_=_C2464( C337 C2464 ) C337_=_C2837( C337 C2837 ) C337_=_C3068( C337 C3068 ) C337_=_C3097( C337 C3097 ) \nC337_=_C3192( C337 C3192 ) C337_=_C3239( C337 C3239 ) C337_=_C3302( C337 C3302 ) C337_=_C3606( C337 C3606 ) C337_=_C3847( C337 C3847 ) C337_=_C3848( C337 C3848 ) \nC337_=_C3849( C337 C3849 ) C337_=_C3850( C337 C3850 ) C337_=_C3851( C337 C3851 ) C337_=_C3852( C337 C3852 ) C337_=_C3853( C337 C3853 ) C350_=_C389( C350 C389 ) \nC350_=_C828( C350 C828 ) C350_=_C1012( C350 C1012 ) C350_=_C1111( C350 C1111 ) C350_=_C1367( C350 C1367 ) C350_=_C1511( C350 C1511 ) C350_=_C1664( C350 C1664 ) \nC350_=_C1865( C350 C1865 ) C350_=_C2144( C350 C2144 ) C350_=_C2464( C350 C2464 ) C350_=_C2837( C350 C2837 ) C350_=_C3068( C350 C3068 ) C350_=_C3097( C350 C3097 ) \nC350_=_C3192( C350 C3192 ) C350_=_C3239( C350 C3239 ) C350_=_C3302( C350 C3302 ) C350_=_C3606( C350 C3606 ) C350_=_C3847( C350 C3847 ) C350_=_C3848( C350 C3848 ) \nC350_=_C3849( C350 C3849 ) C350_=_C3850( C350 C3850 ) C350_=_C3851( C350 C3851 ) C350_=_C3852( C350 C3852 ) C350_=_C3853( C350 C3853 ) C389_=_C828( C389 C828 ) \nC389_=_C1012( C389 C1012 ) C389_=_C1111( C389 C1111 ) C389_=_C1367( C389 C1367 ) C389_=_C1511( C389 C1511 ) C389_=_C1664( C389 C1664 ) C389_=_C1865( C389 C1865 ) \nC389_=_C2144( C389 C2144 ) C389_=_C2464( C389 C2464 ) C389_=_C2837( C389 C2837 ) C389_=_C3068( C389 C3068 ) C389_=_C3097( C389 C3097 ) C389_=_C3192( C389 C3192 ) \nC389_=_C3239( C389 C3239 ) C389_=_C3302( C389 C3302 ) C389_=_C3606( C389 C3606 ) C389_=_C3847( C389 C3847 ) C389_=_C3848( C389 C3848 ) C389_=_C3849( C389 C3849 ) \nC389_=_C3850( C389 C3850 ) C389_=_C3851( C389 C3851 ) C389_=_C3852( C389 C3852 ) C389_=_C3853( C389 C3853 ) C811_=_C828( C811 C828 ) C811_=_C841( C811 C841 ) \nC811_=_C1233( C811 C1233 ) C811_=_C1282( C811 C1282 ) C811_=_C1350( C811 C1350 ) C811_=_C1351( C811 C1351 ) C811_=_C1352( C811 C1352 ) C811_=_C1353( C811 C1353 ) \nC811_=_C1354( C811 C1354 ) C811_=_C1355( C811 C1355 ) C811_=_C1356( C811 C1356 ) C811_=_C1357( C811 C1357 ) C811_=_C1358( C811 C1358 ) C811_=_C1359( C811 C1359 ) \nC811_=_C1360( C811 C1360 ) C811_=_C1361( C811 C1361 ) C811_=_C1362( C811 C1362 ) C811_=_C1363( C811 C1363 ) C811_=_C1364( C811 C1364 ) C811_=_C1365( C811 C1365 ) \nC811_=_C1366( C811 C1366 ) C811_=_C1367( C811 C1367 ) C811_=_C1368(</w:t>
      </w:r>
    </w:p>
    <w:p>
      <w:pPr>
        <w:pStyle w:val="PreformattedText"/>
        <w:bidi w:val="0"/>
        <w:spacing w:before="0" w:after="0"/>
        <w:jc w:val="left"/>
        <w:rPr/>
      </w:pPr>
      <w:r>
        <w:rPr/>
        <w:t xml:space="preserve"> </w:t>
      </w:r>
      <w:r>
        <w:rPr/>
        <w:t>C811 C1368 ) C811_=_C1369( C811 C1369 ) C811_=_C1370( C811 C1370 ) C811_=_C1371( C811 C1371 ) \nC811_=_C1372( C811 C1372 ) C811_=_C1373( C811 C1373 ) C811_=_C1374( C811 C1374 ) C828_=_C1012( C828 C1012 ) C828_=_C1111( C828 C1111 ) C828_=_C1367( C828 C1367 ) \nC828_=_C1511( C828 C1511 ) C828_=_C1664( C828 C1664 ) C828_=_C1865( C828 C1865 ) C828_=_C2144( C828 C2144 ) C828_=_C2464( C828 C2464 ) C828_=_C2837( C828 C2837 ) \nC828_=_C3068( C828 C3068 ) C828_=_C3097( C828 C3097 ) C828_=_C3192( C828 C3192 ) C828_=_C3239( C828 C3239 ) C828_=_C3302( C828 C3302 ) C828_=_C3606( C828 C3606 ) \nC828_=_C3847( C828 C3847 ) C828_=_C3848( C828 C3848 ) C828_=_C3849( C828 C3849 ) C828_=_C3850( C828 C3850 ) C828_=_C3851( C828 C3851 ) C828_=_C3852( C828 C3852 ) \nC828_=_C3853( C828 C3853 ) C841_=_C1233( C841 C1233 ) C841_=_C1282( C841 C1282 ) C841_=_C1350( C841 C1350 ) C841_=_C1351( C841 C1351 ) C841_=_C1352( C841 C1352 ) \nC841_=_C1353( C841 C1353 ) C841_=_C1354( C841 C1354 ) C841_=_C1355( C841 C1355 ) C841_=_C1356( C841 C1356 ) C841_=_C1357( C841 C1357 ) C841_=_C1358( C841 C1358 ) \nC841_=_C1359( C841 C1359 ) C841_=_C1360( C841 C1360 ) C841_=_C1361( C841 C1361 ) C841_=_C1362( C841 C1362 ) C841_=_C1363( C841 C1363 ) C841_=_C1364( C841 C1364 ) \nC841_=_C1365( C841 C1365 ) C841_=_C1366( C841 C1366 ) C841_=_C1367( C841 C1367 ) C841_=_C1368( C841 C1368 ) C841_=_C1369( C841 C1369 ) C841_=_C1370( C841 C1370 ) \nC841_=_C1371( C841 C1371 ) C841_=_C1372( C841 C1372 ) C841_=_C1373( C841 C1373 ) C841_=_C1374( C841 C1374 ) C1012_=_C1111( C1012 C1111 ) C1012_=_C1367( C1012 C1367 ) \nC1012_=_C1511( C1012 C1511 ) C1012_=_C1664( C1012 C1664 ) C1012_=_C1865( C1012 C1865 ) C1012_=_C2144( C1012 C2144 ) C1012_=_C2464( C1012 C2464 ) C1012_=_C2837( C1012 C2837 ) \nC1012_=_C3068( C1012 C3068 ) C1012_=_C3097( C1012 C3097 ) C1012_=_C3192( C1012 C3192 ) C1012_=_C3239( C1012 C3239 ) C1012_=_C3302( C1012 C3302 ) C1012_=_C3606( C1012 C3606 ) \nC1012_=_C3847( C1012 C3847 ) C1012_=_C3848( C1012 C3848 ) C1012_=_C3849( C1012 C3849 ) C1012_=_C3850( C1012 C3850 ) C1012_=_C3851( C1012 C3851 ) C1012_=_C3852( C1012 C3852 ) \nC1012_=_C3853( C1012 C3853 ) C1111_=_C1367( C1111 C1367 ) C1111_=_C1511( C1111 C1511 ) C1111_=_C1664( C1111 C1664 ) C1111_=_C1865( C1111 C1865 ) C1111_=_C2144( C1111 C2144 ) \nC1111_=_C2464( C1111 C2464 ) C1111_=_C2837( C1111 C2837 ) C1111_=_C3068( C1111 C3068 ) C1111_=_C3097( C1111 C3097 ) C1111_=_C3192( C1111 C3192 ) C1111_=_C3239( C1111 C3239 ) \nC1111_=_C3302( C1111 C3302 ) C1111_=_C3606( C1111 C3606 ) C1111_=_C3847( C1111 C3847 ) C1111_=_C3848( C1111 C3848 ) C1111_=_C3849( C1111 C3849 ) C1111_=_C3850( C1111 C3850 ) \nC1111_=_C3851( C1111 C3851 ) C1111_=_C3852( C1111 C3852 ) C1111_=_C3853( C1111 C3853 ) C1233_=_C1282( C1233 C1282 ) C1233_=_C1350( C1233 C1350 ) C1233_=_C1351( C1233 C1351 ) \nC1233_=_C1352( C1233 C1352 ) C1233_=_C1353( C1233 C1353 ) C1233_=_C1354( C1233 C1354 ) C1233_=_C1355( C1233 C1355 ) C1233_=_C1356( C1233 C1356 ) C1233_=_C1357( C1233 C1357 ) \nC1233_=_C1358( C1233 C1358 ) C1233_=_C1359( C1233 C1359 ) C1233_=_C1360( C1233 C1360 ) C1233_=_C1361( C1233 C1361 ) C1233_=_C1362( C1233 C1362 ) C1233_=_C1363( C1233 C1363 ) \nC1233_=_C1364( C1233 C1364 ) C1233_=_C1365( C1233 C1365 ) C1233_=_C1366( C1233 C1366 ) C1233_=_C1367( C1233 C1367 ) C1233_=_C1368( C1233 C1368 ) C1233_=_C1369( C1233 C1369 ) \nC1233_=_C1370( C1233 C1370 ) C1233_=_C1371( C1233 C1371 ) C1233_=_C1372( C1233 C1372 ) C1233_=_C1373( C1233 C1373 ) C1233_=_C1374( C1233 C1374 ) C1282_=_C1350( C1282 C1350 ) \nC1282_=_C1351( C1282 C1351 ) C1282_=_C1352( C1282 C1352 ) C1282_=_C1353( C1282 C1353 ) C1282_=_C1354( C1282 C1354 ) C1282_=_C1355( C1282 C1355 ) C1282_=_C1356( C1282 C1356 ) \nC1282_=_C1357( C1282 C1357 ) C1282_=_C1358( C1282 C1358 ) C1282_=_C1359( C1282 C1359 ) C1282_=_C1360( C1282 C1360 ) C1282_=_C1361( C1282 C1361 ) C1282_=_C1362( C1282 C1362 ) \nC1282_=_C1363( C1282 C1363 ) C1282_=_C1364( C1282 C1364 ) C1282_=_C1365( C1282 C1365 ) C1282_=_C1366( C1282 C1366 ) C1282_=_C1367( C1282 C1367 ) C1282_=_C1368( C1282 C1368 ) \nC1282_=_C1369( C1282 C1369 ) C1282_=_C1370( C1282 C1370 ) C1282_=_C1371( C1282 C1371 ) C1282_=_C1372( C1282 C1372 ) C1282_=_C1373( C1282 C1373 ) C1282_=_C1374( C1282 C1374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0_=_C1366( C1350 C1366 ) C1350_=_C1367( C1350 C1367 ) C1350_=_C1368( C1350 C1368 ) \nC1350_=_C1369( C1350 C1369 ) C1350_=_C1370( C1350 C1370 ) C1350_=_C1371( C1350 C1371 ) C1350_=_C1372( C1350 C1372 ) C1350_=_C1373( C1350 C1373 ) C1350_=_C1374( C1350 C1374 ) \nC1350_=_C1511( C1350 C1511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1_=_C1371( C1351 C1371 ) C1351_=_C1372( C1351 C1372 ) C1351_=_C1373( C1351 C1373 ) C1351_=_C1374( C1351 C1374 ) \nC1351_=_C1664( C1351 C1664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67( C1352 C1367 ) C1352_=_C1368( C1352 C1368 ) C1352_=_C1369( C1352 C1369 ) \nC1352_=_C1370( C1352 C1370 ) C1352_=_C1371( C1352 C1371 ) C1352_=_C1372( C1352 C1372 ) C1352_=_C1373( C1352 C1373 ) C1352_=_C1374( C1352 C1374 ) C1352_=_C1865( C1352 C1865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8( C1353 C1368 ) C1353_=_C1369( C1353 C1369 ) C1353_=_C1370( C1353 C1370 ) C1353_=_C1371( C1353 C1371 ) \nC1353_=_C1372( C1353 C1372 ) C1353_=_C1373( C1353 C1373 ) C1353_=_C1374( C1353 C1374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4_=_C1372( C1354 C1372 ) C1354_=_C1373( C1354 C1373 ) C1354_=_C1374( C1354 C1374 ) C1354_=_C2144( C1354 C2144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5_=_C1369( C1355 C1369 ) C1355_=_C1370( C1355 C1370 ) C1355_=_C1371( C1355 C1371 ) C1355_=_C1372( C1355 C1372 ) C1355_=_C1373( C1355 C1373 ) \nC1355_=_C1374( C1355 C1374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6_=_C1374( C1356 C1374 ) C1356_=_C2464( C1356 C2464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373( C1358 C1373 ) C1358_=_C1374( C1358 C1374 ) C1359_=_C1360( C1359 C1360 ) \nC1359_=_C1361( C1359 C1361 ) C1359_=_C1362( C1359 C1362 ) C1359_=_C1363( C1359 C1363 ) C1359_=_C1364( C1359 C1364 ) C1359_=_C1365( C1359 C1365 ) C1359_=_C1366( C1359 C1366 ) \nC1359_=_C1367( C1359 C1367 ) C1359_=_C1368( C1359 C1368</w:t>
      </w:r>
    </w:p>
    <w:p>
      <w:pPr>
        <w:pStyle w:val="PreformattedText"/>
        <w:bidi w:val="0"/>
        <w:spacing w:before="0" w:after="0"/>
        <w:jc w:val="left"/>
        <w:rPr/>
      </w:pPr>
      <w:r>
        <w:rPr/>
        <w:t xml:space="preserve"> </w:t>
      </w:r>
      <w:r>
        <w:rPr/>
        <w:t>) C1359_=_C1369( C1359 C1369 ) C1359_=_C1370( C1359 C1370 ) C1359_=_C1371( C1359 C1371 ) C1359_=_C1372( C1359 C1372 ) \nC1359_=_C1373( C1359 C1373 ) C1359_=_C1374( C1359 C1374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3068( C1360 C3068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4_=_C1365( C1364 C1365 ) \nC1364_=_C1366( C1364 C1366 ) C1364_=_C1367( C1364 C1367 ) C1364_=_C1368( C1364 C1368 ) C1364_=_C1369( C1364 C1369 ) C1364_=_C1370( C1364 C1370 ) C1364_=_C1371( C1364 C1371 ) \nC1364_=_C1372( C1364 C1372 ) C1364_=_C1373( C1364 C1373 ) C1364_=_C1374( C1364 C1374 ) C1365_=_C1366( C1365 C1366 ) C1365_=_C1367( C1365 C1367 ) C1365_=_C1368( C1365 C1368 ) \nC1365_=_C1369( C1365 C1369 ) C1365_=_C1370( C1365 C1370 ) C1365_=_C1371( C1365 C1371 ) C1365_=_C1372( C1365 C1372 ) C1365_=_C1373( C1365 C1373 ) C1365_=_C1374( C1365 C1374 ) \nC1366_=_C1367( C1366 C1367 ) C1366_=_C1368( C1366 C1368 ) C1366_=_C1369( C1366 C1369 ) C1366_=_C1370( C1366 C1370 ) C1366_=_C1371( C1366 C1371 ) C1366_=_C1372( C1366 C1372 ) \nC1366_=_C1373( C1366 C1373 ) C1366_=_C1374( C1366 C1374 ) C1367_=_C1368( C1367 C1368 ) C1367_=_C1369( C1367 C1369 ) C1367_=_C1370( C1367 C1370 ) C1367_=_C1371( C1367 C1371 ) \nC1367_=_C1372( C1367 C1372 ) C1367_=_C1373( C1367 C1373 ) C1367_=_C1374( C1367 C1374 ) C1367_=_C1511( C1367 C1511 ) C1367_=_C1664( C1367 C1664 ) C1367_=_C1865( C1367 C1865 ) \nC1367_=_C2144( C1367 C2144 ) C1367_=_C2464( C1367 C2464 ) C1367_=_C2837( C1367 C2837 ) C1367_=_C3068( C1367 C3068 ) C1367_=_C3097( C1367 C3097 ) C1367_=_C3192( C1367 C3192 ) \nC1367_=_C3239( C1367 C3239 ) C1367_=_C3302( C1367 C3302 ) C1367_=_C3606( C1367 C3606 ) C1367_=_C3847( C1367 C3847 ) C1367_=_C3848( C1367 C3848 ) C1367_=_C3849( C1367 C3849 ) \nC1367_=_C3850( C1367 C3850 ) C1367_=_C3851( C1367 C3851 ) C1367_=_C3852( C1367 C3852 ) C1367_=_C3853( C1367 C3853 ) C1368_=_C1369( C1368 C1369 ) C1368_=_C1370( C1368 C1370 ) \nC1368_=_C1371( C1368 C1371 ) C1368_=_C1372( C1368 C1372 ) C1368_=_C1373( C1368 C1373 ) C1368_=_C1374( C1368 C1374 ) C1368_=_C3847( C1368 C3847 ) C1369_=_C1370( C1369 C1370 ) \nC1369_=_C1371( C1369 C1371 ) C1369_=_C1372( C1369 C1372 ) C1369_=_C1373( C1369 C1373 ) C1369_=_C1374( C1369 C1374 ) C1369_=_C3848( C1369 C3848 ) C1370_=_C1371( C1370 C1371 ) \nC1370_=_C1372( C1370 C1372 ) C1370_=_C1373( C1370 C1373 ) C1370_=_C1374( C1370 C1374 ) C1370_=_C3849( C1370 C3849 ) C1371_=_C1372( C1371 C1372 ) C1371_=_C1373( C1371 C1373 ) \nC1371_=_C1374( C1371 C1374 ) C1372_=_C1373( C1372 C1373 ) C1372_=_C1374( C1372 C1374 ) C1373_=_C1374( C1373 C1374 ) C1373_=_C3852( C1373 C3852 ) C1511_=_C1664( C1511 C1664 ) \nC1511_=_C1865( C1511 C1865 ) C1511_=_C2144( C1511 C2144 ) C1511_=_C2464( C1511 C2464 ) C1511_=_C2837( C1511 C2837 ) C1511_=_C3068( C1511 C3068 ) C1511_=_C3097( C1511 C3097 ) \nC1511_=_C3192( C1511 C3192 ) C1511_=_C3239( C1511 C3239 ) C1511_=_C3302( C1511 C3302 ) C1511_=_C3606( C1511 C3606 ) C1511_=_C3847( C1511 C3847 ) C1511_=_C3848( C1511 C3848 ) \nC1511_=_C3849( C1511 C3849 ) C1511_=_C3850( C1511 C3850 ) C1511_=_C3851( C1511 C3851 ) C1511_=_C3852( C1511 C3852 ) C1511_=_C3853( C1511 C3853 ) C1664_=_C1865( C1664 C1865 ) \nC1664_=_C2144( C1664 C2144 ) C1664_=_C2464( C1664 C2464 ) C1664_=_C2837( C1664 C2837 ) C1664_=_C3068( C1664 C3068 ) C1664_=_C3097( C1664 C3097 ) C1664_=_C3192( C1664 C3192 ) \nC1664_=_C3239( C1664 C3239 ) C1664_=_C3302( C1664 C3302 ) C1664_=_C3606( C1664 C3606 ) C1664_=_C3847( C1664 C3847 ) C1664_=_C3848( C1664 C3848 ) C1664_=_C3849( C1664 C3849 ) \nC1664_=_C3850( C1664 C3850 ) C1664_=_C3851( C1664 C3851 ) C1664_=_C3852( C1664 C3852 ) C1664_=_C3853( C1664 C3853 ) C1865_=_C2144( C1865 C2144 ) C1865_=_C2464( C1865 C2464 ) \nC1865_=_C2837( C1865 C2837 ) C1865_=_C3068( C1865 C3068 ) C1865_=_C3097( C1865 C3097 ) C1865_=_C3192( C1865 C3192 ) C1865_=_C3239( C1865 C3239 ) C1865_=_C3302( C1865 C3302 ) \nC1865_=_C3606( C1865 C3606 ) C1865_=_C3847( C1865 C3847 ) C1865_=_C3848( C1865 C3848 ) C1865_=_C3849( C1865 C3849 ) C1865_=_C3850( C1865 C3850 ) C1865_=_C3851( C1865 C3851 ) \nC1865_=_C3852( C1865 C3852 ) C1865_=_C3853( C1865 C3853 ) C2144_=_C2464( C2144 C2464 ) C2144_=_C2837( C2144 C2837 ) C2144_=_C3068( C2144 C3068 ) C2144_=_C3097( C2144 C3097 ) \nC2144_=_C3192( C2144 C3192 ) C2144_=_C3239( C2144 C3239 ) C2144_=_C3302( C2144 C3302 ) C2144_=_C3606( C2144 C3606 ) C2144_=_C3847( C2144 C3847 ) C2144_=_C3848( C2144 C3848 ) \nC2144_=_C3849( C2144 C3849 ) C2144_=_C3850( C2144 C3850 ) C2144_=_C3851( C2144 C3851 ) C2144_=_C3852( C2144 C3852 ) C2144_=_C3853( C2144 C3853 ) C2464_=_C2837( C2464 C2837 ) \nC2464_=_C3068( C2464 C3068 ) C2464_=_C3097( C2464 C3097 ) C2464_=_C3192( C2464 C3192 ) C2464_=_C3239( C2464 C3239 ) C2464_=_C3302( C2464 C3302 ) C2464_=_C3606( C2464 C3606 ) \nC2464_=_C3847( C2464 C3847 ) C2464_=_C3848( C2464 C3848 ) C2464_=_C3849( C2464 C3849 ) C2464_=_C3850( C2464 C3850 ) C2464_=_C3851( C2464 C3851 ) C2464_=_C3852( C2464 C3852 ) \nC2464_=_C3853( C2464 C3853 ) C2837_=_C3068( C2837 C3068 ) C2837_=_C3097( C2837 C3097 ) C2837_=_C3192( C2837 C3192 ) C2837_=_C3239( C2837 C3239 ) C2837_=_C3302( C2837 C3302 ) \nC2837_=_C3606( C2837 C3606 ) C2837_=_C3847( C2837 C3847 ) C2837_=_C3848( C2837 C3848 ) C2837_=_C3849( C2837 C3849 ) C2837_=_C3850( C2837 C3850 ) C2837_=_C3851( C2837 C3851 ) \nC2837_=_C3852( C2837 C3852 ) C2837_=_C3853( C2837 C3853 ) C3068_=_C3097( C3068 C3097 ) C3068_=_C3192( C3068 C3192 ) C3068_=_C3239( C3068 C3239 ) C3068_=_C3302( C3068 C3302 ) \nC3068_=_C3606( C3068 C3606 ) C3068_=_C3847( C3068 C3847 ) C3068_=_C3848( C3068 C3848 ) C3068_=_C3849( C3068 C3849 ) C3068_=_C3850( C3068 C3850 ) C3068_=_C3851( C3068 C3851 ) \nC3068_=_C3852( C3068 C3852 ) C3068_=_C3853( C3068 C3853 ) C3097_=_C3192( C3097 C3192 ) C3097_=_C3239( C3097 C3239 ) C3097_=_C3302( C3097 C3302 ) C3097_=_C3606( C3097 C3606 ) \nC3097_=_C3847( C3097 C3847 ) C3097_=_C3848( C3097 C3848 ) C3097_=_C3849( C3097 C3849 ) C3097_=_C3850( C3097 C3850 ) C3097_=_C3851( C3097 C3851 ) C3097_=_C3852( C3097 C3852 ) \nC3097_=_C3853( C3097 C3853 ) C3192_=_C3239( C3192 C3239 ) C3192_=_C3302( C3192 C3302 ) C3192_=_C3606( C3192 C3606 ) C3192_=_C3847( C3192 C3847 ) C3192_=_C3848( C3192 C3848 ) \nC3192_=_C3849( C3192 C3849 ) C3192_=_C3850( C3192 C3850 ) C3192_=_C3851( C3192 C3851 ) C3192_=_C3852( C3192 C3852 ) C3192_=_C3853( C3192 C3853 ) C3239_=_C3302( C3239 C3302 ) \nC3239_=_C3606( C3239 C3606 ) C3239_=_C3847( C3239 C3847 ) C3239_=_C3848( C3239 C3848 ) C3239_=_C3849( C3239 C3849 ) C3239_=_C3850( C3239 C3850 ) C3239_=_C3851( C3239 C3851 ) \nC3239_=_C3852( C3239 C3852 ) C3239_=_C3853( C3239 C3853 ) C3302_=_C3606( C3302 C3606 ) C3302_=_C3847( C3302 C3847 ) C3302_=_C3848( C3302 C3848 ) C3302_=_C3849( C3302 C3849 ) \nC3302_=_C3850( C3302 C3850 ) C3302_=_C3851( C3302 C3851 ) C3302_=_C3852( C3302 C3852 ) C3302_=_C3853( C3302 C3853 ) C3606_=_C3847( C3606 C3847 ) C3606_=_C3848( C3606 C3848 ) \nC3606_=_C3849( C3606 C3849 ) C3606_=_C3850( C3606 C3850 ) C3606_=_C3851( C3606 C3851 ) C3606_=_C3852( C3606 C3852 ) C3606_=_C3853( C3606 C3853 ) C3847_=_C3848( C3847 C3848 ) \nC3847_=_C3849( C3847 C3849 ) C3847_=_C3850( C3847 C3850 ) C3847_=_C3851( C3847 C3851 ) C3847_=_C3852( C3847 C3852 ) C3847_=_C3853( C3847 C3853 ) C3848_=_C3849( C3848 C3849 ) \nC3848_=_C3850( C3848 C3850 ) C3848_=_C3851( C3848 C3851 ) C3848_=_C3852( C3848 C3852 ) C3848_=_C3853( C3848 C3853 ) C3849_=_C3850( C3849 C3850 ) C3849_=_C3851( C3849 C3851 ) \nC3849_=_C3852( C3849 C3852 ) C3849_=_C3853( C3849 C3853 ) C3850_=_C3851( C3850 C3851 ) C3850_=_C3852( C3850 C3852 ) C3850_=_C3853( C3850 C3853 ) C3851_=_C3852( C3851 C3852 ) \nC3851_=_C3853( C3851 C3853 ) C3852_=_C3853( C3852 C3853 ) "];206-&gt;289[label="56: C113 C214 C250 C337 C350 \nC389 C811 C828 C841 C1012 C1111 \nC1233 C1282 C1350 C1351 C1352 C1353 \nC1354 C1355 C1356 C1357 C1358 C1359 \nC1360 C1361 C1362 C1363 C1364 C1365 \nC1366 C1368 C1369 C1370 C1371 C1372 \nC1373 C1374 C1511 C1664 C1865 C2144 \nC2464 C2837 C3068 C3097 C3192 C3239 \nC3302 C3606 C3847 C3848 C3849 C3850 \nC3851 C3852 C3853 \n767: C113_=_C214 ,C113_=_C250 ,C113_=_C337 ,C113_=_C350 ,C113_=_C389 ,\nC113_=_C828 ,C113_=_C1012 ,C113_=_C1111 ,C113_=_C1511 ,C113_=_C1664 ,C113_=_C1865 ,\nC113_=_C2144 ,C113_=_C2464 ,C113_=_C2837 ,C113_=_C3068 ,C113_=_C3097 ,C113_=_C3192 ,\nC113_=_C3239 ,C113_=_C3302 ,C113_=_C3606 ,C113_=_C3847 ,C113_=_C3848 ,C113_=_C3849 ,\nC113_=_C3850 ,C113_=_C3851 ,C113_=_C3852 ,C113_=_C3853 ,C214_=_C250 ,C214_=_C337 ,\nC214_=_C350 ,C214_=_C389 ,C214_=_C828 ,C214_=_C1012 ,C214_=_C1111 ,C214_=_C1511 ,\nC214_=_C1664 ,C214_=_C1865 ,C214_=_C2144 ,C214_=_C2464 ,C214_=_C2837</w:t>
      </w:r>
    </w:p>
    <w:p>
      <w:pPr>
        <w:pStyle w:val="PreformattedText"/>
        <w:bidi w:val="0"/>
        <w:spacing w:before="0" w:after="0"/>
        <w:jc w:val="left"/>
        <w:rPr/>
      </w:pPr>
      <w:r>
        <w:rPr/>
        <w:t xml:space="preserve"> </w:t>
      </w:r>
      <w:r>
        <w:rPr/>
        <w:t>,C214_=_C3068 ,\nC214_=_C3097 ,C214_=_C3192 ,C214_=_C3239 ,C214_=_C3302 ,C214_=_C3606 ,C214_=_C3847 ,\nC214_=_C3848 ,C214_=_C3849 ,C214_=_C3850 ,C214_=_C3851 ,C214_=_C3852 ,C214_=_C3853 ,\nC250_=_C337 ,C250_=_C350 ,C250_=_C389 ,C250_=_C828 ,C250_=_C1012 ,C250_=_C1111 ,\nC250_=_C1511 ,C250_=_C1664 ,C250_=_C1865 ,C250_=_C2144 ,C250_=_C2464 ,C250_=_C2837 ,\nC250_=_C3068 ,C250_=_C3097 ,C250_=_C3192 ,C250_=_C3239 ,C250_=_C3302 ,C250_=_C3606 ,\nC250_=_C3847 ,C250_=_C3848 ,C250_=_C3849 ,C250_=_C3850 ,C250_=_C3851 ,C250_=_C3852 ,\nC250_=_C3853 ,C337_=_C350 ,C337_=_C389 ,C337_=_C828 ,C337_=_C1012 ,C337_=_C1111 ,\nC337_=_C1511 ,C337_=_C1664 ,C337_=_C1865 ,C337_=_C2144 ,C337_=_C2464 ,C337_=_C2837 ,\nC337_=_C3068 ,C337_=_C3097 ,C337_=_C3192 ,C337_=_C3239 ,C337_=_C3302 ,C337_=_C3606 ,\nC337_=_C3847 ,C337_=_C3848 ,C337_=_C3849 ,C337_=_C3850 ,C337_=_C3851 ,C337_=_C3852 ,\nC337_=_C3853 ,C350_=_C389 ,C350_=_C828 ,C350_=_C1012 ,C350_=_C1111 ,C350_=_C1511 ,\nC350_=_C1664 ,C350_=_C1865 ,C350_=_C2144 ,C350_=_C2464 ,C350_=_C2837 ,C350_=_C3068 ,\nC350_=_C3097 ,C350_=_C3192 ,C350_=_C3239 ,C350_=_C3302 ,C350_=_C3606 ,C350_=_C3847 ,\nC350_=_C3848 ,C350_=_C3849 ,C350_=_C3850 ,C350_=_C3851 ,C350_=_C3852 ,C350_=_C3853 ,\nC389_=_C828 ,C389_=_C1012 ,C389_=_C1111 ,C389_=_C1511 ,C389_=_C1664 ,C389_=_C1865 ,\nC389_=_C2144 ,C389_=_C2464 ,C389_=_C2837 ,C389_=_C3068 ,C389_=_C3097 ,C389_=_C3192 ,\nC389_=_C3239 ,C389_=_C3302 ,C389_=_C3606 ,C389_=_C3847 ,C389_=_C3848 ,C389_=_C3849 ,\nC389_=_C3850 ,C389_=_C3851 ,C389_=_C3852 ,C389_=_C3853 ,C811_=_C828 ,C811_=_C841 ,\nC811_=_C1233 ,C811_=_C1282 ,C811_=_C1350 ,C811_=_C1351 ,C811_=_C1352 ,C811_=_C1353 ,\nC811_=_C1354 ,C811_=_C1355 ,C811_=_C1356 ,C811_=_C1357 ,C811_=_C1358 ,C811_=_C1359 ,\nC811_=_C1360 ,C811_=_C1361 ,C811_=_C1362 ,C811_=_C1363 ,C811_=_C1364 ,C811_=_C1365 ,\nC811_=_C1366 ,C811_=_C1368 ,C811_=_C1369 ,C811_=_C1370 ,C811_=_C1371 ,C811_=_C1372 ,\nC811_=_C1373 ,C811_=_C1374 ,C828_=_C1012 ,C828_=_C1111 ,C828_=_C1511 ,C828_=_C1664 ,\nC828_=_C1865 ,C828_=_C2144 ,C828_=_C2464 ,C828_=_C2837 ,C828_=_C3068 ,C828_=_C3097 ,\nC828_=_C3192 ,C828_=_C3239 ,C828_=_C3302 ,C828_=_C3606 ,C828_=_C3847 ,C828_=_C3848 ,\nC828_=_C3849 ,C828_=_C3850 ,C828_=_C3851 ,C828_=_C3852 ,C828_=_C3853 ,C841_=_C1233 ,\nC841_=_C1282 ,C841_=_C1350 ,C841_=_C1351 ,C841_=_C1352 ,C841_=_C1353 ,C841_=_C1354 ,\nC841_=_C1355 ,C841_=_C1356 ,C841_=_C1357 ,C841_=_C1358 ,C841_=_C1359 ,C841_=_C1360 ,\nC841_=_C1361 ,C841_=_C1362 ,C841_=_C1363 ,C841_=_C1364 ,C841_=_C1365 ,C841_=_C1366 ,\nC841_=_C1368 ,C841_=_C1369 ,C841_=_C1370 ,C841_=_C1371 ,C841_=_C1372 ,C841_=_C1373 ,\nC841_=_C1374 ,C1012_=_C1111 ,C1012_=_C1511 ,C1012_=_C1664 ,C1012_=_C1865 ,C1012_=_C2144 ,\nC1012_=_C2464 ,C1012_=_C2837 ,C1012_=_C3068 ,C1012_=_C3097 ,C1012_=_C3192 ,C1012_=_C3239 ,\nC1012_=_C3302 ,C1012_=_C3606 ,C1012_=_C3847 ,C1012_=_C3848 ,C1012_=_C3849 ,C1012_=_C3850 ,\nC1012_=_C3851 ,C1012_=_C3852 ,C1012_=_C3853 ,C1111_=_C1511 ,C1111_=_C1664 ,C1111_=_C1865 ,\nC1111_=_C2144 ,C1111_=_C2464 ,C1111_=_C2837 ,C1111_=_C3068 ,C1111_=_C3097 ,C1111_=_C3192 ,\nC1111_=_C3239 ,C1111_=_C3302 ,C1111_=_C3606 ,C1111_=_C3847 ,C1111_=_C3848 ,C1111_=_C3849 ,\nC1111_=_C3850 ,C1111_=_C3851 ,C1111_=_C3852 ,C1111_=_C3853 ,C1233_=_C1282 ,C1233_=_C1350 ,\nC1233_=_C1351 ,C1233_=_C1352 ,C1233_=_C1353 ,C1233_=_C1354 ,C1233_=_C1355 ,C1233_=_C1356 ,\nC1233_=_C1357 ,C1233_=_C1358 ,C1233_=_C1359 ,C1233_=_C1360 ,C1233_=_C1361 ,C1233_=_C1362 ,\nC1233_=_C1363 ,C1233_=_C1364 ,C1233_=_C1365 ,C1233_=_C1366 ,C1233_=_C1368 ,C1233_=_C1369 ,\nC1233_=_C1370 ,C1233_=_C1371 ,C1233_=_C1372 ,C1233_=_C1373 ,C1233_=_C1374 ,C1282_=_C1350 ,\nC1282_=_C1351 ,C1282_=_C1352 ,C1282_=_C1353 ,C1282_=_C1354 ,C1282_=_C1355 ,C1282_=_C1356 ,\nC1282_=_C1357 ,C1282_=_C1358 ,C1282_=_C1359 ,C1282_=_C1360 ,C1282_=_C1361 ,C1282_=_C1362 ,\nC1282_=_C1363 ,C1282_=_C1364 ,C1282_=_C1365 ,C1282_=_C1366 ,C1282_=_C1368 ,C1282_=_C1369 ,\nC1282_=_C1370 ,C1282_=_C1371 ,C1282_=_C1372 ,C1282_=_C1373 ,C1282_=_C1374 ,C1350_=_C1351 ,\nC1350_=_C1352 ,C1350_=_C1353 ,C1350_=_C1354 ,C1350_=_C1355 ,C1350_=_C1356 ,C1350_=_C1357 ,\nC1350_=_C1358 ,C1350_=_C1359 ,C1350_=_C1360 ,C1350_=_C1361 ,C1350_=_C1362 ,C1350_=_C1363 ,\nC1350_=_C1364 ,C1350_=_C1365 ,C1350_=_C1366 ,C1350_=_C1368 ,C1350_=_C1369 ,C1350_=_C1370 ,\nC1350_=_C1371 ,C1350_=_C1372 ,C1350_=_C1373 ,C1350_=_C1374 ,C1350_=_C1511 ,C1351_=_C1352 ,\nC1351_=_C1353 ,C1351_=_C1354 ,C1351_=_C1355 ,C1351_=_C1356 ,C1351_=_C1357 ,C1351_=_C1358 ,\nC1351_=_C1359 ,C1351_=_C1360 ,C1351_=_C1361 ,C1351_=_C1362 ,C1351_=_C1363 ,C1351_=_C1364 ,\nC1351_=_C1365 ,C1351_=_C1366 ,C1351_=_C1368 ,C1351_=_C1369 ,C1351_=_C1370 ,C1351_=_C1371 ,\nC1351_=_C1372 ,C1351_=_C1373 ,C1351_=_C1374 ,C1351_=_C1664 ,C1352_=_C1353 ,C1352_=_C1354 ,\nC1352_=_C1355 ,C1352_=_C1356 ,C1352_=_C1357 ,C1352_=_C1358 ,C1352_=_C1359 ,C1352_=_C1360 ,\nC1352_=_C1361 ,C1352_=_C1362 ,C1352_=_C1363 ,C1352_=_C1364 ,C1352_=_C1365 ,C1352_=_C1366 ,\nC1352_=_C1368 ,C1352_=_C1369 ,C1352_=_C1370 ,C1352_=_C1371 ,C1352_=_C1372 ,C1352_=_C1373 ,\nC1352_=_C1374 ,C1352_=_C1865 ,C1353_=_C1354 ,C1353_=_C1355 ,C1353_=_C1356 ,C1353_=_C1357 ,\nC1353_=_C1358 ,C1353_=_C1359 ,C1353_=_C1360 ,C1353_=_C1361 ,C1353_=_C1362 ,C1353_=_C1363 ,\nC1353_=_C1364 ,C1353_=_C1365 ,C1353_=_C1366 ,C1353_=_C1368 ,C1353_=_C1369 ,C1353_=_C1370 ,\nC1353_=_C1371 ,C1353_=_C1372 ,C1353_=_C1373 ,C1353_=_C1374 ,C1354_=_C1355 ,C1354_=_C1356 ,\nC1354_=_C1357 ,C1354_=_C1358 ,C1354_=_C1359 ,C1354_=_C1360 ,C1354_=_C1361 ,C1354_=_C1362 ,\nC1354_=_C1363 ,C1354_=_C1364 ,C1354_=_C1365 ,C1354_=_C1366 ,C1354_=_C1368 ,C1354_=_C1369 ,\nC1354_=_C1370 ,C1354_=_C1371 ,C1354_=_C1372 ,C1354_=_C1373 ,C1354_=_C1374 ,C1354_=_C2144 ,\nC1355_=_C1356 ,C1355_=_C1357 ,C1355_=_C1358 ,C1355_=_C1359 ,C1355_=_C1360 ,C1355_=_C1361 ,\nC1355_=_C1362 ,C1355_=_C1363 ,C1355_=_C1364 ,C1355_=_C1365 ,C1355_=_C1366 ,C1355_=_C1368 ,\nC1355_=_C1369 ,C1355_=_C1370 ,C1355_=_C1371 ,C1355_=_C1372 ,C1355_=_C1373 ,C1355_=_C1374 ,\nC1356_=_C1357 ,C1356_=_C1358 ,C1356_=_C1359 ,C1356_=_C1360 ,C1356_=_C1361 ,C1356_=_C1362 ,\nC1356_=_C1363 ,C1356_=_C1364 ,C1356_=_C1365 ,C1356_=_C1366 ,C1356_=_C1368 ,C1356_=_C1369 ,\nC1356_=_C1370 ,C1356_=_C1371 ,C1356_=_C1372 ,C1356_=_C1373 ,C1356_=_C1374 ,C1356_=_C2464 ,\nC1357_=_C1358 ,C1357_=_C1359 ,C1357_=_C1360 ,C1357_=_C1361 ,C1357_=_C1362 ,C1357_=_C1363 ,\nC1357_=_C1364 ,C1357_=_C1365 ,C1357_=_C1366 ,C1357_=_C1368 ,C1357_=_C1369 ,C1357_=_C1370 ,\nC1357_=_C1371 ,C1357_=_C1372 ,C1357_=_C1373 ,C1357_=_C1374 ,C1358_=_C1359 ,C1358_=_C1360 ,\nC1358_=_C1361 ,C1358_=_C1362 ,C1358_=_C1363 ,C1358_=_C1364 ,C1358_=_C1365 ,C1358_=_C1366 ,\nC1358_=_C1368 ,C1358_=_C1369 ,C1358_=_C1370 ,C1358_=_C1371 ,C1358_=_C1372 ,C1358_=_C1373 ,\nC1358_=_C1374 ,C1359_=_C1360 ,C1359_=_C1361 ,C1359_=_C1362 ,C1359_=_C1363 ,C1359_=_C1364 ,\nC1359_=_C1365 ,C1359_=_C1366 ,C1359_=_C1368 ,C1359_=_C1369 ,C1359_=_C1370 ,C1359_=_C1371 ,\nC1359_=_C1372 ,C1359_=_C1373 ,C1359_=_C1374 ,C1360_=_C1361 ,C1360_=_C1362 ,C1360_=_C1363 ,\nC1360_=_C1364 ,C1360_=_C1365 ,C1360_=_C1366 ,C1360_=_C1368 ,C1360_=_C1369 ,C1360_=_C1370 ,\nC1360_=_C1371 ,C1360_=_C1372 ,C1360_=_C1373 ,C1360_=_C1374 ,C1360_=_C3068 ,C1361_=_C1362 ,\nC1361_=_C1363 ,C1361_=_C1364 ,C1361_=_C1365 ,C1361_=_C1366 ,C1361_=_C1368 ,C1361_=_C1369 ,\nC1361_=_C1370 ,C1361_=_C1371 ,C1361_=_C1372 ,C1361_=_C1373 ,C1361_=_C1374 ,C1362_=_C1363 ,\nC1362_=_C1364 ,C1362_=_C1365 ,C1362_=_C1366 ,C1362_=_C1368 ,C1362_=_C1369 ,C1362_=_C1370 ,\nC1362_=_C1371 ,C1362_=_C1372 ,C1362_=_C1373 ,C1362_=_C1374 ,C1363_=_C1364 ,C1363_=_C1365 ,\nC1363_=_C1366 ,C1363_=_C1368 ,C1363_=_C1369 ,C1363_=_C1370 ,C1363_=_C1371 ,C1363_=_C1372 ,\nC1363_=_C1373 ,C1363_=_C1374 ,C1364_=_C1365 ,C1364_=_C1366 ,C1364_=_C1368 ,C1364_=_C1369 ,\nC1364_=_C1370 ,C1364_=_C1371 ,C1364_=_C1372 ,C1364_=_C1373 ,C1364_=_C1374 ,C1365_=_C1366 ,\nC1365_=_C1368 ,C1365_=_C1369 ,C1365_=_C1370 ,C1365_=_C1371 ,C1365_=_C1372 ,C1365_=_C1373 ,\nC1365_=_C1374 ,C1366_=_C1368 ,C1366_=_C1369 ,C1366_=_C1370 ,C1366_=_C1371 ,C1366_=_C1372 ,\nC1366_=_C1373 ,C1366_=_C1374 ,C1368_=_C1369 ,C1368_=_C1370 ,C1368_=_C1371 ,C1368_=_C1372 ,\nC1368_=_C1373 ,C1368_=_C1374 ,C1368_=_C3847 ,C1369_=_C1370 ,C1369_=_C1371 ,C1369_=_C1372 ,\nC1369_=_C1373 ,C1369_=_C1374 ,C1369_=_C3848 ,C1370_=_C1371 ,C1370_=_C1372 ,C1370_=_C1373 ,\nC1370_=_C1374 ,C1370_=_C3849 ,C1371_=_C1372 ,C1371_=_C1373 ,C1371_=_C1374 ,C1372_=_C1373 ,\nC1372_=_C1374 ,C1373_=_C1374 ,C1373_=_C3852 ,C1511_=_C1664 ,C1511_=_C1865 ,C1511_=_C2144 ,\nC1511_=_C2464 ,C1511_=_C2837 ,C1511_=_C3068 ,C1511_=_C3097 ,C1511_=_C3192 ,C1511_=_C3239 ,\nC1511_=_C3302 ,C1511_=_C3606 ,C1511_=_C3847 ,C1511_=_C3848 ,C1511_=_C3849 ,C1511_=_C3850 ,\nC1511_=_C3851 ,C1511_=_C3852 ,C1511_=_C3853 ,C1664_=_C1865 ,C1664_=_C2144 ,C1664_=_C2464 ,\nC1664_=_C2837 ,C1664_=_C3068 ,C1664_=_C3097 ,C1664_=_C3192 ,C1664_=_C3239 ,C1664_=_C3302 ,\nC1664_=_C3606 ,C1664_=_C3847 ,C1664_=_C3848 ,C1664_=_C3849 ,C1664_=_C3850 ,C1664_=_C3851 ,\nC1664_=_C3852 ,C1664_=_C3853 ,C1865_=_C2144 ,C1865_=_C2464 ,C1865_=_C2837 ,C1865_=_C3068 ,\nC1865_=_C3097 ,C1865_=_C3192 ,C1865_=_C3239 ,C1865_=_C3302 ,C1865_=_C3606 ,C1865_=_C3847 ,\nC1865_=_C3848 ,C1865_=_C3849 ,C1865_=_C3850 ,C1865_=_C3851 ,C1865_=_C3852 ,C1865_=_C3853 ,\nC2144_=_C2464 ,C2144_=_C2837 ,C2144_=_C3068 ,C2144_=_C3097 ,C2144_=_C3192 ,C2144_=_C3239 ,\nC2144_=_C3302 ,C2144_=_C3606 ,C2144_=_C3847 ,C2144_=_C3848 ,C2144_=_C3849 ,C2144_=_C3850 ,\nC2144_=_C3851 ,C2144_=_C3852 ,C2144_=_C3853 ,C2464_=_C2837 ,C2464_=_C3068 ,C2464_=_C3097 ,\nC2464_=_C3192 ,C2464_=_C3239 ,C2464_=_C3302 ,C2464_=_C3606 ,C2464_=_C3847 ,C2464_=_C3848 ,\nC2464_=_C3849 ,C2464_=_C3850 ,C2464_=_C3851 ,C2464_=_C3852 ,C2464_=_C3853 ,C2837_=_C3068 ,\nC2837_=_C3097 ,C2837_=_C3192 ,C2837_=_C3239 ,C2837_=_C3302 ,C2837_=_C3606 ,C2837_=_C3847 ,\nC2837_=_C3848 ,C2837_=_C3849 ,C2837_=_C3850 ,C2837_=_C3851 ,C2837_=_C3852 ,C2837_=_C3853 ,\nC3068_=_C3097 ,C3068_=_C3192 ,C3068_=_C3239 ,C3068_=_C3302 ,C3068_=_C3606 ,C3068_=_C3847 ,\nC3068_=_C3848 ,C3068_=_C3849 ,C3068_=_C3850 ,C3068_=_C3851</w:t>
      </w:r>
    </w:p>
    <w:p>
      <w:pPr>
        <w:pStyle w:val="PreformattedText"/>
        <w:bidi w:val="0"/>
        <w:spacing w:before="0" w:after="0"/>
        <w:jc w:val="left"/>
        <w:rPr/>
      </w:pPr>
      <w:r>
        <w:rPr/>
        <w:t xml:space="preserve"> </w:t>
      </w:r>
      <w:r>
        <w:rPr/>
        <w:t>,C3068_=_C3852 ,C3068_=_C3853 ,\nC3097_=_C3192 ,C3097_=_C3239 ,C3097_=_C3302 ,C3097_=_C3606 ,C3097_=_C3847 ,C3097_=_C3848 ,\nC3097_=_C3849 ,C3097_=_C3850 ,C3097_=_C3851 ,C3097_=_C3852 ,C3097_=_C3853 ,C3192_=_C3239 ,\nC3192_=_C3302 ,C3192_=_C3606 ,C3192_=_C3847 ,C3192_=_C3848 ,C3192_=_C3849 ,C3192_=_C3850 ,\nC3192_=_C3851 ,C3192_=_C3852 ,C3192_=_C3853 ,C3239_=_C3302 ,C3239_=_C3606 ,C3239_=_C3847 ,\nC3239_=_C3848 ,C3239_=_C3849 ,C3239_=_C3850 ,C3239_=_C3851 ,C3239_=_C3852 ,C3239_=_C3853 ,\nC3302_=_C3606 ,C3302_=_C3847 ,C3302_=_C3848 ,C3302_=_C3849 ,C3302_=_C3850 ,C3302_=_C3851 ,\nC3302_=_C3852 ,C3302_=_C3853 ,C3606_=_C3847 ,C3606_=_C3848 ,C3606_=_C3849 ,C3606_=_C3850 ,\nC3606_=_C3851 ,C3606_=_C3852 ,C3606_=_C3853 ,C3847_=_C3848 ,C3847_=_C3849 ,C3847_=_C3850 ,\nC3847_=_C3851 ,C3847_=_C3852 ,C3847_=_C3853 ,C3848_=_C3849 ,C3848_=_C3850 ,C3848_=_C3851 ,\nC3848_=_C3852 ,C3848_=_C3853 ,C3849_=_C3850 ,C3849_=_C3851 ,C3849_=_C3852 ,C3849_=_C3853 ,\nC3850_=_C3851 ,C3850_=_C3852 ,C3850_=_C3853 ,C3851_=_C3852 ,C3851_=_C3853 ,C3852_=_C3853 ,"];290[shape=box, label="id:290 level: 7\n57: C738 C741 C820 C900 C1356 \nC1447 C1448 C1470 C1474 C1499 C1502 \nC1601 C1655 C1855 C1949 C1950 C1951 \nC1952 C1953 C1954 C1955 C1956 C1957 \nC1958 C1959 C1960 C1961 C1962 C1963 \nC1964 C1965 C1966 C1967 C1968 C1969 \nC1970 C1971 C2136 C2455 C2456 C2457 \nC2458 C2459 C2460 C2461 C2462 C2463 \nC2464 C2465 C2466 C2467 C2468 C2469 \nC2470 C2471 C2472 C2473 \n824: C738_=_C741( C738 C741 ) C738_=_C900( C738 C900 ) C738_=_C1447( C738 C1447 ) C738_=_C1470( C738 C1470 ) C738_=_C1499( C738 C1499 ) \nC738_=_C1601( C738 C1601 ) C738_=_C1949( C738 C1949 ) C738_=_C1950( C738 C1950 ) C738_=_C1951( C738 C1951 ) C738_=_C1952( C738 C1952 ) C738_=_C1953( C738 C1953 ) \nC738_=_C1954( C738 C1954 ) C738_=_C1955( C738 C1955 ) C738_=_C1956( C738 C1956 ) C738_=_C1957( C738 C1957 ) C738_=_C1958( C738 C1958 ) C738_=_C1959( C738 C1959 ) \nC738_=_C1960( C738 C1960 ) C738_=_C1961( C738 C1961 ) C738_=_C1962( C738 C1962 ) C738_=_C1963( C738 C1963 ) C738_=_C1964( C738 C1964 ) C738_=_C1965( C738 C1965 ) \nC738_=_C1966( C738 C1966 ) C738_=_C1967( C738 C1967 ) C738_=_C1968( C738 C1968 ) C738_=_C1969( C738 C1969 ) C738_=_C1970( C738 C1970 ) C738_=_C1971( C738 C1971 ) \nC741_=_C820( C741 C820 ) C741_=_C1356( C741 C1356 ) C741_=_C1448( C741 C1448 ) C741_=_C1474( C741 C1474 ) C741_=_C1502( C741 C1502 ) C741_=_C1655( C741 C1655 ) \nC741_=_C1855( C741 C1855 ) C741_=_C1950( C741 C1950 ) C741_=_C2136( C741 C2136 ) C741_=_C2455( C741 C2455 ) C741_=_C2456( C741 C2456 ) C741_=_C2457( C741 C2457 ) \nC741_=_C2458( C741 C2458 ) C741_=_C2459( C741 C2459 ) C741_=_C2460( C741 C2460 ) C741_=_C2461( C741 C2461 ) C741_=_C2462( C741 C2462 ) C741_=_C2463( C741 C2463 ) \nC741_=_C2464( C741 C2464 ) C741_=_C2465( C741 C2465 ) C741_=_C2466( C741 C2466 ) C741_=_C2467( C741 C2467 ) C741_=_C2468( C741 C2468 ) C741_=_C2469( C741 C2469 ) \nC741_=_C2470( C741 C2470 ) C741_=_C2471( C741 C2471 ) C741_=_C2472( C741 C2472 ) C741_=_C2473( C741 C2473 ) C820_=_C1356( C820 C1356 ) C820_=_C1448( C820 C1448 ) \nC820_=_C1474( C820 C1474 ) C820_=_C1502( C820 C1502 ) C820_=_C1655( C820 C1655 ) C820_=_C1855( C820 C1855 ) C820_=_C1950( C820 C1950 ) C820_=_C2136( C820 C2136 ) \nC820_=_C2455( C820 C2455 ) C820_=_C2456( C820 C2456 ) C820_=_C2457( C820 C2457 ) C820_=_C2458( C820 C2458 ) C820_=_C2459( C820 C2459 ) C820_=_C2460( C820 C2460 ) \nC820_=_C2461( C820 C2461 ) C820_=_C2462( C820 C2462 ) C820_=_C2463( C820 C2463 ) C820_=_C2464( C820 C2464 ) C820_=_C2465( C820 C2465 ) C820_=_C2466( C820 C2466 ) \nC820_=_C2467( C820 C2467 ) C820_=_C2468( C820 C2468 ) C820_=_C2469( C820 C2469 ) C820_=_C2470( C820 C2470 ) C820_=_C2471( C820 C2471 ) C820_=_C2472( C820 C2472 ) \nC820_=_C2473( C820 C2473 ) C900_=_C1447( C900 C1447 ) C900_=_C1470( C900 C1470 ) C900_=_C1499( C900 C1499 ) C900_=_C1601( C900 C1601 ) C900_=_C1949( C900 C1949 ) \nC900_=_C1950( C900 C1950 ) C900_=_C1951( C900 C1951 ) C900_=_C1952( C900 C1952 ) C900_=_C1953( C900 C1953 ) C900_=_C1954( C900 C1954 ) C900_=_C1955( C900 C1955 ) \nC900_=_C1956( C900 C1956 ) C900_=_C1957( C900 C1957 ) C900_=_C1958( C900 C1958 ) C900_=_C1959( C900 C1959 ) C900_=_C1960( C900 C1960 ) C900_=_C1961( C900 C1961 ) \nC900_=_C1962( C900 C1962 ) C900_=_C1963( C900 C1963 ) C900_=_C1964( C900 C1964 ) C900_=_C1965( C900 C1965 ) C900_=_C1966( C900 C1966 ) C900_=_C1967( C900 C1967 ) \nC900_=_C1968( C900 C1968 ) C900_=_C1969( C900 C1969 ) C900_=_C1970( C900 C1970 ) C900_=_C1971( C900 C1971 ) C1356_=_C1448( C1356 C1448 ) C1356_=_C1474( C1356 C1474 ) \nC1356_=_C1502( C1356 C1502 ) C1356_=_C1655( C1356 C1655 ) C1356_=_C1855( C1356 C1855 ) C1356_=_C1950( C1356 C1950 ) C1356_=_C2136( C1356 C2136 ) C1356_=_C2455( C1356 C2455 ) \nC1356_=_C2456( C1356 C2456 ) C1356_=_C2457( C1356 C2457 ) C1356_=_C2458( C1356 C2458 ) C1356_=_C2459( C1356 C2459 ) C1356_=_C2460( C1356 C2460 ) C1356_=_C2461( C1356 C2461 ) \nC1356_=_C2462( C1356 C2462 ) C1356_=_C2463( C1356 C2463 ) C1356_=_C2464( C1356 C2464 ) C1356_=_C2465( C1356 C2465 ) C1356_=_C2466( C1356 C2466 ) C1356_=_C2467( C1356 C2467 ) \nC1356_=_C2468( C1356 C2468 ) C1356_=_C2469( C1356 C2469 ) C1356_=_C2470( C1356 C2470 ) C1356_=_C2471( C1356 C2471 ) C1356_=_C2472( C1356 C2472 ) C1356_=_C2473( C1356 C2473 ) \nC1447_=_C1448( C1447 C1448 ) C1447_=_C1470( C1447 C1470 ) C1447_=_C1499( C1447 C1499 ) C1447_=_C1601( C1447 C1601 ) C1447_=_C1949( C1447 C1949 ) C1447_=_C1950( C1447 C1950 ) \nC1447_=_C1951( C1447 C1951 ) C1447_=_C1952( C1447 C1952 ) C1447_=_C1953( C1447 C1953 ) C1447_=_C1954( C1447 C1954 ) C1447_=_C1955( C1447 C1955 ) C1447_=_C1956( C1447 C1956 ) \nC1447_=_C1957( C1447 C1957 ) C1447_=_C1958( C1447 C1958 ) C1447_=_C1959( C1447 C1959 ) C1447_=_C1960( C1447 C1960 ) C1447_=_C1961( C1447 C1961 ) C1447_=_C1962( C1447 C1962 ) \nC1447_=_C1963( C1447 C1963 ) C1447_=_C1964( C1447 C1964 ) C1447_=_C1965( C1447 C1965 ) C1447_=_C1966( C1447 C1966 ) C1447_=_C1967( C1447 C1967 ) C1447_=_C1968( C1447 C1968 ) \nC1447_=_C1969( C1447 C1969 ) C1447_=_C1970( C1447 C1970 ) C1447_=_C1971( C1447 C1971 ) C1448_=_C1474( C1448 C1474 ) C1448_=_C1502( C1448 C1502 ) C1448_=_C1655( C1448 C1655 ) \nC1448_=_C1855( C1448 C1855 ) C1448_=_C1950( C1448 C1950 ) C1448_=_C2136( C1448 C2136 ) C1448_=_C2455( C1448 C2455 ) C1448_=_C2456( C1448 C2456 ) C1448_=_C2457( C1448 C2457 ) \nC1448_=_C2458( C1448 C2458 ) C1448_=_C2459( C1448 C2459 ) C1448_=_C2460( C1448 C2460 ) C1448_=_C2461( C1448 C2461 ) C1448_=_C2462( C1448 C2462 ) C1448_=_C2463( C1448 C2463 ) \nC1448_=_C2464( C1448 C2464 ) C1448_=_C2465( C1448 C2465 ) C1448_=_C2466( C1448 C2466 ) C1448_=_C2467( C1448 C2467 ) C1448_=_C2468( C1448 C2468 ) C1448_=_C2469( C1448 C2469 ) \nC1448_=_C2470( C1448 C2470 ) C1448_=_C2471( C1448 C2471 ) C1448_=_C2472( C1448 C2472 ) C1448_=_C2473( C1448 C2473 ) C1470_=_C1474( C1470 C1474 ) C1470_=_C1499( C1470 C1499 ) \nC1470_=_C1601( C1470 C1601 ) C1470_=_C1949( C1470 C1949 ) C1470_=_C1950( C1470 C1950 ) C1470_=_C1951( C1470 C1951 ) C1470_=_C1952( C1470 C1952 ) C1470_=_C1953( C1470 C1953 ) \nC1470_=_C1954( C1470 C1954 ) C1470_=_C1955( C1470 C1955 ) C1470_=_C1956( C1470 C1956 ) C1470_=_C1957( C1470 C1957 ) C1470_=_C1958( C1470 C1958 ) C1470_=_C1959( C1470 C1959 ) \nC1470_=_C1960( C1470 C1960 ) C1470_=_C1961( C1470 C1961 ) C1470_=_C1962( C1470 C1962 ) C1470_=_C1963( C1470 C1963 ) C1470_=_C1964( C1470 C1964 ) C1470_=_C1965( C1470 C1965 ) \nC1470_=_C1966( C1470 C1966 ) C1470_=_C1967( C1470 C1967 ) C1470_=_C1968( C1470 C1968 ) C1470_=_C1969( C1470 C1969 ) C1470_=_C1970( C1470 C1970 ) C1470_=_C1971( C1470 C1971 ) \nC1474_=_C1502( C1474 C1502 ) C1474_=_C1655( C1474 C1655 ) C1474_=_C1855( C1474 C1855 ) C1474_=_C1950( C1474 C1950 ) C1474_=_C2136( C1474 C2136 ) C1474_=_C2455( C1474 C2455 ) \nC1474_=_C2456( C1474 C2456 ) C1474_=_C2457( C1474 C2457 ) C1474_=_C2458( C1474 C2458 ) C1474_=_C2459( C1474 C2459 ) C1474_=_C2460( C1474 C2460 ) C1474_=_C2461( C1474 C2461 ) \nC1474_=_C2462( C1474 C2462 ) C1474_=_C2463( C1474 C2463 ) C1474_=_C2464( C1474 C2464 ) C1474_=_C2465( C1474 C2465 ) C1474_=_C2466( C1474 C2466 ) C1474_=_C2467( C1474 C2467 ) \nC1474_=_C2468( C1474 C2468 ) C1474_=_C2469( C1474 C2469 ) C1474_=_C2470( C1474 C2470 ) C1474_=_C2471( C1474 C2471 ) C1474_=_C2472( C1474 C2472 ) C1474_=_C2473( C1474 C2473 ) \nC1499_=_C1502( C1499 C1502 ) C1499_=_C1601( C1499 C1601 ) C1499_=_C1949( C1499 C1949 ) C1499_=_C1950( C1499 C1950 ) C1499_=_C1951( C1499 C1951 ) C1499_=_C1952( C1499 C1952 ) \nC1499_=_C1953( C1499 C1953 ) C1499_=_C1954( C1499 C1954 ) C1499_=_C1955( C1499 C1955 ) C1499_=_C1956( C1499 C1956 ) C1499_=_C1957( C1499 C1957 ) C1499_=_C1958( C1499 C1958 ) \nC1499_=_C1959( C1499 C1959 ) C1499_=_C1960( C1499 C1960 ) C1499_=_C1961( C1499 C1961 ) C1499_=_C1962( C1499 C1962 ) C1499_=_C1963( C1499 C1963 ) C1499_=_C1964( C1499 C1964 ) \nC1499_=_C1965( C1499 C1965 ) C1499_=_C1966( C1499 C1966 ) C1499_=_C1967( C1499 C1967 ) C1499_=_C1968( C1499 C1968 ) C1499_=_C1969( C1499 C1969 ) C1499_=_C1970( C1499 C1970 ) \nC1499_=_C1971( C1499 C1971 ) C1502_=_C1655( C1502 C1655 ) C1502_=_C1855( C1502 C1855 ) C1502_=_C1950( C1502 C1950 ) C1502_=_C2136( C1502 C2136 ) C1502_=_C2455( C1502 C2455 ) \nC1502_=_C2456( C1502 C2456 ) C1502_=_C2457( C1502 C2457 ) C1502_=_C2458( C1502 C2458 ) C1502_=_C2459( C1502 C2459 ) C1502_=_C2460( C1502 C2460 ) C1502_=_C2461( C1502 C2461 ) \nC1502_=_C2462( C1502 C2462 ) C1502_=_C2463( C1502 C2463 ) C1502_=_C2464( C1502 C2464 ) C1502_=_C2465( C1502 C2465 ) C1502_=_C2466( C1502 C2466 ) C1502_=_C2467( C1502 C2467 ) \nC1502_=_C2468( C1502 C2468 ) C1502_=_C2469( C1502 C2469 ) C1502_=_C2470( C1502 C2470 ) C1502_=_C2471( C1502 C2471 ) C1502_=_C2472( C1502 C2472 ) C1502_=_C2473( C1502 C2473 ) \nC1601_=_C1949( C1601 C1949 ) C1601_=_C1950( C1601 C1950 ) C1601_=_C1951( C1601 C1951 ) C1601_=_C1952( C1601 C1952 ) C1601_=_C1953( C1601 C1953 ) C1601_=_C1954( C1601 C1954 ) \nC1601_=_C1955( C1601 C1955 ) C1601_=_C1956( C1601 C1956 ) C1601_=_C1957( C1601 C1957</w:t>
      </w:r>
    </w:p>
    <w:p>
      <w:pPr>
        <w:pStyle w:val="PreformattedText"/>
        <w:bidi w:val="0"/>
        <w:spacing w:before="0" w:after="0"/>
        <w:jc w:val="left"/>
        <w:rPr/>
      </w:pPr>
      <w:r>
        <w:rPr/>
        <w:t xml:space="preserve"> </w:t>
      </w:r>
      <w:r>
        <w:rPr/>
        <w:t>) C1601_=_C1958( C1601 C1958 ) C1601_=_C1959( C1601 C1959 ) C1601_=_C1960( C1601 C1960 ) \nC1601_=_C1961( C1601 C1961 ) C1601_=_C1962( C1601 C1962 ) C1601_=_C1963( C1601 C1963 ) C1601_=_C1964( C1601 C1964 ) C1601_=_C1965( C1601 C1965 ) C1601_=_C1966( C1601 C1966 ) \nC1601_=_C1967( C1601 C1967 ) C1601_=_C1968( C1601 C1968 ) C1601_=_C1969( C1601 C1969 ) C1601_=_C1970( C1601 C1970 ) C1601_=_C1971( C1601 C1971 ) C1655_=_C1855( C1655 C1855 ) \nC1655_=_C1950( C1655 C1950 ) C1655_=_C2136( C1655 C2136 ) C1655_=_C2455( C1655 C2455 ) C1655_=_C2456( C1655 C2456 ) C1655_=_C2457( C1655 C2457 ) C1655_=_C2458( C1655 C2458 ) \nC1655_=_C2459( C1655 C2459 ) C1655_=_C2460( C1655 C2460 ) C1655_=_C2461( C1655 C2461 ) C1655_=_C2462( C1655 C2462 ) C1655_=_C2463( C1655 C2463 ) C1655_=_C2464( C1655 C2464 ) \nC1655_=_C2465( C1655 C2465 ) C1655_=_C2466( C1655 C2466 ) C1655_=_C2467( C1655 C2467 ) C1655_=_C2468( C1655 C2468 ) C1655_=_C2469( C1655 C2469 ) C1655_=_C2470( C1655 C2470 ) \nC1655_=_C2471( C1655 C2471 ) C1655_=_C2472( C1655 C2472 ) C1655_=_C2473( C1655 C2473 ) C1855_=_C1950( C1855 C1950 ) C1855_=_C2136( C1855 C2136 ) C1855_=_C2455( C1855 C2455 ) \nC1855_=_C2456( C1855 C2456 ) C1855_=_C2457( C1855 C2457 ) C1855_=_C2458( C1855 C2458 ) C1855_=_C2459( C1855 C2459 ) C1855_=_C2460( C1855 C2460 ) C1855_=_C2461( C1855 C2461 ) \nC1855_=_C2462( C1855 C2462 ) C1855_=_C2463( C1855 C2463 ) C1855_=_C2464( C1855 C2464 ) C1855_=_C2465( C1855 C2465 ) C1855_=_C2466( C1855 C2466 ) C1855_=_C2467( C1855 C2467 ) \nC1855_=_C2468( C1855 C2468 ) C1855_=_C2469( C1855 C2469 ) C1855_=_C2470( C1855 C2470 ) C1855_=_C2471( C1855 C2471 ) C1855_=_C2472( C1855 C2472 ) C1855_=_C2473( C1855 C2473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1966( C1949 C1966 ) C1949_=_C1967( C1949 C1967 ) \nC1949_=_C1968( C1949 C1968 ) C1949_=_C1969( C1949 C1969 ) C1949_=_C1970( C1949 C1970 ) C1949_=_C1971( C1949 C1971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0_=_C1966( C1950 C1966 ) C1950_=_C1967( C1950 C1967 ) C1950_=_C1968( C1950 C1968 ) C1950_=_C1969( C1950 C1969 ) C1950_=_C1970( C1950 C1970 ) \nC1950_=_C1971( C1950 C1971 ) C1950_=_C2136( C1950 C2136 ) C1950_=_C2455( C1950 C2455 ) C1950_=_C2456( C1950 C2456 ) C1950_=_C2457( C1950 C2457 ) C1950_=_C2458( C1950 C2458 ) \nC1950_=_C2459( C1950 C2459 ) C1950_=_C2460( C1950 C2460 ) C1950_=_C2461( C1950 C2461 ) C1950_=_C2462( C1950 C2462 ) C1950_=_C2463( C1950 C2463 ) C1950_=_C2464( C1950 C2464 ) \nC1950_=_C2465( C1950 C2465 ) C1950_=_C2466( C1950 C2466 ) C1950_=_C2467( C1950 C2467 ) C1950_=_C2468( C1950 C2468 ) C1950_=_C2469( C1950 C2469 ) C1950_=_C2470( C1950 C2470 ) \nC1950_=_C2471( C1950 C2471 ) C1950_=_C2472( C1950 C2472 ) C1950_=_C2473( C1950 C2473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1966( C1951 C1966 ) \nC1951_=_C1967( C1951 C1967 ) C1951_=_C1968( C1951 C1968 ) C1951_=_C1969( C1951 C1969 ) C1951_=_C1970( C1951 C1970 ) C1951_=_C1971( C1951 C1971 ) C1951_=_C2455( C1951 C2455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2_=_C1967( C1952 C1967 ) C1952_=_C1968( C1952 C1968 ) C1952_=_C1969( C1952 C1969 ) C1952_=_C1970( C1952 C1970 ) \nC1952_=_C1971( C1952 C1971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66( C1953 C1966 ) C1953_=_C1967( C1953 C1967 ) C1953_=_C1968( C1953 C1968 ) C1953_=_C1969( C1953 C1969 ) C1953_=_C1970( C1953 C1970 ) \nC1953_=_C1971( C1953 C1971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4_=_C1967( C1954 C1967 ) C1954_=_C1968( C1954 C1968 ) C1954_=_C1969( C1954 C1969 ) C1954_=_C1970( C1954 C1970 ) C1954_=_C1971( C1954 C1971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5_=_C1967( C1955 C1967 ) \nC1955_=_C1968( C1955 C1968 ) C1955_=_C1969( C1955 C1969 ) C1955_=_C1970( C1955 C1970 ) C1955_=_C1971( C1955 C1971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6_=_C1969( C1956 C1969 ) C1956_=_C1970( C1956 C1970 ) \nC1956_=_C1971( C1956 C1971 ) C1957_=_C1958( C1957 C1958 ) C1957_=_C1959( C1957 C1959 ) C1957_=_C1960( C1957 C1960 ) C1957_=_C1961( C1957 C1961 ) C1957_=_C1962( C1957 C1962 ) \nC1957_=_C1963( C1957 C1963 ) C1957_=_C1964( C1957 C1964 ) C1957_=_C1965( C1957 C1965 ) C1957_=_C1966( C1957 C1966 ) C1957_=_C1967( C1957 C1967 ) C1957_=_C1968( C1957 C1968 ) \nC1957_=_C1969( C1957 C1969 ) C1957_=_C1970( C1957 C1970 ) C1957_=_C1971( C1957 C1971 ) C1957_=_C2457( C1957 C2457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9_=_C1960( C1959 C1960 ) \nC1959_=_C1961( C1959 C1961 ) C1959_=_C1962( C1959 C1962 ) C1959_=_C1963( C1959 C1963 ) C1959_=_C1964( C1959 C1964 ) C1959_=_C1965( C1959 C1965 ) C1959_=_C1966( C1959 C1966 ) \nC1959_=_C1967( C1959 C1967 ) C1959_=_C1968( C1959 C1968 ) C1959_=_C1969( C1959 C1969 ) C1959_=_C1970( C1959 C1970 ) C1959_=_C1971( C1959 C1971 ) C1959_=_C2459( C1959 C2459 ) \nC1960_=_C1961( C1960 C1961 ) C1960_=_C1962( C1960 C1962 ) C1960_=_C1963( C1960 C1963 ) C1960_=_C1964( C1960 C1964 ) C1960_=_C1965( C1960 C1965 ) C1960_=_C1966( C1960 C1966 ) \nC1960_=_C1967( C1960 C1967 ) C1960_=_C1968( C1960 C1968 ) C1960_=_C1969( C1960 C1969 ) C1960_=_C1970( C1960 C1970 ) C1960_=_C1971( C1960 C1971 ) C1960_=_C2461( C1960 C2461 ) \nC1961_=_C1962( C1961 C1962 ) C1961_=_C1963( C1961 C1963 ) C1961_=_C1964( C1961 C1964 ) C1961_=_C1965( C1961 C1965 ) C1961_=_C1966( C1961 C1966 ) C1961_=_C1967( C1961 C1967 ) \nC1961_=_C1968( C1961 C1968 ) C1961_=_C1969( C1961 C1969 ) C1961_=_C1970( C1961 C1970 ) C1961_=_C1971( C1961 C1971 ) C1962_=_C1963( C1962 C1963 ) C1962_=_C1964( C1962 C1964 ) \nC1962_=_C1965( C1962 C1965 ) C1962_=_C1966( C1962 C1966 ) C1962_=_C1967( C1962 C1967 ) C1962_=_C1968( C1962 C1968 ) C1962_=_C1969( C1962 C1969 ) C1962_=_C1970( C1962 C1970 ) \nC1962_=_C1971( C1962 C1971 ) C1962_=_C2465( C1962 C2465 ) C1963_=_C1964( C1963 C1964 ) C1963_=_C1965( C1963 C1965 ) C1963_=_C1966( C1963 C1966 ) C1963_=_C1967( C1963 C1967 ) \nC1963_=_C1968( C1963 C1968 ) C1963_=_C1969( C1963 C1969 ) C1963_=_C1970( C1963 C1970 ) C1963_=_C1971( C1963 C1971 ) C1964_=_C1965( C1964 C1965 ) C1964_=_C1966( C1964 C1966 ) \nC1964_=_C1967( C1964 C1967 ) C1964_=_C1968( C1964 C1968 ) C1964_=_C1969( C1964 C1969 ) C1964_=_C1970( C1964 C1970 ) C1964_=_C1971( C1964 C1971 ) C1965_=_C1966( C1965 C1966 ) \nC1965_=_C1967( C1965 C1967 ) C1965_=_C1968( C1965 C1968 ) C1965_=_C1969( C1965 C1969 ) C1965_=_C1970( C1965 C1970 ) C1965_=_C1971( C1965 C1971 ) C1965_=_C2468( C1965 C2468 ) \nC1966_=_C1967( C1966 C1967 ) C1966_=_C1968( C1966 C1968 ) C1966_=_C1969( C1966 C1969 ) C1966_=_C1970( C1966 C1970 ) C1966_=_C1971( C1966 C1971 ) C1967_=_C1968( C1967 C1968 ) \nC1967_=_C1969( C1967 C1969 ) C1967_=_C1970( C1967 C1970 ) C1967_=_C1971( C1967 C1971 ) C1968_=_C1969( C1968 C1969 ) C1968_=_C1970( C1968 C1970 ) C1968_=_C1971( C1968 C1971 ) \nC1968_=_C2470( C1968 C2470 ) C1969_=_C1970( C1969 C1970 ) C1969_=_C1971( C1969 C1971 ) C1970_=_C1971( C1970 C1971 ) C1970_=_C2472(</w:t>
      </w:r>
    </w:p>
    <w:p>
      <w:pPr>
        <w:pStyle w:val="PreformattedText"/>
        <w:bidi w:val="0"/>
        <w:spacing w:before="0" w:after="0"/>
        <w:jc w:val="left"/>
        <w:rPr/>
      </w:pPr>
      <w:r>
        <w:rPr/>
        <w:t xml:space="preserve"> </w:t>
      </w:r>
      <w:r>
        <w:rPr/>
        <w:t>C1970 C2472 ) C2136_=_C2455( C2136 C2455 ) \nC2136_=_C2456( C2136 C2456 ) C2136_=_C2457( C2136 C2457 ) C2136_=_C2458( C2136 C2458 ) C2136_=_C2459( C2136 C2459 ) C2136_=_C2460( C2136 C2460 ) C2136_=_C2461( C2136 C2461 ) \nC2136_=_C2462( C2136 C2462 ) C2136_=_C2463( C2136 C2463 ) C2136_=_C2464( C2136 C2464 ) C2136_=_C2465( C2136 C2465 ) C2136_=_C2466( C2136 C2466 ) C2136_=_C2467( C2136 C2467 ) \nC2136_=_C2468( C2136 C2468 ) C2136_=_C2469( C2136 C2469 ) C2136_=_C2470( C2136 C2470 ) C2136_=_C2471( C2136 C2471 ) C2136_=_C2472( C2136 C2472 ) C2136_=_C2473( C2136 C2473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5_=_C2468( C2455 C2468 ) C2455_=_C2469( C2455 C2469 ) C2455_=_C2470( C2455 C2470 ) C2455_=_C2471( C2455 C2471 ) C2455_=_C2472( C2455 C2472 ) C2455_=_C2473( C2455 C2473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8( C2456 C2468 ) \nC2456_=_C2469( C2456 C2469 ) C2456_=_C2470( C2456 C2470 ) C2456_=_C2471( C2456 C2471 ) C2456_=_C2472( C2456 C2472 ) C2456_=_C2473( C2456 C2473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471( C2457 C2471 ) C2457_=_C2472( C2457 C2472 ) C2457_=_C2473( C2457 C2473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8_=_C2470( C2458 C2470 ) C2458_=_C2471( C2458 C2471 ) C2458_=_C2472( C2458 C2472 ) C2458_=_C2473( C2458 C2473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2471( C2459 C2471 ) \nC2459_=_C2472( C2459 C2472 ) C2459_=_C2473( C2459 C2473 ) C2460_=_C2461( C2460 C2461 ) C2460_=_C2462( C2460 C2462 ) C2460_=_C2463( C2460 C2463 ) C2460_=_C2464( C2460 C2464 ) \nC2460_=_C2465( C2460 C2465 ) C2460_=_C2466( C2460 C2466 ) C2460_=_C2467( C2460 C2467 ) C2460_=_C2468( C2460 C2468 ) C2460_=_C2469( C2460 C2469 ) C2460_=_C2470( C2460 C2470 ) \nC2460_=_C2471( C2460 C2471 ) C2460_=_C2472( C2460 C2472 ) C2460_=_C2473( C2460 C2473 ) C2461_=_C2462( C2461 C2462 ) C2461_=_C2463( C2461 C2463 ) C2461_=_C2464( C2461 C2464 ) \nC2461_=_C2465( C2461 C2465 ) C2461_=_C2466( C2461 C2466 ) C2461_=_C2467( C2461 C2467 ) C2461_=_C2468( C2461 C2468 ) C2461_=_C2469( C2461 C2469 ) C2461_=_C2470( C2461 C2470 ) \nC2461_=_C2471( C2461 C2471 ) C2461_=_C2472( C2461 C2472 ) C2461_=_C2473( C2461 C2473 ) C2462_=_C2463( C2462 C2463 ) C2462_=_C2464( C2462 C2464 ) C2462_=_C2465( C2462 C2465 ) \nC2462_=_C2466( C2462 C2466 ) C2462_=_C2467( C2462 C2467 ) C2462_=_C2468( C2462 C2468 ) C2462_=_C2469( C2462 C2469 ) C2462_=_C2470( C2462 C2470 ) C2462_=_C2471( C2462 C2471 ) \nC2462_=_C2472( C2462 C2472 ) C2462_=_C2473( C2462 C2473 ) C2463_=_C2464( C2463 C2464 ) C2463_=_C2465( C2463 C2465 ) C2463_=_C2466( C2463 C2466 ) C2463_=_C2467( C2463 C2467 ) \nC2463_=_C2468( C2463 C2468 ) C2463_=_C2469( C2463 C2469 ) C2463_=_C2470( C2463 C2470 ) C2463_=_C2471( C2463 C2471 ) C2463_=_C2472( C2463 C2472 ) C2463_=_C2473( C2463 C2473 ) \nC2464_=_C2465( C2464 C2465 ) C2464_=_C2466( C2464 C2466 ) C2464_=_C2467( C2464 C2467 ) C2464_=_C2468( C2464 C2468 ) C2464_=_C2469( C2464 C2469 ) C2464_=_C2470( C2464 C2470 ) \nC2464_=_C2471( C2464 C2471 ) C2464_=_C2472( C2464 C2472 ) C2464_=_C2473( C2464 C2473 ) C2465_=_C2466( C2465 C2466 ) C2465_=_C2467( C2465 C2467 ) C2465_=_C2468( C2465 C2468 ) \nC2465_=_C2469( C2465 C2469 ) C2465_=_C2470( C2465 C2470 ) C2465_=_C2471( C2465 C2471 ) C2465_=_C2472( C2465 C2472 ) C2465_=_C2473( C2465 C2473 ) C2466_=_C2467( C2466 C2467 ) \nC2466_=_C2468( C2466 C2468 ) C2466_=_C2469( C2466 C2469 ) C2466_=_C2470( C2466 C2470 ) C2466_=_C2471( C2466 C2471 ) C2466_=_C2472( C2466 C2472 ) C2466_=_C2473( C2466 C2473 ) \nC2467_=_C2468( C2467 C2468 ) C2467_=_C2469( C2467 C2469 ) C2467_=_C2470( C2467 C2470 ) C2467_=_C2471( C2467 C2471 ) C2467_=_C2472( C2467 C2472 ) C2467_=_C2473( C2467 C2473 ) \nC2468_=_C2469( C2468 C2469 ) C2468_=_C2470( C2468 C2470 ) C2468_=_C2471( C2468 C2471 ) C2468_=_C2472( C2468 C2472 ) C2468_=_C2473( C2468 C2473 ) C2469_=_C2470( C2469 C2470 ) \nC2469_=_C2471( C2469 C2471 ) C2469_=_C2472( C2469 C2472 ) C2469_=_C2473( C2469 C2473 ) C2470_=_C2471( C2470 C2471 ) C2470_=_C2472( C2470 C2472 ) C2470_=_C2473( C2470 C2473 ) \nC2471_=_C2472( C2471 C2472 ) C2471_=_C2473( C2471 C2473 ) C2472_=_C2473( C2472 C2473 ) "];207-&gt;290[label="56: C738 C741 C820 C900 C1356 \nC1447 C1448 C1470 C1474 C1499 C1502 \nC1601 C1655 C1855 C1949 C1951 C1952 \nC1953 C1954 C1955 C1956 C1957 C1958 \nC1959 C1960 C1961 C1962 C1963 C1964 \nC1965 C1966 C1967 C1968 C1969 C1970 \nC1971 C2136 C2455 C2456 C2457 C2458 \nC2459 C2460 C2461 C2462 C2463 C2464 \nC2465 C2466 C2467 C2468 C2469 C2470 \nC2471 C2472 C2473 \n768: C738_=_C741 ,C738_=_C900 ,C738_=_C1447 ,C738_=_C1470 ,C738_=_C1499 ,\nC738_=_C1601 ,C738_=_C1949 ,C738_=_C1951 ,C738_=_C1952 ,C738_=_C1953 ,C738_=_C1954 ,\nC738_=_C1955 ,C738_=_C1956 ,C738_=_C1957 ,C738_=_C1958 ,C738_=_C1959 ,C738_=_C1960 ,\nC738_=_C1961 ,C738_=_C1962 ,C738_=_C1963 ,C738_=_C1964 ,C738_=_C1965 ,C738_=_C1966 ,\nC738_=_C1967 ,C738_=_C1968 ,C738_=_C1969 ,C738_=_C1970 ,C738_=_C1971 ,C741_=_C820 ,\nC741_=_C1356 ,C741_=_C1448 ,C741_=_C1474 ,C741_=_C1502 ,C741_=_C1655 ,C741_=_C1855 ,\nC741_=_C2136 ,C741_=_C2455 ,C741_=_C2456 ,C741_=_C2457 ,C741_=_C2458 ,C741_=_C2459 ,\nC741_=_C2460 ,C741_=_C2461 ,C741_=_C2462 ,C741_=_C2463 ,C741_=_C2464 ,C741_=_C2465 ,\nC741_=_C2466 ,C741_=_C2467 ,C741_=_C2468 ,C741_=_C2469 ,C741_=_C2470 ,C741_=_C2471 ,\nC741_=_C2472 ,C741_=_C2473 ,C820_=_C1356 ,C820_=_C1448 ,C820_=_C1474 ,C820_=_C1502 ,\nC820_=_C1655 ,C820_=_C1855 ,C820_=_C2136 ,C820_=_C2455 ,C820_=_C2456 ,C820_=_C2457 ,\nC820_=_C2458 ,C820_=_C2459 ,C820_=_C2460 ,C820_=_C2461 ,C820_=_C2462 ,C820_=_C2463 ,\nC820_=_C2464 ,C820_=_C2465 ,C820_=_C2466 ,C820_=_C2467 ,C820_=_C2468 ,C820_=_C2469 ,\nC820_=_C2470 ,C820_=_C2471 ,C820_=_C2472 ,C820_=_C2473 ,C900_=_C1447 ,C900_=_C1470 ,\nC900_=_C1499 ,C900_=_C1601 ,C900_=_C1949 ,C900_=_C1951 ,C900_=_C1952 ,C900_=_C1953 ,\nC900_=_C1954 ,C900_=_C1955 ,C900_=_C1956 ,C900_=_C1957 ,C900_=_C1958 ,C900_=_C1959 ,\nC900_=_C1960 ,C900_=_C1961 ,C900_=_C1962 ,C900_=_C1963 ,C900_=_C1964 ,C900_=_C1965 ,\nC900_=_C1966 ,C900_=_C1967 ,C900_=_C1968 ,C900_=_C1969 ,C900_=_C1970 ,C900_=_C1971 ,\nC1356_=_C1448 ,C1356_=_C1474 ,C1356_=_C1502 ,C1356_=_C1655 ,C1356_=_C1855 ,C1356_=_C2136 ,\nC1356_=_C2455 ,C1356_=_C2456 ,C1356_=_C2457 ,C1356_=_C2458 ,C1356_=_C2459 ,C1356_=_C2460 ,\nC1356_=_C2461 ,C1356_=_C2462 ,C1356_=_C2463 ,C1356_=_C2464 ,C1356_=_C2465 ,C1356_=_C2466 ,\nC1356_=_C2467 ,C1356_=_C2468 ,C1356_=_C2469 ,C1356_=_C2470 ,C1356_=_C2471 ,C1356_=_C2472 ,\nC1356_=_C2473 ,C1447_=_C1448 ,C1447_=_C1470 ,C1447_=_C1499 ,C1447_=_C1601 ,C1447_=_C1949 ,\nC1447_=_C1951 ,C1447_=_C1952 ,C1447_=_C1953 ,C1447_=_C1954 ,C1447_=_C1955 ,C1447_=_C1956 ,\nC1447_=_C1957 ,C1447_=_C1958 ,C1447_=_C1959 ,C1447_=_C1960 ,C1447_=_C1961 ,C1447_=_C1962 ,\nC1447_=_C1963 ,C1447_=_C1964 ,C1447_=_C1965 ,C1447_=_C1966 ,C1447_=_C1967 ,C1447_=_C1968 ,\nC1447_=_C1969 ,C1447_=_C1970 ,C1447_=_C1971 ,C1448_=_C1474 ,C1448_=_C1502 ,C1448_=_C1655 ,\nC1448_=_C1855 ,C1448_=_C2136 ,C1448_=_C2455 ,C1448_=_C2456 ,C1448_=_C2457 ,C1448_=_C2458 ,\nC1448_=_C2459 ,C1448_=_C2460 ,C1448_=_C2461 ,C1448_=_C2462 ,C1448_=_C2463 ,C1448_=_C2464 ,\nC1448_=_C2465 ,C1448_=_C2466 ,C1448_=_C2467 ,C1448_=_C2468 ,C1448_=_C2469 ,C1448_=_C2470 ,\nC1448_=_C2471 ,C1448_=_C2472 ,C1448_=_C2473 ,C1470_=_C1474 ,C1470_=_C1499 ,C1470_=_C1601 ,\nC1470_=_C1949 ,C1470_=_C1951 ,C1470_=_C1952 ,C1470_=_C1953 ,C1470_=_C1954 ,C1470_=_C1955 ,\nC1470_=_C1956 ,C1470_=_C1957 ,C1470_=_C1958 ,C1470_=_C1959 ,C1470_=_C1960 ,C1470_=_C1961 ,\nC1470_=_C1962 ,C1470_=_C1963 ,C1470_=_C1964 ,C1470_=_C1965 ,C1470_=_C1966 ,C1470_=_C1967 ,\nC1470_=_C1968 ,C1470_=_C1969 ,C1470_=_C1970 ,C1470_=_C1971 ,C1474_=_C1502 ,C1474_=_C1655 ,\nC1474_=_C1855 ,C1474_=_C2136 ,C1474_=_C2455 ,C1474_=_C2456 ,C1474_=_C2457 ,C1474_=_C2458 ,\nC1474_=_C2459 ,C1474_=_C2460 ,C1474_=_C2461 ,C1474_=_C2462 ,C1474_=_C2463 ,C1474_=_C2464 ,\nC1474_=_C2465 ,C1474_=_C2466 ,C1474_=_C2467 ,C1474_=_C2468 ,C1474_=_C2469 ,C1474_=_C2470 ,\nC1474_=_C2471 ,C1474_=_C2472 ,C1474_=_C2473 ,C1499_=_C1502 ,C1499_=_C1601 ,C1499_=_C1949 ,\nC1499_=_C1951 ,C1499_=_C1952 ,C1499_=_C1953 ,C1499_=_C1954 ,C1499_=_C1955 ,C1499_=_C1956 ,\nC1499_=_C1957 ,C1499_=_C1958 ,C1499_=_C1959 ,C1499_=_C1960 ,C1499_=_C1961 ,C1499_=_C1962 ,\nC1499_=_C1963 ,C1499_=_C1964 ,C1499_=_C1965 ,C1499_=_C1966 ,C1499_=_C1967 ,C1499_=_C1968 ,\nC1499_=_C1969 ,C1499_=_C1970 ,C1499_=_C1971 ,C1502_=_C1655 ,C1502_=_C1855 ,C1502_=_C2136 ,\nC1502_=_C2455 ,C1502_=_C2456 ,C1502_=_C2457 ,C1502_=_C2458 ,C1502_=_C2459 ,C1502_=_C2460 ,\nC1502_=_C2461</w:t>
      </w:r>
    </w:p>
    <w:p>
      <w:pPr>
        <w:pStyle w:val="PreformattedText"/>
        <w:bidi w:val="0"/>
        <w:spacing w:before="0" w:after="0"/>
        <w:jc w:val="left"/>
        <w:rPr/>
      </w:pPr>
      <w:r>
        <w:rPr/>
        <w:t xml:space="preserve"> </w:t>
      </w:r>
      <w:r>
        <w:rPr/>
        <w:t>,C1502_=_C2462 ,C1502_=_C2463 ,C1502_=_C2464 ,C1502_=_C2465 ,C1502_=_C2466 ,\nC1502_=_C2467 ,C1502_=_C2468 ,C1502_=_C2469 ,C1502_=_C2470 ,C1502_=_C2471 ,C1502_=_C2472 ,\nC1502_=_C2473 ,C1601_=_C1949 ,C1601_=_C1951 ,C1601_=_C1952 ,C1601_=_C1953 ,C1601_=_C1954 ,\nC1601_=_C1955 ,C1601_=_C1956 ,C1601_=_C1957 ,C1601_=_C1958 ,C1601_=_C1959 ,C1601_=_C1960 ,\nC1601_=_C1961 ,C1601_=_C1962 ,C1601_=_C1963 ,C1601_=_C1964 ,C1601_=_C1965 ,C1601_=_C1966 ,\nC1601_=_C1967 ,C1601_=_C1968 ,C1601_=_C1969 ,C1601_=_C1970 ,C1601_=_C1971 ,C1655_=_C1855 ,\nC1655_=_C2136 ,C1655_=_C2455 ,C1655_=_C2456 ,C1655_=_C2457 ,C1655_=_C2458 ,C1655_=_C2459 ,\nC1655_=_C2460 ,C1655_=_C2461 ,C1655_=_C2462 ,C1655_=_C2463 ,C1655_=_C2464 ,C1655_=_C2465 ,\nC1655_=_C2466 ,C1655_=_C2467 ,C1655_=_C2468 ,C1655_=_C2469 ,C1655_=_C2470 ,C1655_=_C2471 ,\nC1655_=_C2472 ,C1655_=_C2473 ,C1855_=_C2136 ,C1855_=_C2455 ,C1855_=_C2456 ,C1855_=_C2457 ,\nC1855_=_C2458 ,C1855_=_C2459 ,C1855_=_C2460 ,C1855_=_C2461 ,C1855_=_C2462 ,C1855_=_C2463 ,\nC1855_=_C2464 ,C1855_=_C2465 ,C1855_=_C2466 ,C1855_=_C2467 ,C1855_=_C2468 ,C1855_=_C2469 ,\nC1855_=_C2470 ,C1855_=_C2471 ,C1855_=_C2472 ,C1855_=_C2473 ,C1949_=_C1951 ,C1949_=_C1952 ,\nC1949_=_C1953 ,C1949_=_C1954 ,C1949_=_C1955 ,C1949_=_C1956 ,C1949_=_C1957 ,C1949_=_C1958 ,\nC1949_=_C1959 ,C1949_=_C1960 ,C1949_=_C1961 ,C1949_=_C1962 ,C1949_=_C1963 ,C1949_=_C1964 ,\nC1949_=_C1965 ,C1949_=_C1966 ,C1949_=_C1967 ,C1949_=_C1968 ,C1949_=_C1969 ,C1949_=_C1970 ,\nC1949_=_C1971 ,C1951_=_C1952 ,C1951_=_C1953 ,C1951_=_C1954 ,C1951_=_C1955 ,C1951_=_C1956 ,\nC1951_=_C1957 ,C1951_=_C1958 ,C1951_=_C1959 ,C1951_=_C1960 ,C1951_=_C1961 ,C1951_=_C1962 ,\nC1951_=_C1963 ,C1951_=_C1964 ,C1951_=_C1965 ,C1951_=_C1966 ,C1951_=_C1967 ,C1951_=_C1968 ,\nC1951_=_C1969 ,C1951_=_C1970 ,C1951_=_C1971 ,C1951_=_C2455 ,C1952_=_C1953 ,C1952_=_C1954 ,\nC1952_=_C1955 ,C1952_=_C1956 ,C1952_=_C1957 ,C1952_=_C1958 ,C1952_=_C1959 ,C1952_=_C1960 ,\nC1952_=_C1961 ,C1952_=_C1962 ,C1952_=_C1963 ,C1952_=_C1964 ,C1952_=_C1965 ,C1952_=_C1966 ,\nC1952_=_C1967 ,C1952_=_C1968 ,C1952_=_C1969 ,C1952_=_C1970 ,C1952_=_C1971 ,C1953_=_C1954 ,\nC1953_=_C1955 ,C1953_=_C1956 ,C1953_=_C1957 ,C1953_=_C1958 ,C1953_=_C1959 ,C1953_=_C1960 ,\nC1953_=_C1961 ,C1953_=_C1962 ,C1953_=_C1963 ,C1953_=_C1964 ,C1953_=_C1965 ,C1953_=_C1966 ,\nC1953_=_C1967 ,C1953_=_C1968 ,C1953_=_C1969 ,C1953_=_C1970 ,C1953_=_C1971 ,C1954_=_C1955 ,\nC1954_=_C1956 ,C1954_=_C1957 ,C1954_=_C1958 ,C1954_=_C1959 ,C1954_=_C1960 ,C1954_=_C1961 ,\nC1954_=_C1962 ,C1954_=_C1963 ,C1954_=_C1964 ,C1954_=_C1965 ,C1954_=_C1966 ,C1954_=_C1967 ,\nC1954_=_C1968 ,C1954_=_C1969 ,C1954_=_C1970 ,C1954_=_C1971 ,C1955_=_C1956 ,C1955_=_C1957 ,\nC1955_=_C1958 ,C1955_=_C1959 ,C1955_=_C1960 ,C1955_=_C1961 ,C1955_=_C1962 ,C1955_=_C1963 ,\nC1955_=_C1964 ,C1955_=_C1965 ,C1955_=_C1966 ,C1955_=_C1967 ,C1955_=_C1968 ,C1955_=_C1969 ,\nC1955_=_C1970 ,C1955_=_C1971 ,C1956_=_C1957 ,C1956_=_C1958 ,C1956_=_C1959 ,C1956_=_C1960 ,\nC1956_=_C1961 ,C1956_=_C1962 ,C1956_=_C1963 ,C1956_=_C1964 ,C1956_=_C1965 ,C1956_=_C1966 ,\nC1956_=_C1967 ,C1956_=_C1968 ,C1956_=_C1969 ,C1956_=_C1970 ,C1956_=_C1971 ,C1957_=_C1958 ,\nC1957_=_C1959 ,C1957_=_C1960 ,C1957_=_C1961 ,C1957_=_C1962 ,C1957_=_C1963 ,C1957_=_C1964 ,\nC1957_=_C1965 ,C1957_=_C1966 ,C1957_=_C1967 ,C1957_=_C1968 ,C1957_=_C1969 ,C1957_=_C1970 ,\nC1957_=_C1971 ,C1957_=_C2457 ,C1958_=_C1959 ,C1958_=_C1960 ,C1958_=_C1961 ,C1958_=_C1962 ,\nC1958_=_C1963 ,C1958_=_C1964 ,C1958_=_C1965 ,C1958_=_C1966 ,C1958_=_C1967 ,C1958_=_C1968 ,\nC1958_=_C1969 ,C1958_=_C1970 ,C1958_=_C1971 ,C1959_=_C1960 ,C1959_=_C1961 ,C1959_=_C1962 ,\nC1959_=_C1963 ,C1959_=_C1964 ,C1959_=_C1965 ,C1959_=_C1966 ,C1959_=_C1967 ,C1959_=_C1968 ,\nC1959_=_C1969 ,C1959_=_C1970 ,C1959_=_C1971 ,C1959_=_C2459 ,C1960_=_C1961 ,C1960_=_C1962 ,\nC1960_=_C1963 ,C1960_=_C1964 ,C1960_=_C1965 ,C1960_=_C1966 ,C1960_=_C1967 ,C1960_=_C1968 ,\nC1960_=_C1969 ,C1960_=_C1970 ,C1960_=_C1971 ,C1960_=_C2461 ,C1961_=_C1962 ,C1961_=_C1963 ,\nC1961_=_C1964 ,C1961_=_C1965 ,C1961_=_C1966 ,C1961_=_C1967 ,C1961_=_C1968 ,C1961_=_C1969 ,\nC1961_=_C1970 ,C1961_=_C1971 ,C1962_=_C1963 ,C1962_=_C1964 ,C1962_=_C1965 ,C1962_=_C1966 ,\nC1962_=_C1967 ,C1962_=_C1968 ,C1962_=_C1969 ,C1962_=_C1970 ,C1962_=_C1971 ,C1962_=_C2465 ,\nC1963_=_C1964 ,C1963_=_C1965 ,C1963_=_C1966 ,C1963_=_C1967 ,C1963_=_C1968 ,C1963_=_C1969 ,\nC1963_=_C1970 ,C1963_=_C1971 ,C1964_=_C1965 ,C1964_=_C1966 ,C1964_=_C1967 ,C1964_=_C1968 ,\nC1964_=_C1969 ,C1964_=_C1970 ,C1964_=_C1971 ,C1965_=_C1966 ,C1965_=_C1967 ,C1965_=_C1968 ,\nC1965_=_C1969 ,C1965_=_C1970 ,C1965_=_C1971 ,C1965_=_C2468 ,C1966_=_C1967 ,C1966_=_C1968 ,\nC1966_=_C1969 ,C1966_=_C1970 ,C1966_=_C1971 ,C1967_=_C1968 ,C1967_=_C1969 ,C1967_=_C1970 ,\nC1967_=_C1971 ,C1968_=_C1969 ,C1968_=_C1970 ,C1968_=_C1971 ,C1968_=_C2470 ,C1969_=_C1970 ,\nC1969_=_C1971 ,C1970_=_C1971 ,C1970_=_C2472 ,C2136_=_C2455 ,C2136_=_C2456 ,C2136_=_C2457 ,\nC2136_=_C2458 ,C2136_=_C2459 ,C2136_=_C2460 ,C2136_=_C2461 ,C2136_=_C2462 ,C2136_=_C2463 ,\nC2136_=_C2464 ,C2136_=_C2465 ,C2136_=_C2466 ,C2136_=_C2467 ,C2136_=_C2468 ,C2136_=_C2469 ,\nC2136_=_C2470 ,C2136_=_C2471 ,C2136_=_C2472 ,C2136_=_C2473 ,C2455_=_C2456 ,C2455_=_C2457 ,\nC2455_=_C2458 ,C2455_=_C2459 ,C2455_=_C2460 ,C2455_=_C2461 ,C2455_=_C2462 ,C2455_=_C2463 ,\nC2455_=_C2464 ,C2455_=_C2465 ,C2455_=_C2466 ,C2455_=_C2467 ,C2455_=_C2468 ,C2455_=_C2469 ,\nC2455_=_C2470 ,C2455_=_C2471 ,C2455_=_C2472 ,C2455_=_C2473 ,C2456_=_C2457 ,C2456_=_C2458 ,\nC2456_=_C2459 ,C2456_=_C2460 ,C2456_=_C2461 ,C2456_=_C2462 ,C2456_=_C2463 ,C2456_=_C2464 ,\nC2456_=_C2465 ,C2456_=_C2466 ,C2456_=_C2467 ,C2456_=_C2468 ,C2456_=_C2469 ,C2456_=_C2470 ,\nC2456_=_C2471 ,C2456_=_C2472 ,C2456_=_C2473 ,C2457_=_C2458 ,C2457_=_C2459 ,C2457_=_C2460 ,\nC2457_=_C2461 ,C2457_=_C2462 ,C2457_=_C2463 ,C2457_=_C2464 ,C2457_=_C2465 ,C2457_=_C2466 ,\nC2457_=_C2467 ,C2457_=_C2468 ,C2457_=_C2469 ,C2457_=_C2470 ,C2457_=_C2471 ,C2457_=_C2472 ,\nC2457_=_C2473 ,C2458_=_C2459 ,C2458_=_C2460 ,C2458_=_C2461 ,C2458_=_C2462 ,C2458_=_C2463 ,\nC2458_=_C2464 ,C2458_=_C2465 ,C2458_=_C2466 ,C2458_=_C2467 ,C2458_=_C2468 ,C2458_=_C2469 ,\nC2458_=_C2470 ,C2458_=_C2471 ,C2458_=_C2472 ,C2458_=_C2473 ,C2459_=_C2460 ,C2459_=_C2461 ,\nC2459_=_C2462 ,C2459_=_C2463 ,C2459_=_C2464 ,C2459_=_C2465 ,C2459_=_C2466 ,C2459_=_C2467 ,\nC2459_=_C2468 ,C2459_=_C2469 ,C2459_=_C2470 ,C2459_=_C2471 ,C2459_=_C2472 ,C2459_=_C2473 ,\nC2460_=_C2461 ,C2460_=_C2462 ,C2460_=_C2463 ,C2460_=_C2464 ,C2460_=_C2465 ,C2460_=_C2466 ,\nC2460_=_C2467 ,C2460_=_C2468 ,C2460_=_C2469 ,C2460_=_C2470 ,C2460_=_C2471 ,C2460_=_C2472 ,\nC2460_=_C2473 ,C2461_=_C2462 ,C2461_=_C2463 ,C2461_=_C2464 ,C2461_=_C2465 ,C2461_=_C2466 ,\nC2461_=_C2467 ,C2461_=_C2468 ,C2461_=_C2469 ,C2461_=_C2470 ,C2461_=_C2471 ,C2461_=_C2472 ,\nC2461_=_C2473 ,C2462_=_C2463 ,C2462_=_C2464 ,C2462_=_C2465 ,C2462_=_C2466 ,C2462_=_C2467 ,\nC2462_=_C2468 ,C2462_=_C2469 ,C2462_=_C2470 ,C2462_=_C2471 ,C2462_=_C2472 ,C2462_=_C2473 ,\nC2463_=_C2464 ,C2463_=_C2465 ,C2463_=_C2466 ,C2463_=_C2467 ,C2463_=_C2468 ,C2463_=_C2469 ,\nC2463_=_C2470 ,C2463_=_C2471 ,C2463_=_C2472 ,C2463_=_C2473 ,C2464_=_C2465 ,C2464_=_C2466 ,\nC2464_=_C2467 ,C2464_=_C2468 ,C2464_=_C2469 ,C2464_=_C2470 ,C2464_=_C2471 ,C2464_=_C2472 ,\nC2464_=_C2473 ,C2465_=_C2466 ,C2465_=_C2467 ,C2465_=_C2468 ,C2465_=_C2469 ,C2465_=_C2470 ,\nC2465_=_C2471 ,C2465_=_C2472 ,C2465_=_C2473 ,C2466_=_C2467 ,C2466_=_C2468 ,C2466_=_C2469 ,\nC2466_=_C2470 ,C2466_=_C2471 ,C2466_=_C2472 ,C2466_=_C2473 ,C2467_=_C2468 ,C2467_=_C2469 ,\nC2467_=_C2470 ,C2467_=_C2471 ,C2467_=_C2472 ,C2467_=_C2473 ,C2468_=_C2469 ,C2468_=_C2470 ,\nC2468_=_C2471 ,C2468_=_C2472 ,C2468_=_C2473 ,C2469_=_C2470 ,C2469_=_C2471 ,C2469_=_C2472 ,\nC2469_=_C2473 ,C2470_=_C2471 ,C2470_=_C2472 ,C2470_=_C2473 ,C2471_=_C2472 ,C2471_=_C2473 ,\nC2472_=_C2473 ,"];291[shape=box, label="id:291 level: 7\n58: C513 C812 C831 C964 C998 \nC1140 C1350 C1368 C1469 C1496 C1497 \nC1498 C1499 C1500 C1501 C1502 C1503 \nC1504 C1505 C1506 C1507 C1508 C1509 \nC1510 C1511 C1512 C1513 C1514 C1515 \nC1516 C1517 C1518 C1519 C1648 C1665 \nC1868 C2008 C2148 C2223 C2241 C2343 \nC2378 C2467 C2604 C2751 C2989 C3618 \nC3790 C3832 C3847 C3912 C3971 C3972 \nC3973 C3974 C3975 C3976 C3977 \n850: C513_=_C812( C513 C812 ) C513_=_C998( C513 C998 ) C513_=_C1140( C513 C1140 ) C513_=_C1350( C513 C1350 ) C513_=_C1469( C513 C1469 ) \nC513_=_C1496( C513 C1496 ) C513_=_C1497( C513 C1497 ) C513_=_C1498( C513 C1498 ) C513_=_C1499( C513 C1499 ) C513_=_C1500( C513 C1500 ) C513_=_C1501( C513 C1501 ) \nC513_=_C1502( C513 C1502 ) C513_=_C1503( C513 C1503 ) C513_=_C1504( C513 C1504 ) C513_=_C1505( C513 C1505 ) C513_=_C1506( C513 C1506 ) C513_=_C1507( C513 C1507 ) \nC513_=_C1508( C513 C1508 ) C513_=_C1509( C513 C1509 ) C513_=_C1510( C513 C1510 ) C513_=_C1511( C513 C1511 ) C513_=_C1512( C513 C1512 ) C513_=_C1513( C513 C1513 ) \nC513_=_C1514( C513 C1514 ) C513_=_C1515( C513 C1515 ) C513_=_C1516( C513 C1516 ) C513_=_C1517( C513 C1517 ) C513_=_C1518( C513 C1518 ) C513_=_C1519( C513 C1519 ) \nC812_=_C831( C812 C831 ) C812_=_C998( C812 C998 ) C812_=_C1140( C812 C1140 ) C812_=_C1350( C812 C1350 ) C812_=_C1469( C812 C1469 ) C812_=_C1496( C812 C1496 ) \nC812_=_C1497( C812 C1497 ) C812_=_C1498( C812 C1498 ) C812_=_C1499( C812 C1499 ) C812_=_C1500( C812 C1500 ) C812_=_C1501( C812 C1501 ) C812_=_C1502( C812 C1502 ) \nC812_=_C1503( C812 C1503 ) C812_=_C1504( C812 C1504 ) C812_=_C1505( C812 C1505 ) C812_=_C1506( C812 C1506 ) C812_=_C1507( C812 C1507 ) C812_=_C1508( C812 C1508 ) \nC812_=_C1509( C812 C1509 ) C812_=_C1510( C812 C1510 ) C812_=_C1511( C812 C1511 ) C812_=_C1512( C812 C1512 ) C812_=_C1513( C812 C1513 ) C812_=_C1514( C812 C1514 ) \nC812_=_C1515( C812 C1515 ) C812_=_C1516( C812 C1516 ) C812_=_C1517( C812 C1517 ) C812_=_C1518( C812 C1518 ) C812_=_C1519( C812 C1519 ) C831_=_C964( C831 C964 ) \nC831_=_C1368( C831 C1368 ) C831_=_C1514( C831 C1514 ) C831_=_C1648( C831 C1648 ) C831_=_C1665( C831 C1665 ) C831_=_C1868( C831 C1868 ) C831_=_C2008( C831</w:t>
      </w:r>
    </w:p>
    <w:p>
      <w:pPr>
        <w:pStyle w:val="PreformattedText"/>
        <w:bidi w:val="0"/>
        <w:spacing w:before="0" w:after="0"/>
        <w:jc w:val="left"/>
        <w:rPr/>
      </w:pPr>
      <w:r>
        <w:rPr/>
        <w:t xml:space="preserve"> </w:t>
      </w:r>
      <w:r>
        <w:rPr/>
        <w:t>C2008 ) \nC831_=_C2148( C831 C2148 ) C831_=_C2223( C831 C2223 ) C831_=_C2241( C831 C2241 ) C831_=_C2343( C831 C2343 ) C831_=_C2378( C831 C2378 ) C831_=_C2467( C831 C2467 ) \nC831_=_C2604( C831 C2604 ) C831_=_C2751( C831 C2751 ) C831_=_C2989( C831 C2989 ) C831_=_C3618( C831 C3618 ) C831_=_C3790( C831 C3790 ) C831_=_C3832( C831 C3832 ) \nC831_=_C3847( C831 C3847 ) C831_=_C3912( C831 C3912 ) C831_=_C3971( C831 C3971 ) C831_=_C3972( C831 C3972 ) C831_=_C3973( C831 C3973 ) C831_=_C3974( C831 C3974 ) \nC831_=_C3975( C831 C3975 ) C831_=_C3976( C831 C3976 ) C831_=_C3977( C831 C3977 ) C964_=_C1368( C964 C1368 ) C964_=_C1514( C964 C1514 ) C964_=_C1648( C964 C1648 ) \nC964_=_C1665( C964 C1665 ) C964_=_C1868( C964 C1868 ) C964_=_C2008( C964 C2008 ) C964_=_C2148( C964 C2148 ) C964_=_C2223( C964 C2223 ) C964_=_C2241( C964 C2241 ) \nC964_=_C2343( C964 C2343 ) C964_=_C2378( C964 C2378 ) C964_=_C2467( C964 C2467 ) C964_=_C2604( C964 C2604 ) C964_=_C2751( C964 C2751 ) C964_=_C2989( C964 C2989 ) \nC964_=_C3618( C964 C3618 ) C964_=_C3790( C964 C3790 ) C964_=_C3832( C964 C3832 ) C964_=_C3847( C964 C3847 ) C964_=_C3912( C964 C3912 ) C964_=_C3971( C964 C3971 ) \nC964_=_C3972( C964 C3972 ) C964_=_C3973( C964 C3973 ) C964_=_C3974( C964 C3974 ) C964_=_C3975( C964 C3975 ) C964_=_C3976( C964 C3976 ) C964_=_C3977( C964 C3977 ) \nC998_=_C1140( C998 C1140 ) C998_=_C1350( C998 C1350 ) C998_=_C1469( C998 C1469 ) C998_=_C1496( C998 C1496 ) C998_=_C1497( C998 C1497 ) C998_=_C1498( C998 C1498 ) \nC998_=_C1499( C998 C1499 ) C998_=_C1500( C998 C1500 ) C998_=_C1501( C998 C1501 ) C998_=_C1502( C998 C1502 ) C998_=_C1503( C998 C1503 ) C998_=_C1504( C998 C1504 ) \nC998_=_C1505( C998 C1505 ) C998_=_C1506( C998 C1506 ) C998_=_C1507( C998 C1507 ) C998_=_C1508( C998 C1508 ) C998_=_C1509( C998 C1509 ) C998_=_C1510( C998 C1510 ) \nC998_=_C1511( C998 C1511 ) C998_=_C1512( C998 C1512 ) C998_=_C1513( C998 C1513 ) C998_=_C1514( C998 C1514 ) C998_=_C1515( C998 C1515 ) C998_=_C1516( C998 C1516 ) \nC998_=_C1517( C998 C1517 ) C998_=_C1518( C998 C1518 ) C998_=_C1519( C998 C1519 ) C1140_=_C1350( C1140 C1350 ) C1140_=_C1469( C1140 C1469 ) C1140_=_C1496( C1140 C1496 ) \nC1140_=_C1497( C1140 C1497 ) C1140_=_C1498( C1140 C1498 ) C1140_=_C1499( C1140 C1499 ) C1140_=_C1500( C1140 C1500 ) C1140_=_C1501( C1140 C1501 ) C1140_=_C1502( C1140 C1502 ) \nC1140_=_C1503( C1140 C1503 ) C1140_=_C1504( C1140 C1504 ) C1140_=_C1505( C1140 C1505 ) C1140_=_C1506( C1140 C1506 ) C1140_=_C1507( C1140 C1507 ) C1140_=_C1508( C1140 C1508 ) \nC1140_=_C1509( C1140 C1509 ) C1140_=_C1510( C1140 C1510 ) C1140_=_C1511( C1140 C1511 ) C1140_=_C1512( C1140 C1512 ) C1140_=_C1513( C1140 C1513 ) C1140_=_C1514( C1140 C1514 ) \nC1140_=_C1515( C1140 C1515 ) C1140_=_C1516( C1140 C1516 ) C1140_=_C1517( C1140 C1517 ) C1140_=_C1518( C1140 C1518 ) C1140_=_C1519( C1140 C1519 ) C1350_=_C1368( C1350 C1368 ) \nC1350_=_C1469( C1350 C1469 ) C1350_=_C1496( C1350 C1496 ) C1350_=_C1497( C1350 C1497 ) C1350_=_C1498( C1350 C1498 ) C1350_=_C1499( C1350 C1499 ) C1350_=_C1500( C1350 C1500 ) \nC1350_=_C1501( C1350 C1501 ) C1350_=_C1502( C1350 C1502 ) C1350_=_C1503( C1350 C1503 ) C1350_=_C1504( C1350 C1504 ) C1350_=_C1505( C1350 C1505 ) C1350_=_C1506( C1350 C1506 ) \nC1350_=_C1507( C1350 C1507 ) C1350_=_C1508( C1350 C1508 ) C1350_=_C1509( C1350 C1509 ) C1350_=_C1510( C1350 C1510 ) C1350_=_C1511( C1350 C1511 ) C1350_=_C1512( C1350 C1512 ) \nC1350_=_C1513( C1350 C1513 ) C1350_=_C1514( C1350 C1514 ) C1350_=_C1515( C1350 C1515 ) C1350_=_C1516( C1350 C1516 ) C1350_=_C1517( C1350 C1517 ) C1350_=_C1518( C1350 C1518 ) \nC1350_=_C1519( C1350 C1519 ) C1368_=_C1514( C1368 C1514 ) C1368_=_C1648( C1368 C1648 ) C1368_=_C1665( C1368 C1665 ) C1368_=_C1868( C1368 C1868 ) C1368_=_C2008( C1368 C2008 ) \nC1368_=_C2148( C1368 C2148 ) C1368_=_C2223( C1368 C2223 ) C1368_=_C2241( C1368 C2241 ) C1368_=_C2343( C1368 C2343 ) C1368_=_C2378( C1368 C2378 ) C1368_=_C2467( C1368 C2467 ) \nC1368_=_C2604( C1368 C2604 ) C1368_=_C2751( C1368 C2751 ) C1368_=_C2989( C1368 C2989 ) C1368_=_C3618( C1368 C3618 ) C1368_=_C3790( C1368 C3790 ) C1368_=_C3832( C1368 C3832 ) \nC1368_=_C3847( C1368 C3847 ) C1368_=_C3912( C1368 C3912 ) C1368_=_C3971( C1368 C3971 ) C1368_=_C3972( C1368 C3972 ) C1368_=_C3973( C1368 C3973 ) C1368_=_C3974( C1368 C3974 ) \nC1368_=_C3975( C1368 C3975 ) C1368_=_C3976( C1368 C3976 ) C1368_=_C3977( C1368 C3977 ) C1469_=_C1496( C1469 C1496 ) C1469_=_C1497( C1469 C1497 ) C1469_=_C1498( C1469 C1498 ) \nC1469_=_C1499( C1469 C1499 ) C1469_=_C1500( C1469 C1500 ) C1469_=_C1501( C1469 C1501 ) C1469_=_C1502( C1469 C1502 ) C1469_=_C1503( C1469 C1503 ) C1469_=_C1504( C1469 C1504 ) \nC1469_=_C1505( C1469 C1505 ) C1469_=_C1506( C1469 C1506 ) C1469_=_C1507( C1469 C1507 ) C1469_=_C1508( C1469 C1508 ) C1469_=_C1509( C1469 C1509 ) C1469_=_C1510( C1469 C1510 ) \nC1469_=_C1511( C1469 C1511 ) C1469_=_C1512( C1469 C1512 ) C1469_=_C1513( C1469 C1513 ) C1469_=_C1514( C1469 C1514 ) C1469_=_C1515( C1469 C1515 ) C1469_=_C1516( C1469 C1516 ) \nC1469_=_C1517( C1469 C1517 ) C1469_=_C1518( C1469 C1518 ) C1469_=_C1519( C1469 C1519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09( C1496 C1509 ) C1496_=_C1510( C1496 C1510 ) C1496_=_C1511( C1496 C1511 ) \nC1496_=_C1512( C1496 C1512 ) C1496_=_C1513( C1496 C1513 ) C1496_=_C1514( C1496 C1514 ) C1496_=_C1515( C1496 C1515 ) C1496_=_C1516( C1496 C1516 ) C1496_=_C1517( C1496 C1517 ) \nC1496_=_C1518( C1496 C1518 ) C1496_=_C1519( C1496 C1519 ) C1496_=_C1665( C1496 C1665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1513( C1497 C1513 ) C1497_=_C1514( C1497 C1514 ) C1497_=_C1515( C1497 C1515 ) C1497_=_C1516( C1497 C1516 ) C1497_=_C1517( C1497 C1517 ) C1497_=_C1518( C1497 C1518 ) \nC1497_=_C1519( C1497 C1519 ) C1497_=_C1868( C1497 C1868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8_=_C1516( C1498 C1516 ) C1498_=_C1517( C1498 C1517 ) C1498_=_C1518( C1498 C1518 ) C1498_=_C1519( C1498 C1519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499_=_C1519( C1499 C1519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7( C1501 C1517 ) \nC1501_=_C1518( C1501 C1518 ) C1501_=_C1519( C1501 C1519 ) C1501_=_C2148( C1501 C2148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2_=_C2467( C1502 C2467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3_=_C1519( C1503 C1519 ) C1504_=_C1505( C1504 C1505 ) C1504_=_C1506( C1504 C1506 ) C1504_=_C1507( C1504 C1507 ) C1504_=_C1508( C1504 C1508 ) C1504_=_C1509( C1504 C1509 ) \nC1504_=_C1510(</w:t>
      </w:r>
    </w:p>
    <w:p>
      <w:pPr>
        <w:pStyle w:val="PreformattedText"/>
        <w:bidi w:val="0"/>
        <w:spacing w:before="0" w:after="0"/>
        <w:jc w:val="left"/>
        <w:rPr/>
      </w:pPr>
      <w:r>
        <w:rPr/>
        <w:t xml:space="preserve"> </w:t>
      </w:r>
      <w:r>
        <w:rPr/>
        <w:t>C1504 C1510 ) C1504_=_C1511( C1504 C1511 ) C1504_=_C1512( C1504 C1512 ) C1504_=_C1513( C1504 C1513 ) C1504_=_C1514( C1504 C1514 ) C1504_=_C1515( C1504 C1515 ) \nC1504_=_C1516( C1504 C1516 ) C1504_=_C1517( C1504 C1517 ) C1504_=_C1518( C1504 C1518 ) C1504_=_C1519( C1504 C1519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8( C1505 C1518 ) C1505_=_C1519( C1505 C1519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9_=_C1510( C1509 C1510 ) C1509_=_C1511( C1509 C1511 ) C1509_=_C1512( C1509 C1512 ) C1509_=_C1513( C1509 C1513 ) C1509_=_C1514( C1509 C1514 ) C1509_=_C1515( C1509 C1515 ) \nC1509_=_C1516( C1509 C1516 ) C1509_=_C1517( C1509 C1517 ) C1509_=_C1518( C1509 C1518 ) C1509_=_C1519( C1509 C1519 ) C1510_=_C1511( C1510 C1511 ) C1510_=_C1512( C1510 C1512 ) \nC1510_=_C1513( C1510 C1513 ) C1510_=_C1514( C1510 C1514 ) C1510_=_C1515( C1510 C1515 ) C1510_=_C1516( C1510 C1516 ) C1510_=_C1517( C1510 C1517 ) C1510_=_C1518( C1510 C1518 ) \nC1510_=_C1519( C1510 C1519 ) C1511_=_C1512( C1511 C1512 ) C1511_=_C1513( C1511 C1513 ) C1511_=_C1514( C1511 C1514 ) C1511_=_C1515( C1511 C1515 ) C1511_=_C1516( C1511 C1516 ) \nC1511_=_C1517( C1511 C1517 ) C1511_=_C1518( C1511 C1518 ) C1511_=_C1519( C1511 C1519 ) C1511_=_C3847( C1511 C3847 ) C1512_=_C1513( C1512 C1513 ) C1512_=_C1514( C1512 C1514 ) \nC1512_=_C1515( C1512 C1515 ) C1512_=_C1516( C1512 C1516 ) C1512_=_C1517( C1512 C1517 ) C1512_=_C1518( C1512 C1518 ) C1512_=_C1519( C1512 C1519 ) C1513_=_C1514( C1513 C1514 ) \nC1513_=_C1515( C1513 C1515 ) C1513_=_C1516( C1513 C1516 ) C1513_=_C1517( C1513 C1517 ) C1513_=_C1518( C1513 C1518 ) C1513_=_C1519( C1513 C1519 ) C1514_=_C1515( C1514 C1515 ) \nC1514_=_C1516( C1514 C1516 ) C1514_=_C1517( C1514 C1517 ) C1514_=_C1518( C1514 C1518 ) C1514_=_C1519( C1514 C1519 ) C1514_=_C1648( C1514 C1648 ) C1514_=_C1665( C1514 C1665 ) \nC1514_=_C1868( C1514 C1868 ) C1514_=_C2008( C1514 C2008 ) C1514_=_C2148( C1514 C2148 ) C1514_=_C2223( C1514 C2223 ) C1514_=_C2241( C1514 C2241 ) C1514_=_C2343( C1514 C2343 ) \nC1514_=_C2378( C1514 C2378 ) C1514_=_C2467( C1514 C2467 ) C1514_=_C2604( C1514 C2604 ) C1514_=_C2751( C1514 C2751 ) C1514_=_C2989( C1514 C2989 ) C1514_=_C3618( C1514 C3618 ) \nC1514_=_C3790( C1514 C3790 ) C1514_=_C3832( C1514 C3832 ) C1514_=_C3847( C1514 C3847 ) C1514_=_C3912( C1514 C3912 ) C1514_=_C3971( C1514 C3971 ) C1514_=_C3972( C1514 C3972 ) \nC1514_=_C3973( C1514 C3973 ) C1514_=_C3974( C1514 C3974 ) C1514_=_C3975( C1514 C3975 ) C1514_=_C3976( C1514 C3976 ) C1514_=_C3977( C1514 C3977 ) C1515_=_C1516( C1515 C1516 ) \nC1515_=_C1517( C1515 C1517 ) C1515_=_C1518( C1515 C1518 ) C1515_=_C1519( C1515 C1519 ) C1516_=_C1517( C1516 C1517 ) C1516_=_C1518( C1516 C1518 ) C1516_=_C1519( C1516 C1519 ) \nC1516_=_C3972( C1516 C3972 ) C1517_=_C1518( C1517 C1518 ) C1517_=_C1519( C1517 C1519 ) C1518_=_C1519( C1518 C1519 ) C1518_=_C3976( C1518 C3976 ) C1648_=_C1665( C1648 C1665 ) \nC1648_=_C1868( C1648 C1868 ) C1648_=_C2008( C1648 C2008 ) C1648_=_C2148( C1648 C2148 ) C1648_=_C2223( C1648 C2223 ) C1648_=_C2241( C1648 C2241 ) C1648_=_C2343( C1648 C2343 ) \nC1648_=_C2378( C1648 C2378 ) C1648_=_C2467( C1648 C2467 ) C1648_=_C2604( C1648 C2604 ) C1648_=_C2751( C1648 C2751 ) C1648_=_C2989( C1648 C2989 ) C1648_=_C3618( C1648 C3618 ) \nC1648_=_C3790( C1648 C3790 ) C1648_=_C3832( C1648 C3832 ) C1648_=_C3847( C1648 C3847 ) C1648_=_C3912( C1648 C3912 ) C1648_=_C3971( C1648 C3971 ) C1648_=_C3972( C1648 C3972 ) \nC1648_=_C3973( C1648 C3973 ) C1648_=_C3974( C1648 C3974 ) C1648_=_C3975( C1648 C3975 ) C1648_=_C3976( C1648 C3976 ) C1648_=_C3977( C1648 C3977 ) C1665_=_C1868( C1665 C1868 ) \nC1665_=_C2008( C1665 C2008 ) C1665_=_C2148( C1665 C2148 ) C1665_=_C2223( C1665 C2223 ) C1665_=_C2241( C1665 C2241 ) C1665_=_C2343( C1665 C2343 ) C1665_=_C2378( C1665 C2378 ) \nC1665_=_C2467( C1665 C2467 ) C1665_=_C2604( C1665 C2604 ) C1665_=_C2751( C1665 C2751 ) C1665_=_C2989( C1665 C2989 ) C1665_=_C3618( C1665 C3618 ) C1665_=_C3790( C1665 C3790 ) \nC1665_=_C3832( C1665 C3832 ) C1665_=_C3847( C1665 C3847 ) C1665_=_C3912( C1665 C3912 ) C1665_=_C3971( C1665 C3971 ) C1665_=_C3972( C1665 C3972 ) C1665_=_C3973( C1665 C3973 ) \nC1665_=_C3974( C1665 C3974 ) C1665_=_C3975( C1665 C3975 ) C1665_=_C3976( C1665 C3976 ) C1665_=_C3977( C1665 C3977 ) C1868_=_C2008( C1868 C2008 ) C1868_=_C2148( C1868 C2148 ) \nC1868_=_C2223( C1868 C2223 ) C1868_=_C2241( C1868 C2241 ) C1868_=_C2343( C1868 C2343 ) C1868_=_C2378( C1868 C2378 ) C1868_=_C2467( C1868 C2467 ) C1868_=_C2604( C1868 C2604 ) \nC1868_=_C2751( C1868 C2751 ) C1868_=_C2989( C1868 C2989 ) C1868_=_C3618( C1868 C3618 ) C1868_=_C3790( C1868 C3790 ) C1868_=_C3832( C1868 C3832 ) C1868_=_C3847( C1868 C3847 ) \nC1868_=_C3912( C1868 C3912 ) C1868_=_C3971( C1868 C3971 ) C1868_=_C3972( C1868 C3972 ) C1868_=_C3973( C1868 C3973 ) C1868_=_C3974( C1868 C3974 ) C1868_=_C3975( C1868 C3975 ) \nC1868_=_C3976( C1868 C3976 ) C1868_=_C3977( C1868 C3977 ) C2008_=_C2148( C2008 C2148 ) C2008_=_C2223( C2008 C2223 ) C2008_=_C2241( C2008 C2241 ) C2008_=_C2343( C2008 C2343 ) \nC2008_=_C2378( C2008 C2378 ) C2008_=_C2467( C2008 C2467 ) C2008_=_C2604( C2008 C2604 ) C2008_=_C2751( C2008 C2751 ) C2008_=_C2989( C2008 C2989 ) C2008_=_C3618( C2008 C3618 ) \nC2008_=_C3790( C2008 C3790 ) C2008_=_C3832( C2008 C3832 ) C2008_=_C3847( C2008 C3847 ) C2008_=_C3912( C2008 C3912 ) C2008_=_C3971( C2008 C3971 ) C2008_=_C3972( C2008 C3972 ) \nC2008_=_C3973( C2008 C3973 ) C2008_=_C3974( C2008 C3974 ) C2008_=_C3975( C2008 C3975 ) C2008_=_C3976( C2008 C3976 ) C2008_=_C3977( C2008 C3977 ) C2148_=_C2223( C2148 C2223 ) \nC2148_=_C2241( C2148 C2241 ) C2148_=_C2343( C2148 C2343 ) C2148_=_C2378( C2148 C2378 ) C2148_=_C2467( C2148 C2467 ) C2148_=_C2604( C2148 C2604 ) C2148_=_C2751( C2148 C2751 ) \nC2148_=_C2989( C2148 C2989 ) C2148_=_C3618( C2148 C3618 ) C2148_=_C3790( C2148 C3790 ) C2148_=_C3832( C2148 C3832 ) C2148_=_C3847( C2148 C3847 ) C2148_=_C3912( C2148 C3912 ) \nC2148_=_C3971( C2148 C3971 ) C2148_=_C3972( C2148 C3972 ) C2148_=_C3973( C2148 C3973 ) C2148_=_C3974( C2148 C3974 ) C2148_=_C3975( C2148 C3975 ) C2148_=_C3976( C2148 C3976 ) \nC2148_=_C3977( C2148 C3977 ) C2223_=_C2241( C2223 C2241 ) C2223_=_C2343( C2223 C2343 ) C2223_=_C2378( C2223 C2378 ) C2223_=_C2467( C2223 C2467 ) C2223_=_C2604( C2223 C2604 ) \nC2223_=_C2751( C2223 C2751 ) C2223_=_C2989( C2223 C2989 ) C2223_=_C3618( C2223 C3618 ) C2223_=_C3790( C2223 C3790 ) C2223_=_C3832( C2223 C3832 ) C2223_=_C3847( C2223 C3847 ) \nC2223_=_C3912( C2223 C3912 ) C2223_=_C3971( C2223 C3971 ) C2223_=_C3972( C2223 C3972 ) C2223_=_C3973( C2223 C3973 ) C2223_=_C3974( C2223 C3974 ) C2223_=_C3975( C2223 C3975 ) \nC2223_=_C3976( C2223 C3976 ) C2223_=_C3977( C2223 C3977 ) C2241_=_C2343( C2241 C2343 ) C2241_=_C2378( C2241 C2378 ) C2241_=_C2467( C2241 C2467 ) C2241_=_C2604( C2241 C2604 ) \nC2241_=_C2751( C2241 C2751 ) C2241_=_C2989( C2241 C2989 ) C2241_=_C3618( C2241 C3618 ) C2241_=_C3790( C2241 C3790 ) C2241_=_C3832( C2241 C3832 ) C2241_=_C3847( C2241 C3847 ) \nC2241_=_C3912( C2241 C3912 ) C2241_=_C3971( C2241 C3971 ) C2241_=_C3972( C2241 C3972 ) C2241_=_C3973( C2241 C3973 ) C2241_=_C3974( C2241 C3974 ) C2241_=_C3975( C2241 C3975 ) \nC2241_=_C3976( C2241 C3976 ) C2241_=_C3977( C2241 C3977 ) C2343_=_C2378( C2343 C2378 ) C2343_=_C2467( C2343 C2467 ) C2343_=_C2604( C2343 C2604 ) C2343_=_C2751( C2343 C2751 ) \nC2343_=_C2989( C2343 C2989 ) C2343_=_C3618( C2343 C3618 ) C2343_=_C3790( C2343 C3790 ) C2343_=_C3832( C2343 C3832 ) C2343_=_C3847( C2343 C3847 ) C2343_=_C3912( C2343 C3912 ) \nC2343_=_C3971( C2343 C3971 ) C2343_=_C3972( C2343 C3972 ) C2343_=_C3973( C2343 C3973 ) C2343_=_C3974( C2343 C3974 ) C2343_=_C3975( C2343 C3975 ) C2343_=_C3976( C2343 C3976 ) \nC2343_=_C3977( C2343 C3977 ) C2378_=_C2467( C2378 C2467 ) C2378_=_C2604( C2378 C2604 ) C2378_=_C2751( C2378 C2751 ) C2378_=_C2989( C2378 C2989 ) C2378_=_C3618( C2378 C3618 ) \nC2378_=_C3790( C2378 C3790 ) C2378_=_C3832( C2378 C3832 ) C2378_=_C3847( C2378 C3847 ) C2378_=_C3912( C2378 C3912 ) C2378_=_C3971( C2378 C3971 ) C2378_=_C3972( C2378 C3972 ) \nC2378_=_C3973( C2378 C3973 ) C2378_=_C3974( C2378 C3974 ) C2378_=_C3975( C2378 C3975 ) C2378_=_C3976( C2378 C3976 ) C2378_=_C3977( C2378 C3977 ) C2467_=_C2604( C2467 C2604 ) \nC2467_=_C2751( C2467 C2751 ) C2467_=_C2989( C2467 C2989 ) C2467_=_C3618( C2467 C3618 ) C2467_=_C3790( C2467 C3790 ) C2467_=_C3832( C2467 C3832 ) C2467_=_C3847( C2467 C3847 ) \nC2467_=_C3912( C2467 C3912 ) C2467_=_C3971( C2467 C3971 ) C2467_=_C3972( C2467 C3972 ) C2467_=_C3973( C2467 C3973 ) C2467_=_C3974( C2467 C3974 ) C2467_=_C3975( C2467 C3975 ) \nC2467_=_C3976( C2467 C3976 ) C2467_=_C3977( C2467 C3977 ) C2604_=_C2751(</w:t>
      </w:r>
    </w:p>
    <w:p>
      <w:pPr>
        <w:pStyle w:val="PreformattedText"/>
        <w:bidi w:val="0"/>
        <w:spacing w:before="0" w:after="0"/>
        <w:jc w:val="left"/>
        <w:rPr/>
      </w:pPr>
      <w:r>
        <w:rPr/>
        <w:t xml:space="preserve"> </w:t>
      </w:r>
      <w:r>
        <w:rPr/>
        <w:t>C2604 C2751 ) C2604_=_C2989( C2604 C2989 ) C2604_=_C3618( C2604 C3618 ) C2604_=_C3790( C2604 C3790 ) \nC2604_=_C3832( C2604 C3832 ) C2604_=_C3847( C2604 C3847 ) C2604_=_C3912( C2604 C3912 ) C2604_=_C3971( C2604 C3971 ) C2604_=_C3972( C2604 C3972 ) C2604_=_C3973( C2604 C3973 ) \nC2604_=_C3974( C2604 C3974 ) C2604_=_C3975( C2604 C3975 ) C2604_=_C3976( C2604 C3976 ) C2604_=_C3977( C2604 C3977 ) C2751_=_C2989( C2751 C2989 ) C2751_=_C3618( C2751 C3618 ) \nC2751_=_C3790( C2751 C3790 ) C2751_=_C3832( C2751 C3832 ) C2751_=_C3847( C2751 C3847 ) C2751_=_C3912( C2751 C3912 ) C2751_=_C3971( C2751 C3971 ) C2751_=_C3972( C2751 C3972 ) \nC2751_=_C3973( C2751 C3973 ) C2751_=_C3974( C2751 C3974 ) C2751_=_C3975( C2751 C3975 ) C2751_=_C3976( C2751 C3976 ) C2751_=_C3977( C2751 C3977 ) C2989_=_C3618( C2989 C3618 ) \nC2989_=_C3790( C2989 C3790 ) C2989_=_C3832( C2989 C3832 ) C2989_=_C3847( C2989 C3847 ) C2989_=_C3912( C2989 C3912 ) C2989_=_C3971( C2989 C3971 ) C2989_=_C3972( C2989 C3972 ) \nC2989_=_C3973( C2989 C3973 ) C2989_=_C3974( C2989 C3974 ) C2989_=_C3975( C2989 C3975 ) C2989_=_C3976( C2989 C3976 ) C2989_=_C3977( C2989 C3977 ) C3618_=_C3790( C3618 C3790 ) \nC3618_=_C3832( C3618 C3832 ) C3618_=_C3847( C3618 C3847 ) C3618_=_C3912( C3618 C3912 ) C3618_=_C3971( C3618 C3971 ) C3618_=_C3972( C3618 C3972 ) C3618_=_C3973( C3618 C3973 ) \nC3618_=_C3974( C3618 C3974 ) C3618_=_C3975( C3618 C3975 ) C3618_=_C3976( C3618 C3976 ) C3618_=_C3977( C3618 C3977 ) C3790_=_C3832( C3790 C3832 ) C3790_=_C3847( C3790 C3847 ) \nC3790_=_C3912( C3790 C3912 ) C3790_=_C3971( C3790 C3971 ) C3790_=_C3972( C3790 C3972 ) C3790_=_C3973( C3790 C3973 ) C3790_=_C3974( C3790 C3974 ) C3790_=_C3975( C3790 C3975 ) \nC3790_=_C3976( C3790 C3976 ) C3790_=_C3977( C3790 C3977 ) C3832_=_C3847( C3832 C3847 ) C3832_=_C3912( C3832 C3912 ) C3832_=_C3971( C3832 C3971 ) C3832_=_C3972( C3832 C3972 ) \nC3832_=_C3973( C3832 C3973 ) C3832_=_C3974( C3832 C3974 ) C3832_=_C3975( C3832 C3975 ) C3832_=_C3976( C3832 C3976 ) C3832_=_C3977( C3832 C3977 ) C3847_=_C3912( C3847 C3912 ) \nC3847_=_C3971( C3847 C3971 ) C3847_=_C3972( C3847 C3972 ) C3847_=_C3973( C3847 C3973 ) C3847_=_C3974( C3847 C3974 ) C3847_=_C3975( C3847 C3975 ) C3847_=_C3976( C3847 C3976 ) \nC3847_=_C3977( C3847 C3977 ) C3912_=_C3971( C3912 C3971 ) C3912_=_C3972( C3912 C3972 ) C3912_=_C3973( C3912 C3973 ) C3912_=_C3974( C3912 C3974 ) C3912_=_C3975( C3912 C3975 ) \nC3912_=_C3976( C3912 C3976 ) C3912_=_C3977( C3912 C3977 ) C3971_=_C3972( C3971 C3972 ) C3971_=_C3973( C3971 C3973 ) C3971_=_C3974( C3971 C3974 ) C3971_=_C3975( C3971 C3975 ) \nC3971_=_C3976( C3971 C3976 ) C3971_=_C3977( C3971 C3977 ) C3972_=_C3973( C3972 C3973 ) C3972_=_C3974( C3972 C3974 ) C3972_=_C3975( C3972 C3975 ) C3972_=_C3976( C3972 C3976 ) \nC3972_=_C3977( C3972 C3977 ) C3973_=_C3974( C3973 C3974 ) C3973_=_C3975( C3973 C3975 ) C3973_=_C3976( C3973 C3976 ) C3973_=_C3977( C3973 C3977 ) C3974_=_C3975( C3974 C3975 ) \nC3974_=_C3976( C3974 C3976 ) C3974_=_C3977( C3974 C3977 ) C3975_=_C3976( C3975 C3976 ) C3975_=_C3977( C3975 C3977 ) C3976_=_C3977( C3976 C3977 ) "];207-&gt;291[label="57: C513 C812 C831 C964 C998 \nC1140 C1350 C1368 C1469 C1496 C1497 \nC1498 C1499 C1500 C1501 C1502 C1503 \nC1504 C1505 C1506 C1507 C1508 C1509 \nC1510 C1511 C1512 C1513 C1515 C1516 \nC1517 C1518 C1519 C1648 C1665 C1868 \nC2008 C2148 C2223 C2241 C2343 C2378 \nC2467 C2604 C2751 C2989 C3618 C3790 \nC3832 C3847 C3912 C3971 C3972 C3973 \nC3974 C3975 C3976 C3977 \n793: C513_=_C812 ,C513_=_C998 ,C513_=_C1140 ,C513_=_C1350 ,C513_=_C1469 ,\nC513_=_C1496 ,C513_=_C1497 ,C513_=_C1498 ,C513_=_C1499 ,C513_=_C1500 ,C513_=_C1501 ,\nC513_=_C1502 ,C513_=_C1503 ,C513_=_C1504 ,C513_=_C1505 ,C513_=_C1506 ,C513_=_C1507 ,\nC513_=_C1508 ,C513_=_C1509 ,C513_=_C1510 ,C513_=_C1511 ,C513_=_C1512 ,C513_=_C1513 ,\nC513_=_C1515 ,C513_=_C1516 ,C513_=_C1517 ,C513_=_C1518 ,C513_=_C1519 ,C812_=_C831 ,\nC812_=_C998 ,C812_=_C1140 ,C812_=_C1350 ,C812_=_C1469 ,C812_=_C1496 ,C812_=_C1497 ,\nC812_=_C1498 ,C812_=_C1499 ,C812_=_C1500 ,C812_=_C1501 ,C812_=_C1502 ,C812_=_C1503 ,\nC812_=_C1504 ,C812_=_C1505 ,C812_=_C1506 ,C812_=_C1507 ,C812_=_C1508 ,C812_=_C1509 ,\nC812_=_C1510 ,C812_=_C1511 ,C812_=_C1512 ,C812_=_C1513 ,C812_=_C1515 ,C812_=_C1516 ,\nC812_=_C1517 ,C812_=_C1518 ,C812_=_C1519 ,C831_=_C964 ,C831_=_C1368 ,C831_=_C1648 ,\nC831_=_C1665 ,C831_=_C1868 ,C831_=_C2008 ,C831_=_C2148 ,C831_=_C2223 ,C831_=_C2241 ,\nC831_=_C2343 ,C831_=_C2378 ,C831_=_C2467 ,C831_=_C2604 ,C831_=_C2751 ,C831_=_C2989 ,\nC831_=_C3618 ,C831_=_C3790 ,C831_=_C3832 ,C831_=_C3847 ,C831_=_C3912 ,C831_=_C3971 ,\nC831_=_C3972 ,C831_=_C3973 ,C831_=_C3974 ,C831_=_C3975 ,C831_=_C3976 ,C831_=_C3977 ,\nC964_=_C1368 ,C964_=_C1648 ,C964_=_C1665 ,C964_=_C1868 ,C964_=_C2008 ,C964_=_C2148 ,\nC964_=_C2223 ,C964_=_C2241 ,C964_=_C2343 ,C964_=_C2378 ,C964_=_C2467 ,C964_=_C2604 ,\nC964_=_C2751 ,C964_=_C2989 ,C964_=_C3618 ,C964_=_C3790 ,C964_=_C3832 ,C964_=_C3847 ,\nC964_=_C3912 ,C964_=_C3971 ,C964_=_C3972 ,C964_=_C3973 ,C964_=_C3974 ,C964_=_C3975 ,\nC964_=_C3976 ,C964_=_C3977 ,C998_=_C1140 ,C998_=_C1350 ,C998_=_C1469 ,C998_=_C1496 ,\nC998_=_C1497 ,C998_=_C1498 ,C998_=_C1499 ,C998_=_C1500 ,C998_=_C1501 ,C998_=_C1502 ,\nC998_=_C1503 ,C998_=_C1504 ,C998_=_C1505 ,C998_=_C1506 ,C998_=_C1507 ,C998_=_C1508 ,\nC998_=_C1509 ,C998_=_C1510 ,C998_=_C1511 ,C998_=_C1512 ,C998_=_C1513 ,C998_=_C1515 ,\nC998_=_C1516 ,C998_=_C1517 ,C998_=_C1518 ,C998_=_C1519 ,C1140_=_C1350 ,C1140_=_C1469 ,\nC1140_=_C1496 ,C1140_=_C1497 ,C1140_=_C1498 ,C1140_=_C1499 ,C1140_=_C1500 ,C1140_=_C1501 ,\nC1140_=_C1502 ,C1140_=_C1503 ,C1140_=_C1504 ,C1140_=_C1505 ,C1140_=_C1506 ,C1140_=_C1507 ,\nC1140_=_C1508 ,C1140_=_C1509 ,C1140_=_C1510 ,C1140_=_C1511 ,C1140_=_C1512 ,C1140_=_C1513 ,\nC1140_=_C1515 ,C1140_=_C1516 ,C1140_=_C1517 ,C1140_=_C1518 ,C1140_=_C1519 ,C1350_=_C1368 ,\nC1350_=_C1469 ,C1350_=_C1496 ,C1350_=_C1497 ,C1350_=_C1498 ,C1350_=_C1499 ,C1350_=_C1500 ,\nC1350_=_C1501 ,C1350_=_C1502 ,C1350_=_C1503 ,C1350_=_C1504 ,C1350_=_C1505 ,C1350_=_C1506 ,\nC1350_=_C1507 ,C1350_=_C1508 ,C1350_=_C1509 ,C1350_=_C1510 ,C1350_=_C1511 ,C1350_=_C1512 ,\nC1350_=_C1513 ,C1350_=_C1515 ,C1350_=_C1516 ,C1350_=_C1517 ,C1350_=_C1518 ,C1350_=_C1519 ,\nC1368_=_C1648 ,C1368_=_C1665 ,C1368_=_C1868 ,C1368_=_C2008 ,C1368_=_C2148 ,C1368_=_C2223 ,\nC1368_=_C2241 ,C1368_=_C2343 ,C1368_=_C2378 ,C1368_=_C2467 ,C1368_=_C2604 ,C1368_=_C2751 ,\nC1368_=_C2989 ,C1368_=_C3618 ,C1368_=_C3790 ,C1368_=_C3832 ,C1368_=_C3847 ,C1368_=_C3912 ,\nC1368_=_C3971 ,C1368_=_C3972 ,C1368_=_C3973 ,C1368_=_C3974 ,C1368_=_C3975 ,C1368_=_C3976 ,\nC1368_=_C3977 ,C1469_=_C1496 ,C1469_=_C1497 ,C1469_=_C1498 ,C1469_=_C1499 ,C1469_=_C1500 ,\nC1469_=_C1501 ,C1469_=_C1502 ,C1469_=_C1503 ,C1469_=_C1504 ,C1469_=_C1505 ,C1469_=_C1506 ,\nC1469_=_C1507 ,C1469_=_C1508 ,C1469_=_C1509 ,C1469_=_C1510 ,C1469_=_C1511 ,C1469_=_C1512 ,\nC1469_=_C1513 ,C1469_=_C1515 ,C1469_=_C1516 ,C1469_=_C1517 ,C1469_=_C1518 ,C1469_=_C1519 ,\nC1496_=_C1497 ,C1496_=_C1498 ,C1496_=_C1499 ,C1496_=_C1500 ,C1496_=_C1501 ,C1496_=_C1502 ,\nC1496_=_C1503 ,C1496_=_C1504 ,C1496_=_C1505 ,C1496_=_C1506 ,C1496_=_C1507 ,C1496_=_C1508 ,\nC1496_=_C1509 ,C1496_=_C1510 ,C1496_=_C1511 ,C1496_=_C1512 ,C1496_=_C1513 ,C1496_=_C1515 ,\nC1496_=_C1516 ,C1496_=_C1517 ,C1496_=_C1518 ,C1496_=_C1519 ,C1496_=_C1665 ,C1497_=_C1498 ,\nC1497_=_C1499 ,C1497_=_C1500 ,C1497_=_C1501 ,C1497_=_C1502 ,C1497_=_C1503 ,C1497_=_C1504 ,\nC1497_=_C1505 ,C1497_=_C1506 ,C1497_=_C1507 ,C1497_=_C1508 ,C1497_=_C1509 ,C1497_=_C1510 ,\nC1497_=_C1511 ,C1497_=_C1512 ,C1497_=_C1513 ,C1497_=_C1515 ,C1497_=_C1516 ,C1497_=_C1517 ,\nC1497_=_C1518 ,C1497_=_C1519 ,C1497_=_C1868 ,C1498_=_C1499 ,C1498_=_C1500 ,C1498_=_C1501 ,\nC1498_=_C1502 ,C1498_=_C1503 ,C1498_=_C1504 ,C1498_=_C1505 ,C1498_=_C1506 ,C1498_=_C1507 ,\nC1498_=_C1508 ,C1498_=_C1509 ,C1498_=_C1510 ,C1498_=_C1511 ,C1498_=_C1512 ,C1498_=_C1513 ,\nC1498_=_C1515 ,C1498_=_C1516 ,C1498_=_C1517 ,C1498_=_C1518 ,C1498_=_C1519 ,C1499_=_C1500 ,\nC1499_=_C1501 ,C1499_=_C1502 ,C1499_=_C1503 ,C1499_=_C1504 ,C1499_=_C1505 ,C1499_=_C1506 ,\nC1499_=_C1507 ,C1499_=_C1508 ,C1499_=_C1509 ,C1499_=_C1510 ,C1499_=_C1511 ,C1499_=_C1512 ,\nC1499_=_C1513 ,C1499_=_C1515 ,C1499_=_C1516 ,C1499_=_C1517 ,C1499_=_C1518 ,C1499_=_C1519 ,\nC1500_=_C1501 ,C1500_=_C1502 ,C1500_=_C1503 ,C1500_=_C1504 ,C1500_=_C1505 ,C1500_=_C1506 ,\nC1500_=_C1507 ,C1500_=_C1508 ,C1500_=_C1509 ,C1500_=_C1510 ,C1500_=_C1511 ,C1500_=_C1512 ,\nC1500_=_C1513 ,C1500_=_C1515 ,C1500_=_C1516 ,C1500_=_C1517 ,C1500_=_C1518 ,C1500_=_C1519 ,\nC1501_=_C1502 ,C1501_=_C1503 ,C1501_=_C1504 ,C1501_=_C1505 ,C1501_=_C1506 ,C1501_=_C1507 ,\nC1501_=_C1508 ,C1501_=_C1509 ,C1501_=_C1510 ,C1501_=_C1511 ,C1501_=_C1512 ,C1501_=_C1513 ,\nC1501_=_C1515 ,C1501_=_C1516 ,C1501_=_C1517 ,C1501_=_C1518 ,C1501_=_C1519 ,C1501_=_C2148 ,\nC1502_=_C1503 ,C1502_=_C1504 ,C1502_=_C1505 ,C1502_=_C1506 ,C1502_=_C1507 ,C1502_=_C1508 ,\nC1502_=_C1509 ,C1502_=_C1510 ,C1502_=_C1511 ,C1502_=_C1512 ,C1502_=_C1513 ,C1502_=_C1515 ,\nC1502_=_C1516 ,C1502_=_C1517 ,C1502_=_C1518 ,C1502_=_C1519 ,C1502_=_C2467 ,C1503_=_C1504 ,\nC1503_=_C1505 ,C1503_=_C1506 ,C1503_=_C1507 ,C1503_=_C1508 ,C1503_=_C1509 ,C1503_=_C1510 ,\nC1503_=_C1511 ,C1503_=_C1512 ,C1503_=_C1513 ,C1503_=_C1515 ,C1503_=_C1516 ,C1503_=_C1517 ,\nC1503_=_C1518 ,C1503_=_C1519 ,C1504_=_C1505 ,C1504_=_C1506 ,C1504_=_C1507 ,C1504_=_C1508 ,\nC1504_=_C1509 ,C1504_=_C1510 ,C1504_=_C1511 ,C1504_=_C1512 ,C1504_=_C1513 ,C1504_=_C1515 ,\nC1504_=_C1516 ,C1504_=_C1517 ,C1504_=_C1518 ,C1504_=_C1519 ,C1505_=_C1506 ,C1505_=_C1507 ,\nC1505_=_C1508 ,C1505_=_C1509 ,C1505_=_C1510 ,C1505_=_C1511 ,C1505_=_C1512 ,C1505_=_C1513 ,\nC1505_=_C1515 ,C1505_=_C1516 ,C1505_=_C1517 ,C1505_=_C1518 ,C1505_=_C1519 ,C1506_=_C1507 ,\nC1506_=_C1508 ,C1506_=_C1509 ,C1506_=_C1510 ,C1506_=_C1511 ,C1506_=_C1512 ,C1506_=_C1513 ,\nC1506_=_C1515 ,C1506_=_C1516 ,C1506_=_C1517 ,C1506_=_C1518 ,C1506_=_C1519 ,C1507_=_C1508 ,\nC1507_=_C1509 ,C1507_=_C1510 ,C1507_=_C1511 ,C1507_=_C1512 ,C1507_=_C1513</w:t>
      </w:r>
    </w:p>
    <w:p>
      <w:pPr>
        <w:pStyle w:val="PreformattedText"/>
        <w:bidi w:val="0"/>
        <w:spacing w:before="0" w:after="0"/>
        <w:jc w:val="left"/>
        <w:rPr/>
      </w:pPr>
      <w:r>
        <w:rPr/>
        <w:t xml:space="preserve"> </w:t>
      </w:r>
      <w:r>
        <w:rPr/>
        <w:t>,C1507_=_C1515 ,\nC1507_=_C1516 ,C1507_=_C1517 ,C1507_=_C1518 ,C1507_=_C1519 ,C1508_=_C1509 ,C1508_=_C1510 ,\nC1508_=_C1511 ,C1508_=_C1512 ,C1508_=_C1513 ,C1508_=_C1515 ,C1508_=_C1516 ,C1508_=_C1517 ,\nC1508_=_C1518 ,C1508_=_C1519 ,C1509_=_C1510 ,C1509_=_C1511 ,C1509_=_C1512 ,C1509_=_C1513 ,\nC1509_=_C1515 ,C1509_=_C1516 ,C1509_=_C1517 ,C1509_=_C1518 ,C1509_=_C1519 ,C1510_=_C1511 ,\nC1510_=_C1512 ,C1510_=_C1513 ,C1510_=_C1515 ,C1510_=_C1516 ,C1510_=_C1517 ,C1510_=_C1518 ,\nC1510_=_C1519 ,C1511_=_C1512 ,C1511_=_C1513 ,C1511_=_C1515 ,C1511_=_C1516 ,C1511_=_C1517 ,\nC1511_=_C1518 ,C1511_=_C1519 ,C1511_=_C3847 ,C1512_=_C1513 ,C1512_=_C1515 ,C1512_=_C1516 ,\nC1512_=_C1517 ,C1512_=_C1518 ,C1512_=_C1519 ,C1513_=_C1515 ,C1513_=_C1516 ,C1513_=_C1517 ,\nC1513_=_C1518 ,C1513_=_C1519 ,C1515_=_C1516 ,C1515_=_C1517 ,C1515_=_C1518 ,C1515_=_C1519 ,\nC1516_=_C1517 ,C1516_=_C1518 ,C1516_=_C1519 ,C1516_=_C3972 ,C1517_=_C1518 ,C1517_=_C1519 ,\nC1518_=_C1519 ,C1518_=_C3976 ,C1648_=_C1665 ,C1648_=_C1868 ,C1648_=_C2008 ,C1648_=_C2148 ,\nC1648_=_C2223 ,C1648_=_C2241 ,C1648_=_C2343 ,C1648_=_C2378 ,C1648_=_C2467 ,C1648_=_C2604 ,\nC1648_=_C2751 ,C1648_=_C2989 ,C1648_=_C3618 ,C1648_=_C3790 ,C1648_=_C3832 ,C1648_=_C3847 ,\nC1648_=_C3912 ,C1648_=_C3971 ,C1648_=_C3972 ,C1648_=_C3973 ,C1648_=_C3974 ,C1648_=_C3975 ,\nC1648_=_C3976 ,C1648_=_C3977 ,C1665_=_C1868 ,C1665_=_C2008 ,C1665_=_C2148 ,C1665_=_C2223 ,\nC1665_=_C2241 ,C1665_=_C2343 ,C1665_=_C2378 ,C1665_=_C2467 ,C1665_=_C2604 ,C1665_=_C2751 ,\nC1665_=_C2989 ,C1665_=_C3618 ,C1665_=_C3790 ,C1665_=_C3832 ,C1665_=_C3847 ,C1665_=_C3912 ,\nC1665_=_C3971 ,C1665_=_C3972 ,C1665_=_C3973 ,C1665_=_C3974 ,C1665_=_C3975 ,C1665_=_C3976 ,\nC1665_=_C3977 ,C1868_=_C2008 ,C1868_=_C2148 ,C1868_=_C2223 ,C1868_=_C2241 ,C1868_=_C2343 ,\nC1868_=_C2378 ,C1868_=_C2467 ,C1868_=_C2604 ,C1868_=_C2751 ,C1868_=_C2989 ,C1868_=_C3618 ,\nC1868_=_C3790 ,C1868_=_C3832 ,C1868_=_C3847 ,C1868_=_C3912 ,C1868_=_C3971 ,C1868_=_C3972 ,\nC1868_=_C3973 ,C1868_=_C3974 ,C1868_=_C3975 ,C1868_=_C3976 ,C1868_=_C3977 ,C2008_=_C2148 ,\nC2008_=_C2223 ,C2008_=_C2241 ,C2008_=_C2343 ,C2008_=_C2378 ,C2008_=_C2467 ,C2008_=_C2604 ,\nC2008_=_C2751 ,C2008_=_C2989 ,C2008_=_C3618 ,C2008_=_C3790 ,C2008_=_C3832 ,C2008_=_C3847 ,\nC2008_=_C3912 ,C2008_=_C3971 ,C2008_=_C3972 ,C2008_=_C3973 ,C2008_=_C3974 ,C2008_=_C3975 ,\nC2008_=_C3976 ,C2008_=_C3977 ,C2148_=_C2223 ,C2148_=_C2241 ,C2148_=_C2343 ,C2148_=_C2378 ,\nC2148_=_C2467 ,C2148_=_C2604 ,C2148_=_C2751 ,C2148_=_C2989 ,C2148_=_C3618 ,C2148_=_C3790 ,\nC2148_=_C3832 ,C2148_=_C3847 ,C2148_=_C3912 ,C2148_=_C3971 ,C2148_=_C3972 ,C2148_=_C3973 ,\nC2148_=_C3974 ,C2148_=_C3975 ,C2148_=_C3976 ,C2148_=_C3977 ,C2223_=_C2241 ,C2223_=_C2343 ,\nC2223_=_C2378 ,C2223_=_C2467 ,C2223_=_C2604 ,C2223_=_C2751 ,C2223_=_C2989 ,C2223_=_C3618 ,\nC2223_=_C3790 ,C2223_=_C3832 ,C2223_=_C3847 ,C2223_=_C3912 ,C2223_=_C3971 ,C2223_=_C3972 ,\nC2223_=_C3973 ,C2223_=_C3974 ,C2223_=_C3975 ,C2223_=_C3976 ,C2223_=_C3977 ,C2241_=_C2343 ,\nC2241_=_C2378 ,C2241_=_C2467 ,C2241_=_C2604 ,C2241_=_C2751 ,C2241_=_C2989 ,C2241_=_C3618 ,\nC2241_=_C3790 ,C2241_=_C3832 ,C2241_=_C3847 ,C2241_=_C3912 ,C2241_=_C3971 ,C2241_=_C3972 ,\nC2241_=_C3973 ,C2241_=_C3974 ,C2241_=_C3975 ,C2241_=_C3976 ,C2241_=_C3977 ,C2343_=_C2378 ,\nC2343_=_C2467 ,C2343_=_C2604 ,C2343_=_C2751 ,C2343_=_C2989 ,C2343_=_C3618 ,C2343_=_C3790 ,\nC2343_=_C3832 ,C2343_=_C3847 ,C2343_=_C3912 ,C2343_=_C3971 ,C2343_=_C3972 ,C2343_=_C3973 ,\nC2343_=_C3974 ,C2343_=_C3975 ,C2343_=_C3976 ,C2343_=_C3977 ,C2378_=_C2467 ,C2378_=_C2604 ,\nC2378_=_C2751 ,C2378_=_C2989 ,C2378_=_C3618 ,C2378_=_C3790 ,C2378_=_C3832 ,C2378_=_C3847 ,\nC2378_=_C3912 ,C2378_=_C3971 ,C2378_=_C3972 ,C2378_=_C3973 ,C2378_=_C3974 ,C2378_=_C3975 ,\nC2378_=_C3976 ,C2378_=_C3977 ,C2467_=_C2604 ,C2467_=_C2751 ,C2467_=_C2989 ,C2467_=_C3618 ,\nC2467_=_C3790 ,C2467_=_C3832 ,C2467_=_C3847 ,C2467_=_C3912 ,C2467_=_C3971 ,C2467_=_C3972 ,\nC2467_=_C3973 ,C2467_=_C3974 ,C2467_=_C3975 ,C2467_=_C3976 ,C2467_=_C3977 ,C2604_=_C2751 ,\nC2604_=_C2989 ,C2604_=_C3618 ,C2604_=_C3790 ,C2604_=_C3832 ,C2604_=_C3847 ,C2604_=_C3912 ,\nC2604_=_C3971 ,C2604_=_C3972 ,C2604_=_C3973 ,C2604_=_C3974 ,C2604_=_C3975 ,C2604_=_C3976 ,\nC2604_=_C3977 ,C2751_=_C2989 ,C2751_=_C3618 ,C2751_=_C3790 ,C2751_=_C3832 ,C2751_=_C3847 ,\nC2751_=_C3912 ,C2751_=_C3971 ,C2751_=_C3972 ,C2751_=_C3973 ,C2751_=_C3974 ,C2751_=_C3975 ,\nC2751_=_C3976 ,C2751_=_C3977 ,C2989_=_C3618 ,C2989_=_C3790 ,C2989_=_C3832 ,C2989_=_C3847 ,\nC2989_=_C3912 ,C2989_=_C3971 ,C2989_=_C3972 ,C2989_=_C3973 ,C2989_=_C3974 ,C2989_=_C3975 ,\nC2989_=_C3976 ,C2989_=_C3977 ,C3618_=_C3790 ,C3618_=_C3832 ,C3618_=_C3847 ,C3618_=_C3912 ,\nC3618_=_C3971 ,C3618_=_C3972 ,C3618_=_C3973 ,C3618_=_C3974 ,C3618_=_C3975 ,C3618_=_C3976 ,\nC3618_=_C3977 ,C3790_=_C3832 ,C3790_=_C3847 ,C3790_=_C3912 ,C3790_=_C3971 ,C3790_=_C3972 ,\nC3790_=_C3973 ,C3790_=_C3974 ,C3790_=_C3975 ,C3790_=_C3976 ,C3790_=_C3977 ,C3832_=_C3847 ,\nC3832_=_C3912 ,C3832_=_C3971 ,C3832_=_C3972 ,C3832_=_C3973 ,C3832_=_C3974 ,C3832_=_C3975 ,\nC3832_=_C3976 ,C3832_=_C3977 ,C3847_=_C3912 ,C3847_=_C3971 ,C3847_=_C3972 ,C3847_=_C3973 ,\nC3847_=_C3974 ,C3847_=_C3975 ,C3847_=_C3976 ,C3847_=_C3977 ,C3912_=_C3971 ,C3912_=_C3972 ,\nC3912_=_C3973 ,C3912_=_C3974 ,C3912_=_C3975 ,C3912_=_C3976 ,C3912_=_C3977 ,C3971_=_C3972 ,\nC3971_=_C3973 ,C3971_=_C3974 ,C3971_=_C3975 ,C3971_=_C3976 ,C3971_=_C3977 ,C3972_=_C3973 ,\nC3972_=_C3974 ,C3972_=_C3975 ,C3972_=_C3976 ,C3972_=_C3977 ,C3973_=_C3974 ,C3973_=_C3975 ,\nC3973_=_C3976 ,C3973_=_C3977 ,C3974_=_C3975 ,C3974_=_C3976 ,C3974_=_C3977 ,C3975_=_C3976 ,\nC3975_=_C3977 ,C3976_=_C3977 ,"];292[shape=box, label="id:292 level: 7\n55: C420 C463 C701 C864 C1058 \nC1179 C1418 C2111 C2316 C2326 C2404 \nC2415 C2429 C2437 C2444 C2453 C2532 \nC2670 C2862 C2869 C3002 C3011 C3025 \nC3095 C3108 C3201 C3298 C3343 C3379 \nC3436 C3556 C3579 C3659 C3670 C3699 \nC3700 C3701 C3702 C3703 C3704 C3705 \nC3706 C3707 C3708 C3709 C3878 C3910 \nC3923 C3955 C3985 C4034 C4038 C4061 \nC4091 C4099 \n766: C420_=_C864( C420 C864 ) C420_=_C1418( C420 C1418 ) C420_=_C2111( C420 C2111 ) C420_=_C2326( C420 C2326 ) C420_=_C2415( C420 C2415 ) \nC420_=_C2437( C420 C2437 ) C420_=_C2453( C420 C2453 ) C420_=_C2532( C420 C2532 ) C420_=_C2862( C420 C2862 ) C420_=_C3011( C420 C3011 ) C420_=_C3025( C420 C3025 ) \nC420_=_C3108( C420 C3108 ) C420_=_C3298( C420 C3298 ) C420_=_C3379( C420 C3379 ) C420_=_C3670( C420 C3670 ) C420_=_C3699( C420 C3699 ) C420_=_C3708( C420 C3708 ) \nC420_=_C3878( C420 C3878 ) C420_=_C3910( C420 C3910 ) C420_=_C3923( C420 C3923 ) C420_=_C3955( C420 C3955 ) C420_=_C3985( C420 C3985 ) C420_=_C4034( C420 C4034 ) \nC420_=_C4038( C420 C4038 ) C420_=_C4061( C420 C4061 ) C420_=_C4091( C420 C4091 ) C420_=_C4099( C420 C4099 ) C463_=_C701( C463 C701 ) C463_=_C1058( C463 C1058 ) \nC463_=_C1179( C463 C1179 ) C463_=_C2316( C463 C2316 ) C463_=_C2404( C463 C2404 ) C463_=_C2429( C463 C2429 ) C463_=_C2444( C463 C2444 ) C463_=_C2670( C463 C2670 ) \nC463_=_C2869( C463 C2869 ) C463_=_C3002( C463 C3002 ) C463_=_C3095( C463 C3095 ) C463_=_C3201( C463 C3201 ) C463_=_C3343( C463 C3343 ) C463_=_C3436( C463 C3436 ) \nC463_=_C3556( C463 C3556 ) C463_=_C3579( C463 C3579 ) C463_=_C3659( C463 C3659 ) C463_=_C3700( C463 C3700 ) C463_=_C3701( C463 C3701 ) C463_=_C3702( C463 C3702 ) \nC463_=_C3703( C463 C3703 ) C463_=_C3704( C463 C3704 ) C463_=_C3705( C463 C3705 ) C463_=_C3706( C463 C3706 ) C463_=_C3707( C463 C3707 ) C463_=_C3708( C463 C3708 ) \nC463_=_C3709( C463 C3709 ) C701_=_C1058( C701 C1058 ) C701_=_C1179( C701 C1179 ) C701_=_C2316( C701 C2316 ) C701_=_C2404( C701 C2404 ) C701_=_C2429( C701 C2429 ) \nC701_=_C2444( C701 C2444 ) C701_=_C2670( C701 C2670 ) C701_=_C2869( C701 C2869 ) C701_=_C3002( C701 C3002 ) C701_=_C3095( C701 C3095 ) C701_=_C3201( C701 C3201 ) \nC701_=_C3343( C701 C3343 ) C701_=_C3436( C701 C3436 ) C701_=_C3556( C701 C3556 ) C701_=_C3579( C701 C3579 ) C701_=_C3659( C701 C3659 ) C701_=_C3700( C701 C3700 ) \nC701_=_C3701( C701 C3701 ) C701_=_C3702( C701 C3702 ) C701_=_C3703( C701 C3703 ) C701_=_C3704( C701 C3704 ) C701_=_C3705( C701 C3705 ) C701_=_C3706( C701 C3706 ) \nC701_=_C3707( C701 C3707 ) C701_=_C3708( C701 C3708 ) C701_=_C3709( C701 C3709 ) C864_=_C1418( C864 C1418 ) C864_=_C2111( C864 C2111 ) C864_=_C2326( C864 C2326 ) \nC864_=_C2415( C864 C2415 ) C864_=_C2437( C864 C2437 ) C864_=_C2453( C864 C2453 ) C864_=_C2532( C864 C2532 ) C864_=_C2862( C864 C2862 ) C864_=_C3011( C864 C3011 ) \nC864_=_C3025( C864 C3025 ) C864_=_C3108( C864 C3108 ) C864_=_C3298( C864 C3298 ) C864_=_C3379( C864 C3379 ) C864_=_C3670( C864 C3670 ) C864_=_C3699( C864 C3699 ) \nC864_=_C3708( C864 C3708 ) C864_=_C3878( C864 C3878 ) C864_=_C3910( C864 C3910 ) C864_=_C3923( C864 C3923 ) C864_=_C3955( C864 C3955 ) C864_=_C3985( C864 C3985 ) \nC864_=_C4034( C864 C4034 ) C864_=_C4038( C864 C4038 ) C864_=_C4061( C864 C4061 ) C864_=_C4091( C864 C4091 ) C864_=_C4099( C864 C4099 ) C1058_=_C1179( C1058 C1179 ) \nC1058_=_C2316( C1058 C2316 ) C1058_=_C2404( C1058 C2404 ) C1058_=_C2429( C1058 C2429 ) C1058_=_C2444( C1058 C2444 ) C1058_=_C2670( C1058 C2670 ) C1058_=_C2869( C1058 C2869 ) \nC1058_=_C3002( C1058 C3002 ) C1058_=_C3095( C1058 C3095 ) C1058_=_C3201( C1058 C3201 ) C1058_=_C3343( C1058 C3343 ) C1058_=_C3436( C1058 C3436 ) C1058_=_C3556( C1058 C3556 ) \nC1058_=_C3579( C1058 C3579 ) C1058_=_C3659( C1058 C3659 ) C1058_=_C3700( C1058 C3700 ) C1058_=_C3701( C1058 C3701 ) C1058_=_C3702( C1058 C3702 ) C1058_=_C3703( C1058 C3703 ) \nC1058_=_C3704( C1058 C3704 ) C1058_=_C3705( C1058 C3705 ) C1058_=_C3706( C1058 C3706 ) C1058_=_C3707( C1058 C3707 ) C1058_=_C3708( C1058 C3708 ) C1058_=_C3709( C1058 C3709 ) \nC1179_=_C2316( C1179 C2316 ) C1179_=_C2404( C1179 C2404 ) C1179_=_C2429( C1179 C2429 ) C1179_=_C2444( C1179 C2444 ) C1179_=_C2670( C1179 C2670 ) C1179_=_C2869( C1179 C2869 ) \nC1179_=_C3002( C1179 C3002 ) C1179_=_C3095( C1179 C3095 ) C1179_=_C3201( C1179 C3201 ) C1179_=_C3343( C1179 C3343 ) C1179_=_C3436( C1179</w:t>
      </w:r>
    </w:p>
    <w:p>
      <w:pPr>
        <w:pStyle w:val="PreformattedText"/>
        <w:bidi w:val="0"/>
        <w:spacing w:before="0" w:after="0"/>
        <w:jc w:val="left"/>
        <w:rPr/>
      </w:pPr>
      <w:r>
        <w:rPr/>
        <w:t xml:space="preserve"> </w:t>
      </w:r>
      <w:r>
        <w:rPr/>
        <w:t>C3436 ) C1179_=_C3556( C1179 C3556 ) \nC1179_=_C3579( C1179 C3579 ) C1179_=_C3659( C1179 C3659 ) C1179_=_C3700( C1179 C3700 ) C1179_=_C3701( C1179 C3701 ) C1179_=_C3702( C1179 C3702 ) C1179_=_C3703( C1179 C3703 ) \nC1179_=_C3704( C1179 C3704 ) C1179_=_C3705( C1179 C3705 ) C1179_=_C3706( C1179 C3706 ) C1179_=_C3707( C1179 C3707 ) C1179_=_C3708( C1179 C3708 ) C1179_=_C3709( C1179 C3709 ) \nC1418_=_C2111( C1418 C2111 ) C1418_=_C2326( C1418 C2326 ) C1418_=_C2415( C1418 C2415 ) C1418_=_C2437( C1418 C2437 ) C1418_=_C2453( C1418 C2453 ) C1418_=_C2532( C1418 C2532 ) \nC1418_=_C2862( C1418 C2862 ) C1418_=_C3011( C1418 C3011 ) C1418_=_C3025( C1418 C3025 ) C1418_=_C3108( C1418 C3108 ) C1418_=_C3298( C1418 C3298 ) C1418_=_C3379( C1418 C3379 ) \nC1418_=_C3670( C1418 C3670 ) C1418_=_C3699( C1418 C3699 ) C1418_=_C3708( C1418 C3708 ) C1418_=_C3878( C1418 C3878 ) C1418_=_C3910( C1418 C3910 ) C1418_=_C3923( C1418 C3923 ) \nC1418_=_C3955( C1418 C3955 ) C1418_=_C3985( C1418 C3985 ) C1418_=_C4034( C1418 C4034 ) C1418_=_C4038( C1418 C4038 ) C1418_=_C4061( C1418 C4061 ) C1418_=_C4091( C1418 C4091 ) \nC1418_=_C4099( C1418 C4099 ) C2111_=_C2326( C2111 C2326 ) C2111_=_C2415( C2111 C2415 ) C2111_=_C2437( C2111 C2437 ) C2111_=_C2453( C2111 C2453 ) C2111_=_C2532( C2111 C2532 ) \nC2111_=_C2862( C2111 C2862 ) C2111_=_C3011( C2111 C3011 ) C2111_=_C3025( C2111 C3025 ) C2111_=_C3108( C2111 C3108 ) C2111_=_C3298( C2111 C3298 ) C2111_=_C3379( C2111 C3379 ) \nC2111_=_C3670( C2111 C3670 ) C2111_=_C3699( C2111 C3699 ) C2111_=_C3708( C2111 C3708 ) C2111_=_C3878( C2111 C3878 ) C2111_=_C3910( C2111 C3910 ) C2111_=_C3923( C2111 C3923 ) \nC2111_=_C3955( C2111 C3955 ) C2111_=_C3985( C2111 C3985 ) C2111_=_C4034( C2111 C4034 ) C2111_=_C4038( C2111 C4038 ) C2111_=_C4061( C2111 C4061 ) C2111_=_C4091( C2111 C4091 ) \nC2111_=_C4099( C2111 C4099 ) C2316_=_C2326( C2316 C2326 ) C2316_=_C2404( C2316 C2404 ) C2316_=_C2429( C2316 C2429 ) C2316_=_C2444( C2316 C2444 ) C2316_=_C2670( C2316 C2670 ) \nC2316_=_C2869( C2316 C2869 ) C2316_=_C3002( C2316 C3002 ) C2316_=_C3095( C2316 C3095 ) C2316_=_C3201( C2316 C3201 ) C2316_=_C3343( C2316 C3343 ) C2316_=_C3436( C2316 C3436 ) \nC2316_=_C3556( C2316 C3556 ) C2316_=_C3579( C2316 C3579 ) C2316_=_C3659( C2316 C3659 ) C2316_=_C3700( C2316 C3700 ) C2316_=_C3701( C2316 C3701 ) C2316_=_C3702( C2316 C3702 ) \nC2316_=_C3703( C2316 C3703 ) C2316_=_C3704( C2316 C3704 ) C2316_=_C3705( C2316 C3705 ) C2316_=_C3706( C2316 C3706 ) C2316_=_C3707( C2316 C3707 ) C2316_=_C3708( C2316 C3708 ) \nC2316_=_C3709( C2316 C3709 ) C2326_=_C2415( C2326 C2415 ) C2326_=_C2437( C2326 C2437 ) C2326_=_C2453( C2326 C2453 ) C2326_=_C2532( C2326 C2532 ) C2326_=_C2862( C2326 C2862 ) \nC2326_=_C3011( C2326 C3011 ) C2326_=_C3025( C2326 C3025 ) C2326_=_C3108( C2326 C3108 ) C2326_=_C3298( C2326 C3298 ) C2326_=_C3379( C2326 C3379 ) C2326_=_C3670( C2326 C3670 ) \nC2326_=_C3699( C2326 C3699 ) C2326_=_C3708( C2326 C3708 ) C2326_=_C3878( C2326 C3878 ) C2326_=_C3910( C2326 C3910 ) C2326_=_C3923( C2326 C3923 ) C2326_=_C3955( C2326 C3955 ) \nC2326_=_C3985( C2326 C3985 ) C2326_=_C4034( C2326 C4034 ) C2326_=_C4038( C2326 C4038 ) C2326_=_C4061( C2326 C4061 ) C2326_=_C4091( C2326 C4091 ) C2326_=_C4099( C2326 C4099 ) \nC2404_=_C2415( C2404 C2415 ) C2404_=_C2429( C2404 C2429 ) C2404_=_C2444( C2404 C2444 ) C2404_=_C2670( C2404 C2670 ) C2404_=_C2869( C2404 C2869 ) C2404_=_C3002( C2404 C3002 ) \nC2404_=_C3095( C2404 C3095 ) C2404_=_C3201( C2404 C3201 ) C2404_=_C3343( C2404 C3343 ) C2404_=_C3436( C2404 C3436 ) C2404_=_C3556( C2404 C3556 ) C2404_=_C3579( C2404 C3579 ) \nC2404_=_C3659( C2404 C3659 ) C2404_=_C3700( C2404 C3700 ) C2404_=_C3701( C2404 C3701 ) C2404_=_C3702( C2404 C3702 ) C2404_=_C3703( C2404 C3703 ) C2404_=_C3704( C2404 C3704 ) \nC2404_=_C3705( C2404 C3705 ) C2404_=_C3706( C2404 C3706 ) C2404_=_C3707( C2404 C3707 ) C2404_=_C3708( C2404 C3708 ) C2404_=_C3709( C2404 C3709 ) C2415_=_C2437( C2415 C2437 ) \nC2415_=_C2453( C2415 C2453 ) C2415_=_C2532( C2415 C2532 ) C2415_=_C2862( C2415 C2862 ) C2415_=_C3011( C2415 C3011 ) C2415_=_C3025( C2415 C3025 ) C2415_=_C3108( C2415 C3108 ) \nC2415_=_C3298( C2415 C3298 ) C2415_=_C3379( C2415 C3379 ) C2415_=_C3670( C2415 C3670 ) C2415_=_C3699( C2415 C3699 ) C2415_=_C3708( C2415 C3708 ) C2415_=_C3878( C2415 C3878 ) \nC2415_=_C3910( C2415 C3910 ) C2415_=_C3923( C2415 C3923 ) C2415_=_C3955( C2415 C3955 ) C2415_=_C3985( C2415 C3985 ) C2415_=_C4034( C2415 C4034 ) C2415_=_C4038( C2415 C4038 ) \nC2415_=_C4061( C2415 C4061 ) C2415_=_C4091( C2415 C4091 ) C2415_=_C4099( C2415 C4099 ) C2429_=_C2437( C2429 C2437 ) C2429_=_C2444( C2429 C2444 ) C2429_=_C2670( C2429 C2670 ) \nC2429_=_C2869( C2429 C2869 ) C2429_=_C3002( C2429 C3002 ) C2429_=_C3095( C2429 C3095 ) C2429_=_C3201( C2429 C3201 ) C2429_=_C3343( C2429 C3343 ) C2429_=_C3436( C2429 C3436 ) \nC2429_=_C3556( C2429 C3556 ) C2429_=_C3579( C2429 C3579 ) C2429_=_C3659( C2429 C3659 ) C2429_=_C3700( C2429 C3700 ) C2429_=_C3701( C2429 C3701 ) C2429_=_C3702( C2429 C3702 ) \nC2429_=_C3703( C2429 C3703 ) C2429_=_C3704( C2429 C3704 ) C2429_=_C3705( C2429 C3705 ) C2429_=_C3706( C2429 C3706 ) C2429_=_C3707( C2429 C3707 ) C2429_=_C3708( C2429 C3708 ) \nC2429_=_C3709( C2429 C3709 ) C2437_=_C2453( C2437 C2453 ) C2437_=_C2532( C2437 C2532 ) C2437_=_C2862( C2437 C2862 ) C2437_=_C3011( C2437 C3011 ) C2437_=_C3025( C2437 C3025 ) \nC2437_=_C3108( C2437 C3108 ) C2437_=_C3298( C2437 C3298 ) C2437_=_C3379( C2437 C3379 ) C2437_=_C3670( C2437 C3670 ) C2437_=_C3699( C2437 C3699 ) C2437_=_C3708( C2437 C3708 ) \nC2437_=_C3878( C2437 C3878 ) C2437_=_C3910( C2437 C3910 ) C2437_=_C3923( C2437 C3923 ) C2437_=_C3955( C2437 C3955 ) C2437_=_C3985( C2437 C3985 ) C2437_=_C4034( C2437 C4034 ) \nC2437_=_C4038( C2437 C4038 ) C2437_=_C4061( C2437 C4061 ) C2437_=_C4091( C2437 C4091 ) C2437_=_C4099( C2437 C4099 ) C2444_=_C2453( C2444 C2453 ) C2444_=_C2670( C2444 C2670 ) \nC2444_=_C2869( C2444 C2869 ) C2444_=_C3002( C2444 C3002 ) C2444_=_C3095( C2444 C3095 ) C2444_=_C3201( C2444 C3201 ) C2444_=_C3343( C2444 C3343 ) C2444_=_C3436( C2444 C3436 ) \nC2444_=_C3556( C2444 C3556 ) C2444_=_C3579( C2444 C3579 ) C2444_=_C3659( C2444 C3659 ) C2444_=_C3700( C2444 C3700 ) C2444_=_C3701( C2444 C3701 ) C2444_=_C3702( C2444 C3702 ) \nC2444_=_C3703( C2444 C3703 ) C2444_=_C3704( C2444 C3704 ) C2444_=_C3705( C2444 C3705 ) C2444_=_C3706( C2444 C3706 ) C2444_=_C3707( C2444 C3707 ) C2444_=_C3708( C2444 C3708 ) \nC2444_=_C3709( C2444 C3709 ) C2453_=_C2532( C2453 C2532 ) C2453_=_C2862( C2453 C2862 ) C2453_=_C3011( C2453 C3011 ) C2453_=_C3025( C2453 C3025 ) C2453_=_C3108( C2453 C3108 ) \nC2453_=_C3298( C2453 C3298 ) C2453_=_C3379( C2453 C3379 ) C2453_=_C3670( C2453 C3670 ) C2453_=_C3699( C2453 C3699 ) C2453_=_C3708( C2453 C3708 ) C2453_=_C3878( C2453 C3878 ) \nC2453_=_C3910( C2453 C3910 ) C2453_=_C3923( C2453 C3923 ) C2453_=_C3955( C2453 C3955 ) C2453_=_C3985( C2453 C3985 ) C2453_=_C4034( C2453 C4034 ) C2453_=_C4038( C2453 C4038 ) \nC2453_=_C4061( C2453 C4061 ) C2453_=_C4091( C2453 C4091 ) C2453_=_C4099( C2453 C4099 ) C2532_=_C2862( C2532 C2862 ) C2532_=_C3011( C2532 C3011 ) C2532_=_C3025( C2532 C3025 ) \nC2532_=_C3108( C2532 C3108 ) C2532_=_C3298( C2532 C3298 ) C2532_=_C3379( C2532 C3379 ) C2532_=_C3670( C2532 C3670 ) C2532_=_C3699( C2532 C3699 ) C2532_=_C3708( C2532 C3708 ) \nC2532_=_C3878( C2532 C3878 ) C2532_=_C3910( C2532 C3910 ) C2532_=_C3923( C2532 C3923 ) C2532_=_C3955( C2532 C3955 ) C2532_=_C3985( C2532 C3985 ) C2532_=_C4034( C2532 C4034 ) \nC2532_=_C4038( C2532 C4038 ) C2532_=_C4061( C2532 C4061 ) C2532_=_C4091( C2532 C4091 ) C2532_=_C4099( C2532 C4099 ) C2670_=_C2869( C2670 C2869 ) C2670_=_C3002( C2670 C3002 ) \nC2670_=_C3095( C2670 C3095 ) C2670_=_C3201( C2670 C3201 ) C2670_=_C3343( C2670 C3343 ) C2670_=_C3436( C2670 C3436 ) C2670_=_C3556( C2670 C3556 ) C2670_=_C3579( C2670 C3579 ) \nC2670_=_C3659( C2670 C3659 ) C2670_=_C3700( C2670 C3700 ) C2670_=_C3701( C2670 C3701 ) C2670_=_C3702( C2670 C3702 ) C2670_=_C3703( C2670 C3703 ) C2670_=_C3704( C2670 C3704 ) \nC2670_=_C3705( C2670 C3705 ) C2670_=_C3706( C2670 C3706 ) C2670_=_C3707( C2670 C3707 ) C2670_=_C3708( C2670 C3708 ) C2670_=_C3709( C2670 C3709 ) C2862_=_C3011( C2862 C3011 ) \nC2862_=_C3025( C2862 C3025 ) C2862_=_C3108( C2862 C3108 ) C2862_=_C3298( C2862 C3298 ) C2862_=_C3379( C2862 C3379 ) C2862_=_C3670( C2862 C3670 ) C2862_=_C3699( C2862 C3699 ) \nC2862_=_C3708( C2862 C3708 ) C2862_=_C3878( C2862 C3878 ) C2862_=_C3910( C2862 C3910 ) C2862_=_C3923( C2862 C3923 ) C2862_=_C3955( C2862 C3955 ) C2862_=_C3985( C2862 C3985 ) \nC2862_=_C4034( C2862 C4034 ) C2862_=_C4038( C2862 C4038 ) C2862_=_C4061( C2862 C4061 ) C2862_=_C4091( C2862 C4091 ) C2862_=_C4099( C2862 C4099 ) C2869_=_C3002( C2869 C3002 ) \nC2869_=_C3095( C2869 C3095 ) C2869_=_C3201( C2869 C3201 ) C2869_=_C3343( C2869 C3343 ) C2869_=_C3436( C2869 C3436 ) C2869_=_C3556( C2869 C3556 ) C2869_=_C3579( C2869 C3579 ) \nC2869_=_C3659( C2869 C3659 ) C2869_=_C3700( C2869 C3700 ) C2869_=_C3701( C2869 C3701 ) C2869_=_C3702( C2869 C3702 ) C2869_=_C3703( C2869 C3703 ) C2869_=_C3704( C2869 C3704 ) \nC2869_=_C3705( C2869 C3705 ) C2869_=_C3706( C2869 C3706 ) C2869_=_C3707( C2869 C3707 ) C2869_=_C3708( C2869 C3708 ) C2869_=_C3709( C2869 C3709 ) C3002_=_C3011( C3002 C3011 ) \nC3002_=_C3095( C3002 C3095 ) C3002_=_C3201( C3002 C3201 ) C3002_=_C3343( C3002 C3343 ) C3002_=_C3436( C3002 C3436 ) C3002_=_C3556( C3002 C3556 ) C3002_=_C3579( C3002 C3579 ) \nC3002_=_C3659( C3002 C3659 ) C3002_=_C3700( C3002 C3700 ) C3002_=_C3701( C3002 C3701 ) C3002_=_C3702( C3002 C3702 ) C3002_=_C3703( C3002 C3703 ) C3002_=_C3704( C3002 C3704 ) \nC3002_=_C3705( C3002 C3705 ) C3002_=_C3706( C3002 C3706 ) C3002_=_C3707( C3002 C3707 ) C3002_=_C3708( C3002 C3708 ) C3002_=_C3709( C3002 C3709 ) C3011_=_C3025( C3011 C3025 ) \nC3011_=_C3108( C3011 C3108 ) C3011_=_C3298( C3011 C3298 ) C3011_=_C3379( C3011 C3379 ) C3011_=_C3670( C3011 C3670 ) C3011_=_C3699( C3011 C3699 ) C3011_=_C3708( C3011 C3708 ) \nC3011_=_C3878(</w:t>
      </w:r>
    </w:p>
    <w:p>
      <w:pPr>
        <w:pStyle w:val="PreformattedText"/>
        <w:bidi w:val="0"/>
        <w:spacing w:before="0" w:after="0"/>
        <w:jc w:val="left"/>
        <w:rPr/>
      </w:pPr>
      <w:r>
        <w:rPr/>
        <w:t xml:space="preserve"> </w:t>
      </w:r>
      <w:r>
        <w:rPr/>
        <w:t>C3011 C3878 ) C3011_=_C3910( C3011 C3910 ) C3011_=_C3923( C3011 C3923 ) C3011_=_C3955( C3011 C3955 ) C3011_=_C3985( C3011 C3985 ) C3011_=_C4034( C3011 C4034 ) \nC3011_=_C4038( C3011 C4038 ) C3011_=_C4061( C3011 C4061 ) C3011_=_C4091( C3011 C4091 ) C3011_=_C4099( C3011 C4099 ) C3025_=_C3108( C3025 C3108 ) C3025_=_C3298( C3025 C3298 ) \nC3025_=_C3379( C3025 C3379 ) C3025_=_C3670( C3025 C3670 ) C3025_=_C3699( C3025 C3699 ) C3025_=_C3708( C3025 C3708 ) C3025_=_C3878( C3025 C3878 ) C3025_=_C3910( C3025 C3910 ) \nC3025_=_C3923( C3025 C3923 ) C3025_=_C3955( C3025 C3955 ) C3025_=_C3985( C3025 C3985 ) C3025_=_C4034( C3025 C4034 ) C3025_=_C4038( C3025 C4038 ) C3025_=_C4061( C3025 C4061 ) \nC3025_=_C4091( C3025 C4091 ) C3025_=_C4099( C3025 C4099 ) C3095_=_C3108( C3095 C3108 ) C3095_=_C3201( C3095 C3201 ) C3095_=_C3343( C3095 C3343 ) C3095_=_C3436( C3095 C3436 ) \nC3095_=_C3556( C3095 C3556 ) C3095_=_C3579( C3095 C3579 ) C3095_=_C3659( C3095 C3659 ) C3095_=_C3700( C3095 C3700 ) C3095_=_C3701( C3095 C3701 ) C3095_=_C3702( C3095 C3702 ) \nC3095_=_C3703( C3095 C3703 ) C3095_=_C3704( C3095 C3704 ) C3095_=_C3705( C3095 C3705 ) C3095_=_C3706( C3095 C3706 ) C3095_=_C3707( C3095 C3707 ) C3095_=_C3708( C3095 C3708 ) \nC3095_=_C3709( C3095 C3709 ) C3108_=_C3298( C3108 C3298 ) C3108_=_C3379( C3108 C3379 ) C3108_=_C3670( C3108 C3670 ) C3108_=_C3699( C3108 C3699 ) C3108_=_C3708( C3108 C3708 ) \nC3108_=_C3878( C3108 C3878 ) C3108_=_C3910( C3108 C3910 ) C3108_=_C3923( C3108 C3923 ) C3108_=_C3955( C3108 C3955 ) C3108_=_C3985( C3108 C3985 ) C3108_=_C4034( C3108 C4034 ) \nC3108_=_C4038( C3108 C4038 ) C3108_=_C4061( C3108 C4061 ) C3108_=_C4091( C3108 C4091 ) C3108_=_C4099( C3108 C4099 ) C3201_=_C3343( C3201 C3343 ) C3201_=_C3436( C3201 C3436 ) \nC3201_=_C3556( C3201 C3556 ) C3201_=_C3579( C3201 C3579 ) C3201_=_C3659( C3201 C3659 ) C3201_=_C3700( C3201 C3700 ) C3201_=_C3701( C3201 C3701 ) C3201_=_C3702( C3201 C3702 ) \nC3201_=_C3703( C3201 C3703 ) C3201_=_C3704( C3201 C3704 ) C3201_=_C3705( C3201 C3705 ) C3201_=_C3706( C3201 C3706 ) C3201_=_C3707( C3201 C3707 ) C3201_=_C3708( C3201 C3708 ) \nC3201_=_C3709( C3201 C3709 ) C3298_=_C3379( C3298 C3379 ) C3298_=_C3670( C3298 C3670 ) C3298_=_C3699( C3298 C3699 ) C3298_=_C3708( C3298 C3708 ) C3298_=_C3878( C3298 C3878 ) \nC3298_=_C3910( C3298 C3910 ) C3298_=_C3923( C3298 C3923 ) C3298_=_C3955( C3298 C3955 ) C3298_=_C3985( C3298 C3985 ) C3298_=_C4034( C3298 C4034 ) C3298_=_C4038( C3298 C4038 ) \nC3298_=_C4061( C3298 C4061 ) C3298_=_C4091( C3298 C4091 ) C3298_=_C4099( C3298 C4099 ) C3343_=_C3436( C3343 C3436 ) C3343_=_C3556( C3343 C3556 ) C3343_=_C3579( C3343 C3579 ) \nC3343_=_C3659( C3343 C3659 ) C3343_=_C3700( C3343 C3700 ) C3343_=_C3701( C3343 C3701 ) C3343_=_C3702( C3343 C3702 ) C3343_=_C3703( C3343 C3703 ) C3343_=_C3704( C3343 C3704 ) \nC3343_=_C3705( C3343 C3705 ) C3343_=_C3706( C3343 C3706 ) C3343_=_C3707( C3343 C3707 ) C3343_=_C3708( C3343 C3708 ) C3343_=_C3709( C3343 C3709 ) C3379_=_C3670( C3379 C3670 ) \nC3379_=_C3699( C3379 C3699 ) C3379_=_C3708( C3379 C3708 ) C3379_=_C3878( C3379 C3878 ) C3379_=_C3910( C3379 C3910 ) C3379_=_C3923( C3379 C3923 ) C3379_=_C3955( C3379 C3955 ) \nC3379_=_C3985( C3379 C3985 ) C3379_=_C4034( C3379 C4034 ) C3379_=_C4038( C3379 C4038 ) C3379_=_C4061( C3379 C4061 ) C3379_=_C4091( C3379 C4091 ) C3379_=_C4099( C3379 C4099 ) \nC3436_=_C3556( C3436 C3556 ) C3436_=_C3579( C3436 C3579 ) C3436_=_C3659( C3436 C3659 ) C3436_=_C3700( C3436 C3700 ) C3436_=_C3701( C3436 C3701 ) C3436_=_C3702( C3436 C3702 ) \nC3436_=_C3703( C3436 C3703 ) C3436_=_C3704( C3436 C3704 ) C3436_=_C3705( C3436 C3705 ) C3436_=_C3706( C3436 C3706 ) C3436_=_C3707( C3436 C3707 ) C3436_=_C3708( C3436 C3708 ) \nC3436_=_C3709( C3436 C3709 ) C3556_=_C3579( C3556 C3579 ) C3556_=_C3659( C3556 C3659 ) C3556_=_C3700( C3556 C3700 ) C3556_=_C3701( C3556 C3701 ) C3556_=_C3702( C3556 C3702 ) \nC3556_=_C3703( C3556 C3703 ) C3556_=_C3704( C3556 C3704 ) C3556_=_C3705( C3556 C3705 ) C3556_=_C3706( C3556 C3706 ) C3556_=_C3707( C3556 C3707 ) C3556_=_C3708( C3556 C3708 ) \nC3556_=_C3709( C3556 C3709 ) C3579_=_C3659( C3579 C3659 ) C3579_=_C3700( C3579 C3700 ) C3579_=_C3701( C3579 C3701 ) C3579_=_C3702( C3579 C3702 ) C3579_=_C3703( C3579 C3703 ) \nC3579_=_C3704( C3579 C3704 ) C3579_=_C3705( C3579 C3705 ) C3579_=_C3706( C3579 C3706 ) C3579_=_C3707( C3579 C3707 ) C3579_=_C3708( C3579 C3708 ) C3579_=_C3709( C3579 C3709 ) \nC3659_=_C3670( C3659 C3670 ) C3659_=_C3700( C3659 C3700 ) C3659_=_C3701( C3659 C3701 ) C3659_=_C3702( C3659 C3702 ) C3659_=_C3703( C3659 C3703 ) C3659_=_C3704( C3659 C3704 ) \nC3659_=_C3705( C3659 C3705 ) C3659_=_C3706( C3659 C3706 ) C3659_=_C3707( C3659 C3707 ) C3659_=_C3708( C3659 C3708 ) C3659_=_C3709( C3659 C3709 ) C3670_=_C3699( C3670 C3699 ) \nC3670_=_C3708( C3670 C3708 ) C3670_=_C3878( C3670 C3878 ) C3670_=_C3910( C3670 C3910 ) C3670_=_C3923( C3670 C3923 ) C3670_=_C3955( C3670 C3955 ) C3670_=_C3985( C3670 C3985 ) \nC3670_=_C4034( C3670 C4034 ) C3670_=_C4038( C3670 C4038 ) C3670_=_C4061( C3670 C4061 ) C3670_=_C4091( C3670 C4091 ) C3670_=_C4099( C3670 C4099 ) C3699_=_C3708( C3699 C3708 ) \nC3699_=_C3878( C3699 C3878 ) C3699_=_C3910( C3699 C3910 ) C3699_=_C3923( C3699 C3923 ) C3699_=_C3955( C3699 C3955 ) C3699_=_C3985( C3699 C3985 ) C3699_=_C4034( C3699 C4034 ) \nC3699_=_C4038( C3699 C4038 ) C3699_=_C4061( C3699 C4061 ) C3699_=_C4091( C3699 C4091 ) C3699_=_C4099( C3699 C4099 ) C3700_=_C3701( C3700 C3701 ) C3700_=_C3702( C3700 C3702 ) \nC3700_=_C3703( C3700 C3703 ) C3700_=_C3704( C3700 C3704 ) C3700_=_C3705( C3700 C3705 ) C3700_=_C3706( C3700 C3706 ) C3700_=_C3707( C3700 C3707 ) C3700_=_C3708( C3700 C3708 ) \nC3700_=_C3709( C3700 C3709 ) C3701_=_C3702( C3701 C3702 ) C3701_=_C3703( C3701 C3703 ) C3701_=_C3704( C3701 C3704 ) C3701_=_C3705( C3701 C3705 ) C3701_=_C3706( C3701 C3706 ) \nC3701_=_C3707( C3701 C3707 ) C3701_=_C3708( C3701 C3708 ) C3701_=_C3709( C3701 C3709 ) C3702_=_C3703( C3702 C3703 ) C3702_=_C3704( C3702 C3704 ) C3702_=_C3705( C3702 C3705 ) \nC3702_=_C3706( C3702 C3706 ) C3702_=_C3707( C3702 C3707 ) C3702_=_C3708( C3702 C3708 ) C3702_=_C3709( C3702 C3709 ) C3703_=_C3704( C3703 C3704 ) C3703_=_C3705( C3703 C3705 ) \nC3703_=_C3706( C3703 C3706 ) C3703_=_C3707( C3703 C3707 ) C3703_=_C3708( C3703 C3708 ) C3703_=_C3709( C3703 C3709 ) C3704_=_C3705( C3704 C3705 ) C3704_=_C3706( C3704 C3706 ) \nC3704_=_C3707( C3704 C3707 ) C3704_=_C3708( C3704 C3708 ) C3704_=_C3709( C3704 C3709 ) C3704_=_C3923( C3704 C3923 ) C3705_=_C3706( C3705 C3706 ) C3705_=_C3707( C3705 C3707 ) \nC3705_=_C3708( C3705 C3708 ) C3705_=_C3709( C3705 C3709 ) C3705_=_C4034( C3705 C4034 ) C3706_=_C3707( C3706 C3707 ) C3706_=_C3708( C3706 C3708 ) C3706_=_C3709( C3706 C3709 ) \nC3706_=_C4061( C3706 C4061 ) C3707_=_C3708( C3707 C3708 ) C3707_=_C3709( C3707 C3709 ) C3708_=_C3709( C3708 C3709 ) C3708_=_C3878( C3708 C3878 ) C3708_=_C3910( C3708 C3910 ) \nC3708_=_C3923( C3708 C3923 ) C3708_=_C3955( C3708 C3955 ) C3708_=_C3985( C3708 C3985 ) C3708_=_C4034( C3708 C4034 ) C3708_=_C4038( C3708 C4038 ) C3708_=_C4061( C3708 C4061 ) \nC3708_=_C4091( C3708 C4091 ) C3708_=_C4099( C3708 C4099 ) C3878_=_C3910( C3878 C3910 ) C3878_=_C3923( C3878 C3923 ) C3878_=_C3955( C3878 C3955 ) C3878_=_C3985( C3878 C3985 ) \nC3878_=_C4034( C3878 C4034 ) C3878_=_C4038( C3878 C4038 ) C3878_=_C4061( C3878 C4061 ) C3878_=_C4091( C3878 C4091 ) C3878_=_C4099( C3878 C4099 ) C3910_=_C3923( C3910 C3923 ) \nC3910_=_C3955( C3910 C3955 ) C3910_=_C3985( C3910 C3985 ) C3910_=_C4034( C3910 C4034 ) C3910_=_C4038( C3910 C4038 ) C3910_=_C4061( C3910 C4061 ) C3910_=_C4091( C3910 C4091 ) \nC3910_=_C4099( C3910 C4099 ) C3923_=_C3955( C3923 C3955 ) C3923_=_C3985( C3923 C3985 ) C3923_=_C4034( C3923 C4034 ) C3923_=_C4038( C3923 C4038 ) C3923_=_C4061( C3923 C4061 ) \nC3923_=_C4091( C3923 C4091 ) C3923_=_C4099( C3923 C4099 ) C3955_=_C3985( C3955 C3985 ) C3955_=_C4034( C3955 C4034 ) C3955_=_C4038( C3955 C4038 ) C3955_=_C4061( C3955 C4061 ) \nC3955_=_C4091( C3955 C4091 ) C3955_=_C4099( C3955 C4099 ) C3985_=_C4034( C3985 C4034 ) C3985_=_C4038( C3985 C4038 ) C3985_=_C4061( C3985 C4061 ) C3985_=_C4091( C3985 C4091 ) \nC3985_=_C4099( C3985 C4099 ) C4034_=_C4038( C4034 C4038 ) C4034_=_C4061( C4034 C4061 ) C4034_=_C4091( C4034 C4091 ) C4034_=_C4099( C4034 C4099 ) C4038_=_C4061( C4038 C4061 ) \nC4038_=_C4091( C4038 C4091 ) C4038_=_C4099( C4038 C4099 ) C4061_=_C4091( C4061 C4091 ) C4061_=_C4099( C4061 C4099 ) C4091_=_C4099( C4091 C4099 ) "];208-&gt;292[label="54: C420 C463 C701 C864 C1058 \nC1179 C1418 C2111 C2316 C2326 C2404 \nC2415 C2429 C2437 C2444 C2453 C2532 \nC2670 C2862 C2869 C3002 C3011 C3025 \nC3095 C3108 C3201 C3298 C3343 C3379 \nC3436 C3556 C3579 C3659 C3670 C3699 \nC3700 C3701 C3702 C3703 C3704 C3705 \nC3706 C3707 C3709 C3878 C3910 C3923 \nC3955 C3985 C4034 C4038 C4061 C4091 \nC4099 \n712: C420_=_C864 ,C420_=_C1418 ,C420_=_C2111 ,C420_=_C2326 ,C420_=_C2415 ,\nC420_=_C2437 ,C420_=_C2453 ,C420_=_C2532 ,C420_=_C2862 ,C420_=_C3011 ,C420_=_C3025 ,\nC420_=_C3108 ,C420_=_C3298 ,C420_=_C3379 ,C420_=_C3670 ,C420_=_C3699 ,C420_=_C3878 ,\nC420_=_C3910 ,C420_=_C3923 ,C420_=_C3955 ,C420_=_C3985 ,C420_=_C4034 ,C420_=_C4038 ,\nC420_=_C4061 ,C420_=_C4091 ,C420_=_C4099 ,C463_=_C701 ,C463_=_C1058 ,C463_=_C1179 ,\nC463_=_C2316 ,C463_=_C2404 ,C463_=_C2429 ,C463_=_C2444 ,C463_=_C2670 ,C463_=_C2869 ,\nC463_=_C3002 ,C463_=_C3095 ,C463_=_C3201 ,C463_=_C3343 ,C463_=_C3436 ,C463_=_C3556 ,\nC463_=_C3579 ,C463_=_C3659 ,C463_=_C3700 ,C463_=_C3701 ,C463_=_C3702 ,C463_=_C3703 ,\nC463_=_C3704 ,C463_=_C3705 ,C463_=_C3706 ,C463_=_C3707 ,C463_=_C3709 ,C701_=_C1058 ,\nC701_=_C1179 ,C701_=_C2316 ,C701_=_C2404 ,C701_=_C2429 ,C701_=_C2444 ,C701_=_C2670 ,\nC701_=_C2869 ,C701_=_C3002 ,C701_=_C3095 ,C701_=_C3201 ,C701_=_C3343 ,C701_=_C3436 ,\nC701_=_C3556 ,C701_=_C3579 ,C701_=_C3659 ,C701_=_C3700 ,C701_=_C3701 ,C701_=_C3702 ,\nC701_=_C3703 ,C701_=_C3704 ,C701_=_C3705 ,C701_=_C3706 ,C701_=_C3707 ,C701_=_C3709 ,\nC864_=_C1418 ,C864_=_C2111 ,C864_=_C2326</w:t>
      </w:r>
    </w:p>
    <w:p>
      <w:pPr>
        <w:pStyle w:val="PreformattedText"/>
        <w:bidi w:val="0"/>
        <w:spacing w:before="0" w:after="0"/>
        <w:jc w:val="left"/>
        <w:rPr/>
      </w:pPr>
      <w:r>
        <w:rPr/>
        <w:t xml:space="preserve"> </w:t>
      </w:r>
      <w:r>
        <w:rPr/>
        <w:t>,C864_=_C2415 ,C864_=_C2437 ,C864_=_C2453 ,\nC864_=_C2532 ,C864_=_C2862 ,C864_=_C3011 ,C864_=_C3025 ,C864_=_C3108 ,C864_=_C3298 ,\nC864_=_C3379 ,C864_=_C3670 ,C864_=_C3699 ,C864_=_C3878 ,C864_=_C3910 ,C864_=_C3923 ,\nC864_=_C3955 ,C864_=_C3985 ,C864_=_C4034 ,C864_=_C4038 ,C864_=_C4061 ,C864_=_C4091 ,\nC864_=_C4099 ,C1058_=_C1179 ,C1058_=_C2316 ,C1058_=_C2404 ,C1058_=_C2429 ,C1058_=_C2444 ,\nC1058_=_C2670 ,C1058_=_C2869 ,C1058_=_C3002 ,C1058_=_C3095 ,C1058_=_C3201 ,C1058_=_C3343 ,\nC1058_=_C3436 ,C1058_=_C3556 ,C1058_=_C3579 ,C1058_=_C3659 ,C1058_=_C3700 ,C1058_=_C3701 ,\nC1058_=_C3702 ,C1058_=_C3703 ,C1058_=_C3704 ,C1058_=_C3705 ,C1058_=_C3706 ,C1058_=_C3707 ,\nC1058_=_C3709 ,C1179_=_C2316 ,C1179_=_C2404 ,C1179_=_C2429 ,C1179_=_C2444 ,C1179_=_C2670 ,\nC1179_=_C2869 ,C1179_=_C3002 ,C1179_=_C3095 ,C1179_=_C3201 ,C1179_=_C3343 ,C1179_=_C3436 ,\nC1179_=_C3556 ,C1179_=_C3579 ,C1179_=_C3659 ,C1179_=_C3700 ,C1179_=_C3701 ,C1179_=_C3702 ,\nC1179_=_C3703 ,C1179_=_C3704 ,C1179_=_C3705 ,C1179_=_C3706 ,C1179_=_C3707 ,C1179_=_C3709 ,\nC1418_=_C2111 ,C1418_=_C2326 ,C1418_=_C2415 ,C1418_=_C2437 ,C1418_=_C2453 ,C1418_=_C2532 ,\nC1418_=_C2862 ,C1418_=_C3011 ,C1418_=_C3025 ,C1418_=_C3108 ,C1418_=_C3298 ,C1418_=_C3379 ,\nC1418_=_C3670 ,C1418_=_C3699 ,C1418_=_C3878 ,C1418_=_C3910 ,C1418_=_C3923 ,C1418_=_C3955 ,\nC1418_=_C3985 ,C1418_=_C4034 ,C1418_=_C4038 ,C1418_=_C4061 ,C1418_=_C4091 ,C1418_=_C4099 ,\nC2111_=_C2326 ,C2111_=_C2415 ,C2111_=_C2437 ,C2111_=_C2453 ,C2111_=_C2532 ,C2111_=_C2862 ,\nC2111_=_C3011 ,C2111_=_C3025 ,C2111_=_C3108 ,C2111_=_C3298 ,C2111_=_C3379 ,C2111_=_C3670 ,\nC2111_=_C3699 ,C2111_=_C3878 ,C2111_=_C3910 ,C2111_=_C3923 ,C2111_=_C3955 ,C2111_=_C3985 ,\nC2111_=_C4034 ,C2111_=_C4038 ,C2111_=_C4061 ,C2111_=_C4091 ,C2111_=_C4099 ,C2316_=_C2326 ,\nC2316_=_C2404 ,C2316_=_C2429 ,C2316_=_C2444 ,C2316_=_C2670 ,C2316_=_C2869 ,C2316_=_C3002 ,\nC2316_=_C3095 ,C2316_=_C3201 ,C2316_=_C3343 ,C2316_=_C3436 ,C2316_=_C3556 ,C2316_=_C3579 ,\nC2316_=_C3659 ,C2316_=_C3700 ,C2316_=_C3701 ,C2316_=_C3702 ,C2316_=_C3703 ,C2316_=_C3704 ,\nC2316_=_C3705 ,C2316_=_C3706 ,C2316_=_C3707 ,C2316_=_C3709 ,C2326_=_C2415 ,C2326_=_C2437 ,\nC2326_=_C2453 ,C2326_=_C2532 ,C2326_=_C2862 ,C2326_=_C3011 ,C2326_=_C3025 ,C2326_=_C3108 ,\nC2326_=_C3298 ,C2326_=_C3379 ,C2326_=_C3670 ,C2326_=_C3699 ,C2326_=_C3878 ,C2326_=_C3910 ,\nC2326_=_C3923 ,C2326_=_C3955 ,C2326_=_C3985 ,C2326_=_C4034 ,C2326_=_C4038 ,C2326_=_C4061 ,\nC2326_=_C4091 ,C2326_=_C4099 ,C2404_=_C2415 ,C2404_=_C2429 ,C2404_=_C2444 ,C2404_=_C2670 ,\nC2404_=_C2869 ,C2404_=_C3002 ,C2404_=_C3095 ,C2404_=_C3201 ,C2404_=_C3343 ,C2404_=_C3436 ,\nC2404_=_C3556 ,C2404_=_C3579 ,C2404_=_C3659 ,C2404_=_C3700 ,C2404_=_C3701 ,C2404_=_C3702 ,\nC2404_=_C3703 ,C2404_=_C3704 ,C2404_=_C3705 ,C2404_=_C3706 ,C2404_=_C3707 ,C2404_=_C3709 ,\nC2415_=_C2437 ,C2415_=_C2453 ,C2415_=_C2532 ,C2415_=_C2862 ,C2415_=_C3011 ,C2415_=_C3025 ,\nC2415_=_C3108 ,C2415_=_C3298 ,C2415_=_C3379 ,C2415_=_C3670 ,C2415_=_C3699 ,C2415_=_C3878 ,\nC2415_=_C3910 ,C2415_=_C3923 ,C2415_=_C3955 ,C2415_=_C3985 ,C2415_=_C4034 ,C2415_=_C4038 ,\nC2415_=_C4061 ,C2415_=_C4091 ,C2415_=_C4099 ,C2429_=_C2437 ,C2429_=_C2444 ,C2429_=_C2670 ,\nC2429_=_C2869 ,C2429_=_C3002 ,C2429_=_C3095 ,C2429_=_C3201 ,C2429_=_C3343 ,C2429_=_C3436 ,\nC2429_=_C3556 ,C2429_=_C3579 ,C2429_=_C3659 ,C2429_=_C3700 ,C2429_=_C3701 ,C2429_=_C3702 ,\nC2429_=_C3703 ,C2429_=_C3704 ,C2429_=_C3705 ,C2429_=_C3706 ,C2429_=_C3707 ,C2429_=_C3709 ,\nC2437_=_C2453 ,C2437_=_C2532 ,C2437_=_C2862 ,C2437_=_C3011 ,C2437_=_C3025 ,C2437_=_C3108 ,\nC2437_=_C3298 ,C2437_=_C3379 ,C2437_=_C3670 ,C2437_=_C3699 ,C2437_=_C3878 ,C2437_=_C3910 ,\nC2437_=_C3923 ,C2437_=_C3955 ,C2437_=_C3985 ,C2437_=_C4034 ,C2437_=_C4038 ,C2437_=_C4061 ,\nC2437_=_C4091 ,C2437_=_C4099 ,C2444_=_C2453 ,C2444_=_C2670 ,C2444_=_C2869 ,C2444_=_C3002 ,\nC2444_=_C3095 ,C2444_=_C3201 ,C2444_=_C3343 ,C2444_=_C3436 ,C2444_=_C3556 ,C2444_=_C3579 ,\nC2444_=_C3659 ,C2444_=_C3700 ,C2444_=_C3701 ,C2444_=_C3702 ,C2444_=_C3703 ,C2444_=_C3704 ,\nC2444_=_C3705 ,C2444_=_C3706 ,C2444_=_C3707 ,C2444_=_C3709 ,C2453_=_C2532 ,C2453_=_C2862 ,\nC2453_=_C3011 ,C2453_=_C3025 ,C2453_=_C3108 ,C2453_=_C3298 ,C2453_=_C3379 ,C2453_=_C3670 ,\nC2453_=_C3699 ,C2453_=_C3878 ,C2453_=_C3910 ,C2453_=_C3923 ,C2453_=_C3955 ,C2453_=_C3985 ,\nC2453_=_C4034 ,C2453_=_C4038 ,C2453_=_C4061 ,C2453_=_C4091 ,C2453_=_C4099 ,C2532_=_C2862 ,\nC2532_=_C3011 ,C2532_=_C3025 ,C2532_=_C3108 ,C2532_=_C3298 ,C2532_=_C3379 ,C2532_=_C3670 ,\nC2532_=_C3699 ,C2532_=_C3878 ,C2532_=_C3910 ,C2532_=_C3923 ,C2532_=_C3955 ,C2532_=_C3985 ,\nC2532_=_C4034 ,C2532_=_C4038 ,C2532_=_C4061 ,C2532_=_C4091 ,C2532_=_C4099 ,C2670_=_C2869 ,\nC2670_=_C3002 ,C2670_=_C3095 ,C2670_=_C3201 ,C2670_=_C3343 ,C2670_=_C3436 ,C2670_=_C3556 ,\nC2670_=_C3579 ,C2670_=_C3659 ,C2670_=_C3700 ,C2670_=_C3701 ,C2670_=_C3702 ,C2670_=_C3703 ,\nC2670_=_C3704 ,C2670_=_C3705 ,C2670_=_C3706 ,C2670_=_C3707 ,C2670_=_C3709 ,C2862_=_C3011 ,\nC2862_=_C3025 ,C2862_=_C3108 ,C2862_=_C3298 ,C2862_=_C3379 ,C2862_=_C3670 ,C2862_=_C3699 ,\nC2862_=_C3878 ,C2862_=_C3910 ,C2862_=_C3923 ,C2862_=_C3955 ,C2862_=_C3985 ,C2862_=_C4034 ,\nC2862_=_C4038 ,C2862_=_C4061 ,C2862_=_C4091 ,C2862_=_C4099 ,C2869_=_C3002 ,C2869_=_C3095 ,\nC2869_=_C3201 ,C2869_=_C3343 ,C2869_=_C3436 ,C2869_=_C3556 ,C2869_=_C3579 ,C2869_=_C3659 ,\nC2869_=_C3700 ,C2869_=_C3701 ,C2869_=_C3702 ,C2869_=_C3703 ,C2869_=_C3704 ,C2869_=_C3705 ,\nC2869_=_C3706 ,C2869_=_C3707 ,C2869_=_C3709 ,C3002_=_C3011 ,C3002_=_C3095 ,C3002_=_C3201 ,\nC3002_=_C3343 ,C3002_=_C3436 ,C3002_=_C3556 ,C3002_=_C3579 ,C3002_=_C3659 ,C3002_=_C3700 ,\nC3002_=_C3701 ,C3002_=_C3702 ,C3002_=_C3703 ,C3002_=_C3704 ,C3002_=_C3705 ,C3002_=_C3706 ,\nC3002_=_C3707 ,C3002_=_C3709 ,C3011_=_C3025 ,C3011_=_C3108 ,C3011_=_C3298 ,C3011_=_C3379 ,\nC3011_=_C3670 ,C3011_=_C3699 ,C3011_=_C3878 ,C3011_=_C3910 ,C3011_=_C3923 ,C3011_=_C3955 ,\nC3011_=_C3985 ,C3011_=_C4034 ,C3011_=_C4038 ,C3011_=_C4061 ,C3011_=_C4091 ,C3011_=_C4099 ,\nC3025_=_C3108 ,C3025_=_C3298 ,C3025_=_C3379 ,C3025_=_C3670 ,C3025_=_C3699 ,C3025_=_C3878 ,\nC3025_=_C3910 ,C3025_=_C3923 ,C3025_=_C3955 ,C3025_=_C3985 ,C3025_=_C4034 ,C3025_=_C4038 ,\nC3025_=_C4061 ,C3025_=_C4091 ,C3025_=_C4099 ,C3095_=_C3108 ,C3095_=_C3201 ,C3095_=_C3343 ,\nC3095_=_C3436 ,C3095_=_C3556 ,C3095_=_C3579 ,C3095_=_C3659 ,C3095_=_C3700 ,C3095_=_C3701 ,\nC3095_=_C3702 ,C3095_=_C3703 ,C3095_=_C3704 ,C3095_=_C3705 ,C3095_=_C3706 ,C3095_=_C3707 ,\nC3095_=_C3709 ,C3108_=_C3298 ,C3108_=_C3379 ,C3108_=_C3670 ,C3108_=_C3699 ,C3108_=_C3878 ,\nC3108_=_C3910 ,C3108_=_C3923 ,C3108_=_C3955 ,C3108_=_C3985 ,C3108_=_C4034 ,C3108_=_C4038 ,\nC3108_=_C4061 ,C3108_=_C4091 ,C3108_=_C4099 ,C3201_=_C3343 ,C3201_=_C3436 ,C3201_=_C3556 ,\nC3201_=_C3579 ,C3201_=_C3659 ,C3201_=_C3700 ,C3201_=_C3701 ,C3201_=_C3702 ,C3201_=_C3703 ,\nC3201_=_C3704 ,C3201_=_C3705 ,C3201_=_C3706 ,C3201_=_C3707 ,C3201_=_C3709 ,C3298_=_C3379 ,\nC3298_=_C3670 ,C3298_=_C3699 ,C3298_=_C3878 ,C3298_=_C3910 ,C3298_=_C3923 ,C3298_=_C3955 ,\nC3298_=_C3985 ,C3298_=_C4034 ,C3298_=_C4038 ,C3298_=_C4061 ,C3298_=_C4091 ,C3298_=_C4099 ,\nC3343_=_C3436 ,C3343_=_C3556 ,C3343_=_C3579 ,C3343_=_C3659 ,C3343_=_C3700 ,C3343_=_C3701 ,\nC3343_=_C3702 ,C3343_=_C3703 ,C3343_=_C3704 ,C3343_=_C3705 ,C3343_=_C3706 ,C3343_=_C3707 ,\nC3343_=_C3709 ,C3379_=_C3670 ,C3379_=_C3699 ,C3379_=_C3878 ,C3379_=_C3910 ,C3379_=_C3923 ,\nC3379_=_C3955 ,C3379_=_C3985 ,C3379_=_C4034 ,C3379_=_C4038 ,C3379_=_C4061 ,C3379_=_C4091 ,\nC3379_=_C4099 ,C3436_=_C3556 ,C3436_=_C3579 ,C3436_=_C3659 ,C3436_=_C3700 ,C3436_=_C3701 ,\nC3436_=_C3702 ,C3436_=_C3703 ,C3436_=_C3704 ,C3436_=_C3705 ,C3436_=_C3706 ,C3436_=_C3707 ,\nC3436_=_C3709 ,C3556_=_C3579 ,C3556_=_C3659 ,C3556_=_C3700 ,C3556_=_C3701 ,C3556_=_C3702 ,\nC3556_=_C3703 ,C3556_=_C3704 ,C3556_=_C3705 ,C3556_=_C3706 ,C3556_=_C3707 ,C3556_=_C3709 ,\nC3579_=_C3659 ,C3579_=_C3700 ,C3579_=_C3701 ,C3579_=_C3702 ,C3579_=_C3703 ,C3579_=_C3704 ,\nC3579_=_C3705 ,C3579_=_C3706 ,C3579_=_C3707 ,C3579_=_C3709 ,C3659_=_C3670 ,C3659_=_C3700 ,\nC3659_=_C3701 ,C3659_=_C3702 ,C3659_=_C3703 ,C3659_=_C3704 ,C3659_=_C3705 ,C3659_=_C3706 ,\nC3659_=_C3707 ,C3659_=_C3709 ,C3670_=_C3699 ,C3670_=_C3878 ,C3670_=_C3910 ,C3670_=_C3923 ,\nC3670_=_C3955 ,C3670_=_C3985 ,C3670_=_C4034 ,C3670_=_C4038 ,C3670_=_C4061 ,C3670_=_C4091 ,\nC3670_=_C4099 ,C3699_=_C3878 ,C3699_=_C3910 ,C3699_=_C3923 ,C3699_=_C3955 ,C3699_=_C3985 ,\nC3699_=_C4034 ,C3699_=_C4038 ,C3699_=_C4061 ,C3699_=_C4091 ,C3699_=_C4099 ,C3700_=_C3701 ,\nC3700_=_C3702 ,C3700_=_C3703 ,C3700_=_C3704 ,C3700_=_C3705 ,C3700_=_C3706 ,C3700_=_C3707 ,\nC3700_=_C3709 ,C3701_=_C3702 ,C3701_=_C3703 ,C3701_=_C3704 ,C3701_=_C3705 ,C3701_=_C3706 ,\nC3701_=_C3707 ,C3701_=_C3709 ,C3702_=_C3703 ,C3702_=_C3704 ,C3702_=_C3705 ,C3702_=_C3706 ,\nC3702_=_C3707 ,C3702_=_C3709 ,C3703_=_C3704 ,C3703_=_C3705 ,C3703_=_C3706 ,C3703_=_C3707 ,\nC3703_=_C3709 ,C3704_=_C3705 ,C3704_=_C3706 ,C3704_=_C3707 ,C3704_=_C3709 ,C3704_=_C3923 ,\nC3705_=_C3706 ,C3705_=_C3707 ,C3705_=_C3709 ,C3705_=_C4034 ,C3706_=_C3707 ,C3706_=_C3709 ,\nC3706_=_C4061 ,C3707_=_C3709 ,C3878_=_C3910 ,C3878_=_C3923 ,C3878_=_C3955 ,C3878_=_C3985 ,\nC3878_=_C4034 ,C3878_=_C4038 ,C3878_=_C4061 ,C3878_=_C4091 ,C3878_=_C4099 ,C3910_=_C3923 ,\nC3910_=_C3955 ,C3910_=_C3985 ,C3910_=_C4034 ,C3910_=_C4038 ,C3910_=_C4061 ,C3910_=_C4091 ,\nC3910_=_C4099 ,C3923_=_C3955 ,C3923_=_C3985 ,C3923_=_C4034 ,C3923_=_C4038 ,C3923_=_C4061 ,\nC3923_=_C4091 ,C3923_=_C4099 ,C3955_=_C3985 ,C3955_=_C4034 ,C3955_=_C4038 ,C3955_=_C4061 ,\nC3955_=_C4091 ,C3955_=_C4099 ,C3985_=_C4034 ,C3985_=_C4038 ,C3985_=_C4061 ,C3985_=_C4091 ,\nC3985_=_C4099 ,C4034_=_C4038 ,C4034_=_C4061 ,C4034_=_C4091 ,C4034_=_C4099 ,C4038_=_C4061 ,\nC4038_=_C4091 ,C4038_=_C4099 ,C4061_=_C4091 ,C4061_=_C4099 ,C4091_=_C4099 ,"];293[shape=box, label="id:293 level: 7\n56: C22 C47 C68 C253 C311 \nC377 C833 C1100 C1369 C1477 C1504 \nC1516 C1666 C1869 C1954 C2150 C2422 \nC2435 C2439 C2450 C2469 C2826 C2871 \nC2994 C3008 C3058 C3089 C3090 C3091 \nC3092 C3093</w:t>
      </w:r>
    </w:p>
    <w:p>
      <w:pPr>
        <w:pStyle w:val="PreformattedText"/>
        <w:bidi w:val="0"/>
        <w:spacing w:before="0" w:after="0"/>
        <w:jc w:val="left"/>
        <w:rPr/>
      </w:pPr>
      <w:r>
        <w:rPr/>
        <w:t xml:space="preserve"> </w:t>
      </w:r>
      <w:r>
        <w:rPr/>
        <w:t>C3094 C3095 C3096 C3097 \nC3098 C3099 C3100 C3101 C3102 C3103 \nC3104 C3105 C3106 C3107 C3108 C3319 \nC3664 C3705 C3848 C3920 C3972 C4031 \nC4032 C4033 C4034 \n794: C22_=_C47( C22 C47 ) C22_=_C68( C22 C68 ) C22_=_C253( C22 C253 ) C22_=_C311( C22 C311 ) C22_=_C377( C22 C377 ) \nC22_=_C833( C22 C833 ) C22_=_C1369( C22 C1369 ) C22_=_C1516( C22 C1516 ) C22_=_C1666( C22 C1666 ) C22_=_C1869( C22 C1869 ) C22_=_C2150( C22 C2150 ) \nC22_=_C2435( C22 C2435 ) C22_=_C2450( C22 C2450 ) C22_=_C2469( C22 C2469 ) C22_=_C2871( C22 C2871 ) C22_=_C3008( C22 C3008 ) C22_=_C3101( C22 C3101 ) \nC22_=_C3319( C22 C3319 ) C22_=_C3664( C22 C3664 ) C22_=_C3705( C22 C3705 ) C22_=_C3848( C22 C3848 ) C22_=_C3920( C22 C3920 ) C22_=_C3972( C22 C3972 ) \nC22_=_C4031( C22 C4031 ) C22_=_C4032( C22 C4032 ) C22_=_C4033( C22 C4033 ) C22_=_C4034( C22 C4034 ) C47_=_C68( C47 C68 ) C47_=_C253( C47 C253 ) \nC47_=_C311( C47 C311 ) C47_=_C377( C47 C377 ) C47_=_C833( C47 C833 ) C47_=_C1369( C47 C1369 ) C47_=_C1516( C47 C1516 ) C47_=_C1666( C47 C1666 ) \nC47_=_C1869( C47 C1869 ) C47_=_C2150( C47 C2150 ) C47_=_C2435( C47 C2435 ) C47_=_C2450( C47 C2450 ) C47_=_C2469( C47 C2469 ) C47_=_C2871( C47 C2871 ) \nC47_=_C3008( C47 C3008 ) C47_=_C3101( C47 C3101 ) C47_=_C3319( C47 C3319 ) C47_=_C3664( C47 C3664 ) C47_=_C3705( C47 C3705 ) C47_=_C3848( C47 C3848 ) \nC47_=_C3920( C47 C3920 ) C47_=_C3972( C47 C3972 ) C47_=_C4031( C47 C4031 ) C47_=_C4032( C47 C4032 ) C47_=_C4033( C47 C4033 ) C47_=_C4034( C47 C4034 ) \nC68_=_C253( C68 C253 ) C68_=_C311( C68 C311 ) C68_=_C377( C68 C377 ) C68_=_C833( C68 C833 ) C68_=_C1369( C68 C1369 ) C68_=_C1516( C68 C1516 ) \nC68_=_C1666( C68 C1666 ) C68_=_C1869( C68 C1869 ) C68_=_C2150( C68 C2150 ) C68_=_C2435( C68 C2435 ) C68_=_C2450( C68 C2450 ) C68_=_C2469( C68 C2469 ) \nC68_=_C2871( C68 C2871 ) C68_=_C3008( C68 C3008 ) C68_=_C3101( C68 C3101 ) C68_=_C3319( C68 C3319 ) C68_=_C3664( C68 C3664 ) C68_=_C3705( C68 C3705 ) \nC68_=_C3848( C68 C3848 ) C68_=_C3920( C68 C3920 ) C68_=_C3972( C68 C3972 ) C68_=_C4031( C68 C4031 ) C68_=_C4032( C68 C4032 ) C68_=_C4033( C68 C4033 ) \nC68_=_C4034( C68 C4034 ) C253_=_C311( C253 C311 ) C253_=_C377( C253 C377 ) C253_=_C833( C253 C833 ) C253_=_C1369( C253 C1369 ) C253_=_C1516( C253 C1516 ) \nC253_=_C1666( C253 C1666 ) C253_=_C1869( C253 C1869 ) C253_=_C2150( C253 C2150 ) C253_=_C2435( C253 C2435 ) C253_=_C2450( C253 C2450 ) C253_=_C2469( C253 C2469 ) \nC253_=_C2871( C253 C2871 ) C253_=_C3008( C253 C3008 ) C253_=_C3101( C253 C3101 ) C253_=_C3319( C253 C3319 ) C253_=_C3664( C253 C3664 ) C253_=_C3705( C253 C3705 ) \nC253_=_C3848( C253 C3848 ) C253_=_C3920( C253 C3920 ) C253_=_C3972( C253 C3972 ) C253_=_C4031( C253 C4031 ) C253_=_C4032( C253 C4032 ) C253_=_C4033( C253 C4033 ) \nC253_=_C4034( C253 C4034 ) C311_=_C377( C311 C377 ) C311_=_C833( C311 C833 ) C311_=_C1369( C311 C1369 ) C311_=_C1516( C311 C1516 ) C311_=_C1666( C311 C1666 ) \nC311_=_C1869( C311 C1869 ) C311_=_C2150( C311 C2150 ) C311_=_C2435( C311 C2435 ) C311_=_C2450( C311 C2450 ) C311_=_C2469( C311 C2469 ) C311_=_C2871( C311 C2871 ) \nC311_=_C3008( C311 C3008 ) C311_=_C3101( C311 C3101 ) C311_=_C3319( C311 C3319 ) C311_=_C3664( C311 C3664 ) C311_=_C3705( C311 C3705 ) C311_=_C3848( C311 C3848 ) \nC311_=_C3920( C311 C3920 ) C311_=_C3972( C311 C3972 ) C311_=_C4031( C311 C4031 ) C311_=_C4032( C311 C4032 ) C311_=_C4033( C311 C4033 ) C311_=_C4034( C311 C4034 ) \nC377_=_C833( C377 C833 ) C377_=_C1369( C377 C1369 ) C377_=_C1516( C377 C1516 ) C377_=_C1666( C377 C1666 ) C377_=_C1869( C377 C1869 ) C377_=_C2150( C377 C2150 ) \nC377_=_C2435( C377 C2435 ) C377_=_C2450( C377 C2450 ) C377_=_C2469( C377 C2469 ) C377_=_C2871( C377 C2871 ) C377_=_C3008( C377 C3008 ) C377_=_C3101( C377 C3101 ) \nC377_=_C3319( C377 C3319 ) C377_=_C3664( C377 C3664 ) C377_=_C3705( C377 C3705 ) C377_=_C3848( C377 C3848 ) C377_=_C3920( C377 C3920 ) C377_=_C3972( C377 C3972 ) \nC377_=_C4031( C377 C4031 ) C377_=_C4032( C377 C4032 ) C377_=_C4033( C377 C4033 ) C377_=_C4034( C377 C4034 ) C833_=_C1369( C833 C1369 ) C833_=_C1516( C833 C1516 ) \nC833_=_C1666( C833 C1666 ) C833_=_C1869( C833 C1869 ) C833_=_C2150( C833 C2150 ) C833_=_C2435( C833 C2435 ) C833_=_C2450( C833 C2450 ) C833_=_C2469( C833 C2469 ) \nC833_=_C2871( C833 C2871 ) C833_=_C3008( C833 C3008 ) C833_=_C3101( C833 C3101 ) C833_=_C3319( C833 C3319 ) C833_=_C3664( C833 C3664 ) C833_=_C3705( C833 C3705 ) \nC833_=_C3848( C833 C3848 ) C833_=_C3920( C833 C3920 ) C833_=_C3972( C833 C3972 ) C833_=_C4031( C833 C4031 ) C833_=_C4032( C833 C4032 ) C833_=_C4033( C833 C4033 ) \nC833_=_C4034( C833 C4034 ) C1100_=_C1477( C1100 C1477 ) C1100_=_C1504( C1100 C1504 ) C1100_=_C1954( C1100 C1954 ) C1100_=_C2422( C1100 C2422 ) C1100_=_C2439( C1100 C2439 ) \nC1100_=_C2826( C1100 C2826 ) C1100_=_C2994( C1100 C2994 ) C1100_=_C3058( C1100 C3058 ) C1100_=_C3089( C1100 C3089 ) C1100_=_C3090( C1100 C3090 ) C1100_=_C3091( C1100 C3091 ) \nC1100_=_C3092( C1100 C3092 ) C1100_=_C3093( C1100 C3093 ) C1100_=_C3094( C1100 C3094 ) C1100_=_C3095( C1100 C3095 ) C1100_=_C3096( C1100 C3096 ) C1100_=_C3097( C1100 C3097 ) \nC1100_=_C3098( C1100 C3098 ) C1100_=_C3099( C1100 C3099 ) C1100_=_C3100( C1100 C3100 ) C1100_=_C3101( C1100 C3101 ) C1100_=_C3102( C1100 C3102 ) C1100_=_C3103( C1100 C3103 ) \nC1100_=_C3104( C1100 C3104 ) C1100_=_C3105( C1100 C3105 ) C1100_=_C3106( C1100 C3106 ) C1100_=_C3107( C1100 C3107 ) C1100_=_C3108( C1100 C3108 ) C1369_=_C1516( C1369 C1516 ) \nC1369_=_C1666( C1369 C1666 ) C1369_=_C1869( C1369 C1869 ) C1369_=_C2150( C1369 C2150 ) C1369_=_C2435( C1369 C2435 ) C1369_=_C2450( C1369 C2450 ) C1369_=_C2469( C1369 C2469 ) \nC1369_=_C2871( C1369 C2871 ) C1369_=_C3008( C1369 C3008 ) C1369_=_C3101( C1369 C3101 ) C1369_=_C3319( C1369 C3319 ) C1369_=_C3664( C1369 C3664 ) C1369_=_C3705( C1369 C3705 ) \nC1369_=_C3848( C1369 C3848 ) C1369_=_C3920( C1369 C3920 ) C1369_=_C3972( C1369 C3972 ) C1369_=_C4031( C1369 C4031 ) C1369_=_C4032( C1369 C4032 ) C1369_=_C4033( C1369 C4033 ) \nC1369_=_C4034( C1369 C4034 ) C1477_=_C1504( C1477 C1504 ) C1477_=_C1954( C1477 C1954 ) C1477_=_C2422( C1477 C2422 ) C1477_=_C2439( C1477 C2439 ) C1477_=_C2826( C1477 C2826 ) \nC1477_=_C2994( C1477 C2994 ) C1477_=_C3058( C1477 C3058 ) C1477_=_C3089( C1477 C3089 ) C1477_=_C3090( C1477 C3090 ) C1477_=_C3091( C1477 C3091 ) C1477_=_C3092( C1477 C3092 ) \nC1477_=_C3093( C1477 C3093 ) C1477_=_C3094( C1477 C3094 ) C1477_=_C3095( C1477 C3095 ) C1477_=_C3096( C1477 C3096 ) C1477_=_C3097( C1477 C3097 ) C1477_=_C3098( C1477 C3098 ) \nC1477_=_C3099( C1477 C3099 ) C1477_=_C3100( C1477 C3100 ) C1477_=_C3101( C1477 C3101 ) C1477_=_C3102( C1477 C3102 ) C1477_=_C3103( C1477 C3103 ) C1477_=_C3104( C1477 C3104 ) \nC1477_=_C3105( C1477 C3105 ) C1477_=_C3106( C1477 C3106 ) C1477_=_C3107( C1477 C3107 ) C1477_=_C3108( C1477 C3108 ) C1504_=_C1516( C1504 C1516 ) C1504_=_C1954( C1504 C1954 ) \nC1504_=_C2422( C1504 C2422 ) C1504_=_C2439( C1504 C2439 ) C1504_=_C2826( C1504 C2826 ) C1504_=_C2994( C1504 C2994 ) C1504_=_C3058( C1504 C3058 ) C1504_=_C3089( C1504 C3089 ) \nC1504_=_C3090( C1504 C3090 ) C1504_=_C3091( C1504 C3091 ) C1504_=_C3092( C1504 C3092 ) C1504_=_C3093( C1504 C3093 ) C1504_=_C3094( C1504 C3094 ) C1504_=_C3095( C1504 C3095 ) \nC1504_=_C3096( C1504 C3096 ) C1504_=_C3097( C1504 C3097 ) C1504_=_C3098( C1504 C3098 ) C1504_=_C3099( C1504 C3099 ) C1504_=_C3100( C1504 C3100 ) C1504_=_C3101( C1504 C3101 ) \nC1504_=_C3102( C1504 C3102 ) C1504_=_C3103( C1504 C3103 ) C1504_=_C3104( C1504 C3104 ) C1504_=_C3105( C1504 C3105 ) C1504_=_C3106( C1504 C3106 ) C1504_=_C3107( C1504 C3107 ) \nC1504_=_C3108( C1504 C3108 ) C1516_=_C1666( C1516 C1666 ) C1516_=_C1869( C1516 C1869 ) C1516_=_C2150( C1516 C2150 ) C1516_=_C2435( C1516 C2435 ) C1516_=_C2450( C1516 C2450 ) \nC1516_=_C2469( C1516 C2469 ) C1516_=_C2871( C1516 C2871 ) C1516_=_C3008( C1516 C3008 ) C1516_=_C3101( C1516 C3101 ) C1516_=_C3319( C1516 C3319 ) C1516_=_C3664( C1516 C3664 ) \nC1516_=_C3705( C1516 C3705 ) C1516_=_C3848( C1516 C3848 ) C1516_=_C3920( C1516 C3920 ) C1516_=_C3972( C1516 C3972 ) C1516_=_C4031( C1516 C4031 ) C1516_=_C4032( C1516 C4032 ) \nC1516_=_C4033( C1516 C4033 ) C1516_=_C4034( C1516 C4034 ) C1666_=_C1869( C1666 C1869 ) C1666_=_C2150( C1666 C2150 ) C1666_=_C2435( C1666 C2435 ) C1666_=_C2450( C1666 C2450 ) \nC1666_=_C2469( C1666 C2469 ) C1666_=_C2871( C1666 C2871 ) C1666_=_C3008( C1666 C3008 ) C1666_=_C3101( C1666 C3101 ) C1666_=_C3319( C1666 C3319 ) C1666_=_C3664( C1666 C3664 ) \nC1666_=_C3705( C1666 C3705 ) C1666_=_C3848( C1666 C3848 ) C1666_=_C3920( C1666 C3920 ) C1666_=_C3972( C1666 C3972 ) C1666_=_C4031( C1666 C4031 ) C1666_=_C4032( C1666 C4032 ) \nC1666_=_C4033( C1666 C4033 ) C1666_=_C4034( C1666 C4034 ) C1869_=_C2150( C1869 C2150 ) C1869_=_C2435( C1869 C2435 ) C1869_=_C2450( C1869 C2450 ) C1869_=_C2469( C1869 C2469 ) \nC1869_=_C2871( C1869 C2871 ) C1869_=_C3008( C1869 C3008 ) C1869_=_C3101( C1869 C3101 ) C1869_=_C3319( C1869 C3319 ) C1869_=_C3664( C1869 C3664 ) C1869_=_C3705( C1869 C3705 ) \nC1869_=_C3848( C1869 C3848 ) C1869_=_C3920( C1869 C3920 ) C1869_=_C3972( C1869 C3972 ) C1869_=_C4031( C1869 C4031 ) C1869_=_C4032( C1869 C4032 ) C1869_=_C4033( C1869 C4033 ) \nC1869_=_C4034( C1869 C4034 ) C1954_=_C2422( C1954 C2422 ) C1954_=_C2439( C1954 C2439 ) C1954_=_C2826( C1954 C2826 ) C1954_=_C2994( C1954 C2994 ) C1954_=_C3058( C1954 C3058 ) \nC1954_=_C3089( C1954 C3089 ) C1954_=_C3090( C1954 C3090 ) C1954_=_C3091( C1954 C3091 ) C1954_=_C3092( C1954 C3092 ) C1954_=_C3093( C1954 C3093 ) C1954_=_C3094( C1954 C3094 ) \nC1954_=_C3095( C1954 C3095 ) C1954_=_C3096( C1954 C3096 ) C1954_=_C3097( C1954 C3097 ) C1954_=_C3098( C1954 C3098 ) C1954_=_C3099( C1954 C3099 ) C1954_=_C3100( C1954 C3100 ) \nC1954_=_C3101( C1954 C3101 ) C1954_=_C3102( C1954 C3102 ) C1954_=_C3103( C1954 C3103 ) C1954_=_C3104( C1954 C3104 ) C1954_=_C3105( C1954 C3105 ) C1954_=_C3106( C1954 C3106 ) \nC1954_=_C3107( C1954 C3107 ) C1954_=_C3108( C1954 C3108 ) C2150_=_C2435( C2150 C2435 ) C2150_=_C2450(</w:t>
      </w:r>
    </w:p>
    <w:p>
      <w:pPr>
        <w:pStyle w:val="PreformattedText"/>
        <w:bidi w:val="0"/>
        <w:spacing w:before="0" w:after="0"/>
        <w:jc w:val="left"/>
        <w:rPr/>
      </w:pPr>
      <w:r>
        <w:rPr/>
        <w:t xml:space="preserve"> </w:t>
      </w:r>
      <w:r>
        <w:rPr/>
        <w:t>C2150 C2450 ) C2150_=_C2469( C2150 C2469 ) C2150_=_C2871( C2150 C2871 ) \nC2150_=_C3008( C2150 C3008 ) C2150_=_C3101( C2150 C3101 ) C2150_=_C3319( C2150 C3319 ) C2150_=_C3664( C2150 C3664 ) C2150_=_C3705( C2150 C3705 ) C2150_=_C3848( C2150 C3848 ) \nC2150_=_C3920( C2150 C3920 ) C2150_=_C3972( C2150 C3972 ) C2150_=_C4031( C2150 C4031 ) C2150_=_C4032( C2150 C4032 ) C2150_=_C4033( C2150 C4033 ) C2150_=_C4034( C2150 C4034 ) \nC2422_=_C2435( C2422 C2435 ) C2422_=_C2439( C2422 C2439 ) C2422_=_C2826( C2422 C2826 ) C2422_=_C2994( C2422 C2994 ) C2422_=_C3058( C2422 C3058 ) C2422_=_C3089( C2422 C3089 ) \nC2422_=_C3090( C2422 C3090 ) C2422_=_C3091( C2422 C3091 ) C2422_=_C3092( C2422 C3092 ) C2422_=_C3093( C2422 C3093 ) C2422_=_C3094( C2422 C3094 ) C2422_=_C3095( C2422 C3095 ) \nC2422_=_C3096( C2422 C3096 ) C2422_=_C3097( C2422 C3097 ) C2422_=_C3098( C2422 C3098 ) C2422_=_C3099( C2422 C3099 ) C2422_=_C3100( C2422 C3100 ) C2422_=_C3101( C2422 C3101 ) \nC2422_=_C3102( C2422 C3102 ) C2422_=_C3103( C2422 C3103 ) C2422_=_C3104( C2422 C3104 ) C2422_=_C3105( C2422 C3105 ) C2422_=_C3106( C2422 C3106 ) C2422_=_C3107( C2422 C3107 ) \nC2422_=_C3108( C2422 C3108 ) C2435_=_C2450( C2435 C2450 ) C2435_=_C2469( C2435 C2469 ) C2435_=_C2871( C2435 C2871 ) C2435_=_C3008( C2435 C3008 ) C2435_=_C3101( C2435 C3101 ) \nC2435_=_C3319( C2435 C3319 ) C2435_=_C3664( C2435 C3664 ) C2435_=_C3705( C2435 C3705 ) C2435_=_C3848( C2435 C3848 ) C2435_=_C3920( C2435 C3920 ) C2435_=_C3972( C2435 C3972 ) \nC2435_=_C4031( C2435 C4031 ) C2435_=_C4032( C2435 C4032 ) C2435_=_C4033( C2435 C4033 ) C2435_=_C4034( C2435 C4034 ) C2439_=_C2450( C2439 C2450 ) C2439_=_C2826( C2439 C2826 ) \nC2439_=_C2994( C2439 C2994 ) C2439_=_C3058( C2439 C3058 ) C2439_=_C3089( C2439 C3089 ) C2439_=_C3090( C2439 C3090 ) C2439_=_C3091( C2439 C3091 ) C2439_=_C3092( C2439 C3092 ) \nC2439_=_C3093( C2439 C3093 ) C2439_=_C3094( C2439 C3094 ) C2439_=_C3095( C2439 C3095 ) C2439_=_C3096( C2439 C3096 ) C2439_=_C3097( C2439 C3097 ) C2439_=_C3098( C2439 C3098 ) \nC2439_=_C3099( C2439 C3099 ) C2439_=_C3100( C2439 C3100 ) C2439_=_C3101( C2439 C3101 ) C2439_=_C3102( C2439 C3102 ) C2439_=_C3103( C2439 C3103 ) C2439_=_C3104( C2439 C3104 ) \nC2439_=_C3105( C2439 C3105 ) C2439_=_C3106( C2439 C3106 ) C2439_=_C3107( C2439 C3107 ) C2439_=_C3108( C2439 C3108 ) C2450_=_C2469( C2450 C2469 ) C2450_=_C2871( C2450 C2871 ) \nC2450_=_C3008( C2450 C3008 ) C2450_=_C3101( C2450 C3101 ) C2450_=_C3319( C2450 C3319 ) C2450_=_C3664( C2450 C3664 ) C2450_=_C3705( C2450 C3705 ) C2450_=_C3848( C2450 C3848 ) \nC2450_=_C3920( C2450 C3920 ) C2450_=_C3972( C2450 C3972 ) C2450_=_C4031( C2450 C4031 ) C2450_=_C4032( C2450 C4032 ) C2450_=_C4033( C2450 C4033 ) C2450_=_C4034( C2450 C4034 ) \nC2469_=_C2871( C2469 C2871 ) C2469_=_C3008( C2469 C3008 ) C2469_=_C3101( C2469 C3101 ) C2469_=_C3319( C2469 C3319 ) C2469_=_C3664( C2469 C3664 ) C2469_=_C3705( C2469 C3705 ) \nC2469_=_C3848( C2469 C3848 ) C2469_=_C3920( C2469 C3920 ) C2469_=_C3972( C2469 C3972 ) C2469_=_C4031( C2469 C4031 ) C2469_=_C4032( C2469 C4032 ) C2469_=_C4033( C2469 C4033 ) \nC2469_=_C4034( C2469 C4034 ) C2826_=_C2994( C2826 C2994 ) C2826_=_C3058( C2826 C3058 ) C2826_=_C3089( C2826 C3089 ) C2826_=_C3090( C2826 C3090 ) C2826_=_C3091( C2826 C3091 ) \nC2826_=_C3092( C2826 C3092 ) C2826_=_C3093( C2826 C3093 ) C2826_=_C3094( C2826 C3094 ) C2826_=_C3095( C2826 C3095 ) C2826_=_C3096( C2826 C3096 ) C2826_=_C3097( C2826 C3097 ) \nC2826_=_C3098( C2826 C3098 ) C2826_=_C3099( C2826 C3099 ) C2826_=_C3100( C2826 C3100 ) C2826_=_C3101( C2826 C3101 ) C2826_=_C3102( C2826 C3102 ) C2826_=_C3103( C2826 C3103 ) \nC2826_=_C3104( C2826 C3104 ) C2826_=_C3105( C2826 C3105 ) C2826_=_C3106( C2826 C3106 ) C2826_=_C3107( C2826 C3107 ) C2826_=_C3108( C2826 C3108 ) C2871_=_C3008( C2871 C3008 ) \nC2871_=_C3101( C2871 C3101 ) C2871_=_C3319( C2871 C3319 ) C2871_=_C3664( C2871 C3664 ) C2871_=_C3705( C2871 C3705 ) C2871_=_C3848( C2871 C3848 ) C2871_=_C3920( C2871 C3920 ) \nC2871_=_C3972( C2871 C3972 ) C2871_=_C4031( C2871 C4031 ) C2871_=_C4032( C2871 C4032 ) C2871_=_C4033( C2871 C4033 ) C2871_=_C4034( C2871 C4034 ) C2994_=_C3008( C2994 C3008 ) \nC2994_=_C3058( C2994 C3058 ) C2994_=_C3089( C2994 C3089 ) C2994_=_C3090( C2994 C3090 ) C2994_=_C3091( C2994 C3091 ) C2994_=_C3092( C2994 C3092 ) C2994_=_C3093( C2994 C3093 ) \nC2994_=_C3094( C2994 C3094 ) C2994_=_C3095( C2994 C3095 ) C2994_=_C3096( C2994 C3096 ) C2994_=_C3097( C2994 C3097 ) C2994_=_C3098( C2994 C3098 ) C2994_=_C3099( C2994 C3099 ) \nC2994_=_C3100( C2994 C3100 ) C2994_=_C3101( C2994 C3101 ) C2994_=_C3102( C2994 C3102 ) C2994_=_C3103( C2994 C3103 ) C2994_=_C3104( C2994 C3104 ) C2994_=_C3105( C2994 C3105 ) \nC2994_=_C3106( C2994 C3106 ) C2994_=_C3107( C2994 C3107 ) C2994_=_C3108( C2994 C3108 ) C3008_=_C3101( C3008 C3101 ) C3008_=_C3319( C3008 C3319 ) C3008_=_C3664( C3008 C3664 ) \nC3008_=_C3705( C3008 C3705 ) C3008_=_C3848( C3008 C3848 ) C3008_=_C3920( C3008 C3920 ) C3008_=_C3972( C3008 C3972 ) C3008_=_C4031( C3008 C4031 ) C3008_=_C4032( C3008 C4032 ) \nC3008_=_C4033( C3008 C4033 ) C3008_=_C4034( C3008 C4034 ) C3058_=_C3089( C3058 C3089 ) C3058_=_C3090( C3058 C3090 ) C3058_=_C3091( C3058 C3091 ) C3058_=_C3092( C3058 C3092 ) \nC3058_=_C3093( C3058 C3093 ) C3058_=_C3094( C3058 C3094 ) C3058_=_C3095( C3058 C3095 ) C3058_=_C3096( C3058 C3096 ) C3058_=_C3097( C3058 C3097 ) C3058_=_C3098( C3058 C3098 ) \nC3058_=_C3099( C3058 C3099 ) C3058_=_C3100( C3058 C3100 ) C3058_=_C3101( C3058 C3101 ) C3058_=_C3102( C3058 C3102 ) C3058_=_C3103( C3058 C3103 ) C3058_=_C3104( C3058 C3104 ) \nC3058_=_C3105( C3058 C3105 ) C3058_=_C3106( C3058 C3106 ) C3058_=_C3107( C3058 C3107 ) C3058_=_C3108( C3058 C3108 ) C3089_=_C3090( C3089 C3090 ) C3089_=_C3091( C3089 C3091 ) \nC3089_=_C3092( C3089 C3092 ) C3089_=_C3093( C3089 C3093 ) C3089_=_C3094( C3089 C3094 ) C3089_=_C3095( C3089 C3095 ) C3089_=_C3096( C3089 C3096 ) C3089_=_C3097( C3089 C3097 ) \nC3089_=_C3098( C3089 C3098 ) C3089_=_C3099( C3089 C3099 ) C3089_=_C3100( C3089 C3100 ) C3089_=_C3101( C3089 C3101 ) C3089_=_C3102( C3089 C3102 ) C3089_=_C3103( C3089 C3103 ) \nC3089_=_C3104( C3089 C3104 ) C3089_=_C3105( C3089 C3105 ) C3089_=_C3106( C3089 C3106 ) C3089_=_C3107( C3089 C3107 ) C3089_=_C3108( C3089 C3108 ) C3090_=_C3091( C3090 C3091 ) \nC3090_=_C3092( C3090 C3092 ) C3090_=_C3093( C3090 C3093 ) C3090_=_C3094( C3090 C3094 ) C3090_=_C3095( C3090 C3095 ) C3090_=_C3096( C3090 C3096 ) C3090_=_C3097( C3090 C3097 ) \nC3090_=_C3098( C3090 C3098 ) C3090_=_C3099( C3090 C3099 ) C3090_=_C3100( C3090 C3100 ) C3090_=_C3101( C3090 C3101 ) C3090_=_C3102( C3090 C3102 ) C3090_=_C3103( C3090 C3103 ) \nC3090_=_C3104( C3090 C3104 ) C3090_=_C3105( C3090 C3105 ) C3090_=_C3106( C3090 C3106 ) C3090_=_C3107( C3090 C3107 ) C3090_=_C3108( C3090 C3108 ) C3091_=_C3092( C3091 C3092 ) \nC3091_=_C3093( C3091 C3093 ) C3091_=_C3094( C3091 C3094 ) C3091_=_C3095( C3091 C3095 ) C3091_=_C3096( C3091 C3096 ) C3091_=_C3097( C3091 C3097 ) C3091_=_C3098( C3091 C3098 ) \nC3091_=_C3099( C3091 C3099 ) C3091_=_C3100( C3091 C3100 ) C3091_=_C3101( C3091 C3101 ) C3091_=_C3102( C3091 C3102 ) C3091_=_C3103( C3091 C3103 ) C3091_=_C3104( C3091 C3104 ) \nC3091_=_C3105( C3091 C3105 ) C3091_=_C3106( C3091 C3106 ) C3091_=_C3107( C3091 C3107 ) C3091_=_C3108( C3091 C3108 ) C3092_=_C3093( C3092 C3093 ) C3092_=_C3094( C3092 C3094 ) \nC3092_=_C3095( C3092 C3095 ) C3092_=_C3096( C3092 C3096 ) C3092_=_C3097( C3092 C3097 ) C3092_=_C3098( C3092 C3098 ) C3092_=_C3099( C3092 C3099 ) C3092_=_C3100( C3092 C3100 ) \nC3092_=_C3101( C3092 C3101 ) C3092_=_C3102( C3092 C3102 ) C3092_=_C3103( C3092 C3103 ) C3092_=_C3104( C3092 C3104 ) C3092_=_C3105( C3092 C3105 ) C3092_=_C3106( C3092 C3106 ) \nC3092_=_C3107( C3092 C3107 ) C3092_=_C3108( C3092 C3108 ) C3093_=_C3094( C3093 C3094 ) C3093_=_C3095( C3093 C3095 ) C3093_=_C3096( C3093 C3096 ) C3093_=_C3097( C3093 C3097 ) \nC3093_=_C3098( C3093 C3098 ) C3093_=_C3099( C3093 C3099 ) C3093_=_C3100( C3093 C3100 ) C3093_=_C3101( C3093 C3101 ) C3093_=_C3102( C3093 C3102 ) C3093_=_C3103( C3093 C3103 ) \nC3093_=_C3104( C3093 C3104 ) C3093_=_C3105( C3093 C3105 ) C3093_=_C3106( C3093 C3106 ) C3093_=_C3107( C3093 C3107 ) C3093_=_C3108( C3093 C3108 ) C3094_=_C3095( C3094 C3095 ) \nC3094_=_C3096( C3094 C3096 ) C3094_=_C3097( C3094 C3097 ) C3094_=_C3098( C3094 C3098 ) C3094_=_C3099( C3094 C3099 ) C3094_=_C3100( C3094 C3100 ) C3094_=_C3101( C3094 C3101 ) \nC3094_=_C3102( C3094 C3102 ) C3094_=_C3103( C3094 C3103 ) C3094_=_C3104( C3094 C3104 ) C3094_=_C3105( C3094 C3105 ) C3094_=_C3106( C3094 C3106 ) C3094_=_C3107( C3094 C3107 ) \nC3094_=_C3108( C3094 C3108 ) C3094_=_C3664( C3094 C3664 ) C3095_=_C3096( C3095 C3096 ) C3095_=_C3097( C3095 C3097 ) C3095_=_C3098( C3095 C3098 ) C3095_=_C3099( C3095 C3099 ) \nC3095_=_C3100( C3095 C3100 ) C3095_=_C3101( C3095 C3101 ) C3095_=_C3102( C3095 C3102 ) C3095_=_C3103( C3095 C3103 ) C3095_=_C3104( C3095 C3104 ) C3095_=_C3105( C3095 C3105 ) \nC3095_=_C3106( C3095 C3106 ) C3095_=_C3107( C3095 C3107 ) C3095_=_C3108( C3095 C3108 ) C3095_=_C3705( C3095 C3705 ) C3096_=_C3097( C3096 C3097 ) C3096_=_C3098( C3096 C3098 ) \nC3096_=_C3099( C3096 C3099 ) C3096_=_C3100( C3096 C3100 ) C3096_=_C3101( C3096 C3101 ) C3096_=_C3102( C3096 C3102 ) C3096_=_C3103( C3096 C3103 ) C3096_=_C3104( C3096 C3104 ) \nC3096_=_C3105( C3096 C3105 ) C3096_=_C3106( C3096 C3106 ) C3096_=_C3107( C3096 C3107 ) C3096_=_C3108( C3096 C3108 ) C3097_=_C3098( C3097 C3098 ) C3097_=_C3099( C3097 C3099 ) \nC3097_=_C3100( C3097 C3100 ) C3097_=_C3101( C3097 C3101 ) C3097_=_C3102( C3097 C3102 ) C3097_=_C3103( C3097 C3103 ) C3097_=_C3104( C3097 C3104 ) C3097_=_C3105( C3097 C3105 ) \nC3097_=_C3106( C3097 C3106 ) C3097_=_C3107( C3097 C3107 ) C3097_=_C3108( C3097 C3108 ) C3097_=_C3848( C3097 C3848 ) C3098_=_C3099( C3098 C3099 ) C3098_=_C3100( C3098 C3100 ) \nC3098_=_C3101( C3098 C3101 ) C3098_=_C3102( C3098 C3102 ) C3098_=_C3103( C3098 C3103 ) C3098_=_C3104( C3098 C3104 ) C3098_=_C3105( C3098 C3105 ) C3098_=_C3106(</w:t>
      </w:r>
    </w:p>
    <w:p>
      <w:pPr>
        <w:pStyle w:val="PreformattedText"/>
        <w:bidi w:val="0"/>
        <w:spacing w:before="0" w:after="0"/>
        <w:jc w:val="left"/>
        <w:rPr/>
      </w:pPr>
      <w:r>
        <w:rPr/>
        <w:t xml:space="preserve"> </w:t>
      </w:r>
      <w:r>
        <w:rPr/>
        <w:t>C3098 C3106 ) \nC3098_=_C3107( C3098 C3107 ) C3098_=_C3108( C3098 C3108 ) C3099_=_C3100( C3099 C3100 ) C3099_=_C3101( C3099 C3101 ) C3099_=_C3102( C3099 C3102 ) C3099_=_C3103( C3099 C3103 ) \nC3099_=_C3104( C3099 C3104 ) C3099_=_C3105( C3099 C3105 ) C3099_=_C3106( C3099 C3106 ) C3099_=_C3107( C3099 C3107 ) C3099_=_C3108( C3099 C3108 ) C3099_=_C3920( C3099 C3920 ) \nC3100_=_C3101( C3100 C3101 ) C3100_=_C3102( C3100 C3102 ) C3100_=_C3103( C3100 C3103 ) C3100_=_C3104( C3100 C3104 ) C3100_=_C3105( C3100 C3105 ) C3100_=_C3106( C3100 C3106 ) \nC3100_=_C3107( C3100 C3107 ) C3100_=_C3108( C3100 C3108 ) C3101_=_C3102( C3101 C3102 ) C3101_=_C3103( C3101 C3103 ) C3101_=_C3104( C3101 C3104 ) C3101_=_C3105( C3101 C3105 ) \nC3101_=_C3106( C3101 C3106 ) C3101_=_C3107( C3101 C3107 ) C3101_=_C3108( C3101 C3108 ) C3101_=_C3319( C3101 C3319 ) C3101_=_C3664( C3101 C3664 ) C3101_=_C3705( C3101 C3705 ) \nC3101_=_C3848( C3101 C3848 ) C3101_=_C3920( C3101 C3920 ) C3101_=_C3972( C3101 C3972 ) C3101_=_C4031( C3101 C4031 ) C3101_=_C4032( C3101 C4032 ) C3101_=_C4033( C3101 C4033 ) \nC3101_=_C4034( C3101 C4034 ) C3102_=_C3103( C3102 C3103 ) C3102_=_C3104( C3102 C3104 ) C3102_=_C3105( C3102 C3105 ) C3102_=_C3106( C3102 C3106 ) C3102_=_C3107( C3102 C3107 ) \nC3102_=_C3108( C3102 C3108 ) C3103_=_C3104( C3103 C3104 ) C3103_=_C3105( C3103 C3105 ) C3103_=_C3106( C3103 C3106 ) C3103_=_C3107( C3103 C3107 ) C3103_=_C3108( C3103 C3108 ) \nC3103_=_C4031( C3103 C4031 ) C3104_=_C3105( C3104 C3105 ) C3104_=_C3106( C3104 C3106 ) C3104_=_C3107( C3104 C3107 ) C3104_=_C3108( C3104 C3108 ) C3105_=_C3106( C3105 C3106 ) \nC3105_=_C3107( C3105 C3107 ) C3105_=_C3108( C3105 C3108 ) C3106_=_C3107( C3106 C3107 ) C3106_=_C3108( C3106 C3108 ) C3107_=_C3108( C3107 C3108 ) C3108_=_C4034( C3108 C4034 ) \nC3319_=_C3664( C3319 C3664 ) C3319_=_C3705( C3319 C3705 ) C3319_=_C3848( C3319 C3848 ) C3319_=_C3920( C3319 C3920 ) C3319_=_C3972( C3319 C3972 ) C3319_=_C4031( C3319 C4031 ) \nC3319_=_C4032( C3319 C4032 ) C3319_=_C4033( C3319 C4033 ) C3319_=_C4034( C3319 C4034 ) C3664_=_C3705( C3664 C3705 ) C3664_=_C3848( C3664 C3848 ) C3664_=_C3920( C3664 C3920 ) \nC3664_=_C3972( C3664 C3972 ) C3664_=_C4031( C3664 C4031 ) C3664_=_C4032( C3664 C4032 ) C3664_=_C4033( C3664 C4033 ) C3664_=_C4034( C3664 C4034 ) C3705_=_C3848( C3705 C3848 ) \nC3705_=_C3920( C3705 C3920 ) C3705_=_C3972( C3705 C3972 ) C3705_=_C4031( C3705 C4031 ) C3705_=_C4032( C3705 C4032 ) C3705_=_C4033( C3705 C4033 ) C3705_=_C4034( C3705 C4034 ) \nC3848_=_C3920( C3848 C3920 ) C3848_=_C3972( C3848 C3972 ) C3848_=_C4031( C3848 C4031 ) C3848_=_C4032( C3848 C4032 ) C3848_=_C4033( C3848 C4033 ) C3848_=_C4034( C3848 C4034 ) \nC3920_=_C3972( C3920 C3972 ) C3920_=_C4031( C3920 C4031 ) C3920_=_C4032( C3920 C4032 ) C3920_=_C4033( C3920 C4033 ) C3920_=_C4034( C3920 C4034 ) C3972_=_C4031( C3972 C4031 ) \nC3972_=_C4032( C3972 C4032 ) C3972_=_C4033( C3972 C4033 ) C3972_=_C4034( C3972 C4034 ) C4031_=_C4032( C4031 C4032 ) C4031_=_C4033( C4031 C4033 ) C4031_=_C4034( C4031 C4034 ) \nC4032_=_C4033( C4032 C4033 ) C4032_=_C4034( C4032 C4034 ) C4033_=_C4034( C4033 C4034 ) "];208-&gt;293[label="55: C22 C47 C68 C253 C311 \nC377 C833 C1100 C1369 C1477 C1504 \nC1516 C1666 C1869 C1954 C2150 C2422 \nC2435 C2439 C2450 C2469 C2826 C2871 \nC2994 C3008 C3058 C3089 C3090 C3091 \nC3092 C3093 C3094 C3095 C3096 C3097 \nC3098 C3099 C3100 C3102 C3103 C3104 \nC3105 C3106 C3107 C3108 C3319 C3664 \nC3705 C3848 C3920 C3972 C4031 C4032 \nC4033 C4034 \n739: C22_=_C47 ,C22_=_C68 ,C22_=_C253 ,C22_=_C311 ,C22_=_C377 ,\nC22_=_C833 ,C22_=_C1369 ,C22_=_C1516 ,C22_=_C1666 ,C22_=_C1869 ,C22_=_C2150 ,\nC22_=_C2435 ,C22_=_C2450 ,C22_=_C2469 ,C22_=_C2871 ,C22_=_C3008 ,C22_=_C3319 ,\nC22_=_C3664 ,C22_=_C3705 ,C22_=_C3848 ,C22_=_C3920 ,C22_=_C3972 ,C22_=_C4031 ,\nC22_=_C4032 ,C22_=_C4033 ,C22_=_C4034 ,C47_=_C68 ,C47_=_C253 ,C47_=_C311 ,\nC47_=_C377 ,C47_=_C833 ,C47_=_C1369 ,C47_=_C1516 ,C47_=_C1666 ,C47_=_C1869 ,\nC47_=_C2150 ,C47_=_C2435 ,C47_=_C2450 ,C47_=_C2469 ,C47_=_C2871 ,C47_=_C3008 ,\nC47_=_C3319 ,C47_=_C3664 ,C47_=_C3705 ,C47_=_C3848 ,C47_=_C3920 ,C47_=_C3972 ,\nC47_=_C4031 ,C47_=_C4032 ,C47_=_C4033 ,C47_=_C4034 ,C68_=_C253 ,C68_=_C311 ,\nC68_=_C377 ,C68_=_C833 ,C68_=_C1369 ,C68_=_C1516 ,C68_=_C1666 ,C68_=_C1869 ,\nC68_=_C2150 ,C68_=_C2435 ,C68_=_C2450 ,C68_=_C2469 ,C68_=_C2871 ,C68_=_C3008 ,\nC68_=_C3319 ,C68_=_C3664 ,C68_=_C3705 ,C68_=_C3848 ,C68_=_C3920 ,C68_=_C3972 ,\nC68_=_C4031 ,C68_=_C4032 ,C68_=_C4033 ,C68_=_C4034 ,C253_=_C311 ,C253_=_C377 ,\nC253_=_C833 ,C253_=_C1369 ,C253_=_C1516 ,C253_=_C1666 ,C253_=_C1869 ,C253_=_C2150 ,\nC253_=_C2435 ,C253_=_C2450 ,C253_=_C2469 ,C253_=_C2871 ,C253_=_C3008 ,C253_=_C3319 ,\nC253_=_C3664 ,C253_=_C3705 ,C253_=_C3848 ,C253_=_C3920 ,C253_=_C3972 ,C253_=_C4031 ,\nC253_=_C4032 ,C253_=_C4033 ,C253_=_C4034 ,C311_=_C377 ,C311_=_C833 ,C311_=_C1369 ,\nC311_=_C1516 ,C311_=_C1666 ,C311_=_C1869 ,C311_=_C2150 ,C311_=_C2435 ,C311_=_C2450 ,\nC311_=_C2469 ,C311_=_C2871 ,C311_=_C3008 ,C311_=_C3319 ,C311_=_C3664 ,C311_=_C3705 ,\nC311_=_C3848 ,C311_=_C3920 ,C311_=_C3972 ,C311_=_C4031 ,C311_=_C4032 ,C311_=_C4033 ,\nC311_=_C4034 ,C377_=_C833 ,C377_=_C1369 ,C377_=_C1516 ,C377_=_C1666 ,C377_=_C1869 ,\nC377_=_C2150 ,C377_=_C2435 ,C377_=_C2450 ,C377_=_C2469 ,C377_=_C2871 ,C377_=_C3008 ,\nC377_=_C3319 ,C377_=_C3664 ,C377_=_C3705 ,C377_=_C3848 ,C377_=_C3920 ,C377_=_C3972 ,\nC377_=_C4031 ,C377_=_C4032 ,C377_=_C4033 ,C377_=_C4034 ,C833_=_C1369 ,C833_=_C1516 ,\nC833_=_C1666 ,C833_=_C1869 ,C833_=_C2150 ,C833_=_C2435 ,C833_=_C2450 ,C833_=_C2469 ,\nC833_=_C2871 ,C833_=_C3008 ,C833_=_C3319 ,C833_=_C3664 ,C833_=_C3705 ,C833_=_C3848 ,\nC833_=_C3920 ,C833_=_C3972 ,C833_=_C4031 ,C833_=_C4032 ,C833_=_C4033 ,C833_=_C4034 ,\nC1100_=_C1477 ,C1100_=_C1504 ,C1100_=_C1954 ,C1100_=_C2422 ,C1100_=_C2439 ,C1100_=_C2826 ,\nC1100_=_C2994 ,C1100_=_C3058 ,C1100_=_C3089 ,C1100_=_C3090 ,C1100_=_C3091 ,C1100_=_C3092 ,\nC1100_=_C3093 ,C1100_=_C3094 ,C1100_=_C3095 ,C1100_=_C3096 ,C1100_=_C3097 ,C1100_=_C3098 ,\nC1100_=_C3099 ,C1100_=_C3100 ,C1100_=_C3102 ,C1100_=_C3103 ,C1100_=_C3104 ,C1100_=_C3105 ,\nC1100_=_C3106 ,C1100_=_C3107 ,C1100_=_C3108 ,C1369_=_C1516 ,C1369_=_C1666 ,C1369_=_C1869 ,\nC1369_=_C2150 ,C1369_=_C2435 ,C1369_=_C2450 ,C1369_=_C2469 ,C1369_=_C2871 ,C1369_=_C3008 ,\nC1369_=_C3319 ,C1369_=_C3664 ,C1369_=_C3705 ,C1369_=_C3848 ,C1369_=_C3920 ,C1369_=_C3972 ,\nC1369_=_C4031 ,C1369_=_C4032 ,C1369_=_C4033 ,C1369_=_C4034 ,C1477_=_C1504 ,C1477_=_C1954 ,\nC1477_=_C2422 ,C1477_=_C2439 ,C1477_=_C2826 ,C1477_=_C2994 ,C1477_=_C3058 ,C1477_=_C3089 ,\nC1477_=_C3090 ,C1477_=_C3091 ,C1477_=_C3092 ,C1477_=_C3093 ,C1477_=_C3094 ,C1477_=_C3095 ,\nC1477_=_C3096 ,C1477_=_C3097 ,C1477_=_C3098 ,C1477_=_C3099 ,C1477_=_C3100 ,C1477_=_C3102 ,\nC1477_=_C3103 ,C1477_=_C3104 ,C1477_=_C3105 ,C1477_=_C3106 ,C1477_=_C3107 ,C1477_=_C3108 ,\nC1504_=_C1516 ,C1504_=_C1954 ,C1504_=_C2422 ,C1504_=_C2439 ,C1504_=_C2826 ,C1504_=_C2994 ,\nC1504_=_C3058 ,C1504_=_C3089 ,C1504_=_C3090 ,C1504_=_C3091 ,C1504_=_C3092 ,C1504_=_C3093 ,\nC1504_=_C3094 ,C1504_=_C3095 ,C1504_=_C3096 ,C1504_=_C3097 ,C1504_=_C3098 ,C1504_=_C3099 ,\nC1504_=_C3100 ,C1504_=_C3102 ,C1504_=_C3103 ,C1504_=_C3104 ,C1504_=_C3105 ,C1504_=_C3106 ,\nC1504_=_C3107 ,C1504_=_C3108 ,C1516_=_C1666 ,C1516_=_C1869 ,C1516_=_C2150 ,C1516_=_C2435 ,\nC1516_=_C2450 ,C1516_=_C2469 ,C1516_=_C2871 ,C1516_=_C3008 ,C1516_=_C3319 ,C1516_=_C3664 ,\nC1516_=_C3705 ,C1516_=_C3848 ,C1516_=_C3920 ,C1516_=_C3972 ,C1516_=_C4031 ,C1516_=_C4032 ,\nC1516_=_C4033 ,C1516_=_C4034 ,C1666_=_C1869 ,C1666_=_C2150 ,C1666_=_C2435 ,C1666_=_C2450 ,\nC1666_=_C2469 ,C1666_=_C2871 ,C1666_=_C3008 ,C1666_=_C3319 ,C1666_=_C3664 ,C1666_=_C3705 ,\nC1666_=_C3848 ,C1666_=_C3920 ,C1666_=_C3972 ,C1666_=_C4031 ,C1666_=_C4032 ,C1666_=_C4033 ,\nC1666_=_C4034 ,C1869_=_C2150 ,C1869_=_C2435 ,C1869_=_C2450 ,C1869_=_C2469 ,C1869_=_C2871 ,\nC1869_=_C3008 ,C1869_=_C3319 ,C1869_=_C3664 ,C1869_=_C3705 ,C1869_=_C3848 ,C1869_=_C3920 ,\nC1869_=_C3972 ,C1869_=_C4031 ,C1869_=_C4032 ,C1869_=_C4033 ,C1869_=_C4034 ,C1954_=_C2422 ,\nC1954_=_C2439 ,C1954_=_C2826 ,C1954_=_C2994 ,C1954_=_C3058 ,C1954_=_C3089 ,C1954_=_C3090 ,\nC1954_=_C3091 ,C1954_=_C3092 ,C1954_=_C3093 ,C1954_=_C3094 ,C1954_=_C3095 ,C1954_=_C3096 ,\nC1954_=_C3097 ,C1954_=_C3098 ,C1954_=_C3099 ,C1954_=_C3100 ,C1954_=_C3102 ,C1954_=_C3103 ,\nC1954_=_C3104 ,C1954_=_C3105 ,C1954_=_C3106 ,C1954_=_C3107 ,C1954_=_C3108 ,C2150_=_C2435 ,\nC2150_=_C2450 ,C2150_=_C2469 ,C2150_=_C2871 ,C2150_=_C3008 ,C2150_=_C3319 ,C2150_=_C3664 ,\nC2150_=_C3705 ,C2150_=_C3848 ,C2150_=_C3920 ,C2150_=_C3972 ,C2150_=_C4031 ,C2150_=_C4032 ,\nC2150_=_C4033 ,C2150_=_C4034 ,C2422_=_C2435 ,C2422_=_C2439 ,C2422_=_C2826 ,C2422_=_C2994 ,\nC2422_=_C3058 ,C2422_=_C3089 ,C2422_=_C3090 ,C2422_=_C3091 ,C2422_=_C3092 ,C2422_=_C3093 ,\nC2422_=_C3094 ,C2422_=_C3095 ,C2422_=_C3096 ,C2422_=_C3097 ,C2422_=_C3098 ,C2422_=_C3099 ,\nC2422_=_C3100 ,C2422_=_C3102 ,C2422_=_C3103 ,C2422_=_C3104 ,C2422_=_C3105 ,C2422_=_C3106 ,\nC2422_=_C3107 ,C2422_=_C3108 ,C2435_=_C2450 ,C2435_=_C2469 ,C2435_=_C2871 ,C2435_=_C3008 ,\nC2435_=_C3319 ,C2435_=_C3664 ,C2435_=_C3705 ,C2435_=_C3848 ,C2435_=_C3920 ,C2435_=_C3972 ,\nC2435_=_C4031 ,C2435_=_C4032 ,C2435_=_C4033 ,C2435_=_C4034 ,C2439_=_C2450 ,C2439_=_C2826 ,\nC2439_=_C2994 ,C2439_=_C3058 ,C2439_=_C3089 ,C2439_=_C3090 ,C2439_=_C3091 ,C2439_=_C3092 ,\nC2439_=_C3093 ,C2439_=_C3094 ,C2439_=_C3095 ,C2439_=_C3096 ,C2439_=_C3097 ,C2439_=_C3098 ,\nC2439_=_C3099 ,C2439_=_C3100 ,C2439_=_C3102 ,C2439_=_C3103 ,C2439_=_C3104 ,C2439_=_C3105 ,\nC2439_=_C3106 ,C2439_=_C3107 ,C2439_=_C3108 ,C2450_=_C2469 ,C2450_=_C2871 ,C2450_=_C3008 ,\nC2450_=_C3319 ,C2450_=_C3664 ,C2450_=_C3705 ,C2450_=_C3848 ,C2450_=_C3920 ,C2450_=_C3972 ,\nC2450_=_C4031 ,C2450_=_C4032 ,C2450_=_C4033 ,C2450_=_C4034 ,C2469_=_C2871 ,C2469_=_C3008 ,\nC2469_=_C3319 ,C2469_=_C3664 ,C2469_=_C3705 ,C2469_=_C3848 ,C2469_=_C3920 ,C2469_=_C3972 ,\nC2469_=_C4031 ,C2469_=_C4032 ,C2469_=_C4033 ,C2469_=_C4034 ,C2826_=_C2994 ,C2826_=_C3058</w:t>
      </w:r>
    </w:p>
    <w:p>
      <w:pPr>
        <w:pStyle w:val="PreformattedText"/>
        <w:bidi w:val="0"/>
        <w:spacing w:before="0" w:after="0"/>
        <w:jc w:val="left"/>
        <w:rPr/>
      </w:pPr>
      <w:r>
        <w:rPr/>
        <w:t xml:space="preserve"> </w:t>
      </w:r>
      <w:r>
        <w:rPr/>
        <w:t>,\nC2826_=_C3089 ,C2826_=_C3090 ,C2826_=_C3091 ,C2826_=_C3092 ,C2826_=_C3093 ,C2826_=_C3094 ,\nC2826_=_C3095 ,C2826_=_C3096 ,C2826_=_C3097 ,C2826_=_C3098 ,C2826_=_C3099 ,C2826_=_C3100 ,\nC2826_=_C3102 ,C2826_=_C3103 ,C2826_=_C3104 ,C2826_=_C3105 ,C2826_=_C3106 ,C2826_=_C3107 ,\nC2826_=_C3108 ,C2871_=_C3008 ,C2871_=_C3319 ,C2871_=_C3664 ,C2871_=_C3705 ,C2871_=_C3848 ,\nC2871_=_C3920 ,C2871_=_C3972 ,C2871_=_C4031 ,C2871_=_C4032 ,C2871_=_C4033 ,C2871_=_C4034 ,\nC2994_=_C3008 ,C2994_=_C3058 ,C2994_=_C3089 ,C2994_=_C3090 ,C2994_=_C3091 ,C2994_=_C3092 ,\nC2994_=_C3093 ,C2994_=_C3094 ,C2994_=_C3095 ,C2994_=_C3096 ,C2994_=_C3097 ,C2994_=_C3098 ,\nC2994_=_C3099 ,C2994_=_C3100 ,C2994_=_C3102 ,C2994_=_C3103 ,C2994_=_C3104 ,C2994_=_C3105 ,\nC2994_=_C3106 ,C2994_=_C3107 ,C2994_=_C3108 ,C3008_=_C3319 ,C3008_=_C3664 ,C3008_=_C3705 ,\nC3008_=_C3848 ,C3008_=_C3920 ,C3008_=_C3972 ,C3008_=_C4031 ,C3008_=_C4032 ,C3008_=_C4033 ,\nC3008_=_C4034 ,C3058_=_C3089 ,C3058_=_C3090 ,C3058_=_C3091 ,C3058_=_C3092 ,C3058_=_C3093 ,\nC3058_=_C3094 ,C3058_=_C3095 ,C3058_=_C3096 ,C3058_=_C3097 ,C3058_=_C3098 ,C3058_=_C3099 ,\nC3058_=_C3100 ,C3058_=_C3102 ,C3058_=_C3103 ,C3058_=_C3104 ,C3058_=_C3105 ,C3058_=_C3106 ,\nC3058_=_C3107 ,C3058_=_C3108 ,C3089_=_C3090 ,C3089_=_C3091 ,C3089_=_C3092 ,C3089_=_C3093 ,\nC3089_=_C3094 ,C3089_=_C3095 ,C3089_=_C3096 ,C3089_=_C3097 ,C3089_=_C3098 ,C3089_=_C3099 ,\nC3089_=_C3100 ,C3089_=_C3102 ,C3089_=_C3103 ,C3089_=_C3104 ,C3089_=_C3105 ,C3089_=_C3106 ,\nC3089_=_C3107 ,C3089_=_C3108 ,C3090_=_C3091 ,C3090_=_C3092 ,C3090_=_C3093 ,C3090_=_C3094 ,\nC3090_=_C3095 ,C3090_=_C3096 ,C3090_=_C3097 ,C3090_=_C3098 ,C3090_=_C3099 ,C3090_=_C3100 ,\nC3090_=_C3102 ,C3090_=_C3103 ,C3090_=_C3104 ,C3090_=_C3105 ,C3090_=_C3106 ,C3090_=_C3107 ,\nC3090_=_C3108 ,C3091_=_C3092 ,C3091_=_C3093 ,C3091_=_C3094 ,C3091_=_C3095 ,C3091_=_C3096 ,\nC3091_=_C3097 ,C3091_=_C3098 ,C3091_=_C3099 ,C3091_=_C3100 ,C3091_=_C3102 ,C3091_=_C3103 ,\nC3091_=_C3104 ,C3091_=_C3105 ,C3091_=_C3106 ,C3091_=_C3107 ,C3091_=_C3108 ,C3092_=_C3093 ,\nC3092_=_C3094 ,C3092_=_C3095 ,C3092_=_C3096 ,C3092_=_C3097 ,C3092_=_C3098 ,C3092_=_C3099 ,\nC3092_=_C3100 ,C3092_=_C3102 ,C3092_=_C3103 ,C3092_=_C3104 ,C3092_=_C3105 ,C3092_=_C3106 ,\nC3092_=_C3107 ,C3092_=_C3108 ,C3093_=_C3094 ,C3093_=_C3095 ,C3093_=_C3096 ,C3093_=_C3097 ,\nC3093_=_C3098 ,C3093_=_C3099 ,C3093_=_C3100 ,C3093_=_C3102 ,C3093_=_C3103 ,C3093_=_C3104 ,\nC3093_=_C3105 ,C3093_=_C3106 ,C3093_=_C3107 ,C3093_=_C3108 ,C3094_=_C3095 ,C3094_=_C3096 ,\nC3094_=_C3097 ,C3094_=_C3098 ,C3094_=_C3099 ,C3094_=_C3100 ,C3094_=_C3102 ,C3094_=_C3103 ,\nC3094_=_C3104 ,C3094_=_C3105 ,C3094_=_C3106 ,C3094_=_C3107 ,C3094_=_C3108 ,C3094_=_C3664 ,\nC3095_=_C3096 ,C3095_=_C3097 ,C3095_=_C3098 ,C3095_=_C3099 ,C3095_=_C3100 ,C3095_=_C3102 ,\nC3095_=_C3103 ,C3095_=_C3104 ,C3095_=_C3105 ,C3095_=_C3106 ,C3095_=_C3107 ,C3095_=_C3108 ,\nC3095_=_C3705 ,C3096_=_C3097 ,C3096_=_C3098 ,C3096_=_C3099 ,C3096_=_C3100 ,C3096_=_C3102 ,\nC3096_=_C3103 ,C3096_=_C3104 ,C3096_=_C3105 ,C3096_=_C3106 ,C3096_=_C3107 ,C3096_=_C3108 ,\nC3097_=_C3098 ,C3097_=_C3099 ,C3097_=_C3100 ,C3097_=_C3102 ,C3097_=_C3103 ,C3097_=_C3104 ,\nC3097_=_C3105 ,C3097_=_C3106 ,C3097_=_C3107 ,C3097_=_C3108 ,C3097_=_C3848 ,C3098_=_C3099 ,\nC3098_=_C3100 ,C3098_=_C3102 ,C3098_=_C3103 ,C3098_=_C3104 ,C3098_=_C3105 ,C3098_=_C3106 ,\nC3098_=_C3107 ,C3098_=_C3108 ,C3099_=_C3100 ,C3099_=_C3102 ,C3099_=_C3103 ,C3099_=_C3104 ,\nC3099_=_C3105 ,C3099_=_C3106 ,C3099_=_C3107 ,C3099_=_C3108 ,C3099_=_C3920 ,C3100_=_C3102 ,\nC3100_=_C3103 ,C3100_=_C3104 ,C3100_=_C3105 ,C3100_=_C3106 ,C3100_=_C3107 ,C3100_=_C3108 ,\nC3102_=_C3103 ,C3102_=_C3104 ,C3102_=_C3105 ,C3102_=_C3106 ,C3102_=_C3107 ,C3102_=_C3108 ,\nC3103_=_C3104 ,C3103_=_C3105 ,C3103_=_C3106 ,C3103_=_C3107 ,C3103_=_C3108 ,C3103_=_C4031 ,\nC3104_=_C3105 ,C3104_=_C3106 ,C3104_=_C3107 ,C3104_=_C3108 ,C3105_=_C3106 ,C3105_=_C3107 ,\nC3105_=_C3108 ,C3106_=_C3107 ,C3106_=_C3108 ,C3107_=_C3108 ,C3108_=_C4034 ,C3319_=_C3664 ,\nC3319_=_C3705 ,C3319_=_C3848 ,C3319_=_C3920 ,C3319_=_C3972 ,C3319_=_C4031 ,C3319_=_C4032 ,\nC3319_=_C4033 ,C3319_=_C4034 ,C3664_=_C3705 ,C3664_=_C3848 ,C3664_=_C3920 ,C3664_=_C3972 ,\nC3664_=_C4031 ,C3664_=_C4032 ,C3664_=_C4033 ,C3664_=_C4034 ,C3705_=_C3848 ,C3705_=_C3920 ,\nC3705_=_C3972 ,C3705_=_C4031 ,C3705_=_C4032 ,C3705_=_C4033 ,C3705_=_C4034 ,C3848_=_C3920 ,\nC3848_=_C3972 ,C3848_=_C4031 ,C3848_=_C4032 ,C3848_=_C4033 ,C3848_=_C4034 ,C3920_=_C3972 ,\nC3920_=_C4031 ,C3920_=_C4032 ,C3920_=_C4033 ,C3920_=_C4034 ,C3972_=_C4031 ,C3972_=_C4032 ,\nC3972_=_C4033 ,C3972_=_C4034 ,C4031_=_C4032 ,C4031_=_C4033 ,C4031_=_C4034 ,C4032_=_C4033 ,\nC4032_=_C4034 ,C4033_=_C4034 ,"];294[shape=box, label="id:294 level: 7\n57: C405 C844 C1044 C1165 C1203 \nC1486 C1510 C1688 C1739 C1750 C1961 \nC2081 C2091 C2168 C2305 C2306 C2307 \nC2308 C2309 C2310 C2311 C2312 C2313 \nC2314 C2315 C2316 C2317 C2318 C2319 \nC2320 C2321 C2322 C2323 C2324 C2325 \nC2326 C2327 C2543 C2880 C2977 C3034 \nC3096 C3127 C3216 C3397 C3438 C3535 \nC3807 C3818 C3819 C3820 C3821 C3822 \nC3823 C3824 C3825 C3826 \n824: C405_=_C844( C405 C844 ) C405_=_C1044( C405 C1044 ) C405_=_C1165( C405 C1165 ) C405_=_C1739( C405 C1739 ) C405_=_C2091( C405 C2091 ) \nC405_=_C2305( C405 C2305 ) C405_=_C2306( C405 C2306 ) C405_=_C2307( C405 C2307 ) C405_=_C2308( C405 C2308 ) C405_=_C2309( C405 C2309 ) C405_=_C2310( C405 C2310 ) \nC405_=_C2311( C405 C2311 ) C405_=_C2312( C405 C2312 ) C405_=_C2313( C405 C2313 ) C405_=_C2314( C405 C2314 ) C405_=_C2315( C405 C2315 ) C405_=_C2316( C405 C2316 ) \nC405_=_C2317( C405 C2317 ) C405_=_C2318( C405 C2318 ) C405_=_C2319( C405 C2319 ) C405_=_C2320( C405 C2320 ) C405_=_C2321( C405 C2321 ) C405_=_C2322( C405 C2322 ) \nC405_=_C2323( C405 C2323 ) C405_=_C2324( C405 C2324 ) C405_=_C2325( C405 C2325 ) C405_=_C2326( C405 C2326 ) C405_=_C2327( C405 C2327 ) C844_=_C1044( C844 C1044 ) \nC844_=_C1165( C844 C1165 ) C844_=_C1739( C844 C1739 ) C844_=_C2091( C844 C2091 ) C844_=_C2305( C844 C2305 ) C844_=_C2306( C844 C2306 ) C844_=_C2307( C844 C2307 ) \nC844_=_C2308( C844 C2308 ) C844_=_C2309( C844 C2309 ) C844_=_C2310( C844 C2310 ) C844_=_C2311( C844 C2311 ) C844_=_C2312( C844 C2312 ) C844_=_C2313( C844 C2313 ) \nC844_=_C2314( C844 C2314 ) C844_=_C2315( C844 C2315 ) C844_=_C2316( C844 C2316 ) C844_=_C2317( C844 C2317 ) C844_=_C2318( C844 C2318 ) C844_=_C2319( C844 C2319 ) \nC844_=_C2320( C844 C2320 ) C844_=_C2321( C844 C2321 ) C844_=_C2322( C844 C2322 ) C844_=_C2323( C844 C2323 ) C844_=_C2324( C844 C2324 ) C844_=_C2325( C844 C2325 ) \nC844_=_C2326( C844 C2326 ) C844_=_C2327( C844 C2327 ) C1044_=_C1165( C1044 C1165 ) C1044_=_C1739( C1044 C1739 ) C1044_=_C2091( C1044 C2091 ) C1044_=_C2305( C1044 C2305 ) \nC1044_=_C2306( C1044 C2306 ) C1044_=_C2307( C1044 C2307 ) C1044_=_C2308( C1044 C2308 ) C1044_=_C2309( C1044 C2309 ) C1044_=_C2310( C1044 C2310 ) C1044_=_C2311( C1044 C2311 ) \nC1044_=_C2312( C1044 C2312 ) C1044_=_C2313( C1044 C2313 ) C1044_=_C2314( C1044 C2314 ) C1044_=_C2315( C1044 C2315 ) C1044_=_C2316( C1044 C2316 ) C1044_=_C2317( C1044 C2317 ) \nC1044_=_C2318( C1044 C2318 ) C1044_=_C2319( C1044 C2319 ) C1044_=_C2320( C1044 C2320 ) C1044_=_C2321( C1044 C2321 ) C1044_=_C2322( C1044 C2322 ) C1044_=_C2323( C1044 C2323 ) \nC1044_=_C2324( C1044 C2324 ) C1044_=_C2325( C1044 C2325 ) C1044_=_C2326( C1044 C2326 ) C1044_=_C2327( C1044 C2327 ) C1165_=_C1739( C1165 C1739 ) C1165_=_C2091( C1165 C2091 ) \nC1165_=_C2305( C1165 C2305 ) C1165_=_C2306( C1165 C2306 ) C1165_=_C2307( C1165 C2307 ) C1165_=_C2308( C1165 C2308 ) C1165_=_C2309( C1165 C2309 ) C1165_=_C2310( C1165 C2310 ) \nC1165_=_C2311( C1165 C2311 ) C1165_=_C2312( C1165 C2312 ) C1165_=_C2313( C1165 C2313 ) C1165_=_C2314( C1165 C2314 ) C1165_=_C2315( C1165 C2315 ) C1165_=_C2316( C1165 C2316 ) \nC1165_=_C2317( C1165 C2317 ) C1165_=_C2318( C1165 C2318 ) C1165_=_C2319( C1165 C2319 ) C1165_=_C2320( C1165 C2320 ) C1165_=_C2321( C1165 C2321 ) C1165_=_C2322( C1165 C2322 ) \nC1165_=_C2323( C1165 C2323 ) C1165_=_C2324( C1165 C2324 ) C1165_=_C2325( C1165 C2325 ) C1165_=_C2326( C1165 C2326 ) C1165_=_C2327( C1165 C2327 ) C1203_=_C1486( C1203 C1486 ) \nC1203_=_C1510( C1203 C1510 ) C1203_=_C1688( C1203 C1688 ) C1203_=_C1750( C1203 C1750 ) C1203_=_C1961( C1203 C1961 ) C1203_=_C2081( C1203 C2081 ) C1203_=_C2168( C1203 C2168 ) \nC1203_=_C2317( C1203 C2317 ) C1203_=_C2543( C1203 C2543 ) C1203_=_C2880( C1203 C2880 ) C1203_=_C2977( C1203 C2977 ) C1203_=_C3034( C1203 C3034 ) C1203_=_C3096( C1203 C3096 ) \nC1203_=_C3127( C1203 C3127 ) C1203_=_C3216( C1203 C3216 ) C1203_=_C3397( C1203 C3397 ) C1203_=_C3438( C1203 C3438 ) C1203_=_C3535( C1203 C3535 ) C1203_=_C3807( C1203 C3807 ) \nC1203_=_C3818( C1203 C3818 ) C1203_=_C3819( C1203 C3819 ) C1203_=_C3820( C1203 C3820 ) C1203_=_C3821( C1203 C3821 ) C1203_=_C3822( C1203 C3822 ) C1203_=_C3823( C1203 C3823 ) \nC1203_=_C3824( C1203 C3824 ) C1203_=_C3825( C1203 C3825 ) C1203_=_C3826( C1203 C3826 ) C1486_=_C1510( C1486 C1510 ) C1486_=_C1688( C1486 C1688 ) C1486_=_C1750( C1486 C1750 ) \nC1486_=_C1961( C1486 C1961 ) C1486_=_C2081( C1486 C2081 ) C1486_=_C2168( C1486 C2168 ) C1486_=_C2317( C1486 C2317 ) C1486_=_C2543( C1486 C2543 ) C1486_=_C2880( C1486 C2880 ) \nC1486_=_C2977( C1486 C2977 ) C1486_=_C3034( C1486 C3034 ) C1486_=_C3096( C1486 C3096 ) C1486_=_C3127( C1486 C3127 ) C1486_=_C3216( C1486 C3216 ) C1486_=_C3397( C1486 C3397 ) \nC1486_=_C3438( C1486 C3438 ) C1486_=_C3535( C1486 C3535 ) C1486_=_C3807( C1486 C3807 ) C1486_=_C3818( C1486 C3818 ) C1486_=_C3819( C1486 C3819 ) C1486_=_C3820( C1486 C3820 ) \nC1486_=_C3821( C1486 C3821 ) C1486_=_C3822( C1486 C3822 ) C1486_=_C3823( C1486 C3823 ) C1486_=_C3824( C1486 C3824 ) C1486_=_C3825( C1486 C3825 ) C1486_=_C3826( C1486 C3826 ) \nC1510_=_C1688( C1510 C1688 ) C1510_=_C1750( C1510 C1750 ) C1510_=_C1961( C1510 C1961 ) C1510_=_C2081( C1510 C2081 ) C1510_=_C2168( C1510 C2168 ) C1510_=_C2317( C1510 C2317 ) \nC1510_=_C2543( C1510 C2543 ) C1510_=_C2880( C1510 C2880 ) C1510_=_C2977(</w:t>
      </w:r>
    </w:p>
    <w:p>
      <w:pPr>
        <w:pStyle w:val="PreformattedText"/>
        <w:bidi w:val="0"/>
        <w:spacing w:before="0" w:after="0"/>
        <w:jc w:val="left"/>
        <w:rPr/>
      </w:pPr>
      <w:r>
        <w:rPr/>
        <w:t xml:space="preserve"> </w:t>
      </w:r>
      <w:r>
        <w:rPr/>
        <w:t>C1510 C2977 ) C1510_=_C3034( C1510 C3034 ) C1510_=_C3096( C1510 C3096 ) C1510_=_C3127( C1510 C3127 ) \nC1510_=_C3216( C1510 C3216 ) C1510_=_C3397( C1510 C3397 ) C1510_=_C3438( C1510 C3438 ) C1510_=_C3535( C1510 C3535 ) C1510_=_C3807( C1510 C3807 ) C1510_=_C3818( C1510 C3818 ) \nC1510_=_C3819( C1510 C3819 ) C1510_=_C3820( C1510 C3820 ) C1510_=_C3821( C1510 C3821 ) C1510_=_C3822( C1510 C3822 ) C1510_=_C3823( C1510 C3823 ) C1510_=_C3824( C1510 C3824 ) \nC1510_=_C3825( C1510 C3825 ) C1510_=_C3826( C1510 C3826 ) C1688_=_C1750( C1688 C1750 ) C1688_=_C1961( C1688 C1961 ) C1688_=_C2081( C1688 C2081 ) C1688_=_C2168( C1688 C2168 ) \nC1688_=_C2317( C1688 C2317 ) C1688_=_C2543( C1688 C2543 ) C1688_=_C2880( C1688 C2880 ) C1688_=_C2977( C1688 C2977 ) C1688_=_C3034( C1688 C3034 ) C1688_=_C3096( C1688 C3096 ) \nC1688_=_C3127( C1688 C3127 ) C1688_=_C3216( C1688 C3216 ) C1688_=_C3397( C1688 C3397 ) C1688_=_C3438( C1688 C3438 ) C1688_=_C3535( C1688 C3535 ) C1688_=_C3807( C1688 C3807 ) \nC1688_=_C3818( C1688 C3818 ) C1688_=_C3819( C1688 C3819 ) C1688_=_C3820( C1688 C3820 ) C1688_=_C3821( C1688 C3821 ) C1688_=_C3822( C1688 C3822 ) C1688_=_C3823( C1688 C3823 ) \nC1688_=_C3824( C1688 C3824 ) C1688_=_C3825( C1688 C3825 ) C1688_=_C3826( C1688 C3826 ) C1739_=_C1750( C1739 C1750 ) C1739_=_C2091( C1739 C2091 ) C1739_=_C2305( C1739 C2305 ) \nC1739_=_C2306( C1739 C2306 ) C1739_=_C2307( C1739 C2307 ) C1739_=_C2308( C1739 C2308 ) C1739_=_C2309( C1739 C2309 ) C1739_=_C2310( C1739 C2310 ) C1739_=_C2311( C1739 C2311 ) \nC1739_=_C2312( C1739 C2312 ) C1739_=_C2313( C1739 C2313 ) C1739_=_C2314( C1739 C2314 ) C1739_=_C2315( C1739 C2315 ) C1739_=_C2316( C1739 C2316 ) C1739_=_C2317( C1739 C2317 ) \nC1739_=_C2318( C1739 C2318 ) C1739_=_C2319( C1739 C2319 ) C1739_=_C2320( C1739 C2320 ) C1739_=_C2321( C1739 C2321 ) C1739_=_C2322( C1739 C2322 ) C1739_=_C2323( C1739 C2323 ) \nC1739_=_C2324( C1739 C2324 ) C1739_=_C2325( C1739 C2325 ) C1739_=_C2326( C1739 C2326 ) C1739_=_C2327( C1739 C2327 ) C1750_=_C1961( C1750 C1961 ) C1750_=_C2081( C1750 C2081 ) \nC1750_=_C2168( C1750 C2168 ) C1750_=_C2317( C1750 C2317 ) C1750_=_C2543( C1750 C2543 ) C1750_=_C2880( C1750 C2880 ) C1750_=_C2977( C1750 C2977 ) C1750_=_C3034( C1750 C3034 ) \nC1750_=_C3096( C1750 C3096 ) C1750_=_C3127( C1750 C3127 ) C1750_=_C3216( C1750 C3216 ) C1750_=_C3397( C1750 C3397 ) C1750_=_C3438( C1750 C3438 ) C1750_=_C3535( C1750 C3535 ) \nC1750_=_C3807( C1750 C3807 ) C1750_=_C3818( C1750 C3818 ) C1750_=_C3819( C1750 C3819 ) C1750_=_C3820( C1750 C3820 ) C1750_=_C3821( C1750 C3821 ) C1750_=_C3822( C1750 C3822 ) \nC1750_=_C3823( C1750 C3823 ) C1750_=_C3824( C1750 C3824 ) C1750_=_C3825( C1750 C3825 ) C1750_=_C3826( C1750 C3826 ) C1961_=_C2081( C1961 C2081 ) C1961_=_C2168( C1961 C2168 ) \nC1961_=_C2317( C1961 C2317 ) C1961_=_C2543( C1961 C2543 ) C1961_=_C2880( C1961 C2880 ) C1961_=_C2977( C1961 C2977 ) C1961_=_C3034( C1961 C3034 ) C1961_=_C3096( C1961 C3096 ) \nC1961_=_C3127( C1961 C3127 ) C1961_=_C3216( C1961 C3216 ) C1961_=_C3397( C1961 C3397 ) C1961_=_C3438( C1961 C3438 ) C1961_=_C3535( C1961 C3535 ) C1961_=_C3807( C1961 C3807 ) \nC1961_=_C3818( C1961 C3818 ) C1961_=_C3819( C1961 C3819 ) C1961_=_C3820( C1961 C3820 ) C1961_=_C3821( C1961 C3821 ) C1961_=_C3822( C1961 C3822 ) C1961_=_C3823( C1961 C3823 ) \nC1961_=_C3824( C1961 C3824 ) C1961_=_C3825( C1961 C3825 ) C1961_=_C3826( C1961 C3826 ) C2081_=_C2168( C2081 C2168 ) C2081_=_C2317( C2081 C2317 ) C2081_=_C2543( C2081 C2543 ) \nC2081_=_C2880( C2081 C2880 ) C2081_=_C2977( C2081 C2977 ) C2081_=_C3034( C2081 C3034 ) C2081_=_C3096( C2081 C3096 ) C2081_=_C3127( C2081 C3127 ) C2081_=_C3216( C2081 C3216 ) \nC2081_=_C3397( C2081 C3397 ) C2081_=_C3438( C2081 C3438 ) C2081_=_C3535( C2081 C3535 ) C2081_=_C3807( C2081 C3807 ) C2081_=_C3818( C2081 C3818 ) C2081_=_C3819( C2081 C3819 ) \nC2081_=_C3820( C2081 C3820 ) C2081_=_C3821( C2081 C3821 ) C2081_=_C3822( C2081 C3822 ) C2081_=_C3823( C2081 C3823 ) C2081_=_C3824( C2081 C3824 ) C2081_=_C3825( C2081 C3825 ) \nC2081_=_C3826( C2081 C3826 ) C2091_=_C2305( C2091 C2305 ) C2091_=_C2306( C2091 C2306 ) C2091_=_C2307( C2091 C2307 ) C2091_=_C2308( C2091 C2308 ) C2091_=_C2309( C2091 C2309 ) \nC2091_=_C2310( C2091 C2310 ) C2091_=_C2311( C2091 C2311 ) C2091_=_C2312( C2091 C2312 ) C2091_=_C2313( C2091 C2313 ) C2091_=_C2314( C2091 C2314 ) C2091_=_C2315( C2091 C2315 ) \nC2091_=_C2316( C2091 C2316 ) C2091_=_C2317( C2091 C2317 ) C2091_=_C2318( C2091 C2318 ) C2091_=_C2319( C2091 C2319 ) C2091_=_C2320( C2091 C2320 ) C2091_=_C2321( C2091 C2321 ) \nC2091_=_C2322( C2091 C2322 ) C2091_=_C2323( C2091 C2323 ) C2091_=_C2324( C2091 C2324 ) C2091_=_C2325( C2091 C2325 ) C2091_=_C2326( C2091 C2326 ) C2091_=_C2327( C2091 C2327 ) \nC2168_=_C2317( C2168 C2317 ) C2168_=_C2543( C2168 C2543 ) C2168_=_C2880( C2168 C2880 ) C2168_=_C2977( C2168 C2977 ) C2168_=_C3034( C2168 C3034 ) C2168_=_C3096( C2168 C3096 ) \nC2168_=_C3127( C2168 C3127 ) C2168_=_C3216( C2168 C3216 ) C2168_=_C3397( C2168 C3397 ) C2168_=_C3438( C2168 C3438 ) C2168_=_C3535( C2168 C3535 ) C2168_=_C3807( C2168 C3807 ) \nC2168_=_C3818( C2168 C3818 ) C2168_=_C3819( C2168 C3819 ) C2168_=_C3820( C2168 C3820 ) C2168_=_C3821( C2168 C3821 ) C2168_=_C3822( C2168 C3822 ) C2168_=_C3823( C2168 C3823 ) \nC2168_=_C3824( C2168 C3824 ) C2168_=_C3825( C2168 C3825 ) C2168_=_C3826( C2168 C3826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8( C2305 C2318 ) C2305_=_C2319( C2305 C2319 ) C2305_=_C2320( C2305 C2320 ) \nC2305_=_C2321( C2305 C2321 ) C2305_=_C2322( C2305 C2322 ) C2305_=_C2323( C2305 C2323 ) C2305_=_C2324( C2305 C2324 ) C2305_=_C2325( C2305 C2325 ) C2305_=_C2326( C2305 C2326 ) \nC2305_=_C2327( C2305 C2327 ) C2306_=_C2307( C2306 C2307 ) C2306_=_C2308( C2306 C2308 ) C2306_=_C2309( C2306 C2309 ) C2306_=_C2310( C2306 C2310 ) C2306_=_C2311( C2306 C2311 ) \nC2306_=_C2312( C2306 C2312 ) C2306_=_C2313( C2306 C2313 ) C2306_=_C2314( C2306 C2314 ) C2306_=_C2315( C2306 C2315 ) C2306_=_C2316( C2306 C2316 ) C2306_=_C2317( C2306 C2317 ) \nC2306_=_C2318( C2306 C2318 ) C2306_=_C2319( C2306 C2319 ) C2306_=_C2320( C2306 C2320 ) C2306_=_C2321( C2306 C2321 ) C2306_=_C2322( C2306 C2322 ) C2306_=_C2323( C2306 C2323 ) \nC2306_=_C2324( C2306 C2324 ) C2306_=_C2325( C2306 C2325 ) C2306_=_C2326( C2306 C2326 ) C2306_=_C2327( C2306 C2327 ) C2306_=_C2543( C2306 C2543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7_=_C2321( C2307 C2321 ) C2307_=_C2322( C2307 C2322 ) C2307_=_C2323( C2307 C2323 ) C2307_=_C2324( C2307 C2324 ) C2307_=_C2325( C2307 C2325 ) C2307_=_C2326( C2307 C2326 ) \nC2307_=_C2327( C2307 C2327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8_=_C2322( C2308 C2322 ) C2308_=_C2323( C2308 C2323 ) C2308_=_C2324( C2308 C2324 ) C2308_=_C2325( C2308 C2325 ) \nC2308_=_C2326( C2308 C2326 ) C2308_=_C2327( C2308 C2327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2322( C2309 C2322 ) C2309_=_C2323( C2309 C2323 ) C2309_=_C2324( C2309 C2324 ) C2309_=_C2325( C2309 C2325 ) \nC2309_=_C2326( C2309 C2326 ) C2309_=_C2327( C2309 C2327 ) C2309_=_C2880( C2309 C2880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2324( C2310 C2324 ) C2310_=_C2325( C2310 C2325 ) \nC2310_=_C2326( C2310 C2326 ) C2310_=_C2327( C2310 C2327 ) C2311_=_C2312( C2311 C2312 ) C2311_=_C2313( C2311 C2313 ) C2311_=_C2314( C2311 C2314 ) C2311_=_C2315( C2311 C2315 ) \nC2311_=_C2316( C2311 C2316 ) C2311_=_C2317( C2311 C2317 ) C2311_=_C2318( C2311 C2318 ) C2311_=_C2319( C2311 C2319 ) C2311_=_C2320( C2311 C2320 ) C2311_=_C2321( C2311 C2321 ) \nC2311_=_C2322( C2311 C2322 ) C2311_=_C2323( C2311 C2323 ) C2311_=_C2324( C2311 C2324 ) C2311_=_C2325( C2311 C2325 ) C2311_=_C2326( C2311 C2326 ) C2311_=_C2327( C2311 C2327 ) \nC2311_=_C3216( C2311 C3216 ) C2312_=_C2313( C2312 C2313 ) C2312_=_C2314( C2312 C2314 ) C2312_=_C2315( C2312 C2315 ) C2312_=_C2316( C2312 C2316 ) C2312_=_C2317( C2312 C2317 ) \nC2312_=_C2318( C2312 C2318 ) C2312_=_C2319( C2312 C2319 ) C2312_=_C2320( C2312 C2320 ) C2312_=_C2321( C2312 C2321 ) C2312_=_C2322( C2312 C2322 ) C2312_=_C2323( C2312 C2323 ) \nC2312_=_C2324( C2312 C2324 ) C2312_=_C2325( C2312 C2325 ) C2312_=_C2326( C2312 C2326 ) C2312_=_C2327( C2312 C2327 ) C2313_=_C2314( C2313 C2314 ) C2313_=_C2315( C2313 C2315 ) \nC2313_=_C2316( C2313 C2316 ) C2313_=_C2317( C2313 C2317 ) C2313_=_C2318( C2313 C2318 ) C2313_=_C2319( C2313 C2319 ) C2313_=_C2320(</w:t>
      </w:r>
    </w:p>
    <w:p>
      <w:pPr>
        <w:pStyle w:val="PreformattedText"/>
        <w:bidi w:val="0"/>
        <w:spacing w:before="0" w:after="0"/>
        <w:jc w:val="left"/>
        <w:rPr/>
      </w:pPr>
      <w:r>
        <w:rPr/>
        <w:t xml:space="preserve"> </w:t>
      </w:r>
      <w:r>
        <w:rPr/>
        <w:t>C2313 C2320 ) C2313_=_C2321( C2313 C2321 ) \nC2313_=_C2322( C2313 C2322 ) C2313_=_C2323( C2313 C2323 ) C2313_=_C2324( C2313 C2324 ) C2313_=_C2325( C2313 C2325 ) C2313_=_C2326( C2313 C2326 ) C2313_=_C2327( C2313 C2327 ) \nC2313_=_C3397( C2313 C3397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4_=_C2326( C2314 C2326 ) C2314_=_C2327( C2314 C2327 ) C2314_=_C3438( C2314 C3438 ) C2315_=_C2316( C2315 C2316 ) C2315_=_C2317( C2315 C2317 ) C2315_=_C2318( C2315 C2318 ) \nC2315_=_C2319( C2315 C2319 ) C2315_=_C2320( C2315 C2320 ) C2315_=_C2321( C2315 C2321 ) C2315_=_C2322( C2315 C2322 ) C2315_=_C2323( C2315 C2323 ) C2315_=_C2324( C2315 C2324 ) \nC2315_=_C2325( C2315 C2325 ) C2315_=_C2326( C2315 C2326 ) C2315_=_C2327( C2315 C2327 ) C2316_=_C2317( C2316 C2317 ) C2316_=_C2318( C2316 C2318 ) C2316_=_C2319( C2316 C2319 ) \nC2316_=_C2320( C2316 C2320 ) C2316_=_C2321( C2316 C2321 ) C2316_=_C2322( C2316 C2322 ) C2316_=_C2323( C2316 C2323 ) C2316_=_C2324( C2316 C2324 ) C2316_=_C2325( C2316 C2325 ) \nC2316_=_C2326( C2316 C2326 ) C2316_=_C2327( C2316 C2327 ) C2317_=_C2318( C2317 C2318 ) C2317_=_C2319( C2317 C2319 ) C2317_=_C2320( C2317 C2320 ) C2317_=_C2321( C2317 C2321 ) \nC2317_=_C2322( C2317 C2322 ) C2317_=_C2323( C2317 C2323 ) C2317_=_C2324( C2317 C2324 ) C2317_=_C2325( C2317 C2325 ) C2317_=_C2326( C2317 C2326 ) C2317_=_C2327( C2317 C2327 ) \nC2317_=_C2543( C2317 C2543 ) C2317_=_C2880( C2317 C2880 ) C2317_=_C2977( C2317 C2977 ) C2317_=_C3034( C2317 C3034 ) C2317_=_C3096( C2317 C3096 ) C2317_=_C3127( C2317 C3127 ) \nC2317_=_C3216( C2317 C3216 ) C2317_=_C3397( C2317 C3397 ) C2317_=_C3438( C2317 C3438 ) C2317_=_C3535( C2317 C3535 ) C2317_=_C3807( C2317 C3807 ) C2317_=_C3818( C2317 C3818 ) \nC2317_=_C3819( C2317 C3819 ) C2317_=_C3820( C2317 C3820 ) C2317_=_C3821( C2317 C3821 ) C2317_=_C3822( C2317 C3822 ) C2317_=_C3823( C2317 C3823 ) C2317_=_C3824( C2317 C3824 ) \nC2317_=_C3825( C2317 C3825 ) C2317_=_C3826( C2317 C3826 ) C2318_=_C2319( C2318 C2319 ) C2318_=_C2320( C2318 C2320 ) C2318_=_C2321( C2318 C2321 ) C2318_=_C2322( C2318 C2322 ) \nC2318_=_C2323( C2318 C2323 ) C2318_=_C2324( C2318 C2324 ) C2318_=_C2325( C2318 C2325 ) C2318_=_C2326( C2318 C2326 ) C2318_=_C2327( C2318 C2327 ) C2319_=_C2320( C2319 C2320 ) \nC2319_=_C2321( C2319 C2321 ) C2319_=_C2322( C2319 C2322 ) C2319_=_C2323( C2319 C2323 ) C2319_=_C2324( C2319 C2324 ) C2319_=_C2325( C2319 C2325 ) C2319_=_C2326( C2319 C2326 ) \nC2319_=_C2327( C2319 C2327 ) C2319_=_C3818( C2319 C3818 ) C2320_=_C2321( C2320 C2321 ) C2320_=_C2322( C2320 C2322 ) C2320_=_C2323( C2320 C2323 ) C2320_=_C2324( C2320 C2324 ) \nC2320_=_C2325( C2320 C2325 ) C2320_=_C2326( C2320 C2326 ) C2320_=_C2327( C2320 C2327 ) C2321_=_C2322( C2321 C2322 ) C2321_=_C2323( C2321 C2323 ) C2321_=_C2324( C2321 C2324 ) \nC2321_=_C2325( C2321 C2325 ) C2321_=_C2326( C2321 C2326 ) C2321_=_C2327( C2321 C2327 ) C2321_=_C3819( C2321 C3819 ) C2322_=_C2323( C2322 C2323 ) C2322_=_C2324( C2322 C2324 ) \nC2322_=_C2325( C2322 C2325 ) C2322_=_C2326( C2322 C2326 ) C2322_=_C2327( C2322 C2327 ) C2322_=_C3820( C2322 C3820 ) C2323_=_C2324( C2323 C2324 ) C2323_=_C2325( C2323 C2325 ) \nC2323_=_C2326( C2323 C2326 ) C2323_=_C2327( C2323 C2327 ) C2323_=_C3821( C2323 C3821 ) C2324_=_C2325( C2324 C2325 ) C2324_=_C2326( C2324 C2326 ) C2324_=_C2327( C2324 C2327 ) \nC2324_=_C3824( C2324 C3824 ) C2325_=_C2326( C2325 C2326 ) C2325_=_C2327( C2325 C2327 ) C2326_=_C2327( C2326 C2327 ) C2327_=_C3826( C2327 C3826 ) C2543_=_C2880( C2543 C2880 ) \nC2543_=_C2977( C2543 C2977 ) C2543_=_C3034( C2543 C3034 ) C2543_=_C3096( C2543 C3096 ) C2543_=_C3127( C2543 C3127 ) C2543_=_C3216( C2543 C3216 ) C2543_=_C3397( C2543 C3397 ) \nC2543_=_C3438( C2543 C3438 ) C2543_=_C3535( C2543 C3535 ) C2543_=_C3807( C2543 C3807 ) C2543_=_C3818( C2543 C3818 ) C2543_=_C3819( C2543 C3819 ) C2543_=_C3820( C2543 C3820 ) \nC2543_=_C3821( C2543 C3821 ) C2543_=_C3822( C2543 C3822 ) C2543_=_C3823( C2543 C3823 ) C2543_=_C3824( C2543 C3824 ) C2543_=_C3825( C2543 C3825 ) C2543_=_C3826( C2543 C3826 ) \nC2880_=_C2977( C2880 C2977 ) C2880_=_C3034( C2880 C3034 ) C2880_=_C3096( C2880 C3096 ) C2880_=_C3127( C2880 C3127 ) C2880_=_C3216( C2880 C3216 ) C2880_=_C3397( C2880 C3397 ) \nC2880_=_C3438( C2880 C3438 ) C2880_=_C3535( C2880 C3535 ) C2880_=_C3807( C2880 C3807 ) C2880_=_C3818( C2880 C3818 ) C2880_=_C3819( C2880 C3819 ) C2880_=_C3820( C2880 C3820 ) \nC2880_=_C3821( C2880 C3821 ) C2880_=_C3822( C2880 C3822 ) C2880_=_C3823( C2880 C3823 ) C2880_=_C3824( C2880 C3824 ) C2880_=_C3825( C2880 C3825 ) C2880_=_C3826( C2880 C3826 ) \nC2977_=_C3034( C2977 C3034 ) C2977_=_C3096( C2977 C3096 ) C2977_=_C3127( C2977 C3127 ) C2977_=_C3216( C2977 C3216 ) C2977_=_C3397( C2977 C3397 ) C2977_=_C3438( C2977 C3438 ) \nC2977_=_C3535( C2977 C3535 ) C2977_=_C3807( C2977 C3807 ) C2977_=_C3818( C2977 C3818 ) C2977_=_C3819( C2977 C3819 ) C2977_=_C3820( C2977 C3820 ) C2977_=_C3821( C2977 C3821 ) \nC2977_=_C3822( C2977 C3822 ) C2977_=_C3823( C2977 C3823 ) C2977_=_C3824( C2977 C3824 ) C2977_=_C3825( C2977 C3825 ) C2977_=_C3826( C2977 C3826 ) C3034_=_C3096( C3034 C3096 ) \nC3034_=_C3127( C3034 C3127 ) C3034_=_C3216( C3034 C3216 ) C3034_=_C3397( C3034 C3397 ) C3034_=_C3438( C3034 C3438 ) C3034_=_C3535( C3034 C3535 ) C3034_=_C3807( C3034 C3807 ) \nC3034_=_C3818( C3034 C3818 ) C3034_=_C3819( C3034 C3819 ) C3034_=_C3820( C3034 C3820 ) C3034_=_C3821( C3034 C3821 ) C3034_=_C3822( C3034 C3822 ) C3034_=_C3823( C3034 C3823 ) \nC3034_=_C3824( C3034 C3824 ) C3034_=_C3825( C3034 C3825 ) C3034_=_C3826( C3034 C3826 ) C3096_=_C3127( C3096 C3127 ) C3096_=_C3216( C3096 C3216 ) C3096_=_C3397( C3096 C3397 ) \nC3096_=_C3438( C3096 C3438 ) C3096_=_C3535( C3096 C3535 ) C3096_=_C3807( C3096 C3807 ) C3096_=_C3818( C3096 C3818 ) C3096_=_C3819( C3096 C3819 ) C3096_=_C3820( C3096 C3820 ) \nC3096_=_C3821( C3096 C3821 ) C3096_=_C3822( C3096 C3822 ) C3096_=_C3823( C3096 C3823 ) C3096_=_C3824( C3096 C3824 ) C3096_=_C3825( C3096 C3825 ) C3096_=_C3826( C3096 C3826 ) \nC3127_=_C3216( C3127 C3216 ) C3127_=_C3397( C3127 C3397 ) C3127_=_C3438( C3127 C3438 ) C3127_=_C3535( C3127 C3535 ) C3127_=_C3807( C3127 C3807 ) C3127_=_C3818( C3127 C3818 ) \nC3127_=_C3819( C3127 C3819 ) C3127_=_C3820( C3127 C3820 ) C3127_=_C3821( C3127 C3821 ) C3127_=_C3822( C3127 C3822 ) C3127_=_C3823( C3127 C3823 ) C3127_=_C3824( C3127 C3824 ) \nC3127_=_C3825( C3127 C3825 ) C3127_=_C3826( C3127 C3826 ) C3216_=_C3397( C3216 C3397 ) C3216_=_C3438( C3216 C3438 ) C3216_=_C3535( C3216 C3535 ) C3216_=_C3807( C3216 C3807 ) \nC3216_=_C3818( C3216 C3818 ) C3216_=_C3819( C3216 C3819 ) C3216_=_C3820( C3216 C3820 ) C3216_=_C3821( C3216 C3821 ) C3216_=_C3822( C3216 C3822 ) C3216_=_C3823( C3216 C3823 ) \nC3216_=_C3824( C3216 C3824 ) C3216_=_C3825( C3216 C3825 ) C3216_=_C3826( C3216 C3826 ) C3397_=_C3438( C3397 C3438 ) C3397_=_C3535( C3397 C3535 ) C3397_=_C3807( C3397 C3807 ) \nC3397_=_C3818( C3397 C3818 ) C3397_=_C3819( C3397 C3819 ) C3397_=_C3820( C3397 C3820 ) C3397_=_C3821( C3397 C3821 ) C3397_=_C3822( C3397 C3822 ) C3397_=_C3823( C3397 C3823 ) \nC3397_=_C3824( C3397 C3824 ) C3397_=_C3825( C3397 C3825 ) C3397_=_C3826( C3397 C3826 ) C3438_=_C3535( C3438 C3535 ) C3438_=_C3807( C3438 C3807 ) C3438_=_C3818( C3438 C3818 ) \nC3438_=_C3819( C3438 C3819 ) C3438_=_C3820( C3438 C3820 ) C3438_=_C3821( C3438 C3821 ) C3438_=_C3822( C3438 C3822 ) C3438_=_C3823( C3438 C3823 ) C3438_=_C3824( C3438 C3824 ) \nC3438_=_C3825( C3438 C3825 ) C3438_=_C3826( C3438 C3826 ) C3535_=_C3807( C3535 C3807 ) C3535_=_C3818( C3535 C3818 ) C3535_=_C3819( C3535 C3819 ) C3535_=_C3820( C3535 C3820 ) \nC3535_=_C3821( C3535 C3821 ) C3535_=_C3822( C3535 C3822 ) C3535_=_C3823( C3535 C3823 ) C3535_=_C3824( C3535 C3824 ) C3535_=_C3825( C3535 C3825 ) C3535_=_C3826( C3535 C3826 ) \nC3807_=_C3818( C3807 C3818 ) C3807_=_C3819( C3807 C3819 ) C3807_=_C3820( C3807 C3820 ) C3807_=_C3821( C3807 C3821 ) C3807_=_C3822( C3807 C3822 ) C3807_=_C3823( C3807 C3823 ) \nC3807_=_C3824( C3807 C3824 ) C3807_=_C3825( C3807 C3825 ) C3807_=_C3826( C3807 C3826 ) C3818_=_C3819( C3818 C3819 ) C3818_=_C3820( C3818 C3820 ) C3818_=_C3821( C3818 C3821 ) \nC3818_=_C3822( C3818 C3822 ) C3818_=_C3823( C3818 C3823 ) C3818_=_C3824( C3818 C3824 ) C3818_=_C3825( C3818 C3825 ) C3818_=_C3826( C3818 C3826 ) C3819_=_C3820( C3819 C3820 ) \nC3819_=_C3821( C3819 C3821 ) C3819_=_C3822( C3819 C3822 ) C3819_=_C3823( C3819 C3823 ) C3819_=_C3824( C3819 C3824 ) C3819_=_C3825( C3819 C3825 ) C3819_=_C3826( C3819 C3826 ) \nC3820_=_C3821( C3820 C3821 ) C3820_=_C3822( C3820 C3822 ) C3820_=_C3823( C3820 C3823 ) C3820_=_C3824( C3820 C3824 ) C3820_=_C3825( C3820 C3825 ) C3820_=_C3826( C3820 C3826 ) \nC3821_=_C3822( C3821 C3822 ) C3821_=_C3823( C3821 C3823 ) C3821_=_C3824( C3821 C3824 ) C3821_=_C3825( C3821 C3825 ) C3821_=_C3826( C3821 C3826 ) C3822_=_C3823( C3822 C3823 ) \nC3822_=_C3824( C3822 C3824 ) C3822_=_C3825( C3822 C3825 ) C3822_=_C3826( C3822 C3826 ) C3823_=_C3824( C3823 C3824 ) C3823_=_C3825( C3823 C3825 ) C3823_=_C3826( C3823 C3826 ) \nC3824_=_C3825( C3824 C3825 ) C3824_=_C3826( C3824 C3826 ) C3825_=_C3826( C3825 C3826 ) "];209-&gt;294[label="56: C405 C844 C1044 C1165 C1203 \nC1486 C1510 C1688 C1739 C1750 C1961 \nC2081 C2091 C2168 C2305 C2306 C2307 \nC2308 C2309 C2310 C2311 C2312 C2313 \nC2314 C2315 C2316 C2318 C2319 C2320 \nC2321 C2322 C2323 C2324 C2325 C2326 \nC2327 C2543 C2880 C2977 C3034 C3096 \nC3127 C3216 C3397 C3438 C3535 C3807 \nC3818 C3819 C3820 C3821 C3822 C3823 \nC3824 C3825 C3826 \n768: C405_=_C844 ,C405_=_C1044 ,C405_=_C1165 ,C405_=_C1739 ,C405_=_C2091 ,\nC405_=_C2305 ,C405_=_C2306 ,C405_=_C2307 ,C405_=_C2308 ,C405_=_C2309 ,C405_=_C2310 ,\nC405_=_C2311 ,C405_=_C2312 ,C405_=_C2313 ,C405_=_C2314 ,C405_=_C2315 ,C405_=_C2316</w:t>
      </w:r>
    </w:p>
    <w:p>
      <w:pPr>
        <w:pStyle w:val="PreformattedText"/>
        <w:bidi w:val="0"/>
        <w:spacing w:before="0" w:after="0"/>
        <w:jc w:val="left"/>
        <w:rPr/>
      </w:pPr>
      <w:r>
        <w:rPr/>
        <w:t xml:space="preserve"> </w:t>
      </w:r>
      <w:r>
        <w:rPr/>
        <w:t>,\nC405_=_C2318 ,C405_=_C2319 ,C405_=_C2320 ,C405_=_C2321 ,C405_=_C2322 ,C405_=_C2323 ,\nC405_=_C2324 ,C405_=_C2325 ,C405_=_C2326 ,C405_=_C2327 ,C844_=_C1044 ,C844_=_C1165 ,\nC844_=_C1739 ,C844_=_C2091 ,C844_=_C2305 ,C844_=_C2306 ,C844_=_C2307 ,C844_=_C2308 ,\nC844_=_C2309 ,C844_=_C2310 ,C844_=_C2311 ,C844_=_C2312 ,C844_=_C2313 ,C844_=_C2314 ,\nC844_=_C2315 ,C844_=_C2316 ,C844_=_C2318 ,C844_=_C2319 ,C844_=_C2320 ,C844_=_C2321 ,\nC844_=_C2322 ,C844_=_C2323 ,C844_=_C2324 ,C844_=_C2325 ,C844_=_C2326 ,C844_=_C2327 ,\nC1044_=_C1165 ,C1044_=_C1739 ,C1044_=_C2091 ,C1044_=_C2305 ,C1044_=_C2306 ,C1044_=_C2307 ,\nC1044_=_C2308 ,C1044_=_C2309 ,C1044_=_C2310 ,C1044_=_C2311 ,C1044_=_C2312 ,C1044_=_C2313 ,\nC1044_=_C2314 ,C1044_=_C2315 ,C1044_=_C2316 ,C1044_=_C2318 ,C1044_=_C2319 ,C1044_=_C2320 ,\nC1044_=_C2321 ,C1044_=_C2322 ,C1044_=_C2323 ,C1044_=_C2324 ,C1044_=_C2325 ,C1044_=_C2326 ,\nC1044_=_C2327 ,C1165_=_C1739 ,C1165_=_C2091 ,C1165_=_C2305 ,C1165_=_C2306 ,C1165_=_C2307 ,\nC1165_=_C2308 ,C1165_=_C2309 ,C1165_=_C2310 ,C1165_=_C2311 ,C1165_=_C2312 ,C1165_=_C2313 ,\nC1165_=_C2314 ,C1165_=_C2315 ,C1165_=_C2316 ,C1165_=_C2318 ,C1165_=_C2319 ,C1165_=_C2320 ,\nC1165_=_C2321 ,C1165_=_C2322 ,C1165_=_C2323 ,C1165_=_C2324 ,C1165_=_C2325 ,C1165_=_C2326 ,\nC1165_=_C2327 ,C1203_=_C1486 ,C1203_=_C1510 ,C1203_=_C1688 ,C1203_=_C1750 ,C1203_=_C1961 ,\nC1203_=_C2081 ,C1203_=_C2168 ,C1203_=_C2543 ,C1203_=_C2880 ,C1203_=_C2977 ,C1203_=_C3034 ,\nC1203_=_C3096 ,C1203_=_C3127 ,C1203_=_C3216 ,C1203_=_C3397 ,C1203_=_C3438 ,C1203_=_C3535 ,\nC1203_=_C3807 ,C1203_=_C3818 ,C1203_=_C3819 ,C1203_=_C3820 ,C1203_=_C3821 ,C1203_=_C3822 ,\nC1203_=_C3823 ,C1203_=_C3824 ,C1203_=_C3825 ,C1203_=_C3826 ,C1486_=_C1510 ,C1486_=_C1688 ,\nC1486_=_C1750 ,C1486_=_C1961 ,C1486_=_C2081 ,C1486_=_C2168 ,C1486_=_C2543 ,C1486_=_C2880 ,\nC1486_=_C2977 ,C1486_=_C3034 ,C1486_=_C3096 ,C1486_=_C3127 ,C1486_=_C3216 ,C1486_=_C3397 ,\nC1486_=_C3438 ,C1486_=_C3535 ,C1486_=_C3807 ,C1486_=_C3818 ,C1486_=_C3819 ,C1486_=_C3820 ,\nC1486_=_C3821 ,C1486_=_C3822 ,C1486_=_C3823 ,C1486_=_C3824 ,C1486_=_C3825 ,C1486_=_C3826 ,\nC1510_=_C1688 ,C1510_=_C1750 ,C1510_=_C1961 ,C1510_=_C2081 ,C1510_=_C2168 ,C1510_=_C2543 ,\nC1510_=_C2880 ,C1510_=_C2977 ,C1510_=_C3034 ,C1510_=_C3096 ,C1510_=_C3127 ,C1510_=_C3216 ,\nC1510_=_C3397 ,C1510_=_C3438 ,C1510_=_C3535 ,C1510_=_C3807 ,C1510_=_C3818 ,C1510_=_C3819 ,\nC1510_=_C3820 ,C1510_=_C3821 ,C1510_=_C3822 ,C1510_=_C3823 ,C1510_=_C3824 ,C1510_=_C3825 ,\nC1510_=_C3826 ,C1688_=_C1750 ,C1688_=_C1961 ,C1688_=_C2081 ,C1688_=_C2168 ,C1688_=_C2543 ,\nC1688_=_C2880 ,C1688_=_C2977 ,C1688_=_C3034 ,C1688_=_C3096 ,C1688_=_C3127 ,C1688_=_C3216 ,\nC1688_=_C3397 ,C1688_=_C3438 ,C1688_=_C3535 ,C1688_=_C3807 ,C1688_=_C3818 ,C1688_=_C3819 ,\nC1688_=_C3820 ,C1688_=_C3821 ,C1688_=_C3822 ,C1688_=_C3823 ,C1688_=_C3824 ,C1688_=_C3825 ,\nC1688_=_C3826 ,C1739_=_C1750 ,C1739_=_C2091 ,C1739_=_C2305 ,C1739_=_C2306 ,C1739_=_C2307 ,\nC1739_=_C2308 ,C1739_=_C2309 ,C1739_=_C2310 ,C1739_=_C2311 ,C1739_=_C2312 ,C1739_=_C2313 ,\nC1739_=_C2314 ,C1739_=_C2315 ,C1739_=_C2316 ,C1739_=_C2318 ,C1739_=_C2319 ,C1739_=_C2320 ,\nC1739_=_C2321 ,C1739_=_C2322 ,C1739_=_C2323 ,C1739_=_C2324 ,C1739_=_C2325 ,C1739_=_C2326 ,\nC1739_=_C2327 ,C1750_=_C1961 ,C1750_=_C2081 ,C1750_=_C2168 ,C1750_=_C2543 ,C1750_=_C2880 ,\nC1750_=_C2977 ,C1750_=_C3034 ,C1750_=_C3096 ,C1750_=_C3127 ,C1750_=_C3216 ,C1750_=_C3397 ,\nC1750_=_C3438 ,C1750_=_C3535 ,C1750_=_C3807 ,C1750_=_C3818 ,C1750_=_C3819 ,C1750_=_C3820 ,\nC1750_=_C3821 ,C1750_=_C3822 ,C1750_=_C3823 ,C1750_=_C3824 ,C1750_=_C3825 ,C1750_=_C3826 ,\nC1961_=_C2081 ,C1961_=_C2168 ,C1961_=_C2543 ,C1961_=_C2880 ,C1961_=_C2977 ,C1961_=_C3034 ,\nC1961_=_C3096 ,C1961_=_C3127 ,C1961_=_C3216 ,C1961_=_C3397 ,C1961_=_C3438 ,C1961_=_C3535 ,\nC1961_=_C3807 ,C1961_=_C3818 ,C1961_=_C3819 ,C1961_=_C3820 ,C1961_=_C3821 ,C1961_=_C3822 ,\nC1961_=_C3823 ,C1961_=_C3824 ,C1961_=_C3825 ,C1961_=_C3826 ,C2081_=_C2168 ,C2081_=_C2543 ,\nC2081_=_C2880 ,C2081_=_C2977 ,C2081_=_C3034 ,C2081_=_C3096 ,C2081_=_C3127 ,C2081_=_C3216 ,\nC2081_=_C3397 ,C2081_=_C3438 ,C2081_=_C3535 ,C2081_=_C3807 ,C2081_=_C3818 ,C2081_=_C3819 ,\nC2081_=_C3820 ,C2081_=_C3821 ,C2081_=_C3822 ,C2081_=_C3823 ,C2081_=_C3824 ,C2081_=_C3825 ,\nC2081_=_C3826 ,C2091_=_C2305 ,C2091_=_C2306 ,C2091_=_C2307 ,C2091_=_C2308 ,C2091_=_C2309 ,\nC2091_=_C2310 ,C2091_=_C2311 ,C2091_=_C2312 ,C2091_=_C2313 ,C2091_=_C2314 ,C2091_=_C2315 ,\nC2091_=_C2316 ,C2091_=_C2318 ,C2091_=_C2319 ,C2091_=_C2320 ,C2091_=_C2321 ,C2091_=_C2322 ,\nC2091_=_C2323 ,C2091_=_C2324 ,C2091_=_C2325 ,C2091_=_C2326 ,C2091_=_C2327 ,C2168_=_C2543 ,\nC2168_=_C2880 ,C2168_=_C2977 ,C2168_=_C3034 ,C2168_=_C3096 ,C2168_=_C3127 ,C2168_=_C3216 ,\nC2168_=_C3397 ,C2168_=_C3438 ,C2168_=_C3535 ,C2168_=_C3807 ,C2168_=_C3818 ,C2168_=_C3819 ,\nC2168_=_C3820 ,C2168_=_C3821 ,C2168_=_C3822 ,C2168_=_C3823 ,C2168_=_C3824 ,C2168_=_C3825 ,\nC2168_=_C3826 ,C2305_=_C2306 ,C2305_=_C2307 ,C2305_=_C2308 ,C2305_=_C2309 ,C2305_=_C2310 ,\nC2305_=_C2311 ,C2305_=_C2312 ,C2305_=_C2313 ,C2305_=_C2314 ,C2305_=_C2315 ,C2305_=_C2316 ,\nC2305_=_C2318 ,C2305_=_C2319 ,C2305_=_C2320 ,C2305_=_C2321 ,C2305_=_C2322 ,C2305_=_C2323 ,\nC2305_=_C2324 ,C2305_=_C2325 ,C2305_=_C2326 ,C2305_=_C2327 ,C2306_=_C2307 ,C2306_=_C2308 ,\nC2306_=_C2309 ,C2306_=_C2310 ,C2306_=_C2311 ,C2306_=_C2312 ,C2306_=_C2313 ,C2306_=_C2314 ,\nC2306_=_C2315 ,C2306_=_C2316 ,C2306_=_C2318 ,C2306_=_C2319 ,C2306_=_C2320 ,C2306_=_C2321 ,\nC2306_=_C2322 ,C2306_=_C2323 ,C2306_=_C2324 ,C2306_=_C2325 ,C2306_=_C2326 ,C2306_=_C2327 ,\nC2306_=_C2543 ,C2307_=_C2308 ,C2307_=_C2309 ,C2307_=_C2310 ,C2307_=_C2311 ,C2307_=_C2312 ,\nC2307_=_C2313 ,C2307_=_C2314 ,C2307_=_C2315 ,C2307_=_C2316 ,C2307_=_C2318 ,C2307_=_C2319 ,\nC2307_=_C2320 ,C2307_=_C2321 ,C2307_=_C2322 ,C2307_=_C2323 ,C2307_=_C2324 ,C2307_=_C2325 ,\nC2307_=_C2326 ,C2307_=_C2327 ,C2308_=_C2309 ,C2308_=_C2310 ,C2308_=_C2311 ,C2308_=_C2312 ,\nC2308_=_C2313 ,C2308_=_C2314 ,C2308_=_C2315 ,C2308_=_C2316 ,C2308_=_C2318 ,C2308_=_C2319 ,\nC2308_=_C2320 ,C2308_=_C2321 ,C2308_=_C2322 ,C2308_=_C2323 ,C2308_=_C2324 ,C2308_=_C2325 ,\nC2308_=_C2326 ,C2308_=_C2327 ,C2309_=_C2310 ,C2309_=_C2311 ,C2309_=_C2312 ,C2309_=_C2313 ,\nC2309_=_C2314 ,C2309_=_C2315 ,C2309_=_C2316 ,C2309_=_C2318 ,C2309_=_C2319 ,C2309_=_C2320 ,\nC2309_=_C2321 ,C2309_=_C2322 ,C2309_=_C2323 ,C2309_=_C2324 ,C2309_=_C2325 ,C2309_=_C2326 ,\nC2309_=_C2327 ,C2309_=_C2880 ,C2310_=_C2311 ,C2310_=_C2312 ,C2310_=_C2313 ,C2310_=_C2314 ,\nC2310_=_C2315 ,C2310_=_C2316 ,C2310_=_C2318 ,C2310_=_C2319 ,C2310_=_C2320 ,C2310_=_C2321 ,\nC2310_=_C2322 ,C2310_=_C2323 ,C2310_=_C2324 ,C2310_=_C2325 ,C2310_=_C2326 ,C2310_=_C2327 ,\nC2311_=_C2312 ,C2311_=_C2313 ,C2311_=_C2314 ,C2311_=_C2315 ,C2311_=_C2316 ,C2311_=_C2318 ,\nC2311_=_C2319 ,C2311_=_C2320 ,C2311_=_C2321 ,C2311_=_C2322 ,C2311_=_C2323 ,C2311_=_C2324 ,\nC2311_=_C2325 ,C2311_=_C2326 ,C2311_=_C2327 ,C2311_=_C3216 ,C2312_=_C2313 ,C2312_=_C2314 ,\nC2312_=_C2315 ,C2312_=_C2316 ,C2312_=_C2318 ,C2312_=_C2319 ,C2312_=_C2320 ,C2312_=_C2321 ,\nC2312_=_C2322 ,C2312_=_C2323 ,C2312_=_C2324 ,C2312_=_C2325 ,C2312_=_C2326 ,C2312_=_C2327 ,\nC2313_=_C2314 ,C2313_=_C2315 ,C2313_=_C2316 ,C2313_=_C2318 ,C2313_=_C2319 ,C2313_=_C2320 ,\nC2313_=_C2321 ,C2313_=_C2322 ,C2313_=_C2323 ,C2313_=_C2324 ,C2313_=_C2325 ,C2313_=_C2326 ,\nC2313_=_C2327 ,C2313_=_C3397 ,C2314_=_C2315 ,C2314_=_C2316 ,C2314_=_C2318 ,C2314_=_C2319 ,\nC2314_=_C2320 ,C2314_=_C2321 ,C2314_=_C2322 ,C2314_=_C2323 ,C2314_=_C2324 ,C2314_=_C2325 ,\nC2314_=_C2326 ,C2314_=_C2327 ,C2314_=_C3438 ,C2315_=_C2316 ,C2315_=_C2318 ,C2315_=_C2319 ,\nC2315_=_C2320 ,C2315_=_C2321 ,C2315_=_C2322 ,C2315_=_C2323 ,C2315_=_C2324 ,C2315_=_C2325 ,\nC2315_=_C2326 ,C2315_=_C2327 ,C2316_=_C2318 ,C2316_=_C2319 ,C2316_=_C2320 ,C2316_=_C2321 ,\nC2316_=_C2322 ,C2316_=_C2323 ,C2316_=_C2324 ,C2316_=_C2325 ,C2316_=_C2326 ,C2316_=_C2327 ,\nC2318_=_C2319 ,C2318_=_C2320 ,C2318_=_C2321 ,C2318_=_C2322 ,C2318_=_C2323 ,C2318_=_C2324 ,\nC2318_=_C2325 ,C2318_=_C2326 ,C2318_=_C2327 ,C2319_=_C2320 ,C2319_=_C2321 ,C2319_=_C2322 ,\nC2319_=_C2323 ,C2319_=_C2324 ,C2319_=_C2325 ,C2319_=_C2326 ,C2319_=_C2327 ,C2319_=_C3818 ,\nC2320_=_C2321 ,C2320_=_C2322 ,C2320_=_C2323 ,C2320_=_C2324 ,C2320_=_C2325 ,C2320_=_C2326 ,\nC2320_=_C2327 ,C2321_=_C2322 ,C2321_=_C2323 ,C2321_=_C2324 ,C2321_=_C2325 ,C2321_=_C2326 ,\nC2321_=_C2327 ,C2321_=_C3819 ,C2322_=_C2323 ,C2322_=_C2324 ,C2322_=_C2325 ,C2322_=_C2326 ,\nC2322_=_C2327 ,C2322_=_C3820 ,C2323_=_C2324 ,C2323_=_C2325 ,C2323_=_C2326 ,C2323_=_C2327 ,\nC2323_=_C3821 ,C2324_=_C2325 ,C2324_=_C2326 ,C2324_=_C2327 ,C2324_=_C3824 ,C2325_=_C2326 ,\nC2325_=_C2327 ,C2326_=_C2327 ,C2327_=_C3826 ,C2543_=_C2880 ,C2543_=_C2977 ,C2543_=_C3034 ,\nC2543_=_C3096 ,C2543_=_C3127 ,C2543_=_C3216 ,C2543_=_C3397 ,C2543_=_C3438 ,C2543_=_C3535 ,\nC2543_=_C3807 ,C2543_=_C3818 ,C2543_=_C3819 ,C2543_=_C3820 ,C2543_=_C3821 ,C2543_=_C3822 ,\nC2543_=_C3823 ,C2543_=_C3824 ,C2543_=_C3825 ,C2543_=_C3826 ,C2880_=_C2977 ,C2880_=_C3034 ,\nC2880_=_C3096 ,C2880_=_C3127 ,C2880_=_C3216 ,C2880_=_C3397 ,C2880_=_C3438 ,C2880_=_C3535 ,\nC2880_=_C3807 ,C2880_=_C3818 ,C2880_=_C3819 ,C2880_=_C3820 ,C2880_=_C3821 ,C2880_=_C3822 ,\nC2880_=_C3823 ,C2880_=_C3824 ,C2880_=_C3825 ,C2880_=_C3826 ,C2977_=_C3034 ,C2977_=_C3096 ,\nC2977_=_C3127 ,C2977_=_C3216 ,C2977_=_C3397 ,C2977_=_C3438 ,C2977_=_C3535 ,C2977_=_C3807 ,\nC2977_=_C3818 ,C2977_=_C3819 ,C2977_=_C3820 ,C2977_=_C3821 ,C2977_=_C3822 ,C2977_=_C3823 ,\nC2977_=_C3824 ,C2977_=_C3825 ,C2977_=_C3826 ,C3034_=_C3096 ,C3034_=_C3127 ,C3034_=_C3216 ,\nC3034_=_C3397 ,C3034_=_C3438 ,C3034_=_C3535 ,C3034_=_C3807 ,C3034_=_C3818 ,C3034_=_C3819 ,\nC3034_=_C3820 ,C3034_=_C3821 ,C3034_=_C3822 ,C3034_=_C3823 ,C3034_=_C3824 ,C3034_=_C3825 ,\nC3034_=_C3826 ,C3096_=_C3127 ,C3096_=_C3216 ,C3096_=_C3397 ,C3096_=_C3438 ,C3096_=_C3535 ,\nC3096_=_C3807 ,C3096_=_C3818 ,C3096_=_C3819 ,C3096_=_C3820 ,C3096_=_C3821 ,C3096_=_C3822 ,\nC3096_=_C3823 ,C3096_=_C3824 ,C3096_=_C3825 ,C3096_=_C3826 ,C3127_=_C3216 ,C3127_=_C3397</w:t>
      </w:r>
    </w:p>
    <w:p>
      <w:pPr>
        <w:pStyle w:val="PreformattedText"/>
        <w:bidi w:val="0"/>
        <w:spacing w:before="0" w:after="0"/>
        <w:jc w:val="left"/>
        <w:rPr/>
      </w:pPr>
      <w:r>
        <w:rPr/>
        <w:t xml:space="preserve"> </w:t>
      </w:r>
      <w:r>
        <w:rPr/>
        <w:t>,\nC3127_=_C3438 ,C3127_=_C3535 ,C3127_=_C3807 ,C3127_=_C3818 ,C3127_=_C3819 ,C3127_=_C3820 ,\nC3127_=_C3821 ,C3127_=_C3822 ,C3127_=_C3823 ,C3127_=_C3824 ,C3127_=_C3825 ,C3127_=_C3826 ,\nC3216_=_C3397 ,C3216_=_C3438 ,C3216_=_C3535 ,C3216_=_C3807 ,C3216_=_C3818 ,C3216_=_C3819 ,\nC3216_=_C3820 ,C3216_=_C3821 ,C3216_=_C3822 ,C3216_=_C3823 ,C3216_=_C3824 ,C3216_=_C3825 ,\nC3216_=_C3826 ,C3397_=_C3438 ,C3397_=_C3535 ,C3397_=_C3807 ,C3397_=_C3818 ,C3397_=_C3819 ,\nC3397_=_C3820 ,C3397_=_C3821 ,C3397_=_C3822 ,C3397_=_C3823 ,C3397_=_C3824 ,C3397_=_C3825 ,\nC3397_=_C3826 ,C3438_=_C3535 ,C3438_=_C3807 ,C3438_=_C3818 ,C3438_=_C3819 ,C3438_=_C3820 ,\nC3438_=_C3821 ,C3438_=_C3822 ,C3438_=_C3823 ,C3438_=_C3824 ,C3438_=_C3825 ,C3438_=_C3826 ,\nC3535_=_C3807 ,C3535_=_C3818 ,C3535_=_C3819 ,C3535_=_C3820 ,C3535_=_C3821 ,C3535_=_C3822 ,\nC3535_=_C3823 ,C3535_=_C3824 ,C3535_=_C3825 ,C3535_=_C3826 ,C3807_=_C3818 ,C3807_=_C3819 ,\nC3807_=_C3820 ,C3807_=_C3821 ,C3807_=_C3822 ,C3807_=_C3823 ,C3807_=_C3824 ,C3807_=_C3825 ,\nC3807_=_C3826 ,C3818_=_C3819 ,C3818_=_C3820 ,C3818_=_C3821 ,C3818_=_C3822 ,C3818_=_C3823 ,\nC3818_=_C3824 ,C3818_=_C3825 ,C3818_=_C3826 ,C3819_=_C3820 ,C3819_=_C3821 ,C3819_=_C3822 ,\nC3819_=_C3823 ,C3819_=_C3824 ,C3819_=_C3825 ,C3819_=_C3826 ,C3820_=_C3821 ,C3820_=_C3822 ,\nC3820_=_C3823 ,C3820_=_C3824 ,C3820_=_C3825 ,C3820_=_C3826 ,C3821_=_C3822 ,C3821_=_C3823 ,\nC3821_=_C3824 ,C3821_=_C3825 ,C3821_=_C3826 ,C3822_=_C3823 ,C3822_=_C3824 ,C3822_=_C3825 ,\nC3822_=_C3826 ,C3823_=_C3824 ,C3823_=_C3825 ,C3823_=_C3826 ,C3824_=_C3825 ,C3824_=_C3826 ,\nC3825_=_C3826 ,"];295[shape=box, label="id:295 level: 7\n58: C447 C1054 C1064 C1116 C1175 \nC1185 C1443 C1479 C1506 C1622 C1956 \nC2314 C2325 C2481 C2667 C2675 C2714 \nC2843 C2868 C2873 C2904 C2932 C3047 \nC3073 C3092 C3106 C3197 C3199 C3205 \nC3246 C3260 C3309 C3338 C3347 C3369 \nC3433 C3434 C3435 C3436 C3437 C3438 \nC3439 C3440 C3441 C3442 C3443 C3444 \nC3680 C3707 C3845 C3851 C3949 C4005 \nC4027 C4049 C4081 C4095 C4098 \n851: C447_=_C1064( C447 C1064 ) C447_=_C1116( C447 C1116 ) C447_=_C1185( C447 C1185 ) C447_=_C1443( C447 C1443 ) C447_=_C1622( C447 C1622 ) \nC447_=_C2325( C447 C2325 ) C447_=_C2675( C447 C2675 ) C447_=_C2843( C447 C2843 ) C447_=_C2873( C447 C2873 ) C447_=_C2904( C447 C2904 ) C447_=_C3073( C447 C3073 ) \nC447_=_C3106( C447 C3106 ) C447_=_C3197( C447 C3197 ) C447_=_C3205( C447 C3205 ) C447_=_C3246( C447 C3246 ) C447_=_C3309( C447 C3309 ) C447_=_C3347( C447 C3347 ) \nC447_=_C3443( C447 C3443 ) C447_=_C3680( C447 C3680 ) C447_=_C3707( C447 C3707 ) C447_=_C3845( C447 C3845 ) C447_=_C3851( C447 C3851 ) C447_=_C3949( C447 C3949 ) \nC447_=_C4005( C447 C4005 ) C447_=_C4027( C447 C4027 ) C447_=_C4049( C447 C4049 ) C447_=_C4081( C447 C4081 ) C447_=_C4095( C447 C4095 ) C447_=_C4098( C447 C4098 ) \nC1054_=_C1064( C1054 C1064 ) C1054_=_C1175( C1054 C1175 ) C1054_=_C1479( C1054 C1479 ) C1054_=_C1506( C1054 C1506 ) C1054_=_C1956( C1054 C1956 ) C1054_=_C2314( C1054 C2314 ) \nC1054_=_C2481( C1054 C2481 ) C1054_=_C2667( C1054 C2667 ) C1054_=_C2714( C1054 C2714 ) C1054_=_C2868( C1054 C2868 ) C1054_=_C2932( C1054 C2932 ) C1054_=_C3047( C1054 C3047 ) \nC1054_=_C3092( C1054 C3092 ) C1054_=_C3199( C1054 C3199 ) C1054_=_C3260( C1054 C3260 ) C1054_=_C3338( C1054 C3338 ) C1054_=_C3369( C1054 C3369 ) C1054_=_C3433( C1054 C3433 ) \nC1054_=_C3434( C1054 C3434 ) C1054_=_C3435( C1054 C3435 ) C1054_=_C3436( C1054 C3436 ) C1054_=_C3437( C1054 C3437 ) C1054_=_C3438( C1054 C3438 ) C1054_=_C3439( C1054 C3439 ) \nC1054_=_C3440( C1054 C3440 ) C1054_=_C3441( C1054 C3441 ) C1054_=_C3442( C1054 C3442 ) C1054_=_C3443( C1054 C3443 ) C1054_=_C3444( C1054 C3444 ) C1064_=_C1116( C1064 C1116 ) \nC1064_=_C1185( C1064 C1185 ) C1064_=_C1443( C1064 C1443 ) C1064_=_C1622( C1064 C1622 ) C1064_=_C2325( C1064 C2325 ) C1064_=_C2675( C1064 C2675 ) C1064_=_C2843( C1064 C2843 ) \nC1064_=_C2873( C1064 C2873 ) C1064_=_C2904( C1064 C2904 ) C1064_=_C3073( C1064 C3073 ) C1064_=_C3106( C1064 C3106 ) C1064_=_C3197( C1064 C3197 ) C1064_=_C3205( C1064 C3205 ) \nC1064_=_C3246( C1064 C3246 ) C1064_=_C3309( C1064 C3309 ) C1064_=_C3347( C1064 C3347 ) C1064_=_C3443( C1064 C3443 ) C1064_=_C3680( C1064 C3680 ) C1064_=_C3707( C1064 C3707 ) \nC1064_=_C3845( C1064 C3845 ) C1064_=_C3851( C1064 C3851 ) C1064_=_C3949( C1064 C3949 ) C1064_=_C4005( C1064 C4005 ) C1064_=_C4027( C1064 C4027 ) C1064_=_C4049( C1064 C4049 ) \nC1064_=_C4081( C1064 C4081 ) C1064_=_C4095( C1064 C4095 ) C1064_=_C4098( C1064 C4098 ) C1116_=_C1185( C1116 C1185 ) C1116_=_C1443( C1116 C1443 ) C1116_=_C1622( C1116 C1622 ) \nC1116_=_C2325( C1116 C2325 ) C1116_=_C2675( C1116 C2675 ) C1116_=_C2843( C1116 C2843 ) C1116_=_C2873( C1116 C2873 ) C1116_=_C2904( C1116 C2904 ) C1116_=_C3073( C1116 C3073 ) \nC1116_=_C3106( C1116 C3106 ) C1116_=_C3197( C1116 C3197 ) C1116_=_C3205( C1116 C3205 ) C1116_=_C3246( C1116 C3246 ) C1116_=_C3309( C1116 C3309 ) C1116_=_C3347( C1116 C3347 ) \nC1116_=_C3443( C1116 C3443 ) C1116_=_C3680( C1116 C3680 ) C1116_=_C3707( C1116 C3707 ) C1116_=_C3845( C1116 C3845 ) C1116_=_C3851( C1116 C3851 ) C1116_=_C3949( C1116 C3949 ) \nC1116_=_C4005( C1116 C4005 ) C1116_=_C4027( C1116 C4027 ) C1116_=_C4049( C1116 C4049 ) C1116_=_C4081( C1116 C4081 ) C1116_=_C4095( C1116 C4095 ) C1116_=_C4098( C1116 C4098 ) \nC1175_=_C1185( C1175 C1185 ) C1175_=_C1479( C1175 C1479 ) C1175_=_C1506( C1175 C1506 ) C1175_=_C1956( C1175 C1956 ) C1175_=_C2314( C1175 C2314 ) C1175_=_C2481( C1175 C2481 ) \nC1175_=_C2667( C1175 C2667 ) C1175_=_C2714( C1175 C2714 ) C1175_=_C2868( C1175 C2868 ) C1175_=_C2932( C1175 C2932 ) C1175_=_C3047( C1175 C3047 ) C1175_=_C3092( C1175 C3092 ) \nC1175_=_C3199( C1175 C3199 ) C1175_=_C3260( C1175 C3260 ) C1175_=_C3338( C1175 C3338 ) C1175_=_C3369( C1175 C3369 ) C1175_=_C3433( C1175 C3433 ) C1175_=_C3434( C1175 C3434 ) \nC1175_=_C3435( C1175 C3435 ) C1175_=_C3436( C1175 C3436 ) C1175_=_C3437( C1175 C3437 ) C1175_=_C3438( C1175 C3438 ) C1175_=_C3439( C1175 C3439 ) C1175_=_C3440( C1175 C3440 ) \nC1175_=_C3441( C1175 C3441 ) C1175_=_C3442( C1175 C3442 ) C1175_=_C3443( C1175 C3443 ) C1175_=_C3444( C1175 C3444 ) C1185_=_C1443( C1185 C1443 ) C1185_=_C1622( C1185 C1622 ) \nC1185_=_C2325( C1185 C2325 ) C1185_=_C2675( C1185 C2675 ) C1185_=_C2843( C1185 C2843 ) C1185_=_C2873( C1185 C2873 ) C1185_=_C2904( C1185 C2904 ) C1185_=_C3073( C1185 C3073 ) \nC1185_=_C3106( C1185 C3106 ) C1185_=_C3197( C1185 C3197 ) C1185_=_C3205( C1185 C3205 ) C1185_=_C3246( C1185 C3246 ) C1185_=_C3309( C1185 C3309 ) C1185_=_C3347( C1185 C3347 ) \nC1185_=_C3443( C1185 C3443 ) C1185_=_C3680( C1185 C3680 ) C1185_=_C3707( C1185 C3707 ) C1185_=_C3845( C1185 C3845 ) C1185_=_C3851( C1185 C3851 ) C1185_=_C3949( C1185 C3949 ) \nC1185_=_C4005( C1185 C4005 ) C1185_=_C4027( C1185 C4027 ) C1185_=_C4049( C1185 C4049 ) C1185_=_C4081( C1185 C4081 ) C1185_=_C4095( C1185 C4095 ) C1185_=_C4098( C1185 C4098 ) \nC1443_=_C1622( C1443 C1622 ) C1443_=_C2325( C1443 C2325 ) C1443_=_C2675( C1443 C2675 ) C1443_=_C2843( C1443 C2843 ) C1443_=_C2873( C1443 C2873 ) C1443_=_C2904( C1443 C2904 ) \nC1443_=_C3073( C1443 C3073 ) C1443_=_C3106( C1443 C3106 ) C1443_=_C3197( C1443 C3197 ) C1443_=_C3205( C1443 C3205 ) C1443_=_C3246( C1443 C3246 ) C1443_=_C3309( C1443 C3309 ) \nC1443_=_C3347( C1443 C3347 ) C1443_=_C3443( C1443 C3443 ) C1443_=_C3680( C1443 C3680 ) C1443_=_C3707( C1443 C3707 ) C1443_=_C3845( C1443 C3845 ) C1443_=_C3851( C1443 C3851 ) \nC1443_=_C3949( C1443 C3949 ) C1443_=_C4005( C1443 C4005 ) C1443_=_C4027( C1443 C4027 ) C1443_=_C4049( C1443 C4049 ) C1443_=_C4081( C1443 C4081 ) C1443_=_C4095( C1443 C4095 ) \nC1443_=_C4098( C1443 C4098 ) C1479_=_C1506( C1479 C1506 ) C1479_=_C1956( C1479 C1956 ) C1479_=_C2314( C1479 C2314 ) C1479_=_C2481( C1479 C2481 ) C1479_=_C2667( C1479 C2667 ) \nC1479_=_C2714( C1479 C2714 ) C1479_=_C2868( C1479 C2868 ) C1479_=_C2932( C1479 C2932 ) C1479_=_C3047( C1479 C3047 ) C1479_=_C3092( C1479 C3092 ) C1479_=_C3199( C1479 C3199 ) \nC1479_=_C3260( C1479 C3260 ) C1479_=_C3338( C1479 C3338 ) C1479_=_C3369( C1479 C3369 ) C1479_=_C3433( C1479 C3433 ) C1479_=_C3434( C1479 C3434 ) C1479_=_C3435( C1479 C3435 ) \nC1479_=_C3436( C1479 C3436 ) C1479_=_C3437( C1479 C3437 ) C1479_=_C3438( C1479 C3438 ) C1479_=_C3439( C1479 C3439 ) C1479_=_C3440( C1479 C3440 ) C1479_=_C3441( C1479 C3441 ) \nC1479_=_C3442( C1479 C3442 ) C1479_=_C3443( C1479 C3443 ) C1479_=_C3444( C1479 C3444 ) C1506_=_C1956( C1506 C1956 ) C1506_=_C2314( C1506 C2314 ) C1506_=_C2481( C1506 C2481 ) \nC1506_=_C2667( C1506 C2667 ) C1506_=_C2714( C1506 C2714 ) C1506_=_C2868( C1506 C2868 ) C1506_=_C2932( C1506 C2932 ) C1506_=_C3047( C1506 C3047 ) C1506_=_C3092( C1506 C3092 ) \nC1506_=_C3199( C1506 C3199 ) C1506_=_C3260( C1506 C3260 ) C1506_=_C3338( C1506 C3338 ) C1506_=_C3369( C1506 C3369 ) C1506_=_C3433( C1506 C3433 ) C1506_=_C3434( C1506 C3434 ) \nC1506_=_C3435( C1506 C3435 ) C1506_=_C3436( C1506 C3436 ) C1506_=_C3437( C1506 C3437 ) C1506_=_C3438( C1506 C3438 ) C1506_=_C3439( C1506 C3439 ) C1506_=_C3440( C1506 C3440 ) \nC1506_=_C3441( C1506 C3441 ) C1506_=_C3442( C1506 C3442 ) C1506_=_C3443( C1506 C3443 ) C1506_=_C3444( C1506 C3444 ) C1622_=_C2325( C1622 C2325 ) C1622_=_C2675( C1622 C2675 ) \nC1622_=_C2843( C1622 C2843 ) C1622_=_C2873( C1622 C2873 ) C1622_=_C2904( C1622 C2904 ) C1622_=_C3073( C1622 C3073 ) C1622_=_C3106( C1622 C3106 ) C1622_=_C3197( C1622 C3197 ) \nC1622_=_C3205( C1622 C3205 ) C1622_=_C3246( C1622 C3246 ) C1622_=_C3309( C1622 C3309 ) C1622_=_C3347( C1622 C3347 ) C1622_=_C3443( C1622 C3443 ) C1622_=_C3680( C1622 C3680 ) \nC1622_=_C3707( C1622 C3707 ) C1622_=_C3845( C1622 C3845 ) C1622_=_C3851( C1622 C3851 ) C1622_=_C3949( C1622 C3949 ) C1622_=_C4005( C1622 C4005 ) C1622_=_C4027( C1622 C4027 ) \nC1622_=_C4049( C1622 C4049 ) C1622_=_C4081( C1622 C4081 ) C1622_=_C4095( C1622 C4095 ) C1622_=_C4098( C1622 C4098 ) C1956_=_C2314( C1956 C2314 ) C1956_=_C2481( C1956 C2481 ) \nC1956_=_C2667( C1956 C2667 ) C1956_=_C2714( C1956 C2714 ) C1956_=_C2868(</w:t>
      </w:r>
    </w:p>
    <w:p>
      <w:pPr>
        <w:pStyle w:val="PreformattedText"/>
        <w:bidi w:val="0"/>
        <w:spacing w:before="0" w:after="0"/>
        <w:jc w:val="left"/>
        <w:rPr/>
      </w:pPr>
      <w:r>
        <w:rPr/>
        <w:t xml:space="preserve"> </w:t>
      </w:r>
      <w:r>
        <w:rPr/>
        <w:t>C1956 C2868 ) C1956_=_C2932( C1956 C2932 ) C1956_=_C3047( C1956 C3047 ) C1956_=_C3092( C1956 C3092 ) \nC1956_=_C3199( C1956 C3199 ) C1956_=_C3260( C1956 C3260 ) C1956_=_C3338( C1956 C3338 ) C1956_=_C3369( C1956 C3369 ) C1956_=_C3433( C1956 C3433 ) C1956_=_C3434( C1956 C3434 ) \nC1956_=_C3435( C1956 C3435 ) C1956_=_C3436( C1956 C3436 ) C1956_=_C3437( C1956 C3437 ) C1956_=_C3438( C1956 C3438 ) C1956_=_C3439( C1956 C3439 ) C1956_=_C3440( C1956 C3440 ) \nC1956_=_C3441( C1956 C3441 ) C1956_=_C3442( C1956 C3442 ) C1956_=_C3443( C1956 C3443 ) C1956_=_C3444( C1956 C3444 ) C2314_=_C2325( C2314 C2325 ) C2314_=_C2481( C2314 C2481 ) \nC2314_=_C2667( C2314 C2667 ) C2314_=_C2714( C2314 C2714 ) C2314_=_C2868( C2314 C2868 ) C2314_=_C2932( C2314 C2932 ) C2314_=_C3047( C2314 C3047 ) C2314_=_C3092( C2314 C3092 ) \nC2314_=_C3199( C2314 C3199 ) C2314_=_C3260( C2314 C3260 ) C2314_=_C3338( C2314 C3338 ) C2314_=_C3369( C2314 C3369 ) C2314_=_C3433( C2314 C3433 ) C2314_=_C3434( C2314 C3434 ) \nC2314_=_C3435( C2314 C3435 ) C2314_=_C3436( C2314 C3436 ) C2314_=_C3437( C2314 C3437 ) C2314_=_C3438( C2314 C3438 ) C2314_=_C3439( C2314 C3439 ) C2314_=_C3440( C2314 C3440 ) \nC2314_=_C3441( C2314 C3441 ) C2314_=_C3442( C2314 C3442 ) C2314_=_C3443( C2314 C3443 ) C2314_=_C3444( C2314 C3444 ) C2325_=_C2675( C2325 C2675 ) C2325_=_C2843( C2325 C2843 ) \nC2325_=_C2873( C2325 C2873 ) C2325_=_C2904( C2325 C2904 ) C2325_=_C3073( C2325 C3073 ) C2325_=_C3106( C2325 C3106 ) C2325_=_C3197( C2325 C3197 ) C2325_=_C3205( C2325 C3205 ) \nC2325_=_C3246( C2325 C3246 ) C2325_=_C3309( C2325 C3309 ) C2325_=_C3347( C2325 C3347 ) C2325_=_C3443( C2325 C3443 ) C2325_=_C3680( C2325 C3680 ) C2325_=_C3707( C2325 C3707 ) \nC2325_=_C3845( C2325 C3845 ) C2325_=_C3851( C2325 C3851 ) C2325_=_C3949( C2325 C3949 ) C2325_=_C4005( C2325 C4005 ) C2325_=_C4027( C2325 C4027 ) C2325_=_C4049( C2325 C4049 ) \nC2325_=_C4081( C2325 C4081 ) C2325_=_C4095( C2325 C4095 ) C2325_=_C4098( C2325 C4098 ) C2481_=_C2667( C2481 C2667 ) C2481_=_C2714( C2481 C2714 ) C2481_=_C2868( C2481 C2868 ) \nC2481_=_C2932( C2481 C2932 ) C2481_=_C3047( C2481 C3047 ) C2481_=_C3092( C2481 C3092 ) C2481_=_C3199( C2481 C3199 ) C2481_=_C3260( C2481 C3260 ) C2481_=_C3338( C2481 C3338 ) \nC2481_=_C3369( C2481 C3369 ) C2481_=_C3433( C2481 C3433 ) C2481_=_C3434( C2481 C3434 ) C2481_=_C3435( C2481 C3435 ) C2481_=_C3436( C2481 C3436 ) C2481_=_C3437( C2481 C3437 ) \nC2481_=_C3438( C2481 C3438 ) C2481_=_C3439( C2481 C3439 ) C2481_=_C3440( C2481 C3440 ) C2481_=_C3441( C2481 C3441 ) C2481_=_C3442( C2481 C3442 ) C2481_=_C3443( C2481 C3443 ) \nC2481_=_C3444( C2481 C3444 ) C2667_=_C2675( C2667 C2675 ) C2667_=_C2714( C2667 C2714 ) C2667_=_C2868( C2667 C2868 ) C2667_=_C2932( C2667 C2932 ) C2667_=_C3047( C2667 C3047 ) \nC2667_=_C3092( C2667 C3092 ) C2667_=_C3199( C2667 C3199 ) C2667_=_C3260( C2667 C3260 ) C2667_=_C3338( C2667 C3338 ) C2667_=_C3369( C2667 C3369 ) C2667_=_C3433( C2667 C3433 ) \nC2667_=_C3434( C2667 C3434 ) C2667_=_C3435( C2667 C3435 ) C2667_=_C3436( C2667 C3436 ) C2667_=_C3437( C2667 C3437 ) C2667_=_C3438( C2667 C3438 ) C2667_=_C3439( C2667 C3439 ) \nC2667_=_C3440( C2667 C3440 ) C2667_=_C3441( C2667 C3441 ) C2667_=_C3442( C2667 C3442 ) C2667_=_C3443( C2667 C3443 ) C2667_=_C3444( C2667 C3444 ) C2675_=_C2843( C2675 C2843 ) \nC2675_=_C2873( C2675 C2873 ) C2675_=_C2904( C2675 C2904 ) C2675_=_C3073( C2675 C3073 ) C2675_=_C3106( C2675 C3106 ) C2675_=_C3197( C2675 C3197 ) C2675_=_C3205( C2675 C3205 ) \nC2675_=_C3246( C2675 C3246 ) C2675_=_C3309( C2675 C3309 ) C2675_=_C3347( C2675 C3347 ) C2675_=_C3443( C2675 C3443 ) C2675_=_C3680( C2675 C3680 ) C2675_=_C3707( C2675 C3707 ) \nC2675_=_C3845( C2675 C3845 ) C2675_=_C3851( C2675 C3851 ) C2675_=_C3949( C2675 C3949 ) C2675_=_C4005( C2675 C4005 ) C2675_=_C4027( C2675 C4027 ) C2675_=_C4049( C2675 C4049 ) \nC2675_=_C4081( C2675 C4081 ) C2675_=_C4095( C2675 C4095 ) C2675_=_C4098( C2675 C4098 ) C2714_=_C2868( C2714 C2868 ) C2714_=_C2932( C2714 C2932 ) C2714_=_C3047( C2714 C3047 ) \nC2714_=_C3092( C2714 C3092 ) C2714_=_C3199( C2714 C3199 ) C2714_=_C3260( C2714 C3260 ) C2714_=_C3338( C2714 C3338 ) C2714_=_C3369( C2714 C3369 ) C2714_=_C3433( C2714 C3433 ) \nC2714_=_C3434( C2714 C3434 ) C2714_=_C3435( C2714 C3435 ) C2714_=_C3436( C2714 C3436 ) C2714_=_C3437( C2714 C3437 ) C2714_=_C3438( C2714 C3438 ) C2714_=_C3439( C2714 C3439 ) \nC2714_=_C3440( C2714 C3440 ) C2714_=_C3441( C2714 C3441 ) C2714_=_C3442( C2714 C3442 ) C2714_=_C3443( C2714 C3443 ) C2714_=_C3444( C2714 C3444 ) C2843_=_C2873( C2843 C2873 ) \nC2843_=_C2904( C2843 C2904 ) C2843_=_C3073( C2843 C3073 ) C2843_=_C3106( C2843 C3106 ) C2843_=_C3197( C2843 C3197 ) C2843_=_C3205( C2843 C3205 ) C2843_=_C3246( C2843 C3246 ) \nC2843_=_C3309( C2843 C3309 ) C2843_=_C3347( C2843 C3347 ) C2843_=_C3443( C2843 C3443 ) C2843_=_C3680( C2843 C3680 ) C2843_=_C3707( C2843 C3707 ) C2843_=_C3845( C2843 C3845 ) \nC2843_=_C3851( C2843 C3851 ) C2843_=_C3949( C2843 C3949 ) C2843_=_C4005( C2843 C4005 ) C2843_=_C4027( C2843 C4027 ) C2843_=_C4049( C2843 C4049 ) C2843_=_C4081( C2843 C4081 ) \nC2843_=_C4095( C2843 C4095 ) C2843_=_C4098( C2843 C4098 ) C2868_=_C2873( C2868 C2873 ) C2868_=_C2932( C2868 C2932 ) C2868_=_C3047( C2868 C3047 ) C2868_=_C3092( C2868 C3092 ) \nC2868_=_C3199( C2868 C3199 ) C2868_=_C3260( C2868 C3260 ) C2868_=_C3338( C2868 C3338 ) C2868_=_C3369( C2868 C3369 ) C2868_=_C3433( C2868 C3433 ) C2868_=_C3434( C2868 C3434 ) \nC2868_=_C3435( C2868 C3435 ) C2868_=_C3436( C2868 C3436 ) C2868_=_C3437( C2868 C3437 ) C2868_=_C3438( C2868 C3438 ) C2868_=_C3439( C2868 C3439 ) C2868_=_C3440( C2868 C3440 ) \nC2868_=_C3441( C2868 C3441 ) C2868_=_C3442( C2868 C3442 ) C2868_=_C3443( C2868 C3443 ) C2868_=_C3444( C2868 C3444 ) C2873_=_C2904( C2873 C2904 ) C2873_=_C3073( C2873 C3073 ) \nC2873_=_C3106( C2873 C3106 ) C2873_=_C3197( C2873 C3197 ) C2873_=_C3205( C2873 C3205 ) C2873_=_C3246( C2873 C3246 ) C2873_=_C3309( C2873 C3309 ) C2873_=_C3347( C2873 C3347 ) \nC2873_=_C3443( C2873 C3443 ) C2873_=_C3680( C2873 C3680 ) C2873_=_C3707( C2873 C3707 ) C2873_=_C3845( C2873 C3845 ) C2873_=_C3851( C2873 C3851 ) C2873_=_C3949( C2873 C3949 ) \nC2873_=_C4005( C2873 C4005 ) C2873_=_C4027( C2873 C4027 ) C2873_=_C4049( C2873 C4049 ) C2873_=_C4081( C2873 C4081 ) C2873_=_C4095( C2873 C4095 ) C2873_=_C4098( C2873 C4098 ) \nC2904_=_C3073( C2904 C3073 ) C2904_=_C3106( C2904 C3106 ) C2904_=_C3197( C2904 C3197 ) C2904_=_C3205( C2904 C3205 ) C2904_=_C3246( C2904 C3246 ) C2904_=_C3309( C2904 C3309 ) \nC2904_=_C3347( C2904 C3347 ) C2904_=_C3443( C2904 C3443 ) C2904_=_C3680( C2904 C3680 ) C2904_=_C3707( C2904 C3707 ) C2904_=_C3845( C2904 C3845 ) C2904_=_C3851( C2904 C3851 ) \nC2904_=_C3949( C2904 C3949 ) C2904_=_C4005( C2904 C4005 ) C2904_=_C4027( C2904 C4027 ) C2904_=_C4049( C2904 C4049 ) C2904_=_C4081( C2904 C4081 ) C2904_=_C4095( C2904 C4095 ) \nC2904_=_C4098( C2904 C4098 ) C2932_=_C3047( C2932 C3047 ) C2932_=_C3092( C2932 C3092 ) C2932_=_C3199( C2932 C3199 ) C2932_=_C3260( C2932 C3260 ) C2932_=_C3338( C2932 C3338 ) \nC2932_=_C3369( C2932 C3369 ) C2932_=_C3433( C2932 C3433 ) C2932_=_C3434( C2932 C3434 ) C2932_=_C3435( C2932 C3435 ) C2932_=_C3436( C2932 C3436 ) C2932_=_C3437( C2932 C3437 ) \nC2932_=_C3438( C2932 C3438 ) C2932_=_C3439( C2932 C3439 ) C2932_=_C3440( C2932 C3440 ) C2932_=_C3441( C2932 C3441 ) C2932_=_C3442( C2932 C3442 ) C2932_=_C3443( C2932 C3443 ) \nC2932_=_C3444( C2932 C3444 ) C3047_=_C3092( C3047 C3092 ) C3047_=_C3199( C3047 C3199 ) C3047_=_C3260( C3047 C3260 ) C3047_=_C3338( C3047 C3338 ) C3047_=_C3369( C3047 C3369 ) \nC3047_=_C3433( C3047 C3433 ) C3047_=_C3434( C3047 C3434 ) C3047_=_C3435( C3047 C3435 ) C3047_=_C3436( C3047 C3436 ) C3047_=_C3437( C3047 C3437 ) C3047_=_C3438( C3047 C3438 ) \nC3047_=_C3439( C3047 C3439 ) C3047_=_C3440( C3047 C3440 ) C3047_=_C3441( C3047 C3441 ) C3047_=_C3442( C3047 C3442 ) C3047_=_C3443( C3047 C3443 ) C3047_=_C3444( C3047 C3444 ) \nC3073_=_C3106( C3073 C3106 ) C3073_=_C3197( C3073 C3197 ) C3073_=_C3205( C3073 C3205 ) C3073_=_C3246( C3073 C3246 ) C3073_=_C3309( C3073 C3309 ) C3073_=_C3347( C3073 C3347 ) \nC3073_=_C3443( C3073 C3443 ) C3073_=_C3680( C3073 C3680 ) C3073_=_C3707( C3073 C3707 ) C3073_=_C3845( C3073 C3845 ) C3073_=_C3851( C3073 C3851 ) C3073_=_C3949( C3073 C3949 ) \nC3073_=_C4005( C3073 C4005 ) C3073_=_C4027( C3073 C4027 ) C3073_=_C4049( C3073 C4049 ) C3073_=_C4081( C3073 C4081 ) C3073_=_C4095( C3073 C4095 ) C3073_=_C4098( C3073 C4098 ) \nC3092_=_C3106( C3092 C3106 ) C3092_=_C3199( C3092 C3199 ) C3092_=_C3260( C3092 C3260 ) C3092_=_C3338( C3092 C3338 ) C3092_=_C3369( C3092 C3369 ) C3092_=_C3433( C3092 C3433 ) \nC3092_=_C3434( C3092 C3434 ) C3092_=_C3435( C3092 C3435 ) C3092_=_C3436( C3092 C3436 ) C3092_=_C3437( C3092 C3437 ) C3092_=_C3438( C3092 C3438 ) C3092_=_C3439( C3092 C3439 ) \nC3092_=_C3440( C3092 C3440 ) C3092_=_C3441( C3092 C3441 ) C3092_=_C3442( C3092 C3442 ) C3092_=_C3443( C3092 C3443 ) C3092_=_C3444( C3092 C3444 ) C3106_=_C3197( C3106 C3197 ) \nC3106_=_C3205( C3106 C3205 ) C3106_=_C3246( C3106 C3246 ) C3106_=_C3309( C3106 C3309 ) C3106_=_C3347( C3106 C3347 ) C3106_=_C3443( C3106 C3443 ) C3106_=_C3680( C3106 C3680 ) \nC3106_=_C3707( C3106 C3707 ) C3106_=_C3845( C3106 C3845 ) C3106_=_C3851( C3106 C3851 ) C3106_=_C3949( C3106 C3949 ) C3106_=_C4005( C3106 C4005 ) C3106_=_C4027( C3106 C4027 ) \nC3106_=_C4049( C3106 C4049 ) C3106_=_C4081( C3106 C4081 ) C3106_=_C4095( C3106 C4095 ) C3106_=_C4098( C3106 C4098 ) C3197_=_C3205( C3197 C3205 ) C3197_=_C3246( C3197 C3246 ) \nC3197_=_C3309( C3197 C3309 ) C3197_=_C3347( C3197 C3347 ) C3197_=_C3443( C3197 C3443 ) C3197_=_C3680( C3197 C3680 ) C3197_=_C3707( C3197 C3707 ) C3197_=_C3845( C3197 C3845 ) \nC3197_=_C3851( C3197 C3851 ) C3197_=_C3949( C3197 C3949 ) C3197_=_C4005( C3197 C4005 ) C3197_=_C4027( C3197 C4027 ) C3197_=_C4049( C3197 C4049 ) C3197_=_C4081( C3197 C4081 ) \nC3197_=_C4095( C3197 C4095 ) C3197_=_C4098( C3197 C4098 ) C3199_=_C3205( C3199 C3205 ) C3199_=_C3260( C3199 C3260 ) C3199_=_C3338(</w:t>
      </w:r>
    </w:p>
    <w:p>
      <w:pPr>
        <w:pStyle w:val="PreformattedText"/>
        <w:bidi w:val="0"/>
        <w:spacing w:before="0" w:after="0"/>
        <w:jc w:val="left"/>
        <w:rPr/>
      </w:pPr>
      <w:r>
        <w:rPr/>
        <w:t xml:space="preserve"> </w:t>
      </w:r>
      <w:r>
        <w:rPr/>
        <w:t>C3199 C3338 ) C3199_=_C3369( C3199 C3369 ) \nC3199_=_C3433( C3199 C3433 ) C3199_=_C3434( C3199 C3434 ) C3199_=_C3435( C3199 C3435 ) C3199_=_C3436( C3199 C3436 ) C3199_=_C3437( C3199 C3437 ) C3199_=_C3438( C3199 C3438 ) \nC3199_=_C3439( C3199 C3439 ) C3199_=_C3440( C3199 C3440 ) C3199_=_C3441( C3199 C3441 ) C3199_=_C3442( C3199 C3442 ) C3199_=_C3443( C3199 C3443 ) C3199_=_C3444( C3199 C3444 ) \nC3205_=_C3246( C3205 C3246 ) C3205_=_C3309( C3205 C3309 ) C3205_=_C3347( C3205 C3347 ) C3205_=_C3443( C3205 C3443 ) C3205_=_C3680( C3205 C3680 ) C3205_=_C3707( C3205 C3707 ) \nC3205_=_C3845( C3205 C3845 ) C3205_=_C3851( C3205 C3851 ) C3205_=_C3949( C3205 C3949 ) C3205_=_C4005( C3205 C4005 ) C3205_=_C4027( C3205 C4027 ) C3205_=_C4049( C3205 C4049 ) \nC3205_=_C4081( C3205 C4081 ) C3205_=_C4095( C3205 C4095 ) C3205_=_C4098( C3205 C4098 ) C3246_=_C3309( C3246 C3309 ) C3246_=_C3347( C3246 C3347 ) C3246_=_C3443( C3246 C3443 ) \nC3246_=_C3680( C3246 C3680 ) C3246_=_C3707( C3246 C3707 ) C3246_=_C3845( C3246 C3845 ) C3246_=_C3851( C3246 C3851 ) C3246_=_C3949( C3246 C3949 ) C3246_=_C4005( C3246 C4005 ) \nC3246_=_C4027( C3246 C4027 ) C3246_=_C4049( C3246 C4049 ) C3246_=_C4081( C3246 C4081 ) C3246_=_C4095( C3246 C4095 ) C3246_=_C4098( C3246 C4098 ) C3260_=_C3338( C3260 C3338 ) \nC3260_=_C3369( C3260 C3369 ) C3260_=_C3433( C3260 C3433 ) C3260_=_C3434( C3260 C3434 ) C3260_=_C3435( C3260 C3435 ) C3260_=_C3436( C3260 C3436 ) C3260_=_C3437( C3260 C3437 ) \nC3260_=_C3438( C3260 C3438 ) C3260_=_C3439( C3260 C3439 ) C3260_=_C3440( C3260 C3440 ) C3260_=_C3441( C3260 C3441 ) C3260_=_C3442( C3260 C3442 ) C3260_=_C3443( C3260 C3443 ) \nC3260_=_C3444( C3260 C3444 ) C3309_=_C3347( C3309 C3347 ) C3309_=_C3443( C3309 C3443 ) C3309_=_C3680( C3309 C3680 ) C3309_=_C3707( C3309 C3707 ) C3309_=_C3845( C3309 C3845 ) \nC3309_=_C3851( C3309 C3851 ) C3309_=_C3949( C3309 C3949 ) C3309_=_C4005( C3309 C4005 ) C3309_=_C4027( C3309 C4027 ) C3309_=_C4049( C3309 C4049 ) C3309_=_C4081( C3309 C4081 ) \nC3309_=_C4095( C3309 C4095 ) C3309_=_C4098( C3309 C4098 ) C3338_=_C3347( C3338 C3347 ) C3338_=_C3369( C3338 C3369 ) C3338_=_C3433( C3338 C3433 ) C3338_=_C3434( C3338 C3434 ) \nC3338_=_C3435( C3338 C3435 ) C3338_=_C3436( C3338 C3436 ) C3338_=_C3437( C3338 C3437 ) C3338_=_C3438( C3338 C3438 ) C3338_=_C3439( C3338 C3439 ) C3338_=_C3440( C3338 C3440 ) \nC3338_=_C3441( C3338 C3441 ) C3338_=_C3442( C3338 C3442 ) C3338_=_C3443( C3338 C3443 ) C3338_=_C3444( C3338 C3444 ) C3347_=_C3443( C3347 C3443 ) C3347_=_C3680( C3347 C3680 ) \nC3347_=_C3707( C3347 C3707 ) C3347_=_C3845( C3347 C3845 ) C3347_=_C3851( C3347 C3851 ) C3347_=_C3949( C3347 C3949 ) C3347_=_C4005( C3347 C4005 ) C3347_=_C4027( C3347 C4027 ) \nC3347_=_C4049( C3347 C4049 ) C3347_=_C4081( C3347 C4081 ) C3347_=_C4095( C3347 C4095 ) C3347_=_C4098( C3347 C4098 ) C3369_=_C3433( C3369 C3433 ) C3369_=_C3434( C3369 C3434 ) \nC3369_=_C3435( C3369 C3435 ) C3369_=_C3436( C3369 C3436 ) C3369_=_C3437( C3369 C3437 ) C3369_=_C3438( C3369 C3438 ) C3369_=_C3439( C3369 C3439 ) C3369_=_C3440( C3369 C3440 ) \nC3369_=_C3441( C3369 C3441 ) C3369_=_C3442( C3369 C3442 ) C3369_=_C3443( C3369 C3443 ) C3369_=_C3444( C3369 C3444 ) C3433_=_C3434( C3433 C3434 ) C3433_=_C3435( C3433 C3435 ) \nC3433_=_C3436( C3433 C3436 ) C3433_=_C3437( C3433 C3437 ) C3433_=_C3438( C3433 C3438 ) C3433_=_C3439( C3433 C3439 ) C3433_=_C3440( C3433 C3440 ) C3433_=_C3441( C3433 C3441 ) \nC3433_=_C3442( C3433 C3442 ) C3433_=_C3443( C3433 C3443 ) C3433_=_C3444( C3433 C3444 ) C3434_=_C3435( C3434 C3435 ) C3434_=_C3436( C3434 C3436 ) C3434_=_C3437( C3434 C3437 ) \nC3434_=_C3438( C3434 C3438 ) C3434_=_C3439( C3434 C3439 ) C3434_=_C3440( C3434 C3440 ) C3434_=_C3441( C3434 C3441 ) C3434_=_C3442( C3434 C3442 ) C3434_=_C3443( C3434 C3443 ) \nC3434_=_C3444( C3434 C3444 ) C3435_=_C3436( C3435 C3436 ) C3435_=_C3437( C3435 C3437 ) C3435_=_C3438( C3435 C3438 ) C3435_=_C3439( C3435 C3439 ) C3435_=_C3440( C3435 C3440 ) \nC3435_=_C3441( C3435 C3441 ) C3435_=_C3442( C3435 C3442 ) C3435_=_C3443( C3435 C3443 ) C3435_=_C3444( C3435 C3444 ) C3436_=_C3437( C3436 C3437 ) C3436_=_C3438( C3436 C3438 ) \nC3436_=_C3439( C3436 C3439 ) C3436_=_C3440( C3436 C3440 ) C3436_=_C3441( C3436 C3441 ) C3436_=_C3442( C3436 C3442 ) C3436_=_C3443( C3436 C3443 ) C3436_=_C3444( C3436 C3444 ) \nC3436_=_C3707( C3436 C3707 ) C3437_=_C3438( C3437 C3438 ) C3437_=_C3439( C3437 C3439 ) C3437_=_C3440( C3437 C3440 ) C3437_=_C3441( C3437 C3441 ) C3437_=_C3442( C3437 C3442 ) \nC3437_=_C3443( C3437 C3443 ) C3437_=_C3444( C3437 C3444 ) C3438_=_C3439( C3438 C3439 ) C3438_=_C3440( C3438 C3440 ) C3438_=_C3441( C3438 C3441 ) C3438_=_C3442( C3438 C3442 ) \nC3438_=_C3443( C3438 C3443 ) C3438_=_C3444( C3438 C3444 ) C3439_=_C3440( C3439 C3440 ) C3439_=_C3441( C3439 C3441 ) C3439_=_C3442( C3439 C3442 ) C3439_=_C3443( C3439 C3443 ) \nC3439_=_C3444( C3439 C3444 ) C3439_=_C3845( C3439 C3845 ) C3440_=_C3441( C3440 C3441 ) C3440_=_C3442( C3440 C3442 ) C3440_=_C3443( C3440 C3443 ) C3440_=_C3444( C3440 C3444 ) \nC3441_=_C3442( C3441 C3442 ) C3441_=_C3443( C3441 C3443 ) C3441_=_C3444( C3441 C3444 ) C3442_=_C3443( C3442 C3443 ) C3442_=_C3444( C3442 C3444 ) C3443_=_C3444( C3443 C3444 ) \nC3443_=_C3680( C3443 C3680 ) C3443_=_C3707( C3443 C3707 ) C3443_=_C3845( C3443 C3845 ) C3443_=_C3851( C3443 C3851 ) C3443_=_C3949( C3443 C3949 ) C3443_=_C4005( C3443 C4005 ) \nC3443_=_C4027( C3443 C4027 ) C3443_=_C4049( C3443 C4049 ) C3443_=_C4081( C3443 C4081 ) C3443_=_C4095( C3443 C4095 ) C3443_=_C4098( C3443 C4098 ) C3680_=_C3707( C3680 C3707 ) \nC3680_=_C3845( C3680 C3845 ) C3680_=_C3851( C3680 C3851 ) C3680_=_C3949( C3680 C3949 ) C3680_=_C4005( C3680 C4005 ) C3680_=_C4027( C3680 C4027 ) C3680_=_C4049( C3680 C4049 ) \nC3680_=_C4081( C3680 C4081 ) C3680_=_C4095( C3680 C4095 ) C3680_=_C4098( C3680 C4098 ) C3707_=_C3845( C3707 C3845 ) C3707_=_C3851( C3707 C3851 ) C3707_=_C3949( C3707 C3949 ) \nC3707_=_C4005( C3707 C4005 ) C3707_=_C4027( C3707 C4027 ) C3707_=_C4049( C3707 C4049 ) C3707_=_C4081( C3707 C4081 ) C3707_=_C4095( C3707 C4095 ) C3707_=_C4098( C3707 C4098 ) \nC3845_=_C3851( C3845 C3851 ) C3845_=_C3949( C3845 C3949 ) C3845_=_C4005( C3845 C4005 ) C3845_=_C4027( C3845 C4027 ) C3845_=_C4049( C3845 C4049 ) C3845_=_C4081( C3845 C4081 ) \nC3845_=_C4095( C3845 C4095 ) C3845_=_C4098( C3845 C4098 ) C3851_=_C3949( C3851 C3949 ) C3851_=_C4005( C3851 C4005 ) C3851_=_C4027( C3851 C4027 ) C3851_=_C4049( C3851 C4049 ) \nC3851_=_C4081( C3851 C4081 ) C3851_=_C4095( C3851 C4095 ) C3851_=_C4098( C3851 C4098 ) C3949_=_C4005( C3949 C4005 ) C3949_=_C4027( C3949 C4027 ) C3949_=_C4049( C3949 C4049 ) \nC3949_=_C4081( C3949 C4081 ) C3949_=_C4095( C3949 C4095 ) C3949_=_C4098( C3949 C4098 ) C4005_=_C4027( C4005 C4027 ) C4005_=_C4049( C4005 C4049 ) C4005_=_C4081( C4005 C4081 ) \nC4005_=_C4095( C4005 C4095 ) C4005_=_C4098( C4005 C4098 ) C4027_=_C4049( C4027 C4049 ) C4027_=_C4081( C4027 C4081 ) C4027_=_C4095( C4027 C4095 ) C4027_=_C4098( C4027 C4098 ) \nC4049_=_C4081( C4049 C4081 ) C4049_=_C4095( C4049 C4095 ) C4049_=_C4098( C4049 C4098 ) C4081_=_C4095( C4081 C4095 ) C4081_=_C4098( C4081 C4098 ) C4095_=_C4098( C4095 C4098 ) "];209-&gt;295[label="57: C447 C1054 C1064 C1116 C1175 \nC1185 C1443 C1479 C1506 C1622 C1956 \nC2314 C2325 C2481 C2667 C2675 C2714 \nC2843 C2868 C2873 C2904 C2932 C3047 \nC3073 C3092 C3106 C3197 C3199 C3205 \nC3246 C3260 C3309 C3338 C3347 C3369 \nC3433 C3434 C3435 C3436 C3437 C3438 \nC3439 C3440 C3441 C3442 C3444 C3680 \nC3707 C3845 C3851 C3949 C4005 C4027 \nC4049 C4081 C4095 C4098 \n794: C447_=_C1064 ,C447_=_C1116 ,C447_=_C1185 ,C447_=_C1443 ,C447_=_C1622 ,\nC447_=_C2325 ,C447_=_C2675 ,C447_=_C2843 ,C447_=_C2873 ,C447_=_C2904 ,C447_=_C3073 ,\nC447_=_C3106 ,C447_=_C3197 ,C447_=_C3205 ,C447_=_C3246 ,C447_=_C3309 ,C447_=_C3347 ,\nC447_=_C3680 ,C447_=_C3707 ,C447_=_C3845 ,C447_=_C3851 ,C447_=_C3949 ,C447_=_C4005 ,\nC447_=_C4027 ,C447_=_C4049 ,C447_=_C4081 ,C447_=_C4095 ,C447_=_C4098 ,C1054_=_C1064 ,\nC1054_=_C1175 ,C1054_=_C1479 ,C1054_=_C1506 ,C1054_=_C1956 ,C1054_=_C2314 ,C1054_=_C2481 ,\nC1054_=_C2667 ,C1054_=_C2714 ,C1054_=_C2868 ,C1054_=_C2932 ,C1054_=_C3047 ,C1054_=_C3092 ,\nC1054_=_C3199 ,C1054_=_C3260 ,C1054_=_C3338 ,C1054_=_C3369 ,C1054_=_C3433 ,C1054_=_C3434 ,\nC1054_=_C3435 ,C1054_=_C3436 ,C1054_=_C3437 ,C1054_=_C3438 ,C1054_=_C3439 ,C1054_=_C3440 ,\nC1054_=_C3441 ,C1054_=_C3442 ,C1054_=_C3444 ,C1064_=_C1116 ,C1064_=_C1185 ,C1064_=_C1443 ,\nC1064_=_C1622 ,C1064_=_C2325 ,C1064_=_C2675 ,C1064_=_C2843 ,C1064_=_C2873 ,C1064_=_C2904 ,\nC1064_=_C3073 ,C1064_=_C3106 ,C1064_=_C3197 ,C1064_=_C3205 ,C1064_=_C3246 ,C1064_=_C3309 ,\nC1064_=_C3347 ,C1064_=_C3680 ,C1064_=_C3707 ,C1064_=_C3845 ,C1064_=_C3851 ,C1064_=_C3949 ,\nC1064_=_C4005 ,C1064_=_C4027 ,C1064_=_C4049 ,C1064_=_C4081 ,C1064_=_C4095 ,C1064_=_C4098 ,\nC1116_=_C1185 ,C1116_=_C1443 ,C1116_=_C1622 ,C1116_=_C2325 ,C1116_=_C2675 ,C1116_=_C2843 ,\nC1116_=_C2873 ,C1116_=_C2904 ,C1116_=_C3073 ,C1116_=_C3106 ,C1116_=_C3197 ,C1116_=_C3205 ,\nC1116_=_C3246 ,C1116_=_C3309 ,C1116_=_C3347 ,C1116_=_C3680 ,C1116_=_C3707 ,C1116_=_C3845 ,\nC1116_=_C3851 ,C1116_=_C3949 ,C1116_=_C4005 ,C1116_=_C4027 ,C1116_=_C4049 ,C1116_=_C4081 ,\nC1116_=_C4095 ,C1116_=_C4098 ,C1175_=_C1185 ,C1175_=_C1479 ,C1175_=_C1506 ,C1175_=_C1956 ,\nC1175_=_C2314 ,C1175_=_C2481 ,C1175_=_C2667 ,C1175_=_C2714 ,C1175_=_C2868 ,C1175_=_C2932 ,\nC1175_=_C3047 ,C1175_=_C3092 ,C1175_=_C3199 ,C1175_=_C3260 ,C1175_=_C3338 ,C1175_=_C3369 ,\nC1175_=_C3433 ,C1175_=_C3434 ,C1175_=_C3435 ,C1175_=_C3436 ,C1175_=_C3437 ,C1175_=_C3438 ,\nC1175_=_C3439 ,C1175_=_C3440 ,C1175_=_C3441 ,C1175_=_C3442 ,C1175_=_C3444 ,C1185_=_C1443 ,\nC1185_=_C1622 ,C1185_=_C2325 ,C1185_=_C2675 ,C1185_=_C2843 ,C1185_=_C2873 ,C1185_=_C2904 ,\nC1185_=_C3073 ,C1185_=_C3106 ,C1185_=_C3197 ,C1185_=_C3205 ,C1185_=_C3246 ,C1185_=_C3309 ,\nC1185_=_C3347 ,C1185_=_C3680 ,C1185_=_C3707 ,C1185_=_C3845 ,C1185_=_C3851 ,C1185_=_C3949 ,\nC1185_=_C4005 ,C1185_=_C4027 ,C1185_=_C4049 ,C1185_=_C4081 ,C1185_=_C4095 ,C1185_=_C4098</w:t>
      </w:r>
    </w:p>
    <w:p>
      <w:pPr>
        <w:pStyle w:val="PreformattedText"/>
        <w:bidi w:val="0"/>
        <w:spacing w:before="0" w:after="0"/>
        <w:jc w:val="left"/>
        <w:rPr/>
      </w:pPr>
      <w:r>
        <w:rPr/>
        <w:t xml:space="preserve"> </w:t>
      </w:r>
      <w:r>
        <w:rPr/>
        <w:t>,\nC1443_=_C1622 ,C1443_=_C2325 ,C1443_=_C2675 ,C1443_=_C2843 ,C1443_=_C2873 ,C1443_=_C2904 ,\nC1443_=_C3073 ,C1443_=_C3106 ,C1443_=_C3197 ,C1443_=_C3205 ,C1443_=_C3246 ,C1443_=_C3309 ,\nC1443_=_C3347 ,C1443_=_C3680 ,C1443_=_C3707 ,C1443_=_C3845 ,C1443_=_C3851 ,C1443_=_C3949 ,\nC1443_=_C4005 ,C1443_=_C4027 ,C1443_=_C4049 ,C1443_=_C4081 ,C1443_=_C4095 ,C1443_=_C4098 ,\nC1479_=_C1506 ,C1479_=_C1956 ,C1479_=_C2314 ,C1479_=_C2481 ,C1479_=_C2667 ,C1479_=_C2714 ,\nC1479_=_C2868 ,C1479_=_C2932 ,C1479_=_C3047 ,C1479_=_C3092 ,C1479_=_C3199 ,C1479_=_C3260 ,\nC1479_=_C3338 ,C1479_=_C3369 ,C1479_=_C3433 ,C1479_=_C3434 ,C1479_=_C3435 ,C1479_=_C3436 ,\nC1479_=_C3437 ,C1479_=_C3438 ,C1479_=_C3439 ,C1479_=_C3440 ,C1479_=_C3441 ,C1479_=_C3442 ,\nC1479_=_C3444 ,C1506_=_C1956 ,C1506_=_C2314 ,C1506_=_C2481 ,C1506_=_C2667 ,C1506_=_C2714 ,\nC1506_=_C2868 ,C1506_=_C2932 ,C1506_=_C3047 ,C1506_=_C3092 ,C1506_=_C3199 ,C1506_=_C3260 ,\nC1506_=_C3338 ,C1506_=_C3369 ,C1506_=_C3433 ,C1506_=_C3434 ,C1506_=_C3435 ,C1506_=_C3436 ,\nC1506_=_C3437 ,C1506_=_C3438 ,C1506_=_C3439 ,C1506_=_C3440 ,C1506_=_C3441 ,C1506_=_C3442 ,\nC1506_=_C3444 ,C1622_=_C2325 ,C1622_=_C2675 ,C1622_=_C2843 ,C1622_=_C2873 ,C1622_=_C2904 ,\nC1622_=_C3073 ,C1622_=_C3106 ,C1622_=_C3197 ,C1622_=_C3205 ,C1622_=_C3246 ,C1622_=_C3309 ,\nC1622_=_C3347 ,C1622_=_C3680 ,C1622_=_C3707 ,C1622_=_C3845 ,C1622_=_C3851 ,C1622_=_C3949 ,\nC1622_=_C4005 ,C1622_=_C4027 ,C1622_=_C4049 ,C1622_=_C4081 ,C1622_=_C4095 ,C1622_=_C4098 ,\nC1956_=_C2314 ,C1956_=_C2481 ,C1956_=_C2667 ,C1956_=_C2714 ,C1956_=_C2868 ,C1956_=_C2932 ,\nC1956_=_C3047 ,C1956_=_C3092 ,C1956_=_C3199 ,C1956_=_C3260 ,C1956_=_C3338 ,C1956_=_C3369 ,\nC1956_=_C3433 ,C1956_=_C3434 ,C1956_=_C3435 ,C1956_=_C3436 ,C1956_=_C3437 ,C1956_=_C3438 ,\nC1956_=_C3439 ,C1956_=_C3440 ,C1956_=_C3441 ,C1956_=_C3442 ,C1956_=_C3444 ,C2314_=_C2325 ,\nC2314_=_C2481 ,C2314_=_C2667 ,C2314_=_C2714 ,C2314_=_C2868 ,C2314_=_C2932 ,C2314_=_C3047 ,\nC2314_=_C3092 ,C2314_=_C3199 ,C2314_=_C3260 ,C2314_=_C3338 ,C2314_=_C3369 ,C2314_=_C3433 ,\nC2314_=_C3434 ,C2314_=_C3435 ,C2314_=_C3436 ,C2314_=_C3437 ,C2314_=_C3438 ,C2314_=_C3439 ,\nC2314_=_C3440 ,C2314_=_C3441 ,C2314_=_C3442 ,C2314_=_C3444 ,C2325_=_C2675 ,C2325_=_C2843 ,\nC2325_=_C2873 ,C2325_=_C2904 ,C2325_=_C3073 ,C2325_=_C3106 ,C2325_=_C3197 ,C2325_=_C3205 ,\nC2325_=_C3246 ,C2325_=_C3309 ,C2325_=_C3347 ,C2325_=_C3680 ,C2325_=_C3707 ,C2325_=_C3845 ,\nC2325_=_C3851 ,C2325_=_C3949 ,C2325_=_C4005 ,C2325_=_C4027 ,C2325_=_C4049 ,C2325_=_C4081 ,\nC2325_=_C4095 ,C2325_=_C4098 ,C2481_=_C2667 ,C2481_=_C2714 ,C2481_=_C2868 ,C2481_=_C2932 ,\nC2481_=_C3047 ,C2481_=_C3092 ,C2481_=_C3199 ,C2481_=_C3260 ,C2481_=_C3338 ,C2481_=_C3369 ,\nC2481_=_C3433 ,C2481_=_C3434 ,C2481_=_C3435 ,C2481_=_C3436 ,C2481_=_C3437 ,C2481_=_C3438 ,\nC2481_=_C3439 ,C2481_=_C3440 ,C2481_=_C3441 ,C2481_=_C3442 ,C2481_=_C3444 ,C2667_=_C2675 ,\nC2667_=_C2714 ,C2667_=_C2868 ,C2667_=_C2932 ,C2667_=_C3047 ,C2667_=_C3092 ,C2667_=_C3199 ,\nC2667_=_C3260 ,C2667_=_C3338 ,C2667_=_C3369 ,C2667_=_C3433 ,C2667_=_C3434 ,C2667_=_C3435 ,\nC2667_=_C3436 ,C2667_=_C3437 ,C2667_=_C3438 ,C2667_=_C3439 ,C2667_=_C3440 ,C2667_=_C3441 ,\nC2667_=_C3442 ,C2667_=_C3444 ,C2675_=_C2843 ,C2675_=_C2873 ,C2675_=_C2904 ,C2675_=_C3073 ,\nC2675_=_C3106 ,C2675_=_C3197 ,C2675_=_C3205 ,C2675_=_C3246 ,C2675_=_C3309 ,C2675_=_C3347 ,\nC2675_=_C3680 ,C2675_=_C3707 ,C2675_=_C3845 ,C2675_=_C3851 ,C2675_=_C3949 ,C2675_=_C4005 ,\nC2675_=_C4027 ,C2675_=_C4049 ,C2675_=_C4081 ,C2675_=_C4095 ,C2675_=_C4098 ,C2714_=_C2868 ,\nC2714_=_C2932 ,C2714_=_C3047 ,C2714_=_C3092 ,C2714_=_C3199 ,C2714_=_C3260 ,C2714_=_C3338 ,\nC2714_=_C3369 ,C2714_=_C3433 ,C2714_=_C3434 ,C2714_=_C3435 ,C2714_=_C3436 ,C2714_=_C3437 ,\nC2714_=_C3438 ,C2714_=_C3439 ,C2714_=_C3440 ,C2714_=_C3441 ,C2714_=_C3442 ,C2714_=_C3444 ,\nC2843_=_C2873 ,C2843_=_C2904 ,C2843_=_C3073 ,C2843_=_C3106 ,C2843_=_C3197 ,C2843_=_C3205 ,\nC2843_=_C3246 ,C2843_=_C3309 ,C2843_=_C3347 ,C2843_=_C3680 ,C2843_=_C3707 ,C2843_=_C3845 ,\nC2843_=_C3851 ,C2843_=_C3949 ,C2843_=_C4005 ,C2843_=_C4027 ,C2843_=_C4049 ,C2843_=_C4081 ,\nC2843_=_C4095 ,C2843_=_C4098 ,C2868_=_C2873 ,C2868_=_C2932 ,C2868_=_C3047 ,C2868_=_C3092 ,\nC2868_=_C3199 ,C2868_=_C3260 ,C2868_=_C3338 ,C2868_=_C3369 ,C2868_=_C3433 ,C2868_=_C3434 ,\nC2868_=_C3435 ,C2868_=_C3436 ,C2868_=_C3437 ,C2868_=_C3438 ,C2868_=_C3439 ,C2868_=_C3440 ,\nC2868_=_C3441 ,C2868_=_C3442 ,C2868_=_C3444 ,C2873_=_C2904 ,C2873_=_C3073 ,C2873_=_C3106 ,\nC2873_=_C3197 ,C2873_=_C3205 ,C2873_=_C3246 ,C2873_=_C3309 ,C2873_=_C3347 ,C2873_=_C3680 ,\nC2873_=_C3707 ,C2873_=_C3845 ,C2873_=_C3851 ,C2873_=_C3949 ,C2873_=_C4005 ,C2873_=_C4027 ,\nC2873_=_C4049 ,C2873_=_C4081 ,C2873_=_C4095 ,C2873_=_C4098 ,C2904_=_C3073 ,C2904_=_C3106 ,\nC2904_=_C3197 ,C2904_=_C3205 ,C2904_=_C3246 ,C2904_=_C3309 ,C2904_=_C3347 ,C2904_=_C3680 ,\nC2904_=_C3707 ,C2904_=_C3845 ,C2904_=_C3851 ,C2904_=_C3949 ,C2904_=_C4005 ,C2904_=_C4027 ,\nC2904_=_C4049 ,C2904_=_C4081 ,C2904_=_C4095 ,C2904_=_C4098 ,C2932_=_C3047 ,C2932_=_C3092 ,\nC2932_=_C3199 ,C2932_=_C3260 ,C2932_=_C3338 ,C2932_=_C3369 ,C2932_=_C3433 ,C2932_=_C3434 ,\nC2932_=_C3435 ,C2932_=_C3436 ,C2932_=_C3437 ,C2932_=_C3438 ,C2932_=_C3439 ,C2932_=_C3440 ,\nC2932_=_C3441 ,C2932_=_C3442 ,C2932_=_C3444 ,C3047_=_C3092 ,C3047_=_C3199 ,C3047_=_C3260 ,\nC3047_=_C3338 ,C3047_=_C3369 ,C3047_=_C3433 ,C3047_=_C3434 ,C3047_=_C3435 ,C3047_=_C3436 ,\nC3047_=_C3437 ,C3047_=_C3438 ,C3047_=_C3439 ,C3047_=_C3440 ,C3047_=_C3441 ,C3047_=_C3442 ,\nC3047_=_C3444 ,C3073_=_C3106 ,C3073_=_C3197 ,C3073_=_C3205 ,C3073_=_C3246 ,C3073_=_C3309 ,\nC3073_=_C3347 ,C3073_=_C3680 ,C3073_=_C3707 ,C3073_=_C3845 ,C3073_=_C3851 ,C3073_=_C3949 ,\nC3073_=_C4005 ,C3073_=_C4027 ,C3073_=_C4049 ,C3073_=_C4081 ,C3073_=_C4095 ,C3073_=_C4098 ,\nC3092_=_C3106 ,C3092_=_C3199 ,C3092_=_C3260 ,C3092_=_C3338 ,C3092_=_C3369 ,C3092_=_C3433 ,\nC3092_=_C3434 ,C3092_=_C3435 ,C3092_=_C3436 ,C3092_=_C3437 ,C3092_=_C3438 ,C3092_=_C3439 ,\nC3092_=_C3440 ,C3092_=_C3441 ,C3092_=_C3442 ,C3092_=_C3444 ,C3106_=_C3197 ,C3106_=_C3205 ,\nC3106_=_C3246 ,C3106_=_C3309 ,C3106_=_C3347 ,C3106_=_C3680 ,C3106_=_C3707 ,C3106_=_C3845 ,\nC3106_=_C3851 ,C3106_=_C3949 ,C3106_=_C4005 ,C3106_=_C4027 ,C3106_=_C4049 ,C3106_=_C4081 ,\nC3106_=_C4095 ,C3106_=_C4098 ,C3197_=_C3205 ,C3197_=_C3246 ,C3197_=_C3309 ,C3197_=_C3347 ,\nC3197_=_C3680 ,C3197_=_C3707 ,C3197_=_C3845 ,C3197_=_C3851 ,C3197_=_C3949 ,C3197_=_C4005 ,\nC3197_=_C4027 ,C3197_=_C4049 ,C3197_=_C4081 ,C3197_=_C4095 ,C3197_=_C4098 ,C3199_=_C3205 ,\nC3199_=_C3260 ,C3199_=_C3338 ,C3199_=_C3369 ,C3199_=_C3433 ,C3199_=_C3434 ,C3199_=_C3435 ,\nC3199_=_C3436 ,C3199_=_C3437 ,C3199_=_C3438 ,C3199_=_C3439 ,C3199_=_C3440 ,C3199_=_C3441 ,\nC3199_=_C3442 ,C3199_=_C3444 ,C3205_=_C3246 ,C3205_=_C3309 ,C3205_=_C3347 ,C3205_=_C3680 ,\nC3205_=_C3707 ,C3205_=_C3845 ,C3205_=_C3851 ,C3205_=_C3949 ,C3205_=_C4005 ,C3205_=_C4027 ,\nC3205_=_C4049 ,C3205_=_C4081 ,C3205_=_C4095 ,C3205_=_C4098 ,C3246_=_C3309 ,C3246_=_C3347 ,\nC3246_=_C3680 ,C3246_=_C3707 ,C3246_=_C3845 ,C3246_=_C3851 ,C3246_=_C3949 ,C3246_=_C4005 ,\nC3246_=_C4027 ,C3246_=_C4049 ,C3246_=_C4081 ,C3246_=_C4095 ,C3246_=_C4098 ,C3260_=_C3338 ,\nC3260_=_C3369 ,C3260_=_C3433 ,C3260_=_C3434 ,C3260_=_C3435 ,C3260_=_C3436 ,C3260_=_C3437 ,\nC3260_=_C3438 ,C3260_=_C3439 ,C3260_=_C3440 ,C3260_=_C3441 ,C3260_=_C3442 ,C3260_=_C3444 ,\nC3309_=_C3347 ,C3309_=_C3680 ,C3309_=_C3707 ,C3309_=_C3845 ,C3309_=_C3851 ,C3309_=_C3949 ,\nC3309_=_C4005 ,C3309_=_C4027 ,C3309_=_C4049 ,C3309_=_C4081 ,C3309_=_C4095 ,C3309_=_C4098 ,\nC3338_=_C3347 ,C3338_=_C3369 ,C3338_=_C3433 ,C3338_=_C3434 ,C3338_=_C3435 ,C3338_=_C3436 ,\nC3338_=_C3437 ,C3338_=_C3438 ,C3338_=_C3439 ,C3338_=_C3440 ,C3338_=_C3441 ,C3338_=_C3442 ,\nC3338_=_C3444 ,C3347_=_C3680 ,C3347_=_C3707 ,C3347_=_C3845 ,C3347_=_C3851 ,C3347_=_C3949 ,\nC3347_=_C4005 ,C3347_=_C4027 ,C3347_=_C4049 ,C3347_=_C4081 ,C3347_=_C4095 ,C3347_=_C4098 ,\nC3369_=_C3433 ,C3369_=_C3434 ,C3369_=_C3435 ,C3369_=_C3436 ,C3369_=_C3437 ,C3369_=_C3438 ,\nC3369_=_C3439 ,C3369_=_C3440 ,C3369_=_C3441 ,C3369_=_C3442 ,C3369_=_C3444 ,C3433_=_C3434 ,\nC3433_=_C3435 ,C3433_=_C3436 ,C3433_=_C3437 ,C3433_=_C3438 ,C3433_=_C3439 ,C3433_=_C3440 ,\nC3433_=_C3441 ,C3433_=_C3442 ,C3433_=_C3444 ,C3434_=_C3435 ,C3434_=_C3436 ,C3434_=_C3437 ,\nC3434_=_C3438 ,C3434_=_C3439 ,C3434_=_C3440 ,C3434_=_C3441 ,C3434_=_C3442 ,C3434_=_C3444 ,\nC3435_=_C3436 ,C3435_=_C3437 ,C3435_=_C3438 ,C3435_=_C3439 ,C3435_=_C3440 ,C3435_=_C3441 ,\nC3435_=_C3442 ,C3435_=_C3444 ,C3436_=_C3437 ,C3436_=_C3438 ,C3436_=_C3439 ,C3436_=_C3440 ,\nC3436_=_C3441 ,C3436_=_C3442 ,C3436_=_C3444 ,C3436_=_C3707 ,C3437_=_C3438 ,C3437_=_C3439 ,\nC3437_=_C3440 ,C3437_=_C3441 ,C3437_=_C3442 ,C3437_=_C3444 ,C3438_=_C3439 ,C3438_=_C3440 ,\nC3438_=_C3441 ,C3438_=_C3442 ,C3438_=_C3444 ,C3439_=_C3440 ,C3439_=_C3441 ,C3439_=_C3442 ,\nC3439_=_C3444 ,C3439_=_C3845 ,C3440_=_C3441 ,C3440_=_C3442 ,C3440_=_C3444 ,C3441_=_C3442 ,\nC3441_=_C3444 ,C3442_=_C3444 ,C3680_=_C3707 ,C3680_=_C3845 ,C3680_=_C3851 ,C3680_=_C3949 ,\nC3680_=_C4005 ,C3680_=_C4027 ,C3680_=_C4049 ,C3680_=_C4081 ,C3680_=_C4095 ,C3680_=_C4098 ,\nC3707_=_C3845 ,C3707_=_C3851 ,C3707_=_C3949 ,C3707_=_C4005 ,C3707_=_C4027 ,C3707_=_C4049 ,\nC3707_=_C4081 ,C3707_=_C4095 ,C3707_=_C4098 ,C3845_=_C3851 ,C3845_=_C3949 ,C3845_=_C4005 ,\nC3845_=_C4027 ,C3845_=_C4049 ,C3845_=_C4081 ,C3845_=_C4095 ,C3845_=_C4098 ,C3851_=_C3949 ,\nC3851_=_C4005 ,C3851_=_C4027 ,C3851_=_C4049 ,C3851_=_C4081 ,C3851_=_C4095 ,C3851_=_C4098 ,\nC3949_=_C4005 ,C3949_=_C4027 ,C3949_=_C4049 ,C3949_=_C4081 ,C3949_=_C4095 ,C3949_=_C4098 ,\nC4005_=_C4027 ,C4005_=_C4049 ,C4005_=_C4081 ,C4005_=_C4095 ,C4005_=_C4098 ,C4027_=_C4049 ,\nC4027_=_C4081 ,C4027_=_C4095 ,C4027_=_C4098 ,C4049_=_C4081 ,C4049_=_C4095 ,C4049_=_C4098 ,\nC4081_=_C4095 ,C4081_=_C4098 ,C4095_=_C4098 ,"];296[shape=box, label="id:296 level: 7\n55: C64 C231 C248 C266 C283 \nC296 C884 C1056 C1108 C1180 C1534 \nC1572 C1661 C1709 C1812 C1813 C1862 \nC1985 C2124 C2522 C2668 C2680 C2759 \nC2834 C2916</w:t>
      </w:r>
    </w:p>
    <w:p>
      <w:pPr>
        <w:pStyle w:val="PreformattedText"/>
        <w:bidi w:val="0"/>
        <w:spacing w:before="0" w:after="0"/>
        <w:jc w:val="left"/>
        <w:rPr/>
      </w:pPr>
      <w:r>
        <w:rPr/>
        <w:t xml:space="preserve"> </w:t>
      </w:r>
      <w:r>
        <w:rPr/>
        <w:t>C3214 C3324 C3326 C3344 \nC3353 C3356 C3521 C3522 C3523 C3524 \nC3525 C3526 C3527 C3528 C3529 C3530 \nC3531 C3532 C3533 C3534 C3544 C3587 \nC3714 C3715 C3716 C3717 C3718 C3719 \nC3720 C3721 \n764: C64_=_C231( C64 C231 ) C64_=_C248( C64 C248 ) C64_=_C266( C64 C266 ) C64_=_C283( C64 C283 ) C64_=_C296( C64 C296 ) \nC64_=_C1056( C64 C1056 ) C64_=_C1572( C64 C1572 ) C64_=_C1812( C64 C1812 ) C64_=_C2668( C64 C2668 ) C64_=_C2680( C64 C2680 ) C64_=_C2759( C64 C2759 ) \nC64_=_C3324( C64 C3324 ) C64_=_C3356( C64 C3356 ) C64_=_C3521( C64 C3521 ) C64_=_C3522( C64 C3522 ) C64_=_C3523( C64 C3523 ) C64_=_C3524( C64 C3524 ) \nC64_=_C3525( C64 C3525 ) C64_=_C3526( C64 C3526 ) C64_=_C3527( C64 C3527 ) C64_=_C3528( C64 C3528 ) C64_=_C3529( C64 C3529 ) C64_=_C3530( C64 C3530 ) \nC64_=_C3531( C64 C3531 ) C64_=_C3532( C64 C3532 ) C64_=_C3533( C64 C3533 ) C64_=_C3534( C64 C3534 ) C231_=_C248( C231 C248 ) C231_=_C266( C231 C266 ) \nC231_=_C283( C231 C283 ) C231_=_C296( C231 C296 ) C231_=_C1056( C231 C1056 ) C231_=_C1572( C231 C1572 ) C231_=_C1812( C231 C1812 ) C231_=_C2668( C231 C2668 ) \nC231_=_C2680( C231 C2680 ) C231_=_C2759( C231 C2759 ) C231_=_C3324( C231 C3324 ) C231_=_C3356( C231 C3356 ) C231_=_C3521( C231 C3521 ) C231_=_C3522( C231 C3522 ) \nC231_=_C3523( C231 C3523 ) C231_=_C3524( C231 C3524 ) C231_=_C3525( C231 C3525 ) C231_=_C3526( C231 C3526 ) C231_=_C3527( C231 C3527 ) C231_=_C3528( C231 C3528 ) \nC231_=_C3529( C231 C3529 ) C231_=_C3530( C231 C3530 ) C231_=_C3531( C231 C3531 ) C231_=_C3532( C231 C3532 ) C231_=_C3533( C231 C3533 ) C231_=_C3534( C231 C3534 ) \nC248_=_C266( C248 C266 ) C248_=_C283( C248 C283 ) C248_=_C296( C248 C296 ) C248_=_C1056( C248 C1056 ) C248_=_C1572( C248 C1572 ) C248_=_C1812( C248 C1812 ) \nC248_=_C2668( C248 C2668 ) C248_=_C2680( C248 C2680 ) C248_=_C2759( C248 C2759 ) C248_=_C3324( C248 C3324 ) C248_=_C3356( C248 C3356 ) C248_=_C3521( C248 C3521 ) \nC248_=_C3522( C248 C3522 ) C248_=_C3523( C248 C3523 ) C248_=_C3524( C248 C3524 ) C248_=_C3525( C248 C3525 ) C248_=_C3526( C248 C3526 ) C248_=_C3527( C248 C3527 ) \nC248_=_C3528( C248 C3528 ) C248_=_C3529( C248 C3529 ) C248_=_C3530( C248 C3530 ) C248_=_C3531( C248 C3531 ) C248_=_C3532( C248 C3532 ) C248_=_C3533( C248 C3533 ) \nC248_=_C3534( C248 C3534 ) C266_=_C283( C266 C283 ) C266_=_C296( C266 C296 ) C266_=_C1056( C266 C1056 ) C266_=_C1572( C266 C1572 ) C266_=_C1812( C266 C1812 ) \nC266_=_C2668( C266 C2668 ) C266_=_C2680( C266 C2680 ) C266_=_C2759( C266 C2759 ) C266_=_C3324( C266 C3324 ) C266_=_C3356( C266 C3356 ) C266_=_C3521( C266 C3521 ) \nC266_=_C3522( C266 C3522 ) C266_=_C3523( C266 C3523 ) C266_=_C3524( C266 C3524 ) C266_=_C3525( C266 C3525 ) C266_=_C3526( C266 C3526 ) C266_=_C3527( C266 C3527 ) \nC266_=_C3528( C266 C3528 ) C266_=_C3529( C266 C3529 ) C266_=_C3530( C266 C3530 ) C266_=_C3531( C266 C3531 ) C266_=_C3532( C266 C3532 ) C266_=_C3533( C266 C3533 ) \nC266_=_C3534( C266 C3534 ) C283_=_C296( C283 C296 ) C283_=_C1056( C283 C1056 ) C283_=_C1572( C283 C1572 ) C283_=_C1812( C283 C1812 ) C283_=_C2668( C283 C2668 ) \nC283_=_C2680( C283 C2680 ) C283_=_C2759( C283 C2759 ) C283_=_C3324( C283 C3324 ) C283_=_C3356( C283 C3356 ) C283_=_C3521( C283 C3521 ) C283_=_C3522( C283 C3522 ) \nC283_=_C3523( C283 C3523 ) C283_=_C3524( C283 C3524 ) C283_=_C3525( C283 C3525 ) C283_=_C3526( C283 C3526 ) C283_=_C3527( C283 C3527 ) C283_=_C3528( C283 C3528 ) \nC283_=_C3529( C283 C3529 ) C283_=_C3530( C283 C3530 ) C283_=_C3531( C283 C3531 ) C283_=_C3532( C283 C3532 ) C283_=_C3533( C283 C3533 ) C283_=_C3534( C283 C3534 ) \nC296_=_C1056( C296 C1056 ) C296_=_C1572( C296 C1572 ) C296_=_C1812( C296 C1812 ) C296_=_C2668( C296 C2668 ) C296_=_C2680( C296 C2680 ) C296_=_C2759( C296 C2759 ) \nC296_=_C3324( C296 C3324 ) C296_=_C3356( C296 C3356 ) C296_=_C3521( C296 C3521 ) C296_=_C3522( C296 C3522 ) C296_=_C3523( C296 C3523 ) C296_=_C3524( C296 C3524 ) \nC296_=_C3525( C296 C3525 ) C296_=_C3526( C296 C3526 ) C296_=_C3527( C296 C3527 ) C296_=_C3528( C296 C3528 ) C296_=_C3529( C296 C3529 ) C296_=_C3530( C296 C3530 ) \nC296_=_C3531( C296 C3531 ) C296_=_C3532( C296 C3532 ) C296_=_C3533( C296 C3533 ) C296_=_C3534( C296 C3534 ) C884_=_C1108( C884 C1108 ) C884_=_C1180( C884 C1180 ) \nC884_=_C1534( C884 C1534 ) C884_=_C1661( C884 C1661 ) C884_=_C1709( C884 C1709 ) C884_=_C1813( C884 C1813 ) C884_=_C1862( C884 C1862 ) C884_=_C1985( C884 C1985 ) \nC884_=_C2124( C884 C2124 ) C884_=_C2522( C884 C2522 ) C884_=_C2834( C884 C2834 ) C884_=_C2916( C884 C2916 ) C884_=_C3214( C884 C3214 ) C884_=_C3326( C884 C3326 ) \nC884_=_C3344( C884 C3344 ) C884_=_C3353( C884 C3353 ) C884_=_C3522( C884 C3522 ) C884_=_C3544( C884 C3544 ) C884_=_C3587( C884 C3587 ) C884_=_C3714( C884 C3714 ) \nC884_=_C3715( C884 C3715 ) C884_=_C3716( C884 C3716 ) C884_=_C3717( C884 C3717 ) C884_=_C3718( C884 C3718 ) C884_=_C3719( C884 C3719 ) C884_=_C3720( C884 C3720 ) \nC884_=_C3721( C884 C3721 ) C1056_=_C1572( C1056 C1572 ) C1056_=_C1812( C1056 C1812 ) C1056_=_C2668( C1056 C2668 ) C1056_=_C2680( C1056 C2680 ) C1056_=_C2759( C1056 C2759 ) \nC1056_=_C3324( C1056 C3324 ) C1056_=_C3356( C1056 C3356 ) C1056_=_C3521( C1056 C3521 ) C1056_=_C3522( C1056 C3522 ) C1056_=_C3523( C1056 C3523 ) C1056_=_C3524( C1056 C3524 ) \nC1056_=_C3525( C1056 C3525 ) C1056_=_C3526( C1056 C3526 ) C1056_=_C3527( C1056 C3527 ) C1056_=_C3528( C1056 C3528 ) C1056_=_C3529( C1056 C3529 ) C1056_=_C3530( C1056 C3530 ) \nC1056_=_C3531( C1056 C3531 ) C1056_=_C3532( C1056 C3532 ) C1056_=_C3533( C1056 C3533 ) C1056_=_C3534( C1056 C3534 ) C1108_=_C1180( C1108 C1180 ) C1108_=_C1534( C1108 C1534 ) \nC1108_=_C1661( C1108 C1661 ) C1108_=_C1709( C1108 C1709 ) C1108_=_C1813( C1108 C1813 ) C1108_=_C1862( C1108 C1862 ) C1108_=_C1985( C1108 C1985 ) C1108_=_C2124( C1108 C2124 ) \nC1108_=_C2522( C1108 C2522 ) C1108_=_C2834( C1108 C2834 ) C1108_=_C2916( C1108 C2916 ) C1108_=_C3214( C1108 C3214 ) C1108_=_C3326( C1108 C3326 ) C1108_=_C3344( C1108 C3344 ) \nC1108_=_C3353( C1108 C3353 ) C1108_=_C3522( C1108 C3522 ) C1108_=_C3544( C1108 C3544 ) C1108_=_C3587( C1108 C3587 ) C1108_=_C3714( C1108 C3714 ) C1108_=_C3715( C1108 C3715 ) \nC1108_=_C3716( C1108 C3716 ) C1108_=_C3717( C1108 C3717 ) C1108_=_C3718( C1108 C3718 ) C1108_=_C3719( C1108 C3719 ) C1108_=_C3720( C1108 C3720 ) C1108_=_C3721( C1108 C3721 ) \nC1180_=_C1534( C1180 C1534 ) C1180_=_C1661( C1180 C1661 ) C1180_=_C1709( C1180 C1709 ) C1180_=_C1813( C1180 C1813 ) C1180_=_C1862( C1180 C1862 ) C1180_=_C1985( C1180 C1985 ) \nC1180_=_C2124( C1180 C2124 ) C1180_=_C2522( C1180 C2522 ) C1180_=_C2834( C1180 C2834 ) C1180_=_C2916( C1180 C2916 ) C1180_=_C3214( C1180 C3214 ) C1180_=_C3326( C1180 C3326 ) \nC1180_=_C3344( C1180 C3344 ) C1180_=_C3353( C1180 C3353 ) C1180_=_C3522( C1180 C3522 ) C1180_=_C3544( C1180 C3544 ) C1180_=_C3587( C1180 C3587 ) C1180_=_C3714( C1180 C3714 ) \nC1180_=_C3715( C1180 C3715 ) C1180_=_C3716( C1180 C3716 ) C1180_=_C3717( C1180 C3717 ) C1180_=_C3718( C1180 C3718 ) C1180_=_C3719( C1180 C3719 ) C1180_=_C3720( C1180 C3720 ) \nC1180_=_C3721( C1180 C3721 ) C1534_=_C1661( C1534 C1661 ) C1534_=_C1709( C1534 C1709 ) C1534_=_C1813( C1534 C1813 ) C1534_=_C1862( C1534 C1862 ) C1534_=_C1985( C1534 C1985 ) \nC1534_=_C2124( C1534 C2124 ) C1534_=_C2522( C1534 C2522 ) C1534_=_C2834( C1534 C2834 ) C1534_=_C2916( C1534 C2916 ) C1534_=_C3214( C1534 C3214 ) C1534_=_C3326( C1534 C3326 ) \nC1534_=_C3344( C1534 C3344 ) C1534_=_C3353( C1534 C3353 ) C1534_=_C3522( C1534 C3522 ) C1534_=_C3544( C1534 C3544 ) C1534_=_C3587( C1534 C3587 ) C1534_=_C3714( C1534 C3714 ) \nC1534_=_C3715( C1534 C3715 ) C1534_=_C3716( C1534 C3716 ) C1534_=_C3717( C1534 C3717 ) C1534_=_C3718( C1534 C3718 ) C1534_=_C3719( C1534 C3719 ) C1534_=_C3720( C1534 C3720 ) \nC1534_=_C3721( C1534 C3721 ) C1572_=_C1812( C1572 C1812 ) C1572_=_C2668( C1572 C2668 ) C1572_=_C2680( C1572 C2680 ) C1572_=_C2759( C1572 C2759 ) C1572_=_C3324( C1572 C3324 ) \nC1572_=_C3356( C1572 C3356 ) C1572_=_C3521( C1572 C3521 ) C1572_=_C3522( C1572 C3522 ) C1572_=_C3523( C1572 C3523 ) C1572_=_C3524( C1572 C3524 ) C1572_=_C3525( C1572 C3525 ) \nC1572_=_C3526( C1572 C3526 ) C1572_=_C3527( C1572 C3527 ) C1572_=_C3528( C1572 C3528 ) C1572_=_C3529( C1572 C3529 ) C1572_=_C3530( C1572 C3530 ) C1572_=_C3531( C1572 C3531 ) \nC1572_=_C3532( C1572 C3532 ) C1572_=_C3533( C1572 C3533 ) C1572_=_C3534( C1572 C3534 ) C1661_=_C1709( C1661 C1709 ) C1661_=_C1813( C1661 C1813 ) C1661_=_C1862( C1661 C1862 ) \nC1661_=_C1985( C1661 C1985 ) C1661_=_C2124( C1661 C2124 ) C1661_=_C2522( C1661 C2522 ) C1661_=_C2834( C1661 C2834 ) C1661_=_C2916( C1661 C2916 ) C1661_=_C3214( C1661 C3214 ) \nC1661_=_C3326( C1661 C3326 ) C1661_=_C3344( C1661 C3344 ) C1661_=_C3353( C1661 C3353 ) C1661_=_C3522( C1661 C3522 ) C1661_=_C3544( C1661 C3544 ) C1661_=_C3587( C1661 C3587 ) \nC1661_=_C3714( C1661 C3714 ) C1661_=_C3715( C1661 C3715 ) C1661_=_C3716( C1661 C3716 ) C1661_=_C3717( C1661 C3717 ) C1661_=_C3718( C1661 C3718 ) C1661_=_C3719( C1661 C3719 ) \nC1661_=_C3720( C1661 C3720 ) C1661_=_C3721( C1661 C3721 ) C1709_=_C1813( C1709 C1813 ) C1709_=_C1862( C1709 C1862 ) C1709_=_C1985( C1709 C1985 ) C1709_=_C2124( C1709 C2124 ) \nC1709_=_C2522( C1709 C2522 ) C1709_=_C2834( C1709 C2834 ) C1709_=_C2916( C1709 C2916 ) C1709_=_C3214( C1709 C3214 ) C1709_=_C3326( C1709 C3326 ) C1709_=_C3344( C1709 C3344 ) \nC1709_=_C3353( C1709 C3353 ) C1709_=_C3522( C1709 C3522 ) C1709_=_C3544( C1709 C3544 ) C1709_=_C3587( C1709 C3587 ) C1709_=_C3714( C1709 C3714 ) C1709_=_C3715( C1709 C3715 ) \nC1709_=_C3716( C1709 C3716 ) C1709_=_C3717( C1709 C3717 ) C1709_=_C3718( C1709 C3718 ) C1709_=_C3719( C1709 C3719 ) C1709_=_C3720( C1709 C3720 ) C1709_=_C3721( C1709 C3721 ) \nC1812_=_C1813( C1812 C1813 ) C1812_=_C2668( C1812 C2668 ) C1812_=_C2680( C1812 C2680 ) C1812_=_C2759( C1812 C2759 ) C1812_=_C3324( C1812 C3324 ) C1812_=_C3356( C1812 C3356 ) \nC1812_=_C3521( C1812 C3521 ) C1812_=_C3522( C1812 C3522 ) C1812_=_C3523( C1812 C3523 ) C1812_=_C3524( C1812 C3524 ) C1812_=_C3525( C1812</w:t>
      </w:r>
    </w:p>
    <w:p>
      <w:pPr>
        <w:pStyle w:val="PreformattedText"/>
        <w:bidi w:val="0"/>
        <w:spacing w:before="0" w:after="0"/>
        <w:jc w:val="left"/>
        <w:rPr/>
      </w:pPr>
      <w:r>
        <w:rPr/>
        <w:t xml:space="preserve"> </w:t>
      </w:r>
      <w:r>
        <w:rPr/>
        <w:t>C3525 ) C1812_=_C3526( C1812 C3526 ) \nC1812_=_C3527( C1812 C3527 ) C1812_=_C3528( C1812 C3528 ) C1812_=_C3529( C1812 C3529 ) C1812_=_C3530( C1812 C3530 ) C1812_=_C3531( C1812 C3531 ) C1812_=_C3532( C1812 C3532 ) \nC1812_=_C3533( C1812 C3533 ) C1812_=_C3534( C1812 C3534 ) C1813_=_C1862( C1813 C1862 ) C1813_=_C1985( C1813 C1985 ) C1813_=_C2124( C1813 C2124 ) C1813_=_C2522( C1813 C2522 ) \nC1813_=_C2834( C1813 C2834 ) C1813_=_C2916( C1813 C2916 ) C1813_=_C3214( C1813 C3214 ) C1813_=_C3326( C1813 C3326 ) C1813_=_C3344( C1813 C3344 ) C1813_=_C3353( C1813 C3353 ) \nC1813_=_C3522( C1813 C3522 ) C1813_=_C3544( C1813 C3544 ) C1813_=_C3587( C1813 C3587 ) C1813_=_C3714( C1813 C3714 ) C1813_=_C3715( C1813 C3715 ) C1813_=_C3716( C1813 C3716 ) \nC1813_=_C3717( C1813 C3717 ) C1813_=_C3718( C1813 C3718 ) C1813_=_C3719( C1813 C3719 ) C1813_=_C3720( C1813 C3720 ) C1813_=_C3721( C1813 C3721 ) C1862_=_C1985( C1862 C1985 ) \nC1862_=_C2124( C1862 C2124 ) C1862_=_C2522( C1862 C2522 ) C1862_=_C2834( C1862 C2834 ) C1862_=_C2916( C1862 C2916 ) C1862_=_C3214( C1862 C3214 ) C1862_=_C3326( C1862 C3326 ) \nC1862_=_C3344( C1862 C3344 ) C1862_=_C3353( C1862 C3353 ) C1862_=_C3522( C1862 C3522 ) C1862_=_C3544( C1862 C3544 ) C1862_=_C3587( C1862 C3587 ) C1862_=_C3714( C1862 C3714 ) \nC1862_=_C3715( C1862 C3715 ) C1862_=_C3716( C1862 C3716 ) C1862_=_C3717( C1862 C3717 ) C1862_=_C3718( C1862 C3718 ) C1862_=_C3719( C1862 C3719 ) C1862_=_C3720( C1862 C3720 ) \nC1862_=_C3721( C1862 C3721 ) C1985_=_C2124( C1985 C2124 ) C1985_=_C2522( C1985 C2522 ) C1985_=_C2834( C1985 C2834 ) C1985_=_C2916( C1985 C2916 ) C1985_=_C3214( C1985 C3214 ) \nC1985_=_C3326( C1985 C3326 ) C1985_=_C3344( C1985 C3344 ) C1985_=_C3353( C1985 C3353 ) C1985_=_C3522( C1985 C3522 ) C1985_=_C3544( C1985 C3544 ) C1985_=_C3587( C1985 C3587 ) \nC1985_=_C3714( C1985 C3714 ) C1985_=_C3715( C1985 C3715 ) C1985_=_C3716( C1985 C3716 ) C1985_=_C3717( C1985 C3717 ) C1985_=_C3718( C1985 C3718 ) C1985_=_C3719( C1985 C3719 ) \nC1985_=_C3720( C1985 C3720 ) C1985_=_C3721( C1985 C3721 ) C2124_=_C2522( C2124 C2522 ) C2124_=_C2834( C2124 C2834 ) C2124_=_C2916( C2124 C2916 ) C2124_=_C3214( C2124 C3214 ) \nC2124_=_C3326( C2124 C3326 ) C2124_=_C3344( C2124 C3344 ) C2124_=_C3353( C2124 C3353 ) C2124_=_C3522( C2124 C3522 ) C2124_=_C3544( C2124 C3544 ) C2124_=_C3587( C2124 C3587 ) \nC2124_=_C3714( C2124 C3714 ) C2124_=_C3715( C2124 C3715 ) C2124_=_C3716( C2124 C3716 ) C2124_=_C3717( C2124 C3717 ) C2124_=_C3718( C2124 C3718 ) C2124_=_C3719( C2124 C3719 ) \nC2124_=_C3720( C2124 C3720 ) C2124_=_C3721( C2124 C3721 ) C2522_=_C2834( C2522 C2834 ) C2522_=_C2916( C2522 C2916 ) C2522_=_C3214( C2522 C3214 ) C2522_=_C3326( C2522 C3326 ) \nC2522_=_C3344( C2522 C3344 ) C2522_=_C3353( C2522 C3353 ) C2522_=_C3522( C2522 C3522 ) C2522_=_C3544( C2522 C3544 ) C2522_=_C3587( C2522 C3587 ) C2522_=_C3714( C2522 C3714 ) \nC2522_=_C3715( C2522 C3715 ) C2522_=_C3716( C2522 C3716 ) C2522_=_C3717( C2522 C3717 ) C2522_=_C3718( C2522 C3718 ) C2522_=_C3719( C2522 C3719 ) C2522_=_C3720( C2522 C3720 ) \nC2522_=_C3721( C2522 C3721 ) C2668_=_C2680( C2668 C2680 ) C2668_=_C2759( C2668 C2759 ) C2668_=_C3324( C2668 C3324 ) C2668_=_C3356( C2668 C3356 ) C2668_=_C3521( C2668 C3521 ) \nC2668_=_C3522( C2668 C3522 ) C2668_=_C3523( C2668 C3523 ) C2668_=_C3524( C2668 C3524 ) C2668_=_C3525( C2668 C3525 ) C2668_=_C3526( C2668 C3526 ) C2668_=_C3527( C2668 C3527 ) \nC2668_=_C3528( C2668 C3528 ) C2668_=_C3529( C2668 C3529 ) C2668_=_C3530( C2668 C3530 ) C2668_=_C3531( C2668 C3531 ) C2668_=_C3532( C2668 C3532 ) C2668_=_C3533( C2668 C3533 ) \nC2668_=_C3534( C2668 C3534 ) C2680_=_C2759( C2680 C2759 ) C2680_=_C3324( C2680 C3324 ) C2680_=_C3356( C2680 C3356 ) C2680_=_C3521( C2680 C3521 ) C2680_=_C3522( C2680 C3522 ) \nC2680_=_C3523( C2680 C3523 ) C2680_=_C3524( C2680 C3524 ) C2680_=_C3525( C2680 C3525 ) C2680_=_C3526( C2680 C3526 ) C2680_=_C3527( C2680 C3527 ) C2680_=_C3528( C2680 C3528 ) \nC2680_=_C3529( C2680 C3529 ) C2680_=_C3530( C2680 C3530 ) C2680_=_C3531( C2680 C3531 ) C2680_=_C3532( C2680 C3532 ) C2680_=_C3533( C2680 C3533 ) C2680_=_C3534( C2680 C3534 ) \nC2759_=_C3324( C2759 C3324 ) C2759_=_C3356( C2759 C3356 ) C2759_=_C3521( C2759 C3521 ) C2759_=_C3522( C2759 C3522 ) C2759_=_C3523( C2759 C3523 ) C2759_=_C3524( C2759 C3524 ) \nC2759_=_C3525( C2759 C3525 ) C2759_=_C3526( C2759 C3526 ) C2759_=_C3527( C2759 C3527 ) C2759_=_C3528( C2759 C3528 ) C2759_=_C3529( C2759 C3529 ) C2759_=_C3530( C2759 C3530 ) \nC2759_=_C3531( C2759 C3531 ) C2759_=_C3532( C2759 C3532 ) C2759_=_C3533( C2759 C3533 ) C2759_=_C3534( C2759 C3534 ) C2834_=_C2916( C2834 C2916 ) C2834_=_C3214( C2834 C3214 ) \nC2834_=_C3326( C2834 C3326 ) C2834_=_C3344( C2834 C3344 ) C2834_=_C3353( C2834 C3353 ) C2834_=_C3522( C2834 C3522 ) C2834_=_C3544( C2834 C3544 ) C2834_=_C3587( C2834 C3587 ) \nC2834_=_C3714( C2834 C3714 ) C2834_=_C3715( C2834 C3715 ) C2834_=_C3716( C2834 C3716 ) C2834_=_C3717( C2834 C3717 ) C2834_=_C3718( C2834 C3718 ) C2834_=_C3719( C2834 C3719 ) \nC2834_=_C3720( C2834 C3720 ) C2834_=_C3721( C2834 C3721 ) C2916_=_C3214( C2916 C3214 ) C2916_=_C3326( C2916 C3326 ) C2916_=_C3344( C2916 C3344 ) C2916_=_C3353( C2916 C3353 ) \nC2916_=_C3522( C2916 C3522 ) C2916_=_C3544( C2916 C3544 ) C2916_=_C3587( C2916 C3587 ) C2916_=_C3714( C2916 C3714 ) C2916_=_C3715( C2916 C3715 ) C2916_=_C3716( C2916 C3716 ) \nC2916_=_C3717( C2916 C3717 ) C2916_=_C3718( C2916 C3718 ) C2916_=_C3719( C2916 C3719 ) C2916_=_C3720( C2916 C3720 ) C2916_=_C3721( C2916 C3721 ) C3214_=_C3326( C3214 C3326 ) \nC3214_=_C3344( C3214 C3344 ) C3214_=_C3353( C3214 C3353 ) C3214_=_C3522( C3214 C3522 ) C3214_=_C3544( C3214 C3544 ) C3214_=_C3587( C3214 C3587 ) C3214_=_C3714( C3214 C3714 ) \nC3214_=_C3715( C3214 C3715 ) C3214_=_C3716( C3214 C3716 ) C3214_=_C3717( C3214 C3717 ) C3214_=_C3718( C3214 C3718 ) C3214_=_C3719( C3214 C3719 ) C3214_=_C3720( C3214 C3720 ) \nC3214_=_C3721( C3214 C3721 ) C3324_=_C3326( C3324 C3326 ) C3324_=_C3356( C3324 C3356 ) C3324_=_C3521( C3324 C3521 ) C3324_=_C3522( C3324 C3522 ) C3324_=_C3523( C3324 C3523 ) \nC3324_=_C3524( C3324 C3524 ) C3324_=_C3525( C3324 C3525 ) C3324_=_C3526( C3324 C3526 ) C3324_=_C3527( C3324 C3527 ) C3324_=_C3528( C3324 C3528 ) C3324_=_C3529( C3324 C3529 ) \nC3324_=_C3530( C3324 C3530 ) C3324_=_C3531( C3324 C3531 ) C3324_=_C3532( C3324 C3532 ) C3324_=_C3533( C3324 C3533 ) C3324_=_C3534( C3324 C3534 ) C3326_=_C3344( C3326 C3344 ) \nC3326_=_C3353( C3326 C3353 ) C3326_=_C3522( C3326 C3522 ) C3326_=_C3544( C3326 C3544 ) C3326_=_C3587( C3326 C3587 ) C3326_=_C3714( C3326 C3714 ) C3326_=_C3715( C3326 C3715 ) \nC3326_=_C3716( C3326 C3716 ) C3326_=_C3717( C3326 C3717 ) C3326_=_C3718( C3326 C3718 ) C3326_=_C3719( C3326 C3719 ) C3326_=_C3720( C3326 C3720 ) C3326_=_C3721( C3326 C3721 ) \nC3344_=_C3353( C3344 C3353 ) C3344_=_C3522( C3344 C3522 ) C3344_=_C3544( C3344 C3544 ) C3344_=_C3587( C3344 C3587 ) C3344_=_C3714( C3344 C3714 ) C3344_=_C3715( C3344 C3715 ) \nC3344_=_C3716( C3344 C3716 ) C3344_=_C3717( C3344 C3717 ) C3344_=_C3718( C3344 C3718 ) C3344_=_C3719( C3344 C3719 ) C3344_=_C3720( C3344 C3720 ) C3344_=_C3721( C3344 C3721 ) \nC3353_=_C3522( C3353 C3522 ) C3353_=_C3544( C3353 C3544 ) C3353_=_C3587( C3353 C3587 ) C3353_=_C3714( C3353 C3714 ) C3353_=_C3715( C3353 C3715 ) C3353_=_C3716( C3353 C3716 ) \nC3353_=_C3717( C3353 C3717 ) C3353_=_C3718( C3353 C3718 ) C3353_=_C3719( C3353 C3719 ) C3353_=_C3720( C3353 C3720 ) C3353_=_C3721( C3353 C3721 ) C3356_=_C3521( C3356 C3521 ) \nC3356_=_C3522( C3356 C3522 ) C3356_=_C3523( C3356 C3523 ) C3356_=_C3524( C3356 C3524 ) C3356_=_C3525( C3356 C3525 ) C3356_=_C3526( C3356 C3526 ) C3356_=_C3527( C3356 C3527 ) \nC3356_=_C3528( C3356 C3528 ) C3356_=_C3529( C3356 C3529 ) C3356_=_C3530( C3356 C3530 ) C3356_=_C3531( C3356 C3531 ) C3356_=_C3532( C3356 C3532 ) C3356_=_C3533( C3356 C3533 ) \nC3356_=_C3534( C3356 C3534 ) C3521_=_C3522( C3521 C3522 ) C3521_=_C3523( C3521 C3523 ) C3521_=_C3524( C3521 C3524 ) C3521_=_C3525( C3521 C3525 ) C3521_=_C3526( C3521 C3526 ) \nC3521_=_C3527( C3521 C3527 ) C3521_=_C3528( C3521 C3528 ) C3521_=_C3529( C3521 C3529 ) C3521_=_C3530( C3521 C3530 ) C3521_=_C3531( C3521 C3531 ) C3521_=_C3532( C3521 C3532 ) \nC3521_=_C3533( C3521 C3533 ) C3521_=_C3534( C3521 C3534 ) C3522_=_C3523( C3522 C3523 ) C3522_=_C3524( C3522 C3524 ) C3522_=_C3525( C3522 C3525 ) C3522_=_C3526( C3522 C3526 ) \nC3522_=_C3527( C3522 C3527 ) C3522_=_C3528( C3522 C3528 ) C3522_=_C3529( C3522 C3529 ) C3522_=_C3530( C3522 C3530 ) C3522_=_C3531( C3522 C3531 ) C3522_=_C3532( C3522 C3532 ) \nC3522_=_C3533( C3522 C3533 ) C3522_=_C3534( C3522 C3534 ) C3522_=_C3544( C3522 C3544 ) C3522_=_C3587( C3522 C3587 ) C3522_=_C3714( C3522 C3714 ) C3522_=_C3715( C3522 C3715 ) \nC3522_=_C3716( C3522 C3716 ) C3522_=_C3717( C3522 C3717 ) C3522_=_C3718( C3522 C3718 ) C3522_=_C3719( C3522 C3719 ) C3522_=_C3720( C3522 C3720 ) C3522_=_C3721( C3522 C3721 ) \nC3523_=_C3524( C3523 C3524 ) C3523_=_C3525( C3523 C3525 ) C3523_=_C3526( C3523 C3526 ) C3523_=_C3527( C3523 C3527 ) C3523_=_C3528( C3523 C3528 ) C3523_=_C3529( C3523 C3529 ) \nC3523_=_C3530( C3523 C3530 ) C3523_=_C3531( C3523 C3531 ) C3523_=_C3532( C3523 C3532 ) C3523_=_C3533( C3523 C3533 ) C3523_=_C3534( C3523 C3534 ) C3523_=_C3714( C3523 C3714 ) \nC3524_=_C3525( C3524 C3525 ) C3524_=_C3526( C3524 C3526 ) C3524_=_C3527( C3524 C3527 ) C3524_=_C3528( C3524 C3528 ) C3524_=_C3529( C3524 C3529 ) C3524_=_C3530( C3524 C3530 ) \nC3524_=_C3531( C3524 C3531 ) C3524_=_C3532( C3524 C3532 ) C3524_=_C3533( C3524 C3533 ) C3524_=_C3534( C3524 C3534 ) C3524_=_C3715( C3524 C3715 ) C3525_=_C3526( C3525 C3526 ) \nC3525_=_C3527( C3525 C3527 ) C3525_=_C3528( C3525 C3528 ) C3525_=_C3529( C3525 C3529 ) C3525_=_C3530( C3525 C3530 ) C3525_=_C3531( C3525 C3531 ) C3525_=_C3532( C3525 C3532 ) \nC3525_=_C3533( C3525 C3533 ) C3525_=_C3534( C3525 C3534 ) C3525_=_C3717( C3525 C3717 ) C3526_=_C3527( C3526 C3527 ) C3526_=_C3528( C3526 C3528 ) C3526_=_C3529( C3526 C3529 ) \nC3526_=_C3530(</w:t>
      </w:r>
    </w:p>
    <w:p>
      <w:pPr>
        <w:pStyle w:val="PreformattedText"/>
        <w:bidi w:val="0"/>
        <w:spacing w:before="0" w:after="0"/>
        <w:jc w:val="left"/>
        <w:rPr/>
      </w:pPr>
      <w:r>
        <w:rPr/>
        <w:t xml:space="preserve"> </w:t>
      </w:r>
      <w:r>
        <w:rPr/>
        <w:t>C3526 C3530 ) C3526_=_C3531( C3526 C3531 ) C3526_=_C3532( C3526 C3532 ) C3526_=_C3533( C3526 C3533 ) C3526_=_C3534( C3526 C3534 ) C3527_=_C3528( C3527 C3528 ) \nC3527_=_C3529( C3527 C3529 ) C3527_=_C3530( C3527 C3530 ) C3527_=_C3531( C3527 C3531 ) C3527_=_C3532( C3527 C3532 ) C3527_=_C3533( C3527 C3533 ) C3527_=_C3534( C3527 C3534 ) \nC3528_=_C3529( C3528 C3529 ) C3528_=_C3530( C3528 C3530 ) C3528_=_C3531( C3528 C3531 ) C3528_=_C3532( C3528 C3532 ) C3528_=_C3533( C3528 C3533 ) C3528_=_C3534( C3528 C3534 ) \nC3529_=_C3530( C3529 C3530 ) C3529_=_C3531( C3529 C3531 ) C3529_=_C3532( C3529 C3532 ) C3529_=_C3533( C3529 C3533 ) C3529_=_C3534( C3529 C3534 ) C3530_=_C3531( C3530 C3531 ) \nC3530_=_C3532( C3530 C3532 ) C3530_=_C3533( C3530 C3533 ) C3530_=_C3534( C3530 C3534 ) C3531_=_C3532( C3531 C3532 ) C3531_=_C3533( C3531 C3533 ) C3531_=_C3534( C3531 C3534 ) \nC3531_=_C3718( C3531 C3718 ) C3532_=_C3533( C3532 C3533 ) C3532_=_C3534( C3532 C3534 ) C3532_=_C3719( C3532 C3719 ) C3533_=_C3534( C3533 C3534 ) C3533_=_C3720( C3533 C3720 ) \nC3544_=_C3587( C3544 C3587 ) C3544_=_C3714( C3544 C3714 ) C3544_=_C3715( C3544 C3715 ) C3544_=_C3716( C3544 C3716 ) C3544_=_C3717( C3544 C3717 ) C3544_=_C3718( C3544 C3718 ) \nC3544_=_C3719( C3544 C3719 ) C3544_=_C3720( C3544 C3720 ) C3544_=_C3721( C3544 C3721 ) C3587_=_C3714( C3587 C3714 ) C3587_=_C3715( C3587 C3715 ) C3587_=_C3716( C3587 C3716 ) \nC3587_=_C3717( C3587 C3717 ) C3587_=_C3718( C3587 C3718 ) C3587_=_C3719( C3587 C3719 ) C3587_=_C3720( C3587 C3720 ) C3587_=_C3721( C3587 C3721 ) C3714_=_C3715( C3714 C3715 ) \nC3714_=_C3716( C3714 C3716 ) C3714_=_C3717( C3714 C3717 ) C3714_=_C3718( C3714 C3718 ) C3714_=_C3719( C3714 C3719 ) C3714_=_C3720( C3714 C3720 ) C3714_=_C3721( C3714 C3721 ) \nC3715_=_C3716( C3715 C3716 ) C3715_=_C3717( C3715 C3717 ) C3715_=_C3718( C3715 C3718 ) C3715_=_C3719( C3715 C3719 ) C3715_=_C3720( C3715 C3720 ) C3715_=_C3721( C3715 C3721 ) \nC3716_=_C3717( C3716 C3717 ) C3716_=_C3718( C3716 C3718 ) C3716_=_C3719( C3716 C3719 ) C3716_=_C3720( C3716 C3720 ) C3716_=_C3721( C3716 C3721 ) C3717_=_C3718( C3717 C3718 ) \nC3717_=_C3719( C3717 C3719 ) C3717_=_C3720( C3717 C3720 ) C3717_=_C3721( C3717 C3721 ) C3718_=_C3719( C3718 C3719 ) C3718_=_C3720( C3718 C3720 ) C3718_=_C3721( C3718 C3721 ) \nC3719_=_C3720( C3719 C3720 ) C3719_=_C3721( C3719 C3721 ) C3720_=_C3721( C3720 C3721 ) "];210-&gt;296[label="54: C64 C231 C248 C266 C283 \nC296 C884 C1056 C1108 C1180 C1534 \nC1572 C1661 C1709 C1812 C1813 C1862 \nC1985 C2124 C2522 C2668 C2680 C2759 \nC2834 C2916 C3214 C3324 C3326 C3344 \nC3353 C3356 C3521 C3523 C3524 C3525 \nC3526 C3527 C3528 C3529 C3530 C3531 \nC3532 C3533 C3534 C3544 C3587 C3714 \nC3715 C3716 C3717 C3718 C3719 C3720 \nC3721 \n710: C64_=_C231 ,C64_=_C248 ,C64_=_C266 ,C64_=_C283 ,C64_=_C296 ,\nC64_=_C1056 ,C64_=_C1572 ,C64_=_C1812 ,C64_=_C2668 ,C64_=_C2680 ,C64_=_C2759 ,\nC64_=_C3324 ,C64_=_C3356 ,C64_=_C3521 ,C64_=_C3523 ,C64_=_C3524 ,C64_=_C3525 ,\nC64_=_C3526 ,C64_=_C3527 ,C64_=_C3528 ,C64_=_C3529 ,C64_=_C3530 ,C64_=_C3531 ,\nC64_=_C3532 ,C64_=_C3533 ,C64_=_C3534 ,C231_=_C248 ,C231_=_C266 ,C231_=_C283 ,\nC231_=_C296 ,C231_=_C1056 ,C231_=_C1572 ,C231_=_C1812 ,C231_=_C2668 ,C231_=_C2680 ,\nC231_=_C2759 ,C231_=_C3324 ,C231_=_C3356 ,C231_=_C3521 ,C231_=_C3523 ,C231_=_C3524 ,\nC231_=_C3525 ,C231_=_C3526 ,C231_=_C3527 ,C231_=_C3528 ,C231_=_C3529 ,C231_=_C3530 ,\nC231_=_C3531 ,C231_=_C3532 ,C231_=_C3533 ,C231_=_C3534 ,C248_=_C266 ,C248_=_C283 ,\nC248_=_C296 ,C248_=_C1056 ,C248_=_C1572 ,C248_=_C1812 ,C248_=_C2668 ,C248_=_C2680 ,\nC248_=_C2759 ,C248_=_C3324 ,C248_=_C3356 ,C248_=_C3521 ,C248_=_C3523 ,C248_=_C3524 ,\nC248_=_C3525 ,C248_=_C3526 ,C248_=_C3527 ,C248_=_C3528 ,C248_=_C3529 ,C248_=_C3530 ,\nC248_=_C3531 ,C248_=_C3532 ,C248_=_C3533 ,C248_=_C3534 ,C266_=_C283 ,C266_=_C296 ,\nC266_=_C1056 ,C266_=_C1572 ,C266_=_C1812 ,C266_=_C2668 ,C266_=_C2680 ,C266_=_C2759 ,\nC266_=_C3324 ,C266_=_C3356 ,C266_=_C3521 ,C266_=_C3523 ,C266_=_C3524 ,C266_=_C3525 ,\nC266_=_C3526 ,C266_=_C3527 ,C266_=_C3528 ,C266_=_C3529 ,C266_=_C3530 ,C266_=_C3531 ,\nC266_=_C3532 ,C266_=_C3533 ,C266_=_C3534 ,C283_=_C296 ,C283_=_C1056 ,C283_=_C1572 ,\nC283_=_C1812 ,C283_=_C2668 ,C283_=_C2680 ,C283_=_C2759 ,C283_=_C3324 ,C283_=_C3356 ,\nC283_=_C3521 ,C283_=_C3523 ,C283_=_C3524 ,C283_=_C3525 ,C283_=_C3526 ,C283_=_C3527 ,\nC283_=_C3528 ,C283_=_C3529 ,C283_=_C3530 ,C283_=_C3531 ,C283_=_C3532 ,C283_=_C3533 ,\nC283_=_C3534 ,C296_=_C1056 ,C296_=_C1572 ,C296_=_C1812 ,C296_=_C2668 ,C296_=_C2680 ,\nC296_=_C2759 ,C296_=_C3324 ,C296_=_C3356 ,C296_=_C3521 ,C296_=_C3523 ,C296_=_C3524 ,\nC296_=_C3525 ,C296_=_C3526 ,C296_=_C3527 ,C296_=_C3528 ,C296_=_C3529 ,C296_=_C3530 ,\nC296_=_C3531 ,C296_=_C3532 ,C296_=_C3533 ,C296_=_C3534 ,C884_=_C1108 ,C884_=_C1180 ,\nC884_=_C1534 ,C884_=_C1661 ,C884_=_C1709 ,C884_=_C1813 ,C884_=_C1862 ,C884_=_C1985 ,\nC884_=_C2124 ,C884_=_C2522 ,C884_=_C2834 ,C884_=_C2916 ,C884_=_C3214 ,C884_=_C3326 ,\nC884_=_C3344 ,C884_=_C3353 ,C884_=_C3544 ,C884_=_C3587 ,C884_=_C3714 ,C884_=_C3715 ,\nC884_=_C3716 ,C884_=_C3717 ,C884_=_C3718 ,C884_=_C3719 ,C884_=_C3720 ,C884_=_C3721 ,\nC1056_=_C1572 ,C1056_=_C1812 ,C1056_=_C2668 ,C1056_=_C2680 ,C1056_=_C2759 ,C1056_=_C3324 ,\nC1056_=_C3356 ,C1056_=_C3521 ,C1056_=_C3523 ,C1056_=_C3524 ,C1056_=_C3525 ,C1056_=_C3526 ,\nC1056_=_C3527 ,C1056_=_C3528 ,C1056_=_C3529 ,C1056_=_C3530 ,C1056_=_C3531 ,C1056_=_C3532 ,\nC1056_=_C3533 ,C1056_=_C3534 ,C1108_=_C1180 ,C1108_=_C1534 ,C1108_=_C1661 ,C1108_=_C1709 ,\nC1108_=_C1813 ,C1108_=_C1862 ,C1108_=_C1985 ,C1108_=_C2124 ,C1108_=_C2522 ,C1108_=_C2834 ,\nC1108_=_C2916 ,C1108_=_C3214 ,C1108_=_C3326 ,C1108_=_C3344 ,C1108_=_C3353 ,C1108_=_C3544 ,\nC1108_=_C3587 ,C1108_=_C3714 ,C1108_=_C3715 ,C1108_=_C3716 ,C1108_=_C3717 ,C1108_=_C3718 ,\nC1108_=_C3719 ,C1108_=_C3720 ,C1108_=_C3721 ,C1180_=_C1534 ,C1180_=_C1661 ,C1180_=_C1709 ,\nC1180_=_C1813 ,C1180_=_C1862 ,C1180_=_C1985 ,C1180_=_C2124 ,C1180_=_C2522 ,C1180_=_C2834 ,\nC1180_=_C2916 ,C1180_=_C3214 ,C1180_=_C3326 ,C1180_=_C3344 ,C1180_=_C3353 ,C1180_=_C3544 ,\nC1180_=_C3587 ,C1180_=_C3714 ,C1180_=_C3715 ,C1180_=_C3716 ,C1180_=_C3717 ,C1180_=_C3718 ,\nC1180_=_C3719 ,C1180_=_C3720 ,C1180_=_C3721 ,C1534_=_C1661 ,C1534_=_C1709 ,C1534_=_C1813 ,\nC1534_=_C1862 ,C1534_=_C1985 ,C1534_=_C2124 ,C1534_=_C2522 ,C1534_=_C2834 ,C1534_=_C2916 ,\nC1534_=_C3214 ,C1534_=_C3326 ,C1534_=_C3344 ,C1534_=_C3353 ,C1534_=_C3544 ,C1534_=_C3587 ,\nC1534_=_C3714 ,C1534_=_C3715 ,C1534_=_C3716 ,C1534_=_C3717 ,C1534_=_C3718 ,C1534_=_C3719 ,\nC1534_=_C3720 ,C1534_=_C3721 ,C1572_=_C1812 ,C1572_=_C2668 ,C1572_=_C2680 ,C1572_=_C2759 ,\nC1572_=_C3324 ,C1572_=_C3356 ,C1572_=_C3521 ,C1572_=_C3523 ,C1572_=_C3524 ,C1572_=_C3525 ,\nC1572_=_C3526 ,C1572_=_C3527 ,C1572_=_C3528 ,C1572_=_C3529 ,C1572_=_C3530 ,C1572_=_C3531 ,\nC1572_=_C3532 ,C1572_=_C3533 ,C1572_=_C3534 ,C1661_=_C1709 ,C1661_=_C1813 ,C1661_=_C1862 ,\nC1661_=_C1985 ,C1661_=_C2124 ,C1661_=_C2522 ,C1661_=_C2834 ,C1661_=_C2916 ,C1661_=_C3214 ,\nC1661_=_C3326 ,C1661_=_C3344 ,C1661_=_C3353 ,C1661_=_C3544 ,C1661_=_C3587 ,C1661_=_C3714 ,\nC1661_=_C3715 ,C1661_=_C3716 ,C1661_=_C3717 ,C1661_=_C3718 ,C1661_=_C3719 ,C1661_=_C3720 ,\nC1661_=_C3721 ,C1709_=_C1813 ,C1709_=_C1862 ,C1709_=_C1985 ,C1709_=_C2124 ,C1709_=_C2522 ,\nC1709_=_C2834 ,C1709_=_C2916 ,C1709_=_C3214 ,C1709_=_C3326 ,C1709_=_C3344 ,C1709_=_C3353 ,\nC1709_=_C3544 ,C1709_=_C3587 ,C1709_=_C3714 ,C1709_=_C3715 ,C1709_=_C3716 ,C1709_=_C3717 ,\nC1709_=_C3718 ,C1709_=_C3719 ,C1709_=_C3720 ,C1709_=_C3721 ,C1812_=_C1813 ,C1812_=_C2668 ,\nC1812_=_C2680 ,C1812_=_C2759 ,C1812_=_C3324 ,C1812_=_C3356 ,C1812_=_C3521 ,C1812_=_C3523 ,\nC1812_=_C3524 ,C1812_=_C3525 ,C1812_=_C3526 ,C1812_=_C3527 ,C1812_=_C3528 ,C1812_=_C3529 ,\nC1812_=_C3530 ,C1812_=_C3531 ,C1812_=_C3532 ,C1812_=_C3533 ,C1812_=_C3534 ,C1813_=_C1862 ,\nC1813_=_C1985 ,C1813_=_C2124 ,C1813_=_C2522 ,C1813_=_C2834 ,C1813_=_C2916 ,C1813_=_C3214 ,\nC1813_=_C3326 ,C1813_=_C3344 ,C1813_=_C3353 ,C1813_=_C3544 ,C1813_=_C3587 ,C1813_=_C3714 ,\nC1813_=_C3715 ,C1813_=_C3716 ,C1813_=_C3717 ,C1813_=_C3718 ,C1813_=_C3719 ,C1813_=_C3720 ,\nC1813_=_C3721 ,C1862_=_C1985 ,C1862_=_C2124 ,C1862_=_C2522 ,C1862_=_C2834 ,C1862_=_C2916 ,\nC1862_=_C3214 ,C1862_=_C3326 ,C1862_=_C3344 ,C1862_=_C3353 ,C1862_=_C3544 ,C1862_=_C3587 ,\nC1862_=_C3714 ,C1862_=_C3715 ,C1862_=_C3716 ,C1862_=_C3717 ,C1862_=_C3718 ,C1862_=_C3719 ,\nC1862_=_C3720 ,C1862_=_C3721 ,C1985_=_C2124 ,C1985_=_C2522 ,C1985_=_C2834 ,C1985_=_C2916 ,\nC1985_=_C3214 ,C1985_=_C3326 ,C1985_=_C3344 ,C1985_=_C3353 ,C1985_=_C3544 ,C1985_=_C3587 ,\nC1985_=_C3714 ,C1985_=_C3715 ,C1985_=_C3716 ,C1985_=_C3717 ,C1985_=_C3718 ,C1985_=_C3719 ,\nC1985_=_C3720 ,C1985_=_C3721 ,C2124_=_C2522 ,C2124_=_C2834 ,C2124_=_C2916 ,C2124_=_C3214 ,\nC2124_=_C3326 ,C2124_=_C3344 ,C2124_=_C3353 ,C2124_=_C3544 ,C2124_=_C3587 ,C2124_=_C3714 ,\nC2124_=_C3715 ,C2124_=_C3716 ,C2124_=_C3717 ,C2124_=_C3718 ,C2124_=_C3719 ,C2124_=_C3720 ,\nC2124_=_C3721 ,C2522_=_C2834 ,C2522_=_C2916 ,C2522_=_C3214 ,C2522_=_C3326 ,C2522_=_C3344 ,\nC2522_=_C3353 ,C2522_=_C3544 ,C2522_=_C3587 ,C2522_=_C3714 ,C2522_=_C3715 ,C2522_=_C3716 ,\nC2522_=_C3717 ,C2522_=_C3718 ,C2522_=_C3719 ,C2522_=_C3720 ,C2522_=_C3721 ,C2668_=_C2680 ,\nC2668_=_C2759 ,C2668_=_C3324 ,C2668_=_C3356 ,C2668_=_C3521 ,C2668_=_C3523 ,C2668_=_C3524 ,\nC2668_=_C3525 ,C2668_=_C3526 ,C2668_=_C3527 ,C2668_=_C3528 ,C2668_=_C3529 ,C2668_=_C3530 ,\nC2668_=_C3531 ,C2668_=_C3532 ,C2668_=_C3533 ,C2668_=_C3534 ,C2680_=_C2759 ,C2680_=_C3324 ,\nC2680_=_C3356 ,C2680_=_C3521 ,C2680_=_C3523 ,C2680_=_C3524 ,C2680_=_C3525 ,C2680_=_C3526 ,\nC2680_=_C3527 ,C2680_=_C3528 ,C2680_=_C3529 ,C2680_=_C3530 ,C2680_=_C3531 ,C2680_=_C3532 ,\nC2680_=_C3533 ,C2680_=_C3534 ,C2759_=_C3324 ,C2759_=_C3356 ,C2759_=_C3521 ,C2759_=_C3523 ,\nC2759_=_C3524 ,C2759_=_C3525 ,C2759_=_C3526 ,C2759_=_C3527 ,C2759_=_C3528 ,C2759_=_C3529 ,\nC2759_=_C3530 ,C2759_=_C3531 ,C2759_=_C3532 ,C2759_=_C3533 ,C2759_=_C3534 ,C2834_=_C2916 ,\nC2834_=_C3214 ,C2834_=_C3326 ,C2834_=_C3344</w:t>
      </w:r>
    </w:p>
    <w:p>
      <w:pPr>
        <w:pStyle w:val="PreformattedText"/>
        <w:bidi w:val="0"/>
        <w:spacing w:before="0" w:after="0"/>
        <w:jc w:val="left"/>
        <w:rPr/>
      </w:pPr>
      <w:r>
        <w:rPr/>
        <w:t xml:space="preserve"> </w:t>
      </w:r>
      <w:r>
        <w:rPr/>
        <w:t>,C2834_=_C3353 ,C2834_=_C3544 ,C2834_=_C3587 ,\nC2834_=_C3714 ,C2834_=_C3715 ,C2834_=_C3716 ,C2834_=_C3717 ,C2834_=_C3718 ,C2834_=_C3719 ,\nC2834_=_C3720 ,C2834_=_C3721 ,C2916_=_C3214 ,C2916_=_C3326 ,C2916_=_C3344 ,C2916_=_C3353 ,\nC2916_=_C3544 ,C2916_=_C3587 ,C2916_=_C3714 ,C2916_=_C3715 ,C2916_=_C3716 ,C2916_=_C3717 ,\nC2916_=_C3718 ,C2916_=_C3719 ,C2916_=_C3720 ,C2916_=_C3721 ,C3214_=_C3326 ,C3214_=_C3344 ,\nC3214_=_C3353 ,C3214_=_C3544 ,C3214_=_C3587 ,C3214_=_C3714 ,C3214_=_C3715 ,C3214_=_C3716 ,\nC3214_=_C3717 ,C3214_=_C3718 ,C3214_=_C3719 ,C3214_=_C3720 ,C3214_=_C3721 ,C3324_=_C3326 ,\nC3324_=_C3356 ,C3324_=_C3521 ,C3324_=_C3523 ,C3324_=_C3524 ,C3324_=_C3525 ,C3324_=_C3526 ,\nC3324_=_C3527 ,C3324_=_C3528 ,C3324_=_C3529 ,C3324_=_C3530 ,C3324_=_C3531 ,C3324_=_C3532 ,\nC3324_=_C3533 ,C3324_=_C3534 ,C3326_=_C3344 ,C3326_=_C3353 ,C3326_=_C3544 ,C3326_=_C3587 ,\nC3326_=_C3714 ,C3326_=_C3715 ,C3326_=_C3716 ,C3326_=_C3717 ,C3326_=_C3718 ,C3326_=_C3719 ,\nC3326_=_C3720 ,C3326_=_C3721 ,C3344_=_C3353 ,C3344_=_C3544 ,C3344_=_C3587 ,C3344_=_C3714 ,\nC3344_=_C3715 ,C3344_=_C3716 ,C3344_=_C3717 ,C3344_=_C3718 ,C3344_=_C3719 ,C3344_=_C3720 ,\nC3344_=_C3721 ,C3353_=_C3544 ,C3353_=_C3587 ,C3353_=_C3714 ,C3353_=_C3715 ,C3353_=_C3716 ,\nC3353_=_C3717 ,C3353_=_C3718 ,C3353_=_C3719 ,C3353_=_C3720 ,C3353_=_C3721 ,C3356_=_C3521 ,\nC3356_=_C3523 ,C3356_=_C3524 ,C3356_=_C3525 ,C3356_=_C3526 ,C3356_=_C3527 ,C3356_=_C3528 ,\nC3356_=_C3529 ,C3356_=_C3530 ,C3356_=_C3531 ,C3356_=_C3532 ,C3356_=_C3533 ,C3356_=_C3534 ,\nC3521_=_C3523 ,C3521_=_C3524 ,C3521_=_C3525 ,C3521_=_C3526 ,C3521_=_C3527 ,C3521_=_C3528 ,\nC3521_=_C3529 ,C3521_=_C3530 ,C3521_=_C3531 ,C3521_=_C3532 ,C3521_=_C3533 ,C3521_=_C3534 ,\nC3523_=_C3524 ,C3523_=_C3525 ,C3523_=_C3526 ,C3523_=_C3527 ,C3523_=_C3528 ,C3523_=_C3529 ,\nC3523_=_C3530 ,C3523_=_C3531 ,C3523_=_C3532 ,C3523_=_C3533 ,C3523_=_C3534 ,C3523_=_C3714 ,\nC3524_=_C3525 ,C3524_=_C3526 ,C3524_=_C3527 ,C3524_=_C3528 ,C3524_=_C3529 ,C3524_=_C3530 ,\nC3524_=_C3531 ,C3524_=_C3532 ,C3524_=_C3533 ,C3524_=_C3534 ,C3524_=_C3715 ,C3525_=_C3526 ,\nC3525_=_C3527 ,C3525_=_C3528 ,C3525_=_C3529 ,C3525_=_C3530 ,C3525_=_C3531 ,C3525_=_C3532 ,\nC3525_=_C3533 ,C3525_=_C3534 ,C3525_=_C3717 ,C3526_=_C3527 ,C3526_=_C3528 ,C3526_=_C3529 ,\nC3526_=_C3530 ,C3526_=_C3531 ,C3526_=_C3532 ,C3526_=_C3533 ,C3526_=_C3534 ,C3527_=_C3528 ,\nC3527_=_C3529 ,C3527_=_C3530 ,C3527_=_C3531 ,C3527_=_C3532 ,C3527_=_C3533 ,C3527_=_C3534 ,\nC3528_=_C3529 ,C3528_=_C3530 ,C3528_=_C3531 ,C3528_=_C3532 ,C3528_=_C3533 ,C3528_=_C3534 ,\nC3529_=_C3530 ,C3529_=_C3531 ,C3529_=_C3532 ,C3529_=_C3533 ,C3529_=_C3534 ,C3530_=_C3531 ,\nC3530_=_C3532 ,C3530_=_C3533 ,C3530_=_C3534 ,C3531_=_C3532 ,C3531_=_C3533 ,C3531_=_C3534 ,\nC3531_=_C3718 ,C3532_=_C3533 ,C3532_=_C3534 ,C3532_=_C3719 ,C3533_=_C3534 ,C3533_=_C3720 ,\nC3544_=_C3587 ,C3544_=_C3714 ,C3544_=_C3715 ,C3544_=_C3716 ,C3544_=_C3717 ,C3544_=_C3718 ,\nC3544_=_C3719 ,C3544_=_C3720 ,C3544_=_C3721 ,C3587_=_C3714 ,C3587_=_C3715 ,C3587_=_C3716 ,\nC3587_=_C3717 ,C3587_=_C3718 ,C3587_=_C3719 ,C3587_=_C3720 ,C3587_=_C3721 ,C3714_=_C3715 ,\nC3714_=_C3716 ,C3714_=_C3717 ,C3714_=_C3718 ,C3714_=_C3719 ,C3714_=_C3720 ,C3714_=_C3721 ,\nC3715_=_C3716 ,C3715_=_C3717 ,C3715_=_C3718 ,C3715_=_C3719 ,C3715_=_C3720 ,C3715_=_C3721 ,\nC3716_=_C3717 ,C3716_=_C3718 ,C3716_=_C3719 ,C3716_=_C3720 ,C3716_=_C3721 ,C3717_=_C3718 ,\nC3717_=_C3719 ,C3717_=_C3720 ,C3717_=_C3721 ,C3718_=_C3719 ,C3718_=_C3720 ,C3718_=_C3721 ,\nC3719_=_C3720 ,C3719_=_C3721 ,C3720_=_C3721 ,"];297[shape=box, label="id:297 level: 7\n57: C656 C709 C713 C869 C872 \nC1040 C1091 C1094 C1162 C1163 C1164 \nC1165 C1166 C1167 C1168 C1169 C1170 \nC1171 C1172 C1173 C1174 C1175 C1176 \nC1177 C1178 C1179 C1180 C1181 C1182 \nC1183 C1184 C1185 C1186 C1445 C1521 \nC1652 C1696 C1697 C1698 C1699 C1700 \nC1701 C1702 C1703 C1704 C1705 C1706 \nC1707 C1708 C1709 C1710 C1711 C1712 \nC1713 C1714 C1715 C1716 \n830: C656_=_C713( C656 C713 ) C656_=_C872( C656 C872 ) C656_=_C1094( C656 C1094 ) C656_=_C1164( C656 C1164 ) C656_=_C1445( C656 C1445 ) \nC656_=_C1521( C656 C1521 ) C656_=_C1652( C656 C1652 ) C656_=_C1696( C656 C1696 ) C656_=_C1697( C656 C1697 ) C656_=_C1698( C656 C1698 ) C656_=_C1699( C656 C1699 ) \nC656_=_C1700( C656 C1700 ) C656_=_C1701( C656 C1701 ) C656_=_C1702( C656 C1702 ) C656_=_C1703( C656 C1703 ) C656_=_C1704( C656 C1704 ) C656_=_C1705( C656 C1705 ) \nC656_=_C1706( C656 C1706 ) C656_=_C1707( C656 C1707 ) C656_=_C1708( C656 C1708 ) C656_=_C1709( C656 C1709 ) C656_=_C1710( C656 C1710 ) C656_=_C1711( C656 C1711 ) \nC656_=_C1712( C656 C1712 ) C656_=_C1713( C656 C1713 ) C656_=_C1714( C656 C1714 ) C656_=_C1715( C656 C1715 ) C656_=_C1716( C656 C1716 ) C709_=_C713( C709 C713 ) \nC709_=_C869( C709 C869 ) C709_=_C1040( C709 C1040 ) C709_=_C1091( C709 C1091 ) C709_=_C1162( C709 C1162 ) C709_=_C1163( C709 C1163 ) C709_=_C1164( C709 C1164 ) \nC709_=_C1165( C709 C1165 ) C709_=_C1166( C709 C1166 ) C709_=_C1167( C709 C1167 ) C709_=_C1168( C709 C1168 ) C709_=_C1169( C709 C1169 ) C709_=_C1170( C709 C1170 ) \nC709_=_C1171( C709 C1171 ) C709_=_C1172( C709 C1172 ) C709_=_C1173( C709 C1173 ) C709_=_C1174( C709 C1174 ) C709_=_C1175( C709 C1175 ) C709_=_C1176( C709 C1176 ) \nC709_=_C1177( C709 C1177 ) C709_=_C1178( C709 C1178 ) C709_=_C1179( C709 C1179 ) C709_=_C1180( C709 C1180 ) C709_=_C1181( C709 C1181 ) C709_=_C1182( C709 C1182 ) \nC709_=_C1183( C709 C1183 ) C709_=_C1184( C709 C1184 ) C709_=_C1185( C709 C1185 ) C709_=_C1186( C709 C1186 ) C713_=_C872( C713 C872 ) C713_=_C1094( C713 C1094 ) \nC713_=_C1164( C713 C1164 ) C713_=_C1445( C713 C1445 ) C713_=_C1521( C713 C1521 ) C713_=_C1652( C713 C1652 ) C713_=_C1696( C713 C1696 ) C713_=_C1697( C713 C1697 ) \nC713_=_C1698( C713 C1698 ) C713_=_C1699( C713 C1699 ) C713_=_C1700( C713 C1700 ) C713_=_C1701( C713 C1701 ) C713_=_C1702( C713 C1702 ) C713_=_C1703( C713 C1703 ) \nC713_=_C1704( C713 C1704 ) C713_=_C1705( C713 C1705 ) C713_=_C1706( C713 C1706 ) C713_=_C1707( C713 C1707 ) C713_=_C1708( C713 C1708 ) C713_=_C1709( C713 C1709 ) \nC713_=_C1710( C713 C1710 ) C713_=_C1711( C713 C1711 ) C713_=_C1712( C713 C1712 ) C713_=_C1713( C713 C1713 ) C713_=_C1714( C713 C1714 ) C713_=_C1715( C713 C1715 ) \nC713_=_C1716( C713 C1716 ) C869_=_C872( C869 C872 ) C869_=_C1040( C869 C1040 ) C869_=_C1091( C869 C1091 ) C869_=_C1162( C869 C1162 ) C869_=_C1163( C869 C1163 ) \nC869_=_C1164( C869 C1164 ) C869_=_C1165( C869 C1165 ) C869_=_C1166( C869 C1166 ) C869_=_C1167( C869 C1167 ) C869_=_C1168( C869 C1168 ) C869_=_C1169( C869 C1169 ) \nC869_=_C1170( C869 C1170 ) C869_=_C1171( C869 C1171 ) C869_=_C1172( C869 C1172 ) C869_=_C1173( C869 C1173 ) C869_=_C1174( C869 C1174 ) C869_=_C1175( C869 C1175 ) \nC869_=_C1176( C869 C1176 ) C869_=_C1177( C869 C1177 ) C869_=_C1178( C869 C1178 ) C869_=_C1179( C869 C1179 ) C869_=_C1180( C869 C1180 ) C869_=_C1181( C869 C1181 ) \nC869_=_C1182( C869 C1182 ) C869_=_C1183( C869 C1183 ) C869_=_C1184( C869 C1184 ) C869_=_C1185( C869 C1185 ) C869_=_C1186( C869 C1186 ) C872_=_C1094( C872 C1094 ) \nC872_=_C1164( C872 C1164 ) C872_=_C1445( C872 C1445 ) C872_=_C1521( C872 C1521 ) C872_=_C1652( C872 C1652 ) C872_=_C1696( C872 C1696 ) C872_=_C1697( C872 C1697 ) \nC872_=_C1698( C872 C1698 ) C872_=_C1699( C872 C1699 ) C872_=_C1700( C872 C1700 ) C872_=_C1701( C872 C1701 ) C872_=_C1702( C872 C1702 ) C872_=_C1703( C872 C1703 ) \nC872_=_C1704( C872 C1704 ) C872_=_C1705( C872 C1705 ) C872_=_C1706( C872 C1706 ) C872_=_C1707( C872 C1707 ) C872_=_C1708( C872 C1708 ) C872_=_C1709( C872 C1709 ) \nC872_=_C1710( C872 C1710 ) C872_=_C1711( C872 C1711 ) C872_=_C1712( C872 C1712 ) C872_=_C1713( C872 C1713 ) C872_=_C1714( C872 C1714 ) C872_=_C1715( C872 C1715 ) \nC872_=_C1716( C872 C1716 ) C1040_=_C1091( C1040 C1091 ) C1040_=_C1162( C1040 C1162 ) C1040_=_C1163( C1040 C1163 ) C1040_=_C1164( C1040 C1164 ) C1040_=_C1165( C1040 C1165 ) \nC1040_=_C1166( C1040 C1166 ) C1040_=_C1167( C1040 C1167 ) C1040_=_C1168( C1040 C1168 ) C1040_=_C1169( C1040 C1169 ) C1040_=_C1170( C1040 C1170 ) C1040_=_C1171( C1040 C1171 ) \nC1040_=_C1172( C1040 C1172 ) C1040_=_C1173( C1040 C1173 ) C1040_=_C1174( C1040 C1174 ) C1040_=_C1175( C1040 C1175 ) C1040_=_C1176( C1040 C1176 ) C1040_=_C1177( C1040 C1177 ) \nC1040_=_C1178( C1040 C1178 ) C1040_=_C1179( C1040 C1179 ) C1040_=_C1180( C1040 C1180 ) C1040_=_C1181( C1040 C1181 ) C1040_=_C1182( C1040 C1182 ) C1040_=_C1183( C1040 C1183 ) \nC1040_=_C1184( C1040 C1184 ) C1040_=_C1185( C1040 C1185 ) C1040_=_C1186( C1040 C1186 ) C1091_=_C1094( C1091 C1094 ) C1091_=_C1162( C1091 C1162 ) C1091_=_C1163( C1091 C1163 ) \nC1091_=_C1164( C1091 C1164 ) C1091_=_C1165( C1091 C1165 ) C1091_=_C1166( C1091 C1166 ) C1091_=_C1167( C1091 C1167 ) C1091_=_C1168( C1091 C1168 ) C1091_=_C1169( C1091 C1169 ) \nC1091_=_C1170( C1091 C1170 ) C1091_=_C1171( C1091 C1171 ) C1091_=_C1172( C1091 C1172 ) C1091_=_C1173( C1091 C1173 ) C1091_=_C1174( C1091 C1174 ) C1091_=_C1175( C1091 C1175 ) \nC1091_=_C1176( C1091 C1176 ) C1091_=_C1177( C1091 C1177 ) C1091_=_C1178( C1091 C1178 ) C1091_=_C1179( C1091 C1179 ) C1091_=_C1180( C1091 C1180 ) C1091_=_C1181( C1091 C1181 ) \nC1091_=_C1182( C1091 C1182 ) C1091_=_C1183( C1091 C1183 ) C1091_=_C1184( C1091 C1184 ) C1091_=_C1185( C1091 C1185 ) C1091_=_C1186( C1091 C1186 ) C1094_=_C1164( C1094 C1164 ) \nC1094_=_C1445( C1094 C1445 ) C1094_=_C1521( C1094 C1521 ) C1094_=_C1652( C1094 C1652 ) C1094_=_C1696( C1094 C1696 ) C1094_=_C1697( C1094 C1697 ) C1094_=_C1698( C1094 C1698 ) \nC1094_=_C1699( C1094 C1699 ) C1094_=_C1700( C1094 C1700 ) C1094_=_C1701( C1094 C1701 ) C1094_=_C1702( C1094 C1702 ) C1094_=_C1703( C1094 C1703 ) C1094_=_C1704( C1094 C1704 ) \nC1094_=_C1705( C1094 C1705 ) C1094_=_C1706( C1094 C1706 ) C1094_=_C1707( C1094 C1707 ) C1094_=_C1708( C1094 C1708 ) C1094_=_C1709( C1094 C1709 ) C1094_=_C1710( C1094 C1710 ) \nC1094_=_C1711( C1094 C1711 ) C1094_=_C1712( C1094 C1712 ) C1094_=_C1713( C1094 C1713 ) C1094_=_C1714( C1094 C1714 ) C1094_=_C1715( C1094 C1715 ) C1094_=_C1716(</w:t>
      </w:r>
    </w:p>
    <w:p>
      <w:pPr>
        <w:pStyle w:val="PreformattedText"/>
        <w:bidi w:val="0"/>
        <w:spacing w:before="0" w:after="0"/>
        <w:jc w:val="left"/>
        <w:rPr/>
      </w:pPr>
      <w:r>
        <w:rPr/>
        <w:t xml:space="preserve"> </w:t>
      </w:r>
      <w:r>
        <w:rPr/>
        <w:t>C1094 C1716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1178( C1162 C1178 ) C1162_=_C1179( C1162 C1179 ) C1162_=_C1180( C1162 C1180 ) \nC1162_=_C1181( C1162 C1181 ) C1162_=_C1182( C1162 C1182 ) C1162_=_C1183( C1162 C1183 ) C1162_=_C1184( C1162 C1184 ) C1162_=_C1185( C1162 C1185 ) C1162_=_C1186( C1162 C1186 ) \nC1162_=_C1521( C1162 C1521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182( C1163 C1182 ) C1163_=_C1183( C1163 C1183 ) C1163_=_C1184( C1163 C1184 ) C1163_=_C1185( C1163 C1185 ) C1163_=_C1186( C1163 C1186 ) \nC1163_=_C1652( C1163 C1652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182( C1164 C1182 ) C1164_=_C1183( C1164 C1183 ) C1164_=_C1184( C1164 C1184 ) C1164_=_C1185( C1164 C1185 ) C1164_=_C1186( C1164 C1186 ) C1164_=_C1445( C1164 C1445 ) \nC1164_=_C1521( C1164 C1521 ) C1164_=_C1652( C1164 C1652 ) C1164_=_C1696( C1164 C1696 ) C1164_=_C1697( C1164 C1697 ) C1164_=_C1698( C1164 C1698 ) C1164_=_C1699( C1164 C1699 ) \nC1164_=_C1700( C1164 C1700 ) C1164_=_C1701( C1164 C1701 ) C1164_=_C1702( C1164 C1702 ) C1164_=_C1703( C1164 C1703 ) C1164_=_C1704( C1164 C1704 ) C1164_=_C1705( C1164 C1705 ) \nC1164_=_C1706( C1164 C1706 ) C1164_=_C1707( C1164 C1707 ) C1164_=_C1708( C1164 C1708 ) C1164_=_C1709( C1164 C1709 ) C1164_=_C1710( C1164 C1710 ) C1164_=_C1711( C1164 C1711 ) \nC1164_=_C1712( C1164 C1712 ) C1164_=_C1713( C1164 C1713 ) C1164_=_C1714( C1164 C1714 ) C1164_=_C1715( C1164 C1715 ) C1164_=_C1716( C1164 C1716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177( C1165 C1177 ) C1165_=_C1178( C1165 C1178 ) \nC1165_=_C1179( C1165 C1179 ) C1165_=_C1180( C1165 C1180 ) C1165_=_C1181( C1165 C1181 ) C1165_=_C1182( C1165 C1182 ) C1165_=_C1183( C1165 C1183 ) C1165_=_C1184( C1165 C1184 ) \nC1165_=_C1185( C1165 C1185 ) C1165_=_C1186( C1165 C1186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 C1166_=_C1184( C1166 C1184 ) C1166_=_C1185( C1166 C1185 ) C1166_=_C1186( C1166 C1186 ) C1166_=_C1697( C1166 C1697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1184( C1167 C1184 ) C1167_=_C1185( C1167 C1185 ) C1167_=_C1186( C1167 C1186 ) \nC1167_=_C1698( C1167 C1698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86( C1168 C1186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700( C1170 C1700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702( C1172 C1702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703( C1174 C1703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6_=_C1177( C1176 C1177 ) C1176_=_C1178( C1176 C1178 ) C1176_=_C1179( C1176 C1179 ) C1176_=_C1180( C1176 C1180 ) C1176_=_C1181( C1176 C1181 ) C1176_=_C1182( C1176 C1182 ) \nC1176_=_C1183( C1176 C1183 ) C1176_=_C1184( C1176 C1184 ) C1176_=_C1185( C1176 C1185 ) C1176_=_C1186( C1176 C1186 ) C1176_=_C1704( C1176 C1704 ) C1177_=_C1178( C1177 C1178 ) \nC1177_=_C1179( C1177 C1179 ) C1177_=_C1180( C1177 C1180 ) C1177_=_C1181( C1177 C1181 ) C1177_=_C1182( C1177 C1182 ) C1177_=_C1183( C1177 C1183 ) C1177_=_C1184( C1177 C1184 ) \nC1177_=_C1185( C1177 C1185 ) C1177_=_C1186( C1177 C1186 ) C1177_=_C1705( C1177 C1705 ) C1178_=_C1179( C1178 C1179 ) C1178_=_C1180( C1178 C1180 ) C1178_=_C1181( C1178 C1181 ) \nC1178_=_C1182( C1178 C1182 ) C1178_=_C1183( C1178 C1183 ) C1178_=_C1184( C1178 C1184 ) C1178_=_C1185( C1178 C1185 ) C1178_=_C1186( C1178 C1186 ) C1178_=_C1706( C1178 C1706 ) \nC1179_=_C1180( C1179 C1180 ) C1179_=_C1181( C1179 C1181 ) C1179_=_C1182( C1179 C1182 ) C1179_=_C1183( C1179 C1183 ) C1179_=_C1184( C1179 C1184 ) C1179_=_C1185( C1179 C1185 ) \nC1179_=_C1186( C1179 C1186 ) C1180_=_C1181( C1180 C1181 ) C1180_=_C1182( C1180 C1182 ) C1180_=_C1183( C1180 C1183 ) C1180_=_C1184( C1180 C1184 ) C1180_=_C1185( C1180 C1185 ) \nC1180_=_C1186( C1180 C1186 ) C1180_=_C1709( C1180 C1709 ) C1181_=_C1182( C1181 C1182 ) C1181_=_C1183( C1181 C1183 ) C1181_=_C1184( C1181 C1184 ) C1181_=_C1185( C1181 C1185 ) \nC1181_=_C1186( C1181 C1186 ) C1181_=_C1710( C1181 C1710 ) C1182_=_C1183( C1182 C1183 ) C1182_=_C1184( C1182 C1184 ) C1182_=_C1185( C1182 C1185 ) C1182_=_C1186( C1182 C1186 ) \nC1183_=_C1184( C1183 C1184 ) C1183_=_C1185( C1183 C1185 ) C1183_=_C1186( C1183 C1186 ) C1183_=_C1713( C1183 C1713 ) C1184_=_C1185( C1184 C1185 ) C1184_=_C1186( C1184 C1186 ) \nC1184_=_C1714( C1184 C1714 )</w:t>
      </w:r>
    </w:p>
    <w:p>
      <w:pPr>
        <w:pStyle w:val="PreformattedText"/>
        <w:bidi w:val="0"/>
        <w:spacing w:before="0" w:after="0"/>
        <w:jc w:val="left"/>
        <w:rPr/>
      </w:pPr>
      <w:r>
        <w:rPr/>
        <w:t xml:space="preserve"> </w:t>
      </w:r>
      <w:r>
        <w:rPr/>
        <w:t>C1185_=_C1186( C1185 C1186 ) C1186_=_C1716( C1186 C1716 ) C1445_=_C1521( C1445 C1521 ) C1445_=_C1652( C1445 C1652 ) C1445_=_C1696( C1445 C1696 ) \nC1445_=_C1697( C1445 C1697 ) C1445_=_C1698( C1445 C1698 ) C1445_=_C1699( C1445 C1699 ) C1445_=_C1700( C1445 C1700 ) C1445_=_C1701( C1445 C1701 ) C1445_=_C1702( C1445 C1702 ) \nC1445_=_C1703( C1445 C1703 ) C1445_=_C1704( C1445 C1704 ) C1445_=_C1705( C1445 C1705 ) C1445_=_C1706( C1445 C1706 ) C1445_=_C1707( C1445 C1707 ) C1445_=_C1708( C1445 C1708 ) \nC1445_=_C1709( C1445 C1709 ) C1445_=_C1710( C1445 C1710 ) C1445_=_C1711( C1445 C1711 ) C1445_=_C1712( C1445 C1712 ) C1445_=_C1713( C1445 C1713 ) C1445_=_C1714( C1445 C1714 ) \nC1445_=_C1715( C1445 C1715 ) C1445_=_C1716( C1445 C1716 ) C1521_=_C1652( C1521 C1652 ) C1521_=_C1696( C1521 C1696 ) C1521_=_C1697( C1521 C1697 ) C1521_=_C1698( C1521 C1698 ) \nC1521_=_C1699( C1521 C1699 ) C1521_=_C1700( C1521 C1700 ) C1521_=_C1701( C1521 C1701 ) C1521_=_C1702( C1521 C1702 ) C1521_=_C1703( C1521 C1703 ) C1521_=_C1704( C1521 C1704 ) \nC1521_=_C1705( C1521 C1705 ) C1521_=_C1706( C1521 C1706 ) C1521_=_C1707( C1521 C1707 ) C1521_=_C1708( C1521 C1708 ) C1521_=_C1709( C1521 C1709 ) C1521_=_C1710( C1521 C1710 ) \nC1521_=_C1711( C1521 C1711 ) C1521_=_C1712( C1521 C1712 ) C1521_=_C1713( C1521 C1713 ) C1521_=_C1714( C1521 C1714 ) C1521_=_C1715( C1521 C1715 ) C1521_=_C1716( C1521 C1716 ) \nC1652_=_C1696( C1652 C1696 ) C1652_=_C1697( C1652 C1697 ) C1652_=_C1698( C1652 C1698 ) C1652_=_C1699( C1652 C1699 ) C1652_=_C1700( C1652 C1700 ) C1652_=_C1701( C1652 C1701 ) \nC1652_=_C1702( C1652 C1702 ) C1652_=_C1703( C1652 C1703 ) C1652_=_C1704( C1652 C1704 ) C1652_=_C1705( C1652 C1705 ) C1652_=_C1706( C1652 C1706 ) C1652_=_C1707( C1652 C1707 ) \nC1652_=_C1708( C1652 C1708 ) C1652_=_C1709( C1652 C1709 ) C1652_=_C1710( C1652 C1710 ) C1652_=_C1711( C1652 C1711 ) C1652_=_C1712( C1652 C1712 ) C1652_=_C1713( C1652 C1713 ) \nC1652_=_C1714( C1652 C1714 ) C1652_=_C1715( C1652 C1715 ) C1652_=_C1716( C1652 C1716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6_=_C1716( C1696 C1716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1713( C1697 C1713 ) C1697_=_C1714( C1697 C1714 ) C1697_=_C1715( C1697 C1715 ) C1697_=_C1716( C1697 C1716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6_=_C1707( C1706 C1707 ) C1706_=_C1708( C1706 C1708 ) C1706_=_C1709( C1706 C1709 ) C1706_=_C1710( C1706 C1710 ) \nC1706_=_C1711( C1706 C1711 ) C1706_=_C1712( C1706 C1712 ) C1706_=_C1713( C1706 C1713 ) C1706_=_C1714( C1706 C1714 ) C1706_=_C1715( C1706 C1715 ) C1706_=_C1716( C1706 C1716 ) \nC1707_=_C1708( C1707 C1708 ) C1707_=_C1709( C1707 C1709 ) C1707_=_C1710( C1707 C1710 ) C1707_=_C1711( C1707 C1711 ) C1707_=_C1712( C1707 C1712 ) C1707_=_C1713( C1707 C1713 ) \nC1707_=_C1714( C1707 C1714 ) C1707_=_C1715( C1707 C1715 ) C1707_=_C1716( C1707 C1716 ) C1708_=_C1709( C1708 C1709 ) C1708_=_C1710( C1708 C1710 ) C1708_=_C1711( C1708 C1711 ) \nC1708_=_C1712( C1708 C1712 ) C1708_=_C1713( C1708 C1713 ) C1708_=_C1714( C1708 C1714 ) C1708_=_C1715( C1708 C1715 ) C1708_=_C1716( C1708 C1716 ) C1709_=_C1710( C1709 C1710 ) \nC1709_=_C1711( C1709 C1711 ) C1709_=_C1712( C1709 C1712 ) C1709_=_C1713( C1709 C1713 ) C1709_=_C1714( C1709 C1714 ) C1709_=_C1715( C1709 C1715 ) C1709_=_C1716( C1709 C1716 ) \nC1710_=_C1711( C1710 C1711 ) C1710_=_C1712( C1710 C1712 ) C1710_=_C1713( C1710 C1713 ) C1710_=_C1714( C1710 C1714 ) C1710_=_C1715( C1710 C1715 ) C1710_=_C1716( C1710 C1716 ) \nC1711_=_C1712( C1711 C1712 ) C1711_=_C1713( C1711 C1713 ) C1711_=_C1714( C1711 C1714 ) C1711_=_C1715( C1711 C1715 ) C1711_=_C1716( C1711 C1716 ) C1712_=_C1713( C1712 C1713 ) \nC1712_=_C1714( C1712 C1714 ) C1712_=_C1715( C1712 C1715 ) C1712_=_C1716( C1712 C1716 ) C1713_=_C1714( C1713 C1714 ) C1713_=_C1715( C1713 C1715 ) C1713_=_C1716( C1713 C1716 ) \nC1714_=_C1715( C1714 C1715 ) C1714_=_C1716( C1714 C1716 ) C1715_=_C1716( C1715 C1716 ) "];210-&gt;297[label="56: C656 C709 C713 C869 C872 \nC1040 C1091 C1094 C1162 C1163 C1165 \nC1166 C1167 C1168 C1169 C1170 C1171 \nC1172 C1173 C1174 C1175 C1176 C1177 \nC1178 C1179 C1180 C1181 C1182 C1183 \nC1184 C1185 C1186 C1445 C1521 C1652 \nC1696 C1697 C1698 C1699 C1700 C1701 \nC1702 C1703 C1704 C1705 C1706 C1707 \nC1708 C1709 C1710 C1711 C1712 C1713 \nC1714 C1715 C1716 \n774: C656_=_C713 ,C656_=_C872 ,C656_=_C1094 ,C656_=_C1445 ,C656_=_C1521 ,\nC656_=_C1652 ,C656_=_C1696 ,C656_=_C1697 ,C656_=_C1698 ,C656_=_C1699 ,C656_=_C1700 ,\nC656_=_C1701 ,C656_=_C1702 ,C656_=_C1703 ,C656_=_C1704 ,C656_=_C1705 ,C656_=_C1706 ,\nC656_=_C1707 ,C656_=_C1708 ,C656_=_C1709 ,C656_=_C1710 ,C656_=_C1711 ,C656_=_C1712 ,\nC656_=_C1713 ,C656_=_C1714 ,C656_=_C1715 ,C656_=_C1716 ,C709_=_C713 ,C709_=_C869 ,\nC709_=_C1040 ,C709_=_C1091 ,C709_=_C1162 ,C709_=_C1163 ,C709_=_C1165 ,C709_=_C1166 ,\nC709_=_C1167 ,C709_=_C1168 ,C709_=_C1169 ,C709_=_C1170 ,C709_=_C1171 ,C709_=_C1172 ,\nC709_=_C1173 ,C709_=_C1174 ,C709_=_C1175 ,C709_=_C1176 ,C709_=_C1177 ,C709_=_C1178 ,\nC709_=_C1179 ,C709_=_C1180 ,C709_=_C1181 ,C709_=_C1182 ,C709_=_C1183 ,C709_=_C1184 ,\nC709_=_C1185 ,C709_=_C1186 ,C713_=_C872 ,C713_=_C1094 ,C713_=_C1445 ,C713_=_C1521 ,\nC713_=_C1652 ,C713_=_C1696 ,C713_=_C1697 ,C713_=_C1698 ,C713_=_C1699 ,C713_=_C1700 ,\nC713_=_C1701 ,C713_=_C1702 ,C713_=_C1703 ,C713_=_C1704 ,C713_=_C1705 ,C713_=_C1706 ,\nC713_=_C1707 ,C713_=_C1708 ,C713_=_C1709 ,C713_=_C1710 ,C713_=_C1711 ,C713_=_C1712 ,\nC713_=_C1713 ,C713_=_C1714 ,C713_=_C1715 ,C713_=_C1716 ,C869_=_C872 ,C869_=_C1040 ,\nC869_=_C1091 ,C869_=_C1162 ,C869_=_C1163 ,C869_=_C1165 ,C869_=_C1166 ,C869_=_C1167 ,\nC869_=_C1168 ,C869_=_C1169 ,C869_=_C1170 ,C869_=_C1171 ,C869_=_C1172 ,C869_=_C1173 ,\nC869_=_C1174</w:t>
      </w:r>
    </w:p>
    <w:p>
      <w:pPr>
        <w:pStyle w:val="PreformattedText"/>
        <w:bidi w:val="0"/>
        <w:spacing w:before="0" w:after="0"/>
        <w:jc w:val="left"/>
        <w:rPr/>
      </w:pPr>
      <w:r>
        <w:rPr/>
        <w:t xml:space="preserve"> </w:t>
      </w:r>
      <w:r>
        <w:rPr/>
        <w:t>,C869_=_C1175 ,C869_=_C1176 ,C869_=_C1177 ,C869_=_C1178 ,C869_=_C1179 ,\nC869_=_C1180 ,C869_=_C1181 ,C869_=_C1182 ,C869_=_C1183 ,C869_=_C1184 ,C869_=_C1185 ,\nC869_=_C1186 ,C872_=_C1094 ,C872_=_C1445 ,C872_=_C1521 ,C872_=_C1652 ,C872_=_C1696 ,\nC872_=_C1697 ,C872_=_C1698 ,C872_=_C1699 ,C872_=_C1700 ,C872_=_C1701 ,C872_=_C1702 ,\nC872_=_C1703 ,C872_=_C1704 ,C872_=_C1705 ,C872_=_C1706 ,C872_=_C1707 ,C872_=_C1708 ,\nC872_=_C1709 ,C872_=_C1710 ,C872_=_C1711 ,C872_=_C1712 ,C872_=_C1713 ,C872_=_C1714 ,\nC872_=_C1715 ,C872_=_C1716 ,C1040_=_C1091 ,C1040_=_C1162 ,C1040_=_C1163 ,C1040_=_C1165 ,\nC1040_=_C1166 ,C1040_=_C1167 ,C1040_=_C1168 ,C1040_=_C1169 ,C1040_=_C1170 ,C1040_=_C1171 ,\nC1040_=_C1172 ,C1040_=_C1173 ,C1040_=_C1174 ,C1040_=_C1175 ,C1040_=_C1176 ,C1040_=_C1177 ,\nC1040_=_C1178 ,C1040_=_C1179 ,C1040_=_C1180 ,C1040_=_C1181 ,C1040_=_C1182 ,C1040_=_C1183 ,\nC1040_=_C1184 ,C1040_=_C1185 ,C1040_=_C1186 ,C1091_=_C1094 ,C1091_=_C1162 ,C1091_=_C1163 ,\nC1091_=_C1165 ,C1091_=_C1166 ,C1091_=_C1167 ,C1091_=_C1168 ,C1091_=_C1169 ,C1091_=_C1170 ,\nC1091_=_C1171 ,C1091_=_C1172 ,C1091_=_C1173 ,C1091_=_C1174 ,C1091_=_C1175 ,C1091_=_C1176 ,\nC1091_=_C1177 ,C1091_=_C1178 ,C1091_=_C1179 ,C1091_=_C1180 ,C1091_=_C1181 ,C1091_=_C1182 ,\nC1091_=_C1183 ,C1091_=_C1184 ,C1091_=_C1185 ,C1091_=_C1186 ,C1094_=_C1445 ,C1094_=_C1521 ,\nC1094_=_C1652 ,C1094_=_C1696 ,C1094_=_C1697 ,C1094_=_C1698 ,C1094_=_C1699 ,C1094_=_C1700 ,\nC1094_=_C1701 ,C1094_=_C1702 ,C1094_=_C1703 ,C1094_=_C1704 ,C1094_=_C1705 ,C1094_=_C1706 ,\nC1094_=_C1707 ,C1094_=_C1708 ,C1094_=_C1709 ,C1094_=_C1710 ,C1094_=_C1711 ,C1094_=_C1712 ,\nC1094_=_C1713 ,C1094_=_C1714 ,C1094_=_C1715 ,C1094_=_C1716 ,C1162_=_C1163 ,C1162_=_C1165 ,\nC1162_=_C1166 ,C1162_=_C1167 ,C1162_=_C1168 ,C1162_=_C1169 ,C1162_=_C1170 ,C1162_=_C1171 ,\nC1162_=_C1172 ,C1162_=_C1173 ,C1162_=_C1174 ,C1162_=_C1175 ,C1162_=_C1176 ,C1162_=_C1177 ,\nC1162_=_C1178 ,C1162_=_C1179 ,C1162_=_C1180 ,C1162_=_C1181 ,C1162_=_C1182 ,C1162_=_C1183 ,\nC1162_=_C1184 ,C1162_=_C1185 ,C1162_=_C1186 ,C1162_=_C1521 ,C1163_=_C1165 ,C1163_=_C1166 ,\nC1163_=_C1167 ,C1163_=_C1168 ,C1163_=_C1169 ,C1163_=_C1170 ,C1163_=_C1171 ,C1163_=_C1172 ,\nC1163_=_C1173 ,C1163_=_C1174 ,C1163_=_C1175 ,C1163_=_C1176 ,C1163_=_C1177 ,C1163_=_C1178 ,\nC1163_=_C1179 ,C1163_=_C1180 ,C1163_=_C1181 ,C1163_=_C1182 ,C1163_=_C1183 ,C1163_=_C1184 ,\nC1163_=_C1185 ,C1163_=_C1186 ,C1163_=_C1652 ,C1165_=_C1166 ,C1165_=_C1167 ,C1165_=_C1168 ,\nC1165_=_C1169 ,C1165_=_C1170 ,C1165_=_C1171 ,C1165_=_C1172 ,C1165_=_C1173 ,C1165_=_C1174 ,\nC1165_=_C1175 ,C1165_=_C1176 ,C1165_=_C1177 ,C1165_=_C1178 ,C1165_=_C1179 ,C1165_=_C1180 ,\nC1165_=_C1181 ,C1165_=_C1182 ,C1165_=_C1183 ,C1165_=_C1184 ,C1165_=_C1185 ,C1165_=_C1186 ,\nC1166_=_C1167 ,C1166_=_C1168 ,C1166_=_C1169 ,C1166_=_C1170 ,C1166_=_C1171 ,C1166_=_C1172 ,\nC1166_=_C1173 ,C1166_=_C1174 ,C1166_=_C1175 ,C1166_=_C1176 ,C1166_=_C1177 ,C1166_=_C1178 ,\nC1166_=_C1179 ,C1166_=_C1180 ,C1166_=_C1181 ,C1166_=_C1182 ,C1166_=_C1183 ,C1166_=_C1184 ,\nC1166_=_C1185 ,C1166_=_C1186 ,C1166_=_C1697 ,C1167_=_C1168 ,C1167_=_C1169 ,C1167_=_C1170 ,\nC1167_=_C1171 ,C1167_=_C1172 ,C1167_=_C1173 ,C1167_=_C1174 ,C1167_=_C1175 ,C1167_=_C1176 ,\nC1167_=_C1177 ,C1167_=_C1178 ,C1167_=_C1179 ,C1167_=_C1180 ,C1167_=_C1181 ,C1167_=_C1182 ,\nC1167_=_C1183 ,C1167_=_C1184 ,C1167_=_C1185 ,C1167_=_C1186 ,C1167_=_C1698 ,C1168_=_C1169 ,\nC1168_=_C1170 ,C1168_=_C1171 ,C1168_=_C1172 ,C1168_=_C1173 ,C1168_=_C1174 ,C1168_=_C1175 ,\nC1168_=_C1176 ,C1168_=_C1177 ,C1168_=_C1178 ,C1168_=_C1179 ,C1168_=_C1180 ,C1168_=_C1181 ,\nC1168_=_C1182 ,C1168_=_C1183 ,C1168_=_C1184 ,C1168_=_C1185 ,C1168_=_C1186 ,C1169_=_C1170 ,\nC1169_=_C1171 ,C1169_=_C1172 ,C1169_=_C1173 ,C1169_=_C1174 ,C1169_=_C1175 ,C1169_=_C1176 ,\nC1169_=_C1177 ,C1169_=_C1178 ,C1169_=_C1179 ,C1169_=_C1180 ,C1169_=_C1181 ,C1169_=_C1182 ,\nC1169_=_C1183 ,C1169_=_C1184 ,C1169_=_C1185 ,C1169_=_C1186 ,C1170_=_C1171 ,C1170_=_C1172 ,\nC1170_=_C1173 ,C1170_=_C1174 ,C1170_=_C1175 ,C1170_=_C1176 ,C1170_=_C1177 ,C1170_=_C1178 ,\nC1170_=_C1179 ,C1170_=_C1180 ,C1170_=_C1181 ,C1170_=_C1182 ,C1170_=_C1183 ,C1170_=_C1184 ,\nC1170_=_C1185 ,C1170_=_C1186 ,C1170_=_C1700 ,C1171_=_C1172 ,C1171_=_C1173 ,C1171_=_C1174 ,\nC1171_=_C1175 ,C1171_=_C1176 ,C1171_=_C1177 ,C1171_=_C1178 ,C1171_=_C1179 ,C1171_=_C1180 ,\nC1171_=_C1181 ,C1171_=_C1182 ,C1171_=_C1183 ,C1171_=_C1184 ,C1171_=_C1185 ,C1171_=_C1186 ,\nC1172_=_C1173 ,C1172_=_C1174 ,C1172_=_C1175 ,C1172_=_C1176 ,C1172_=_C1177 ,C1172_=_C1178 ,\nC1172_=_C1179 ,C1172_=_C1180 ,C1172_=_C1181 ,C1172_=_C1182 ,C1172_=_C1183 ,C1172_=_C1184 ,\nC1172_=_C1185 ,C1172_=_C1186 ,C1172_=_C1702 ,C1173_=_C1174 ,C1173_=_C1175 ,C1173_=_C1176 ,\nC1173_=_C1177 ,C1173_=_C1178 ,C1173_=_C1179 ,C1173_=_C1180 ,C1173_=_C1181 ,C1173_=_C1182 ,\nC1173_=_C1183 ,C1173_=_C1184 ,C1173_=_C1185 ,C1173_=_C1186 ,C1174_=_C1175 ,C1174_=_C1176 ,\nC1174_=_C1177 ,C1174_=_C1178 ,C1174_=_C1179 ,C1174_=_C1180 ,C1174_=_C1181 ,C1174_=_C1182 ,\nC1174_=_C1183 ,C1174_=_C1184 ,C1174_=_C1185 ,C1174_=_C1186 ,C1174_=_C1703 ,C1175_=_C1176 ,\nC1175_=_C1177 ,C1175_=_C1178 ,C1175_=_C1179 ,C1175_=_C1180 ,C1175_=_C1181 ,C1175_=_C1182 ,\nC1175_=_C1183 ,C1175_=_C1184 ,C1175_=_C1185 ,C1175_=_C1186 ,C1176_=_C1177 ,C1176_=_C1178 ,\nC1176_=_C1179 ,C1176_=_C1180 ,C1176_=_C1181 ,C1176_=_C1182 ,C1176_=_C1183 ,C1176_=_C1184 ,\nC1176_=_C1185 ,C1176_=_C1186 ,C1176_=_C1704 ,C1177_=_C1178 ,C1177_=_C1179 ,C1177_=_C1180 ,\nC1177_=_C1181 ,C1177_=_C1182 ,C1177_=_C1183 ,C1177_=_C1184 ,C1177_=_C1185 ,C1177_=_C1186 ,\nC1177_=_C1705 ,C1178_=_C1179 ,C1178_=_C1180 ,C1178_=_C1181 ,C1178_=_C1182 ,C1178_=_C1183 ,\nC1178_=_C1184 ,C1178_=_C1185 ,C1178_=_C1186 ,C1178_=_C1706 ,C1179_=_C1180 ,C1179_=_C1181 ,\nC1179_=_C1182 ,C1179_=_C1183 ,C1179_=_C1184 ,C1179_=_C1185 ,C1179_=_C1186 ,C1180_=_C1181 ,\nC1180_=_C1182 ,C1180_=_C1183 ,C1180_=_C1184 ,C1180_=_C1185 ,C1180_=_C1186 ,C1180_=_C1709 ,\nC1181_=_C1182 ,C1181_=_C1183 ,C1181_=_C1184 ,C1181_=_C1185 ,C1181_=_C1186 ,C1181_=_C1710 ,\nC1182_=_C1183 ,C1182_=_C1184 ,C1182_=_C1185 ,C1182_=_C1186 ,C1183_=_C1184 ,C1183_=_C1185 ,\nC1183_=_C1186 ,C1183_=_C1713 ,C1184_=_C1185 ,C1184_=_C1186 ,C1184_=_C1714 ,C1185_=_C1186 ,\nC1186_=_C1716 ,C1445_=_C1521 ,C1445_=_C1652 ,C1445_=_C1696 ,C1445_=_C1697 ,C1445_=_C1698 ,\nC1445_=_C1699 ,C1445_=_C1700 ,C1445_=_C1701 ,C1445_=_C1702 ,C1445_=_C1703 ,C1445_=_C1704 ,\nC1445_=_C1705 ,C1445_=_C1706 ,C1445_=_C1707 ,C1445_=_C1708 ,C1445_=_C1709 ,C1445_=_C1710 ,\nC1445_=_C1711 ,C1445_=_C1712 ,C1445_=_C1713 ,C1445_=_C1714 ,C1445_=_C1715 ,C1445_=_C1716 ,\nC1521_=_C1652 ,C1521_=_C1696 ,C1521_=_C1697 ,C1521_=_C1698 ,C1521_=_C1699 ,C1521_=_C1700 ,\nC1521_=_C1701 ,C1521_=_C1702 ,C1521_=_C1703 ,C1521_=_C1704 ,C1521_=_C1705 ,C1521_=_C1706 ,\nC1521_=_C1707 ,C1521_=_C1708 ,C1521_=_C1709 ,C1521_=_C1710 ,C1521_=_C1711 ,C1521_=_C1712 ,\nC1521_=_C1713 ,C1521_=_C1714 ,C1521_=_C1715 ,C1521_=_C1716 ,C1652_=_C1696 ,C1652_=_C1697 ,\nC1652_=_C1698 ,C1652_=_C1699 ,C1652_=_C1700 ,C1652_=_C1701 ,C1652_=_C1702 ,C1652_=_C1703 ,\nC1652_=_C1704 ,C1652_=_C1705 ,C1652_=_C1706 ,C1652_=_C1707 ,C1652_=_C1708 ,C1652_=_C1709 ,\nC1652_=_C1710 ,C1652_=_C1711 ,C1652_=_C1712 ,C1652_=_C1713 ,C1652_=_C1714 ,C1652_=_C1715 ,\nC1652_=_C1716 ,C1696_=_C1697 ,C1696_=_C1698 ,C1696_=_C1699 ,C1696_=_C1700 ,C1696_=_C1701 ,\nC1696_=_C1702 ,C1696_=_C1703 ,C1696_=_C1704 ,C1696_=_C1705 ,C1696_=_C1706 ,C1696_=_C1707 ,\nC1696_=_C1708 ,C1696_=_C1709 ,C1696_=_C1710 ,C1696_=_C1711 ,C1696_=_C1712 ,C1696_=_C1713 ,\nC1696_=_C1714 ,C1696_=_C1715 ,C1696_=_C1716 ,C1697_=_C1698 ,C1697_=_C1699 ,C1697_=_C1700 ,\nC1697_=_C1701 ,C1697_=_C1702 ,C1697_=_C1703 ,C1697_=_C1704 ,C1697_=_C1705 ,C1697_=_C1706 ,\nC1697_=_C1707 ,C1697_=_C1708 ,C1697_=_C1709 ,C1697_=_C1710 ,C1697_=_C1711 ,C1697_=_C1712 ,\nC1697_=_C1713 ,C1697_=_C1714 ,C1697_=_C1715 ,C1697_=_C1716 ,C1698_=_C1699 ,C1698_=_C1700 ,\nC1698_=_C1701 ,C1698_=_C1702 ,C1698_=_C1703 ,C1698_=_C1704 ,C1698_=_C1705 ,C1698_=_C1706 ,\nC1698_=_C1707 ,C1698_=_C1708 ,C1698_=_C1709 ,C1698_=_C1710 ,C1698_=_C1711 ,C1698_=_C1712 ,\nC1698_=_C1713 ,C1698_=_C1714 ,C1698_=_C1715 ,C1698_=_C1716 ,C1699_=_C1700 ,C1699_=_C1701 ,\nC1699_=_C1702 ,C1699_=_C1703 ,C1699_=_C1704 ,C1699_=_C1705 ,C1699_=_C1706 ,C1699_=_C1707 ,\nC1699_=_C1708 ,C1699_=_C1709 ,C1699_=_C1710 ,C1699_=_C1711 ,C1699_=_C1712 ,C1699_=_C1713 ,\nC1699_=_C1714 ,C1699_=_C1715 ,C1699_=_C1716 ,C1700_=_C1701 ,C1700_=_C1702 ,C1700_=_C1703 ,\nC1700_=_C1704 ,C1700_=_C1705 ,C1700_=_C1706 ,C1700_=_C1707 ,C1700_=_C1708 ,C1700_=_C1709 ,\nC1700_=_C1710 ,C1700_=_C1711 ,C1700_=_C1712 ,C1700_=_C1713 ,C1700_=_C1714 ,C1700_=_C1715 ,\nC1700_=_C1716 ,C1701_=_C1702 ,C1701_=_C1703 ,C1701_=_C1704 ,C1701_=_C1705 ,C1701_=_C1706 ,\nC1701_=_C1707 ,C1701_=_C1708 ,C1701_=_C1709 ,C1701_=_C1710 ,C1701_=_C1711 ,C1701_=_C1712 ,\nC1701_=_C1713 ,C1701_=_C1714 ,C1701_=_C1715 ,C1701_=_C1716 ,C1702_=_C1703 ,C1702_=_C1704 ,\nC1702_=_C1705 ,C1702_=_C1706 ,C1702_=_C1707 ,C1702_=_C1708 ,C1702_=_C1709 ,C1702_=_C1710 ,\nC1702_=_C1711 ,C1702_=_C1712 ,C1702_=_C1713 ,C1702_=_C1714 ,C1702_=_C1715 ,C1702_=_C1716 ,\nC1703_=_C1704 ,C1703_=_C1705 ,C1703_=_C1706 ,C1703_=_C1707 ,C1703_=_C1708 ,C1703_=_C1709 ,\nC1703_=_C1710 ,C1703_=_C1711 ,C1703_=_C1712 ,C1703_=_C1713 ,C1703_=_C1714 ,C1703_=_C1715 ,\nC1703_=_C1716 ,C1704_=_C1705 ,C1704_=_C1706 ,C1704_=_C1707 ,C1704_=_C1708 ,C1704_=_C1709 ,\nC1704_=_C1710 ,C1704_=_C1711 ,C1704_=_C1712 ,C1704_=_C1713 ,C1704_=_C1714 ,C1704_=_C1715 ,\nC1704_=_C1716 ,C1705_=_C1706 ,C1705_=_C1707 ,C1705_=_C1708 ,C1705_=_C1709 ,C1705_=_C1710 ,\nC1705_=_C1711 ,C1705_=_C1712 ,C1705_=_C1713 ,C1705_=_C1714 ,C1705_=_C1715 ,C1705_=_C1716 ,\nC1706_=_C1707 ,C1706_=_C1708 ,C1706_=_C1709 ,C1706_=_C1710 ,C1706_=_C1711 ,C1706_=_C1712 ,\nC1706_=_C1713 ,C1706_=_C1714 ,C1706_=_C1715 ,C1706_=_C1716 ,C1707_=_C1708 ,C1707_=_C1709 ,\nC1707_=_C1710 ,C1707_=_C1711 ,C1707_=_C1712 ,C1707_=_C1713 ,C1707_=_C1714 ,C1707_=_C1715 ,\nC1707_=_C1716 ,C1708_=_C1709 ,C1708_=_C1710 ,C1708_=_C1711 ,C1708_=_C1712 ,C1708_=_C1713 ,\nC1708_=_C1714 ,C1708_=_C1715</w:t>
      </w:r>
    </w:p>
    <w:p>
      <w:pPr>
        <w:pStyle w:val="PreformattedText"/>
        <w:bidi w:val="0"/>
        <w:spacing w:before="0" w:after="0"/>
        <w:jc w:val="left"/>
        <w:rPr/>
      </w:pPr>
      <w:r>
        <w:rPr/>
        <w:t xml:space="preserve"> </w:t>
      </w:r>
      <w:r>
        <w:rPr/>
        <w:t>,C1708_=_C1716 ,C1709_=_C1710 ,C1709_=_C1711 ,C1709_=_C1712 ,\nC1709_=_C1713 ,C1709_=_C1714 ,C1709_=_C1715 ,C1709_=_C1716 ,C1710_=_C1711 ,C1710_=_C1712 ,\nC1710_=_C1713 ,C1710_=_C1714 ,C1710_=_C1715 ,C1710_=_C1716 ,C1711_=_C1712 ,C1711_=_C1713 ,\nC1711_=_C1714 ,C1711_=_C1715 ,C1711_=_C1716 ,C1712_=_C1713 ,C1712_=_C1714 ,C1712_=_C1715 ,\nC1712_=_C1716 ,C1713_=_C1714 ,C1713_=_C1715 ,C1713_=_C1716 ,C1714_=_C1715 ,C1714_=_C1716 ,\nC1715_=_C1716 ,"];298[shape=box, label="id:298 level: 7\n59: C668 C1051 C1098 C1173 C1246 \nC1427 C1856 C1860 C1921 C1977 C1982 \nC2115 C2120 C2253 C2297 C2312 C2353 \nC2366 C2423 C2558 C2628 C2665 C2695 \nC2824 C2825 C2826 C2827 C2828 C2829 \nC2830 C2831 C2832 C2833 C2834 C2835 \nC2836 C2837 C2838 C2839 C2840 C2841 \nC2842 C2843 C2844 C2867 C2910 C3198 \nC3210 C3338 C3339 C3340 C3341 C3342 \nC3343 C3344 C3345 C3346 C3347 C3348 \n880: C668_=_C1051( C668 C1051 ) C668_=_C1173( C668 C1173 ) C668_=_C1246( C668 C1246 ) C668_=_C1860( C668 C1860 ) C668_=_C1921( C668 C1921 ) \nC668_=_C1982( C668 C1982 ) C668_=_C2120( C668 C2120 ) C668_=_C2297( C668 C2297 ) C668_=_C2312( C668 C2312 ) C668_=_C2423( C668 C2423 ) C668_=_C2558( C668 C2558 ) \nC668_=_C2665( C668 C2665 ) C668_=_C2695( C668 C2695 ) C668_=_C2832( C668 C2832 ) C668_=_C2867( C668 C2867 ) C668_=_C2910( C668 C2910 ) C668_=_C3198( C668 C3198 ) \nC668_=_C3210( C668 C3210 ) C668_=_C3338( C668 C3338 ) C668_=_C3339( C668 C3339 ) C668_=_C3340( C668 C3340 ) C668_=_C3341( C668 C3341 ) C668_=_C3342( C668 C3342 ) \nC668_=_C3343( C668 C3343 ) C668_=_C3344( C668 C3344 ) C668_=_C3345( C668 C3345 ) C668_=_C3346( C668 C3346 ) C668_=_C3347( C668 C3347 ) C668_=_C3348( C668 C3348 ) \nC1051_=_C1173( C1051 C1173 ) C1051_=_C1246( C1051 C1246 ) C1051_=_C1860( C1051 C1860 ) C1051_=_C1921( C1051 C1921 ) C1051_=_C1982( C1051 C1982 ) C1051_=_C2120( C1051 C2120 ) \nC1051_=_C2297( C1051 C2297 ) C1051_=_C2312( C1051 C2312 ) C1051_=_C2423( C1051 C2423 ) C1051_=_C2558( C1051 C2558 ) C1051_=_C2665( C1051 C2665 ) C1051_=_C2695( C1051 C2695 ) \nC1051_=_C2832( C1051 C2832 ) C1051_=_C2867( C1051 C2867 ) C1051_=_C2910( C1051 C2910 ) C1051_=_C3198( C1051 C3198 ) C1051_=_C3210( C1051 C3210 ) C1051_=_C3338( C1051 C3338 ) \nC1051_=_C3339( C1051 C3339 ) C1051_=_C3340( C1051 C3340 ) C1051_=_C3341( C1051 C3341 ) C1051_=_C3342( C1051 C3342 ) C1051_=_C3343( C1051 C3343 ) C1051_=_C3344( C1051 C3344 ) \nC1051_=_C3345( C1051 C3345 ) C1051_=_C3346( C1051 C3346 ) C1051_=_C3347( C1051 C3347 ) C1051_=_C3348( C1051 C3348 ) C1098_=_C1427( C1098 C1427 ) C1098_=_C1856( C1098 C1856 ) \nC1098_=_C1977( C1098 C1977 ) C1098_=_C2115( C1098 C2115 ) C1098_=_C2253( C1098 C2253 ) C1098_=_C2353( C1098 C2353 ) C1098_=_C2366( C1098 C2366 ) C1098_=_C2628( C1098 C2628 ) \nC1098_=_C2824( C1098 C2824 ) C1098_=_C2825( C1098 C2825 ) C1098_=_C2826( C1098 C2826 ) C1098_=_C2827( C1098 C2827 ) C1098_=_C2828( C1098 C2828 ) C1098_=_C2829( C1098 C2829 ) \nC1098_=_C2830( C1098 C2830 ) C1098_=_C2831( C1098 C2831 ) C1098_=_C2832( C1098 C2832 ) C1098_=_C2833( C1098 C2833 ) C1098_=_C2834( C1098 C2834 ) C1098_=_C2835( C1098 C2835 ) \nC1098_=_C2836( C1098 C2836 ) C1098_=_C2837( C1098 C2837 ) C1098_=_C2838( C1098 C2838 ) C1098_=_C2839( C1098 C2839 ) C1098_=_C2840( C1098 C2840 ) C1098_=_C2841( C1098 C2841 ) \nC1098_=_C2842( C1098 C2842 ) C1098_=_C2843( C1098 C2843 ) C1098_=_C2844( C1098 C2844 ) C1173_=_C1246( C1173 C1246 ) C1173_=_C1860( C1173 C1860 ) C1173_=_C1921( C1173 C1921 ) \nC1173_=_C1982( C1173 C1982 ) C1173_=_C2120( C1173 C2120 ) C1173_=_C2297( C1173 C2297 ) C1173_=_C2312( C1173 C2312 ) C1173_=_C2423( C1173 C2423 ) C1173_=_C2558( C1173 C2558 ) \nC1173_=_C2665( C1173 C2665 ) C1173_=_C2695( C1173 C2695 ) C1173_=_C2832( C1173 C2832 ) C1173_=_C2867( C1173 C2867 ) C1173_=_C2910( C1173 C2910 ) C1173_=_C3198( C1173 C3198 ) \nC1173_=_C3210( C1173 C3210 ) C1173_=_C3338( C1173 C3338 ) C1173_=_C3339( C1173 C3339 ) C1173_=_C3340( C1173 C3340 ) C1173_=_C3341( C1173 C3341 ) C1173_=_C3342( C1173 C3342 ) \nC1173_=_C3343( C1173 C3343 ) C1173_=_C3344( C1173 C3344 ) C1173_=_C3345( C1173 C3345 ) C1173_=_C3346( C1173 C3346 ) C1173_=_C3347( C1173 C3347 ) C1173_=_C3348( C1173 C3348 ) \nC1246_=_C1860( C1246 C1860 ) C1246_=_C1921( C1246 C1921 ) C1246_=_C1982( C1246 C1982 ) C1246_=_C2120( C1246 C2120 ) C1246_=_C2297( C1246 C2297 ) C1246_=_C2312( C1246 C2312 ) \nC1246_=_C2423( C1246 C2423 ) C1246_=_C2558( C1246 C2558 ) C1246_=_C2665( C1246 C2665 ) C1246_=_C2695( C1246 C2695 ) C1246_=_C2832( C1246 C2832 ) C1246_=_C2867( C1246 C2867 ) \nC1246_=_C2910( C1246 C2910 ) C1246_=_C3198( C1246 C3198 ) C1246_=_C3210( C1246 C3210 ) C1246_=_C3338( C1246 C3338 ) C1246_=_C3339( C1246 C3339 ) C1246_=_C3340( C1246 C3340 ) \nC1246_=_C3341( C1246 C3341 ) C1246_=_C3342( C1246 C3342 ) C1246_=_C3343( C1246 C3343 ) C1246_=_C3344( C1246 C3344 ) C1246_=_C3345( C1246 C3345 ) C1246_=_C3346( C1246 C3346 ) \nC1246_=_C3347( C1246 C3347 ) C1246_=_C3348( C1246 C3348 ) C1427_=_C1856( C1427 C1856 ) C1427_=_C1977( C1427 C1977 ) C1427_=_C2115( C1427 C2115 ) C1427_=_C2253( C1427 C2253 ) \nC1427_=_C2353( C1427 C2353 ) C1427_=_C2366( C1427 C2366 ) C1427_=_C2628( C1427 C2628 ) C1427_=_C2824( C1427 C2824 ) C1427_=_C2825( C1427 C2825 ) C1427_=_C2826( C1427 C2826 ) \nC1427_=_C2827( C1427 C2827 ) C1427_=_C2828( C1427 C2828 ) C1427_=_C2829( C1427 C2829 ) C1427_=_C2830( C1427 C2830 ) C1427_=_C2831( C1427 C2831 ) C1427_=_C2832( C1427 C2832 ) \nC1427_=_C2833( C1427 C2833 ) C1427_=_C2834( C1427 C2834 ) C1427_=_C2835( C1427 C2835 ) C1427_=_C2836( C1427 C2836 ) C1427_=_C2837( C1427 C2837 ) C1427_=_C2838( C1427 C2838 ) \nC1427_=_C2839( C1427 C2839 ) C1427_=_C2840( C1427 C2840 ) C1427_=_C2841( C1427 C2841 ) C1427_=_C2842( C1427 C2842 ) C1427_=_C2843( C1427 C2843 ) C1427_=_C2844( C1427 C2844 ) \nC1856_=_C1860( C1856 C1860 ) C1856_=_C1977( C1856 C1977 ) C1856_=_C2115( C1856 C2115 ) C1856_=_C2253( C1856 C2253 ) C1856_=_C2353( C1856 C2353 ) C1856_=_C2366( C1856 C2366 ) \nC1856_=_C2628( C1856 C2628 ) C1856_=_C2824( C1856 C2824 ) C1856_=_C2825( C1856 C2825 ) C1856_=_C2826( C1856 C2826 ) C1856_=_C2827( C1856 C2827 ) C1856_=_C2828( C1856 C2828 ) \nC1856_=_C2829( C1856 C2829 ) C1856_=_C2830( C1856 C2830 ) C1856_=_C2831( C1856 C2831 ) C1856_=_C2832( C1856 C2832 ) C1856_=_C2833( C1856 C2833 ) C1856_=_C2834( C1856 C2834 ) \nC1856_=_C2835( C1856 C2835 ) C1856_=_C2836( C1856 C2836 ) C1856_=_C2837( C1856 C2837 ) C1856_=_C2838( C1856 C2838 ) C1856_=_C2839( C1856 C2839 ) C1856_=_C2840( C1856 C2840 ) \nC1856_=_C2841( C1856 C2841 ) C1856_=_C2842( C1856 C2842 ) C1856_=_C2843( C1856 C2843 ) C1856_=_C2844( C1856 C2844 ) C1860_=_C1921( C1860 C1921 ) C1860_=_C1982( C1860 C1982 ) \nC1860_=_C2120( C1860 C2120 ) C1860_=_C2297( C1860 C2297 ) C1860_=_C2312( C1860 C2312 ) C1860_=_C2423( C1860 C2423 ) C1860_=_C2558( C1860 C2558 ) C1860_=_C2665( C1860 C2665 ) \nC1860_=_C2695( C1860 C2695 ) C1860_=_C2832( C1860 C2832 ) C1860_=_C2867( C1860 C2867 ) C1860_=_C2910( C1860 C2910 ) C1860_=_C3198( C1860 C3198 ) C1860_=_C3210( C1860 C3210 ) \nC1860_=_C3338( C1860 C3338 ) C1860_=_C3339( C1860 C3339 ) C1860_=_C3340( C1860 C3340 ) C1860_=_C3341( C1860 C3341 ) C1860_=_C3342( C1860 C3342 ) C1860_=_C3343( C1860 C3343 ) \nC1860_=_C3344( C1860 C3344 ) C1860_=_C3345( C1860 C3345 ) C1860_=_C3346( C1860 C3346 ) C1860_=_C3347( C1860 C3347 ) C1860_=_C3348( C1860 C3348 ) C1921_=_C1982( C1921 C1982 ) \nC1921_=_C2120( C1921 C2120 ) C1921_=_C2297( C1921 C2297 ) C1921_=_C2312( C1921 C2312 ) C1921_=_C2423( C1921 C2423 ) C1921_=_C2558( C1921 C2558 ) C1921_=_C2665( C1921 C2665 ) \nC1921_=_C2695( C1921 C2695 ) C1921_=_C2832( C1921 C2832 ) C1921_=_C2867( C1921 C2867 ) C1921_=_C2910( C1921 C2910 ) C1921_=_C3198( C1921 C3198 ) C1921_=_C3210( C1921 C3210 ) \nC1921_=_C3338( C1921 C3338 ) C1921_=_C3339( C1921 C3339 ) C1921_=_C3340( C1921 C3340 ) C1921_=_C3341( C1921 C3341 ) C1921_=_C3342( C1921 C3342 ) C1921_=_C3343( C1921 C3343 ) \nC1921_=_C3344( C1921 C3344 ) C1921_=_C3345( C1921 C3345 ) C1921_=_C3346( C1921 C3346 ) C1921_=_C3347( C1921 C3347 ) C1921_=_C3348( C1921 C3348 ) C1977_=_C1982( C1977 C1982 ) \nC1977_=_C2115( C1977 C2115 ) C1977_=_C2253( C1977 C2253 ) C1977_=_C2353( C1977 C2353 ) C1977_=_C2366( C1977 C2366 ) C1977_=_C2628( C1977 C2628 ) C1977_=_C2824( C1977 C2824 ) \nC1977_=_C2825( C1977 C2825 ) C1977_=_C2826( C1977 C2826 ) C1977_=_C2827( C1977 C2827 ) C1977_=_C2828( C1977 C2828 ) C1977_=_C2829( C1977 C2829 ) C1977_=_C2830( C1977 C2830 ) \nC1977_=_C2831( C1977 C2831 ) C1977_=_C2832( C1977 C2832 ) C1977_=_C2833( C1977 C2833 ) C1977_=_C2834( C1977 C2834 ) C1977_=_C2835( C1977 C2835 ) C1977_=_C2836( C1977 C2836 ) \nC1977_=_C2837( C1977 C2837 ) C1977_=_C2838( C1977 C2838 ) C1977_=_C2839( C1977 C2839 ) C1977_=_C2840( C1977 C2840 ) C1977_=_C2841( C1977 C2841 ) C1977_=_C2842( C1977 C2842 ) \nC1977_=_C2843( C1977 C2843 ) C1977_=_C2844( C1977 C2844 ) C1982_=_C2120( C1982 C2120 ) C1982_=_C2297( C1982 C2297 ) C1982_=_C2312( C1982 C2312 ) C1982_=_C2423( C1982 C2423 ) \nC1982_=_C2558( C1982 C2558 ) C1982_=_C2665( C1982 C2665 ) C1982_=_C2695( C1982 C2695 ) C1982_=_C2832( C1982 C2832 ) C1982_=_C2867( C1982 C2867 ) C1982_=_C2910( C1982 C2910 ) \nC1982_=_C3198( C1982 C3198 ) C1982_=_C3210( C1982 C3210 ) C1982_=_C3338( C1982 C3338 ) C1982_=_C3339( C1982 C3339 ) C1982_=_C3340( C1982 C3340 ) C1982_=_C3341( C1982 C3341 ) \nC1982_=_C3342( C1982 C3342 ) C1982_=_C3343( C1982 C3343 ) C1982_=_C3344( C1982 C3344 ) C1982_=_C3345( C1982 C3345 ) C1982_=_C3346( C1982 C3346 ) C1982_=_C3347( C1982 C3347 ) \nC1982_=_C3348( C1982 C3348 ) C2115_=_C2120( C2115 C2120 ) C2115_=_C2253( C2115 C2253 ) C2115_=_C2353( C2115 C2353 ) C2115_=_C2366( C2115 C2366 ) C2115_=_C2628( C2115 C2628 ) \nC2115_=_C2824( C2115 C2824 ) C2115_=_C2825( C2115 C2825 ) C2115_=_C2826( C2115 C2826 ) C2115_=_C2827( C2115 C2827 ) C2115_=_C2828( C2115 C2828 ) C2115_=_C2829( C2115 C2829 ) \nC2115_=_C2830( C2115 C2830 ) C2115_=_C2831( C2115 C2831 ) C2115_=_C2832( C2115 C2832 ) C2115_=_C2833( C2115 C2833 ) C2115_=_C2834( C2115 C2834</w:t>
      </w:r>
    </w:p>
    <w:p>
      <w:pPr>
        <w:pStyle w:val="PreformattedText"/>
        <w:bidi w:val="0"/>
        <w:spacing w:before="0" w:after="0"/>
        <w:jc w:val="left"/>
        <w:rPr/>
      </w:pPr>
      <w:r>
        <w:rPr/>
        <w:t xml:space="preserve"> </w:t>
      </w:r>
      <w:r>
        <w:rPr/>
        <w:t>) C2115_=_C2835( C2115 C2835 ) \nC2115_=_C2836( C2115 C2836 ) C2115_=_C2837( C2115 C2837 ) C2115_=_C2838( C2115 C2838 ) C2115_=_C2839( C2115 C2839 ) C2115_=_C2840( C2115 C2840 ) C2115_=_C2841( C2115 C2841 ) \nC2115_=_C2842( C2115 C2842 ) C2115_=_C2843( C2115 C2843 ) C2115_=_C2844( C2115 C2844 ) C2120_=_C2297( C2120 C2297 ) C2120_=_C2312( C2120 C2312 ) C2120_=_C2423( C2120 C2423 ) \nC2120_=_C2558( C2120 C2558 ) C2120_=_C2665( C2120 C2665 ) C2120_=_C2695( C2120 C2695 ) C2120_=_C2832( C2120 C2832 ) C2120_=_C2867( C2120 C2867 ) C2120_=_C2910( C2120 C2910 ) \nC2120_=_C3198( C2120 C3198 ) C2120_=_C3210( C2120 C3210 ) C2120_=_C3338( C2120 C3338 ) C2120_=_C3339( C2120 C3339 ) C2120_=_C3340( C2120 C3340 ) C2120_=_C3341( C2120 C3341 ) \nC2120_=_C3342( C2120 C3342 ) C2120_=_C3343( C2120 C3343 ) C2120_=_C3344( C2120 C3344 ) C2120_=_C3345( C2120 C3345 ) C2120_=_C3346( C2120 C3346 ) C2120_=_C3347( C2120 C3347 ) \nC2120_=_C3348( C2120 C3348 ) C2253_=_C2353( C2253 C2353 ) C2253_=_C2366( C2253 C2366 ) C2253_=_C2628( C2253 C2628 ) C2253_=_C2824( C2253 C2824 ) C2253_=_C2825( C2253 C2825 ) \nC2253_=_C2826( C2253 C2826 ) C2253_=_C2827( C2253 C2827 ) C2253_=_C2828( C2253 C2828 ) C2253_=_C2829( C2253 C2829 ) C2253_=_C2830( C2253 C2830 ) C2253_=_C2831( C2253 C2831 ) \nC2253_=_C2832( C2253 C2832 ) C2253_=_C2833( C2253 C2833 ) C2253_=_C2834( C2253 C2834 ) C2253_=_C2835( C2253 C2835 ) C2253_=_C2836( C2253 C2836 ) C2253_=_C2837( C2253 C2837 ) \nC2253_=_C2838( C2253 C2838 ) C2253_=_C2839( C2253 C2839 ) C2253_=_C2840( C2253 C2840 ) C2253_=_C2841( C2253 C2841 ) C2253_=_C2842( C2253 C2842 ) C2253_=_C2843( C2253 C2843 ) \nC2253_=_C2844( C2253 C2844 ) C2297_=_C2312( C2297 C2312 ) C2297_=_C2423( C2297 C2423 ) C2297_=_C2558( C2297 C2558 ) C2297_=_C2665( C2297 C2665 ) C2297_=_C2695( C2297 C2695 ) \nC2297_=_C2832( C2297 C2832 ) C2297_=_C2867( C2297 C2867 ) C2297_=_C2910( C2297 C2910 ) C2297_=_C3198( C2297 C3198 ) C2297_=_C3210( C2297 C3210 ) C2297_=_C3338( C2297 C3338 ) \nC2297_=_C3339( C2297 C3339 ) C2297_=_C3340( C2297 C3340 ) C2297_=_C3341( C2297 C3341 ) C2297_=_C3342( C2297 C3342 ) C2297_=_C3343( C2297 C3343 ) C2297_=_C3344( C2297 C3344 ) \nC2297_=_C3345( C2297 C3345 ) C2297_=_C3346( C2297 C3346 ) C2297_=_C3347( C2297 C3347 ) C2297_=_C3348( C2297 C3348 ) C2312_=_C2423( C2312 C2423 ) C2312_=_C2558( C2312 C2558 ) \nC2312_=_C2665( C2312 C2665 ) C2312_=_C2695( C2312 C2695 ) C2312_=_C2832( C2312 C2832 ) C2312_=_C2867( C2312 C2867 ) C2312_=_C2910( C2312 C2910 ) C2312_=_C3198( C2312 C3198 ) \nC2312_=_C3210( C2312 C3210 ) C2312_=_C3338( C2312 C3338 ) C2312_=_C3339( C2312 C3339 ) C2312_=_C3340( C2312 C3340 ) C2312_=_C3341( C2312 C3341 ) C2312_=_C3342( C2312 C3342 ) \nC2312_=_C3343( C2312 C3343 ) C2312_=_C3344( C2312 C3344 ) C2312_=_C3345( C2312 C3345 ) C2312_=_C3346( C2312 C3346 ) C2312_=_C3347( C2312 C3347 ) C2312_=_C3348( C2312 C3348 ) \nC2353_=_C2366( C2353 C2366 ) C2353_=_C2628( C2353 C2628 ) C2353_=_C2824( C2353 C2824 ) C2353_=_C2825( C2353 C2825 ) C2353_=_C2826( C2353 C2826 ) C2353_=_C2827( C2353 C2827 ) \nC2353_=_C2828( C2353 C2828 ) C2353_=_C2829( C2353 C2829 ) C2353_=_C2830( C2353 C2830 ) C2353_=_C2831( C2353 C2831 ) C2353_=_C2832( C2353 C2832 ) C2353_=_C2833( C2353 C2833 ) \nC2353_=_C2834( C2353 C2834 ) C2353_=_C2835( C2353 C2835 ) C2353_=_C2836( C2353 C2836 ) C2353_=_C2837( C2353 C2837 ) C2353_=_C2838( C2353 C2838 ) C2353_=_C2839( C2353 C2839 ) \nC2353_=_C2840( C2353 C2840 ) C2353_=_C2841( C2353 C2841 ) C2353_=_C2842( C2353 C2842 ) C2353_=_C2843( C2353 C2843 ) C2353_=_C2844( C2353 C2844 ) C2366_=_C2628( C2366 C2628 ) \nC2366_=_C2824( C2366 C2824 ) C2366_=_C2825( C2366 C2825 ) C2366_=_C2826( C2366 C2826 ) C2366_=_C2827( C2366 C2827 ) C2366_=_C2828( C2366 C2828 ) C2366_=_C2829( C2366 C2829 ) \nC2366_=_C2830( C2366 C2830 ) C2366_=_C2831( C2366 C2831 ) C2366_=_C2832( C2366 C2832 ) C2366_=_C2833( C2366 C2833 ) C2366_=_C2834( C2366 C2834 ) C2366_=_C2835( C2366 C2835 ) \nC2366_=_C2836( C2366 C2836 ) C2366_=_C2837( C2366 C2837 ) C2366_=_C2838( C2366 C2838 ) C2366_=_C2839( C2366 C2839 ) C2366_=_C2840( C2366 C2840 ) C2366_=_C2841( C2366 C2841 ) \nC2366_=_C2842( C2366 C2842 ) C2366_=_C2843( C2366 C2843 ) C2366_=_C2844( C2366 C2844 ) C2423_=_C2558( C2423 C2558 ) C2423_=_C2665( C2423 C2665 ) C2423_=_C2695( C2423 C2695 ) \nC2423_=_C2832( C2423 C2832 ) C2423_=_C2867( C2423 C2867 ) C2423_=_C2910( C2423 C2910 ) C2423_=_C3198( C2423 C3198 ) C2423_=_C3210( C2423 C3210 ) C2423_=_C3338( C2423 C3338 ) \nC2423_=_C3339( C2423 C3339 ) C2423_=_C3340( C2423 C3340 ) C2423_=_C3341( C2423 C3341 ) C2423_=_C3342( C2423 C3342 ) C2423_=_C3343( C2423 C3343 ) C2423_=_C3344( C2423 C3344 ) \nC2423_=_C3345( C2423 C3345 ) C2423_=_C3346( C2423 C3346 ) C2423_=_C3347( C2423 C3347 ) C2423_=_C3348( C2423 C3348 ) C2558_=_C2665( C2558 C2665 ) C2558_=_C2695( C2558 C2695 ) \nC2558_=_C2832( C2558 C2832 ) C2558_=_C2867( C2558 C2867 ) C2558_=_C2910( C2558 C2910 ) C2558_=_C3198( C2558 C3198 ) C2558_=_C3210( C2558 C3210 ) C2558_=_C3338( C2558 C3338 ) \nC2558_=_C3339( C2558 C3339 ) C2558_=_C3340( C2558 C3340 ) C2558_=_C3341( C2558 C3341 ) C2558_=_C3342( C2558 C3342 ) C2558_=_C3343( C2558 C3343 ) C2558_=_C3344( C2558 C3344 ) \nC2558_=_C3345( C2558 C3345 ) C2558_=_C3346( C2558 C3346 ) C2558_=_C3347( C2558 C3347 ) C2558_=_C3348( C2558 C3348 ) C2628_=_C2824( C2628 C2824 ) C2628_=_C2825( C2628 C2825 ) \nC2628_=_C2826( C2628 C2826 ) C2628_=_C2827( C2628 C2827 ) C2628_=_C2828( C2628 C2828 ) C2628_=_C2829( C2628 C2829 ) C2628_=_C2830( C2628 C2830 ) C2628_=_C2831( C2628 C2831 ) \nC2628_=_C2832( C2628 C2832 ) C2628_=_C2833( C2628 C2833 ) C2628_=_C2834( C2628 C2834 ) C2628_=_C2835( C2628 C2835 ) C2628_=_C2836( C2628 C2836 ) C2628_=_C2837( C2628 C2837 ) \nC2628_=_C2838( C2628 C2838 ) C2628_=_C2839( C2628 C2839 ) C2628_=_C2840( C2628 C2840 ) C2628_=_C2841( C2628 C2841 ) C2628_=_C2842( C2628 C2842 ) C2628_=_C2843( C2628 C2843 ) \nC2628_=_C2844( C2628 C2844 ) C2665_=_C2695( C2665 C2695 ) C2665_=_C2832( C2665 C2832 ) C2665_=_C2867( C2665 C2867 ) C2665_=_C2910( C2665 C2910 ) C2665_=_C3198( C2665 C3198 ) \nC2665_=_C3210( C2665 C3210 ) C2665_=_C3338( C2665 C3338 ) C2665_=_C3339( C2665 C3339 ) C2665_=_C3340( C2665 C3340 ) C2665_=_C3341( C2665 C3341 ) C2665_=_C3342( C2665 C3342 ) \nC2665_=_C3343( C2665 C3343 ) C2665_=_C3344( C2665 C3344 ) C2665_=_C3345( C2665 C3345 ) C2665_=_C3346( C2665 C3346 ) C2665_=_C3347( C2665 C3347 ) C2665_=_C3348( C2665 C3348 ) \nC2695_=_C2832( C2695 C2832 ) C2695_=_C2867( C2695 C2867 ) C2695_=_C2910( C2695 C2910 ) C2695_=_C3198( C2695 C3198 ) C2695_=_C3210( C2695 C3210 ) C2695_=_C3338( C2695 C3338 ) \nC2695_=_C3339( C2695 C3339 ) C2695_=_C3340( C2695 C3340 ) C2695_=_C3341( C2695 C3341 ) C2695_=_C3342( C2695 C3342 ) C2695_=_C3343( C2695 C3343 ) C2695_=_C3344( C2695 C3344 ) \nC2695_=_C3345( C2695 C3345 ) C2695_=_C3346( C2695 C3346 ) C2695_=_C3347( C2695 C3347 ) C2695_=_C3348( C2695 C3348 ) C2824_=_C2825( C2824 C2825 ) C2824_=_C2826( C2824 C2826 ) \nC2824_=_C2827( C2824 C2827 ) C2824_=_C2828( C2824 C2828 ) C2824_=_C2829( C2824 C2829 ) C2824_=_C2830( C2824 C2830 ) C2824_=_C2831( C2824 C2831 ) C2824_=_C2832( C2824 C2832 ) \nC2824_=_C2833( C2824 C2833 ) C2824_=_C2834( C2824 C2834 ) C2824_=_C2835( C2824 C2835 ) C2824_=_C2836( C2824 C2836 ) C2824_=_C2837( C2824 C2837 ) C2824_=_C2838( C2824 C2838 ) \nC2824_=_C2839( C2824 C2839 ) C2824_=_C2840( C2824 C2840 ) C2824_=_C2841( C2824 C2841 ) C2824_=_C2842( C2824 C2842 ) C2824_=_C2843( C2824 C2843 ) C2824_=_C2844( C2824 C2844 ) \nC2824_=_C2910( C2824 C2910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5_=_C2837( C2825 C2837 ) C2825_=_C2838( C2825 C2838 ) C2825_=_C2839( C2825 C2839 ) C2825_=_C2840( C2825 C2840 ) C2825_=_C2841( C2825 C2841 ) C2825_=_C2842( C2825 C2842 ) \nC2825_=_C2843( C2825 C2843 ) C2825_=_C2844( C2825 C2844 ) C2826_=_C2827( C2826 C2827 ) C2826_=_C2828( C2826 C2828 ) C2826_=_C2829( C2826 C2829 ) C2826_=_C2830( C2826 C2830 ) \nC2826_=_C2831( C2826 C2831 ) C2826_=_C2832( C2826 C2832 ) C2826_=_C2833( C2826 C2833 ) C2826_=_C2834( C2826 C2834 ) C2826_=_C2835( C2826 C2835 ) C2826_=_C2836( C2826 C2836 ) \nC2826_=_C2837( C2826 C2837 ) C2826_=_C2838( C2826 C2838 ) C2826_=_C2839( C2826 C2839 ) C2826_=_C2840( C2826 C2840 ) C2826_=_C2841( C2826 C2841 ) C2826_=_C2842( C2826 C2842 ) \nC2826_=_C2843( C2826 C2843 ) C2826_=_C2844( C2826 C2844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7_=_C2840( C2827 C2840 ) C2827_=_C2841( C2827 C2841 ) C2827_=_C2842( C2827 C2842 ) C2827_=_C2843( C2827 C2843 ) \nC2827_=_C2844( C2827 C2844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840( C2828 C2840 ) C2828_=_C2841( C2828 C2841 ) C2828_=_C2842( C2828 C2842 ) C2828_=_C2843( C2828 C2843 ) C2828_=_C2844( C2828 C2844 ) C2829_=_C2830( C2829 C2830 ) \nC2829_=_C2831( C2829 C2831 ) C2829_=_C2832( C2829 C2832 ) C2829_=_C2833( C2829 C2833 ) C2829_=_C2834( C2829 C2834 ) C2829_=_C2835( C2829 C2835 ) C2829_=_C2836( C2829 C2836 ) \nC2829_=_C2837( C2829 C2837 ) C2829_=_C2838( C2829 C2838 ) C2829_=_C2839( C2829 C2839 ) C2829_=_C2840( C2829 C2840 ) C2829_=_C2841( C2829 C2841 ) C2829_=_C2842( C2829 C2842 ) \nC2829_=_C2843(</w:t>
      </w:r>
    </w:p>
    <w:p>
      <w:pPr>
        <w:pStyle w:val="PreformattedText"/>
        <w:bidi w:val="0"/>
        <w:spacing w:before="0" w:after="0"/>
        <w:jc w:val="left"/>
        <w:rPr/>
      </w:pPr>
      <w:r>
        <w:rPr/>
        <w:t xml:space="preserve"> </w:t>
      </w:r>
      <w:r>
        <w:rPr/>
        <w:t>C2829 C2843 ) C2829_=_C2844( C2829 C2844 ) C2829_=_C3210( C2829 C3210 ) C2830_=_C2831( C2830 C2831 ) C2830_=_C2832( C2830 C2832 ) C2830_=_C2833( C2830 C2833 ) \nC2830_=_C2834( C2830 C2834 ) C2830_=_C2835( C2830 C2835 ) C2830_=_C2836( C2830 C2836 ) C2830_=_C2837( C2830 C2837 ) C2830_=_C2838( C2830 C2838 ) C2830_=_C2839( C2830 C2839 ) \nC2830_=_C2840( C2830 C2840 ) C2830_=_C2841( C2830 C2841 ) C2830_=_C2842( C2830 C2842 ) C2830_=_C2843( C2830 C2843 ) C2830_=_C2844( C2830 C2844 ) C2831_=_C2832( C2831 C2832 ) \nC2831_=_C2833( C2831 C2833 ) C2831_=_C2834( C2831 C2834 ) C2831_=_C2835( C2831 C2835 ) C2831_=_C2836( C2831 C2836 ) C2831_=_C2837( C2831 C2837 ) C2831_=_C2838( C2831 C2838 ) \nC2831_=_C2839( C2831 C2839 ) C2831_=_C2840( C2831 C2840 ) C2831_=_C2841( C2831 C2841 ) C2831_=_C2842( C2831 C2842 ) C2831_=_C2843( C2831 C2843 ) C2831_=_C2844( C2831 C2844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2_=_C2844( C2832 C2844 ) \nC2832_=_C2867( C2832 C2867 ) C2832_=_C2910( C2832 C2910 ) C2832_=_C3198( C2832 C3198 ) C2832_=_C3210( C2832 C3210 ) C2832_=_C3338( C2832 C3338 ) C2832_=_C3339( C2832 C3339 ) \nC2832_=_C3340( C2832 C3340 ) C2832_=_C3341( C2832 C3341 ) C2832_=_C3342( C2832 C3342 ) C2832_=_C3343( C2832 C3343 ) C2832_=_C3344( C2832 C3344 ) C2832_=_C3345( C2832 C3345 ) \nC2832_=_C3346( C2832 C3346 ) C2832_=_C3347( C2832 C3347 ) C2832_=_C3348( C2832 C3348 ) C2833_=_C2834( C2833 C2834 ) C2833_=_C2835( C2833 C2835 ) C2833_=_C2836( C2833 C2836 ) \nC2833_=_C2837( C2833 C2837 ) C2833_=_C2838( C2833 C2838 ) C2833_=_C2839( C2833 C2839 ) C2833_=_C2840( C2833 C2840 ) C2833_=_C2841( C2833 C2841 ) C2833_=_C2842( C2833 C2842 ) \nC2833_=_C2843( C2833 C2843 ) C2833_=_C2844( C2833 C2844 ) C2833_=_C3341( C2833 C3341 ) C2834_=_C2835( C2834 C2835 ) C2834_=_C2836( C2834 C2836 ) C2834_=_C2837( C2834 C2837 ) \nC2834_=_C2838( C2834 C2838 ) C2834_=_C2839( C2834 C2839 ) C2834_=_C2840( C2834 C2840 ) C2834_=_C2841( C2834 C2841 ) C2834_=_C2842( C2834 C2842 ) C2834_=_C2843( C2834 C2843 ) \nC2834_=_C2844( C2834 C2844 ) C2834_=_C3344( C2834 C3344 ) C2835_=_C2836( C2835 C2836 ) C2835_=_C2837( C2835 C2837 ) C2835_=_C2838( C2835 C2838 ) C2835_=_C2839( C2835 C2839 ) \nC2835_=_C2840( C2835 C2840 ) C2835_=_C2841( C2835 C2841 ) C2835_=_C2842( C2835 C2842 ) C2835_=_C2843( C2835 C2843 ) C2835_=_C2844( C2835 C2844 ) C2836_=_C2837( C2836 C2837 ) \nC2836_=_C2838( C2836 C2838 ) C2836_=_C2839( C2836 C2839 ) C2836_=_C2840( C2836 C2840 ) C2836_=_C2841( C2836 C2841 ) C2836_=_C2842( C2836 C2842 ) C2836_=_C2843( C2836 C2843 ) \nC2836_=_C2844( C2836 C2844 ) C2836_=_C3345( C2836 C3345 ) C2837_=_C2838( C2837 C2838 ) C2837_=_C2839( C2837 C2839 ) C2837_=_C2840( C2837 C2840 ) C2837_=_C2841( C2837 C2841 ) \nC2837_=_C2842( C2837 C2842 ) C2837_=_C2843( C2837 C2843 ) C2837_=_C2844( C2837 C2844 ) C2838_=_C2839( C2838 C2839 ) C2838_=_C2840( C2838 C2840 ) C2838_=_C2841( C2838 C2841 ) \nC2838_=_C2842( C2838 C2842 ) C2838_=_C2843( C2838 C2843 ) C2838_=_C2844( C2838 C2844 ) C2839_=_C2840( C2839 C2840 ) C2839_=_C2841( C2839 C2841 ) C2839_=_C2842( C2839 C2842 ) \nC2839_=_C2843( C2839 C2843 ) C2839_=_C2844( C2839 C2844 ) C2840_=_C2841( C2840 C2841 ) C2840_=_C2842( C2840 C2842 ) C2840_=_C2843( C2840 C2843 ) C2840_=_C2844( C2840 C2844 ) \nC2841_=_C2842( C2841 C2842 ) C2841_=_C2843( C2841 C2843 ) C2841_=_C2844( C2841 C2844 ) C2842_=_C2843( C2842 C2843 ) C2842_=_C2844( C2842 C2844 ) C2843_=_C2844( C2843 C2844 ) \nC2843_=_C3347( C2843 C3347 ) C2844_=_C3348( C2844 C3348 ) C2867_=_C2910( C2867 C2910 ) C2867_=_C3198( C2867 C3198 ) C2867_=_C3210( C2867 C3210 ) C2867_=_C3338( C2867 C3338 ) \nC2867_=_C3339( C2867 C3339 ) C2867_=_C3340( C2867 C3340 ) C2867_=_C3341( C2867 C3341 ) C2867_=_C3342( C2867 C3342 ) C2867_=_C3343( C2867 C3343 ) C2867_=_C3344( C2867 C3344 ) \nC2867_=_C3345( C2867 C3345 ) C2867_=_C3346( C2867 C3346 ) C2867_=_C3347( C2867 C3347 ) C2867_=_C3348( C2867 C3348 ) C2910_=_C3198( C2910 C3198 ) C2910_=_C3210( C2910 C3210 ) \nC2910_=_C3338( C2910 C3338 ) C2910_=_C3339( C2910 C3339 ) C2910_=_C3340( C2910 C3340 ) C2910_=_C3341( C2910 C3341 ) C2910_=_C3342( C2910 C3342 ) C2910_=_C3343( C2910 C3343 ) \nC2910_=_C3344( C2910 C3344 ) C2910_=_C3345( C2910 C3345 ) C2910_=_C3346( C2910 C3346 ) C2910_=_C3347( C2910 C3347 ) C2910_=_C3348( C2910 C3348 ) C3198_=_C3210( C3198 C3210 ) \nC3198_=_C3338( C3198 C3338 ) C3198_=_C3339( C3198 C3339 ) C3198_=_C3340( C3198 C3340 ) C3198_=_C3341( C3198 C3341 ) C3198_=_C3342( C3198 C3342 ) C3198_=_C3343( C3198 C3343 ) \nC3198_=_C3344( C3198 C3344 ) C3198_=_C3345( C3198 C3345 ) C3198_=_C3346( C3198 C3346 ) C3198_=_C3347( C3198 C3347 ) C3198_=_C3348( C3198 C3348 ) C3210_=_C3338( C3210 C3338 ) \nC3210_=_C3339( C3210 C3339 ) C3210_=_C3340( C3210 C3340 ) C3210_=_C3341( C3210 C3341 ) C3210_=_C3342( C3210 C3342 ) C3210_=_C3343( C3210 C3343 ) C3210_=_C3344( C3210 C3344 ) \nC3210_=_C3345( C3210 C3345 ) C3210_=_C3346( C3210 C3346 ) C3210_=_C3347( C3210 C3347 ) C3210_=_C3348( C3210 C3348 ) C3338_=_C3339( C3338 C3339 ) C3338_=_C3340( C3338 C3340 ) \nC3338_=_C3341( C3338 C3341 ) C3338_=_C3342( C3338 C3342 ) C3338_=_C3343( C3338 C3343 ) C3338_=_C3344( C3338 C3344 ) C3338_=_C3345( C3338 C3345 ) C3338_=_C3346( C3338 C3346 ) \nC3338_=_C3347( C3338 C3347 ) C3338_=_C3348( C3338 C3348 ) C3339_=_C3340( C3339 C3340 ) C3339_=_C3341( C3339 C3341 ) C3339_=_C3342( C3339 C3342 ) C3339_=_C3343( C3339 C3343 ) \nC3339_=_C3344( C3339 C3344 ) C3339_=_C3345( C3339 C3345 ) C3339_=_C3346( C3339 C3346 ) C3339_=_C3347( C3339 C3347 ) C3339_=_C3348( C3339 C3348 ) C3340_=_C3341( C3340 C3341 ) \nC3340_=_C3342( C3340 C3342 ) C3340_=_C3343( C3340 C3343 ) C3340_=_C3344( C3340 C3344 ) C3340_=_C3345( C3340 C3345 ) C3340_=_C3346( C3340 C3346 ) C3340_=_C3347( C3340 C3347 ) \nC3340_=_C3348( C3340 C3348 ) C3341_=_C3342( C3341 C3342 ) C3341_=_C3343( C3341 C3343 ) C3341_=_C3344( C3341 C3344 ) C3341_=_C3345( C3341 C3345 ) C3341_=_C3346( C3341 C3346 ) \nC3341_=_C3347( C3341 C3347 ) C3341_=_C3348( C3341 C3348 ) C3342_=_C3343( C3342 C3343 ) C3342_=_C3344( C3342 C3344 ) C3342_=_C3345( C3342 C3345 ) C3342_=_C3346( C3342 C3346 ) \nC3342_=_C3347( C3342 C3347 ) C3342_=_C3348( C3342 C3348 ) C3343_=_C3344( C3343 C3344 ) C3343_=_C3345( C3343 C3345 ) C3343_=_C3346( C3343 C3346 ) C3343_=_C3347( C3343 C3347 ) \nC3343_=_C3348( C3343 C3348 ) C3344_=_C3345( C3344 C3345 ) C3344_=_C3346( C3344 C3346 ) C3344_=_C3347( C3344 C3347 ) C3344_=_C3348( C3344 C3348 ) C3345_=_C3346( C3345 C3346 ) \nC3345_=_C3347( C3345 C3347 ) C3345_=_C3348( C3345 C3348 ) C3346_=_C3347( C3346 C3347 ) C3346_=_C3348( C3346 C3348 ) C3347_=_C3348( C3347 C3348 ) "];211-&gt;298[label="58: C668 C1051 C1098 C1173 C1246 \nC1427 C1856 C1860 C1921 C1977 C1982 \nC2115 C2120 C2253 C2297 C2312 C2353 \nC2366 C2423 C2558 C2628 C2665 C2695 \nC2824 C2825 C2826 C2827 C2828 C2829 \nC2830 C2831 C2833 C2834 C2835 C2836 \nC2837 C2838 C2839 C2840 C2841 C2842 \nC2843 C2844 C2867 C2910 C3198 C3210 \nC3338 C3339 C3340 C3341 C3342 C3343 \nC3344 C3345 C3346 C3347 C3348 \n822: C668_=_C1051 ,C668_=_C1173 ,C668_=_C1246 ,C668_=_C1860 ,C668_=_C1921 ,\nC668_=_C1982 ,C668_=_C2120 ,C668_=_C2297 ,C668_=_C2312 ,C668_=_C2423 ,C668_=_C2558 ,\nC668_=_C2665 ,C668_=_C2695 ,C668_=_C2867 ,C668_=_C2910 ,C668_=_C3198 ,C668_=_C3210 ,\nC668_=_C3338 ,C668_=_C3339 ,C668_=_C3340 ,C668_=_C3341 ,C668_=_C3342 ,C668_=_C3343 ,\nC668_=_C3344 ,C668_=_C3345 ,C668_=_C3346 ,C668_=_C3347 ,C668_=_C3348 ,C1051_=_C1173 ,\nC1051_=_C1246 ,C1051_=_C1860 ,C1051_=_C1921 ,C1051_=_C1982 ,C1051_=_C2120 ,C1051_=_C2297 ,\nC1051_=_C2312 ,C1051_=_C2423 ,C1051_=_C2558 ,C1051_=_C2665 ,C1051_=_C2695 ,C1051_=_C2867 ,\nC1051_=_C2910 ,C1051_=_C3198 ,C1051_=_C3210 ,C1051_=_C3338 ,C1051_=_C3339 ,C1051_=_C3340 ,\nC1051_=_C3341 ,C1051_=_C3342 ,C1051_=_C3343 ,C1051_=_C3344 ,C1051_=_C3345 ,C1051_=_C3346 ,\nC1051_=_C3347 ,C1051_=_C3348 ,C1098_=_C1427 ,C1098_=_C1856 ,C1098_=_C1977 ,C1098_=_C2115 ,\nC1098_=_C2253 ,C1098_=_C2353 ,C1098_=_C2366 ,C1098_=_C2628 ,C1098_=_C2824 ,C1098_=_C2825 ,\nC1098_=_C2826 ,C1098_=_C2827 ,C1098_=_C2828 ,C1098_=_C2829 ,C1098_=_C2830 ,C1098_=_C2831 ,\nC1098_=_C2833 ,C1098_=_C2834 ,C1098_=_C2835 ,C1098_=_C2836 ,C1098_=_C2837 ,C1098_=_C2838 ,\nC1098_=_C2839 ,C1098_=_C2840 ,C1098_=_C2841 ,C1098_=_C2842 ,C1098_=_C2843 ,C1098_=_C2844 ,\nC1173_=_C1246 ,C1173_=_C1860 ,C1173_=_C1921 ,C1173_=_C1982 ,C1173_=_C2120 ,C1173_=_C2297 ,\nC1173_=_C2312 ,C1173_=_C2423 ,C1173_=_C2558 ,C1173_=_C2665 ,C1173_=_C2695 ,C1173_=_C2867 ,\nC1173_=_C2910 ,C1173_=_C3198 ,C1173_=_C3210 ,C1173_=_C3338 ,C1173_=_C3339 ,C1173_=_C3340 ,\nC1173_=_C3341 ,C1173_=_C3342 ,C1173_=_C3343 ,C1173_=_C3344 ,C1173_=_C3345 ,C1173_=_C3346 ,\nC1173_=_C3347 ,C1173_=_C3348 ,C1246_=_C1860 ,C1246_=_C1921 ,C1246_=_C1982 ,C1246_=_C2120 ,\nC1246_=_C2297 ,C1246_=_C2312 ,C1246_=_C2423 ,C1246_=_C2558 ,C1246_=_C2665 ,C1246_=_C2695 ,\nC1246_=_C2867 ,C1246_=_C2910 ,C1246_=_C3198 ,C1246_=_C3210 ,C1246_=_C3338 ,C1246_=_C3339 ,\nC1246_=_C3340 ,C1246_=_C3341 ,C1246_=_C3342 ,C1246_=_C3343 ,C1246_=_C3344 ,C1246_=_C3345 ,\nC1246_=_C3346 ,C1246_=_C3347 ,C1246_=_C3348 ,C1427_=_C1856 ,C1427_=_C1977 ,C1427_=_C2115 ,\nC1427_=_C2253 ,C1427_=_C2353 ,C1427_=_C2366 ,C1427_=_C2628 ,C1427_=_C2824 ,C1427_=_C2825 ,\nC1427_=_C2826 ,C1427_=_C2827 ,C1427_=_C2828 ,C1427_=_C2829 ,C1427_=_C2830 ,C1427_=_C2831 ,\nC1427_=_C2833 ,C1427_=_C2834 ,C1427_=_C2835 ,C1427_=_C2836 ,C1427_=_C2837 ,C1427_=_C2838 ,\nC1427_=_C2839 ,C1427_=_C2840 ,C1427_=_C2841 ,C1427_=_C2842 ,C1427_=_C2843 ,C1427_=_C2844 ,\nC1856_=_C1860 ,C1856_=_C1977 ,C1856_=_C2115 ,C1856_=_C2253 ,C1856_=_C2353 ,C1856_=_C2366 ,\nC1856_=_C2628 ,C1856_=_C2824 ,C1856_=_C2825 ,C1856_=_C2826 ,C1856_=_C2827 ,C1856_=_C2828 ,\nC1856_=_C2829 ,C1856_=_C2830 ,C1856_=_C2831 ,C1856_=_C2833 ,C1856_=_C2834</w:t>
      </w:r>
    </w:p>
    <w:p>
      <w:pPr>
        <w:pStyle w:val="PreformattedText"/>
        <w:bidi w:val="0"/>
        <w:spacing w:before="0" w:after="0"/>
        <w:jc w:val="left"/>
        <w:rPr/>
      </w:pPr>
      <w:r>
        <w:rPr/>
        <w:t xml:space="preserve"> </w:t>
      </w:r>
      <w:r>
        <w:rPr/>
        <w:t>,C1856_=_C2835 ,\nC1856_=_C2836 ,C1856_=_C2837 ,C1856_=_C2838 ,C1856_=_C2839 ,C1856_=_C2840 ,C1856_=_C2841 ,\nC1856_=_C2842 ,C1856_=_C2843 ,C1856_=_C2844 ,C1860_=_C1921 ,C1860_=_C1982 ,C1860_=_C2120 ,\nC1860_=_C2297 ,C1860_=_C2312 ,C1860_=_C2423 ,C1860_=_C2558 ,C1860_=_C2665 ,C1860_=_C2695 ,\nC1860_=_C2867 ,C1860_=_C2910 ,C1860_=_C3198 ,C1860_=_C3210 ,C1860_=_C3338 ,C1860_=_C3339 ,\nC1860_=_C3340 ,C1860_=_C3341 ,C1860_=_C3342 ,C1860_=_C3343 ,C1860_=_C3344 ,C1860_=_C3345 ,\nC1860_=_C3346 ,C1860_=_C3347 ,C1860_=_C3348 ,C1921_=_C1982 ,C1921_=_C2120 ,C1921_=_C2297 ,\nC1921_=_C2312 ,C1921_=_C2423 ,C1921_=_C2558 ,C1921_=_C2665 ,C1921_=_C2695 ,C1921_=_C2867 ,\nC1921_=_C2910 ,C1921_=_C3198 ,C1921_=_C3210 ,C1921_=_C3338 ,C1921_=_C3339 ,C1921_=_C3340 ,\nC1921_=_C3341 ,C1921_=_C3342 ,C1921_=_C3343 ,C1921_=_C3344 ,C1921_=_C3345 ,C1921_=_C3346 ,\nC1921_=_C3347 ,C1921_=_C3348 ,C1977_=_C1982 ,C1977_=_C2115 ,C1977_=_C2253 ,C1977_=_C2353 ,\nC1977_=_C2366 ,C1977_=_C2628 ,C1977_=_C2824 ,C1977_=_C2825 ,C1977_=_C2826 ,C1977_=_C2827 ,\nC1977_=_C2828 ,C1977_=_C2829 ,C1977_=_C2830 ,C1977_=_C2831 ,C1977_=_C2833 ,C1977_=_C2834 ,\nC1977_=_C2835 ,C1977_=_C2836 ,C1977_=_C2837 ,C1977_=_C2838 ,C1977_=_C2839 ,C1977_=_C2840 ,\nC1977_=_C2841 ,C1977_=_C2842 ,C1977_=_C2843 ,C1977_=_C2844 ,C1982_=_C2120 ,C1982_=_C2297 ,\nC1982_=_C2312 ,C1982_=_C2423 ,C1982_=_C2558 ,C1982_=_C2665 ,C1982_=_C2695 ,C1982_=_C2867 ,\nC1982_=_C2910 ,C1982_=_C3198 ,C1982_=_C3210 ,C1982_=_C3338 ,C1982_=_C3339 ,C1982_=_C3340 ,\nC1982_=_C3341 ,C1982_=_C3342 ,C1982_=_C3343 ,C1982_=_C3344 ,C1982_=_C3345 ,C1982_=_C3346 ,\nC1982_=_C3347 ,C1982_=_C3348 ,C2115_=_C2120 ,C2115_=_C2253 ,C2115_=_C2353 ,C2115_=_C2366 ,\nC2115_=_C2628 ,C2115_=_C2824 ,C2115_=_C2825 ,C2115_=_C2826 ,C2115_=_C2827 ,C2115_=_C2828 ,\nC2115_=_C2829 ,C2115_=_C2830 ,C2115_=_C2831 ,C2115_=_C2833 ,C2115_=_C2834 ,C2115_=_C2835 ,\nC2115_=_C2836 ,C2115_=_C2837 ,C2115_=_C2838 ,C2115_=_C2839 ,C2115_=_C2840 ,C2115_=_C2841 ,\nC2115_=_C2842 ,C2115_=_C2843 ,C2115_=_C2844 ,C2120_=_C2297 ,C2120_=_C2312 ,C2120_=_C2423 ,\nC2120_=_C2558 ,C2120_=_C2665 ,C2120_=_C2695 ,C2120_=_C2867 ,C2120_=_C2910 ,C2120_=_C3198 ,\nC2120_=_C3210 ,C2120_=_C3338 ,C2120_=_C3339 ,C2120_=_C3340 ,C2120_=_C3341 ,C2120_=_C3342 ,\nC2120_=_C3343 ,C2120_=_C3344 ,C2120_=_C3345 ,C2120_=_C3346 ,C2120_=_C3347 ,C2120_=_C3348 ,\nC2253_=_C2353 ,C2253_=_C2366 ,C2253_=_C2628 ,C2253_=_C2824 ,C2253_=_C2825 ,C2253_=_C2826 ,\nC2253_=_C2827 ,C2253_=_C2828 ,C2253_=_C2829 ,C2253_=_C2830 ,C2253_=_C2831 ,C2253_=_C2833 ,\nC2253_=_C2834 ,C2253_=_C2835 ,C2253_=_C2836 ,C2253_=_C2837 ,C2253_=_C2838 ,C2253_=_C2839 ,\nC2253_=_C2840 ,C2253_=_C2841 ,C2253_=_C2842 ,C2253_=_C2843 ,C2253_=_C2844 ,C2297_=_C2312 ,\nC2297_=_C2423 ,C2297_=_C2558 ,C2297_=_C2665 ,C2297_=_C2695 ,C2297_=_C2867 ,C2297_=_C2910 ,\nC2297_=_C3198 ,C2297_=_C3210 ,C2297_=_C3338 ,C2297_=_C3339 ,C2297_=_C3340 ,C2297_=_C3341 ,\nC2297_=_C3342 ,C2297_=_C3343 ,C2297_=_C3344 ,C2297_=_C3345 ,C2297_=_C3346 ,C2297_=_C3347 ,\nC2297_=_C3348 ,C2312_=_C2423 ,C2312_=_C2558 ,C2312_=_C2665 ,C2312_=_C2695 ,C2312_=_C2867 ,\nC2312_=_C2910 ,C2312_=_C3198 ,C2312_=_C3210 ,C2312_=_C3338 ,C2312_=_C3339 ,C2312_=_C3340 ,\nC2312_=_C3341 ,C2312_=_C3342 ,C2312_=_C3343 ,C2312_=_C3344 ,C2312_=_C3345 ,C2312_=_C3346 ,\nC2312_=_C3347 ,C2312_=_C3348 ,C2353_=_C2366 ,C2353_=_C2628 ,C2353_=_C2824 ,C2353_=_C2825 ,\nC2353_=_C2826 ,C2353_=_C2827 ,C2353_=_C2828 ,C2353_=_C2829 ,C2353_=_C2830 ,C2353_=_C2831 ,\nC2353_=_C2833 ,C2353_=_C2834 ,C2353_=_C2835 ,C2353_=_C2836 ,C2353_=_C2837 ,C2353_=_C2838 ,\nC2353_=_C2839 ,C2353_=_C2840 ,C2353_=_C2841 ,C2353_=_C2842 ,C2353_=_C2843 ,C2353_=_C2844 ,\nC2366_=_C2628 ,C2366_=_C2824 ,C2366_=_C2825 ,C2366_=_C2826 ,C2366_=_C2827 ,C2366_=_C2828 ,\nC2366_=_C2829 ,C2366_=_C2830 ,C2366_=_C2831 ,C2366_=_C2833 ,C2366_=_C2834 ,C2366_=_C2835 ,\nC2366_=_C2836 ,C2366_=_C2837 ,C2366_=_C2838 ,C2366_=_C2839 ,C2366_=_C2840 ,C2366_=_C2841 ,\nC2366_=_C2842 ,C2366_=_C2843 ,C2366_=_C2844 ,C2423_=_C2558 ,C2423_=_C2665 ,C2423_=_C2695 ,\nC2423_=_C2867 ,C2423_=_C2910 ,C2423_=_C3198 ,C2423_=_C3210 ,C2423_=_C3338 ,C2423_=_C3339 ,\nC2423_=_C3340 ,C2423_=_C3341 ,C2423_=_C3342 ,C2423_=_C3343 ,C2423_=_C3344 ,C2423_=_C3345 ,\nC2423_=_C3346 ,C2423_=_C3347 ,C2423_=_C3348 ,C2558_=_C2665 ,C2558_=_C2695 ,C2558_=_C2867 ,\nC2558_=_C2910 ,C2558_=_C3198 ,C2558_=_C3210 ,C2558_=_C3338 ,C2558_=_C3339 ,C2558_=_C3340 ,\nC2558_=_C3341 ,C2558_=_C3342 ,C2558_=_C3343 ,C2558_=_C3344 ,C2558_=_C3345 ,C2558_=_C3346 ,\nC2558_=_C3347 ,C2558_=_C3348 ,C2628_=_C2824 ,C2628_=_C2825 ,C2628_=_C2826 ,C2628_=_C2827 ,\nC2628_=_C2828 ,C2628_=_C2829 ,C2628_=_C2830 ,C2628_=_C2831 ,C2628_=_C2833 ,C2628_=_C2834 ,\nC2628_=_C2835 ,C2628_=_C2836 ,C2628_=_C2837 ,C2628_=_C2838 ,C2628_=_C2839 ,C2628_=_C2840 ,\nC2628_=_C2841 ,C2628_=_C2842 ,C2628_=_C2843 ,C2628_=_C2844 ,C2665_=_C2695 ,C2665_=_C2867 ,\nC2665_=_C2910 ,C2665_=_C3198 ,C2665_=_C3210 ,C2665_=_C3338 ,C2665_=_C3339 ,C2665_=_C3340 ,\nC2665_=_C3341 ,C2665_=_C3342 ,C2665_=_C3343 ,C2665_=_C3344 ,C2665_=_C3345 ,C2665_=_C3346 ,\nC2665_=_C3347 ,C2665_=_C3348 ,C2695_=_C2867 ,C2695_=_C2910 ,C2695_=_C3198 ,C2695_=_C3210 ,\nC2695_=_C3338 ,C2695_=_C3339 ,C2695_=_C3340 ,C2695_=_C3341 ,C2695_=_C3342 ,C2695_=_C3343 ,\nC2695_=_C3344 ,C2695_=_C3345 ,C2695_=_C3346 ,C2695_=_C3347 ,C2695_=_C3348 ,C2824_=_C2825 ,\nC2824_=_C2826 ,C2824_=_C2827 ,C2824_=_C2828 ,C2824_=_C2829 ,C2824_=_C2830 ,C2824_=_C2831 ,\nC2824_=_C2833 ,C2824_=_C2834 ,C2824_=_C2835 ,C2824_=_C2836 ,C2824_=_C2837 ,C2824_=_C2838 ,\nC2824_=_C2839 ,C2824_=_C2840 ,C2824_=_C2841 ,C2824_=_C2842 ,C2824_=_C2843 ,C2824_=_C2844 ,\nC2824_=_C2910 ,C2825_=_C2826 ,C2825_=_C2827 ,C2825_=_C2828 ,C2825_=_C2829 ,C2825_=_C2830 ,\nC2825_=_C2831 ,C2825_=_C2833 ,C2825_=_C2834 ,C2825_=_C2835 ,C2825_=_C2836 ,C2825_=_C2837 ,\nC2825_=_C2838 ,C2825_=_C2839 ,C2825_=_C2840 ,C2825_=_C2841 ,C2825_=_C2842 ,C2825_=_C2843 ,\nC2825_=_C2844 ,C2826_=_C2827 ,C2826_=_C2828 ,C2826_=_C2829 ,C2826_=_C2830 ,C2826_=_C2831 ,\nC2826_=_C2833 ,C2826_=_C2834 ,C2826_=_C2835 ,C2826_=_C2836 ,C2826_=_C2837 ,C2826_=_C2838 ,\nC2826_=_C2839 ,C2826_=_C2840 ,C2826_=_C2841 ,C2826_=_C2842 ,C2826_=_C2843 ,C2826_=_C2844 ,\nC2827_=_C2828 ,C2827_=_C2829 ,C2827_=_C2830 ,C2827_=_C2831 ,C2827_=_C2833 ,C2827_=_C2834 ,\nC2827_=_C2835 ,C2827_=_C2836 ,C2827_=_C2837 ,C2827_=_C2838 ,C2827_=_C2839 ,C2827_=_C2840 ,\nC2827_=_C2841 ,C2827_=_C2842 ,C2827_=_C2843 ,C2827_=_C2844 ,C2828_=_C2829 ,C2828_=_C2830 ,\nC2828_=_C2831 ,C2828_=_C2833 ,C2828_=_C2834 ,C2828_=_C2835 ,C2828_=_C2836 ,C2828_=_C2837 ,\nC2828_=_C2838 ,C2828_=_C2839 ,C2828_=_C2840 ,C2828_=_C2841 ,C2828_=_C2842 ,C2828_=_C2843 ,\nC2828_=_C2844 ,C2829_=_C2830 ,C2829_=_C2831 ,C2829_=_C2833 ,C2829_=_C2834 ,C2829_=_C2835 ,\nC2829_=_C2836 ,C2829_=_C2837 ,C2829_=_C2838 ,C2829_=_C2839 ,C2829_=_C2840 ,C2829_=_C2841 ,\nC2829_=_C2842 ,C2829_=_C2843 ,C2829_=_C2844 ,C2829_=_C3210 ,C2830_=_C2831 ,C2830_=_C2833 ,\nC2830_=_C2834 ,C2830_=_C2835 ,C2830_=_C2836 ,C2830_=_C2837 ,C2830_=_C2838 ,C2830_=_C2839 ,\nC2830_=_C2840 ,C2830_=_C2841 ,C2830_=_C2842 ,C2830_=_C2843 ,C2830_=_C2844 ,C2831_=_C2833 ,\nC2831_=_C2834 ,C2831_=_C2835 ,C2831_=_C2836 ,C2831_=_C2837 ,C2831_=_C2838 ,C2831_=_C2839 ,\nC2831_=_C2840 ,C2831_=_C2841 ,C2831_=_C2842 ,C2831_=_C2843 ,C2831_=_C2844 ,C2833_=_C2834 ,\nC2833_=_C2835 ,C2833_=_C2836 ,C2833_=_C2837 ,C2833_=_C2838 ,C2833_=_C2839 ,C2833_=_C2840 ,\nC2833_=_C2841 ,C2833_=_C2842 ,C2833_=_C2843 ,C2833_=_C2844 ,C2833_=_C3341 ,C2834_=_C2835 ,\nC2834_=_C2836 ,C2834_=_C2837 ,C2834_=_C2838 ,C2834_=_C2839 ,C2834_=_C2840 ,C2834_=_C2841 ,\nC2834_=_C2842 ,C2834_=_C2843 ,C2834_=_C2844 ,C2834_=_C3344 ,C2835_=_C2836 ,C2835_=_C2837 ,\nC2835_=_C2838 ,C2835_=_C2839 ,C2835_=_C2840 ,C2835_=_C2841 ,C2835_=_C2842 ,C2835_=_C2843 ,\nC2835_=_C2844 ,C2836_=_C2837 ,C2836_=_C2838 ,C2836_=_C2839 ,C2836_=_C2840 ,C2836_=_C2841 ,\nC2836_=_C2842 ,C2836_=_C2843 ,C2836_=_C2844 ,C2836_=_C3345 ,C2837_=_C2838 ,C2837_=_C2839 ,\nC2837_=_C2840 ,C2837_=_C2841 ,C2837_=_C2842 ,C2837_=_C2843 ,C2837_=_C2844 ,C2838_=_C2839 ,\nC2838_=_C2840 ,C2838_=_C2841 ,C2838_=_C2842 ,C2838_=_C2843 ,C2838_=_C2844 ,C2839_=_C2840 ,\nC2839_=_C2841 ,C2839_=_C2842 ,C2839_=_C2843 ,C2839_=_C2844 ,C2840_=_C2841 ,C2840_=_C2842 ,\nC2840_=_C2843 ,C2840_=_C2844 ,C2841_=_C2842 ,C2841_=_C2843 ,C2841_=_C2844 ,C2842_=_C2843 ,\nC2842_=_C2844 ,C2843_=_C2844 ,C2843_=_C3347 ,C2844_=_C3348 ,C2867_=_C2910 ,C2867_=_C3198 ,\nC2867_=_C3210 ,C2867_=_C3338 ,C2867_=_C3339 ,C2867_=_C3340 ,C2867_=_C3341 ,C2867_=_C3342 ,\nC2867_=_C3343 ,C2867_=_C3344 ,C2867_=_C3345 ,C2867_=_C3346 ,C2867_=_C3347 ,C2867_=_C3348 ,\nC2910_=_C3198 ,C2910_=_C3210 ,C2910_=_C3338 ,C2910_=_C3339 ,C2910_=_C3340 ,C2910_=_C3341 ,\nC2910_=_C3342 ,C2910_=_C3343 ,C2910_=_C3344 ,C2910_=_C3345 ,C2910_=_C3346 ,C2910_=_C3347 ,\nC2910_=_C3348 ,C3198_=_C3210 ,C3198_=_C3338 ,C3198_=_C3339 ,C3198_=_C3340 ,C3198_=_C3341 ,\nC3198_=_C3342 ,C3198_=_C3343 ,C3198_=_C3344 ,C3198_=_C3345 ,C3198_=_C3346 ,C3198_=_C3347 ,\nC3198_=_C3348 ,C3210_=_C3338 ,C3210_=_C3339 ,C3210_=_C3340 ,C3210_=_C3341 ,C3210_=_C3342 ,\nC3210_=_C3343 ,C3210_=_C3344 ,C3210_=_C3345 ,C3210_=_C3346 ,C3210_=_C3347 ,C3210_=_C3348 ,\nC3338_=_C3339 ,C3338_=_C3340 ,C3338_=_C3341 ,C3338_=_C3342 ,C3338_=_C3343 ,C3338_=_C3344 ,\nC3338_=_C3345 ,C3338_=_C3346 ,C3338_=_C3347 ,C3338_=_C3348 ,C3339_=_C3340 ,C3339_=_C3341 ,\nC3339_=_C3342 ,C3339_=_C3343 ,C3339_=_C3344 ,C3339_=_C3345 ,C3339_=_C3346 ,C3339_=_C3347 ,\nC3339_=_C3348 ,C3340_=_C3341 ,C3340_=_C3342 ,C3340_=_C3343 ,C3340_=_C3344 ,C3340_=_C3345 ,\nC3340_=_C3346 ,C3340_=_C3347 ,C3340_=_C3348 ,C3341_=_C3342 ,C3341_=_C3343 ,C3341_=_C3344 ,\nC3341_=_C3345 ,C3341_=_C3346 ,C3341_=_C3347 ,C3341_=_C3348 ,C3342_=_C3343 ,C3342_=_C3344 ,\nC3342_=_C3345 ,C3342_=_C3346 ,C3342_=_C3347 ,C3342_=_C3348 ,C3343_=_C3344 ,C3343_=_C3345 ,\nC3343_=_C3346 ,C3343_=_C3347 ,C3343_=_C3348 ,C3344_=_C3345 ,C3344_=_C3346 ,C3344_=_C3347 ,\nC3344_=_C3348 ,C3345_=_C3346 ,C3345_=_C3347 ,C3345_=_C3348 ,C3346_=_C3347 ,C3346_=_C3348 ,\nC3347_=_C3348 ,"];299[shape=box, label="id:299</w:t>
      </w:r>
    </w:p>
    <w:p>
      <w:pPr>
        <w:pStyle w:val="PreformattedText"/>
        <w:bidi w:val="0"/>
        <w:spacing w:before="0" w:after="0"/>
        <w:jc w:val="left"/>
        <w:rPr/>
      </w:pPr>
      <w:r>
        <w:rPr/>
        <w:t xml:space="preserve"> </w:t>
      </w:r>
      <w:r>
        <w:rPr/>
        <w:t>level: 7\n59: C402 C495 C589 C726 C816 \nC1141 C1177 C1352 C1497 C1573 C1653 \nC1705 C1851 C1852 C1853 C1854 C1855 \nC1856 C1857 C1858 C1859 C1860 C1861 \nC1862 C1863 C1864 C1865 C1866 C1867 \nC1868 C1869 C1870 C1871 C1872 C1873 \nC1984 C2041 C2123 C2389 C2646 C2833 \nC2913 C2937 C3112 C3213 C3263 C3312 \nC3341 C3456 C3544 C3545 C3546 C3547 \nC3548 C3549 C3550 C3551 C3552 C3553 \n880: C402_=_C589( C402 C589 ) C402_=_C816( C402 C816 ) C402_=_C1141( C402 C1141 ) C402_=_C1352( C402 C1352 ) C402_=_C1497( C402 C1497 ) \nC402_=_C1653( C402 C1653 ) C402_=_C1851( C402 C1851 ) C402_=_C1852( C402 C1852 ) C402_=_C1853( C402 C1853 ) C402_=_C1854( C402 C1854 ) C402_=_C1855( C402 C1855 ) \nC402_=_C1856( C402 C1856 ) C402_=_C1857( C402 C1857 ) C402_=_C1858( C402 C1858 ) C402_=_C1859( C402 C1859 ) C402_=_C1860( C402 C1860 ) C402_=_C1861( C402 C1861 ) \nC402_=_C1862( C402 C1862 ) C402_=_C1863( C402 C1863 ) C402_=_C1864( C402 C1864 ) C402_=_C1865( C402 C1865 ) C402_=_C1866( C402 C1866 ) C402_=_C1867( C402 C1867 ) \nC402_=_C1868( C402 C1868 ) C402_=_C1869( C402 C1869 ) C402_=_C1870( C402 C1870 ) C402_=_C1871( C402 C1871 ) C402_=_C1872( C402 C1872 ) C402_=_C1873( C402 C1873 ) \nC495_=_C726( C495 C726 ) C495_=_C1177( C495 C1177 ) C495_=_C1573( C495 C1573 ) C495_=_C1705( C495 C1705 ) C495_=_C1861( C495 C1861 ) C495_=_C1984( C495 C1984 ) \nC495_=_C2041( C495 C2041 ) C495_=_C2123( C495 C2123 ) C495_=_C2389( C495 C2389 ) C495_=_C2646( C495 C2646 ) C495_=_C2833( C495 C2833 ) C495_=_C2913( C495 C2913 ) \nC495_=_C2937( C495 C2937 ) C495_=_C3112( C495 C3112 ) C495_=_C3213( C495 C3213 ) C495_=_C3263( C495 C3263 ) C495_=_C3312( C495 C3312 ) C495_=_C3341( C495 C3341 ) \nC495_=_C3456( C495 C3456 ) C495_=_C3544( C495 C3544 ) C495_=_C3545( C495 C3545 ) C495_=_C3546( C495 C3546 ) C495_=_C3547( C495 C3547 ) C495_=_C3548( C495 C3548 ) \nC495_=_C3549( C495 C3549 ) C495_=_C3550( C495 C3550 ) C495_=_C3551( C495 C3551 ) C495_=_C3552( C495 C3552 ) C495_=_C3553( C495 C3553 ) C589_=_C816( C589 C816 ) \nC589_=_C1141( C589 C1141 ) C589_=_C1352( C589 C1352 ) C589_=_C1497( C589 C1497 ) C589_=_C1653( C589 C1653 ) C589_=_C1851( C589 C1851 ) C589_=_C1852( C589 C1852 ) \nC589_=_C1853( C589 C1853 ) C589_=_C1854( C589 C1854 ) C589_=_C1855( C589 C1855 ) C589_=_C1856( C589 C1856 ) C589_=_C1857( C589 C1857 ) C589_=_C1858( C589 C1858 ) \nC589_=_C1859( C589 C1859 ) C589_=_C1860( C589 C1860 ) C589_=_C1861( C589 C1861 ) C589_=_C1862( C589 C1862 ) C589_=_C1863( C589 C1863 ) C589_=_C1864( C589 C1864 ) \nC589_=_C1865( C589 C1865 ) C589_=_C1866( C589 C1866 ) C589_=_C1867( C589 C1867 ) C589_=_C1868( C589 C1868 ) C589_=_C1869( C589 C1869 ) C589_=_C1870( C589 C1870 ) \nC589_=_C1871( C589 C1871 ) C589_=_C1872( C589 C1872 ) C589_=_C1873( C589 C1873 ) C726_=_C1177( C726 C1177 ) C726_=_C1573( C726 C1573 ) C726_=_C1705( C726 C1705 ) \nC726_=_C1861( C726 C1861 ) C726_=_C1984( C726 C1984 ) C726_=_C2041( C726 C2041 ) C726_=_C2123( C726 C2123 ) C726_=_C2389( C726 C2389 ) C726_=_C2646( C726 C2646 ) \nC726_=_C2833( C726 C2833 ) C726_=_C2913( C726 C2913 ) C726_=_C2937( C726 C2937 ) C726_=_C3112( C726 C3112 ) C726_=_C3213( C726 C3213 ) C726_=_C3263( C726 C3263 ) \nC726_=_C3312( C726 C3312 ) C726_=_C3341( C726 C3341 ) C726_=_C3456( C726 C3456 ) C726_=_C3544( C726 C3544 ) C726_=_C3545( C726 C3545 ) C726_=_C3546( C726 C3546 ) \nC726_=_C3547( C726 C3547 ) C726_=_C3548( C726 C3548 ) C726_=_C3549( C726 C3549 ) C726_=_C3550( C726 C3550 ) C726_=_C3551( C726 C3551 ) C726_=_C3552( C726 C3552 ) \nC726_=_C3553( C726 C3553 ) C816_=_C1141( C816 C1141 ) C816_=_C1352( C816 C1352 ) C816_=_C1497( C816 C1497 ) C816_=_C1653( C816 C1653 ) C816_=_C1851( C816 C1851 ) \nC816_=_C1852( C816 C1852 ) C816_=_C1853( C816 C1853 ) C816_=_C1854( C816 C1854 ) C816_=_C1855( C816 C1855 ) C816_=_C1856( C816 C1856 ) C816_=_C1857( C816 C1857 ) \nC816_=_C1858( C816 C1858 ) C816_=_C1859( C816 C1859 ) C816_=_C1860( C816 C1860 ) C816_=_C1861( C816 C1861 ) C816_=_C1862( C816 C1862 ) C816_=_C1863( C816 C1863 ) \nC816_=_C1864( C816 C1864 ) C816_=_C1865( C816 C1865 ) C816_=_C1866( C816 C1866 ) C816_=_C1867( C816 C1867 ) C816_=_C1868( C816 C1868 ) C816_=_C1869( C816 C1869 ) \nC816_=_C1870( C816 C1870 ) C816_=_C1871( C816 C1871 ) C816_=_C1872( C816 C1872 ) C816_=_C1873( C816 C1873 ) C1141_=_C1352( C1141 C1352 ) C1141_=_C1497( C1141 C1497 ) \nC1141_=_C1653( C1141 C1653 ) C1141_=_C1851( C1141 C1851 ) C1141_=_C1852( C1141 C1852 ) C1141_=_C1853( C1141 C1853 ) C1141_=_C1854( C1141 C1854 ) C1141_=_C1855( C1141 C1855 ) \nC1141_=_C1856( C1141 C1856 ) C1141_=_C1857( C1141 C1857 ) C1141_=_C1858( C1141 C1858 ) C1141_=_C1859( C1141 C1859 ) C1141_=_C1860( C1141 C1860 ) C1141_=_C1861( C1141 C1861 ) \nC1141_=_C1862( C1141 C1862 ) C1141_=_C1863( C1141 C1863 ) C1141_=_C1864( C1141 C1864 ) C1141_=_C1865( C1141 C1865 ) C1141_=_C1866( C1141 C1866 ) C1141_=_C1867( C1141 C1867 ) \nC1141_=_C1868( C1141 C1868 ) C1141_=_C1869( C1141 C1869 ) C1141_=_C1870( C1141 C1870 ) C1141_=_C1871( C1141 C1871 ) C1141_=_C1872( C1141 C1872 ) C1141_=_C1873( C1141 C1873 ) \nC1177_=_C1573( C1177 C1573 ) C1177_=_C1705( C1177 C1705 ) C1177_=_C1861( C1177 C1861 ) C1177_=_C1984( C1177 C1984 ) C1177_=_C2041( C1177 C2041 ) C1177_=_C2123( C1177 C2123 ) \nC1177_=_C2389( C1177 C2389 ) C1177_=_C2646( C1177 C2646 ) C1177_=_C2833( C1177 C2833 ) C1177_=_C2913( C1177 C2913 ) C1177_=_C2937( C1177 C2937 ) C1177_=_C3112( C1177 C3112 ) \nC1177_=_C3213( C1177 C3213 ) C1177_=_C3263( C1177 C3263 ) C1177_=_C3312( C1177 C3312 ) C1177_=_C3341( C1177 C3341 ) C1177_=_C3456( C1177 C3456 ) C1177_=_C3544( C1177 C3544 ) \nC1177_=_C3545( C1177 C3545 ) C1177_=_C3546( C1177 C3546 ) C1177_=_C3547( C1177 C3547 ) C1177_=_C3548( C1177 C3548 ) C1177_=_C3549( C1177 C3549 ) C1177_=_C3550( C1177 C3550 ) \nC1177_=_C3551( C1177 C3551 ) C1177_=_C3552( C1177 C3552 ) C1177_=_C3553( C1177 C3553 ) C1352_=_C1497( C1352 C1497 ) C1352_=_C1653( C1352 C1653 ) C1352_=_C1851( C1352 C1851 ) \nC1352_=_C1852( C1352 C1852 ) C1352_=_C1853( C1352 C1853 ) C1352_=_C1854( C1352 C1854 ) C1352_=_C1855( C1352 C1855 ) C1352_=_C1856( C1352 C1856 ) C1352_=_C1857( C1352 C1857 ) \nC1352_=_C1858( C1352 C1858 ) C1352_=_C1859( C1352 C1859 ) C1352_=_C1860( C1352 C1860 ) C1352_=_C1861( C1352 C1861 ) C1352_=_C1862( C1352 C1862 ) C1352_=_C1863( C1352 C1863 ) \nC1352_=_C1864( C1352 C1864 ) C1352_=_C1865( C1352 C1865 ) C1352_=_C1866( C1352 C1866 ) C1352_=_C1867( C1352 C1867 ) C1352_=_C1868( C1352 C1868 ) C1352_=_C1869( C1352 C1869 ) \nC1352_=_C1870( C1352 C1870 ) C1352_=_C1871( C1352 C1871 ) C1352_=_C1872( C1352 C1872 ) C1352_=_C1873( C1352 C1873 ) C1497_=_C1653( C1497 C1653 ) C1497_=_C1851( C1497 C1851 ) \nC1497_=_C1852( C1497 C1852 ) C1497_=_C1853( C1497 C1853 ) C1497_=_C1854( C1497 C1854 ) C1497_=_C1855( C1497 C1855 ) C1497_=_C1856( C1497 C1856 ) C1497_=_C1857( C1497 C1857 ) \nC1497_=_C1858( C1497 C1858 ) C1497_=_C1859( C1497 C1859 ) C1497_=_C1860( C1497 C1860 ) C1497_=_C1861( C1497 C1861 ) C1497_=_C1862( C1497 C1862 ) C1497_=_C1863( C1497 C1863 ) \nC1497_=_C1864( C1497 C1864 ) C1497_=_C1865( C1497 C1865 ) C1497_=_C1866( C1497 C1866 ) C1497_=_C1867( C1497 C1867 ) C1497_=_C1868( C1497 C1868 ) C1497_=_C1869( C1497 C1869 ) \nC1497_=_C1870( C1497 C1870 ) C1497_=_C1871( C1497 C1871 ) C1497_=_C1872( C1497 C1872 ) C1497_=_C1873( C1497 C1873 ) C1573_=_C1705( C1573 C1705 ) C1573_=_C1861( C1573 C1861 ) \nC1573_=_C1984( C1573 C1984 ) C1573_=_C2041( C1573 C2041 ) C1573_=_C2123( C1573 C2123 ) C1573_=_C2389( C1573 C2389 ) C1573_=_C2646( C1573 C2646 ) C1573_=_C2833( C1573 C2833 ) \nC1573_=_C2913( C1573 C2913 ) C1573_=_C2937( C1573 C2937 ) C1573_=_C3112( C1573 C3112 ) C1573_=_C3213( C1573 C3213 ) C1573_=_C3263( C1573 C3263 ) C1573_=_C3312( C1573 C3312 ) \nC1573_=_C3341( C1573 C3341 ) C1573_=_C3456( C1573 C3456 ) C1573_=_C3544( C1573 C3544 ) C1573_=_C3545( C1573 C3545 ) C1573_=_C3546( C1573 C3546 ) C1573_=_C3547( C1573 C3547 ) \nC1573_=_C3548( C1573 C3548 ) C1573_=_C3549( C1573 C3549 ) C1573_=_C3550( C1573 C3550 ) C1573_=_C3551( C1573 C3551 ) C1573_=_C3552( C1573 C3552 ) C1573_=_C3553( C1573 C3553 ) \nC1653_=_C1851( C1653 C1851 ) C1653_=_C1852( C1653 C1852 ) C1653_=_C1853( C1653 C1853 ) C1653_=_C1854( C1653 C1854 ) C1653_=_C1855( C1653 C1855 ) C1653_=_C1856( C1653 C1856 ) \nC1653_=_C1857( C1653 C1857 ) C1653_=_C1858( C1653 C1858 ) C1653_=_C1859( C1653 C1859 ) C1653_=_C1860( C1653 C1860 ) C1653_=_C1861( C1653 C1861 ) C1653_=_C1862( C1653 C1862 ) \nC1653_=_C1863( C1653 C1863 ) C1653_=_C1864( C1653 C1864 ) C1653_=_C1865( C1653 C1865 ) C1653_=_C1866( C1653 C1866 ) C1653_=_C1867( C1653 C1867 ) C1653_=_C1868( C1653 C1868 ) \nC1653_=_C1869( C1653 C1869 ) C1653_=_C1870( C1653 C1870 ) C1653_=_C1871( C1653 C1871 ) C1653_=_C1872( C1653 C1872 ) C1653_=_C1873( C1653 C1873 ) C1705_=_C1861( C1705 C1861 ) \nC1705_=_C1984( C1705 C1984 ) C1705_=_C2041( C1705 C2041 ) C1705_=_C2123( C1705 C2123 ) C1705_=_C2389( C1705 C2389 ) C1705_=_C2646( C1705 C2646 ) C1705_=_C2833( C1705 C2833 ) \nC1705_=_C2913( C1705 C2913 ) C1705_=_C2937( C1705 C2937 ) C1705_=_C3112( C1705 C3112 ) C1705_=_C3213( C1705 C3213 ) C1705_=_C3263( C1705 C3263 ) C1705_=_C3312( C1705 C3312 ) \nC1705_=_C3341( C1705 C3341 ) C1705_=_C3456( C1705 C3456 ) C1705_=_C3544( C1705 C3544 ) C1705_=_C3545( C1705 C3545 ) C1705_=_C3546( C1705 C3546 ) C1705_=_C3547( C1705 C3547 ) \nC1705_=_C3548( C1705 C3548 ) C1705_=_C3549( C1705 C3549 ) C1705_=_C3550( C1705 C3550 ) C1705_=_C3551( C1705 C3551 ) C1705_=_C3552( C1705 C3552 ) C1705_=_C3553( C1705 C3553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1_=_C1865( C1851 C1865 ) C1851_=_C1866( C1851 C1866 ) C1851_=_C1867( C1851 C1867 ) C1851_=_C1868( C1851 C1868 ) C1851_=_C1869(</w:t>
      </w:r>
    </w:p>
    <w:p>
      <w:pPr>
        <w:pStyle w:val="PreformattedText"/>
        <w:bidi w:val="0"/>
        <w:spacing w:before="0" w:after="0"/>
        <w:jc w:val="left"/>
        <w:rPr/>
      </w:pPr>
      <w:r>
        <w:rPr/>
        <w:t xml:space="preserve"> </w:t>
      </w:r>
      <w:r>
        <w:rPr/>
        <w:t>C1851 C1869 ) \nC1851_=_C1870( C1851 C1870 ) C1851_=_C1871( C1851 C1871 ) C1851_=_C1872( C1851 C1872 ) C1851_=_C1873( C1851 C1873 ) C1851_=_C1984( C1851 C1984 ) C1852_=_C1853( C1852 C1853 ) \nC1852_=_C1854( C1852 C1854 ) C1852_=_C1855( C1852 C1855 ) C1852_=_C1856( C1852 C1856 ) C1852_=_C1857( C1852 C1857 ) C1852_=_C1858( C1852 C1858 ) C1852_=_C1859( C1852 C1859 ) \nC1852_=_C1860( C1852 C1860 ) C1852_=_C1861( C1852 C1861 ) C1852_=_C1862( C1852 C1862 ) C1852_=_C1863( C1852 C1863 ) C1852_=_C1864( C1852 C1864 ) C1852_=_C1865( C1852 C1865 ) \nC1852_=_C1866( C1852 C1866 ) C1852_=_C1867( C1852 C1867 ) C1852_=_C1868( C1852 C1868 ) C1852_=_C1869( C1852 C1869 ) C1852_=_C1870( C1852 C1870 ) C1852_=_C1871( C1852 C1871 ) \nC1852_=_C1872( C1852 C1872 ) C1852_=_C1873( C1852 C1873 ) C1853_=_C1854( C1853 C1854 ) C1853_=_C1855( C1853 C1855 ) C1853_=_C1856( C1853 C1856 ) C1853_=_C1857( C1853 C1857 ) \nC1853_=_C1858( C1853 C1858 ) C1853_=_C1859( C1853 C1859 ) C1853_=_C1860( C1853 C1860 ) C1853_=_C1861( C1853 C1861 ) C1853_=_C1862( C1853 C1862 ) C1853_=_C1863( C1853 C1863 ) \nC1853_=_C1864( C1853 C1864 ) C1853_=_C1865( C1853 C1865 ) C1853_=_C1866( C1853 C1866 ) C1853_=_C1867( C1853 C1867 ) C1853_=_C1868( C1853 C1868 ) C1853_=_C1869( C1853 C1869 ) \nC1853_=_C1870( C1853 C1870 ) C1853_=_C1871( C1853 C1871 ) C1853_=_C1872( C1853 C1872 ) C1853_=_C1873( C1853 C1873 ) C1853_=_C2123( C1853 C2123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66( C1854 C1866 ) C1854_=_C1867( C1854 C1867 ) \nC1854_=_C1868( C1854 C1868 ) C1854_=_C1869( C1854 C1869 ) C1854_=_C1870( C1854 C1870 ) C1854_=_C1871( C1854 C1871 ) C1854_=_C1872( C1854 C1872 ) C1854_=_C1873( C1854 C1873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 ) C1855_=_C1870( C1855 C1870 ) C1855_=_C1871( C1855 C1871 ) C1855_=_C1872( C1855 C1872 ) C1855_=_C1873( C1855 C1873 ) \nC1856_=_C1857( C1856 C1857 ) C1856_=_C1858( C1856 C1858 ) C1856_=_C1859( C1856 C1859 ) C1856_=_C1860( C1856 C1860 ) C1856_=_C1861( C1856 C1861 ) C1856_=_C1862( C1856 C1862 ) \nC1856_=_C1863( C1856 C1863 ) C1856_=_C1864( C1856 C1864 ) C1856_=_C1865( C1856 C1865 ) C1856_=_C1866( C1856 C1866 ) C1856_=_C1867( C1856 C1867 ) C1856_=_C1868( C1856 C1868 ) \nC1856_=_C1869( C1856 C1869 ) C1856_=_C1870( C1856 C1870 ) C1856_=_C1871( C1856 C1871 ) C1856_=_C1872( C1856 C1872 ) C1856_=_C1873( C1856 C1873 ) C1856_=_C2833( C1856 C2833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 C1857_=_C1871( C1857 C1871 ) C1857_=_C1872( C1857 C1872 ) C1857_=_C1873( C1857 C1873 ) C1857_=_C2913( C1857 C2913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870( C1858 C1870 ) C1858_=_C1871( C1858 C1871 ) \nC1858_=_C1872( C1858 C1872 ) C1858_=_C1873( C1858 C1873 ) C1859_=_C1860( C1859 C1860 ) C1859_=_C1861( C1859 C1861 ) C1859_=_C1862( C1859 C1862 ) C1859_=_C1863( C1859 C1863 ) \nC1859_=_C1864( C1859 C1864 ) C1859_=_C1865( C1859 C1865 ) C1859_=_C1866( C1859 C1866 ) C1859_=_C1867( C1859 C1867 ) C1859_=_C1868( C1859 C1868 ) C1859_=_C1869( C1859 C1869 ) \nC1859_=_C1870( C1859 C1870 ) C1859_=_C1871( C1859 C1871 ) C1859_=_C1872( C1859 C1872 ) C1859_=_C1873( C1859 C1873 ) C1859_=_C3213( C1859 C3213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0_=_C1872( C1860 C1872 ) C1860_=_C1873( C1860 C1873 ) \nC1860_=_C3341( C1860 C3341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1873( C1861 C1873 ) C1861_=_C1984( C1861 C1984 ) C1861_=_C2041( C1861 C2041 ) C1861_=_C2123( C1861 C2123 ) C1861_=_C2389( C1861 C2389 ) C1861_=_C2646( C1861 C2646 ) \nC1861_=_C2833( C1861 C2833 ) C1861_=_C2913( C1861 C2913 ) C1861_=_C2937( C1861 C2937 ) C1861_=_C3112( C1861 C3112 ) C1861_=_C3213( C1861 C3213 ) C1861_=_C3263( C1861 C3263 ) \nC1861_=_C3312( C1861 C3312 ) C1861_=_C3341( C1861 C3341 ) C1861_=_C3456( C1861 C3456 ) C1861_=_C3544( C1861 C3544 ) C1861_=_C3545( C1861 C3545 ) C1861_=_C3546( C1861 C3546 ) \nC1861_=_C3547( C1861 C3547 ) C1861_=_C3548( C1861 C3548 ) C1861_=_C3549( C1861 C3549 ) C1861_=_C3550( C1861 C3550 ) C1861_=_C3551( C1861 C3551 ) C1861_=_C3552( C1861 C3552 ) \nC1861_=_C3553( C1861 C3553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3544( C1862 C3544 ) C1863_=_C1864( C1863 C1864 ) C1863_=_C1865( C1863 C1865 ) C1863_=_C1866( C1863 C1866 ) C1863_=_C1867( C1863 C1867 ) C1863_=_C1868( C1863 C1868 ) \nC1863_=_C1869( C1863 C1869 ) C1863_=_C1870( C1863 C1870 ) C1863_=_C1871( C1863 C1871 ) C1863_=_C1872( C1863 C1872 ) C1863_=_C1873( C1863 C1873 ) C1864_=_C1865( C1864 C1865 ) \nC1864_=_C1866( C1864 C1866 ) C1864_=_C1867( C1864 C1867 ) C1864_=_C1868( C1864 C1868 ) C1864_=_C1869( C1864 C1869 ) C1864_=_C1870( C1864 C1870 ) C1864_=_C1871( C1864 C1871 ) \nC1864_=_C1872( C1864 C1872 ) C1864_=_C1873( C1864 C1873 ) C1864_=_C3546( C1864 C3546 ) C1865_=_C1866( C1865 C1866 ) C1865_=_C1867( C1865 C1867 ) C1865_=_C1868( C1865 C1868 ) \nC1865_=_C1869( C1865 C1869 ) C1865_=_C1870( C1865 C1870 ) C1865_=_C1871( C1865 C1871 ) C1865_=_C1872( C1865 C1872 ) C1865_=_C1873( C1865 C1873 ) C1866_=_C1867( C1866 C1867 ) \nC1866_=_C1868( C1866 C1868 ) C1866_=_C1869( C1866 C1869 ) C1866_=_C1870( C1866 C1870 ) C1866_=_C1871( C1866 C1871 ) C1866_=_C1872( C1866 C1872 ) C1866_=_C1873( C1866 C1873 ) \nC1866_=_C3548( C1866 C3548 ) C1867_=_C1868( C1867 C1868 ) C1867_=_C1869( C1867 C1869 ) C1867_=_C1870( C1867 C1870 ) C1867_=_C1871( C1867 C1871 ) C1867_=_C1872( C1867 C1872 ) \nC1867_=_C1873( C1867 C1873 ) C1868_=_C1869( C1868 C1869 ) C1868_=_C1870( C1868 C1870 ) C1868_=_C1871( C1868 C1871 ) C1868_=_C1872( C1868 C1872 ) C1868_=_C1873( C1868 C1873 ) \nC1869_=_C1870( C1869 C1870 ) C1869_=_C1871( C1869 C1871 ) C1869_=_C1872( C1869 C1872 ) C1869_=_C1873( C1869 C1873 ) C1870_=_C1871( C1870 C1871 ) C1870_=_C1872( C1870 C1872 ) \nC1870_=_C1873( C1870 C1873 ) C1871_=_C1872( C1871 C1872 ) C1871_=_C1873( C1871 C1873 ) C1872_=_C1873( C1872 C1873 ) C1873_=_C3552( C1873 C3552 ) C1984_=_C2041( C1984 C2041 ) \nC1984_=_C2123( C1984 C2123 ) C1984_=_C2389( C1984 C2389 ) C1984_=_C2646( C1984 C2646 ) C1984_=_C2833( C1984 C2833 ) C1984_=_C2913( C1984 C2913 ) C1984_=_C2937( C1984 C2937 ) \nC1984_=_C3112( C1984 C3112 ) C1984_=_C3213( C1984 C3213 ) C1984_=_C3263( C1984 C3263 ) C1984_=_C3312( C1984 C3312 ) C1984_=_C3341( C1984 C3341 ) C1984_=_C3456( C1984 C3456 ) \nC1984_=_C3544( C1984 C3544 ) C1984_=_C3545( C1984 C3545 ) C1984_=_C3546( C1984 C3546 ) C1984_=_C3547( C1984 C3547 ) C1984_=_C3548( C1984 C3548 ) C1984_=_C3549( C1984 C3549 ) \nC1984_=_C3550( C1984 C3550 ) C1984_=_C3551( C1984 C3551 ) C1984_=_C3552( C1984 C3552 ) C1984_=_C3553( C1984 C3553 ) C2041_=_C2123( C2041 C2123 ) C2041_=_C2389( C2041 C2389 ) \nC2041_=_C2646( C2041 C2646 ) C2041_=_C2833( C2041 C2833 ) C2041_=_C2913( C2041 C2913 ) C2041_=_C2937( C2041 C2937 ) C2041_=_C3112( C2041 C3112 ) C2041_=_C3213( C2041 C3213 ) \nC2041_=_C3263( C2041 C3263 ) C2041_=_C3312( C2041 C3312 ) C2041_=_C3341( C2041 C3341 ) C2041_=_C3456( C2041 C3456 ) C2041_=_C3544( C2041 C3544 ) C2041_=_C3545( C2041 C3545 ) \nC2041_=_C3546( C2041 C3546 ) C2041_=_C3547( C2041 C3547 ) C2041_=_C3548( C2041 C3548 ) C2041_=_C3549( C2041 C3549 ) C2041_=_C3550( C2041 C3550 ) C2041_=_C3551( C2041 C3551 ) \nC2041_=_C3552( C2041 C3552 ) C2041_=_C3553( C2041 C3553 ) C2123_=_C2389( C2123 C2389 ) C2123_=_C2646( C2123 C2646 ) C2123_=_C2833( C2123 C2833 ) C2123_=_C2913( C2123 C2913 ) \nC2123_=_C2937( C2123 C2937 ) C2123_=_C3112( C2123 C3112 ) C2123_=_C3213( C2123 C3213 ) C2123_=_C3263( C2123 C3263 ) C2123_=_C3312( C2123 C3312 ) C2123_=_C3341( C2123 C3341 ) \nC2123_=_C3456( C2123 C3456 ) C2123_=_C3544( C2123 C3544 ) C2123_=_C3545( C2123 C3545 ) C2123_=_C3546( C2123 C3546 ) C2123_=_C3547( C2123 C3547 ) C2123_=_C3548( C2123 C3548 ) \nC2123_=_C3549( C2123 C3549 ) C2123_=_C3550( C2123 C3550 ) C2123_=_C3551( C2123 C3551 ) C2123_=_C3552( C2123 C3552 ) C2123_=_C3553( C2123 C3553 ) C2389_=_C2646( C2389 C2646 ) \nC2389_=_C2833( C2389 C2833 )</w:t>
      </w:r>
    </w:p>
    <w:p>
      <w:pPr>
        <w:pStyle w:val="PreformattedText"/>
        <w:bidi w:val="0"/>
        <w:spacing w:before="0" w:after="0"/>
        <w:jc w:val="left"/>
        <w:rPr/>
      </w:pPr>
      <w:r>
        <w:rPr/>
        <w:t xml:space="preserve"> </w:t>
      </w:r>
      <w:r>
        <w:rPr/>
        <w:t>C2389_=_C2913( C2389 C2913 ) C2389_=_C2937( C2389 C2937 ) C2389_=_C3112( C2389 C3112 ) C2389_=_C3213( C2389 C3213 ) C2389_=_C3263( C2389 C3263 ) \nC2389_=_C3312( C2389 C3312 ) C2389_=_C3341( C2389 C3341 ) C2389_=_C3456( C2389 C3456 ) C2389_=_C3544( C2389 C3544 ) C2389_=_C3545( C2389 C3545 ) C2389_=_C3546( C2389 C3546 ) \nC2389_=_C3547( C2389 C3547 ) C2389_=_C3548( C2389 C3548 ) C2389_=_C3549( C2389 C3549 ) C2389_=_C3550( C2389 C3550 ) C2389_=_C3551( C2389 C3551 ) C2389_=_C3552( C2389 C3552 ) \nC2389_=_C3553( C2389 C3553 ) C2646_=_C2833( C2646 C2833 ) C2646_=_C2913( C2646 C2913 ) C2646_=_C2937( C2646 C2937 ) C2646_=_C3112( C2646 C3112 ) C2646_=_C3213( C2646 C3213 ) \nC2646_=_C3263( C2646 C3263 ) C2646_=_C3312( C2646 C3312 ) C2646_=_C3341( C2646 C3341 ) C2646_=_C3456( C2646 C3456 ) C2646_=_C3544( C2646 C3544 ) C2646_=_C3545( C2646 C3545 ) \nC2646_=_C3546( C2646 C3546 ) C2646_=_C3547( C2646 C3547 ) C2646_=_C3548( C2646 C3548 ) C2646_=_C3549( C2646 C3549 ) C2646_=_C3550( C2646 C3550 ) C2646_=_C3551( C2646 C3551 ) \nC2646_=_C3552( C2646 C3552 ) C2646_=_C3553( C2646 C3553 ) C2833_=_C2913( C2833 C2913 ) C2833_=_C2937( C2833 C2937 ) C2833_=_C3112( C2833 C3112 ) C2833_=_C3213( C2833 C3213 ) \nC2833_=_C3263( C2833 C3263 ) C2833_=_C3312( C2833 C3312 ) C2833_=_C3341( C2833 C3341 ) C2833_=_C3456( C2833 C3456 ) C2833_=_C3544( C2833 C3544 ) C2833_=_C3545( C2833 C3545 ) \nC2833_=_C3546( C2833 C3546 ) C2833_=_C3547( C2833 C3547 ) C2833_=_C3548( C2833 C3548 ) C2833_=_C3549( C2833 C3549 ) C2833_=_C3550( C2833 C3550 ) C2833_=_C3551( C2833 C3551 ) \nC2833_=_C3552( C2833 C3552 ) C2833_=_C3553( C2833 C3553 ) C2913_=_C2937( C2913 C2937 ) C2913_=_C3112( C2913 C3112 ) C2913_=_C3213( C2913 C3213 ) C2913_=_C3263( C2913 C3263 ) \nC2913_=_C3312( C2913 C3312 ) C2913_=_C3341( C2913 C3341 ) C2913_=_C3456( C2913 C3456 ) C2913_=_C3544( C2913 C3544 ) C2913_=_C3545( C2913 C3545 ) C2913_=_C3546( C2913 C3546 ) \nC2913_=_C3547( C2913 C3547 ) C2913_=_C3548( C2913 C3548 ) C2913_=_C3549( C2913 C3549 ) C2913_=_C3550( C2913 C3550 ) C2913_=_C3551( C2913 C3551 ) C2913_=_C3552( C2913 C3552 ) \nC2913_=_C3553( C2913 C3553 ) C2937_=_C3112( C2937 C3112 ) C2937_=_C3213( C2937 C3213 ) C2937_=_C3263( C2937 C3263 ) C2937_=_C3312( C2937 C3312 ) C2937_=_C3341( C2937 C3341 ) \nC2937_=_C3456( C2937 C3456 ) C2937_=_C3544( C2937 C3544 ) C2937_=_C3545( C2937 C3545 ) C2937_=_C3546( C2937 C3546 ) C2937_=_C3547( C2937 C3547 ) C2937_=_C3548( C2937 C3548 ) \nC2937_=_C3549( C2937 C3549 ) C2937_=_C3550( C2937 C3550 ) C2937_=_C3551( C2937 C3551 ) C2937_=_C3552( C2937 C3552 ) C2937_=_C3553( C2937 C3553 ) C3112_=_C3213( C3112 C3213 ) \nC3112_=_C3263( C3112 C3263 ) C3112_=_C3312( C3112 C3312 ) C3112_=_C3341( C3112 C3341 ) C3112_=_C3456( C3112 C3456 ) C3112_=_C3544( C3112 C3544 ) C3112_=_C3545( C3112 C3545 ) \nC3112_=_C3546( C3112 C3546 ) C3112_=_C3547( C3112 C3547 ) C3112_=_C3548( C3112 C3548 ) C3112_=_C3549( C3112 C3549 ) C3112_=_C3550( C3112 C3550 ) C3112_=_C3551( C3112 C3551 ) \nC3112_=_C3552( C3112 C3552 ) C3112_=_C3553( C3112 C3553 ) C3213_=_C3263( C3213 C3263 ) C3213_=_C3312( C3213 C3312 ) C3213_=_C3341( C3213 C3341 ) C3213_=_C3456( C3213 C3456 ) \nC3213_=_C3544( C3213 C3544 ) C3213_=_C3545( C3213 C3545 ) C3213_=_C3546( C3213 C3546 ) C3213_=_C3547( C3213 C3547 ) C3213_=_C3548( C3213 C3548 ) C3213_=_C3549( C3213 C3549 ) \nC3213_=_C3550( C3213 C3550 ) C3213_=_C3551( C3213 C3551 ) C3213_=_C3552( C3213 C3552 ) C3213_=_C3553( C3213 C3553 ) C3263_=_C3312( C3263 C3312 ) C3263_=_C3341( C3263 C3341 ) \nC3263_=_C3456( C3263 C3456 ) C3263_=_C3544( C3263 C3544 ) C3263_=_C3545( C3263 C3545 ) C3263_=_C3546( C3263 C3546 ) C3263_=_C3547( C3263 C3547 ) C3263_=_C3548( C3263 C3548 ) \nC3263_=_C3549( C3263 C3549 ) C3263_=_C3550( C3263 C3550 ) C3263_=_C3551( C3263 C3551 ) C3263_=_C3552( C3263 C3552 ) C3263_=_C3553( C3263 C3553 ) C3312_=_C3341( C3312 C3341 ) \nC3312_=_C3456( C3312 C3456 ) C3312_=_C3544( C3312 C3544 ) C3312_=_C3545( C3312 C3545 ) C3312_=_C3546( C3312 C3546 ) C3312_=_C3547( C3312 C3547 ) C3312_=_C3548( C3312 C3548 ) \nC3312_=_C3549( C3312 C3549 ) C3312_=_C3550( C3312 C3550 ) C3312_=_C3551( C3312 C3551 ) C3312_=_C3552( C3312 C3552 ) C3312_=_C3553( C3312 C3553 ) C3341_=_C3456( C3341 C3456 ) \nC3341_=_C3544( C3341 C3544 ) C3341_=_C3545( C3341 C3545 ) C3341_=_C3546( C3341 C3546 ) C3341_=_C3547( C3341 C3547 ) C3341_=_C3548( C3341 C3548 ) C3341_=_C3549( C3341 C3549 ) \nC3341_=_C3550( C3341 C3550 ) C3341_=_C3551( C3341 C3551 ) C3341_=_C3552( C3341 C3552 ) C3341_=_C3553( C3341 C3553 ) C3456_=_C3544( C3456 C3544 ) C3456_=_C3545( C3456 C3545 ) \nC3456_=_C3546( C3456 C3546 ) C3456_=_C3547( C3456 C3547 ) C3456_=_C3548( C3456 C3548 ) C3456_=_C3549( C3456 C3549 ) C3456_=_C3550( C3456 C3550 ) C3456_=_C3551( C3456 C3551 ) \nC3456_=_C3552( C3456 C3552 ) C3456_=_C3553( C3456 C3553 ) C3544_=_C3545( C3544 C3545 ) C3544_=_C3546( C3544 C3546 ) C3544_=_C3547( C3544 C3547 ) C3544_=_C3548( C3544 C3548 ) \nC3544_=_C3549( C3544 C3549 ) C3544_=_C3550( C3544 C3550 ) C3544_=_C3551( C3544 C3551 ) C3544_=_C3552( C3544 C3552 ) C3544_=_C3553( C3544 C3553 ) C3545_=_C3546( C3545 C3546 ) \nC3545_=_C3547( C3545 C3547 ) C3545_=_C3548( C3545 C3548 ) C3545_=_C3549( C3545 C3549 ) C3545_=_C3550( C3545 C3550 ) C3545_=_C3551( C3545 C3551 ) C3545_=_C3552( C3545 C3552 ) \nC3545_=_C3553( C3545 C3553 ) C3546_=_C3547( C3546 C3547 ) C3546_=_C3548( C3546 C3548 ) C3546_=_C3549( C3546 C3549 ) C3546_=_C3550( C3546 C3550 ) C3546_=_C3551( C3546 C3551 ) \nC3546_=_C3552( C3546 C3552 ) C3546_=_C3553( C3546 C3553 ) C3547_=_C3548( C3547 C3548 ) C3547_=_C3549( C3547 C3549 ) C3547_=_C3550( C3547 C3550 ) C3547_=_C3551( C3547 C3551 ) \nC3547_=_C3552( C3547 C3552 ) C3547_=_C3553( C3547 C3553 ) C3548_=_C3549( C3548 C3549 ) C3548_=_C3550( C3548 C3550 ) C3548_=_C3551( C3548 C3551 ) C3548_=_C3552( C3548 C3552 ) \nC3548_=_C3553( C3548 C3553 ) C3549_=_C3550( C3549 C3550 ) C3549_=_C3551( C3549 C3551 ) C3549_=_C3552( C3549 C3552 ) C3549_=_C3553( C3549 C3553 ) C3550_=_C3551( C3550 C3551 ) \nC3550_=_C3552( C3550 C3552 ) C3550_=_C3553( C3550 C3553 ) C3551_=_C3552( C3551 C3552 ) C3551_=_C3553( C3551 C3553 ) C3552_=_C3553( C3552 C3553 ) "];211-&gt;299[label="58: C402 C495 C589 C726 C816 \nC1141 C1177 C1352 C1497 C1573 C1653 \nC1705 C1851 C1852 C1853 C1854 C1855 \nC1856 C1857 C1858 C1859 C1860 C1862 \nC1863 C1864 C1865 C1866 C1867 C1868 \nC1869 C1870 C1871 C1872 C1873 C1984 \nC2041 C2123 C2389 C2646 C2833 C2913 \nC2937 C3112 C3213 C3263 C3312 C3341 \nC3456 C3544 C3545 C3546 C3547 C3548 \nC3549 C3550 C3551 C3552 C3553 \n822: C402_=_C589 ,C402_=_C816 ,C402_=_C1141 ,C402_=_C1352 ,C402_=_C1497 ,\nC402_=_C1653 ,C402_=_C1851 ,C402_=_C1852 ,C402_=_C1853 ,C402_=_C1854 ,C402_=_C1855 ,\nC402_=_C1856 ,C402_=_C1857 ,C402_=_C1858 ,C402_=_C1859 ,C402_=_C1860 ,C402_=_C1862 ,\nC402_=_C1863 ,C402_=_C1864 ,C402_=_C1865 ,C402_=_C1866 ,C402_=_C1867 ,C402_=_C1868 ,\nC402_=_C1869 ,C402_=_C1870 ,C402_=_C1871 ,C402_=_C1872 ,C402_=_C1873 ,C495_=_C726 ,\nC495_=_C1177 ,C495_=_C1573 ,C495_=_C1705 ,C495_=_C1984 ,C495_=_C2041 ,C495_=_C2123 ,\nC495_=_C2389 ,C495_=_C2646 ,C495_=_C2833 ,C495_=_C2913 ,C495_=_C2937 ,C495_=_C3112 ,\nC495_=_C3213 ,C495_=_C3263 ,C495_=_C3312 ,C495_=_C3341 ,C495_=_C3456 ,C495_=_C3544 ,\nC495_=_C3545 ,C495_=_C3546 ,C495_=_C3547 ,C495_=_C3548 ,C495_=_C3549 ,C495_=_C3550 ,\nC495_=_C3551 ,C495_=_C3552 ,C495_=_C3553 ,C589_=_C816 ,C589_=_C1141 ,C589_=_C1352 ,\nC589_=_C1497 ,C589_=_C1653 ,C589_=_C1851 ,C589_=_C1852 ,C589_=_C1853 ,C589_=_C1854 ,\nC589_=_C1855 ,C589_=_C1856 ,C589_=_C1857 ,C589_=_C1858 ,C589_=_C1859 ,C589_=_C1860 ,\nC589_=_C1862 ,C589_=_C1863 ,C589_=_C1864 ,C589_=_C1865 ,C589_=_C1866 ,C589_=_C1867 ,\nC589_=_C1868 ,C589_=_C1869 ,C589_=_C1870 ,C589_=_C1871 ,C589_=_C1872 ,C589_=_C1873 ,\nC726_=_C1177 ,C726_=_C1573 ,C726_=_C1705 ,C726_=_C1984 ,C726_=_C2041 ,C726_=_C2123 ,\nC726_=_C2389 ,C726_=_C2646 ,C726_=_C2833 ,C726_=_C2913 ,C726_=_C2937 ,C726_=_C3112 ,\nC726_=_C3213 ,C726_=_C3263 ,C726_=_C3312 ,C726_=_C3341 ,C726_=_C3456 ,C726_=_C3544 ,\nC726_=_C3545 ,C726_=_C3546 ,C726_=_C3547 ,C726_=_C3548 ,C726_=_C3549 ,C726_=_C3550 ,\nC726_=_C3551 ,C726_=_C3552 ,C726_=_C3553 ,C816_=_C1141 ,C816_=_C1352 ,C816_=_C1497 ,\nC816_=_C1653 ,C816_=_C1851 ,C816_=_C1852 ,C816_=_C1853 ,C816_=_C1854 ,C816_=_C1855 ,\nC816_=_C1856 ,C816_=_C1857 ,C816_=_C1858 ,C816_=_C1859 ,C816_=_C1860 ,C816_=_C1862 ,\nC816_=_C1863 ,C816_=_C1864 ,C816_=_C1865 ,C816_=_C1866 ,C816_=_C1867 ,C816_=_C1868 ,\nC816_=_C1869 ,C816_=_C1870 ,C816_=_C1871 ,C816_=_C1872 ,C816_=_C1873 ,C1141_=_C1352 ,\nC1141_=_C1497 ,C1141_=_C1653 ,C1141_=_C1851 ,C1141_=_C1852 ,C1141_=_C1853 ,C1141_=_C1854 ,\nC1141_=_C1855 ,C1141_=_C1856 ,C1141_=_C1857 ,C1141_=_C1858 ,C1141_=_C1859 ,C1141_=_C1860 ,\nC1141_=_C1862 ,C1141_=_C1863 ,C1141_=_C1864 ,C1141_=_C1865 ,C1141_=_C1866 ,C1141_=_C1867 ,\nC1141_=_C1868 ,C1141_=_C1869 ,C1141_=_C1870 ,C1141_=_C1871 ,C1141_=_C1872 ,C1141_=_C1873 ,\nC1177_=_C1573 ,C1177_=_C1705 ,C1177_=_C1984 ,C1177_=_C2041 ,C1177_=_C2123 ,C1177_=_C2389 ,\nC1177_=_C2646 ,C1177_=_C2833 ,C1177_=_C2913 ,C1177_=_C2937 ,C1177_=_C3112 ,C1177_=_C3213 ,\nC1177_=_C3263 ,C1177_=_C3312 ,C1177_=_C3341 ,C1177_=_C3456 ,C1177_=_C3544 ,C1177_=_C3545 ,\nC1177_=_C3546 ,C1177_=_C3547 ,C1177_=_C3548 ,C1177_=_C3549 ,C1177_=_C3550 ,C1177_=_C3551 ,\nC1177_=_C3552 ,C1177_=_C3553 ,C1352_=_C1497 ,C1352_=_C1653 ,C1352_=_C1851 ,C1352_=_C1852 ,\nC1352_=_C1853 ,C1352_=_C1854 ,C1352_=_C1855 ,C1352_=_C1856 ,C1352_=_C1857 ,C1352_=_C1858 ,\nC1352_=_C1859 ,C1352_=_C1860 ,C1352_=_C1862 ,C1352_=_C1863 ,C1352_=_C1864 ,C1352_=_C1865 ,\nC1352_=_C1866 ,C1352_=_C1867 ,C1352_=_C1868 ,C1352_=_C1869 ,C1352_=_C1870 ,C1352_=_C1871 ,\nC1352_=_C1872 ,C1352_=_C1873 ,C1497_=_C1653 ,C1497_=_C1851 ,C1497_=_C1852 ,C1497_=_C1853 ,\nC1497_=_C1854 ,C1497_=_C1855 ,C1497_=_C1856 ,C1497_=_C1857 ,C1497_=_C1858 ,C1497_=_C1859 ,\nC1497_=_C1860 ,C1497_=_C1862 ,C1497_=_C1863 ,C1497_=_C1864 ,C1497_=_C1865 ,C1497_=_C1866 ,\nC1497_=_C1867 ,C1497_=_C1868 ,C1497_=_C1869 ,C1497_=_C1870 ,C1497_=_C1871</w:t>
      </w:r>
    </w:p>
    <w:p>
      <w:pPr>
        <w:pStyle w:val="PreformattedText"/>
        <w:bidi w:val="0"/>
        <w:spacing w:before="0" w:after="0"/>
        <w:jc w:val="left"/>
        <w:rPr/>
      </w:pPr>
      <w:r>
        <w:rPr/>
        <w:t xml:space="preserve"> </w:t>
      </w:r>
      <w:r>
        <w:rPr/>
        <w:t>,C1497_=_C1872 ,\nC1497_=_C1873 ,C1573_=_C1705 ,C1573_=_C1984 ,C1573_=_C2041 ,C1573_=_C2123 ,C1573_=_C2389 ,\nC1573_=_C2646 ,C1573_=_C2833 ,C1573_=_C2913 ,C1573_=_C2937 ,C1573_=_C3112 ,C1573_=_C3213 ,\nC1573_=_C3263 ,C1573_=_C3312 ,C1573_=_C3341 ,C1573_=_C3456 ,C1573_=_C3544 ,C1573_=_C3545 ,\nC1573_=_C3546 ,C1573_=_C3547 ,C1573_=_C3548 ,C1573_=_C3549 ,C1573_=_C3550 ,C1573_=_C3551 ,\nC1573_=_C3552 ,C1573_=_C3553 ,C1653_=_C1851 ,C1653_=_C1852 ,C1653_=_C1853 ,C1653_=_C1854 ,\nC1653_=_C1855 ,C1653_=_C1856 ,C1653_=_C1857 ,C1653_=_C1858 ,C1653_=_C1859 ,C1653_=_C1860 ,\nC1653_=_C1862 ,C1653_=_C1863 ,C1653_=_C1864 ,C1653_=_C1865 ,C1653_=_C1866 ,C1653_=_C1867 ,\nC1653_=_C1868 ,C1653_=_C1869 ,C1653_=_C1870 ,C1653_=_C1871 ,C1653_=_C1872 ,C1653_=_C1873 ,\nC1705_=_C1984 ,C1705_=_C2041 ,C1705_=_C2123 ,C1705_=_C2389 ,C1705_=_C2646 ,C1705_=_C2833 ,\nC1705_=_C2913 ,C1705_=_C2937 ,C1705_=_C3112 ,C1705_=_C3213 ,C1705_=_C3263 ,C1705_=_C3312 ,\nC1705_=_C3341 ,C1705_=_C3456 ,C1705_=_C3544 ,C1705_=_C3545 ,C1705_=_C3546 ,C1705_=_C3547 ,\nC1705_=_C3548 ,C1705_=_C3549 ,C1705_=_C3550 ,C1705_=_C3551 ,C1705_=_C3552 ,C1705_=_C3553 ,\nC1851_=_C1852 ,C1851_=_C1853 ,C1851_=_C1854 ,C1851_=_C1855 ,C1851_=_C1856 ,C1851_=_C1857 ,\nC1851_=_C1858 ,C1851_=_C1859 ,C1851_=_C1860 ,C1851_=_C1862 ,C1851_=_C1863 ,C1851_=_C1864 ,\nC1851_=_C1865 ,C1851_=_C1866 ,C1851_=_C1867 ,C1851_=_C1868 ,C1851_=_C1869 ,C1851_=_C1870 ,\nC1851_=_C1871 ,C1851_=_C1872 ,C1851_=_C1873 ,C1851_=_C1984 ,C1852_=_C1853 ,C1852_=_C1854 ,\nC1852_=_C1855 ,C1852_=_C1856 ,C1852_=_C1857 ,C1852_=_C1858 ,C1852_=_C1859 ,C1852_=_C1860 ,\nC1852_=_C1862 ,C1852_=_C1863 ,C1852_=_C1864 ,C1852_=_C1865 ,C1852_=_C1866 ,C1852_=_C1867 ,\nC1852_=_C1868 ,C1852_=_C1869 ,C1852_=_C1870 ,C1852_=_C1871 ,C1852_=_C1872 ,C1852_=_C1873 ,\nC1853_=_C1854 ,C1853_=_C1855 ,C1853_=_C1856 ,C1853_=_C1857 ,C1853_=_C1858 ,C1853_=_C1859 ,\nC1853_=_C1860 ,C1853_=_C1862 ,C1853_=_C1863 ,C1853_=_C1864 ,C1853_=_C1865 ,C1853_=_C1866 ,\nC1853_=_C1867 ,C1853_=_C1868 ,C1853_=_C1869 ,C1853_=_C1870 ,C1853_=_C1871 ,C1853_=_C1872 ,\nC1853_=_C1873 ,C1853_=_C2123 ,C1854_=_C1855 ,C1854_=_C1856 ,C1854_=_C1857 ,C1854_=_C1858 ,\nC1854_=_C1859 ,C1854_=_C1860 ,C1854_=_C1862 ,C1854_=_C1863 ,C1854_=_C1864 ,C1854_=_C1865 ,\nC1854_=_C1866 ,C1854_=_C1867 ,C1854_=_C1868 ,C1854_=_C1869 ,C1854_=_C1870 ,C1854_=_C1871 ,\nC1854_=_C1872 ,C1854_=_C1873 ,C1855_=_C1856 ,C1855_=_C1857 ,C1855_=_C1858 ,C1855_=_C1859 ,\nC1855_=_C1860 ,C1855_=_C1862 ,C1855_=_C1863 ,C1855_=_C1864 ,C1855_=_C1865 ,C1855_=_C1866 ,\nC1855_=_C1867 ,C1855_=_C1868 ,C1855_=_C1869 ,C1855_=_C1870 ,C1855_=_C1871 ,C1855_=_C1872 ,\nC1855_=_C1873 ,C1856_=_C1857 ,C1856_=_C1858 ,C1856_=_C1859 ,C1856_=_C1860 ,C1856_=_C1862 ,\nC1856_=_C1863 ,C1856_=_C1864 ,C1856_=_C1865 ,C1856_=_C1866 ,C1856_=_C1867 ,C1856_=_C1868 ,\nC1856_=_C1869 ,C1856_=_C1870 ,C1856_=_C1871 ,C1856_=_C1872 ,C1856_=_C1873 ,C1856_=_C2833 ,\nC1857_=_C1858 ,C1857_=_C1859 ,C1857_=_C1860 ,C1857_=_C1862 ,C1857_=_C1863 ,C1857_=_C1864 ,\nC1857_=_C1865 ,C1857_=_C1866 ,C1857_=_C1867 ,C1857_=_C1868 ,C1857_=_C1869 ,C1857_=_C1870 ,\nC1857_=_C1871 ,C1857_=_C1872 ,C1857_=_C1873 ,C1857_=_C2913 ,C1858_=_C1859 ,C1858_=_C1860 ,\nC1858_=_C1862 ,C1858_=_C1863 ,C1858_=_C1864 ,C1858_=_C1865 ,C1858_=_C1866 ,C1858_=_C1867 ,\nC1858_=_C1868 ,C1858_=_C1869 ,C1858_=_C1870 ,C1858_=_C1871 ,C1858_=_C1872 ,C1858_=_C1873 ,\nC1859_=_C1860 ,C1859_=_C1862 ,C1859_=_C1863 ,C1859_=_C1864 ,C1859_=_C1865 ,C1859_=_C1866 ,\nC1859_=_C1867 ,C1859_=_C1868 ,C1859_=_C1869 ,C1859_=_C1870 ,C1859_=_C1871 ,C1859_=_C1872 ,\nC1859_=_C1873 ,C1859_=_C3213 ,C1860_=_C1862 ,C1860_=_C1863 ,C1860_=_C1864 ,C1860_=_C1865 ,\nC1860_=_C1866 ,C1860_=_C1867 ,C1860_=_C1868 ,C1860_=_C1869 ,C1860_=_C1870 ,C1860_=_C1871 ,\nC1860_=_C1872 ,C1860_=_C1873 ,C1860_=_C3341 ,C1862_=_C1863 ,C1862_=_C1864 ,C1862_=_C1865 ,\nC1862_=_C1866 ,C1862_=_C1867 ,C1862_=_C1868 ,C1862_=_C1869 ,C1862_=_C1870 ,C1862_=_C1871 ,\nC1862_=_C1872 ,C1862_=_C1873 ,C1862_=_C3544 ,C1863_=_C1864 ,C1863_=_C1865 ,C1863_=_C1866 ,\nC1863_=_C1867 ,C1863_=_C1868 ,C1863_=_C1869 ,C1863_=_C1870 ,C1863_=_C1871 ,C1863_=_C1872 ,\nC1863_=_C1873 ,C1864_=_C1865 ,C1864_=_C1866 ,C1864_=_C1867 ,C1864_=_C1868 ,C1864_=_C1869 ,\nC1864_=_C1870 ,C1864_=_C1871 ,C1864_=_C1872 ,C1864_=_C1873 ,C1864_=_C3546 ,C1865_=_C1866 ,\nC1865_=_C1867 ,C1865_=_C1868 ,C1865_=_C1869 ,C1865_=_C1870 ,C1865_=_C1871 ,C1865_=_C1872 ,\nC1865_=_C1873 ,C1866_=_C1867 ,C1866_=_C1868 ,C1866_=_C1869 ,C1866_=_C1870 ,C1866_=_C1871 ,\nC1866_=_C1872 ,C1866_=_C1873 ,C1866_=_C3548 ,C1867_=_C1868 ,C1867_=_C1869 ,C1867_=_C1870 ,\nC1867_=_C1871 ,C1867_=_C1872 ,C1867_=_C1873 ,C1868_=_C1869 ,C1868_=_C1870 ,C1868_=_C1871 ,\nC1868_=_C1872 ,C1868_=_C1873 ,C1869_=_C1870 ,C1869_=_C1871 ,C1869_=_C1872 ,C1869_=_C1873 ,\nC1870_=_C1871 ,C1870_=_C1872 ,C1870_=_C1873 ,C1871_=_C1872 ,C1871_=_C1873 ,C1872_=_C1873 ,\nC1873_=_C3552 ,C1984_=_C2041 ,C1984_=_C2123 ,C1984_=_C2389 ,C1984_=_C2646 ,C1984_=_C2833 ,\nC1984_=_C2913 ,C1984_=_C2937 ,C1984_=_C3112 ,C1984_=_C3213 ,C1984_=_C3263 ,C1984_=_C3312 ,\nC1984_=_C3341 ,C1984_=_C3456 ,C1984_=_C3544 ,C1984_=_C3545 ,C1984_=_C3546 ,C1984_=_C3547 ,\nC1984_=_C3548 ,C1984_=_C3549 ,C1984_=_C3550 ,C1984_=_C3551 ,C1984_=_C3552 ,C1984_=_C3553 ,\nC2041_=_C2123 ,C2041_=_C2389 ,C2041_=_C2646 ,C2041_=_C2833 ,C2041_=_C2913 ,C2041_=_C2937 ,\nC2041_=_C3112 ,C2041_=_C3213 ,C2041_=_C3263 ,C2041_=_C3312 ,C2041_=_C3341 ,C2041_=_C3456 ,\nC2041_=_C3544 ,C2041_=_C3545 ,C2041_=_C3546 ,C2041_=_C3547 ,C2041_=_C3548 ,C2041_=_C3549 ,\nC2041_=_C3550 ,C2041_=_C3551 ,C2041_=_C3552 ,C2041_=_C3553 ,C2123_=_C2389 ,C2123_=_C2646 ,\nC2123_=_C2833 ,C2123_=_C2913 ,C2123_=_C2937 ,C2123_=_C3112 ,C2123_=_C3213 ,C2123_=_C3263 ,\nC2123_=_C3312 ,C2123_=_C3341 ,C2123_=_C3456 ,C2123_=_C3544 ,C2123_=_C3545 ,C2123_=_C3546 ,\nC2123_=_C3547 ,C2123_=_C3548 ,C2123_=_C3549 ,C2123_=_C3550 ,C2123_=_C3551 ,C2123_=_C3552 ,\nC2123_=_C3553 ,C2389_=_C2646 ,C2389_=_C2833 ,C2389_=_C2913 ,C2389_=_C2937 ,C2389_=_C3112 ,\nC2389_=_C3213 ,C2389_=_C3263 ,C2389_=_C3312 ,C2389_=_C3341 ,C2389_=_C3456 ,C2389_=_C3544 ,\nC2389_=_C3545 ,C2389_=_C3546 ,C2389_=_C3547 ,C2389_=_C3548 ,C2389_=_C3549 ,C2389_=_C3550 ,\nC2389_=_C3551 ,C2389_=_C3552 ,C2389_=_C3553 ,C2646_=_C2833 ,C2646_=_C2913 ,C2646_=_C2937 ,\nC2646_=_C3112 ,C2646_=_C3213 ,C2646_=_C3263 ,C2646_=_C3312 ,C2646_=_C3341 ,C2646_=_C3456 ,\nC2646_=_C3544 ,C2646_=_C3545 ,C2646_=_C3546 ,C2646_=_C3547 ,C2646_=_C3548 ,C2646_=_C3549 ,\nC2646_=_C3550 ,C2646_=_C3551 ,C2646_=_C3552 ,C2646_=_C3553 ,C2833_=_C2913 ,C2833_=_C2937 ,\nC2833_=_C3112 ,C2833_=_C3213 ,C2833_=_C3263 ,C2833_=_C3312 ,C2833_=_C3341 ,C2833_=_C3456 ,\nC2833_=_C3544 ,C2833_=_C3545 ,C2833_=_C3546 ,C2833_=_C3547 ,C2833_=_C3548 ,C2833_=_C3549 ,\nC2833_=_C3550 ,C2833_=_C3551 ,C2833_=_C3552 ,C2833_=_C3553 ,C2913_=_C2937 ,C2913_=_C3112 ,\nC2913_=_C3213 ,C2913_=_C3263 ,C2913_=_C3312 ,C2913_=_C3341 ,C2913_=_C3456 ,C2913_=_C3544 ,\nC2913_=_C3545 ,C2913_=_C3546 ,C2913_=_C3547 ,C2913_=_C3548 ,C2913_=_C3549 ,C2913_=_C3550 ,\nC2913_=_C3551 ,C2913_=_C3552 ,C2913_=_C3553 ,C2937_=_C3112 ,C2937_=_C3213 ,C2937_=_C3263 ,\nC2937_=_C3312 ,C2937_=_C3341 ,C2937_=_C3456 ,C2937_=_C3544 ,C2937_=_C3545 ,C2937_=_C3546 ,\nC2937_=_C3547 ,C2937_=_C3548 ,C2937_=_C3549 ,C2937_=_C3550 ,C2937_=_C3551 ,C2937_=_C3552 ,\nC2937_=_C3553 ,C3112_=_C3213 ,C3112_=_C3263 ,C3112_=_C3312 ,C3112_=_C3341 ,C3112_=_C3456 ,\nC3112_=_C3544 ,C3112_=_C3545 ,C3112_=_C3546 ,C3112_=_C3547 ,C3112_=_C3548 ,C3112_=_C3549 ,\nC3112_=_C3550 ,C3112_=_C3551 ,C3112_=_C3552 ,C3112_=_C3553 ,C3213_=_C3263 ,C3213_=_C3312 ,\nC3213_=_C3341 ,C3213_=_C3456 ,C3213_=_C3544 ,C3213_=_C3545 ,C3213_=_C3546 ,C3213_=_C3547 ,\nC3213_=_C3548 ,C3213_=_C3549 ,C3213_=_C3550 ,C3213_=_C3551 ,C3213_=_C3552 ,C3213_=_C3553 ,\nC3263_=_C3312 ,C3263_=_C3341 ,C3263_=_C3456 ,C3263_=_C3544 ,C3263_=_C3545 ,C3263_=_C3546 ,\nC3263_=_C3547 ,C3263_=_C3548 ,C3263_=_C3549 ,C3263_=_C3550 ,C3263_=_C3551 ,C3263_=_C3552 ,\nC3263_=_C3553 ,C3312_=_C3341 ,C3312_=_C3456 ,C3312_=_C3544 ,C3312_=_C3545 ,C3312_=_C3546 ,\nC3312_=_C3547 ,C3312_=_C3548 ,C3312_=_C3549 ,C3312_=_C3550 ,C3312_=_C3551 ,C3312_=_C3552 ,\nC3312_=_C3553 ,C3341_=_C3456 ,C3341_=_C3544 ,C3341_=_C3545 ,C3341_=_C3546 ,C3341_=_C3547 ,\nC3341_=_C3548 ,C3341_=_C3549 ,C3341_=_C3550 ,C3341_=_C3551 ,C3341_=_C3552 ,C3341_=_C3553 ,\nC3456_=_C3544 ,C3456_=_C3545 ,C3456_=_C3546 ,C3456_=_C3547 ,C3456_=_C3548 ,C3456_=_C3549 ,\nC3456_=_C3550 ,C3456_=_C3551 ,C3456_=_C3552 ,C3456_=_C3553 ,C3544_=_C3545 ,C3544_=_C3546 ,\nC3544_=_C3547 ,C3544_=_C3548 ,C3544_=_C3549 ,C3544_=_C3550 ,C3544_=_C3551 ,C3544_=_C3552 ,\nC3544_=_C3553 ,C3545_=_C3546 ,C3545_=_C3547 ,C3545_=_C3548 ,C3545_=_C3549 ,C3545_=_C3550 ,\nC3545_=_C3551 ,C3545_=_C3552 ,C3545_=_C3553 ,C3546_=_C3547 ,C3546_=_C3548 ,C3546_=_C3549 ,\nC3546_=_C3550 ,C3546_=_C3551 ,C3546_=_C3552 ,C3546_=_C3553 ,C3547_=_C3548 ,C3547_=_C3549 ,\nC3547_=_C3550 ,C3547_=_C3551 ,C3547_=_C3552 ,C3547_=_C3553 ,C3548_=_C3549 ,C3548_=_C3550 ,\nC3548_=_C3551 ,C3548_=_C3552 ,C3548_=_C3553 ,C3549_=_C3550 ,C3549_=_C3551 ,C3549_=_C3552 ,\nC3549_=_C3553 ,C3550_=_C3551 ,C3550_=_C3552 ,C3550_=_C3553 ,C3551_=_C3552 ,C3551_=_C3553 ,\nC3552_=_C3553 ,"];300[shape=box, label="id:300 level: 7\n53: C487 C506 C791 C1473 C1760 \nC1762 C1782 C1786 C1803 C2112 C2134 \nC2155 C2248 C2270 C2271 C2272 C2273 \nC2274 C2275 C2276 C2277 C2278 C2279 \nC2280 C2281 C2282 C2283 C2284 C2285 \nC2286 C2287 C2288 C2327 C2514 C2551 \nC2864 C2887 C2906 C3027 C3041 C3119 \nC3223 C3381 C3406 C3609 C3785 C3826 \nC3918 C3970 C4074 C4083 C4087 C4104 \n718: C487_=_C506( C487 C506 ) C487_=_C791( C487 C791 ) C487_=_C1473( C487 C1473 ) C487_=_C1762( C487 C1762 ) C487_=_C1786( C487 C1786 ) \nC487_=_C2112( C487 C2112 ) C487_=_C2155( C487 C2155 ) C487_=_C2248( C487 C2248 ) C487_=_C2270( C487 C2270 ) C487_=_C2271( C487 C2271 ) C487_=_C2272( C487 C2272 ) \nC487_=_C2273( C487 C2273 ) C487_=_C2274( C487 C2274 ) C487_=_C2275( C487 C2275 ) C487_=_C2276( C487 C2276 ) C487_=_C2277( C487 C2277 ) C487_=_C2278( C487 C2278 ) \nC487_=_C2279(</w:t>
      </w:r>
    </w:p>
    <w:p>
      <w:pPr>
        <w:pStyle w:val="PreformattedText"/>
        <w:bidi w:val="0"/>
        <w:spacing w:before="0" w:after="0"/>
        <w:jc w:val="left"/>
        <w:rPr/>
      </w:pPr>
      <w:r>
        <w:rPr/>
        <w:t xml:space="preserve"> </w:t>
      </w:r>
      <w:r>
        <w:rPr/>
        <w:t>C487 C2279 ) C487_=_C2280( C487 C2280 ) C487_=_C2281( C487 C2281 ) C487_=_C2282( C487 C2282 ) C487_=_C2283( C487 C2283 ) C487_=_C2284( C487 C2284 ) \nC487_=_C2285( C487 C2285 ) C487_=_C2286( C487 C2286 ) C487_=_C2287( C487 C2287 ) C487_=_C2288( C487 C2288 ) C506_=_C1760( C506 C1760 ) C506_=_C1782( C506 C1782 ) \nC506_=_C1803( C506 C1803 ) C506_=_C2134( C506 C2134 ) C506_=_C2287( C506 C2287 ) C506_=_C2327( C506 C2327 ) C506_=_C2514( C506 C2514 ) C506_=_C2551( C506 C2551 ) \nC506_=_C2864( C506 C2864 ) C506_=_C2887( C506 C2887 ) C506_=_C2906( C506 C2906 ) C506_=_C3027( C506 C3027 ) C506_=_C3041( C506 C3041 ) C506_=_C3119( C506 C3119 ) \nC506_=_C3223( C506 C3223 ) C506_=_C3381( C506 C3381 ) C506_=_C3406( C506 C3406 ) C506_=_C3609( C506 C3609 ) C506_=_C3785( C506 C3785 ) C506_=_C3826( C506 C3826 ) \nC506_=_C3918( C506 C3918 ) C506_=_C3970( C506 C3970 ) C506_=_C4074( C506 C4074 ) C506_=_C4083( C506 C4083 ) C506_=_C4087( C506 C4087 ) C506_=_C4104( C506 C4104 ) \nC791_=_C1473( C791 C1473 ) C791_=_C1762( C791 C1762 ) C791_=_C1786( C791 C1786 ) C791_=_C2112( C791 C2112 ) C791_=_C2155( C791 C2155 ) C791_=_C2248( C791 C2248 ) \nC791_=_C2270( C791 C2270 ) C791_=_C2271( C791 C2271 ) C791_=_C2272( C791 C2272 ) C791_=_C2273( C791 C2273 ) C791_=_C2274( C791 C2274 ) C791_=_C2275( C791 C2275 ) \nC791_=_C2276( C791 C2276 ) C791_=_C2277( C791 C2277 ) C791_=_C2278( C791 C2278 ) C791_=_C2279( C791 C2279 ) C791_=_C2280( C791 C2280 ) C791_=_C2281( C791 C2281 ) \nC791_=_C2282( C791 C2282 ) C791_=_C2283( C791 C2283 ) C791_=_C2284( C791 C2284 ) C791_=_C2285( C791 C2285 ) C791_=_C2286( C791 C2286 ) C791_=_C2287( C791 C2287 ) \nC791_=_C2288( C791 C2288 ) C1473_=_C1762( C1473 C1762 ) C1473_=_C1786( C1473 C1786 ) C1473_=_C2112( C1473 C2112 ) C1473_=_C2155( C1473 C2155 ) C1473_=_C2248( C1473 C2248 ) \nC1473_=_C2270( C1473 C2270 ) C1473_=_C2271( C1473 C2271 ) C1473_=_C2272( C1473 C2272 ) C1473_=_C2273( C1473 C2273 ) C1473_=_C2274( C1473 C2274 ) C1473_=_C2275( C1473 C2275 ) \nC1473_=_C2276( C1473 C2276 ) C1473_=_C2277( C1473 C2277 ) C1473_=_C2278( C1473 C2278 ) C1473_=_C2279( C1473 C2279 ) C1473_=_C2280( C1473 C2280 ) C1473_=_C2281( C1473 C2281 ) \nC1473_=_C2282( C1473 C2282 ) C1473_=_C2283( C1473 C2283 ) C1473_=_C2284( C1473 C2284 ) C1473_=_C2285( C1473 C2285 ) C1473_=_C2286( C1473 C2286 ) C1473_=_C2287( C1473 C2287 ) \nC1473_=_C2288( C1473 C2288 ) C1760_=_C1782( C1760 C1782 ) C1760_=_C1803( C1760 C1803 ) C1760_=_C2134( C1760 C2134 ) C1760_=_C2287( C1760 C2287 ) C1760_=_C2327( C1760 C2327 ) \nC1760_=_C2514( C1760 C2514 ) C1760_=_C2551( C1760 C2551 ) C1760_=_C2864( C1760 C2864 ) C1760_=_C2887( C1760 C2887 ) C1760_=_C2906( C1760 C2906 ) C1760_=_C3027( C1760 C3027 ) \nC1760_=_C3041( C1760 C3041 ) C1760_=_C3119( C1760 C3119 ) C1760_=_C3223( C1760 C3223 ) C1760_=_C3381( C1760 C3381 ) C1760_=_C3406( C1760 C3406 ) C1760_=_C3609( C1760 C3609 ) \nC1760_=_C3785( C1760 C3785 ) C1760_=_C3826( C1760 C3826 ) C1760_=_C3918( C1760 C3918 ) C1760_=_C3970( C1760 C3970 ) C1760_=_C4074( C1760 C4074 ) C1760_=_C4083( C1760 C4083 ) \nC1760_=_C4087( C1760 C4087 ) C1760_=_C4104( C1760 C4104 ) C1762_=_C1782( C1762 C1782 ) C1762_=_C1786( C1762 C1786 ) C1762_=_C2112( C1762 C2112 ) C1762_=_C2155( C1762 C2155 ) \nC1762_=_C2248( C1762 C2248 ) C1762_=_C2270( C1762 C2270 ) C1762_=_C2271( C1762 C2271 ) C1762_=_C2272( C1762 C2272 ) C1762_=_C2273( C1762 C2273 ) C1762_=_C2274( C1762 C2274 ) \nC1762_=_C2275( C1762 C2275 ) C1762_=_C2276( C1762 C2276 ) C1762_=_C2277( C1762 C2277 ) C1762_=_C2278( C1762 C2278 ) C1762_=_C2279( C1762 C2279 ) C1762_=_C2280( C1762 C2280 ) \nC1762_=_C2281( C1762 C2281 ) C1762_=_C2282( C1762 C2282 ) C1762_=_C2283( C1762 C2283 ) C1762_=_C2284( C1762 C2284 ) C1762_=_C2285( C1762 C2285 ) C1762_=_C2286( C1762 C2286 ) \nC1762_=_C2287( C1762 C2287 ) C1762_=_C2288( C1762 C2288 ) C1782_=_C1803( C1782 C1803 ) C1782_=_C2134( C1782 C2134 ) C1782_=_C2287( C1782 C2287 ) C1782_=_C2327( C1782 C2327 ) \nC1782_=_C2514( C1782 C2514 ) C1782_=_C2551( C1782 C2551 ) C1782_=_C2864( C1782 C2864 ) C1782_=_C2887( C1782 C2887 ) C1782_=_C2906( C1782 C2906 ) C1782_=_C3027( C1782 C3027 ) \nC1782_=_C3041( C1782 C3041 ) C1782_=_C3119( C1782 C3119 ) C1782_=_C3223( C1782 C3223 ) C1782_=_C3381( C1782 C3381 ) C1782_=_C3406( C1782 C3406 ) C1782_=_C3609( C1782 C3609 ) \nC1782_=_C3785( C1782 C3785 ) C1782_=_C3826( C1782 C3826 ) C1782_=_C3918( C1782 C3918 ) C1782_=_C3970( C1782 C3970 ) C1782_=_C4074( C1782 C4074 ) C1782_=_C4083( C1782 C4083 ) \nC1782_=_C4087( C1782 C4087 ) C1782_=_C4104( C1782 C4104 ) C1786_=_C1803( C1786 C1803 ) C1786_=_C2112( C1786 C2112 ) C1786_=_C2155( C1786 C2155 ) C1786_=_C2248( C1786 C2248 ) \nC1786_=_C2270( C1786 C2270 ) C1786_=_C2271( C1786 C2271 ) C1786_=_C2272( C1786 C2272 ) C1786_=_C2273( C1786 C2273 ) C1786_=_C2274( C1786 C2274 ) C1786_=_C2275( C1786 C2275 ) \nC1786_=_C2276( C1786 C2276 ) C1786_=_C2277( C1786 C2277 ) C1786_=_C2278( C1786 C2278 ) C1786_=_C2279( C1786 C2279 ) C1786_=_C2280( C1786 C2280 ) C1786_=_C2281( C1786 C2281 ) \nC1786_=_C2282( C1786 C2282 ) C1786_=_C2283( C1786 C2283 ) C1786_=_C2284( C1786 C2284 ) C1786_=_C2285( C1786 C2285 ) C1786_=_C2286( C1786 C2286 ) C1786_=_C2287( C1786 C2287 ) \nC1786_=_C2288( C1786 C2288 ) C1803_=_C2134( C1803 C2134 ) C1803_=_C2287( C1803 C2287 ) C1803_=_C2327( C1803 C2327 ) C1803_=_C2514( C1803 C2514 ) C1803_=_C2551( C1803 C2551 ) \nC1803_=_C2864( C1803 C2864 ) C1803_=_C2887( C1803 C2887 ) C1803_=_C2906( C1803 C2906 ) C1803_=_C3027( C1803 C3027 ) C1803_=_C3041( C1803 C3041 ) C1803_=_C3119( C1803 C3119 ) \nC1803_=_C3223( C1803 C3223 ) C1803_=_C3381( C1803 C3381 ) C1803_=_C3406( C1803 C3406 ) C1803_=_C3609( C1803 C3609 ) C1803_=_C3785( C1803 C3785 ) C1803_=_C3826( C1803 C3826 ) \nC1803_=_C3918( C1803 C3918 ) C1803_=_C3970( C1803 C3970 ) C1803_=_C4074( C1803 C4074 ) C1803_=_C4083( C1803 C4083 ) C1803_=_C4087( C1803 C4087 ) C1803_=_C4104( C1803 C4104 ) \nC2112_=_C2134( C2112 C2134 ) C2112_=_C2155( C2112 C2155 ) C2112_=_C2248( C2112 C2248 ) C2112_=_C2270( C2112 C2270 ) C2112_=_C2271( C2112 C2271 ) C2112_=_C2272( C2112 C2272 ) \nC2112_=_C2273( C2112 C2273 ) C2112_=_C2274( C2112 C2274 ) C2112_=_C2275( C2112 C2275 ) C2112_=_C2276( C2112 C2276 ) C2112_=_C2277( C2112 C2277 ) C2112_=_C2278( C2112 C2278 ) \nC2112_=_C2279( C2112 C2279 ) C2112_=_C2280( C2112 C2280 ) C2112_=_C2281( C2112 C2281 ) C2112_=_C2282( C2112 C2282 ) C2112_=_C2283( C2112 C2283 ) C2112_=_C2284( C2112 C2284 ) \nC2112_=_C2285( C2112 C2285 ) C2112_=_C2286( C2112 C2286 ) C2112_=_C2287( C2112 C2287 ) C2112_=_C2288( C2112 C2288 ) C2134_=_C2287( C2134 C2287 ) C2134_=_C2327( C2134 C2327 ) \nC2134_=_C2514( C2134 C2514 ) C2134_=_C2551( C2134 C2551 ) C2134_=_C2864( C2134 C2864 ) C2134_=_C2887( C2134 C2887 ) C2134_=_C2906( C2134 C2906 ) C2134_=_C3027( C2134 C3027 ) \nC2134_=_C3041( C2134 C3041 ) C2134_=_C3119( C2134 C3119 ) C2134_=_C3223( C2134 C3223 ) C2134_=_C3381( C2134 C3381 ) C2134_=_C3406( C2134 C3406 ) C2134_=_C3609( C2134 C3609 ) \nC2134_=_C3785( C2134 C3785 ) C2134_=_C3826( C2134 C3826 ) C2134_=_C3918( C2134 C3918 ) C2134_=_C3970( C2134 C3970 ) C2134_=_C4074( C2134 C4074 ) C2134_=_C4083( C2134 C4083 ) \nC2134_=_C4087( C2134 C4087 ) C2134_=_C4104( C2134 C4104 ) C2155_=_C2248( C2155 C2248 ) C2155_=_C2270( C2155 C2270 ) C2155_=_C2271( C2155 C2271 ) C2155_=_C2272( C2155 C2272 ) \nC2155_=_C2273( C2155 C2273 ) C2155_=_C2274( C2155 C2274 ) C2155_=_C2275( C2155 C2275 ) C2155_=_C2276( C2155 C2276 ) C2155_=_C2277( C2155 C2277 ) C2155_=_C2278( C2155 C2278 ) \nC2155_=_C2279( C2155 C2279 ) C2155_=_C2280( C2155 C2280 ) C2155_=_C2281( C2155 C2281 ) C2155_=_C2282( C2155 C2282 ) C2155_=_C2283( C2155 C2283 ) C2155_=_C2284( C2155 C2284 ) \nC2155_=_C2285( C2155 C2285 ) C2155_=_C2286( C2155 C2286 ) C2155_=_C2287( C2155 C2287 ) C2155_=_C2288( C2155 C2288 ) C2248_=_C2270( C2248 C2270 ) C2248_=_C2271( C2248 C2271 ) \nC2248_=_C2272( C2248 C2272 ) C2248_=_C2273( C2248 C2273 ) C2248_=_C2274( C2248 C2274 ) C2248_=_C2275( C2248 C2275 ) C2248_=_C2276( C2248 C2276 ) C2248_=_C2277( C2248 C2277 ) \nC2248_=_C2278( C2248 C2278 ) C2248_=_C2279( C2248 C2279 ) C2248_=_C2280( C2248 C2280 ) C2248_=_C2281( C2248 C2281 ) C2248_=_C2282( C2248 C2282 ) C2248_=_C2283( C2248 C2283 ) \nC2248_=_C2284( C2248 C2284 ) C2248_=_C2285( C2248 C2285 ) C2248_=_C2286( C2248 C2286 ) C2248_=_C2287( C2248 C2287 ) C2248_=_C2288( C2248 C2288 ) C2270_=_C2271( C2270 C2271 ) \nC2270_=_C2272( C2270 C2272 ) C2270_=_C2273( C2270 C2273 ) C2270_=_C2274( C2270 C2274 ) C2270_=_C2275( C2270 C2275 ) C2270_=_C2276( C2270 C2276 ) C2270_=_C2277( C2270 C2277 ) \nC2270_=_C2278( C2270 C2278 ) C2270_=_C2279( C2270 C2279 ) C2270_=_C2280( C2270 C2280 ) C2270_=_C2281( C2270 C2281 ) C2270_=_C2282( C2270 C2282 ) C2270_=_C2283( C2270 C2283 ) \nC2270_=_C2284( C2270 C2284 ) C2270_=_C2285( C2270 C2285 ) C2270_=_C2286( C2270 C2286 ) C2270_=_C2287( C2270 C2287 ) C2270_=_C2288( C2270 C2288 ) C2270_=_C2514( C2270 C2514 ) \nC2271_=_C2272( C2271 C2272 ) C2271_=_C2273( C2271 C2273 ) C2271_=_C2274( C2271 C2274 ) C2271_=_C2275( C2271 C2275 ) C2271_=_C2276( C2271 C2276 ) C2271_=_C2277( C2271 C2277 ) \nC2271_=_C2278( C2271 C2278 ) C2271_=_C2279( C2271 C2279 ) C2271_=_C2280( C2271 C2280 ) C2271_=_C2281( C2271 C2281 ) C2271_=_C2282( C2271 C2282 ) C2271_=_C2283( C2271 C2283 ) \nC2271_=_C2284( C2271 C2284 ) C2271_=_C2285( C2271 C2285 ) C2271_=_C2286( C2271 C2286 ) C2271_=_C2287( C2271 C2287 ) C2271_=_C2288( C2271 C2288 ) C2271_=_C2864( C2271 C2864 ) \nC2272_=_C2273( C2272 C2273 ) C2272_=_C2274( C2272 C2274 ) C2272_=_C2275( C2272 C2275 ) C2272_=_C2276( C2272 C2276 ) C2272_=_C2277( C2272 C2277 ) C2272_=_C2278( C2272 C2278 ) \nC2272_=_C2279( C2272 C2279 ) C2272_=_C2280( C2272 C2280 ) C2272_=_C2281( C2272 C2281 ) C2272_=_C2282( C2272 C2282 ) C2272_=_C2283( C2272 C2283 ) C2272_=_C2284( C2272 C2284 ) \nC2272_=_C2285( C2272 C2285 ) C2272_=_C2286( C2272 C2286 ) C2272_=_C2287( C2272 C2287 ) C2272_=_C2288( C2272 C2288 ) C2272_=_C2906( C2272 C2906 ) C2273_=_C2274( C2273 C2274 ) \nC2273_=_C2275(</w:t>
      </w:r>
    </w:p>
    <w:p>
      <w:pPr>
        <w:pStyle w:val="PreformattedText"/>
        <w:bidi w:val="0"/>
        <w:spacing w:before="0" w:after="0"/>
        <w:jc w:val="left"/>
        <w:rPr/>
      </w:pPr>
      <w:r>
        <w:rPr/>
        <w:t xml:space="preserve"> </w:t>
      </w:r>
      <w:r>
        <w:rPr/>
        <w:t>C2273 C2275 ) C2273_=_C2276( C2273 C2276 ) C2273_=_C2277( C2273 C2277 ) C2273_=_C2278( C2273 C2278 ) C2273_=_C2279( C2273 C2279 ) C2273_=_C2280( C2273 C2280 ) \nC2273_=_C2281( C2273 C2281 ) C2273_=_C2282( C2273 C2282 ) C2273_=_C2283( C2273 C2283 ) C2273_=_C2284( C2273 C2284 ) C2273_=_C2285( C2273 C2285 ) C2273_=_C2286( C2273 C2286 ) \nC2273_=_C2287( C2273 C2287 ) C2273_=_C2288( C2273 C2288 ) C2273_=_C3027( C2273 C3027 ) C2274_=_C2275( C2274 C2275 ) C2274_=_C2276( C2274 C2276 ) C2274_=_C2277( C2274 C2277 ) \nC2274_=_C2278( C2274 C2278 ) C2274_=_C2279( C2274 C2279 ) C2274_=_C2280( C2274 C2280 ) C2274_=_C2281( C2274 C2281 ) C2274_=_C2282( C2274 C2282 ) C2274_=_C2283( C2274 C2283 ) \nC2274_=_C2284( C2274 C2284 ) C2274_=_C2285( C2274 C2285 ) C2274_=_C2286( C2274 C2286 ) C2274_=_C2287( C2274 C2287 ) C2274_=_C2288( C2274 C2288 ) C2274_=_C3041( C2274 C3041 ) \nC2275_=_C2276( C2275 C2276 ) C2275_=_C2277( C2275 C2277 ) C2275_=_C2278( C2275 C2278 ) C2275_=_C2279( C2275 C2279 ) C2275_=_C2280( C2275 C2280 ) C2275_=_C2281( C2275 C2281 ) \nC2275_=_C2282( C2275 C2282 ) C2275_=_C2283( C2275 C2283 ) C2275_=_C2284( C2275 C2284 ) C2275_=_C2285( C2275 C2285 ) C2275_=_C2286( C2275 C2286 ) C2275_=_C2287( C2275 C2287 ) \nC2275_=_C2288( C2275 C2288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3119( C2276 C3119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8_=_C2279( C2278 C2279 ) C2278_=_C2280( C2278 C2280 ) C2278_=_C2281( C2278 C2281 ) C2278_=_C2282( C2278 C2282 ) C2278_=_C2283( C2278 C2283 ) \nC2278_=_C2284( C2278 C2284 ) C2278_=_C2285( C2278 C2285 ) C2278_=_C2286( C2278 C2286 ) C2278_=_C2287( C2278 C2287 ) C2278_=_C2288( C2278 C2288 ) C2278_=_C3381( C2278 C3381 ) \nC2279_=_C2280( C2279 C2280 ) C2279_=_C2281( C2279 C2281 ) C2279_=_C2282( C2279 C2282 ) C2279_=_C2283( C2279 C2283 ) C2279_=_C2284( C2279 C2284 ) C2279_=_C2285( C2279 C2285 ) \nC2279_=_C2286( C2279 C2286 ) C2279_=_C2287( C2279 C2287 ) C2279_=_C2288( C2279 C2288 ) C2279_=_C3609( C2279 C3609 ) C2280_=_C2281( C2280 C2281 ) C2280_=_C2282( C2280 C2282 ) \nC2280_=_C2283( C2280 C2283 ) C2280_=_C2284( C2280 C2284 ) C2280_=_C2285( C2280 C2285 ) C2280_=_C2286( C2280 C2286 ) C2280_=_C2287( C2280 C2287 ) C2280_=_C2288( C2280 C2288 ) \nC2281_=_C2282( C2281 C2282 ) C2281_=_C2283( C2281 C2283 ) C2281_=_C2284( C2281 C2284 ) C2281_=_C2285( C2281 C2285 ) C2281_=_C2286( C2281 C2286 ) C2281_=_C2287( C2281 C2287 ) \nC2281_=_C2288( C2281 C2288 ) C2281_=_C3785( C2281 C3785 ) C2282_=_C2283( C2282 C2283 ) C2282_=_C2284( C2282 C2284 ) C2282_=_C2285( C2282 C2285 ) C2282_=_C2286( C2282 C2286 ) \nC2282_=_C2287( C2282 C2287 ) C2282_=_C2288( C2282 C2288 ) C2283_=_C2284( C2283 C2284 ) C2283_=_C2285( C2283 C2285 ) C2283_=_C2286( C2283 C2286 ) C2283_=_C2287( C2283 C2287 ) \nC2283_=_C2288( C2283 C2288 ) C2284_=_C2285( C2284 C2285 ) C2284_=_C2286( C2284 C2286 ) C2284_=_C2287( C2284 C2287 ) C2284_=_C2288( C2284 C2288 ) C2284_=_C4074( C2284 C4074 ) \nC2285_=_C2286( C2285 C2286 ) C2285_=_C2287( C2285 C2287 ) C2285_=_C2288( C2285 C2288 ) C2285_=_C4087( C2285 C4087 ) C2286_=_C2287( C2286 C2287 ) C2286_=_C2288( C2286 C2288 ) \nC2286_=_C4104( C2286 C4104 ) C2287_=_C2288( C2287 C2288 ) C2287_=_C2327( C2287 C2327 ) C2287_=_C2514( C2287 C2514 ) C2287_=_C2551( C2287 C2551 ) C2287_=_C2864( C2287 C2864 ) \nC2287_=_C2887( C2287 C2887 ) C2287_=_C2906( C2287 C2906 ) C2287_=_C3027( C2287 C3027 ) C2287_=_C3041( C2287 C3041 ) C2287_=_C3119( C2287 C3119 ) C2287_=_C3223( C2287 C3223 ) \nC2287_=_C3381( C2287 C3381 ) C2287_=_C3406( C2287 C3406 ) C2287_=_C3609( C2287 C3609 ) C2287_=_C3785( C2287 C3785 ) C2287_=_C3826( C2287 C3826 ) C2287_=_C3918( C2287 C3918 ) \nC2287_=_C3970( C2287 C3970 ) C2287_=_C4074( C2287 C4074 ) C2287_=_C4083( C2287 C4083 ) C2287_=_C4087( C2287 C4087 ) C2287_=_C4104( C2287 C4104 ) C2327_=_C2514( C2327 C2514 ) \nC2327_=_C2551( C2327 C2551 ) C2327_=_C2864( C2327 C2864 ) C2327_=_C2887( C2327 C2887 ) C2327_=_C2906( C2327 C2906 ) C2327_=_C3027( C2327 C3027 ) C2327_=_C3041( C2327 C3041 ) \nC2327_=_C3119( C2327 C3119 ) C2327_=_C3223( C2327 C3223 ) C2327_=_C3381( C2327 C3381 ) C2327_=_C3406( C2327 C3406 ) C2327_=_C3609( C2327 C3609 ) C2327_=_C3785( C2327 C3785 ) \nC2327_=_C3826( C2327 C3826 ) C2327_=_C3918( C2327 C3918 ) C2327_=_C3970( C2327 C3970 ) C2327_=_C4074( C2327 C4074 ) C2327_=_C4083( C2327 C4083 ) C2327_=_C4087( C2327 C4087 ) \nC2327_=_C4104( C2327 C4104 ) C2514_=_C2551( C2514 C2551 ) C2514_=_C2864( C2514 C2864 ) C2514_=_C2887( C2514 C2887 ) C2514_=_C2906( C2514 C2906 ) C2514_=_C3027( C2514 C3027 ) \nC2514_=_C3041( C2514 C3041 ) C2514_=_C3119( C2514 C3119 ) C2514_=_C3223( C2514 C3223 ) C2514_=_C3381( C2514 C3381 ) C2514_=_C3406( C2514 C3406 ) C2514_=_C3609( C2514 C3609 ) \nC2514_=_C3785( C2514 C3785 ) C2514_=_C3826( C2514 C3826 ) C2514_=_C3918( C2514 C3918 ) C2514_=_C3970( C2514 C3970 ) C2514_=_C4074( C2514 C4074 ) C2514_=_C4083( C2514 C4083 ) \nC2514_=_C4087( C2514 C4087 ) C2514_=_C4104( C2514 C4104 ) C2551_=_C2864( C2551 C2864 ) C2551_=_C2887( C2551 C2887 ) C2551_=_C2906( C2551 C2906 ) C2551_=_C3027( C2551 C3027 ) \nC2551_=_C3041( C2551 C3041 ) C2551_=_C3119( C2551 C3119 ) C2551_=_C3223( C2551 C3223 ) C2551_=_C3381( C2551 C3381 ) C2551_=_C3406( C2551 C3406 ) C2551_=_C3609( C2551 C3609 ) \nC2551_=_C3785( C2551 C3785 ) C2551_=_C3826( C2551 C3826 ) C2551_=_C3918( C2551 C3918 ) C2551_=_C3970( C2551 C3970 ) C2551_=_C4074( C2551 C4074 ) C2551_=_C4083( C2551 C4083 ) \nC2551_=_C4087( C2551 C4087 ) C2551_=_C4104( C2551 C4104 ) C2864_=_C2887( C2864 C2887 ) C2864_=_C2906( C2864 C2906 ) C2864_=_C3027( C2864 C3027 ) C2864_=_C3041( C2864 C3041 ) \nC2864_=_C3119( C2864 C3119 ) C2864_=_C3223( C2864 C3223 ) C2864_=_C3381( C2864 C3381 ) C2864_=_C3406( C2864 C3406 ) C2864_=_C3609( C2864 C3609 ) C2864_=_C3785( C2864 C3785 ) \nC2864_=_C3826( C2864 C3826 ) C2864_=_C3918( C2864 C3918 ) C2864_=_C3970( C2864 C3970 ) C2864_=_C4074( C2864 C4074 ) C2864_=_C4083( C2864 C4083 ) C2864_=_C4087( C2864 C4087 ) \nC2864_=_C4104( C2864 C4104 ) C2887_=_C2906( C2887 C2906 ) C2887_=_C3027( C2887 C3027 ) C2887_=_C3041( C2887 C3041 ) C2887_=_C3119( C2887 C3119 ) C2887_=_C3223( C2887 C3223 ) \nC2887_=_C3381( C2887 C3381 ) C2887_=_C3406( C2887 C3406 ) C2887_=_C3609( C2887 C3609 ) C2887_=_C3785( C2887 C3785 ) C2887_=_C3826( C2887 C3826 ) C2887_=_C3918( C2887 C3918 ) \nC2887_=_C3970( C2887 C3970 ) C2887_=_C4074( C2887 C4074 ) C2887_=_C4083( C2887 C4083 ) C2887_=_C4087( C2887 C4087 ) C2887_=_C4104( C2887 C4104 ) C2906_=_C3027( C2906 C3027 ) \nC2906_=_C3041( C2906 C3041 ) C2906_=_C3119( C2906 C3119 ) C2906_=_C3223( C2906 C3223 ) C2906_=_C3381( C2906 C3381 ) C2906_=_C3406( C2906 C3406 ) C2906_=_C3609( C2906 C3609 ) \nC2906_=_C3785( C2906 C3785 ) C2906_=_C3826( C2906 C3826 ) C2906_=_C3918( C2906 C3918 ) C2906_=_C3970( C2906 C3970 ) C2906_=_C4074( C2906 C4074 ) C2906_=_C4083( C2906 C4083 ) \nC2906_=_C4087( C2906 C4087 ) C2906_=_C4104( C2906 C4104 ) C3027_=_C3041( C3027 C3041 ) C3027_=_C3119( C3027 C3119 ) C3027_=_C3223( C3027 C3223 ) C3027_=_C3381( C3027 C3381 ) \nC3027_=_C3406( C3027 C3406 ) C3027_=_C3609( C3027 C3609 ) C3027_=_C3785( C3027 C3785 ) C3027_=_C3826( C3027 C3826 ) C3027_=_C3918( C3027 C3918 ) C3027_=_C3970( C3027 C3970 ) \nC3027_=_C4074( C3027 C4074 ) C3027_=_C4083( C3027 C4083 ) C3027_=_C4087( C3027 C4087 ) C3027_=_C4104( C3027 C4104 ) C3041_=_C3119( C3041 C3119 ) C3041_=_C3223( C3041 C3223 ) \nC3041_=_C3381( C3041 C3381 ) C3041_=_C3406( C3041 C3406 ) C3041_=_C3609( C3041 C3609 ) C3041_=_C3785( C3041 C3785 ) C3041_=_C3826( C3041 C3826 ) C3041_=_C3918( C3041 C3918 ) \nC3041_=_C3970( C3041 C3970 ) C3041_=_C4074( C3041 C4074 ) C3041_=_C4083( C3041 C4083 ) C3041_=_C4087( C3041 C4087 ) C3041_=_C4104( C3041 C4104 ) C3119_=_C3223( C3119 C3223 ) \nC3119_=_C3381( C3119 C3381 ) C3119_=_C3406( C3119 C3406 ) C3119_=_C3609( C3119 C3609 ) C3119_=_C3785( C3119 C3785 ) C3119_=_C3826( C3119 C3826 ) C3119_=_C3918( C3119 C3918 ) \nC3119_=_C3970( C3119 C3970 ) C3119_=_C4074( C3119 C4074 ) C3119_=_C4083( C3119 C4083 ) C3119_=_C4087( C3119 C4087 ) C3119_=_C4104( C3119 C4104 ) C3223_=_C3381( C3223 C3381 ) \nC3223_=_C3406( C3223 C3406 ) C3223_=_C3609( C3223 C3609 ) C3223_=_C3785( C3223 C3785 ) C3223_=_C3826( C3223 C3826 ) C3223_=_C3918( C3223 C3918 ) C3223_=_C3970( C3223 C3970 ) \nC3223_=_C4074( C3223 C4074 ) C3223_=_C4083( C3223 C4083 ) C3223_=_C4087( C3223 C4087 ) C3223_=_C4104( C3223 C4104 ) C3381_=_C3406( C3381 C3406 ) C3381_=_C3609( C3381 C3609 ) \nC3381_=_C3785( C3381 C3785 ) C3381_=_C3826( C3381 C3826 ) C3381_=_C3918( C3381 C3918 ) C3381_=_C3970( C3381 C3970 ) C3381_=_C4074( C3381 C4074 ) C3381_=_C4083( C3381 C4083 ) \nC3381_=_C4087( C3381 C4087 ) C3381_=_C4104( C3381 C4104 ) C3406_=_C3609( C3406 C3609 ) C3406_=_C3785( C3406 C3785 ) C3406_=_C3826( C3406 C3826 ) C3406_=_C3918( C3406 C3918 ) \nC3406_=_C3970( C3406 C3970 ) C3406_=_C4074( C3406 C4074 ) C3406_=_C4083( C3406 C4083 ) C3406_=_C4087( C3406 C4087 ) C3406_=_C4104( C3406 C4104 ) C3609_=_C3785( C3609 C3785 ) \nC3609_=_C3826( C3609 C3826 ) C3609_=_C3918( C3609 C3918 ) C3609_=_C3970( C3609 C3970 ) C3609_=_C4074( C3609 C4074 ) C3609_=_C4083( C3609 C4083 ) C3609_=_C4087( C3609 C4087 ) \nC3609_=_C4104( C3609 C4104 ) C3785_=_C3826( C3785 C3826 ) C3785_=_C3918( C3785 C3918 ) C3785_=_C3970( C3785 C3970 ) C3785_=_C4074( C3785 C4074 ) C3785_=_C4083( C3785 C4083 ) \nC3785_=_C4087( C3785 C4087 ) C3785_=_C4104( C3785 C4104 ) C3826_=_C3918(</w:t>
      </w:r>
    </w:p>
    <w:p>
      <w:pPr>
        <w:pStyle w:val="PreformattedText"/>
        <w:bidi w:val="0"/>
        <w:spacing w:before="0" w:after="0"/>
        <w:jc w:val="left"/>
        <w:rPr/>
      </w:pPr>
      <w:r>
        <w:rPr/>
        <w:t xml:space="preserve"> </w:t>
      </w:r>
      <w:r>
        <w:rPr/>
        <w:t>C3826 C3918 ) C3826_=_C3970( C3826 C3970 ) C3826_=_C4074( C3826 C4074 ) C3826_=_C4083( C3826 C4083 ) \nC3826_=_C4087( C3826 C4087 ) C3826_=_C4104( C3826 C4104 ) C3918_=_C3970( C3918 C3970 ) C3918_=_C4074( C3918 C4074 ) C3918_=_C4083( C3918 C4083 ) C3918_=_C4087( C3918 C4087 ) \nC3918_=_C4104( C3918 C4104 ) C3970_=_C4074( C3970 C4074 ) C3970_=_C4083( C3970 C4083 ) C3970_=_C4087( C3970 C4087 ) C3970_=_C4104( C3970 C4104 ) C4074_=_C4083( C4074 C4083 ) \nC4074_=_C4087( C4074 C4087 ) C4074_=_C4104( C4074 C4104 ) C4083_=_C4087( C4083 C4087 ) C4083_=_C4104( C4083 C4104 ) C4087_=_C4104( C4087 C4104 ) "];212-&gt;300[label="52: C487 C506 C791 C1473 C1760 \nC1762 C1782 C1786 C1803 C2112 C2134 \nC2155 C2248 C2270 C2271 C2272 C2273 \nC2274 C2275 C2276 C2277 C2278 C2279 \nC2280 C2281 C2282 C2283 C2284 C2285 \nC2286 C2288 C2327 C2514 C2551 C2864 \nC2887 C2906 C3027 C3041 C3119 C3223 \nC3381 C3406 C3609 C3785 C3826 C3918 \nC3970 C4074 C4083 C4087 C4104 \n666: C487_=_C506 ,C487_=_C791 ,C487_=_C1473 ,C487_=_C1762 ,C487_=_C1786 ,\nC487_=_C2112 ,C487_=_C2155 ,C487_=_C2248 ,C487_=_C2270 ,C487_=_C2271 ,C487_=_C2272 ,\nC487_=_C2273 ,C487_=_C2274 ,C487_=_C2275 ,C487_=_C2276 ,C487_=_C2277 ,C487_=_C2278 ,\nC487_=_C2279 ,C487_=_C2280 ,C487_=_C2281 ,C487_=_C2282 ,C487_=_C2283 ,C487_=_C2284 ,\nC487_=_C2285 ,C487_=_C2286 ,C487_=_C2288 ,C506_=_C1760 ,C506_=_C1782 ,C506_=_C1803 ,\nC506_=_C2134 ,C506_=_C2327 ,C506_=_C2514 ,C506_=_C2551 ,C506_=_C2864 ,C506_=_C2887 ,\nC506_=_C2906 ,C506_=_C3027 ,C506_=_C3041 ,C506_=_C3119 ,C506_=_C3223 ,C506_=_C3381 ,\nC506_=_C3406 ,C506_=_C3609 ,C506_=_C3785 ,C506_=_C3826 ,C506_=_C3918 ,C506_=_C3970 ,\nC506_=_C4074 ,C506_=_C4083 ,C506_=_C4087 ,C506_=_C4104 ,C791_=_C1473 ,C791_=_C1762 ,\nC791_=_C1786 ,C791_=_C2112 ,C791_=_C2155 ,C791_=_C2248 ,C791_=_C2270 ,C791_=_C2271 ,\nC791_=_C2272 ,C791_=_C2273 ,C791_=_C2274 ,C791_=_C2275 ,C791_=_C2276 ,C791_=_C2277 ,\nC791_=_C2278 ,C791_=_C2279 ,C791_=_C2280 ,C791_=_C2281 ,C791_=_C2282 ,C791_=_C2283 ,\nC791_=_C2284 ,C791_=_C2285 ,C791_=_C2286 ,C791_=_C2288 ,C1473_=_C1762 ,C1473_=_C1786 ,\nC1473_=_C2112 ,C1473_=_C2155 ,C1473_=_C2248 ,C1473_=_C2270 ,C1473_=_C2271 ,C1473_=_C2272 ,\nC1473_=_C2273 ,C1473_=_C2274 ,C1473_=_C2275 ,C1473_=_C2276 ,C1473_=_C2277 ,C1473_=_C2278 ,\nC1473_=_C2279 ,C1473_=_C2280 ,C1473_=_C2281 ,C1473_=_C2282 ,C1473_=_C2283 ,C1473_=_C2284 ,\nC1473_=_C2285 ,C1473_=_C2286 ,C1473_=_C2288 ,C1760_=_C1782 ,C1760_=_C1803 ,C1760_=_C2134 ,\nC1760_=_C2327 ,C1760_=_C2514 ,C1760_=_C2551 ,C1760_=_C2864 ,C1760_=_C2887 ,C1760_=_C2906 ,\nC1760_=_C3027 ,C1760_=_C3041 ,C1760_=_C3119 ,C1760_=_C3223 ,C1760_=_C3381 ,C1760_=_C3406 ,\nC1760_=_C3609 ,C1760_=_C3785 ,C1760_=_C3826 ,C1760_=_C3918 ,C1760_=_C3970 ,C1760_=_C4074 ,\nC1760_=_C4083 ,C1760_=_C4087 ,C1760_=_C4104 ,C1762_=_C1782 ,C1762_=_C1786 ,C1762_=_C2112 ,\nC1762_=_C2155 ,C1762_=_C2248 ,C1762_=_C2270 ,C1762_=_C2271 ,C1762_=_C2272 ,C1762_=_C2273 ,\nC1762_=_C2274 ,C1762_=_C2275 ,C1762_=_C2276 ,C1762_=_C2277 ,C1762_=_C2278 ,C1762_=_C2279 ,\nC1762_=_C2280 ,C1762_=_C2281 ,C1762_=_C2282 ,C1762_=_C2283 ,C1762_=_C2284 ,C1762_=_C2285 ,\nC1762_=_C2286 ,C1762_=_C2288 ,C1782_=_C1803 ,C1782_=_C2134 ,C1782_=_C2327 ,C1782_=_C2514 ,\nC1782_=_C2551 ,C1782_=_C2864 ,C1782_=_C2887 ,C1782_=_C2906 ,C1782_=_C3027 ,C1782_=_C3041 ,\nC1782_=_C3119 ,C1782_=_C3223 ,C1782_=_C3381 ,C1782_=_C3406 ,C1782_=_C3609 ,C1782_=_C3785 ,\nC1782_=_C3826 ,C1782_=_C3918 ,C1782_=_C3970 ,C1782_=_C4074 ,C1782_=_C4083 ,C1782_=_C4087 ,\nC1782_=_C4104 ,C1786_=_C1803 ,C1786_=_C2112 ,C1786_=_C2155 ,C1786_=_C2248 ,C1786_=_C2270 ,\nC1786_=_C2271 ,C1786_=_C2272 ,C1786_=_C2273 ,C1786_=_C2274 ,C1786_=_C2275 ,C1786_=_C2276 ,\nC1786_=_C2277 ,C1786_=_C2278 ,C1786_=_C2279 ,C1786_=_C2280 ,C1786_=_C2281 ,C1786_=_C2282 ,\nC1786_=_C2283 ,C1786_=_C2284 ,C1786_=_C2285 ,C1786_=_C2286 ,C1786_=_C2288 ,C1803_=_C2134 ,\nC1803_=_C2327 ,C1803_=_C2514 ,C1803_=_C2551 ,C1803_=_C2864 ,C1803_=_C2887 ,C1803_=_C2906 ,\nC1803_=_C3027 ,C1803_=_C3041 ,C1803_=_C3119 ,C1803_=_C3223 ,C1803_=_C3381 ,C1803_=_C3406 ,\nC1803_=_C3609 ,C1803_=_C3785 ,C1803_=_C3826 ,C1803_=_C3918 ,C1803_=_C3970 ,C1803_=_C4074 ,\nC1803_=_C4083 ,C1803_=_C4087 ,C1803_=_C4104 ,C2112_=_C2134 ,C2112_=_C2155 ,C2112_=_C2248 ,\nC2112_=_C2270 ,C2112_=_C2271 ,C2112_=_C2272 ,C2112_=_C2273 ,C2112_=_C2274 ,C2112_=_C2275 ,\nC2112_=_C2276 ,C2112_=_C2277 ,C2112_=_C2278 ,C2112_=_C2279 ,C2112_=_C2280 ,C2112_=_C2281 ,\nC2112_=_C2282 ,C2112_=_C2283 ,C2112_=_C2284 ,C2112_=_C2285 ,C2112_=_C2286 ,C2112_=_C2288 ,\nC2134_=_C2327 ,C2134_=_C2514 ,C2134_=_C2551 ,C2134_=_C2864 ,C2134_=_C2887 ,C2134_=_C2906 ,\nC2134_=_C3027 ,C2134_=_C3041 ,C2134_=_C3119 ,C2134_=_C3223 ,C2134_=_C3381 ,C2134_=_C3406 ,\nC2134_=_C3609 ,C2134_=_C3785 ,C2134_=_C3826 ,C2134_=_C3918 ,C2134_=_C3970 ,C2134_=_C4074 ,\nC2134_=_C4083 ,C2134_=_C4087 ,C2134_=_C4104 ,C2155_=_C2248 ,C2155_=_C2270 ,C2155_=_C2271 ,\nC2155_=_C2272 ,C2155_=_C2273 ,C2155_=_C2274 ,C2155_=_C2275 ,C2155_=_C2276 ,C2155_=_C2277 ,\nC2155_=_C2278 ,C2155_=_C2279 ,C2155_=_C2280 ,C2155_=_C2281 ,C2155_=_C2282 ,C2155_=_C2283 ,\nC2155_=_C2284 ,C2155_=_C2285 ,C2155_=_C2286 ,C2155_=_C2288 ,C2248_=_C2270 ,C2248_=_C2271 ,\nC2248_=_C2272 ,C2248_=_C2273 ,C2248_=_C2274 ,C2248_=_C2275 ,C2248_=_C2276 ,C2248_=_C2277 ,\nC2248_=_C2278 ,C2248_=_C2279 ,C2248_=_C2280 ,C2248_=_C2281 ,C2248_=_C2282 ,C2248_=_C2283 ,\nC2248_=_C2284 ,C2248_=_C2285 ,C2248_=_C2286 ,C2248_=_C2288 ,C2270_=_C2271 ,C2270_=_C2272 ,\nC2270_=_C2273 ,C2270_=_C2274 ,C2270_=_C2275 ,C2270_=_C2276 ,C2270_=_C2277 ,C2270_=_C2278 ,\nC2270_=_C2279 ,C2270_=_C2280 ,C2270_=_C2281 ,C2270_=_C2282 ,C2270_=_C2283 ,C2270_=_C2284 ,\nC2270_=_C2285 ,C2270_=_C2286 ,C2270_=_C2288 ,C2270_=_C2514 ,C2271_=_C2272 ,C2271_=_C2273 ,\nC2271_=_C2274 ,C2271_=_C2275 ,C2271_=_C2276 ,C2271_=_C2277 ,C2271_=_C2278 ,C2271_=_C2279 ,\nC2271_=_C2280 ,C2271_=_C2281 ,C2271_=_C2282 ,C2271_=_C2283 ,C2271_=_C2284 ,C2271_=_C2285 ,\nC2271_=_C2286 ,C2271_=_C2288 ,C2271_=_C2864 ,C2272_=_C2273 ,C2272_=_C2274 ,C2272_=_C2275 ,\nC2272_=_C2276 ,C2272_=_C2277 ,C2272_=_C2278 ,C2272_=_C2279 ,C2272_=_C2280 ,C2272_=_C2281 ,\nC2272_=_C2282 ,C2272_=_C2283 ,C2272_=_C2284 ,C2272_=_C2285 ,C2272_=_C2286 ,C2272_=_C2288 ,\nC2272_=_C2906 ,C2273_=_C2274 ,C2273_=_C2275 ,C2273_=_C2276 ,C2273_=_C2277 ,C2273_=_C2278 ,\nC2273_=_C2279 ,C2273_=_C2280 ,C2273_=_C2281 ,C2273_=_C2282 ,C2273_=_C2283 ,C2273_=_C2284 ,\nC2273_=_C2285 ,C2273_=_C2286 ,C2273_=_C2288 ,C2273_=_C3027 ,C2274_=_C2275 ,C2274_=_C2276 ,\nC2274_=_C2277 ,C2274_=_C2278 ,C2274_=_C2279 ,C2274_=_C2280 ,C2274_=_C2281 ,C2274_=_C2282 ,\nC2274_=_C2283 ,C2274_=_C2284 ,C2274_=_C2285 ,C2274_=_C2286 ,C2274_=_C2288 ,C2274_=_C3041 ,\nC2275_=_C2276 ,C2275_=_C2277 ,C2275_=_C2278 ,C2275_=_C2279 ,C2275_=_C2280 ,C2275_=_C2281 ,\nC2275_=_C2282 ,C2275_=_C2283 ,C2275_=_C2284 ,C2275_=_C2285 ,C2275_=_C2286 ,C2275_=_C2288 ,\nC2276_=_C2277 ,C2276_=_C2278 ,C2276_=_C2279 ,C2276_=_C2280 ,C2276_=_C2281 ,C2276_=_C2282 ,\nC2276_=_C2283 ,C2276_=_C2284 ,C2276_=_C2285 ,C2276_=_C2286 ,C2276_=_C2288 ,C2276_=_C3119 ,\nC2277_=_C2278 ,C2277_=_C2279 ,C2277_=_C2280 ,C2277_=_C2281 ,C2277_=_C2282 ,C2277_=_C2283 ,\nC2277_=_C2284 ,C2277_=_C2285 ,C2277_=_C2286 ,C2277_=_C2288 ,C2278_=_C2279 ,C2278_=_C2280 ,\nC2278_=_C2281 ,C2278_=_C2282 ,C2278_=_C2283 ,C2278_=_C2284 ,C2278_=_C2285 ,C2278_=_C2286 ,\nC2278_=_C2288 ,C2278_=_C3381 ,C2279_=_C2280 ,C2279_=_C2281 ,C2279_=_C2282 ,C2279_=_C2283 ,\nC2279_=_C2284 ,C2279_=_C2285 ,C2279_=_C2286 ,C2279_=_C2288 ,C2279_=_C3609 ,C2280_=_C2281 ,\nC2280_=_C2282 ,C2280_=_C2283 ,C2280_=_C2284 ,C2280_=_C2285 ,C2280_=_C2286 ,C2280_=_C2288 ,\nC2281_=_C2282 ,C2281_=_C2283 ,C2281_=_C2284 ,C2281_=_C2285 ,C2281_=_C2286 ,C2281_=_C2288 ,\nC2281_=_C3785 ,C2282_=_C2283 ,C2282_=_C2284 ,C2282_=_C2285 ,C2282_=_C2286 ,C2282_=_C2288 ,\nC2283_=_C2284 ,C2283_=_C2285 ,C2283_=_C2286 ,C2283_=_C2288 ,C2284_=_C2285 ,C2284_=_C2286 ,\nC2284_=_C2288 ,C2284_=_C4074 ,C2285_=_C2286 ,C2285_=_C2288 ,C2285_=_C4087 ,C2286_=_C2288 ,\nC2286_=_C4104 ,C2327_=_C2514 ,C2327_=_C2551 ,C2327_=_C2864 ,C2327_=_C2887 ,C2327_=_C2906 ,\nC2327_=_C3027 ,C2327_=_C3041 ,C2327_=_C3119 ,C2327_=_C3223 ,C2327_=_C3381 ,C2327_=_C3406 ,\nC2327_=_C3609 ,C2327_=_C3785 ,C2327_=_C3826 ,C2327_=_C3918 ,C2327_=_C3970 ,C2327_=_C4074 ,\nC2327_=_C4083 ,C2327_=_C4087 ,C2327_=_C4104 ,C2514_=_C2551 ,C2514_=_C2864 ,C2514_=_C2887 ,\nC2514_=_C2906 ,C2514_=_C3027 ,C2514_=_C3041 ,C2514_=_C3119 ,C2514_=_C3223 ,C2514_=_C3381 ,\nC2514_=_C3406 ,C2514_=_C3609 ,C2514_=_C3785 ,C2514_=_C3826 ,C2514_=_C3918 ,C2514_=_C3970 ,\nC2514_=_C4074 ,C2514_=_C4083 ,C2514_=_C4087 ,C2514_=_C4104 ,C2551_=_C2864 ,C2551_=_C2887 ,\nC2551_=_C2906 ,C2551_=_C3027 ,C2551_=_C3041 ,C2551_=_C3119 ,C2551_=_C3223 ,C2551_=_C3381 ,\nC2551_=_C3406 ,C2551_=_C3609 ,C2551_=_C3785 ,C2551_=_C3826 ,C2551_=_C3918 ,C2551_=_C3970 ,\nC2551_=_C4074 ,C2551_=_C4083 ,C2551_=_C4087 ,C2551_=_C4104 ,C2864_=_C2887 ,C2864_=_C2906 ,\nC2864_=_C3027 ,C2864_=_C3041 ,C2864_=_C3119 ,C2864_=_C3223 ,C2864_=_C3381 ,C2864_=_C3406 ,\nC2864_=_C3609 ,C2864_=_C3785 ,C2864_=_C3826 ,C2864_=_C3918 ,C2864_=_C3970 ,C2864_=_C4074 ,\nC2864_=_C4083 ,C2864_=_C4087 ,C2864_=_C4104 ,C2887_=_C2906 ,C2887_=_C3027 ,C2887_=_C3041 ,\nC2887_=_C3119 ,C2887_=_C3223 ,C2887_=_C3381 ,C2887_=_C3406 ,C2887_=_C3609 ,C2887_=_C3785 ,\nC2887_=_C3826 ,C2887_=_C3918 ,C2887_=_C3970 ,C2887_=_C4074 ,C2887_=_C4083 ,C2887_=_C4087 ,\nC2887_=_C4104 ,C2906_=_C3027 ,C2906_=_C3041 ,C2906_=_C3119 ,C2906_=_C3223 ,C2906_=_C3381 ,\nC2906_=_C3406 ,C2906_=_C3609 ,C2906_=_C3785 ,C2906_=_C3826 ,C2906_=_C3918 ,C2906_=_C3970 ,\nC2906_=_C4074 ,C2906_=_C4083 ,C2906_=_C4087 ,C2906_=_C4104 ,C3027_=_C3041 ,C3027_=_C3119 ,\nC3027_=_C3223 ,C3027_=_C3381 ,C3027_=_C3406 ,C3027_=_C3609 ,C3027_=_C3785 ,C3027_=_C3826 ,\nC3027_=_C3918 ,C3027_=_C3970 ,C3027_=_C4074 ,C3027_=_C4083 ,C3027_=_C4087 ,C3027_=_C4104 ,\nC3041_=_C3119 ,C3041_=_C3223 ,C3041_=_C3381 ,C3041_=_C3406 ,C3041_=_C3609 ,C3041_=_C3785 ,\nC3041_=_C3826 ,C3041_=_C3918 ,C3041_=_C3970 ,C3041_=_C4074 ,C3041_=_C4083 ,C3041_=_C4087 ,\nC3041_=_C4104 ,C3119_=_C3223</w:t>
      </w:r>
    </w:p>
    <w:p>
      <w:pPr>
        <w:pStyle w:val="PreformattedText"/>
        <w:bidi w:val="0"/>
        <w:spacing w:before="0" w:after="0"/>
        <w:jc w:val="left"/>
        <w:rPr/>
      </w:pPr>
      <w:r>
        <w:rPr/>
        <w:t xml:space="preserve"> </w:t>
      </w:r>
      <w:r>
        <w:rPr/>
        <w:t>,C3119_=_C3381 ,C3119_=_C3406 ,C3119_=_C3609 ,C3119_=_C3785 ,\nC3119_=_C3826 ,C3119_=_C3918 ,C3119_=_C3970 ,C3119_=_C4074 ,C3119_=_C4083 ,C3119_=_C4087 ,\nC3119_=_C4104 ,C3223_=_C3381 ,C3223_=_C3406 ,C3223_=_C3609 ,C3223_=_C3785 ,C3223_=_C3826 ,\nC3223_=_C3918 ,C3223_=_C3970 ,C3223_=_C4074 ,C3223_=_C4083 ,C3223_=_C4087 ,C3223_=_C4104 ,\nC3381_=_C3406 ,C3381_=_C3609 ,C3381_=_C3785 ,C3381_=_C3826 ,C3381_=_C3918 ,C3381_=_C3970 ,\nC3381_=_C4074 ,C3381_=_C4083 ,C3381_=_C4087 ,C3381_=_C4104 ,C3406_=_C3609 ,C3406_=_C3785 ,\nC3406_=_C3826 ,C3406_=_C3918 ,C3406_=_C3970 ,C3406_=_C4074 ,C3406_=_C4083 ,C3406_=_C4087 ,\nC3406_=_C4104 ,C3609_=_C3785 ,C3609_=_C3826 ,C3609_=_C3918 ,C3609_=_C3970 ,C3609_=_C4074 ,\nC3609_=_C4083 ,C3609_=_C4087 ,C3609_=_C4104 ,C3785_=_C3826 ,C3785_=_C3918 ,C3785_=_C3970 ,\nC3785_=_C4074 ,C3785_=_C4083 ,C3785_=_C4087 ,C3785_=_C4104 ,C3826_=_C3918 ,C3826_=_C3970 ,\nC3826_=_C4074 ,C3826_=_C4083 ,C3826_=_C4087 ,C3826_=_C4104 ,C3918_=_C3970 ,C3918_=_C4074 ,\nC3918_=_C4083 ,C3918_=_C4087 ,C3918_=_C4104 ,C3970_=_C4074 ,C3970_=_C4083 ,C3970_=_C4087 ,\nC3970_=_C4104 ,C4074_=_C4083 ,C4074_=_C4087 ,C4074_=_C4104 ,C4083_=_C4087 ,C4083_=_C4104 ,\nC4087_=_C4104 ,"];301[shape=box, label="id:301 level: 7\n55: C115 C161 C182 C287 C378 \nC390 C504 C551 C575 C619 C626 \nC719 C1005 C1222 C1384 C1403 C1531 \nC1539 C1553 C1598 C1726 C1737 C1800 \nC2129 C2195 C2220 C2227 C2284 C2295 \nC2303 C2363 C2386 C2393 C2578 C2614 \nC2662 C3013 C3022 C3075 C3145 C3146 \nC3147 C3148 C3149 C3150 C3151 C3152 \nC3153 C3376 C3782 C3870 C4071 C4072 \nC4073 C4074 \n765: C115_=_C161( C115 C161 ) C115_=_C182( C115 C182 ) C115_=_C287( C115 C287 ) C115_=_C378( C115 C378 ) C115_=_C390( C115 C390 ) \nC115_=_C504( C115 C504 ) C115_=_C626( C115 C626 ) C115_=_C1539( C115 C1539 ) C115_=_C1598( C115 C1598 ) C115_=_C1737( C115 C1737 ) C115_=_C1800( C115 C1800 ) \nC115_=_C2129( C115 C2129 ) C115_=_C2227( C115 C2227 ) C115_=_C2284( C115 C2284 ) C115_=_C2303( C115 C2303 ) C115_=_C2363( C115 C2363 ) C115_=_C2393( C115 C2393 ) \nC115_=_C2578( C115 C2578 ) C115_=_C3022( C115 C3022 ) C115_=_C3151( C115 C3151 ) C115_=_C3376( C115 C3376 ) C115_=_C3782( C115 C3782 ) C115_=_C3870( C115 C3870 ) \nC115_=_C4071( C115 C4071 ) C115_=_C4072( C115 C4072 ) C115_=_C4073( C115 C4073 ) C115_=_C4074( C115 C4074 ) C161_=_C182( C161 C182 ) C161_=_C287( C161 C287 ) \nC161_=_C378( C161 C378 ) C161_=_C390( C161 C390 ) C161_=_C504( C161 C504 ) C161_=_C626( C161 C626 ) C161_=_C1539( C161 C1539 ) C161_=_C1598( C161 C1598 ) \nC161_=_C1737( C161 C1737 ) C161_=_C1800( C161 C1800 ) C161_=_C2129( C161 C2129 ) C161_=_C2227( C161 C2227 ) C161_=_C2284( C161 C2284 ) C161_=_C2303( C161 C2303 ) \nC161_=_C2363( C161 C2363 ) C161_=_C2393( C161 C2393 ) C161_=_C2578( C161 C2578 ) C161_=_C3022( C161 C3022 ) C161_=_C3151( C161 C3151 ) C161_=_C3376( C161 C3376 ) \nC161_=_C3782( C161 C3782 ) C161_=_C3870( C161 C3870 ) C161_=_C4071( C161 C4071 ) C161_=_C4072( C161 C4072 ) C161_=_C4073( C161 C4073 ) C161_=_C4074( C161 C4074 ) \nC182_=_C287( C182 C287 ) C182_=_C378( C182 C378 ) C182_=_C390( C182 C390 ) C182_=_C504( C182 C504 ) C182_=_C626( C182 C626 ) C182_=_C1539( C182 C1539 ) \nC182_=_C1598( C182 C1598 ) C182_=_C1737( C182 C1737 ) C182_=_C1800( C182 C1800 ) C182_=_C2129( C182 C2129 ) C182_=_C2227( C182 C2227 ) C182_=_C2284( C182 C2284 ) \nC182_=_C2303( C182 C2303 ) C182_=_C2363( C182 C2363 ) C182_=_C2393( C182 C2393 ) C182_=_C2578( C182 C2578 ) C182_=_C3022( C182 C3022 ) C182_=_C3151( C182 C3151 ) \nC182_=_C3376( C182 C3376 ) C182_=_C3782( C182 C3782 ) C182_=_C3870( C182 C3870 ) C182_=_C4071( C182 C4071 ) C182_=_C4072( C182 C4072 ) C182_=_C4073( C182 C4073 ) \nC182_=_C4074( C182 C4074 ) C287_=_C378( C287 C378 ) C287_=_C390( C287 C390 ) C287_=_C504( C287 C504 ) C287_=_C626( C287 C626 ) C287_=_C1539( C287 C1539 ) \nC287_=_C1598( C287 C1598 ) C287_=_C1737( C287 C1737 ) C287_=_C1800( C287 C1800 ) C287_=_C2129( C287 C2129 ) C287_=_C2227( C287 C2227 ) C287_=_C2284( C287 C2284 ) \nC287_=_C2303( C287 C2303 ) C287_=_C2363( C287 C2363 ) C287_=_C2393( C287 C2393 ) C287_=_C2578( C287 C2578 ) C287_=_C3022( C287 C3022 ) C287_=_C3151( C287 C3151 ) \nC287_=_C3376( C287 C3376 ) C287_=_C3782( C287 C3782 ) C287_=_C3870( C287 C3870 ) C287_=_C4071( C287 C4071 ) C287_=_C4072( C287 C4072 ) C287_=_C4073( C287 C4073 ) \nC287_=_C4074( C287 C4074 ) C378_=_C390( C378 C390 ) C378_=_C504( C378 C504 ) C378_=_C626( C378 C626 ) C378_=_C1539( C378 C1539 ) C378_=_C1598( C378 C1598 ) \nC378_=_C1737( C378 C1737 ) C378_=_C1800( C378 C1800 ) C378_=_C2129( C378 C2129 ) C378_=_C2227( C378 C2227 ) C378_=_C2284( C378 C2284 ) C378_=_C2303( C378 C2303 ) \nC378_=_C2363( C378 C2363 ) C378_=_C2393( C378 C2393 ) C378_=_C2578( C378 C2578 ) C378_=_C3022( C378 C3022 ) C378_=_C3151( C378 C3151 ) C378_=_C3376( C378 C3376 ) \nC378_=_C3782( C378 C3782 ) C378_=_C3870( C378 C3870 ) C378_=_C4071( C378 C4071 ) C378_=_C4072( C378 C4072 ) C378_=_C4073( C378 C4073 ) C378_=_C4074( C378 C4074 ) \nC390_=_C504( C390 C504 ) C390_=_C626( C390 C626 ) C390_=_C1539( C390 C1539 ) C390_=_C1598( C390 C1598 ) C390_=_C1737( C390 C1737 ) C390_=_C1800( C390 C1800 ) \nC390_=_C2129( C390 C2129 ) C390_=_C2227( C390 C2227 ) C390_=_C2284( C390 C2284 ) C390_=_C2303( C390 C2303 ) C390_=_C2363( C390 C2363 ) C390_=_C2393( C390 C2393 ) \nC390_=_C2578( C390 C2578 ) C390_=_C3022( C390 C3022 ) C390_=_C3151( C390 C3151 ) C390_=_C3376( C390 C3376 ) C390_=_C3782( C390 C3782 ) C390_=_C3870( C390 C3870 ) \nC390_=_C4071( C390 C4071 ) C390_=_C4072( C390 C4072 ) C390_=_C4073( C390 C4073 ) C390_=_C4074( C390 C4074 ) C504_=_C626( C504 C626 ) C504_=_C1539( C504 C1539 ) \nC504_=_C1598( C504 C1598 ) C504_=_C1737( C504 C1737 ) C504_=_C1800( C504 C1800 ) C504_=_C2129( C504 C2129 ) C504_=_C2227( C504 C2227 ) C504_=_C2284( C504 C2284 ) \nC504_=_C2303( C504 C2303 ) C504_=_C2363( C504 C2363 ) C504_=_C2393( C504 C2393 ) C504_=_C2578( C504 C2578 ) C504_=_C3022( C504 C3022 ) C504_=_C3151( C504 C3151 ) \nC504_=_C3376( C504 C3376 ) C504_=_C3782( C504 C3782 ) C504_=_C3870( C504 C3870 ) C504_=_C4071( C504 C4071 ) C504_=_C4072( C504 C4072 ) C504_=_C4073( C504 C4073 ) \nC504_=_C4074( C504 C4074 ) C551_=_C575( C551 C575 ) C551_=_C619( C551 C619 ) C551_=_C719( C551 C719 ) C551_=_C1005( C551 C1005 ) C551_=_C1222( C551 C1222 ) \nC551_=_C1384( C551 C1384 ) C551_=_C1403( C551 C1403 ) C551_=_C1531( C551 C1531 ) C551_=_C1553( C551 C1553 ) C551_=_C1726( C551 C1726 ) C551_=_C2195( C551 C2195 ) \nC551_=_C2220( C551 C2220 ) C551_=_C2295( C551 C2295 ) C551_=_C2386( C551 C2386 ) C551_=_C2614( C551 C2614 ) C551_=_C2662( C551 C2662 ) C551_=_C3013( C551 C3013 ) \nC551_=_C3075( C551 C3075 ) C551_=_C3145( C551 C3145 ) C551_=_C3146( C551 C3146 ) C551_=_C3147( C551 C3147 ) C551_=_C3148( C551 C3148 ) C551_=_C3149( C551 C3149 ) \nC551_=_C3150( C551 C3150 ) C551_=_C3151( C551 C3151 ) C551_=_C3152( C551 C3152 ) C551_=_C3153( C551 C3153 ) C575_=_C619( C575 C619 ) C575_=_C719( C575 C719 ) \nC575_=_C1005( C575 C1005 ) C575_=_C1222( C575 C1222 ) C575_=_C1384( C575 C1384 ) C575_=_C1403( C575 C1403 ) C575_=_C1531( C575 C1531 ) C575_=_C1553( C575 C1553 ) \nC575_=_C1726( C575 C1726 ) C575_=_C2195( C575 C2195 ) C575_=_C2220( C575 C2220 ) C575_=_C2295( C575 C2295 ) C575_=_C2386( C575 C2386 ) C575_=_C2614( C575 C2614 ) \nC575_=_C2662( C575 C2662 ) C575_=_C3013( C575 C3013 ) C575_=_C3075( C575 C3075 ) C575_=_C3145( C575 C3145 ) C575_=_C3146( C575 C3146 ) C575_=_C3147( C575 C3147 ) \nC575_=_C3148( C575 C3148 ) C575_=_C3149( C575 C3149 ) C575_=_C3150( C575 C3150 ) C575_=_C3151( C575 C3151 ) C575_=_C3152( C575 C3152 ) C575_=_C3153( C575 C3153 ) \nC619_=_C626( C619 C626 ) C619_=_C719( C619 C719 ) C619_=_C1005( C619 C1005 ) C619_=_C1222( C619 C1222 ) C619_=_C1384( C619 C1384 ) C619_=_C1403( C619 C1403 ) \nC619_=_C1531( C619 C1531 ) C619_=_C1553( C619 C1553 ) C619_=_C1726( C619 C1726 ) C619_=_C2195( C619 C2195 ) C619_=_C2220( C619 C2220 ) C619_=_C2295( C619 C2295 ) \nC619_=_C2386( C619 C2386 ) C619_=_C2614( C619 C2614 ) C619_=_C2662( C619 C2662 ) C619_=_C3013( C619 C3013 ) C619_=_C3075( C619 C3075 ) C619_=_C3145( C619 C3145 ) \nC619_=_C3146( C619 C3146 ) C619_=_C3147( C619 C3147 ) C619_=_C3148( C619 C3148 ) C619_=_C3149( C619 C3149 ) C619_=_C3150( C619 C3150 ) C619_=_C3151( C619 C3151 ) \nC619_=_C3152( C619 C3152 ) C619_=_C3153( C619 C3153 ) C626_=_C1539( C626 C1539 ) C626_=_C1598( C626 C1598 ) C626_=_C1737( C626 C1737 ) C626_=_C1800( C626 C1800 ) \nC626_=_C2129( C626 C2129 ) C626_=_C2227( C626 C2227 ) C626_=_C2284( C626 C2284 ) C626_=_C2303( C626 C2303 ) C626_=_C2363( C626 C2363 ) C626_=_C2393( C626 C2393 ) \nC626_=_C2578( C626 C2578 ) C626_=_C3022( C626 C3022 ) C626_=_C3151( C626 C3151 ) C626_=_C3376( C626 C3376 ) C626_=_C3782( C626 C3782 ) C626_=_C3870( C626 C3870 ) \nC626_=_C4071( C626 C4071 ) C626_=_C4072( C626 C4072 ) C626_=_C4073( C626 C4073 ) C626_=_C4074( C626 C4074 ) C719_=_C1005( C719 C1005 ) C719_=_C1222( C719 C1222 ) \nC719_=_C1384( C719 C1384 ) C719_=_C1403( C719 C1403 ) C719_=_C1531( C719 C1531 ) C719_=_C1553( C719 C1553 ) C719_=_C1726( C719 C1726 ) C719_=_C2195( C719 C2195 ) \nC719_=_C2220( C719 C2220 ) C719_=_C2295( C719 C2295 ) C719_=_C2386( C719 C2386 ) C719_=_C2614( C719 C2614 ) C719_=_C2662( C719 C2662 ) C719_=_C3013( C719 C3013 ) \nC719_=_C3075( C719 C3075 ) C719_=_C3145( C719 C3145 ) C719_=_C3146( C719 C3146 ) C719_=_C3147( C719 C3147 ) C719_=_C3148( C719 C3148 ) C719_=_C3149( C719 C3149 ) \nC719_=_C3150( C719 C3150 ) C719_=_C3151( C719 C3151 ) C719_=_C3152( C719 C3152 ) C719_=_C3153( C719 C3153 ) C1005_=_C1222( C1005 C1222 ) C1005_=_C1384( C1005 C1384 ) \nC1005_=_C1403( C1005 C1403 ) C1005_=_C1531( C1005 C1531 ) C1005_=_C1553( C1005 C1553 ) C1005_=_C1726( C1005 C1726 ) C1005_=_C2195( C1005 C2195 ) C1005_=_C2220( C1005 C2220 ) \nC1005_=_C2295( C1005 C2295 ) C1005_=_C2386( C1005 C2386 ) C1005_=_C2614( C1005 C2614 ) C1005_=_C2662( C1005 C2662 ) C1005_=_C3013( C1005 C3013 ) C1005_=_C3075( C1005 C3075 ) \nC1005_=_C3145( C1005 C3145 ) C1005_=_C3146(</w:t>
      </w:r>
    </w:p>
    <w:p>
      <w:pPr>
        <w:pStyle w:val="PreformattedText"/>
        <w:bidi w:val="0"/>
        <w:spacing w:before="0" w:after="0"/>
        <w:jc w:val="left"/>
        <w:rPr/>
      </w:pPr>
      <w:r>
        <w:rPr/>
        <w:t xml:space="preserve"> </w:t>
      </w:r>
      <w:r>
        <w:rPr/>
        <w:t>C1005 C3146 ) C1005_=_C3147( C1005 C3147 ) C1005_=_C3148( C1005 C3148 ) C1005_=_C3149( C1005 C3149 ) C1005_=_C3150( C1005 C3150 ) \nC1005_=_C3151( C1005 C3151 ) C1005_=_C3152( C1005 C3152 ) C1005_=_C3153( C1005 C3153 ) C1222_=_C1384( C1222 C1384 ) C1222_=_C1403( C1222 C1403 ) C1222_=_C1531( C1222 C1531 ) \nC1222_=_C1553( C1222 C1553 ) C1222_=_C1726( C1222 C1726 ) C1222_=_C2195( C1222 C2195 ) C1222_=_C2220( C1222 C2220 ) C1222_=_C2295( C1222 C2295 ) C1222_=_C2386( C1222 C2386 ) \nC1222_=_C2614( C1222 C2614 ) C1222_=_C2662( C1222 C2662 ) C1222_=_C3013( C1222 C3013 ) C1222_=_C3075( C1222 C3075 ) C1222_=_C3145( C1222 C3145 ) C1222_=_C3146( C1222 C3146 ) \nC1222_=_C3147( C1222 C3147 ) C1222_=_C3148( C1222 C3148 ) C1222_=_C3149( C1222 C3149 ) C1222_=_C3150( C1222 C3150 ) C1222_=_C3151( C1222 C3151 ) C1222_=_C3152( C1222 C3152 ) \nC1222_=_C3153( C1222 C3153 ) C1384_=_C1403( C1384 C1403 ) C1384_=_C1531( C1384 C1531 ) C1384_=_C1553( C1384 C1553 ) C1384_=_C1726( C1384 C1726 ) C1384_=_C2195( C1384 C2195 ) \nC1384_=_C2220( C1384 C2220 ) C1384_=_C2295( C1384 C2295 ) C1384_=_C2386( C1384 C2386 ) C1384_=_C2614( C1384 C2614 ) C1384_=_C2662( C1384 C2662 ) C1384_=_C3013( C1384 C3013 ) \nC1384_=_C3075( C1384 C3075 ) C1384_=_C3145( C1384 C3145 ) C1384_=_C3146( C1384 C3146 ) C1384_=_C3147( C1384 C3147 ) C1384_=_C3148( C1384 C3148 ) C1384_=_C3149( C1384 C3149 ) \nC1384_=_C3150( C1384 C3150 ) C1384_=_C3151( C1384 C3151 ) C1384_=_C3152( C1384 C3152 ) C1384_=_C3153( C1384 C3153 ) C1403_=_C1531( C1403 C1531 ) C1403_=_C1553( C1403 C1553 ) \nC1403_=_C1726( C1403 C1726 ) C1403_=_C2195( C1403 C2195 ) C1403_=_C2220( C1403 C2220 ) C1403_=_C2295( C1403 C2295 ) C1403_=_C2386( C1403 C2386 ) C1403_=_C2614( C1403 C2614 ) \nC1403_=_C2662( C1403 C2662 ) C1403_=_C3013( C1403 C3013 ) C1403_=_C3075( C1403 C3075 ) C1403_=_C3145( C1403 C3145 ) C1403_=_C3146( C1403 C3146 ) C1403_=_C3147( C1403 C3147 ) \nC1403_=_C3148( C1403 C3148 ) C1403_=_C3149( C1403 C3149 ) C1403_=_C3150( C1403 C3150 ) C1403_=_C3151( C1403 C3151 ) C1403_=_C3152( C1403 C3152 ) C1403_=_C3153( C1403 C3153 ) \nC1531_=_C1539( C1531 C1539 ) C1531_=_C1553( C1531 C1553 ) C1531_=_C1726( C1531 C1726 ) C1531_=_C2195( C1531 C2195 ) C1531_=_C2220( C1531 C2220 ) C1531_=_C2295( C1531 C2295 ) \nC1531_=_C2386( C1531 C2386 ) C1531_=_C2614( C1531 C2614 ) C1531_=_C2662( C1531 C2662 ) C1531_=_C3013( C1531 C3013 ) C1531_=_C3075( C1531 C3075 ) C1531_=_C3145( C1531 C3145 ) \nC1531_=_C3146( C1531 C3146 ) C1531_=_C3147( C1531 C3147 ) C1531_=_C3148( C1531 C3148 ) C1531_=_C3149( C1531 C3149 ) C1531_=_C3150( C1531 C3150 ) C1531_=_C3151( C1531 C3151 ) \nC1531_=_C3152( C1531 C3152 ) C1531_=_C3153( C1531 C3153 ) C1539_=_C1598( C1539 C1598 ) C1539_=_C1737( C1539 C1737 ) C1539_=_C1800( C1539 C1800 ) C1539_=_C2129( C1539 C2129 ) \nC1539_=_C2227( C1539 C2227 ) C1539_=_C2284( C1539 C2284 ) C1539_=_C2303( C1539 C2303 ) C1539_=_C2363( C1539 C2363 ) C1539_=_C2393( C1539 C2393 ) C1539_=_C2578( C1539 C2578 ) \nC1539_=_C3022( C1539 C3022 ) C1539_=_C3151( C1539 C3151 ) C1539_=_C3376( C1539 C3376 ) C1539_=_C3782( C1539 C3782 ) C1539_=_C3870( C1539 C3870 ) C1539_=_C4071( C1539 C4071 ) \nC1539_=_C4072( C1539 C4072 ) C1539_=_C4073( C1539 C4073 ) C1539_=_C4074( C1539 C4074 ) C1553_=_C1726( C1553 C1726 ) C1553_=_C2195( C1553 C2195 ) C1553_=_C2220( C1553 C2220 ) \nC1553_=_C2295( C1553 C2295 ) C1553_=_C2386( C1553 C2386 ) C1553_=_C2614( C1553 C2614 ) C1553_=_C2662( C1553 C2662 ) C1553_=_C3013( C1553 C3013 ) C1553_=_C3075( C1553 C3075 ) \nC1553_=_C3145( C1553 C3145 ) C1553_=_C3146( C1553 C3146 ) C1553_=_C3147( C1553 C3147 ) C1553_=_C3148( C1553 C3148 ) C1553_=_C3149( C1553 C3149 ) C1553_=_C3150( C1553 C3150 ) \nC1553_=_C3151( C1553 C3151 ) C1553_=_C3152( C1553 C3152 ) C1553_=_C3153( C1553 C3153 ) C1598_=_C1737( C1598 C1737 ) C1598_=_C1800( C1598 C1800 ) C1598_=_C2129( C1598 C2129 ) \nC1598_=_C2227( C1598 C2227 ) C1598_=_C2284( C1598 C2284 ) C1598_=_C2303( C1598 C2303 ) C1598_=_C2363( C1598 C2363 ) C1598_=_C2393( C1598 C2393 ) C1598_=_C2578( C1598 C2578 ) \nC1598_=_C3022( C1598 C3022 ) C1598_=_C3151( C1598 C3151 ) C1598_=_C3376( C1598 C3376 ) C1598_=_C3782( C1598 C3782 ) C1598_=_C3870( C1598 C3870 ) C1598_=_C4071( C1598 C4071 ) \nC1598_=_C4072( C1598 C4072 ) C1598_=_C4073( C1598 C4073 ) C1598_=_C4074( C1598 C4074 ) C1726_=_C1737( C1726 C1737 ) C1726_=_C2195( C1726 C2195 ) C1726_=_C2220( C1726 C2220 ) \nC1726_=_C2295( C1726 C2295 ) C1726_=_C2386( C1726 C2386 ) C1726_=_C2614( C1726 C2614 ) C1726_=_C2662( C1726 C2662 ) C1726_=_C3013( C1726 C3013 ) C1726_=_C3075( C1726 C3075 ) \nC1726_=_C3145( C1726 C3145 ) C1726_=_C3146( C1726 C3146 ) C1726_=_C3147( C1726 C3147 ) C1726_=_C3148( C1726 C3148 ) C1726_=_C3149( C1726 C3149 ) C1726_=_C3150( C1726 C3150 ) \nC1726_=_C3151( C1726 C3151 ) C1726_=_C3152( C1726 C3152 ) C1726_=_C3153( C1726 C3153 ) C1737_=_C1800( C1737 C1800 ) C1737_=_C2129( C1737 C2129 ) C1737_=_C2227( C1737 C2227 ) \nC1737_=_C2284( C1737 C2284 ) C1737_=_C2303( C1737 C2303 ) C1737_=_C2363( C1737 C2363 ) C1737_=_C2393( C1737 C2393 ) C1737_=_C2578( C1737 C2578 ) C1737_=_C3022( C1737 C3022 ) \nC1737_=_C3151( C1737 C3151 ) C1737_=_C3376( C1737 C3376 ) C1737_=_C3782( C1737 C3782 ) C1737_=_C3870( C1737 C3870 ) C1737_=_C4071( C1737 C4071 ) C1737_=_C4072( C1737 C4072 ) \nC1737_=_C4073( C1737 C4073 ) C1737_=_C4074( C1737 C4074 ) C1800_=_C2129( C1800 C2129 ) C1800_=_C2227( C1800 C2227 ) C1800_=_C2284( C1800 C2284 ) C1800_=_C2303( C1800 C2303 ) \nC1800_=_C2363( C1800 C2363 ) C1800_=_C2393( C1800 C2393 ) C1800_=_C2578( C1800 C2578 ) C1800_=_C3022( C1800 C3022 ) C1800_=_C3151( C1800 C3151 ) C1800_=_C3376( C1800 C3376 ) \nC1800_=_C3782( C1800 C3782 ) C1800_=_C3870( C1800 C3870 ) C1800_=_C4071( C1800 C4071 ) C1800_=_C4072( C1800 C4072 ) C1800_=_C4073( C1800 C4073 ) C1800_=_C4074( C1800 C4074 ) \nC2129_=_C2227( C2129 C2227 ) C2129_=_C2284( C2129 C2284 ) C2129_=_C2303( C2129 C2303 ) C2129_=_C2363( C2129 C2363 ) C2129_=_C2393( C2129 C2393 ) C2129_=_C2578( C2129 C2578 ) \nC2129_=_C3022( C2129 C3022 ) C2129_=_C3151( C2129 C3151 ) C2129_=_C3376( C2129 C3376 ) C2129_=_C3782( C2129 C3782 ) C2129_=_C3870( C2129 C3870 ) C2129_=_C4071( C2129 C4071 ) \nC2129_=_C4072( C2129 C4072 ) C2129_=_C4073( C2129 C4073 ) C2129_=_C4074( C2129 C4074 ) C2195_=_C2220( C2195 C2220 ) C2195_=_C2295( C2195 C2295 ) C2195_=_C2386( C2195 C2386 ) \nC2195_=_C2614( C2195 C2614 ) C2195_=_C2662( C2195 C2662 ) C2195_=_C3013( C2195 C3013 ) C2195_=_C3075( C2195 C3075 ) C2195_=_C3145( C2195 C3145 ) C2195_=_C3146( C2195 C3146 ) \nC2195_=_C3147( C2195 C3147 ) C2195_=_C3148( C2195 C3148 ) C2195_=_C3149( C2195 C3149 ) C2195_=_C3150( C2195 C3150 ) C2195_=_C3151( C2195 C3151 ) C2195_=_C3152( C2195 C3152 ) \nC2195_=_C3153( C2195 C3153 ) C2220_=_C2227( C2220 C2227 ) C2220_=_C2295( C2220 C2295 ) C2220_=_C2386( C2220 C2386 ) C2220_=_C2614( C2220 C2614 ) C2220_=_C2662( C2220 C2662 ) \nC2220_=_C3013( C2220 C3013 ) C2220_=_C3075( C2220 C3075 ) C2220_=_C3145( C2220 C3145 ) C2220_=_C3146( C2220 C3146 ) C2220_=_C3147( C2220 C3147 ) C2220_=_C3148( C2220 C3148 ) \nC2220_=_C3149( C2220 C3149 ) C2220_=_C3150( C2220 C3150 ) C2220_=_C3151( C2220 C3151 ) C2220_=_C3152( C2220 C3152 ) C2220_=_C3153( C2220 C3153 ) C2227_=_C2284( C2227 C2284 ) \nC2227_=_C2303( C2227 C2303 ) C2227_=_C2363( C2227 C2363 ) C2227_=_C2393( C2227 C2393 ) C2227_=_C2578( C2227 C2578 ) C2227_=_C3022( C2227 C3022 ) C2227_=_C3151( C2227 C3151 ) \nC2227_=_C3376( C2227 C3376 ) C2227_=_C3782( C2227 C3782 ) C2227_=_C3870( C2227 C3870 ) C2227_=_C4071( C2227 C4071 ) C2227_=_C4072( C2227 C4072 ) C2227_=_C4073( C2227 C4073 ) \nC2227_=_C4074( C2227 C4074 ) C2284_=_C2303( C2284 C2303 ) C2284_=_C2363( C2284 C2363 ) C2284_=_C2393( C2284 C2393 ) C2284_=_C2578( C2284 C2578 ) C2284_=_C3022( C2284 C3022 ) \nC2284_=_C3151( C2284 C3151 ) C2284_=_C3376( C2284 C3376 ) C2284_=_C3782( C2284 C3782 ) C2284_=_C3870( C2284 C3870 ) C2284_=_C4071( C2284 C4071 ) C2284_=_C4072( C2284 C4072 ) \nC2284_=_C4073( C2284 C4073 ) C2284_=_C4074( C2284 C4074 ) C2295_=_C2303( C2295 C2303 ) C2295_=_C2386( C2295 C2386 ) C2295_=_C2614( C2295 C2614 ) C2295_=_C2662( C2295 C2662 ) \nC2295_=_C3013( C2295 C3013 ) C2295_=_C3075( C2295 C3075 ) C2295_=_C3145( C2295 C3145 ) C2295_=_C3146( C2295 C3146 ) C2295_=_C3147( C2295 C3147 ) C2295_=_C3148( C2295 C3148 ) \nC2295_=_C3149( C2295 C3149 ) C2295_=_C3150( C2295 C3150 ) C2295_=_C3151( C2295 C3151 ) C2295_=_C3152( C2295 C3152 ) C2295_=_C3153( C2295 C3153 ) C2303_=_C2363( C2303 C2363 ) \nC2303_=_C2393( C2303 C2393 ) C2303_=_C2578( C2303 C2578 ) C2303_=_C3022( C2303 C3022 ) C2303_=_C3151( C2303 C3151 ) C2303_=_C3376( C2303 C3376 ) C2303_=_C3782( C2303 C3782 ) \nC2303_=_C3870( C2303 C3870 ) C2303_=_C4071( C2303 C4071 ) C2303_=_C4072( C2303 C4072 ) C2303_=_C4073( C2303 C4073 ) C2303_=_C4074( C2303 C4074 ) C2363_=_C2393( C2363 C2393 ) \nC2363_=_C2578( C2363 C2578 ) C2363_=_C3022( C2363 C3022 ) C2363_=_C3151( C2363 C3151 ) C2363_=_C3376( C2363 C3376 ) C2363_=_C3782( C2363 C3782 ) C2363_=_C3870( C2363 C3870 ) \nC2363_=_C4071( C2363 C4071 ) C2363_=_C4072( C2363 C4072 ) C2363_=_C4073( C2363 C4073 ) C2363_=_C4074( C2363 C4074 ) C2386_=_C2393( C2386 C2393 ) C2386_=_C2614( C2386 C2614 ) \nC2386_=_C2662( C2386 C2662 ) C2386_=_C3013( C2386 C3013 ) C2386_=_C3075( C2386 C3075 ) C2386_=_C3145( C2386 C3145 ) C2386_=_C3146( C2386 C3146 ) C2386_=_C3147( C2386 C3147 ) \nC2386_=_C3148( C2386 C3148 ) C2386_=_C3149( C2386 C3149 ) C2386_=_C3150( C2386 C3150 ) C2386_=_C3151( C2386 C3151 ) C2386_=_C3152( C2386 C3152 ) C2386_=_C3153( C2386 C3153 ) \nC2393_=_C2578( C2393 C2578 ) C2393_=_C3022( C2393 C3022 ) C2393_=_C3151( C2393 C3151 ) C2393_=_C3376( C2393 C3376 ) C2393_=_C3782( C2393 C3782 ) C2393_=_C3870( C2393 C3870 ) \nC2393_=_C4071( C2393 C4071 ) C2393_=_C4072( C2393 C4072 ) C2393_=_C4073( C2393 C4073 ) C2393_=_C4074( C2393 C4074 ) C2578_=_C3022( C2578 C3022 ) C2578_=_C3151( C2578 C3151 ) \nC2578_=_C3376( C2578 C3376 ) C2578_=_C3782( C2578 C3782 ) C2578_=_C3870( C2578 C3870 ) C2578_=_C4071(</w:t>
      </w:r>
    </w:p>
    <w:p>
      <w:pPr>
        <w:pStyle w:val="PreformattedText"/>
        <w:bidi w:val="0"/>
        <w:spacing w:before="0" w:after="0"/>
        <w:jc w:val="left"/>
        <w:rPr/>
      </w:pPr>
      <w:r>
        <w:rPr/>
        <w:t xml:space="preserve"> </w:t>
      </w:r>
      <w:r>
        <w:rPr/>
        <w:t>C2578 C4071 ) C2578_=_C4072( C2578 C4072 ) C2578_=_C4073( C2578 C4073 ) \nC2578_=_C4074( C2578 C4074 ) C2614_=_C2662( C2614 C2662 ) C2614_=_C3013( C2614 C3013 ) C2614_=_C3075( C2614 C3075 ) C2614_=_C3145( C2614 C3145 ) C2614_=_C3146( C2614 C3146 ) \nC2614_=_C3147( C2614 C3147 ) C2614_=_C3148( C2614 C3148 ) C2614_=_C3149( C2614 C3149 ) C2614_=_C3150( C2614 C3150 ) C2614_=_C3151( C2614 C3151 ) C2614_=_C3152( C2614 C3152 ) \nC2614_=_C3153( C2614 C3153 ) C2662_=_C3013( C2662 C3013 ) C2662_=_C3075( C2662 C3075 ) C2662_=_C3145( C2662 C3145 ) C2662_=_C3146( C2662 C3146 ) C2662_=_C3147( C2662 C3147 ) \nC2662_=_C3148( C2662 C3148 ) C2662_=_C3149( C2662 C3149 ) C2662_=_C3150( C2662 C3150 ) C2662_=_C3151( C2662 C3151 ) C2662_=_C3152( C2662 C3152 ) C2662_=_C3153( C2662 C3153 ) \nC3013_=_C3022( C3013 C3022 ) C3013_=_C3075( C3013 C3075 ) C3013_=_C3145( C3013 C3145 ) C3013_=_C3146( C3013 C3146 ) C3013_=_C3147( C3013 C3147 ) C3013_=_C3148( C3013 C3148 ) \nC3013_=_C3149( C3013 C3149 ) C3013_=_C3150( C3013 C3150 ) C3013_=_C3151( C3013 C3151 ) C3013_=_C3152( C3013 C3152 ) C3013_=_C3153( C3013 C3153 ) C3022_=_C3151( C3022 C3151 ) \nC3022_=_C3376( C3022 C3376 ) C3022_=_C3782( C3022 C3782 ) C3022_=_C3870( C3022 C3870 ) C3022_=_C4071( C3022 C4071 ) C3022_=_C4072( C3022 C4072 ) C3022_=_C4073( C3022 C4073 ) \nC3022_=_C4074( C3022 C4074 ) C3075_=_C3145( C3075 C3145 ) C3075_=_C3146( C3075 C3146 ) C3075_=_C3147( C3075 C3147 ) C3075_=_C3148( C3075 C3148 ) C3075_=_C3149( C3075 C3149 ) \nC3075_=_C3150( C3075 C3150 ) C3075_=_C3151( C3075 C3151 ) C3075_=_C3152( C3075 C3152 ) C3075_=_C3153( C3075 C3153 ) C3145_=_C3146( C3145 C3146 ) C3145_=_C3147( C3145 C3147 ) \nC3145_=_C3148( C3145 C3148 ) C3145_=_C3149( C3145 C3149 ) C3145_=_C3150( C3145 C3150 ) C3145_=_C3151( C3145 C3151 ) C3145_=_C3152( C3145 C3152 ) C3145_=_C3153( C3145 C3153 ) \nC3146_=_C3147( C3146 C3147 ) C3146_=_C3148( C3146 C3148 ) C3146_=_C3149( C3146 C3149 ) C3146_=_C3150( C3146 C3150 ) C3146_=_C3151( C3146 C3151 ) C3146_=_C3152( C3146 C3152 ) \nC3146_=_C3153( C3146 C3153 ) C3147_=_C3148( C3147 C3148 ) C3147_=_C3149( C3147 C3149 ) C3147_=_C3150( C3147 C3150 ) C3147_=_C3151( C3147 C3151 ) C3147_=_C3152( C3147 C3152 ) \nC3147_=_C3153( C3147 C3153 ) C3148_=_C3149( C3148 C3149 ) C3148_=_C3150( C3148 C3150 ) C3148_=_C3151( C3148 C3151 ) C3148_=_C3152( C3148 C3152 ) C3148_=_C3153( C3148 C3153 ) \nC3149_=_C3150( C3149 C3150 ) C3149_=_C3151( C3149 C3151 ) C3149_=_C3152( C3149 C3152 ) C3149_=_C3153( C3149 C3153 ) C3150_=_C3151( C3150 C3151 ) C3150_=_C3152( C3150 C3152 ) \nC3150_=_C3153( C3150 C3153 ) C3150_=_C3870( C3150 C3870 ) C3151_=_C3152( C3151 C3152 ) C3151_=_C3153( C3151 C3153 ) C3151_=_C3376( C3151 C3376 ) C3151_=_C3782( C3151 C3782 ) \nC3151_=_C3870( C3151 C3870 ) C3151_=_C4071( C3151 C4071 ) C3151_=_C4072( C3151 C4072 ) C3151_=_C4073( C3151 C4073 ) C3151_=_C4074( C3151 C4074 ) C3152_=_C3153( C3152 C3153 ) \nC3152_=_C4073( C3152 C4073 ) C3376_=_C3782( C3376 C3782 ) C3376_=_C3870( C3376 C3870 ) C3376_=_C4071( C3376 C4071 ) C3376_=_C4072( C3376 C4072 ) C3376_=_C4073( C3376 C4073 ) \nC3376_=_C4074( C3376 C4074 ) C3782_=_C3870( C3782 C3870 ) C3782_=_C4071( C3782 C4071 ) C3782_=_C4072( C3782 C4072 ) C3782_=_C4073( C3782 C4073 ) C3782_=_C4074( C3782 C4074 ) \nC3870_=_C4071( C3870 C4071 ) C3870_=_C4072( C3870 C4072 ) C3870_=_C4073( C3870 C4073 ) C3870_=_C4074( C3870 C4074 ) C4071_=_C4072( C4071 C4072 ) C4071_=_C4073( C4071 C4073 ) \nC4071_=_C4074( C4071 C4074 ) C4072_=_C4073( C4072 C4073 ) C4072_=_C4074( C4072 C4074 ) C4073_=_C4074( C4073 C4074 ) "];212-&gt;301[label="54: C115 C161 C182 C287 C378 \nC390 C504 C551 C575 C619 C626 \nC719 C1005 C1222 C1384 C1403 C1531 \nC1539 C1553 C1598 C1726 C1737 C1800 \nC2129 C2195 C2220 C2227 C2284 C2295 \nC2303 C2363 C2386 C2393 C2578 C2614 \nC2662 C3013 C3022 C3075 C3145 C3146 \nC3147 C3148 C3149 C3150 C3152 C3153 \nC3376 C3782 C3870 C4071 C4072 C4073 \nC4074 \n711: C115_=_C161 ,C115_=_C182 ,C115_=_C287 ,C115_=_C378 ,C115_=_C390 ,\nC115_=_C504 ,C115_=_C626 ,C115_=_C1539 ,C115_=_C1598 ,C115_=_C1737 ,C115_=_C1800 ,\nC115_=_C2129 ,C115_=_C2227 ,C115_=_C2284 ,C115_=_C2303 ,C115_=_C2363 ,C115_=_C2393 ,\nC115_=_C2578 ,C115_=_C3022 ,C115_=_C3376 ,C115_=_C3782 ,C115_=_C3870 ,C115_=_C4071 ,\nC115_=_C4072 ,C115_=_C4073 ,C115_=_C4074 ,C161_=_C182 ,C161_=_C287 ,C161_=_C378 ,\nC161_=_C390 ,C161_=_C504 ,C161_=_C626 ,C161_=_C1539 ,C161_=_C1598 ,C161_=_C1737 ,\nC161_=_C1800 ,C161_=_C2129 ,C161_=_C2227 ,C161_=_C2284 ,C161_=_C2303 ,C161_=_C2363 ,\nC161_=_C2393 ,C161_=_C2578 ,C161_=_C3022 ,C161_=_C3376 ,C161_=_C3782 ,C161_=_C3870 ,\nC161_=_C4071 ,C161_=_C4072 ,C161_=_C4073 ,C161_=_C4074 ,C182_=_C287 ,C182_=_C378 ,\nC182_=_C390 ,C182_=_C504 ,C182_=_C626 ,C182_=_C1539 ,C182_=_C1598 ,C182_=_C1737 ,\nC182_=_C1800 ,C182_=_C2129 ,C182_=_C2227 ,C182_=_C2284 ,C182_=_C2303 ,C182_=_C2363 ,\nC182_=_C2393 ,C182_=_C2578 ,C182_=_C3022 ,C182_=_C3376 ,C182_=_C3782 ,C182_=_C3870 ,\nC182_=_C4071 ,C182_=_C4072 ,C182_=_C4073 ,C182_=_C4074 ,C287_=_C378 ,C287_=_C390 ,\nC287_=_C504 ,C287_=_C626 ,C287_=_C1539 ,C287_=_C1598 ,C287_=_C1737 ,C287_=_C1800 ,\nC287_=_C2129 ,C287_=_C2227 ,C287_=_C2284 ,C287_=_C2303 ,C287_=_C2363 ,C287_=_C2393 ,\nC287_=_C2578 ,C287_=_C3022 ,C287_=_C3376 ,C287_=_C3782 ,C287_=_C3870 ,C287_=_C4071 ,\nC287_=_C4072 ,C287_=_C4073 ,C287_=_C4074 ,C378_=_C390 ,C378_=_C504 ,C378_=_C626 ,\nC378_=_C1539 ,C378_=_C1598 ,C378_=_C1737 ,C378_=_C1800 ,C378_=_C2129 ,C378_=_C2227 ,\nC378_=_C2284 ,C378_=_C2303 ,C378_=_C2363 ,C378_=_C2393 ,C378_=_C2578 ,C378_=_C3022 ,\nC378_=_C3376 ,C378_=_C3782 ,C378_=_C3870 ,C378_=_C4071 ,C378_=_C4072 ,C378_=_C4073 ,\nC378_=_C4074 ,C390_=_C504 ,C390_=_C626 ,C390_=_C1539 ,C390_=_C1598 ,C390_=_C1737 ,\nC390_=_C1800 ,C390_=_C2129 ,C390_=_C2227 ,C390_=_C2284 ,C390_=_C2303 ,C390_=_C2363 ,\nC390_=_C2393 ,C390_=_C2578 ,C390_=_C3022 ,C390_=_C3376 ,C390_=_C3782 ,C390_=_C3870 ,\nC390_=_C4071 ,C390_=_C4072 ,C390_=_C4073 ,C390_=_C4074 ,C504_=_C626 ,C504_=_C1539 ,\nC504_=_C1598 ,C504_=_C1737 ,C504_=_C1800 ,C504_=_C2129 ,C504_=_C2227 ,C504_=_C2284 ,\nC504_=_C2303 ,C504_=_C2363 ,C504_=_C2393 ,C504_=_C2578 ,C504_=_C3022 ,C504_=_C3376 ,\nC504_=_C3782 ,C504_=_C3870 ,C504_=_C4071 ,C504_=_C4072 ,C504_=_C4073 ,C504_=_C4074 ,\nC551_=_C575 ,C551_=_C619 ,C551_=_C719 ,C551_=_C1005 ,C551_=_C1222 ,C551_=_C1384 ,\nC551_=_C1403 ,C551_=_C1531 ,C551_=_C1553 ,C551_=_C1726 ,C551_=_C2195 ,C551_=_C2220 ,\nC551_=_C2295 ,C551_=_C2386 ,C551_=_C2614 ,C551_=_C2662 ,C551_=_C3013 ,C551_=_C3075 ,\nC551_=_C3145 ,C551_=_C3146 ,C551_=_C3147 ,C551_=_C3148 ,C551_=_C3149 ,C551_=_C3150 ,\nC551_=_C3152 ,C551_=_C3153 ,C575_=_C619 ,C575_=_C719 ,C575_=_C1005 ,C575_=_C1222 ,\nC575_=_C1384 ,C575_=_C1403 ,C575_=_C1531 ,C575_=_C1553 ,C575_=_C1726 ,C575_=_C2195 ,\nC575_=_C2220 ,C575_=_C2295 ,C575_=_C2386 ,C575_=_C2614 ,C575_=_C2662 ,C575_=_C3013 ,\nC575_=_C3075 ,C575_=_C3145 ,C575_=_C3146 ,C575_=_C3147 ,C575_=_C3148 ,C575_=_C3149 ,\nC575_=_C3150 ,C575_=_C3152 ,C575_=_C3153 ,C619_=_C626 ,C619_=_C719 ,C619_=_C1005 ,\nC619_=_C1222 ,C619_=_C1384 ,C619_=_C1403 ,C619_=_C1531 ,C619_=_C1553 ,C619_=_C1726 ,\nC619_=_C2195 ,C619_=_C2220 ,C619_=_C2295 ,C619_=_C2386 ,C619_=_C2614 ,C619_=_C2662 ,\nC619_=_C3013 ,C619_=_C3075 ,C619_=_C3145 ,C619_=_C3146 ,C619_=_C3147 ,C619_=_C3148 ,\nC619_=_C3149 ,C619_=_C3150 ,C619_=_C3152 ,C619_=_C3153 ,C626_=_C1539 ,C626_=_C1598 ,\nC626_=_C1737 ,C626_=_C1800 ,C626_=_C2129 ,C626_=_C2227 ,C626_=_C2284 ,C626_=_C2303 ,\nC626_=_C2363 ,C626_=_C2393 ,C626_=_C2578 ,C626_=_C3022 ,C626_=_C3376 ,C626_=_C3782 ,\nC626_=_C3870 ,C626_=_C4071 ,C626_=_C4072 ,C626_=_C4073 ,C626_=_C4074 ,C719_=_C1005 ,\nC719_=_C1222 ,C719_=_C1384 ,C719_=_C1403 ,C719_=_C1531 ,C719_=_C1553 ,C719_=_C1726 ,\nC719_=_C2195 ,C719_=_C2220 ,C719_=_C2295 ,C719_=_C2386 ,C719_=_C2614 ,C719_=_C2662 ,\nC719_=_C3013 ,C719_=_C3075 ,C719_=_C3145 ,C719_=_C3146 ,C719_=_C3147 ,C719_=_C3148 ,\nC719_=_C3149 ,C719_=_C3150 ,C719_=_C3152 ,C719_=_C3153 ,C1005_=_C1222 ,C1005_=_C1384 ,\nC1005_=_C1403 ,C1005_=_C1531 ,C1005_=_C1553 ,C1005_=_C1726 ,C1005_=_C2195 ,C1005_=_C2220 ,\nC1005_=_C2295 ,C1005_=_C2386 ,C1005_=_C2614 ,C1005_=_C2662 ,C1005_=_C3013 ,C1005_=_C3075 ,\nC1005_=_C3145 ,C1005_=_C3146 ,C1005_=_C3147 ,C1005_=_C3148 ,C1005_=_C3149 ,C1005_=_C3150 ,\nC1005_=_C3152 ,C1005_=_C3153 ,C1222_=_C1384 ,C1222_=_C1403 ,C1222_=_C1531 ,C1222_=_C1553 ,\nC1222_=_C1726 ,C1222_=_C2195 ,C1222_=_C2220 ,C1222_=_C2295 ,C1222_=_C2386 ,C1222_=_C2614 ,\nC1222_=_C2662 ,C1222_=_C3013 ,C1222_=_C3075 ,C1222_=_C3145 ,C1222_=_C3146 ,C1222_=_C3147 ,\nC1222_=_C3148 ,C1222_=_C3149 ,C1222_=_C3150 ,C1222_=_C3152 ,C1222_=_C3153 ,C1384_=_C1403 ,\nC1384_=_C1531 ,C1384_=_C1553 ,C1384_=_C1726 ,C1384_=_C2195 ,C1384_=_C2220 ,C1384_=_C2295 ,\nC1384_=_C2386 ,C1384_=_C2614 ,C1384_=_C2662 ,C1384_=_C3013 ,C1384_=_C3075 ,C1384_=_C3145 ,\nC1384_=_C3146 ,C1384_=_C3147 ,C1384_=_C3148 ,C1384_=_C3149 ,C1384_=_C3150 ,C1384_=_C3152 ,\nC1384_=_C3153 ,C1403_=_C1531 ,C1403_=_C1553 ,C1403_=_C1726 ,C1403_=_C2195 ,C1403_=_C2220 ,\nC1403_=_C2295 ,C1403_=_C2386 ,C1403_=_C2614 ,C1403_=_C2662 ,C1403_=_C3013 ,C1403_=_C3075 ,\nC1403_=_C3145 ,C1403_=_C3146 ,C1403_=_C3147 ,C1403_=_C3148 ,C1403_=_C3149 ,C1403_=_C3150 ,\nC1403_=_C3152 ,C1403_=_C3153 ,C1531_=_C1539 ,C1531_=_C1553 ,C1531_=_C1726 ,C1531_=_C2195 ,\nC1531_=_C2220 ,C1531_=_C2295 ,C1531_=_C2386 ,C1531_=_C2614 ,C1531_=_C2662 ,C1531_=_C3013 ,\nC1531_=_C3075 ,C1531_=_C3145 ,C1531_=_C3146 ,C1531_=_C3147 ,C1531_=_C3148 ,C1531_=_C3149 ,\nC1531_=_C3150 ,C1531_=_C3152 ,C1531_=_C3153 ,C1539_=_C1598 ,C1539_=_C1737 ,C1539_=_C1800 ,\nC1539_=_C2129 ,C1539_=_C2227 ,C1539_=_C2284 ,C1539_=_C2303 ,C1539_=_C2363 ,C1539_=_C2393 ,\nC1539_=_C2578 ,C1539_=_C3022 ,C1539_=_C3376 ,C1539_=_C3782 ,C1539_=_C3870 ,C1539_=_C4071 ,\nC1539_=_C4072 ,C1539_=_C4073 ,C1539_=_C4074 ,C1553_=_C1726 ,C1553_=_C2195 ,C1553_=_C2220 ,\nC1553_=_C2295 ,C1553_=_C2386 ,C1553_=_C2614 ,C1553_=_C2662 ,C1553_=_C3013 ,C1553_=_C3075 ,\nC1553_=_C3145 ,C1553_=_C3146 ,C1553_=_C3147 ,C1553_=_C3148 ,C1553_=_C3149 ,C1553_=_C3150</w:t>
      </w:r>
    </w:p>
    <w:p>
      <w:pPr>
        <w:pStyle w:val="PreformattedText"/>
        <w:bidi w:val="0"/>
        <w:spacing w:before="0" w:after="0"/>
        <w:jc w:val="left"/>
        <w:rPr/>
      </w:pPr>
      <w:r>
        <w:rPr/>
        <w:t xml:space="preserve"> </w:t>
      </w:r>
      <w:r>
        <w:rPr/>
        <w:t>,\nC1553_=_C3152 ,C1553_=_C3153 ,C1598_=_C1737 ,C1598_=_C1800 ,C1598_=_C2129 ,C1598_=_C2227 ,\nC1598_=_C2284 ,C1598_=_C2303 ,C1598_=_C2363 ,C1598_=_C2393 ,C1598_=_C2578 ,C1598_=_C3022 ,\nC1598_=_C3376 ,C1598_=_C3782 ,C1598_=_C3870 ,C1598_=_C4071 ,C1598_=_C4072 ,C1598_=_C4073 ,\nC1598_=_C4074 ,C1726_=_C1737 ,C1726_=_C2195 ,C1726_=_C2220 ,C1726_=_C2295 ,C1726_=_C2386 ,\nC1726_=_C2614 ,C1726_=_C2662 ,C1726_=_C3013 ,C1726_=_C3075 ,C1726_=_C3145 ,C1726_=_C3146 ,\nC1726_=_C3147 ,C1726_=_C3148 ,C1726_=_C3149 ,C1726_=_C3150 ,C1726_=_C3152 ,C1726_=_C3153 ,\nC1737_=_C1800 ,C1737_=_C2129 ,C1737_=_C2227 ,C1737_=_C2284 ,C1737_=_C2303 ,C1737_=_C2363 ,\nC1737_=_C2393 ,C1737_=_C2578 ,C1737_=_C3022 ,C1737_=_C3376 ,C1737_=_C3782 ,C1737_=_C3870 ,\nC1737_=_C4071 ,C1737_=_C4072 ,C1737_=_C4073 ,C1737_=_C4074 ,C1800_=_C2129 ,C1800_=_C2227 ,\nC1800_=_C2284 ,C1800_=_C2303 ,C1800_=_C2363 ,C1800_=_C2393 ,C1800_=_C2578 ,C1800_=_C3022 ,\nC1800_=_C3376 ,C1800_=_C3782 ,C1800_=_C3870 ,C1800_=_C4071 ,C1800_=_C4072 ,C1800_=_C4073 ,\nC1800_=_C4074 ,C2129_=_C2227 ,C2129_=_C2284 ,C2129_=_C2303 ,C2129_=_C2363 ,C2129_=_C2393 ,\nC2129_=_C2578 ,C2129_=_C3022 ,C2129_=_C3376 ,C2129_=_C3782 ,C2129_=_C3870 ,C2129_=_C4071 ,\nC2129_=_C4072 ,C2129_=_C4073 ,C2129_=_C4074 ,C2195_=_C2220 ,C2195_=_C2295 ,C2195_=_C2386 ,\nC2195_=_C2614 ,C2195_=_C2662 ,C2195_=_C3013 ,C2195_=_C3075 ,C2195_=_C3145 ,C2195_=_C3146 ,\nC2195_=_C3147 ,C2195_=_C3148 ,C2195_=_C3149 ,C2195_=_C3150 ,C2195_=_C3152 ,C2195_=_C3153 ,\nC2220_=_C2227 ,C2220_=_C2295 ,C2220_=_C2386 ,C2220_=_C2614 ,C2220_=_C2662 ,C2220_=_C3013 ,\nC2220_=_C3075 ,C2220_=_C3145 ,C2220_=_C3146 ,C2220_=_C3147 ,C2220_=_C3148 ,C2220_=_C3149 ,\nC2220_=_C3150 ,C2220_=_C3152 ,C2220_=_C3153 ,C2227_=_C2284 ,C2227_=_C2303 ,C2227_=_C2363 ,\nC2227_=_C2393 ,C2227_=_C2578 ,C2227_=_C3022 ,C2227_=_C3376 ,C2227_=_C3782 ,C2227_=_C3870 ,\nC2227_=_C4071 ,C2227_=_C4072 ,C2227_=_C4073 ,C2227_=_C4074 ,C2284_=_C2303 ,C2284_=_C2363 ,\nC2284_=_C2393 ,C2284_=_C2578 ,C2284_=_C3022 ,C2284_=_C3376 ,C2284_=_C3782 ,C2284_=_C3870 ,\nC2284_=_C4071 ,C2284_=_C4072 ,C2284_=_C4073 ,C2284_=_C4074 ,C2295_=_C2303 ,C2295_=_C2386 ,\nC2295_=_C2614 ,C2295_=_C2662 ,C2295_=_C3013 ,C2295_=_C3075 ,C2295_=_C3145 ,C2295_=_C3146 ,\nC2295_=_C3147 ,C2295_=_C3148 ,C2295_=_C3149 ,C2295_=_C3150 ,C2295_=_C3152 ,C2295_=_C3153 ,\nC2303_=_C2363 ,C2303_=_C2393 ,C2303_=_C2578 ,C2303_=_C3022 ,C2303_=_C3376 ,C2303_=_C3782 ,\nC2303_=_C3870 ,C2303_=_C4071 ,C2303_=_C4072 ,C2303_=_C4073 ,C2303_=_C4074 ,C2363_=_C2393 ,\nC2363_=_C2578 ,C2363_=_C3022 ,C2363_=_C3376 ,C2363_=_C3782 ,C2363_=_C3870 ,C2363_=_C4071 ,\nC2363_=_C4072 ,C2363_=_C4073 ,C2363_=_C4074 ,C2386_=_C2393 ,C2386_=_C2614 ,C2386_=_C2662 ,\nC2386_=_C3013 ,C2386_=_C3075 ,C2386_=_C3145 ,C2386_=_C3146 ,C2386_=_C3147 ,C2386_=_C3148 ,\nC2386_=_C3149 ,C2386_=_C3150 ,C2386_=_C3152 ,C2386_=_C3153 ,C2393_=_C2578 ,C2393_=_C3022 ,\nC2393_=_C3376 ,C2393_=_C3782 ,C2393_=_C3870 ,C2393_=_C4071 ,C2393_=_C4072 ,C2393_=_C4073 ,\nC2393_=_C4074 ,C2578_=_C3022 ,C2578_=_C3376 ,C2578_=_C3782 ,C2578_=_C3870 ,C2578_=_C4071 ,\nC2578_=_C4072 ,C2578_=_C4073 ,C2578_=_C4074 ,C2614_=_C2662 ,C2614_=_C3013 ,C2614_=_C3075 ,\nC2614_=_C3145 ,C2614_=_C3146 ,C2614_=_C3147 ,C2614_=_C3148 ,C2614_=_C3149 ,C2614_=_C3150 ,\nC2614_=_C3152 ,C2614_=_C3153 ,C2662_=_C3013 ,C2662_=_C3075 ,C2662_=_C3145 ,C2662_=_C3146 ,\nC2662_=_C3147 ,C2662_=_C3148 ,C2662_=_C3149 ,C2662_=_C3150 ,C2662_=_C3152 ,C2662_=_C3153 ,\nC3013_=_C3022 ,C3013_=_C3075 ,C3013_=_C3145 ,C3013_=_C3146 ,C3013_=_C3147 ,C3013_=_C3148 ,\nC3013_=_C3149 ,C3013_=_C3150 ,C3013_=_C3152 ,C3013_=_C3153 ,C3022_=_C3376 ,C3022_=_C3782 ,\nC3022_=_C3870 ,C3022_=_C4071 ,C3022_=_C4072 ,C3022_=_C4073 ,C3022_=_C4074 ,C3075_=_C3145 ,\nC3075_=_C3146 ,C3075_=_C3147 ,C3075_=_C3148 ,C3075_=_C3149 ,C3075_=_C3150 ,C3075_=_C3152 ,\nC3075_=_C3153 ,C3145_=_C3146 ,C3145_=_C3147 ,C3145_=_C3148 ,C3145_=_C3149 ,C3145_=_C3150 ,\nC3145_=_C3152 ,C3145_=_C3153 ,C3146_=_C3147 ,C3146_=_C3148 ,C3146_=_C3149 ,C3146_=_C3150 ,\nC3146_=_C3152 ,C3146_=_C3153 ,C3147_=_C3148 ,C3147_=_C3149 ,C3147_=_C3150 ,C3147_=_C3152 ,\nC3147_=_C3153 ,C3148_=_C3149 ,C3148_=_C3150 ,C3148_=_C3152 ,C3148_=_C3153 ,C3149_=_C3150 ,\nC3149_=_C3152 ,C3149_=_C3153 ,C3150_=_C3152 ,C3150_=_C3153 ,C3150_=_C3870 ,C3152_=_C3153 ,\nC3152_=_C4073 ,C3376_=_C3782 ,C3376_=_C3870 ,C3376_=_C4071 ,C3376_=_C4072 ,C3376_=_C4073 ,\nC3376_=_C4074 ,C3782_=_C3870 ,C3782_=_C4071 ,C3782_=_C4072 ,C3782_=_C4073 ,C3782_=_C4074 ,\nC3870_=_C4071 ,C3870_=_C4072 ,C3870_=_C4073 ,C3870_=_C4074 ,C4071_=_C4072 ,C4071_=_C4073 ,\nC4071_=_C4074 ,C4072_=_C4073 ,C4072_=_C4074 ,C4073_=_C4074 ,"];302[shape=box, label="id:302 level: 7\n57: C550 C610 C618 C815 C978 \nC984 C1072 C1077 C1195 C1214 C1221 \nC1376 C1383 C1429 C1523 C1679 C1725 \nC1804 C1805 C1806 C1807 C1808 C1809 \nC1810 C1811 C1812 C1813 C1814 C1815 \nC1816 C1817 C1818 C1819 C1820 C1821 \nC1822 C1823 C1824 C1825 C2056 C2075 \nC2160 C2334 C2793 C2968 C3029 C3120 \nC3121 C3122 C3123 C3124 C3125 C3126 \nC3127 C3128 C3129 C3130 \n822: C550_=_C618( C550 C618 ) C550_=_C984( C550 C984 ) C550_=_C1077( C550 C1077 ) C550_=_C1195( C550 C1195 ) C550_=_C1221( C550 C1221 ) \nC550_=_C1383( C550 C1383 ) C550_=_C1429( C550 C1429 ) C550_=_C1679( C550 C1679 ) C550_=_C1725( C550 C1725 ) C550_=_C1807( C550 C1807 ) C550_=_C2056( C550 C2056 ) \nC550_=_C2075( C550 C2075 ) C550_=_C2160( C550 C2160 ) C550_=_C2334( C550 C2334 ) C550_=_C2793( C550 C2793 ) C550_=_C2968( C550 C2968 ) C550_=_C3029( C550 C3029 ) \nC550_=_C3120( C550 C3120 ) C550_=_C3121( C550 C3121 ) C550_=_C3122( C550 C3122 ) C550_=_C3123( C550 C3123 ) C550_=_C3124( C550 C3124 ) C550_=_C3125( C550 C3125 ) \nC550_=_C3126( C550 C3126 ) C550_=_C3127( C550 C3127 ) C550_=_C3128( C550 C3128 ) C550_=_C3129( C550 C3129 ) C550_=_C3130( C550 C3130 ) C610_=_C618( C610 C618 ) \nC610_=_C815( C610 C815 ) C610_=_C978( C610 C978 ) C610_=_C1072( C610 C1072 ) C610_=_C1214( C610 C1214 ) C610_=_C1376( C610 C1376 ) C610_=_C1523( C610 C1523 ) \nC610_=_C1804( C610 C1804 ) C610_=_C1805( C610 C1805 ) C610_=_C1806( C610 C1806 ) C610_=_C1807( C610 C1807 ) C610_=_C1808( C610 C1808 ) C610_=_C1809( C610 C1809 ) \nC610_=_C1810( C610 C1810 ) C610_=_C1811( C610 C1811 ) C610_=_C1812( C610 C1812 ) C610_=_C1813( C610 C1813 ) C610_=_C1814( C610 C1814 ) C610_=_C1815( C610 C1815 ) \nC610_=_C1816( C610 C1816 ) C610_=_C1817( C610 C1817 ) C610_=_C1818( C610 C1818 ) C610_=_C1819( C610 C1819 ) C610_=_C1820( C610 C1820 ) C610_=_C1821( C610 C1821 ) \nC610_=_C1822( C610 C1822 ) C610_=_C1823( C610 C1823 ) C610_=_C1824( C610 C1824 ) C610_=_C1825( C610 C1825 ) C618_=_C984( C618 C984 ) C618_=_C1077( C618 C1077 ) \nC618_=_C1195( C618 C1195 ) C618_=_C1221( C618 C1221 ) C618_=_C1383( C618 C1383 ) C618_=_C1429( C618 C1429 ) C618_=_C1679( C618 C1679 ) C618_=_C1725( C618 C1725 ) \nC618_=_C1807( C618 C1807 ) C618_=_C2056( C618 C2056 ) C618_=_C2075( C618 C2075 ) C618_=_C2160( C618 C2160 ) C618_=_C2334( C618 C2334 ) C618_=_C2793( C618 C2793 ) \nC618_=_C2968( C618 C2968 ) C618_=_C3029( C618 C3029 ) C618_=_C3120( C618 C3120 ) C618_=_C3121( C618 C3121 ) C618_=_C3122( C618 C3122 ) C618_=_C3123( C618 C3123 ) \nC618_=_C3124( C618 C3124 ) C618_=_C3125( C618 C3125 ) C618_=_C3126( C618 C3126 ) C618_=_C3127( C618 C3127 ) C618_=_C3128( C618 C3128 ) C618_=_C3129( C618 C3129 ) \nC618_=_C3130( C618 C3130 ) C815_=_C978( C815 C978 ) C815_=_C1072( C815 C1072 ) C815_=_C1214( C815 C1214 ) C815_=_C1376( C815 C1376 ) C815_=_C1523( C815 C1523 ) \nC815_=_C1804( C815 C1804 ) C815_=_C1805( C815 C1805 ) C815_=_C1806( C815 C1806 ) C815_=_C1807( C815 C1807 ) C815_=_C1808( C815 C1808 ) C815_=_C1809( C815 C1809 ) \nC815_=_C1810( C815 C1810 ) C815_=_C1811( C815 C1811 ) C815_=_C1812( C815 C1812 ) C815_=_C1813( C815 C1813 ) C815_=_C1814( C815 C1814 ) C815_=_C1815( C815 C1815 ) \nC815_=_C1816( C815 C1816 ) C815_=_C1817( C815 C1817 ) C815_=_C1818( C815 C1818 ) C815_=_C1819( C815 C1819 ) C815_=_C1820( C815 C1820 ) C815_=_C1821( C815 C1821 ) \nC815_=_C1822( C815 C1822 ) C815_=_C1823( C815 C1823 ) C815_=_C1824( C815 C1824 ) C815_=_C1825( C815 C1825 ) C978_=_C984( C978 C984 ) C978_=_C1072( C978 C1072 ) \nC978_=_C1214( C978 C1214 ) C978_=_C1376( C978 C1376 ) C978_=_C1523( C978 C1523 ) C978_=_C1804( C978 C1804 ) C978_=_C1805( C978 C1805 ) C978_=_C1806( C978 C1806 ) \nC978_=_C1807( C978 C1807 ) C978_=_C1808( C978 C1808 ) C978_=_C1809( C978 C1809 ) C978_=_C1810( C978 C1810 ) C978_=_C1811( C978 C1811 ) C978_=_C1812( C978 C1812 ) \nC978_=_C1813( C978 C1813 ) C978_=_C1814( C978 C1814 ) C978_=_C1815( C978 C1815 ) C978_=_C1816( C978 C1816 ) C978_=_C1817( C978 C1817 ) C978_=_C1818( C978 C1818 ) \nC978_=_C1819( C978 C1819 ) C978_=_C1820( C978 C1820 ) C978_=_C1821( C978 C1821 ) C978_=_C1822( C978 C1822 ) C978_=_C1823( C978 C1823 ) C978_=_C1824( C978 C1824 ) \nC978_=_C1825( C978 C1825 ) C984_=_C1077( C984 C1077 ) C984_=_C1195( C984 C1195 ) C984_=_C1221( C984 C1221 ) C984_=_C1383( C984 C1383 ) C984_=_C1429( C984 C1429 ) \nC984_=_C1679( C984 C1679 ) C984_=_C1725( C984 C1725 ) C984_=_C1807( C984 C1807 ) C984_=_C2056( C984 C2056 ) C984_=_C2075( C984 C2075 ) C984_=_C2160( C984 C2160 ) \nC984_=_C2334( C984 C2334 ) C984_=_C2793( C984 C2793 ) C984_=_C2968( C984 C2968 ) C984_=_C3029( C984 C3029 ) C984_=_C3120( C984 C3120 ) C984_=_C3121( C984 C3121 ) \nC984_=_C3122( C984 C3122 ) C984_=_C3123( C984 C3123 ) C984_=_C3124( C984 C3124 ) C984_=_C3125( C984 C3125 ) C984_=_C3126( C984 C3126 ) C984_=_C3127( C984 C3127 ) \nC984_=_C3128( C984 C3128 ) C984_=_C3129( C984 C3129 ) C984_=_C3130( C984 C3130 ) C1072_=_C1077( C1072 C1077 ) C1072_=_C1214( C1072 C1214 ) C1072_=_C1376( C1072 C1376 ) \nC1072_=_C1523( C1072 C1523 ) C1072_=_C1804( C1072 C1804 ) C1072_=_C1805( C1072 C1805 ) C1072_=_C1806( C1072 C1806 ) C1072_=_C1807( C1072 C1807 ) C1072_=_C1808( C1072 C1808 ) \nC1072_=_C1809( C1072 C1809 ) C1072_=_C1810( C1072 C1810 ) C1072_=_C1811( C1072 C1811 ) C1072_=_C1812( C1072 C1812 ) C1072_=_C1813( C1072 C1813 ) C1072_=_C1814( C1072 C1814 ) \nC1072_=_C1815(</w:t>
      </w:r>
    </w:p>
    <w:p>
      <w:pPr>
        <w:pStyle w:val="PreformattedText"/>
        <w:bidi w:val="0"/>
        <w:spacing w:before="0" w:after="0"/>
        <w:jc w:val="left"/>
        <w:rPr/>
      </w:pPr>
      <w:r>
        <w:rPr/>
        <w:t xml:space="preserve"> </w:t>
      </w:r>
      <w:r>
        <w:rPr/>
        <w:t>C1072 C1815 ) C1072_=_C1816( C1072 C1816 ) C1072_=_C1817( C1072 C1817 ) C1072_=_C1818( C1072 C1818 ) C1072_=_C1819( C1072 C1819 ) C1072_=_C1820( C1072 C1820 ) \nC1072_=_C1821( C1072 C1821 ) C1072_=_C1822( C1072 C1822 ) C1072_=_C1823( C1072 C1823 ) C1072_=_C1824( C1072 C1824 ) C1072_=_C1825( C1072 C1825 ) C1077_=_C1195( C1077 C1195 ) \nC1077_=_C1221( C1077 C1221 ) C1077_=_C1383( C1077 C1383 ) C1077_=_C1429( C1077 C1429 ) C1077_=_C1679( C1077 C1679 ) C1077_=_C1725( C1077 C1725 ) C1077_=_C1807( C1077 C1807 ) \nC1077_=_C2056( C1077 C2056 ) C1077_=_C2075( C1077 C2075 ) C1077_=_C2160( C1077 C2160 ) C1077_=_C2334( C1077 C2334 ) C1077_=_C2793( C1077 C2793 ) C1077_=_C2968( C1077 C2968 ) \nC1077_=_C3029( C1077 C3029 ) C1077_=_C3120( C1077 C3120 ) C1077_=_C3121( C1077 C3121 ) C1077_=_C3122( C1077 C3122 ) C1077_=_C3123( C1077 C3123 ) C1077_=_C3124( C1077 C3124 ) \nC1077_=_C3125( C1077 C3125 ) C1077_=_C3126( C1077 C3126 ) C1077_=_C3127( C1077 C3127 ) C1077_=_C3128( C1077 C3128 ) C1077_=_C3129( C1077 C3129 ) C1077_=_C3130( C1077 C3130 ) \nC1195_=_C1221( C1195 C1221 ) C1195_=_C1383( C1195 C1383 ) C1195_=_C1429( C1195 C1429 ) C1195_=_C1679( C1195 C1679 ) C1195_=_C1725( C1195 C1725 ) C1195_=_C1807( C1195 C1807 ) \nC1195_=_C2056( C1195 C2056 ) C1195_=_C2075( C1195 C2075 ) C1195_=_C2160( C1195 C2160 ) C1195_=_C2334( C1195 C2334 ) C1195_=_C2793( C1195 C2793 ) C1195_=_C2968( C1195 C2968 ) \nC1195_=_C3029( C1195 C3029 ) C1195_=_C3120( C1195 C3120 ) C1195_=_C3121( C1195 C3121 ) C1195_=_C3122( C1195 C3122 ) C1195_=_C3123( C1195 C3123 ) C1195_=_C3124( C1195 C3124 ) \nC1195_=_C3125( C1195 C3125 ) C1195_=_C3126( C1195 C3126 ) C1195_=_C3127( C1195 C3127 ) C1195_=_C3128( C1195 C3128 ) C1195_=_C3129( C1195 C3129 ) C1195_=_C3130( C1195 C3130 ) \nC1214_=_C1221( C1214 C1221 ) C1214_=_C1376( C1214 C1376 ) C1214_=_C1523( C1214 C1523 ) C1214_=_C1804( C1214 C1804 ) C1214_=_C1805( C1214 C1805 ) C1214_=_C1806( C1214 C1806 ) \nC1214_=_C1807( C1214 C1807 ) C1214_=_C1808( C1214 C1808 ) C1214_=_C1809( C1214 C1809 ) C1214_=_C1810( C1214 C1810 ) C1214_=_C1811( C1214 C1811 ) C1214_=_C1812( C1214 C1812 ) \nC1214_=_C1813( C1214 C1813 ) C1214_=_C1814( C1214 C1814 ) C1214_=_C1815( C1214 C1815 ) C1214_=_C1816( C1214 C1816 ) C1214_=_C1817( C1214 C1817 ) C1214_=_C1818( C1214 C1818 ) \nC1214_=_C1819( C1214 C1819 ) C1214_=_C1820( C1214 C1820 ) C1214_=_C1821( C1214 C1821 ) C1214_=_C1822( C1214 C1822 ) C1214_=_C1823( C1214 C1823 ) C1214_=_C1824( C1214 C1824 ) \nC1214_=_C1825( C1214 C1825 ) C1221_=_C1383( C1221 C1383 ) C1221_=_C1429( C1221 C1429 ) C1221_=_C1679( C1221 C1679 ) C1221_=_C1725( C1221 C1725 ) C1221_=_C1807( C1221 C1807 ) \nC1221_=_C2056( C1221 C2056 ) C1221_=_C2075( C1221 C2075 ) C1221_=_C2160( C1221 C2160 ) C1221_=_C2334( C1221 C2334 ) C1221_=_C2793( C1221 C2793 ) C1221_=_C2968( C1221 C2968 ) \nC1221_=_C3029( C1221 C3029 ) C1221_=_C3120( C1221 C3120 ) C1221_=_C3121( C1221 C3121 ) C1221_=_C3122( C1221 C3122 ) C1221_=_C3123( C1221 C3123 ) C1221_=_C3124( C1221 C3124 ) \nC1221_=_C3125( C1221 C3125 ) C1221_=_C3126( C1221 C3126 ) C1221_=_C3127( C1221 C3127 ) C1221_=_C3128( C1221 C3128 ) C1221_=_C3129( C1221 C3129 ) C1221_=_C3130( C1221 C3130 ) \nC1376_=_C1383( C1376 C1383 ) C1376_=_C1523( C1376 C1523 ) C1376_=_C1804( C1376 C1804 ) C1376_=_C1805( C1376 C1805 ) C1376_=_C1806( C1376 C1806 ) C1376_=_C1807( C1376 C1807 ) \nC1376_=_C1808( C1376 C1808 ) C1376_=_C1809( C1376 C1809 ) C1376_=_C1810( C1376 C1810 ) C1376_=_C1811( C1376 C1811 ) C1376_=_C1812( C1376 C1812 ) C1376_=_C1813( C1376 C1813 ) \nC1376_=_C1814( C1376 C1814 ) C1376_=_C1815( C1376 C1815 ) C1376_=_C1816( C1376 C1816 ) C1376_=_C1817( C1376 C1817 ) C1376_=_C1818( C1376 C1818 ) C1376_=_C1819( C1376 C1819 ) \nC1376_=_C1820( C1376 C1820 ) C1376_=_C1821( C1376 C1821 ) C1376_=_C1822( C1376 C1822 ) C1376_=_C1823( C1376 C1823 ) C1376_=_C1824( C1376 C1824 ) C1376_=_C1825( C1376 C1825 ) \nC1383_=_C1429( C1383 C1429 ) C1383_=_C1679( C1383 C1679 ) C1383_=_C1725( C1383 C1725 ) C1383_=_C1807( C1383 C1807 ) C1383_=_C2056( C1383 C2056 ) C1383_=_C2075( C1383 C2075 ) \nC1383_=_C2160( C1383 C2160 ) C1383_=_C2334( C1383 C2334 ) C1383_=_C2793( C1383 C2793 ) C1383_=_C2968( C1383 C2968 ) C1383_=_C3029( C1383 C3029 ) C1383_=_C3120( C1383 C3120 ) \nC1383_=_C3121( C1383 C3121 ) C1383_=_C3122( C1383 C3122 ) C1383_=_C3123( C1383 C3123 ) C1383_=_C3124( C1383 C3124 ) C1383_=_C3125( C1383 C3125 ) C1383_=_C3126( C1383 C3126 ) \nC1383_=_C3127( C1383 C3127 ) C1383_=_C3128( C1383 C3128 ) C1383_=_C3129( C1383 C3129 ) C1383_=_C3130( C1383 C3130 ) C1429_=_C1679( C1429 C1679 ) C1429_=_C1725( C1429 C1725 ) \nC1429_=_C1807( C1429 C1807 ) C1429_=_C2056( C1429 C2056 ) C1429_=_C2075( C1429 C2075 ) C1429_=_C2160( C1429 C2160 ) C1429_=_C2334( C1429 C2334 ) C1429_=_C2793( C1429 C2793 ) \nC1429_=_C2968( C1429 C2968 ) C1429_=_C3029( C1429 C3029 ) C1429_=_C3120( C1429 C3120 ) C1429_=_C3121( C1429 C3121 ) C1429_=_C3122( C1429 C3122 ) C1429_=_C3123( C1429 C3123 ) \nC1429_=_C3124( C1429 C3124 ) C1429_=_C3125( C1429 C3125 ) C1429_=_C3126( C1429 C3126 ) C1429_=_C3127( C1429 C3127 ) C1429_=_C3128( C1429 C3128 ) C1429_=_C3129( C1429 C3129 ) \nC1429_=_C3130( C1429 C3130 ) C1523_=_C1804( C1523 C1804 ) C1523_=_C1805( C1523 C1805 ) C1523_=_C1806( C1523 C1806 ) C1523_=_C1807( C1523 C1807 ) C1523_=_C1808( C1523 C1808 ) \nC1523_=_C1809( C1523 C1809 ) C1523_=_C1810( C1523 C1810 ) C1523_=_C1811( C1523 C1811 ) C1523_=_C1812( C1523 C1812 ) C1523_=_C1813( C1523 C1813 ) C1523_=_C1814( C1523 C1814 ) \nC1523_=_C1815( C1523 C1815 ) C1523_=_C1816( C1523 C1816 ) C1523_=_C1817( C1523 C1817 ) C1523_=_C1818( C1523 C1818 ) C1523_=_C1819( C1523 C1819 ) C1523_=_C1820( C1523 C1820 ) \nC1523_=_C1821( C1523 C1821 ) C1523_=_C1822( C1523 C1822 ) C1523_=_C1823( C1523 C1823 ) C1523_=_C1824( C1523 C1824 ) C1523_=_C1825( C1523 C1825 ) C1679_=_C1725( C1679 C1725 ) \nC1679_=_C1807( C1679 C1807 ) C1679_=_C2056( C1679 C2056 ) C1679_=_C2075( C1679 C2075 ) C1679_=_C2160( C1679 C2160 ) C1679_=_C2334( C1679 C2334 ) C1679_=_C2793( C1679 C2793 ) \nC1679_=_C2968( C1679 C2968 ) C1679_=_C3029( C1679 C3029 ) C1679_=_C3120( C1679 C3120 ) C1679_=_C3121( C1679 C3121 ) C1679_=_C3122( C1679 C3122 ) C1679_=_C3123( C1679 C3123 ) \nC1679_=_C3124( C1679 C3124 ) C1679_=_C3125( C1679 C3125 ) C1679_=_C3126( C1679 C3126 ) C1679_=_C3127( C1679 C3127 ) C1679_=_C3128( C1679 C3128 ) C1679_=_C3129( C1679 C3129 ) \nC1679_=_C3130( C1679 C3130 ) C1725_=_C1807( C1725 C1807 ) C1725_=_C2056( C1725 C2056 ) C1725_=_C2075( C1725 C2075 ) C1725_=_C2160( C1725 C2160 ) C1725_=_C2334( C1725 C2334 ) \nC1725_=_C2793( C1725 C2793 ) C1725_=_C2968( C1725 C2968 ) C1725_=_C3029( C1725 C3029 ) C1725_=_C3120( C1725 C3120 ) C1725_=_C3121( C1725 C3121 ) C1725_=_C3122( C1725 C3122 ) \nC1725_=_C3123( C1725 C3123 ) C1725_=_C3124( C1725 C3124 ) C1725_=_C3125( C1725 C3125 ) C1725_=_C3126( C1725 C3126 ) C1725_=_C3127( C1725 C3127 ) C1725_=_C3128( C1725 C3128 ) \nC1725_=_C3129( C1725 C3129 ) C1725_=_C3130( C1725 C3130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1816( C1804 C1816 ) C1804_=_C1817( C1804 C1817 ) C1804_=_C1818( C1804 C1818 ) C1804_=_C1819( C1804 C1819 ) C1804_=_C1820( C1804 C1820 ) \nC1804_=_C1821( C1804 C1821 ) C1804_=_C1822( C1804 C1822 ) C1804_=_C1823( C1804 C1823 ) C1804_=_C1824( C1804 C1824 ) C1804_=_C1825( C1804 C1825 ) C1804_=_C2334( C1804 C2334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22( C1805 C1822 ) C1805_=_C1823( C1805 C1823 ) \nC1805_=_C1824( C1805 C1824 ) C1805_=_C1825( C1805 C1825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823( C1806 C1823 ) C1806_=_C1824( C1806 C1824 ) C1806_=_C1825( C1806 C1825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2056( C1807 C2056 ) C1807_=_C2075( C1807 C2075 ) C1807_=_C2160( C1807 C2160 ) \nC1807_=_C2334( C1807 C2334 ) C1807_=_C2793( C1807 C2793 ) C1807_=_C2968( C1807 C2968 ) C1807_=_C3029( C1807 C3029 ) C1807_=_C3120( C1807 C3120 ) C1807_=_C3121( C1807 C3121 ) \nC1807_=_C3122( C1807 C3122 ) C1807_=_C3123( C1807 C3123 ) C1807_=_C3124( C1807 C3124 ) C1807_=_C3125( C1807 C3125 ) C1807_=_C3126( C1807 C3126 ) C1807_=_C3127( C1807 C3127 ) \nC1807_=_C3128( C1807 C3128 ) C1807_=_C3129( C1807 C3129 ) C1807_=_C3130( C1807 C3130 ) C1808_=_C1809( C1808 C1809 ) C1808_=_C1810( C1808 C1810 ) C1808_=_C1811( C1808 C1811 ) \nC1808_=_C1812( C1808 C1812 ) C1808_=_C1813( C1808 C1813 ) C1808_=_C1814(</w:t>
      </w:r>
    </w:p>
    <w:p>
      <w:pPr>
        <w:pStyle w:val="PreformattedText"/>
        <w:bidi w:val="0"/>
        <w:spacing w:before="0" w:after="0"/>
        <w:jc w:val="left"/>
        <w:rPr/>
      </w:pPr>
      <w:r>
        <w:rPr/>
        <w:t xml:space="preserve"> </w:t>
      </w:r>
      <w:r>
        <w:rPr/>
        <w:t>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3122( C1810 C3122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3124( C1811 C3124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5_=_C1816( C1815 C1816 ) C1815_=_C1817( C1815 C1817 ) C1815_=_C1818( C1815 C1818 ) C1815_=_C1819( C1815 C1819 ) C1815_=_C1820( C1815 C1820 ) \nC1815_=_C1821( C1815 C1821 ) C1815_=_C1822( C1815 C1822 ) C1815_=_C1823( C1815 C1823 ) C1815_=_C1824( C1815 C1824 ) C1815_=_C1825( C1815 C1825 ) C1816_=_C1817( C1816 C1817 ) \nC1816_=_C1818( C1816 C1818 ) C1816_=_C1819( C1816 C1819 ) C1816_=_C1820( C1816 C1820 ) C1816_=_C1821( C1816 C1821 ) C1816_=_C1822( C1816 C1822 ) C1816_=_C1823( C1816 C1823 ) \nC1816_=_C1824( C1816 C1824 ) C1816_=_C1825( C1816 C1825 ) C1817_=_C1818( C1817 C1818 ) C1817_=_C1819( C1817 C1819 ) C1817_=_C1820( C1817 C1820 ) C1817_=_C1821( C1817 C1821 ) \nC1817_=_C1822( C1817 C1822 ) C1817_=_C1823( C1817 C1823 ) C1817_=_C1824( C1817 C1824 ) C1817_=_C1825( C1817 C1825 ) C1818_=_C1819( C1818 C1819 ) C1818_=_C1820( C1818 C1820 ) \nC1818_=_C1821( C1818 C1821 ) C1818_=_C1822( C1818 C1822 ) C1818_=_C1823( C1818 C1823 ) C1818_=_C1824( C1818 C1824 ) C1818_=_C1825( C1818 C1825 ) C1818_=_C3128( C1818 C3128 ) \nC1819_=_C1820( C1819 C1820 ) C1819_=_C1821( C1819 C1821 ) C1819_=_C1822( C1819 C1822 ) C1819_=_C1823( C1819 C1823 ) C1819_=_C1824( C1819 C1824 ) C1819_=_C1825( C1819 C1825 ) \nC1820_=_C1821( C1820 C1821 ) C1820_=_C1822( C1820 C1822 ) C1820_=_C1823( C1820 C1823 ) C1820_=_C1824( C1820 C1824 ) C1820_=_C1825( C1820 C1825 ) C1821_=_C1822( C1821 C1822 ) \nC1821_=_C1823( C1821 C1823 ) C1821_=_C1824( C1821 C1824 ) C1821_=_C1825( C1821 C1825 ) C1822_=_C1823( C1822 C1823 ) C1822_=_C1824( C1822 C1824 ) C1822_=_C1825( C1822 C1825 ) \nC1823_=_C1824( C1823 C1824 ) C1823_=_C1825( C1823 C1825 ) C1823_=_C3130( C1823 C3130 ) C1824_=_C1825( C1824 C1825 ) C2056_=_C2075( C2056 C2075 ) C2056_=_C2160( C2056 C2160 ) \nC2056_=_C2334( C2056 C2334 ) C2056_=_C2793( C2056 C2793 ) C2056_=_C2968( C2056 C2968 ) C2056_=_C3029( C2056 C3029 ) C2056_=_C3120( C2056 C3120 ) C2056_=_C3121( C2056 C3121 ) \nC2056_=_C3122( C2056 C3122 ) C2056_=_C3123( C2056 C3123 ) C2056_=_C3124( C2056 C3124 ) C2056_=_C3125( C2056 C3125 ) C2056_=_C3126( C2056 C3126 ) C2056_=_C3127( C2056 C3127 ) \nC2056_=_C3128( C2056 C3128 ) C2056_=_C3129( C2056 C3129 ) C2056_=_C3130( C2056 C3130 ) C2075_=_C2160( C2075 C2160 ) C2075_=_C2334( C2075 C2334 ) C2075_=_C2793( C2075 C2793 ) \nC2075_=_C2968( C2075 C2968 ) C2075_=_C3029( C2075 C3029 ) C2075_=_C3120( C2075 C3120 ) C2075_=_C3121( C2075 C3121 ) C2075_=_C3122( C2075 C3122 ) C2075_=_C3123( C2075 C3123 ) \nC2075_=_C3124( C2075 C3124 ) C2075_=_C3125( C2075 C3125 ) C2075_=_C3126( C2075 C3126 ) C2075_=_C3127( C2075 C3127 ) C2075_=_C3128( C2075 C3128 ) C2075_=_C3129( C2075 C3129 ) \nC2075_=_C3130( C2075 C3130 ) C2160_=_C2334( C2160 C2334 ) C2160_=_C2793( C2160 C2793 ) C2160_=_C2968( C2160 C2968 ) C2160_=_C3029( C2160 C3029 ) C2160_=_C3120( C2160 C3120 ) \nC2160_=_C3121( C2160 C3121 ) C2160_=_C3122( C2160 C3122 ) C2160_=_C3123( C2160 C3123 ) C2160_=_C3124( C2160 C3124 ) C2160_=_C3125( C2160 C3125 ) C2160_=_C3126( C2160 C3126 ) \nC2160_=_C3127( C2160 C3127 ) C2160_=_C3128( C2160 C3128 ) C2160_=_C3129( C2160 C3129 ) C2160_=_C3130( C2160 C3130 ) C2334_=_C2793( C2334 C2793 ) C2334_=_C2968( C2334 C2968 ) \nC2334_=_C3029( C2334 C3029 ) C2334_=_C3120( C2334 C3120 ) C2334_=_C3121( C2334 C3121 ) C2334_=_C3122( C2334 C3122 ) C2334_=_C3123( C2334 C3123 ) C2334_=_C3124( C2334 C3124 ) \nC2334_=_C3125( C2334 C3125 ) C2334_=_C3126( C2334 C3126 ) C2334_=_C3127( C2334 C3127 ) C2334_=_C3128( C2334 C3128 ) C2334_=_C3129( C2334 C3129 ) C2334_=_C3130( C2334 C3130 ) \nC2793_=_C2968( C2793 C2968 ) C2793_=_C3029( C2793 C3029 ) C2793_=_C3120( C2793 C3120 ) C2793_=_C3121( C2793 C3121 ) C2793_=_C3122( C2793 C3122 ) C2793_=_C3123( C2793 C3123 ) \nC2793_=_C3124( C2793 C3124 ) C2793_=_C3125( C2793 C3125 ) C2793_=_C3126( C2793 C3126 ) C2793_=_C3127( C2793 C3127 ) C2793_=_C3128( C2793 C3128 ) C2793_=_C3129( C2793 C3129 ) \nC2793_=_C3130( C2793 C3130 ) C2968_=_C3029( C2968 C3029 ) C2968_=_C3120( C2968 C3120 ) C2968_=_C3121( C2968 C3121 ) C2968_=_C3122( C2968 C3122 ) C2968_=_C3123( C2968 C3123 ) \nC2968_=_C3124( C2968 C3124 ) C2968_=_C3125( C2968 C3125 ) C2968_=_C3126( C2968 C3126 ) C2968_=_C3127( C2968 C3127 ) C2968_=_C3128( C2968 C3128 ) C2968_=_C3129( C2968 C3129 ) \nC2968_=_C3130( C2968 C3130 ) C3029_=_C3120( C3029 C3120 ) C3029_=_C3121( C3029 C3121 ) C3029_=_C3122( C3029 C3122 ) C3029_=_C3123( C3029 C3123 ) C3029_=_C3124( C3029 C3124 ) \nC3029_=_C3125( C3029 C3125 ) C3029_=_C3126( C3029 C3126 ) C3029_=_C3127( C3029 C3127 ) C3029_=_C3128( C3029 C3128 ) C3029_=_C3129( C3029 C3129 ) C3029_=_C3130( C3029 C3130 ) \nC3120_=_C3121( C3120 C3121 ) C3120_=_C3122( C3120 C3122 ) C3120_=_C3123( C3120 C3123 ) C3120_=_C3124( C3120 C3124 ) C3120_=_C3125( C3120 C3125 ) C3120_=_C3126( C3120 C3126 ) \nC3120_=_C3127( C3120 C3127 ) C3120_=_C3128( C3120 C3128 ) C3120_=_C3129( C3120 C3129 ) C3120_=_C3130( C3120 C3130 ) C3121_=_C3122( C3121 C3122 ) C3121_=_C3123( C3121 C3123 ) \nC3121_=_C3124( C3121 C3124 ) C3121_=_C3125( C3121 C3125 ) C3121_=_C3126( C3121 C3126 ) C3121_=_C3127( C3121 C3127 ) C3121_=_C3128( C3121 C3128 ) C3121_=_C3129( C3121 C3129 ) \nC3121_=_C3130( C3121 C3130 ) C3122_=_C3123( C3122 C3123 ) C3122_=_C3124( C3122 C3124 ) C3122_=_C3125( C3122 C3125 ) C3122_=_C3126( C3122 C3126 ) C3122_=_C3127( C3122 C3127 ) \nC3122_=_C3128( C3122 C3128 ) C3122_=_C3129( C3122 C3129 ) C3122_=_C3130( C3122 C3130 ) C3123_=_C3124( C3123 C3124 ) C3123_=_C3125( C3123 C3125 ) C3123_=_C3126( C3123 C3126 ) \nC3123_=_C3127( C3123 C3127 ) C3123_=_C3128( C3123 C3128 ) C3123_=_C3129( C3123 C3129 ) C3123_=_C3130( C3123 C3130 ) C3124_=_C3125( C3124 C3125 ) C3124_=_C3126( C3124 C3126 ) \nC3124_=_C3127( C3124 C3127 ) C3124_=_C3128( C3124 C3128 ) C3124_=_C3129( C3124 C3129 ) C3124_=_C3130( C3124 C3130 ) C3125_=_C3126( C3125 C3126 ) C3125_=_C3127( C3125 C3127 ) \nC3125_=_C3128( C3125 C3128 ) C3125_=_C3129( C3125 C3129 ) C3125_=_C3130( C3125 C3130 ) C3126_=_C3127( C3126 C3127 ) C3126_=_C3128( C3126 C3128 ) C3126_=_C3129( C3126 C3129 ) \nC3126_=_C3130( C3126 C3130 ) C3127_=_C3128( C3127 C3128 ) C3127_=_C3129( C3127 C3129 ) C3127_=_C3130( C3127 C3130 ) C3128_=_C3129( C3128 C3129 ) C3128_=_C3130( C3128 C3130 ) \nC3129_=_C3130( C3129 C3130 ) "];213-&gt;302[label="56: C550 C610 C618 C815 C978 \nC984 C1072 C1077 C1195 C1214 C1221 \nC1376 C1383 C1429 C1523 C1679 C1725 \nC1804 C1805 C1806 C1808 C1809 C1810 \nC1811 C1812 C1813 C1814 C1815 C1816 \nC1817 C1818 C1819 C1820 C1821 C1822 \nC1823 C1824 C1825 C2056 C2075 C2160 \nC2334 C2793 C2968 C3029 C3120 C3121 \nC3122 C3123 C3124 C3125 C3126 C3127 \nC3128 C3129 C3130 \n766: C550_=_C618 ,C550_=_C984 ,C550_=_C1077 ,C550_=_C1195 ,C550_=_C1221 ,\nC550_=_C1383 ,C550_=_C1429 ,C550_=_C1679 ,C550_=_C1725 ,C550_=_C2056 ,C550_=_C2075 ,\nC550_=_C2160 ,C550_=_C2334 ,C550_=_C2793 ,C550_=_C2968 ,C550_=_C3029 ,C550_=_C3120 ,\nC550_=_C3121 ,C550_=_C3122 ,C550_=_C3123 ,C550_=_C3124 ,C550_=_C3125 ,C550_=_C3126 ,\nC550_=_C3127 ,C550_=_C3128 ,C550_=_C3129 ,C550_=_C3130 ,C610_=_C618 ,C610_=_C815 ,\nC610_=_C978 ,C610_=_C1072 ,C610_=_C1214 ,C610_=_C1376 ,C610_=_C1523 ,C610_=_C1804 ,\nC610_=_C1805 ,C610_=_C1806 ,C610_=_C1808 ,C610_=_C1809 ,C610_=_C1810 ,C610_=_C1811 ,\nC610_=_C1812</w:t>
      </w:r>
    </w:p>
    <w:p>
      <w:pPr>
        <w:pStyle w:val="PreformattedText"/>
        <w:bidi w:val="0"/>
        <w:spacing w:before="0" w:after="0"/>
        <w:jc w:val="left"/>
        <w:rPr/>
      </w:pPr>
      <w:r>
        <w:rPr/>
        <w:t xml:space="preserve"> </w:t>
      </w:r>
      <w:r>
        <w:rPr/>
        <w:t>,C610_=_C1813 ,C610_=_C1814 ,C610_=_C1815 ,C610_=_C1816 ,C610_=_C1817 ,\nC610_=_C1818 ,C610_=_C1819 ,C610_=_C1820 ,C610_=_C1821 ,C610_=_C1822 ,C610_=_C1823 ,\nC610_=_C1824 ,C610_=_C1825 ,C618_=_C984 ,C618_=_C1077 ,C618_=_C1195 ,C618_=_C1221 ,\nC618_=_C1383 ,C618_=_C1429 ,C618_=_C1679 ,C618_=_C1725 ,C618_=_C2056 ,C618_=_C2075 ,\nC618_=_C2160 ,C618_=_C2334 ,C618_=_C2793 ,C618_=_C2968 ,C618_=_C3029 ,C618_=_C3120 ,\nC618_=_C3121 ,C618_=_C3122 ,C618_=_C3123 ,C618_=_C3124 ,C618_=_C3125 ,C618_=_C3126 ,\nC618_=_C3127 ,C618_=_C3128 ,C618_=_C3129 ,C618_=_C3130 ,C815_=_C978 ,C815_=_C1072 ,\nC815_=_C1214 ,C815_=_C1376 ,C815_=_C1523 ,C815_=_C1804 ,C815_=_C1805 ,C815_=_C1806 ,\nC815_=_C1808 ,C815_=_C1809 ,C815_=_C1810 ,C815_=_C1811 ,C815_=_C1812 ,C815_=_C1813 ,\nC815_=_C1814 ,C815_=_C1815 ,C815_=_C1816 ,C815_=_C1817 ,C815_=_C1818 ,C815_=_C1819 ,\nC815_=_C1820 ,C815_=_C1821 ,C815_=_C1822 ,C815_=_C1823 ,C815_=_C1824 ,C815_=_C1825 ,\nC978_=_C984 ,C978_=_C1072 ,C978_=_C1214 ,C978_=_C1376 ,C978_=_C1523 ,C978_=_C1804 ,\nC978_=_C1805 ,C978_=_C1806 ,C978_=_C1808 ,C978_=_C1809 ,C978_=_C1810 ,C978_=_C1811 ,\nC978_=_C1812 ,C978_=_C1813 ,C978_=_C1814 ,C978_=_C1815 ,C978_=_C1816 ,C978_=_C1817 ,\nC978_=_C1818 ,C978_=_C1819 ,C978_=_C1820 ,C978_=_C1821 ,C978_=_C1822 ,C978_=_C1823 ,\nC978_=_C1824 ,C978_=_C1825 ,C984_=_C1077 ,C984_=_C1195 ,C984_=_C1221 ,C984_=_C1383 ,\nC984_=_C1429 ,C984_=_C1679 ,C984_=_C1725 ,C984_=_C2056 ,C984_=_C2075 ,C984_=_C2160 ,\nC984_=_C2334 ,C984_=_C2793 ,C984_=_C2968 ,C984_=_C3029 ,C984_=_C3120 ,C984_=_C3121 ,\nC984_=_C3122 ,C984_=_C3123 ,C984_=_C3124 ,C984_=_C3125 ,C984_=_C3126 ,C984_=_C3127 ,\nC984_=_C3128 ,C984_=_C3129 ,C984_=_C3130 ,C1072_=_C1077 ,C1072_=_C1214 ,C1072_=_C1376 ,\nC1072_=_C1523 ,C1072_=_C1804 ,C1072_=_C1805 ,C1072_=_C1806 ,C1072_=_C1808 ,C1072_=_C1809 ,\nC1072_=_C1810 ,C1072_=_C1811 ,C1072_=_C1812 ,C1072_=_C1813 ,C1072_=_C1814 ,C1072_=_C1815 ,\nC1072_=_C1816 ,C1072_=_C1817 ,C1072_=_C1818 ,C1072_=_C1819 ,C1072_=_C1820 ,C1072_=_C1821 ,\nC1072_=_C1822 ,C1072_=_C1823 ,C1072_=_C1824 ,C1072_=_C1825 ,C1077_=_C1195 ,C1077_=_C1221 ,\nC1077_=_C1383 ,C1077_=_C1429 ,C1077_=_C1679 ,C1077_=_C1725 ,C1077_=_C2056 ,C1077_=_C2075 ,\nC1077_=_C2160 ,C1077_=_C2334 ,C1077_=_C2793 ,C1077_=_C2968 ,C1077_=_C3029 ,C1077_=_C3120 ,\nC1077_=_C3121 ,C1077_=_C3122 ,C1077_=_C3123 ,C1077_=_C3124 ,C1077_=_C3125 ,C1077_=_C3126 ,\nC1077_=_C3127 ,C1077_=_C3128 ,C1077_=_C3129 ,C1077_=_C3130 ,C1195_=_C1221 ,C1195_=_C1383 ,\nC1195_=_C1429 ,C1195_=_C1679 ,C1195_=_C1725 ,C1195_=_C2056 ,C1195_=_C2075 ,C1195_=_C2160 ,\nC1195_=_C2334 ,C1195_=_C2793 ,C1195_=_C2968 ,C1195_=_C3029 ,C1195_=_C3120 ,C1195_=_C3121 ,\nC1195_=_C3122 ,C1195_=_C3123 ,C1195_=_C3124 ,C1195_=_C3125 ,C1195_=_C3126 ,C1195_=_C3127 ,\nC1195_=_C3128 ,C1195_=_C3129 ,C1195_=_C3130 ,C1214_=_C1221 ,C1214_=_C1376 ,C1214_=_C1523 ,\nC1214_=_C1804 ,C1214_=_C1805 ,C1214_=_C1806 ,C1214_=_C1808 ,C1214_=_C1809 ,C1214_=_C1810 ,\nC1214_=_C1811 ,C1214_=_C1812 ,C1214_=_C1813 ,C1214_=_C1814 ,C1214_=_C1815 ,C1214_=_C1816 ,\nC1214_=_C1817 ,C1214_=_C1818 ,C1214_=_C1819 ,C1214_=_C1820 ,C1214_=_C1821 ,C1214_=_C1822 ,\nC1214_=_C1823 ,C1214_=_C1824 ,C1214_=_C1825 ,C1221_=_C1383 ,C1221_=_C1429 ,C1221_=_C1679 ,\nC1221_=_C1725 ,C1221_=_C2056 ,C1221_=_C2075 ,C1221_=_C2160 ,C1221_=_C2334 ,C1221_=_C2793 ,\nC1221_=_C2968 ,C1221_=_C3029 ,C1221_=_C3120 ,C1221_=_C3121 ,C1221_=_C3122 ,C1221_=_C3123 ,\nC1221_=_C3124 ,C1221_=_C3125 ,C1221_=_C3126 ,C1221_=_C3127 ,C1221_=_C3128 ,C1221_=_C3129 ,\nC1221_=_C3130 ,C1376_=_C1383 ,C1376_=_C1523 ,C1376_=_C1804 ,C1376_=_C1805 ,C1376_=_C1806 ,\nC1376_=_C1808 ,C1376_=_C1809 ,C1376_=_C1810 ,C1376_=_C1811 ,C1376_=_C1812 ,C1376_=_C1813 ,\nC1376_=_C1814 ,C1376_=_C1815 ,C1376_=_C1816 ,C1376_=_C1817 ,C1376_=_C1818 ,C1376_=_C1819 ,\nC1376_=_C1820 ,C1376_=_C1821 ,C1376_=_C1822 ,C1376_=_C1823 ,C1376_=_C1824 ,C1376_=_C1825 ,\nC1383_=_C1429 ,C1383_=_C1679 ,C1383_=_C1725 ,C1383_=_C2056 ,C1383_=_C2075 ,C1383_=_C2160 ,\nC1383_=_C2334 ,C1383_=_C2793 ,C1383_=_C2968 ,C1383_=_C3029 ,C1383_=_C3120 ,C1383_=_C3121 ,\nC1383_=_C3122 ,C1383_=_C3123 ,C1383_=_C3124 ,C1383_=_C3125 ,C1383_=_C3126 ,C1383_=_C3127 ,\nC1383_=_C3128 ,C1383_=_C3129 ,C1383_=_C3130 ,C1429_=_C1679 ,C1429_=_C1725 ,C1429_=_C2056 ,\nC1429_=_C2075 ,C1429_=_C2160 ,C1429_=_C2334 ,C1429_=_C2793 ,C1429_=_C2968 ,C1429_=_C3029 ,\nC1429_=_C3120 ,C1429_=_C3121 ,C1429_=_C3122 ,C1429_=_C3123 ,C1429_=_C3124 ,C1429_=_C3125 ,\nC1429_=_C3126 ,C1429_=_C3127 ,C1429_=_C3128 ,C1429_=_C3129 ,C1429_=_C3130 ,C1523_=_C1804 ,\nC1523_=_C1805 ,C1523_=_C1806 ,C1523_=_C1808 ,C1523_=_C1809 ,C1523_=_C1810 ,C1523_=_C1811 ,\nC1523_=_C1812 ,C1523_=_C1813 ,C1523_=_C1814 ,C1523_=_C1815 ,C1523_=_C1816 ,C1523_=_C1817 ,\nC1523_=_C1818 ,C1523_=_C1819 ,C1523_=_C1820 ,C1523_=_C1821 ,C1523_=_C1822 ,C1523_=_C1823 ,\nC1523_=_C1824 ,C1523_=_C1825 ,C1679_=_C1725 ,C1679_=_C2056 ,C1679_=_C2075 ,C1679_=_C2160 ,\nC1679_=_C2334 ,C1679_=_C2793 ,C1679_=_C2968 ,C1679_=_C3029 ,C1679_=_C3120 ,C1679_=_C3121 ,\nC1679_=_C3122 ,C1679_=_C3123 ,C1679_=_C3124 ,C1679_=_C3125 ,C1679_=_C3126 ,C1679_=_C3127 ,\nC1679_=_C3128 ,C1679_=_C3129 ,C1679_=_C3130 ,C1725_=_C2056 ,C1725_=_C2075 ,C1725_=_C2160 ,\nC1725_=_C2334 ,C1725_=_C2793 ,C1725_=_C2968 ,C1725_=_C3029 ,C1725_=_C3120 ,C1725_=_C3121 ,\nC1725_=_C3122 ,C1725_=_C3123 ,C1725_=_C3124 ,C1725_=_C3125 ,C1725_=_C3126 ,C1725_=_C3127 ,\nC1725_=_C3128 ,C1725_=_C3129 ,C1725_=_C3130 ,C1804_=_C1805 ,C1804_=_C1806 ,C1804_=_C1808 ,\nC1804_=_C1809 ,C1804_=_C1810 ,C1804_=_C1811 ,C1804_=_C1812 ,C1804_=_C1813 ,C1804_=_C1814 ,\nC1804_=_C1815 ,C1804_=_C1816 ,C1804_=_C1817 ,C1804_=_C1818 ,C1804_=_C1819 ,C1804_=_C1820 ,\nC1804_=_C1821 ,C1804_=_C1822 ,C1804_=_C1823 ,C1804_=_C1824 ,C1804_=_C1825 ,C1804_=_C2334 ,\nC1805_=_C1806 ,C1805_=_C1808 ,C1805_=_C1809 ,C1805_=_C1810 ,C1805_=_C1811 ,C1805_=_C1812 ,\nC1805_=_C1813 ,C1805_=_C1814 ,C1805_=_C1815 ,C1805_=_C1816 ,C1805_=_C1817 ,C1805_=_C1818 ,\nC1805_=_C1819 ,C1805_=_C1820 ,C1805_=_C1821 ,C1805_=_C1822 ,C1805_=_C1823 ,C1805_=_C1824 ,\nC1805_=_C1825 ,C1806_=_C1808 ,C1806_=_C1809 ,C1806_=_C1810 ,C1806_=_C1811 ,C1806_=_C1812 ,\nC1806_=_C1813 ,C1806_=_C1814 ,C1806_=_C1815 ,C1806_=_C1816 ,C1806_=_C1817 ,C1806_=_C1818 ,\nC1806_=_C1819 ,C1806_=_C1820 ,C1806_=_C1821 ,C1806_=_C1822 ,C1806_=_C1823 ,C1806_=_C1824 ,\nC1806_=_C1825 ,C1808_=_C1809 ,C1808_=_C1810 ,C1808_=_C1811 ,C1808_=_C1812 ,C1808_=_C1813 ,\nC1808_=_C1814 ,C1808_=_C1815 ,C1808_=_C1816 ,C1808_=_C1817 ,C1808_=_C1818 ,C1808_=_C1819 ,\nC1808_=_C1820 ,C1808_=_C1821 ,C1808_=_C1822 ,C1808_=_C1823 ,C1808_=_C1824 ,C1808_=_C1825 ,\nC1809_=_C1810 ,C1809_=_C1811 ,C1809_=_C1812 ,C1809_=_C1813 ,C1809_=_C1814 ,C1809_=_C1815 ,\nC1809_=_C1816 ,C1809_=_C1817 ,C1809_=_C1818 ,C1809_=_C1819 ,C1809_=_C1820 ,C1809_=_C1821 ,\nC1809_=_C1822 ,C1809_=_C1823 ,C1809_=_C1824 ,C1809_=_C1825 ,C1810_=_C1811 ,C1810_=_C1812 ,\nC1810_=_C1813 ,C1810_=_C1814 ,C1810_=_C1815 ,C1810_=_C1816 ,C1810_=_C1817 ,C1810_=_C1818 ,\nC1810_=_C1819 ,C1810_=_C1820 ,C1810_=_C1821 ,C1810_=_C1822 ,C1810_=_C1823 ,C1810_=_C1824 ,\nC1810_=_C1825 ,C1810_=_C3122 ,C1811_=_C1812 ,C1811_=_C1813 ,C1811_=_C1814 ,C1811_=_C1815 ,\nC1811_=_C1816 ,C1811_=_C1817 ,C1811_=_C1818 ,C1811_=_C1819 ,C1811_=_C1820 ,C1811_=_C1821 ,\nC1811_=_C1822 ,C1811_=_C1823 ,C1811_=_C1824 ,C1811_=_C1825 ,C1811_=_C3124 ,C1812_=_C1813 ,\nC1812_=_C1814 ,C1812_=_C1815 ,C1812_=_C1816 ,C1812_=_C1817 ,C1812_=_C1818 ,C1812_=_C1819 ,\nC1812_=_C1820 ,C1812_=_C1821 ,C1812_=_C1822 ,C1812_=_C1823 ,C1812_=_C1824 ,C1812_=_C1825 ,\nC1813_=_C1814 ,C1813_=_C1815 ,C1813_=_C1816 ,C1813_=_C1817 ,C1813_=_C1818 ,C1813_=_C1819 ,\nC1813_=_C1820 ,C1813_=_C1821 ,C1813_=_C1822 ,C1813_=_C1823 ,C1813_=_C1824 ,C1813_=_C1825 ,\nC1814_=_C1815 ,C1814_=_C1816 ,C1814_=_C1817 ,C1814_=_C1818 ,C1814_=_C1819 ,C1814_=_C1820 ,\nC1814_=_C1821 ,C1814_=_C1822 ,C1814_=_C1823 ,C1814_=_C1824 ,C1814_=_C1825 ,C1815_=_C1816 ,\nC1815_=_C1817 ,C1815_=_C1818 ,C1815_=_C1819 ,C1815_=_C1820 ,C1815_=_C1821 ,C1815_=_C1822 ,\nC1815_=_C1823 ,C1815_=_C1824 ,C1815_=_C1825 ,C1816_=_C1817 ,C1816_=_C1818 ,C1816_=_C1819 ,\nC1816_=_C1820 ,C1816_=_C1821 ,C1816_=_C1822 ,C1816_=_C1823 ,C1816_=_C1824 ,C1816_=_C1825 ,\nC1817_=_C1818 ,C1817_=_C1819 ,C1817_=_C1820 ,C1817_=_C1821 ,C1817_=_C1822 ,C1817_=_C1823 ,\nC1817_=_C1824 ,C1817_=_C1825 ,C1818_=_C1819 ,C1818_=_C1820 ,C1818_=_C1821 ,C1818_=_C1822 ,\nC1818_=_C1823 ,C1818_=_C1824 ,C1818_=_C1825 ,C1818_=_C3128 ,C1819_=_C1820 ,C1819_=_C1821 ,\nC1819_=_C1822 ,C1819_=_C1823 ,C1819_=_C1824 ,C1819_=_C1825 ,C1820_=_C1821 ,C1820_=_C1822 ,\nC1820_=_C1823 ,C1820_=_C1824 ,C1820_=_C1825 ,C1821_=_C1822 ,C1821_=_C1823 ,C1821_=_C1824 ,\nC1821_=_C1825 ,C1822_=_C1823 ,C1822_=_C1824 ,C1822_=_C1825 ,C1823_=_C1824 ,C1823_=_C1825 ,\nC1823_=_C3130 ,C1824_=_C1825 ,C2056_=_C2075 ,C2056_=_C2160 ,C2056_=_C2334 ,C2056_=_C2793 ,\nC2056_=_C2968 ,C2056_=_C3029 ,C2056_=_C3120 ,C2056_=_C3121 ,C2056_=_C3122 ,C2056_=_C3123 ,\nC2056_=_C3124 ,C2056_=_C3125 ,C2056_=_C3126 ,C2056_=_C3127 ,C2056_=_C3128 ,C2056_=_C3129 ,\nC2056_=_C3130 ,C2075_=_C2160 ,C2075_=_C2334 ,C2075_=_C2793 ,C2075_=_C2968 ,C2075_=_C3029 ,\nC2075_=_C3120 ,C2075_=_C3121 ,C2075_=_C3122 ,C2075_=_C3123 ,C2075_=_C3124 ,C2075_=_C3125 ,\nC2075_=_C3126 ,C2075_=_C3127 ,C2075_=_C3128 ,C2075_=_C3129 ,C2075_=_C3130 ,C2160_=_C2334 ,\nC2160_=_C2793 ,C2160_=_C2968 ,C2160_=_C3029 ,C2160_=_C3120 ,C2160_=_C3121 ,C2160_=_C3122 ,\nC2160_=_C3123 ,C2160_=_C3124 ,C2160_=_C3125 ,C2160_=_C3126 ,C2160_=_C3127 ,C2160_=_C3128 ,\nC2160_=_C3129 ,C2160_=_C3130 ,C2334_=_C2793 ,C2334_=_C2968 ,C2334_=_C3029 ,C2334_=_C3120 ,\nC2334_=_C3121 ,C2334_=_C3122 ,C2334_=_C3123 ,C2334_=_C3124 ,C2334_=_C3125 ,C2334_=_C3126 ,\nC2334_=_C3127 ,C2334_=_C3128 ,C2334_=_C3129 ,C2334_=_C3130 ,C2793_=_C2968 ,C2793_=_C3029 ,\nC2793_=_C3120 ,C2793_=_C3121 ,C2793_=_C3122 ,C2793_=_C3123 ,C2793_=_C3124 ,C2793_=_C3125 ,\nC2793_=_C3126 ,C2793_=_C3127 ,C2793_=_C3128 ,C2793_=_C3129 ,C2793_=_C3130 ,C2968_=_C3029 ,\nC2968_=_C3120 ,C2968_=_C3121 ,C2968_=_C3122 ,C2968_=_C3123 ,C2968_=_C3124 ,C2968_=_C3125 ,\nC2968_=_C3126</w:t>
      </w:r>
    </w:p>
    <w:p>
      <w:pPr>
        <w:pStyle w:val="PreformattedText"/>
        <w:bidi w:val="0"/>
        <w:spacing w:before="0" w:after="0"/>
        <w:jc w:val="left"/>
        <w:rPr/>
      </w:pPr>
      <w:r>
        <w:rPr/>
        <w:t xml:space="preserve"> </w:t>
      </w:r>
      <w:r>
        <w:rPr/>
        <w:t>,C2968_=_C3127 ,C2968_=_C3128 ,C2968_=_C3129 ,C2968_=_C3130 ,C3029_=_C3120 ,\nC3029_=_C3121 ,C3029_=_C3122 ,C3029_=_C3123 ,C3029_=_C3124 ,C3029_=_C3125 ,C3029_=_C3126 ,\nC3029_=_C3127 ,C3029_=_C3128 ,C3029_=_C3129 ,C3029_=_C3130 ,C3120_=_C3121 ,C3120_=_C3122 ,\nC3120_=_C3123 ,C3120_=_C3124 ,C3120_=_C3125 ,C3120_=_C3126 ,C3120_=_C3127 ,C3120_=_C3128 ,\nC3120_=_C3129 ,C3120_=_C3130 ,C3121_=_C3122 ,C3121_=_C3123 ,C3121_=_C3124 ,C3121_=_C3125 ,\nC3121_=_C3126 ,C3121_=_C3127 ,C3121_=_C3128 ,C3121_=_C3129 ,C3121_=_C3130 ,C3122_=_C3123 ,\nC3122_=_C3124 ,C3122_=_C3125 ,C3122_=_C3126 ,C3122_=_C3127 ,C3122_=_C3128 ,C3122_=_C3129 ,\nC3122_=_C3130 ,C3123_=_C3124 ,C3123_=_C3125 ,C3123_=_C3126 ,C3123_=_C3127 ,C3123_=_C3128 ,\nC3123_=_C3129 ,C3123_=_C3130 ,C3124_=_C3125 ,C3124_=_C3126 ,C3124_=_C3127 ,C3124_=_C3128 ,\nC3124_=_C3129 ,C3124_=_C3130 ,C3125_=_C3126 ,C3125_=_C3127 ,C3125_=_C3128 ,C3125_=_C3129 ,\nC3125_=_C3130 ,C3126_=_C3127 ,C3126_=_C3128 ,C3126_=_C3129 ,C3126_=_C3130 ,C3127_=_C3128 ,\nC3127_=_C3129 ,C3127_=_C3130 ,C3128_=_C3129 ,C3128_=_C3130 ,C3129_=_C3130 ,"];303[shape=box, label="id:303 level: 7\n58: C555 C627 C851 C860 C881 \nC993 C1089 C1106 C1114 C1174 C1230 \nC1289 C1301 C1363 C1370 C1387 C1393 \nC1406 C1532 C1658 C1703 C1823 C2346 \nC2518 C2572 C2580 C2618 C2666 C2696 \nC2707 C2841 C3016 C3069 C3078 C3087 \nC3104 C3130 C3146 C3167 C3195 C3243 \nC3270 C3280 C3306 C3349 C3350 C3351 \nC3352 C3353 C3354 C3355 C3392 C3414 \nC3430 C3601 C3849 C4080 C4081 \n852: C555_=_C851( C555 C851 ) C555_=_C881( C555 C881 ) C555_=_C1106( C555 C1106 ) C555_=_C1174( C555 C1174 ) C555_=_C1289( C555 C1289 ) \nC555_=_C1363( C555 C1363 ) C555_=_C1387( C555 C1387 ) C555_=_C1406( C555 C1406 ) C555_=_C1532( C555 C1532 ) C555_=_C1658( C555 C1658 ) C555_=_C1703( C555 C1703 ) \nC555_=_C2518( C555 C2518 ) C555_=_C2572( C555 C2572 ) C555_=_C2618( C555 C2618 ) C555_=_C2666( C555 C2666 ) C555_=_C2696( C555 C2696 ) C555_=_C3016( C555 C3016 ) \nC555_=_C3078( C555 C3078 ) C555_=_C3146( C555 C3146 ) C555_=_C3167( C555 C3167 ) C555_=_C3270( C555 C3270 ) C555_=_C3349( C555 C3349 ) C555_=_C3350( C555 C3350 ) \nC555_=_C3351( C555 C3351 ) C555_=_C3352( C555 C3352 ) C555_=_C3353( C555 C3353 ) C555_=_C3354( C555 C3354 ) C555_=_C3355( C555 C3355 ) C627_=_C860( C627 C860 ) \nC627_=_C993( C627 C993 ) C627_=_C1089( C627 C1089 ) C627_=_C1114( C627 C1114 ) C627_=_C1230( C627 C1230 ) C627_=_C1301( C627 C1301 ) C627_=_C1370( C627 C1370 ) \nC627_=_C1393( C627 C1393 ) C627_=_C1823( C627 C1823 ) C627_=_C2346( C627 C2346 ) C627_=_C2580( C627 C2580 ) C627_=_C2707( C627 C2707 ) C627_=_C2841( C627 C2841 ) \nC627_=_C3069( C627 C3069 ) C627_=_C3087( C627 C3087 ) C627_=_C3104( C627 C3104 ) C627_=_C3130( C627 C3130 ) C627_=_C3195( C627 C3195 ) C627_=_C3243( C627 C3243 ) \nC627_=_C3280( C627 C3280 ) C627_=_C3306( C627 C3306 ) C627_=_C3355( C627 C3355 ) C627_=_C3392( C627 C3392 ) C627_=_C3414( C627 C3414 ) C627_=_C3430( C627 C3430 ) \nC627_=_C3601( C627 C3601 ) C627_=_C3849( C627 C3849 ) C627_=_C4080( C627 C4080 ) C627_=_C4081( C627 C4081 ) C851_=_C860( C851 C860 ) C851_=_C881( C851 C881 ) \nC851_=_C1106( C851 C1106 ) C851_=_C1174( C851 C1174 ) C851_=_C1289( C851 C1289 ) C851_=_C1363( C851 C1363 ) C851_=_C1387( C851 C1387 ) C851_=_C1406( C851 C1406 ) \nC851_=_C1532( C851 C1532 ) C851_=_C1658( C851 C1658 ) C851_=_C1703( C851 C1703 ) C851_=_C2518( C851 C2518 ) C851_=_C2572( C851 C2572 ) C851_=_C2618( C851 C2618 ) \nC851_=_C2666( C851 C2666 ) C851_=_C2696( C851 C2696 ) C851_=_C3016( C851 C3016 ) C851_=_C3078( C851 C3078 ) C851_=_C3146( C851 C3146 ) C851_=_C3167( C851 C3167 ) \nC851_=_C3270( C851 C3270 ) C851_=_C3349( C851 C3349 ) C851_=_C3350( C851 C3350 ) C851_=_C3351( C851 C3351 ) C851_=_C3352( C851 C3352 ) C851_=_C3353( C851 C3353 ) \nC851_=_C3354( C851 C3354 ) C851_=_C3355( C851 C3355 ) C860_=_C993( C860 C993 ) C860_=_C1089( C860 C1089 ) C860_=_C1114( C860 C1114 ) C860_=_C1230( C860 C1230 ) \nC860_=_C1301( C860 C1301 ) C860_=_C1370( C860 C1370 ) C860_=_C1393( C860 C1393 ) C860_=_C1823( C860 C1823 ) C860_=_C2346( C860 C2346 ) C860_=_C2580( C860 C2580 ) \nC860_=_C2707( C860 C2707 ) C860_=_C2841( C860 C2841 ) C860_=_C3069( C860 C3069 ) C860_=_C3087( C860 C3087 ) C860_=_C3104( C860 C3104 ) C860_=_C3130( C860 C3130 ) \nC860_=_C3195( C860 C3195 ) C860_=_C3243( C860 C3243 ) C860_=_C3280( C860 C3280 ) C860_=_C3306( C860 C3306 ) C860_=_C3355( C860 C3355 ) C860_=_C3392( C860 C3392 ) \nC860_=_C3414( C860 C3414 ) C860_=_C3430( C860 C3430 ) C860_=_C3601( C860 C3601 ) C860_=_C3849( C860 C3849 ) C860_=_C4080( C860 C4080 ) C860_=_C4081( C860 C4081 ) \nC881_=_C1106( C881 C1106 ) C881_=_C1174( C881 C1174 ) C881_=_C1289( C881 C1289 ) C881_=_C1363( C881 C1363 ) C881_=_C1387( C881 C1387 ) C881_=_C1406( C881 C1406 ) \nC881_=_C1532( C881 C1532 ) C881_=_C1658( C881 C1658 ) C881_=_C1703( C881 C1703 ) C881_=_C2518( C881 C2518 ) C881_=_C2572( C881 C2572 ) C881_=_C2618( C881 C2618 ) \nC881_=_C2666( C881 C2666 ) C881_=_C2696( C881 C2696 ) C881_=_C3016( C881 C3016 ) C881_=_C3078( C881 C3078 ) C881_=_C3146( C881 C3146 ) C881_=_C3167( C881 C3167 ) \nC881_=_C3270( C881 C3270 ) C881_=_C3349( C881 C3349 ) C881_=_C3350( C881 C3350 ) C881_=_C3351( C881 C3351 ) C881_=_C3352( C881 C3352 ) C881_=_C3353( C881 C3353 ) \nC881_=_C3354( C881 C3354 ) C881_=_C3355( C881 C3355 ) C993_=_C1089( C993 C1089 ) C993_=_C1114( C993 C1114 ) C993_=_C1230( C993 C1230 ) C993_=_C1301( C993 C1301 ) \nC993_=_C1370( C993 C1370 ) C993_=_C1393( C993 C1393 ) C993_=_C1823( C993 C1823 ) C993_=_C2346( C993 C2346 ) C993_=_C2580( C993 C2580 ) C993_=_C2707( C993 C2707 ) \nC993_=_C2841( C993 C2841 ) C993_=_C3069( C993 C3069 ) C993_=_C3087( C993 C3087 ) C993_=_C3104( C993 C3104 ) C993_=_C3130( C993 C3130 ) C993_=_C3195( C993 C3195 ) \nC993_=_C3243( C993 C3243 ) C993_=_C3280( C993 C3280 ) C993_=_C3306( C993 C3306 ) C993_=_C3355( C993 C3355 ) C993_=_C3392( C993 C3392 ) C993_=_C3414( C993 C3414 ) \nC993_=_C3430( C993 C3430 ) C993_=_C3601( C993 C3601 ) C993_=_C3849( C993 C3849 ) C993_=_C4080( C993 C4080 ) C993_=_C4081( C993 C4081 ) C1089_=_C1114( C1089 C1114 ) \nC1089_=_C1230( C1089 C1230 ) C1089_=_C1301( C1089 C1301 ) C1089_=_C1370( C1089 C1370 ) C1089_=_C1393( C1089 C1393 ) C1089_=_C1823( C1089 C1823 ) C1089_=_C2346( C1089 C2346 ) \nC1089_=_C2580( C1089 C2580 ) C1089_=_C2707( C1089 C2707 ) C1089_=_C2841( C1089 C2841 ) C1089_=_C3069( C1089 C3069 ) C1089_=_C3087( C1089 C3087 ) C1089_=_C3104( C1089 C3104 ) \nC1089_=_C3130( C1089 C3130 ) C1089_=_C3195( C1089 C3195 ) C1089_=_C3243( C1089 C3243 ) C1089_=_C3280( C1089 C3280 ) C1089_=_C3306( C1089 C3306 ) C1089_=_C3355( C1089 C3355 ) \nC1089_=_C3392( C1089 C3392 ) C1089_=_C3414( C1089 C3414 ) C1089_=_C3430( C1089 C3430 ) C1089_=_C3601( C1089 C3601 ) C1089_=_C3849( C1089 C3849 ) C1089_=_C4080( C1089 C4080 ) \nC1089_=_C4081( C1089 C4081 ) C1106_=_C1114( C1106 C1114 ) C1106_=_C1174( C1106 C1174 ) C1106_=_C1289( C1106 C1289 ) C1106_=_C1363( C1106 C1363 ) C1106_=_C1387( C1106 C1387 ) \nC1106_=_C1406( C1106 C1406 ) C1106_=_C1532( C1106 C1532 ) C1106_=_C1658( C1106 C1658 ) C1106_=_C1703( C1106 C1703 ) C1106_=_C2518( C1106 C2518 ) C1106_=_C2572( C1106 C2572 ) \nC1106_=_C2618( C1106 C2618 ) C1106_=_C2666( C1106 C2666 ) C1106_=_C2696( C1106 C2696 ) C1106_=_C3016( C1106 C3016 ) C1106_=_C3078( C1106 C3078 ) C1106_=_C3146( C1106 C3146 ) \nC1106_=_C3167( C1106 C3167 ) C1106_=_C3270( C1106 C3270 ) C1106_=_C3349( C1106 C3349 ) C1106_=_C3350( C1106 C3350 ) C1106_=_C3351( C1106 C3351 ) C1106_=_C3352( C1106 C3352 ) \nC1106_=_C3353( C1106 C3353 ) C1106_=_C3354( C1106 C3354 ) C1106_=_C3355( C1106 C3355 ) C1114_=_C1230( C1114 C1230 ) C1114_=_C1301( C1114 C1301 ) C1114_=_C1370( C1114 C1370 ) \nC1114_=_C1393( C1114 C1393 ) C1114_=_C1823( C1114 C1823 ) C1114_=_C2346( C1114 C2346 ) C1114_=_C2580( C1114 C2580 ) C1114_=_C2707( C1114 C2707 ) C1114_=_C2841( C1114 C2841 ) \nC1114_=_C3069( C1114 C3069 ) C1114_=_C3087( C1114 C3087 ) C1114_=_C3104( C1114 C3104 ) C1114_=_C3130( C1114 C3130 ) C1114_=_C3195( C1114 C3195 ) C1114_=_C3243( C1114 C3243 ) \nC1114_=_C3280( C1114 C3280 ) C1114_=_C3306( C1114 C3306 ) C1114_=_C3355( C1114 C3355 ) C1114_=_C3392( C1114 C3392 ) C1114_=_C3414( C1114 C3414 ) C1114_=_C3430( C1114 C3430 ) \nC1114_=_C3601( C1114 C3601 ) C1114_=_C3849( C1114 C3849 ) C1114_=_C4080( C1114 C4080 ) C1114_=_C4081( C1114 C4081 ) C1174_=_C1289( C1174 C1289 ) C1174_=_C1363( C1174 C1363 ) \nC1174_=_C1387( C1174 C1387 ) C1174_=_C1406( C1174 C1406 ) C1174_=_C1532( C1174 C1532 ) C1174_=_C1658( C1174 C1658 ) C1174_=_C1703( C1174 C1703 ) C1174_=_C2518( C1174 C2518 ) \nC1174_=_C2572( C1174 C2572 ) C1174_=_C2618( C1174 C2618 ) C1174_=_C2666( C1174 C2666 ) C1174_=_C2696( C1174 C2696 ) C1174_=_C3016( C1174 C3016 ) C1174_=_C3078( C1174 C3078 ) \nC1174_=_C3146( C1174 C3146 ) C1174_=_C3167( C1174 C3167 ) C1174_=_C3270( C1174 C3270 ) C1174_=_C3349( C1174 C3349 ) C1174_=_C3350( C1174 C3350 ) C1174_=_C3351( C1174 C3351 ) \nC1174_=_C3352( C1174 C3352 ) C1174_=_C3353( C1174 C3353 ) C1174_=_C3354( C1174 C3354 ) C1174_=_C3355( C1174 C3355 ) C1230_=_C1301( C1230 C1301 ) C1230_=_C1370( C1230 C1370 ) \nC1230_=_C1393( C1230 C1393 ) C1230_=_C1823( C1230 C1823 ) C1230_=_C2346( C1230 C2346 ) C1230_=_C2580( C1230 C2580 ) C1230_=_C2707( C1230 C2707 ) C1230_=_C2841( C1230 C2841 ) \nC1230_=_C3069( C1230 C3069 ) C1230_=_C3087( C1230 C3087 ) C1230_=_C3104( C1230 C3104 ) C1230_=_C3130( C1230 C3130 ) C1230_=_C3195( C1230 C3195 ) C1230_=_C3243( C1230 C3243 ) \nC1230_=_C3280( C1230 C3280 ) C1230_=_C3306( C1230 C3306 ) C1230_=_C3355( C1230 C3355 ) C1230_=_C3392( C1230 C3392 ) C1230_=_C3414( C1230 C3414 ) C1230_=_C3430( C1230 C3430 ) \nC1230_=_C3601( C1230 C3601 ) C1230_=_C3849( C1230 C3849 ) C1230_=_C4080( C1230 C4080 ) C1230_=_C4081( C1230 C4081 ) C1289_=_C1301( C1289 C1301 ) C1289_=_C1363( C1289 C1363 ) \nC1289_=_C1387( C1289 C1387 ) C1289_=_C1406( C1289 C1406 ) C1289_=_C1532( C1289 C1532 ) C1289_=_C1658( C1289 C1658 ) C1289_=_C1703( C1289 C1703 ) C1289_=_C2518( C1289</w:t>
      </w:r>
    </w:p>
    <w:p>
      <w:pPr>
        <w:pStyle w:val="PreformattedText"/>
        <w:bidi w:val="0"/>
        <w:spacing w:before="0" w:after="0"/>
        <w:jc w:val="left"/>
        <w:rPr/>
      </w:pPr>
      <w:r>
        <w:rPr/>
        <w:t xml:space="preserve"> </w:t>
      </w:r>
      <w:r>
        <w:rPr/>
        <w:t>C2518 ) \nC1289_=_C2572( C1289 C2572 ) C1289_=_C2618( C1289 C2618 ) C1289_=_C2666( C1289 C2666 ) C1289_=_C2696( C1289 C2696 ) C1289_=_C3016( C1289 C3016 ) C1289_=_C3078( C1289 C3078 ) \nC1289_=_C3146( C1289 C3146 ) C1289_=_C3167( C1289 C3167 ) C1289_=_C3270( C1289 C3270 ) C1289_=_C3349( C1289 C3349 ) C1289_=_C3350( C1289 C3350 ) C1289_=_C3351( C1289 C3351 ) \nC1289_=_C3352( C1289 C3352 ) C1289_=_C3353( C1289 C3353 ) C1289_=_C3354( C1289 C3354 ) C1289_=_C3355( C1289 C3355 ) C1301_=_C1370( C1301 C1370 ) C1301_=_C1393( C1301 C1393 ) \nC1301_=_C1823( C1301 C1823 ) C1301_=_C2346( C1301 C2346 ) C1301_=_C2580( C1301 C2580 ) C1301_=_C2707( C1301 C2707 ) C1301_=_C2841( C1301 C2841 ) C1301_=_C3069( C1301 C3069 ) \nC1301_=_C3087( C1301 C3087 ) C1301_=_C3104( C1301 C3104 ) C1301_=_C3130( C1301 C3130 ) C1301_=_C3195( C1301 C3195 ) C1301_=_C3243( C1301 C3243 ) C1301_=_C3280( C1301 C3280 ) \nC1301_=_C3306( C1301 C3306 ) C1301_=_C3355( C1301 C3355 ) C1301_=_C3392( C1301 C3392 ) C1301_=_C3414( C1301 C3414 ) C1301_=_C3430( C1301 C3430 ) C1301_=_C3601( C1301 C3601 ) \nC1301_=_C3849( C1301 C3849 ) C1301_=_C4080( C1301 C4080 ) C1301_=_C4081( C1301 C4081 ) C1363_=_C1370( C1363 C1370 ) C1363_=_C1387( C1363 C1387 ) C1363_=_C1406( C1363 C1406 ) \nC1363_=_C1532( C1363 C1532 ) C1363_=_C1658( C1363 C1658 ) C1363_=_C1703( C1363 C1703 ) C1363_=_C2518( C1363 C2518 ) C1363_=_C2572( C1363 C2572 ) C1363_=_C2618( C1363 C2618 ) \nC1363_=_C2666( C1363 C2666 ) C1363_=_C2696( C1363 C2696 ) C1363_=_C3016( C1363 C3016 ) C1363_=_C3078( C1363 C3078 ) C1363_=_C3146( C1363 C3146 ) C1363_=_C3167( C1363 C3167 ) \nC1363_=_C3270( C1363 C3270 ) C1363_=_C3349( C1363 C3349 ) C1363_=_C3350( C1363 C3350 ) C1363_=_C3351( C1363 C3351 ) C1363_=_C3352( C1363 C3352 ) C1363_=_C3353( C1363 C3353 ) \nC1363_=_C3354( C1363 C3354 ) C1363_=_C3355( C1363 C3355 ) C1370_=_C1393( C1370 C1393 ) C1370_=_C1823( C1370 C1823 ) C1370_=_C2346( C1370 C2346 ) C1370_=_C2580( C1370 C2580 ) \nC1370_=_C2707( C1370 C2707 ) C1370_=_C2841( C1370 C2841 ) C1370_=_C3069( C1370 C3069 ) C1370_=_C3087( C1370 C3087 ) C1370_=_C3104( C1370 C3104 ) C1370_=_C3130( C1370 C3130 ) \nC1370_=_C3195( C1370 C3195 ) C1370_=_C3243( C1370 C3243 ) C1370_=_C3280( C1370 C3280 ) C1370_=_C3306( C1370 C3306 ) C1370_=_C3355( C1370 C3355 ) C1370_=_C3392( C1370 C3392 ) \nC1370_=_C3414( C1370 C3414 ) C1370_=_C3430( C1370 C3430 ) C1370_=_C3601( C1370 C3601 ) C1370_=_C3849( C1370 C3849 ) C1370_=_C4080( C1370 C4080 ) C1370_=_C4081( C1370 C4081 ) \nC1387_=_C1393( C1387 C1393 ) C1387_=_C1406( C1387 C1406 ) C1387_=_C1532( C1387 C1532 ) C1387_=_C1658( C1387 C1658 ) C1387_=_C1703( C1387 C1703 ) C1387_=_C2518( C1387 C2518 ) \nC1387_=_C2572( C1387 C2572 ) C1387_=_C2618( C1387 C2618 ) C1387_=_C2666( C1387 C2666 ) C1387_=_C2696( C1387 C2696 ) C1387_=_C3016( C1387 C3016 ) C1387_=_C3078( C1387 C3078 ) \nC1387_=_C3146( C1387 C3146 ) C1387_=_C3167( C1387 C3167 ) C1387_=_C3270( C1387 C3270 ) C1387_=_C3349( C1387 C3349 ) C1387_=_C3350( C1387 C3350 ) C1387_=_C3351( C1387 C3351 ) \nC1387_=_C3352( C1387 C3352 ) C1387_=_C3353( C1387 C3353 ) C1387_=_C3354( C1387 C3354 ) C1387_=_C3355( C1387 C3355 ) C1393_=_C1823( C1393 C1823 ) C1393_=_C2346( C1393 C2346 ) \nC1393_=_C2580( C1393 C2580 ) C1393_=_C2707( C1393 C2707 ) C1393_=_C2841( C1393 C2841 ) C1393_=_C3069( C1393 C3069 ) C1393_=_C3087( C1393 C3087 ) C1393_=_C3104( C1393 C3104 ) \nC1393_=_C3130( C1393 C3130 ) C1393_=_C3195( C1393 C3195 ) C1393_=_C3243( C1393 C3243 ) C1393_=_C3280( C1393 C3280 ) C1393_=_C3306( C1393 C3306 ) C1393_=_C3355( C1393 C3355 ) \nC1393_=_C3392( C1393 C3392 ) C1393_=_C3414( C1393 C3414 ) C1393_=_C3430( C1393 C3430 ) C1393_=_C3601( C1393 C3601 ) C1393_=_C3849( C1393 C3849 ) C1393_=_C4080( C1393 C4080 ) \nC1393_=_C4081( C1393 C4081 ) C1406_=_C1532( C1406 C1532 ) C1406_=_C1658( C1406 C1658 ) C1406_=_C1703( C1406 C1703 ) C1406_=_C2518( C1406 C2518 ) C1406_=_C2572( C1406 C2572 ) \nC1406_=_C2618( C1406 C2618 ) C1406_=_C2666( C1406 C2666 ) C1406_=_C2696( C1406 C2696 ) C1406_=_C3016( C1406 C3016 ) C1406_=_C3078( C1406 C3078 ) C1406_=_C3146( C1406 C3146 ) \nC1406_=_C3167( C1406 C3167 ) C1406_=_C3270( C1406 C3270 ) C1406_=_C3349( C1406 C3349 ) C1406_=_C3350( C1406 C3350 ) C1406_=_C3351( C1406 C3351 ) C1406_=_C3352( C1406 C3352 ) \nC1406_=_C3353( C1406 C3353 ) C1406_=_C3354( C1406 C3354 ) C1406_=_C3355( C1406 C3355 ) C1532_=_C1658( C1532 C1658 ) C1532_=_C1703( C1532 C1703 ) C1532_=_C2518( C1532 C2518 ) \nC1532_=_C2572( C1532 C2572 ) C1532_=_C2618( C1532 C2618 ) C1532_=_C2666( C1532 C2666 ) C1532_=_C2696( C1532 C2696 ) C1532_=_C3016( C1532 C3016 ) C1532_=_C3078( C1532 C3078 ) \nC1532_=_C3146( C1532 C3146 ) C1532_=_C3167( C1532 C3167 ) C1532_=_C3270( C1532 C3270 ) C1532_=_C3349( C1532 C3349 ) C1532_=_C3350( C1532 C3350 ) C1532_=_C3351( C1532 C3351 ) \nC1532_=_C3352( C1532 C3352 ) C1532_=_C3353( C1532 C3353 ) C1532_=_C3354( C1532 C3354 ) C1532_=_C3355( C1532 C3355 ) C1658_=_C1703( C1658 C1703 ) C1658_=_C2518( C1658 C2518 ) \nC1658_=_C2572( C1658 C2572 ) C1658_=_C2618( C1658 C2618 ) C1658_=_C2666( C1658 C2666 ) C1658_=_C2696( C1658 C2696 ) C1658_=_C3016( C1658 C3016 ) C1658_=_C3078( C1658 C3078 ) \nC1658_=_C3146( C1658 C3146 ) C1658_=_C3167( C1658 C3167 ) C1658_=_C3270( C1658 C3270 ) C1658_=_C3349( C1658 C3349 ) C1658_=_C3350( C1658 C3350 ) C1658_=_C3351( C1658 C3351 ) \nC1658_=_C3352( C1658 C3352 ) C1658_=_C3353( C1658 C3353 ) C1658_=_C3354( C1658 C3354 ) C1658_=_C3355( C1658 C3355 ) C1703_=_C2518( C1703 C2518 ) C1703_=_C2572( C1703 C2572 ) \nC1703_=_C2618( C1703 C2618 ) C1703_=_C2666( C1703 C2666 ) C1703_=_C2696( C1703 C2696 ) C1703_=_C3016( C1703 C3016 ) C1703_=_C3078( C1703 C3078 ) C1703_=_C3146( C1703 C3146 ) \nC1703_=_C3167( C1703 C3167 ) C1703_=_C3270( C1703 C3270 ) C1703_=_C3349( C1703 C3349 ) C1703_=_C3350( C1703 C3350 ) C1703_=_C3351( C1703 C3351 ) C1703_=_C3352( C1703 C3352 ) \nC1703_=_C3353( C1703 C3353 ) C1703_=_C3354( C1703 C3354 ) C1703_=_C3355( C1703 C3355 ) C1823_=_C2346( C1823 C2346 ) C1823_=_C2580( C1823 C2580 ) C1823_=_C2707( C1823 C2707 ) \nC1823_=_C2841( C1823 C2841 ) C1823_=_C3069( C1823 C3069 ) C1823_=_C3087( C1823 C3087 ) C1823_=_C3104( C1823 C3104 ) C1823_=_C3130( C1823 C3130 ) C1823_=_C3195( C1823 C3195 ) \nC1823_=_C3243( C1823 C3243 ) C1823_=_C3280( C1823 C3280 ) C1823_=_C3306( C1823 C3306 ) C1823_=_C3355( C1823 C3355 ) C1823_=_C3392( C1823 C3392 ) C1823_=_C3414( C1823 C3414 ) \nC1823_=_C3430( C1823 C3430 ) C1823_=_C3601( C1823 C3601 ) C1823_=_C3849( C1823 C3849 ) C1823_=_C4080( C1823 C4080 ) C1823_=_C4081( C1823 C4081 ) C2346_=_C2580( C2346 C2580 ) \nC2346_=_C2707( C2346 C2707 ) C2346_=_C2841( C2346 C2841 ) C2346_=_C3069( C2346 C3069 ) C2346_=_C3087( C2346 C3087 ) C2346_=_C3104( C2346 C3104 ) C2346_=_C3130( C2346 C3130 ) \nC2346_=_C3195( C2346 C3195 ) C2346_=_C3243( C2346 C3243 ) C2346_=_C3280( C2346 C3280 ) C2346_=_C3306( C2346 C3306 ) C2346_=_C3355( C2346 C3355 ) C2346_=_C3392( C2346 C3392 ) \nC2346_=_C3414( C2346 C3414 ) C2346_=_C3430( C2346 C3430 ) C2346_=_C3601( C2346 C3601 ) C2346_=_C3849( C2346 C3849 ) C2346_=_C4080( C2346 C4080 ) C2346_=_C4081( C2346 C4081 ) \nC2518_=_C2572( C2518 C2572 ) C2518_=_C2618( C2518 C2618 ) C2518_=_C2666( C2518 C2666 ) C2518_=_C2696( C2518 C2696 ) C2518_=_C3016( C2518 C3016 ) C2518_=_C3078( C2518 C3078 ) \nC2518_=_C3146( C2518 C3146 ) C2518_=_C3167( C2518 C3167 ) C2518_=_C3270( C2518 C3270 ) C2518_=_C3349( C2518 C3349 ) C2518_=_C3350( C2518 C3350 ) C2518_=_C3351( C2518 C3351 ) \nC2518_=_C3352( C2518 C3352 ) C2518_=_C3353( C2518 C3353 ) C2518_=_C3354( C2518 C3354 ) C2518_=_C3355( C2518 C3355 ) C2572_=_C2580( C2572 C2580 ) C2572_=_C2618( C2572 C2618 ) \nC2572_=_C2666( C2572 C2666 ) C2572_=_C2696( C2572 C2696 ) C2572_=_C3016( C2572 C3016 ) C2572_=_C3078( C2572 C3078 ) C2572_=_C3146( C2572 C3146 ) C2572_=_C3167( C2572 C3167 ) \nC2572_=_C3270( C2572 C3270 ) C2572_=_C3349( C2572 C3349 ) C2572_=_C3350( C2572 C3350 ) C2572_=_C3351( C2572 C3351 ) C2572_=_C3352( C2572 C3352 ) C2572_=_C3353( C2572 C3353 ) \nC2572_=_C3354( C2572 C3354 ) C2572_=_C3355( C2572 C3355 ) C2580_=_C2707( C2580 C2707 ) C2580_=_C2841( C2580 C2841 ) C2580_=_C3069( C2580 C3069 ) C2580_=_C3087( C2580 C3087 ) \nC2580_=_C3104( C2580 C3104 ) C2580_=_C3130( C2580 C3130 ) C2580_=_C3195( C2580 C3195 ) C2580_=_C3243( C2580 C3243 ) C2580_=_C3280( C2580 C3280 ) C2580_=_C3306( C2580 C3306 ) \nC2580_=_C3355( C2580 C3355 ) C2580_=_C3392( C2580 C3392 ) C2580_=_C3414( C2580 C3414 ) C2580_=_C3430( C2580 C3430 ) C2580_=_C3601( C2580 C3601 ) C2580_=_C3849( C2580 C3849 ) \nC2580_=_C4080( C2580 C4080 ) C2580_=_C4081( C2580 C4081 ) C2618_=_C2666( C2618 C2666 ) C2618_=_C2696( C2618 C2696 ) C2618_=_C3016( C2618 C3016 ) C2618_=_C3078( C2618 C3078 ) \nC2618_=_C3146( C2618 C3146 ) C2618_=_C3167( C2618 C3167 ) C2618_=_C3270( C2618 C3270 ) C2618_=_C3349( C2618 C3349 ) C2618_=_C3350( C2618 C3350 ) C2618_=_C3351( C2618 C3351 ) \nC2618_=_C3352( C2618 C3352 ) C2618_=_C3353( C2618 C3353 ) C2618_=_C3354( C2618 C3354 ) C2618_=_C3355( C2618 C3355 ) C2666_=_C2696( C2666 C2696 ) C2666_=_C3016( C2666 C3016 ) \nC2666_=_C3078( C2666 C3078 ) C2666_=_C3146( C2666 C3146 ) C2666_=_C3167( C2666 C3167 ) C2666_=_C3270( C2666 C3270 ) C2666_=_C3349( C2666 C3349 ) C2666_=_C3350( C2666 C3350 ) \nC2666_=_C3351( C2666 C3351 ) C2666_=_C3352( C2666 C3352 ) C2666_=_C3353( C2666 C3353 ) C2666_=_C3354( C2666 C3354 ) C2666_=_C3355( C2666 C3355 ) C2696_=_C2707( C2696 C2707 ) \nC2696_=_C3016( C2696 C3016 ) C2696_=_C3078( C2696 C3078 ) C2696_=_C3146( C2696 C3146 ) C2696_=_C3167( C2696 C3167 ) C2696_=_C3270( C2696 C3270 ) C2696_=_C3349( C2696 C3349 ) \nC2696_=_C3350( C2696 C3350 ) C2696_=_C3351( C2696 C3351 ) C2696_=_C3352( C2696 C3352 ) C2696_=_C3353( C2696 C3353 ) C2696_=_C3354( C2696 C3354 ) C2696_=_C3355( C2696 C3355 ) \nC2707_=_C2841( C2707 C2841 ) C2707_=_C3069( C2707 C3069 ) C2707_=_C3087( C2707 C3087 ) C2707_=_C3104( C2707 C3104 ) C2707_=_C3130( C2707 C3130 ) C2707_=_C3195( C2707 C3195 ) \nC2707_=_C3243( C2707 C3243 ) C2707_=_C3280(</w:t>
      </w:r>
    </w:p>
    <w:p>
      <w:pPr>
        <w:pStyle w:val="PreformattedText"/>
        <w:bidi w:val="0"/>
        <w:spacing w:before="0" w:after="0"/>
        <w:jc w:val="left"/>
        <w:rPr/>
      </w:pPr>
      <w:r>
        <w:rPr/>
        <w:t xml:space="preserve"> </w:t>
      </w:r>
      <w:r>
        <w:rPr/>
        <w:t>C2707 C3280 ) C2707_=_C3306( C2707 C3306 ) C2707_=_C3355( C2707 C3355 ) C2707_=_C3392( C2707 C3392 ) C2707_=_C3414( C2707 C3414 ) \nC2707_=_C3430( C2707 C3430 ) C2707_=_C3601( C2707 C3601 ) C2707_=_C3849( C2707 C3849 ) C2707_=_C4080( C2707 C4080 ) C2707_=_C4081( C2707 C4081 ) C2841_=_C3069( C2841 C3069 ) \nC2841_=_C3087( C2841 C3087 ) C2841_=_C3104( C2841 C3104 ) C2841_=_C3130( C2841 C3130 ) C2841_=_C3195( C2841 C3195 ) C2841_=_C3243( C2841 C3243 ) C2841_=_C3280( C2841 C3280 ) \nC2841_=_C3306( C2841 C3306 ) C2841_=_C3355( C2841 C3355 ) C2841_=_C3392( C2841 C3392 ) C2841_=_C3414( C2841 C3414 ) C2841_=_C3430( C2841 C3430 ) C2841_=_C3601( C2841 C3601 ) \nC2841_=_C3849( C2841 C3849 ) C2841_=_C4080( C2841 C4080 ) C2841_=_C4081( C2841 C4081 ) C3016_=_C3078( C3016 C3078 ) C3016_=_C3146( C3016 C3146 ) C3016_=_C3167( C3016 C3167 ) \nC3016_=_C3270( C3016 C3270 ) C3016_=_C3349( C3016 C3349 ) C3016_=_C3350( C3016 C3350 ) C3016_=_C3351( C3016 C3351 ) C3016_=_C3352( C3016 C3352 ) C3016_=_C3353( C3016 C3353 ) \nC3016_=_C3354( C3016 C3354 ) C3016_=_C3355( C3016 C3355 ) C3069_=_C3087( C3069 C3087 ) C3069_=_C3104( C3069 C3104 ) C3069_=_C3130( C3069 C3130 ) C3069_=_C3195( C3069 C3195 ) \nC3069_=_C3243( C3069 C3243 ) C3069_=_C3280( C3069 C3280 ) C3069_=_C3306( C3069 C3306 ) C3069_=_C3355( C3069 C3355 ) C3069_=_C3392( C3069 C3392 ) C3069_=_C3414( C3069 C3414 ) \nC3069_=_C3430( C3069 C3430 ) C3069_=_C3601( C3069 C3601 ) C3069_=_C3849( C3069 C3849 ) C3069_=_C4080( C3069 C4080 ) C3069_=_C4081( C3069 C4081 ) C3078_=_C3087( C3078 C3087 ) \nC3078_=_C3146( C3078 C3146 ) C3078_=_C3167( C3078 C3167 ) C3078_=_C3270( C3078 C3270 ) C3078_=_C3349( C3078 C3349 ) C3078_=_C3350( C3078 C3350 ) C3078_=_C3351( C3078 C3351 ) \nC3078_=_C3352( C3078 C3352 ) C3078_=_C3353( C3078 C3353 ) C3078_=_C3354( C3078 C3354 ) C3078_=_C3355( C3078 C3355 ) C3087_=_C3104( C3087 C3104 ) C3087_=_C3130( C3087 C3130 ) \nC3087_=_C3195( C3087 C3195 ) C3087_=_C3243( C3087 C3243 ) C3087_=_C3280( C3087 C3280 ) C3087_=_C3306( C3087 C3306 ) C3087_=_C3355( C3087 C3355 ) C3087_=_C3392( C3087 C3392 ) \nC3087_=_C3414( C3087 C3414 ) C3087_=_C3430( C3087 C3430 ) C3087_=_C3601( C3087 C3601 ) C3087_=_C3849( C3087 C3849 ) C3087_=_C4080( C3087 C4080 ) C3087_=_C4081( C3087 C4081 ) \nC3104_=_C3130( C3104 C3130 ) C3104_=_C3195( C3104 C3195 ) C3104_=_C3243( C3104 C3243 ) C3104_=_C3280( C3104 C3280 ) C3104_=_C3306( C3104 C3306 ) C3104_=_C3355( C3104 C3355 ) \nC3104_=_C3392( C3104 C3392 ) C3104_=_C3414( C3104 C3414 ) C3104_=_C3430( C3104 C3430 ) C3104_=_C3601( C3104 C3601 ) C3104_=_C3849( C3104 C3849 ) C3104_=_C4080( C3104 C4080 ) \nC3104_=_C4081( C3104 C4081 ) C3130_=_C3195( C3130 C3195 ) C3130_=_C3243( C3130 C3243 ) C3130_=_C3280( C3130 C3280 ) C3130_=_C3306( C3130 C3306 ) C3130_=_C3355( C3130 C3355 ) \nC3130_=_C3392( C3130 C3392 ) C3130_=_C3414( C3130 C3414 ) C3130_=_C3430( C3130 C3430 ) C3130_=_C3601( C3130 C3601 ) C3130_=_C3849( C3130 C3849 ) C3130_=_C4080( C3130 C4080 ) \nC3130_=_C4081( C3130 C4081 ) C3146_=_C3167( C3146 C3167 ) C3146_=_C3270( C3146 C3270 ) C3146_=_C3349( C3146 C3349 ) C3146_=_C3350( C3146 C3350 ) C3146_=_C3351( C3146 C3351 ) \nC3146_=_C3352( C3146 C3352 ) C3146_=_C3353( C3146 C3353 ) C3146_=_C3354( C3146 C3354 ) C3146_=_C3355( C3146 C3355 ) C3167_=_C3270( C3167 C3270 ) C3167_=_C3349( C3167 C3349 ) \nC3167_=_C3350( C3167 C3350 ) C3167_=_C3351( C3167 C3351 ) C3167_=_C3352( C3167 C3352 ) C3167_=_C3353( C3167 C3353 ) C3167_=_C3354( C3167 C3354 ) C3167_=_C3355( C3167 C3355 ) \nC3195_=_C3243( C3195 C3243 ) C3195_=_C3280( C3195 C3280 ) C3195_=_C3306( C3195 C3306 ) C3195_=_C3355( C3195 C3355 ) C3195_=_C3392( C3195 C3392 ) C3195_=_C3414( C3195 C3414 ) \nC3195_=_C3430( C3195 C3430 ) C3195_=_C3601( C3195 C3601 ) C3195_=_C3849( C3195 C3849 ) C3195_=_C4080( C3195 C4080 ) C3195_=_C4081( C3195 C4081 ) C3243_=_C3280( C3243 C3280 ) \nC3243_=_C3306( C3243 C3306 ) C3243_=_C3355( C3243 C3355 ) C3243_=_C3392( C3243 C3392 ) C3243_=_C3414( C3243 C3414 ) C3243_=_C3430( C3243 C3430 ) C3243_=_C3601( C3243 C3601 ) \nC3243_=_C3849( C3243 C3849 ) C3243_=_C4080( C3243 C4080 ) C3243_=_C4081( C3243 C4081 ) C3270_=_C3280( C3270 C3280 ) C3270_=_C3349( C3270 C3349 ) C3270_=_C3350( C3270 C3350 ) \nC3270_=_C3351( C3270 C3351 ) C3270_=_C3352( C3270 C3352 ) C3270_=_C3353( C3270 C3353 ) C3270_=_C3354( C3270 C3354 ) C3270_=_C3355( C3270 C3355 ) C3280_=_C3306( C3280 C3306 ) \nC3280_=_C3355( C3280 C3355 ) C3280_=_C3392( C3280 C3392 ) C3280_=_C3414( C3280 C3414 ) C3280_=_C3430( C3280 C3430 ) C3280_=_C3601( C3280 C3601 ) C3280_=_C3849( C3280 C3849 ) \nC3280_=_C4080( C3280 C4080 ) C3280_=_C4081( C3280 C4081 ) C3306_=_C3355( C3306 C3355 ) C3306_=_C3392( C3306 C3392 ) C3306_=_C3414( C3306 C3414 ) C3306_=_C3430( C3306 C3430 ) \nC3306_=_C3601( C3306 C3601 ) C3306_=_C3849( C3306 C3849 ) C3306_=_C4080( C3306 C4080 ) C3306_=_C4081( C3306 C4081 ) C3349_=_C3350( C3349 C3350 ) C3349_=_C3351( C3349 C3351 ) \nC3349_=_C3352( C3349 C3352 ) C3349_=_C3353( C3349 C3353 ) C3349_=_C3354( C3349 C3354 ) C3349_=_C3355( C3349 C3355 ) C3349_=_C3414( C3349 C3414 ) C3350_=_C3351( C3350 C3351 ) \nC3350_=_C3352( C3350 C3352 ) C3350_=_C3353( C3350 C3353 ) C3350_=_C3354( C3350 C3354 ) C3350_=_C3355( C3350 C3355 ) C3351_=_C3352( C3351 C3352 ) C3351_=_C3353( C3351 C3353 ) \nC3351_=_C3354( C3351 C3354 ) C3351_=_C3355( C3351 C3355 ) C3351_=_C3601( C3351 C3601 ) C3352_=_C3353( C3352 C3353 ) C3352_=_C3354( C3352 C3354 ) C3352_=_C3355( C3352 C3355 ) \nC3353_=_C3354( C3353 C3354 ) C3353_=_C3355( C3353 C3355 ) C3354_=_C3355( C3354 C3355 ) C3355_=_C3392( C3355 C3392 ) C3355_=_C3414( C3355 C3414 ) C3355_=_C3430( C3355 C3430 ) \nC3355_=_C3601( C3355 C3601 ) C3355_=_C3849( C3355 C3849 ) C3355_=_C4080( C3355 C4080 ) C3355_=_C4081( C3355 C4081 ) C3392_=_C3414( C3392 C3414 ) C3392_=_C3430( C3392 C3430 ) \nC3392_=_C3601( C3392 C3601 ) C3392_=_C3849( C3392 C3849 ) C3392_=_C4080( C3392 C4080 ) C3392_=_C4081( C3392 C4081 ) C3414_=_C3430( C3414 C3430 ) C3414_=_C3601( C3414 C3601 ) \nC3414_=_C3849( C3414 C3849 ) C3414_=_C4080( C3414 C4080 ) C3414_=_C4081( C3414 C4081 ) C3430_=_C3601( C3430 C3601 ) C3430_=_C3849( C3430 C3849 ) C3430_=_C4080( C3430 C4080 ) \nC3430_=_C4081( C3430 C4081 ) C3601_=_C3849( C3601 C3849 ) C3601_=_C4080( C3601 C4080 ) C3601_=_C4081( C3601 C4081 ) C3849_=_C4080( C3849 C4080 ) C3849_=_C4081( C3849 C4081 ) \nC4080_=_C4081( C4080 C4081 ) "];213-&gt;303[label="57: C555 C627 C851 C860 C881 \nC993 C1089 C1106 C1114 C1174 C1230 \nC1289 C1301 C1363 C1370 C1387 C1393 \nC1406 C1532 C1658 C1703 C1823 C2346 \nC2518 C2572 C2580 C2618 C2666 C2696 \nC2707 C2841 C3016 C3069 C3078 C3087 \nC3104 C3130 C3146 C3167 C3195 C3243 \nC3270 C3280 C3306 C3349 C3350 C3351 \nC3352 C3353 C3354 C3392 C3414 C3430 \nC3601 C3849 C4080 C4081 \n795: C555_=_C851 ,C555_=_C881 ,C555_=_C1106 ,C555_=_C1174 ,C555_=_C1289 ,\nC555_=_C1363 ,C555_=_C1387 ,C555_=_C1406 ,C555_=_C1532 ,C555_=_C1658 ,C555_=_C1703 ,\nC555_=_C2518 ,C555_=_C2572 ,C555_=_C2618 ,C555_=_C2666 ,C555_=_C2696 ,C555_=_C3016 ,\nC555_=_C3078 ,C555_=_C3146 ,C555_=_C3167 ,C555_=_C3270 ,C555_=_C3349 ,C555_=_C3350 ,\nC555_=_C3351 ,C555_=_C3352 ,C555_=_C3353 ,C555_=_C3354 ,C627_=_C860 ,C627_=_C993 ,\nC627_=_C1089 ,C627_=_C1114 ,C627_=_C1230 ,C627_=_C1301 ,C627_=_C1370 ,C627_=_C1393 ,\nC627_=_C1823 ,C627_=_C2346 ,C627_=_C2580 ,C627_=_C2707 ,C627_=_C2841 ,C627_=_C3069 ,\nC627_=_C3087 ,C627_=_C3104 ,C627_=_C3130 ,C627_=_C3195 ,C627_=_C3243 ,C627_=_C3280 ,\nC627_=_C3306 ,C627_=_C3392 ,C627_=_C3414 ,C627_=_C3430 ,C627_=_C3601 ,C627_=_C3849 ,\nC627_=_C4080 ,C627_=_C4081 ,C851_=_C860 ,C851_=_C881 ,C851_=_C1106 ,C851_=_C1174 ,\nC851_=_C1289 ,C851_=_C1363 ,C851_=_C1387 ,C851_=_C1406 ,C851_=_C1532 ,C851_=_C1658 ,\nC851_=_C1703 ,C851_=_C2518 ,C851_=_C2572 ,C851_=_C2618 ,C851_=_C2666 ,C851_=_C2696 ,\nC851_=_C3016 ,C851_=_C3078 ,C851_=_C3146 ,C851_=_C3167 ,C851_=_C3270 ,C851_=_C3349 ,\nC851_=_C3350 ,C851_=_C3351 ,C851_=_C3352 ,C851_=_C3353 ,C851_=_C3354 ,C860_=_C993 ,\nC860_=_C1089 ,C860_=_C1114 ,C860_=_C1230 ,C860_=_C1301 ,C860_=_C1370 ,C860_=_C1393 ,\nC860_=_C1823 ,C860_=_C2346 ,C860_=_C2580 ,C860_=_C2707 ,C860_=_C2841 ,C860_=_C3069 ,\nC860_=_C3087 ,C860_=_C3104 ,C860_=_C3130 ,C860_=_C3195 ,C860_=_C3243 ,C860_=_C3280 ,\nC860_=_C3306 ,C860_=_C3392 ,C860_=_C3414 ,C860_=_C3430 ,C860_=_C3601 ,C860_=_C3849 ,\nC860_=_C4080 ,C860_=_C4081 ,C881_=_C1106 ,C881_=_C1174 ,C881_=_C1289 ,C881_=_C1363 ,\nC881_=_C1387 ,C881_=_C1406 ,C881_=_C1532 ,C881_=_C1658 ,C881_=_C1703 ,C881_=_C2518 ,\nC881_=_C2572 ,C881_=_C2618 ,C881_=_C2666 ,C881_=_C2696 ,C881_=_C3016 ,C881_=_C3078 ,\nC881_=_C3146 ,C881_=_C3167 ,C881_=_C3270 ,C881_=_C3349 ,C881_=_C3350 ,C881_=_C3351 ,\nC881_=_C3352 ,C881_=_C3353 ,C881_=_C3354 ,C993_=_C1089 ,C993_=_C1114 ,C993_=_C1230 ,\nC993_=_C1301 ,C993_=_C1370 ,C993_=_C1393 ,C993_=_C1823 ,C993_=_C2346 ,C993_=_C2580 ,\nC993_=_C2707 ,C993_=_C2841 ,C993_=_C3069 ,C993_=_C3087 ,C993_=_C3104 ,C993_=_C3130 ,\nC993_=_C3195 ,C993_=_C3243 ,C993_=_C3280 ,C993_=_C3306 ,C993_=_C3392 ,C993_=_C3414 ,\nC993_=_C3430 ,C993_=_C3601 ,C993_=_C3849 ,C993_=_C4080 ,C993_=_C4081 ,C1089_=_C1114 ,\nC1089_=_C1230 ,C1089_=_C1301 ,C1089_=_C1370 ,C1089_=_C1393 ,C1089_=_C1823 ,C1089_=_C2346 ,\nC1089_=_C2580 ,C1089_=_C2707 ,C1089_=_C2841 ,C1089_=_C3069 ,C1089_=_C3087 ,C1089_=_C3104 ,\nC1089_=_C3130 ,C1089_=_C3195 ,C1089_=_C3243 ,C1089_=_C3280 ,C1089_=_C3306 ,C1089_=_C3392 ,\nC1089_=_C3414 ,C1089_=_C3430 ,C1089_=_C3601 ,C1089_=_C3849 ,C1089_=_C4080 ,C1089_=_C4081 ,\nC1106_=_C1114 ,C1106_=_C1174 ,C1106_=_C1289 ,C1106_=_C1363 ,C1106_=_C1387 ,C1106_=_C1406 ,\nC1106_=_C1532 ,C1106_=_C1658 ,C1106_=_C1703 ,C1106_=_C2518 ,C1106_=_C2572 ,C1106_=_C2618 ,\nC1106_=_C2666 ,C1106_=_C2696 ,C1106_=_C3016 ,C1106_=_C3078 ,C1106_=_C3146 ,C1106_=_C3167 ,\nC1106_=_C3270 ,C1106_=_C3349 ,C1106_=_C3350 ,C1106_=_C3351 ,C1106_=_C3352 ,C1106_=_C3353 ,\nC1106_=_C3354 ,C1114_=_C1230 ,C1114_=_C1301 ,C1114_=_C1370 ,C1114_=_C1393 ,C1114_=_C1823 ,\nC1114_=_C2346 ,C1114_=_C2580 ,C1114_=_C2707 ,C1114_=_C2841 ,C1114_=_C3069</w:t>
      </w:r>
    </w:p>
    <w:p>
      <w:pPr>
        <w:pStyle w:val="PreformattedText"/>
        <w:bidi w:val="0"/>
        <w:spacing w:before="0" w:after="0"/>
        <w:jc w:val="left"/>
        <w:rPr/>
      </w:pPr>
      <w:r>
        <w:rPr/>
        <w:t xml:space="preserve"> </w:t>
      </w:r>
      <w:r>
        <w:rPr/>
        <w:t>,C1114_=_C3087 ,\nC1114_=_C3104 ,C1114_=_C3130 ,C1114_=_C3195 ,C1114_=_C3243 ,C1114_=_C3280 ,C1114_=_C3306 ,\nC1114_=_C3392 ,C1114_=_C3414 ,C1114_=_C3430 ,C1114_=_C3601 ,C1114_=_C3849 ,C1114_=_C4080 ,\nC1114_=_C4081 ,C1174_=_C1289 ,C1174_=_C1363 ,C1174_=_C1387 ,C1174_=_C1406 ,C1174_=_C1532 ,\nC1174_=_C1658 ,C1174_=_C1703 ,C1174_=_C2518 ,C1174_=_C2572 ,C1174_=_C2618 ,C1174_=_C2666 ,\nC1174_=_C2696 ,C1174_=_C3016 ,C1174_=_C3078 ,C1174_=_C3146 ,C1174_=_C3167 ,C1174_=_C3270 ,\nC1174_=_C3349 ,C1174_=_C3350 ,C1174_=_C3351 ,C1174_=_C3352 ,C1174_=_C3353 ,C1174_=_C3354 ,\nC1230_=_C1301 ,C1230_=_C1370 ,C1230_=_C1393 ,C1230_=_C1823 ,C1230_=_C2346 ,C1230_=_C2580 ,\nC1230_=_C2707 ,C1230_=_C2841 ,C1230_=_C3069 ,C1230_=_C3087 ,C1230_=_C3104 ,C1230_=_C3130 ,\nC1230_=_C3195 ,C1230_=_C3243 ,C1230_=_C3280 ,C1230_=_C3306 ,C1230_=_C3392 ,C1230_=_C3414 ,\nC1230_=_C3430 ,C1230_=_C3601 ,C1230_=_C3849 ,C1230_=_C4080 ,C1230_=_C4081 ,C1289_=_C1301 ,\nC1289_=_C1363 ,C1289_=_C1387 ,C1289_=_C1406 ,C1289_=_C1532 ,C1289_=_C1658 ,C1289_=_C1703 ,\nC1289_=_C2518 ,C1289_=_C2572 ,C1289_=_C2618 ,C1289_=_C2666 ,C1289_=_C2696 ,C1289_=_C3016 ,\nC1289_=_C3078 ,C1289_=_C3146 ,C1289_=_C3167 ,C1289_=_C3270 ,C1289_=_C3349 ,C1289_=_C3350 ,\nC1289_=_C3351 ,C1289_=_C3352 ,C1289_=_C3353 ,C1289_=_C3354 ,C1301_=_C1370 ,C1301_=_C1393 ,\nC1301_=_C1823 ,C1301_=_C2346 ,C1301_=_C2580 ,C1301_=_C2707 ,C1301_=_C2841 ,C1301_=_C3069 ,\nC1301_=_C3087 ,C1301_=_C3104 ,C1301_=_C3130 ,C1301_=_C3195 ,C1301_=_C3243 ,C1301_=_C3280 ,\nC1301_=_C3306 ,C1301_=_C3392 ,C1301_=_C3414 ,C1301_=_C3430 ,C1301_=_C3601 ,C1301_=_C3849 ,\nC1301_=_C4080 ,C1301_=_C4081 ,C1363_=_C1370 ,C1363_=_C1387 ,C1363_=_C1406 ,C1363_=_C1532 ,\nC1363_=_C1658 ,C1363_=_C1703 ,C1363_=_C2518 ,C1363_=_C2572 ,C1363_=_C2618 ,C1363_=_C2666 ,\nC1363_=_C2696 ,C1363_=_C3016 ,C1363_=_C3078 ,C1363_=_C3146 ,C1363_=_C3167 ,C1363_=_C3270 ,\nC1363_=_C3349 ,C1363_=_C3350 ,C1363_=_C3351 ,C1363_=_C3352 ,C1363_=_C3353 ,C1363_=_C3354 ,\nC1370_=_C1393 ,C1370_=_C1823 ,C1370_=_C2346 ,C1370_=_C2580 ,C1370_=_C2707 ,C1370_=_C2841 ,\nC1370_=_C3069 ,C1370_=_C3087 ,C1370_=_C3104 ,C1370_=_C3130 ,C1370_=_C3195 ,C1370_=_C3243 ,\nC1370_=_C3280 ,C1370_=_C3306 ,C1370_=_C3392 ,C1370_=_C3414 ,C1370_=_C3430 ,C1370_=_C3601 ,\nC1370_=_C3849 ,C1370_=_C4080 ,C1370_=_C4081 ,C1387_=_C1393 ,C1387_=_C1406 ,C1387_=_C1532 ,\nC1387_=_C1658 ,C1387_=_C1703 ,C1387_=_C2518 ,C1387_=_C2572 ,C1387_=_C2618 ,C1387_=_C2666 ,\nC1387_=_C2696 ,C1387_=_C3016 ,C1387_=_C3078 ,C1387_=_C3146 ,C1387_=_C3167 ,C1387_=_C3270 ,\nC1387_=_C3349 ,C1387_=_C3350 ,C1387_=_C3351 ,C1387_=_C3352 ,C1387_=_C3353 ,C1387_=_C3354 ,\nC1393_=_C1823 ,C1393_=_C2346 ,C1393_=_C2580 ,C1393_=_C2707 ,C1393_=_C2841 ,C1393_=_C3069 ,\nC1393_=_C3087 ,C1393_=_C3104 ,C1393_=_C3130 ,C1393_=_C3195 ,C1393_=_C3243 ,C1393_=_C3280 ,\nC1393_=_C3306 ,C1393_=_C3392 ,C1393_=_C3414 ,C1393_=_C3430 ,C1393_=_C3601 ,C1393_=_C3849 ,\nC1393_=_C4080 ,C1393_=_C4081 ,C1406_=_C1532 ,C1406_=_C1658 ,C1406_=_C1703 ,C1406_=_C2518 ,\nC1406_=_C2572 ,C1406_=_C2618 ,C1406_=_C2666 ,C1406_=_C2696 ,C1406_=_C3016 ,C1406_=_C3078 ,\nC1406_=_C3146 ,C1406_=_C3167 ,C1406_=_C3270 ,C1406_=_C3349 ,C1406_=_C3350 ,C1406_=_C3351 ,\nC1406_=_C3352 ,C1406_=_C3353 ,C1406_=_C3354 ,C1532_=_C1658 ,C1532_=_C1703 ,C1532_=_C2518 ,\nC1532_=_C2572 ,C1532_=_C2618 ,C1532_=_C2666 ,C1532_=_C2696 ,C1532_=_C3016 ,C1532_=_C3078 ,\nC1532_=_C3146 ,C1532_=_C3167 ,C1532_=_C3270 ,C1532_=_C3349 ,C1532_=_C3350 ,C1532_=_C3351 ,\nC1532_=_C3352 ,C1532_=_C3353 ,C1532_=_C3354 ,C1658_=_C1703 ,C1658_=_C2518 ,C1658_=_C2572 ,\nC1658_=_C2618 ,C1658_=_C2666 ,C1658_=_C2696 ,C1658_=_C3016 ,C1658_=_C3078 ,C1658_=_C3146 ,\nC1658_=_C3167 ,C1658_=_C3270 ,C1658_=_C3349 ,C1658_=_C3350 ,C1658_=_C3351 ,C1658_=_C3352 ,\nC1658_=_C3353 ,C1658_=_C3354 ,C1703_=_C2518 ,C1703_=_C2572 ,C1703_=_C2618 ,C1703_=_C2666 ,\nC1703_=_C2696 ,C1703_=_C3016 ,C1703_=_C3078 ,C1703_=_C3146 ,C1703_=_C3167 ,C1703_=_C3270 ,\nC1703_=_C3349 ,C1703_=_C3350 ,C1703_=_C3351 ,C1703_=_C3352 ,C1703_=_C3353 ,C1703_=_C3354 ,\nC1823_=_C2346 ,C1823_=_C2580 ,C1823_=_C2707 ,C1823_=_C2841 ,C1823_=_C3069 ,C1823_=_C3087 ,\nC1823_=_C3104 ,C1823_=_C3130 ,C1823_=_C3195 ,C1823_=_C3243 ,C1823_=_C3280 ,C1823_=_C3306 ,\nC1823_=_C3392 ,C1823_=_C3414 ,C1823_=_C3430 ,C1823_=_C3601 ,C1823_=_C3849 ,C1823_=_C4080 ,\nC1823_=_C4081 ,C2346_=_C2580 ,C2346_=_C2707 ,C2346_=_C2841 ,C2346_=_C3069 ,C2346_=_C3087 ,\nC2346_=_C3104 ,C2346_=_C3130 ,C2346_=_C3195 ,C2346_=_C3243 ,C2346_=_C3280 ,C2346_=_C3306 ,\nC2346_=_C3392 ,C2346_=_C3414 ,C2346_=_C3430 ,C2346_=_C3601 ,C2346_=_C3849 ,C2346_=_C4080 ,\nC2346_=_C4081 ,C2518_=_C2572 ,C2518_=_C2618 ,C2518_=_C2666 ,C2518_=_C2696 ,C2518_=_C3016 ,\nC2518_=_C3078 ,C2518_=_C3146 ,C2518_=_C3167 ,C2518_=_C3270 ,C2518_=_C3349 ,C2518_=_C3350 ,\nC2518_=_C3351 ,C2518_=_C3352 ,C2518_=_C3353 ,C2518_=_C3354 ,C2572_=_C2580 ,C2572_=_C2618 ,\nC2572_=_C2666 ,C2572_=_C2696 ,C2572_=_C3016 ,C2572_=_C3078 ,C2572_=_C3146 ,C2572_=_C3167 ,\nC2572_=_C3270 ,C2572_=_C3349 ,C2572_=_C3350 ,C2572_=_C3351 ,C2572_=_C3352 ,C2572_=_C3353 ,\nC2572_=_C3354 ,C2580_=_C2707 ,C2580_=_C2841 ,C2580_=_C3069 ,C2580_=_C3087 ,C2580_=_C3104 ,\nC2580_=_C3130 ,C2580_=_C3195 ,C2580_=_C3243 ,C2580_=_C3280 ,C2580_=_C3306 ,C2580_=_C3392 ,\nC2580_=_C3414 ,C2580_=_C3430 ,C2580_=_C3601 ,C2580_=_C3849 ,C2580_=_C4080 ,C2580_=_C4081 ,\nC2618_=_C2666 ,C2618_=_C2696 ,C2618_=_C3016 ,C2618_=_C3078 ,C2618_=_C3146 ,C2618_=_C3167 ,\nC2618_=_C3270 ,C2618_=_C3349 ,C2618_=_C3350 ,C2618_=_C3351 ,C2618_=_C3352 ,C2618_=_C3353 ,\nC2618_=_C3354 ,C2666_=_C2696 ,C2666_=_C3016 ,C2666_=_C3078 ,C2666_=_C3146 ,C2666_=_C3167 ,\nC2666_=_C3270 ,C2666_=_C3349 ,C2666_=_C3350 ,C2666_=_C3351 ,C2666_=_C3352 ,C2666_=_C3353 ,\nC2666_=_C3354 ,C2696_=_C2707 ,C2696_=_C3016 ,C2696_=_C3078 ,C2696_=_C3146 ,C2696_=_C3167 ,\nC2696_=_C3270 ,C2696_=_C3349 ,C2696_=_C3350 ,C2696_=_C3351 ,C2696_=_C3352 ,C2696_=_C3353 ,\nC2696_=_C3354 ,C2707_=_C2841 ,C2707_=_C3069 ,C2707_=_C3087 ,C2707_=_C3104 ,C2707_=_C3130 ,\nC2707_=_C3195 ,C2707_=_C3243 ,C2707_=_C3280 ,C2707_=_C3306 ,C2707_=_C3392 ,C2707_=_C3414 ,\nC2707_=_C3430 ,C2707_=_C3601 ,C2707_=_C3849 ,C2707_=_C4080 ,C2707_=_C4081 ,C2841_=_C3069 ,\nC2841_=_C3087 ,C2841_=_C3104 ,C2841_=_C3130 ,C2841_=_C3195 ,C2841_=_C3243 ,C2841_=_C3280 ,\nC2841_=_C3306 ,C2841_=_C3392 ,C2841_=_C3414 ,C2841_=_C3430 ,C2841_=_C3601 ,C2841_=_C3849 ,\nC2841_=_C4080 ,C2841_=_C4081 ,C3016_=_C3078 ,C3016_=_C3146 ,C3016_=_C3167 ,C3016_=_C3270 ,\nC3016_=_C3349 ,C3016_=_C3350 ,C3016_=_C3351 ,C3016_=_C3352 ,C3016_=_C3353 ,C3016_=_C3354 ,\nC3069_=_C3087 ,C3069_=_C3104 ,C3069_=_C3130 ,C3069_=_C3195 ,C3069_=_C3243 ,C3069_=_C3280 ,\nC3069_=_C3306 ,C3069_=_C3392 ,C3069_=_C3414 ,C3069_=_C3430 ,C3069_=_C3601 ,C3069_=_C3849 ,\nC3069_=_C4080 ,C3069_=_C4081 ,C3078_=_C3087 ,C3078_=_C3146 ,C3078_=_C3167 ,C3078_=_C3270 ,\nC3078_=_C3349 ,C3078_=_C3350 ,C3078_=_C3351 ,C3078_=_C3352 ,C3078_=_C3353 ,C3078_=_C3354 ,\nC3087_=_C3104 ,C3087_=_C3130 ,C3087_=_C3195 ,C3087_=_C3243 ,C3087_=_C3280 ,C3087_=_C3306 ,\nC3087_=_C3392 ,C3087_=_C3414 ,C3087_=_C3430 ,C3087_=_C3601 ,C3087_=_C3849 ,C3087_=_C4080 ,\nC3087_=_C4081 ,C3104_=_C3130 ,C3104_=_C3195 ,C3104_=_C3243 ,C3104_=_C3280 ,C3104_=_C3306 ,\nC3104_=_C3392 ,C3104_=_C3414 ,C3104_=_C3430 ,C3104_=_C3601 ,C3104_=_C3849 ,C3104_=_C4080 ,\nC3104_=_C4081 ,C3130_=_C3195 ,C3130_=_C3243 ,C3130_=_C3280 ,C3130_=_C3306 ,C3130_=_C3392 ,\nC3130_=_C3414 ,C3130_=_C3430 ,C3130_=_C3601 ,C3130_=_C3849 ,C3130_=_C4080 ,C3130_=_C4081 ,\nC3146_=_C3167 ,C3146_=_C3270 ,C3146_=_C3349 ,C3146_=_C3350 ,C3146_=_C3351 ,C3146_=_C3352 ,\nC3146_=_C3353 ,C3146_=_C3354 ,C3167_=_C3270 ,C3167_=_C3349 ,C3167_=_C3350 ,C3167_=_C3351 ,\nC3167_=_C3352 ,C3167_=_C3353 ,C3167_=_C3354 ,C3195_=_C3243 ,C3195_=_C3280 ,C3195_=_C3306 ,\nC3195_=_C3392 ,C3195_=_C3414 ,C3195_=_C3430 ,C3195_=_C3601 ,C3195_=_C3849 ,C3195_=_C4080 ,\nC3195_=_C4081 ,C3243_=_C3280 ,C3243_=_C3306 ,C3243_=_C3392 ,C3243_=_C3414 ,C3243_=_C3430 ,\nC3243_=_C3601 ,C3243_=_C3849 ,C3243_=_C4080 ,C3243_=_C4081 ,C3270_=_C3280 ,C3270_=_C3349 ,\nC3270_=_C3350 ,C3270_=_C3351 ,C3270_=_C3352 ,C3270_=_C3353 ,C3270_=_C3354 ,C3280_=_C3306 ,\nC3280_=_C3392 ,C3280_=_C3414 ,C3280_=_C3430 ,C3280_=_C3601 ,C3280_=_C3849 ,C3280_=_C4080 ,\nC3280_=_C4081 ,C3306_=_C3392 ,C3306_=_C3414 ,C3306_=_C3430 ,C3306_=_C3601 ,C3306_=_C3849 ,\nC3306_=_C4080 ,C3306_=_C4081 ,C3349_=_C3350 ,C3349_=_C3351 ,C3349_=_C3352 ,C3349_=_C3353 ,\nC3349_=_C3354 ,C3349_=_C3414 ,C3350_=_C3351 ,C3350_=_C3352 ,C3350_=_C3353 ,C3350_=_C3354 ,\nC3351_=_C3352 ,C3351_=_C3353 ,C3351_=_C3354 ,C3351_=_C3601 ,C3352_=_C3353 ,C3352_=_C3354 ,\nC3353_=_C3354 ,C3392_=_C3414 ,C3392_=_C3430 ,C3392_=_C3601 ,C3392_=_C3849 ,C3392_=_C4080 ,\nC3392_=_C4081 ,C3414_=_C3430 ,C3414_=_C3601 ,C3414_=_C3849 ,C3414_=_C4080 ,C3414_=_C4081 ,\nC3430_=_C3601 ,C3430_=_C3849 ,C3430_=_C4080 ,C3430_=_C4081 ,C3601_=_C3849 ,C3601_=_C4080 ,\nC3601_=_C4081 ,C3849_=_C4080 ,C3849_=_C4081 ,C4080_=_C4081 ,"];304[shape=box, label="id:304 level: 7\n97: C518 C519 C603 C604 C605 \nC606 C607 C608 C609 C610 C611 \nC612 C613 C614 C615 C616 C617 \nC618 C619 C620 C621 C622 C623 \nC625 C626 C627 C628 C660 C749 \nC763 C764 C950 C1237 C1463 C1524 \nC1525 C1537 C1545 C1546 C1719 C1721 \nC1734 C1797 C1912 C1962 C1994 C2145 \nC2211 C2213 C2214 C2215 C2216 C2217 \nC2218 C2219 C2220 C2221 C2222 C2223 \nC2224 C2225 C2226 C2227 C2228 C2289 \nC2290 C2291 C2292 C2293 C2294 C2295 \nC2296 C2297 C2298 C2299 C2300 C2301 \nC2302 C2303 C2304 C2390 C2432 C2465 \nC2526 C2602 C3150 C3387 C3450 C3638 \nC3672 C3726 C3771 C3867 C3868 C3869 \nC3870 C3871 \n1282: C518_=_C519( C518 C519 ) C518_=_C612( C518 C612 ) C518_=_C763( C518 C763 ) C518_=_C950( C518 C950 ) C518_=_C1524( C518 C1524 ) \nC518_=_C1545( C518 C1545 ) C518_=_C1719( C518 C1719 ) C518_=_C1994( C518 C1994 ) C518_=_C2211( C518 C2211 ) C518_=_C2213( C518 C2213 ) C518_=_C2214( C518 C2214 ) \nC518_=_C2215( C518 C2215 ) C518_=_C2216( C518 C2216 ) C518_=_C2217( C518 C2217 ) C518_=_C2218( C518 C2218 ) C518_=_C2219( C518 C2219 ) C518_=_C2220( C518</w:t>
      </w:r>
    </w:p>
    <w:p>
      <w:pPr>
        <w:pStyle w:val="PreformattedText"/>
        <w:bidi w:val="0"/>
        <w:spacing w:before="0" w:after="0"/>
        <w:jc w:val="left"/>
        <w:rPr/>
      </w:pPr>
      <w:r>
        <w:rPr/>
        <w:t xml:space="preserve"> </w:t>
      </w:r>
      <w:r>
        <w:rPr/>
        <w:t>C2220 ) \nC518_=_C2221( C518 C2221 ) C518_=_C2222( C518 C2222 ) C518_=_C2223( C518 C2223 ) C518_=_C2224( C518 C2224 ) C518_=_C2225( C518 C2225 ) C518_=_C2226( C518 C2226 ) \nC518_=_C2227( C518 C2227 ) C518_=_C2228( C518 C2228 ) C519_=_C613( C519 C613 ) C519_=_C660( C519 C660 ) C519_=_C764( C519 C764 ) C519_=_C1237( C519 C1237 ) \nC519_=_C1525( C519 C1525 ) C519_=_C1546( C519 C1546 ) C519_=_C1721( C519 C1721 ) C519_=_C1912( C519 C1912 ) C519_=_C2289( C519 C2289 ) C519_=_C2290( C519 C2290 ) \nC519_=_C2291( C519 C2291 ) C519_=_C2292( C519 C2292 ) C519_=_C2293( C519 C2293 ) C519_=_C2294( C519 C2294 ) C519_=_C2295( C519 C2295 ) C519_=_C2296( C519 C2296 ) \nC519_=_C2297( C519 C2297 ) C519_=_C2298( C519 C2298 ) C519_=_C2299( C519 C2299 ) C519_=_C2300( C519 C2300 ) C519_=_C2301( C519 C2301 ) C519_=_C2302( C519 C2302 ) \nC519_=_C2303( C519 C2303 ) C519_=_C2304( C519 C2304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5( C603 C625 ) C603_=_C626( C603 C626 ) \nC603_=_C627( C603 C627 ) C603_=_C628( C603 C628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23( C604 C623 ) C604_=_C625( C604 C625 ) C604_=_C626( C604 C626 ) C604_=_C627( C604 C627 ) \nC604_=_C628( C604 C628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5( C605 C625 ) C605_=_C626( C605 C626 ) C605_=_C627( C605 C627 ) C605_=_C628( C605 C628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5( C606 C625 ) C606_=_C626( C606 C626 ) \nC606_=_C627( C606 C627 ) C606_=_C628( C606 C628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5( C607 C625 ) C607_=_C626( C607 C626 ) C607_=_C627( C607 C627 ) C607_=_C628( C607 C628 ) C607_=_C1524( C607 C1524 ) C607_=_C1525( C607 C1525 ) \nC607_=_C1537( C607 C1537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5( C608 C625 ) C608_=_C626( C608 C626 ) \nC608_=_C627( C608 C627 ) C608_=_C628( C608 C628 ) C608_=_C1719( C608 C1719 ) C608_=_C1721( C608 C1721 ) C608_=_C1734( C608 C1734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5( C609 C625 ) C609_=_C626( C609 C626 ) C609_=_C627( C609 C627 ) C609_=_C628( C609 C628 ) C609_=_C1797( C609 C1797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5( C610 C625 ) C610_=_C626( C610 C626 ) C610_=_C627( C610 C627 ) C610_=_C628( C610 C628 ) C611_=_C612( C611 C612 ) \nC611_=_C613( C611 C613 ) C611_=_C614( C611 C614 ) C611_=_C615( C611 C615 ) C611_=_C616( C611 C616 ) C611_=_C617( C611 C617 ) C611_=_C618( C611 C618 ) \nC611_=_C619( C611 C619 ) C611_=_C620( C611 C620 ) C611_=_C621( C611 C621 ) C611_=_C622( C611 C622 ) C611_=_C623( C611 C623 ) C611_=_C625( C611 C625 ) \nC611_=_C626( C611 C626 ) C611_=_C627( C611 C627 ) C611_=_C628( C611 C628 ) C611_=_C2145( C611 C2145 ) C612_=_C613( C612 C613 ) C612_=_C614( C612 C614 ) \nC612_=_C615( C612 C615 ) C612_=_C616( C612 C616 ) C612_=_C617( C612 C617 ) C612_=_C618( C612 C618 ) C612_=_C619( C612 C619 ) C612_=_C620( C612 C620 ) \nC612_=_C621( C612 C621 ) C612_=_C622( C612 C622 ) C612_=_C623( C612 C623 ) C612_=_C625( C612 C625 ) C612_=_C626( C612 C626 ) C612_=_C627( C612 C627 ) \nC612_=_C628( C612 C628 ) C612_=_C763( C612 C763 ) C612_=_C950( C612 C950 ) C612_=_C1524( C612 C1524 ) C612_=_C1545( C612 C1545 ) C612_=_C1719( C612 C1719 ) \nC612_=_C1994( C612 C1994 ) C612_=_C2211( C612 C2211 ) C612_=_C2213( C612 C2213 ) C612_=_C2214( C612 C2214 ) C612_=_C2215( C612 C2215 ) C612_=_C2216( C612 C2216 ) \nC612_=_C2217( C612 C2217 ) C612_=_C2218( C612 C2218 ) C612_=_C2219( C612 C2219 ) C612_=_C2220( C612 C2220 ) C612_=_C2221( C612 C2221 ) C612_=_C2222( C612 C2222 ) \nC612_=_C2223( C612 C2223 ) C612_=_C2224( C612 C2224 ) C612_=_C2225( C612 C2225 ) C612_=_C2226( C612 C2226 ) C612_=_C2227( C612 C2227 ) C612_=_C2228( C612 C2228 ) \nC613_=_C614( C613 C614 ) C613_=_C615( C613 C615 ) C613_=_C616( C613 C616 ) C613_=_C617( C613 C617 ) C613_=_C618( C613 C618 ) C613_=_C619( C613 C619 ) \nC613_=_C620( C613 C620 ) C613_=_C621( C613 C621 ) C613_=_C622( C613 C622 ) C613_=_C623( C613 C623 ) C613_=_C625( C613 C625 ) C613_=_C626( C613 C626 ) \nC613_=_C627( C613 C627 ) C613_=_C628( C613 C628 ) C613_=_C660( C613 C660 ) C613_=_C764( C613 C764 ) C613_=_C1237( C613 C1237 ) C613_=_C1525( C613 C1525 ) \nC613_=_C1546( C613 C1546 ) C613_=_C1721( C613 C1721 ) C613_=_C1912( C613 C1912 ) C613_=_C2289( C613 C2289 ) C613_=_C2290( C613 C2290 ) C613_=_C2291( C613 C2291 ) \nC613_=_C2292( C613 C2292 ) C613_=_C2293( C613 C2293 ) C613_=_C2294( C613 C2294 ) C613_=_C2295( C613 C2295 ) C613_=_C2296( C613 C2296 ) C613_=_C2297( C613 C2297 ) \nC613_=_C2298( C613 C2298 ) C613_=_C2299( C613 C2299 ) C613_=_C2300( C613 C2300 ) C613_=_C2301( C613 C2301 ) C613_=_C2302( C613 C2302 ) C613_=_C2303( C613 C2303 ) \nC613_=_C2304( C613 C2304 ) C614_=_C615( C614 C615 ) C614_=_C616( C614 C616 ) C614_=_C617( C614 C617 ) C614_=_C618( C614 C618 ) C614_=_C619( C614 C619 ) \nC614_=_C620( C614 C620 ) C614_=_C621( C614 C621 ) C614_=_C622( C614 C622 ) C614_=_C623( C614 C623 ) C614_=_C625( C614 C625 ) C614_=_C626( C614 C626 ) \nC614_=_C627( C614 C627 ) C614_=_C628( C614 C628 ) C615_=_C616( C615 C616 ) C615_=_C617( C615 C617 ) C615_=_C618( C615 C618 ) C615_=_C619( C615 C619 ) \nC615_=_C620( C615 C620 ) C615_=_C621( C615 C621 ) C615_=_C622( C615 C622 ) C615_=_C623( C615 C623 ) C615_=_C625( C615 C625 ) C615_=_C626( C615 C626 ) \nC615_=_C627( C615 C627 ) C615_=_C628( C615 C628 ) C615_=_C2213( C615 C2213 ) C615_=_C2289( C615 C2289 ) C615_=_C2390( C615 C2390 ) C616_=_C617( C616 C617 ) \nC616_=_C618( C616 C618 ) C616_=_C619( C616 C619 ) C616_=_C620( C616 C620 ) C616_=_C621( C616 C621 ) C616_=_C622( C616 C622 ) C616_=_C623( C616 C623 ) \nC616_=_C625( C616 C625 ) C616_=_C626( C616 C626 ) C616_=_C627( C616 C627 ) C616_=_C628( C616 C628 ) C616_=_C2290( C616 C2290 ) C616_=_C2432( C616 C2432 ) \nC617_=_C618( C617 C618 ) C617_=_C619( C617 C619 ) C617_=_C620( C617 C620 ) C617_=_C621( C617 C621 ) C617_=_C622( C617 C622 ) C617_=_C623( C617 C623 ) \nC617_=_C625( C617 C625 ) C617_=_C626( C617 C626 ) C617_=_C627( C617 C627 ) C617_=_C628( C617 C628 ) C617_=_C2526( C617 C2526 ) C618_=_C619( C618 C619 ) \nC618_=_C620( C618 C620 ) C618_=_C621( C618 C621 ) C618_=_C622( C618 C622 ) C618_=_C623( C618 C623 ) C618_=_C625( C618 C625 ) C618_=_C626( C618 C626 ) \nC618_=_C627( C618 C627 ) C618_=_C628( C618 C628 ) C619_=_C620( C619 C620 ) C619_=_C621( C619 C621 ) C619_=_C622( C619 C622 ) C619_=_C623( C619 C623 ) \nC619_=_C625( C619 C625 ) C619_=_C626( C619 C626 ) C619_=_C627( C619 C627 ) C619_=_C628( C619 C628 ) C619_=_C2220( C619 C2220 ) C619_=_C2295( C619 C2295 ) \nC619_=_C3150( C619 C3150 ) C620_=_C621( C620 C621 ) C620_=_C622( C620 C622 ) C620_=_C623( C620 C623 ) C620_=_C625( C620 C625 ) C620_=_C626( C620 C626 ) \nC620_=_C627( C620 C627 ) C620_=_C628( C620 C628 ) C620_=_C3387( C620 C3387 ) C621_=_C622( C621 C622 ) C621_=_C623( C621 C623 ) C621_=_C625( C621 C625 ) \nC621_=_C626( C621 C626 ) C621_=_C627( C621 C627 ) C621_=_C628( C621 C628 ) C622_=_C623( C622 C623 ) C622_=_C625( C622 C625 ) C622_=_C626(</w:t>
      </w:r>
    </w:p>
    <w:p>
      <w:pPr>
        <w:pStyle w:val="PreformattedText"/>
        <w:bidi w:val="0"/>
        <w:spacing w:before="0" w:after="0"/>
        <w:jc w:val="left"/>
        <w:rPr/>
      </w:pPr>
      <w:r>
        <w:rPr/>
        <w:t xml:space="preserve"> </w:t>
      </w:r>
      <w:r>
        <w:rPr/>
        <w:t>C622 C626 ) \nC622_=_C627( C622 C627 ) C622_=_C628( C622 C628 ) C622_=_C3726( C622 C3726 ) C623_=_C625( C623 C625 ) C623_=_C626( C623 C626 ) C623_=_C627( C623 C627 ) \nC623_=_C628( C623 C628 ) C623_=_C3771( C623 C3771 ) C625_=_C626( C625 C626 ) C625_=_C627( C625 C627 ) C625_=_C628( C625 C628 ) C625_=_C3867( C625 C3867 ) \nC626_=_C627( C626 C627 ) C626_=_C628( C626 C628 ) C626_=_C2227( C626 C2227 ) C626_=_C2303( C626 C2303 ) C626_=_C3870( C626 C3870 ) C627_=_C628( C627 C628 ) \nC628_=_C2228( C628 C2228 ) C628_=_C2304( C628 C2304 ) C628_=_C3871( C628 C3871 ) C660_=_C764( C660 C764 ) C660_=_C1237( C660 C1237 ) C660_=_C1525( C660 C1525 ) \nC660_=_C1546( C660 C1546 ) C660_=_C1721( C660 C1721 ) C660_=_C1912( C660 C1912 ) C660_=_C2289( C660 C2289 ) C660_=_C2290( C660 C2290 ) C660_=_C2291( C660 C2291 ) \nC660_=_C2292( C660 C2292 ) C660_=_C2293( C660 C2293 ) C660_=_C2294( C660 C2294 ) C660_=_C2295( C660 C2295 ) C660_=_C2296( C660 C2296 ) C660_=_C2297( C660 C2297 ) \nC660_=_C2298( C660 C2298 ) C660_=_C2299( C660 C2299 ) C660_=_C2300( C660 C2300 ) C660_=_C2301( C660 C2301 ) C660_=_C2302( C660 C2302 ) C660_=_C2303( C660 C2303 ) \nC660_=_C2304( C660 C2304 ) C749_=_C1463( C749 C1463 ) C749_=_C1537( C749 C1537 ) C749_=_C1734( C749 C1734 ) C749_=_C1797( C749 C1797 ) C749_=_C1962( C749 C1962 ) \nC749_=_C2145( C749 C2145 ) C749_=_C2222( C749 C2222 ) C749_=_C2301( C749 C2301 ) C749_=_C2390( C749 C2390 ) C749_=_C2432( C749 C2432 ) C749_=_C2465( C749 C2465 ) \nC749_=_C2526( C749 C2526 ) C749_=_C2602( C749 C2602 ) C749_=_C3150( C749 C3150 ) C749_=_C3387( C749 C3387 ) C749_=_C3450( C749 C3450 ) C749_=_C3638( C749 C3638 ) \nC749_=_C3672( C749 C3672 ) C749_=_C3726( C749 C3726 ) C749_=_C3771( C749 C3771 ) C749_=_C3867( C749 C3867 ) C749_=_C3868( C749 C3868 ) C749_=_C3869( C749 C3869 ) \nC749_=_C3870( C749 C3870 ) C749_=_C3871( C749 C3871 ) C763_=_C764( C763 C764 ) C763_=_C950( C763 C950 ) C763_=_C1524( C763 C1524 ) C763_=_C1545( C763 C1545 ) \nC763_=_C1719( C763 C1719 ) C763_=_C1994( C763 C1994 ) C763_=_C2211( C763 C2211 ) C763_=_C2213( C763 C2213 ) C763_=_C2214( C763 C2214 ) C763_=_C2215( C763 C2215 ) \nC763_=_C2216( C763 C2216 ) C763_=_C2217( C763 C2217 ) C763_=_C2218( C763 C2218 ) C763_=_C2219( C763 C2219 ) C763_=_C2220( C763 C2220 ) C763_=_C2221( C763 C2221 ) \nC763_=_C2222( C763 C2222 ) C763_=_C2223( C763 C2223 ) C763_=_C2224( C763 C2224 ) C763_=_C2225( C763 C2225 ) C763_=_C2226( C763 C2226 ) C763_=_C2227( C763 C2227 ) \nC763_=_C2228( C763 C2228 ) C764_=_C1237( C764 C1237 ) C764_=_C1525( C764 C1525 ) C764_=_C1546( C764 C1546 ) C764_=_C1721( C764 C1721 ) C764_=_C1912( C764 C1912 ) \nC764_=_C2289( C764 C2289 ) C764_=_C2290( C764 C2290 ) C764_=_C2291( C764 C2291 ) C764_=_C2292( C764 C2292 ) C764_=_C2293( C764 C2293 ) C764_=_C2294( C764 C2294 ) \nC764_=_C2295( C764 C2295 ) C764_=_C2296( C764 C2296 ) C764_=_C2297( C764 C2297 ) C764_=_C2298( C764 C2298 ) C764_=_C2299( C764 C2299 ) C764_=_C2300( C764 C2300 ) \nC764_=_C2301( C764 C2301 ) C764_=_C2302( C764 C2302 ) C764_=_C2303( C764 C2303 ) C764_=_C2304( C764 C2304 ) C950_=_C1524( C950 C1524 ) C950_=_C1545( C950 C1545 ) \nC950_=_C1719( C950 C1719 ) C950_=_C1994( C950 C1994 ) C950_=_C2211( C950 C2211 ) C950_=_C2213( C950 C2213 ) C950_=_C2214( C950 C2214 ) C950_=_C2215( C950 C2215 ) \nC950_=_C2216( C950 C2216 ) C950_=_C2217( C950 C2217 ) C950_=_C2218( C950 C2218 ) C950_=_C2219( C950 C2219 ) C950_=_C2220( C950 C2220 ) C950_=_C2221( C950 C2221 ) \nC950_=_C2222( C950 C2222 ) C950_=_C2223( C950 C2223 ) C950_=_C2224( C950 C2224 ) C950_=_C2225( C950 C2225 ) C950_=_C2226( C950 C2226 ) C950_=_C2227( C950 C2227 ) \nC950_=_C2228( C950 C2228 ) C1237_=_C1525( C1237 C1525 ) C1237_=_C1546( C1237 C1546 ) C1237_=_C1721( C1237 C1721 ) C1237_=_C1912( C1237 C1912 ) C1237_=_C2289( C1237 C2289 ) \nC1237_=_C2290( C1237 C2290 ) C1237_=_C2291( C1237 C2291 ) C1237_=_C2292( C1237 C2292 ) C1237_=_C2293( C1237 C2293 ) C1237_=_C2294( C1237 C2294 ) C1237_=_C2295( C1237 C2295 ) \nC1237_=_C2296( C1237 C2296 ) C1237_=_C2297( C1237 C2297 ) C1237_=_C2298( C1237 C2298 ) C1237_=_C2299( C1237 C2299 ) C1237_=_C2300( C1237 C2300 ) C1237_=_C2301( C1237 C2301 ) \nC1237_=_C2302( C1237 C2302 ) C1237_=_C2303( C1237 C2303 ) C1237_=_C2304( C1237 C2304 ) C1463_=_C1537( C1463 C1537 ) C1463_=_C1734( C1463 C1734 ) C1463_=_C1797( C1463 C1797 ) \nC1463_=_C1962( C1463 C1962 ) C1463_=_C2145( C1463 C2145 ) C1463_=_C2222( C1463 C2222 ) C1463_=_C2301( C1463 C2301 ) C1463_=_C2390( C1463 C2390 ) C1463_=_C2432( C1463 C2432 ) \nC1463_=_C2465( C1463 C2465 ) C1463_=_C2526( C1463 C2526 ) C1463_=_C2602( C1463 C2602 ) C1463_=_C3150( C1463 C3150 ) C1463_=_C3387( C1463 C3387 ) C1463_=_C3450( C1463 C3450 ) \nC1463_=_C3638( C1463 C3638 ) C1463_=_C3672( C1463 C3672 ) C1463_=_C3726( C1463 C3726 ) C1463_=_C3771( C1463 C3771 ) C1463_=_C3867( C1463 C3867 ) C1463_=_C3868( C1463 C3868 ) \nC1463_=_C3869( C1463 C3869 ) C1463_=_C3870( C1463 C3870 ) C1463_=_C3871( C1463 C3871 ) C1524_=_C1525( C1524 C1525 ) C1524_=_C1537( C1524 C1537 ) C1524_=_C1545( C1524 C1545 ) \nC1524_=_C1719( C1524 C1719 ) C1524_=_C1994( C1524 C1994 ) C1524_=_C2211( C1524 C2211 ) C1524_=_C2213( C1524 C2213 ) C1524_=_C2214( C1524 C2214 ) C1524_=_C2215( C1524 C2215 ) \nC1524_=_C2216( C1524 C2216 ) C1524_=_C2217( C1524 C2217 ) C1524_=_C2218( C1524 C2218 ) C1524_=_C2219( C1524 C2219 ) C1524_=_C2220( C1524 C2220 ) C1524_=_C2221( C1524 C2221 ) \nC1524_=_C2222( C1524 C2222 ) C1524_=_C2223( C1524 C2223 ) C1524_=_C2224( C1524 C2224 ) C1524_=_C2225( C1524 C2225 ) C1524_=_C2226( C1524 C2226 ) C1524_=_C2227( C1524 C2227 ) \nC1524_=_C2228( C1524 C2228 ) C1525_=_C1537( C1525 C1537 ) C1525_=_C1546( C1525 C1546 ) C1525_=_C1721( C1525 C1721 ) C1525_=_C1912( C1525 C1912 ) C1525_=_C2289( C1525 C2289 ) \nC1525_=_C2290( C1525 C2290 ) C1525_=_C2291( C1525 C2291 ) C1525_=_C2292( C1525 C2292 ) C1525_=_C2293( C1525 C2293 ) C1525_=_C2294( C1525 C2294 ) C1525_=_C2295( C1525 C2295 ) \nC1525_=_C2296( C1525 C2296 ) C1525_=_C2297( C1525 C2297 ) C1525_=_C2298( C1525 C2298 ) C1525_=_C2299( C1525 C2299 ) C1525_=_C2300( C1525 C2300 ) C1525_=_C2301( C1525 C2301 ) \nC1525_=_C2302( C1525 C2302 ) C1525_=_C2303( C1525 C2303 ) C1525_=_C2304( C1525 C2304 ) C1537_=_C1734( C1537 C1734 ) C1537_=_C1797( C1537 C1797 ) C1537_=_C1962( C1537 C1962 ) \nC1537_=_C2145( C1537 C2145 ) C1537_=_C2222( C1537 C2222 ) C1537_=_C2301( C1537 C2301 ) C1537_=_C2390( C1537 C2390 ) C1537_=_C2432( C1537 C2432 ) C1537_=_C2465( C1537 C2465 ) \nC1537_=_C2526( C1537 C2526 ) C1537_=_C2602( C1537 C2602 ) C1537_=_C3150( C1537 C3150 ) C1537_=_C3387( C1537 C3387 ) C1537_=_C3450( C1537 C3450 ) C1537_=_C3638( C1537 C3638 ) \nC1537_=_C3672( C1537 C3672 ) C1537_=_C3726( C1537 C3726 ) C1537_=_C3771( C1537 C3771 ) C1537_=_C3867( C1537 C3867 ) C1537_=_C3868( C1537 C3868 ) C1537_=_C3869( C1537 C3869 ) \nC1537_=_C3870( C1537 C3870 ) C1537_=_C3871( C1537 C3871 ) C1545_=_C1546( C1545 C1546 ) C1545_=_C1719( C1545 C1719 ) C1545_=_C1994( C1545 C1994 ) C1545_=_C2211( C1545 C2211 ) \nC1545_=_C2213( C1545 C2213 ) C1545_=_C2214( C1545 C2214 ) C1545_=_C2215( C1545 C2215 ) C1545_=_C2216( C1545 C2216 ) C1545_=_C2217( C1545 C2217 ) C1545_=_C2218( C1545 C2218 ) \nC1545_=_C2219( C1545 C2219 ) C1545_=_C2220( C1545 C2220 ) C1545_=_C2221( C1545 C2221 ) C1545_=_C2222( C1545 C2222 ) C1545_=_C2223( C1545 C2223 ) C1545_=_C2224( C1545 C2224 ) \nC1545_=_C2225( C1545 C2225 ) C1545_=_C2226( C1545 C2226 ) C1545_=_C2227( C1545 C2227 ) C1545_=_C2228( C1545 C2228 ) C1546_=_C1721( C1546 C1721 ) C1546_=_C1912( C1546 C1912 ) \nC1546_=_C2289( C1546 C2289 ) C1546_=_C2290( C1546 C2290 ) C1546_=_C2291( C1546 C2291 ) C1546_=_C2292( C1546 C2292 ) C1546_=_C2293( C1546 C2293 ) C1546_=_C2294( C1546 C2294 ) \nC1546_=_C2295( C1546 C2295 ) C1546_=_C2296( C1546 C2296 ) C1546_=_C2297( C1546 C2297 ) C1546_=_C2298( C1546 C2298 ) C1546_=_C2299( C1546 C2299 ) C1546_=_C2300( C1546 C2300 ) \nC1546_=_C2301( C1546 C2301 ) C1546_=_C2302( C1546 C2302 ) C1546_=_C2303( C1546 C2303 ) C1546_=_C2304( C1546 C2304 ) C1719_=_C1721( C1719 C1721 ) C1719_=_C1734( C1719 C1734 ) \nC1719_=_C1994( C1719 C1994 ) C1719_=_C2211( C1719 C2211 ) C1719_=_C2213( C1719 C2213 ) C1719_=_C2214( C1719 C2214 ) C1719_=_C2215( C1719 C2215 ) C1719_=_C2216( C1719 C2216 ) \nC1719_=_C2217( C1719 C2217 ) C1719_=_C2218( C1719 C2218 ) C1719_=_C2219( C1719 C2219 ) C1719_=_C2220( C1719 C2220 ) C1719_=_C2221( C1719 C2221 ) C1719_=_C2222( C1719 C2222 ) \nC1719_=_C2223( C1719 C2223 ) C1719_=_C2224( C1719 C2224 ) C1719_=_C2225( C1719 C2225 ) C1719_=_C2226( C1719 C2226 ) C1719_=_C2227( C1719 C2227 ) C1719_=_C2228( C1719 C2228 ) \nC1721_=_C1734( C1721 C1734 ) C1721_=_C1912( C1721 C1912 ) C1721_=_C2289( C1721 C2289 ) C1721_=_C2290( C1721 C2290 ) C1721_=_C2291( C1721 C2291 ) C1721_=_C2292( C1721 C2292 ) \nC1721_=_C2293( C1721 C2293 ) C1721_=_C2294( C1721 C2294 ) C1721_=_C2295( C1721 C2295 ) C1721_=_C2296( C1721 C2296 ) C1721_=_C2297( C1721 C2297 ) C1721_=_C2298( C1721 C2298 ) \nC1721_=_C2299( C1721 C2299 ) C1721_=_C2300( C1721 C2300 ) C1721_=_C2301( C1721 C2301 ) C1721_=_C2302( C1721 C2302 ) C1721_=_C2303( C1721 C2303 ) C1721_=_C2304( C1721 C2304 ) \nC1734_=_C1797( C1734 C1797 ) C1734_=_C1962( C1734 C1962 ) C1734_=_C2145( C1734 C2145 ) C1734_=_C2222( C1734 C2222 ) C1734_=_C2301( C1734 C2301 ) C1734_=_C2390( C1734 C2390 ) \nC1734_=_C2432( C1734 C2432 ) C1734_=_C2465( C1734 C2465 ) C1734_=_C2526( C1734 C2526 ) C1734_=_C2602( C1734 C2602 ) C1734_=_C3150( C1734 C3150 ) C1734_=_C3387( C1734 C3387 ) \nC1734_=_C3450( C1734 C3450 ) C1734_=_C3638( C1734 C3638 ) C1734_=_C3672( C1734 C3672 ) C1734_=_C3726( C1734 C3726 ) C1734_=_C3771( C1734 C3771 ) C1734_=_C3867( C1734 C3867 ) \nC1734_=_C3868( C1734 C3868 ) C1734_=_C3869( C1734 C3869 ) C1734_=_C3870( C1734 C3870 ) C1734_=_C3871( C1734 C3871 ) C1797_=_C1962( C1797 C1962 ) C1797_=_C2145( C1797 C2145 ) \nC1797_=_C2222( C1797 C2222 ) C1797_=_C2301( C1797 C2301 ) C1797_=_C2390( C1797 C2390 ) C1797_=_C2432( C1797 C2432 ) C1797_=_C2465( C1797 C2465 ) C1797_=_C2526(</w:t>
      </w:r>
    </w:p>
    <w:p>
      <w:pPr>
        <w:pStyle w:val="PreformattedText"/>
        <w:bidi w:val="0"/>
        <w:spacing w:before="0" w:after="0"/>
        <w:jc w:val="left"/>
        <w:rPr/>
      </w:pPr>
      <w:r>
        <w:rPr/>
        <w:t xml:space="preserve"> </w:t>
      </w:r>
      <w:r>
        <w:rPr/>
        <w:t>C1797 C2526 ) \nC1797_=_C2602( C1797 C2602 ) C1797_=_C3150( C1797 C3150 ) C1797_=_C3387( C1797 C3387 ) C1797_=_C3450( C1797 C3450 ) C1797_=_C3638( C1797 C3638 ) C1797_=_C3672( C1797 C3672 ) \nC1797_=_C3726( C1797 C3726 ) C1797_=_C3771( C1797 C3771 ) C1797_=_C3867( C1797 C3867 ) C1797_=_C3868( C1797 C3868 ) C1797_=_C3869( C1797 C3869 ) C1797_=_C3870( C1797 C3870 ) \nC1797_=_C3871( C1797 C3871 ) C1912_=_C2289( C1912 C2289 ) C1912_=_C2290( C1912 C2290 ) C1912_=_C2291( C1912 C2291 ) C1912_=_C2292( C1912 C2292 ) C1912_=_C2293( C1912 C2293 ) \nC1912_=_C2294( C1912 C2294 ) C1912_=_C2295( C1912 C2295 ) C1912_=_C2296( C1912 C2296 ) C1912_=_C2297( C1912 C2297 ) C1912_=_C2298( C1912 C2298 ) C1912_=_C2299( C1912 C2299 ) \nC1912_=_C2300( C1912 C2300 ) C1912_=_C2301( C1912 C2301 ) C1912_=_C2302( C1912 C2302 ) C1912_=_C2303( C1912 C2303 ) C1912_=_C2304( C1912 C2304 ) C1962_=_C2145( C1962 C2145 ) \nC1962_=_C2222( C1962 C2222 ) C1962_=_C2301( C1962 C2301 ) C1962_=_C2390( C1962 C2390 ) C1962_=_C2432( C1962 C2432 ) C1962_=_C2465( C1962 C2465 ) C1962_=_C2526( C1962 C2526 ) \nC1962_=_C2602( C1962 C2602 ) C1962_=_C3150( C1962 C3150 ) C1962_=_C3387( C1962 C3387 ) C1962_=_C3450( C1962 C3450 ) C1962_=_C3638( C1962 C3638 ) C1962_=_C3672( C1962 C3672 ) \nC1962_=_C3726( C1962 C3726 ) C1962_=_C3771( C1962 C3771 ) C1962_=_C3867( C1962 C3867 ) C1962_=_C3868( C1962 C3868 ) C1962_=_C3869( C1962 C3869 ) C1962_=_C3870( C1962 C3870 ) \nC1962_=_C3871( C1962 C3871 ) C1994_=_C2211( C1994 C2211 ) C1994_=_C2213( C1994 C2213 ) C1994_=_C2214( C1994 C2214 ) C1994_=_C2215( C1994 C2215 ) C1994_=_C2216( C1994 C2216 ) \nC1994_=_C2217( C1994 C2217 ) C1994_=_C2218( C1994 C2218 ) C1994_=_C2219( C1994 C2219 ) C1994_=_C2220( C1994 C2220 ) C1994_=_C2221( C1994 C2221 ) C1994_=_C2222( C1994 C2222 ) \nC1994_=_C2223( C1994 C2223 ) C1994_=_C2224( C1994 C2224 ) C1994_=_C2225( C1994 C2225 ) C1994_=_C2226( C1994 C2226 ) C1994_=_C2227( C1994 C2227 ) C1994_=_C2228( C1994 C2228 ) \nC2145_=_C2222( C2145 C2222 ) C2145_=_C2301( C2145 C2301 ) C2145_=_C2390( C2145 C2390 ) C2145_=_C2432( C2145 C2432 ) C2145_=_C2465( C2145 C2465 ) C2145_=_C2526( C2145 C2526 ) \nC2145_=_C2602( C2145 C2602 ) C2145_=_C3150( C2145 C3150 ) C2145_=_C3387( C2145 C3387 ) C2145_=_C3450( C2145 C3450 ) C2145_=_C3638( C2145 C3638 ) C2145_=_C3672( C2145 C3672 ) \nC2145_=_C3726( C2145 C3726 ) C2145_=_C3771( C2145 C3771 ) C2145_=_C3867( C2145 C3867 ) C2145_=_C3868( C2145 C3868 ) C2145_=_C3869( C2145 C3869 ) C2145_=_C3870( C2145 C3870 ) \nC2145_=_C3871( C2145 C3871 ) C2211_=_C2213( C2211 C2213 ) C2211_=_C2214( C2211 C2214 ) C2211_=_C2215( C2211 C2215 ) C2211_=_C2216( C2211 C2216 ) C2211_=_C2217( C2211 C2217 ) \nC2211_=_C2218( C2211 C2218 ) C2211_=_C2219( C2211 C2219 ) C2211_=_C2220( C2211 C2220 ) C2211_=_C2221( C2211 C2221 ) C2211_=_C2222( C2211 C2222 ) C2211_=_C2223( C2211 C2223 ) \nC2211_=_C2224( C2211 C2224 ) C2211_=_C2225( C2211 C2225 ) C2211_=_C2226( C2211 C2226 ) C2211_=_C2227( C2211 C2227 ) C2211_=_C2228( C2211 C2228 ) C2213_=_C2214( C2213 C2214 ) \nC2213_=_C2215( C2213 C2215 ) C2213_=_C2216( C2213 C2216 ) C2213_=_C2217( C2213 C2217 ) C2213_=_C2218( C2213 C2218 ) C2213_=_C2219( C2213 C2219 ) C2213_=_C2220( C2213 C2220 ) \nC2213_=_C2221( C2213 C2221 ) C2213_=_C2222( C2213 C2222 ) C2213_=_C2223( C2213 C2223 ) C2213_=_C2224( C2213 C2224 ) C2213_=_C2225( C2213 C2225 ) C2213_=_C2226( C2213 C2226 ) \nC2213_=_C2227( C2213 C2227 ) C2213_=_C2228( C2213 C2228 ) C2213_=_C2289( C2213 C2289 ) C2213_=_C2390( C2213 C2390 ) C2214_=_C2215( C2214 C2215 ) C2214_=_C2216( C2214 C2216 ) \nC2214_=_C2217( C2214 C2217 ) C2214_=_C2218( C2214 C2218 ) C2214_=_C2219( C2214 C2219 ) C2214_=_C2220( C2214 C2220 ) C2214_=_C2221( C2214 C2221 ) C2214_=_C2222( C2214 C2222 ) \nC2214_=_C2223( C2214 C2223 ) C2214_=_C2224( C2214 C2224 ) C2214_=_C2225( C2214 C2225 ) C2214_=_C2226( C2214 C2226 ) C2214_=_C2227( C2214 C2227 ) C2214_=_C2228( C2214 C2228 ) \nC2214_=_C2291( C2214 C2291 ) C2215_=_C2216( C2215 C2216 ) C2215_=_C2217( C2215 C2217 ) C2215_=_C2218( C2215 C2218 ) C2215_=_C2219( C2215 C2219 ) C2215_=_C2220( C2215 C2220 ) \nC2215_=_C2221( C2215 C2221 ) C2215_=_C2222( C2215 C2222 ) C2215_=_C2223( C2215 C2223 ) C2215_=_C2224( C2215 C2224 ) C2215_=_C2225( C2215 C2225 ) C2215_=_C2226( C2215 C2226 ) \nC2215_=_C2227( C2215 C2227 ) C2215_=_C2228( C2215 C2228 ) C2215_=_C2602( C2215 C2602 ) C2216_=_C2217( C2216 C2217 ) C2216_=_C2218( C2216 C2218 ) C2216_=_C2219( C2216 C2219 ) \nC2216_=_C2220( C2216 C2220 ) C2216_=_C2221( C2216 C2221 ) C2216_=_C2222( C2216 C2222 ) C2216_=_C2223( C2216 C2223 ) C2216_=_C2224( C2216 C2224 ) C2216_=_C2225( C2216 C2225 ) \nC2216_=_C2226( C2216 C2226 ) C2216_=_C2227( C2216 C2227 ) C2216_=_C2228( C2216 C2228 ) C2217_=_C2218( C2217 C2218 ) C2217_=_C2219( C2217 C2219 ) C2217_=_C2220( C2217 C2220 ) \nC2217_=_C2221( C2217 C2221 ) C2217_=_C2222( C2217 C2222 ) C2217_=_C2223( C2217 C2223 ) C2217_=_C2224( C2217 C2224 ) C2217_=_C2225( C2217 C2225 ) C2217_=_C2226( C2217 C2226 ) \nC2217_=_C2227( C2217 C2227 ) C2217_=_C2228( C2217 C2228 ) C2217_=_C2293( C2217 C2293 ) C2218_=_C2219( C2218 C2219 ) C2218_=_C2220( C2218 C2220 ) C2218_=_C2221( C2218 C2221 ) \nC2218_=_C2222( C2218 C2222 ) C2218_=_C2223( C2218 C2223 ) C2218_=_C2224( C2218 C2224 ) C2218_=_C2225( C2218 C2225 ) C2218_=_C2226( C2218 C2226 ) C2218_=_C2227( C2218 C2227 ) \nC2218_=_C2228( C2218 C2228 ) C2218_=_C2294( C2218 C2294 ) C2219_=_C2220( C2219 C2220 ) C2219_=_C2221( C2219 C2221 ) C2219_=_C2222( C2219 C2222 ) C2219_=_C2223( C2219 C2223 ) \nC2219_=_C2224( C2219 C2224 ) C2219_=_C2225( C2219 C2225 ) C2219_=_C2226( C2219 C2226 ) C2219_=_C2227( C2219 C2227 ) C2219_=_C2228( C2219 C2228 ) C2220_=_C2221( C2220 C2221 ) \nC2220_=_C2222( C2220 C2222 ) C2220_=_C2223( C2220 C2223 ) C2220_=_C2224( C2220 C2224 ) C2220_=_C2225( C2220 C2225 ) C2220_=_C2226( C2220 C2226 ) C2220_=_C2227( C2220 C2227 ) \nC2220_=_C2228( C2220 C2228 ) C2220_=_C2295( C2220 C2295 ) C2220_=_C3150( C2220 C3150 ) C2221_=_C2222( C2221 C2222 ) C2221_=_C2223( C2221 C2223 ) C2221_=_C2224( C2221 C2224 ) \nC2221_=_C2225( C2221 C2225 ) C2221_=_C2226( C2221 C2226 ) C2221_=_C2227( C2221 C2227 ) C2221_=_C2228( C2221 C2228 ) C2221_=_C2296( C2221 C2296 ) C2222_=_C2223( C2222 C2223 ) \nC2222_=_C2224( C2222 C2224 ) C2222_=_C2225( C2222 C2225 ) C2222_=_C2226( C2222 C2226 ) C2222_=_C2227( C2222 C2227 ) C2222_=_C2228( C2222 C2228 ) C2222_=_C2301( C2222 C2301 ) \nC2222_=_C2390( C2222 C2390 ) C2222_=_C2432( C2222 C2432 ) C2222_=_C2465( C2222 C2465 ) C2222_=_C2526( C2222 C2526 ) C2222_=_C2602( C2222 C2602 ) C2222_=_C3150( C2222 C3150 ) \nC2222_=_C3387( C2222 C3387 ) C2222_=_C3450( C2222 C3450 ) C2222_=_C3638( C2222 C3638 ) C2222_=_C3672( C2222 C3672 ) C2222_=_C3726( C2222 C3726 ) C2222_=_C3771( C2222 C3771 ) \nC2222_=_C3867( C2222 C3867 ) C2222_=_C3868( C2222 C3868 ) C2222_=_C3869( C2222 C3869 ) C2222_=_C3870( C2222 C3870 ) C2222_=_C3871( C2222 C3871 ) C2223_=_C2224( C2223 C2224 ) \nC2223_=_C2225( C2223 C2225 ) C2223_=_C2226( C2223 C2226 ) C2223_=_C2227( C2223 C2227 ) C2223_=_C2228( C2223 C2228 ) C2224_=_C2225( C2224 C2225 ) C2224_=_C2226( C2224 C2226 ) \nC2224_=_C2227( C2224 C2227 ) C2224_=_C2228( C2224 C2228 ) C2224_=_C2302( C2224 C2302 ) C2224_=_C3868( C2224 C3868 ) C2225_=_C2226( C2225 C2226 ) C2225_=_C2227( C2225 C2227 ) \nC2225_=_C2228( C2225 C2228 ) C2226_=_C2227( C2226 C2227 ) C2226_=_C2228( C2226 C2228 ) C2227_=_C2228( C2227 C2228 ) C2227_=_C2303( C2227 C2303 ) C2227_=_C3870( C2227 C3870 ) \nC2228_=_C2304( C2228 C2304 ) C2228_=_C3871( C2228 C3871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89_=_C2301( C2289 C2301 ) C2289_=_C2302( C2289 C2302 ) C2289_=_C2303( C2289 C2303 ) C2289_=_C2304( C2289 C2304 ) C2289_=_C2390( C2289 C2390 ) \nC2290_=_C2291( C2290 C2291 ) C2290_=_C2292( C2290 C2292 ) C2290_=_C2293( C2290 C2293 ) C2290_=_C2294( C2290 C2294 ) C2290_=_C2295( C2290 C2295 ) C2290_=_C2296( C2290 C2296 ) \nC2290_=_C2297( C2290 C2297 ) C2290_=_C2298( C2290 C2298 ) C2290_=_C2299( C2290 C2299 ) C2290_=_C2300( C2290 C2300 ) C2290_=_C2301( C2290 C2301 ) C2290_=_C2302( C2290 C2302 ) \nC2290_=_C2303( C2290 C2303 ) C2290_=_C2304( C2290 C2304 ) C2290_=_C2432( C2290 C2432 ) C2291_=_C2292( C2291 C2292 ) C2291_=_C2293( C2291 C2293 ) C2291_=_C2294( C2291 C2294 ) \nC2291_=_C2295( C2291 C2295 ) C2291_=_C2296( C2291 C2296 ) C2291_=_C2297( C2291 C2297 ) C2291_=_C2298( C2291 C2298 ) C2291_=_C2299( C2291 C2299 ) C2291_=_C2300( C2291 C2300 ) \nC2291_=_C2301( C2291 C2301 ) C2291_=_C2302( C2291 C2302 ) C2291_=_C2303( C2291 C2303 ) C2291_=_C2304( C2291 C2304 ) C2292_=_C2293( C2292 C2293 ) C2292_=_C2294( C2292 C2294 ) \nC2292_=_C2295( C2292 C2295 ) C2292_=_C2296( C2292 C2296 ) C2292_=_C2297( C2292 C2297 ) C2292_=_C2298( C2292 C2298 ) C2292_=_C2299( C2292 C2299 ) C2292_=_C2300( C2292 C2300 ) \nC2292_=_C2301( C2292 C2301 ) C2292_=_C2302( C2292 C2302 ) C2292_=_C2303( C2292 C2303 ) C2292_=_C2304( C2292 C2304 ) C2293_=_C2294( C2293 C2294 ) C2293_=_C2295( C2293 C2295 ) \nC2293_=_C2296( C2293 C2296 ) C2293_=_C2297( C2293 C2297 ) C2293_=_C2298( C2293 C2298 ) C2293_=_C2299( C2293 C2299 ) C2293_=_C2300( C2293 C2300 ) C2293_=_C2301( C2293 C2301 ) \nC2293_=_C2302( C2293 C2302 ) C2293_=_C2303( C2293 C2303 ) C2293_=_C2304( C2293 C2304 ) C2294_=_C2295( C2294 C2295 ) C2294_=_C2296( C2294 C2296 ) C2294_=_C2297( C2294 C2297 ) \nC2294_=_C2298( C2294 C2298 ) C2294_=_C2299( C2294 C2299 ) C2294_=_C2300( C2294 C2300 ) C2294_=_C2301( C2294 C2301 ) C2294_=_C2302( C2294 C2302 ) C2294_=_C2303( C2294 C2303 ) \nC2294_=_C2304( C2294 C2304 ) C2295_=_C2296( C2295 C2296 ) C2295_=_C2297( C2295 C2297 ) C2295_=_C2298( C2295 C2298 ) C2295_=_C2299( C2295 C2299 ) C2295_=_C2300( C2295 C2300 ) \nC2295_=_C2301( C2295 C2301 )</w:t>
      </w:r>
    </w:p>
    <w:p>
      <w:pPr>
        <w:pStyle w:val="PreformattedText"/>
        <w:bidi w:val="0"/>
        <w:spacing w:before="0" w:after="0"/>
        <w:jc w:val="left"/>
        <w:rPr/>
      </w:pPr>
      <w:r>
        <w:rPr/>
        <w:t xml:space="preserve"> </w:t>
      </w:r>
      <w:r>
        <w:rPr/>
        <w:t>C2295_=_C2302( C2295 C2302 ) C2295_=_C2303( C2295 C2303 ) C2295_=_C2304( C2295 C2304 ) C2295_=_C3150( C2295 C3150 ) C2296_=_C2297( C2296 C2297 ) \nC2296_=_C2298( C2296 C2298 ) C2296_=_C2299( C2296 C2299 ) C2296_=_C2300( C2296 C2300 ) C2296_=_C2301( C2296 C2301 ) C2296_=_C2302( C2296 C2302 ) C2296_=_C2303( C2296 C2303 ) \nC2296_=_C2304( C2296 C2304 ) C2297_=_C2298( C2297 C2298 ) C2297_=_C2299( C2297 C2299 ) C2297_=_C2300( C2297 C2300 ) C2297_=_C2301( C2297 C2301 ) C2297_=_C2302( C2297 C2302 ) \nC2297_=_C2303( C2297 C2303 ) C2297_=_C2304( C2297 C2304 ) C2298_=_C2299( C2298 C2299 ) C2298_=_C2300( C2298 C2300 ) C2298_=_C2301( C2298 C2301 ) C2298_=_C2302( C2298 C2302 ) \nC2298_=_C2303( C2298 C2303 ) C2298_=_C2304( C2298 C2304 ) C2299_=_C2300( C2299 C2300 ) C2299_=_C2301( C2299 C2301 ) C2299_=_C2302( C2299 C2302 ) C2299_=_C2303( C2299 C2303 ) \nC2299_=_C2304( C2299 C2304 ) C2300_=_C2301( C2300 C2301 ) C2300_=_C2302( C2300 C2302 ) C2300_=_C2303( C2300 C2303 ) C2300_=_C2304( C2300 C2304 ) C2301_=_C2302( C2301 C2302 ) \nC2301_=_C2303( C2301 C2303 ) C2301_=_C2304( C2301 C2304 ) C2301_=_C2390( C2301 C2390 ) C2301_=_C2432( C2301 C2432 ) C2301_=_C2465( C2301 C2465 ) C2301_=_C2526( C2301 C2526 ) \nC2301_=_C2602( C2301 C2602 ) C2301_=_C3150( C2301 C3150 ) C2301_=_C3387( C2301 C3387 ) C2301_=_C3450( C2301 C3450 ) C2301_=_C3638( C2301 C3638 ) C2301_=_C3672( C2301 C3672 ) \nC2301_=_C3726( C2301 C3726 ) C2301_=_C3771( C2301 C3771 ) C2301_=_C3867( C2301 C3867 ) C2301_=_C3868( C2301 C3868 ) C2301_=_C3869( C2301 C3869 ) C2301_=_C3870( C2301 C3870 ) \nC2301_=_C3871( C2301 C3871 ) C2302_=_C2303( C2302 C2303 ) C2302_=_C2304( C2302 C2304 ) C2302_=_C3868( C2302 C3868 ) C2303_=_C2304( C2303 C2304 ) C2303_=_C3870( C2303 C3870 ) \nC2304_=_C3871( C2304 C3871 ) C2390_=_C2432( C2390 C2432 ) C2390_=_C2465( C2390 C2465 ) C2390_=_C2526( C2390 C2526 ) C2390_=_C2602( C2390 C2602 ) C2390_=_C3150( C2390 C3150 ) \nC2390_=_C3387( C2390 C3387 ) C2390_=_C3450( C2390 C3450 ) C2390_=_C3638( C2390 C3638 ) C2390_=_C3672( C2390 C3672 ) C2390_=_C3726( C2390 C3726 ) C2390_=_C3771( C2390 C3771 ) \nC2390_=_C3867( C2390 C3867 ) C2390_=_C3868( C2390 C3868 ) C2390_=_C3869( C2390 C3869 ) C2390_=_C3870( C2390 C3870 ) C2390_=_C3871( C2390 C3871 ) C2432_=_C2465( C2432 C2465 ) \nC2432_=_C2526( C2432 C2526 ) C2432_=_C2602( C2432 C2602 ) C2432_=_C3150( C2432 C3150 ) C2432_=_C3387( C2432 C3387 ) C2432_=_C3450( C2432 C3450 ) C2432_=_C3638( C2432 C3638 ) \nC2432_=_C3672( C2432 C3672 ) C2432_=_C3726( C2432 C3726 ) C2432_=_C3771( C2432 C3771 ) C2432_=_C3867( C2432 C3867 ) C2432_=_C3868( C2432 C3868 ) C2432_=_C3869( C2432 C3869 ) \nC2432_=_C3870( C2432 C3870 ) C2432_=_C3871( C2432 C3871 ) C2465_=_C2526( C2465 C2526 ) C2465_=_C2602( C2465 C2602 ) C2465_=_C3150( C2465 C3150 ) C2465_=_C3387( C2465 C3387 ) \nC2465_=_C3450( C2465 C3450 ) C2465_=_C3638( C2465 C3638 ) C2465_=_C3672( C2465 C3672 ) C2465_=_C3726( C2465 C3726 ) C2465_=_C3771( C2465 C3771 ) C2465_=_C3867( C2465 C3867 ) \nC2465_=_C3868( C2465 C3868 ) C2465_=_C3869( C2465 C3869 ) C2465_=_C3870( C2465 C3870 ) C2465_=_C3871( C2465 C3871 ) C2526_=_C2602( C2526 C2602 ) C2526_=_C3150( C2526 C3150 ) \nC2526_=_C3387( C2526 C3387 ) C2526_=_C3450( C2526 C3450 ) C2526_=_C3638( C2526 C3638 ) C2526_=_C3672( C2526 C3672 ) C2526_=_C3726( C2526 C3726 ) C2526_=_C3771( C2526 C3771 ) \nC2526_=_C3867( C2526 C3867 ) C2526_=_C3868( C2526 C3868 ) C2526_=_C3869( C2526 C3869 ) C2526_=_C3870( C2526 C3870 ) C2526_=_C3871( C2526 C3871 ) C2602_=_C3150( C2602 C3150 ) \nC2602_=_C3387( C2602 C3387 ) C2602_=_C3450( C2602 C3450 ) C2602_=_C3638( C2602 C3638 ) C2602_=_C3672( C2602 C3672 ) C2602_=_C3726( C2602 C3726 ) C2602_=_C3771( C2602 C3771 ) \nC2602_=_C3867( C2602 C3867 ) C2602_=_C3868( C2602 C3868 ) C2602_=_C3869( C2602 C3869 ) C2602_=_C3870( C2602 C3870 ) C2602_=_C3871( C2602 C3871 ) C3150_=_C3387( C3150 C3387 ) \nC3150_=_C3450( C3150 C3450 ) C3150_=_C3638( C3150 C3638 ) C3150_=_C3672( C3150 C3672 ) C3150_=_C3726( C3150 C3726 ) C3150_=_C3771( C3150 C3771 ) C3150_=_C3867( C3150 C3867 ) \nC3150_=_C3868( C3150 C3868 ) C3150_=_C3869( C3150 C3869 ) C3150_=_C3870( C3150 C3870 ) C3150_=_C3871( C3150 C3871 ) C3387_=_C3450( C3387 C3450 ) C3387_=_C3638( C3387 C3638 ) \nC3387_=_C3672( C3387 C3672 ) C3387_=_C3726( C3387 C3726 ) C3387_=_C3771( C3387 C3771 ) C3387_=_C3867( C3387 C3867 ) C3387_=_C3868( C3387 C3868 ) C3387_=_C3869( C3387 C3869 ) \nC3387_=_C3870( C3387 C3870 ) C3387_=_C3871( C3387 C3871 ) C3450_=_C3638( C3450 C3638 ) C3450_=_C3672( C3450 C3672 ) C3450_=_C3726( C3450 C3726 ) C3450_=_C3771( C3450 C3771 ) \nC3450_=_C3867( C3450 C3867 ) C3450_=_C3868( C3450 C3868 ) C3450_=_C3869( C3450 C3869 ) C3450_=_C3870( C3450 C3870 ) C3450_=_C3871( C3450 C3871 ) C3638_=_C3672( C3638 C3672 ) \nC3638_=_C3726( C3638 C3726 ) C3638_=_C3771( C3638 C3771 ) C3638_=_C3867( C3638 C3867 ) C3638_=_C3868( C3638 C3868 ) C3638_=_C3869( C3638 C3869 ) C3638_=_C3870( C3638 C3870 ) \nC3638_=_C3871( C3638 C3871 ) C3672_=_C3726( C3672 C3726 ) C3672_=_C3771( C3672 C3771 ) C3672_=_C3867( C3672 C3867 ) C3672_=_C3868( C3672 C3868 ) C3672_=_C3869( C3672 C3869 ) \nC3672_=_C3870( C3672 C3870 ) C3672_=_C3871( C3672 C3871 ) C3726_=_C3771( C3726 C3771 ) C3726_=_C3867( C3726 C3867 ) C3726_=_C3868( C3726 C3868 ) C3726_=_C3869( C3726 C3869 ) \nC3726_=_C3870( C3726 C3870 ) C3726_=_C3871( C3726 C3871 ) C3771_=_C3867( C3771 C3867 ) C3771_=_C3868( C3771 C3868 ) C3771_=_C3869( C3771 C3869 ) C3771_=_C3870( C3771 C3870 ) \nC3771_=_C3871( C3771 C3871 ) C3867_=_C3868( C3867 C3868 ) C3867_=_C3869( C3867 C3869 ) C3867_=_C3870( C3867 C3870 ) C3867_=_C3871( C3867 C3871 ) C3868_=_C3869( C3868 C3869 ) \nC3868_=_C3870( C3868 C3870 ) C3868_=_C3871( C3868 C3871 ) C3869_=_C3870( C3869 C3870 ) C3869_=_C3871( C3869 C3871 ) C3870_=_C3871( C3870 C3871 ) "];214-&gt;304[label="93: C518 C519 C603 C604 C605 \nC606 C607 C608 C609 C610 C611 \nC614 C615 C616 C617 C618 C619 \nC620 C621 C622 C623 C625 C626 \nC627 C628 C660 C749 C763 C764 \nC950 C1237 C1463 C1524 C1525 C1537 \nC1545 C1546 C1719 C1721 C1734 C1797 \nC1912 C1962 C1994 C2145 C2211 C2213 \nC2214 C2215 C2216 C2217 C2218 C2219 \nC2220 C2221 C2223 C2224 C2225 C2226 \nC2227 C2228 C2289 C2290 C2291 C2292 \nC2293 C2294 C2295 C2296 C2297 C2298 \nC2299 C2300 C2302 C2303 C2304 C2390 \nC2432 C2465 C2526 C2602 C3150 C3387 \nC3450 C3638 C3672 C3726 C3771 C3867 \nC3868 C3869 C3870 C3871 \n1092: C518_=_C519 ,C518_=_C763 ,C518_=_C950 ,C518_=_C1524 ,C518_=_C1545 ,\nC518_=_C1719 ,C518_=_C1994 ,C518_=_C2211 ,C518_=_C2213 ,C518_=_C2214 ,C518_=_C2215 ,\nC518_=_C2216 ,C518_=_C2217 ,C518_=_C2218 ,C518_=_C2219 ,C518_=_C2220 ,C518_=_C2221 ,\nC518_=_C2223 ,C518_=_C2224 ,C518_=_C2225 ,C518_=_C2226 ,C518_=_C2227 ,C518_=_C2228 ,\nC519_=_C660 ,C519_=_C764 ,C519_=_C1237 ,C519_=_C1525 ,C519_=_C1546 ,C519_=_C1721 ,\nC519_=_C1912 ,C519_=_C2289 ,C519_=_C2290 ,C519_=_C2291 ,C519_=_C2292 ,C519_=_C2293 ,\nC519_=_C2294 ,C519_=_C2295 ,C519_=_C2296 ,C519_=_C2297 ,C519_=_C2298 ,C519_=_C2299 ,\nC519_=_C2300 ,C519_=_C2302 ,C519_=_C2303 ,C519_=_C2304 ,C603_=_C604 ,C603_=_C605 ,\nC603_=_C606 ,C603_=_C607 ,C603_=_C608 ,C603_=_C609 ,C603_=_C610 ,C603_=_C611 ,\nC603_=_C614 ,C603_=_C615 ,C603_=_C616 ,C603_=_C617 ,C603_=_C618 ,C603_=_C619 ,\nC603_=_C620 ,C603_=_C621 ,C603_=_C622 ,C603_=_C623 ,C603_=_C625 ,C603_=_C626 ,\nC603_=_C627 ,C603_=_C628 ,C604_=_C605 ,C604_=_C606 ,C604_=_C607 ,C604_=_C608 ,\nC604_=_C609 ,C604_=_C610 ,C604_=_C611 ,C604_=_C614 ,C604_=_C615 ,C604_=_C616 ,\nC604_=_C617 ,C604_=_C618 ,C604_=_C619 ,C604_=_C620 ,C604_=_C621 ,C604_=_C622 ,\nC604_=_C623 ,C604_=_C625 ,C604_=_C626 ,C604_=_C627 ,C604_=_C628 ,C605_=_C606 ,\nC605_=_C607 ,C605_=_C608 ,C605_=_C609 ,C605_=_C610 ,C605_=_C611 ,C605_=_C614 ,\nC605_=_C615 ,C605_=_C616 ,C605_=_C617 ,C605_=_C618 ,C605_=_C619 ,C605_=_C620 ,\nC605_=_C621 ,C605_=_C622 ,C605_=_C623 ,C605_=_C625 ,C605_=_C626 ,C605_=_C627 ,\nC605_=_C628 ,C606_=_C607 ,C606_=_C608 ,C606_=_C609 ,C606_=_C610 ,C606_=_C611 ,\nC606_=_C614 ,C606_=_C615 ,C606_=_C616 ,C606_=_C617 ,C606_=_C618 ,C606_=_C619 ,\nC606_=_C620 ,C606_=_C621 ,C606_=_C622 ,C606_=_C623 ,C606_=_C625 ,C606_=_C626 ,\nC606_=_C627 ,C606_=_C628 ,C607_=_C608 ,C607_=_C609 ,C607_=_C610 ,C607_=_C611 ,\nC607_=_C614 ,C607_=_C615 ,C607_=_C616 ,C607_=_C617 ,C607_=_C618 ,C607_=_C619 ,\nC607_=_C620 ,C607_=_C621 ,C607_=_C622 ,C607_=_C623 ,C607_=_C625 ,C607_=_C626 ,\nC607_=_C627 ,C607_=_C628 ,C607_=_C1524 ,C607_=_C1525 ,C607_=_C1537 ,C608_=_C609 ,\nC608_=_C610 ,C608_=_C611 ,C608_=_C614 ,C608_=_C615 ,C608_=_C616 ,C608_=_C617 ,\nC608_=_C618 ,C608_=_C619 ,C608_=_C620 ,C608_=_C621 ,C608_=_C622 ,C608_=_C623 ,\nC608_=_C625 ,C608_=_C626 ,C608_=_C627 ,C608_=_C628 ,C608_=_C1719 ,C608_=_C1721 ,\nC608_=_C1734 ,C609_=_C610 ,C609_=_C611 ,C609_=_C614 ,C609_=_C615 ,C609_=_C616 ,\nC609_=_C617 ,C609_=_C618 ,C609_=_C619 ,C609_=_C620 ,C609_=_C621 ,C609_=_C622 ,\nC609_=_C623 ,C609_=_C625 ,C609_=_C626 ,C609_=_C627 ,C609_=_C628 ,C609_=_C1797 ,\nC610_=_C611 ,C610_=_C614 ,C610_=_C615 ,C610_=_C616 ,C610_=_C617 ,C610_=_C618 ,\nC610_=_C619 ,C610_=_C620 ,C610_=_C621 ,C610_=_C622 ,C610_=_C623 ,C610_=_C625 ,\nC610_=_C626 ,C610_=_C627 ,C610_=_C628 ,C611_=_C614 ,C611_=_C615 ,C611_=_C616 ,\nC611_=_C617 ,C611_=_C618 ,C611_=_C619 ,C611_=_C620 ,C611_=_C621 ,C611_=_C622 ,\nC611_=_C623 ,C611_=_C625 ,C611_=_C626 ,C611_=_C627 ,C611_=_C628 ,C611_=_C2145 ,\nC614_=_C615 ,C614_=_C616 ,C614_=_C617 ,C614_=_C618 ,C614_=_C619 ,C614_=_C620 ,\nC614_=_C621 ,C614_=_C622 ,C614_=_C623 ,C614_=_C625 ,C614_=_C626 ,C614_=_C627 ,\nC614_=_C628 ,C615_=_C616 ,C615_=_C617 ,C615_=_C618 ,C615_=_C619 ,C615_=_C620 ,\nC615_=_C621 ,C615_=_C622 ,C615_=_C623 ,C615_=_C625 ,C615_=_C626 ,C615_=_C627 ,\nC615_=_C628 ,C615_=_C2213 ,C615_=_C2289 ,C615_=_C2390 ,C616_=_C617 ,C616_=_C618 ,\nC616_=_C619 ,C616_=_C620 ,C616_=_C621 ,C616_=_C622 ,C616_=_C623 ,C616_=_C625 ,\nC616_=_C626 ,C616_=_C627 ,C616_=_C628 ,C616_=_C2290 ,C616_=_C2432 ,C617_=_C618 ,\nC617_=_C619 ,C617_=_C620 ,C617_=_C621 ,C617_=_C622 ,C617_=_C623 ,C617_=_C625 ,\nC617_=_C626</w:t>
      </w:r>
    </w:p>
    <w:p>
      <w:pPr>
        <w:pStyle w:val="PreformattedText"/>
        <w:bidi w:val="0"/>
        <w:spacing w:before="0" w:after="0"/>
        <w:jc w:val="left"/>
        <w:rPr/>
      </w:pPr>
      <w:r>
        <w:rPr/>
        <w:t xml:space="preserve"> </w:t>
      </w:r>
      <w:r>
        <w:rPr/>
        <w:t>,C617_=_C627 ,C617_=_C628 ,C617_=_C2526 ,C618_=_C619 ,C618_=_C620 ,\nC618_=_C621 ,C618_=_C622 ,C618_=_C623 ,C618_=_C625 ,C618_=_C626 ,C618_=_C627 ,\nC618_=_C628 ,C619_=_C620 ,C619_=_C621 ,C619_=_C622 ,C619_=_C623 ,C619_=_C625 ,\nC619_=_C626 ,C619_=_C627 ,C619_=_C628 ,C619_=_C2220 ,C619_=_C2295 ,C619_=_C3150 ,\nC620_=_C621 ,C620_=_C622 ,C620_=_C623 ,C620_=_C625 ,C620_=_C626 ,C620_=_C627 ,\nC620_=_C628 ,C620_=_C3387 ,C621_=_C622 ,C621_=_C623 ,C621_=_C625 ,C621_=_C626 ,\nC621_=_C627 ,C621_=_C628 ,C622_=_C623 ,C622_=_C625 ,C622_=_C626 ,C622_=_C627 ,\nC622_=_C628 ,C622_=_C3726 ,C623_=_C625 ,C623_=_C626 ,C623_=_C627 ,C623_=_C628 ,\nC623_=_C3771 ,C625_=_C626 ,C625_=_C627 ,C625_=_C628 ,C625_=_C3867 ,C626_=_C627 ,\nC626_=_C628 ,C626_=_C2227 ,C626_=_C2303 ,C626_=_C3870 ,C627_=_C628 ,C628_=_C2228 ,\nC628_=_C2304 ,C628_=_C3871 ,C660_=_C764 ,C660_=_C1237 ,C660_=_C1525 ,C660_=_C1546 ,\nC660_=_C1721 ,C660_=_C1912 ,C660_=_C2289 ,C660_=_C2290 ,C660_=_C2291 ,C660_=_C2292 ,\nC660_=_C2293 ,C660_=_C2294 ,C660_=_C2295 ,C660_=_C2296 ,C660_=_C2297 ,C660_=_C2298 ,\nC660_=_C2299 ,C660_=_C2300 ,C660_=_C2302 ,C660_=_C2303 ,C660_=_C2304 ,C749_=_C1463 ,\nC749_=_C1537 ,C749_=_C1734 ,C749_=_C1797 ,C749_=_C1962 ,C749_=_C2145 ,C749_=_C2390 ,\nC749_=_C2432 ,C749_=_C2465 ,C749_=_C2526 ,C749_=_C2602 ,C749_=_C3150 ,C749_=_C3387 ,\nC749_=_C3450 ,C749_=_C3638 ,C749_=_C3672 ,C749_=_C3726 ,C749_=_C3771 ,C749_=_C3867 ,\nC749_=_C3868 ,C749_=_C3869 ,C749_=_C3870 ,C749_=_C3871 ,C763_=_C764 ,C763_=_C950 ,\nC763_=_C1524 ,C763_=_C1545 ,C763_=_C1719 ,C763_=_C1994 ,C763_=_C2211 ,C763_=_C2213 ,\nC763_=_C2214 ,C763_=_C2215 ,C763_=_C2216 ,C763_=_C2217 ,C763_=_C2218 ,C763_=_C2219 ,\nC763_=_C2220 ,C763_=_C2221 ,C763_=_C2223 ,C763_=_C2224 ,C763_=_C2225 ,C763_=_C2226 ,\nC763_=_C2227 ,C763_=_C2228 ,C764_=_C1237 ,C764_=_C1525 ,C764_=_C1546 ,C764_=_C1721 ,\nC764_=_C1912 ,C764_=_C2289 ,C764_=_C2290 ,C764_=_C2291 ,C764_=_C2292 ,C764_=_C2293 ,\nC764_=_C2294 ,C764_=_C2295 ,C764_=_C2296 ,C764_=_C2297 ,C764_=_C2298 ,C764_=_C2299 ,\nC764_=_C2300 ,C764_=_C2302 ,C764_=_C2303 ,C764_=_C2304 ,C950_=_C1524 ,C950_=_C1545 ,\nC950_=_C1719 ,C950_=_C1994 ,C950_=_C2211 ,C950_=_C2213 ,C950_=_C2214 ,C950_=_C2215 ,\nC950_=_C2216 ,C950_=_C2217 ,C950_=_C2218 ,C950_=_C2219 ,C950_=_C2220 ,C950_=_C2221 ,\nC950_=_C2223 ,C950_=_C2224 ,C950_=_C2225 ,C950_=_C2226 ,C950_=_C2227 ,C950_=_C2228 ,\nC1237_=_C1525 ,C1237_=_C1546 ,C1237_=_C1721 ,C1237_=_C1912 ,C1237_=_C2289 ,C1237_=_C2290 ,\nC1237_=_C2291 ,C1237_=_C2292 ,C1237_=_C2293 ,C1237_=_C2294 ,C1237_=_C2295 ,C1237_=_C2296 ,\nC1237_=_C2297 ,C1237_=_C2298 ,C1237_=_C2299 ,C1237_=_C2300 ,C1237_=_C2302 ,C1237_=_C2303 ,\nC1237_=_C2304 ,C1463_=_C1537 ,C1463_=_C1734 ,C1463_=_C1797 ,C1463_=_C1962 ,C1463_=_C2145 ,\nC1463_=_C2390 ,C1463_=_C2432 ,C1463_=_C2465 ,C1463_=_C2526 ,C1463_=_C2602 ,C1463_=_C3150 ,\nC1463_=_C3387 ,C1463_=_C3450 ,C1463_=_C3638 ,C1463_=_C3672 ,C1463_=_C3726 ,C1463_=_C3771 ,\nC1463_=_C3867 ,C1463_=_C3868 ,C1463_=_C3869 ,C1463_=_C3870 ,C1463_=_C3871 ,C1524_=_C1525 ,\nC1524_=_C1537 ,C1524_=_C1545 ,C1524_=_C1719 ,C1524_=_C1994 ,C1524_=_C2211 ,C1524_=_C2213 ,\nC1524_=_C2214 ,C1524_=_C2215 ,C1524_=_C2216 ,C1524_=_C2217 ,C1524_=_C2218 ,C1524_=_C2219 ,\nC1524_=_C2220 ,C1524_=_C2221 ,C1524_=_C2223 ,C1524_=_C2224 ,C1524_=_C2225 ,C1524_=_C2226 ,\nC1524_=_C2227 ,C1524_=_C2228 ,C1525_=_C1537 ,C1525_=_C1546 ,C1525_=_C1721 ,C1525_=_C1912 ,\nC1525_=_C2289 ,C1525_=_C2290 ,C1525_=_C2291 ,C1525_=_C2292 ,C1525_=_C2293 ,C1525_=_C2294 ,\nC1525_=_C2295 ,C1525_=_C2296 ,C1525_=_C2297 ,C1525_=_C2298 ,C1525_=_C2299 ,C1525_=_C2300 ,\nC1525_=_C2302 ,C1525_=_C2303 ,C1525_=_C2304 ,C1537_=_C1734 ,C1537_=_C1797 ,C1537_=_C1962 ,\nC1537_=_C2145 ,C1537_=_C2390 ,C1537_=_C2432 ,C1537_=_C2465 ,C1537_=_C2526 ,C1537_=_C2602 ,\nC1537_=_C3150 ,C1537_=_C3387 ,C1537_=_C3450 ,C1537_=_C3638 ,C1537_=_C3672 ,C1537_=_C3726 ,\nC1537_=_C3771 ,C1537_=_C3867 ,C1537_=_C3868 ,C1537_=_C3869 ,C1537_=_C3870 ,C1537_=_C3871 ,\nC1545_=_C1546 ,C1545_=_C1719 ,C1545_=_C1994 ,C1545_=_C2211 ,C1545_=_C2213 ,C1545_=_C2214 ,\nC1545_=_C2215 ,C1545_=_C2216 ,C1545_=_C2217 ,C1545_=_C2218 ,C1545_=_C2219 ,C1545_=_C2220 ,\nC1545_=_C2221 ,C1545_=_C2223 ,C1545_=_C2224 ,C1545_=_C2225 ,C1545_=_C2226 ,C1545_=_C2227 ,\nC1545_=_C2228 ,C1546_=_C1721 ,C1546_=_C1912 ,C1546_=_C2289 ,C1546_=_C2290 ,C1546_=_C2291 ,\nC1546_=_C2292 ,C1546_=_C2293 ,C1546_=_C2294 ,C1546_=_C2295 ,C1546_=_C2296 ,C1546_=_C2297 ,\nC1546_=_C2298 ,C1546_=_C2299 ,C1546_=_C2300 ,C1546_=_C2302 ,C1546_=_C2303 ,C1546_=_C2304 ,\nC1719_=_C1721 ,C1719_=_C1734 ,C1719_=_C1994 ,C1719_=_C2211 ,C1719_=_C2213 ,C1719_=_C2214 ,\nC1719_=_C2215 ,C1719_=_C2216 ,C1719_=_C2217 ,C1719_=_C2218 ,C1719_=_C2219 ,C1719_=_C2220 ,\nC1719_=_C2221 ,C1719_=_C2223 ,C1719_=_C2224 ,C1719_=_C2225 ,C1719_=_C2226 ,C1719_=_C2227 ,\nC1719_=_C2228 ,C1721_=_C1734 ,C1721_=_C1912 ,C1721_=_C2289 ,C1721_=_C2290 ,C1721_=_C2291 ,\nC1721_=_C2292 ,C1721_=_C2293 ,C1721_=_C2294 ,C1721_=_C2295 ,C1721_=_C2296 ,C1721_=_C2297 ,\nC1721_=_C2298 ,C1721_=_C2299 ,C1721_=_C2300 ,C1721_=_C2302 ,C1721_=_C2303 ,C1721_=_C2304 ,\nC1734_=_C1797 ,C1734_=_C1962 ,C1734_=_C2145 ,C1734_=_C2390 ,C1734_=_C2432 ,C1734_=_C2465 ,\nC1734_=_C2526 ,C1734_=_C2602 ,C1734_=_C3150 ,C1734_=_C3387 ,C1734_=_C3450 ,C1734_=_C3638 ,\nC1734_=_C3672 ,C1734_=_C3726 ,C1734_=_C3771 ,C1734_=_C3867 ,C1734_=_C3868 ,C1734_=_C3869 ,\nC1734_=_C3870 ,C1734_=_C3871 ,C1797_=_C1962 ,C1797_=_C2145 ,C1797_=_C2390 ,C1797_=_C2432 ,\nC1797_=_C2465 ,C1797_=_C2526 ,C1797_=_C2602 ,C1797_=_C3150 ,C1797_=_C3387 ,C1797_=_C3450 ,\nC1797_=_C3638 ,C1797_=_C3672 ,C1797_=_C3726 ,C1797_=_C3771 ,C1797_=_C3867 ,C1797_=_C3868 ,\nC1797_=_C3869 ,C1797_=_C3870 ,C1797_=_C3871 ,C1912_=_C2289 ,C1912_=_C2290 ,C1912_=_C2291 ,\nC1912_=_C2292 ,C1912_=_C2293 ,C1912_=_C2294 ,C1912_=_C2295 ,C1912_=_C2296 ,C1912_=_C2297 ,\nC1912_=_C2298 ,C1912_=_C2299 ,C1912_=_C2300 ,C1912_=_C2302 ,C1912_=_C2303 ,C1912_=_C2304 ,\nC1962_=_C2145 ,C1962_=_C2390 ,C1962_=_C2432 ,C1962_=_C2465 ,C1962_=_C2526 ,C1962_=_C2602 ,\nC1962_=_C3150 ,C1962_=_C3387 ,C1962_=_C3450 ,C1962_=_C3638 ,C1962_=_C3672 ,C1962_=_C3726 ,\nC1962_=_C3771 ,C1962_=_C3867 ,C1962_=_C3868 ,C1962_=_C3869 ,C1962_=_C3870 ,C1962_=_C3871 ,\nC1994_=_C2211 ,C1994_=_C2213 ,C1994_=_C2214 ,C1994_=_C2215 ,C1994_=_C2216 ,C1994_=_C2217 ,\nC1994_=_C2218 ,C1994_=_C2219 ,C1994_=_C2220 ,C1994_=_C2221 ,C1994_=_C2223 ,C1994_=_C2224 ,\nC1994_=_C2225 ,C1994_=_C2226 ,C1994_=_C2227 ,C1994_=_C2228 ,C2145_=_C2390 ,C2145_=_C2432 ,\nC2145_=_C2465 ,C2145_=_C2526 ,C2145_=_C2602 ,C2145_=_C3150 ,C2145_=_C3387 ,C2145_=_C3450 ,\nC2145_=_C3638 ,C2145_=_C3672 ,C2145_=_C3726 ,C2145_=_C3771 ,C2145_=_C3867 ,C2145_=_C3868 ,\nC2145_=_C3869 ,C2145_=_C3870 ,C2145_=_C3871 ,C2211_=_C2213 ,C2211_=_C2214 ,C2211_=_C2215 ,\nC2211_=_C2216 ,C2211_=_C2217 ,C2211_=_C2218 ,C2211_=_C2219 ,C2211_=_C2220 ,C2211_=_C2221 ,\nC2211_=_C2223 ,C2211_=_C2224 ,C2211_=_C2225 ,C2211_=_C2226 ,C2211_=_C2227 ,C2211_=_C2228 ,\nC2213_=_C2214 ,C2213_=_C2215 ,C2213_=_C2216 ,C2213_=_C2217 ,C2213_=_C2218 ,C2213_=_C2219 ,\nC2213_=_C2220 ,C2213_=_C2221 ,C2213_=_C2223 ,C2213_=_C2224 ,C2213_=_C2225 ,C2213_=_C2226 ,\nC2213_=_C2227 ,C2213_=_C2228 ,C2213_=_C2289 ,C2213_=_C2390 ,C2214_=_C2215 ,C2214_=_C2216 ,\nC2214_=_C2217 ,C2214_=_C2218 ,C2214_=_C2219 ,C2214_=_C2220 ,C2214_=_C2221 ,C2214_=_C2223 ,\nC2214_=_C2224 ,C2214_=_C2225 ,C2214_=_C2226 ,C2214_=_C2227 ,C2214_=_C2228 ,C2214_=_C2291 ,\nC2215_=_C2216 ,C2215_=_C2217 ,C2215_=_C2218 ,C2215_=_C2219 ,C2215_=_C2220 ,C2215_=_C2221 ,\nC2215_=_C2223 ,C2215_=_C2224 ,C2215_=_C2225 ,C2215_=_C2226 ,C2215_=_C2227 ,C2215_=_C2228 ,\nC2215_=_C2602 ,C2216_=_C2217 ,C2216_=_C2218 ,C2216_=_C2219 ,C2216_=_C2220 ,C2216_=_C2221 ,\nC2216_=_C2223 ,C2216_=_C2224 ,C2216_=_C2225 ,C2216_=_C2226 ,C2216_=_C2227 ,C2216_=_C2228 ,\nC2217_=_C2218 ,C2217_=_C2219 ,C2217_=_C2220 ,C2217_=_C2221 ,C2217_=_C2223 ,C2217_=_C2224 ,\nC2217_=_C2225 ,C2217_=_C2226 ,C2217_=_C2227 ,C2217_=_C2228 ,C2217_=_C2293 ,C2218_=_C2219 ,\nC2218_=_C2220 ,C2218_=_C2221 ,C2218_=_C2223 ,C2218_=_C2224 ,C2218_=_C2225 ,C2218_=_C2226 ,\nC2218_=_C2227 ,C2218_=_C2228 ,C2218_=_C2294 ,C2219_=_C2220 ,C2219_=_C2221 ,C2219_=_C2223 ,\nC2219_=_C2224 ,C2219_=_C2225 ,C2219_=_C2226 ,C2219_=_C2227 ,C2219_=_C2228 ,C2220_=_C2221 ,\nC2220_=_C2223 ,C2220_=_C2224 ,C2220_=_C2225 ,C2220_=_C2226 ,C2220_=_C2227 ,C2220_=_C2228 ,\nC2220_=_C2295 ,C2220_=_C3150 ,C2221_=_C2223 ,C2221_=_C2224 ,C2221_=_C2225 ,C2221_=_C2226 ,\nC2221_=_C2227 ,C2221_=_C2228 ,C2221_=_C2296 ,C2223_=_C2224 ,C2223_=_C2225 ,C2223_=_C2226 ,\nC2223_=_C2227 ,C2223_=_C2228 ,C2224_=_C2225 ,C2224_=_C2226 ,C2224_=_C2227 ,C2224_=_C2228 ,\nC2224_=_C2302 ,C2224_=_C3868 ,C2225_=_C2226 ,C2225_=_C2227 ,C2225_=_C2228 ,C2226_=_C2227 ,\nC2226_=_C2228 ,C2227_=_C2228 ,C2227_=_C2303 ,C2227_=_C3870 ,C2228_=_C2304 ,C2228_=_C3871 ,\nC2289_=_C2290 ,C2289_=_C2291 ,C2289_=_C2292 ,C2289_=_C2293 ,C2289_=_C2294 ,C2289_=_C2295 ,\nC2289_=_C2296 ,C2289_=_C2297 ,C2289_=_C2298 ,C2289_=_C2299 ,C2289_=_C2300 ,C2289_=_C2302 ,\nC2289_=_C2303 ,C2289_=_C2304 ,C2289_=_C2390 ,C2290_=_C2291 ,C2290_=_C2292 ,C2290_=_C2293 ,\nC2290_=_C2294 ,C2290_=_C2295 ,C2290_=_C2296 ,C2290_=_C2297 ,C2290_=_C2298 ,C2290_=_C2299 ,\nC2290_=_C2300 ,C2290_=_C2302 ,C2290_=_C2303 ,C2290_=_C2304 ,C2290_=_C2432 ,C2291_=_C2292 ,\nC2291_=_C2293 ,C2291_=_C2294 ,C2291_=_C2295 ,C2291_=_C2296 ,C2291_=_C2297 ,C2291_=_C2298 ,\nC2291_=_C2299 ,C2291_=_C2300 ,C2291_=_C2302 ,C2291_=_C2303 ,C2291_=_C2304 ,C2292_=_C2293 ,\nC2292_=_C2294 ,C2292_=_C2295 ,C2292_=_C2296 ,C2292_=_C2297 ,C2292_=_C2298 ,C2292_=_C2299 ,\nC2292_=_C2300 ,C2292_=_C2302 ,C2292_=_C2303 ,C2292_=_C2304 ,C2293_=_C2294 ,C2293_=_C2295 ,\nC2293_=_C2296 ,C2293_=_C2297 ,C2293_=_C2298 ,C2293_=_C2299 ,C2293_=_C2300 ,C2293_=_C2302 ,\nC2293_=_C2303 ,C2293_=_C2304 ,C2294_=_C2295 ,C2294_=_C2296 ,C2294_=_C2297 ,C2294_=_C2298 ,\nC2294_=_C2299 ,C2294_=_C2300 ,C2294_=_C2302 ,C2294_=_C2303 ,C2294_=_C2304 ,C2295_=_C2296 ,\nC2295_=_C2297 ,C2295_=_C2298 ,C2295_=_C2299 ,C2295_=_C2300 ,C2295_=_C2302 ,C2295_=_C2303 ,\nC2295_=_C2304</w:t>
      </w:r>
    </w:p>
    <w:p>
      <w:pPr>
        <w:pStyle w:val="PreformattedText"/>
        <w:bidi w:val="0"/>
        <w:spacing w:before="0" w:after="0"/>
        <w:jc w:val="left"/>
        <w:rPr/>
      </w:pPr>
      <w:r>
        <w:rPr/>
        <w:t xml:space="preserve"> </w:t>
      </w:r>
      <w:r>
        <w:rPr/>
        <w:t>,C2295_=_C3150 ,C2296_=_C2297 ,C2296_=_C2298 ,C2296_=_C2299 ,C2296_=_C2300 ,\nC2296_=_C2302 ,C2296_=_C2303 ,C2296_=_C2304 ,C2297_=_C2298 ,C2297_=_C2299 ,C2297_=_C2300 ,\nC2297_=_C2302 ,C2297_=_C2303 ,C2297_=_C2304 ,C2298_=_C2299 ,C2298_=_C2300 ,C2298_=_C2302 ,\nC2298_=_C2303 ,C2298_=_C2304 ,C2299_=_C2300 ,C2299_=_C2302 ,C2299_=_C2303 ,C2299_=_C2304 ,\nC2300_=_C2302 ,C2300_=_C2303 ,C2300_=_C2304 ,C2302_=_C2303 ,C2302_=_C2304 ,C2302_=_C3868 ,\nC2303_=_C2304 ,C2303_=_C3870 ,C2304_=_C3871 ,C2390_=_C2432 ,C2390_=_C2465 ,C2390_=_C2526 ,\nC2390_=_C2602 ,C2390_=_C3150 ,C2390_=_C3387 ,C2390_=_C3450 ,C2390_=_C3638 ,C2390_=_C3672 ,\nC2390_=_C3726 ,C2390_=_C3771 ,C2390_=_C3867 ,C2390_=_C3868 ,C2390_=_C3869 ,C2390_=_C3870 ,\nC2390_=_C3871 ,C2432_=_C2465 ,C2432_=_C2526 ,C2432_=_C2602 ,C2432_=_C3150 ,C2432_=_C3387 ,\nC2432_=_C3450 ,C2432_=_C3638 ,C2432_=_C3672 ,C2432_=_C3726 ,C2432_=_C3771 ,C2432_=_C3867 ,\nC2432_=_C3868 ,C2432_=_C3869 ,C2432_=_C3870 ,C2432_=_C3871 ,C2465_=_C2526 ,C2465_=_C2602 ,\nC2465_=_C3150 ,C2465_=_C3387 ,C2465_=_C3450 ,C2465_=_C3638 ,C2465_=_C3672 ,C2465_=_C3726 ,\nC2465_=_C3771 ,C2465_=_C3867 ,C2465_=_C3868 ,C2465_=_C3869 ,C2465_=_C3870 ,C2465_=_C3871 ,\nC2526_=_C2602 ,C2526_=_C3150 ,C2526_=_C3387 ,C2526_=_C3450 ,C2526_=_C3638 ,C2526_=_C3672 ,\nC2526_=_C3726 ,C2526_=_C3771 ,C2526_=_C3867 ,C2526_=_C3868 ,C2526_=_C3869 ,C2526_=_C3870 ,\nC2526_=_C3871 ,C2602_=_C3150 ,C2602_=_C3387 ,C2602_=_C3450 ,C2602_=_C3638 ,C2602_=_C3672 ,\nC2602_=_C3726 ,C2602_=_C3771 ,C2602_=_C3867 ,C2602_=_C3868 ,C2602_=_C3869 ,C2602_=_C3870 ,\nC2602_=_C3871 ,C3150_=_C3387 ,C3150_=_C3450 ,C3150_=_C3638 ,C3150_=_C3672 ,C3150_=_C3726 ,\nC3150_=_C3771 ,C3150_=_C3867 ,C3150_=_C3868 ,C3150_=_C3869 ,C3150_=_C3870 ,C3150_=_C3871 ,\nC3387_=_C3450 ,C3387_=_C3638 ,C3387_=_C3672 ,C3387_=_C3726 ,C3387_=_C3771 ,C3387_=_C3867 ,\nC3387_=_C3868 ,C3387_=_C3869 ,C3387_=_C3870 ,C3387_=_C3871 ,C3450_=_C3638 ,C3450_=_C3672 ,\nC3450_=_C3726 ,C3450_=_C3771 ,C3450_=_C3867 ,C3450_=_C3868 ,C3450_=_C3869 ,C3450_=_C3870 ,\nC3450_=_C3871 ,C3638_=_C3672 ,C3638_=_C3726 ,C3638_=_C3771 ,C3638_=_C3867 ,C3638_=_C3868 ,\nC3638_=_C3869 ,C3638_=_C3870 ,C3638_=_C3871 ,C3672_=_C3726 ,C3672_=_C3771 ,C3672_=_C3867 ,\nC3672_=_C3868 ,C3672_=_C3869 ,C3672_=_C3870 ,C3672_=_C3871 ,C3726_=_C3771 ,C3726_=_C3867 ,\nC3726_=_C3868 ,C3726_=_C3869 ,C3726_=_C3870 ,C3726_=_C3871 ,C3771_=_C3867 ,C3771_=_C3868 ,\nC3771_=_C3869 ,C3771_=_C3870 ,C3771_=_C3871 ,C3867_=_C3868 ,C3867_=_C3869 ,C3867_=_C3870 ,\nC3867_=_C3871 ,C3868_=_C3869 ,C3868_=_C3870 ,C3868_=_C3871 ,C3869_=_C3870 ,C3869_=_C3871 ,\nC3870_=_C3871 ,"];305[shape=box, label="id:305 level: 7\n101: C25 C93 C219 C328 C355 \nC541 C607 C608 C615 C628 C715 \nC813 C839 C870 C946 C1092 C1162 \nC1166 C1238 C1355 C1420 C1520 C1521 \nC1522 C1523 C1524 C1525 C1527 C1528 \nC1529 C1530 C1531 C1532 C1533 C1534 \nC1535 C1536 C1537 C1538 C1539 C1540 \nC1541 C1542 C1697 C1717 C1718 C1719 \nC1720 C1721 C1722 C1723 C1724 C1725 \nC1726 C1727 C1728 C1729 C1730 C1731 \nC1732 C1733 C1734 C1735 C1736 C1737 \nC1825 C1910 C1913 C2213 C2228 C2289 \nC2304 C2383 C2384 C2385 C2386 C2387 \nC2388 C2389 C2390 C2391 C2392 C2393 \nC2394 C2395 C2396 C2397 C2398 C2454 \nC2496 C2691 C3143 C3152 C3368 C3763 \nC3871 C3956 C3986 C4073 C4076 C4078 \n1374: C25_=_C93( C25 C93 ) C25_=_C219( C25 C219 ) C25_=_C328( C25 C328 ) C25_=_C355( C25 C355 ) C25_=_C628( C25 C628 ) \nC25_=_C839( C25 C839 ) C25_=_C1542( C25 C1542 ) C25_=_C1825( C25 C1825 ) C25_=_C1910( C25 C1910 ) C25_=_C2228( C25 C2228 ) C25_=_C2304( C25 C2304 ) \nC25_=_C2396( C25 C2396 ) C25_=_C2454( C25 C2454 ) C25_=_C2496( C25 C2496 ) C25_=_C2691( C25 C2691 ) C25_=_C3143( C25 C3143 ) C25_=_C3152( C25 C3152 ) \nC25_=_C3368( C25 C3368 ) C25_=_C3763( C25 C3763 ) C25_=_C3871( C25 C3871 ) C25_=_C3956( C25 C3956 ) C25_=_C3986( C25 C3986 ) C25_=_C4073( C25 C4073 ) \nC25_=_C4076( C25 C4076 ) C25_=_C4078( C25 C4078 ) C93_=_C219( C93 C219 ) C93_=_C328( C93 C328 ) C93_=_C355( C93 C355 ) C93_=_C628( C93 C628 ) \nC93_=_C839( C93 C839 ) C93_=_C1542( C93 C1542 ) C93_=_C1825( C93 C1825 ) C93_=_C1910( C93 C1910 ) C93_=_C2228( C93 C2228 ) C93_=_C2304( C93 C2304 ) \nC93_=_C2396( C93 C2396 ) C93_=_C2454( C93 C2454 ) C93_=_C2496( C93 C2496 ) C93_=_C2691( C93 C2691 ) C93_=_C3143( C93 C3143 ) C93_=_C3152( C93 C3152 ) \nC93_=_C3368( C93 C3368 ) C93_=_C3763( C93 C3763 ) C93_=_C3871( C93 C3871 ) C93_=_C3956( C93 C3956 ) C93_=_C3986( C93 C3986 ) C93_=_C4073( C93 C4073 ) \nC93_=_C4076( C93 C4076 ) C93_=_C4078( C93 C4078 ) C219_=_C328( C219 C328 ) C219_=_C355( C219 C355 ) C219_=_C628( C219 C628 ) C219_=_C839( C219 C839 ) \nC219_=_C1542( C219 C1542 ) C219_=_C1825( C219 C1825 ) C219_=_C1910( C219 C1910 ) C219_=_C2228( C219 C2228 ) C219_=_C2304( C219 C2304 ) C219_=_C2396( C219 C2396 ) \nC219_=_C2454( C219 C2454 ) C219_=_C2496( C219 C2496 ) C219_=_C2691( C219 C2691 ) C219_=_C3143( C219 C3143 ) C219_=_C3152( C219 C3152 ) C219_=_C3368( C219 C3368 ) \nC219_=_C3763( C219 C3763 ) C219_=_C3871( C219 C3871 ) C219_=_C3956( C219 C3956 ) C219_=_C3986( C219 C3986 ) C219_=_C4073( C219 C4073 ) C219_=_C4076( C219 C4076 ) \nC219_=_C4078( C219 C4078 ) C328_=_C355( C328 C355 ) C328_=_C628( C328 C628 ) C328_=_C839( C328 C839 ) C328_=_C1542( C328 C1542 ) C328_=_C1825( C328 C1825 ) \nC328_=_C1910( C328 C1910 ) C328_=_C2228( C328 C2228 ) C328_=_C2304( C328 C2304 ) C328_=_C2396( C328 C2396 ) C328_=_C2454( C328 C2454 ) C328_=_C2496( C328 C2496 ) \nC328_=_C2691( C328 C2691 ) C328_=_C3143( C328 C3143 ) C328_=_C3152( C328 C3152 ) C328_=_C3368( C328 C3368 ) C328_=_C3763( C328 C3763 ) C328_=_C3871( C328 C3871 ) \nC328_=_C3956( C328 C3956 ) C328_=_C3986( C328 C3986 ) C328_=_C4073( C328 C4073 ) C328_=_C4076( C328 C4076 ) C328_=_C4078( C328 C4078 ) C355_=_C628( C355 C628 ) \nC355_=_C839( C355 C839 ) C355_=_C1542( C355 C1542 ) C355_=_C1825( C355 C1825 ) C355_=_C1910( C355 C1910 ) C355_=_C2228( C355 C2228 ) C355_=_C2304( C355 C2304 ) \nC355_=_C2396( C355 C2396 ) C355_=_C2454( C355 C2454 ) C355_=_C2496( C355 C2496 ) C355_=_C2691( C355 C2691 ) C355_=_C3143( C355 C3143 ) C355_=_C3152( C355 C3152 ) \nC355_=_C3368( C355 C3368 ) C355_=_C3763( C355 C3763 ) C355_=_C3871( C355 C3871 ) C355_=_C3956( C355 C3956 ) C355_=_C3986( C355 C3986 ) C355_=_C4073( C355 C4073 ) \nC355_=_C4076( C355 C4076 ) C355_=_C4078( C355 C4078 ) C541_=_C608( C541 C608 ) C541_=_C946( C541 C946 ) C541_=_C1420( C541 C1420 ) C541_=_C1522( C541 C1522 ) \nC541_=_C1717( C541 C1717 ) C541_=_C1718( C541 C1718 ) C541_=_C1719( C541 C1719 ) C541_=_C1720( C541 C1720 ) C541_=_C1721( C541 C1721 ) C541_=_C1722( C541 C1722 ) \nC541_=_C1723( C541 C1723 ) C541_=_C1724( C541 C1724 ) C541_=_C1725( C541 C1725 ) C541_=_C1726( C541 C1726 ) C541_=_C1727( C541 C1727 ) C541_=_C1728( C541 C1728 ) \nC541_=_C1729( C541 C1729 ) C541_=_C1730( C541 C1730 ) C541_=_C1731( C541 C1731 ) C541_=_C1732( C541 C1732 ) C541_=_C1733( C541 C1733 ) C541_=_C1734( C541 C1734 ) \nC541_=_C1735( C541 C1735 ) C541_=_C1736( C541 C1736 ) C541_=_C1737( C541 C1737 ) C607_=_C608( C607 C608 ) C607_=_C615( C607 C615 ) C607_=_C628( C607 C628 ) \nC607_=_C813( C607 C813 ) C607_=_C870( C607 C870 ) C607_=_C1092( C607 C1092 ) C607_=_C1162( C607 C1162 ) C607_=_C1520( C607 C1520 ) C607_=_C1521( C607 C1521 ) \nC607_=_C1522( C607 C1522 ) C607_=_C1523( C607 C1523 ) C607_=_C1524( C607 C1524 ) C607_=_C1525( C607 C1525 ) C607_=_C1527( C607 C1527 ) C607_=_C1528( C607 C1528 ) \nC607_=_C1529( C607 C1529 ) C607_=_C1530( C607 C1530 ) C607_=_C1531( C607 C1531 ) C607_=_C1532( C607 C1532 ) C607_=_C1533( C607 C1533 ) C607_=_C1534( C607 C1534 ) \nC607_=_C1535( C607 C1535 ) C607_=_C1536( C607 C1536 ) C607_=_C1537( C607 C1537 ) C607_=_C1538( C607 C1538 ) C607_=_C1539( C607 C1539 ) C607_=_C1540( C607 C1540 ) \nC607_=_C1541( C607 C1541 ) C607_=_C1542( C607 C1542 ) C608_=_C615( C608 C615 ) C608_=_C628( C608 C628 ) C608_=_C946( C608 C946 ) C608_=_C1420( C608 C1420 ) \nC608_=_C1522( C608 C1522 ) C608_=_C1717( C608 C1717 ) C608_=_C1718( C608 C1718 ) C608_=_C1719( C608 C1719 ) C608_=_C1720( C608 C1720 ) C608_=_C1721( C608 C1721 ) \nC608_=_C1722( C608 C1722 ) C608_=_C1723( C608 C1723 ) C608_=_C1724( C608 C1724 ) C608_=_C1725( C608 C1725 ) C608_=_C1726( C608 C1726 ) C608_=_C1727( C608 C1727 ) \nC608_=_C1728( C608 C1728 ) C608_=_C1729( C608 C1729 ) C608_=_C1730( C608 C1730 ) C608_=_C1731( C608 C1731 ) C608_=_C1732( C608 C1732 ) C608_=_C1733( C608 C1733 ) \nC608_=_C1734( C608 C1734 ) C608_=_C1735( C608 C1735 ) C608_=_C1736( C608 C1736 ) C608_=_C1737( C608 C1737 ) C615_=_C628( C615 C628 ) C615_=_C715( C615 C715 ) \nC615_=_C1166( C615 C1166 ) C615_=_C1238( C615 C1238 ) C615_=_C1355( C615 C1355 ) C615_=_C1697( C615 C1697 ) C615_=_C1722( C615 C1722 ) C615_=_C1913( C615 C1913 ) \nC615_=_C2213( C615 C2213 ) C615_=_C2289( C615 C2289 ) C615_=_C2383( C615 C2383 ) C615_=_C2384( C615 C2384 ) C615_=_C2385( C615 C2385 ) C615_=_C2386( C615 C2386 ) \nC615_=_C2387( C615 C2387 ) C615_=_C2388( C615 C2388 ) C615_=_C2389( C615 C2389 ) C615_=_C2390( C615 C2390 ) C615_=_C2391( C615 C2391 ) C615_=_C2392( C615 C2392 ) \nC615_=_C2393( C615 C2393 ) C615_=_C2394( C615 C2394 ) C615_=_C2395( C615 C2395 ) C615_=_C2396( C615 C2396 ) C615_=_C2397( C615 C2397 ) C615_=_C2398( C615 C2398 ) \nC628_=_C839( C628 C839 ) C628_=_C1542( C628 C1542 ) C628_=_C1825( C628 C1825 ) C628_=_C1910( C628 C1910 ) C628_=_C2228( C628 C2228 ) C628_=_C2304( C628 C2304 ) \nC628_=_C2396( C628 C2396 ) C628_=_C2454( C628 C2454 ) C628_=_C2496( C628 C2496 ) C628_=_C2691( C628 C2691 ) C628_=_C3143( C628 C3143 ) C628_=_C3152( C628 C3152 ) \nC628_=_C3368( C628 C3368 ) C628_=_C3763( C628 C3763 ) C628_=_C3871( C628 C3871 ) C628_=_C3956( C628 C3956 ) C628_=_C3986( C628 C3986 ) C628_=_C4073( C628 C4073 ) \nC628_=_C4076( C628 C4076 ) C628_=_C4078( C628 C4078 ) C715_=_C1166( C715 C1166 ) C715_=_C1238( C715 C1238 ) C715_=_C1355( C715 C1355 ) C715_=_C1697( C715 C1697 ) \nC715_=_C1722( C715 C1722 ) C715_=_C1913( C715 C1913 ) C715_=_C2213( C715 C2213 ) C715_=_C2289( C715 C2289 ) C715_=_C2383(</w:t>
      </w:r>
    </w:p>
    <w:p>
      <w:pPr>
        <w:pStyle w:val="PreformattedText"/>
        <w:bidi w:val="0"/>
        <w:spacing w:before="0" w:after="0"/>
        <w:jc w:val="left"/>
        <w:rPr/>
      </w:pPr>
      <w:r>
        <w:rPr/>
        <w:t xml:space="preserve"> </w:t>
      </w:r>
      <w:r>
        <w:rPr/>
        <w:t>C715 C2383 ) C715_=_C2384( C715 C2384 ) \nC715_=_C2385( C715 C2385 ) C715_=_C2386( C715 C2386 ) C715_=_C2387( C715 C2387 ) C715_=_C2388( C715 C2388 ) C715_=_C2389( C715 C2389 ) C715_=_C2390( C715 C2390 ) \nC715_=_C2391( C715 C2391 ) C715_=_C2392( C715 C2392 ) C715_=_C2393( C715 C2393 ) C715_=_C2394( C715 C2394 ) C715_=_C2395( C715 C2395 ) C715_=_C2396( C715 C2396 ) \nC715_=_C2397( C715 C2397 ) C715_=_C2398( C715 C2398 ) C813_=_C839( C813 C839 ) C813_=_C870( C813 C870 ) C813_=_C1092( C813 C1092 ) C813_=_C1162( C813 C1162 ) \nC813_=_C1520( C813 C1520 ) C813_=_C1521( C813 C1521 ) C813_=_C1522( C813 C1522 ) C813_=_C1523( C813 C1523 ) C813_=_C1524( C813 C1524 ) C813_=_C1525( C813 C1525 ) \nC813_=_C1527( C813 C1527 ) C813_=_C1528( C813 C1528 ) C813_=_C1529( C813 C1529 ) C813_=_C1530( C813 C1530 ) C813_=_C1531( C813 C1531 ) C813_=_C1532( C813 C1532 ) \nC813_=_C1533( C813 C1533 ) C813_=_C1534( C813 C1534 ) C813_=_C1535( C813 C1535 ) C813_=_C1536( C813 C1536 ) C813_=_C1537( C813 C1537 ) C813_=_C1538( C813 C1538 ) \nC813_=_C1539( C813 C1539 ) C813_=_C1540( C813 C1540 ) C813_=_C1541( C813 C1541 ) C813_=_C1542( C813 C1542 ) C839_=_C1542( C839 C1542 ) C839_=_C1825( C839 C1825 ) \nC839_=_C1910( C839 C1910 ) C839_=_C2228( C839 C2228 ) C839_=_C2304( C839 C2304 ) C839_=_C2396( C839 C2396 ) C839_=_C2454( C839 C2454 ) C839_=_C2496( C839 C2496 ) \nC839_=_C2691( C839 C2691 ) C839_=_C3143( C839 C3143 ) C839_=_C3152( C839 C3152 ) C839_=_C3368( C839 C3368 ) C839_=_C3763( C839 C3763 ) C839_=_C3871( C839 C3871 ) \nC839_=_C3956( C839 C3956 ) C839_=_C3986( C839 C3986 ) C839_=_C4073( C839 C4073 ) C839_=_C4076( C839 C4076 ) C839_=_C4078( C839 C4078 ) C870_=_C1092( C870 C1092 ) \nC870_=_C1162( C870 C1162 ) C870_=_C1520( C870 C1520 ) C870_=_C1521( C870 C1521 ) C870_=_C1522( C870 C1522 ) C870_=_C1523( C870 C1523 ) C870_=_C1524( C870 C1524 ) \nC870_=_C1525( C870 C1525 ) C870_=_C1527( C870 C1527 ) C870_=_C1528( C870 C1528 ) C870_=_C1529( C870 C1529 ) C870_=_C1530( C870 C1530 ) C870_=_C1531( C870 C1531 ) \nC870_=_C1532( C870 C1532 ) C870_=_C1533( C870 C1533 ) C870_=_C1534( C870 C1534 ) C870_=_C1535( C870 C1535 ) C870_=_C1536( C870 C1536 ) C870_=_C1537( C870 C1537 ) \nC870_=_C1538( C870 C1538 ) C870_=_C1539( C870 C1539 ) C870_=_C1540( C870 C1540 ) C870_=_C1541( C870 C1541 ) C870_=_C1542( C870 C1542 ) C946_=_C1420( C946 C1420 ) \nC946_=_C1522( C946 C1522 ) C946_=_C1717( C946 C1717 ) C946_=_C1718( C946 C1718 ) C946_=_C1719( C946 C1719 ) C946_=_C1720( C946 C1720 ) C946_=_C1721( C946 C1721 ) \nC946_=_C1722( C946 C1722 ) C946_=_C1723( C946 C1723 ) C946_=_C1724( C946 C1724 ) C946_=_C1725( C946 C1725 ) C946_=_C1726( C946 C1726 ) C946_=_C1727( C946 C1727 ) \nC946_=_C1728( C946 C1728 ) C946_=_C1729( C946 C1729 ) C946_=_C1730( C946 C1730 ) C946_=_C1731( C946 C1731 ) C946_=_C1732( C946 C1732 ) C946_=_C1733( C946 C1733 ) \nC946_=_C1734( C946 C1734 ) C946_=_C1735( C946 C1735 ) C946_=_C1736( C946 C1736 ) C946_=_C1737( C946 C1737 ) C1092_=_C1162( C1092 C1162 ) C1092_=_C1520( C1092 C1520 ) \nC1092_=_C1521( C1092 C1521 ) C1092_=_C1522( C1092 C1522 ) C1092_=_C1523( C1092 C1523 ) C1092_=_C1524( C1092 C1524 ) C1092_=_C1525( C1092 C1525 ) C1092_=_C1527( C1092 C1527 ) \nC1092_=_C1528( C1092 C1528 ) C1092_=_C1529( C1092 C1529 ) C1092_=_C1530( C1092 C1530 ) C1092_=_C1531( C1092 C1531 ) C1092_=_C1532( C1092 C1532 ) C1092_=_C1533( C1092 C1533 ) \nC1092_=_C1534( C1092 C1534 ) C1092_=_C1535( C1092 C1535 ) C1092_=_C1536( C1092 C1536 ) C1092_=_C1537( C1092 C1537 ) C1092_=_C1538( C1092 C1538 ) C1092_=_C1539( C1092 C1539 ) \nC1092_=_C1540( C1092 C1540 ) C1092_=_C1541( C1092 C1541 ) C1092_=_C1542( C1092 C1542 ) C1162_=_C1166( C1162 C1166 ) C1162_=_C1520( C1162 C1520 ) C1162_=_C1521( C1162 C1521 ) \nC1162_=_C1522( C1162 C1522 ) C1162_=_C1523( C1162 C1523 ) C1162_=_C1524( C1162 C1524 ) C1162_=_C1525( C1162 C1525 ) C1162_=_C1527( C1162 C1527 ) C1162_=_C1528( C1162 C1528 ) \nC1162_=_C1529( C1162 C1529 ) C1162_=_C1530( C1162 C1530 ) C1162_=_C1531( C1162 C1531 ) C1162_=_C1532( C1162 C1532 ) C1162_=_C1533( C1162 C1533 ) C1162_=_C1534( C1162 C1534 ) \nC1162_=_C1535( C1162 C1535 ) C1162_=_C1536( C1162 C1536 ) C1162_=_C1537( C1162 C1537 ) C1162_=_C1538( C1162 C1538 ) C1162_=_C1539( C1162 C1539 ) C1162_=_C1540( C1162 C1540 ) \nC1162_=_C1541( C1162 C1541 ) C1162_=_C1542( C1162 C1542 ) C1166_=_C1238( C1166 C1238 ) C1166_=_C1355( C1166 C1355 ) C1166_=_C1697( C1166 C1697 ) C1166_=_C1722( C1166 C1722 ) \nC1166_=_C1913( C1166 C1913 ) C1166_=_C2213( C1166 C2213 ) C1166_=_C2289( C1166 C2289 ) C1166_=_C2383( C1166 C2383 ) C1166_=_C2384( C1166 C2384 ) C1166_=_C2385( C1166 C2385 ) \nC1166_=_C2386( C1166 C2386 ) C1166_=_C2387( C1166 C2387 ) C1166_=_C2388( C1166 C2388 ) C1166_=_C2389( C1166 C2389 ) C1166_=_C2390( C1166 C2390 ) C1166_=_C2391( C1166 C2391 ) \nC1166_=_C2392( C1166 C2392 ) C1166_=_C2393( C1166 C2393 ) C1166_=_C2394( C1166 C2394 ) C1166_=_C2395( C1166 C2395 ) C1166_=_C2396( C1166 C2396 ) C1166_=_C2397( C1166 C2397 ) \nC1166_=_C2398( C1166 C2398 ) C1238_=_C1355( C1238 C1355 ) C1238_=_C1697( C1238 C1697 ) C1238_=_C1722( C1238 C1722 ) C1238_=_C1913( C1238 C1913 ) C1238_=_C2213( C1238 C2213 ) \nC1238_=_C2289( C1238 C2289 ) C1238_=_C2383( C1238 C2383 ) C1238_=_C2384( C1238 C2384 ) C1238_=_C2385( C1238 C2385 ) C1238_=_C2386( C1238 C2386 ) C1238_=_C2387( C1238 C2387 ) \nC1238_=_C2388( C1238 C2388 ) C1238_=_C2389( C1238 C2389 ) C1238_=_C2390( C1238 C2390 ) C1238_=_C2391( C1238 C2391 ) C1238_=_C2392( C1238 C2392 ) C1238_=_C2393( C1238 C2393 ) \nC1238_=_C2394( C1238 C2394 ) C1238_=_C2395( C1238 C2395 ) C1238_=_C2396( C1238 C2396 ) C1238_=_C2397( C1238 C2397 ) C1238_=_C2398( C1238 C2398 ) C1355_=_C1697( C1355 C1697 ) \nC1355_=_C1722( C1355 C1722 ) C1355_=_C1913( C1355 C1913 ) C1355_=_C2213( C1355 C2213 ) C1355_=_C2289( C1355 C2289 ) C1355_=_C2383( C1355 C2383 ) C1355_=_C2384( C1355 C2384 ) \nC1355_=_C2385( C1355 C2385 ) C1355_=_C2386( C1355 C2386 ) C1355_=_C2387( C1355 C2387 ) C1355_=_C2388( C1355 C2388 ) C1355_=_C2389( C1355 C2389 ) C1355_=_C2390( C1355 C2390 ) \nC1355_=_C2391( C1355 C2391 ) C1355_=_C2392( C1355 C2392 ) C1355_=_C2393( C1355 C2393 ) C1355_=_C2394( C1355 C2394 ) C1355_=_C2395( C1355 C2395 ) C1355_=_C2396( C1355 C2396 ) \nC1355_=_C2397( C1355 C2397 ) C1355_=_C2398( C1355 C2398 ) C1420_=_C1522( C1420 C1522 ) C1420_=_C1717( C1420 C1717 ) C1420_=_C1718( C1420 C1718 ) C1420_=_C1719( C1420 C1719 ) \nC1420_=_C1720( C1420 C1720 ) C1420_=_C1721( C1420 C1721 ) C1420_=_C1722( C1420 C1722 ) C1420_=_C1723( C1420 C1723 ) C1420_=_C1724( C1420 C1724 ) C1420_=_C1725( C1420 C1725 ) \nC1420_=_C1726( C1420 C1726 ) C1420_=_C1727( C1420 C1727 ) C1420_=_C1728( C1420 C1728 ) C1420_=_C1729( C1420 C1729 ) C1420_=_C1730( C1420 C1730 ) C1420_=_C1731( C1420 C1731 ) \nC1420_=_C1732( C1420 C1732 ) C1420_=_C1733( C1420 C1733 ) C1420_=_C1734( C1420 C1734 ) C1420_=_C1735( C1420 C1735 ) C1420_=_C1736( C1420 C1736 ) C1420_=_C1737( C1420 C1737 ) \nC1520_=_C1521( C1520 C1521 ) C1520_=_C1522( C1520 C1522 ) C1520_=_C1523( C1520 C1523 ) C1520_=_C1524( C1520 C1524 ) C1520_=_C1525( C1520 C1525 ) C1520_=_C1527( C1520 C1527 ) \nC1520_=_C1528( C1520 C1528 ) C1520_=_C1529( C1520 C1529 ) C1520_=_C1530( C1520 C1530 ) C1520_=_C1531( C1520 C1531 ) C1520_=_C1532( C1520 C1532 ) C1520_=_C1533( C1520 C1533 ) \nC1520_=_C1534( C1520 C1534 ) C1520_=_C1535( C1520 C1535 ) C1520_=_C1536( C1520 C1536 ) C1520_=_C1537( C1520 C1537 ) C1520_=_C1538( C1520 C1538 ) C1520_=_C1539( C1520 C1539 ) \nC1520_=_C1540( C1520 C1540 ) C1520_=_C1541( C1520 C1541 ) C1520_=_C1542( C1520 C1542 ) C1521_=_C1522( C1521 C1522 ) C1521_=_C1523( C1521 C1523 ) C1521_=_C1524( C1521 C1524 ) \nC1521_=_C1525( C1521 C1525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39( C1521 C1539 ) C1521_=_C1540( C1521 C1540 ) C1521_=_C1541( C1521 C1541 ) C1521_=_C1542( C1521 C1542 ) C1521_=_C1697( C1521 C1697 ) \nC1522_=_C1523( C1522 C1523 ) C1522_=_C1524( C1522 C1524 ) C1522_=_C1525( C1522 C1525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2_=_C1539( C1522 C1539 ) C1522_=_C1540( C1522 C1540 ) C1522_=_C1541( C1522 C1541 ) \nC1522_=_C1542( C1522 C1542 ) C1522_=_C1717( C1522 C1717 ) C1522_=_C1718( C1522 C1718 ) C1522_=_C1719( C1522 C1719 ) C1522_=_C1720( C1522 C1720 ) C1522_=_C1721( C1522 C1721 ) \nC1522_=_C1722( C1522 C1722 ) C1522_=_C1723( C1522 C1723 ) C1522_=_C1724( C1522 C1724 ) C1522_=_C1725( C1522 C1725 ) C1522_=_C1726( C1522 C1726 ) C1522_=_C1727( C1522 C1727 ) \nC1522_=_C1728( C1522 C1728 ) C1522_=_C1729( C1522 C1729 ) C1522_=_C1730( C1522 C1730 ) C1522_=_C1731( C1522 C1731 ) C1522_=_C1732( C1522 C1732 ) C1522_=_C1733( C1522 C1733 ) \nC1522_=_C1734( C1522 C1734 ) C1522_=_C1735( C1522 C1735 ) C1522_=_C1736( C1522 C1736 ) C1522_=_C1737( C1522 C1737 ) C1523_=_C1524( C1523 C1524 ) C1523_=_C1525( C1523 C1525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39( C1523 C1539 ) C1523_=_C1540( C1523 C1540 ) C1523_=_C1541( C1523 C1541 ) C1523_=_C1542( C1523 C1542 ) C1523_=_C1825( C1523 C1825 ) C1524_=_C1525( C1524 C1525 ) \nC1524_=_C1527( C1524 C1527 ) C1524_=_C1528(</w:t>
      </w:r>
    </w:p>
    <w:p>
      <w:pPr>
        <w:pStyle w:val="PreformattedText"/>
        <w:bidi w:val="0"/>
        <w:spacing w:before="0" w:after="0"/>
        <w:jc w:val="left"/>
        <w:rPr/>
      </w:pPr>
      <w:r>
        <w:rPr/>
        <w:t xml:space="preserve"> </w:t>
      </w:r>
      <w:r>
        <w:rPr/>
        <w:t>C1524 C1528 ) C1524_=_C1529( C1524 C1529 ) C1524_=_C1530( C1524 C1530 ) C1524_=_C1531( C1524 C1531 ) C1524_=_C1532( C1524 C1532 ) \nC1524_=_C1533( C1524 C1533 ) C1524_=_C1534( C1524 C1534 ) C1524_=_C1535( C1524 C1535 ) C1524_=_C1536( C1524 C1536 ) C1524_=_C1537( C1524 C1537 ) C1524_=_C1538( C1524 C1538 ) \nC1524_=_C1539( C1524 C1539 ) C1524_=_C1540( C1524 C1540 ) C1524_=_C1541( C1524 C1541 ) C1524_=_C1542( C1524 C1542 ) C1524_=_C1719( C1524 C1719 ) C1524_=_C2213( C1524 C2213 ) \nC1524_=_C2228( C1524 C2228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5_=_C1541( C1525 C1541 ) C1525_=_C1542( C1525 C1542 ) C1525_=_C1721( C1525 C1721 ) \nC1525_=_C2289( C1525 C2289 ) C1525_=_C2304( C1525 C2304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7_=_C2496( C1527 C2496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29_=_C1542( C1529 C1542 ) C1529_=_C2691( C1529 C2691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3143( C1530 C3143 ) C1531_=_C1532( C1531 C1532 ) \nC1531_=_C1533( C1531 C1533 ) C1531_=_C1534( C1531 C1534 ) C1531_=_C1535( C1531 C1535 ) C1531_=_C1536( C1531 C1536 ) C1531_=_C1537( C1531 C1537 ) C1531_=_C1538( C1531 C1538 ) \nC1531_=_C1539( C1531 C1539 ) C1531_=_C1540( C1531 C1540 ) C1531_=_C1541( C1531 C1541 ) C1531_=_C1542( C1531 C1542 ) C1531_=_C1726( C1531 C1726 ) C1531_=_C2386( C1531 C2386 ) \nC1531_=_C3152( C1531 C3152 ) C1532_=_C1533( C1532 C1533 ) C1532_=_C1534( C1532 C1534 ) C1532_=_C1535( C1532 C1535 ) C1532_=_C1536( C1532 C1536 ) C1532_=_C1537( C1532 C1537 ) \nC1532_=_C1538( C1532 C1538 ) C1532_=_C1539( C1532 C1539 ) C1532_=_C1540( C1532 C1540 ) C1532_=_C1541( C1532 C1541 ) C1532_=_C1542( C1532 C1542 ) C1533_=_C1534( C1533 C1534 ) \nC1533_=_C1535( C1533 C1535 ) C1533_=_C1536( C1533 C1536 ) C1533_=_C1537( C1533 C1537 ) C1533_=_C1538( C1533 C1538 ) C1533_=_C1539( C1533 C1539 ) C1533_=_C1540( C1533 C1540 ) \nC1533_=_C1541( C1533 C1541 ) C1533_=_C1542( C1533 C1542 ) C1534_=_C1535( C1534 C1535 ) C1534_=_C1536( C1534 C1536 ) C1534_=_C1537( C1534 C1537 ) C1534_=_C1538( C1534 C1538 ) \nC1534_=_C1539( C1534 C1539 ) C1534_=_C1540( C1534 C1540 ) C1534_=_C1541( C1534 C1541 ) C1534_=_C1542( C1534 C1542 ) C1535_=_C1536( C1535 C1536 ) C1535_=_C1537( C1535 C1537 ) \nC1535_=_C1538( C1535 C1538 ) C1535_=_C1539( C1535 C1539 ) C1535_=_C1540( C1535 C1540 ) C1535_=_C1541( C1535 C1541 ) C1535_=_C1542( C1535 C1542 ) C1535_=_C3763( C1535 C3763 ) \nC1536_=_C1537( C1536 C1537 ) C1536_=_C1538( C1536 C1538 ) C1536_=_C1539( C1536 C1539 ) C1536_=_C1540( C1536 C1540 ) C1536_=_C1541( C1536 C1541 ) C1536_=_C1542( C1536 C1542 ) \nC1537_=_C1538( C1537 C1538 ) C1537_=_C1539( C1537 C1539 ) C1537_=_C1540( C1537 C1540 ) C1537_=_C1541( C1537 C1541 ) C1537_=_C1542( C1537 C1542 ) C1537_=_C1734( C1537 C1734 ) \nC1537_=_C2390( C1537 C2390 ) C1537_=_C3871( C1537 C3871 ) C1538_=_C1539( C1538 C1539 ) C1538_=_C1540( C1538 C1540 ) C1538_=_C1541( C1538 C1541 ) C1538_=_C1542( C1538 C1542 ) \nC1538_=_C3956( C1538 C3956 ) C1539_=_C1540( C1539 C1540 ) C1539_=_C1541( C1539 C1541 ) C1539_=_C1542( C1539 C1542 ) C1539_=_C1737( C1539 C1737 ) C1539_=_C2393( C1539 C2393 ) \nC1539_=_C4073( C1539 C4073 ) C1540_=_C1541( C1540 C1541 ) C1540_=_C1542( C1540 C1542 ) C1540_=_C4076( C1540 C4076 ) C1541_=_C1542( C1541 C1542 ) C1541_=_C4078( C1541 C4078 ) \nC1542_=_C1825( C1542 C1825 ) C1542_=_C1910( C1542 C1910 ) C1542_=_C2228( C1542 C2228 ) C1542_=_C2304( C1542 C2304 ) C1542_=_C2396( C1542 C2396 ) C1542_=_C2454( C1542 C2454 ) \nC1542_=_C2496( C1542 C2496 ) C1542_=_C2691( C1542 C2691 ) C1542_=_C3143( C1542 C3143 ) C1542_=_C3152( C1542 C3152 ) C1542_=_C3368( C1542 C3368 ) C1542_=_C3763( C1542 C3763 ) \nC1542_=_C3871( C1542 C3871 ) C1542_=_C3956( C1542 C3956 ) C1542_=_C3986( C1542 C3986 ) C1542_=_C4073( C1542 C4073 ) C1542_=_C4076( C1542 C4076 ) C1542_=_C4078( C1542 C4078 ) \nC1697_=_C1722( C1697 C1722 ) C1697_=_C1913( C1697 C1913 ) C1697_=_C2213( C1697 C2213 ) C1697_=_C2289( C1697 C2289 ) C1697_=_C2383( C1697 C2383 ) C1697_=_C2384( C1697 C2384 ) \nC1697_=_C2385( C1697 C2385 ) C1697_=_C2386( C1697 C2386 ) C1697_=_C2387( C1697 C2387 ) C1697_=_C2388( C1697 C2388 ) C1697_=_C2389( C1697 C2389 ) C1697_=_C2390( C1697 C2390 ) \nC1697_=_C2391( C1697 C2391 ) C1697_=_C2392( C1697 C2392 ) C1697_=_C2393( C1697 C2393 ) C1697_=_C2394( C1697 C2394 ) C1697_=_C2395( C1697 C2395 ) C1697_=_C2396( C1697 C2396 ) \nC1697_=_C2397( C1697 C2397 ) C1697_=_C2398( C1697 C2398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7( C1717 C1737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35( C1718 C1735 ) C1718_=_C1736( C1718 C1736 ) C1718_=_C1737( C1718 C1737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19_=_C1733( C1719 C1733 ) C1719_=_C1734( C1719 C1734 ) C1719_=_C1735( C1719 C1735 ) C1719_=_C1736( C1719 C1736 ) C1719_=_C1737( C1719 C1737 ) C1719_=_C2213( C1719 C2213 ) \nC1719_=_C2228( C1719 C2228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7( C1720 C1737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2289( C1721 C2289 ) C1721_=_C2304( C1721 C2304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913( C1722 C1913 ) C1722_=_C2213( C1722 C2213 ) C1722_=_C2289( C1722 C2289 ) \nC1722_=_C2383( C1722 C2383 ) C1722_=_C2384( C1722 C2384 ) C1722_=_C2385( C1722 C2385 ) C1722_=_C2386( C1722 C2386 ) C1722_=_C2387( C1722 C2387 ) C1722_=_C2388( C1722 C2388 ) \nC1722_=_C2389( C1722 C2389 ) C1722_=_C2390( C1722 C2390 ) C1722_=_C2391( C1722 C2391 ) C1722_=_C2392( C1722 C2392 ) C1722_=_C2393( C1722 C2393 ) C1722_=_C2394( C1722 C2394 ) \nC1722_=_C2395( C1722 C2395 ) C1722_=_C2396( C1722 C2396 ) C1722_=_C2397( C1722 C2397 ) C1722_=_C2398(</w:t>
      </w:r>
    </w:p>
    <w:p>
      <w:pPr>
        <w:pStyle w:val="PreformattedText"/>
        <w:bidi w:val="0"/>
        <w:spacing w:before="0" w:after="0"/>
        <w:jc w:val="left"/>
        <w:rPr/>
      </w:pPr>
      <w:r>
        <w:rPr/>
        <w:t xml:space="preserve"> </w:t>
      </w:r>
      <w:r>
        <w:rPr/>
        <w:t>C1722 C2398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2454( C1723 C2454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2386( C1726 C2386 ) C1726_=_C3152( C1726 C3152 ) C1727_=_C1728( C1727 C1728 ) C1727_=_C1729( C1727 C1729 ) C1727_=_C1730( C1727 C1730 ) \nC1727_=_C1731( C1727 C1731 ) C1727_=_C1732( C1727 C1732 ) C1727_=_C1733( C1727 C1733 ) C1727_=_C1734( C1727 C1734 ) C1727_=_C1735( C1727 C1735 ) C1727_=_C1736( C1727 C1736 ) \nC1727_=_C1737( C1727 C1737 ) C1728_=_C1729( C1728 C1729 ) C1728_=_C1730( C1728 C1730 ) C1728_=_C1731( C1728 C1731 ) C1728_=_C1732( C1728 C1732 ) C1728_=_C1733( C1728 C1733 ) \nC1728_=_C1734( C1728 C1734 ) C1728_=_C1735( C1728 C1735 ) C1728_=_C1736( C1728 C1736 ) C1728_=_C1737( C1728 C1737 ) C1729_=_C1730( C1729 C1730 ) C1729_=_C1731( C1729 C1731 ) \nC1729_=_C1732( C1729 C1732 ) C1729_=_C1733( C1729 C1733 ) C1729_=_C1734( C1729 C1734 ) C1729_=_C1735( C1729 C1735 ) C1729_=_C1736( C1729 C1736 ) C1729_=_C1737( C1729 C1737 ) \nC1730_=_C1731( C1730 C1731 ) C1730_=_C1732( C1730 C1732 ) C1730_=_C1733( C1730 C1733 ) C1730_=_C1734( C1730 C1734 ) C1730_=_C1735( C1730 C1735 ) C1730_=_C1736( C1730 C1736 ) \nC1730_=_C1737( C1730 C1737 ) C1731_=_C1732( C1731 C1732 ) C1731_=_C1733( C1731 C1733 ) C1731_=_C1734( C1731 C1734 ) C1731_=_C1735( C1731 C1735 ) C1731_=_C1736( C1731 C1736 ) \nC1731_=_C1737( C1731 C1737 ) C1732_=_C1733( C1732 C1733 ) C1732_=_C1734( C1732 C1734 ) C1732_=_C1735( C1732 C1735 ) C1732_=_C1736( C1732 C1736 ) C1732_=_C1737( C1732 C1737 ) \nC1733_=_C1734( C1733 C1734 ) C1733_=_C1735( C1733 C1735 ) C1733_=_C1736( C1733 C1736 ) C1733_=_C1737( C1733 C1737 ) C1734_=_C1735( C1734 C1735 ) C1734_=_C1736( C1734 C1736 ) \nC1734_=_C1737( C1734 C1737 ) C1734_=_C2390( C1734 C2390 ) C1734_=_C3871( C1734 C3871 ) C1735_=_C1736( C1735 C1736 ) C1735_=_C1737( C1735 C1737 ) C1736_=_C1737( C1736 C1737 ) \nC1737_=_C2393( C1737 C2393 ) C1737_=_C4073( C1737 C4073 ) C1825_=_C1910( C1825 C1910 ) C1825_=_C2228( C1825 C2228 ) C1825_=_C2304( C1825 C2304 ) C1825_=_C2396( C1825 C2396 ) \nC1825_=_C2454( C1825 C2454 ) C1825_=_C2496( C1825 C2496 ) C1825_=_C2691( C1825 C2691 ) C1825_=_C3143( C1825 C3143 ) C1825_=_C3152( C1825 C3152 ) C1825_=_C3368( C1825 C3368 ) \nC1825_=_C3763( C1825 C3763 ) C1825_=_C3871( C1825 C3871 ) C1825_=_C3956( C1825 C3956 ) C1825_=_C3986( C1825 C3986 ) C1825_=_C4073( C1825 C4073 ) C1825_=_C4076( C1825 C4076 ) \nC1825_=_C4078( C1825 C4078 ) C1910_=_C2228( C1910 C2228 ) C1910_=_C2304( C1910 C2304 ) C1910_=_C2396( C1910 C2396 ) C1910_=_C2454( C1910 C2454 ) C1910_=_C2496( C1910 C2496 ) \nC1910_=_C2691( C1910 C2691 ) C1910_=_C3143( C1910 C3143 ) C1910_=_C3152( C1910 C3152 ) C1910_=_C3368( C1910 C3368 ) C1910_=_C3763( C1910 C3763 ) C1910_=_C3871( C1910 C3871 ) \nC1910_=_C3956( C1910 C3956 ) C1910_=_C3986( C1910 C3986 ) C1910_=_C4073( C1910 C4073 ) C1910_=_C4076( C1910 C4076 ) C1910_=_C4078( C1910 C4078 ) C1913_=_C2213( C1913 C2213 ) \nC1913_=_C2289( C1913 C2289 ) C1913_=_C2383( C1913 C2383 ) C1913_=_C2384( C1913 C2384 ) C1913_=_C2385( C1913 C2385 ) C1913_=_C2386( C1913 C2386 ) C1913_=_C2387( C1913 C2387 ) \nC1913_=_C2388( C1913 C2388 ) C1913_=_C2389( C1913 C2389 ) C1913_=_C2390( C1913 C2390 ) C1913_=_C2391( C1913 C2391 ) C1913_=_C2392( C1913 C2392 ) C1913_=_C2393( C1913 C2393 ) \nC1913_=_C2394( C1913 C2394 ) C1913_=_C2395( C1913 C2395 ) C1913_=_C2396( C1913 C2396 ) C1913_=_C2397( C1913 C2397 ) C1913_=_C2398( C1913 C2398 ) C2213_=_C2228( C2213 C2228 ) \nC2213_=_C2289( C2213 C2289 ) C2213_=_C2383( C2213 C2383 ) C2213_=_C2384( C2213 C2384 ) C2213_=_C2385( C2213 C2385 ) C2213_=_C2386( C2213 C2386 ) C2213_=_C2387( C2213 C2387 ) \nC2213_=_C2388( C2213 C2388 ) C2213_=_C2389( C2213 C2389 ) C2213_=_C2390( C2213 C2390 ) C2213_=_C2391( C2213 C2391 ) C2213_=_C2392( C2213 C2392 ) C2213_=_C2393( C2213 C2393 ) \nC2213_=_C2394( C2213 C2394 ) C2213_=_C2395( C2213 C2395 ) C2213_=_C2396( C2213 C2396 ) C2213_=_C2397( C2213 C2397 ) C2213_=_C2398( C2213 C2398 ) C2228_=_C2304( C2228 C2304 ) \nC2228_=_C2396( C2228 C2396 ) C2228_=_C2454( C2228 C2454 ) C2228_=_C2496( C2228 C2496 ) C2228_=_C2691( C2228 C2691 ) C2228_=_C3143( C2228 C3143 ) C2228_=_C3152( C2228 C3152 ) \nC2228_=_C3368( C2228 C3368 ) C2228_=_C3763( C2228 C3763 ) C2228_=_C3871( C2228 C3871 ) C2228_=_C3956( C2228 C3956 ) C2228_=_C3986( C2228 C3986 ) C2228_=_C4073( C2228 C4073 ) \nC2228_=_C4076( C2228 C4076 ) C2228_=_C4078( C2228 C4078 ) C2289_=_C2304( C2289 C2304 ) C2289_=_C2383( C2289 C2383 ) C2289_=_C2384( C2289 C2384 ) C2289_=_C2385( C2289 C2385 ) \nC2289_=_C2386( C2289 C2386 ) C2289_=_C2387( C2289 C2387 ) C2289_=_C2388( C2289 C2388 ) C2289_=_C2389( C2289 C2389 ) C2289_=_C2390( C2289 C2390 ) C2289_=_C2391( C2289 C2391 ) \nC2289_=_C2392( C2289 C2392 ) C2289_=_C2393( C2289 C2393 ) C2289_=_C2394( C2289 C2394 ) C2289_=_C2395( C2289 C2395 ) C2289_=_C2396( C2289 C2396 ) C2289_=_C2397( C2289 C2397 ) \nC2289_=_C2398( C2289 C2398 ) C2304_=_C2396( C2304 C2396 ) C2304_=_C2454( C2304 C2454 ) C2304_=_C2496( C2304 C2496 ) C2304_=_C2691( C2304 C2691 ) C2304_=_C3143( C2304 C3143 ) \nC2304_=_C3152( C2304 C3152 ) C2304_=_C3368( C2304 C3368 ) C2304_=_C3763( C2304 C3763 ) C2304_=_C3871( C2304 C3871 ) C2304_=_C3956( C2304 C3956 ) C2304_=_C3986( C2304 C3986 ) \nC2304_=_C4073( C2304 C4073 ) C2304_=_C4076( C2304 C4076 ) C2304_=_C4078( C2304 C4078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3_=_C2395( C2383 C2395 ) C2383_=_C2396( C2383 C2396 ) C2383_=_C2397( C2383 C2397 ) C2383_=_C2398( C2383 C2398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396( C2384 C2396 ) \nC2384_=_C2397( C2384 C2397 ) C2384_=_C2398( C2384 C2398 ) C2385_=_C2386( C2385 C2386 ) C2385_=_C2387( C2385 C2387 ) C2385_=_C2388( C2385 C2388 ) C2385_=_C2389( C2385 C2389 ) \nC2385_=_C2390( C2385 C2390 ) C2385_=_C2391( C2385 C2391 ) C2385_=_C2392( C2385 C2392 ) C2385_=_C2393( C2385 C2393 ) C2385_=_C2394( C2385 C2394 ) C2385_=_C2395( C2385 C2395 ) \nC2385_=_C2396( C2385 C2396 ) C2385_=_C2397( C2385 C2397 ) C2385_=_C2398( C2385 C2398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2398( C2386 C2398 ) C2386_=_C3152( C2386 C3152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8_=_C2389( C2388 C2389 ) C2388_=_C2390( C2388 C2390 ) C2388_=_C2391( C2388 C2391 ) \nC2388_=_C2392( C2388 C2392 ) C2388_=_C2393( C2388 C2393 ) C2388_=_C2394( C2388 C2394 ) C2388_=_C2395( C2388 C2395 ) C2388_=_C2396( C2388 C2396 ) C2388_=_C2397( C2388 C2397 ) \nC2388_=_C2398( C2388 C2398 ) C2389_=_C2390( C2389 C2390 ) C2389_=_C2391( C2389 C2391 ) C2389_=_C2392( C2389 C2392 ) C2389_=_C2393( C2389 C2393 ) C2389_=_C2394( C2389 C2394 ) \nC2389_=_C2395( C2389 C2395 ) C2389_=_C2396( C2389 C2396 ) C2389_=_C2397( C2389 C2397 ) C2389_=_C2398( C2389 C2398 ) C2390_=_C2391( C2390 C2391 ) C2390_=_C2392( C2390 C2392 ) \nC2390_=_C2393( C2390 C2393 ) C2390_=_C2394( C2390 C2394 ) C2390_=_C2395( C2390 C2395 ) C2390_=_C2396( C2390 C2396 ) C2390_=_C2397( C2390 C2397 ) C2390_=_C2398( C2390 C2398 ) \nC2390_=_C3871( C2390 C3871 ) C2391_=_C2392( C2391 C2392 ) C2391_=_C2393( C2391 C2393 ) C2391_=_C2394( C2391 C2394 ) C2391_=_C2395( C2391 C2395 ) C2391_=_C2396( C2391 C2396 ) \nC2391_=_C2397( C2391 C2397 ) C2391_=_C2398( C2391 C2398 ) C2392_=_C2393( C2392 C2393 ) C2392_=_C2394( C2392 C2394 ) C2392_=_C2395( C2392 C2395 ) C2392_=_C2396( C2392 C2396 ) \nC2392_=_C2397( C2392 C2397 ) C2392_=_C2398( C2392 C2398 ) C2393_=_C2394( C2393 C2394 ) C2393_=_C2395( C2393 C2395 ) C2393_=_C2396( C2393 C2396 ) C2393_=_C2397(</w:t>
      </w:r>
    </w:p>
    <w:p>
      <w:pPr>
        <w:pStyle w:val="PreformattedText"/>
        <w:bidi w:val="0"/>
        <w:spacing w:before="0" w:after="0"/>
        <w:jc w:val="left"/>
        <w:rPr/>
      </w:pPr>
      <w:r>
        <w:rPr/>
        <w:t xml:space="preserve"> </w:t>
      </w:r>
      <w:r>
        <w:rPr/>
        <w:t>C2393 C2397 ) \nC2393_=_C2398( C2393 C2398 ) C2393_=_C4073( C2393 C4073 ) C2394_=_C2395( C2394 C2395 ) C2394_=_C2396( C2394 C2396 ) C2394_=_C2397( C2394 C2397 ) C2394_=_C2398( C2394 C2398 ) \nC2395_=_C2396( C2395 C2396 ) C2395_=_C2397( C2395 C2397 ) C2395_=_C2398( C2395 C2398 ) C2396_=_C2397( C2396 C2397 ) C2396_=_C2398( C2396 C2398 ) C2396_=_C2454( C2396 C2454 ) \nC2396_=_C2496( C2396 C2496 ) C2396_=_C2691( C2396 C2691 ) C2396_=_C3143( C2396 C3143 ) C2396_=_C3152( C2396 C3152 ) C2396_=_C3368( C2396 C3368 ) C2396_=_C3763( C2396 C3763 ) \nC2396_=_C3871( C2396 C3871 ) C2396_=_C3956( C2396 C3956 ) C2396_=_C3986( C2396 C3986 ) C2396_=_C4073( C2396 C4073 ) C2396_=_C4076( C2396 C4076 ) C2396_=_C4078( C2396 C4078 ) \nC2397_=_C2398( C2397 C2398 ) C2454_=_C2496( C2454 C2496 ) C2454_=_C2691( C2454 C2691 ) C2454_=_C3143( C2454 C3143 ) C2454_=_C3152( C2454 C3152 ) C2454_=_C3368( C2454 C3368 ) \nC2454_=_C3763( C2454 C3763 ) C2454_=_C3871( C2454 C3871 ) C2454_=_C3956( C2454 C3956 ) C2454_=_C3986( C2454 C3986 ) C2454_=_C4073( C2454 C4073 ) C2454_=_C4076( C2454 C4076 ) \nC2454_=_C4078( C2454 C4078 ) C2496_=_C2691( C2496 C2691 ) C2496_=_C3143( C2496 C3143 ) C2496_=_C3152( C2496 C3152 ) C2496_=_C3368( C2496 C3368 ) C2496_=_C3763( C2496 C3763 ) \nC2496_=_C3871( C2496 C3871 ) C2496_=_C3956( C2496 C3956 ) C2496_=_C3986( C2496 C3986 ) C2496_=_C4073( C2496 C4073 ) C2496_=_C4076( C2496 C4076 ) C2496_=_C4078( C2496 C4078 ) \nC2691_=_C3143( C2691 C3143 ) C2691_=_C3152( C2691 C3152 ) C2691_=_C3368( C2691 C3368 ) C2691_=_C3763( C2691 C3763 ) C2691_=_C3871( C2691 C3871 ) C2691_=_C3956( C2691 C3956 ) \nC2691_=_C3986( C2691 C3986 ) C2691_=_C4073( C2691 C4073 ) C2691_=_C4076( C2691 C4076 ) C2691_=_C4078( C2691 C4078 ) C3143_=_C3152( C3143 C3152 ) C3143_=_C3368( C3143 C3368 ) \nC3143_=_C3763( C3143 C3763 ) C3143_=_C3871( C3143 C3871 ) C3143_=_C3956( C3143 C3956 ) C3143_=_C3986( C3143 C3986 ) C3143_=_C4073( C3143 C4073 ) C3143_=_C4076( C3143 C4076 ) \nC3143_=_C4078( C3143 C4078 ) C3152_=_C3368( C3152 C3368 ) C3152_=_C3763( C3152 C3763 ) C3152_=_C3871( C3152 C3871 ) C3152_=_C3956( C3152 C3956 ) C3152_=_C3986( C3152 C3986 ) \nC3152_=_C4073( C3152 C4073 ) C3152_=_C4076( C3152 C4076 ) C3152_=_C4078( C3152 C4078 ) C3368_=_C3763( C3368 C3763 ) C3368_=_C3871( C3368 C3871 ) C3368_=_C3956( C3368 C3956 ) \nC3368_=_C3986( C3368 C3986 ) C3368_=_C4073( C3368 C4073 ) C3368_=_C4076( C3368 C4076 ) C3368_=_C4078( C3368 C4078 ) C3763_=_C3871( C3763 C3871 ) C3763_=_C3956( C3763 C3956 ) \nC3763_=_C3986( C3763 C3986 ) C3763_=_C4073( C3763 C4073 ) C3763_=_C4076( C3763 C4076 ) C3763_=_C4078( C3763 C4078 ) C3871_=_C3956( C3871 C3956 ) C3871_=_C3986( C3871 C3986 ) \nC3871_=_C4073( C3871 C4073 ) C3871_=_C4076( C3871 C4076 ) C3871_=_C4078( C3871 C4078 ) C3956_=_C3986( C3956 C3986 ) C3956_=_C4073( C3956 C4073 ) C3956_=_C4076( C3956 C4076 ) \nC3956_=_C4078( C3956 C4078 ) C3986_=_C4073( C3986 C4073 ) C3986_=_C4076( C3986 C4076 ) C3986_=_C4078( C3986 C4078 ) C4073_=_C4076( C4073 C4076 ) C4073_=_C4078( C4073 C4078 ) \nC4076_=_C4078( C4076 C4078 ) "];214-&gt;305[label="97: C25 C93 C219 C328 C355 \nC541 C607 C608 C615 C628 C715 \nC813 C839 C870 C946 C1092 C1162 \nC1166 C1238 C1355 C1420 C1520 C1521 \nC1523 C1524 C1525 C1527 C1528 C1529 \nC1530 C1531 C1532 C1533 C1534 C1535 \nC1536 C1537 C1538 C1539 C1540 C1541 \nC1697 C1717 C1718 C1719 C1720 C1721 \nC1723 C1724 C1725 C1726 C1727 C1728 \nC1729 C1730 C1731 C1732 C1733 C1734 \nC1735 C1736 C1737 C1825 C1910 C1913 \nC2213 C2228 C2289 C2304 C2383 C2384 \nC2385 C2386 C2387 C2388 C2389 C2390 \nC2391 C2392 C2393 C2394 C2395 C2397 \nC2398 C2454 C2496 C2691 C3143 C3152 \nC3368 C3763 C3871 C3956 C3986 C4073 \nC4076 C4078 \n1176: C25_=_C93 ,C25_=_C219 ,C25_=_C328 ,C25_=_C355 ,C25_=_C628 ,\nC25_=_C839 ,C25_=_C1825 ,C25_=_C1910 ,C25_=_C2228 ,C25_=_C2304 ,C25_=_C2454 ,\nC25_=_C2496 ,C25_=_C2691 ,C25_=_C3143 ,C25_=_C3152 ,C25_=_C3368 ,C25_=_C3763 ,\nC25_=_C3871 ,C25_=_C3956 ,C25_=_C3986 ,C25_=_C4073 ,C25_=_C4076 ,C25_=_C4078 ,\nC93_=_C219 ,C93_=_C328 ,C93_=_C355 ,C93_=_C628 ,C93_=_C839 ,C93_=_C1825 ,\nC93_=_C1910 ,C93_=_C2228 ,C93_=_C2304 ,C93_=_C2454 ,C93_=_C2496 ,C93_=_C2691 ,\nC93_=_C3143 ,C93_=_C3152 ,C93_=_C3368 ,C93_=_C3763 ,C93_=_C3871 ,C93_=_C3956 ,\nC93_=_C3986 ,C93_=_C4073 ,C93_=_C4076 ,C93_=_C4078 ,C219_=_C328 ,C219_=_C355 ,\nC219_=_C628 ,C219_=_C839 ,C219_=_C1825 ,C219_=_C1910 ,C219_=_C2228 ,C219_=_C2304 ,\nC219_=_C2454 ,C219_=_C2496 ,C219_=_C2691 ,C219_=_C3143 ,C219_=_C3152 ,C219_=_C3368 ,\nC219_=_C3763 ,C219_=_C3871 ,C219_=_C3956 ,C219_=_C3986 ,C219_=_C4073 ,C219_=_C4076 ,\nC219_=_C4078 ,C328_=_C355 ,C328_=_C628 ,C328_=_C839 ,C328_=_C1825 ,C328_=_C1910 ,\nC328_=_C2228 ,C328_=_C2304 ,C328_=_C2454 ,C328_=_C2496 ,C328_=_C2691 ,C328_=_C3143 ,\nC328_=_C3152 ,C328_=_C3368 ,C328_=_C3763 ,C328_=_C3871 ,C328_=_C3956 ,C328_=_C3986 ,\nC328_=_C4073 ,C328_=_C4076 ,C328_=_C4078 ,C355_=_C628 ,C355_=_C839 ,C355_=_C1825 ,\nC355_=_C1910 ,C355_=_C2228 ,C355_=_C2304 ,C355_=_C2454 ,C355_=_C2496 ,C355_=_C2691 ,\nC355_=_C3143 ,C355_=_C3152 ,C355_=_C3368 ,C355_=_C3763 ,C355_=_C3871 ,C355_=_C3956 ,\nC355_=_C3986 ,C355_=_C4073 ,C355_=_C4076 ,C355_=_C4078 ,C541_=_C608 ,C541_=_C946 ,\nC541_=_C1420 ,C541_=_C1717 ,C541_=_C1718 ,C541_=_C1719 ,C541_=_C1720 ,C541_=_C1721 ,\nC541_=_C1723 ,C541_=_C1724 ,C541_=_C1725 ,C541_=_C1726 ,C541_=_C1727 ,C541_=_C1728 ,\nC541_=_C1729 ,C541_=_C1730 ,C541_=_C1731 ,C541_=_C1732 ,C541_=_C1733 ,C541_=_C1734 ,\nC541_=_C1735 ,C541_=_C1736 ,C541_=_C1737 ,C607_=_C608 ,C607_=_C615 ,C607_=_C628 ,\nC607_=_C813 ,C607_=_C870 ,C607_=_C1092 ,C607_=_C1162 ,C607_=_C1520 ,C607_=_C1521 ,\nC607_=_C1523 ,C607_=_C1524 ,C607_=_C1525 ,C607_=_C1527 ,C607_=_C1528 ,C607_=_C1529 ,\nC607_=_C1530 ,C607_=_C1531 ,C607_=_C1532 ,C607_=_C1533 ,C607_=_C1534 ,C607_=_C1535 ,\nC607_=_C1536 ,C607_=_C1537 ,C607_=_C1538 ,C607_=_C1539 ,C607_=_C1540 ,C607_=_C1541 ,\nC608_=_C615 ,C608_=_C628 ,C608_=_C946 ,C608_=_C1420 ,C608_=_C1717 ,C608_=_C1718 ,\nC608_=_C1719 ,C608_=_C1720 ,C608_=_C1721 ,C608_=_C1723 ,C608_=_C1724 ,C608_=_C1725 ,\nC608_=_C1726 ,C608_=_C1727 ,C608_=_C1728 ,C608_=_C1729 ,C608_=_C1730 ,C608_=_C1731 ,\nC608_=_C1732 ,C608_=_C1733 ,C608_=_C1734 ,C608_=_C1735 ,C608_=_C1736 ,C608_=_C1737 ,\nC615_=_C628 ,C615_=_C715 ,C615_=_C1166 ,C615_=_C1238 ,C615_=_C1355 ,C615_=_C1697 ,\nC615_=_C1913 ,C615_=_C2213 ,C615_=_C2289 ,C615_=_C2383 ,C615_=_C2384 ,C615_=_C2385 ,\nC615_=_C2386 ,C615_=_C2387 ,C615_=_C2388 ,C615_=_C2389 ,C615_=_C2390 ,C615_=_C2391 ,\nC615_=_C2392 ,C615_=_C2393 ,C615_=_C2394 ,C615_=_C2395 ,C615_=_C2397 ,C615_=_C2398 ,\nC628_=_C839 ,C628_=_C1825 ,C628_=_C1910 ,C628_=_C2228 ,C628_=_C2304 ,C628_=_C2454 ,\nC628_=_C2496 ,C628_=_C2691 ,C628_=_C3143 ,C628_=_C3152 ,C628_=_C3368 ,C628_=_C3763 ,\nC628_=_C3871 ,C628_=_C3956 ,C628_=_C3986 ,C628_=_C4073 ,C628_=_C4076 ,C628_=_C4078 ,\nC715_=_C1166 ,C715_=_C1238 ,C715_=_C1355 ,C715_=_C1697 ,C715_=_C1913 ,C715_=_C2213 ,\nC715_=_C2289 ,C715_=_C2383 ,C715_=_C2384 ,C715_=_C2385 ,C715_=_C2386 ,C715_=_C2387 ,\nC715_=_C2388 ,C715_=_C2389 ,C715_=_C2390 ,C715_=_C2391 ,C715_=_C2392 ,C715_=_C2393 ,\nC715_=_C2394 ,C715_=_C2395 ,C715_=_C2397 ,C715_=_C2398 ,C813_=_C839 ,C813_=_C870 ,\nC813_=_C1092 ,C813_=_C1162 ,C813_=_C1520 ,C813_=_C1521 ,C813_=_C1523 ,C813_=_C1524 ,\nC813_=_C1525 ,C813_=_C1527 ,C813_=_C1528 ,C813_=_C1529 ,C813_=_C1530 ,C813_=_C1531 ,\nC813_=_C1532 ,C813_=_C1533 ,C813_=_C1534 ,C813_=_C1535 ,C813_=_C1536 ,C813_=_C1537 ,\nC813_=_C1538 ,C813_=_C1539 ,C813_=_C1540 ,C813_=_C1541 ,C839_=_C1825 ,C839_=_C1910 ,\nC839_=_C2228 ,C839_=_C2304 ,C839_=_C2454 ,C839_=_C2496 ,C839_=_C2691 ,C839_=_C3143 ,\nC839_=_C3152 ,C839_=_C3368 ,C839_=_C3763 ,C839_=_C3871 ,C839_=_C3956 ,C839_=_C3986 ,\nC839_=_C4073 ,C839_=_C4076 ,C839_=_C4078 ,C870_=_C1092 ,C870_=_C1162 ,C870_=_C1520 ,\nC870_=_C1521 ,C870_=_C1523 ,C870_=_C1524 ,C870_=_C1525 ,C870_=_C1527 ,C870_=_C1528 ,\nC870_=_C1529 ,C870_=_C1530 ,C870_=_C1531 ,C870_=_C1532 ,C870_=_C1533 ,C870_=_C1534 ,\nC870_=_C1535 ,C870_=_C1536 ,C870_=_C1537 ,C870_=_C1538 ,C870_=_C1539 ,C870_=_C1540 ,\nC870_=_C1541 ,C946_=_C1420 ,C946_=_C1717 ,C946_=_C1718 ,C946_=_C1719 ,C946_=_C1720 ,\nC946_=_C1721 ,C946_=_C1723 ,C946_=_C1724 ,C946_=_C1725 ,C946_=_C1726 ,C946_=_C1727 ,\nC946_=_C1728 ,C946_=_C1729 ,C946_=_C1730 ,C946_=_C1731 ,C946_=_C1732 ,C946_=_C1733 ,\nC946_=_C1734 ,C946_=_C1735 ,C946_=_C1736 ,C946_=_C1737 ,C1092_=_C1162 ,C1092_=_C1520 ,\nC1092_=_C1521 ,C1092_=_C1523 ,C1092_=_C1524 ,C1092_=_C1525 ,C1092_=_C1527 ,C1092_=_C1528 ,\nC1092_=_C1529 ,C1092_=_C1530 ,C1092_=_C1531 ,C1092_=_C1532 ,C1092_=_C1533 ,C1092_=_C1534 ,\nC1092_=_C1535 ,C1092_=_C1536 ,C1092_=_C1537 ,C1092_=_C1538 ,C1092_=_C1539 ,C1092_=_C1540 ,\nC1092_=_C1541 ,C1162_=_C1166 ,C1162_=_C1520 ,C1162_=_C1521 ,C1162_=_C1523 ,C1162_=_C1524 ,\nC1162_=_C1525 ,C1162_=_C1527 ,C1162_=_C1528 ,C1162_=_C1529 ,C1162_=_C1530 ,C1162_=_C1531 ,\nC1162_=_C1532 ,C1162_=_C1533 ,C1162_=_C1534 ,C1162_=_C1535 ,C1162_=_C1536 ,C1162_=_C1537 ,\nC1162_=_C1538 ,C1162_=_C1539 ,C1162_=_C1540 ,C1162_=_C1541 ,C1166_=_C1238 ,C1166_=_C1355 ,\nC1166_=_C1697 ,C1166_=_C1913 ,C1166_=_C2213 ,C1166_=_C2289 ,C1166_=_C2383 ,C1166_=_C2384 ,\nC1166_=_C2385 ,C1166_=_C2386 ,C1166_=_C2387 ,C1166_=_C2388 ,C1166_=_C2389 ,C1166_=_C2390 ,\nC1166_=_C2391 ,C1166_=_C2392 ,C1166_=_C2393 ,C1166_=_C2394 ,C1166_=_C2395 ,C1166_=_C2397 ,\nC1166_=_C2398 ,C1238_=_C1355 ,C1238_=_C1697 ,C1238_=_C1913 ,C1238_=_C2213 ,C1238_=_C2289 ,\nC1238_=_C2383 ,C1238_=_C2384 ,C1238_=_C2385 ,C1238_=_C2386 ,C1238_=_C2387 ,C1238_=_C2388 ,\nC1238_=_C2389 ,C1238_=_C2390 ,C1238_=_C2391 ,C1238_=_C2392 ,C1238_=_C2393 ,C1238_=_C2394 ,\nC1238_=_C2395 ,C1238_=_C2397 ,C1238_=_C2398 ,C1355_=_C1697 ,C1355_=_C1913 ,C1355_=_C2213 ,\nC1355_=_C2289 ,C1355_=_C2383 ,C1355_=_C2384 ,C1355_=_C2385 ,C1355_=_C2386 ,C1355_=_C2387 ,\nC1355_=_C2388 ,C1355_=_C2389 ,C1355_=_C2390 ,C1355_=_C2391 ,C1355_=_C2392 ,C1355_=_C2393 ,\nC1355_=_C2394 ,C1355_=_C2395 ,C1355_=_C2397 ,C1355_=_C2398 ,C1420_=_C1717 ,C1420_=_C1718 ,\nC1420_=_C1719 ,C1420_=_C1720 ,C1420_=_C1721</w:t>
      </w:r>
    </w:p>
    <w:p>
      <w:pPr>
        <w:pStyle w:val="PreformattedText"/>
        <w:bidi w:val="0"/>
        <w:spacing w:before="0" w:after="0"/>
        <w:jc w:val="left"/>
        <w:rPr/>
      </w:pPr>
      <w:r>
        <w:rPr/>
        <w:t xml:space="preserve"> </w:t>
      </w:r>
      <w:r>
        <w:rPr/>
        <w:t>,C1420_=_C1723 ,C1420_=_C1724 ,C1420_=_C1725 ,\nC1420_=_C1726 ,C1420_=_C1727 ,C1420_=_C1728 ,C1420_=_C1729 ,C1420_=_C1730 ,C1420_=_C1731 ,\nC1420_=_C1732 ,C1420_=_C1733 ,C1420_=_C1734 ,C1420_=_C1735 ,C1420_=_C1736 ,C1420_=_C1737 ,\nC1520_=_C1521 ,C1520_=_C1523 ,C1520_=_C1524 ,C1520_=_C1525 ,C1520_=_C1527 ,C1520_=_C1528 ,\nC1520_=_C1529 ,C1520_=_C1530 ,C1520_=_C1531 ,C1520_=_C1532 ,C1520_=_C1533 ,C1520_=_C1534 ,\nC1520_=_C1535 ,C1520_=_C1536 ,C1520_=_C1537 ,C1520_=_C1538 ,C1520_=_C1539 ,C1520_=_C1540 ,\nC1520_=_C1541 ,C1521_=_C1523 ,C1521_=_C1524 ,C1521_=_C1525 ,C1521_=_C1527 ,C1521_=_C1528 ,\nC1521_=_C1529 ,C1521_=_C1530 ,C1521_=_C1531 ,C1521_=_C1532 ,C1521_=_C1533 ,C1521_=_C1534 ,\nC1521_=_C1535 ,C1521_=_C1536 ,C1521_=_C1537 ,C1521_=_C1538 ,C1521_=_C1539 ,C1521_=_C1540 ,\nC1521_=_C1541 ,C1521_=_C1697 ,C1523_=_C1524 ,C1523_=_C1525 ,C1523_=_C1527 ,C1523_=_C1528 ,\nC1523_=_C1529 ,C1523_=_C1530 ,C1523_=_C1531 ,C1523_=_C1532 ,C1523_=_C1533 ,C1523_=_C1534 ,\nC1523_=_C1535 ,C1523_=_C1536 ,C1523_=_C1537 ,C1523_=_C1538 ,C1523_=_C1539 ,C1523_=_C1540 ,\nC1523_=_C1541 ,C1523_=_C1825 ,C1524_=_C1525 ,C1524_=_C1527 ,C1524_=_C1528 ,C1524_=_C1529 ,\nC1524_=_C1530 ,C1524_=_C1531 ,C1524_=_C1532 ,C1524_=_C1533 ,C1524_=_C1534 ,C1524_=_C1535 ,\nC1524_=_C1536 ,C1524_=_C1537 ,C1524_=_C1538 ,C1524_=_C1539 ,C1524_=_C1540 ,C1524_=_C1541 ,\nC1524_=_C1719 ,C1524_=_C2213 ,C1524_=_C2228 ,C1525_=_C1527 ,C1525_=_C1528 ,C1525_=_C1529 ,\nC1525_=_C1530 ,C1525_=_C1531 ,C1525_=_C1532 ,C1525_=_C1533 ,C1525_=_C1534 ,C1525_=_C1535 ,\nC1525_=_C1536 ,C1525_=_C1537 ,C1525_=_C1538 ,C1525_=_C1539 ,C1525_=_C1540 ,C1525_=_C1541 ,\nC1525_=_C1721 ,C1525_=_C2289 ,C1525_=_C2304 ,C1527_=_C1528 ,C1527_=_C1529 ,C1527_=_C1530 ,\nC1527_=_C1531 ,C1527_=_C1532 ,C1527_=_C1533 ,C1527_=_C1534 ,C1527_=_C1535 ,C1527_=_C1536 ,\nC1527_=_C1537 ,C1527_=_C1538 ,C1527_=_C1539 ,C1527_=_C1540 ,C1527_=_C1541 ,C1527_=_C2496 ,\nC1528_=_C1529 ,C1528_=_C1530 ,C1528_=_C1531 ,C1528_=_C1532 ,C1528_=_C1533 ,C1528_=_C1534 ,\nC1528_=_C1535 ,C1528_=_C1536 ,C1528_=_C1537 ,C1528_=_C1538 ,C1528_=_C1539 ,C1528_=_C1540 ,\nC1528_=_C1541 ,C1529_=_C1530 ,C1529_=_C1531 ,C1529_=_C1532 ,C1529_=_C1533 ,C1529_=_C1534 ,\nC1529_=_C1535 ,C1529_=_C1536 ,C1529_=_C1537 ,C1529_=_C1538 ,C1529_=_C1539 ,C1529_=_C1540 ,\nC1529_=_C1541 ,C1529_=_C2691 ,C1530_=_C1531 ,C1530_=_C1532 ,C1530_=_C1533 ,C1530_=_C1534 ,\nC1530_=_C1535 ,C1530_=_C1536 ,C1530_=_C1537 ,C1530_=_C1538 ,C1530_=_C1539 ,C1530_=_C1540 ,\nC1530_=_C1541 ,C1530_=_C3143 ,C1531_=_C1532 ,C1531_=_C1533 ,C1531_=_C1534 ,C1531_=_C1535 ,\nC1531_=_C1536 ,C1531_=_C1537 ,C1531_=_C1538 ,C1531_=_C1539 ,C1531_=_C1540 ,C1531_=_C1541 ,\nC1531_=_C1726 ,C1531_=_C2386 ,C1531_=_C3152 ,C1532_=_C1533 ,C1532_=_C1534 ,C1532_=_C1535 ,\nC1532_=_C1536 ,C1532_=_C1537 ,C1532_=_C1538 ,C1532_=_C1539 ,C1532_=_C1540 ,C1532_=_C1541 ,\nC1533_=_C1534 ,C1533_=_C1535 ,C1533_=_C1536 ,C1533_=_C1537 ,C1533_=_C1538 ,C1533_=_C1539 ,\nC1533_=_C1540 ,C1533_=_C1541 ,C1534_=_C1535 ,C1534_=_C1536 ,C1534_=_C1537 ,C1534_=_C1538 ,\nC1534_=_C1539 ,C1534_=_C1540 ,C1534_=_C1541 ,C1535_=_C1536 ,C1535_=_C1537 ,C1535_=_C1538 ,\nC1535_=_C1539 ,C1535_=_C1540 ,C1535_=_C1541 ,C1535_=_C3763 ,C1536_=_C1537 ,C1536_=_C1538 ,\nC1536_=_C1539 ,C1536_=_C1540 ,C1536_=_C1541 ,C1537_=_C1538 ,C1537_=_C1539 ,C1537_=_C1540 ,\nC1537_=_C1541 ,C1537_=_C1734 ,C1537_=_C2390 ,C1537_=_C3871 ,C1538_=_C1539 ,C1538_=_C1540 ,\nC1538_=_C1541 ,C1538_=_C3956 ,C1539_=_C1540 ,C1539_=_C1541 ,C1539_=_C1737 ,C1539_=_C2393 ,\nC1539_=_C4073 ,C1540_=_C1541 ,C1540_=_C4076 ,C1541_=_C4078 ,C1697_=_C1913 ,C1697_=_C2213 ,\nC1697_=_C2289 ,C1697_=_C2383 ,C1697_=_C2384 ,C1697_=_C2385 ,C1697_=_C2386 ,C1697_=_C2387 ,\nC1697_=_C2388 ,C1697_=_C2389 ,C1697_=_C2390 ,C1697_=_C2391 ,C1697_=_C2392 ,C1697_=_C2393 ,\nC1697_=_C2394 ,C1697_=_C2395 ,C1697_=_C2397 ,C1697_=_C2398 ,C1717_=_C1718 ,C1717_=_C1719 ,\nC1717_=_C1720 ,C1717_=_C1721 ,C1717_=_C1723 ,C1717_=_C1724 ,C1717_=_C1725 ,C1717_=_C1726 ,\nC1717_=_C1727 ,C1717_=_C1728 ,C1717_=_C1729 ,C1717_=_C1730 ,C1717_=_C1731 ,C1717_=_C1732 ,\nC1717_=_C1733 ,C1717_=_C1734 ,C1717_=_C1735 ,C1717_=_C1736 ,C1717_=_C1737 ,C1718_=_C1719 ,\nC1718_=_C1720 ,C1718_=_C1721 ,C1718_=_C1723 ,C1718_=_C1724 ,C1718_=_C1725 ,C1718_=_C1726 ,\nC1718_=_C1727 ,C1718_=_C1728 ,C1718_=_C1729 ,C1718_=_C1730 ,C1718_=_C1731 ,C1718_=_C1732 ,\nC1718_=_C1733 ,C1718_=_C1734 ,C1718_=_C1735 ,C1718_=_C1736 ,C1718_=_C1737 ,C1719_=_C1720 ,\nC1719_=_C1721 ,C1719_=_C1723 ,C1719_=_C1724 ,C1719_=_C1725 ,C1719_=_C1726 ,C1719_=_C1727 ,\nC1719_=_C1728 ,C1719_=_C1729 ,C1719_=_C1730 ,C1719_=_C1731 ,C1719_=_C1732 ,C1719_=_C1733 ,\nC1719_=_C1734 ,C1719_=_C1735 ,C1719_=_C1736 ,C1719_=_C1737 ,C1719_=_C2213 ,C1719_=_C2228 ,\nC1720_=_C1721 ,C1720_=_C1723 ,C1720_=_C1724 ,C1720_=_C1725 ,C1720_=_C1726 ,C1720_=_C1727 ,\nC1720_=_C1728 ,C1720_=_C1729 ,C1720_=_C1730 ,C1720_=_C1731 ,C1720_=_C1732 ,C1720_=_C1733 ,\nC1720_=_C1734 ,C1720_=_C1735 ,C1720_=_C1736 ,C1720_=_C1737 ,C1721_=_C1723 ,C1721_=_C1724 ,\nC1721_=_C1725 ,C1721_=_C1726 ,C1721_=_C1727 ,C1721_=_C1728 ,C1721_=_C1729 ,C1721_=_C1730 ,\nC1721_=_C1731 ,C1721_=_C1732 ,C1721_=_C1733 ,C1721_=_C1734 ,C1721_=_C1735 ,C1721_=_C1736 ,\nC1721_=_C1737 ,C1721_=_C2289 ,C1721_=_C2304 ,C1723_=_C1724 ,C1723_=_C1725 ,C1723_=_C1726 ,\nC1723_=_C1727 ,C1723_=_C1728 ,C1723_=_C1729 ,C1723_=_C1730 ,C1723_=_C1731 ,C1723_=_C1732 ,\nC1723_=_C1733 ,C1723_=_C1734 ,C1723_=_C1735 ,C1723_=_C1736 ,C1723_=_C1737 ,C1723_=_C2454 ,\nC1724_=_C1725 ,C1724_=_C1726 ,C1724_=_C1727 ,C1724_=_C1728 ,C1724_=_C1729 ,C1724_=_C1730 ,\nC1724_=_C1731 ,C1724_=_C1732 ,C1724_=_C1733 ,C1724_=_C1734 ,C1724_=_C1735 ,C1724_=_C1736 ,\nC1724_=_C1737 ,C1725_=_C1726 ,C1725_=_C1727 ,C1725_=_C1728 ,C1725_=_C1729 ,C1725_=_C1730 ,\nC1725_=_C1731 ,C1725_=_C1732 ,C1725_=_C1733 ,C1725_=_C1734 ,C1725_=_C1735 ,C1725_=_C1736 ,\nC1725_=_C1737 ,C1726_=_C1727 ,C1726_=_C1728 ,C1726_=_C1729 ,C1726_=_C1730 ,C1726_=_C1731 ,\nC1726_=_C1732 ,C1726_=_C1733 ,C1726_=_C1734 ,C1726_=_C1735 ,C1726_=_C1736 ,C1726_=_C1737 ,\nC1726_=_C2386 ,C1726_=_C3152 ,C1727_=_C1728 ,C1727_=_C1729 ,C1727_=_C1730 ,C1727_=_C1731 ,\nC1727_=_C1732 ,C1727_=_C1733 ,C1727_=_C1734 ,C1727_=_C1735 ,C1727_=_C1736 ,C1727_=_C1737 ,\nC1728_=_C1729 ,C1728_=_C1730 ,C1728_=_C1731 ,C1728_=_C1732 ,C1728_=_C1733 ,C1728_=_C1734 ,\nC1728_=_C1735 ,C1728_=_C1736 ,C1728_=_C1737 ,C1729_=_C1730 ,C1729_=_C1731 ,C1729_=_C1732 ,\nC1729_=_C1733 ,C1729_=_C1734 ,C1729_=_C1735 ,C1729_=_C1736 ,C1729_=_C1737 ,C1730_=_C1731 ,\nC1730_=_C1732 ,C1730_=_C1733 ,C1730_=_C1734 ,C1730_=_C1735 ,C1730_=_C1736 ,C1730_=_C1737 ,\nC1731_=_C1732 ,C1731_=_C1733 ,C1731_=_C1734 ,C1731_=_C1735 ,C1731_=_C1736 ,C1731_=_C1737 ,\nC1732_=_C1733 ,C1732_=_C1734 ,C1732_=_C1735 ,C1732_=_C1736 ,C1732_=_C1737 ,C1733_=_C1734 ,\nC1733_=_C1735 ,C1733_=_C1736 ,C1733_=_C1737 ,C1734_=_C1735 ,C1734_=_C1736 ,C1734_=_C1737 ,\nC1734_=_C2390 ,C1734_=_C3871 ,C1735_=_C1736 ,C1735_=_C1737 ,C1736_=_C1737 ,C1737_=_C2393 ,\nC1737_=_C4073 ,C1825_=_C1910 ,C1825_=_C2228 ,C1825_=_C2304 ,C1825_=_C2454 ,C1825_=_C2496 ,\nC1825_=_C2691 ,C1825_=_C3143 ,C1825_=_C3152 ,C1825_=_C3368 ,C1825_=_C3763 ,C1825_=_C3871 ,\nC1825_=_C3956 ,C1825_=_C3986 ,C1825_=_C4073 ,C1825_=_C4076 ,C1825_=_C4078 ,C1910_=_C2228 ,\nC1910_=_C2304 ,C1910_=_C2454 ,C1910_=_C2496 ,C1910_=_C2691 ,C1910_=_C3143 ,C1910_=_C3152 ,\nC1910_=_C3368 ,C1910_=_C3763 ,C1910_=_C3871 ,C1910_=_C3956 ,C1910_=_C3986 ,C1910_=_C4073 ,\nC1910_=_C4076 ,C1910_=_C4078 ,C1913_=_C2213 ,C1913_=_C2289 ,C1913_=_C2383 ,C1913_=_C2384 ,\nC1913_=_C2385 ,C1913_=_C2386 ,C1913_=_C2387 ,C1913_=_C2388 ,C1913_=_C2389 ,C1913_=_C2390 ,\nC1913_=_C2391 ,C1913_=_C2392 ,C1913_=_C2393 ,C1913_=_C2394 ,C1913_=_C2395 ,C1913_=_C2397 ,\nC1913_=_C2398 ,C2213_=_C2228 ,C2213_=_C2289 ,C2213_=_C2383 ,C2213_=_C2384 ,C2213_=_C2385 ,\nC2213_=_C2386 ,C2213_=_C2387 ,C2213_=_C2388 ,C2213_=_C2389 ,C2213_=_C2390 ,C2213_=_C2391 ,\nC2213_=_C2392 ,C2213_=_C2393 ,C2213_=_C2394 ,C2213_=_C2395 ,C2213_=_C2397 ,C2213_=_C2398 ,\nC2228_=_C2304 ,C2228_=_C2454 ,C2228_=_C2496 ,C2228_=_C2691 ,C2228_=_C3143 ,C2228_=_C3152 ,\nC2228_=_C3368 ,C2228_=_C3763 ,C2228_=_C3871 ,C2228_=_C3956 ,C2228_=_C3986 ,C2228_=_C4073 ,\nC2228_=_C4076 ,C2228_=_C4078 ,C2289_=_C2304 ,C2289_=_C2383 ,C2289_=_C2384 ,C2289_=_C2385 ,\nC2289_=_C2386 ,C2289_=_C2387 ,C2289_=_C2388 ,C2289_=_C2389 ,C2289_=_C2390 ,C2289_=_C2391 ,\nC2289_=_C2392 ,C2289_=_C2393 ,C2289_=_C2394 ,C2289_=_C2395 ,C2289_=_C2397 ,C2289_=_C2398 ,\nC2304_=_C2454 ,C2304_=_C2496 ,C2304_=_C2691 ,C2304_=_C3143 ,C2304_=_C3152 ,C2304_=_C3368 ,\nC2304_=_C3763 ,C2304_=_C3871 ,C2304_=_C3956 ,C2304_=_C3986 ,C2304_=_C4073 ,C2304_=_C4076 ,\nC2304_=_C4078 ,C2383_=_C2384 ,C2383_=_C2385 ,C2383_=_C2386 ,C2383_=_C2387 ,C2383_=_C2388 ,\nC2383_=_C2389 ,C2383_=_C2390 ,C2383_=_C2391 ,C2383_=_C2392 ,C2383_=_C2393 ,C2383_=_C2394 ,\nC2383_=_C2395 ,C2383_=_C2397 ,C2383_=_C2398 ,C2384_=_C2385 ,C2384_=_C2386 ,C2384_=_C2387 ,\nC2384_=_C2388 ,C2384_=_C2389 ,C2384_=_C2390 ,C2384_=_C2391 ,C2384_=_C2392 ,C2384_=_C2393 ,\nC2384_=_C2394 ,C2384_=_C2395 ,C2384_=_C2397 ,C2384_=_C2398 ,C2385_=_C2386 ,C2385_=_C2387 ,\nC2385_=_C2388 ,C2385_=_C2389 ,C2385_=_C2390 ,C2385_=_C2391 ,C2385_=_C2392 ,C2385_=_C2393 ,\nC2385_=_C2394 ,C2385_=_C2395 ,C2385_=_C2397 ,C2385_=_C2398 ,C2386_=_C2387 ,C2386_=_C2388 ,\nC2386_=_C2389 ,C2386_=_C2390 ,C2386_=_C2391 ,C2386_=_C2392 ,C2386_=_C2393 ,C2386_=_C2394 ,\nC2386_=_C2395 ,C2386_=_C2397 ,C2386_=_C2398 ,C2386_=_C3152 ,C2387_=_C2388 ,C2387_=_C2389 ,\nC2387_=_C2390 ,C2387_=_C2391 ,C2387_=_C2392 ,C2387_=_C2393 ,C2387_=_C2394 ,C2387_=_C2395 ,\nC2387_=_C2397 ,C2387_=_C2398 ,C2388_=_C2389 ,C2388_=_C2390 ,C2388_=_C2391 ,C2388_=_C2392 ,\nC2388_=_C2393 ,C2388_=_C2394 ,C2388_=_C2395 ,C2388_=_C2397 ,C2388_=_C2398 ,C2389_=_C2390 ,\nC2389_=_C2391 ,C2389_=_C2392 ,C2389_=_C2393 ,C2389_=_C2394 ,C2389_=_C2395 ,C2389_=_C2397 ,\nC2389_=_C2398 ,C2390_=_C2391 ,C2390_=_C2392 ,C2390_=_C2393 ,C2390_=_C2394 ,C2390_=_C2395 ,\nC2390_=_C2397 ,C2390_=_C2398 ,C2390_=_C3871 ,C2391_=_C2392 ,C2391_=_C2393 ,C2391_=_C2394 ,\nC2391_=_C2395</w:t>
      </w:r>
    </w:p>
    <w:p>
      <w:pPr>
        <w:pStyle w:val="PreformattedText"/>
        <w:bidi w:val="0"/>
        <w:spacing w:before="0" w:after="0"/>
        <w:jc w:val="left"/>
        <w:rPr/>
      </w:pPr>
      <w:r>
        <w:rPr/>
        <w:t xml:space="preserve"> </w:t>
      </w:r>
      <w:r>
        <w:rPr/>
        <w:t>,C2391_=_C2397 ,C2391_=_C2398 ,C2392_=_C2393 ,C2392_=_C2394 ,C2392_=_C2395 ,\nC2392_=_C2397 ,C2392_=_C2398 ,C2393_=_C2394 ,C2393_=_C2395 ,C2393_=_C2397 ,C2393_=_C2398 ,\nC2393_=_C4073 ,C2394_=_C2395 ,C2394_=_C2397 ,C2394_=_C2398 ,C2395_=_C2397 ,C2395_=_C2398 ,\nC2397_=_C2398 ,C2454_=_C2496 ,C2454_=_C2691 ,C2454_=_C3143 ,C2454_=_C3152 ,C2454_=_C3368 ,\nC2454_=_C3763 ,C2454_=_C3871 ,C2454_=_C3956 ,C2454_=_C3986 ,C2454_=_C4073 ,C2454_=_C4076 ,\nC2454_=_C4078 ,C2496_=_C2691 ,C2496_=_C3143 ,C2496_=_C3152 ,C2496_=_C3368 ,C2496_=_C3763 ,\nC2496_=_C3871 ,C2496_=_C3956 ,C2496_=_C3986 ,C2496_=_C4073 ,C2496_=_C4076 ,C2496_=_C4078 ,\nC2691_=_C3143 ,C2691_=_C3152 ,C2691_=_C3368 ,C2691_=_C3763 ,C2691_=_C3871 ,C2691_=_C3956 ,\nC2691_=_C3986 ,C2691_=_C4073 ,C2691_=_C4076 ,C2691_=_C4078 ,C3143_=_C3152 ,C3143_=_C3368 ,\nC3143_=_C3763 ,C3143_=_C3871 ,C3143_=_C3956 ,C3143_=_C3986 ,C3143_=_C4073 ,C3143_=_C4076 ,\nC3143_=_C4078 ,C3152_=_C3368 ,C3152_=_C3763 ,C3152_=_C3871 ,C3152_=_C3956 ,C3152_=_C3986 ,\nC3152_=_C4073 ,C3152_=_C4076 ,C3152_=_C4078 ,C3368_=_C3763 ,C3368_=_C3871 ,C3368_=_C3956 ,\nC3368_=_C3986 ,C3368_=_C4073 ,C3368_=_C4076 ,C3368_=_C4078 ,C3763_=_C3871 ,C3763_=_C3956 ,\nC3763_=_C3986 ,C3763_=_C4073 ,C3763_=_C4076 ,C3763_=_C4078 ,C3871_=_C3956 ,C3871_=_C3986 ,\nC3871_=_C4073 ,C3871_=_C4076 ,C3871_=_C4078 ,C3956_=_C3986 ,C3956_=_C4073 ,C3956_=_C4076 ,\nC3956_=_C4078 ,C3986_=_C4073 ,C3986_=_C4076 ,C3986_=_C4078 ,C4073_=_C4076 ,C4073_=_C4078 ,\nC4076_=_C4078 ,"];306[shape=box, label="id:306 level: 7\n102: C401 C481 C497 C588 C609 \nC622 C623 C625 C885 C890 C936 \nC977 C1031 C1034 C1123 C1276 C1322 \nC1331 C1412 C1562 C1575 C1784 C1785 \nC1786 C1787 C1788 C1789 C1790 C1791 \nC1792 C1793 C1795 C1796 C1797 C1798 \nC1799 C1800 C1801 C1802 C1803 C1814 \nC2043 C2107 C2142 C2143 C2149 C2204 \nC2243 C2430 C2431 C2434 C2523 C2524 \nC2528 C2647 C2655 C2719 C2767 C2917 \nC2940 C3004 C3287 C3301 C3313 C3327 \nC3329 C3384 C3385 C3391 C3419 C3471 \nC3523 C3545 C3630 C3645 C3714 C3722 \nC3723 C3724 C3725 C3726 C3727 C3728 \nC3729 C3730 C3731 C3732 C3771 C3772 \nC3773 C3775 C3776 C3777 C3778 C3810 \nC3867 C3887 C3898 C4010 C4011 C4012 \nC4013 \n1397: C401_=_C481( C401 C481 ) C401_=_C588( C401 C588 ) C401_=_C609( C401 C609 ) C401_=_C977( C401 C977 ) C401_=_C1123( C401 C1123 ) \nC401_=_C1331( C401 C1331 ) C401_=_C1562( C401 C1562 ) C401_=_C1784( C401 C1784 ) C401_=_C1785( C401 C1785 ) C401_=_C1786( C401 C1786 ) C401_=_C1787( C401 C1787 ) \nC401_=_C1788( C401 C1788 ) C401_=_C1789( C401 C1789 ) C401_=_C1790( C401 C1790 ) C401_=_C1791( C401 C1791 ) C401_=_C1792( C401 C1792 ) C401_=_C1793( C401 C1793 ) \nC401_=_C1795( C401 C1795 ) C401_=_C1796( C401 C1796 ) C401_=_C1797( C401 C1797 ) C401_=_C1798( C401 C1798 ) C401_=_C1799( C401 C1799 ) C401_=_C1800( C401 C1800 ) \nC401_=_C1801( C401 C1801 ) C401_=_C1802( C401 C1802 ) C401_=_C1803( C401 C1803 ) C481_=_C497( C481 C497 ) C481_=_C588( C481 C588 ) C481_=_C609( C481 C609 ) \nC481_=_C977( C481 C977 ) C481_=_C1123( C481 C1123 ) C481_=_C1331( C481 C1331 ) C481_=_C1562( C481 C1562 ) C481_=_C1784( C481 C1784 ) C481_=_C1785( C481 C1785 ) \nC481_=_C1786( C481 C1786 ) C481_=_C1787( C481 C1787 ) C481_=_C1788( C481 C1788 ) C481_=_C1789( C481 C1789 ) C481_=_C1790( C481 C1790 ) C481_=_C1791( C481 C1791 ) \nC481_=_C1792( C481 C1792 ) C481_=_C1793( C481 C1793 ) C481_=_C1795( C481 C1795 ) C481_=_C1796( C481 C1796 ) C481_=_C1797( C481 C1797 ) C481_=_C1798( C481 C1798 ) \nC481_=_C1799( C481 C1799 ) C481_=_C1800( C481 C1800 ) C481_=_C1801( C481 C1801 ) C481_=_C1802( C481 C1802 ) C481_=_C1803( C481 C1803 ) C497_=_C622( C497 C622 ) \nC497_=_C1575( C497 C1575 ) C497_=_C1814( C497 C1814 ) C497_=_C2043( C497 C2043 ) C497_=_C2142( C497 C2142 ) C497_=_C2430( C497 C2430 ) C497_=_C2523( C497 C2523 ) \nC497_=_C2647( C497 C2647 ) C497_=_C2940( C497 C2940 ) C497_=_C3313( C497 C3313 ) C497_=_C3327( C497 C3327 ) C497_=_C3384( C497 C3384 ) C497_=_C3523( C497 C3523 ) \nC497_=_C3545( C497 C3545 ) C497_=_C3714( C497 C3714 ) C497_=_C3722( C497 C3722 ) C497_=_C3723( C497 C3723 ) C497_=_C3724( C497 C3724 ) C497_=_C3725( C497 C3725 ) \nC497_=_C3726( C497 C3726 ) C497_=_C3727( C497 C3727 ) C497_=_C3728( C497 C3728 ) C497_=_C3729( C497 C3729 ) C497_=_C3730( C497 C3730 ) C497_=_C3731( C497 C3731 ) \nC497_=_C3732( C497 C3732 ) C588_=_C609( C588 C609 ) C588_=_C977( C588 C977 ) C588_=_C1123( C588 C1123 ) C588_=_C1331( C588 C1331 ) C588_=_C1562( C588 C1562 ) \nC588_=_C1784( C588 C1784 ) C588_=_C1785( C588 C1785 ) C588_=_C1786( C588 C1786 ) C588_=_C1787( C588 C1787 ) C588_=_C1788( C588 C1788 ) C588_=_C1789( C588 C1789 ) \nC588_=_C1790( C588 C1790 ) C588_=_C1791( C588 C1791 ) C588_=_C1792( C588 C1792 ) C588_=_C1793( C588 C1793 ) C588_=_C1795( C588 C1795 ) C588_=_C1796( C588 C1796 ) \nC588_=_C1797( C588 C1797 ) C588_=_C1798( C588 C1798 ) C588_=_C1799( C588 C1799 ) C588_=_C1800( C588 C1800 ) C588_=_C1801( C588 C1801 ) C588_=_C1802( C588 C1802 ) \nC588_=_C1803( C588 C1803 ) C609_=_C622( C609 C622 ) C609_=_C623( C609 C623 ) C609_=_C625( C609 C625 ) C609_=_C977( C609 C977 ) C609_=_C1123( C609 C1123 ) \nC609_=_C1331( C609 C1331 ) C609_=_C1562( C609 C1562 ) C609_=_C1784( C609 C1784 ) C609_=_C1785( C609 C1785 ) C609_=_C1786( C609 C1786 ) C609_=_C1787( C609 C1787 ) \nC609_=_C1788( C609 C1788 ) C609_=_C1789( C609 C1789 ) C609_=_C1790( C609 C1790 ) C609_=_C1791( C609 C1791 ) C609_=_C1792( C609 C1792 ) C609_=_C1793( C609 C1793 ) \nC609_=_C1795( C609 C1795 ) C609_=_C1796( C609 C1796 ) C609_=_C1797( C609 C1797 ) C609_=_C1798( C609 C1798 ) C609_=_C1799( C609 C1799 ) C609_=_C1800( C609 C1800 ) \nC609_=_C1801( C609 C1801 ) C609_=_C1802( C609 C1802 ) C609_=_C1803( C609 C1803 ) C622_=_C623( C622 C623 ) C622_=_C625( C622 C625 ) C622_=_C1575( C622 C1575 ) \nC622_=_C1814( C622 C1814 ) C622_=_C2043( C622 C2043 ) C622_=_C2142( C622 C2142 ) C622_=_C2430( C622 C2430 ) C622_=_C2523( C622 C2523 ) C622_=_C2647( C622 C2647 ) \nC622_=_C2940( C622 C2940 ) C622_=_C3313( C622 C3313 ) C622_=_C3327( C622 C3327 ) C622_=_C3384( C622 C3384 ) C622_=_C3523( C622 C3523 ) C622_=_C3545( C622 C3545 ) \nC622_=_C3714( C622 C3714 ) C622_=_C3722( C622 C3722 ) C622_=_C3723( C622 C3723 ) C622_=_C3724( C622 C3724 ) C622_=_C3725( C622 C3725 ) C622_=_C3726( C622 C3726 ) \nC622_=_C3727( C622 C3727 ) C622_=_C3728( C622 C3728 ) C622_=_C3729( C622 C3729 ) C622_=_C3730( C622 C3730 ) C622_=_C3731( C622 C3731 ) C622_=_C3732( C622 C3732 ) \nC623_=_C625( C623 C625 ) C623_=_C885( C623 C885 ) C623_=_C936( C623 C936 ) C623_=_C1031( C623 C1031 ) C623_=_C1322( C623 C1322 ) C623_=_C1795( C623 C1795 ) \nC623_=_C2143( C623 C2143 ) C623_=_C2431( C623 C2431 ) C623_=_C2524( C623 C2524 ) C623_=_C2917( C623 C2917 ) C623_=_C3004( C623 C3004 ) C623_=_C3287( C623 C3287 ) \nC623_=_C3301( C623 C3301 ) C623_=_C3329( C623 C3329 ) C623_=_C3385( C623 C3385 ) C623_=_C3419( C623 C3419 ) C623_=_C3471( C623 C3471 ) C623_=_C3645( C623 C3645 ) \nC623_=_C3722( C623 C3722 ) C623_=_C3771( C623 C3771 ) C623_=_C3772( C623 C3772 ) C623_=_C3773( C623 C3773 ) C623_=_C3775( C623 C3775 ) C623_=_C3776( C623 C3776 ) \nC623_=_C3777( C623 C3777 ) C623_=_C3778( C623 C3778 ) C625_=_C890( C625 C890 ) C625_=_C1034( C625 C1034 ) C625_=_C1276( C625 C1276 ) C625_=_C1412( C625 C1412 ) \nC625_=_C1799( C625 C1799 ) C625_=_C2107( C625 C2107 ) C625_=_C2149( C625 C2149 ) C625_=_C2204( C625 C2204 ) C625_=_C2243( C625 C2243 ) C625_=_C2434( C625 C2434 ) \nC625_=_C2528( C625 C2528 ) C625_=_C2655( C625 C2655 ) C625_=_C2719( C625 C2719 ) C625_=_C2767( C625 C2767 ) C625_=_C3391( C625 C3391 ) C625_=_C3630( C625 C3630 ) \nC625_=_C3729( C625 C3729 ) C625_=_C3810( C625 C3810 ) C625_=_C3867( C625 C3867 ) C625_=_C3887( C625 C3887 ) C625_=_C3898( C625 C3898 ) C625_=_C4010( C625 C4010 ) \nC625_=_C4011( C625 C4011 ) C625_=_C4012( C625 C4012 ) C625_=_C4013( C625 C4013 ) C885_=_C890( C885 C890 ) C885_=_C936( C885 C936 ) C885_=_C1031( C885 C1031 ) \nC885_=_C1322( C885 C1322 ) C885_=_C1795( C885 C1795 ) C885_=_C2143( C885 C2143 ) C885_=_C2431( C885 C2431 ) C885_=_C2524( C885 C2524 ) C885_=_C2917( C885 C2917 ) \nC885_=_C3004( C885 C3004 ) C885_=_C3287( C885 C3287 ) C885_=_C3301( C885 C3301 ) C885_=_C3329( C885 C3329 ) C885_=_C3385( C885 C3385 ) C885_=_C3419( C885 C3419 ) \nC885_=_C3471( C885 C3471 ) C885_=_C3645( C885 C3645 ) C885_=_C3722( C885 C3722 ) C885_=_C3771( C885 C3771 ) C885_=_C3772( C885 C3772 ) C885_=_C3773( C885 C3773 ) \nC885_=_C3775( C885 C3775 ) C885_=_C3776( C885 C3776 ) C885_=_C3777( C885 C3777 ) C885_=_C3778( C885 C3778 ) C890_=_C1034( C890 C1034 ) C890_=_C1276( C890 C1276 ) \nC890_=_C1412( C890 C1412 ) C890_=_C1799( C890 C1799 ) C890_=_C2107( C890 C2107 ) C890_=_C2149( C890 C2149 ) C890_=_C2204( C890 C2204 ) C890_=_C2243( C890 C2243 ) \nC890_=_C2434( C890 C2434 ) C890_=_C2528( C890 C2528 ) C890_=_C2655( C890 C2655 ) C890_=_C2719( C890 C2719 ) C890_=_C2767( C890 C2767 ) C890_=_C3391( C890 C3391 ) \nC890_=_C3630( C890 C3630 ) C890_=_C3729( C890 C3729 ) C890_=_C3810( C890 C3810 ) C890_=_C3867( C890 C3867 ) C890_=_C3887( C890 C3887 ) C890_=_C3898( C890 C3898 ) \nC890_=_C4010( C890 C4010 ) C890_=_C4011( C890 C4011 ) C890_=_C4012( C890 C4012 ) C890_=_C4013( C890 C4013 ) C936_=_C1031( C936 C1031 ) C936_=_C1322( C936 C1322 ) \nC936_=_C1795( C936 C1795 ) C936_=_C2143( C936 C2143 ) C936_=_C2431( C936 C2431 ) C936_=_C2524( C936 C2524 ) C936_=_C2917( C936 C2917 ) C936_=_C3004( C936 C3004 ) \nC936_=_C3287( C936 C3287 ) C936_=_C3301( C936 C3301 ) C936_=_C3329( C936 C3329 ) C936_=_C3385( C936 C3385 ) C936_=_C3419( C936 C3419 ) C936_=_C3471( C936 C3471 ) \nC936_=_C3645( C936 C3645 ) C936_=_C3722( C936 C3722 ) C936_=_C3771( C936 C3771 ) C936_=_C3772( C936 C3772 ) C936_=_C3773( C936 C3773 ) C936_=_C3775( C936 C3775 ) \nC936_=_C3776( C936 C3776 ) C936_=_C3777( C936 C3777 ) C936_=_C3778( C936 C3778 ) C977_=_C1123( C977 C1123 ) C977_=_C1331( C977 C1331 ) C977_=_C1562( C977 C1562 ) \nC977_=_C1784( C977 C1784 ) C977_=_C1785( C977 C1785 ) C977_=_C1786( C977 C1786 ) C977_=_C1787( C977 C1787</w:t>
      </w:r>
    </w:p>
    <w:p>
      <w:pPr>
        <w:pStyle w:val="PreformattedText"/>
        <w:bidi w:val="0"/>
        <w:spacing w:before="0" w:after="0"/>
        <w:jc w:val="left"/>
        <w:rPr/>
      </w:pPr>
      <w:r>
        <w:rPr/>
        <w:t xml:space="preserve"> </w:t>
      </w:r>
      <w:r>
        <w:rPr/>
        <w:t>) C977_=_C1788( C977 C1788 ) C977_=_C1789( C977 C1789 ) \nC977_=_C1790( C977 C1790 ) C977_=_C1791( C977 C1791 ) C977_=_C1792( C977 C1792 ) C977_=_C1793( C977 C1793 ) C977_=_C1795( C977 C1795 ) C977_=_C1796( C977 C1796 ) \nC977_=_C1797( C977 C1797 ) C977_=_C1798( C977 C1798 ) C977_=_C1799( C977 C1799 ) C977_=_C1800( C977 C1800 ) C977_=_C1801( C977 C1801 ) C977_=_C1802( C977 C1802 ) \nC977_=_C1803( C977 C1803 ) C1031_=_C1034( C1031 C1034 ) C1031_=_C1322( C1031 C1322 ) C1031_=_C1795( C1031 C1795 ) C1031_=_C2143( C1031 C2143 ) C1031_=_C2431( C1031 C2431 ) \nC1031_=_C2524( C1031 C2524 ) C1031_=_C2917( C1031 C2917 ) C1031_=_C3004( C1031 C3004 ) C1031_=_C3287( C1031 C3287 ) C1031_=_C3301( C1031 C3301 ) C1031_=_C3329( C1031 C3329 ) \nC1031_=_C3385( C1031 C3385 ) C1031_=_C3419( C1031 C3419 ) C1031_=_C3471( C1031 C3471 ) C1031_=_C3645( C1031 C3645 ) C1031_=_C3722( C1031 C3722 ) C1031_=_C3771( C1031 C3771 ) \nC1031_=_C3772( C1031 C3772 ) C1031_=_C3773( C1031 C3773 ) C1031_=_C3775( C1031 C3775 ) C1031_=_C3776( C1031 C3776 ) C1031_=_C3777( C1031 C3777 ) C1031_=_C3778( C1031 C3778 ) \nC1034_=_C1276( C1034 C1276 ) C1034_=_C1412( C1034 C1412 ) C1034_=_C1799( C1034 C1799 ) C1034_=_C2107( C1034 C2107 ) C1034_=_C2149( C1034 C2149 ) C1034_=_C2204( C1034 C2204 ) \nC1034_=_C2243( C1034 C2243 ) C1034_=_C2434( C1034 C2434 ) C1034_=_C2528( C1034 C2528 ) C1034_=_C2655( C1034 C2655 ) C1034_=_C2719( C1034 C2719 ) C1034_=_C2767( C1034 C2767 ) \nC1034_=_C3391( C1034 C3391 ) C1034_=_C3630( C1034 C3630 ) C1034_=_C3729( C1034 C3729 ) C1034_=_C3810( C1034 C3810 ) C1034_=_C3867( C1034 C3867 ) C1034_=_C3887( C1034 C3887 ) \nC1034_=_C3898( C1034 C3898 ) C1034_=_C4010( C1034 C4010 ) C1034_=_C4011( C1034 C4011 ) C1034_=_C4012( C1034 C4012 ) C1034_=_C4013( C1034 C4013 ) C1123_=_C1331( C1123 C1331 ) \nC1123_=_C1562( C1123 C1562 ) C1123_=_C1784( C1123 C1784 ) C1123_=_C1785( C1123 C1785 ) C1123_=_C1786( C1123 C1786 ) C1123_=_C1787( C1123 C1787 ) C1123_=_C1788( C1123 C1788 ) \nC1123_=_C1789( C1123 C1789 ) C1123_=_C1790( C1123 C1790 ) C1123_=_C1791( C1123 C1791 ) C1123_=_C1792( C1123 C1792 ) C1123_=_C1793( C1123 C1793 ) C1123_=_C1795( C1123 C1795 ) \nC1123_=_C1796( C1123 C1796 ) C1123_=_C1797( C1123 C1797 ) C1123_=_C1798( C1123 C1798 ) C1123_=_C1799( C1123 C1799 ) C1123_=_C1800( C1123 C1800 ) C1123_=_C1801( C1123 C1801 ) \nC1123_=_C1802( C1123 C1802 ) C1123_=_C1803( C1123 C1803 ) C1276_=_C1412( C1276 C1412 ) C1276_=_C1799( C1276 C1799 ) C1276_=_C2107( C1276 C2107 ) C1276_=_C2149( C1276 C2149 ) \nC1276_=_C2204( C1276 C2204 ) C1276_=_C2243( C1276 C2243 ) C1276_=_C2434( C1276 C2434 ) C1276_=_C2528( C1276 C2528 ) C1276_=_C2655( C1276 C2655 ) C1276_=_C2719( C1276 C2719 ) \nC1276_=_C2767( C1276 C2767 ) C1276_=_C3391( C1276 C3391 ) C1276_=_C3630( C1276 C3630 ) C1276_=_C3729( C1276 C3729 ) C1276_=_C3810( C1276 C3810 ) C1276_=_C3867( C1276 C3867 ) \nC1276_=_C3887( C1276 C3887 ) C1276_=_C3898( C1276 C3898 ) C1276_=_C4010( C1276 C4010 ) C1276_=_C4011( C1276 C4011 ) C1276_=_C4012( C1276 C4012 ) C1276_=_C4013( C1276 C4013 ) \nC1322_=_C1795( C1322 C1795 ) C1322_=_C2143( C1322 C2143 ) C1322_=_C2431( C1322 C2431 ) C1322_=_C2524( C1322 C2524 ) C1322_=_C2917( C1322 C2917 ) C1322_=_C3004( C1322 C3004 ) \nC1322_=_C3287( C1322 C3287 ) C1322_=_C3301( C1322 C3301 ) C1322_=_C3329( C1322 C3329 ) C1322_=_C3385( C1322 C3385 ) C1322_=_C3419( C1322 C3419 ) C1322_=_C3471( C1322 C3471 ) \nC1322_=_C3645( C1322 C3645 ) C1322_=_C3722( C1322 C3722 ) C1322_=_C3771( C1322 C3771 ) C1322_=_C3772( C1322 C3772 ) C1322_=_C3773( C1322 C3773 ) C1322_=_C3775( C1322 C3775 ) \nC1322_=_C3776( C1322 C3776 ) C1322_=_C3777( C1322 C3777 ) C1322_=_C3778( C1322 C3778 ) C1331_=_C1562( C1331 C1562 ) C1331_=_C1784( C1331 C1784 ) C1331_=_C1785( C1331 C1785 ) \nC1331_=_C1786( C1331 C1786 ) C1331_=_C1787( C1331 C1787 ) C1331_=_C1788( C1331 C1788 ) C1331_=_C1789( C1331 C1789 ) C1331_=_C1790( C1331 C1790 ) C1331_=_C1791( C1331 C1791 ) \nC1331_=_C1792( C1331 C1792 ) C1331_=_C1793( C1331 C1793 ) C1331_=_C1795( C1331 C1795 ) C1331_=_C1796( C1331 C1796 ) C1331_=_C1797( C1331 C1797 ) C1331_=_C1798( C1331 C1798 ) \nC1331_=_C1799( C1331 C1799 ) C1331_=_C1800( C1331 C1800 ) C1331_=_C1801( C1331 C1801 ) C1331_=_C1802( C1331 C1802 ) C1331_=_C1803( C1331 C1803 ) C1412_=_C1799( C1412 C1799 ) \nC1412_=_C2107( C1412 C2107 ) C1412_=_C2149( C1412 C2149 ) C1412_=_C2204( C1412 C2204 ) C1412_=_C2243( C1412 C2243 ) C1412_=_C2434( C1412 C2434 ) C1412_=_C2528( C1412 C2528 ) \nC1412_=_C2655( C1412 C2655 ) C1412_=_C2719( C1412 C2719 ) C1412_=_C2767( C1412 C2767 ) C1412_=_C3391( C1412 C3391 ) C1412_=_C3630( C1412 C3630 ) C1412_=_C3729( C1412 C3729 ) \nC1412_=_C3810( C1412 C3810 ) C1412_=_C3867( C1412 C3867 ) C1412_=_C3887( C1412 C3887 ) C1412_=_C3898( C1412 C3898 ) C1412_=_C4010( C1412 C4010 ) C1412_=_C4011( C1412 C4011 ) \nC1412_=_C4012( C1412 C4012 ) C1412_=_C4013( C1412 C4013 ) C1562_=_C1575( C1562 C1575 ) C1562_=_C1784( C1562 C1784 ) C1562_=_C1785( C1562 C1785 ) C1562_=_C1786( C1562 C1786 ) \nC1562_=_C1787( C1562 C1787 ) C1562_=_C1788( C1562 C1788 ) C1562_=_C1789( C1562 C1789 ) C1562_=_C1790( C1562 C1790 ) C1562_=_C1791( C1562 C1791 ) C1562_=_C1792( C1562 C1792 ) \nC1562_=_C1793( C1562 C1793 ) C1562_=_C1795( C1562 C1795 ) C1562_=_C1796( C1562 C1796 ) C1562_=_C1797( C1562 C1797 ) C1562_=_C1798( C1562 C1798 ) C1562_=_C1799( C1562 C1799 ) \nC1562_=_C1800( C1562 C1800 ) C1562_=_C1801( C1562 C1801 ) C1562_=_C1802( C1562 C1802 ) C1562_=_C1803( C1562 C1803 ) C1575_=_C1814( C1575 C1814 ) C1575_=_C2043( C1575 C2043 ) \nC1575_=_C2142( C1575 C2142 ) C1575_=_C2430( C1575 C2430 ) C1575_=_C2523( C1575 C2523 ) C1575_=_C2647( C1575 C2647 ) C1575_=_C2940( C1575 C2940 ) C1575_=_C3313( C1575 C3313 ) \nC1575_=_C3327( C1575 C3327 ) C1575_=_C3384( C1575 C3384 ) C1575_=_C3523( C1575 C3523 ) C1575_=_C3545( C1575 C3545 ) C1575_=_C3714( C1575 C3714 ) C1575_=_C3722( C1575 C3722 ) \nC1575_=_C3723( C1575 C3723 ) C1575_=_C3724( C1575 C3724 ) C1575_=_C3725( C1575 C3725 ) C1575_=_C3726( C1575 C3726 ) C1575_=_C3727( C1575 C3727 ) C1575_=_C3728( C1575 C3728 ) \nC1575_=_C3729( C1575 C3729 ) C1575_=_C3730( C1575 C3730 ) C1575_=_C3731( C1575 C3731 ) C1575_=_C3732( C1575 C3732 ) C1784_=_C1785( C1784 C1785 ) C1784_=_C1786( C1784 C1786 ) \nC1784_=_C1787( C1784 C1787 ) C1784_=_C1788( C1784 C1788 ) C1784_=_C1789( C1784 C1789 ) C1784_=_C1790( C1784 C1790 ) C1784_=_C1791( C1784 C1791 ) C1784_=_C1792( C1784 C1792 ) \nC1784_=_C1793( C1784 C1793 ) C1784_=_C1795( C1784 C1795 ) C1784_=_C1796( C1784 C1796 ) C1784_=_C1797( C1784 C1797 ) C1784_=_C1798( C1784 C1798 ) C1784_=_C1799( C1784 C1799 ) \nC1784_=_C1800( C1784 C1800 ) C1784_=_C1801( C1784 C1801 ) C1784_=_C1802( C1784 C1802 ) C1784_=_C1803( C1784 C1803 ) C1785_=_C1786( C1785 C1786 ) C1785_=_C1787( C1785 C1787 ) \nC1785_=_C1788( C1785 C1788 ) C1785_=_C1789( C1785 C1789 ) C1785_=_C1790( C1785 C1790 ) C1785_=_C1791( C1785 C1791 ) C1785_=_C1792( C1785 C1792 ) C1785_=_C1793( C1785 C1793 ) \nC1785_=_C1795( C1785 C1795 ) C1785_=_C1796( C1785 C1796 ) C1785_=_C1797( C1785 C1797 ) C1785_=_C1798( C1785 C1798 ) C1785_=_C1799( C1785 C1799 ) C1785_=_C1800( C1785 C1800 ) \nC1785_=_C1801( C1785 C1801 ) C1785_=_C1802( C1785 C1802 ) C1785_=_C1803( C1785 C1803 ) C1785_=_C2142( C1785 C2142 ) C1785_=_C2143( C1785 C2143 ) C1785_=_C2149( C1785 C2149 ) \nC1786_=_C1787( C1786 C1787 ) C1786_=_C1788( C1786 C1788 ) C1786_=_C1789( C1786 C1789 ) C1786_=_C1790( C1786 C1790 ) C1786_=_C1791( C1786 C1791 ) C1786_=_C1792( C1786 C1792 ) \nC1786_=_C1793( C1786 C1793 ) C1786_=_C1795( C1786 C1795 ) C1786_=_C1796( C1786 C1796 ) C1786_=_C1797( C1786 C1797 ) C1786_=_C1798( C1786 C1798 ) C1786_=_C1799( C1786 C1799 ) \nC1786_=_C1800( C1786 C1800 ) C1786_=_C1801( C1786 C1801 ) C1786_=_C1802( C1786 C1802 ) C1786_=_C1803( C1786 C1803 ) C1787_=_C1788( C1787 C1788 ) C1787_=_C1789( C1787 C1789 ) \nC1787_=_C1790( C1787 C1790 ) C1787_=_C1791( C1787 C1791 ) C1787_=_C1792( C1787 C1792 ) C1787_=_C1793( C1787 C1793 ) C1787_=_C1795( C1787 C1795 ) C1787_=_C1796( C1787 C1796 ) \nC1787_=_C1797( C1787 C1797 ) C1787_=_C1798( C1787 C1798 ) C1787_=_C1799( C1787 C1799 ) C1787_=_C1800( C1787 C1800 ) C1787_=_C1801( C1787 C1801 ) C1787_=_C1802( C1787 C1802 ) \nC1787_=_C1803( C1787 C1803 ) C1787_=_C2430( C1787 C2430 ) C1787_=_C2431( C1787 C2431 ) C1787_=_C2434( C1787 C2434 ) C1788_=_C1789( C1788 C1789 ) C1788_=_C1790( C1788 C1790 ) \nC1788_=_C1791( C1788 C1791 ) C1788_=_C1792( C1788 C1792 ) C1788_=_C1793( C1788 C1793 ) C1788_=_C1795( C1788 C1795 ) C1788_=_C1796( C1788 C1796 ) C1788_=_C1797( C1788 C1797 ) \nC1788_=_C1798( C1788 C1798 ) C1788_=_C1799( C1788 C1799 ) C1788_=_C1800( C1788 C1800 ) C1788_=_C1801( C1788 C1801 ) C1788_=_C1802( C1788 C1802 ) C1788_=_C1803( C1788 C1803 ) \nC1788_=_C2523( C1788 C2523 ) C1788_=_C2524( C1788 C2524 ) C1788_=_C2528( C1788 C2528 ) C1789_=_C1790( C1789 C1790 ) C1789_=_C1791( C1789 C1791 ) C1789_=_C1792( C1789 C1792 ) \nC1789_=_C1793( C1789 C1793 ) C1789_=_C1795( C1789 C1795 ) C1789_=_C1796( C1789 C1796 ) C1789_=_C1797( C1789 C1797 ) C1789_=_C1798( C1789 C1798 ) C1789_=_C1799( C1789 C1799 ) \nC1789_=_C1800( C1789 C1800 ) C1789_=_C1801( C1789 C1801 ) C1789_=_C1802( C1789 C1802 ) C1789_=_C1803( C1789 C1803 ) C1790_=_C1791( C1790 C1791 ) C1790_=_C1792( C1790 C1792 ) \nC1790_=_C1793( C1790 C1793 ) C1790_=_C1795( C1790 C1795 ) C1790_=_C1796( C1790 C1796 ) C1790_=_C1797( C1790 C1797 ) C1790_=_C1798( C1790 C1798 ) C1790_=_C1799( C1790 C1799 ) \nC1790_=_C1800( C1790 C1800 ) C1790_=_C1801( C1790 C1801 ) C1790_=_C1802( C1790 C1802 ) C1790_=_C1803( C1790 C1803 ) C1791_=_C1792( C1791 C1792 ) C1791_=_C1793( C1791 C1793 ) \nC1791_=_C1795( C1791 C1795 ) C1791_=_C1796( C1791 C1796 ) C1791_=_C1797( C1791 C1797 ) C1791_=_C1798( C1791 C1798 ) C1791_=_C1799( C1791 C1799 ) C1791_=_C1800( C1791 C1800 ) \nC1791_=_C1801( C1791 C1801 ) C1791_=_C1802( C1791 C1802 ) C1791_=_C1803( C1791 C1803 ) C1792_=_C1793( C1792 C1793 ) C1792_=_C1795( C1792 C1795 ) C1792_=_C1796( C1792 C1796 ) \nC1792_=_C1797(</w:t>
      </w:r>
    </w:p>
    <w:p>
      <w:pPr>
        <w:pStyle w:val="PreformattedText"/>
        <w:bidi w:val="0"/>
        <w:spacing w:before="0" w:after="0"/>
        <w:jc w:val="left"/>
        <w:rPr/>
      </w:pPr>
      <w:r>
        <w:rPr/>
        <w:t xml:space="preserve"> </w:t>
      </w:r>
      <w:r>
        <w:rPr/>
        <w:t>C1792 C1797 ) C1792_=_C1798( C1792 C1798 ) C1792_=_C1799( C1792 C1799 ) C1792_=_C1800( C1792 C1800 ) C1792_=_C1801( C1792 C1801 ) C1792_=_C1802( C1792 C1802 ) \nC1792_=_C1803( C1792 C1803 ) C1793_=_C1795( C1793 C1795 ) C1793_=_C1796( C1793 C1796 ) C1793_=_C1797( C1793 C1797 ) C1793_=_C1798( C1793 C1798 ) C1793_=_C1799( C1793 C1799 ) \nC1793_=_C1800( C1793 C1800 ) C1793_=_C1801( C1793 C1801 ) C1793_=_C1802( C1793 C1802 ) C1793_=_C1803( C1793 C1803 ) C1793_=_C3384( C1793 C3384 ) C1793_=_C3385( C1793 C3385 ) \nC1793_=_C3391( C1793 C3391 ) C1795_=_C1796( C1795 C1796 ) C1795_=_C1797( C1795 C1797 ) C1795_=_C1798( C1795 C1798 ) C1795_=_C1799( C1795 C1799 ) C1795_=_C1800( C1795 C1800 ) \nC1795_=_C1801( C1795 C1801 ) C1795_=_C1802( C1795 C1802 ) C1795_=_C1803( C1795 C1803 ) C1795_=_C2143( C1795 C2143 ) C1795_=_C2431( C1795 C2431 ) C1795_=_C2524( C1795 C2524 ) \nC1795_=_C2917( C1795 C2917 ) C1795_=_C3004( C1795 C3004 ) C1795_=_C3287( C1795 C3287 ) C1795_=_C3301( C1795 C3301 ) C1795_=_C3329( C1795 C3329 ) C1795_=_C3385( C1795 C3385 ) \nC1795_=_C3419( C1795 C3419 ) C1795_=_C3471( C1795 C3471 ) C1795_=_C3645( C1795 C3645 ) C1795_=_C3722( C1795 C3722 ) C1795_=_C3771( C1795 C3771 ) C1795_=_C3772( C1795 C3772 ) \nC1795_=_C3773( C1795 C3773 ) C1795_=_C3775( C1795 C3775 ) C1795_=_C3776( C1795 C3776 ) C1795_=_C3777( C1795 C3777 ) C1795_=_C3778( C1795 C3778 ) C1796_=_C1797( C1796 C1797 ) \nC1796_=_C1798( C1796 C1798 ) C1796_=_C1799( C1796 C1799 ) C1796_=_C1800( C1796 C1800 ) C1796_=_C1801( C1796 C1801 ) C1796_=_C1802( C1796 C1802 ) C1796_=_C1803( C1796 C1803 ) \nC1796_=_C3723( C1796 C3723 ) C1797_=_C1798( C1797 C1798 ) C1797_=_C1799( C1797 C1799 ) C1797_=_C1800( C1797 C1800 ) C1797_=_C1801( C1797 C1801 ) C1797_=_C1802( C1797 C1802 ) \nC1797_=_C1803( C1797 C1803 ) C1797_=_C3726( C1797 C3726 ) C1797_=_C3771( C1797 C3771 ) C1797_=_C3867( C1797 C3867 ) C1798_=_C1799( C1798 C1799 ) C1798_=_C1800( C1798 C1800 ) \nC1798_=_C1801( C1798 C1801 ) C1798_=_C1802( C1798 C1802 ) C1798_=_C1803( C1798 C1803 ) C1799_=_C1800( C1799 C1800 ) C1799_=_C1801( C1799 C1801 ) C1799_=_C1802( C1799 C1802 ) \nC1799_=_C1803( C1799 C1803 ) C1799_=_C2107( C1799 C2107 ) C1799_=_C2149( C1799 C2149 ) C1799_=_C2204( C1799 C2204 ) C1799_=_C2243( C1799 C2243 ) C1799_=_C2434( C1799 C2434 ) \nC1799_=_C2528( C1799 C2528 ) C1799_=_C2655( C1799 C2655 ) C1799_=_C2719( C1799 C2719 ) C1799_=_C2767( C1799 C2767 ) C1799_=_C3391( C1799 C3391 ) C1799_=_C3630( C1799 C3630 ) \nC1799_=_C3729( C1799 C3729 ) C1799_=_C3810( C1799 C3810 ) C1799_=_C3867( C1799 C3867 ) C1799_=_C3887( C1799 C3887 ) C1799_=_C3898( C1799 C3898 ) C1799_=_C4010( C1799 C4010 ) \nC1799_=_C4011( C1799 C4011 ) C1799_=_C4012( C1799 C4012 ) C1799_=_C4013( C1799 C4013 ) C1800_=_C1801( C1800 C1801 ) C1800_=_C1802( C1800 C1802 ) C1800_=_C1803( C1800 C1803 ) \nC1801_=_C1802( C1801 C1802 ) C1801_=_C1803( C1801 C1803 ) C1802_=_C1803( C1802 C1803 ) C1814_=_C2043( C1814 C2043 ) C1814_=_C2142( C1814 C2142 ) C1814_=_C2430( C1814 C2430 ) \nC1814_=_C2523( C1814 C2523 ) C1814_=_C2647( C1814 C2647 ) C1814_=_C2940( C1814 C2940 ) C1814_=_C3313( C1814 C3313 ) C1814_=_C3327( C1814 C3327 ) C1814_=_C3384( C1814 C3384 ) \nC1814_=_C3523( C1814 C3523 ) C1814_=_C3545( C1814 C3545 ) C1814_=_C3714( C1814 C3714 ) C1814_=_C3722( C1814 C3722 ) C1814_=_C3723( C1814 C3723 ) C1814_=_C3724( C1814 C3724 ) \nC1814_=_C3725( C1814 C3725 ) C1814_=_C3726( C1814 C3726 ) C1814_=_C3727( C1814 C3727 ) C1814_=_C3728( C1814 C3728 ) C1814_=_C3729( C1814 C3729 ) C1814_=_C3730( C1814 C3730 ) \nC1814_=_C3731( C1814 C3731 ) C1814_=_C3732( C1814 C3732 ) C2043_=_C2142( C2043 C2142 ) C2043_=_C2430( C2043 C2430 ) C2043_=_C2523( C2043 C2523 ) C2043_=_C2647( C2043 C2647 ) \nC2043_=_C2940( C2043 C2940 ) C2043_=_C3313( C2043 C3313 ) C2043_=_C3327( C2043 C3327 ) C2043_=_C3384( C2043 C3384 ) C2043_=_C3523( C2043 C3523 ) C2043_=_C3545( C2043 C3545 ) \nC2043_=_C3714( C2043 C3714 ) C2043_=_C3722( C2043 C3722 ) C2043_=_C3723( C2043 C3723 ) C2043_=_C3724( C2043 C3724 ) C2043_=_C3725( C2043 C3725 ) C2043_=_C3726( C2043 C3726 ) \nC2043_=_C3727( C2043 C3727 ) C2043_=_C3728( C2043 C3728 ) C2043_=_C3729( C2043 C3729 ) C2043_=_C3730( C2043 C3730 ) C2043_=_C3731( C2043 C3731 ) C2043_=_C3732( C2043 C3732 ) \nC2107_=_C2149( C2107 C2149 ) C2107_=_C2204( C2107 C2204 ) C2107_=_C2243( C2107 C2243 ) C2107_=_C2434( C2107 C2434 ) C2107_=_C2528( C2107 C2528 ) C2107_=_C2655( C2107 C2655 ) \nC2107_=_C2719( C2107 C2719 ) C2107_=_C2767( C2107 C2767 ) C2107_=_C3391( C2107 C3391 ) C2107_=_C3630( C2107 C3630 ) C2107_=_C3729( C2107 C3729 ) C2107_=_C3810( C2107 C3810 ) \nC2107_=_C3867( C2107 C3867 ) C2107_=_C3887( C2107 C3887 ) C2107_=_C3898( C2107 C3898 ) C2107_=_C4010( C2107 C4010 ) C2107_=_C4011( C2107 C4011 ) C2107_=_C4012( C2107 C4012 ) \nC2107_=_C4013( C2107 C4013 ) C2142_=_C2143( C2142 C2143 ) C2142_=_C2149( C2142 C2149 ) C2142_=_C2430( C2142 C2430 ) C2142_=_C2523( C2142 C2523 ) C2142_=_C2647( C2142 C2647 ) \nC2142_=_C2940( C2142 C2940 ) C2142_=_C3313( C2142 C3313 ) C2142_=_C3327( C2142 C3327 ) C2142_=_C3384( C2142 C3384 ) C2142_=_C3523( C2142 C3523 ) C2142_=_C3545( C2142 C3545 ) \nC2142_=_C3714( C2142 C3714 ) C2142_=_C3722( C2142 C3722 ) C2142_=_C3723( C2142 C3723 ) C2142_=_C3724( C2142 C3724 ) C2142_=_C3725( C2142 C3725 ) C2142_=_C3726( C2142 C3726 ) \nC2142_=_C3727( C2142 C3727 ) C2142_=_C3728( C2142 C3728 ) C2142_=_C3729( C2142 C3729 ) C2142_=_C3730( C2142 C3730 ) C2142_=_C3731( C2142 C3731 ) C2142_=_C3732( C2142 C3732 ) \nC2143_=_C2149( C2143 C2149 ) C2143_=_C2431( C2143 C2431 ) C2143_=_C2524( C2143 C2524 ) C2143_=_C2917( C2143 C2917 ) C2143_=_C3004( C2143 C3004 ) C2143_=_C3287( C2143 C3287 ) \nC2143_=_C3301( C2143 C3301 ) C2143_=_C3329( C2143 C3329 ) C2143_=_C3385( C2143 C3385 ) C2143_=_C3419( C2143 C3419 ) C2143_=_C3471( C2143 C3471 ) C2143_=_C3645( C2143 C3645 ) \nC2143_=_C3722( C2143 C3722 ) C2143_=_C3771( C2143 C3771 ) C2143_=_C3772( C2143 C3772 ) C2143_=_C3773( C2143 C3773 ) C2143_=_C3775( C2143 C3775 ) C2143_=_C3776( C2143 C3776 ) \nC2143_=_C3777( C2143 C3777 ) C2143_=_C3778( C2143 C3778 ) C2149_=_C2204( C2149 C2204 ) C2149_=_C2243( C2149 C2243 ) C2149_=_C2434( C2149 C2434 ) C2149_=_C2528( C2149 C2528 ) \nC2149_=_C2655( C2149 C2655 ) C2149_=_C2719( C2149 C2719 ) C2149_=_C2767( C2149 C2767 ) C2149_=_C3391( C2149 C3391 ) C2149_=_C3630( C2149 C3630 ) C2149_=_C3729( C2149 C3729 ) \nC2149_=_C3810( C2149 C3810 ) C2149_=_C3867( C2149 C3867 ) C2149_=_C3887( C2149 C3887 ) C2149_=_C3898( C2149 C3898 ) C2149_=_C4010( C2149 C4010 ) C2149_=_C4011( C2149 C4011 ) \nC2149_=_C4012( C2149 C4012 ) C2149_=_C4013( C2149 C4013 ) C2204_=_C2243( C2204 C2243 ) C2204_=_C2434( C2204 C2434 ) C2204_=_C2528( C2204 C2528 ) C2204_=_C2655( C2204 C2655 ) \nC2204_=_C2719( C2204 C2719 ) C2204_=_C2767( C2204 C2767 ) C2204_=_C3391( C2204 C3391 ) C2204_=_C3630( C2204 C3630 ) C2204_=_C3729( C2204 C3729 ) C2204_=_C3810( C2204 C3810 ) \nC2204_=_C3867( C2204 C3867 ) C2204_=_C3887( C2204 C3887 ) C2204_=_C3898( C2204 C3898 ) C2204_=_C4010( C2204 C4010 ) C2204_=_C4011( C2204 C4011 ) C2204_=_C4012( C2204 C4012 ) \nC2204_=_C4013( C2204 C4013 ) C2243_=_C2434( C2243 C2434 ) C2243_=_C2528( C2243 C2528 ) C2243_=_C2655( C2243 C2655 ) C2243_=_C2719( C2243 C2719 ) C2243_=_C2767( C2243 C2767 ) \nC2243_=_C3391( C2243 C3391 ) C2243_=_C3630( C2243 C3630 ) C2243_=_C3729( C2243 C3729 ) C2243_=_C3810( C2243 C3810 ) C2243_=_C3867( C2243 C3867 ) C2243_=_C3887( C2243 C3887 ) \nC2243_=_C3898( C2243 C3898 ) C2243_=_C4010( C2243 C4010 ) C2243_=_C4011( C2243 C4011 ) C2243_=_C4012( C2243 C4012 ) C2243_=_C4013( C2243 C4013 ) C2430_=_C2431( C2430 C2431 ) \nC2430_=_C2434( C2430 C2434 ) C2430_=_C2523( C2430 C2523 ) C2430_=_C2647( C2430 C2647 ) C2430_=_C2940( C2430 C2940 ) C2430_=_C3313( C2430 C3313 ) C2430_=_C3327( C2430 C3327 ) \nC2430_=_C3384( C2430 C3384 ) C2430_=_C3523( C2430 C3523 ) C2430_=_C3545( C2430 C3545 ) C2430_=_C3714( C2430 C3714 ) C2430_=_C3722( C2430 C3722 ) C2430_=_C3723( C2430 C3723 ) \nC2430_=_C3724( C2430 C3724 ) C2430_=_C3725( C2430 C3725 ) C2430_=_C3726( C2430 C3726 ) C2430_=_C3727( C2430 C3727 ) C2430_=_C3728( C2430 C3728 ) C2430_=_C3729( C2430 C3729 ) \nC2430_=_C3730( C2430 C3730 ) C2430_=_C3731( C2430 C3731 ) C2430_=_C3732( C2430 C3732 ) C2431_=_C2434( C2431 C2434 ) C2431_=_C2524( C2431 C2524 ) C2431_=_C2917( C2431 C2917 ) \nC2431_=_C3004( C2431 C3004 ) C2431_=_C3287( C2431 C3287 ) C2431_=_C3301( C2431 C3301 ) C2431_=_C3329( C2431 C3329 ) C2431_=_C3385( C2431 C3385 ) C2431_=_C3419( C2431 C3419 ) \nC2431_=_C3471( C2431 C3471 ) C2431_=_C3645( C2431 C3645 ) C2431_=_C3722( C2431 C3722 ) C2431_=_C3771( C2431 C3771 ) C2431_=_C3772( C2431 C3772 ) C2431_=_C3773( C2431 C3773 ) \nC2431_=_C3775( C2431 C3775 ) C2431_=_C3776( C2431 C3776 ) C2431_=_C3777( C2431 C3777 ) C2431_=_C3778( C2431 C3778 ) C2434_=_C2528( C2434 C2528 ) C2434_=_C2655( C2434 C2655 ) \nC2434_=_C2719( C2434 C2719 ) C2434_=_C2767( C2434 C2767 ) C2434_=_C3391( C2434 C3391 ) C2434_=_C3630( C2434 C3630 ) C2434_=_C3729( C2434 C3729 ) C2434_=_C3810( C2434 C3810 ) \nC2434_=_C3867( C2434 C3867 ) C2434_=_C3887( C2434 C3887 ) C2434_=_C3898( C2434 C3898 ) C2434_=_C4010( C2434 C4010 ) C2434_=_C4011( C2434 C4011 ) C2434_=_C4012( C2434 C4012 ) \nC2434_=_C4013( C2434 C4013 ) C2523_=_C2524( C2523 C2524 ) C2523_=_C2528( C2523 C2528 ) C2523_=_C2647( C2523 C2647 ) C2523_=_C2940( C2523 C2940 ) C2523_=_C3313( C2523 C3313 ) \nC2523_=_C3327( C2523 C3327 ) C2523_=_C3384( C2523 C3384 ) C2523_=_C3523( C2523 C3523 ) C2523_=_C3545( C2523 C3545 ) C2523_=_C3714( C2523 C3714 ) C2523_=_C3722( C2523 C3722 ) \nC2523_=_C3723( C2523 C3723 ) C2523_=_C3724( C2523 C3724 ) C2523_=_C3725( C2523 C3725 ) C2523_=_C3726( C2523 C3726 ) C2523_=_C3727( C2523 C3727 ) C2523_=_C3728( C2523 C3728 ) \nC2523_=_C3729( C2523 C3729 ) C2523_=_C3730( C2523 C3730 ) C2523_=_C3731( C2523 C3731 ) C2523_=_C3732( C2523 C3732 ) C2524_=_C2528( C2524 C2528 ) C2524_=_C2917( C2524 C2917 ) \nC2524_=_C3004( C2524 C3004 ) C2524_=_C3287( C2524 C3287 ) C2524_=_C3301(</w:t>
      </w:r>
    </w:p>
    <w:p>
      <w:pPr>
        <w:pStyle w:val="PreformattedText"/>
        <w:bidi w:val="0"/>
        <w:spacing w:before="0" w:after="0"/>
        <w:jc w:val="left"/>
        <w:rPr/>
      </w:pPr>
      <w:r>
        <w:rPr/>
        <w:t xml:space="preserve"> </w:t>
      </w:r>
      <w:r>
        <w:rPr/>
        <w:t>C2524 C3301 ) C2524_=_C3329( C2524 C3329 ) C2524_=_C3385( C2524 C3385 ) C2524_=_C3419( C2524 C3419 ) \nC2524_=_C3471( C2524 C3471 ) C2524_=_C3645( C2524 C3645 ) C2524_=_C3722( C2524 C3722 ) C2524_=_C3771( C2524 C3771 ) C2524_=_C3772( C2524 C3772 ) C2524_=_C3773( C2524 C3773 ) \nC2524_=_C3775( C2524 C3775 ) C2524_=_C3776( C2524 C3776 ) C2524_=_C3777( C2524 C3777 ) C2524_=_C3778( C2524 C3778 ) C2528_=_C2655( C2528 C2655 ) C2528_=_C2719( C2528 C2719 ) \nC2528_=_C2767( C2528 C2767 ) C2528_=_C3391( C2528 C3391 ) C2528_=_C3630( C2528 C3630 ) C2528_=_C3729( C2528 C3729 ) C2528_=_C3810( C2528 C3810 ) C2528_=_C3867( C2528 C3867 ) \nC2528_=_C3887( C2528 C3887 ) C2528_=_C3898( C2528 C3898 ) C2528_=_C4010( C2528 C4010 ) C2528_=_C4011( C2528 C4011 ) C2528_=_C4012( C2528 C4012 ) C2528_=_C4013( C2528 C4013 ) \nC2647_=_C2655( C2647 C2655 ) C2647_=_C2940( C2647 C2940 ) C2647_=_C3313( C2647 C3313 ) C2647_=_C3327( C2647 C3327 ) C2647_=_C3384( C2647 C3384 ) C2647_=_C3523( C2647 C3523 ) \nC2647_=_C3545( C2647 C3545 ) C2647_=_C3714( C2647 C3714 ) C2647_=_C3722( C2647 C3722 ) C2647_=_C3723( C2647 C3723 ) C2647_=_C3724( C2647 C3724 ) C2647_=_C3725( C2647 C3725 ) \nC2647_=_C3726( C2647 C3726 ) C2647_=_C3727( C2647 C3727 ) C2647_=_C3728( C2647 C3728 ) C2647_=_C3729( C2647 C3729 ) C2647_=_C3730( C2647 C3730 ) C2647_=_C3731( C2647 C3731 ) \nC2647_=_C3732( C2647 C3732 ) C2655_=_C2719( C2655 C2719 ) C2655_=_C2767( C2655 C2767 ) C2655_=_C3391( C2655 C3391 ) C2655_=_C3630( C2655 C3630 ) C2655_=_C3729( C2655 C3729 ) \nC2655_=_C3810( C2655 C3810 ) C2655_=_C3867( C2655 C3867 ) C2655_=_C3887( C2655 C3887 ) C2655_=_C3898( C2655 C3898 ) C2655_=_C4010( C2655 C4010 ) C2655_=_C4011( C2655 C4011 ) \nC2655_=_C4012( C2655 C4012 ) C2655_=_C4013( C2655 C4013 ) C2719_=_C2767( C2719 C2767 ) C2719_=_C3391( C2719 C3391 ) C2719_=_C3630( C2719 C3630 ) C2719_=_C3729( C2719 C3729 ) \nC2719_=_C3810( C2719 C3810 ) C2719_=_C3867( C2719 C3867 ) C2719_=_C3887( C2719 C3887 ) C2719_=_C3898( C2719 C3898 ) C2719_=_C4010( C2719 C4010 ) C2719_=_C4011( C2719 C4011 ) \nC2719_=_C4012( C2719 C4012 ) C2719_=_C4013( C2719 C4013 ) C2767_=_C3391( C2767 C3391 ) C2767_=_C3630( C2767 C3630 ) C2767_=_C3729( C2767 C3729 ) C2767_=_C3810( C2767 C3810 ) \nC2767_=_C3867( C2767 C3867 ) C2767_=_C3887( C2767 C3887 ) C2767_=_C3898( C2767 C3898 ) C2767_=_C4010( C2767 C4010 ) C2767_=_C4011( C2767 C4011 ) C2767_=_C4012( C2767 C4012 ) \nC2767_=_C4013( C2767 C4013 ) C2917_=_C3004( C2917 C3004 ) C2917_=_C3287( C2917 C3287 ) C2917_=_C3301( C2917 C3301 ) C2917_=_C3329( C2917 C3329 ) C2917_=_C3385( C2917 C3385 ) \nC2917_=_C3419( C2917 C3419 ) C2917_=_C3471( C2917 C3471 ) C2917_=_C3645( C2917 C3645 ) C2917_=_C3722( C2917 C3722 ) C2917_=_C3771( C2917 C3771 ) C2917_=_C3772( C2917 C3772 ) \nC2917_=_C3773( C2917 C3773 ) C2917_=_C3775( C2917 C3775 ) C2917_=_C3776( C2917 C3776 ) C2917_=_C3777( C2917 C3777 ) C2917_=_C3778( C2917 C3778 ) C2940_=_C3313( C2940 C3313 ) \nC2940_=_C3327( C2940 C3327 ) C2940_=_C3384( C2940 C3384 ) C2940_=_C3523( C2940 C3523 ) C2940_=_C3545( C2940 C3545 ) C2940_=_C3714( C2940 C3714 ) C2940_=_C3722( C2940 C3722 ) \nC2940_=_C3723( C2940 C3723 ) C2940_=_C3724( C2940 C3724 ) C2940_=_C3725( C2940 C3725 ) C2940_=_C3726( C2940 C3726 ) C2940_=_C3727( C2940 C3727 ) C2940_=_C3728( C2940 C3728 ) \nC2940_=_C3729( C2940 C3729 ) C2940_=_C3730( C2940 C3730 ) C2940_=_C3731( C2940 C3731 ) C2940_=_C3732( C2940 C3732 ) C3004_=_C3287( C3004 C3287 ) C3004_=_C3301( C3004 C3301 ) \nC3004_=_C3329( C3004 C3329 ) C3004_=_C3385( C3004 C3385 ) C3004_=_C3419( C3004 C3419 ) C3004_=_C3471( C3004 C3471 ) C3004_=_C3645( C3004 C3645 ) C3004_=_C3722( C3004 C3722 ) \nC3004_=_C3771( C3004 C3771 ) C3004_=_C3772( C3004 C3772 ) C3004_=_C3773( C3004 C3773 ) C3004_=_C3775( C3004 C3775 ) C3004_=_C3776( C3004 C3776 ) C3004_=_C3777( C3004 C3777 ) \nC3004_=_C3778( C3004 C3778 ) C3287_=_C3301( C3287 C3301 ) C3287_=_C3329( C3287 C3329 ) C3287_=_C3385( C3287 C3385 ) C3287_=_C3419( C3287 C3419 ) C3287_=_C3471( C3287 C3471 ) \nC3287_=_C3645( C3287 C3645 ) C3287_=_C3722( C3287 C3722 ) C3287_=_C3771( C3287 C3771 ) C3287_=_C3772( C3287 C3772 ) C3287_=_C3773( C3287 C3773 ) C3287_=_C3775( C3287 C3775 ) \nC3287_=_C3776( C3287 C3776 ) C3287_=_C3777( C3287 C3777 ) C3287_=_C3778( C3287 C3778 ) C3301_=_C3329( C3301 C3329 ) C3301_=_C3385( C3301 C3385 ) C3301_=_C3419( C3301 C3419 ) \nC3301_=_C3471( C3301 C3471 ) C3301_=_C3645( C3301 C3645 ) C3301_=_C3722( C3301 C3722 ) C3301_=_C3771( C3301 C3771 ) C3301_=_C3772( C3301 C3772 ) C3301_=_C3773( C3301 C3773 ) \nC3301_=_C3775( C3301 C3775 ) C3301_=_C3776( C3301 C3776 ) C3301_=_C3777( C3301 C3777 ) C3301_=_C3778( C3301 C3778 ) C3313_=_C3327( C3313 C3327 ) C3313_=_C3384( C3313 C3384 ) \nC3313_=_C3523( C3313 C3523 ) C3313_=_C3545( C3313 C3545 ) C3313_=_C3714( C3313 C3714 ) C3313_=_C3722( C3313 C3722 ) C3313_=_C3723( C3313 C3723 ) C3313_=_C3724( C3313 C3724 ) \nC3313_=_C3725( C3313 C3725 ) C3313_=_C3726( C3313 C3726 ) C3313_=_C3727( C3313 C3727 ) C3313_=_C3728( C3313 C3728 ) C3313_=_C3729( C3313 C3729 ) C3313_=_C3730( C3313 C3730 ) \nC3313_=_C3731( C3313 C3731 ) C3313_=_C3732( C3313 C3732 ) C3327_=_C3329( C3327 C3329 ) C3327_=_C3384( C3327 C3384 ) C3327_=_C3523( C3327 C3523 ) C3327_=_C3545( C3327 C3545 ) \nC3327_=_C3714( C3327 C3714 ) C3327_=_C3722( C3327 C3722 ) C3327_=_C3723( C3327 C3723 ) C3327_=_C3724( C3327 C3724 ) C3327_=_C3725( C3327 C3725 ) C3327_=_C3726( C3327 C3726 ) \nC3327_=_C3727( C3327 C3727 ) C3327_=_C3728( C3327 C3728 ) C3327_=_C3729( C3327 C3729 ) C3327_=_C3730( C3327 C3730 ) C3327_=_C3731( C3327 C3731 ) C3327_=_C3732( C3327 C3732 ) \nC3329_=_C3385( C3329 C3385 ) C3329_=_C3419( C3329 C3419 ) C3329_=_C3471( C3329 C3471 ) C3329_=_C3645( C3329 C3645 ) C3329_=_C3722( C3329 C3722 ) C3329_=_C3771( C3329 C3771 ) \nC3329_=_C3772( C3329 C3772 ) C3329_=_C3773( C3329 C3773 ) C3329_=_C3775( C3329 C3775 ) C3329_=_C3776( C3329 C3776 ) C3329_=_C3777( C3329 C3777 ) C3329_=_C3778( C3329 C3778 ) \nC3384_=_C3385( C3384 C3385 ) C3384_=_C3391( C3384 C3391 ) C3384_=_C3523( C3384 C3523 ) C3384_=_C3545( C3384 C3545 ) C3384_=_C3714( C3384 C3714 ) C3384_=_C3722( C3384 C3722 ) \nC3384_=_C3723( C3384 C3723 ) C3384_=_C3724( C3384 C3724 ) C3384_=_C3725( C3384 C3725 ) C3384_=_C3726( C3384 C3726 ) C3384_=_C3727( C3384 C3727 ) C3384_=_C3728( C3384 C3728 ) \nC3384_=_C3729( C3384 C3729 ) C3384_=_C3730( C3384 C3730 ) C3384_=_C3731( C3384 C3731 ) C3384_=_C3732( C3384 C3732 ) C3385_=_C3391( C3385 C3391 ) C3385_=_C3419( C3385 C3419 ) \nC3385_=_C3471( C3385 C3471 ) C3385_=_C3645( C3385 C3645 ) C3385_=_C3722( C3385 C3722 ) C3385_=_C3771( C3385 C3771 ) C3385_=_C3772( C3385 C3772 ) C3385_=_C3773( C3385 C3773 ) \nC3385_=_C3775( C3385 C3775 ) C3385_=_C3776( C3385 C3776 ) C3385_=_C3777( C3385 C3777 ) C3385_=_C3778( C3385 C3778 ) C3391_=_C3630( C3391 C3630 ) C3391_=_C3729( C3391 C3729 ) \nC3391_=_C3810( C3391 C3810 ) C3391_=_C3867( C3391 C3867 ) C3391_=_C3887( C3391 C3887 ) C3391_=_C3898( C3391 C3898 ) C3391_=_C4010( C3391 C4010 ) C3391_=_C4011( C3391 C4011 ) \nC3391_=_C4012( C3391 C4012 ) C3391_=_C4013( C3391 C4013 ) C3419_=_C3471( C3419 C3471 ) C3419_=_C3645( C3419 C3645 ) C3419_=_C3722( C3419 C3722 ) C3419_=_C3771( C3419 C3771 ) \nC3419_=_C3772( C3419 C3772 ) C3419_=_C3773( C3419 C3773 ) C3419_=_C3775( C3419 C3775 ) C3419_=_C3776( C3419 C3776 ) C3419_=_C3777( C3419 C3777 ) C3419_=_C3778( C3419 C3778 ) \nC3471_=_C3645( C3471 C3645 ) C3471_=_C3722( C3471 C3722 ) C3471_=_C3771( C3471 C3771 ) C3471_=_C3772( C3471 C3772 ) C3471_=_C3773( C3471 C3773 ) C3471_=_C3775( C3471 C3775 ) \nC3471_=_C3776( C3471 C3776 ) C3471_=_C3777( C3471 C3777 ) C3471_=_C3778( C3471 C3778 ) C3523_=_C3545( C3523 C3545 ) C3523_=_C3714( C3523 C3714 ) C3523_=_C3722( C3523 C3722 ) \nC3523_=_C3723( C3523 C3723 ) C3523_=_C3724( C3523 C3724 ) C3523_=_C3725( C3523 C3725 ) C3523_=_C3726( C3523 C3726 ) C3523_=_C3727( C3523 C3727 ) C3523_=_C3728( C3523 C3728 ) \nC3523_=_C3729( C3523 C3729 ) C3523_=_C3730( C3523 C3730 ) C3523_=_C3731( C3523 C3731 ) C3523_=_C3732( C3523 C3732 ) C3545_=_C3714( C3545 C3714 ) C3545_=_C3722( C3545 C3722 ) \nC3545_=_C3723( C3545 C3723 ) C3545_=_C3724( C3545 C3724 ) C3545_=_C3725( C3545 C3725 ) C3545_=_C3726( C3545 C3726 ) C3545_=_C3727( C3545 C3727 ) C3545_=_C3728( C3545 C3728 ) \nC3545_=_C3729( C3545 C3729 ) C3545_=_C3730( C3545 C3730 ) C3545_=_C3731( C3545 C3731 ) C3545_=_C3732( C3545 C3732 ) C3630_=_C3729( C3630 C3729 ) C3630_=_C3810( C3630 C3810 ) \nC3630_=_C3867( C3630 C3867 ) C3630_=_C3887( C3630 C3887 ) C3630_=_C3898( C3630 C3898 ) C3630_=_C4010( C3630 C4010 ) C3630_=_C4011( C3630 C4011 ) C3630_=_C4012( C3630 C4012 ) \nC3630_=_C4013( C3630 C4013 ) C3645_=_C3722( C3645 C3722 ) C3645_=_C3771( C3645 C3771 ) C3645_=_C3772( C3645 C3772 ) C3645_=_C3773( C3645 C3773 ) C3645_=_C3775( C3645 C3775 ) \nC3645_=_C3776( C3645 C3776 ) C3645_=_C3777( C3645 C3777 ) C3645_=_C3778( C3645 C3778 ) C3714_=_C3722( C3714 C3722 ) C3714_=_C3723( C3714 C3723 ) C3714_=_C3724( C3714 C3724 ) \nC3714_=_C3725( C3714 C3725 ) C3714_=_C3726( C3714 C3726 ) C3714_=_C3727( C3714 C3727 ) C3714_=_C3728( C3714 C3728 ) C3714_=_C3729( C3714 C3729 ) C3714_=_C3730( C3714 C3730 ) \nC3714_=_C3731( C3714 C3731 ) C3714_=_C3732( C3714 C3732 ) C3722_=_C3723( C3722 C3723 ) C3722_=_C3724( C3722 C3724 ) C3722_=_C3725( C3722 C3725 ) C3722_=_C3726( C3722 C3726 ) \nC3722_=_C3727( C3722 C3727 ) C3722_=_C3728( C3722 C3728 ) C3722_=_C3729( C3722 C3729 ) C3722_=_C3730( C3722 C3730 ) C3722_=_C3731( C3722 C3731 ) C3722_=_C3732( C3722 C3732 ) \nC3722_=_C3771( C3722 C3771 ) C3722_=_C3772( C3722 C3772 ) C3722_=_C3773( C3722 C3773 ) C3722_=_C3775( C3722 C3775 ) C3722_=_C3776( C3722 C3776 ) C3722_=_C3777( C3722 C3777 ) \nC3722_=_C3778( C3722 C3778 ) C3723_=_C3724( C3723 C3724 ) C3723_=_C3725( C3723 C3725 ) C3723_=_C3726( C3723 C3726 ) C3723_=_C3727( C3723 C3727 ) C3723_=_C3728( C3723 C3728 ) \nC3723_=_C3729( C3723 C3729 ) C3723_=_C3730( C3723 C3730 ) C3723_=_C3731( C3723 C3731 ) C3723_=_C3732( C3723 C3732 ) C3724_=_C3725(</w:t>
      </w:r>
    </w:p>
    <w:p>
      <w:pPr>
        <w:pStyle w:val="PreformattedText"/>
        <w:bidi w:val="0"/>
        <w:spacing w:before="0" w:after="0"/>
        <w:jc w:val="left"/>
        <w:rPr/>
      </w:pPr>
      <w:r>
        <w:rPr/>
        <w:t xml:space="preserve"> </w:t>
      </w:r>
      <w:r>
        <w:rPr/>
        <w:t>C3724 C3725 ) C3724_=_C3726( C3724 C3726 ) \nC3724_=_C3727( C3724 C3727 ) C3724_=_C3728( C3724 C3728 ) C3724_=_C3729( C3724 C3729 ) C3724_=_C3730( C3724 C3730 ) C3724_=_C3731( C3724 C3731 ) C3724_=_C3732( C3724 C3732 ) \nC3725_=_C3726( C3725 C3726 ) C3725_=_C3727( C3725 C3727 ) C3725_=_C3728( C3725 C3728 ) C3725_=_C3729( C3725 C3729 ) C3725_=_C3730( C3725 C3730 ) C3725_=_C3731( C3725 C3731 ) \nC3725_=_C3732( C3725 C3732 ) C3726_=_C3727( C3726 C3727 ) C3726_=_C3728( C3726 C3728 ) C3726_=_C3729( C3726 C3729 ) C3726_=_C3730( C3726 C3730 ) C3726_=_C3731( C3726 C3731 ) \nC3726_=_C3732( C3726 C3732 ) C3726_=_C3771( C3726 C3771 ) C3726_=_C3867( C3726 C3867 ) C3727_=_C3728( C3727 C3728 ) C3727_=_C3729( C3727 C3729 ) C3727_=_C3730( C3727 C3730 ) \nC3727_=_C3731( C3727 C3731 ) C3727_=_C3732( C3727 C3732 ) C3727_=_C3887( C3727 C3887 ) C3728_=_C3729( C3728 C3729 ) C3728_=_C3730( C3728 C3730 ) C3728_=_C3731( C3728 C3731 ) \nC3728_=_C3732( C3728 C3732 ) C3729_=_C3730( C3729 C3730 ) C3729_=_C3731( C3729 C3731 ) C3729_=_C3732( C3729 C3732 ) C3729_=_C3810( C3729 C3810 ) C3729_=_C3867( C3729 C3867 ) \nC3729_=_C3887( C3729 C3887 ) C3729_=_C3898( C3729 C3898 ) C3729_=_C4010( C3729 C4010 ) C3729_=_C4011( C3729 C4011 ) C3729_=_C4012( C3729 C4012 ) C3729_=_C4013( C3729 C4013 ) \nC3730_=_C3731( C3730 C3731 ) C3730_=_C3732( C3730 C3732 ) C3731_=_C3732( C3731 C3732 ) C3732_=_C3777( C3732 C3777 ) C3771_=_C3772( C3771 C3772 ) C3771_=_C3773( C3771 C3773 ) \nC3771_=_C3775( C3771 C3775 ) C3771_=_C3776( C3771 C3776 ) C3771_=_C3777( C3771 C3777 ) C3771_=_C3778( C3771 C3778 ) C3771_=_C3867( C3771 C3867 ) C3772_=_C3773( C3772 C3773 ) \nC3772_=_C3775( C3772 C3775 ) C3772_=_C3776( C3772 C3776 ) C3772_=_C3777( C3772 C3777 ) C3772_=_C3778( C3772 C3778 ) C3773_=_C3775( C3773 C3775 ) C3773_=_C3776( C3773 C3776 ) \nC3773_=_C3777( C3773 C3777 ) C3773_=_C3778( C3773 C3778 ) C3775_=_C3776( C3775 C3776 ) C3775_=_C3777( C3775 C3777 ) C3775_=_C3778( C3775 C3778 ) C3776_=_C3777( C3776 C3777 ) \nC3776_=_C3778( C3776 C3778 ) C3777_=_C3778( C3777 C3778 ) C3810_=_C3867( C3810 C3867 ) C3810_=_C3887( C3810 C3887 ) C3810_=_C3898( C3810 C3898 ) C3810_=_C4010( C3810 C4010 ) \nC3810_=_C4011( C3810 C4011 ) C3810_=_C4012( C3810 C4012 ) C3810_=_C4013( C3810 C4013 ) C3867_=_C3887( C3867 C3887 ) C3867_=_C3898( C3867 C3898 ) C3867_=_C4010( C3867 C4010 ) \nC3867_=_C4011( C3867 C4011 ) C3867_=_C4012( C3867 C4012 ) C3867_=_C4013( C3867 C4013 ) C3887_=_C3898( C3887 C3898 ) C3887_=_C4010( C3887 C4010 ) C3887_=_C4011( C3887 C4011 ) \nC3887_=_C4012( C3887 C4012 ) C3887_=_C4013( C3887 C4013 ) C3898_=_C4010( C3898 C4010 ) C3898_=_C4011( C3898 C4011 ) C3898_=_C4012( C3898 C4012 ) C3898_=_C4013( C3898 C4013 ) \nC4010_=_C4011( C4010 C4011 ) C4010_=_C4012( C4010 C4012 ) C4010_=_C4013( C4010 C4013 ) C4011_=_C4012( C4011 C4012 ) C4011_=_C4013( C4011 C4013 ) C4012_=_C4013( C4012 C4013 ) "];215-&gt;306[label="98: C401 C481 C497 C588 C609 \nC622 C623 C625 C885 C890 C936 \nC977 C1031 C1034 C1123 C1276 C1322 \nC1331 C1412 C1562 C1575 C1784 C1785 \nC1786 C1787 C1788 C1789 C1790 C1791 \nC1792 C1793 C1796 C1797 C1798 C1800 \nC1801 C1802 C1803 C1814 C2043 C2107 \nC2142 C2143 C2149 C2204 C2243 C2430 \nC2431 C2434 C2523 C2524 C2528 C2647 \nC2655 C2719 C2767 C2917 C2940 C3004 \nC3287 C3301 C3313 C3327 C3329 C3384 \nC3385 C3391 C3419 C3471 C3523 C3545 \nC3630 C3645 C3714 C3723 C3724 C3725 \nC3726 C3727 C3728 C3730 C3731 C3732 \nC3771 C3772 C3773 C3775 C3776 C3777 \nC3778 C3810 C3867 C3887 C3898 C4010 \nC4011 C4012 C4013 \n1197: C401_=_C481 ,C401_=_C588 ,C401_=_C609 ,C401_=_C977 ,C401_=_C1123 ,\nC401_=_C1331 ,C401_=_C1562 ,C401_=_C1784 ,C401_=_C1785 ,C401_=_C1786 ,C401_=_C1787 ,\nC401_=_C1788 ,C401_=_C1789 ,C401_=_C1790 ,C401_=_C1791 ,C401_=_C1792 ,C401_=_C1793 ,\nC401_=_C1796 ,C401_=_C1797 ,C401_=_C1798 ,C401_=_C1800 ,C401_=_C1801 ,C401_=_C1802 ,\nC401_=_C1803 ,C481_=_C497 ,C481_=_C588 ,C481_=_C609 ,C481_=_C977 ,C481_=_C1123 ,\nC481_=_C1331 ,C481_=_C1562 ,C481_=_C1784 ,C481_=_C1785 ,C481_=_C1786 ,C481_=_C1787 ,\nC481_=_C1788 ,C481_=_C1789 ,C481_=_C1790 ,C481_=_C1791 ,C481_=_C1792 ,C481_=_C1793 ,\nC481_=_C1796 ,C481_=_C1797 ,C481_=_C1798 ,C481_=_C1800 ,C481_=_C1801 ,C481_=_C1802 ,\nC481_=_C1803 ,C497_=_C622 ,C497_=_C1575 ,C497_=_C1814 ,C497_=_C2043 ,C497_=_C2142 ,\nC497_=_C2430 ,C497_=_C2523 ,C497_=_C2647 ,C497_=_C2940 ,C497_=_C3313 ,C497_=_C3327 ,\nC497_=_C3384 ,C497_=_C3523 ,C497_=_C3545 ,C497_=_C3714 ,C497_=_C3723 ,C497_=_C3724 ,\nC497_=_C3725 ,C497_=_C3726 ,C497_=_C3727 ,C497_=_C3728 ,C497_=_C3730 ,C497_=_C3731 ,\nC497_=_C3732 ,C588_=_C609 ,C588_=_C977 ,C588_=_C1123 ,C588_=_C1331 ,C588_=_C1562 ,\nC588_=_C1784 ,C588_=_C1785 ,C588_=_C1786 ,C588_=_C1787 ,C588_=_C1788 ,C588_=_C1789 ,\nC588_=_C1790 ,C588_=_C1791 ,C588_=_C1792 ,C588_=_C1793 ,C588_=_C1796 ,C588_=_C1797 ,\nC588_=_C1798 ,C588_=_C1800 ,C588_=_C1801 ,C588_=_C1802 ,C588_=_C1803 ,C609_=_C622 ,\nC609_=_C623 ,C609_=_C625 ,C609_=_C977 ,C609_=_C1123 ,C609_=_C1331 ,C609_=_C1562 ,\nC609_=_C1784 ,C609_=_C1785 ,C609_=_C1786 ,C609_=_C1787 ,C609_=_C1788 ,C609_=_C1789 ,\nC609_=_C1790 ,C609_=_C1791 ,C609_=_C1792 ,C609_=_C1793 ,C609_=_C1796 ,C609_=_C1797 ,\nC609_=_C1798 ,C609_=_C1800 ,C609_=_C1801 ,C609_=_C1802 ,C609_=_C1803 ,C622_=_C623 ,\nC622_=_C625 ,C622_=_C1575 ,C622_=_C1814 ,C622_=_C2043 ,C622_=_C2142 ,C622_=_C2430 ,\nC622_=_C2523 ,C622_=_C2647 ,C622_=_C2940 ,C622_=_C3313 ,C622_=_C3327 ,C622_=_C3384 ,\nC622_=_C3523 ,C622_=_C3545 ,C622_=_C3714 ,C622_=_C3723 ,C622_=_C3724 ,C622_=_C3725 ,\nC622_=_C3726 ,C622_=_C3727 ,C622_=_C3728 ,C622_=_C3730 ,C622_=_C3731 ,C622_=_C3732 ,\nC623_=_C625 ,C623_=_C885 ,C623_=_C936 ,C623_=_C1031 ,C623_=_C1322 ,C623_=_C2143 ,\nC623_=_C2431 ,C623_=_C2524 ,C623_=_C2917 ,C623_=_C3004 ,C623_=_C3287 ,C623_=_C3301 ,\nC623_=_C3329 ,C623_=_C3385 ,C623_=_C3419 ,C623_=_C3471 ,C623_=_C3645 ,C623_=_C3771 ,\nC623_=_C3772 ,C623_=_C3773 ,C623_=_C3775 ,C623_=_C3776 ,C623_=_C3777 ,C623_=_C3778 ,\nC625_=_C890 ,C625_=_C1034 ,C625_=_C1276 ,C625_=_C1412 ,C625_=_C2107 ,C625_=_C2149 ,\nC625_=_C2204 ,C625_=_C2243 ,C625_=_C2434 ,C625_=_C2528 ,C625_=_C2655 ,C625_=_C2719 ,\nC625_=_C2767 ,C625_=_C3391 ,C625_=_C3630 ,C625_=_C3810 ,C625_=_C3867 ,C625_=_C3887 ,\nC625_=_C3898 ,C625_=_C4010 ,C625_=_C4011 ,C625_=_C4012 ,C625_=_C4013 ,C885_=_C890 ,\nC885_=_C936 ,C885_=_C1031 ,C885_=_C1322 ,C885_=_C2143 ,C885_=_C2431 ,C885_=_C2524 ,\nC885_=_C2917 ,C885_=_C3004 ,C885_=_C3287 ,C885_=_C3301 ,C885_=_C3329 ,C885_=_C3385 ,\nC885_=_C3419 ,C885_=_C3471 ,C885_=_C3645 ,C885_=_C3771 ,C885_=_C3772 ,C885_=_C3773 ,\nC885_=_C3775 ,C885_=_C3776 ,C885_=_C3777 ,C885_=_C3778 ,C890_=_C1034 ,C890_=_C1276 ,\nC890_=_C1412 ,C890_=_C2107 ,C890_=_C2149 ,C890_=_C2204 ,C890_=_C2243 ,C890_=_C2434 ,\nC890_=_C2528 ,C890_=_C2655 ,C890_=_C2719 ,C890_=_C2767 ,C890_=_C3391 ,C890_=_C3630 ,\nC890_=_C3810 ,C890_=_C3867 ,C890_=_C3887 ,C890_=_C3898 ,C890_=_C4010 ,C890_=_C4011 ,\nC890_=_C4012 ,C890_=_C4013 ,C936_=_C1031 ,C936_=_C1322 ,C936_=_C2143 ,C936_=_C2431 ,\nC936_=_C2524 ,C936_=_C2917 ,C936_=_C3004 ,C936_=_C3287 ,C936_=_C3301 ,C936_=_C3329 ,\nC936_=_C3385 ,C936_=_C3419 ,C936_=_C3471 ,C936_=_C3645 ,C936_=_C3771 ,C936_=_C3772 ,\nC936_=_C3773 ,C936_=_C3775 ,C936_=_C3776 ,C936_=_C3777 ,C936_=_C3778 ,C977_=_C1123 ,\nC977_=_C1331 ,C977_=_C1562 ,C977_=_C1784 ,C977_=_C1785 ,C977_=_C1786 ,C977_=_C1787 ,\nC977_=_C1788 ,C977_=_C1789 ,C977_=_C1790 ,C977_=_C1791 ,C977_=_C1792 ,C977_=_C1793 ,\nC977_=_C1796 ,C977_=_C1797 ,C977_=_C1798 ,C977_=_C1800 ,C977_=_C1801 ,C977_=_C1802 ,\nC977_=_C1803 ,C1031_=_C1034 ,C1031_=_C1322 ,C1031_=_C2143 ,C1031_=_C2431 ,C1031_=_C2524 ,\nC1031_=_C2917 ,C1031_=_C3004 ,C1031_=_C3287 ,C1031_=_C3301 ,C1031_=_C3329 ,C1031_=_C3385 ,\nC1031_=_C3419 ,C1031_=_C3471 ,C1031_=_C3645 ,C1031_=_C3771 ,C1031_=_C3772 ,C1031_=_C3773 ,\nC1031_=_C3775 ,C1031_=_C3776 ,C1031_=_C3777 ,C1031_=_C3778 ,C1034_=_C1276 ,C1034_=_C1412 ,\nC1034_=_C2107 ,C1034_=_C2149 ,C1034_=_C2204 ,C1034_=_C2243 ,C1034_=_C2434 ,C1034_=_C2528 ,\nC1034_=_C2655 ,C1034_=_C2719 ,C1034_=_C2767 ,C1034_=_C3391 ,C1034_=_C3630 ,C1034_=_C3810 ,\nC1034_=_C3867 ,C1034_=_C3887 ,C1034_=_C3898 ,C1034_=_C4010 ,C1034_=_C4011 ,C1034_=_C4012 ,\nC1034_=_C4013 ,C1123_=_C1331 ,C1123_=_C1562 ,C1123_=_C1784 ,C1123_=_C1785 ,C1123_=_C1786 ,\nC1123_=_C1787 ,C1123_=_C1788 ,C1123_=_C1789 ,C1123_=_C1790 ,C1123_=_C1791 ,C1123_=_C1792 ,\nC1123_=_C1793 ,C1123_=_C1796 ,C1123_=_C1797 ,C1123_=_C1798 ,C1123_=_C1800 ,C1123_=_C1801 ,\nC1123_=_C1802 ,C1123_=_C1803 ,C1276_=_C1412 ,C1276_=_C2107 ,C1276_=_C2149 ,C1276_=_C2204 ,\nC1276_=_C2243 ,C1276_=_C2434 ,C1276_=_C2528 ,C1276_=_C2655 ,C1276_=_C2719 ,C1276_=_C2767 ,\nC1276_=_C3391 ,C1276_=_C3630 ,C1276_=_C3810 ,C1276_=_C3867 ,C1276_=_C3887 ,C1276_=_C3898 ,\nC1276_=_C4010 ,C1276_=_C4011 ,C1276_=_C4012 ,C1276_=_C4013 ,C1322_=_C2143 ,C1322_=_C2431 ,\nC1322_=_C2524 ,C1322_=_C2917 ,C1322_=_C3004 ,C1322_=_C3287 ,C1322_=_C3301 ,C1322_=_C3329 ,\nC1322_=_C3385 ,C1322_=_C3419 ,C1322_=_C3471 ,C1322_=_C3645 ,C1322_=_C3771 ,C1322_=_C3772 ,\nC1322_=_C3773 ,C1322_=_C3775 ,C1322_=_C3776 ,C1322_=_C3777 ,C1322_=_C3778 ,C1331_=_C1562 ,\nC1331_=_C1784 ,C1331_=_C1785 ,C1331_=_C1786 ,C1331_=_C1787 ,C1331_=_C1788 ,C1331_=_C1789 ,\nC1331_=_C1790 ,C1331_=_C1791 ,C1331_=_C1792 ,C1331_=_C1793 ,C1331_=_C1796 ,C1331_=_C1797 ,\nC1331_=_C1798 ,C1331_=_C1800 ,C1331_=_C1801 ,C1331_=_C1802 ,C1331_=_C1803 ,C1412_=_C2107 ,\nC1412_=_C2149 ,C1412_=_C2204 ,C1412_=_C2243 ,C1412_=_C2434 ,C1412_=_C2528 ,C1412_=_C2655 ,\nC1412_=_C2719 ,C1412_=_C2767 ,C1412_=_C3391 ,C1412_=_C3630 ,C1412_=_C3810 ,C1412_=_C3867 ,\nC1412_=_C3887 ,C1412_=_C3898 ,C1412_=_C4010 ,C1412_=_C4011 ,C1412_=_C4012 ,C1412_=_C4013 ,\nC1562_=_C1575 ,C1562_=_C1784 ,C1562_=_C1785 ,C1562_=_C1786 ,C1562_=_C1787 ,C1562_=_C1788 ,\nC1562_=_C1789 ,C1562_=_C1790 ,C1562_=_C1791 ,C1562_=_C1792 ,C1562_=_C1793 ,C1562_=_C1796 ,\nC1562_=_C1797 ,C1562_=_C1798 ,C1562_=_C1800 ,C1562_=_C1801 ,C1562_=_C1802 ,C1562_=_C1803 ,\nC1575_=_C1814 ,C1575_=_C2043 ,C1575_=_C2142 ,C1575_=_C2430 ,C1575_=_C2523 ,C1575_=_C2647 ,\nC1575_=_C2940</w:t>
      </w:r>
    </w:p>
    <w:p>
      <w:pPr>
        <w:pStyle w:val="PreformattedText"/>
        <w:bidi w:val="0"/>
        <w:spacing w:before="0" w:after="0"/>
        <w:jc w:val="left"/>
        <w:rPr/>
      </w:pPr>
      <w:r>
        <w:rPr/>
        <w:t xml:space="preserve"> </w:t>
      </w:r>
      <w:r>
        <w:rPr/>
        <w:t>,C1575_=_C3313 ,C1575_=_C3327 ,C1575_=_C3384 ,C1575_=_C3523 ,C1575_=_C3545 ,\nC1575_=_C3714 ,C1575_=_C3723 ,C1575_=_C3724 ,C1575_=_C3725 ,C1575_=_C3726 ,C1575_=_C3727 ,\nC1575_=_C3728 ,C1575_=_C3730 ,C1575_=_C3731 ,C1575_=_C3732 ,C1784_=_C1785 ,C1784_=_C1786 ,\nC1784_=_C1787 ,C1784_=_C1788 ,C1784_=_C1789 ,C1784_=_C1790 ,C1784_=_C1791 ,C1784_=_C1792 ,\nC1784_=_C1793 ,C1784_=_C1796 ,C1784_=_C1797 ,C1784_=_C1798 ,C1784_=_C1800 ,C1784_=_C1801 ,\nC1784_=_C1802 ,C1784_=_C1803 ,C1785_=_C1786 ,C1785_=_C1787 ,C1785_=_C1788 ,C1785_=_C1789 ,\nC1785_=_C1790 ,C1785_=_C1791 ,C1785_=_C1792 ,C1785_=_C1793 ,C1785_=_C1796 ,C1785_=_C1797 ,\nC1785_=_C1798 ,C1785_=_C1800 ,C1785_=_C1801 ,C1785_=_C1802 ,C1785_=_C1803 ,C1785_=_C2142 ,\nC1785_=_C2143 ,C1785_=_C2149 ,C1786_=_C1787 ,C1786_=_C1788 ,C1786_=_C1789 ,C1786_=_C1790 ,\nC1786_=_C1791 ,C1786_=_C1792 ,C1786_=_C1793 ,C1786_=_C1796 ,C1786_=_C1797 ,C1786_=_C1798 ,\nC1786_=_C1800 ,C1786_=_C1801 ,C1786_=_C1802 ,C1786_=_C1803 ,C1787_=_C1788 ,C1787_=_C1789 ,\nC1787_=_C1790 ,C1787_=_C1791 ,C1787_=_C1792 ,C1787_=_C1793 ,C1787_=_C1796 ,C1787_=_C1797 ,\nC1787_=_C1798 ,C1787_=_C1800 ,C1787_=_C1801 ,C1787_=_C1802 ,C1787_=_C1803 ,C1787_=_C2430 ,\nC1787_=_C2431 ,C1787_=_C2434 ,C1788_=_C1789 ,C1788_=_C1790 ,C1788_=_C1791 ,C1788_=_C1792 ,\nC1788_=_C1793 ,C1788_=_C1796 ,C1788_=_C1797 ,C1788_=_C1798 ,C1788_=_C1800 ,C1788_=_C1801 ,\nC1788_=_C1802 ,C1788_=_C1803 ,C1788_=_C2523 ,C1788_=_C2524 ,C1788_=_C2528 ,C1789_=_C1790 ,\nC1789_=_C1791 ,C1789_=_C1792 ,C1789_=_C1793 ,C1789_=_C1796 ,C1789_=_C1797 ,C1789_=_C1798 ,\nC1789_=_C1800 ,C1789_=_C1801 ,C1789_=_C1802 ,C1789_=_C1803 ,C1790_=_C1791 ,C1790_=_C1792 ,\nC1790_=_C1793 ,C1790_=_C1796 ,C1790_=_C1797 ,C1790_=_C1798 ,C1790_=_C1800 ,C1790_=_C1801 ,\nC1790_=_C1802 ,C1790_=_C1803 ,C1791_=_C1792 ,C1791_=_C1793 ,C1791_=_C1796 ,C1791_=_C1797 ,\nC1791_=_C1798 ,C1791_=_C1800 ,C1791_=_C1801 ,C1791_=_C1802 ,C1791_=_C1803 ,C1792_=_C1793 ,\nC1792_=_C1796 ,C1792_=_C1797 ,C1792_=_C1798 ,C1792_=_C1800 ,C1792_=_C1801 ,C1792_=_C1802 ,\nC1792_=_C1803 ,C1793_=_C1796 ,C1793_=_C1797 ,C1793_=_C1798 ,C1793_=_C1800 ,C1793_=_C1801 ,\nC1793_=_C1802 ,C1793_=_C1803 ,C1793_=_C3384 ,C1793_=_C3385 ,C1793_=_C3391 ,C1796_=_C1797 ,\nC1796_=_C1798 ,C1796_=_C1800 ,C1796_=_C1801 ,C1796_=_C1802 ,C1796_=_C1803 ,C1796_=_C3723 ,\nC1797_=_C1798 ,C1797_=_C1800 ,C1797_=_C1801 ,C1797_=_C1802 ,C1797_=_C1803 ,C1797_=_C3726 ,\nC1797_=_C3771 ,C1797_=_C3867 ,C1798_=_C1800 ,C1798_=_C1801 ,C1798_=_C1802 ,C1798_=_C1803 ,\nC1800_=_C1801 ,C1800_=_C1802 ,C1800_=_C1803 ,C1801_=_C1802 ,C1801_=_C1803 ,C1802_=_C1803 ,\nC1814_=_C2043 ,C1814_=_C2142 ,C1814_=_C2430 ,C1814_=_C2523 ,C1814_=_C2647 ,C1814_=_C2940 ,\nC1814_=_C3313 ,C1814_=_C3327 ,C1814_=_C3384 ,C1814_=_C3523 ,C1814_=_C3545 ,C1814_=_C3714 ,\nC1814_=_C3723 ,C1814_=_C3724 ,C1814_=_C3725 ,C1814_=_C3726 ,C1814_=_C3727 ,C1814_=_C3728 ,\nC1814_=_C3730 ,C1814_=_C3731 ,C1814_=_C3732 ,C2043_=_C2142 ,C2043_=_C2430 ,C2043_=_C2523 ,\nC2043_=_C2647 ,C2043_=_C2940 ,C2043_=_C3313 ,C2043_=_C3327 ,C2043_=_C3384 ,C2043_=_C3523 ,\nC2043_=_C3545 ,C2043_=_C3714 ,C2043_=_C3723 ,C2043_=_C3724 ,C2043_=_C3725 ,C2043_=_C3726 ,\nC2043_=_C3727 ,C2043_=_C3728 ,C2043_=_C3730 ,C2043_=_C3731 ,C2043_=_C3732 ,C2107_=_C2149 ,\nC2107_=_C2204 ,C2107_=_C2243 ,C2107_=_C2434 ,C2107_=_C2528 ,C2107_=_C2655 ,C2107_=_C2719 ,\nC2107_=_C2767 ,C2107_=_C3391 ,C2107_=_C3630 ,C2107_=_C3810 ,C2107_=_C3867 ,C2107_=_C3887 ,\nC2107_=_C3898 ,C2107_=_C4010 ,C2107_=_C4011 ,C2107_=_C4012 ,C2107_=_C4013 ,C2142_=_C2143 ,\nC2142_=_C2149 ,C2142_=_C2430 ,C2142_=_C2523 ,C2142_=_C2647 ,C2142_=_C2940 ,C2142_=_C3313 ,\nC2142_=_C3327 ,C2142_=_C3384 ,C2142_=_C3523 ,C2142_=_C3545 ,C2142_=_C3714 ,C2142_=_C3723 ,\nC2142_=_C3724 ,C2142_=_C3725 ,C2142_=_C3726 ,C2142_=_C3727 ,C2142_=_C3728 ,C2142_=_C3730 ,\nC2142_=_C3731 ,C2142_=_C3732 ,C2143_=_C2149 ,C2143_=_C2431 ,C2143_=_C2524 ,C2143_=_C2917 ,\nC2143_=_C3004 ,C2143_=_C3287 ,C2143_=_C3301 ,C2143_=_C3329 ,C2143_=_C3385 ,C2143_=_C3419 ,\nC2143_=_C3471 ,C2143_=_C3645 ,C2143_=_C3771 ,C2143_=_C3772 ,C2143_=_C3773 ,C2143_=_C3775 ,\nC2143_=_C3776 ,C2143_=_C3777 ,C2143_=_C3778 ,C2149_=_C2204 ,C2149_=_C2243 ,C2149_=_C2434 ,\nC2149_=_C2528 ,C2149_=_C2655 ,C2149_=_C2719 ,C2149_=_C2767 ,C2149_=_C3391 ,C2149_=_C3630 ,\nC2149_=_C3810 ,C2149_=_C3867 ,C2149_=_C3887 ,C2149_=_C3898 ,C2149_=_C4010 ,C2149_=_C4011 ,\nC2149_=_C4012 ,C2149_=_C4013 ,C2204_=_C2243 ,C2204_=_C2434 ,C2204_=_C2528 ,C2204_=_C2655 ,\nC2204_=_C2719 ,C2204_=_C2767 ,C2204_=_C3391 ,C2204_=_C3630 ,C2204_=_C3810 ,C2204_=_C3867 ,\nC2204_=_C3887 ,C2204_=_C3898 ,C2204_=_C4010 ,C2204_=_C4011 ,C2204_=_C4012 ,C2204_=_C4013 ,\nC2243_=_C2434 ,C2243_=_C2528 ,C2243_=_C2655 ,C2243_=_C2719 ,C2243_=_C2767 ,C2243_=_C3391 ,\nC2243_=_C3630 ,C2243_=_C3810 ,C2243_=_C3867 ,C2243_=_C3887 ,C2243_=_C3898 ,C2243_=_C4010 ,\nC2243_=_C4011 ,C2243_=_C4012 ,C2243_=_C4013 ,C2430_=_C2431 ,C2430_=_C2434 ,C2430_=_C2523 ,\nC2430_=_C2647 ,C2430_=_C2940 ,C2430_=_C3313 ,C2430_=_C3327 ,C2430_=_C3384 ,C2430_=_C3523 ,\nC2430_=_C3545 ,C2430_=_C3714 ,C2430_=_C3723 ,C2430_=_C3724 ,C2430_=_C3725 ,C2430_=_C3726 ,\nC2430_=_C3727 ,C2430_=_C3728 ,C2430_=_C3730 ,C2430_=_C3731 ,C2430_=_C3732 ,C2431_=_C2434 ,\nC2431_=_C2524 ,C2431_=_C2917 ,C2431_=_C3004 ,C2431_=_C3287 ,C2431_=_C3301 ,C2431_=_C3329 ,\nC2431_=_C3385 ,C2431_=_C3419 ,C2431_=_C3471 ,C2431_=_C3645 ,C2431_=_C3771 ,C2431_=_C3772 ,\nC2431_=_C3773 ,C2431_=_C3775 ,C2431_=_C3776 ,C2431_=_C3777 ,C2431_=_C3778 ,C2434_=_C2528 ,\nC2434_=_C2655 ,C2434_=_C2719 ,C2434_=_C2767 ,C2434_=_C3391 ,C2434_=_C3630 ,C2434_=_C3810 ,\nC2434_=_C3867 ,C2434_=_C3887 ,C2434_=_C3898 ,C2434_=_C4010 ,C2434_=_C4011 ,C2434_=_C4012 ,\nC2434_=_C4013 ,C2523_=_C2524 ,C2523_=_C2528 ,C2523_=_C2647 ,C2523_=_C2940 ,C2523_=_C3313 ,\nC2523_=_C3327 ,C2523_=_C3384 ,C2523_=_C3523 ,C2523_=_C3545 ,C2523_=_C3714 ,C2523_=_C3723 ,\nC2523_=_C3724 ,C2523_=_C3725 ,C2523_=_C3726 ,C2523_=_C3727 ,C2523_=_C3728 ,C2523_=_C3730 ,\nC2523_=_C3731 ,C2523_=_C3732 ,C2524_=_C2528 ,C2524_=_C2917 ,C2524_=_C3004 ,C2524_=_C3287 ,\nC2524_=_C3301 ,C2524_=_C3329 ,C2524_=_C3385 ,C2524_=_C3419 ,C2524_=_C3471 ,C2524_=_C3645 ,\nC2524_=_C3771 ,C2524_=_C3772 ,C2524_=_C3773 ,C2524_=_C3775 ,C2524_=_C3776 ,C2524_=_C3777 ,\nC2524_=_C3778 ,C2528_=_C2655 ,C2528_=_C2719 ,C2528_=_C2767 ,C2528_=_C3391 ,C2528_=_C3630 ,\nC2528_=_C3810 ,C2528_=_C3867 ,C2528_=_C3887 ,C2528_=_C3898 ,C2528_=_C4010 ,C2528_=_C4011 ,\nC2528_=_C4012 ,C2528_=_C4013 ,C2647_=_C2655 ,C2647_=_C2940 ,C2647_=_C3313 ,C2647_=_C3327 ,\nC2647_=_C3384 ,C2647_=_C3523 ,C2647_=_C3545 ,C2647_=_C3714 ,C2647_=_C3723 ,C2647_=_C3724 ,\nC2647_=_C3725 ,C2647_=_C3726 ,C2647_=_C3727 ,C2647_=_C3728 ,C2647_=_C3730 ,C2647_=_C3731 ,\nC2647_=_C3732 ,C2655_=_C2719 ,C2655_=_C2767 ,C2655_=_C3391 ,C2655_=_C3630 ,C2655_=_C3810 ,\nC2655_=_C3867 ,C2655_=_C3887 ,C2655_=_C3898 ,C2655_=_C4010 ,C2655_=_C4011 ,C2655_=_C4012 ,\nC2655_=_C4013 ,C2719_=_C2767 ,C2719_=_C3391 ,C2719_=_C3630 ,C2719_=_C3810 ,C2719_=_C3867 ,\nC2719_=_C3887 ,C2719_=_C3898 ,C2719_=_C4010 ,C2719_=_C4011 ,C2719_=_C4012 ,C2719_=_C4013 ,\nC2767_=_C3391 ,C2767_=_C3630 ,C2767_=_C3810 ,C2767_=_C3867 ,C2767_=_C3887 ,C2767_=_C3898 ,\nC2767_=_C4010 ,C2767_=_C4011 ,C2767_=_C4012 ,C2767_=_C4013 ,C2917_=_C3004 ,C2917_=_C3287 ,\nC2917_=_C3301 ,C2917_=_C3329 ,C2917_=_C3385 ,C2917_=_C3419 ,C2917_=_C3471 ,C2917_=_C3645 ,\nC2917_=_C3771 ,C2917_=_C3772 ,C2917_=_C3773 ,C2917_=_C3775 ,C2917_=_C3776 ,C2917_=_C3777 ,\nC2917_=_C3778 ,C2940_=_C3313 ,C2940_=_C3327 ,C2940_=_C3384 ,C2940_=_C3523 ,C2940_=_C3545 ,\nC2940_=_C3714 ,C2940_=_C3723 ,C2940_=_C3724 ,C2940_=_C3725 ,C2940_=_C3726 ,C2940_=_C3727 ,\nC2940_=_C3728 ,C2940_=_C3730 ,C2940_=_C3731 ,C2940_=_C3732 ,C3004_=_C3287 ,C3004_=_C3301 ,\nC3004_=_C3329 ,C3004_=_C3385 ,C3004_=_C3419 ,C3004_=_C3471 ,C3004_=_C3645 ,C3004_=_C3771 ,\nC3004_=_C3772 ,C3004_=_C3773 ,C3004_=_C3775 ,C3004_=_C3776 ,C3004_=_C3777 ,C3004_=_C3778 ,\nC3287_=_C3301 ,C3287_=_C3329 ,C3287_=_C3385 ,C3287_=_C3419 ,C3287_=_C3471 ,C3287_=_C3645 ,\nC3287_=_C3771 ,C3287_=_C3772 ,C3287_=_C3773 ,C3287_=_C3775 ,C3287_=_C3776 ,C3287_=_C3777 ,\nC3287_=_C3778 ,C3301_=_C3329 ,C3301_=_C3385 ,C3301_=_C3419 ,C3301_=_C3471 ,C3301_=_C3645 ,\nC3301_=_C3771 ,C3301_=_C3772 ,C3301_=_C3773 ,C3301_=_C3775 ,C3301_=_C3776 ,C3301_=_C3777 ,\nC3301_=_C3778 ,C3313_=_C3327 ,C3313_=_C3384 ,C3313_=_C3523 ,C3313_=_C3545 ,C3313_=_C3714 ,\nC3313_=_C3723 ,C3313_=_C3724 ,C3313_=_C3725 ,C3313_=_C3726 ,C3313_=_C3727 ,C3313_=_C3728 ,\nC3313_=_C3730 ,C3313_=_C3731 ,C3313_=_C3732 ,C3327_=_C3329 ,C3327_=_C3384 ,C3327_=_C3523 ,\nC3327_=_C3545 ,C3327_=_C3714 ,C3327_=_C3723 ,C3327_=_C3724 ,C3327_=_C3725 ,C3327_=_C3726 ,\nC3327_=_C3727 ,C3327_=_C3728 ,C3327_=_C3730 ,C3327_=_C3731 ,C3327_=_C3732 ,C3329_=_C3385 ,\nC3329_=_C3419 ,C3329_=_C3471 ,C3329_=_C3645 ,C3329_=_C3771 ,C3329_=_C3772 ,C3329_=_C3773 ,\nC3329_=_C3775 ,C3329_=_C3776 ,C3329_=_C3777 ,C3329_=_C3778 ,C3384_=_C3385 ,C3384_=_C3391 ,\nC3384_=_C3523 ,C3384_=_C3545 ,C3384_=_C3714 ,C3384_=_C3723 ,C3384_=_C3724 ,C3384_=_C3725 ,\nC3384_=_C3726 ,C3384_=_C3727 ,C3384_=_C3728 ,C3384_=_C3730 ,C3384_=_C3731 ,C3384_=_C3732 ,\nC3385_=_C3391 ,C3385_=_C3419 ,C3385_=_C3471 ,C3385_=_C3645 ,C3385_=_C3771 ,C3385_=_C3772 ,\nC3385_=_C3773 ,C3385_=_C3775 ,C3385_=_C3776 ,C3385_=_C3777 ,C3385_=_C3778 ,C3391_=_C3630 ,\nC3391_=_C3810 ,C3391_=_C3867 ,C3391_=_C3887 ,C3391_=_C3898 ,C3391_=_C4010 ,C3391_=_C4011 ,\nC3391_=_C4012 ,C3391_=_C4013 ,C3419_=_C3471 ,C3419_=_C3645 ,C3419_=_C3771 ,C3419_=_C3772 ,\nC3419_=_C3773 ,C3419_=_C3775 ,C3419_=_C3776 ,C3419_=_C3777 ,C3419_=_C3778 ,C3471_=_C3645 ,\nC3471_=_C3771 ,C3471_=_C3772 ,C3471_=_C3773 ,C3471_=_C3775 ,C3471_=_C3776 ,C3471_=_C3777 ,\nC3471_=_C3778 ,C3523_=_C3545 ,C3523_=_C3714 ,C3523_=_C3723 ,C3523_=_C3724 ,C3523_=_C3725 ,\nC3523_=_C3726 ,C3523_=_C3727 ,C3523_=_C3728 ,C3523_=_C3730 ,C3523_=_C3731 ,C3523_=_C3732 ,\nC3545_=_C3714 ,C3545_=_C3723 ,C3545_=_C3724 ,C3545_=_C3725 ,C3545_=_C3726 ,C3545_=_C3727 ,\nC3545_=_C3728 ,C3545_=_C3730 ,C3545_=_C3731 ,C3545_=_C3732 ,C3630_=_C3810</w:t>
      </w:r>
    </w:p>
    <w:p>
      <w:pPr>
        <w:pStyle w:val="PreformattedText"/>
        <w:bidi w:val="0"/>
        <w:spacing w:before="0" w:after="0"/>
        <w:jc w:val="left"/>
        <w:rPr/>
      </w:pPr>
      <w:r>
        <w:rPr/>
        <w:t xml:space="preserve"> </w:t>
      </w:r>
      <w:r>
        <w:rPr/>
        <w:t>,C3630_=_C3867 ,\nC3630_=_C3887 ,C3630_=_C3898 ,C3630_=_C4010 ,C3630_=_C4011 ,C3630_=_C4012 ,C3630_=_C4013 ,\nC3645_=_C3771 ,C3645_=_C3772 ,C3645_=_C3773 ,C3645_=_C3775 ,C3645_=_C3776 ,C3645_=_C3777 ,\nC3645_=_C3778 ,C3714_=_C3723 ,C3714_=_C3724 ,C3714_=_C3725 ,C3714_=_C3726 ,C3714_=_C3727 ,\nC3714_=_C3728 ,C3714_=_C3730 ,C3714_=_C3731 ,C3714_=_C3732 ,C3723_=_C3724 ,C3723_=_C3725 ,\nC3723_=_C3726 ,C3723_=_C3727 ,C3723_=_C3728 ,C3723_=_C3730 ,C3723_=_C3731 ,C3723_=_C3732 ,\nC3724_=_C3725 ,C3724_=_C3726 ,C3724_=_C3727 ,C3724_=_C3728 ,C3724_=_C3730 ,C3724_=_C3731 ,\nC3724_=_C3732 ,C3725_=_C3726 ,C3725_=_C3727 ,C3725_=_C3728 ,C3725_=_C3730 ,C3725_=_C3731 ,\nC3725_=_C3732 ,C3726_=_C3727 ,C3726_=_C3728 ,C3726_=_C3730 ,C3726_=_C3731 ,C3726_=_C3732 ,\nC3726_=_C3771 ,C3726_=_C3867 ,C3727_=_C3728 ,C3727_=_C3730 ,C3727_=_C3731 ,C3727_=_C3732 ,\nC3727_=_C3887 ,C3728_=_C3730 ,C3728_=_C3731 ,C3728_=_C3732 ,C3730_=_C3731 ,C3730_=_C3732 ,\nC3731_=_C3732 ,C3732_=_C3777 ,C3771_=_C3772 ,C3771_=_C3773 ,C3771_=_C3775 ,C3771_=_C3776 ,\nC3771_=_C3777 ,C3771_=_C3778 ,C3771_=_C3867 ,C3772_=_C3773 ,C3772_=_C3775 ,C3772_=_C3776 ,\nC3772_=_C3777 ,C3772_=_C3778 ,C3773_=_C3775 ,C3773_=_C3776 ,C3773_=_C3777 ,C3773_=_C3778 ,\nC3775_=_C3776 ,C3775_=_C3777 ,C3775_=_C3778 ,C3776_=_C3777 ,C3776_=_C3778 ,C3777_=_C3778 ,\nC3810_=_C3867 ,C3810_=_C3887 ,C3810_=_C3898 ,C3810_=_C4010 ,C3810_=_C4011 ,C3810_=_C4012 ,\nC3810_=_C4013 ,C3867_=_C3887 ,C3867_=_C3898 ,C3867_=_C4010 ,C3867_=_C4011 ,C3867_=_C4012 ,\nC3867_=_C4013 ,C3887_=_C3898 ,C3887_=_C4010 ,C3887_=_C4011 ,C3887_=_C4012 ,C3887_=_C4013 ,\nC3898_=_C4010 ,C3898_=_C4011 ,C3898_=_C4012 ,C3898_=_C4013 ,C4010_=_C4011 ,C4010_=_C4012 ,\nC4010_=_C4013 ,C4011_=_C4012 ,C4011_=_C4013 ,C4012_=_C4013 ,"];307[shape=box, label="id:307 level: 7\n106: C458 C611 C616 C617 C620 \nC661 C739 C819 C875 C925 C986 \nC1079 C1097 C1167 C1223 C1239 C1262 \nC1354 C1388 C1397 C1501 C1528 C1654 \nC1656 C1698 C1747 C1785 C1787 C1788 \nC1793 C1810 C1854 C1914 C2135 C2136 \nC2138 C2139 C2140 C2141 C2142 C2143 \nC2144 C2145 C2146 C2147 C2148 C2149 \nC2150 C2151 C2152 C2153 C2290 C2335 \nC2417 C2418 C2419 C2420 C2421 C2422 \nC2423 C2425 C2426 C2427 C2428 C2429 \nC2430 C2431 C2432 C2433 C2434 C2435 \nC2436 C2437 C2515 C2516 C2517 C2518 \nC2519 C2520 C2521 C2522 C2523 C2524 \nC2525 C2526 C2527 C2528 C2529 C2530 \nC2531 C2532 C2778 C3122 C3382 C3383 \nC3384 C3385 C3386 C3387 C3388 C3389 \nC3390 C3391 C3392 C3393 C3394 \n1501: C458_=_C620( C458 C620 ) C458_=_C986( C458 C986 ) C458_=_C1079( C458 C1079 ) C458_=_C1223( C458 C1223 ) C458_=_C1388( C458 C1388 ) \nC458_=_C1747( C458 C1747 ) C458_=_C1793( C458 C1793 ) C458_=_C1810( C458 C1810 ) C458_=_C2140( C458 C2140 ) C458_=_C2335( C458 C2335 ) C458_=_C2520( C458 C2520 ) \nC458_=_C2778( C458 C2778 ) C458_=_C3122( C458 C3122 ) C458_=_C3382( C458 C3382 ) C458_=_C3383( C458 C3383 ) C458_=_C3384( C458 C3384 ) C458_=_C3385( C458 C3385 ) \nC458_=_C3386( C458 C3386 ) C458_=_C3387( C458 C3387 ) C458_=_C3388( C458 C3388 ) C458_=_C3389( C458 C3389 ) C458_=_C3390( C458 C3390 ) C458_=_C3391( C458 C3391 ) \nC458_=_C3392( C458 C3392 ) C458_=_C3393( C458 C3393 ) C458_=_C3394( C458 C3394 ) C611_=_C616( C611 C616 ) C611_=_C617( C611 C617 ) C611_=_C620( C611 C620 ) \nC611_=_C739( C611 C739 ) C611_=_C819( C611 C819 ) C611_=_C925( C611 C925 ) C611_=_C1262( C611 C1262 ) C611_=_C1354( C611 C1354 ) C611_=_C1501( C611 C1501 ) \nC611_=_C1654( C611 C1654 ) C611_=_C1785( C611 C1785 ) C611_=_C1854( C611 C1854 ) C611_=_C2135( C611 C2135 ) C611_=_C2136( C611 C2136 ) C611_=_C2138( C611 C2138 ) \nC611_=_C2139( C611 C2139 ) C611_=_C2140( C611 C2140 ) C611_=_C2141( C611 C2141 ) C611_=_C2142( C611 C2142 ) C611_=_C2143( C611 C2143 ) C611_=_C2144( C611 C2144 ) \nC611_=_C2145( C611 C2145 ) C611_=_C2146( C611 C2146 ) C611_=_C2147( C611 C2147 ) C611_=_C2148( C611 C2148 ) C611_=_C2149( C611 C2149 ) C611_=_C2150( C611 C2150 ) \nC611_=_C2151( C611 C2151 ) C611_=_C2152( C611 C2152 ) C611_=_C2153( C611 C2153 ) C616_=_C617( C616 C617 ) C616_=_C620( C616 C620 ) C616_=_C661( C616 C661 ) \nC616_=_C1239( C616 C1239 ) C616_=_C1787( C616 C1787 ) C616_=_C1914( C616 C1914 ) C616_=_C2135( C616 C2135 ) C616_=_C2290( C616 C2290 ) C616_=_C2417( C616 C2417 ) \nC616_=_C2418( C616 C2418 ) C616_=_C2419( C616 C2419 ) C616_=_C2420( C616 C2420 ) C616_=_C2421( C616 C2421 ) C616_=_C2422( C616 C2422 ) C616_=_C2423( C616 C2423 ) \nC616_=_C2425( C616 C2425 ) C616_=_C2426( C616 C2426 ) C616_=_C2427( C616 C2427 ) C616_=_C2428( C616 C2428 ) C616_=_C2429( C616 C2429 ) C616_=_C2430( C616 C2430 ) \nC616_=_C2431( C616 C2431 ) C616_=_C2432( C616 C2432 ) C616_=_C2433( C616 C2433 ) C616_=_C2434( C616 C2434 ) C616_=_C2435( C616 C2435 ) C616_=_C2436( C616 C2436 ) \nC616_=_C2437( C616 C2437 ) C617_=_C620( C617 C620 ) C617_=_C875( C617 C875 ) C617_=_C1097( C617 C1097 ) C617_=_C1167( C617 C1167 ) C617_=_C1397( C617 C1397 ) \nC617_=_C1528( C617 C1528 ) C617_=_C1656( C617 C1656 ) C617_=_C1698( C617 C1698 ) C617_=_C1788( C617 C1788 ) C617_=_C2418( C617 C2418 ) C617_=_C2515( C617 C2515 ) \nC617_=_C2516( C617 C2516 ) C617_=_C2517( C617 C2517 ) C617_=_C2518( C617 C2518 ) C617_=_C2519( C617 C2519 ) C617_=_C2520( C617 C2520 ) C617_=_C2521( C617 C2521 ) \nC617_=_C2522( C617 C2522 ) C617_=_C2523( C617 C2523 ) C617_=_C2524( C617 C2524 ) C617_=_C2525( C617 C2525 ) C617_=_C2526( C617 C2526 ) C617_=_C2527( C617 C2527 ) \nC617_=_C2528( C617 C2528 ) C617_=_C2529( C617 C2529 ) C617_=_C2530( C617 C2530 ) C617_=_C2531( C617 C2531 ) C617_=_C2532( C617 C2532 ) C620_=_C986( C620 C986 ) \nC620_=_C1079( C620 C1079 ) C620_=_C1223( C620 C1223 ) C620_=_C1388( C620 C1388 ) C620_=_C1747( C620 C1747 ) C620_=_C1793( C620 C1793 ) C620_=_C1810( C620 C1810 ) \nC620_=_C2140( C620 C2140 ) C620_=_C2335( C620 C2335 ) C620_=_C2520( C620 C2520 ) C620_=_C2778( C620 C2778 ) C620_=_C3122( C620 C3122 ) C620_=_C3382( C620 C3382 ) \nC620_=_C3383( C620 C3383 ) C620_=_C3384( C620 C3384 ) C620_=_C3385( C620 C3385 ) C620_=_C3386( C620 C3386 ) C620_=_C3387( C620 C3387 ) C620_=_C3388( C620 C3388 ) \nC620_=_C3389( C620 C3389 ) C620_=_C3390( C620 C3390 ) C620_=_C3391( C620 C3391 ) C620_=_C3392( C620 C3392 ) C620_=_C3393( C620 C3393 ) C620_=_C3394( C620 C3394 ) \nC661_=_C1239( C661 C1239 ) C661_=_C1787( C661 C1787 ) C661_=_C1914( C661 C1914 ) C661_=_C2135( C661 C2135 ) C661_=_C2290( C661 C2290 ) C661_=_C2417( C661 C2417 ) \nC661_=_C2418( C661 C2418 ) C661_=_C2419( C661 C2419 ) C661_=_C2420( C661 C2420 ) C661_=_C2421( C661 C2421 ) C661_=_C2422( C661 C2422 ) C661_=_C2423( C661 C2423 ) \nC661_=_C2425( C661 C2425 ) C661_=_C2426( C661 C2426 ) C661_=_C2427( C661 C2427 ) C661_=_C2428( C661 C2428 ) C661_=_C2429( C661 C2429 ) C661_=_C2430( C661 C2430 ) \nC661_=_C2431( C661 C2431 ) C661_=_C2432( C661 C2432 ) C661_=_C2433( C661 C2433 ) C661_=_C2434( C661 C2434 ) C661_=_C2435( C661 C2435 ) C661_=_C2436( C661 C2436 ) \nC661_=_C2437( C661 C2437 ) C739_=_C819( C739 C819 ) C739_=_C925( C739 C925 ) C739_=_C1262( C739 C1262 ) C739_=_C1354( C739 C1354 ) C739_=_C1501( C739 C1501 ) \nC739_=_C1654( C739 C1654 ) C739_=_C1785( C739 C1785 ) C739_=_C1854( C739 C1854 ) C739_=_C2135( C739 C2135 ) C739_=_C2136( C739 C2136 ) C739_=_C2138( C739 C2138 ) \nC739_=_C2139( C739 C2139 ) C739_=_C2140( C739 C2140 ) C739_=_C2141( C739 C2141 ) C739_=_C2142( C739 C2142 ) C739_=_C2143( C739 C2143 ) C739_=_C2144( C739 C2144 ) \nC739_=_C2145( C739 C2145 ) C739_=_C2146( C739 C2146 ) C739_=_C2147( C739 C2147 ) C739_=_C2148( C739 C2148 ) C739_=_C2149( C739 C2149 ) C739_=_C2150( C739 C2150 ) \nC739_=_C2151( C739 C2151 ) C739_=_C2152( C739 C2152 ) C739_=_C2153( C739 C2153 ) C819_=_C925( C819 C925 ) C819_=_C1262( C819 C1262 ) C819_=_C1354( C819 C1354 ) \nC819_=_C1501( C819 C1501 ) C819_=_C1654( C819 C1654 ) C819_=_C1785( C819 C1785 ) C819_=_C1854( C819 C1854 ) C819_=_C2135( C819 C2135 ) C819_=_C2136( C819 C2136 ) \nC819_=_C2138( C819 C2138 ) C819_=_C2139( C819 C2139 ) C819_=_C2140( C819 C2140 ) C819_=_C2141( C819 C2141 ) C819_=_C2142( C819 C2142 ) C819_=_C2143( C819 C2143 ) \nC819_=_C2144( C819 C2144 ) C819_=_C2145( C819 C2145 ) C819_=_C2146( C819 C2146 ) C819_=_C2147( C819 C2147 ) C819_=_C2148( C819 C2148 ) C819_=_C2149( C819 C2149 ) \nC819_=_C2150( C819 C2150 ) C819_=_C2151( C819 C2151 ) C819_=_C2152( C819 C2152 ) C819_=_C2153( C819 C2153 ) C875_=_C1097( C875 C1097 ) C875_=_C1167( C875 C1167 ) \nC875_=_C1397( C875 C1397 ) C875_=_C1528( C875 C1528 ) C875_=_C1656( C875 C1656 ) C875_=_C1698( C875 C1698 ) C875_=_C1788( C875 C1788 ) C875_=_C2418( C875 C2418 ) \nC875_=_C2515( C875 C2515 ) C875_=_C2516( C875 C2516 ) C875_=_C2517( C875 C2517 ) C875_=_C2518( C875 C2518 ) C875_=_C2519( C875 C2519 ) C875_=_C2520( C875 C2520 ) \nC875_=_C2521( C875 C2521 ) C875_=_C2522( C875 C2522 ) C875_=_C2523( C875 C2523 ) C875_=_C2524( C875 C2524 ) C875_=_C2525( C875 C2525 ) C875_=_C2526( C875 C2526 ) \nC875_=_C2527( C875 C2527 ) C875_=_C2528( C875 C2528 ) C875_=_C2529( C875 C2529 ) C875_=_C2530( C875 C2530 ) C875_=_C2531( C875 C2531 ) C875_=_C2532( C875 C2532 ) \nC925_=_C1262( C925 C1262 ) C925_=_C1354( C925 C1354 ) C925_=_C1501( C925 C1501 ) C925_=_C1654( C925 C1654 ) C925_=_C1785( C925 C1785 ) C925_=_C1854( C925 C1854 ) \nC925_=_C2135( C925 C2135 ) C925_=_C2136( C925 C2136 ) C925_=_C2138( C925 C2138 ) C925_=_C2139( C925 C2139 ) C925_=_C2140( C925 C2140 ) C925_=_C2141( C925 C2141 ) \nC925_=_C2142( C925 C2142 ) C925_=_C2143( C925 C2143 ) C925_=_C2144( C925 C2144 ) C925_=_C2145( C925 C2145 ) C925_=_C2146( C925 C2146 ) C925_=_C2147( C925 C2147 ) \nC925_=_C2148( C925 C2148 ) C925_=_C2149( C925 C2149 ) C925_=_C2150( C925 C2150 ) C925_=_C2151( C925 C2151 ) C925_=_C2152( C925 C2152 ) C925_=_C2153( C925 C2153 ) \nC986_=_C1079( C986 C1079 ) C986_=_C1223( C986 C1223 ) C986_=_C1388( C986 C1388 ) C986_=_C1747( C986 C1747 ) C986_=_C1793( C986 C1793 ) C986_=_C1810( C986 C1810 ) \nC986_=_C2140( C986 C2140 ) C986_=_C2335( C986 C2335 ) C986_=_C2520( C986 C2520 ) C986_=_C2778( C986 C2778 ) C986_=_C3122( C986 C3122</w:t>
      </w:r>
    </w:p>
    <w:p>
      <w:pPr>
        <w:pStyle w:val="PreformattedText"/>
        <w:bidi w:val="0"/>
        <w:spacing w:before="0" w:after="0"/>
        <w:jc w:val="left"/>
        <w:rPr/>
      </w:pPr>
      <w:r>
        <w:rPr/>
        <w:t xml:space="preserve"> </w:t>
      </w:r>
      <w:r>
        <w:rPr/>
        <w:t>) C986_=_C3382( C986 C3382 ) \nC986_=_C3383( C986 C3383 ) C986_=_C3384( C986 C3384 ) C986_=_C3385( C986 C3385 ) C986_=_C3386( C986 C3386 ) C986_=_C3387( C986 C3387 ) C986_=_C3388( C986 C3388 ) \nC986_=_C3389( C986 C3389 ) C986_=_C3390( C986 C3390 ) C986_=_C3391( C986 C3391 ) C986_=_C3392( C986 C3392 ) C986_=_C3393( C986 C3393 ) C986_=_C3394( C986 C3394 ) \nC1079_=_C1223( C1079 C1223 ) C1079_=_C1388( C1079 C1388 ) C1079_=_C1747( C1079 C1747 ) C1079_=_C1793( C1079 C1793 ) C1079_=_C1810( C1079 C1810 ) C1079_=_C2140( C1079 C2140 ) \nC1079_=_C2335( C1079 C2335 ) C1079_=_C2520( C1079 C2520 ) C1079_=_C2778( C1079 C2778 ) C1079_=_C3122( C1079 C3122 ) C1079_=_C3382( C1079 C3382 ) C1079_=_C3383( C1079 C3383 ) \nC1079_=_C3384( C1079 C3384 ) C1079_=_C3385( C1079 C3385 ) C1079_=_C3386( C1079 C3386 ) C1079_=_C3387( C1079 C3387 ) C1079_=_C3388( C1079 C3388 ) C1079_=_C3389( C1079 C3389 ) \nC1079_=_C3390( C1079 C3390 ) C1079_=_C3391( C1079 C3391 ) C1079_=_C3392( C1079 C3392 ) C1079_=_C3393( C1079 C3393 ) C1079_=_C3394( C1079 C3394 ) C1097_=_C1167( C1097 C1167 ) \nC1097_=_C1397( C1097 C1397 ) C1097_=_C1528( C1097 C1528 ) C1097_=_C1656( C1097 C1656 ) C1097_=_C1698( C1097 C1698 ) C1097_=_C1788( C1097 C1788 ) C1097_=_C2418( C1097 C2418 ) \nC1097_=_C2515( C1097 C2515 ) C1097_=_C2516( C1097 C2516 ) C1097_=_C2517( C1097 C2517 ) C1097_=_C2518( C1097 C2518 ) C1097_=_C2519( C1097 C2519 ) C1097_=_C2520( C1097 C2520 ) \nC1097_=_C2521( C1097 C2521 ) C1097_=_C2522( C1097 C2522 ) C1097_=_C2523( C1097 C2523 ) C1097_=_C2524( C1097 C2524 ) C1097_=_C2525( C1097 C2525 ) C1097_=_C2526( C1097 C2526 ) \nC1097_=_C2527( C1097 C2527 ) C1097_=_C2528( C1097 C2528 ) C1097_=_C2529( C1097 C2529 ) C1097_=_C2530( C1097 C2530 ) C1097_=_C2531( C1097 C2531 ) C1097_=_C2532( C1097 C2532 ) \nC1167_=_C1397( C1167 C1397 ) C1167_=_C1528( C1167 C1528 ) C1167_=_C1656( C1167 C1656 ) C1167_=_C1698( C1167 C1698 ) C1167_=_C1788( C1167 C1788 ) C1167_=_C2418( C1167 C2418 ) \nC1167_=_C2515( C1167 C2515 ) C1167_=_C2516( C1167 C2516 ) C1167_=_C2517( C1167 C2517 ) C1167_=_C2518( C1167 C2518 ) C1167_=_C2519( C1167 C2519 ) C1167_=_C2520( C1167 C2520 ) \nC1167_=_C2521( C1167 C2521 ) C1167_=_C2522( C1167 C2522 ) C1167_=_C2523( C1167 C2523 ) C1167_=_C2524( C1167 C2524 ) C1167_=_C2525( C1167 C2525 ) C1167_=_C2526( C1167 C2526 ) \nC1167_=_C2527( C1167 C2527 ) C1167_=_C2528( C1167 C2528 ) C1167_=_C2529( C1167 C2529 ) C1167_=_C2530( C1167 C2530 ) C1167_=_C2531( C1167 C2531 ) C1167_=_C2532( C1167 C2532 ) \nC1223_=_C1388( C1223 C1388 ) C1223_=_C1747( C1223 C1747 ) C1223_=_C1793( C1223 C1793 ) C1223_=_C1810( C1223 C1810 ) C1223_=_C2140( C1223 C2140 ) C1223_=_C2335( C1223 C2335 ) \nC1223_=_C2520( C1223 C2520 ) C1223_=_C2778( C1223 C2778 ) C1223_=_C3122( C1223 C3122 ) C1223_=_C3382( C1223 C3382 ) C1223_=_C3383( C1223 C3383 ) C1223_=_C3384( C1223 C3384 ) \nC1223_=_C3385( C1223 C3385 ) C1223_=_C3386( C1223 C3386 ) C1223_=_C3387( C1223 C3387 ) C1223_=_C3388( C1223 C3388 ) C1223_=_C3389( C1223 C3389 ) C1223_=_C3390( C1223 C3390 ) \nC1223_=_C3391( C1223 C3391 ) C1223_=_C3392( C1223 C3392 ) C1223_=_C3393( C1223 C3393 ) C1223_=_C3394( C1223 C3394 ) C1239_=_C1787( C1239 C1787 ) C1239_=_C1914( C1239 C1914 ) \nC1239_=_C2135( C1239 C2135 ) C1239_=_C2290( C1239 C2290 ) C1239_=_C2417( C1239 C2417 ) C1239_=_C2418( C1239 C2418 ) C1239_=_C2419( C1239 C2419 ) C1239_=_C2420( C1239 C2420 ) \nC1239_=_C2421( C1239 C2421 ) C1239_=_C2422( C1239 C2422 ) C1239_=_C2423( C1239 C2423 ) C1239_=_C2425( C1239 C2425 ) C1239_=_C2426( C1239 C2426 ) C1239_=_C2427( C1239 C2427 ) \nC1239_=_C2428( C1239 C2428 ) C1239_=_C2429( C1239 C2429 ) C1239_=_C2430( C1239 C2430 ) C1239_=_C2431( C1239 C2431 ) C1239_=_C2432( C1239 C2432 ) C1239_=_C2433( C1239 C2433 ) \nC1239_=_C2434( C1239 C2434 ) C1239_=_C2435( C1239 C2435 ) C1239_=_C2436( C1239 C2436 ) C1239_=_C2437( C1239 C2437 ) C1262_=_C1354( C1262 C1354 ) C1262_=_C1501( C1262 C1501 ) \nC1262_=_C1654( C1262 C1654 ) C1262_=_C1785( C1262 C1785 ) C1262_=_C1854( C1262 C1854 ) C1262_=_C2135( C1262 C2135 ) C1262_=_C2136( C1262 C2136 ) C1262_=_C2138( C1262 C2138 ) \nC1262_=_C2139( C1262 C2139 ) C1262_=_C2140( C1262 C2140 ) C1262_=_C2141( C1262 C2141 ) C1262_=_C2142( C1262 C2142 ) C1262_=_C2143( C1262 C2143 ) C1262_=_C2144( C1262 C2144 ) \nC1262_=_C2145( C1262 C2145 ) C1262_=_C2146( C1262 C2146 ) C1262_=_C2147( C1262 C2147 ) C1262_=_C2148( C1262 C2148 ) C1262_=_C2149( C1262 C2149 ) C1262_=_C2150( C1262 C2150 ) \nC1262_=_C2151( C1262 C2151 ) C1262_=_C2152( C1262 C2152 ) C1262_=_C2153( C1262 C2153 ) C1354_=_C1501( C1354 C1501 ) C1354_=_C1654( C1354 C1654 ) C1354_=_C1785( C1354 C1785 ) \nC1354_=_C1854( C1354 C1854 ) C1354_=_C2135( C1354 C2135 ) C1354_=_C2136( C1354 C2136 ) C1354_=_C2138( C1354 C2138 ) C1354_=_C2139( C1354 C2139 ) C1354_=_C2140( C1354 C2140 ) \nC1354_=_C2141( C1354 C2141 ) C1354_=_C2142( C1354 C2142 ) C1354_=_C2143( C1354 C2143 ) C1354_=_C2144( C1354 C2144 ) C1354_=_C2145( C1354 C2145 ) C1354_=_C2146( C1354 C2146 ) \nC1354_=_C2147( C1354 C2147 ) C1354_=_C2148( C1354 C2148 ) C1354_=_C2149( C1354 C2149 ) C1354_=_C2150( C1354 C2150 ) C1354_=_C2151( C1354 C2151 ) C1354_=_C2152( C1354 C2152 ) \nC1354_=_C2153( C1354 C2153 ) C1388_=_C1747( C1388 C1747 ) C1388_=_C1793( C1388 C1793 ) C1388_=_C1810( C1388 C1810 ) C1388_=_C2140( C1388 C2140 ) C1388_=_C2335( C1388 C2335 ) \nC1388_=_C2520( C1388 C2520 ) C1388_=_C2778( C1388 C2778 ) C1388_=_C3122( C1388 C3122 ) C1388_=_C3382( C1388 C3382 ) C1388_=_C3383( C1388 C3383 ) C1388_=_C3384( C1388 C3384 ) \nC1388_=_C3385( C1388 C3385 ) C1388_=_C3386( C1388 C3386 ) C1388_=_C3387( C1388 C3387 ) C1388_=_C3388( C1388 C3388 ) C1388_=_C3389( C1388 C3389 ) C1388_=_C3390( C1388 C3390 ) \nC1388_=_C3391( C1388 C3391 ) C1388_=_C3392( C1388 C3392 ) C1388_=_C3393( C1388 C3393 ) C1388_=_C3394( C1388 C3394 ) C1397_=_C1528( C1397 C1528 ) C1397_=_C1656( C1397 C1656 ) \nC1397_=_C1698( C1397 C1698 ) C1397_=_C1788( C1397 C1788 ) C1397_=_C2418( C1397 C2418 ) C1397_=_C2515( C1397 C2515 ) C1397_=_C2516( C1397 C2516 ) C1397_=_C2517( C1397 C2517 ) \nC1397_=_C2518( C1397 C2518 ) C1397_=_C2519( C1397 C2519 ) C1397_=_C2520( C1397 C2520 ) C1397_=_C2521( C1397 C2521 ) C1397_=_C2522( C1397 C2522 ) C1397_=_C2523( C1397 C2523 ) \nC1397_=_C2524( C1397 C2524 ) C1397_=_C2525( C1397 C2525 ) C1397_=_C2526( C1397 C2526 ) C1397_=_C2527( C1397 C2527 ) C1397_=_C2528( C1397 C2528 ) C1397_=_C2529( C1397 C2529 ) \nC1397_=_C2530( C1397 C2530 ) C1397_=_C2531( C1397 C2531 ) C1397_=_C2532( C1397 C2532 ) C1501_=_C1654( C1501 C1654 ) C1501_=_C1785( C1501 C1785 ) C1501_=_C1854( C1501 C1854 ) \nC1501_=_C2135( C1501 C2135 ) C1501_=_C2136( C1501 C2136 ) C1501_=_C2138( C1501 C2138 ) C1501_=_C2139( C1501 C2139 ) C1501_=_C2140( C1501 C2140 ) C1501_=_C2141( C1501 C2141 ) \nC1501_=_C2142( C1501 C2142 ) C1501_=_C2143( C1501 C2143 ) C1501_=_C2144( C1501 C2144 ) C1501_=_C2145( C1501 C2145 ) C1501_=_C2146( C1501 C2146 ) C1501_=_C2147( C1501 C2147 ) \nC1501_=_C2148( C1501 C2148 ) C1501_=_C2149( C1501 C2149 ) C1501_=_C2150( C1501 C2150 ) C1501_=_C2151( C1501 C2151 ) C1501_=_C2152( C1501 C2152 ) C1501_=_C2153( C1501 C2153 ) \nC1528_=_C1656( C1528 C1656 ) C1528_=_C1698( C1528 C1698 ) C1528_=_C1788( C1528 C1788 ) C1528_=_C2418( C1528 C2418 ) C1528_=_C2515( C1528 C2515 ) C1528_=_C2516( C1528 C2516 ) \nC1528_=_C2517( C1528 C2517 ) C1528_=_C2518( C1528 C2518 ) C1528_=_C2519( C1528 C2519 ) C1528_=_C2520( C1528 C2520 ) C1528_=_C2521( C1528 C2521 ) C1528_=_C2522( C1528 C2522 ) \nC1528_=_C2523( C1528 C2523 ) C1528_=_C2524( C1528 C2524 ) C1528_=_C2525( C1528 C2525 ) C1528_=_C2526( C1528 C2526 ) C1528_=_C2527( C1528 C2527 ) C1528_=_C2528( C1528 C2528 ) \nC1528_=_C2529( C1528 C2529 ) C1528_=_C2530( C1528 C2530 ) C1528_=_C2531( C1528 C2531 ) C1528_=_C2532( C1528 C2532 ) C1654_=_C1656( C1654 C1656 ) C1654_=_C1785( C1654 C1785 ) \nC1654_=_C1854( C1654 C1854 ) C1654_=_C2135( C1654 C2135 ) C1654_=_C2136( C1654 C2136 ) C1654_=_C2138( C1654 C2138 ) C1654_=_C2139( C1654 C2139 ) C1654_=_C2140( C1654 C2140 ) \nC1654_=_C2141( C1654 C2141 ) C1654_=_C2142( C1654 C2142 ) C1654_=_C2143( C1654 C2143 ) C1654_=_C2144( C1654 C2144 ) C1654_=_C2145( C1654 C2145 ) C1654_=_C2146( C1654 C2146 ) \nC1654_=_C2147( C1654 C2147 ) C1654_=_C2148( C1654 C2148 ) C1654_=_C2149( C1654 C2149 ) C1654_=_C2150( C1654 C2150 ) C1654_=_C2151( C1654 C2151 ) C1654_=_C2152( C1654 C2152 ) \nC1654_=_C2153( C1654 C2153 ) C1656_=_C1698( C1656 C1698 ) C1656_=_C1788( C1656 C1788 ) C1656_=_C2418( C1656 C2418 ) C1656_=_C2515( C1656 C2515 ) C1656_=_C2516( C1656 C2516 ) \nC1656_=_C2517( C1656 C2517 ) C1656_=_C2518( C1656 C2518 ) C1656_=_C2519( C1656 C2519 ) C1656_=_C2520( C1656 C2520 ) C1656_=_C2521( C1656 C2521 ) C1656_=_C2522( C1656 C2522 ) \nC1656_=_C2523( C1656 C2523 ) C1656_=_C2524( C1656 C2524 ) C1656_=_C2525( C1656 C2525 ) C1656_=_C2526( C1656 C2526 ) C1656_=_C2527( C1656 C2527 ) C1656_=_C2528( C1656 C2528 ) \nC1656_=_C2529( C1656 C2529 ) C1656_=_C2530( C1656 C2530 ) C1656_=_C2531( C1656 C2531 ) C1656_=_C2532( C1656 C2532 ) C1698_=_C1788( C1698 C1788 ) C1698_=_C2418( C1698 C2418 ) \nC1698_=_C2515( C1698 C2515 ) C1698_=_C2516( C1698 C2516 ) C1698_=_C2517( C1698 C2517 ) C1698_=_C2518( C1698 C2518 ) C1698_=_C2519( C1698 C2519 ) C1698_=_C2520( C1698 C2520 ) \nC1698_=_C2521( C1698 C2521 ) C1698_=_C2522( C1698 C2522 ) C1698_=_C2523( C1698 C2523 ) C1698_=_C2524( C1698 C2524 ) C1698_=_C2525( C1698 C2525 ) C1698_=_C2526( C1698 C2526 ) \nC1698_=_C2527( C1698 C2527 ) C1698_=_C2528( C1698 C2528 ) C1698_=_C2529( C1698 C2529 ) C1698_=_C2530( C1698 C2530 ) C1698_=_C2531( C1698 C2531 ) C1698_=_C2532( C1698 C2532 ) \nC1747_=_C1793( C1747 C1793 ) C1747_=_C1810( C1747 C1810 ) C1747_=_C2140( C1747 C2140 ) C1747_=_C2335( C1747 C2335 ) C1747_=_C2520( C1747 C2520 ) C1747_=_C2778( C1747 C2778 ) \nC1747_=_C3122( C1747 C3122 ) C1747_=_C3382( C1747 C3382 ) C1747_=_C3383( C1747 C3383 ) C1747_=_C3384( C1747 C3384 ) C1747_=_C3385( C1747 C3385 ) C1747_=_C3386( C1747 C3386 ) \nC1747_=_C3387( C1747 C3387 ) C1747_=_C3388(</w:t>
      </w:r>
    </w:p>
    <w:p>
      <w:pPr>
        <w:pStyle w:val="PreformattedText"/>
        <w:bidi w:val="0"/>
        <w:spacing w:before="0" w:after="0"/>
        <w:jc w:val="left"/>
        <w:rPr/>
      </w:pPr>
      <w:r>
        <w:rPr/>
        <w:t xml:space="preserve"> </w:t>
      </w:r>
      <w:r>
        <w:rPr/>
        <w:t>C1747 C3388 ) C1747_=_C3389( C1747 C3389 ) C1747_=_C3390( C1747 C3390 ) C1747_=_C3391( C1747 C3391 ) C1747_=_C3392( C1747 C3392 ) \nC1747_=_C3393( C1747 C3393 ) C1747_=_C3394( C1747 C3394 ) C1785_=_C1787( C1785 C1787 ) C1785_=_C1788( C1785 C1788 ) C1785_=_C1793( C1785 C1793 ) C1785_=_C1854( C1785 C1854 ) \nC1785_=_C2135( C1785 C2135 ) C1785_=_C2136( C1785 C2136 ) C1785_=_C2138( C1785 C2138 ) C1785_=_C2139( C1785 C2139 ) C1785_=_C2140( C1785 C2140 ) C1785_=_C2141( C1785 C2141 ) \nC1785_=_C2142( C1785 C2142 ) C1785_=_C2143( C1785 C2143 ) C1785_=_C2144( C1785 C2144 ) C1785_=_C2145( C1785 C2145 ) C1785_=_C2146( C1785 C2146 ) C1785_=_C2147( C1785 C2147 ) \nC1785_=_C2148( C1785 C2148 ) C1785_=_C2149( C1785 C2149 ) C1785_=_C2150( C1785 C2150 ) C1785_=_C2151( C1785 C2151 ) C1785_=_C2152( C1785 C2152 ) C1785_=_C2153( C1785 C2153 ) \nC1787_=_C1788( C1787 C1788 ) C1787_=_C1793( C1787 C1793 ) C1787_=_C1914( C1787 C1914 ) C1787_=_C2135( C1787 C2135 ) C1787_=_C2290( C1787 C2290 ) C1787_=_C2417( C1787 C2417 ) \nC1787_=_C2418( C1787 C2418 ) C1787_=_C2419( C1787 C2419 ) C1787_=_C2420( C1787 C2420 ) C1787_=_C2421( C1787 C2421 ) C1787_=_C2422( C1787 C2422 ) C1787_=_C2423( C1787 C2423 ) \nC1787_=_C2425( C1787 C2425 ) C1787_=_C2426( C1787 C2426 ) C1787_=_C2427( C1787 C2427 ) C1787_=_C2428( C1787 C2428 ) C1787_=_C2429( C1787 C2429 ) C1787_=_C2430( C1787 C2430 ) \nC1787_=_C2431( C1787 C2431 ) C1787_=_C2432( C1787 C2432 ) C1787_=_C2433( C1787 C2433 ) C1787_=_C2434( C1787 C2434 ) C1787_=_C2435( C1787 C2435 ) C1787_=_C2436( C1787 C2436 ) \nC1787_=_C2437( C1787 C2437 ) C1788_=_C1793( C1788 C1793 ) C1788_=_C2418( C1788 C2418 ) C1788_=_C2515( C1788 C2515 ) C1788_=_C2516( C1788 C2516 ) C1788_=_C2517( C1788 C2517 ) \nC1788_=_C2518( C1788 C2518 ) C1788_=_C2519( C1788 C2519 ) C1788_=_C2520( C1788 C2520 ) C1788_=_C2521( C1788 C2521 ) C1788_=_C2522( C1788 C2522 ) C1788_=_C2523( C1788 C2523 ) \nC1788_=_C2524( C1788 C2524 ) C1788_=_C2525( C1788 C2525 ) C1788_=_C2526( C1788 C2526 ) C1788_=_C2527( C1788 C2527 ) C1788_=_C2528( C1788 C2528 ) C1788_=_C2529( C1788 C2529 ) \nC1788_=_C2530( C1788 C2530 ) C1788_=_C2531( C1788 C2531 ) C1788_=_C2532( C1788 C2532 ) C1793_=_C1810( C1793 C1810 ) C1793_=_C2140( C1793 C2140 ) C1793_=_C2335( C1793 C2335 ) \nC1793_=_C2520( C1793 C2520 ) C1793_=_C2778( C1793 C2778 ) C1793_=_C3122( C1793 C3122 ) C1793_=_C3382( C1793 C3382 ) C1793_=_C3383( C1793 C3383 ) C1793_=_C3384( C1793 C3384 ) \nC1793_=_C3385( C1793 C3385 ) C1793_=_C3386( C1793 C3386 ) C1793_=_C3387( C1793 C3387 ) C1793_=_C3388( C1793 C3388 ) C1793_=_C3389( C1793 C3389 ) C1793_=_C3390( C1793 C3390 ) \nC1793_=_C3391( C1793 C3391 ) C1793_=_C3392( C1793 C3392 ) C1793_=_C3393( C1793 C3393 ) C1793_=_C3394( C1793 C3394 ) C1810_=_C2140( C1810 C2140 ) C1810_=_C2335( C1810 C2335 ) \nC1810_=_C2520( C1810 C2520 ) C1810_=_C2778( C1810 C2778 ) C1810_=_C3122( C1810 C3122 ) C1810_=_C3382( C1810 C3382 ) C1810_=_C3383( C1810 C3383 ) C1810_=_C3384( C1810 C3384 ) \nC1810_=_C3385( C1810 C3385 ) C1810_=_C3386( C1810 C3386 ) C1810_=_C3387( C1810 C3387 ) C1810_=_C3388( C1810 C3388 ) C1810_=_C3389( C1810 C3389 ) C1810_=_C3390( C1810 C3390 ) \nC1810_=_C3391( C1810 C3391 ) C1810_=_C3392( C1810 C3392 ) C1810_=_C3393( C1810 C3393 ) C1810_=_C3394( C1810 C3394 ) C1854_=_C2135( C1854 C2135 ) C1854_=_C2136( C1854 C2136 ) \nC1854_=_C2138( C1854 C2138 ) C1854_=_C2139( C1854 C2139 ) C1854_=_C2140( C1854 C2140 ) C1854_=_C2141( C1854 C2141 ) C1854_=_C2142( C1854 C2142 ) C1854_=_C2143( C1854 C2143 ) \nC1854_=_C2144( C1854 C2144 ) C1854_=_C2145( C1854 C2145 ) C1854_=_C2146( C1854 C2146 ) C1854_=_C2147( C1854 C2147 ) C1854_=_C2148( C1854 C2148 ) C1854_=_C2149( C1854 C2149 ) \nC1854_=_C2150( C1854 C2150 ) C1854_=_C2151( C1854 C2151 ) C1854_=_C2152( C1854 C2152 ) C1854_=_C2153( C1854 C2153 ) C1914_=_C2135( C1914 C2135 ) C1914_=_C2290( C1914 C2290 ) \nC1914_=_C2417( C1914 C2417 ) C1914_=_C2418( C1914 C2418 ) C1914_=_C2419( C1914 C2419 ) C1914_=_C2420( C1914 C2420 ) C1914_=_C2421( C1914 C2421 ) C1914_=_C2422( C1914 C2422 ) \nC1914_=_C2423( C1914 C2423 ) C1914_=_C2425( C1914 C2425 ) C1914_=_C2426( C1914 C2426 ) C1914_=_C2427( C1914 C2427 ) C1914_=_C2428( C1914 C2428 ) C1914_=_C2429( C1914 C2429 ) \nC1914_=_C2430( C1914 C2430 ) C1914_=_C2431( C1914 C2431 ) C1914_=_C2432( C1914 C2432 ) C1914_=_C2433( C1914 C2433 ) C1914_=_C2434( C1914 C2434 ) C1914_=_C2435( C1914 C2435 ) \nC1914_=_C2436( C1914 C2436 ) C1914_=_C2437( C1914 C2437 ) C2135_=_C2136( C2135 C2136 ) C2135_=_C2138( C2135 C2138 ) C2135_=_C2139( C2135 C2139 ) C2135_=_C2140( C2135 C2140 ) \nC2135_=_C2141( C2135 C2141 ) C2135_=_C2142( C2135 C2142 ) C2135_=_C2143( C2135 C2143 ) C2135_=_C2144( C2135 C2144 ) C2135_=_C2145( C2135 C2145 ) C2135_=_C2146( C2135 C2146 ) \nC2135_=_C2147( C2135 C2147 ) C2135_=_C2148( C2135 C2148 ) C2135_=_C2149( C2135 C2149 ) C2135_=_C2150( C2135 C2150 ) C2135_=_C2151( C2135 C2151 ) C2135_=_C2152( C2135 C2152 ) \nC2135_=_C2153( C2135 C2153 ) C2135_=_C2290( C2135 C2290 ) C2135_=_C2417( C2135 C2417 ) C2135_=_C2418( C2135 C2418 ) C2135_=_C2419( C2135 C2419 ) C2135_=_C2420( C2135 C2420 ) \nC2135_=_C2421( C2135 C2421 ) C2135_=_C2422( C2135 C2422 ) C2135_=_C2423( C2135 C2423 ) C2135_=_C2425( C2135 C2425 ) C2135_=_C2426( C2135 C2426 ) C2135_=_C2427( C2135 C2427 ) \nC2135_=_C2428( C2135 C2428 ) C2135_=_C2429( C2135 C2429 ) C2135_=_C2430( C2135 C2430 ) C2135_=_C2431( C2135 C2431 ) C2135_=_C2432( C2135 C2432 ) C2135_=_C2433( C2135 C2433 ) \nC2135_=_C2434( C2135 C2434 ) C2135_=_C2435( C2135 C2435 ) C2135_=_C2436( C2135 C2436 ) C2135_=_C2437( C2135 C24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6_=_C2150( C2136 C2150 ) C2136_=_C2151( C2136 C2151 ) \nC2136_=_C2152( C2136 C2152 ) C2136_=_C2153( C2136 C2153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8_=_C2150( C2138 C2150 ) C2138_=_C2151( C2138 C2151 ) C2138_=_C2152( C2138 C2152 ) C2138_=_C2153( C2138 C2153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0_=_C2335( C2140 C2335 ) C2140_=_C2520( C2140 C2520 ) C2140_=_C2778( C2140 C2778 ) C2140_=_C3122( C2140 C3122 ) \nC2140_=_C3382( C2140 C3382 ) C2140_=_C3383( C2140 C3383 ) C2140_=_C3384( C2140 C3384 ) C2140_=_C3385( C2140 C3385 ) C2140_=_C3386( C2140 C3386 ) C2140_=_C3387( C2140 C3387 ) \nC2140_=_C3388( C2140 C3388 ) C2140_=_C3389( C2140 C3389 ) C2140_=_C3390( C2140 C3390 ) C2140_=_C3391( C2140 C3391 ) C2140_=_C3392( C2140 C3392 ) C2140_=_C3393( C2140 C3393 ) \nC2140_=_C3394( C2140 C3394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425( C2141 C2425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430( C2142 C2430 ) C2142_=_C2523( C2142 C2523 ) C2142_=_C3384( C2142 C3384 ) C2143_=_C2144( C2143 C2144 ) C2143_=_C2145( C2143 C2145 ) \nC2143_=_C2146( C2143 C2146 ) C2143_=_C2147( C2143 C2147 ) C2143_=_C2148( C2143 C2148 ) C2143_=_C2149( C2143 C2149 ) C2143_=_C2150( C2143 C2150 ) C2143_=_C2151( C2143 C2151 ) \nC2143_=_C2152( C2143 C2152 ) C2143_=_C2153( C2143 C2153 ) C2143_=_C2431( C2143 C2431 ) C2143_=_C2524( C2143 C2524 ) C2143_=_C3385( C2143 C3385 ) C2144_=_C2145( C2144 C2145 ) \nC2144_=_C2146( C2144 C2146 ) C2144_=_C2147( C2144 C2147 ) C2144_=_C2148( C2144 C2148 ) C2144_=_C2149( C2144 C2149 ) C2144_=_C2150( C2144 C2150 ) C2144_=_C2151( C2144 C2151 ) \nC2144_=_C2152( C2144 C2152 ) C2144_=_C2153( C2144 C2153 ) C2145_=_C2146( C2145 C2146 ) C2145_=_C2147( C2145 C2147 ) C2145_=_C2148( C2145 C2148 ) C2145_=_C2149( C2145 C2149 ) \nC2145_=_C2150( C2145 C2150 ) C2145_=_C2151( C2145 C2151 ) C2145_=_C2152( C2145 C2152 ) C2145_=_C2153( C2145 C2153 ) C2145_=_C2432( C2145 C2432 ) C2145_=_C2526( C2145 C2526 ) \nC2145_=_C3387( C2145 C3387 ) C2146_=_C2147( C2146 C2147 ) C2146_=_C2148( C2146 C2148 ) C2146_=_C2149( C2146 C2149 ) C2146_=_C2150( C2146 C2150 ) C2146_=_C2151( C2146 C2151 ) \nC2146_=_C2152( C2146 C2152 ) C2146_=_C2153( C2146 C2153 ) C2147_=_C2148( C2147 C2148 ) C2147_=_C2149( C2147 C2149 ) C2147_=_C2150( C2147 C2150 ) C2147_=_C2151( C2147 C2151 ) \nC2147_=_C2152( C2147 C2152 ) C2147_=_C2153( C2147 C2153 ) C2147_=_C3389( C2147 C3389 ) C2148_=_C2149(</w:t>
      </w:r>
    </w:p>
    <w:p>
      <w:pPr>
        <w:pStyle w:val="PreformattedText"/>
        <w:bidi w:val="0"/>
        <w:spacing w:before="0" w:after="0"/>
        <w:jc w:val="left"/>
        <w:rPr/>
      </w:pPr>
      <w:r>
        <w:rPr/>
        <w:t xml:space="preserve"> </w:t>
      </w:r>
      <w:r>
        <w:rPr/>
        <w:t>C2148 C2149 ) C2148_=_C2150( C2148 C2150 ) C2148_=_C2151( C2148 C2151 ) \nC2148_=_C2152( C2148 C2152 ) C2148_=_C2153( C2148 C2153 ) C2149_=_C2150( C2149 C2150 ) C2149_=_C2151( C2149 C2151 ) C2149_=_C2152( C2149 C2152 ) C2149_=_C2153( C2149 C2153 ) \nC2149_=_C2434( C2149 C2434 ) C2149_=_C2528( C2149 C2528 ) C2149_=_C3391( C2149 C3391 ) C2150_=_C2151( C2150 C2151 ) C2150_=_C2152( C2150 C2152 ) C2150_=_C2153( C2150 C2153 ) \nC2150_=_C2435( C2150 C2435 ) C2151_=_C2152( C2151 C2152 ) C2151_=_C2153( C2151 C2153 ) C2152_=_C2153( C2152 C2153 ) C2153_=_C2531( C2153 C2531 ) C2290_=_C2417( C2290 C2417 ) \nC2290_=_C2418( C2290 C2418 ) C2290_=_C2419( C2290 C2419 ) C2290_=_C2420( C2290 C2420 ) C2290_=_C2421( C2290 C2421 ) C2290_=_C2422( C2290 C2422 ) C2290_=_C2423( C2290 C2423 ) \nC2290_=_C2425( C2290 C2425 ) C2290_=_C2426( C2290 C2426 ) C2290_=_C2427( C2290 C2427 ) C2290_=_C2428( C2290 C2428 ) C2290_=_C2429( C2290 C2429 ) C2290_=_C2430( C2290 C2430 ) \nC2290_=_C2431( C2290 C2431 ) C2290_=_C2432( C2290 C2432 ) C2290_=_C2433( C2290 C2433 ) C2290_=_C2434( C2290 C2434 ) C2290_=_C2435( C2290 C2435 ) C2290_=_C2436( C2290 C2436 ) \nC2290_=_C2437( C2290 C2437 ) C2335_=_C2520( C2335 C2520 ) C2335_=_C2778( C2335 C2778 ) C2335_=_C3122( C2335 C3122 ) C2335_=_C3382( C2335 C3382 ) C2335_=_C3383( C2335 C3383 ) \nC2335_=_C3384( C2335 C3384 ) C2335_=_C3385( C2335 C3385 ) C2335_=_C3386( C2335 C3386 ) C2335_=_C3387( C2335 C3387 ) C2335_=_C3388( C2335 C3388 ) C2335_=_C3389( C2335 C3389 ) \nC2335_=_C3390( C2335 C3390 ) C2335_=_C3391( C2335 C3391 ) C2335_=_C3392( C2335 C3392 ) C2335_=_C3393( C2335 C3393 ) C2335_=_C3394( C2335 C3394 ) C2417_=_C2418( C2417 C2418 ) \nC2417_=_C2419( C2417 C2419 ) C2417_=_C2420( C2417 C2420 ) C2417_=_C2421( C2417 C2421 ) C2417_=_C2422( C2417 C2422 ) C2417_=_C2423( C2417 C2423 ) C2417_=_C2425( C2417 C2425 ) \nC2417_=_C2426( C2417 C2426 ) C2417_=_C2427( C2417 C2427 ) C2417_=_C2428( C2417 C2428 ) C2417_=_C2429( C2417 C2429 ) C2417_=_C2430( C2417 C2430 ) C2417_=_C2431( C2417 C2431 ) \nC2417_=_C2432( C2417 C2432 ) C2417_=_C2433( C2417 C2433 ) C2417_=_C2434( C2417 C2434 ) C2417_=_C2435( C2417 C2435 ) C2417_=_C2436( C2417 C2436 ) C2417_=_C2437( C2417 C2437 ) \nC2418_=_C2419( C2418 C2419 ) C2418_=_C2420( C2418 C2420 ) C2418_=_C2421( C2418 C2421 ) C2418_=_C2422( C2418 C2422 ) C2418_=_C2423( C2418 C2423 ) C2418_=_C2425( C2418 C2425 ) \nC2418_=_C2426( C2418 C2426 ) C2418_=_C2427( C2418 C2427 ) C2418_=_C2428( C2418 C2428 ) C2418_=_C2429( C2418 C2429 ) C2418_=_C2430( C2418 C2430 ) C2418_=_C2431( C2418 C2431 ) \nC2418_=_C2432( C2418 C2432 ) C2418_=_C2433( C2418 C2433 ) C2418_=_C2434( C2418 C2434 ) C2418_=_C2435( C2418 C2435 ) C2418_=_C2436( C2418 C2436 ) C2418_=_C2437( C2418 C2437 ) \nC2418_=_C2515( C2418 C2515 ) C2418_=_C2516( C2418 C2516 ) C2418_=_C2517( C2418 C2517 ) C2418_=_C2518( C2418 C2518 ) C2418_=_C2519( C2418 C2519 ) C2418_=_C2520( C2418 C2520 ) \nC2418_=_C2521( C2418 C2521 ) C2418_=_C2522( C2418 C2522 ) C2418_=_C2523( C2418 C2523 ) C2418_=_C2524( C2418 C2524 ) C2418_=_C2525( C2418 C2525 ) C2418_=_C2526( C2418 C2526 ) \nC2418_=_C2527( C2418 C2527 ) C2418_=_C2528( C2418 C2528 ) C2418_=_C2529( C2418 C2529 ) C2418_=_C2530( C2418 C2530 ) C2418_=_C2531( C2418 C2531 ) C2418_=_C2532( C2418 C2532 ) \nC2419_=_C2420( C2419 C2420 ) C2419_=_C2421( C2419 C2421 ) C2419_=_C2422( C2419 C2422 ) C2419_=_C2423( C2419 C2423 ) C2419_=_C2425( C2419 C2425 ) C2419_=_C2426( C2419 C2426 ) \nC2419_=_C2427( C2419 C2427 ) C2419_=_C2428( C2419 C2428 ) C2419_=_C2429( C2419 C2429 ) C2419_=_C2430( C2419 C2430 ) C2419_=_C2431( C2419 C2431 ) C2419_=_C2432( C2419 C2432 ) \nC2419_=_C2433( C2419 C2433 ) C2419_=_C2434( C2419 C2434 ) C2419_=_C2435( C2419 C2435 ) C2419_=_C2436( C2419 C2436 ) C2419_=_C2437( C2419 C2437 ) C2420_=_C2421( C2420 C2421 ) \nC2420_=_C2422( C2420 C2422 ) C2420_=_C2423( C2420 C2423 ) C2420_=_C2425( C2420 C2425 ) C2420_=_C2426( C2420 C2426 ) C2420_=_C2427( C2420 C2427 ) C2420_=_C2428( C2420 C2428 ) \nC2420_=_C2429( C2420 C2429 ) C2420_=_C2430( C2420 C2430 ) C2420_=_C2431( C2420 C2431 ) C2420_=_C2432( C2420 C2432 ) C2420_=_C2433( C2420 C2433 ) C2420_=_C2434( C2420 C2434 ) \nC2420_=_C2435( C2420 C2435 ) C2420_=_C2436( C2420 C2436 ) C2420_=_C2437( C2420 C2437 ) C2421_=_C2422( C2421 C2422 ) C2421_=_C2423( C2421 C2423 ) C2421_=_C2425( C2421 C2425 ) \nC2421_=_C2426( C2421 C2426 ) C2421_=_C2427( C2421 C2427 ) C2421_=_C2428( C2421 C2428 ) C2421_=_C2429( C2421 C2429 ) C2421_=_C2430( C2421 C2430 ) C2421_=_C2431( C2421 C2431 ) \nC2421_=_C2432( C2421 C2432 ) C2421_=_C2433( C2421 C2433 ) C2421_=_C2434( C2421 C2434 ) C2421_=_C2435( C2421 C2435 ) C2421_=_C2436( C2421 C2436 ) C2421_=_C2437( C2421 C2437 ) \nC2422_=_C2423( C2422 C2423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2_=_C2436( C2422 C2436 ) C2422_=_C2437( C2422 C2437 ) C2423_=_C2425( C2423 C2425 ) C2423_=_C2426( C2423 C2426 ) C2423_=_C2427( C2423 C2427 ) C2423_=_C2428( C2423 C2428 ) \nC2423_=_C2429( C2423 C2429 ) C2423_=_C2430( C2423 C2430 ) C2423_=_C2431( C2423 C2431 ) C2423_=_C2432( C2423 C2432 ) C2423_=_C2433( C2423 C2433 ) C2423_=_C2434( C2423 C2434 ) \nC2423_=_C2435( C2423 C2435 ) C2423_=_C2436( C2423 C2436 ) C2423_=_C2437( C2423 C2437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7_=_C2428( C2427 C2428 ) C2427_=_C2429( C2427 C2429 ) C2427_=_C2430( C2427 C2430 ) C2427_=_C2431( C2427 C2431 ) \nC2427_=_C2432( C2427 C2432 ) C2427_=_C2433( C2427 C2433 ) C2427_=_C2434( C2427 C2434 ) C2427_=_C2435( C2427 C2435 ) C2427_=_C2436( C2427 C2436 ) C2427_=_C2437( C2427 C2437 ) \nC2427_=_C2521( C2427 C2521 ) C2428_=_C2429( C2428 C2429 ) C2428_=_C2430( C2428 C2430 ) C2428_=_C2431( C2428 C2431 ) C2428_=_C2432( C2428 C2432 ) C2428_=_C2433( C2428 C2433 ) \nC2428_=_C2434( C2428 C2434 ) C2428_=_C2435( C2428 C2435 ) C2428_=_C2436( C2428 C2436 ) C2428_=_C2437( C2428 C2437 ) C2429_=_C2430( C2429 C2430 ) C2429_=_C2431( C2429 C2431 ) \nC2429_=_C2432( C2429 C2432 ) C2429_=_C2433( C2429 C2433 ) C2429_=_C2434( C2429 C2434 ) C2429_=_C2435( C2429 C2435 ) C2429_=_C2436( C2429 C2436 ) C2429_=_C2437( C2429 C2437 ) \nC2430_=_C2431( C2430 C2431 ) C2430_=_C2432( C2430 C2432 ) C2430_=_C2433( C2430 C2433 ) C2430_=_C2434( C2430 C2434 ) C2430_=_C2435( C2430 C2435 ) C2430_=_C2436( C2430 C2436 ) \nC2430_=_C2437( C2430 C2437 ) C2430_=_C2523( C2430 C2523 ) C2430_=_C3384( C2430 C3384 ) C2431_=_C2432( C2431 C2432 ) C2431_=_C2433( C2431 C2433 ) C2431_=_C2434( C2431 C2434 ) \nC2431_=_C2435( C2431 C2435 ) C2431_=_C2436( C2431 C2436 ) C2431_=_C2437( C2431 C2437 ) C2431_=_C2524( C2431 C2524 ) C2431_=_C3385( C2431 C3385 ) C2432_=_C2433( C2432 C2433 ) \nC2432_=_C2434( C2432 C2434 ) C2432_=_C2435( C2432 C2435 ) C2432_=_C2436( C2432 C2436 ) C2432_=_C2437( C2432 C2437 ) C2432_=_C2526( C2432 C2526 ) C2432_=_C3387( C2432 C3387 ) \nC2433_=_C2434( C2433 C2434 ) C2433_=_C2435( C2433 C2435 ) C2433_=_C2436( C2433 C2436 ) C2433_=_C2437( C2433 C2437 ) C2434_=_C2435( C2434 C2435 ) C2434_=_C2436( C2434 C2436 ) \nC2434_=_C2437( C2434 C2437 ) C2434_=_C2528( C2434 C2528 ) C2434_=_C3391( C2434 C3391 ) C2435_=_C2436( C2435 C2436 ) C2435_=_C2437( C2435 C2437 ) C2436_=_C2437( C2436 C2437 ) \nC2437_=_C2532( C2437 C2532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5_=_C2527( C2515 C2527 ) C2515_=_C2528( C2515 C2528 ) C2515_=_C2529( C2515 C2529 ) C2515_=_C2530( C2515 C2530 ) C2515_=_C2531( C2515 C2531 ) C2515_=_C2532( C2515 C2532 ) \nC2516_=_C2517( C2516 C2517 ) C2516_=_C2518( C2516 C2518 ) C2516_=_C2519( C2516 C2519 ) C2516_=_C2520( C2516 C2520 ) C2516_=_C2521( C2516 C2521 ) C2516_=_C2522( C2516 C2522 ) \nC2516_=_C2523( C2516 C2523 ) C2516_=_C2524( C2516 C2524 ) C2516_=_C2525( C2516 C2525 ) C2516_=_C2526( C2516 C2526 ) C2516_=_C2527( C2516 C2527 ) C2516_=_C2528( C2516 C2528 ) \nC2516_=_C2529( C2516 C2529 ) C2516_=_C2530( C2516 C2530 ) C2516_=_C2531( C2516 C2531 ) C2516_=_C2532( C2516 C2532 ) C2517_=_C2518( C2517 C2518 ) C2517_=_C2519( C2517 C2519 ) \nC2517_=_C2520( C2517 C2520 ) C2517_=_C2521( C2517 C2521 ) C2517_=_C2522( C2517 C2522 ) C2517_=_C2523( C2517 C2523 ) C2517_=_C2524( C2517 C2524 ) C2517_=_C2525( C2517 C2525 ) \nC2517_=_C2526( C2517 C2526 ) C2517_=_C2527( C2517 C2527 ) C2517_=_C2528( C2517 C2528 ) C2517_=_C2529( C2517 C2529 ) C2517_=_C2530( C2517 C2530 ) C2517_=_C2531( C2517 C2531 ) \nC2517_=_C2532( C2517 C2532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2530( C2518 C2530 ) C2518_=_C2531( C2518 C2531 ) C2518_=_C2532( C2518 C2532 ) C2519_=_C2520( C2519 C2520 ) C2519_=_C2521( C2519 C2521 ) C2519_=_C2522(</w:t>
      </w:r>
    </w:p>
    <w:p>
      <w:pPr>
        <w:pStyle w:val="PreformattedText"/>
        <w:bidi w:val="0"/>
        <w:spacing w:before="0" w:after="0"/>
        <w:jc w:val="left"/>
        <w:rPr/>
      </w:pPr>
      <w:r>
        <w:rPr/>
        <w:t xml:space="preserve"> </w:t>
      </w:r>
      <w:r>
        <w:rPr/>
        <w:t>C2519 C2522 ) \nC2519_=_C2523( C2519 C2523 ) C2519_=_C2524( C2519 C2524 ) C2519_=_C2525( C2519 C2525 ) C2519_=_C2526( C2519 C2526 ) C2519_=_C2527( C2519 C2527 ) C2519_=_C2528( C2519 C2528 ) \nC2519_=_C2529( C2519 C2529 ) C2519_=_C2530( C2519 C2530 ) C2519_=_C2531( C2519 C2531 ) C2519_=_C2532( C2519 C2532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778( C2520 C2778 ) C2520_=_C3122( C2520 C3122 ) \nC2520_=_C3382( C2520 C3382 ) C2520_=_C3383( C2520 C3383 ) C2520_=_C3384( C2520 C3384 ) C2520_=_C3385( C2520 C3385 ) C2520_=_C3386( C2520 C3386 ) C2520_=_C3387( C2520 C3387 ) \nC2520_=_C3388( C2520 C3388 ) C2520_=_C3389( C2520 C3389 ) C2520_=_C3390( C2520 C3390 ) C2520_=_C3391( C2520 C3391 ) C2520_=_C3392( C2520 C3392 ) C2520_=_C3393( C2520 C3393 ) \nC2520_=_C3394( C2520 C3394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2_=_C2523( C2522 C2523 ) C2522_=_C2524( C2522 C2524 ) C2522_=_C2525( C2522 C2525 ) C2522_=_C2526( C2522 C2526 ) C2522_=_C2527( C2522 C2527 ) C2522_=_C2528( C2522 C2528 ) \nC2522_=_C2529( C2522 C2529 ) C2522_=_C2530( C2522 C2530 ) C2522_=_C2531( C2522 C2531 ) C2522_=_C2532( C2522 C2532 ) C2523_=_C2524( C2523 C2524 ) C2523_=_C2525( C2523 C2525 ) \nC2523_=_C2526( C2523 C2526 ) C2523_=_C2527( C2523 C2527 ) C2523_=_C2528( C2523 C2528 ) C2523_=_C2529( C2523 C2529 ) C2523_=_C2530( C2523 C2530 ) C2523_=_C2531( C2523 C2531 ) \nC2523_=_C2532( C2523 C2532 ) C2523_=_C3384( C2523 C3384 ) C2524_=_C2525( C2524 C2525 ) C2524_=_C2526( C2524 C2526 ) C2524_=_C2527( C2524 C2527 ) C2524_=_C2528( C2524 C2528 ) \nC2524_=_C2529( C2524 C2529 ) C2524_=_C2530( C2524 C2530 ) C2524_=_C2531( C2524 C2531 ) C2524_=_C2532( C2524 C2532 ) C2524_=_C3385( C2524 C3385 ) C2525_=_C2526( C2525 C2526 ) \nC2525_=_C2527( C2525 C2527 ) C2525_=_C2528( C2525 C2528 ) C2525_=_C2529( C2525 C2529 ) C2525_=_C2530( C2525 C2530 ) C2525_=_C2531( C2525 C2531 ) C2525_=_C2532( C2525 C2532 ) \nC2526_=_C2527( C2526 C2527 ) C2526_=_C2528( C2526 C2528 ) C2526_=_C2529( C2526 C2529 ) C2526_=_C2530( C2526 C2530 ) C2526_=_C2531( C2526 C2531 ) C2526_=_C2532( C2526 C2532 ) \nC2526_=_C3387( C2526 C3387 ) C2527_=_C2528( C2527 C2528 ) C2527_=_C2529( C2527 C2529 ) C2527_=_C2530( C2527 C2530 ) C2527_=_C2531( C2527 C2531 ) C2527_=_C2532( C2527 C2532 ) \nC2528_=_C2529( C2528 C2529 ) C2528_=_C2530( C2528 C2530 ) C2528_=_C2531( C2528 C2531 ) C2528_=_C2532( C2528 C2532 ) C2528_=_C3391( C2528 C3391 ) C2529_=_C2530( C2529 C2530 ) \nC2529_=_C2531( C2529 C2531 ) C2529_=_C2532( C2529 C2532 ) C2530_=_C2531( C2530 C2531 ) C2530_=_C2532( C2530 C2532 ) C2531_=_C2532( C2531 C2532 ) C2778_=_C3122( C2778 C3122 ) \nC2778_=_C3382( C2778 C3382 ) C2778_=_C3383( C2778 C3383 ) C2778_=_C3384( C2778 C3384 ) C2778_=_C3385( C2778 C3385 ) C2778_=_C3386( C2778 C3386 ) C2778_=_C3387( C2778 C3387 ) \nC2778_=_C3388( C2778 C3388 ) C2778_=_C3389( C2778 C3389 ) C2778_=_C3390( C2778 C3390 ) C2778_=_C3391( C2778 C3391 ) C2778_=_C3392( C2778 C3392 ) C2778_=_C3393( C2778 C3393 ) \nC2778_=_C3394( C2778 C3394 ) C3122_=_C3382( C3122 C3382 ) C3122_=_C3383( C3122 C3383 ) C3122_=_C3384( C3122 C3384 ) C3122_=_C3385( C3122 C3385 ) C3122_=_C3386( C3122 C3386 ) \nC3122_=_C3387( C3122 C3387 ) C3122_=_C3388( C3122 C3388 ) C3122_=_C3389( C3122 C3389 ) C3122_=_C3390( C3122 C3390 ) C3122_=_C3391( C3122 C3391 ) C3122_=_C3392( C3122 C3392 ) \nC3122_=_C3393( C3122 C3393 ) C3122_=_C3394( C3122 C3394 ) C3382_=_C3383( C3382 C3383 ) C3382_=_C3384( C3382 C3384 ) C3382_=_C3385( C3382 C3385 ) C3382_=_C3386( C3382 C3386 ) \nC3382_=_C3387( C3382 C3387 ) C3382_=_C3388( C3382 C3388 ) C3382_=_C3389( C3382 C3389 ) C3382_=_C3390( C3382 C3390 ) C3382_=_C3391( C3382 C3391 ) C3382_=_C3392( C3382 C3392 ) \nC3382_=_C3393( C3382 C3393 ) C3382_=_C3394( C3382 C3394 ) C3383_=_C3384( C3383 C3384 ) C3383_=_C3385( C3383 C3385 ) C3383_=_C3386( C3383 C3386 ) C3383_=_C3387( C3383 C3387 ) \nC3383_=_C3388( C3383 C3388 ) C3383_=_C3389( C3383 C3389 ) C3383_=_C3390( C3383 C3390 ) C3383_=_C3391( C3383 C3391 ) C3383_=_C3392( C3383 C3392 ) C3383_=_C3393( C3383 C3393 ) \nC3383_=_C3394( C3383 C3394 ) C3384_=_C3385( C3384 C3385 ) C3384_=_C3386( C3384 C3386 ) C3384_=_C3387( C3384 C3387 ) C3384_=_C3388( C3384 C3388 ) C3384_=_C3389( C3384 C3389 ) \nC3384_=_C3390( C3384 C3390 ) C3384_=_C3391( C3384 C3391 ) C3384_=_C3392( C3384 C3392 ) C3384_=_C3393( C3384 C3393 ) C3384_=_C3394( C3384 C3394 ) C3385_=_C3386( C3385 C3386 ) \nC3385_=_C3387( C3385 C3387 ) C3385_=_C3388( C3385 C3388 ) C3385_=_C3389( C3385 C3389 ) C3385_=_C3390( C3385 C3390 ) C3385_=_C3391( C3385 C3391 ) C3385_=_C3392( C3385 C3392 ) \nC3385_=_C3393( C3385 C3393 ) C3385_=_C3394( C3385 C3394 ) C3386_=_C3387( C3386 C3387 ) C3386_=_C3388( C3386 C3388 ) C3386_=_C3389( C3386 C3389 ) C3386_=_C3390( C3386 C3390 ) \nC3386_=_C3391( C3386 C3391 ) C3386_=_C3392( C3386 C3392 ) C3386_=_C3393( C3386 C3393 ) C3386_=_C3394( C3386 C3394 ) C3387_=_C3388( C3387 C3388 ) C3387_=_C3389( C3387 C3389 ) \nC3387_=_C3390( C3387 C3390 ) C3387_=_C3391( C3387 C3391 ) C3387_=_C3392( C3387 C3392 ) C3387_=_C3393( C3387 C3393 ) C3387_=_C3394( C3387 C3394 ) C3388_=_C3389( C3388 C3389 ) \nC3388_=_C3390( C3388 C3390 ) C3388_=_C3391( C3388 C3391 ) C3388_=_C3392( C3388 C3392 ) C3388_=_C3393( C3388 C3393 ) C3388_=_C3394( C3388 C3394 ) C3389_=_C3390( C3389 C3390 ) \nC3389_=_C3391( C3389 C3391 ) C3389_=_C3392( C3389 C3392 ) C3389_=_C3393( C3389 C3393 ) C3389_=_C3394( C3389 C3394 ) C3390_=_C3391( C3390 C3391 ) C3390_=_C3392( C3390 C3392 ) \nC3390_=_C3393( C3390 C3393 ) C3390_=_C3394( C3390 C3394 ) C3391_=_C3392( C3391 C3392 ) C3391_=_C3393( C3391 C3393 ) C3391_=_C3394( C3391 C3394 ) C3392_=_C3393( C3392 C3393 ) \nC3392_=_C3394( C3392 C3394 ) C3393_=_C3394( C3393 C3394 ) "];215-&gt;307[label="102: C458 C611 C616 C617 C620 \nC661 C739 C819 C875 C925 C986 \nC1079 C1097 C1167 C1223 C1239 C1262 \nC1354 C1388 C1397 C1501 C1528 C1654 \nC1656 C1698 C1747 C1785 C1787 C1788 \nC1793 C1810 C1854 C1914 C2136 C2138 \nC2139 C2141 C2142 C2143 C2144 C2145 \nC2146 C2147 C2148 C2149 C2150 C2151 \nC2152 C2153 C2290 C2335 C2417 C2419 \nC2420 C2421 C2422 C2423 C2425 C2426 \nC2427 C2428 C2429 C2430 C2431 C2432 \nC2433 C2434 C2435 C2436 C2437 C2515 \nC2516 C2517 C2518 C2519 C2521 C2522 \nC2523 C2524 C2525 C2526 C2527 C2528 \nC2529 C2530 C2531 C2532 C2778 C3122 \nC3382 C3383 C3384 C3385 C3386 C3387 \nC3388 C3389 C3390 C3391 C3392 C3393 \nC3394 \n1293: C458_=_C620 ,C458_=_C986 ,C458_=_C1079 ,C458_=_C1223 ,C458_=_C1388 ,\nC458_=_C1747 ,C458_=_C1793 ,C458_=_C1810 ,C458_=_C2335 ,C458_=_C2778 ,C458_=_C3122 ,\nC458_=_C3382 ,C458_=_C3383 ,C458_=_C3384 ,C458_=_C3385 ,C458_=_C3386 ,C458_=_C3387 ,\nC458_=_C3388 ,C458_=_C3389 ,C458_=_C3390 ,C458_=_C3391 ,C458_=_C3392 ,C458_=_C3393 ,\nC458_=_C3394 ,C611_=_C616 ,C611_=_C617 ,C611_=_C620 ,C611_=_C739 ,C611_=_C819 ,\nC611_=_C925 ,C611_=_C1262 ,C611_=_C1354 ,C611_=_C1501 ,C611_=_C1654 ,C611_=_C1785 ,\nC611_=_C1854 ,C611_=_C2136 ,C611_=_C2138 ,C611_=_C2139 ,C611_=_C2141 ,C611_=_C2142 ,\nC611_=_C2143 ,C611_=_C2144 ,C611_=_C2145 ,C611_=_C2146 ,C611_=_C2147 ,C611_=_C2148 ,\nC611_=_C2149 ,C611_=_C2150 ,C611_=_C2151 ,C611_=_C2152 ,C611_=_C2153 ,C616_=_C617 ,\nC616_=_C620 ,C616_=_C661 ,C616_=_C1239 ,C616_=_C1787 ,C616_=_C1914 ,C616_=_C2290 ,\nC616_=_C2417 ,C616_=_C2419 ,C616_=_C2420 ,C616_=_C2421 ,C616_=_C2422 ,C616_=_C2423 ,\nC616_=_C2425 ,C616_=_C2426 ,C616_=_C2427 ,C616_=_C2428 ,C616_=_C2429 ,C616_=_C2430 ,\nC616_=_C2431 ,C616_=_C2432 ,C616_=_C2433 ,C616_=_C2434 ,C616_=_C2435 ,C616_=_C2436 ,\nC616_=_C2437 ,C617_=_C620 ,C617_=_C875 ,C617_=_C1097 ,C617_=_C1167 ,C617_=_C1397 ,\nC617_=_C1528 ,C617_=_C1656 ,C617_=_C1698 ,C617_=_C1788 ,C617_=_C2515 ,C617_=_C2516 ,\nC617_=_C2517 ,C617_=_C2518 ,C617_=_C2519 ,C617_=_C2521 ,C617_=_C2522 ,C617_=_C2523 ,\nC617_=_C2524 ,C617_=_C2525 ,C617_=_C2526 ,C617_=_C2527 ,C617_=_C2528 ,C617_=_C2529 ,\nC617_=_C2530 ,C617_=_C2531 ,C617_=_C2532 ,C620_=_C986 ,C620_=_C1079 ,C620_=_C1223 ,\nC620_=_C1388 ,C620_=_C1747 ,C620_=_C1793 ,C620_=_C1810 ,C620_=_C2335 ,C620_=_C2778 ,\nC620_=_C3122 ,C620_=_C3382 ,C620_=_C3383 ,C620_=_C3384 ,C620_=_C3385 ,C620_=_C3386 ,\nC620_=_C3387 ,C620_=_C3388 ,C620_=_C3389 ,C620_=_C3390 ,C620_=_C3391 ,C620_=_C3392 ,\nC620_=_C3393 ,C620_=_C3394 ,C661_=_C1239 ,C661_=_C1787 ,C661_=_C1914 ,C661_=_C2290 ,\nC661_=_C2417 ,C661_=_C2419 ,C661_=_C2420 ,C661_=_C2421 ,C661_=_C2422 ,C661_=_C2423 ,\nC661_=_C2425 ,C661_=_C2426 ,C661_=_C2427 ,C661_=_C2428 ,C661_=_C2429 ,C661_=_C2430 ,\nC661_=_C2431 ,C661_=_C2432 ,C661_=_C2433 ,C661_=_C2434 ,C661_=_C2435 ,C661_=_C2436 ,\nC661_=_C2437 ,C739_=_C819 ,C739_=_C925 ,C739_=_C1262 ,C739_=_C1354 ,C739_=_C1501 ,\nC739_=_C1654 ,C739_=_C1785 ,C739_=_C1854 ,C739_=_C2136 ,C739_=_C2138 ,C739_=_C2139 ,\nC739_=_C2141 ,C739_=_C2142 ,C739_=_C2143 ,C739_=_C2144 ,C739_=_C2145 ,C739_=_C2146 ,\nC739_=_C2147 ,C739_=_C2148 ,C739_=_C2149 ,C739_=_C2150 ,C739_=_C2151 ,C739_=_C2152 ,\nC739_=_C2153 ,C819_=_C925 ,C819_=_C1262 ,C819_=_C1354 ,C819_=_C1501 ,C819_=_C1654 ,\nC819_=_C1785 ,C819_=_C1854 ,C819_=_C2136 ,C819_=_C2138 ,C819_=_C2139 ,C819_=_C2141 ,\nC819_=_C2142 ,C819_=_C2143 ,C819_=_C2144 ,C819_=_C2145 ,C819_=_C2146 ,C819_=_C2147 ,\nC819_=_C2148 ,C819_=_C2149 ,C819_=_C2150 ,C819_=_C2151 ,C819_=_C2152 ,C819_=_C2153 ,\nC875_=_C1097 ,C875_=_C1167 ,C875_=_C1397 ,C875_=_C1528 ,C875_=_C1656 ,C875_=_C1698 ,\nC875_=_C1788 ,C875_=_C2515 ,C875_=_C2516 ,C875_=_C2517 ,C875_=_C2518 ,C875_=_C2519 ,\nC875_=_C2521 ,C875_=_C2522</w:t>
      </w:r>
    </w:p>
    <w:p>
      <w:pPr>
        <w:pStyle w:val="PreformattedText"/>
        <w:bidi w:val="0"/>
        <w:spacing w:before="0" w:after="0"/>
        <w:jc w:val="left"/>
        <w:rPr/>
      </w:pPr>
      <w:r>
        <w:rPr/>
        <w:t xml:space="preserve"> </w:t>
      </w:r>
      <w:r>
        <w:rPr/>
        <w:t>,C875_=_C2523 ,C875_=_C2524 ,C875_=_C2525 ,C875_=_C2526 ,\nC875_=_C2527 ,C875_=_C2528 ,C875_=_C2529 ,C875_=_C2530 ,C875_=_C2531 ,C875_=_C2532 ,\nC925_=_C1262 ,C925_=_C1354 ,C925_=_C1501 ,C925_=_C1654 ,C925_=_C1785 ,C925_=_C1854 ,\nC925_=_C2136 ,C925_=_C2138 ,C925_=_C2139 ,C925_=_C2141 ,C925_=_C2142 ,C925_=_C2143 ,\nC925_=_C2144 ,C925_=_C2145 ,C925_=_C2146 ,C925_=_C2147 ,C925_=_C2148 ,C925_=_C2149 ,\nC925_=_C2150 ,C925_=_C2151 ,C925_=_C2152 ,C925_=_C2153 ,C986_=_C1079 ,C986_=_C1223 ,\nC986_=_C1388 ,C986_=_C1747 ,C986_=_C1793 ,C986_=_C1810 ,C986_=_C2335 ,C986_=_C2778 ,\nC986_=_C3122 ,C986_=_C3382 ,C986_=_C3383 ,C986_=_C3384 ,C986_=_C3385 ,C986_=_C3386 ,\nC986_=_C3387 ,C986_=_C3388 ,C986_=_C3389 ,C986_=_C3390 ,C986_=_C3391 ,C986_=_C3392 ,\nC986_=_C3393 ,C986_=_C3394 ,C1079_=_C1223 ,C1079_=_C1388 ,C1079_=_C1747 ,C1079_=_C1793 ,\nC1079_=_C1810 ,C1079_=_C2335 ,C1079_=_C2778 ,C1079_=_C3122 ,C1079_=_C3382 ,C1079_=_C3383 ,\nC1079_=_C3384 ,C1079_=_C3385 ,C1079_=_C3386 ,C1079_=_C3387 ,C1079_=_C3388 ,C1079_=_C3389 ,\nC1079_=_C3390 ,C1079_=_C3391 ,C1079_=_C3392 ,C1079_=_C3393 ,C1079_=_C3394 ,C1097_=_C1167 ,\nC1097_=_C1397 ,C1097_=_C1528 ,C1097_=_C1656 ,C1097_=_C1698 ,C1097_=_C1788 ,C1097_=_C2515 ,\nC1097_=_C2516 ,C1097_=_C2517 ,C1097_=_C2518 ,C1097_=_C2519 ,C1097_=_C2521 ,C1097_=_C2522 ,\nC1097_=_C2523 ,C1097_=_C2524 ,C1097_=_C2525 ,C1097_=_C2526 ,C1097_=_C2527 ,C1097_=_C2528 ,\nC1097_=_C2529 ,C1097_=_C2530 ,C1097_=_C2531 ,C1097_=_C2532 ,C1167_=_C1397 ,C1167_=_C1528 ,\nC1167_=_C1656 ,C1167_=_C1698 ,C1167_=_C1788 ,C1167_=_C2515 ,C1167_=_C2516 ,C1167_=_C2517 ,\nC1167_=_C2518 ,C1167_=_C2519 ,C1167_=_C2521 ,C1167_=_C2522 ,C1167_=_C2523 ,C1167_=_C2524 ,\nC1167_=_C2525 ,C1167_=_C2526 ,C1167_=_C2527 ,C1167_=_C2528 ,C1167_=_C2529 ,C1167_=_C2530 ,\nC1167_=_C2531 ,C1167_=_C2532 ,C1223_=_C1388 ,C1223_=_C1747 ,C1223_=_C1793 ,C1223_=_C1810 ,\nC1223_=_C2335 ,C1223_=_C2778 ,C1223_=_C3122 ,C1223_=_C3382 ,C1223_=_C3383 ,C1223_=_C3384 ,\nC1223_=_C3385 ,C1223_=_C3386 ,C1223_=_C3387 ,C1223_=_C3388 ,C1223_=_C3389 ,C1223_=_C3390 ,\nC1223_=_C3391 ,C1223_=_C3392 ,C1223_=_C3393 ,C1223_=_C3394 ,C1239_=_C1787 ,C1239_=_C1914 ,\nC1239_=_C2290 ,C1239_=_C2417 ,C1239_=_C2419 ,C1239_=_C2420 ,C1239_=_C2421 ,C1239_=_C2422 ,\nC1239_=_C2423 ,C1239_=_C2425 ,C1239_=_C2426 ,C1239_=_C2427 ,C1239_=_C2428 ,C1239_=_C2429 ,\nC1239_=_C2430 ,C1239_=_C2431 ,C1239_=_C2432 ,C1239_=_C2433 ,C1239_=_C2434 ,C1239_=_C2435 ,\nC1239_=_C2436 ,C1239_=_C2437 ,C1262_=_C1354 ,C1262_=_C1501 ,C1262_=_C1654 ,C1262_=_C1785 ,\nC1262_=_C1854 ,C1262_=_C2136 ,C1262_=_C2138 ,C1262_=_C2139 ,C1262_=_C2141 ,C1262_=_C2142 ,\nC1262_=_C2143 ,C1262_=_C2144 ,C1262_=_C2145 ,C1262_=_C2146 ,C1262_=_C2147 ,C1262_=_C2148 ,\nC1262_=_C2149 ,C1262_=_C2150 ,C1262_=_C2151 ,C1262_=_C2152 ,C1262_=_C2153 ,C1354_=_C1501 ,\nC1354_=_C1654 ,C1354_=_C1785 ,C1354_=_C1854 ,C1354_=_C2136 ,C1354_=_C2138 ,C1354_=_C2139 ,\nC1354_=_C2141 ,C1354_=_C2142 ,C1354_=_C2143 ,C1354_=_C2144 ,C1354_=_C2145 ,C1354_=_C2146 ,\nC1354_=_C2147 ,C1354_=_C2148 ,C1354_=_C2149 ,C1354_=_C2150 ,C1354_=_C2151 ,C1354_=_C2152 ,\nC1354_=_C2153 ,C1388_=_C1747 ,C1388_=_C1793 ,C1388_=_C1810 ,C1388_=_C2335 ,C1388_=_C2778 ,\nC1388_=_C3122 ,C1388_=_C3382 ,C1388_=_C3383 ,C1388_=_C3384 ,C1388_=_C3385 ,C1388_=_C3386 ,\nC1388_=_C3387 ,C1388_=_C3388 ,C1388_=_C3389 ,C1388_=_C3390 ,C1388_=_C3391 ,C1388_=_C3392 ,\nC1388_=_C3393 ,C1388_=_C3394 ,C1397_=_C1528 ,C1397_=_C1656 ,C1397_=_C1698 ,C1397_=_C1788 ,\nC1397_=_C2515 ,C1397_=_C2516 ,C1397_=_C2517 ,C1397_=_C2518 ,C1397_=_C2519 ,C1397_=_C2521 ,\nC1397_=_C2522 ,C1397_=_C2523 ,C1397_=_C2524 ,C1397_=_C2525 ,C1397_=_C2526 ,C1397_=_C2527 ,\nC1397_=_C2528 ,C1397_=_C2529 ,C1397_=_C2530 ,C1397_=_C2531 ,C1397_=_C2532 ,C1501_=_C1654 ,\nC1501_=_C1785 ,C1501_=_C1854 ,C1501_=_C2136 ,C1501_=_C2138 ,C1501_=_C2139 ,C1501_=_C2141 ,\nC1501_=_C2142 ,C1501_=_C2143 ,C1501_=_C2144 ,C1501_=_C2145 ,C1501_=_C2146 ,C1501_=_C2147 ,\nC1501_=_C2148 ,C1501_=_C2149 ,C1501_=_C2150 ,C1501_=_C2151 ,C1501_=_C2152 ,C1501_=_C2153 ,\nC1528_=_C1656 ,C1528_=_C1698 ,C1528_=_C1788 ,C1528_=_C2515 ,C1528_=_C2516 ,C1528_=_C2517 ,\nC1528_=_C2518 ,C1528_=_C2519 ,C1528_=_C2521 ,C1528_=_C2522 ,C1528_=_C2523 ,C1528_=_C2524 ,\nC1528_=_C2525 ,C1528_=_C2526 ,C1528_=_C2527 ,C1528_=_C2528 ,C1528_=_C2529 ,C1528_=_C2530 ,\nC1528_=_C2531 ,C1528_=_C2532 ,C1654_=_C1656 ,C1654_=_C1785 ,C1654_=_C1854 ,C1654_=_C2136 ,\nC1654_=_C2138 ,C1654_=_C2139 ,C1654_=_C2141 ,C1654_=_C2142 ,C1654_=_C2143 ,C1654_=_C2144 ,\nC1654_=_C2145 ,C1654_=_C2146 ,C1654_=_C2147 ,C1654_=_C2148 ,C1654_=_C2149 ,C1654_=_C2150 ,\nC1654_=_C2151 ,C1654_=_C2152 ,C1654_=_C2153 ,C1656_=_C1698 ,C1656_=_C1788 ,C1656_=_C2515 ,\nC1656_=_C2516 ,C1656_=_C2517 ,C1656_=_C2518 ,C1656_=_C2519 ,C1656_=_C2521 ,C1656_=_C2522 ,\nC1656_=_C2523 ,C1656_=_C2524 ,C1656_=_C2525 ,C1656_=_C2526 ,C1656_=_C2527 ,C1656_=_C2528 ,\nC1656_=_C2529 ,C1656_=_C2530 ,C1656_=_C2531 ,C1656_=_C2532 ,C1698_=_C1788 ,C1698_=_C2515 ,\nC1698_=_C2516 ,C1698_=_C2517 ,C1698_=_C2518 ,C1698_=_C2519 ,C1698_=_C2521 ,C1698_=_C2522 ,\nC1698_=_C2523 ,C1698_=_C2524 ,C1698_=_C2525 ,C1698_=_C2526 ,C1698_=_C2527 ,C1698_=_C2528 ,\nC1698_=_C2529 ,C1698_=_C2530 ,C1698_=_C2531 ,C1698_=_C2532 ,C1747_=_C1793 ,C1747_=_C1810 ,\nC1747_=_C2335 ,C1747_=_C2778 ,C1747_=_C3122 ,C1747_=_C3382 ,C1747_=_C3383 ,C1747_=_C3384 ,\nC1747_=_C3385 ,C1747_=_C3386 ,C1747_=_C3387 ,C1747_=_C3388 ,C1747_=_C3389 ,C1747_=_C3390 ,\nC1747_=_C3391 ,C1747_=_C3392 ,C1747_=_C3393 ,C1747_=_C3394 ,C1785_=_C1787 ,C1785_=_C1788 ,\nC1785_=_C1793 ,C1785_=_C1854 ,C1785_=_C2136 ,C1785_=_C2138 ,C1785_=_C2139 ,C1785_=_C2141 ,\nC1785_=_C2142 ,C1785_=_C2143 ,C1785_=_C2144 ,C1785_=_C2145 ,C1785_=_C2146 ,C1785_=_C2147 ,\nC1785_=_C2148 ,C1785_=_C2149 ,C1785_=_C2150 ,C1785_=_C2151 ,C1785_=_C2152 ,C1785_=_C2153 ,\nC1787_=_C1788 ,C1787_=_C1793 ,C1787_=_C1914 ,C1787_=_C2290 ,C1787_=_C2417 ,C1787_=_C2419 ,\nC1787_=_C2420 ,C1787_=_C2421 ,C1787_=_C2422 ,C1787_=_C2423 ,C1787_=_C2425 ,C1787_=_C2426 ,\nC1787_=_C2427 ,C1787_=_C2428 ,C1787_=_C2429 ,C1787_=_C2430 ,C1787_=_C2431 ,C1787_=_C2432 ,\nC1787_=_C2433 ,C1787_=_C2434 ,C1787_=_C2435 ,C1787_=_C2436 ,C1787_=_C2437 ,C1788_=_C1793 ,\nC1788_=_C2515 ,C1788_=_C2516 ,C1788_=_C2517 ,C1788_=_C2518 ,C1788_=_C2519 ,C1788_=_C2521 ,\nC1788_=_C2522 ,C1788_=_C2523 ,C1788_=_C2524 ,C1788_=_C2525 ,C1788_=_C2526 ,C1788_=_C2527 ,\nC1788_=_C2528 ,C1788_=_C2529 ,C1788_=_C2530 ,C1788_=_C2531 ,C1788_=_C2532 ,C1793_=_C1810 ,\nC1793_=_C2335 ,C1793_=_C2778 ,C1793_=_C3122 ,C1793_=_C3382 ,C1793_=_C3383 ,C1793_=_C3384 ,\nC1793_=_C3385 ,C1793_=_C3386 ,C1793_=_C3387 ,C1793_=_C3388 ,C1793_=_C3389 ,C1793_=_C3390 ,\nC1793_=_C3391 ,C1793_=_C3392 ,C1793_=_C3393 ,C1793_=_C3394 ,C1810_=_C2335 ,C1810_=_C2778 ,\nC1810_=_C3122 ,C1810_=_C3382 ,C1810_=_C3383 ,C1810_=_C3384 ,C1810_=_C3385 ,C1810_=_C3386 ,\nC1810_=_C3387 ,C1810_=_C3388 ,C1810_=_C3389 ,C1810_=_C3390 ,C1810_=_C3391 ,C1810_=_C3392 ,\nC1810_=_C3393 ,C1810_=_C3394 ,C1854_=_C2136 ,C1854_=_C2138 ,C1854_=_C2139 ,C1854_=_C2141 ,\nC1854_=_C2142 ,C1854_=_C2143 ,C1854_=_C2144 ,C1854_=_C2145 ,C1854_=_C2146 ,C1854_=_C2147 ,\nC1854_=_C2148 ,C1854_=_C2149 ,C1854_=_C2150 ,C1854_=_C2151 ,C1854_=_C2152 ,C1854_=_C2153 ,\nC1914_=_C2290 ,C1914_=_C2417 ,C1914_=_C2419 ,C1914_=_C2420 ,C1914_=_C2421 ,C1914_=_C2422 ,\nC1914_=_C2423 ,C1914_=_C2425 ,C1914_=_C2426 ,C1914_=_C2427 ,C1914_=_C2428 ,C1914_=_C2429 ,\nC1914_=_C2430 ,C1914_=_C2431 ,C1914_=_C2432 ,C1914_=_C2433 ,C1914_=_C2434 ,C1914_=_C2435 ,\nC1914_=_C2436 ,C1914_=_C2437 ,C2136_=_C2138 ,C2136_=_C2139 ,C2136_=_C2141 ,C2136_=_C2142 ,\nC2136_=_C2143 ,C2136_=_C2144 ,C2136_=_C2145 ,C2136_=_C2146 ,C2136_=_C2147 ,C2136_=_C2148 ,\nC2136_=_C2149 ,C2136_=_C2150 ,C2136_=_C2151 ,C2136_=_C2152 ,C2136_=_C2153 ,C2138_=_C2139 ,\nC2138_=_C2141 ,C2138_=_C2142 ,C2138_=_C2143 ,C2138_=_C2144 ,C2138_=_C2145 ,C2138_=_C2146 ,\nC2138_=_C2147 ,C2138_=_C2148 ,C2138_=_C2149 ,C2138_=_C2150 ,C2138_=_C2151 ,C2138_=_C2152 ,\nC2138_=_C2153 ,C2139_=_C2141 ,C2139_=_C2142 ,C2139_=_C2143 ,C2139_=_C2144 ,C2139_=_C2145 ,\nC2139_=_C2146 ,C2139_=_C2147 ,C2139_=_C2148 ,C2139_=_C2149 ,C2139_=_C2150 ,C2139_=_C2151 ,\nC2139_=_C2152 ,C2139_=_C2153 ,C2141_=_C2142 ,C2141_=_C2143 ,C2141_=_C2144 ,C2141_=_C2145 ,\nC2141_=_C2146 ,C2141_=_C2147 ,C2141_=_C2148 ,C2141_=_C2149 ,C2141_=_C2150 ,C2141_=_C2151 ,\nC2141_=_C2152 ,C2141_=_C2153 ,C2141_=_C2425 ,C2142_=_C2143 ,C2142_=_C2144 ,C2142_=_C2145 ,\nC2142_=_C2146 ,C2142_=_C2147 ,C2142_=_C2148 ,C2142_=_C2149 ,C2142_=_C2150 ,C2142_=_C2151 ,\nC2142_=_C2152 ,C2142_=_C2153 ,C2142_=_C2430 ,C2142_=_C2523 ,C2142_=_C3384 ,C2143_=_C2144 ,\nC2143_=_C2145 ,C2143_=_C2146 ,C2143_=_C2147 ,C2143_=_C2148 ,C2143_=_C2149 ,C2143_=_C2150 ,\nC2143_=_C2151 ,C2143_=_C2152 ,C2143_=_C2153 ,C2143_=_C2431 ,C2143_=_C2524 ,C2143_=_C3385 ,\nC2144_=_C2145 ,C2144_=_C2146 ,C2144_=_C2147 ,C2144_=_C2148 ,C2144_=_C2149 ,C2144_=_C2150 ,\nC2144_=_C2151 ,C2144_=_C2152 ,C2144_=_C2153 ,C2145_=_C2146 ,C2145_=_C2147 ,C2145_=_C2148 ,\nC2145_=_C2149 ,C2145_=_C2150 ,C2145_=_C2151 ,C2145_=_C2152 ,C2145_=_C2153 ,C2145_=_C2432 ,\nC2145_=_C2526 ,C2145_=_C3387 ,C2146_=_C2147 ,C2146_=_C2148 ,C2146_=_C2149 ,C2146_=_C2150 ,\nC2146_=_C2151 ,C2146_=_C2152 ,C2146_=_C2153 ,C2147_=_C2148 ,C2147_=_C2149 ,C2147_=_C2150 ,\nC2147_=_C2151 ,C2147_=_C2152 ,C2147_=_C2153 ,C2147_=_C3389 ,C2148_=_C2149 ,C2148_=_C2150 ,\nC2148_=_C2151 ,C2148_=_C2152 ,C2148_=_C2153 ,C2149_=_C2150 ,C2149_=_C2151 ,C2149_=_C2152 ,\nC2149_=_C2153 ,C2149_=_C2434 ,C2149_=_C2528 ,C2149_=_C3391 ,C2150_=_C2151 ,C2150_=_C2152 ,\nC2150_=_C2153 ,C2150_=_C2435 ,C2151_=_C2152 ,C2151_=_C2153 ,C2152_=_C2153 ,C2153_=_C2531 ,\nC2290_=_C2417 ,C2290_=_C2419 ,C2290_=_C2420 ,C2290_=_C2421 ,C2290_=_C2422 ,C2290_=_C2423 ,\nC2290_=_C2425 ,C2290_=_C2426 ,C2290_=_C2427 ,C2290_=_C2428 ,C2290_=_C2429 ,C2290_=_C2430 ,\nC2290_=_C2431 ,C2290_=_C2432 ,C2290_=_C2433 ,C2290_=_C2434 ,C2290_=_C2435 ,C2290_=_C2436 ,\nC2290_=_C2437 ,C2335_=_C2778 ,C2335_=_C3122 ,C2335_=_C3382 ,C2335_=_C3383 ,C2335_=_C3384 ,\nC2335_=_C3385 ,C2335_=_C3386 ,C2335_=_C3387 ,C2335_=_C3388</w:t>
      </w:r>
    </w:p>
    <w:p>
      <w:pPr>
        <w:pStyle w:val="PreformattedText"/>
        <w:bidi w:val="0"/>
        <w:spacing w:before="0" w:after="0"/>
        <w:jc w:val="left"/>
        <w:rPr/>
      </w:pPr>
      <w:r>
        <w:rPr/>
        <w:t xml:space="preserve"> </w:t>
      </w:r>
      <w:r>
        <w:rPr/>
        <w:t>,C2335_=_C3389 ,C2335_=_C3390 ,\nC2335_=_C3391 ,C2335_=_C3392 ,C2335_=_C3393 ,C2335_=_C3394 ,C2417_=_C2419 ,C2417_=_C2420 ,\nC2417_=_C2421 ,C2417_=_C2422 ,C2417_=_C2423 ,C2417_=_C2425 ,C2417_=_C2426 ,C2417_=_C2427 ,\nC2417_=_C2428 ,C2417_=_C2429 ,C2417_=_C2430 ,C2417_=_C2431 ,C2417_=_C2432 ,C2417_=_C2433 ,\nC2417_=_C2434 ,C2417_=_C2435 ,C2417_=_C2436 ,C2417_=_C2437 ,C2419_=_C2420 ,C2419_=_C2421 ,\nC2419_=_C2422 ,C2419_=_C2423 ,C2419_=_C2425 ,C2419_=_C2426 ,C2419_=_C2427 ,C2419_=_C2428 ,\nC2419_=_C2429 ,C2419_=_C2430 ,C2419_=_C2431 ,C2419_=_C2432 ,C2419_=_C2433 ,C2419_=_C2434 ,\nC2419_=_C2435 ,C2419_=_C2436 ,C2419_=_C2437 ,C2420_=_C2421 ,C2420_=_C2422 ,C2420_=_C2423 ,\nC2420_=_C2425 ,C2420_=_C2426 ,C2420_=_C2427 ,C2420_=_C2428 ,C2420_=_C2429 ,C2420_=_C2430 ,\nC2420_=_C2431 ,C2420_=_C2432 ,C2420_=_C2433 ,C2420_=_C2434 ,C2420_=_C2435 ,C2420_=_C2436 ,\nC2420_=_C2437 ,C2421_=_C2422 ,C2421_=_C2423 ,C2421_=_C2425 ,C2421_=_C2426 ,C2421_=_C2427 ,\nC2421_=_C2428 ,C2421_=_C2429 ,C2421_=_C2430 ,C2421_=_C2431 ,C2421_=_C2432 ,C2421_=_C2433 ,\nC2421_=_C2434 ,C2421_=_C2435 ,C2421_=_C2436 ,C2421_=_C2437 ,C2422_=_C2423 ,C2422_=_C2425 ,\nC2422_=_C2426 ,C2422_=_C2427 ,C2422_=_C2428 ,C2422_=_C2429 ,C2422_=_C2430 ,C2422_=_C2431 ,\nC2422_=_C2432 ,C2422_=_C2433 ,C2422_=_C2434 ,C2422_=_C2435 ,C2422_=_C2436 ,C2422_=_C2437 ,\nC2423_=_C2425 ,C2423_=_C2426 ,C2423_=_C2427 ,C2423_=_C2428 ,C2423_=_C2429 ,C2423_=_C2430 ,\nC2423_=_C2431 ,C2423_=_C2432 ,C2423_=_C2433 ,C2423_=_C2434 ,C2423_=_C2435 ,C2423_=_C2436 ,\nC2423_=_C2437 ,C2425_=_C2426 ,C2425_=_C2427 ,C2425_=_C2428 ,C2425_=_C2429 ,C2425_=_C2430 ,\nC2425_=_C2431 ,C2425_=_C2432 ,C2425_=_C2433 ,C2425_=_C2434 ,C2425_=_C2435 ,C2425_=_C2436 ,\nC2425_=_C2437 ,C2426_=_C2427 ,C2426_=_C2428 ,C2426_=_C2429 ,C2426_=_C2430 ,C2426_=_C2431 ,\nC2426_=_C2432 ,C2426_=_C2433 ,C2426_=_C2434 ,C2426_=_C2435 ,C2426_=_C2436 ,C2426_=_C2437 ,\nC2427_=_C2428 ,C2427_=_C2429 ,C2427_=_C2430 ,C2427_=_C2431 ,C2427_=_C2432 ,C2427_=_C2433 ,\nC2427_=_C2434 ,C2427_=_C2435 ,C2427_=_C2436 ,C2427_=_C2437 ,C2427_=_C2521 ,C2428_=_C2429 ,\nC2428_=_C2430 ,C2428_=_C2431 ,C2428_=_C2432 ,C2428_=_C2433 ,C2428_=_C2434 ,C2428_=_C2435 ,\nC2428_=_C2436 ,C2428_=_C2437 ,C2429_=_C2430 ,C2429_=_C2431 ,C2429_=_C2432 ,C2429_=_C2433 ,\nC2429_=_C2434 ,C2429_=_C2435 ,C2429_=_C2436 ,C2429_=_C2437 ,C2430_=_C2431 ,C2430_=_C2432 ,\nC2430_=_C2433 ,C2430_=_C2434 ,C2430_=_C2435 ,C2430_=_C2436 ,C2430_=_C2437 ,C2430_=_C2523 ,\nC2430_=_C3384 ,C2431_=_C2432 ,C2431_=_C2433 ,C2431_=_C2434 ,C2431_=_C2435 ,C2431_=_C2436 ,\nC2431_=_C2437 ,C2431_=_C2524 ,C2431_=_C3385 ,C2432_=_C2433 ,C2432_=_C2434 ,C2432_=_C2435 ,\nC2432_=_C2436 ,C2432_=_C2437 ,C2432_=_C2526 ,C2432_=_C3387 ,C2433_=_C2434 ,C2433_=_C2435 ,\nC2433_=_C2436 ,C2433_=_C2437 ,C2434_=_C2435 ,C2434_=_C2436 ,C2434_=_C2437 ,C2434_=_C2528 ,\nC2434_=_C3391 ,C2435_=_C2436 ,C2435_=_C2437 ,C2436_=_C2437 ,C2437_=_C2532 ,C2515_=_C2516 ,\nC2515_=_C2517 ,C2515_=_C2518 ,C2515_=_C2519 ,C2515_=_C2521 ,C2515_=_C2522 ,C2515_=_C2523 ,\nC2515_=_C2524 ,C2515_=_C2525 ,C2515_=_C2526 ,C2515_=_C2527 ,C2515_=_C2528 ,C2515_=_C2529 ,\nC2515_=_C2530 ,C2515_=_C2531 ,C2515_=_C2532 ,C2516_=_C2517 ,C2516_=_C2518 ,C2516_=_C2519 ,\nC2516_=_C2521 ,C2516_=_C2522 ,C2516_=_C2523 ,C2516_=_C2524 ,C2516_=_C2525 ,C2516_=_C2526 ,\nC2516_=_C2527 ,C2516_=_C2528 ,C2516_=_C2529 ,C2516_=_C2530 ,C2516_=_C2531 ,C2516_=_C2532 ,\nC2517_=_C2518 ,C2517_=_C2519 ,C2517_=_C2521 ,C2517_=_C2522 ,C2517_=_C2523 ,C2517_=_C2524 ,\nC2517_=_C2525 ,C2517_=_C2526 ,C2517_=_C2527 ,C2517_=_C2528 ,C2517_=_C2529 ,C2517_=_C2530 ,\nC2517_=_C2531 ,C2517_=_C2532 ,C2518_=_C2519 ,C2518_=_C2521 ,C2518_=_C2522 ,C2518_=_C2523 ,\nC2518_=_C2524 ,C2518_=_C2525 ,C2518_=_C2526 ,C2518_=_C2527 ,C2518_=_C2528 ,C2518_=_C2529 ,\nC2518_=_C2530 ,C2518_=_C2531 ,C2518_=_C2532 ,C2519_=_C2521 ,C2519_=_C2522 ,C2519_=_C2523 ,\nC2519_=_C2524 ,C2519_=_C2525 ,C2519_=_C2526 ,C2519_=_C2527 ,C2519_=_C2528 ,C2519_=_C2529 ,\nC2519_=_C2530 ,C2519_=_C2531 ,C2519_=_C2532 ,C2521_=_C2522 ,C2521_=_C2523 ,C2521_=_C2524 ,\nC2521_=_C2525 ,C2521_=_C2526 ,C2521_=_C2527 ,C2521_=_C2528 ,C2521_=_C2529 ,C2521_=_C2530 ,\nC2521_=_C2531 ,C2521_=_C2532 ,C2522_=_C2523 ,C2522_=_C2524 ,C2522_=_C2525 ,C2522_=_C2526 ,\nC2522_=_C2527 ,C2522_=_C2528 ,C2522_=_C2529 ,C2522_=_C2530 ,C2522_=_C2531 ,C2522_=_C2532 ,\nC2523_=_C2524 ,C2523_=_C2525 ,C2523_=_C2526 ,C2523_=_C2527 ,C2523_=_C2528 ,C2523_=_C2529 ,\nC2523_=_C2530 ,C2523_=_C2531 ,C2523_=_C2532 ,C2523_=_C3384 ,C2524_=_C2525 ,C2524_=_C2526 ,\nC2524_=_C2527 ,C2524_=_C2528 ,C2524_=_C2529 ,C2524_=_C2530 ,C2524_=_C2531 ,C2524_=_C2532 ,\nC2524_=_C3385 ,C2525_=_C2526 ,C2525_=_C2527 ,C2525_=_C2528 ,C2525_=_C2529 ,C2525_=_C2530 ,\nC2525_=_C2531 ,C2525_=_C2532 ,C2526_=_C2527 ,C2526_=_C2528 ,C2526_=_C2529 ,C2526_=_C2530 ,\nC2526_=_C2531 ,C2526_=_C2532 ,C2526_=_C3387 ,C2527_=_C2528 ,C2527_=_C2529 ,C2527_=_C2530 ,\nC2527_=_C2531 ,C2527_=_C2532 ,C2528_=_C2529 ,C2528_=_C2530 ,C2528_=_C2531 ,C2528_=_C2532 ,\nC2528_=_C3391 ,C2529_=_C2530 ,C2529_=_C2531 ,C2529_=_C2532 ,C2530_=_C2531 ,C2530_=_C2532 ,\nC2531_=_C2532 ,C2778_=_C3122 ,C2778_=_C3382 ,C2778_=_C3383 ,C2778_=_C3384 ,C2778_=_C3385 ,\nC2778_=_C3386 ,C2778_=_C3387 ,C2778_=_C3388 ,C2778_=_C3389 ,C2778_=_C3390 ,C2778_=_C3391 ,\nC2778_=_C3392 ,C2778_=_C3393 ,C2778_=_C3394 ,C3122_=_C3382 ,C3122_=_C3383 ,C3122_=_C3384 ,\nC3122_=_C3385 ,C3122_=_C3386 ,C3122_=_C3387 ,C3122_=_C3388 ,C3122_=_C3389 ,C3122_=_C3390 ,\nC3122_=_C3391 ,C3122_=_C3392 ,C3122_=_C3393 ,C3122_=_C3394 ,C3382_=_C3383 ,C3382_=_C3384 ,\nC3382_=_C3385 ,C3382_=_C3386 ,C3382_=_C3387 ,C3382_=_C3388 ,C3382_=_C3389 ,C3382_=_C3390 ,\nC3382_=_C3391 ,C3382_=_C3392 ,C3382_=_C3393 ,C3382_=_C3394 ,C3383_=_C3384 ,C3383_=_C3385 ,\nC3383_=_C3386 ,C3383_=_C3387 ,C3383_=_C3388 ,C3383_=_C3389 ,C3383_=_C3390 ,C3383_=_C3391 ,\nC3383_=_C3392 ,C3383_=_C3393 ,C3383_=_C3394 ,C3384_=_C3385 ,C3384_=_C3386 ,C3384_=_C3387 ,\nC3384_=_C3388 ,C3384_=_C3389 ,C3384_=_C3390 ,C3384_=_C3391 ,C3384_=_C3392 ,C3384_=_C3393 ,\nC3384_=_C3394 ,C3385_=_C3386 ,C3385_=_C3387 ,C3385_=_C3388 ,C3385_=_C3389 ,C3385_=_C3390 ,\nC3385_=_C3391 ,C3385_=_C3392 ,C3385_=_C3393 ,C3385_=_C3394 ,C3386_=_C3387 ,C3386_=_C3388 ,\nC3386_=_C3389 ,C3386_=_C3390 ,C3386_=_C3391 ,C3386_=_C3392 ,C3386_=_C3393 ,C3386_=_C3394 ,\nC3387_=_C3388 ,C3387_=_C3389 ,C3387_=_C3390 ,C3387_=_C3391 ,C3387_=_C3392 ,C3387_=_C3393 ,\nC3387_=_C3394 ,C3388_=_C3389 ,C3388_=_C3390 ,C3388_=_C3391 ,C3388_=_C3392 ,C3388_=_C3393 ,\nC3388_=_C3394 ,C3389_=_C3390 ,C3389_=_C3391 ,C3389_=_C3392 ,C3389_=_C3393 ,C3389_=_C3394 ,\nC3390_=_C3391 ,C3390_=_C3392 ,C3390_=_C3393 ,C3390_=_C3394 ,C3391_=_C3392 ,C3391_=_C3393 ,\nC3391_=_C3394 ,C3392_=_C3393 ,C3392_=_C3394 ,C3393_=_C3394 ,"];308[shape=box, label="id:308 level: 7\n79: C441 C503 C654 C721 C729 \nC921 C934 C1176 C1183 C1233 C1234 \nC1235 C1236 C1237 C1238 C1239 C1240 \nC1241 C1242 C1243 C1244 C1245 C1246 \nC1248 C1249 C1250 C1251 C1252 C1253 \nC1254 C1255 C1256 C1274 C1365 C1390 \nC1437 C1615 C1704 C1713 C1846 C1890 \nC1922 C2007 C2062 C2388 C2391 C2547 \nC2631 C2731 C2898 C3064 C3111 C3115 \nC3182 C3200 C3261 C3266 C3456 C3457 \nC3458 C3459 C3460 C3461 C3462 C3463 \nC3464 C3465 C3550 C3570 C3673 C3925 \nC3945 C3946 C3947 C3948 C3949 C3950 \nC3951 C3952 \n1061: C441_=_C503( C441 C503 ) C441_=_C729( C441 C729 ) C441_=_C1183( C441 C1183 ) C441_=_C1274( C441 C1274 ) C441_=_C1437( C441 C1437 ) \nC441_=_C1615( C441 C1615 ) C441_=_C1713( C441 C1713 ) C441_=_C1846( C441 C1846 ) C441_=_C1890( C441 C1890 ) C441_=_C2007( C441 C2007 ) C441_=_C2391( C441 C2391 ) \nC441_=_C2547( C441 C2547 ) C441_=_C2898( C441 C2898 ) C441_=_C3115( C441 C3115 ) C441_=_C3182( C441 C3182 ) C441_=_C3266( C441 C3266 ) C441_=_C3457( C441 C3457 ) \nC441_=_C3550( C441 C3550 ) C441_=_C3570( C441 C3570 ) C441_=_C3673( C441 C3673 ) C441_=_C3925( C441 C3925 ) C441_=_C3945( C441 C3945 ) C441_=_C3946( C441 C3946 ) \nC441_=_C3947( C441 C3947 ) C441_=_C3948( C441 C3948 ) C441_=_C3949( C441 C3949 ) C441_=_C3950( C441 C3950 ) C441_=_C3951( C441 C3951 ) C441_=_C3952( C441 C3952 ) \nC503_=_C729( C503 C729 ) C503_=_C1183( C503 C1183 ) C503_=_C1274( C503 C1274 ) C503_=_C1437( C503 C1437 ) C503_=_C1615( C503 C1615 ) C503_=_C1713( C503 C1713 ) \nC503_=_C1846( C503 C1846 ) C503_=_C1890( C503 C1890 ) C503_=_C2007( C503 C2007 ) C503_=_C2391( C503 C2391 ) C503_=_C2547( C503 C2547 ) C503_=_C2898( C503 C2898 ) \nC503_=_C3115( C503 C3115 ) C503_=_C3182( C503 C3182 ) C503_=_C3266( C503 C3266 ) C503_=_C3457( C503 C3457 ) C503_=_C3550( C503 C3550 ) C503_=_C3570( C503 C3570 ) \nC503_=_C3673( C503 C3673 ) C503_=_C3925( C503 C3925 ) C503_=_C3945( C503 C3945 ) C503_=_C3946( C503 C3946 ) C503_=_C3947( C503 C3947 ) C503_=_C3948( C503 C3948 ) \nC503_=_C3949( C503 C3949 ) C503_=_C3950( C503 C3950 ) C503_=_C3951( C503 C3951 ) C503_=_C3952( C503 C3952 ) C654_=_C921( C654 C921 ) C654_=_C1233( C654 C1233 ) \nC654_=_C1234( C654 C1234 ) C654_=_C1235( C654 C1235 ) C654_=_C1236( C654 C1236 ) C654_=_C1237( C654 C1237 ) C654_=_C1238( C654 C1238 ) C654_=_C1239( C654 C1239 ) \nC654_=_C1240( C654 C1240 ) C654_=_C1241( C654 C1241 ) C654_=_C1242( C654 C1242 ) C654_=_C1243( C654 C1243 ) C654_=_C1244( C654 C1244 ) C654_=_C1245( C654 C1245 ) \nC654_=_C1246( C654 C1246 ) C654_=_C1248( C654 C1248 ) C654_=_C1249( C654 C1249 ) C654_=_C1250( C654 C1250 ) C654_=_C1251( C654 C1251 ) C654_=_C1252( C654 C1252 ) \nC654_=_C1253( C654 C1253 ) C654_=_C1254( C654 C1254 ) C654_=_C1255( C654 C1255 ) C654_=_C1256( C654 C1256 ) C721_=_C729( C721 C729 ) C721_=_C934( C721 C934 ) \nC721_=_C1176( C721 C1176 ) C721_=_C1365( C721 C1365 ) C721_=_C1390( C721 C1390 ) C721_=_C1704( C721 C1704 ) C721_=_C1922( C721 C1922 ) C721_=_C2062( C721 C2062 ) \nC721_=_C2388( C721 C2388 ) C721_=_C2631( C721 C2631 ) C721_=_C2731( C721 C2731 ) C721_=_C3064( C721 C3064 ) C721_=_C3111( C721 C3111 ) C721_=_C3200( C721 C3200 ) \nC721_=_C3261( C721 C3261 ) C721_=_C3456( C721 C3456 ) C721_=_C3457( C721 C3457 ) C721_=_C3458( C721 C3458 ) C721_=_C3459( C721 C3459 ) C721_=_C3460(</w:t>
      </w:r>
    </w:p>
    <w:p>
      <w:pPr>
        <w:pStyle w:val="PreformattedText"/>
        <w:bidi w:val="0"/>
        <w:spacing w:before="0" w:after="0"/>
        <w:jc w:val="left"/>
        <w:rPr/>
      </w:pPr>
      <w:r>
        <w:rPr/>
        <w:t xml:space="preserve"> </w:t>
      </w:r>
      <w:r>
        <w:rPr/>
        <w:t>C721 C3460 ) \nC721_=_C3461( C721 C3461 ) C721_=_C3462( C721 C3462 ) C721_=_C3463( C721 C3463 ) C721_=_C3464( C721 C3464 ) C721_=_C3465( C721 C3465 ) C729_=_C1183( C729 C1183 ) \nC729_=_C1274( C729 C1274 ) C729_=_C1437( C729 C1437 ) C729_=_C1615( C729 C1615 ) C729_=_C1713( C729 C1713 ) C729_=_C1846( C729 C1846 ) C729_=_C1890( C729 C1890 ) \nC729_=_C2007( C729 C2007 ) C729_=_C2391( C729 C2391 ) C729_=_C2547( C729 C2547 ) C729_=_C2898( C729 C2898 ) C729_=_C3115( C729 C3115 ) C729_=_C3182( C729 C3182 ) \nC729_=_C3266( C729 C3266 ) C729_=_C3457( C729 C3457 ) C729_=_C3550( C729 C3550 ) C729_=_C3570( C729 C3570 ) C729_=_C3673( C729 C3673 ) C729_=_C3925( C729 C3925 ) \nC729_=_C3945( C729 C3945 ) C729_=_C3946( C729 C3946 ) C729_=_C3947( C729 C3947 ) C729_=_C3948( C729 C3948 ) C729_=_C3949( C729 C3949 ) C729_=_C3950( C729 C3950 ) \nC729_=_C3951( C729 C3951 ) C729_=_C3952( C729 C3952 ) C921_=_C934( C921 C934 ) C921_=_C1233( C921 C1233 ) C921_=_C1234( C921 C1234 ) C921_=_C1235( C921 C1235 ) \nC921_=_C1236( C921 C1236 ) C921_=_C1237( C921 C1237 ) C921_=_C1238( C921 C1238 ) C921_=_C1239( C921 C1239 ) C921_=_C1240( C921 C1240 ) C921_=_C1241( C921 C1241 ) \nC921_=_C1242( C921 C1242 ) C921_=_C1243( C921 C1243 ) C921_=_C1244( C921 C1244 ) C921_=_C1245( C921 C1245 ) C921_=_C1246( C921 C1246 ) C921_=_C1248( C921 C1248 ) \nC921_=_C1249( C921 C1249 ) C921_=_C1250( C921 C1250 ) C921_=_C1251( C921 C1251 ) C921_=_C1252( C921 C1252 ) C921_=_C1253( C921 C1253 ) C921_=_C1254( C921 C1254 ) \nC921_=_C1255( C921 C1255 ) C921_=_C1256( C921 C1256 ) C934_=_C1176( C934 C1176 ) C934_=_C1365( C934 C1365 ) C934_=_C1390( C934 C1390 ) C934_=_C1704( C934 C1704 ) \nC934_=_C1922( C934 C1922 ) C934_=_C2062( C934 C2062 ) C934_=_C2388( C934 C2388 ) C934_=_C2631( C934 C2631 ) C934_=_C2731( C934 C2731 ) C934_=_C3064( C934 C3064 ) \nC934_=_C3111( C934 C3111 ) C934_=_C3200( C934 C3200 ) C934_=_C3261( C934 C3261 ) C934_=_C3456( C934 C3456 ) C934_=_C3457( C934 C3457 ) C934_=_C3458( C934 C3458 ) \nC934_=_C3459( C934 C3459 ) C934_=_C3460( C934 C3460 ) C934_=_C3461( C934 C3461 ) C934_=_C3462( C934 C3462 ) C934_=_C3463( C934 C3463 ) C934_=_C3464( C934 C3464 ) \nC934_=_C3465( C934 C3465 ) C1176_=_C1183( C1176 C1183 ) C1176_=_C1365( C1176 C1365 ) C1176_=_C1390( C1176 C1390 ) C1176_=_C1704( C1176 C1704 ) C1176_=_C1922( C1176 C1922 ) \nC1176_=_C2062( C1176 C2062 ) C1176_=_C2388( C1176 C2388 ) C1176_=_C2631( C1176 C2631 ) C1176_=_C2731( C1176 C2731 ) C1176_=_C3064( C1176 C3064 ) C1176_=_C3111( C1176 C3111 ) \nC1176_=_C3200( C1176 C3200 ) C1176_=_C3261( C1176 C3261 ) C1176_=_C3456( C1176 C3456 ) C1176_=_C3457( C1176 C3457 ) C1176_=_C3458( C1176 C3458 ) C1176_=_C3459( C1176 C3459 ) \nC1176_=_C3460( C1176 C3460 ) C1176_=_C3461( C1176 C3461 ) C1176_=_C3462( C1176 C3462 ) C1176_=_C3463( C1176 C3463 ) C1176_=_C3464( C1176 C3464 ) C1176_=_C3465( C1176 C3465 ) \nC1183_=_C1274( C1183 C1274 ) C1183_=_C1437( C1183 C1437 ) C1183_=_C1615( C1183 C1615 ) C1183_=_C1713( C1183 C1713 ) C1183_=_C1846( C1183 C1846 ) C1183_=_C1890( C1183 C1890 ) \nC1183_=_C2007( C1183 C2007 ) C1183_=_C2391( C1183 C2391 ) C1183_=_C2547( C1183 C2547 ) C1183_=_C2898( C1183 C2898 ) C1183_=_C3115( C1183 C3115 ) C1183_=_C3182( C1183 C3182 ) \nC1183_=_C3266( C1183 C3266 ) C1183_=_C3457( C1183 C3457 ) C1183_=_C3550( C1183 C3550 ) C1183_=_C3570( C1183 C3570 ) C1183_=_C3673( C1183 C3673 ) C1183_=_C3925( C1183 C3925 ) \nC1183_=_C3945( C1183 C3945 ) C1183_=_C3946( C1183 C3946 ) C1183_=_C3947( C1183 C3947 ) C1183_=_C3948( C1183 C3948 ) C1183_=_C3949( C1183 C3949 ) C1183_=_C3950( C1183 C3950 ) \nC1183_=_C3951( C1183 C3951 ) C1183_=_C3952( C1183 C3952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8( C1233 C1248 ) C1233_=_C1249( C1233 C1249 ) C1233_=_C1250( C1233 C1250 ) \nC1233_=_C1251( C1233 C1251 ) C1233_=_C1252( C1233 C1252 ) C1233_=_C1253( C1233 C1253 ) C1233_=_C1254( C1233 C1254 ) C1233_=_C1255( C1233 C1255 ) C1233_=_C1256( C1233 C1256 ) \nC1233_=_C1365( C1233 C1365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8( C1234 C1248 ) C1234_=_C1249( C1234 C1249 ) C1234_=_C1250( C1234 C1250 ) C1234_=_C1251( C1234 C1251 ) C1234_=_C1252( C1234 C1252 ) \nC1234_=_C1253( C1234 C1253 ) C1234_=_C1254( C1234 C1254 ) C1234_=_C1255( C1234 C1255 ) C1234_=_C1256( C1234 C1256 ) C1234_=_C1390( C1234 C1390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8( C1235 C1248 ) C1235_=_C1249( C1235 C1249 ) \nC1235_=_C1250( C1235 C1250 ) C1235_=_C1251( C1235 C1251 ) C1235_=_C1252( C1235 C1252 ) C1235_=_C1253( C1235 C1253 ) C1235_=_C1254( C1235 C1254 ) C1235_=_C1255( C1235 C1255 ) \nC1235_=_C1256( C1235 C1256 ) C1235_=_C1922( C1235 C1922 ) C1236_=_C1237( C1236 C1237 ) C1236_=_C1238( C1236 C1238 ) C1236_=_C1239( C1236 C1239 ) C1236_=_C1240( C1236 C1240 ) \nC1236_=_C1241( C1236 C1241 ) C1236_=_C1242( C1236 C1242 ) C1236_=_C1243( C1236 C1243 ) C1236_=_C1244( C1236 C1244 ) C1236_=_C1245( C1236 C1245 ) C1236_=_C1246( C1236 C1246 ) \nC1236_=_C1248( C1236 C1248 ) C1236_=_C1249( C1236 C1249 ) C1236_=_C1250( C1236 C1250 ) C1236_=_C1251( C1236 C1251 ) C1236_=_C1252( C1236 C1252 ) C1236_=_C1253( C1236 C1253 ) \nC1236_=_C1254( C1236 C1254 ) C1236_=_C1255( C1236 C1255 ) C1236_=_C1256( C1236 C1256 ) C1236_=_C2062( C1236 C2062 ) C1237_=_C1238( C1237 C1238 ) C1237_=_C1239( C1237 C1239 ) \nC1237_=_C1240( C1237 C1240 ) C1237_=_C1241( C1237 C1241 ) C1237_=_C1242( C1237 C1242 ) C1237_=_C1243( C1237 C1243 ) C1237_=_C1244( C1237 C1244 ) C1237_=_C1245( C1237 C1245 ) \nC1237_=_C1246( C1237 C1246 ) C1237_=_C1248( C1237 C1248 ) C1237_=_C1249( C1237 C1249 ) C1237_=_C1250( C1237 C1250 ) C1237_=_C1251( C1237 C1251 ) C1237_=_C1252( C1237 C1252 ) \nC1237_=_C1253( C1237 C1253 ) C1237_=_C1254( C1237 C1254 ) C1237_=_C1255( C1237 C1255 ) C1237_=_C1256( C1237 C1256 ) C1238_=_C1239( C1238 C1239 ) C1238_=_C1240( C1238 C1240 ) \nC1238_=_C1241( C1238 C1241 ) C1238_=_C1242( C1238 C1242 ) C1238_=_C1243( C1238 C1243 ) C1238_=_C1244( C1238 C1244 ) C1238_=_C1245( C1238 C1245 ) C1238_=_C1246( C1238 C1246 ) \nC1238_=_C1248( C1238 C1248 ) C1238_=_C1249( C1238 C1249 ) C1238_=_C1250( C1238 C1250 ) C1238_=_C1251( C1238 C1251 ) C1238_=_C1252( C1238 C1252 ) C1238_=_C1253( C1238 C1253 ) \nC1238_=_C1254( C1238 C1254 ) C1238_=_C1255( C1238 C1255 ) C1238_=_C1256( C1238 C1256 ) C1238_=_C2388( C1238 C2388 ) C1238_=_C2391( C1238 C2391 ) C1239_=_C1240( C1239 C1240 ) \nC1239_=_C1241( C1239 C1241 ) C1239_=_C1242( C1239 C1242 ) C1239_=_C1243( C1239 C1243 ) C1239_=_C1244( C1239 C1244 ) C1239_=_C1245( C1239 C1245 ) C1239_=_C1246( C1239 C1246 ) \nC1239_=_C1248( C1239 C1248 ) C1239_=_C1249( C1239 C1249 ) C1239_=_C1250( C1239 C1250 ) C1239_=_C1251( C1239 C1251 ) C1239_=_C1252( C1239 C1252 ) C1239_=_C1253( C1239 C1253 ) \nC1239_=_C1254( C1239 C1254 ) C1239_=_C1255( C1239 C1255 ) C1239_=_C1256( C1239 C1256 ) C1240_=_C1241( C1240 C1241 ) C1240_=_C1242( C1240 C1242 ) C1240_=_C1243( C1240 C1243 ) \nC1240_=_C1244( C1240 C1244 ) C1240_=_C1245( C1240 C1245 ) C1240_=_C1246( C1240 C1246 ) C1240_=_C1248( C1240 C1248 ) C1240_=_C1249( C1240 C1249 ) C1240_=_C1250( C1240 C1250 ) \nC1240_=_C1251( C1240 C1251 ) C1240_=_C1252( C1240 C1252 ) C1240_=_C1253( C1240 C1253 ) C1240_=_C1254( C1240 C1254 ) C1240_=_C1255( C1240 C1255 ) C1240_=_C1256( C1240 C1256 ) \nC1241_=_C1242( C1241 C1242 ) C1241_=_C1243( C1241 C1243 ) C1241_=_C1244( C1241 C1244 ) C1241_=_C1245( C1241 C1245 ) C1241_=_C1246( C1241 C1246 ) C1241_=_C1248( C1241 C1248 ) \nC1241_=_C1249( C1241 C1249 ) C1241_=_C1250( C1241 C1250 ) C1241_=_C1251( C1241 C1251 ) C1241_=_C1252( C1241 C1252 ) C1241_=_C1253( C1241 C1253 ) C1241_=_C1254( C1241 C1254 ) \nC1241_=_C1255( C1241 C1255 ) C1241_=_C1256( C1241 C1256 ) C1241_=_C2631( C1241 C2631 ) C1242_=_C1243( C1242 C1243 ) C1242_=_C1244( C1242 C1244 ) C1242_=_C1245( C1242 C1245 ) \nC1242_=_C1246( C1242 C1246 ) C1242_=_C1248( C1242 C1248 ) C1242_=_C1249( C1242 C1249 ) C1242_=_C1250( C1242 C1250 ) C1242_=_C1251( C1242 C1251 ) C1242_=_C1252( C1242 C1252 ) \nC1242_=_C1253( C1242 C1253 ) C1242_=_C1254( C1242 C1254 ) C1242_=_C1255( C1242 C1255 ) C1242_=_C1256( C1242 C1256 ) C1243_=_C1244( C1243 C1244 ) C1243_=_C1245( C1243 C1245 ) \nC1243_=_C1246( C1243 C1246 ) C1243_=_C1248( C1243 C1248 ) C1243_=_C1249( C1243 C1249 ) C1243_=_C1250( C1243 C1250 ) C1243_=_C1251( C1243 C1251 ) C1243_=_C1252( C1243 C1252 ) \nC1243_=_C1253( C1243 C1253 ) C1243_=_C1254( C1243 C1254 ) C1243_=_C1255( C1243 C1255 ) C1243_=_C1256( C1243 C1256 ) C1243_=_C2731( C1243 C2731 ) C1244_=_C1245( C1244 C1245 ) \nC1244_=_C1246( C1244 C1246 ) C1244_=_C1248( C1244 C1248 ) C1244_=_C1249( C1244 C1249 ) C1244_=_C1250( C1244 C1250 ) C1244_=_C1251( C1244 C1251 ) C1244_=_C1252( C1244 C1252 ) \nC1244_=_C1253( C1244 C1253 ) C1244_=_C1254( C1244 C1254 ) C1244_=_C1255( C1244 C1255 ) C1244_=_C1256( C1244 C1256 ) C1244_=_C3064( C1244 C3064 ) C1245_=_C1246( C1245 C1246 ) \nC1245_=_C1248( C1245 C1248 ) C1245_=_C1249( C1245 C1249 ) C1245_=_C1250( C1245 C1250 ) C1245_=_C1251( C1245 C1251 ) C1245_=_C1252( C1245 C1252 ) C1245_=_C1253( C1245 C1253 ) \nC1245_=_C1254(</w:t>
      </w:r>
    </w:p>
    <w:p>
      <w:pPr>
        <w:pStyle w:val="PreformattedText"/>
        <w:bidi w:val="0"/>
        <w:spacing w:before="0" w:after="0"/>
        <w:jc w:val="left"/>
        <w:rPr/>
      </w:pPr>
      <w:r>
        <w:rPr/>
        <w:t xml:space="preserve"> </w:t>
      </w:r>
      <w:r>
        <w:rPr/>
        <w:t>C1245 C1254 ) C1245_=_C1255( C1245 C1255 ) C1245_=_C1256( C1245 C1256 ) C1245_=_C3200( C1245 C3200 ) C1246_=_C1248( C1246 C1248 ) C1246_=_C1249( C1246 C1249 ) \nC1246_=_C1250( C1246 C1250 ) C1246_=_C1251( C1246 C1251 ) C1246_=_C1252( C1246 C1252 ) C1246_=_C1253( C1246 C1253 ) C1246_=_C1254( C1246 C1254 ) C1246_=_C1255( C1246 C1255 ) \nC1246_=_C1256( C1246 C1256 ) C1248_=_C1249( C1248 C1249 ) C1248_=_C1250( C1248 C1250 ) C1248_=_C1251( C1248 C1251 ) C1248_=_C1252( C1248 C1252 ) C1248_=_C1253( C1248 C1253 ) \nC1248_=_C1254( C1248 C1254 ) C1248_=_C1255( C1248 C1255 ) C1248_=_C1256( C1248 C1256 ) C1249_=_C1250( C1249 C1250 ) C1249_=_C1251( C1249 C1251 ) C1249_=_C1252( C1249 C1252 ) \nC1249_=_C1253( C1249 C1253 ) C1249_=_C1254( C1249 C1254 ) C1249_=_C1255( C1249 C1255 ) C1249_=_C1256( C1249 C1256 ) C1250_=_C1251( C1250 C1251 ) C1250_=_C1252( C1250 C1252 ) \nC1250_=_C1253( C1250 C1253 ) C1250_=_C1254( C1250 C1254 ) C1250_=_C1255( C1250 C1255 ) C1250_=_C1256( C1250 C1256 ) C1251_=_C1252( C1251 C1252 ) C1251_=_C1253( C1251 C1253 ) \nC1251_=_C1254( C1251 C1254 ) C1251_=_C1255( C1251 C1255 ) C1251_=_C1256( C1251 C1256 ) C1251_=_C3459( C1251 C3459 ) C1252_=_C1253( C1252 C1253 ) C1252_=_C1254( C1252 C1254 ) \nC1252_=_C1255( C1252 C1255 ) C1252_=_C1256( C1252 C1256 ) C1252_=_C3460( C1252 C3460 ) C1253_=_C1254( C1253 C1254 ) C1253_=_C1255( C1253 C1255 ) C1253_=_C1256( C1253 C1256 ) \nC1253_=_C3461( C1253 C3461 ) C1254_=_C1255( C1254 C1255 ) C1254_=_C1256( C1254 C1256 ) C1254_=_C3462( C1254 C3462 ) C1255_=_C1256( C1255 C1256 ) C1255_=_C3464( C1255 C3464 ) \nC1256_=_C3465( C1256 C3465 ) C1274_=_C1437( C1274 C1437 ) C1274_=_C1615( C1274 C1615 ) C1274_=_C1713( C1274 C1713 ) C1274_=_C1846( C1274 C1846 ) C1274_=_C1890( C1274 C1890 ) \nC1274_=_C2007( C1274 C2007 ) C1274_=_C2391( C1274 C2391 ) C1274_=_C2547( C1274 C2547 ) C1274_=_C2898( C1274 C2898 ) C1274_=_C3115( C1274 C3115 ) C1274_=_C3182( C1274 C3182 ) \nC1274_=_C3266( C1274 C3266 ) C1274_=_C3457( C1274 C3457 ) C1274_=_C3550( C1274 C3550 ) C1274_=_C3570( C1274 C3570 ) C1274_=_C3673( C1274 C3673 ) C1274_=_C3925( C1274 C3925 ) \nC1274_=_C3945( C1274 C3945 ) C1274_=_C3946( C1274 C3946 ) C1274_=_C3947( C1274 C3947 ) C1274_=_C3948( C1274 C3948 ) C1274_=_C3949( C1274 C3949 ) C1274_=_C3950( C1274 C3950 ) \nC1274_=_C3951( C1274 C3951 ) C1274_=_C3952( C1274 C3952 ) C1365_=_C1390( C1365 C1390 ) C1365_=_C1704( C1365 C1704 ) C1365_=_C1922( C1365 C1922 ) C1365_=_C2062( C1365 C2062 ) \nC1365_=_C2388( C1365 C2388 ) C1365_=_C2631( C1365 C2631 ) C1365_=_C2731( C1365 C2731 ) C1365_=_C3064( C1365 C3064 ) C1365_=_C3111( C1365 C3111 ) C1365_=_C3200( C1365 C3200 ) \nC1365_=_C3261( C1365 C3261 ) C1365_=_C3456( C1365 C3456 ) C1365_=_C3457( C1365 C3457 ) C1365_=_C3458( C1365 C3458 ) C1365_=_C3459( C1365 C3459 ) C1365_=_C3460( C1365 C3460 ) \nC1365_=_C3461( C1365 C3461 ) C1365_=_C3462( C1365 C3462 ) C1365_=_C3463( C1365 C3463 ) C1365_=_C3464( C1365 C3464 ) C1365_=_C3465( C1365 C3465 ) C1390_=_C1704( C1390 C1704 ) \nC1390_=_C1922( C1390 C1922 ) C1390_=_C2062( C1390 C2062 ) C1390_=_C2388( C1390 C2388 ) C1390_=_C2631( C1390 C2631 ) C1390_=_C2731( C1390 C2731 ) C1390_=_C3064( C1390 C3064 ) \nC1390_=_C3111( C1390 C3111 ) C1390_=_C3200( C1390 C3200 ) C1390_=_C3261( C1390 C3261 ) C1390_=_C3456( C1390 C3456 ) C1390_=_C3457( C1390 C3457 ) C1390_=_C3458( C1390 C3458 ) \nC1390_=_C3459( C1390 C3459 ) C1390_=_C3460( C1390 C3460 ) C1390_=_C3461( C1390 C3461 ) C1390_=_C3462( C1390 C3462 ) C1390_=_C3463( C1390 C3463 ) C1390_=_C3464( C1390 C3464 ) \nC1390_=_C3465( C1390 C3465 ) C1437_=_C1615( C1437 C1615 ) C1437_=_C1713( C1437 C1713 ) C1437_=_C1846( C1437 C1846 ) C1437_=_C1890( C1437 C1890 ) C1437_=_C2007( C1437 C2007 ) \nC1437_=_C2391( C1437 C2391 ) C1437_=_C2547( C1437 C2547 ) C1437_=_C2898( C1437 C2898 ) C1437_=_C3115( C1437 C3115 ) C1437_=_C3182( C1437 C3182 ) C1437_=_C3266( C1437 C3266 ) \nC1437_=_C3457( C1437 C3457 ) C1437_=_C3550( C1437 C3550 ) C1437_=_C3570( C1437 C3570 ) C1437_=_C3673( C1437 C3673 ) C1437_=_C3925( C1437 C3925 ) C1437_=_C3945( C1437 C3945 ) \nC1437_=_C3946( C1437 C3946 ) C1437_=_C3947( C1437 C3947 ) C1437_=_C3948( C1437 C3948 ) C1437_=_C3949( C1437 C3949 ) C1437_=_C3950( C1437 C3950 ) C1437_=_C3951( C1437 C3951 ) \nC1437_=_C3952( C1437 C3952 ) C1615_=_C1713( C1615 C1713 ) C1615_=_C1846( C1615 C1846 ) C1615_=_C1890( C1615 C1890 ) C1615_=_C2007( C1615 C2007 ) C1615_=_C2391( C1615 C2391 ) \nC1615_=_C2547( C1615 C2547 ) C1615_=_C2898( C1615 C2898 ) C1615_=_C3115( C1615 C3115 ) C1615_=_C3182( C1615 C3182 ) C1615_=_C3266( C1615 C3266 ) C1615_=_C3457( C1615 C3457 ) \nC1615_=_C3550( C1615 C3550 ) C1615_=_C3570( C1615 C3570 ) C1615_=_C3673( C1615 C3673 ) C1615_=_C3925( C1615 C3925 ) C1615_=_C3945( C1615 C3945 ) C1615_=_C3946( C1615 C3946 ) \nC1615_=_C3947( C1615 C3947 ) C1615_=_C3948( C1615 C3948 ) C1615_=_C3949( C1615 C3949 ) C1615_=_C3950( C1615 C3950 ) C1615_=_C3951( C1615 C3951 ) C1615_=_C3952( C1615 C3952 ) \nC1704_=_C1713( C1704 C1713 ) C1704_=_C1922( C1704 C1922 ) C1704_=_C2062( C1704 C2062 ) C1704_=_C2388( C1704 C2388 ) C1704_=_C2631( C1704 C2631 ) C1704_=_C2731( C1704 C2731 ) \nC1704_=_C3064( C1704 C3064 ) C1704_=_C3111( C1704 C3111 ) C1704_=_C3200( C1704 C3200 ) C1704_=_C3261( C1704 C3261 ) C1704_=_C3456( C1704 C3456 ) C1704_=_C3457( C1704 C3457 ) \nC1704_=_C3458( C1704 C3458 ) C1704_=_C3459( C1704 C3459 ) C1704_=_C3460( C1704 C3460 ) C1704_=_C3461( C1704 C3461 ) C1704_=_C3462( C1704 C3462 ) C1704_=_C3463( C1704 C3463 ) \nC1704_=_C3464( C1704 C3464 ) C1704_=_C3465( C1704 C3465 ) C1713_=_C1846( C1713 C1846 ) C1713_=_C1890( C1713 C1890 ) C1713_=_C2007( C1713 C2007 ) C1713_=_C2391( C1713 C2391 ) \nC1713_=_C2547( C1713 C2547 ) C1713_=_C2898( C1713 C2898 ) C1713_=_C3115( C1713 C3115 ) C1713_=_C3182( C1713 C3182 ) C1713_=_C3266( C1713 C3266 ) C1713_=_C3457( C1713 C3457 ) \nC1713_=_C3550( C1713 C3550 ) C1713_=_C3570( C1713 C3570 ) C1713_=_C3673( C1713 C3673 ) C1713_=_C3925( C1713 C3925 ) C1713_=_C3945( C1713 C3945 ) C1713_=_C3946( C1713 C3946 ) \nC1713_=_C3947( C1713 C3947 ) C1713_=_C3948( C1713 C3948 ) C1713_=_C3949( C1713 C3949 ) C1713_=_C3950( C1713 C3950 ) C1713_=_C3951( C1713 C3951 ) C1713_=_C3952( C1713 C3952 ) \nC1846_=_C1890( C1846 C1890 ) C1846_=_C2007( C1846 C2007 ) C1846_=_C2391( C1846 C2391 ) C1846_=_C2547( C1846 C2547 ) C1846_=_C2898( C1846 C2898 ) C1846_=_C3115( C1846 C3115 ) \nC1846_=_C3182( C1846 C3182 ) C1846_=_C3266( C1846 C3266 ) C1846_=_C3457( C1846 C3457 ) C1846_=_C3550( C1846 C3550 ) C1846_=_C3570( C1846 C3570 ) C1846_=_C3673( C1846 C3673 ) \nC1846_=_C3925( C1846 C3925 ) C1846_=_C3945( C1846 C3945 ) C1846_=_C3946( C1846 C3946 ) C1846_=_C3947( C1846 C3947 ) C1846_=_C3948( C1846 C3948 ) C1846_=_C3949( C1846 C3949 ) \nC1846_=_C3950( C1846 C3950 ) C1846_=_C3951( C1846 C3951 ) C1846_=_C3952( C1846 C3952 ) C1890_=_C2007( C1890 C2007 ) C1890_=_C2391( C1890 C2391 ) C1890_=_C2547( C1890 C2547 ) \nC1890_=_C2898( C1890 C2898 ) C1890_=_C3115( C1890 C3115 ) C1890_=_C3182( C1890 C3182 ) C1890_=_C3266( C1890 C3266 ) C1890_=_C3457( C1890 C3457 ) C1890_=_C3550( C1890 C3550 ) \nC1890_=_C3570( C1890 C3570 ) C1890_=_C3673( C1890 C3673 ) C1890_=_C3925( C1890 C3925 ) C1890_=_C3945( C1890 C3945 ) C1890_=_C3946( C1890 C3946 ) C1890_=_C3947( C1890 C3947 ) \nC1890_=_C3948( C1890 C3948 ) C1890_=_C3949( C1890 C3949 ) C1890_=_C3950( C1890 C3950 ) C1890_=_C3951( C1890 C3951 ) C1890_=_C3952( C1890 C3952 ) C1922_=_C2062( C1922 C2062 ) \nC1922_=_C2388( C1922 C2388 ) C1922_=_C2631( C1922 C2631 ) C1922_=_C2731( C1922 C2731 ) C1922_=_C3064( C1922 C3064 ) C1922_=_C3111( C1922 C3111 ) C1922_=_C3200( C1922 C3200 ) \nC1922_=_C3261( C1922 C3261 ) C1922_=_C3456( C1922 C3456 ) C1922_=_C3457( C1922 C3457 ) C1922_=_C3458( C1922 C3458 ) C1922_=_C3459( C1922 C3459 ) C1922_=_C3460( C1922 C3460 ) \nC1922_=_C3461( C1922 C3461 ) C1922_=_C3462( C1922 C3462 ) C1922_=_C3463( C1922 C3463 ) C1922_=_C3464( C1922 C3464 ) C1922_=_C3465( C1922 C3465 ) C2007_=_C2391( C2007 C2391 ) \nC2007_=_C2547( C2007 C2547 ) C2007_=_C2898( C2007 C2898 ) C2007_=_C3115( C2007 C3115 ) C2007_=_C3182( C2007 C3182 ) C2007_=_C3266( C2007 C3266 ) C2007_=_C3457( C2007 C3457 ) \nC2007_=_C3550( C2007 C3550 ) C2007_=_C3570( C2007 C3570 ) C2007_=_C3673( C2007 C3673 ) C2007_=_C3925( C2007 C3925 ) C2007_=_C3945( C2007 C3945 ) C2007_=_C3946( C2007 C3946 ) \nC2007_=_C3947( C2007 C3947 ) C2007_=_C3948( C2007 C3948 ) C2007_=_C3949( C2007 C3949 ) C2007_=_C3950( C2007 C3950 ) C2007_=_C3951( C2007 C3951 ) C2007_=_C3952( C2007 C3952 ) \nC2062_=_C2388( C2062 C2388 ) C2062_=_C2631( C2062 C2631 ) C2062_=_C2731( C2062 C2731 ) C2062_=_C3064( C2062 C3064 ) C2062_=_C3111( C2062 C3111 ) C2062_=_C3200( C2062 C3200 ) \nC2062_=_C3261( C2062 C3261 ) C2062_=_C3456( C2062 C3456 ) C2062_=_C3457( C2062 C3457 ) C2062_=_C3458( C2062 C3458 ) C2062_=_C3459( C2062 C3459 ) C2062_=_C3460( C2062 C3460 ) \nC2062_=_C3461( C2062 C3461 ) C2062_=_C3462( C2062 C3462 ) C2062_=_C3463( C2062 C3463 ) C2062_=_C3464( C2062 C3464 ) C2062_=_C3465( C2062 C3465 ) C2388_=_C2391( C2388 C2391 ) \nC2388_=_C2631( C2388 C2631 ) C2388_=_C2731( C2388 C2731 ) C2388_=_C3064( C2388 C3064 ) C2388_=_C3111( C2388 C3111 ) C2388_=_C3200( C2388 C3200 ) C2388_=_C3261( C2388 C3261 ) \nC2388_=_C3456( C2388 C3456 ) C2388_=_C3457( C2388 C3457 ) C2388_=_C3458( C2388 C3458 ) C2388_=_C3459( C2388 C3459 ) C2388_=_C3460( C2388 C3460 ) C2388_=_C3461( C2388 C3461 ) \nC2388_=_C3462( C2388 C3462 ) C2388_=_C3463( C2388 C3463 ) C2388_=_C3464( C2388 C3464 ) C2388_=_C3465( C2388 C3465 ) C2391_=_C2547( C2391 C2547 ) C2391_=_C2898( C2391 C2898 ) \nC2391_=_C3115( C2391 C3115 ) C2391_=_C3182( C2391 C3182 ) C2391_=_C3266( C2391 C3266 ) C2391_=_C3457( C2391 C3457 ) C2391_=_C3550( C2391 C3550 ) C2391_=_C3570( C2391 C3570 ) \nC2391_=_C3673( C2391 C3673 ) C2391_=_C3925( C2391 C3925 ) C2391_=_C3945( C2391 C3945 ) C2391_=_C3946( C2391 C3946 ) C2391_=_C3947( C2391 C3947 ) C2391_=_C3948( C2391 C3948 ) \nC2391_=_C3949( C2391 C3949 ) C2391_=_C3950( C2391 C3950 ) C2391_=_C3951(</w:t>
      </w:r>
    </w:p>
    <w:p>
      <w:pPr>
        <w:pStyle w:val="PreformattedText"/>
        <w:bidi w:val="0"/>
        <w:spacing w:before="0" w:after="0"/>
        <w:jc w:val="left"/>
        <w:rPr/>
      </w:pPr>
      <w:r>
        <w:rPr/>
        <w:t xml:space="preserve"> </w:t>
      </w:r>
      <w:r>
        <w:rPr/>
        <w:t>C2391 C3951 ) C2391_=_C3952( C2391 C3952 ) C2547_=_C2898( C2547 C2898 ) C2547_=_C3115( C2547 C3115 ) \nC2547_=_C3182( C2547 C3182 ) C2547_=_C3266( C2547 C3266 ) C2547_=_C3457( C2547 C3457 ) C2547_=_C3550( C2547 C3550 ) C2547_=_C3570( C2547 C3570 ) C2547_=_C3673( C2547 C3673 ) \nC2547_=_C3925( C2547 C3925 ) C2547_=_C3945( C2547 C3945 ) C2547_=_C3946( C2547 C3946 ) C2547_=_C3947( C2547 C3947 ) C2547_=_C3948( C2547 C3948 ) C2547_=_C3949( C2547 C3949 ) \nC2547_=_C3950( C2547 C3950 ) C2547_=_C3951( C2547 C3951 ) C2547_=_C3952( C2547 C3952 ) C2631_=_C2731( C2631 C2731 ) C2631_=_C3064( C2631 C3064 ) C2631_=_C3111( C2631 C3111 ) \nC2631_=_C3200( C2631 C3200 ) C2631_=_C3261( C2631 C3261 ) C2631_=_C3456( C2631 C3456 ) C2631_=_C3457( C2631 C3457 ) C2631_=_C3458( C2631 C3458 ) C2631_=_C3459( C2631 C3459 ) \nC2631_=_C3460( C2631 C3460 ) C2631_=_C3461( C2631 C3461 ) C2631_=_C3462( C2631 C3462 ) C2631_=_C3463( C2631 C3463 ) C2631_=_C3464( C2631 C3464 ) C2631_=_C3465( C2631 C3465 ) \nC2731_=_C3064( C2731 C3064 ) C2731_=_C3111( C2731 C3111 ) C2731_=_C3200( C2731 C3200 ) C2731_=_C3261( C2731 C3261 ) C2731_=_C3456( C2731 C3456 ) C2731_=_C3457( C2731 C3457 ) \nC2731_=_C3458( C2731 C3458 ) C2731_=_C3459( C2731 C3459 ) C2731_=_C3460( C2731 C3460 ) C2731_=_C3461( C2731 C3461 ) C2731_=_C3462( C2731 C3462 ) C2731_=_C3463( C2731 C3463 ) \nC2731_=_C3464( C2731 C3464 ) C2731_=_C3465( C2731 C3465 ) C2898_=_C3115( C2898 C3115 ) C2898_=_C3182( C2898 C3182 ) C2898_=_C3266( C2898 C3266 ) C2898_=_C3457( C2898 C3457 ) \nC2898_=_C3550( C2898 C3550 ) C2898_=_C3570( C2898 C3570 ) C2898_=_C3673( C2898 C3673 ) C2898_=_C3925( C2898 C3925 ) C2898_=_C3945( C2898 C3945 ) C2898_=_C3946( C2898 C3946 ) \nC2898_=_C3947( C2898 C3947 ) C2898_=_C3948( C2898 C3948 ) C2898_=_C3949( C2898 C3949 ) C2898_=_C3950( C2898 C3950 ) C2898_=_C3951( C2898 C3951 ) C2898_=_C3952( C2898 C3952 ) \nC3064_=_C3111( C3064 C3111 ) C3064_=_C3200( C3064 C3200 ) C3064_=_C3261( C3064 C3261 ) C3064_=_C3456( C3064 C3456 ) C3064_=_C3457( C3064 C3457 ) C3064_=_C3458( C3064 C3458 ) \nC3064_=_C3459( C3064 C3459 ) C3064_=_C3460( C3064 C3460 ) C3064_=_C3461( C3064 C3461 ) C3064_=_C3462( C3064 C3462 ) C3064_=_C3463( C3064 C3463 ) C3064_=_C3464( C3064 C3464 ) \nC3064_=_C3465( C3064 C3465 ) C3111_=_C3115( C3111 C3115 ) C3111_=_C3200( C3111 C3200 ) C3111_=_C3261( C3111 C3261 ) C3111_=_C3456( C3111 C3456 ) C3111_=_C3457( C3111 C3457 ) \nC3111_=_C3458( C3111 C3458 ) C3111_=_C3459( C3111 C3459 ) C3111_=_C3460( C3111 C3460 ) C3111_=_C3461( C3111 C3461 ) C3111_=_C3462( C3111 C3462 ) C3111_=_C3463( C3111 C3463 ) \nC3111_=_C3464( C3111 C3464 ) C3111_=_C3465( C3111 C3465 ) C3115_=_C3182( C3115 C3182 ) C3115_=_C3266( C3115 C3266 ) C3115_=_C3457( C3115 C3457 ) C3115_=_C3550( C3115 C3550 ) \nC3115_=_C3570( C3115 C3570 ) C3115_=_C3673( C3115 C3673 ) C3115_=_C3925( C3115 C3925 ) C3115_=_C3945( C3115 C3945 ) C3115_=_C3946( C3115 C3946 ) C3115_=_C3947( C3115 C3947 ) \nC3115_=_C3948( C3115 C3948 ) C3115_=_C3949( C3115 C3949 ) C3115_=_C3950( C3115 C3950 ) C3115_=_C3951( C3115 C3951 ) C3115_=_C3952( C3115 C3952 ) C3182_=_C3266( C3182 C3266 ) \nC3182_=_C3457( C3182 C3457 ) C3182_=_C3550( C3182 C3550 ) C3182_=_C3570( C3182 C3570 ) C3182_=_C3673( C3182 C3673 ) C3182_=_C3925( C3182 C3925 ) C3182_=_C3945( C3182 C3945 ) \nC3182_=_C3946( C3182 C3946 ) C3182_=_C3947( C3182 C3947 ) C3182_=_C3948( C3182 C3948 ) C3182_=_C3949( C3182 C3949 ) C3182_=_C3950( C3182 C3950 ) C3182_=_C3951( C3182 C3951 ) \nC3182_=_C3952( C3182 C3952 ) C3200_=_C3261( C3200 C3261 ) C3200_=_C3456( C3200 C3456 ) C3200_=_C3457( C3200 C3457 ) C3200_=_C3458( C3200 C3458 ) C3200_=_C3459( C3200 C3459 ) \nC3200_=_C3460( C3200 C3460 ) C3200_=_C3461( C3200 C3461 ) C3200_=_C3462( C3200 C3462 ) C3200_=_C3463( C3200 C3463 ) C3200_=_C3464( C3200 C3464 ) C3200_=_C3465( C3200 C3465 ) \nC3261_=_C3266( C3261 C3266 ) C3261_=_C3456( C3261 C3456 ) C3261_=_C3457( C3261 C3457 ) C3261_=_C3458( C3261 C3458 ) C3261_=_C3459( C3261 C3459 ) C3261_=_C3460( C3261 C3460 ) \nC3261_=_C3461( C3261 C3461 ) C3261_=_C3462( C3261 C3462 ) C3261_=_C3463( C3261 C3463 ) C3261_=_C3464( C3261 C3464 ) C3261_=_C3465( C3261 C3465 ) C3266_=_C3457( C3266 C3457 ) \nC3266_=_C3550( C3266 C3550 ) C3266_=_C3570( C3266 C3570 ) C3266_=_C3673( C3266 C3673 ) C3266_=_C3925( C3266 C3925 ) C3266_=_C3945( C3266 C3945 ) C3266_=_C3946( C3266 C3946 ) \nC3266_=_C3947( C3266 C3947 ) C3266_=_C3948( C3266 C3948 ) C3266_=_C3949( C3266 C3949 ) C3266_=_C3950( C3266 C3950 ) C3266_=_C3951( C3266 C3951 ) C3266_=_C3952( C3266 C3952 ) \nC3456_=_C3457( C3456 C3457 ) C3456_=_C3458( C3456 C3458 ) C3456_=_C3459( C3456 C3459 ) C3456_=_C3460( C3456 C3460 ) C3456_=_C3461( C3456 C3461 ) C3456_=_C3462( C3456 C3462 ) \nC3456_=_C3463( C3456 C3463 ) C3456_=_C3464( C3456 C3464 ) C3456_=_C3465( C3456 C3465 ) C3456_=_C3550( C3456 C3550 ) C3457_=_C3458( C3457 C3458 ) C3457_=_C3459( C3457 C3459 ) \nC3457_=_C3460( C3457 C3460 ) C3457_=_C3461( C3457 C3461 ) C3457_=_C3462( C3457 C3462 ) C3457_=_C3463( C3457 C3463 ) C3457_=_C3464( C3457 C3464 ) C3457_=_C3465( C3457 C3465 ) \nC3457_=_C3550( C3457 C3550 ) C3457_=_C3570( C3457 C3570 ) C3457_=_C3673( C3457 C3673 ) C3457_=_C3925( C3457 C3925 ) C3457_=_C3945( C3457 C3945 ) C3457_=_C3946( C3457 C3946 ) \nC3457_=_C3947( C3457 C3947 ) C3457_=_C3948( C3457 C3948 ) C3457_=_C3949( C3457 C3949 ) C3457_=_C3950( C3457 C3950 ) C3457_=_C3951( C3457 C3951 ) C3457_=_C3952( C3457 C3952 ) \nC3458_=_C3459( C3458 C3459 ) C3458_=_C3460( C3458 C3460 ) C3458_=_C3461( C3458 C3461 ) C3458_=_C3462( C3458 C3462 ) C3458_=_C3463( C3458 C3463 ) C3458_=_C3464( C3458 C3464 ) \nC3458_=_C3465( C3458 C3465 ) C3458_=_C3945( C3458 C3945 ) C3459_=_C3460( C3459 C3460 ) C3459_=_C3461( C3459 C3461 ) C3459_=_C3462( C3459 C3462 ) C3459_=_C3463( C3459 C3463 ) \nC3459_=_C3464( C3459 C3464 ) C3459_=_C3465( C3459 C3465 ) C3460_=_C3461( C3460 C3461 ) C3460_=_C3462( C3460 C3462 ) C3460_=_C3463( C3460 C3463 ) C3460_=_C3464( C3460 C3464 ) \nC3460_=_C3465( C3460 C3465 ) C3461_=_C3462( C3461 C3462 ) C3461_=_C3463( C3461 C3463 ) C3461_=_C3464( C3461 C3464 ) C3461_=_C3465( C3461 C3465 ) C3462_=_C3463( C3462 C3463 ) \nC3462_=_C3464( C3462 C3464 ) C3462_=_C3465( C3462 C3465 ) C3463_=_C3464( C3463 C3464 ) C3463_=_C3465( C3463 C3465 ) C3463_=_C3950( C3463 C3950 ) C3464_=_C3465( C3464 C3465 ) \nC3550_=_C3570( C3550 C3570 ) C3550_=_C3673( C3550 C3673 ) C3550_=_C3925( C3550 C3925 ) C3550_=_C3945( C3550 C3945 ) C3550_=_C3946( C3550 C3946 ) C3550_=_C3947( C3550 C3947 ) \nC3550_=_C3948( C3550 C3948 ) C3550_=_C3949( C3550 C3949 ) C3550_=_C3950( C3550 C3950 ) C3550_=_C3951( C3550 C3951 ) C3550_=_C3952( C3550 C3952 ) C3570_=_C3673( C3570 C3673 ) \nC3570_=_C3925( C3570 C3925 ) C3570_=_C3945( C3570 C3945 ) C3570_=_C3946( C3570 C3946 ) C3570_=_C3947( C3570 C3947 ) C3570_=_C3948( C3570 C3948 ) C3570_=_C3949( C3570 C3949 ) \nC3570_=_C3950( C3570 C3950 ) C3570_=_C3951( C3570 C3951 ) C3570_=_C3952( C3570 C3952 ) C3673_=_C3925( C3673 C3925 ) C3673_=_C3945( C3673 C3945 ) C3673_=_C3946( C3673 C3946 ) \nC3673_=_C3947( C3673 C3947 ) C3673_=_C3948( C3673 C3948 ) C3673_=_C3949( C3673 C3949 ) C3673_=_C3950( C3673 C3950 ) C3673_=_C3951( C3673 C3951 ) C3673_=_C3952( C3673 C3952 ) \nC3925_=_C3945( C3925 C3945 ) C3925_=_C3946( C3925 C3946 ) C3925_=_C3947( C3925 C3947 ) C3925_=_C3948( C3925 C3948 ) C3925_=_C3949( C3925 C3949 ) C3925_=_C3950( C3925 C3950 ) \nC3925_=_C3951( C3925 C3951 ) C3925_=_C3952( C3925 C3952 ) C3945_=_C3946( C3945 C3946 ) C3945_=_C3947( C3945 C3947 ) C3945_=_C3948( C3945 C3948 ) C3945_=_C3949( C3945 C3949 ) \nC3945_=_C3950( C3945 C3950 ) C3945_=_C3951( C3945 C3951 ) C3945_=_C3952( C3945 C3952 ) C3946_=_C3947( C3946 C3947 ) C3946_=_C3948( C3946 C3948 ) C3946_=_C3949( C3946 C3949 ) \nC3946_=_C3950( C3946 C3950 ) C3946_=_C3951( C3946 C3951 ) C3946_=_C3952( C3946 C3952 ) C3947_=_C3948( C3947 C3948 ) C3947_=_C3949( C3947 C3949 ) C3947_=_C3950( C3947 C3950 ) \nC3947_=_C3951( C3947 C3951 ) C3947_=_C3952( C3947 C3952 ) C3948_=_C3949( C3948 C3949 ) C3948_=_C3950( C3948 C3950 ) C3948_=_C3951( C3948 C3951 ) C3948_=_C3952( C3948 C3952 ) \nC3949_=_C3950( C3949 C3950 ) C3949_=_C3951( C3949 C3951 ) C3949_=_C3952( C3949 C3952 ) C3950_=_C3951( C3950 C3951 ) C3950_=_C3952( C3950 C3952 ) C3951_=_C3952( C3951 C3952 ) "];216-&gt;308[label="78: C441 C503 C654 C721 C729 \nC921 C934 C1176 C1183 C1233 C1234 \nC1235 C1236 C1237 C1238 C1239 C1240 \nC1241 C1242 C1243 C1244 C1245 C1246 \nC1248 C1249 C1250 C1251 C1252 C1253 \nC1254 C1255 C1256 C1274 C1365 C1390 \nC1437 C1615 C1704 C1713 C1846 C1890 \nC1922 C2007 C2062 C2388 C2391 C2547 \nC2631 C2731 C2898 C3064 C3111 C3115 \nC3182 C3200 C3261 C3266 C3456 C3458 \nC3459 C3460 C3461 C3462 C3463 C3464 \nC3465 C3550 C3570 C3673 C3925 C3945 \nC3946 C3947 C3948 C3949 C3950 C3951 \nC3952 \n1008: C441_=_C503 ,C441_=_C729 ,C441_=_C1183 ,C441_=_C1274 ,C441_=_C1437 ,\nC441_=_C1615 ,C441_=_C1713 ,C441_=_C1846 ,C441_=_C1890 ,C441_=_C2007 ,C441_=_C2391 ,\nC441_=_C2547 ,C441_=_C2898 ,C441_=_C3115 ,C441_=_C3182 ,C441_=_C3266 ,C441_=_C3550 ,\nC441_=_C3570 ,C441_=_C3673 ,C441_=_C3925 ,C441_=_C3945 ,C441_=_C3946 ,C441_=_C3947 ,\nC441_=_C3948 ,C441_=_C3949 ,C441_=_C3950 ,C441_=_C3951 ,C441_=_C3952 ,C503_=_C729 ,\nC503_=_C1183 ,C503_=_C1274 ,C503_=_C1437 ,C503_=_C1615 ,C503_=_C1713 ,C503_=_C1846 ,\nC503_=_C1890 ,C503_=_C2007 ,C503_=_C2391 ,C503_=_C2547 ,C503_=_C2898 ,C503_=_C3115 ,\nC503_=_C3182 ,C503_=_C3266 ,C503_=_C3550 ,C503_=_C3570 ,C503_=_C3673 ,C503_=_C3925 ,\nC503_=_C3945 ,C503_=_C3946 ,C503_=_C3947 ,C503_=_C3948 ,C503_=_C3949 ,C503_=_C3950 ,\nC503_=_C3951 ,C503_=_C3952 ,C654_=_C921 ,C654_=_C1233 ,C654_=_C1234 ,C654_=_C1235 ,\nC654_=_C1236 ,C654_=_C1237 ,C654_=_C1238 ,C654_=_C1239 ,C654_=_C1240 ,C654_=_C1241 ,\nC654_=_C1242 ,C654_=_C1243 ,C654_=_C1244 ,C654_=_C1245 ,C654_=_C1246 ,C654_=_C1248 ,\nC654_=_C1249 ,C654_=_C1250 ,C654_=_C1251 ,C654_=_C1252 ,C654_=_C1253 ,C654_=_C1254 ,\nC654_=_C1255 ,C654_=_C1256 ,C721_=_C729 ,C721_=_C934 ,C721_=_C1176 ,C721_=_C1365 ,\nC721_=_C1390</w:t>
      </w:r>
    </w:p>
    <w:p>
      <w:pPr>
        <w:pStyle w:val="PreformattedText"/>
        <w:bidi w:val="0"/>
        <w:spacing w:before="0" w:after="0"/>
        <w:jc w:val="left"/>
        <w:rPr/>
      </w:pPr>
      <w:r>
        <w:rPr/>
        <w:t xml:space="preserve"> </w:t>
      </w:r>
      <w:r>
        <w:rPr/>
        <w:t>,C721_=_C1704 ,C721_=_C1922 ,C721_=_C2062 ,C721_=_C2388 ,C721_=_C2631 ,\nC721_=_C2731 ,C721_=_C3064 ,C721_=_C3111 ,C721_=_C3200 ,C721_=_C3261 ,C721_=_C3456 ,\nC721_=_C3458 ,C721_=_C3459 ,C721_=_C3460 ,C721_=_C3461 ,C721_=_C3462 ,C721_=_C3463 ,\nC721_=_C3464 ,C721_=_C3465 ,C729_=_C1183 ,C729_=_C1274 ,C729_=_C1437 ,C729_=_C1615 ,\nC729_=_C1713 ,C729_=_C1846 ,C729_=_C1890 ,C729_=_C2007 ,C729_=_C2391 ,C729_=_C2547 ,\nC729_=_C2898 ,C729_=_C3115 ,C729_=_C3182 ,C729_=_C3266 ,C729_=_C3550 ,C729_=_C3570 ,\nC729_=_C3673 ,C729_=_C3925 ,C729_=_C3945 ,C729_=_C3946 ,C729_=_C3947 ,C729_=_C3948 ,\nC729_=_C3949 ,C729_=_C3950 ,C729_=_C3951 ,C729_=_C3952 ,C921_=_C934 ,C921_=_C1233 ,\nC921_=_C1234 ,C921_=_C1235 ,C921_=_C1236 ,C921_=_C1237 ,C921_=_C1238 ,C921_=_C1239 ,\nC921_=_C1240 ,C921_=_C1241 ,C921_=_C1242 ,C921_=_C1243 ,C921_=_C1244 ,C921_=_C1245 ,\nC921_=_C1246 ,C921_=_C1248 ,C921_=_C1249 ,C921_=_C1250 ,C921_=_C1251 ,C921_=_C1252 ,\nC921_=_C1253 ,C921_=_C1254 ,C921_=_C1255 ,C921_=_C1256 ,C934_=_C1176 ,C934_=_C1365 ,\nC934_=_C1390 ,C934_=_C1704 ,C934_=_C1922 ,C934_=_C2062 ,C934_=_C2388 ,C934_=_C2631 ,\nC934_=_C2731 ,C934_=_C3064 ,C934_=_C3111 ,C934_=_C3200 ,C934_=_C3261 ,C934_=_C3456 ,\nC934_=_C3458 ,C934_=_C3459 ,C934_=_C3460 ,C934_=_C3461 ,C934_=_C3462 ,C934_=_C3463 ,\nC934_=_C3464 ,C934_=_C3465 ,C1176_=_C1183 ,C1176_=_C1365 ,C1176_=_C1390 ,C1176_=_C1704 ,\nC1176_=_C1922 ,C1176_=_C2062 ,C1176_=_C2388 ,C1176_=_C2631 ,C1176_=_C2731 ,C1176_=_C3064 ,\nC1176_=_C3111 ,C1176_=_C3200 ,C1176_=_C3261 ,C1176_=_C3456 ,C1176_=_C3458 ,C1176_=_C3459 ,\nC1176_=_C3460 ,C1176_=_C3461 ,C1176_=_C3462 ,C1176_=_C3463 ,C1176_=_C3464 ,C1176_=_C3465 ,\nC1183_=_C1274 ,C1183_=_C1437 ,C1183_=_C1615 ,C1183_=_C1713 ,C1183_=_C1846 ,C1183_=_C1890 ,\nC1183_=_C2007 ,C1183_=_C2391 ,C1183_=_C2547 ,C1183_=_C2898 ,C1183_=_C3115 ,C1183_=_C3182 ,\nC1183_=_C3266 ,C1183_=_C3550 ,C1183_=_C3570 ,C1183_=_C3673 ,C1183_=_C3925 ,C1183_=_C3945 ,\nC1183_=_C3946 ,C1183_=_C3947 ,C1183_=_C3948 ,C1183_=_C3949 ,C1183_=_C3950 ,C1183_=_C3951 ,\nC1183_=_C3952 ,C1233_=_C1234 ,C1233_=_C1235 ,C1233_=_C1236 ,C1233_=_C1237 ,C1233_=_C1238 ,\nC1233_=_C1239 ,C1233_=_C1240 ,C1233_=_C1241 ,C1233_=_C1242 ,C1233_=_C1243 ,C1233_=_C1244 ,\nC1233_=_C1245 ,C1233_=_C1246 ,C1233_=_C1248 ,C1233_=_C1249 ,C1233_=_C1250 ,C1233_=_C1251 ,\nC1233_=_C1252 ,C1233_=_C1253 ,C1233_=_C1254 ,C1233_=_C1255 ,C1233_=_C1256 ,C1233_=_C1365 ,\nC1234_=_C1235 ,C1234_=_C1236 ,C1234_=_C1237 ,C1234_=_C1238 ,C1234_=_C1239 ,C1234_=_C1240 ,\nC1234_=_C1241 ,C1234_=_C1242 ,C1234_=_C1243 ,C1234_=_C1244 ,C1234_=_C1245 ,C1234_=_C1246 ,\nC1234_=_C1248 ,C1234_=_C1249 ,C1234_=_C1250 ,C1234_=_C1251 ,C1234_=_C1252 ,C1234_=_C1253 ,\nC1234_=_C1254 ,C1234_=_C1255 ,C1234_=_C1256 ,C1234_=_C1390 ,C1235_=_C1236 ,C1235_=_C1237 ,\nC1235_=_C1238 ,C1235_=_C1239 ,C1235_=_C1240 ,C1235_=_C1241 ,C1235_=_C1242 ,C1235_=_C1243 ,\nC1235_=_C1244 ,C1235_=_C1245 ,C1235_=_C1246 ,C1235_=_C1248 ,C1235_=_C1249 ,C1235_=_C1250 ,\nC1235_=_C1251 ,C1235_=_C1252 ,C1235_=_C1253 ,C1235_=_C1254 ,C1235_=_C1255 ,C1235_=_C1256 ,\nC1235_=_C1922 ,C1236_=_C1237 ,C1236_=_C1238 ,C1236_=_C1239 ,C1236_=_C1240 ,C1236_=_C1241 ,\nC1236_=_C1242 ,C1236_=_C1243 ,C1236_=_C1244 ,C1236_=_C1245 ,C1236_=_C1246 ,C1236_=_C1248 ,\nC1236_=_C1249 ,C1236_=_C1250 ,C1236_=_C1251 ,C1236_=_C1252 ,C1236_=_C1253 ,C1236_=_C1254 ,\nC1236_=_C1255 ,C1236_=_C1256 ,C1236_=_C2062 ,C1237_=_C1238 ,C1237_=_C1239 ,C1237_=_C1240 ,\nC1237_=_C1241 ,C1237_=_C1242 ,C1237_=_C1243 ,C1237_=_C1244 ,C1237_=_C1245 ,C1237_=_C1246 ,\nC1237_=_C1248 ,C1237_=_C1249 ,C1237_=_C1250 ,C1237_=_C1251 ,C1237_=_C1252 ,C1237_=_C1253 ,\nC1237_=_C1254 ,C1237_=_C1255 ,C1237_=_C1256 ,C1238_=_C1239 ,C1238_=_C1240 ,C1238_=_C1241 ,\nC1238_=_C1242 ,C1238_=_C1243 ,C1238_=_C1244 ,C1238_=_C1245 ,C1238_=_C1246 ,C1238_=_C1248 ,\nC1238_=_C1249 ,C1238_=_C1250 ,C1238_=_C1251 ,C1238_=_C1252 ,C1238_=_C1253 ,C1238_=_C1254 ,\nC1238_=_C1255 ,C1238_=_C1256 ,C1238_=_C2388 ,C1238_=_C2391 ,C1239_=_C1240 ,C1239_=_C1241 ,\nC1239_=_C1242 ,C1239_=_C1243 ,C1239_=_C1244 ,C1239_=_C1245 ,C1239_=_C1246 ,C1239_=_C1248 ,\nC1239_=_C1249 ,C1239_=_C1250 ,C1239_=_C1251 ,C1239_=_C1252 ,C1239_=_C1253 ,C1239_=_C1254 ,\nC1239_=_C1255 ,C1239_=_C1256 ,C1240_=_C1241 ,C1240_=_C1242 ,C1240_=_C1243 ,C1240_=_C1244 ,\nC1240_=_C1245 ,C1240_=_C1246 ,C1240_=_C1248 ,C1240_=_C1249 ,C1240_=_C1250 ,C1240_=_C1251 ,\nC1240_=_C1252 ,C1240_=_C1253 ,C1240_=_C1254 ,C1240_=_C1255 ,C1240_=_C1256 ,C1241_=_C1242 ,\nC1241_=_C1243 ,C1241_=_C1244 ,C1241_=_C1245 ,C1241_=_C1246 ,C1241_=_C1248 ,C1241_=_C1249 ,\nC1241_=_C1250 ,C1241_=_C1251 ,C1241_=_C1252 ,C1241_=_C1253 ,C1241_=_C1254 ,C1241_=_C1255 ,\nC1241_=_C1256 ,C1241_=_C2631 ,C1242_=_C1243 ,C1242_=_C1244 ,C1242_=_C1245 ,C1242_=_C1246 ,\nC1242_=_C1248 ,C1242_=_C1249 ,C1242_=_C1250 ,C1242_=_C1251 ,C1242_=_C1252 ,C1242_=_C1253 ,\nC1242_=_C1254 ,C1242_=_C1255 ,C1242_=_C1256 ,C1243_=_C1244 ,C1243_=_C1245 ,C1243_=_C1246 ,\nC1243_=_C1248 ,C1243_=_C1249 ,C1243_=_C1250 ,C1243_=_C1251 ,C1243_=_C1252 ,C1243_=_C1253 ,\nC1243_=_C1254 ,C1243_=_C1255 ,C1243_=_C1256 ,C1243_=_C2731 ,C1244_=_C1245 ,C1244_=_C1246 ,\nC1244_=_C1248 ,C1244_=_C1249 ,C1244_=_C1250 ,C1244_=_C1251 ,C1244_=_C1252 ,C1244_=_C1253 ,\nC1244_=_C1254 ,C1244_=_C1255 ,C1244_=_C1256 ,C1244_=_C3064 ,C1245_=_C1246 ,C1245_=_C1248 ,\nC1245_=_C1249 ,C1245_=_C1250 ,C1245_=_C1251 ,C1245_=_C1252 ,C1245_=_C1253 ,C1245_=_C1254 ,\nC1245_=_C1255 ,C1245_=_C1256 ,C1245_=_C3200 ,C1246_=_C1248 ,C1246_=_C1249 ,C1246_=_C1250 ,\nC1246_=_C1251 ,C1246_=_C1252 ,C1246_=_C1253 ,C1246_=_C1254 ,C1246_=_C1255 ,C1246_=_C1256 ,\nC1248_=_C1249 ,C1248_=_C1250 ,C1248_=_C1251 ,C1248_=_C1252 ,C1248_=_C1253 ,C1248_=_C1254 ,\nC1248_=_C1255 ,C1248_=_C1256 ,C1249_=_C1250 ,C1249_=_C1251 ,C1249_=_C1252 ,C1249_=_C1253 ,\nC1249_=_C1254 ,C1249_=_C1255 ,C1249_=_C1256 ,C1250_=_C1251 ,C1250_=_C1252 ,C1250_=_C1253 ,\nC1250_=_C1254 ,C1250_=_C1255 ,C1250_=_C1256 ,C1251_=_C1252 ,C1251_=_C1253 ,C1251_=_C1254 ,\nC1251_=_C1255 ,C1251_=_C1256 ,C1251_=_C3459 ,C1252_=_C1253 ,C1252_=_C1254 ,C1252_=_C1255 ,\nC1252_=_C1256 ,C1252_=_C3460 ,C1253_=_C1254 ,C1253_=_C1255 ,C1253_=_C1256 ,C1253_=_C3461 ,\nC1254_=_C1255 ,C1254_=_C1256 ,C1254_=_C3462 ,C1255_=_C1256 ,C1255_=_C3464 ,C1256_=_C3465 ,\nC1274_=_C1437 ,C1274_=_C1615 ,C1274_=_C1713 ,C1274_=_C1846 ,C1274_=_C1890 ,C1274_=_C2007 ,\nC1274_=_C2391 ,C1274_=_C2547 ,C1274_=_C2898 ,C1274_=_C3115 ,C1274_=_C3182 ,C1274_=_C3266 ,\nC1274_=_C3550 ,C1274_=_C3570 ,C1274_=_C3673 ,C1274_=_C3925 ,C1274_=_C3945 ,C1274_=_C3946 ,\nC1274_=_C3947 ,C1274_=_C3948 ,C1274_=_C3949 ,C1274_=_C3950 ,C1274_=_C3951 ,C1274_=_C3952 ,\nC1365_=_C1390 ,C1365_=_C1704 ,C1365_=_C1922 ,C1365_=_C2062 ,C1365_=_C2388 ,C1365_=_C2631 ,\nC1365_=_C2731 ,C1365_=_C3064 ,C1365_=_C3111 ,C1365_=_C3200 ,C1365_=_C3261 ,C1365_=_C3456 ,\nC1365_=_C3458 ,C1365_=_C3459 ,C1365_=_C3460 ,C1365_=_C3461 ,C1365_=_C3462 ,C1365_=_C3463 ,\nC1365_=_C3464 ,C1365_=_C3465 ,C1390_=_C1704 ,C1390_=_C1922 ,C1390_=_C2062 ,C1390_=_C2388 ,\nC1390_=_C2631 ,C1390_=_C2731 ,C1390_=_C3064 ,C1390_=_C3111 ,C1390_=_C3200 ,C1390_=_C3261 ,\nC1390_=_C3456 ,C1390_=_C3458 ,C1390_=_C3459 ,C1390_=_C3460 ,C1390_=_C3461 ,C1390_=_C3462 ,\nC1390_=_C3463 ,C1390_=_C3464 ,C1390_=_C3465 ,C1437_=_C1615 ,C1437_=_C1713 ,C1437_=_C1846 ,\nC1437_=_C1890 ,C1437_=_C2007 ,C1437_=_C2391 ,C1437_=_C2547 ,C1437_=_C2898 ,C1437_=_C3115 ,\nC1437_=_C3182 ,C1437_=_C3266 ,C1437_=_C3550 ,C1437_=_C3570 ,C1437_=_C3673 ,C1437_=_C3925 ,\nC1437_=_C3945 ,C1437_=_C3946 ,C1437_=_C3947 ,C1437_=_C3948 ,C1437_=_C3949 ,C1437_=_C3950 ,\nC1437_=_C3951 ,C1437_=_C3952 ,C1615_=_C1713 ,C1615_=_C1846 ,C1615_=_C1890 ,C1615_=_C2007 ,\nC1615_=_C2391 ,C1615_=_C2547 ,C1615_=_C2898 ,C1615_=_C3115 ,C1615_=_C3182 ,C1615_=_C3266 ,\nC1615_=_C3550 ,C1615_=_C3570 ,C1615_=_C3673 ,C1615_=_C3925 ,C1615_=_C3945 ,C1615_=_C3946 ,\nC1615_=_C3947 ,C1615_=_C3948 ,C1615_=_C3949 ,C1615_=_C3950 ,C1615_=_C3951 ,C1615_=_C3952 ,\nC1704_=_C1713 ,C1704_=_C1922 ,C1704_=_C2062 ,C1704_=_C2388 ,C1704_=_C2631 ,C1704_=_C2731 ,\nC1704_=_C3064 ,C1704_=_C3111 ,C1704_=_C3200 ,C1704_=_C3261 ,C1704_=_C3456 ,C1704_=_C3458 ,\nC1704_=_C3459 ,C1704_=_C3460 ,C1704_=_C3461 ,C1704_=_C3462 ,C1704_=_C3463 ,C1704_=_C3464 ,\nC1704_=_C3465 ,C1713_=_C1846 ,C1713_=_C1890 ,C1713_=_C2007 ,C1713_=_C2391 ,C1713_=_C2547 ,\nC1713_=_C2898 ,C1713_=_C3115 ,C1713_=_C3182 ,C1713_=_C3266 ,C1713_=_C3550 ,C1713_=_C3570 ,\nC1713_=_C3673 ,C1713_=_C3925 ,C1713_=_C3945 ,C1713_=_C3946 ,C1713_=_C3947 ,C1713_=_C3948 ,\nC1713_=_C3949 ,C1713_=_C3950 ,C1713_=_C3951 ,C1713_=_C3952 ,C1846_=_C1890 ,C1846_=_C2007 ,\nC1846_=_C2391 ,C1846_=_C2547 ,C1846_=_C2898 ,C1846_=_C3115 ,C1846_=_C3182 ,C1846_=_C3266 ,\nC1846_=_C3550 ,C1846_=_C3570 ,C1846_=_C3673 ,C1846_=_C3925 ,C1846_=_C3945 ,C1846_=_C3946 ,\nC1846_=_C3947 ,C1846_=_C3948 ,C1846_=_C3949 ,C1846_=_C3950 ,C1846_=_C3951 ,C1846_=_C3952 ,\nC1890_=_C2007 ,C1890_=_C2391 ,C1890_=_C2547 ,C1890_=_C2898 ,C1890_=_C3115 ,C1890_=_C3182 ,\nC1890_=_C3266 ,C1890_=_C3550 ,C1890_=_C3570 ,C1890_=_C3673 ,C1890_=_C3925 ,C1890_=_C3945 ,\nC1890_=_C3946 ,C1890_=_C3947 ,C1890_=_C3948 ,C1890_=_C3949 ,C1890_=_C3950 ,C1890_=_C3951 ,\nC1890_=_C3952 ,C1922_=_C2062 ,C1922_=_C2388 ,C1922_=_C2631 ,C1922_=_C2731 ,C1922_=_C3064 ,\nC1922_=_C3111 ,C1922_=_C3200 ,C1922_=_C3261 ,C1922_=_C3456 ,C1922_=_C3458 ,C1922_=_C3459 ,\nC1922_=_C3460 ,C1922_=_C3461 ,C1922_=_C3462 ,C1922_=_C3463 ,C1922_=_C3464 ,C1922_=_C3465 ,\nC2007_=_C2391 ,C2007_=_C2547 ,C2007_=_C2898 ,C2007_=_C3115 ,C2007_=_C3182 ,C2007_=_C3266 ,\nC2007_=_C3550 ,C2007_=_C3570 ,C2007_=_C3673 ,C2007_=_C3925 ,C2007_=_C3945 ,C2007_=_C3946 ,\nC2007_=_C3947 ,C2007_=_C3948 ,C2007_=_C3949 ,C2007_=_C3950 ,C2007_=_C3951 ,C2007_=_C3952 ,\nC2062_=_C2388 ,C2062_=_C2631 ,C2062_=_C2731 ,C2062_=_C3064 ,C2062_=_C3111 ,C2062_=_C3200 ,\nC2062_=_C3261 ,C2062_=_C3456 ,C2062_=_C3458 ,C2062_=_C3459 ,C2062_=_C3460 ,C2062_=_C3461 ,\nC2062_=_C3462 ,C2062_=_C3463 ,C2062_=_C3464 ,C2062_=_C3465 ,C2388_=_C2391 ,C2388_=_C2631 ,\nC2388_=_C2731 ,C2388_=_C3064 ,C2388_=_C3111 ,C2388_=_C3200 ,C2388_=_C3261</w:t>
      </w:r>
    </w:p>
    <w:p>
      <w:pPr>
        <w:pStyle w:val="PreformattedText"/>
        <w:bidi w:val="0"/>
        <w:spacing w:before="0" w:after="0"/>
        <w:jc w:val="left"/>
        <w:rPr/>
      </w:pPr>
      <w:r>
        <w:rPr/>
        <w:t xml:space="preserve"> </w:t>
      </w:r>
      <w:r>
        <w:rPr/>
        <w:t>,C2388_=_C3456 ,\nC2388_=_C3458 ,C2388_=_C3459 ,C2388_=_C3460 ,C2388_=_C3461 ,C2388_=_C3462 ,C2388_=_C3463 ,\nC2388_=_C3464 ,C2388_=_C3465 ,C2391_=_C2547 ,C2391_=_C2898 ,C2391_=_C3115 ,C2391_=_C3182 ,\nC2391_=_C3266 ,C2391_=_C3550 ,C2391_=_C3570 ,C2391_=_C3673 ,C2391_=_C3925 ,C2391_=_C3945 ,\nC2391_=_C3946 ,C2391_=_C3947 ,C2391_=_C3948 ,C2391_=_C3949 ,C2391_=_C3950 ,C2391_=_C3951 ,\nC2391_=_C3952 ,C2547_=_C2898 ,C2547_=_C3115 ,C2547_=_C3182 ,C2547_=_C3266 ,C2547_=_C3550 ,\nC2547_=_C3570 ,C2547_=_C3673 ,C2547_=_C3925 ,C2547_=_C3945 ,C2547_=_C3946 ,C2547_=_C3947 ,\nC2547_=_C3948 ,C2547_=_C3949 ,C2547_=_C3950 ,C2547_=_C3951 ,C2547_=_C3952 ,C2631_=_C2731 ,\nC2631_=_C3064 ,C2631_=_C3111 ,C2631_=_C3200 ,C2631_=_C3261 ,C2631_=_C3456 ,C2631_=_C3458 ,\nC2631_=_C3459 ,C2631_=_C3460 ,C2631_=_C3461 ,C2631_=_C3462 ,C2631_=_C3463 ,C2631_=_C3464 ,\nC2631_=_C3465 ,C2731_=_C3064 ,C2731_=_C3111 ,C2731_=_C3200 ,C2731_=_C3261 ,C2731_=_C3456 ,\nC2731_=_C3458 ,C2731_=_C3459 ,C2731_=_C3460 ,C2731_=_C3461 ,C2731_=_C3462 ,C2731_=_C3463 ,\nC2731_=_C3464 ,C2731_=_C3465 ,C2898_=_C3115 ,C2898_=_C3182 ,C2898_=_C3266 ,C2898_=_C3550 ,\nC2898_=_C3570 ,C2898_=_C3673 ,C2898_=_C3925 ,C2898_=_C3945 ,C2898_=_C3946 ,C2898_=_C3947 ,\nC2898_=_C3948 ,C2898_=_C3949 ,C2898_=_C3950 ,C2898_=_C3951 ,C2898_=_C3952 ,C3064_=_C3111 ,\nC3064_=_C3200 ,C3064_=_C3261 ,C3064_=_C3456 ,C3064_=_C3458 ,C3064_=_C3459 ,C3064_=_C3460 ,\nC3064_=_C3461 ,C3064_=_C3462 ,C3064_=_C3463 ,C3064_=_C3464 ,C3064_=_C3465 ,C3111_=_C3115 ,\nC3111_=_C3200 ,C3111_=_C3261 ,C3111_=_C3456 ,C3111_=_C3458 ,C3111_=_C3459 ,C3111_=_C3460 ,\nC3111_=_C3461 ,C3111_=_C3462 ,C3111_=_C3463 ,C3111_=_C3464 ,C3111_=_C3465 ,C3115_=_C3182 ,\nC3115_=_C3266 ,C3115_=_C3550 ,C3115_=_C3570 ,C3115_=_C3673 ,C3115_=_C3925 ,C3115_=_C3945 ,\nC3115_=_C3946 ,C3115_=_C3947 ,C3115_=_C3948 ,C3115_=_C3949 ,C3115_=_C3950 ,C3115_=_C3951 ,\nC3115_=_C3952 ,C3182_=_C3266 ,C3182_=_C3550 ,C3182_=_C3570 ,C3182_=_C3673 ,C3182_=_C3925 ,\nC3182_=_C3945 ,C3182_=_C3946 ,C3182_=_C3947 ,C3182_=_C3948 ,C3182_=_C3949 ,C3182_=_C3950 ,\nC3182_=_C3951 ,C3182_=_C3952 ,C3200_=_C3261 ,C3200_=_C3456 ,C3200_=_C3458 ,C3200_=_C3459 ,\nC3200_=_C3460 ,C3200_=_C3461 ,C3200_=_C3462 ,C3200_=_C3463 ,C3200_=_C3464 ,C3200_=_C3465 ,\nC3261_=_C3266 ,C3261_=_C3456 ,C3261_=_C3458 ,C3261_=_C3459 ,C3261_=_C3460 ,C3261_=_C3461 ,\nC3261_=_C3462 ,C3261_=_C3463 ,C3261_=_C3464 ,C3261_=_C3465 ,C3266_=_C3550 ,C3266_=_C3570 ,\nC3266_=_C3673 ,C3266_=_C3925 ,C3266_=_C3945 ,C3266_=_C3946 ,C3266_=_C3947 ,C3266_=_C3948 ,\nC3266_=_C3949 ,C3266_=_C3950 ,C3266_=_C3951 ,C3266_=_C3952 ,C3456_=_C3458 ,C3456_=_C3459 ,\nC3456_=_C3460 ,C3456_=_C3461 ,C3456_=_C3462 ,C3456_=_C3463 ,C3456_=_C3464 ,C3456_=_C3465 ,\nC3456_=_C3550 ,C3458_=_C3459 ,C3458_=_C3460 ,C3458_=_C3461 ,C3458_=_C3462 ,C3458_=_C3463 ,\nC3458_=_C3464 ,C3458_=_C3465 ,C3458_=_C3945 ,C3459_=_C3460 ,C3459_=_C3461 ,C3459_=_C3462 ,\nC3459_=_C3463 ,C3459_=_C3464 ,C3459_=_C3465 ,C3460_=_C3461 ,C3460_=_C3462 ,C3460_=_C3463 ,\nC3460_=_C3464 ,C3460_=_C3465 ,C3461_=_C3462 ,C3461_=_C3463 ,C3461_=_C3464 ,C3461_=_C3465 ,\nC3462_=_C3463 ,C3462_=_C3464 ,C3462_=_C3465 ,C3463_=_C3464 ,C3463_=_C3465 ,C3463_=_C3950 ,\nC3464_=_C3465 ,C3550_=_C3570 ,C3550_=_C3673 ,C3550_=_C3925 ,C3550_=_C3945 ,C3550_=_C3946 ,\nC3550_=_C3947 ,C3550_=_C3948 ,C3550_=_C3949 ,C3550_=_C3950 ,C3550_=_C3951 ,C3550_=_C3952 ,\nC3570_=_C3673 ,C3570_=_C3925 ,C3570_=_C3945 ,C3570_=_C3946 ,C3570_=_C3947 ,C3570_=_C3948 ,\nC3570_=_C3949 ,C3570_=_C3950 ,C3570_=_C3951 ,C3570_=_C3952 ,C3673_=_C3925 ,C3673_=_C3945 ,\nC3673_=_C3946 ,C3673_=_C3947 ,C3673_=_C3948 ,C3673_=_C3949 ,C3673_=_C3950 ,C3673_=_C3951 ,\nC3673_=_C3952 ,C3925_=_C3945 ,C3925_=_C3946 ,C3925_=_C3947 ,C3925_=_C3948 ,C3925_=_C3949 ,\nC3925_=_C3950 ,C3925_=_C3951 ,C3925_=_C3952 ,C3945_=_C3946 ,C3945_=_C3947 ,C3945_=_C3948 ,\nC3945_=_C3949 ,C3945_=_C3950 ,C3945_=_C3951 ,C3945_=_C3952 ,C3946_=_C3947 ,C3946_=_C3948 ,\nC3946_=_C3949 ,C3946_=_C3950 ,C3946_=_C3951 ,C3946_=_C3952 ,C3947_=_C3948 ,C3947_=_C3949 ,\nC3947_=_C3950 ,C3947_=_C3951 ,C3947_=_C3952 ,C3948_=_C3949 ,C3948_=_C3950 ,C3948_=_C3951 ,\nC3948_=_C3952 ,C3949_=_C3950 ,C3949_=_C3951 ,C3949_=_C3952 ,C3950_=_C3951 ,C3950_=_C3952 ,\nC3951_=_C3952 ,"];309[shape=box, label="id:309 level: 7\n99: C49 C71 C118 C201 C271 \nC314 C366 C476 C542 C561 C602 \nC682 C924 C940 C944 C945 C1065 \nC1236 C1251 C1254 C1256 C1302 C1377 \nC1392 C1394 C1395 C1421 C1439 C1582 \nC1600 C1630 C1693 C1718 C1736 C1783 \nC2030 C2051 C2052 C2053 C2054 C2055 \nC2056 C2057 C2058 C2059 C2060 C2061 \nC2062 C2063 C2064 C2065 C2066 C2068 \nC2069 C2106 C2492 C2636 C2638 C2640 \nC2690 C2708 C2772 C2804 C2993 C3129 \nC3166 C3204 C3206 C3208 C3256 C3276 \nC3367 C3459 C3462 C3465 C3493 C3534 \nC3577 C3604 C3619 C3625 C3652 C3675 \nC3742 C3770 C3833 C3860 C3892 C3930 \nC3942 C3962 C3989 C4007 C4008 C4009 \nC4039 C4047 C4050 C4053 \n1320: C49_=_C71( C49 C71 ) C49_=_C118( C49 C118 ) C49_=_C201( C49 C201 ) C49_=_C271( C49 C271 ) C49_=_C314( C49 C314 ) \nC49_=_C366( C49 C366 ) C49_=_C602( C49 C602 ) C49_=_C682( C49 C682 ) C49_=_C945( C49 C945 ) C49_=_C1256( C49 C1256 ) C49_=_C1395( C49 C1395 ) \nC49_=_C1783( C49 C1783 ) C49_=_C2069( C49 C2069 ) C49_=_C2640( C49 C2640 ) C49_=_C2993( C49 C2993 ) C49_=_C3166( C49 C3166 ) C49_=_C3208( C49 C3208 ) \nC49_=_C3465( C49 C3465 ) C49_=_C3493( C49 C3493 ) C49_=_C3604( C49 C3604 ) C49_=_C3742( C49 C3742 ) C49_=_C3770( C49 C3770 ) C49_=_C3942( C49 C3942 ) \nC49_=_C3989( C49 C3989 ) C49_=_C4009( C49 C4009 ) C71_=_C118( C71 C118 ) C71_=_C201( C71 C201 ) C71_=_C271( C71 C271 ) C71_=_C314( C71 C314 ) \nC71_=_C366( C71 C366 ) C71_=_C602( C71 C602 ) C71_=_C682( C71 C682 ) C71_=_C945( C71 C945 ) C71_=_C1256( C71 C1256 ) C71_=_C1395( C71 C1395 ) \nC71_=_C1783( C71 C1783 ) C71_=_C2069( C71 C2069 ) C71_=_C2640( C71 C2640 ) C71_=_C2993( C71 C2993 ) C71_=_C3166( C71 C3166 ) C71_=_C3208( C71 C3208 ) \nC71_=_C3465( C71 C3465 ) C71_=_C3493( C71 C3493 ) C71_=_C3604( C71 C3604 ) C71_=_C3742( C71 C3742 ) C71_=_C3770( C71 C3770 ) C71_=_C3942( C71 C3942 ) \nC71_=_C3989( C71 C3989 ) C71_=_C4009( C71 C4009 ) C118_=_C201( C118 C201 ) C118_=_C271( C118 C271 ) C118_=_C314( C118 C314 ) C118_=_C366( C118 C366 ) \nC118_=_C602( C118 C602 ) C118_=_C682( C118 C682 ) C118_=_C945( C118 C945 ) C118_=_C1256( C118 C1256 ) C118_=_C1395( C118 C1395 ) C118_=_C1783( C118 C1783 ) \nC118_=_C2069( C118 C2069 ) C118_=_C2640( C118 C2640 ) C118_=_C2993( C118 C2993 ) C118_=_C3166( C118 C3166 ) C118_=_C3208( C118 C3208 ) C118_=_C3465( C118 C3465 ) \nC118_=_C3493( C118 C3493 ) C118_=_C3604( C118 C3604 ) C118_=_C3742( C118 C3742 ) C118_=_C3770( C118 C3770 ) C118_=_C3942( C118 C3942 ) C118_=_C3989( C118 C3989 ) \nC118_=_C4009( C118 C4009 ) C201_=_C271( C201 C271 ) C201_=_C314( C201 C314 ) C201_=_C366( C201 C366 ) C201_=_C602( C201 C602 ) C201_=_C682( C201 C682 ) \nC201_=_C945( C201 C945 ) C201_=_C1256( C201 C1256 ) C201_=_C1395( C201 C1395 ) C201_=_C1783( C201 C1783 ) C201_=_C2069( C201 C2069 ) C201_=_C2640( C201 C2640 ) \nC201_=_C2993( C201 C2993 ) C201_=_C3166( C201 C3166 ) C201_=_C3208( C201 C3208 ) C201_=_C3465( C201 C3465 ) C201_=_C3493( C201 C3493 ) C201_=_C3604( C201 C3604 ) \nC201_=_C3742( C201 C3742 ) C201_=_C3770( C201 C3770 ) C201_=_C3942( C201 C3942 ) C201_=_C3989( C201 C3989 ) C201_=_C4009( C201 C4009 ) C271_=_C314( C271 C314 ) \nC271_=_C366( C271 C366 ) C271_=_C602( C271 C602 ) C271_=_C682( C271 C682 ) C271_=_C945( C271 C945 ) C271_=_C1256( C271 C1256 ) C271_=_C1395( C271 C1395 ) \nC271_=_C1783( C271 C1783 ) C271_=_C2069( C271 C2069 ) C271_=_C2640( C271 C2640 ) C271_=_C2993( C271 C2993 ) C271_=_C3166( C271 C3166 ) C271_=_C3208( C271 C3208 ) \nC271_=_C3465( C271 C3465 ) C271_=_C3493( C271 C3493 ) C271_=_C3604( C271 C3604 ) C271_=_C3742( C271 C3742 ) C271_=_C3770( C271 C3770 ) C271_=_C3942( C271 C3942 ) \nC271_=_C3989( C271 C3989 ) C271_=_C4009( C271 C4009 ) C314_=_C366( C314 C366 ) C314_=_C602( C314 C602 ) C314_=_C682( C314 C682 ) C314_=_C945( C314 C945 ) \nC314_=_C1256( C314 C1256 ) C314_=_C1395( C314 C1395 ) C314_=_C1783( C314 C1783 ) C314_=_C2069( C314 C2069 ) C314_=_C2640( C314 C2640 ) C314_=_C2993( C314 C2993 ) \nC314_=_C3166( C314 C3166 ) C314_=_C3208( C314 C3208 ) C314_=_C3465( C314 C3465 ) C314_=_C3493( C314 C3493 ) C314_=_C3604( C314 C3604 ) C314_=_C3742( C314 C3742 ) \nC314_=_C3770( C314 C3770 ) C314_=_C3942( C314 C3942 ) C314_=_C3989( C314 C3989 ) C314_=_C4009( C314 C4009 ) C366_=_C602( C366 C602 ) C366_=_C682( C366 C682 ) \nC366_=_C945( C366 C945 ) C366_=_C1256( C366 C1256 ) C366_=_C1395( C366 C1395 ) C366_=_C1783( C366 C1783 ) C366_=_C2069( C366 C2069 ) C366_=_C2640( C366 C2640 ) \nC366_=_C2993( C366 C2993 ) C366_=_C3166( C366 C3166 ) C366_=_C3208( C366 C3208 ) C366_=_C3465( C366 C3465 ) C366_=_C3493( C366 C3493 ) C366_=_C3604( C366 C3604 ) \nC366_=_C3742( C366 C3742 ) C366_=_C3770( C366 C3770 ) C366_=_C3942( C366 C3942 ) C366_=_C3989( C366 C3989 ) C366_=_C4009( C366 C4009 ) C476_=_C944( C476 C944 ) \nC476_=_C1065( C476 C1065 ) C476_=_C1254( C476 C1254 ) C476_=_C1302( C476 C1302 ) C476_=_C1394( C476 C1394 ) C476_=_C1582( C476 C1582 ) C476_=_C1600( C476 C1600 ) \nC476_=_C2068( C476 C2068 ) C476_=_C2638( C476 C2638 ) C476_=_C2690( C476 C2690 ) C476_=_C2708( C476 C2708 ) C476_=_C2772( C476 C2772 ) C476_=_C3206( C476 C3206 ) \nC476_=_C3367( C476 C3367 ) C476_=_C3462( C476 C3462 ) C476_=_C3534( C476 C3534 ) C476_=_C3577( C476 C3577 ) C476_=_C3625( C476 C3625 ) C476_=_C3930( C476 C3930 ) \nC476_=_C3962( C476 C3962 ) C476_=_C4008( C476 C4008 ) C476_=_C4039( C476 C4039 ) C476_=_C4047( C476 C4047 ) C476_=_C4050( C476 C4050 ) C476_=_C4053( C476 C4053 ) \nC542_=_C561( C542 C561 ) C542_=_C924( C542 C924 ) C542_=_C1236( C542 C1236 ) C542_=_C1377( C542 C1377 ) C542_=_C1421( C542 C1421 ) C542_=_C1630( C542 C1630 ) \nC542_=_C1718( C542 C1718 ) C542_=_C2030( C542 C2030 ) C542_=_C2051( C542 C2051 ) C542_=_C2052( C542 C2052 ) C542_=_C2053( C542 C2053 ) C542_=_C2054( C542 C2054 ) \nC542_=_C2055( C542 C2055 ) C542_=_C2056(</w:t>
      </w:r>
    </w:p>
    <w:p>
      <w:pPr>
        <w:pStyle w:val="PreformattedText"/>
        <w:bidi w:val="0"/>
        <w:spacing w:before="0" w:after="0"/>
        <w:jc w:val="left"/>
        <w:rPr/>
      </w:pPr>
      <w:r>
        <w:rPr/>
        <w:t xml:space="preserve"> </w:t>
      </w:r>
      <w:r>
        <w:rPr/>
        <w:t>C542 C2056 ) C542_=_C2057( C542 C2057 ) C542_=_C2058( C542 C2058 ) C542_=_C2059( C542 C2059 ) C542_=_C2060( C542 C2060 ) \nC542_=_C2061( C542 C2061 ) C542_=_C2062( C542 C2062 ) C542_=_C2063( C542 C2063 ) C542_=_C2064( C542 C2064 ) C542_=_C2065( C542 C2065 ) C542_=_C2066( C542 C2066 ) \nC542_=_C2068( C542 C2068 ) C542_=_C2069( C542 C2069 ) C561_=_C940( C561 C940 ) C561_=_C1251( C561 C1251 ) C561_=_C1392( C561 C1392 ) C561_=_C1439( C561 C1439 ) \nC561_=_C1693( C561 C1693 ) C561_=_C1736( C561 C1736 ) C561_=_C2106( C561 C2106 ) C561_=_C2492( C561 C2492 ) C561_=_C2636( C561 C2636 ) C561_=_C2804( C561 C2804 ) \nC561_=_C3129( C561 C3129 ) C561_=_C3204( C561 C3204 ) C561_=_C3256( C561 C3256 ) C561_=_C3276( C561 C3276 ) C561_=_C3459( C561 C3459 ) C561_=_C3619( C561 C3619 ) \nC561_=_C3652( C561 C3652 ) C561_=_C3675( C561 C3675 ) C561_=_C3833( C561 C3833 ) C561_=_C3860( C561 C3860 ) C561_=_C3892( C561 C3892 ) C561_=_C4007( C561 C4007 ) \nC561_=_C4008( C561 C4008 ) C561_=_C4009( C561 C4009 ) C602_=_C682( C602 C682 ) C602_=_C945( C602 C945 ) C602_=_C1256( C602 C1256 ) C602_=_C1395( C602 C1395 ) \nC602_=_C1783( C602 C1783 ) C602_=_C2069( C602 C2069 ) C602_=_C2640( C602 C2640 ) C602_=_C2993( C602 C2993 ) C602_=_C3166( C602 C3166 ) C602_=_C3208( C602 C3208 ) \nC602_=_C3465( C602 C3465 ) C602_=_C3493( C602 C3493 ) C602_=_C3604( C602 C3604 ) C602_=_C3742( C602 C3742 ) C602_=_C3770( C602 C3770 ) C602_=_C3942( C602 C3942 ) \nC602_=_C3989( C602 C3989 ) C602_=_C4009( C602 C4009 ) C682_=_C945( C682 C945 ) C682_=_C1256( C682 C1256 ) C682_=_C1395( C682 C1395 ) C682_=_C1783( C682 C1783 ) \nC682_=_C2069( C682 C2069 ) C682_=_C2640( C682 C2640 ) C682_=_C2993( C682 C2993 ) C682_=_C3166( C682 C3166 ) C682_=_C3208( C682 C3208 ) C682_=_C3465( C682 C3465 ) \nC682_=_C3493( C682 C3493 ) C682_=_C3604( C682 C3604 ) C682_=_C3742( C682 C3742 ) C682_=_C3770( C682 C3770 ) C682_=_C3942( C682 C3942 ) C682_=_C3989( C682 C3989 ) \nC682_=_C4009( C682 C4009 ) C924_=_C940( C924 C940 ) C924_=_C944( C924 C944 ) C924_=_C945( C924 C945 ) C924_=_C1236( C924 C1236 ) C924_=_C1377( C924 C1377 ) \nC924_=_C1421( C924 C1421 ) C924_=_C1630( C924 C1630 ) C924_=_C1718( C924 C1718 ) C924_=_C2030( C924 C2030 ) C924_=_C2051( C924 C2051 ) C924_=_C2052( C924 C2052 ) \nC924_=_C2053( C924 C2053 ) C924_=_C2054( C924 C2054 ) C924_=_C2055( C924 C2055 ) C924_=_C2056( C924 C2056 ) C924_=_C2057( C924 C2057 ) C924_=_C2058( C924 C2058 ) \nC924_=_C2059( C924 C2059 ) C924_=_C2060( C924 C2060 ) C924_=_C2061( C924 C2061 ) C924_=_C2062( C924 C2062 ) C924_=_C2063( C924 C2063 ) C924_=_C2064( C924 C2064 ) \nC924_=_C2065( C924 C2065 ) C924_=_C2066( C924 C2066 ) C924_=_C2068( C924 C2068 ) C924_=_C2069( C924 C2069 ) C940_=_C944( C940 C944 ) C940_=_C945( C940 C945 ) \nC940_=_C1251( C940 C1251 ) C940_=_C1392( C940 C1392 ) C940_=_C1439( C940 C1439 ) C940_=_C1693( C940 C1693 ) C940_=_C1736( C940 C1736 ) C940_=_C2106( C940 C2106 ) \nC940_=_C2492( C940 C2492 ) C940_=_C2636( C940 C2636 ) C940_=_C2804( C940 C2804 ) C940_=_C3129( C940 C3129 ) C940_=_C3204( C940 C3204 ) C940_=_C3256( C940 C3256 ) \nC940_=_C3276( C940 C3276 ) C940_=_C3459( C940 C3459 ) C940_=_C3619( C940 C3619 ) C940_=_C3652( C940 C3652 ) C940_=_C3675( C940 C3675 ) C940_=_C3833( C940 C3833 ) \nC940_=_C3860( C940 C3860 ) C940_=_C3892( C940 C3892 ) C940_=_C4007( C940 C4007 ) C940_=_C4008( C940 C4008 ) C940_=_C4009( C940 C4009 ) C944_=_C945( C944 C945 ) \nC944_=_C1065( C944 C1065 ) C944_=_C1254( C944 C1254 ) C944_=_C1302( C944 C1302 ) C944_=_C1394( C944 C1394 ) C944_=_C1582( C944 C1582 ) C944_=_C1600( C944 C1600 ) \nC944_=_C2068( C944 C2068 ) C944_=_C2638( C944 C2638 ) C944_=_C2690( C944 C2690 ) C944_=_C2708( C944 C2708 ) C944_=_C2772( C944 C2772 ) C944_=_C3206( C944 C3206 ) \nC944_=_C3367( C944 C3367 ) C944_=_C3462( C944 C3462 ) C944_=_C3534( C944 C3534 ) C944_=_C3577( C944 C3577 ) C944_=_C3625( C944 C3625 ) C944_=_C3930( C944 C3930 ) \nC944_=_C3962( C944 C3962 ) C944_=_C4008( C944 C4008 ) C944_=_C4039( C944 C4039 ) C944_=_C4047( C944 C4047 ) C944_=_C4050( C944 C4050 ) C944_=_C4053( C944 C4053 ) \nC945_=_C1256( C945 C1256 ) C945_=_C1395( C945 C1395 ) C945_=_C1783( C945 C1783 ) C945_=_C2069( C945 C2069 ) C945_=_C2640( C945 C2640 ) C945_=_C2993( C945 C2993 ) \nC945_=_C3166( C945 C3166 ) C945_=_C3208( C945 C3208 ) C945_=_C3465( C945 C3465 ) C945_=_C3493( C945 C3493 ) C945_=_C3604( C945 C3604 ) C945_=_C3742( C945 C3742 ) \nC945_=_C3770( C945 C3770 ) C945_=_C3942( C945 C3942 ) C945_=_C3989( C945 C3989 ) C945_=_C4009( C945 C4009 ) C1065_=_C1254( C1065 C1254 ) C1065_=_C1302( C1065 C1302 ) \nC1065_=_C1394( C1065 C1394 ) C1065_=_C1582( C1065 C1582 ) C1065_=_C1600( C1065 C1600 ) C1065_=_C2068( C1065 C2068 ) C1065_=_C2638( C1065 C2638 ) C1065_=_C2690( C1065 C2690 ) \nC1065_=_C2708( C1065 C2708 ) C1065_=_C2772( C1065 C2772 ) C1065_=_C3206( C1065 C3206 ) C1065_=_C3367( C1065 C3367 ) C1065_=_C3462( C1065 C3462 ) C1065_=_C3534( C1065 C3534 ) \nC1065_=_C3577( C1065 C3577 ) C1065_=_C3625( C1065 C3625 ) C1065_=_C3930( C1065 C3930 ) C1065_=_C3962( C1065 C3962 ) C1065_=_C4008( C1065 C4008 ) C1065_=_C4039( C1065 C4039 ) \nC1065_=_C4047( C1065 C4047 ) C1065_=_C4050( C1065 C4050 ) C1065_=_C4053( C1065 C4053 ) C1236_=_C1251( C1236 C1251 ) C1236_=_C1254( C1236 C1254 ) C1236_=_C1256( C1236 C1256 ) \nC1236_=_C1377( C1236 C1377 ) C1236_=_C1421( C1236 C1421 ) C1236_=_C1630( C1236 C1630 ) C1236_=_C1718( C1236 C1718 ) C1236_=_C2030( C1236 C2030 ) C1236_=_C2051( C1236 C2051 ) \nC1236_=_C2052( C1236 C2052 ) C1236_=_C2053( C1236 C2053 ) C1236_=_C2054( C1236 C2054 ) C1236_=_C2055( C1236 C2055 ) C1236_=_C2056( C1236 C2056 ) C1236_=_C2057( C1236 C2057 ) \nC1236_=_C2058( C1236 C2058 ) C1236_=_C2059( C1236 C2059 ) C1236_=_C2060( C1236 C2060 ) C1236_=_C2061( C1236 C2061 ) C1236_=_C2062( C1236 C2062 ) C1236_=_C2063( C1236 C2063 ) \nC1236_=_C2064( C1236 C2064 ) C1236_=_C2065( C1236 C2065 ) C1236_=_C2066( C1236 C2066 ) C1236_=_C2068( C1236 C2068 ) C1236_=_C2069( C1236 C2069 ) C1251_=_C1254( C1251 C1254 ) \nC1251_=_C1256( C1251 C1256 ) C1251_=_C1392( C1251 C1392 ) C1251_=_C1439( C1251 C1439 ) C1251_=_C1693( C1251 C1693 ) C1251_=_C1736( C1251 C1736 ) C1251_=_C2106( C1251 C2106 ) \nC1251_=_C2492( C1251 C2492 ) C1251_=_C2636( C1251 C2636 ) C1251_=_C2804( C1251 C2804 ) C1251_=_C3129( C1251 C3129 ) C1251_=_C3204( C1251 C3204 ) C1251_=_C3256( C1251 C3256 ) \nC1251_=_C3276( C1251 C3276 ) C1251_=_C3459( C1251 C3459 ) C1251_=_C3619( C1251 C3619 ) C1251_=_C3652( C1251 C3652 ) C1251_=_C3675( C1251 C3675 ) C1251_=_C3833( C1251 C3833 ) \nC1251_=_C3860( C1251 C3860 ) C1251_=_C3892( C1251 C3892 ) C1251_=_C4007( C1251 C4007 ) C1251_=_C4008( C1251 C4008 ) C1251_=_C4009( C1251 C4009 ) C1254_=_C1256( C1254 C1256 ) \nC1254_=_C1302( C1254 C1302 ) C1254_=_C1394( C1254 C1394 ) C1254_=_C1582( C1254 C1582 ) C1254_=_C1600( C1254 C1600 ) C1254_=_C2068( C1254 C2068 ) C1254_=_C2638( C1254 C2638 ) \nC1254_=_C2690( C1254 C2690 ) C1254_=_C2708( C1254 C2708 ) C1254_=_C2772( C1254 C2772 ) C1254_=_C3206( C1254 C3206 ) C1254_=_C3367( C1254 C3367 ) C1254_=_C3462( C1254 C3462 ) \nC1254_=_C3534( C1254 C3534 ) C1254_=_C3577( C1254 C3577 ) C1254_=_C3625( C1254 C3625 ) C1254_=_C3930( C1254 C3930 ) C1254_=_C3962( C1254 C3962 ) C1254_=_C4008( C1254 C4008 ) \nC1254_=_C4039( C1254 C4039 ) C1254_=_C4047( C1254 C4047 ) C1254_=_C4050( C1254 C4050 ) C1254_=_C4053( C1254 C4053 ) C1256_=_C1395( C1256 C1395 ) C1256_=_C1783( C1256 C1783 ) \nC1256_=_C2069( C1256 C2069 ) C1256_=_C2640( C1256 C2640 ) C1256_=_C2993( C1256 C2993 ) C1256_=_C3166( C1256 C3166 ) C1256_=_C3208( C1256 C3208 ) C1256_=_C3465( C1256 C3465 ) \nC1256_=_C3493( C1256 C3493 ) C1256_=_C3604( C1256 C3604 ) C1256_=_C3742( C1256 C3742 ) C1256_=_C3770( C1256 C3770 ) C1256_=_C3942( C1256 C3942 ) C1256_=_C3989( C1256 C3989 ) \nC1256_=_C4009( C1256 C4009 ) C1302_=_C1394( C1302 C1394 ) C1302_=_C1582( C1302 C1582 ) C1302_=_C1600( C1302 C1600 ) C1302_=_C2068( C1302 C2068 ) C1302_=_C2638( C1302 C2638 ) \nC1302_=_C2690( C1302 C2690 ) C1302_=_C2708( C1302 C2708 ) C1302_=_C2772( C1302 C2772 ) C1302_=_C3206( C1302 C3206 ) C1302_=_C3367( C1302 C3367 ) C1302_=_C3462( C1302 C3462 ) \nC1302_=_C3534( C1302 C3534 ) C1302_=_C3577( C1302 C3577 ) C1302_=_C3625( C1302 C3625 ) C1302_=_C3930( C1302 C3930 ) C1302_=_C3962( C1302 C3962 ) C1302_=_C4008( C1302 C4008 ) \nC1302_=_C4039( C1302 C4039 ) C1302_=_C4047( C1302 C4047 ) C1302_=_C4050( C1302 C4050 ) C1302_=_C4053( C1302 C4053 ) C1377_=_C1392( C1377 C1392 ) C1377_=_C1394( C1377 C1394 ) \nC1377_=_C1395( C1377 C1395 ) C1377_=_C1421( C1377 C1421 ) C1377_=_C1630( C1377 C1630 ) C1377_=_C1718( C1377 C1718 ) C1377_=_C2030( C1377 C2030 ) C1377_=_C2051( C1377 C2051 ) \nC1377_=_C2052( C1377 C2052 ) C1377_=_C2053( C1377 C2053 ) C1377_=_C2054( C1377 C2054 ) C1377_=_C2055( C1377 C2055 ) C1377_=_C2056( C1377 C2056 ) C1377_=_C2057( C1377 C2057 ) \nC1377_=_C2058( C1377 C2058 ) C1377_=_C2059( C1377 C2059 ) C1377_=_C2060( C1377 C2060 ) C1377_=_C2061( C1377 C2061 ) C1377_=_C2062( C1377 C2062 ) C1377_=_C2063( C1377 C2063 ) \nC1377_=_C2064( C1377 C2064 ) C1377_=_C2065( C1377 C2065 ) C1377_=_C2066( C1377 C2066 ) C1377_=_C2068( C1377 C2068 ) C1377_=_C2069( C1377 C2069 ) C1392_=_C1394( C1392 C1394 ) \nC1392_=_C1395( C1392 C1395 ) C1392_=_C1439( C1392 C1439 ) C1392_=_C1693( C1392 C1693 ) C1392_=_C1736( C1392 C1736 ) C1392_=_C2106( C1392 C2106 ) C1392_=_C2492( C1392 C2492 ) \nC1392_=_C2636( C1392 C2636 ) C1392_=_C2804( C1392 C2804 ) C1392_=_C3129( C1392 C3129 ) C1392_=_C3204( C1392 C3204 ) C1392_=_C3256( C1392 C3256 ) C1392_=_C3276( C1392 C3276 ) \nC1392_=_C3459( C1392 C3459 ) C1392_=_C3619( C1392 C3619 ) C1392_=_C3652( C1392 C3652 ) C1392_=_C3675( C1392 C3675 ) C1392_=_C3833( C1392 C3833 ) C1392_=_C3860( C1392 C3860 ) \nC1392_=_C3892( C1392 C3892 ) C1392_=_C4007( C1392 C4007 ) C1392_=_C4008( C1392 C4008 ) C1392_=_C4009( C1392 C4009 ) C1394_=_C1395( C1394 C1395 ) C1394_=_C1582( C1394 C1582 ) \nC1394_=_C1600( C1394 C1600 ) C1394_=_C2068( C1394 C2068 ) C1394_=_C2638( C1394 C2638</w:t>
      </w:r>
    </w:p>
    <w:p>
      <w:pPr>
        <w:pStyle w:val="PreformattedText"/>
        <w:bidi w:val="0"/>
        <w:spacing w:before="0" w:after="0"/>
        <w:jc w:val="left"/>
        <w:rPr/>
      </w:pPr>
      <w:r>
        <w:rPr/>
        <w:t xml:space="preserve"> </w:t>
      </w:r>
      <w:r>
        <w:rPr/>
        <w:t>) C1394_=_C2690( C1394 C2690 ) C1394_=_C2708( C1394 C2708 ) C1394_=_C2772( C1394 C2772 ) \nC1394_=_C3206( C1394 C3206 ) C1394_=_C3367( C1394 C3367 ) C1394_=_C3462( C1394 C3462 ) C1394_=_C3534( C1394 C3534 ) C1394_=_C3577( C1394 C3577 ) C1394_=_C3625( C1394 C3625 ) \nC1394_=_C3930( C1394 C3930 ) C1394_=_C3962( C1394 C3962 ) C1394_=_C4008( C1394 C4008 ) C1394_=_C4039( C1394 C4039 ) C1394_=_C4047( C1394 C4047 ) C1394_=_C4050( C1394 C4050 ) \nC1394_=_C4053( C1394 C4053 ) C1395_=_C1783( C1395 C1783 ) C1395_=_C2069( C1395 C2069 ) C1395_=_C2640( C1395 C2640 ) C1395_=_C2993( C1395 C2993 ) C1395_=_C3166( C1395 C3166 ) \nC1395_=_C3208( C1395 C3208 ) C1395_=_C3465( C1395 C3465 ) C1395_=_C3493( C1395 C3493 ) C1395_=_C3604( C1395 C3604 ) C1395_=_C3742( C1395 C3742 ) C1395_=_C3770( C1395 C3770 ) \nC1395_=_C3942( C1395 C3942 ) C1395_=_C3989( C1395 C3989 ) C1395_=_C4009( C1395 C4009 ) C1421_=_C1439( C1421 C1439 ) C1421_=_C1630( C1421 C1630 ) C1421_=_C1718( C1421 C1718 ) \nC1421_=_C2030( C1421 C2030 ) C1421_=_C2051( C1421 C2051 ) C1421_=_C2052( C1421 C2052 ) C1421_=_C2053( C1421 C2053 ) C1421_=_C2054( C1421 C2054 ) C1421_=_C2055( C1421 C2055 ) \nC1421_=_C2056( C1421 C2056 ) C1421_=_C2057( C1421 C2057 ) C1421_=_C2058( C1421 C2058 ) C1421_=_C2059( C1421 C2059 ) C1421_=_C2060( C1421 C2060 ) C1421_=_C2061( C1421 C2061 ) \nC1421_=_C2062( C1421 C2062 ) C1421_=_C2063( C1421 C2063 ) C1421_=_C2064( C1421 C2064 ) C1421_=_C2065( C1421 C2065 ) C1421_=_C2066( C1421 C2066 ) C1421_=_C2068( C1421 C2068 ) \nC1421_=_C2069( C1421 C2069 ) C1439_=_C1693( C1439 C1693 ) C1439_=_C1736( C1439 C1736 ) C1439_=_C2106( C1439 C2106 ) C1439_=_C2492( C1439 C2492 ) C1439_=_C2636( C1439 C2636 ) \nC1439_=_C2804( C1439 C2804 ) C1439_=_C3129( C1439 C3129 ) C1439_=_C3204( C1439 C3204 ) C1439_=_C3256( C1439 C3256 ) C1439_=_C3276( C1439 C3276 ) C1439_=_C3459( C1439 C3459 ) \nC1439_=_C3619( C1439 C3619 ) C1439_=_C3652( C1439 C3652 ) C1439_=_C3675( C1439 C3675 ) C1439_=_C3833( C1439 C3833 ) C1439_=_C3860( C1439 C3860 ) C1439_=_C3892( C1439 C3892 ) \nC1439_=_C4007( C1439 C4007 ) C1439_=_C4008( C1439 C4008 ) C1439_=_C4009( C1439 C4009 ) C1582_=_C1600( C1582 C1600 ) C1582_=_C2068( C1582 C2068 ) C1582_=_C2638( C1582 C2638 ) \nC1582_=_C2690( C1582 C2690 ) C1582_=_C2708( C1582 C2708 ) C1582_=_C2772( C1582 C2772 ) C1582_=_C3206( C1582 C3206 ) C1582_=_C3367( C1582 C3367 ) C1582_=_C3462( C1582 C3462 ) \nC1582_=_C3534( C1582 C3534 ) C1582_=_C3577( C1582 C3577 ) C1582_=_C3625( C1582 C3625 ) C1582_=_C3930( C1582 C3930 ) C1582_=_C3962( C1582 C3962 ) C1582_=_C4008( C1582 C4008 ) \nC1582_=_C4039( C1582 C4039 ) C1582_=_C4047( C1582 C4047 ) C1582_=_C4050( C1582 C4050 ) C1582_=_C4053( C1582 C4053 ) C1600_=_C2068( C1600 C2068 ) C1600_=_C2638( C1600 C2638 ) \nC1600_=_C2690( C1600 C2690 ) C1600_=_C2708( C1600 C2708 ) C1600_=_C2772( C1600 C2772 ) C1600_=_C3206( C1600 C3206 ) C1600_=_C3367( C1600 C3367 ) C1600_=_C3462( C1600 C3462 ) \nC1600_=_C3534( C1600 C3534 ) C1600_=_C3577( C1600 C3577 ) C1600_=_C3625( C1600 C3625 ) C1600_=_C3930( C1600 C3930 ) C1600_=_C3962( C1600 C3962 ) C1600_=_C4008( C1600 C4008 ) \nC1600_=_C4039( C1600 C4039 ) C1600_=_C4047( C1600 C4047 ) C1600_=_C4050( C1600 C4050 ) C1600_=_C4053( C1600 C4053 ) C1630_=_C1718( C1630 C1718 ) C1630_=_C2030( C1630 C2030 ) \nC1630_=_C2051( C1630 C2051 ) C1630_=_C2052( C1630 C2052 ) C1630_=_C2053( C1630 C2053 ) C1630_=_C2054( C1630 C2054 ) C1630_=_C2055( C1630 C2055 ) C1630_=_C2056( C1630 C2056 ) \nC1630_=_C2057( C1630 C2057 ) C1630_=_C2058( C1630 C2058 ) C1630_=_C2059( C1630 C2059 ) C1630_=_C2060( C1630 C2060 ) C1630_=_C2061( C1630 C2061 ) C1630_=_C2062( C1630 C2062 ) \nC1630_=_C2063( C1630 C2063 ) C1630_=_C2064( C1630 C2064 ) C1630_=_C2065( C1630 C2065 ) C1630_=_C2066( C1630 C2066 ) C1630_=_C2068( C1630 C2068 ) C1630_=_C2069( C1630 C2069 ) \nC1693_=_C1736( C1693 C1736 ) C1693_=_C2106( C1693 C2106 ) C1693_=_C2492( C1693 C2492 ) C1693_=_C2636( C1693 C2636 ) C1693_=_C2804( C1693 C2804 ) C1693_=_C3129( C1693 C3129 ) \nC1693_=_C3204( C1693 C3204 ) C1693_=_C3256( C1693 C3256 ) C1693_=_C3276( C1693 C3276 ) C1693_=_C3459( C1693 C3459 ) C1693_=_C3619( C1693 C3619 ) C1693_=_C3652( C1693 C3652 ) \nC1693_=_C3675( C1693 C3675 ) C1693_=_C3833( C1693 C3833 ) C1693_=_C3860( C1693 C3860 ) C1693_=_C3892( C1693 C3892 ) C1693_=_C4007( C1693 C4007 ) C1693_=_C4008( C1693 C4008 ) \nC1693_=_C4009( C1693 C4009 ) C1718_=_C1736( C1718 C1736 ) C1718_=_C2030( C1718 C2030 ) C1718_=_C2051( C1718 C2051 ) C1718_=_C2052( C1718 C2052 ) C1718_=_C2053( C1718 C2053 ) \nC1718_=_C2054( C1718 C2054 ) C1718_=_C2055( C1718 C2055 ) C1718_=_C2056( C1718 C2056 ) C1718_=_C2057( C1718 C2057 ) C1718_=_C2058( C1718 C2058 ) C1718_=_C2059( C1718 C2059 ) \nC1718_=_C2060( C1718 C2060 ) C1718_=_C2061( C1718 C2061 ) C1718_=_C2062( C1718 C2062 ) C1718_=_C2063( C1718 C2063 ) C1718_=_C2064( C1718 C2064 ) C1718_=_C2065( C1718 C2065 ) \nC1718_=_C2066( C1718 C2066 ) C1718_=_C2068( C1718 C2068 ) C1718_=_C2069( C1718 C2069 ) C1736_=_C2106( C1736 C2106 ) C1736_=_C2492( C1736 C2492 ) C1736_=_C2636( C1736 C2636 ) \nC1736_=_C2804( C1736 C2804 ) C1736_=_C3129( C1736 C3129 ) C1736_=_C3204( C1736 C3204 ) C1736_=_C3256( C1736 C3256 ) C1736_=_C3276( C1736 C3276 ) C1736_=_C3459( C1736 C3459 ) \nC1736_=_C3619( C1736 C3619 ) C1736_=_C3652( C1736 C3652 ) C1736_=_C3675( C1736 C3675 ) C1736_=_C3833( C1736 C3833 ) C1736_=_C3860( C1736 C3860 ) C1736_=_C3892( C1736 C3892 ) \nC1736_=_C4007( C1736 C4007 ) C1736_=_C4008( C1736 C4008 ) C1736_=_C4009( C1736 C4009 ) C1783_=_C2069( C1783 C2069 ) C1783_=_C2640( C1783 C2640 ) C1783_=_C2993( C1783 C2993 ) \nC1783_=_C3166( C1783 C3166 ) C1783_=_C3208( C1783 C3208 ) C1783_=_C3465( C1783 C3465 ) C1783_=_C3493( C1783 C3493 ) C1783_=_C3604( C1783 C3604 ) C1783_=_C3742( C1783 C3742 ) \nC1783_=_C3770( C1783 C3770 ) C1783_=_C3942( C1783 C3942 ) C1783_=_C3989( C1783 C3989 ) C1783_=_C4009( C1783 C4009 ) C2030_=_C2051( C2030 C2051 ) C2030_=_C2052( C2030 C2052 ) \nC2030_=_C2053( C2030 C2053 ) C2030_=_C2054( C2030 C2054 ) C2030_=_C2055( C2030 C2055 ) C2030_=_C2056( C2030 C2056 ) C2030_=_C2057( C2030 C2057 ) C2030_=_C2058( C2030 C2058 ) \nC2030_=_C2059( C2030 C2059 ) C2030_=_C2060( C2030 C2060 ) C2030_=_C2061( C2030 C2061 ) C2030_=_C2062( C2030 C2062 ) C2030_=_C2063( C2030 C2063 ) C2030_=_C2064( C2030 C2064 ) \nC2030_=_C2065( C2030 C2065 ) C2030_=_C2066( C2030 C2066 ) C2030_=_C2068( C2030 C2068 ) C2030_=_C2069( C2030 C2069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1_=_C2068( C2051 C2068 ) C2051_=_C2069( C2051 C2069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065( C2052 C2065 ) C2052_=_C2066( C2052 C2066 ) C2052_=_C2068( C2052 C2068 ) \nC2052_=_C2069( C2052 C2069 ) C2052_=_C2636( C2052 C2636 ) C2052_=_C2638( C2052 C2638 ) C2052_=_C2640( C2052 C2640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068( C2053 C2068 ) \nC2053_=_C2069( C2053 C2069 ) C2053_=_C2804( C2053 C2804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068( C2054 C2068 ) C2054_=_C2069( C2054 C2069 ) C2055_=_C2056( C2055 C2056 ) C2055_=_C2057( C2055 C2057 ) \nC2055_=_C2058( C2055 C2058 ) C2055_=_C2059( C2055 C2059 ) C2055_=_C2060( C2055 C2060 ) C2055_=_C2061( C2055 C2061 ) C2055_=_C2062( C2055 C2062 ) C2055_=_C2063( C2055 C2063 ) \nC2055_=_C2064( C2055 C2064 ) C2055_=_C2065( C2055 C2065 ) C2055_=_C2066( C2055 C2066 ) C2055_=_C2068( C2055 C2068 ) C2055_=_C2069( C2055 C2069 ) C2056_=_C2057( C2056 C2057 ) \nC2056_=_C2058( C2056 C2058 ) C2056_=_C2059( C2056 C2059 ) C2056_=_C2060( C2056 C2060 ) C2056_=_C2061( C2056 C2061 ) C2056_=_C2062( C2056 C2062 ) C2056_=_C2063( C2056 C2063 ) \nC2056_=_C2064( C2056 C2064 ) C2056_=_C2065( C2056 C2065 ) C2056_=_C2066( C2056 C2066 ) C2056_=_C2068( C2056 C2068 ) C2056_=_C2069( C2056 C2069 ) C2056_=_C3129( C2056 C3129 ) \nC2057_=_C2058( C2057 C2058 ) C2057_=_C2059( C2057 C2059 ) C2057_=_C2060( C2057 C2060 ) C2057_=_C2061( C2057 C2061 ) C2057_=_C2062( C2057 C2062 ) C2057_=_C2063( C2057 C2063 ) \nC2057_=_C2064( C2057 C2064 ) C2057_=_C2065( C2057 C2065 ) C2057_=_C2066( C2057 C2066 ) C2057_=_C2068( C2057 C2068 ) C2057_=_C2069( C2057 C2069 ) C2057_=_C3204( C2057 C3204 ) \nC2057_=_C3206( C2057 C3206 ) C2057_=_C3208( C2057 C3208 ) C2058_=_C2059( C2058 C2059 ) C2058_=_C2060( C2058 C2060 ) C2058_=_C2061( C2058 C2061 ) C2058_=_C2062( C2058 C2062 ) \nC2058_=_C2063( C2058 C2063 ) C2058_=_C2064( C2058 C2064 ) C2058_=_C2065( C2058 C2065 ) C2058_=_C2066( C2058 C2066 ) C2058_=_C2068( C2058 C2068 ) C2058_=_C2069( C2058 C2069 ) \nC2058_=_C3256( C2058 C3256 ) C2059_=_C2060( C2059 C2060 ) C2059_=_C2061( C2059 C2061 ) C2059_=_C2062( C2059 C2062 ) C2059_=_C2063(</w:t>
      </w:r>
    </w:p>
    <w:p>
      <w:pPr>
        <w:pStyle w:val="PreformattedText"/>
        <w:bidi w:val="0"/>
        <w:spacing w:before="0" w:after="0"/>
        <w:jc w:val="left"/>
        <w:rPr/>
      </w:pPr>
      <w:r>
        <w:rPr/>
        <w:t xml:space="preserve"> </w:t>
      </w:r>
      <w:r>
        <w:rPr/>
        <w:t>C2059 C2063 ) C2059_=_C2064( C2059 C2064 ) \nC2059_=_C2065( C2059 C2065 ) C2059_=_C2066( C2059 C2066 ) C2059_=_C2068( C2059 C2068 ) C2059_=_C2069( C2059 C2069 ) C2059_=_C3276( C2059 C3276 ) C2060_=_C2061( C2060 C2061 ) \nC2060_=_C2062( C2060 C2062 ) C2060_=_C2063( C2060 C2063 ) C2060_=_C2064( C2060 C2064 ) C2060_=_C2065( C2060 C2065 ) C2060_=_C2066( C2060 C2066 ) C2060_=_C2068( C2060 C2068 ) \nC2060_=_C2069( C2060 C2069 ) C2061_=_C2062( C2061 C2062 ) C2061_=_C2063( C2061 C2063 ) C2061_=_C2064( C2061 C2064 ) C2061_=_C2065( C2061 C2065 ) C2061_=_C2066( C2061 C2066 ) \nC2061_=_C2068( C2061 C2068 ) C2061_=_C2069( C2061 C2069 ) C2062_=_C2063( C2062 C2063 ) C2062_=_C2064( C2062 C2064 ) C2062_=_C2065( C2062 C2065 ) C2062_=_C2066( C2062 C2066 ) \nC2062_=_C2068( C2062 C2068 ) C2062_=_C2069( C2062 C2069 ) C2062_=_C3459( C2062 C3459 ) C2062_=_C3462( C2062 C3462 ) C2062_=_C3465( C2062 C3465 ) C2063_=_C2064( C2063 C2064 ) \nC2063_=_C2065( C2063 C2065 ) C2063_=_C2066( C2063 C2066 ) C2063_=_C2068( C2063 C2068 ) C2063_=_C2069( C2063 C2069 ) C2064_=_C2065( C2064 C2065 ) C2064_=_C2066( C2064 C2066 ) \nC2064_=_C2068( C2064 C2068 ) C2064_=_C2069( C2064 C2069 ) C2064_=_C3675( C2064 C3675 ) C2065_=_C2066( C2065 C2066 ) C2065_=_C2068( C2065 C2068 ) C2065_=_C2069( C2065 C2069 ) \nC2066_=_C2068( C2066 C2068 ) C2066_=_C2069( C2066 C2069 ) C2068_=_C2069( C2068 C2069 ) C2068_=_C2638( C2068 C2638 ) C2068_=_C2690( C2068 C2690 ) C2068_=_C2708( C2068 C2708 ) \nC2068_=_C2772( C2068 C2772 ) C2068_=_C3206( C2068 C3206 ) C2068_=_C3367( C2068 C3367 ) C2068_=_C3462( C2068 C3462 ) C2068_=_C3534( C2068 C3534 ) C2068_=_C3577( C2068 C3577 ) \nC2068_=_C3625( C2068 C3625 ) C2068_=_C3930( C2068 C3930 ) C2068_=_C3962( C2068 C3962 ) C2068_=_C4008( C2068 C4008 ) C2068_=_C4039( C2068 C4039 ) C2068_=_C4047( C2068 C4047 ) \nC2068_=_C4050( C2068 C4050 ) C2068_=_C4053( C2068 C4053 ) C2069_=_C2640( C2069 C2640 ) C2069_=_C2993( C2069 C2993 ) C2069_=_C3166( C2069 C3166 ) C2069_=_C3208( C2069 C3208 ) \nC2069_=_C3465( C2069 C3465 ) C2069_=_C3493( C2069 C3493 ) C2069_=_C3604( C2069 C3604 ) C2069_=_C3742( C2069 C3742 ) C2069_=_C3770( C2069 C3770 ) C2069_=_C3942( C2069 C3942 ) \nC2069_=_C3989( C2069 C3989 ) C2069_=_C4009( C2069 C4009 ) C2106_=_C2492( C2106 C2492 ) C2106_=_C2636( C2106 C2636 ) C2106_=_C2804( C2106 C2804 ) C2106_=_C3129( C2106 C3129 ) \nC2106_=_C3204( C2106 C3204 ) C2106_=_C3256( C2106 C3256 ) C2106_=_C3276( C2106 C3276 ) C2106_=_C3459( C2106 C3459 ) C2106_=_C3619( C2106 C3619 ) C2106_=_C3652( C2106 C3652 ) \nC2106_=_C3675( C2106 C3675 ) C2106_=_C3833( C2106 C3833 ) C2106_=_C3860( C2106 C3860 ) C2106_=_C3892( C2106 C3892 ) C2106_=_C4007( C2106 C4007 ) C2106_=_C4008( C2106 C4008 ) \nC2106_=_C4009( C2106 C4009 ) C2492_=_C2636( C2492 C2636 ) C2492_=_C2804( C2492 C2804 ) C2492_=_C3129( C2492 C3129 ) C2492_=_C3204( C2492 C3204 ) C2492_=_C3256( C2492 C3256 ) \nC2492_=_C3276( C2492 C3276 ) C2492_=_C3459( C2492 C3459 ) C2492_=_C3619( C2492 C3619 ) C2492_=_C3652( C2492 C3652 ) C2492_=_C3675( C2492 C3675 ) C2492_=_C3833( C2492 C3833 ) \nC2492_=_C3860( C2492 C3860 ) C2492_=_C3892( C2492 C3892 ) C2492_=_C4007( C2492 C4007 ) C2492_=_C4008( C2492 C4008 ) C2492_=_C4009( C2492 C4009 ) C2636_=_C2638( C2636 C2638 ) \nC2636_=_C2640( C2636 C2640 ) C2636_=_C2804( C2636 C2804 ) C2636_=_C3129( C2636 C3129 ) C2636_=_C3204( C2636 C3204 ) C2636_=_C3256( C2636 C3256 ) C2636_=_C3276( C2636 C3276 ) \nC2636_=_C3459( C2636 C3459 ) C2636_=_C3619( C2636 C3619 ) C2636_=_C3652( C2636 C3652 ) C2636_=_C3675( C2636 C3675 ) C2636_=_C3833( C2636 C3833 ) C2636_=_C3860( C2636 C3860 ) \nC2636_=_C3892( C2636 C3892 ) C2636_=_C4007( C2636 C4007 ) C2636_=_C4008( C2636 C4008 ) C2636_=_C4009( C2636 C4009 ) C2638_=_C2640( C2638 C2640 ) C2638_=_C2690( C2638 C2690 ) \nC2638_=_C2708( C2638 C2708 ) C2638_=_C2772( C2638 C2772 ) C2638_=_C3206( C2638 C3206 ) C2638_=_C3367( C2638 C3367 ) C2638_=_C3462( C2638 C3462 ) C2638_=_C3534( C2638 C3534 ) \nC2638_=_C3577( C2638 C3577 ) C2638_=_C3625( C2638 C3625 ) C2638_=_C3930( C2638 C3930 ) C2638_=_C3962( C2638 C3962 ) C2638_=_C4008( C2638 C4008 ) C2638_=_C4039( C2638 C4039 ) \nC2638_=_C4047( C2638 C4047 ) C2638_=_C4050( C2638 C4050 ) C2638_=_C4053( C2638 C4053 ) C2640_=_C2993( C2640 C2993 ) C2640_=_C3166( C2640 C3166 ) C2640_=_C3208( C2640 C3208 ) \nC2640_=_C3465( C2640 C3465 ) C2640_=_C3493( C2640 C3493 ) C2640_=_C3604( C2640 C3604 ) C2640_=_C3742( C2640 C3742 ) C2640_=_C3770( C2640 C3770 ) C2640_=_C3942( C2640 C3942 ) \nC2640_=_C3989( C2640 C3989 ) C2640_=_C4009( C2640 C4009 ) C2690_=_C2708( C2690 C2708 ) C2690_=_C2772( C2690 C2772 ) C2690_=_C3206( C2690 C3206 ) C2690_=_C3367( C2690 C3367 ) \nC2690_=_C3462( C2690 C3462 ) C2690_=_C3534( C2690 C3534 ) C2690_=_C3577( C2690 C3577 ) C2690_=_C3625( C2690 C3625 ) C2690_=_C3930( C2690 C3930 ) C2690_=_C3962( C2690 C3962 ) \nC2690_=_C4008( C2690 C4008 ) C2690_=_C4039( C2690 C4039 ) C2690_=_C4047( C2690 C4047 ) C2690_=_C4050( C2690 C4050 ) C2690_=_C4053( C2690 C4053 ) C2708_=_C2772( C2708 C2772 ) \nC2708_=_C3206( C2708 C3206 ) C2708_=_C3367( C2708 C3367 ) C2708_=_C3462( C2708 C3462 ) C2708_=_C3534( C2708 C3534 ) C2708_=_C3577( C2708 C3577 ) C2708_=_C3625( C2708 C3625 ) \nC2708_=_C3930( C2708 C3930 ) C2708_=_C3962( C2708 C3962 ) C2708_=_C4008( C2708 C4008 ) C2708_=_C4039( C2708 C4039 ) C2708_=_C4047( C2708 C4047 ) C2708_=_C4050( C2708 C4050 ) \nC2708_=_C4053( C2708 C4053 ) C2772_=_C3206( C2772 C3206 ) C2772_=_C3367( C2772 C3367 ) C2772_=_C3462( C2772 C3462 ) C2772_=_C3534( C2772 C3534 ) C2772_=_C3577( C2772 C3577 ) \nC2772_=_C3625( C2772 C3625 ) C2772_=_C3930( C2772 C3930 ) C2772_=_C3962( C2772 C3962 ) C2772_=_C4008( C2772 C4008 ) C2772_=_C4039( C2772 C4039 ) C2772_=_C4047( C2772 C4047 ) \nC2772_=_C4050( C2772 C4050 ) C2772_=_C4053( C2772 C4053 ) C2804_=_C3129( C2804 C3129 ) C2804_=_C3204( C2804 C3204 ) C2804_=_C3256( C2804 C3256 ) C2804_=_C3276( C2804 C3276 ) \nC2804_=_C3459( C2804 C3459 ) C2804_=_C3619( C2804 C3619 ) C2804_=_C3652( C2804 C3652 ) C2804_=_C3675( C2804 C3675 ) C2804_=_C3833( C2804 C3833 ) C2804_=_C3860( C2804 C3860 ) \nC2804_=_C3892( C2804 C3892 ) C2804_=_C4007( C2804 C4007 ) C2804_=_C4008( C2804 C4008 ) C2804_=_C4009( C2804 C4009 ) C2993_=_C3166( C2993 C3166 ) C2993_=_C3208( C2993 C3208 ) \nC2993_=_C3465( C2993 C3465 ) C2993_=_C3493( C2993 C3493 ) C2993_=_C3604( C2993 C3604 ) C2993_=_C3742( C2993 C3742 ) C2993_=_C3770( C2993 C3770 ) C2993_=_C3942( C2993 C3942 ) \nC2993_=_C3989( C2993 C3989 ) C2993_=_C4009( C2993 C4009 ) C3129_=_C3204( C3129 C3204 ) C3129_=_C3256( C3129 C3256 ) C3129_=_C3276( C3129 C3276 ) C3129_=_C3459( C3129 C3459 ) \nC3129_=_C3619( C3129 C3619 ) C3129_=_C3652( C3129 C3652 ) C3129_=_C3675( C3129 C3675 ) C3129_=_C3833( C3129 C3833 ) C3129_=_C3860( C3129 C3860 ) C3129_=_C3892( C3129 C3892 ) \nC3129_=_C4007( C3129 C4007 ) C3129_=_C4008( C3129 C4008 ) C3129_=_C4009( C3129 C4009 ) C3166_=_C3208( C3166 C3208 ) C3166_=_C3465( C3166 C3465 ) C3166_=_C3493( C3166 C3493 ) \nC3166_=_C3604( C3166 C3604 ) C3166_=_C3742( C3166 C3742 ) C3166_=_C3770( C3166 C3770 ) C3166_=_C3942( C3166 C3942 ) C3166_=_C3989( C3166 C3989 ) C3166_=_C4009( C3166 C4009 ) \nC3204_=_C3206( C3204 C3206 ) C3204_=_C3208( C3204 C3208 ) C3204_=_C3256( C3204 C3256 ) C3204_=_C3276( C3204 C3276 ) C3204_=_C3459( C3204 C3459 ) C3204_=_C3619( C3204 C3619 ) \nC3204_=_C3652( C3204 C3652 ) C3204_=_C3675( C3204 C3675 ) C3204_=_C3833( C3204 C3833 ) C3204_=_C3860( C3204 C3860 ) C3204_=_C3892( C3204 C3892 ) C3204_=_C4007( C3204 C4007 ) \nC3204_=_C4008( C3204 C4008 ) C3204_=_C4009( C3204 C4009 ) C3206_=_C3208( C3206 C3208 ) C3206_=_C3367( C3206 C3367 ) C3206_=_C3462( C3206 C3462 ) C3206_=_C3534( C3206 C3534 ) \nC3206_=_C3577( C3206 C3577 ) C3206_=_C3625( C3206 C3625 ) C3206_=_C3930( C3206 C3930 ) C3206_=_C3962( C3206 C3962 ) C3206_=_C4008( C3206 C4008 ) C3206_=_C4039( C3206 C4039 ) \nC3206_=_C4047( C3206 C4047 ) C3206_=_C4050( C3206 C4050 ) C3206_=_C4053( C3206 C4053 ) C3208_=_C3465( C3208 C3465 ) C3208_=_C3493( C3208 C3493 ) C3208_=_C3604( C3208 C3604 ) \nC3208_=_C3742( C3208 C3742 ) C3208_=_C3770( C3208 C3770 ) C3208_=_C3942( C3208 C3942 ) C3208_=_C3989( C3208 C3989 ) C3208_=_C4009( C3208 C4009 ) C3256_=_C3276( C3256 C3276 ) \nC3256_=_C3459( C3256 C3459 ) C3256_=_C3619( C3256 C3619 ) C3256_=_C3652( C3256 C3652 ) C3256_=_C3675( C3256 C3675 ) C3256_=_C3833( C3256 C3833 ) C3256_=_C3860( C3256 C3860 ) \nC3256_=_C3892( C3256 C3892 ) C3256_=_C4007( C3256 C4007 ) C3256_=_C4008( C3256 C4008 ) C3256_=_C4009( C3256 C4009 ) C3276_=_C3459( C3276 C3459 ) C3276_=_C3619( C3276 C3619 ) \nC3276_=_C3652( C3276 C3652 ) C3276_=_C3675( C3276 C3675 ) C3276_=_C3833( C3276 C3833 ) C3276_=_C3860( C3276 C3860 ) C3276_=_C3892( C3276 C3892 ) C3276_=_C4007( C3276 C4007 ) \nC3276_=_C4008( C3276 C4008 ) C3276_=_C4009( C3276 C4009 ) C3367_=_C3462( C3367 C3462 ) C3367_=_C3534( C3367 C3534 ) C3367_=_C3577( C3367 C3577 ) C3367_=_C3625( C3367 C3625 ) \nC3367_=_C3930( C3367 C3930 ) C3367_=_C3962( C3367 C3962 ) C3367_=_C4008( C3367 C4008 ) C3367_=_C4039( C3367 C4039 ) C3367_=_C4047( C3367 C4047 ) C3367_=_C4050( C3367 C4050 ) \nC3367_=_C4053( C3367 C4053 ) C3459_=_C3462( C3459 C3462 ) C3459_=_C3465( C3459 C3465 ) C3459_=_C3619( C3459 C3619 ) C3459_=_C3652( C3459 C3652 ) C3459_=_C3675( C3459 C3675 ) \nC3459_=_C3833( C3459 C3833 ) C3459_=_C3860( C3459 C3860 ) C3459_=_C3892( C3459 C3892 ) C3459_=_C4007( C3459 C4007 ) C3459_=_C4008( C3459 C4008 ) C3459_=_C4009( C3459 C4009 ) \nC3462_=_C3465( C3462 C3465 ) C3462_=_C3534( C3462 C3534 ) C3462_=_C3577( C3462 C3577 ) C3462_=_C3625( C3462 C3625 ) C3462_=_C3930( C3462 C3930 ) C3462_=_C3962( C3462 C3962 ) \nC3462_=_C4008( C3462 C4008 ) C3462_=_C4039( C3462 C4039 ) C3462_=_C4047( C3462 C4047 ) C3462_=_C4050( C3462 C4050 ) C3462_=_C4053( C3462 C4053 ) C3465_=_C3493( C3465 C3493 ) \nC3465_=_C3604( C3465 C3604 ) C3465_=_C3742( C3465 C3742 ) C3465_=_C3770( C3465 C3770 ) C3465_=_C3942( C3465 C3942 ) C3465_=_C3989( C3465 C3989 ) C3465_=_C4009( C3465 C4009 ) \nC3493_=_C3604(</w:t>
      </w:r>
    </w:p>
    <w:p>
      <w:pPr>
        <w:pStyle w:val="PreformattedText"/>
        <w:bidi w:val="0"/>
        <w:spacing w:before="0" w:after="0"/>
        <w:jc w:val="left"/>
        <w:rPr/>
      </w:pPr>
      <w:r>
        <w:rPr/>
        <w:t xml:space="preserve"> </w:t>
      </w:r>
      <w:r>
        <w:rPr/>
        <w:t>C3493 C3604 ) C3493_=_C3742( C3493 C3742 ) C3493_=_C3770( C3493 C3770 ) C3493_=_C3942( C3493 C3942 ) C3493_=_C3989( C3493 C3989 ) C3493_=_C4009( C3493 C4009 ) \nC3534_=_C3577( C3534 C3577 ) C3534_=_C3625( C3534 C3625 ) C3534_=_C3930( C3534 C3930 ) C3534_=_C3962( C3534 C3962 ) C3534_=_C4008( C3534 C4008 ) C3534_=_C4039( C3534 C4039 ) \nC3534_=_C4047( C3534 C4047 ) C3534_=_C4050( C3534 C4050 ) C3534_=_C4053( C3534 C4053 ) C3577_=_C3625( C3577 C3625 ) C3577_=_C3930( C3577 C3930 ) C3577_=_C3962( C3577 C3962 ) \nC3577_=_C4008( C3577 C4008 ) C3577_=_C4039( C3577 C4039 ) C3577_=_C4047( C3577 C4047 ) C3577_=_C4050( C3577 C4050 ) C3577_=_C4053( C3577 C4053 ) C3604_=_C3742( C3604 C3742 ) \nC3604_=_C3770( C3604 C3770 ) C3604_=_C3942( C3604 C3942 ) C3604_=_C3989( C3604 C3989 ) C3604_=_C4009( C3604 C4009 ) C3619_=_C3625( C3619 C3625 ) C3619_=_C3652( C3619 C3652 ) \nC3619_=_C3675( C3619 C3675 ) C3619_=_C3833( C3619 C3833 ) C3619_=_C3860( C3619 C3860 ) C3619_=_C3892( C3619 C3892 ) C3619_=_C4007( C3619 C4007 ) C3619_=_C4008( C3619 C4008 ) \nC3619_=_C4009( C3619 C4009 ) C3625_=_C3930( C3625 C3930 ) C3625_=_C3962( C3625 C3962 ) C3625_=_C4008( C3625 C4008 ) C3625_=_C4039( C3625 C4039 ) C3625_=_C4047( C3625 C4047 ) \nC3625_=_C4050( C3625 C4050 ) C3625_=_C4053( C3625 C4053 ) C3652_=_C3675( C3652 C3675 ) C3652_=_C3833( C3652 C3833 ) C3652_=_C3860( C3652 C3860 ) C3652_=_C3892( C3652 C3892 ) \nC3652_=_C4007( C3652 C4007 ) C3652_=_C4008( C3652 C4008 ) C3652_=_C4009( C3652 C4009 ) C3675_=_C3833( C3675 C3833 ) C3675_=_C3860( C3675 C3860 ) C3675_=_C3892( C3675 C3892 ) \nC3675_=_C4007( C3675 C4007 ) C3675_=_C4008( C3675 C4008 ) C3675_=_C4009( C3675 C4009 ) C3742_=_C3770( C3742 C3770 ) C3742_=_C3942( C3742 C3942 ) C3742_=_C3989( C3742 C3989 ) \nC3742_=_C4009( C3742 C4009 ) C3770_=_C3942( C3770 C3942 ) C3770_=_C3989( C3770 C3989 ) C3770_=_C4009( C3770 C4009 ) C3833_=_C3860( C3833 C3860 ) C3833_=_C3892( C3833 C3892 ) \nC3833_=_C4007( C3833 C4007 ) C3833_=_C4008( C3833 C4008 ) C3833_=_C4009( C3833 C4009 ) C3860_=_C3892( C3860 C3892 ) C3860_=_C4007( C3860 C4007 ) C3860_=_C4008( C3860 C4008 ) \nC3860_=_C4009( C3860 C4009 ) C3892_=_C4007( C3892 C4007 ) C3892_=_C4008( C3892 C4008 ) C3892_=_C4009( C3892 C4009 ) C3930_=_C3962( C3930 C3962 ) C3930_=_C4008( C3930 C4008 ) \nC3930_=_C4039( C3930 C4039 ) C3930_=_C4047( C3930 C4047 ) C3930_=_C4050( C3930 C4050 ) C3930_=_C4053( C3930 C4053 ) C3942_=_C3989( C3942 C3989 ) C3942_=_C4009( C3942 C4009 ) \nC3962_=_C4008( C3962 C4008 ) C3962_=_C4039( C3962 C4039 ) C3962_=_C4047( C3962 C4047 ) C3962_=_C4050( C3962 C4050 ) C3962_=_C4053( C3962 C4053 ) C3989_=_C4009( C3989 C4009 ) \nC4007_=_C4008( C4007 C4008 ) C4007_=_C4009( C4007 C4009 ) C4008_=_C4009( C4008 C4009 ) C4008_=_C4039( C4008 C4039 ) C4008_=_C4047( C4008 C4047 ) C4008_=_C4050( C4008 C4050 ) \nC4008_=_C4053( C4008 C4053 ) C4039_=_C4047( C4039 C4047 ) C4039_=_C4050( C4039 C4050 ) C4039_=_C4053( C4039 C4053 ) C4047_=_C4050( C4047 C4050 ) C4047_=_C4053( C4047 C4053 ) \nC4050_=_C4053( C4050 C4053 ) "];216-&gt;309[label="95: C49 C71 C118 C201 C271 \nC314 C366 C476 C542 C561 C602 \nC682 C924 C940 C944 C945 C1065 \nC1236 C1251 C1254 C1256 C1302 C1377 \nC1392 C1394 C1395 C1421 C1439 C1582 \nC1600 C1630 C1693 C1718 C1736 C1783 \nC2030 C2051 C2052 C2053 C2054 C2055 \nC2056 C2057 C2058 C2059 C2060 C2061 \nC2062 C2063 C2064 C2065 C2066 C2106 \nC2492 C2636 C2638 C2640 C2690 C2708 \nC2772 C2804 C2993 C3129 C3166 C3204 \nC3206 C3208 C3256 C3276 C3367 C3459 \nC3462 C3465 C3493 C3534 C3577 C3604 \nC3619 C3625 C3652 C3675 C3742 C3770 \nC3833 C3860 C3892 C3930 C3942 C3962 \nC3989 C4007 C4039 C4047 C4050 C4053 \n1126: C49_=_C71 ,C49_=_C118 ,C49_=_C201 ,C49_=_C271 ,C49_=_C314 ,\nC49_=_C366 ,C49_=_C602 ,C49_=_C682 ,C49_=_C945 ,C49_=_C1256 ,C49_=_C1395 ,\nC49_=_C1783 ,C49_=_C2640 ,C49_=_C2993 ,C49_=_C3166 ,C49_=_C3208 ,C49_=_C3465 ,\nC49_=_C3493 ,C49_=_C3604 ,C49_=_C3742 ,C49_=_C3770 ,C49_=_C3942 ,C49_=_C3989 ,\nC71_=_C118 ,C71_=_C201 ,C71_=_C271 ,C71_=_C314 ,C71_=_C366 ,C71_=_C602 ,\nC71_=_C682 ,C71_=_C945 ,C71_=_C1256 ,C71_=_C1395 ,C71_=_C1783 ,C71_=_C2640 ,\nC71_=_C2993 ,C71_=_C3166 ,C71_=_C3208 ,C71_=_C3465 ,C71_=_C3493 ,C71_=_C3604 ,\nC71_=_C3742 ,C71_=_C3770 ,C71_=_C3942 ,C71_=_C3989 ,C118_=_C201 ,C118_=_C271 ,\nC118_=_C314 ,C118_=_C366 ,C118_=_C602 ,C118_=_C682 ,C118_=_C945 ,C118_=_C1256 ,\nC118_=_C1395 ,C118_=_C1783 ,C118_=_C2640 ,C118_=_C2993 ,C118_=_C3166 ,C118_=_C3208 ,\nC118_=_C3465 ,C118_=_C3493 ,C118_=_C3604 ,C118_=_C3742 ,C118_=_C3770 ,C118_=_C3942 ,\nC118_=_C3989 ,C201_=_C271 ,C201_=_C314 ,C201_=_C366 ,C201_=_C602 ,C201_=_C682 ,\nC201_=_C945 ,C201_=_C1256 ,C201_=_C1395 ,C201_=_C1783 ,C201_=_C2640 ,C201_=_C2993 ,\nC201_=_C3166 ,C201_=_C3208 ,C201_=_C3465 ,C201_=_C3493 ,C201_=_C3604 ,C201_=_C3742 ,\nC201_=_C3770 ,C201_=_C3942 ,C201_=_C3989 ,C271_=_C314 ,C271_=_C366 ,C271_=_C602 ,\nC271_=_C682 ,C271_=_C945 ,C271_=_C1256 ,C271_=_C1395 ,C271_=_C1783 ,C271_=_C2640 ,\nC271_=_C2993 ,C271_=_C3166 ,C271_=_C3208 ,C271_=_C3465 ,C271_=_C3493 ,C271_=_C3604 ,\nC271_=_C3742 ,C271_=_C3770 ,C271_=_C3942 ,C271_=_C3989 ,C314_=_C366 ,C314_=_C602 ,\nC314_=_C682 ,C314_=_C945 ,C314_=_C1256 ,C314_=_C1395 ,C314_=_C1783 ,C314_=_C2640 ,\nC314_=_C2993 ,C314_=_C3166 ,C314_=_C3208 ,C314_=_C3465 ,C314_=_C3493 ,C314_=_C3604 ,\nC314_=_C3742 ,C314_=_C3770 ,C314_=_C3942 ,C314_=_C3989 ,C366_=_C602 ,C366_=_C682 ,\nC366_=_C945 ,C366_=_C1256 ,C366_=_C1395 ,C366_=_C1783 ,C366_=_C2640 ,C366_=_C2993 ,\nC366_=_C3166 ,C366_=_C3208 ,C366_=_C3465 ,C366_=_C3493 ,C366_=_C3604 ,C366_=_C3742 ,\nC366_=_C3770 ,C366_=_C3942 ,C366_=_C3989 ,C476_=_C944 ,C476_=_C1065 ,C476_=_C1254 ,\nC476_=_C1302 ,C476_=_C1394 ,C476_=_C1582 ,C476_=_C1600 ,C476_=_C2638 ,C476_=_C2690 ,\nC476_=_C2708 ,C476_=_C2772 ,C476_=_C3206 ,C476_=_C3367 ,C476_=_C3462 ,C476_=_C3534 ,\nC476_=_C3577 ,C476_=_C3625 ,C476_=_C3930 ,C476_=_C3962 ,C476_=_C4039 ,C476_=_C4047 ,\nC476_=_C4050 ,C476_=_C4053 ,C542_=_C561 ,C542_=_C924 ,C542_=_C1236 ,C542_=_C1377 ,\nC542_=_C1421 ,C542_=_C1630 ,C542_=_C1718 ,C542_=_C2030 ,C542_=_C2051 ,C542_=_C2052 ,\nC542_=_C2053 ,C542_=_C2054 ,C542_=_C2055 ,C542_=_C2056 ,C542_=_C2057 ,C542_=_C2058 ,\nC542_=_C2059 ,C542_=_C2060 ,C542_=_C2061 ,C542_=_C2062 ,C542_=_C2063 ,C542_=_C2064 ,\nC542_=_C2065 ,C542_=_C2066 ,C561_=_C940 ,C561_=_C1251 ,C561_=_C1392 ,C561_=_C1439 ,\nC561_=_C1693 ,C561_=_C1736 ,C561_=_C2106 ,C561_=_C2492 ,C561_=_C2636 ,C561_=_C2804 ,\nC561_=_C3129 ,C561_=_C3204 ,C561_=_C3256 ,C561_=_C3276 ,C561_=_C3459 ,C561_=_C3619 ,\nC561_=_C3652 ,C561_=_C3675 ,C561_=_C3833 ,C561_=_C3860 ,C561_=_C3892 ,C561_=_C4007 ,\nC602_=_C682 ,C602_=_C945 ,C602_=_C1256 ,C602_=_C1395 ,C602_=_C1783 ,C602_=_C2640 ,\nC602_=_C2993 ,C602_=_C3166 ,C602_=_C3208 ,C602_=_C3465 ,C602_=_C3493 ,C602_=_C3604 ,\nC602_=_C3742 ,C602_=_C3770 ,C602_=_C3942 ,C602_=_C3989 ,C682_=_C945 ,C682_=_C1256 ,\nC682_=_C1395 ,C682_=_C1783 ,C682_=_C2640 ,C682_=_C2993 ,C682_=_C3166 ,C682_=_C3208 ,\nC682_=_C3465 ,C682_=_C3493 ,C682_=_C3604 ,C682_=_C3742 ,C682_=_C3770 ,C682_=_C3942 ,\nC682_=_C3989 ,C924_=_C940 ,C924_=_C944 ,C924_=_C945 ,C924_=_C1236 ,C924_=_C1377 ,\nC924_=_C1421 ,C924_=_C1630 ,C924_=_C1718 ,C924_=_C2030 ,C924_=_C2051 ,C924_=_C2052 ,\nC924_=_C2053 ,C924_=_C2054 ,C924_=_C2055 ,C924_=_C2056 ,C924_=_C2057 ,C924_=_C2058 ,\nC924_=_C2059 ,C924_=_C2060 ,C924_=_C2061 ,C924_=_C2062 ,C924_=_C2063 ,C924_=_C2064 ,\nC924_=_C2065 ,C924_=_C2066 ,C940_=_C944 ,C940_=_C945 ,C940_=_C1251 ,C940_=_C1392 ,\nC940_=_C1439 ,C940_=_C1693 ,C940_=_C1736 ,C940_=_C2106 ,C940_=_C2492 ,C940_=_C2636 ,\nC940_=_C2804 ,C940_=_C3129 ,C940_=_C3204 ,C940_=_C3256 ,C940_=_C3276 ,C940_=_C3459 ,\nC940_=_C3619 ,C940_=_C3652 ,C940_=_C3675 ,C940_=_C3833 ,C940_=_C3860 ,C940_=_C3892 ,\nC940_=_C4007 ,C944_=_C945 ,C944_=_C1065 ,C944_=_C1254 ,C944_=_C1302 ,C944_=_C1394 ,\nC944_=_C1582 ,C944_=_C1600 ,C944_=_C2638 ,C944_=_C2690 ,C944_=_C2708 ,C944_=_C2772 ,\nC944_=_C3206 ,C944_=_C3367 ,C944_=_C3462 ,C944_=_C3534 ,C944_=_C3577 ,C944_=_C3625 ,\nC944_=_C3930 ,C944_=_C3962 ,C944_=_C4039 ,C944_=_C4047 ,C944_=_C4050 ,C944_=_C4053 ,\nC945_=_C1256 ,C945_=_C1395 ,C945_=_C1783 ,C945_=_C2640 ,C945_=_C2993 ,C945_=_C3166 ,\nC945_=_C3208 ,C945_=_C3465 ,C945_=_C3493 ,C945_=_C3604 ,C945_=_C3742 ,C945_=_C3770 ,\nC945_=_C3942 ,C945_=_C3989 ,C1065_=_C1254 ,C1065_=_C1302 ,C1065_=_C1394 ,C1065_=_C1582 ,\nC1065_=_C1600 ,C1065_=_C2638 ,C1065_=_C2690 ,C1065_=_C2708 ,C1065_=_C2772 ,C1065_=_C3206 ,\nC1065_=_C3367 ,C1065_=_C3462 ,C1065_=_C3534 ,C1065_=_C3577 ,C1065_=_C3625 ,C1065_=_C3930 ,\nC1065_=_C3962 ,C1065_=_C4039 ,C1065_=_C4047 ,C1065_=_C4050 ,C1065_=_C4053 ,C1236_=_C1251 ,\nC1236_=_C1254 ,C1236_=_C1256 ,C1236_=_C1377 ,C1236_=_C1421 ,C1236_=_C1630 ,C1236_=_C1718 ,\nC1236_=_C2030 ,C1236_=_C2051 ,C1236_=_C2052 ,C1236_=_C2053 ,C1236_=_C2054 ,C1236_=_C2055 ,\nC1236_=_C2056 ,C1236_=_C2057 ,C1236_=_C2058 ,C1236_=_C2059 ,C1236_=_C2060 ,C1236_=_C2061 ,\nC1236_=_C2062 ,C1236_=_C2063 ,C1236_=_C2064 ,C1236_=_C2065 ,C1236_=_C2066 ,C1251_=_C1254 ,\nC1251_=_C1256 ,C1251_=_C1392 ,C1251_=_C1439 ,C1251_=_C1693 ,C1251_=_C1736 ,C1251_=_C2106 ,\nC1251_=_C2492 ,C1251_=_C2636 ,C1251_=_C2804 ,C1251_=_C3129 ,C1251_=_C3204 ,C1251_=_C3256 ,\nC1251_=_C3276 ,C1251_=_C3459 ,C1251_=_C3619 ,C1251_=_C3652 ,C1251_=_C3675 ,C1251_=_C3833 ,\nC1251_=_C3860 ,C1251_=_C3892 ,C1251_=_C4007 ,C1254_=_C1256 ,C1254_=_C1302 ,C1254_=_C1394 ,\nC1254_=_C1582 ,C1254_=_C1600 ,C1254_=_C2638 ,C1254_=_C2690 ,C1254_=_C2708 ,C1254_=_C2772 ,\nC1254_=_C3206 ,C1254_=_C3367 ,C1254_=_C3462 ,C1254_=_C3534 ,C1254_=_C3577 ,C1254_=_C3625 ,\nC1254_=_C3930 ,C1254_=_C3962 ,C1254_=_C4039 ,C1254_=_C4047 ,C1254_=_C4050 ,C1254_=_C4053 ,\nC1256_=_C1395 ,C1256_=_C1783 ,C1256_=_C2640 ,C1256_=_C2993 ,C1256_=_C3166 ,C1256_=_C3208 ,\nC1256_=_C3465 ,C1256_=_C3493 ,C1256_=_C3604 ,C1256_=_C3742 ,C1256_=_C3770 ,C1256_=_C3942 ,\nC1256_=_C3989 ,C1302_=_C1394 ,C1302_=_C1582 ,C1302_=_C1600 ,C1302_=_C2638 ,C1302_=_C2690 ,\nC1302_=_C2708 ,C1302_=_C2772 ,C1302_=_C3206 ,C1302_=_C3367 ,C1302_=_C3462 ,C1302_=_C3534 ,\nC1302_=_C3577</w:t>
      </w:r>
    </w:p>
    <w:p>
      <w:pPr>
        <w:pStyle w:val="PreformattedText"/>
        <w:bidi w:val="0"/>
        <w:spacing w:before="0" w:after="0"/>
        <w:jc w:val="left"/>
        <w:rPr/>
      </w:pPr>
      <w:r>
        <w:rPr/>
        <w:t xml:space="preserve"> </w:t>
      </w:r>
      <w:r>
        <w:rPr/>
        <w:t>,C1302_=_C3625 ,C1302_=_C3930 ,C1302_=_C3962 ,C1302_=_C4039 ,C1302_=_C4047 ,\nC1302_=_C4050 ,C1302_=_C4053 ,C1377_=_C1392 ,C1377_=_C1394 ,C1377_=_C1395 ,C1377_=_C1421 ,\nC1377_=_C1630 ,C1377_=_C1718 ,C1377_=_C2030 ,C1377_=_C2051 ,C1377_=_C2052 ,C1377_=_C2053 ,\nC1377_=_C2054 ,C1377_=_C2055 ,C1377_=_C2056 ,C1377_=_C2057 ,C1377_=_C2058 ,C1377_=_C2059 ,\nC1377_=_C2060 ,C1377_=_C2061 ,C1377_=_C2062 ,C1377_=_C2063 ,C1377_=_C2064 ,C1377_=_C2065 ,\nC1377_=_C2066 ,C1392_=_C1394 ,C1392_=_C1395 ,C1392_=_C1439 ,C1392_=_C1693 ,C1392_=_C1736 ,\nC1392_=_C2106 ,C1392_=_C2492 ,C1392_=_C2636 ,C1392_=_C2804 ,C1392_=_C3129 ,C1392_=_C3204 ,\nC1392_=_C3256 ,C1392_=_C3276 ,C1392_=_C3459 ,C1392_=_C3619 ,C1392_=_C3652 ,C1392_=_C3675 ,\nC1392_=_C3833 ,C1392_=_C3860 ,C1392_=_C3892 ,C1392_=_C4007 ,C1394_=_C1395 ,C1394_=_C1582 ,\nC1394_=_C1600 ,C1394_=_C2638 ,C1394_=_C2690 ,C1394_=_C2708 ,C1394_=_C2772 ,C1394_=_C3206 ,\nC1394_=_C3367 ,C1394_=_C3462 ,C1394_=_C3534 ,C1394_=_C3577 ,C1394_=_C3625 ,C1394_=_C3930 ,\nC1394_=_C3962 ,C1394_=_C4039 ,C1394_=_C4047 ,C1394_=_C4050 ,C1394_=_C4053 ,C1395_=_C1783 ,\nC1395_=_C2640 ,C1395_=_C2993 ,C1395_=_C3166 ,C1395_=_C3208 ,C1395_=_C3465 ,C1395_=_C3493 ,\nC1395_=_C3604 ,C1395_=_C3742 ,C1395_=_C3770 ,C1395_=_C3942 ,C1395_=_C3989 ,C1421_=_C1439 ,\nC1421_=_C1630 ,C1421_=_C1718 ,C1421_=_C2030 ,C1421_=_C2051 ,C1421_=_C2052 ,C1421_=_C2053 ,\nC1421_=_C2054 ,C1421_=_C2055 ,C1421_=_C2056 ,C1421_=_C2057 ,C1421_=_C2058 ,C1421_=_C2059 ,\nC1421_=_C2060 ,C1421_=_C2061 ,C1421_=_C2062 ,C1421_=_C2063 ,C1421_=_C2064 ,C1421_=_C2065 ,\nC1421_=_C2066 ,C1439_=_C1693 ,C1439_=_C1736 ,C1439_=_C2106 ,C1439_=_C2492 ,C1439_=_C2636 ,\nC1439_=_C2804 ,C1439_=_C3129 ,C1439_=_C3204 ,C1439_=_C3256 ,C1439_=_C3276 ,C1439_=_C3459 ,\nC1439_=_C3619 ,C1439_=_C3652 ,C1439_=_C3675 ,C1439_=_C3833 ,C1439_=_C3860 ,C1439_=_C3892 ,\nC1439_=_C4007 ,C1582_=_C1600 ,C1582_=_C2638 ,C1582_=_C2690 ,C1582_=_C2708 ,C1582_=_C2772 ,\nC1582_=_C3206 ,C1582_=_C3367 ,C1582_=_C3462 ,C1582_=_C3534 ,C1582_=_C3577 ,C1582_=_C3625 ,\nC1582_=_C3930 ,C1582_=_C3962 ,C1582_=_C4039 ,C1582_=_C4047 ,C1582_=_C4050 ,C1582_=_C4053 ,\nC1600_=_C2638 ,C1600_=_C2690 ,C1600_=_C2708 ,C1600_=_C2772 ,C1600_=_C3206 ,C1600_=_C3367 ,\nC1600_=_C3462 ,C1600_=_C3534 ,C1600_=_C3577 ,C1600_=_C3625 ,C1600_=_C3930 ,C1600_=_C3962 ,\nC1600_=_C4039 ,C1600_=_C4047 ,C1600_=_C4050 ,C1600_=_C4053 ,C1630_=_C1718 ,C1630_=_C2030 ,\nC1630_=_C2051 ,C1630_=_C2052 ,C1630_=_C2053 ,C1630_=_C2054 ,C1630_=_C2055 ,C1630_=_C2056 ,\nC1630_=_C2057 ,C1630_=_C2058 ,C1630_=_C2059 ,C1630_=_C2060 ,C1630_=_C2061 ,C1630_=_C2062 ,\nC1630_=_C2063 ,C1630_=_C2064 ,C1630_=_C2065 ,C1630_=_C2066 ,C1693_=_C1736 ,C1693_=_C2106 ,\nC1693_=_C2492 ,C1693_=_C2636 ,C1693_=_C2804 ,C1693_=_C3129 ,C1693_=_C3204 ,C1693_=_C3256 ,\nC1693_=_C3276 ,C1693_=_C3459 ,C1693_=_C3619 ,C1693_=_C3652 ,C1693_=_C3675 ,C1693_=_C3833 ,\nC1693_=_C3860 ,C1693_=_C3892 ,C1693_=_C4007 ,C1718_=_C1736 ,C1718_=_C2030 ,C1718_=_C2051 ,\nC1718_=_C2052 ,C1718_=_C2053 ,C1718_=_C2054 ,C1718_=_C2055 ,C1718_=_C2056 ,C1718_=_C2057 ,\nC1718_=_C2058 ,C1718_=_C2059 ,C1718_=_C2060 ,C1718_=_C2061 ,C1718_=_C2062 ,C1718_=_C2063 ,\nC1718_=_C2064 ,C1718_=_C2065 ,C1718_=_C2066 ,C1736_=_C2106 ,C1736_=_C2492 ,C1736_=_C2636 ,\nC1736_=_C2804 ,C1736_=_C3129 ,C1736_=_C3204 ,C1736_=_C3256 ,C1736_=_C3276 ,C1736_=_C3459 ,\nC1736_=_C3619 ,C1736_=_C3652 ,C1736_=_C3675 ,C1736_=_C3833 ,C1736_=_C3860 ,C1736_=_C3892 ,\nC1736_=_C4007 ,C1783_=_C2640 ,C1783_=_C2993 ,C1783_=_C3166 ,C1783_=_C3208 ,C1783_=_C3465 ,\nC1783_=_C3493 ,C1783_=_C3604 ,C1783_=_C3742 ,C1783_=_C3770 ,C1783_=_C3942 ,C1783_=_C3989 ,\nC2030_=_C2051 ,C2030_=_C2052 ,C2030_=_C2053 ,C2030_=_C2054 ,C2030_=_C2055 ,C2030_=_C2056 ,\nC2030_=_C2057 ,C2030_=_C2058 ,C2030_=_C2059 ,C2030_=_C2060 ,C2030_=_C2061 ,C2030_=_C2062 ,\nC2030_=_C2063 ,C2030_=_C2064 ,C2030_=_C2065 ,C2030_=_C2066 ,C2051_=_C2052 ,C2051_=_C2053 ,\nC2051_=_C2054 ,C2051_=_C2055 ,C2051_=_C2056 ,C2051_=_C2057 ,C2051_=_C2058 ,C2051_=_C2059 ,\nC2051_=_C2060 ,C2051_=_C2061 ,C2051_=_C2062 ,C2051_=_C2063 ,C2051_=_C2064 ,C2051_=_C2065 ,\nC2051_=_C2066 ,C2052_=_C2053 ,C2052_=_C2054 ,C2052_=_C2055 ,C2052_=_C2056 ,C2052_=_C2057 ,\nC2052_=_C2058 ,C2052_=_C2059 ,C2052_=_C2060 ,C2052_=_C2061 ,C2052_=_C2062 ,C2052_=_C2063 ,\nC2052_=_C2064 ,C2052_=_C2065 ,C2052_=_C2066 ,C2052_=_C2636 ,C2052_=_C2638 ,C2052_=_C2640 ,\nC2053_=_C2054 ,C2053_=_C2055 ,C2053_=_C2056 ,C2053_=_C2057 ,C2053_=_C2058 ,C2053_=_C2059 ,\nC2053_=_C2060 ,C2053_=_C2061 ,C2053_=_C2062 ,C2053_=_C2063 ,C2053_=_C2064 ,C2053_=_C2065 ,\nC2053_=_C2066 ,C2053_=_C2804 ,C2054_=_C2055 ,C2054_=_C2056 ,C2054_=_C2057 ,C2054_=_C2058 ,\nC2054_=_C2059 ,C2054_=_C2060 ,C2054_=_C2061 ,C2054_=_C2062 ,C2054_=_C2063 ,C2054_=_C2064 ,\nC2054_=_C2065 ,C2054_=_C2066 ,C2055_=_C2056 ,C2055_=_C2057 ,C2055_=_C2058 ,C2055_=_C2059 ,\nC2055_=_C2060 ,C2055_=_C2061 ,C2055_=_C2062 ,C2055_=_C2063 ,C2055_=_C2064 ,C2055_=_C2065 ,\nC2055_=_C2066 ,C2056_=_C2057 ,C2056_=_C2058 ,C2056_=_C2059 ,C2056_=_C2060 ,C2056_=_C2061 ,\nC2056_=_C2062 ,C2056_=_C2063 ,C2056_=_C2064 ,C2056_=_C2065 ,C2056_=_C2066 ,C2056_=_C3129 ,\nC2057_=_C2058 ,C2057_=_C2059 ,C2057_=_C2060 ,C2057_=_C2061 ,C2057_=_C2062 ,C2057_=_C2063 ,\nC2057_=_C2064 ,C2057_=_C2065 ,C2057_=_C2066 ,C2057_=_C3204 ,C2057_=_C3206 ,C2057_=_C3208 ,\nC2058_=_C2059 ,C2058_=_C2060 ,C2058_=_C2061 ,C2058_=_C2062 ,C2058_=_C2063 ,C2058_=_C2064 ,\nC2058_=_C2065 ,C2058_=_C2066 ,C2058_=_C3256 ,C2059_=_C2060 ,C2059_=_C2061 ,C2059_=_C2062 ,\nC2059_=_C2063 ,C2059_=_C2064 ,C2059_=_C2065 ,C2059_=_C2066 ,C2059_=_C3276 ,C2060_=_C2061 ,\nC2060_=_C2062 ,C2060_=_C2063 ,C2060_=_C2064 ,C2060_=_C2065 ,C2060_=_C2066 ,C2061_=_C2062 ,\nC2061_=_C2063 ,C2061_=_C2064 ,C2061_=_C2065 ,C2061_=_C2066 ,C2062_=_C2063 ,C2062_=_C2064 ,\nC2062_=_C2065 ,C2062_=_C2066 ,C2062_=_C3459 ,C2062_=_C3462 ,C2062_=_C3465 ,C2063_=_C2064 ,\nC2063_=_C2065 ,C2063_=_C2066 ,C2064_=_C2065 ,C2064_=_C2066 ,C2064_=_C3675 ,C2065_=_C2066 ,\nC2106_=_C2492 ,C2106_=_C2636 ,C2106_=_C2804 ,C2106_=_C3129 ,C2106_=_C3204 ,C2106_=_C3256 ,\nC2106_=_C3276 ,C2106_=_C3459 ,C2106_=_C3619 ,C2106_=_C3652 ,C2106_=_C3675 ,C2106_=_C3833 ,\nC2106_=_C3860 ,C2106_=_C3892 ,C2106_=_C4007 ,C2492_=_C2636 ,C2492_=_C2804 ,C2492_=_C3129 ,\nC2492_=_C3204 ,C2492_=_C3256 ,C2492_=_C3276 ,C2492_=_C3459 ,C2492_=_C3619 ,C2492_=_C3652 ,\nC2492_=_C3675 ,C2492_=_C3833 ,C2492_=_C3860 ,C2492_=_C3892 ,C2492_=_C4007 ,C2636_=_C2638 ,\nC2636_=_C2640 ,C2636_=_C2804 ,C2636_=_C3129 ,C2636_=_C3204 ,C2636_=_C3256 ,C2636_=_C3276 ,\nC2636_=_C3459 ,C2636_=_C3619 ,C2636_=_C3652 ,C2636_=_C3675 ,C2636_=_C3833 ,C2636_=_C3860 ,\nC2636_=_C3892 ,C2636_=_C4007 ,C2638_=_C2640 ,C2638_=_C2690 ,C2638_=_C2708 ,C2638_=_C2772 ,\nC2638_=_C3206 ,C2638_=_C3367 ,C2638_=_C3462 ,C2638_=_C3534 ,C2638_=_C3577 ,C2638_=_C3625 ,\nC2638_=_C3930 ,C2638_=_C3962 ,C2638_=_C4039 ,C2638_=_C4047 ,C2638_=_C4050 ,C2638_=_C4053 ,\nC2640_=_C2993 ,C2640_=_C3166 ,C2640_=_C3208 ,C2640_=_C3465 ,C2640_=_C3493 ,C2640_=_C3604 ,\nC2640_=_C3742 ,C2640_=_C3770 ,C2640_=_C3942 ,C2640_=_C3989 ,C2690_=_C2708 ,C2690_=_C2772 ,\nC2690_=_C3206 ,C2690_=_C3367 ,C2690_=_C3462 ,C2690_=_C3534 ,C2690_=_C3577 ,C2690_=_C3625 ,\nC2690_=_C3930 ,C2690_=_C3962 ,C2690_=_C4039 ,C2690_=_C4047 ,C2690_=_C4050 ,C2690_=_C4053 ,\nC2708_=_C2772 ,C2708_=_C3206 ,C2708_=_C3367 ,C2708_=_C3462 ,C2708_=_C3534 ,C2708_=_C3577 ,\nC2708_=_C3625 ,C2708_=_C3930 ,C2708_=_C3962 ,C2708_=_C4039 ,C2708_=_C4047 ,C2708_=_C4050 ,\nC2708_=_C4053 ,C2772_=_C3206 ,C2772_=_C3367 ,C2772_=_C3462 ,C2772_=_C3534 ,C2772_=_C3577 ,\nC2772_=_C3625 ,C2772_=_C3930 ,C2772_=_C3962 ,C2772_=_C4039 ,C2772_=_C4047 ,C2772_=_C4050 ,\nC2772_=_C4053 ,C2804_=_C3129 ,C2804_=_C3204 ,C2804_=_C3256 ,C2804_=_C3276 ,C2804_=_C3459 ,\nC2804_=_C3619 ,C2804_=_C3652 ,C2804_=_C3675 ,C2804_=_C3833 ,C2804_=_C3860 ,C2804_=_C3892 ,\nC2804_=_C4007 ,C2993_=_C3166 ,C2993_=_C3208 ,C2993_=_C3465 ,C2993_=_C3493 ,C2993_=_C3604 ,\nC2993_=_C3742 ,C2993_=_C3770 ,C2993_=_C3942 ,C2993_=_C3989 ,C3129_=_C3204 ,C3129_=_C3256 ,\nC3129_=_C3276 ,C3129_=_C3459 ,C3129_=_C3619 ,C3129_=_C3652 ,C3129_=_C3675 ,C3129_=_C3833 ,\nC3129_=_C3860 ,C3129_=_C3892 ,C3129_=_C4007 ,C3166_=_C3208 ,C3166_=_C3465 ,C3166_=_C3493 ,\nC3166_=_C3604 ,C3166_=_C3742 ,C3166_=_C3770 ,C3166_=_C3942 ,C3166_=_C3989 ,C3204_=_C3206 ,\nC3204_=_C3208 ,C3204_=_C3256 ,C3204_=_C3276 ,C3204_=_C3459 ,C3204_=_C3619 ,C3204_=_C3652 ,\nC3204_=_C3675 ,C3204_=_C3833 ,C3204_=_C3860 ,C3204_=_C3892 ,C3204_=_C4007 ,C3206_=_C3208 ,\nC3206_=_C3367 ,C3206_=_C3462 ,C3206_=_C3534 ,C3206_=_C3577 ,C3206_=_C3625 ,C3206_=_C3930 ,\nC3206_=_C3962 ,C3206_=_C4039 ,C3206_=_C4047 ,C3206_=_C4050 ,C3206_=_C4053 ,C3208_=_C3465 ,\nC3208_=_C3493 ,C3208_=_C3604 ,C3208_=_C3742 ,C3208_=_C3770 ,C3208_=_C3942 ,C3208_=_C3989 ,\nC3256_=_C3276 ,C3256_=_C3459 ,C3256_=_C3619 ,C3256_=_C3652 ,C3256_=_C3675 ,C3256_=_C3833 ,\nC3256_=_C3860 ,C3256_=_C3892 ,C3256_=_C4007 ,C3276_=_C3459 ,C3276_=_C3619 ,C3276_=_C3652 ,\nC3276_=_C3675 ,C3276_=_C3833 ,C3276_=_C3860 ,C3276_=_C3892 ,C3276_=_C4007 ,C3367_=_C3462 ,\nC3367_=_C3534 ,C3367_=_C3577 ,C3367_=_C3625 ,C3367_=_C3930 ,C3367_=_C3962 ,C3367_=_C4039 ,\nC3367_=_C4047 ,C3367_=_C4050 ,C3367_=_C4053 ,C3459_=_C3462 ,C3459_=_C3465 ,C3459_=_C3619 ,\nC3459_=_C3652 ,C3459_=_C3675 ,C3459_=_C3833 ,C3459_=_C3860 ,C3459_=_C3892 ,C3459_=_C4007 ,\nC3462_=_C3465 ,C3462_=_C3534 ,C3462_=_C3577 ,C3462_=_C3625 ,C3462_=_C3930 ,C3462_=_C3962 ,\nC3462_=_C4039 ,C3462_=_C4047 ,C3462_=_C4050 ,C3462_=_C4053 ,C3465_=_C3493 ,C3465_=_C3604 ,\nC3465_=_C3742 ,C3465_=_C3770 ,C3465_=_C3942 ,C3465_=_C3989 ,C3493_=_C3604 ,C3493_=_C3742 ,\nC3493_=_C3770 ,C3493_=_C3942 ,C3493_=_C3989 ,C3534_=_C3577 ,C3534_=_C3625 ,C3534_=_C3930 ,\nC3534_=_C3962 ,C3534_=_C4039 ,C3534_=_C4047 ,C3534_=_C4050 ,C3534_=_C4053 ,C3577_=_C3625 ,\nC3577_=_C3930 ,C3577_=_C3962 ,C3577_=_C4039 ,C3577_=_C4047 ,C3577_=_C4050 ,C3577_=_C4053 ,\nC3604_=_C3742 ,C3604_=_C3770 ,C3604_=_C3942 ,C3604_=_C3989 ,C3619_=_C3625 ,C3619_=_C3652 ,\nC3619_=_C3675 ,C3619_=_C3833 ,C3619_=_C3860 ,C3619_=_C3892 ,C3619_=_C4007</w:t>
      </w:r>
    </w:p>
    <w:p>
      <w:pPr>
        <w:pStyle w:val="PreformattedText"/>
        <w:bidi w:val="0"/>
        <w:spacing w:before="0" w:after="0"/>
        <w:jc w:val="left"/>
        <w:rPr/>
      </w:pPr>
      <w:r>
        <w:rPr/>
        <w:t xml:space="preserve"> </w:t>
      </w:r>
      <w:r>
        <w:rPr/>
        <w:t>,C3625_=_C3930 ,\nC3625_=_C3962 ,C3625_=_C4039 ,C3625_=_C4047 ,C3625_=_C4050 ,C3625_=_C4053 ,C3652_=_C3675 ,\nC3652_=_C3833 ,C3652_=_C3860 ,C3652_=_C3892 ,C3652_=_C4007 ,C3675_=_C3833 ,C3675_=_C3860 ,\nC3675_=_C3892 ,C3675_=_C4007 ,C3742_=_C3770 ,C3742_=_C3942 ,C3742_=_C3989 ,C3770_=_C3942 ,\nC3770_=_C3989 ,C3833_=_C3860 ,C3833_=_C3892 ,C3833_=_C4007 ,C3860_=_C3892 ,C3860_=_C4007 ,\nC3892_=_C4007 ,C3930_=_C3962 ,C3930_=_C4039 ,C3930_=_C4047 ,C3930_=_C4050 ,C3930_=_C4053 ,\nC3942_=_C3989 ,C3962_=_C4039 ,C3962_=_C4047 ,C3962_=_C4050 ,C3962_=_C4053 ,C4039_=_C4047 ,\nC4039_=_C4050 ,C4039_=_C4053 ,C4047_=_C4050 ,C4047_=_C4053 ,C4050_=_C4053 ,"];310[shape=box, label="id:310 level: 7\n97: C491 C538 C544 C548 C559 \nC822 C826 C904 C961 C1018 C1257 \nC1375 C1379 C1382 C1391 C1396 C1397 \nC1398 C1399 C1400 C1401 C1403 C1404 \nC1405 C1406 C1407 C1408 C1409 C1410 \nC1411 C1412 C1413 C1414 C1415 C1416 \nC1417 C1418 C1604 C1790 C1952 C1998 \nC2004 C2071 C2079 C2117 C2166 C2273 \nC2506 C2516 C2611 C2612 C2613 C2614 \nC2615 C2616 C2617 C2618 C2620 C2621 \nC2622 C2623 C2624 C2625 C2626 C2627 \nC2661 C2669 C2846 C3013 C3014 C3015 \nC3016 C3017 C3018 C3019 C3020 C3021 \nC3022 C3023 C3024 C3025 C3026 C3027 \nC3148 C3169 C3274 C3352 C3514 C3658 \nC3682 C3683 C3684 C3685 C3686 C3687 \nC3688 C3689 \n1286: C491_=_C548( C491 C548 ) C491_=_C1382( C491 C1382 ) C491_=_C1790( C491 C1790 ) C491_=_C2117( C491 C2117 ) C491_=_C2273( C491 C2273 ) \nC491_=_C2516( C491 C2516 ) C491_=_C2613( C491 C2613 ) C491_=_C2661( C491 C2661 ) C491_=_C2846( C491 C2846 ) C491_=_C3013( C491 C3013 ) C491_=_C3014( C491 C3014 ) \nC491_=_C3015( C491 C3015 ) C491_=_C3016( C491 C3016 ) C491_=_C3017( C491 C3017 ) C491_=_C3018( C491 C3018 ) C491_=_C3019( C491 C3019 ) C491_=_C3020( C491 C3020 ) \nC491_=_C3021( C491 C3021 ) C491_=_C3022( C491 C3022 ) C491_=_C3023( C491 C3023 ) C491_=_C3024( C491 C3024 ) C491_=_C3025( C491 C3025 ) C491_=_C3026( C491 C3026 ) \nC491_=_C3027( C491 C3027 ) C538_=_C544( C538 C544 ) C538_=_C548( C538 C548 ) C538_=_C559( C538 C559 ) C538_=_C1018( C538 C1018 ) C538_=_C1257( C538 C1257 ) \nC538_=_C1375( C538 C1375 ) C538_=_C1396( C538 C1396 ) C538_=_C1397( C538 C1397 ) C538_=_C1398( C538 C1398 ) C538_=_C1399( C538 C1399 ) C538_=_C1400( C538 C1400 ) \nC538_=_C1401( C538 C1401 ) C538_=_C1403( C538 C1403 ) C538_=_C1404( C538 C1404 ) C538_=_C1405( C538 C1405 ) C538_=_C1406( C538 C1406 ) C538_=_C1407( C538 C1407 ) \nC538_=_C1408( C538 C1408 ) C538_=_C1409( C538 C1409 ) C538_=_C1410( C538 C1410 ) C538_=_C1411( C538 C1411 ) C538_=_C1412( C538 C1412 ) C538_=_C1413( C538 C1413 ) \nC538_=_C1414( C538 C1414 ) C538_=_C1415( C538 C1415 ) C538_=_C1416( C538 C1416 ) C538_=_C1417( C538 C1417 ) C538_=_C1418( C538 C1418 ) C544_=_C548( C544 C548 ) \nC544_=_C559( C544 C559 ) C544_=_C822( C544 C822 ) C544_=_C904( C544 C904 ) C544_=_C1379( C544 C1379 ) C544_=_C1398( C544 C1398 ) C544_=_C1604( C544 C1604 ) \nC544_=_C1952( C544 C1952 ) C544_=_C1998( C544 C1998 ) C544_=_C2071( C544 C2071 ) C544_=_C2611( C544 C2611 ) C544_=_C2612( C544 C2612 ) C544_=_C2613( C544 C2613 ) \nC544_=_C2614( C544 C2614 ) C544_=_C2615( C544 C2615 ) C544_=_C2616( C544 C2616 ) C544_=_C2617( C544 C2617 ) C544_=_C2618( C544 C2618 ) C544_=_C2620( C544 C2620 ) \nC544_=_C2621( C544 C2621 ) C544_=_C2622( C544 C2622 ) C544_=_C2623( C544 C2623 ) C544_=_C2624( C544 C2624 ) C544_=_C2625( C544 C2625 ) C544_=_C2626( C544 C2626 ) \nC544_=_C2627( C544 C2627 ) C548_=_C559( C548 C559 ) C548_=_C1382( C548 C1382 ) C548_=_C1790( C548 C1790 ) C548_=_C2117( C548 C2117 ) C548_=_C2273( C548 C2273 ) \nC548_=_C2516( C548 C2516 ) C548_=_C2613( C548 C2613 ) C548_=_C2661( C548 C2661 ) C548_=_C2846( C548 C2846 ) C548_=_C3013( C548 C3013 ) C548_=_C3014( C548 C3014 ) \nC548_=_C3015( C548 C3015 ) C548_=_C3016( C548 C3016 ) C548_=_C3017( C548 C3017 ) C548_=_C3018( C548 C3018 ) C548_=_C3019( C548 C3019 ) C548_=_C3020( C548 C3020 ) \nC548_=_C3021( C548 C3021 ) C548_=_C3022( C548 C3022 ) C548_=_C3023( C548 C3023 ) C548_=_C3024( C548 C3024 ) C548_=_C3025( C548 C3025 ) C548_=_C3026( C548 C3026 ) \nC548_=_C3027( C548 C3027 ) C559_=_C826( C559 C826 ) C559_=_C961( C559 C961 ) C559_=_C1391( C559 C1391 ) C559_=_C1409( C559 C1409 ) C559_=_C2004( C559 C2004 ) \nC559_=_C2079( C559 C2079 ) C559_=_C2166( C559 C2166 ) C559_=_C2506( C559 C2506 ) C559_=_C2669( C559 C2669 ) C559_=_C3018( C559 C3018 ) C559_=_C3148( C559 C3148 ) \nC559_=_C3169( C559 C3169 ) C559_=_C3274( C559 C3274 ) C559_=_C3352( C559 C3352 ) C559_=_C3514( C559 C3514 ) C559_=_C3658( C559 C3658 ) C559_=_C3682( C559 C3682 ) \nC559_=_C3683( C559 C3683 ) C559_=_C3684( C559 C3684 ) C559_=_C3685( C559 C3685 ) C559_=_C3686( C559 C3686 ) C559_=_C3687( C559 C3687 ) C559_=_C3688( C559 C3688 ) \nC559_=_C3689( C559 C3689 ) C822_=_C826( C822 C826 ) C822_=_C904( C822 C904 ) C822_=_C1379( C822 C1379 ) C822_=_C1398( C822 C1398 ) C822_=_C1604( C822 C1604 ) \nC822_=_C1952( C822 C1952 ) C822_=_C1998( C822 C1998 ) C822_=_C2071( C822 C2071 ) C822_=_C2611( C822 C2611 ) C822_=_C2612( C822 C2612 ) C822_=_C2613( C822 C2613 ) \nC822_=_C2614( C822 C2614 ) C822_=_C2615( C822 C2615 ) C822_=_C2616( C822 C2616 ) C822_=_C2617( C822 C2617 ) C822_=_C2618( C822 C2618 ) C822_=_C2620( C822 C2620 ) \nC822_=_C2621( C822 C2621 ) C822_=_C2622( C822 C2622 ) C822_=_C2623( C822 C2623 ) C822_=_C2624( C822 C2624 ) C822_=_C2625( C822 C2625 ) C822_=_C2626( C822 C2626 ) \nC822_=_C2627( C822 C2627 ) C826_=_C961( C826 C961 ) C826_=_C1391( C826 C1391 ) C826_=_C1409( C826 C1409 ) C826_=_C2004( C826 C2004 ) C826_=_C2079( C826 C2079 ) \nC826_=_C2166( C826 C2166 ) C826_=_C2506( C826 C2506 ) C826_=_C2669( C826 C2669 ) C826_=_C3018( C826 C3018 ) C826_=_C3148( C826 C3148 ) C826_=_C3169( C826 C3169 ) \nC826_=_C3274( C826 C3274 ) C826_=_C3352( C826 C3352 ) C826_=_C3514( C826 C3514 ) C826_=_C3658( C826 C3658 ) C826_=_C3682( C826 C3682 ) C826_=_C3683( C826 C3683 ) \nC826_=_C3684( C826 C3684 ) C826_=_C3685( C826 C3685 ) C826_=_C3686( C826 C3686 ) C826_=_C3687( C826 C3687 ) C826_=_C3688( C826 C3688 ) C826_=_C3689( C826 C3689 ) \nC904_=_C1379( C904 C1379 ) C904_=_C1398( C904 C1398 ) C904_=_C1604( C904 C1604 ) C904_=_C1952( C904 C1952 ) C904_=_C1998( C904 C1998 ) C904_=_C2071( C904 C2071 ) \nC904_=_C2611( C904 C2611 ) C904_=_C2612( C904 C2612 ) C904_=_C2613( C904 C2613 ) C904_=_C2614( C904 C2614 ) C904_=_C2615( C904 C2615 ) C904_=_C2616( C904 C2616 ) \nC904_=_C2617( C904 C2617 ) C904_=_C2618( C904 C2618 ) C904_=_C2620( C904 C2620 ) C904_=_C2621( C904 C2621 ) C904_=_C2622( C904 C2622 ) C904_=_C2623( C904 C2623 ) \nC904_=_C2624( C904 C2624 ) C904_=_C2625( C904 C2625 ) C904_=_C2626( C904 C2626 ) C904_=_C2627( C904 C2627 ) C961_=_C1391( C961 C1391 ) C961_=_C1409( C961 C1409 ) \nC961_=_C2004( C961 C2004 ) C961_=_C2079( C961 C2079 ) C961_=_C2166( C961 C2166 ) C961_=_C2506( C961 C2506 ) C961_=_C2669( C961 C2669 ) C961_=_C3018( C961 C3018 ) \nC961_=_C3148( C961 C3148 ) C961_=_C3169( C961 C3169 ) C961_=_C3274( C961 C3274 ) C961_=_C3352( C961 C3352 ) C961_=_C3514( C961 C3514 ) C961_=_C3658( C961 C3658 ) \nC961_=_C3682( C961 C3682 ) C961_=_C3683( C961 C3683 ) C961_=_C3684( C961 C3684 ) C961_=_C3685( C961 C3685 ) C961_=_C3686( C961 C3686 ) C961_=_C3687( C961 C3687 ) \nC961_=_C3688( C961 C3688 ) C961_=_C3689( C961 C3689 ) C1018_=_C1257( C1018 C1257 ) C1018_=_C1375( C1018 C1375 ) C1018_=_C1396( C1018 C1396 ) C1018_=_C1397( C1018 C1397 ) \nC1018_=_C1398( C1018 C1398 ) C1018_=_C1399( C1018 C1399 ) C1018_=_C1400( C1018 C1400 ) C1018_=_C1401( C1018 C1401 ) C1018_=_C1403( C1018 C1403 ) C1018_=_C1404( C1018 C1404 ) \nC1018_=_C1405( C1018 C1405 ) C1018_=_C1406( C1018 C1406 ) C1018_=_C1407( C1018 C1407 ) C1018_=_C1408( C1018 C1408 ) C1018_=_C1409( C1018 C1409 ) C1018_=_C1410( C1018 C1410 ) \nC1018_=_C1411( C1018 C1411 ) C1018_=_C1412( C1018 C1412 ) C1018_=_C1413( C1018 C1413 ) C1018_=_C1414( C1018 C1414 ) C1018_=_C1415( C1018 C1415 ) C1018_=_C1416( C1018 C1416 ) \nC1018_=_C1417( C1018 C1417 ) C1018_=_C1418( C1018 C1418 ) C1257_=_C1375( C1257 C1375 ) C1257_=_C1396( C1257 C1396 ) C1257_=_C1397( C1257 C1397 ) C1257_=_C1398( C1257 C1398 ) \nC1257_=_C1399( C1257 C1399 ) C1257_=_C1400( C1257 C1400 ) C1257_=_C1401( C1257 C1401 ) C1257_=_C1403( C1257 C1403 ) C1257_=_C1404( C1257 C1404 ) C1257_=_C1405( C1257 C1405 ) \nC1257_=_C1406( C1257 C1406 ) C1257_=_C1407( C1257 C1407 ) C1257_=_C1408( C1257 C1408 ) C1257_=_C1409( C1257 C1409 ) C1257_=_C1410( C1257 C1410 ) C1257_=_C1411( C1257 C1411 ) \nC1257_=_C1412( C1257 C1412 ) C1257_=_C1413( C1257 C1413 ) C1257_=_C1414( C1257 C1414 ) C1257_=_C1415( C1257 C1415 ) C1257_=_C1416( C1257 C1416 ) C1257_=_C1417( C1257 C1417 ) \nC1257_=_C1418( C1257 C1418 ) C1375_=_C1379( C1375 C1379 ) C1375_=_C1382( C1375 C1382 ) C1375_=_C1391( C1375 C1391 ) C1375_=_C1396( C1375 C1396 ) C1375_=_C1397( C1375 C1397 ) \nC1375_=_C1398( C1375 C1398 ) C1375_=_C1399( C1375 C1399 ) C1375_=_C1400( C1375 C1400 ) C1375_=_C1401( C1375 C1401 ) C1375_=_C1403( C1375 C1403 ) C1375_=_C1404( C1375 C1404 ) \nC1375_=_C1405( C1375 C1405 ) C1375_=_C1406( C1375 C1406 ) C1375_=_C1407( C1375 C1407 ) C1375_=_C1408( C1375 C1408 ) C1375_=_C1409( C1375 C1409 ) C1375_=_C1410( C1375 C1410 ) \nC1375_=_C1411( C1375 C1411 ) C1375_=_C1412( C1375 C1412 ) C1375_=_C1413( C1375 C1413 ) C1375_=_C1414( C1375 C1414 ) C1375_=_C1415( C1375 C1415 ) C1375_=_C1416( C1375 C1416 ) \nC1375_=_C1417( C1375 C1417 ) C1375_=_C1418( C1375 C1418 ) C1379_=_C1382( C1379 C1382 ) C1379_=_C1391( C1379 C1391 ) C1379_=_C1398( C1379 C1398 ) C1379_=_C1604( C1379 C1604 ) \nC1379_=_C1952( C1379 C1952 ) C1379_=_C1998( C1379 C1998 ) C1379_=_C2071( C1379 C2071 ) C1379_=_C2611( C1379 C2611 ) C1379_=_C2612( C1379 C2612 ) C1379_=_C2613( C1379 C2613 ) \nC1379_=_C2614( C1379 C2614 ) C1379_=_C2615( C1379 C2615 ) C1379_=_C2616( C1379 C2616 ) C1379_=_C2617( C1379 C2617 ) C1379_=_C2618( C1379 C2618 ) C1379_=_C2620( C1379 C2620 ) \nC1379_=_C2621( C1379 C2621 ) C1379_=_C2622( C1379 C2622 ) C1379_=_C2623( C1379 C2623 ) C1379_=_C2624( C1379 C2624</w:t>
      </w:r>
    </w:p>
    <w:p>
      <w:pPr>
        <w:pStyle w:val="PreformattedText"/>
        <w:bidi w:val="0"/>
        <w:spacing w:before="0" w:after="0"/>
        <w:jc w:val="left"/>
        <w:rPr/>
      </w:pPr>
      <w:r>
        <w:rPr/>
        <w:t xml:space="preserve"> </w:t>
      </w:r>
      <w:r>
        <w:rPr/>
        <w:t>) C1379_=_C2625( C1379 C2625 ) C1379_=_C2626( C1379 C2626 ) \nC1379_=_C2627( C1379 C2627 ) C1382_=_C1391( C1382 C1391 ) C1382_=_C1790( C1382 C1790 ) C1382_=_C2117( C1382 C2117 ) C1382_=_C2273( C1382 C2273 ) C1382_=_C2516( C1382 C2516 ) \nC1382_=_C2613( C1382 C2613 ) C1382_=_C2661( C1382 C2661 ) C1382_=_C2846( C1382 C2846 ) C1382_=_C3013( C1382 C3013 ) C1382_=_C3014( C1382 C3014 ) C1382_=_C3015( C1382 C3015 ) \nC1382_=_C3016( C1382 C3016 ) C1382_=_C3017( C1382 C3017 ) C1382_=_C3018( C1382 C3018 ) C1382_=_C3019( C1382 C3019 ) C1382_=_C3020( C1382 C3020 ) C1382_=_C3021( C1382 C3021 ) \nC1382_=_C3022( C1382 C3022 ) C1382_=_C3023( C1382 C3023 ) C1382_=_C3024( C1382 C3024 ) C1382_=_C3025( C1382 C3025 ) C1382_=_C3026( C1382 C3026 ) C1382_=_C3027( C1382 C3027 ) \nC1391_=_C1409( C1391 C1409 ) C1391_=_C2004( C1391 C2004 ) C1391_=_C2079( C1391 C2079 ) C1391_=_C2166( C1391 C2166 ) C1391_=_C2506( C1391 C2506 ) C1391_=_C2669( C1391 C2669 ) \nC1391_=_C3018( C1391 C3018 ) C1391_=_C3148( C1391 C3148 ) C1391_=_C3169( C1391 C3169 ) C1391_=_C3274( C1391 C3274 ) C1391_=_C3352( C1391 C3352 ) C1391_=_C3514( C1391 C3514 ) \nC1391_=_C3658( C1391 C3658 ) C1391_=_C3682( C1391 C3682 ) C1391_=_C3683( C1391 C3683 ) C1391_=_C3684( C1391 C3684 ) C1391_=_C3685( C1391 C3685 ) C1391_=_C3686( C1391 C3686 ) \nC1391_=_C3687( C1391 C3687 ) C1391_=_C3688( C1391 C3688 ) C1391_=_C3689( C1391 C3689 ) C1396_=_C1397( C1396 C1397 ) C1396_=_C1398( C1396 C1398 ) C1396_=_C1399( C1396 C1399 ) \nC1396_=_C1400( C1396 C1400 ) C1396_=_C1401( C1396 C1401 ) C1396_=_C1403( C1396 C1403 ) C1396_=_C1404( C1396 C1404 ) C1396_=_C1405( C1396 C1405 ) C1396_=_C1406( C1396 C1406 ) \nC1396_=_C1407( C1396 C1407 ) C1396_=_C1408( C1396 C1408 ) C1396_=_C1409( C1396 C1409 ) C1396_=_C1410( C1396 C1410 ) C1396_=_C1411( C1396 C1411 ) C1396_=_C1412( C1396 C1412 ) \nC1396_=_C1413( C1396 C1413 ) C1396_=_C1414( C1396 C1414 ) C1396_=_C1415( C1396 C1415 ) C1396_=_C1416( C1396 C1416 ) C1396_=_C1417( C1396 C1417 ) C1396_=_C1418( C1396 C1418 ) \nC1397_=_C1398( C1397 C1398 ) C1397_=_C1399( C1397 C1399 ) C1397_=_C1400( C1397 C1400 ) C1397_=_C1401( C1397 C1401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7_=_C1414( C1397 C1414 ) C1397_=_C1415( C1397 C1415 ) C1397_=_C1416( C1397 C1416 ) \nC1397_=_C1417( C1397 C1417 ) C1397_=_C1418( C1397 C1418 ) C1397_=_C2516( C1397 C2516 ) C1398_=_C1399( C1398 C1399 ) C1398_=_C1400( C1398 C1400 ) C1398_=_C1401( C1398 C1401 ) \nC1398_=_C1403( C1398 C1403 ) C1398_=_C1404( C1398 C1404 ) C1398_=_C1405( C1398 C1405 ) C1398_=_C1406( C1398 C1406 ) C1398_=_C1407( C1398 C1407 ) C1398_=_C1408( C1398 C1408 ) \nC1398_=_C1409( C1398 C1409 ) C1398_=_C1410( C1398 C1410 ) C1398_=_C1411( C1398 C1411 ) C1398_=_C1412( C1398 C1412 ) C1398_=_C1413( C1398 C1413 ) C1398_=_C1414( C1398 C1414 ) \nC1398_=_C1415( C1398 C1415 ) C1398_=_C1416( C1398 C1416 ) C1398_=_C1417( C1398 C1417 ) C1398_=_C1418( C1398 C1418 ) C1398_=_C1604( C1398 C1604 ) C1398_=_C1952( C1398 C1952 ) \nC1398_=_C1998( C1398 C1998 ) C1398_=_C2071( C1398 C2071 ) C1398_=_C2611( C1398 C2611 ) C1398_=_C2612( C1398 C2612 ) C1398_=_C2613( C1398 C2613 ) C1398_=_C2614( C1398 C2614 ) \nC1398_=_C2615( C1398 C2615 ) C1398_=_C2616( C1398 C2616 ) C1398_=_C2617( C1398 C2617 ) C1398_=_C2618( C1398 C2618 ) C1398_=_C2620( C1398 C2620 ) C1398_=_C2621( C1398 C2621 ) \nC1398_=_C2622( C1398 C2622 ) C1398_=_C2623( C1398 C2623 ) C1398_=_C2624( C1398 C2624 ) C1398_=_C2625( C1398 C2625 ) C1398_=_C2626( C1398 C2626 ) C1398_=_C2627( C1398 C2627 ) \nC1399_=_C1400( C1399 C1400 ) C1399_=_C1401( C1399 C1401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399_=_C1418( C1399 C1418 ) \nC1399_=_C2611( C1399 C2611 ) C1399_=_C2661( C1399 C2661 ) C1399_=_C2669( C1399 C2669 ) C1400_=_C1401( C1400 C1401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5( C1400 C1415 ) C1400_=_C1416( C1400 C1416 ) \nC1400_=_C1417( C1400 C1417 ) C1400_=_C1418( C1400 C1418 ) C1400_=_C2612( C1400 C261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1415( C1401 C1415 ) C1401_=_C1416( C1401 C1416 ) C1401_=_C1417( C1401 C1417 ) \nC1401_=_C1418( C1401 C1418 ) C1401_=_C2846( C1401 C2846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2614( C1403 C2614 ) \nC1403_=_C3013( C1403 C3013 ) C1403_=_C3148( C1403 C3148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2615( C1404 C2615 ) C1404_=_C3014( C1404 C3014 ) \nC1404_=_C3169( C1404 C3169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3015( C1405 C3015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2618( C1406 C2618 ) C1406_=_C3016( C1406 C3016 ) C1406_=_C3352( C1406 C3352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3017( C1407 C3017 ) \nC1408_=_C1409( C1408 C1409 ) C1408_=_C1410( C1408 C1410 ) C1408_=_C1411( C1408 C1411 ) C1408_=_C1412( C1408 C1412 ) C1408_=_C1413( C1408 C1413 ) C1408_=_C1414( C1408 C1414 ) \nC1408_=_C1415( C1408 C1415 ) C1408_=_C1416( C1408 C1416 ) C1408_=_C1417( C1408 C1417 ) C1408_=_C1418( C1408 C1418 ) C1409_=_C1410( C1409 C1410 ) C1409_=_C1411( C1409 C1411 ) \nC1409_=_C1412( C1409 C1412 ) C1409_=_C1413( C1409 C1413 ) C1409_=_C1414( C1409 C1414 ) C1409_=_C1415( C1409 C1415 ) C1409_=_C1416( C1409 C1416 ) C1409_=_C1417( C1409 C1417 ) \nC1409_=_C1418( C1409 C1418 ) C1409_=_C2004( C1409 C2004 ) C1409_=_C2079( C1409 C2079 ) C1409_=_C2166( C1409 C2166 ) C1409_=_C2506( C1409 C2506 ) C1409_=_C2669( C1409 C2669 ) \nC1409_=_C3018( C1409 C3018 ) C1409_=_C3148( C1409 C3148 ) C1409_=_C3169( C1409 C3169 ) C1409_=_C3274( C1409 C3274 ) C1409_=_C3352( C1409 C3352 ) C1409_=_C3514( C1409 C3514 ) \nC1409_=_C3658( C1409 C3658 ) C1409_=_C3682( C1409 C3682 ) C1409_=_C3683( C1409 C3683 ) C1409_=_C3684( C1409 C3684 ) C1409_=_C3685( C1409 C3685 ) C1409_=_C3686( C1409 C3686 ) \nC1409_=_C3687( C1409 C3687 ) C1409_=_C3688( C1409 C3688 ) C1409_=_C3689( C1409 C3689 ) C1410_=_C1411( C1410 C1411 ) C1410_=_C1412( C1410 C1412 ) C1410_=_C1413( C1410 C1413 ) \nC1410_=_C1414( C1410 C1414 ) C1410_=_C1415( C1410 C1415 ) C1410_=_C1416( C1410 C1416 ) C1410_=_C1417( C1410 C1417 ) C1410_=_C1418( C1410 C1418 ) C1411_=_C1412( C1411 C1412 ) \nC1411_=_C1413( C1411 C1413 ) C1411_=_C1414( C1411 C1414 ) C1411_=_C1415( C1411 C1415 ) C1411_=_C1416( C1411 C1416 ) C1411_=_C1417( C1411 C1417 ) C1411_=_C1418( C1411 C1418 ) \nC1411_=_C3020( C1411 C3020 ) C1412_=_C1413( C1412 C1413 ) C1412_=_C1414( C1412 C1414 ) C1412_=_C1415( C1412 C1415 ) C1412_=_C1416( C1412 C1416 ) C1412_=_C1417( C1412 C1417 ) \nC1412_=_C1418( C1412 C1418 ) C1413_=_C1414( C1413 C1414 ) C1413_=_C1415( C1413 C1415 ) C1413_=_C1416( C1413 C1416 ) C1413_=_C1417( C1413 C1417 ) C1413_=_C1418( C1413 C1418 ) \nC1413_=_C3021( C1413 C3021 ) C1414_=_C1415( C1414 C1415 ) C1414_=_C1416( C1414 C1416 ) C1414_=_C1417( C1414 C1417 ) C1414_=_C1418( C1414 C1418 ) C1415_=_C1416( C1415 C1416 ) \nC1415_=_C1417( C1415 C1417 ) C1415_=_C1418( C1415 C1418 ) C1416_=_C1417( C1416 C1417 ) C1416_=_C1418( C1416 C1418 ) C1416_=_C3023( C1416 C3023 ) C1416_=_C3687(</w:t>
      </w:r>
    </w:p>
    <w:p>
      <w:pPr>
        <w:pStyle w:val="PreformattedText"/>
        <w:bidi w:val="0"/>
        <w:spacing w:before="0" w:after="0"/>
        <w:jc w:val="left"/>
        <w:rPr/>
      </w:pPr>
      <w:r>
        <w:rPr/>
        <w:t xml:space="preserve"> </w:t>
      </w:r>
      <w:r>
        <w:rPr/>
        <w:t>C1416 C3687 ) \nC1417_=_C1418( C1417 C1418 ) C1417_=_C2626( C1417 C2626 ) C1417_=_C3024( C1417 C3024 ) C1417_=_C3688( C1417 C3688 ) C1418_=_C3025( C1418 C3025 ) C1604_=_C1952( C1604 C1952 ) \nC1604_=_C1998( C1604 C1998 ) C1604_=_C2071( C1604 C2071 ) C1604_=_C2611( C1604 C2611 ) C1604_=_C2612( C1604 C2612 ) C1604_=_C2613( C1604 C2613 ) C1604_=_C2614( C1604 C2614 ) \nC1604_=_C2615( C1604 C2615 ) C1604_=_C2616( C1604 C2616 ) C1604_=_C2617( C1604 C2617 ) C1604_=_C2618( C1604 C2618 ) C1604_=_C2620( C1604 C2620 ) C1604_=_C2621( C1604 C2621 ) \nC1604_=_C2622( C1604 C2622 ) C1604_=_C2623( C1604 C2623 ) C1604_=_C2624( C1604 C2624 ) C1604_=_C2625( C1604 C2625 ) C1604_=_C2626( C1604 C2626 ) C1604_=_C2627( C1604 C2627 ) \nC1790_=_C2117( C1790 C2117 ) C1790_=_C2273( C1790 C2273 ) C1790_=_C2516( C1790 C2516 ) C1790_=_C2613( C1790 C2613 ) C1790_=_C2661( C1790 C2661 ) C1790_=_C2846( C1790 C2846 ) \nC1790_=_C3013( C1790 C3013 ) C1790_=_C3014( C1790 C3014 ) C1790_=_C3015( C1790 C3015 ) C1790_=_C3016( C1790 C3016 ) C1790_=_C3017( C1790 C3017 ) C1790_=_C3018( C1790 C3018 ) \nC1790_=_C3019( C1790 C3019 ) C1790_=_C3020( C1790 C3020 ) C1790_=_C3021( C1790 C3021 ) C1790_=_C3022( C1790 C3022 ) C1790_=_C3023( C1790 C3023 ) C1790_=_C3024( C1790 C3024 ) \nC1790_=_C3025( C1790 C3025 ) C1790_=_C3026( C1790 C3026 ) C1790_=_C3027( C1790 C3027 ) C1952_=_C1998( C1952 C1998 ) C1952_=_C2071( C1952 C2071 ) C1952_=_C2611( C1952 C2611 ) \nC1952_=_C2612( C1952 C2612 ) C1952_=_C2613( C1952 C2613 ) C1952_=_C2614( C1952 C2614 ) C1952_=_C2615( C1952 C2615 ) C1952_=_C2616( C1952 C2616 ) C1952_=_C2617( C1952 C2617 ) \nC1952_=_C2618( C1952 C2618 ) C1952_=_C2620( C1952 C2620 ) C1952_=_C2621( C1952 C2621 ) C1952_=_C2622( C1952 C2622 ) C1952_=_C2623( C1952 C2623 ) C1952_=_C2624( C1952 C2624 ) \nC1952_=_C2625( C1952 C2625 ) C1952_=_C2626( C1952 C2626 ) C1952_=_C2627( C1952 C2627 ) C1998_=_C2004( C1998 C2004 ) C1998_=_C2071( C1998 C2071 ) C1998_=_C2611( C1998 C2611 ) \nC1998_=_C2612( C1998 C2612 ) C1998_=_C2613( C1998 C2613 ) C1998_=_C2614( C1998 C2614 ) C1998_=_C2615( C1998 C2615 ) C1998_=_C2616( C1998 C2616 ) C1998_=_C2617( C1998 C2617 ) \nC1998_=_C2618( C1998 C2618 ) C1998_=_C2620( C1998 C2620 ) C1998_=_C2621( C1998 C2621 ) C1998_=_C2622( C1998 C2622 ) C1998_=_C2623( C1998 C2623 ) C1998_=_C2624( C1998 C2624 ) \nC1998_=_C2625( C1998 C2625 ) C1998_=_C2626( C1998 C2626 ) C1998_=_C2627( C1998 C2627 ) C2004_=_C2079( C2004 C2079 ) C2004_=_C2166( C2004 C2166 ) C2004_=_C2506( C2004 C2506 ) \nC2004_=_C2669( C2004 C2669 ) C2004_=_C3018( C2004 C3018 ) C2004_=_C3148( C2004 C3148 ) C2004_=_C3169( C2004 C3169 ) C2004_=_C3274( C2004 C3274 ) C2004_=_C3352( C2004 C3352 ) \nC2004_=_C3514( C2004 C3514 ) C2004_=_C3658( C2004 C3658 ) C2004_=_C3682( C2004 C3682 ) C2004_=_C3683( C2004 C3683 ) C2004_=_C3684( C2004 C3684 ) C2004_=_C3685( C2004 C3685 ) \nC2004_=_C3686( C2004 C3686 ) C2004_=_C3687( C2004 C3687 ) C2004_=_C3688( C2004 C3688 ) C2004_=_C3689( C2004 C3689 ) C2071_=_C2079( C2071 C2079 ) C2071_=_C2611( C2071 C2611 ) \nC2071_=_C2612( C2071 C2612 ) C2071_=_C2613( C2071 C2613 ) C2071_=_C2614( C2071 C2614 ) C2071_=_C2615( C2071 C2615 ) C2071_=_C2616( C2071 C2616 ) C2071_=_C2617( C2071 C2617 ) \nC2071_=_C2618( C2071 C2618 ) C2071_=_C2620( C2071 C2620 ) C2071_=_C2621( C2071 C2621 ) C2071_=_C2622( C2071 C2622 ) C2071_=_C2623( C2071 C2623 ) C2071_=_C2624( C2071 C2624 ) \nC2071_=_C2625( C2071 C2625 ) C2071_=_C2626( C2071 C2626 ) C2071_=_C2627( C2071 C2627 ) C2079_=_C2166( C2079 C2166 ) C2079_=_C2506( C2079 C2506 ) C2079_=_C2669( C2079 C2669 ) \nC2079_=_C3018( C2079 C3018 ) C2079_=_C3148( C2079 C3148 ) C2079_=_C3169( C2079 C3169 ) C2079_=_C3274( C2079 C3274 ) C2079_=_C3352( C2079 C3352 ) C2079_=_C3514( C2079 C3514 ) \nC2079_=_C3658( C2079 C3658 ) C2079_=_C3682( C2079 C3682 ) C2079_=_C3683( C2079 C3683 ) C2079_=_C3684( C2079 C3684 ) C2079_=_C3685( C2079 C3685 ) C2079_=_C3686( C2079 C3686 ) \nC2079_=_C3687( C2079 C3687 ) C2079_=_C3688( C2079 C3688 ) C2079_=_C3689( C2079 C3689 ) C2117_=_C2273( C2117 C2273 ) C2117_=_C2516( C2117 C2516 ) C2117_=_C2613( C2117 C2613 ) \nC2117_=_C2661( C2117 C2661 ) C2117_=_C2846( C2117 C2846 ) C2117_=_C3013( C2117 C3013 ) C2117_=_C3014( C2117 C3014 ) C2117_=_C3015( C2117 C3015 ) C2117_=_C3016( C2117 C3016 ) \nC2117_=_C3017( C2117 C3017 ) C2117_=_C3018( C2117 C3018 ) C2117_=_C3019( C2117 C3019 ) C2117_=_C3020( C2117 C3020 ) C2117_=_C3021( C2117 C3021 ) C2117_=_C3022( C2117 C3022 ) \nC2117_=_C3023( C2117 C3023 ) C2117_=_C3024( C2117 C3024 ) C2117_=_C3025( C2117 C3025 ) C2117_=_C3026( C2117 C3026 ) C2117_=_C3027( C2117 C3027 ) C2166_=_C2506( C2166 C2506 ) \nC2166_=_C2669( C2166 C2669 ) C2166_=_C3018( C2166 C3018 ) C2166_=_C3148( C2166 C3148 ) C2166_=_C3169( C2166 C3169 ) C2166_=_C3274( C2166 C3274 ) C2166_=_C3352( C2166 C3352 ) \nC2166_=_C3514( C2166 C3514 ) C2166_=_C3658( C2166 C3658 ) C2166_=_C3682( C2166 C3682 ) C2166_=_C3683( C2166 C3683 ) C2166_=_C3684( C2166 C3684 ) C2166_=_C3685( C2166 C3685 ) \nC2166_=_C3686( C2166 C3686 ) C2166_=_C3687( C2166 C3687 ) C2166_=_C3688( C2166 C3688 ) C2166_=_C3689( C2166 C3689 ) C2273_=_C2516( C2273 C2516 ) C2273_=_C2613( C2273 C2613 ) \nC2273_=_C2661( C2273 C2661 ) C2273_=_C2846( C2273 C2846 ) C2273_=_C3013( C2273 C3013 ) C2273_=_C3014( C2273 C3014 ) C2273_=_C3015( C2273 C3015 ) C2273_=_C3016( C2273 C3016 ) \nC2273_=_C3017( C2273 C3017 ) C2273_=_C3018( C2273 C3018 ) C2273_=_C3019( C2273 C3019 ) C2273_=_C3020( C2273 C3020 ) C2273_=_C3021( C2273 C3021 ) C2273_=_C3022( C2273 C3022 ) \nC2273_=_C3023( C2273 C3023 ) C2273_=_C3024( C2273 C3024 ) C2273_=_C3025( C2273 C3025 ) C2273_=_C3026( C2273 C3026 ) C2273_=_C3027( C2273 C3027 ) C2506_=_C2669( C2506 C2669 ) \nC2506_=_C3018( C2506 C3018 ) C2506_=_C3148( C2506 C3148 ) C2506_=_C3169( C2506 C3169 ) C2506_=_C3274( C2506 C3274 ) C2506_=_C3352( C2506 C3352 ) C2506_=_C3514( C2506 C3514 ) \nC2506_=_C3658( C2506 C3658 ) C2506_=_C3682( C2506 C3682 ) C2506_=_C3683( C2506 C3683 ) C2506_=_C3684( C2506 C3684 ) C2506_=_C3685( C2506 C3685 ) C2506_=_C3686( C2506 C3686 ) \nC2506_=_C3687( C2506 C3687 ) C2506_=_C3688( C2506 C3688 ) C2506_=_C3689( C2506 C3689 ) C2516_=_C2613( C2516 C2613 ) C2516_=_C2661( C2516 C2661 ) C2516_=_C2846( C2516 C2846 ) \nC2516_=_C3013( C2516 C3013 ) C2516_=_C3014( C2516 C3014 ) C2516_=_C3015( C2516 C3015 ) C2516_=_C3016( C2516 C3016 ) C2516_=_C3017( C2516 C3017 ) C2516_=_C3018( C2516 C3018 ) \nC2516_=_C3019( C2516 C3019 ) C2516_=_C3020( C2516 C3020 ) C2516_=_C3021( C2516 C3021 ) C2516_=_C3022( C2516 C3022 ) C2516_=_C3023( C2516 C3023 ) C2516_=_C3024( C2516 C3024 ) \nC2516_=_C3025( C2516 C3025 ) C2516_=_C3026( C2516 C3026 ) C2516_=_C3027( C2516 C3027 ) C2611_=_C2612( C2611 C2612 ) C2611_=_C2613( C2611 C2613 ) C2611_=_C2614( C2611 C2614 ) \nC2611_=_C2615( C2611 C2615 ) C2611_=_C2616( C2611 C2616 ) C2611_=_C2617( C2611 C2617 ) C2611_=_C2618( C2611 C2618 ) C2611_=_C2620( C2611 C2620 ) C2611_=_C2621( C2611 C2621 ) \nC2611_=_C2622( C2611 C2622 ) C2611_=_C2623( C2611 C2623 ) C2611_=_C2624( C2611 C2624 ) C2611_=_C2625( C2611 C2625 ) C2611_=_C2626( C2611 C2626 ) C2611_=_C2627( C2611 C2627 ) \nC2611_=_C2661( C2611 C2661 ) C2611_=_C2669( C2611 C2669 ) C2612_=_C2613( C2612 C2613 ) C2612_=_C2614( C2612 C2614 ) C2612_=_C2615( C2612 C2615 ) C2612_=_C2616( C2612 C2616 ) \nC2612_=_C2617( C2612 C2617 ) C2612_=_C2618( C2612 C2618 ) C2612_=_C2620( C2612 C2620 ) C2612_=_C2621( C2612 C2621 ) C2612_=_C2622( C2612 C2622 ) C2612_=_C2623( C2612 C2623 ) \nC2612_=_C2624( C2612 C2624 ) C2612_=_C2625( C2612 C2625 ) C2612_=_C2626( C2612 C2626 ) C2612_=_C2627( C2612 C2627 ) C2613_=_C2614( C2613 C2614 ) C2613_=_C2615( C2613 C2615 ) \nC2613_=_C2616( C2613 C2616 ) C2613_=_C2617( C2613 C2617 ) C2613_=_C2618( C2613 C2618 ) C2613_=_C2620( C2613 C2620 ) C2613_=_C2621( C2613 C2621 ) C2613_=_C2622( C2613 C2622 ) \nC2613_=_C2623( C2613 C2623 ) C2613_=_C2624( C2613 C2624 ) C2613_=_C2625( C2613 C2625 ) C2613_=_C2626( C2613 C2626 ) C2613_=_C2627( C2613 C2627 ) C2613_=_C2661( C2613 C2661 ) \nC2613_=_C2846( C2613 C2846 ) C2613_=_C3013( C2613 C3013 ) C2613_=_C3014( C2613 C3014 ) C2613_=_C3015( C2613 C3015 ) C2613_=_C3016( C2613 C3016 ) C2613_=_C3017( C2613 C3017 ) \nC2613_=_C3018( C2613 C3018 ) C2613_=_C3019( C2613 C3019 ) C2613_=_C3020( C2613 C3020 ) C2613_=_C3021( C2613 C3021 ) C2613_=_C3022( C2613 C3022 ) C2613_=_C3023( C2613 C3023 ) \nC2613_=_C3024( C2613 C3024 ) C2613_=_C3025( C2613 C3025 ) C2613_=_C3026( C2613 C3026 ) C2613_=_C3027( C2613 C3027 ) C2614_=_C2615( C2614 C2615 ) C2614_=_C2616( C2614 C2616 ) \nC2614_=_C2617( C2614 C2617 ) C2614_=_C2618( C2614 C2618 ) C2614_=_C2620( C2614 C2620 ) C2614_=_C2621( C2614 C2621 ) C2614_=_C2622( C2614 C2622 ) C2614_=_C2623( C2614 C2623 ) \nC2614_=_C2624( C2614 C2624 ) C2614_=_C2625( C2614 C2625 ) C2614_=_C2626( C2614 C2626 ) C2614_=_C2627( C2614 C2627 ) C2614_=_C3013( C2614 C3013 ) C2614_=_C3148( C2614 C3148 ) \nC2615_=_C2616( C2615 C2616 ) C2615_=_C2617( C2615 C2617 ) C2615_=_C2618( C2615 C2618 ) C2615_=_C2620( C2615 C2620 ) C2615_=_C2621( C2615 C2621 ) C2615_=_C2622( C2615 C2622 ) \nC2615_=_C2623( C2615 C2623 ) C2615_=_C2624( C2615 C2624 ) C2615_=_C2625( C2615 C2625 ) C2615_=_C2626( C2615 C2626 ) C2615_=_C2627( C2615 C2627 ) C2615_=_C3014( C2615 C3014 ) \nC2615_=_C3169( C2615 C3169 ) C2616_=_C2617( C2616 C2617 ) C2616_=_C2618( C2616 C2618 ) C2616_=_C2620( C2616 C2620 ) C2616_=_C2621( C2616 C2621 ) C2616_=_C2622( C2616 C2622 ) \nC2616_=_C2623( C2616 C2623 ) C2616_=_C2624( C2616 C2624 ) C2616_=_C2625( C2616 C2625 ) C2616_=_C2626( C2616 C2626 ) C2616_=_C2627( C2616 C2627 ) C2616_=_C3274( C2616 C3274 ) \nC2617_=_C2618( C2617 C2618 ) C2617_=_C2620( C2617 C2620 ) C2617_=_C2621( C2617 C2621 ) C2617_=_C2622( C2617 C2622 ) C2617_=_C2623( C2617 C2623 ) C2617_=_C2624( C2617 C2624 ) \nC2617_=_C2625( C2617 C2625 ) C2617_=_C2626( C2617 C2626 ) C2617_=_C2627( C2617 C2627 ) C2618_=_C2620( C2618 C2620 ) C2618_=_C2621( C2618 C2621 ) C2618_=_C2622( C2618 C2622 ) \nC2618_=_C2623( C2618 C2623 )</w:t>
      </w:r>
    </w:p>
    <w:p>
      <w:pPr>
        <w:pStyle w:val="PreformattedText"/>
        <w:bidi w:val="0"/>
        <w:spacing w:before="0" w:after="0"/>
        <w:jc w:val="left"/>
        <w:rPr/>
      </w:pPr>
      <w:r>
        <w:rPr/>
        <w:t xml:space="preserve"> </w:t>
      </w:r>
      <w:r>
        <w:rPr/>
        <w:t>C2618_=_C2624( C2618 C2624 ) C2618_=_C2625( C2618 C2625 ) C2618_=_C2626( C2618 C2626 ) C2618_=_C2627( C2618 C2627 ) C2618_=_C3016( C2618 C3016 ) \nC2618_=_C3352( C2618 C3352 ) C2620_=_C2621( C2620 C2621 ) C2620_=_C2622( C2620 C2622 ) C2620_=_C2623( C2620 C2623 ) C2620_=_C2624( C2620 C2624 ) C2620_=_C2625( C2620 C2625 ) \nC2620_=_C2626( C2620 C2626 ) C2620_=_C2627( C2620 C2627 ) C2620_=_C3682( C2620 C3682 ) C2621_=_C2622( C2621 C2622 ) C2621_=_C2623( C2621 C2623 ) C2621_=_C2624( C2621 C2624 ) \nC2621_=_C2625( C2621 C2625 ) C2621_=_C2626( C2621 C2626 ) C2621_=_C2627( C2621 C2627 ) C2621_=_C3684( C2621 C3684 ) C2622_=_C2623( C2622 C2623 ) C2622_=_C2624( C2622 C2624 ) \nC2622_=_C2625( C2622 C2625 ) C2622_=_C2626( C2622 C2626 ) C2622_=_C2627( C2622 C2627 ) C2622_=_C3685( C2622 C3685 ) C2623_=_C2624( C2623 C2624 ) C2623_=_C2625( C2623 C2625 ) \nC2623_=_C2626( C2623 C2626 ) C2623_=_C2627( C2623 C2627 ) C2623_=_C3686( C2623 C3686 ) C2624_=_C2625( C2624 C2625 ) C2624_=_C2626( C2624 C2626 ) C2624_=_C2627( C2624 C2627 ) \nC2625_=_C2626( C2625 C2626 ) C2625_=_C2627( C2625 C2627 ) C2626_=_C2627( C2626 C2627 ) C2626_=_C3024( C2626 C3024 ) C2626_=_C3688( C2626 C3688 ) C2661_=_C2669( C2661 C2669 ) \nC2661_=_C2846( C2661 C2846 ) C2661_=_C3013( C2661 C3013 ) C2661_=_C3014( C2661 C3014 ) C2661_=_C3015( C2661 C3015 ) C2661_=_C3016( C2661 C3016 ) C2661_=_C3017( C2661 C3017 ) \nC2661_=_C3018( C2661 C3018 ) C2661_=_C3019( C2661 C3019 ) C2661_=_C3020( C2661 C3020 ) C2661_=_C3021( C2661 C3021 ) C2661_=_C3022( C2661 C3022 ) C2661_=_C3023( C2661 C3023 ) \nC2661_=_C3024( C2661 C3024 ) C2661_=_C3025( C2661 C3025 ) C2661_=_C3026( C2661 C3026 ) C2661_=_C3027( C2661 C3027 ) C2669_=_C3018( C2669 C3018 ) C2669_=_C3148( C2669 C3148 ) \nC2669_=_C3169( C2669 C3169 ) C2669_=_C3274( C2669 C3274 ) C2669_=_C3352( C2669 C3352 ) C2669_=_C3514( C2669 C3514 ) C2669_=_C3658( C2669 C3658 ) C2669_=_C3682( C2669 C3682 ) \nC2669_=_C3683( C2669 C3683 ) C2669_=_C3684( C2669 C3684 ) C2669_=_C3685( C2669 C3685 ) C2669_=_C3686( C2669 C3686 ) C2669_=_C3687( C2669 C3687 ) C2669_=_C3688( C2669 C3688 ) \nC2669_=_C3689( C2669 C3689 ) C2846_=_C3013( C2846 C3013 ) C2846_=_C3014( C2846 C3014 ) C2846_=_C3015( C2846 C3015 ) C2846_=_C3016( C2846 C3016 ) C2846_=_C3017( C2846 C3017 ) \nC2846_=_C3018( C2846 C3018 ) C2846_=_C3019( C2846 C3019 ) C2846_=_C3020( C2846 C3020 ) C2846_=_C3021( C2846 C3021 ) C2846_=_C3022( C2846 C3022 ) C2846_=_C3023( C2846 C3023 ) \nC2846_=_C3024( C2846 C3024 ) C2846_=_C3025( C2846 C3025 ) C2846_=_C3026( C2846 C3026 ) C2846_=_C3027( C2846 C3027 ) C3013_=_C3014( C3013 C3014 ) C3013_=_C3015( C3013 C3015 ) \nC3013_=_C3016( C3013 C3016 ) C3013_=_C3017( C3013 C3017 ) C3013_=_C3018( C3013 C3018 ) C3013_=_C3019( C3013 C3019 ) C3013_=_C3020( C3013 C3020 ) C3013_=_C3021( C3013 C3021 ) \nC3013_=_C3022( C3013 C3022 ) C3013_=_C3023( C3013 C3023 ) C3013_=_C3024( C3013 C3024 ) C3013_=_C3025( C3013 C3025 ) C3013_=_C3026( C3013 C3026 ) C3013_=_C3027( C3013 C3027 ) \nC3013_=_C3148( C3013 C3148 ) C3014_=_C3015( C3014 C3015 ) C3014_=_C3016( C3014 C3016 ) C3014_=_C3017( C3014 C3017 ) C3014_=_C3018( C3014 C3018 ) C3014_=_C3019( C3014 C3019 ) \nC3014_=_C3020( C3014 C3020 ) C3014_=_C3021( C3014 C3021 ) C3014_=_C3022( C3014 C3022 ) C3014_=_C3023( C3014 C3023 ) C3014_=_C3024( C3014 C3024 ) C3014_=_C3025( C3014 C3025 ) \nC3014_=_C3026( C3014 C3026 ) C3014_=_C3027( C3014 C3027 ) C3014_=_C3169( C3014 C3169 ) C3015_=_C3016( C3015 C3016 ) C3015_=_C3017( C3015 C3017 ) C3015_=_C3018( C3015 C3018 ) \nC3015_=_C3019( C3015 C3019 ) C3015_=_C3020( C3015 C3020 ) C3015_=_C3021( C3015 C3021 ) C3015_=_C3022( C3015 C3022 ) C3015_=_C3023( C3015 C3023 ) C3015_=_C3024( C3015 C3024 ) \nC3015_=_C3025( C3015 C3025 ) C3015_=_C3026( C3015 C3026 ) C3015_=_C3027( C3015 C3027 ) C3016_=_C3017( C3016 C3017 ) C3016_=_C3018( C3016 C3018 ) C3016_=_C3019( C3016 C3019 ) \nC3016_=_C3020( C3016 C3020 ) C3016_=_C3021( C3016 C3021 ) C3016_=_C3022( C3016 C3022 ) C3016_=_C3023( C3016 C3023 ) C3016_=_C3024( C3016 C3024 ) C3016_=_C3025( C3016 C3025 ) \nC3016_=_C3026( C3016 C3026 ) C3016_=_C3027( C3016 C3027 ) C3016_=_C3352( C3016 C3352 ) C3017_=_C3018( C3017 C3018 ) C3017_=_C3019( C3017 C3019 ) C3017_=_C3020( C3017 C3020 ) \nC3017_=_C3021( C3017 C3021 ) C3017_=_C3022( C3017 C3022 ) C3017_=_C3023( C3017 C3023 ) C3017_=_C3024( C3017 C3024 ) C3017_=_C3025( C3017 C3025 ) C3017_=_C3026( C3017 C3026 ) \nC3017_=_C3027( C3017 C3027 ) C3018_=_C3019( C3018 C3019 ) C3018_=_C3020( C3018 C3020 ) C3018_=_C3021( C3018 C3021 ) C3018_=_C3022( C3018 C3022 ) C3018_=_C3023( C3018 C3023 ) \nC3018_=_C3024( C3018 C3024 ) C3018_=_C3025( C3018 C3025 ) C3018_=_C3026( C3018 C3026 ) C3018_=_C3027( C3018 C3027 ) C3018_=_C3148( C3018 C3148 ) C3018_=_C3169( C3018 C3169 ) \nC3018_=_C3274( C3018 C3274 ) C3018_=_C3352( C3018 C3352 ) C3018_=_C3514( C3018 C3514 ) C3018_=_C3658( C3018 C3658 ) C3018_=_C3682( C3018 C3682 ) C3018_=_C3683( C3018 C3683 ) \nC3018_=_C3684( C3018 C3684 ) C3018_=_C3685( C3018 C3685 ) C3018_=_C3686( C3018 C3686 ) C3018_=_C3687( C3018 C3687 ) C3018_=_C3688( C3018 C3688 ) C3018_=_C3689( C3018 C3689 ) \nC3019_=_C3020( C3019 C3020 ) C3019_=_C3021( C3019 C3021 ) C3019_=_C3022( C3019 C3022 ) C3019_=_C3023( C3019 C3023 ) C3019_=_C3024( C3019 C3024 ) C3019_=_C3025( C3019 C3025 ) \nC3019_=_C3026( C3019 C3026 ) C3019_=_C3027( C3019 C3027 ) C3020_=_C3021( C3020 C3021 ) C3020_=_C3022( C3020 C3022 ) C3020_=_C3023( C3020 C3023 ) C3020_=_C3024( C3020 C3024 ) \nC3020_=_C3025( C3020 C3025 ) C3020_=_C3026( C3020 C3026 ) C3020_=_C3027( C3020 C3027 ) C3021_=_C3022( C3021 C3022 ) C3021_=_C3023( C3021 C3023 ) C3021_=_C3024( C3021 C3024 ) \nC3021_=_C3025( C3021 C3025 ) C3021_=_C3026( C3021 C3026 ) C3021_=_C3027( C3021 C3027 ) C3022_=_C3023( C3022 C3023 ) C3022_=_C3024( C3022 C3024 ) C3022_=_C3025( C3022 C3025 ) \nC3022_=_C3026( C3022 C3026 ) C3022_=_C3027( C3022 C3027 ) C3023_=_C3024( C3023 C3024 ) C3023_=_C3025( C3023 C3025 ) C3023_=_C3026( C3023 C3026 ) C3023_=_C3027( C3023 C3027 ) \nC3023_=_C3687( C3023 C3687 ) C3024_=_C3025( C3024 C3025 ) C3024_=_C3026( C3024 C3026 ) C3024_=_C3027( C3024 C3027 ) C3024_=_C3688( C3024 C3688 ) C3025_=_C3026( C3025 C3026 ) \nC3025_=_C3027( C3025 C3027 ) C3026_=_C3027( C3026 C3027 ) C3148_=_C3169( C3148 C3169 ) C3148_=_C3274( C3148 C3274 ) C3148_=_C3352( C3148 C3352 ) C3148_=_C3514( C3148 C3514 ) \nC3148_=_C3658( C3148 C3658 ) C3148_=_C3682( C3148 C3682 ) C3148_=_C3683( C3148 C3683 ) C3148_=_C3684( C3148 C3684 ) C3148_=_C3685( C3148 C3685 ) C3148_=_C3686( C3148 C3686 ) \nC3148_=_C3687( C3148 C3687 ) C3148_=_C3688( C3148 C3688 ) C3148_=_C3689( C3148 C3689 ) C3169_=_C3274( C3169 C3274 ) C3169_=_C3352( C3169 C3352 ) C3169_=_C3514( C3169 C3514 ) \nC3169_=_C3658( C3169 C3658 ) C3169_=_C3682( C3169 C3682 ) C3169_=_C3683( C3169 C3683 ) C3169_=_C3684( C3169 C3684 ) C3169_=_C3685( C3169 C3685 ) C3169_=_C3686( C3169 C3686 ) \nC3169_=_C3687( C3169 C3687 ) C3169_=_C3688( C3169 C3688 ) C3169_=_C3689( C3169 C3689 ) C3274_=_C3352( C3274 C3352 ) C3274_=_C3514( C3274 C3514 ) C3274_=_C3658( C3274 C3658 ) \nC3274_=_C3682( C3274 C3682 ) C3274_=_C3683( C3274 C3683 ) C3274_=_C3684( C3274 C3684 ) C3274_=_C3685( C3274 C3685 ) C3274_=_C3686( C3274 C3686 ) C3274_=_C3687( C3274 C3687 ) \nC3274_=_C3688( C3274 C3688 ) C3274_=_C3689( C3274 C3689 ) C3352_=_C3514( C3352 C3514 ) C3352_=_C3658( C3352 C3658 ) C3352_=_C3682( C3352 C3682 ) C3352_=_C3683( C3352 C3683 ) \nC3352_=_C3684( C3352 C3684 ) C3352_=_C3685( C3352 C3685 ) C3352_=_C3686( C3352 C3686 ) C3352_=_C3687( C3352 C3687 ) C3352_=_C3688( C3352 C3688 ) C3352_=_C3689( C3352 C3689 ) \nC3514_=_C3658( C3514 C3658 ) C3514_=_C3682( C3514 C3682 ) C3514_=_C3683( C3514 C3683 ) C3514_=_C3684( C3514 C3684 ) C3514_=_C3685( C3514 C3685 ) C3514_=_C3686( C3514 C3686 ) \nC3514_=_C3687( C3514 C3687 ) C3514_=_C3688( C3514 C3688 ) C3514_=_C3689( C3514 C3689 ) C3658_=_C3682( C3658 C3682 ) C3658_=_C3683( C3658 C3683 ) C3658_=_C3684( C3658 C3684 ) \nC3658_=_C3685( C3658 C3685 ) C3658_=_C3686( C3658 C3686 ) C3658_=_C3687( C3658 C3687 ) C3658_=_C3688( C3658 C3688 ) C3658_=_C3689( C3658 C3689 ) C3682_=_C3683( C3682 C3683 ) \nC3682_=_C3684( C3682 C3684 ) C3682_=_C3685( C3682 C3685 ) C3682_=_C3686( C3682 C3686 ) C3682_=_C3687( C3682 C3687 ) C3682_=_C3688( C3682 C3688 ) C3682_=_C3689( C3682 C3689 ) \nC3683_=_C3684( C3683 C3684 ) C3683_=_C3685( C3683 C3685 ) C3683_=_C3686( C3683 C3686 ) C3683_=_C3687( C3683 C3687 ) C3683_=_C3688( C3683 C3688 ) C3683_=_C3689( C3683 C3689 ) \nC3684_=_C3685( C3684 C3685 ) C3684_=_C3686( C3684 C3686 ) C3684_=_C3687( C3684 C3687 ) C3684_=_C3688( C3684 C3688 ) C3684_=_C3689( C3684 C3689 ) C3685_=_C3686( C3685 C3686 ) \nC3685_=_C3687( C3685 C3687 ) C3685_=_C3688( C3685 C3688 ) C3685_=_C3689( C3685 C3689 ) C3686_=_C3687( C3686 C3687 ) C3686_=_C3688( C3686 C3688 ) C3686_=_C3689( C3686 C3689 ) \nC3687_=_C3688( C3687 C3688 ) C3687_=_C3689( C3687 C3689 ) C3688_=_C3689( C3688 C3689 ) "];217-&gt;310[label="93: C491 C538 C544 C548 C559 \nC822 C826 C904 C961 C1018 C1257 \nC1375 C1379 C1382 C1391 C1396 C1397 \nC1399 C1400 C1401 C1403 C1404 C1405 \nC1406 C1407 C1408 C1410 C1411 C1412 \nC1413 C1414 C1415 C1416 C1417 C1418 \nC1604 C1790 C1952 C1998 C2004 C2071 \nC2079 C2117 C2166 C2273 C2506 C2516 \nC2611 C2612 C2614 C2615 C2616 C2617 \nC2618 C2620 C2621 C2622 C2623 C2624 \nC2625 C2626 C2627 C2661 C2669 C2846 \nC3013 C3014 C3015 C3016 C3017 C3019 \nC3020 C3021 C3022 C3023 C3024 C3025 \nC3026 C3027 C3148 C3169 C3274 C3352 \nC3514 C3658 C3682 C3683 C3684 C3685 \nC3686 C3687 C3688 C3689 \n1096: C491_=_C548 ,C491_=_C1382 ,C491_=_C1790 ,C491_=_C2117 ,C491_=_C2273 ,\nC491_=_C2516 ,C491_=_C2661 ,C491_=_C2846 ,C491_=_C3013 ,C491_=_C3014 ,C491_=_C3015 ,\nC491_=_C3016 ,C491_=_C3017 ,C491_=_C3019 ,C491_=_C3020 ,C491_=_C3021 ,C491_=_C3022 ,\nC491_=_C3023 ,C491_=_C3024 ,C491_=_C3025 ,C491_=_C3026 ,C491_=_C3027 ,C538_=_C544 ,\nC538_=_C548 ,C538_=_C559 ,C538_=_C1018 ,C538_=_C1257 ,C538_=_C1375 ,C538_=_C1396 ,\nC538_=_C1397 ,C538_=_C1399</w:t>
      </w:r>
    </w:p>
    <w:p>
      <w:pPr>
        <w:pStyle w:val="PreformattedText"/>
        <w:bidi w:val="0"/>
        <w:spacing w:before="0" w:after="0"/>
        <w:jc w:val="left"/>
        <w:rPr/>
      </w:pPr>
      <w:r>
        <w:rPr/>
        <w:t xml:space="preserve"> </w:t>
      </w:r>
      <w:r>
        <w:rPr/>
        <w:t>,C538_=_C1400 ,C538_=_C1401 ,C538_=_C1403 ,C538_=_C1404 ,\nC538_=_C1405 ,C538_=_C1406 ,C538_=_C1407 ,C538_=_C1408 ,C538_=_C1410 ,C538_=_C1411 ,\nC538_=_C1412 ,C538_=_C1413 ,C538_=_C1414 ,C538_=_C1415 ,C538_=_C1416 ,C538_=_C1417 ,\nC538_=_C1418 ,C544_=_C548 ,C544_=_C559 ,C544_=_C822 ,C544_=_C904 ,C544_=_C1379 ,\nC544_=_C1604 ,C544_=_C1952 ,C544_=_C1998 ,C544_=_C2071 ,C544_=_C2611 ,C544_=_C2612 ,\nC544_=_C2614 ,C544_=_C2615 ,C544_=_C2616 ,C544_=_C2617 ,C544_=_C2618 ,C544_=_C2620 ,\nC544_=_C2621 ,C544_=_C2622 ,C544_=_C2623 ,C544_=_C2624 ,C544_=_C2625 ,C544_=_C2626 ,\nC544_=_C2627 ,C548_=_C559 ,C548_=_C1382 ,C548_=_C1790 ,C548_=_C2117 ,C548_=_C2273 ,\nC548_=_C2516 ,C548_=_C2661 ,C548_=_C2846 ,C548_=_C3013 ,C548_=_C3014 ,C548_=_C3015 ,\nC548_=_C3016 ,C548_=_C3017 ,C548_=_C3019 ,C548_=_C3020 ,C548_=_C3021 ,C548_=_C3022 ,\nC548_=_C3023 ,C548_=_C3024 ,C548_=_C3025 ,C548_=_C3026 ,C548_=_C3027 ,C559_=_C826 ,\nC559_=_C961 ,C559_=_C1391 ,C559_=_C2004 ,C559_=_C2079 ,C559_=_C2166 ,C559_=_C2506 ,\nC559_=_C2669 ,C559_=_C3148 ,C559_=_C3169 ,C559_=_C3274 ,C559_=_C3352 ,C559_=_C3514 ,\nC559_=_C3658 ,C559_=_C3682 ,C559_=_C3683 ,C559_=_C3684 ,C559_=_C3685 ,C559_=_C3686 ,\nC559_=_C3687 ,C559_=_C3688 ,C559_=_C3689 ,C822_=_C826 ,C822_=_C904 ,C822_=_C1379 ,\nC822_=_C1604 ,C822_=_C1952 ,C822_=_C1998 ,C822_=_C2071 ,C822_=_C2611 ,C822_=_C2612 ,\nC822_=_C2614 ,C822_=_C2615 ,C822_=_C2616 ,C822_=_C2617 ,C822_=_C2618 ,C822_=_C2620 ,\nC822_=_C2621 ,C822_=_C2622 ,C822_=_C2623 ,C822_=_C2624 ,C822_=_C2625 ,C822_=_C2626 ,\nC822_=_C2627 ,C826_=_C961 ,C826_=_C1391 ,C826_=_C2004 ,C826_=_C2079 ,C826_=_C2166 ,\nC826_=_C2506 ,C826_=_C2669 ,C826_=_C3148 ,C826_=_C3169 ,C826_=_C3274 ,C826_=_C3352 ,\nC826_=_C3514 ,C826_=_C3658 ,C826_=_C3682 ,C826_=_C3683 ,C826_=_C3684 ,C826_=_C3685 ,\nC826_=_C3686 ,C826_=_C3687 ,C826_=_C3688 ,C826_=_C3689 ,C904_=_C1379 ,C904_=_C1604 ,\nC904_=_C1952 ,C904_=_C1998 ,C904_=_C2071 ,C904_=_C2611 ,C904_=_C2612 ,C904_=_C2614 ,\nC904_=_C2615 ,C904_=_C2616 ,C904_=_C2617 ,C904_=_C2618 ,C904_=_C2620 ,C904_=_C2621 ,\nC904_=_C2622 ,C904_=_C2623 ,C904_=_C2624 ,C904_=_C2625 ,C904_=_C2626 ,C904_=_C2627 ,\nC961_=_C1391 ,C961_=_C2004 ,C961_=_C2079 ,C961_=_C2166 ,C961_=_C2506 ,C961_=_C2669 ,\nC961_=_C3148 ,C961_=_C3169 ,C961_=_C3274 ,C961_=_C3352 ,C961_=_C3514 ,C961_=_C3658 ,\nC961_=_C3682 ,C961_=_C3683 ,C961_=_C3684 ,C961_=_C3685 ,C961_=_C3686 ,C961_=_C3687 ,\nC961_=_C3688 ,C961_=_C3689 ,C1018_=_C1257 ,C1018_=_C1375 ,C1018_=_C1396 ,C1018_=_C1397 ,\nC1018_=_C1399 ,C1018_=_C1400 ,C1018_=_C1401 ,C1018_=_C1403 ,C1018_=_C1404 ,C1018_=_C1405 ,\nC1018_=_C1406 ,C1018_=_C1407 ,C1018_=_C1408 ,C1018_=_C1410 ,C1018_=_C1411 ,C1018_=_C1412 ,\nC1018_=_C1413 ,C1018_=_C1414 ,C1018_=_C1415 ,C1018_=_C1416 ,C1018_=_C1417 ,C1018_=_C1418 ,\nC1257_=_C1375 ,C1257_=_C1396 ,C1257_=_C1397 ,C1257_=_C1399 ,C1257_=_C1400 ,C1257_=_C1401 ,\nC1257_=_C1403 ,C1257_=_C1404 ,C1257_=_C1405 ,C1257_=_C1406 ,C1257_=_C1407 ,C1257_=_C1408 ,\nC1257_=_C1410 ,C1257_=_C1411 ,C1257_=_C1412 ,C1257_=_C1413 ,C1257_=_C1414 ,C1257_=_C1415 ,\nC1257_=_C1416 ,C1257_=_C1417 ,C1257_=_C1418 ,C1375_=_C1379 ,C1375_=_C1382 ,C1375_=_C1391 ,\nC1375_=_C1396 ,C1375_=_C1397 ,C1375_=_C1399 ,C1375_=_C1400 ,C1375_=_C1401 ,C1375_=_C1403 ,\nC1375_=_C1404 ,C1375_=_C1405 ,C1375_=_C1406 ,C1375_=_C1407 ,C1375_=_C1408 ,C1375_=_C1410 ,\nC1375_=_C1411 ,C1375_=_C1412 ,C1375_=_C1413 ,C1375_=_C1414 ,C1375_=_C1415 ,C1375_=_C1416 ,\nC1375_=_C1417 ,C1375_=_C1418 ,C1379_=_C1382 ,C1379_=_C1391 ,C1379_=_C1604 ,C1379_=_C1952 ,\nC1379_=_C1998 ,C1379_=_C2071 ,C1379_=_C2611 ,C1379_=_C2612 ,C1379_=_C2614 ,C1379_=_C2615 ,\nC1379_=_C2616 ,C1379_=_C2617 ,C1379_=_C2618 ,C1379_=_C2620 ,C1379_=_C2621 ,C1379_=_C2622 ,\nC1379_=_C2623 ,C1379_=_C2624 ,C1379_=_C2625 ,C1379_=_C2626 ,C1379_=_C2627 ,C1382_=_C1391 ,\nC1382_=_C1790 ,C1382_=_C2117 ,C1382_=_C2273 ,C1382_=_C2516 ,C1382_=_C2661 ,C1382_=_C2846 ,\nC1382_=_C3013 ,C1382_=_C3014 ,C1382_=_C3015 ,C1382_=_C3016 ,C1382_=_C3017 ,C1382_=_C3019 ,\nC1382_=_C3020 ,C1382_=_C3021 ,C1382_=_C3022 ,C1382_=_C3023 ,C1382_=_C3024 ,C1382_=_C3025 ,\nC1382_=_C3026 ,C1382_=_C3027 ,C1391_=_C2004 ,C1391_=_C2079 ,C1391_=_C2166 ,C1391_=_C2506 ,\nC1391_=_C2669 ,C1391_=_C3148 ,C1391_=_C3169 ,C1391_=_C3274 ,C1391_=_C3352 ,C1391_=_C3514 ,\nC1391_=_C3658 ,C1391_=_C3682 ,C1391_=_C3683 ,C1391_=_C3684 ,C1391_=_C3685 ,C1391_=_C3686 ,\nC1391_=_C3687 ,C1391_=_C3688 ,C1391_=_C3689 ,C1396_=_C1397 ,C1396_=_C1399 ,C1396_=_C1400 ,\nC1396_=_C1401 ,C1396_=_C1403 ,C1396_=_C1404 ,C1396_=_C1405 ,C1396_=_C1406 ,C1396_=_C1407 ,\nC1396_=_C1408 ,C1396_=_C1410 ,C1396_=_C1411 ,C1396_=_C1412 ,C1396_=_C1413 ,C1396_=_C1414 ,\nC1396_=_C1415 ,C1396_=_C1416 ,C1396_=_C1417 ,C1396_=_C1418 ,C1397_=_C1399 ,C1397_=_C1400 ,\nC1397_=_C1401 ,C1397_=_C1403 ,C1397_=_C1404 ,C1397_=_C1405 ,C1397_=_C1406 ,C1397_=_C1407 ,\nC1397_=_C1408 ,C1397_=_C1410 ,C1397_=_C1411 ,C1397_=_C1412 ,C1397_=_C1413 ,C1397_=_C1414 ,\nC1397_=_C1415 ,C1397_=_C1416 ,C1397_=_C1417 ,C1397_=_C1418 ,C1397_=_C2516 ,C1399_=_C1400 ,\nC1399_=_C1401 ,C1399_=_C1403 ,C1399_=_C1404 ,C1399_=_C1405 ,C1399_=_C1406 ,C1399_=_C1407 ,\nC1399_=_C1408 ,C1399_=_C1410 ,C1399_=_C1411 ,C1399_=_C1412 ,C1399_=_C1413 ,C1399_=_C1414 ,\nC1399_=_C1415 ,C1399_=_C1416 ,C1399_=_C1417 ,C1399_=_C1418 ,C1399_=_C2611 ,C1399_=_C2661 ,\nC1399_=_C2669 ,C1400_=_C1401 ,C1400_=_C1403 ,C1400_=_C1404 ,C1400_=_C1405 ,C1400_=_C1406 ,\nC1400_=_C1407 ,C1400_=_C1408 ,C1400_=_C1410 ,C1400_=_C1411 ,C1400_=_C1412 ,C1400_=_C1413 ,\nC1400_=_C1414 ,C1400_=_C1415 ,C1400_=_C1416 ,C1400_=_C1417 ,C1400_=_C1418 ,C1400_=_C2612 ,\nC1401_=_C1403 ,C1401_=_C1404 ,C1401_=_C1405 ,C1401_=_C1406 ,C1401_=_C1407 ,C1401_=_C1408 ,\nC1401_=_C1410 ,C1401_=_C1411 ,C1401_=_C1412 ,C1401_=_C1413 ,C1401_=_C1414 ,C1401_=_C1415 ,\nC1401_=_C1416 ,C1401_=_C1417 ,C1401_=_C1418 ,C1401_=_C2846 ,C1403_=_C1404 ,C1403_=_C1405 ,\nC1403_=_C1406 ,C1403_=_C1407 ,C1403_=_C1408 ,C1403_=_C1410 ,C1403_=_C1411 ,C1403_=_C1412 ,\nC1403_=_C1413 ,C1403_=_C1414 ,C1403_=_C1415 ,C1403_=_C1416 ,C1403_=_C1417 ,C1403_=_C1418 ,\nC1403_=_C2614 ,C1403_=_C3013 ,C1403_=_C3148 ,C1404_=_C1405 ,C1404_=_C1406 ,C1404_=_C1407 ,\nC1404_=_C1408 ,C1404_=_C1410 ,C1404_=_C1411 ,C1404_=_C1412 ,C1404_=_C1413 ,C1404_=_C1414 ,\nC1404_=_C1415 ,C1404_=_C1416 ,C1404_=_C1417 ,C1404_=_C1418 ,C1404_=_C2615 ,C1404_=_C3014 ,\nC1404_=_C3169 ,C1405_=_C1406 ,C1405_=_C1407 ,C1405_=_C1408 ,C1405_=_C1410 ,C1405_=_C1411 ,\nC1405_=_C1412 ,C1405_=_C1413 ,C1405_=_C1414 ,C1405_=_C1415 ,C1405_=_C1416 ,C1405_=_C1417 ,\nC1405_=_C1418 ,C1405_=_C3015 ,C1406_=_C1407 ,C1406_=_C1408 ,C1406_=_C1410 ,C1406_=_C1411 ,\nC1406_=_C1412 ,C1406_=_C1413 ,C1406_=_C1414 ,C1406_=_C1415 ,C1406_=_C1416 ,C1406_=_C1417 ,\nC1406_=_C1418 ,C1406_=_C2618 ,C1406_=_C3016 ,C1406_=_C3352 ,C1407_=_C1408 ,C1407_=_C1410 ,\nC1407_=_C1411 ,C1407_=_C1412 ,C1407_=_C1413 ,C1407_=_C1414 ,C1407_=_C1415 ,C1407_=_C1416 ,\nC1407_=_C1417 ,C1407_=_C1418 ,C1407_=_C3017 ,C1408_=_C1410 ,C1408_=_C1411 ,C1408_=_C1412 ,\nC1408_=_C1413 ,C1408_=_C1414 ,C1408_=_C1415 ,C1408_=_C1416 ,C1408_=_C1417 ,C1408_=_C1418 ,\nC1410_=_C1411 ,C1410_=_C1412 ,C1410_=_C1413 ,C1410_=_C1414 ,C1410_=_C1415 ,C1410_=_C1416 ,\nC1410_=_C1417 ,C1410_=_C1418 ,C1411_=_C1412 ,C1411_=_C1413 ,C1411_=_C1414 ,C1411_=_C1415 ,\nC1411_=_C1416 ,C1411_=_C1417 ,C1411_=_C1418 ,C1411_=_C3020 ,C1412_=_C1413 ,C1412_=_C1414 ,\nC1412_=_C1415 ,C1412_=_C1416 ,C1412_=_C1417 ,C1412_=_C1418 ,C1413_=_C1414 ,C1413_=_C1415 ,\nC1413_=_C1416 ,C1413_=_C1417 ,C1413_=_C1418 ,C1413_=_C3021 ,C1414_=_C1415 ,C1414_=_C1416 ,\nC1414_=_C1417 ,C1414_=_C1418 ,C1415_=_C1416 ,C1415_=_C1417 ,C1415_=_C1418 ,C1416_=_C1417 ,\nC1416_=_C1418 ,C1416_=_C3023 ,C1416_=_C3687 ,C1417_=_C1418 ,C1417_=_C2626 ,C1417_=_C3024 ,\nC1417_=_C3688 ,C1418_=_C3025 ,C1604_=_C1952 ,C1604_=_C1998 ,C1604_=_C2071 ,C1604_=_C2611 ,\nC1604_=_C2612 ,C1604_=_C2614 ,C1604_=_C2615 ,C1604_=_C2616 ,C1604_=_C2617 ,C1604_=_C2618 ,\nC1604_=_C2620 ,C1604_=_C2621 ,C1604_=_C2622 ,C1604_=_C2623 ,C1604_=_C2624 ,C1604_=_C2625 ,\nC1604_=_C2626 ,C1604_=_C2627 ,C1790_=_C2117 ,C1790_=_C2273 ,C1790_=_C2516 ,C1790_=_C2661 ,\nC1790_=_C2846 ,C1790_=_C3013 ,C1790_=_C3014 ,C1790_=_C3015 ,C1790_=_C3016 ,C1790_=_C3017 ,\nC1790_=_C3019 ,C1790_=_C3020 ,C1790_=_C3021 ,C1790_=_C3022 ,C1790_=_C3023 ,C1790_=_C3024 ,\nC1790_=_C3025 ,C1790_=_C3026 ,C1790_=_C3027 ,C1952_=_C1998 ,C1952_=_C2071 ,C1952_=_C2611 ,\nC1952_=_C2612 ,C1952_=_C2614 ,C1952_=_C2615 ,C1952_=_C2616 ,C1952_=_C2617 ,C1952_=_C2618 ,\nC1952_=_C2620 ,C1952_=_C2621 ,C1952_=_C2622 ,C1952_=_C2623 ,C1952_=_C2624 ,C1952_=_C2625 ,\nC1952_=_C2626 ,C1952_=_C2627 ,C1998_=_C2004 ,C1998_=_C2071 ,C1998_=_C2611 ,C1998_=_C2612 ,\nC1998_=_C2614 ,C1998_=_C2615 ,C1998_=_C2616 ,C1998_=_C2617 ,C1998_=_C2618 ,C1998_=_C2620 ,\nC1998_=_C2621 ,C1998_=_C2622 ,C1998_=_C2623 ,C1998_=_C2624 ,C1998_=_C2625 ,C1998_=_C2626 ,\nC1998_=_C2627 ,C2004_=_C2079 ,C2004_=_C2166 ,C2004_=_C2506 ,C2004_=_C2669 ,C2004_=_C3148 ,\nC2004_=_C3169 ,C2004_=_C3274 ,C2004_=_C3352 ,C2004_=_C3514 ,C2004_=_C3658 ,C2004_=_C3682 ,\nC2004_=_C3683 ,C2004_=_C3684 ,C2004_=_C3685 ,C2004_=_C3686 ,C2004_=_C3687 ,C2004_=_C3688 ,\nC2004_=_C3689 ,C2071_=_C2079 ,C2071_=_C2611 ,C2071_=_C2612 ,C2071_=_C2614 ,C2071_=_C2615 ,\nC2071_=_C2616 ,C2071_=_C2617 ,C2071_=_C2618 ,C2071_=_C2620 ,C2071_=_C2621 ,C2071_=_C2622 ,\nC2071_=_C2623 ,C2071_=_C2624 ,C2071_=_C2625 ,C2071_=_C2626 ,C2071_=_C2627 ,C2079_=_C2166 ,\nC2079_=_C2506 ,C2079_=_C2669 ,C2079_=_C3148 ,C2079_=_C3169 ,C2079_=_C3274 ,C2079_=_C3352 ,\nC2079_=_C3514 ,C2079_=_C3658 ,C2079_=_C3682 ,C2079_=_C3683 ,C2079_=_C3684 ,C2079_=_C3685 ,\nC2079_=_C3686 ,C2079_=_C3687 ,C2079_=_C3688 ,C2079_=_C3689 ,C2117_=_C2273 ,C2117_=_C2516 ,\nC2117_=_C2661 ,C2117_=_C2846 ,C2117_=_C3013 ,C2117_=_C3014 ,C2117_=_C3015 ,C2117_=_C3016 ,\nC2117_=_C3017 ,C2117_=_C3019 ,C2117_=_C3020 ,C2117_=_C3021 ,C2117_=_C3022 ,C2117_=_C3023 ,\nC2117_=_C3024 ,C2117_=_C3025 ,C2117_=_C3026 ,C2117_=_C3027 ,C2166_=_C2506 ,C2166_=_C2669 ,\nC2166_=_C3148 ,C2166_=_C3169 ,C2166_=_C3274 ,C2166_=_C3352 ,C2166_=_C3514 ,C2166_=_C3658</w:t>
      </w:r>
    </w:p>
    <w:p>
      <w:pPr>
        <w:pStyle w:val="PreformattedText"/>
        <w:bidi w:val="0"/>
        <w:spacing w:before="0" w:after="0"/>
        <w:jc w:val="left"/>
        <w:rPr/>
      </w:pPr>
      <w:r>
        <w:rPr/>
        <w:t xml:space="preserve"> </w:t>
      </w:r>
      <w:r>
        <w:rPr/>
        <w:t>,\nC2166_=_C3682 ,C2166_=_C3683 ,C2166_=_C3684 ,C2166_=_C3685 ,C2166_=_C3686 ,C2166_=_C3687 ,\nC2166_=_C3688 ,C2166_=_C3689 ,C2273_=_C2516 ,C2273_=_C2661 ,C2273_=_C2846 ,C2273_=_C3013 ,\nC2273_=_C3014 ,C2273_=_C3015 ,C2273_=_C3016 ,C2273_=_C3017 ,C2273_=_C3019 ,C2273_=_C3020 ,\nC2273_=_C3021 ,C2273_=_C3022 ,C2273_=_C3023 ,C2273_=_C3024 ,C2273_=_C3025 ,C2273_=_C3026 ,\nC2273_=_C3027 ,C2506_=_C2669 ,C2506_=_C3148 ,C2506_=_C3169 ,C2506_=_C3274 ,C2506_=_C3352 ,\nC2506_=_C3514 ,C2506_=_C3658 ,C2506_=_C3682 ,C2506_=_C3683 ,C2506_=_C3684 ,C2506_=_C3685 ,\nC2506_=_C3686 ,C2506_=_C3687 ,C2506_=_C3688 ,C2506_=_C3689 ,C2516_=_C2661 ,C2516_=_C2846 ,\nC2516_=_C3013 ,C2516_=_C3014 ,C2516_=_C3015 ,C2516_=_C3016 ,C2516_=_C3017 ,C2516_=_C3019 ,\nC2516_=_C3020 ,C2516_=_C3021 ,C2516_=_C3022 ,C2516_=_C3023 ,C2516_=_C3024 ,C2516_=_C3025 ,\nC2516_=_C3026 ,C2516_=_C3027 ,C2611_=_C2612 ,C2611_=_C2614 ,C2611_=_C2615 ,C2611_=_C2616 ,\nC2611_=_C2617 ,C2611_=_C2618 ,C2611_=_C2620 ,C2611_=_C2621 ,C2611_=_C2622 ,C2611_=_C2623 ,\nC2611_=_C2624 ,C2611_=_C2625 ,C2611_=_C2626 ,C2611_=_C2627 ,C2611_=_C2661 ,C2611_=_C2669 ,\nC2612_=_C2614 ,C2612_=_C2615 ,C2612_=_C2616 ,C2612_=_C2617 ,C2612_=_C2618 ,C2612_=_C2620 ,\nC2612_=_C2621 ,C2612_=_C2622 ,C2612_=_C2623 ,C2612_=_C2624 ,C2612_=_C2625 ,C2612_=_C2626 ,\nC2612_=_C2627 ,C2614_=_C2615 ,C2614_=_C2616 ,C2614_=_C2617 ,C2614_=_C2618 ,C2614_=_C2620 ,\nC2614_=_C2621 ,C2614_=_C2622 ,C2614_=_C2623 ,C2614_=_C2624 ,C2614_=_C2625 ,C2614_=_C2626 ,\nC2614_=_C2627 ,C2614_=_C3013 ,C2614_=_C3148 ,C2615_=_C2616 ,C2615_=_C2617 ,C2615_=_C2618 ,\nC2615_=_C2620 ,C2615_=_C2621 ,C2615_=_C2622 ,C2615_=_C2623 ,C2615_=_C2624 ,C2615_=_C2625 ,\nC2615_=_C2626 ,C2615_=_C2627 ,C2615_=_C3014 ,C2615_=_C3169 ,C2616_=_C2617 ,C2616_=_C2618 ,\nC2616_=_C2620 ,C2616_=_C2621 ,C2616_=_C2622 ,C2616_=_C2623 ,C2616_=_C2624 ,C2616_=_C2625 ,\nC2616_=_C2626 ,C2616_=_C2627 ,C2616_=_C3274 ,C2617_=_C2618 ,C2617_=_C2620 ,C2617_=_C2621 ,\nC2617_=_C2622 ,C2617_=_C2623 ,C2617_=_C2624 ,C2617_=_C2625 ,C2617_=_C2626 ,C2617_=_C2627 ,\nC2618_=_C2620 ,C2618_=_C2621 ,C2618_=_C2622 ,C2618_=_C2623 ,C2618_=_C2624 ,C2618_=_C2625 ,\nC2618_=_C2626 ,C2618_=_C2627 ,C2618_=_C3016 ,C2618_=_C3352 ,C2620_=_C2621 ,C2620_=_C2622 ,\nC2620_=_C2623 ,C2620_=_C2624 ,C2620_=_C2625 ,C2620_=_C2626 ,C2620_=_C2627 ,C2620_=_C3682 ,\nC2621_=_C2622 ,C2621_=_C2623 ,C2621_=_C2624 ,C2621_=_C2625 ,C2621_=_C2626 ,C2621_=_C2627 ,\nC2621_=_C3684 ,C2622_=_C2623 ,C2622_=_C2624 ,C2622_=_C2625 ,C2622_=_C2626 ,C2622_=_C2627 ,\nC2622_=_C3685 ,C2623_=_C2624 ,C2623_=_C2625 ,C2623_=_C2626 ,C2623_=_C2627 ,C2623_=_C3686 ,\nC2624_=_C2625 ,C2624_=_C2626 ,C2624_=_C2627 ,C2625_=_C2626 ,C2625_=_C2627 ,C2626_=_C2627 ,\nC2626_=_C3024 ,C2626_=_C3688 ,C2661_=_C2669 ,C2661_=_C2846 ,C2661_=_C3013 ,C2661_=_C3014 ,\nC2661_=_C3015 ,C2661_=_C3016 ,C2661_=_C3017 ,C2661_=_C3019 ,C2661_=_C3020 ,C2661_=_C3021 ,\nC2661_=_C3022 ,C2661_=_C3023 ,C2661_=_C3024 ,C2661_=_C3025 ,C2661_=_C3026 ,C2661_=_C3027 ,\nC2669_=_C3148 ,C2669_=_C3169 ,C2669_=_C3274 ,C2669_=_C3352 ,C2669_=_C3514 ,C2669_=_C3658 ,\nC2669_=_C3682 ,C2669_=_C3683 ,C2669_=_C3684 ,C2669_=_C3685 ,C2669_=_C3686 ,C2669_=_C3687 ,\nC2669_=_C3688 ,C2669_=_C3689 ,C2846_=_C3013 ,C2846_=_C3014 ,C2846_=_C3015 ,C2846_=_C3016 ,\nC2846_=_C3017 ,C2846_=_C3019 ,C2846_=_C3020 ,C2846_=_C3021 ,C2846_=_C3022 ,C2846_=_C3023 ,\nC2846_=_C3024 ,C2846_=_C3025 ,C2846_=_C3026 ,C2846_=_C3027 ,C3013_=_C3014 ,C3013_=_C3015 ,\nC3013_=_C3016 ,C3013_=_C3017 ,C3013_=_C3019 ,C3013_=_C3020 ,C3013_=_C3021 ,C3013_=_C3022 ,\nC3013_=_C3023 ,C3013_=_C3024 ,C3013_=_C3025 ,C3013_=_C3026 ,C3013_=_C3027 ,C3013_=_C3148 ,\nC3014_=_C3015 ,C3014_=_C3016 ,C3014_=_C3017 ,C3014_=_C3019 ,C3014_=_C3020 ,C3014_=_C3021 ,\nC3014_=_C3022 ,C3014_=_C3023 ,C3014_=_C3024 ,C3014_=_C3025 ,C3014_=_C3026 ,C3014_=_C3027 ,\nC3014_=_C3169 ,C3015_=_C3016 ,C3015_=_C3017 ,C3015_=_C3019 ,C3015_=_C3020 ,C3015_=_C3021 ,\nC3015_=_C3022 ,C3015_=_C3023 ,C3015_=_C3024 ,C3015_=_C3025 ,C3015_=_C3026 ,C3015_=_C3027 ,\nC3016_=_C3017 ,C3016_=_C3019 ,C3016_=_C3020 ,C3016_=_C3021 ,C3016_=_C3022 ,C3016_=_C3023 ,\nC3016_=_C3024 ,C3016_=_C3025 ,C3016_=_C3026 ,C3016_=_C3027 ,C3016_=_C3352 ,C3017_=_C3019 ,\nC3017_=_C3020 ,C3017_=_C3021 ,C3017_=_C3022 ,C3017_=_C3023 ,C3017_=_C3024 ,C3017_=_C3025 ,\nC3017_=_C3026 ,C3017_=_C3027 ,C3019_=_C3020 ,C3019_=_C3021 ,C3019_=_C3022 ,C3019_=_C3023 ,\nC3019_=_C3024 ,C3019_=_C3025 ,C3019_=_C3026 ,C3019_=_C3027 ,C3020_=_C3021 ,C3020_=_C3022 ,\nC3020_=_C3023 ,C3020_=_C3024 ,C3020_=_C3025 ,C3020_=_C3026 ,C3020_=_C3027 ,C3021_=_C3022 ,\nC3021_=_C3023 ,C3021_=_C3024 ,C3021_=_C3025 ,C3021_=_C3026 ,C3021_=_C3027 ,C3022_=_C3023 ,\nC3022_=_C3024 ,C3022_=_C3025 ,C3022_=_C3026 ,C3022_=_C3027 ,C3023_=_C3024 ,C3023_=_C3025 ,\nC3023_=_C3026 ,C3023_=_C3027 ,C3023_=_C3687 ,C3024_=_C3025 ,C3024_=_C3026 ,C3024_=_C3027 ,\nC3024_=_C3688 ,C3025_=_C3026 ,C3025_=_C3027 ,C3026_=_C3027 ,C3148_=_C3169 ,C3148_=_C3274 ,\nC3148_=_C3352 ,C3148_=_C3514 ,C3148_=_C3658 ,C3148_=_C3682 ,C3148_=_C3683 ,C3148_=_C3684 ,\nC3148_=_C3685 ,C3148_=_C3686 ,C3148_=_C3687 ,C3148_=_C3688 ,C3148_=_C3689 ,C3169_=_C3274 ,\nC3169_=_C3352 ,C3169_=_C3514 ,C3169_=_C3658 ,C3169_=_C3682 ,C3169_=_C3683 ,C3169_=_C3684 ,\nC3169_=_C3685 ,C3169_=_C3686 ,C3169_=_C3687 ,C3169_=_C3688 ,C3169_=_C3689 ,C3274_=_C3352 ,\nC3274_=_C3514 ,C3274_=_C3658 ,C3274_=_C3682 ,C3274_=_C3683 ,C3274_=_C3684 ,C3274_=_C3685 ,\nC3274_=_C3686 ,C3274_=_C3687 ,C3274_=_C3688 ,C3274_=_C3689 ,C3352_=_C3514 ,C3352_=_C3658 ,\nC3352_=_C3682 ,C3352_=_C3683 ,C3352_=_C3684 ,C3352_=_C3685 ,C3352_=_C3686 ,C3352_=_C3687 ,\nC3352_=_C3688 ,C3352_=_C3689 ,C3514_=_C3658 ,C3514_=_C3682 ,C3514_=_C3683 ,C3514_=_C3684 ,\nC3514_=_C3685 ,C3514_=_C3686 ,C3514_=_C3687 ,C3514_=_C3688 ,C3514_=_C3689 ,C3658_=_C3682 ,\nC3658_=_C3683 ,C3658_=_C3684 ,C3658_=_C3685 ,C3658_=_C3686 ,C3658_=_C3687 ,C3658_=_C3688 ,\nC3658_=_C3689 ,C3682_=_C3683 ,C3682_=_C3684 ,C3682_=_C3685 ,C3682_=_C3686 ,C3682_=_C3687 ,\nC3682_=_C3688 ,C3682_=_C3689 ,C3683_=_C3684 ,C3683_=_C3685 ,C3683_=_C3686 ,C3683_=_C3687 ,\nC3683_=_C3688 ,C3683_=_C3689 ,C3684_=_C3685 ,C3684_=_C3686 ,C3684_=_C3687 ,C3684_=_C3688 ,\nC3684_=_C3689 ,C3685_=_C3686 ,C3685_=_C3687 ,C3685_=_C3688 ,C3685_=_C3689 ,C3686_=_C3687 ,\nC3686_=_C3688 ,C3686_=_C3689 ,C3687_=_C3688 ,C3687_=_C3689 ,C3688_=_C3689 ,"];311[shape=box, label="id:311 level: 7\n105: C61 C87 C137 C180 C229 \nC230 C245 C264 C265 C281 C282 \nC295 C347 C362 C508 C536 C538 \nC539 C540 C541 C542 C543 C544 \nC545 C546 C547 C548 C549 C550 \nC551 C552 C553 C554 C555 C556 \nC557 C558 C559 C560 C561 C606 \nC667 C923 C975 C1046 C1070 C1168 \nC1212 C1234 C1375 C1376 C1377 C1378 \nC1379 C1380 C1381 C1382 C1383 C1384 \nC1385 C1386 C1387 C1388 C1389 C1390 \nC1391 C1392 C1393 C1394 C1395 C1399 \nC1404 C1454 C1701 C1899 C2307 C2586 \nC2611 C2615 C2660 C2661 C2662 C2664 \nC2665 C2666 C2667 C2668 C2669 C2670 \nC2671 C2672 C2673 C2674 C2675 C2757 \nC3014 C3145 C3167 C3168 C3169 C3170 \nC3171 C3172 C3173 C3174 \n1478: C61_=_C229( C61 C229 ) C61_=_C245( C61 C245 ) C61_=_C264( C61 C264 ) C61_=_C281( C61 C281 ) C61_=_C295( C61 C295 ) \nC61_=_C545( C61 C545 ) C61_=_C1046( C61 C1046 ) C61_=_C1168( C61 C1168 ) C61_=_C1381( C61 C1381 ) C61_=_C1399( C61 C1399 ) C61_=_C2307( C61 C2307 ) \nC61_=_C2611( C61 C2611 ) C61_=_C2660( C61 C2660 ) C61_=_C2661( C61 C2661 ) C61_=_C2662( C61 C2662 ) C61_=_C2664( C61 C2664 ) C61_=_C2665( C61 C2665 ) \nC61_=_C2666( C61 C2666 ) C61_=_C2667( C61 C2667 ) C61_=_C2668( C61 C2668 ) C61_=_C2669( C61 C2669 ) C61_=_C2670( C61 C2670 ) C61_=_C2671( C61 C2671 ) \nC61_=_C2672( C61 C2672 ) C61_=_C2673( C61 C2673 ) C61_=_C2674( C61 C2674 ) C61_=_C2675( C61 C2675 ) C87_=_C137( C87 C137 ) C87_=_C180( C87 C180 ) \nC87_=_C230( C87 C230 ) C87_=_C265( C87 C265 ) C87_=_C282( C87 C282 ) C87_=_C347( C87 C347 ) C87_=_C362( C87 C362 ) C87_=_C552( C87 C552 ) \nC87_=_C667( C87 C667 ) C87_=_C1385( C87 C1385 ) C87_=_C1404( C87 C1404 ) C87_=_C1454( C87 C1454 ) C87_=_C1701( C87 C1701 ) C87_=_C1899( C87 C1899 ) \nC87_=_C2586( C87 C2586 ) C87_=_C2615( C87 C2615 ) C87_=_C2757( C87 C2757 ) C87_=_C3014( C87 C3014 ) C87_=_C3145( C87 C3145 ) C87_=_C3167( C87 C3167 ) \nC87_=_C3168( C87 C3168 ) C87_=_C3169( C87 C3169 ) C87_=_C3170( C87 C3170 ) C87_=_C3171( C87 C3171 ) C87_=_C3172( C87 C3172 ) C87_=_C3173( C87 C3173 ) \nC87_=_C3174( C87 C3174 ) C137_=_C180( C137 C180 ) C137_=_C230( C137 C230 ) C137_=_C265( C137 C265 ) C137_=_C282( C137 C282 ) C137_=_C347( C137 C347 ) \nC137_=_C362( C137 C362 ) C137_=_C552( C137 C552 ) C137_=_C667( C137 C667 ) C137_=_C1385( C137 C1385 ) C137_=_C1404( C137 C1404 ) C137_=_C1454( C137 C1454 ) \nC137_=_C1701( C137 C1701 ) C137_=_C1899( C137 C1899 ) C137_=_C2586( C137 C2586 ) C137_=_C2615( C137 C2615 ) C137_=_C2757( C137 C2757 ) C137_=_C3014( C137 C3014 ) \nC137_=_C3145( C137 C3145 ) C137_=_C3167( C137 C3167 ) C137_=_C3168( C137 C3168 ) C137_=_C3169( C137 C3169 ) C137_=_C3170( C137 C3170 ) C137_=_C3171( C137 C3171 ) \nC137_=_C3172( C137 C3172 ) C137_=_C3173( C137 C3173 ) C137_=_C3174( C137 C3174 ) C180_=_C230( C180 C230 ) C180_=_C265( C180 C265 ) C180_=_C282( C180 C282 ) \nC180_=_C347( C180 C347 ) C180_=_C362( C180 C362 ) C180_=_C552( C180 C552 ) C180_=_C667( C180 C667 ) C180_=_C1385( C180 C1385 ) C180_=_C1404( C180 C1404 ) \nC180_=_C1454( C180 C1454 ) C180_=_C1701( C180 C1701 ) C180_=_C1899( C180 C1899 ) C180_=_C2586( C180 C2586 ) C180_=_C2615( C180 C2615 ) C180_=_C2757( C180 C2757 ) \nC180_=_C3014( C180 C3014 ) C180_=_C3145( C180 C3145 ) C180_=_C3167( C180 C3167 ) C180_=_C3168( C180 C3168 ) C180_=_C3169( C180 C3169 ) C180_=_C3170( C180 C3170 ) \nC180_=_C3171( C180 C3171 ) C180_=_C3172( C180 C3172 ) C180_=_C3173( C180 C3173 ) C180_=_C3174( C180 C3174 ) C229_=_C230( C229 C230 ) C229_=_C245( C229 C245 ) \nC229_=_C264( C229 C264 ) C229_=_C281( C229 C281 ) C229_=_C295( C229 C295 ) C229_=_C545( C229 C545 ) C229_=_C1046( C229 C1046 ) C229_=_C1168( C229 C1168 ) \nC229_=_C1381( C229 C1381 ) C229_=_C1399( C229 C1399 ) C229_=_C2307( C229 C2307</w:t>
      </w:r>
    </w:p>
    <w:p>
      <w:pPr>
        <w:pStyle w:val="PreformattedText"/>
        <w:bidi w:val="0"/>
        <w:spacing w:before="0" w:after="0"/>
        <w:jc w:val="left"/>
        <w:rPr/>
      </w:pPr>
      <w:r>
        <w:rPr/>
        <w:t xml:space="preserve"> </w:t>
      </w:r>
      <w:r>
        <w:rPr/>
        <w:t>) C229_=_C2611( C229 C2611 ) C229_=_C2660( C229 C2660 ) C229_=_C2661( C229 C2661 ) \nC229_=_C2662( C229 C2662 ) C229_=_C2664( C229 C2664 ) C229_=_C2665( C229 C2665 ) C229_=_C2666( C229 C2666 ) C229_=_C2667( C229 C2667 ) C229_=_C2668( C229 C2668 ) \nC229_=_C2669( C229 C2669 ) C229_=_C2670( C229 C2670 ) C229_=_C2671( C229 C2671 ) C229_=_C2672( C229 C2672 ) C229_=_C2673( C229 C2673 ) C229_=_C2674( C229 C2674 ) \nC229_=_C2675( C229 C2675 ) C230_=_C265( C230 C265 ) C230_=_C282( C230 C282 ) C230_=_C347( C230 C347 ) C230_=_C362( C230 C362 ) C230_=_C552( C230 C552 ) \nC230_=_C667( C230 C667 ) C230_=_C1385( C230 C1385 ) C230_=_C1404( C230 C1404 ) C230_=_C1454( C230 C1454 ) C230_=_C1701( C230 C1701 ) C230_=_C1899( C230 C1899 ) \nC230_=_C2586( C230 C2586 ) C230_=_C2615( C230 C2615 ) C230_=_C2757( C230 C2757 ) C230_=_C3014( C230 C3014 ) C230_=_C3145( C230 C3145 ) C230_=_C3167( C230 C3167 ) \nC230_=_C3168( C230 C3168 ) C230_=_C3169( C230 C3169 ) C230_=_C3170( C230 C3170 ) C230_=_C3171( C230 C3171 ) C230_=_C3172( C230 C3172 ) C230_=_C3173( C230 C3173 ) \nC230_=_C3174( C230 C3174 ) C245_=_C264( C245 C264 ) C245_=_C281( C245 C281 ) C245_=_C295( C245 C295 ) C245_=_C545( C245 C545 ) C245_=_C1046( C245 C1046 ) \nC245_=_C1168( C245 C1168 ) C245_=_C1381( C245 C1381 ) C245_=_C1399( C245 C1399 ) C245_=_C2307( C245 C2307 ) C245_=_C2611( C245 C2611 ) C245_=_C2660( C245 C2660 ) \nC245_=_C2661( C245 C2661 ) C245_=_C2662( C245 C2662 ) C245_=_C2664( C245 C2664 ) C245_=_C2665( C245 C2665 ) C245_=_C2666( C245 C2666 ) C245_=_C2667( C245 C2667 ) \nC245_=_C2668( C245 C2668 ) C245_=_C2669( C245 C2669 ) C245_=_C2670( C245 C2670 ) C245_=_C2671( C245 C2671 ) C245_=_C2672( C245 C2672 ) C245_=_C2673( C245 C2673 ) \nC245_=_C2674( C245 C2674 ) C245_=_C2675( C245 C2675 ) C264_=_C265( C264 C265 ) C264_=_C281( C264 C281 ) C264_=_C295( C264 C295 ) C264_=_C545( C264 C545 ) \nC264_=_C1046( C264 C1046 ) C264_=_C1168( C264 C1168 ) C264_=_C1381( C264 C1381 ) C264_=_C1399( C264 C1399 ) C264_=_C2307( C264 C2307 ) C264_=_C2611( C264 C2611 ) \nC264_=_C2660( C264 C2660 ) C264_=_C2661( C264 C2661 ) C264_=_C2662( C264 C2662 ) C264_=_C2664( C264 C2664 ) C264_=_C2665( C264 C2665 ) C264_=_C2666( C264 C2666 ) \nC264_=_C2667( C264 C2667 ) C264_=_C2668( C264 C2668 ) C264_=_C2669( C264 C2669 ) C264_=_C2670( C264 C2670 ) C264_=_C2671( C264 C2671 ) C264_=_C2672( C264 C2672 ) \nC264_=_C2673( C264 C2673 ) C264_=_C2674( C264 C2674 ) C264_=_C2675( C264 C2675 ) C265_=_C282( C265 C282 ) C265_=_C347( C265 C347 ) C265_=_C362( C265 C362 ) \nC265_=_C552( C265 C552 ) C265_=_C667( C265 C667 ) C265_=_C1385( C265 C1385 ) C265_=_C1404( C265 C1404 ) C265_=_C1454( C265 C1454 ) C265_=_C1701( C265 C1701 ) \nC265_=_C1899( C265 C1899 ) C265_=_C2586( C265 C2586 ) C265_=_C2615( C265 C2615 ) C265_=_C2757( C265 C2757 ) C265_=_C3014( C265 C3014 ) C265_=_C3145( C265 C3145 ) \nC265_=_C3167( C265 C3167 ) C265_=_C3168( C265 C3168 ) C265_=_C3169( C265 C3169 ) C265_=_C3170( C265 C3170 ) C265_=_C3171( C265 C3171 ) C265_=_C3172( C265 C3172 ) \nC265_=_C3173( C265 C3173 ) C265_=_C3174( C265 C3174 ) C281_=_C282( C281 C282 ) C281_=_C295( C281 C295 ) C281_=_C545( C281 C545 ) C281_=_C1046( C281 C1046 ) \nC281_=_C1168( C281 C1168 ) C281_=_C1381( C281 C1381 ) C281_=_C1399( C281 C1399 ) C281_=_C2307( C281 C2307 ) C281_=_C2611( C281 C2611 ) C281_=_C2660( C281 C2660 ) \nC281_=_C2661( C281 C2661 ) C281_=_C2662( C281 C2662 ) C281_=_C2664( C281 C2664 ) C281_=_C2665( C281 C2665 ) C281_=_C2666( C281 C2666 ) C281_=_C2667( C281 C2667 ) \nC281_=_C2668( C281 C2668 ) C281_=_C2669( C281 C2669 ) C281_=_C2670( C281 C2670 ) C281_=_C2671( C281 C2671 ) C281_=_C2672( C281 C2672 ) C281_=_C2673( C281 C2673 ) \nC281_=_C2674( C281 C2674 ) C281_=_C2675( C281 C2675 ) C282_=_C347( C282 C347 ) C282_=_C362( C282 C362 ) C282_=_C552( C282 C552 ) C282_=_C667( C282 C667 ) \nC282_=_C1385( C282 C1385 ) C282_=_C1404( C282 C1404 ) C282_=_C1454( C282 C1454 ) C282_=_C1701( C282 C1701 ) C282_=_C1899( C282 C1899 ) C282_=_C2586( C282 C2586 ) \nC282_=_C2615( C282 C2615 ) C282_=_C2757( C282 C2757 ) C282_=_C3014( C282 C3014 ) C282_=_C3145( C282 C3145 ) C282_=_C3167( C282 C3167 ) C282_=_C3168( C282 C3168 ) \nC282_=_C3169( C282 C3169 ) C282_=_C3170( C282 C3170 ) C282_=_C3171( C282 C3171 ) C282_=_C3172( C282 C3172 ) C282_=_C3173( C282 C3173 ) C282_=_C3174( C282 C3174 ) \nC295_=_C545( C295 C545 ) C295_=_C1046( C295 C1046 ) C295_=_C1168( C295 C1168 ) C295_=_C1381( C295 C1381 ) C295_=_C1399( C295 C1399 ) C295_=_C2307( C295 C2307 ) \nC295_=_C2611( C295 C2611 ) C295_=_C2660( C295 C2660 ) C295_=_C2661( C295 C2661 ) C295_=_C2662( C295 C2662 ) C295_=_C2664( C295 C2664 ) C295_=_C2665( C295 C2665 ) \nC295_=_C2666( C295 C2666 ) C295_=_C2667( C295 C2667 ) C295_=_C2668( C295 C2668 ) C295_=_C2669( C295 C2669 ) C295_=_C2670( C295 C2670 ) C295_=_C2671( C295 C2671 ) \nC295_=_C2672( C295 C2672 ) C295_=_C2673( C295 C2673 ) C295_=_C2674( C295 C2674 ) C295_=_C2675( C295 C2675 ) C347_=_C362( C347 C362 ) C347_=_C552( C347 C552 ) \nC347_=_C667( C347 C667 ) C347_=_C1385( C347 C1385 ) C347_=_C1404( C347 C1404 ) C347_=_C1454( C347 C1454 ) C347_=_C1701( C347 C1701 ) C347_=_C1899( C347 C1899 ) \nC347_=_C2586( C347 C2586 ) C347_=_C2615( C347 C2615 ) C347_=_C2757( C347 C2757 ) C347_=_C3014( C347 C3014 ) C347_=_C3145( C347 C3145 ) C347_=_C3167( C347 C3167 ) \nC347_=_C3168( C347 C3168 ) C347_=_C3169( C347 C3169 ) C347_=_C3170( C347 C3170 ) C347_=_C3171( C347 C3171 ) C347_=_C3172( C347 C3172 ) C347_=_C3173( C347 C3173 ) \nC347_=_C3174( C347 C3174 ) C362_=_C552( C362 C552 ) C362_=_C667( C362 C667 ) C362_=_C1385( C362 C1385 ) C362_=_C1404( C362 C1404 ) C362_=_C1454( C362 C1454 ) \nC362_=_C1701( C362 C1701 ) C362_=_C1899( C362 C1899 ) C362_=_C2586( C362 C2586 ) C362_=_C2615( C362 C2615 ) C362_=_C2757( C362 C2757 ) C362_=_C3014( C362 C3014 ) \nC362_=_C3145( C362 C3145 ) C362_=_C3167( C362 C3167 ) C362_=_C3168( C362 C3168 ) C362_=_C3169( C362 C3169 ) C362_=_C3170( C362 C3170 ) C362_=_C3171( C362 C3171 ) \nC362_=_C3172( C362 C3172 ) C362_=_C3173( C362 C3173 ) C362_=_C3174( C362 C3174 ) C508_=_C536( C508 C536 ) C508_=_C538( C508 C538 ) C508_=_C539( C508 C539 ) \nC508_=_C540( C508 C540 ) C508_=_C541( C508 C541 ) C508_=_C542( C508 C542 ) C508_=_C543( C508 C543 ) C508_=_C544( C508 C544 ) C508_=_C545( C508 C545 ) \nC508_=_C546( C508 C546 ) C508_=_C547( C508 C547 ) C508_=_C548( C508 C548 ) C508_=_C549( C508 C549 ) C508_=_C550( C508 C550 ) C508_=_C551( C508 C551 ) \nC508_=_C552( C508 C552 ) C508_=_C553( C508 C553 ) C508_=_C554( C508 C554 ) C508_=_C555( C508 C555 ) C508_=_C556( C508 C556 ) C508_=_C557( C508 C557 ) \nC508_=_C558( C508 C558 ) C508_=_C559( C508 C559 ) C508_=_C560( C508 C560 ) C508_=_C561( C508 C561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6_=_C557( C536 C557 ) \nC536_=_C558( C536 C558 ) C536_=_C559( C536 C559 ) C536_=_C560( C536 C560 ) C536_=_C561( C536 C561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59( C538 C559 ) C538_=_C560( C538 C560 ) C538_=_C561( C538 C561 ) C538_=_C1375( C538 C1375 ) C538_=_C1399( C538 C1399 ) C538_=_C1404( C538 C1404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0_=_C559( C540 C559 ) C540_=_C560( C540 C560 ) \nC540_=_C561( C540 C561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w:t>
      </w:r>
    </w:p>
    <w:p>
      <w:pPr>
        <w:pStyle w:val="PreformattedText"/>
        <w:bidi w:val="0"/>
        <w:spacing w:before="0" w:after="0"/>
        <w:jc w:val="left"/>
        <w:rPr/>
      </w:pPr>
      <w:r>
        <w:rPr/>
        <w:t xml:space="preserve"> </w:t>
      </w:r>
      <w:r>
        <w:rPr/>
        <w:t>C542 C558 ) C542_=_C559( C542 C559 ) C542_=_C560( C542 C560 ) C542_=_C561( C542 C561 ) C542_=_C1377( C542 C1377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2586( C543 C2586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1379( C544 C1379 ) \nC544_=_C2611( C544 C2611 ) C544_=_C2615( C544 C2615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1046( C545 C1046 ) C545_=_C1168( C545 C1168 ) C545_=_C1381( C545 C1381 ) C545_=_C1399( C545 C1399 ) C545_=_C2307( C545 C2307 ) C545_=_C2611( C545 C2611 ) \nC545_=_C2660( C545 C2660 ) C545_=_C2661( C545 C2661 ) C545_=_C2662( C545 C2662 ) C545_=_C2664( C545 C2664 ) C545_=_C2665( C545 C2665 ) C545_=_C2666( C545 C2666 ) \nC545_=_C2667( C545 C2667 ) C545_=_C2668( C545 C2668 ) C545_=_C2669( C545 C2669 ) C545_=_C2670( C545 C2670 ) C545_=_C2671( C545 C2671 ) C545_=_C2672( C545 C2672 ) \nC545_=_C2673( C545 C2673 ) C545_=_C2674( C545 C2674 ) C545_=_C2675( C545 C2675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1382( C548 C1382 ) C548_=_C2661( C548 C2661 ) C548_=_C3014( C548 C3014 ) \nC549_=_C550( C549 C550 ) C549_=_C551( C549 C551 ) C549_=_C552( C549 C552 ) C549_=_C553( C549 C553 ) C549_=_C554( C549 C554 ) C549_=_C555( C549 C555 ) \nC549_=_C556( C549 C556 ) C549_=_C557( C549 C557 ) C549_=_C558( C549 C558 ) C549_=_C559( C549 C559 ) C549_=_C560( C549 C560 ) C549_=_C561( C549 C561 ) \nC550_=_C551( C550 C551 ) C550_=_C552( C550 C552 ) C550_=_C553( C550 C553 ) C550_=_C554( C550 C554 ) C550_=_C555( C550 C555 ) C550_=_C556( C550 C556 ) \nC550_=_C557( C550 C557 ) C550_=_C558( C550 C558 ) C550_=_C559( C550 C559 ) C550_=_C560( C550 C560 ) C550_=_C561( C550 C561 ) C550_=_C1383( C550 C1383 ) \nC551_=_C552( C551 C552 ) C551_=_C553( C551 C553 ) C551_=_C554( C551 C554 ) C551_=_C555( C551 C555 ) C551_=_C556( C551 C556 ) C551_=_C557( C551 C557 ) \nC551_=_C558( C551 C558 ) C551_=_C559( C551 C559 ) C551_=_C560( C551 C560 ) C551_=_C561( C551 C561 ) C551_=_C1384( C551 C1384 ) C551_=_C2662( C551 C2662 ) \nC551_=_C3145( C551 C3145 ) C552_=_C553( C552 C553 ) C552_=_C554( C552 C554 ) C552_=_C555( C552 C555 ) C552_=_C556( C552 C556 ) C552_=_C557( C552 C557 ) \nC552_=_C558( C552 C558 ) C552_=_C559( C552 C559 ) C552_=_C560( C552 C560 ) C552_=_C561( C552 C561 ) C552_=_C667( C552 C667 ) C552_=_C1385( C552 C1385 ) \nC552_=_C1404( C552 C1404 ) C552_=_C1454( C552 C1454 ) C552_=_C1701( C552 C1701 ) C552_=_C1899( C552 C1899 ) C552_=_C2586( C552 C2586 ) C552_=_C2615( C552 C2615 ) \nC552_=_C2757( C552 C2757 ) C552_=_C3014( C552 C3014 ) C552_=_C3145( C552 C3145 ) C552_=_C3167( C552 C3167 ) C552_=_C3168( C552 C3168 ) C552_=_C3169( C552 C3169 ) \nC552_=_C3170( C552 C3170 ) C552_=_C3171( C552 C3171 ) C552_=_C3172( C552 C3172 ) C552_=_C3173( C552 C3173 ) C552_=_C3174( C552 C3174 ) C553_=_C554( C553 C554 ) \nC553_=_C555( C553 C555 ) C553_=_C556( C553 C556 ) C553_=_C557( C553 C557 ) C553_=_C558( C553 C558 ) C553_=_C559( C553 C559 ) C553_=_C560( C553 C560 ) \nC553_=_C561( C553 C561 ) C554_=_C555( C554 C555 ) C554_=_C556( C554 C556 ) C554_=_C557( C554 C557 ) C554_=_C558( C554 C558 ) C554_=_C559( C554 C559 ) \nC554_=_C560( C554 C560 ) C554_=_C561( C554 C561 ) C555_=_C556( C555 C556 ) C555_=_C557( C555 C557 ) C555_=_C558( C555 C558 ) C555_=_C559( C555 C559 ) \nC555_=_C560( C555 C560 ) C555_=_C561( C555 C561 ) C555_=_C1387( C555 C1387 ) C555_=_C2666( C555 C2666 ) C555_=_C3167( C555 C3167 ) C556_=_C557( C556 C557 ) \nC556_=_C558( C556 C558 ) C556_=_C559( C556 C559 ) C556_=_C560( C556 C560 ) C556_=_C561( C556 C561 ) C556_=_C1389( C556 C1389 ) C557_=_C558( C557 C558 ) \nC557_=_C559( C557 C559 ) C557_=_C560( C557 C560 ) C557_=_C561( C557 C561 ) C558_=_C559( C558 C559 ) C558_=_C560( C558 C560 ) C558_=_C561( C558 C561 ) \nC559_=_C560( C559 C560 ) C559_=_C561( C559 C561 ) C559_=_C1391( C559 C1391 ) C559_=_C2669( C559 C2669 ) C559_=_C3169( C559 C3169 ) C560_=_C561( C560 C561 ) \nC561_=_C1392( C561 C1392 ) C606_=_C923( C606 C923 ) C606_=_C975( C606 C975 ) C606_=_C1070( C606 C1070 ) C606_=_C1212( C606 C1212 ) C606_=_C1234( C606 C1234 ) \nC606_=_C1375( C606 C1375 ) C606_=_C1376( C606 C1376 ) C606_=_C1377( C606 C1377 ) C606_=_C1378( C606 C1378 ) C606_=_C1379( C606 C1379 ) C606_=_C1380( C606 C1380 ) \nC606_=_C1381( C606 C1381 ) C606_=_C1382( C606 C1382 ) C606_=_C1383( C606 C1383 ) C606_=_C1384( C606 C1384 ) C606_=_C1385( C606 C1385 ) C606_=_C1386( C606 C1386 ) \nC606_=_C1387( C606 C1387 ) C606_=_C1388( C606 C1388 ) C606_=_C1389( C606 C1389 ) C606_=_C1390( C606 C1390 ) C606_=_C1391( C606 C1391 ) C606_=_C1392( C606 C1392 ) \nC606_=_C1393( C606 C1393 ) C606_=_C1394( C606 C1394 ) C606_=_C1395( C606 C1395 ) C667_=_C1385( C667 C1385 ) C667_=_C1404( C667 C1404 ) C667_=_C1454( C667 C1454 ) \nC667_=_C1701( C667 C1701 ) C667_=_C1899( C667 C1899 ) C667_=_C2586( C667 C2586 ) C667_=_C2615( C667 C2615 ) C667_=_C2757( C667 C2757 ) C667_=_C3014( C667 C3014 ) \nC667_=_C3145( C667 C3145 ) C667_=_C3167( C667 C3167 ) C667_=_C3168( C667 C3168 ) C667_=_C3169( C667 C3169 ) C667_=_C3170( C667 C3170 ) C667_=_C3171( C667 C3171 ) \nC667_=_C3172( C667 C3172 ) C667_=_C3173( C667 C3173 ) C667_=_C3174( C667 C3174 ) C923_=_C975( C923 C975 ) C923_=_C1070( C923 C1070 ) C923_=_C1212( C923 C1212 ) \nC923_=_C1234( C923 C1234 ) C923_=_C1375( C923 C1375 ) C923_=_C1376( C923 C1376 ) C923_=_C1377( C923 C1377 ) C923_=_C1378( C923 C1378 ) C923_=_C1379( C923 C1379 ) \nC923_=_C1380( C923 C1380 ) C923_=_C1381( C923 C1381 ) C923_=_C1382( C923 C1382 ) C923_=_C1383( C923 C1383 ) C923_=_C1384( C923 C1384 ) C923_=_C1385( C923 C1385 ) \nC923_=_C1386( C923 C1386 ) C923_=_C1387( C923 C1387 ) C923_=_C1388( C923 C1388 ) C923_=_C1389( C923 C1389 ) C923_=_C1390( C923 C1390 ) C923_=_C1391( C923 C1391 ) \nC923_=_C1392( C923 C1392 ) C923_=_C1393( C923 C1393 ) C923_=_C1394( C923 C1394 ) C923_=_C1395( C923 C1395 ) C975_=_C1070( C975 C1070 ) C975_=_C1212( C975 C1212 ) \nC975_=_C1234( C975 C1234 ) C975_=_C1375( C975 C1375 ) C975_=_C1376( C975 C1376 ) C975_=_C1377( C975 C1377 ) C975_=_C1378( C975 C1378 ) C975_=_C1379( C975 C1379 ) \nC975_=_C1380( C975 C1380 ) C975_=_C1381( C975 C1381 ) C975_=_C1382( C975 C1382 ) C975_=_C1383( C975 C1383 ) C975_=_C1384( C975 C1384 ) C975_=_C1385( C975 C1385 ) \nC975_=_C1386( C975 C1386 ) C975_=_C1387( C975 C1387 ) C975_=_C1388( C975 C1388 ) C975_=_C1389( C975 C1389 ) C975_=_C1390( C975 C1390 ) C975_=_C1391( C975 C1391 ) \nC975_=_C1392( C975 C1392 ) C975_=_C1393( C975 C1393 ) C975_=_C1394( C975 C1394 ) C975_=_C1395( C975 C1395 ) C1046_=_C1168( C1046 C1168 ) C1046_=_C1381( C1046 C1381 ) \nC1046_=_C1399( C1046 C1399 ) C1046_=_C2307( C1046 C2307 ) C1046_=_C2611( C1046 C2611 ) C1046_=_C2660( C1046 C2660 ) C1046_=_C2661( C1046 C2661 ) C1046_=_C2662( C1046 C2662 ) \nC1046_=_C2664( C1046 C2664 ) C1046_=_C2665( C1046 C2665 ) C1046_=_C2666( C1046 C2666 ) C1046_=_C2667( C1046 C2667 ) C1046_=_C2668( C1046 C2668 ) C1046_=_C2669( C1046 C2669 ) \nC1046_=_C2670( C1046 C2670 ) C1046_=_C2671( C1046 C2671 ) C1046_=_C2672( C1046 C2672 ) C1046_=_C2673( C1046 C2673 ) C1046_=_C2674( C1046 C2674 ) C1046_=_C2675( C1046 C2675 ) \nC1070_=_C1212( C1070 C1212 ) C1070_=_C1234( C1070 C1234 ) C1070_=_C1375( C1070 C1375 ) C1070_=_C1376( C1070 C1376 ) C1070_=_C1377( C1070 C1377 ) C1070_=_C1378( C1070 C1378 ) \nC1070_=_C1379( C1070 C1379 ) C1070_=_C1380( C1070 C1380 ) C1070_=_C1381( C1070 C1381 ) C1070_=_C1382( C1070 C1382 ) C1070_=_C1383( C1070 C1383 ) C1070_=_C1384( C1070 C1384 ) \nC1070_=_C1385( C1070 C1385 ) C1070_=_C1386( C1070 C1386 ) C1070_=_C1387( C1070 C1387 ) C1070_=_C1388( C1070 C1388 ) C1070_=_C1389( C1070 C1389 ) C1070_=_C1390( C1070 C1390 ) \nC1070_=_C1391( C1070 C1391 ) C1070_=_C1392( C1070 C1392 ) C1070_=_C1393( C1070 C1393 ) C1070_=_C1394( C1070 C1394 ) C1070_=_C1395( C1070 C1395 ) C1168_=_C1381( C1168 C1381 ) \nC1168_=_C1399(</w:t>
      </w:r>
    </w:p>
    <w:p>
      <w:pPr>
        <w:pStyle w:val="PreformattedText"/>
        <w:bidi w:val="0"/>
        <w:spacing w:before="0" w:after="0"/>
        <w:jc w:val="left"/>
        <w:rPr/>
      </w:pPr>
      <w:r>
        <w:rPr/>
        <w:t xml:space="preserve"> </w:t>
      </w:r>
      <w:r>
        <w:rPr/>
        <w:t>C1168 C1399 ) C1168_=_C2307( C1168 C2307 ) C1168_=_C2611( C1168 C2611 ) C1168_=_C2660( C1168 C2660 ) C1168_=_C2661( C1168 C2661 ) C1168_=_C2662( C1168 C2662 ) \nC1168_=_C2664( C1168 C2664 ) C1168_=_C2665( C1168 C2665 ) C1168_=_C2666( C1168 C2666 ) C1168_=_C2667( C1168 C2667 ) C1168_=_C2668( C1168 C2668 ) C1168_=_C2669( C1168 C2669 ) \nC1168_=_C2670( C1168 C2670 ) C1168_=_C2671( C1168 C2671 ) C1168_=_C2672( C1168 C2672 ) C1168_=_C2673( C1168 C2673 ) C1168_=_C2674( C1168 C2674 ) C1168_=_C2675( C1168 C2675 ) \nC1212_=_C1234( C1212 C1234 ) C1212_=_C1375( C1212 C1375 ) C1212_=_C1376( C1212 C1376 ) C1212_=_C1377( C1212 C1377 ) C1212_=_C1378( C1212 C1378 ) C1212_=_C1379( C1212 C1379 ) \nC1212_=_C1380( C1212 C1380 ) C1212_=_C1381( C1212 C1381 ) C1212_=_C1382( C1212 C1382 ) C1212_=_C1383( C1212 C1383 ) C1212_=_C1384( C1212 C1384 ) C1212_=_C1385( C1212 C1385 ) \nC1212_=_C1386( C1212 C1386 ) C1212_=_C1387( C1212 C1387 ) C1212_=_C1388( C1212 C1388 ) C1212_=_C1389( C1212 C1389 ) C1212_=_C1390( C1212 C1390 ) C1212_=_C1391( C1212 C1391 ) \nC1212_=_C1392( C1212 C1392 ) C1212_=_C1393( C1212 C1393 ) C1212_=_C1394( C1212 C1394 ) C1212_=_C1395( C1212 C1395 ) C1234_=_C1375( C1234 C1375 ) C1234_=_C1376( C1234 C1376 ) \nC1234_=_C1377( C1234 C1377 ) C1234_=_C1378( C1234 C1378 ) C1234_=_C1379( C1234 C1379 ) C1234_=_C1380( C1234 C1380 ) C1234_=_C1381( C1234 C1381 ) C1234_=_C1382( C1234 C1382 ) \nC1234_=_C1383( C1234 C1383 ) C1234_=_C1384( C1234 C1384 ) C1234_=_C1385( C1234 C1385 ) C1234_=_C1386( C1234 C1386 ) C1234_=_C1387( C1234 C1387 ) C1234_=_C1388( C1234 C1388 ) \nC1234_=_C1389( C1234 C1389 ) C1234_=_C1390( C1234 C1390 ) C1234_=_C1391( C1234 C1391 ) C1234_=_C1392( C1234 C1392 ) C1234_=_C1393( C1234 C1393 ) C1234_=_C1394( C1234 C1394 ) \nC1234_=_C1395( C1234 C1395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1( C1375 C1391 ) C1375_=_C1392( C1375 C1392 ) \nC1375_=_C1393( C1375 C1393 ) C1375_=_C1394( C1375 C1394 ) C1375_=_C1395( C1375 C1395 ) C1375_=_C1399( C1375 C1399 ) C1375_=_C1404( C1375 C1404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8( C1376 C1388 ) C1376_=_C1389( C1376 C1389 ) \nC1376_=_C1390( C1376 C1390 ) C1376_=_C1391( C1376 C1391 ) C1376_=_C1392( C1376 C1392 ) C1376_=_C1393( C1376 C1393 ) C1376_=_C1394( C1376 C1394 ) C1376_=_C1395( C1376 C1395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391( C1377 C1391 ) C1377_=_C1392( C1377 C1392 ) C1377_=_C1393( C1377 C1393 ) C1377_=_C1394( C1377 C1394 ) C1377_=_C1395( C1377 C1395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3( C1378 C1393 ) C1378_=_C1394( C1378 C1394 ) C1378_=_C1395( C1378 C1395 ) C1379_=_C1380( C1379 C1380 ) \nC1379_=_C1381( C1379 C1381 ) C1379_=_C1382( C1379 C1382 ) C1379_=_C1383( C1379 C1383 ) C1379_=_C1384( C1379 C1384 ) C1379_=_C1385( C1379 C1385 ) C1379_=_C1386( C1379 C1386 ) \nC1379_=_C1387( C1379 C1387 ) C1379_=_C1388( C1379 C1388 ) C1379_=_C1389( C1379 C1389 ) C1379_=_C1390( C1379 C1390 ) C1379_=_C1391( C1379 C1391 ) C1379_=_C1392( C1379 C1392 ) \nC1379_=_C1393( C1379 C1393 ) C1379_=_C1394( C1379 C1394 ) C1379_=_C1395( C1379 C1395 ) C1379_=_C2611( C1379 C2611 ) C1379_=_C2615( C1379 C2615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1_=_C1394( C1381 C1394 ) C1381_=_C1395( C1381 C1395 ) C1381_=_C1399( C1381 C1399 ) C1381_=_C2307( C1381 C2307 ) \nC1381_=_C2611( C1381 C2611 ) C1381_=_C2660( C1381 C2660 ) C1381_=_C2661( C1381 C2661 ) C1381_=_C2662( C1381 C2662 ) C1381_=_C2664( C1381 C2664 ) C1381_=_C2665( C1381 C2665 ) \nC1381_=_C2666( C1381 C2666 ) C1381_=_C2667( C1381 C2667 ) C1381_=_C2668( C1381 C2668 ) C1381_=_C2669( C1381 C2669 ) C1381_=_C2670( C1381 C2670 ) C1381_=_C2671( C1381 C2671 ) \nC1381_=_C2672( C1381 C2672 ) C1381_=_C2673( C1381 C2673 ) C1381_=_C2674( C1381 C2674 ) C1381_=_C2675( C1381 C2675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2661( C1382 C2661 ) \nC1382_=_C3014( C1382 C3014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2662( C1384 C2662 ) C1384_=_C3145( C1384 C3145 ) C1385_=_C1386( C1385 C1386 ) C1385_=_C1387( C1385 C1387 ) C1385_=_C1388( C1385 C1388 ) C1385_=_C1389( C1385 C1389 ) \nC1385_=_C1390( C1385 C1390 ) C1385_=_C1391( C1385 C1391 ) C1385_=_C1392( C1385 C1392 ) C1385_=_C1393( C1385 C1393 ) C1385_=_C1394( C1385 C1394 ) C1385_=_C1395( C1385 C1395 ) \nC1385_=_C1404( C1385 C1404 ) C1385_=_C1454( C1385 C1454 ) C1385_=_C1701( C1385 C1701 ) C1385_=_C1899( C1385 C1899 ) C1385_=_C2586( C1385 C2586 ) C1385_=_C2615( C1385 C2615 ) \nC1385_=_C2757( C1385 C2757 ) C1385_=_C3014( C1385 C3014 ) C1385_=_C3145( C1385 C3145 ) C1385_=_C3167( C1385 C3167 ) C1385_=_C3168( C1385 C3168 ) C1385_=_C3169( C1385 C3169 ) \nC1385_=_C3170( C1385 C3170 ) C1385_=_C3171( C1385 C3171 ) C1385_=_C3172( C1385 C3172 ) C1385_=_C3173( C1385 C3173 ) C1385_=_C3174( C1385 C3174 ) C1386_=_C1387( C1386 C1387 ) \nC1386_=_C1388( C1386 C1388 ) C1386_=_C1389( C1386 C1389 ) C1386_=_C1390( C1386 C1390 ) C1386_=_C1391( C1386 C1391 ) C1386_=_C1392( C1386 C1392 ) C1386_=_C1393( C1386 C1393 ) \nC1386_=_C1394( C1386 C1394 ) C1386_=_C1395( C1386 C1395 ) C1386_=_C2664( C1386 C2664 ) C1387_=_C1388( C1387 C1388 ) C1387_=_C1389( C1387 C1389 ) C1387_=_C1390( C1387 C1390 ) \nC1387_=_C1391( C1387 C1391 ) C1387_=_C1392( C1387 C1392 ) C1387_=_C1393( C1387 C1393 ) C1387_=_C1394( C1387 C1394 ) C1387_=_C1395( C1387 C1395 ) C1387_=_C2666( C1387 C2666 ) \nC1387_=_C3167( C1387 C3167 ) C1388_=_C1389( C1388 C1389 ) C1388_=_C1390( C1388 C1390 ) C1388_=_C1391( C1388 C1391 ) C1388_=_C1392( C1388 C1392 ) C1388_=_C1393( C1388 C1393 ) \nC1388_=_C1394( C1388 C1394 ) C1388_=_C1395( C1388 C1395 ) C1389_=_C1390( C1389 C1390 ) C1389_=_C1391( C1389 C1391 ) C1389_=_C1392( C1389 C1392 ) C1389_=_C1393( C1389 C1393 ) \nC1389_=_C1394( C1389 C1394 ) C1389_=_C1395( C1389 C1395 ) C1390_=_C1391( C1390 C1391 ) C1390_=_C1392( C1390 C1392 ) C1390_=_C1393( C1390 C1393 ) C1390_=_C1394( C1390 C1394 ) \nC1390_=_C1395( C1390 C1395 ) C1391_=_C1392( C1391 C1392 ) C1391_=_C1393( C1391 C1393 ) C1391_=_C1394( C1391 C1394 ) C1391_=_C1395( C1391 C1395 ) C1391_=_C2669( C1391 C2669 ) \nC1391_=_C3169( C1391 C3169 ) C1392_=_C1393( C1392 C1393 ) C1392_=_C1394( C1392 C1394 ) C1392_=_C1395( C1392 C1395 ) C1393_=_C1394( C1393 C1394 ) C1393_=_C1395( C1393 C1395 ) \nC1394_=_C1395( C1394 C1395 ) C1399_=_C1404( C1399 C1404 ) C1399_=_C2307( C1399 C2307 ) C1399_=_C2611( C1399 C2611 ) C1399_=_C2660( C1399 C2660 ) C1399_=_C2661( C1399 C2661 ) \nC1399_=_C2662( C1399 C2662 ) C1399_=_C2664( C1399 C2664 ) C1399_=_C2665( C1399 C2665 ) C1399_=_C2666( C1399 C2666 ) C1399_=_C2667( C1399 C2667 ) C1399_=_C2668( C1399 C2668 ) \nC1399_=_C2669( C1399 C2669 ) C1399_=_C2670( C1399 C2670 ) C1399_=_C2671( C1399 C2671 ) C1399_=_C2672( C1399 C2672 ) C1399_=_C2673( C1399 C2673 ) C1399_=_C2674( C1399 C2674 ) \nC1399_=_C2675( C1399 C2675 ) C1404_=_C1454( C1404 C1454 ) C1404_=_C1701(</w:t>
      </w:r>
    </w:p>
    <w:p>
      <w:pPr>
        <w:pStyle w:val="PreformattedText"/>
        <w:bidi w:val="0"/>
        <w:spacing w:before="0" w:after="0"/>
        <w:jc w:val="left"/>
        <w:rPr/>
      </w:pPr>
      <w:r>
        <w:rPr/>
        <w:t xml:space="preserve"> </w:t>
      </w:r>
      <w:r>
        <w:rPr/>
        <w:t>C1404 C1701 ) C1404_=_C1899( C1404 C1899 ) C1404_=_C2586( C1404 C2586 ) C1404_=_C2615( C1404 C2615 ) \nC1404_=_C2757( C1404 C2757 ) C1404_=_C3014( C1404 C3014 ) C1404_=_C3145( C1404 C3145 ) C1404_=_C3167( C1404 C3167 ) C1404_=_C3168( C1404 C3168 ) C1404_=_C3169( C1404 C3169 ) \nC1404_=_C3170( C1404 C3170 ) C1404_=_C3171( C1404 C3171 ) C1404_=_C3172( C1404 C3172 ) C1404_=_C3173( C1404 C3173 ) C1404_=_C3174( C1404 C3174 ) C1454_=_C1701( C1454 C1701 ) \nC1454_=_C1899( C1454 C1899 ) C1454_=_C2586( C1454 C2586 ) C1454_=_C2615( C1454 C2615 ) C1454_=_C2757( C1454 C2757 ) C1454_=_C3014( C1454 C3014 ) C1454_=_C3145( C1454 C3145 ) \nC1454_=_C3167( C1454 C3167 ) C1454_=_C3168( C1454 C3168 ) C1454_=_C3169( C1454 C3169 ) C1454_=_C3170( C1454 C3170 ) C1454_=_C3171( C1454 C3171 ) C1454_=_C3172( C1454 C3172 ) \nC1454_=_C3173( C1454 C3173 ) C1454_=_C3174( C1454 C3174 ) C1701_=_C1899( C1701 C1899 ) C1701_=_C2586( C1701 C2586 ) C1701_=_C2615( C1701 C2615 ) C1701_=_C2757( C1701 C2757 ) \nC1701_=_C3014( C1701 C3014 ) C1701_=_C3145( C1701 C3145 ) C1701_=_C3167( C1701 C3167 ) C1701_=_C3168( C1701 C3168 ) C1701_=_C3169( C1701 C3169 ) C1701_=_C3170( C1701 C3170 ) \nC1701_=_C3171( C1701 C3171 ) C1701_=_C3172( C1701 C3172 ) C1701_=_C3173( C1701 C3173 ) C1701_=_C3174( C1701 C3174 ) C1899_=_C2586( C1899 C2586 ) C1899_=_C2615( C1899 C2615 ) \nC1899_=_C2757( C1899 C2757 ) C1899_=_C3014( C1899 C3014 ) C1899_=_C3145( C1899 C3145 ) C1899_=_C3167( C1899 C3167 ) C1899_=_C3168( C1899 C3168 ) C1899_=_C3169( C1899 C3169 ) \nC1899_=_C3170( C1899 C3170 ) C1899_=_C3171( C1899 C3171 ) C1899_=_C3172( C1899 C3172 ) C1899_=_C3173( C1899 C3173 ) C1899_=_C3174( C1899 C3174 ) C2307_=_C2611( C2307 C2611 ) \nC2307_=_C2660( C2307 C2660 ) C2307_=_C2661( C2307 C2661 ) C2307_=_C2662( C2307 C2662 ) C2307_=_C2664( C2307 C2664 ) C2307_=_C2665( C2307 C2665 ) C2307_=_C2666( C2307 C2666 ) \nC2307_=_C2667( C2307 C2667 ) C2307_=_C2668( C2307 C2668 ) C2307_=_C2669( C2307 C2669 ) C2307_=_C2670( C2307 C2670 ) C2307_=_C2671( C2307 C2671 ) C2307_=_C2672( C2307 C2672 ) \nC2307_=_C2673( C2307 C2673 ) C2307_=_C2674( C2307 C2674 ) C2307_=_C2675( C2307 C2675 ) C2586_=_C2615( C2586 C2615 ) C2586_=_C2757( C2586 C2757 ) C2586_=_C3014( C2586 C3014 ) \nC2586_=_C3145( C2586 C3145 ) C2586_=_C3167( C2586 C3167 ) C2586_=_C3168( C2586 C3168 ) C2586_=_C3169( C2586 C3169 ) C2586_=_C3170( C2586 C3170 ) C2586_=_C3171( C2586 C3171 ) \nC2586_=_C3172( C2586 C3172 ) C2586_=_C3173( C2586 C3173 ) C2586_=_C3174( C2586 C3174 ) C2611_=_C2615( C2611 C2615 ) C2611_=_C2660( C2611 C2660 ) C2611_=_C2661( C2611 C2661 ) \nC2611_=_C2662( C2611 C2662 ) C2611_=_C2664( C2611 C2664 ) C2611_=_C2665( C2611 C2665 ) C2611_=_C2666( C2611 C2666 ) C2611_=_C2667( C2611 C2667 ) C2611_=_C2668( C2611 C2668 ) \nC2611_=_C2669( C2611 C2669 ) C2611_=_C2670( C2611 C2670 ) C2611_=_C2671( C2611 C2671 ) C2611_=_C2672( C2611 C2672 ) C2611_=_C2673( C2611 C2673 ) C2611_=_C2674( C2611 C2674 ) \nC2611_=_C2675( C2611 C2675 ) C2615_=_C2757( C2615 C2757 ) C2615_=_C3014( C2615 C3014 ) C2615_=_C3145( C2615 C3145 ) C2615_=_C3167( C2615 C3167 ) C2615_=_C3168( C2615 C3168 ) \nC2615_=_C3169( C2615 C3169 ) C2615_=_C3170( C2615 C3170 ) C2615_=_C3171( C2615 C3171 ) C2615_=_C3172( C2615 C3172 ) C2615_=_C3173( C2615 C3173 ) C2615_=_C3174( C2615 C3174 ) \nC2660_=_C2661( C2660 C2661 ) C2660_=_C2662( C2660 C2662 ) C2660_=_C2664( C2660 C2664 ) C2660_=_C2665( C2660 C2665 ) C2660_=_C2666( C2660 C2666 ) C2660_=_C2667( C2660 C2667 ) \nC2660_=_C2668( C2660 C2668 ) C2660_=_C2669( C2660 C2669 ) C2660_=_C2670( C2660 C2670 ) C2660_=_C2671( C2660 C2671 ) C2660_=_C2672( C2660 C2672 ) C2660_=_C2673( C2660 C2673 ) \nC2660_=_C2674( C2660 C2674 ) C2660_=_C2675( C2660 C2675 ) C2661_=_C2662( C2661 C2662 ) C2661_=_C2664( C2661 C2664 ) C2661_=_C2665( C2661 C2665 ) C2661_=_C2666( C2661 C2666 ) \nC2661_=_C2667( C2661 C2667 ) C2661_=_C2668( C2661 C2668 ) C2661_=_C2669( C2661 C2669 ) C2661_=_C2670( C2661 C2670 ) C2661_=_C2671( C2661 C2671 ) C2661_=_C2672( C2661 C2672 ) \nC2661_=_C2673( C2661 C2673 ) C2661_=_C2674( C2661 C2674 ) C2661_=_C2675( C2661 C2675 ) C2661_=_C3014( C2661 C3014 ) C2662_=_C2664( C2662 C2664 ) C2662_=_C2665( C2662 C2665 ) \nC2662_=_C2666( C2662 C2666 ) C2662_=_C2667( C2662 C2667 ) C2662_=_C2668( C2662 C2668 ) C2662_=_C2669( C2662 C2669 ) C2662_=_C2670( C2662 C2670 ) C2662_=_C2671( C2662 C2671 ) \nC2662_=_C2672( C2662 C2672 ) C2662_=_C2673( C2662 C2673 ) C2662_=_C2674( C2662 C2674 ) C2662_=_C2675( C2662 C2675 ) C2662_=_C3145( C2662 C3145 ) C2664_=_C2665( C2664 C2665 ) \nC2664_=_C2666( C2664 C2666 ) C2664_=_C2667( C2664 C2667 ) C2664_=_C2668( C2664 C2668 ) C2664_=_C2669( C2664 C2669 ) C2664_=_C2670( C2664 C2670 ) C2664_=_C2671( C2664 C2671 ) \nC2664_=_C2672( C2664 C2672 ) C2664_=_C2673( C2664 C2673 ) C2664_=_C2674( C2664 C2674 ) C2664_=_C2675( C2664 C2675 ) C2665_=_C2666( C2665 C2666 ) C2665_=_C2667( C2665 C2667 ) \nC2665_=_C2668( C2665 C2668 ) C2665_=_C2669( C2665 C2669 ) C2665_=_C2670( C2665 C2670 ) C2665_=_C2671( C2665 C2671 ) C2665_=_C2672( C2665 C2672 ) C2665_=_C2673( C2665 C2673 ) \nC2665_=_C2674( C2665 C2674 ) C2665_=_C2675( C2665 C2675 ) C2666_=_C2667( C2666 C2667 ) C2666_=_C2668( C2666 C2668 ) C2666_=_C2669( C2666 C2669 ) C2666_=_C2670( C2666 C2670 ) \nC2666_=_C2671( C2666 C2671 ) C2666_=_C2672( C2666 C2672 ) C2666_=_C2673( C2666 C2673 ) C2666_=_C2674( C2666 C2674 ) C2666_=_C2675( C2666 C2675 ) C2666_=_C3167( C2666 C3167 ) \nC2667_=_C2668( C2667 C2668 ) C2667_=_C2669( C2667 C2669 ) C2667_=_C2670( C2667 C2670 ) C2667_=_C2671( C2667 C2671 ) C2667_=_C2672( C2667 C2672 ) C2667_=_C2673( C2667 C2673 ) \nC2667_=_C2674( C2667 C2674 ) C2667_=_C2675( C2667 C2675 ) C2668_=_C2669( C2668 C2669 ) C2668_=_C2670( C2668 C2670 ) C2668_=_C2671( C2668 C2671 ) C2668_=_C2672( C2668 C2672 ) \nC2668_=_C2673( C2668 C2673 ) C2668_=_C2674( C2668 C2674 ) C2668_=_C2675( C2668 C2675 ) C2669_=_C2670( C2669 C2670 ) C2669_=_C2671( C2669 C2671 ) C2669_=_C2672( C2669 C2672 ) \nC2669_=_C2673( C2669 C2673 ) C2669_=_C2674( C2669 C2674 ) C2669_=_C2675( C2669 C2675 ) C2669_=_C3169( C2669 C3169 ) C2670_=_C2671( C2670 C2671 ) C2670_=_C2672( C2670 C2672 ) \nC2670_=_C2673( C2670 C2673 ) C2670_=_C2674( C2670 C2674 ) C2670_=_C2675( C2670 C2675 ) C2671_=_C2672( C2671 C2672 ) C2671_=_C2673( C2671 C2673 ) C2671_=_C2674( C2671 C2674 ) \nC2671_=_C2675( C2671 C2675 ) C2672_=_C2673( C2672 C2673 ) C2672_=_C2674( C2672 C2674 ) C2672_=_C2675( C2672 C2675 ) C2673_=_C2674( C2673 C2674 ) C2673_=_C2675( C2673 C2675 ) \nC2673_=_C3173( C2673 C3173 ) C2674_=_C2675( C2674 C2675 ) C2757_=_C3014( C2757 C3014 ) C2757_=_C3145( C2757 C3145 ) C2757_=_C3167( C2757 C3167 ) C2757_=_C3168( C2757 C3168 ) \nC2757_=_C3169( C2757 C3169 ) C2757_=_C3170( C2757 C3170 ) C2757_=_C3171( C2757 C3171 ) C2757_=_C3172( C2757 C3172 ) C2757_=_C3173( C2757 C3173 ) C2757_=_C3174( C2757 C3174 ) \nC3014_=_C3145( C3014 C3145 ) C3014_=_C3167( C3014 C3167 ) C3014_=_C3168( C3014 C3168 ) C3014_=_C3169( C3014 C3169 ) C3014_=_C3170( C3014 C3170 ) C3014_=_C3171( C3014 C3171 ) \nC3014_=_C3172( C3014 C3172 ) C3014_=_C3173( C3014 C3173 ) C3014_=_C3174( C3014 C3174 ) C3145_=_C3167( C3145 C3167 ) C3145_=_C3168( C3145 C3168 ) C3145_=_C3169( C3145 C3169 ) \nC3145_=_C3170( C3145 C3170 ) C3145_=_C3171( C3145 C3171 ) C3145_=_C3172( C3145 C3172 ) C3145_=_C3173( C3145 C3173 ) C3145_=_C3174( C3145 C3174 ) C3167_=_C3168( C3167 C3168 ) \nC3167_=_C3169( C3167 C3169 ) C3167_=_C3170( C3167 C3170 ) C3167_=_C3171( C3167 C3171 ) C3167_=_C3172( C3167 C3172 ) C3167_=_C3173( C3167 C3173 ) C3167_=_C3174( C3167 C3174 ) \nC3168_=_C3169( C3168 C3169 ) C3168_=_C3170( C3168 C3170 ) C3168_=_C3171( C3168 C3171 ) C3168_=_C3172( C3168 C3172 ) C3168_=_C3173( C3168 C3173 ) C3168_=_C3174( C3168 C3174 ) \nC3169_=_C3170( C3169 C3170 ) C3169_=_C3171( C3169 C3171 ) C3169_=_C3172( C3169 C3172 ) C3169_=_C3173( C3169 C3173 ) C3169_=_C3174( C3169 C3174 ) C3170_=_C3171( C3170 C3171 ) \nC3170_=_C3172( C3170 C3172 ) C3170_=_C3173( C3170 C3173 ) C3170_=_C3174( C3170 C3174 ) C3171_=_C3172( C3171 C3172 ) C3171_=_C3173( C3171 C3173 ) C3171_=_C3174( C3171 C3174 ) \nC3172_=_C3173( C3172 C3173 ) C3172_=_C3174( C3172 C3174 ) C3173_=_C3174( C3173 C3174 ) "];217-&gt;311[label="101: C61 C87 C137 C180 C229 \nC230 C245 C264 C265 C281 C282 \nC295 C347 C362 C508 C536 C538 \nC539 C540 C541 C542 C543 C544 \nC546 C547 C548 C549 C550 C551 \nC553 C554 C555 C556 C557 C558 \nC559 C560 C561 C606 C667 C923 \nC975 C1046 C1070 C1168 C1212 C1234 \nC1375 C1376 C1377 C1378 C1379 C1380 \nC1382 C1383 C1384 C1386 C1387 C1388 \nC1389 C1390 C1391 C1392 C1393 C1394 \nC1395 C1399 C1404 C1454 C1701 C1899 \nC2307 C2586 C2611 C2615 C2660 C2661 \nC2662 C2664 C2665 C2666 C2667 C2668 \nC2669 C2670 C2671 C2672 C2673 C2674 \nC2675 C2757 C3014 C3145 C3167 C3168 \nC3169 C3170 C3171 C3172 C3173 C3174 \n1272: C61_=_C229 ,C61_=_C245 ,C61_=_C264 ,C61_=_C281 ,C61_=_C295 ,\nC61_=_C1046 ,C61_=_C1168 ,C61_=_C1399 ,C61_=_C2307 ,C61_=_C2611 ,C61_=_C2660 ,\nC61_=_C2661 ,C61_=_C2662 ,C61_=_C2664 ,C61_=_C2665 ,C61_=_C2666 ,C61_=_C2667 ,\nC61_=_C2668 ,C61_=_C2669 ,C61_=_C2670 ,C61_=_C2671 ,C61_=_C2672 ,C61_=_C2673 ,\nC61_=_C2674 ,C61_=_C2675 ,C87_=_C137 ,C87_=_C180 ,C87_=_C230 ,C87_=_C265 ,\nC87_=_C282 ,C87_=_C347 ,C87_=_C362 ,C87_=_C667 ,C87_=_C1404 ,C87_=_C1454 ,\nC87_=_C1701 ,C87_=_C1899 ,C87_=_C2586 ,C87_=_C2615 ,C87_=_C2757 ,C87_=_C3014 ,\nC87_=_C3145 ,C87_=_C3167 ,C87_=_C3168 ,C87_=_C3169 ,C87_=_C3170 ,C87_=_C3171 ,\nC87_=_C3172 ,C87_=_C3173 ,C87_=_C3174 ,C137_=_C180 ,C137_=_C230 ,C137_=_C265 ,\nC137_=_C282 ,C137_=_C347 ,C137_=_C362 ,C137_=_C667 ,C137_=_C1404 ,C137_=_C1454 ,\nC137_=_C1701 ,C137_=_C1899 ,C137_=_C2586 ,C137_=_C2615 ,C137_=_C2757 ,C137_=_C3014 ,\nC137_=_C3145 ,C137_=_C3167 ,C137_=_C3168 ,C137_=_C3169 ,C137_=_C3170 ,C137_=_C3171 ,\nC137_=_C3172 ,C137_=_C3173 ,C137_=_C3174 ,C180_=_C230 ,C180_=_C265 ,C180_=_C282 ,\nC180_=_C347 ,C180_=_C362 ,C180_=_C667 ,C180_=_C1404 ,C180_=_C1454 ,C180_=_C1701 ,\nC180_=_C1899 ,C180_=_C2586 ,C180_=_C2615 ,C180_=_C2757</w:t>
      </w:r>
    </w:p>
    <w:p>
      <w:pPr>
        <w:pStyle w:val="PreformattedText"/>
        <w:bidi w:val="0"/>
        <w:spacing w:before="0" w:after="0"/>
        <w:jc w:val="left"/>
        <w:rPr/>
      </w:pPr>
      <w:r>
        <w:rPr/>
        <w:t xml:space="preserve"> </w:t>
      </w:r>
      <w:r>
        <w:rPr/>
        <w:t>,C180_=_C3014 ,C180_=_C3145 ,\nC180_=_C3167 ,C180_=_C3168 ,C180_=_C3169 ,C180_=_C3170 ,C180_=_C3171 ,C180_=_C3172 ,\nC180_=_C3173 ,C180_=_C3174 ,C229_=_C230 ,C229_=_C245 ,C229_=_C264 ,C229_=_C281 ,\nC229_=_C295 ,C229_=_C1046 ,C229_=_C1168 ,C229_=_C1399 ,C229_=_C2307 ,C229_=_C2611 ,\nC229_=_C2660 ,C229_=_C2661 ,C229_=_C2662 ,C229_=_C2664 ,C229_=_C2665 ,C229_=_C2666 ,\nC229_=_C2667 ,C229_=_C2668 ,C229_=_C2669 ,C229_=_C2670 ,C229_=_C2671 ,C229_=_C2672 ,\nC229_=_C2673 ,C229_=_C2674 ,C229_=_C2675 ,C230_=_C265 ,C230_=_C282 ,C230_=_C347 ,\nC230_=_C362 ,C230_=_C667 ,C230_=_C1404 ,C230_=_C1454 ,C230_=_C1701 ,C230_=_C1899 ,\nC230_=_C2586 ,C230_=_C2615 ,C230_=_C2757 ,C230_=_C3014 ,C230_=_C3145 ,C230_=_C3167 ,\nC230_=_C3168 ,C230_=_C3169 ,C230_=_C3170 ,C230_=_C3171 ,C230_=_C3172 ,C230_=_C3173 ,\nC230_=_C3174 ,C245_=_C264 ,C245_=_C281 ,C245_=_C295 ,C245_=_C1046 ,C245_=_C1168 ,\nC245_=_C1399 ,C245_=_C2307 ,C245_=_C2611 ,C245_=_C2660 ,C245_=_C2661 ,C245_=_C2662 ,\nC245_=_C2664 ,C245_=_C2665 ,C245_=_C2666 ,C245_=_C2667 ,C245_=_C2668 ,C245_=_C2669 ,\nC245_=_C2670 ,C245_=_C2671 ,C245_=_C2672 ,C245_=_C2673 ,C245_=_C2674 ,C245_=_C2675 ,\nC264_=_C265 ,C264_=_C281 ,C264_=_C295 ,C264_=_C1046 ,C264_=_C1168 ,C264_=_C1399 ,\nC264_=_C2307 ,C264_=_C2611 ,C264_=_C2660 ,C264_=_C2661 ,C264_=_C2662 ,C264_=_C2664 ,\nC264_=_C2665 ,C264_=_C2666 ,C264_=_C2667 ,C264_=_C2668 ,C264_=_C2669 ,C264_=_C2670 ,\nC264_=_C2671 ,C264_=_C2672 ,C264_=_C2673 ,C264_=_C2674 ,C264_=_C2675 ,C265_=_C282 ,\nC265_=_C347 ,C265_=_C362 ,C265_=_C667 ,C265_=_C1404 ,C265_=_C1454 ,C265_=_C1701 ,\nC265_=_C1899 ,C265_=_C2586 ,C265_=_C2615 ,C265_=_C2757 ,C265_=_C3014 ,C265_=_C3145 ,\nC265_=_C3167 ,C265_=_C3168 ,C265_=_C3169 ,C265_=_C3170 ,C265_=_C3171 ,C265_=_C3172 ,\nC265_=_C3173 ,C265_=_C3174 ,C281_=_C282 ,C281_=_C295 ,C281_=_C1046 ,C281_=_C1168 ,\nC281_=_C1399 ,C281_=_C2307 ,C281_=_C2611 ,C281_=_C2660 ,C281_=_C2661 ,C281_=_C2662 ,\nC281_=_C2664 ,C281_=_C2665 ,C281_=_C2666 ,C281_=_C2667 ,C281_=_C2668 ,C281_=_C2669 ,\nC281_=_C2670 ,C281_=_C2671 ,C281_=_C2672 ,C281_=_C2673 ,C281_=_C2674 ,C281_=_C2675 ,\nC282_=_C347 ,C282_=_C362 ,C282_=_C667 ,C282_=_C1404 ,C282_=_C1454 ,C282_=_C1701 ,\nC282_=_C1899 ,C282_=_C2586 ,C282_=_C2615 ,C282_=_C2757 ,C282_=_C3014 ,C282_=_C3145 ,\nC282_=_C3167 ,C282_=_C3168 ,C282_=_C3169 ,C282_=_C3170 ,C282_=_C3171 ,C282_=_C3172 ,\nC282_=_C3173 ,C282_=_C3174 ,C295_=_C1046 ,C295_=_C1168 ,C295_=_C1399 ,C295_=_C2307 ,\nC295_=_C2611 ,C295_=_C2660 ,C295_=_C2661 ,C295_=_C2662 ,C295_=_C2664 ,C295_=_C2665 ,\nC295_=_C2666 ,C295_=_C2667 ,C295_=_C2668 ,C295_=_C2669 ,C295_=_C2670 ,C295_=_C2671 ,\nC295_=_C2672 ,C295_=_C2673 ,C295_=_C2674 ,C295_=_C2675 ,C347_=_C362 ,C347_=_C667 ,\nC347_=_C1404 ,C347_=_C1454 ,C347_=_C1701 ,C347_=_C1899 ,C347_=_C2586 ,C347_=_C2615 ,\nC347_=_C2757 ,C347_=_C3014 ,C347_=_C3145 ,C347_=_C3167 ,C347_=_C3168 ,C347_=_C3169 ,\nC347_=_C3170 ,C347_=_C3171 ,C347_=_C3172 ,C347_=_C3173 ,C347_=_C3174 ,C362_=_C667 ,\nC362_=_C1404 ,C362_=_C1454 ,C362_=_C1701 ,C362_=_C1899 ,C362_=_C2586 ,C362_=_C2615 ,\nC362_=_C2757 ,C362_=_C3014 ,C362_=_C3145 ,C362_=_C3167 ,C362_=_C3168 ,C362_=_C3169 ,\nC362_=_C3170 ,C362_=_C3171 ,C362_=_C3172 ,C362_=_C3173 ,C362_=_C3174 ,C508_=_C536 ,\nC508_=_C538 ,C508_=_C539 ,C508_=_C540 ,C508_=_C541 ,C508_=_C542 ,C508_=_C543 ,\nC508_=_C544 ,C508_=_C546 ,C508_=_C547 ,C508_=_C548 ,C508_=_C549 ,C508_=_C550 ,\nC508_=_C551 ,C508_=_C553 ,C508_=_C554 ,C508_=_C555 ,C508_=_C556 ,C508_=_C557 ,\nC508_=_C558 ,C508_=_C559 ,C508_=_C560 ,C508_=_C561 ,C536_=_C538 ,C536_=_C539 ,\nC536_=_C540 ,C536_=_C541 ,C536_=_C542 ,C536_=_C543 ,C536_=_C544 ,C536_=_C546 ,\nC536_=_C547 ,C536_=_C548 ,C536_=_C549 ,C536_=_C550 ,C536_=_C551 ,C536_=_C553 ,\nC536_=_C554 ,C536_=_C555 ,C536_=_C556 ,C536_=_C557 ,C536_=_C558 ,C536_=_C559 ,\nC536_=_C560 ,C536_=_C561 ,C538_=_C539 ,C538_=_C540 ,C538_=_C541 ,C538_=_C542 ,\nC538_=_C543 ,C538_=_C544 ,C538_=_C546 ,C538_=_C547 ,C538_=_C548 ,C538_=_C549 ,\nC538_=_C550 ,C538_=_C551 ,C538_=_C553 ,C538_=_C554 ,C538_=_C555 ,C538_=_C556 ,\nC538_=_C557 ,C538_=_C558 ,C538_=_C559 ,C538_=_C560 ,C538_=_C561 ,C538_=_C1375 ,\nC538_=_C1399 ,C538_=_C1404 ,C539_=_C540 ,C539_=_C541 ,C539_=_C542 ,C539_=_C543 ,\nC539_=_C544 ,C539_=_C546 ,C539_=_C547 ,C539_=_C548 ,C539_=_C549 ,C539_=_C550 ,\nC539_=_C551 ,C539_=_C553 ,C539_=_C554 ,C539_=_C555 ,C539_=_C556 ,C539_=_C557 ,\nC539_=_C558 ,C539_=_C559 ,C539_=_C560 ,C539_=_C561 ,C540_=_C541 ,C540_=_C542 ,\nC540_=_C543 ,C540_=_C544 ,C540_=_C546 ,C540_=_C547 ,C540_=_C548 ,C540_=_C549 ,\nC540_=_C550 ,C540_=_C551 ,C540_=_C553 ,C540_=_C554 ,C540_=_C555 ,C540_=_C556 ,\nC540_=_C557 ,C540_=_C558 ,C540_=_C559 ,C540_=_C560 ,C540_=_C561 ,C541_=_C542 ,\nC541_=_C543 ,C541_=_C544 ,C541_=_C546 ,C541_=_C547 ,C541_=_C548 ,C541_=_C549 ,\nC541_=_C550 ,C541_=_C551 ,C541_=_C553 ,C541_=_C554 ,C541_=_C555 ,C541_=_C556 ,\nC541_=_C557 ,C541_=_C558 ,C541_=_C559 ,C541_=_C560 ,C541_=_C561 ,C542_=_C543 ,\nC542_=_C544 ,C542_=_C546 ,C542_=_C547 ,C542_=_C548 ,C542_=_C549 ,C542_=_C550 ,\nC542_=_C551 ,C542_=_C553 ,C542_=_C554 ,C542_=_C555 ,C542_=_C556 ,C542_=_C557 ,\nC542_=_C558 ,C542_=_C559 ,C542_=_C560 ,C542_=_C561 ,C542_=_C1377 ,C543_=_C544 ,\nC543_=_C546 ,C543_=_C547 ,C543_=_C548 ,C543_=_C549 ,C543_=_C550 ,C543_=_C551 ,\nC543_=_C553 ,C543_=_C554 ,C543_=_C555 ,C543_=_C556 ,C543_=_C557 ,C543_=_C558 ,\nC543_=_C559 ,C543_=_C560 ,C543_=_C561 ,C543_=_C2586 ,C544_=_C546 ,C544_=_C547 ,\nC544_=_C548 ,C544_=_C549 ,C544_=_C550 ,C544_=_C551 ,C544_=_C553 ,C544_=_C554 ,\nC544_=_C555 ,C544_=_C556 ,C544_=_C557 ,C544_=_C558 ,C544_=_C559 ,C544_=_C560 ,\nC544_=_C561 ,C544_=_C1379 ,C544_=_C2611 ,C544_=_C2615 ,C546_=_C547 ,C546_=_C548 ,\nC546_=_C549 ,C546_=_C550 ,C546_=_C551 ,C546_=_C553 ,C546_=_C554 ,C546_=_C555 ,\nC546_=_C556 ,C546_=_C557 ,C546_=_C558 ,C546_=_C559 ,C546_=_C560 ,C546_=_C561 ,\nC547_=_C548 ,C547_=_C549 ,C547_=_C550 ,C547_=_C551 ,C547_=_C553 ,C547_=_C554 ,\nC547_=_C555 ,C547_=_C556 ,C547_=_C557 ,C547_=_C558 ,C547_=_C559 ,C547_=_C560 ,\nC547_=_C561 ,C548_=_C549 ,C548_=_C550 ,C548_=_C551 ,C548_=_C553 ,C548_=_C554 ,\nC548_=_C555 ,C548_=_C556 ,C548_=_C557 ,C548_=_C558 ,C548_=_C559 ,C548_=_C560 ,\nC548_=_C561 ,C548_=_C1382 ,C548_=_C2661 ,C548_=_C3014 ,C549_=_C550 ,C549_=_C551 ,\nC549_=_C553 ,C549_=_C554 ,C549_=_C555 ,C549_=_C556 ,C549_=_C557 ,C549_=_C558 ,\nC549_=_C559 ,C549_=_C560 ,C549_=_C561 ,C550_=_C551 ,C550_=_C553 ,C550_=_C554 ,\nC550_=_C555 ,C550_=_C556 ,C550_=_C557 ,C550_=_C558 ,C550_=_C559 ,C550_=_C560 ,\nC550_=_C561 ,C550_=_C1383 ,C551_=_C553 ,C551_=_C554 ,C551_=_C555 ,C551_=_C556 ,\nC551_=_C557 ,C551_=_C558 ,C551_=_C559 ,C551_=_C560 ,C551_=_C561 ,C551_=_C1384 ,\nC551_=_C2662 ,C551_=_C3145 ,C553_=_C554 ,C553_=_C555 ,C553_=_C556 ,C553_=_C557 ,\nC553_=_C558 ,C553_=_C559 ,C553_=_C560 ,C553_=_C561 ,C554_=_C555 ,C554_=_C556 ,\nC554_=_C557 ,C554_=_C558 ,C554_=_C559 ,C554_=_C560 ,C554_=_C561 ,C555_=_C556 ,\nC555_=_C557 ,C555_=_C558 ,C555_=_C559 ,C555_=_C560 ,C555_=_C561 ,C555_=_C1387 ,\nC555_=_C2666 ,C555_=_C3167 ,C556_=_C557 ,C556_=_C558 ,C556_=_C559 ,C556_=_C560 ,\nC556_=_C561 ,C556_=_C1389 ,C557_=_C558 ,C557_=_C559 ,C557_=_C560 ,C557_=_C561 ,\nC558_=_C559 ,C558_=_C560 ,C558_=_C561 ,C559_=_C560 ,C559_=_C561 ,C559_=_C1391 ,\nC559_=_C2669 ,C559_=_C3169 ,C560_=_C561 ,C561_=_C1392 ,C606_=_C923 ,C606_=_C975 ,\nC606_=_C1070 ,C606_=_C1212 ,C606_=_C1234 ,C606_=_C1375 ,C606_=_C1376 ,C606_=_C1377 ,\nC606_=_C1378 ,C606_=_C1379 ,C606_=_C1380 ,C606_=_C1382 ,C606_=_C1383 ,C606_=_C1384 ,\nC606_=_C1386 ,C606_=_C1387 ,C606_=_C1388 ,C606_=_C1389 ,C606_=_C1390 ,C606_=_C1391 ,\nC606_=_C1392 ,C606_=_C1393 ,C606_=_C1394 ,C606_=_C1395 ,C667_=_C1404 ,C667_=_C1454 ,\nC667_=_C1701 ,C667_=_C1899 ,C667_=_C2586 ,C667_=_C2615 ,C667_=_C2757 ,C667_=_C3014 ,\nC667_=_C3145 ,C667_=_C3167 ,C667_=_C3168 ,C667_=_C3169 ,C667_=_C3170 ,C667_=_C3171 ,\nC667_=_C3172 ,C667_=_C3173 ,C667_=_C3174 ,C923_=_C975 ,C923_=_C1070 ,C923_=_C1212 ,\nC923_=_C1234 ,C923_=_C1375 ,C923_=_C1376 ,C923_=_C1377 ,C923_=_C1378 ,C923_=_C1379 ,\nC923_=_C1380 ,C923_=_C1382 ,C923_=_C1383 ,C923_=_C1384 ,C923_=_C1386 ,C923_=_C1387 ,\nC923_=_C1388 ,C923_=_C1389 ,C923_=_C1390 ,C923_=_C1391 ,C923_=_C1392 ,C923_=_C1393 ,\nC923_=_C1394 ,C923_=_C1395 ,C975_=_C1070 ,C975_=_C1212 ,C975_=_C1234 ,C975_=_C1375 ,\nC975_=_C1376 ,C975_=_C1377 ,C975_=_C1378 ,C975_=_C1379 ,C975_=_C1380 ,C975_=_C1382 ,\nC975_=_C1383 ,C975_=_C1384 ,C975_=_C1386 ,C975_=_C1387 ,C975_=_C1388 ,C975_=_C1389 ,\nC975_=_C1390 ,C975_=_C1391 ,C975_=_C1392 ,C975_=_C1393 ,C975_=_C1394 ,C975_=_C1395 ,\nC1046_=_C1168 ,C1046_=_C1399 ,C1046_=_C2307 ,C1046_=_C2611 ,C1046_=_C2660 ,C1046_=_C2661 ,\nC1046_=_C2662 ,C1046_=_C2664 ,C1046_=_C2665 ,C1046_=_C2666 ,C1046_=_C2667 ,C1046_=_C2668 ,\nC1046_=_C2669 ,C1046_=_C2670 ,C1046_=_C2671 ,C1046_=_C2672 ,C1046_=_C2673 ,C1046_=_C2674 ,\nC1046_=_C2675 ,C1070_=_C1212 ,C1070_=_C1234 ,C1070_=_C1375 ,C1070_=_C1376 ,C1070_=_C1377 ,\nC1070_=_C1378 ,C1070_=_C1379 ,C1070_=_C1380 ,C1070_=_C1382 ,C1070_=_C1383 ,C1070_=_C1384 ,\nC1070_=_C1386 ,C1070_=_C1387 ,C1070_=_C1388 ,C1070_=_C1389 ,C1070_=_C1390 ,C1070_=_C1391 ,\nC1070_=_C1392 ,C1070_=_C1393 ,C1070_=_C1394 ,C1070_=_C1395 ,C1168_=_C1399 ,C1168_=_C2307 ,\nC1168_=_C2611 ,C1168_=_C2660 ,C1168_=_C2661 ,C1168_=_C2662 ,C1168_=_C2664 ,C1168_=_C2665 ,\nC1168_=_C2666 ,C1168_=_C2667 ,C1168_=_C2668 ,C1168_=_C2669 ,C1168_=_C2670 ,C1168_=_C2671 ,\nC1168_=_C2672 ,C1168_=_C2673 ,C1168_=_C2674 ,C1168_=_C2675 ,C1212_=_C1234 ,C1212_=_C1375 ,\nC1212_=_C1376 ,C1212_=_C1377 ,C1212_=_C1378 ,C1212_=_C1379 ,C1212_=_C1380 ,C1212_=_C1382 ,\nC1212_=_C1383 ,C1212_=_C1384 ,C1212_=_C1386 ,C1212_=_C1387 ,C1212_=_C1388 ,C1212_=_C1389 ,\nC1212_=_C1390 ,C1212_=_C1391 ,C1212_=_C1392 ,C1212_=_C1393 ,C1212_=_C1394 ,C1212_=_C1395 ,\nC1234_=_C1375 ,C1234_=_C1376 ,C1234_=_C1377 ,C1234_=_C1378 ,C1234_=_C1379 ,C1234_=_C1380 ,\nC1234_=_C1382 ,C1234_=_C1383 ,C1234_=_C1384 ,C1234_=_C1386 ,C1234_=_C1387 ,C1234_=_C1388 ,\nC1234_=_C1389 ,C1234_=_C1390 ,C1234_=_C1391 ,C1234_=_C1392 ,C1234_=_C1393 ,C1234_=_C1394 ,\nC1234_=_C1395 ,C1375_=_C1376</w:t>
      </w:r>
    </w:p>
    <w:p>
      <w:pPr>
        <w:pStyle w:val="PreformattedText"/>
        <w:bidi w:val="0"/>
        <w:spacing w:before="0" w:after="0"/>
        <w:jc w:val="left"/>
        <w:rPr/>
      </w:pPr>
      <w:r>
        <w:rPr/>
        <w:t xml:space="preserve"> </w:t>
      </w:r>
      <w:r>
        <w:rPr/>
        <w:t>,C1375_=_C1377 ,C1375_=_C1378 ,C1375_=_C1379 ,C1375_=_C1380 ,\nC1375_=_C1382 ,C1375_=_C1383 ,C1375_=_C1384 ,C1375_=_C1386 ,C1375_=_C1387 ,C1375_=_C1388 ,\nC1375_=_C1389 ,C1375_=_C1390 ,C1375_=_C1391 ,C1375_=_C1392 ,C1375_=_C1393 ,C1375_=_C1394 ,\nC1375_=_C1395 ,C1375_=_C1399 ,C1375_=_C1404 ,C1376_=_C1377 ,C1376_=_C1378 ,C1376_=_C1379 ,\nC1376_=_C1380 ,C1376_=_C1382 ,C1376_=_C1383 ,C1376_=_C1384 ,C1376_=_C1386 ,C1376_=_C1387 ,\nC1376_=_C1388 ,C1376_=_C1389 ,C1376_=_C1390 ,C1376_=_C1391 ,C1376_=_C1392 ,C1376_=_C1393 ,\nC1376_=_C1394 ,C1376_=_C1395 ,C1377_=_C1378 ,C1377_=_C1379 ,C1377_=_C1380 ,C1377_=_C1382 ,\nC1377_=_C1383 ,C1377_=_C1384 ,C1377_=_C1386 ,C1377_=_C1387 ,C1377_=_C1388 ,C1377_=_C1389 ,\nC1377_=_C1390 ,C1377_=_C1391 ,C1377_=_C1392 ,C1377_=_C1393 ,C1377_=_C1394 ,C1377_=_C1395 ,\nC1378_=_C1379 ,C1378_=_C1380 ,C1378_=_C1382 ,C1378_=_C1383 ,C1378_=_C1384 ,C1378_=_C1386 ,\nC1378_=_C1387 ,C1378_=_C1388 ,C1378_=_C1389 ,C1378_=_C1390 ,C1378_=_C1391 ,C1378_=_C1392 ,\nC1378_=_C1393 ,C1378_=_C1394 ,C1378_=_C1395 ,C1379_=_C1380 ,C1379_=_C1382 ,C1379_=_C1383 ,\nC1379_=_C1384 ,C1379_=_C1386 ,C1379_=_C1387 ,C1379_=_C1388 ,C1379_=_C1389 ,C1379_=_C1390 ,\nC1379_=_C1391 ,C1379_=_C1392 ,C1379_=_C1393 ,C1379_=_C1394 ,C1379_=_C1395 ,C1379_=_C2611 ,\nC1379_=_C2615 ,C1380_=_C1382 ,C1380_=_C1383 ,C1380_=_C1384 ,C1380_=_C1386 ,C1380_=_C1387 ,\nC1380_=_C1388 ,C1380_=_C1389 ,C1380_=_C1390 ,C1380_=_C1391 ,C1380_=_C1392 ,C1380_=_C1393 ,\nC1380_=_C1394 ,C1380_=_C1395 ,C1382_=_C1383 ,C1382_=_C1384 ,C1382_=_C1386 ,C1382_=_C1387 ,\nC1382_=_C1388 ,C1382_=_C1389 ,C1382_=_C1390 ,C1382_=_C1391 ,C1382_=_C1392 ,C1382_=_C1393 ,\nC1382_=_C1394 ,C1382_=_C1395 ,C1382_=_C2661 ,C1382_=_C3014 ,C1383_=_C1384 ,C1383_=_C1386 ,\nC1383_=_C1387 ,C1383_=_C1388 ,C1383_=_C1389 ,C1383_=_C1390 ,C1383_=_C1391 ,C1383_=_C1392 ,\nC1383_=_C1393 ,C1383_=_C1394 ,C1383_=_C1395 ,C1384_=_C1386 ,C1384_=_C1387 ,C1384_=_C1388 ,\nC1384_=_C1389 ,C1384_=_C1390 ,C1384_=_C1391 ,C1384_=_C1392 ,C1384_=_C1393 ,C1384_=_C1394 ,\nC1384_=_C1395 ,C1384_=_C2662 ,C1384_=_C3145 ,C1386_=_C1387 ,C1386_=_C1388 ,C1386_=_C1389 ,\nC1386_=_C1390 ,C1386_=_C1391 ,C1386_=_C1392 ,C1386_=_C1393 ,C1386_=_C1394 ,C1386_=_C1395 ,\nC1386_=_C2664 ,C1387_=_C1388 ,C1387_=_C1389 ,C1387_=_C1390 ,C1387_=_C1391 ,C1387_=_C1392 ,\nC1387_=_C1393 ,C1387_=_C1394 ,C1387_=_C1395 ,C1387_=_C2666 ,C1387_=_C3167 ,C1388_=_C1389 ,\nC1388_=_C1390 ,C1388_=_C1391 ,C1388_=_C1392 ,C1388_=_C1393 ,C1388_=_C1394 ,C1388_=_C1395 ,\nC1389_=_C1390 ,C1389_=_C1391 ,C1389_=_C1392 ,C1389_=_C1393 ,C1389_=_C1394 ,C1389_=_C1395 ,\nC1390_=_C1391 ,C1390_=_C1392 ,C1390_=_C1393 ,C1390_=_C1394 ,C1390_=_C1395 ,C1391_=_C1392 ,\nC1391_=_C1393 ,C1391_=_C1394 ,C1391_=_C1395 ,C1391_=_C2669 ,C1391_=_C3169 ,C1392_=_C1393 ,\nC1392_=_C1394 ,C1392_=_C1395 ,C1393_=_C1394 ,C1393_=_C1395 ,C1394_=_C1395 ,C1399_=_C1404 ,\nC1399_=_C2307 ,C1399_=_C2611 ,C1399_=_C2660 ,C1399_=_C2661 ,C1399_=_C2662 ,C1399_=_C2664 ,\nC1399_=_C2665 ,C1399_=_C2666 ,C1399_=_C2667 ,C1399_=_C2668 ,C1399_=_C2669 ,C1399_=_C2670 ,\nC1399_=_C2671 ,C1399_=_C2672 ,C1399_=_C2673 ,C1399_=_C2674 ,C1399_=_C2675 ,C1404_=_C1454 ,\nC1404_=_C1701 ,C1404_=_C1899 ,C1404_=_C2586 ,C1404_=_C2615 ,C1404_=_C2757 ,C1404_=_C3014 ,\nC1404_=_C3145 ,C1404_=_C3167 ,C1404_=_C3168 ,C1404_=_C3169 ,C1404_=_C3170 ,C1404_=_C3171 ,\nC1404_=_C3172 ,C1404_=_C3173 ,C1404_=_C3174 ,C1454_=_C1701 ,C1454_=_C1899 ,C1454_=_C2586 ,\nC1454_=_C2615 ,C1454_=_C2757 ,C1454_=_C3014 ,C1454_=_C3145 ,C1454_=_C3167 ,C1454_=_C3168 ,\nC1454_=_C3169 ,C1454_=_C3170 ,C1454_=_C3171 ,C1454_=_C3172 ,C1454_=_C3173 ,C1454_=_C3174 ,\nC1701_=_C1899 ,C1701_=_C2586 ,C1701_=_C2615 ,C1701_=_C2757 ,C1701_=_C3014 ,C1701_=_C3145 ,\nC1701_=_C3167 ,C1701_=_C3168 ,C1701_=_C3169 ,C1701_=_C3170 ,C1701_=_C3171 ,C1701_=_C3172 ,\nC1701_=_C3173 ,C1701_=_C3174 ,C1899_=_C2586 ,C1899_=_C2615 ,C1899_=_C2757 ,C1899_=_C3014 ,\nC1899_=_C3145 ,C1899_=_C3167 ,C1899_=_C3168 ,C1899_=_C3169 ,C1899_=_C3170 ,C1899_=_C3171 ,\nC1899_=_C3172 ,C1899_=_C3173 ,C1899_=_C3174 ,C2307_=_C2611 ,C2307_=_C2660 ,C2307_=_C2661 ,\nC2307_=_C2662 ,C2307_=_C2664 ,C2307_=_C2665 ,C2307_=_C2666 ,C2307_=_C2667 ,C2307_=_C2668 ,\nC2307_=_C2669 ,C2307_=_C2670 ,C2307_=_C2671 ,C2307_=_C2672 ,C2307_=_C2673 ,C2307_=_C2674 ,\nC2307_=_C2675 ,C2586_=_C2615 ,C2586_=_C2757 ,C2586_=_C3014 ,C2586_=_C3145 ,C2586_=_C3167 ,\nC2586_=_C3168 ,C2586_=_C3169 ,C2586_=_C3170 ,C2586_=_C3171 ,C2586_=_C3172 ,C2586_=_C3173 ,\nC2586_=_C3174 ,C2611_=_C2615 ,C2611_=_C2660 ,C2611_=_C2661 ,C2611_=_C2662 ,C2611_=_C2664 ,\nC2611_=_C2665 ,C2611_=_C2666 ,C2611_=_C2667 ,C2611_=_C2668 ,C2611_=_C2669 ,C2611_=_C2670 ,\nC2611_=_C2671 ,C2611_=_C2672 ,C2611_=_C2673 ,C2611_=_C2674 ,C2611_=_C2675 ,C2615_=_C2757 ,\nC2615_=_C3014 ,C2615_=_C3145 ,C2615_=_C3167 ,C2615_=_C3168 ,C2615_=_C3169 ,C2615_=_C3170 ,\nC2615_=_C3171 ,C2615_=_C3172 ,C2615_=_C3173 ,C2615_=_C3174 ,C2660_=_C2661 ,C2660_=_C2662 ,\nC2660_=_C2664 ,C2660_=_C2665 ,C2660_=_C2666 ,C2660_=_C2667 ,C2660_=_C2668 ,C2660_=_C2669 ,\nC2660_=_C2670 ,C2660_=_C2671 ,C2660_=_C2672 ,C2660_=_C2673 ,C2660_=_C2674 ,C2660_=_C2675 ,\nC2661_=_C2662 ,C2661_=_C2664 ,C2661_=_C2665 ,C2661_=_C2666 ,C2661_=_C2667 ,C2661_=_C2668 ,\nC2661_=_C2669 ,C2661_=_C2670 ,C2661_=_C2671 ,C2661_=_C2672 ,C2661_=_C2673 ,C2661_=_C2674 ,\nC2661_=_C2675 ,C2661_=_C3014 ,C2662_=_C2664 ,C2662_=_C2665 ,C2662_=_C2666 ,C2662_=_C2667 ,\nC2662_=_C2668 ,C2662_=_C2669 ,C2662_=_C2670 ,C2662_=_C2671 ,C2662_=_C2672 ,C2662_=_C2673 ,\nC2662_=_C2674 ,C2662_=_C2675 ,C2662_=_C3145 ,C2664_=_C2665 ,C2664_=_C2666 ,C2664_=_C2667 ,\nC2664_=_C2668 ,C2664_=_C2669 ,C2664_=_C2670 ,C2664_=_C2671 ,C2664_=_C2672 ,C2664_=_C2673 ,\nC2664_=_C2674 ,C2664_=_C2675 ,C2665_=_C2666 ,C2665_=_C2667 ,C2665_=_C2668 ,C2665_=_C2669 ,\nC2665_=_C2670 ,C2665_=_C2671 ,C2665_=_C2672 ,C2665_=_C2673 ,C2665_=_C2674 ,C2665_=_C2675 ,\nC2666_=_C2667 ,C2666_=_C2668 ,C2666_=_C2669 ,C2666_=_C2670 ,C2666_=_C2671 ,C2666_=_C2672 ,\nC2666_=_C2673 ,C2666_=_C2674 ,C2666_=_C2675 ,C2666_=_C3167 ,C2667_=_C2668 ,C2667_=_C2669 ,\nC2667_=_C2670 ,C2667_=_C2671 ,C2667_=_C2672 ,C2667_=_C2673 ,C2667_=_C2674 ,C2667_=_C2675 ,\nC2668_=_C2669 ,C2668_=_C2670 ,C2668_=_C2671 ,C2668_=_C2672 ,C2668_=_C2673 ,C2668_=_C2674 ,\nC2668_=_C2675 ,C2669_=_C2670 ,C2669_=_C2671 ,C2669_=_C2672 ,C2669_=_C2673 ,C2669_=_C2674 ,\nC2669_=_C2675 ,C2669_=_C3169 ,C2670_=_C2671 ,C2670_=_C2672 ,C2670_=_C2673 ,C2670_=_C2674 ,\nC2670_=_C2675 ,C2671_=_C2672 ,C2671_=_C2673 ,C2671_=_C2674 ,C2671_=_C2675 ,C2672_=_C2673 ,\nC2672_=_C2674 ,C2672_=_C2675 ,C2673_=_C2674 ,C2673_=_C2675 ,C2673_=_C3173 ,C2674_=_C2675 ,\nC2757_=_C3014 ,C2757_=_C3145 ,C2757_=_C3167 ,C2757_=_C3168 ,C2757_=_C3169 ,C2757_=_C3170 ,\nC2757_=_C3171 ,C2757_=_C3172 ,C2757_=_C3173 ,C2757_=_C3174 ,C3014_=_C3145 ,C3014_=_C3167 ,\nC3014_=_C3168 ,C3014_=_C3169 ,C3014_=_C3170 ,C3014_=_C3171 ,C3014_=_C3172 ,C3014_=_C3173 ,\nC3014_=_C3174 ,C3145_=_C3167 ,C3145_=_C3168 ,C3145_=_C3169 ,C3145_=_C3170 ,C3145_=_C3171 ,\nC3145_=_C3172 ,C3145_=_C3173 ,C3145_=_C3174 ,C3167_=_C3168 ,C3167_=_C3169 ,C3167_=_C3170 ,\nC3167_=_C3171 ,C3167_=_C3172 ,C3167_=_C3173 ,C3167_=_C3174 ,C3168_=_C3169 ,C3168_=_C3170 ,\nC3168_=_C3171 ,C3168_=_C3172 ,C3168_=_C3173 ,C3168_=_C3174 ,C3169_=_C3170 ,C3169_=_C3171 ,\nC3169_=_C3172 ,C3169_=_C3173 ,C3169_=_C3174 ,C3170_=_C3171 ,C3170_=_C3172 ,C3170_=_C3173 ,\nC3170_=_C3174 ,C3171_=_C3172 ,C3171_=_C3173 ,C3171_=_C3174 ,C3172_=_C3173 ,C3172_=_C3174 ,\nC3173_=_C3174 ,"];312[shape=box, label="id:312 level: 7\n96: C629 C630 C631 C632 C633 \nC634 C635 C636 C637 C638 C639 \nC640 C641 C642 C643 C644 C645 \nC646 C647 C648 C649 C651 C652 \nC653 C861 C862 C863 C969 C970 \nC1252 C1327 C1371 C1416 C1667 C1668 \nC1670 C1780 C1929 C2174 C2175 C2285 \nC2394 C2511 C2512 C2513 C2530 C2739 \nC2820 C2821 C2822 C2859 C2860 C2903 \nC2926 C3023 C3040 C3070 C3117 C3295 \nC3297 C3377 C3460 C3479 C3497 C3498 \nC3499 C3518 C3519 C3607 C3657 C3667 \nC3669 C3687 C3689 C3737 C3738 C3739 \nC3778 C3917 C3983 C4019 C4020 C4029 \nC4036 C4042 C4044 C4082 C4084 C4085 \nC4086 C4087 C4088 C4089 C4091 C4092 \nC4101 \n1249: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1( C629 C651 ) C629_=_C652( C629 C652 ) C629_=_C653( C629 C653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1( C630 C651 ) C630_=_C652( C630 C652 ) C630_=_C653( C630 C653 ) C630_=_C861( C630 C861 ) C630_=_C862( C630 C862 ) \nC630_=_C863( C630 C863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1( C631 C651 ) C631_=_C652( C631 C652 ) C631_=_C653( C631 C653 ) C632_=_C633( C632 C633 ) C632_=_C634( C632 C634 ) \nC632_=_C635( C632 C635 ) C632_=_C636( C632 C636 ) C632_=_C637( C632 C637 ) C632_=_C638( C632 C638 ) C632_=_C639( C632 C639</w:t>
      </w:r>
    </w:p>
    <w:p>
      <w:pPr>
        <w:pStyle w:val="PreformattedText"/>
        <w:bidi w:val="0"/>
        <w:spacing w:before="0" w:after="0"/>
        <w:jc w:val="left"/>
        <w:rPr/>
      </w:pPr>
      <w:r>
        <w:rPr/>
        <w:t xml:space="preserve"> </w:t>
      </w:r>
      <w:r>
        <w:rPr/>
        <w:t>) C632_=_C640( C632 C640 ) \nC632_=_C641( C632 C641 ) C632_=_C642( C632 C642 ) C632_=_C643( C632 C643 ) C632_=_C644( C632 C644 ) C632_=_C645( C632 C645 ) C632_=_C646( C632 C646 ) \nC632_=_C647( C632 C647 ) C632_=_C648( C632 C648 ) C632_=_C649( C632 C649 ) C632_=_C651( C632 C651 ) C632_=_C652( C632 C652 ) C632_=_C653( C632 C653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1( C633 C651 ) C633_=_C652( C633 C652 ) \nC633_=_C653( C633 C653 ) C633_=_C1667( C633 C1667 ) C633_=_C1668( C633 C1668 ) C633_=_C1670( C633 C1670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1( C634 C651 ) C634_=_C652( C634 C652 ) C634_=_C653( C634 C653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1( C635 C651 ) C635_=_C652( C635 C652 ) C635_=_C653( C635 C653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1( C636 C651 ) C636_=_C652( C636 C652 ) \nC636_=_C653( C636 C653 ) C637_=_C638( C637 C638 ) C637_=_C639( C637 C639 ) C637_=_C640( C637 C640 ) C637_=_C641( C637 C641 ) C637_=_C642( C637 C642 ) \nC637_=_C643( C637 C643 ) C637_=_C644( C637 C644 ) C637_=_C645( C637 C645 ) C637_=_C646( C637 C646 ) C637_=_C647( C637 C647 ) C637_=_C648( C637 C648 ) \nC637_=_C649( C637 C649 ) C637_=_C651( C637 C651 ) C637_=_C652( C637 C652 ) C637_=_C653( C637 C653 ) C638_=_C639( C638 C639 ) C638_=_C640( C638 C640 ) \nC638_=_C641( C638 C641 ) C638_=_C642( C638 C642 ) C638_=_C643( C638 C643 ) C638_=_C644( C638 C644 ) C638_=_C645( C638 C645 ) C638_=_C646( C638 C646 ) \nC638_=_C647( C638 C647 ) C638_=_C648( C638 C648 ) C638_=_C649( C638 C649 ) C638_=_C651( C638 C651 ) C638_=_C652( C638 C652 ) C638_=_C653( C638 C653 ) \nC638_=_C2820( C638 C2820 ) C638_=_C2821( C638 C2821 ) C638_=_C2822( C638 C2822 ) C639_=_C640( C639 C640 ) C639_=_C641( C639 C641 ) C639_=_C642( C639 C642 ) \nC639_=_C643( C639 C643 ) C639_=_C644( C639 C644 ) C639_=_C645( C639 C645 ) C639_=_C646( C639 C646 ) C639_=_C647( C639 C647 ) C639_=_C648( C639 C648 ) \nC639_=_C649( C639 C649 ) C639_=_C651( C639 C651 ) C639_=_C652( C639 C652 ) C639_=_C653( C639 C653 ) C640_=_C641( C640 C641 ) C640_=_C642( C640 C642 ) \nC640_=_C643( C640 C643 ) C640_=_C644( C640 C644 ) C640_=_C645( C640 C645 ) C640_=_C646( C640 C646 ) C640_=_C647( C640 C647 ) C640_=_C648( C640 C648 ) \nC640_=_C649( C640 C649 ) C640_=_C651( C640 C651 ) C640_=_C652( C640 C652 ) C640_=_C653( C640 C653 ) C641_=_C642( C641 C642 ) C641_=_C643( C641 C643 ) \nC641_=_C644( C641 C644 ) C641_=_C645( C641 C645 ) C641_=_C646( C641 C646 ) C641_=_C647( C641 C647 ) C641_=_C648( C641 C648 ) C641_=_C649( C641 C649 ) \nC641_=_C651( C641 C651 ) C641_=_C652( C641 C652 ) C641_=_C653( C641 C653 ) C642_=_C643( C642 C643 ) C642_=_C644( C642 C644 ) C642_=_C645( C642 C645 ) \nC642_=_C646( C642 C646 ) C642_=_C647( C642 C647 ) C642_=_C648( C642 C648 ) C642_=_C649( C642 C649 ) C642_=_C651( C642 C651 ) C642_=_C652( C642 C652 ) \nC642_=_C653( C642 C653 ) C642_=_C3497( C642 C3497 ) C642_=_C3498( C642 C3498 ) C642_=_C3499( C642 C3499 ) C643_=_C644( C643 C644 ) C643_=_C645( C643 C645 ) \nC643_=_C646( C643 C646 ) C643_=_C647( C643 C647 ) C643_=_C648( C643 C648 ) C643_=_C649( C643 C649 ) C643_=_C651( C643 C651 ) C643_=_C652( C643 C652 ) \nC643_=_C653( C643 C653 ) C644_=_C645( C644 C645 ) C644_=_C646( C644 C646 ) C644_=_C647( C644 C647 ) C644_=_C648( C644 C648 ) C644_=_C649( C644 C649 ) \nC644_=_C651( C644 C651 ) C644_=_C652( C644 C652 ) C644_=_C653( C644 C653 ) C645_=_C646( C645 C646 ) C645_=_C647( C645 C647 ) C645_=_C648( C645 C648 ) \nC645_=_C649( C645 C649 ) C645_=_C651( C645 C651 ) C645_=_C652( C645 C652 ) C645_=_C653( C645 C653 ) C645_=_C3737( C645 C3737 ) C645_=_C3738( C645 C3738 ) \nC645_=_C3739( C645 C3739 ) C646_=_C647( C646 C647 ) C646_=_C648( C646 C648 ) C646_=_C649( C646 C649 ) C646_=_C651( C646 C651 ) C646_=_C652( C646 C652 ) \nC646_=_C653( C646 C653 ) C647_=_C648( C647 C648 ) C647_=_C649( C647 C649 ) C647_=_C651( C647 C651 ) C647_=_C652( C647 C652 ) C647_=_C653( C647 C653 ) \nC648_=_C649( C648 C649 ) C648_=_C651( C648 C651 ) C648_=_C652( C648 C652 ) C648_=_C653( C648 C653 ) C649_=_C651( C649 C651 ) C649_=_C652( C649 C652 ) \nC649_=_C653( C649 C653 ) C651_=_C652( C651 C652 ) C651_=_C653( C651 C653 ) C651_=_C862( C651 C862 ) C651_=_C969( C651 C969 ) C651_=_C1416( C651 C1416 ) \nC651_=_C1668( C651 C1668 ) C651_=_C2174( C651 C2174 ) C651_=_C2512( C651 C2512 ) C651_=_C2530( C651 C2530 ) C651_=_C2821( C651 C2821 ) C651_=_C2860( C651 C2860 ) \nC651_=_C3023( C651 C3023 ) C651_=_C3295( C651 C3295 ) C651_=_C3377( C651 C3377 ) C651_=_C3498( C651 C3498 ) C651_=_C3518( C651 C3518 ) C651_=_C3667( C651 C3667 ) \nC651_=_C3687( C651 C3687 ) C651_=_C3738( C651 C3738 ) C651_=_C3983( C651 C3983 ) C651_=_C4019( C651 C4019 ) C651_=_C4036( C651 C4036 ) C651_=_C4042( C651 C4042 ) \nC651_=_C4084( C651 C4084 ) C651_=_C4089( C651 C4089 ) C651_=_C4091( C651 C4091 ) C651_=_C4092( C651 C4092 ) C652_=_C653( C652 C653 ) C652_=_C863( C652 C863 ) \nC652_=_C970( C652 C970 ) C652_=_C1327( C652 C1327 ) C652_=_C1670( C652 C1670 ) C652_=_C2175( C652 C2175 ) C652_=_C2513( C652 C2513 ) C652_=_C2822( C652 C2822 ) \nC652_=_C2926( C652 C2926 ) C652_=_C3297( C652 C3297 ) C652_=_C3479( C652 C3479 ) C652_=_C3499( C652 C3499 ) C652_=_C3519( C652 C3519 ) C652_=_C3657( C652 C3657 ) \nC652_=_C3669( C652 C3669 ) C652_=_C3689( C652 C3689 ) C652_=_C3739( C652 C3739 ) C652_=_C3778( C652 C3778 ) C652_=_C3917( C652 C3917 ) C652_=_C4020( C652 C4020 ) \nC652_=_C4029( C652 C4029 ) C652_=_C4044( C652 C4044 ) C652_=_C4082( C652 C4082 ) C652_=_C4086( C652 C4086 ) C652_=_C4101( C652 C4101 ) C653_=_C4088( C653 C4088 ) \nC653_=_C4092( C653 C4092 ) C653_=_C4101( C653 C4101 ) C861_=_C862( C861 C862 ) C861_=_C863( C861 C863 ) C861_=_C1252( C861 C1252 ) C861_=_C1371( C861 C1371 ) \nC861_=_C1667( C861 C1667 ) C861_=_C1780( C861 C1780 ) C861_=_C1929( C861 C1929 ) C861_=_C2285( C861 C2285 ) C861_=_C2394( C861 C2394 ) C861_=_C2511( C861 C2511 ) \nC861_=_C2739( C861 C2739 ) C861_=_C2820( C861 C2820 ) C861_=_C2859( C861 C2859 ) C861_=_C2903( C861 C2903 ) C861_=_C3040( C861 C3040 ) C861_=_C3070( C861 C3070 ) \nC861_=_C3117( C861 C3117 ) C861_=_C3460( C861 C3460 ) C861_=_C3497( C861 C3497 ) C861_=_C3607( C861 C3607 ) C861_=_C3737( C861 C3737 ) C861_=_C4084( C861 C4084 ) \nC861_=_C4085( C861 C4085 ) C861_=_C4086( C861 C4086 ) C861_=_C4087( C861 C4087 ) C861_=_C4088( C861 C4088 ) C862_=_C863( C862 C863 ) C862_=_C969( C862 C969 ) \nC862_=_C1416( C862 C1416 ) C862_=_C1668( C862 C1668 ) C862_=_C2174( C862 C2174 ) C862_=_C2512( C862 C2512 ) C862_=_C2530( C862 C2530 ) C862_=_C2821( C862 C2821 ) \nC862_=_C2860( C862 C2860 ) C862_=_C3023( C862 C3023 ) C862_=_C3295( C862 C3295 ) C862_=_C3377( C862 C3377 ) C862_=_C3498( C862 C3498 ) C862_=_C3518( C862 C3518 ) \nC862_=_C3667( C862 C3667 ) C862_=_C3687( C862 C3687 ) C862_=_C3738( C862 C3738 ) C862_=_C3983( C862 C3983 ) C862_=_C4019( C862 C4019 ) C862_=_C4036( C862 C4036 ) \nC862_=_C4042( C862 C4042 ) C862_=_C4084( C862 C4084 ) C862_=_C4089( C862 C4089 ) C862_=_C4091( C862 C4091 ) C862_=_C4092( C862 C4092 ) C863_=_C970( C863 C970 ) \nC863_=_C1327( C863 C1327 ) C863_=_C1670( C863 C1670 ) C863_=_C2175( C863 C2175 ) C863_=_C2513( C863 C2513 ) C863_=_C2822( C863 C2822 ) C863_=_C2926( C863 C2926 ) \nC863_=_C3297( C863 C3297 ) C863_=_C3479( C863 C3479 ) C863_=_C3499( C863 C3499 ) C863_=_C3519( C863 C3519 ) C863_=_C3657( C863 C3657 ) C863_=_C3669( C863 C3669 ) \nC863_=_C3689( C863 C3689 ) C863_=_C3739( C863 C3739 ) C863_=_C3778( C863 C3778 ) C863_=_C3917( C863 C3917 ) C863_=_C4020( C863 C4020 ) C863_=_C4029( C863 C4029 ) \nC863_=_C4044( C863 C4044 ) C863_=_C4082( C863 C4082 ) C863_=_C4086( C863 C4086 ) C863_=_C4101( C863 C4101 ) C969_=_C970( C969 C970 ) C969_=_C1416( C969 C1416 ) \nC969_=_C1668( C969 C1668 ) C969_=_C2174( C969 C2174 ) C969_=_C2512( C969 C2512 ) C969_=_C2530( C969 C2530 ) C969_=_C2821( C969 C2821 ) C969_=_C2860( C969 C2860 ) \nC969_=_C3023( C969 C3023 ) C969_=_C3295( C969 C3295 ) C969_=_C3377( C969 C3377 ) C969_=_C3498( C969 C3498 ) C969_=_C3518( C969 C3518 ) C969_=_C3667( C969 C3667 ) \nC969_=_C3687( C969 C3687 ) C969_=_C3738( C969 C3738 ) C969_=_C3983( C969 C3983 ) C969_=_C4019( C969 C4019 ) C969_=_C4036( C969 C4036 ) C969_=_C4042( C969 C4042 ) \nC969_=_C4084( C969 C4084 ) C969_=_C4089( C969 C4089 ) C969_=_C4091( C969 C4091 ) C969_=_C4092( C969 C4092 ) C970_=_C1327( C970 C1327 ) C970_=_C1670( C970 C1670 ) \nC970_=_C2175( C970 C2175 ) C970_=_C2513( C970 C2513 ) C970_=_C2822( C970 C2822 ) C970_=_C2926( C970 C2926 ) C970_=_C3297( C970 C3297 ) C970_=_C3479( C970 C3479 ) \nC970_=_C3499( C970 C3499 ) C970_=_C3519( C970 C3519 ) C970_=_C3657( C970 C3657 ) C970_=_C3669( C970 C3669 ) C970_=_C3689( C970</w:t>
      </w:r>
    </w:p>
    <w:p>
      <w:pPr>
        <w:pStyle w:val="PreformattedText"/>
        <w:bidi w:val="0"/>
        <w:spacing w:before="0" w:after="0"/>
        <w:jc w:val="left"/>
        <w:rPr/>
      </w:pPr>
      <w:r>
        <w:rPr/>
        <w:t xml:space="preserve"> </w:t>
      </w:r>
      <w:r>
        <w:rPr/>
        <w:t>C3689 ) C970_=_C3739( C970 C3739 ) \nC970_=_C3778( C970 C3778 ) C970_=_C3917( C970 C3917 ) C970_=_C4020( C970 C4020 ) C970_=_C4029( C970 C4029 ) C970_=_C4044( C970 C4044 ) C970_=_C4082( C970 C4082 ) \nC970_=_C4086( C970 C4086 ) C970_=_C4101( C970 C4101 ) C1252_=_C1371( C1252 C1371 ) C1252_=_C1667( C1252 C1667 ) C1252_=_C1780( C1252 C1780 ) C1252_=_C1929( C1252 C1929 ) \nC1252_=_C2285( C1252 C2285 ) C1252_=_C2394( C1252 C2394 ) C1252_=_C2511( C1252 C2511 ) C1252_=_C2739( C1252 C2739 ) C1252_=_C2820( C1252 C2820 ) C1252_=_C2859( C1252 C2859 ) \nC1252_=_C2903( C1252 C2903 ) C1252_=_C3040( C1252 C3040 ) C1252_=_C3070( C1252 C3070 ) C1252_=_C3117( C1252 C3117 ) C1252_=_C3460( C1252 C3460 ) C1252_=_C3497( C1252 C3497 ) \nC1252_=_C3607( C1252 C3607 ) C1252_=_C3737( C1252 C3737 ) C1252_=_C4084( C1252 C4084 ) C1252_=_C4085( C1252 C4085 ) C1252_=_C4086( C1252 C4086 ) C1252_=_C4087( C1252 C4087 ) \nC1252_=_C4088( C1252 C4088 ) C1327_=_C1670( C1327 C1670 ) C1327_=_C2175( C1327 C2175 ) C1327_=_C2513( C1327 C2513 ) C1327_=_C2822( C1327 C2822 ) C1327_=_C2926( C1327 C2926 ) \nC1327_=_C3297( C1327 C3297 ) C1327_=_C3479( C1327 C3479 ) C1327_=_C3499( C1327 C3499 ) C1327_=_C3519( C1327 C3519 ) C1327_=_C3657( C1327 C3657 ) C1327_=_C3669( C1327 C3669 ) \nC1327_=_C3689( C1327 C3689 ) C1327_=_C3739( C1327 C3739 ) C1327_=_C3778( C1327 C3778 ) C1327_=_C3917( C1327 C3917 ) C1327_=_C4020( C1327 C4020 ) C1327_=_C4029( C1327 C4029 ) \nC1327_=_C4044( C1327 C4044 ) C1327_=_C4082( C1327 C4082 ) C1327_=_C4086( C1327 C4086 ) C1327_=_C4101( C1327 C4101 ) C1371_=_C1667( C1371 C1667 ) C1371_=_C1780( C1371 C1780 ) \nC1371_=_C1929( C1371 C1929 ) C1371_=_C2285( C1371 C2285 ) C1371_=_C2394( C1371 C2394 ) C1371_=_C2511( C1371 C2511 ) C1371_=_C2739( C1371 C2739 ) C1371_=_C2820( C1371 C2820 ) \nC1371_=_C2859( C1371 C2859 ) C1371_=_C2903( C1371 C2903 ) C1371_=_C3040( C1371 C3040 ) C1371_=_C3070( C1371 C3070 ) C1371_=_C3117( C1371 C3117 ) C1371_=_C3460( C1371 C3460 ) \nC1371_=_C3497( C1371 C3497 ) C1371_=_C3607( C1371 C3607 ) C1371_=_C3737( C1371 C3737 ) C1371_=_C4084( C1371 C4084 ) C1371_=_C4085( C1371 C4085 ) C1371_=_C4086( C1371 C4086 ) \nC1371_=_C4087( C1371 C4087 ) C1371_=_C4088( C1371 C4088 ) C1416_=_C1668( C1416 C1668 ) C1416_=_C2174( C1416 C2174 ) C1416_=_C2512( C1416 C2512 ) C1416_=_C2530( C1416 C2530 ) \nC1416_=_C2821( C1416 C2821 ) C1416_=_C2860( C1416 C2860 ) C1416_=_C3023( C1416 C3023 ) C1416_=_C3295( C1416 C3295 ) C1416_=_C3377( C1416 C3377 ) C1416_=_C3498( C1416 C3498 ) \nC1416_=_C3518( C1416 C3518 ) C1416_=_C3667( C1416 C3667 ) C1416_=_C3687( C1416 C3687 ) C1416_=_C3738( C1416 C3738 ) C1416_=_C3983( C1416 C3983 ) C1416_=_C4019( C1416 C4019 ) \nC1416_=_C4036( C1416 C4036 ) C1416_=_C4042( C1416 C4042 ) C1416_=_C4084( C1416 C4084 ) C1416_=_C4089( C1416 C4089 ) C1416_=_C4091( C1416 C4091 ) C1416_=_C4092( C1416 C4092 ) \nC1667_=_C1668( C1667 C1668 ) C1667_=_C1670( C1667 C1670 ) C1667_=_C1780( C1667 C1780 ) C1667_=_C1929( C1667 C1929 ) C1667_=_C2285( C1667 C2285 ) C1667_=_C2394( C1667 C2394 ) \nC1667_=_C2511( C1667 C2511 ) C1667_=_C2739( C1667 C2739 ) C1667_=_C2820( C1667 C2820 ) C1667_=_C2859( C1667 C2859 ) C1667_=_C2903( C1667 C2903 ) C1667_=_C3040( C1667 C3040 ) \nC1667_=_C3070( C1667 C3070 ) C1667_=_C3117( C1667 C3117 ) C1667_=_C3460( C1667 C3460 ) C1667_=_C3497( C1667 C3497 ) C1667_=_C3607( C1667 C3607 ) C1667_=_C3737( C1667 C3737 ) \nC1667_=_C4084( C1667 C4084 ) C1667_=_C4085( C1667 C4085 ) C1667_=_C4086( C1667 C4086 ) C1667_=_C4087( C1667 C4087 ) C1667_=_C4088( C1667 C4088 ) C1668_=_C1670( C1668 C1670 ) \nC1668_=_C2174( C1668 C2174 ) C1668_=_C2512( C1668 C2512 ) C1668_=_C2530( C1668 C2530 ) C1668_=_C2821( C1668 C2821 ) C1668_=_C2860( C1668 C2860 ) C1668_=_C3023( C1668 C3023 ) \nC1668_=_C3295( C1668 C3295 ) C1668_=_C3377( C1668 C3377 ) C1668_=_C3498( C1668 C3498 ) C1668_=_C3518( C1668 C3518 ) C1668_=_C3667( C1668 C3667 ) C1668_=_C3687( C1668 C3687 ) \nC1668_=_C3738( C1668 C3738 ) C1668_=_C3983( C1668 C3983 ) C1668_=_C4019( C1668 C4019 ) C1668_=_C4036( C1668 C4036 ) C1668_=_C4042( C1668 C4042 ) C1668_=_C4084( C1668 C4084 ) \nC1668_=_C4089( C1668 C4089 ) C1668_=_C4091( C1668 C4091 ) C1668_=_C4092( C1668 C4092 ) C1670_=_C2175( C1670 C2175 ) C1670_=_C2513( C1670 C2513 ) C1670_=_C2822( C1670 C2822 ) \nC1670_=_C2926( C1670 C2926 ) C1670_=_C3297( C1670 C3297 ) C1670_=_C3479( C1670 C3479 ) C1670_=_C3499( C1670 C3499 ) C1670_=_C3519( C1670 C3519 ) C1670_=_C3657( C1670 C3657 ) \nC1670_=_C3669( C1670 C3669 ) C1670_=_C3689( C1670 C3689 ) C1670_=_C3739( C1670 C3739 ) C1670_=_C3778( C1670 C3778 ) C1670_=_C3917( C1670 C3917 ) C1670_=_C4020( C1670 C4020 ) \nC1670_=_C4029( C1670 C4029 ) C1670_=_C4044( C1670 C4044 ) C1670_=_C4082( C1670 C4082 ) C1670_=_C4086( C1670 C4086 ) C1670_=_C4101( C1670 C4101 ) C1780_=_C1929( C1780 C1929 ) \nC1780_=_C2285( C1780 C2285 ) C1780_=_C2394( C1780 C2394 ) C1780_=_C2511( C1780 C2511 ) C1780_=_C2739( C1780 C2739 ) C1780_=_C2820( C1780 C2820 ) C1780_=_C2859( C1780 C2859 ) \nC1780_=_C2903( C1780 C2903 ) C1780_=_C3040( C1780 C3040 ) C1780_=_C3070( C1780 C3070 ) C1780_=_C3117( C1780 C3117 ) C1780_=_C3460( C1780 C3460 ) C1780_=_C3497( C1780 C3497 ) \nC1780_=_C3607( C1780 C3607 ) C1780_=_C3737( C1780 C3737 ) C1780_=_C4084( C1780 C4084 ) C1780_=_C4085( C1780 C4085 ) C1780_=_C4086( C1780 C4086 ) C1780_=_C4087( C1780 C4087 ) \nC1780_=_C4088( C1780 C4088 ) C1929_=_C2285( C1929 C2285 ) C1929_=_C2394( C1929 C2394 ) C1929_=_C2511( C1929 C2511 ) C1929_=_C2739( C1929 C2739 ) C1929_=_C2820( C1929 C2820 ) \nC1929_=_C2859( C1929 C2859 ) C1929_=_C2903( C1929 C2903 ) C1929_=_C3040( C1929 C3040 ) C1929_=_C3070( C1929 C3070 ) C1929_=_C3117( C1929 C3117 ) C1929_=_C3460( C1929 C3460 ) \nC1929_=_C3497( C1929 C3497 ) C1929_=_C3607( C1929 C3607 ) C1929_=_C3737( C1929 C3737 ) C1929_=_C4084( C1929 C4084 ) C1929_=_C4085( C1929 C4085 ) C1929_=_C4086( C1929 C4086 ) \nC1929_=_C4087( C1929 C4087 ) C1929_=_C4088( C1929 C4088 ) C2174_=_C2175( C2174 C2175 ) C2174_=_C2512( C2174 C2512 ) C2174_=_C2530( C2174 C2530 ) C2174_=_C2821( C2174 C2821 ) \nC2174_=_C2860( C2174 C2860 ) C2174_=_C3023( C2174 C3023 ) C2174_=_C3295( C2174 C3295 ) C2174_=_C3377( C2174 C3377 ) C2174_=_C3498( C2174 C3498 ) C2174_=_C3518( C2174 C3518 ) \nC2174_=_C3667( C2174 C3667 ) C2174_=_C3687( C2174 C3687 ) C2174_=_C3738( C2174 C3738 ) C2174_=_C3983( C2174 C3983 ) C2174_=_C4019( C2174 C4019 ) C2174_=_C4036( C2174 C4036 ) \nC2174_=_C4042( C2174 C4042 ) C2174_=_C4084( C2174 C4084 ) C2174_=_C4089( C2174 C4089 ) C2174_=_C4091( C2174 C4091 ) C2174_=_C4092( C2174 C4092 ) C2175_=_C2513( C2175 C2513 ) \nC2175_=_C2822( C2175 C2822 ) C2175_=_C2926( C2175 C2926 ) C2175_=_C3297( C2175 C3297 ) C2175_=_C3479( C2175 C3479 ) C2175_=_C3499( C2175 C3499 ) C2175_=_C3519( C2175 C3519 ) \nC2175_=_C3657( C2175 C3657 ) C2175_=_C3669( C2175 C3669 ) C2175_=_C3689( C2175 C3689 ) C2175_=_C3739( C2175 C3739 ) C2175_=_C3778( C2175 C3778 ) C2175_=_C3917( C2175 C3917 ) \nC2175_=_C4020( C2175 C4020 ) C2175_=_C4029( C2175 C4029 ) C2175_=_C4044( C2175 C4044 ) C2175_=_C4082( C2175 C4082 ) C2175_=_C4086( C2175 C4086 ) C2175_=_C4101( C2175 C4101 ) \nC2285_=_C2394( C2285 C2394 ) C2285_=_C2511( C2285 C2511 ) C2285_=_C2739( C2285 C2739 ) C2285_=_C2820( C2285 C2820 ) C2285_=_C2859( C2285 C2859 ) C2285_=_C2903( C2285 C2903 ) \nC2285_=_C3040( C2285 C3040 ) C2285_=_C3070( C2285 C3070 ) C2285_=_C3117( C2285 C3117 ) C2285_=_C3460( C2285 C3460 ) C2285_=_C3497( C2285 C3497 ) C2285_=_C3607( C2285 C3607 ) \nC2285_=_C3737( C2285 C3737 ) C2285_=_C4084( C2285 C4084 ) C2285_=_C4085( C2285 C4085 ) C2285_=_C4086( C2285 C4086 ) C2285_=_C4087( C2285 C4087 ) C2285_=_C4088( C2285 C4088 ) \nC2394_=_C2511( C2394 C2511 ) C2394_=_C2739( C2394 C2739 ) C2394_=_C2820( C2394 C2820 ) C2394_=_C2859( C2394 C2859 ) C2394_=_C2903( C2394 C2903 ) C2394_=_C3040( C2394 C3040 ) \nC2394_=_C3070( C2394 C3070 ) C2394_=_C3117( C2394 C3117 ) C2394_=_C3460( C2394 C3460 ) C2394_=_C3497( C2394 C3497 ) C2394_=_C3607( C2394 C3607 ) C2394_=_C3737( C2394 C3737 ) \nC2394_=_C4084( C2394 C4084 ) C2394_=_C4085( C2394 C4085 ) C2394_=_C4086( C2394 C4086 ) C2394_=_C4087( C2394 C4087 ) C2394_=_C4088( C2394 C4088 ) C2511_=_C2512( C2511 C2512 ) \nC2511_=_C2513( C2511 C2513 ) C2511_=_C2739( C2511 C2739 ) C2511_=_C2820( C2511 C2820 ) C2511_=_C2859( C2511 C2859 ) C2511_=_C2903( C2511 C2903 ) C2511_=_C3040( C2511 C3040 ) \nC2511_=_C3070( C2511 C3070 ) C2511_=_C3117( C2511 C3117 ) C2511_=_C3460( C2511 C3460 ) C2511_=_C3497( C2511 C3497 ) C2511_=_C3607( C2511 C3607 ) C2511_=_C3737( C2511 C3737 ) \nC2511_=_C4084( C2511 C4084 ) C2511_=_C4085( C2511 C4085 ) C2511_=_C4086( C2511 C4086 ) C2511_=_C4087( C2511 C4087 ) C2511_=_C4088( C2511 C4088 ) C2512_=_C2513( C2512 C2513 ) \nC2512_=_C2530( C2512 C2530 ) C2512_=_C2821( C2512 C2821 ) C2512_=_C2860( C2512 C2860 ) C2512_=_C3023( C2512 C3023 ) C2512_=_C3295( C2512 C3295 ) C2512_=_C3377( C2512 C3377 ) \nC2512_=_C3498( C2512 C3498 ) C2512_=_C3518( C2512 C3518 ) C2512_=_C3667( C2512 C3667 ) C2512_=_C3687( C2512 C3687 ) C2512_=_C3738( C2512 C3738 ) C2512_=_C3983( C2512 C3983 ) \nC2512_=_C4019( C2512 C4019 ) C2512_=_C4036( C2512 C4036 ) C2512_=_C4042( C2512 C4042 ) C2512_=_C4084( C2512 C4084 ) C2512_=_C4089( C2512 C4089 ) C2512_=_C4091( C2512 C4091 ) \nC2512_=_C4092( C2512 C4092 ) C2513_=_C2822( C2513 C2822 ) C2513_=_C2926( C2513 C2926 ) C2513_=_C3297( C2513 C3297 ) C2513_=_C3479( C2513 C3479 ) C2513_=_C3499( C2513 C3499 ) \nC2513_=_C3519( C2513 C3519 ) C2513_=_C3657( C2513 C3657 ) C2513_=_C3669( C2513 C3669 ) C2513_=_C3689( C2513 C3689 ) C2513_=_C3739( C2513 C3739 ) C2513_=_C3778( C2513 C3778 ) \nC2513_=_C3917( C2513 C3917 ) C2513_=_C4020( C2513 C4020 ) C2513_=_C4029( C2513 C4029 ) C2513_=_C4044( C2513 C4044 ) C2513_=_C4082( C2513 C4082 ) C2513_=_C4086( C2513 C4086 ) \nC2513_=_C4101( C2513 C4101 ) C2530_=_C2821( C2530 C2821 ) C2530_=_C2860( C2530 C2860 ) C2530_=_C3023( C2530 C3023 ) C2530_=_C3295( C2530 C3295 ) C2530_=_C3377( C2530 C3377 ) \nC2530_=_C3498( C2530 C3498</w:t>
      </w:r>
    </w:p>
    <w:p>
      <w:pPr>
        <w:pStyle w:val="PreformattedText"/>
        <w:bidi w:val="0"/>
        <w:spacing w:before="0" w:after="0"/>
        <w:jc w:val="left"/>
        <w:rPr/>
      </w:pPr>
      <w:r>
        <w:rPr/>
        <w:t xml:space="preserve"> </w:t>
      </w:r>
      <w:r>
        <w:rPr/>
        <w:t>) C2530_=_C3518( C2530 C3518 ) C2530_=_C3667( C2530 C3667 ) C2530_=_C3687( C2530 C3687 ) C2530_=_C3738( C2530 C3738 ) C2530_=_C3983( C2530 C3983 ) \nC2530_=_C4019( C2530 C4019 ) C2530_=_C4036( C2530 C4036 ) C2530_=_C4042( C2530 C4042 ) C2530_=_C4084( C2530 C4084 ) C2530_=_C4089( C2530 C4089 ) C2530_=_C4091( C2530 C4091 ) \nC2530_=_C4092( C2530 C4092 ) C2739_=_C2820( C2739 C2820 ) C2739_=_C2859( C2739 C2859 ) C2739_=_C2903( C2739 C2903 ) C2739_=_C3040( C2739 C3040 ) C2739_=_C3070( C2739 C3070 ) \nC2739_=_C3117( C2739 C3117 ) C2739_=_C3460( C2739 C3460 ) C2739_=_C3497( C2739 C3497 ) C2739_=_C3607( C2739 C3607 ) C2739_=_C3737( C2739 C3737 ) C2739_=_C4084( C2739 C4084 ) \nC2739_=_C4085( C2739 C4085 ) C2739_=_C4086( C2739 C4086 ) C2739_=_C4087( C2739 C4087 ) C2739_=_C4088( C2739 C4088 ) C2820_=_C2821( C2820 C2821 ) C2820_=_C2822( C2820 C2822 ) \nC2820_=_C2859( C2820 C2859 ) C2820_=_C2903( C2820 C2903 ) C2820_=_C3040( C2820 C3040 ) C2820_=_C3070( C2820 C3070 ) C2820_=_C3117( C2820 C3117 ) C2820_=_C3460( C2820 C3460 ) \nC2820_=_C3497( C2820 C3497 ) C2820_=_C3607( C2820 C3607 ) C2820_=_C3737( C2820 C3737 ) C2820_=_C4084( C2820 C4084 ) C2820_=_C4085( C2820 C4085 ) C2820_=_C4086( C2820 C4086 ) \nC2820_=_C4087( C2820 C4087 ) C2820_=_C4088( C2820 C4088 ) C2821_=_C2822( C2821 C2822 ) C2821_=_C2860( C2821 C2860 ) C2821_=_C3023( C2821 C3023 ) C2821_=_C3295( C2821 C3295 ) \nC2821_=_C3377( C2821 C3377 ) C2821_=_C3498( C2821 C3498 ) C2821_=_C3518( C2821 C3518 ) C2821_=_C3667( C2821 C3667 ) C2821_=_C3687( C2821 C3687 ) C2821_=_C3738( C2821 C3738 ) \nC2821_=_C3983( C2821 C3983 ) C2821_=_C4019( C2821 C4019 ) C2821_=_C4036( C2821 C4036 ) C2821_=_C4042( C2821 C4042 ) C2821_=_C4084( C2821 C4084 ) C2821_=_C4089( C2821 C4089 ) \nC2821_=_C4091( C2821 C4091 ) C2821_=_C4092( C2821 C4092 ) C2822_=_C2926( C2822 C2926 ) C2822_=_C3297( C2822 C3297 ) C2822_=_C3479( C2822 C3479 ) C2822_=_C3499( C2822 C3499 ) \nC2822_=_C3519( C2822 C3519 ) C2822_=_C3657( C2822 C3657 ) C2822_=_C3669( C2822 C3669 ) C2822_=_C3689( C2822 C3689 ) C2822_=_C3739( C2822 C3739 ) C2822_=_C3778( C2822 C3778 ) \nC2822_=_C3917( C2822 C3917 ) C2822_=_C4020( C2822 C4020 ) C2822_=_C4029( C2822 C4029 ) C2822_=_C4044( C2822 C4044 ) C2822_=_C4082( C2822 C4082 ) C2822_=_C4086( C2822 C4086 ) \nC2822_=_C4101( C2822 C4101 ) C2859_=_C2860( C2859 C2860 ) C2859_=_C2903( C2859 C2903 ) C2859_=_C3040( C2859 C3040 ) C2859_=_C3070( C2859 C3070 ) C2859_=_C3117( C2859 C3117 ) \nC2859_=_C3460( C2859 C3460 ) C2859_=_C3497( C2859 C3497 ) C2859_=_C3607( C2859 C3607 ) C2859_=_C3737( C2859 C3737 ) C2859_=_C4084( C2859 C4084 ) C2859_=_C4085( C2859 C4085 ) \nC2859_=_C4086( C2859 C4086 ) C2859_=_C4087( C2859 C4087 ) C2859_=_C4088( C2859 C4088 ) C2860_=_C3023( C2860 C3023 ) C2860_=_C3295( C2860 C3295 ) C2860_=_C3377( C2860 C3377 ) \nC2860_=_C3498( C2860 C3498 ) C2860_=_C3518( C2860 C3518 ) C2860_=_C3667( C2860 C3667 ) C2860_=_C3687( C2860 C3687 ) C2860_=_C3738( C2860 C3738 ) C2860_=_C3983( C2860 C3983 ) \nC2860_=_C4019( C2860 C4019 ) C2860_=_C4036( C2860 C4036 ) C2860_=_C4042( C2860 C4042 ) C2860_=_C4084( C2860 C4084 ) C2860_=_C4089( C2860 C4089 ) C2860_=_C4091( C2860 C4091 ) \nC2860_=_C4092( C2860 C4092 ) C2903_=_C3040( C2903 C3040 ) C2903_=_C3070( C2903 C3070 ) C2903_=_C3117( C2903 C3117 ) C2903_=_C3460( C2903 C3460 ) C2903_=_C3497( C2903 C3497 ) \nC2903_=_C3607( C2903 C3607 ) C2903_=_C3737( C2903 C3737 ) C2903_=_C4084( C2903 C4084 ) C2903_=_C4085( C2903 C4085 ) C2903_=_C4086( C2903 C4086 ) C2903_=_C4087( C2903 C4087 ) \nC2903_=_C4088( C2903 C4088 ) C2926_=_C3297( C2926 C3297 ) C2926_=_C3479( C2926 C3479 ) C2926_=_C3499( C2926 C3499 ) C2926_=_C3519( C2926 C3519 ) C2926_=_C3657( C2926 C3657 ) \nC2926_=_C3669( C2926 C3669 ) C2926_=_C3689( C2926 C3689 ) C2926_=_C3739( C2926 C3739 ) C2926_=_C3778( C2926 C3778 ) C2926_=_C3917( C2926 C3917 ) C2926_=_C4020( C2926 C4020 ) \nC2926_=_C4029( C2926 C4029 ) C2926_=_C4044( C2926 C4044 ) C2926_=_C4082( C2926 C4082 ) C2926_=_C4086( C2926 C4086 ) C2926_=_C4101( C2926 C4101 ) C3023_=_C3295( C3023 C3295 ) \nC3023_=_C3377( C3023 C3377 ) C3023_=_C3498( C3023 C3498 ) C3023_=_C3518( C3023 C3518 ) C3023_=_C3667( C3023 C3667 ) C3023_=_C3687( C3023 C3687 ) C3023_=_C3738( C3023 C3738 ) \nC3023_=_C3983( C3023 C3983 ) C3023_=_C4019( C3023 C4019 ) C3023_=_C4036( C3023 C4036 ) C3023_=_C4042( C3023 C4042 ) C3023_=_C4084( C3023 C4084 ) C3023_=_C4089( C3023 C4089 ) \nC3023_=_C4091( C3023 C4091 ) C3023_=_C4092( C3023 C4092 ) C3040_=_C3070( C3040 C3070 ) C3040_=_C3117( C3040 C3117 ) C3040_=_C3460( C3040 C3460 ) C3040_=_C3497( C3040 C3497 ) \nC3040_=_C3607( C3040 C3607 ) C3040_=_C3737( C3040 C3737 ) C3040_=_C4084( C3040 C4084 ) C3040_=_C4085( C3040 C4085 ) C3040_=_C4086( C3040 C4086 ) C3040_=_C4087( C3040 C4087 ) \nC3040_=_C4088( C3040 C4088 ) C3070_=_C3117( C3070 C3117 ) C3070_=_C3460( C3070 C3460 ) C3070_=_C3497( C3070 C3497 ) C3070_=_C3607( C3070 C3607 ) C3070_=_C3737( C3070 C3737 ) \nC3070_=_C4084( C3070 C4084 ) C3070_=_C4085( C3070 C4085 ) C3070_=_C4086( C3070 C4086 ) C3070_=_C4087( C3070 C4087 ) C3070_=_C4088( C3070 C4088 ) C3117_=_C3460( C3117 C3460 ) \nC3117_=_C3497( C3117 C3497 ) C3117_=_C3607( C3117 C3607 ) C3117_=_C3737( C3117 C3737 ) C3117_=_C4084( C3117 C4084 ) C3117_=_C4085( C3117 C4085 ) C3117_=_C4086( C3117 C4086 ) \nC3117_=_C4087( C3117 C4087 ) C3117_=_C4088( C3117 C4088 ) C3295_=_C3297( C3295 C3297 ) C3295_=_C3377( C3295 C3377 ) C3295_=_C3498( C3295 C3498 ) C3295_=_C3518( C3295 C3518 ) \nC3295_=_C3667( C3295 C3667 ) C3295_=_C3687( C3295 C3687 ) C3295_=_C3738( C3295 C3738 ) C3295_=_C3983( C3295 C3983 ) C3295_=_C4019( C3295 C4019 ) C3295_=_C4036( C3295 C4036 ) \nC3295_=_C4042( C3295 C4042 ) C3295_=_C4084( C3295 C4084 ) C3295_=_C4089( C3295 C4089 ) C3295_=_C4091( C3295 C4091 ) C3295_=_C4092( C3295 C4092 ) C3297_=_C3479( C3297 C3479 ) \nC3297_=_C3499( C3297 C3499 ) C3297_=_C3519( C3297 C3519 ) C3297_=_C3657( C3297 C3657 ) C3297_=_C3669( C3297 C3669 ) C3297_=_C3689( C3297 C3689 ) C3297_=_C3739( C3297 C3739 ) \nC3297_=_C3778( C3297 C3778 ) C3297_=_C3917( C3297 C3917 ) C3297_=_C4020( C3297 C4020 ) C3297_=_C4029( C3297 C4029 ) C3297_=_C4044( C3297 C4044 ) C3297_=_C4082( C3297 C4082 ) \nC3297_=_C4086( C3297 C4086 ) C3297_=_C4101( C3297 C4101 ) C3377_=_C3498( C3377 C3498 ) C3377_=_C3518( C3377 C3518 ) C3377_=_C3667( C3377 C3667 ) C3377_=_C3687( C3377 C3687 ) \nC3377_=_C3738( C3377 C3738 ) C3377_=_C3983( C3377 C3983 ) C3377_=_C4019( C3377 C4019 ) C3377_=_C4036( C3377 C4036 ) C3377_=_C4042( C3377 C4042 ) C3377_=_C4084( C3377 C4084 ) \nC3377_=_C4089( C3377 C4089 ) C3377_=_C4091( C3377 C4091 ) C3377_=_C4092( C3377 C4092 ) C3460_=_C3497( C3460 C3497 ) C3460_=_C3607( C3460 C3607 ) C3460_=_C3737( C3460 C3737 ) \nC3460_=_C4084( C3460 C4084 ) C3460_=_C4085( C3460 C4085 ) C3460_=_C4086( C3460 C4086 ) C3460_=_C4087( C3460 C4087 ) C3460_=_C4088( C3460 C4088 ) C3479_=_C3499( C3479 C3499 ) \nC3479_=_C3519( C3479 C3519 ) C3479_=_C3657( C3479 C3657 ) C3479_=_C3669( C3479 C3669 ) C3479_=_C3689( C3479 C3689 ) C3479_=_C3739( C3479 C3739 ) C3479_=_C3778( C3479 C3778 ) \nC3479_=_C3917( C3479 C3917 ) C3479_=_C4020( C3479 C4020 ) C3479_=_C4029( C3479 C4029 ) C3479_=_C4044( C3479 C4044 ) C3479_=_C4082( C3479 C4082 ) C3479_=_C4086( C3479 C4086 ) \nC3479_=_C4101( C3479 C4101 ) C3497_=_C3498( C3497 C3498 ) C3497_=_C3499( C3497 C3499 ) C3497_=_C3607( C3497 C3607 ) C3497_=_C3737( C3497 C3737 ) C3497_=_C4084( C3497 C4084 ) \nC3497_=_C4085( C3497 C4085 ) C3497_=_C4086( C3497 C4086 ) C3497_=_C4087( C3497 C4087 ) C3497_=_C4088( C3497 C4088 ) C3498_=_C3499( C3498 C3499 ) C3498_=_C3518( C3498 C3518 ) \nC3498_=_C3667( C3498 C3667 ) C3498_=_C3687( C3498 C3687 ) C3498_=_C3738( C3498 C3738 ) C3498_=_C3983( C3498 C3983 ) C3498_=_C4019( C3498 C4019 ) C3498_=_C4036( C3498 C4036 ) \nC3498_=_C4042( C3498 C4042 ) C3498_=_C4084( C3498 C4084 ) C3498_=_C4089( C3498 C4089 ) C3498_=_C4091( C3498 C4091 ) C3498_=_C4092( C3498 C4092 ) C3499_=_C3519( C3499 C3519 ) \nC3499_=_C3657( C3499 C3657 ) C3499_=_C3669( C3499 C3669 ) C3499_=_C3689( C3499 C3689 ) C3499_=_C3739( C3499 C3739 ) C3499_=_C3778( C3499 C3778 ) C3499_=_C3917( C3499 C3917 ) \nC3499_=_C4020( C3499 C4020 ) C3499_=_C4029( C3499 C4029 ) C3499_=_C4044( C3499 C4044 ) C3499_=_C4082( C3499 C4082 ) C3499_=_C4086( C3499 C4086 ) C3499_=_C4101( C3499 C4101 ) \nC3518_=_C3519( C3518 C3519 ) C3518_=_C3667( C3518 C3667 ) C3518_=_C3687( C3518 C3687 ) C3518_=_C3738( C3518 C3738 ) C3518_=_C3983( C3518 C3983 ) C3518_=_C4019( C3518 C4019 ) \nC3518_=_C4036( C3518 C4036 ) C3518_=_C4042( C3518 C4042 ) C3518_=_C4084( C3518 C4084 ) C3518_=_C4089( C3518 C4089 ) C3518_=_C4091( C3518 C4091 ) C3518_=_C4092( C3518 C4092 ) \nC3519_=_C3657( C3519 C3657 ) C3519_=_C3669( C3519 C3669 ) C3519_=_C3689( C3519 C3689 ) C3519_=_C3739( C3519 C3739 ) C3519_=_C3778( C3519 C3778 ) C3519_=_C3917( C3519 C3917 ) \nC3519_=_C4020( C3519 C4020 ) C3519_=_C4029( C3519 C4029 ) C3519_=_C4044( C3519 C4044 ) C3519_=_C4082( C3519 C4082 ) C3519_=_C4086( C3519 C4086 ) C3519_=_C4101( C3519 C4101 ) \nC3607_=_C3737( C3607 C3737 ) C3607_=_C4084( C3607 C4084 ) C3607_=_C4085( C3607 C4085 ) C3607_=_C4086( C3607 C4086 ) C3607_=_C4087( C3607 C4087 ) C3607_=_C4088( C3607 C4088 ) \nC3657_=_C3669( C3657 C3669 ) C3657_=_C3689( C3657 C3689 ) C3657_=_C3739( C3657 C3739 ) C3657_=_C3778( C3657 C3778 ) C3657_=_C3917( C3657 C3917 ) C3657_=_C4020( C3657 C4020 ) \nC3657_=_C4029( C3657 C4029 ) C3657_=_C4044( C3657 C4044 ) C3657_=_C4082( C3657 C4082 ) C3657_=_C4086( C3657 C4086 ) C3657_=_C4101( C3657 C4101 ) C3667_=_C3669( C3667 C3669 ) \nC3667_=_C3687( C3667 C3687 ) C3667_=_C3738( C3667 C3738 ) C3667_=_C3983( C3667 C3983 ) C3667_=_C4019( C3667 C4019 ) C3667_=_C4036( C3667 C4036 ) C3667_=_C4042( C3667 C4042 ) \nC3667_=_C4084( C3667 C4084 ) C3667_=_C4089( C3667 C4089 ) C3667_=_C4091( C3667 C4091 ) C3667_=_C4092( C3667 C4092 ) C3669_=_C3689( C3669 C3689 ) C3669_=_C3739( C3669 C3739 ) \nC3669_=_C3778( C3669 C3778 ) C3669_=_C3917( C3669 C3917 ) C3669_=_C4020(</w:t>
      </w:r>
    </w:p>
    <w:p>
      <w:pPr>
        <w:pStyle w:val="PreformattedText"/>
        <w:bidi w:val="0"/>
        <w:spacing w:before="0" w:after="0"/>
        <w:jc w:val="left"/>
        <w:rPr/>
      </w:pPr>
      <w:r>
        <w:rPr/>
        <w:t xml:space="preserve"> </w:t>
      </w:r>
      <w:r>
        <w:rPr/>
        <w:t>C3669 C4020 ) C3669_=_C4029( C3669 C4029 ) C3669_=_C4044( C3669 C4044 ) C3669_=_C4082( C3669 C4082 ) \nC3669_=_C4086( C3669 C4086 ) C3669_=_C4101( C3669 C4101 ) C3687_=_C3689( C3687 C3689 ) C3687_=_C3738( C3687 C3738 ) C3687_=_C3983( C3687 C3983 ) C3687_=_C4019( C3687 C4019 ) \nC3687_=_C4036( C3687 C4036 ) C3687_=_C4042( C3687 C4042 ) C3687_=_C4084( C3687 C4084 ) C3687_=_C4089( C3687 C4089 ) C3687_=_C4091( C3687 C4091 ) C3687_=_C4092( C3687 C4092 ) \nC3689_=_C3739( C3689 C3739 ) C3689_=_C3778( C3689 C3778 ) C3689_=_C3917( C3689 C3917 ) C3689_=_C4020( C3689 C4020 ) C3689_=_C4029( C3689 C4029 ) C3689_=_C4044( C3689 C4044 ) \nC3689_=_C4082( C3689 C4082 ) C3689_=_C4086( C3689 C4086 ) C3689_=_C4101( C3689 C4101 ) C3737_=_C3738( C3737 C3738 ) C3737_=_C3739( C3737 C3739 ) C3737_=_C4084( C3737 C4084 ) \nC3737_=_C4085( C3737 C4085 ) C3737_=_C4086( C3737 C4086 ) C3737_=_C4087( C3737 C4087 ) C3737_=_C4088( C3737 C4088 ) C3738_=_C3739( C3738 C3739 ) C3738_=_C3983( C3738 C3983 ) \nC3738_=_C4019( C3738 C4019 ) C3738_=_C4036( C3738 C4036 ) C3738_=_C4042( C3738 C4042 ) C3738_=_C4084( C3738 C4084 ) C3738_=_C4089( C3738 C4089 ) C3738_=_C4091( C3738 C4091 ) \nC3738_=_C4092( C3738 C4092 ) C3739_=_C3778( C3739 C3778 ) C3739_=_C3917( C3739 C3917 ) C3739_=_C4020( C3739 C4020 ) C3739_=_C4029( C3739 C4029 ) C3739_=_C4044( C3739 C4044 ) \nC3739_=_C4082( C3739 C4082 ) C3739_=_C4086( C3739 C4086 ) C3739_=_C4101( C3739 C4101 ) C3778_=_C3917( C3778 C3917 ) C3778_=_C4020( C3778 C4020 ) C3778_=_C4029( C3778 C4029 ) \nC3778_=_C4044( C3778 C4044 ) C3778_=_C4082( C3778 C4082 ) C3778_=_C4086( C3778 C4086 ) C3778_=_C4101( C3778 C4101 ) C3917_=_C4020( C3917 C4020 ) C3917_=_C4029( C3917 C4029 ) \nC3917_=_C4044( C3917 C4044 ) C3917_=_C4082( C3917 C4082 ) C3917_=_C4086( C3917 C4086 ) C3917_=_C4101( C3917 C4101 ) C3983_=_C4019( C3983 C4019 ) C3983_=_C4036( C3983 C4036 ) \nC3983_=_C4042( C3983 C4042 ) C3983_=_C4084( C3983 C4084 ) C3983_=_C4089( C3983 C4089 ) C3983_=_C4091( C3983 C4091 ) C3983_=_C4092( C3983 C4092 ) C4019_=_C4020( C4019 C4020 ) \nC4019_=_C4036( C4019 C4036 ) C4019_=_C4042( C4019 C4042 ) C4019_=_C4084( C4019 C4084 ) C4019_=_C4089( C4019 C4089 ) C4019_=_C4091( C4019 C4091 ) C4019_=_C4092( C4019 C4092 ) \nC4020_=_C4029( C4020 C4029 ) C4020_=_C4044( C4020 C4044 ) C4020_=_C4082( C4020 C4082 ) C4020_=_C4086( C4020 C4086 ) C4020_=_C4101( C4020 C4101 ) C4029_=_C4044( C4029 C4044 ) \nC4029_=_C4082( C4029 C4082 ) C4029_=_C4086( C4029 C4086 ) C4029_=_C4101( C4029 C4101 ) C4036_=_C4042( C4036 C4042 ) C4036_=_C4084( C4036 C4084 ) C4036_=_C4089( C4036 C4089 ) \nC4036_=_C4091( C4036 C4091 ) C4036_=_C4092( C4036 C4092 ) C4042_=_C4044( C4042 C4044 ) C4042_=_C4084( C4042 C4084 ) C4042_=_C4089( C4042 C4089 ) C4042_=_C4091( C4042 C4091 ) \nC4042_=_C4092( C4042 C4092 ) C4044_=_C4082( C4044 C4082 ) C4044_=_C4086( C4044 C4086 ) C4044_=_C4101( C4044 C4101 ) C4082_=_C4086( C4082 C4086 ) C4082_=_C4101( C4082 C4101 ) \nC4084_=_C4085( C4084 C4085 ) C4084_=_C4086( C4084 C4086 ) C4084_=_C4087( C4084 C4087 ) C4084_=_C4088( C4084 C4088 ) C4084_=_C4089( C4084 C4089 ) C4084_=_C4091( C4084 C4091 ) \nC4084_=_C4092( C4084 C4092 ) C4085_=_C4086( C4085 C4086 ) C4085_=_C4087( C4085 C4087 ) C4085_=_C4088( C4085 C4088 ) C4086_=_C4087( C4086 C4087 ) C4086_=_C4088( C4086 C4088 ) \nC4086_=_C4101( C4086 C4101 ) C4087_=_C4088( C4087 C4088 ) C4088_=_C4092( C4088 C4092 ) C4088_=_C4101( C4088 C4101 ) C4089_=_C4091( C4089 C4091 ) C4089_=_C4092( C4089 C4092 ) \nC4091_=_C4092( C4091 C4092 ) C4092_=_C4101( C4092 C4101 ) "];218-&gt;312[label="92: C629 C630 C631 C632 C633 \nC634 C635 C636 C637 C638 C639 \nC640 C641 C642 C643 C644 C645 \nC646 C647 C648 C649 C653 C861 \nC862 C863 C969 C970 C1252 C1327 \nC1371 C1416 C1667 C1668 C1670 C1780 \nC1929 C2174 C2175 C2285 C2394 C2511 \nC2512 C2513 C2530 C2739 C2820 C2821 \nC2822 C2859 C2860 C2903 C2926 C3023 \nC3040 C3070 C3117 C3295 C3297 C3377 \nC3460 C3479 C3497 C3498 C3499 C3518 \nC3519 C3607 C3657 C3667 C3669 C3687 \nC3689 C3737 C3738 C3739 C3778 C3917 \nC3983 C4019 C4020 C4029 C4036 C4042 \nC4044 C4082 C4085 C4087 C4088 C4089 \nC4091 C4092 C4101 \n1061: C629_=_C630 ,C629_=_C631 ,C629_=_C632 ,C629_=_C633 ,C629_=_C634 ,\nC629_=_C635 ,C629_=_C636 ,C629_=_C637 ,C629_=_C638 ,C629_=_C639 ,C629_=_C640 ,\nC629_=_C641 ,C629_=_C642 ,C629_=_C643 ,C629_=_C644 ,C629_=_C645 ,C629_=_C646 ,\nC629_=_C647 ,C629_=_C648 ,C629_=_C649 ,C629_=_C653 ,C630_=_C631 ,C630_=_C632 ,\nC630_=_C633 ,C630_=_C634 ,C630_=_C635 ,C630_=_C636 ,C630_=_C637 ,C630_=_C638 ,\nC630_=_C639 ,C630_=_C640 ,C630_=_C641 ,C630_=_C642 ,C630_=_C643 ,C630_=_C644 ,\nC630_=_C645 ,C630_=_C646 ,C630_=_C647 ,C630_=_C648 ,C630_=_C649 ,C630_=_C653 ,\nC630_=_C861 ,C630_=_C862 ,C630_=_C863 ,C631_=_C632 ,C631_=_C633 ,C631_=_C634 ,\nC631_=_C635 ,C631_=_C636 ,C631_=_C637 ,C631_=_C638 ,C631_=_C639 ,C631_=_C640 ,\nC631_=_C641 ,C631_=_C642 ,C631_=_C643 ,C631_=_C644 ,C631_=_C645 ,C631_=_C646 ,\nC631_=_C647 ,C631_=_C648 ,C631_=_C649 ,C631_=_C653 ,C632_=_C633 ,C632_=_C634 ,\nC632_=_C635 ,C632_=_C636 ,C632_=_C637 ,C632_=_C638 ,C632_=_C639 ,C632_=_C640 ,\nC632_=_C641 ,C632_=_C642 ,C632_=_C643 ,C632_=_C644 ,C632_=_C645 ,C632_=_C646 ,\nC632_=_C647 ,C632_=_C648 ,C632_=_C649 ,C632_=_C653 ,C633_=_C634 ,C633_=_C635 ,\nC633_=_C636 ,C633_=_C637 ,C633_=_C638 ,C633_=_C639 ,C633_=_C640 ,C633_=_C641 ,\nC633_=_C642 ,C633_=_C643 ,C633_=_C644 ,C633_=_C645 ,C633_=_C646 ,C633_=_C647 ,\nC633_=_C648 ,C633_=_C649 ,C633_=_C653 ,C633_=_C1667 ,C633_=_C1668 ,C633_=_C1670 ,\nC634_=_C635 ,C634_=_C636 ,C634_=_C637 ,C634_=_C638 ,C634_=_C639 ,C634_=_C640 ,\nC634_=_C641 ,C634_=_C642 ,C634_=_C643 ,C634_=_C644 ,C634_=_C645 ,C634_=_C646 ,\nC634_=_C647 ,C634_=_C648 ,C634_=_C649 ,C634_=_C653 ,C635_=_C636 ,C635_=_C637 ,\nC635_=_C638 ,C635_=_C639 ,C635_=_C640 ,C635_=_C641 ,C635_=_C642 ,C635_=_C643 ,\nC635_=_C644 ,C635_=_C645 ,C635_=_C646 ,C635_=_C647 ,C635_=_C648 ,C635_=_C649 ,\nC635_=_C653 ,C636_=_C637 ,C636_=_C638 ,C636_=_C639 ,C636_=_C640 ,C636_=_C641 ,\nC636_=_C642 ,C636_=_C643 ,C636_=_C644 ,C636_=_C645 ,C636_=_C646 ,C636_=_C647 ,\nC636_=_C648 ,C636_=_C649 ,C636_=_C653 ,C637_=_C638 ,C637_=_C639 ,C637_=_C640 ,\nC637_=_C641 ,C637_=_C642 ,C637_=_C643 ,C637_=_C644 ,C637_=_C645 ,C637_=_C646 ,\nC637_=_C647 ,C637_=_C648 ,C637_=_C649 ,C637_=_C653 ,C638_=_C639 ,C638_=_C640 ,\nC638_=_C641 ,C638_=_C642 ,C638_=_C643 ,C638_=_C644 ,C638_=_C645 ,C638_=_C646 ,\nC638_=_C647 ,C638_=_C648 ,C638_=_C649 ,C638_=_C653 ,C638_=_C2820 ,C638_=_C2821 ,\nC638_=_C2822 ,C639_=_C640 ,C639_=_C641 ,C639_=_C642 ,C639_=_C643 ,C639_=_C644 ,\nC639_=_C645 ,C639_=_C646 ,C639_=_C647 ,C639_=_C648 ,C639_=_C649 ,C639_=_C653 ,\nC640_=_C641 ,C640_=_C642 ,C640_=_C643 ,C640_=_C644 ,C640_=_C645 ,C640_=_C646 ,\nC640_=_C647 ,C640_=_C648 ,C640_=_C649 ,C640_=_C653 ,C641_=_C642 ,C641_=_C643 ,\nC641_=_C644 ,C641_=_C645 ,C641_=_C646 ,C641_=_C647 ,C641_=_C648 ,C641_=_C649 ,\nC641_=_C653 ,C642_=_C643 ,C642_=_C644 ,C642_=_C645 ,C642_=_C646 ,C642_=_C647 ,\nC642_=_C648 ,C642_=_C649 ,C642_=_C653 ,C642_=_C3497 ,C642_=_C3498 ,C642_=_C3499 ,\nC643_=_C644 ,C643_=_C645 ,C643_=_C646 ,C643_=_C647 ,C643_=_C648 ,C643_=_C649 ,\nC643_=_C653 ,C644_=_C645 ,C644_=_C646 ,C644_=_C647 ,C644_=_C648 ,C644_=_C649 ,\nC644_=_C653 ,C645_=_C646 ,C645_=_C647 ,C645_=_C648 ,C645_=_C649 ,C645_=_C653 ,\nC645_=_C3737 ,C645_=_C3738 ,C645_=_C3739 ,C646_=_C647 ,C646_=_C648 ,C646_=_C649 ,\nC646_=_C653 ,C647_=_C648 ,C647_=_C649 ,C647_=_C653 ,C648_=_C649 ,C648_=_C653 ,\nC649_=_C653 ,C653_=_C4088 ,C653_=_C4092 ,C653_=_C4101 ,C861_=_C862 ,C861_=_C863 ,\nC861_=_C1252 ,C861_=_C1371 ,C861_=_C1667 ,C861_=_C1780 ,C861_=_C1929 ,C861_=_C2285 ,\nC861_=_C2394 ,C861_=_C2511 ,C861_=_C2739 ,C861_=_C2820 ,C861_=_C2859 ,C861_=_C2903 ,\nC861_=_C3040 ,C861_=_C3070 ,C861_=_C3117 ,C861_=_C3460 ,C861_=_C3497 ,C861_=_C3607 ,\nC861_=_C3737 ,C861_=_C4085 ,C861_=_C4087 ,C861_=_C4088 ,C862_=_C863 ,C862_=_C969 ,\nC862_=_C1416 ,C862_=_C1668 ,C862_=_C2174 ,C862_=_C2512 ,C862_=_C2530 ,C862_=_C2821 ,\nC862_=_C2860 ,C862_=_C3023 ,C862_=_C3295 ,C862_=_C3377 ,C862_=_C3498 ,C862_=_C3518 ,\nC862_=_C3667 ,C862_=_C3687 ,C862_=_C3738 ,C862_=_C3983 ,C862_=_C4019 ,C862_=_C4036 ,\nC862_=_C4042 ,C862_=_C4089 ,C862_=_C4091 ,C862_=_C4092 ,C863_=_C970 ,C863_=_C1327 ,\nC863_=_C1670 ,C863_=_C2175 ,C863_=_C2513 ,C863_=_C2822 ,C863_=_C2926 ,C863_=_C3297 ,\nC863_=_C3479 ,C863_=_C3499 ,C863_=_C3519 ,C863_=_C3657 ,C863_=_C3669 ,C863_=_C3689 ,\nC863_=_C3739 ,C863_=_C3778 ,C863_=_C3917 ,C863_=_C4020 ,C863_=_C4029 ,C863_=_C4044 ,\nC863_=_C4082 ,C863_=_C4101 ,C969_=_C970 ,C969_=_C1416 ,C969_=_C1668 ,C969_=_C2174 ,\nC969_=_C2512 ,C969_=_C2530 ,C969_=_C2821 ,C969_=_C2860 ,C969_=_C3023 ,C969_=_C3295 ,\nC969_=_C3377 ,C969_=_C3498 ,C969_=_C3518 ,C969_=_C3667 ,C969_=_C3687 ,C969_=_C3738 ,\nC969_=_C3983 ,C969_=_C4019 ,C969_=_C4036 ,C969_=_C4042 ,C969_=_C4089 ,C969_=_C4091 ,\nC969_=_C4092 ,C970_=_C1327 ,C970_=_C1670 ,C970_=_C2175 ,C970_=_C2513 ,C970_=_C2822 ,\nC970_=_C2926 ,C970_=_C3297 ,C970_=_C3479 ,C970_=_C3499 ,C970_=_C3519 ,C970_=_C3657 ,\nC970_=_C3669 ,C970_=_C3689 ,C970_=_C3739 ,C970_=_C3778 ,C970_=_C3917 ,C970_=_C4020 ,\nC970_=_C4029 ,C970_=_C4044 ,C970_=_C4082 ,C970_=_C4101 ,C1252_=_C1371 ,C1252_=_C1667 ,\nC1252_=_C1780 ,C1252_=_C1929 ,C1252_=_C2285 ,C1252_=_C2394 ,C1252_=_C2511 ,C1252_=_C2739 ,\nC1252_=_C2820 ,C1252_=_C2859 ,C1252_=_C2903 ,C1252_=_C3040 ,C1252_=_C3070 ,C1252_=_C3117 ,\nC1252_=_C3460 ,C1252_=_C3497 ,C1252_=_C3607 ,C1252_=_C3737 ,C1252_=_C4085 ,C1252_=_C4087 ,\nC1252_=_C4088 ,C1327_=_C1670 ,C1327_=_C2175 ,C1327_=_C2513 ,C1327_=_C2822 ,C1327_=_C2926 ,\nC1327_=_C3297 ,C1327_=_C3479 ,C1327_=_C3499 ,C1327_=_C3519 ,C1327_=_C3657 ,C1327_=_C3669 ,\nC1327_=_C3689 ,C1327_=_C3739 ,C1327_=_C3778 ,C1327_=_C3917 ,C1327_=_C4020 ,C1327_=_C4029 ,\nC1327_=_C4044 ,C1327_=_C4082 ,C1327_=_C4101 ,C1371_=_C1667 ,C1371_=_C1780 ,C1371_=_C1929 ,\nC1371_=_C2285 ,C1371_=_C2394 ,C1371_=_C2511 ,C1371_=_C2739 ,C1371_=_C2820 ,C1371_=_C2859 ,\nC1371_=_C2903 ,C1371_=_C3040 ,C1371_=_C3070 ,C1371_=_C3117 ,C1371_=_C3460 ,C1371_=_C3497</w:t>
      </w:r>
    </w:p>
    <w:p>
      <w:pPr>
        <w:pStyle w:val="PreformattedText"/>
        <w:bidi w:val="0"/>
        <w:spacing w:before="0" w:after="0"/>
        <w:jc w:val="left"/>
        <w:rPr/>
      </w:pPr>
      <w:r>
        <w:rPr/>
        <w:t xml:space="preserve"> </w:t>
      </w:r>
      <w:r>
        <w:rPr/>
        <w:t>,\nC1371_=_C3607 ,C1371_=_C3737 ,C1371_=_C4085 ,C1371_=_C4087 ,C1371_=_C4088 ,C1416_=_C1668 ,\nC1416_=_C2174 ,C1416_=_C2512 ,C1416_=_C2530 ,C1416_=_C2821 ,C1416_=_C2860 ,C1416_=_C3023 ,\nC1416_=_C3295 ,C1416_=_C3377 ,C1416_=_C3498 ,C1416_=_C3518 ,C1416_=_C3667 ,C1416_=_C3687 ,\nC1416_=_C3738 ,C1416_=_C3983 ,C1416_=_C4019 ,C1416_=_C4036 ,C1416_=_C4042 ,C1416_=_C4089 ,\nC1416_=_C4091 ,C1416_=_C4092 ,C1667_=_C1668 ,C1667_=_C1670 ,C1667_=_C1780 ,C1667_=_C1929 ,\nC1667_=_C2285 ,C1667_=_C2394 ,C1667_=_C2511 ,C1667_=_C2739 ,C1667_=_C2820 ,C1667_=_C2859 ,\nC1667_=_C2903 ,C1667_=_C3040 ,C1667_=_C3070 ,C1667_=_C3117 ,C1667_=_C3460 ,C1667_=_C3497 ,\nC1667_=_C3607 ,C1667_=_C3737 ,C1667_=_C4085 ,C1667_=_C4087 ,C1667_=_C4088 ,C1668_=_C1670 ,\nC1668_=_C2174 ,C1668_=_C2512 ,C1668_=_C2530 ,C1668_=_C2821 ,C1668_=_C2860 ,C1668_=_C3023 ,\nC1668_=_C3295 ,C1668_=_C3377 ,C1668_=_C3498 ,C1668_=_C3518 ,C1668_=_C3667 ,C1668_=_C3687 ,\nC1668_=_C3738 ,C1668_=_C3983 ,C1668_=_C4019 ,C1668_=_C4036 ,C1668_=_C4042 ,C1668_=_C4089 ,\nC1668_=_C4091 ,C1668_=_C4092 ,C1670_=_C2175 ,C1670_=_C2513 ,C1670_=_C2822 ,C1670_=_C2926 ,\nC1670_=_C3297 ,C1670_=_C3479 ,C1670_=_C3499 ,C1670_=_C3519 ,C1670_=_C3657 ,C1670_=_C3669 ,\nC1670_=_C3689 ,C1670_=_C3739 ,C1670_=_C3778 ,C1670_=_C3917 ,C1670_=_C4020 ,C1670_=_C4029 ,\nC1670_=_C4044 ,C1670_=_C4082 ,C1670_=_C4101 ,C1780_=_C1929 ,C1780_=_C2285 ,C1780_=_C2394 ,\nC1780_=_C2511 ,C1780_=_C2739 ,C1780_=_C2820 ,C1780_=_C2859 ,C1780_=_C2903 ,C1780_=_C3040 ,\nC1780_=_C3070 ,C1780_=_C3117 ,C1780_=_C3460 ,C1780_=_C3497 ,C1780_=_C3607 ,C1780_=_C3737 ,\nC1780_=_C4085 ,C1780_=_C4087 ,C1780_=_C4088 ,C1929_=_C2285 ,C1929_=_C2394 ,C1929_=_C2511 ,\nC1929_=_C2739 ,C1929_=_C2820 ,C1929_=_C2859 ,C1929_=_C2903 ,C1929_=_C3040 ,C1929_=_C3070 ,\nC1929_=_C3117 ,C1929_=_C3460 ,C1929_=_C3497 ,C1929_=_C3607 ,C1929_=_C3737 ,C1929_=_C4085 ,\nC1929_=_C4087 ,C1929_=_C4088 ,C2174_=_C2175 ,C2174_=_C2512 ,C2174_=_C2530 ,C2174_=_C2821 ,\nC2174_=_C2860 ,C2174_=_C3023 ,C2174_=_C3295 ,C2174_=_C3377 ,C2174_=_C3498 ,C2174_=_C3518 ,\nC2174_=_C3667 ,C2174_=_C3687 ,C2174_=_C3738 ,C2174_=_C3983 ,C2174_=_C4019 ,C2174_=_C4036 ,\nC2174_=_C4042 ,C2174_=_C4089 ,C2174_=_C4091 ,C2174_=_C4092 ,C2175_=_C2513 ,C2175_=_C2822 ,\nC2175_=_C2926 ,C2175_=_C3297 ,C2175_=_C3479 ,C2175_=_C3499 ,C2175_=_C3519 ,C2175_=_C3657 ,\nC2175_=_C3669 ,C2175_=_C3689 ,C2175_=_C3739 ,C2175_=_C3778 ,C2175_=_C3917 ,C2175_=_C4020 ,\nC2175_=_C4029 ,C2175_=_C4044 ,C2175_=_C4082 ,C2175_=_C4101 ,C2285_=_C2394 ,C2285_=_C2511 ,\nC2285_=_C2739 ,C2285_=_C2820 ,C2285_=_C2859 ,C2285_=_C2903 ,C2285_=_C3040 ,C2285_=_C3070 ,\nC2285_=_C3117 ,C2285_=_C3460 ,C2285_=_C3497 ,C2285_=_C3607 ,C2285_=_C3737 ,C2285_=_C4085 ,\nC2285_=_C4087 ,C2285_=_C4088 ,C2394_=_C2511 ,C2394_=_C2739 ,C2394_=_C2820 ,C2394_=_C2859 ,\nC2394_=_C2903 ,C2394_=_C3040 ,C2394_=_C3070 ,C2394_=_C3117 ,C2394_=_C3460 ,C2394_=_C3497 ,\nC2394_=_C3607 ,C2394_=_C3737 ,C2394_=_C4085 ,C2394_=_C4087 ,C2394_=_C4088 ,C2511_=_C2512 ,\nC2511_=_C2513 ,C2511_=_C2739 ,C2511_=_C2820 ,C2511_=_C2859 ,C2511_=_C2903 ,C2511_=_C3040 ,\nC2511_=_C3070 ,C2511_=_C3117 ,C2511_=_C3460 ,C2511_=_C3497 ,C2511_=_C3607 ,C2511_=_C3737 ,\nC2511_=_C4085 ,C2511_=_C4087 ,C2511_=_C4088 ,C2512_=_C2513 ,C2512_=_C2530 ,C2512_=_C2821 ,\nC2512_=_C2860 ,C2512_=_C3023 ,C2512_=_C3295 ,C2512_=_C3377 ,C2512_=_C3498 ,C2512_=_C3518 ,\nC2512_=_C3667 ,C2512_=_C3687 ,C2512_=_C3738 ,C2512_=_C3983 ,C2512_=_C4019 ,C2512_=_C4036 ,\nC2512_=_C4042 ,C2512_=_C4089 ,C2512_=_C4091 ,C2512_=_C4092 ,C2513_=_C2822 ,C2513_=_C2926 ,\nC2513_=_C3297 ,C2513_=_C3479 ,C2513_=_C3499 ,C2513_=_C3519 ,C2513_=_C3657 ,C2513_=_C3669 ,\nC2513_=_C3689 ,C2513_=_C3739 ,C2513_=_C3778 ,C2513_=_C3917 ,C2513_=_C4020 ,C2513_=_C4029 ,\nC2513_=_C4044 ,C2513_=_C4082 ,C2513_=_C4101 ,C2530_=_C2821 ,C2530_=_C2860 ,C2530_=_C3023 ,\nC2530_=_C3295 ,C2530_=_C3377 ,C2530_=_C3498 ,C2530_=_C3518 ,C2530_=_C3667 ,C2530_=_C3687 ,\nC2530_=_C3738 ,C2530_=_C3983 ,C2530_=_C4019 ,C2530_=_C4036 ,C2530_=_C4042 ,C2530_=_C4089 ,\nC2530_=_C4091 ,C2530_=_C4092 ,C2739_=_C2820 ,C2739_=_C2859 ,C2739_=_C2903 ,C2739_=_C3040 ,\nC2739_=_C3070 ,C2739_=_C3117 ,C2739_=_C3460 ,C2739_=_C3497 ,C2739_=_C3607 ,C2739_=_C3737 ,\nC2739_=_C4085 ,C2739_=_C4087 ,C2739_=_C4088 ,C2820_=_C2821 ,C2820_=_C2822 ,C2820_=_C2859 ,\nC2820_=_C2903 ,C2820_=_C3040 ,C2820_=_C3070 ,C2820_=_C3117 ,C2820_=_C3460 ,C2820_=_C3497 ,\nC2820_=_C3607 ,C2820_=_C3737 ,C2820_=_C4085 ,C2820_=_C4087 ,C2820_=_C4088 ,C2821_=_C2822 ,\nC2821_=_C2860 ,C2821_=_C3023 ,C2821_=_C3295 ,C2821_=_C3377 ,C2821_=_C3498 ,C2821_=_C3518 ,\nC2821_=_C3667 ,C2821_=_C3687 ,C2821_=_C3738 ,C2821_=_C3983 ,C2821_=_C4019 ,C2821_=_C4036 ,\nC2821_=_C4042 ,C2821_=_C4089 ,C2821_=_C4091 ,C2821_=_C4092 ,C2822_=_C2926 ,C2822_=_C3297 ,\nC2822_=_C3479 ,C2822_=_C3499 ,C2822_=_C3519 ,C2822_=_C3657 ,C2822_=_C3669 ,C2822_=_C3689 ,\nC2822_=_C3739 ,C2822_=_C3778 ,C2822_=_C3917 ,C2822_=_C4020 ,C2822_=_C4029 ,C2822_=_C4044 ,\nC2822_=_C4082 ,C2822_=_C4101 ,C2859_=_C2860 ,C2859_=_C2903 ,C2859_=_C3040 ,C2859_=_C3070 ,\nC2859_=_C3117 ,C2859_=_C3460 ,C2859_=_C3497 ,C2859_=_C3607 ,C2859_=_C3737 ,C2859_=_C4085 ,\nC2859_=_C4087 ,C2859_=_C4088 ,C2860_=_C3023 ,C2860_=_C3295 ,C2860_=_C3377 ,C2860_=_C3498 ,\nC2860_=_C3518 ,C2860_=_C3667 ,C2860_=_C3687 ,C2860_=_C3738 ,C2860_=_C3983 ,C2860_=_C4019 ,\nC2860_=_C4036 ,C2860_=_C4042 ,C2860_=_C4089 ,C2860_=_C4091 ,C2860_=_C4092 ,C2903_=_C3040 ,\nC2903_=_C3070 ,C2903_=_C3117 ,C2903_=_C3460 ,C2903_=_C3497 ,C2903_=_C3607 ,C2903_=_C3737 ,\nC2903_=_C4085 ,C2903_=_C4087 ,C2903_=_C4088 ,C2926_=_C3297 ,C2926_=_C3479 ,C2926_=_C3499 ,\nC2926_=_C3519 ,C2926_=_C3657 ,C2926_=_C3669 ,C2926_=_C3689 ,C2926_=_C3739 ,C2926_=_C3778 ,\nC2926_=_C3917 ,C2926_=_C4020 ,C2926_=_C4029 ,C2926_=_C4044 ,C2926_=_C4082 ,C2926_=_C4101 ,\nC3023_=_C3295 ,C3023_=_C3377 ,C3023_=_C3498 ,C3023_=_C3518 ,C3023_=_C3667 ,C3023_=_C3687 ,\nC3023_=_C3738 ,C3023_=_C3983 ,C3023_=_C4019 ,C3023_=_C4036 ,C3023_=_C4042 ,C3023_=_C4089 ,\nC3023_=_C4091 ,C3023_=_C4092 ,C3040_=_C3070 ,C3040_=_C3117 ,C3040_=_C3460 ,C3040_=_C3497 ,\nC3040_=_C3607 ,C3040_=_C3737 ,C3040_=_C4085 ,C3040_=_C4087 ,C3040_=_C4088 ,C3070_=_C3117 ,\nC3070_=_C3460 ,C3070_=_C3497 ,C3070_=_C3607 ,C3070_=_C3737 ,C3070_=_C4085 ,C3070_=_C4087 ,\nC3070_=_C4088 ,C3117_=_C3460 ,C3117_=_C3497 ,C3117_=_C3607 ,C3117_=_C3737 ,C3117_=_C4085 ,\nC3117_=_C4087 ,C3117_=_C4088 ,C3295_=_C3297 ,C3295_=_C3377 ,C3295_=_C3498 ,C3295_=_C3518 ,\nC3295_=_C3667 ,C3295_=_C3687 ,C3295_=_C3738 ,C3295_=_C3983 ,C3295_=_C4019 ,C3295_=_C4036 ,\nC3295_=_C4042 ,C3295_=_C4089 ,C3295_=_C4091 ,C3295_=_C4092 ,C3297_=_C3479 ,C3297_=_C3499 ,\nC3297_=_C3519 ,C3297_=_C3657 ,C3297_=_C3669 ,C3297_=_C3689 ,C3297_=_C3739 ,C3297_=_C3778 ,\nC3297_=_C3917 ,C3297_=_C4020 ,C3297_=_C4029 ,C3297_=_C4044 ,C3297_=_C4082 ,C3297_=_C4101 ,\nC3377_=_C3498 ,C3377_=_C3518 ,C3377_=_C3667 ,C3377_=_C3687 ,C3377_=_C3738 ,C3377_=_C3983 ,\nC3377_=_C4019 ,C3377_=_C4036 ,C3377_=_C4042 ,C3377_=_C4089 ,C3377_=_C4091 ,C3377_=_C4092 ,\nC3460_=_C3497 ,C3460_=_C3607 ,C3460_=_C3737 ,C3460_=_C4085 ,C3460_=_C4087 ,C3460_=_C4088 ,\nC3479_=_C3499 ,C3479_=_C3519 ,C3479_=_C3657 ,C3479_=_C3669 ,C3479_=_C3689 ,C3479_=_C3739 ,\nC3479_=_C3778 ,C3479_=_C3917 ,C3479_=_C4020 ,C3479_=_C4029 ,C3479_=_C4044 ,C3479_=_C4082 ,\nC3479_=_C4101 ,C3497_=_C3498 ,C3497_=_C3499 ,C3497_=_C3607 ,C3497_=_C3737 ,C3497_=_C4085 ,\nC3497_=_C4087 ,C3497_=_C4088 ,C3498_=_C3499 ,C3498_=_C3518 ,C3498_=_C3667 ,C3498_=_C3687 ,\nC3498_=_C3738 ,C3498_=_C3983 ,C3498_=_C4019 ,C3498_=_C4036 ,C3498_=_C4042 ,C3498_=_C4089 ,\nC3498_=_C4091 ,C3498_=_C4092 ,C3499_=_C3519 ,C3499_=_C3657 ,C3499_=_C3669 ,C3499_=_C3689 ,\nC3499_=_C3739 ,C3499_=_C3778 ,C3499_=_C3917 ,C3499_=_C4020 ,C3499_=_C4029 ,C3499_=_C4044 ,\nC3499_=_C4082 ,C3499_=_C4101 ,C3518_=_C3519 ,C3518_=_C3667 ,C3518_=_C3687 ,C3518_=_C3738 ,\nC3518_=_C3983 ,C3518_=_C4019 ,C3518_=_C4036 ,C3518_=_C4042 ,C3518_=_C4089 ,C3518_=_C4091 ,\nC3518_=_C4092 ,C3519_=_C3657 ,C3519_=_C3669 ,C3519_=_C3689 ,C3519_=_C3739 ,C3519_=_C3778 ,\nC3519_=_C3917 ,C3519_=_C4020 ,C3519_=_C4029 ,C3519_=_C4044 ,C3519_=_C4082 ,C3519_=_C4101 ,\nC3607_=_C3737 ,C3607_=_C4085 ,C3607_=_C4087 ,C3607_=_C4088 ,C3657_=_C3669 ,C3657_=_C3689 ,\nC3657_=_C3739 ,C3657_=_C3778 ,C3657_=_C3917 ,C3657_=_C4020 ,C3657_=_C4029 ,C3657_=_C4044 ,\nC3657_=_C4082 ,C3657_=_C4101 ,C3667_=_C3669 ,C3667_=_C3687 ,C3667_=_C3738 ,C3667_=_C3983 ,\nC3667_=_C4019 ,C3667_=_C4036 ,C3667_=_C4042 ,C3667_=_C4089 ,C3667_=_C4091 ,C3667_=_C4092 ,\nC3669_=_C3689 ,C3669_=_C3739 ,C3669_=_C3778 ,C3669_=_C3917 ,C3669_=_C4020 ,C3669_=_C4029 ,\nC3669_=_C4044 ,C3669_=_C4082 ,C3669_=_C4101 ,C3687_=_C3689 ,C3687_=_C3738 ,C3687_=_C3983 ,\nC3687_=_C4019 ,C3687_=_C4036 ,C3687_=_C4042 ,C3687_=_C4089 ,C3687_=_C4091 ,C3687_=_C4092 ,\nC3689_=_C3739 ,C3689_=_C3778 ,C3689_=_C3917 ,C3689_=_C4020 ,C3689_=_C4029 ,C3689_=_C4044 ,\nC3689_=_C4082 ,C3689_=_C4101 ,C3737_=_C3738 ,C3737_=_C3739 ,C3737_=_C4085 ,C3737_=_C4087 ,\nC3737_=_C4088 ,C3738_=_C3739 ,C3738_=_C3983 ,C3738_=_C4019 ,C3738_=_C4036 ,C3738_=_C4042 ,\nC3738_=_C4089 ,C3738_=_C4091 ,C3738_=_C4092 ,C3739_=_C3778 ,C3739_=_C3917 ,C3739_=_C4020 ,\nC3739_=_C4029 ,C3739_=_C4044 ,C3739_=_C4082 ,C3739_=_C4101 ,C3778_=_C3917 ,C3778_=_C4020 ,\nC3778_=_C4029 ,C3778_=_C4044 ,C3778_=_C4082 ,C3778_=_C4101 ,C3917_=_C4020 ,C3917_=_C4029 ,\nC3917_=_C4044 ,C3917_=_C4082 ,C3917_=_C4101 ,C3983_=_C4019 ,C3983_=_C4036 ,C3983_=_C4042 ,\nC3983_=_C4089 ,C3983_=_C4091 ,C3983_=_C4092 ,C4019_=_C4020 ,C4019_=_C4036 ,C4019_=_C4042 ,\nC4019_=_C4089 ,C4019_=_C4091 ,C4019_=_C4092 ,C4020_=_C4029 ,C4020_=_C4044 ,C4020_=_C4082 ,\nC4020_=_C4101 ,C4029_=_C4044 ,C4029_=_C4082 ,C4029_=_C4101 ,C4036_=_C4042 ,C4036_=_C4089 ,\nC4036_=_C4091 ,C4036_=_C4092 ,C4042_=_C4044 ,C4042_=_C4089 ,C4042_=_C4091 ,C4042_=_C4092 ,\nC4044_=_C4082 ,C4044_=_C4101 ,C4082_=_C4101 ,C4085_=_C4087 ,C4085_=_C4088 ,C4087_=_C4088 ,\nC4088_=_C4092 ,C4088_=_C4101 ,C4089_=_C4091 ,C4089_=_C4092 ,C4091_=_C4092 ,C4092_=_C4101 ,"];313[shape=box, label="id:313 level: 7\n101: C638 C642</w:t>
      </w:r>
    </w:p>
    <w:p>
      <w:pPr>
        <w:pStyle w:val="PreformattedText"/>
        <w:bidi w:val="0"/>
        <w:spacing w:before="0" w:after="0"/>
        <w:jc w:val="left"/>
        <w:rPr/>
      </w:pPr>
      <w:r>
        <w:rPr/>
        <w:t xml:space="preserve"> </w:t>
      </w:r>
      <w:r>
        <w:rPr/>
        <w:t>C645 C653 C676 \nC698 C768 C803 C810 C848 C853 \nC856 C865 C906 C1076 C1083 C1146 \nC1255 C1319 C1374 C1495 C1634 C1657 \nC1659 C1662 C1671 C1684 C1775 C1879 \nC1885 C1897 C1931 C1933 C1941 C1976 \nC2033 C2176 C2269 C2288 C2398 C2482 \nC2715 C2742 C2810 C2811 C2812 C2814 \nC2815 C2816 C2817 C2818 C2819 C2820 \nC2821 C2822 C2823 C2896 C2934 C2987 \nC3003 C3048 C3056 C3074 C3144 C3158 \nC3227 C3237 C3252 C3262 C3370 C3408 \nC3418 C3433 C3464 C3482 C3486 C3494 \nC3495 C3496 C3497 C3498 C3499 C3500 \nC3593 C3634 C3733 C3734 C3735 C3736 \nC3737 C3738 C3739 C3740 C3741 C3742 \nC3858 C4063 C4088 C4092 C4094 C4101 \n1371: C638_=_C642( C638 C642 ) C638_=_C645( C638 C645 ) C638_=_C653( C638 C653 ) C638_=_C768( C638 C768 ) C638_=_C848( C638 C848 ) \nC638_=_C906( C638 C906 ) C638_=_C1076( C638 C1076 ) C638_=_C1146( C638 C1146 ) C638_=_C1634( C638 C1634 ) C638_=_C1657( C638 C1657 ) C638_=_C1879( C638 C1879 ) \nC638_=_C1897( C638 C1897 ) C638_=_C1933( C638 C1933 ) C638_=_C1976( C638 C1976 ) C638_=_C2033( C638 C2033 ) C638_=_C2810( C638 C2810 ) C638_=_C2811( C638 C2811 ) \nC638_=_C2812( C638 C2812 ) C638_=_C2814( C638 C2814 ) C638_=_C2815( C638 C2815 ) C638_=_C2816( C638 C2816 ) C638_=_C2817( C638 C2817 ) C638_=_C2818( C638 C2818 ) \nC638_=_C2819( C638 C2819 ) C638_=_C2820( C638 C2820 ) C638_=_C2821( C638 C2821 ) C638_=_C2822( C638 C2822 ) C638_=_C2823( C638 C2823 ) C642_=_C645( C642 C645 ) \nC642_=_C653( C642 C653 ) C642_=_C698( C642 C698 ) C642_=_C853( C642 C853 ) C642_=_C1083( C642 C1083 ) C642_=_C1319( C642 C1319 ) C642_=_C1659( C642 C1659 ) \nC642_=_C1684( C642 C1684 ) C642_=_C1885( C642 C1885 ) C642_=_C2482( C642 C2482 ) C642_=_C2715( C642 C2715 ) C642_=_C2811( C642 C2811 ) C642_=_C2934( C642 C2934 ) \nC642_=_C3048( C642 C3048 ) C642_=_C3237( C642 C3237 ) C642_=_C3262( C642 C3262 ) C642_=_C3370( C642 C3370 ) C642_=_C3418( C642 C3418 ) C642_=_C3433( C642 C3433 ) \nC642_=_C3482( C642 C3482 ) C642_=_C3494( C642 C3494 ) C642_=_C3495( C642 C3495 ) C642_=_C3496( C642 C3496 ) C642_=_C3497( C642 C3497 ) C642_=_C3498( C642 C3498 ) \nC642_=_C3499( C642 C3499 ) C642_=_C3500( C642 C3500 ) C645_=_C653( C645 C653 ) C645_=_C676( C645 C676 ) C645_=_C803( C645 C803 ) C645_=_C856( C645 C856 ) \nC645_=_C1662( C645 C1662 ) C645_=_C1775( C645 C1775 ) C645_=_C1941( C645 C1941 ) C645_=_C2896( C645 C2896 ) C645_=_C2987( C645 C2987 ) C645_=_C3003( C645 C3003 ) \nC645_=_C3158( C645 C3158 ) C645_=_C3227( C645 C3227 ) C645_=_C3252( C645 C3252 ) C645_=_C3408( C645 C3408 ) C645_=_C3486( C645 C3486 ) C645_=_C3496( C645 C3496 ) \nC645_=_C3593( C645 C3593 ) C645_=_C3733( C645 C3733 ) C645_=_C3734( C645 C3734 ) C645_=_C3735( C645 C3735 ) C645_=_C3736( C645 C3736 ) C645_=_C3737( C645 C3737 ) \nC645_=_C3738( C645 C3738 ) C645_=_C3739( C645 C3739 ) C645_=_C3740( C645 C3740 ) C645_=_C3741( C645 C3741 ) C645_=_C3742( C645 C3742 ) C653_=_C810( C653 C810 ) \nC653_=_C865( C653 C865 ) C653_=_C1255( C653 C1255 ) C653_=_C1374( C653 C1374 ) C653_=_C1495( C653 C1495 ) C653_=_C1671( C653 C1671 ) C653_=_C1931( C653 C1931 ) \nC653_=_C2176( C653 C2176 ) C653_=_C2269( C653 C2269 ) C653_=_C2288( C653 C2288 ) C653_=_C2398( C653 C2398 ) C653_=_C2742( C653 C2742 ) C653_=_C2823( C653 C2823 ) \nC653_=_C3056( C653 C3056 ) C653_=_C3074( C653 C3074 ) C653_=_C3144( C653 C3144 ) C653_=_C3464( C653 C3464 ) C653_=_C3634( C653 C3634 ) C653_=_C3741( C653 C3741 ) \nC653_=_C3858( C653 C3858 ) C653_=_C4063( C653 C4063 ) C653_=_C4088( C653 C4088 ) C653_=_C4092( C653 C4092 ) C653_=_C4094( C653 C4094 ) C653_=_C4101( C653 C4101 ) \nC676_=_C803( C676 C803 ) C676_=_C856( C676 C856 ) C676_=_C1662( C676 C1662 ) C676_=_C1775( C676 C1775 ) C676_=_C1941( C676 C1941 ) C676_=_C2896( C676 C2896 ) \nC676_=_C2987( C676 C2987 ) C676_=_C3003( C676 C3003 ) C676_=_C3158( C676 C3158 ) C676_=_C3227( C676 C3227 ) C676_=_C3252( C676 C3252 ) C676_=_C3408( C676 C3408 ) \nC676_=_C3486( C676 C3486 ) C676_=_C3496( C676 C3496 ) C676_=_C3593( C676 C3593 ) C676_=_C3733( C676 C3733 ) C676_=_C3734( C676 C3734 ) C676_=_C3735( C676 C3735 ) \nC676_=_C3736( C676 C3736 ) C676_=_C3737( C676 C3737 ) C676_=_C3738( C676 C3738 ) C676_=_C3739( C676 C3739 ) C676_=_C3740( C676 C3740 ) C676_=_C3741( C676 C3741 ) \nC676_=_C3742( C676 C3742 ) C698_=_C853( C698 C853 ) C698_=_C1083( C698 C1083 ) C698_=_C1319( C698 C1319 ) C698_=_C1659( C698 C1659 ) C698_=_C1684( C698 C1684 ) \nC698_=_C1885( C698 C1885 ) C698_=_C2482( C698 C2482 ) C698_=_C2715( C698 C2715 ) C698_=_C2811( C698 C2811 ) C698_=_C2934( C698 C2934 ) C698_=_C3048( C698 C3048 ) \nC698_=_C3237( C698 C3237 ) C698_=_C3262( C698 C3262 ) C698_=_C3370( C698 C3370 ) C698_=_C3418( C698 C3418 ) C698_=_C3433( C698 C3433 ) C698_=_C3482( C698 C3482 ) \nC698_=_C3494( C698 C3494 ) C698_=_C3495( C698 C3495 ) C698_=_C3496( C698 C3496 ) C698_=_C3497( C698 C3497 ) C698_=_C3498( C698 C3498 ) C698_=_C3499( C698 C3499 ) \nC698_=_C3500( C698 C3500 ) C768_=_C848( C768 C848 ) C768_=_C906( C768 C906 ) C768_=_C1076( C768 C1076 ) C768_=_C1146( C768 C1146 ) C768_=_C1634( C768 C1634 ) \nC768_=_C1657( C768 C1657 ) C768_=_C1879( C768 C1879 ) C768_=_C1897( C768 C1897 ) C768_=_C1933( C768 C1933 ) C768_=_C1976( C768 C1976 ) C768_=_C2033( C768 C2033 ) \nC768_=_C2810( C768 C2810 ) C768_=_C2811( C768 C2811 ) C768_=_C2812( C768 C2812 ) C768_=_C2814( C768 C2814 ) C768_=_C2815( C768 C2815 ) C768_=_C2816( C768 C2816 ) \nC768_=_C2817( C768 C2817 ) C768_=_C2818( C768 C2818 ) C768_=_C2819( C768 C2819 ) C768_=_C2820( C768 C2820 ) C768_=_C2821( C768 C2821 ) C768_=_C2822( C768 C2822 ) \nC768_=_C2823( C768 C2823 ) C803_=_C810( C803 C810 ) C803_=_C856( C803 C856 ) C803_=_C1662( C803 C1662 ) C803_=_C1775( C803 C1775 ) C803_=_C1941( C803 C1941 ) \nC803_=_C2896( C803 C2896 ) C803_=_C2987( C803 C2987 ) C803_=_C3003( C803 C3003 ) C803_=_C3158( C803 C3158 ) C803_=_C3227( C803 C3227 ) C803_=_C3252( C803 C3252 ) \nC803_=_C3408( C803 C3408 ) C803_=_C3486( C803 C3486 ) C803_=_C3496( C803 C3496 ) C803_=_C3593( C803 C3593 ) C803_=_C3733( C803 C3733 ) C803_=_C3734( C803 C3734 ) \nC803_=_C3735( C803 C3735 ) C803_=_C3736( C803 C3736 ) C803_=_C3737( C803 C3737 ) C803_=_C3738( C803 C3738 ) C803_=_C3739( C803 C3739 ) C803_=_C3740( C803 C3740 ) \nC803_=_C3741( C803 C3741 ) C803_=_C3742( C803 C3742 ) C810_=_C865( C810 C865 ) C810_=_C1255( C810 C1255 ) C810_=_C1374( C810 C1374 ) C810_=_C1495( C810 C1495 ) \nC810_=_C1671( C810 C1671 ) C810_=_C1931( C810 C1931 ) C810_=_C2176( C810 C2176 ) C810_=_C2269( C810 C2269 ) C810_=_C2288( C810 C2288 ) C810_=_C2398( C810 C2398 ) \nC810_=_C2742( C810 C2742 ) C810_=_C2823( C810 C2823 ) C810_=_C3056( C810 C3056 ) C810_=_C3074( C810 C3074 ) C810_=_C3144( C810 C3144 ) C810_=_C3464( C810 C3464 ) \nC810_=_C3634( C810 C3634 ) C810_=_C3741( C810 C3741 ) C810_=_C3858( C810 C3858 ) C810_=_C4063( C810 C4063 ) C810_=_C4088( C810 C4088 ) C810_=_C4092( C810 C4092 ) \nC810_=_C4094( C810 C4094 ) C810_=_C4101( C810 C4101 ) C848_=_C853( C848 C853 ) C848_=_C856( C848 C856 ) C848_=_C865( C848 C865 ) C848_=_C906( C848 C906 ) \nC848_=_C1076( C848 C1076 ) C848_=_C1146( C848 C1146 ) C848_=_C1634( C848 C1634 ) C848_=_C1657( C848 C1657 ) C848_=_C1879( C848 C1879 ) C848_=_C1897( C848 C1897 ) \nC848_=_C1933( C848 C1933 ) C848_=_C1976( C848 C1976 ) C848_=_C2033( C848 C2033 ) C848_=_C2810( C848 C2810 ) C848_=_C2811( C848 C2811 ) C848_=_C2812( C848 C2812 ) \nC848_=_C2814( C848 C2814 ) C848_=_C2815( C848 C2815 ) C848_=_C2816( C848 C2816 ) C848_=_C2817( C848 C2817 ) C848_=_C2818( C848 C2818 ) C848_=_C2819( C848 C2819 ) \nC848_=_C2820( C848 C2820 ) C848_=_C2821( C848 C2821 ) C848_=_C2822( C848 C2822 ) C848_=_C2823( C848 C2823 ) C853_=_C856( C853 C856 ) C853_=_C865( C853 C865 ) \nC853_=_C1083( C853 C1083 ) C853_=_C1319( C853 C1319 ) C853_=_C1659( C853 C1659 ) C853_=_C1684( C853 C1684 ) C853_=_C1885( C853 C1885 ) C853_=_C2482( C853 C2482 ) \nC853_=_C2715( C853 C2715 ) C853_=_C2811( C853 C2811 ) C853_=_C2934( C853 C2934 ) C853_=_C3048( C853 C3048 ) C853_=_C3237( C853 C3237 ) C853_=_C3262( C853 C3262 ) \nC853_=_C3370( C853 C3370 ) C853_=_C3418( C853 C3418 ) C853_=_C3433( C853 C3433 ) C853_=_C3482( C853 C3482 ) C853_=_C3494( C853 C3494 ) C853_=_C3495( C853 C3495 ) \nC853_=_C3496( C853 C3496 ) C853_=_C3497( C853 C3497 ) C853_=_C3498( C853 C3498 ) C853_=_C3499( C853 C3499 ) C853_=_C3500( C853 C3500 ) C856_=_C865( C856 C865 ) \nC856_=_C1662( C856 C1662 ) C856_=_C1775( C856 C1775 ) C856_=_C1941( C856 C1941 ) C856_=_C2896( C856 C2896 ) C856_=_C2987( C856 C2987 ) C856_=_C3003( C856 C3003 ) \nC856_=_C3158( C856 C3158 ) C856_=_C3227( C856 C3227 ) C856_=_C3252( C856 C3252 ) C856_=_C3408( C856 C3408 ) C856_=_C3486( C856 C3486 ) C856_=_C3496( C856 C3496 ) \nC856_=_C3593( C856 C3593 ) C856_=_C3733( C856 C3733 ) C856_=_C3734( C856 C3734 ) C856_=_C3735( C856 C3735 ) C856_=_C3736( C856 C3736 ) C856_=_C3737( C856 C3737 ) \nC856_=_C3738( C856 C3738 ) C856_=_C3739( C856 C3739 ) C856_=_C3740( C856 C3740 ) C856_=_C3741( C856 C3741 ) C856_=_C3742( C856 C3742 ) C865_=_C1255( C865 C1255 ) \nC865_=_C1374( C865 C1374 ) C865_=_C1495( C865 C1495 ) C865_=_C1671( C865 C1671 ) C865_=_C1931( C865 C1931 ) C865_=_C2176( C865 C2176 ) C865_=_C2269( C865 C2269 ) \nC865_=_C2288( C865 C2288 ) C865_=_C2398( C865 C2398 ) C865_=_C2742( C865 C2742 ) C865_=_C2823( C865 C2823 ) C865_=_C3056( C865 C3056 ) C865_=_C3074( C865 C3074 ) \nC865_=_C3144( C865 C3144 ) C865_=_C3464( C865 C3464 ) C865_=_C3634( C865 C3634 ) C865_=_C3741( C865 C3741 ) C865_=_C3858( C865 C3858 ) C865_=_C4063( C865 C4063 ) \nC865_=_C4088( C865 C4088 ) C865_=_C4092( C865 C4092 ) C865_=_C4094( C865 C4094 ) C865_=_C4101( C865 C4101 ) C906_=_C1076( C906 C1076 ) C906_=_C1146( C906 C1146 ) \nC906_=_C1634( C906 C1634 ) C906_=_C1657( C906 C1657 ) C906_=_C1879( C906 C1879 ) C906_=_C1897( C906 C1897 ) C906_=_C1933( C906 C1933 ) C906_=_C1976( C906 C1976 ) \nC906_=_C2033( C906 C2033 ) C906_=_C2810( C906 C2810 ) C906_=_C2811( C906 C2811 ) C906_=_C2812( C906 C2812 ) C906_=_C2814( C906 C2814 ) C906_=_C2815( C906 C2815 ) \nC906_=_C2816( C906</w:t>
      </w:r>
    </w:p>
    <w:p>
      <w:pPr>
        <w:pStyle w:val="PreformattedText"/>
        <w:bidi w:val="0"/>
        <w:spacing w:before="0" w:after="0"/>
        <w:jc w:val="left"/>
        <w:rPr/>
      </w:pPr>
      <w:r>
        <w:rPr/>
        <w:t xml:space="preserve"> </w:t>
      </w:r>
      <w:r>
        <w:rPr/>
        <w:t>C2816 ) C906_=_C2817( C906 C2817 ) C906_=_C2818( C906 C2818 ) C906_=_C2819( C906 C2819 ) C906_=_C2820( C906 C2820 ) C906_=_C2821( C906 C2821 ) \nC906_=_C2822( C906 C2822 ) C906_=_C2823( C906 C2823 ) C1076_=_C1083( C1076 C1083 ) C1076_=_C1146( C1076 C1146 ) C1076_=_C1634( C1076 C1634 ) C1076_=_C1657( C1076 C1657 ) \nC1076_=_C1879( C1076 C1879 ) C1076_=_C1897( C1076 C1897 ) C1076_=_C1933( C1076 C1933 ) C1076_=_C1976( C1076 C1976 ) C1076_=_C2033( C1076 C2033 ) C1076_=_C2810( C1076 C2810 ) \nC1076_=_C2811( C1076 C2811 ) C1076_=_C2812( C1076 C2812 ) C1076_=_C2814( C1076 C2814 ) C1076_=_C2815( C1076 C2815 ) C1076_=_C2816( C1076 C2816 ) C1076_=_C2817( C1076 C2817 ) \nC1076_=_C2818( C1076 C2818 ) C1076_=_C2819( C1076 C2819 ) C1076_=_C2820( C1076 C2820 ) C1076_=_C2821( C1076 C2821 ) C1076_=_C2822( C1076 C2822 ) C1076_=_C2823( C1076 C2823 ) \nC1083_=_C1319( C1083 C1319 ) C1083_=_C1659( C1083 C1659 ) C1083_=_C1684( C1083 C1684 ) C1083_=_C1885( C1083 C1885 ) C1083_=_C2482( C1083 C2482 ) C1083_=_C2715( C1083 C2715 ) \nC1083_=_C2811( C1083 C2811 ) C1083_=_C2934( C1083 C2934 ) C1083_=_C3048( C1083 C3048 ) C1083_=_C3237( C1083 C3237 ) C1083_=_C3262( C1083 C3262 ) C1083_=_C3370( C1083 C3370 ) \nC1083_=_C3418( C1083 C3418 ) C1083_=_C3433( C1083 C3433 ) C1083_=_C3482( C1083 C3482 ) C1083_=_C3494( C1083 C3494 ) C1083_=_C3495( C1083 C3495 ) C1083_=_C3496( C1083 C3496 ) \nC1083_=_C3497( C1083 C3497 ) C1083_=_C3498( C1083 C3498 ) C1083_=_C3499( C1083 C3499 ) C1083_=_C3500( C1083 C3500 ) C1146_=_C1634( C1146 C1634 ) C1146_=_C1657( C1146 C1657 ) \nC1146_=_C1879( C1146 C1879 ) C1146_=_C1897( C1146 C1897 ) C1146_=_C1933( C1146 C1933 ) C1146_=_C1976( C1146 C1976 ) C1146_=_C2033( C1146 C2033 ) C1146_=_C2810( C1146 C2810 ) \nC1146_=_C2811( C1146 C2811 ) C1146_=_C2812( C1146 C2812 ) C1146_=_C2814( C1146 C2814 ) C1146_=_C2815( C1146 C2815 ) C1146_=_C2816( C1146 C2816 ) C1146_=_C2817( C1146 C2817 ) \nC1146_=_C2818( C1146 C2818 ) C1146_=_C2819( C1146 C2819 ) C1146_=_C2820( C1146 C2820 ) C1146_=_C2821( C1146 C2821 ) C1146_=_C2822( C1146 C2822 ) C1146_=_C2823( C1146 C2823 ) \nC1255_=_C1374( C1255 C1374 ) C1255_=_C1495( C1255 C1495 ) C1255_=_C1671( C1255 C1671 ) C1255_=_C1931( C1255 C1931 ) C1255_=_C2176( C1255 C2176 ) C1255_=_C2269( C1255 C2269 ) \nC1255_=_C2288( C1255 C2288 ) C1255_=_C2398( C1255 C2398 ) C1255_=_C2742( C1255 C2742 ) C1255_=_C2823( C1255 C2823 ) C1255_=_C3056( C1255 C3056 ) C1255_=_C3074( C1255 C3074 ) \nC1255_=_C3144( C1255 C3144 ) C1255_=_C3464( C1255 C3464 ) C1255_=_C3634( C1255 C3634 ) C1255_=_C3741( C1255 C3741 ) C1255_=_C3858( C1255 C3858 ) C1255_=_C4063( C1255 C4063 ) \nC1255_=_C4088( C1255 C4088 ) C1255_=_C4092( C1255 C4092 ) C1255_=_C4094( C1255 C4094 ) C1255_=_C4101( C1255 C4101 ) C1319_=_C1659( C1319 C1659 ) C1319_=_C1684( C1319 C1684 ) \nC1319_=_C1885( C1319 C1885 ) C1319_=_C2482( C1319 C2482 ) C1319_=_C2715( C1319 C2715 ) C1319_=_C2811( C1319 C2811 ) C1319_=_C2934( C1319 C2934 ) C1319_=_C3048( C1319 C3048 ) \nC1319_=_C3237( C1319 C3237 ) C1319_=_C3262( C1319 C3262 ) C1319_=_C3370( C1319 C3370 ) C1319_=_C3418( C1319 C3418 ) C1319_=_C3433( C1319 C3433 ) C1319_=_C3482( C1319 C3482 ) \nC1319_=_C3494( C1319 C3494 ) C1319_=_C3495( C1319 C3495 ) C1319_=_C3496( C1319 C3496 ) C1319_=_C3497( C1319 C3497 ) C1319_=_C3498( C1319 C3498 ) C1319_=_C3499( C1319 C3499 ) \nC1319_=_C3500( C1319 C3500 ) C1374_=_C1495( C1374 C1495 ) C1374_=_C1671( C1374 C1671 ) C1374_=_C1931( C1374 C1931 ) C1374_=_C2176( C1374 C2176 ) C1374_=_C2269( C1374 C2269 ) \nC1374_=_C2288( C1374 C2288 ) C1374_=_C2398( C1374 C2398 ) C1374_=_C2742( C1374 C2742 ) C1374_=_C2823( C1374 C2823 ) C1374_=_C3056( C1374 C3056 ) C1374_=_C3074( C1374 C3074 ) \nC1374_=_C3144( C1374 C3144 ) C1374_=_C3464( C1374 C3464 ) C1374_=_C3634( C1374 C3634 ) C1374_=_C3741( C1374 C3741 ) C1374_=_C3858( C1374 C3858 ) C1374_=_C4063( C1374 C4063 ) \nC1374_=_C4088( C1374 C4088 ) C1374_=_C4092( C1374 C4092 ) C1374_=_C4094( C1374 C4094 ) C1374_=_C4101( C1374 C4101 ) C1495_=_C1671( C1495 C1671 ) C1495_=_C1931( C1495 C1931 ) \nC1495_=_C2176( C1495 C2176 ) C1495_=_C2269( C1495 C2269 ) C1495_=_C2288( C1495 C2288 ) C1495_=_C2398( C1495 C2398 ) C1495_=_C2742( C1495 C2742 ) C1495_=_C2823( C1495 C2823 ) \nC1495_=_C3056( C1495 C3056 ) C1495_=_C3074( C1495 C3074 ) C1495_=_C3144( C1495 C3144 ) C1495_=_C3464( C1495 C3464 ) C1495_=_C3634( C1495 C3634 ) C1495_=_C3741( C1495 C3741 ) \nC1495_=_C3858( C1495 C3858 ) C1495_=_C4063( C1495 C4063 ) C1495_=_C4088( C1495 C4088 ) C1495_=_C4092( C1495 C4092 ) C1495_=_C4094( C1495 C4094 ) C1495_=_C4101( C1495 C4101 ) \nC1634_=_C1657( C1634 C1657 ) C1634_=_C1879( C1634 C1879 ) C1634_=_C1897( C1634 C1897 ) C1634_=_C1933( C1634 C1933 ) C1634_=_C1976( C1634 C1976 ) C1634_=_C2033( C1634 C2033 ) \nC1634_=_C2810( C1634 C2810 ) C1634_=_C2811( C1634 C2811 ) C1634_=_C2812( C1634 C2812 ) C1634_=_C2814( C1634 C2814 ) C1634_=_C2815( C1634 C2815 ) C1634_=_C2816( C1634 C2816 ) \nC1634_=_C2817( C1634 C2817 ) C1634_=_C2818( C1634 C2818 ) C1634_=_C2819( C1634 C2819 ) C1634_=_C2820( C1634 C2820 ) C1634_=_C2821( C1634 C2821 ) C1634_=_C2822( C1634 C2822 ) \nC1634_=_C2823( C1634 C2823 ) C1657_=_C1659( C1657 C1659 ) C1657_=_C1662( C1657 C1662 ) C1657_=_C1671( C1657 C1671 ) C1657_=_C1879( C1657 C1879 ) C1657_=_C1897( C1657 C1897 ) \nC1657_=_C1933( C1657 C1933 ) C1657_=_C1976( C1657 C1976 ) C1657_=_C2033( C1657 C2033 ) C1657_=_C2810( C1657 C2810 ) C1657_=_C2811( C1657 C2811 ) C1657_=_C2812( C1657 C2812 ) \nC1657_=_C2814( C1657 C2814 ) C1657_=_C2815( C1657 C2815 ) C1657_=_C2816( C1657 C2816 ) C1657_=_C2817( C1657 C2817 ) C1657_=_C2818( C1657 C2818 ) C1657_=_C2819( C1657 C2819 ) \nC1657_=_C2820( C1657 C2820 ) C1657_=_C2821( C1657 C2821 ) C1657_=_C2822( C1657 C2822 ) C1657_=_C2823( C1657 C2823 ) C1659_=_C1662( C1659 C1662 ) C1659_=_C1671( C1659 C1671 ) \nC1659_=_C1684( C1659 C1684 ) C1659_=_C1885( C1659 C1885 ) C1659_=_C2482( C1659 C2482 ) C1659_=_C2715( C1659 C2715 ) C1659_=_C2811( C1659 C2811 ) C1659_=_C2934( C1659 C2934 ) \nC1659_=_C3048( C1659 C3048 ) C1659_=_C3237( C1659 C3237 ) C1659_=_C3262( C1659 C3262 ) C1659_=_C3370( C1659 C3370 ) C1659_=_C3418( C1659 C3418 ) C1659_=_C3433( C1659 C3433 ) \nC1659_=_C3482( C1659 C3482 ) C1659_=_C3494( C1659 C3494 ) C1659_=_C3495( C1659 C3495 ) C1659_=_C3496( C1659 C3496 ) C1659_=_C3497( C1659 C3497 ) C1659_=_C3498( C1659 C3498 ) \nC1659_=_C3499( C1659 C3499 ) C1659_=_C3500( C1659 C3500 ) C1662_=_C1671( C1662 C1671 ) C1662_=_C1775( C1662 C1775 ) C1662_=_C1941( C1662 C1941 ) C1662_=_C2896( C1662 C2896 ) \nC1662_=_C2987( C1662 C2987 ) C1662_=_C3003( C1662 C3003 ) C1662_=_C3158( C1662 C3158 ) C1662_=_C3227( C1662 C3227 ) C1662_=_C3252( C1662 C3252 ) C1662_=_C3408( C1662 C3408 ) \nC1662_=_C3486( C1662 C3486 ) C1662_=_C3496( C1662 C3496 ) C1662_=_C3593( C1662 C3593 ) C1662_=_C3733( C1662 C3733 ) C1662_=_C3734( C1662 C3734 ) C1662_=_C3735( C1662 C3735 ) \nC1662_=_C3736( C1662 C3736 ) C1662_=_C3737( C1662 C3737 ) C1662_=_C3738( C1662 C3738 ) C1662_=_C3739( C1662 C3739 ) C1662_=_C3740( C1662 C3740 ) C1662_=_C3741( C1662 C3741 ) \nC1662_=_C3742( C1662 C3742 ) C1671_=_C1931( C1671 C1931 ) C1671_=_C2176( C1671 C2176 ) C1671_=_C2269( C1671 C2269 ) C1671_=_C2288( C1671 C2288 ) C1671_=_C2398( C1671 C2398 ) \nC1671_=_C2742( C1671 C2742 ) C1671_=_C2823( C1671 C2823 ) C1671_=_C3056( C1671 C3056 ) C1671_=_C3074( C1671 C3074 ) C1671_=_C3144( C1671 C3144 ) C1671_=_C3464( C1671 C3464 ) \nC1671_=_C3634( C1671 C3634 ) C1671_=_C3741( C1671 C3741 ) C1671_=_C3858( C1671 C3858 ) C1671_=_C4063( C1671 C4063 ) C1671_=_C4088( C1671 C4088 ) C1671_=_C4092( C1671 C4092 ) \nC1671_=_C4094( C1671 C4094 ) C1671_=_C4101( C1671 C4101 ) C1684_=_C1885( C1684 C1885 ) C1684_=_C2482( C1684 C2482 ) C1684_=_C2715( C1684 C2715 ) C1684_=_C2811( C1684 C2811 ) \nC1684_=_C2934( C1684 C2934 ) C1684_=_C3048( C1684 C3048 ) C1684_=_C3237( C1684 C3237 ) C1684_=_C3262( C1684 C3262 ) C1684_=_C3370( C1684 C3370 ) C1684_=_C3418( C1684 C3418 ) \nC1684_=_C3433( C1684 C3433 ) C1684_=_C3482( C1684 C3482 ) C1684_=_C3494( C1684 C3494 ) C1684_=_C3495( C1684 C3495 ) C1684_=_C3496( C1684 C3496 ) C1684_=_C3497( C1684 C3497 ) \nC1684_=_C3498( C1684 C3498 ) C1684_=_C3499( C1684 C3499 ) C1684_=_C3500( C1684 C3500 ) C1775_=_C1941( C1775 C1941 ) C1775_=_C2896( C1775 C2896 ) C1775_=_C2987( C1775 C2987 ) \nC1775_=_C3003( C1775 C3003 ) C1775_=_C3158( C1775 C3158 ) C1775_=_C3227( C1775 C3227 ) C1775_=_C3252( C1775 C3252 ) C1775_=_C3408( C1775 C3408 ) C1775_=_C3486( C1775 C3486 ) \nC1775_=_C3496( C1775 C3496 ) C1775_=_C3593( C1775 C3593 ) C1775_=_C3733( C1775 C3733 ) C1775_=_C3734( C1775 C3734 ) C1775_=_C3735( C1775 C3735 ) C1775_=_C3736( C1775 C3736 ) \nC1775_=_C3737( C1775 C3737 ) C1775_=_C3738( C1775 C3738 ) C1775_=_C3739( C1775 C3739 ) C1775_=_C3740( C1775 C3740 ) C1775_=_C3741( C1775 C3741 ) C1775_=_C3742( C1775 C3742 ) \nC1879_=_C1885( C1879 C1885 ) C1879_=_C1897( C1879 C1897 ) C1879_=_C1933( C1879 C1933 ) C1879_=_C1976( C1879 C1976 ) C1879_=_C2033( C1879 C2033 ) C1879_=_C2810( C1879 C2810 ) \nC1879_=_C2811( C1879 C2811 ) C1879_=_C2812( C1879 C2812 ) C1879_=_C2814( C1879 C2814 ) C1879_=_C2815( C1879 C2815 ) C1879_=_C2816( C1879 C2816 ) C1879_=_C2817( C1879 C2817 ) \nC1879_=_C2818( C1879 C2818 ) C1879_=_C2819( C1879 C2819 ) C1879_=_C2820( C1879 C2820 ) C1879_=_C2821( C1879 C2821 ) C1879_=_C2822( C1879 C2822 ) C1879_=_C2823( C1879 C2823 ) \nC1885_=_C2482( C1885 C2482 ) C1885_=_C2715( C1885 C2715 ) C1885_=_C2811( C1885 C2811 ) C1885_=_C2934( C1885 C2934 ) C1885_=_C3048( C1885 C3048 ) C1885_=_C3237( C1885 C3237 ) \nC1885_=_C3262( C1885 C3262 ) C1885_=_C3370( C1885 C3370 ) C1885_=_C3418( C1885 C3418 ) C1885_=_C3433( C1885 C3433 ) C1885_=_C3482( C1885 C3482 ) C1885_=_C3494( C1885 C3494 ) \nC1885_=_C3495( C1885 C3495 ) C1885_=_C3496( C1885 C3496 ) C1885_=_C3497( C1885 C3497 ) C1885_=_C3498( C1885 C3498 ) C1885_=_C3499( C1885 C3499 ) C1885_=_C3500( C1885 C3500 ) \nC1897_=_C1933( C1897 C1933 ) C1897_=_C1976( C1897 C1976 ) C1897_=_C2033( C1897</w:t>
      </w:r>
    </w:p>
    <w:p>
      <w:pPr>
        <w:pStyle w:val="PreformattedText"/>
        <w:bidi w:val="0"/>
        <w:spacing w:before="0" w:after="0"/>
        <w:jc w:val="left"/>
        <w:rPr/>
      </w:pPr>
      <w:r>
        <w:rPr/>
        <w:t xml:space="preserve"> </w:t>
      </w:r>
      <w:r>
        <w:rPr/>
        <w:t>C2033 ) C1897_=_C2810( C1897 C2810 ) C1897_=_C2811( C1897 C2811 ) C1897_=_C2812( C1897 C2812 ) \nC1897_=_C2814( C1897 C2814 ) C1897_=_C2815( C1897 C2815 ) C1897_=_C2816( C1897 C2816 ) C1897_=_C2817( C1897 C2817 ) C1897_=_C2818( C1897 C2818 ) C1897_=_C2819( C1897 C2819 ) \nC1897_=_C2820( C1897 C2820 ) C1897_=_C2821( C1897 C2821 ) C1897_=_C2822( C1897 C2822 ) C1897_=_C2823( C1897 C2823 ) C1931_=_C2176( C1931 C2176 ) C1931_=_C2269( C1931 C2269 ) \nC1931_=_C2288( C1931 C2288 ) C1931_=_C2398( C1931 C2398 ) C1931_=_C2742( C1931 C2742 ) C1931_=_C2823( C1931 C2823 ) C1931_=_C3056( C1931 C3056 ) C1931_=_C3074( C1931 C3074 ) \nC1931_=_C3144( C1931 C3144 ) C1931_=_C3464( C1931 C3464 ) C1931_=_C3634( C1931 C3634 ) C1931_=_C3741( C1931 C3741 ) C1931_=_C3858( C1931 C3858 ) C1931_=_C4063( C1931 C4063 ) \nC1931_=_C4088( C1931 C4088 ) C1931_=_C4092( C1931 C4092 ) C1931_=_C4094( C1931 C4094 ) C1931_=_C4101( C1931 C4101 ) C1933_=_C1941( C1933 C1941 ) C1933_=_C1976( C1933 C1976 ) \nC1933_=_C2033( C1933 C2033 ) C1933_=_C2810( C1933 C2810 ) C1933_=_C2811( C1933 C2811 ) C1933_=_C2812( C1933 C2812 ) C1933_=_C2814( C1933 C2814 ) C1933_=_C2815( C1933 C2815 ) \nC1933_=_C2816( C1933 C2816 ) C1933_=_C2817( C1933 C2817 ) C1933_=_C2818( C1933 C2818 ) C1933_=_C2819( C1933 C2819 ) C1933_=_C2820( C1933 C2820 ) C1933_=_C2821( C1933 C2821 ) \nC1933_=_C2822( C1933 C2822 ) C1933_=_C2823( C1933 C2823 ) C1941_=_C2896( C1941 C2896 ) C1941_=_C2987( C1941 C2987 ) C1941_=_C3003( C1941 C3003 ) C1941_=_C3158( C1941 C3158 ) \nC1941_=_C3227( C1941 C3227 ) C1941_=_C3252( C1941 C3252 ) C1941_=_C3408( C1941 C3408 ) C1941_=_C3486( C1941 C3486 ) C1941_=_C3496( C1941 C3496 ) C1941_=_C3593( C1941 C3593 ) \nC1941_=_C3733( C1941 C3733 ) C1941_=_C3734( C1941 C3734 ) C1941_=_C3735( C1941 C3735 ) C1941_=_C3736( C1941 C3736 ) C1941_=_C3737( C1941 C3737 ) C1941_=_C3738( C1941 C3738 ) \nC1941_=_C3739( C1941 C3739 ) C1941_=_C3740( C1941 C3740 ) C1941_=_C3741( C1941 C3741 ) C1941_=_C3742( C1941 C3742 ) C1976_=_C2033( C1976 C2033 ) C1976_=_C2810( C1976 C2810 ) \nC1976_=_C2811( C1976 C2811 ) C1976_=_C2812( C1976 C2812 ) C1976_=_C2814( C1976 C2814 ) C1976_=_C2815( C1976 C2815 ) C1976_=_C2816( C1976 C2816 ) C1976_=_C2817( C1976 C2817 ) \nC1976_=_C2818( C1976 C2818 ) C1976_=_C2819( C1976 C2819 ) C1976_=_C2820( C1976 C2820 ) C1976_=_C2821( C1976 C2821 ) C1976_=_C2822( C1976 C2822 ) C1976_=_C2823( C1976 C2823 ) \nC2033_=_C2810( C2033 C2810 ) C2033_=_C2811( C2033 C2811 ) C2033_=_C2812( C2033 C2812 ) C2033_=_C2814( C2033 C2814 ) C2033_=_C2815( C2033 C2815 ) C2033_=_C2816( C2033 C2816 ) \nC2033_=_C2817( C2033 C2817 ) C2033_=_C2818( C2033 C2818 ) C2033_=_C2819( C2033 C2819 ) C2033_=_C2820( C2033 C2820 ) C2033_=_C2821( C2033 C2821 ) C2033_=_C2822( C2033 C2822 ) \nC2033_=_C2823( C2033 C2823 ) C2176_=_C2269( C2176 C2269 ) C2176_=_C2288( C2176 C2288 ) C2176_=_C2398( C2176 C2398 ) C2176_=_C2742( C2176 C2742 ) C2176_=_C2823( C2176 C2823 ) \nC2176_=_C3056( C2176 C3056 ) C2176_=_C3074( C2176 C3074 ) C2176_=_C3144( C2176 C3144 ) C2176_=_C3464( C2176 C3464 ) C2176_=_C3634( C2176 C3634 ) C2176_=_C3741( C2176 C3741 ) \nC2176_=_C3858( C2176 C3858 ) C2176_=_C4063( C2176 C4063 ) C2176_=_C4088( C2176 C4088 ) C2176_=_C4092( C2176 C4092 ) C2176_=_C4094( C2176 C4094 ) C2176_=_C4101( C2176 C4101 ) \nC2269_=_C2288( C2269 C2288 ) C2269_=_C2398( C2269 C2398 ) C2269_=_C2742( C2269 C2742 ) C2269_=_C2823( C2269 C2823 ) C2269_=_C3056( C2269 C3056 ) C2269_=_C3074( C2269 C3074 ) \nC2269_=_C3144( C2269 C3144 ) C2269_=_C3464( C2269 C3464 ) C2269_=_C3634( C2269 C3634 ) C2269_=_C3741( C2269 C3741 ) C2269_=_C3858( C2269 C3858 ) C2269_=_C4063( C2269 C4063 ) \nC2269_=_C4088( C2269 C4088 ) C2269_=_C4092( C2269 C4092 ) C2269_=_C4094( C2269 C4094 ) C2269_=_C4101( C2269 C4101 ) C2288_=_C2398( C2288 C2398 ) C2288_=_C2742( C2288 C2742 ) \nC2288_=_C2823( C2288 C2823 ) C2288_=_C3056( C2288 C3056 ) C2288_=_C3074( C2288 C3074 ) C2288_=_C3144( C2288 C3144 ) C2288_=_C3464( C2288 C3464 ) C2288_=_C3634( C2288 C3634 ) \nC2288_=_C3741( C2288 C3741 ) C2288_=_C3858( C2288 C3858 ) C2288_=_C4063( C2288 C4063 ) C2288_=_C4088( C2288 C4088 ) C2288_=_C4092( C2288 C4092 ) C2288_=_C4094( C2288 C4094 ) \nC2288_=_C4101( C2288 C4101 ) C2398_=_C2742( C2398 C2742 ) C2398_=_C2823( C2398 C2823 ) C2398_=_C3056( C2398 C3056 ) C2398_=_C3074( C2398 C3074 ) C2398_=_C3144( C2398 C3144 ) \nC2398_=_C3464( C2398 C3464 ) C2398_=_C3634( C2398 C3634 ) C2398_=_C3741( C2398 C3741 ) C2398_=_C3858( C2398 C3858 ) C2398_=_C4063( C2398 C4063 ) C2398_=_C4088( C2398 C4088 ) \nC2398_=_C4092( C2398 C4092 ) C2398_=_C4094( C2398 C4094 ) C2398_=_C4101( C2398 C4101 ) C2482_=_C2715( C2482 C2715 ) C2482_=_C2811( C2482 C2811 ) C2482_=_C2934( C2482 C2934 ) \nC2482_=_C3048( C2482 C3048 ) C2482_=_C3237( C2482 C3237 ) C2482_=_C3262( C2482 C3262 ) C2482_=_C3370( C2482 C3370 ) C2482_=_C3418( C2482 C3418 ) C2482_=_C3433( C2482 C3433 ) \nC2482_=_C3482( C2482 C3482 ) C2482_=_C3494( C2482 C3494 ) C2482_=_C3495( C2482 C3495 ) C2482_=_C3496( C2482 C3496 ) C2482_=_C3497( C2482 C3497 ) C2482_=_C3498( C2482 C3498 ) \nC2482_=_C3499( C2482 C3499 ) C2482_=_C3500( C2482 C3500 ) C2715_=_C2811( C2715 C2811 ) C2715_=_C2934( C2715 C2934 ) C2715_=_C3048( C2715 C3048 ) C2715_=_C3237( C2715 C3237 ) \nC2715_=_C3262( C2715 C3262 ) C2715_=_C3370( C2715 C3370 ) C2715_=_C3418( C2715 C3418 ) C2715_=_C3433( C2715 C3433 ) C2715_=_C3482( C2715 C3482 ) C2715_=_C3494( C2715 C3494 ) \nC2715_=_C3495( C2715 C3495 ) C2715_=_C3496( C2715 C3496 ) C2715_=_C3497( C2715 C3497 ) C2715_=_C3498( C2715 C3498 ) C2715_=_C3499( C2715 C3499 ) C2715_=_C3500( C2715 C3500 ) \nC2742_=_C2823( C2742 C2823 ) C2742_=_C3056( C2742 C3056 ) C2742_=_C3074( C2742 C3074 ) C2742_=_C3144( C2742 C3144 ) C2742_=_C3464( C2742 C3464 ) C2742_=_C3634( C2742 C3634 ) \nC2742_=_C3741( C2742 C3741 ) C2742_=_C3858( C2742 C3858 ) C2742_=_C4063( C2742 C4063 ) C2742_=_C4088( C2742 C4088 ) C2742_=_C4092( C2742 C4092 ) C2742_=_C4094( C2742 C4094 ) \nC2742_=_C4101( C2742 C4101 ) C2810_=_C2811( C2810 C2811 ) C2810_=_C2812( C2810 C2812 ) C2810_=_C2814( C2810 C2814 ) C2810_=_C2815( C2810 C2815 ) C2810_=_C2816( C2810 C2816 ) \nC2810_=_C2817( C2810 C2817 ) C2810_=_C2818( C2810 C2818 ) C2810_=_C2819( C2810 C2819 ) C2810_=_C2820( C2810 C2820 ) C2810_=_C2821( C2810 C2821 ) C2810_=_C2822( C2810 C2822 ) \nC2810_=_C2823( C2810 C2823 ) C2810_=_C3158( C2810 C3158 ) C2811_=_C2812( C2811 C2812 ) C2811_=_C2814( C2811 C2814 ) C2811_=_C2815( C2811 C2815 ) C2811_=_C2816( C2811 C2816 ) \nC2811_=_C2817( C2811 C2817 ) C2811_=_C2818( C2811 C2818 ) C2811_=_C2819( C2811 C2819 ) C2811_=_C2820( C2811 C2820 ) C2811_=_C2821( C2811 C2821 ) C2811_=_C2822( C2811 C2822 ) \nC2811_=_C2823( C2811 C2823 ) C2811_=_C2934( C2811 C2934 ) C2811_=_C3048( C2811 C3048 ) C2811_=_C3237( C2811 C3237 ) C2811_=_C3262( C2811 C3262 ) C2811_=_C3370( C2811 C3370 ) \nC2811_=_C3418( C2811 C3418 ) C2811_=_C3433( C2811 C3433 ) C2811_=_C3482( C2811 C3482 ) C2811_=_C3494( C2811 C3494 ) C2811_=_C3495( C2811 C3495 ) C2811_=_C3496( C2811 C3496 ) \nC2811_=_C3497( C2811 C3497 ) C2811_=_C3498( C2811 C3498 ) C2811_=_C3499( C2811 C3499 ) C2811_=_C3500( C2811 C3500 ) C2812_=_C2814( C2812 C2814 ) C2812_=_C2815( C2812 C2815 ) \nC2812_=_C2816( C2812 C2816 ) C2812_=_C2817( C2812 C2817 ) C2812_=_C2818( C2812 C2818 ) C2812_=_C2819( C2812 C2819 ) C2812_=_C2820( C2812 C2820 ) C2812_=_C2821( C2812 C2821 ) \nC2812_=_C2822( C2812 C2822 ) C2812_=_C2823( C2812 C2823 ) C2814_=_C2815( C2814 C2815 ) C2814_=_C2816( C2814 C2816 ) C2814_=_C2817( C2814 C2817 ) C2814_=_C2818( C2814 C2818 ) \nC2814_=_C2819( C2814 C2819 ) C2814_=_C2820( C2814 C2820 ) C2814_=_C2821( C2814 C2821 ) C2814_=_C2822( C2814 C2822 ) C2814_=_C2823( C2814 C2823 ) C2815_=_C2816( C2815 C2816 ) \nC2815_=_C2817( C2815 C2817 ) C2815_=_C2818( C2815 C2818 ) C2815_=_C2819( C2815 C2819 ) C2815_=_C2820( C2815 C2820 ) C2815_=_C2821( C2815 C2821 ) C2815_=_C2822( C2815 C2822 ) \nC2815_=_C2823( C2815 C2823 ) C2816_=_C2817( C2816 C2817 ) C2816_=_C2818( C2816 C2818 ) C2816_=_C2819( C2816 C2819 ) C2816_=_C2820( C2816 C2820 ) C2816_=_C2821( C2816 C2821 ) \nC2816_=_C2822( C2816 C2822 ) C2816_=_C2823( C2816 C2823 ) C2817_=_C2818( C2817 C2818 ) C2817_=_C2819( C2817 C2819 ) C2817_=_C2820( C2817 C2820 ) C2817_=_C2821( C2817 C2821 ) \nC2817_=_C2822( C2817 C2822 ) C2817_=_C2823( C2817 C2823 ) C2817_=_C3736( C2817 C3736 ) C2818_=_C2819( C2818 C2819 ) C2818_=_C2820( C2818 C2820 ) C2818_=_C2821( C2818 C2821 ) \nC2818_=_C2822( C2818 C2822 ) C2818_=_C2823( C2818 C2823 ) C2819_=_C2820( C2819 C2820 ) C2819_=_C2821( C2819 C2821 ) C2819_=_C2822( C2819 C2822 ) C2819_=_C2823( C2819 C2823 ) \nC2820_=_C2821( C2820 C2821 ) C2820_=_C2822( C2820 C2822 ) C2820_=_C2823( C2820 C2823 ) C2820_=_C3497( C2820 C3497 ) C2820_=_C3737( C2820 C3737 ) C2820_=_C4088( C2820 C4088 ) \nC2821_=_C2822( C2821 C2822 ) C2821_=_C2823( C2821 C2823 ) C2821_=_C3498( C2821 C3498 ) C2821_=_C3738( C2821 C3738 ) C2821_=_C4092( C2821 C4092 ) C2822_=_C2823( C2822 C2823 ) \nC2822_=_C3499( C2822 C3499 ) C2822_=_C3739( C2822 C3739 ) C2822_=_C4101( C2822 C4101 ) C2823_=_C3056( C2823 C3056 ) C2823_=_C3074( C2823 C3074 ) C2823_=_C3144( C2823 C3144 ) \nC2823_=_C3464( C2823 C3464 ) C2823_=_C3634( C2823 C3634 ) C2823_=_C3741( C2823 C3741 ) C2823_=_C3858( C2823 C3858 ) C2823_=_C4063( C2823 C4063 ) C2823_=_C4088( C2823 C4088 ) \nC2823_=_C4092( C2823 C4092 ) C2823_=_C4094( C2823 C4094 ) C2823_=_C4101( C2823 C4101 ) C2896_=_C2987( C2896 C2987 ) C2896_=_C3003( C2896 C3003 ) C2896_=_C3158( C2896 C3158 ) \nC2896_=_C3227( C2896 C3227 ) C2896_=_C3252( C2896 C3252 ) C2896_=_C3408( C2896 C3408 ) C2896_=_C3486( C2896 C3486 ) C2896_=_C3496( C2896 C3496 ) C2896_=_C3593( C2896 C3593 ) \nC2896_=_C3733( C2896 C3733 ) C2896_=_C3734( C2896 C3734 ) C2896_=_C3735( C2896 C3735 ) C2896_=_C3736( C2896 C3736 ) C2896_=_C3737( C2896 C3737 ) C2896_=_C3738( C2896 C3738 ) \nC2896_=_C3739( C2896 C3739 ) C2896_=_C3740( C2896 C3740 ) C2896_=_C3741( C2896 C3741 ) C2896_=_C3742( C2896 C3742 ) C2934_=_C3048(</w:t>
      </w:r>
    </w:p>
    <w:p>
      <w:pPr>
        <w:pStyle w:val="PreformattedText"/>
        <w:bidi w:val="0"/>
        <w:spacing w:before="0" w:after="0"/>
        <w:jc w:val="left"/>
        <w:rPr/>
      </w:pPr>
      <w:r>
        <w:rPr/>
        <w:t xml:space="preserve"> </w:t>
      </w:r>
      <w:r>
        <w:rPr/>
        <w:t>C2934 C3048 ) C2934_=_C3237( C2934 C3237 ) \nC2934_=_C3262( C2934 C3262 ) C2934_=_C3370( C2934 C3370 ) C2934_=_C3418( C2934 C3418 ) C2934_=_C3433( C2934 C3433 ) C2934_=_C3482( C2934 C3482 ) C2934_=_C3494( C2934 C3494 ) \nC2934_=_C3495( C2934 C3495 ) C2934_=_C3496( C2934 C3496 ) C2934_=_C3497( C2934 C3497 ) C2934_=_C3498( C2934 C3498 ) C2934_=_C3499( C2934 C3499 ) C2934_=_C3500( C2934 C3500 ) \nC2987_=_C3003( C2987 C3003 ) C2987_=_C3158( C2987 C3158 ) C2987_=_C3227( C2987 C3227 ) C2987_=_C3252( C2987 C3252 ) C2987_=_C3408( C2987 C3408 ) C2987_=_C3486( C2987 C3486 ) \nC2987_=_C3496( C2987 C3496 ) C2987_=_C3593( C2987 C3593 ) C2987_=_C3733( C2987 C3733 ) C2987_=_C3734( C2987 C3734 ) C2987_=_C3735( C2987 C3735 ) C2987_=_C3736( C2987 C3736 ) \nC2987_=_C3737( C2987 C3737 ) C2987_=_C3738( C2987 C3738 ) C2987_=_C3739( C2987 C3739 ) C2987_=_C3740( C2987 C3740 ) C2987_=_C3741( C2987 C3741 ) C2987_=_C3742( C2987 C3742 ) \nC3003_=_C3158( C3003 C3158 ) C3003_=_C3227( C3003 C3227 ) C3003_=_C3252( C3003 C3252 ) C3003_=_C3408( C3003 C3408 ) C3003_=_C3486( C3003 C3486 ) C3003_=_C3496( C3003 C3496 ) \nC3003_=_C3593( C3003 C3593 ) C3003_=_C3733( C3003 C3733 ) C3003_=_C3734( C3003 C3734 ) C3003_=_C3735( C3003 C3735 ) C3003_=_C3736( C3003 C3736 ) C3003_=_C3737( C3003 C3737 ) \nC3003_=_C3738( C3003 C3738 ) C3003_=_C3739( C3003 C3739 ) C3003_=_C3740( C3003 C3740 ) C3003_=_C3741( C3003 C3741 ) C3003_=_C3742( C3003 C3742 ) C3048_=_C3056( C3048 C3056 ) \nC3048_=_C3237( C3048 C3237 ) C3048_=_C3262( C3048 C3262 ) C3048_=_C3370( C3048 C3370 ) C3048_=_C3418( C3048 C3418 ) C3048_=_C3433( C3048 C3433 ) C3048_=_C3482( C3048 C3482 ) \nC3048_=_C3494( C3048 C3494 ) C3048_=_C3495( C3048 C3495 ) C3048_=_C3496( C3048 C3496 ) C3048_=_C3497( C3048 C3497 ) C3048_=_C3498( C3048 C3498 ) C3048_=_C3499( C3048 C3499 ) \nC3048_=_C3500( C3048 C3500 ) C3056_=_C3074( C3056 C3074 ) C3056_=_C3144( C3056 C3144 ) C3056_=_C3464( C3056 C3464 ) C3056_=_C3634( C3056 C3634 ) C3056_=_C3741( C3056 C3741 ) \nC3056_=_C3858( C3056 C3858 ) C3056_=_C4063( C3056 C4063 ) C3056_=_C4088( C3056 C4088 ) C3056_=_C4092( C3056 C4092 ) C3056_=_C4094( C3056 C4094 ) C3056_=_C4101( C3056 C4101 ) \nC3074_=_C3144( C3074 C3144 ) C3074_=_C3464( C3074 C3464 ) C3074_=_C3634( C3074 C3634 ) C3074_=_C3741( C3074 C3741 ) C3074_=_C3858( C3074 C3858 ) C3074_=_C4063( C3074 C4063 ) \nC3074_=_C4088( C3074 C4088 ) C3074_=_C4092( C3074 C4092 ) C3074_=_C4094( C3074 C4094 ) C3074_=_C4101( C3074 C4101 ) C3144_=_C3464( C3144 C3464 ) C3144_=_C3634( C3144 C3634 ) \nC3144_=_C3741( C3144 C3741 ) C3144_=_C3858( C3144 C3858 ) C3144_=_C4063( C3144 C4063 ) C3144_=_C4088( C3144 C4088 ) C3144_=_C4092( C3144 C4092 ) C3144_=_C4094( C3144 C4094 ) \nC3144_=_C4101( C3144 C4101 ) C3158_=_C3227( C3158 C3227 ) C3158_=_C3252( C3158 C3252 ) C3158_=_C3408( C3158 C3408 ) C3158_=_C3486( C3158 C3486 ) C3158_=_C3496( C3158 C3496 ) \nC3158_=_C3593( C3158 C3593 ) C3158_=_C3733( C3158 C3733 ) C3158_=_C3734( C3158 C3734 ) C3158_=_C3735( C3158 C3735 ) C3158_=_C3736( C3158 C3736 ) C3158_=_C3737( C3158 C3737 ) \nC3158_=_C3738( C3158 C3738 ) C3158_=_C3739( C3158 C3739 ) C3158_=_C3740( C3158 C3740 ) C3158_=_C3741( C3158 C3741 ) C3158_=_C3742( C3158 C3742 ) C3227_=_C3252( C3227 C3252 ) \nC3227_=_C3408( C3227 C3408 ) C3227_=_C3486( C3227 C3486 ) C3227_=_C3496( C3227 C3496 ) C3227_=_C3593( C3227 C3593 ) C3227_=_C3733( C3227 C3733 ) C3227_=_C3734( C3227 C3734 ) \nC3227_=_C3735( C3227 C3735 ) C3227_=_C3736( C3227 C3736 ) C3227_=_C3737( C3227 C3737 ) C3227_=_C3738( C3227 C3738 ) C3227_=_C3739( C3227 C3739 ) C3227_=_C3740( C3227 C3740 ) \nC3227_=_C3741( C3227 C3741 ) C3227_=_C3742( C3227 C3742 ) C3237_=_C3262( C3237 C3262 ) C3237_=_C3370( C3237 C3370 ) C3237_=_C3418( C3237 C3418 ) C3237_=_C3433( C3237 C3433 ) \nC3237_=_C3482( C3237 C3482 ) C3237_=_C3494( C3237 C3494 ) C3237_=_C3495( C3237 C3495 ) C3237_=_C3496( C3237 C3496 ) C3237_=_C3497( C3237 C3497 ) C3237_=_C3498( C3237 C3498 ) \nC3237_=_C3499( C3237 C3499 ) C3237_=_C3500( C3237 C3500 ) C3252_=_C3408( C3252 C3408 ) C3252_=_C3486( C3252 C3486 ) C3252_=_C3496( C3252 C3496 ) C3252_=_C3593( C3252 C3593 ) \nC3252_=_C3733( C3252 C3733 ) C3252_=_C3734( C3252 C3734 ) C3252_=_C3735( C3252 C3735 ) C3252_=_C3736( C3252 C3736 ) C3252_=_C3737( C3252 C3737 ) C3252_=_C3738( C3252 C3738 ) \nC3252_=_C3739( C3252 C3739 ) C3252_=_C3740( C3252 C3740 ) C3252_=_C3741( C3252 C3741 ) C3252_=_C3742( C3252 C3742 ) C3262_=_C3370( C3262 C3370 ) C3262_=_C3418( C3262 C3418 ) \nC3262_=_C3433( C3262 C3433 ) C3262_=_C3482( C3262 C3482 ) C3262_=_C3494( C3262 C3494 ) C3262_=_C3495( C3262 C3495 ) C3262_=_C3496( C3262 C3496 ) C3262_=_C3497( C3262 C3497 ) \nC3262_=_C3498( C3262 C3498 ) C3262_=_C3499( C3262 C3499 ) C3262_=_C3500( C3262 C3500 ) C3370_=_C3418( C3370 C3418 ) C3370_=_C3433( C3370 C3433 ) C3370_=_C3482( C3370 C3482 ) \nC3370_=_C3494( C3370 C3494 ) C3370_=_C3495( C3370 C3495 ) C3370_=_C3496( C3370 C3496 ) C3370_=_C3497( C3370 C3497 ) C3370_=_C3498( C3370 C3498 ) C3370_=_C3499( C3370 C3499 ) \nC3370_=_C3500( C3370 C3500 ) C3408_=_C3486( C3408 C3486 ) C3408_=_C3496( C3408 C3496 ) C3408_=_C3593( C3408 C3593 ) C3408_=_C3733( C3408 C3733 ) C3408_=_C3734( C3408 C3734 ) \nC3408_=_C3735( C3408 C3735 ) C3408_=_C3736( C3408 C3736 ) C3408_=_C3737( C3408 C3737 ) C3408_=_C3738( C3408 C3738 ) C3408_=_C3739( C3408 C3739 ) C3408_=_C3740( C3408 C3740 ) \nC3408_=_C3741( C3408 C3741 ) C3408_=_C3742( C3408 C3742 ) C3418_=_C3433( C3418 C3433 ) C3418_=_C3482( C3418 C3482 ) C3418_=_C3494( C3418 C3494 ) C3418_=_C3495( C3418 C3495 ) \nC3418_=_C3496( C3418 C3496 ) C3418_=_C3497( C3418 C3497 ) C3418_=_C3498( C3418 C3498 ) C3418_=_C3499( C3418 C3499 ) C3418_=_C3500( C3418 C3500 ) C3433_=_C3482( C3433 C3482 ) \nC3433_=_C3494( C3433 C3494 ) C3433_=_C3495( C3433 C3495 ) C3433_=_C3496( C3433 C3496 ) C3433_=_C3497( C3433 C3497 ) C3433_=_C3498( C3433 C3498 ) C3433_=_C3499( C3433 C3499 ) \nC3433_=_C3500( C3433 C3500 ) C3464_=_C3634( C3464 C3634 ) C3464_=_C3741( C3464 C3741 ) C3464_=_C3858( C3464 C3858 ) C3464_=_C4063( C3464 C4063 ) C3464_=_C4088( C3464 C4088 ) \nC3464_=_C4092( C3464 C4092 ) C3464_=_C4094( C3464 C4094 ) C3464_=_C4101( C3464 C4101 ) C3482_=_C3486( C3482 C3486 ) C3482_=_C3494( C3482 C3494 ) C3482_=_C3495( C3482 C3495 ) \nC3482_=_C3496( C3482 C3496 ) C3482_=_C3497( C3482 C3497 ) C3482_=_C3498( C3482 C3498 ) C3482_=_C3499( C3482 C3499 ) C3482_=_C3500( C3482 C3500 ) C3486_=_C3496( C3486 C3496 ) \nC3486_=_C3593( C3486 C3593 ) C3486_=_C3733( C3486 C3733 ) C3486_=_C3734( C3486 C3734 ) C3486_=_C3735( C3486 C3735 ) C3486_=_C3736( C3486 C3736 ) C3486_=_C3737( C3486 C3737 ) \nC3486_=_C3738( C3486 C3738 ) C3486_=_C3739( C3486 C3739 ) C3486_=_C3740( C3486 C3740 ) C3486_=_C3741( C3486 C3741 ) C3486_=_C3742( C3486 C3742 ) C3494_=_C3495( C3494 C3495 ) \nC3494_=_C3496( C3494 C3496 ) C3494_=_C3497( C3494 C3497 ) C3494_=_C3498( C3494 C3498 ) C3494_=_C3499( C3494 C3499 ) C3494_=_C3500( C3494 C3500 ) C3494_=_C3634( C3494 C3634 ) \nC3495_=_C3496( C3495 C3496 ) C3495_=_C3497( C3495 C3497 ) C3495_=_C3498( C3495 C3498 ) C3495_=_C3499( C3495 C3499 ) C3495_=_C3500( C3495 C3500 ) C3496_=_C3497( C3496 C3497 ) \nC3496_=_C3498( C3496 C3498 ) C3496_=_C3499( C3496 C3499 ) C3496_=_C3500( C3496 C3500 ) C3496_=_C3593( C3496 C3593 ) C3496_=_C3733( C3496 C3733 ) C3496_=_C3734( C3496 C3734 ) \nC3496_=_C3735( C3496 C3735 ) C3496_=_C3736( C3496 C3736 ) C3496_=_C3737( C3496 C3737 ) C3496_=_C3738( C3496 C3738 ) C3496_=_C3739( C3496 C3739 ) C3496_=_C3740( C3496 C3740 ) \nC3496_=_C3741( C3496 C3741 ) C3496_=_C3742( C3496 C3742 ) C3497_=_C3498( C3497 C3498 ) C3497_=_C3499( C3497 C3499 ) C3497_=_C3500( C3497 C3500 ) C3497_=_C3737( C3497 C3737 ) \nC3497_=_C4088( C3497 C4088 ) C3498_=_C3499( C3498 C3499 ) C3498_=_C3500( C3498 C3500 ) C3498_=_C3738( C3498 C3738 ) C3498_=_C4092( C3498 C4092 ) C3499_=_C3500( C3499 C3500 ) \nC3499_=_C3739( C3499 C3739 ) C3499_=_C4101( C3499 C4101 ) C3593_=_C3733( C3593 C3733 ) C3593_=_C3734( C3593 C3734 ) C3593_=_C3735( C3593 C3735 ) C3593_=_C3736( C3593 C3736 ) \nC3593_=_C3737( C3593 C3737 ) C3593_=_C3738( C3593 C3738 ) C3593_=_C3739( C3593 C3739 ) C3593_=_C3740( C3593 C3740 ) C3593_=_C3741( C3593 C3741 ) C3593_=_C3742( C3593 C3742 ) \nC3634_=_C3741( C3634 C3741 ) C3634_=_C3858( C3634 C3858 ) C3634_=_C4063( C3634 C4063 ) C3634_=_C4088( C3634 C4088 ) C3634_=_C4092( C3634 C4092 ) C3634_=_C4094( C3634 C4094 ) \nC3634_=_C4101( C3634 C4101 ) C3733_=_C3734( C3733 C3734 ) C3733_=_C3735( C3733 C3735 ) C3733_=_C3736( C3733 C3736 ) C3733_=_C3737( C3733 C3737 ) C3733_=_C3738( C3733 C3738 ) \nC3733_=_C3739( C3733 C3739 ) C3733_=_C3740( C3733 C3740 ) C3733_=_C3741( C3733 C3741 ) C3733_=_C3742( C3733 C3742 ) C3734_=_C3735( C3734 C3735 ) C3734_=_C3736( C3734 C3736 ) \nC3734_=_C3737( C3734 C3737 ) C3734_=_C3738( C3734 C3738 ) C3734_=_C3739( C3734 C3739 ) C3734_=_C3740( C3734 C3740 ) C3734_=_C3741( C3734 C3741 ) C3734_=_C3742( C3734 C3742 ) \nC3735_=_C3736( C3735 C3736 ) C3735_=_C3737( C3735 C3737 ) C3735_=_C3738( C3735 C3738 ) C3735_=_C3739( C3735 C3739 ) C3735_=_C3740( C3735 C3740 ) C3735_=_C3741( C3735 C3741 ) \nC3735_=_C3742( C3735 C3742 ) C3736_=_C3737( C3736 C3737 ) C3736_=_C3738( C3736 C3738 ) C3736_=_C3739( C3736 C3739 ) C3736_=_C3740( C3736 C3740 ) C3736_=_C3741( C3736 C3741 ) \nC3736_=_C3742( C3736 C3742 ) C3737_=_C3738( C3737 C3738 ) C3737_=_C3739( C3737 C3739 ) C3737_=_C3740( C3737 C3740 ) C3737_=_C3741( C3737 C3741 ) C3737_=_C3742( C3737 C3742 ) \nC3737_=_C4088( C3737 C4088 ) C3738_=_C3739( C3738 C3739 ) C3738_=_C3740( C3738 C3740 ) C3738_=_C3741( C3738 C3741 ) C3738_=_C3742( C3738 C3742 ) C3738_=_C4092( C3738 C4092 ) \nC3739_=_C3740( C3739 C3740 ) C3739_=_C3741( C3739 C3741 ) C3739_=_C3742( C3739 C3742 ) C3739_=_C4101( C3739 C4101 ) C3740_=_C3741( C3740 C3741 ) C3740_=_C3742( C3740 C3742 ) \nC3741_=_C3742( C3741 C3742 ) C3741_=_C3858( C3741 C3858 ) C3741_=_C4063( C3741 C4063 ) C3741_=_C4088( C3741 C4088 ) C3741_=_C4092( C3741 C4092 ) C3741_=_C4094( C3741 C4094 ) \nC3741_=_C4101(</w:t>
      </w:r>
    </w:p>
    <w:p>
      <w:pPr>
        <w:pStyle w:val="PreformattedText"/>
        <w:bidi w:val="0"/>
        <w:spacing w:before="0" w:after="0"/>
        <w:jc w:val="left"/>
        <w:rPr/>
      </w:pPr>
      <w:r>
        <w:rPr/>
        <w:t xml:space="preserve"> </w:t>
      </w:r>
      <w:r>
        <w:rPr/>
        <w:t>C3741 C4101 ) C3858_=_C4063( C3858 C4063 ) C3858_=_C4088( C3858 C4088 ) C3858_=_C4092( C3858 C4092 ) C3858_=_C4094( C3858 C4094 ) C3858_=_C4101( C3858 C4101 ) \nC4063_=_C4088( C4063 C4088 ) C4063_=_C4092( C4063 C4092 ) C4063_=_C4094( C4063 C4094 ) C4063_=_C4101( C4063 C4101 ) C4088_=_C4092( C4088 C4092 ) C4088_=_C4094( C4088 C4094 ) \nC4088_=_C4101( C4088 C4101 ) C4092_=_C4094( C4092 C4094 ) C4092_=_C4101( C4092 C4101 ) C4094_=_C4101( C4094 C4101 ) "];218-&gt;313[label="97: C638 C642 C645 C653 C676 \nC698 C768 C803 C810 C848 C853 \nC856 C865 C906 C1076 C1083 C1146 \nC1255 C1319 C1374 C1495 C1634 C1657 \nC1659 C1662 C1671 C1684 C1775 C1879 \nC1885 C1897 C1931 C1933 C1941 C1976 \nC2033 C2176 C2269 C2288 C2398 C2482 \nC2715 C2742 C2810 C2812 C2814 C2815 \nC2816 C2817 C2818 C2819 C2820 C2821 \nC2822 C2896 C2934 C2987 C3003 C3048 \nC3056 C3074 C3144 C3158 C3227 C3237 \nC3252 C3262 C3370 C3408 C3418 C3433 \nC3464 C3482 C3486 C3494 C3495 C3497 \nC3498 C3499 C3500 C3593 C3634 C3733 \nC3734 C3735 C3736 C3737 C3738 C3739 \nC3740 C3742 C3858 C4063 C4088 C4092 \nC4094 C4101 \n1173: C638_=_C642 ,C638_=_C645 ,C638_=_C653 ,C638_=_C768 ,C638_=_C848 ,\nC638_=_C906 ,C638_=_C1076 ,C638_=_C1146 ,C638_=_C1634 ,C638_=_C1657 ,C638_=_C1879 ,\nC638_=_C1897 ,C638_=_C1933 ,C638_=_C1976 ,C638_=_C2033 ,C638_=_C2810 ,C638_=_C2812 ,\nC638_=_C2814 ,C638_=_C2815 ,C638_=_C2816 ,C638_=_C2817 ,C638_=_C2818 ,C638_=_C2819 ,\nC638_=_C2820 ,C638_=_C2821 ,C638_=_C2822 ,C642_=_C645 ,C642_=_C653 ,C642_=_C698 ,\nC642_=_C853 ,C642_=_C1083 ,C642_=_C1319 ,C642_=_C1659 ,C642_=_C1684 ,C642_=_C1885 ,\nC642_=_C2482 ,C642_=_C2715 ,C642_=_C2934 ,C642_=_C3048 ,C642_=_C3237 ,C642_=_C3262 ,\nC642_=_C3370 ,C642_=_C3418 ,C642_=_C3433 ,C642_=_C3482 ,C642_=_C3494 ,C642_=_C3495 ,\nC642_=_C3497 ,C642_=_C3498 ,C642_=_C3499 ,C642_=_C3500 ,C645_=_C653 ,C645_=_C676 ,\nC645_=_C803 ,C645_=_C856 ,C645_=_C1662 ,C645_=_C1775 ,C645_=_C1941 ,C645_=_C2896 ,\nC645_=_C2987 ,C645_=_C3003 ,C645_=_C3158 ,C645_=_C3227 ,C645_=_C3252 ,C645_=_C3408 ,\nC645_=_C3486 ,C645_=_C3593 ,C645_=_C3733 ,C645_=_C3734 ,C645_=_C3735 ,C645_=_C3736 ,\nC645_=_C3737 ,C645_=_C3738 ,C645_=_C3739 ,C645_=_C3740 ,C645_=_C3742 ,C653_=_C810 ,\nC653_=_C865 ,C653_=_C1255 ,C653_=_C1374 ,C653_=_C1495 ,C653_=_C1671 ,C653_=_C1931 ,\nC653_=_C2176 ,C653_=_C2269 ,C653_=_C2288 ,C653_=_C2398 ,C653_=_C2742 ,C653_=_C3056 ,\nC653_=_C3074 ,C653_=_C3144 ,C653_=_C3464 ,C653_=_C3634 ,C653_=_C3858 ,C653_=_C4063 ,\nC653_=_C4088 ,C653_=_C4092 ,C653_=_C4094 ,C653_=_C4101 ,C676_=_C803 ,C676_=_C856 ,\nC676_=_C1662 ,C676_=_C1775 ,C676_=_C1941 ,C676_=_C2896 ,C676_=_C2987 ,C676_=_C3003 ,\nC676_=_C3158 ,C676_=_C3227 ,C676_=_C3252 ,C676_=_C3408 ,C676_=_C3486 ,C676_=_C3593 ,\nC676_=_C3733 ,C676_=_C3734 ,C676_=_C3735 ,C676_=_C3736 ,C676_=_C3737 ,C676_=_C3738 ,\nC676_=_C3739 ,C676_=_C3740 ,C676_=_C3742 ,C698_=_C853 ,C698_=_C1083 ,C698_=_C1319 ,\nC698_=_C1659 ,C698_=_C1684 ,C698_=_C1885 ,C698_=_C2482 ,C698_=_C2715 ,C698_=_C2934 ,\nC698_=_C3048 ,C698_=_C3237 ,C698_=_C3262 ,C698_=_C3370 ,C698_=_C3418 ,C698_=_C3433 ,\nC698_=_C3482 ,C698_=_C3494 ,C698_=_C3495 ,C698_=_C3497 ,C698_=_C3498 ,C698_=_C3499 ,\nC698_=_C3500 ,C768_=_C848 ,C768_=_C906 ,C768_=_C1076 ,C768_=_C1146 ,C768_=_C1634 ,\nC768_=_C1657 ,C768_=_C1879 ,C768_=_C1897 ,C768_=_C1933 ,C768_=_C1976 ,C768_=_C2033 ,\nC768_=_C2810 ,C768_=_C2812 ,C768_=_C2814 ,C768_=_C2815 ,C768_=_C2816 ,C768_=_C2817 ,\nC768_=_C2818 ,C768_=_C2819 ,C768_=_C2820 ,C768_=_C2821 ,C768_=_C2822 ,C803_=_C810 ,\nC803_=_C856 ,C803_=_C1662 ,C803_=_C1775 ,C803_=_C1941 ,C803_=_C2896 ,C803_=_C2987 ,\nC803_=_C3003 ,C803_=_C3158 ,C803_=_C3227 ,C803_=_C3252 ,C803_=_C3408 ,C803_=_C3486 ,\nC803_=_C3593 ,C803_=_C3733 ,C803_=_C3734 ,C803_=_C3735 ,C803_=_C3736 ,C803_=_C3737 ,\nC803_=_C3738 ,C803_=_C3739 ,C803_=_C3740 ,C803_=_C3742 ,C810_=_C865 ,C810_=_C1255 ,\nC810_=_C1374 ,C810_=_C1495 ,C810_=_C1671 ,C810_=_C1931 ,C810_=_C2176 ,C810_=_C2269 ,\nC810_=_C2288 ,C810_=_C2398 ,C810_=_C2742 ,C810_=_C3056 ,C810_=_C3074 ,C810_=_C3144 ,\nC810_=_C3464 ,C810_=_C3634 ,C810_=_C3858 ,C810_=_C4063 ,C810_=_C4088 ,C810_=_C4092 ,\nC810_=_C4094 ,C810_=_C4101 ,C848_=_C853 ,C848_=_C856 ,C848_=_C865 ,C848_=_C906 ,\nC848_=_C1076 ,C848_=_C1146 ,C848_=_C1634 ,C848_=_C1657 ,C848_=_C1879 ,C848_=_C1897 ,\nC848_=_C1933 ,C848_=_C1976 ,C848_=_C2033 ,C848_=_C2810 ,C848_=_C2812 ,C848_=_C2814 ,\nC848_=_C2815 ,C848_=_C2816 ,C848_=_C2817 ,C848_=_C2818 ,C848_=_C2819 ,C848_=_C2820 ,\nC848_=_C2821 ,C848_=_C2822 ,C853_=_C856 ,C853_=_C865 ,C853_=_C1083 ,C853_=_C1319 ,\nC853_=_C1659 ,C853_=_C1684 ,C853_=_C1885 ,C853_=_C2482 ,C853_=_C2715 ,C853_=_C2934 ,\nC853_=_C3048 ,C853_=_C3237 ,C853_=_C3262 ,C853_=_C3370 ,C853_=_C3418 ,C853_=_C3433 ,\nC853_=_C3482 ,C853_=_C3494 ,C853_=_C3495 ,C853_=_C3497 ,C853_=_C3498 ,C853_=_C3499 ,\nC853_=_C3500 ,C856_=_C865 ,C856_=_C1662 ,C856_=_C1775 ,C856_=_C1941 ,C856_=_C2896 ,\nC856_=_C2987 ,C856_=_C3003 ,C856_=_C3158 ,C856_=_C3227 ,C856_=_C3252 ,C856_=_C3408 ,\nC856_=_C3486 ,C856_=_C3593 ,C856_=_C3733 ,C856_=_C3734 ,C856_=_C3735 ,C856_=_C3736 ,\nC856_=_C3737 ,C856_=_C3738 ,C856_=_C3739 ,C856_=_C3740 ,C856_=_C3742 ,C865_=_C1255 ,\nC865_=_C1374 ,C865_=_C1495 ,C865_=_C1671 ,C865_=_C1931 ,C865_=_C2176 ,C865_=_C2269 ,\nC865_=_C2288 ,C865_=_C2398 ,C865_=_C2742 ,C865_=_C3056 ,C865_=_C3074 ,C865_=_C3144 ,\nC865_=_C3464 ,C865_=_C3634 ,C865_=_C3858 ,C865_=_C4063 ,C865_=_C4088 ,C865_=_C4092 ,\nC865_=_C4094 ,C865_=_C4101 ,C906_=_C1076 ,C906_=_C1146 ,C906_=_C1634 ,C906_=_C1657 ,\nC906_=_C1879 ,C906_=_C1897 ,C906_=_C1933 ,C906_=_C1976 ,C906_=_C2033 ,C906_=_C2810 ,\nC906_=_C2812 ,C906_=_C2814 ,C906_=_C2815 ,C906_=_C2816 ,C906_=_C2817 ,C906_=_C2818 ,\nC906_=_C2819 ,C906_=_C2820 ,C906_=_C2821 ,C906_=_C2822 ,C1076_=_C1083 ,C1076_=_C1146 ,\nC1076_=_C1634 ,C1076_=_C1657 ,C1076_=_C1879 ,C1076_=_C1897 ,C1076_=_C1933 ,C1076_=_C1976 ,\nC1076_=_C2033 ,C1076_=_C2810 ,C1076_=_C2812 ,C1076_=_C2814 ,C1076_=_C2815 ,C1076_=_C2816 ,\nC1076_=_C2817 ,C1076_=_C2818 ,C1076_=_C2819 ,C1076_=_C2820 ,C1076_=_C2821 ,C1076_=_C2822 ,\nC1083_=_C1319 ,C1083_=_C1659 ,C1083_=_C1684 ,C1083_=_C1885 ,C1083_=_C2482 ,C1083_=_C2715 ,\nC1083_=_C2934 ,C1083_=_C3048 ,C1083_=_C3237 ,C1083_=_C3262 ,C1083_=_C3370 ,C1083_=_C3418 ,\nC1083_=_C3433 ,C1083_=_C3482 ,C1083_=_C3494 ,C1083_=_C3495 ,C1083_=_C3497 ,C1083_=_C3498 ,\nC1083_=_C3499 ,C1083_=_C3500 ,C1146_=_C1634 ,C1146_=_C1657 ,C1146_=_C1879 ,C1146_=_C1897 ,\nC1146_=_C1933 ,C1146_=_C1976 ,C1146_=_C2033 ,C1146_=_C2810 ,C1146_=_C2812 ,C1146_=_C2814 ,\nC1146_=_C2815 ,C1146_=_C2816 ,C1146_=_C2817 ,C1146_=_C2818 ,C1146_=_C2819 ,C1146_=_C2820 ,\nC1146_=_C2821 ,C1146_=_C2822 ,C1255_=_C1374 ,C1255_=_C1495 ,C1255_=_C1671 ,C1255_=_C1931 ,\nC1255_=_C2176 ,C1255_=_C2269 ,C1255_=_C2288 ,C1255_=_C2398 ,C1255_=_C2742 ,C1255_=_C3056 ,\nC1255_=_C3074 ,C1255_=_C3144 ,C1255_=_C3464 ,C1255_=_C3634 ,C1255_=_C3858 ,C1255_=_C4063 ,\nC1255_=_C4088 ,C1255_=_C4092 ,C1255_=_C4094 ,C1255_=_C4101 ,C1319_=_C1659 ,C1319_=_C1684 ,\nC1319_=_C1885 ,C1319_=_C2482 ,C1319_=_C2715 ,C1319_=_C2934 ,C1319_=_C3048 ,C1319_=_C3237 ,\nC1319_=_C3262 ,C1319_=_C3370 ,C1319_=_C3418 ,C1319_=_C3433 ,C1319_=_C3482 ,C1319_=_C3494 ,\nC1319_=_C3495 ,C1319_=_C3497 ,C1319_=_C3498 ,C1319_=_C3499 ,C1319_=_C3500 ,C1374_=_C1495 ,\nC1374_=_C1671 ,C1374_=_C1931 ,C1374_=_C2176 ,C1374_=_C2269 ,C1374_=_C2288 ,C1374_=_C2398 ,\nC1374_=_C2742 ,C1374_=_C3056 ,C1374_=_C3074 ,C1374_=_C3144 ,C1374_=_C3464 ,C1374_=_C3634 ,\nC1374_=_C3858 ,C1374_=_C4063 ,C1374_=_C4088 ,C1374_=_C4092 ,C1374_=_C4094 ,C1374_=_C4101 ,\nC1495_=_C1671 ,C1495_=_C1931 ,C1495_=_C2176 ,C1495_=_C2269 ,C1495_=_C2288 ,C1495_=_C2398 ,\nC1495_=_C2742 ,C1495_=_C3056 ,C1495_=_C3074 ,C1495_=_C3144 ,C1495_=_C3464 ,C1495_=_C3634 ,\nC1495_=_C3858 ,C1495_=_C4063 ,C1495_=_C4088 ,C1495_=_C4092 ,C1495_=_C4094 ,C1495_=_C4101 ,\nC1634_=_C1657 ,C1634_=_C1879 ,C1634_=_C1897 ,C1634_=_C1933 ,C1634_=_C1976 ,C1634_=_C2033 ,\nC1634_=_C2810 ,C1634_=_C2812 ,C1634_=_C2814 ,C1634_=_C2815 ,C1634_=_C2816 ,C1634_=_C2817 ,\nC1634_=_C2818 ,C1634_=_C2819 ,C1634_=_C2820 ,C1634_=_C2821 ,C1634_=_C2822 ,C1657_=_C1659 ,\nC1657_=_C1662 ,C1657_=_C1671 ,C1657_=_C1879 ,C1657_=_C1897 ,C1657_=_C1933 ,C1657_=_C1976 ,\nC1657_=_C2033 ,C1657_=_C2810 ,C1657_=_C2812 ,C1657_=_C2814 ,C1657_=_C2815 ,C1657_=_C2816 ,\nC1657_=_C2817 ,C1657_=_C2818 ,C1657_=_C2819 ,C1657_=_C2820 ,C1657_=_C2821 ,C1657_=_C2822 ,\nC1659_=_C1662 ,C1659_=_C1671 ,C1659_=_C1684 ,C1659_=_C1885 ,C1659_=_C2482 ,C1659_=_C2715 ,\nC1659_=_C2934 ,C1659_=_C3048 ,C1659_=_C3237 ,C1659_=_C3262 ,C1659_=_C3370 ,C1659_=_C3418 ,\nC1659_=_C3433 ,C1659_=_C3482 ,C1659_=_C3494 ,C1659_=_C3495 ,C1659_=_C3497 ,C1659_=_C3498 ,\nC1659_=_C3499 ,C1659_=_C3500 ,C1662_=_C1671 ,C1662_=_C1775 ,C1662_=_C1941 ,C1662_=_C2896 ,\nC1662_=_C2987 ,C1662_=_C3003 ,C1662_=_C3158 ,C1662_=_C3227 ,C1662_=_C3252 ,C1662_=_C3408 ,\nC1662_=_C3486 ,C1662_=_C3593 ,C1662_=_C3733 ,C1662_=_C3734 ,C1662_=_C3735 ,C1662_=_C3736 ,\nC1662_=_C3737 ,C1662_=_C3738 ,C1662_=_C3739 ,C1662_=_C3740 ,C1662_=_C3742 ,C1671_=_C1931 ,\nC1671_=_C2176 ,C1671_=_C2269 ,C1671_=_C2288 ,C1671_=_C2398 ,C1671_=_C2742 ,C1671_=_C3056 ,\nC1671_=_C3074 ,C1671_=_C3144 ,C1671_=_C3464 ,C1671_=_C3634 ,C1671_=_C3858 ,C1671_=_C4063 ,\nC1671_=_C4088 ,C1671_=_C4092 ,C1671_=_C4094 ,C1671_=_C4101 ,C1684_=_C1885 ,C1684_=_C2482 ,\nC1684_=_C2715 ,C1684_=_C2934 ,C1684_=_C3048 ,C1684_=_C3237 ,C1684_=_C3262 ,C1684_=_C3370 ,\nC1684_=_C3418 ,C1684_=_C3433 ,C1684_=_C3482 ,C1684_=_C3494 ,C1684_=_C3495 ,C1684_=_C3497 ,\nC1684_=_C3498 ,C1684_=_C3499 ,C1684_=_C3500 ,C1775_=_C1941 ,C1775_=_C2896 ,C1775_=_C2987 ,\nC1775_=_C3003 ,C1775_=_C3158 ,C1775_=_C3227 ,C1775_=_C3252 ,C1775_=_C3408 ,C1775_=_C3486 ,\nC1775_=_C3593 ,C1775_=_C3733 ,C1775_=_C3734 ,C1775_=_C3735 ,C1775_=_C3736 ,C1775_=_C3737 ,\nC1775_=_C3738 ,C1775_=_C3739 ,C1775_=_C3740 ,C1775_=_C3742 ,C1879_=_C1885 ,C1879_=_C1897 ,\nC1879_=_C1933 ,C1879_=_C1976 ,C1879_=_C2033 ,C1879_=_C2810 ,C1879_=_C2812 ,C1879_=_C2814 ,\nC1879_=_C2815 ,C1879_=_C2816 ,C1879_=_C2817 ,C1879_=_C2818 ,C1879_=_C2819 ,C1879_=_C2820</w:t>
      </w:r>
    </w:p>
    <w:p>
      <w:pPr>
        <w:pStyle w:val="PreformattedText"/>
        <w:bidi w:val="0"/>
        <w:spacing w:before="0" w:after="0"/>
        <w:jc w:val="left"/>
        <w:rPr/>
      </w:pPr>
      <w:r>
        <w:rPr/>
        <w:t xml:space="preserve"> </w:t>
      </w:r>
      <w:r>
        <w:rPr/>
        <w:t>,\nC1879_=_C2821 ,C1879_=_C2822 ,C1885_=_C2482 ,C1885_=_C2715 ,C1885_=_C2934 ,C1885_=_C3048 ,\nC1885_=_C3237 ,C1885_=_C3262 ,C1885_=_C3370 ,C1885_=_C3418 ,C1885_=_C3433 ,C1885_=_C3482 ,\nC1885_=_C3494 ,C1885_=_C3495 ,C1885_=_C3497 ,C1885_=_C3498 ,C1885_=_C3499 ,C1885_=_C3500 ,\nC1897_=_C1933 ,C1897_=_C1976 ,C1897_=_C2033 ,C1897_=_C2810 ,C1897_=_C2812 ,C1897_=_C2814 ,\nC1897_=_C2815 ,C1897_=_C2816 ,C1897_=_C2817 ,C1897_=_C2818 ,C1897_=_C2819 ,C1897_=_C2820 ,\nC1897_=_C2821 ,C1897_=_C2822 ,C1931_=_C2176 ,C1931_=_C2269 ,C1931_=_C2288 ,C1931_=_C2398 ,\nC1931_=_C2742 ,C1931_=_C3056 ,C1931_=_C3074 ,C1931_=_C3144 ,C1931_=_C3464 ,C1931_=_C3634 ,\nC1931_=_C3858 ,C1931_=_C4063 ,C1931_=_C4088 ,C1931_=_C4092 ,C1931_=_C4094 ,C1931_=_C4101 ,\nC1933_=_C1941 ,C1933_=_C1976 ,C1933_=_C2033 ,C1933_=_C2810 ,C1933_=_C2812 ,C1933_=_C2814 ,\nC1933_=_C2815 ,C1933_=_C2816 ,C1933_=_C2817 ,C1933_=_C2818 ,C1933_=_C2819 ,C1933_=_C2820 ,\nC1933_=_C2821 ,C1933_=_C2822 ,C1941_=_C2896 ,C1941_=_C2987 ,C1941_=_C3003 ,C1941_=_C3158 ,\nC1941_=_C3227 ,C1941_=_C3252 ,C1941_=_C3408 ,C1941_=_C3486 ,C1941_=_C3593 ,C1941_=_C3733 ,\nC1941_=_C3734 ,C1941_=_C3735 ,C1941_=_C3736 ,C1941_=_C3737 ,C1941_=_C3738 ,C1941_=_C3739 ,\nC1941_=_C3740 ,C1941_=_C3742 ,C1976_=_C2033 ,C1976_=_C2810 ,C1976_=_C2812 ,C1976_=_C2814 ,\nC1976_=_C2815 ,C1976_=_C2816 ,C1976_=_C2817 ,C1976_=_C2818 ,C1976_=_C2819 ,C1976_=_C2820 ,\nC1976_=_C2821 ,C1976_=_C2822 ,C2033_=_C2810 ,C2033_=_C2812 ,C2033_=_C2814 ,C2033_=_C2815 ,\nC2033_=_C2816 ,C2033_=_C2817 ,C2033_=_C2818 ,C2033_=_C2819 ,C2033_=_C2820 ,C2033_=_C2821 ,\nC2033_=_C2822 ,C2176_=_C2269 ,C2176_=_C2288 ,C2176_=_C2398 ,C2176_=_C2742 ,C2176_=_C3056 ,\nC2176_=_C3074 ,C2176_=_C3144 ,C2176_=_C3464 ,C2176_=_C3634 ,C2176_=_C3858 ,C2176_=_C4063 ,\nC2176_=_C4088 ,C2176_=_C4092 ,C2176_=_C4094 ,C2176_=_C4101 ,C2269_=_C2288 ,C2269_=_C2398 ,\nC2269_=_C2742 ,C2269_=_C3056 ,C2269_=_C3074 ,C2269_=_C3144 ,C2269_=_C3464 ,C2269_=_C3634 ,\nC2269_=_C3858 ,C2269_=_C4063 ,C2269_=_C4088 ,C2269_=_C4092 ,C2269_=_C4094 ,C2269_=_C4101 ,\nC2288_=_C2398 ,C2288_=_C2742 ,C2288_=_C3056 ,C2288_=_C3074 ,C2288_=_C3144 ,C2288_=_C3464 ,\nC2288_=_C3634 ,C2288_=_C3858 ,C2288_=_C4063 ,C2288_=_C4088 ,C2288_=_C4092 ,C2288_=_C4094 ,\nC2288_=_C4101 ,C2398_=_C2742 ,C2398_=_C3056 ,C2398_=_C3074 ,C2398_=_C3144 ,C2398_=_C3464 ,\nC2398_=_C3634 ,C2398_=_C3858 ,C2398_=_C4063 ,C2398_=_C4088 ,C2398_=_C4092 ,C2398_=_C4094 ,\nC2398_=_C4101 ,C2482_=_C2715 ,C2482_=_C2934 ,C2482_=_C3048 ,C2482_=_C3237 ,C2482_=_C3262 ,\nC2482_=_C3370 ,C2482_=_C3418 ,C2482_=_C3433 ,C2482_=_C3482 ,C2482_=_C3494 ,C2482_=_C3495 ,\nC2482_=_C3497 ,C2482_=_C3498 ,C2482_=_C3499 ,C2482_=_C3500 ,C2715_=_C2934 ,C2715_=_C3048 ,\nC2715_=_C3237 ,C2715_=_C3262 ,C2715_=_C3370 ,C2715_=_C3418 ,C2715_=_C3433 ,C2715_=_C3482 ,\nC2715_=_C3494 ,C2715_=_C3495 ,C2715_=_C3497 ,C2715_=_C3498 ,C2715_=_C3499 ,C2715_=_C3500 ,\nC2742_=_C3056 ,C2742_=_C3074 ,C2742_=_C3144 ,C2742_=_C3464 ,C2742_=_C3634 ,C2742_=_C3858 ,\nC2742_=_C4063 ,C2742_=_C4088 ,C2742_=_C4092 ,C2742_=_C4094 ,C2742_=_C4101 ,C2810_=_C2812 ,\nC2810_=_C2814 ,C2810_=_C2815 ,C2810_=_C2816 ,C2810_=_C2817 ,C2810_=_C2818 ,C2810_=_C2819 ,\nC2810_=_C2820 ,C2810_=_C2821 ,C2810_=_C2822 ,C2810_=_C3158 ,C2812_=_C2814 ,C2812_=_C2815 ,\nC2812_=_C2816 ,C2812_=_C2817 ,C2812_=_C2818 ,C2812_=_C2819 ,C2812_=_C2820 ,C2812_=_C2821 ,\nC2812_=_C2822 ,C2814_=_C2815 ,C2814_=_C2816 ,C2814_=_C2817 ,C2814_=_C2818 ,C2814_=_C2819 ,\nC2814_=_C2820 ,C2814_=_C2821 ,C2814_=_C2822 ,C2815_=_C2816 ,C2815_=_C2817 ,C2815_=_C2818 ,\nC2815_=_C2819 ,C2815_=_C2820 ,C2815_=_C2821 ,C2815_=_C2822 ,C2816_=_C2817 ,C2816_=_C2818 ,\nC2816_=_C2819 ,C2816_=_C2820 ,C2816_=_C2821 ,C2816_=_C2822 ,C2817_=_C2818 ,C2817_=_C2819 ,\nC2817_=_C2820 ,C2817_=_C2821 ,C2817_=_C2822 ,C2817_=_C3736 ,C2818_=_C2819 ,C2818_=_C2820 ,\nC2818_=_C2821 ,C2818_=_C2822 ,C2819_=_C2820 ,C2819_=_C2821 ,C2819_=_C2822 ,C2820_=_C2821 ,\nC2820_=_C2822 ,C2820_=_C3497 ,C2820_=_C3737 ,C2820_=_C4088 ,C2821_=_C2822 ,C2821_=_C3498 ,\nC2821_=_C3738 ,C2821_=_C4092 ,C2822_=_C3499 ,C2822_=_C3739 ,C2822_=_C4101 ,C2896_=_C2987 ,\nC2896_=_C3003 ,C2896_=_C3158 ,C2896_=_C3227 ,C2896_=_C3252 ,C2896_=_C3408 ,C2896_=_C3486 ,\nC2896_=_C3593 ,C2896_=_C3733 ,C2896_=_C3734 ,C2896_=_C3735 ,C2896_=_C3736 ,C2896_=_C3737 ,\nC2896_=_C3738 ,C2896_=_C3739 ,C2896_=_C3740 ,C2896_=_C3742 ,C2934_=_C3048 ,C2934_=_C3237 ,\nC2934_=_C3262 ,C2934_=_C3370 ,C2934_=_C3418 ,C2934_=_C3433 ,C2934_=_C3482 ,C2934_=_C3494 ,\nC2934_=_C3495 ,C2934_=_C3497 ,C2934_=_C3498 ,C2934_=_C3499 ,C2934_=_C3500 ,C2987_=_C3003 ,\nC2987_=_C3158 ,C2987_=_C3227 ,C2987_=_C3252 ,C2987_=_C3408 ,C2987_=_C3486 ,C2987_=_C3593 ,\nC2987_=_C3733 ,C2987_=_C3734 ,C2987_=_C3735 ,C2987_=_C3736 ,C2987_=_C3737 ,C2987_=_C3738 ,\nC2987_=_C3739 ,C2987_=_C3740 ,C2987_=_C3742 ,C3003_=_C3158 ,C3003_=_C3227 ,C3003_=_C3252 ,\nC3003_=_C3408 ,C3003_=_C3486 ,C3003_=_C3593 ,C3003_=_C3733 ,C3003_=_C3734 ,C3003_=_C3735 ,\nC3003_=_C3736 ,C3003_=_C3737 ,C3003_=_C3738 ,C3003_=_C3739 ,C3003_=_C3740 ,C3003_=_C3742 ,\nC3048_=_C3056 ,C3048_=_C3237 ,C3048_=_C3262 ,C3048_=_C3370 ,C3048_=_C3418 ,C3048_=_C3433 ,\nC3048_=_C3482 ,C3048_=_C3494 ,C3048_=_C3495 ,C3048_=_C3497 ,C3048_=_C3498 ,C3048_=_C3499 ,\nC3048_=_C3500 ,C3056_=_C3074 ,C3056_=_C3144 ,C3056_=_C3464 ,C3056_=_C3634 ,C3056_=_C3858 ,\nC3056_=_C4063 ,C3056_=_C4088 ,C3056_=_C4092 ,C3056_=_C4094 ,C3056_=_C4101 ,C3074_=_C3144 ,\nC3074_=_C3464 ,C3074_=_C3634 ,C3074_=_C3858 ,C3074_=_C4063 ,C3074_=_C4088 ,C3074_=_C4092 ,\nC3074_=_C4094 ,C3074_=_C4101 ,C3144_=_C3464 ,C3144_=_C3634 ,C3144_=_C3858 ,C3144_=_C4063 ,\nC3144_=_C4088 ,C3144_=_C4092 ,C3144_=_C4094 ,C3144_=_C4101 ,C3158_=_C3227 ,C3158_=_C3252 ,\nC3158_=_C3408 ,C3158_=_C3486 ,C3158_=_C3593 ,C3158_=_C3733 ,C3158_=_C3734 ,C3158_=_C3735 ,\nC3158_=_C3736 ,C3158_=_C3737 ,C3158_=_C3738 ,C3158_=_C3739 ,C3158_=_C3740 ,C3158_=_C3742 ,\nC3227_=_C3252 ,C3227_=_C3408 ,C3227_=_C3486 ,C3227_=_C3593 ,C3227_=_C3733 ,C3227_=_C3734 ,\nC3227_=_C3735 ,C3227_=_C3736 ,C3227_=_C3737 ,C3227_=_C3738 ,C3227_=_C3739 ,C3227_=_C3740 ,\nC3227_=_C3742 ,C3237_=_C3262 ,C3237_=_C3370 ,C3237_=_C3418 ,C3237_=_C3433 ,C3237_=_C3482 ,\nC3237_=_C3494 ,C3237_=_C3495 ,C3237_=_C3497 ,C3237_=_C3498 ,C3237_=_C3499 ,C3237_=_C3500 ,\nC3252_=_C3408 ,C3252_=_C3486 ,C3252_=_C3593 ,C3252_=_C3733 ,C3252_=_C3734 ,C3252_=_C3735 ,\nC3252_=_C3736 ,C3252_=_C3737 ,C3252_=_C3738 ,C3252_=_C3739 ,C3252_=_C3740 ,C3252_=_C3742 ,\nC3262_=_C3370 ,C3262_=_C3418 ,C3262_=_C3433 ,C3262_=_C3482 ,C3262_=_C3494 ,C3262_=_C3495 ,\nC3262_=_C3497 ,C3262_=_C3498 ,C3262_=_C3499 ,C3262_=_C3500 ,C3370_=_C3418 ,C3370_=_C3433 ,\nC3370_=_C3482 ,C3370_=_C3494 ,C3370_=_C3495 ,C3370_=_C3497 ,C3370_=_C3498 ,C3370_=_C3499 ,\nC3370_=_C3500 ,C3408_=_C3486 ,C3408_=_C3593 ,C3408_=_C3733 ,C3408_=_C3734 ,C3408_=_C3735 ,\nC3408_=_C3736 ,C3408_=_C3737 ,C3408_=_C3738 ,C3408_=_C3739 ,C3408_=_C3740 ,C3408_=_C3742 ,\nC3418_=_C3433 ,C3418_=_C3482 ,C3418_=_C3494 ,C3418_=_C3495 ,C3418_=_C3497 ,C3418_=_C3498 ,\nC3418_=_C3499 ,C3418_=_C3500 ,C3433_=_C3482 ,C3433_=_C3494 ,C3433_=_C3495 ,C3433_=_C3497 ,\nC3433_=_C3498 ,C3433_=_C3499 ,C3433_=_C3500 ,C3464_=_C3634 ,C3464_=_C3858 ,C3464_=_C4063 ,\nC3464_=_C4088 ,C3464_=_C4092 ,C3464_=_C4094 ,C3464_=_C4101 ,C3482_=_C3486 ,C3482_=_C3494 ,\nC3482_=_C3495 ,C3482_=_C3497 ,C3482_=_C3498 ,C3482_=_C3499 ,C3482_=_C3500 ,C3486_=_C3593 ,\nC3486_=_C3733 ,C3486_=_C3734 ,C3486_=_C3735 ,C3486_=_C3736 ,C3486_=_C3737 ,C3486_=_C3738 ,\nC3486_=_C3739 ,C3486_=_C3740 ,C3486_=_C3742 ,C3494_=_C3495 ,C3494_=_C3497 ,C3494_=_C3498 ,\nC3494_=_C3499 ,C3494_=_C3500 ,C3494_=_C3634 ,C3495_=_C3497 ,C3495_=_C3498 ,C3495_=_C3499 ,\nC3495_=_C3500 ,C3497_=_C3498 ,C3497_=_C3499 ,C3497_=_C3500 ,C3497_=_C3737 ,C3497_=_C4088 ,\nC3498_=_C3499 ,C3498_=_C3500 ,C3498_=_C3738 ,C3498_=_C4092 ,C3499_=_C3500 ,C3499_=_C3739 ,\nC3499_=_C4101 ,C3593_=_C3733 ,C3593_=_C3734 ,C3593_=_C3735 ,C3593_=_C3736 ,C3593_=_C3737 ,\nC3593_=_C3738 ,C3593_=_C3739 ,C3593_=_C3740 ,C3593_=_C3742 ,C3634_=_C3858 ,C3634_=_C4063 ,\nC3634_=_C4088 ,C3634_=_C4092 ,C3634_=_C4094 ,C3634_=_C4101 ,C3733_=_C3734 ,C3733_=_C3735 ,\nC3733_=_C3736 ,C3733_=_C3737 ,C3733_=_C3738 ,C3733_=_C3739 ,C3733_=_C3740 ,C3733_=_C3742 ,\nC3734_=_C3735 ,C3734_=_C3736 ,C3734_=_C3737 ,C3734_=_C3738 ,C3734_=_C3739 ,C3734_=_C3740 ,\nC3734_=_C3742 ,C3735_=_C3736 ,C3735_=_C3737 ,C3735_=_C3738 ,C3735_=_C3739 ,C3735_=_C3740 ,\nC3735_=_C3742 ,C3736_=_C3737 ,C3736_=_C3738 ,C3736_=_C3739 ,C3736_=_C3740 ,C3736_=_C3742 ,\nC3737_=_C3738 ,C3737_=_C3739 ,C3737_=_C3740 ,C3737_=_C3742 ,C3737_=_C4088 ,C3738_=_C3739 ,\nC3738_=_C3740 ,C3738_=_C3742 ,C3738_=_C4092 ,C3739_=_C3740 ,C3739_=_C3742 ,C3739_=_C4101 ,\nC3740_=_C3742 ,C3858_=_C4063 ,C3858_=_C4088 ,C3858_=_C4092 ,C3858_=_C4094 ,C3858_=_C4101 ,\nC4063_=_C4088 ,C4063_=_C4092 ,C4063_=_C4094 ,C4063_=_C4101 ,C4088_=_C4092 ,C4088_=_C4094 ,\nC4088_=_C4101 ,C4092_=_C4094 ,C4092_=_C4101 ,C4094_=_C4101 ,"];314[shape=box, label="id:314 level: 7\n98: C494 C795 C801 C905 C1022 \nC1029 C1264 C1270 C1311 C1400 C1407 \nC1408 C1476 C1482 C1605 C1609 C1792 \nC1953 C2072 C2094 C2096 C2121 C2159 \nC2164 C2255 C2261 C2275 C2278 C2280 \nC2475 C2477 C2480 C2484 C2519 C2612 \nC2709 C2710 C2711 C2712 C2713 C2714 \nC2715 C2717 C2718 C2719 C2720 C2721 \nC2722 C2723 C2724 C2726 C2848 C2853 \nC2928 C2931 C2938 C3017 C3042 C3043 \nC3044 C3045 C3047 C3048 C3049 C3050 \nC3051 C3052 C3053 C3054 C3055 C3056 \nC3134 C3259 C3264 C3282 C3369 C3370 \nC3371 C3372 C3373 C3374 C3375 C3376 \nC3377 C3378 C3379 C3380 C3381 C3435 \nC3494 C3627 C3628 C3629 C3630 C3631 \nC3632 C3633 C3634 \n1309: C494_=_C1407( C494 C1407 ) C494_=_C1792( C494 C1792 ) C494_=_C2121( C494 C2121 ) C494_=_C2278( C494 C2278 ) C494_=_C2480( C494 C2480 ) \nC494_=_C2519( C494 C2519 ) C494_=_C2713( C494 C2713 ) C494_=_C2853( C494 C2853 ) C494_=_C2931( C494 C2931 ) C494_=_C3017( C494 C3017 ) C494_=_C3259( C494 C3259 ) \nC494_=_C3282( C494 C3282 ) C494_=_C3369( C494 C3369 ) C494_=_C3370( C494 C3370 ) C494_=_C3371( C494 C3371 ) C494_=_C3372( C494</w:t>
      </w:r>
    </w:p>
    <w:p>
      <w:pPr>
        <w:pStyle w:val="PreformattedText"/>
        <w:bidi w:val="0"/>
        <w:spacing w:before="0" w:after="0"/>
        <w:jc w:val="left"/>
        <w:rPr/>
      </w:pPr>
      <w:r>
        <w:rPr/>
        <w:t xml:space="preserve"> </w:t>
      </w:r>
      <w:r>
        <w:rPr/>
        <w:t>C3372 ) C494_=_C3373( C494 C3373 ) \nC494_=_C3374( C494 C3374 ) C494_=_C3375( C494 C3375 ) C494_=_C3376( C494 C3376 ) C494_=_C3377( C494 C3377 ) C494_=_C3378( C494 C3378 ) C494_=_C3379( C494 C3379 ) \nC494_=_C3380( C494 C3380 ) C494_=_C3381( C494 C3381 ) C795_=_C801( C795 C801 ) C795_=_C1311( C795 C1311 ) C795_=_C1476( C795 C1476 ) C795_=_C1609( C795 C1609 ) \nC795_=_C2159( C795 C2159 ) C795_=_C2255( C795 C2255 ) C795_=_C2275( C795 C2275 ) C795_=_C2477( C795 C2477 ) C795_=_C2710( C795 C2710 ) C795_=_C2726( C795 C2726 ) \nC795_=_C2848( C795 C2848 ) C795_=_C2928( C795 C2928 ) C795_=_C3042( C795 C3042 ) C795_=_C3043( C795 C3043 ) C795_=_C3044( C795 C3044 ) C795_=_C3045( C795 C3045 ) \nC795_=_C3047( C795 C3047 ) C795_=_C3048( C795 C3048 ) C795_=_C3049( C795 C3049 ) C795_=_C3050( C795 C3050 ) C795_=_C3051( C795 C3051 ) C795_=_C3052( C795 C3052 ) \nC795_=_C3053( C795 C3053 ) C795_=_C3054( C795 C3054 ) C795_=_C3055( C795 C3055 ) C795_=_C3056( C795 C3056 ) C801_=_C1029( C801 C1029 ) C801_=_C1270( C801 C1270 ) \nC801_=_C1408( C801 C1408 ) C801_=_C1482( C801 C1482 ) C801_=_C2096( C801 C2096 ) C801_=_C2164( C801 C2164 ) C801_=_C2261( C801 C2261 ) C801_=_C2280( C801 C2280 ) \nC801_=_C2484( C801 C2484 ) C801_=_C2938( C801 C2938 ) C801_=_C3050( C801 C3050 ) C801_=_C3134( C801 C3134 ) C801_=_C3264( C801 C3264 ) C801_=_C3371( C801 C3371 ) \nC801_=_C3435( C801 C3435 ) C801_=_C3494( C801 C3494 ) C801_=_C3627( C801 C3627 ) C801_=_C3628( C801 C3628 ) C801_=_C3629( C801 C3629 ) C801_=_C3630( C801 C3630 ) \nC801_=_C3631( C801 C3631 ) C801_=_C3632( C801 C3632 ) C801_=_C3633( C801 C3633 ) C801_=_C3634( C801 C3634 ) C905_=_C1022( C905 C1022 ) C905_=_C1264( C905 C1264 ) \nC905_=_C1400( C905 C1400 ) C905_=_C1605( C905 C1605 ) C905_=_C1953( C905 C1953 ) C905_=_C2072( C905 C2072 ) C905_=_C2094( C905 C2094 ) C905_=_C2475( C905 C2475 ) \nC905_=_C2612( C905 C2612 ) C905_=_C2709( C905 C2709 ) C905_=_C2710( C905 C2710 ) C905_=_C2711( C905 C2711 ) C905_=_C2712( C905 C2712 ) C905_=_C2713( C905 C2713 ) \nC905_=_C2714( C905 C2714 ) C905_=_C2715( C905 C2715 ) C905_=_C2717( C905 C2717 ) C905_=_C2718( C905 C2718 ) C905_=_C2719( C905 C2719 ) C905_=_C2720( C905 C2720 ) \nC905_=_C2721( C905 C2721 ) C905_=_C2722( C905 C2722 ) C905_=_C2723( C905 C2723 ) C905_=_C2724( C905 C2724 ) C1022_=_C1029( C1022 C1029 ) C1022_=_C1264( C1022 C1264 ) \nC1022_=_C1400( C1022 C1400 ) C1022_=_C1605( C1022 C1605 ) C1022_=_C1953( C1022 C1953 ) C1022_=_C2072( C1022 C2072 ) C1022_=_C2094( C1022 C2094 ) C1022_=_C2475( C1022 C2475 ) \nC1022_=_C2612( C1022 C2612 ) C1022_=_C2709( C1022 C2709 ) C1022_=_C2710( C1022 C2710 ) C1022_=_C2711( C1022 C2711 ) C1022_=_C2712( C1022 C2712 ) C1022_=_C2713( C1022 C2713 ) \nC1022_=_C2714( C1022 C2714 ) C1022_=_C2715( C1022 C2715 ) C1022_=_C2717( C1022 C2717 ) C1022_=_C2718( C1022 C2718 ) C1022_=_C2719( C1022 C2719 ) C1022_=_C2720( C1022 C2720 ) \nC1022_=_C2721( C1022 C2721 ) C1022_=_C2722( C1022 C2722 ) C1022_=_C2723( C1022 C2723 ) C1022_=_C2724( C1022 C2724 ) C1029_=_C1270( C1029 C1270 ) C1029_=_C1408( C1029 C1408 ) \nC1029_=_C1482( C1029 C1482 ) C1029_=_C2096( C1029 C2096 ) C1029_=_C2164( C1029 C2164 ) C1029_=_C2261( C1029 C2261 ) C1029_=_C2280( C1029 C2280 ) C1029_=_C2484( C1029 C2484 ) \nC1029_=_C2938( C1029 C2938 ) C1029_=_C3050( C1029 C3050 ) C1029_=_C3134( C1029 C3134 ) C1029_=_C3264( C1029 C3264 ) C1029_=_C3371( C1029 C3371 ) C1029_=_C3435( C1029 C3435 ) \nC1029_=_C3494( C1029 C3494 ) C1029_=_C3627( C1029 C3627 ) C1029_=_C3628( C1029 C3628 ) C1029_=_C3629( C1029 C3629 ) C1029_=_C3630( C1029 C3630 ) C1029_=_C3631( C1029 C3631 ) \nC1029_=_C3632( C1029 C3632 ) C1029_=_C3633( C1029 C3633 ) C1029_=_C3634( C1029 C3634 ) C1264_=_C1270( C1264 C1270 ) C1264_=_C1400( C1264 C1400 ) C1264_=_C1605( C1264 C1605 ) \nC1264_=_C1953( C1264 C1953 ) C1264_=_C2072( C1264 C2072 ) C1264_=_C2094( C1264 C2094 ) C1264_=_C2475( C1264 C2475 ) C1264_=_C2612( C1264 C2612 ) C1264_=_C2709( C1264 C2709 ) \nC1264_=_C2710( C1264 C2710 ) C1264_=_C2711( C1264 C2711 ) C1264_=_C2712( C1264 C2712 ) C1264_=_C2713( C1264 C2713 ) C1264_=_C2714( C1264 C2714 ) C1264_=_C2715( C1264 C2715 ) \nC1264_=_C2717( C1264 C2717 ) C1264_=_C2718( C1264 C2718 ) C1264_=_C2719( C1264 C2719 ) C1264_=_C2720( C1264 C2720 ) C1264_=_C2721( C1264 C2721 ) C1264_=_C2722( C1264 C2722 ) \nC1264_=_C2723( C1264 C2723 ) C1264_=_C2724( C1264 C2724 ) C1270_=_C1408( C1270 C1408 ) C1270_=_C1482( C1270 C1482 ) C1270_=_C2096( C1270 C2096 ) C1270_=_C2164( C1270 C2164 ) \nC1270_=_C2261( C1270 C2261 ) C1270_=_C2280( C1270 C2280 ) C1270_=_C2484( C1270 C2484 ) C1270_=_C2938( C1270 C2938 ) C1270_=_C3050( C1270 C3050 ) C1270_=_C3134( C1270 C3134 ) \nC1270_=_C3264( C1270 C3264 ) C1270_=_C3371( C1270 C3371 ) C1270_=_C3435( C1270 C3435 ) C1270_=_C3494( C1270 C3494 ) C1270_=_C3627( C1270 C3627 ) C1270_=_C3628( C1270 C3628 ) \nC1270_=_C3629( C1270 C3629 ) C1270_=_C3630( C1270 C3630 ) C1270_=_C3631( C1270 C3631 ) C1270_=_C3632( C1270 C3632 ) C1270_=_C3633( C1270 C3633 ) C1270_=_C3634( C1270 C3634 ) \nC1311_=_C1476( C1311 C1476 ) C1311_=_C1609( C1311 C1609 ) C1311_=_C2159( C1311 C2159 ) C1311_=_C2255( C1311 C2255 ) C1311_=_C2275( C1311 C2275 ) C1311_=_C2477( C1311 C2477 ) \nC1311_=_C2710( C1311 C2710 ) C1311_=_C2726( C1311 C2726 ) C1311_=_C2848( C1311 C2848 ) C1311_=_C2928( C1311 C2928 ) C1311_=_C3042( C1311 C3042 ) C1311_=_C3043( C1311 C3043 ) \nC1311_=_C3044( C1311 C3044 ) C1311_=_C3045( C1311 C3045 ) C1311_=_C3047( C1311 C3047 ) C1311_=_C3048( C1311 C3048 ) C1311_=_C3049( C1311 C3049 ) C1311_=_C3050( C1311 C3050 ) \nC1311_=_C3051( C1311 C3051 ) C1311_=_C3052( C1311 C3052 ) C1311_=_C3053( C1311 C3053 ) C1311_=_C3054( C1311 C3054 ) C1311_=_C3055( C1311 C3055 ) C1311_=_C3056( C1311 C3056 ) \nC1400_=_C1407( C1400 C1407 ) C1400_=_C1408( C1400 C1408 ) C1400_=_C1605( C1400 C1605 ) C1400_=_C1953( C1400 C1953 ) C1400_=_C2072( C1400 C2072 ) C1400_=_C2094( C1400 C2094 ) \nC1400_=_C2475( C1400 C2475 ) C1400_=_C2612( C1400 C2612 ) C1400_=_C2709( C1400 C2709 ) C1400_=_C2710( C1400 C2710 ) C1400_=_C2711( C1400 C2711 ) C1400_=_C2712( C1400 C2712 ) \nC1400_=_C2713( C1400 C2713 ) C1400_=_C2714( C1400 C2714 ) C1400_=_C2715( C1400 C2715 ) C1400_=_C2717( C1400 C2717 ) C1400_=_C2718( C1400 C2718 ) C1400_=_C2719( C1400 C2719 ) \nC1400_=_C2720( C1400 C2720 ) C1400_=_C2721( C1400 C2721 ) C1400_=_C2722( C1400 C2722 ) C1400_=_C2723( C1400 C2723 ) C1400_=_C2724( C1400 C2724 ) C1407_=_C1408( C1407 C1408 ) \nC1407_=_C1792( C1407 C1792 ) C1407_=_C2121( C1407 C2121 ) C1407_=_C2278( C1407 C2278 ) C1407_=_C2480( C1407 C2480 ) C1407_=_C2519( C1407 C2519 ) C1407_=_C2713( C1407 C2713 ) \nC1407_=_C2853( C1407 C2853 ) C1407_=_C2931( C1407 C2931 ) C1407_=_C3017( C1407 C3017 ) C1407_=_C3259( C1407 C3259 ) C1407_=_C3282( C1407 C3282 ) C1407_=_C3369( C1407 C3369 ) \nC1407_=_C3370( C1407 C3370 ) C1407_=_C3371( C1407 C3371 ) C1407_=_C3372( C1407 C3372 ) C1407_=_C3373( C1407 C3373 ) C1407_=_C3374( C1407 C3374 ) C1407_=_C3375( C1407 C3375 ) \nC1407_=_C3376( C1407 C3376 ) C1407_=_C3377( C1407 C3377 ) C1407_=_C3378( C1407 C3378 ) C1407_=_C3379( C1407 C3379 ) C1407_=_C3380( C1407 C3380 ) C1407_=_C3381( C1407 C3381 ) \nC1408_=_C1482( C1408 C1482 ) C1408_=_C2096( C1408 C2096 ) C1408_=_C2164( C1408 C2164 ) C1408_=_C2261( C1408 C2261 ) C1408_=_C2280( C1408 C2280 ) C1408_=_C2484( C1408 C2484 ) \nC1408_=_C2938( C1408 C2938 ) C1408_=_C3050( C1408 C3050 ) C1408_=_C3134( C1408 C3134 ) C1408_=_C3264( C1408 C3264 ) C1408_=_C3371( C1408 C3371 ) C1408_=_C3435( C1408 C3435 ) \nC1408_=_C3494( C1408 C3494 ) C1408_=_C3627( C1408 C3627 ) C1408_=_C3628( C1408 C3628 ) C1408_=_C3629( C1408 C3629 ) C1408_=_C3630( C1408 C3630 ) C1408_=_C3631( C1408 C3631 ) \nC1408_=_C3632( C1408 C3632 ) C1408_=_C3633( C1408 C3633 ) C1408_=_C3634( C1408 C3634 ) C1476_=_C1482( C1476 C1482 ) C1476_=_C1609( C1476 C1609 ) C1476_=_C2159( C1476 C2159 ) \nC1476_=_C2255( C1476 C2255 ) C1476_=_C2275( C1476 C2275 ) C1476_=_C2477( C1476 C2477 ) C1476_=_C2710( C1476 C2710 ) C1476_=_C2726( C1476 C2726 ) C1476_=_C2848( C1476 C2848 ) \nC1476_=_C2928( C1476 C2928 ) C1476_=_C3042( C1476 C3042 ) C1476_=_C3043( C1476 C3043 ) C1476_=_C3044( C1476 C3044 ) C1476_=_C3045( C1476 C3045 ) C1476_=_C3047( C1476 C3047 ) \nC1476_=_C3048( C1476 C3048 ) C1476_=_C3049( C1476 C3049 ) C1476_=_C3050( C1476 C3050 ) C1476_=_C3051( C1476 C3051 ) C1476_=_C3052( C1476 C3052 ) C1476_=_C3053( C1476 C3053 ) \nC1476_=_C3054( C1476 C3054 ) C1476_=_C3055( C1476 C3055 ) C1476_=_C3056( C1476 C3056 ) C1482_=_C2096( C1482 C2096 ) C1482_=_C2164( C1482 C2164 ) C1482_=_C2261( C1482 C2261 ) \nC1482_=_C2280( C1482 C2280 ) C1482_=_C2484( C1482 C2484 ) C1482_=_C2938( C1482 C2938 ) C1482_=_C3050( C1482 C3050 ) C1482_=_C3134( C1482 C3134 ) C1482_=_C3264( C1482 C3264 ) \nC1482_=_C3371( C1482 C3371 ) C1482_=_C3435( C1482 C3435 ) C1482_=_C3494( C1482 C3494 ) C1482_=_C3627( C1482 C3627 ) C1482_=_C3628( C1482 C3628 ) C1482_=_C3629( C1482 C3629 ) \nC1482_=_C3630( C1482 C3630 ) C1482_=_C3631( C1482 C3631 ) C1482_=_C3632( C1482 C3632 ) C1482_=_C3633( C1482 C3633 ) C1482_=_C3634( C1482 C3634 ) C1605_=_C1609( C1605 C1609 ) \nC1605_=_C1953( C1605 C1953 ) C1605_=_C2072( C1605 C2072 ) C1605_=_C2094( C1605 C2094 ) C1605_=_C2475( C1605 C2475 ) C1605_=_C2612( C1605 C2612 ) C1605_=_C2709( C1605 C2709 ) \nC1605_=_C2710( C1605 C2710 ) C1605_=_C2711( C1605 C2711 ) C1605_=_C2712( C1605 C2712 ) C1605_=_C2713( C1605 C2713 ) C1605_=_C2714( C1605 C2714 ) C1605_=_C2715( C1605 C2715 ) \nC1605_=_C2717( C1605 C2717 ) C1605_=_C2718( C1605 C2718 ) C1605_=_C2719( C1605 C2719 ) C1605_=_C2720( C1605 C2720 ) C1605_=_C2721( C1605 C2721 ) C1605_=_C2722( C1605 C2722 ) \nC1605_=_C2723( C1605 C2723 ) C1605_=_C2724( C1605 C2724 ) C1609_=_C2159( C1609 C2159 ) C1609_=_C2255( C1609 C2255 ) C1609_=_C2275( C1609 C2275 ) C1609_=_C2477( C1609 C2477 ) \nC1609_=_C2710( C1609 C2710 ) C1609_=_C2726( C1609 C2726 ) C1609_=_C2848( C1609 C2848 ) C1609_=_C2928( C1609 C2928 ) C1609_=_C3042( C1609 C3042 ) C1609_=_C3043( C1609 C3043 )</w:t>
      </w:r>
    </w:p>
    <w:p>
      <w:pPr>
        <w:pStyle w:val="PreformattedText"/>
        <w:bidi w:val="0"/>
        <w:spacing w:before="0" w:after="0"/>
        <w:jc w:val="left"/>
        <w:rPr/>
      </w:pPr>
      <w:r>
        <w:rPr/>
        <w:t xml:space="preserve"> </w:t>
      </w:r>
      <w:r>
        <w:rPr/>
        <w:t>\nC1609_=_C3044( C1609 C3044 ) C1609_=_C3045( C1609 C3045 ) C1609_=_C3047( C1609 C3047 ) C1609_=_C3048( C1609 C3048 ) C1609_=_C3049( C1609 C3049 ) C1609_=_C3050( C1609 C3050 ) \nC1609_=_C3051( C1609 C3051 ) C1609_=_C3052( C1609 C3052 ) C1609_=_C3053( C1609 C3053 ) C1609_=_C3054( C1609 C3054 ) C1609_=_C3055( C1609 C3055 ) C1609_=_C3056( C1609 C3056 ) \nC1792_=_C2121( C1792 C2121 ) C1792_=_C2278( C1792 C2278 ) C1792_=_C2480( C1792 C2480 ) C1792_=_C2519( C1792 C2519 ) C1792_=_C2713( C1792 C2713 ) C1792_=_C2853( C1792 C2853 ) \nC1792_=_C2931( C1792 C2931 ) C1792_=_C3017( C1792 C3017 ) C1792_=_C3259( C1792 C3259 ) C1792_=_C3282( C1792 C3282 ) C1792_=_C3369( C1792 C3369 ) C1792_=_C3370( C1792 C3370 ) \nC1792_=_C3371( C1792 C3371 ) C1792_=_C3372( C1792 C3372 ) C1792_=_C3373( C1792 C3373 ) C1792_=_C3374( C1792 C3374 ) C1792_=_C3375( C1792 C3375 ) C1792_=_C3376( C1792 C3376 ) \nC1792_=_C3377( C1792 C3377 ) C1792_=_C3378( C1792 C3378 ) C1792_=_C3379( C1792 C3379 ) C1792_=_C3380( C1792 C3380 ) C1792_=_C3381( C1792 C3381 ) C1953_=_C2072( C1953 C2072 ) \nC1953_=_C2094( C1953 C2094 ) C1953_=_C2475( C1953 C2475 ) C1953_=_C2612( C1953 C2612 ) C1953_=_C2709( C1953 C2709 ) C1953_=_C2710( C1953 C2710 ) C1953_=_C2711( C1953 C2711 ) \nC1953_=_C2712( C1953 C2712 ) C1953_=_C2713( C1953 C2713 ) C1953_=_C2714( C1953 C2714 ) C1953_=_C2715( C1953 C2715 ) C1953_=_C2717( C1953 C2717 ) C1953_=_C2718( C1953 C2718 ) \nC1953_=_C2719( C1953 C2719 ) C1953_=_C2720( C1953 C2720 ) C1953_=_C2721( C1953 C2721 ) C1953_=_C2722( C1953 C2722 ) C1953_=_C2723( C1953 C2723 ) C1953_=_C2724( C1953 C2724 ) \nC2072_=_C2094( C2072 C2094 ) C2072_=_C2475( C2072 C2475 ) C2072_=_C2612( C2072 C2612 ) C2072_=_C2709( C2072 C2709 ) C2072_=_C2710( C2072 C2710 ) C2072_=_C2711( C2072 C2711 ) \nC2072_=_C2712( C2072 C2712 ) C2072_=_C2713( C2072 C2713 ) C2072_=_C2714( C2072 C2714 ) C2072_=_C2715( C2072 C2715 ) C2072_=_C2717( C2072 C2717 ) C2072_=_C2718( C2072 C2718 ) \nC2072_=_C2719( C2072 C2719 ) C2072_=_C2720( C2072 C2720 ) C2072_=_C2721( C2072 C2721 ) C2072_=_C2722( C2072 C2722 ) C2072_=_C2723( C2072 C2723 ) C2072_=_C2724( C2072 C2724 ) \nC2094_=_C2096( C2094 C2096 ) C2094_=_C2475( C2094 C2475 ) C2094_=_C2612( C2094 C2612 ) C2094_=_C2709( C2094 C2709 ) C2094_=_C2710( C2094 C2710 ) C2094_=_C2711( C2094 C2711 ) \nC2094_=_C2712( C2094 C2712 ) C2094_=_C2713( C2094 C2713 ) C2094_=_C2714( C2094 C2714 ) C2094_=_C2715( C2094 C2715 ) C2094_=_C2717( C2094 C2717 ) C2094_=_C2718( C2094 C2718 ) \nC2094_=_C2719( C2094 C2719 ) C2094_=_C2720( C2094 C2720 ) C2094_=_C2721( C2094 C2721 ) C2094_=_C2722( C2094 C2722 ) C2094_=_C2723( C2094 C2723 ) C2094_=_C2724( C2094 C2724 ) \nC2096_=_C2164( C2096 C2164 ) C2096_=_C2261( C2096 C2261 ) C2096_=_C2280( C2096 C2280 ) C2096_=_C2484( C2096 C2484 ) C2096_=_C2938( C2096 C2938 ) C2096_=_C3050( C2096 C3050 ) \nC2096_=_C3134( C2096 C3134 ) C2096_=_C3264( C2096 C3264 ) C2096_=_C3371( C2096 C3371 ) C2096_=_C3435( C2096 C3435 ) C2096_=_C3494( C2096 C3494 ) C2096_=_C3627( C2096 C3627 ) \nC2096_=_C3628( C2096 C3628 ) C2096_=_C3629( C2096 C3629 ) C2096_=_C3630( C2096 C3630 ) C2096_=_C3631( C2096 C3631 ) C2096_=_C3632( C2096 C3632 ) C2096_=_C3633( C2096 C3633 ) \nC2096_=_C3634( C2096 C3634 ) C2121_=_C2278( C2121 C2278 ) C2121_=_C2480( C2121 C2480 ) C2121_=_C2519( C2121 C2519 ) C2121_=_C2713( C2121 C2713 ) C2121_=_C2853( C2121 C2853 ) \nC2121_=_C2931( C2121 C2931 ) C2121_=_C3017( C2121 C3017 ) C2121_=_C3259( C2121 C3259 ) C2121_=_C3282( C2121 C3282 ) C2121_=_C3369( C2121 C3369 ) C2121_=_C3370( C2121 C3370 ) \nC2121_=_C3371( C2121 C3371 ) C2121_=_C3372( C2121 C3372 ) C2121_=_C3373( C2121 C3373 ) C2121_=_C3374( C2121 C3374 ) C2121_=_C3375( C2121 C3375 ) C2121_=_C3376( C2121 C3376 ) \nC2121_=_C3377( C2121 C3377 ) C2121_=_C3378( C2121 C3378 ) C2121_=_C3379( C2121 C3379 ) C2121_=_C3380( C2121 C3380 ) C2121_=_C3381( C2121 C3381 ) C2159_=_C2164( C2159 C2164 ) \nC2159_=_C2255( C2159 C2255 ) C2159_=_C2275( C2159 C2275 ) C2159_=_C2477( C2159 C2477 ) C2159_=_C2710( C2159 C2710 ) C2159_=_C2726( C2159 C2726 ) C2159_=_C2848( C2159 C2848 ) \nC2159_=_C2928( C2159 C2928 ) C2159_=_C3042( C2159 C3042 ) C2159_=_C3043( C2159 C3043 ) C2159_=_C3044( C2159 C3044 ) C2159_=_C3045( C2159 C3045 ) C2159_=_C3047( C2159 C3047 ) \nC2159_=_C3048( C2159 C3048 ) C2159_=_C3049( C2159 C3049 ) C2159_=_C3050( C2159 C3050 ) C2159_=_C3051( C2159 C3051 ) C2159_=_C3052( C2159 C3052 ) C2159_=_C3053( C2159 C3053 ) \nC2159_=_C3054( C2159 C3054 ) C2159_=_C3055( C2159 C3055 ) C2159_=_C3056( C2159 C3056 ) C2164_=_C2261( C2164 C2261 ) C2164_=_C2280( C2164 C2280 ) C2164_=_C2484( C2164 C2484 ) \nC2164_=_C2938( C2164 C2938 ) C2164_=_C3050( C2164 C3050 ) C2164_=_C3134( C2164 C3134 ) C2164_=_C3264( C2164 C3264 ) C2164_=_C3371( C2164 C3371 ) C2164_=_C3435( C2164 C3435 ) \nC2164_=_C3494( C2164 C3494 ) C2164_=_C3627( C2164 C3627 ) C2164_=_C3628( C2164 C3628 ) C2164_=_C3629( C2164 C3629 ) C2164_=_C3630( C2164 C3630 ) C2164_=_C3631( C2164 C3631 ) \nC2164_=_C3632( C2164 C3632 ) C2164_=_C3633( C2164 C3633 ) C2164_=_C3634( C2164 C3634 ) C2255_=_C2261( C2255 C2261 ) C2255_=_C2275( C2255 C2275 ) C2255_=_C2477( C2255 C2477 ) \nC2255_=_C2710( C2255 C2710 ) C2255_=_C2726( C2255 C2726 ) C2255_=_C2848( C2255 C2848 ) C2255_=_C2928( C2255 C2928 ) C2255_=_C3042( C2255 C3042 ) C2255_=_C3043( C2255 C3043 ) \nC2255_=_C3044( C2255 C3044 ) C2255_=_C3045( C2255 C3045 ) C2255_=_C3047( C2255 C3047 ) C2255_=_C3048( C2255 C3048 ) C2255_=_C3049( C2255 C3049 ) C2255_=_C3050( C2255 C3050 ) \nC2255_=_C3051( C2255 C3051 ) C2255_=_C3052( C2255 C3052 ) C2255_=_C3053( C2255 C3053 ) C2255_=_C3054( C2255 C3054 ) C2255_=_C3055( C2255 C3055 ) C2255_=_C3056( C2255 C3056 ) \nC2261_=_C2280( C2261 C2280 ) C2261_=_C2484( C2261 C2484 ) C2261_=_C2938( C2261 C2938 ) C2261_=_C3050( C2261 C3050 ) C2261_=_C3134( C2261 C3134 ) C2261_=_C3264( C2261 C3264 ) \nC2261_=_C3371( C2261 C3371 ) C2261_=_C3435( C2261 C3435 ) C2261_=_C3494( C2261 C3494 ) C2261_=_C3627( C2261 C3627 ) C2261_=_C3628( C2261 C3628 ) C2261_=_C3629( C2261 C3629 ) \nC2261_=_C3630( C2261 C3630 ) C2261_=_C3631( C2261 C3631 ) C2261_=_C3632( C2261 C3632 ) C2261_=_C3633( C2261 C3633 ) C2261_=_C3634( C2261 C3634 ) C2275_=_C2278( C2275 C2278 ) \nC2275_=_C2280( C2275 C2280 ) C2275_=_C2477( C2275 C2477 ) C2275_=_C2710( C2275 C2710 ) C2275_=_C2726( C2275 C2726 ) C2275_=_C2848( C2275 C2848 ) C2275_=_C2928( C2275 C2928 ) \nC2275_=_C3042( C2275 C3042 ) C2275_=_C3043( C2275 C3043 ) C2275_=_C3044( C2275 C3044 ) C2275_=_C3045( C2275 C3045 ) C2275_=_C3047( C2275 C3047 ) C2275_=_C3048( C2275 C3048 ) \nC2275_=_C3049( C2275 C3049 ) C2275_=_C3050( C2275 C3050 ) C2275_=_C3051( C2275 C3051 ) C2275_=_C3052( C2275 C3052 ) C2275_=_C3053( C2275 C3053 ) C2275_=_C3054( C2275 C3054 ) \nC2275_=_C3055( C2275 C3055 ) C2275_=_C3056( C2275 C3056 ) C2278_=_C2280( C2278 C2280 ) C2278_=_C2480( C2278 C2480 ) C2278_=_C2519( C2278 C2519 ) C2278_=_C2713( C2278 C2713 ) \nC2278_=_C2853( C2278 C2853 ) C2278_=_C2931( C2278 C2931 ) C2278_=_C3017( C2278 C3017 ) C2278_=_C3259( C2278 C3259 ) C2278_=_C3282( C2278 C3282 ) C2278_=_C3369( C2278 C3369 ) \nC2278_=_C3370( C2278 C3370 ) C2278_=_C3371( C2278 C3371 ) C2278_=_C3372( C2278 C3372 ) C2278_=_C3373( C2278 C3373 ) C2278_=_C3374( C2278 C3374 ) C2278_=_C3375( C2278 C3375 ) \nC2278_=_C3376( C2278 C3376 ) C2278_=_C3377( C2278 C3377 ) C2278_=_C3378( C2278 C3378 ) C2278_=_C3379( C2278 C3379 ) C2278_=_C3380( C2278 C3380 ) C2278_=_C3381( C2278 C3381 ) \nC2280_=_C2484( C2280 C2484 ) C2280_=_C2938( C2280 C2938 ) C2280_=_C3050( C2280 C3050 ) C2280_=_C3134( C2280 C3134 ) C2280_=_C3264( C2280 C3264 ) C2280_=_C3371( C2280 C3371 ) \nC2280_=_C3435( C2280 C3435 ) C2280_=_C3494( C2280 C3494 ) C2280_=_C3627( C2280 C3627 ) C2280_=_C3628( C2280 C3628 ) C2280_=_C3629( C2280 C3629 ) C2280_=_C3630( C2280 C3630 ) \nC2280_=_C3631( C2280 C3631 ) C2280_=_C3632( C2280 C3632 ) C2280_=_C3633( C2280 C3633 ) C2280_=_C3634( C2280 C3634 ) C2475_=_C2477( C2475 C2477 ) C2475_=_C2480( C2475 C2480 ) \nC2475_=_C2484( C2475 C2484 ) C2475_=_C2612( C2475 C2612 ) C2475_=_C2709( C2475 C2709 ) C2475_=_C2710( C2475 C2710 ) C2475_=_C2711( C2475 C2711 ) C2475_=_C2712( C2475 C2712 ) \nC2475_=_C2713( C2475 C2713 ) C2475_=_C2714( C2475 C2714 ) C2475_=_C2715( C2475 C2715 ) C2475_=_C2717( C2475 C2717 ) C2475_=_C2718( C2475 C2718 ) C2475_=_C2719( C2475 C2719 ) \nC2475_=_C2720( C2475 C2720 ) C2475_=_C2721( C2475 C2721 ) C2475_=_C2722( C2475 C2722 ) C2475_=_C2723( C2475 C2723 ) C2475_=_C2724( C2475 C2724 ) C2477_=_C2480( C2477 C2480 ) \nC2477_=_C2484( C2477 C2484 ) C2477_=_C2710( C2477 C2710 ) C2477_=_C2726( C2477 C2726 ) C2477_=_C2848( C2477 C2848 ) C2477_=_C2928( C2477 C2928 ) C2477_=_C3042( C2477 C3042 ) \nC2477_=_C3043( C2477 C3043 ) C2477_=_C3044( C2477 C3044 ) C2477_=_C3045( C2477 C3045 ) C2477_=_C3047( C2477 C3047 ) C2477_=_C3048( C2477 C3048 ) C2477_=_C3049( C2477 C3049 ) \nC2477_=_C3050( C2477 C3050 ) C2477_=_C3051( C2477 C3051 ) C2477_=_C3052( C2477 C3052 ) C2477_=_C3053( C2477 C3053 ) C2477_=_C3054( C2477 C3054 ) C2477_=_C3055( C2477 C3055 ) \nC2477_=_C3056( C2477 C3056 ) C2480_=_C2484( C2480 C2484 ) C2480_=_C2519( C2480 C2519 ) C2480_=_C2713( C2480 C2713 ) C2480_=_C2853( C2480 C2853 ) C2480_=_C2931( C2480 C2931 ) \nC2480_=_C3017( C2480 C3017 ) C2480_=_C3259( C2480 C3259 ) C2480_=_C3282( C2480 C3282 ) C2480_=_C3369( C2480 C3369 ) C2480_=_C3370( C2480 C3370 ) C2480_=_C3371( C2480 C3371 ) \nC2480_=_C3372( C2480 C3372 ) C2480_=_C3373( C2480 C3373 ) C2480_=_C3374( C2480 C3374 ) C2480_=_C3375( C2480 C3375 ) C2480_=_C3376( C2480 C3376 ) C2480_=_C3377( C2480 C3377 ) \nC2480_=_C3378( C2480 C3378 ) C2480_=_C3379( C2480 C3379 ) C2480_=_C3380( C2480 C3380 ) C2480_=_C3381( C2480 C3381 ) C2484_=_C2938( C2484 C2938 ) C2484_=_C3050( C2484 C3050 ) \nC2484_=_C3134( C2484 C3134 ) C2484_=_C3264( C2484 C3264 ) C2484_=_C3371( C2484 C3371 ) C2484_=_C3435( C2484 C3435 ) C2484_=_C3494( C2484 C3494 ) C2484_=_C3627( C2484 C3627 ) \nC2484_=_C3628( C2484 C3628 ) C2484_=_C3629(</w:t>
      </w:r>
    </w:p>
    <w:p>
      <w:pPr>
        <w:pStyle w:val="PreformattedText"/>
        <w:bidi w:val="0"/>
        <w:spacing w:before="0" w:after="0"/>
        <w:jc w:val="left"/>
        <w:rPr/>
      </w:pPr>
      <w:r>
        <w:rPr/>
        <w:t xml:space="preserve"> </w:t>
      </w:r>
      <w:r>
        <w:rPr/>
        <w:t>C2484 C3629 ) C2484_=_C3630( C2484 C3630 ) C2484_=_C3631( C2484 C3631 ) C2484_=_C3632( C2484 C3632 ) C2484_=_C3633( C2484 C3633 ) \nC2484_=_C3634( C2484 C3634 ) C2519_=_C2713( C2519 C2713 ) C2519_=_C2853( C2519 C2853 ) C2519_=_C2931( C2519 C2931 ) C2519_=_C3017( C2519 C3017 ) C2519_=_C3259( C2519 C3259 ) \nC2519_=_C3282( C2519 C3282 ) C2519_=_C3369( C2519 C3369 ) C2519_=_C3370( C2519 C3370 ) C2519_=_C3371( C2519 C3371 ) C2519_=_C3372( C2519 C3372 ) C2519_=_C3373( C2519 C3373 ) \nC2519_=_C3374( C2519 C3374 ) C2519_=_C3375( C2519 C3375 ) C2519_=_C3376( C2519 C3376 ) C2519_=_C3377( C2519 C3377 ) C2519_=_C3378( C2519 C3378 ) C2519_=_C3379( C2519 C3379 ) \nC2519_=_C3380( C2519 C3380 ) C2519_=_C3381( C2519 C3381 ) C2612_=_C2709( C2612 C2709 ) C2612_=_C2710( C2612 C2710 ) C2612_=_C2711( C2612 C2711 ) C2612_=_C2712( C2612 C2712 ) \nC2612_=_C2713( C2612 C2713 ) C2612_=_C2714( C2612 C2714 ) C2612_=_C2715( C2612 C2715 ) C2612_=_C2717( C2612 C2717 ) C2612_=_C2718( C2612 C2718 ) C2612_=_C2719( C2612 C2719 ) \nC2612_=_C2720( C2612 C2720 ) C2612_=_C2721( C2612 C2721 ) C2612_=_C2722( C2612 C2722 ) C2612_=_C2723( C2612 C2723 ) C2612_=_C2724( C2612 C2724 ) C2709_=_C2710( C2709 C2710 ) \nC2709_=_C2711( C2709 C2711 ) C2709_=_C2712( C2709 C2712 ) C2709_=_C2713( C2709 C2713 ) C2709_=_C2714( C2709 C2714 ) C2709_=_C2715( C2709 C2715 ) C2709_=_C2717( C2709 C2717 ) \nC2709_=_C2718( C2709 C2718 ) C2709_=_C2719( C2709 C2719 ) C2709_=_C2720( C2709 C2720 ) C2709_=_C2721( C2709 C2721 ) C2709_=_C2722( C2709 C2722 ) C2709_=_C2723( C2709 C2723 ) \nC2709_=_C2724( C2709 C2724 ) C2709_=_C2928( C2709 C2928 ) C2709_=_C2931( C2709 C2931 ) C2709_=_C2938( C2709 C2938 ) C2710_=_C2711( C2710 C2711 ) C2710_=_C2712( C2710 C2712 ) \nC2710_=_C2713( C2710 C2713 ) C2710_=_C2714( C2710 C2714 ) C2710_=_C2715( C2710 C2715 ) C2710_=_C2717( C2710 C2717 ) C2710_=_C2718( C2710 C2718 ) C2710_=_C2719( C2710 C2719 ) \nC2710_=_C2720( C2710 C2720 ) C2710_=_C2721( C2710 C2721 ) C2710_=_C2722( C2710 C2722 ) C2710_=_C2723( C2710 C2723 ) C2710_=_C2724( C2710 C2724 ) C2710_=_C2726( C2710 C2726 ) \nC2710_=_C2848( C2710 C2848 ) C2710_=_C2928( C2710 C2928 ) C2710_=_C3042( C2710 C3042 ) C2710_=_C3043( C2710 C3043 ) C2710_=_C3044( C2710 C3044 ) C2710_=_C3045( C2710 C3045 ) \nC2710_=_C3047( C2710 C3047 ) C2710_=_C3048( C2710 C3048 ) C2710_=_C3049( C2710 C3049 ) C2710_=_C3050( C2710 C3050 ) C2710_=_C3051( C2710 C3051 ) C2710_=_C3052( C2710 C3052 ) \nC2710_=_C3053( C2710 C3053 ) C2710_=_C3054( C2710 C3054 ) C2710_=_C3055( C2710 C3055 ) C2710_=_C3056( C2710 C3056 ) C2711_=_C2712( C2711 C2712 ) C2711_=_C2713( C2711 C2713 ) \nC2711_=_C2714( C2711 C2714 ) C2711_=_C2715( C2711 C2715 ) C2711_=_C2717( C2711 C2717 ) C2711_=_C2718( C2711 C2718 ) C2711_=_C2719( C2711 C2719 ) C2711_=_C2720( C2711 C2720 ) \nC2711_=_C2721( C2711 C2721 ) C2711_=_C2722( C2711 C2722 ) C2711_=_C2723( C2711 C2723 ) C2711_=_C2724( C2711 C2724 ) C2711_=_C3045( C2711 C3045 ) C2711_=_C3259( C2711 C3259 ) \nC2711_=_C3264( C2711 C3264 ) C2712_=_C2713( C2712 C2713 ) C2712_=_C2714( C2712 C2714 ) C2712_=_C2715( C2712 C2715 ) C2712_=_C2717( C2712 C2717 ) C2712_=_C2718( C2712 C2718 ) \nC2712_=_C2719( C2712 C2719 ) C2712_=_C2720( C2712 C2720 ) C2712_=_C2721( C2712 C2721 ) C2712_=_C2722( C2712 C2722 ) C2712_=_C2723( C2712 C2723 ) C2712_=_C2724( C2712 C2724 ) \nC2713_=_C2714( C2713 C2714 ) C2713_=_C2715( C2713 C2715 ) C2713_=_C2717( C2713 C2717 ) C2713_=_C2718( C2713 C2718 ) C2713_=_C2719( C2713 C2719 ) C2713_=_C2720( C2713 C2720 ) \nC2713_=_C2721( C2713 C2721 ) C2713_=_C2722( C2713 C2722 ) C2713_=_C2723( C2713 C2723 ) C2713_=_C2724( C2713 C2724 ) C2713_=_C2853( C2713 C2853 ) C2713_=_C2931( C2713 C2931 ) \nC2713_=_C3017( C2713 C3017 ) C2713_=_C3259( C2713 C3259 ) C2713_=_C3282( C2713 C3282 ) C2713_=_C3369( C2713 C3369 ) C2713_=_C3370( C2713 C3370 ) C2713_=_C3371( C2713 C3371 ) \nC2713_=_C3372( C2713 C3372 ) C2713_=_C3373( C2713 C3373 ) C2713_=_C3374( C2713 C3374 ) C2713_=_C3375( C2713 C3375 ) C2713_=_C3376( C2713 C3376 ) C2713_=_C3377( C2713 C3377 ) \nC2713_=_C3378( C2713 C3378 ) C2713_=_C3379( C2713 C3379 ) C2713_=_C3380( C2713 C3380 ) C2713_=_C3381( C2713 C3381 ) C2714_=_C2715( C2714 C2715 ) C2714_=_C2717( C2714 C2717 ) \nC2714_=_C2718( C2714 C2718 ) C2714_=_C2719( C2714 C2719 ) C2714_=_C2720( C2714 C2720 ) C2714_=_C2721( C2714 C2721 ) C2714_=_C2722( C2714 C2722 ) C2714_=_C2723( C2714 C2723 ) \nC2714_=_C2724( C2714 C2724 ) C2714_=_C3047( C2714 C3047 ) C2714_=_C3369( C2714 C3369 ) C2714_=_C3435( C2714 C3435 ) C2715_=_C2717( C2715 C2717 ) C2715_=_C2718( C2715 C2718 ) \nC2715_=_C2719( C2715 C2719 ) C2715_=_C2720( C2715 C2720 ) C2715_=_C2721( C2715 C2721 ) C2715_=_C2722( C2715 C2722 ) C2715_=_C2723( C2715 C2723 ) C2715_=_C2724( C2715 C2724 ) \nC2715_=_C3048( C2715 C3048 ) C2715_=_C3370( C2715 C3370 ) C2715_=_C3494( C2715 C3494 ) C2717_=_C2718( C2717 C2718 ) C2717_=_C2719( C2717 C2719 ) C2717_=_C2720( C2717 C2720 ) \nC2717_=_C2721( C2717 C2721 ) C2717_=_C2722( C2717 C2722 ) C2717_=_C2723( C2717 C2723 ) C2717_=_C2724( C2717 C2724 ) C2717_=_C3051( C2717 C3051 ) C2717_=_C3372( C2717 C3372 ) \nC2717_=_C3627( C2717 C3627 ) C2718_=_C2719( C2718 C2719 ) C2718_=_C2720( C2718 C2720 ) C2718_=_C2721( C2718 C2721 ) C2718_=_C2722( C2718 C2722 ) C2718_=_C2723( C2718 C2723 ) \nC2718_=_C2724( C2718 C2724 ) C2718_=_C3629( C2718 C3629 ) C2719_=_C2720( C2719 C2720 ) C2719_=_C2721( C2719 C2721 ) C2719_=_C2722( C2719 C2722 ) C2719_=_C2723( C2719 C2723 ) \nC2719_=_C2724( C2719 C2724 ) C2719_=_C3630( C2719 C3630 ) C2720_=_C2721( C2720 C2721 ) C2720_=_C2722( C2720 C2722 ) C2720_=_C2723( C2720 C2723 ) C2720_=_C2724( C2720 C2724 ) \nC2721_=_C2722( C2721 C2722 ) C2721_=_C2723( C2721 C2723 ) C2721_=_C2724( C2721 C2724 ) C2721_=_C3632( C2721 C3632 ) C2722_=_C2723( C2722 C2723 ) C2722_=_C2724( C2722 C2724 ) \nC2723_=_C2724( C2723 C2724 ) C2723_=_C3633( C2723 C3633 ) C2726_=_C2848( C2726 C2848 ) C2726_=_C2928( C2726 C2928 ) C2726_=_C3042( C2726 C3042 ) C2726_=_C3043( C2726 C3043 ) \nC2726_=_C3044( C2726 C3044 ) C2726_=_C3045( C2726 C3045 ) C2726_=_C3047( C2726 C3047 ) C2726_=_C3048( C2726 C3048 ) C2726_=_C3049( C2726 C3049 ) C2726_=_C3050( C2726 C3050 ) \nC2726_=_C3051( C2726 C3051 ) C2726_=_C3052( C2726 C3052 ) C2726_=_C3053( C2726 C3053 ) C2726_=_C3054( C2726 C3054 ) C2726_=_C3055( C2726 C3055 ) C2726_=_C3056( C2726 C3056 ) \nC2848_=_C2853( C2848 C2853 ) C2848_=_C2928( C2848 C2928 ) C2848_=_C3042( C2848 C3042 ) C2848_=_C3043( C2848 C3043 ) C2848_=_C3044( C2848 C3044 ) C2848_=_C3045( C2848 C3045 ) \nC2848_=_C3047( C2848 C3047 ) C2848_=_C3048( C2848 C3048 ) C2848_=_C3049( C2848 C3049 ) C2848_=_C3050( C2848 C3050 ) C2848_=_C3051( C2848 C3051 ) C2848_=_C3052( C2848 C3052 ) \nC2848_=_C3053( C2848 C3053 ) C2848_=_C3054( C2848 C3054 ) C2848_=_C3055( C2848 C3055 ) C2848_=_C3056( C2848 C3056 ) C2853_=_C2931( C2853 C2931 ) C2853_=_C3017( C2853 C3017 ) \nC2853_=_C3259( C2853 C3259 ) C2853_=_C3282( C2853 C3282 ) C2853_=_C3369( C2853 C3369 ) C2853_=_C3370( C2853 C3370 ) C2853_=_C3371( C2853 C3371 ) C2853_=_C3372( C2853 C3372 ) \nC2853_=_C3373( C2853 C3373 ) C2853_=_C3374( C2853 C3374 ) C2853_=_C3375( C2853 C3375 ) C2853_=_C3376( C2853 C3376 ) C2853_=_C3377( C2853 C3377 ) C2853_=_C3378( C2853 C3378 ) \nC2853_=_C3379( C2853 C3379 ) C2853_=_C3380( C2853 C3380 ) C2853_=_C3381( C2853 C3381 ) C2928_=_C2931( C2928 C2931 ) C2928_=_C2938( C2928 C2938 ) C2928_=_C3042( C2928 C3042 ) \nC2928_=_C3043( C2928 C3043 ) C2928_=_C3044( C2928 C3044 ) C2928_=_C3045( C2928 C3045 ) C2928_=_C3047( C2928 C3047 ) C2928_=_C3048( C2928 C3048 ) C2928_=_C3049( C2928 C3049 ) \nC2928_=_C3050( C2928 C3050 ) C2928_=_C3051( C2928 C3051 ) C2928_=_C3052( C2928 C3052 ) C2928_=_C3053( C2928 C3053 ) C2928_=_C3054( C2928 C3054 ) C2928_=_C3055( C2928 C3055 ) \nC2928_=_C3056( C2928 C3056 ) C2931_=_C2938( C2931 C2938 ) C2931_=_C3017( C2931 C3017 ) C2931_=_C3259( C2931 C3259 ) C2931_=_C3282( C2931 C3282 ) C2931_=_C3369( C2931 C3369 ) \nC2931_=_C3370( C2931 C3370 ) C2931_=_C3371( C2931 C3371 ) C2931_=_C3372( C2931 C3372 ) C2931_=_C3373( C2931 C3373 ) C2931_=_C3374( C2931 C3374 ) C2931_=_C3375( C2931 C3375 ) \nC2931_=_C3376( C2931 C3376 ) C2931_=_C3377( C2931 C3377 ) C2931_=_C3378( C2931 C3378 ) C2931_=_C3379( C2931 C3379 ) C2931_=_C3380( C2931 C3380 ) C2931_=_C3381( C2931 C3381 ) \nC2938_=_C3050( C2938 C3050 ) C2938_=_C3134( C2938 C3134 ) C2938_=_C3264( C2938 C3264 ) C2938_=_C3371( C2938 C3371 ) C2938_=_C3435( C2938 C3435 ) C2938_=_C3494( C2938 C3494 ) \nC2938_=_C3627( C2938 C3627 ) C2938_=_C3628( C2938 C3628 ) C2938_=_C3629( C2938 C3629 ) C2938_=_C3630( C2938 C3630 ) C2938_=_C3631( C2938 C3631 ) C2938_=_C3632( C2938 C3632 ) \nC2938_=_C3633( C2938 C3633 ) C2938_=_C3634( C2938 C3634 ) C3017_=_C3259( C3017 C3259 ) C3017_=_C3282( C3017 C3282 ) C3017_=_C3369( C3017 C3369 ) C3017_=_C3370( C3017 C3370 ) \nC3017_=_C3371( C3017 C3371 ) C3017_=_C3372( C3017 C3372 ) C3017_=_C3373( C3017 C3373 ) C3017_=_C3374( C3017 C3374 ) C3017_=_C3375( C3017 C3375 ) C3017_=_C3376( C3017 C3376 ) \nC3017_=_C3377( C3017 C3377 ) C3017_=_C3378( C3017 C3378 ) C3017_=_C3379( C3017 C3379 ) C3017_=_C3380( C3017 C3380 ) C3017_=_C3381( C3017 C3381 ) C3042_=_C3043( C3042 C3043 ) \nC3042_=_C3044( C3042 C3044 ) C3042_=_C3045( C3042 C3045 ) C3042_=_C3047( C3042 C3047 ) C3042_=_C3048( C3042 C3048 ) C3042_=_C3049( C3042 C3049 ) C3042_=_C3050( C3042 C3050 ) \nC3042_=_C3051( C3042 C3051 ) C3042_=_C3052( C3042 C3052 ) C3042_=_C3053( C3042 C3053 ) C3042_=_C3054( C3042 C3054 ) C3042_=_C3055( C3042 C3055 ) C3042_=_C3056( C3042 C3056 ) \nC3042_=_C3134( C3042 C3134 ) C3043_=_C3044( C3043 C3044 ) C3043_=_C3045( C3043 C3045 ) C3043_=_C3047( C3043 C3047 ) C3043_=_C3048( C3043 C3048 ) C3043_=_C3049( C3043 C3049 ) \nC3043_=_C3050( C3043 C3050 ) C3043_=_C3051( C3043 C3051 ) C3043_=_C3052( C3043 C3052 ) C3043_=_C3053( C3043 C3053 ) C3043_=_C3054( C3043 C3054 ) C3043_=_C3055( C3043 C3055 ) \nC3043_=_C3056( C3043 C3056 ) C3044_=_C3045( C3044 C3045 ) C3044_=_C3047( C3044 C3047 ) C3044_=_C3048(</w:t>
      </w:r>
    </w:p>
    <w:p>
      <w:pPr>
        <w:pStyle w:val="PreformattedText"/>
        <w:bidi w:val="0"/>
        <w:spacing w:before="0" w:after="0"/>
        <w:jc w:val="left"/>
        <w:rPr/>
      </w:pPr>
      <w:r>
        <w:rPr/>
        <w:t xml:space="preserve"> </w:t>
      </w:r>
      <w:r>
        <w:rPr/>
        <w:t>C3044 C3048 ) C3044_=_C3049( C3044 C3049 ) C3044_=_C3050( C3044 C3050 ) \nC3044_=_C3051( C3044 C3051 ) C3044_=_C3052( C3044 C3052 ) C3044_=_C3053( C3044 C3053 ) C3044_=_C3054( C3044 C3054 ) C3044_=_C3055( C3044 C3055 ) C3044_=_C3056( C3044 C3056 ) \nC3045_=_C3047( C3045 C3047 ) C3045_=_C3048( C3045 C3048 ) C3045_=_C3049( C3045 C3049 ) C3045_=_C3050( C3045 C3050 ) C3045_=_C3051( C3045 C3051 ) C3045_=_C3052( C3045 C3052 ) \nC3045_=_C3053( C3045 C3053 ) C3045_=_C3054( C3045 C3054 ) C3045_=_C3055( C3045 C3055 ) C3045_=_C3056( C3045 C3056 ) C3045_=_C3259( C3045 C3259 ) C3045_=_C3264( C3045 C3264 ) \nC3047_=_C3048( C3047 C3048 ) C3047_=_C3049( C3047 C3049 ) C3047_=_C3050( C3047 C3050 ) C3047_=_C3051( C3047 C3051 ) C3047_=_C3052( C3047 C3052 ) C3047_=_C3053( C3047 C3053 ) \nC3047_=_C3054( C3047 C3054 ) C3047_=_C3055( C3047 C3055 ) C3047_=_C3056( C3047 C3056 ) C3047_=_C3369( C3047 C3369 ) C3047_=_C3435( C3047 C3435 ) C3048_=_C3049( C3048 C3049 ) \nC3048_=_C3050( C3048 C3050 ) C3048_=_C3051( C3048 C3051 ) C3048_=_C3052( C3048 C3052 ) C3048_=_C3053( C3048 C3053 ) C3048_=_C3054( C3048 C3054 ) C3048_=_C3055( C3048 C3055 ) \nC3048_=_C3056( C3048 C3056 ) C3048_=_C3370( C3048 C3370 ) C3048_=_C3494( C3048 C3494 ) C3049_=_C3050( C3049 C3050 ) C3049_=_C3051( C3049 C3051 ) C3049_=_C3052( C3049 C3052 ) \nC3049_=_C3053( C3049 C3053 ) C3049_=_C3054( C3049 C3054 ) C3049_=_C3055( C3049 C3055 ) C3049_=_C3056( C3049 C3056 ) C3050_=_C3051( C3050 C3051 ) C3050_=_C3052( C3050 C3052 ) \nC3050_=_C3053( C3050 C3053 ) C3050_=_C3054( C3050 C3054 ) C3050_=_C3055( C3050 C3055 ) C3050_=_C3056( C3050 C3056 ) C3050_=_C3134( C3050 C3134 ) C3050_=_C3264( C3050 C3264 ) \nC3050_=_C3371( C3050 C3371 ) C3050_=_C3435( C3050 C3435 ) C3050_=_C3494( C3050 C3494 ) C3050_=_C3627( C3050 C3627 ) C3050_=_C3628( C3050 C3628 ) C3050_=_C3629( C3050 C3629 ) \nC3050_=_C3630( C3050 C3630 ) C3050_=_C3631( C3050 C3631 ) C3050_=_C3632( C3050 C3632 ) C3050_=_C3633( C3050 C3633 ) C3050_=_C3634( C3050 C3634 ) C3051_=_C3052( C3051 C3052 ) \nC3051_=_C3053( C3051 C3053 ) C3051_=_C3054( C3051 C3054 ) C3051_=_C3055( C3051 C3055 ) C3051_=_C3056( C3051 C3056 ) C3051_=_C3372( C3051 C3372 ) C3051_=_C3627( C3051 C3627 ) \nC3052_=_C3053( C3052 C3053 ) C3052_=_C3054( C3052 C3054 ) C3052_=_C3055( C3052 C3055 ) C3052_=_C3056( C3052 C3056 ) C3052_=_C3628( C3052 C3628 ) C3053_=_C3054( C3053 C3054 ) \nC3053_=_C3055( C3053 C3055 ) C3053_=_C3056( C3053 C3056 ) C3054_=_C3055( C3054 C3055 ) C3054_=_C3056( C3054 C3056 ) C3054_=_C3631( C3054 C3631 ) C3055_=_C3056( C3055 C3056 ) \nC3056_=_C3634( C3056 C3634 ) C3134_=_C3264( C3134 C3264 ) C3134_=_C3371( C3134 C3371 ) C3134_=_C3435( C3134 C3435 ) C3134_=_C3494( C3134 C3494 ) C3134_=_C3627( C3134 C3627 ) \nC3134_=_C3628( C3134 C3628 ) C3134_=_C3629( C3134 C3629 ) C3134_=_C3630( C3134 C3630 ) C3134_=_C3631( C3134 C3631 ) C3134_=_C3632( C3134 C3632 ) C3134_=_C3633( C3134 C3633 ) \nC3134_=_C3634( C3134 C3634 ) C3259_=_C3264( C3259 C3264 ) C3259_=_C3282( C3259 C3282 ) C3259_=_C3369( C3259 C3369 ) C3259_=_C3370( C3259 C3370 ) C3259_=_C3371( C3259 C3371 ) \nC3259_=_C3372( C3259 C3372 ) C3259_=_C3373( C3259 C3373 ) C3259_=_C3374( C3259 C3374 ) C3259_=_C3375( C3259 C3375 ) C3259_=_C3376( C3259 C3376 ) C3259_=_C3377( C3259 C3377 ) \nC3259_=_C3378( C3259 C3378 ) C3259_=_C3379( C3259 C3379 ) C3259_=_C3380( C3259 C3380 ) C3259_=_C3381( C3259 C3381 ) C3264_=_C3371( C3264 C3371 ) C3264_=_C3435( C3264 C3435 ) \nC3264_=_C3494( C3264 C3494 ) C3264_=_C3627( C3264 C3627 ) C3264_=_C3628( C3264 C3628 ) C3264_=_C3629( C3264 C3629 ) C3264_=_C3630( C3264 C3630 ) C3264_=_C3631( C3264 C3631 ) \nC3264_=_C3632( C3264 C3632 ) C3264_=_C3633( C3264 C3633 ) C3264_=_C3634( C3264 C3634 ) C3282_=_C3369( C3282 C3369 ) C3282_=_C3370( C3282 C3370 ) C3282_=_C3371( C3282 C3371 ) \nC3282_=_C3372( C3282 C3372 ) C3282_=_C3373( C3282 C3373 ) C3282_=_C3374( C3282 C3374 ) C3282_=_C3375( C3282 C3375 ) C3282_=_C3376( C3282 C3376 ) C3282_=_C3377( C3282 C3377 ) \nC3282_=_C3378( C3282 C3378 ) C3282_=_C3379( C3282 C3379 ) C3282_=_C3380( C3282 C3380 ) C3282_=_C3381( C3282 C3381 ) C3369_=_C3370( C3369 C3370 ) C3369_=_C3371( C3369 C3371 ) \nC3369_=_C3372( C3369 C3372 ) C3369_=_C3373( C3369 C3373 ) C3369_=_C3374( C3369 C3374 ) C3369_=_C3375( C3369 C3375 ) C3369_=_C3376( C3369 C3376 ) C3369_=_C3377( C3369 C3377 ) \nC3369_=_C3378( C3369 C3378 ) C3369_=_C3379( C3369 C3379 ) C3369_=_C3380( C3369 C3380 ) C3369_=_C3381( C3369 C3381 ) C3369_=_C3435( C3369 C3435 ) C3370_=_C3371( C3370 C3371 ) \nC3370_=_C3372( C3370 C3372 ) C3370_=_C3373( C3370 C3373 ) C3370_=_C3374( C3370 C3374 ) C3370_=_C3375( C3370 C3375 ) C3370_=_C3376( C3370 C3376 ) C3370_=_C3377( C3370 C3377 ) \nC3370_=_C3378( C3370 C3378 ) C3370_=_C3379( C3370 C3379 ) C3370_=_C3380( C3370 C3380 ) C3370_=_C3381( C3370 C3381 ) C3370_=_C3494( C3370 C3494 ) C3371_=_C3372( C3371 C3372 ) \nC3371_=_C3373( C3371 C3373 ) C3371_=_C3374( C3371 C3374 ) C3371_=_C3375( C3371 C3375 ) C3371_=_C3376( C3371 C3376 ) C3371_=_C3377( C3371 C3377 ) C3371_=_C3378( C3371 C3378 ) \nC3371_=_C3379( C3371 C3379 ) C3371_=_C3380( C3371 C3380 ) C3371_=_C3381( C3371 C3381 ) C3371_=_C3435( C3371 C3435 ) C3371_=_C3494( C3371 C3494 ) C3371_=_C3627( C3371 C3627 ) \nC3371_=_C3628( C3371 C3628 ) C3371_=_C3629( C3371 C3629 ) C3371_=_C3630( C3371 C3630 ) C3371_=_C3631( C3371 C3631 ) C3371_=_C3632( C3371 C3632 ) C3371_=_C3633( C3371 C3633 ) \nC3371_=_C3634( C3371 C3634 ) C3372_=_C3373( C3372 C3373 ) C3372_=_C3374( C3372 C3374 ) C3372_=_C3375( C3372 C3375 ) C3372_=_C3376( C3372 C3376 ) C3372_=_C3377( C3372 C3377 ) \nC3372_=_C3378( C3372 C3378 ) C3372_=_C3379( C3372 C3379 ) C3372_=_C3380( C3372 C3380 ) C3372_=_C3381( C3372 C3381 ) C3372_=_C3627( C3372 C3627 ) C3373_=_C3374( C3373 C3374 ) \nC3373_=_C3375( C3373 C3375 ) C3373_=_C3376( C3373 C3376 ) C3373_=_C3377( C3373 C3377 ) C3373_=_C3378( C3373 C3378 ) C3373_=_C3379( C3373 C3379 ) C3373_=_C3380( C3373 C3380 ) \nC3373_=_C3381( C3373 C3381 ) C3374_=_C3375( C3374 C3375 ) C3374_=_C3376( C3374 C3376 ) C3374_=_C3377( C3374 C3377 ) C3374_=_C3378( C3374 C3378 ) C3374_=_C3379( C3374 C3379 ) \nC3374_=_C3380( C3374 C3380 ) C3374_=_C3381( C3374 C3381 ) C3375_=_C3376( C3375 C3376 ) C3375_=_C3377( C3375 C3377 ) C3375_=_C3378( C3375 C3378 ) C3375_=_C3379( C3375 C3379 ) \nC3375_=_C3380( C3375 C3380 ) C3375_=_C3381( C3375 C3381 ) C3376_=_C3377( C3376 C3377 ) C3376_=_C3378( C3376 C3378 ) C3376_=_C3379( C3376 C3379 ) C3376_=_C3380( C3376 C3380 ) \nC3376_=_C3381( C3376 C3381 ) C3377_=_C3378( C3377 C3378 ) C3377_=_C3379( C3377 C3379 ) C3377_=_C3380( C3377 C3380 ) C3377_=_C3381( C3377 C3381 ) C3378_=_C3379( C3378 C3379 ) \nC3378_=_C3380( C3378 C3380 ) C3378_=_C3381( C3378 C3381 ) C3379_=_C3380( C3379 C3380 ) C3379_=_C3381( C3379 C3381 ) C3380_=_C3381( C3380 C3381 ) C3435_=_C3494( C3435 C3494 ) \nC3435_=_C3627( C3435 C3627 ) C3435_=_C3628( C3435 C3628 ) C3435_=_C3629( C3435 C3629 ) C3435_=_C3630( C3435 C3630 ) C3435_=_C3631( C3435 C3631 ) C3435_=_C3632( C3435 C3632 ) \nC3435_=_C3633( C3435 C3633 ) C3435_=_C3634( C3435 C3634 ) C3494_=_C3627( C3494 C3627 ) C3494_=_C3628( C3494 C3628 ) C3494_=_C3629( C3494 C3629 ) C3494_=_C3630( C3494 C3630 ) \nC3494_=_C3631( C3494 C3631 ) C3494_=_C3632( C3494 C3632 ) C3494_=_C3633( C3494 C3633 ) C3494_=_C3634( C3494 C3634 ) C3627_=_C3628( C3627 C3628 ) C3627_=_C3629( C3627 C3629 ) \nC3627_=_C3630( C3627 C3630 ) C3627_=_C3631( C3627 C3631 ) C3627_=_C3632( C3627 C3632 ) C3627_=_C3633( C3627 C3633 ) C3627_=_C3634( C3627 C3634 ) C3628_=_C3629( C3628 C3629 ) \nC3628_=_C3630( C3628 C3630 ) C3628_=_C3631( C3628 C3631 ) C3628_=_C3632( C3628 C3632 ) C3628_=_C3633( C3628 C3633 ) C3628_=_C3634( C3628 C3634 ) C3629_=_C3630( C3629 C3630 ) \nC3629_=_C3631( C3629 C3631 ) C3629_=_C3632( C3629 C3632 ) C3629_=_C3633( C3629 C3633 ) C3629_=_C3634( C3629 C3634 ) C3630_=_C3631( C3630 C3631 ) C3630_=_C3632( C3630 C3632 ) \nC3630_=_C3633( C3630 C3633 ) C3630_=_C3634( C3630 C3634 ) C3631_=_C3632( C3631 C3632 ) C3631_=_C3633( C3631 C3633 ) C3631_=_C3634( C3631 C3634 ) C3632_=_C3633( C3632 C3633 ) \nC3632_=_C3634( C3632 C3634 ) C3633_=_C3634( C3633 C3634 ) "];219-&gt;314[label="94: C494 C795 C801 C905 C1022 \nC1029 C1264 C1270 C1311 C1400 C1407 \nC1408 C1476 C1482 C1605 C1609 C1792 \nC1953 C2072 C2094 C2096 C2121 C2159 \nC2164 C2255 C2261 C2275 C2278 C2280 \nC2475 C2477 C2480 C2484 C2519 C2612 \nC2709 C2711 C2712 C2714 C2715 C2717 \nC2718 C2719 C2720 C2721 C2722 C2723 \nC2724 C2726 C2848 C2853 C2928 C2931 \nC2938 C3017 C3042 C3043 C3044 C3045 \nC3047 C3048 C3049 C3051 C3052 C3053 \nC3054 C3055 C3056 C3134 C3259 C3264 \nC3282 C3369 C3370 C3372 C3373 C3374 \nC3375 C3376 C3377 C3378 C3379 C3380 \nC3381 C3435 C3494 C3627 C3628 C3629 \nC3630 C3631 C3632 C3633 C3634 \n1117: C494_=_C1407 ,C494_=_C1792 ,C494_=_C2121 ,C494_=_C2278 ,C494_=_C2480 ,\nC494_=_C2519 ,C494_=_C2853 ,C494_=_C2931 ,C494_=_C3017 ,C494_=_C3259 ,C494_=_C3282 ,\nC494_=_C3369 ,C494_=_C3370 ,C494_=_C3372 ,C494_=_C3373 ,C494_=_C3374 ,C494_=_C3375 ,\nC494_=_C3376 ,C494_=_C3377 ,C494_=_C3378 ,C494_=_C3379 ,C494_=_C3380 ,C494_=_C3381 ,\nC795_=_C801 ,C795_=_C1311 ,C795_=_C1476 ,C795_=_C1609 ,C795_=_C2159 ,C795_=_C2255 ,\nC795_=_C2275 ,C795_=_C2477 ,C795_=_C2726 ,C795_=_C2848 ,C795_=_C2928 ,C795_=_C3042 ,\nC795_=_C3043 ,C795_=_C3044 ,C795_=_C3045 ,C795_=_C3047 ,C795_=_C3048 ,C795_=_C3049 ,\nC795_=_C3051 ,C795_=_C3052 ,C795_=_C3053 ,C795_=_C3054 ,C795_=_C3055 ,C795_=_C3056 ,\nC801_=_C1029 ,C801_=_C1270 ,C801_=_C1408 ,C801_=_C1482 ,C801_=_C2096 ,C801_=_C2164 ,\nC801_=_C2261 ,C801_=_C2280 ,C801_=_C2484 ,C801_=_C2938 ,C801_=_C3134 ,C801_=_C3264 ,\nC801_=_C3435 ,C801_=_C3494 ,C801_=_C3627 ,C801_=_C3628 ,C801_=_C3629 ,C801_=_C3630 ,\nC801_=_C3631 ,C801_=_C3632 ,C801_=_C3633 ,C801_=_C3634 ,C905_=_C1022 ,C905_=_C1264 ,\nC905_=_C1400 ,C905_=_C1605 ,C905_=_C1953 ,C905_=_C2072 ,C905_=_C2094 ,C905_=_C2475 ,\nC905_=_C2612 ,C905_=_C2709 ,C905_=_C2711 ,C905_=_C2712 ,C905_=_C2714 ,C905_=_C2715 ,\nC905_=_C2717 ,C905_=_C2718 ,C905_=_C2719</w:t>
      </w:r>
    </w:p>
    <w:p>
      <w:pPr>
        <w:pStyle w:val="PreformattedText"/>
        <w:bidi w:val="0"/>
        <w:spacing w:before="0" w:after="0"/>
        <w:jc w:val="left"/>
        <w:rPr/>
      </w:pPr>
      <w:r>
        <w:rPr/>
        <w:t xml:space="preserve"> </w:t>
      </w:r>
      <w:r>
        <w:rPr/>
        <w:t>,C905_=_C2720 ,C905_=_C2721 ,C905_=_C2722 ,\nC905_=_C2723 ,C905_=_C2724 ,C1022_=_C1029 ,C1022_=_C1264 ,C1022_=_C1400 ,C1022_=_C1605 ,\nC1022_=_C1953 ,C1022_=_C2072 ,C1022_=_C2094 ,C1022_=_C2475 ,C1022_=_C2612 ,C1022_=_C2709 ,\nC1022_=_C2711 ,C1022_=_C2712 ,C1022_=_C2714 ,C1022_=_C2715 ,C1022_=_C2717 ,C1022_=_C2718 ,\nC1022_=_C2719 ,C1022_=_C2720 ,C1022_=_C2721 ,C1022_=_C2722 ,C1022_=_C2723 ,C1022_=_C2724 ,\nC1029_=_C1270 ,C1029_=_C1408 ,C1029_=_C1482 ,C1029_=_C2096 ,C1029_=_C2164 ,C1029_=_C2261 ,\nC1029_=_C2280 ,C1029_=_C2484 ,C1029_=_C2938 ,C1029_=_C3134 ,C1029_=_C3264 ,C1029_=_C3435 ,\nC1029_=_C3494 ,C1029_=_C3627 ,C1029_=_C3628 ,C1029_=_C3629 ,C1029_=_C3630 ,C1029_=_C3631 ,\nC1029_=_C3632 ,C1029_=_C3633 ,C1029_=_C3634 ,C1264_=_C1270 ,C1264_=_C1400 ,C1264_=_C1605 ,\nC1264_=_C1953 ,C1264_=_C2072 ,C1264_=_C2094 ,C1264_=_C2475 ,C1264_=_C2612 ,C1264_=_C2709 ,\nC1264_=_C2711 ,C1264_=_C2712 ,C1264_=_C2714 ,C1264_=_C2715 ,C1264_=_C2717 ,C1264_=_C2718 ,\nC1264_=_C2719 ,C1264_=_C2720 ,C1264_=_C2721 ,C1264_=_C2722 ,C1264_=_C2723 ,C1264_=_C2724 ,\nC1270_=_C1408 ,C1270_=_C1482 ,C1270_=_C2096 ,C1270_=_C2164 ,C1270_=_C2261 ,C1270_=_C2280 ,\nC1270_=_C2484 ,C1270_=_C2938 ,C1270_=_C3134 ,C1270_=_C3264 ,C1270_=_C3435 ,C1270_=_C3494 ,\nC1270_=_C3627 ,C1270_=_C3628 ,C1270_=_C3629 ,C1270_=_C3630 ,C1270_=_C3631 ,C1270_=_C3632 ,\nC1270_=_C3633 ,C1270_=_C3634 ,C1311_=_C1476 ,C1311_=_C1609 ,C1311_=_C2159 ,C1311_=_C2255 ,\nC1311_=_C2275 ,C1311_=_C2477 ,C1311_=_C2726 ,C1311_=_C2848 ,C1311_=_C2928 ,C1311_=_C3042 ,\nC1311_=_C3043 ,C1311_=_C3044 ,C1311_=_C3045 ,C1311_=_C3047 ,C1311_=_C3048 ,C1311_=_C3049 ,\nC1311_=_C3051 ,C1311_=_C3052 ,C1311_=_C3053 ,C1311_=_C3054 ,C1311_=_C3055 ,C1311_=_C3056 ,\nC1400_=_C1407 ,C1400_=_C1408 ,C1400_=_C1605 ,C1400_=_C1953 ,C1400_=_C2072 ,C1400_=_C2094 ,\nC1400_=_C2475 ,C1400_=_C2612 ,C1400_=_C2709 ,C1400_=_C2711 ,C1400_=_C2712 ,C1400_=_C2714 ,\nC1400_=_C2715 ,C1400_=_C2717 ,C1400_=_C2718 ,C1400_=_C2719 ,C1400_=_C2720 ,C1400_=_C2721 ,\nC1400_=_C2722 ,C1400_=_C2723 ,C1400_=_C2724 ,C1407_=_C1408 ,C1407_=_C1792 ,C1407_=_C2121 ,\nC1407_=_C2278 ,C1407_=_C2480 ,C1407_=_C2519 ,C1407_=_C2853 ,C1407_=_C2931 ,C1407_=_C3017 ,\nC1407_=_C3259 ,C1407_=_C3282 ,C1407_=_C3369 ,C1407_=_C3370 ,C1407_=_C3372 ,C1407_=_C3373 ,\nC1407_=_C3374 ,C1407_=_C3375 ,C1407_=_C3376 ,C1407_=_C3377 ,C1407_=_C3378 ,C1407_=_C3379 ,\nC1407_=_C3380 ,C1407_=_C3381 ,C1408_=_C1482 ,C1408_=_C2096 ,C1408_=_C2164 ,C1408_=_C2261 ,\nC1408_=_C2280 ,C1408_=_C2484 ,C1408_=_C2938 ,C1408_=_C3134 ,C1408_=_C3264 ,C1408_=_C3435 ,\nC1408_=_C3494 ,C1408_=_C3627 ,C1408_=_C3628 ,C1408_=_C3629 ,C1408_=_C3630 ,C1408_=_C3631 ,\nC1408_=_C3632 ,C1408_=_C3633 ,C1408_=_C3634 ,C1476_=_C1482 ,C1476_=_C1609 ,C1476_=_C2159 ,\nC1476_=_C2255 ,C1476_=_C2275 ,C1476_=_C2477 ,C1476_=_C2726 ,C1476_=_C2848 ,C1476_=_C2928 ,\nC1476_=_C3042 ,C1476_=_C3043 ,C1476_=_C3044 ,C1476_=_C3045 ,C1476_=_C3047 ,C1476_=_C3048 ,\nC1476_=_C3049 ,C1476_=_C3051 ,C1476_=_C3052 ,C1476_=_C3053 ,C1476_=_C3054 ,C1476_=_C3055 ,\nC1476_=_C3056 ,C1482_=_C2096 ,C1482_=_C2164 ,C1482_=_C2261 ,C1482_=_C2280 ,C1482_=_C2484 ,\nC1482_=_C2938 ,C1482_=_C3134 ,C1482_=_C3264 ,C1482_=_C3435 ,C1482_=_C3494 ,C1482_=_C3627 ,\nC1482_=_C3628 ,C1482_=_C3629 ,C1482_=_C3630 ,C1482_=_C3631 ,C1482_=_C3632 ,C1482_=_C3633 ,\nC1482_=_C3634 ,C1605_=_C1609 ,C1605_=_C1953 ,C1605_=_C2072 ,C1605_=_C2094 ,C1605_=_C2475 ,\nC1605_=_C2612 ,C1605_=_C2709 ,C1605_=_C2711 ,C1605_=_C2712 ,C1605_=_C2714 ,C1605_=_C2715 ,\nC1605_=_C2717 ,C1605_=_C2718 ,C1605_=_C2719 ,C1605_=_C2720 ,C1605_=_C2721 ,C1605_=_C2722 ,\nC1605_=_C2723 ,C1605_=_C2724 ,C1609_=_C2159 ,C1609_=_C2255 ,C1609_=_C2275 ,C1609_=_C2477 ,\nC1609_=_C2726 ,C1609_=_C2848 ,C1609_=_C2928 ,C1609_=_C3042 ,C1609_=_C3043 ,C1609_=_C3044 ,\nC1609_=_C3045 ,C1609_=_C3047 ,C1609_=_C3048 ,C1609_=_C3049 ,C1609_=_C3051 ,C1609_=_C3052 ,\nC1609_=_C3053 ,C1609_=_C3054 ,C1609_=_C3055 ,C1609_=_C3056 ,C1792_=_C2121 ,C1792_=_C2278 ,\nC1792_=_C2480 ,C1792_=_C2519 ,C1792_=_C2853 ,C1792_=_C2931 ,C1792_=_C3017 ,C1792_=_C3259 ,\nC1792_=_C3282 ,C1792_=_C3369 ,C1792_=_C3370 ,C1792_=_C3372 ,C1792_=_C3373 ,C1792_=_C3374 ,\nC1792_=_C3375 ,C1792_=_C3376 ,C1792_=_C3377 ,C1792_=_C3378 ,C1792_=_C3379 ,C1792_=_C3380 ,\nC1792_=_C3381 ,C1953_=_C2072 ,C1953_=_C2094 ,C1953_=_C2475 ,C1953_=_C2612 ,C1953_=_C2709 ,\nC1953_=_C2711 ,C1953_=_C2712 ,C1953_=_C2714 ,C1953_=_C2715 ,C1953_=_C2717 ,C1953_=_C2718 ,\nC1953_=_C2719 ,C1953_=_C2720 ,C1953_=_C2721 ,C1953_=_C2722 ,C1953_=_C2723 ,C1953_=_C2724 ,\nC2072_=_C2094 ,C2072_=_C2475 ,C2072_=_C2612 ,C2072_=_C2709 ,C2072_=_C2711 ,C2072_=_C2712 ,\nC2072_=_C2714 ,C2072_=_C2715 ,C2072_=_C2717 ,C2072_=_C2718 ,C2072_=_C2719 ,C2072_=_C2720 ,\nC2072_=_C2721 ,C2072_=_C2722 ,C2072_=_C2723 ,C2072_=_C2724 ,C2094_=_C2096 ,C2094_=_C2475 ,\nC2094_=_C2612 ,C2094_=_C2709 ,C2094_=_C2711 ,C2094_=_C2712 ,C2094_=_C2714 ,C2094_=_C2715 ,\nC2094_=_C2717 ,C2094_=_C2718 ,C2094_=_C2719 ,C2094_=_C2720 ,C2094_=_C2721 ,C2094_=_C2722 ,\nC2094_=_C2723 ,C2094_=_C2724 ,C2096_=_C2164 ,C2096_=_C2261 ,C2096_=_C2280 ,C2096_=_C2484 ,\nC2096_=_C2938 ,C2096_=_C3134 ,C2096_=_C3264 ,C2096_=_C3435 ,C2096_=_C3494 ,C2096_=_C3627 ,\nC2096_=_C3628 ,C2096_=_C3629 ,C2096_=_C3630 ,C2096_=_C3631 ,C2096_=_C3632 ,C2096_=_C3633 ,\nC2096_=_C3634 ,C2121_=_C2278 ,C2121_=_C2480 ,C2121_=_C2519 ,C2121_=_C2853 ,C2121_=_C2931 ,\nC2121_=_C3017 ,C2121_=_C3259 ,C2121_=_C3282 ,C2121_=_C3369 ,C2121_=_C3370 ,C2121_=_C3372 ,\nC2121_=_C3373 ,C2121_=_C3374 ,C2121_=_C3375 ,C2121_=_C3376 ,C2121_=_C3377 ,C2121_=_C3378 ,\nC2121_=_C3379 ,C2121_=_C3380 ,C2121_=_C3381 ,C2159_=_C2164 ,C2159_=_C2255 ,C2159_=_C2275 ,\nC2159_=_C2477 ,C2159_=_C2726 ,C2159_=_C2848 ,C2159_=_C2928 ,C2159_=_C3042 ,C2159_=_C3043 ,\nC2159_=_C3044 ,C2159_=_C3045 ,C2159_=_C3047 ,C2159_=_C3048 ,C2159_=_C3049 ,C2159_=_C3051 ,\nC2159_=_C3052 ,C2159_=_C3053 ,C2159_=_C3054 ,C2159_=_C3055 ,C2159_=_C3056 ,C2164_=_C2261 ,\nC2164_=_C2280 ,C2164_=_C2484 ,C2164_=_C2938 ,C2164_=_C3134 ,C2164_=_C3264 ,C2164_=_C3435 ,\nC2164_=_C3494 ,C2164_=_C3627 ,C2164_=_C3628 ,C2164_=_C3629 ,C2164_=_C3630 ,C2164_=_C3631 ,\nC2164_=_C3632 ,C2164_=_C3633 ,C2164_=_C3634 ,C2255_=_C2261 ,C2255_=_C2275 ,C2255_=_C2477 ,\nC2255_=_C2726 ,C2255_=_C2848 ,C2255_=_C2928 ,C2255_=_C3042 ,C2255_=_C3043 ,C2255_=_C3044 ,\nC2255_=_C3045 ,C2255_=_C3047 ,C2255_=_C3048 ,C2255_=_C3049 ,C2255_=_C3051 ,C2255_=_C3052 ,\nC2255_=_C3053 ,C2255_=_C3054 ,C2255_=_C3055 ,C2255_=_C3056 ,C2261_=_C2280 ,C2261_=_C2484 ,\nC2261_=_C2938 ,C2261_=_C3134 ,C2261_=_C3264 ,C2261_=_C3435 ,C2261_=_C3494 ,C2261_=_C3627 ,\nC2261_=_C3628 ,C2261_=_C3629 ,C2261_=_C3630 ,C2261_=_C3631 ,C2261_=_C3632 ,C2261_=_C3633 ,\nC2261_=_C3634 ,C2275_=_C2278 ,C2275_=_C2280 ,C2275_=_C2477 ,C2275_=_C2726 ,C2275_=_C2848 ,\nC2275_=_C2928 ,C2275_=_C3042 ,C2275_=_C3043 ,C2275_=_C3044 ,C2275_=_C3045 ,C2275_=_C3047 ,\nC2275_=_C3048 ,C2275_=_C3049 ,C2275_=_C3051 ,C2275_=_C3052 ,C2275_=_C3053 ,C2275_=_C3054 ,\nC2275_=_C3055 ,C2275_=_C3056 ,C2278_=_C2280 ,C2278_=_C2480 ,C2278_=_C2519 ,C2278_=_C2853 ,\nC2278_=_C2931 ,C2278_=_C3017 ,C2278_=_C3259 ,C2278_=_C3282 ,C2278_=_C3369 ,C2278_=_C3370 ,\nC2278_=_C3372 ,C2278_=_C3373 ,C2278_=_C3374 ,C2278_=_C3375 ,C2278_=_C3376 ,C2278_=_C3377 ,\nC2278_=_C3378 ,C2278_=_C3379 ,C2278_=_C3380 ,C2278_=_C3381 ,C2280_=_C2484 ,C2280_=_C2938 ,\nC2280_=_C3134 ,C2280_=_C3264 ,C2280_=_C3435 ,C2280_=_C3494 ,C2280_=_C3627 ,C2280_=_C3628 ,\nC2280_=_C3629 ,C2280_=_C3630 ,C2280_=_C3631 ,C2280_=_C3632 ,C2280_=_C3633 ,C2280_=_C3634 ,\nC2475_=_C2477 ,C2475_=_C2480 ,C2475_=_C2484 ,C2475_=_C2612 ,C2475_=_C2709 ,C2475_=_C2711 ,\nC2475_=_C2712 ,C2475_=_C2714 ,C2475_=_C2715 ,C2475_=_C2717 ,C2475_=_C2718 ,C2475_=_C2719 ,\nC2475_=_C2720 ,C2475_=_C2721 ,C2475_=_C2722 ,C2475_=_C2723 ,C2475_=_C2724 ,C2477_=_C2480 ,\nC2477_=_C2484 ,C2477_=_C2726 ,C2477_=_C2848 ,C2477_=_C2928 ,C2477_=_C3042 ,C2477_=_C3043 ,\nC2477_=_C3044 ,C2477_=_C3045 ,C2477_=_C3047 ,C2477_=_C3048 ,C2477_=_C3049 ,C2477_=_C3051 ,\nC2477_=_C3052 ,C2477_=_C3053 ,C2477_=_C3054 ,C2477_=_C3055 ,C2477_=_C3056 ,C2480_=_C2484 ,\nC2480_=_C2519 ,C2480_=_C2853 ,C2480_=_C2931 ,C2480_=_C3017 ,C2480_=_C3259 ,C2480_=_C3282 ,\nC2480_=_C3369 ,C2480_=_C3370 ,C2480_=_C3372 ,C2480_=_C3373 ,C2480_=_C3374 ,C2480_=_C3375 ,\nC2480_=_C3376 ,C2480_=_C3377 ,C2480_=_C3378 ,C2480_=_C3379 ,C2480_=_C3380 ,C2480_=_C3381 ,\nC2484_=_C2938 ,C2484_=_C3134 ,C2484_=_C3264 ,C2484_=_C3435 ,C2484_=_C3494 ,C2484_=_C3627 ,\nC2484_=_C3628 ,C2484_=_C3629 ,C2484_=_C3630 ,C2484_=_C3631 ,C2484_=_C3632 ,C2484_=_C3633 ,\nC2484_=_C3634 ,C2519_=_C2853 ,C2519_=_C2931 ,C2519_=_C3017 ,C2519_=_C3259 ,C2519_=_C3282 ,\nC2519_=_C3369 ,C2519_=_C3370 ,C2519_=_C3372 ,C2519_=_C3373 ,C2519_=_C3374 ,C2519_=_C3375 ,\nC2519_=_C3376 ,C2519_=_C3377 ,C2519_=_C3378 ,C2519_=_C3379 ,C2519_=_C3380 ,C2519_=_C3381 ,\nC2612_=_C2709 ,C2612_=_C2711 ,C2612_=_C2712 ,C2612_=_C2714 ,C2612_=_C2715 ,C2612_=_C2717 ,\nC2612_=_C2718 ,C2612_=_C2719 ,C2612_=_C2720 ,C2612_=_C2721 ,C2612_=_C2722 ,C2612_=_C2723 ,\nC2612_=_C2724 ,C2709_=_C2711 ,C2709_=_C2712 ,C2709_=_C2714 ,C2709_=_C2715 ,C2709_=_C2717 ,\nC2709_=_C2718 ,C2709_=_C2719 ,C2709_=_C2720 ,C2709_=_C2721 ,C2709_=_C2722 ,C2709_=_C2723 ,\nC2709_=_C2724 ,C2709_=_C2928 ,C2709_=_C2931 ,C2709_=_C2938 ,C2711_=_C2712 ,C2711_=_C2714 ,\nC2711_=_C2715 ,C2711_=_C2717 ,C2711_=_C2718 ,C2711_=_C2719 ,C2711_=_C2720 ,C2711_=_C2721 ,\nC2711_=_C2722 ,C2711_=_C2723 ,C2711_=_C2724 ,C2711_=_C3045 ,C2711_=_C3259 ,C2711_=_C3264 ,\nC2712_=_C2714 ,C2712_=_C2715 ,C2712_=_C2717 ,C2712_=_C2718 ,C2712_=_C2719 ,C2712_=_C2720 ,\nC2712_=_C2721 ,C2712_=_C2722 ,C2712_=_C2723 ,C2712_=_C2724 ,C2714_=_C2715 ,C2714_=_C2717 ,\nC2714_=_C2718 ,C2714_=_C2719 ,C2714_=_C2720 ,C2714_=_C2721 ,C2714_=_C2722 ,C2714_=_C2723 ,\nC2714_=_C2724 ,C2714_=_C3047 ,C2714_=_C3369 ,C2714_=_C3435 ,C2715_=_C2717 ,C2715_=_C2718 ,\nC2715_=_C2719 ,C2715_=_C2720 ,C2715_=_C2721 ,C2715_=_C2722 ,C2715_=_C2723 ,C2715_=_C2724 ,\nC2715_=_C3048 ,C2715_=_C3370 ,C2715_=_C3494 ,C2717_=_C2718 ,C2717_=_C2719 ,C2717_=_C2720 ,\nC2717_=_C2721</w:t>
      </w:r>
    </w:p>
    <w:p>
      <w:pPr>
        <w:pStyle w:val="PreformattedText"/>
        <w:bidi w:val="0"/>
        <w:spacing w:before="0" w:after="0"/>
        <w:jc w:val="left"/>
        <w:rPr/>
      </w:pPr>
      <w:r>
        <w:rPr/>
        <w:t xml:space="preserve"> </w:t>
      </w:r>
      <w:r>
        <w:rPr/>
        <w:t>,C2717_=_C2722 ,C2717_=_C2723 ,C2717_=_C2724 ,C2717_=_C3051 ,C2717_=_C3372 ,\nC2717_=_C3627 ,C2718_=_C2719 ,C2718_=_C2720 ,C2718_=_C2721 ,C2718_=_C2722 ,C2718_=_C2723 ,\nC2718_=_C2724 ,C2718_=_C3629 ,C2719_=_C2720 ,C2719_=_C2721 ,C2719_=_C2722 ,C2719_=_C2723 ,\nC2719_=_C2724 ,C2719_=_C3630 ,C2720_=_C2721 ,C2720_=_C2722 ,C2720_=_C2723 ,C2720_=_C2724 ,\nC2721_=_C2722 ,C2721_=_C2723 ,C2721_=_C2724 ,C2721_=_C3632 ,C2722_=_C2723 ,C2722_=_C2724 ,\nC2723_=_C2724 ,C2723_=_C3633 ,C2726_=_C2848 ,C2726_=_C2928 ,C2726_=_C3042 ,C2726_=_C3043 ,\nC2726_=_C3044 ,C2726_=_C3045 ,C2726_=_C3047 ,C2726_=_C3048 ,C2726_=_C3049 ,C2726_=_C3051 ,\nC2726_=_C3052 ,C2726_=_C3053 ,C2726_=_C3054 ,C2726_=_C3055 ,C2726_=_C3056 ,C2848_=_C2853 ,\nC2848_=_C2928 ,C2848_=_C3042 ,C2848_=_C3043 ,C2848_=_C3044 ,C2848_=_C3045 ,C2848_=_C3047 ,\nC2848_=_C3048 ,C2848_=_C3049 ,C2848_=_C3051 ,C2848_=_C3052 ,C2848_=_C3053 ,C2848_=_C3054 ,\nC2848_=_C3055 ,C2848_=_C3056 ,C2853_=_C2931 ,C2853_=_C3017 ,C2853_=_C3259 ,C2853_=_C3282 ,\nC2853_=_C3369 ,C2853_=_C3370 ,C2853_=_C3372 ,C2853_=_C3373 ,C2853_=_C3374 ,C2853_=_C3375 ,\nC2853_=_C3376 ,C2853_=_C3377 ,C2853_=_C3378 ,C2853_=_C3379 ,C2853_=_C3380 ,C2853_=_C3381 ,\nC2928_=_C2931 ,C2928_=_C2938 ,C2928_=_C3042 ,C2928_=_C3043 ,C2928_=_C3044 ,C2928_=_C3045 ,\nC2928_=_C3047 ,C2928_=_C3048 ,C2928_=_C3049 ,C2928_=_C3051 ,C2928_=_C3052 ,C2928_=_C3053 ,\nC2928_=_C3054 ,C2928_=_C3055 ,C2928_=_C3056 ,C2931_=_C2938 ,C2931_=_C3017 ,C2931_=_C3259 ,\nC2931_=_C3282 ,C2931_=_C3369 ,C2931_=_C3370 ,C2931_=_C3372 ,C2931_=_C3373 ,C2931_=_C3374 ,\nC2931_=_C3375 ,C2931_=_C3376 ,C2931_=_C3377 ,C2931_=_C3378 ,C2931_=_C3379 ,C2931_=_C3380 ,\nC2931_=_C3381 ,C2938_=_C3134 ,C2938_=_C3264 ,C2938_=_C3435 ,C2938_=_C3494 ,C2938_=_C3627 ,\nC2938_=_C3628 ,C2938_=_C3629 ,C2938_=_C3630 ,C2938_=_C3631 ,C2938_=_C3632 ,C2938_=_C3633 ,\nC2938_=_C3634 ,C3017_=_C3259 ,C3017_=_C3282 ,C3017_=_C3369 ,C3017_=_C3370 ,C3017_=_C3372 ,\nC3017_=_C3373 ,C3017_=_C3374 ,C3017_=_C3375 ,C3017_=_C3376 ,C3017_=_C3377 ,C3017_=_C3378 ,\nC3017_=_C3379 ,C3017_=_C3380 ,C3017_=_C3381 ,C3042_=_C3043 ,C3042_=_C3044 ,C3042_=_C3045 ,\nC3042_=_C3047 ,C3042_=_C3048 ,C3042_=_C3049 ,C3042_=_C3051 ,C3042_=_C3052 ,C3042_=_C3053 ,\nC3042_=_C3054 ,C3042_=_C3055 ,C3042_=_C3056 ,C3042_=_C3134 ,C3043_=_C3044 ,C3043_=_C3045 ,\nC3043_=_C3047 ,C3043_=_C3048 ,C3043_=_C3049 ,C3043_=_C3051 ,C3043_=_C3052 ,C3043_=_C3053 ,\nC3043_=_C3054 ,C3043_=_C3055 ,C3043_=_C3056 ,C3044_=_C3045 ,C3044_=_C3047 ,C3044_=_C3048 ,\nC3044_=_C3049 ,C3044_=_C3051 ,C3044_=_C3052 ,C3044_=_C3053 ,C3044_=_C3054 ,C3044_=_C3055 ,\nC3044_=_C3056 ,C3045_=_C3047 ,C3045_=_C3048 ,C3045_=_C3049 ,C3045_=_C3051 ,C3045_=_C3052 ,\nC3045_=_C3053 ,C3045_=_C3054 ,C3045_=_C3055 ,C3045_=_C3056 ,C3045_=_C3259 ,C3045_=_C3264 ,\nC3047_=_C3048 ,C3047_=_C3049 ,C3047_=_C3051 ,C3047_=_C3052 ,C3047_=_C3053 ,C3047_=_C3054 ,\nC3047_=_C3055 ,C3047_=_C3056 ,C3047_=_C3369 ,C3047_=_C3435 ,C3048_=_C3049 ,C3048_=_C3051 ,\nC3048_=_C3052 ,C3048_=_C3053 ,C3048_=_C3054 ,C3048_=_C3055 ,C3048_=_C3056 ,C3048_=_C3370 ,\nC3048_=_C3494 ,C3049_=_C3051 ,C3049_=_C3052 ,C3049_=_C3053 ,C3049_=_C3054 ,C3049_=_C3055 ,\nC3049_=_C3056 ,C3051_=_C3052 ,C3051_=_C3053 ,C3051_=_C3054 ,C3051_=_C3055 ,C3051_=_C3056 ,\nC3051_=_C3372 ,C3051_=_C3627 ,C3052_=_C3053 ,C3052_=_C3054 ,C3052_=_C3055 ,C3052_=_C3056 ,\nC3052_=_C3628 ,C3053_=_C3054 ,C3053_=_C3055 ,C3053_=_C3056 ,C3054_=_C3055 ,C3054_=_C3056 ,\nC3054_=_C3631 ,C3055_=_C3056 ,C3056_=_C3634 ,C3134_=_C3264 ,C3134_=_C3435 ,C3134_=_C3494 ,\nC3134_=_C3627 ,C3134_=_C3628 ,C3134_=_C3629 ,C3134_=_C3630 ,C3134_=_C3631 ,C3134_=_C3632 ,\nC3134_=_C3633 ,C3134_=_C3634 ,C3259_=_C3264 ,C3259_=_C3282 ,C3259_=_C3369 ,C3259_=_C3370 ,\nC3259_=_C3372 ,C3259_=_C3373 ,C3259_=_C3374 ,C3259_=_C3375 ,C3259_=_C3376 ,C3259_=_C3377 ,\nC3259_=_C3378 ,C3259_=_C3379 ,C3259_=_C3380 ,C3259_=_C3381 ,C3264_=_C3435 ,C3264_=_C3494 ,\nC3264_=_C3627 ,C3264_=_C3628 ,C3264_=_C3629 ,C3264_=_C3630 ,C3264_=_C3631 ,C3264_=_C3632 ,\nC3264_=_C3633 ,C3264_=_C3634 ,C3282_=_C3369 ,C3282_=_C3370 ,C3282_=_C3372 ,C3282_=_C3373 ,\nC3282_=_C3374 ,C3282_=_C3375 ,C3282_=_C3376 ,C3282_=_C3377 ,C3282_=_C3378 ,C3282_=_C3379 ,\nC3282_=_C3380 ,C3282_=_C3381 ,C3369_=_C3370 ,C3369_=_C3372 ,C3369_=_C3373 ,C3369_=_C3374 ,\nC3369_=_C3375 ,C3369_=_C3376 ,C3369_=_C3377 ,C3369_=_C3378 ,C3369_=_C3379 ,C3369_=_C3380 ,\nC3369_=_C3381 ,C3369_=_C3435 ,C3370_=_C3372 ,C3370_=_C3373 ,C3370_=_C3374 ,C3370_=_C3375 ,\nC3370_=_C3376 ,C3370_=_C3377 ,C3370_=_C3378 ,C3370_=_C3379 ,C3370_=_C3380 ,C3370_=_C3381 ,\nC3370_=_C3494 ,C3372_=_C3373 ,C3372_=_C3374 ,C3372_=_C3375 ,C3372_=_C3376 ,C3372_=_C3377 ,\nC3372_=_C3378 ,C3372_=_C3379 ,C3372_=_C3380 ,C3372_=_C3381 ,C3372_=_C3627 ,C3373_=_C3374 ,\nC3373_=_C3375 ,C3373_=_C3376 ,C3373_=_C3377 ,C3373_=_C3378 ,C3373_=_C3379 ,C3373_=_C3380 ,\nC3373_=_C3381 ,C3374_=_C3375 ,C3374_=_C3376 ,C3374_=_C3377 ,C3374_=_C3378 ,C3374_=_C3379 ,\nC3374_=_C3380 ,C3374_=_C3381 ,C3375_=_C3376 ,C3375_=_C3377 ,C3375_=_C3378 ,C3375_=_C3379 ,\nC3375_=_C3380 ,C3375_=_C3381 ,C3376_=_C3377 ,C3376_=_C3378 ,C3376_=_C3379 ,C3376_=_C3380 ,\nC3376_=_C3381 ,C3377_=_C3378 ,C3377_=_C3379 ,C3377_=_C3380 ,C3377_=_C3381 ,C3378_=_C3379 ,\nC3378_=_C3380 ,C3378_=_C3381 ,C3379_=_C3380 ,C3379_=_C3381 ,C3380_=_C3381 ,C3435_=_C3494 ,\nC3435_=_C3627 ,C3435_=_C3628 ,C3435_=_C3629 ,C3435_=_C3630 ,C3435_=_C3631 ,C3435_=_C3632 ,\nC3435_=_C3633 ,C3435_=_C3634 ,C3494_=_C3627 ,C3494_=_C3628 ,C3494_=_C3629 ,C3494_=_C3630 ,\nC3494_=_C3631 ,C3494_=_C3632 ,C3494_=_C3633 ,C3494_=_C3634 ,C3627_=_C3628 ,C3627_=_C3629 ,\nC3627_=_C3630 ,C3627_=_C3631 ,C3627_=_C3632 ,C3627_=_C3633 ,C3627_=_C3634 ,C3628_=_C3629 ,\nC3628_=_C3630 ,C3628_=_C3631 ,C3628_=_C3632 ,C3628_=_C3633 ,C3628_=_C3634 ,C3629_=_C3630 ,\nC3629_=_C3631 ,C3629_=_C3632 ,C3629_=_C3633 ,C3629_=_C3634 ,C3630_=_C3631 ,C3630_=_C3632 ,\nC3630_=_C3633 ,C3630_=_C3634 ,C3631_=_C3632 ,C3631_=_C3633 ,C3631_=_C3634 ,C3632_=_C3633 ,\nC3632_=_C3634 ,C3633_=_C3634 ,"];315[shape=box, label="id:315 level: 7\n106: C490 C528 C535 C639 C716 \nC720 C753 C771 C780 C821 C966 \nC1172 C1192 C1465 C1527 C1555 C1560 \nC1568 C1676 C1702 C1805 C1965 C2034 \nC2093 C2171 C2221 C2224 C2296 C2302 \nC2387 C2468 C2474 C2475 C2477 C2478 \nC2479 C2480 C2481 C2482 C2483 C2484 \nC2485 C2486 C2487 C2488 C2489 C2490 \nC2491 C2492 C2493 C2494 C2495 C2496 \nC2509 C2557 C2564 C2605 C2643 C2709 \nC2711 C2878 C2885 C2928 C2929 C2930 \nC2931 C2932 C2933 C2934 C2935 C2936 \nC2937 C2938 C2939 C2940 C2941 C2942 \nC2943 C2944 C2945 C2946 C2970 C2979 \nC3045 C3109 C3259 C3260 C3261 C3262 \nC3263 C3264 C3265 C3266 C3267 C3269 \nC3451 C3516 C3640 C3663 C3676 C3683 \nC3868 C4017 C4018 C4019 C4020 \n1436: C490_=_C639( C490 C639 ) C490_=_C716( C490 C716 ) C490_=_C1192( C490 C1192 ) C490_=_C1568( C490 C1568 ) C490_=_C2034( C490 C2034 ) \nC490_=_C2643( C490 C2643 ) C490_=_C2709( C490 C2709 ) C490_=_C2928( C490 C2928 ) C490_=_C2929( C490 C2929 ) C490_=_C2930( C490 C2930 ) C490_=_C2931( C490 C2931 ) \nC490_=_C2932( C490 C2932 ) C490_=_C2933( C490 C2933 ) C490_=_C2934( C490 C2934 ) C490_=_C2935( C490 C2935 ) C490_=_C2936( C490 C2936 ) C490_=_C2937( C490 C2937 ) \nC490_=_C2938( C490 C2938 ) C490_=_C2939( C490 C2939 ) C490_=_C2940( C490 C2940 ) C490_=_C2941( C490 C2941 ) C490_=_C2942( C490 C2942 ) C490_=_C2943( C490 C2943 ) \nC490_=_C2944( C490 C2944 ) C490_=_C2945( C490 C2945 ) C490_=_C2946( C490 C2946 ) C528_=_C535( C528 C535 ) C528_=_C720( C528 C720 ) C528_=_C771( C528 C771 ) \nC528_=_C1172( C528 C1172 ) C528_=_C1555( C528 C1555 ) C528_=_C1702( C528 C1702 ) C528_=_C2221( C528 C2221 ) C528_=_C2296( C528 C2296 ) C528_=_C2387( C528 C2387 ) \nC528_=_C2479( C528 C2479 ) C528_=_C2557( C528 C2557 ) C528_=_C2711( C528 C2711 ) C528_=_C2878( C528 C2878 ) C528_=_C2929( C528 C2929 ) C528_=_C2970( C528 C2970 ) \nC528_=_C3045( C528 C3045 ) C528_=_C3109( C528 C3109 ) C528_=_C3259( C528 C3259 ) C528_=_C3260( C528 C3260 ) C528_=_C3261( C528 C3261 ) C528_=_C3262( C528 C3262 ) \nC528_=_C3263( C528 C3263 ) C528_=_C3264( C528 C3264 ) C528_=_C3265( C528 C3265 ) C528_=_C3266( C528 C3266 ) C528_=_C3267( C528 C3267 ) C528_=_C3269( C528 C3269 ) \nC535_=_C753( C535 C753 ) C535_=_C780( C535 C780 ) C535_=_C966( C535 C966 ) C535_=_C1465( C535 C1465 ) C535_=_C1560( C535 C1560 ) C535_=_C1965( C535 C1965 ) \nC535_=_C2171( C535 C2171 ) C535_=_C2224( C535 C2224 ) C535_=_C2302( C535 C2302 ) C535_=_C2468( C535 C2468 ) C535_=_C2509( C535 C2509 ) C535_=_C2564( C535 C2564 ) \nC535_=_C2605( C535 C2605 ) C535_=_C2885( C535 C2885 ) C535_=_C2979( C535 C2979 ) C535_=_C3451( C535 C3451 ) C535_=_C3516( C535 C3516 ) C535_=_C3640( C535 C3640 ) \nC535_=_C3663( C535 C3663 ) C535_=_C3676( C535 C3676 ) C535_=_C3683( C535 C3683 ) C535_=_C3868( C535 C3868 ) C535_=_C4017( C535 C4017 ) C535_=_C4018( C535 C4018 ) \nC535_=_C4019( C535 C4019 ) C535_=_C4020( C535 C4020 ) C639_=_C716( C639 C716 ) C639_=_C1192( C639 C1192 ) C639_=_C1568( C639 C1568 ) C639_=_C2034( C639 C2034 ) \nC639_=_C2643( C639 C2643 ) C639_=_C2709( C639 C2709 ) C639_=_C2928( C639 C2928 ) C639_=_C2929( C639 C2929 ) C639_=_C2930( C639 C2930 ) C639_=_C2931( C639 C2931 ) \nC639_=_C2932( C639 C2932 ) C639_=_C2933( C639 C2933 ) C639_=_C2934( C639 C2934 ) C639_=_C2935( C639 C2935 ) C639_=_C2936( C639 C2936 ) C639_=_C2937( C639 C2937 ) \nC639_=_C2938( C639 C2938 ) C639_=_C2939( C639 C2939 ) C639_=_C2940( C639 C2940 ) C639_=_C2941( C639 C2941 ) C639_=_C2942( C639 C2942 ) C639_=_C2943( C639 C2943 ) \nC639_=_C2944( C639 C2944 ) C639_=_C2945( C639 C2945 ) C639_=_C2946( C639 C2946 ) C716_=_C720( C716 C720 ) C716_=_C1192( C716 C1192 ) C716_=_C1568( C716 C1568 ) \nC716_=_C2034( C716 C2034 ) C716_=_C2643( C716 C2643 ) C716_=_C2709( C716 C2709 ) C716_=_C2928( C716 C2928 ) C716_=_C2929( C716 C2929 ) C716_=_C2930( C716 C2930 ) \nC716_=_C2931( C716 C2931 ) C716_=_C2932( C716 C2932 ) C716_=_C2933( C716 C2933 ) C716_=_C2934( C716 C2934 ) C716_=_C2935( C716 C2935 ) C716_=_C2936( C716 C2936 ) \nC716_=_C2937( C716 C2937 ) C716_=_C2938( C716 C2938</w:t>
      </w:r>
    </w:p>
    <w:p>
      <w:pPr>
        <w:pStyle w:val="PreformattedText"/>
        <w:bidi w:val="0"/>
        <w:spacing w:before="0" w:after="0"/>
        <w:jc w:val="left"/>
        <w:rPr/>
      </w:pPr>
      <w:r>
        <w:rPr/>
        <w:t xml:space="preserve"> </w:t>
      </w:r>
      <w:r>
        <w:rPr/>
        <w:t>) C716_=_C2939( C716 C2939 ) C716_=_C2940( C716 C2940 ) C716_=_C2941( C716 C2941 ) C716_=_C2942( C716 C2942 ) \nC716_=_C2943( C716 C2943 ) C716_=_C2944( C716 C2944 ) C716_=_C2945( C716 C2945 ) C716_=_C2946( C716 C2946 ) C720_=_C771( C720 C771 ) C720_=_C1172( C720 C1172 ) \nC720_=_C1555( C720 C1555 ) C720_=_C1702( C720 C1702 ) C720_=_C2221( C720 C2221 ) C720_=_C2296( C720 C2296 ) C720_=_C2387( C720 C2387 ) C720_=_C2479( C720 C2479 ) \nC720_=_C2557( C720 C2557 ) C720_=_C2711( C720 C2711 ) C720_=_C2878( C720 C2878 ) C720_=_C2929( C720 C2929 ) C720_=_C2970( C720 C2970 ) C720_=_C3045( C720 C3045 ) \nC720_=_C3109( C720 C3109 ) C720_=_C3259( C720 C3259 ) C720_=_C3260( C720 C3260 ) C720_=_C3261( C720 C3261 ) C720_=_C3262( C720 C3262 ) C720_=_C3263( C720 C3263 ) \nC720_=_C3264( C720 C3264 ) C720_=_C3265( C720 C3265 ) C720_=_C3266( C720 C3266 ) C720_=_C3267( C720 C3267 ) C720_=_C3269( C720 C3269 ) C753_=_C780( C753 C780 ) \nC753_=_C966( C753 C966 ) C753_=_C1465( C753 C1465 ) C753_=_C1560( C753 C1560 ) C753_=_C1965( C753 C1965 ) C753_=_C2171( C753 C2171 ) C753_=_C2224( C753 C2224 ) \nC753_=_C2302( C753 C2302 ) C753_=_C2468( C753 C2468 ) C753_=_C2509( C753 C2509 ) C753_=_C2564( C753 C2564 ) C753_=_C2605( C753 C2605 ) C753_=_C2885( C753 C2885 ) \nC753_=_C2979( C753 C2979 ) C753_=_C3451( C753 C3451 ) C753_=_C3516( C753 C3516 ) C753_=_C3640( C753 C3640 ) C753_=_C3663( C753 C3663 ) C753_=_C3676( C753 C3676 ) \nC753_=_C3683( C753 C3683 ) C753_=_C3868( C753 C3868 ) C753_=_C4017( C753 C4017 ) C753_=_C4018( C753 C4018 ) C753_=_C4019( C753 C4019 ) C753_=_C4020( C753 C4020 ) \nC771_=_C780( C771 C780 ) C771_=_C1172( C771 C1172 ) C771_=_C1555( C771 C1555 ) C771_=_C1702( C771 C1702 ) C771_=_C2221( C771 C2221 ) C771_=_C2296( C771 C2296 ) \nC771_=_C2387( C771 C2387 ) C771_=_C2479( C771 C2479 ) C771_=_C2557( C771 C2557 ) C771_=_C2711( C771 C2711 ) C771_=_C2878( C771 C2878 ) C771_=_C2929( C771 C2929 ) \nC771_=_C2970( C771 C2970 ) C771_=_C3045( C771 C3045 ) C771_=_C3109( C771 C3109 ) C771_=_C3259( C771 C3259 ) C771_=_C3260( C771 C3260 ) C771_=_C3261( C771 C3261 ) \nC771_=_C3262( C771 C3262 ) C771_=_C3263( C771 C3263 ) C771_=_C3264( C771 C3264 ) C771_=_C3265( C771 C3265 ) C771_=_C3266( C771 C3266 ) C771_=_C3267( C771 C3267 ) \nC771_=_C3269( C771 C3269 ) C780_=_C966( C780 C966 ) C780_=_C1465( C780 C1465 ) C780_=_C1560( C780 C1560 ) C780_=_C1965( C780 C1965 ) C780_=_C2171( C780 C2171 ) \nC780_=_C2224( C780 C2224 ) C780_=_C2302( C780 C2302 ) C780_=_C2468( C780 C2468 ) C780_=_C2509( C780 C2509 ) C780_=_C2564( C780 C2564 ) C780_=_C2605( C780 C2605 ) \nC780_=_C2885( C780 C2885 ) C780_=_C2979( C780 C2979 ) C780_=_C3451( C780 C3451 ) C780_=_C3516( C780 C3516 ) C780_=_C3640( C780 C3640 ) C780_=_C3663( C780 C3663 ) \nC780_=_C3676( C780 C3676 ) C780_=_C3683( C780 C3683 ) C780_=_C3868( C780 C3868 ) C780_=_C4017( C780 C4017 ) C780_=_C4018( C780 C4018 ) C780_=_C4019( C780 C4019 ) \nC780_=_C4020( C780 C4020 ) C821_=_C1527( C821 C1527 ) C821_=_C1676( C821 C1676 ) C821_=_C1805( C821 C1805 ) C821_=_C2093( C821 C2093 ) C821_=_C2474( C821 C2474 ) \nC821_=_C2475( C821 C2475 ) C821_=_C2477( C821 C2477 ) C821_=_C2478( C821 C2478 ) C821_=_C2479( C821 C2479 ) C821_=_C2480( C821 C2480 ) C821_=_C2481( C821 C2481 ) \nC821_=_C2482( C821 C2482 ) C821_=_C2483( C821 C2483 ) C821_=_C2484( C821 C2484 ) C821_=_C2485( C821 C2485 ) C821_=_C2486( C821 C2486 ) C821_=_C2487( C821 C2487 ) \nC821_=_C2488( C821 C2488 ) C821_=_C2489( C821 C2489 ) C821_=_C2490( C821 C2490 ) C821_=_C2491( C821 C2491 ) C821_=_C2492( C821 C2492 ) C821_=_C2493( C821 C2493 ) \nC821_=_C2494( C821 C2494 ) C821_=_C2495( C821 C2495 ) C821_=_C2496( C821 C2496 ) C966_=_C1465( C966 C1465 ) C966_=_C1560( C966 C1560 ) C966_=_C1965( C966 C1965 ) \nC966_=_C2171( C966 C2171 ) C966_=_C2224( C966 C2224 ) C966_=_C2302( C966 C2302 ) C966_=_C2468( C966 C2468 ) C966_=_C2509( C966 C2509 ) C966_=_C2564( C966 C2564 ) \nC966_=_C2605( C966 C2605 ) C966_=_C2885( C966 C2885 ) C966_=_C2979( C966 C2979 ) C966_=_C3451( C966 C3451 ) C966_=_C3516( C966 C3516 ) C966_=_C3640( C966 C3640 ) \nC966_=_C3663( C966 C3663 ) C966_=_C3676( C966 C3676 ) C966_=_C3683( C966 C3683 ) C966_=_C3868( C966 C3868 ) C966_=_C4017( C966 C4017 ) C966_=_C4018( C966 C4018 ) \nC966_=_C4019( C966 C4019 ) C966_=_C4020( C966 C4020 ) C1172_=_C1555( C1172 C1555 ) C1172_=_C1702( C1172 C1702 ) C1172_=_C2221( C1172 C2221 ) C1172_=_C2296( C1172 C2296 ) \nC1172_=_C2387( C1172 C2387 ) C1172_=_C2479( C1172 C2479 ) C1172_=_C2557( C1172 C2557 ) C1172_=_C2711( C1172 C2711 ) C1172_=_C2878( C1172 C2878 ) C1172_=_C2929( C1172 C2929 ) \nC1172_=_C2970( C1172 C2970 ) C1172_=_C3045( C1172 C3045 ) C1172_=_C3109( C1172 C3109 ) C1172_=_C3259( C1172 C3259 ) C1172_=_C3260( C1172 C3260 ) C1172_=_C3261( C1172 C3261 ) \nC1172_=_C3262( C1172 C3262 ) C1172_=_C3263( C1172 C3263 ) C1172_=_C3264( C1172 C3264 ) C1172_=_C3265( C1172 C3265 ) C1172_=_C3266( C1172 C3266 ) C1172_=_C3267( C1172 C3267 ) \nC1172_=_C3269( C1172 C3269 ) C1192_=_C1568( C1192 C1568 ) C1192_=_C2034( C1192 C2034 ) C1192_=_C2643( C1192 C2643 ) C1192_=_C2709( C1192 C2709 ) C1192_=_C2928( C1192 C2928 ) \nC1192_=_C2929( C1192 C2929 ) C1192_=_C2930( C1192 C2930 ) C1192_=_C2931( C1192 C2931 ) C1192_=_C2932( C1192 C2932 ) C1192_=_C2933( C1192 C2933 ) C1192_=_C2934( C1192 C2934 ) \nC1192_=_C2935( C1192 C2935 ) C1192_=_C2936( C1192 C2936 ) C1192_=_C2937( C1192 C2937 ) C1192_=_C2938( C1192 C2938 ) C1192_=_C2939( C1192 C2939 ) C1192_=_C2940( C1192 C2940 ) \nC1192_=_C2941( C1192 C2941 ) C1192_=_C2942( C1192 C2942 ) C1192_=_C2943( C1192 C2943 ) C1192_=_C2944( C1192 C2944 ) C1192_=_C2945( C1192 C2945 ) C1192_=_C2946( C1192 C2946 ) \nC1465_=_C1560( C1465 C1560 ) C1465_=_C1965( C1465 C1965 ) C1465_=_C2171( C1465 C2171 ) C1465_=_C2224( C1465 C2224 ) C1465_=_C2302( C1465 C2302 ) C1465_=_C2468( C1465 C2468 ) \nC1465_=_C2509( C1465 C2509 ) C1465_=_C2564( C1465 C2564 ) C1465_=_C2605( C1465 C2605 ) C1465_=_C2885( C1465 C2885 ) C1465_=_C2979( C1465 C2979 ) C1465_=_C3451( C1465 C3451 ) \nC1465_=_C3516( C1465 C3516 ) C1465_=_C3640( C1465 C3640 ) C1465_=_C3663( C1465 C3663 ) C1465_=_C3676( C1465 C3676 ) C1465_=_C3683( C1465 C3683 ) C1465_=_C3868( C1465 C3868 ) \nC1465_=_C4017( C1465 C4017 ) C1465_=_C4018( C1465 C4018 ) C1465_=_C4019( C1465 C4019 ) C1465_=_C4020( C1465 C4020 ) C1527_=_C1676( C1527 C1676 ) C1527_=_C1805( C1527 C1805 ) \nC1527_=_C2093( C1527 C2093 ) C1527_=_C2474( C1527 C2474 ) C1527_=_C2475( C1527 C2475 ) C1527_=_C2477( C1527 C2477 ) C1527_=_C2478( C1527 C2478 ) C1527_=_C2479( C1527 C2479 ) \nC1527_=_C2480( C1527 C2480 ) C1527_=_C2481( C1527 C2481 ) C1527_=_C2482( C1527 C2482 ) C1527_=_C2483( C1527 C2483 ) C1527_=_C2484( C1527 C2484 ) C1527_=_C2485( C1527 C2485 ) \nC1527_=_C2486( C1527 C2486 ) C1527_=_C2487( C1527 C2487 ) C1527_=_C2488( C1527 C2488 ) C1527_=_C2489( C1527 C2489 ) C1527_=_C2490( C1527 C2490 ) C1527_=_C2491( C1527 C2491 ) \nC1527_=_C2492( C1527 C2492 ) C1527_=_C2493( C1527 C2493 ) C1527_=_C2494( C1527 C2494 ) C1527_=_C2495( C1527 C2495 ) C1527_=_C2496( C1527 C2496 ) C1555_=_C1560( C1555 C1560 ) \nC1555_=_C1702( C1555 C1702 ) C1555_=_C2221( C1555 C2221 ) C1555_=_C2296( C1555 C2296 ) C1555_=_C2387( C1555 C2387 ) C1555_=_C2479( C1555 C2479 ) C1555_=_C2557( C1555 C2557 ) \nC1555_=_C2711( C1555 C2711 ) C1555_=_C2878( C1555 C2878 ) C1555_=_C2929( C1555 C2929 ) C1555_=_C2970( C1555 C2970 ) C1555_=_C3045( C1555 C3045 ) C1555_=_C3109( C1555 C3109 ) \nC1555_=_C3259( C1555 C3259 ) C1555_=_C3260( C1555 C3260 ) C1555_=_C3261( C1555 C3261 ) C1555_=_C3262( C1555 C3262 ) C1555_=_C3263( C1555 C3263 ) C1555_=_C3264( C1555 C3264 ) \nC1555_=_C3265( C1555 C3265 ) C1555_=_C3266( C1555 C3266 ) C1555_=_C3267( C1555 C3267 ) C1555_=_C3269( C1555 C3269 ) C1560_=_C1965( C1560 C1965 ) C1560_=_C2171( C1560 C2171 ) \nC1560_=_C2224( C1560 C2224 ) C1560_=_C2302( C1560 C2302 ) C1560_=_C2468( C1560 C2468 ) C1560_=_C2509( C1560 C2509 ) C1560_=_C2564( C1560 C2564 ) C1560_=_C2605( C1560 C2605 ) \nC1560_=_C2885( C1560 C2885 ) C1560_=_C2979( C1560 C2979 ) C1560_=_C3451( C1560 C3451 ) C1560_=_C3516( C1560 C3516 ) C1560_=_C3640( C1560 C3640 ) C1560_=_C3663( C1560 C3663 ) \nC1560_=_C3676( C1560 C3676 ) C1560_=_C3683( C1560 C3683 ) C1560_=_C3868( C1560 C3868 ) C1560_=_C4017( C1560 C4017 ) C1560_=_C4018( C1560 C4018 ) C1560_=_C4019( C1560 C4019 ) \nC1560_=_C4020( C1560 C4020 ) C1568_=_C2034( C1568 C2034 ) C1568_=_C2643( C1568 C2643 ) C1568_=_C2709( C1568 C2709 ) C1568_=_C2928( C1568 C2928 ) C1568_=_C2929( C1568 C2929 ) \nC1568_=_C2930( C1568 C2930 ) C1568_=_C2931( C1568 C2931 ) C1568_=_C2932( C1568 C2932 ) C1568_=_C2933( C1568 C2933 ) C1568_=_C2934( C1568 C2934 ) C1568_=_C2935( C1568 C2935 ) \nC1568_=_C2936( C1568 C2936 ) C1568_=_C2937( C1568 C2937 ) C1568_=_C2938( C1568 C2938 ) C1568_=_C2939( C1568 C2939 ) C1568_=_C2940( C1568 C2940 ) C1568_=_C2941( C1568 C2941 ) \nC1568_=_C2942( C1568 C2942 ) C1568_=_C2943( C1568 C2943 ) C1568_=_C2944( C1568 C2944 ) C1568_=_C2945( C1568 C2945 ) C1568_=_C2946( C1568 C2946 ) C1676_=_C1805( C1676 C1805 ) \nC1676_=_C2093( C1676 C2093 ) C1676_=_C2474( C1676 C2474 ) C1676_=_C2475( C1676 C2475 ) C1676_=_C2477( C1676 C2477 ) C1676_=_C2478( C1676 C2478 ) C1676_=_C2479( C1676 C2479 ) \nC1676_=_C2480( C1676 C2480 ) C1676_=_C2481( C1676 C2481 ) C1676_=_C2482( C1676 C2482 ) C1676_=_C2483( C1676 C2483 ) C1676_=_C2484( C1676 C2484 ) C1676_=_C2485( C1676 C2485 ) \nC1676_=_C2486( C1676 C2486 ) C1676_=_C2487( C1676 C2487 ) C1676_=_C2488( C1676 C2488 ) C1676_=_C2489( C1676 C2489 ) C1676_=_C2490( C1676 C2490 ) C1676_=_C2491( C1676 C2491 ) \nC1676_=_C2492( C1676 C2492 ) C1676_=_C2493( C1676 C2493 ) C1676_=_C2494( C1676 C2494 ) C1676_=_C2495( C1676 C2495 ) C1676_=_C2496( C1676 C2496 ) C1702_=_C2221( C1702 C2221 ) \nC1702_=_C2296( C1702 C2296 ) C1702_=_C2387( C1702 C2387 ) C1702_=_C2479( C1702 C2479 ) C1702_=_C2557( C1702 C2557 ) C1702_=_C2711( C1702 C2711 ) C1702_=_C2878( C1702 C2878 ) \nC1702_=_C2929( C1702 C2929 ) C1702_=_C2970( C1702 C2970 ) C1702_=_C3045(</w:t>
      </w:r>
    </w:p>
    <w:p>
      <w:pPr>
        <w:pStyle w:val="PreformattedText"/>
        <w:bidi w:val="0"/>
        <w:spacing w:before="0" w:after="0"/>
        <w:jc w:val="left"/>
        <w:rPr/>
      </w:pPr>
      <w:r>
        <w:rPr/>
        <w:t xml:space="preserve"> </w:t>
      </w:r>
      <w:r>
        <w:rPr/>
        <w:t>C1702 C3045 ) C1702_=_C3109( C1702 C3109 ) C1702_=_C3259( C1702 C3259 ) C1702_=_C3260( C1702 C3260 ) \nC1702_=_C3261( C1702 C3261 ) C1702_=_C3262( C1702 C3262 ) C1702_=_C3263( C1702 C3263 ) C1702_=_C3264( C1702 C3264 ) C1702_=_C3265( C1702 C3265 ) C1702_=_C3266( C1702 C3266 ) \nC1702_=_C3267( C1702 C3267 ) C1702_=_C3269( C1702 C3269 ) C1805_=_C2093( C1805 C2093 ) C1805_=_C2474( C1805 C2474 ) C1805_=_C2475( C1805 C2475 ) C1805_=_C2477( C1805 C2477 ) \nC1805_=_C2478( C1805 C2478 ) C1805_=_C2479( C1805 C2479 ) C1805_=_C2480( C1805 C2480 ) C1805_=_C2481( C1805 C2481 ) C1805_=_C2482( C1805 C2482 ) C1805_=_C2483( C1805 C2483 ) \nC1805_=_C2484( C1805 C2484 ) C1805_=_C2485( C1805 C2485 ) C1805_=_C2486( C1805 C2486 ) C1805_=_C2487( C1805 C2487 ) C1805_=_C2488( C1805 C2488 ) C1805_=_C2489( C1805 C2489 ) \nC1805_=_C2490( C1805 C2490 ) C1805_=_C2491( C1805 C2491 ) C1805_=_C2492( C1805 C2492 ) C1805_=_C2493( C1805 C2493 ) C1805_=_C2494( C1805 C2494 ) C1805_=_C2495( C1805 C2495 ) \nC1805_=_C2496( C1805 C2496 ) C1965_=_C2171( C1965 C2171 ) C1965_=_C2224( C1965 C2224 ) C1965_=_C2302( C1965 C2302 ) C1965_=_C2468( C1965 C2468 ) C1965_=_C2509( C1965 C2509 ) \nC1965_=_C2564( C1965 C2564 ) C1965_=_C2605( C1965 C2605 ) C1965_=_C2885( C1965 C2885 ) C1965_=_C2979( C1965 C2979 ) C1965_=_C3451( C1965 C3451 ) C1965_=_C3516( C1965 C3516 ) \nC1965_=_C3640( C1965 C3640 ) C1965_=_C3663( C1965 C3663 ) C1965_=_C3676( C1965 C3676 ) C1965_=_C3683( C1965 C3683 ) C1965_=_C3868( C1965 C3868 ) C1965_=_C4017( C1965 C4017 ) \nC1965_=_C4018( C1965 C4018 ) C1965_=_C4019( C1965 C4019 ) C1965_=_C4020( C1965 C4020 ) C2034_=_C2643( C2034 C2643 ) C2034_=_C2709( C2034 C2709 ) C2034_=_C2928( C2034 C2928 ) \nC2034_=_C2929( C2034 C2929 ) C2034_=_C2930( C2034 C2930 ) C2034_=_C2931( C2034 C2931 ) C2034_=_C2932( C2034 C2932 ) C2034_=_C2933( C2034 C2933 ) C2034_=_C2934( C2034 C2934 ) \nC2034_=_C2935( C2034 C2935 ) C2034_=_C2936( C2034 C2936 ) C2034_=_C2937( C2034 C2937 ) C2034_=_C2938( C2034 C2938 ) C2034_=_C2939( C2034 C2939 ) C2034_=_C2940( C2034 C2940 ) \nC2034_=_C2941( C2034 C2941 ) C2034_=_C2942( C2034 C2942 ) C2034_=_C2943( C2034 C2943 ) C2034_=_C2944( C2034 C2944 ) C2034_=_C2945( C2034 C2945 ) C2034_=_C2946( C2034 C2946 ) \nC2093_=_C2474( C2093 C2474 ) C2093_=_C2475( C2093 C2475 ) C2093_=_C2477( C2093 C2477 ) C2093_=_C2478( C2093 C2478 ) C2093_=_C2479( C2093 C2479 ) C2093_=_C2480( C2093 C2480 ) \nC2093_=_C2481( C2093 C2481 ) C2093_=_C2482( C2093 C2482 ) C2093_=_C2483( C2093 C2483 ) C2093_=_C2484( C2093 C2484 ) C2093_=_C2485( C2093 C2485 ) C2093_=_C2486( C2093 C2486 ) \nC2093_=_C2487( C2093 C2487 ) C2093_=_C2488( C2093 C2488 ) C2093_=_C2489( C2093 C2489 ) C2093_=_C2490( C2093 C2490 ) C2093_=_C2491( C2093 C2491 ) C2093_=_C2492( C2093 C2492 ) \nC2093_=_C2493( C2093 C2493 ) C2093_=_C2494( C2093 C2494 ) C2093_=_C2495( C2093 C2495 ) C2093_=_C2496( C2093 C2496 ) C2171_=_C2224( C2171 C2224 ) C2171_=_C2302( C2171 C2302 ) \nC2171_=_C2468( C2171 C2468 ) C2171_=_C2509( C2171 C2509 ) C2171_=_C2564( C2171 C2564 ) C2171_=_C2605( C2171 C2605 ) C2171_=_C2885( C2171 C2885 ) C2171_=_C2979( C2171 C2979 ) \nC2171_=_C3451( C2171 C3451 ) C2171_=_C3516( C2171 C3516 ) C2171_=_C3640( C2171 C3640 ) C2171_=_C3663( C2171 C3663 ) C2171_=_C3676( C2171 C3676 ) C2171_=_C3683( C2171 C3683 ) \nC2171_=_C3868( C2171 C3868 ) C2171_=_C4017( C2171 C4017 ) C2171_=_C4018( C2171 C4018 ) C2171_=_C4019( C2171 C4019 ) C2171_=_C4020( C2171 C4020 ) C2221_=_C2224( C2221 C2224 ) \nC2221_=_C2296( C2221 C2296 ) C2221_=_C2387( C2221 C2387 ) C2221_=_C2479( C2221 C2479 ) C2221_=_C2557( C2221 C2557 ) C2221_=_C2711( C2221 C2711 ) C2221_=_C2878( C2221 C2878 ) \nC2221_=_C2929( C2221 C2929 ) C2221_=_C2970( C2221 C2970 ) C2221_=_C3045( C2221 C3045 ) C2221_=_C3109( C2221 C3109 ) C2221_=_C3259( C2221 C3259 ) C2221_=_C3260( C2221 C3260 ) \nC2221_=_C3261( C2221 C3261 ) C2221_=_C3262( C2221 C3262 ) C2221_=_C3263( C2221 C3263 ) C2221_=_C3264( C2221 C3264 ) C2221_=_C3265( C2221 C3265 ) C2221_=_C3266( C2221 C3266 ) \nC2221_=_C3267( C2221 C3267 ) C2221_=_C3269( C2221 C3269 ) C2224_=_C2302( C2224 C2302 ) C2224_=_C2468( C2224 C2468 ) C2224_=_C2509( C2224 C2509 ) C2224_=_C2564( C2224 C2564 ) \nC2224_=_C2605( C2224 C2605 ) C2224_=_C2885( C2224 C2885 ) C2224_=_C2979( C2224 C2979 ) C2224_=_C3451( C2224 C3451 ) C2224_=_C3516( C2224 C3516 ) C2224_=_C3640( C2224 C3640 ) \nC2224_=_C3663( C2224 C3663 ) C2224_=_C3676( C2224 C3676 ) C2224_=_C3683( C2224 C3683 ) C2224_=_C3868( C2224 C3868 ) C2224_=_C4017( C2224 C4017 ) C2224_=_C4018( C2224 C4018 ) \nC2224_=_C4019( C2224 C4019 ) C2224_=_C4020( C2224 C4020 ) C2296_=_C2302( C2296 C2302 ) C2296_=_C2387( C2296 C2387 ) C2296_=_C2479( C2296 C2479 ) C2296_=_C2557( C2296 C2557 ) \nC2296_=_C2711( C2296 C2711 ) C2296_=_C2878( C2296 C2878 ) C2296_=_C2929( C2296 C2929 ) C2296_=_C2970( C2296 C2970 ) C2296_=_C3045( C2296 C3045 ) C2296_=_C3109( C2296 C3109 ) \nC2296_=_C3259( C2296 C3259 ) C2296_=_C3260( C2296 C3260 ) C2296_=_C3261( C2296 C3261 ) C2296_=_C3262( C2296 C3262 ) C2296_=_C3263( C2296 C3263 ) C2296_=_C3264( C2296 C3264 ) \nC2296_=_C3265( C2296 C3265 ) C2296_=_C3266( C2296 C3266 ) C2296_=_C3267( C2296 C3267 ) C2296_=_C3269( C2296 C3269 ) C2302_=_C2468( C2302 C2468 ) C2302_=_C2509( C2302 C2509 ) \nC2302_=_C2564( C2302 C2564 ) C2302_=_C2605( C2302 C2605 ) C2302_=_C2885( C2302 C2885 ) C2302_=_C2979( C2302 C2979 ) C2302_=_C3451( C2302 C3451 ) C2302_=_C3516( C2302 C3516 ) \nC2302_=_C3640( C2302 C3640 ) C2302_=_C3663( C2302 C3663 ) C2302_=_C3676( C2302 C3676 ) C2302_=_C3683( C2302 C3683 ) C2302_=_C3868( C2302 C3868 ) C2302_=_C4017( C2302 C4017 ) \nC2302_=_C4018( C2302 C4018 ) C2302_=_C4019( C2302 C4019 ) C2302_=_C4020( C2302 C4020 ) C2387_=_C2479( C2387 C2479 ) C2387_=_C2557( C2387 C2557 ) C2387_=_C2711( C2387 C2711 ) \nC2387_=_C2878( C2387 C2878 ) C2387_=_C2929( C2387 C2929 ) C2387_=_C2970( C2387 C2970 ) C2387_=_C3045( C2387 C3045 ) C2387_=_C3109( C2387 C3109 ) C2387_=_C3259( C2387 C3259 ) \nC2387_=_C3260( C2387 C3260 ) C2387_=_C3261( C2387 C3261 ) C2387_=_C3262( C2387 C3262 ) C2387_=_C3263( C2387 C3263 ) C2387_=_C3264( C2387 C3264 ) C2387_=_C3265( C2387 C3265 ) \nC2387_=_C3266( C2387 C3266 ) C2387_=_C3267( C2387 C3267 ) C2387_=_C3269( C2387 C3269 ) C2468_=_C2509( C2468 C2509 ) C2468_=_C2564( C2468 C2564 ) C2468_=_C2605( C2468 C2605 ) \nC2468_=_C2885( C2468 C2885 ) C2468_=_C2979( C2468 C2979 ) C2468_=_C3451( C2468 C3451 ) C2468_=_C3516( C2468 C3516 ) C2468_=_C3640( C2468 C3640 ) C2468_=_C3663( C2468 C3663 ) \nC2468_=_C3676( C2468 C3676 ) C2468_=_C3683( C2468 C3683 ) C2468_=_C3868( C2468 C3868 ) C2468_=_C4017( C2468 C4017 ) C2468_=_C4018( C2468 C4018 ) C2468_=_C4019( C2468 C4019 ) \nC2468_=_C4020( C2468 C4020 ) C2474_=_C2475( C2474 C2475 ) C2474_=_C2477( C2474 C2477 ) C2474_=_C2478( C2474 C2478 ) C2474_=_C2479( C2474 C2479 ) C2474_=_C2480( C2474 C2480 ) \nC2474_=_C2481( C2474 C2481 ) C2474_=_C2482( C2474 C2482 ) C2474_=_C2483( C2474 C2483 ) C2474_=_C2484( C2474 C2484 ) C2474_=_C2485( C2474 C2485 ) C2474_=_C2486( C2474 C2486 ) \nC2474_=_C2487( C2474 C2487 ) C2474_=_C2488( C2474 C2488 ) C2474_=_C2489( C2474 C2489 ) C2474_=_C2490( C2474 C2490 ) C2474_=_C2491( C2474 C2491 ) C2474_=_C2492( C2474 C2492 ) \nC2474_=_C2493( C2474 C2493 ) C2474_=_C2494( C2474 C2494 ) C2474_=_C2495( C2474 C2495 ) C2474_=_C2496( C2474 C2496 ) C2475_=_C2477( C2475 C2477 ) C2475_=_C2478( C2475 C2478 ) \nC2475_=_C2479( C2475 C2479 ) C2475_=_C2480( C2475 C2480 ) C2475_=_C2481( C2475 C2481 ) C2475_=_C2482( C2475 C2482 ) C2475_=_C2483( C2475 C2483 ) C2475_=_C2484( C2475 C2484 ) \nC2475_=_C2485( C2475 C2485 ) C2475_=_C2486( C2475 C2486 ) C2475_=_C2487( C2475 C2487 ) C2475_=_C2488( C2475 C2488 ) C2475_=_C2489( C2475 C2489 ) C2475_=_C2490( C2475 C2490 ) \nC2475_=_C2491( C2475 C2491 ) C2475_=_C2492( C2475 C2492 ) C2475_=_C2493( C2475 C2493 ) C2475_=_C2494( C2475 C2494 ) C2475_=_C2495( C2475 C2495 ) C2475_=_C2496( C2475 C2496 ) \nC2475_=_C2709( C2475 C2709 ) C2475_=_C2711( C2475 C2711 ) C2477_=_C2478( C2477 C2478 ) C2477_=_C2479( C2477 C2479 ) C2477_=_C2480( C2477 C2480 ) C2477_=_C2481( C2477 C2481 ) \nC2477_=_C2482( C2477 C2482 ) C2477_=_C2483( C2477 C2483 ) C2477_=_C2484( C2477 C2484 ) C2477_=_C2485( C2477 C2485 ) C2477_=_C2486( C2477 C2486 ) C2477_=_C2487( C2477 C2487 ) \nC2477_=_C2488( C2477 C2488 ) C2477_=_C2489( C2477 C2489 ) C2477_=_C2490( C2477 C2490 ) C2477_=_C2491( C2477 C2491 ) C2477_=_C2492( C2477 C2492 ) C2477_=_C2493( C2477 C2493 ) \nC2477_=_C2494( C2477 C2494 ) C2477_=_C2495( C2477 C2495 ) C2477_=_C2496( C2477 C2496 ) C2477_=_C2928( C2477 C2928 ) C2477_=_C3045( C2477 C3045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2490( C2478 C2490 ) C2478_=_C2491( C2478 C2491 ) \nC2478_=_C2492( C2478 C2492 ) C2478_=_C2493( C2478 C2493 ) C2478_=_C2494( C2478 C2494 ) C2478_=_C2495( C2478 C2495 ) C2478_=_C2496( C2478 C2496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1( C2479 C2491 ) C2479_=_C2492( C2479 C2492 ) \nC2479_=_C2493( C2479 C2493 ) C2479_=_C2494( C2479 C2494 ) C2479_=_C2495( C2479 C2495 ) C2479_=_C2496( C2479 C2496 ) C2479_=_C2557( C2479 C2557 ) C2479_=_C2711( C2479 C2711 ) \nC2479_=_C2878( C2479 C2878 ) C2479_=_C2929( C2479 C2929 ) C2479_=_C2970( C2479 C2970 ) C2479_=_C3045( C2479 C3045 ) C2479_=_C3109( C2479 C3109 ) C2479_=_C3259( C2479 C3259 ) \nC2479_=_C3260( C2479 C3260 ) C2479_=_C3261( C2479 C3261 ) C2479_=_C3262( C2479 C3262 ) C2479_=_C3263( C2479 C3263 ) C2479_=_C3264(</w:t>
      </w:r>
    </w:p>
    <w:p>
      <w:pPr>
        <w:pStyle w:val="PreformattedText"/>
        <w:bidi w:val="0"/>
        <w:spacing w:before="0" w:after="0"/>
        <w:jc w:val="left"/>
        <w:rPr/>
      </w:pPr>
      <w:r>
        <w:rPr/>
        <w:t xml:space="preserve"> </w:t>
      </w:r>
      <w:r>
        <w:rPr/>
        <w:t>C2479 C3264 ) C2479_=_C3265( C2479 C3265 ) \nC2479_=_C3266( C2479 C3266 ) C2479_=_C3267( C2479 C3267 ) C2479_=_C3269( C2479 C3269 ) C2480_=_C2481( C2480 C2481 ) C2480_=_C2482( C2480 C2482 ) C2480_=_C2483( C2480 C2483 ) \nC2480_=_C2484( C2480 C2484 ) C2480_=_C2485( C2480 C2485 ) C2480_=_C2486( C2480 C2486 ) C2480_=_C2487( C2480 C2487 ) C2480_=_C2488( C2480 C2488 ) C2480_=_C2489( C2480 C2489 ) \nC2480_=_C2490( C2480 C2490 ) C2480_=_C2491( C2480 C2491 ) C2480_=_C2492( C2480 C2492 ) C2480_=_C2493( C2480 C2493 ) C2480_=_C2494( C2480 C2494 ) C2480_=_C2495( C2480 C2495 ) \nC2480_=_C2496( C2480 C2496 ) C2480_=_C2931( C2480 C2931 ) C2480_=_C3259( C2480 C3259 ) C2481_=_C2482( C2481 C2482 ) C2481_=_C2483( C2481 C2483 ) C2481_=_C2484( C2481 C2484 ) \nC2481_=_C2485( C2481 C2485 ) C2481_=_C2486( C2481 C2486 ) C2481_=_C2487( C2481 C2487 ) C2481_=_C2488( C2481 C2488 ) C2481_=_C2489( C2481 C2489 ) C2481_=_C2490( C2481 C2490 ) \nC2481_=_C2491( C2481 C2491 ) C2481_=_C2492( C2481 C2492 ) C2481_=_C2493( C2481 C2493 ) C2481_=_C2494( C2481 C2494 ) C2481_=_C2495( C2481 C2495 ) C2481_=_C2496( C2481 C2496 ) \nC2481_=_C2932( C2481 C2932 ) C2481_=_C3260( C2481 C3260 ) C2482_=_C2483( C2482 C2483 ) C2482_=_C2484( C2482 C2484 ) C2482_=_C2485( C2482 C2485 ) C2482_=_C2486( C2482 C2486 ) \nC2482_=_C2487( C2482 C2487 ) C2482_=_C2488( C2482 C2488 ) C2482_=_C2489( C2482 C2489 ) C2482_=_C2490( C2482 C2490 ) C2482_=_C2491( C2482 C2491 ) C2482_=_C2492( C2482 C2492 ) \nC2482_=_C2493( C2482 C2493 ) C2482_=_C2494( C2482 C2494 ) C2482_=_C2495( C2482 C2495 ) C2482_=_C2496( C2482 C2496 ) C2482_=_C2934( C2482 C2934 ) C2482_=_C3262( C2482 C3262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3_=_C2495( C2483 C2495 ) \nC2483_=_C2496( C2483 C2496 ) C2484_=_C2485( C2484 C2485 ) C2484_=_C2486( C2484 C2486 ) C2484_=_C2487( C2484 C2487 ) C2484_=_C2488( C2484 C2488 ) C2484_=_C2489( C2484 C2489 ) \nC2484_=_C2490( C2484 C2490 ) C2484_=_C2491( C2484 C2491 ) C2484_=_C2492( C2484 C2492 ) C2484_=_C2493( C2484 C2493 ) C2484_=_C2494( C2484 C2494 ) C2484_=_C2495( C2484 C2495 ) \nC2484_=_C2496( C2484 C2496 ) C2484_=_C2938( C2484 C2938 ) C2484_=_C3264( C2484 C3264 ) C2485_=_C2486( C2485 C2486 ) C2485_=_C2487( C2485 C2487 ) C2485_=_C2488( C2485 C2488 ) \nC2485_=_C2489( C2485 C2489 ) C2485_=_C2490( C2485 C2490 ) C2485_=_C2491( C2485 C2491 ) C2485_=_C2492( C2485 C2492 ) C2485_=_C2493( C2485 C2493 ) C2485_=_C2494( C2485 C2494 ) \nC2485_=_C2495( C2485 C2495 ) C2485_=_C2496( C2485 C2496 ) C2486_=_C2487( C2486 C2487 ) C2486_=_C2488( C2486 C2488 ) C2486_=_C2489( C2486 C2489 ) C2486_=_C2490( C2486 C2490 ) \nC2486_=_C2491( C2486 C2491 ) C2486_=_C2492( C2486 C2492 ) C2486_=_C2493( C2486 C2493 ) C2486_=_C2494( C2486 C2494 ) C2486_=_C2495( C2486 C2495 ) C2486_=_C2496( C2486 C2496 ) \nC2486_=_C2939( C2486 C2939 ) C2486_=_C3265( C2486 C3265 ) C2487_=_C2488( C2487 C2488 ) C2487_=_C2489( C2487 C2489 ) C2487_=_C2490( C2487 C2490 ) C2487_=_C2491( C2487 C2491 ) \nC2487_=_C2492( C2487 C2492 ) C2487_=_C2493( C2487 C2493 ) C2487_=_C2494( C2487 C2494 ) C2487_=_C2495( C2487 C2495 ) C2487_=_C2496( C2487 C2496 ) C2488_=_C2489( C2488 C2489 ) \nC2488_=_C2490( C2488 C2490 ) C2488_=_C2491( C2488 C2491 ) C2488_=_C2492( C2488 C2492 ) C2488_=_C2493( C2488 C2493 ) C2488_=_C2494( C2488 C2494 ) C2488_=_C2495( C2488 C2495 ) \nC2488_=_C2496( C2488 C2496 ) C2488_=_C2941( C2488 C2941 ) C2489_=_C2490( C2489 C2490 ) C2489_=_C2491( C2489 C2491 ) C2489_=_C2492( C2489 C2492 ) C2489_=_C2493( C2489 C2493 ) \nC2489_=_C2494( C2489 C2494 ) C2489_=_C2495( C2489 C2495 ) C2489_=_C2496( C2489 C2496 ) C2490_=_C2491( C2490 C2491 ) C2490_=_C2492( C2490 C2492 ) C2490_=_C2493( C2490 C2493 ) \nC2490_=_C2494( C2490 C2494 ) C2490_=_C2495( C2490 C2495 ) C2490_=_C2496( C2490 C2496 ) C2491_=_C2492( C2491 C2492 ) C2491_=_C2493( C2491 C2493 ) C2491_=_C2494( C2491 C2494 ) \nC2491_=_C2495( C2491 C2495 ) C2491_=_C2496( C2491 C2496 ) C2492_=_C2493( C2492 C2493 ) C2492_=_C2494( C2492 C2494 ) C2492_=_C2495( C2492 C2495 ) C2492_=_C2496( C2492 C2496 ) \nC2493_=_C2494( C2493 C2494 ) C2493_=_C2495( C2493 C2495 ) C2493_=_C2496( C2493 C2496 ) C2494_=_C2495( C2494 C2495 ) C2494_=_C2496( C2494 C2496 ) C2495_=_C2496( C2495 C2496 ) \nC2509_=_C2564( C2509 C2564 ) C2509_=_C2605( C2509 C2605 ) C2509_=_C2885( C2509 C2885 ) C2509_=_C2979( C2509 C2979 ) C2509_=_C3451( C2509 C3451 ) C2509_=_C3516( C2509 C3516 ) \nC2509_=_C3640( C2509 C3640 ) C2509_=_C3663( C2509 C3663 ) C2509_=_C3676( C2509 C3676 ) C2509_=_C3683( C2509 C3683 ) C2509_=_C3868( C2509 C3868 ) C2509_=_C4017( C2509 C4017 ) \nC2509_=_C4018( C2509 C4018 ) C2509_=_C4019( C2509 C4019 ) C2509_=_C4020( C2509 C4020 ) C2557_=_C2564( C2557 C2564 ) C2557_=_C2711( C2557 C2711 ) C2557_=_C2878( C2557 C2878 ) \nC2557_=_C2929( C2557 C2929 ) C2557_=_C2970( C2557 C2970 ) C2557_=_C3045( C2557 C3045 ) C2557_=_C3109( C2557 C3109 ) C2557_=_C3259( C2557 C3259 ) C2557_=_C3260( C2557 C3260 ) \nC2557_=_C3261( C2557 C3261 ) C2557_=_C3262( C2557 C3262 ) C2557_=_C3263( C2557 C3263 ) C2557_=_C3264( C2557 C3264 ) C2557_=_C3265( C2557 C3265 ) C2557_=_C3266( C2557 C3266 ) \nC2557_=_C3267( C2557 C3267 ) C2557_=_C3269( C2557 C3269 ) C2564_=_C2605( C2564 C2605 ) C2564_=_C2885( C2564 C2885 ) C2564_=_C2979( C2564 C2979 ) C2564_=_C3451( C2564 C3451 ) \nC2564_=_C3516( C2564 C3516 ) C2564_=_C3640( C2564 C3640 ) C2564_=_C3663( C2564 C3663 ) C2564_=_C3676( C2564 C3676 ) C2564_=_C3683( C2564 C3683 ) C2564_=_C3868( C2564 C3868 ) \nC2564_=_C4017( C2564 C4017 ) C2564_=_C4018( C2564 C4018 ) C2564_=_C4019( C2564 C4019 ) C2564_=_C4020( C2564 C4020 ) C2605_=_C2885( C2605 C2885 ) C2605_=_C2979( C2605 C2979 ) \nC2605_=_C3451( C2605 C3451 ) C2605_=_C3516( C2605 C3516 ) C2605_=_C3640( C2605 C3640 ) C2605_=_C3663( C2605 C3663 ) C2605_=_C3676( C2605 C3676 ) C2605_=_C3683( C2605 C3683 ) \nC2605_=_C3868( C2605 C3868 ) C2605_=_C4017( C2605 C4017 ) C2605_=_C4018( C2605 C4018 ) C2605_=_C4019( C2605 C4019 ) C2605_=_C4020( C2605 C4020 ) C2643_=_C2709( C2643 C2709 ) \nC2643_=_C2928( C2643 C2928 ) C2643_=_C2929( C2643 C2929 ) C2643_=_C2930( C2643 C2930 ) C2643_=_C2931( C2643 C2931 ) C2643_=_C2932( C2643 C2932 ) C2643_=_C2933( C2643 C2933 ) \nC2643_=_C2934( C2643 C2934 ) C2643_=_C2935( C2643 C2935 ) C2643_=_C2936( C2643 C2936 ) C2643_=_C2937( C2643 C2937 ) C2643_=_C2938( C2643 C2938 ) C2643_=_C2939( C2643 C2939 ) \nC2643_=_C2940( C2643 C2940 ) C2643_=_C2941( C2643 C2941 ) C2643_=_C2942( C2643 C2942 ) C2643_=_C2943( C2643 C2943 ) C2643_=_C2944( C2643 C2944 ) C2643_=_C2945( C2643 C2945 ) \nC2643_=_C2946( C2643 C2946 ) C2709_=_C2711( C2709 C2711 ) C2709_=_C2928( C2709 C2928 ) C2709_=_C2929( C2709 C2929 ) C2709_=_C2930( C2709 C2930 ) C2709_=_C2931( C2709 C2931 ) \nC2709_=_C2932( C2709 C2932 ) C2709_=_C2933( C2709 C2933 ) C2709_=_C2934( C2709 C2934 ) C2709_=_C2935( C2709 C2935 ) C2709_=_C2936( C2709 C2936 ) C2709_=_C2937( C2709 C2937 ) \nC2709_=_C2938( C2709 C2938 ) C2709_=_C2939( C2709 C2939 ) C2709_=_C2940( C2709 C2940 ) C2709_=_C2941( C2709 C2941 ) C2709_=_C2942( C2709 C2942 ) C2709_=_C2943( C2709 C2943 ) \nC2709_=_C2944( C2709 C2944 ) C2709_=_C2945( C2709 C2945 ) C2709_=_C2946( C2709 C2946 ) C2711_=_C2878( C2711 C2878 ) C2711_=_C2929( C2711 C2929 ) C2711_=_C2970( C2711 C2970 ) \nC2711_=_C3045( C2711 C3045 ) C2711_=_C3109( C2711 C3109 ) C2711_=_C3259( C2711 C3259 ) C2711_=_C3260( C2711 C3260 ) C2711_=_C3261( C2711 C3261 ) C2711_=_C3262( C2711 C3262 ) \nC2711_=_C3263( C2711 C3263 ) C2711_=_C3264( C2711 C3264 ) C2711_=_C3265( C2711 C3265 ) C2711_=_C3266( C2711 C3266 ) C2711_=_C3267( C2711 C3267 ) C2711_=_C3269( C2711 C3269 ) \nC2878_=_C2885( C2878 C2885 ) C2878_=_C2929( C2878 C2929 ) C2878_=_C2970( C2878 C2970 ) C2878_=_C3045( C2878 C3045 ) C2878_=_C3109( C2878 C3109 ) C2878_=_C3259( C2878 C3259 ) \nC2878_=_C3260( C2878 C3260 ) C2878_=_C3261( C2878 C3261 ) C2878_=_C3262( C2878 C3262 ) C2878_=_C3263( C2878 C3263 ) C2878_=_C3264( C2878 C3264 ) C2878_=_C3265( C2878 C3265 ) \nC2878_=_C3266( C2878 C3266 ) C2878_=_C3267( C2878 C3267 ) C2878_=_C3269( C2878 C3269 ) C2885_=_C2979( C2885 C2979 ) C2885_=_C3451( C2885 C3451 ) C2885_=_C3516( C2885 C3516 ) \nC2885_=_C3640( C2885 C3640 ) C2885_=_C3663( C2885 C3663 ) C2885_=_C3676( C2885 C3676 ) C2885_=_C3683( C2885 C3683 ) C2885_=_C3868( C2885 C3868 ) C2885_=_C4017( C2885 C4017 ) \nC2885_=_C4018( C2885 C4018 ) C2885_=_C4019( C2885 C4019 ) C2885_=_C4020( C2885 C4020 ) C2928_=_C2929( C2928 C2929 ) C2928_=_C2930( C2928 C2930 ) C2928_=_C2931( C2928 C2931 ) \nC2928_=_C2932( C2928 C2932 ) C2928_=_C2933( C2928 C2933 ) C2928_=_C2934( C2928 C2934 ) C2928_=_C2935( C2928 C2935 ) C2928_=_C2936( C2928 C2936 ) C2928_=_C2937( C2928 C2937 ) \nC2928_=_C2938( C2928 C2938 ) C2928_=_C2939( C2928 C2939 ) C2928_=_C2940( C2928 C2940 ) C2928_=_C2941( C2928 C2941 ) C2928_=_C2942( C2928 C2942 ) C2928_=_C2943( C2928 C2943 ) \nC2928_=_C2944( C2928 C2944 ) C2928_=_C2945( C2928 C2945 ) C2928_=_C2946( C2928 C2946 ) C2928_=_C3045( C2928 C3045 ) C2929_=_C2930( C2929 C2930 ) C2929_=_C2931( C2929 C2931 ) \nC2929_=_C2932( C2929 C2932 ) C2929_=_C2933( C2929 C2933 ) C2929_=_C2934( C2929 C2934 ) C2929_=_C2935( C2929 C2935 ) C2929_=_C2936( C2929 C2936 ) C2929_=_C2937( C2929 C2937 ) \nC2929_=_C2938( C2929 C2938 ) C2929_=_C2939( C2929 C2939 ) C2929_=_C2940( C2929 C2940 ) C2929_=_C2941( C2929 C2941 ) C2929_=_C2942( C2929 C2942 ) C2929_=_C2943( C2929 C2943 ) \nC2929_=_C2944( C2929 C2944 ) C2929_=_C2945( C2929 C2945 ) C2929_=_C2946( C2929 C2946 ) C2929_=_C2970( C2929 C2970 ) C2929_=_C3045( C2929 C3045 ) C2929_=_C3109( C2929 C3109 ) \nC2929_=_C3259( C2929 C3259 ) C2929_=_C3260( C2929 C3260 ) C2929_=_C3261( C2929 C3261 ) C2929_=_C3262( C2929 C3262 ) C2929_=_C3263( C2929 C3263 ) C2929_=_C3264( C2929 C3264 ) \nC2929_=_C3265(</w:t>
      </w:r>
    </w:p>
    <w:p>
      <w:pPr>
        <w:pStyle w:val="PreformattedText"/>
        <w:bidi w:val="0"/>
        <w:spacing w:before="0" w:after="0"/>
        <w:jc w:val="left"/>
        <w:rPr/>
      </w:pPr>
      <w:r>
        <w:rPr/>
        <w:t xml:space="preserve"> </w:t>
      </w:r>
      <w:r>
        <w:rPr/>
        <w:t>C2929 C3265 ) C2929_=_C3266( C2929 C3266 ) C2929_=_C3267( C2929 C3267 ) C2929_=_C3269( C2929 C3269 ) C2930_=_C2931( C2930 C2931 ) C2930_=_C2932( C2930 C2932 ) \nC2930_=_C2933( C2930 C2933 ) C2930_=_C2934( C2930 C2934 ) C2930_=_C2935( C2930 C2935 ) C2930_=_C2936( C2930 C2936 ) C2930_=_C2937( C2930 C2937 ) C2930_=_C2938( C2930 C2938 ) \nC2930_=_C2939( C2930 C2939 ) C2930_=_C2940( C2930 C2940 ) C2930_=_C2941( C2930 C2941 ) C2930_=_C2942( C2930 C2942 ) C2930_=_C2943( C2930 C2943 ) C2930_=_C2944( C2930 C2944 ) \nC2930_=_C2945( C2930 C2945 ) C2930_=_C2946( C2930 C2946 ) C2931_=_C2932( C2931 C2932 ) C2931_=_C2933( C2931 C2933 ) C2931_=_C2934( C2931 C2934 ) C2931_=_C2935( C2931 C2935 ) \nC2931_=_C2936( C2931 C2936 ) C2931_=_C2937( C2931 C2937 ) C2931_=_C2938( C2931 C2938 ) C2931_=_C2939( C2931 C2939 ) C2931_=_C2940( C2931 C2940 ) C2931_=_C2941( C2931 C2941 ) \nC2931_=_C2942( C2931 C2942 ) C2931_=_C2943( C2931 C2943 ) C2931_=_C2944( C2931 C2944 ) C2931_=_C2945( C2931 C2945 ) C2931_=_C2946( C2931 C2946 ) C2931_=_C3259( C2931 C3259 ) \nC2932_=_C2933( C2932 C2933 ) C2932_=_C2934( C2932 C2934 ) C2932_=_C2935( C2932 C2935 ) C2932_=_C2936( C2932 C2936 ) C2932_=_C2937( C2932 C2937 ) C2932_=_C2938( C2932 C2938 ) \nC2932_=_C2939( C2932 C2939 ) C2932_=_C2940( C2932 C2940 ) C2932_=_C2941( C2932 C2941 ) C2932_=_C2942( C2932 C2942 ) C2932_=_C2943( C2932 C2943 ) C2932_=_C2944( C2932 C2944 ) \nC2932_=_C2945( C2932 C2945 ) C2932_=_C2946( C2932 C2946 ) C2932_=_C3260( C2932 C3260 ) C2933_=_C2934( C2933 C2934 ) C2933_=_C2935( C2933 C2935 ) C2933_=_C2936( C2933 C2936 ) \nC2933_=_C2937( C2933 C2937 ) C2933_=_C2938( C2933 C2938 ) C2933_=_C2939( C2933 C2939 ) C2933_=_C2940( C2933 C2940 ) C2933_=_C2941( C2933 C2941 ) C2933_=_C2942( C2933 C2942 ) \nC2933_=_C2943( C2933 C2943 ) C2933_=_C2944( C2933 C2944 ) C2933_=_C2945( C2933 C2945 ) C2933_=_C2946( C2933 C2946 ) C2934_=_C2935( C2934 C2935 ) C2934_=_C2936( C2934 C2936 ) \nC2934_=_C2937( C2934 C2937 ) C2934_=_C2938( C2934 C2938 ) C2934_=_C2939( C2934 C2939 ) C2934_=_C2940( C2934 C2940 ) C2934_=_C2941( C2934 C2941 ) C2934_=_C2942( C2934 C2942 ) \nC2934_=_C2943( C2934 C2943 ) C2934_=_C2944( C2934 C2944 ) C2934_=_C2945( C2934 C2945 ) C2934_=_C2946( C2934 C2946 ) C2934_=_C3262( C2934 C3262 ) C2935_=_C2936( C2935 C2936 ) \nC2935_=_C2937( C2935 C2937 ) C2935_=_C2938( C2935 C2938 ) C2935_=_C2939( C2935 C2939 ) C2935_=_C2940( C2935 C2940 ) C2935_=_C2941( C2935 C2941 ) C2935_=_C2942( C2935 C2942 ) \nC2935_=_C2943( C2935 C2943 ) C2935_=_C2944( C2935 C2944 ) C2935_=_C2945( C2935 C2945 ) C2935_=_C2946( C2935 C2946 ) C2936_=_C2937( C2936 C2937 ) C2936_=_C2938( C2936 C2938 ) \nC2936_=_C2939( C2936 C2939 ) C2936_=_C2940( C2936 C2940 ) C2936_=_C2941( C2936 C2941 ) C2936_=_C2942( C2936 C2942 ) C2936_=_C2943( C2936 C2943 ) C2936_=_C2944( C2936 C2944 ) \nC2936_=_C2945( C2936 C2945 ) C2936_=_C2946( C2936 C2946 ) C2937_=_C2938( C2937 C2938 ) C2937_=_C2939( C2937 C2939 ) C2937_=_C2940( C2937 C2940 ) C2937_=_C2941( C2937 C2941 ) \nC2937_=_C2942( C2937 C2942 ) C2937_=_C2943( C2937 C2943 ) C2937_=_C2944( C2937 C2944 ) C2937_=_C2945( C2937 C2945 ) C2937_=_C2946( C2937 C2946 ) C2937_=_C3263( C2937 C3263 ) \nC2938_=_C2939( C2938 C2939 ) C2938_=_C2940( C2938 C2940 ) C2938_=_C2941( C2938 C2941 ) C2938_=_C2942( C2938 C2942 ) C2938_=_C2943( C2938 C2943 ) C2938_=_C2944( C2938 C2944 ) \nC2938_=_C2945( C2938 C2945 ) C2938_=_C2946( C2938 C2946 ) C2938_=_C3264( C2938 C3264 ) C2939_=_C2940( C2939 C2940 ) C2939_=_C2941( C2939 C2941 ) C2939_=_C2942( C2939 C2942 ) \nC2939_=_C2943( C2939 C2943 ) C2939_=_C2944( C2939 C2944 ) C2939_=_C2945( C2939 C2945 ) C2939_=_C2946( C2939 C2946 ) C2939_=_C3265( C2939 C3265 ) C2940_=_C2941( C2940 C2941 ) \nC2940_=_C2942( C2940 C2942 ) C2940_=_C2943( C2940 C2943 ) C2940_=_C2944( C2940 C2944 ) C2940_=_C2945( C2940 C2945 ) C2940_=_C2946( C2940 C2946 ) C2941_=_C2942( C2941 C2942 ) \nC2941_=_C2943( C2941 C2943 ) C2941_=_C2944( C2941 C2944 ) C2941_=_C2945( C2941 C2945 ) C2941_=_C2946( C2941 C2946 ) C2942_=_C2943( C2942 C2943 ) C2942_=_C2944( C2942 C2944 ) \nC2942_=_C2945( C2942 C2945 ) C2942_=_C2946( C2942 C2946 ) C2943_=_C2944( C2943 C2944 ) C2943_=_C2945( C2943 C2945 ) C2943_=_C2946( C2943 C2946 ) C2944_=_C2945( C2944 C2945 ) \nC2944_=_C2946( C2944 C2946 ) C2945_=_C2946( C2945 C2946 ) C2970_=_C2979( C2970 C2979 ) C2970_=_C3045( C2970 C3045 ) C2970_=_C3109( C2970 C3109 ) C2970_=_C3259( C2970 C3259 ) \nC2970_=_C3260( C2970 C3260 ) C2970_=_C3261( C2970 C3261 ) C2970_=_C3262( C2970 C3262 ) C2970_=_C3263( C2970 C3263 ) C2970_=_C3264( C2970 C3264 ) C2970_=_C3265( C2970 C3265 ) \nC2970_=_C3266( C2970 C3266 ) C2970_=_C3267( C2970 C3267 ) C2970_=_C3269( C2970 C3269 ) C2979_=_C3451( C2979 C3451 ) C2979_=_C3516( C2979 C3516 ) C2979_=_C3640( C2979 C3640 ) \nC2979_=_C3663( C2979 C3663 ) C2979_=_C3676( C2979 C3676 ) C2979_=_C3683( C2979 C3683 ) C2979_=_C3868( C2979 C3868 ) C2979_=_C4017( C2979 C4017 ) C2979_=_C4018( C2979 C4018 ) \nC2979_=_C4019( C2979 C4019 ) C2979_=_C4020( C2979 C4020 ) C3045_=_C3109( C3045 C3109 ) C3045_=_C3259( C3045 C3259 ) C3045_=_C3260( C3045 C3260 ) C3045_=_C3261( C3045 C3261 ) \nC3045_=_C3262( C3045 C3262 ) C3045_=_C3263( C3045 C3263 ) C3045_=_C3264( C3045 C3264 ) C3045_=_C3265( C3045 C3265 ) C3045_=_C3266( C3045 C3266 ) C3045_=_C3267( C3045 C3267 ) \nC3045_=_C3269( C3045 C3269 ) C3109_=_C3259( C3109 C3259 ) C3109_=_C3260( C3109 C3260 ) C3109_=_C3261( C3109 C3261 ) C3109_=_C3262( C3109 C3262 ) C3109_=_C3263( C3109 C3263 ) \nC3109_=_C3264( C3109 C3264 ) C3109_=_C3265( C3109 C3265 ) C3109_=_C3266( C3109 C3266 ) C3109_=_C3267( C3109 C3267 ) C3109_=_C3269( C3109 C3269 ) C3259_=_C3260( C3259 C3260 ) \nC3259_=_C3261( C3259 C3261 ) C3259_=_C3262( C3259 C3262 ) C3259_=_C3263( C3259 C3263 ) C3259_=_C3264( C3259 C3264 ) C3259_=_C3265( C3259 C3265 ) C3259_=_C3266( C3259 C3266 ) \nC3259_=_C3267( C3259 C3267 ) C3259_=_C3269( C3259 C3269 ) C3260_=_C3261( C3260 C3261 ) C3260_=_C3262( C3260 C3262 ) C3260_=_C3263( C3260 C3263 ) C3260_=_C3264( C3260 C3264 ) \nC3260_=_C3265( C3260 C3265 ) C3260_=_C3266( C3260 C3266 ) C3260_=_C3267( C3260 C3267 ) C3260_=_C3269( C3260 C3269 ) C3261_=_C3262( C3261 C3262 ) C3261_=_C3263( C3261 C3263 ) \nC3261_=_C3264( C3261 C3264 ) C3261_=_C3265( C3261 C3265 ) C3261_=_C3266( C3261 C3266 ) C3261_=_C3267( C3261 C3267 ) C3261_=_C3269( C3261 C3269 ) C3262_=_C3263( C3262 C3263 ) \nC3262_=_C3264( C3262 C3264 ) C3262_=_C3265( C3262 C3265 ) C3262_=_C3266( C3262 C3266 ) C3262_=_C3267( C3262 C3267 ) C3262_=_C3269( C3262 C3269 ) C3263_=_C3264( C3263 C3264 ) \nC3263_=_C3265( C3263 C3265 ) C3263_=_C3266( C3263 C3266 ) C3263_=_C3267( C3263 C3267 ) C3263_=_C3269( C3263 C3269 ) C3264_=_C3265( C3264 C3265 ) C3264_=_C3266( C3264 C3266 ) \nC3264_=_C3267( C3264 C3267 ) C3264_=_C3269( C3264 C3269 ) C3265_=_C3266( C3265 C3266 ) C3265_=_C3267( C3265 C3267 ) C3265_=_C3269( C3265 C3269 ) C3266_=_C3267( C3266 C3267 ) \nC3266_=_C3269( C3266 C3269 ) C3267_=_C3269( C3267 C3269 ) C3451_=_C3516( C3451 C3516 ) C3451_=_C3640( C3451 C3640 ) C3451_=_C3663( C3451 C3663 ) C3451_=_C3676( C3451 C3676 ) \nC3451_=_C3683( C3451 C3683 ) C3451_=_C3868( C3451 C3868 ) C3451_=_C4017( C3451 C4017 ) C3451_=_C4018( C3451 C4018 ) C3451_=_C4019( C3451 C4019 ) C3451_=_C4020( C3451 C4020 ) \nC3516_=_C3640( C3516 C3640 ) C3516_=_C3663( C3516 C3663 ) C3516_=_C3676( C3516 C3676 ) C3516_=_C3683( C3516 C3683 ) C3516_=_C3868( C3516 C3868 ) C3516_=_C4017( C3516 C4017 ) \nC3516_=_C4018( C3516 C4018 ) C3516_=_C4019( C3516 C4019 ) C3516_=_C4020( C3516 C4020 ) C3640_=_C3663( C3640 C3663 ) C3640_=_C3676( C3640 C3676 ) C3640_=_C3683( C3640 C3683 ) \nC3640_=_C3868( C3640 C3868 ) C3640_=_C4017( C3640 C4017 ) C3640_=_C4018( C3640 C4018 ) C3640_=_C4019( C3640 C4019 ) C3640_=_C4020( C3640 C4020 ) C3663_=_C3676( C3663 C3676 ) \nC3663_=_C3683( C3663 C3683 ) C3663_=_C3868( C3663 C3868 ) C3663_=_C4017( C3663 C4017 ) C3663_=_C4018( C3663 C4018 ) C3663_=_C4019( C3663 C4019 ) C3663_=_C4020( C3663 C4020 ) \nC3676_=_C3683( C3676 C3683 ) C3676_=_C3868( C3676 C3868 ) C3676_=_C4017( C3676 C4017 ) C3676_=_C4018( C3676 C4018 ) C3676_=_C4019( C3676 C4019 ) C3676_=_C4020( C3676 C4020 ) \nC3683_=_C3868( C3683 C3868 ) C3683_=_C4017( C3683 C4017 ) C3683_=_C4018( C3683 C4018 ) C3683_=_C4019( C3683 C4019 ) C3683_=_C4020( C3683 C4020 ) C3868_=_C4017( C3868 C4017 ) \nC3868_=_C4018( C3868 C4018 ) C3868_=_C4019( C3868 C4019 ) C3868_=_C4020( C3868 C4020 ) C4017_=_C4018( C4017 C4018 ) C4017_=_C4019( C4017 C4019 ) C4017_=_C4020( C4017 C4020 ) \nC4018_=_C4019( C4018 C4019 ) C4018_=_C4020( C4018 C4020 ) C4019_=_C4020( C4019 C4020 ) "];219-&gt;315[label="104: C490 C528 C535 C639 C716 \nC720 C753 C771 C780 C821 C966 \nC1172 C1192 C1465 C1527 C1555 C1560 \nC1568 C1676 C1702 C1805 C1965 C2034 \nC2093 C2171 C2221 C2224 C2296 C2302 \nC2387 C2468 C2474 C2475 C2477 C2478 \nC2480 C2481 C2482 C2483 C2484 C2485 \nC2486 C2487 C2488 C2489 C2490 C2491 \nC2492 C2493 C2494 C2495 C2496 C2509 \nC2557 C2564 C2605 C2643 C2709 C2711 \nC2878 C2885 C2928 C2930 C2931 C2932 \nC2933 C2934 C2935 C2936 C2937 C2938 \nC2939 C2940 C2941 C2942 C2943 C2944 \nC2945 C2946 C2970 C2979 C3045 C3109 \nC3259 C3260 C3261 C3262 C3263 C3264 \nC3265 C3266 C3267 C3269 C3451 C3516 \nC3640 C3663 C3676 C3683 C3868 C4017 \nC4018 C4019 C4020 \n1333: C490_=_C639 ,C490_=_C716 ,C490_=_C1192 ,C490_=_C1568 ,C490_=_C2034 ,\nC490_=_C2643 ,C490_=_C2709 ,C490_=_C2928 ,C490_=_C2930 ,C490_=_C2931 ,C490_=_C2932 ,\nC490_=_C2933 ,C490_=_C2934 ,C490_=_C2935 ,C490_=_C2936 ,C490_=_C2937 ,C490_=_C2938 ,\nC490_=_C2939 ,C490_=_C2940 ,C490_=_C2941 ,C490_=_C2942 ,C490_=_C2943 ,C490_=_C2944 ,\nC490_=_C2945 ,C490_=_C2946 ,C528_=_C535 ,C528_=_C720 ,C528_=_C771 ,C528_=_C1172 ,\nC528_=_C1555 ,C528_=_C1702 ,C528_=_C2221 ,C528_=_C2296 ,C528_=_C2387 ,C528_=_C2557 ,\nC528_=_C2711 ,C528_=_C2878 ,C528_=_C2970 ,C528_=_C3045 ,C528_=_C3109 ,C528_=_C3259 ,\nC528_=_C3260 ,C528_=_C3261 ,C528_=_C3262 ,C528_=_C3263 ,C528_=_C3264 ,C528_=_C3265 ,\nC528_=_C3266 ,C528_=_C3267 ,C528_=_C3269</w:t>
      </w:r>
    </w:p>
    <w:p>
      <w:pPr>
        <w:pStyle w:val="PreformattedText"/>
        <w:bidi w:val="0"/>
        <w:spacing w:before="0" w:after="0"/>
        <w:jc w:val="left"/>
        <w:rPr/>
      </w:pPr>
      <w:r>
        <w:rPr/>
        <w:t xml:space="preserve"> </w:t>
      </w:r>
      <w:r>
        <w:rPr/>
        <w:t>,C535_=_C753 ,C535_=_C780 ,C535_=_C966 ,\nC535_=_C1465 ,C535_=_C1560 ,C535_=_C1965 ,C535_=_C2171 ,C535_=_C2224 ,C535_=_C2302 ,\nC535_=_C2468 ,C535_=_C2509 ,C535_=_C2564 ,C535_=_C2605 ,C535_=_C2885 ,C535_=_C2979 ,\nC535_=_C3451 ,C535_=_C3516 ,C535_=_C3640 ,C535_=_C3663 ,C535_=_C3676 ,C535_=_C3683 ,\nC535_=_C3868 ,C535_=_C4017 ,C535_=_C4018 ,C535_=_C4019 ,C535_=_C4020 ,C639_=_C716 ,\nC639_=_C1192 ,C639_=_C1568 ,C639_=_C2034 ,C639_=_C2643 ,C639_=_C2709 ,C639_=_C2928 ,\nC639_=_C2930 ,C639_=_C2931 ,C639_=_C2932 ,C639_=_C2933 ,C639_=_C2934 ,C639_=_C2935 ,\nC639_=_C2936 ,C639_=_C2937 ,C639_=_C2938 ,C639_=_C2939 ,C639_=_C2940 ,C639_=_C2941 ,\nC639_=_C2942 ,C639_=_C2943 ,C639_=_C2944 ,C639_=_C2945 ,C639_=_C2946 ,C716_=_C720 ,\nC716_=_C1192 ,C716_=_C1568 ,C716_=_C2034 ,C716_=_C2643 ,C716_=_C2709 ,C716_=_C2928 ,\nC716_=_C2930 ,C716_=_C2931 ,C716_=_C2932 ,C716_=_C2933 ,C716_=_C2934 ,C716_=_C2935 ,\nC716_=_C2936 ,C716_=_C2937 ,C716_=_C2938 ,C716_=_C2939 ,C716_=_C2940 ,C716_=_C2941 ,\nC716_=_C2942 ,C716_=_C2943 ,C716_=_C2944 ,C716_=_C2945 ,C716_=_C2946 ,C720_=_C771 ,\nC720_=_C1172 ,C720_=_C1555 ,C720_=_C1702 ,C720_=_C2221 ,C720_=_C2296 ,C720_=_C2387 ,\nC720_=_C2557 ,C720_=_C2711 ,C720_=_C2878 ,C720_=_C2970 ,C720_=_C3045 ,C720_=_C3109 ,\nC720_=_C3259 ,C720_=_C3260 ,C720_=_C3261 ,C720_=_C3262 ,C720_=_C3263 ,C720_=_C3264 ,\nC720_=_C3265 ,C720_=_C3266 ,C720_=_C3267 ,C720_=_C3269 ,C753_=_C780 ,C753_=_C966 ,\nC753_=_C1465 ,C753_=_C1560 ,C753_=_C1965 ,C753_=_C2171 ,C753_=_C2224 ,C753_=_C2302 ,\nC753_=_C2468 ,C753_=_C2509 ,C753_=_C2564 ,C753_=_C2605 ,C753_=_C2885 ,C753_=_C2979 ,\nC753_=_C3451 ,C753_=_C3516 ,C753_=_C3640 ,C753_=_C3663 ,C753_=_C3676 ,C753_=_C3683 ,\nC753_=_C3868 ,C753_=_C4017 ,C753_=_C4018 ,C753_=_C4019 ,C753_=_C4020 ,C771_=_C780 ,\nC771_=_C1172 ,C771_=_C1555 ,C771_=_C1702 ,C771_=_C2221 ,C771_=_C2296 ,C771_=_C2387 ,\nC771_=_C2557 ,C771_=_C2711 ,C771_=_C2878 ,C771_=_C2970 ,C771_=_C3045 ,C771_=_C3109 ,\nC771_=_C3259 ,C771_=_C3260 ,C771_=_C3261 ,C771_=_C3262 ,C771_=_C3263 ,C771_=_C3264 ,\nC771_=_C3265 ,C771_=_C3266 ,C771_=_C3267 ,C771_=_C3269 ,C780_=_C966 ,C780_=_C1465 ,\nC780_=_C1560 ,C780_=_C1965 ,C780_=_C2171 ,C780_=_C2224 ,C780_=_C2302 ,C780_=_C2468 ,\nC780_=_C2509 ,C780_=_C2564 ,C780_=_C2605 ,C780_=_C2885 ,C780_=_C2979 ,C780_=_C3451 ,\nC780_=_C3516 ,C780_=_C3640 ,C780_=_C3663 ,C780_=_C3676 ,C780_=_C3683 ,C780_=_C3868 ,\nC780_=_C4017 ,C780_=_C4018 ,C780_=_C4019 ,C780_=_C4020 ,C821_=_C1527 ,C821_=_C1676 ,\nC821_=_C1805 ,C821_=_C2093 ,C821_=_C2474 ,C821_=_C2475 ,C821_=_C2477 ,C821_=_C2478 ,\nC821_=_C2480 ,C821_=_C2481 ,C821_=_C2482 ,C821_=_C2483 ,C821_=_C2484 ,C821_=_C2485 ,\nC821_=_C2486 ,C821_=_C2487 ,C821_=_C2488 ,C821_=_C2489 ,C821_=_C2490 ,C821_=_C2491 ,\nC821_=_C2492 ,C821_=_C2493 ,C821_=_C2494 ,C821_=_C2495 ,C821_=_C2496 ,C966_=_C1465 ,\nC966_=_C1560 ,C966_=_C1965 ,C966_=_C2171 ,C966_=_C2224 ,C966_=_C2302 ,C966_=_C2468 ,\nC966_=_C2509 ,C966_=_C2564 ,C966_=_C2605 ,C966_=_C2885 ,C966_=_C2979 ,C966_=_C3451 ,\nC966_=_C3516 ,C966_=_C3640 ,C966_=_C3663 ,C966_=_C3676 ,C966_=_C3683 ,C966_=_C3868 ,\nC966_=_C4017 ,C966_=_C4018 ,C966_=_C4019 ,C966_=_C4020 ,C1172_=_C1555 ,C1172_=_C1702 ,\nC1172_=_C2221 ,C1172_=_C2296 ,C1172_=_C2387 ,C1172_=_C2557 ,C1172_=_C2711 ,C1172_=_C2878 ,\nC1172_=_C2970 ,C1172_=_C3045 ,C1172_=_C3109 ,C1172_=_C3259 ,C1172_=_C3260 ,C1172_=_C3261 ,\nC1172_=_C3262 ,C1172_=_C3263 ,C1172_=_C3264 ,C1172_=_C3265 ,C1172_=_C3266 ,C1172_=_C3267 ,\nC1172_=_C3269 ,C1192_=_C1568 ,C1192_=_C2034 ,C1192_=_C2643 ,C1192_=_C2709 ,C1192_=_C2928 ,\nC1192_=_C2930 ,C1192_=_C2931 ,C1192_=_C2932 ,C1192_=_C2933 ,C1192_=_C2934 ,C1192_=_C2935 ,\nC1192_=_C2936 ,C1192_=_C2937 ,C1192_=_C2938 ,C1192_=_C2939 ,C1192_=_C2940 ,C1192_=_C2941 ,\nC1192_=_C2942 ,C1192_=_C2943 ,C1192_=_C2944 ,C1192_=_C2945 ,C1192_=_C2946 ,C1465_=_C1560 ,\nC1465_=_C1965 ,C1465_=_C2171 ,C1465_=_C2224 ,C1465_=_C2302 ,C1465_=_C2468 ,C1465_=_C2509 ,\nC1465_=_C2564 ,C1465_=_C2605 ,C1465_=_C2885 ,C1465_=_C2979 ,C1465_=_C3451 ,C1465_=_C3516 ,\nC1465_=_C3640 ,C1465_=_C3663 ,C1465_=_C3676 ,C1465_=_C3683 ,C1465_=_C3868 ,C1465_=_C4017 ,\nC1465_=_C4018 ,C1465_=_C4019 ,C1465_=_C4020 ,C1527_=_C1676 ,C1527_=_C1805 ,C1527_=_C2093 ,\nC1527_=_C2474 ,C1527_=_C2475 ,C1527_=_C2477 ,C1527_=_C2478 ,C1527_=_C2480 ,C1527_=_C2481 ,\nC1527_=_C2482 ,C1527_=_C2483 ,C1527_=_C2484 ,C1527_=_C2485 ,C1527_=_C2486 ,C1527_=_C2487 ,\nC1527_=_C2488 ,C1527_=_C2489 ,C1527_=_C2490 ,C1527_=_C2491 ,C1527_=_C2492 ,C1527_=_C2493 ,\nC1527_=_C2494 ,C1527_=_C2495 ,C1527_=_C2496 ,C1555_=_C1560 ,C1555_=_C1702 ,C1555_=_C2221 ,\nC1555_=_C2296 ,C1555_=_C2387 ,C1555_=_C2557 ,C1555_=_C2711 ,C1555_=_C2878 ,C1555_=_C2970 ,\nC1555_=_C3045 ,C1555_=_C3109 ,C1555_=_C3259 ,C1555_=_C3260 ,C1555_=_C3261 ,C1555_=_C3262 ,\nC1555_=_C3263 ,C1555_=_C3264 ,C1555_=_C3265 ,C1555_=_C3266 ,C1555_=_C3267 ,C1555_=_C3269 ,\nC1560_=_C1965 ,C1560_=_C2171 ,C1560_=_C2224 ,C1560_=_C2302 ,C1560_=_C2468 ,C1560_=_C2509 ,\nC1560_=_C2564 ,C1560_=_C2605 ,C1560_=_C2885 ,C1560_=_C2979 ,C1560_=_C3451 ,C1560_=_C3516 ,\nC1560_=_C3640 ,C1560_=_C3663 ,C1560_=_C3676 ,C1560_=_C3683 ,C1560_=_C3868 ,C1560_=_C4017 ,\nC1560_=_C4018 ,C1560_=_C4019 ,C1560_=_C4020 ,C1568_=_C2034 ,C1568_=_C2643 ,C1568_=_C2709 ,\nC1568_=_C2928 ,C1568_=_C2930 ,C1568_=_C2931 ,C1568_=_C2932 ,C1568_=_C2933 ,C1568_=_C2934 ,\nC1568_=_C2935 ,C1568_=_C2936 ,C1568_=_C2937 ,C1568_=_C2938 ,C1568_=_C2939 ,C1568_=_C2940 ,\nC1568_=_C2941 ,C1568_=_C2942 ,C1568_=_C2943 ,C1568_=_C2944 ,C1568_=_C2945 ,C1568_=_C2946 ,\nC1676_=_C1805 ,C1676_=_C2093 ,C1676_=_C2474 ,C1676_=_C2475 ,C1676_=_C2477 ,C1676_=_C2478 ,\nC1676_=_C2480 ,C1676_=_C2481 ,C1676_=_C2482 ,C1676_=_C2483 ,C1676_=_C2484 ,C1676_=_C2485 ,\nC1676_=_C2486 ,C1676_=_C2487 ,C1676_=_C2488 ,C1676_=_C2489 ,C1676_=_C2490 ,C1676_=_C2491 ,\nC1676_=_C2492 ,C1676_=_C2493 ,C1676_=_C2494 ,C1676_=_C2495 ,C1676_=_C2496 ,C1702_=_C2221 ,\nC1702_=_C2296 ,C1702_=_C2387 ,C1702_=_C2557 ,C1702_=_C2711 ,C1702_=_C2878 ,C1702_=_C2970 ,\nC1702_=_C3045 ,C1702_=_C3109 ,C1702_=_C3259 ,C1702_=_C3260 ,C1702_=_C3261 ,C1702_=_C3262 ,\nC1702_=_C3263 ,C1702_=_C3264 ,C1702_=_C3265 ,C1702_=_C3266 ,C1702_=_C3267 ,C1702_=_C3269 ,\nC1805_=_C2093 ,C1805_=_C2474 ,C1805_=_C2475 ,C1805_=_C2477 ,C1805_=_C2478 ,C1805_=_C2480 ,\nC1805_=_C2481 ,C1805_=_C2482 ,C1805_=_C2483 ,C1805_=_C2484 ,C1805_=_C2485 ,C1805_=_C2486 ,\nC1805_=_C2487 ,C1805_=_C2488 ,C1805_=_C2489 ,C1805_=_C2490 ,C1805_=_C2491 ,C1805_=_C2492 ,\nC1805_=_C2493 ,C1805_=_C2494 ,C1805_=_C2495 ,C1805_=_C2496 ,C1965_=_C2171 ,C1965_=_C2224 ,\nC1965_=_C2302 ,C1965_=_C2468 ,C1965_=_C2509 ,C1965_=_C2564 ,C1965_=_C2605 ,C1965_=_C2885 ,\nC1965_=_C2979 ,C1965_=_C3451 ,C1965_=_C3516 ,C1965_=_C3640 ,C1965_=_C3663 ,C1965_=_C3676 ,\nC1965_=_C3683 ,C1965_=_C3868 ,C1965_=_C4017 ,C1965_=_C4018 ,C1965_=_C4019 ,C1965_=_C4020 ,\nC2034_=_C2643 ,C2034_=_C2709 ,C2034_=_C2928 ,C2034_=_C2930 ,C2034_=_C2931 ,C2034_=_C2932 ,\nC2034_=_C2933 ,C2034_=_C2934 ,C2034_=_C2935 ,C2034_=_C2936 ,C2034_=_C2937 ,C2034_=_C2938 ,\nC2034_=_C2939 ,C2034_=_C2940 ,C2034_=_C2941 ,C2034_=_C2942 ,C2034_=_C2943 ,C2034_=_C2944 ,\nC2034_=_C2945 ,C2034_=_C2946 ,C2093_=_C2474 ,C2093_=_C2475 ,C2093_=_C2477 ,C2093_=_C2478 ,\nC2093_=_C2480 ,C2093_=_C2481 ,C2093_=_C2482 ,C2093_=_C2483 ,C2093_=_C2484 ,C2093_=_C2485 ,\nC2093_=_C2486 ,C2093_=_C2487 ,C2093_=_C2488 ,C2093_=_C2489 ,C2093_=_C2490 ,C2093_=_C2491 ,\nC2093_=_C2492 ,C2093_=_C2493 ,C2093_=_C2494 ,C2093_=_C2495 ,C2093_=_C2496 ,C2171_=_C2224 ,\nC2171_=_C2302 ,C2171_=_C2468 ,C2171_=_C2509 ,C2171_=_C2564 ,C2171_=_C2605 ,C2171_=_C2885 ,\nC2171_=_C2979 ,C2171_=_C3451 ,C2171_=_C3516 ,C2171_=_C3640 ,C2171_=_C3663 ,C2171_=_C3676 ,\nC2171_=_C3683 ,C2171_=_C3868 ,C2171_=_C4017 ,C2171_=_C4018 ,C2171_=_C4019 ,C2171_=_C4020 ,\nC2221_=_C2224 ,C2221_=_C2296 ,C2221_=_C2387 ,C2221_=_C2557 ,C2221_=_C2711 ,C2221_=_C2878 ,\nC2221_=_C2970 ,C2221_=_C3045 ,C2221_=_C3109 ,C2221_=_C3259 ,C2221_=_C3260 ,C2221_=_C3261 ,\nC2221_=_C3262 ,C2221_=_C3263 ,C2221_=_C3264 ,C2221_=_C3265 ,C2221_=_C3266 ,C2221_=_C3267 ,\nC2221_=_C3269 ,C2224_=_C2302 ,C2224_=_C2468 ,C2224_=_C2509 ,C2224_=_C2564 ,C2224_=_C2605 ,\nC2224_=_C2885 ,C2224_=_C2979 ,C2224_=_C3451 ,C2224_=_C3516 ,C2224_=_C3640 ,C2224_=_C3663 ,\nC2224_=_C3676 ,C2224_=_C3683 ,C2224_=_C3868 ,C2224_=_C4017 ,C2224_=_C4018 ,C2224_=_C4019 ,\nC2224_=_C4020 ,C2296_=_C2302 ,C2296_=_C2387 ,C2296_=_C2557 ,C2296_=_C2711 ,C2296_=_C2878 ,\nC2296_=_C2970 ,C2296_=_C3045 ,C2296_=_C3109 ,C2296_=_C3259 ,C2296_=_C3260 ,C2296_=_C3261 ,\nC2296_=_C3262 ,C2296_=_C3263 ,C2296_=_C3264 ,C2296_=_C3265 ,C2296_=_C3266 ,C2296_=_C3267 ,\nC2296_=_C3269 ,C2302_=_C2468 ,C2302_=_C2509 ,C2302_=_C2564 ,C2302_=_C2605 ,C2302_=_C2885 ,\nC2302_=_C2979 ,C2302_=_C3451 ,C2302_=_C3516 ,C2302_=_C3640 ,C2302_=_C3663 ,C2302_=_C3676 ,\nC2302_=_C3683 ,C2302_=_C3868 ,C2302_=_C4017 ,C2302_=_C4018 ,C2302_=_C4019 ,C2302_=_C4020 ,\nC2387_=_C2557 ,C2387_=_C2711 ,C2387_=_C2878 ,C2387_=_C2970 ,C2387_=_C3045 ,C2387_=_C3109 ,\nC2387_=_C3259 ,C2387_=_C3260 ,C2387_=_C3261 ,C2387_=_C3262 ,C2387_=_C3263 ,C2387_=_C3264 ,\nC2387_=_C3265 ,C2387_=_C3266 ,C2387_=_C3267 ,C2387_=_C3269 ,C2468_=_C2509 ,C2468_=_C2564 ,\nC2468_=_C2605 ,C2468_=_C2885 ,C2468_=_C2979 ,C2468_=_C3451 ,C2468_=_C3516 ,C2468_=_C3640 ,\nC2468_=_C3663 ,C2468_=_C3676 ,C2468_=_C3683 ,C2468_=_C3868 ,C2468_=_C4017 ,C2468_=_C4018 ,\nC2468_=_C4019 ,C2468_=_C4020 ,C2474_=_C2475 ,C2474_=_C2477 ,C2474_=_C2478 ,C2474_=_C2480 ,\nC2474_=_C2481 ,C2474_=_C2482 ,C2474_=_C2483 ,C2474_=_C2484 ,C2474_=_C2485 ,C2474_=_C2486 ,\nC2474_=_C2487 ,C2474_=_C2488 ,C2474_=_C2489 ,C2474_=_C2490 ,C2474_=_C2491 ,C2474_=_C2492 ,\nC2474_=_C2493 ,C2474_=_C2494 ,C2474_=_C2495 ,C2474_=_C2496 ,C2475_=_C2477 ,C2475_=_C2478 ,\nC2475_=_C2480 ,C2475_=_C2481 ,C2475_=_C2482 ,C2475_=_C2483 ,C2475_=_C2484 ,C2475_=_C2485 ,\nC2475_=_C2486 ,C2475_=_C2487 ,C2475_=_C2488 ,C2475_=_C2489 ,C2475_=_C2490 ,C2475_=_C2491 ,\nC2475_=_C2492 ,C2475_=_C2493 ,C2475_=_C2494 ,C2475_=_C2495 ,C2475_=_C2496 ,C2475_=_C2709 ,\nC2475_=_C2711 ,C2477_=_C2478 ,C2477_=_C2480 ,C2477_=_C2481</w:t>
      </w:r>
    </w:p>
    <w:p>
      <w:pPr>
        <w:pStyle w:val="PreformattedText"/>
        <w:bidi w:val="0"/>
        <w:spacing w:before="0" w:after="0"/>
        <w:jc w:val="left"/>
        <w:rPr/>
      </w:pPr>
      <w:r>
        <w:rPr/>
        <w:t xml:space="preserve"> </w:t>
      </w:r>
      <w:r>
        <w:rPr/>
        <w:t>,C2477_=_C2482 ,C2477_=_C2483 ,\nC2477_=_C2484 ,C2477_=_C2485 ,C2477_=_C2486 ,C2477_=_C2487 ,C2477_=_C2488 ,C2477_=_C2489 ,\nC2477_=_C2490 ,C2477_=_C2491 ,C2477_=_C2492 ,C2477_=_C2493 ,C2477_=_C2494 ,C2477_=_C2495 ,\nC2477_=_C2496 ,C2477_=_C2928 ,C2477_=_C3045 ,C2478_=_C2480 ,C2478_=_C2481 ,C2478_=_C2482 ,\nC2478_=_C2483 ,C2478_=_C2484 ,C2478_=_C2485 ,C2478_=_C2486 ,C2478_=_C2487 ,C2478_=_C2488 ,\nC2478_=_C2489 ,C2478_=_C2490 ,C2478_=_C2491 ,C2478_=_C2492 ,C2478_=_C2493 ,C2478_=_C2494 ,\nC2478_=_C2495 ,C2478_=_C2496 ,C2480_=_C2481 ,C2480_=_C2482 ,C2480_=_C2483 ,C2480_=_C2484 ,\nC2480_=_C2485 ,C2480_=_C2486 ,C2480_=_C2487 ,C2480_=_C2488 ,C2480_=_C2489 ,C2480_=_C2490 ,\nC2480_=_C2491 ,C2480_=_C2492 ,C2480_=_C2493 ,C2480_=_C2494 ,C2480_=_C2495 ,C2480_=_C2496 ,\nC2480_=_C2931 ,C2480_=_C3259 ,C2481_=_C2482 ,C2481_=_C2483 ,C2481_=_C2484 ,C2481_=_C2485 ,\nC2481_=_C2486 ,C2481_=_C2487 ,C2481_=_C2488 ,C2481_=_C2489 ,C2481_=_C2490 ,C2481_=_C2491 ,\nC2481_=_C2492 ,C2481_=_C2493 ,C2481_=_C2494 ,C2481_=_C2495 ,C2481_=_C2496 ,C2481_=_C2932 ,\nC2481_=_C3260 ,C2482_=_C2483 ,C2482_=_C2484 ,C2482_=_C2485 ,C2482_=_C2486 ,C2482_=_C2487 ,\nC2482_=_C2488 ,C2482_=_C2489 ,C2482_=_C2490 ,C2482_=_C2491 ,C2482_=_C2492 ,C2482_=_C2493 ,\nC2482_=_C2494 ,C2482_=_C2495 ,C2482_=_C2496 ,C2482_=_C2934 ,C2482_=_C3262 ,C2483_=_C2484 ,\nC2483_=_C2485 ,C2483_=_C2486 ,C2483_=_C2487 ,C2483_=_C2488 ,C2483_=_C2489 ,C2483_=_C2490 ,\nC2483_=_C2491 ,C2483_=_C2492 ,C2483_=_C2493 ,C2483_=_C2494 ,C2483_=_C2495 ,C2483_=_C2496 ,\nC2484_=_C2485 ,C2484_=_C2486 ,C2484_=_C2487 ,C2484_=_C2488 ,C2484_=_C2489 ,C2484_=_C2490 ,\nC2484_=_C2491 ,C2484_=_C2492 ,C2484_=_C2493 ,C2484_=_C2494 ,C2484_=_C2495 ,C2484_=_C2496 ,\nC2484_=_C2938 ,C2484_=_C3264 ,C2485_=_C2486 ,C2485_=_C2487 ,C2485_=_C2488 ,C2485_=_C2489 ,\nC2485_=_C2490 ,C2485_=_C2491 ,C2485_=_C2492 ,C2485_=_C2493 ,C2485_=_C2494 ,C2485_=_C2495 ,\nC2485_=_C2496 ,C2486_=_C2487 ,C2486_=_C2488 ,C2486_=_C2489 ,C2486_=_C2490 ,C2486_=_C2491 ,\nC2486_=_C2492 ,C2486_=_C2493 ,C2486_=_C2494 ,C2486_=_C2495 ,C2486_=_C2496 ,C2486_=_C2939 ,\nC2486_=_C3265 ,C2487_=_C2488 ,C2487_=_C2489 ,C2487_=_C2490 ,C2487_=_C2491 ,C2487_=_C2492 ,\nC2487_=_C2493 ,C2487_=_C2494 ,C2487_=_C2495 ,C2487_=_C2496 ,C2488_=_C2489 ,C2488_=_C2490 ,\nC2488_=_C2491 ,C2488_=_C2492 ,C2488_=_C2493 ,C2488_=_C2494 ,C2488_=_C2495 ,C2488_=_C2496 ,\nC2488_=_C2941 ,C2489_=_C2490 ,C2489_=_C2491 ,C2489_=_C2492 ,C2489_=_C2493 ,C2489_=_C2494 ,\nC2489_=_C2495 ,C2489_=_C2496 ,C2490_=_C2491 ,C2490_=_C2492 ,C2490_=_C2493 ,C2490_=_C2494 ,\nC2490_=_C2495 ,C2490_=_C2496 ,C2491_=_C2492 ,C2491_=_C2493 ,C2491_=_C2494 ,C2491_=_C2495 ,\nC2491_=_C2496 ,C2492_=_C2493 ,C2492_=_C2494 ,C2492_=_C2495 ,C2492_=_C2496 ,C2493_=_C2494 ,\nC2493_=_C2495 ,C2493_=_C2496 ,C2494_=_C2495 ,C2494_=_C2496 ,C2495_=_C2496 ,C2509_=_C2564 ,\nC2509_=_C2605 ,C2509_=_C2885 ,C2509_=_C2979 ,C2509_=_C3451 ,C2509_=_C3516 ,C2509_=_C3640 ,\nC2509_=_C3663 ,C2509_=_C3676 ,C2509_=_C3683 ,C2509_=_C3868 ,C2509_=_C4017 ,C2509_=_C4018 ,\nC2509_=_C4019 ,C2509_=_C4020 ,C2557_=_C2564 ,C2557_=_C2711 ,C2557_=_C2878 ,C2557_=_C2970 ,\nC2557_=_C3045 ,C2557_=_C3109 ,C2557_=_C3259 ,C2557_=_C3260 ,C2557_=_C3261 ,C2557_=_C3262 ,\nC2557_=_C3263 ,C2557_=_C3264 ,C2557_=_C3265 ,C2557_=_C3266 ,C2557_=_C3267 ,C2557_=_C3269 ,\nC2564_=_C2605 ,C2564_=_C2885 ,C2564_=_C2979 ,C2564_=_C3451 ,C2564_=_C3516 ,C2564_=_C3640 ,\nC2564_=_C3663 ,C2564_=_C3676 ,C2564_=_C3683 ,C2564_=_C3868 ,C2564_=_C4017 ,C2564_=_C4018 ,\nC2564_=_C4019 ,C2564_=_C4020 ,C2605_=_C2885 ,C2605_=_C2979 ,C2605_=_C3451 ,C2605_=_C3516 ,\nC2605_=_C3640 ,C2605_=_C3663 ,C2605_=_C3676 ,C2605_=_C3683 ,C2605_=_C3868 ,C2605_=_C4017 ,\nC2605_=_C4018 ,C2605_=_C4019 ,C2605_=_C4020 ,C2643_=_C2709 ,C2643_=_C2928 ,C2643_=_C2930 ,\nC2643_=_C2931 ,C2643_=_C2932 ,C2643_=_C2933 ,C2643_=_C2934 ,C2643_=_C2935 ,C2643_=_C2936 ,\nC2643_=_C2937 ,C2643_=_C2938 ,C2643_=_C2939 ,C2643_=_C2940 ,C2643_=_C2941 ,C2643_=_C2942 ,\nC2643_=_C2943 ,C2643_=_C2944 ,C2643_=_C2945 ,C2643_=_C2946 ,C2709_=_C2711 ,C2709_=_C2928 ,\nC2709_=_C2930 ,C2709_=_C2931 ,C2709_=_C2932 ,C2709_=_C2933 ,C2709_=_C2934 ,C2709_=_C2935 ,\nC2709_=_C2936 ,C2709_=_C2937 ,C2709_=_C2938 ,C2709_=_C2939 ,C2709_=_C2940 ,C2709_=_C2941 ,\nC2709_=_C2942 ,C2709_=_C2943 ,C2709_=_C2944 ,C2709_=_C2945 ,C2709_=_C2946 ,C2711_=_C2878 ,\nC2711_=_C2970 ,C2711_=_C3045 ,C2711_=_C3109 ,C2711_=_C3259 ,C2711_=_C3260 ,C2711_=_C3261 ,\nC2711_=_C3262 ,C2711_=_C3263 ,C2711_=_C3264 ,C2711_=_C3265 ,C2711_=_C3266 ,C2711_=_C3267 ,\nC2711_=_C3269 ,C2878_=_C2885 ,C2878_=_C2970 ,C2878_=_C3045 ,C2878_=_C3109 ,C2878_=_C3259 ,\nC2878_=_C3260 ,C2878_=_C3261 ,C2878_=_C3262 ,C2878_=_C3263 ,C2878_=_C3264 ,C2878_=_C3265 ,\nC2878_=_C3266 ,C2878_=_C3267 ,C2878_=_C3269 ,C2885_=_C2979 ,C2885_=_C3451 ,C2885_=_C3516 ,\nC2885_=_C3640 ,C2885_=_C3663 ,C2885_=_C3676 ,C2885_=_C3683 ,C2885_=_C3868 ,C2885_=_C4017 ,\nC2885_=_C4018 ,C2885_=_C4019 ,C2885_=_C4020 ,C2928_=_C2930 ,C2928_=_C2931 ,C2928_=_C2932 ,\nC2928_=_C2933 ,C2928_=_C2934 ,C2928_=_C2935 ,C2928_=_C2936 ,C2928_=_C2937 ,C2928_=_C2938 ,\nC2928_=_C2939 ,C2928_=_C2940 ,C2928_=_C2941 ,C2928_=_C2942 ,C2928_=_C2943 ,C2928_=_C2944 ,\nC2928_=_C2945 ,C2928_=_C2946 ,C2928_=_C3045 ,C2930_=_C2931 ,C2930_=_C2932 ,C2930_=_C2933 ,\nC2930_=_C2934 ,C2930_=_C2935 ,C2930_=_C2936 ,C2930_=_C2937 ,C2930_=_C2938 ,C2930_=_C2939 ,\nC2930_=_C2940 ,C2930_=_C2941 ,C2930_=_C2942 ,C2930_=_C2943 ,C2930_=_C2944 ,C2930_=_C2945 ,\nC2930_=_C2946 ,C2931_=_C2932 ,C2931_=_C2933 ,C2931_=_C2934 ,C2931_=_C2935 ,C2931_=_C2936 ,\nC2931_=_C2937 ,C2931_=_C2938 ,C2931_=_C2939 ,C2931_=_C2940 ,C2931_=_C2941 ,C2931_=_C2942 ,\nC2931_=_C2943 ,C2931_=_C2944 ,C2931_=_C2945 ,C2931_=_C2946 ,C2931_=_C3259 ,C2932_=_C2933 ,\nC2932_=_C2934 ,C2932_=_C2935 ,C2932_=_C2936 ,C2932_=_C2937 ,C2932_=_C2938 ,C2932_=_C2939 ,\nC2932_=_C2940 ,C2932_=_C2941 ,C2932_=_C2942 ,C2932_=_C2943 ,C2932_=_C2944 ,C2932_=_C2945 ,\nC2932_=_C2946 ,C2932_=_C3260 ,C2933_=_C2934 ,C2933_=_C2935 ,C2933_=_C2936 ,C2933_=_C2937 ,\nC2933_=_C2938 ,C2933_=_C2939 ,C2933_=_C2940 ,C2933_=_C2941 ,C2933_=_C2942 ,C2933_=_C2943 ,\nC2933_=_C2944 ,C2933_=_C2945 ,C2933_=_C2946 ,C2934_=_C2935 ,C2934_=_C2936 ,C2934_=_C2937 ,\nC2934_=_C2938 ,C2934_=_C2939 ,C2934_=_C2940 ,C2934_=_C2941 ,C2934_=_C2942 ,C2934_=_C2943 ,\nC2934_=_C2944 ,C2934_=_C2945 ,C2934_=_C2946 ,C2934_=_C3262 ,C2935_=_C2936 ,C2935_=_C2937 ,\nC2935_=_C2938 ,C2935_=_C2939 ,C2935_=_C2940 ,C2935_=_C2941 ,C2935_=_C2942 ,C2935_=_C2943 ,\nC2935_=_C2944 ,C2935_=_C2945 ,C2935_=_C2946 ,C2936_=_C2937 ,C2936_=_C2938 ,C2936_=_C2939 ,\nC2936_=_C2940 ,C2936_=_C2941 ,C2936_=_C2942 ,C2936_=_C2943 ,C2936_=_C2944 ,C2936_=_C2945 ,\nC2936_=_C2946 ,C2937_=_C2938 ,C2937_=_C2939 ,C2937_=_C2940 ,C2937_=_C2941 ,C2937_=_C2942 ,\nC2937_=_C2943 ,C2937_=_C2944 ,C2937_=_C2945 ,C2937_=_C2946 ,C2937_=_C3263 ,C2938_=_C2939 ,\nC2938_=_C2940 ,C2938_=_C2941 ,C2938_=_C2942 ,C2938_=_C2943 ,C2938_=_C2944 ,C2938_=_C2945 ,\nC2938_=_C2946 ,C2938_=_C3264 ,C2939_=_C2940 ,C2939_=_C2941 ,C2939_=_C2942 ,C2939_=_C2943 ,\nC2939_=_C2944 ,C2939_=_C2945 ,C2939_=_C2946 ,C2939_=_C3265 ,C2940_=_C2941 ,C2940_=_C2942 ,\nC2940_=_C2943 ,C2940_=_C2944 ,C2940_=_C2945 ,C2940_=_C2946 ,C2941_=_C2942 ,C2941_=_C2943 ,\nC2941_=_C2944 ,C2941_=_C2945 ,C2941_=_C2946 ,C2942_=_C2943 ,C2942_=_C2944 ,C2942_=_C2945 ,\nC2942_=_C2946 ,C2943_=_C2944 ,C2943_=_C2945 ,C2943_=_C2946 ,C2944_=_C2945 ,C2944_=_C2946 ,\nC2945_=_C2946 ,C2970_=_C2979 ,C2970_=_C3045 ,C2970_=_C3109 ,C2970_=_C3259 ,C2970_=_C3260 ,\nC2970_=_C3261 ,C2970_=_C3262 ,C2970_=_C3263 ,C2970_=_C3264 ,C2970_=_C3265 ,C2970_=_C3266 ,\nC2970_=_C3267 ,C2970_=_C3269 ,C2979_=_C3451 ,C2979_=_C3516 ,C2979_=_C3640 ,C2979_=_C3663 ,\nC2979_=_C3676 ,C2979_=_C3683 ,C2979_=_C3868 ,C2979_=_C4017 ,C2979_=_C4018 ,C2979_=_C4019 ,\nC2979_=_C4020 ,C3045_=_C3109 ,C3045_=_C3259 ,C3045_=_C3260 ,C3045_=_C3261 ,C3045_=_C3262 ,\nC3045_=_C3263 ,C3045_=_C3264 ,C3045_=_C3265 ,C3045_=_C3266 ,C3045_=_C3267 ,C3045_=_C3269 ,\nC3109_=_C3259 ,C3109_=_C3260 ,C3109_=_C3261 ,C3109_=_C3262 ,C3109_=_C3263 ,C3109_=_C3264 ,\nC3109_=_C3265 ,C3109_=_C3266 ,C3109_=_C3267 ,C3109_=_C3269 ,C3259_=_C3260 ,C3259_=_C3261 ,\nC3259_=_C3262 ,C3259_=_C3263 ,C3259_=_C3264 ,C3259_=_C3265 ,C3259_=_C3266 ,C3259_=_C3267 ,\nC3259_=_C3269 ,C3260_=_C3261 ,C3260_=_C3262 ,C3260_=_C3263 ,C3260_=_C3264 ,C3260_=_C3265 ,\nC3260_=_C3266 ,C3260_=_C3267 ,C3260_=_C3269 ,C3261_=_C3262 ,C3261_=_C3263 ,C3261_=_C3264 ,\nC3261_=_C3265 ,C3261_=_C3266 ,C3261_=_C3267 ,C3261_=_C3269 ,C3262_=_C3263 ,C3262_=_C3264 ,\nC3262_=_C3265 ,C3262_=_C3266 ,C3262_=_C3267 ,C3262_=_C3269 ,C3263_=_C3264 ,C3263_=_C3265 ,\nC3263_=_C3266 ,C3263_=_C3267 ,C3263_=_C3269 ,C3264_=_C3265 ,C3264_=_C3266 ,C3264_=_C3267 ,\nC3264_=_C3269 ,C3265_=_C3266 ,C3265_=_C3267 ,C3265_=_C3269 ,C3266_=_C3267 ,C3266_=_C3269 ,\nC3267_=_C3269 ,C3451_=_C3516 ,C3451_=_C3640 ,C3451_=_C3663 ,C3451_=_C3676 ,C3451_=_C3683 ,\nC3451_=_C3868 ,C3451_=_C4017 ,C3451_=_C4018 ,C3451_=_C4019 ,C3451_=_C4020 ,C3516_=_C3640 ,\nC3516_=_C3663 ,C3516_=_C3676 ,C3516_=_C3683 ,C3516_=_C3868 ,C3516_=_C4017 ,C3516_=_C4018 ,\nC3516_=_C4019 ,C3516_=_C4020 ,C3640_=_C3663 ,C3640_=_C3676 ,C3640_=_C3683 ,C3640_=_C3868 ,\nC3640_=_C4017 ,C3640_=_C4018 ,C3640_=_C4019 ,C3640_=_C4020 ,C3663_=_C3676 ,C3663_=_C3683 ,\nC3663_=_C3868 ,C3663_=_C4017 ,C3663_=_C4018 ,C3663_=_C4019 ,C3663_=_C4020 ,C3676_=_C3683 ,\nC3676_=_C3868 ,C3676_=_C4017 ,C3676_=_C4018 ,C3676_=_C4019 ,C3676_=_C4020 ,C3683_=_C3868 ,\nC3683_=_C4017 ,C3683_=_C4018 ,C3683_=_C4019 ,C3683_=_C4020 ,C3868_=_C4017 ,C3868_=_C4018 ,\nC3868_=_C4019 ,C3868_=_C4020 ,C4017_=_C4018 ,C4017_=_C4019 ,C4017_=_C4020 ,C4018_=_C4019 ,\nC4018_=_C4020 ,C4019_=_C4020 ,"];316[shape=box, label="id:316 level: 7\n51: C454 C523 C568 C573 C769 \nC898 C907 C1543 C1550 C1739 C1740 \nC1741 C1742 C1743 C1744 C1745 C1746 \nC1747 C1748 C1749 C1750 C1751 C1752 \nC1753 C1754 C1755 C1756 C1757 C1758 \nC1759 C1760 C2217 C2293 C2309 C2354 \nC2498 C2537 C2555 C2875 C2876 C2877 \nC2878 C2879 C2880 C2881 C2882 C2883 \nC2884 C2885 C2886 C2887</w:t>
      </w:r>
    </w:p>
    <w:p>
      <w:pPr>
        <w:pStyle w:val="PreformattedText"/>
        <w:bidi w:val="0"/>
        <w:spacing w:before="0" w:after="0"/>
        <w:jc w:val="left"/>
        <w:rPr/>
      </w:pPr>
      <w:r>
        <w:rPr/>
        <w:t xml:space="preserve"> </w:t>
      </w:r>
      <w:r>
        <w:rPr/>
        <w:t>\n667: C454_=_C568( C454 C568 ) C454_=_C898( C454 C898 ) C454_=_C1543( C454 C1543 ) C454_=_C1739( C454 C1739 ) C454_=_C1740( C454 C1740 ) \nC454_=_C1741( C454 C1741 ) C454_=_C1742( C454 C1742 ) C454_=_C1743( C454 C1743 ) C454_=_C1744( C454 C1744 ) C454_=_C1745( C454 C1745 ) C454_=_C1746( C454 C1746 ) \nC454_=_C1747( C454 C1747 ) C454_=_C1748( C454 C1748 ) C454_=_C1749( C454 C1749 ) C454_=_C1750( C454 C1750 ) C454_=_C1751( C454 C1751 ) C454_=_C1752( C454 C1752 ) \nC454_=_C1753( C454 C1753 ) C454_=_C1754( C454 C1754 ) C454_=_C1755( C454 C1755 ) C454_=_C1756( C454 C1756 ) C454_=_C1757( C454 C1757 ) C454_=_C1758( C454 C1758 ) \nC454_=_C1759( C454 C1759 ) C454_=_C1760( C454 C1760 ) C523_=_C573( C523 C573 ) C523_=_C769( C523 C769 ) C523_=_C907( C523 C907 ) C523_=_C1550( C523 C1550 ) \nC523_=_C1744( C523 C1744 ) C523_=_C2217( C523 C2217 ) C523_=_C2293( C523 C2293 ) C523_=_C2309( C523 C2309 ) C523_=_C2354( C523 C2354 ) C523_=_C2498( C523 C2498 ) \nC523_=_C2537( C523 C2537 ) C523_=_C2555( C523 C2555 ) C523_=_C2875( C523 C2875 ) C523_=_C2876( C523 C2876 ) C523_=_C2877( C523 C2877 ) C523_=_C2878( C523 C2878 ) \nC523_=_C2879( C523 C2879 ) C523_=_C2880( C523 C2880 ) C523_=_C2881( C523 C2881 ) C523_=_C2882( C523 C2882 ) C523_=_C2883( C523 C2883 ) C523_=_C2884( C523 C2884 ) \nC523_=_C2885( C523 C2885 ) C523_=_C2886( C523 C2886 ) C523_=_C2887( C523 C2887 ) C568_=_C573( C568 C573 ) C568_=_C898( C568 C898 ) C568_=_C1543( C568 C1543 ) \nC568_=_C1739( C568 C1739 ) C568_=_C1740( C568 C1740 ) C568_=_C1741( C568 C1741 ) C568_=_C1742( C568 C1742 ) C568_=_C1743( C568 C1743 ) C568_=_C1744( C568 C1744 ) \nC568_=_C1745( C568 C1745 ) C568_=_C1746( C568 C1746 ) C568_=_C1747( C568 C1747 ) C568_=_C1748( C568 C1748 ) C568_=_C1749( C568 C1749 ) C568_=_C1750( C568 C1750 ) \nC568_=_C1751( C568 C1751 ) C568_=_C1752( C568 C1752 ) C568_=_C1753( C568 C1753 ) C568_=_C1754( C568 C1754 ) C568_=_C1755( C568 C1755 ) C568_=_C1756( C568 C1756 ) \nC568_=_C1757( C568 C1757 ) C568_=_C1758( C568 C1758 ) C568_=_C1759( C568 C1759 ) C568_=_C1760( C568 C1760 ) C573_=_C769( C573 C769 ) C573_=_C907( C573 C907 ) \nC573_=_C1550( C573 C1550 ) C573_=_C1744( C573 C1744 ) C573_=_C2217( C573 C2217 ) C573_=_C2293( C573 C2293 ) C573_=_C2309( C573 C2309 ) C573_=_C2354( C573 C2354 ) \nC573_=_C2498( C573 C2498 ) C573_=_C2537( C573 C2537 ) C573_=_C2555( C573 C2555 ) C573_=_C2875( C573 C2875 ) C573_=_C2876( C573 C2876 ) C573_=_C2877( C573 C2877 ) \nC573_=_C2878( C573 C2878 ) C573_=_C2879( C573 C2879 ) C573_=_C2880( C573 C2880 ) C573_=_C2881( C573 C2881 ) C573_=_C2882( C573 C2882 ) C573_=_C2883( C573 C2883 ) \nC573_=_C2884( C573 C2884 ) C573_=_C2885( C573 C2885 ) C573_=_C2886( C573 C2886 ) C573_=_C2887( C573 C2887 ) C769_=_C907( C769 C907 ) C769_=_C1550( C769 C1550 ) \nC769_=_C1744( C769 C1744 ) C769_=_C2217( C769 C2217 ) C769_=_C2293( C769 C2293 ) C769_=_C2309( C769 C2309 ) C769_=_C2354( C769 C2354 ) C769_=_C2498( C769 C2498 ) \nC769_=_C2537( C769 C2537 ) C769_=_C2555( C769 C2555 ) C769_=_C2875( C769 C2875 ) C769_=_C2876( C769 C2876 ) C769_=_C2877( C769 C2877 ) C769_=_C2878( C769 C2878 ) \nC769_=_C2879( C769 C2879 ) C769_=_C2880( C769 C2880 ) C769_=_C2881( C769 C2881 ) C769_=_C2882( C769 C2882 ) C769_=_C2883( C769 C2883 ) C769_=_C2884( C769 C2884 ) \nC769_=_C2885( C769 C2885 ) C769_=_C2886( C769 C2886 ) C769_=_C2887( C769 C2887 ) C898_=_C907( C898 C907 ) C898_=_C1543( C898 C1543 ) C898_=_C1739( C898 C1739 ) \nC898_=_C1740( C898 C1740 ) C898_=_C1741( C898 C1741 ) C898_=_C1742( C898 C1742 ) C898_=_C1743( C898 C1743 ) C898_=_C1744( C898 C1744 ) C898_=_C1745( C898 C1745 ) \nC898_=_C1746( C898 C1746 ) C898_=_C1747( C898 C1747 ) C898_=_C1748( C898 C1748 ) C898_=_C1749( C898 C1749 ) C898_=_C1750( C898 C1750 ) C898_=_C1751( C898 C1751 ) \nC898_=_C1752( C898 C1752 ) C898_=_C1753( C898 C1753 ) C898_=_C1754( C898 C1754 ) C898_=_C1755( C898 C1755 ) C898_=_C1756( C898 C1756 ) C898_=_C1757( C898 C1757 ) \nC898_=_C1758( C898 C1758 ) C898_=_C1759( C898 C1759 ) C898_=_C1760( C898 C1760 ) C907_=_C1550( C907 C1550 ) C907_=_C1744( C907 C1744 ) C907_=_C2217( C907 C2217 ) \nC907_=_C2293( C907 C2293 ) C907_=_C2309( C907 C2309 ) C907_=_C2354( C907 C2354 ) C907_=_C2498( C907 C2498 ) C907_=_C2537( C907 C2537 ) C907_=_C2555( C907 C2555 ) \nC907_=_C2875( C907 C2875 ) C907_=_C2876( C907 C2876 ) C907_=_C2877( C907 C2877 ) C907_=_C2878( C907 C2878 ) C907_=_C2879( C907 C2879 ) C907_=_C2880( C907 C2880 ) \nC907_=_C2881( C907 C2881 ) C907_=_C2882( C907 C2882 ) C907_=_C2883( C907 C2883 ) C907_=_C2884( C907 C2884 ) C907_=_C2885( C907 C2885 ) C907_=_C2886( C907 C2886 ) \nC907_=_C2887( C907 C2887 ) C1543_=_C1550( C1543 C1550 ) C1543_=_C1739( C1543 C1739 ) C1543_=_C1740( C1543 C1740 ) C1543_=_C1741( C1543 C1741 ) C1543_=_C1742( C1543 C1742 ) \nC1543_=_C1743( C1543 C1743 ) C1543_=_C1744( C1543 C1744 ) C1543_=_C1745( C1543 C1745 ) C1543_=_C1746( C1543 C1746 ) C1543_=_C1747( C1543 C1747 ) C1543_=_C1748( C1543 C1748 ) \nC1543_=_C1749( C1543 C1749 ) C1543_=_C1750( C1543 C1750 ) C1543_=_C1751( C1543 C1751 ) C1543_=_C1752( C1543 C1752 ) C1543_=_C1753( C1543 C1753 ) C1543_=_C1754( C1543 C1754 ) \nC1543_=_C1755( C1543 C1755 ) C1543_=_C1756( C1543 C1756 ) C1543_=_C1757( C1543 C1757 ) C1543_=_C1758( C1543 C1758 ) C1543_=_C1759( C1543 C1759 ) C1543_=_C1760( C1543 C1760 ) \nC1550_=_C1744( C1550 C1744 ) C1550_=_C2217( C1550 C2217 ) C1550_=_C2293( C1550 C2293 ) C1550_=_C2309( C1550 C2309 ) C1550_=_C2354( C1550 C2354 ) C1550_=_C2498( C1550 C2498 ) \nC1550_=_C2537( C1550 C2537 ) C1550_=_C2555( C1550 C2555 ) C1550_=_C2875( C1550 C2875 ) C1550_=_C2876( C1550 C2876 ) C1550_=_C2877( C1550 C2877 ) C1550_=_C2878( C1550 C2878 ) \nC1550_=_C2879( C1550 C2879 ) C1550_=_C2880( C1550 C2880 ) C1550_=_C2881( C1550 C2881 ) C1550_=_C2882( C1550 C2882 ) C1550_=_C2883( C1550 C2883 ) C1550_=_C2884( C1550 C2884 ) \nC1550_=_C2885( C1550 C2885 ) C1550_=_C2886( C1550 C2886 ) C1550_=_C2887( C1550 C2887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39_=_C1755( C1739 C1755 ) C1739_=_C1756( C1739 C1756 ) C1739_=_C1757( C1739 C1757 ) C1739_=_C1758( C1739 C1758 ) C1739_=_C1759( C1739 C1759 ) C1739_=_C1760( C1739 C1760 ) \nC1739_=_C2309( C1739 C2309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0_=_C1755( C1740 C1755 ) C1740_=_C1756( C1740 C1756 ) C1740_=_C1757( C1740 C1757 ) \nC1740_=_C1758( C1740 C1758 ) C1740_=_C1759( C1740 C1759 ) C1740_=_C1760( C1740 C1760 ) C1740_=_C2354( C1740 C2354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 C1741 C1756 ) C1741_=_C1757( C1741 C1757 ) C1741_=_C1758( C1741 C1758 ) C1741_=_C1759( C1741 C1759 ) C1741_=_C1760( C1741 C1760 ) C1741_=_C2498( C1741 C2498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2_=_C1755( C1742 C1755 ) C1742_=_C1756( C1742 C1756 ) C1742_=_C1757( C1742 C1757 ) C1742_=_C1758( C1742 C1758 ) C1742_=_C1759( C1742 C1759 ) C1742_=_C1760( C1742 C1760 ) \nC1742_=_C2537( C1742 C2537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1760( C1743 C1760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2217( C1744 C2217 ) C1744_=_C2293( C1744 C2293 ) \nC1744_=_C2309( C1744 C2309 ) C1744_=_C2354( C1744 C2354 ) C1744_=_C2498( C1744 C2498 ) C1744_=_C2537( C1744 C2537 ) C1744_=_C2555( C1744 C2555 ) C1744_=_C2875( C1744 C2875 ) \nC1744_=_C2876( C1744 C2876 ) C1744_=_C2877( C1744 C2877 ) C1744_=_C2878( C1744 C2878 ) C1744_=_C2879( C1744 C2879 ) C1744_=_C2880( C1744 C2880 ) C1744_=_C2881( C1744 C2881 ) \nC1744_=_C2882( C1744 C2882 ) C1744_=_C2883( C1744 C2883 ) C1744_=_C2884( C1744 C2884 ) C1744_=_C2885( C1744 C2885 ) C1744_=_C2886( C1744 C2886 ) C1744_=_C2887( C1744 C2887 ) \nC1745_=_C1746( C1745 C1746 ) C1745_=_C1747( C1745 C1747 ) C1745_=_C1748(</w:t>
      </w:r>
    </w:p>
    <w:p>
      <w:pPr>
        <w:pStyle w:val="PreformattedText"/>
        <w:bidi w:val="0"/>
        <w:spacing w:before="0" w:after="0"/>
        <w:jc w:val="left"/>
        <w:rPr/>
      </w:pPr>
      <w:r>
        <w:rPr/>
        <w:t xml:space="preserve"> </w:t>
      </w:r>
      <w:r>
        <w:rPr/>
        <w:t>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5_=_C1760( C1745 C1760 ) C1745_=_C2876( C1745 C2876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2877( C1746 C2877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2879( C1748 C2879 ) C1749_=_C1750( C1749 C1750 ) C1749_=_C1751( C1749 C1751 ) C1749_=_C1752( C1749 C1752 ) \nC1749_=_C1753( C1749 C1753 ) C1749_=_C1754( C1749 C1754 ) C1749_=_C1755( C1749 C1755 ) C1749_=_C1756( C1749 C1756 ) C1749_=_C1757( C1749 C1757 ) C1749_=_C1758( C1749 C1758 ) \nC1749_=_C1759( C1749 C1759 ) C1749_=_C1760( C1749 C1760 ) C1750_=_C1751( C1750 C1751 ) C1750_=_C1752( C1750 C1752 ) C1750_=_C1753( C1750 C1753 ) C1750_=_C1754( C1750 C1754 ) \nC1750_=_C1755( C1750 C1755 ) C1750_=_C1756( C1750 C1756 ) C1750_=_C1757( C1750 C1757 ) C1750_=_C1758( C1750 C1758 ) C1750_=_C1759( C1750 C1759 ) C1750_=_C1760( C1750 C1760 ) \nC1750_=_C2880( C1750 C2880 ) C1751_=_C1752( C1751 C1752 ) C1751_=_C1753( C1751 C1753 ) C1751_=_C1754( C1751 C1754 ) C1751_=_C1755( C1751 C1755 ) C1751_=_C1756( C1751 C1756 ) \nC1751_=_C1757( C1751 C1757 ) C1751_=_C1758( C1751 C1758 ) C1751_=_C1759( C1751 C1759 ) C1751_=_C1760( C1751 C1760 ) C1751_=_C2881( C1751 C2881 ) C1752_=_C1753( C1752 C1753 ) \nC1752_=_C1754( C1752 C1754 ) C1752_=_C1755( C1752 C1755 ) C1752_=_C1756( C1752 C1756 ) C1752_=_C1757( C1752 C1757 ) C1752_=_C1758( C1752 C1758 ) C1752_=_C1759( C1752 C1759 ) \nC1752_=_C1760( C1752 C1760 ) C1753_=_C1754( C1753 C1754 ) C1753_=_C1755( C1753 C1755 ) C1753_=_C1756( C1753 C1756 ) C1753_=_C1757( C1753 C1757 ) C1753_=_C1758( C1753 C1758 ) \nC1753_=_C1759( C1753 C1759 ) C1753_=_C1760( C1753 C1760 ) C1753_=_C2882( C1753 C2882 ) C1754_=_C1755( C1754 C1755 ) C1754_=_C1756( C1754 C1756 ) C1754_=_C1757( C1754 C1757 ) \nC1754_=_C1758( C1754 C1758 ) C1754_=_C1759( C1754 C1759 ) C1754_=_C1760( C1754 C1760 ) C1754_=_C2883( C1754 C2883 ) C1755_=_C1756( C1755 C1756 ) C1755_=_C1757( C1755 C1757 ) \nC1755_=_C1758( C1755 C1758 ) C1755_=_C1759( C1755 C1759 ) C1755_=_C1760( C1755 C1760 ) C1755_=_C2884( C1755 C2884 ) C1756_=_C1757( C1756 C1757 ) C1756_=_C1758( C1756 C1758 ) \nC1756_=_C1759( C1756 C1759 ) C1756_=_C1760( C1756 C1760 ) C1757_=_C1758( C1757 C1758 ) C1757_=_C1759( C1757 C1759 ) C1757_=_C1760( C1757 C1760 ) C1757_=_C2886( C1757 C2886 ) \nC1758_=_C1759( C1758 C1759 ) C1758_=_C1760( C1758 C1760 ) C1759_=_C1760( C1759 C1760 ) C1760_=_C2887( C1760 C2887 ) C2217_=_C2293( C2217 C2293 ) C2217_=_C2309( C2217 C2309 ) \nC2217_=_C2354( C2217 C2354 ) C2217_=_C2498( C2217 C2498 ) C2217_=_C2537( C2217 C2537 ) C2217_=_C2555( C2217 C2555 ) C2217_=_C2875( C2217 C2875 ) C2217_=_C2876( C2217 C2876 ) \nC2217_=_C2877( C2217 C2877 ) C2217_=_C2878( C2217 C2878 ) C2217_=_C2879( C2217 C2879 ) C2217_=_C2880( C2217 C2880 ) C2217_=_C2881( C2217 C2881 ) C2217_=_C2882( C2217 C2882 ) \nC2217_=_C2883( C2217 C2883 ) C2217_=_C2884( C2217 C2884 ) C2217_=_C2885( C2217 C2885 ) C2217_=_C2886( C2217 C2886 ) C2217_=_C2887( C2217 C2887 ) C2293_=_C2309( C2293 C2309 ) \nC2293_=_C2354( C2293 C2354 ) C2293_=_C2498( C2293 C2498 ) C2293_=_C2537( C2293 C2537 ) C2293_=_C2555( C2293 C2555 ) C2293_=_C2875( C2293 C2875 ) C2293_=_C2876( C2293 C2876 ) \nC2293_=_C2877( C2293 C2877 ) C2293_=_C2878( C2293 C2878 ) C2293_=_C2879( C2293 C2879 ) C2293_=_C2880( C2293 C2880 ) C2293_=_C2881( C2293 C2881 ) C2293_=_C2882( C2293 C2882 ) \nC2293_=_C2883( C2293 C2883 ) C2293_=_C2884( C2293 C2884 ) C2293_=_C2885( C2293 C2885 ) C2293_=_C2886( C2293 C2886 ) C2293_=_C2887( C2293 C2887 ) C2309_=_C2354( C2309 C2354 ) \nC2309_=_C2498( C2309 C2498 ) C2309_=_C2537( C2309 C2537 ) C2309_=_C2555( C2309 C2555 ) C2309_=_C2875( C2309 C2875 ) C2309_=_C2876( C2309 C2876 ) C2309_=_C2877( C2309 C2877 ) \nC2309_=_C2878( C2309 C2878 ) C2309_=_C2879( C2309 C2879 ) C2309_=_C2880( C2309 C2880 ) C2309_=_C2881( C2309 C2881 ) C2309_=_C2882( C2309 C2882 ) C2309_=_C2883( C2309 C2883 ) \nC2309_=_C2884( C2309 C2884 ) C2309_=_C2885( C2309 C2885 ) C2309_=_C2886( C2309 C2886 ) C2309_=_C2887( C2309 C2887 ) C2354_=_C2498( C2354 C2498 ) C2354_=_C2537( C2354 C2537 ) \nC2354_=_C2555( C2354 C2555 ) C2354_=_C2875( C2354 C2875 ) C2354_=_C2876( C2354 C2876 ) C2354_=_C2877( C2354 C2877 ) C2354_=_C2878( C2354 C2878 ) C2354_=_C2879( C2354 C2879 ) \nC2354_=_C2880( C2354 C2880 ) C2354_=_C2881( C2354 C2881 ) C2354_=_C2882( C2354 C2882 ) C2354_=_C2883( C2354 C2883 ) C2354_=_C2884( C2354 C2884 ) C2354_=_C2885( C2354 C2885 ) \nC2354_=_C2886( C2354 C2886 ) C2354_=_C2887( C2354 C2887 ) C2498_=_C2537( C2498 C2537 ) C2498_=_C2555( C2498 C2555 ) C2498_=_C2875( C2498 C2875 ) C2498_=_C2876( C2498 C2876 ) \nC2498_=_C2877( C2498 C2877 ) C2498_=_C2878( C2498 C2878 ) C2498_=_C2879( C2498 C2879 ) C2498_=_C2880( C2498 C2880 ) C2498_=_C2881( C2498 C2881 ) C2498_=_C2882( C2498 C2882 ) \nC2498_=_C2883( C2498 C2883 ) C2498_=_C2884( C2498 C2884 ) C2498_=_C2885( C2498 C2885 ) C2498_=_C2886( C2498 C2886 ) C2498_=_C2887( C2498 C2887 ) C2537_=_C2555( C2537 C2555 ) \nC2537_=_C2875( C2537 C2875 ) C2537_=_C2876( C2537 C2876 ) C2537_=_C2877( C2537 C2877 ) C2537_=_C2878( C2537 C2878 ) C2537_=_C2879( C2537 C2879 ) C2537_=_C2880( C2537 C2880 ) \nC2537_=_C2881( C2537 C2881 ) C2537_=_C2882( C2537 C2882 ) C2537_=_C2883( C2537 C2883 ) C2537_=_C2884( C2537 C2884 ) C2537_=_C2885( C2537 C2885 ) C2537_=_C2886( C2537 C2886 ) \nC2537_=_C2887( C2537 C2887 ) C2555_=_C2875( C2555 C2875 ) C2555_=_C2876( C2555 C2876 ) C2555_=_C2877( C2555 C2877 ) C2555_=_C2878( C2555 C2878 ) C2555_=_C2879( C2555 C2879 ) \nC2555_=_C2880( C2555 C2880 ) C2555_=_C2881( C2555 C2881 ) C2555_=_C2882( C2555 C2882 ) C2555_=_C2883( C2555 C2883 ) C2555_=_C2884( C2555 C2884 ) C2555_=_C2885( C2555 C2885 ) \nC2555_=_C2886( C2555 C2886 ) C2555_=_C2887( C2555 C2887 ) C2875_=_C2876( C2875 C2876 ) C2875_=_C2877( C2875 C2877 ) C2875_=_C2878( C2875 C2878 ) C2875_=_C2879( C2875 C2879 ) \nC2875_=_C2880( C2875 C2880 ) C2875_=_C2881( C2875 C2881 ) C2875_=_C2882( C2875 C2882 ) C2875_=_C2883( C2875 C2883 ) C2875_=_C2884( C2875 C2884 ) C2875_=_C2885( C2875 C2885 ) \nC2875_=_C2886( C2875 C2886 ) C2875_=_C2887( C2875 C2887 ) C2876_=_C2877( C2876 C2877 ) C2876_=_C2878( C2876 C2878 ) C2876_=_C2879( C2876 C2879 ) C2876_=_C2880( C2876 C2880 ) \nC2876_=_C2881( C2876 C2881 ) C2876_=_C2882( C2876 C2882 ) C2876_=_C2883( C2876 C2883 ) C2876_=_C2884( C2876 C2884 ) C2876_=_C2885( C2876 C2885 ) C2876_=_C2886( C2876 C2886 ) \nC2876_=_C2887( C2876 C2887 ) C2877_=_C2878( C2877 C2878 ) C2877_=_C2879( C2877 C2879 ) C2877_=_C2880( C2877 C2880 ) C2877_=_C2881( C2877 C2881 ) C2877_=_C2882( C2877 C2882 ) \nC2877_=_C2883( C2877 C2883 ) C2877_=_C2884( C2877 C2884 ) C2877_=_C2885( C2877 C2885 ) C2877_=_C2886( C2877 C2886 ) C2877_=_C2887( C2877 C2887 ) C2878_=_C2879( C2878 C2879 ) \nC2878_=_C2880( C2878 C2880 ) C2878_=_C2881( C2878 C2881 ) C2878_=_C2882( C2878 C2882 ) C2878_=_C2883( C2878 C2883 ) C2878_=_C2884( C2878 C2884 ) C2878_=_C2885( C2878 C2885 ) \nC2878_=_C2886( C2878 C2886 ) C2878_=_C2887( C2878 C2887 ) C2879_=_C2880( C2879 C2880 ) C2879_=_C2881( C2879 C2881 ) C2879_=_C2882( C2879 C2882 ) C2879_=_C2883( C2879 C2883 ) \nC2879_=_C2884( C2879 C2884 ) C2879_=_C2885( C2879 C2885 ) C2879_=_C2886( C2879 C2886 ) C2879_=_C2887( C2879 C2887 ) C2880_=_C2881( C2880 C2881 ) C2880_=_C2882( C2880 C2882 ) \nC2880_=_C2883( C2880 C2883 ) C2880_=_C2884( C2880 C2884 ) C2880_=_C2885( C2880 C2885 ) C2880_=_C2886( C2880 C2886 ) C2880_=_C2887( C2880 C2887 ) C2881_=_C2882( C2881 C2882 ) \nC2881_=_C2883( C2881 C2883 ) C2881_=_C2884( C2881 C2884 ) C2881_=_C2885( C2881 C2885 ) C2881_=_C2886( C2881 C2886 ) C2881_=_C2887( C2881 C2887 ) C2882_=_C2883( C2882 C2883 ) \nC2882_=_C2884( C2882 C2884 ) C2882_=_C2885( C2882 C2885 ) C2882_=_C2886( C2882 C2886 ) C2882_=_C2887( C2882 C2887 ) C2883_=_C2884( C2883 C2884 ) C2883_=_C2885( C2883 C2885 ) \nC2883_=_C2886( C2883 C2886 ) C2883_=_C2887( C2883 C2887 ) C2884_=_C2885( C2884 C2885 ) C2884_=_C2886( C2884 C2886 ) C2884_=_C2887( C2884 C2887 ) C2885_=_C2886( C2885 C2886 ) \nC2885_=_C2887( C2885 C2887 ) C2886_=_C2887( C2886 C2887 ) "];247-&gt;316[label="50: C454 C523 C568 C573 C769 \nC898 C907 C1543 C1550 C1739 C1740 \nC1741 C1742 C1743 C1745 C1746 C1747 \nC1748 C1749 C1750 C1751 C1752 C1753 \nC1754 C1755 C1756 C1757 C1758 C1759 \nC1760 C2217 C2293 C2309 C2354 C2498 \nC2537 C2555 C2875 C2876 C2877 C2878 \nC2879 C2880 C2881 C2882 C2883 C2884 \nC2885 C2886 C2887 \n617: C454_=_C568 ,C454_=_C898 ,C454_=_C1543 ,C454_=_C1739 ,C454_=_C1740 ,\nC454_=_C1741 ,C454_=_C1742 ,C454_=_C1743 ,C454_=_C1745 ,C454_=_C1746 ,C454_=_C1747 ,\nC454_=_C1748 ,C454_=_C1749 ,C454_=_C1750 ,C454_=_C1751 ,C454_=_C1752 ,C454_=_C1753 ,\nC454_=_C1754</w:t>
      </w:r>
    </w:p>
    <w:p>
      <w:pPr>
        <w:pStyle w:val="PreformattedText"/>
        <w:bidi w:val="0"/>
        <w:spacing w:before="0" w:after="0"/>
        <w:jc w:val="left"/>
        <w:rPr/>
      </w:pPr>
      <w:r>
        <w:rPr/>
        <w:t xml:space="preserve"> </w:t>
      </w:r>
      <w:r>
        <w:rPr/>
        <w:t>,C454_=_C1755 ,C454_=_C1756 ,C454_=_C1757 ,C454_=_C1758 ,C454_=_C1759 ,\nC454_=_C1760 ,C523_=_C573 ,C523_=_C769 ,C523_=_C907 ,C523_=_C1550 ,C523_=_C2217 ,\nC523_=_C2293 ,C523_=_C2309 ,C523_=_C2354 ,C523_=_C2498 ,C523_=_C2537 ,C523_=_C2555 ,\nC523_=_C2875 ,C523_=_C2876 ,C523_=_C2877 ,C523_=_C2878 ,C523_=_C2879 ,C523_=_C2880 ,\nC523_=_C2881 ,C523_=_C2882 ,C523_=_C2883 ,C523_=_C2884 ,C523_=_C2885 ,C523_=_C2886 ,\nC523_=_C2887 ,C568_=_C573 ,C568_=_C898 ,C568_=_C1543 ,C568_=_C1739 ,C568_=_C1740 ,\nC568_=_C1741 ,C568_=_C1742 ,C568_=_C1743 ,C568_=_C1745 ,C568_=_C1746 ,C568_=_C1747 ,\nC568_=_C1748 ,C568_=_C1749 ,C568_=_C1750 ,C568_=_C1751 ,C568_=_C1752 ,C568_=_C1753 ,\nC568_=_C1754 ,C568_=_C1755 ,C568_=_C1756 ,C568_=_C1757 ,C568_=_C1758 ,C568_=_C1759 ,\nC568_=_C1760 ,C573_=_C769 ,C573_=_C907 ,C573_=_C1550 ,C573_=_C2217 ,C573_=_C2293 ,\nC573_=_C2309 ,C573_=_C2354 ,C573_=_C2498 ,C573_=_C2537 ,C573_=_C2555 ,C573_=_C2875 ,\nC573_=_C2876 ,C573_=_C2877 ,C573_=_C2878 ,C573_=_C2879 ,C573_=_C2880 ,C573_=_C2881 ,\nC573_=_C2882 ,C573_=_C2883 ,C573_=_C2884 ,C573_=_C2885 ,C573_=_C2886 ,C573_=_C2887 ,\nC769_=_C907 ,C769_=_C1550 ,C769_=_C2217 ,C769_=_C2293 ,C769_=_C2309 ,C769_=_C2354 ,\nC769_=_C2498 ,C769_=_C2537 ,C769_=_C2555 ,C769_=_C2875 ,C769_=_C2876 ,C769_=_C2877 ,\nC769_=_C2878 ,C769_=_C2879 ,C769_=_C2880 ,C769_=_C2881 ,C769_=_C2882 ,C769_=_C2883 ,\nC769_=_C2884 ,C769_=_C2885 ,C769_=_C2886 ,C769_=_C2887 ,C898_=_C907 ,C898_=_C1543 ,\nC898_=_C1739 ,C898_=_C1740 ,C898_=_C1741 ,C898_=_C1742 ,C898_=_C1743 ,C898_=_C1745 ,\nC898_=_C1746 ,C898_=_C1747 ,C898_=_C1748 ,C898_=_C1749 ,C898_=_C1750 ,C898_=_C1751 ,\nC898_=_C1752 ,C898_=_C1753 ,C898_=_C1754 ,C898_=_C1755 ,C898_=_C1756 ,C898_=_C1757 ,\nC898_=_C1758 ,C898_=_C1759 ,C898_=_C1760 ,C907_=_C1550 ,C907_=_C2217 ,C907_=_C2293 ,\nC907_=_C2309 ,C907_=_C2354 ,C907_=_C2498 ,C907_=_C2537 ,C907_=_C2555 ,C907_=_C2875 ,\nC907_=_C2876 ,C907_=_C2877 ,C907_=_C2878 ,C907_=_C2879 ,C907_=_C2880 ,C907_=_C2881 ,\nC907_=_C2882 ,C907_=_C2883 ,C907_=_C2884 ,C907_=_C2885 ,C907_=_C2886 ,C907_=_C2887 ,\nC1543_=_C1550 ,C1543_=_C1739 ,C1543_=_C1740 ,C1543_=_C1741 ,C1543_=_C1742 ,C1543_=_C1743 ,\nC1543_=_C1745 ,C1543_=_C1746 ,C1543_=_C1747 ,C1543_=_C1748 ,C1543_=_C1749 ,C1543_=_C1750 ,\nC1543_=_C1751 ,C1543_=_C1752 ,C1543_=_C1753 ,C1543_=_C1754 ,C1543_=_C1755 ,C1543_=_C1756 ,\nC1543_=_C1757 ,C1543_=_C1758 ,C1543_=_C1759 ,C1543_=_C1760 ,C1550_=_C2217 ,C1550_=_C2293 ,\nC1550_=_C2309 ,C1550_=_C2354 ,C1550_=_C2498 ,C1550_=_C2537 ,C1550_=_C2555 ,C1550_=_C2875 ,\nC1550_=_C2876 ,C1550_=_C2877 ,C1550_=_C2878 ,C1550_=_C2879 ,C1550_=_C2880 ,C1550_=_C2881 ,\nC1550_=_C2882 ,C1550_=_C2883 ,C1550_=_C2884 ,C1550_=_C2885 ,C1550_=_C2886 ,C1550_=_C2887 ,\nC1739_=_C1740 ,C1739_=_C1741 ,C1739_=_C1742 ,C1739_=_C1743 ,C1739_=_C1745 ,C1739_=_C1746 ,\nC1739_=_C1747 ,C1739_=_C1748 ,C1739_=_C1749 ,C1739_=_C1750 ,C1739_=_C1751 ,C1739_=_C1752 ,\nC1739_=_C1753 ,C1739_=_C1754 ,C1739_=_C1755 ,C1739_=_C1756 ,C1739_=_C1757 ,C1739_=_C1758 ,\nC1739_=_C1759 ,C1739_=_C1760 ,C1739_=_C2309 ,C1740_=_C1741 ,C1740_=_C1742 ,C1740_=_C1743 ,\nC1740_=_C1745 ,C1740_=_C1746 ,C1740_=_C1747 ,C1740_=_C1748 ,C1740_=_C1749 ,C1740_=_C1750 ,\nC1740_=_C1751 ,C1740_=_C1752 ,C1740_=_C1753 ,C1740_=_C1754 ,C1740_=_C1755 ,C1740_=_C1756 ,\nC1740_=_C1757 ,C1740_=_C1758 ,C1740_=_C1759 ,C1740_=_C1760 ,C1740_=_C2354 ,C1741_=_C1742 ,\nC1741_=_C1743 ,C1741_=_C1745 ,C1741_=_C1746 ,C1741_=_C1747 ,C1741_=_C1748 ,C1741_=_C1749 ,\nC1741_=_C1750 ,C1741_=_C1751 ,C1741_=_C1752 ,C1741_=_C1753 ,C1741_=_C1754 ,C1741_=_C1755 ,\nC1741_=_C1756 ,C1741_=_C1757 ,C1741_=_C1758 ,C1741_=_C1759 ,C1741_=_C1760 ,C1741_=_C2498 ,\nC1742_=_C1743 ,C1742_=_C1745 ,C1742_=_C1746 ,C1742_=_C1747 ,C1742_=_C1748 ,C1742_=_C1749 ,\nC1742_=_C1750 ,C1742_=_C1751 ,C1742_=_C1752 ,C1742_=_C1753 ,C1742_=_C1754 ,C1742_=_C1755 ,\nC1742_=_C1756 ,C1742_=_C1757 ,C1742_=_C1758 ,C1742_=_C1759 ,C1742_=_C1760 ,C1742_=_C2537 ,\nC1743_=_C1745 ,C1743_=_C1746 ,C1743_=_C1747 ,C1743_=_C1748 ,C1743_=_C1749 ,C1743_=_C1750 ,\nC1743_=_C1751 ,C1743_=_C1752 ,C1743_=_C1753 ,C1743_=_C1754 ,C1743_=_C1755 ,C1743_=_C1756 ,\nC1743_=_C1757 ,C1743_=_C1758 ,C1743_=_C1759 ,C1743_=_C1760 ,C1745_=_C1746 ,C1745_=_C1747 ,\nC1745_=_C1748 ,C1745_=_C1749 ,C1745_=_C1750 ,C1745_=_C1751 ,C1745_=_C1752 ,C1745_=_C1753 ,\nC1745_=_C1754 ,C1745_=_C1755 ,C1745_=_C1756 ,C1745_=_C1757 ,C1745_=_C1758 ,C1745_=_C1759 ,\nC1745_=_C1760 ,C1745_=_C2876 ,C1746_=_C1747 ,C1746_=_C1748 ,C1746_=_C1749 ,C1746_=_C1750 ,\nC1746_=_C1751 ,C1746_=_C1752 ,C1746_=_C1753 ,C1746_=_C1754 ,C1746_=_C1755 ,C1746_=_C1756 ,\nC1746_=_C1757 ,C1746_=_C1758 ,C1746_=_C1759 ,C1746_=_C1760 ,C1746_=_C2877 ,C1747_=_C1748 ,\nC1747_=_C1749 ,C1747_=_C1750 ,C1747_=_C1751 ,C1747_=_C1752 ,C1747_=_C1753 ,C1747_=_C1754 ,\nC1747_=_C1755 ,C1747_=_C1756 ,C1747_=_C1757 ,C1747_=_C1758 ,C1747_=_C1759 ,C1747_=_C1760 ,\nC1748_=_C1749 ,C1748_=_C1750 ,C1748_=_C1751 ,C1748_=_C1752 ,C1748_=_C1753 ,C1748_=_C1754 ,\nC1748_=_C1755 ,C1748_=_C1756 ,C1748_=_C1757 ,C1748_=_C1758 ,C1748_=_C1759 ,C1748_=_C1760 ,\nC1748_=_C2879 ,C1749_=_C1750 ,C1749_=_C1751 ,C1749_=_C1752 ,C1749_=_C1753 ,C1749_=_C1754 ,\nC1749_=_C1755 ,C1749_=_C1756 ,C1749_=_C1757 ,C1749_=_C1758 ,C1749_=_C1759 ,C1749_=_C1760 ,\nC1750_=_C1751 ,C1750_=_C1752 ,C1750_=_C1753 ,C1750_=_C1754 ,C1750_=_C1755 ,C1750_=_C1756 ,\nC1750_=_C1757 ,C1750_=_C1758 ,C1750_=_C1759 ,C1750_=_C1760 ,C1750_=_C2880 ,C1751_=_C1752 ,\nC1751_=_C1753 ,C1751_=_C1754 ,C1751_=_C1755 ,C1751_=_C1756 ,C1751_=_C1757 ,C1751_=_C1758 ,\nC1751_=_C1759 ,C1751_=_C1760 ,C1751_=_C2881 ,C1752_=_C1753 ,C1752_=_C1754 ,C1752_=_C1755 ,\nC1752_=_C1756 ,C1752_=_C1757 ,C1752_=_C1758 ,C1752_=_C1759 ,C1752_=_C1760 ,C1753_=_C1754 ,\nC1753_=_C1755 ,C1753_=_C1756 ,C1753_=_C1757 ,C1753_=_C1758 ,C1753_=_C1759 ,C1753_=_C1760 ,\nC1753_=_C2882 ,C1754_=_C1755 ,C1754_=_C1756 ,C1754_=_C1757 ,C1754_=_C1758 ,C1754_=_C1759 ,\nC1754_=_C1760 ,C1754_=_C2883 ,C1755_=_C1756 ,C1755_=_C1757 ,C1755_=_C1758 ,C1755_=_C1759 ,\nC1755_=_C1760 ,C1755_=_C2884 ,C1756_=_C1757 ,C1756_=_C1758 ,C1756_=_C1759 ,C1756_=_C1760 ,\nC1757_=_C1758 ,C1757_=_C1759 ,C1757_=_C1760 ,C1757_=_C2886 ,C1758_=_C1759 ,C1758_=_C1760 ,\nC1759_=_C1760 ,C1760_=_C2887 ,C2217_=_C2293 ,C2217_=_C2309 ,C2217_=_C2354 ,C2217_=_C2498 ,\nC2217_=_C2537 ,C2217_=_C2555 ,C2217_=_C2875 ,C2217_=_C2876 ,C2217_=_C2877 ,C2217_=_C2878 ,\nC2217_=_C2879 ,C2217_=_C2880 ,C2217_=_C2881 ,C2217_=_C2882 ,C2217_=_C2883 ,C2217_=_C2884 ,\nC2217_=_C2885 ,C2217_=_C2886 ,C2217_=_C2887 ,C2293_=_C2309 ,C2293_=_C2354 ,C2293_=_C2498 ,\nC2293_=_C2537 ,C2293_=_C2555 ,C2293_=_C2875 ,C2293_=_C2876 ,C2293_=_C2877 ,C2293_=_C2878 ,\nC2293_=_C2879 ,C2293_=_C2880 ,C2293_=_C2881 ,C2293_=_C2882 ,C2293_=_C2883 ,C2293_=_C2884 ,\nC2293_=_C2885 ,C2293_=_C2886 ,C2293_=_C2887 ,C2309_=_C2354 ,C2309_=_C2498 ,C2309_=_C2537 ,\nC2309_=_C2555 ,C2309_=_C2875 ,C2309_=_C2876 ,C2309_=_C2877 ,C2309_=_C2878 ,C2309_=_C2879 ,\nC2309_=_C2880 ,C2309_=_C2881 ,C2309_=_C2882 ,C2309_=_C2883 ,C2309_=_C2884 ,C2309_=_C2885 ,\nC2309_=_C2886 ,C2309_=_C2887 ,C2354_=_C2498 ,C2354_=_C2537 ,C2354_=_C2555 ,C2354_=_C2875 ,\nC2354_=_C2876 ,C2354_=_C2877 ,C2354_=_C2878 ,C2354_=_C2879 ,C2354_=_C2880 ,C2354_=_C2881 ,\nC2354_=_C2882 ,C2354_=_C2883 ,C2354_=_C2884 ,C2354_=_C2885 ,C2354_=_C2886 ,C2354_=_C2887 ,\nC2498_=_C2537 ,C2498_=_C2555 ,C2498_=_C2875 ,C2498_=_C2876 ,C2498_=_C2877 ,C2498_=_C2878 ,\nC2498_=_C2879 ,C2498_=_C2880 ,C2498_=_C2881 ,C2498_=_C2882 ,C2498_=_C2883 ,C2498_=_C2884 ,\nC2498_=_C2885 ,C2498_=_C2886 ,C2498_=_C2887 ,C2537_=_C2555 ,C2537_=_C2875 ,C2537_=_C2876 ,\nC2537_=_C2877 ,C2537_=_C2878 ,C2537_=_C2879 ,C2537_=_C2880 ,C2537_=_C2881 ,C2537_=_C2882 ,\nC2537_=_C2883 ,C2537_=_C2884 ,C2537_=_C2885 ,C2537_=_C2886 ,C2537_=_C2887 ,C2555_=_C2875 ,\nC2555_=_C2876 ,C2555_=_C2877 ,C2555_=_C2878 ,C2555_=_C2879 ,C2555_=_C2880 ,C2555_=_C2881 ,\nC2555_=_C2882 ,C2555_=_C2883 ,C2555_=_C2884 ,C2555_=_C2885 ,C2555_=_C2886 ,C2555_=_C2887 ,\nC2875_=_C2876 ,C2875_=_C2877 ,C2875_=_C2878 ,C2875_=_C2879 ,C2875_=_C2880 ,C2875_=_C2881 ,\nC2875_=_C2882 ,C2875_=_C2883 ,C2875_=_C2884 ,C2875_=_C2885 ,C2875_=_C2886 ,C2875_=_C2887 ,\nC2876_=_C2877 ,C2876_=_C2878 ,C2876_=_C2879 ,C2876_=_C2880 ,C2876_=_C2881 ,C2876_=_C2882 ,\nC2876_=_C2883 ,C2876_=_C2884 ,C2876_=_C2885 ,C2876_=_C2886 ,C2876_=_C2887 ,C2877_=_C2878 ,\nC2877_=_C2879 ,C2877_=_C2880 ,C2877_=_C2881 ,C2877_=_C2882 ,C2877_=_C2883 ,C2877_=_C2884 ,\nC2877_=_C2885 ,C2877_=_C2886 ,C2877_=_C2887 ,C2878_=_C2879 ,C2878_=_C2880 ,C2878_=_C2881 ,\nC2878_=_C2882 ,C2878_=_C2883 ,C2878_=_C2884 ,C2878_=_C2885 ,C2878_=_C2886 ,C2878_=_C2887 ,\nC2879_=_C2880 ,C2879_=_C2881 ,C2879_=_C2882 ,C2879_=_C2883 ,C2879_=_C2884 ,C2879_=_C2885 ,\nC2879_=_C2886 ,C2879_=_C2887 ,C2880_=_C2881 ,C2880_=_C2882 ,C2880_=_C2883 ,C2880_=_C2884 ,\nC2880_=_C2885 ,C2880_=_C2886 ,C2880_=_C2887 ,C2881_=_C2882 ,C2881_=_C2883 ,C2881_=_C2884 ,\nC2881_=_C2885 ,C2881_=_C2886 ,C2881_=_C2887 ,C2882_=_C2883 ,C2882_=_C2884 ,C2882_=_C2885 ,\nC2882_=_C2886 ,C2882_=_C2887 ,C2883_=_C2884 ,C2883_=_C2885 ,C2883_=_C2886 ,C2883_=_C2887 ,\nC2884_=_C2885 ,C2884_=_C2886 ,C2884_=_C2887 ,C2885_=_C2886 ,C2885_=_C2887 ,C2886_=_C2887 ,"];317[shape=box, label="id:317 level: 7\n53: C0 C1 C2 C3 C4 \nC5 C6 C7 C8 C9 C10 \nC11 C12 C13 C14 C15 C16 \nC17 C18 C19 C20 C21 C22 \nC23 C24 C25 C26 C43 C62 \nC136 C159 C197 C246 C308 C361 \nC374 C387 C1049 C1169 C1934 C2308 \nC2660 C2775 C2865 C2866 C2867 C2868 \nC2869 C2870 C2871 C2872 C2873 C2874 \n71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43( C0 C43 ) C1_=_C2( C1 C2 ) C1_=_C3( C1 C3 ) \nC1_=_C4( C1 C4 ) C1_=_C5(</w:t>
      </w:r>
    </w:p>
    <w:p>
      <w:pPr>
        <w:pStyle w:val="PreformattedText"/>
        <w:bidi w:val="0"/>
        <w:spacing w:before="0" w:after="0"/>
        <w:jc w:val="left"/>
        <w:rPr/>
      </w:pPr>
      <w:r>
        <w:rPr/>
        <w:t xml:space="preserve"> </w:t>
      </w:r>
      <w:r>
        <w:rPr/>
        <w:t>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62( C1 C62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136( C3 C136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159( C4 C15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197( C5 C197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46( C7 C246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308( C8 C308 ) C9_=_C10( C9 C10 ) C9_=_C11( C9 C11 ) C9_=_C12( C9 C12 ) C9_=_C13( C9 C13 ) \nC9_=_C14( C9 C14 ) C9_=_C15( C9 C15 ) C9_=_C16( C9 C16 ) C9_=_C17( C9 C17 ) C9_=_C18( C9 C18 ) C9_=_C19( C9 C19 ) \nC9_=_C20( C9 C20 ) C9_=_C21( C9 C21 ) C9_=_C22( C9 C22 ) C9_=_C23( C9 C23 ) C9_=_C24( C9 C24 ) C9_=_C25( C9 C25 ) \nC9_=_C26( C9 C26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361( C11 C361 ) C12_=_C13( C12 C13 ) C12_=_C14( C12 C14 ) C12_=_C15( C12 C15 ) \nC12_=_C16( C12 C16 ) C12_=_C17( C12 C17 ) C12_=_C18( C12 C18 ) C12_=_C19( C12 C19 ) C12_=_C20( C12 C20 ) C12_=_C21( C12 C21 ) \nC12_=_C22( C12 C22 ) C12_=_C23( C12 C23 ) C12_=_C24( C12 C24 ) C12_=_C25( C12 C25 ) C12_=_C26( C12 C26 ) C12_=_C374( C12 C374 ) \nC13_=_C14( C13 C14 ) C13_=_C15( C13 C15 ) C13_=_C16( C13 C16 ) C13_=_C17( C13 C17 ) C13_=_C18( C13 C18 ) C13_=_C19( C13 C19 ) \nC13_=_C20( C13 C20 ) C13_=_C21( C13 C21 ) C13_=_C22( C13 C22 ) C13_=_C23( C13 C23 ) C13_=_C24( C13 C24 ) C13_=_C25( C13 C25 ) \nC13_=_C26( C13 C26 ) C13_=_C387( C13 C387 ) C14_=_C15( C14 C15 ) C14_=_C16( C14 C16 ) C14_=_C17( C14 C17 ) C14_=_C18( C14 C18 ) \nC14_=_C19( C14 C19 ) C14_=_C20( C14 C20 ) C14_=_C21( C14 C21 ) C14_=_C22( C14 C22 ) C14_=_C23( C14 C23 ) C14_=_C24( C14 C24 ) \nC14_=_C25( C14 C25 ) C14_=_C26( C14 C26 ) C15_=_C16( C15 C16 ) C15_=_C17( C15 C17 ) C15_=_C18( C15 C18 ) C15_=_C19( C15 C19 ) \nC15_=_C20( C15 C20 ) C15_=_C21( C15 C21 ) C15_=_C22( C15 C22 ) C15_=_C23( C15 C23 ) C15_=_C24( C15 C24 ) C15_=_C25( C15 C25 ) \nC15_=_C26( C15 C26 ) C15_=_C1934( C15 C1934 ) C16_=_C17( C16 C17 ) C16_=_C18( C16 C18 ) C16_=_C19( C16 C19 ) C16_=_C20( C16 C20 ) \nC16_=_C21( C16 C21 ) C16_=_C22( C16 C22 ) C16_=_C23( C16 C23 ) C16_=_C24( C16 C24 ) C16_=_C25( C16 C25 ) C16_=_C26( C16 C26 ) \nC17_=_C18( C17 C18 ) C17_=_C19( C17 C19 ) C17_=_C20( C17 C20 ) C17_=_C21( C17 C21 ) C17_=_C22( C17 C22 ) C17_=_C23( C17 C23 ) \nC17_=_C24( C17 C24 ) C17_=_C25( C17 C25 ) C17_=_C26( C17 C26 ) C17_=_C2775( C17 C2775 ) C18_=_C19( C18 C19 ) C18_=_C20( C18 C20 ) \nC18_=_C21( C18 C21 ) C18_=_C22( C18 C22 ) C18_=_C23( C18 C23 ) C18_=_C24( C18 C24 ) C18_=_C25( C18 C25 ) C18_=_C26( C18 C26 ) \nC18_=_C43( C18 C43 ) C18_=_C62( C18 C62 ) C18_=_C136( C18 C136 ) C18_=_C159( C18 C159 ) C18_=_C197( C18 C197 ) C18_=_C246( C18 C246 ) \nC18_=_C308( C18 C308 ) C18_=_C361( C18 C361 ) C18_=_C374( C18 C374 ) C18_=_C387( C18 C387 ) C18_=_C1049( C18 C1049 ) C18_=_C1169( C18 C1169 ) \nC18_=_C1934( C18 C1934 ) C18_=_C2308( C18 C2308 ) C18_=_C2660( C18 C2660 ) C18_=_C2775( C18 C2775 ) C18_=_C2865( C18 C2865 ) C18_=_C2866( C18 C2866 ) \nC18_=_C2867( C18 C2867 ) C18_=_C2868( C18 C2868 ) C18_=_C2869( C18 C2869 ) C18_=_C2870( C18 C2870 ) C18_=_C2871( C18 C2871 ) C18_=_C2872( C18 C2872 ) \nC18_=_C2873( C18 C2873 ) C18_=_C2874( C18 C2874 ) C19_=_C20( C19 C20 ) C19_=_C21( C19 C21 ) C19_=_C22( C19 C22 ) C19_=_C23( C19 C23 ) \nC19_=_C24( C19 C24 ) C19_=_C25( C19 C25 ) C19_=_C26( C19 C26 ) C19_=_C2866( C19 C2866 ) C20_=_C21( C20 C21 ) C20_=_C22( C20 C22 ) \nC20_=_C23( C20 C23 ) C20_=_C24( C20 C24 ) C20_=_C25( C20 C25 ) C20_=_C26( C20 C26 ) C21_=_C22( C21 C22 ) C21_=_C23( C21 C23 ) \nC21_=_C24( C21 C24 ) C21_=_C25( C21 C25 ) C21_=_C26( C21 C26 ) C22_=_C23( C22 C23 ) C22_=_C24( C22 C24 ) C22_=_C25( C22 C25 ) \nC22_=_C26( C22 C26 ) C22_=_C2871( C22 C2871 ) C23_=_C24( C23 C24 ) C23_=_C25( C23 C25 ) C23_=_C26( C23 C26 ) C24_=_C25( C24 C25 ) \nC24_=_C26( C24 C26 ) C24_=_C2872( C24 C2872 ) C25_=_C26( C25 C26 ) C26_=_C2874( C26 C2874 ) C43_=_C62( C43 C62 ) C43_=_C136( C43 C136 ) \nC43_=_C159( C43 C159 ) C43_=_C197( C43 C197 ) C43_=_C246( C43 C246 ) C43_=_C308( C43 C308 ) C43_=_C361( C43 C361 ) C43_=_C374( C43 C374 ) \nC43_=_C387( C43 C387 ) C43_=_C1049( C43 C1049 ) C43_=_C1169( C43 C1169 ) C43_=_C1934( C43 C1934 ) C43_=_C2308( C43 C2308 ) C43_=_C2660( C43 C2660 ) \nC43_=_C2775( C43 C2775 ) C43_=_C2865( C43 C2865 ) C43_=_C2866( C43 C2866 ) C43_=_C2867( C43 C2867 ) C43_=_C2868( C43 C2868 ) C43_=_C2869( C43 C2869 ) \nC43_=_C2870( C43 C2870 ) C43_=_C2871( C43 C2871 ) C43_=_C2872( C43 C2872 ) C43_=_C2873( C43 C2873 ) C43_=_C2874( C43 C2874 ) C62_=_C136( C62 C136 ) \nC62_=_C159( C62 C159 ) C62_=_C197( C62 C197 ) C62_=_C246( C62 C246 ) C62_=_C308( C62 C308 ) C62_=_C361( C62 C361 ) C62_=_C374( C62 C374 ) \nC62_=_C387( C62 C387 ) C62_=_C1049( C62 C1049 ) C62_=_C1169( C62 C1169 ) C62_=_C1934( C62 C1934 ) C62_=_C2308( C62 C2308 ) C62_=_C2660( C62 C2660 ) \nC62_=_C2775( C62 C2775 ) C62_=_C2865( C62 C2865 ) C62_=_C2866( C62 C2866 ) C62_=_C2867( C62 C2867 ) C62_=_C2868( C62 C2868 ) C62_=_C2869( C62 C2869 ) \nC62_=_C2870( C62 C2870 ) C62_=_C2871( C62 C2871 ) C62_=_C2872( C62 C2872 ) C62_=_C2873( C62 C2873 ) C62_=_C2874( C62 C2874 ) C136_=_C159( C136 C159 ) \nC136_=_C197( C136 C197 ) C136_=_C246( C136 C246 ) C136_=_C308( C136 C308 ) C136_=_C361( C136 C361 ) C136_=_C374( C136 C374 ) C136_=_C387( C136 C387 ) \nC136_=_C1049( C136 C1049 ) C136_=_C1169( C136 C1169 ) C136_=_C1934( C136 C1934 ) C136_=_C2308( C136 C2308 ) C136_=_C2660( C136 C2660 ) C136_=_C2775( C136 C2775 ) \nC136_=_C2865( C136 C2865 ) C136_=_C2866( C136 C2866 ) C136_=_C2867( C136 C2867 ) C136_=_C2868( C136 C2868 ) C136_=_C2869( C136 C2869 ) C136_=_C2870( C136 C2870 ) \nC136_=_C2871( C136 C2871 ) C136_=_C2872( C136 C2872 ) C136_=_C2873( C136 C2873 ) C136_=_C2874( C136 C2874 ) C159_=_C197( C159 C197 ) C159_=_C246( C159 C246 ) \nC159_=_C308( C159 C308 ) C159_=_C361( C159 C361 ) C159_=_C374( C159 C374 ) C159_=_C387( C159 C387 ) C159_=_C1049( C159 C1049 ) C159_=_C1169( C159 C1169 ) \nC159_=_C1934( C159 C1934 ) C159_=_C2308( C159 C2308 ) C159_=_C2660( C159 C2660 ) C159_=_C2775( C159 C2775 ) C159_=_C2865( C159 C2865 ) C159_=_C2866( C159 C2866 ) \nC159_=_C2867( C159 C2867 ) C159_=_C2868( C159 C2868 ) C159_=_C2869( C159 C2869 ) C159_=_C2870( C159 C2870 ) C159_=_C2871( C159 C2871 ) C159_=_C2872( C159 C2872 ) \nC159_=_C2873( C159 C2873 ) C159_=_C2874( C159 C2874 ) C197_=_C246( C197 C246 ) C197_=_C308( C197 C308 ) C197_=_C361( C197 C361 ) C197_=_C374(</w:t>
      </w:r>
    </w:p>
    <w:p>
      <w:pPr>
        <w:pStyle w:val="PreformattedText"/>
        <w:bidi w:val="0"/>
        <w:spacing w:before="0" w:after="0"/>
        <w:jc w:val="left"/>
        <w:rPr/>
      </w:pPr>
      <w:r>
        <w:rPr/>
        <w:t xml:space="preserve"> </w:t>
      </w:r>
      <w:r>
        <w:rPr/>
        <w:t>C197 C374 ) \nC197_=_C387( C197 C387 ) C197_=_C1049( C197 C1049 ) C197_=_C1169( C197 C1169 ) C197_=_C1934( C197 C1934 ) C197_=_C2308( C197 C2308 ) C197_=_C2660( C197 C2660 ) \nC197_=_C2775( C197 C2775 ) C197_=_C2865( C197 C2865 ) C197_=_C2866( C197 C2866 ) C197_=_C2867( C197 C2867 ) C197_=_C2868( C197 C2868 ) C197_=_C2869( C197 C2869 ) \nC197_=_C2870( C197 C2870 ) C197_=_C2871( C197 C2871 ) C197_=_C2872( C197 C2872 ) C197_=_C2873( C197 C2873 ) C197_=_C2874( C197 C2874 ) C246_=_C308( C246 C308 ) \nC246_=_C361( C246 C361 ) C246_=_C374( C246 C374 ) C246_=_C387( C246 C387 ) C246_=_C1049( C246 C1049 ) C246_=_C1169( C246 C1169 ) C246_=_C1934( C246 C1934 ) \nC246_=_C2308( C246 C2308 ) C246_=_C2660( C246 C2660 ) C246_=_C2775( C246 C2775 ) C246_=_C2865( C246 C2865 ) C246_=_C2866( C246 C2866 ) C246_=_C2867( C246 C2867 ) \nC246_=_C2868( C246 C2868 ) C246_=_C2869( C246 C2869 ) C246_=_C2870( C246 C2870 ) C246_=_C2871( C246 C2871 ) C246_=_C2872( C246 C2872 ) C246_=_C2873( C246 C2873 ) \nC246_=_C2874( C246 C2874 ) C308_=_C361( C308 C361 ) C308_=_C374( C308 C374 ) C308_=_C387( C308 C387 ) C308_=_C1049( C308 C1049 ) C308_=_C1169( C308 C1169 ) \nC308_=_C1934( C308 C1934 ) C308_=_C2308( C308 C2308 ) C308_=_C2660( C308 C2660 ) C308_=_C2775( C308 C2775 ) C308_=_C2865( C308 C2865 ) C308_=_C2866( C308 C2866 ) \nC308_=_C2867( C308 C2867 ) C308_=_C2868( C308 C2868 ) C308_=_C2869( C308 C2869 ) C308_=_C2870( C308 C2870 ) C308_=_C2871( C308 C2871 ) C308_=_C2872( C308 C2872 ) \nC308_=_C2873( C308 C2873 ) C308_=_C2874( C308 C2874 ) C361_=_C374( C361 C374 ) C361_=_C387( C361 C387 ) C361_=_C1049( C361 C1049 ) C361_=_C1169( C361 C1169 ) \nC361_=_C1934( C361 C1934 ) C361_=_C2308( C361 C2308 ) C361_=_C2660( C361 C2660 ) C361_=_C2775( C361 C2775 ) C361_=_C2865( C361 C2865 ) C361_=_C2866( C361 C2866 ) \nC361_=_C2867( C361 C2867 ) C361_=_C2868( C361 C2868 ) C361_=_C2869( C361 C2869 ) C361_=_C2870( C361 C2870 ) C361_=_C2871( C361 C2871 ) C361_=_C2872( C361 C2872 ) \nC361_=_C2873( C361 C2873 ) C361_=_C2874( C361 C2874 ) C374_=_C387( C374 C387 ) C374_=_C1049( C374 C1049 ) C374_=_C1169( C374 C1169 ) C374_=_C1934( C374 C1934 ) \nC374_=_C2308( C374 C2308 ) C374_=_C2660( C374 C2660 ) C374_=_C2775( C374 C2775 ) C374_=_C2865( C374 C2865 ) C374_=_C2866( C374 C2866 ) C374_=_C2867( C374 C2867 ) \nC374_=_C2868( C374 C2868 ) C374_=_C2869( C374 C2869 ) C374_=_C2870( C374 C2870 ) C374_=_C2871( C374 C2871 ) C374_=_C2872( C374 C2872 ) C374_=_C2873( C374 C2873 ) \nC374_=_C2874( C374 C2874 ) C387_=_C1049( C387 C1049 ) C387_=_C1169( C387 C1169 ) C387_=_C1934( C387 C1934 ) C387_=_C2308( C387 C2308 ) C387_=_C2660( C387 C2660 ) \nC387_=_C2775( C387 C2775 ) C387_=_C2865( C387 C2865 ) C387_=_C2866( C387 C2866 ) C387_=_C2867( C387 C2867 ) C387_=_C2868( C387 C2868 ) C387_=_C2869( C387 C2869 ) \nC387_=_C2870( C387 C2870 ) C387_=_C2871( C387 C2871 ) C387_=_C2872( C387 C2872 ) C387_=_C2873( C387 C2873 ) C387_=_C2874( C387 C2874 ) C1049_=_C1169( C1049 C1169 ) \nC1049_=_C1934( C1049 C1934 ) C1049_=_C2308( C1049 C2308 ) C1049_=_C2660( C1049 C2660 ) C1049_=_C2775( C1049 C2775 ) C1049_=_C2865( C1049 C2865 ) C1049_=_C2866( C1049 C2866 ) \nC1049_=_C2867( C1049 C2867 ) C1049_=_C2868( C1049 C2868 ) C1049_=_C2869( C1049 C2869 ) C1049_=_C2870( C1049 C2870 ) C1049_=_C2871( C1049 C2871 ) C1049_=_C2872( C1049 C2872 ) \nC1049_=_C2873( C1049 C2873 ) C1049_=_C2874( C1049 C2874 ) C1169_=_C1934( C1169 C1934 ) C1169_=_C2308( C1169 C2308 ) C1169_=_C2660( C1169 C2660 ) C1169_=_C2775( C1169 C2775 ) \nC1169_=_C2865( C1169 C2865 ) C1169_=_C2866( C1169 C2866 ) C1169_=_C2867( C1169 C2867 ) C1169_=_C2868( C1169 C2868 ) C1169_=_C2869( C1169 C2869 ) C1169_=_C2870( C1169 C2870 ) \nC1169_=_C2871( C1169 C2871 ) C1169_=_C2872( C1169 C2872 ) C1169_=_C2873( C1169 C2873 ) C1169_=_C2874( C1169 C2874 ) C1934_=_C2308( C1934 C2308 ) C1934_=_C2660( C1934 C2660 ) \nC1934_=_C2775( C1934 C2775 ) C1934_=_C2865( C1934 C2865 ) C1934_=_C2866( C1934 C2866 ) C1934_=_C2867( C1934 C2867 ) C1934_=_C2868( C1934 C2868 ) C1934_=_C2869( C1934 C2869 ) \nC1934_=_C2870( C1934 C2870 ) C1934_=_C2871( C1934 C2871 ) C1934_=_C2872( C1934 C2872 ) C1934_=_C2873( C1934 C2873 ) C1934_=_C2874( C1934 C2874 ) C2308_=_C2660( C2308 C2660 ) \nC2308_=_C2775( C2308 C2775 ) C2308_=_C2865( C2308 C2865 ) C2308_=_C2866( C2308 C2866 ) C2308_=_C2867( C2308 C2867 ) C2308_=_C2868( C2308 C2868 ) C2308_=_C2869( C2308 C2869 ) \nC2308_=_C2870( C2308 C2870 ) C2308_=_C2871( C2308 C2871 ) C2308_=_C2872( C2308 C2872 ) C2308_=_C2873( C2308 C2873 ) C2308_=_C2874( C2308 C2874 ) C2660_=_C2775( C2660 C2775 ) \nC2660_=_C2865( C2660 C2865 ) C2660_=_C2866( C2660 C2866 ) C2660_=_C2867( C2660 C2867 ) C2660_=_C2868( C2660 C2868 ) C2660_=_C2869( C2660 C2869 ) C2660_=_C2870( C2660 C2870 ) \nC2660_=_C2871( C2660 C2871 ) C2660_=_C2872( C2660 C2872 ) C2660_=_C2873( C2660 C2873 ) C2660_=_C2874( C2660 C2874 ) C2775_=_C2865( C2775 C2865 ) C2775_=_C2866( C2775 C2866 ) \nC2775_=_C2867( C2775 C2867 ) C2775_=_C2868( C2775 C2868 ) C2775_=_C2869( C2775 C2869 ) C2775_=_C2870( C2775 C2870 ) C2775_=_C2871( C2775 C2871 ) C2775_=_C2872( C2775 C2872 ) \nC2775_=_C2873( C2775 C2873 ) C2775_=_C2874( C2775 C2874 ) C2865_=_C2866( C2865 C2866 ) C2865_=_C2867( C2865 C2867 ) C2865_=_C2868( C2865 C2868 ) C2865_=_C2869( C2865 C2869 ) \nC2865_=_C2870( C2865 C2870 ) C2865_=_C2871( C2865 C2871 ) C2865_=_C2872( C2865 C2872 ) C2865_=_C2873( C2865 C2873 ) C2865_=_C2874( C2865 C2874 ) C2866_=_C2867( C2866 C2867 ) \nC2866_=_C2868( C2866 C2868 ) C2866_=_C2869( C2866 C2869 ) C2866_=_C2870( C2866 C2870 ) C2866_=_C2871( C2866 C2871 ) C2866_=_C2872( C2866 C2872 ) C2866_=_C2873( C2866 C2873 ) \nC2866_=_C2874( C2866 C2874 ) C2867_=_C2868( C2867 C2868 ) C2867_=_C2869( C2867 C2869 ) C2867_=_C2870( C2867 C2870 ) C2867_=_C2871( C2867 C2871 ) C2867_=_C2872( C2867 C2872 ) \nC2867_=_C2873( C2867 C2873 ) C2867_=_C2874( C2867 C2874 ) C2868_=_C2869( C2868 C2869 ) C2868_=_C2870( C2868 C2870 ) C2868_=_C2871( C2868 C2871 ) C2868_=_C2872( C2868 C2872 ) \nC2868_=_C2873( C2868 C2873 ) C2868_=_C2874( C2868 C2874 ) C2869_=_C2870( C2869 C2870 ) C2869_=_C2871( C2869 C2871 ) C2869_=_C2872( C2869 C2872 ) C2869_=_C2873( C2869 C2873 ) \nC2869_=_C2874( C2869 C2874 ) C2870_=_C2871( C2870 C2871 ) C2870_=_C2872( C2870 C2872 ) C2870_=_C2873( C2870 C2873 ) C2870_=_C2874( C2870 C2874 ) C2871_=_C2872( C2871 C2872 ) \nC2871_=_C2873( C2871 C2873 ) C2871_=_C2874( C2871 C2874 ) C2872_=_C2873( C2872 C2873 ) C2872_=_C2874( C2872 C2874 ) C2873_=_C2874( C2873 C2874 ) "];248-&gt;317[label="52: C0 C1 C2 C3 C4 \nC5 C6 C7 C8 C9 C10 \nC11 C12 C13 C14 C15 C16 \nC17 C19 C20 C21 C22 C23 \nC24 C25 C26 C43 C62 C136 \nC159 C197 C246 C308 C361 C374 \nC387 C1049 C1169 C1934 C2308 C2660 \nC2775 C2865 C2866 C2867 C2868 C2869 \nC2870 C2871 C2872 C2873 C2874 \n666: C0_=_C1 ,C0_=_C2 ,C0_=_C3 ,C0_=_C4 ,C0_=_C5 ,\nC0_=_C6 ,C0_=_C7 ,C0_=_C8 ,C0_=_C9 ,C0_=_C10 ,C0_=_C11 ,\nC0_=_C12 ,C0_=_C13 ,C0_=_C14 ,C0_=_C15 ,C0_=_C16 ,C0_=_C17 ,\nC0_=_C19 ,C0_=_C20 ,C0_=_C21 ,C0_=_C22 ,C0_=_C23 ,C0_=_C24 ,\nC0_=_C25 ,C0_=_C26 ,C0_=_C43 ,C1_=_C2 ,C1_=_C3 ,C1_=_C4 ,\nC1_=_C5 ,C1_=_C6 ,C1_=_C7 ,C1_=_C8 ,C1_=_C9 ,C1_=_C10 ,\nC1_=_C11 ,C1_=_C12 ,C1_=_C13 ,C1_=_C14 ,C1_=_C15 ,C1_=_C16 ,\nC1_=_C17 ,C1_=_C19 ,C1_=_C20 ,C1_=_C21 ,C1_=_C22 ,C1_=_C23 ,\nC1_=_C24 ,C1_=_C25 ,C1_=_C26 ,C1_=_C62 ,C2_=_C3 ,C2_=_C4 ,\nC2_=_C5 ,C2_=_C6 ,C2_=_C7 ,C2_=_C8 ,C2_=_C9 ,C2_=_C10 ,\nC2_=_C11 ,C2_=_C12 ,C2_=_C13 ,C2_=_C14 ,C2_=_C15 ,C2_=_C16 ,\nC2_=_C17 ,C2_=_C19 ,C2_=_C20 ,C2_=_C21 ,C2_=_C22 ,C2_=_C23 ,\nC2_=_C24 ,C2_=_C25 ,C2_=_C26 ,C3_=_C4 ,C3_=_C5 ,C3_=_C6 ,\nC3_=_C7 ,C3_=_C8 ,C3_=_C9 ,C3_=_C10 ,C3_=_C11 ,C3_=_C12 ,\nC3_=_C13 ,C3_=_C14 ,C3_=_C15 ,C3_=_C16 ,C3_=_C17 ,C3_=_C19 ,\nC3_=_C20 ,C3_=_C21 ,C3_=_C22 ,C3_=_C23 ,C3_=_C24 ,C3_=_C25 ,\nC3_=_C26 ,C3_=_C136 ,C4_=_C5 ,C4_=_C6 ,C4_=_C7 ,C4_=_C8 ,\nC4_=_C9 ,C4_=_C10 ,C4_=_C11 ,C4_=_C12 ,C4_=_C13 ,C4_=_C14 ,\nC4_=_C15 ,C4_=_C16 ,C4_=_C17 ,C4_=_C19 ,C4_=_C20 ,C4_=_C21 ,\nC4_=_C22 ,C4_=_C23 ,C4_=_C24 ,C4_=_C25 ,C4_=_C26 ,C4_=_C159 ,\nC5_=_C6 ,C5_=_C7 ,C5_=_C8 ,C5_=_C9 ,C5_=_C10 ,C5_=_C11 ,\nC5_=_C12 ,C5_=_C13 ,C5_=_C14 ,C5_=_C15 ,C5_=_C16 ,C5_=_C17 ,\nC5_=_C19 ,C5_=_C20 ,C5_=_C21 ,C5_=_C22 ,C5_=_C23 ,C5_=_C24 ,\nC5_=_C25 ,C5_=_C26 ,C5_=_C197 ,C6_=_C7 ,C6_=_C8 ,C6_=_C9 ,\nC6_=_C10 ,C6_=_C11 ,C6_=_C12 ,C6_=_C13 ,C6_=_C14 ,C6_=_C15 ,\nC6_=_C16 ,C6_=_C17 ,C6_=_C19 ,C6_=_C20 ,C6_=_C21 ,C6_=_C22 ,\nC6_=_C23 ,C6_=_C24 ,C6_=_C25 ,C6_=_C26 ,C7_=_C8 ,C7_=_C9 ,\nC7_=_C10 ,C7_=_C11 ,C7_=_C12 ,C7_=_C13 ,C7_=_C14 ,C7_=_C15 ,\nC7_=_C16 ,C7_=_C17 ,C7_=_C19 ,C7_=_C20 ,C7_=_C21 ,C7_=_C22 ,\nC7_=_C23 ,C7_=_C24 ,C7_=_C25 ,C7_=_C26 ,C7_=_C246 ,C8_=_C9 ,\nC8_=_C10 ,C8_=_C11 ,C8_=_C12 ,C8_=_C13 ,C8_=_C14 ,C8_=_C15 ,\nC8_=_C16 ,C8_=_C17 ,C8_=_C19 ,C8_=_C20 ,C8_=_C21 ,C8_=_C22 ,\nC8_=_C23 ,C8_=_C24 ,C8_=_C25 ,C8_=_C26 ,C8_=_C308 ,C9_=_C10 ,\nC9_=_C11 ,C9_=_C12 ,C9_=_C13 ,C9_=_C14 ,C9_=_C15 ,C9_=_C16 ,\nC9_=_C17 ,C9_=_C19 ,C9_=_C20 ,C9_=_C21 ,C9_=_C22 ,C9_=_C23 ,\nC9_=_C24 ,C9_=_C25 ,C9_=_C26 ,C10_=_C11 ,C10_=_C12 ,C10_=_C13 ,\nC10_=_C14 ,C10_=_C15 ,C10_=_C16 ,C10_=_C17 ,C10_=_C19 ,C10_=_C20 ,\nC10_=_C21 ,C10_=_C22 ,C10_=_C23 ,C10_=_C24 ,C10_=_C25 ,C10_=_C26 ,\nC11_=_C12 ,C11_=_C13 ,C11_=_C14 ,C11_=_C15 ,C11_=_C16 ,C11_=_C17 ,\nC11_=_C19 ,C11_=_C20 ,C11_=_C21 ,C11_=_C22 ,C11_=_C23 ,C11_=_C24 ,\nC11_=_C25 ,C11_=_C26 ,C11_=_C361 ,C12_=_C13 ,C12_=_C14 ,C12_=_C15 ,\nC12_=_C16 ,C12_=_C17 ,C12_=_C19 ,C12_=_C20 ,C12_=_C21 ,C12_=_C22 ,\nC12_=_C23 ,C12_=_C24 ,C12_=_C25 ,C12_=_C26 ,C12_=_C374 ,C13_=_C14 ,\nC13_=_C15 ,C13_=_C16 ,C13_=_C17 ,C13_=_C19 ,C13_=_C20 ,C13_=_C21 ,\nC13_=_C22 ,C13_=_C23 ,C13_=_C24 ,C13_=_C25 ,C13_=_C26 ,C13_=_C387 ,\nC14_=_C15 ,C14_=_C16 ,C14_=_C17 ,C14_=_C19 ,C14_=_C20 ,C14_=_C21 ,\nC14_=_C22 ,C14_=_C23 ,C14_=_C24 ,C14_=_C25 ,C14_=_C26 ,C15_=_C16 ,\nC15_=_C17 ,C15_=_C19 ,C15_=_C20 ,C15_=_C21 ,C15_=_C22 ,C15_=_C23 ,\nC15_=_C24 ,C15_=_C25 ,C15_=_C26 ,C15_=_C1934 ,C16_=_C17 ,C16_=_C19 ,\nC16_=_C20 ,C16_=_C21 ,C16_=_C22 ,C16_=_C23 ,C16_=_C24 ,C16_=_C25 ,\nC16_=_C26 ,C17_=_C19 ,C17_=_C20 ,C17_=_C21</w:t>
      </w:r>
    </w:p>
    <w:p>
      <w:pPr>
        <w:pStyle w:val="PreformattedText"/>
        <w:bidi w:val="0"/>
        <w:spacing w:before="0" w:after="0"/>
        <w:jc w:val="left"/>
        <w:rPr/>
      </w:pPr>
      <w:r>
        <w:rPr/>
        <w:t xml:space="preserve"> </w:t>
      </w:r>
      <w:r>
        <w:rPr/>
        <w:t>,C17_=_C22 ,C17_=_C23 ,\nC17_=_C24 ,C17_=_C25 ,C17_=_C26 ,C17_=_C2775 ,C19_=_C20 ,C19_=_C21 ,\nC19_=_C22 ,C19_=_C23 ,C19_=_C24 ,C19_=_C25 ,C19_=_C26 ,C19_=_C2866 ,\nC20_=_C21 ,C20_=_C22 ,C20_=_C23 ,C20_=_C24 ,C20_=_C25 ,C20_=_C26 ,\nC21_=_C22 ,C21_=_C23 ,C21_=_C24 ,C21_=_C25 ,C21_=_C26 ,C22_=_C23 ,\nC22_=_C24 ,C22_=_C25 ,C22_=_C26 ,C22_=_C2871 ,C23_=_C24 ,C23_=_C25 ,\nC23_=_C26 ,C24_=_C25 ,C24_=_C26 ,C24_=_C2872 ,C25_=_C26 ,C26_=_C2874 ,\nC43_=_C62 ,C43_=_C136 ,C43_=_C159 ,C43_=_C197 ,C43_=_C246 ,C43_=_C308 ,\nC43_=_C361 ,C43_=_C374 ,C43_=_C387 ,C43_=_C1049 ,C43_=_C1169 ,C43_=_C1934 ,\nC43_=_C2308 ,C43_=_C2660 ,C43_=_C2775 ,C43_=_C2865 ,C43_=_C2866 ,C43_=_C2867 ,\nC43_=_C2868 ,C43_=_C2869 ,C43_=_C2870 ,C43_=_C2871 ,C43_=_C2872 ,C43_=_C2873 ,\nC43_=_C2874 ,C62_=_C136 ,C62_=_C159 ,C62_=_C197 ,C62_=_C246 ,C62_=_C308 ,\nC62_=_C361 ,C62_=_C374 ,C62_=_C387 ,C62_=_C1049 ,C62_=_C1169 ,C62_=_C1934 ,\nC62_=_C2308 ,C62_=_C2660 ,C62_=_C2775 ,C62_=_C2865 ,C62_=_C2866 ,C62_=_C2867 ,\nC62_=_C2868 ,C62_=_C2869 ,C62_=_C2870 ,C62_=_C2871 ,C62_=_C2872 ,C62_=_C2873 ,\nC62_=_C2874 ,C136_=_C159 ,C136_=_C197 ,C136_=_C246 ,C136_=_C308 ,C136_=_C361 ,\nC136_=_C374 ,C136_=_C387 ,C136_=_C1049 ,C136_=_C1169 ,C136_=_C1934 ,C136_=_C2308 ,\nC136_=_C2660 ,C136_=_C2775 ,C136_=_C2865 ,C136_=_C2866 ,C136_=_C2867 ,C136_=_C2868 ,\nC136_=_C2869 ,C136_=_C2870 ,C136_=_C2871 ,C136_=_C2872 ,C136_=_C2873 ,C136_=_C2874 ,\nC159_=_C197 ,C159_=_C246 ,C159_=_C308 ,C159_=_C361 ,C159_=_C374 ,C159_=_C387 ,\nC159_=_C1049 ,C159_=_C1169 ,C159_=_C1934 ,C159_=_C2308 ,C159_=_C2660 ,C159_=_C2775 ,\nC159_=_C2865 ,C159_=_C2866 ,C159_=_C2867 ,C159_=_C2868 ,C159_=_C2869 ,C159_=_C2870 ,\nC159_=_C2871 ,C159_=_C2872 ,C159_=_C2873 ,C159_=_C2874 ,C197_=_C246 ,C197_=_C308 ,\nC197_=_C361 ,C197_=_C374 ,C197_=_C387 ,C197_=_C1049 ,C197_=_C1169 ,C197_=_C1934 ,\nC197_=_C2308 ,C197_=_C2660 ,C197_=_C2775 ,C197_=_C2865 ,C197_=_C2866 ,C197_=_C2867 ,\nC197_=_C2868 ,C197_=_C2869 ,C197_=_C2870 ,C197_=_C2871 ,C197_=_C2872 ,C197_=_C2873 ,\nC197_=_C2874 ,C246_=_C308 ,C246_=_C361 ,C246_=_C374 ,C246_=_C387 ,C246_=_C1049 ,\nC246_=_C1169 ,C246_=_C1934 ,C246_=_C2308 ,C246_=_C2660 ,C246_=_C2775 ,C246_=_C2865 ,\nC246_=_C2866 ,C246_=_C2867 ,C246_=_C2868 ,C246_=_C2869 ,C246_=_C2870 ,C246_=_C2871 ,\nC246_=_C2872 ,C246_=_C2873 ,C246_=_C2874 ,C308_=_C361 ,C308_=_C374 ,C308_=_C387 ,\nC308_=_C1049 ,C308_=_C1169 ,C308_=_C1934 ,C308_=_C2308 ,C308_=_C2660 ,C308_=_C2775 ,\nC308_=_C2865 ,C308_=_C2866 ,C308_=_C2867 ,C308_=_C2868 ,C308_=_C2869 ,C308_=_C2870 ,\nC308_=_C2871 ,C308_=_C2872 ,C308_=_C2873 ,C308_=_C2874 ,C361_=_C374 ,C361_=_C387 ,\nC361_=_C1049 ,C361_=_C1169 ,C361_=_C1934 ,C361_=_C2308 ,C361_=_C2660 ,C361_=_C2775 ,\nC361_=_C2865 ,C361_=_C2866 ,C361_=_C2867 ,C361_=_C2868 ,C361_=_C2869 ,C361_=_C2870 ,\nC361_=_C2871 ,C361_=_C2872 ,C361_=_C2873 ,C361_=_C2874 ,C374_=_C387 ,C374_=_C1049 ,\nC374_=_C1169 ,C374_=_C1934 ,C374_=_C2308 ,C374_=_C2660 ,C374_=_C2775 ,C374_=_C2865 ,\nC374_=_C2866 ,C374_=_C2867 ,C374_=_C2868 ,C374_=_C2869 ,C374_=_C2870 ,C374_=_C2871 ,\nC374_=_C2872 ,C374_=_C2873 ,C374_=_C2874 ,C387_=_C1049 ,C387_=_C1169 ,C387_=_C1934 ,\nC387_=_C2308 ,C387_=_C2660 ,C387_=_C2775 ,C387_=_C2865 ,C387_=_C2866 ,C387_=_C2867 ,\nC387_=_C2868 ,C387_=_C2869 ,C387_=_C2870 ,C387_=_C2871 ,C387_=_C2872 ,C387_=_C2873 ,\nC387_=_C2874 ,C1049_=_C1169 ,C1049_=_C1934 ,C1049_=_C2308 ,C1049_=_C2660 ,C1049_=_C2775 ,\nC1049_=_C2865 ,C1049_=_C2866 ,C1049_=_C2867 ,C1049_=_C2868 ,C1049_=_C2869 ,C1049_=_C2870 ,\nC1049_=_C2871 ,C1049_=_C2872 ,C1049_=_C2873 ,C1049_=_C2874 ,C1169_=_C1934 ,C1169_=_C2308 ,\nC1169_=_C2660 ,C1169_=_C2775 ,C1169_=_C2865 ,C1169_=_C2866 ,C1169_=_C2867 ,C1169_=_C2868 ,\nC1169_=_C2869 ,C1169_=_C2870 ,C1169_=_C2871 ,C1169_=_C2872 ,C1169_=_C2873 ,C1169_=_C2874 ,\nC1934_=_C2308 ,C1934_=_C2660 ,C1934_=_C2775 ,C1934_=_C2865 ,C1934_=_C2866 ,C1934_=_C2867 ,\nC1934_=_C2868 ,C1934_=_C2869 ,C1934_=_C2870 ,C1934_=_C2871 ,C1934_=_C2872 ,C1934_=_C2873 ,\nC1934_=_C2874 ,C2308_=_C2660 ,C2308_=_C2775 ,C2308_=_C2865 ,C2308_=_C2866 ,C2308_=_C2867 ,\nC2308_=_C2868 ,C2308_=_C2869 ,C2308_=_C2870 ,C2308_=_C2871 ,C2308_=_C2872 ,C2308_=_C2873 ,\nC2308_=_C2874 ,C2660_=_C2775 ,C2660_=_C2865 ,C2660_=_C2866 ,C2660_=_C2867 ,C2660_=_C2868 ,\nC2660_=_C2869 ,C2660_=_C2870 ,C2660_=_C2871 ,C2660_=_C2872 ,C2660_=_C2873 ,C2660_=_C2874 ,\nC2775_=_C2865 ,C2775_=_C2866 ,C2775_=_C2867 ,C2775_=_C2868 ,C2775_=_C2869 ,C2775_=_C2870 ,\nC2775_=_C2871 ,C2775_=_C2872 ,C2775_=_C2873 ,C2775_=_C2874 ,C2865_=_C2866 ,C2865_=_C2867 ,\nC2865_=_C2868 ,C2865_=_C2869 ,C2865_=_C2870 ,C2865_=_C2871 ,C2865_=_C2872 ,C2865_=_C2873 ,\nC2865_=_C2874 ,C2866_=_C2867 ,C2866_=_C2868 ,C2866_=_C2869 ,C2866_=_C2870 ,C2866_=_C2871 ,\nC2866_=_C2872 ,C2866_=_C2873 ,C2866_=_C2874 ,C2867_=_C2868 ,C2867_=_C2869 ,C2867_=_C2870 ,\nC2867_=_C2871 ,C2867_=_C2872 ,C2867_=_C2873 ,C2867_=_C2874 ,C2868_=_C2869 ,C2868_=_C2870 ,\nC2868_=_C2871 ,C2868_=_C2872 ,C2868_=_C2873 ,C2868_=_C2874 ,C2869_=_C2870 ,C2869_=_C2871 ,\nC2869_=_C2872 ,C2869_=_C2873 ,C2869_=_C2874 ,C2870_=_C2871 ,C2870_=_C2872 ,C2870_=_C2873 ,\nC2870_=_C2874 ,C2871_=_C2872 ,C2871_=_C2873 ,C2871_=_C2874 ,C2872_=_C2873 ,C2872_=_C2874 ,\nC2873_=_C2874 ,"];318[shape=box, label="id:318 level: 7\n53: C4 C13 C29 C94 C106 \nC119 C132 C141 C142 C143 C144 \nC145 C146 C147 C148 C149 C150 \nC151 C152 C153 C154 C155 C156 \nC157 C158 C159 C160 C161 C162 \nC163 C175 C193 C208 C243 C276 \nC304 C331 C342 C356 C367 C381 \nC382 C383 C384 C385 C386 C387 \nC388 C389 C390 C391 C392 C393 \n721: C4_=_C13( C4 C13 ) C4_=_C29( C4 C29 ) C4_=_C94( C4 C94 ) C4_=_C119( C4 C119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13_=_C106( C13 C106 ) C13_=_C132( C13 C132 ) \nC13_=_C150( C13 C150 ) C13_=_C175( C13 C175 ) C13_=_C193( C13 C193 ) C13_=_C208( C13 C208 ) C13_=_C243( C13 C243 ) C13_=_C276( C13 C276 ) \nC13_=_C304( C13 C304 ) C13_=_C331( C13 C331 ) C13_=_C342( C13 C342 ) C13_=_C356( C13 C356 ) C13_=_C367( C13 C367 ) C13_=_C381( C13 C381 ) \nC13_=_C382( C13 C382 ) C13_=_C383( C13 C383 ) C13_=_C384( C13 C384 ) C13_=_C385( C13 C385 ) C13_=_C386( C13 C386 ) C13_=_C387( C13 C387 ) \nC13_=_C388( C13 C388 ) C13_=_C389( C13 C389 ) C13_=_C390( C13 C390 ) C13_=_C391( C13 C391 ) C13_=_C392( C13 C392 ) C13_=_C393( C13 C393 ) \nC29_=_C94( C29 C94 ) C29_=_C119( C29 C119 ) C29_=_C141( C29 C141 ) C29_=_C142( C29 C142 ) C29_=_C143( C29 C143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94_=_C106( C94 C106 ) C94_=_C119( C94 C119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106_=_C132( C106 C132 ) C106_=_C150( C106 C150 ) C106_=_C175( C106 C175 ) C106_=_C193( C106 C193 ) \nC106_=_C208( C106 C208 ) C106_=_C243( C106 C243 ) C106_=_C276( C106 C276 ) C106_=_C304( C106 C304 ) C106_=_C331( C106 C331 ) C106_=_C342( C106 C342 ) \nC106_=_C356( C106 C356 ) C106_=_C367( C106 C367 ) C106_=_C381( C106 C381 ) C106_=_C382( C106 C382 ) C106_=_C383( C106 C383 ) C106_=_C384( C106 C384 ) \nC106_=_C385( C106 C385 ) C106_=_C386( C106 C386 ) C106_=_C387( C106 C387 ) C106_=_C388( C106 C388 ) C106_=_C389( C106 C389 ) C106_=_C390( C106 C390 ) \nC106_=_C391( C106 C391 ) C106_=_C392( C106 C392 ) C106_=_C393( C106 C393 ) C119_=_C132( C119 C132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32_=_C150( C132 C150 ) C132_=_C175( C132 C175 ) C132_=_C193( C132 C193 ) \nC132_=_C208( C132 C208 ) C132_=_C243( C132 C243 ) C132_=_C276( C132 C276 ) C132_=_C304( C132 C304 ) C132_=_C331( C132 C331 ) C132_=_C342( C132 C342 ) \nC132_=_C356( C132 C356 ) C132_=_C367( C132 C367 ) C132_=_C381( C132 C381 ) C132_=_C382( C132 C382 ) C132_=_C383( C132 C383 ) C132_=_C384( C132 C384 ) \nC132_=_C385( C132 C385 ) C132_=_C386( C132 C386 ) C132_=_C387( C132 C387 ) C132_=_C388( C132 C388 ) C132_=_C389( C132 C389 ) C132_=_C390( C132 C390 ) \nC132_=_C391( C132 C391 ) C132_=_C392( C132 C392 ) C132_=_C393( C132 C393 ) C141_=_C142( C141 C142 ) C141_=_C143( C141 C143 ) C141_=_C144( C141 C144 ) \nC141_=_C145( C141 C145 ) C141_=_C146( C141 C146 ) C141_=_C147( C141 C147 ) C141_=_C148( C141 C148 ) C141_=_C149( C141 C149 ) C141_=_C150( C141 C150 ) \nC141_=_C151( C141 C151 ) C141_=_C152(</w:t>
      </w:r>
    </w:p>
    <w:p>
      <w:pPr>
        <w:pStyle w:val="PreformattedText"/>
        <w:bidi w:val="0"/>
        <w:spacing w:before="0" w:after="0"/>
        <w:jc w:val="left"/>
        <w:rPr/>
      </w:pPr>
      <w:r>
        <w:rPr/>
        <w:t xml:space="preserve"> </w:t>
      </w:r>
      <w:r>
        <w:rPr/>
        <w:t>C141 C152 ) C141_=_C153( C141 C153 ) C141_=_C154( C141 C154 ) C141_=_C155( C141 C155 ) C141_=_C156( C141 C156 ) \nC141_=_C157( C141 C157 ) C141_=_C158( C141 C158 ) C141_=_C159( C141 C159 ) C141_=_C160( C141 C160 ) C141_=_C161( C141 C161 ) C141_=_C162( C141 C162 ) \nC141_=_C163( C141 C163 ) C141_=_C175( C141 C175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93( C142 C193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276( C143 C276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304( C145 C304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331( C147 C331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356( C148 C356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367( C149 C367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75( C150 C175 ) \nC150_=_C193( C150 C193 ) C150_=_C208( C150 C208 ) C150_=_C243( C150 C243 ) C150_=_C276( C150 C276 ) C150_=_C304( C150 C304 ) C150_=_C331( C150 C331 ) \nC150_=_C342( C150 C342 ) C150_=_C356( C150 C356 ) C150_=_C367( C150 C367 ) C150_=_C381( C150 C381 ) C150_=_C382( C150 C382 ) C150_=_C383( C150 C383 ) \nC150_=_C384( C150 C384 ) C150_=_C385( C150 C385 ) C150_=_C386( C150 C386 ) C150_=_C387( C150 C387 ) C150_=_C388( C150 C388 ) C150_=_C389( C150 C389 ) \nC150_=_C390( C150 C390 ) C150_=_C391( C150 C391 ) C150_=_C392( C150 C392 ) C150_=_C393( C150 C393 ) C151_=_C152( C151 C152 ) C151_=_C153( C151 C153 ) \nC151_=_C154( C151 C154 ) C151_=_C155( C151 C155 ) C151_=_C156( C151 C156 ) C151_=_C157( C151 C157 ) C151_=_C158( C151 C158 ) C151_=_C159( C151 C159 ) \nC151_=_C160( C151 C160 ) C151_=_C161( C151 C161 ) C151_=_C162( C151 C162 ) C151_=_C163( C151 C163 ) C152_=_C153( C152 C153 ) C152_=_C154( C152 C154 ) \nC152_=_C155( C152 C155 ) C152_=_C156( C152 C156 ) C152_=_C157( C152 C157 ) C152_=_C158( C152 C158 ) C152_=_C159( C152 C159 ) C152_=_C160( C152 C160 ) \nC152_=_C161( C152 C161 ) C152_=_C162( C152 C162 ) C152_=_C163( C152 C163 ) C153_=_C154( C153 C154 ) C153_=_C155( C153 C155 ) C153_=_C156( C153 C156 ) \nC153_=_C157( C153 C157 ) C153_=_C158( C153 C158 ) C153_=_C159( C153 C159 ) C153_=_C160( C153 C160 ) C153_=_C161( C153 C161 ) C153_=_C162( C153 C162 ) \nC153_=_C163( C153 C163 ) C153_=_C382( C153 C382 ) C154_=_C155( C154 C155 ) C154_=_C156( C154 C156 ) C154_=_C157( C154 C157 ) C154_=_C158( C154 C158 ) \nC154_=_C159( C154 C159 ) C154_=_C160( C154 C160 ) C154_=_C161( C154 C161 ) C154_=_C162( C154 C162 ) C154_=_C163( C154 C163 ) C154_=_C383( C154 C383 ) \nC155_=_C156( C155 C156 ) C155_=_C157( C155 C157 ) C155_=_C158( C155 C158 ) C155_=_C159( C155 C159 ) C155_=_C160( C155 C160 ) C155_=_C161( C155 C161 ) \nC155_=_C162( C155 C162 ) C155_=_C163( C155 C163 ) C156_=_C157( C156 C157 ) C156_=_C158( C156 C158 ) C156_=_C159( C156 C159 ) C156_=_C160( C156 C160 ) \nC156_=_C161( C156 C161 ) C156_=_C162( C156 C162 ) C156_=_C163( C156 C163 ) C156_=_C384( C156 C384 ) C157_=_C158( C157 C158 ) C157_=_C159( C157 C159 ) \nC157_=_C160( C157 C160 ) C157_=_C161( C157 C161 ) C157_=_C162( C157 C162 ) C157_=_C163( C157 C163 ) C157_=_C385( C157 C385 ) C158_=_C159( C158 C159 ) \nC158_=_C160( C158 C160 ) C158_=_C161( C158 C161 ) C158_=_C162( C158 C162 ) C158_=_C163( C158 C163 ) C158_=_C386( C158 C386 ) C159_=_C160( C159 C160 ) \nC159_=_C161( C159 C161 ) C159_=_C162( C159 C162 ) C159_=_C163( C159 C163 ) C159_=_C387( C159 C387 ) C160_=_C161( C160 C161 ) C160_=_C162( C160 C162 ) \nC160_=_C163( C160 C163 ) C161_=_C162( C161 C162 ) C161_=_C163( C161 C163 ) C161_=_C390( C161 C390 ) C162_=_C163( C162 C163 ) C162_=_C391( C162 C391 ) \nC163_=_C393( C163 C393 ) C175_=_C193( C175 C193 ) C175_=_C208( C175 C208 ) C175_=_C243( C175 C243 ) C175_=_C276( C175 C276 ) C175_=_C304( C175 C304 ) \nC175_=_C331( C175 C331 ) C175_=_C342( C175 C342 ) C175_=_C356( C175 C356 ) C175_=_C367( C175 C367 ) C175_=_C381( C175 C381 ) C175_=_C382( C175 C382 ) \nC175_=_C383( C175 C383 ) C175_=_C384( C175 C384 ) C175_=_C385( C175 C385 ) C175_=_C386( C175 C386 ) C175_=_C387( C175 C387 ) C175_=_C388( C175 C388 ) \nC175_=_C389( C175 C389 ) C175_=_C390( C175 C390 ) C175_=_C391( C175 C391 ) C175_=_C392( C175 C392 ) C175_=_C393( C175 C393 ) C193_=_C208( C193 C208 ) \nC193_=_C243( C193 C243 ) C193_=_C276( C193 C276 ) C193_=_C304( C193 C304 ) C193_=_C331( C193 C331 ) C193_=_C342( C193 C342 ) C193_=_C356( C193 C356 ) \nC193_=_C367( C193 C367 ) C193_=_C381( C193 C381 ) C193_=_C382( C193 C382 ) C193_=_C383( C193 C383 ) C193_=_C384( C193 C384 ) C193_=_C385( C193 C385 ) \nC193_=_C386( C193 C386 ) C193_=_C387( C193 C387 ) C193_=_C388( C193 C388 ) C193_=_C389( C193 C389 ) C193_=_C390( C193 C390 ) C193_=_C391( C193 C391 ) \nC193_=_C392( C193 C392 ) C193_=_C393( C193 C393 ) C208_=_C243( C208 C243 ) C208_=_C276( C208 C276 ) C208_=_C304( C208 C304 ) C208_=_C331( C208 C331 ) \nC208_=_C342( C208 C342 ) C208_=_C356( C208 C356 ) C208_=_C367( C208 C367 ) C208_=_C381( C208 C381 ) C208_=_C382( C208 C382 ) C208_=_C383( C208 C383 ) \nC208_=_C384( C208 C384 ) C208_=_C385( C208 C385 ) C208_=_C386( C208 C386 ) C208_=_C387( C208 C387 ) C208_=_C388( C208 C388 ) C208_=_C389( C208 C389 ) \nC208_=_C390( C208 C390 ) C208_=_C391( C208 C391 ) C208_=_C392( C208 C392 ) C208_=_C393( C208 C393 ) C243_=_C276( C243 C276 ) C243_=_C304( C243 C304 ) \nC243_=_C331( C243 C331 ) C243_=_C342( C243 C342 ) C243_=_C356( C243 C356 ) C243_=_C367( C243 C367 ) C243_=_C381( C243 C381 ) C243_=_C382( C243 C382 ) \nC243_=_C383( C243 C383 ) C243_=_C384( C243 C384 ) C243_=_C385( C243 C385 ) C243_=_C386( C243 C386 ) C243_=_C387( C243 C387 ) C243_=_C388( C243 C388 ) \nC243_=_C389( C243 C389 ) C243_=_C390( C243 C390 ) C243_=_C391( C243 C391 ) C243_=_C392( C243 C392 ) C243_=_C393( C243 C393 ) C276_=_C304( C276 C304 ) \nC276_=_C331( C276 C331 ) C276_=_C342( C276 C342 ) C276_=_C356( C276 C356 ) C276_=_C367( C276 C367 ) C276_=_C381( C276 C381 ) C276_=_C382( C276 C382 ) \nC276_=_C383( C276 C383 ) C276_=_C384( C276 C384 ) C276_=_C385( C276 C385 ) C276_=_C386( C276 C386 ) C276_=_C387( C276 C387 ) C276_=_C388( C276 C388 ) \nC276_=_C389( C276 C389 ) C276_=_C390( C276 C390 ) C276_=_C391( C276 C391 ) C276_=_C392( C276 C392 ) C276_=_C393( C276 C393 ) C304_=_C331( C304 C331 ) \nC304_=_C342( C304 C342 ) C304_=_C356( C304 C356 ) C304_=_C367( C304 C367 ) C304_=_C381( C304 C381 ) C304_=_C382( C304 C382 ) C304_=_C383( C304 C383 ) \nC304_=_C384( C304 C384 ) C304_=_C385( C304 C385 ) C304_=_C386(</w:t>
      </w:r>
    </w:p>
    <w:p>
      <w:pPr>
        <w:pStyle w:val="PreformattedText"/>
        <w:bidi w:val="0"/>
        <w:spacing w:before="0" w:after="0"/>
        <w:jc w:val="left"/>
        <w:rPr/>
      </w:pPr>
      <w:r>
        <w:rPr/>
        <w:t xml:space="preserve"> </w:t>
      </w:r>
      <w:r>
        <w:rPr/>
        <w:t>C304 C386 ) C304_=_C387( C304 C387 ) C304_=_C388( C304 C388 ) C304_=_C389( C304 C389 ) \nC304_=_C390( C304 C390 ) C304_=_C391( C304 C391 ) C304_=_C392( C304 C392 ) C304_=_C393( C304 C393 ) C331_=_C342( C331 C342 ) C331_=_C356( C331 C356 ) \nC331_=_C367( C331 C367 ) C331_=_C381( C331 C381 ) C331_=_C382( C331 C382 ) C331_=_C383( C331 C383 ) C331_=_C384( C331 C384 ) C331_=_C385( C331 C385 ) \nC331_=_C386( C331 C386 ) C331_=_C387( C331 C387 ) C331_=_C388( C331 C388 ) C331_=_C389( C331 C389 ) C331_=_C390( C331 C390 ) C331_=_C391( C331 C391 ) \nC331_=_C392( C331 C392 ) C331_=_C393( C331 C393 ) C342_=_C356( C342 C356 ) C342_=_C367( C342 C367 ) C342_=_C381( C342 C381 ) C342_=_C382( C342 C382 ) \nC342_=_C383( C342 C383 ) C342_=_C384( C342 C384 ) C342_=_C385( C342 C385 ) C342_=_C386( C342 C386 ) C342_=_C387( C342 C387 ) C342_=_C388( C342 C388 ) \nC342_=_C389( C342 C389 ) C342_=_C390( C342 C390 ) C342_=_C391( C342 C391 ) C342_=_C392( C342 C392 ) C342_=_C393( C342 C393 ) C356_=_C367( C356 C367 ) \nC356_=_C381( C356 C381 ) C356_=_C382( C356 C382 ) C356_=_C383( C356 C383 ) C356_=_C384( C356 C384 ) C356_=_C385( C356 C385 ) C356_=_C386( C356 C386 ) \nC356_=_C387( C356 C387 ) C356_=_C388( C356 C388 ) C356_=_C389( C356 C389 ) C356_=_C390( C356 C390 ) C356_=_C391( C356 C391 ) C356_=_C392( C356 C392 ) \nC356_=_C393( C356 C393 ) C367_=_C381( C367 C381 ) C367_=_C382( C367 C382 ) C367_=_C383( C367 C383 ) C367_=_C384( C367 C384 ) C367_=_C385( C367 C385 ) \nC367_=_C386( C367 C386 ) C367_=_C387( C367 C387 ) C367_=_C388( C367 C388 ) C367_=_C389( C367 C389 ) C367_=_C390( C367 C390 ) C367_=_C391( C367 C391 ) \nC367_=_C392( C367 C392 ) C367_=_C393( C367 C393 ) C381_=_C382( C381 C382 ) C381_=_C383( C381 C383 ) C381_=_C384( C381 C384 ) C381_=_C385( C381 C385 ) \nC381_=_C386( C381 C386 ) C381_=_C387( C381 C387 ) C381_=_C388( C381 C388 ) C381_=_C389( C381 C389 ) C381_=_C390( C381 C390 ) C381_=_C391( C381 C391 ) \nC381_=_C392( C381 C392 ) C381_=_C393( C381 C393 ) C382_=_C383( C382 C383 ) C382_=_C384( C382 C384 ) C382_=_C385( C382 C385 ) C382_=_C386( C382 C386 ) \nC382_=_C387( C382 C387 ) C382_=_C388( C382 C388 ) C382_=_C389( C382 C389 ) C382_=_C390( C382 C390 ) C382_=_C391( C382 C391 ) C382_=_C392( C382 C392 ) \nC382_=_C393( C382 C393 ) C383_=_C384( C383 C384 ) C383_=_C385( C383 C385 ) C383_=_C386( C383 C386 ) C383_=_C387( C383 C387 ) C383_=_C388( C383 C388 ) \nC383_=_C389( C383 C389 ) C383_=_C390( C383 C390 ) C383_=_C391( C383 C391 ) C383_=_C392( C383 C392 ) C383_=_C393( C383 C393 ) C384_=_C385( C384 C385 ) \nC384_=_C386( C384 C386 ) C384_=_C387( C384 C387 ) C384_=_C388( C384 C388 ) C384_=_C389( C384 C389 ) C384_=_C390( C384 C390 ) C384_=_C391( C384 C391 ) \nC384_=_C392( C384 C392 ) C384_=_C393( C384 C393 ) C385_=_C386( C385 C386 ) C385_=_C387( C385 C387 ) C385_=_C388( C385 C388 ) C385_=_C389( C385 C389 ) \nC385_=_C390( C385 C390 ) C385_=_C391( C385 C391 ) C385_=_C392( C385 C392 ) C385_=_C393( C385 C393 ) C386_=_C387( C386 C387 ) C386_=_C388( C386 C388 ) \nC386_=_C389( C386 C389 ) C386_=_C390( C386 C390 ) C386_=_C391( C386 C391 ) C386_=_C392( C386 C392 ) C386_=_C393( C386 C393 ) C387_=_C388( C387 C388 ) \nC387_=_C389( C387 C389 ) C387_=_C390( C387 C390 ) C387_=_C391( C387 C391 ) C387_=_C392( C387 C392 ) C387_=_C393( C387 C393 ) C388_=_C389( C388 C389 ) \nC388_=_C390( C388 C390 ) C388_=_C391( C388 C391 ) C388_=_C392( C388 C392 ) C388_=_C393( C388 C393 ) C389_=_C390( C389 C390 ) C389_=_C391( C389 C391 ) \nC389_=_C392( C389 C392 ) C389_=_C393( C389 C393 ) C390_=_C391( C390 C391 ) C390_=_C392( C390 C392 ) C390_=_C393( C390 C393 ) C391_=_C392( C391 C392 ) \nC391_=_C393( C391 C393 ) C392_=_C393( C392 C393 ) "];248-&gt;318[label="52: C4 C13 C29 C94 C106 \nC119 C132 C141 C142 C143 C144 \nC145 C146 C147 C148 C149 C151 \nC152 C153 C154 C155 C156 C157 \nC158 C159 C160 C161 C162 C163 \nC175 C193 C208 C243 C276 C304 \nC331 C342 C356 C367 C381 C382 \nC383 C384 C385 C386 C387 C388 \nC389 C390 C391 C392 C393 \n669: C4_=_C13 ,C4_=_C29 ,C4_=_C94 ,C4_=_C119 ,C4_=_C141 ,\nC4_=_C142 ,C4_=_C143 ,C4_=_C144 ,C4_=_C145 ,C4_=_C146 ,C4_=_C147 ,\nC4_=_C148 ,C4_=_C149 ,C4_=_C151 ,C4_=_C152 ,C4_=_C153 ,C4_=_C154 ,\nC4_=_C155 ,C4_=_C156 ,C4_=_C157 ,C4_=_C158 ,C4_=_C159 ,C4_=_C160 ,\nC4_=_C161 ,C4_=_C162 ,C4_=_C163 ,C13_=_C106 ,C13_=_C132 ,C13_=_C175 ,\nC13_=_C193 ,C13_=_C208 ,C13_=_C243 ,C13_=_C276 ,C13_=_C304 ,C13_=_C331 ,\nC13_=_C342 ,C13_=_C356 ,C13_=_C367 ,C13_=_C381 ,C13_=_C382 ,C13_=_C383 ,\nC13_=_C384 ,C13_=_C385 ,C13_=_C386 ,C13_=_C387 ,C13_=_C388 ,C13_=_C389 ,\nC13_=_C390 ,C13_=_C391 ,C13_=_C392 ,C13_=_C393 ,C29_=_C94 ,C29_=_C119 ,\nC29_=_C141 ,C29_=_C142 ,C29_=_C143 ,C29_=_C144 ,C29_=_C145 ,C29_=_C146 ,\nC29_=_C147 ,C29_=_C148 ,C29_=_C149 ,C29_=_C151 ,C29_=_C152 ,C29_=_C153 ,\nC29_=_C154 ,C29_=_C155 ,C29_=_C156 ,C29_=_C157 ,C29_=_C158 ,C29_=_C159 ,\nC29_=_C160 ,C29_=_C161 ,C29_=_C162 ,C29_=_C163 ,C94_=_C106 ,C94_=_C119 ,\nC94_=_C141 ,C94_=_C142 ,C94_=_C143 ,C94_=_C144 ,C94_=_C145 ,C94_=_C146 ,\nC94_=_C147 ,C94_=_C148 ,C94_=_C149 ,C94_=_C151 ,C94_=_C152 ,C94_=_C153 ,\nC94_=_C154 ,C94_=_C155 ,C94_=_C156 ,C94_=_C157 ,C94_=_C158 ,C94_=_C159 ,\nC94_=_C160 ,C94_=_C161 ,C94_=_C162 ,C94_=_C163 ,C106_=_C132 ,C106_=_C175 ,\nC106_=_C193 ,C106_=_C208 ,C106_=_C243 ,C106_=_C276 ,C106_=_C304 ,C106_=_C331 ,\nC106_=_C342 ,C106_=_C356 ,C106_=_C367 ,C106_=_C381 ,C106_=_C382 ,C106_=_C383 ,\nC106_=_C384 ,C106_=_C385 ,C106_=_C386 ,C106_=_C387 ,C106_=_C388 ,C106_=_C389 ,\nC106_=_C390 ,C106_=_C391 ,C106_=_C392 ,C106_=_C393 ,C119_=_C132 ,C119_=_C141 ,\nC119_=_C142 ,C119_=_C143 ,C119_=_C144 ,C119_=_C145 ,C119_=_C146 ,C119_=_C147 ,\nC119_=_C148 ,C119_=_C149 ,C119_=_C151 ,C119_=_C152 ,C119_=_C153 ,C119_=_C154 ,\nC119_=_C155 ,C119_=_C156 ,C119_=_C157 ,C119_=_C158 ,C119_=_C159 ,C119_=_C160 ,\nC119_=_C161 ,C119_=_C162 ,C119_=_C163 ,C132_=_C175 ,C132_=_C193 ,C132_=_C208 ,\nC132_=_C243 ,C132_=_C276 ,C132_=_C304 ,C132_=_C331 ,C132_=_C342 ,C132_=_C356 ,\nC132_=_C367 ,C132_=_C381 ,C132_=_C382 ,C132_=_C383 ,C132_=_C384 ,C132_=_C385 ,\nC132_=_C386 ,C132_=_C387 ,C132_=_C388 ,C132_=_C389 ,C132_=_C390 ,C132_=_C391 ,\nC132_=_C392 ,C132_=_C393 ,C141_=_C142 ,C141_=_C143 ,C141_=_C144 ,C141_=_C145 ,\nC141_=_C146 ,C141_=_C147 ,C141_=_C148 ,C141_=_C149 ,C141_=_C151 ,C141_=_C152 ,\nC141_=_C153 ,C141_=_C154 ,C141_=_C155 ,C141_=_C156 ,C141_=_C157 ,C141_=_C158 ,\nC141_=_C159 ,C141_=_C160 ,C141_=_C161 ,C141_=_C162 ,C141_=_C163 ,C141_=_C175 ,\nC142_=_C143 ,C142_=_C144 ,C142_=_C145 ,C142_=_C146 ,C142_=_C147 ,C142_=_C148 ,\nC142_=_C149 ,C142_=_C151 ,C142_=_C152 ,C142_=_C153 ,C142_=_C154 ,C142_=_C155 ,\nC142_=_C156 ,C142_=_C157 ,C142_=_C158 ,C142_=_C159 ,C142_=_C160 ,C142_=_C161 ,\nC142_=_C162 ,C142_=_C163 ,C142_=_C193 ,C143_=_C144 ,C143_=_C145 ,C143_=_C146 ,\nC143_=_C147 ,C143_=_C148 ,C143_=_C149 ,C143_=_C151 ,C143_=_C152 ,C143_=_C153 ,\nC143_=_C154 ,C143_=_C155 ,C143_=_C156 ,C143_=_C157 ,C143_=_C158 ,C143_=_C159 ,\nC143_=_C160 ,C143_=_C161 ,C143_=_C162 ,C143_=_C163 ,C143_=_C276 ,C144_=_C145 ,\nC144_=_C146 ,C144_=_C147 ,C144_=_C148 ,C144_=_C149 ,C144_=_C151 ,C144_=_C152 ,\nC144_=_C153 ,C144_=_C154 ,C144_=_C155 ,C144_=_C156 ,C144_=_C157 ,C144_=_C158 ,\nC144_=_C159 ,C144_=_C160 ,C144_=_C161 ,C144_=_C162 ,C144_=_C163 ,C145_=_C146 ,\nC145_=_C147 ,C145_=_C148 ,C145_=_C149 ,C145_=_C151 ,C145_=_C152 ,C145_=_C153 ,\nC145_=_C154 ,C145_=_C155 ,C145_=_C156 ,C145_=_C157 ,C145_=_C158 ,C145_=_C159 ,\nC145_=_C160 ,C145_=_C161 ,C145_=_C162 ,C145_=_C163 ,C145_=_C304 ,C146_=_C147 ,\nC146_=_C148 ,C146_=_C149 ,C146_=_C151 ,C146_=_C152 ,C146_=_C153 ,C146_=_C154 ,\nC146_=_C155 ,C146_=_C156 ,C146_=_C157 ,C146_=_C158 ,C146_=_C159 ,C146_=_C160 ,\nC146_=_C161 ,C146_=_C162 ,C146_=_C163 ,C147_=_C148 ,C147_=_C149 ,C147_=_C151 ,\nC147_=_C152 ,C147_=_C153 ,C147_=_C154 ,C147_=_C155 ,C147_=_C156 ,C147_=_C157 ,\nC147_=_C158 ,C147_=_C159 ,C147_=_C160 ,C147_=_C161 ,C147_=_C162 ,C147_=_C163 ,\nC147_=_C331 ,C148_=_C149 ,C148_=_C151 ,C148_=_C152 ,C148_=_C153 ,C148_=_C154 ,\nC148_=_C155 ,C148_=_C156 ,C148_=_C157 ,C148_=_C158 ,C148_=_C159 ,C148_=_C160 ,\nC148_=_C161 ,C148_=_C162 ,C148_=_C163 ,C148_=_C356 ,C149_=_C151 ,C149_=_C152 ,\nC149_=_C153 ,C149_=_C154 ,C149_=_C155 ,C149_=_C156 ,C149_=_C157 ,C149_=_C158 ,\nC149_=_C159 ,C149_=_C160 ,C149_=_C161 ,C149_=_C162 ,C149_=_C163 ,C149_=_C367 ,\nC151_=_C152 ,C151_=_C153 ,C151_=_C154 ,C151_=_C155 ,C151_=_C156 ,C151_=_C157 ,\nC151_=_C158 ,C151_=_C159 ,C151_=_C160 ,C151_=_C161 ,C151_=_C162 ,C151_=_C163 ,\nC152_=_C153 ,C152_=_C154 ,C152_=_C155 ,C152_=_C156 ,C152_=_C157 ,C152_=_C158 ,\nC152_=_C159 ,C152_=_C160 ,C152_=_C161 ,C152_=_C162 ,C152_=_C163 ,C153_=_C154 ,\nC153_=_C155 ,C153_=_C156 ,C153_=_C157 ,C153_=_C158 ,C153_=_C159 ,C153_=_C160 ,\nC153_=_C161 ,C153_=_C162 ,C153_=_C163 ,C153_=_C382 ,C154_=_C155 ,C154_=_C156 ,\nC154_=_C157 ,C154_=_C158 ,C154_=_C159 ,C154_=_C160 ,C154_=_C161 ,C154_=_C162 ,\nC154_=_C163 ,C154_=_C383 ,C155_=_C156 ,C155_=_C157 ,C155_=_C158 ,C155_=_C159 ,\nC155_=_C160 ,C155_=_C161 ,C155_=_C162 ,C155_=_C163 ,C156_=_C157 ,C156_=_C158 ,\nC156_=_C159 ,C156_=_C160 ,C156_=_C161 ,C156_=_C162 ,C156_=_C163 ,C156_=_C384 ,\nC157_=_C158 ,C157_=_C159 ,C157_=_C160 ,C157_=_C161 ,C157_=_C162 ,C157_=_C163 ,\nC157_=_C385 ,C158_=_C159 ,C158_=_C160 ,C158_=_C161 ,C158_=_C162 ,C158_=_C163 ,\nC158_=_C386 ,C159_=_C160 ,C159_=_C161 ,C159_=_C162 ,C159_=_C163 ,C159_=_C387 ,\nC160_=_C161 ,C160_=_C162 ,C160_=_C163 ,C161_=_C162 ,C161_=_C163 ,C161_=_C390 ,\nC162_=_C163 ,C162_=_C391 ,C163_=_C393 ,C175_=_C193 ,C175_=_C208 ,C175_=_C243 ,\nC175_=_C276 ,C175_=_C304 ,C175_=_C331 ,C175_=_C342 ,C175_=_C356 ,C175_=_C367 ,\nC175_=_C381 ,C175_=_C382 ,C175_=_C383 ,C175_=_C384 ,C175_=_C385 ,C175_=_C386 ,\nC175_=_C387 ,C175_=_C388 ,C175_=_C389 ,C175_=_C390 ,C175_=_C391 ,C175_=_C392 ,\nC175_=_C393 ,C193_=_C208 ,C193_=_C243 ,C193_=_C276 ,C193_=_C304 ,C193_=_C331 ,\nC193_=_C342 ,C193_=_C356 ,C193_=_C367 ,C193_=_C381 ,C193_=_C382 ,C193_=_C383 ,\nC193_=_C384 ,C193_=_C385 ,C193_=_C386 ,C193_=_C387 ,C193_=_C388 ,C193_=_C389 ,\nC193_=_C390 ,C193_=_C391 ,C193_=_C392</w:t>
      </w:r>
    </w:p>
    <w:p>
      <w:pPr>
        <w:pStyle w:val="PreformattedText"/>
        <w:bidi w:val="0"/>
        <w:spacing w:before="0" w:after="0"/>
        <w:jc w:val="left"/>
        <w:rPr/>
      </w:pPr>
      <w:r>
        <w:rPr/>
        <w:t xml:space="preserve"> </w:t>
      </w:r>
      <w:r>
        <w:rPr/>
        <w:t>,C193_=_C393 ,C208_=_C243 ,C208_=_C276 ,\nC208_=_C304 ,C208_=_C331 ,C208_=_C342 ,C208_=_C356 ,C208_=_C367 ,C208_=_C381 ,\nC208_=_C382 ,C208_=_C383 ,C208_=_C384 ,C208_=_C385 ,C208_=_C386 ,C208_=_C387 ,\nC208_=_C388 ,C208_=_C389 ,C208_=_C390 ,C208_=_C391 ,C208_=_C392 ,C208_=_C393 ,\nC243_=_C276 ,C243_=_C304 ,C243_=_C331 ,C243_=_C342 ,C243_=_C356 ,C243_=_C367 ,\nC243_=_C381 ,C243_=_C382 ,C243_=_C383 ,C243_=_C384 ,C243_=_C385 ,C243_=_C386 ,\nC243_=_C387 ,C243_=_C388 ,C243_=_C389 ,C243_=_C390 ,C243_=_C391 ,C243_=_C392 ,\nC243_=_C393 ,C276_=_C304 ,C276_=_C331 ,C276_=_C342 ,C276_=_C356 ,C276_=_C367 ,\nC276_=_C381 ,C276_=_C382 ,C276_=_C383 ,C276_=_C384 ,C276_=_C385 ,C276_=_C386 ,\nC276_=_C387 ,C276_=_C388 ,C276_=_C389 ,C276_=_C390 ,C276_=_C391 ,C276_=_C392 ,\nC276_=_C393 ,C304_=_C331 ,C304_=_C342 ,C304_=_C356 ,C304_=_C367 ,C304_=_C381 ,\nC304_=_C382 ,C304_=_C383 ,C304_=_C384 ,C304_=_C385 ,C304_=_C386 ,C304_=_C387 ,\nC304_=_C388 ,C304_=_C389 ,C304_=_C390 ,C304_=_C391 ,C304_=_C392 ,C304_=_C393 ,\nC331_=_C342 ,C331_=_C356 ,C331_=_C367 ,C331_=_C381 ,C331_=_C382 ,C331_=_C383 ,\nC331_=_C384 ,C331_=_C385 ,C331_=_C386 ,C331_=_C387 ,C331_=_C388 ,C331_=_C389 ,\nC331_=_C390 ,C331_=_C391 ,C331_=_C392 ,C331_=_C393 ,C342_=_C356 ,C342_=_C367 ,\nC342_=_C381 ,C342_=_C382 ,C342_=_C383 ,C342_=_C384 ,C342_=_C385 ,C342_=_C386 ,\nC342_=_C387 ,C342_=_C388 ,C342_=_C389 ,C342_=_C390 ,C342_=_C391 ,C342_=_C392 ,\nC342_=_C393 ,C356_=_C367 ,C356_=_C381 ,C356_=_C382 ,C356_=_C383 ,C356_=_C384 ,\nC356_=_C385 ,C356_=_C386 ,C356_=_C387 ,C356_=_C388 ,C356_=_C389 ,C356_=_C390 ,\nC356_=_C391 ,C356_=_C392 ,C356_=_C393 ,C367_=_C381 ,C367_=_C382 ,C367_=_C383 ,\nC367_=_C384 ,C367_=_C385 ,C367_=_C386 ,C367_=_C387 ,C367_=_C388 ,C367_=_C389 ,\nC367_=_C390 ,C367_=_C391 ,C367_=_C392 ,C367_=_C393 ,C381_=_C382 ,C381_=_C383 ,\nC381_=_C384 ,C381_=_C385 ,C381_=_C386 ,C381_=_C387 ,C381_=_C388 ,C381_=_C389 ,\nC381_=_C390 ,C381_=_C391 ,C381_=_C392 ,C381_=_C393 ,C382_=_C383 ,C382_=_C384 ,\nC382_=_C385 ,C382_=_C386 ,C382_=_C387 ,C382_=_C388 ,C382_=_C389 ,C382_=_C390 ,\nC382_=_C391 ,C382_=_C392 ,C382_=_C393 ,C383_=_C384 ,C383_=_C385 ,C383_=_C386 ,\nC383_=_C387 ,C383_=_C388 ,C383_=_C389 ,C383_=_C390 ,C383_=_C391 ,C383_=_C392 ,\nC383_=_C393 ,C384_=_C385 ,C384_=_C386 ,C384_=_C387 ,C384_=_C388 ,C384_=_C389 ,\nC384_=_C390 ,C384_=_C391 ,C384_=_C392 ,C384_=_C393 ,C385_=_C386 ,C385_=_C387 ,\nC385_=_C388 ,C385_=_C389 ,C385_=_C390 ,C385_=_C391 ,C385_=_C392 ,C385_=_C393 ,\nC386_=_C387 ,C386_=_C388 ,C386_=_C389 ,C386_=_C390 ,C386_=_C391 ,C386_=_C392 ,\nC386_=_C393 ,C387_=_C388 ,C387_=_C389 ,C387_=_C390 ,C387_=_C391 ,C387_=_C392 ,\nC387_=_C393 ,C388_=_C389 ,C388_=_C390 ,C388_=_C391 ,C388_=_C392 ,C388_=_C393 ,\nC389_=_C390 ,C389_=_C391 ,C389_=_C392 ,C389_=_C393 ,C390_=_C391 ,C390_=_C392 ,\nC390_=_C393 ,C391_=_C392 ,C391_=_C393 ,C392_=_C393 ,"];319[shape=box, label="id:319 level: 7\n73: C0 C8 C26 C27 C28 \nC29 C30 C31 C32 C33 C35 \nC36 C37 C38 C39 C40 C41 \nC42 C43 C44 C45 C46 C47 \nC48 C49 C57 C101 C127 C140 \nC145 C163 C189 C200 C239 C259 \nC302 C303 C304 C305 C306 C307 \nC308 C309 C310 C311 C312 C313 \nC314 C365 C393 C421 C582 C601 \nC733 C995 C1015 C1139 C1232 C1349 \nC1561 C1583 C1802 C1947 C2210 C2639 \nC2790 C2874 C3088 C3153 C3207 C3520 \nC3846 C3883 \n931: C0_=_C8( C0 C8 ) C0_=_C26( C0 C26 ) C0_=_C27( C0 C27 ) C0_=_C28( C0 C28 ) C0_=_C29( C0 C29 ) \nC0_=_C30( C0 C30 ) C0_=_C31( C0 C31 ) C0_=_C32( C0 C32 ) C0_=_C33( C0 C33 ) C0_=_C35( C0 C35 ) C0_=_C36( C0 C36 ) \nC0_=_C37( C0 C37 ) C0_=_C38( C0 C38 ) C0_=_C39( C0 C39 ) C0_=_C40( C0 C40 ) C0_=_C41( C0 C41 ) C0_=_C42( C0 C42 ) \nC0_=_C43( C0 C43 ) C0_=_C44( C0 C44 ) C0_=_C45( C0 C45 ) C0_=_C46( C0 C46 ) C0_=_C47( C0 C47 ) C0_=_C48( C0 C48 ) \nC0_=_C49( C0 C49 ) C8_=_C26( C8 C26 ) C8_=_C57( C8 C57 ) C8_=_C101( C8 C101 ) C8_=_C127( C8 C127 ) C8_=_C145( C8 C145 ) \nC8_=_C189( C8 C189 ) C8_=_C239( C8 C239 ) C8_=_C259( C8 C259 ) C8_=_C302( C8 C302 ) C8_=_C303( C8 C303 ) C8_=_C304( C8 C304 ) \nC8_=_C305( C8 C305 ) C8_=_C306( C8 C306 ) C8_=_C307( C8 C307 ) C8_=_C308( C8 C308 ) C8_=_C309( C8 C309 ) C8_=_C310( C8 C310 ) \nC8_=_C311( C8 C311 ) C8_=_C312( C8 C312 ) C8_=_C313( C8 C313 ) C8_=_C314( C8 C314 ) C26_=_C140( C26 C140 ) C26_=_C163( C26 C163 ) \nC26_=_C200( C26 C200 ) C26_=_C313( C26 C313 ) C26_=_C365( C26 C365 ) C26_=_C393( C26 C393 ) C26_=_C421( C26 C421 ) C26_=_C582( C26 C582 ) \nC26_=_C601( C26 C601 ) C26_=_C733( C26 C733 ) C26_=_C995( C26 C995 ) C26_=_C1015( C26 C1015 ) C26_=_C1139( C26 C1139 ) C26_=_C1232( C26 C1232 ) \nC26_=_C1349( C26 C1349 ) C26_=_C1561( C26 C1561 ) C26_=_C1583( C26 C1583 ) C26_=_C1802( C26 C1802 ) C26_=_C1947( C26 C1947 ) C26_=_C2210( C26 C2210 ) \nC26_=_C2639( C26 C2639 ) C26_=_C2790( C26 C2790 ) C26_=_C2874( C26 C2874 ) C26_=_C3088( C26 C3088 ) C26_=_C3153( C26 C3153 ) C26_=_C3207( C26 C3207 ) \nC26_=_C3520( C26 C3520 ) C26_=_C3846( C26 C3846 ) C26_=_C3883( C26 C3883 ) C27_=_C28( C27 C28 ) C27_=_C29( C27 C29 ) C27_=_C30( C27 C30 ) \nC27_=_C31( C27 C31 ) C27_=_C32( C27 C32 ) C27_=_C33( C27 C33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7( C27 C57 ) C28_=_C29( C28 C29 ) C28_=_C30( C28 C30 ) C28_=_C31( C28 C31 ) C28_=_C32( C28 C32 ) C28_=_C33( C28 C33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101( C28 C101 ) C29_=_C30( C29 C30 ) C29_=_C31( C29 C31 ) \nC29_=_C32( C29 C32 ) C29_=_C33( C29 C33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145( C29 C145 ) \nC29_=_C163( C29 C163 ) C30_=_C31( C30 C31 ) C30_=_C32( C30 C32 ) C30_=_C33( C30 C33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189( C30 C189 ) C30_=_C200( C30 C200 ) C31_=_C32( C31 C32 ) C31_=_C33( C31 C33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239( C31 C239 ) C32_=_C33( C32 C33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259( C32 C259 ) C33_=_C35( C33 C35 ) C33_=_C36( C33 C36 ) C33_=_C37( C33 C37 ) C33_=_C38( C33 C38 ) \nC33_=_C39( C33 C39 ) C33_=_C40( C33 C40 ) C33_=_C41( C33 C41 ) C33_=_C42( C33 C42 ) C33_=_C43( C33 C43 ) C33_=_C44( C33 C44 ) \nC33_=_C45( C33 C45 ) C33_=_C46( C33 C46 ) C33_=_C47( C33 C47 ) C33_=_C48( C33 C48 ) C33_=_C49( C33 C49 ) C35_=_C36( C35 C36 ) \nC35_=_C37( C35 C37 ) C35_=_C38( C35 C38 ) C35_=_C39( C35 C39 ) C35_=_C40( C35 C40 ) C35_=_C41( C35 C41 ) C35_=_C42( C35 C42 ) \nC35_=_C43( C35 C43 ) C35_=_C44( C35 C44 ) C35_=_C45( C35 C45 ) C35_=_C46( C35 C46 ) C35_=_C47( C35 C47 ) C35_=_C48( C35 C48 ) \nC35_=_C49( C35 C49 ) C36_=_C37( C36 C37 ) C36_=_C38( C36 C38 ) C36_=_C39( C36 C39 ) C36_=_C40( C36 C40 ) C36_=_C41( C36 C41 ) \nC36_=_C42( C36 C42 ) C36_=_C43( C36 C43 ) C36_=_C44( C36 C44 ) C36_=_C45( C36 C45 ) C36_=_C46( C36 C46 ) C36_=_C47( C36 C47 ) \nC36_=_C48( C36 C48 ) C36_=_C49( C36 C49 ) C37_=_C38( C37 C38 ) C37_=_C39( C37 C39 ) C37_=_C40( C37 C40 ) C37_=_C41( C37 C41 ) \nC37_=_C42( C37 C42 ) C37_=_C43( C37 C43 ) C37_=_C44( C37 C44 ) C37_=_C45( C37 C45 ) C37_=_C46( C37 C46 ) C37_=_C47( C37 C47 ) \nC37_=_C48( C37 C48 ) C37_=_C49( C37 C49 ) C37_=_C302( C37 C302 ) C37_=_C365( C37 C365 ) C38_=_C39( C38 C39 ) C38_=_C40( C38 C40 ) \nC38_=_C41( C38 C41 ) C38_=_C42( C38 C42 ) C38_=_C43( C38 C43 ) C38_=_C44( C38 C44 ) C38_=_C45( C38 C45 ) C38_=_C46( C38 C46 ) \nC38_=_C47( C38 C47 ) C38_=_C48( C38 C48 ) C38_=_C49( C38 C49 ) C38_=_C303( C38 C303 ) C39_=_C40( C39 C40 ) C39_=_C41( C39 C41 ) \nC39_=_C42( C39 C42 ) C39_=_C43( C39 C43 ) C39_=_C44( C39 C44 ) C39_=_C45( C39 C45 ) C39_=_C46( C39 C46 ) C39_=_C47( C39 C47 ) \nC39_=_C48( C39 C48 ) C39_=_C49( C39 C49 ) C39_=_C582( C39 C582 ) C40_=_C41( C40 C41 ) C40_=_C42( C40 C42 ) C40_=_C43( C40 C43 ) \nC40_=_C44( C40 C44 ) C40_=_C45( C40 C45 ) C40_=_C46( C40 C46 ) C40_=_C47( C40 C47 ) C40_=_C48( C40 C48 ) C40_=_C49( C40 C49 ) \nC40_=_C305( C40 C305 ) C40_=_C601( C40 C601 ) C41_=_C42( C41 C42 ) C41_=_C43( C41 C43 ) C41_=_C44( C41 C44 ) C41_=_C45( C41 C45 ) \nC41_=_C46( C41 C46 ) C41_=_C47( C41 C47 ) C41_=_C48( C41 C48 ) C41_=_C49( C41 C49 ) C42_=_C43( C42 C43 ) C42_=_C44( C42 C44 ) \nC42_=_C45( C42 C45 ) C42_=_C46( C42 C46 ) C42_=_C47( C42 C47 ) C42_=_C48( C42 C48 ) C42_=_C49( C42 C49 ) C43_=_C44( C43 C44 ) \nC43_=_C45( C43 C45 ) C43_=_C46( C43 C46 ) C43_=_C47( C43 C47 ) C43_=_C48( C43 C48 ) C43_=_C49( C43 C49 ) C43_=_C308( C43 C308 ) \nC43_=_C2874( C43 C2874 ) C44_=_C45( C44 C45 ) C44_=_C46( C44 C46 ) C44_=_C47( C44</w:t>
      </w:r>
    </w:p>
    <w:p>
      <w:pPr>
        <w:pStyle w:val="PreformattedText"/>
        <w:bidi w:val="0"/>
        <w:spacing w:before="0" w:after="0"/>
        <w:jc w:val="left"/>
        <w:rPr/>
      </w:pPr>
      <w:r>
        <w:rPr/>
        <w:t xml:space="preserve"> </w:t>
      </w:r>
      <w:r>
        <w:rPr/>
        <w:t>C47 ) C44_=_C48( C44 C48 ) C44_=_C49( C44 C49 ) \nC44_=_C309( C44 C309 ) C45_=_C46( C45 C46 ) C45_=_C47( C45 C47 ) C45_=_C48( C45 C48 ) C45_=_C49( C45 C49 ) C46_=_C47( C46 C47 ) \nC46_=_C48( C46 C48 ) C46_=_C49( C46 C49 ) C46_=_C310( C46 C310 ) C47_=_C48( C47 C48 ) C47_=_C49( C47 C49 ) C47_=_C311( C47 C311 ) \nC48_=_C49( C48 C49 ) C48_=_C312( C48 C312 ) C49_=_C314( C49 C314 ) C57_=_C101( C57 C101 ) C57_=_C127( C57 C127 ) C57_=_C145( C57 C145 ) \nC57_=_C189( C57 C189 ) C57_=_C239( C57 C239 ) C57_=_C259( C57 C259 ) C57_=_C302( C57 C302 ) C57_=_C303( C57 C303 ) C57_=_C304( C57 C304 ) \nC57_=_C305( C57 C305 ) C57_=_C306( C57 C306 ) C57_=_C307( C57 C307 ) C57_=_C308( C57 C308 ) C57_=_C309( C57 C309 ) C57_=_C310( C57 C310 ) \nC57_=_C311( C57 C311 ) C57_=_C312( C57 C312 ) C57_=_C313( C57 C313 ) C57_=_C314( C57 C314 ) C101_=_C127( C101 C127 ) C101_=_C145( C101 C145 ) \nC101_=_C189( C101 C189 ) C101_=_C239( C101 C239 ) C101_=_C259( C101 C259 ) C101_=_C302( C101 C302 ) C101_=_C303( C101 C303 ) C101_=_C304( C101 C304 ) \nC101_=_C305( C101 C305 ) C101_=_C306( C101 C306 ) C101_=_C307( C101 C307 ) C101_=_C308( C101 C308 ) C101_=_C309( C101 C309 ) C101_=_C310( C101 C310 ) \nC101_=_C311( C101 C311 ) C101_=_C312( C101 C312 ) C101_=_C313( C101 C313 ) C101_=_C314( C101 C314 ) C127_=_C140( C127 C140 ) C127_=_C145( C127 C145 ) \nC127_=_C189( C127 C189 ) C127_=_C239( C127 C239 ) C127_=_C259( C127 C259 ) C127_=_C302( C127 C302 ) C127_=_C303( C127 C303 ) C127_=_C304( C127 C304 ) \nC127_=_C305( C127 C305 ) C127_=_C306( C127 C306 ) C127_=_C307( C127 C307 ) C127_=_C308( C127 C308 ) C127_=_C309( C127 C309 ) C127_=_C310( C127 C310 ) \nC127_=_C311( C127 C311 ) C127_=_C312( C127 C312 ) C127_=_C313( C127 C313 ) C127_=_C314( C127 C314 ) C140_=_C163( C140 C163 ) C140_=_C200( C140 C200 ) \nC140_=_C313( C140 C313 ) C140_=_C365( C140 C365 ) C140_=_C393( C140 C393 ) C140_=_C421( C140 C421 ) C140_=_C582( C140 C582 ) C140_=_C601( C140 C601 ) \nC140_=_C733( C140 C733 ) C140_=_C995( C140 C995 ) C140_=_C1015( C140 C1015 ) C140_=_C1139( C140 C1139 ) C140_=_C1232( C140 C1232 ) C140_=_C1349( C140 C1349 ) \nC140_=_C1561( C140 C1561 ) C140_=_C1583( C140 C1583 ) C140_=_C1802( C140 C1802 ) C140_=_C1947( C140 C1947 ) C140_=_C2210( C140 C2210 ) C140_=_C2639( C140 C2639 ) \nC140_=_C2790( C140 C2790 ) C140_=_C2874( C140 C2874 ) C140_=_C3088( C140 C3088 ) C140_=_C3153( C140 C3153 ) C140_=_C3207( C140 C3207 ) C140_=_C3520( C140 C3520 ) \nC140_=_C3846( C140 C3846 ) C140_=_C3883( C140 C3883 ) C145_=_C163( C145 C163 ) C145_=_C189( C145 C189 ) C145_=_C239( C145 C239 ) C145_=_C259( C145 C259 ) \nC145_=_C302( C145 C302 ) C145_=_C303( C145 C303 ) C145_=_C304( C145 C304 ) C145_=_C305( C145 C305 ) C145_=_C306( C145 C306 ) C145_=_C307( C145 C307 ) \nC145_=_C308( C145 C308 ) C145_=_C309( C145 C309 ) C145_=_C310( C145 C310 ) C145_=_C311( C145 C311 ) C145_=_C312( C145 C312 ) C145_=_C313( C145 C313 ) \nC145_=_C314( C145 C314 ) C163_=_C200( C163 C200 ) C163_=_C313( C163 C313 ) C163_=_C365( C163 C365 ) C163_=_C393( C163 C393 ) C163_=_C421( C163 C421 ) \nC163_=_C582( C163 C582 ) C163_=_C601( C163 C601 ) C163_=_C733( C163 C733 ) C163_=_C995( C163 C995 ) C163_=_C1015( C163 C1015 ) C163_=_C1139( C163 C1139 ) \nC163_=_C1232( C163 C1232 ) C163_=_C1349( C163 C1349 ) C163_=_C1561( C163 C1561 ) C163_=_C1583( C163 C1583 ) C163_=_C1802( C163 C1802 ) C163_=_C1947( C163 C1947 ) \nC163_=_C2210( C163 C2210 ) C163_=_C2639( C163 C2639 ) C163_=_C2790( C163 C2790 ) C163_=_C2874( C163 C2874 ) C163_=_C3088( C163 C3088 ) C163_=_C3153( C163 C3153 ) \nC163_=_C3207( C163 C3207 ) C163_=_C3520( C163 C3520 ) C163_=_C3846( C163 C3846 ) C163_=_C3883( C163 C3883 ) C189_=_C200( C189 C200 ) C189_=_C239( C189 C239 ) \nC189_=_C259( C189 C259 ) C189_=_C302( C189 C302 ) C189_=_C303( C189 C303 ) C189_=_C304( C189 C304 ) C189_=_C305( C189 C305 ) C189_=_C306( C189 C306 ) \nC189_=_C307( C189 C307 ) C189_=_C308( C189 C308 ) C189_=_C309( C189 C309 ) C189_=_C310( C189 C310 ) C189_=_C311( C189 C311 ) C189_=_C312( C189 C312 ) \nC189_=_C313( C189 C313 ) C189_=_C314( C189 C314 ) C200_=_C313( C200 C313 ) C200_=_C365( C200 C365 ) C200_=_C393( C200 C393 ) C200_=_C421( C200 C421 ) \nC200_=_C582( C200 C582 ) C200_=_C601( C200 C601 ) C200_=_C733( C200 C733 ) C200_=_C995( C200 C995 ) C200_=_C1015( C200 C1015 ) C200_=_C1139( C200 C1139 ) \nC200_=_C1232( C200 C1232 ) C200_=_C1349( C200 C1349 ) C200_=_C1561( C200 C1561 ) C200_=_C1583( C200 C1583 ) C200_=_C1802( C200 C1802 ) C200_=_C1947( C200 C1947 ) \nC200_=_C2210( C200 C2210 ) C200_=_C2639( C200 C2639 ) C200_=_C2790( C200 C2790 ) C200_=_C2874( C200 C2874 ) C200_=_C3088( C200 C3088 ) C200_=_C3153( C200 C3153 ) \nC200_=_C3207( C200 C3207 ) C200_=_C3520( C200 C3520 ) C200_=_C3846( C200 C3846 ) C200_=_C3883( C200 C3883 ) C239_=_C259( C239 C259 ) C239_=_C302( C239 C302 ) \nC239_=_C303( C239 C303 ) C239_=_C304( C239 C304 ) C239_=_C305( C239 C305 ) C239_=_C306( C239 C306 ) C239_=_C307( C239 C307 ) C239_=_C308( C239 C308 ) \nC239_=_C309( C239 C309 ) C239_=_C310( C239 C310 ) C239_=_C311( C239 C311 ) C239_=_C312( C239 C312 ) C239_=_C313( C239 C313 ) C239_=_C314( C239 C314 ) \nC259_=_C302( C259 C302 ) C259_=_C303( C259 C303 ) C259_=_C304( C259 C304 ) C259_=_C305( C259 C305 ) C259_=_C306( C259 C306 ) C259_=_C307( C259 C307 ) \nC259_=_C308( C259 C308 ) C259_=_C309( C259 C309 ) C259_=_C310( C259 C310 ) C259_=_C311( C259 C311 ) C259_=_C312( C259 C312 ) C259_=_C313( C259 C313 ) \nC259_=_C314( C259 C314 ) C302_=_C303( C302 C303 ) C302_=_C304( C302 C304 ) C302_=_C305( C302 C305 ) C302_=_C306( C302 C306 ) C302_=_C307( C302 C307 ) \nC302_=_C308( C302 C308 ) C302_=_C309( C302 C309 ) C302_=_C310( C302 C310 ) C302_=_C311( C302 C311 ) C302_=_C312( C302 C312 ) C302_=_C313( C302 C313 ) \nC302_=_C314( C302 C314 ) C302_=_C365( C302 C365 ) C303_=_C304( C303 C304 ) C303_=_C305( C303 C305 ) C303_=_C306( C303 C306 ) C303_=_C307( C303 C307 ) \nC303_=_C308( C303 C308 ) C303_=_C309( C303 C309 ) C303_=_C310( C303 C310 ) C303_=_C311( C303 C311 ) C303_=_C312( C303 C312 ) C303_=_C313( C303 C313 ) \nC303_=_C314( C303 C314 ) C304_=_C305( C304 C305 ) C304_=_C306( C304 C306 ) C304_=_C307( C304 C307 ) C304_=_C308( C304 C308 ) C304_=_C309( C304 C309 ) \nC304_=_C310( C304 C310 ) C304_=_C311( C304 C311 ) C304_=_C312( C304 C312 ) C304_=_C313( C304 C313 ) C304_=_C314( C304 C314 ) C304_=_C393( C304 C393 ) \nC305_=_C306( C305 C306 ) C305_=_C307( C305 C307 ) C305_=_C308( C305 C308 ) C305_=_C309( C305 C309 ) C305_=_C310( C305 C310 ) C305_=_C311( C305 C311 ) \nC305_=_C312( C305 C312 ) C305_=_C313( C305 C313 ) C305_=_C314( C305 C314 ) C305_=_C601( C305 C601 ) C306_=_C307( C306 C307 ) C306_=_C308( C306 C308 ) \nC306_=_C309( C306 C309 ) C306_=_C310( C306 C310 ) C306_=_C311( C306 C311 ) C306_=_C312( C306 C312 ) C306_=_C313( C306 C313 ) C306_=_C314( C306 C314 ) \nC306_=_C1947( C306 C1947 ) C307_=_C308( C307 C308 ) C307_=_C309( C307 C309 ) C307_=_C310( C307 C310 ) C307_=_C311( C307 C311 ) C307_=_C312( C307 C312 ) \nC307_=_C313( C307 C313 ) C307_=_C314( C307 C314 ) C307_=_C2790( C307 C2790 ) C308_=_C309( C308 C309 ) C308_=_C310( C308 C310 ) C308_=_C311( C308 C311 ) \nC308_=_C312( C308 C312 ) C308_=_C313( C308 C313 ) C308_=_C314( C308 C314 ) C308_=_C2874( C308 C2874 ) C309_=_C310( C309 C310 ) C309_=_C311( C309 C311 ) \nC309_=_C312( C309 C312 ) C309_=_C313( C309 C313 ) C309_=_C314( C309 C314 ) C310_=_C311( C310 C311 ) C310_=_C312( C310 C312 ) C310_=_C313( C310 C313 ) \nC310_=_C314( C310 C314 ) C311_=_C312( C311 C312 ) C311_=_C313( C311 C313 ) C311_=_C314( C311 C314 ) C312_=_C313( C312 C313 ) C312_=_C314( C312 C314 ) \nC313_=_C314( C313 C314 ) C313_=_C365( C313 C365 ) C313_=_C393( C313 C393 ) C313_=_C421( C313 C421 ) C313_=_C582( C313 C582 ) C313_=_C601( C313 C601 ) \nC313_=_C733( C313 C733 ) C313_=_C995( C313 C995 ) C313_=_C1015( C313 C1015 ) C313_=_C1139( C313 C1139 ) C313_=_C1232( C313 C1232 ) C313_=_C1349( C313 C1349 ) \nC313_=_C1561( C313 C1561 ) C313_=_C1583( C313 C1583 ) C313_=_C1802( C313 C1802 ) C313_=_C1947( C313 C1947 ) C313_=_C2210( C313 C2210 ) C313_=_C2639( C313 C2639 ) \nC313_=_C2790( C313 C2790 ) C313_=_C2874( C313 C2874 ) C313_=_C3088( C313 C3088 ) C313_=_C3153( C313 C3153 ) C313_=_C3207( C313 C3207 ) C313_=_C3520( C313 C3520 ) \nC313_=_C3846( C313 C3846 ) C313_=_C3883( C313 C3883 ) C365_=_C393( C365 C393 ) C365_=_C421( C365 C421 ) C365_=_C582( C365 C582 ) C365_=_C601( C365 C601 ) \nC365_=_C733( C365 C733 ) C365_=_C995( C365 C995 ) C365_=_C1015( C365 C1015 ) C365_=_C1139( C365 C1139 ) C365_=_C1232( C365 C1232 ) C365_=_C1349( C365 C1349 ) \nC365_=_C1561( C365 C1561 ) C365_=_C1583( C365 C1583 ) C365_=_C1802( C365 C1802 ) C365_=_C1947( C365 C1947 ) C365_=_C2210( C365 C2210 ) C365_=_C2639( C365 C2639 ) \nC365_=_C2790( C365 C2790 ) C365_=_C2874( C365 C2874 ) C365_=_C3088( C365 C3088 ) C365_=_C3153( C365 C3153 ) C365_=_C3207( C365 C3207 ) C365_=_C3520( C365 C3520 ) \nC365_=_C3846( C365 C3846 ) C365_=_C3883( C365 C3883 ) C393_=_C421( C393 C421 ) C393_=_C582( C393 C582 ) C393_=_C601( C393 C601 ) C393_=_C733( C393 C733 ) \nC393_=_C995( C393 C995 ) C393_=_C1015( C393 C1015 ) C393_=_C1139( C393 C1139 ) C393_=_C1232( C393 C1232 ) C393_=_C1349( C393 C1349 ) C393_=_C1561( C393 C1561 ) \nC393_=_C1583( C393 C1583 ) C393_=_C1802( C393 C1802 ) C393_=_C1947( C393 C1947 ) C393_=_C2210( C393 C2210 ) C393_=_C2639( C393 C2639 ) C393_=_C2790( C393 C2790 ) \nC393_=_C2874( C393 C2874 ) C393_=_C3088( C393 C3088 ) C393_=_C3153( C393 C3153 ) C393_=_C3207( C393 C3207 ) C393_=_C3520( C393 C3520 ) C393_=_C3846( C393 C3846 ) \nC393_=_C3883( C393 C3883 ) C421_=_C582( C421 C582 ) C421_=_C601( C421 C601 ) C421_=_C733( C421 C733 ) C421_=_C995( C421 C995 ) C421_=_C1015( C421 C1015 ) \nC421_=_C1139( C421 C1139 ) C421_=_C1232( C421 C1232 ) C421_=_C1349( C421 C1349 ) C421_=_C1561( C421 C1561 ) C421_=_C1583( C421 C1583 ) C421_=_C1802( C421 C1802 ) \nC421_=_C1947( C421 C1947 ) C421_=_C2210( C421 C2210 ) C421_=_C2639( C421 C2639 ) C421_=_C2790( C421 C2790 ) C421_=_C2874( C421</w:t>
      </w:r>
    </w:p>
    <w:p>
      <w:pPr>
        <w:pStyle w:val="PreformattedText"/>
        <w:bidi w:val="0"/>
        <w:spacing w:before="0" w:after="0"/>
        <w:jc w:val="left"/>
        <w:rPr/>
      </w:pPr>
      <w:r>
        <w:rPr/>
        <w:t xml:space="preserve"> </w:t>
      </w:r>
      <w:r>
        <w:rPr/>
        <w:t>C2874 ) C421_=_C3088( C421 C3088 ) \nC421_=_C3153( C421 C3153 ) C421_=_C3207( C421 C3207 ) C421_=_C3520( C421 C3520 ) C421_=_C3846( C421 C3846 ) C421_=_C3883( C421 C3883 ) C582_=_C601( C582 C601 ) \nC582_=_C733( C582 C733 ) C582_=_C995( C582 C995 ) C582_=_C1015( C582 C1015 ) C582_=_C1139( C582 C1139 ) C582_=_C1232( C582 C1232 ) C582_=_C1349( C582 C1349 ) \nC582_=_C1561( C582 C1561 ) C582_=_C1583( C582 C1583 ) C582_=_C1802( C582 C1802 ) C582_=_C1947( C582 C1947 ) C582_=_C2210( C582 C2210 ) C582_=_C2639( C582 C2639 ) \nC582_=_C2790( C582 C2790 ) C582_=_C2874( C582 C2874 ) C582_=_C3088( C582 C3088 ) C582_=_C3153( C582 C3153 ) C582_=_C3207( C582 C3207 ) C582_=_C3520( C582 C3520 ) \nC582_=_C3846( C582 C3846 ) C582_=_C3883( C582 C3883 ) C601_=_C733( C601 C733 ) C601_=_C995( C601 C995 ) C601_=_C1015( C601 C1015 ) C601_=_C1139( C601 C1139 ) \nC601_=_C1232( C601 C1232 ) C601_=_C1349( C601 C1349 ) C601_=_C1561( C601 C1561 ) C601_=_C1583( C601 C1583 ) C601_=_C1802( C601 C1802 ) C601_=_C1947( C601 C1947 ) \nC601_=_C2210( C601 C2210 ) C601_=_C2639( C601 C2639 ) C601_=_C2790( C601 C2790 ) C601_=_C2874( C601 C2874 ) C601_=_C3088( C601 C3088 ) C601_=_C3153( C601 C3153 ) \nC601_=_C3207( C601 C3207 ) C601_=_C3520( C601 C3520 ) C601_=_C3846( C601 C3846 ) C601_=_C3883( C601 C3883 ) C733_=_C995( C733 C995 ) C733_=_C1015( C733 C1015 ) \nC733_=_C1139( C733 C1139 ) C733_=_C1232( C733 C1232 ) C733_=_C1349( C733 C1349 ) C733_=_C1561( C733 C1561 ) C733_=_C1583( C733 C1583 ) C733_=_C1802( C733 C1802 ) \nC733_=_C1947( C733 C1947 ) C733_=_C2210( C733 C2210 ) C733_=_C2639( C733 C2639 ) C733_=_C2790( C733 C2790 ) C733_=_C2874( C733 C2874 ) C733_=_C3088( C733 C3088 ) \nC733_=_C3153( C733 C3153 ) C733_=_C3207( C733 C3207 ) C733_=_C3520( C733 C3520 ) C733_=_C3846( C733 C3846 ) C733_=_C3883( C733 C3883 ) C995_=_C1015( C995 C1015 ) \nC995_=_C1139( C995 C1139 ) C995_=_C1232( C995 C1232 ) C995_=_C1349( C995 C1349 ) C995_=_C1561( C995 C1561 ) C995_=_C1583( C995 C1583 ) C995_=_C1802( C995 C1802 ) \nC995_=_C1947( C995 C1947 ) C995_=_C2210( C995 C2210 ) C995_=_C2639( C995 C2639 ) C995_=_C2790( C995 C2790 ) C995_=_C2874( C995 C2874 ) C995_=_C3088( C995 C3088 ) \nC995_=_C3153( C995 C3153 ) C995_=_C3207( C995 C3207 ) C995_=_C3520( C995 C3520 ) C995_=_C3846( C995 C3846 ) C995_=_C3883( C995 C3883 ) C1015_=_C1139( C1015 C1139 ) \nC1015_=_C1232( C1015 C1232 ) C1015_=_C1349( C1015 C1349 ) C1015_=_C1561( C1015 C1561 ) C1015_=_C1583( C1015 C1583 ) C1015_=_C1802( C1015 C1802 ) C1015_=_C1947( C1015 C1947 ) \nC1015_=_C2210( C1015 C2210 ) C1015_=_C2639( C1015 C2639 ) C1015_=_C2790( C1015 C2790 ) C1015_=_C2874( C1015 C2874 ) C1015_=_C3088( C1015 C3088 ) C1015_=_C3153( C1015 C3153 ) \nC1015_=_C3207( C1015 C3207 ) C1015_=_C3520( C1015 C3520 ) C1015_=_C3846( C1015 C3846 ) C1015_=_C3883( C1015 C3883 ) C1139_=_C1232( C1139 C1232 ) C1139_=_C1349( C1139 C1349 ) \nC1139_=_C1561( C1139 C1561 ) C1139_=_C1583( C1139 C1583 ) C1139_=_C1802( C1139 C1802 ) C1139_=_C1947( C1139 C1947 ) C1139_=_C2210( C1139 C2210 ) C1139_=_C2639( C1139 C2639 ) \nC1139_=_C2790( C1139 C2790 ) C1139_=_C2874( C1139 C2874 ) C1139_=_C3088( C1139 C3088 ) C1139_=_C3153( C1139 C3153 ) C1139_=_C3207( C1139 C3207 ) C1139_=_C3520( C1139 C3520 ) \nC1139_=_C3846( C1139 C3846 ) C1139_=_C3883( C1139 C3883 ) C1232_=_C1349( C1232 C1349 ) C1232_=_C1561( C1232 C1561 ) C1232_=_C1583( C1232 C1583 ) C1232_=_C1802( C1232 C1802 ) \nC1232_=_C1947( C1232 C1947 ) C1232_=_C2210( C1232 C2210 ) C1232_=_C2639( C1232 C2639 ) C1232_=_C2790( C1232 C2790 ) C1232_=_C2874( C1232 C2874 ) C1232_=_C3088( C1232 C3088 ) \nC1232_=_C3153( C1232 C3153 ) C1232_=_C3207( C1232 C3207 ) C1232_=_C3520( C1232 C3520 ) C1232_=_C3846( C1232 C3846 ) C1232_=_C3883( C1232 C3883 ) C1349_=_C1561( C1349 C1561 ) \nC1349_=_C1583( C1349 C1583 ) C1349_=_C1802( C1349 C1802 ) C1349_=_C1947( C1349 C1947 ) C1349_=_C2210( C1349 C2210 ) C1349_=_C2639( C1349 C2639 ) C1349_=_C2790( C1349 C2790 ) \nC1349_=_C2874( C1349 C2874 ) C1349_=_C3088( C1349 C3088 ) C1349_=_C3153( C1349 C3153 ) C1349_=_C3207( C1349 C3207 ) C1349_=_C3520( C1349 C3520 ) C1349_=_C3846( C1349 C3846 ) \nC1349_=_C3883( C1349 C3883 ) C1561_=_C1583( C1561 C1583 ) C1561_=_C1802( C1561 C1802 ) C1561_=_C1947( C1561 C1947 ) C1561_=_C2210( C1561 C2210 ) C1561_=_C2639( C1561 C2639 ) \nC1561_=_C2790( C1561 C2790 ) C1561_=_C2874( C1561 C2874 ) C1561_=_C3088( C1561 C3088 ) C1561_=_C3153( C1561 C3153 ) C1561_=_C3207( C1561 C3207 ) C1561_=_C3520( C1561 C3520 ) \nC1561_=_C3846( C1561 C3846 ) C1561_=_C3883( C1561 C3883 ) C1583_=_C1802( C1583 C1802 ) C1583_=_C1947( C1583 C1947 ) C1583_=_C2210( C1583 C2210 ) C1583_=_C2639( C1583 C2639 ) \nC1583_=_C2790( C1583 C2790 ) C1583_=_C2874( C1583 C2874 ) C1583_=_C3088( C1583 C3088 ) C1583_=_C3153( C1583 C3153 ) C1583_=_C3207( C1583 C3207 ) C1583_=_C3520( C1583 C3520 ) \nC1583_=_C3846( C1583 C3846 ) C1583_=_C3883( C1583 C3883 ) C1802_=_C1947( C1802 C1947 ) C1802_=_C2210( C1802 C2210 ) C1802_=_C2639( C1802 C2639 ) C1802_=_C2790( C1802 C2790 ) \nC1802_=_C2874( C1802 C2874 ) C1802_=_C3088( C1802 C3088 ) C1802_=_C3153( C1802 C3153 ) C1802_=_C3207( C1802 C3207 ) C1802_=_C3520( C1802 C3520 ) C1802_=_C3846( C1802 C3846 ) \nC1802_=_C3883( C1802 C3883 ) C1947_=_C2210( C1947 C2210 ) C1947_=_C2639( C1947 C2639 ) C1947_=_C2790( C1947 C2790 ) C1947_=_C2874( C1947 C2874 ) C1947_=_C3088( C1947 C3088 ) \nC1947_=_C3153( C1947 C3153 ) C1947_=_C3207( C1947 C3207 ) C1947_=_C3520( C1947 C3520 ) C1947_=_C3846( C1947 C3846 ) C1947_=_C3883( C1947 C3883 ) C2210_=_C2639( C2210 C2639 ) \nC2210_=_C2790( C2210 C2790 ) C2210_=_C2874( C2210 C2874 ) C2210_=_C3088( C2210 C3088 ) C2210_=_C3153( C2210 C3153 ) C2210_=_C3207( C2210 C3207 ) C2210_=_C3520( C2210 C3520 ) \nC2210_=_C3846( C2210 C3846 ) C2210_=_C3883( C2210 C3883 ) C2639_=_C2790( C2639 C2790 ) C2639_=_C2874( C2639 C2874 ) C2639_=_C3088( C2639 C3088 ) C2639_=_C3153( C2639 C3153 ) \nC2639_=_C3207( C2639 C3207 ) C2639_=_C3520( C2639 C3520 ) C2639_=_C3846( C2639 C3846 ) C2639_=_C3883( C2639 C3883 ) C2790_=_C2874( C2790 C2874 ) C2790_=_C3088( C2790 C3088 ) \nC2790_=_C3153( C2790 C3153 ) C2790_=_C3207( C2790 C3207 ) C2790_=_C3520( C2790 C3520 ) C2790_=_C3846( C2790 C3846 ) C2790_=_C3883( C2790 C3883 ) C2874_=_C3088( C2874 C3088 ) \nC2874_=_C3153( C2874 C3153 ) C2874_=_C3207( C2874 C3207 ) C2874_=_C3520( C2874 C3520 ) C2874_=_C3846( C2874 C3846 ) C2874_=_C3883( C2874 C3883 ) C3088_=_C3153( C3088 C3153 ) \nC3088_=_C3207( C3088 C3207 ) C3088_=_C3520( C3088 C3520 ) C3088_=_C3846( C3088 C3846 ) C3088_=_C3883( C3088 C3883 ) C3153_=_C3207( C3153 C3207 ) C3153_=_C3520( C3153 C3520 ) \nC3153_=_C3846( C3153 C3846 ) C3153_=_C3883( C3153 C3883 ) C3207_=_C3520( C3207 C3520 ) C3207_=_C3846( C3207 C3846 ) C3207_=_C3883( C3207 C3883 ) C3520_=_C3846( C3520 C3846 ) \nC3520_=_C3883( C3520 C3883 ) C3846_=_C3883( C3846 C3883 ) "];249-&gt;319[label="72: C0 C8 C26 C27 C28 \nC29 C30 C31 C32 C33 C35 \nC36 C37 C38 C39 C40 C41 \nC42 C43 C44 C45 C46 C47 \nC48 C49 C57 C101 C127 C140 \nC145 C163 C189 C200 C239 C259 \nC302 C303 C304 C305 C306 C307 \nC308 C309 C310 C311 C312 C314 \nC365 C393 C421 C582 C601 C733 \nC995 C1015 C1139 C1232 C1349 C1561 \nC1583 C1802 C1947 C2210 C2639 C2790 \nC2874 C3088 C3153 C3207 C3520 C3846 \nC3883 \n882: C0_=_C8 ,C0_=_C26 ,C0_=_C27 ,C0_=_C28 ,C0_=_C29 ,\nC0_=_C30 ,C0_=_C31 ,C0_=_C32 ,C0_=_C33 ,C0_=_C35 ,C0_=_C36 ,\nC0_=_C37 ,C0_=_C38 ,C0_=_C39 ,C0_=_C40 ,C0_=_C41 ,C0_=_C42 ,\nC0_=_C43 ,C0_=_C44 ,C0_=_C45 ,C0_=_C46 ,C0_=_C47 ,C0_=_C48 ,\nC0_=_C49 ,C8_=_C26 ,C8_=_C57 ,C8_=_C101 ,C8_=_C127 ,C8_=_C145 ,\nC8_=_C189 ,C8_=_C239 ,C8_=_C259 ,C8_=_C302 ,C8_=_C303 ,C8_=_C304 ,\nC8_=_C305 ,C8_=_C306 ,C8_=_C307 ,C8_=_C308 ,C8_=_C309 ,C8_=_C310 ,\nC8_=_C311 ,C8_=_C312 ,C8_=_C314 ,C26_=_C140 ,C26_=_C163 ,C26_=_C200 ,\nC26_=_C365 ,C26_=_C393 ,C26_=_C421 ,C26_=_C582 ,C26_=_C601 ,C26_=_C733 ,\nC26_=_C995 ,C26_=_C1015 ,C26_=_C1139 ,C26_=_C1232 ,C26_=_C1349 ,C26_=_C1561 ,\nC26_=_C1583 ,C26_=_C1802 ,C26_=_C1947 ,C26_=_C2210 ,C26_=_C2639 ,C26_=_C2790 ,\nC26_=_C2874 ,C26_=_C3088 ,C26_=_C3153 ,C26_=_C3207 ,C26_=_C3520 ,C26_=_C3846 ,\nC26_=_C3883 ,C27_=_C28 ,C27_=_C29 ,C27_=_C30 ,C27_=_C31 ,C27_=_C32 ,\nC27_=_C33 ,C27_=_C35 ,C27_=_C36 ,C27_=_C37 ,C27_=_C38 ,C27_=_C39 ,\nC27_=_C40 ,C27_=_C41 ,C27_=_C42 ,C27_=_C43 ,C27_=_C44 ,C27_=_C45 ,\nC27_=_C46 ,C27_=_C47 ,C27_=_C48 ,C27_=_C49 ,C27_=_C57 ,C28_=_C29 ,\nC28_=_C30 ,C28_=_C31 ,C28_=_C32 ,C28_=_C33 ,C28_=_C35 ,C28_=_C36 ,\nC28_=_C37 ,C28_=_C38 ,C28_=_C39 ,C28_=_C40 ,C28_=_C41 ,C28_=_C42 ,\nC28_=_C43 ,C28_=_C44 ,C28_=_C45 ,C28_=_C46 ,C28_=_C47 ,C28_=_C48 ,\nC28_=_C49 ,C28_=_C101 ,C29_=_C30 ,C29_=_C31 ,C29_=_C32 ,C29_=_C33 ,\nC29_=_C35 ,C29_=_C36 ,C29_=_C37 ,C29_=_C38 ,C29_=_C39 ,C29_=_C40 ,\nC29_=_C41 ,C29_=_C42 ,C29_=_C43 ,C29_=_C44 ,C29_=_C45 ,C29_=_C46 ,\nC29_=_C47 ,C29_=_C48 ,C29_=_C49 ,C29_=_C145 ,C29_=_C163 ,C30_=_C31 ,\nC30_=_C32 ,C30_=_C33 ,C30_=_C35 ,C30_=_C36 ,C30_=_C37 ,C30_=_C38 ,\nC30_=_C39 ,C30_=_C40 ,C30_=_C41 ,C30_=_C42 ,C30_=_C43 ,C30_=_C44 ,\nC30_=_C45 ,C30_=_C46 ,C30_=_C47 ,C30_=_C48 ,C30_=_C49 ,C30_=_C189 ,\nC30_=_C200 ,C31_=_C32 ,C31_=_C33 ,C31_=_C35 ,C31_=_C36 ,C31_=_C37 ,\nC31_=_C38 ,C31_=_C39 ,C31_=_C40 ,C31_=_C41 ,C31_=_C42 ,C31_=_C43 ,\nC31_=_C44 ,C31_=_C45 ,C31_=_C46 ,C31_=_C47 ,C31_=_C48 ,C31_=_C49 ,\nC31_=_C239 ,C32_=_C33 ,C32_=_C35 ,C32_=_C36 ,C32_=_C37 ,C32_=_C38 ,\nC32_=_C39 ,C32_=_C40 ,C32_=_C41 ,C32_=_C42 ,C32_=_C43 ,C32_=_C44 ,\nC32_=_C45 ,C32_=_C46 ,C32_=_C47 ,C32_=_C48 ,C32_=_C49 ,C32_=_C259 ,\nC33_=_C35 ,C33_=_C36 ,C33_=_C37 ,C33_=_C38 ,C33_=_C39 ,C33_=_C40 ,\nC33_=_C41 ,C33_=_C42 ,C33_=_C43 ,C33_=_C44 ,C33_=_C45 ,C33_=_C46 ,\nC33_=_C47 ,C33_=_C48 ,C33_=_C49 ,C35_=_C36 ,C35_=_C37 ,C35_=_C38 ,\nC35_=_C39 ,C35_=_C40 ,C35_=_C41 ,C35_=_C42 ,C35_=_C43 ,C35_=_C44 ,\nC35_=_C45 ,C35_=_C46 ,C35_=_C47 ,C35_=_C48 ,C35_=_C49 ,C36_=_C37 ,\nC36_=_C38 ,C36_=_C39 ,C36_=_C40 ,C36_=_C41 ,C36_=_C42 ,C36_=_C43 ,\nC36_=_C44 ,C36_=_C45 ,C36_=_C46 ,C36_=_C47 ,C36_=_C48 ,C36_=_C49 ,\nC37_=_C38 ,C37_=_C39 ,C37_=_C40 ,C37_=_C41 ,C37_=_C42</w:t>
      </w:r>
    </w:p>
    <w:p>
      <w:pPr>
        <w:pStyle w:val="PreformattedText"/>
        <w:bidi w:val="0"/>
        <w:spacing w:before="0" w:after="0"/>
        <w:jc w:val="left"/>
        <w:rPr/>
      </w:pPr>
      <w:r>
        <w:rPr/>
        <w:t xml:space="preserve"> </w:t>
      </w:r>
      <w:r>
        <w:rPr/>
        <w:t>,C37_=_C43 ,\nC37_=_C44 ,C37_=_C45 ,C37_=_C46 ,C37_=_C47 ,C37_=_C48 ,C37_=_C49 ,\nC37_=_C302 ,C37_=_C365 ,C38_=_C39 ,C38_=_C40 ,C38_=_C41 ,C38_=_C42 ,\nC38_=_C43 ,C38_=_C44 ,C38_=_C45 ,C38_=_C46 ,C38_=_C47 ,C38_=_C48 ,\nC38_=_C49 ,C38_=_C303 ,C39_=_C40 ,C39_=_C41 ,C39_=_C42 ,C39_=_C43 ,\nC39_=_C44 ,C39_=_C45 ,C39_=_C46 ,C39_=_C47 ,C39_=_C48 ,C39_=_C49 ,\nC39_=_C582 ,C40_=_C41 ,C40_=_C42 ,C40_=_C43 ,C40_=_C44 ,C40_=_C45 ,\nC40_=_C46 ,C40_=_C47 ,C40_=_C48 ,C40_=_C49 ,C40_=_C305 ,C40_=_C601 ,\nC41_=_C42 ,C41_=_C43 ,C41_=_C44 ,C41_=_C45 ,C41_=_C46 ,C41_=_C47 ,\nC41_=_C48 ,C41_=_C49 ,C42_=_C43 ,C42_=_C44 ,C42_=_C45 ,C42_=_C46 ,\nC42_=_C47 ,C42_=_C48 ,C42_=_C49 ,C43_=_C44 ,C43_=_C45 ,C43_=_C46 ,\nC43_=_C47 ,C43_=_C48 ,C43_=_C49 ,C43_=_C308 ,C43_=_C2874 ,C44_=_C45 ,\nC44_=_C46 ,C44_=_C47 ,C44_=_C48 ,C44_=_C49 ,C44_=_C309 ,C45_=_C46 ,\nC45_=_C47 ,C45_=_C48 ,C45_=_C49 ,C46_=_C47 ,C46_=_C48 ,C46_=_C49 ,\nC46_=_C310 ,C47_=_C48 ,C47_=_C49 ,C47_=_C311 ,C48_=_C49 ,C48_=_C312 ,\nC49_=_C314 ,C57_=_C101 ,C57_=_C127 ,C57_=_C145 ,C57_=_C189 ,C57_=_C239 ,\nC57_=_C259 ,C57_=_C302 ,C57_=_C303 ,C57_=_C304 ,C57_=_C305 ,C57_=_C306 ,\nC57_=_C307 ,C57_=_C308 ,C57_=_C309 ,C57_=_C310 ,C57_=_C311 ,C57_=_C312 ,\nC57_=_C314 ,C101_=_C127 ,C101_=_C145 ,C101_=_C189 ,C101_=_C239 ,C101_=_C259 ,\nC101_=_C302 ,C101_=_C303 ,C101_=_C304 ,C101_=_C305 ,C101_=_C306 ,C101_=_C307 ,\nC101_=_C308 ,C101_=_C309 ,C101_=_C310 ,C101_=_C311 ,C101_=_C312 ,C101_=_C314 ,\nC127_=_C140 ,C127_=_C145 ,C127_=_C189 ,C127_=_C239 ,C127_=_C259 ,C127_=_C302 ,\nC127_=_C303 ,C127_=_C304 ,C127_=_C305 ,C127_=_C306 ,C127_=_C307 ,C127_=_C308 ,\nC127_=_C309 ,C127_=_C310 ,C127_=_C311 ,C127_=_C312 ,C127_=_C314 ,C140_=_C163 ,\nC140_=_C200 ,C140_=_C365 ,C140_=_C393 ,C140_=_C421 ,C140_=_C582 ,C140_=_C601 ,\nC140_=_C733 ,C140_=_C995 ,C140_=_C1015 ,C140_=_C1139 ,C140_=_C1232 ,C140_=_C1349 ,\nC140_=_C1561 ,C140_=_C1583 ,C140_=_C1802 ,C140_=_C1947 ,C140_=_C2210 ,C140_=_C2639 ,\nC140_=_C2790 ,C140_=_C2874 ,C140_=_C3088 ,C140_=_C3153 ,C140_=_C3207 ,C140_=_C3520 ,\nC140_=_C3846 ,C140_=_C3883 ,C145_=_C163 ,C145_=_C189 ,C145_=_C239 ,C145_=_C259 ,\nC145_=_C302 ,C145_=_C303 ,C145_=_C304 ,C145_=_C305 ,C145_=_C306 ,C145_=_C307 ,\nC145_=_C308 ,C145_=_C309 ,C145_=_C310 ,C145_=_C311 ,C145_=_C312 ,C145_=_C314 ,\nC163_=_C200 ,C163_=_C365 ,C163_=_C393 ,C163_=_C421 ,C163_=_C582 ,C163_=_C601 ,\nC163_=_C733 ,C163_=_C995 ,C163_=_C1015 ,C163_=_C1139 ,C163_=_C1232 ,C163_=_C1349 ,\nC163_=_C1561 ,C163_=_C1583 ,C163_=_C1802 ,C163_=_C1947 ,C163_=_C2210 ,C163_=_C2639 ,\nC163_=_C2790 ,C163_=_C2874 ,C163_=_C3088 ,C163_=_C3153 ,C163_=_C3207 ,C163_=_C3520 ,\nC163_=_C3846 ,C163_=_C3883 ,C189_=_C200 ,C189_=_C239 ,C189_=_C259 ,C189_=_C302 ,\nC189_=_C303 ,C189_=_C304 ,C189_=_C305 ,C189_=_C306 ,C189_=_C307 ,C189_=_C308 ,\nC189_=_C309 ,C189_=_C310 ,C189_=_C311 ,C189_=_C312 ,C189_=_C314 ,C200_=_C365 ,\nC200_=_C393 ,C200_=_C421 ,C200_=_C582 ,C200_=_C601 ,C200_=_C733 ,C200_=_C995 ,\nC200_=_C1015 ,C200_=_C1139 ,C200_=_C1232 ,C200_=_C1349 ,C200_=_C1561 ,C200_=_C1583 ,\nC200_=_C1802 ,C200_=_C1947 ,C200_=_C2210 ,C200_=_C2639 ,C200_=_C2790 ,C200_=_C2874 ,\nC200_=_C3088 ,C200_=_C3153 ,C200_=_C3207 ,C200_=_C3520 ,C200_=_C3846 ,C200_=_C3883 ,\nC239_=_C259 ,C239_=_C302 ,C239_=_C303 ,C239_=_C304 ,C239_=_C305 ,C239_=_C306 ,\nC239_=_C307 ,C239_=_C308 ,C239_=_C309 ,C239_=_C310 ,C239_=_C311 ,C239_=_C312 ,\nC239_=_C314 ,C259_=_C302 ,C259_=_C303 ,C259_=_C304 ,C259_=_C305 ,C259_=_C306 ,\nC259_=_C307 ,C259_=_C308 ,C259_=_C309 ,C259_=_C310 ,C259_=_C311 ,C259_=_C312 ,\nC259_=_C314 ,C302_=_C303 ,C302_=_C304 ,C302_=_C305 ,C302_=_C306 ,C302_=_C307 ,\nC302_=_C308 ,C302_=_C309 ,C302_=_C310 ,C302_=_C311 ,C302_=_C312 ,C302_=_C314 ,\nC302_=_C365 ,C303_=_C304 ,C303_=_C305 ,C303_=_C306 ,C303_=_C307 ,C303_=_C308 ,\nC303_=_C309 ,C303_=_C310 ,C303_=_C311 ,C303_=_C312 ,C303_=_C314 ,C304_=_C305 ,\nC304_=_C306 ,C304_=_C307 ,C304_=_C308 ,C304_=_C309 ,C304_=_C310 ,C304_=_C311 ,\nC304_=_C312 ,C304_=_C314 ,C304_=_C393 ,C305_=_C306 ,C305_=_C307 ,C305_=_C308 ,\nC305_=_C309 ,C305_=_C310 ,C305_=_C311 ,C305_=_C312 ,C305_=_C314 ,C305_=_C601 ,\nC306_=_C307 ,C306_=_C308 ,C306_=_C309 ,C306_=_C310 ,C306_=_C311 ,C306_=_C312 ,\nC306_=_C314 ,C306_=_C1947 ,C307_=_C308 ,C307_=_C309 ,C307_=_C310 ,C307_=_C311 ,\nC307_=_C312 ,C307_=_C314 ,C307_=_C2790 ,C308_=_C309 ,C308_=_C310 ,C308_=_C311 ,\nC308_=_C312 ,C308_=_C314 ,C308_=_C2874 ,C309_=_C310 ,C309_=_C311 ,C309_=_C312 ,\nC309_=_C314 ,C310_=_C311 ,C310_=_C312 ,C310_=_C314 ,C311_=_C312 ,C311_=_C314 ,\nC312_=_C314 ,C365_=_C393 ,C365_=_C421 ,C365_=_C582 ,C365_=_C601 ,C365_=_C733 ,\nC365_=_C995 ,C365_=_C1015 ,C365_=_C1139 ,C365_=_C1232 ,C365_=_C1349 ,C365_=_C1561 ,\nC365_=_C1583 ,C365_=_C1802 ,C365_=_C1947 ,C365_=_C2210 ,C365_=_C2639 ,C365_=_C2790 ,\nC365_=_C2874 ,C365_=_C3088 ,C365_=_C3153 ,C365_=_C3207 ,C365_=_C3520 ,C365_=_C3846 ,\nC365_=_C3883 ,C393_=_C421 ,C393_=_C582 ,C393_=_C601 ,C393_=_C733 ,C393_=_C995 ,\nC393_=_C1015 ,C393_=_C1139 ,C393_=_C1232 ,C393_=_C1349 ,C393_=_C1561 ,C393_=_C1583 ,\nC393_=_C1802 ,C393_=_C1947 ,C393_=_C2210 ,C393_=_C2639 ,C393_=_C2790 ,C393_=_C2874 ,\nC393_=_C3088 ,C393_=_C3153 ,C393_=_C3207 ,C393_=_C3520 ,C393_=_C3846 ,C393_=_C3883 ,\nC421_=_C582 ,C421_=_C601 ,C421_=_C733 ,C421_=_C995 ,C421_=_C1015 ,C421_=_C1139 ,\nC421_=_C1232 ,C421_=_C1349 ,C421_=_C1561 ,C421_=_C1583 ,C421_=_C1802 ,C421_=_C1947 ,\nC421_=_C2210 ,C421_=_C2639 ,C421_=_C2790 ,C421_=_C2874 ,C421_=_C3088 ,C421_=_C3153 ,\nC421_=_C3207 ,C421_=_C3520 ,C421_=_C3846 ,C421_=_C3883 ,C582_=_C601 ,C582_=_C733 ,\nC582_=_C995 ,C582_=_C1015 ,C582_=_C1139 ,C582_=_C1232 ,C582_=_C1349 ,C582_=_C1561 ,\nC582_=_C1583 ,C582_=_C1802 ,C582_=_C1947 ,C582_=_C2210 ,C582_=_C2639 ,C582_=_C2790 ,\nC582_=_C2874 ,C582_=_C3088 ,C582_=_C3153 ,C582_=_C3207 ,C582_=_C3520 ,C582_=_C3846 ,\nC582_=_C3883 ,C601_=_C733 ,C601_=_C995 ,C601_=_C1015 ,C601_=_C1139 ,C601_=_C1232 ,\nC601_=_C1349 ,C601_=_C1561 ,C601_=_C1583 ,C601_=_C1802 ,C601_=_C1947 ,C601_=_C2210 ,\nC601_=_C2639 ,C601_=_C2790 ,C601_=_C2874 ,C601_=_C3088 ,C601_=_C3153 ,C601_=_C3207 ,\nC601_=_C3520 ,C601_=_C3846 ,C601_=_C3883 ,C733_=_C995 ,C733_=_C1015 ,C733_=_C1139 ,\nC733_=_C1232 ,C733_=_C1349 ,C733_=_C1561 ,C733_=_C1583 ,C733_=_C1802 ,C733_=_C1947 ,\nC733_=_C2210 ,C733_=_C2639 ,C733_=_C2790 ,C733_=_C2874 ,C733_=_C3088 ,C733_=_C3153 ,\nC733_=_C3207 ,C733_=_C3520 ,C733_=_C3846 ,C733_=_C3883 ,C995_=_C1015 ,C995_=_C1139 ,\nC995_=_C1232 ,C995_=_C1349 ,C995_=_C1561 ,C995_=_C1583 ,C995_=_C1802 ,C995_=_C1947 ,\nC995_=_C2210 ,C995_=_C2639 ,C995_=_C2790 ,C995_=_C2874 ,C995_=_C3088 ,C995_=_C3153 ,\nC995_=_C3207 ,C995_=_C3520 ,C995_=_C3846 ,C995_=_C3883 ,C1015_=_C1139 ,C1015_=_C1232 ,\nC1015_=_C1349 ,C1015_=_C1561 ,C1015_=_C1583 ,C1015_=_C1802 ,C1015_=_C1947 ,C1015_=_C2210 ,\nC1015_=_C2639 ,C1015_=_C2790 ,C1015_=_C2874 ,C1015_=_C3088 ,C1015_=_C3153 ,C1015_=_C3207 ,\nC1015_=_C3520 ,C1015_=_C3846 ,C1015_=_C3883 ,C1139_=_C1232 ,C1139_=_C1349 ,C1139_=_C1561 ,\nC1139_=_C1583 ,C1139_=_C1802 ,C1139_=_C1947 ,C1139_=_C2210 ,C1139_=_C2639 ,C1139_=_C2790 ,\nC1139_=_C2874 ,C1139_=_C3088 ,C1139_=_C3153 ,C1139_=_C3207 ,C1139_=_C3520 ,C1139_=_C3846 ,\nC1139_=_C3883 ,C1232_=_C1349 ,C1232_=_C1561 ,C1232_=_C1583 ,C1232_=_C1802 ,C1232_=_C1947 ,\nC1232_=_C2210 ,C1232_=_C2639 ,C1232_=_C2790 ,C1232_=_C2874 ,C1232_=_C3088 ,C1232_=_C3153 ,\nC1232_=_C3207 ,C1232_=_C3520 ,C1232_=_C3846 ,C1232_=_C3883 ,C1349_=_C1561 ,C1349_=_C1583 ,\nC1349_=_C1802 ,C1349_=_C1947 ,C1349_=_C2210 ,C1349_=_C2639 ,C1349_=_C2790 ,C1349_=_C2874 ,\nC1349_=_C3088 ,C1349_=_C3153 ,C1349_=_C3207 ,C1349_=_C3520 ,C1349_=_C3846 ,C1349_=_C3883 ,\nC1561_=_C1583 ,C1561_=_C1802 ,C1561_=_C1947 ,C1561_=_C2210 ,C1561_=_C2639 ,C1561_=_C2790 ,\nC1561_=_C2874 ,C1561_=_C3088 ,C1561_=_C3153 ,C1561_=_C3207 ,C1561_=_C3520 ,C1561_=_C3846 ,\nC1561_=_C3883 ,C1583_=_C1802 ,C1583_=_C1947 ,C1583_=_C2210 ,C1583_=_C2639 ,C1583_=_C2790 ,\nC1583_=_C2874 ,C1583_=_C3088 ,C1583_=_C3153 ,C1583_=_C3207 ,C1583_=_C3520 ,C1583_=_C3846 ,\nC1583_=_C3883 ,C1802_=_C1947 ,C1802_=_C2210 ,C1802_=_C2639 ,C1802_=_C2790 ,C1802_=_C2874 ,\nC1802_=_C3088 ,C1802_=_C3153 ,C1802_=_C3207 ,C1802_=_C3520 ,C1802_=_C3846 ,C1802_=_C3883 ,\nC1947_=_C2210 ,C1947_=_C2639 ,C1947_=_C2790 ,C1947_=_C2874 ,C1947_=_C3088 ,C1947_=_C3153 ,\nC1947_=_C3207 ,C1947_=_C3520 ,C1947_=_C3846 ,C1947_=_C3883 ,C2210_=_C2639 ,C2210_=_C2790 ,\nC2210_=_C2874 ,C2210_=_C3088 ,C2210_=_C3153 ,C2210_=_C3207 ,C2210_=_C3520 ,C2210_=_C3846 ,\nC2210_=_C3883 ,C2639_=_C2790 ,C2639_=_C2874 ,C2639_=_C3088 ,C2639_=_C3153 ,C2639_=_C3207 ,\nC2639_=_C3520 ,C2639_=_C3846 ,C2639_=_C3883 ,C2790_=_C2874 ,C2790_=_C3088 ,C2790_=_C3153 ,\nC2790_=_C3207 ,C2790_=_C3520 ,C2790_=_C3846 ,C2790_=_C3883 ,C2874_=_C3088 ,C2874_=_C3153 ,\nC2874_=_C3207 ,C2874_=_C3520 ,C2874_=_C3846 ,C2874_=_C3883 ,C3088_=_C3153 ,C3088_=_C3207 ,\nC3088_=_C3520 ,C3088_=_C3846 ,C3088_=_C3883 ,C3153_=_C3207 ,C3153_=_C3520 ,C3153_=_C3846 ,\nC3153_=_C3883 ,C3207_=_C3520 ,C3207_=_C3846 ,C3207_=_C3883 ,C3520_=_C3846 ,C3520_=_C3883 ,\nC3846_=_C3883 ,"];320[shape=box, label="id:320 level: 7\n90: C1 C5 C11 C27 C30 \nC32 C37 C50 C51 C52 C53 \nC55 C56 C57 C58 C59 C60 \nC61 C62 C63 C64 C65 C66 \nC67 C68 C69 C70 C71 C74 \nC77 C83 C96 C99 C104 C121 \nC124 C131 C142 C148 C164 C167 \nC173 C185 C186 C187 C188 C189 \nC190 C191 C193 C194 C195 C196 \nC197 C198 C199 C200 C201 C221 \nC227 C236 C257 C258 C259 C260 \nC261 C262 C263 C264 C265 C266 \nC267 C268 C269 C270 C271 C274 \nC302 C341 C356 C357 C358 C359 \nC360 C361 C362 C363 C364 C365 \nC366 \n1137: C1_=_C5( C1 C5 ) C1_=_C11( C1 C11 ) C1_=_C27( C1 C27 ) C1_=_C50( C1 C50 ) C1_=_C51( C1 C51 ) \nC1_=_C52( C1 C52 ) C1_=_C53( C1 C53 ) C1_=_C55( C1 C55 ) C1_=_C56( C1 C56 ) C1_=_C57( C1 C57 ) C1_=_C58( C1 C58 ) \nC1_=_C59( C1 C59 ) C1_=_C60( C1 C60 ) C1_=_C61( C1 C61 ) C1_=_C62( C1 C62 ) C1_=_C63( C1 C63 ) C1_=_C64( C1 C64 ) \nC1_=_C65( C1 C65 ) C1_=_C66( C1 C66 ) C1_=_C67( C1 C67 ) C1_=_C68( C1 C68 ) C1_=_C69( C1 C69 ) C1_=_C70( C1 C70 ) \nC1_=_C71( C1 C71 ) C5_=_C11( C5 C11 ) C5_=_C30( C5 C30 )</w:t>
      </w:r>
    </w:p>
    <w:p>
      <w:pPr>
        <w:pStyle w:val="PreformattedText"/>
        <w:bidi w:val="0"/>
        <w:spacing w:before="0" w:after="0"/>
        <w:jc w:val="left"/>
        <w:rPr/>
      </w:pPr>
      <w:r>
        <w:rPr/>
        <w:t xml:space="preserve"> </w:t>
      </w:r>
      <w:r>
        <w:rPr/>
        <w:t>C5_=_C51( C5 C51 ) C5_=_C74( C5 C74 ) C5_=_C96( C5 C96 ) \nC5_=_C121( C5 C121 ) C5_=_C142( C5 C142 ) C5_=_C164( C5 C164 ) C5_=_C185( C5 C185 ) C5_=_C186( C5 C186 ) C5_=_C187( C5 C187 ) \nC5_=_C188( C5 C188 ) C5_=_C189( C5 C189 ) C5_=_C190( C5 C190 ) C5_=_C191( C5 C191 ) C5_=_C193( C5 C193 ) C5_=_C194( C5 C194 ) \nC5_=_C195( C5 C195 ) C5_=_C196( C5 C196 ) C5_=_C197( C5 C197 ) C5_=_C198( C5 C198 ) C5_=_C199( C5 C199 ) C5_=_C200( C5 C200 ) \nC5_=_C201( C5 C201 ) C11_=_C37( C11 C37 ) C11_=_C58( C11 C58 ) C11_=_C83( C11 C83 ) C11_=_C104( C11 C104 ) C11_=_C131( C11 C131 ) \nC11_=_C148( C11 C148 ) C11_=_C173( C11 C173 ) C11_=_C227( C11 C227 ) C11_=_C261( C11 C261 ) C11_=_C274( C11 C274 ) C11_=_C302( C11 C302 ) \nC11_=_C341( C11 C341 ) C11_=_C356( C11 C356 ) C11_=_C357( C11 C357 ) C11_=_C358( C11 C358 ) C11_=_C359( C11 C359 ) C11_=_C360( C11 C360 ) \nC11_=_C361( C11 C361 ) C11_=_C362( C11 C362 ) C11_=_C363( C11 C363 ) C11_=_C364( C11 C364 ) C11_=_C365( C11 C365 ) C11_=_C366( C11 C366 ) \nC27_=_C30( C27 C30 ) C27_=_C32( C27 C32 ) C27_=_C37( C27 C37 ) C27_=_C50( C27 C50 ) C27_=_C51( C27 C51 ) C27_=_C52( C27 C52 ) \nC27_=_C53( C27 C53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30_=_C32( C30 C32 ) C30_=_C37( C30 C37 ) C30_=_C51( C30 C51 ) C30_=_C74( C30 C74 ) C30_=_C96( C30 C96 ) C30_=_C121( C30 C121 ) \nC30_=_C142( C30 C142 ) C30_=_C164( C30 C164 ) C30_=_C185( C30 C185 ) C30_=_C186( C30 C186 ) C30_=_C187( C30 C187 ) C30_=_C188( C30 C188 ) \nC30_=_C189( C30 C189 ) C30_=_C190( C30 C190 ) C30_=_C191( C30 C191 ) C30_=_C193( C30 C193 ) C30_=_C194( C30 C194 ) C30_=_C195( C30 C195 ) \nC30_=_C196( C30 C196 ) C30_=_C197( C30 C197 ) C30_=_C198( C30 C198 ) C30_=_C199( C30 C199 ) C30_=_C200( C30 C200 ) C30_=_C201( C30 C201 ) \nC32_=_C37( C32 C37 ) C32_=_C77( C32 C77 ) C32_=_C99( C32 C99 ) C32_=_C124( C32 C124 ) C32_=_C167( C32 C167 ) C32_=_C187( C32 C187 ) \nC32_=_C221( C32 C221 ) C32_=_C236( C32 C236 ) C32_=_C257( C32 C257 ) C32_=_C258( C32 C258 ) C32_=_C259( C32 C259 ) C32_=_C260( C32 C260 ) \nC32_=_C261( C32 C261 ) C32_=_C262( C32 C262 ) C32_=_C263( C32 C263 ) C32_=_C264( C32 C264 ) C32_=_C265( C32 C265 ) C32_=_C266( C32 C266 ) \nC32_=_C267( C32 C267 ) C32_=_C268( C32 C268 ) C32_=_C269( C32 C269 ) C32_=_C270( C32 C270 ) C32_=_C271( C32 C271 ) C37_=_C58( C37 C58 ) \nC37_=_C83( C37 C83 ) C37_=_C104( C37 C104 ) C37_=_C131( C37 C131 ) C37_=_C148( C37 C148 ) C37_=_C173( C37 C173 ) C37_=_C227( C37 C227 ) \nC37_=_C261( C37 C261 ) C37_=_C274( C37 C274 ) C37_=_C302( C37 C302 ) C37_=_C341( C37 C341 ) C37_=_C356( C37 C356 ) C37_=_C357( C37 C357 ) \nC37_=_C358( C37 C358 ) C37_=_C359( C37 C359 ) C37_=_C360( C37 C360 ) C37_=_C361( C37 C361 ) C37_=_C362( C37 C362 ) C37_=_C363( C37 C363 ) \nC37_=_C364( C37 C364 ) C37_=_C365( C37 C365 ) C37_=_C366( C37 C366 ) C50_=_C51( C50 C51 ) C50_=_C52( C50 C52 ) C50_=_C53( C50 C53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96( C50 C96 ) \nC50_=_C99( C50 C99 ) C50_=_C104( C50 C104 ) C51_=_C52( C51 C52 ) C51_=_C53( C51 C53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4( C51 C74 ) C51_=_C96( C51 C96 ) C51_=_C121( C51 C121 ) \nC51_=_C142( C51 C142 ) C51_=_C164( C51 C164 ) C51_=_C185( C51 C185 ) C51_=_C186( C51 C186 ) C51_=_C187( C51 C187 ) C51_=_C188( C51 C188 ) \nC51_=_C189( C51 C189 ) C51_=_C190( C51 C190 ) C51_=_C191( C51 C191 ) C51_=_C193( C51 C193 ) C51_=_C194( C51 C194 ) C51_=_C195( C51 C195 ) \nC51_=_C196( C51 C196 ) C51_=_C197( C51 C197 ) C51_=_C198( C51 C198 ) C51_=_C199( C51 C199 ) C51_=_C200( C51 C200 ) C51_=_C201( C51 C201 ) \nC52_=_C53( C52 C53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186( C52 C186 ) C52_=_C221( C52 C221 ) C52_=_C227( C52 C227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236( C53 C236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257( C55 C257 ) C55_=_C274( C55 C274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188( C56 C188 ) C56_=_C258( C56 C258 ) C57_=_C58( C57 C58 ) C57_=_C59( C57 C59 ) C57_=_C60( C57 C60 ) C57_=_C61( C57 C61 ) \nC57_=_C62( C57 C62 ) C57_=_C63( C57 C63 ) C57_=_C64( C57 C64 ) C57_=_C65( C57 C65 ) C57_=_C66( C57 C66 ) C57_=_C67( C57 C67 ) \nC57_=_C68( C57 C68 ) C57_=_C69( C57 C69 ) C57_=_C70( C57 C70 ) C57_=_C71( C57 C71 ) C57_=_C189( C57 C189 ) C57_=_C259( C57 C259 ) \nC57_=_C302( C57 C302 ) C58_=_C59( C58 C59 ) C58_=_C60( C58 C60 ) C58_=_C61( C58 C61 ) C58_=_C62( C58 C62 ) C58_=_C63( C58 C63 ) \nC58_=_C64( C58 C64 ) C58_=_C65( C58 C65 ) C58_=_C66( C58 C66 ) C58_=_C67( C58 C67 ) C58_=_C68( C58 C68 ) C58_=_C69( C58 C69 ) \nC58_=_C70( C58 C70 ) C58_=_C71( C58 C71 ) C58_=_C83( C58 C83 ) C58_=_C104( C58 C104 ) C58_=_C131( C58 C131 ) C58_=_C148( C58 C148 ) \nC58_=_C173( C58 C173 ) C58_=_C227( C58 C227 ) C58_=_C261( C58 C261 ) C58_=_C274( C58 C274 ) C58_=_C302( C58 C302 ) C58_=_C341( C58 C341 ) \nC58_=_C356( C58 C356 ) C58_=_C357( C58 C357 ) C58_=_C358( C58 C358 ) C58_=_C359( C58 C359 ) C58_=_C360( C58 C360 ) C58_=_C361( C58 C361 ) \nC58_=_C362( C58 C362 ) C58_=_C363( C58 C363 ) C58_=_C364( C58 C364 ) C58_=_C365( C58 C365 ) C58_=_C366( C58 C366 ) C59_=_C60( C59 C60 ) \nC59_=_C61( C59 C61 ) C59_=_C62( C59 C62 ) C59_=_C63( C59 C63 ) C59_=_C64( C59 C64 ) C59_=_C65( C59 C65 ) C59_=_C66( C59 C66 ) \nC59_=_C67( C59 C67 ) C59_=_C68( C59 C68 ) C59_=_C69( C59 C69 ) C59_=_C70( C59 C70 ) C59_=_C71( C59 C71 ) C60_=_C61( C60 C61 ) \nC60_=_C62( C60 C62 ) C60_=_C63( C60 C63 ) C60_=_C64( C60 C64 ) C60_=_C65( C60 C65 ) C60_=_C66( C60 C66 ) C60_=_C67( C60 C67 ) \nC60_=_C68( C60 C68 ) C60_=_C69( C60 C69 ) C60_=_C70( C60 C70 ) C60_=_C71( C60 C71 ) C60_=_C194( C60 C194 ) C60_=_C262( C60 C262 ) \nC60_=_C357( C60 C357 ) C61_=_C62( C61 C62 ) C61_=_C63( C61 C63 ) C61_=_C64( C61 C64 ) C61_=_C65( C61 C65 ) C61_=_C66( C61 C66 ) \nC61_=_C67( C61 C67 ) C61_=_C68( C61 C68 ) C61_=_C69( C61 C69 ) C61_=_C70( C61 C70 ) C61_=_C71( C61 C71 ) C61_=_C264( C61 C264 ) \nC62_=_C63( C62 C63 ) C62_=_C64( C62 C64 ) C62_=_C65( C62 C65 ) C62_=_C66( C62 C66 ) C62_=_C67( C62 C67 ) C62_=_C68( C62 C68 ) \nC62_=_C69( C62 C69 ) C62_=_C70( C62 C70 ) C62_=_C71( C62 C71 ) C62_=_C197( C62 C197 ) C62_=_C361( C62 C361 ) C63_=_C64( C63 C64 ) \nC63_=_C65( C63 C65 ) C63_=_C66( C63 C66 ) C63_=_C67( C63 C67 ) C63_=_C68( C63 C68 ) C63_=_C69( C63 C69 ) C63_=_C70( C63 C70 ) \nC63_=_C71( C63 C71 ) C64_=_C65( C64 C65 ) C64_=_C66( C64 C66 ) C64_=_C67( C64 C67 ) C64_=_C68( C64 C68 ) C64_=_C69( C64 C69 ) \nC64_=_C70( C64 C70 ) C64_=_C71( C64 C71 ) C64_=_C266( C64 C266 ) C65_=_C66( C65 C66 ) C65_=_C67( C65 C67 ) C65_=_C68( C65 C68 ) \nC65_=_C69( C65 C69 ) C65_=_C70( C65 C70 ) C65_=_C71( C65 C71 ) C65_=_C198( C65 C198 ) C65_=_C267( C65 C267 ) C65_=_C363( C65 C363 ) \nC66_=_C67( C66 C67 ) C66_=_C68( C66 C68 ) C66_=_C69( C66 C69 ) C66_=_C70( C66 C70 ) C66_=_C71( C66 C71 ) C66_=_C268( C66 C268 ) \nC67_=_C68( C67 C68 ) C67_=_C69( C67 C69 ) C67_=_C70( C67 C70 ) C67_=_C71( C67 C71 ) C67_=_C269( C67 C269 ) C67_=_C364( C67 C364 ) \nC68_=_C69( C68 C69 ) C68_=_C70( C68 C70 ) C68_=_C71( C68 C71 ) C69_=_C70( C69 C70 ) C69_=_C71( C69 C71 ) C69_=_C270( C69 C270 ) \nC70_=_C71( C70 C71 ) C71_=_C201( C71 C201 ) C71_=_C271( C71 C271 ) C71_=_C366( C71 C366 ) C74_=_C77( C74 C77 ) C74_=_C83( C74 C83 ) \nC74_=_C96( C74 C96 ) C74_=_C121( C74 C121 ) C74_=_C142( C74 C142 ) C74_=_C164( C74 C164 ) C74_=_C185( C74 C185 ) C74_=_C186( C74 C186 ) \nC74_=_C187( C74 C187 ) C74_=_C188( C74 C188 ) C74_=_C189( C74 C189 ) C74_=_C190( C74 C190 ) C74_=_C191( C74 C191 ) C74_=_C193( C74 C193 ) \nC74_=_C194( C74 C194 ) C74_=_C195( C74 C195 ) C74_=_C196( C74 C196 ) C74_=_C197( C74 C197 ) C74_=_C198( C74 C198 ) C74_=_C199( C74 C199 ) \nC74_=_C200( C74 C200 ) C74_=_C201( C74 C201 ) C77_=_C83( C77 C83 ) C77_=_C99( C77 C99 ) C77_=_C124( C77 C124 ) C77_=_C167( C77 C167 ) \nC77_=_C187( C77 C187 ) C77_=_C221(</w:t>
      </w:r>
    </w:p>
    <w:p>
      <w:pPr>
        <w:pStyle w:val="PreformattedText"/>
        <w:bidi w:val="0"/>
        <w:spacing w:before="0" w:after="0"/>
        <w:jc w:val="left"/>
        <w:rPr/>
      </w:pPr>
      <w:r>
        <w:rPr/>
        <w:t xml:space="preserve"> </w:t>
      </w:r>
      <w:r>
        <w:rPr/>
        <w:t>C77 C221 ) C77_=_C236( C77 C236 ) C77_=_C257( C77 C257 ) C77_=_C258( C77 C258 ) C77_=_C259( C77 C259 ) \nC77_=_C260( C77 C260 ) C77_=_C261( C77 C261 ) C77_=_C262( C77 C262 ) C77_=_C263( C77 C263 ) C77_=_C264( C77 C264 ) C77_=_C265( C77 C265 ) \nC77_=_C266( C77 C266 ) C77_=_C267( C77 C267 ) C77_=_C268( C77 C268 ) C77_=_C269( C77 C269 ) C77_=_C270( C77 C270 ) C77_=_C271( C77 C271 ) \nC83_=_C104( C83 C104 ) C83_=_C131( C83 C131 ) C83_=_C148( C83 C148 ) C83_=_C173( C83 C173 ) C83_=_C227( C83 C227 ) C83_=_C261( C83 C261 ) \nC83_=_C274( C83 C274 ) C83_=_C302( C83 C302 ) C83_=_C341( C83 C341 ) C83_=_C356( C83 C356 ) C83_=_C357( C83 C357 ) C83_=_C358( C83 C358 ) \nC83_=_C359( C83 C359 ) C83_=_C360( C83 C360 ) C83_=_C361( C83 C361 ) C83_=_C362( C83 C362 ) C83_=_C363( C83 C363 ) C83_=_C364( C83 C364 ) \nC83_=_C365( C83 C365 ) C83_=_C366( C83 C366 ) C96_=_C99( C96 C99 ) C96_=_C104( C96 C104 ) C96_=_C121( C96 C121 ) C96_=_C142( C96 C142 ) \nC96_=_C164( C96 C164 ) C96_=_C185( C96 C185 ) C96_=_C186( C96 C186 ) C96_=_C187( C96 C187 ) C96_=_C188( C96 C188 ) C96_=_C189( C96 C189 ) \nC96_=_C190( C96 C190 ) C96_=_C191( C96 C191 ) C96_=_C193( C96 C193 ) C96_=_C194( C96 C194 ) C96_=_C195( C96 C195 ) C96_=_C196( C96 C196 ) \nC96_=_C197( C96 C197 ) C96_=_C198( C96 C198 ) C96_=_C199( C96 C199 ) C96_=_C200( C96 C200 ) C96_=_C201( C96 C201 ) C99_=_C104( C99 C104 ) \nC99_=_C124( C99 C124 ) C99_=_C167( C99 C167 ) C99_=_C187( C99 C187 ) C99_=_C221( C99 C221 ) C99_=_C236( C99 C236 ) C99_=_C257( C99 C257 ) \nC99_=_C258( C99 C258 ) C99_=_C259( C99 C259 ) C99_=_C260( C99 C260 ) C99_=_C261( C99 C261 ) C99_=_C262( C99 C262 ) C99_=_C263( C99 C263 ) \nC99_=_C264( C99 C264 ) C99_=_C265( C99 C265 ) C99_=_C266( C99 C266 ) C99_=_C267( C99 C267 ) C99_=_C268( C99 C268 ) C99_=_C269( C99 C269 ) \nC99_=_C270( C99 C270 ) C99_=_C271( C99 C271 ) C104_=_C131( C104 C131 ) C104_=_C148( C104 C148 ) C104_=_C173( C104 C173 ) C104_=_C227( C104 C227 ) \nC104_=_C261( C104 C261 ) C104_=_C274( C104 C274 ) C104_=_C302( C104 C302 ) C104_=_C341( C104 C341 ) C104_=_C356( C104 C356 ) C104_=_C357( C104 C357 ) \nC104_=_C358( C104 C358 ) C104_=_C359( C104 C359 ) C104_=_C360( C104 C360 ) C104_=_C361( C104 C361 ) C104_=_C362( C104 C362 ) C104_=_C363( C104 C363 ) \nC104_=_C364( C104 C364 ) C104_=_C365( C104 C365 ) C104_=_C366( C104 C366 ) C121_=_C124( C121 C124 ) C121_=_C131( C121 C131 ) C121_=_C142( C121 C142 ) \nC121_=_C164( C121 C164 ) C121_=_C185( C121 C185 ) C121_=_C186( C121 C186 ) C121_=_C187( C121 C187 ) C121_=_C188( C121 C188 ) C121_=_C189( C121 C189 ) \nC121_=_C190( C121 C190 ) C121_=_C191( C121 C191 ) C121_=_C193( C121 C193 ) C121_=_C194( C121 C194 ) C121_=_C195( C121 C195 ) C121_=_C196( C121 C196 ) \nC121_=_C197( C121 C197 ) C121_=_C198( C121 C198 ) C121_=_C199( C121 C199 ) C121_=_C200( C121 C200 ) C121_=_C201( C121 C201 ) C124_=_C131( C124 C131 ) \nC124_=_C167( C124 C167 ) C124_=_C187( C124 C187 ) C124_=_C221( C124 C221 ) C124_=_C236( C124 C236 ) C124_=_C257( C124 C257 ) C124_=_C258( C124 C258 ) \nC124_=_C259( C124 C259 ) C124_=_C260( C124 C260 ) C124_=_C261( C124 C261 ) C124_=_C262( C124 C262 ) C124_=_C263( C124 C263 ) C124_=_C264( C124 C264 ) \nC124_=_C265( C124 C265 ) C124_=_C266( C124 C266 ) C124_=_C267( C124 C267 ) C124_=_C268( C124 C268 ) C124_=_C269( C124 C269 ) C124_=_C270( C124 C270 ) \nC124_=_C271( C124 C271 ) C131_=_C148( C131 C148 ) C131_=_C173( C131 C173 ) C131_=_C227( C131 C227 ) C131_=_C261( C131 C261 ) C131_=_C274( C131 C274 ) \nC131_=_C302( C131 C302 ) C131_=_C341( C131 C341 ) C131_=_C356( C131 C356 ) C131_=_C357( C131 C357 ) C131_=_C358( C131 C358 ) C131_=_C359( C131 C359 ) \nC131_=_C360( C131 C360 ) C131_=_C361( C131 C361 ) C131_=_C362( C131 C362 ) C131_=_C363( C131 C363 ) C131_=_C364( C131 C364 ) C131_=_C365( C131 C365 ) \nC131_=_C366( C131 C366 ) C142_=_C148( C142 C148 ) C142_=_C164( C142 C164 ) C142_=_C185( C142 C185 ) C142_=_C186( C142 C186 ) C142_=_C187( C142 C187 ) \nC142_=_C188( C142 C188 ) C142_=_C189( C142 C189 ) C142_=_C190( C142 C190 ) C142_=_C191( C142 C191 ) C142_=_C193( C142 C193 ) C142_=_C194( C142 C194 ) \nC142_=_C195( C142 C195 ) C142_=_C196( C142 C196 ) C142_=_C197( C142 C197 ) C142_=_C198( C142 C198 ) C142_=_C199( C142 C199 ) C142_=_C200( C142 C200 ) \nC142_=_C201( C142 C201 ) C148_=_C173( C148 C173 ) C148_=_C227( C148 C227 ) C148_=_C261( C148 C261 ) C148_=_C274( C148 C274 ) C148_=_C302( C148 C302 ) \nC148_=_C341( C148 C341 ) C148_=_C356( C148 C356 ) C148_=_C357( C148 C357 ) C148_=_C358( C148 C358 ) C148_=_C359( C148 C359 ) C148_=_C360( C148 C360 ) \nC148_=_C361( C148 C361 ) C148_=_C362( C148 C362 ) C148_=_C363( C148 C363 ) C148_=_C364( C148 C364 ) C148_=_C365( C148 C365 ) C148_=_C366( C148 C366 ) \nC164_=_C167( C164 C167 ) C164_=_C173( C164 C173 ) C164_=_C185( C164 C185 ) C164_=_C186( C164 C186 ) C164_=_C187( C164 C187 ) C164_=_C188( C164 C188 ) \nC164_=_C189( C164 C189 ) C164_=_C190( C164 C190 ) C164_=_C191( C164 C191 ) C164_=_C193( C164 C193 ) C164_=_C194( C164 C194 ) C164_=_C195( C164 C195 ) \nC164_=_C196( C164 C196 ) C164_=_C197( C164 C197 ) C164_=_C198( C164 C198 ) C164_=_C199( C164 C199 ) C164_=_C200( C164 C200 ) C164_=_C201( C164 C201 ) \nC167_=_C173( C167 C173 ) C167_=_C187( C167 C187 ) C167_=_C221( C167 C221 ) C167_=_C236( C167 C236 ) C167_=_C257( C167 C257 ) C167_=_C258( C167 C258 ) \nC167_=_C259( C167 C259 ) C167_=_C260( C167 C260 ) C167_=_C261( C167 C261 ) C167_=_C262( C167 C262 ) C167_=_C263( C167 C263 ) C167_=_C264( C167 C264 ) \nC167_=_C265( C167 C265 ) C167_=_C266( C167 C266 ) C167_=_C267( C167 C267 ) C167_=_C268( C167 C268 ) C167_=_C269( C167 C269 ) C167_=_C270( C167 C270 ) \nC167_=_C271( C167 C271 ) C173_=_C227( C173 C227 ) C173_=_C261( C173 C261 ) C173_=_C274( C173 C274 ) C173_=_C302( C173 C302 ) C173_=_C341( C173 C341 ) \nC173_=_C356( C173 C356 ) C173_=_C357( C173 C357 ) C173_=_C358( C173 C358 ) C173_=_C359( C173 C359 ) C173_=_C360( C173 C360 ) C173_=_C361( C173 C361 ) \nC173_=_C362( C173 C362 ) C173_=_C363( C173 C363 ) C173_=_C364( C173 C364 ) C173_=_C365( C173 C365 ) C173_=_C366( C173 C366 ) C185_=_C186( C185 C186 ) \nC185_=_C187( C185 C187 ) C185_=_C188( C185 C188 ) C185_=_C189( C185 C189 ) C185_=_C190( C185 C190 ) C185_=_C191( C185 C191 ) C185_=_C193( C185 C193 ) \nC185_=_C194( C185 C194 ) C185_=_C195( C185 C195 ) C185_=_C196( C185 C196 ) C185_=_C197( C185 C197 ) C185_=_C198( C185 C198 ) C185_=_C199( C185 C199 ) \nC185_=_C200( C185 C200 ) C185_=_C201( C185 C201 ) C186_=_C187( C186 C187 ) C186_=_C188( C186 C188 ) C186_=_C189( C186 C189 ) C186_=_C190( C186 C190 ) \nC186_=_C191( C186 C191 ) C186_=_C193( C186 C193 ) C186_=_C194( C186 C194 ) C186_=_C195( C186 C195 ) C186_=_C196( C186 C196 ) C186_=_C197( C186 C197 ) \nC186_=_C198( C186 C198 ) C186_=_C199( C186 C199 ) C186_=_C200( C186 C200 ) C186_=_C201( C186 C201 ) C186_=_C221( C186 C221 ) C186_=_C227( C186 C227 ) \nC187_=_C188( C187 C188 ) C187_=_C189( C187 C189 ) C187_=_C190( C187 C190 ) C187_=_C191( C187 C191 ) C187_=_C193( C187 C193 ) C187_=_C194( C187 C194 ) \nC187_=_C195( C187 C195 ) C187_=_C196( C187 C196 ) C187_=_C197( C187 C197 ) C187_=_C198( C187 C198 ) C187_=_C199( C187 C199 ) C187_=_C200( C187 C200 ) \nC187_=_C201( C187 C201 ) C187_=_C221( C187 C221 ) C187_=_C236( C187 C236 ) C187_=_C257( C187 C257 ) C187_=_C258( C187 C258 ) C187_=_C259( C187 C259 ) \nC187_=_C260( C187 C260 ) C187_=_C261( C187 C261 ) C187_=_C262( C187 C262 ) C187_=_C263( C187 C263 ) C187_=_C264( C187 C264 ) C187_=_C265( C187 C265 ) \nC187_=_C266( C187 C266 ) C187_=_C267( C187 C267 ) C187_=_C268( C187 C268 ) C187_=_C269( C187 C269 ) C187_=_C270( C187 C270 ) C187_=_C271( C187 C271 ) \nC188_=_C189( C188 C189 ) C188_=_C190( C188 C190 ) C188_=_C191( C188 C191 ) C188_=_C193( C188 C193 ) C188_=_C194( C188 C194 ) C188_=_C195( C188 C195 ) \nC188_=_C196( C188 C196 ) C188_=_C197( C188 C197 ) C188_=_C198( C188 C198 ) C188_=_C199( C188 C199 ) C188_=_C200( C188 C200 ) C188_=_C201( C188 C201 ) \nC188_=_C258( C188 C258 ) C189_=_C190( C189 C190 ) C189_=_C191( C189 C191 ) C189_=_C193( C189 C193 ) C189_=_C194( C189 C194 ) C189_=_C195( C189 C195 ) \nC189_=_C196( C189 C196 ) C189_=_C197( C189 C197 ) C189_=_C198( C189 C198 ) C189_=_C199( C189 C199 ) C189_=_C200( C189 C200 ) C189_=_C201( C189 C201 ) \nC189_=_C259( C189 C259 ) C189_=_C302( C189 C302 ) C190_=_C191( C190 C191 ) C190_=_C193( C190 C193 ) C190_=_C194( C190 C194 ) C190_=_C195( C190 C195 ) \nC190_=_C196( C190 C196 ) C190_=_C197( C190 C197 ) C190_=_C198( C190 C198 ) C190_=_C199( C190 C199 ) C190_=_C200( C190 C200 ) C190_=_C201( C190 C201 ) \nC191_=_C193( C191 C193 ) C191_=_C194( C191 C194 ) C191_=_C195( C191 C195 ) C191_=_C196( C191 C196 ) C191_=_C197( C191 C197 ) C191_=_C198( C191 C198 ) \nC191_=_C199( C191 C199 ) C191_=_C200( C191 C200 ) C191_=_C201( C191 C201 ) C193_=_C194( C193 C194 ) C193_=_C195( C193 C195 ) C193_=_C196( C193 C196 ) \nC193_=_C197( C193 C197 ) C193_=_C198( C193 C198 ) C193_=_C199( C193 C199 ) C193_=_C200( C193 C200 ) C193_=_C201( C193 C201 ) C193_=_C356( C193 C356 ) \nC194_=_C195( C194 C195 ) C194_=_C196( C194 C196 ) C194_=_C197( C194 C197 ) C194_=_C198( C194 C198 ) C194_=_C199( C194 C199 ) C194_=_C200( C194 C200 ) \nC194_=_C201( C194 C201 ) C194_=_C262( C194 C262 ) C194_=_C357( C194 C357 ) C195_=_C196( C195 C196 ) C195_=_C197( C195 C197 ) C195_=_C198( C195 C198 ) \nC195_=_C199( C195 C199 ) C195_=_C200( C195 C200 ) C195_=_C201( C195 C201 ) C195_=_C358( C195 C358 ) C196_=_C197( C196 C197 ) C196_=_C198( C196 C198 ) \nC196_=_C199( C196 C199 ) C196_=_C200( C196 C200 ) C196_=_C201( C196 C201 ) C196_=_C360( C196 C360 ) C197_=_C198( C197 C198 ) C197_=_C199( C197 C199 ) \nC197_=_C200( C197 C200 ) C197_=_C201( C197 C201 ) C197_=_C361( C197 C361 ) C198_=_C199( C198 C199 ) C198_=_C200( C198 C200 ) C198_=_C201( C198 C201 ) \nC198_=_C267( C198 C267 ) C198_=_C363( C198 C363 ) C199_=_C200( C199 C200 ) C199_=_C201( C199 C201 ) C200_=_C201( C200 C201 ) C200_=_C365( C200 C365 ) \nC201_=_C271( C201 C271 ) C201_=_C366( C201 C366 ) C221_=_C227( C221</w:t>
      </w:r>
    </w:p>
    <w:p>
      <w:pPr>
        <w:pStyle w:val="PreformattedText"/>
        <w:bidi w:val="0"/>
        <w:spacing w:before="0" w:after="0"/>
        <w:jc w:val="left"/>
        <w:rPr/>
      </w:pPr>
      <w:r>
        <w:rPr/>
        <w:t xml:space="preserve"> </w:t>
      </w:r>
      <w:r>
        <w:rPr/>
        <w:t>C227 ) C221_=_C236( C221 C236 ) C221_=_C257( C221 C257 ) C221_=_C258( C221 C258 ) \nC221_=_C259( C221 C259 ) C221_=_C260( C221 C260 ) C221_=_C261( C221 C261 ) C221_=_C262( C221 C262 ) C221_=_C263( C221 C263 ) C221_=_C264( C221 C264 ) \nC221_=_C265( C221 C265 ) C221_=_C266( C221 C266 ) C221_=_C267( C221 C267 ) C221_=_C268( C221 C268 ) C221_=_C269( C221 C269 ) C221_=_C270( C221 C270 ) \nC221_=_C271( C221 C271 ) C227_=_C261( C227 C261 ) C227_=_C274( C227 C274 ) C227_=_C302( C227 C302 ) C227_=_C341( C227 C341 ) C227_=_C356( C227 C356 ) \nC227_=_C357( C227 C357 ) C227_=_C358( C227 C358 ) C227_=_C359( C227 C359 ) C227_=_C360( C227 C360 ) C227_=_C361( C227 C361 ) C227_=_C362( C227 C362 ) \nC227_=_C363( C227 C363 ) C227_=_C364( C227 C364 ) C227_=_C365( C227 C365 ) C227_=_C366( C227 C366 ) C236_=_C257( C236 C257 ) C236_=_C258( C236 C258 ) \nC236_=_C259( C236 C259 ) C236_=_C260( C236 C260 ) C236_=_C261( C236 C261 ) C236_=_C262( C236 C262 ) C236_=_C263( C236 C263 ) C236_=_C264( C236 C264 ) \nC236_=_C265( C236 C265 ) C236_=_C266( C236 C266 ) C236_=_C267( C236 C267 ) C236_=_C268( C236 C268 ) C236_=_C269( C236 C269 ) C236_=_C270( C236 C270 ) \nC236_=_C271( C236 C271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4( C257 C274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9_=_C260( C259 C260 ) \nC259_=_C261( C259 C261 ) C259_=_C262( C259 C262 ) C259_=_C263( C259 C263 ) C259_=_C264( C259 C264 ) C259_=_C265( C259 C265 ) C259_=_C266( C259 C266 ) \nC259_=_C267( C259 C267 ) C259_=_C268( C259 C268 ) C259_=_C269( C259 C269 ) C259_=_C270( C259 C270 ) C259_=_C271( C259 C271 ) C259_=_C302( C259 C302 ) \nC260_=_C261( C260 C261 ) C260_=_C262( C260 C262 ) C260_=_C263( C260 C263 ) C260_=_C264( C260 C264 ) C260_=_C265( C260 C265 ) C260_=_C266( C260 C266 ) \nC260_=_C267( C260 C267 ) C260_=_C268( C260 C268 ) C260_=_C269( C260 C269 ) C260_=_C270( C260 C270 ) C260_=_C271( C260 C271 ) C260_=_C341( C260 C341 ) \nC261_=_C262( C261 C262 ) C261_=_C263( C261 C263 ) C261_=_C264( C261 C264 ) C261_=_C265( C261 C265 ) C261_=_C266( C261 C266 ) C261_=_C267( C261 C267 ) \nC261_=_C268( C261 C268 ) C261_=_C269( C261 C269 ) C261_=_C270( C261 C270 ) C261_=_C271( C261 C271 ) C261_=_C274( C261 C274 ) C261_=_C302( C261 C302 ) \nC261_=_C341( C261 C341 ) C261_=_C356( C261 C356 ) C261_=_C357( C261 C357 ) C261_=_C358( C261 C358 ) C261_=_C359( C261 C359 ) C261_=_C360( C261 C360 ) \nC261_=_C361( C261 C361 ) C261_=_C362( C261 C362 ) C261_=_C363( C261 C363 ) C261_=_C364( C261 C364 ) C261_=_C365( C261 C365 ) C261_=_C366( C261 C366 ) \nC262_=_C263( C262 C263 ) C262_=_C264( C262 C264 ) C262_=_C265( C262 C265 ) C262_=_C266( C262 C266 ) C262_=_C267( C262 C267 ) C262_=_C268( C262 C268 ) \nC262_=_C269( C262 C269 ) C262_=_C270( C262 C270 ) C262_=_C271( C262 C271 ) C262_=_C357( C262 C357 ) C263_=_C264( C263 C264 ) C263_=_C265( C263 C265 ) \nC263_=_C266( C263 C266 ) C263_=_C267( C263 C267 ) C263_=_C268( C263 C268 ) C263_=_C269( C263 C269 ) C263_=_C270( C263 C270 ) C263_=_C271( C263 C271 ) \nC263_=_C359( C263 C359 ) C264_=_C265( C264 C265 ) C264_=_C266( C264 C266 ) C264_=_C267( C264 C267 ) C264_=_C268( C264 C268 ) C264_=_C269( C264 C269 ) \nC264_=_C270( C264 C270 ) C264_=_C271( C264 C271 ) C265_=_C266( C265 C266 ) C265_=_C267( C265 C267 ) C265_=_C268( C265 C268 ) C265_=_C269( C265 C269 ) \nC265_=_C270( C265 C270 ) C265_=_C271( C265 C271 ) C265_=_C362( C265 C362 ) C266_=_C267( C266 C267 ) C266_=_C268( C266 C268 ) C266_=_C269( C266 C269 ) \nC266_=_C270( C266 C270 ) C266_=_C271( C266 C271 ) C267_=_C268( C267 C268 ) C267_=_C269( C267 C269 ) C267_=_C270( C267 C270 ) C267_=_C271( C267 C271 ) \nC267_=_C363( C267 C363 ) C268_=_C269( C268 C269 ) C268_=_C270( C268 C270 ) C268_=_C271( C268 C271 ) C269_=_C270( C269 C270 ) C269_=_C271( C269 C271 ) \nC269_=_C364( C269 C364 ) C270_=_C271( C270 C271 ) C271_=_C366( C271 C366 ) C274_=_C302( C274 C302 ) C274_=_C341( C274 C341 ) C274_=_C356( C274 C356 ) \nC274_=_C357( C274 C357 ) C274_=_C358( C274 C358 ) C274_=_C359( C274 C359 ) C274_=_C360( C274 C360 ) C274_=_C361( C274 C361 ) C274_=_C362( C274 C362 ) \nC274_=_C363( C274 C363 ) C274_=_C364( C274 C364 ) C274_=_C365( C274 C365 ) C274_=_C366( C274 C366 ) C302_=_C341( C302 C341 ) C302_=_C356( C302 C356 ) \nC302_=_C357( C302 C357 ) C302_=_C358( C302 C358 ) C302_=_C359( C302 C359 ) C302_=_C360( C302 C360 ) C302_=_C361( C302 C361 ) C302_=_C362( C302 C362 ) \nC302_=_C363( C302 C363 ) C302_=_C364( C302 C364 ) C302_=_C365( C302 C365 ) C302_=_C366( C302 C366 ) C341_=_C356( C341 C356 ) C341_=_C357( C341 C357 ) \nC341_=_C358( C341 C358 ) C341_=_C359( C341 C359 ) C341_=_C360( C341 C360 ) C341_=_C361( C341 C361 ) C341_=_C362( C341 C362 ) C341_=_C363( C341 C363 ) \nC341_=_C364( C341 C364 ) C341_=_C365( C341 C365 ) C341_=_C366( C341 C366 ) C356_=_C357( C356 C357 ) C356_=_C358( C356 C358 ) C356_=_C359( C356 C359 ) \nC356_=_C360( C356 C360 ) C356_=_C361( C356 C361 ) C356_=_C362( C356 C362 ) C356_=_C363( C356 C363 ) C356_=_C364( C356 C364 ) C356_=_C365( C356 C365 ) \nC356_=_C366( C356 C366 ) C357_=_C358( C357 C358 ) C357_=_C359( C357 C359 ) C357_=_C360( C357 C360 ) C357_=_C361( C357 C361 ) C357_=_C362( C357 C362 ) \nC357_=_C363( C357 C363 ) C357_=_C364( C357 C364 ) C357_=_C365( C357 C365 ) C357_=_C366( C357 C366 ) C358_=_C359( C358 C359 ) C358_=_C360( C358 C360 ) \nC358_=_C361( C358 C361 ) C358_=_C362( C358 C362 ) C358_=_C363( C358 C363 ) C358_=_C364( C358 C364 ) C358_=_C365( C358 C365 ) C358_=_C366( C358 C366 ) \nC359_=_C360( C359 C360 ) C359_=_C361( C359 C361 ) C359_=_C362( C359 C362 ) C359_=_C363( C359 C363 ) C359_=_C364( C359 C364 ) C359_=_C365( C359 C365 ) \nC359_=_C366( C359 C366 ) C360_=_C361( C360 C361 ) C360_=_C362( C360 C362 ) C360_=_C363( C360 C363 ) C360_=_C364( C360 C364 ) C360_=_C365( C360 C365 ) \nC360_=_C366( C360 C366 ) C361_=_C362( C361 C362 ) C361_=_C363( C361 C363 ) C361_=_C364( C361 C364 ) C361_=_C365( C361 C365 ) C361_=_C366( C361 C366 ) \nC362_=_C363( C362 C363 ) C362_=_C364( C362 C364 ) C362_=_C365( C362 C365 ) C362_=_C366( C362 C366 ) C363_=_C364( C363 C364 ) C363_=_C365( C363 C365 ) \nC363_=_C366( C363 C366 ) C364_=_C365( C364 C365 ) C364_=_C366( C364 C366 ) C365_=_C366( C365 C366 ) "];249-&gt;320[label="86: C1 C5 C11 C27 C30 \nC32 C37 C50 C52 C53 C55 \nC56 C57 C59 C60 C61 C62 \nC63 C64 C65 C66 C67 C68 \nC69 C70 C71 C74 C77 C83 \nC96 C99 C104 C121 C124 C131 \nC142 C148 C164 C167 C173 C185 \nC186 C188 C189 C190 C191 C193 \nC194 C195 C196 C197 C198 C199 \nC200 C201 C221 C227 C236 C257 \nC258 C259 C260 C262 C263 C264 \nC265 C266 C267 C268 C269 C270 \nC271 C274 C302 C341 C356 C357 \nC358 C359 C360 C361 C362 C363 \nC364 C365 C366 \n961: C1_=_C5 ,C1_=_C11 ,C1_=_C27 ,C1_=_C50 ,C1_=_C52 ,\nC1_=_C53 ,C1_=_C55 ,C1_=_C56 ,C1_=_C57 ,C1_=_C59 ,C1_=_C60 ,\nC1_=_C61 ,C1_=_C62 ,C1_=_C63 ,C1_=_C64 ,C1_=_C65 ,C1_=_C66 ,\nC1_=_C67 ,C1_=_C68 ,C1_=_C69 ,C1_=_C70 ,C1_=_C71 ,C5_=_C11 ,\nC5_=_C30 ,C5_=_C74 ,C5_=_C96 ,C5_=_C121 ,C5_=_C142 ,C5_=_C164 ,\nC5_=_C185 ,C5_=_C186 ,C5_=_C188 ,C5_=_C189 ,C5_=_C190 ,C5_=_C191 ,\nC5_=_C193 ,C5_=_C194 ,C5_=_C195 ,C5_=_C196 ,C5_=_C197 ,C5_=_C198 ,\nC5_=_C199 ,C5_=_C200 ,C5_=_C201 ,C11_=_C37 ,C11_=_C83 ,C11_=_C104 ,\nC11_=_C131 ,C11_=_C148 ,C11_=_C173 ,C11_=_C227 ,C11_=_C274 ,C11_=_C302 ,\nC11_=_C341 ,C11_=_C356 ,C11_=_C357 ,C11_=_C358 ,C11_=_C359 ,C11_=_C360 ,\nC11_=_C361 ,C11_=_C362 ,C11_=_C363 ,C11_=_C364 ,C11_=_C365 ,C11_=_C366 ,\nC27_=_C30 ,C27_=_C32 ,C27_=_C37 ,C27_=_C50 ,C27_=_C52 ,C27_=_C53 ,\nC27_=_C55 ,C27_=_C56 ,C27_=_C57 ,C27_=_C59 ,C27_=_C60 ,C27_=_C61 ,\nC27_=_C62 ,C27_=_C63 ,C27_=_C64 ,C27_=_C65 ,C27_=_C66 ,C27_=_C67 ,\nC27_=_C68 ,C27_=_C69 ,C27_=_C70 ,C27_=_C71 ,C30_=_C32 ,C30_=_C37 ,\nC30_=_C74 ,C30_=_C96 ,C30_=_C121 ,C30_=_C142 ,C30_=_C164 ,C30_=_C185 ,\nC30_=_C186 ,C30_=_C188 ,C30_=_C189 ,C30_=_C190 ,C30_=_C191 ,C30_=_C193 ,\nC30_=_C194 ,C30_=_C195 ,C30_=_C196 ,C30_=_C197 ,C30_=_C198 ,C30_=_C199 ,\nC30_=_C200 ,C30_=_C201 ,C32_=_C37 ,C32_=_C77 ,C32_=_C99 ,C32_=_C124 ,\nC32_=_C167 ,C32_=_C221 ,C32_=_C236 ,C32_=_C257 ,C32_=_C258 ,C32_=_C259 ,\nC32_=_C260 ,C32_=_C262 ,C32_=_C263 ,C32_=_C264 ,C32_=_C265 ,C32_=_C266 ,\nC32_=_C267 ,C32_=_C268 ,C32_=_C269 ,C32_=_C270 ,C32_=_C271 ,C37_=_C83 ,\nC37_=_C104 ,C37_=_C131 ,C37_=_C148 ,C37_=_C173 ,C37_=_C227 ,C37_=_C274 ,\nC37_=_C302 ,C37_=_C341 ,C37_=_C356 ,C37_=_C357 ,C37_=_C358 ,C37_=_C359 ,\nC37_=_C360 ,C37_=_C361 ,C37_=_C362 ,C37_=_C363 ,C37_=_C364 ,C37_=_C365 ,\nC37_=_C366 ,C50_=_C52 ,C50_=_C53 ,C50_=_C55 ,C50_=_C56 ,C50_=_C57 ,\nC50_=_C59 ,C50_=_C60 ,C50_=_C61 ,C50_=_C62 ,C50_=_C63 ,C50_=_C64 ,\nC50_=_C65 ,C50_=_C66 ,C50_=_C67 ,C50_=_C68 ,C50_=_C69 ,C50_=_C70 ,\nC50_=_C71 ,C50_=_C96 ,C50_=_C99 ,C50_=_C104 ,C52_=_C53 ,C52_=_C55 ,\nC52_=_C56 ,C52_=_C57 ,C52_=_C59 ,C52_=_C60 ,C52_=_C61 ,C52_=_C62 ,\nC52_=_C63 ,C52_=_C64 ,C52_=_C65 ,C52_=_C66 ,C52_=_C67 ,C52_=_C68 ,\nC52_=_C69 ,C52_=_C70 ,C52_=_C71 ,C52_=_C186 ,C52_=_C221 ,C52_=_C227 ,\nC53_=_C55 ,C53_=_C56 ,C53_=_C57 ,C53_=_C59 ,C53_=_C60 ,C53_=_C61 ,\nC53_=_C62 ,C53_=_C63 ,C53_=_C64 ,C53_=_C65 ,C53_=_C66 ,C53_=_C67 ,\nC53_=_C68 ,C53_=_C69 ,C53_=_C70 ,C53_=_C71 ,C53_=_C236 ,C55_=_C56 ,\nC55_=_C57 ,C55_=_C59 ,C55_=_C60 ,C55_=_C61 ,C55_=_C62 ,C55_=_C63 ,\nC55_=_C64 ,C55_=_C65 ,C55_=_C66 ,C55_=_C67 ,C55_=_C68 ,C55_=_C69 ,\nC55_=_C70 ,C55_=_C71 ,C55_=_C257 ,C55_=_C274 ,C56_=_C57 ,C56_=_C59 ,\nC56_=_C60 ,C56_=_C61 ,C56_=_C62 ,C56_=_C63 ,C56_=_C64 ,C56_=_C65 ,\nC56_=_C66 ,C56_=_C67 ,C56_=_C68</w:t>
      </w:r>
    </w:p>
    <w:p>
      <w:pPr>
        <w:pStyle w:val="PreformattedText"/>
        <w:bidi w:val="0"/>
        <w:spacing w:before="0" w:after="0"/>
        <w:jc w:val="left"/>
        <w:rPr/>
      </w:pPr>
      <w:r>
        <w:rPr/>
        <w:t xml:space="preserve"> </w:t>
      </w:r>
      <w:r>
        <w:rPr/>
        <w:t>,C56_=_C69 ,C56_=_C70 ,C56_=_C71 ,\nC56_=_C188 ,C56_=_C258 ,C57_=_C59 ,C57_=_C60 ,C57_=_C61 ,C57_=_C62 ,\nC57_=_C63 ,C57_=_C64 ,C57_=_C65 ,C57_=_C66 ,C57_=_C67 ,C57_=_C68 ,\nC57_=_C69 ,C57_=_C70 ,C57_=_C71 ,C57_=_C189 ,C57_=_C259 ,C57_=_C302 ,\nC59_=_C60 ,C59_=_C61 ,C59_=_C62 ,C59_=_C63 ,C59_=_C64 ,C59_=_C65 ,\nC59_=_C66 ,C59_=_C67 ,C59_=_C68 ,C59_=_C69 ,C59_=_C70 ,C59_=_C71 ,\nC60_=_C61 ,C60_=_C62 ,C60_=_C63 ,C60_=_C64 ,C60_=_C65 ,C60_=_C66 ,\nC60_=_C67 ,C60_=_C68 ,C60_=_C69 ,C60_=_C70 ,C60_=_C71 ,C60_=_C194 ,\nC60_=_C262 ,C60_=_C357 ,C61_=_C62 ,C61_=_C63 ,C61_=_C64 ,C61_=_C65 ,\nC61_=_C66 ,C61_=_C67 ,C61_=_C68 ,C61_=_C69 ,C61_=_C70 ,C61_=_C71 ,\nC61_=_C264 ,C62_=_C63 ,C62_=_C64 ,C62_=_C65 ,C62_=_C66 ,C62_=_C67 ,\nC62_=_C68 ,C62_=_C69 ,C62_=_C70 ,C62_=_C71 ,C62_=_C197 ,C62_=_C361 ,\nC63_=_C64 ,C63_=_C65 ,C63_=_C66 ,C63_=_C67 ,C63_=_C68 ,C63_=_C69 ,\nC63_=_C70 ,C63_=_C71 ,C64_=_C65 ,C64_=_C66 ,C64_=_C67 ,C64_=_C68 ,\nC64_=_C69 ,C64_=_C70 ,C64_=_C71 ,C64_=_C266 ,C65_=_C66 ,C65_=_C67 ,\nC65_=_C68 ,C65_=_C69 ,C65_=_C70 ,C65_=_C71 ,C65_=_C198 ,C65_=_C267 ,\nC65_=_C363 ,C66_=_C67 ,C66_=_C68 ,C66_=_C69 ,C66_=_C70 ,C66_=_C71 ,\nC66_=_C268 ,C67_=_C68 ,C67_=_C69 ,C67_=_C70 ,C67_=_C71 ,C67_=_C269 ,\nC67_=_C364 ,C68_=_C69 ,C68_=_C70 ,C68_=_C71 ,C69_=_C70 ,C69_=_C71 ,\nC69_=_C270 ,C70_=_C71 ,C71_=_C201 ,C71_=_C271 ,C71_=_C366 ,C74_=_C77 ,\nC74_=_C83 ,C74_=_C96 ,C74_=_C121 ,C74_=_C142 ,C74_=_C164 ,C74_=_C185 ,\nC74_=_C186 ,C74_=_C188 ,C74_=_C189 ,C74_=_C190 ,C74_=_C191 ,C74_=_C193 ,\nC74_=_C194 ,C74_=_C195 ,C74_=_C196 ,C74_=_C197 ,C74_=_C198 ,C74_=_C199 ,\nC74_=_C200 ,C74_=_C201 ,C77_=_C83 ,C77_=_C99 ,C77_=_C124 ,C77_=_C167 ,\nC77_=_C221 ,C77_=_C236 ,C77_=_C257 ,C77_=_C258 ,C77_=_C259 ,C77_=_C260 ,\nC77_=_C262 ,C77_=_C263 ,C77_=_C264 ,C77_=_C265 ,C77_=_C266 ,C77_=_C267 ,\nC77_=_C268 ,C77_=_C269 ,C77_=_C270 ,C77_=_C271 ,C83_=_C104 ,C83_=_C131 ,\nC83_=_C148 ,C83_=_C173 ,C83_=_C227 ,C83_=_C274 ,C83_=_C302 ,C83_=_C341 ,\nC83_=_C356 ,C83_=_C357 ,C83_=_C358 ,C83_=_C359 ,C83_=_C360 ,C83_=_C361 ,\nC83_=_C362 ,C83_=_C363 ,C83_=_C364 ,C83_=_C365 ,C83_=_C366 ,C96_=_C99 ,\nC96_=_C104 ,C96_=_C121 ,C96_=_C142 ,C96_=_C164 ,C96_=_C185 ,C96_=_C186 ,\nC96_=_C188 ,C96_=_C189 ,C96_=_C190 ,C96_=_C191 ,C96_=_C193 ,C96_=_C194 ,\nC96_=_C195 ,C96_=_C196 ,C96_=_C197 ,C96_=_C198 ,C96_=_C199 ,C96_=_C200 ,\nC96_=_C201 ,C99_=_C104 ,C99_=_C124 ,C99_=_C167 ,C99_=_C221 ,C99_=_C236 ,\nC99_=_C257 ,C99_=_C258 ,C99_=_C259 ,C99_=_C260 ,C99_=_C262 ,C99_=_C263 ,\nC99_=_C264 ,C99_=_C265 ,C99_=_C266 ,C99_=_C267 ,C99_=_C268 ,C99_=_C269 ,\nC99_=_C270 ,C99_=_C271 ,C104_=_C131 ,C104_=_C148 ,C104_=_C173 ,C104_=_C227 ,\nC104_=_C274 ,C104_=_C302 ,C104_=_C341 ,C104_=_C356 ,C104_=_C357 ,C104_=_C358 ,\nC104_=_C359 ,C104_=_C360 ,C104_=_C361 ,C104_=_C362 ,C104_=_C363 ,C104_=_C364 ,\nC104_=_C365 ,C104_=_C366 ,C121_=_C124 ,C121_=_C131 ,C121_=_C142 ,C121_=_C164 ,\nC121_=_C185 ,C121_=_C186 ,C121_=_C188 ,C121_=_C189 ,C121_=_C190 ,C121_=_C191 ,\nC121_=_C193 ,C121_=_C194 ,C121_=_C195 ,C121_=_C196 ,C121_=_C197 ,C121_=_C198 ,\nC121_=_C199 ,C121_=_C200 ,C121_=_C201 ,C124_=_C131 ,C124_=_C167 ,C124_=_C221 ,\nC124_=_C236 ,C124_=_C257 ,C124_=_C258 ,C124_=_C259 ,C124_=_C260 ,C124_=_C262 ,\nC124_=_C263 ,C124_=_C264 ,C124_=_C265 ,C124_=_C266 ,C124_=_C267 ,C124_=_C268 ,\nC124_=_C269 ,C124_=_C270 ,C124_=_C271 ,C131_=_C148 ,C131_=_C173 ,C131_=_C227 ,\nC131_=_C274 ,C131_=_C302 ,C131_=_C341 ,C131_=_C356 ,C131_=_C357 ,C131_=_C358 ,\nC131_=_C359 ,C131_=_C360 ,C131_=_C361 ,C131_=_C362 ,C131_=_C363 ,C131_=_C364 ,\nC131_=_C365 ,C131_=_C366 ,C142_=_C148 ,C142_=_C164 ,C142_=_C185 ,C142_=_C186 ,\nC142_=_C188 ,C142_=_C189 ,C142_=_C190 ,C142_=_C191 ,C142_=_C193 ,C142_=_C194 ,\nC142_=_C195 ,C142_=_C196 ,C142_=_C197 ,C142_=_C198 ,C142_=_C199 ,C142_=_C200 ,\nC142_=_C201 ,C148_=_C173 ,C148_=_C227 ,C148_=_C274 ,C148_=_C302 ,C148_=_C341 ,\nC148_=_C356 ,C148_=_C357 ,C148_=_C358 ,C148_=_C359 ,C148_=_C360 ,C148_=_C361 ,\nC148_=_C362 ,C148_=_C363 ,C148_=_C364 ,C148_=_C365 ,C148_=_C366 ,C164_=_C167 ,\nC164_=_C173 ,C164_=_C185 ,C164_=_C186 ,C164_=_C188 ,C164_=_C189 ,C164_=_C190 ,\nC164_=_C191 ,C164_=_C193 ,C164_=_C194 ,C164_=_C195 ,C164_=_C196 ,C164_=_C197 ,\nC164_=_C198 ,C164_=_C199 ,C164_=_C200 ,C164_=_C201 ,C167_=_C173 ,C167_=_C221 ,\nC167_=_C236 ,C167_=_C257 ,C167_=_C258 ,C167_=_C259 ,C167_=_C260 ,C167_=_C262 ,\nC167_=_C263 ,C167_=_C264 ,C167_=_C265 ,C167_=_C266 ,C167_=_C267 ,C167_=_C268 ,\nC167_=_C269 ,C167_=_C270 ,C167_=_C271 ,C173_=_C227 ,C173_=_C274 ,C173_=_C302 ,\nC173_=_C341 ,C173_=_C356 ,C173_=_C357 ,C173_=_C358 ,C173_=_C359 ,C173_=_C360 ,\nC173_=_C361 ,C173_=_C362 ,C173_=_C363 ,C173_=_C364 ,C173_=_C365 ,C173_=_C366 ,\nC185_=_C186 ,C185_=_C188 ,C185_=_C189 ,C185_=_C190 ,C185_=_C191 ,C185_=_C193 ,\nC185_=_C194 ,C185_=_C195 ,C185_=_C196 ,C185_=_C197 ,C185_=_C198 ,C185_=_C199 ,\nC185_=_C200 ,C185_=_C201 ,C186_=_C188 ,C186_=_C189 ,C186_=_C190 ,C186_=_C191 ,\nC186_=_C193 ,C186_=_C194 ,C186_=_C195 ,C186_=_C196 ,C186_=_C197 ,C186_=_C198 ,\nC186_=_C199 ,C186_=_C200 ,C186_=_C201 ,C186_=_C221 ,C186_=_C227 ,C188_=_C189 ,\nC188_=_C190 ,C188_=_C191 ,C188_=_C193 ,C188_=_C194 ,C188_=_C195 ,C188_=_C196 ,\nC188_=_C197 ,C188_=_C198 ,C188_=_C199 ,C188_=_C200 ,C188_=_C201 ,C188_=_C258 ,\nC189_=_C190 ,C189_=_C191 ,C189_=_C193 ,C189_=_C194 ,C189_=_C195 ,C189_=_C196 ,\nC189_=_C197 ,C189_=_C198 ,C189_=_C199 ,C189_=_C200 ,C189_=_C201 ,C189_=_C259 ,\nC189_=_C302 ,C190_=_C191 ,C190_=_C193 ,C190_=_C194 ,C190_=_C195 ,C190_=_C196 ,\nC190_=_C197 ,C190_=_C198 ,C190_=_C199 ,C190_=_C200 ,C190_=_C201 ,C191_=_C193 ,\nC191_=_C194 ,C191_=_C195 ,C191_=_C196 ,C191_=_C197 ,C191_=_C198 ,C191_=_C199 ,\nC191_=_C200 ,C191_=_C201 ,C193_=_C194 ,C193_=_C195 ,C193_=_C196 ,C193_=_C197 ,\nC193_=_C198 ,C193_=_C199 ,C193_=_C200 ,C193_=_C201 ,C193_=_C356 ,C194_=_C195 ,\nC194_=_C196 ,C194_=_C197 ,C194_=_C198 ,C194_=_C199 ,C194_=_C200 ,C194_=_C201 ,\nC194_=_C262 ,C194_=_C357 ,C195_=_C196 ,C195_=_C197 ,C195_=_C198 ,C195_=_C199 ,\nC195_=_C200 ,C195_=_C201 ,C195_=_C358 ,C196_=_C197 ,C196_=_C198 ,C196_=_C199 ,\nC196_=_C200 ,C196_=_C201 ,C196_=_C360 ,C197_=_C198 ,C197_=_C199 ,C197_=_C200 ,\nC197_=_C201 ,C197_=_C361 ,C198_=_C199 ,C198_=_C200 ,C198_=_C201 ,C198_=_C267 ,\nC198_=_C363 ,C199_=_C200 ,C199_=_C201 ,C200_=_C201 ,C200_=_C365 ,C201_=_C271 ,\nC201_=_C366 ,C221_=_C227 ,C221_=_C236 ,C221_=_C257 ,C221_=_C258 ,C221_=_C259 ,\nC221_=_C260 ,C221_=_C262 ,C221_=_C263 ,C221_=_C264 ,C221_=_C265 ,C221_=_C266 ,\nC221_=_C267 ,C221_=_C268 ,C221_=_C269 ,C221_=_C270 ,C221_=_C271 ,C227_=_C274 ,\nC227_=_C302 ,C227_=_C341 ,C227_=_C356 ,C227_=_C357 ,C227_=_C358 ,C227_=_C359 ,\nC227_=_C360 ,C227_=_C361 ,C227_=_C362 ,C227_=_C363 ,C227_=_C364 ,C227_=_C365 ,\nC227_=_C366 ,C236_=_C257 ,C236_=_C258 ,C236_=_C259 ,C236_=_C260 ,C236_=_C262 ,\nC236_=_C263 ,C236_=_C264 ,C236_=_C265 ,C236_=_C266 ,C236_=_C267 ,C236_=_C268 ,\nC236_=_C269 ,C236_=_C270 ,C236_=_C271 ,C257_=_C258 ,C257_=_C259 ,C257_=_C260 ,\nC257_=_C262 ,C257_=_C263 ,C257_=_C264 ,C257_=_C265 ,C257_=_C266 ,C257_=_C267 ,\nC257_=_C268 ,C257_=_C269 ,C257_=_C270 ,C257_=_C271 ,C257_=_C274 ,C258_=_C259 ,\nC258_=_C260 ,C258_=_C262 ,C258_=_C263 ,C258_=_C264 ,C258_=_C265 ,C258_=_C266 ,\nC258_=_C267 ,C258_=_C268 ,C258_=_C269 ,C258_=_C270 ,C258_=_C271 ,C259_=_C260 ,\nC259_=_C262 ,C259_=_C263 ,C259_=_C264 ,C259_=_C265 ,C259_=_C266 ,C259_=_C267 ,\nC259_=_C268 ,C259_=_C269 ,C259_=_C270 ,C259_=_C271 ,C259_=_C302 ,C260_=_C262 ,\nC260_=_C263 ,C260_=_C264 ,C260_=_C265 ,C260_=_C266 ,C260_=_C267 ,C260_=_C268 ,\nC260_=_C269 ,C260_=_C270 ,C260_=_C271 ,C260_=_C341 ,C262_=_C263 ,C262_=_C264 ,\nC262_=_C265 ,C262_=_C266 ,C262_=_C267 ,C262_=_C268 ,C262_=_C269 ,C262_=_C270 ,\nC262_=_C271 ,C262_=_C357 ,C263_=_C264 ,C263_=_C265 ,C263_=_C266 ,C263_=_C267 ,\nC263_=_C268 ,C263_=_C269 ,C263_=_C270 ,C263_=_C271 ,C263_=_C359 ,C264_=_C265 ,\nC264_=_C266 ,C264_=_C267 ,C264_=_C268 ,C264_=_C269 ,C264_=_C270 ,C264_=_C271 ,\nC265_=_C266 ,C265_=_C267 ,C265_=_C268 ,C265_=_C269 ,C265_=_C270 ,C265_=_C271 ,\nC265_=_C362 ,C266_=_C267 ,C266_=_C268 ,C266_=_C269 ,C266_=_C270 ,C266_=_C271 ,\nC267_=_C268 ,C267_=_C269 ,C267_=_C270 ,C267_=_C271 ,C267_=_C363 ,C268_=_C269 ,\nC268_=_C270 ,C268_=_C271 ,C269_=_C270 ,C269_=_C271 ,C269_=_C364 ,C270_=_C271 ,\nC271_=_C366 ,C274_=_C302 ,C274_=_C341 ,C274_=_C356 ,C274_=_C357 ,C274_=_C358 ,\nC274_=_C359 ,C274_=_C360 ,C274_=_C361 ,C274_=_C362 ,C274_=_C363 ,C274_=_C364 ,\nC274_=_C365 ,C274_=_C366 ,C302_=_C341 ,C302_=_C356 ,C302_=_C357 ,C302_=_C358 ,\nC302_=_C359 ,C302_=_C360 ,C302_=_C361 ,C302_=_C362 ,C302_=_C363 ,C302_=_C364 ,\nC302_=_C365 ,C302_=_C366 ,C341_=_C356 ,C341_=_C357 ,C341_=_C358 ,C341_=_C359 ,\nC341_=_C360 ,C341_=_C361 ,C341_=_C362 ,C341_=_C363 ,C341_=_C364 ,C341_=_C365 ,\nC341_=_C366 ,C356_=_C357 ,C356_=_C358 ,C356_=_C359 ,C356_=_C360 ,C356_=_C361 ,\nC356_=_C362 ,C356_=_C363 ,C356_=_C364 ,C356_=_C365 ,C356_=_C366 ,C357_=_C358 ,\nC357_=_C359 ,C357_=_C360 ,C357_=_C361 ,C357_=_C362 ,C357_=_C363 ,C357_=_C364 ,\nC357_=_C365 ,C357_=_C366 ,C358_=_C359 ,C358_=_C360 ,C358_=_C361 ,C358_=_C362 ,\nC358_=_C363 ,C358_=_C364 ,C358_=_C365 ,C358_=_C366 ,C359_=_C360 ,C359_=_C361 ,\nC359_=_C362 ,C359_=_C363 ,C359_=_C364 ,C359_=_C365 ,C359_=_C366 ,C360_=_C361 ,\nC360_=_C362 ,C360_=_C363 ,C360_=_C364 ,C360_=_C365 ,C360_=_C366 ,C361_=_C362 ,\nC361_=_C363 ,C361_=_C364 ,C361_=_C365 ,C361_=_C366 ,C362_=_C363 ,C362_=_C364 ,\nC362_=_C365 ,C362_=_C366 ,C363_=_C364 ,C363_=_C365 ,C363_=_C366 ,C364_=_C365 ,\nC364_=_C366 ,C365_=_C366 ,"];321[shape=box, label="id:321 level: 7\n72: C2 C21 C52 C72 C73 \nC74 C75 C77 C78 C79 C80 \nC81 C82 C83 C84 C85 C86 \nC87 C88 C89 C90 C91 C92 \nC93 C123 C166 C186 C202 C215 \nC220 C221 C222 C223 C224 C225 \nC226 C227 C228 C229 C230 C231 \nC232 C233 C234 C235 C325 C351 \nC776 C913 C1085 C1156 C1411 C1907 \nC1943 C2448 C2527 C2816 C2856 C3020 \nC3291 C3360 C3374 C3571 C3978 C3979 \nC3980 C3981 C3982 C3983 C3984 C3985 \nC3986 \n903: C2_=_C21( C2 C21 ) C2_=_C72( C2 C72 ) C2_=_C73( C2 C73 ) C2_=_C74( C2 C74 ) C2_=_C75( C2 C75 ) \nC2_=_C77( C2 C77</w:t>
      </w:r>
    </w:p>
    <w:p>
      <w:pPr>
        <w:pStyle w:val="PreformattedText"/>
        <w:bidi w:val="0"/>
        <w:spacing w:before="0" w:after="0"/>
        <w:jc w:val="left"/>
        <w:rPr/>
      </w:pPr>
      <w:r>
        <w:rPr/>
        <w:t xml:space="preserve"> </w:t>
      </w:r>
      <w:r>
        <w:rPr/>
        <w:t>) C2_=_C78( C2 C78 ) C2_=_C79( C2 C79 ) C2_=_C80( C2 C80 ) C2_=_C81( C2 C81 ) C2_=_C82( C2 C82 ) \nC2_=_C83( C2 C83 ) C2_=_C84( C2 C84 ) C2_=_C85( C2 C85 ) C2_=_C86( C2 C86 ) C2_=_C87( C2 C87 ) C2_=_C88( C2 C88 ) \nC2_=_C89( C2 C89 ) C2_=_C90( C2 C90 ) C2_=_C91( C2 C91 ) C2_=_C92( C2 C92 ) C2_=_C93( C2 C93 ) C21_=_C89( C21 C89 ) \nC21_=_C215( C21 C215 ) C21_=_C325( C21 C325 ) C21_=_C351( C21 C351 ) C21_=_C776( C21 C776 ) C21_=_C913( C21 C913 ) C21_=_C1085( C21 C1085 ) \nC21_=_C1156( C21 C1156 ) C21_=_C1411( C21 C1411 ) C21_=_C1907( C21 C1907 ) C21_=_C1943( C21 C1943 ) C21_=_C2448( C21 C2448 ) C21_=_C2527( C21 C2527 ) \nC21_=_C2816( C21 C2816 ) C21_=_C2856( C21 C2856 ) C21_=_C3020( C21 C3020 ) C21_=_C3291( C21 C3291 ) C21_=_C3360( C21 C3360 ) C21_=_C3374( C21 C3374 ) \nC21_=_C3571( C21 C3571 ) C21_=_C3978( C21 C3978 ) C21_=_C3979( C21 C3979 ) C21_=_C3980( C21 C3980 ) C21_=_C3981( C21 C3981 ) C21_=_C3982( C21 C3982 ) \nC21_=_C3983( C21 C3983 ) C21_=_C3984( C21 C3984 ) C21_=_C3985( C21 C3985 ) C21_=_C3986( C21 C3986 ) C52_=_C123( C52 C123 ) C52_=_C166( C52 C166 ) \nC52_=_C186( C52 C186 ) C52_=_C202( C52 C202 ) C52_=_C220( C52 C220 ) C52_=_C221( C52 C221 ) C52_=_C222( C52 C222 ) C52_=_C223( C52 C223 ) \nC52_=_C224( C52 C224 ) C52_=_C225( C52 C225 ) C52_=_C226( C52 C226 ) C52_=_C227( C52 C227 ) C52_=_C228( C52 C228 ) C52_=_C229( C52 C229 ) \nC52_=_C230( C52 C230 ) C52_=_C231( C52 C231 ) C52_=_C232( C52 C232 ) C52_=_C233( C52 C233 ) C52_=_C234( C52 C234 ) C52_=_C235( C52 C235 ) \nC72_=_C73( C72 C73 ) C72_=_C74( C72 C74 ) C72_=_C75( C72 C75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123( C72 C123 ) C73_=_C74( C73 C74 ) C73_=_C75( C73 C75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166( C73 C166 ) C74_=_C75( C74 C75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186( C74 C18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202( C75 C202 ) \nC75_=_C215( C75 C215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221( C77 C221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222( C78 C222 ) C79_=_C80( C79 C80 ) C79_=_C81( C79 C81 ) \nC79_=_C82( C79 C82 ) C79_=_C83( C79 C83 ) C79_=_C84( C79 C84 ) C79_=_C85( C79 C85 ) C79_=_C86( C79 C86 ) C79_=_C87( C79 C87 ) \nC79_=_C88( C79 C88 ) C79_=_C89( C79 C89 ) C79_=_C90( C79 C90 ) C79_=_C91( C79 C91 ) C79_=_C92( C79 C92 ) C79_=_C93( C79 C93 ) \nC79_=_C223( C79 C223 ) C80_=_C81( C80 C81 ) C80_=_C82( C80 C82 ) C80_=_C83( C80 C83 ) C80_=_C84( C80 C84 ) C80_=_C85( C80 C85 ) \nC80_=_C86( C80 C86 ) C80_=_C87( C80 C87 ) C80_=_C88( C80 C88 ) C80_=_C89( C80 C89 ) C80_=_C90( C80 C90 ) C80_=_C91( C80 C91 ) \nC80_=_C92( C80 C92 ) C80_=_C93( C80 C93 ) C80_=_C224( C80 C224 ) C80_=_C325( C80 C325 ) C81_=_C82( C81 C82 ) C81_=_C83( C81 C83 ) \nC81_=_C84( C81 C84 ) C81_=_C85( C81 C85 ) C81_=_C86( C81 C86 ) C81_=_C87( C81 C87 ) C81_=_C88( C81 C88 ) C81_=_C89( C81 C89 ) \nC81_=_C90( C81 C90 ) C81_=_C91( C81 C91 ) C81_=_C92( C81 C92 ) C81_=_C93( C81 C93 ) C81_=_C225( C81 C225 ) C82_=_C83( C82 C83 ) \nC82_=_C84( C82 C84 ) C82_=_C85( C82 C85 ) C82_=_C86( C82 C86 ) C82_=_C87( C82 C87 ) C82_=_C88( C82 C88 ) C82_=_C89( C82 C89 ) \nC82_=_C90( C82 C90 ) C82_=_C91( C82 C91 ) C82_=_C92( C82 C92 ) C82_=_C93( C82 C93 ) C82_=_C226( C82 C226 ) C82_=_C351( C82 C351 ) \nC83_=_C84( C83 C84 ) C83_=_C85( C83 C85 ) C83_=_C86( C83 C86 ) C83_=_C87( C83 C87 ) C83_=_C88( C83 C88 ) C83_=_C89( C83 C89 ) \nC83_=_C90( C83 C90 ) C83_=_C91( C83 C91 ) C83_=_C92( C83 C92 ) C83_=_C93( C83 C93 ) C83_=_C227( C83 C227 ) C84_=_C85( C84 C85 ) \nC84_=_C86( C84 C86 ) C84_=_C87( C84 C87 ) C84_=_C88( C84 C88 ) C84_=_C89( C84 C89 ) C84_=_C90( C84 C90 ) C84_=_C91( C84 C91 ) \nC84_=_C92( C84 C92 ) C84_=_C93( C84 C93 ) C84_=_C1907( C84 C1907 ) C85_=_C86( C85 C86 ) C85_=_C87( C85 C87 ) C85_=_C88( C85 C88 ) \nC85_=_C89( C85 C89 ) C85_=_C90( C85 C90 ) C85_=_C91( C85 C91 ) C85_=_C92( C85 C92 ) C85_=_C93( C85 C93 ) C85_=_C2448( C85 C2448 ) \nC86_=_C87( C86 C87 ) C86_=_C88( C86 C88 ) C86_=_C89( C86 C89 ) C86_=_C90( C86 C90 ) C86_=_C91( C86 C91 ) C86_=_C92( C86 C92 ) \nC86_=_C93( C86 C93 ) C86_=_C228( C86 C228 ) C87_=_C88( C87 C88 ) C87_=_C89( C87 C89 ) C87_=_C90( C87 C90 ) C87_=_C91( C87 C91 ) \nC87_=_C92( C87 C92 ) C87_=_C93( C87 C93 ) C87_=_C230( C87 C230 ) C88_=_C89( C88 C89 ) C88_=_C90( C88 C90 ) C88_=_C91( C88 C91 ) \nC88_=_C92( C88 C92 ) C88_=_C93( C88 C93 ) C88_=_C3360( C88 C3360 ) C89_=_C90( C89 C90 ) C89_=_C91( C89 C91 ) C89_=_C92( C89 C92 ) \nC89_=_C93( C89 C93 ) C89_=_C215( C89 C215 ) C89_=_C325( C89 C325 ) C89_=_C351( C89 C351 ) C89_=_C776( C89 C776 ) C89_=_C913( C89 C913 ) \nC89_=_C1085( C89 C1085 ) C89_=_C1156( C89 C1156 ) C89_=_C1411( C89 C1411 ) C89_=_C1907( C89 C1907 ) C89_=_C1943( C89 C1943 ) C89_=_C2448( C89 C2448 ) \nC89_=_C2527( C89 C2527 ) C89_=_C2816( C89 C2816 ) C89_=_C2856( C89 C2856 ) C89_=_C3020( C89 C3020 ) C89_=_C3291( C89 C3291 ) C89_=_C3360( C89 C3360 ) \nC89_=_C3374( C89 C3374 ) C89_=_C3571( C89 C3571 ) C89_=_C3978( C89 C3978 ) C89_=_C3979( C89 C3979 ) C89_=_C3980( C89 C3980 ) C89_=_C3981( C89 C3981 ) \nC89_=_C3982( C89 C3982 ) C89_=_C3983( C89 C3983 ) C89_=_C3984( C89 C3984 ) C89_=_C3985( C89 C3985 ) C89_=_C3986( C89 C3986 ) C90_=_C91( C90 C91 ) \nC90_=_C92( C90 C92 ) C90_=_C93( C90 C93 ) C90_=_C233( C90 C233 ) C91_=_C92( C91 C92 ) C91_=_C93( C91 C93 ) C91_=_C3982( C91 C3982 ) \nC92_=_C93( C92 C93 ) C92_=_C235( C92 C235 ) C93_=_C3986( C93 C3986 ) C123_=_C166( C123 C166 ) C123_=_C186( C123 C186 ) C123_=_C202( C123 C202 ) \nC123_=_C220( C123 C220 ) C123_=_C221( C123 C221 ) C123_=_C222( C123 C222 ) C123_=_C223( C123 C223 ) C123_=_C224( C123 C224 ) C123_=_C225( C123 C225 ) \nC123_=_C226( C123 C226 ) C123_=_C227( C123 C227 ) C123_=_C228( C123 C228 ) C123_=_C229( C123 C229 ) C123_=_C230( C123 C230 ) C123_=_C231( C123 C231 ) \nC123_=_C232( C123 C232 ) C123_=_C233( C123 C233 ) C123_=_C234( C123 C234 ) C123_=_C235( C123 C235 ) C166_=_C186( C166 C186 ) C166_=_C202( C166 C202 ) \nC166_=_C220( C166 C220 ) C166_=_C221( C166 C221 ) C166_=_C222( C166 C222 ) C166_=_C223( C166 C223 ) C166_=_C224( C166 C224 ) C166_=_C225( C166 C225 ) \nC166_=_C226( C166 C226 ) C166_=_C227( C166 C227 ) C166_=_C228( C166 C228 ) C166_=_C229( C166 C229 ) C166_=_C230( C166 C230 ) C166_=_C231( C166 C231 ) \nC166_=_C232( C166 C232 ) C166_=_C233( C166 C233 ) C166_=_C234( C166 C234 ) C166_=_C235( C166 C235 ) C186_=_C202( C186 C202 ) C186_=_C220( C186 C220 ) \nC186_=_C221( C186 C221 ) C186_=_C222( C186 C222 ) C186_=_C223( C186 C223 ) C186_=_C224( C186 C224 ) C186_=_C225( C186 C225 ) C186_=_C226( C186 C226 ) \nC186_=_C227( C186 C227 ) C186_=_C228( C186 C228 ) C186_=_C229( C186 C229 ) C186_=_C230( C186 C230 ) C186_=_C231( C186 C231 ) C186_=_C232( C186 C232 ) \nC186_=_C233( C186 C233 ) C186_=_C234( C186 C234 ) C186_=_C235( C186 C235 ) C202_=_C215( C202 C215 ) C202_=_C220( C202 C220 ) C202_=_C221( C202 C221 ) \nC202_=_C222( C202 C222 ) C202_=_C223( C202 C223 ) C202_=_C224( C202 C224 ) C202_=_C225( C202 C225 ) C202_=_C226( C202 C226 ) C202_=_C227( C202 C227 ) \nC202_=_C228( C202 C228 ) C202_=_C229( C202 C229 ) C202_=_C230( C202 C230 ) C202_=_C231( C202 C231 ) C202_=_C232( C202 C232 ) C202_=_C233( C202 C233 ) \nC202_=_C234( C202 C234 ) C202_=_C235( C202 C235 ) C215_=_C325( C215 C325 ) C215_=_C351( C215 C351 ) C215_=_C776( C215 C776 ) C215_=_C913( C215 C913 ) \nC215_=_C1085( C215 C1085 ) C215_=_C1156( C215 C1156 ) C215_=_C1411( C215 C1411 ) C215_=_C1907( C215 C1907 ) C215_=_C1943( C215 C1943 ) C215_=_C2448( C215 C2448 ) \nC215_=_C2527( C215 C2527 ) C215_=_C2816( C215 C2816 ) C215_=_C2856( C215 C2856 ) C215_=_C3020( C215 C3020 ) C215_=_C3291( C215 C3291 ) C215_=_C3360( C215 C3360 ) \nC215_=_C3374( C215 C3374 ) C215_=_C3571( C215 C3571 ) C215_=_C3978( C215 C3978 ) C215_=_C3979( C215 C3979 ) C215_=_C3980( C215 C3980 ) C215_=_C3981( C215 C3981 ) \nC215_=_C3982( C215 C3982 ) C215_=_C3983( C215 C3983 ) C215_=_C3984( C215 C3984 ) C215_=_C3985( C215 C3985 ) C215_=_C3986( C215 C3986 ) C220_=_C221( C220 C221 ) \nC220_=_C222( C220 C222 ) C220_=_C223( C220 C223 ) C220_=_C224( C220 C224 ) C220_=_C225( C220 C225 ) C220_=_C226( C220 C226</w:t>
      </w:r>
    </w:p>
    <w:p>
      <w:pPr>
        <w:pStyle w:val="PreformattedText"/>
        <w:bidi w:val="0"/>
        <w:spacing w:before="0" w:after="0"/>
        <w:jc w:val="left"/>
        <w:rPr/>
      </w:pPr>
      <w:r>
        <w:rPr/>
        <w:t xml:space="preserve"> </w:t>
      </w:r>
      <w:r>
        <w:rPr/>
        <w:t>) C220_=_C227( C220 C227 ) \nC220_=_C228( C220 C228 ) C220_=_C229( C220 C229 ) C220_=_C230( C220 C230 ) C220_=_C231( C220 C231 ) C220_=_C232( C220 C232 ) C220_=_C233( C220 C233 ) \nC220_=_C234( C220 C234 ) C220_=_C235( C220 C235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3_=_C224( C223 C224 ) \nC223_=_C225( C223 C225 ) C223_=_C226( C223 C226 ) C223_=_C227( C223 C227 ) C223_=_C228( C223 C228 ) C223_=_C229( C223 C229 ) C223_=_C230( C223 C230 ) \nC223_=_C231( C223 C231 ) C223_=_C232( C223 C232 ) C223_=_C233( C223 C233 ) C223_=_C234( C223 C234 ) C223_=_C235( C223 C235 ) C224_=_C225( C224 C225 ) \nC224_=_C226( C224 C226 ) C224_=_C227( C224 C227 ) C224_=_C228( C224 C228 ) C224_=_C229( C224 C229 ) C224_=_C230( C224 C230 ) C224_=_C231( C224 C231 ) \nC224_=_C232( C224 C232 ) C224_=_C233( C224 C233 ) C224_=_C234( C224 C234 ) C224_=_C235( C224 C235 ) C224_=_C325( C224 C325 ) C225_=_C226( C225 C226 ) \nC225_=_C227( C225 C227 ) C225_=_C228( C225 C228 ) C225_=_C229( C225 C229 ) C225_=_C230( C225 C230 ) C225_=_C231( C225 C231 ) C225_=_C232( C225 C232 ) \nC225_=_C233( C225 C233 ) C225_=_C234( C225 C234 ) C225_=_C235( C225 C235 ) C226_=_C227( C226 C227 ) C226_=_C228( C226 C228 ) C226_=_C229( C226 C229 ) \nC226_=_C230( C226 C230 ) C226_=_C231( C226 C231 ) C226_=_C232( C226 C232 ) C226_=_C233( C226 C233 ) C226_=_C234( C226 C234 ) C226_=_C235( C226 C235 ) \nC226_=_C351( C226 C351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C325_=_C351( C325 C351 ) C325_=_C776( C325 C776 ) C325_=_C913( C325 C913 ) C325_=_C1085( C325 C1085 ) C325_=_C1156( C325 C1156 ) \nC325_=_C1411( C325 C1411 ) C325_=_C1907( C325 C1907 ) C325_=_C1943( C325 C1943 ) C325_=_C2448( C325 C2448 ) C325_=_C2527( C325 C2527 ) C325_=_C2816( C325 C2816 ) \nC325_=_C2856( C325 C2856 ) C325_=_C3020( C325 C3020 ) C325_=_C3291( C325 C3291 ) C325_=_C3360( C325 C3360 ) C325_=_C3374( C325 C3374 ) C325_=_C3571( C325 C3571 ) \nC325_=_C3978( C325 C3978 ) C325_=_C3979( C325 C3979 ) C325_=_C3980( C325 C3980 ) C325_=_C3981( C325 C3981 ) C325_=_C3982( C325 C3982 ) C325_=_C3983( C325 C3983 ) \nC325_=_C3984( C325 C3984 ) C325_=_C3985( C325 C3985 ) C325_=_C3986( C325 C3986 ) C351_=_C776( C351 C776 ) C351_=_C913( C351 C913 ) C351_=_C1085( C351 C1085 ) \nC351_=_C1156( C351 C1156 ) C351_=_C1411( C351 C1411 ) C351_=_C1907( C351 C1907 ) C351_=_C1943( C351 C1943 ) C351_=_C2448( C351 C2448 ) C351_=_C2527( C351 C2527 ) \nC351_=_C2816( C351 C2816 ) C351_=_C2856( C351 C2856 ) C351_=_C3020( C351 C3020 ) C351_=_C3291( C351 C3291 ) C351_=_C3360( C351 C3360 ) C351_=_C3374( C351 C3374 ) \nC351_=_C3571( C351 C3571 ) C351_=_C3978( C351 C3978 ) C351_=_C3979( C351 C3979 ) C351_=_C3980( C351 C3980 ) C351_=_C3981( C351 C3981 ) C351_=_C3982( C351 C3982 ) \nC351_=_C3983( C351 C3983 ) C351_=_C3984( C351 C3984 ) C351_=_C3985( C351 C3985 ) C351_=_C3986( C351 C3986 ) C776_=_C913( C776 C913 ) C776_=_C1085( C776 C1085 ) \nC776_=_C1156( C776 C1156 ) C776_=_C1411( C776 C1411 ) C776_=_C1907( C776 C1907 ) C776_=_C1943( C776 C1943 ) C776_=_C2448( C776 C2448 ) C776_=_C2527( C776 C2527 ) \nC776_=_C2816( C776 C2816 ) C776_=_C2856( C776 C2856 ) C776_=_C3020( C776 C3020 ) C776_=_C3291( C776 C3291 ) C776_=_C3360( C776 C3360 ) C776_=_C3374( C776 C3374 ) \nC776_=_C3571( C776 C3571 ) C776_=_C3978( C776 C3978 ) C776_=_C3979( C776 C3979 ) C776_=_C3980( C776 C3980 ) C776_=_C3981( C776 C3981 ) C776_=_C3982( C776 C3982 ) \nC776_=_C3983( C776 C3983 ) C776_=_C3984( C776 C3984 ) C776_=_C3985( C776 C3985 ) C776_=_C3986( C776 C3986 ) C913_=_C1085( C913 C1085 ) C913_=_C1156( C913 C1156 ) \nC913_=_C1411( C913 C1411 ) C913_=_C1907( C913 C1907 ) C913_=_C1943( C913 C1943 ) C913_=_C2448( C913 C2448 ) C913_=_C2527( C913 C2527 ) C913_=_C2816( C913 C2816 ) \nC913_=_C2856( C913 C2856 ) C913_=_C3020( C913 C3020 ) C913_=_C3291( C913 C3291 ) C913_=_C3360( C913 C3360 ) C913_=_C3374( C913 C3374 ) C913_=_C3571( C913 C3571 ) \nC913_=_C3978( C913 C3978 ) C913_=_C3979( C913 C3979 ) C913_=_C3980( C913 C3980 ) C913_=_C3981( C913 C3981 ) C913_=_C3982( C913 C3982 ) C913_=_C3983( C913 C3983 ) \nC913_=_C3984( C913 C3984 ) C913_=_C3985( C913 C3985 ) C913_=_C3986( C913 C3986 ) C1085_=_C1156( C1085 C1156 ) C1085_=_C1411( C1085 C1411 ) C1085_=_C1907( C1085 C1907 ) \nC1085_=_C1943( C1085 C1943 ) C1085_=_C2448( C1085 C2448 ) C1085_=_C2527( C1085 C2527 ) C1085_=_C2816( C1085 C2816 ) C1085_=_C2856( C1085 C2856 ) C1085_=_C3020( C1085 C3020 ) \nC1085_=_C3291( C1085 C3291 ) C1085_=_C3360( C1085 C3360 ) C1085_=_C3374( C1085 C3374 ) C1085_=_C3571( C1085 C3571 ) C1085_=_C3978( C1085 C3978 ) C1085_=_C3979( C1085 C3979 ) \nC1085_=_C3980( C1085 C3980 ) C1085_=_C3981( C1085 C3981 ) C1085_=_C3982( C1085 C3982 ) C1085_=_C3983( C1085 C3983 ) C1085_=_C3984( C1085 C3984 ) C1085_=_C3985( C1085 C3985 ) \nC1085_=_C3986( C1085 C3986 ) C1156_=_C1411( C1156 C1411 ) C1156_=_C1907( C1156 C1907 ) C1156_=_C1943( C1156 C1943 ) C1156_=_C2448( C1156 C2448 ) C1156_=_C2527( C1156 C2527 ) \nC1156_=_C2816( C1156 C2816 ) C1156_=_C2856( C1156 C2856 ) C1156_=_C3020( C1156 C3020 ) C1156_=_C3291( C1156 C3291 ) C1156_=_C3360( C1156 C3360 ) C1156_=_C3374( C1156 C3374 ) \nC1156_=_C3571( C1156 C3571 ) C1156_=_C3978( C1156 C3978 ) C1156_=_C3979( C1156 C3979 ) C1156_=_C3980( C1156 C3980 ) C1156_=_C3981( C1156 C3981 ) C1156_=_C3982( C1156 C3982 ) \nC1156_=_C3983( C1156 C3983 ) C1156_=_C3984( C1156 C3984 ) C1156_=_C3985( C1156 C3985 ) C1156_=_C3986( C1156 C3986 ) C1411_=_C1907( C1411 C1907 ) C1411_=_C1943( C1411 C1943 ) \nC1411_=_C2448( C1411 C2448 ) C1411_=_C2527( C1411 C2527 ) C1411_=_C2816( C1411 C2816 ) C1411_=_C2856( C1411 C2856 ) C1411_=_C3020( C1411 C3020 ) C1411_=_C3291( C1411 C3291 ) \nC1411_=_C3360( C1411 C3360 ) C1411_=_C3374( C1411 C3374 ) C1411_=_C3571( C1411 C3571 ) C1411_=_C3978( C1411 C3978 ) C1411_=_C3979( C1411 C3979 ) C1411_=_C3980( C1411 C3980 ) \nC1411_=_C3981( C1411 C3981 ) C1411_=_C3982( C1411 C3982 ) C1411_=_C3983( C1411 C3983 ) C1411_=_C3984( C1411 C3984 ) C1411_=_C3985( C1411 C3985 ) C1411_=_C3986( C1411 C3986 ) \nC1907_=_C1943( C1907 C1943 ) C1907_=_C2448( C1907 C2448 ) C1907_=_C2527( C1907 C2527 ) C1907_=_C2816( C1907 C2816 ) C1907_=_C2856( C1907 C2856 ) C1907_=_C3020( C1907 C3020 ) \nC1907_=_C3291( C1907 C3291 ) C1907_=_C3360( C1907 C3360 ) C1907_=_C3374( C1907 C3374 ) C1907_=_C3571( C1907 C3571 ) C1907_=_C3978( C1907 C3978 ) C1907_=_C3979( C1907 C3979 ) \nC1907_=_C3980( C1907 C3980 ) C1907_=_C3981( C1907 C3981 ) C1907_=_C3982( C1907 C3982 ) C1907_=_C3983( C1907 C3983 ) C1907_=_C3984( C1907 C3984 ) C1907_=_C3985( C1907 C3985 ) \nC1907_=_C3986( C1907 C3986 ) C1943_=_C2448( C1943 C2448 ) C1943_=_C2527( C1943 C2527 ) C1943_=_C2816( C1943 C2816 ) C1943_=_C2856( C1943 C2856 ) C1943_=_C3020( C1943 C3020 ) \nC1943_=_C3291( C1943 C3291 ) C1943_=_C3360( C1943 C3360 ) C1943_=_C3374( C1943 C3374 ) C1943_=_C3571( C1943 C3571 ) C1943_=_C3978( C1943 C3978 ) C1943_=_C3979( C1943 C3979 ) \nC1943_=_C3980( C1943 C3980 ) C1943_=_C3981( C1943 C3981 ) C1943_=_C3982( C1943 C3982 ) C1943_=_C3983( C1943 C3983 ) C1943_=_C3984( C1943 C3984 ) C1943_=_C3985( C1943 C3985 ) \nC1943_=_C3986( C1943 C3986 ) C2448_=_C2527( C2448 C2527 ) C2448_=_C2816( C2448 C2816 ) C2448_=_C2856( C2448 C2856 ) C2448_=_C3020( C2448 C3020 ) C2448_=_C3291( C2448 C3291 ) \nC2448_=_C3360( C2448 C3360 ) C2448_=_C3374( C2448 C3374 ) C2448_=_C3571( C2448 C3571 ) C2448_=_C3978( C2448 C3978 ) C2448_=_C3979( C2448 C3979 ) C2448_=_C3980( C2448 C3980 ) \nC2448_=_C3981( C2448 C3981 ) C2448_=_C3982( C2448 C3982 ) C2448_=_C3983( C2448 C3983 ) C2448_=_C3984( C2448 C3984 ) C2448_=_C3985( C2448 C3985 ) C2448_=_C3986( C2448 C3986 ) \nC2527_=_C2816( C2527 C2816 ) C2527_=_C2856( C2527 C2856 ) C2527_=_C3020( C2527 C3020 ) C2527_=_C3291( C2527 C3291 ) C2527_=_C3360( C2527 C3360 ) C2527_=_C3374( C2527 C3374 ) \nC2527_=_C3571( C2527 C3571 ) C2527_=_C3978( C2527 C3978 ) C2527_=_C3979( C2527 C3979 ) C2527_=_C3980( C2527 C3980 ) C2527_=_C3981( C2527 C3981 ) C2527_=_C3982( C2527 C3982 ) \nC2527_=_C3983( C2527 C3983 ) C2527_=_C3984( C2527 C3984 ) C2527_=_C3985( C2527 C3985 ) C2527_=_C3986( C2527 C3986 ) C2816_=_C2856( C2816 C2856 ) C2816_=_C3020( C2816 C3020 ) \nC2816_=_C3291( C2816 C3291 ) C2816_=_C3360( C2816 C3360 ) C2816_=_C3374( C2816 C3374 ) C2816_=_C3571( C2816 C3571 ) C2816_=_C3978( C2816 C3978 ) C2816_=_C3979( C2816 C3979 ) \nC2816_=_C3980( C2816 C3980 ) C2816_=_C3981( C2816 C3981 ) C2816_=_C3982( C2816 C3982 ) C2816_=_C3983( C2816 C3983 ) C2816_=_C3984( C2816 C3984 ) C2816_=_C3985(</w:t>
      </w:r>
    </w:p>
    <w:p>
      <w:pPr>
        <w:pStyle w:val="PreformattedText"/>
        <w:bidi w:val="0"/>
        <w:spacing w:before="0" w:after="0"/>
        <w:jc w:val="left"/>
        <w:rPr/>
      </w:pPr>
      <w:r>
        <w:rPr/>
        <w:t xml:space="preserve"> </w:t>
      </w:r>
      <w:r>
        <w:rPr/>
        <w:t>C2816 C3985 ) \nC2816_=_C3986( C2816 C3986 ) C2856_=_C3020( C2856 C3020 ) C2856_=_C3291( C2856 C3291 ) C2856_=_C3360( C2856 C3360 ) C2856_=_C3374( C2856 C3374 ) C2856_=_C3571( C2856 C3571 ) \nC2856_=_C3978( C2856 C3978 ) C2856_=_C3979( C2856 C3979 ) C2856_=_C3980( C2856 C3980 ) C2856_=_C3981( C2856 C3981 ) C2856_=_C3982( C2856 C3982 ) C2856_=_C3983( C2856 C3983 ) \nC2856_=_C3984( C2856 C3984 ) C2856_=_C3985( C2856 C3985 ) C2856_=_C3986( C2856 C3986 ) C3020_=_C3291( C3020 C3291 ) C3020_=_C3360( C3020 C3360 ) C3020_=_C3374( C3020 C3374 ) \nC3020_=_C3571( C3020 C3571 ) C3020_=_C3978( C3020 C3978 ) C3020_=_C3979( C3020 C3979 ) C3020_=_C3980( C3020 C3980 ) C3020_=_C3981( C3020 C3981 ) C3020_=_C3982( C3020 C3982 ) \nC3020_=_C3983( C3020 C3983 ) C3020_=_C3984( C3020 C3984 ) C3020_=_C3985( C3020 C3985 ) C3020_=_C3986( C3020 C3986 ) C3291_=_C3360( C3291 C3360 ) C3291_=_C3374( C3291 C3374 ) \nC3291_=_C3571( C3291 C3571 ) C3291_=_C3978( C3291 C3978 ) C3291_=_C3979( C3291 C3979 ) C3291_=_C3980( C3291 C3980 ) C3291_=_C3981( C3291 C3981 ) C3291_=_C3982( C3291 C3982 ) \nC3291_=_C3983( C3291 C3983 ) C3291_=_C3984( C3291 C3984 ) C3291_=_C3985( C3291 C3985 ) C3291_=_C3986( C3291 C3986 ) C3360_=_C3374( C3360 C3374 ) C3360_=_C3571( C3360 C3571 ) \nC3360_=_C3978( C3360 C3978 ) C3360_=_C3979( C3360 C3979 ) C3360_=_C3980( C3360 C3980 ) C3360_=_C3981( C3360 C3981 ) C3360_=_C3982( C3360 C3982 ) C3360_=_C3983( C3360 C3983 ) \nC3360_=_C3984( C3360 C3984 ) C3360_=_C3985( C3360 C3985 ) C3360_=_C3986( C3360 C3986 ) C3374_=_C3571( C3374 C3571 ) C3374_=_C3978( C3374 C3978 ) C3374_=_C3979( C3374 C3979 ) \nC3374_=_C3980( C3374 C3980 ) C3374_=_C3981( C3374 C3981 ) C3374_=_C3982( C3374 C3982 ) C3374_=_C3983( C3374 C3983 ) C3374_=_C3984( C3374 C3984 ) C3374_=_C3985( C3374 C3985 ) \nC3374_=_C3986( C3374 C3986 ) C3571_=_C3978( C3571 C3978 ) C3571_=_C3979( C3571 C3979 ) C3571_=_C3980( C3571 C3980 ) C3571_=_C3981( C3571 C3981 ) C3571_=_C3982( C3571 C3982 ) \nC3571_=_C3983( C3571 C3983 ) C3571_=_C3984( C3571 C3984 ) C3571_=_C3985( C3571 C3985 ) C3571_=_C3986( C3571 C3986 ) C3978_=_C3979( C3978 C3979 ) C3978_=_C3980( C3978 C3980 ) \nC3978_=_C3981( C3978 C3981 ) C3978_=_C3982( C3978 C3982 ) C3978_=_C3983( C3978 C3983 ) C3978_=_C3984( C3978 C3984 ) C3978_=_C3985( C3978 C3985 ) C3978_=_C3986( C3978 C3986 ) \nC3979_=_C3980( C3979 C3980 ) C3979_=_C3981( C3979 C3981 ) C3979_=_C3982( C3979 C3982 ) C3979_=_C3983( C3979 C3983 ) C3979_=_C3984( C3979 C3984 ) C3979_=_C3985( C3979 C3985 ) \nC3979_=_C3986( C3979 C3986 ) C3980_=_C3981( C3980 C3981 ) C3980_=_C3982( C3980 C3982 ) C3980_=_C3983( C3980 C3983 ) C3980_=_C3984( C3980 C3984 ) C3980_=_C3985( C3980 C3985 ) \nC3980_=_C3986( C3980 C3986 ) C3981_=_C3982( C3981 C3982 ) C3981_=_C3983( C3981 C3983 ) C3981_=_C3984( C3981 C3984 ) C3981_=_C3985( C3981 C3985 ) C3981_=_C3986( C3981 C3986 ) \nC3982_=_C3983( C3982 C3983 ) C3982_=_C3984( C3982 C3984 ) C3982_=_C3985( C3982 C3985 ) C3982_=_C3986( C3982 C3986 ) C3983_=_C3984( C3983 C3984 ) C3983_=_C3985( C3983 C3985 ) \nC3983_=_C3986( C3983 C3986 ) C3984_=_C3985( C3984 C3985 ) C3984_=_C3986( C3984 C3986 ) C3985_=_C3986( C3985 C3986 ) "];250-&gt;321[label="71: C2 C21 C52 C72 C73 \nC74 C75 C77 C78 C79 C80 \nC81 C82 C83 C84 C85 C86 \nC87 C88 C90 C91 C92 C93 \nC123 C166 C186 C202 C215 C220 \nC221 C222 C223 C224 C225 C226 \nC227 C228 C229 C230 C231 C232 \nC233 C234 C235 C325 C351 C776 \nC913 C1085 C1156 C1411 C1907 C1943 \nC2448 C2527 C2816 C2856 C3020 C3291 \nC3360 C3374 C3571 C3978 C3979 C3980 \nC3981 C3982 C3983 C3984 C3985 C3986 \n853: C2_=_C21 ,C2_=_C72 ,C2_=_C73 ,C2_=_C74 ,C2_=_C75 ,\nC2_=_C77 ,C2_=_C78 ,C2_=_C79 ,C2_=_C80 ,C2_=_C81 ,C2_=_C82 ,\nC2_=_C83 ,C2_=_C84 ,C2_=_C85 ,C2_=_C86 ,C2_=_C87 ,C2_=_C88 ,\nC2_=_C90 ,C2_=_C91 ,C2_=_C92 ,C2_=_C93 ,C21_=_C215 ,C21_=_C325 ,\nC21_=_C351 ,C21_=_C776 ,C21_=_C913 ,C21_=_C1085 ,C21_=_C1156 ,C21_=_C1411 ,\nC21_=_C1907 ,C21_=_C1943 ,C21_=_C2448 ,C21_=_C2527 ,C21_=_C2816 ,C21_=_C2856 ,\nC21_=_C3020 ,C21_=_C3291 ,C21_=_C3360 ,C21_=_C3374 ,C21_=_C3571 ,C21_=_C3978 ,\nC21_=_C3979 ,C21_=_C3980 ,C21_=_C3981 ,C21_=_C3982 ,C21_=_C3983 ,C21_=_C3984 ,\nC21_=_C3985 ,C21_=_C3986 ,C52_=_C123 ,C52_=_C166 ,C52_=_C186 ,C52_=_C202 ,\nC52_=_C220 ,C52_=_C221 ,C52_=_C222 ,C52_=_C223 ,C52_=_C224 ,C52_=_C225 ,\nC52_=_C226 ,C52_=_C227 ,C52_=_C228 ,C52_=_C229 ,C52_=_C230 ,C52_=_C231 ,\nC52_=_C232 ,C52_=_C233 ,C52_=_C234 ,C52_=_C235 ,C72_=_C73 ,C72_=_C74 ,\nC72_=_C75 ,C72_=_C77 ,C72_=_C78 ,C72_=_C79 ,C72_=_C80 ,C72_=_C81 ,\nC72_=_C82 ,C72_=_C83 ,C72_=_C84 ,C72_=_C85 ,C72_=_C86 ,C72_=_C87 ,\nC72_=_C88 ,C72_=_C90 ,C72_=_C91 ,C72_=_C92 ,C72_=_C93 ,C72_=_C123 ,\nC73_=_C74 ,C73_=_C75 ,C73_=_C77 ,C73_=_C78 ,C73_=_C79 ,C73_=_C80 ,\nC73_=_C81 ,C73_=_C82 ,C73_=_C83 ,C73_=_C84 ,C73_=_C85 ,C73_=_C86 ,\nC73_=_C87 ,C73_=_C88 ,C73_=_C90 ,C73_=_C91 ,C73_=_C92 ,C73_=_C93 ,\nC73_=_C166 ,C74_=_C75 ,C74_=_C77 ,C74_=_C78 ,C74_=_C79 ,C74_=_C80 ,\nC74_=_C81 ,C74_=_C82 ,C74_=_C83 ,C74_=_C84 ,C74_=_C85 ,C74_=_C86 ,\nC74_=_C87 ,C74_=_C88 ,C74_=_C90 ,C74_=_C91 ,C74_=_C92 ,C74_=_C93 ,\nC74_=_C186 ,C75_=_C77 ,C75_=_C78 ,C75_=_C79 ,C75_=_C80 ,C75_=_C81 ,\nC75_=_C82 ,C75_=_C83 ,C75_=_C84 ,C75_=_C85 ,C75_=_C86 ,C75_=_C87 ,\nC75_=_C88 ,C75_=_C90 ,C75_=_C91 ,C75_=_C92 ,C75_=_C93 ,C75_=_C202 ,\nC75_=_C215 ,C77_=_C78 ,C77_=_C79 ,C77_=_C80 ,C77_=_C81 ,C77_=_C82 ,\nC77_=_C83 ,C77_=_C84 ,C77_=_C85 ,C77_=_C86 ,C77_=_C87 ,C77_=_C88 ,\nC77_=_C90 ,C77_=_C91 ,C77_=_C92 ,C77_=_C93 ,C77_=_C221 ,C78_=_C79 ,\nC78_=_C80 ,C78_=_C81 ,C78_=_C82 ,C78_=_C83 ,C78_=_C84 ,C78_=_C85 ,\nC78_=_C86 ,C78_=_C87 ,C78_=_C88 ,C78_=_C90 ,C78_=_C91 ,C78_=_C92 ,\nC78_=_C93 ,C78_=_C222 ,C79_=_C80 ,C79_=_C81 ,C79_=_C82 ,C79_=_C83 ,\nC79_=_C84 ,C79_=_C85 ,C79_=_C86 ,C79_=_C87 ,C79_=_C88 ,C79_=_C90 ,\nC79_=_C91 ,C79_=_C92 ,C79_=_C93 ,C79_=_C223 ,C80_=_C81 ,C80_=_C82 ,\nC80_=_C83 ,C80_=_C84 ,C80_=_C85 ,C80_=_C86 ,C80_=_C87 ,C80_=_C88 ,\nC80_=_C90 ,C80_=_C91 ,C80_=_C92 ,C80_=_C93 ,C80_=_C224 ,C80_=_C325 ,\nC81_=_C82 ,C81_=_C83 ,C81_=_C84 ,C81_=_C85 ,C81_=_C86 ,C81_=_C87 ,\nC81_=_C88 ,C81_=_C90 ,C81_=_C91 ,C81_=_C92 ,C81_=_C93 ,C81_=_C225 ,\nC82_=_C83 ,C82_=_C84 ,C82_=_C85 ,C82_=_C86 ,C82_=_C87 ,C82_=_C88 ,\nC82_=_C90 ,C82_=_C91 ,C82_=_C92 ,C82_=_C93 ,C82_=_C226 ,C82_=_C351 ,\nC83_=_C84 ,C83_=_C85 ,C83_=_C86 ,C83_=_C87 ,C83_=_C88 ,C83_=_C90 ,\nC83_=_C91 ,C83_=_C92 ,C83_=_C93 ,C83_=_C227 ,C84_=_C85 ,C84_=_C86 ,\nC84_=_C87 ,C84_=_C88 ,C84_=_C90 ,C84_=_C91 ,C84_=_C92 ,C84_=_C93 ,\nC84_=_C1907 ,C85_=_C86 ,C85_=_C87 ,C85_=_C88 ,C85_=_C90 ,C85_=_C91 ,\nC85_=_C92 ,C85_=_C93 ,C85_=_C2448 ,C86_=_C87 ,C86_=_C88 ,C86_=_C90 ,\nC86_=_C91 ,C86_=_C92 ,C86_=_C93 ,C86_=_C228 ,C87_=_C88 ,C87_=_C90 ,\nC87_=_C91 ,C87_=_C92 ,C87_=_C93 ,C87_=_C230 ,C88_=_C90 ,C88_=_C91 ,\nC88_=_C92 ,C88_=_C93 ,C88_=_C3360 ,C90_=_C91 ,C90_=_C92 ,C90_=_C93 ,\nC90_=_C233 ,C91_=_C92 ,C91_=_C93 ,C91_=_C3982 ,C92_=_C93 ,C92_=_C235 ,\nC93_=_C3986 ,C123_=_C166 ,C123_=_C186 ,C123_=_C202 ,C123_=_C220 ,C123_=_C221 ,\nC123_=_C222 ,C123_=_C223 ,C123_=_C224 ,C123_=_C225 ,C123_=_C226 ,C123_=_C227 ,\nC123_=_C228 ,C123_=_C229 ,C123_=_C230 ,C123_=_C231 ,C123_=_C232 ,C123_=_C233 ,\nC123_=_C234 ,C123_=_C235 ,C166_=_C186 ,C166_=_C202 ,C166_=_C220 ,C166_=_C221 ,\nC166_=_C222 ,C166_=_C223 ,C166_=_C224 ,C166_=_C225 ,C166_=_C226 ,C166_=_C227 ,\nC166_=_C228 ,C166_=_C229 ,C166_=_C230 ,C166_=_C231 ,C166_=_C232 ,C166_=_C233 ,\nC166_=_C234 ,C166_=_C235 ,C186_=_C202 ,C186_=_C220 ,C186_=_C221 ,C186_=_C222 ,\nC186_=_C223 ,C186_=_C224 ,C186_=_C225 ,C186_=_C226 ,C186_=_C227 ,C186_=_C228 ,\nC186_=_C229 ,C186_=_C230 ,C186_=_C231 ,C186_=_C232 ,C186_=_C233 ,C186_=_C234 ,\nC186_=_C235 ,C202_=_C215 ,C202_=_C220 ,C202_=_C221 ,C202_=_C222 ,C202_=_C223 ,\nC202_=_C224 ,C202_=_C225 ,C202_=_C226 ,C202_=_C227 ,C202_=_C228 ,C202_=_C229 ,\nC202_=_C230 ,C202_=_C231 ,C202_=_C232 ,C202_=_C233 ,C202_=_C234 ,C202_=_C235 ,\nC215_=_C325 ,C215_=_C351 ,C215_=_C776 ,C215_=_C913 ,C215_=_C1085 ,C215_=_C1156 ,\nC215_=_C1411 ,C215_=_C1907 ,C215_=_C1943 ,C215_=_C2448 ,C215_=_C2527 ,C215_=_C2816 ,\nC215_=_C2856 ,C215_=_C3020 ,C215_=_C3291 ,C215_=_C3360 ,C215_=_C3374 ,C215_=_C3571 ,\nC215_=_C3978 ,C215_=_C3979 ,C215_=_C3980 ,C215_=_C3981 ,C215_=_C3982 ,C215_=_C3983 ,\nC215_=_C3984 ,C215_=_C3985 ,C215_=_C3986 ,C220_=_C221 ,C220_=_C222 ,C220_=_C223 ,\nC220_=_C224 ,C220_=_C225 ,C220_=_C226 ,C220_=_C227 ,C220_=_C228 ,C220_=_C229 ,\nC220_=_C230 ,C220_=_C231 ,C220_=_C232 ,C220_=_C233 ,C220_=_C234 ,C220_=_C235 ,\nC221_=_C222 ,C221_=_C223 ,C221_=_C224 ,C221_=_C225 ,C221_=_C226 ,C221_=_C227 ,\nC221_=_C228 ,C221_=_C229 ,C221_=_C230 ,C221_=_C231 ,C221_=_C232 ,C221_=_C233 ,\nC221_=_C234 ,C221_=_C235 ,C222_=_C223 ,C222_=_C224 ,C222_=_C225 ,C222_=_C226 ,\nC222_=_C227 ,C222_=_C228 ,C222_=_C229 ,C222_=_C230 ,C222_=_C231 ,C222_=_C232 ,\nC222_=_C233 ,C222_=_C234 ,C222_=_C235 ,C223_=_C224 ,C223_=_C225 ,C223_=_C226 ,\nC223_=_C227 ,C223_=_C228 ,C223_=_C229 ,C223_=_C230 ,C223_=_C231 ,C223_=_C232 ,\nC223_=_C233 ,C223_=_C234 ,C223_=_C235 ,C224_=_C225 ,C224_=_C226 ,C224_=_C227 ,\nC224_=_C228 ,C224_=_C229 ,C224_=_C230 ,C224_=_C231 ,C224_=_C232 ,C224_=_C233 ,\nC224_=_C234 ,C224_=_C235 ,C224_=_C325 ,C225_=_C226 ,C225_=_C227 ,C225_=_C228 ,\nC225_=_C229 ,C225_=_C230 ,C225_=_C231 ,C225_=_C232 ,C225_=_C233 ,C225_=_C234 ,\nC225_=_C235 ,C226_=_C227 ,C226_=_C228 ,C226_=_C229 ,C226_=_C230 ,C226_=_C231 ,\nC226_=_C232 ,C226_=_C233 ,C226_=_C234 ,C226_=_C235 ,C226_=_C351 ,C227_=_C228 ,\nC227_=_C229 ,C227_=_C230 ,C227_=_C231 ,C227_=_C232 ,C227_=_C233 ,C227_=_C234 ,\nC227_=_C235 ,C228_=_C229 ,C228_=_C230 ,C228_=_C231 ,C228_=_C232 ,C228_=_C233 ,\nC228_=_C234 ,C228_=_C235 ,C229_=_C230 ,C229_=_C231 ,C229_=_C232 ,C229_=_C233 ,\nC229_=_C234 ,C229_=_C235 ,C230_=_C231 ,C230_=_C232 ,C230_=_C233 ,C230_=_C234 ,\nC230_=_C235 ,C231_=_C232 ,C231_=_C233 ,C231_=_C234 ,C231_=_C235 ,C232_=_C233 ,\nC232_=_C234 ,C232_=_C235 ,C233_=_C234 ,C233_=_C235 ,C234_=_C235 ,C325_=_C351 ,\nC325_=_C776 ,C325_=_C913 ,C325_=_C1085 ,C325_=_C1156 ,C325_=_C1411 ,C325_=_C1907 ,\nC325_=_C1943 ,C325_=_C2448 ,C325_=_C2527 ,C325_=_C2816</w:t>
      </w:r>
    </w:p>
    <w:p>
      <w:pPr>
        <w:pStyle w:val="PreformattedText"/>
        <w:bidi w:val="0"/>
        <w:spacing w:before="0" w:after="0"/>
        <w:jc w:val="left"/>
        <w:rPr/>
      </w:pPr>
      <w:r>
        <w:rPr/>
        <w:t xml:space="preserve"> </w:t>
      </w:r>
      <w:r>
        <w:rPr/>
        <w:t>,C325_=_C2856 ,C325_=_C3020 ,\nC325_=_C3291 ,C325_=_C3360 ,C325_=_C3374 ,C325_=_C3571 ,C325_=_C3978 ,C325_=_C3979 ,\nC325_=_C3980 ,C325_=_C3981 ,C325_=_C3982 ,C325_=_C3983 ,C325_=_C3984 ,C325_=_C3985 ,\nC325_=_C3986 ,C351_=_C776 ,C351_=_C913 ,C351_=_C1085 ,C351_=_C1156 ,C351_=_C1411 ,\nC351_=_C1907 ,C351_=_C1943 ,C351_=_C2448 ,C351_=_C2527 ,C351_=_C2816 ,C351_=_C2856 ,\nC351_=_C3020 ,C351_=_C3291 ,C351_=_C3360 ,C351_=_C3374 ,C351_=_C3571 ,C351_=_C3978 ,\nC351_=_C3979 ,C351_=_C3980 ,C351_=_C3981 ,C351_=_C3982 ,C351_=_C3983 ,C351_=_C3984 ,\nC351_=_C3985 ,C351_=_C3986 ,C776_=_C913 ,C776_=_C1085 ,C776_=_C1156 ,C776_=_C1411 ,\nC776_=_C1907 ,C776_=_C1943 ,C776_=_C2448 ,C776_=_C2527 ,C776_=_C2816 ,C776_=_C2856 ,\nC776_=_C3020 ,C776_=_C3291 ,C776_=_C3360 ,C776_=_C3374 ,C776_=_C3571 ,C776_=_C3978 ,\nC776_=_C3979 ,C776_=_C3980 ,C776_=_C3981 ,C776_=_C3982 ,C776_=_C3983 ,C776_=_C3984 ,\nC776_=_C3985 ,C776_=_C3986 ,C913_=_C1085 ,C913_=_C1156 ,C913_=_C1411 ,C913_=_C1907 ,\nC913_=_C1943 ,C913_=_C2448 ,C913_=_C2527 ,C913_=_C2816 ,C913_=_C2856 ,C913_=_C3020 ,\nC913_=_C3291 ,C913_=_C3360 ,C913_=_C3374 ,C913_=_C3571 ,C913_=_C3978 ,C913_=_C3979 ,\nC913_=_C3980 ,C913_=_C3981 ,C913_=_C3982 ,C913_=_C3983 ,C913_=_C3984 ,C913_=_C3985 ,\nC913_=_C3986 ,C1085_=_C1156 ,C1085_=_C1411 ,C1085_=_C1907 ,C1085_=_C1943 ,C1085_=_C2448 ,\nC1085_=_C2527 ,C1085_=_C2816 ,C1085_=_C2856 ,C1085_=_C3020 ,C1085_=_C3291 ,C1085_=_C3360 ,\nC1085_=_C3374 ,C1085_=_C3571 ,C1085_=_C3978 ,C1085_=_C3979 ,C1085_=_C3980 ,C1085_=_C3981 ,\nC1085_=_C3982 ,C1085_=_C3983 ,C1085_=_C3984 ,C1085_=_C3985 ,C1085_=_C3986 ,C1156_=_C1411 ,\nC1156_=_C1907 ,C1156_=_C1943 ,C1156_=_C2448 ,C1156_=_C2527 ,C1156_=_C2816 ,C1156_=_C2856 ,\nC1156_=_C3020 ,C1156_=_C3291 ,C1156_=_C3360 ,C1156_=_C3374 ,C1156_=_C3571 ,C1156_=_C3978 ,\nC1156_=_C3979 ,C1156_=_C3980 ,C1156_=_C3981 ,C1156_=_C3982 ,C1156_=_C3983 ,C1156_=_C3984 ,\nC1156_=_C3985 ,C1156_=_C3986 ,C1411_=_C1907 ,C1411_=_C1943 ,C1411_=_C2448 ,C1411_=_C2527 ,\nC1411_=_C2816 ,C1411_=_C2856 ,C1411_=_C3020 ,C1411_=_C3291 ,C1411_=_C3360 ,C1411_=_C3374 ,\nC1411_=_C3571 ,C1411_=_C3978 ,C1411_=_C3979 ,C1411_=_C3980 ,C1411_=_C3981 ,C1411_=_C3982 ,\nC1411_=_C3983 ,C1411_=_C3984 ,C1411_=_C3985 ,C1411_=_C3986 ,C1907_=_C1943 ,C1907_=_C2448 ,\nC1907_=_C2527 ,C1907_=_C2816 ,C1907_=_C2856 ,C1907_=_C3020 ,C1907_=_C3291 ,C1907_=_C3360 ,\nC1907_=_C3374 ,C1907_=_C3571 ,C1907_=_C3978 ,C1907_=_C3979 ,C1907_=_C3980 ,C1907_=_C3981 ,\nC1907_=_C3982 ,C1907_=_C3983 ,C1907_=_C3984 ,C1907_=_C3985 ,C1907_=_C3986 ,C1943_=_C2448 ,\nC1943_=_C2527 ,C1943_=_C2816 ,C1943_=_C2856 ,C1943_=_C3020 ,C1943_=_C3291 ,C1943_=_C3360 ,\nC1943_=_C3374 ,C1943_=_C3571 ,C1943_=_C3978 ,C1943_=_C3979 ,C1943_=_C3980 ,C1943_=_C3981 ,\nC1943_=_C3982 ,C1943_=_C3983 ,C1943_=_C3984 ,C1943_=_C3985 ,C1943_=_C3986 ,C2448_=_C2527 ,\nC2448_=_C2816 ,C2448_=_C2856 ,C2448_=_C3020 ,C2448_=_C3291 ,C2448_=_C3360 ,C2448_=_C3374 ,\nC2448_=_C3571 ,C2448_=_C3978 ,C2448_=_C3979 ,C2448_=_C3980 ,C2448_=_C3981 ,C2448_=_C3982 ,\nC2448_=_C3983 ,C2448_=_C3984 ,C2448_=_C3985 ,C2448_=_C3986 ,C2527_=_C2816 ,C2527_=_C2856 ,\nC2527_=_C3020 ,C2527_=_C3291 ,C2527_=_C3360 ,C2527_=_C3374 ,C2527_=_C3571 ,C2527_=_C3978 ,\nC2527_=_C3979 ,C2527_=_C3980 ,C2527_=_C3981 ,C2527_=_C3982 ,C2527_=_C3983 ,C2527_=_C3984 ,\nC2527_=_C3985 ,C2527_=_C3986 ,C2816_=_C2856 ,C2816_=_C3020 ,C2816_=_C3291 ,C2816_=_C3360 ,\nC2816_=_C3374 ,C2816_=_C3571 ,C2816_=_C3978 ,C2816_=_C3979 ,C2816_=_C3980 ,C2816_=_C3981 ,\nC2816_=_C3982 ,C2816_=_C3983 ,C2816_=_C3984 ,C2816_=_C3985 ,C2816_=_C3986 ,C2856_=_C3020 ,\nC2856_=_C3291 ,C2856_=_C3360 ,C2856_=_C3374 ,C2856_=_C3571 ,C2856_=_C3978 ,C2856_=_C3979 ,\nC2856_=_C3980 ,C2856_=_C3981 ,C2856_=_C3982 ,C2856_=_C3983 ,C2856_=_C3984 ,C2856_=_C3985 ,\nC2856_=_C3986 ,C3020_=_C3291 ,C3020_=_C3360 ,C3020_=_C3374 ,C3020_=_C3571 ,C3020_=_C3978 ,\nC3020_=_C3979 ,C3020_=_C3980 ,C3020_=_C3981 ,C3020_=_C3982 ,C3020_=_C3983 ,C3020_=_C3984 ,\nC3020_=_C3985 ,C3020_=_C3986 ,C3291_=_C3360 ,C3291_=_C3374 ,C3291_=_C3571 ,C3291_=_C3978 ,\nC3291_=_C3979 ,C3291_=_C3980 ,C3291_=_C3981 ,C3291_=_C3982 ,C3291_=_C3983 ,C3291_=_C3984 ,\nC3291_=_C3985 ,C3291_=_C3986 ,C3360_=_C3374 ,C3360_=_C3571 ,C3360_=_C3978 ,C3360_=_C3979 ,\nC3360_=_C3980 ,C3360_=_C3981 ,C3360_=_C3982 ,C3360_=_C3983 ,C3360_=_C3984 ,C3360_=_C3985 ,\nC3360_=_C3986 ,C3374_=_C3571 ,C3374_=_C3978 ,C3374_=_C3979 ,C3374_=_C3980 ,C3374_=_C3981 ,\nC3374_=_C3982 ,C3374_=_C3983 ,C3374_=_C3984 ,C3374_=_C3985 ,C3374_=_C3986 ,C3571_=_C3978 ,\nC3571_=_C3979 ,C3571_=_C3980 ,C3571_=_C3981 ,C3571_=_C3982 ,C3571_=_C3983 ,C3571_=_C3984 ,\nC3571_=_C3985 ,C3571_=_C3986 ,C3978_=_C3979 ,C3978_=_C3980 ,C3978_=_C3981 ,C3978_=_C3982 ,\nC3978_=_C3983 ,C3978_=_C3984 ,C3978_=_C3985 ,C3978_=_C3986 ,C3979_=_C3980 ,C3979_=_C3981 ,\nC3979_=_C3982 ,C3979_=_C3983 ,C3979_=_C3984 ,C3979_=_C3985 ,C3979_=_C3986 ,C3980_=_C3981 ,\nC3980_=_C3982 ,C3980_=_C3983 ,C3980_=_C3984 ,C3980_=_C3985 ,C3980_=_C3986 ,C3981_=_C3982 ,\nC3981_=_C3983 ,C3981_=_C3984 ,C3981_=_C3985 ,C3981_=_C3986 ,C3982_=_C3983 ,C3982_=_C3984 ,\nC3982_=_C3985 ,C3982_=_C3986 ,C3983_=_C3984 ,C3983_=_C3985 ,C3983_=_C3986 ,C3984_=_C3985 ,\nC3984_=_C3986 ,C3985_=_C3986 ,"];322[shape=box, label="id:322 level: 7\n88: C3 C6 C9 C35 C36 \nC72 C75 C80 C81 C97 C102 \nC119 C120 C121 C122 C123 C124 \nC125 C126 C127 C128 C130 C131 \nC132 C133 C134 C135 C136 C137 \nC138 C139 C140 C146 C147 C165 \nC170 C171 C185 C190 C191 C202 \nC203 C204 C206 C207 C208 C209 \nC210 C211 C212 C213 C214 C215 \nC216 C217 C218 C219 C224 C225 \nC240 C289 C290 C315 C316 C317 \nC318 C319 C320 C321 C322 C323 \nC324 C325 C326 C327 C328 C329 \nC330 C331 C332 C333 C334 C335 \nC336 C337 C338 C339 C340 \n1081: C3_=_C6( C3 C6 ) C3_=_C9( C3 C9 ) C3_=_C72( C3 C72 ) C3_=_C119( C3 C119 ) C3_=_C120( C3 C120 ) \nC3_=_C121( C3 C121 ) C3_=_C122( C3 C122 ) C3_=_C123( C3 C123 ) C3_=_C124( C3 C124 ) C3_=_C125( C3 C125 ) C3_=_C126( C3 C126 ) \nC3_=_C127( C3 C127 ) C3_=_C128( C3 C128 ) C3_=_C130( C3 C130 ) C3_=_C131( C3 C131 ) C3_=_C132( C3 C132 ) C3_=_C133( C3 C133 ) \nC3_=_C134( C3 C134 ) C3_=_C135( C3 C135 ) C3_=_C136( C3 C136 ) C3_=_C137( C3 C137 ) C3_=_C138( C3 C138 ) C3_=_C139( C3 C139 ) \nC3_=_C140( C3 C140 ) C6_=_C9( C6 C9 ) C6_=_C75( C6 C75 ) C6_=_C97( C6 C97 ) C6_=_C122( C6 C122 ) C6_=_C165( C6 C165 ) \nC6_=_C185( C6 C185 ) C6_=_C202( C6 C202 ) C6_=_C203( C6 C203 ) C6_=_C204( C6 C204 ) C6_=_C206( C6 C206 ) C6_=_C207( C6 C207 ) \nC6_=_C208( C6 C208 ) C6_=_C209( C6 C209 ) C6_=_C210( C6 C210 ) C6_=_C211( C6 C211 ) C6_=_C212( C6 C212 ) C6_=_C213( C6 C213 ) \nC6_=_C214( C6 C214 ) C6_=_C215( C6 C215 ) C6_=_C216( C6 C216 ) C6_=_C217( C6 C217 ) C6_=_C218( C6 C218 ) C6_=_C219( C6 C219 ) \nC9_=_C35( C9 C35 ) C9_=_C80( C9 C80 ) C9_=_C128( C9 C128 ) C9_=_C146( C9 C146 ) C9_=_C170( C9 C170 ) C9_=_C190( C9 C190 ) \nC9_=_C224( C9 C224 ) C9_=_C289( C9 C289 ) C9_=_C315( C9 C315 ) C9_=_C316( C9 C316 ) C9_=_C317( C9 C317 ) C9_=_C318( C9 C318 ) \nC9_=_C319( C9 C319 ) C9_=_C320( C9 C320 ) C9_=_C321( C9 C321 ) C9_=_C322( C9 C322 ) C9_=_C323( C9 C323 ) C9_=_C324( C9 C324 ) \nC9_=_C325( C9 C325 ) C9_=_C326( C9 C326 ) C9_=_C327( C9 C327 ) C9_=_C328( C9 C328 ) C35_=_C36( C35 C36 ) C35_=_C80( C35 C80 ) \nC35_=_C128( C35 C128 ) C35_=_C146( C35 C146 ) C35_=_C170( C35 C170 ) C35_=_C190( C35 C190 ) C35_=_C224( C35 C224 ) C35_=_C289( C35 C289 ) \nC35_=_C315( C35 C315 ) C35_=_C316( C35 C316 ) C35_=_C317( C35 C317 ) C35_=_C318( C35 C318 ) C35_=_C319( C35 C319 ) C35_=_C320( C35 C320 ) \nC35_=_C321( C35 C321 ) C35_=_C322( C35 C322 ) C35_=_C323( C35 C323 ) C35_=_C324( C35 C324 ) C35_=_C325( C35 C325 ) C35_=_C326( C35 C326 ) \nC35_=_C327( C35 C327 ) C35_=_C328( C35 C328 ) C36_=_C81( C36 C81 ) C36_=_C102( C36 C102 ) C36_=_C147( C36 C147 ) C36_=_C171( C36 C171 ) \nC36_=_C191( C36 C191 ) C36_=_C206( C36 C206 ) C36_=_C225( C36 C225 ) C36_=_C240( C36 C240 ) C36_=_C290( C36 C290 ) C36_=_C315( C36 C315 ) \nC36_=_C329( C36 C329 ) C36_=_C330( C36 C330 ) C36_=_C331( C36 C331 ) C36_=_C332( C36 C332 ) C36_=_C333( C36 C333 ) C36_=_C334( C36 C334 ) \nC36_=_C335( C36 C335 ) C36_=_C336( C36 C336 ) C36_=_C337( C36 C337 ) C36_=_C338( C36 C338 ) C36_=_C339( C36 C339 ) C36_=_C340( C36 C340 ) \nC72_=_C75( C72 C75 ) C72_=_C80( C72 C80 ) C72_=_C81( C72 C81 ) C72_=_C119( C72 C119 ) C72_=_C120( C72 C120 ) C72_=_C121( C72 C121 ) \nC72_=_C122( C72 C122 ) C72_=_C123( C72 C123 ) C72_=_C124( C72 C124 ) C72_=_C125( C72 C125 ) C72_=_C126( C72 C126 ) C72_=_C127( C72 C127 ) \nC72_=_C128( C72 C128 ) C72_=_C130( C72 C130 ) C72_=_C131( C72 C131 ) C72_=_C132( C72 C132 ) C72_=_C133( C72 C133 ) C72_=_C134( C72 C134 ) \nC72_=_C135( C72 C135 ) C72_=_C136( C72 C136 ) C72_=_C137( C72 C137 ) C72_=_C138( C72 C138 ) C72_=_C139( C72 C139 ) C72_=_C140( C72 C140 ) \nC75_=_C80( C75 C80 ) C75_=_C81( C75 C81 ) C75_=_C97( C75 C97 ) C75_=_C122( C75 C122 ) C75_=_C165( C75 C165 ) C75_=_C185( C75 C185 ) \nC75_=_C202( C75 C202 ) C75_=_C203( C75 C203 ) C75_=_C204( C75 C204 ) C75_=_C206( C75 C206 ) C75_=_C207( C75 C207 ) C75_=_C208( C75 C208 ) \nC75_=_C209( C75 C209 ) C75_=_C210( C75 C210 ) C75_=_C211( C75 C211 ) C75_=_C212( C75 C212 ) C75_=_C213( C75 C213 ) C75_=_C214( C75 C214 ) \nC75_=_C215( C75 C215 ) C75_=_C216( C75 C216 ) C75_=_C217( C75 C217 ) C75_=_C218( C75 C218 ) C75_=_C219( C75 C219 ) C80_=_C81( C80 C81 ) \nC80_=_C128( C80 C128 ) C80_=_C146( C80 C146 ) C80_=_C170( C80 C170 ) C80_=_C190( C80 C190 ) C80_=_C224( C80 C224 ) C80_=_C289( C80 C289 ) \nC80_=_C315( C80 C315 ) C80_=_C316( C80 C316 ) C80_=_C317( C80 C317 ) C80_=_C318( C80 C318 ) C80_=_C319( C80 C319 ) C80_=_C320( C80 C320 ) \nC80_=_C321( C80 C321 ) C80_=_C322( C80 C322 ) C80_=_C323( C80 C323 ) C80_=_C324( C80 C324 ) C80_=_C325( C80 C325 ) C80_=_C326( C80 C326 ) \nC80_=_C327( C80 C327 ) C80_=_C328( C80 C328 ) C81_=_C102( C81 C102 ) C81_=_C147( C81 C147 ) C81_=_C171( C81 C171 ) C81_=_C191( C81 C191 ) \nC81_=_C206( C81 C206 ) C81_=_C225( C81 C225 ) C81_=_C240( C81 C240 ) C81_=_C290( C81 C290 ) C81_=_C315( C81 C315 ) C81_=_C329( C81</w:t>
      </w:r>
    </w:p>
    <w:p>
      <w:pPr>
        <w:pStyle w:val="PreformattedText"/>
        <w:bidi w:val="0"/>
        <w:spacing w:before="0" w:after="0"/>
        <w:jc w:val="left"/>
        <w:rPr/>
      </w:pPr>
      <w:r>
        <w:rPr/>
        <w:t xml:space="preserve"> </w:t>
      </w:r>
      <w:r>
        <w:rPr/>
        <w:t>C329 ) \nC81_=_C330( C81 C330 ) C81_=_C331( C81 C331 ) C81_=_C332( C81 C332 ) C81_=_C333( C81 C333 ) C81_=_C334( C81 C334 ) C81_=_C335( C81 C335 ) \nC81_=_C336( C81 C336 ) C81_=_C337( C81 C337 ) C81_=_C338( C81 C338 ) C81_=_C339( C81 C339 ) C81_=_C340( C81 C340 ) C97_=_C102( C97 C102 ) \nC97_=_C122( C97 C122 ) C97_=_C165( C97 C165 ) C97_=_C185( C97 C185 ) C97_=_C202( C97 C202 ) C97_=_C203( C97 C203 ) C97_=_C204( C97 C204 ) \nC97_=_C206( C97 C206 ) C97_=_C207( C97 C207 ) C97_=_C208( C97 C208 ) C97_=_C209( C97 C209 ) C97_=_C210( C97 C210 ) C97_=_C211( C97 C211 ) \nC97_=_C212( C97 C212 ) C97_=_C213( C97 C213 ) C97_=_C214( C97 C214 ) C97_=_C215( C97 C215 ) C97_=_C216( C97 C216 ) C97_=_C217( C97 C217 ) \nC97_=_C218( C97 C218 ) C97_=_C219( C97 C219 ) C102_=_C147( C102 C147 ) C102_=_C171( C102 C171 ) C102_=_C191( C102 C191 ) C102_=_C206( C102 C206 ) \nC102_=_C225( C102 C225 ) C102_=_C240( C102 C240 ) C102_=_C290( C102 C290 ) C102_=_C315( C102 C315 ) C102_=_C329( C102 C329 ) C102_=_C330( C102 C330 ) \nC102_=_C331( C102 C331 ) C102_=_C332( C102 C332 ) C102_=_C333( C102 C333 ) C102_=_C334( C102 C334 ) C102_=_C335( C102 C335 ) C102_=_C336( C102 C336 ) \nC102_=_C337( C102 C337 ) C102_=_C338( C102 C338 ) C102_=_C339( C102 C339 ) C102_=_C340( C102 C340 ) C119_=_C120( C119 C120 ) C119_=_C121( C119 C121 ) \nC119_=_C122( C119 C122 ) C119_=_C123( C119 C123 ) C119_=_C124( C119 C124 ) C119_=_C125( C119 C125 ) C119_=_C126( C119 C126 ) C119_=_C127( C119 C127 ) \nC119_=_C128( C119 C128 ) C119_=_C130( C119 C130 ) C119_=_C131( C119 C131 ) C119_=_C132( C119 C132 ) C119_=_C133( C119 C133 ) C119_=_C134( C119 C134 ) \nC119_=_C135( C119 C135 ) C119_=_C136( C119 C136 ) C119_=_C137( C119 C137 ) C119_=_C138( C119 C138 ) C119_=_C139( C119 C139 ) C119_=_C140( C119 C140 ) \nC119_=_C146( C119 C146 ) C119_=_C147( C119 C147 ) C120_=_C121( C120 C121 ) C120_=_C122( C120 C122 ) C120_=_C123( C120 C123 ) C120_=_C124( C120 C124 ) \nC120_=_C125( C120 C125 ) C120_=_C126( C120 C126 ) C120_=_C127( C120 C127 ) C120_=_C128( C120 C128 ) C120_=_C130( C120 C130 ) C120_=_C131( C120 C131 ) \nC120_=_C132( C120 C132 ) C120_=_C133( C120 C133 ) C120_=_C134( C120 C134 ) C120_=_C135( C120 C135 ) C120_=_C136( C120 C136 ) C120_=_C137( C120 C137 ) \nC120_=_C138( C120 C138 ) C120_=_C139( C120 C139 ) C120_=_C140( C120 C140 ) C120_=_C165( C120 C165 ) C120_=_C170( C120 C170 ) C120_=_C171( C120 C171 ) \nC121_=_C122( C121 C122 ) C121_=_C123( C121 C123 ) C121_=_C124( C121 C124 ) C121_=_C125( C121 C125 ) C121_=_C126( C121 C126 ) C121_=_C127( C121 C127 ) \nC121_=_C128( C121 C128 ) C121_=_C130( C121 C130 ) C121_=_C131( C121 C131 ) C121_=_C132( C121 C132 ) C121_=_C133( C121 C133 ) C121_=_C134( C121 C134 ) \nC121_=_C135( C121 C135 ) C121_=_C136( C121 C136 ) C121_=_C137( C121 C137 ) C121_=_C138( C121 C138 ) C121_=_C139( C121 C139 ) C121_=_C140( C121 C140 ) \nC121_=_C185( C121 C185 ) C121_=_C190( C121 C190 ) C121_=_C191( C121 C191 ) C122_=_C123( C122 C123 ) C122_=_C124( C122 C124 ) C122_=_C125( C122 C125 ) \nC122_=_C126( C122 C126 ) C122_=_C127( C122 C127 ) C122_=_C128( C122 C128 ) C122_=_C130( C122 C130 ) C122_=_C131( C122 C131 ) C122_=_C132( C122 C132 ) \nC122_=_C133( C122 C133 ) C122_=_C134( C122 C134 ) C122_=_C135( C122 C135 ) C122_=_C136( C122 C136 ) C122_=_C137( C122 C137 ) C122_=_C138( C122 C138 ) \nC122_=_C139( C122 C139 ) C122_=_C140( C122 C140 ) C122_=_C165( C122 C165 ) C122_=_C185( C122 C185 ) C122_=_C202( C122 C202 ) C122_=_C203( C122 C203 ) \nC122_=_C204( C122 C204 ) C122_=_C206( C122 C206 ) C122_=_C207( C122 C207 ) C122_=_C208( C122 C208 ) C122_=_C209( C122 C209 ) C122_=_C210( C122 C210 ) \nC122_=_C211( C122 C211 ) C122_=_C212( C122 C212 ) C122_=_C213( C122 C213 ) C122_=_C214( C122 C214 ) C122_=_C215( C122 C215 ) C122_=_C216( C122 C216 ) \nC122_=_C217( C122 C217 ) C122_=_C218( C122 C218 ) C122_=_C219( C122 C219 ) C123_=_C124( C123 C124 ) C123_=_C125( C123 C125 ) C123_=_C126( C123 C126 ) \nC123_=_C127( C123 C127 ) C123_=_C128( C123 C128 ) C123_=_C130( C123 C130 ) C123_=_C131( C123 C131 ) C123_=_C132( C123 C132 ) C123_=_C133( C123 C133 ) \nC123_=_C134( C123 C134 ) C123_=_C135( C123 C135 ) C123_=_C136( C123 C136 ) C123_=_C137( C123 C137 ) C123_=_C138( C123 C138 ) C123_=_C139( C123 C139 ) \nC123_=_C140( C123 C140 ) C123_=_C202( C123 C202 ) C123_=_C224( C123 C224 ) C123_=_C225( C123 C225 ) C124_=_C125( C124 C125 ) C124_=_C126( C124 C126 ) \nC124_=_C127( C124 C127 ) C124_=_C128( C124 C128 ) C124_=_C130( C124 C130 ) C124_=_C131( C124 C131 ) C124_=_C132( C124 C132 ) C124_=_C133( C124 C133 ) \nC124_=_C134( C124 C134 ) C124_=_C135( C124 C135 ) C124_=_C136( C124 C136 ) C124_=_C137( C124 C137 ) C124_=_C138( C124 C138 ) C124_=_C139( C124 C139 ) \nC124_=_C140( C124 C140 ) C125_=_C126( C125 C126 ) C125_=_C127( C125 C127 ) C125_=_C128( C125 C128 ) C125_=_C130( C125 C130 ) C125_=_C131( C125 C131 ) \nC125_=_C132( C125 C132 ) C125_=_C133( C125 C133 ) C125_=_C134( C125 C134 ) C125_=_C135( C125 C135 ) C125_=_C136( C125 C136 ) C125_=_C137( C125 C137 ) \nC125_=_C138( C125 C138 ) C125_=_C139( C125 C139 ) C125_=_C140( C125 C140 ) C126_=_C127( C126 C127 ) C126_=_C128( C126 C128 ) C126_=_C130( C126 C130 ) \nC126_=_C131( C126 C131 ) C126_=_C132( C126 C132 ) C126_=_C133( C126 C133 ) C126_=_C134( C126 C134 ) C126_=_C135( C126 C135 ) C126_=_C136( C126 C136 ) \nC126_=_C137( C126 C137 ) C126_=_C138( C126 C138 ) C126_=_C139( C126 C139 ) C126_=_C140( C126 C140 ) C126_=_C204( C126 C204 ) C126_=_C289( C126 C289 ) \nC126_=_C290( C126 C290 ) C127_=_C128( C127 C128 ) C127_=_C130( C127 C130 ) C127_=_C131( C127 C131 ) C127_=_C132( C127 C132 ) C127_=_C133( C127 C133 ) \nC127_=_C134( C127 C134 ) C127_=_C135( C127 C135 ) C127_=_C136( C127 C136 ) C127_=_C137( C127 C137 ) C127_=_C138( C127 C138 ) C127_=_C139( C127 C139 ) \nC127_=_C140( C127 C140 ) C128_=_C130( C128 C130 ) C128_=_C131( C128 C131 ) C128_=_C132( C128 C132 ) C128_=_C133( C128 C133 ) C128_=_C134( C128 C134 ) \nC128_=_C135( C128 C135 ) C128_=_C136( C128 C136 ) C128_=_C137( C128 C137 ) C128_=_C138( C128 C138 ) C128_=_C139( C128 C139 ) C128_=_C140( C128 C140 ) \nC128_=_C146( C128 C146 ) C128_=_C170( C128 C170 ) C128_=_C190( C128 C190 ) C128_=_C224( C128 C224 ) C128_=_C289( C128 C289 ) C128_=_C315( C128 C315 ) \nC128_=_C316( C128 C316 ) C128_=_C317( C128 C317 ) C128_=_C318( C128 C318 ) C128_=_C319( C128 C319 ) C128_=_C320( C128 C320 ) C128_=_C321( C128 C321 ) \nC128_=_C322( C128 C322 ) C128_=_C323( C128 C323 ) C128_=_C324( C128 C324 ) C128_=_C325( C128 C325 ) C128_=_C326( C128 C326 ) C128_=_C327( C128 C327 ) \nC128_=_C328( C128 C328 ) C130_=_C131( C130 C131 ) C130_=_C132( C130 C132 ) C130_=_C133( C130 C133 ) C130_=_C134( C130 C134 ) C130_=_C135( C130 C135 ) \nC130_=_C136( C130 C136 ) C130_=_C137( C130 C137 ) C130_=_C138( C130 C138 ) C130_=_C139( C130 C139 ) C130_=_C140( C130 C140 ) C130_=_C207( C130 C207 ) \nC130_=_C316( C130 C316 ) C130_=_C329( C130 C329 ) C131_=_C132( C131 C132 ) C131_=_C133( C131 C133 ) C131_=_C134( C131 C134 ) C131_=_C135( C131 C135 ) \nC131_=_C136( C131 C136 ) C131_=_C137( C131 C137 ) C131_=_C138( C131 C138 ) C131_=_C139( C131 C139 ) C131_=_C140( C131 C140 ) C132_=_C133( C132 C133 ) \nC132_=_C134( C132 C134 ) C132_=_C135( C132 C135 ) C132_=_C136( C132 C136 ) C132_=_C137( C132 C137 ) C132_=_C138( C132 C138 ) C132_=_C139( C132 C139 ) \nC132_=_C140( C132 C140 ) C132_=_C208( C132 C208 ) C132_=_C331( C132 C331 ) C133_=_C134( C133 C134 ) C133_=_C135( C133 C135 ) C133_=_C136( C133 C136 ) \nC133_=_C137( C133 C137 ) C133_=_C138( C133 C138 ) C133_=_C139( C133 C139 ) C133_=_C140( C133 C14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7_=_C138( C137 C138 ) C137_=_C139( C137 C139 ) C137_=_C140( C137 C140 ) C138_=_C139( C138 C139 ) C138_=_C140( C138 C140 ) \nC139_=_C140( C139 C140 ) C139_=_C217( C139 C217 ) C139_=_C327( C139 C327 ) C139_=_C339( C139 C339 ) C146_=_C147( C146 C147 ) C146_=_C170( C146 C170 ) \nC146_=_C190( C146 C190 ) C146_=_C224( C146 C224 ) C146_=_C289( C146 C289 ) C146_=_C315( C146 C315 ) C146_=_C316( C146 C316 ) C146_=_C317( C146 C317 ) \nC146_=_C318( C146 C318 ) C146_=_C319( C146 C319 ) C146_=_C320( C146 C320 ) C146_=_C321( C146 C321 ) C146_=_C322( C146 C322 ) C146_=_C323( C146 C323 ) \nC146_=_C324( C146 C324 ) C146_=_C325( C146 C325 ) C146_=_C326( C146 C326 ) C146_=_C327( C146 C327 ) C146_=_C328( C146 C328 ) C147_=_C171( C147 C171 ) \nC147_=_C191( C147 C191 ) C147_=_C206( C147 C206 ) C147_=_C225( C147 C225 ) C147_=_C240( C147 C240 ) C147_=_C290( C147 C290 ) C147_=_C315( C147 C315 ) \nC147_=_C329( C147 C329 ) C147_=_C330( C147 C330 ) C147_=_C331( C147 C331 ) C147_=_C332( C147 C332 ) C147_=_C333( C147 C333 ) C147_=_C334( C147 C334 ) \nC147_=_C335( C147 C335 ) C147_=_C336( C147 C336 ) C147_=_C337( C147 C337 ) C147_=_C338( C147 C338 ) C147_=_C339( C147 C339 ) C147_=_C340( C147 C340 ) \nC165_=_C170( C165 C170 ) C165_=_C171( C165 C171 ) C165_=_C185( C165 C185 ) C165_=_C202( C165 C202 ) C165_=_C203( C165 C203 ) C165_=_C204( C165 C204 ) \nC165_=_C206( C165 C206 ) C165_=_C207( C165 C207 ) C165_=_C208( C165 C208 ) C165_=_C209( C165 C209 ) C165_=_C210( C165 C210 ) C165_=_C211( C165 C211 ) \nC165_=_C212( C165 C212 ) C165_=_C213( C165 C213 ) C165_=_C214( C165 C214 ) C165_=_C215( C165 C215 ) C165_=_C216( C165 C216 ) C165_=_C217( C165 C217 ) \nC165_=_C218( C165 C218 ) C165_=_C219( C165 C219 ) C170_=_C171( C170 C171 ) C170_=_C190( C170 C190 ) C170_=_C224( C170 C224 ) C170_=_C289( C170 C289 ) \nC170_=_C315( C170 C315 ) C170_=_C316( C170 C316 ) C170_=_C317( C170 C317 ) C170_=_C318( C170 C318 ) C170_=_C319( C170 C319 ) C170_=_C320( C170 C320 ) \nC170_=_C321( C170 C321 ) C170_=_C322( C170 C322 ) C170_=_C323( C170 C323 )</w:t>
      </w:r>
    </w:p>
    <w:p>
      <w:pPr>
        <w:pStyle w:val="PreformattedText"/>
        <w:bidi w:val="0"/>
        <w:spacing w:before="0" w:after="0"/>
        <w:jc w:val="left"/>
        <w:rPr/>
      </w:pPr>
      <w:r>
        <w:rPr/>
        <w:t xml:space="preserve"> </w:t>
      </w:r>
      <w:r>
        <w:rPr/>
        <w:t>C170_=_C324( C170 C324 ) C170_=_C325( C170 C325 ) C170_=_C326( C170 C326 ) \nC170_=_C327( C170 C327 ) C170_=_C328( C170 C328 ) C171_=_C191( C171 C191 ) C171_=_C206( C171 C206 ) C171_=_C225( C171 C225 ) C171_=_C240( C171 C240 ) \nC171_=_C290( C171 C290 ) C171_=_C315( C171 C315 ) C171_=_C329( C171 C329 ) C171_=_C330( C171 C330 ) C171_=_C331( C171 C331 ) C171_=_C332( C171 C332 ) \nC171_=_C333( C171 C333 ) C171_=_C334( C171 C334 ) C171_=_C335( C171 C335 ) C171_=_C336( C171 C336 ) C171_=_C337( C171 C337 ) C171_=_C338( C171 C338 ) \nC171_=_C339( C171 C339 ) C171_=_C340( C171 C340 ) C185_=_C190( C185 C190 ) C185_=_C191( C185 C191 ) C185_=_C202( C185 C202 ) C185_=_C203( C185 C203 ) \nC185_=_C204( C185 C204 ) C185_=_C206( C185 C206 ) C185_=_C207( C185 C207 ) C185_=_C208( C185 C208 ) C185_=_C209( C185 C209 ) C185_=_C210( C185 C210 ) \nC185_=_C211( C185 C211 ) C185_=_C212( C185 C212 ) C185_=_C213( C185 C213 ) C185_=_C214( C185 C214 ) C185_=_C215( C185 C215 ) C185_=_C216( C185 C216 ) \nC185_=_C217( C185 C217 ) C185_=_C218( C185 C218 ) C185_=_C219( C185 C219 ) C190_=_C191( C190 C191 ) C190_=_C224( C190 C224 ) C190_=_C289( C190 C289 ) \nC190_=_C315( C190 C315 ) C190_=_C316( C190 C316 ) C190_=_C317( C190 C317 ) C190_=_C318( C190 C318 ) C190_=_C319( C190 C319 ) C190_=_C320( C190 C320 ) \nC190_=_C321( C190 C321 ) C190_=_C322( C190 C322 ) C190_=_C323( C190 C323 ) C190_=_C324( C190 C324 ) C190_=_C325( C190 C325 ) C190_=_C326( C190 C326 ) \nC190_=_C327( C190 C327 ) C190_=_C328( C190 C328 ) C191_=_C206( C191 C206 ) C191_=_C225( C191 C225 ) C191_=_C240( C191 C240 ) C191_=_C290( C191 C290 ) \nC191_=_C315( C191 C315 ) C191_=_C329( C191 C329 ) C191_=_C330( C191 C330 ) C191_=_C331( C191 C331 ) C191_=_C332( C191 C332 ) C191_=_C333( C191 C333 ) \nC191_=_C334( C191 C334 ) C191_=_C335( C191 C335 ) C191_=_C336( C191 C336 ) C191_=_C337( C191 C337 ) C191_=_C338( C191 C338 ) C191_=_C339( C191 C339 ) \nC191_=_C340( C191 C340 ) C202_=_C203( C202 C203 ) C202_=_C204( C202 C204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4( C202 C224 ) \nC202_=_C225( C202 C225 ) C203_=_C204( C203 C204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40( C203 C240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89( C204 C289 ) C204_=_C290( C204 C290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5( C206 C225 ) C206_=_C240( C206 C240 ) \nC206_=_C290( C206 C290 ) C206_=_C315( C206 C315 ) C206_=_C329( C206 C329 ) C206_=_C330( C206 C330 ) C206_=_C331( C206 C331 ) C206_=_C332( C206 C332 ) \nC206_=_C333( C206 C333 ) C206_=_C334( C206 C334 ) C206_=_C335( C206 C335 ) C206_=_C336( C206 C336 ) C206_=_C337( C206 C337 ) C206_=_C338( C206 C338 ) \nC206_=_C339( C206 C339 ) C206_=_C340( C206 C340 ) C207_=_C208( C207 C208 ) C207_=_C209( C207 C209 ) C207_=_C210( C207 C210 ) C207_=_C211( C207 C211 ) \nC207_=_C212( C207 C212 ) C207_=_C213( C207 C213 ) C207_=_C214( C207 C214 ) C207_=_C215( C207 C215 ) C207_=_C216( C207 C216 ) C207_=_C217( C207 C217 ) \nC207_=_C218( C207 C218 ) C207_=_C219( C207 C219 ) C207_=_C316( C207 C316 ) C207_=_C329( C207 C329 ) C208_=_C209( C208 C209 ) C208_=_C210( C208 C210 ) \nC208_=_C211( C208 C211 ) C208_=_C212( C208 C212 ) C208_=_C213( C208 C213 ) C208_=_C214( C208 C214 ) C208_=_C215( C208 C215 ) C208_=_C216( C208 C216 ) \nC208_=_C217( C208 C217 ) C208_=_C218( C208 C218 ) C208_=_C219( C208 C219 ) C208_=_C331( C208 C331 ) C209_=_C210( C209 C210 ) C209_=_C211( C209 C211 ) \nC209_=_C212( C209 C212 ) C209_=_C213( C209 C213 ) C209_=_C214( C209 C214 ) C209_=_C215( C209 C215 ) C209_=_C216( C209 C216 ) C209_=_C217( C209 C217 ) \nC209_=_C218( C209 C218 ) C209_=_C219( C209 C219 ) C209_=_C334( C209 C334 ) C210_=_C211( C210 C211 ) C210_=_C212( C210 C212 ) C210_=_C213( C210 C213 ) \nC210_=_C214( C210 C214 ) C210_=_C215( C210 C215 ) C210_=_C216( C210 C216 ) C210_=_C217( C210 C217 ) C210_=_C218( C210 C218 ) C210_=_C219( C210 C219 ) \nC210_=_C320( C210 C320 ) C211_=_C212( C211 C212 ) C211_=_C213( C211 C213 ) C211_=_C214( C211 C214 ) C211_=_C215( C211 C215 ) C211_=_C216( C211 C216 ) \nC211_=_C217( C211 C217 ) C211_=_C218( C211 C218 ) C211_=_C219( C211 C219 ) C211_=_C322( C211 C322 ) C212_=_C213( C212 C213 ) C212_=_C214( C212 C214 ) \nC212_=_C215( C212 C215 ) C212_=_C216( C212 C216 ) C212_=_C217( C212 C217 ) C212_=_C218( C212 C218 ) C212_=_C219( C212 C219 ) C212_=_C323( C212 C323 ) \nC213_=_C214( C213 C214 ) C213_=_C215( C213 C215 ) C213_=_C216( C213 C216 ) C213_=_C217( C213 C217 ) C213_=_C218( C213 C218 ) C213_=_C219( C213 C219 ) \nC213_=_C336( C213 C336 ) C214_=_C215( C214 C215 ) C214_=_C216( C214 C216 ) C214_=_C217( C214 C217 ) C214_=_C218( C214 C218 ) C214_=_C219( C214 C219 ) \nC214_=_C337( C214 C337 ) C215_=_C216( C215 C216 ) C215_=_C217( C215 C217 ) C215_=_C218( C215 C218 ) C215_=_C219( C215 C219 ) C215_=_C325( C215 C325 ) \nC216_=_C217( C216 C217 ) C216_=_C218( C216 C218 ) C216_=_C219( C216 C219 ) C216_=_C326( C216 C326 ) C217_=_C218( C217 C218 ) C217_=_C219( C217 C219 ) \nC217_=_C327( C217 C327 ) C217_=_C339( C217 C339 ) C218_=_C219( C218 C219 ) C218_=_C340( C218 C340 ) C219_=_C328( C219 C328 ) C224_=_C225( C224 C225 ) \nC224_=_C289( C224 C289 ) C224_=_C315( C224 C315 ) C224_=_C316( C224 C316 ) C224_=_C317( C224 C317 ) C224_=_C318( C224 C318 ) C224_=_C319( C224 C319 ) \nC224_=_C320( C224 C320 ) C224_=_C321( C224 C321 ) C224_=_C322( C224 C322 ) C224_=_C323( C224 C323 ) C224_=_C324( C224 C324 ) C224_=_C325( C224 C325 ) \nC224_=_C326( C224 C326 ) C224_=_C327( C224 C327 ) C224_=_C328( C224 C328 ) C225_=_C240( C225 C240 ) C225_=_C290( C225 C290 ) C225_=_C315( C225 C315 ) \nC225_=_C329( C225 C329 ) C225_=_C330( C225 C330 ) C225_=_C331( C225 C331 ) C225_=_C332( C225 C332 ) C225_=_C333( C225 C333 ) C225_=_C334( C225 C334 ) \nC225_=_C335( C225 C335 ) C225_=_C336( C225 C336 ) C225_=_C337( C225 C337 ) C225_=_C338( C225 C338 ) C225_=_C339( C225 C339 ) C225_=_C340( C225 C340 ) \nC240_=_C290( C240 C290 ) C240_=_C315( C240 C315 ) C240_=_C329( C240 C329 ) C240_=_C330( C240 C330 ) C240_=_C331( C240 C331 ) C240_=_C332( C240 C332 ) \nC240_=_C333( C240 C333 ) C240_=_C334( C240 C334 ) C240_=_C335( C240 C335 ) C240_=_C336( C240 C336 ) C240_=_C337( C240 C337 ) C240_=_C338( C240 C338 ) \nC240_=_C339( C240 C339 ) C240_=_C340( C240 C340 ) C289_=_C290( C289 C290 ) C289_=_C315( C289 C315 ) C289_=_C316( C289 C316 ) C289_=_C317( C289 C317 ) \nC289_=_C318( C289 C318 ) C289_=_C319( C289 C319 ) C289_=_C320( C289 C320 ) C289_=_C321( C289 C321 ) C289_=_C322( C289 C322 ) C289_=_C323( C289 C323 ) \nC289_=_C324( C289 C324 ) C289_=_C325( C289 C325 ) C289_=_C326( C289 C326 ) C289_=_C327( C289 C327 ) C289_=_C328( C289 C328 ) C290_=_C315( C290 C315 ) \nC290_=_C329( C290 C329 ) C290_=_C330( C290 C330 ) C290_=_C331( C290 C331 ) C290_=_C332( C290 C332 ) C290_=_C333( C290 C333 ) C290_=_C334( C290 C334 ) \nC290_=_C335( C290 C335 ) C290_=_C336( C290 C336 ) C290_=_C337( C290 C337 ) C290_=_C338( C290 C338 ) C290_=_C339( C290 C339 ) C290_=_C340( C290 C340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7_=_C318( C317 C318 ) C317_=_C319( C317 C319 ) C317_=_C320( C317 C320 ) C317_=_C321( C317 C321 ) \nC317_=_C322( C317 C322 ) C317_=_C323( C317 C323 ) C317_=_C324( C317 C324 ) C317_=_C325( C317 C325 ) C317_=_C326( C317 C326 ) C317_=_C327( C317 C327 ) \nC317_=_C328( C317 C328 ) C317_=_C330( C317 C330 ) C318_=_C319( C318 C319 ) C318_=_C320( C318 C320 ) C318_=_C321( C318 C321 ) C318_=_C322( C318 C322 ) \nC318_=_C323( C318 C323 ) C318_=_C324( C318 C324 ) C318_=_C325( C318 C325 ) C318_=_C326( C318 C326 ) C318_=_C327( C318 C327 ) C318_=_C328( C318 C328 ) \nC318_=_C332( C318 C332 ) C319_=_C320( C319 C320 ) C319_=_C321( C319 C321 ) C319_=_C322( C319 C322 ) C319_=_C323( C319 C323 ) C319_=_C324( C319 C324 ) \nC319_=_C325( C319 C325 ) C319_=_C326( C319 C326 ) C319_=_C327( C319 C327 ) C319_=_C328( C319 C328</w:t>
      </w:r>
    </w:p>
    <w:p>
      <w:pPr>
        <w:pStyle w:val="PreformattedText"/>
        <w:bidi w:val="0"/>
        <w:spacing w:before="0" w:after="0"/>
        <w:jc w:val="left"/>
        <w:rPr/>
      </w:pPr>
      <w:r>
        <w:rPr/>
        <w:t xml:space="preserve"> </w:t>
      </w:r>
      <w:r>
        <w:rPr/>
        <w:t>) C319_=_C333( C319 C333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1_=_C335( C321 C335 ) C322_=_C323( C322 C323 ) C322_=_C324( C322 C324 ) C322_=_C325( C322 C325 ) \nC322_=_C326( C322 C326 ) C322_=_C327( C322 C327 ) C322_=_C328( C322 C328 ) C323_=_C324( C323 C324 ) C323_=_C325( C323 C325 ) C323_=_C326( C323 C326 ) \nC323_=_C327( C323 C327 ) C323_=_C328( C323 C328 ) C324_=_C325( C324 C325 ) C324_=_C326( C324 C326 ) C324_=_C327( C324 C327 ) C324_=_C328( C324 C328 ) \nC324_=_C338( C324 C338 ) C325_=_C326( C325 C326 ) C325_=_C327( C325 C327 ) C325_=_C328( C325 C328 ) C326_=_C327( C326 C327 ) C326_=_C328( C326 C328 ) \nC327_=_C328( C327 C328 ) C327_=_C339( C327 C339 ) C329_=_C330( C329 C330 ) C329_=_C331( C329 C331 ) C329_=_C332( C329 C332 ) C329_=_C333( C329 C333 ) \nC329_=_C334( C329 C334 ) C329_=_C335( C329 C335 ) C329_=_C336( C329 C336 ) C329_=_C337( C329 C337 ) C329_=_C338( C329 C338 ) C329_=_C339( C329 C339 ) \nC329_=_C340( C329 C340 ) C330_=_C331( C330 C331 ) C330_=_C332( C330 C332 ) C330_=_C333( C330 C333 ) C330_=_C334( C330 C334 ) C330_=_C335( C330 C335 ) \nC330_=_C336( C330 C336 ) C330_=_C337( C330 C337 ) C330_=_C338( C330 C338 ) C330_=_C339( C330 C339 ) C330_=_C340( C330 C340 ) C331_=_C332( C331 C332 ) \nC331_=_C333( C331 C333 ) C331_=_C334( C331 C334 ) C331_=_C335( C331 C335 ) C331_=_C336( C331 C336 ) C331_=_C337( C331 C337 ) C331_=_C338( C331 C338 ) \nC331_=_C339( C331 C339 ) C331_=_C340( C331 C340 ) C332_=_C333( C332 C333 ) C332_=_C334( C332 C334 ) C332_=_C335( C332 C335 ) C332_=_C336( C332 C336 ) \nC332_=_C337( C332 C337 ) C332_=_C338( C332 C338 ) C332_=_C339( C332 C339 ) C332_=_C340( C332 C340 ) C333_=_C334( C333 C334 ) C333_=_C335( C333 C335 ) \nC333_=_C336( C333 C336 ) C333_=_C337( C333 C337 ) C333_=_C338( C333 C338 ) C333_=_C339( C333 C339 ) C333_=_C340( C333 C340 ) C334_=_C335( C334 C335 ) \nC334_=_C336( C334 C336 ) C334_=_C337( C334 C337 ) C334_=_C338( C334 C338 ) C334_=_C339( C334 C339 ) C334_=_C340( C334 C340 ) C335_=_C336( C335 C336 ) \nC335_=_C337( C335 C337 ) C335_=_C338( C335 C338 ) C335_=_C339( C335 C339 ) C335_=_C340( C335 C340 ) C336_=_C337( C336 C337 ) C336_=_C338( C336 C338 ) \nC336_=_C339( C336 C339 ) C336_=_C340( C336 C340 ) C337_=_C338( C337 C338 ) C337_=_C339( C337 C339 ) C337_=_C340( C337 C340 ) C338_=_C339( C338 C339 ) \nC338_=_C340( C338 C340 ) C339_=_C340( C339 C340 ) "];250-&gt;322[label="84: C3 C6 C9 C35 C36 \nC72 C75 C80 C81 C97 C102 \nC119 C120 C121 C123 C124 C125 \nC126 C127 C130 C131 C132 C133 \nC134 C135 C136 C137 C138 C139 \nC140 C146 C147 C165 C170 C171 \nC185 C190 C191 C202 C203 C204 \nC207 C208 C209 C210 C211 C212 \nC213 C214 C215 C216 C217 C218 \nC219 C224 C225 C240 C289 C290 \nC316 C317 C318 C319 C320 C321 \nC322 C323 C324 C325 C326 C327 \nC328 C329 C330 C331 C332 C333 \nC334 C335 C336 C337 C338 C339 \nC340 \n909: C3_=_C6 ,C3_=_C9 ,C3_=_C72 ,C3_=_C119 ,C3_=_C120 ,\nC3_=_C121 ,C3_=_C123 ,C3_=_C124 ,C3_=_C125 ,C3_=_C126 ,C3_=_C127 ,\nC3_=_C130 ,C3_=_C131 ,C3_=_C132 ,C3_=_C133 ,C3_=_C134 ,C3_=_C135 ,\nC3_=_C136 ,C3_=_C137 ,C3_=_C138 ,C3_=_C139 ,C3_=_C140 ,C6_=_C9 ,\nC6_=_C75 ,C6_=_C97 ,C6_=_C165 ,C6_=_C185 ,C6_=_C202 ,C6_=_C203 ,\nC6_=_C204 ,C6_=_C207 ,C6_=_C208 ,C6_=_C209 ,C6_=_C210 ,C6_=_C211 ,\nC6_=_C212 ,C6_=_C213 ,C6_=_C214 ,C6_=_C215 ,C6_=_C216 ,C6_=_C217 ,\nC6_=_C218 ,C6_=_C219 ,C9_=_C35 ,C9_=_C80 ,C9_=_C146 ,C9_=_C170 ,\nC9_=_C190 ,C9_=_C224 ,C9_=_C289 ,C9_=_C316 ,C9_=_C317 ,C9_=_C318 ,\nC9_=_C319 ,C9_=_C320 ,C9_=_C321 ,C9_=_C322 ,C9_=_C323 ,C9_=_C324 ,\nC9_=_C325 ,C9_=_C326 ,C9_=_C327 ,C9_=_C328 ,C35_=_C36 ,C35_=_C80 ,\nC35_=_C146 ,C35_=_C170 ,C35_=_C190 ,C35_=_C224 ,C35_=_C289 ,C35_=_C316 ,\nC35_=_C317 ,C35_=_C318 ,C35_=_C319 ,C35_=_C320 ,C35_=_C321 ,C35_=_C322 ,\nC35_=_C323 ,C35_=_C324 ,C35_=_C325 ,C35_=_C326 ,C35_=_C327 ,C35_=_C328 ,\nC36_=_C81 ,C36_=_C102 ,C36_=_C147 ,C36_=_C171 ,C36_=_C191 ,C36_=_C225 ,\nC36_=_C240 ,C36_=_C290 ,C36_=_C329 ,C36_=_C330 ,C36_=_C331 ,C36_=_C332 ,\nC36_=_C333 ,C36_=_C334 ,C36_=_C335 ,C36_=_C336 ,C36_=_C337 ,C36_=_C338 ,\nC36_=_C339 ,C36_=_C340 ,C72_=_C75 ,C72_=_C80 ,C72_=_C81 ,C72_=_C119 ,\nC72_=_C120 ,C72_=_C121 ,C72_=_C123 ,C72_=_C124 ,C72_=_C125 ,C72_=_C126 ,\nC72_=_C127 ,C72_=_C130 ,C72_=_C131 ,C72_=_C132 ,C72_=_C133 ,C72_=_C134 ,\nC72_=_C135 ,C72_=_C136 ,C72_=_C137 ,C72_=_C138 ,C72_=_C139 ,C72_=_C140 ,\nC75_=_C80 ,C75_=_C81 ,C75_=_C97 ,C75_=_C165 ,C75_=_C185 ,C75_=_C202 ,\nC75_=_C203 ,C75_=_C204 ,C75_=_C207 ,C75_=_C208 ,C75_=_C209 ,C75_=_C210 ,\nC75_=_C211 ,C75_=_C212 ,C75_=_C213 ,C75_=_C214 ,C75_=_C215 ,C75_=_C216 ,\nC75_=_C217 ,C75_=_C218 ,C75_=_C219 ,C80_=_C81 ,C80_=_C146 ,C80_=_C170 ,\nC80_=_C190 ,C80_=_C224 ,C80_=_C289 ,C80_=_C316 ,C80_=_C317 ,C80_=_C318 ,\nC80_=_C319 ,C80_=_C320 ,C80_=_C321 ,C80_=_C322 ,C80_=_C323 ,C80_=_C324 ,\nC80_=_C325 ,C80_=_C326 ,C80_=_C327 ,C80_=_C328 ,C81_=_C102 ,C81_=_C147 ,\nC81_=_C171 ,C81_=_C191 ,C81_=_C225 ,C81_=_C240 ,C81_=_C290 ,C81_=_C329 ,\nC81_=_C330 ,C81_=_C331 ,C81_=_C332 ,C81_=_C333 ,C81_=_C334 ,C81_=_C335 ,\nC81_=_C336 ,C81_=_C337 ,C81_=_C338 ,C81_=_C339 ,C81_=_C340 ,C97_=_C102 ,\nC97_=_C165 ,C97_=_C185 ,C97_=_C202 ,C97_=_C203 ,C97_=_C204 ,C97_=_C207 ,\nC97_=_C208 ,C97_=_C209 ,C97_=_C210 ,C97_=_C211 ,C97_=_C212 ,C97_=_C213 ,\nC97_=_C214 ,C97_=_C215 ,C97_=_C216 ,C97_=_C217 ,C97_=_C218 ,C97_=_C219 ,\nC102_=_C147 ,C102_=_C171 ,C102_=_C191 ,C102_=_C225 ,C102_=_C240 ,C102_=_C290 ,\nC102_=_C329 ,C102_=_C330 ,C102_=_C331 ,C102_=_C332 ,C102_=_C333 ,C102_=_C334 ,\nC102_=_C335 ,C102_=_C336 ,C102_=_C337 ,C102_=_C338 ,C102_=_C339 ,C102_=_C340 ,\nC119_=_C120 ,C119_=_C121 ,C119_=_C123 ,C119_=_C124 ,C119_=_C125 ,C119_=_C126 ,\nC119_=_C127 ,C119_=_C130 ,C119_=_C131 ,C119_=_C132 ,C119_=_C133 ,C119_=_C134 ,\nC119_=_C135 ,C119_=_C136 ,C119_=_C137 ,C119_=_C138 ,C119_=_C139 ,C119_=_C140 ,\nC119_=_C146 ,C119_=_C147 ,C120_=_C121 ,C120_=_C123 ,C120_=_C124 ,C120_=_C125 ,\nC120_=_C126 ,C120_=_C127 ,C120_=_C130 ,C120_=_C131 ,C120_=_C132 ,C120_=_C133 ,\nC120_=_C134 ,C120_=_C135 ,C120_=_C136 ,C120_=_C137 ,C120_=_C138 ,C120_=_C139 ,\nC120_=_C140 ,C120_=_C165 ,C120_=_C170 ,C120_=_C171 ,C121_=_C123 ,C121_=_C124 ,\nC121_=_C125 ,C121_=_C126 ,C121_=_C127 ,C121_=_C130 ,C121_=_C131 ,C121_=_C132 ,\nC121_=_C133 ,C121_=_C134 ,C121_=_C135 ,C121_=_C136 ,C121_=_C137 ,C121_=_C138 ,\nC121_=_C139 ,C121_=_C140 ,C121_=_C185 ,C121_=_C190 ,C121_=_C191 ,C123_=_C124 ,\nC123_=_C125 ,C123_=_C126 ,C123_=_C127 ,C123_=_C130 ,C123_=_C131 ,C123_=_C132 ,\nC123_=_C133 ,C123_=_C134 ,C123_=_C135 ,C123_=_C136 ,C123_=_C137 ,C123_=_C138 ,\nC123_=_C139 ,C123_=_C140 ,C123_=_C202 ,C123_=_C224 ,C123_=_C225 ,C124_=_C125 ,\nC124_=_C126 ,C124_=_C127 ,C124_=_C130 ,C124_=_C131 ,C124_=_C132 ,C124_=_C133 ,\nC124_=_C134 ,C124_=_C135 ,C124_=_C136 ,C124_=_C137 ,C124_=_C138 ,C124_=_C139 ,\nC124_=_C140 ,C125_=_C126 ,C125_=_C127 ,C125_=_C130 ,C125_=_C131 ,C125_=_C132 ,\nC125_=_C133 ,C125_=_C134 ,C125_=_C135 ,C125_=_C136 ,C125_=_C137 ,C125_=_C138 ,\nC125_=_C139 ,C125_=_C140 ,C126_=_C127 ,C126_=_C130 ,C126_=_C131 ,C126_=_C132 ,\nC126_=_C133 ,C126_=_C134 ,C126_=_C135 ,C126_=_C136 ,C126_=_C137 ,C126_=_C138 ,\nC126_=_C139 ,C126_=_C140 ,C126_=_C204 ,C126_=_C289 ,C126_=_C290 ,C127_=_C130 ,\nC127_=_C131 ,C127_=_C132 ,C127_=_C133 ,C127_=_C134 ,C127_=_C135 ,C127_=_C136 ,\nC127_=_C137 ,C127_=_C138 ,C127_=_C139 ,C127_=_C140 ,C130_=_C131 ,C130_=_C132 ,\nC130_=_C133 ,C130_=_C134 ,C130_=_C135 ,C130_=_C136 ,C130_=_C137 ,C130_=_C138 ,\nC130_=_C139 ,C130_=_C140 ,C130_=_C207 ,C130_=_C316 ,C130_=_C329 ,C131_=_C132 ,\nC131_=_C133 ,C131_=_C134 ,C131_=_C135 ,C131_=_C136 ,C131_=_C137 ,C131_=_C138 ,\nC131_=_C139 ,C131_=_C140 ,C132_=_C133 ,C132_=_C134 ,C132_=_C135 ,C132_=_C136 ,\nC132_=_C137 ,C132_=_C138 ,C132_=_C139 ,C132_=_C140 ,C132_=_C208 ,C132_=_C331 ,\nC133_=_C134 ,C133_=_C135 ,C133_=_C136 ,C133_=_C137 ,C133_=_C138 ,C133_=_C139 ,\nC133_=_C140 ,C134_=_C135 ,C134_=_C136 ,C134_=_C137 ,C134_=_C138 ,C134_=_C139 ,\nC134_=_C140 ,C135_=_C136 ,C135_=_C137 ,C135_=_C138 ,C135_=_C139 ,C135_=_C140 ,\nC136_=_C137 ,C136_=_C138 ,C136_=_C139 ,C136_=_C140 ,C137_=_C138 ,C137_=_C139 ,\nC137_=_C140 ,C138_=_C139 ,C138_=_C140 ,C139_=_C140 ,C139_=_C217 ,C139_=_C327 ,\nC139_=_C339 ,C146_=_C147 ,C146_=_C170 ,C146_=_C190 ,C146_=_C224 ,C146_=_C289 ,\nC146_=_C316 ,C146_=_C317 ,C146_=_C318 ,C146_=_C319 ,C146_=_C320 ,C146_=_C321 ,\nC146_=_C322 ,C146_=_C323 ,C146_=_C324 ,C146_=_C325 ,C146_=_C326 ,C146_=_C327 ,\nC146_=_C328 ,C147_=_C171 ,C147_=_C191 ,C147_=_C225 ,C147_=_C240 ,C147_=_C290 ,\nC147_=_C329 ,C147_=_C330 ,C147_=_C331 ,C147_=_C332 ,C147_=_C333 ,C147_=_C334 ,\nC147_=_C335 ,C147_=_C336 ,C147_=_C337 ,C147_=_C338 ,C147_=_C339 ,C147_=_C340 ,\nC165_=_C170 ,C165_=_C171 ,C165_=_C185 ,C165_=_C202 ,C165_=_C203 ,C165_=_C204 ,\nC165_=_C207 ,C165_=_C208 ,C165_=_C209 ,C165_=_C210 ,C165_=_C211 ,C165_=_C212 ,\nC165_=_C213 ,C165_=_C214 ,C165_=_C215 ,C165_=_C216 ,C165_=_C217 ,C165_=_C218 ,\nC165_=_C219 ,C170_=_C171 ,C170_=_C190 ,C170_=_C224 ,C170_=_C289 ,C170_=_C316 ,\nC170_=_C317 ,C170_=_C318 ,C170_=_C319 ,C170_=_C320 ,C170_=_C321 ,C170_=_C322 ,\nC170_=_C323 ,C170_=_C324 ,C170_=_C325 ,C170_=_C326 ,C170_=_C327 ,C170_=_C328 ,\nC171_=_C191 ,C171_=_C225 ,C171_=_C240 ,C171_=_C290 ,C171_=_C329 ,C171_=_C330 ,\nC171_=_C331 ,C171_=_C332 ,C171_=_C333 ,C171_=_C334 ,C171_=_C335 ,C171_=_C336 ,\nC171_=_C337 ,C171_=_C338 ,C171_=_C339 ,C171_=_C340 ,C185_=_C190 ,C185_=_C191 ,\nC185_=_C202 ,C185_=_C203 ,C185_=_C204 ,C185_=_C207 ,C185_=_C208 ,C185_=_C209 ,\nC185_=_C210 ,C185_=_C211 ,C185_=_C212 ,C185_=_C213 ,C185_=_C214 ,C185_=_C215 ,\nC185_=_C216 ,C185_=_C217 ,C185_=_C218 ,C185_=_C219 ,C190_=_C191 ,C190_=_C224 ,\nC190_=_C289 ,C190_=_C316 ,C190_=_C317 ,C190_=_C318 ,C190_=_C319 ,C190_=_C320 ,\nC190_=_C321</w:t>
      </w:r>
    </w:p>
    <w:p>
      <w:pPr>
        <w:pStyle w:val="PreformattedText"/>
        <w:bidi w:val="0"/>
        <w:spacing w:before="0" w:after="0"/>
        <w:jc w:val="left"/>
        <w:rPr/>
      </w:pPr>
      <w:r>
        <w:rPr/>
        <w:t xml:space="preserve"> </w:t>
      </w:r>
      <w:r>
        <w:rPr/>
        <w:t>,C190_=_C322 ,C190_=_C323 ,C190_=_C324 ,C190_=_C325 ,C190_=_C326 ,\nC190_=_C327 ,C190_=_C328 ,C191_=_C225 ,C191_=_C240 ,C191_=_C290 ,C191_=_C329 ,\nC191_=_C330 ,C191_=_C331 ,C191_=_C332 ,C191_=_C333 ,C191_=_C334 ,C191_=_C335 ,\nC191_=_C336 ,C191_=_C337 ,C191_=_C338 ,C191_=_C339 ,C191_=_C340 ,C202_=_C203 ,\nC202_=_C204 ,C202_=_C207 ,C202_=_C208 ,C202_=_C209 ,C202_=_C210 ,C202_=_C211 ,\nC202_=_C212 ,C202_=_C213 ,C202_=_C214 ,C202_=_C215 ,C202_=_C216 ,C202_=_C217 ,\nC202_=_C218 ,C202_=_C219 ,C202_=_C224 ,C202_=_C225 ,C203_=_C204 ,C203_=_C207 ,\nC203_=_C208 ,C203_=_C209 ,C203_=_C210 ,C203_=_C211 ,C203_=_C212 ,C203_=_C213 ,\nC203_=_C214 ,C203_=_C215 ,C203_=_C216 ,C203_=_C217 ,C203_=_C218 ,C203_=_C219 ,\nC203_=_C240 ,C204_=_C207 ,C204_=_C208 ,C204_=_C209 ,C204_=_C210 ,C204_=_C211 ,\nC204_=_C212 ,C204_=_C213 ,C204_=_C214 ,C204_=_C215 ,C204_=_C216 ,C204_=_C217 ,\nC204_=_C218 ,C204_=_C219 ,C204_=_C289 ,C204_=_C290 ,C207_=_C208 ,C207_=_C209 ,\nC207_=_C210 ,C207_=_C211 ,C207_=_C212 ,C207_=_C213 ,C207_=_C214 ,C207_=_C215 ,\nC207_=_C216 ,C207_=_C217 ,C207_=_C218 ,C207_=_C219 ,C207_=_C316 ,C207_=_C329 ,\nC208_=_C209 ,C208_=_C210 ,C208_=_C211 ,C208_=_C212 ,C208_=_C213 ,C208_=_C214 ,\nC208_=_C215 ,C208_=_C216 ,C208_=_C217 ,C208_=_C218 ,C208_=_C219 ,C208_=_C331 ,\nC209_=_C210 ,C209_=_C211 ,C209_=_C212 ,C209_=_C213 ,C209_=_C214 ,C209_=_C215 ,\nC209_=_C216 ,C209_=_C217 ,C209_=_C218 ,C209_=_C219 ,C209_=_C334 ,C210_=_C211 ,\nC210_=_C212 ,C210_=_C213 ,C210_=_C214 ,C210_=_C215 ,C210_=_C216 ,C210_=_C217 ,\nC210_=_C218 ,C210_=_C219 ,C210_=_C320 ,C211_=_C212 ,C211_=_C213 ,C211_=_C214 ,\nC211_=_C215 ,C211_=_C216 ,C211_=_C217 ,C211_=_C218 ,C211_=_C219 ,C211_=_C322 ,\nC212_=_C213 ,C212_=_C214 ,C212_=_C215 ,C212_=_C216 ,C212_=_C217 ,C212_=_C218 ,\nC212_=_C219 ,C212_=_C323 ,C213_=_C214 ,C213_=_C215 ,C213_=_C216 ,C213_=_C217 ,\nC213_=_C218 ,C213_=_C219 ,C213_=_C336 ,C214_=_C215 ,C214_=_C216 ,C214_=_C217 ,\nC214_=_C218 ,C214_=_C219 ,C214_=_C337 ,C215_=_C216 ,C215_=_C217 ,C215_=_C218 ,\nC215_=_C219 ,C215_=_C325 ,C216_=_C217 ,C216_=_C218 ,C216_=_C219 ,C216_=_C326 ,\nC217_=_C218 ,C217_=_C219 ,C217_=_C327 ,C217_=_C339 ,C218_=_C219 ,C218_=_C340 ,\nC219_=_C328 ,C224_=_C225 ,C224_=_C289 ,C224_=_C316 ,C224_=_C317 ,C224_=_C318 ,\nC224_=_C319 ,C224_=_C320 ,C224_=_C321 ,C224_=_C322 ,C224_=_C323 ,C224_=_C324 ,\nC224_=_C325 ,C224_=_C326 ,C224_=_C327 ,C224_=_C328 ,C225_=_C240 ,C225_=_C290 ,\nC225_=_C329 ,C225_=_C330 ,C225_=_C331 ,C225_=_C332 ,C225_=_C333 ,C225_=_C334 ,\nC225_=_C335 ,C225_=_C336 ,C225_=_C337 ,C225_=_C338 ,C225_=_C339 ,C225_=_C340 ,\nC240_=_C290 ,C240_=_C329 ,C240_=_C330 ,C240_=_C331 ,C240_=_C332 ,C240_=_C333 ,\nC240_=_C334 ,C240_=_C335 ,C240_=_C336 ,C240_=_C337 ,C240_=_C338 ,C240_=_C339 ,\nC240_=_C340 ,C289_=_C290 ,C289_=_C316 ,C289_=_C317 ,C289_=_C318 ,C289_=_C319 ,\nC289_=_C320 ,C289_=_C321 ,C289_=_C322 ,C289_=_C323 ,C289_=_C324 ,C289_=_C325 ,\nC289_=_C326 ,C289_=_C327 ,C289_=_C328 ,C290_=_C329 ,C290_=_C330 ,C290_=_C331 ,\nC290_=_C332 ,C290_=_C333 ,C290_=_C334 ,C290_=_C335 ,C290_=_C336 ,C290_=_C337 ,\nC290_=_C338 ,C290_=_C339 ,C290_=_C340 ,C316_=_C317 ,C316_=_C318 ,C316_=_C319 ,\nC316_=_C320 ,C316_=_C321 ,C316_=_C322 ,C316_=_C323 ,C316_=_C324 ,C316_=_C325 ,\nC316_=_C326 ,C316_=_C327 ,C316_=_C328 ,C316_=_C329 ,C317_=_C318 ,C317_=_C319 ,\nC317_=_C320 ,C317_=_C321 ,C317_=_C322 ,C317_=_C323 ,C317_=_C324 ,C317_=_C325 ,\nC317_=_C326 ,C317_=_C327 ,C317_=_C328 ,C317_=_C330 ,C318_=_C319 ,C318_=_C320 ,\nC318_=_C321 ,C318_=_C322 ,C318_=_C323 ,C318_=_C324 ,C318_=_C325 ,C318_=_C326 ,\nC318_=_C327 ,C318_=_C328 ,C318_=_C332 ,C319_=_C320 ,C319_=_C321 ,C319_=_C322 ,\nC319_=_C323 ,C319_=_C324 ,C319_=_C325 ,C319_=_C326 ,C319_=_C327 ,C319_=_C328 ,\nC319_=_C333 ,C320_=_C321 ,C320_=_C322 ,C320_=_C323 ,C320_=_C324 ,C320_=_C325 ,\nC320_=_C326 ,C320_=_C327 ,C320_=_C328 ,C321_=_C322 ,C321_=_C323 ,C321_=_C324 ,\nC321_=_C325 ,C321_=_C326 ,C321_=_C327 ,C321_=_C328 ,C321_=_C335 ,C322_=_C323 ,\nC322_=_C324 ,C322_=_C325 ,C322_=_C326 ,C322_=_C327 ,C322_=_C328 ,C323_=_C324 ,\nC323_=_C325 ,C323_=_C326 ,C323_=_C327 ,C323_=_C328 ,C324_=_C325 ,C324_=_C326 ,\nC324_=_C327 ,C324_=_C328 ,C324_=_C338 ,C325_=_C326 ,C325_=_C327 ,C325_=_C328 ,\nC326_=_C327 ,C326_=_C328 ,C327_=_C328 ,C327_=_C339 ,C329_=_C330 ,C329_=_C331 ,\nC329_=_C332 ,C329_=_C333 ,C329_=_C334 ,C329_=_C335 ,C329_=_C336 ,C329_=_C337 ,\nC329_=_C338 ,C329_=_C339 ,C329_=_C340 ,C330_=_C331 ,C330_=_C332 ,C330_=_C333 ,\nC330_=_C334 ,C330_=_C335 ,C330_=_C336 ,C330_=_C337 ,C330_=_C338 ,C330_=_C339 ,\nC330_=_C340 ,C331_=_C332 ,C331_=_C333 ,C331_=_C334 ,C331_=_C335 ,C331_=_C336 ,\nC331_=_C337 ,C331_=_C338 ,C331_=_C339 ,C331_=_C340 ,C332_=_C333 ,C332_=_C334 ,\nC332_=_C335 ,C332_=_C336 ,C332_=_C337 ,C332_=_C338 ,C332_=_C339 ,C332_=_C340 ,\nC333_=_C334 ,C333_=_C335 ,C333_=_C336 ,C333_=_C337 ,C333_=_C338 ,C333_=_C339 ,\nC333_=_C340 ,C334_=_C335 ,C334_=_C336 ,C334_=_C337 ,C334_=_C338 ,C334_=_C339 ,\nC334_=_C340 ,C335_=_C336 ,C335_=_C337 ,C335_=_C338 ,C335_=_C339 ,C335_=_C340 ,\nC336_=_C337 ,C336_=_C338 ,C336_=_C339 ,C336_=_C340 ,C337_=_C338 ,C337_=_C339 ,\nC337_=_C340 ,C338_=_C339 ,C338_=_C340 ,C339_=_C340 ,"];323[shape=box, label="id:323 level: 7\n94: C12 C33 C38 C55 C56 \nC59 C73 C78 C79 C95 C100 \nC105 C120 C125 C126 C141 C143 \nC144 C149 C164 C165 C166 C167 \nC168 C170 C171 C172 C173 C174 \nC175 C176 C177 C178 C179 C180 \nC181 C182 C183 C184 C188 C204 \nC222 C223 C237 C238 C242 C257 \nC258 C272 C273 C274 C276 C277 \nC278 C279 C280 C281 C282 C283 \nC284 C285 C286 C287 C288 C289 \nC290 C291 C292 C293 C294 C295 \nC296 C297 C298 C299 C300 C301 \nC303 C317 C330 C367 C368 C369 \nC370 C371 C372 C373 C374 C375 \nC376 C377 C378 C379 C380 \n1222: C12_=_C38( C12 C38 ) C12_=_C59( C12 C59 ) C12_=_C105( C12 C105 ) C12_=_C149( C12 C149 ) C12_=_C174( C12 C174 ) \nC12_=_C242( C12 C242 ) C12_=_C291( C12 C291 ) C12_=_C303( C12 C303 ) C12_=_C317( C12 C317 ) C12_=_C330( C12 C330 ) C12_=_C367( C12 C367 ) \nC12_=_C368( C12 C368 ) C12_=_C369( C12 C369 ) C12_=_C370( C12 C370 ) C12_=_C371( C12 C371 ) C12_=_C372( C12 C372 ) C12_=_C373( C12 C373 ) \nC12_=_C374( C12 C374 ) C12_=_C375( C12 C375 ) C12_=_C376( C12 C376 ) C12_=_C377( C12 C377 ) C12_=_C378( C12 C378 ) C12_=_C379( C12 C379 ) \nC12_=_C380( C12 C380 ) C33_=_C38( C33 C38 ) C33_=_C56( C33 C56 ) C33_=_C79( C33 C79 ) C33_=_C126( C33 C126 ) C33_=_C144( C33 C144 ) \nC33_=_C188( C33 C188 ) C33_=_C204( C33 C204 ) C33_=_C223( C33 C223 ) C33_=_C238( C33 C238 ) C33_=_C258( C33 C258 ) C33_=_C272( C33 C272 ) \nC33_=_C289( C33 C289 ) C33_=_C290( C33 C290 ) C33_=_C291( C33 C291 ) C33_=_C292( C33 C292 ) C33_=_C293( C33 C293 ) C33_=_C294( C33 C294 ) \nC33_=_C295( C33 C295 ) C33_=_C296( C33 C296 ) C33_=_C297( C33 C297 ) C33_=_C298( C33 C298 ) C33_=_C299( C33 C299 ) C33_=_C300( C33 C300 ) \nC33_=_C301( C33 C301 ) C38_=_C59( C38 C59 ) C38_=_C105( C38 C105 ) C38_=_C149( C38 C149 ) C38_=_C174( C38 C174 ) C38_=_C242( C38 C242 ) \nC38_=_C291( C38 C291 ) C38_=_C303( C38 C303 ) C38_=_C317( C38 C317 ) C38_=_C330( C38 C330 ) C38_=_C367( C38 C367 ) C38_=_C368( C38 C368 ) \nC38_=_C369( C38 C369 ) C38_=_C370( C38 C370 ) C38_=_C371( C38 C371 ) C38_=_C372( C38 C372 ) C38_=_C373( C38 C373 ) C38_=_C374( C38 C374 ) \nC38_=_C375( C38 C375 ) C38_=_C376( C38 C376 ) C38_=_C377( C38 C377 ) C38_=_C378( C38 C378 ) C38_=_C379( C38 C379 ) C38_=_C380( C38 C380 ) \nC55_=_C56( C55 C56 ) C55_=_C59( C55 C59 ) C55_=_C78( C55 C78 ) C55_=_C100( C55 C100 ) C55_=_C125( C55 C125 ) C55_=_C143( C55 C143 ) \nC55_=_C168( C55 C168 ) C55_=_C222( C55 C222 ) C55_=_C237( C55 C237 ) C55_=_C257( C55 C257 ) C55_=_C272( C55 C272 ) C55_=_C273( C55 C273 ) \nC55_=_C274( C55 C274 ) C55_=_C276( C55 C276 ) C55_=_C277( C55 C277 ) C55_=_C278( C55 C278 ) C55_=_C279( C55 C279 ) C55_=_C280( C55 C280 ) \nC55_=_C281( C55 C281 ) C55_=_C282( C55 C282 ) C55_=_C283( C55 C283 ) C55_=_C284( C55 C284 ) C55_=_C285( C55 C285 ) C55_=_C286( C55 C286 ) \nC55_=_C287( C55 C287 ) C55_=_C288( C55 C288 ) C56_=_C59( C56 C59 ) C56_=_C79( C56 C79 ) C56_=_C126( C56 C126 ) C56_=_C144( C56 C144 ) \nC56_=_C188( C56 C188 ) C56_=_C204( C56 C204 ) C56_=_C223( C56 C223 ) C56_=_C238( C56 C238 ) C56_=_C258( C56 C258 ) C56_=_C272( C56 C272 ) \nC56_=_C289( C56 C289 ) C56_=_C290( C56 C290 ) C56_=_C291( C56 C291 ) C56_=_C292( C56 C292 ) C56_=_C293( C56 C293 ) C56_=_C294( C56 C294 ) \nC56_=_C295( C56 C295 ) C56_=_C296( C56 C296 ) C56_=_C297( C56 C297 ) C56_=_C298( C56 C298 ) C56_=_C299( C56 C299 ) C56_=_C300( C56 C300 ) \nC56_=_C301( C56 C301 ) C59_=_C105( C59 C105 ) C59_=_C149( C59 C149 ) C59_=_C174( C59 C174 ) C59_=_C242( C59 C242 ) C59_=_C291( C59 C291 ) \nC59_=_C303( C59 C303 ) C59_=_C317( C59 C317 ) C59_=_C330( C59 C330 ) C59_=_C367( C59 C367 ) C59_=_C368( C59 C368 ) C59_=_C369( C59 C369 ) \nC59_=_C370( C59 C370 ) C59_=_C371( C59 C371 ) C59_=_C372( C59 C372 ) C59_=_C373( C59 C373 ) C59_=_C374( C59 C374 ) C59_=_C375( C59 C375 ) \nC59_=_C376( C59 C376 ) C59_=_C377( C59 C377 ) C59_=_C378( C59 C378 ) C59_=_C379( C59 C379 ) C59_=_C380( C59 C380 ) C73_=_C78( C73 C78 ) \nC73_=_C79( C73 C79 ) C73_=_C95( C73 C95 ) C73_=_C120( C73 C120 ) C73_=_C141( C73 C141 ) C73_=_C164( C73 C164 ) C73_=_C165( C73 C165 ) \nC73_=_C166( C73 C166 ) C73_=_C167( C73 C167 ) C73_=_C168( C73 C168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8_=_C79( C78 C79 ) C78_=_C100( C78 C100 ) C78_=_C125( C78 C125 ) C78_=_C143( C78 C143 ) C78_=_C168( C78 C168 ) C78_=_C222( C78 C222 ) \nC78_=_C237( C78 C237 ) C78_=_C257( C78 C257 ) C78_=_C272( C78 C272 ) C78_=_C273( C78 C273 ) C78_=_C274( C78 C274 ) C78_=_C276( C78 C276 ) \nC78_=_C277( C78 C277 ) C78_=_C278( C78 C278 ) C78_=_C279( C78 C279 ) C78_=_C280( C78 C280 ) C78_=_C281( C78 C281 ) C78_=_C282( C78</w:t>
      </w:r>
    </w:p>
    <w:p>
      <w:pPr>
        <w:pStyle w:val="PreformattedText"/>
        <w:bidi w:val="0"/>
        <w:spacing w:before="0" w:after="0"/>
        <w:jc w:val="left"/>
        <w:rPr/>
      </w:pPr>
      <w:r>
        <w:rPr/>
        <w:t xml:space="preserve"> </w:t>
      </w:r>
      <w:r>
        <w:rPr/>
        <w:t>C282 ) \nC78_=_C283( C78 C283 ) C78_=_C284( C78 C284 ) C78_=_C285( C78 C285 ) C78_=_C286( C78 C286 ) C78_=_C287( C78 C287 ) C78_=_C288( C78 C288 ) \nC79_=_C126( C79 C126 ) C79_=_C144( C79 C144 ) C79_=_C188( C79 C188 ) C79_=_C204( C79 C204 ) C79_=_C223( C79 C223 ) C79_=_C238( C79 C238 ) \nC79_=_C258( C79 C258 ) C79_=_C272( C79 C272 ) C79_=_C289( C79 C289 ) C79_=_C290( C79 C290 ) C79_=_C291( C79 C291 ) C79_=_C292( C79 C292 ) \nC79_=_C293( C79 C293 ) C79_=_C294( C79 C294 ) C79_=_C295( C79 C295 ) C79_=_C296( C79 C296 ) C79_=_C297( C79 C297 ) C79_=_C298( C79 C298 ) \nC79_=_C299( C79 C299 ) C79_=_C300( C79 C300 ) C79_=_C301( C79 C301 ) C95_=_C100( C95 C100 ) C95_=_C105( C95 C105 ) C95_=_C120( C95 C120 ) \nC95_=_C141( C95 C141 ) C95_=_C164( C95 C164 ) C95_=_C165( C95 C165 ) C95_=_C166( C95 C166 ) C95_=_C167( C95 C167 ) C95_=_C168( C95 C168 ) \nC95_=_C170( C95 C170 ) C95_=_C171( C95 C171 ) C95_=_C172( C95 C172 ) C95_=_C173( C95 C173 ) C95_=_C174( C95 C174 ) C95_=_C175( C95 C175 ) \nC95_=_C176( C95 C176 ) C95_=_C177( C95 C177 ) C95_=_C178( C95 C178 ) C95_=_C179( C95 C179 ) C95_=_C180( C95 C180 ) C95_=_C181( C95 C181 ) \nC95_=_C182( C95 C182 ) C95_=_C183( C95 C183 ) C95_=_C184( C95 C184 ) C100_=_C105( C100 C105 ) C100_=_C125( C100 C125 ) C100_=_C143( C100 C143 ) \nC100_=_C168( C100 C168 ) C100_=_C222( C100 C222 ) C100_=_C237( C100 C237 ) C100_=_C257( C100 C257 ) C100_=_C272( C100 C272 ) C100_=_C273( C100 C273 ) \nC100_=_C274( C100 C274 ) C100_=_C276( C100 C276 ) C100_=_C277( C100 C277 ) C100_=_C278( C100 C278 ) C100_=_C279( C100 C279 ) C100_=_C280( C100 C280 ) \nC100_=_C281( C100 C281 ) C100_=_C282( C100 C282 ) C100_=_C283( C100 C283 ) C100_=_C284( C100 C284 ) C100_=_C285( C100 C285 ) C100_=_C286( C100 C286 ) \nC100_=_C287( C100 C287 ) C100_=_C288( C100 C288 ) C105_=_C149( C105 C149 ) C105_=_C174( C105 C174 ) C105_=_C242( C105 C242 ) C105_=_C291( C105 C291 ) \nC105_=_C303( C105 C303 ) C105_=_C317( C105 C317 ) C105_=_C330( C105 C330 ) C105_=_C367( C105 C367 ) C105_=_C368( C105 C368 ) C105_=_C369( C105 C369 ) \nC105_=_C370( C105 C370 ) C105_=_C371( C105 C371 ) C105_=_C372( C105 C372 ) C105_=_C373( C105 C373 ) C105_=_C374( C105 C374 ) C105_=_C375( C105 C375 ) \nC105_=_C376( C105 C376 ) C105_=_C377( C105 C377 ) C105_=_C378( C105 C378 ) C105_=_C379( C105 C379 ) C105_=_C380( C105 C380 ) C120_=_C125( C120 C125 ) \nC120_=_C126( C120 C126 ) C120_=_C141( C120 C141 ) C120_=_C164( C120 C164 ) C120_=_C165( C120 C165 ) C120_=_C166( C120 C166 ) C120_=_C167( C120 C167 ) \nC120_=_C168( C120 C168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5_=_C126( C125 C126 ) C125_=_C143( C125 C143 ) \nC125_=_C168( C125 C168 ) C125_=_C222( C125 C222 ) C125_=_C237( C125 C237 ) C125_=_C257( C125 C257 ) C125_=_C272( C125 C272 ) C125_=_C273( C125 C273 ) \nC125_=_C274( C125 C274 ) C125_=_C276( C125 C276 ) C125_=_C277( C125 C277 ) C125_=_C278( C125 C278 ) C125_=_C279( C125 C279 ) C125_=_C280( C125 C280 ) \nC125_=_C281( C125 C281 ) C125_=_C282( C125 C282 ) C125_=_C283( C125 C283 ) C125_=_C284( C125 C284 ) C125_=_C285( C125 C285 ) C125_=_C286( C125 C286 ) \nC125_=_C287( C125 C287 ) C125_=_C288( C125 C288 ) C126_=_C144( C126 C144 ) C126_=_C188( C126 C188 ) C126_=_C204( C126 C204 ) C126_=_C223( C126 C223 ) \nC126_=_C238( C126 C238 ) C126_=_C258( C126 C258 ) C126_=_C272( C126 C272 ) C126_=_C289( C126 C289 ) C126_=_C290( C126 C290 ) C126_=_C291( C126 C291 ) \nC126_=_C292( C126 C292 ) C126_=_C293( C126 C293 ) C126_=_C294( C126 C294 ) C126_=_C295( C126 C295 ) C126_=_C296( C126 C296 ) C126_=_C297( C126 C297 ) \nC126_=_C298( C126 C298 ) C126_=_C299( C126 C299 ) C126_=_C300( C126 C300 ) C126_=_C301( C126 C301 ) C141_=_C143( C141 C143 ) C141_=_C144( C141 C144 ) \nC141_=_C149( C141 C149 ) C141_=_C164( C141 C164 ) C141_=_C165( C141 C165 ) C141_=_C166( C141 C166 ) C141_=_C167( C141 C167 ) C141_=_C168( C141 C168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3_=_C144( C143 C144 ) C143_=_C149( C143 C149 ) C143_=_C168( C143 C168 ) \nC143_=_C222( C143 C222 ) C143_=_C237( C143 C237 ) C143_=_C257( C143 C257 ) C143_=_C272( C143 C272 ) C143_=_C273( C143 C273 ) C143_=_C274( C143 C274 ) \nC143_=_C276( C143 C276 ) C143_=_C277( C143 C277 ) C143_=_C278( C143 C278 ) C143_=_C279( C143 C279 ) C143_=_C280( C143 C280 ) C143_=_C281( C143 C281 ) \nC143_=_C282( C143 C282 ) C143_=_C283( C143 C283 ) C143_=_C284( C143 C284 ) C143_=_C285( C143 C285 ) C143_=_C286( C143 C286 ) C143_=_C287( C143 C287 ) \nC143_=_C288( C143 C288 ) C144_=_C149( C144 C149 ) C144_=_C188( C144 C188 ) C144_=_C204( C144 C204 ) C144_=_C223( C144 C223 ) C144_=_C238( C144 C238 ) \nC144_=_C258( C144 C258 ) C144_=_C272( C144 C272 ) C144_=_C289( C144 C289 ) C144_=_C290( C144 C290 ) C144_=_C291( C144 C291 ) C144_=_C292( C144 C292 ) \nC144_=_C293( C144 C293 ) C144_=_C294( C144 C294 ) C144_=_C295( C144 C295 ) C144_=_C296( C144 C296 ) C144_=_C297( C144 C297 ) C144_=_C298( C144 C298 ) \nC144_=_C299( C144 C299 ) C144_=_C300( C144 C300 ) C144_=_C301( C144 C301 ) C149_=_C174( C149 C174 ) C149_=_C242( C149 C242 ) C149_=_C291( C149 C291 ) \nC149_=_C303( C149 C303 ) C149_=_C317( C149 C317 ) C149_=_C330( C149 C330 ) C149_=_C367( C149 C367 ) C149_=_C368( C149 C368 ) C149_=_C369( C149 C369 ) \nC149_=_C370( C149 C370 ) C149_=_C371( C149 C371 ) C149_=_C372( C149 C372 ) C149_=_C373( C149 C373 ) C149_=_C374( C149 C374 ) C149_=_C375( C149 C375 ) \nC149_=_C376( C149 C376 ) C149_=_C377( C149 C377 ) C149_=_C378( C149 C378 ) C149_=_C379( C149 C379 ) C149_=_C380( C149 C380 ) C164_=_C165( C164 C165 ) \nC164_=_C166( C164 C166 ) C164_=_C167( C164 C167 ) C164_=_C168( C164 C168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8( C164 C188 ) C165_=_C166( C165 C166 ) C165_=_C167( C165 C167 ) C165_=_C168( C165 C168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204( C165 C204 ) C166_=_C167( C166 C167 ) C166_=_C168( C166 C168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222( C166 C222 ) C166_=_C223( C166 C223 ) C167_=_C168( C167 C168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257( C167 C257 ) C167_=_C258( C167 C258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222( C168 C222 ) C168_=_C237( C168 C237 ) C168_=_C257( C168 C257 ) C168_=_C272( C168 C272 ) C168_=_C273( C168 C273 ) C168_=_C274( C168 C274 ) \nC168_=_C276( C168 C276 ) C168_=_C277( C168 C277 ) C168_=_C278( C168 C278 ) C168_=_C279( C168 C279 ) C168_=_C280( C168 C280 ) C168_=_C281( C168 C281 ) \nC168_=_C282( C168 C282 ) C168_=_C283( C168 C283 ) C168_=_C284( C168 C284 ) C168_=_C285( C168 C285 ) C168_=_C286( C168 C286 ) C168_=_C287( C168 C287 ) \nC168_=_C288( C168 C288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289( C170 C289 ) C170_=_C317( C170 C317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290( C171 C290 ) C171_=_C330( C171 C330 ) C172_=_C173( C172 C173 ) C172_=_C174( C172 C174 ) C172_=_C175( C172 C175 ) C172_=_C176( C172 C176 ) \nC172_=_C177( C172 C177 ) C172_=_C178( C172 C178 ) C172_=_C179( C172 C179 ) C172_=_C180( C172 C180 ) C172_=_C181(</w:t>
      </w:r>
    </w:p>
    <w:p>
      <w:pPr>
        <w:pStyle w:val="PreformattedText"/>
        <w:bidi w:val="0"/>
        <w:spacing w:before="0" w:after="0"/>
        <w:jc w:val="left"/>
        <w:rPr/>
      </w:pPr>
      <w:r>
        <w:rPr/>
        <w:t xml:space="preserve"> </w:t>
      </w:r>
      <w:r>
        <w:rPr/>
        <w:t>C172 C181 ) C172_=_C182( C172 C182 ) \nC172_=_C183( C172 C183 ) C172_=_C184( C172 C184 ) C172_=_C273( C172 C273 ) C173_=_C174( C173 C174 ) C173_=_C175( C173 C175 ) C173_=_C176( C173 C176 ) \nC173_=_C177( C173 C177 ) C173_=_C178( C173 C178 ) C173_=_C179( C173 C179 ) C173_=_C180( C173 C180 ) C173_=_C181( C173 C181 ) C173_=_C182( C173 C182 ) \nC173_=_C183( C173 C183 ) C173_=_C184( C173 C184 ) C173_=_C274( C173 C274 ) C174_=_C175( C174 C175 ) C174_=_C176( C174 C176 ) C174_=_C177( C174 C177 ) \nC174_=_C178( C174 C178 ) C174_=_C179( C174 C179 ) C174_=_C180( C174 C180 ) C174_=_C181( C174 C181 ) C174_=_C182( C174 C182 ) C174_=_C183( C174 C183 ) \nC174_=_C184( C174 C184 ) C174_=_C242( C174 C242 ) C174_=_C291( C174 C291 ) C174_=_C303( C174 C303 ) C174_=_C317( C174 C317 ) C174_=_C330( C174 C330 ) \nC174_=_C367( C174 C367 ) C174_=_C368( C174 C368 ) C174_=_C369( C174 C369 ) C174_=_C370( C174 C370 ) C174_=_C371( C174 C371 ) C174_=_C372( C174 C372 ) \nC174_=_C373( C174 C373 ) C174_=_C374( C174 C374 ) C174_=_C375( C174 C375 ) C174_=_C376( C174 C376 ) C174_=_C377( C174 C377 ) C174_=_C378( C174 C378 ) \nC174_=_C379( C174 C379 ) C174_=_C380( C174 C380 ) C175_=_C176( C175 C176 ) C175_=_C177( C175 C177 ) C175_=_C178( C175 C178 ) C175_=_C179( C175 C179 ) \nC175_=_C180( C175 C180 ) C175_=_C181( C175 C181 ) C175_=_C182( C175 C182 ) C175_=_C183( C175 C183 ) C175_=_C184( C175 C184 ) C175_=_C276( C175 C276 ) \nC175_=_C367( C175 C367 ) C176_=_C177( C176 C177 ) C176_=_C178( C176 C178 ) C176_=_C179( C176 C179 ) C176_=_C180( C176 C180 ) C176_=_C181( C176 C181 ) \nC176_=_C182( C176 C182 ) C176_=_C183( C176 C183 ) C176_=_C184( C176 C184 ) C176_=_C277( C176 C277 ) C176_=_C370( C176 C370 ) C177_=_C178( C177 C178 ) \nC177_=_C179( C177 C179 ) C177_=_C180( C177 C180 ) C177_=_C181( C177 C181 ) C177_=_C182( C177 C182 ) C177_=_C183( C177 C183 ) C177_=_C184( C177 C184 ) \nC177_=_C278( C177 C278 ) C177_=_C372( C177 C372 ) C178_=_C179( C178 C179 ) C178_=_C180( C178 C180 ) C178_=_C181( C178 C181 ) C178_=_C182( C178 C182 ) \nC178_=_C183( C178 C183 ) C178_=_C184( C178 C184 ) C178_=_C279( C178 C279 ) C178_=_C373( C178 C373 ) C179_=_C180( C179 C180 ) C179_=_C181( C179 C181 ) \nC179_=_C182( C179 C182 ) C179_=_C183( C179 C183 ) C179_=_C184( C179 C184 ) C179_=_C280( C179 C280 ) C180_=_C181( C180 C181 ) C180_=_C182( C180 C182 ) \nC180_=_C183( C180 C183 ) C180_=_C184( C180 C184 ) C180_=_C282( C180 C282 ) C181_=_C182( C181 C182 ) C181_=_C183( C181 C183 ) C181_=_C184( C181 C184 ) \nC181_=_C285( C181 C285 ) C181_=_C299( C181 C299 ) C182_=_C183( C182 C183 ) C182_=_C184( C182 C184 ) C182_=_C287( C182 C287 ) C182_=_C378( C182 C378 ) \nC183_=_C184( C183 C184 ) C183_=_C288( C183 C288 ) C183_=_C380( C183 C380 ) C184_=_C301( C184 C301 ) C188_=_C204( C188 C204 ) C188_=_C223( C188 C223 ) \nC188_=_C238( C188 C238 ) C188_=_C258( C188 C258 ) C188_=_C272( C188 C272 ) C188_=_C289( C188 C289 ) C188_=_C290( C188 C290 ) C188_=_C291( C188 C291 ) \nC188_=_C292( C188 C292 ) C188_=_C293( C188 C293 ) C188_=_C294( C188 C294 ) C188_=_C295( C188 C295 ) C188_=_C296( C188 C296 ) C188_=_C297( C188 C297 ) \nC188_=_C298( C188 C298 ) C188_=_C299( C188 C299 ) C188_=_C300( C188 C300 ) C188_=_C301( C188 C301 ) C204_=_C223( C204 C223 ) C204_=_C238( C204 C238 ) \nC204_=_C258( C204 C258 ) C204_=_C272( C204 C272 ) C204_=_C289( C204 C289 ) C204_=_C290( C204 C290 ) C204_=_C291( C204 C291 ) C204_=_C292( C204 C292 ) \nC204_=_C293( C204 C293 ) C204_=_C294( C204 C294 ) C204_=_C295( C204 C295 ) C204_=_C296( C204 C296 ) C204_=_C297( C204 C297 ) C204_=_C298( C204 C298 ) \nC204_=_C299( C204 C299 ) C204_=_C300( C204 C300 ) C204_=_C301( C204 C301 ) C222_=_C223( C222 C223 ) C222_=_C237( C222 C237 ) C222_=_C257( C222 C257 ) \nC222_=_C272( C222 C272 ) C222_=_C273( C222 C273 ) C222_=_C274( C222 C274 ) C222_=_C276( C222 C276 ) C222_=_C277( C222 C277 ) C222_=_C278( C222 C278 ) \nC222_=_C279( C222 C279 ) C222_=_C280( C222 C280 ) C222_=_C281( C222 C281 ) C222_=_C282( C222 C282 ) C222_=_C283( C222 C283 ) C222_=_C284( C222 C284 ) \nC222_=_C285( C222 C285 ) C222_=_C286( C222 C286 ) C222_=_C287( C222 C287 ) C222_=_C288( C222 C288 ) C223_=_C238( C223 C238 ) C223_=_C258( C223 C258 ) \nC223_=_C272( C223 C272 ) C223_=_C289( C223 C289 ) C223_=_C290( C223 C290 ) C223_=_C291( C223 C291 ) C223_=_C292( C223 C292 ) C223_=_C293( C223 C293 ) \nC223_=_C294( C223 C294 ) C223_=_C295( C223 C295 ) C223_=_C296( C223 C296 ) C223_=_C297( C223 C297 ) C223_=_C298( C223 C298 ) C223_=_C299( C223 C299 ) \nC223_=_C300( C223 C300 ) C223_=_C301( C223 C301 ) C237_=_C238( C237 C238 ) C237_=_C242( C237 C242 ) C237_=_C257( C237 C257 ) C237_=_C272( C237 C272 ) \nC237_=_C273( C237 C273 ) C237_=_C274( C237 C274 ) C237_=_C276( C237 C276 ) C237_=_C277( C237 C277 ) C237_=_C278( C237 C278 ) C237_=_C279( C237 C279 ) \nC237_=_C280( C237 C280 ) C237_=_C281( C237 C281 ) C237_=_C282( C237 C282 ) C237_=_C283( C237 C283 ) C237_=_C284( C237 C284 ) C237_=_C285( C237 C285 ) \nC237_=_C286( C237 C286 ) C237_=_C287( C237 C287 ) C237_=_C288( C237 C288 ) C238_=_C242( C238 C242 ) C238_=_C258( C238 C258 ) C238_=_C272( C238 C272 ) \nC238_=_C289( C238 C289 ) C238_=_C290( C238 C290 ) C238_=_C291( C238 C291 ) C238_=_C292( C238 C292 ) C238_=_C293( C238 C293 ) C238_=_C294( C238 C294 ) \nC238_=_C295( C238 C295 ) C238_=_C296( C238 C296 ) C238_=_C297( C238 C297 ) C238_=_C298( C238 C298 ) C238_=_C299( C238 C299 ) C238_=_C300( C238 C300 ) \nC238_=_C301( C238 C301 ) C242_=_C291( C242 C291 ) C242_=_C303( C242 C303 ) C242_=_C317( C242 C317 ) C242_=_C330( C242 C330 ) C242_=_C367( C242 C367 ) \nC242_=_C368( C242 C368 ) C242_=_C369( C242 C369 ) C242_=_C370( C242 C370 ) C242_=_C371( C242 C371 ) C242_=_C372( C242 C372 ) C242_=_C373( C242 C373 ) \nC242_=_C374( C242 C374 ) C242_=_C375( C242 C375 ) C242_=_C376( C242 C376 ) C242_=_C377( C242 C377 ) C242_=_C378( C242 C378 ) C242_=_C379( C242 C379 ) \nC242_=_C380( C242 C380 ) C257_=_C258( C257 C258 ) C257_=_C272( C257 C272 ) C257_=_C273( C257 C273 ) C257_=_C274( C257 C274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8_=_C272( C258 C272 ) C258_=_C289( C258 C289 ) C258_=_C290( C258 C290 ) C258_=_C291( C258 C291 ) C258_=_C292( C258 C292 ) C258_=_C293( C258 C293 ) \nC258_=_C294( C258 C294 ) C258_=_C295( C258 C295 ) C258_=_C296( C258 C296 ) C258_=_C297( C258 C297 ) C258_=_C298( C258 C298 ) C258_=_C299( C258 C299 ) \nC258_=_C300( C258 C300 ) C258_=_C301( C258 C301 ) C272_=_C273( C272 C273 ) C272_=_C274( C272 C274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297( C272 C297 ) C272_=_C298( C272 C298 ) C272_=_C299( C272 C299 ) C272_=_C300( C272 C300 ) C272_=_C301( C272 C301 ) \nC273_=_C274( C273 C274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6_=_C277( C276 C277 ) C276_=_C278( C276 C278 ) C276_=_C279( C276 C279 ) \nC276_=_C280( C276 C280 ) C276_=_C281( C276 C281 ) C276_=_C282( C276 C282 ) C276_=_C283( C276 C283 ) C276_=_C284( C276 C284 ) C276_=_C285( C276 C285 ) \nC276_=_C286( C276 C286 ) C276_=_C287( C276 C287 ) C276_=_C288( C276 C288 ) C276_=_C367( C276 C367 ) C277_=_C278( C277 C278 ) C277_=_C279( C277 C279 ) \nC277_=_C280( C277 C280 ) C277_=_C281( C277 C281 ) C277_=_C282( C277 C282 ) C277_=_C283( C277 C283 ) C277_=_C284( C277 C284 ) C277_=_C285( C277 C285 ) \nC277_=_C286( C277 C286 ) C277_=_C287( C277 C287 ) C277_=_C288( C277 C288 ) C277_=_C370( C277 C370 ) C278_=_C279( C278 C279 ) C278_=_C280( C278 C280 ) \nC278_=_C281( C278 C281 ) C278_=_C282( C278 C282 ) C278_=_C283( C278 C283 ) C278_=_C284( C278 C284 ) C278_=_C285( C278 C285 ) C278_=_C286( C278 C286 ) \nC278_=_C287( C278 C287 ) C278_=_C288( C278 C288 ) C278_=_C372( C278 C372 ) C279_=_C280( C279 C280 ) C279_=_C281( C279 C281 ) C279_=_C282( C279 C282 ) \nC279_=_C283( C279 C283 ) C279_=_C284( C279 C284 ) C279_=_C285( C279 C285 ) C279_=_C286( C279 C286 ) C279_=_C287( C279 C287 ) C279_=_C288( C279 C288 ) \nC279_=_C373( C279 C373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1_=_C295( C281 C295 ) C282_=_C283( C282 C283 ) \nC282_=_C284( C282 C284 ) C282_=_C285( C282 C285 ) C282_=_C286( C282 C286 ) C282_=_C287( C282 C287 ) C282_=_C288( C282 C288 ) C283_=_C284( C283 C284 ) \nC283_=_C285( C283 C285 ) C283_=_C286( C283 C286 ) C283_=_C287( C283 C287 ) C283_=_C288( C283 C288 ) C283_=_C296( C283 C296 ) C284_=_C285(</w:t>
      </w:r>
    </w:p>
    <w:p>
      <w:pPr>
        <w:pStyle w:val="PreformattedText"/>
        <w:bidi w:val="0"/>
        <w:spacing w:before="0" w:after="0"/>
        <w:jc w:val="left"/>
        <w:rPr/>
      </w:pPr>
      <w:r>
        <w:rPr/>
        <w:t xml:space="preserve"> </w:t>
      </w:r>
      <w:r>
        <w:rPr/>
        <w:t>C284 C285 ) \nC284_=_C286( C284 C286 ) C284_=_C287( C284 C287 ) C284_=_C288( C284 C288 ) C284_=_C298( C284 C298 ) C285_=_C286( C285 C286 ) C285_=_C287( C285 C287 ) \nC285_=_C288( C285 C288 ) C285_=_C299( C285 C299 ) C286_=_C287( C286 C287 ) C286_=_C288( C286 C288 ) C286_=_C300( C286 C300 ) C287_=_C288( C287 C288 ) \nC287_=_C378( C287 C378 ) C288_=_C380( C288 C380 ) C289_=_C290( C289 C290 ) C289_=_C291( C289 C291 ) C289_=_C292( C289 C292 ) C289_=_C293( C289 C293 ) \nC289_=_C294( C289 C294 ) C289_=_C295( C289 C295 ) C289_=_C296( C289 C296 ) C289_=_C297( C289 C297 ) C289_=_C298( C289 C298 ) C289_=_C299( C289 C299 ) \nC289_=_C300( C289 C300 ) C289_=_C301( C289 C301 ) C289_=_C317( C289 C317 ) C290_=_C291( C290 C291 ) C290_=_C292( C290 C292 ) C290_=_C293( C290 C293 ) \nC290_=_C294( C290 C294 ) C290_=_C295( C290 C295 ) C290_=_C296( C290 C296 ) C290_=_C297( C290 C297 ) C290_=_C298( C290 C298 ) C290_=_C299( C290 C299 ) \nC290_=_C300( C290 C300 ) C290_=_C301( C290 C301 ) C290_=_C330( C290 C330 ) C291_=_C292( C291 C292 ) C291_=_C293( C291 C293 ) C291_=_C294( C291 C294 ) \nC291_=_C295( C291 C295 ) C291_=_C296( C291 C296 ) C291_=_C297( C291 C297 ) C291_=_C298( C291 C298 ) C291_=_C299( C291 C299 ) C291_=_C300( C291 C300 ) \nC291_=_C301( C291 C301 ) C291_=_C303( C291 C303 ) C291_=_C317( C291 C317 ) C291_=_C330( C291 C330 ) C291_=_C367( C291 C367 ) C291_=_C368( C291 C368 ) \nC291_=_C369( C291 C369 ) C291_=_C370( C291 C370 ) C291_=_C371( C291 C371 ) C291_=_C372( C291 C372 ) C291_=_C373( C291 C373 ) C291_=_C374( C291 C374 ) \nC291_=_C375( C291 C375 ) C291_=_C376( C291 C376 ) C291_=_C377( C291 C377 ) C291_=_C378( C291 C378 ) C291_=_C379( C291 C379 ) C291_=_C380( C291 C380 ) \nC292_=_C293( C292 C293 ) C292_=_C294( C292 C294 ) C292_=_C295( C292 C295 ) C292_=_C296( C292 C296 ) C292_=_C297( C292 C297 ) C292_=_C298( C292 C298 ) \nC292_=_C299( C292 C299 ) C292_=_C300( C292 C300 ) C292_=_C301( C292 C301 ) C292_=_C368( C292 C368 ) C293_=_C294( C293 C294 ) C293_=_C295( C293 C295 ) \nC293_=_C296( C293 C296 ) C293_=_C297( C293 C297 ) C293_=_C298( C293 C298 ) C293_=_C299( C293 C299 ) C293_=_C300( C293 C300 ) C293_=_C301( C293 C301 ) \nC293_=_C369( C293 C369 ) C294_=_C295( C294 C295 ) C294_=_C296( C294 C296 ) C294_=_C297( C294 C297 ) C294_=_C298( C294 C298 ) C294_=_C299( C294 C299 ) \nC294_=_C300( C294 C300 ) C294_=_C301( C294 C301 ) C294_=_C371( C294 C371 ) C295_=_C296( C295 C296 ) C295_=_C297( C295 C297 ) C295_=_C298( C295 C298 ) \nC295_=_C299( C295 C299 ) C295_=_C300( C295 C300 ) C295_=_C301( C295 C301 ) C296_=_C297( C296 C297 ) C296_=_C298( C296 C298 ) C296_=_C299( C296 C299 ) \nC296_=_C300( C296 C300 ) C296_=_C301( C296 C301 ) C297_=_C298( C297 C298 ) C297_=_C299( C297 C299 ) C297_=_C300( C297 C300 ) C297_=_C301( C297 C301 ) \nC297_=_C376( C297 C376 ) C298_=_C299( C298 C299 ) C298_=_C300( C298 C300 ) C298_=_C301( C298 C301 ) C299_=_C300( C299 C300 ) C299_=_C301( C299 C301 ) \nC300_=_C301( C300 C301 ) C303_=_C317( C303 C317 ) C303_=_C330( C303 C330 ) C303_=_C367( C303 C367 ) C303_=_C368( C303 C368 ) C303_=_C369( C303 C369 ) \nC303_=_C370( C303 C370 ) C303_=_C371( C303 C371 ) C303_=_C372( C303 C372 ) C303_=_C373( C303 C373 ) C303_=_C374( C303 C374 ) C303_=_C375( C303 C375 ) \nC303_=_C376( C303 C376 ) C303_=_C377( C303 C377 ) C303_=_C378( C303 C378 ) C303_=_C379( C303 C379 ) C303_=_C380( C303 C380 ) C317_=_C330( C317 C330 ) \nC317_=_C367( C317 C367 ) C317_=_C368( C317 C368 ) C317_=_C369( C317 C369 ) C317_=_C370( C317 C370 ) C317_=_C371( C317 C371 ) C317_=_C372( C317 C372 ) \nC317_=_C373( C317 C373 ) C317_=_C374( C317 C374 ) C317_=_C375( C317 C375 ) C317_=_C376( C317 C376 ) C317_=_C377( C317 C377 ) C317_=_C378( C317 C378 ) \nC317_=_C379( C317 C379 ) C317_=_C380( C317 C380 ) C330_=_C367( C330 C367 ) C330_=_C368( C330 C368 ) C330_=_C369( C330 C369 ) C330_=_C370( C330 C370 ) \nC330_=_C371( C330 C371 ) C330_=_C372( C330 C372 ) C330_=_C373( C330 C373 ) C330_=_C374( C330 C374 ) C330_=_C375( C330 C375 ) C330_=_C376( C330 C376 ) \nC330_=_C377( C330 C377 ) C330_=_C378( C330 C378 ) C330_=_C379( C330 C379 ) C330_=_C380( C330 C380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8_=_C369( C368 C369 ) \nC368_=_C370( C368 C370 ) C368_=_C371( C368 C371 ) C368_=_C372( C368 C372 ) C368_=_C373( C368 C373 ) C368_=_C374( C368 C374 ) C368_=_C375( C368 C375 ) \nC368_=_C376( C368 C376 ) C368_=_C377( C368 C377 ) C368_=_C378( C368 C378 ) C368_=_C379( C368 C379 ) C368_=_C380( C368 C380 ) C369_=_C370( C369 C370 ) \nC369_=_C371( C369 C371 ) C369_=_C372( C369 C372 ) C369_=_C373( C369 C373 ) C369_=_C374( C369 C374 ) C369_=_C375( C369 C375 ) C369_=_C376( C369 C376 ) \nC369_=_C377( C369 C377 ) C369_=_C378( C369 C378 ) C369_=_C379( C369 C379 ) C369_=_C380( C369 C380 ) C370_=_C371( C370 C371 ) C370_=_C372( C370 C372 ) \nC370_=_C373( C370 C373 ) C370_=_C374( C370 C374 ) C370_=_C375( C370 C375 ) C370_=_C376( C370 C376 ) C370_=_C377( C370 C377 ) C370_=_C378( C370 C378 ) \nC370_=_C379( C370 C379 ) C370_=_C380( C370 C380 ) C371_=_C372( C371 C372 ) C371_=_C373( C371 C373 ) C371_=_C374( C371 C374 ) C371_=_C375( C371 C375 ) \nC371_=_C376( C371 C376 ) C371_=_C377( C371 C377 ) C371_=_C378( C371 C378 ) C371_=_C379( C371 C379 ) C371_=_C380( C371 C380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4_=_C375( C374 C375 ) C374_=_C376( C374 C376 ) C374_=_C377( C374 C377 ) C374_=_C378( C374 C378 ) \nC374_=_C379( C374 C379 ) C374_=_C380( C374 C380 ) C375_=_C376( C375 C376 ) C375_=_C377( C375 C377 ) C375_=_C378( C375 C378 ) C375_=_C379( C375 C379 ) \nC375_=_C380( C375 C380 ) C376_=_C377( C376 C377 ) C376_=_C378( C376 C378 ) C376_=_C379( C376 C379 ) C376_=_C380( C376 C380 ) C377_=_C378( C377 C378 ) \nC377_=_C379( C377 C379 ) C377_=_C380( C377 C380 ) C378_=_C379( C378 C379 ) C378_=_C380( C378 C380 ) C379_=_C380( C379 C380 ) "];251-&gt;323[label="90: C12 C33 C38 C55 C56 \nC59 C73 C78 C79 C95 C100 \nC105 C120 C125 C126 C141 C143 \nC144 C149 C164 C165 C166 C167 \nC170 C171 C172 C173 C175 C176 \nC177 C178 C179 C180 C181 C182 \nC183 C184 C188 C204 C222 C223 \nC237 C238 C242 C257 C258 C273 \nC274 C276 C277 C278 C279 C280 \nC281 C282 C283 C284 C285 C286 \nC287 C288 C289 C290 C292 C293 \nC294 C295 C296 C297 C298 C299 \nC300 C301 C303 C317 C330 C367 \nC368 C369 C370 C371 C372 C373 \nC374 C375 C376 C377 C378 C379 \nC380 \n1038: C12_=_C38 ,C12_=_C59 ,C12_=_C105 ,C12_=_C149 ,C12_=_C242 ,\nC12_=_C303 ,C12_=_C317 ,C12_=_C330 ,C12_=_C367 ,C12_=_C368 ,C12_=_C369 ,\nC12_=_C370 ,C12_=_C371 ,C12_=_C372 ,C12_=_C373 ,C12_=_C374 ,C12_=_C375 ,\nC12_=_C376 ,C12_=_C377 ,C12_=_C378 ,C12_=_C379 ,C12_=_C380 ,C33_=_C38 ,\nC33_=_C56 ,C33_=_C79 ,C33_=_C126 ,C33_=_C144 ,C33_=_C188 ,C33_=_C204 ,\nC33_=_C223 ,C33_=_C238 ,C33_=_C258 ,C33_=_C289 ,C33_=_C290 ,C33_=_C292 ,\nC33_=_C293 ,C33_=_C294 ,C33_=_C295 ,C33_=_C296 ,C33_=_C297 ,C33_=_C298 ,\nC33_=_C299 ,C33_=_C300 ,C33_=_C301 ,C38_=_C59 ,C38_=_C105 ,C38_=_C149 ,\nC38_=_C242 ,C38_=_C303 ,C38_=_C317 ,C38_=_C330 ,C38_=_C367 ,C38_=_C368 ,\nC38_=_C369 ,C38_=_C370 ,C38_=_C371 ,C38_=_C372 ,C38_=_C373 ,C38_=_C374 ,\nC38_=_C375 ,C38_=_C376 ,C38_=_C377 ,C38_=_C378 ,C38_=_C379 ,C38_=_C380 ,\nC55_=_C56 ,C55_=_C59 ,C55_=_C78 ,C55_=_C100 ,C55_=_C125 ,C55_=_C143 ,\nC55_=_C222 ,C55_=_C237 ,C55_=_C257 ,C55_=_C273 ,C55_=_C274 ,C55_=_C276 ,\nC55_=_C277 ,C55_=_C278 ,C55_=_C279 ,C55_=_C280 ,C55_=_C281 ,C55_=_C282 ,\nC55_=_C283 ,C55_=_C284 ,C55_=_C285 ,C55_=_C286 ,C55_=_C287 ,C55_=_C288 ,\nC56_=_C59 ,C56_=_C79 ,C56_=_C126 ,C56_=_C144 ,C56_=_C188 ,C56_=_C204 ,\nC56_=_C223 ,C56_=_C238 ,C56_=_C258 ,C56_=_C289 ,C56_=_C290 ,C56_=_C292 ,\nC56_=_C293 ,C56_=_C294 ,C56_=_C295 ,C56_=_C296 ,C56_=_C297 ,C56_=_C298 ,\nC56_=_C299 ,C56_=_C300 ,C56_=_C301 ,C59_=_C105 ,C59_=_C149 ,C59_=_C242 ,\nC59_=_C303 ,C59_=_C317 ,C59_=_C330 ,C59_=_C367 ,C59_=_C368 ,C59_=_C369 ,\nC59_=_C370 ,C59_=_C371 ,C59_=_C372 ,C59_=_C373 ,C59_=_C374 ,C59_=_C375 ,\nC59_=_C376 ,C59_=_C377 ,C59_=_C378 ,C59_=_C379 ,C59_=_C380 ,C73_=_C78 ,\nC73_=_C79 ,C73_=_C95 ,C73_=_C120 ,C73_=_C141 ,C73_=_C164 ,C73_=_C165 ,\nC73_=_C166 ,C73_=_C167 ,C73_=_C170 ,C73_=_C171 ,C73_=_C172 ,C73_=_C173 ,\nC73_=_C175 ,C73_=_C176 ,C73_=_C177 ,C73_=_C178 ,C73_=_C179 ,C73_=_C180 ,\nC73_=_C181 ,C73_=_C182 ,C73_=_C183 ,C73_=_C184 ,C78_=_C79 ,C78_=_C100 ,\nC78_=_C125 ,C78_=_C143 ,C78_=_C222 ,C78_=_C237 ,C78_=_C257 ,C78_=_C273 ,\nC78_=_C274 ,C78_=_C276 ,C78_=_C277 ,C78_=_C278 ,C78_=_C279 ,C78_=_C280 ,\nC78_=_C281 ,C78_=_C282 ,C78_=_C283 ,C78_=_C284 ,C78_=_C285 ,C78_=_C286 ,\nC78_=_C287 ,C78_=_C288 ,C79_=_C126 ,C79_=_C144 ,C79_=_C188 ,C79_=_C204 ,\nC79_=_C223 ,C79_=_C238 ,C79_=_C258 ,C79_=_C289 ,C79_=_C290 ,C79_=_C292 ,\nC79_=_C293 ,C79_=_C294 ,C79_=_C295 ,C79_=_C296 ,C79_=_C297 ,C79_=_C298 ,\nC79_=_C299 ,C79_=_C300 ,C79_=_C301 ,C95_=_C100 ,C95_=_C105 ,C95_=_C120 ,\nC95_=_C141 ,C95_=_C164 ,C95_=_C165 ,C95_=_C166 ,C95_=_C167 ,C95_=_C170 ,\nC95_=_C171 ,C95_=_C172 ,C95_=_C173 ,C95_=_C175 ,C95_=_C176 ,C95_=_C177 ,\nC95_=_C178 ,C95_=_C179 ,C95_=_C180 ,C95_=_C181 ,C95_=_C182 ,C95_=_C183 ,\nC95_=_C184 ,C100_=_C105 ,C100_=_C125 ,C100_=_C143 ,C100_=_C222 ,C100_=_C237 ,\nC100_=_C257 ,C100_=_C273 ,C100_=_C274 ,C100_=_C276 ,C100_=_C277 ,C100_=_C278 ,\nC100_=_C279 ,C100_=_C280 ,C100_=_C281 ,C100_=_C282 ,C100_=_C283 ,C100_=_C284 ,\nC100_=_C285 ,C100_=_C286 ,C100_=_C287 ,C100_=_C288 ,C105_=_C149 ,C105_=_C242 ,\nC105_=_C303 ,C105_=_C317 ,C105_=_C330 ,C105_=_C367 ,C105_=_C368 ,C105_=_C369</w:t>
      </w:r>
    </w:p>
    <w:p>
      <w:pPr>
        <w:pStyle w:val="PreformattedText"/>
        <w:bidi w:val="0"/>
        <w:spacing w:before="0" w:after="0"/>
        <w:jc w:val="left"/>
        <w:rPr/>
      </w:pPr>
      <w:r>
        <w:rPr/>
        <w:t xml:space="preserve"> </w:t>
      </w:r>
      <w:r>
        <w:rPr/>
        <w:t>,\nC105_=_C370 ,C105_=_C371 ,C105_=_C372 ,C105_=_C373 ,C105_=_C374 ,C105_=_C375 ,\nC105_=_C376 ,C105_=_C377 ,C105_=_C378 ,C105_=_C379 ,C105_=_C380 ,C120_=_C125 ,\nC120_=_C126 ,C120_=_C141 ,C120_=_C164 ,C120_=_C165 ,C120_=_C166 ,C120_=_C167 ,\nC120_=_C170 ,C120_=_C171 ,C120_=_C172 ,C120_=_C173 ,C120_=_C175 ,C120_=_C176 ,\nC120_=_C177 ,C120_=_C178 ,C120_=_C179 ,C120_=_C180 ,C120_=_C181 ,C120_=_C182 ,\nC120_=_C183 ,C120_=_C184 ,C125_=_C126 ,C125_=_C143 ,C125_=_C222 ,C125_=_C237 ,\nC125_=_C257 ,C125_=_C273 ,C125_=_C274 ,C125_=_C276 ,C125_=_C277 ,C125_=_C278 ,\nC125_=_C279 ,C125_=_C280 ,C125_=_C281 ,C125_=_C282 ,C125_=_C283 ,C125_=_C284 ,\nC125_=_C285 ,C125_=_C286 ,C125_=_C287 ,C125_=_C288 ,C126_=_C144 ,C126_=_C188 ,\nC126_=_C204 ,C126_=_C223 ,C126_=_C238 ,C126_=_C258 ,C126_=_C289 ,C126_=_C290 ,\nC126_=_C292 ,C126_=_C293 ,C126_=_C294 ,C126_=_C295 ,C126_=_C296 ,C126_=_C297 ,\nC126_=_C298 ,C126_=_C299 ,C126_=_C300 ,C126_=_C301 ,C141_=_C143 ,C141_=_C144 ,\nC141_=_C149 ,C141_=_C164 ,C141_=_C165 ,C141_=_C166 ,C141_=_C167 ,C141_=_C170 ,\nC141_=_C171 ,C141_=_C172 ,C141_=_C173 ,C141_=_C175 ,C141_=_C176 ,C141_=_C177 ,\nC141_=_C178 ,C141_=_C179 ,C141_=_C180 ,C141_=_C181 ,C141_=_C182 ,C141_=_C183 ,\nC141_=_C184 ,C143_=_C144 ,C143_=_C149 ,C143_=_C222 ,C143_=_C237 ,C143_=_C257 ,\nC143_=_C273 ,C143_=_C274 ,C143_=_C276 ,C143_=_C277 ,C143_=_C278 ,C143_=_C279 ,\nC143_=_C280 ,C143_=_C281 ,C143_=_C282 ,C143_=_C283 ,C143_=_C284 ,C143_=_C285 ,\nC143_=_C286 ,C143_=_C287 ,C143_=_C288 ,C144_=_C149 ,C144_=_C188 ,C144_=_C204 ,\nC144_=_C223 ,C144_=_C238 ,C144_=_C258 ,C144_=_C289 ,C144_=_C290 ,C144_=_C292 ,\nC144_=_C293 ,C144_=_C294 ,C144_=_C295 ,C144_=_C296 ,C144_=_C297 ,C144_=_C298 ,\nC144_=_C299 ,C144_=_C300 ,C144_=_C301 ,C149_=_C242 ,C149_=_C303 ,C149_=_C317 ,\nC149_=_C330 ,C149_=_C367 ,C149_=_C368 ,C149_=_C369 ,C149_=_C370 ,C149_=_C371 ,\nC149_=_C372 ,C149_=_C373 ,C149_=_C374 ,C149_=_C375 ,C149_=_C376 ,C149_=_C377 ,\nC149_=_C378 ,C149_=_C379 ,C149_=_C380 ,C164_=_C165 ,C164_=_C166 ,C164_=_C167 ,\nC164_=_C170 ,C164_=_C171 ,C164_=_C172 ,C164_=_C173 ,C164_=_C175 ,C164_=_C176 ,\nC164_=_C177 ,C164_=_C178 ,C164_=_C179 ,C164_=_C180 ,C164_=_C181 ,C164_=_C182 ,\nC164_=_C183 ,C164_=_C184 ,C164_=_C188 ,C165_=_C166 ,C165_=_C167 ,C165_=_C170 ,\nC165_=_C171 ,C165_=_C172 ,C165_=_C173 ,C165_=_C175 ,C165_=_C176 ,C165_=_C177 ,\nC165_=_C178 ,C165_=_C179 ,C165_=_C180 ,C165_=_C181 ,C165_=_C182 ,C165_=_C183 ,\nC165_=_C184 ,C165_=_C204 ,C166_=_C167 ,C166_=_C170 ,C166_=_C171 ,C166_=_C172 ,\nC166_=_C173 ,C166_=_C175 ,C166_=_C176 ,C166_=_C177 ,C166_=_C178 ,C166_=_C179 ,\nC166_=_C180 ,C166_=_C181 ,C166_=_C182 ,C166_=_C183 ,C166_=_C184 ,C166_=_C222 ,\nC166_=_C223 ,C167_=_C170 ,C167_=_C171 ,C167_=_C172 ,C167_=_C173 ,C167_=_C175 ,\nC167_=_C176 ,C167_=_C177 ,C167_=_C178 ,C167_=_C179 ,C167_=_C180 ,C167_=_C181 ,\nC167_=_C182 ,C167_=_C183 ,C167_=_C184 ,C167_=_C257 ,C167_=_C258 ,C170_=_C171 ,\nC170_=_C172 ,C170_=_C173 ,C170_=_C175 ,C170_=_C176 ,C170_=_C177 ,C170_=_C178 ,\nC170_=_C179 ,C170_=_C180 ,C170_=_C181 ,C170_=_C182 ,C170_=_C183 ,C170_=_C184 ,\nC170_=_C289 ,C170_=_C317 ,C171_=_C172 ,C171_=_C173 ,C171_=_C175 ,C171_=_C176 ,\nC171_=_C177 ,C171_=_C178 ,C171_=_C179 ,C171_=_C180 ,C171_=_C181 ,C171_=_C182 ,\nC171_=_C183 ,C171_=_C184 ,C171_=_C290 ,C171_=_C330 ,C172_=_C173 ,C172_=_C175 ,\nC172_=_C176 ,C172_=_C177 ,C172_=_C178 ,C172_=_C179 ,C172_=_C180 ,C172_=_C181 ,\nC172_=_C182 ,C172_=_C183 ,C172_=_C184 ,C172_=_C273 ,C173_=_C175 ,C173_=_C176 ,\nC173_=_C177 ,C173_=_C178 ,C173_=_C179 ,C173_=_C180 ,C173_=_C181 ,C173_=_C182 ,\nC173_=_C183 ,C173_=_C184 ,C173_=_C274 ,C175_=_C176 ,C175_=_C177 ,C175_=_C178 ,\nC175_=_C179 ,C175_=_C180 ,C175_=_C181 ,C175_=_C182 ,C175_=_C183 ,C175_=_C184 ,\nC175_=_C276 ,C175_=_C367 ,C176_=_C177 ,C176_=_C178 ,C176_=_C179 ,C176_=_C180 ,\nC176_=_C181 ,C176_=_C182 ,C176_=_C183 ,C176_=_C184 ,C176_=_C277 ,C176_=_C370 ,\nC177_=_C178 ,C177_=_C179 ,C177_=_C180 ,C177_=_C181 ,C177_=_C182 ,C177_=_C183 ,\nC177_=_C184 ,C177_=_C278 ,C177_=_C372 ,C178_=_C179 ,C178_=_C180 ,C178_=_C181 ,\nC178_=_C182 ,C178_=_C183 ,C178_=_C184 ,C178_=_C279 ,C178_=_C373 ,C179_=_C180 ,\nC179_=_C181 ,C179_=_C182 ,C179_=_C183 ,C179_=_C184 ,C179_=_C280 ,C180_=_C181 ,\nC180_=_C182 ,C180_=_C183 ,C180_=_C184 ,C180_=_C282 ,C181_=_C182 ,C181_=_C183 ,\nC181_=_C184 ,C181_=_C285 ,C181_=_C299 ,C182_=_C183 ,C182_=_C184 ,C182_=_C287 ,\nC182_=_C378 ,C183_=_C184 ,C183_=_C288 ,C183_=_C380 ,C184_=_C301 ,C188_=_C204 ,\nC188_=_C223 ,C188_=_C238 ,C188_=_C258 ,C188_=_C289 ,C188_=_C290 ,C188_=_C292 ,\nC188_=_C293 ,C188_=_C294 ,C188_=_C295 ,C188_=_C296 ,C188_=_C297 ,C188_=_C298 ,\nC188_=_C299 ,C188_=_C300 ,C188_=_C301 ,C204_=_C223 ,C204_=_C238 ,C204_=_C258 ,\nC204_=_C289 ,C204_=_C290 ,C204_=_C292 ,C204_=_C293 ,C204_=_C294 ,C204_=_C295 ,\nC204_=_C296 ,C204_=_C297 ,C204_=_C298 ,C204_=_C299 ,C204_=_C300 ,C204_=_C301 ,\nC222_=_C223 ,C222_=_C237 ,C222_=_C257 ,C222_=_C273 ,C222_=_C274 ,C222_=_C276 ,\nC222_=_C277 ,C222_=_C278 ,C222_=_C279 ,C222_=_C280 ,C222_=_C281 ,C222_=_C282 ,\nC222_=_C283 ,C222_=_C284 ,C222_=_C285 ,C222_=_C286 ,C222_=_C287 ,C222_=_C288 ,\nC223_=_C238 ,C223_=_C258 ,C223_=_C289 ,C223_=_C290 ,C223_=_C292 ,C223_=_C293 ,\nC223_=_C294 ,C223_=_C295 ,C223_=_C296 ,C223_=_C297 ,C223_=_C298 ,C223_=_C299 ,\nC223_=_C300 ,C223_=_C301 ,C237_=_C238 ,C237_=_C242 ,C237_=_C257 ,C237_=_C273 ,\nC237_=_C274 ,C237_=_C276 ,C237_=_C277 ,C237_=_C278 ,C237_=_C279 ,C237_=_C280 ,\nC237_=_C281 ,C237_=_C282 ,C237_=_C283 ,C237_=_C284 ,C237_=_C285 ,C237_=_C286 ,\nC237_=_C287 ,C237_=_C288 ,C238_=_C242 ,C238_=_C258 ,C238_=_C289 ,C238_=_C290 ,\nC238_=_C292 ,C238_=_C293 ,C238_=_C294 ,C238_=_C295 ,C238_=_C296 ,C238_=_C297 ,\nC238_=_C298 ,C238_=_C299 ,C238_=_C300 ,C238_=_C301 ,C242_=_C303 ,C242_=_C317 ,\nC242_=_C330 ,C242_=_C367 ,C242_=_C368 ,C242_=_C369 ,C242_=_C370 ,C242_=_C371 ,\nC242_=_C372 ,C242_=_C373 ,C242_=_C374 ,C242_=_C375 ,C242_=_C376 ,C242_=_C377 ,\nC242_=_C378 ,C242_=_C379 ,C242_=_C380 ,C257_=_C258 ,C257_=_C273 ,C257_=_C274 ,\nC257_=_C276 ,C257_=_C277 ,C257_=_C278 ,C257_=_C279 ,C257_=_C280 ,C257_=_C281 ,\nC257_=_C282 ,C257_=_C283 ,C257_=_C284 ,C257_=_C285 ,C257_=_C286 ,C257_=_C287 ,\nC257_=_C288 ,C258_=_C289 ,C258_=_C290 ,C258_=_C292 ,C258_=_C293 ,C258_=_C294 ,\nC258_=_C295 ,C258_=_C296 ,C258_=_C297 ,C258_=_C298 ,C258_=_C299 ,C258_=_C300 ,\nC258_=_C301 ,C273_=_C274 ,C273_=_C276 ,C273_=_C277 ,C273_=_C278 ,C273_=_C279 ,\nC273_=_C280 ,C273_=_C281 ,C273_=_C282 ,C273_=_C283 ,C273_=_C284 ,C273_=_C285 ,\nC273_=_C286 ,C273_=_C287 ,C273_=_C288 ,C274_=_C276 ,C274_=_C277 ,C274_=_C278 ,\nC274_=_C279 ,C274_=_C280 ,C274_=_C281 ,C274_=_C282 ,C274_=_C283 ,C274_=_C284 ,\nC274_=_C285 ,C274_=_C286 ,C274_=_C287 ,C274_=_C288 ,C276_=_C277 ,C276_=_C278 ,\nC276_=_C279 ,C276_=_C280 ,C276_=_C281 ,C276_=_C282 ,C276_=_C283 ,C276_=_C284 ,\nC276_=_C285 ,C276_=_C286 ,C276_=_C287 ,C276_=_C288 ,C276_=_C367 ,C277_=_C278 ,\nC277_=_C279 ,C277_=_C280 ,C277_=_C281 ,C277_=_C282 ,C277_=_C283 ,C277_=_C284 ,\nC277_=_C285 ,C277_=_C286 ,C277_=_C287 ,C277_=_C288 ,C277_=_C370 ,C278_=_C279 ,\nC278_=_C280 ,C278_=_C281 ,C278_=_C282 ,C278_=_C283 ,C278_=_C284 ,C278_=_C285 ,\nC278_=_C286 ,C278_=_C287 ,C278_=_C288 ,C278_=_C372 ,C279_=_C280 ,C279_=_C281 ,\nC279_=_C282 ,C279_=_C283 ,C279_=_C284 ,C279_=_C285 ,C279_=_C286 ,C279_=_C287 ,\nC279_=_C288 ,C279_=_C373 ,C280_=_C281 ,C280_=_C282 ,C280_=_C283 ,C280_=_C284 ,\nC280_=_C285 ,C280_=_C286 ,C280_=_C287 ,C280_=_C288 ,C281_=_C282 ,C281_=_C283 ,\nC281_=_C284 ,C281_=_C285 ,C281_=_C286 ,C281_=_C287 ,C281_=_C288 ,C281_=_C295 ,\nC282_=_C283 ,C282_=_C284 ,C282_=_C285 ,C282_=_C286 ,C282_=_C287 ,C282_=_C288 ,\nC283_=_C284 ,C283_=_C285 ,C283_=_C286 ,C283_=_C287 ,C283_=_C288 ,C283_=_C296 ,\nC284_=_C285 ,C284_=_C286 ,C284_=_C287 ,C284_=_C288 ,C284_=_C298 ,C285_=_C286 ,\nC285_=_C287 ,C285_=_C288 ,C285_=_C299 ,C286_=_C287 ,C286_=_C288 ,C286_=_C300 ,\nC287_=_C288 ,C287_=_C378 ,C288_=_C380 ,C289_=_C290 ,C289_=_C292 ,C289_=_C293 ,\nC289_=_C294 ,C289_=_C295 ,C289_=_C296 ,C289_=_C297 ,C289_=_C298 ,C289_=_C299 ,\nC289_=_C300 ,C289_=_C301 ,C289_=_C317 ,C290_=_C292 ,C290_=_C293 ,C290_=_C294 ,\nC290_=_C295 ,C290_=_C296 ,C290_=_C297 ,C290_=_C298 ,C290_=_C299 ,C290_=_C300 ,\nC290_=_C301 ,C290_=_C330 ,C292_=_C293 ,C292_=_C294 ,C292_=_C295 ,C292_=_C296 ,\nC292_=_C297 ,C292_=_C298 ,C292_=_C299 ,C292_=_C300 ,C292_=_C301 ,C292_=_C368 ,\nC293_=_C294 ,C293_=_C295 ,C293_=_C296 ,C293_=_C297 ,C293_=_C298 ,C293_=_C299 ,\nC293_=_C300 ,C293_=_C301 ,C293_=_C369 ,C294_=_C295 ,C294_=_C296 ,C294_=_C297 ,\nC294_=_C298 ,C294_=_C299 ,C294_=_C300 ,C294_=_C301 ,C294_=_C371 ,C295_=_C296 ,\nC295_=_C297 ,C295_=_C298 ,C295_=_C299 ,C295_=_C300 ,C295_=_C301 ,C296_=_C297 ,\nC296_=_C298 ,C296_=_C299 ,C296_=_C300 ,C296_=_C301 ,C297_=_C298 ,C297_=_C299 ,\nC297_=_C300 ,C297_=_C301 ,C297_=_C376 ,C298_=_C299 ,C298_=_C300 ,C298_=_C301 ,\nC299_=_C300 ,C299_=_C301 ,C300_=_C301 ,C303_=_C317 ,C303_=_C330 ,C303_=_C367 ,\nC303_=_C368 ,C303_=_C369 ,C303_=_C370 ,C303_=_C371 ,C303_=_C372 ,C303_=_C373 ,\nC303_=_C374 ,C303_=_C375 ,C303_=_C376 ,C303_=_C377 ,C303_=_C378 ,C303_=_C379 ,\nC303_=_C380 ,C317_=_C330 ,C317_=_C367 ,C317_=_C368 ,C317_=_C369 ,C317_=_C370 ,\nC317_=_C371 ,C317_=_C372 ,C317_=_C373 ,C317_=_C374 ,C317_=_C375 ,C317_=_C376 ,\nC317_=_C377 ,C317_=_C378 ,C317_=_C379 ,C317_=_C380 ,C330_=_C367 ,C330_=_C368 ,\nC330_=_C369 ,C330_=_C370 ,C330_=_C371 ,C330_=_C372 ,C330_=_C373 ,C330_=_C374 ,\nC330_=_C375 ,C330_=_C376 ,C330_=_C377 ,C330_=_C378 ,C330_=_C379 ,C330_=_C380 ,\nC367_=_C368 ,C367_=_C369 ,C367_=_C370 ,C367_=_C371 ,C367_=_C372 ,C367_=_C373 ,\nC367_=_C374 ,C367_=_C375 ,C367_=_C376 ,C367_=_C377 ,C367_=_C378 ,C367_=_C379 ,\nC367_=_C380 ,C368_=_C369 ,C368_=_C370 ,C368_=_C371 ,C368_=_C372 ,C368_=_C373 ,\nC368_=_C374 ,C368_=_C375 ,C368_=_C376 ,C368_=_C377 ,C368_=_C378 ,C368_=_C379 ,\nC368_=_C380 ,C369_=_C370 ,C369_=_C371 ,C369_=_C372 ,C369_=_C373 ,C369_=_C374 ,\nC369_=_C375 ,C369_=_C376 ,C369_=_C377 ,C369_=_C378 ,C369_=_C379 ,C369_=_C380 ,\nC370_=_C371 ,C370_=_C372 ,C370_=_C373 ,C370_=_C374 ,C370_=_C375</w:t>
      </w:r>
    </w:p>
    <w:p>
      <w:pPr>
        <w:pStyle w:val="PreformattedText"/>
        <w:bidi w:val="0"/>
        <w:spacing w:before="0" w:after="0"/>
        <w:jc w:val="left"/>
        <w:rPr/>
      </w:pPr>
      <w:r>
        <w:rPr/>
        <w:t xml:space="preserve"> </w:t>
      </w:r>
      <w:r>
        <w:rPr/>
        <w:t>,C370_=_C376 ,\nC370_=_C377 ,C370_=_C378 ,C370_=_C379 ,C370_=_C380 ,C371_=_C372 ,C371_=_C373 ,\nC371_=_C374 ,C371_=_C375 ,C371_=_C376 ,C371_=_C377 ,C371_=_C378 ,C371_=_C379 ,\nC371_=_C380 ,C372_=_C373 ,C372_=_C374 ,C372_=_C375 ,C372_=_C376 ,C372_=_C377 ,\nC372_=_C378 ,C372_=_C379 ,C372_=_C380 ,C373_=_C374 ,C373_=_C375 ,C373_=_C376 ,\nC373_=_C377 ,C373_=_C378 ,C373_=_C379 ,C373_=_C380 ,C374_=_C375 ,C374_=_C376 ,\nC374_=_C377 ,C374_=_C378 ,C374_=_C379 ,C374_=_C380 ,C375_=_C376 ,C375_=_C377 ,\nC375_=_C378 ,C375_=_C379 ,C375_=_C380 ,C376_=_C377 ,C376_=_C378 ,C376_=_C379 ,\nC376_=_C380 ,C377_=_C378 ,C377_=_C379 ,C377_=_C380 ,C378_=_C379 ,C378_=_C380 ,\nC379_=_C380 ,"];324[shape=box, label="id:324 level: 7\n101: C7 C10 C28 C31 C50 \nC53 C67 C82 C90 C94 C95 \nC96 C97 C99 C100 C101 C102 \nC103 C104 C105 C106 C107 C108 \nC109 C110 C111 C112 C113 C114 \nC115 C116 C117 C118 C130 C138 \nC172 C181 C203 C207 C220 C226 \nC233 C236 C237 C238 C239 C240 \nC241 C242 C243 C244 C245 C246 \nC247 C248 C249 C250 C251 C252 \nC253 C254 C255 C256 C260 C269 \nC273 C285 C299 C316 C329 C341 \nC342 C343 C344 C345 C346 C347 \nC348 C349 C350 C351 C353 C354 \nC355 C364 C443 C1438 C1617 C2592 \nC2673 C2900 C3173 C3527 C3674 C3946 \nC3990 C4002 C4003 C4004 C4005 C4006 \n1358: C7_=_C10( C7 C10 ) C7_=_C31( C7 C31 ) C7_=_C53( C7 C53 ) C7_=_C203( C7 C203 ) C7_=_C220( C7 C220 ) \nC7_=_C236( C7 C236 ) C7_=_C237( C7 C237 ) C7_=_C238( C7 C238 ) C7_=_C239( C7 C239 ) C7_=_C240( C7 C240 ) C7_=_C241( C7 C241 ) \nC7_=_C242( C7 C242 ) C7_=_C243( C7 C243 ) C7_=_C244( C7 C244 ) C7_=_C245( C7 C245 ) C7_=_C246( C7 C246 ) C7_=_C247( C7 C247 ) \nC7_=_C248( C7 C248 ) C7_=_C249( C7 C249 ) C7_=_C250( C7 C250 ) C7_=_C251( C7 C251 ) C7_=_C252( C7 C252 ) C7_=_C253( C7 C253 ) \nC7_=_C254( C7 C254 ) C7_=_C255( C7 C255 ) C7_=_C256( C7 C256 ) C10_=_C82( C10 C82 ) C10_=_C103( C10 C103 ) C10_=_C130( C10 C130 ) \nC10_=_C172( C10 C172 ) C10_=_C207( C10 C207 ) C10_=_C226( C10 C226 ) C10_=_C241( C10 C241 ) C10_=_C260( C10 C260 ) C10_=_C273( C10 C273 ) \nC10_=_C316( C10 C316 ) C10_=_C329( C10 C329 ) C10_=_C341( C10 C341 ) C10_=_C342( C10 C342 ) C10_=_C343( C10 C343 ) C10_=_C344( C10 C344 ) \nC10_=_C345( C10 C345 ) C10_=_C346( C10 C346 ) C10_=_C347( C10 C347 ) C10_=_C348( C10 C348 ) C10_=_C349( C10 C349 ) C10_=_C350( C10 C350 ) \nC10_=_C351( C10 C351 ) C10_=_C353( C10 C353 ) C10_=_C354( C10 C354 ) C10_=_C355( C10 C355 ) C28_=_C31( C28 C31 ) C28_=_C50( C28 C50 ) \nC28_=_C94( C28 C94 ) C28_=_C95( C28 C95 ) C28_=_C96( C28 C96 ) C28_=_C97( C28 C97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31_=_C53( C31 C53 ) C31_=_C203( C31 C203 ) C31_=_C220( C31 C220 ) C31_=_C236( C31 C236 ) C31_=_C237( C31 C237 ) C31_=_C238( C31 C238 ) \nC31_=_C239( C31 C239 ) C31_=_C240( C31 C240 ) C31_=_C241( C31 C241 ) C31_=_C242( C31 C242 ) C31_=_C243( C31 C243 ) C31_=_C244( C31 C244 ) \nC31_=_C245( C31 C245 ) C31_=_C246( C31 C246 ) C31_=_C247( C31 C247 ) C31_=_C248( C31 C248 ) C31_=_C249( C31 C249 ) C31_=_C250( C31 C250 ) \nC31_=_C251( C31 C251 ) C31_=_C252( C31 C252 ) C31_=_C253( C31 C253 ) C31_=_C254( C31 C254 ) C31_=_C255( C31 C255 ) C31_=_C256( C31 C256 ) \nC50_=_C53( C50 C53 ) C50_=_C67( C50 C67 ) C50_=_C94( C50 C94 ) C50_=_C95( C50 C95 ) C50_=_C96( C50 C96 ) C50_=_C97( C50 C97 ) \nC50_=_C99( C50 C99 ) C50_=_C100( C50 C100 ) C50_=_C101( C50 C101 ) C50_=_C102( C50 C102 ) C50_=_C103( C50 C103 ) C50_=_C104( C50 C104 ) \nC50_=_C105( C50 C105 ) C50_=_C106( C50 C106 ) C50_=_C107( C50 C107 ) C50_=_C108( C50 C108 ) C50_=_C109( C50 C109 ) C50_=_C110( C50 C110 ) \nC50_=_C111( C50 C111 ) C50_=_C112( C50 C112 ) C50_=_C113( C50 C113 ) C50_=_C114( C50 C114 ) C50_=_C115( C50 C115 ) C50_=_C116( C50 C116 ) \nC50_=_C117( C50 C117 ) C50_=_C118( C50 C118 ) C53_=_C67( C53 C67 ) C53_=_C203( C53 C203 ) C53_=_C220( C53 C220 ) C53_=_C236( C53 C236 ) \nC53_=_C237( C53 C237 ) C53_=_C238( C53 C238 ) C53_=_C239( C53 C239 ) C53_=_C240( C53 C240 ) C53_=_C241( C53 C241 ) C53_=_C242( C53 C242 ) \nC53_=_C243( C53 C243 ) C53_=_C244( C53 C244 ) C53_=_C245( C53 C245 ) C53_=_C246( C53 C246 ) C53_=_C247( C53 C247 ) C53_=_C248( C53 C248 ) \nC53_=_C249( C53 C249 ) C53_=_C250( C53 C250 ) C53_=_C251( C53 C251 ) C53_=_C252( C53 C252 ) C53_=_C253( C53 C253 ) C53_=_C254( C53 C254 ) \nC53_=_C255( C53 C255 ) C53_=_C256( C53 C256 ) C67_=_C90( C67 C90 ) C67_=_C138( C67 C138 ) C67_=_C181( C67 C181 ) C67_=_C233( C67 C233 ) \nC67_=_C252( C67 C252 ) C67_=_C269( C67 C269 ) C67_=_C285( C67 C285 ) C67_=_C299( C67 C299 ) C67_=_C364( C67 C364 ) C67_=_C443( C67 C443 ) \nC67_=_C1438( C67 C1438 ) C67_=_C1617( C67 C1617 ) C67_=_C2592( C67 C2592 ) C67_=_C2673( C67 C2673 ) C67_=_C2900( C67 C2900 ) C67_=_C3173( C67 C3173 ) \nC67_=_C3527( C67 C3527 ) C67_=_C3674( C67 C3674 ) C67_=_C3946( C67 C3946 ) C67_=_C3990( C67 C3990 ) C67_=_C4002( C67 C4002 ) C67_=_C4003( C67 C4003 ) \nC67_=_C4004( C67 C4004 ) C67_=_C4005( C67 C4005 ) C67_=_C4006( C67 C4006 ) C82_=_C90( C82 C90 ) C82_=_C103( C82 C103 ) C82_=_C130( C82 C130 ) \nC82_=_C172( C82 C172 ) C82_=_C207( C82 C207 ) C82_=_C226( C82 C226 ) C82_=_C241( C82 C241 ) C82_=_C260( C82 C260 ) C82_=_C273( C82 C273 ) \nC82_=_C316( C82 C316 ) C82_=_C329( C82 C329 ) C82_=_C341( C82 C341 ) C82_=_C342( C82 C342 ) C82_=_C343( C82 C343 ) C82_=_C344( C82 C344 ) \nC82_=_C345( C82 C345 ) C82_=_C346( C82 C346 ) C82_=_C347( C82 C347 ) C82_=_C348( C82 C348 ) C82_=_C349( C82 C349 ) C82_=_C350( C82 C350 ) \nC82_=_C351( C82 C351 ) C82_=_C353( C82 C353 ) C82_=_C354( C82 C354 ) C82_=_C355( C82 C355 ) C90_=_C138( C90 C138 ) C90_=_C181( C90 C181 ) \nC90_=_C233( C90 C233 ) C90_=_C252( C90 C252 ) C90_=_C269( C90 C269 ) C90_=_C285( C90 C285 ) C90_=_C299( C90 C299 ) C90_=_C364( C90 C364 ) \nC90_=_C443( C90 C443 ) C90_=_C1438( C90 C1438 ) C90_=_C1617( C90 C1617 ) C90_=_C2592( C90 C2592 ) C90_=_C2673( C90 C2673 ) C90_=_C2900( C90 C2900 ) \nC90_=_C3173( C90 C3173 ) C90_=_C3527( C90 C3527 ) C90_=_C3674( C90 C3674 ) C90_=_C3946( C90 C3946 ) C90_=_C3990( C90 C3990 ) C90_=_C4002( C90 C4002 ) \nC90_=_C4003( C90 C4003 ) C90_=_C4004( C90 C4004 ) C90_=_C4005( C90 C4005 ) C90_=_C4006( C90 C4006 ) C94_=_C95( C94 C95 ) C94_=_C96( C94 C96 ) \nC94_=_C97( C94 C97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5_=_C96( C95 C96 ) C95_=_C97( C95 C97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72( C95 C172 ) C95_=_C181( C95 C181 ) C96_=_C97( C96 C97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203( C97 C203 ) C97_=_C207( C97 C207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236( C99 C236 ) \nC99_=_C260( C99 C260 ) C99_=_C269( C99 C26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237( C100 C237 ) C100_=_C273( C100 C273 ) C100_=_C285( C100 C285 ) C101_=_C102( C101 C102 ) \nC101_=_C103( C101 C103 ) C101_=_C104( C101 C104 ) C101_=_C105( C101 C105 ) C101_=_C106( C101 C106 ) C101_=_C107( C101 C107 ) C101_=_C108( C101 C108 ) \nC101_=_C109( C101 C109 ) C101_=_C110( C101 C110 ) C101_=_C111( C101 C111 ) C101_=_C112( C101 C112 ) C101_=_C113( C101 C113</w:t>
      </w:r>
    </w:p>
    <w:p>
      <w:pPr>
        <w:pStyle w:val="PreformattedText"/>
        <w:bidi w:val="0"/>
        <w:spacing w:before="0" w:after="0"/>
        <w:jc w:val="left"/>
        <w:rPr/>
      </w:pPr>
      <w:r>
        <w:rPr/>
        <w:t xml:space="preserve"> </w:t>
      </w:r>
      <w:r>
        <w:rPr/>
        <w:t>) C101_=_C114( C101 C114 ) \nC101_=_C115( C101 C115 ) C101_=_C116( C101 C116 ) C101_=_C117( C101 C117 ) C101_=_C118( C101 C118 ) C101_=_C239( C101 C23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240( C102 C240 ) C102_=_C329( C102 C32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30( C103 C130 ) C103_=_C172( C103 C172 ) C103_=_C207( C103 C207 ) C103_=_C226( C103 C226 ) \nC103_=_C241( C103 C241 ) C103_=_C260( C103 C260 ) C103_=_C273( C103 C273 ) C103_=_C316( C103 C316 ) C103_=_C329( C103 C329 ) C103_=_C341( C103 C341 ) \nC103_=_C342( C103 C342 ) C103_=_C343( C103 C343 ) C103_=_C344( C103 C344 ) C103_=_C345( C103 C345 ) C103_=_C346( C103 C346 ) C103_=_C347( C103 C347 ) \nC103_=_C348( C103 C348 ) C103_=_C349( C103 C349 ) C103_=_C350( C103 C350 ) C103_=_C351( C103 C351 ) C103_=_C353( C103 C353 ) C103_=_C354( C103 C354 ) \nC103_=_C355( C103 C355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341( C104 C341 ) C104_=_C364( C104 C364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242( C105 C242 ) C106_=_C107( C106 C107 ) C106_=_C108( C106 C108 ) C106_=_C109( C106 C109 ) C106_=_C110( C106 C110 ) C106_=_C111( C106 C111 ) \nC106_=_C112( C106 C112 ) C106_=_C113( C106 C113 ) C106_=_C114( C106 C114 ) C106_=_C115( C106 C115 ) C106_=_C116( C106 C116 ) C106_=_C117( C106 C117 ) \nC106_=_C118( C106 C118 ) C106_=_C243( C106 C243 ) C106_=_C342( C106 C342 ) C107_=_C108( C107 C108 ) C107_=_C109( C107 C109 ) C107_=_C110( C107 C110 ) \nC107_=_C111( C107 C111 ) C107_=_C112( C107 C112 ) C107_=_C113( C107 C113 ) C107_=_C114( C107 C114 ) C107_=_C115( C107 C115 ) C107_=_C116( C107 C116 ) \nC107_=_C117( C107 C117 ) C107_=_C118( C107 C118 ) C108_=_C109( C108 C109 ) C108_=_C110( C108 C110 ) C108_=_C111( C108 C111 ) C108_=_C112( C108 C112 ) \nC108_=_C113( C108 C113 ) C108_=_C114( C108 C114 ) C108_=_C115( C108 C115 ) C108_=_C116( C108 C116 ) C108_=_C117( C108 C117 ) C108_=_C118( C108 C118 ) \nC108_=_C244( C108 C244 ) C108_=_C343( C108 C343 ) C109_=_C110( C109 C110 ) C109_=_C111( C109 C111 ) C109_=_C112( C109 C112 ) C109_=_C113( C109 C113 ) \nC109_=_C114( C109 C114 ) C109_=_C115( C109 C115 ) C109_=_C116( C109 C116 ) C109_=_C117( C109 C117 ) C109_=_C118( C109 C118 ) C110_=_C111( C110 C111 ) \nC110_=_C112( C110 C112 ) C110_=_C113( C110 C113 ) C110_=_C114( C110 C114 ) C110_=_C115( C110 C115 ) C110_=_C116( C110 C116 ) C110_=_C117( C110 C117 ) \nC110_=_C118( C110 C118 ) C111_=_C112( C111 C112 ) C111_=_C113( C111 C113 ) C111_=_C114( C111 C114 ) C111_=_C115( C111 C115 ) C111_=_C116( C111 C116 ) \nC111_=_C117( C111 C117 ) C111_=_C118( C111 C118 ) C112_=_C113( C112 C113 ) C112_=_C114( C112 C114 ) C112_=_C115( C112 C115 ) C112_=_C116( C112 C116 ) \nC112_=_C117( C112 C117 ) C112_=_C118( C112 C118 ) C112_=_C249( C112 C249 ) C112_=_C349( C112 C349 ) C113_=_C114( C113 C114 ) C113_=_C115( C113 C115 ) \nC113_=_C116( C113 C116 ) C113_=_C117( C113 C117 ) C113_=_C118( C113 C118 ) C113_=_C250( C113 C250 ) C113_=_C350( C113 C350 ) C114_=_C115( C114 C115 ) \nC114_=_C116( C114 C116 ) C114_=_C117( C114 C117 ) C114_=_C118( C114 C118 ) C115_=_C116( C115 C116 ) C115_=_C117( C115 C117 ) C115_=_C118( C115 C118 ) \nC116_=_C117( C116 C117 ) C116_=_C118( C116 C118 ) C117_=_C118( C117 C118 ) C117_=_C256( C117 C256 ) C117_=_C354( C117 C354 ) C130_=_C138( C130 C138 ) \nC130_=_C172( C130 C172 ) C130_=_C207( C130 C207 ) C130_=_C226( C130 C226 ) C130_=_C241( C130 C241 ) C130_=_C260( C130 C260 ) C130_=_C273( C130 C273 ) \nC130_=_C316( C130 C316 ) C130_=_C329( C130 C329 ) C130_=_C341( C130 C341 ) C130_=_C342( C130 C342 ) C130_=_C343( C130 C343 ) C130_=_C344( C130 C344 ) \nC130_=_C345( C130 C345 ) C130_=_C346( C130 C346 ) C130_=_C347( C130 C347 ) C130_=_C348( C130 C348 ) C130_=_C349( C130 C349 ) C130_=_C350( C130 C350 ) \nC130_=_C351( C130 C351 ) C130_=_C353( C130 C353 ) C130_=_C354( C130 C354 ) C130_=_C355( C130 C355 ) C138_=_C181( C138 C181 ) C138_=_C233( C138 C233 ) \nC138_=_C252( C138 C252 ) C138_=_C269( C138 C269 ) C138_=_C285( C138 C285 ) C138_=_C299( C138 C299 ) C138_=_C364( C138 C364 ) C138_=_C443( C138 C443 ) \nC138_=_C1438( C138 C1438 ) C138_=_C1617( C138 C1617 ) C138_=_C2592( C138 C2592 ) C138_=_C2673( C138 C2673 ) C138_=_C2900( C138 C2900 ) C138_=_C3173( C138 C3173 ) \nC138_=_C3527( C138 C3527 ) C138_=_C3674( C138 C3674 ) C138_=_C3946( C138 C3946 ) C138_=_C3990( C138 C3990 ) C138_=_C4002( C138 C4002 ) C138_=_C4003( C138 C4003 ) \nC138_=_C4004( C138 C4004 ) C138_=_C4005( C138 C4005 ) C138_=_C4006( C138 C4006 ) C172_=_C181( C172 C181 ) C172_=_C207( C172 C207 ) C172_=_C226( C172 C226 ) \nC172_=_C241( C172 C241 ) C172_=_C260( C172 C260 ) C172_=_C273( C172 C273 ) C172_=_C316( C172 C316 ) C172_=_C329( C172 C329 ) C172_=_C341( C172 C341 ) \nC172_=_C342( C172 C342 ) C172_=_C343( C172 C343 ) C172_=_C344( C172 C344 ) C172_=_C345( C172 C345 ) C172_=_C346( C172 C346 ) C172_=_C347( C172 C347 ) \nC172_=_C348( C172 C348 ) C172_=_C349( C172 C349 ) C172_=_C350( C172 C350 ) C172_=_C351( C172 C351 ) C172_=_C353( C172 C353 ) C172_=_C354( C172 C354 ) \nC172_=_C355( C172 C355 ) C181_=_C233( C181 C233 ) C181_=_C252( C181 C252 ) C181_=_C269( C181 C269 ) C181_=_C285( C181 C285 ) C181_=_C299( C181 C299 ) \nC181_=_C364( C181 C364 ) C181_=_C443( C181 C443 ) C181_=_C1438( C181 C1438 ) C181_=_C1617( C181 C1617 ) C181_=_C2592( C181 C2592 ) C181_=_C2673( C181 C2673 ) \nC181_=_C2900( C181 C2900 ) C181_=_C3173( C181 C3173 ) C181_=_C3527( C181 C3527 ) C181_=_C3674( C181 C3674 ) C181_=_C3946( C181 C3946 ) C181_=_C3990( C181 C3990 ) \nC181_=_C4002( C181 C4002 ) C181_=_C4003( C181 C4003 ) C181_=_C4004( C181 C4004 ) C181_=_C4005( C181 C4005 ) C181_=_C4006( C181 C4006 ) C203_=_C207( C203 C207 ) \nC203_=_C220( C203 C220 ) C203_=_C236( C203 C236 ) C203_=_C237( C203 C237 ) C203_=_C238( C203 C238 ) C203_=_C239( C203 C239 ) C203_=_C240( C203 C240 ) \nC203_=_C241( C203 C241 ) C203_=_C242( C203 C242 ) C203_=_C243( C203 C243 ) C203_=_C244( C203 C244 ) C203_=_C245( C203 C245 ) C203_=_C246( C203 C246 ) \nC203_=_C247( C203 C247 ) C203_=_C248( C203 C248 ) C203_=_C249( C203 C249 ) C203_=_C250( C203 C250 ) C203_=_C251( C203 C251 ) C203_=_C252( C203 C252 ) \nC203_=_C253( C203 C253 ) C203_=_C254( C203 C254 ) C203_=_C255( C203 C255 ) C203_=_C256( C203 C256 ) C207_=_C226( C207 C226 ) C207_=_C241( C207 C241 ) \nC207_=_C260( C207 C260 ) C207_=_C273( C207 C273 ) C207_=_C316( C207 C316 ) C207_=_C329( C207 C329 ) C207_=_C341( C207 C341 ) C207_=_C342( C207 C342 ) \nC207_=_C343( C207 C343 ) C207_=_C344( C207 C344 ) C207_=_C345( C207 C345 ) C207_=_C346( C207 C346 ) C207_=_C347( C207 C347 ) C207_=_C348( C207 C348 ) \nC207_=_C349( C207 C349 ) C207_=_C350( C207 C350 ) C207_=_C351( C207 C351 ) C207_=_C353( C207 C353 ) C207_=_C354( C207 C354 ) C207_=_C355( C207 C355 ) \nC220_=_C226( C220 C226 ) C220_=_C233( C220 C233 ) C220_=_C236( C220 C236 ) C220_=_C237( C220 C237 ) C220_=_C238( C220 C238 ) C220_=_C239( C220 C239 ) \nC220_=_C240( C220 C240 ) C220_=_C241( C220 C241 ) C220_=_C242( C220 C242 ) C220_=_C243( C220 C243 ) C220_=_C244( C220 C244 ) C220_=_C245( C220 C245 ) \nC220_=_C246( C220 C246 ) C220_=_C247( C220 C247 ) C220_=_C248( C220 C248 ) C220_=_C249( C220 C249 ) C220_=_C250( C220 C250 ) C220_=_C251( C220 C251 ) \nC220_=_C252( C220 C252 ) C220_=_C253( C220 C253 ) C220_=_C254( C220 C254 ) C220_=_C255( C220 C255 ) C220_=_C256( C220 C256 ) C226_=_C233( C226 C233 ) \nC226_=_C241( C226 C241 ) C226_=_C260( C226 C260 ) C226_=_C273( C226 C273 ) C226_=_C316( C226 C316 ) C226_=_C329( C226 C329 ) C226_=_C341( C226 C341 ) \nC226_=_C342( C226 C342 ) C226_=_C343( C226 C343 ) C226_=_C344( C226 C344 ) C226_=_C345( C226 C345 ) C226_=_C346( C226 C346 ) C226_=_C347( C226 C347 ) \nC226_=_C348( C226 C348 ) C226_=_C349( C226 C349 ) C226_=_C350( C226 C350 ) C226_=_C351( C226 C351 ) C226_=_C353( C226 C353 ) C226_=_C354( C226 C354 ) \nC226_=_C355( C226 C355 ) C233_=_C252( C233 C252 ) C233_=_C269( C233 C269 ) C233_=_C285( C233 C285 ) C233_=_C299( C233 C299 ) C233_=_C364( C233 C364 ) \nC233_=_C443( C233 C443 ) C233_=_C1438( C233 C1438 ) C233_=_C1617( C233 C1617 ) C233_=_C2592( C233 C2592 ) C233_=_C2673( C233 C2673 ) C233_=_C2900( C233 C2900 ) \nC233_=_C3173( C233 C3173 ) C233_=_C3527( C233 C3527 ) C233_=_C3674( C233 C3674 ) C233_=_C3946( C233 C3946 ) C233_=_C3990( C233 C3990 ) C233_=_C4002( C233 C4002 ) \nC233_=_C4003( C233 C4003 ) C233_=_C4004( C233 C4004 ) C233_=_C4005( C233 C4005 ) C233_=_C4006( C233 C4006 ) C236_=_C237( C236 C237 ) C236_=_C238( C236 C238 ) \nC236_=_C239( C236 C239 ) C236_=_C240( C236 C240 ) C236_=_C241( C236 C241 ) C236_=_C242( C236 C242 ) C236_=_C243( C236 C243 ) C236_=_C244( C236 C244 ) \nC236_=_C245( C236 C245 ) C236_=_C246( C236 C246 ) C236_=_C247(</w:t>
      </w:r>
    </w:p>
    <w:p>
      <w:pPr>
        <w:pStyle w:val="PreformattedText"/>
        <w:bidi w:val="0"/>
        <w:spacing w:before="0" w:after="0"/>
        <w:jc w:val="left"/>
        <w:rPr/>
      </w:pPr>
      <w:r>
        <w:rPr/>
        <w:t xml:space="preserve"> </w:t>
      </w:r>
      <w:r>
        <w:rPr/>
        <w:t>C236 C247 ) C236_=_C248( C236 C248 ) C236_=_C249( C236 C249 ) C236_=_C250( C236 C250 ) \nC236_=_C251( C236 C251 ) C236_=_C252( C236 C252 ) C236_=_C253( C236 C253 ) C236_=_C254( C236 C254 ) C236_=_C255( C236 C255 ) C236_=_C256( C236 C256 ) \nC236_=_C260( C236 C260 ) C236_=_C269( C236 C269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7_=_C256( C237 C256 ) C237_=_C273( C237 C273 ) C237_=_C285( C237 C285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99( C238 C299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329( C240 C329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60( C241 C260 ) C241_=_C273( C241 C273 ) C241_=_C316( C241 C316 ) C241_=_C329( C241 C329 ) C241_=_C341( C241 C341 ) \nC241_=_C342( C241 C342 ) C241_=_C343( C241 C343 ) C241_=_C344( C241 C344 ) C241_=_C345( C241 C345 ) C241_=_C346( C241 C346 ) C241_=_C347( C241 C347 ) \nC241_=_C348( C241 C348 ) C241_=_C349( C241 C349 ) C241_=_C350( C241 C350 ) C241_=_C351( C241 C351 ) C241_=_C353( C241 C353 ) C241_=_C354( C241 C354 ) \nC241_=_C355( C241 C355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342( C243 C342 ) C244_=_C245( C244 C245 ) \nC244_=_C246( C244 C246 ) C244_=_C247( C244 C247 ) C244_=_C248( C244 C248 ) C244_=_C249( C244 C249 ) C244_=_C250( C244 C250 ) C244_=_C251( C244 C251 ) \nC244_=_C252( C244 C252 ) C244_=_C253( C244 C253 ) C244_=_C254( C244 C254 ) C244_=_C255( C244 C255 ) C244_=_C256( C244 C256 ) C244_=_C343( C244 C343 ) \nC245_=_C246( C245 C246 ) C245_=_C247( C245 C247 ) C245_=_C248( C245 C248 ) C245_=_C249( C245 C249 ) C245_=_C250( C245 C250 ) C245_=_C251( C245 C251 ) \nC245_=_C252( C245 C252 ) C245_=_C253( C245 C253 ) C245_=_C254( C245 C254 ) C245_=_C255( C245 C255 ) C245_=_C256( C245 C256 ) C245_=_C2673( C245 C2673 ) \nC246_=_C247( C246 C247 ) C246_=_C248( C246 C248 ) C246_=_C249( C246 C249 ) C246_=_C250( C246 C250 ) C246_=_C251( C246 C251 ) C246_=_C252( C246 C252 ) \nC246_=_C253( C246 C253 ) C246_=_C254( C246 C254 ) C246_=_C255( C246 C255 ) C246_=_C256( C246 C256 ) C247_=_C248( C247 C248 ) C247_=_C249( C247 C249 ) \nC247_=_C250( C247 C250 ) C247_=_C251( C247 C251 ) C247_=_C252( C247 C252 ) C247_=_C253( C247 C253 ) C247_=_C254( C247 C254 ) C247_=_C255( C247 C255 ) \nC247_=_C256( C247 C256 ) C248_=_C249( C248 C249 ) C248_=_C250( C248 C250 ) C248_=_C251( C248 C251 ) C248_=_C252( C248 C252 ) C248_=_C253( C248 C253 ) \nC248_=_C254( C248 C254 ) C248_=_C255( C248 C255 ) C248_=_C256( C248 C256 ) C248_=_C3527( C248 C3527 ) C249_=_C250( C249 C250 ) C249_=_C251( C249 C251 ) \nC249_=_C252( C249 C252 ) C249_=_C253( C249 C253 ) C249_=_C254( C249 C254 ) C249_=_C255( C249 C255 ) C249_=_C256( C249 C256 ) C249_=_C349( C249 C349 ) \nC250_=_C251( C250 C251 ) C250_=_C252( C250 C252 ) C250_=_C253( C250 C253 ) C250_=_C254( C250 C254 ) C250_=_C255( C250 C255 ) C250_=_C256( C250 C256 ) \nC250_=_C350( C250 C350 ) C251_=_C252( C251 C252 ) C251_=_C253( C251 C253 ) C251_=_C254( C251 C254 ) C251_=_C255( C251 C255 ) C251_=_C256( C251 C256 ) \nC251_=_C3990( C251 C3990 ) C252_=_C253( C252 C253 ) C252_=_C254( C252 C254 ) C252_=_C255( C252 C255 ) C252_=_C256( C252 C256 ) C252_=_C269( C252 C269 ) \nC252_=_C285( C252 C285 ) C252_=_C299( C252 C299 ) C252_=_C364( C252 C364 ) C252_=_C443( C252 C443 ) C252_=_C1438( C252 C1438 ) C252_=_C1617( C252 C1617 ) \nC252_=_C2592( C252 C2592 ) C252_=_C2673( C252 C2673 ) C252_=_C2900( C252 C2900 ) C252_=_C3173( C252 C3173 ) C252_=_C3527( C252 C3527 ) C252_=_C3674( C252 C3674 ) \nC252_=_C3946( C252 C3946 ) C252_=_C3990( C252 C3990 ) C252_=_C4002( C252 C4002 ) C252_=_C4003( C252 C4003 ) C252_=_C4004( C252 C4004 ) C252_=_C4005( C252 C4005 ) \nC252_=_C4006( C252 C4006 ) C253_=_C254( C253 C254 ) C253_=_C255( C253 C255 ) C253_=_C256( C253 C256 ) C254_=_C255( C254 C255 ) C254_=_C256( C254 C256 ) \nC254_=_C4004( C254 C4004 ) C255_=_C256( C255 C256 ) C256_=_C354( C256 C354 ) C260_=_C269( C260 C269 ) C260_=_C273( C260 C273 ) C260_=_C316( C260 C316 ) \nC260_=_C329( C260 C329 ) C260_=_C341( C260 C341 ) C260_=_C342( C260 C342 ) C260_=_C343( C260 C343 ) C260_=_C344( C260 C344 ) C260_=_C345( C260 C345 ) \nC260_=_C346( C260 C346 ) C260_=_C347( C260 C347 ) C260_=_C348( C260 C348 ) C260_=_C349( C260 C349 ) C260_=_C350( C260 C350 ) C260_=_C351( C260 C351 ) \nC260_=_C353( C260 C353 ) C260_=_C354( C260 C354 ) C260_=_C355( C260 C355 ) C269_=_C285( C269 C285 ) C269_=_C299( C269 C299 ) C269_=_C364( C269 C364 ) \nC269_=_C443( C269 C443 ) C269_=_C1438( C269 C1438 ) C269_=_C1617( C269 C1617 ) C269_=_C2592( C269 C2592 ) C269_=_C2673( C269 C2673 ) C269_=_C2900( C269 C2900 ) \nC269_=_C3173( C269 C3173 ) C269_=_C3527( C269 C3527 ) C269_=_C3674( C269 C3674 ) C269_=_C3946( C269 C3946 ) C269_=_C3990( C269 C3990 ) C269_=_C4002( C269 C4002 ) \nC269_=_C4003( C269 C4003 ) C269_=_C4004( C269 C4004 ) C269_=_C4005( C269 C4005 ) C269_=_C4006( C269 C4006 ) C273_=_C285( C273 C285 ) C273_=_C316( C273 C316 ) \nC273_=_C329( C273 C329 ) C273_=_C341( C273 C341 ) C273_=_C342( C273 C342 ) C273_=_C343( C273 C343 ) C273_=_C344( C273 C344 ) C273_=_C345( C273 C345 ) \nC273_=_C346( C273 C346 ) C273_=_C347( C273 C347 ) C273_=_C348( C273 C348 ) C273_=_C349( C273 C349 ) C273_=_C350( C273 C350 ) C273_=_C351( C273 C351 ) \nC273_=_C353( C273 C353 ) C273_=_C354( C273 C354 ) C273_=_C355( C273 C355 ) C285_=_C299( C285 C299 ) C285_=_C364( C285 C364 ) C285_=_C443( C285 C443 ) \nC285_=_C1438( C285 C1438 ) C285_=_C1617( C285 C1617 ) C285_=_C2592( C285 C2592 ) C285_=_C2673( C285 C2673 ) C285_=_C2900( C285 C2900 ) C285_=_C3173( C285 C3173 ) \nC285_=_C3527( C285 C3527 ) C285_=_C3674( C285 C3674 ) C285_=_C3946( C285 C3946 ) C285_=_C3990( C285 C3990 ) C285_=_C4002( C285 C4002 ) C285_=_C4003( C285 C4003 ) \nC285_=_C4004( C285 C4004 ) C285_=_C4005( C285 C4005 ) C285_=_C4006( C285 C4006 ) C299_=_C364( C299 C364 ) C299_=_C443( C299 C443 ) C299_=_C1438( C299 C1438 ) \nC299_=_C1617( C299 C1617 ) C299_=_C2592( C299 C2592 ) C299_=_C2673( C299 C2673 ) C299_=_C2900( C299 C2900 ) C299_=_C3173( C299 C3173 ) C299_=_C3527( C299 C3527 ) \nC299_=_C3674( C299 C3674 ) C299_=_C3946( C299 C3946 ) C299_=_C3990( C299 C3990 ) C299_=_C4002( C299 C4002 ) C299_=_C4003( C299 C4003 ) C299_=_C4004( C299 C4004 ) \nC299_=_C4005( C299 C4005 ) C299_=_C4006( C299 C4006 ) C316_=_C329( C316 C329 ) C316_=_C341( C316 C341 ) C316_=_C342( C316 C342 ) C316_=_C343( C316 C343 ) \nC316_=_C344( C316 C344 ) C316_=_C345( C316 C345 ) C316_=_C346( C316 C346 ) C316_=_C347( C316 C347 ) C316_=_C348( C316 C348 ) C316_=_C349( C316 C349 ) \nC316_=_C350( C316 C350 ) C316_=_C351( C316 C351 ) C316_=_C353( C316 C353 ) C316_=_C354( C316 C354 ) C316_=_C355( C316 C355 ) C329_=_C341( C329 C341 ) \nC329_=_C342( C329 C342 ) C329_=_C343( C329 C343 ) C329_=_C344( C329 C344 ) C329_=_C345( C329 C345 ) C329_=_C346( C329 C346 ) C329_=_C347( C329 C347 ) \nC329_=_C348( C329 C348 ) C329_=_C349( C329 C349 ) C329_=_C350( C329 C350 ) C329_=_C351( C329 C351 ) C329_=_C353( C329 C353 ) C329_=_C354( C329 C354 ) \nC329_=_C355( C329 C355 ) C341_=_C342( C341 C342 ) C341_=_C343( C341 C343 ) C341_=_C344( C341 C344 ) C341_=_C345( C341 C345 ) C341_=_C346( C341 C346 ) \nC341_=_C347( C341 C347 ) C341_=_C348( C341 C348 ) C341_=_C349( C341 C349 ) C341_=_C350( C341 C350 ) C341_=_C351( C341 C351 ) C341_=_C353( C341 C353 ) \nC341_=_C354( C341 C354 ) C341_=_C355( C341 C355 ) C341_=_C364( C341 C364 ) C342_=_C343( C342 C343 ) C342_=_C344(</w:t>
      </w:r>
    </w:p>
    <w:p>
      <w:pPr>
        <w:pStyle w:val="PreformattedText"/>
        <w:bidi w:val="0"/>
        <w:spacing w:before="0" w:after="0"/>
        <w:jc w:val="left"/>
        <w:rPr/>
      </w:pPr>
      <w:r>
        <w:rPr/>
        <w:t xml:space="preserve"> </w:t>
      </w:r>
      <w:r>
        <w:rPr/>
        <w:t>C342 C344 ) C342_=_C345( C342 C345 ) \nC342_=_C346( C342 C346 ) C342_=_C347( C342 C347 ) C342_=_C348( C342 C348 ) C342_=_C349( C342 C349 ) C342_=_C350( C342 C350 ) C342_=_C351( C342 C351 ) \nC342_=_C353( C342 C353 ) C342_=_C354( C342 C354 ) C342_=_C355( C342 C355 ) C343_=_C344( C343 C344 ) C343_=_C345( C343 C345 ) C343_=_C346( C343 C346 ) \nC343_=_C347( C343 C347 ) C343_=_C348( C343 C348 ) C343_=_C349( C343 C349 ) C343_=_C350( C343 C350 ) C343_=_C351( C343 C351 ) C343_=_C353( C343 C353 ) \nC343_=_C354( C343 C354 ) C343_=_C355( C343 C355 ) C344_=_C345( C344 C345 ) C344_=_C346( C344 C346 ) C344_=_C347( C344 C347 ) C344_=_C348( C344 C348 ) \nC344_=_C349( C344 C349 ) C344_=_C350( C344 C350 ) C344_=_C351( C344 C351 ) C344_=_C353( C344 C353 ) C344_=_C354( C344 C354 ) C344_=_C355( C344 C355 ) \nC345_=_C346( C345 C346 ) C345_=_C347( C345 C347 ) C345_=_C348( C345 C348 ) C345_=_C349( C345 C349 ) C345_=_C350( C345 C350 ) C345_=_C351( C345 C351 ) \nC345_=_C353( C345 C353 ) C345_=_C354( C345 C354 ) C345_=_C355( C345 C355 ) C346_=_C347( C346 C347 ) C346_=_C348( C346 C348 ) C346_=_C349( C346 C349 ) \nC346_=_C350( C346 C350 ) C346_=_C351( C346 C351 ) C346_=_C353( C346 C353 ) C346_=_C354( C346 C354 ) C346_=_C355( C346 C355 ) C346_=_C2592( C346 C2592 ) \nC347_=_C348( C347 C348 ) C347_=_C349( C347 C349 ) C347_=_C350( C347 C350 ) C347_=_C351( C347 C351 ) C347_=_C353( C347 C353 ) C347_=_C354( C347 C354 ) \nC347_=_C355( C347 C355 ) C347_=_C3173( C347 C3173 ) C348_=_C349( C348 C349 ) C348_=_C350( C348 C350 ) C348_=_C351( C348 C351 ) C348_=_C353( C348 C353 ) \nC348_=_C354( C348 C354 ) C348_=_C355( C348 C355 ) C349_=_C350( C349 C350 ) C349_=_C351( C349 C351 ) C349_=_C353( C349 C353 ) C349_=_C354( C349 C354 ) \nC349_=_C355( C349 C355 ) C350_=_C351( C350 C351 ) C350_=_C353( C350 C353 ) C350_=_C354( C350 C354 ) C350_=_C355( C350 C355 ) C351_=_C353( C351 C353 ) \nC351_=_C354( C351 C354 ) C351_=_C355( C351 C355 ) C353_=_C354( C353 C354 ) C353_=_C355( C353 C355 ) C354_=_C355( C354 C355 ) C364_=_C443( C364 C443 ) \nC364_=_C1438( C364 C1438 ) C364_=_C1617( C364 C1617 ) C364_=_C2592( C364 C2592 ) C364_=_C2673( C364 C2673 ) C364_=_C2900( C364 C2900 ) C364_=_C3173( C364 C3173 ) \nC364_=_C3527( C364 C3527 ) C364_=_C3674( C364 C3674 ) C364_=_C3946( C364 C3946 ) C364_=_C3990( C364 C3990 ) C364_=_C4002( C364 C4002 ) C364_=_C4003( C364 C4003 ) \nC364_=_C4004( C364 C4004 ) C364_=_C4005( C364 C4005 ) C364_=_C4006( C364 C4006 ) C443_=_C1438( C443 C1438 ) C443_=_C1617( C443 C1617 ) C443_=_C2592( C443 C2592 ) \nC443_=_C2673( C443 C2673 ) C443_=_C2900( C443 C2900 ) C443_=_C3173( C443 C3173 ) C443_=_C3527( C443 C3527 ) C443_=_C3674( C443 C3674 ) C443_=_C3946( C443 C3946 ) \nC443_=_C3990( C443 C3990 ) C443_=_C4002( C443 C4002 ) C443_=_C4003( C443 C4003 ) C443_=_C4004( C443 C4004 ) C443_=_C4005( C443 C4005 ) C443_=_C4006( C443 C4006 ) \nC1438_=_C1617( C1438 C1617 ) C1438_=_C2592( C1438 C2592 ) C1438_=_C2673( C1438 C2673 ) C1438_=_C2900( C1438 C2900 ) C1438_=_C3173( C1438 C3173 ) C1438_=_C3527( C1438 C3527 ) \nC1438_=_C3674( C1438 C3674 ) C1438_=_C3946( C1438 C3946 ) C1438_=_C3990( C1438 C3990 ) C1438_=_C4002( C1438 C4002 ) C1438_=_C4003( C1438 C4003 ) C1438_=_C4004( C1438 C4004 ) \nC1438_=_C4005( C1438 C4005 ) C1438_=_C4006( C1438 C4006 ) C1617_=_C2592( C1617 C2592 ) C1617_=_C2673( C1617 C2673 ) C1617_=_C2900( C1617 C2900 ) C1617_=_C3173( C1617 C3173 ) \nC1617_=_C3527( C1617 C3527 ) C1617_=_C3674( C1617 C3674 ) C1617_=_C3946( C1617 C3946 ) C1617_=_C3990( C1617 C3990 ) C1617_=_C4002( C1617 C4002 ) C1617_=_C4003( C1617 C4003 ) \nC1617_=_C4004( C1617 C4004 ) C1617_=_C4005( C1617 C4005 ) C1617_=_C4006( C1617 C4006 ) C2592_=_C2673( C2592 C2673 ) C2592_=_C2900( C2592 C2900 ) C2592_=_C3173( C2592 C3173 ) \nC2592_=_C3527( C2592 C3527 ) C2592_=_C3674( C2592 C3674 ) C2592_=_C3946( C2592 C3946 ) C2592_=_C3990( C2592 C3990 ) C2592_=_C4002( C2592 C4002 ) C2592_=_C4003( C2592 C4003 ) \nC2592_=_C4004( C2592 C4004 ) C2592_=_C4005( C2592 C4005 ) C2592_=_C4006( C2592 C4006 ) C2673_=_C2900( C2673 C2900 ) C2673_=_C3173( C2673 C3173 ) C2673_=_C3527( C2673 C3527 ) \nC2673_=_C3674( C2673 C3674 ) C2673_=_C3946( C2673 C3946 ) C2673_=_C3990( C2673 C3990 ) C2673_=_C4002( C2673 C4002 ) C2673_=_C4003( C2673 C4003 ) C2673_=_C4004( C2673 C4004 ) \nC2673_=_C4005( C2673 C4005 ) C2673_=_C4006( C2673 C4006 ) C2900_=_C3173( C2900 C3173 ) C2900_=_C3527( C2900 C3527 ) C2900_=_C3674( C2900 C3674 ) C2900_=_C3946( C2900 C3946 ) \nC2900_=_C3990( C2900 C3990 ) C2900_=_C4002( C2900 C4002 ) C2900_=_C4003( C2900 C4003 ) C2900_=_C4004( C2900 C4004 ) C2900_=_C4005( C2900 C4005 ) C2900_=_C4006( C2900 C4006 ) \nC3173_=_C3527( C3173 C3527 ) C3173_=_C3674( C3173 C3674 ) C3173_=_C3946( C3173 C3946 ) C3173_=_C3990( C3173 C3990 ) C3173_=_C4002( C3173 C4002 ) C3173_=_C4003( C3173 C4003 ) \nC3173_=_C4004( C3173 C4004 ) C3173_=_C4005( C3173 C4005 ) C3173_=_C4006( C3173 C4006 ) C3527_=_C3674( C3527 C3674 ) C3527_=_C3946( C3527 C3946 ) C3527_=_C3990( C3527 C3990 ) \nC3527_=_C4002( C3527 C4002 ) C3527_=_C4003( C3527 C4003 ) C3527_=_C4004( C3527 C4004 ) C3527_=_C4005( C3527 C4005 ) C3527_=_C4006( C3527 C4006 ) C3674_=_C3946( C3674 C3946 ) \nC3674_=_C3990( C3674 C3990 ) C3674_=_C4002( C3674 C4002 ) C3674_=_C4003( C3674 C4003 ) C3674_=_C4004( C3674 C4004 ) C3674_=_C4005( C3674 C4005 ) C3674_=_C4006( C3674 C4006 ) \nC3946_=_C3990( C3946 C3990 ) C3946_=_C4002( C3946 C4002 ) C3946_=_C4003( C3946 C4003 ) C3946_=_C4004( C3946 C4004 ) C3946_=_C4005( C3946 C4005 ) C3946_=_C4006( C3946 C4006 ) \nC3990_=_C4002( C3990 C4002 ) C3990_=_C4003( C3990 C4003 ) C3990_=_C4004( C3990 C4004 ) C3990_=_C4005( C3990 C4005 ) C3990_=_C4006( C3990 C4006 ) C4002_=_C4003( C4002 C4003 ) \nC4002_=_C4004( C4002 C4004 ) C4002_=_C4005( C4002 C4005 ) C4002_=_C4006( C4002 C4006 ) C4003_=_C4004( C4003 C4004 ) C4003_=_C4005( C4003 C4005 ) C4003_=_C4006( C4003 C4006 ) \nC4004_=_C4005( C4004 C4005 ) C4004_=_C4006( C4004 C4006 ) C4005_=_C4006( C4005 C4006 ) "];251-&gt;324[label="98: C7 C10 C28 C31 C50 \nC53 C67 C82 C90 C94 C95 \nC96 C97 C99 C100 C101 C102 \nC104 C105 C106 C107 C108 C109 \nC110 C111 C112 C113 C114 C115 \nC116 C117 C118 C130 C138 C172 \nC181 C203 C207 C220 C226 C233 \nC236 C237 C238 C239 C240 C242 \nC243 C244 C245 C246 C247 C248 \nC249 C250 C251 C253 C254 C255 \nC256 C260 C269 C273 C285 C299 \nC316 C329 C341 C342 C343 C344 \nC345 C346 C347 C348 C349 C350 \nC351 C353 C354 C355 C364 C443 \nC1438 C1617 C2592 C2673 C2900 C3173 \nC3527 C3674 C3946 C3990 C4002 C4003 \nC4004 C4005 C4006 \n1210: C7_=_C10 ,C7_=_C31 ,C7_=_C53 ,C7_=_C203 ,C7_=_C220 ,\nC7_=_C236 ,C7_=_C237 ,C7_=_C238 ,C7_=_C239 ,C7_=_C240 ,C7_=_C242 ,\nC7_=_C243 ,C7_=_C244 ,C7_=_C245 ,C7_=_C246 ,C7_=_C247 ,C7_=_C248 ,\nC7_=_C249 ,C7_=_C250 ,C7_=_C251 ,C7_=_C253 ,C7_=_C254 ,C7_=_C255 ,\nC7_=_C256 ,C10_=_C82 ,C10_=_C130 ,C10_=_C172 ,C10_=_C207 ,C10_=_C226 ,\nC10_=_C260 ,C10_=_C273 ,C10_=_C316 ,C10_=_C329 ,C10_=_C341 ,C10_=_C342 ,\nC10_=_C343 ,C10_=_C344 ,C10_=_C345 ,C10_=_C346 ,C10_=_C347 ,C10_=_C348 ,\nC10_=_C349 ,C10_=_C350 ,C10_=_C351 ,C10_=_C353 ,C10_=_C354 ,C10_=_C355 ,\nC28_=_C31 ,C28_=_C50 ,C28_=_C94 ,C28_=_C95 ,C28_=_C96 ,C28_=_C97 ,\nC28_=_C99 ,C28_=_C100 ,C28_=_C101 ,C28_=_C102 ,C28_=_C104 ,C28_=_C105 ,\nC28_=_C106 ,C28_=_C107 ,C28_=_C108 ,C28_=_C109 ,C28_=_C110 ,C28_=_C111 ,\nC28_=_C112 ,C28_=_C113 ,C28_=_C114 ,C28_=_C115 ,C28_=_C116 ,C28_=_C117 ,\nC28_=_C118 ,C31_=_C53 ,C31_=_C203 ,C31_=_C220 ,C31_=_C236 ,C31_=_C237 ,\nC31_=_C238 ,C31_=_C239 ,C31_=_C240 ,C31_=_C242 ,C31_=_C243 ,C31_=_C244 ,\nC31_=_C245 ,C31_=_C246 ,C31_=_C247 ,C31_=_C248 ,C31_=_C249 ,C31_=_C250 ,\nC31_=_C251 ,C31_=_C253 ,C31_=_C254 ,C31_=_C255 ,C31_=_C256 ,C50_=_C53 ,\nC50_=_C67 ,C50_=_C94 ,C50_=_C95 ,C50_=_C96 ,C50_=_C97 ,C50_=_C99 ,\nC50_=_C100 ,C50_=_C101 ,C50_=_C102 ,C50_=_C104 ,C50_=_C105 ,C50_=_C106 ,\nC50_=_C107 ,C50_=_C108 ,C50_=_C109 ,C50_=_C110 ,C50_=_C111 ,C50_=_C112 ,\nC50_=_C113 ,C50_=_C114 ,C50_=_C115 ,C50_=_C116 ,C50_=_C117 ,C50_=_C118 ,\nC53_=_C67 ,C53_=_C203 ,C53_=_C220 ,C53_=_C236 ,C53_=_C237 ,C53_=_C238 ,\nC53_=_C239 ,C53_=_C240 ,C53_=_C242 ,C53_=_C243 ,C53_=_C244 ,C53_=_C245 ,\nC53_=_C246 ,C53_=_C247 ,C53_=_C248 ,C53_=_C249 ,C53_=_C250 ,C53_=_C251 ,\nC53_=_C253 ,C53_=_C254 ,C53_=_C255 ,C53_=_C256 ,C67_=_C90 ,C67_=_C138 ,\nC67_=_C181 ,C67_=_C233 ,C67_=_C269 ,C67_=_C285 ,C67_=_C299 ,C67_=_C364 ,\nC67_=_C443 ,C67_=_C1438 ,C67_=_C1617 ,C67_=_C2592 ,C67_=_C2673 ,C67_=_C2900 ,\nC67_=_C3173 ,C67_=_C3527 ,C67_=_C3674 ,C67_=_C3946 ,C67_=_C3990 ,C67_=_C4002 ,\nC67_=_C4003 ,C67_=_C4004 ,C67_=_C4005 ,C67_=_C4006 ,C82_=_C90 ,C82_=_C130 ,\nC82_=_C172 ,C82_=_C207 ,C82_=_C226 ,C82_=_C260 ,C82_=_C273 ,C82_=_C316 ,\nC82_=_C329 ,C82_=_C341 ,C82_=_C342 ,C82_=_C343 ,C82_=_C344 ,C82_=_C345 ,\nC82_=_C346 ,C82_=_C347 ,C82_=_C348 ,C82_=_C349 ,C82_=_C350 ,C82_=_C351 ,\nC82_=_C353 ,C82_=_C354 ,C82_=_C355 ,C90_=_C138 ,C90_=_C181 ,C90_=_C233 ,\nC90_=_C269 ,C90_=_C285 ,C90_=_C299 ,C90_=_C364 ,C90_=_C443 ,C90_=_C1438 ,\nC90_=_C1617 ,C90_=_C2592 ,C90_=_C2673 ,C90_=_C2900 ,C90_=_C3173 ,C90_=_C3527 ,\nC90_=_C3674 ,C90_=_C3946 ,C90_=_C3990 ,C90_=_C4002 ,C90_=_C4003 ,C90_=_C4004 ,\nC90_=_C4005 ,C90_=_C4006 ,C94_=_C95 ,C94_=_C96 ,C94_=_C97 ,C94_=_C99 ,\nC94_=_C100 ,C94_=_C101 ,C94_=_C102 ,C94_=_C104 ,C94_=_C105 ,C94_=_C106 ,\nC94_=_C107 ,C94_=_C108 ,C94_=_C109 ,C94_=_C110 ,C94_=_C111 ,C94_=_C112 ,\nC94_=_C113 ,C94_=_C114 ,C94_=_C115 ,C94_=_C116 ,C94_=_C117 ,C94_=_C118 ,\nC95_=_C96 ,C95_=_C97 ,C95_=_C99 ,C95_=_C100 ,C95_=_C101 ,C95_=_C102 ,\nC95_=_C104 ,C95_=_C105 ,C95_=_C106 ,C95_=_C107 ,C95_=_C108 ,C95_=_C109 ,\nC95_=_C110 ,C95_=_C111 ,C95_=_C112 ,C95_=_C113 ,C95_=_C114 ,C95_=_C115 ,\nC95_=_C116 ,C95_=_C117 ,C95_=_C118 ,C95_=_C172 ,C95_=_C181 ,C96_=_C97 ,\nC96_=_C99 ,C96_=_C100 ,C96_=_C101 ,C96_=_C102 ,C96_=_C104 ,C96_=_C105 ,\nC96_=_C106 ,C96_=_C107 ,C96_=_C108 ,C96_=_C109 ,C96_=_C110 ,C96_=_C111 ,\nC96_=_C112 ,C96_=_C113 ,C96_=_C114 ,C96_=_C115 ,C96_=_C116 ,C96_=_C117 ,\nC96_=_C118 ,C97_=_C99 ,C97_=_C100 ,C97_=_C101 ,C97_=_C102 ,C97_=_C104</w:t>
      </w:r>
    </w:p>
    <w:p>
      <w:pPr>
        <w:pStyle w:val="PreformattedText"/>
        <w:bidi w:val="0"/>
        <w:spacing w:before="0" w:after="0"/>
        <w:jc w:val="left"/>
        <w:rPr/>
      </w:pPr>
      <w:r>
        <w:rPr/>
        <w:t xml:space="preserve"> </w:t>
      </w:r>
      <w:r>
        <w:rPr/>
        <w:t>,\nC97_=_C105 ,C97_=_C106 ,C97_=_C107 ,C97_=_C108 ,C97_=_C109 ,C97_=_C110 ,\nC97_=_C111 ,C97_=_C112 ,C97_=_C113 ,C97_=_C114 ,C97_=_C115 ,C97_=_C116 ,\nC97_=_C117 ,C97_=_C118 ,C97_=_C203 ,C97_=_C207 ,C99_=_C100 ,C99_=_C101 ,\nC99_=_C102 ,C99_=_C104 ,C99_=_C105 ,C99_=_C106 ,C99_=_C107 ,C99_=_C108 ,\nC99_=_C109 ,C99_=_C110 ,C99_=_C111 ,C99_=_C112 ,C99_=_C113 ,C99_=_C114 ,\nC99_=_C115 ,C99_=_C116 ,C99_=_C117 ,C99_=_C118 ,C99_=_C236 ,C99_=_C260 ,\nC99_=_C269 ,C100_=_C101 ,C100_=_C102 ,C100_=_C104 ,C100_=_C105 ,C100_=_C106 ,\nC100_=_C107 ,C100_=_C108 ,C100_=_C109 ,C100_=_C110 ,C100_=_C111 ,C100_=_C112 ,\nC100_=_C113 ,C100_=_C114 ,C100_=_C115 ,C100_=_C116 ,C100_=_C117 ,C100_=_C118 ,\nC100_=_C237 ,C100_=_C273 ,C100_=_C285 ,C101_=_C102 ,C101_=_C104 ,C101_=_C105 ,\nC101_=_C106 ,C101_=_C107 ,C101_=_C108 ,C101_=_C109 ,C101_=_C110 ,C101_=_C111 ,\nC101_=_C112 ,C101_=_C113 ,C101_=_C114 ,C101_=_C115 ,C101_=_C116 ,C101_=_C117 ,\nC101_=_C118 ,C101_=_C239 ,C102_=_C104 ,C102_=_C105 ,C102_=_C106 ,C102_=_C107 ,\nC102_=_C108 ,C102_=_C109 ,C102_=_C110 ,C102_=_C111 ,C102_=_C112 ,C102_=_C113 ,\nC102_=_C114 ,C102_=_C115 ,C102_=_C116 ,C102_=_C117 ,C102_=_C118 ,C102_=_C240 ,\nC102_=_C329 ,C104_=_C105 ,C104_=_C106 ,C104_=_C107 ,C104_=_C108 ,C104_=_C109 ,\nC104_=_C110 ,C104_=_C111 ,C104_=_C112 ,C104_=_C113 ,C104_=_C114 ,C104_=_C115 ,\nC104_=_C116 ,C104_=_C117 ,C104_=_C118 ,C104_=_C341 ,C104_=_C364 ,C105_=_C106 ,\nC105_=_C107 ,C105_=_C108 ,C105_=_C109 ,C105_=_C110 ,C105_=_C111 ,C105_=_C112 ,\nC105_=_C113 ,C105_=_C114 ,C105_=_C115 ,C105_=_C116 ,C105_=_C117 ,C105_=_C118 ,\nC105_=_C242 ,C106_=_C107 ,C106_=_C108 ,C106_=_C109 ,C106_=_C110 ,C106_=_C111 ,\nC106_=_C112 ,C106_=_C113 ,C106_=_C114 ,C106_=_C115 ,C106_=_C116 ,C106_=_C117 ,\nC106_=_C118 ,C106_=_C243 ,C106_=_C342 ,C107_=_C108 ,C107_=_C109 ,C107_=_C110 ,\nC107_=_C111 ,C107_=_C112 ,C107_=_C113 ,C107_=_C114 ,C107_=_C115 ,C107_=_C116 ,\nC107_=_C117 ,C107_=_C118 ,C108_=_C109 ,C108_=_C110 ,C108_=_C111 ,C108_=_C112 ,\nC108_=_C113 ,C108_=_C114 ,C108_=_C115 ,C108_=_C116 ,C108_=_C117 ,C108_=_C118 ,\nC108_=_C244 ,C108_=_C343 ,C109_=_C110 ,C109_=_C111 ,C109_=_C112 ,C109_=_C113 ,\nC109_=_C114 ,C109_=_C115 ,C109_=_C116 ,C109_=_C117 ,C109_=_C118 ,C110_=_C111 ,\nC110_=_C112 ,C110_=_C113 ,C110_=_C114 ,C110_=_C115 ,C110_=_C116 ,C110_=_C117 ,\nC110_=_C118 ,C111_=_C112 ,C111_=_C113 ,C111_=_C114 ,C111_=_C115 ,C111_=_C116 ,\nC111_=_C117 ,C111_=_C118 ,C112_=_C113 ,C112_=_C114 ,C112_=_C115 ,C112_=_C116 ,\nC112_=_C117 ,C112_=_C118 ,C112_=_C249 ,C112_=_C349 ,C113_=_C114 ,C113_=_C115 ,\nC113_=_C116 ,C113_=_C117 ,C113_=_C118 ,C113_=_C250 ,C113_=_C350 ,C114_=_C115 ,\nC114_=_C116 ,C114_=_C117 ,C114_=_C118 ,C115_=_C116 ,C115_=_C117 ,C115_=_C118 ,\nC116_=_C117 ,C116_=_C118 ,C117_=_C118 ,C117_=_C256 ,C117_=_C354 ,C130_=_C138 ,\nC130_=_C172 ,C130_=_C207 ,C130_=_C226 ,C130_=_C260 ,C130_=_C273 ,C130_=_C316 ,\nC130_=_C329 ,C130_=_C341 ,C130_=_C342 ,C130_=_C343 ,C130_=_C344 ,C130_=_C345 ,\nC130_=_C346 ,C130_=_C347 ,C130_=_C348 ,C130_=_C349 ,C130_=_C350 ,C130_=_C351 ,\nC130_=_C353 ,C130_=_C354 ,C130_=_C355 ,C138_=_C181 ,C138_=_C233 ,C138_=_C269 ,\nC138_=_C285 ,C138_=_C299 ,C138_=_C364 ,C138_=_C443 ,C138_=_C1438 ,C138_=_C1617 ,\nC138_=_C2592 ,C138_=_C2673 ,C138_=_C2900 ,C138_=_C3173 ,C138_=_C3527 ,C138_=_C3674 ,\nC138_=_C3946 ,C138_=_C3990 ,C138_=_C4002 ,C138_=_C4003 ,C138_=_C4004 ,C138_=_C4005 ,\nC138_=_C4006 ,C172_=_C181 ,C172_=_C207 ,C172_=_C226 ,C172_=_C260 ,C172_=_C273 ,\nC172_=_C316 ,C172_=_C329 ,C172_=_C341 ,C172_=_C342 ,C172_=_C343 ,C172_=_C344 ,\nC172_=_C345 ,C172_=_C346 ,C172_=_C347 ,C172_=_C348 ,C172_=_C349 ,C172_=_C350 ,\nC172_=_C351 ,C172_=_C353 ,C172_=_C354 ,C172_=_C355 ,C181_=_C233 ,C181_=_C269 ,\nC181_=_C285 ,C181_=_C299 ,C181_=_C364 ,C181_=_C443 ,C181_=_C1438 ,C181_=_C1617 ,\nC181_=_C2592 ,C181_=_C2673 ,C181_=_C2900 ,C181_=_C3173 ,C181_=_C3527 ,C181_=_C3674 ,\nC181_=_C3946 ,C181_=_C3990 ,C181_=_C4002 ,C181_=_C4003 ,C181_=_C4004 ,C181_=_C4005 ,\nC181_=_C4006 ,C203_=_C207 ,C203_=_C220 ,C203_=_C236 ,C203_=_C237 ,C203_=_C238 ,\nC203_=_C239 ,C203_=_C240 ,C203_=_C242 ,C203_=_C243 ,C203_=_C244 ,C203_=_C245 ,\nC203_=_C246 ,C203_=_C247 ,C203_=_C248 ,C203_=_C249 ,C203_=_C250 ,C203_=_C251 ,\nC203_=_C253 ,C203_=_C254 ,C203_=_C255 ,C203_=_C256 ,C207_=_C226 ,C207_=_C260 ,\nC207_=_C273 ,C207_=_C316 ,C207_=_C329 ,C207_=_C341 ,C207_=_C342 ,C207_=_C343 ,\nC207_=_C344 ,C207_=_C345 ,C207_=_C346 ,C207_=_C347 ,C207_=_C348 ,C207_=_C349 ,\nC207_=_C350 ,C207_=_C351 ,C207_=_C353 ,C207_=_C354 ,C207_=_C355 ,C220_=_C226 ,\nC220_=_C233 ,C220_=_C236 ,C220_=_C237 ,C220_=_C238 ,C220_=_C239 ,C220_=_C240 ,\nC220_=_C242 ,C220_=_C243 ,C220_=_C244 ,C220_=_C245 ,C220_=_C246 ,C220_=_C247 ,\nC220_=_C248 ,C220_=_C249 ,C220_=_C250 ,C220_=_C251 ,C220_=_C253 ,C220_=_C254 ,\nC220_=_C255 ,C220_=_C256 ,C226_=_C233 ,C226_=_C260 ,C226_=_C273 ,C226_=_C316 ,\nC226_=_C329 ,C226_=_C341 ,C226_=_C342 ,C226_=_C343 ,C226_=_C344 ,C226_=_C345 ,\nC226_=_C346 ,C226_=_C347 ,C226_=_C348 ,C226_=_C349 ,C226_=_C350 ,C226_=_C351 ,\nC226_=_C353 ,C226_=_C354 ,C226_=_C355 ,C233_=_C269 ,C233_=_C285 ,C233_=_C299 ,\nC233_=_C364 ,C233_=_C443 ,C233_=_C1438 ,C233_=_C1617 ,C233_=_C2592 ,C233_=_C2673 ,\nC233_=_C2900 ,C233_=_C3173 ,C233_=_C3527 ,C233_=_C3674 ,C233_=_C3946 ,C233_=_C3990 ,\nC233_=_C4002 ,C233_=_C4003 ,C233_=_C4004 ,C233_=_C4005 ,C233_=_C4006 ,C236_=_C237 ,\nC236_=_C238 ,C236_=_C239 ,C236_=_C240 ,C236_=_C242 ,C236_=_C243 ,C236_=_C244 ,\nC236_=_C245 ,C236_=_C246 ,C236_=_C247 ,C236_=_C248 ,C236_=_C249 ,C236_=_C250 ,\nC236_=_C251 ,C236_=_C253 ,C236_=_C254 ,C236_=_C255 ,C236_=_C256 ,C236_=_C260 ,\nC236_=_C269 ,C237_=_C238 ,C237_=_C239 ,C237_=_C240 ,C237_=_C242 ,C237_=_C243 ,\nC237_=_C244 ,C237_=_C245 ,C237_=_C246 ,C237_=_C247 ,C237_=_C248 ,C237_=_C249 ,\nC237_=_C250 ,C237_=_C251 ,C237_=_C253 ,C237_=_C254 ,C237_=_C255 ,C237_=_C256 ,\nC237_=_C273 ,C237_=_C285 ,C238_=_C239 ,C238_=_C240 ,C238_=_C242 ,C238_=_C243 ,\nC238_=_C244 ,C238_=_C245 ,C238_=_C246 ,C238_=_C247 ,C238_=_C248 ,C238_=_C249 ,\nC238_=_C250 ,C238_=_C251 ,C238_=_C253 ,C238_=_C254 ,C238_=_C255 ,C238_=_C256 ,\nC238_=_C299 ,C239_=_C240 ,C239_=_C242 ,C239_=_C243 ,C239_=_C244 ,C239_=_C245 ,\nC239_=_C246 ,C239_=_C247 ,C239_=_C248 ,C239_=_C249 ,C239_=_C250 ,C239_=_C251 ,\nC239_=_C253 ,C239_=_C254 ,C239_=_C255 ,C239_=_C256 ,C240_=_C242 ,C240_=_C243 ,\nC240_=_C244 ,C240_=_C245 ,C240_=_C246 ,C240_=_C247 ,C240_=_C248 ,C240_=_C249 ,\nC240_=_C250 ,C240_=_C251 ,C240_=_C253 ,C240_=_C254 ,C240_=_C255 ,C240_=_C256 ,\nC240_=_C329 ,C242_=_C243 ,C242_=_C244 ,C242_=_C245 ,C242_=_C246 ,C242_=_C247 ,\nC242_=_C248 ,C242_=_C249 ,C242_=_C250 ,C242_=_C251 ,C242_=_C253 ,C242_=_C254 ,\nC242_=_C255 ,C242_=_C256 ,C243_=_C244 ,C243_=_C245 ,C243_=_C246 ,C243_=_C247 ,\nC243_=_C248 ,C243_=_C249 ,C243_=_C250 ,C243_=_C251 ,C243_=_C253 ,C243_=_C254 ,\nC243_=_C255 ,C243_=_C256 ,C243_=_C342 ,C244_=_C245 ,C244_=_C246 ,C244_=_C247 ,\nC244_=_C248 ,C244_=_C249 ,C244_=_C250 ,C244_=_C251 ,C244_=_C253 ,C244_=_C254 ,\nC244_=_C255 ,C244_=_C256 ,C244_=_C343 ,C245_=_C246 ,C245_=_C247 ,C245_=_C248 ,\nC245_=_C249 ,C245_=_C250 ,C245_=_C251 ,C245_=_C253 ,C245_=_C254 ,C245_=_C255 ,\nC245_=_C256 ,C245_=_C2673 ,C246_=_C247 ,C246_=_C248 ,C246_=_C249 ,C246_=_C250 ,\nC246_=_C251 ,C246_=_C253 ,C246_=_C254 ,C246_=_C255 ,C246_=_C256 ,C247_=_C248 ,\nC247_=_C249 ,C247_=_C250 ,C247_=_C251 ,C247_=_C253 ,C247_=_C254 ,C247_=_C255 ,\nC247_=_C256 ,C248_=_C249 ,C248_=_C250 ,C248_=_C251 ,C248_=_C253 ,C248_=_C254 ,\nC248_=_C255 ,C248_=_C256 ,C248_=_C3527 ,C249_=_C250 ,C249_=_C251 ,C249_=_C253 ,\nC249_=_C254 ,C249_=_C255 ,C249_=_C256 ,C249_=_C349 ,C250_=_C251 ,C250_=_C253 ,\nC250_=_C254 ,C250_=_C255 ,C250_=_C256 ,C250_=_C350 ,C251_=_C253 ,C251_=_C254 ,\nC251_=_C255 ,C251_=_C256 ,C251_=_C3990 ,C253_=_C254 ,C253_=_C255 ,C253_=_C256 ,\nC254_=_C255 ,C254_=_C256 ,C254_=_C4004 ,C255_=_C256 ,C256_=_C354 ,C260_=_C269 ,\nC260_=_C273 ,C260_=_C316 ,C260_=_C329 ,C260_=_C341 ,C260_=_C342 ,C260_=_C343 ,\nC260_=_C344 ,C260_=_C345 ,C260_=_C346 ,C260_=_C347 ,C260_=_C348 ,C260_=_C349 ,\nC260_=_C350 ,C260_=_C351 ,C260_=_C353 ,C260_=_C354 ,C260_=_C355 ,C269_=_C285 ,\nC269_=_C299 ,C269_=_C364 ,C269_=_C443 ,C269_=_C1438 ,C269_=_C1617 ,C269_=_C2592 ,\nC269_=_C2673 ,C269_=_C2900 ,C269_=_C3173 ,C269_=_C3527 ,C269_=_C3674 ,C269_=_C3946 ,\nC269_=_C3990 ,C269_=_C4002 ,C269_=_C4003 ,C269_=_C4004 ,C269_=_C4005 ,C269_=_C4006 ,\nC273_=_C285 ,C273_=_C316 ,C273_=_C329 ,C273_=_C341 ,C273_=_C342 ,C273_=_C343 ,\nC273_=_C344 ,C273_=_C345 ,C273_=_C346 ,C273_=_C347 ,C273_=_C348 ,C273_=_C349 ,\nC273_=_C350 ,C273_=_C351 ,C273_=_C353 ,C273_=_C354 ,C273_=_C355 ,C285_=_C299 ,\nC285_=_C364 ,C285_=_C443 ,C285_=_C1438 ,C285_=_C1617 ,C285_=_C2592 ,C285_=_C2673 ,\nC285_=_C2900 ,C285_=_C3173 ,C285_=_C3527 ,C285_=_C3674 ,C285_=_C3946 ,C285_=_C3990 ,\nC285_=_C4002 ,C285_=_C4003 ,C285_=_C4004 ,C285_=_C4005 ,C285_=_C4006 ,C299_=_C364 ,\nC299_=_C443 ,C299_=_C1438 ,C299_=_C1617 ,C299_=_C2592 ,C299_=_C2673 ,C299_=_C2900 ,\nC299_=_C3173 ,C299_=_C3527 ,C299_=_C3674 ,C299_=_C3946 ,C299_=_C3990 ,C299_=_C4002 ,\nC299_=_C4003 ,C299_=_C4004 ,C299_=_C4005 ,C299_=_C4006 ,C316_=_C329 ,C316_=_C341 ,\nC316_=_C342 ,C316_=_C343 ,C316_=_C344 ,C316_=_C345 ,C316_=_C346 ,C316_=_C347 ,\nC316_=_C348 ,C316_=_C349 ,C316_=_C350 ,C316_=_C351 ,C316_=_C353 ,C316_=_C354 ,\nC316_=_C355 ,C329_=_C341 ,C329_=_C342 ,C329_=_C343 ,C329_=_C344 ,C329_=_C345 ,\nC329_=_C346 ,C329_=_C347 ,C329_=_C348 ,C329_=_C349 ,C329_=_C350 ,C329_=_C351 ,\nC329_=_C353 ,C329_=_C354 ,C329_=_C355 ,C341_=_C342 ,C341_=_C343 ,C341_=_C344 ,\nC341_=_C345 ,C341_=_C346 ,C341_=_C347 ,C341_=_C348 ,C341_=_C349 ,C341_=_C350 ,\nC341_=_C351 ,C341_=_C353 ,C341_=_C354 ,C341_=_C355 ,C341_=_C364 ,C342_=_C343 ,\nC342_=_C344 ,C342_=_C345 ,C342_=_C346 ,C342_=_C347 ,C342_=_C348 ,C342_=_C349 ,\nC342_=_C350 ,C342_=_C351 ,C342_=_C353 ,C342_=_C354 ,C342_=_C355 ,C343_=_C344 ,\nC343_=_C345 ,C343_=_C346 ,C343_=_C347 ,C343_=_C348 ,C343_=_C349 ,C343_=_C350 ,\nC343_=_C351 ,C343_=_C353 ,C343_=_C354 ,C343_=_C355 ,C344_=_C345 ,C344_=_C346 ,\nC344_=_C347</w:t>
      </w:r>
    </w:p>
    <w:p>
      <w:pPr>
        <w:pStyle w:val="PreformattedText"/>
        <w:bidi w:val="0"/>
        <w:spacing w:before="0" w:after="0"/>
        <w:jc w:val="left"/>
        <w:rPr/>
      </w:pPr>
      <w:r>
        <w:rPr/>
        <w:t xml:space="preserve"> </w:t>
      </w:r>
      <w:r>
        <w:rPr/>
        <w:t>,C344_=_C348 ,C344_=_C349 ,C344_=_C350 ,C344_=_C351 ,C344_=_C353 ,\nC344_=_C354 ,C344_=_C355 ,C345_=_C346 ,C345_=_C347 ,C345_=_C348 ,C345_=_C349 ,\nC345_=_C350 ,C345_=_C351 ,C345_=_C353 ,C345_=_C354 ,C345_=_C355 ,C346_=_C347 ,\nC346_=_C348 ,C346_=_C349 ,C346_=_C350 ,C346_=_C351 ,C346_=_C353 ,C346_=_C354 ,\nC346_=_C355 ,C346_=_C2592 ,C347_=_C348 ,C347_=_C349 ,C347_=_C350 ,C347_=_C351 ,\nC347_=_C353 ,C347_=_C354 ,C347_=_C355 ,C347_=_C3173 ,C348_=_C349 ,C348_=_C350 ,\nC348_=_C351 ,C348_=_C353 ,C348_=_C354 ,C348_=_C355 ,C349_=_C350 ,C349_=_C351 ,\nC349_=_C353 ,C349_=_C354 ,C349_=_C355 ,C350_=_C351 ,C350_=_C353 ,C350_=_C354 ,\nC350_=_C355 ,C351_=_C353 ,C351_=_C354 ,C351_=_C355 ,C353_=_C354 ,C353_=_C355 ,\nC354_=_C355 ,C364_=_C443 ,C364_=_C1438 ,C364_=_C1617 ,C364_=_C2592 ,C364_=_C2673 ,\nC364_=_C2900 ,C364_=_C3173 ,C364_=_C3527 ,C364_=_C3674 ,C364_=_C3946 ,C364_=_C3990 ,\nC364_=_C4002 ,C364_=_C4003 ,C364_=_C4004 ,C364_=_C4005 ,C364_=_C4006 ,C443_=_C1438 ,\nC443_=_C1617 ,C443_=_C2592 ,C443_=_C2673 ,C443_=_C2900 ,C443_=_C3173 ,C443_=_C3527 ,\nC443_=_C3674 ,C443_=_C3946 ,C443_=_C3990 ,C443_=_C4002 ,C443_=_C4003 ,C443_=_C4004 ,\nC443_=_C4005 ,C443_=_C4006 ,C1438_=_C1617 ,C1438_=_C2592 ,C1438_=_C2673 ,C1438_=_C2900 ,\nC1438_=_C3173 ,C1438_=_C3527 ,C1438_=_C3674 ,C1438_=_C3946 ,C1438_=_C3990 ,C1438_=_C4002 ,\nC1438_=_C4003 ,C1438_=_C4004 ,C1438_=_C4005 ,C1438_=_C4006 ,C1617_=_C2592 ,C1617_=_C2673 ,\nC1617_=_C2900 ,C1617_=_C3173 ,C1617_=_C3527 ,C1617_=_C3674 ,C1617_=_C3946 ,C1617_=_C3990 ,\nC1617_=_C4002 ,C1617_=_C4003 ,C1617_=_C4004 ,C1617_=_C4005 ,C1617_=_C4006 ,C2592_=_C2673 ,\nC2592_=_C2900 ,C2592_=_C3173 ,C2592_=_C3527 ,C2592_=_C3674 ,C2592_=_C3946 ,C2592_=_C3990 ,\nC2592_=_C4002 ,C2592_=_C4003 ,C2592_=_C4004 ,C2592_=_C4005 ,C2592_=_C4006 ,C2673_=_C2900 ,\nC2673_=_C3173 ,C2673_=_C3527 ,C2673_=_C3674 ,C2673_=_C3946 ,C2673_=_C3990 ,C2673_=_C4002 ,\nC2673_=_C4003 ,C2673_=_C4004 ,C2673_=_C4005 ,C2673_=_C4006 ,C2900_=_C3173 ,C2900_=_C3527 ,\nC2900_=_C3674 ,C2900_=_C3946 ,C2900_=_C3990 ,C2900_=_C4002 ,C2900_=_C4003 ,C2900_=_C4004 ,\nC2900_=_C4005 ,C2900_=_C4006 ,C3173_=_C3527 ,C3173_=_C3674 ,C3173_=_C3946 ,C3173_=_C3990 ,\nC3173_=_C4002 ,C3173_=_C4003 ,C3173_=_C4004 ,C3173_=_C4005 ,C3173_=_C4006 ,C3527_=_C3674 ,\nC3527_=_C3946 ,C3527_=_C3990 ,C3527_=_C4002 ,C3527_=_C4003 ,C3527_=_C4004 ,C3527_=_C4005 ,\nC3527_=_C4006 ,C3674_=_C3946 ,C3674_=_C3990 ,C3674_=_C4002 ,C3674_=_C4003 ,C3674_=_C4004 ,\nC3674_=_C4005 ,C3674_=_C4006 ,C3946_=_C3990 ,C3946_=_C4002 ,C3946_=_C4003 ,C3946_=_C4004 ,\nC3946_=_C4005 ,C3946_=_C4006 ,C3990_=_C4002 ,C3990_=_C4003 ,C3990_=_C4004 ,C3990_=_C4005 ,\nC3990_=_C4006 ,C4002_=_C4003 ,C4002_=_C4004 ,C4002_=_C4005 ,C4002_=_C4006 ,C4003_=_C4004 ,\nC4003_=_C4005 ,C4003_=_C4006 ,C4004_=_C4005 ,C4004_=_C4006 ,C4005_=_C4006 ,"];325[shape=box, label="id:325 level: 8\n51: C518 C519 C612 C613 C660 \nC763 C764 C950 C1237 C1524 C1525 \nC1545 C1546 C1719 C1721 C1912 C1994 \nC2211 C2212 C2213 C2214 C2215 C2216 \nC2217 C2218 C2219 C2220 C2221 C2222 \nC2223 C2224 C2225 C2226 C2227 C2228 \nC2289 C2290 C2291 C2292 C2293 C2294 \nC2295 C2296 C2297 C2298 C2299 C2300 \nC2301 C2302 C2303 C2304 \n666: C518_=_C519( C518 C519 ) C518_=_C612( C518 C612 ) C518_=_C763( C518 C763 ) C518_=_C950( C518 C950 ) C518_=_C1524( C518 C1524 ) \nC518_=_C1545( C518 C1545 ) C518_=_C1719( C518 C1719 ) C518_=_C1994( C518 C1994 ) C518_=_C2211( C518 C2211 ) C518_=_C2212( C518 C2212 ) C518_=_C2213( C518 C2213 ) \nC518_=_C2214( C518 C2214 ) C518_=_C2215( C518 C2215 ) C518_=_C2216( C518 C2216 ) C518_=_C2217( C518 C2217 ) C518_=_C2218( C518 C2218 ) C518_=_C2219( C518 C2219 ) \nC518_=_C2220( C518 C2220 ) C518_=_C2221( C518 C2221 ) C518_=_C2222( C518 C2222 ) C518_=_C2223( C518 C2223 ) C518_=_C2224( C518 C2224 ) C518_=_C2225( C518 C2225 ) \nC518_=_C2226( C518 C2226 ) C518_=_C2227( C518 C2227 ) C518_=_C2228( C518 C2228 ) C519_=_C613( C519 C613 ) C519_=_C660( C519 C660 ) C519_=_C764( C519 C764 ) \nC519_=_C1237( C519 C1237 ) C519_=_C1525( C519 C1525 ) C519_=_C1546( C519 C1546 ) C519_=_C1721( C519 C1721 ) C519_=_C1912( C519 C1912 ) C519_=_C2212( C519 C2212 ) \nC519_=_C2289( C519 C2289 ) C519_=_C2290( C519 C2290 ) C519_=_C2291( C519 C2291 ) C519_=_C2292( C519 C2292 ) C519_=_C2293( C519 C2293 ) C519_=_C2294( C519 C2294 ) \nC519_=_C2295( C519 C2295 ) C519_=_C2296( C519 C2296 ) C519_=_C2297( C519 C2297 ) C519_=_C2298( C519 C2298 ) C519_=_C2299( C519 C2299 ) C519_=_C2300( C519 C2300 ) \nC519_=_C2301( C519 C2301 ) C519_=_C2302( C519 C2302 ) C519_=_C2303( C519 C2303 ) C519_=_C2304( C519 C2304 ) C612_=_C613( C612 C613 ) C612_=_C763( C612 C763 ) \nC612_=_C950( C612 C950 ) C612_=_C1524( C612 C1524 ) C612_=_C1545( C612 C1545 ) C612_=_C1719( C612 C1719 ) C612_=_C1994( C612 C1994 ) C612_=_C2211( C612 C2211 ) \nC612_=_C2212( C612 C2212 ) C612_=_C2213( C612 C2213 ) C612_=_C2214( C612 C2214 ) C612_=_C2215( C612 C2215 ) C612_=_C2216( C612 C2216 ) C612_=_C2217( C612 C2217 ) \nC612_=_C2218( C612 C2218 ) C612_=_C2219( C612 C2219 ) C612_=_C2220( C612 C2220 ) C612_=_C2221( C612 C2221 ) C612_=_C2222( C612 C2222 ) C612_=_C2223( C612 C2223 ) \nC612_=_C2224( C612 C2224 ) C612_=_C2225( C612 C2225 ) C612_=_C2226( C612 C2226 ) C612_=_C2227( C612 C2227 ) C612_=_C2228( C612 C2228 ) C613_=_C660( C613 C660 ) \nC613_=_C764( C613 C764 ) C613_=_C1237( C613 C1237 ) C613_=_C1525( C613 C1525 ) C613_=_C1546( C613 C1546 ) C613_=_C1721( C613 C1721 ) C613_=_C1912( C613 C1912 ) \nC613_=_C2212( C613 C2212 ) C613_=_C2289( C613 C2289 ) C613_=_C2290( C613 C2290 ) C613_=_C2291( C613 C2291 ) C613_=_C2292( C613 C2292 ) C613_=_C2293( C613 C2293 ) \nC613_=_C2294( C613 C2294 ) C613_=_C2295( C613 C2295 ) C613_=_C2296( C613 C2296 ) C613_=_C2297( C613 C2297 ) C613_=_C2298( C613 C2298 ) C613_=_C2299( C613 C2299 ) \nC613_=_C2300( C613 C2300 ) C613_=_C2301( C613 C2301 ) C613_=_C2302( C613 C2302 ) C613_=_C2303( C613 C2303 ) C613_=_C2304( C613 C2304 ) C660_=_C764( C660 C764 ) \nC660_=_C1237( C660 C1237 ) C660_=_C1525( C660 C1525 ) C660_=_C1546( C660 C1546 ) C660_=_C1721( C660 C1721 ) C660_=_C1912( C660 C1912 ) C660_=_C2212( C660 C2212 ) \nC660_=_C2289( C660 C2289 ) C660_=_C2290( C660 C2290 ) C660_=_C2291( C660 C2291 ) C660_=_C2292( C660 C2292 ) C660_=_C2293( C660 C2293 ) C660_=_C2294( C660 C2294 ) \nC660_=_C2295( C660 C2295 ) C660_=_C2296( C660 C2296 ) C660_=_C2297( C660 C2297 ) C660_=_C2298( C660 C2298 ) C660_=_C2299( C660 C2299 ) C660_=_C2300( C660 C2300 ) \nC660_=_C2301( C660 C2301 ) C660_=_C2302( C660 C2302 ) C660_=_C2303( C660 C2303 ) C660_=_C2304( C660 C2304 ) C763_=_C764( C763 C764 ) C763_=_C950( C763 C950 ) \nC763_=_C1524( C763 C1524 ) C763_=_C1545( C763 C1545 ) C763_=_C1719( C763 C1719 ) C763_=_C1994( C763 C1994 ) C763_=_C2211( C763 C2211 ) C763_=_C2212( C763 C2212 ) \nC763_=_C2213( C763 C2213 ) C763_=_C2214( C763 C2214 ) C763_=_C2215( C763 C2215 ) C763_=_C2216( C763 C2216 ) C763_=_C2217( C763 C2217 ) C763_=_C2218( C763 C2218 ) \nC763_=_C2219( C763 C2219 ) C763_=_C2220( C763 C2220 ) C763_=_C2221( C763 C2221 ) C763_=_C2222( C763 C2222 ) C763_=_C2223( C763 C2223 ) C763_=_C2224( C763 C2224 ) \nC763_=_C2225( C763 C2225 ) C763_=_C2226( C763 C2226 ) C763_=_C2227( C763 C2227 ) C763_=_C2228( C763 C2228 ) C764_=_C1237( C764 C1237 ) C764_=_C1525( C764 C1525 ) \nC764_=_C1546( C764 C1546 ) C764_=_C1721( C764 C1721 ) C764_=_C1912( C764 C1912 ) C764_=_C2212( C764 C2212 ) C764_=_C2289( C764 C2289 ) C764_=_C2290( C764 C2290 ) \nC764_=_C2291( C764 C2291 ) C764_=_C2292( C764 C2292 ) C764_=_C2293( C764 C2293 ) C764_=_C2294( C764 C2294 ) C764_=_C2295( C764 C2295 ) C764_=_C2296( C764 C2296 ) \nC764_=_C2297( C764 C2297 ) C764_=_C2298( C764 C2298 ) C764_=_C2299( C764 C2299 ) C764_=_C2300( C764 C2300 ) C764_=_C2301( C764 C2301 ) C764_=_C2302( C764 C2302 ) \nC764_=_C2303( C764 C2303 ) C764_=_C2304( C764 C2304 ) C950_=_C1524( C950 C1524 ) C950_=_C1545( C950 C1545 ) C950_=_C1719( C950 C1719 ) C950_=_C1994( C950 C1994 ) \nC950_=_C2211( C950 C2211 ) C950_=_C2212( C950 C2212 ) C950_=_C2213( C950 C2213 ) C950_=_C2214( C950 C2214 ) C950_=_C2215( C950 C2215 ) C950_=_C2216( C950 C2216 ) \nC950_=_C2217( C950 C2217 ) C950_=_C2218( C950 C2218 ) C950_=_C2219( C950 C2219 ) C950_=_C2220( C950 C2220 ) C950_=_C2221( C950 C2221 ) C950_=_C2222( C950 C2222 ) \nC950_=_C2223( C950 C2223 ) C950_=_C2224( C950 C2224 ) C950_=_C2225( C950 C2225 ) C950_=_C2226( C950 C2226 ) C950_=_C2227( C950 C2227 ) C950_=_C2228( C950 C2228 ) \nC1237_=_C1525( C1237 C1525 ) C1237_=_C1546( C1237 C1546 ) C1237_=_C1721( C1237 C1721 ) C1237_=_C1912( C1237 C1912 ) C1237_=_C2212( C1237 C2212 ) C1237_=_C2289( C1237 C2289 ) \nC1237_=_C2290( C1237 C2290 ) C1237_=_C2291( C1237 C2291 ) C1237_=_C2292( C1237 C2292 ) C1237_=_C2293( C1237 C2293 ) C1237_=_C2294( C1237 C2294 ) C1237_=_C2295( C1237 C2295 ) \nC1237_=_C2296( C1237 C2296 ) C1237_=_C2297( C1237 C2297 ) C1237_=_C2298( C1237 C2298 ) C1237_=_C2299( C1237 C2299 ) C1237_=_C2300( C1237 C2300 ) C1237_=_C2301( C1237 C2301 ) \nC1237_=_C2302( C1237 C2302 ) C1237_=_C2303( C1237 C2303 ) C1237_=_C2304( C1237 C2304 ) C1524_=_C1525( C1524 C1525 ) C1524_=_C1545( C1524 C1545 ) C1524_=_C1719( C1524 C1719 ) \nC1524_=_C1994( C1524 C1994 ) C1524_=_C2211( C1524 C2211 ) C1524_=_C2212( C1524 C2212 ) C1524_=_C2213( C1524 C2213 ) C1524_=_C2214( C1524 C2214 ) C1524_=_C2215( C1524 C2215 ) \nC1524_=_C2216( C1524 C2216 ) C1524_=_C2217( C1524 C2217 ) C1524_=_C2218( C1524 C2218 ) C1524_=_C2219( C1524 C2219 ) C1524_=_C2220( C1524 C2220 ) C1524_=_C2221( C1524 C2221 ) \nC1524_=_C2222( C1524 C2222 ) C1524_=_C2223( C1524 C2223 ) C1524_=_C2224( C1524 C2224 ) C1524_=_C2225( C1524 C2225 ) C1524_=_C2226( C1524 C2226 ) C1524_=_C2227( C1524 C2227 ) \nC1524_=_C2228( C1524 C2228 ) C1525_=_C1546( C1525 C1546 ) C1525_=_C1721( C1525 C1721 ) C1525_=_C1912( C1525 C1912 ) C1525_=_C2212( C1525 C2212 ) C1525_=_C2289( C1525 C2289 ) \nC1525_=_C2290( C1525 C2290 ) C1525_=_C2291( C1525 C2291 ) C1525_=_C2292( C1525 C2292 ) C1525_=_C2293( C1525 C2293 ) C1525_=_C2294( C1525 C2294 ) C1525_=_C2295(</w:t>
      </w:r>
    </w:p>
    <w:p>
      <w:pPr>
        <w:pStyle w:val="PreformattedText"/>
        <w:bidi w:val="0"/>
        <w:spacing w:before="0" w:after="0"/>
        <w:jc w:val="left"/>
        <w:rPr/>
      </w:pPr>
      <w:r>
        <w:rPr/>
        <w:t xml:space="preserve"> </w:t>
      </w:r>
      <w:r>
        <w:rPr/>
        <w:t>C1525 C2295 ) \nC1525_=_C2296( C1525 C2296 ) C1525_=_C2297( C1525 C2297 ) C1525_=_C2298( C1525 C2298 ) C1525_=_C2299( C1525 C2299 ) C1525_=_C2300( C1525 C2300 ) C1525_=_C2301( C1525 C2301 ) \nC1525_=_C2302( C1525 C2302 ) C1525_=_C2303( C1525 C2303 ) C1525_=_C2304( C1525 C2304 ) C1545_=_C1546( C1545 C1546 ) C1545_=_C1719( C1545 C1719 ) C1545_=_C1994( C1545 C1994 ) \nC1545_=_C2211( C1545 C2211 ) C1545_=_C2212( C1545 C2212 ) C1545_=_C2213( C1545 C2213 ) C1545_=_C2214( C1545 C2214 ) C1545_=_C2215( C1545 C2215 ) C1545_=_C2216( C1545 C2216 ) \nC1545_=_C2217( C1545 C2217 ) C1545_=_C2218( C1545 C2218 ) C1545_=_C2219( C1545 C2219 ) C1545_=_C2220( C1545 C2220 ) C1545_=_C2221( C1545 C2221 ) C1545_=_C2222( C1545 C2222 ) \nC1545_=_C2223( C1545 C2223 ) C1545_=_C2224( C1545 C2224 ) C1545_=_C2225( C1545 C2225 ) C1545_=_C2226( C1545 C2226 ) C1545_=_C2227( C1545 C2227 ) C1545_=_C2228( C1545 C2228 ) \nC1546_=_C1721( C1546 C1721 ) C1546_=_C1912( C1546 C1912 ) C1546_=_C2212( C1546 C2212 ) C1546_=_C2289( C1546 C2289 ) C1546_=_C2290( C1546 C2290 ) C1546_=_C2291( C1546 C2291 ) \nC1546_=_C2292( C1546 C2292 ) C1546_=_C2293( C1546 C2293 ) C1546_=_C2294( C1546 C2294 ) C1546_=_C2295( C1546 C2295 ) C1546_=_C2296( C1546 C2296 ) C1546_=_C2297( C1546 C2297 ) \nC1546_=_C2298( C1546 C2298 ) C1546_=_C2299( C1546 C2299 ) C1546_=_C2300( C1546 C2300 ) C1546_=_C2301( C1546 C2301 ) C1546_=_C2302( C1546 C2302 ) C1546_=_C2303( C1546 C2303 ) \nC1546_=_C2304( C1546 C2304 ) C1719_=_C1721( C1719 C1721 ) C1719_=_C1994( C1719 C1994 ) C1719_=_C2211( C1719 C2211 ) C1719_=_C2212( C1719 C2212 ) C1719_=_C2213( C1719 C2213 ) \nC1719_=_C2214( C1719 C2214 ) C1719_=_C2215( C1719 C2215 ) C1719_=_C2216( C1719 C2216 ) C1719_=_C2217( C1719 C2217 ) C1719_=_C2218( C1719 C2218 ) C1719_=_C2219( C1719 C2219 ) \nC1719_=_C2220( C1719 C2220 ) C1719_=_C2221( C1719 C2221 ) C1719_=_C2222( C1719 C2222 ) C1719_=_C2223( C1719 C2223 ) C1719_=_C2224( C1719 C2224 ) C1719_=_C2225( C1719 C2225 ) \nC1719_=_C2226( C1719 C2226 ) C1719_=_C2227( C1719 C2227 ) C1719_=_C2228( C1719 C2228 ) C1721_=_C1912( C1721 C1912 ) C1721_=_C2212( C1721 C2212 ) C1721_=_C2289( C1721 C2289 ) \nC1721_=_C2290( C1721 C2290 ) C1721_=_C2291( C1721 C2291 ) C1721_=_C2292( C1721 C2292 ) C1721_=_C2293( C1721 C2293 ) C1721_=_C2294( C1721 C2294 ) C1721_=_C2295( C1721 C2295 ) \nC1721_=_C2296( C1721 C2296 ) C1721_=_C2297( C1721 C2297 ) C1721_=_C2298( C1721 C2298 ) C1721_=_C2299( C1721 C2299 ) C1721_=_C2300( C1721 C2300 ) C1721_=_C2301( C1721 C2301 ) \nC1721_=_C2302( C1721 C2302 ) C1721_=_C2303( C1721 C2303 ) C1721_=_C2304( C1721 C2304 ) C1912_=_C2212( C1912 C2212 ) C1912_=_C2289( C1912 C2289 ) C1912_=_C2290( C1912 C2290 ) \nC1912_=_C2291( C1912 C2291 ) C1912_=_C2292( C1912 C2292 ) C1912_=_C2293( C1912 C2293 ) C1912_=_C2294( C1912 C2294 ) C1912_=_C2295( C1912 C2295 ) C1912_=_C2296( C1912 C2296 ) \nC1912_=_C2297( C1912 C2297 ) C1912_=_C2298( C1912 C2298 ) C1912_=_C2299( C1912 C2299 ) C1912_=_C2300( C1912 C2300 ) C1912_=_C2301( C1912 C2301 ) C1912_=_C2302( C1912 C2302 ) \nC1912_=_C2303( C1912 C2303 ) C1912_=_C2304( C1912 C2304 ) C1994_=_C2211( C1994 C2211 ) C1994_=_C2212( C1994 C2212 ) C1994_=_C2213( C1994 C2213 ) C1994_=_C2214( C1994 C2214 ) \nC1994_=_C2215( C1994 C2215 ) C1994_=_C2216( C1994 C2216 ) C1994_=_C2217( C1994 C2217 ) C1994_=_C2218( C1994 C2218 ) C1994_=_C2219( C1994 C2219 ) C1994_=_C2220( C1994 C2220 ) \nC1994_=_C2221( C1994 C2221 ) C1994_=_C2222( C1994 C2222 ) C1994_=_C2223( C1994 C2223 ) C1994_=_C2224( C1994 C2224 ) C1994_=_C2225( C1994 C2225 ) C1994_=_C2226( C1994 C2226 ) \nC1994_=_C2227( C1994 C2227 ) C1994_=_C2228( C1994 C2228 ) C2211_=_C2212( C2211 C2212 ) C2211_=_C2213( C2211 C2213 ) C2211_=_C2214( C2211 C2214 ) C2211_=_C2215( C2211 C2215 ) \nC2211_=_C2216( C2211 C2216 ) C2211_=_C2217( C2211 C2217 ) C2211_=_C2218( C2211 C2218 ) C2211_=_C2219( C2211 C2219 ) C2211_=_C2220( C2211 C2220 ) C2211_=_C2221( C2211 C2221 ) \nC2211_=_C2222( C2211 C2222 ) C2211_=_C2223( C2211 C2223 ) C2211_=_C2224( C2211 C2224 ) C2211_=_C2225( C2211 C2225 ) C2211_=_C2226( C2211 C2226 ) C2211_=_C2227( C2211 C2227 ) \nC2211_=_C2228( C2211 C2228 ) C2212_=_C2213( C2212 C2213 ) C2212_=_C2214( C2212 C2214 ) C2212_=_C2215( C2212 C2215 ) C2212_=_C2216( C2212 C2216 ) C2212_=_C2217( C2212 C2217 ) \nC2212_=_C2218( C2212 C2218 ) C2212_=_C2219( C2212 C2219 ) C2212_=_C2220( C2212 C2220 ) C2212_=_C2221( C2212 C2221 ) C2212_=_C2222( C2212 C2222 ) C2212_=_C2223( C2212 C2223 ) \nC2212_=_C2224( C2212 C2224 ) C2212_=_C2225( C2212 C2225 ) C2212_=_C2226( C2212 C2226 ) C2212_=_C2227( C2212 C2227 ) C2212_=_C2228( C2212 C2228 ) C2212_=_C2289( C2212 C2289 ) \nC2212_=_C2290( C2212 C2290 ) C2212_=_C2291( C2212 C2291 ) C2212_=_C2292( C2212 C2292 ) C2212_=_C2293( C2212 C2293 ) C2212_=_C2294( C2212 C2294 ) C2212_=_C2295( C2212 C2295 ) \nC2212_=_C2296( C2212 C2296 ) C2212_=_C2297( C2212 C2297 ) C2212_=_C2298( C2212 C2298 ) C2212_=_C2299( C2212 C2299 ) C2212_=_C2300( C2212 C2300 ) C2212_=_C2301( C2212 C2301 ) \nC2212_=_C2302( C2212 C2302 ) C2212_=_C2303( C2212 C2303 ) C2212_=_C2304( C2212 C2304 ) C2213_=_C2214( C2213 C2214 ) C2213_=_C2215( C2213 C2215 ) C2213_=_C2216( C2213 C2216 ) \nC2213_=_C2217( C2213 C2217 ) C2213_=_C2218( C2213 C2218 ) C2213_=_C2219( C2213 C2219 ) C2213_=_C2220( C2213 C2220 ) C2213_=_C2221( C2213 C2221 ) C2213_=_C2222( C2213 C2222 ) \nC2213_=_C2223( C2213 C2223 ) C2213_=_C2224( C2213 C2224 ) C2213_=_C2225( C2213 C2225 ) C2213_=_C2226( C2213 C2226 ) C2213_=_C2227( C2213 C2227 ) C2213_=_C2228( C2213 C2228 ) \nC2213_=_C2289( C2213 C2289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 C2226 ) C2214_=_C2227( C2214 C2227 ) C2214_=_C2228( C2214 C2228 ) C2214_=_C2291( C2214 C2291 ) C2215_=_C2216( C2215 C2216 ) C2215_=_C2217( C2215 C2217 ) \nC2215_=_C2218( C2215 C2218 ) C2215_=_C2219( C2215 C2219 ) C2215_=_C2220( C2215 C2220 ) C2215_=_C2221( C2215 C2221 ) C2215_=_C2222( C2215 C2222 ) C2215_=_C2223( C2215 C2223 ) \nC2215_=_C2224( C2215 C2224 ) C2215_=_C2225( C2215 C2225 ) C2215_=_C2226( C2215 C2226 ) C2215_=_C2227( C2215 C2227 ) C2215_=_C2228( C2215 C2228 ) C2216_=_C2217( C2216 C2217 ) \nC2216_=_C2218( C2216 C2218 ) C2216_=_C2219( C2216 C2219 ) C2216_=_C2220( C2216 C2220 ) C2216_=_C2221( C2216 C2221 ) C2216_=_C2222( C2216 C2222 ) C2216_=_C2223( C2216 C2223 ) \nC2216_=_C2224( C2216 C2224 ) C2216_=_C2225( C2216 C2225 ) C2216_=_C2226( C2216 C2226 ) C2216_=_C2227( C2216 C2227 ) C2216_=_C2228( C2216 C2228 ) C2217_=_C2218( C2217 C2218 ) \nC2217_=_C2219( C2217 C2219 ) C2217_=_C2220( C2217 C2220 ) C2217_=_C2221( C2217 C2221 ) C2217_=_C2222( C2217 C2222 ) C2217_=_C2223( C2217 C2223 ) C2217_=_C2224( C2217 C2224 ) \nC2217_=_C2225( C2217 C2225 ) C2217_=_C2226( C2217 C2226 ) C2217_=_C2227( C2217 C2227 ) C2217_=_C2228( C2217 C2228 ) C2217_=_C2293( C2217 C2293 ) C2218_=_C2219( C2218 C2219 ) \nC2218_=_C2220( C2218 C2220 ) C2218_=_C2221( C2218 C2221 ) C2218_=_C2222( C2218 C2222 ) C2218_=_C2223( C2218 C2223 ) C2218_=_C2224( C2218 C2224 ) C2218_=_C2225( C2218 C2225 ) \nC2218_=_C2226( C2218 C2226 ) C2218_=_C2227( C2218 C2227 ) C2218_=_C2228( C2218 C2228 ) C2218_=_C2294( C2218 C2294 ) C2219_=_C2220( C2219 C2220 ) C2219_=_C2221( C2219 C2221 ) \nC2219_=_C2222( C2219 C2222 ) C2219_=_C2223( C2219 C2223 ) C2219_=_C2224( C2219 C2224 ) C2219_=_C2225( C2219 C2225 ) C2219_=_C2226( C2219 C2226 ) C2219_=_C2227( C2219 C2227 ) \nC2219_=_C2228( C2219 C2228 ) C2220_=_C2221( C2220 C2221 ) C2220_=_C2222( C2220 C2222 ) C2220_=_C2223( C2220 C2223 ) C2220_=_C2224( C2220 C2224 ) C2220_=_C2225( C2220 C2225 ) \nC2220_=_C2226( C2220 C2226 ) C2220_=_C2227( C2220 C2227 ) C2220_=_C2228( C2220 C2228 ) C2220_=_C2295( C2220 C2295 ) C2221_=_C2222( C2221 C2222 ) C2221_=_C2223( C2221 C2223 ) \nC2221_=_C2224( C2221 C2224 ) C2221_=_C2225( C2221 C2225 ) C2221_=_C2226( C2221 C2226 ) C2221_=_C2227( C2221 C2227 ) C2221_=_C2228( C2221 C2228 ) C2221_=_C2296( C2221 C2296 ) \nC2222_=_C2223( C2222 C2223 ) C2222_=_C2224( C2222 C2224 ) C2222_=_C2225( C2222 C2225 ) C2222_=_C2226( C2222 C2226 ) C2222_=_C2227( C2222 C2227 ) C2222_=_C2228( C2222 C2228 ) \nC2222_=_C2301( C2222 C2301 ) C2223_=_C2224( C2223 C2224 ) C2223_=_C2225( C2223 C2225 ) C2223_=_C2226( C2223 C2226 ) C2223_=_C2227( C2223 C2227 ) C2223_=_C2228( C2223 C2228 ) \nC2224_=_C2225( C2224 C2225 ) C2224_=_C2226( C2224 C2226 ) C2224_=_C2227( C2224 C2227 ) C2224_=_C2228( C2224 C2228 ) C2224_=_C2302( C2224 C2302 ) C2225_=_C2226( C2225 C2226 ) \nC2225_=_C2227( C2225 C2227 ) C2225_=_C2228( C2225 C2228 ) C2226_=_C2227( C2226 C2227 ) C2226_=_C2228( C2226 C2228 ) C2227_=_C2228( C2227 C2228 ) C2227_=_C2303( C2227 C2303 ) \nC2228_=_C2304( C2228 C2304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89_=_C2301( C2289 C2301 ) C2289_=_C2302( C2289 C2302 ) C2289_=_C2303( C2289 C2303 ) C2289_=_C2304( C2289 C2304 ) C2290_=_C2291( C2290 C2291 ) C2290_=_C2292( C2290 C2292 ) \nC2290_=_C2293( C2290 C2293 ) C2290_=_C2294( C2290 C2294 ) C2290_=_C2295( C2290 C2295 ) C2290_=_C2296( C2290 C2296 ) C2290_=_C2297( C2290 C2297 ) C2290_=_C2298( C2290 C2298 ) \nC2290_=_C2299( C2290 C2299 ) C2290_=_C2300( C2290 C2300 ) C2290_=_C2301( C2290 C2301 ) C2290_=_C2302( C2290 C2302 ) C2290_=_C2303( C2290 C2303 ) C2290_=_C2304( C2290 C2304 ) \nC2291_=_C2292( C2291 C2292 ) C2291_=_C2293( C2291 C2293 ) C2291_=_C2294( C2291 C2294 ) C2291_=_C2295( C2291 C2295 ) C2291_=_C2296( C2291 C2296 ) C2291_=_C2297( C2291 C2297 ) \nC2291_=_C2298( C2291 C2298 )</w:t>
      </w:r>
    </w:p>
    <w:p>
      <w:pPr>
        <w:pStyle w:val="PreformattedText"/>
        <w:bidi w:val="0"/>
        <w:spacing w:before="0" w:after="0"/>
        <w:jc w:val="left"/>
        <w:rPr/>
      </w:pPr>
      <w:r>
        <w:rPr/>
        <w:t xml:space="preserve"> </w:t>
      </w:r>
      <w:r>
        <w:rPr/>
        <w:t>C2291_=_C2299( C2291 C2299 ) C2291_=_C2300( C2291 C2300 ) C2291_=_C2301( C2291 C2301 ) C2291_=_C2302( C2291 C2302 ) C2291_=_C2303( C2291 C2303 ) \nC2291_=_C2304( C2291 C2304 ) C2292_=_C2293( C2292 C2293 ) C2292_=_C2294( C2292 C2294 ) C2292_=_C2295( C2292 C2295 ) C2292_=_C2296( C2292 C2296 ) C2292_=_C2297( C2292 C2297 ) \nC2292_=_C2298( C2292 C2298 ) C2292_=_C2299( C2292 C2299 ) C2292_=_C2300( C2292 C2300 ) C2292_=_C2301( C2292 C2301 ) C2292_=_C2302( C2292 C2302 ) C2292_=_C2303( C2292 C2303 ) \nC2292_=_C2304( C2292 C2304 ) C2293_=_C2294( C2293 C2294 ) C2293_=_C2295( C2293 C2295 ) C2293_=_C2296( C2293 C2296 ) C2293_=_C2297( C2293 C2297 ) C2293_=_C2298( C2293 C2298 ) \nC2293_=_C2299( C2293 C2299 ) C2293_=_C2300( C2293 C2300 ) C2293_=_C2301( C2293 C2301 ) C2293_=_C2302( C2293 C2302 ) C2293_=_C2303( C2293 C2303 ) C2293_=_C2304( C2293 C2304 ) \nC2294_=_C2295( C2294 C2295 ) C2294_=_C2296( C2294 C2296 ) C2294_=_C2297( C2294 C2297 ) C2294_=_C2298( C2294 C2298 ) C2294_=_C2299( C2294 C2299 ) C2294_=_C2300( C2294 C2300 ) \nC2294_=_C2301( C2294 C2301 ) C2294_=_C2302( C2294 C2302 ) C2294_=_C2303( C2294 C2303 ) C2294_=_C2304( C2294 C2304 ) C2295_=_C2296( C2295 C2296 ) C2295_=_C2297( C2295 C2297 ) \nC2295_=_C2298( C2295 C2298 ) C2295_=_C2299( C2295 C2299 ) C2295_=_C2300( C2295 C2300 ) C2295_=_C2301( C2295 C2301 ) C2295_=_C2302( C2295 C2302 ) C2295_=_C2303( C2295 C2303 ) \nC2295_=_C2304( C2295 C2304 ) C2296_=_C2297( C2296 C2297 ) C2296_=_C2298( C2296 C2298 ) C2296_=_C2299( C2296 C2299 ) C2296_=_C2300( C2296 C2300 ) C2296_=_C2301( C2296 C2301 ) \nC2296_=_C2302( C2296 C2302 ) C2296_=_C2303( C2296 C2303 ) C2296_=_C2304( C2296 C2304 ) C2297_=_C2298( C2297 C2298 ) C2297_=_C2299( C2297 C2299 ) C2297_=_C2300( C2297 C2300 ) \nC2297_=_C2301( C2297 C2301 ) C2297_=_C2302( C2297 C2302 ) C2297_=_C2303( C2297 C2303 ) C2297_=_C2304( C2297 C2304 ) C2298_=_C2299( C2298 C2299 ) C2298_=_C2300( C2298 C2300 ) \nC2298_=_C2301( C2298 C2301 ) C2298_=_C2302( C2298 C2302 ) C2298_=_C2303( C2298 C2303 ) C2298_=_C2304( C2298 C2304 ) C2299_=_C2300( C2299 C2300 ) C2299_=_C2301( C2299 C2301 ) \nC2299_=_C2302( C2299 C2302 ) C2299_=_C2303( C2299 C2303 ) C2299_=_C2304( C2299 C2304 ) C2300_=_C2301( C2300 C2301 ) C2300_=_C2302( C2300 C2302 ) C2300_=_C2303( C2300 C2303 ) \nC2300_=_C2304( C2300 C2304 ) C2301_=_C2302( C2301 C2302 ) C2301_=_C2303( C2301 C2303 ) C2301_=_C2304( C2301 C2304 ) C2302_=_C2303( C2302 C2303 ) C2302_=_C2304( C2302 C2304 ) \nC2303_=_C2304( C2303 C2304 ) "];304-&gt;325[label="50: C518 C519 C612 C613 C660 \nC763 C764 C950 C1237 C1524 C1525 \nC1545 C1546 C1719 C1721 C1912 C1994 \nC2211 C2213 C2214 C2215 C2216 C2217 \nC2218 C2219 C2220 C2221 C2222 C2223 \nC2224 C2225 C2226 C2227 C2228 C2289 \nC2290 C2291 C2292 C2293 C2294 C2295 \nC2296 C2297 C2298 C2299 C2300 C2301 \nC2302 C2303 C2304 \n616: C518_=_C519 ,C518_=_C612 ,C518_=_C763 ,C518_=_C950 ,C518_=_C1524 ,\nC518_=_C1545 ,C518_=_C1719 ,C518_=_C1994 ,C518_=_C2211 ,C518_=_C2213 ,C518_=_C2214 ,\nC518_=_C2215 ,C518_=_C2216 ,C518_=_C2217 ,C518_=_C2218 ,C518_=_C2219 ,C518_=_C2220 ,\nC518_=_C2221 ,C518_=_C2222 ,C518_=_C2223 ,C518_=_C2224 ,C518_=_C2225 ,C518_=_C2226 ,\nC518_=_C2227 ,C518_=_C2228 ,C519_=_C613 ,C519_=_C660 ,C519_=_C764 ,C519_=_C1237 ,\nC519_=_C1525 ,C519_=_C1546 ,C519_=_C1721 ,C519_=_C1912 ,C519_=_C2289 ,C519_=_C2290 ,\nC519_=_C2291 ,C519_=_C2292 ,C519_=_C2293 ,C519_=_C2294 ,C519_=_C2295 ,C519_=_C2296 ,\nC519_=_C2297 ,C519_=_C2298 ,C519_=_C2299 ,C519_=_C2300 ,C519_=_C2301 ,C519_=_C2302 ,\nC519_=_C2303 ,C519_=_C2304 ,C612_=_C613 ,C612_=_C763 ,C612_=_C950 ,C612_=_C1524 ,\nC612_=_C1545 ,C612_=_C1719 ,C612_=_C1994 ,C612_=_C2211 ,C612_=_C2213 ,C612_=_C2214 ,\nC612_=_C2215 ,C612_=_C2216 ,C612_=_C2217 ,C612_=_C2218 ,C612_=_C2219 ,C612_=_C2220 ,\nC612_=_C2221 ,C612_=_C2222 ,C612_=_C2223 ,C612_=_C2224 ,C612_=_C2225 ,C612_=_C2226 ,\nC612_=_C2227 ,C612_=_C2228 ,C613_=_C660 ,C613_=_C764 ,C613_=_C1237 ,C613_=_C1525 ,\nC613_=_C1546 ,C613_=_C1721 ,C613_=_C1912 ,C613_=_C2289 ,C613_=_C2290 ,C613_=_C2291 ,\nC613_=_C2292 ,C613_=_C2293 ,C613_=_C2294 ,C613_=_C2295 ,C613_=_C2296 ,C613_=_C2297 ,\nC613_=_C2298 ,C613_=_C2299 ,C613_=_C2300 ,C613_=_C2301 ,C613_=_C2302 ,C613_=_C2303 ,\nC613_=_C2304 ,C660_=_C764 ,C660_=_C1237 ,C660_=_C1525 ,C660_=_C1546 ,C660_=_C1721 ,\nC660_=_C1912 ,C660_=_C2289 ,C660_=_C2290 ,C660_=_C2291 ,C660_=_C2292 ,C660_=_C2293 ,\nC660_=_C2294 ,C660_=_C2295 ,C660_=_C2296 ,C660_=_C2297 ,C660_=_C2298 ,C660_=_C2299 ,\nC660_=_C2300 ,C660_=_C2301 ,C660_=_C2302 ,C660_=_C2303 ,C660_=_C2304 ,C763_=_C764 ,\nC763_=_C950 ,C763_=_C1524 ,C763_=_C1545 ,C763_=_C1719 ,C763_=_C1994 ,C763_=_C2211 ,\nC763_=_C2213 ,C763_=_C2214 ,C763_=_C2215 ,C763_=_C2216 ,C763_=_C2217 ,C763_=_C2218 ,\nC763_=_C2219 ,C763_=_C2220 ,C763_=_C2221 ,C763_=_C2222 ,C763_=_C2223 ,C763_=_C2224 ,\nC763_=_C2225 ,C763_=_C2226 ,C763_=_C2227 ,C763_=_C2228 ,C764_=_C1237 ,C764_=_C1525 ,\nC764_=_C1546 ,C764_=_C1721 ,C764_=_C1912 ,C764_=_C2289 ,C764_=_C2290 ,C764_=_C2291 ,\nC764_=_C2292 ,C764_=_C2293 ,C764_=_C2294 ,C764_=_C2295 ,C764_=_C2296 ,C764_=_C2297 ,\nC764_=_C2298 ,C764_=_C2299 ,C764_=_C2300 ,C764_=_C2301 ,C764_=_C2302 ,C764_=_C2303 ,\nC764_=_C2304 ,C950_=_C1524 ,C950_=_C1545 ,C950_=_C1719 ,C950_=_C1994 ,C950_=_C2211 ,\nC950_=_C2213 ,C950_=_C2214 ,C950_=_C2215 ,C950_=_C2216 ,C950_=_C2217 ,C950_=_C2218 ,\nC950_=_C2219 ,C950_=_C2220 ,C950_=_C2221 ,C950_=_C2222 ,C950_=_C2223 ,C950_=_C2224 ,\nC950_=_C2225 ,C950_=_C2226 ,C950_=_C2227 ,C950_=_C2228 ,C1237_=_C1525 ,C1237_=_C1546 ,\nC1237_=_C1721 ,C1237_=_C1912 ,C1237_=_C2289 ,C1237_=_C2290 ,C1237_=_C2291 ,C1237_=_C2292 ,\nC1237_=_C2293 ,C1237_=_C2294 ,C1237_=_C2295 ,C1237_=_C2296 ,C1237_=_C2297 ,C1237_=_C2298 ,\nC1237_=_C2299 ,C1237_=_C2300 ,C1237_=_C2301 ,C1237_=_C2302 ,C1237_=_C2303 ,C1237_=_C2304 ,\nC1524_=_C1525 ,C1524_=_C1545 ,C1524_=_C1719 ,C1524_=_C1994 ,C1524_=_C2211 ,C1524_=_C2213 ,\nC1524_=_C2214 ,C1524_=_C2215 ,C1524_=_C2216 ,C1524_=_C2217 ,C1524_=_C2218 ,C1524_=_C2219 ,\nC1524_=_C2220 ,C1524_=_C2221 ,C1524_=_C2222 ,C1524_=_C2223 ,C1524_=_C2224 ,C1524_=_C2225 ,\nC1524_=_C2226 ,C1524_=_C2227 ,C1524_=_C2228 ,C1525_=_C1546 ,C1525_=_C1721 ,C1525_=_C1912 ,\nC1525_=_C2289 ,C1525_=_C2290 ,C1525_=_C2291 ,C1525_=_C2292 ,C1525_=_C2293 ,C1525_=_C2294 ,\nC1525_=_C2295 ,C1525_=_C2296 ,C1525_=_C2297 ,C1525_=_C2298 ,C1525_=_C2299 ,C1525_=_C2300 ,\nC1525_=_C2301 ,C1525_=_C2302 ,C1525_=_C2303 ,C1525_=_C2304 ,C1545_=_C1546 ,C1545_=_C1719 ,\nC1545_=_C1994 ,C1545_=_C2211 ,C1545_=_C2213 ,C1545_=_C2214 ,C1545_=_C2215 ,C1545_=_C2216 ,\nC1545_=_C2217 ,C1545_=_C2218 ,C1545_=_C2219 ,C1545_=_C2220 ,C1545_=_C2221 ,C1545_=_C2222 ,\nC1545_=_C2223 ,C1545_=_C2224 ,C1545_=_C2225 ,C1545_=_C2226 ,C1545_=_C2227 ,C1545_=_C2228 ,\nC1546_=_C1721 ,C1546_=_C1912 ,C1546_=_C2289 ,C1546_=_C2290 ,C1546_=_C2291 ,C1546_=_C2292 ,\nC1546_=_C2293 ,C1546_=_C2294 ,C1546_=_C2295 ,C1546_=_C2296 ,C1546_=_C2297 ,C1546_=_C2298 ,\nC1546_=_C2299 ,C1546_=_C2300 ,C1546_=_C2301 ,C1546_=_C2302 ,C1546_=_C2303 ,C1546_=_C2304 ,\nC1719_=_C1721 ,C1719_=_C1994 ,C1719_=_C2211 ,C1719_=_C2213 ,C1719_=_C2214 ,C1719_=_C2215 ,\nC1719_=_C2216 ,C1719_=_C2217 ,C1719_=_C2218 ,C1719_=_C2219 ,C1719_=_C2220 ,C1719_=_C2221 ,\nC1719_=_C2222 ,C1719_=_C2223 ,C1719_=_C2224 ,C1719_=_C2225 ,C1719_=_C2226 ,C1719_=_C2227 ,\nC1719_=_C2228 ,C1721_=_C1912 ,C1721_=_C2289 ,C1721_=_C2290 ,C1721_=_C2291 ,C1721_=_C2292 ,\nC1721_=_C2293 ,C1721_=_C2294 ,C1721_=_C2295 ,C1721_=_C2296 ,C1721_=_C2297 ,C1721_=_C2298 ,\nC1721_=_C2299 ,C1721_=_C2300 ,C1721_=_C2301 ,C1721_=_C2302 ,C1721_=_C2303 ,C1721_=_C2304 ,\nC1912_=_C2289 ,C1912_=_C2290 ,C1912_=_C2291 ,C1912_=_C2292 ,C1912_=_C2293 ,C1912_=_C2294 ,\nC1912_=_C2295 ,C1912_=_C2296 ,C1912_=_C2297 ,C1912_=_C2298 ,C1912_=_C2299 ,C1912_=_C2300 ,\nC1912_=_C2301 ,C1912_=_C2302 ,C1912_=_C2303 ,C1912_=_C2304 ,C1994_=_C2211 ,C1994_=_C2213 ,\nC1994_=_C2214 ,C1994_=_C2215 ,C1994_=_C2216 ,C1994_=_C2217 ,C1994_=_C2218 ,C1994_=_C2219 ,\nC1994_=_C2220 ,C1994_=_C2221 ,C1994_=_C2222 ,C1994_=_C2223 ,C1994_=_C2224 ,C1994_=_C2225 ,\nC1994_=_C2226 ,C1994_=_C2227 ,C1994_=_C2228 ,C2211_=_C2213 ,C2211_=_C2214 ,C2211_=_C2215 ,\nC2211_=_C2216 ,C2211_=_C2217 ,C2211_=_C2218 ,C2211_=_C2219 ,C2211_=_C2220 ,C2211_=_C2221 ,\nC2211_=_C2222 ,C2211_=_C2223 ,C2211_=_C2224 ,C2211_=_C2225 ,C2211_=_C2226 ,C2211_=_C2227 ,\nC2211_=_C2228 ,C2213_=_C2214 ,C2213_=_C2215 ,C2213_=_C2216 ,C2213_=_C2217 ,C2213_=_C2218 ,\nC2213_=_C2219 ,C2213_=_C2220 ,C2213_=_C2221 ,C2213_=_C2222 ,C2213_=_C2223 ,C2213_=_C2224 ,\nC2213_=_C2225 ,C2213_=_C2226 ,C2213_=_C2227 ,C2213_=_C2228 ,C2213_=_C2289 ,C2214_=_C2215 ,\nC2214_=_C2216 ,C2214_=_C2217 ,C2214_=_C2218 ,C2214_=_C2219 ,C2214_=_C2220 ,C2214_=_C2221 ,\nC2214_=_C2222 ,C2214_=_C2223 ,C2214_=_C2224 ,C2214_=_C2225 ,C2214_=_C2226 ,C2214_=_C2227 ,\nC2214_=_C2228 ,C2214_=_C2291 ,C2215_=_C2216 ,C2215_=_C2217 ,C2215_=_C2218 ,C2215_=_C2219 ,\nC2215_=_C2220 ,C2215_=_C2221 ,C2215_=_C2222 ,C2215_=_C2223 ,C2215_=_C2224 ,C2215_=_C2225 ,\nC2215_=_C2226 ,C2215_=_C2227 ,C2215_=_C2228 ,C2216_=_C2217 ,C2216_=_C2218 ,C2216_=_C2219 ,\nC2216_=_C2220 ,C2216_=_C2221 ,C2216_=_C2222 ,C2216_=_C2223 ,C2216_=_C2224 ,C2216_=_C2225 ,\nC2216_=_C2226 ,C2216_=_C2227 ,C2216_=_C2228 ,C2217_=_C2218 ,C2217_=_C2219 ,C2217_=_C2220 ,\nC2217_=_C2221 ,C2217_=_C2222 ,C2217_=_C2223 ,C2217_=_C2224 ,C2217_=_C2225 ,C2217_=_C2226 ,\nC2217_=_C2227 ,C2217_=_C2228 ,C2217_=_C2293 ,C2218_=_C2219 ,C2218_=_C2220 ,C2218_=_C2221 ,\nC2218_=_C2222 ,C2218_=_C2223 ,C2218_=_C2224 ,C2218_=_C2225 ,C2218_=_C2226 ,C2218_=_C2227 ,\nC2218_=_C2228 ,C2218_=_C2294 ,C2219_=_C2220 ,C2219_=_C2221 ,C2219_=_C2222 ,C2219_=_C2223 ,\nC2219_=_C2224 ,C2219_=_C2225 ,C2219_=_C2226 ,C2219_=_C2227 ,C2219_=_C2228 ,C2220_=_C2221 ,\nC2220_=_C2222 ,C2220_=_C2223 ,C2220_=_C2224 ,C2220_=_C2225 ,C2220_=_C2226 ,C2220_=_C2227 ,\nC2220_=_C2228 ,C2220_=_C2295 ,C2221_=_C2222 ,C2221_=_C2223 ,C2221_=_C2224 ,C2221_=_C2225 ,\nC2221_=_C2226 ,C2221_=_C2227 ,C2221_=_C2228 ,C2221_=_C2296 ,C2222_=_C2223 ,C2222_=_C2224 ,\nC2222_=_C2225 ,C2222_=_C2226 ,C2222_=_C2227</w:t>
      </w:r>
    </w:p>
    <w:p>
      <w:pPr>
        <w:pStyle w:val="PreformattedText"/>
        <w:bidi w:val="0"/>
        <w:spacing w:before="0" w:after="0"/>
        <w:jc w:val="left"/>
        <w:rPr/>
      </w:pPr>
      <w:r>
        <w:rPr/>
        <w:t xml:space="preserve"> </w:t>
      </w:r>
      <w:r>
        <w:rPr/>
        <w:t>,C2222_=_C2228 ,C2222_=_C2301 ,C2223_=_C2224 ,\nC2223_=_C2225 ,C2223_=_C2226 ,C2223_=_C2227 ,C2223_=_C2228 ,C2224_=_C2225 ,C2224_=_C2226 ,\nC2224_=_C2227 ,C2224_=_C2228 ,C2224_=_C2302 ,C2225_=_C2226 ,C2225_=_C2227 ,C2225_=_C2228 ,\nC2226_=_C2227 ,C2226_=_C2228 ,C2227_=_C2228 ,C2227_=_C2303 ,C2228_=_C2304 ,C2289_=_C2290 ,\nC2289_=_C2291 ,C2289_=_C2292 ,C2289_=_C2293 ,C2289_=_C2294 ,C2289_=_C2295 ,C2289_=_C2296 ,\nC2289_=_C2297 ,C2289_=_C2298 ,C2289_=_C2299 ,C2289_=_C2300 ,C2289_=_C2301 ,C2289_=_C2302 ,\nC2289_=_C2303 ,C2289_=_C2304 ,C2290_=_C2291 ,C2290_=_C2292 ,C2290_=_C2293 ,C2290_=_C2294 ,\nC2290_=_C2295 ,C2290_=_C2296 ,C2290_=_C2297 ,C2290_=_C2298 ,C2290_=_C2299 ,C2290_=_C2300 ,\nC2290_=_C2301 ,C2290_=_C2302 ,C2290_=_C2303 ,C2290_=_C2304 ,C2291_=_C2292 ,C2291_=_C2293 ,\nC2291_=_C2294 ,C2291_=_C2295 ,C2291_=_C2296 ,C2291_=_C2297 ,C2291_=_C2298 ,C2291_=_C2299 ,\nC2291_=_C2300 ,C2291_=_C2301 ,C2291_=_C2302 ,C2291_=_C2303 ,C2291_=_C2304 ,C2292_=_C2293 ,\nC2292_=_C2294 ,C2292_=_C2295 ,C2292_=_C2296 ,C2292_=_C2297 ,C2292_=_C2298 ,C2292_=_C2299 ,\nC2292_=_C2300 ,C2292_=_C2301 ,C2292_=_C2302 ,C2292_=_C2303 ,C2292_=_C2304 ,C2293_=_C2294 ,\nC2293_=_C2295 ,C2293_=_C2296 ,C2293_=_C2297 ,C2293_=_C2298 ,C2293_=_C2299 ,C2293_=_C2300 ,\nC2293_=_C2301 ,C2293_=_C2302 ,C2293_=_C2303 ,C2293_=_C2304 ,C2294_=_C2295 ,C2294_=_C2296 ,\nC2294_=_C2297 ,C2294_=_C2298 ,C2294_=_C2299 ,C2294_=_C2300 ,C2294_=_C2301 ,C2294_=_C2302 ,\nC2294_=_C2303 ,C2294_=_C2304 ,C2295_=_C2296 ,C2295_=_C2297 ,C2295_=_C2298 ,C2295_=_C2299 ,\nC2295_=_C2300 ,C2295_=_C2301 ,C2295_=_C2302 ,C2295_=_C2303 ,C2295_=_C2304 ,C2296_=_C2297 ,\nC2296_=_C2298 ,C2296_=_C2299 ,C2296_=_C2300 ,C2296_=_C2301 ,C2296_=_C2302 ,C2296_=_C2303 ,\nC2296_=_C2304 ,C2297_=_C2298 ,C2297_=_C2299 ,C2297_=_C2300 ,C2297_=_C2301 ,C2297_=_C2302 ,\nC2297_=_C2303 ,C2297_=_C2304 ,C2298_=_C2299 ,C2298_=_C2300 ,C2298_=_C2301 ,C2298_=_C2302 ,\nC2298_=_C2303 ,C2298_=_C2304 ,C2299_=_C2300 ,C2299_=_C2301 ,C2299_=_C2302 ,C2299_=_C2303 ,\nC2299_=_C2304 ,C2300_=_C2301 ,C2300_=_C2302 ,C2300_=_C2303 ,C2300_=_C2304 ,C2301_=_C2302 ,\nC2301_=_C2303 ,C2301_=_C2304 ,C2302_=_C2303 ,C2302_=_C2304 ,C2303_=_C2304 ,"];326[shape=box, label="id:326 level: 8\n52: C603 C604 C605 C606 C607 \nC608 C609 C610 C611 C612 C613 \nC614 C615 C616 C617 C618 C619 \nC620 C621 C622 C623 C624 C625 \nC626 C627 C628 C749 C1463 C1537 \nC1734 C1797 C1962 C2145 C2222 C2301 \nC2390 C2432 C2465 C2526 C2602 C3150 \nC3387 C3450 C3638 C3672 C3726 C3771 \nC3867 C3868 C3869 C3870 C3871 \n692: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627( C605 C627 ) \nC605_=_C628( C605 C628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1537( C607 C1537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1734( C608 C1734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1797( C609 C1797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2145( C611 C2145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2222( C612 C2222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2301( C613 C2301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2390( C615 C2390 ) C616_=_C617( C616 C617 ) C616_=_C618( C616 C618 ) C616_=_C619( C616 C619 ) \nC616_=_C620( C616 C620 ) C616_=_C621( C616 C621 ) C616_=_C622( C616 C622 ) C616_=_C623( C616 C623 ) C616_=_C624( C616 C624 ) C616_=_C625( C616 C625 ) \nC616_=_C626( C616 C626 ) C616_=_C627( C616 C627 ) C616_=_C628( C616 C628 ) C616_=_C2432( C616 C2432 ) C617_=_C618( C617 C618 ) C617_=_C619( C617 C619 ) \nC617_=_C620( C617 C620 ) C617_=_C621( C617 C621 ) C617_=_C622( C617 C622 ) C617_=_C623( C617 C623 ) C617_=_C624( C617 C624 ) C617_=_C625( C617 C625 ) \nC617_=_C626( C617 C626 ) C617_=_C627( C617 C627 ) C617_=_C628( C617 C628 ) C617_=_C2526( C617 C2526 ) C618_=_C619( C618 C619 ) C618_=_C620( C618 C620 ) \nC618_=_C621( C618 C621 ) C618_=_C622( C618 C622 ) C618_=_C623( C618 C623 ) C618_=_C624( C618 C624 ) C618_=_C625( C618 C625 ) C618_=_C626( C618 C626 ) \nC618_=_C627( C618 C627 ) C618_=_C628( C618 C628 ) C619_=_C620( C619 C620 ) C619_=_C621( C619 C621 ) C619_=_C622(</w:t>
      </w:r>
    </w:p>
    <w:p>
      <w:pPr>
        <w:pStyle w:val="PreformattedText"/>
        <w:bidi w:val="0"/>
        <w:spacing w:before="0" w:after="0"/>
        <w:jc w:val="left"/>
        <w:rPr/>
      </w:pPr>
      <w:r>
        <w:rPr/>
        <w:t xml:space="preserve"> </w:t>
      </w:r>
      <w:r>
        <w:rPr/>
        <w:t>C619 C622 ) C619_=_C623( C619 C623 ) \nC619_=_C624( C619 C624 ) C619_=_C625( C619 C625 ) C619_=_C626( C619 C626 ) C619_=_C627( C619 C627 ) C619_=_C628( C619 C628 ) C619_=_C3150( C619 C3150 ) \nC620_=_C621( C620 C621 ) C620_=_C622( C620 C622 ) C620_=_C623( C620 C623 ) C620_=_C624( C620 C624 ) C620_=_C625( C620 C625 ) C620_=_C626( C620 C626 ) \nC620_=_C627( C620 C627 ) C620_=_C628( C620 C628 ) C620_=_C3387( C620 C3387 ) C621_=_C622( C621 C622 ) C621_=_C623( C621 C623 ) C621_=_C624( C621 C624 ) \nC621_=_C625( C621 C625 ) C621_=_C626( C621 C626 ) C621_=_C627( C621 C627 ) C621_=_C628( C621 C628 ) C622_=_C623( C622 C623 ) C622_=_C624( C622 C624 ) \nC622_=_C625( C622 C625 ) C622_=_C626( C622 C626 ) C622_=_C627( C622 C627 ) C622_=_C628( C622 C628 ) C622_=_C3726( C622 C3726 ) C623_=_C624( C623 C624 ) \nC623_=_C625( C623 C625 ) C623_=_C626( C623 C626 ) C623_=_C627( C623 C627 ) C623_=_C628( C623 C628 ) C623_=_C3771( C623 C3771 ) C624_=_C625( C624 C625 ) \nC624_=_C626( C624 C626 ) C624_=_C627( C624 C627 ) C624_=_C628( C624 C628 ) C624_=_C749( C624 C749 ) C624_=_C1463( C624 C1463 ) C624_=_C1537( C624 C1537 ) \nC624_=_C1734( C624 C1734 ) C624_=_C1797( C624 C1797 ) C624_=_C1962( C624 C1962 ) C624_=_C2145( C624 C2145 ) C624_=_C2222( C624 C2222 ) C624_=_C2301( C624 C2301 ) \nC624_=_C2390( C624 C2390 ) C624_=_C2432( C624 C2432 ) C624_=_C2465( C624 C2465 ) C624_=_C2526( C624 C2526 ) C624_=_C2602( C624 C2602 ) C624_=_C3150( C624 C3150 ) \nC624_=_C3387( C624 C3387 ) C624_=_C3450( C624 C3450 ) C624_=_C3638( C624 C3638 ) C624_=_C3672( C624 C3672 ) C624_=_C3726( C624 C3726 ) C624_=_C3771( C624 C3771 ) \nC624_=_C3867( C624 C3867 ) C624_=_C3868( C624 C3868 ) C624_=_C3869( C624 C3869 ) C624_=_C3870( C624 C3870 ) C624_=_C3871( C624 C3871 ) C625_=_C626( C625 C626 ) \nC625_=_C627( C625 C627 ) C625_=_C628( C625 C628 ) C625_=_C3867( C625 C3867 ) C626_=_C627( C626 C627 ) C626_=_C628( C626 C628 ) C626_=_C3870( C626 C3870 ) \nC627_=_C628( C627 C628 ) C628_=_C3871( C628 C3871 ) C749_=_C1463( C749 C1463 ) C749_=_C1537( C749 C1537 ) C749_=_C1734( C749 C1734 ) C749_=_C1797( C749 C1797 ) \nC749_=_C1962( C749 C1962 ) C749_=_C2145( C749 C2145 ) C749_=_C2222( C749 C2222 ) C749_=_C2301( C749 C2301 ) C749_=_C2390( C749 C2390 ) C749_=_C2432( C749 C2432 ) \nC749_=_C2465( C749 C2465 ) C749_=_C2526( C749 C2526 ) C749_=_C2602( C749 C2602 ) C749_=_C3150( C749 C3150 ) C749_=_C3387( C749 C3387 ) C749_=_C3450( C749 C3450 ) \nC749_=_C3638( C749 C3638 ) C749_=_C3672( C749 C3672 ) C749_=_C3726( C749 C3726 ) C749_=_C3771( C749 C3771 ) C749_=_C3867( C749 C3867 ) C749_=_C3868( C749 C3868 ) \nC749_=_C3869( C749 C3869 ) C749_=_C3870( C749 C3870 ) C749_=_C3871( C749 C3871 ) C1463_=_C1537( C1463 C1537 ) C1463_=_C1734( C1463 C1734 ) C1463_=_C1797( C1463 C1797 ) \nC1463_=_C1962( C1463 C1962 ) C1463_=_C2145( C1463 C2145 ) C1463_=_C2222( C1463 C2222 ) C1463_=_C2301( C1463 C2301 ) C1463_=_C2390( C1463 C2390 ) C1463_=_C2432( C1463 C2432 ) \nC1463_=_C2465( C1463 C2465 ) C1463_=_C2526( C1463 C2526 ) C1463_=_C2602( C1463 C2602 ) C1463_=_C3150( C1463 C3150 ) C1463_=_C3387( C1463 C3387 ) C1463_=_C3450( C1463 C3450 ) \nC1463_=_C3638( C1463 C3638 ) C1463_=_C3672( C1463 C3672 ) C1463_=_C3726( C1463 C3726 ) C1463_=_C3771( C1463 C3771 ) C1463_=_C3867( C1463 C3867 ) C1463_=_C3868( C1463 C3868 ) \nC1463_=_C3869( C1463 C3869 ) C1463_=_C3870( C1463 C3870 ) C1463_=_C3871( C1463 C3871 ) C1537_=_C1734( C1537 C1734 ) C1537_=_C1797( C1537 C1797 ) C1537_=_C1962( C1537 C1962 ) \nC1537_=_C2145( C1537 C2145 ) C1537_=_C2222( C1537 C2222 ) C1537_=_C2301( C1537 C2301 ) C1537_=_C2390( C1537 C2390 ) C1537_=_C2432( C1537 C2432 ) C1537_=_C2465( C1537 C2465 ) \nC1537_=_C2526( C1537 C2526 ) C1537_=_C2602( C1537 C2602 ) C1537_=_C3150( C1537 C3150 ) C1537_=_C3387( C1537 C3387 ) C1537_=_C3450( C1537 C3450 ) C1537_=_C3638( C1537 C3638 ) \nC1537_=_C3672( C1537 C3672 ) C1537_=_C3726( C1537 C3726 ) C1537_=_C3771( C1537 C3771 ) C1537_=_C3867( C1537 C3867 ) C1537_=_C3868( C1537 C3868 ) C1537_=_C3869( C1537 C3869 ) \nC1537_=_C3870( C1537 C3870 ) C1537_=_C3871( C1537 C3871 ) C1734_=_C1797( C1734 C1797 ) C1734_=_C1962( C1734 C1962 ) C1734_=_C2145( C1734 C2145 ) C1734_=_C2222( C1734 C2222 ) \nC1734_=_C2301( C1734 C2301 ) C1734_=_C2390( C1734 C2390 ) C1734_=_C2432( C1734 C2432 ) C1734_=_C2465( C1734 C2465 ) C1734_=_C2526( C1734 C2526 ) C1734_=_C2602( C1734 C2602 ) \nC1734_=_C3150( C1734 C3150 ) C1734_=_C3387( C1734 C3387 ) C1734_=_C3450( C1734 C3450 ) C1734_=_C3638( C1734 C3638 ) C1734_=_C3672( C1734 C3672 ) C1734_=_C3726( C1734 C3726 ) \nC1734_=_C3771( C1734 C3771 ) C1734_=_C3867( C1734 C3867 ) C1734_=_C3868( C1734 C3868 ) C1734_=_C3869( C1734 C3869 ) C1734_=_C3870( C1734 C3870 ) C1734_=_C3871( C1734 C3871 ) \nC1797_=_C1962( C1797 C1962 ) C1797_=_C2145( C1797 C2145 ) C1797_=_C2222( C1797 C2222 ) C1797_=_C2301( C1797 C2301 ) C1797_=_C2390( C1797 C2390 ) C1797_=_C2432( C1797 C2432 ) \nC1797_=_C2465( C1797 C2465 ) C1797_=_C2526( C1797 C2526 ) C1797_=_C2602( C1797 C2602 ) C1797_=_C3150( C1797 C3150 ) C1797_=_C3387( C1797 C3387 ) C1797_=_C3450( C1797 C3450 ) \nC1797_=_C3638( C1797 C3638 ) C1797_=_C3672( C1797 C3672 ) C1797_=_C3726( C1797 C3726 ) C1797_=_C3771( C1797 C3771 ) C1797_=_C3867( C1797 C3867 ) C1797_=_C3868( C1797 C3868 ) \nC1797_=_C3869( C1797 C3869 ) C1797_=_C3870( C1797 C3870 ) C1797_=_C3871( C1797 C3871 ) C1962_=_C2145( C1962 C2145 ) C1962_=_C2222( C1962 C2222 ) C1962_=_C2301( C1962 C2301 ) \nC1962_=_C2390( C1962 C2390 ) C1962_=_C2432( C1962 C2432 ) C1962_=_C2465( C1962 C2465 ) C1962_=_C2526( C1962 C2526 ) C1962_=_C2602( C1962 C2602 ) C1962_=_C3150( C1962 C3150 ) \nC1962_=_C3387( C1962 C3387 ) C1962_=_C3450( C1962 C3450 ) C1962_=_C3638( C1962 C3638 ) C1962_=_C3672( C1962 C3672 ) C1962_=_C3726( C1962 C3726 ) C1962_=_C3771( C1962 C3771 ) \nC1962_=_C3867( C1962 C3867 ) C1962_=_C3868( C1962 C3868 ) C1962_=_C3869( C1962 C3869 ) C1962_=_C3870( C1962 C3870 ) C1962_=_C3871( C1962 C3871 ) C2145_=_C2222( C2145 C2222 ) \nC2145_=_C2301( C2145 C2301 ) C2145_=_C2390( C2145 C2390 ) C2145_=_C2432( C2145 C2432 ) C2145_=_C2465( C2145 C2465 ) C2145_=_C2526( C2145 C2526 ) C2145_=_C2602( C2145 C2602 ) \nC2145_=_C3150( C2145 C3150 ) C2145_=_C3387( C2145 C3387 ) C2145_=_C3450( C2145 C3450 ) C2145_=_C3638( C2145 C3638 ) C2145_=_C3672( C2145 C3672 ) C2145_=_C3726( C2145 C3726 ) \nC2145_=_C3771( C2145 C3771 ) C2145_=_C3867( C2145 C3867 ) C2145_=_C3868( C2145 C3868 ) C2145_=_C3869( C2145 C3869 ) C2145_=_C3870( C2145 C3870 ) C2145_=_C3871( C2145 C3871 ) \nC2222_=_C2301( C2222 C2301 ) C2222_=_C2390( C2222 C2390 ) C2222_=_C2432( C2222 C2432 ) C2222_=_C2465( C2222 C2465 ) C2222_=_C2526( C2222 C2526 ) C2222_=_C2602( C2222 C2602 ) \nC2222_=_C3150( C2222 C3150 ) C2222_=_C3387( C2222 C3387 ) C2222_=_C3450( C2222 C3450 ) C2222_=_C3638( C2222 C3638 ) C2222_=_C3672( C2222 C3672 ) C2222_=_C3726( C2222 C3726 ) \nC2222_=_C3771( C2222 C3771 ) C2222_=_C3867( C2222 C3867 ) C2222_=_C3868( C2222 C3868 ) C2222_=_C3869( C2222 C3869 ) C2222_=_C3870( C2222 C3870 ) C2222_=_C3871( C2222 C3871 ) \nC2301_=_C2390( C2301 C2390 ) C2301_=_C2432( C2301 C2432 ) C2301_=_C2465( C2301 C2465 ) C2301_=_C2526( C2301 C2526 ) C2301_=_C2602( C2301 C2602 ) C2301_=_C3150( C2301 C3150 ) \nC2301_=_C3387( C2301 C3387 ) C2301_=_C3450( C2301 C3450 ) C2301_=_C3638( C2301 C3638 ) C2301_=_C3672( C2301 C3672 ) C2301_=_C3726( C2301 C3726 ) C2301_=_C3771( C2301 C3771 ) \nC2301_=_C3867( C2301 C3867 ) C2301_=_C3868( C2301 C3868 ) C2301_=_C3869( C2301 C3869 ) C2301_=_C3870( C2301 C3870 ) C2301_=_C3871( C2301 C3871 ) C2390_=_C2432( C2390 C2432 ) \nC2390_=_C2465( C2390 C2465 ) C2390_=_C2526( C2390 C2526 ) C2390_=_C2602( C2390 C2602 ) C2390_=_C3150( C2390 C3150 ) C2390_=_C3387( C2390 C3387 ) C2390_=_C3450( C2390 C3450 ) \nC2390_=_C3638( C2390 C3638 ) C2390_=_C3672( C2390 C3672 ) C2390_=_C3726( C2390 C3726 ) C2390_=_C3771( C2390 C3771 ) C2390_=_C3867( C2390 C3867 ) C2390_=_C3868( C2390 C3868 ) \nC2390_=_C3869( C2390 C3869 ) C2390_=_C3870( C2390 C3870 ) C2390_=_C3871( C2390 C3871 ) C2432_=_C2465( C2432 C2465 ) C2432_=_C2526( C2432 C2526 ) C2432_=_C2602( C2432 C2602 ) \nC2432_=_C3150( C2432 C3150 ) C2432_=_C3387( C2432 C3387 ) C2432_=_C3450( C2432 C3450 ) C2432_=_C3638( C2432 C3638 ) C2432_=_C3672( C2432 C3672 ) C2432_=_C3726( C2432 C3726 ) \nC2432_=_C3771( C2432 C3771 ) C2432_=_C3867( C2432 C3867 ) C2432_=_C3868( C2432 C3868 ) C2432_=_C3869( C2432 C3869 ) C2432_=_C3870( C2432 C3870 ) C2432_=_C3871( C2432 C3871 ) \nC2465_=_C2526( C2465 C2526 ) C2465_=_C2602( C2465 C2602 ) C2465_=_C3150( C2465 C3150 ) C2465_=_C3387( C2465 C3387 ) C2465_=_C3450( C2465 C3450 ) C2465_=_C3638( C2465 C3638 ) \nC2465_=_C3672( C2465 C3672 ) C2465_=_C3726( C2465 C3726 ) C2465_=_C3771( C2465 C3771 ) C2465_=_C3867( C2465 C3867 ) C2465_=_C3868( C2465 C3868 ) C2465_=_C3869( C2465 C3869 ) \nC2465_=_C3870( C2465 C3870 ) C2465_=_C3871( C2465 C3871 ) C2526_=_C2602( C2526 C2602 ) C2526_=_C3150( C2526 C3150 ) C2526_=_C3387( C2526 C3387 ) C2526_=_C3450( C2526 C3450 ) \nC2526_=_C3638( C2526 C3638 ) C2526_=_C3672( C2526 C3672 ) C2526_=_C3726( C2526 C3726 ) C2526_=_C3771( C2526 C3771 ) C2526_=_C3867( C2526 C3867 ) C2526_=_C3868( C2526 C3868 ) \nC2526_=_C3869( C2526 C3869 ) C2526_=_C3870( C2526 C3870 ) C2526_=_C3871( C2526 C3871 ) C2602_=_C3150( C2602 C3150 ) C2602_=_C3387( C2602 C3387 ) C2602_=_C3450( C2602 C3450 ) \nC2602_=_C3638( C2602 C3638 ) C2602_=_C3672( C2602 C3672 ) C2602_=_C3726( C2602 C3726 ) C2602_=_C3771( C2602 C3771 ) C2602_=_C3867( C2602 C3867 ) C2602_=_C3868( C2602 C3868 ) \nC2602_=_C3869( C2602 C3869 ) C2602_=_C3870( C2602 C3870 ) C2602_=_C3871( C2602 C3871 ) C3150_=_C3387( C3150 C3387 ) C3150_=_C3450( C3150 C3450 ) C3150_=_C3638( C3150 C3638 ) \nC3150_=_C3672( C3150 C3672 ) C3150_=_C3726( C3150 C3726 ) C3150_=_C3771( C3150 C3771 ) C3150_=_C3867( C3150 C3867 ) C3150_=_C3868( C3150 C3868 ) C3150_=_C3869( C3150 C3869 ) \nC3150_=_C3870( C3150 C3870 ) C3150_=_C3871( C3150 C3871 ) C3387_=_C3450( C3387 C3450 ) C3387_=_C3638( C3387 C3638</w:t>
      </w:r>
    </w:p>
    <w:p>
      <w:pPr>
        <w:pStyle w:val="PreformattedText"/>
        <w:bidi w:val="0"/>
        <w:spacing w:before="0" w:after="0"/>
        <w:jc w:val="left"/>
        <w:rPr/>
      </w:pPr>
      <w:r>
        <w:rPr/>
        <w:t xml:space="preserve"> </w:t>
      </w:r>
      <w:r>
        <w:rPr/>
        <w:t>) C3387_=_C3672( C3387 C3672 ) C3387_=_C3726( C3387 C3726 ) \nC3387_=_C3771( C3387 C3771 ) C3387_=_C3867( C3387 C3867 ) C3387_=_C3868( C3387 C3868 ) C3387_=_C3869( C3387 C3869 ) C3387_=_C3870( C3387 C3870 ) C3387_=_C3871( C3387 C3871 ) \nC3450_=_C3638( C3450 C3638 ) C3450_=_C3672( C3450 C3672 ) C3450_=_C3726( C3450 C3726 ) C3450_=_C3771( C3450 C3771 ) C3450_=_C3867( C3450 C3867 ) C3450_=_C3868( C3450 C3868 ) \nC3450_=_C3869( C3450 C3869 ) C3450_=_C3870( C3450 C3870 ) C3450_=_C3871( C3450 C3871 ) C3638_=_C3672( C3638 C3672 ) C3638_=_C3726( C3638 C3726 ) C3638_=_C3771( C3638 C3771 ) \nC3638_=_C3867( C3638 C3867 ) C3638_=_C3868( C3638 C3868 ) C3638_=_C3869( C3638 C3869 ) C3638_=_C3870( C3638 C3870 ) C3638_=_C3871( C3638 C3871 ) C3672_=_C3726( C3672 C3726 ) \nC3672_=_C3771( C3672 C3771 ) C3672_=_C3867( C3672 C3867 ) C3672_=_C3868( C3672 C3868 ) C3672_=_C3869( C3672 C3869 ) C3672_=_C3870( C3672 C3870 ) C3672_=_C3871( C3672 C3871 ) \nC3726_=_C3771( C3726 C3771 ) C3726_=_C3867( C3726 C3867 ) C3726_=_C3868( C3726 C3868 ) C3726_=_C3869( C3726 C3869 ) C3726_=_C3870( C3726 C3870 ) C3726_=_C3871( C3726 C3871 ) \nC3771_=_C3867( C3771 C3867 ) C3771_=_C3868( C3771 C3868 ) C3771_=_C3869( C3771 C3869 ) C3771_=_C3870( C3771 C3870 ) C3771_=_C3871( C3771 C3871 ) C3867_=_C3868( C3867 C3868 ) \nC3867_=_C3869( C3867 C3869 ) C3867_=_C3870( C3867 C3870 ) C3867_=_C3871( C3867 C3871 ) C3868_=_C3869( C3868 C3869 ) C3868_=_C3870( C3868 C3870 ) C3868_=_C3871( C3868 C3871 ) \nC3869_=_C3870( C3869 C3870 ) C3869_=_C3871( C3869 C3871 ) C3870_=_C3871( C3870 C3871 ) "];304-&gt;326[label="51: C603 C604 C605 C606 C607 \nC608 C609 C610 C611 C612 C613 \nC614 C615 C616 C617 C618 C619 \nC620 C621 C622 C623 C625 C626 \nC627 C628 C749 C1463 C1537 C1734 \nC1797 C1962 C2145 C2222 C2301 C2390 \nC2432 C2465 C2526 C2602 C3150 C3387 \nC3450 C3638 C3672 C3726 C3771 C3867 \nC3868 C3869 C3870 C3871 \n641: C603_=_C604 ,C603_=_C605 ,C603_=_C606 ,C603_=_C607 ,C603_=_C608 ,\nC603_=_C609 ,C603_=_C610 ,C603_=_C611 ,C603_=_C612 ,C603_=_C613 ,C603_=_C614 ,\nC603_=_C615 ,C603_=_C616 ,C603_=_C617 ,C603_=_C618 ,C603_=_C619 ,C603_=_C620 ,\nC603_=_C621 ,C603_=_C622 ,C603_=_C623 ,C603_=_C625 ,C603_=_C626 ,C603_=_C627 ,\nC603_=_C628 ,C604_=_C605 ,C604_=_C606 ,C604_=_C607 ,C604_=_C608 ,C604_=_C609 ,\nC604_=_C610 ,C604_=_C611 ,C604_=_C612 ,C604_=_C613 ,C604_=_C614 ,C604_=_C615 ,\nC604_=_C616 ,C604_=_C617 ,C604_=_C618 ,C604_=_C619 ,C604_=_C620 ,C604_=_C621 ,\nC604_=_C622 ,C604_=_C623 ,C604_=_C625 ,C604_=_C626 ,C604_=_C627 ,C604_=_C628 ,\nC605_=_C606 ,C605_=_C607 ,C605_=_C608 ,C605_=_C609 ,C605_=_C610 ,C605_=_C611 ,\nC605_=_C612 ,C605_=_C613 ,C605_=_C614 ,C605_=_C615 ,C605_=_C616 ,C605_=_C617 ,\nC605_=_C618 ,C605_=_C619 ,C605_=_C620 ,C605_=_C621 ,C605_=_C622 ,C605_=_C623 ,\nC605_=_C625 ,C605_=_C626 ,C605_=_C627 ,C605_=_C628 ,C606_=_C607 ,C606_=_C608 ,\nC606_=_C609 ,C606_=_C610 ,C606_=_C611 ,C606_=_C612 ,C606_=_C613 ,C606_=_C614 ,\nC606_=_C615 ,C606_=_C616 ,C606_=_C617 ,C606_=_C618 ,C606_=_C619 ,C606_=_C620 ,\nC606_=_C621 ,C606_=_C622 ,C606_=_C623 ,C606_=_C625 ,C606_=_C626 ,C606_=_C627 ,\nC606_=_C628 ,C607_=_C608 ,C607_=_C609 ,C607_=_C610 ,C607_=_C611 ,C607_=_C612 ,\nC607_=_C613 ,C607_=_C614 ,C607_=_C615 ,C607_=_C616 ,C607_=_C617 ,C607_=_C618 ,\nC607_=_C619 ,C607_=_C620 ,C607_=_C621 ,C607_=_C622 ,C607_=_C623 ,C607_=_C625 ,\nC607_=_C626 ,C607_=_C627 ,C607_=_C628 ,C607_=_C1537 ,C608_=_C609 ,C608_=_C610 ,\nC608_=_C611 ,C608_=_C612 ,C608_=_C613 ,C608_=_C614 ,C608_=_C615 ,C608_=_C616 ,\nC608_=_C617 ,C608_=_C618 ,C608_=_C619 ,C608_=_C620 ,C608_=_C621 ,C608_=_C622 ,\nC608_=_C623 ,C608_=_C625 ,C608_=_C626 ,C608_=_C627 ,C608_=_C628 ,C608_=_C1734 ,\nC609_=_C610 ,C609_=_C611 ,C609_=_C612 ,C609_=_C613 ,C609_=_C614 ,C609_=_C615 ,\nC609_=_C616 ,C609_=_C617 ,C609_=_C618 ,C609_=_C619 ,C609_=_C620 ,C609_=_C621 ,\nC609_=_C622 ,C609_=_C623 ,C609_=_C625 ,C609_=_C626 ,C609_=_C627 ,C609_=_C628 ,\nC609_=_C1797 ,C610_=_C611 ,C610_=_C612 ,C610_=_C613 ,C610_=_C614 ,C610_=_C615 ,\nC610_=_C616 ,C610_=_C617 ,C610_=_C618 ,C610_=_C619 ,C610_=_C620 ,C610_=_C621 ,\nC610_=_C622 ,C610_=_C623 ,C610_=_C625 ,C610_=_C626 ,C610_=_C627 ,C610_=_C628 ,\nC611_=_C612 ,C611_=_C613 ,C611_=_C614 ,C611_=_C615 ,C611_=_C616 ,C611_=_C617 ,\nC611_=_C618 ,C611_=_C619 ,C611_=_C620 ,C611_=_C621 ,C611_=_C622 ,C611_=_C623 ,\nC611_=_C625 ,C611_=_C626 ,C611_=_C627 ,C611_=_C628 ,C611_=_C2145 ,C612_=_C613 ,\nC612_=_C614 ,C612_=_C615 ,C612_=_C616 ,C612_=_C617 ,C612_=_C618 ,C612_=_C619 ,\nC612_=_C620 ,C612_=_C621 ,C612_=_C622 ,C612_=_C623 ,C612_=_C625 ,C612_=_C626 ,\nC612_=_C627 ,C612_=_C628 ,C612_=_C2222 ,C613_=_C614 ,C613_=_C615 ,C613_=_C616 ,\nC613_=_C617 ,C613_=_C618 ,C613_=_C619 ,C613_=_C620 ,C613_=_C621 ,C613_=_C622 ,\nC613_=_C623 ,C613_=_C625 ,C613_=_C626 ,C613_=_C627 ,C613_=_C628 ,C613_=_C2301 ,\nC614_=_C615 ,C614_=_C616 ,C614_=_C617 ,C614_=_C618 ,C614_=_C619 ,C614_=_C620 ,\nC614_=_C621 ,C614_=_C622 ,C614_=_C623 ,C614_=_C625 ,C614_=_C626 ,C614_=_C627 ,\nC614_=_C628 ,C615_=_C616 ,C615_=_C617 ,C615_=_C618 ,C615_=_C619 ,C615_=_C620 ,\nC615_=_C621 ,C615_=_C622 ,C615_=_C623 ,C615_=_C625 ,C615_=_C626 ,C615_=_C627 ,\nC615_=_C628 ,C615_=_C2390 ,C616_=_C617 ,C616_=_C618 ,C616_=_C619 ,C616_=_C620 ,\nC616_=_C621 ,C616_=_C622 ,C616_=_C623 ,C616_=_C625 ,C616_=_C626 ,C616_=_C627 ,\nC616_=_C628 ,C616_=_C2432 ,C617_=_C618 ,C617_=_C619 ,C617_=_C620 ,C617_=_C621 ,\nC617_=_C622 ,C617_=_C623 ,C617_=_C625 ,C617_=_C626 ,C617_=_C627 ,C617_=_C628 ,\nC617_=_C2526 ,C618_=_C619 ,C618_=_C620 ,C618_=_C621 ,C618_=_C622 ,C618_=_C623 ,\nC618_=_C625 ,C618_=_C626 ,C618_=_C627 ,C618_=_C628 ,C619_=_C620 ,C619_=_C621 ,\nC619_=_C622 ,C619_=_C623 ,C619_=_C625 ,C619_=_C626 ,C619_=_C627 ,C619_=_C628 ,\nC619_=_C3150 ,C620_=_C621 ,C620_=_C622 ,C620_=_C623 ,C620_=_C625 ,C620_=_C626 ,\nC620_=_C627 ,C620_=_C628 ,C620_=_C3387 ,C621_=_C622 ,C621_=_C623 ,C621_=_C625 ,\nC621_=_C626 ,C621_=_C627 ,C621_=_C628 ,C622_=_C623 ,C622_=_C625 ,C622_=_C626 ,\nC622_=_C627 ,C622_=_C628 ,C622_=_C3726 ,C623_=_C625 ,C623_=_C626 ,C623_=_C627 ,\nC623_=_C628 ,C623_=_C3771 ,C625_=_C626 ,C625_=_C627 ,C625_=_C628 ,C625_=_C3867 ,\nC626_=_C627 ,C626_=_C628 ,C626_=_C3870 ,C627_=_C628 ,C628_=_C3871 ,C749_=_C1463 ,\nC749_=_C1537 ,C749_=_C1734 ,C749_=_C1797 ,C749_=_C1962 ,C749_=_C2145 ,C749_=_C2222 ,\nC749_=_C2301 ,C749_=_C2390 ,C749_=_C2432 ,C749_=_C2465 ,C749_=_C2526 ,C749_=_C2602 ,\nC749_=_C3150 ,C749_=_C3387 ,C749_=_C3450 ,C749_=_C3638 ,C749_=_C3672 ,C749_=_C3726 ,\nC749_=_C3771 ,C749_=_C3867 ,C749_=_C3868 ,C749_=_C3869 ,C749_=_C3870 ,C749_=_C3871 ,\nC1463_=_C1537 ,C1463_=_C1734 ,C1463_=_C1797 ,C1463_=_C1962 ,C1463_=_C2145 ,C1463_=_C2222 ,\nC1463_=_C2301 ,C1463_=_C2390 ,C1463_=_C2432 ,C1463_=_C2465 ,C1463_=_C2526 ,C1463_=_C2602 ,\nC1463_=_C3150 ,C1463_=_C3387 ,C1463_=_C3450 ,C1463_=_C3638 ,C1463_=_C3672 ,C1463_=_C3726 ,\nC1463_=_C3771 ,C1463_=_C3867 ,C1463_=_C3868 ,C1463_=_C3869 ,C1463_=_C3870 ,C1463_=_C3871 ,\nC1537_=_C1734 ,C1537_=_C1797 ,C1537_=_C1962 ,C1537_=_C2145 ,C1537_=_C2222 ,C1537_=_C2301 ,\nC1537_=_C2390 ,C1537_=_C2432 ,C1537_=_C2465 ,C1537_=_C2526 ,C1537_=_C2602 ,C1537_=_C3150 ,\nC1537_=_C3387 ,C1537_=_C3450 ,C1537_=_C3638 ,C1537_=_C3672 ,C1537_=_C3726 ,C1537_=_C3771 ,\nC1537_=_C3867 ,C1537_=_C3868 ,C1537_=_C3869 ,C1537_=_C3870 ,C1537_=_C3871 ,C1734_=_C1797 ,\nC1734_=_C1962 ,C1734_=_C2145 ,C1734_=_C2222 ,C1734_=_C2301 ,C1734_=_C2390 ,C1734_=_C2432 ,\nC1734_=_C2465 ,C1734_=_C2526 ,C1734_=_C2602 ,C1734_=_C3150 ,C1734_=_C3387 ,C1734_=_C3450 ,\nC1734_=_C3638 ,C1734_=_C3672 ,C1734_=_C3726 ,C1734_=_C3771 ,C1734_=_C3867 ,C1734_=_C3868 ,\nC1734_=_C3869 ,C1734_=_C3870 ,C1734_=_C3871 ,C1797_=_C1962 ,C1797_=_C2145 ,C1797_=_C2222 ,\nC1797_=_C2301 ,C1797_=_C2390 ,C1797_=_C2432 ,C1797_=_C2465 ,C1797_=_C2526 ,C1797_=_C2602 ,\nC1797_=_C3150 ,C1797_=_C3387 ,C1797_=_C3450 ,C1797_=_C3638 ,C1797_=_C3672 ,C1797_=_C3726 ,\nC1797_=_C3771 ,C1797_=_C3867 ,C1797_=_C3868 ,C1797_=_C3869 ,C1797_=_C3870 ,C1797_=_C3871 ,\nC1962_=_C2145 ,C1962_=_C2222 ,C1962_=_C2301 ,C1962_=_C2390 ,C1962_=_C2432 ,C1962_=_C2465 ,\nC1962_=_C2526 ,C1962_=_C2602 ,C1962_=_C3150 ,C1962_=_C3387 ,C1962_=_C3450 ,C1962_=_C3638 ,\nC1962_=_C3672 ,C1962_=_C3726 ,C1962_=_C3771 ,C1962_=_C3867 ,C1962_=_C3868 ,C1962_=_C3869 ,\nC1962_=_C3870 ,C1962_=_C3871 ,C2145_=_C2222 ,C2145_=_C2301 ,C2145_=_C2390 ,C2145_=_C2432 ,\nC2145_=_C2465 ,C2145_=_C2526 ,C2145_=_C2602 ,C2145_=_C3150 ,C2145_=_C3387 ,C2145_=_C3450 ,\nC2145_=_C3638 ,C2145_=_C3672 ,C2145_=_C3726 ,C2145_=_C3771 ,C2145_=_C3867 ,C2145_=_C3868 ,\nC2145_=_C3869 ,C2145_=_C3870 ,C2145_=_C3871 ,C2222_=_C2301 ,C2222_=_C2390 ,C2222_=_C2432 ,\nC2222_=_C2465 ,C2222_=_C2526 ,C2222_=_C2602 ,C2222_=_C3150 ,C2222_=_C3387 ,C2222_=_C3450 ,\nC2222_=_C3638 ,C2222_=_C3672 ,C2222_=_C3726 ,C2222_=_C3771 ,C2222_=_C3867 ,C2222_=_C3868 ,\nC2222_=_C3869 ,C2222_=_C3870 ,C2222_=_C3871 ,C2301_=_C2390 ,C2301_=_C2432 ,C2301_=_C2465 ,\nC2301_=_C2526 ,C2301_=_C2602 ,C2301_=_C3150 ,C2301_=_C3387 ,C2301_=_C3450 ,C2301_=_C3638 ,\nC2301_=_C3672 ,C2301_=_C3726 ,C2301_=_C3771 ,C2301_=_C3867 ,C2301_=_C3868 ,C2301_=_C3869 ,\nC2301_=_C3870 ,C2301_=_C3871 ,C2390_=_C2432 ,C2390_=_C2465 ,C2390_=_C2526 ,C2390_=_C2602 ,\nC2390_=_C3150 ,C2390_=_C3387 ,C2390_=_C3450 ,C2390_=_C3638 ,C2390_=_C3672 ,C2390_=_C3726 ,\nC2390_=_C3771 ,C2390_=_C3867 ,C2390_=_C3868 ,C2390_=_C3869 ,C2390_=_C3870 ,C2390_=_C3871 ,\nC2432_=_C2465 ,C2432_=_C2526 ,C2432_=_C2602 ,C2432_=_C3150 ,C2432_=_C3387 ,C2432_=_C3450 ,\nC2432_=_C3638 ,C2432_=_C3672 ,C2432_=_C3726 ,C2432_=_C3771 ,C2432_=_C3867 ,C2432_=_C3868 ,\nC2432_=_C3869 ,C2432_=_C3870 ,C2432_=_C3871 ,C2465_=_C2526 ,C2465_=_C2602 ,C2465_=_C3150 ,\nC2465_=_C3387 ,C2465_=_C3450 ,C2465_=_C3638 ,C2465_=_C3672 ,C2465_=_C3726 ,C2465_=_C3771 ,\nC2465_=_C3867 ,C2465_=_C3868 ,C2465_=_C3869 ,C2465_=_C3870 ,C2465_=_C3871 ,C2526_=_C2602 ,\nC2526_=_C3150 ,C2526_=_C3387 ,C2526_=_C3450 ,C2526_=_C3638 ,C2526_=_C3672 ,C2526_=_C3726 ,\nC2526_=_C3771 ,C2526_=_C3867 ,C2526_=_C3868 ,C2526_=_C3869 ,C2526_=_C3870 ,C2526_=_C3871 ,\nC2602_=_C3150 ,C2602_=_C3387</w:t>
      </w:r>
    </w:p>
    <w:p>
      <w:pPr>
        <w:pStyle w:val="PreformattedText"/>
        <w:bidi w:val="0"/>
        <w:spacing w:before="0" w:after="0"/>
        <w:jc w:val="left"/>
        <w:rPr/>
      </w:pPr>
      <w:r>
        <w:rPr/>
        <w:t xml:space="preserve"> </w:t>
      </w:r>
      <w:r>
        <w:rPr/>
        <w:t>,C2602_=_C3450 ,C2602_=_C3638 ,C2602_=_C3672 ,C2602_=_C3726 ,\nC2602_=_C3771 ,C2602_=_C3867 ,C2602_=_C3868 ,C2602_=_C3869 ,C2602_=_C3870 ,C2602_=_C3871 ,\nC3150_=_C3387 ,C3150_=_C3450 ,C3150_=_C3638 ,C3150_=_C3672 ,C3150_=_C3726 ,C3150_=_C3771 ,\nC3150_=_C3867 ,C3150_=_C3868 ,C3150_=_C3869 ,C3150_=_C3870 ,C3150_=_C3871 ,C3387_=_C3450 ,\nC3387_=_C3638 ,C3387_=_C3672 ,C3387_=_C3726 ,C3387_=_C3771 ,C3387_=_C3867 ,C3387_=_C3868 ,\nC3387_=_C3869 ,C3387_=_C3870 ,C3387_=_C3871 ,C3450_=_C3638 ,C3450_=_C3672 ,C3450_=_C3726 ,\nC3450_=_C3771 ,C3450_=_C3867 ,C3450_=_C3868 ,C3450_=_C3869 ,C3450_=_C3870 ,C3450_=_C3871 ,\nC3638_=_C3672 ,C3638_=_C3726 ,C3638_=_C3771 ,C3638_=_C3867 ,C3638_=_C3868 ,C3638_=_C3869 ,\nC3638_=_C3870 ,C3638_=_C3871 ,C3672_=_C3726 ,C3672_=_C3771 ,C3672_=_C3867 ,C3672_=_C3868 ,\nC3672_=_C3869 ,C3672_=_C3870 ,C3672_=_C3871 ,C3726_=_C3771 ,C3726_=_C3867 ,C3726_=_C3868 ,\nC3726_=_C3869 ,C3726_=_C3870 ,C3726_=_C3871 ,C3771_=_C3867 ,C3771_=_C3868 ,C3771_=_C3869 ,\nC3771_=_C3870 ,C3771_=_C3871 ,C3867_=_C3868 ,C3867_=_C3869 ,C3867_=_C3870 ,C3867_=_C3871 ,\nC3868_=_C3869 ,C3868_=_C3870 ,C3868_=_C3871 ,C3869_=_C3870 ,C3869_=_C3871 ,C3870_=_C3871 ,"];327[shape=box, label="id:327 level: 8\n53: C25 C93 C219 C328 C355 \nC541 C608 C628 C839 C946 C1420 \nC1522 C1542 C1717 C1718 C1719 C1720 \nC1721 C1722 C1723 C1724 C1725 C1726 \nC1727 C1728 C1729 C1730 C1731 C1732 \nC1733 C1734 C1735 C1736 C1737 C1738 \nC1825 C1910 C2228 C2304 C2396 C2454 \nC2496 C2691 C3143 C3152 C3368 C3763 \nC3871 C3956 C3986 C4073 C4076 C4078 \n711: C25_=_C93( C25 C93 ) C25_=_C219( C25 C219 ) C25_=_C328( C25 C328 ) C25_=_C355( C25 C355 ) C25_=_C628( C25 C628 ) \nC25_=_C839( C25 C839 ) C25_=_C1542( C25 C1542 ) C25_=_C1738( C25 C1738 ) C25_=_C1825( C25 C1825 ) C25_=_C1910( C25 C1910 ) C25_=_C2228( C25 C2228 ) \nC25_=_C2304( C25 C2304 ) C25_=_C2396( C25 C2396 ) C25_=_C2454( C25 C2454 ) C25_=_C2496( C25 C2496 ) C25_=_C2691( C25 C2691 ) C25_=_C3143( C25 C3143 ) \nC25_=_C3152( C25 C3152 ) C25_=_C3368( C25 C3368 ) C25_=_C3763( C25 C3763 ) C25_=_C3871( C25 C3871 ) C25_=_C3956( C25 C3956 ) C25_=_C3986( C25 C3986 ) \nC25_=_C4073( C25 C4073 ) C25_=_C4076( C25 C4076 ) C25_=_C4078( C25 C4078 ) C93_=_C219( C93 C219 ) C93_=_C328( C93 C328 ) C93_=_C355( C93 C355 ) \nC93_=_C628( C93 C628 ) C93_=_C839( C93 C839 ) C93_=_C1542( C93 C1542 ) C93_=_C1738( C93 C1738 ) C93_=_C1825( C93 C1825 ) C93_=_C1910( C93 C1910 ) \nC93_=_C2228( C93 C2228 ) C93_=_C2304( C93 C2304 ) C93_=_C2396( C93 C2396 ) C93_=_C2454( C93 C2454 ) C93_=_C2496( C93 C2496 ) C93_=_C2691( C93 C2691 ) \nC93_=_C3143( C93 C3143 ) C93_=_C3152( C93 C3152 ) C93_=_C3368( C93 C3368 ) C93_=_C3763( C93 C3763 ) C93_=_C3871( C93 C3871 ) C93_=_C3956( C93 C3956 ) \nC93_=_C3986( C93 C3986 ) C93_=_C4073( C93 C4073 ) C93_=_C4076( C93 C4076 ) C93_=_C4078( C93 C4078 ) C219_=_C328( C219 C328 ) C219_=_C355( C219 C355 ) \nC219_=_C628( C219 C628 ) C219_=_C839( C219 C839 ) C219_=_C1542( C219 C1542 ) C219_=_C1738( C219 C1738 ) C219_=_C1825( C219 C1825 ) C219_=_C1910( C219 C1910 ) \nC219_=_C2228( C219 C2228 ) C219_=_C2304( C219 C2304 ) C219_=_C2396( C219 C2396 ) C219_=_C2454( C219 C2454 ) C219_=_C2496( C219 C2496 ) C219_=_C2691( C219 C2691 ) \nC219_=_C3143( C219 C3143 ) C219_=_C3152( C219 C3152 ) C219_=_C3368( C219 C3368 ) C219_=_C3763( C219 C3763 ) C219_=_C3871( C219 C3871 ) C219_=_C3956( C219 C3956 ) \nC219_=_C3986( C219 C3986 ) C219_=_C4073( C219 C4073 ) C219_=_C4076( C219 C4076 ) C219_=_C4078( C219 C4078 ) C328_=_C355( C328 C355 ) C328_=_C628( C328 C628 ) \nC328_=_C839( C328 C839 ) C328_=_C1542( C328 C1542 ) C328_=_C1738( C328 C1738 ) C328_=_C1825( C328 C1825 ) C328_=_C1910( C328 C1910 ) C328_=_C2228( C328 C2228 ) \nC328_=_C2304( C328 C2304 ) C328_=_C2396( C328 C2396 ) C328_=_C2454( C328 C2454 ) C328_=_C2496( C328 C2496 ) C328_=_C2691( C328 C2691 ) C328_=_C3143( C328 C3143 ) \nC328_=_C3152( C328 C3152 ) C328_=_C3368( C328 C3368 ) C328_=_C3763( C328 C3763 ) C328_=_C3871( C328 C3871 ) C328_=_C3956( C328 C3956 ) C328_=_C3986( C328 C3986 ) \nC328_=_C4073( C328 C4073 ) C328_=_C4076( C328 C4076 ) C328_=_C4078( C328 C4078 ) C355_=_C628( C355 C628 ) C355_=_C839( C355 C839 ) C355_=_C1542( C355 C1542 ) \nC355_=_C1738( C355 C1738 ) C355_=_C1825( C355 C1825 ) C355_=_C1910( C355 C1910 ) C355_=_C2228( C355 C2228 ) C355_=_C2304( C355 C2304 ) C355_=_C2396( C355 C2396 ) \nC355_=_C2454( C355 C2454 ) C355_=_C2496( C355 C2496 ) C355_=_C2691( C355 C2691 ) C355_=_C3143( C355 C3143 ) C355_=_C3152( C355 C3152 ) C355_=_C3368( C355 C3368 ) \nC355_=_C3763( C355 C3763 ) C355_=_C3871( C355 C3871 ) C355_=_C3956( C355 C3956 ) C355_=_C3986( C355 C3986 ) C355_=_C4073( C355 C4073 ) C355_=_C4076( C355 C4076 ) \nC355_=_C4078( C355 C4078 ) C541_=_C608( C541 C608 ) C541_=_C946( C541 C946 ) C541_=_C1420( C541 C1420 ) C541_=_C1522( C541 C1522 ) C541_=_C1717( C541 C1717 ) \nC541_=_C1718( C541 C1718 ) C541_=_C1719( C541 C1719 ) C541_=_C1720( C541 C1720 ) C541_=_C1721( C541 C1721 ) C541_=_C1722( C541 C1722 ) C541_=_C1723( C541 C1723 ) \nC541_=_C1724( C541 C1724 ) C541_=_C1725( C541 C1725 ) C541_=_C1726( C541 C1726 ) C541_=_C1727( C541 C1727 ) C541_=_C1728( C541 C1728 ) C541_=_C1729( C541 C1729 ) \nC541_=_C1730( C541 C1730 ) C541_=_C1731( C541 C1731 ) C541_=_C1732( C541 C1732 ) C541_=_C1733( C541 C1733 ) C541_=_C1734( C541 C1734 ) C541_=_C1735( C541 C1735 ) \nC541_=_C1736( C541 C1736 ) C541_=_C1737( C541 C1737 ) C541_=_C1738( C541 C1738 ) C608_=_C628( C608 C628 ) C608_=_C946( C608 C946 ) C608_=_C1420( C608 C1420 ) \nC608_=_C1522( C608 C1522 ) C608_=_C1717( C608 C1717 ) C608_=_C1718( C608 C1718 ) C608_=_C1719( C608 C1719 ) C608_=_C1720( C608 C1720 ) C608_=_C1721( C608 C1721 ) \nC608_=_C1722( C608 C1722 ) C608_=_C1723( C608 C1723 ) C608_=_C1724( C608 C1724 ) C608_=_C1725( C608 C1725 ) C608_=_C1726( C608 C1726 ) C608_=_C1727( C608 C1727 ) \nC608_=_C1728( C608 C1728 ) C608_=_C1729( C608 C1729 ) C608_=_C1730( C608 C1730 ) C608_=_C1731( C608 C1731 ) C608_=_C1732( C608 C1732 ) C608_=_C1733( C608 C1733 ) \nC608_=_C1734( C608 C1734 ) C608_=_C1735( C608 C1735 ) C608_=_C1736( C608 C1736 ) C608_=_C1737( C608 C1737 ) C608_=_C1738( C608 C1738 ) C628_=_C839( C628 C839 ) \nC628_=_C1542( C628 C1542 ) C628_=_C1738( C628 C1738 ) C628_=_C1825( C628 C1825 ) C628_=_C1910( C628 C1910 ) C628_=_C2228( C628 C2228 ) C628_=_C2304( C628 C2304 ) \nC628_=_C2396( C628 C2396 ) C628_=_C2454( C628 C2454 ) C628_=_C2496( C628 C2496 ) C628_=_C2691( C628 C2691 ) C628_=_C3143( C628 C3143 ) C628_=_C3152( C628 C3152 ) \nC628_=_C3368( C628 C3368 ) C628_=_C3763( C628 C3763 ) C628_=_C3871( C628 C3871 ) C628_=_C3956( C628 C3956 ) C628_=_C3986( C628 C3986 ) C628_=_C4073( C628 C4073 ) \nC628_=_C4076( C628 C4076 ) C628_=_C4078( C628 C4078 ) C839_=_C1542( C839 C1542 ) C839_=_C1738( C839 C1738 ) C839_=_C1825( C839 C1825 ) C839_=_C1910( C839 C1910 ) \nC839_=_C2228( C839 C2228 ) C839_=_C2304( C839 C2304 ) C839_=_C2396( C839 C2396 ) C839_=_C2454( C839 C2454 ) C839_=_C2496( C839 C2496 ) C839_=_C2691( C839 C2691 ) \nC839_=_C3143( C839 C3143 ) C839_=_C3152( C839 C3152 ) C839_=_C3368( C839 C3368 ) C839_=_C3763( C839 C3763 ) C839_=_C3871( C839 C3871 ) C839_=_C3956( C839 C3956 ) \nC839_=_C3986( C839 C3986 ) C839_=_C4073( C839 C4073 ) C839_=_C4076( C839 C4076 ) C839_=_C4078( C839 C4078 ) C946_=_C1420( C946 C1420 ) C946_=_C1522( C946 C1522 ) \nC946_=_C1717( C946 C1717 ) C946_=_C1718( C946 C1718 ) C946_=_C1719( C946 C1719 ) C946_=_C1720( C946 C1720 ) C946_=_C1721( C946 C1721 ) C946_=_C1722( C946 C1722 ) \nC946_=_C1723( C946 C1723 ) C946_=_C1724( C946 C1724 ) C946_=_C1725( C946 C1725 ) C946_=_C1726( C946 C1726 ) C946_=_C1727( C946 C1727 ) C946_=_C1728( C946 C1728 ) \nC946_=_C1729( C946 C1729 ) C946_=_C1730( C946 C1730 ) C946_=_C1731( C946 C1731 ) C946_=_C1732( C946 C1732 ) C946_=_C1733( C946 C1733 ) C946_=_C1734( C946 C1734 ) \nC946_=_C1735( C946 C1735 ) C946_=_C1736( C946 C1736 ) C946_=_C1737( C946 C1737 ) C946_=_C1738( C946 C1738 ) C1420_=_C1522( C1420 C1522 ) C1420_=_C1717( C1420 C1717 ) \nC1420_=_C1718( C1420 C1718 ) C1420_=_C1719( C1420 C1719 ) C1420_=_C1720( C1420 C1720 ) C1420_=_C1721( C1420 C1721 ) C1420_=_C1722( C1420 C1722 ) C1420_=_C1723( C1420 C1723 ) \nC1420_=_C1724( C1420 C1724 ) C1420_=_C1725( C1420 C1725 ) C1420_=_C1726( C1420 C1726 ) C1420_=_C1727( C1420 C1727 ) C1420_=_C1728( C1420 C1728 ) C1420_=_C1729( C1420 C1729 ) \nC1420_=_C1730( C1420 C1730 ) C1420_=_C1731( C1420 C1731 ) C1420_=_C1732( C1420 C1732 ) C1420_=_C1733( C1420 C1733 ) C1420_=_C1734( C1420 C1734 ) C1420_=_C1735( C1420 C1735 ) \nC1420_=_C1736( C1420 C1736 ) C1420_=_C1737( C1420 C1737 ) C1420_=_C1738( C1420 C1738 ) C1522_=_C1542( C1522 C1542 ) C1522_=_C1717( C1522 C1717 ) C1522_=_C1718( C1522 C1718 ) \nC1522_=_C1719( C1522 C1719 ) C1522_=_C1720( C1522 C1720 ) C1522_=_C1721( C1522 C1721 ) C1522_=_C1722( C1522 C1722 ) C1522_=_C1723( C1522 C1723 ) C1522_=_C1724( C1522 C1724 ) \nC1522_=_C1725( C1522 C1725 ) C1522_=_C1726( C1522 C1726 ) C1522_=_C1727( C1522 C1727 ) C1522_=_C1728( C1522 C1728 ) C1522_=_C1729( C1522 C1729 ) C1522_=_C1730( C1522 C1730 ) \nC1522_=_C1731( C1522 C1731 ) C1522_=_C1732( C1522 C1732 ) C1522_=_C1733( C1522 C1733 ) C1522_=_C1734( C1522 C1734 ) C1522_=_C1735( C1522 C1735 ) C1522_=_C1736( C1522 C1736 ) \nC1522_=_C1737( C1522 C1737 ) C1522_=_C1738( C1522 C1738 ) C1542_=_C1738( C1542 C1738 ) C1542_=_C1825( C1542 C1825 ) C1542_=_C1910( C1542 C1910 ) C1542_=_C2228( C1542 C2228 ) \nC1542_=_C2304( C1542 C2304 ) C1542_=_C2396( C1542 C2396 ) C1542_=_C2454( C1542 C2454 ) C1542_=_C2496( C1542 C2496 ) C1542_=_C2691( C1542 C2691 ) C1542_=_C3143( C1542 C3143 ) \nC1542_=_C3152( C1542 C3152 ) C1542_=_C3368( C1542 C3368 ) C1542_=_C3763( C1542 C3763 ) C1542_=_C3871( C1542 C3871 ) C1542_=_C3956( C1542 C3956 ) C1542_=_C3986( C1542 C3986 ) \nC1542_=_C4073( C1542 C4073 ) C1542_=_C4076( C1542 C4076 ) C1542_=_C4078( C1542 C4078 ) C1717_=_C1718( C1717 C1718 ) C1717_=_C1719( C1717 C1719 ) C1717_=_C1720( C1717 C1720 ) \nC1717_=_C1721( C1717 C1721 ) C1717_=_C1722(</w:t>
      </w:r>
    </w:p>
    <w:p>
      <w:pPr>
        <w:pStyle w:val="PreformattedText"/>
        <w:bidi w:val="0"/>
        <w:spacing w:before="0" w:after="0"/>
        <w:jc w:val="left"/>
        <w:rPr/>
      </w:pPr>
      <w:r>
        <w:rPr/>
        <w:t xml:space="preserve"> </w:t>
      </w:r>
      <w:r>
        <w:rPr/>
        <w:t>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1735( C1719 C1735 ) \nC1719_=_C1736( C1719 C1736 ) C1719_=_C1737( C1719 C1737 ) C1719_=_C1738( C1719 C1738 ) C1719_=_C2228( C1719 C2228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0_=_C1738( C1720 C1738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2304( C1721 C2304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2396( C1722 C2396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2454( C1723 C2454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3152( C1726 C3152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8_=_C1729( C1728 C1729 ) C1728_=_C1730( C1728 C1730 ) \nC1728_=_C1731( C1728 C1731 ) C1728_=_C1732( C1728 C1732 ) C1728_=_C1733( C1728 C1733 ) C1728_=_C1734( C1728 C1734 ) C1728_=_C1735( C1728 C1735 ) C1728_=_C1736( C1728 C1736 ) \nC1728_=_C1737( C1728 C1737 ) C1728_=_C1738( C1728 C1738 ) C1729_=_C1730( C1729 C1730 ) C1729_=_C1731( C1729 C1731 ) C1729_=_C1732( C1729 C1732 ) C1729_=_C1733( C1729 C1733 ) \nC1729_=_C1734( C1729 C1734 ) C1729_=_C1735( C1729 C1735 ) C1729_=_C1736( C1729 C1736 ) C1729_=_C1737( C1729 C1737 ) C1729_=_C1738( C1729 C1738 ) C1730_=_C1731( C1730 C1731 ) \nC1730_=_C1732( C1730 C1732 ) C1730_=_C1733( C1730 C1733 ) C1730_=_C1734( C1730 C1734 ) C1730_=_C1735( C1730 C1735 ) C1730_=_C1736( C1730 C1736 ) C1730_=_C1737( C1730 C1737 ) \nC1730_=_C1738( C1730 C1738 ) C1731_=_C1732( C1731 C1732 ) C1731_=_C1733( C1731 C1733 ) C1731_=_C1734( C1731 C1734 ) C1731_=_C1735( C1731 C1735 ) C1731_=_C1736( C1731 C1736 ) \nC1731_=_C1737( C1731 C1737 ) C1731_=_C1738( C1731 C1738 ) C1732_=_C1733( C1732 C1733 ) C1732_=_C1734( C1732 C1734 ) C1732_=_C1735( C1732 C1735 ) C1732_=_C1736( C1732 C1736 ) \nC1732_=_C1737( C1732 C1737 ) C1732_=_C1738( C1732 C1738 ) C1733_=_C1734( C1733 C1734 ) C1733_=_C1735( C1733 C1735 ) C1733_=_C1736( C1733 C1736 ) C1733_=_C1737( C1733 C1737 ) \nC1733_=_C1738( C1733 C1738 ) C1734_=_C1735( C1734 C1735 ) C1734_=_C1736( C1734 C1736 ) C1734_=_C1737( C1734 C1737 ) C1734_=_C1738( C1734 C1738 ) C1734_=_C3871( C1734 C3871 ) \nC1735_=_C1736( C1735 C1736 ) C1735_=_C1737( C1735 C1737 ) C1735_=_C1738( C1735 C1738 ) C1736_=_C1737( C1736 C1737 ) C1736_=_C1738( C1736 C1738 ) C1737_=_C1738( C1737 C1738 ) \nC1737_=_C4073( C1737 C4073 ) C1738_=_C1825( C1738 C1825 ) C1738_=_C1910( C1738 C1910 ) C1738_=_C2228( C1738 C2228 ) C1738_=_C2304( C1738 C2304 ) C1738_=_C2396( C1738 C2396 ) \nC1738_=_C2454( C1738 C2454 ) C1738_=_C2496( C1738 C2496 ) C1738_=_C2691( C1738 C2691 ) C1738_=_C3143( C1738 C3143 ) C1738_=_C3152( C1738 C3152 ) C1738_=_C3368( C1738 C3368 ) \nC1738_=_C3763( C1738 C3763 ) C1738_=_C3871( C1738 C3871 ) C1738_=_C3956( C1738 C3956 ) C1738_=_C3986( C1738 C3986 ) C1738_=_C4073( C1738 C4073 ) C1738_=_C4076( C1738 C4076 ) \nC1738_=_C4078( C1738 C4078 ) C1825_=_C1910( C1825 C1910 ) C1825_=_C2228( C1825 C2228 ) C1825_=_C2304( C1825 C2304 ) C1825_=_C2396( C1825 C2396 ) C1825_=_C2454( C1825 C2454 ) \nC1825_=_C2496( C1825 C2496 ) C1825_=_C2691( C1825 C2691 ) C1825_=_C3143( C1825 C3143 ) C1825_=_C3152( C1825 C3152 ) C1825_=_C3368( C1825 C3368 ) C1825_=_C3763( C1825 C3763 ) \nC1825_=_C3871( C1825 C3871 ) C1825_=_C3956( C1825 C3956 ) C1825_=_C3986( C1825 C3986 ) C1825_=_C4073( C1825 C4073 ) C1825_=_C4076( C1825 C4076 ) C1825_=_C4078( C1825 C4078 ) \nC1910_=_C2228( C1910 C2228 ) C1910_=_C2304( C1910 C2304 ) C1910_=_C2396( C1910 C2396 ) C1910_=_C2454( C1910 C2454 ) C1910_=_C2496( C1910 C2496 ) C1910_=_C2691( C1910 C2691 ) \nC1910_=_C3143( C1910 C3143 ) C1910_=_C3152( C1910 C3152 ) C1910_=_C3368( C1910 C3368 ) C1910_=_C3763( C1910 C3763 ) C1910_=_C3871( C1910 C3871 ) C1910_=_C3956( C1910 C3956 ) \nC1910_=_C3986( C1910 C3986 ) C1910_=_C4073( C1910 C4073 ) C1910_=_C4076( C1910 C4076 ) C1910_=_C4078( C1910 C4078 ) C2228_=_C2304( C2228 C2304 ) C2228_=_C2396( C2228 C2396 ) \nC2228_=_C2454( C2228 C2454 ) C2228_=_C2496( C2228 C2496 ) C2228_=_C2691( C2228 C2691 ) C2228_=_C3143( C2228 C3143 ) C2228_=_C3152( C2228 C3152 ) C2228_=_C3368( C2228 C3368 ) \nC2228_=_C3763( C2228 C3763 ) C2228_=_C3871( C2228 C3871 ) C2228_=_C3956( C2228 C3956 ) C2228_=_C3986( C2228 C3986 ) C2228_=_C4073( C2228 C4073 ) C2228_=_C4076( C2228 C4076 ) \nC2228_=_C4078( C2228 C4078 ) C2304_=_C2396( C2304 C2396 ) C2304_=_C2454( C2304 C2454 ) C2304_=_C2496( C2304 C2496 ) C2304_=_C2691( C2304 C2691 ) C2304_=_C3143( C2304 C3143 ) \nC2304_=_C3152( C2304 C3152 ) C2304_=_C3368( C2304 C3368 ) C2304_=_C3763( C2304 C3763 ) C2304_=_C3871( C2304 C3871 ) C2304_=_C3956( C2304 C3956 ) C2304_=_C3986( C2304 C3986 ) \nC2304_=_C4073( C2304 C4073 ) C2304_=_C4076( C2304 C4076 ) C2304_=_C4078( C2304 C4078 ) C2396_=_C2454( C2396 C2454 ) C2396_=_C2496( C2396 C2496 ) C2396_=_C2691( C2396 C2691 ) \nC2396_=_C3143( C2396 C3143 ) C2396_=_C3152( C2396 C3152 ) C2396_=_C3368( C2396 C3368 ) C2396_=_C3763( C2396 C3763 ) C2396_=_C3871( C2396 C3871 ) C2396_=_C3956( C2396 C3956 ) \nC2396_=_C3986( C2396 C3986 ) C2396_=_C4073( C2396 C4073 ) C2396_=_C4076( C2396 C4076 ) C2396_=_C4078( C2396 C4078 ) C2454_=_C2496( C2454 C2496 ) C2454_=_C2691( C2454 C2691 ) \nC2454_=_C3143( C2454 C3143 ) C2454_=_C3152( C2454 C3152 ) C2454_=_C3368( C2454 C3368 ) C2454_=_C3763( C2454 C3763 ) C2454_=_C3871( C2454 C3871 ) C2454_=_C3956( C2454 C3956 ) \nC2454_=_C3986( C2454 C3986 ) C2454_=_C4073( C2454 C4073 ) C2454_=_C4076( C2454 C4076 ) C2454_=_C4078(</w:t>
      </w:r>
    </w:p>
    <w:p>
      <w:pPr>
        <w:pStyle w:val="PreformattedText"/>
        <w:bidi w:val="0"/>
        <w:spacing w:before="0" w:after="0"/>
        <w:jc w:val="left"/>
        <w:rPr/>
      </w:pPr>
      <w:r>
        <w:rPr/>
        <w:t xml:space="preserve"> </w:t>
      </w:r>
      <w:r>
        <w:rPr/>
        <w:t>C2454 C4078 ) C2496_=_C2691( C2496 C2691 ) C2496_=_C3143( C2496 C3143 ) \nC2496_=_C3152( C2496 C3152 ) C2496_=_C3368( C2496 C3368 ) C2496_=_C3763( C2496 C3763 ) C2496_=_C3871( C2496 C3871 ) C2496_=_C3956( C2496 C3956 ) C2496_=_C3986( C2496 C3986 ) \nC2496_=_C4073( C2496 C4073 ) C2496_=_C4076( C2496 C4076 ) C2496_=_C4078( C2496 C4078 ) C2691_=_C3143( C2691 C3143 ) C2691_=_C3152( C2691 C3152 ) C2691_=_C3368( C2691 C3368 ) \nC2691_=_C3763( C2691 C3763 ) C2691_=_C3871( C2691 C3871 ) C2691_=_C3956( C2691 C3956 ) C2691_=_C3986( C2691 C3986 ) C2691_=_C4073( C2691 C4073 ) C2691_=_C4076( C2691 C4076 ) \nC2691_=_C4078( C2691 C4078 ) C3143_=_C3152( C3143 C3152 ) C3143_=_C3368( C3143 C3368 ) C3143_=_C3763( C3143 C3763 ) C3143_=_C3871( C3143 C3871 ) C3143_=_C3956( C3143 C3956 ) \nC3143_=_C3986( C3143 C3986 ) C3143_=_C4073( C3143 C4073 ) C3143_=_C4076( C3143 C4076 ) C3143_=_C4078( C3143 C4078 ) C3152_=_C3368( C3152 C3368 ) C3152_=_C3763( C3152 C3763 ) \nC3152_=_C3871( C3152 C3871 ) C3152_=_C3956( C3152 C3956 ) C3152_=_C3986( C3152 C3986 ) C3152_=_C4073( C3152 C4073 ) C3152_=_C4076( C3152 C4076 ) C3152_=_C4078( C3152 C4078 ) \nC3368_=_C3763( C3368 C3763 ) C3368_=_C3871( C3368 C3871 ) C3368_=_C3956( C3368 C3956 ) C3368_=_C3986( C3368 C3986 ) C3368_=_C4073( C3368 C4073 ) C3368_=_C4076( C3368 C4076 ) \nC3368_=_C4078( C3368 C4078 ) C3763_=_C3871( C3763 C3871 ) C3763_=_C3956( C3763 C3956 ) C3763_=_C3986( C3763 C3986 ) C3763_=_C4073( C3763 C4073 ) C3763_=_C4076( C3763 C4076 ) \nC3763_=_C4078( C3763 C4078 ) C3871_=_C3956( C3871 C3956 ) C3871_=_C3986( C3871 C3986 ) C3871_=_C4073( C3871 C4073 ) C3871_=_C4076( C3871 C4076 ) C3871_=_C4078( C3871 C4078 ) \nC3956_=_C3986( C3956 C3986 ) C3956_=_C4073( C3956 C4073 ) C3956_=_C4076( C3956 C4076 ) C3956_=_C4078( C3956 C4078 ) C3986_=_C4073( C3986 C4073 ) C3986_=_C4076( C3986 C4076 ) \nC3986_=_C4078( C3986 C4078 ) C4073_=_C4076( C4073 C4076 ) C4073_=_C4078( C4073 C4078 ) C4076_=_C4078( C4076 C4078 ) "];305-&gt;327[label="52: C25 C93 C219 C328 C355 \nC541 C608 C628 C839 C946 C1420 \nC1522 C1542 C1717 C1718 C1719 C1720 \nC1721 C1722 C1723 C1724 C1725 C1726 \nC1727 C1728 C1729 C1730 C1731 C1732 \nC1733 C1734 C1735 C1736 C1737 C1825 \nC1910 C2228 C2304 C2396 C2454 C2496 \nC2691 C3143 C3152 C3368 C3763 C3871 \nC3956 C3986 C4073 C4076 C4078 \n659: C25_=_C93 ,C25_=_C219 ,C25_=_C328 ,C25_=_C355 ,C25_=_C628 ,\nC25_=_C839 ,C25_=_C1542 ,C25_=_C1825 ,C25_=_C1910 ,C25_=_C2228 ,C25_=_C2304 ,\nC25_=_C2396 ,C25_=_C2454 ,C25_=_C2496 ,C25_=_C2691 ,C25_=_C3143 ,C25_=_C3152 ,\nC25_=_C3368 ,C25_=_C3763 ,C25_=_C3871 ,C25_=_C3956 ,C25_=_C3986 ,C25_=_C4073 ,\nC25_=_C4076 ,C25_=_C4078 ,C93_=_C219 ,C93_=_C328 ,C93_=_C355 ,C93_=_C628 ,\nC93_=_C839 ,C93_=_C1542 ,C93_=_C1825 ,C93_=_C1910 ,C93_=_C2228 ,C93_=_C2304 ,\nC93_=_C2396 ,C93_=_C2454 ,C93_=_C2496 ,C93_=_C2691 ,C93_=_C3143 ,C93_=_C3152 ,\nC93_=_C3368 ,C93_=_C3763 ,C93_=_C3871 ,C93_=_C3956 ,C93_=_C3986 ,C93_=_C4073 ,\nC93_=_C4076 ,C93_=_C4078 ,C219_=_C328 ,C219_=_C355 ,C219_=_C628 ,C219_=_C839 ,\nC219_=_C1542 ,C219_=_C1825 ,C219_=_C1910 ,C219_=_C2228 ,C219_=_C2304 ,C219_=_C2396 ,\nC219_=_C2454 ,C219_=_C2496 ,C219_=_C2691 ,C219_=_C3143 ,C219_=_C3152 ,C219_=_C3368 ,\nC219_=_C3763 ,C219_=_C3871 ,C219_=_C3956 ,C219_=_C3986 ,C219_=_C4073 ,C219_=_C4076 ,\nC219_=_C4078 ,C328_=_C355 ,C328_=_C628 ,C328_=_C839 ,C328_=_C1542 ,C328_=_C1825 ,\nC328_=_C1910 ,C328_=_C2228 ,C328_=_C2304 ,C328_=_C2396 ,C328_=_C2454 ,C328_=_C2496 ,\nC328_=_C2691 ,C328_=_C3143 ,C328_=_C3152 ,C328_=_C3368 ,C328_=_C3763 ,C328_=_C3871 ,\nC328_=_C3956 ,C328_=_C3986 ,C328_=_C4073 ,C328_=_C4076 ,C328_=_C4078 ,C355_=_C628 ,\nC355_=_C839 ,C355_=_C1542 ,C355_=_C1825 ,C355_=_C1910 ,C355_=_C2228 ,C355_=_C2304 ,\nC355_=_C2396 ,C355_=_C2454 ,C355_=_C2496 ,C355_=_C2691 ,C355_=_C3143 ,C355_=_C3152 ,\nC355_=_C3368 ,C355_=_C3763 ,C355_=_C3871 ,C355_=_C3956 ,C355_=_C3986 ,C355_=_C4073 ,\nC355_=_C4076 ,C355_=_C4078 ,C541_=_C608 ,C541_=_C946 ,C541_=_C1420 ,C541_=_C1522 ,\nC541_=_C1717 ,C541_=_C1718 ,C541_=_C1719 ,C541_=_C1720 ,C541_=_C1721 ,C541_=_C1722 ,\nC541_=_C1723 ,C541_=_C1724 ,C541_=_C1725 ,C541_=_C1726 ,C541_=_C1727 ,C541_=_C1728 ,\nC541_=_C1729 ,C541_=_C1730 ,C541_=_C1731 ,C541_=_C1732 ,C541_=_C1733 ,C541_=_C1734 ,\nC541_=_C1735 ,C541_=_C1736 ,C541_=_C1737 ,C608_=_C628 ,C608_=_C946 ,C608_=_C1420 ,\nC608_=_C1522 ,C608_=_C1717 ,C608_=_C1718 ,C608_=_C1719 ,C608_=_C1720 ,C608_=_C1721 ,\nC608_=_C1722 ,C608_=_C1723 ,C608_=_C1724 ,C608_=_C1725 ,C608_=_C1726 ,C608_=_C1727 ,\nC608_=_C1728 ,C608_=_C1729 ,C608_=_C1730 ,C608_=_C1731 ,C608_=_C1732 ,C608_=_C1733 ,\nC608_=_C1734 ,C608_=_C1735 ,C608_=_C1736 ,C608_=_C1737 ,C628_=_C839 ,C628_=_C1542 ,\nC628_=_C1825 ,C628_=_C1910 ,C628_=_C2228 ,C628_=_C2304 ,C628_=_C2396 ,C628_=_C2454 ,\nC628_=_C2496 ,C628_=_C2691 ,C628_=_C3143 ,C628_=_C3152 ,C628_=_C3368 ,C628_=_C3763 ,\nC628_=_C3871 ,C628_=_C3956 ,C628_=_C3986 ,C628_=_C4073 ,C628_=_C4076 ,C628_=_C4078 ,\nC839_=_C1542 ,C839_=_C1825 ,C839_=_C1910 ,C839_=_C2228 ,C839_=_C2304 ,C839_=_C2396 ,\nC839_=_C2454 ,C839_=_C2496 ,C839_=_C2691 ,C839_=_C3143 ,C839_=_C3152 ,C839_=_C3368 ,\nC839_=_C3763 ,C839_=_C3871 ,C839_=_C3956 ,C839_=_C3986 ,C839_=_C4073 ,C839_=_C4076 ,\nC839_=_C4078 ,C946_=_C1420 ,C946_=_C1522 ,C946_=_C1717 ,C946_=_C1718 ,C946_=_C1719 ,\nC946_=_C1720 ,C946_=_C1721 ,C946_=_C1722 ,C946_=_C1723 ,C946_=_C1724 ,C946_=_C1725 ,\nC946_=_C1726 ,C946_=_C1727 ,C946_=_C1728 ,C946_=_C1729 ,C946_=_C1730 ,C946_=_C1731 ,\nC946_=_C1732 ,C946_=_C1733 ,C946_=_C1734 ,C946_=_C1735 ,C946_=_C1736 ,C946_=_C1737 ,\nC1420_=_C1522 ,C1420_=_C1717 ,C1420_=_C1718 ,C1420_=_C1719 ,C1420_=_C1720 ,C1420_=_C1721 ,\nC1420_=_C1722 ,C1420_=_C1723 ,C1420_=_C1724 ,C1420_=_C1725 ,C1420_=_C1726 ,C1420_=_C1727 ,\nC1420_=_C1728 ,C1420_=_C1729 ,C1420_=_C1730 ,C1420_=_C1731 ,C1420_=_C1732 ,C1420_=_C1733 ,\nC1420_=_C1734 ,C1420_=_C1735 ,C1420_=_C1736 ,C1420_=_C1737 ,C1522_=_C1542 ,C1522_=_C1717 ,\nC1522_=_C1718 ,C1522_=_C1719 ,C1522_=_C1720 ,C1522_=_C1721 ,C1522_=_C1722 ,C1522_=_C1723 ,\nC1522_=_C1724 ,C1522_=_C1725 ,C1522_=_C1726 ,C1522_=_C1727 ,C1522_=_C1728 ,C1522_=_C1729 ,\nC1522_=_C1730 ,C1522_=_C1731 ,C1522_=_C1732 ,C1522_=_C1733 ,C1522_=_C1734 ,C1522_=_C1735 ,\nC1522_=_C1736 ,C1522_=_C1737 ,C1542_=_C1825 ,C1542_=_C1910 ,C1542_=_C2228 ,C1542_=_C2304 ,\nC1542_=_C2396 ,C1542_=_C2454 ,C1542_=_C2496 ,C1542_=_C2691 ,C1542_=_C3143 ,C1542_=_C3152 ,\nC1542_=_C3368 ,C1542_=_C3763 ,C1542_=_C3871 ,C1542_=_C3956 ,C1542_=_C3986 ,C1542_=_C4073 ,\nC1542_=_C4076 ,C1542_=_C4078 ,C1717_=_C1718 ,C1717_=_C1719 ,C1717_=_C1720 ,C1717_=_C1721 ,\nC1717_=_C1722 ,C1717_=_C1723 ,C1717_=_C1724 ,C1717_=_C1725 ,C1717_=_C1726 ,C1717_=_C1727 ,\nC1717_=_C1728 ,C1717_=_C1729 ,C1717_=_C1730 ,C1717_=_C1731 ,C1717_=_C1732 ,C1717_=_C1733 ,\nC1717_=_C1734 ,C1717_=_C1735 ,C1717_=_C1736 ,C1717_=_C1737 ,C1718_=_C1719 ,C1718_=_C1720 ,\nC1718_=_C1721 ,C1718_=_C1722 ,C1718_=_C1723 ,C1718_=_C1724 ,C1718_=_C1725 ,C1718_=_C1726 ,\nC1718_=_C1727 ,C1718_=_C1728 ,C1718_=_C1729 ,C1718_=_C1730 ,C1718_=_C1731 ,C1718_=_C1732 ,\nC1718_=_C1733 ,C1718_=_C1734 ,C1718_=_C1735 ,C1718_=_C1736 ,C1718_=_C1737 ,C1719_=_C1720 ,\nC1719_=_C1721 ,C1719_=_C1722 ,C1719_=_C1723 ,C1719_=_C1724 ,C1719_=_C1725 ,C1719_=_C1726 ,\nC1719_=_C1727 ,C1719_=_C1728 ,C1719_=_C1729 ,C1719_=_C1730 ,C1719_=_C1731 ,C1719_=_C1732 ,\nC1719_=_C1733 ,C1719_=_C1734 ,C1719_=_C1735 ,C1719_=_C1736 ,C1719_=_C1737 ,C1719_=_C2228 ,\nC1720_=_C1721 ,C1720_=_C1722 ,C1720_=_C1723 ,C1720_=_C1724 ,C1720_=_C1725 ,C1720_=_C1726 ,\nC1720_=_C1727 ,C1720_=_C1728 ,C1720_=_C1729 ,C1720_=_C1730 ,C1720_=_C1731 ,C1720_=_C1732 ,\nC1720_=_C1733 ,C1720_=_C1734 ,C1720_=_C1735 ,C1720_=_C1736 ,C1720_=_C1737 ,C1721_=_C1722 ,\nC1721_=_C1723 ,C1721_=_C1724 ,C1721_=_C1725 ,C1721_=_C1726 ,C1721_=_C1727 ,C1721_=_C1728 ,\nC1721_=_C1729 ,C1721_=_C1730 ,C1721_=_C1731 ,C1721_=_C1732 ,C1721_=_C1733 ,C1721_=_C1734 ,\nC1721_=_C1735 ,C1721_=_C1736 ,C1721_=_C1737 ,C1721_=_C2304 ,C1722_=_C1723 ,C1722_=_C1724 ,\nC1722_=_C1725 ,C1722_=_C1726 ,C1722_=_C1727 ,C1722_=_C1728 ,C1722_=_C1729 ,C1722_=_C1730 ,\nC1722_=_C1731 ,C1722_=_C1732 ,C1722_=_C1733 ,C1722_=_C1734 ,C1722_=_C1735 ,C1722_=_C1736 ,\nC1722_=_C1737 ,C1722_=_C2396 ,C1723_=_C1724 ,C1723_=_C1725 ,C1723_=_C1726 ,C1723_=_C1727 ,\nC1723_=_C1728 ,C1723_=_C1729 ,C1723_=_C1730 ,C1723_=_C1731 ,C1723_=_C1732 ,C1723_=_C1733 ,\nC1723_=_C1734 ,C1723_=_C1735 ,C1723_=_C1736 ,C1723_=_C1737 ,C1723_=_C2454 ,C1724_=_C1725 ,\nC1724_=_C1726 ,C1724_=_C1727 ,C1724_=_C1728 ,C1724_=_C1729 ,C1724_=_C1730 ,C1724_=_C1731 ,\nC1724_=_C1732 ,C1724_=_C1733 ,C1724_=_C1734 ,C1724_=_C1735 ,C1724_=_C1736 ,C1724_=_C1737 ,\nC1725_=_C1726 ,C1725_=_C1727 ,C1725_=_C1728 ,C1725_=_C1729 ,C1725_=_C1730 ,C1725_=_C1731 ,\nC1725_=_C1732 ,C1725_=_C1733 ,C1725_=_C1734 ,C1725_=_C1735 ,C1725_=_C1736 ,C1725_=_C1737 ,\nC1726_=_C1727 ,C1726_=_C1728 ,C1726_=_C1729 ,C1726_=_C1730 ,C1726_=_C1731 ,C1726_=_C1732 ,\nC1726_=_C1733 ,C1726_=_C1734 ,C1726_=_C1735 ,C1726_=_C1736 ,C1726_=_C1737 ,C1726_=_C3152 ,\nC1727_=_C1728 ,C1727_=_C1729 ,C1727_=_C1730 ,C1727_=_C1731 ,C1727_=_C1732 ,C1727_=_C1733 ,\nC1727_=_C1734 ,C1727_=_C1735 ,C1727_=_C1736 ,C1727_=_C1737 ,C1728_=_C1729 ,C1728_=_C1730 ,\nC1728_=_C1731 ,C1728_=_C1732 ,C1728_=_C1733 ,C1728_=_C1734 ,C1728_=_C1735 ,C1728_=_C1736 ,\nC1728_=_C1737 ,C1729_=_C1730 ,C1729_=_C1731 ,C1729_=_C1732 ,C1729_=_C1733 ,C1729_=_C1734 ,\nC1729_=_C1735 ,C1729_=_C1736 ,C1729_=_C1737 ,C1730_=_C1731 ,C1730_=_C1732 ,C1730_=_C1733 ,\nC1730_=_C1734 ,C1730_=_C1735 ,C1730_=_C1736 ,C1730_=_C1737 ,C1731_=_C1732 ,C1731_=_C1733 ,\nC1731_=_C1734 ,C1731_=_C1735 ,C1731_=_C1736 ,C1731_=_C1737 ,C1732_=_C1733 ,C1732_=_C1734 ,\nC1732_=_C1735 ,C1732_=_C1736 ,C1732_=_C1737 ,C1733_=_C1734 ,C1733_=_C1735 ,C1733_=_C1736 ,\nC1733_=_C1737 ,C1734_=_C1735 ,C1734_=_C1736 ,C1734_=_C1737 ,C1734_=_C3871 ,C1735_=_C1736 ,\nC1735_=_C1737 ,C1736_=_C1737 ,C1737_=_C4073 ,C1825_=_C1910 ,C1825_=_C2228 ,C1825_=_C2304 ,\nC1825_=_C2396 ,C1825_=_C2454 ,C1825_=_C2496 ,C1825_=_C2691 ,C1825_=_C3143 ,C1825_=_C3152 ,\nC1825_=_C3368</w:t>
      </w:r>
    </w:p>
    <w:p>
      <w:pPr>
        <w:pStyle w:val="PreformattedText"/>
        <w:bidi w:val="0"/>
        <w:spacing w:before="0" w:after="0"/>
        <w:jc w:val="left"/>
        <w:rPr/>
      </w:pPr>
      <w:r>
        <w:rPr/>
        <w:t xml:space="preserve"> </w:t>
      </w:r>
      <w:r>
        <w:rPr/>
        <w:t>,C1825_=_C3763 ,C1825_=_C3871 ,C1825_=_C3956 ,C1825_=_C3986 ,C1825_=_C4073 ,\nC1825_=_C4076 ,C1825_=_C4078 ,C1910_=_C2228 ,C1910_=_C2304 ,C1910_=_C2396 ,C1910_=_C2454 ,\nC1910_=_C2496 ,C1910_=_C2691 ,C1910_=_C3143 ,C1910_=_C3152 ,C1910_=_C3368 ,C1910_=_C3763 ,\nC1910_=_C3871 ,C1910_=_C3956 ,C1910_=_C3986 ,C1910_=_C4073 ,C1910_=_C4076 ,C1910_=_C4078 ,\nC2228_=_C2304 ,C2228_=_C2396 ,C2228_=_C2454 ,C2228_=_C2496 ,C2228_=_C2691 ,C2228_=_C3143 ,\nC2228_=_C3152 ,C2228_=_C3368 ,C2228_=_C3763 ,C2228_=_C3871 ,C2228_=_C3956 ,C2228_=_C3986 ,\nC2228_=_C4073 ,C2228_=_C4076 ,C2228_=_C4078 ,C2304_=_C2396 ,C2304_=_C2454 ,C2304_=_C2496 ,\nC2304_=_C2691 ,C2304_=_C3143 ,C2304_=_C3152 ,C2304_=_C3368 ,C2304_=_C3763 ,C2304_=_C3871 ,\nC2304_=_C3956 ,C2304_=_C3986 ,C2304_=_C4073 ,C2304_=_C4076 ,C2304_=_C4078 ,C2396_=_C2454 ,\nC2396_=_C2496 ,C2396_=_C2691 ,C2396_=_C3143 ,C2396_=_C3152 ,C2396_=_C3368 ,C2396_=_C3763 ,\nC2396_=_C3871 ,C2396_=_C3956 ,C2396_=_C3986 ,C2396_=_C4073 ,C2396_=_C4076 ,C2396_=_C4078 ,\nC2454_=_C2496 ,C2454_=_C2691 ,C2454_=_C3143 ,C2454_=_C3152 ,C2454_=_C3368 ,C2454_=_C3763 ,\nC2454_=_C3871 ,C2454_=_C3956 ,C2454_=_C3986 ,C2454_=_C4073 ,C2454_=_C4076 ,C2454_=_C4078 ,\nC2496_=_C2691 ,C2496_=_C3143 ,C2496_=_C3152 ,C2496_=_C3368 ,C2496_=_C3763 ,C2496_=_C3871 ,\nC2496_=_C3956 ,C2496_=_C3986 ,C2496_=_C4073 ,C2496_=_C4076 ,C2496_=_C4078 ,C2691_=_C3143 ,\nC2691_=_C3152 ,C2691_=_C3368 ,C2691_=_C3763 ,C2691_=_C3871 ,C2691_=_C3956 ,C2691_=_C3986 ,\nC2691_=_C4073 ,C2691_=_C4076 ,C2691_=_C4078 ,C3143_=_C3152 ,C3143_=_C3368 ,C3143_=_C3763 ,\nC3143_=_C3871 ,C3143_=_C3956 ,C3143_=_C3986 ,C3143_=_C4073 ,C3143_=_C4076 ,C3143_=_C4078 ,\nC3152_=_C3368 ,C3152_=_C3763 ,C3152_=_C3871 ,C3152_=_C3956 ,C3152_=_C3986 ,C3152_=_C4073 ,\nC3152_=_C4076 ,C3152_=_C4078 ,C3368_=_C3763 ,C3368_=_C3871 ,C3368_=_C3956 ,C3368_=_C3986 ,\nC3368_=_C4073 ,C3368_=_C4076 ,C3368_=_C4078 ,C3763_=_C3871 ,C3763_=_C3956 ,C3763_=_C3986 ,\nC3763_=_C4073 ,C3763_=_C4076 ,C3763_=_C4078 ,C3871_=_C3956 ,C3871_=_C3986 ,C3871_=_C4073 ,\nC3871_=_C4076 ,C3871_=_C4078 ,C3956_=_C3986 ,C3956_=_C4073 ,C3956_=_C4076 ,C3956_=_C4078 ,\nC3986_=_C4073 ,C3986_=_C4076 ,C3986_=_C4078 ,C4073_=_C4076 ,C4073_=_C4078 ,C4076_=_C4078 ,"];328[shape=box, label="id:328 level: 8\n54: C607 C615 C715 C813 C870 \nC1092 C1162 C1166 C1238 C1355 C1520 \nC1521 C1522 C1523 C1524 C1525 C1526 \nC1527 C1528 C1529 C1530 C1531 C1532 \nC1533 C1534 C1535 C1536 C1537 C1538 \nC1539 C1540 C1541 C1542 C1697 C1722 \nC1913 C2213 C2289 C2383 C2384 C2385 \nC2386 C2387 C2388 C2389 C2390 C2391 \nC2392 C2393 C2394 C2395 C2396 C2397 \nC2398 \n739: C607_=_C615( C607 C615 ) C607_=_C813( C607 C813 ) C607_=_C870( C607 C870 ) C607_=_C1092( C607 C1092 ) C607_=_C1162( C607 C1162 ) \nC607_=_C1520( C607 C1520 ) C607_=_C1521( C607 C1521 ) C607_=_C1522( C607 C1522 ) C607_=_C1523( C607 C1523 ) C607_=_C1524( C607 C1524 ) C607_=_C1525( C607 C1525 ) \nC607_=_C1526( C607 C1526 ) C607_=_C1527( C607 C1527 ) C607_=_C1528( C607 C1528 ) C607_=_C1529( C607 C1529 ) C607_=_C1530( C607 C1530 ) C607_=_C1531( C607 C1531 ) \nC607_=_C1532( C607 C1532 ) C607_=_C1533( C607 C1533 ) C607_=_C1534( C607 C1534 ) C607_=_C1535( C607 C1535 ) C607_=_C1536( C607 C1536 ) C607_=_C1537( C607 C1537 ) \nC607_=_C1538( C607 C1538 ) C607_=_C1539( C607 C1539 ) C607_=_C1540( C607 C1540 ) C607_=_C1541( C607 C1541 ) C607_=_C1542( C607 C1542 ) C615_=_C715( C615 C715 ) \nC615_=_C1166( C615 C1166 ) C615_=_C1238( C615 C1238 ) C615_=_C1355( C615 C1355 ) C615_=_C1526( C615 C1526 ) C615_=_C1697( C615 C1697 ) C615_=_C1722( C615 C1722 ) \nC615_=_C1913( C615 C1913 ) C615_=_C2213( C615 C2213 ) C615_=_C2289( C615 C2289 ) C615_=_C2383( C615 C2383 ) C615_=_C2384( C615 C2384 ) C615_=_C2385( C615 C2385 ) \nC615_=_C2386( C615 C2386 ) C615_=_C2387( C615 C2387 ) C615_=_C2388( C615 C2388 ) C615_=_C2389( C615 C2389 ) C615_=_C2390( C615 C2390 ) C615_=_C2391( C615 C2391 ) \nC615_=_C2392( C615 C2392 ) C615_=_C2393( C615 C2393 ) C615_=_C2394( C615 C2394 ) C615_=_C2395( C615 C2395 ) C615_=_C2396( C615 C2396 ) C615_=_C2397( C615 C2397 ) \nC615_=_C2398( C615 C2398 ) C715_=_C1166( C715 C1166 ) C715_=_C1238( C715 C1238 ) C715_=_C1355( C715 C1355 ) C715_=_C1526( C715 C1526 ) C715_=_C1697( C715 C1697 ) \nC715_=_C1722( C715 C1722 ) C715_=_C1913( C715 C1913 ) C715_=_C2213( C715 C2213 ) C715_=_C2289( C715 C2289 ) C715_=_C2383( C715 C2383 ) C715_=_C2384( C715 C2384 ) \nC715_=_C2385( C715 C2385 ) C715_=_C2386( C715 C2386 ) C715_=_C2387( C715 C2387 ) C715_=_C2388( C715 C2388 ) C715_=_C2389( C715 C2389 ) C715_=_C2390( C715 C2390 ) \nC715_=_C2391( C715 C2391 ) C715_=_C2392( C715 C2392 ) C715_=_C2393( C715 C2393 ) C715_=_C2394( C715 C2394 ) C715_=_C2395( C715 C2395 ) C715_=_C2396( C715 C2396 ) \nC715_=_C2397( C715 C2397 ) C715_=_C2398( C715 C2398 ) C813_=_C870( C813 C870 ) C813_=_C1092( C813 C1092 ) C813_=_C1162( C813 C1162 ) C813_=_C1520( C813 C1520 ) \nC813_=_C1521( C813 C1521 ) C813_=_C1522( C813 C1522 ) C813_=_C1523( C813 C1523 ) C813_=_C1524( C813 C1524 ) C813_=_C1525( C813 C1525 ) C813_=_C1526( C813 C1526 ) \nC813_=_C1527( C813 C1527 ) C813_=_C1528( C813 C1528 ) C813_=_C1529( C813 C1529 ) C813_=_C1530( C813 C1530 ) C813_=_C1531( C813 C1531 ) C813_=_C1532( C813 C1532 ) \nC813_=_C1533( C813 C1533 ) C813_=_C1534( C813 C1534 ) C813_=_C1535( C813 C1535 ) C813_=_C1536( C813 C1536 ) C813_=_C1537( C813 C1537 ) C813_=_C1538( C813 C1538 ) \nC813_=_C1539( C813 C1539 ) C813_=_C1540( C813 C1540 ) C813_=_C1541( C813 C1541 ) C813_=_C1542( C813 C1542 ) C870_=_C1092( C870 C1092 ) C870_=_C1162( C870 C1162 ) \nC870_=_C1520( C870 C1520 ) C870_=_C1521( C870 C1521 ) C870_=_C1522( C870 C1522 ) C870_=_C1523( C870 C1523 ) C870_=_C1524( C870 C1524 ) C870_=_C1525( C870 C1525 ) \nC870_=_C1526( C870 C1526 ) C870_=_C1527( C870 C1527 ) C870_=_C1528( C870 C1528 ) C870_=_C1529( C870 C1529 ) C870_=_C1530( C870 C1530 ) C870_=_C1531( C870 C1531 ) \nC870_=_C1532( C870 C1532 ) C870_=_C1533( C870 C1533 ) C870_=_C1534( C870 C1534 ) C870_=_C1535( C870 C1535 ) C870_=_C1536( C870 C1536 ) C870_=_C1537( C870 C1537 ) \nC870_=_C1538( C870 C1538 ) C870_=_C1539( C870 C1539 ) C870_=_C1540( C870 C1540 ) C870_=_C1541( C870 C1541 ) C870_=_C1542( C870 C1542 ) C1092_=_C1162( C1092 C1162 ) \nC1092_=_C1520( C1092 C1520 ) C1092_=_C1521( C1092 C1521 ) C1092_=_C1522( C1092 C1522 ) C1092_=_C1523( C1092 C1523 ) C1092_=_C1524( C1092 C1524 ) C1092_=_C1525( C1092 C1525 ) \nC1092_=_C1526( C1092 C1526 ) C1092_=_C1527( C1092 C1527 ) C1092_=_C1528( C1092 C1528 ) C1092_=_C1529( C1092 C1529 ) C1092_=_C1530( C1092 C1530 ) C1092_=_C1531( C1092 C1531 ) \nC1092_=_C1532( C1092 C1532 ) C1092_=_C1533( C1092 C1533 ) C1092_=_C1534( C1092 C1534 ) C1092_=_C1535( C1092 C1535 ) C1092_=_C1536( C1092 C1536 ) C1092_=_C1537( C1092 C1537 ) \nC1092_=_C1538( C1092 C1538 ) C1092_=_C1539( C1092 C1539 ) C1092_=_C1540( C1092 C1540 ) C1092_=_C1541( C1092 C1541 ) C1092_=_C1542( C1092 C1542 ) C1162_=_C1166( C1162 C1166 ) \nC1162_=_C1520( C1162 C1520 ) C1162_=_C1521( C1162 C1521 ) C1162_=_C1522( C1162 C1522 ) C1162_=_C1523( C1162 C1523 ) C1162_=_C1524( C1162 C1524 ) C1162_=_C1525( C1162 C1525 ) \nC1162_=_C1526( C1162 C1526 ) C1162_=_C1527( C1162 C1527 ) C1162_=_C1528( C1162 C1528 ) C1162_=_C1529( C1162 C1529 ) C1162_=_C1530( C1162 C1530 ) C1162_=_C1531( C1162 C1531 ) \nC1162_=_C1532( C1162 C1532 ) C1162_=_C1533( C1162 C1533 ) C1162_=_C1534( C1162 C1534 ) C1162_=_C1535( C1162 C1535 ) C1162_=_C1536( C1162 C1536 ) C1162_=_C1537( C1162 C1537 ) \nC1162_=_C1538( C1162 C1538 ) C1162_=_C1539( C1162 C1539 ) C1162_=_C1540( C1162 C1540 ) C1162_=_C1541( C1162 C1541 ) C1162_=_C1542( C1162 C1542 ) C1166_=_C1238( C1166 C1238 ) \nC1166_=_C1355( C1166 C1355 ) C1166_=_C1526( C1166 C1526 ) C1166_=_C1697( C1166 C1697 ) C1166_=_C1722( C1166 C1722 ) C1166_=_C1913( C1166 C1913 ) C1166_=_C2213( C1166 C2213 ) \nC1166_=_C2289( C1166 C2289 ) C1166_=_C2383( C1166 C2383 ) C1166_=_C2384( C1166 C2384 ) C1166_=_C2385( C1166 C2385 ) C1166_=_C2386( C1166 C2386 ) C1166_=_C2387( C1166 C2387 ) \nC1166_=_C2388( C1166 C2388 ) C1166_=_C2389( C1166 C2389 ) C1166_=_C2390( C1166 C2390 ) C1166_=_C2391( C1166 C2391 ) C1166_=_C2392( C1166 C2392 ) C1166_=_C2393( C1166 C2393 ) \nC1166_=_C2394( C1166 C2394 ) C1166_=_C2395( C1166 C2395 ) C1166_=_C2396( C1166 C2396 ) C1166_=_C2397( C1166 C2397 ) C1166_=_C2398( C1166 C2398 ) C1238_=_C1355( C1238 C1355 ) \nC1238_=_C1526( C1238 C1526 ) C1238_=_C1697( C1238 C1697 ) C1238_=_C1722( C1238 C1722 ) C1238_=_C1913( C1238 C1913 ) C1238_=_C2213( C1238 C2213 ) C1238_=_C2289( C1238 C2289 ) \nC1238_=_C2383( C1238 C2383 ) C1238_=_C2384( C1238 C2384 ) C1238_=_C2385( C1238 C2385 ) C1238_=_C2386( C1238 C2386 ) C1238_=_C2387( C1238 C2387 ) C1238_=_C2388( C1238 C2388 ) \nC1238_=_C2389( C1238 C2389 ) C1238_=_C2390( C1238 C2390 ) C1238_=_C2391( C1238 C2391 ) C1238_=_C2392( C1238 C2392 ) C1238_=_C2393( C1238 C2393 ) C1238_=_C2394( C1238 C2394 ) \nC1238_=_C2395( C1238 C2395 ) C1238_=_C2396( C1238 C2396 ) C1238_=_C2397( C1238 C2397 ) C1238_=_C2398( C1238 C2398 ) C1355_=_C1526( C1355 C1526 ) C1355_=_C1697( C1355 C1697 ) \nC1355_=_C1722( C1355 C1722 ) C1355_=_C1913( C1355 C1913 ) C1355_=_C2213( C1355 C2213 ) C1355_=_C2289( C1355 C2289 ) C1355_=_C2383( C1355 C2383 ) C1355_=_C2384( C1355 C2384 ) \nC1355_=_C2385( C1355 C2385 ) C1355_=_C2386( C1355 C2386 ) C1355_=_C2387( C1355 C2387 ) C1355_=_C2388( C1355 C2388 ) C1355_=_C2389( C1355 C2389 ) C1355_=_C2390( C1355 C2390 ) \nC1355_=_C2391( C1355 C2391 ) C1355_=_C2392( C1355 C2392 ) C1355_=_C2393( C1355 C2393 ) C1355_=_C2394( C1355 C2394 ) C1355_=_C2395( C1355 C2395 ) C1355_=_C2396( C1355 C2396 ) \nC1355_=_C2397( C1355 C2397 ) C1355_=_C2398( C1355 C2398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w:t>
      </w:r>
    </w:p>
    <w:p>
      <w:pPr>
        <w:pStyle w:val="PreformattedText"/>
        <w:bidi w:val="0"/>
        <w:spacing w:before="0" w:after="0"/>
        <w:jc w:val="left"/>
        <w:rPr/>
      </w:pPr>
      <w:r>
        <w:rPr/>
        <w:t xml:space="preserve"> </w:t>
      </w:r>
      <w:r>
        <w:rPr/>
        <w:t>C1532 ) C1520_=_C1533( C1520 C1533 ) C1520_=_C1534( C1520 C1534 ) C1520_=_C1535( C1520 C1535 ) C1520_=_C1536( C1520 C1536 ) \nC1520_=_C1537( C1520 C1537 ) C1520_=_C1538( C1520 C1538 ) C1520_=_C1539( C1520 C1539 ) C1520_=_C1540( C1520 C1540 ) C1520_=_C1541( C1520 C1541 ) C1520_=_C1542( C1520 C1542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5( C1521 C1535 ) C1521_=_C1536( C1521 C1536 ) C1521_=_C1537( C1521 C1537 ) C1521_=_C1538( C1521 C1538 ) C1521_=_C1539( C1521 C1539 ) \nC1521_=_C1540( C1521 C1540 ) C1521_=_C1541( C1521 C1541 ) C1521_=_C1542( C1521 C1542 ) C1521_=_C1697( C1521 C1697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541( C1522 C1541 ) C1522_=_C1542( C1522 C1542 ) \nC1522_=_C1722( C1522 C1722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1( C1523 C1541 ) C1523_=_C1542( C1523 C1542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1541( C1524 C1541 ) C1524_=_C1542( C1524 C1542 ) C1524_=_C2213( C1524 C2213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38( C1525 C1538 ) C1525_=_C1539( C1525 C1539 ) C1525_=_C1540( C1525 C1540 ) \nC1525_=_C1541( C1525 C1541 ) C1525_=_C1542( C1525 C1542 ) C1525_=_C2289( C1525 C2289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6_=_C1542( C1526 C1542 ) C1526_=_C1697( C1526 C1697 ) C1526_=_C1722( C1526 C1722 ) C1526_=_C1913( C1526 C1913 ) C1526_=_C2213( C1526 C2213 ) C1526_=_C2289( C1526 C2289 ) \nC1526_=_C2383( C1526 C2383 ) C1526_=_C2384( C1526 C2384 ) C1526_=_C2385( C1526 C2385 ) C1526_=_C2386( C1526 C2386 ) C1526_=_C2387( C1526 C2387 ) C1526_=_C2388( C1526 C2388 ) \nC1526_=_C2389( C1526 C2389 ) C1526_=_C2390( C1526 C2390 ) C1526_=_C2391( C1526 C2391 ) C1526_=_C2392( C1526 C2392 ) C1526_=_C2393( C1526 C2393 ) C1526_=_C2394( C1526 C2394 ) \nC1526_=_C2395( C1526 C2395 ) C1526_=_C2396( C1526 C2396 ) C1526_=_C2397( C1526 C2397 ) C1526_=_C2398( C1526 C2398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7_=_C1541( C1527 C1541 ) \nC1527_=_C1542( C1527 C1542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1542( C1529 C1542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2386( C1531 C2386 ) C1532_=_C1533( C1532 C1533 ) C1532_=_C1534( C1532 C1534 ) \nC1532_=_C1535( C1532 C1535 ) C1532_=_C1536( C1532 C1536 ) C1532_=_C1537( C1532 C1537 ) C1532_=_C1538( C1532 C1538 ) C1532_=_C1539( C1532 C1539 ) C1532_=_C1540( C1532 C1540 ) \nC1532_=_C1541( C1532 C1541 ) C1532_=_C1542( C1532 C1542 ) C1533_=_C1534( C1533 C1534 ) C1533_=_C1535( C1533 C1535 ) C1533_=_C1536( C1533 C1536 ) C1533_=_C1537( C1533 C1537 ) \nC1533_=_C1538( C1533 C1538 ) C1533_=_C1539( C1533 C1539 ) C1533_=_C1540( C1533 C1540 ) C1533_=_C1541( C1533 C1541 ) C1533_=_C1542( C1533 C1542 ) C1534_=_C1535( C1534 C1535 ) \nC1534_=_C1536( C1534 C1536 ) C1534_=_C1537( C1534 C1537 ) C1534_=_C1538( C1534 C1538 ) C1534_=_C1539( C1534 C1539 ) C1534_=_C1540( C1534 C1540 ) C1534_=_C1541( C1534 C1541 ) \nC1534_=_C1542( C1534 C1542 ) C1535_=_C1536( C1535 C1536 ) C1535_=_C1537( C1535 C1537 ) C1535_=_C1538( C1535 C1538 ) C1535_=_C1539( C1535 C1539 ) C1535_=_C1540( C1535 C1540 ) \nC1535_=_C1541( C1535 C1541 ) C1535_=_C1542( C1535 C1542 ) C1536_=_C1537( C1536 C1537 ) C1536_=_C1538( C1536 C1538 ) C1536_=_C1539( C1536 C1539 ) C1536_=_C1540( C1536 C1540 ) \nC1536_=_C1541( C1536 C1541 ) C1536_=_C1542( C1536 C1542 ) C1537_=_C1538( C1537 C1538 ) C1537_=_C1539( C1537 C1539 ) C1537_=_C1540( C1537 C1540 ) C1537_=_C1541( C1537 C1541 ) \nC1537_=_C1542( C1537 C1542 ) C1537_=_C2390( C1537 C2390 ) C1538_=_C1539( C1538 C1539 ) C1538_=_C1540( C1538 C1540 ) C1538_=_C1541( C1538 C1541 ) C1538_=_C1542( C1538 C1542 ) \nC1539_=_C1540( C1539 C1540 ) C1539_=_C1541( C1539 C1541 ) C1539_=_C1542( C1539 C1542 ) C1539_=_C2393( C1539 C2393 ) C1540_=_C1541( C1540 C1541 ) C1540_=_C1542( C1540 C1542 ) \nC1541_=_C1542( C1541 C1542 ) C1542_=_C2396( C1542 C2396 ) C1697_=_C1722( C1697 C1722 ) C1697_=_C1913( C1697 C1913 ) C1697_=_C2213( C1697 C2213 ) C1697_=_C2289( C1697 C2289 ) \nC1697_=_C2383( C1697 C2383 ) C1697_=_C2384( C1697 C2384 ) C1697_=_C2385( C1697 C2385 ) C1697_=_C2386( C1697 C2386 ) C1697_=_C2387( C1697 C2387 ) C1697_=_C2388( C1697 C2388 ) \nC1697_=_C2389( C1697 C2389 ) C1697_=_C2390( C1697 C2390 ) C1697_=_C2391( C1697 C2391 ) C1697_=_C2392( C1697 C2392 ) C1697_=_C2393( C1697 C2393 ) C1697_=_C2394( C1697 C2394 ) \nC1697_=_C2395( C1697 C2395 ) C1697_=_C2396( C1697 C2396 ) C1697_=_C2397( C1697 C2397 ) C1697_=_C2398( C1697 C2398 ) C1722_=_C1913( C1722 C1913 ) C1722_=_C2213( C1722 C2213 ) \nC1722_=_C2289( C1722 C2289 ) C1722_=_C2383( C1722 C2383 ) C1722_=_C2384( C1722 C2384 ) C1722_=_C2385( C1722 C2385 ) C1722_=_C2386( C1722 C2386 ) C1722_=_C2387( C1722 C2387 ) \nC1722_=_C2388( C1722 C2388 ) C1722_=_C2389( C1722 C2389 ) C1722_=_C2390( C1722 C2390 ) C1722_=_C2391( C1722 C2391 ) C1722_=_C2392( C1722 C2392 ) C1722_=_C2393( C1722 C2393 ) \nC1722_=_C2394( C1722 C2394 ) C1722_=_C2395( C1722 C2395 ) C1722_=_C2396( C1722 C2396 ) C1722_=_C2397( C1722 C2397 ) C1722_=_C2398( C1722 C2398 ) C1913_=_C2213( C1913 C2213 ) \nC1913_=_C2289( C1913 C2289 ) C1913_=_C2383( C1913 C2383 ) C1913_=_C2384( C1913 C2384 ) C1913_=_C2385( C1913 C2385 ) C1913_=_C2386( C1913 C2386 ) C1913_=_C2387( C1913 C2387 ) \nC1913_=_C2388( C1913 C2388 ) C1913_=_C2389( C1913 C2389 ) C1913_=_C2390( C1913 C2390 ) C1913_=_C2391( C1913 C2391 ) C1913_=_C2392( C1913 C2392 ) C1913_=_C2393( C1913 C2393 ) \nC1913_=_C2394( C1913 C2394 ) C1913_=_C2395( C1913 C2395 ) C1913_=_C2396( C1913 C2396 ) C1913_=_C2397( C1913 C2397 ) C1913_=_C2398( C1913 C2398 ) C2213_=_C2289( C2213 C2289 ) \nC2213_=_C2383( C2213 C2383 ) C2213_=_C2384( C2213 C2384 ) C2213_=_C2385( C2213 C2385 ) C2213_=_C2386( C2213 C2386 ) C2213_=_C2387( C2213 C2387 ) C2213_=_C2388( C2213 C2388 ) \nC2213_=_C2389( C2213 C2389 ) C2213_=_C2390( C2213 C2390 ) C2213_=_C2391( C2213 C2391 ) C2213_=_C2392(</w:t>
      </w:r>
    </w:p>
    <w:p>
      <w:pPr>
        <w:pStyle w:val="PreformattedText"/>
        <w:bidi w:val="0"/>
        <w:spacing w:before="0" w:after="0"/>
        <w:jc w:val="left"/>
        <w:rPr/>
      </w:pPr>
      <w:r>
        <w:rPr/>
        <w:t xml:space="preserve"> </w:t>
      </w:r>
      <w:r>
        <w:rPr/>
        <w:t>C2213 C2392 ) C2213_=_C2393( C2213 C2393 ) C2213_=_C2394( C2213 C2394 ) \nC2213_=_C2395( C2213 C2395 ) C2213_=_C2396( C2213 C2396 ) C2213_=_C2397( C2213 C2397 ) C2213_=_C2398( C2213 C2398 ) C2289_=_C2383( C2289 C2383 ) C2289_=_C2384( C2289 C2384 ) \nC2289_=_C2385( C2289 C2385 ) C2289_=_C2386( C2289 C2386 ) C2289_=_C2387( C2289 C2387 ) C2289_=_C2388( C2289 C2388 ) C2289_=_C2389( C2289 C2389 ) C2289_=_C2390( C2289 C2390 ) \nC2289_=_C2391( C2289 C2391 ) C2289_=_C2392( C2289 C2392 ) C2289_=_C2393( C2289 C2393 ) C2289_=_C2394( C2289 C2394 ) C2289_=_C2395( C2289 C2395 ) C2289_=_C2396( C2289 C2396 ) \nC2289_=_C2397( C2289 C2397 ) C2289_=_C2398( C2289 C2398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395( C2383 C2395 ) C2383_=_C2396( C2383 C2396 ) C2383_=_C2397( C2383 C2397 ) C2383_=_C2398( C2383 C2398 ) C2384_=_C2385( C2384 C2385 ) \nC2384_=_C2386( C2384 C2386 ) C2384_=_C2387( C2384 C2387 ) C2384_=_C2388( C2384 C2388 ) C2384_=_C2389( C2384 C2389 ) C2384_=_C2390( C2384 C2390 ) C2384_=_C2391( C2384 C2391 ) \nC2384_=_C2392( C2384 C2392 ) C2384_=_C2393( C2384 C2393 ) C2384_=_C2394( C2384 C2394 ) C2384_=_C2395( C2384 C2395 ) C2384_=_C2396( C2384 C2396 ) C2384_=_C2397( C2384 C2397 ) \nC2384_=_C2398( C2384 C2398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397( C2385 C2397 ) C2385_=_C2398( C2385 C2398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7_=_C2388( C2387 C2388 ) C2387_=_C2389( C2387 C2389 ) C2387_=_C2390( C2387 C2390 ) C2387_=_C2391( C2387 C2391 ) \nC2387_=_C2392( C2387 C2392 ) C2387_=_C2393( C2387 C2393 ) C2387_=_C2394( C2387 C2394 ) C2387_=_C2395( C2387 C2395 ) C2387_=_C2396( C2387 C2396 ) C2387_=_C2397( C2387 C2397 ) \nC2387_=_C2398( C2387 C2398 ) C2388_=_C2389( C2388 C2389 ) C2388_=_C2390( C2388 C2390 ) C2388_=_C2391( C2388 C2391 ) C2388_=_C2392( C2388 C2392 ) C2388_=_C2393( C2388 C2393 ) \nC2388_=_C2394( C2388 C2394 ) C2388_=_C2395( C2388 C2395 ) C2388_=_C2396( C2388 C2396 ) C2388_=_C2397( C2388 C2397 ) C2388_=_C2398( C2388 C2398 ) C2389_=_C2390( C2389 C2390 ) \nC2389_=_C2391( C2389 C2391 ) C2389_=_C2392( C2389 C2392 ) C2389_=_C2393( C2389 C2393 ) C2389_=_C2394( C2389 C2394 ) C2389_=_C2395( C2389 C2395 ) C2389_=_C2396( C2389 C2396 ) \nC2389_=_C2397( C2389 C2397 ) C2389_=_C2398( C2389 C2398 ) C2390_=_C2391( C2390 C2391 ) C2390_=_C2392( C2390 C2392 ) C2390_=_C2393( C2390 C2393 ) C2390_=_C2394( C2390 C2394 ) \nC2390_=_C2395( C2390 C2395 ) C2390_=_C2396( C2390 C2396 ) C2390_=_C2397( C2390 C2397 ) C2390_=_C2398( C2390 C2398 ) C2391_=_C2392( C2391 C2392 ) C2391_=_C2393( C2391 C2393 ) \nC2391_=_C2394( C2391 C2394 ) C2391_=_C2395( C2391 C2395 ) C2391_=_C2396( C2391 C2396 ) C2391_=_C2397( C2391 C2397 ) C2391_=_C2398( C2391 C2398 ) C2392_=_C2393( C2392 C2393 ) \nC2392_=_C2394( C2392 C2394 ) C2392_=_C2395( C2392 C2395 ) C2392_=_C2396( C2392 C2396 ) C2392_=_C2397( C2392 C2397 ) C2392_=_C2398( C2392 C2398 ) C2393_=_C2394( C2393 C2394 ) \nC2393_=_C2395( C2393 C2395 ) C2393_=_C2396( C2393 C2396 ) C2393_=_C2397( C2393 C2397 ) C2393_=_C2398( C2393 C2398 ) C2394_=_C2395( C2394 C2395 ) C2394_=_C2396( C2394 C2396 ) \nC2394_=_C2397( C2394 C2397 ) C2394_=_C2398( C2394 C2398 ) C2395_=_C2396( C2395 C2396 ) C2395_=_C2397( C2395 C2397 ) C2395_=_C2398( C2395 C2398 ) C2396_=_C2397( C2396 C2397 ) \nC2396_=_C2398( C2396 C2398 ) C2397_=_C2398( C2397 C2398 ) "];305-&gt;328[label="53: C607 C615 C715 C813 C870 \nC1092 C1162 C1166 C1238 C1355 C1520 \nC1521 C1522 C1523 C1524 C1525 C1527 \nC1528 C1529 C1530 C1531 C1532 C1533 \nC1534 C1535 C1536 C1537 C1538 C1539 \nC1540 C1541 C1542 C1697 C1722 C1913 \nC2213 C2289 C2383 C2384 C2385 C2386 \nC2387 C2388 C2389 C2390 C2391 C2392 \nC2393 C2394 C2395 C2396 C2397 C2398 \n686: C607_=_C615 ,C607_=_C813 ,C607_=_C870 ,C607_=_C1092 ,C607_=_C1162 ,\nC607_=_C1520 ,C607_=_C1521 ,C607_=_C1522 ,C607_=_C1523 ,C607_=_C1524 ,C607_=_C1525 ,\nC607_=_C1527 ,C607_=_C1528 ,C607_=_C1529 ,C607_=_C1530 ,C607_=_C1531 ,C607_=_C1532 ,\nC607_=_C1533 ,C607_=_C1534 ,C607_=_C1535 ,C607_=_C1536 ,C607_=_C1537 ,C607_=_C1538 ,\nC607_=_C1539 ,C607_=_C1540 ,C607_=_C1541 ,C607_=_C1542 ,C615_=_C715 ,C615_=_C1166 ,\nC615_=_C1238 ,C615_=_C1355 ,C615_=_C1697 ,C615_=_C1722 ,C615_=_C1913 ,C615_=_C2213 ,\nC615_=_C2289 ,C615_=_C2383 ,C615_=_C2384 ,C615_=_C2385 ,C615_=_C2386 ,C615_=_C2387 ,\nC615_=_C2388 ,C615_=_C2389 ,C615_=_C2390 ,C615_=_C2391 ,C615_=_C2392 ,C615_=_C2393 ,\nC615_=_C2394 ,C615_=_C2395 ,C615_=_C2396 ,C615_=_C2397 ,C615_=_C2398 ,C715_=_C1166 ,\nC715_=_C1238 ,C715_=_C1355 ,C715_=_C1697 ,C715_=_C1722 ,C715_=_C1913 ,C715_=_C2213 ,\nC715_=_C2289 ,C715_=_C2383 ,C715_=_C2384 ,C715_=_C2385 ,C715_=_C2386 ,C715_=_C2387 ,\nC715_=_C2388 ,C715_=_C2389 ,C715_=_C2390 ,C715_=_C2391 ,C715_=_C2392 ,C715_=_C2393 ,\nC715_=_C2394 ,C715_=_C2395 ,C715_=_C2396 ,C715_=_C2397 ,C715_=_C2398 ,C813_=_C870 ,\nC813_=_C1092 ,C813_=_C1162 ,C813_=_C1520 ,C813_=_C1521 ,C813_=_C1522 ,C813_=_C1523 ,\nC813_=_C1524 ,C813_=_C1525 ,C813_=_C1527 ,C813_=_C1528 ,C813_=_C1529 ,C813_=_C1530 ,\nC813_=_C1531 ,C813_=_C1532 ,C813_=_C1533 ,C813_=_C1534 ,C813_=_C1535 ,C813_=_C1536 ,\nC813_=_C1537 ,C813_=_C1538 ,C813_=_C1539 ,C813_=_C1540 ,C813_=_C1541 ,C813_=_C1542 ,\nC870_=_C1092 ,C870_=_C1162 ,C870_=_C1520 ,C870_=_C1521 ,C870_=_C1522 ,C870_=_C1523 ,\nC870_=_C1524 ,C870_=_C1525 ,C870_=_C1527 ,C870_=_C1528 ,C870_=_C1529 ,C870_=_C1530 ,\nC870_=_C1531 ,C870_=_C1532 ,C870_=_C1533 ,C870_=_C1534 ,C870_=_C1535 ,C870_=_C1536 ,\nC870_=_C1537 ,C870_=_C1538 ,C870_=_C1539 ,C870_=_C1540 ,C870_=_C1541 ,C870_=_C1542 ,\nC1092_=_C1162 ,C1092_=_C1520 ,C1092_=_C1521 ,C1092_=_C1522 ,C1092_=_C1523 ,C1092_=_C1524 ,\nC1092_=_C1525 ,C1092_=_C1527 ,C1092_=_C1528 ,C1092_=_C1529 ,C1092_=_C1530 ,C1092_=_C1531 ,\nC1092_=_C1532 ,C1092_=_C1533 ,C1092_=_C1534 ,C1092_=_C1535 ,C1092_=_C1536 ,C1092_=_C1537 ,\nC1092_=_C1538 ,C1092_=_C1539 ,C1092_=_C1540 ,C1092_=_C1541 ,C1092_=_C1542 ,C1162_=_C1166 ,\nC1162_=_C1520 ,C1162_=_C1521 ,C1162_=_C1522 ,C1162_=_C1523 ,C1162_=_C1524 ,C1162_=_C1525 ,\nC1162_=_C1527 ,C1162_=_C1528 ,C1162_=_C1529 ,C1162_=_C1530 ,C1162_=_C1531 ,C1162_=_C1532 ,\nC1162_=_C1533 ,C1162_=_C1534 ,C1162_=_C1535 ,C1162_=_C1536 ,C1162_=_C1537 ,C1162_=_C1538 ,\nC1162_=_C1539 ,C1162_=_C1540 ,C1162_=_C1541 ,C1162_=_C1542 ,C1166_=_C1238 ,C1166_=_C1355 ,\nC1166_=_C1697 ,C1166_=_C1722 ,C1166_=_C1913 ,C1166_=_C2213 ,C1166_=_C2289 ,C1166_=_C2383 ,\nC1166_=_C2384 ,C1166_=_C2385 ,C1166_=_C2386 ,C1166_=_C2387 ,C1166_=_C2388 ,C1166_=_C2389 ,\nC1166_=_C2390 ,C1166_=_C2391 ,C1166_=_C2392 ,C1166_=_C2393 ,C1166_=_C2394 ,C1166_=_C2395 ,\nC1166_=_C2396 ,C1166_=_C2397 ,C1166_=_C2398 ,C1238_=_C1355 ,C1238_=_C1697 ,C1238_=_C1722 ,\nC1238_=_C1913 ,C1238_=_C2213 ,C1238_=_C2289 ,C1238_=_C2383 ,C1238_=_C2384 ,C1238_=_C2385 ,\nC1238_=_C2386 ,C1238_=_C2387 ,C1238_=_C2388 ,C1238_=_C2389 ,C1238_=_C2390 ,C1238_=_C2391 ,\nC1238_=_C2392 ,C1238_=_C2393 ,C1238_=_C2394 ,C1238_=_C2395 ,C1238_=_C2396 ,C1238_=_C2397 ,\nC1238_=_C2398 ,C1355_=_C1697 ,C1355_=_C1722 ,C1355_=_C1913 ,C1355_=_C2213 ,C1355_=_C2289 ,\nC1355_=_C2383 ,C1355_=_C2384 ,C1355_=_C2385 ,C1355_=_C2386 ,C1355_=_C2387 ,C1355_=_C2388 ,\nC1355_=_C2389 ,C1355_=_C2390 ,C1355_=_C2391 ,C1355_=_C2392 ,C1355_=_C2393 ,C1355_=_C2394 ,\nC1355_=_C2395 ,C1355_=_C2396 ,C1355_=_C2397 ,C1355_=_C2398 ,C1520_=_C1521 ,C1520_=_C1522 ,\nC1520_=_C1523 ,C1520_=_C1524 ,C1520_=_C1525 ,C1520_=_C1527 ,C1520_=_C1528 ,C1520_=_C1529 ,\nC1520_=_C1530 ,C1520_=_C1531 ,C1520_=_C1532 ,C1520_=_C1533 ,C1520_=_C1534 ,C1520_=_C1535 ,\nC1520_=_C1536 ,C1520_=_C1537 ,C1520_=_C1538 ,C1520_=_C1539 ,C1520_=_C1540 ,C1520_=_C1541 ,\nC1520_=_C1542 ,C1521_=_C1522 ,C1521_=_C1523 ,C1521_=_C1524 ,C1521_=_C1525 ,C1521_=_C1527 ,\nC1521_=_C1528 ,C1521_=_C1529 ,C1521_=_C1530 ,C1521_=_C1531 ,C1521_=_C1532 ,C1521_=_C1533 ,\nC1521_=_C1534 ,C1521_=_C1535 ,C1521_=_C1536 ,C1521_=_C1537 ,C1521_=_C1538 ,C1521_=_C1539 ,\nC1521_=_C1540 ,C1521_=_C1541 ,C1521_=_C1542 ,C1521_=_C1697 ,C1522_=_C1523 ,C1522_=_C1524 ,\nC1522_=_C1525 ,C1522_=_C1527 ,C1522_=_C1528 ,C1522_=_C1529 ,C1522_=_C1530 ,C1522_=_C1531 ,\nC1522_=_C1532 ,C1522_=_C1533 ,C1522_=_C1534 ,C1522_=_C1535 ,C1522_=_C1536 ,C1522_=_C1537 ,\nC1522_=_C1538 ,C1522_=_C1539 ,C1522_=_C1540 ,C1522_=_C1541 ,C1522_=_C1542 ,C1522_=_C1722 ,\nC1523_=_C1524 ,C1523_=_C1525 ,C1523_=_C1527 ,C1523_=_C1528 ,C1523_=_C1529 ,C1523_=_C1530 ,\nC1523_=_C1531 ,C1523_=_C1532 ,C1523_=_C1533 ,C1523_=_C1534 ,C1523_=_C1535 ,C1523_=_C1536 ,\nC1523_=_C1537 ,C1523_=_C1538 ,C1523_=_C1539 ,C1523_=_C1540 ,C1523_=_C1541 ,C1523_=_C1542 ,\nC1524_=_C1525 ,C1524_=_C1527 ,C1524_=_C1528 ,C1524_=_C1529 ,C1524_=_C1530 ,C1524_=_C1531 ,\nC1524_=_C1532 ,C1524_=_C1533 ,C1524_=_C1534 ,C1524_=_C1535 ,C1524_=_C1536 ,C1524_=_C1537 ,\nC1524_=_C1538 ,C1524_=_C1539 ,C1524_=_C1540 ,C1524_=_C1541 ,C1524_=_C1542 ,C1524_=_C2213 ,\nC1525_=_C1527 ,C1525_=_C1528 ,C1525_=_C1529 ,C1525_=_C1530 ,C1525_=_C1531 ,C1525_=_C1532 ,\nC1525_=_C1533 ,C1525_=_C1534 ,C1525_=_C1535 ,C1525_=_C1536 ,C1525_=_C1537 ,C1525_=_C1538 ,\nC1525_=_C1539 ,C1525_=_C1540 ,C1525_=_C1541 ,C1525_=_C1542 ,C1525_=_C2289 ,C1527_=_C1528 ,\nC1527_=_C1529 ,C1527_=_C1530 ,C1527_=_C1531 ,C1527_=_C1532 ,C1527_=_C1533 ,C1527_=_C1534</w:t>
      </w:r>
    </w:p>
    <w:p>
      <w:pPr>
        <w:pStyle w:val="PreformattedText"/>
        <w:bidi w:val="0"/>
        <w:spacing w:before="0" w:after="0"/>
        <w:jc w:val="left"/>
        <w:rPr/>
      </w:pPr>
      <w:r>
        <w:rPr/>
        <w:t xml:space="preserve"> </w:t>
      </w:r>
      <w:r>
        <w:rPr/>
        <w:t>,\nC1527_=_C1535 ,C1527_=_C1536 ,C1527_=_C1537 ,C1527_=_C1538 ,C1527_=_C1539 ,C1527_=_C1540 ,\nC1527_=_C1541 ,C1527_=_C1542 ,C1528_=_C1529 ,C1528_=_C1530 ,C1528_=_C1531 ,C1528_=_C1532 ,\nC1528_=_C1533 ,C1528_=_C1534 ,C1528_=_C1535 ,C1528_=_C1536 ,C1528_=_C1537 ,C1528_=_C1538 ,\nC1528_=_C1539 ,C1528_=_C1540 ,C1528_=_C1541 ,C1528_=_C1542 ,C1529_=_C1530 ,C1529_=_C1531 ,\nC1529_=_C1532 ,C1529_=_C1533 ,C1529_=_C1534 ,C1529_=_C1535 ,C1529_=_C1536 ,C1529_=_C1537 ,\nC1529_=_C1538 ,C1529_=_C1539 ,C1529_=_C1540 ,C1529_=_C1541 ,C1529_=_C1542 ,C1530_=_C1531 ,\nC1530_=_C1532 ,C1530_=_C1533 ,C1530_=_C1534 ,C1530_=_C1535 ,C1530_=_C1536 ,C1530_=_C1537 ,\nC1530_=_C1538 ,C1530_=_C1539 ,C1530_=_C1540 ,C1530_=_C1541 ,C1530_=_C1542 ,C1531_=_C1532 ,\nC1531_=_C1533 ,C1531_=_C1534 ,C1531_=_C1535 ,C1531_=_C1536 ,C1531_=_C1537 ,C1531_=_C1538 ,\nC1531_=_C1539 ,C1531_=_C1540 ,C1531_=_C1541 ,C1531_=_C1542 ,C1531_=_C2386 ,C1532_=_C1533 ,\nC1532_=_C1534 ,C1532_=_C1535 ,C1532_=_C1536 ,C1532_=_C1537 ,C1532_=_C1538 ,C1532_=_C1539 ,\nC1532_=_C1540 ,C1532_=_C1541 ,C1532_=_C1542 ,C1533_=_C1534 ,C1533_=_C1535 ,C1533_=_C1536 ,\nC1533_=_C1537 ,C1533_=_C1538 ,C1533_=_C1539 ,C1533_=_C1540 ,C1533_=_C1541 ,C1533_=_C1542 ,\nC1534_=_C1535 ,C1534_=_C1536 ,C1534_=_C1537 ,C1534_=_C1538 ,C1534_=_C1539 ,C1534_=_C1540 ,\nC1534_=_C1541 ,C1534_=_C1542 ,C1535_=_C1536 ,C1535_=_C1537 ,C1535_=_C1538 ,C1535_=_C1539 ,\nC1535_=_C1540 ,C1535_=_C1541 ,C1535_=_C1542 ,C1536_=_C1537 ,C1536_=_C1538 ,C1536_=_C1539 ,\nC1536_=_C1540 ,C1536_=_C1541 ,C1536_=_C1542 ,C1537_=_C1538 ,C1537_=_C1539 ,C1537_=_C1540 ,\nC1537_=_C1541 ,C1537_=_C1542 ,C1537_=_C2390 ,C1538_=_C1539 ,C1538_=_C1540 ,C1538_=_C1541 ,\nC1538_=_C1542 ,C1539_=_C1540 ,C1539_=_C1541 ,C1539_=_C1542 ,C1539_=_C2393 ,C1540_=_C1541 ,\nC1540_=_C1542 ,C1541_=_C1542 ,C1542_=_C2396 ,C1697_=_C1722 ,C1697_=_C1913 ,C1697_=_C2213 ,\nC1697_=_C2289 ,C1697_=_C2383 ,C1697_=_C2384 ,C1697_=_C2385 ,C1697_=_C2386 ,C1697_=_C2387 ,\nC1697_=_C2388 ,C1697_=_C2389 ,C1697_=_C2390 ,C1697_=_C2391 ,C1697_=_C2392 ,C1697_=_C2393 ,\nC1697_=_C2394 ,C1697_=_C2395 ,C1697_=_C2396 ,C1697_=_C2397 ,C1697_=_C2398 ,C1722_=_C1913 ,\nC1722_=_C2213 ,C1722_=_C2289 ,C1722_=_C2383 ,C1722_=_C2384 ,C1722_=_C2385 ,C1722_=_C2386 ,\nC1722_=_C2387 ,C1722_=_C2388 ,C1722_=_C2389 ,C1722_=_C2390 ,C1722_=_C2391 ,C1722_=_C2392 ,\nC1722_=_C2393 ,C1722_=_C2394 ,C1722_=_C2395 ,C1722_=_C2396 ,C1722_=_C2397 ,C1722_=_C2398 ,\nC1913_=_C2213 ,C1913_=_C2289 ,C1913_=_C2383 ,C1913_=_C2384 ,C1913_=_C2385 ,C1913_=_C2386 ,\nC1913_=_C2387 ,C1913_=_C2388 ,C1913_=_C2389 ,C1913_=_C2390 ,C1913_=_C2391 ,C1913_=_C2392 ,\nC1913_=_C2393 ,C1913_=_C2394 ,C1913_=_C2395 ,C1913_=_C2396 ,C1913_=_C2397 ,C1913_=_C2398 ,\nC2213_=_C2289 ,C2213_=_C2383 ,C2213_=_C2384 ,C2213_=_C2385 ,C2213_=_C2386 ,C2213_=_C2387 ,\nC2213_=_C2388 ,C2213_=_C2389 ,C2213_=_C2390 ,C2213_=_C2391 ,C2213_=_C2392 ,C2213_=_C2393 ,\nC2213_=_C2394 ,C2213_=_C2395 ,C2213_=_C2396 ,C2213_=_C2397 ,C2213_=_C2398 ,C2289_=_C2383 ,\nC2289_=_C2384 ,C2289_=_C2385 ,C2289_=_C2386 ,C2289_=_C2387 ,C2289_=_C2388 ,C2289_=_C2389 ,\nC2289_=_C2390 ,C2289_=_C2391 ,C2289_=_C2392 ,C2289_=_C2393 ,C2289_=_C2394 ,C2289_=_C2395 ,\nC2289_=_C2396 ,C2289_=_C2397 ,C2289_=_C2398 ,C2383_=_C2384 ,C2383_=_C2385 ,C2383_=_C2386 ,\nC2383_=_C2387 ,C2383_=_C2388 ,C2383_=_C2389 ,C2383_=_C2390 ,C2383_=_C2391 ,C2383_=_C2392 ,\nC2383_=_C2393 ,C2383_=_C2394 ,C2383_=_C2395 ,C2383_=_C2396 ,C2383_=_C2397 ,C2383_=_C2398 ,\nC2384_=_C2385 ,C2384_=_C2386 ,C2384_=_C2387 ,C2384_=_C2388 ,C2384_=_C2389 ,C2384_=_C2390 ,\nC2384_=_C2391 ,C2384_=_C2392 ,C2384_=_C2393 ,C2384_=_C2394 ,C2384_=_C2395 ,C2384_=_C2396 ,\nC2384_=_C2397 ,C2384_=_C2398 ,C2385_=_C2386 ,C2385_=_C2387 ,C2385_=_C2388 ,C2385_=_C2389 ,\nC2385_=_C2390 ,C2385_=_C2391 ,C2385_=_C2392 ,C2385_=_C2393 ,C2385_=_C2394 ,C2385_=_C2395 ,\nC2385_=_C2396 ,C2385_=_C2397 ,C2385_=_C2398 ,C2386_=_C2387 ,C2386_=_C2388 ,C2386_=_C2389 ,\nC2386_=_C2390 ,C2386_=_C2391 ,C2386_=_C2392 ,C2386_=_C2393 ,C2386_=_C2394 ,C2386_=_C2395 ,\nC2386_=_C2396 ,C2386_=_C2397 ,C2386_=_C2398 ,C2387_=_C2388 ,C2387_=_C2389 ,C2387_=_C2390 ,\nC2387_=_C2391 ,C2387_=_C2392 ,C2387_=_C2393 ,C2387_=_C2394 ,C2387_=_C2395 ,C2387_=_C2396 ,\nC2387_=_C2397 ,C2387_=_C2398 ,C2388_=_C2389 ,C2388_=_C2390 ,C2388_=_C2391 ,C2388_=_C2392 ,\nC2388_=_C2393 ,C2388_=_C2394 ,C2388_=_C2395 ,C2388_=_C2396 ,C2388_=_C2397 ,C2388_=_C2398 ,\nC2389_=_C2390 ,C2389_=_C2391 ,C2389_=_C2392 ,C2389_=_C2393 ,C2389_=_C2394 ,C2389_=_C2395 ,\nC2389_=_C2396 ,C2389_=_C2397 ,C2389_=_C2398 ,C2390_=_C2391 ,C2390_=_C2392 ,C2390_=_C2393 ,\nC2390_=_C2394 ,C2390_=_C2395 ,C2390_=_C2396 ,C2390_=_C2397 ,C2390_=_C2398 ,C2391_=_C2392 ,\nC2391_=_C2393 ,C2391_=_C2394 ,C2391_=_C2395 ,C2391_=_C2396 ,C2391_=_C2397 ,C2391_=_C2398 ,\nC2392_=_C2393 ,C2392_=_C2394 ,C2392_=_C2395 ,C2392_=_C2396 ,C2392_=_C2397 ,C2392_=_C2398 ,\nC2393_=_C2394 ,C2393_=_C2395 ,C2393_=_C2396 ,C2393_=_C2397 ,C2393_=_C2398 ,C2394_=_C2395 ,\nC2394_=_C2396 ,C2394_=_C2397 ,C2394_=_C2398 ,C2395_=_C2396 ,C2395_=_C2397 ,C2395_=_C2398 ,\nC2396_=_C2397 ,C2396_=_C2398 ,C2397_=_C2398 ,"];329[shape=box, label="id:329 level: 8\n53: C623 C625 C885 C890 C936 \nC1031 C1034 C1276 C1322 C1412 C1795 \nC1799 C2107 C2143 C2149 C2204 C2243 \nC2431 C2434 C2524 C2528 C2655 C2719 \nC2767 C2917 C3004 C3287 C3301 C3329 \nC3385 C3391 C3419 C3471 C3630 C3645 \nC3722 C3729 C3771 C3772 C3773 C3774 \nC3775 C3776 C3777 C3778 C3810 C3867 \nC3887 C3898 C4010 C4011 C4012 C4013 \n712: C623_=_C625( C623 C625 ) C623_=_C885( C623 C885 ) C623_=_C936( C623 C936 ) C623_=_C1031( C623 C1031 ) C623_=_C1322( C623 C1322 ) \nC623_=_C1795( C623 C1795 ) C623_=_C2143( C623 C2143 ) C623_=_C2431( C623 C2431 ) C623_=_C2524( C623 C2524 ) C623_=_C2917( C623 C2917 ) C623_=_C3004( C623 C3004 ) \nC623_=_C3287( C623 C3287 ) C623_=_C3301( C623 C3301 ) C623_=_C3329( C623 C3329 ) C623_=_C3385( C623 C3385 ) C623_=_C3419( C623 C3419 ) C623_=_C3471( C623 C3471 ) \nC623_=_C3645( C623 C3645 ) C623_=_C3722( C623 C3722 ) C623_=_C3771( C623 C3771 ) C623_=_C3772( C623 C3772 ) C623_=_C3773( C623 C3773 ) C623_=_C3774( C623 C3774 ) \nC623_=_C3775( C623 C3775 ) C623_=_C3776( C623 C3776 ) C623_=_C3777( C623 C3777 ) C623_=_C3778( C623 C3778 ) C625_=_C890( C625 C890 ) C625_=_C1034( C625 C1034 ) \nC625_=_C1276( C625 C1276 ) C625_=_C1412( C625 C1412 ) C625_=_C1799( C625 C1799 ) C625_=_C2107( C625 C2107 ) C625_=_C2149( C625 C2149 ) C625_=_C2204( C625 C2204 ) \nC625_=_C2243( C625 C2243 ) C625_=_C2434( C625 C2434 ) C625_=_C2528( C625 C2528 ) C625_=_C2655( C625 C2655 ) C625_=_C2719( C625 C2719 ) C625_=_C2767( C625 C2767 ) \nC625_=_C3391( C625 C3391 ) C625_=_C3630( C625 C3630 ) C625_=_C3729( C625 C3729 ) C625_=_C3774( C625 C3774 ) C625_=_C3810( C625 C3810 ) C625_=_C3867( C625 C3867 ) \nC625_=_C3887( C625 C3887 ) C625_=_C3898( C625 C3898 ) C625_=_C4010( C625 C4010 ) C625_=_C4011( C625 C4011 ) C625_=_C4012( C625 C4012 ) C625_=_C4013( C625 C4013 ) \nC885_=_C890( C885 C890 ) C885_=_C936( C885 C936 ) C885_=_C1031( C885 C1031 ) C885_=_C1322( C885 C1322 ) C885_=_C1795( C885 C1795 ) C885_=_C2143( C885 C2143 ) \nC885_=_C2431( C885 C2431 ) C885_=_C2524( C885 C2524 ) C885_=_C2917( C885 C2917 ) C885_=_C3004( C885 C3004 ) C885_=_C3287( C885 C3287 ) C885_=_C3301( C885 C3301 ) \nC885_=_C3329( C885 C3329 ) C885_=_C3385( C885 C3385 ) C885_=_C3419( C885 C3419 ) C885_=_C3471( C885 C3471 ) C885_=_C3645( C885 C3645 ) C885_=_C3722( C885 C3722 ) \nC885_=_C3771( C885 C3771 ) C885_=_C3772( C885 C3772 ) C885_=_C3773( C885 C3773 ) C885_=_C3774( C885 C3774 ) C885_=_C3775( C885 C3775 ) C885_=_C3776( C885 C3776 ) \nC885_=_C3777( C885 C3777 ) C885_=_C3778( C885 C3778 ) C890_=_C1034( C890 C1034 ) C890_=_C1276( C890 C1276 ) C890_=_C1412( C890 C1412 ) C890_=_C1799( C890 C1799 ) \nC890_=_C2107( C890 C2107 ) C890_=_C2149( C890 C2149 ) C890_=_C2204( C890 C2204 ) C890_=_C2243( C890 C2243 ) C890_=_C2434( C890 C2434 ) C890_=_C2528( C890 C2528 ) \nC890_=_C2655( C890 C2655 ) C890_=_C2719( C890 C2719 ) C890_=_C2767( C890 C2767 ) C890_=_C3391( C890 C3391 ) C890_=_C3630( C890 C3630 ) C890_=_C3729( C890 C3729 ) \nC890_=_C3774( C890 C3774 ) C890_=_C3810( C890 C3810 ) C890_=_C3867( C890 C3867 ) C890_=_C3887( C890 C3887 ) C890_=_C3898( C890 C3898 ) C890_=_C4010( C890 C4010 ) \nC890_=_C4011( C890 C4011 ) C890_=_C4012( C890 C4012 ) C890_=_C4013( C890 C4013 ) C936_=_C1031( C936 C1031 ) C936_=_C1322( C936 C1322 ) C936_=_C1795( C936 C1795 ) \nC936_=_C2143( C936 C2143 ) C936_=_C2431( C936 C2431 ) C936_=_C2524( C936 C2524 ) C936_=_C2917( C936 C2917 ) C936_=_C3004( C936 C3004 ) C936_=_C3287( C936 C3287 ) \nC936_=_C3301( C936 C3301 ) C936_=_C3329( C936 C3329 ) C936_=_C3385( C936 C3385 ) C936_=_C3419( C936 C3419 ) C936_=_C3471( C936 C3471 ) C936_=_C3645( C936 C3645 ) \nC936_=_C3722( C936 C3722 ) C936_=_C3771( C936 C3771 ) C936_=_C3772( C936 C3772 ) C936_=_C3773( C936 C3773 ) C936_=_C3774( C936 C3774 ) C936_=_C3775( C936 C3775 ) \nC936_=_C3776( C936 C3776 ) C936_=_C3777( C936 C3777 ) C936_=_C3778( C936 C3778 ) C1031_=_C1034( C1031 C1034 ) C1031_=_C1322( C1031 C1322 ) C1031_=_C1795( C1031 C1795 ) \nC1031_=_C2143( C1031 C2143 ) C1031_=_C2431( C1031 C2431 ) C1031_=_C2524( C1031 C2524 ) C1031_=_C2917( C1031 C2917 ) C1031_=_C3004( C1031 C3004 ) C1031_=_C3287( C1031 C3287 ) \nC1031_=_C3301( C1031 C3301 ) C1031_=_C3329( C1031 C3329 ) C1031_=_C3385( C1031 C3385 ) C1031_=_C3419( C1031 C3419 ) C1031_=_C3471( C1031 C3471 ) C1031_=_C3645( C1031 C3645 ) \nC1031_=_C3722( C1031 C3722 ) C1031_=_C3771( C1031 C3771 ) C1031_=_C3772( C1031 C3772 ) C1031_=_C3773( C1031 C3773 ) C1031_=_C3774( C1031 C3774 ) C1031_=_C3775( C1031 C3775 ) \nC1031_=_C3776( C1031 C3776 ) C1031_=_C3777( C1031 C3777 ) C1031_=_C3778( C1031 C3778 ) C1034_=_C1276( C1034 C1276 ) C1034_=_C1412( C1034 C1412 ) C1034_=_C1799( C1034 C1799 ) \nC1034_=_C2107( C1034 C2107 ) C1034_=_C2149( C1034 C2149 ) C1034_=_C2204( C1034 C2204 ) C1034_=_C2243( C1034 C2243 ) C1034_=_C2434( C1034 C2434 ) C1034_=_C2528( C1034 C2528 ) \nC1034_=_C2655( C1034 C2655 ) C1034_=_C2719( C1034</w:t>
      </w:r>
    </w:p>
    <w:p>
      <w:pPr>
        <w:pStyle w:val="PreformattedText"/>
        <w:bidi w:val="0"/>
        <w:spacing w:before="0" w:after="0"/>
        <w:jc w:val="left"/>
        <w:rPr/>
      </w:pPr>
      <w:r>
        <w:rPr/>
        <w:t xml:space="preserve"> </w:t>
      </w:r>
      <w:r>
        <w:rPr/>
        <w:t>C2719 ) C1034_=_C2767( C1034 C2767 ) C1034_=_C3391( C1034 C3391 ) C1034_=_C3630( C1034 C3630 ) C1034_=_C3729( C1034 C3729 ) \nC1034_=_C3774( C1034 C3774 ) C1034_=_C3810( C1034 C3810 ) C1034_=_C3867( C1034 C3867 ) C1034_=_C3887( C1034 C3887 ) C1034_=_C3898( C1034 C3898 ) C1034_=_C4010( C1034 C4010 ) \nC1034_=_C4011( C1034 C4011 ) C1034_=_C4012( C1034 C4012 ) C1034_=_C4013( C1034 C4013 ) C1276_=_C1412( C1276 C1412 ) C1276_=_C1799( C1276 C1799 ) C1276_=_C2107( C1276 C2107 ) \nC1276_=_C2149( C1276 C2149 ) C1276_=_C2204( C1276 C2204 ) C1276_=_C2243( C1276 C2243 ) C1276_=_C2434( C1276 C2434 ) C1276_=_C2528( C1276 C2528 ) C1276_=_C2655( C1276 C2655 ) \nC1276_=_C2719( C1276 C2719 ) C1276_=_C2767( C1276 C2767 ) C1276_=_C3391( C1276 C3391 ) C1276_=_C3630( C1276 C3630 ) C1276_=_C3729( C1276 C3729 ) C1276_=_C3774( C1276 C3774 ) \nC1276_=_C3810( C1276 C3810 ) C1276_=_C3867( C1276 C3867 ) C1276_=_C3887( C1276 C3887 ) C1276_=_C3898( C1276 C3898 ) C1276_=_C4010( C1276 C4010 ) C1276_=_C4011( C1276 C4011 ) \nC1276_=_C4012( C1276 C4012 ) C1276_=_C4013( C1276 C4013 ) C1322_=_C1795( C1322 C1795 ) C1322_=_C2143( C1322 C2143 ) C1322_=_C2431( C1322 C2431 ) C1322_=_C2524( C1322 C2524 ) \nC1322_=_C2917( C1322 C2917 ) C1322_=_C3004( C1322 C3004 ) C1322_=_C3287( C1322 C3287 ) C1322_=_C3301( C1322 C3301 ) C1322_=_C3329( C1322 C3329 ) C1322_=_C3385( C1322 C3385 ) \nC1322_=_C3419( C1322 C3419 ) C1322_=_C3471( C1322 C3471 ) C1322_=_C3645( C1322 C3645 ) C1322_=_C3722( C1322 C3722 ) C1322_=_C3771( C1322 C3771 ) C1322_=_C3772( C1322 C3772 ) \nC1322_=_C3773( C1322 C3773 ) C1322_=_C3774( C1322 C3774 ) C1322_=_C3775( C1322 C3775 ) C1322_=_C3776( C1322 C3776 ) C1322_=_C3777( C1322 C3777 ) C1322_=_C3778( C1322 C3778 ) \nC1412_=_C1799( C1412 C1799 ) C1412_=_C2107( C1412 C2107 ) C1412_=_C2149( C1412 C2149 ) C1412_=_C2204( C1412 C2204 ) C1412_=_C2243( C1412 C2243 ) C1412_=_C2434( C1412 C2434 ) \nC1412_=_C2528( C1412 C2528 ) C1412_=_C2655( C1412 C2655 ) C1412_=_C2719( C1412 C2719 ) C1412_=_C2767( C1412 C2767 ) C1412_=_C3391( C1412 C3391 ) C1412_=_C3630( C1412 C3630 ) \nC1412_=_C3729( C1412 C3729 ) C1412_=_C3774( C1412 C3774 ) C1412_=_C3810( C1412 C3810 ) C1412_=_C3867( C1412 C3867 ) C1412_=_C3887( C1412 C3887 ) C1412_=_C3898( C1412 C3898 ) \nC1412_=_C4010( C1412 C4010 ) C1412_=_C4011( C1412 C4011 ) C1412_=_C4012( C1412 C4012 ) C1412_=_C4013( C1412 C4013 ) C1795_=_C1799( C1795 C1799 ) C1795_=_C2143( C1795 C2143 ) \nC1795_=_C2431( C1795 C2431 ) C1795_=_C2524( C1795 C2524 ) C1795_=_C2917( C1795 C2917 ) C1795_=_C3004( C1795 C3004 ) C1795_=_C3287( C1795 C3287 ) C1795_=_C3301( C1795 C3301 ) \nC1795_=_C3329( C1795 C3329 ) C1795_=_C3385( C1795 C3385 ) C1795_=_C3419( C1795 C3419 ) C1795_=_C3471( C1795 C3471 ) C1795_=_C3645( C1795 C3645 ) C1795_=_C3722( C1795 C3722 ) \nC1795_=_C3771( C1795 C3771 ) C1795_=_C3772( C1795 C3772 ) C1795_=_C3773( C1795 C3773 ) C1795_=_C3774( C1795 C3774 ) C1795_=_C3775( C1795 C3775 ) C1795_=_C3776( C1795 C3776 ) \nC1795_=_C3777( C1795 C3777 ) C1795_=_C3778( C1795 C3778 ) C1799_=_C2107( C1799 C2107 ) C1799_=_C2149( C1799 C2149 ) C1799_=_C2204( C1799 C2204 ) C1799_=_C2243( C1799 C2243 ) \nC1799_=_C2434( C1799 C2434 ) C1799_=_C2528( C1799 C2528 ) C1799_=_C2655( C1799 C2655 ) C1799_=_C2719( C1799 C2719 ) C1799_=_C2767( C1799 C2767 ) C1799_=_C3391( C1799 C3391 ) \nC1799_=_C3630( C1799 C3630 ) C1799_=_C3729( C1799 C3729 ) C1799_=_C3774( C1799 C3774 ) C1799_=_C3810( C1799 C3810 ) C1799_=_C3867( C1799 C3867 ) C1799_=_C3887( C1799 C3887 ) \nC1799_=_C3898( C1799 C3898 ) C1799_=_C4010( C1799 C4010 ) C1799_=_C4011( C1799 C4011 ) C1799_=_C4012( C1799 C4012 ) C1799_=_C4013( C1799 C4013 ) C2107_=_C2149( C2107 C2149 ) \nC2107_=_C2204( C2107 C2204 ) C2107_=_C2243( C2107 C2243 ) C2107_=_C2434( C2107 C2434 ) C2107_=_C2528( C2107 C2528 ) C2107_=_C2655( C2107 C2655 ) C2107_=_C2719( C2107 C2719 ) \nC2107_=_C2767( C2107 C2767 ) C2107_=_C3391( C2107 C3391 ) C2107_=_C3630( C2107 C3630 ) C2107_=_C3729( C2107 C3729 ) C2107_=_C3774( C2107 C3774 ) C2107_=_C3810( C2107 C3810 ) \nC2107_=_C3867( C2107 C3867 ) C2107_=_C3887( C2107 C3887 ) C2107_=_C3898( C2107 C3898 ) C2107_=_C4010( C2107 C4010 ) C2107_=_C4011( C2107 C4011 ) C2107_=_C4012( C2107 C4012 ) \nC2107_=_C4013( C2107 C4013 ) C2143_=_C2149( C2143 C2149 ) C2143_=_C2431( C2143 C2431 ) C2143_=_C2524( C2143 C2524 ) C2143_=_C2917( C2143 C2917 ) C2143_=_C3004( C2143 C3004 ) \nC2143_=_C3287( C2143 C3287 ) C2143_=_C3301( C2143 C3301 ) C2143_=_C3329( C2143 C3329 ) C2143_=_C3385( C2143 C3385 ) C2143_=_C3419( C2143 C3419 ) C2143_=_C3471( C2143 C3471 ) \nC2143_=_C3645( C2143 C3645 ) C2143_=_C3722( C2143 C3722 ) C2143_=_C3771( C2143 C3771 ) C2143_=_C3772( C2143 C3772 ) C2143_=_C3773( C2143 C3773 ) C2143_=_C3774( C2143 C3774 ) \nC2143_=_C3775( C2143 C3775 ) C2143_=_C3776( C2143 C3776 ) C2143_=_C3777( C2143 C3777 ) C2143_=_C3778( C2143 C3778 ) C2149_=_C2204( C2149 C2204 ) C2149_=_C2243( C2149 C2243 ) \nC2149_=_C2434( C2149 C2434 ) C2149_=_C2528( C2149 C2528 ) C2149_=_C2655( C2149 C2655 ) C2149_=_C2719( C2149 C2719 ) C2149_=_C2767( C2149 C2767 ) C2149_=_C3391( C2149 C3391 ) \nC2149_=_C3630( C2149 C3630 ) C2149_=_C3729( C2149 C3729 ) C2149_=_C3774( C2149 C3774 ) C2149_=_C3810( C2149 C3810 ) C2149_=_C3867( C2149 C3867 ) C2149_=_C3887( C2149 C3887 ) \nC2149_=_C3898( C2149 C3898 ) C2149_=_C4010( C2149 C4010 ) C2149_=_C4011( C2149 C4011 ) C2149_=_C4012( C2149 C4012 ) C2149_=_C4013( C2149 C4013 ) C2204_=_C2243( C2204 C2243 ) \nC2204_=_C2434( C2204 C2434 ) C2204_=_C2528( C2204 C2528 ) C2204_=_C2655( C2204 C2655 ) C2204_=_C2719( C2204 C2719 ) C2204_=_C2767( C2204 C2767 ) C2204_=_C3391( C2204 C3391 ) \nC2204_=_C3630( C2204 C3630 ) C2204_=_C3729( C2204 C3729 ) C2204_=_C3774( C2204 C3774 ) C2204_=_C3810( C2204 C3810 ) C2204_=_C3867( C2204 C3867 ) C2204_=_C3887( C2204 C3887 ) \nC2204_=_C3898( C2204 C3898 ) C2204_=_C4010( C2204 C4010 ) C2204_=_C4011( C2204 C4011 ) C2204_=_C4012( C2204 C4012 ) C2204_=_C4013( C2204 C4013 ) C2243_=_C2434( C2243 C2434 ) \nC2243_=_C2528( C2243 C2528 ) C2243_=_C2655( C2243 C2655 ) C2243_=_C2719( C2243 C2719 ) C2243_=_C2767( C2243 C2767 ) C2243_=_C3391( C2243 C3391 ) C2243_=_C3630( C2243 C3630 ) \nC2243_=_C3729( C2243 C3729 ) C2243_=_C3774( C2243 C3774 ) C2243_=_C3810( C2243 C3810 ) C2243_=_C3867( C2243 C3867 ) C2243_=_C3887( C2243 C3887 ) C2243_=_C3898( C2243 C3898 ) \nC2243_=_C4010( C2243 C4010 ) C2243_=_C4011( C2243 C4011 ) C2243_=_C4012( C2243 C4012 ) C2243_=_C4013( C2243 C4013 ) C2431_=_C2434( C2431 C2434 ) C2431_=_C2524( C2431 C2524 ) \nC2431_=_C2917( C2431 C2917 ) C2431_=_C3004( C2431 C3004 ) C2431_=_C3287( C2431 C3287 ) C2431_=_C3301( C2431 C3301 ) C2431_=_C3329( C2431 C3329 ) C2431_=_C3385( C2431 C3385 ) \nC2431_=_C3419( C2431 C3419 ) C2431_=_C3471( C2431 C3471 ) C2431_=_C3645( C2431 C3645 ) C2431_=_C3722( C2431 C3722 ) C2431_=_C3771( C2431 C3771 ) C2431_=_C3772( C2431 C3772 ) \nC2431_=_C3773( C2431 C3773 ) C2431_=_C3774( C2431 C3774 ) C2431_=_C3775( C2431 C3775 ) C2431_=_C3776( C2431 C3776 ) C2431_=_C3777( C2431 C3777 ) C2431_=_C3778( C2431 C3778 ) \nC2434_=_C2528( C2434 C2528 ) C2434_=_C2655( C2434 C2655 ) C2434_=_C2719( C2434 C2719 ) C2434_=_C2767( C2434 C2767 ) C2434_=_C3391( C2434 C3391 ) C2434_=_C3630( C2434 C3630 ) \nC2434_=_C3729( C2434 C3729 ) C2434_=_C3774( C2434 C3774 ) C2434_=_C3810( C2434 C3810 ) C2434_=_C3867( C2434 C3867 ) C2434_=_C3887( C2434 C3887 ) C2434_=_C3898( C2434 C3898 ) \nC2434_=_C4010( C2434 C4010 ) C2434_=_C4011( C2434 C4011 ) C2434_=_C4012( C2434 C4012 ) C2434_=_C4013( C2434 C4013 ) C2524_=_C2528( C2524 C2528 ) C2524_=_C2917( C2524 C2917 ) \nC2524_=_C3004( C2524 C3004 ) C2524_=_C3287( C2524 C3287 ) C2524_=_C3301( C2524 C3301 ) C2524_=_C3329( C2524 C3329 ) C2524_=_C3385( C2524 C3385 ) C2524_=_C3419( C2524 C3419 ) \nC2524_=_C3471( C2524 C3471 ) C2524_=_C3645( C2524 C3645 ) C2524_=_C3722( C2524 C3722 ) C2524_=_C3771( C2524 C3771 ) C2524_=_C3772( C2524 C3772 ) C2524_=_C3773( C2524 C3773 ) \nC2524_=_C3774( C2524 C3774 ) C2524_=_C3775( C2524 C3775 ) C2524_=_C3776( C2524 C3776 ) C2524_=_C3777( C2524 C3777 ) C2524_=_C3778( C2524 C3778 ) C2528_=_C2655( C2528 C2655 ) \nC2528_=_C2719( C2528 C2719 ) C2528_=_C2767( C2528 C2767 ) C2528_=_C3391( C2528 C3391 ) C2528_=_C3630( C2528 C3630 ) C2528_=_C3729( C2528 C3729 ) C2528_=_C3774( C2528 C3774 ) \nC2528_=_C3810( C2528 C3810 ) C2528_=_C3867( C2528 C3867 ) C2528_=_C3887( C2528 C3887 ) C2528_=_C3898( C2528 C3898 ) C2528_=_C4010( C2528 C4010 ) C2528_=_C4011( C2528 C4011 ) \nC2528_=_C4012( C2528 C4012 ) C2528_=_C4013( C2528 C4013 ) C2655_=_C2719( C2655 C2719 ) C2655_=_C2767( C2655 C2767 ) C2655_=_C3391( C2655 C3391 ) C2655_=_C3630( C2655 C3630 ) \nC2655_=_C3729( C2655 C3729 ) C2655_=_C3774( C2655 C3774 ) C2655_=_C3810( C2655 C3810 ) C2655_=_C3867( C2655 C3867 ) C2655_=_C3887( C2655 C3887 ) C2655_=_C3898( C2655 C3898 ) \nC2655_=_C4010( C2655 C4010 ) C2655_=_C4011( C2655 C4011 ) C2655_=_C4012( C2655 C4012 ) C2655_=_C4013( C2655 C4013 ) C2719_=_C2767( C2719 C2767 ) C2719_=_C3391( C2719 C3391 ) \nC2719_=_C3630( C2719 C3630 ) C2719_=_C3729( C2719 C3729 ) C2719_=_C3774( C2719 C3774 ) C2719_=_C3810( C2719 C3810 ) C2719_=_C3867( C2719 C3867 ) C2719_=_C3887( C2719 C3887 ) \nC2719_=_C3898( C2719 C3898 ) C2719_=_C4010( C2719 C4010 ) C2719_=_C4011( C2719 C4011 ) C2719_=_C4012( C2719 C4012 ) C2719_=_C4013( C2719 C4013 ) C2767_=_C3391( C2767 C3391 ) \nC2767_=_C3630( C2767 C3630 ) C2767_=_C3729( C2767 C3729 ) C2767_=_C3774( C2767 C3774 ) C2767_=_C3810( C2767 C3810 ) C2767_=_C3867( C2767 C3867 ) C2767_=_C3887( C2767 C3887 ) \nC2767_=_C3898( C2767 C3898 ) C2767_=_C4010( C2767 C4010 ) C2767_=_C4011( C2767 C4011 ) C2767_=_C4012( C2767 C4012 ) C2767_=_C4013( C2767 C4013 ) C2917_=_C3004( C2917 C3004 ) \nC2917_=_C3287( C2917 C3287 ) C2917_=_C3301( C2917 C3301 ) C2917_=_C3329( C2917 C3329 ) C2917_=_C3385( C2917 C3385 ) C2917_=_C3419( C2917 C3419 ) C2917_=_C3471( C2917 C3471 ) \nC2917_=_C3645( C2917 C3645 ) C2917_=_C3722( C2917 C3722 ) C2917_=_C3771( C2917 C3771 ) C2917_=_C3772(</w:t>
      </w:r>
    </w:p>
    <w:p>
      <w:pPr>
        <w:pStyle w:val="PreformattedText"/>
        <w:bidi w:val="0"/>
        <w:spacing w:before="0" w:after="0"/>
        <w:jc w:val="left"/>
        <w:rPr/>
      </w:pPr>
      <w:r>
        <w:rPr/>
        <w:t xml:space="preserve"> </w:t>
      </w:r>
      <w:r>
        <w:rPr/>
        <w:t>C2917 C3772 ) C2917_=_C3773( C2917 C3773 ) C2917_=_C3774( C2917 C3774 ) \nC2917_=_C3775( C2917 C3775 ) C2917_=_C3776( C2917 C3776 ) C2917_=_C3777( C2917 C3777 ) C2917_=_C3778( C2917 C3778 ) C3004_=_C3287( C3004 C3287 ) C3004_=_C3301( C3004 C3301 ) \nC3004_=_C3329( C3004 C3329 ) C3004_=_C3385( C3004 C3385 ) C3004_=_C3419( C3004 C3419 ) C3004_=_C3471( C3004 C3471 ) C3004_=_C3645( C3004 C3645 ) C3004_=_C3722( C3004 C3722 ) \nC3004_=_C3771( C3004 C3771 ) C3004_=_C3772( C3004 C3772 ) C3004_=_C3773( C3004 C3773 ) C3004_=_C3774( C3004 C3774 ) C3004_=_C3775( C3004 C3775 ) C3004_=_C3776( C3004 C3776 ) \nC3004_=_C3777( C3004 C3777 ) C3004_=_C3778( C3004 C3778 ) C3287_=_C3301( C3287 C3301 ) C3287_=_C3329( C3287 C3329 ) C3287_=_C3385( C3287 C3385 ) C3287_=_C3419( C3287 C3419 ) \nC3287_=_C3471( C3287 C3471 ) C3287_=_C3645( C3287 C3645 ) C3287_=_C3722( C3287 C3722 ) C3287_=_C3771( C3287 C3771 ) C3287_=_C3772( C3287 C3772 ) C3287_=_C3773( C3287 C3773 ) \nC3287_=_C3774( C3287 C3774 ) C3287_=_C3775( C3287 C3775 ) C3287_=_C3776( C3287 C3776 ) C3287_=_C3777( C3287 C3777 ) C3287_=_C3778( C3287 C3778 ) C3301_=_C3329( C3301 C3329 ) \nC3301_=_C3385( C3301 C3385 ) C3301_=_C3419( C3301 C3419 ) C3301_=_C3471( C3301 C3471 ) C3301_=_C3645( C3301 C3645 ) C3301_=_C3722( C3301 C3722 ) C3301_=_C3771( C3301 C3771 ) \nC3301_=_C3772( C3301 C3772 ) C3301_=_C3773( C3301 C3773 ) C3301_=_C3774( C3301 C3774 ) C3301_=_C3775( C3301 C3775 ) C3301_=_C3776( C3301 C3776 ) C3301_=_C3777( C3301 C3777 ) \nC3301_=_C3778( C3301 C3778 ) C3329_=_C3385( C3329 C3385 ) C3329_=_C3419( C3329 C3419 ) C3329_=_C3471( C3329 C3471 ) C3329_=_C3645( C3329 C3645 ) C3329_=_C3722( C3329 C3722 ) \nC3329_=_C3771( C3329 C3771 ) C3329_=_C3772( C3329 C3772 ) C3329_=_C3773( C3329 C3773 ) C3329_=_C3774( C3329 C3774 ) C3329_=_C3775( C3329 C3775 ) C3329_=_C3776( C3329 C3776 ) \nC3329_=_C3777( C3329 C3777 ) C3329_=_C3778( C3329 C3778 ) C3385_=_C3391( C3385 C3391 ) C3385_=_C3419( C3385 C3419 ) C3385_=_C3471( C3385 C3471 ) C3385_=_C3645( C3385 C3645 ) \nC3385_=_C3722( C3385 C3722 ) C3385_=_C3771( C3385 C3771 ) C3385_=_C3772( C3385 C3772 ) C3385_=_C3773( C3385 C3773 ) C3385_=_C3774( C3385 C3774 ) C3385_=_C3775( C3385 C3775 ) \nC3385_=_C3776( C3385 C3776 ) C3385_=_C3777( C3385 C3777 ) C3385_=_C3778( C3385 C3778 ) C3391_=_C3630( C3391 C3630 ) C3391_=_C3729( C3391 C3729 ) C3391_=_C3774( C3391 C3774 ) \nC3391_=_C3810( C3391 C3810 ) C3391_=_C3867( C3391 C3867 ) C3391_=_C3887( C3391 C3887 ) C3391_=_C3898( C3391 C3898 ) C3391_=_C4010( C3391 C4010 ) C3391_=_C4011( C3391 C4011 ) \nC3391_=_C4012( C3391 C4012 ) C3391_=_C4013( C3391 C4013 ) C3419_=_C3471( C3419 C3471 ) C3419_=_C3645( C3419 C3645 ) C3419_=_C3722( C3419 C3722 ) C3419_=_C3771( C3419 C3771 ) \nC3419_=_C3772( C3419 C3772 ) C3419_=_C3773( C3419 C3773 ) C3419_=_C3774( C3419 C3774 ) C3419_=_C3775( C3419 C3775 ) C3419_=_C3776( C3419 C3776 ) C3419_=_C3777( C3419 C3777 ) \nC3419_=_C3778( C3419 C3778 ) C3471_=_C3645( C3471 C3645 ) C3471_=_C3722( C3471 C3722 ) C3471_=_C3771( C3471 C3771 ) C3471_=_C3772( C3471 C3772 ) C3471_=_C3773( C3471 C3773 ) \nC3471_=_C3774( C3471 C3774 ) C3471_=_C3775( C3471 C3775 ) C3471_=_C3776( C3471 C3776 ) C3471_=_C3777( C3471 C3777 ) C3471_=_C3778( C3471 C3778 ) C3630_=_C3729( C3630 C3729 ) \nC3630_=_C3774( C3630 C3774 ) C3630_=_C3810( C3630 C3810 ) C3630_=_C3867( C3630 C3867 ) C3630_=_C3887( C3630 C3887 ) C3630_=_C3898( C3630 C3898 ) C3630_=_C4010( C3630 C4010 ) \nC3630_=_C4011( C3630 C4011 ) C3630_=_C4012( C3630 C4012 ) C3630_=_C4013( C3630 C4013 ) C3645_=_C3722( C3645 C3722 ) C3645_=_C3771( C3645 C3771 ) C3645_=_C3772( C3645 C3772 ) \nC3645_=_C3773( C3645 C3773 ) C3645_=_C3774( C3645 C3774 ) C3645_=_C3775( C3645 C3775 ) C3645_=_C3776( C3645 C3776 ) C3645_=_C3777( C3645 C3777 ) C3645_=_C3778( C3645 C3778 ) \nC3722_=_C3729( C3722 C3729 ) C3722_=_C3771( C3722 C3771 ) C3722_=_C3772( C3722 C3772 ) C3722_=_C3773( C3722 C3773 ) C3722_=_C3774( C3722 C3774 ) C3722_=_C3775( C3722 C3775 ) \nC3722_=_C3776( C3722 C3776 ) C3722_=_C3777( C3722 C3777 ) C3722_=_C3778( C3722 C3778 ) C3729_=_C3774( C3729 C3774 ) C3729_=_C3810( C3729 C3810 ) C3729_=_C3867( C3729 C3867 ) \nC3729_=_C3887( C3729 C3887 ) C3729_=_C3898( C3729 C3898 ) C3729_=_C4010( C3729 C4010 ) C3729_=_C4011( C3729 C4011 ) C3729_=_C4012( C3729 C4012 ) C3729_=_C4013( C3729 C4013 ) \nC3771_=_C3772( C3771 C3772 ) C3771_=_C3773( C3771 C3773 ) C3771_=_C3774( C3771 C3774 ) C3771_=_C3775( C3771 C3775 ) C3771_=_C3776( C3771 C3776 ) C3771_=_C3777( C3771 C3777 ) \nC3771_=_C3778( C3771 C3778 ) C3771_=_C3867( C3771 C3867 ) C3772_=_C3773( C3772 C3773 ) C3772_=_C3774( C3772 C3774 ) C3772_=_C3775( C3772 C3775 ) C3772_=_C3776( C3772 C3776 ) \nC3772_=_C3777( C3772 C3777 ) C3772_=_C3778( C3772 C3778 ) C3773_=_C3774( C3773 C3774 ) C3773_=_C3775( C3773 C3775 ) C3773_=_C3776( C3773 C3776 ) C3773_=_C3777( C3773 C3777 ) \nC3773_=_C3778( C3773 C3778 ) C3774_=_C3775( C3774 C3775 ) C3774_=_C3776( C3774 C3776 ) C3774_=_C3777( C3774 C3777 ) C3774_=_C3778( C3774 C3778 ) C3774_=_C3810( C3774 C3810 ) \nC3774_=_C3867( C3774 C3867 ) C3774_=_C3887( C3774 C3887 ) C3774_=_C3898( C3774 C3898 ) C3774_=_C4010( C3774 C4010 ) C3774_=_C4011( C3774 C4011 ) C3774_=_C4012( C3774 C4012 ) \nC3774_=_C4013( C3774 C4013 ) C3775_=_C3776( C3775 C3776 ) C3775_=_C3777( C3775 C3777 ) C3775_=_C3778( C3775 C3778 ) C3776_=_C3777( C3776 C3777 ) C3776_=_C3778( C3776 C3778 ) \nC3777_=_C3778( C3777 C3778 ) C3810_=_C3867( C3810 C3867 ) C3810_=_C3887( C3810 C3887 ) C3810_=_C3898( C3810 C3898 ) C3810_=_C4010( C3810 C4010 ) C3810_=_C4011( C3810 C4011 ) \nC3810_=_C4012( C3810 C4012 ) C3810_=_C4013( C3810 C4013 ) C3867_=_C3887( C3867 C3887 ) C3867_=_C3898( C3867 C3898 ) C3867_=_C4010( C3867 C4010 ) C3867_=_C4011( C3867 C4011 ) \nC3867_=_C4012( C3867 C4012 ) C3867_=_C4013( C3867 C4013 ) C3887_=_C3898( C3887 C3898 ) C3887_=_C4010( C3887 C4010 ) C3887_=_C4011( C3887 C4011 ) C3887_=_C4012( C3887 C4012 ) \nC3887_=_C4013( C3887 C4013 ) C3898_=_C4010( C3898 C4010 ) C3898_=_C4011( C3898 C4011 ) C3898_=_C4012( C3898 C4012 ) C3898_=_C4013( C3898 C4013 ) C4010_=_C4011( C4010 C4011 ) \nC4010_=_C4012( C4010 C4012 ) C4010_=_C4013( C4010 C4013 ) C4011_=_C4012( C4011 C4012 ) C4011_=_C4013( C4011 C4013 ) C4012_=_C4013( C4012 C4013 ) "];306-&gt;329[label="52: C623 C625 C885 C890 C936 \nC1031 C1034 C1276 C1322 C1412 C1795 \nC1799 C2107 C2143 C2149 C2204 C2243 \nC2431 C2434 C2524 C2528 C2655 C2719 \nC2767 C2917 C3004 C3287 C3301 C3329 \nC3385 C3391 C3419 C3471 C3630 C3645 \nC3722 C3729 C3771 C3772 C3773 C3775 \nC3776 C3777 C3778 C3810 C3867 C3887 \nC3898 C4010 C4011 C4012 C4013 \n660: C623_=_C625 ,C623_=_C885 ,C623_=_C936 ,C623_=_C1031 ,C623_=_C1322 ,\nC623_=_C1795 ,C623_=_C2143 ,C623_=_C2431 ,C623_=_C2524 ,C623_=_C2917 ,C623_=_C3004 ,\nC623_=_C3287 ,C623_=_C3301 ,C623_=_C3329 ,C623_=_C3385 ,C623_=_C3419 ,C623_=_C3471 ,\nC623_=_C3645 ,C623_=_C3722 ,C623_=_C3771 ,C623_=_C3772 ,C623_=_C3773 ,C623_=_C3775 ,\nC623_=_C3776 ,C623_=_C3777 ,C623_=_C3778 ,C625_=_C890 ,C625_=_C1034 ,C625_=_C1276 ,\nC625_=_C1412 ,C625_=_C1799 ,C625_=_C2107 ,C625_=_C2149 ,C625_=_C2204 ,C625_=_C2243 ,\nC625_=_C2434 ,C625_=_C2528 ,C625_=_C2655 ,C625_=_C2719 ,C625_=_C2767 ,C625_=_C3391 ,\nC625_=_C3630 ,C625_=_C3729 ,C625_=_C3810 ,C625_=_C3867 ,C625_=_C3887 ,C625_=_C3898 ,\nC625_=_C4010 ,C625_=_C4011 ,C625_=_C4012 ,C625_=_C4013 ,C885_=_C890 ,C885_=_C936 ,\nC885_=_C1031 ,C885_=_C1322 ,C885_=_C1795 ,C885_=_C2143 ,C885_=_C2431 ,C885_=_C2524 ,\nC885_=_C2917 ,C885_=_C3004 ,C885_=_C3287 ,C885_=_C3301 ,C885_=_C3329 ,C885_=_C3385 ,\nC885_=_C3419 ,C885_=_C3471 ,C885_=_C3645 ,C885_=_C3722 ,C885_=_C3771 ,C885_=_C3772 ,\nC885_=_C3773 ,C885_=_C3775 ,C885_=_C3776 ,C885_=_C3777 ,C885_=_C3778 ,C890_=_C1034 ,\nC890_=_C1276 ,C890_=_C1412 ,C890_=_C1799 ,C890_=_C2107 ,C890_=_C2149 ,C890_=_C2204 ,\nC890_=_C2243 ,C890_=_C2434 ,C890_=_C2528 ,C890_=_C2655 ,C890_=_C2719 ,C890_=_C2767 ,\nC890_=_C3391 ,C890_=_C3630 ,C890_=_C3729 ,C890_=_C3810 ,C890_=_C3867 ,C890_=_C3887 ,\nC890_=_C3898 ,C890_=_C4010 ,C890_=_C4011 ,C890_=_C4012 ,C890_=_C4013 ,C936_=_C1031 ,\nC936_=_C1322 ,C936_=_C1795 ,C936_=_C2143 ,C936_=_C2431 ,C936_=_C2524 ,C936_=_C2917 ,\nC936_=_C3004 ,C936_=_C3287 ,C936_=_C3301 ,C936_=_C3329 ,C936_=_C3385 ,C936_=_C3419 ,\nC936_=_C3471 ,C936_=_C3645 ,C936_=_C3722 ,C936_=_C3771 ,C936_=_C3772 ,C936_=_C3773 ,\nC936_=_C3775 ,C936_=_C3776 ,C936_=_C3777 ,C936_=_C3778 ,C1031_=_C1034 ,C1031_=_C1322 ,\nC1031_=_C1795 ,C1031_=_C2143 ,C1031_=_C2431 ,C1031_=_C2524 ,C1031_=_C2917 ,C1031_=_C3004 ,\nC1031_=_C3287 ,C1031_=_C3301 ,C1031_=_C3329 ,C1031_=_C3385 ,C1031_=_C3419 ,C1031_=_C3471 ,\nC1031_=_C3645 ,C1031_=_C3722 ,C1031_=_C3771 ,C1031_=_C3772 ,C1031_=_C3773 ,C1031_=_C3775 ,\nC1031_=_C3776 ,C1031_=_C3777 ,C1031_=_C3778 ,C1034_=_C1276 ,C1034_=_C1412 ,C1034_=_C1799 ,\nC1034_=_C2107 ,C1034_=_C2149 ,C1034_=_C2204 ,C1034_=_C2243 ,C1034_=_C2434 ,C1034_=_C2528 ,\nC1034_=_C2655 ,C1034_=_C2719 ,C1034_=_C2767 ,C1034_=_C3391 ,C1034_=_C3630 ,C1034_=_C3729 ,\nC1034_=_C3810 ,C1034_=_C3867 ,C1034_=_C3887 ,C1034_=_C3898 ,C1034_=_C4010 ,C1034_=_C4011 ,\nC1034_=_C4012 ,C1034_=_C4013 ,C1276_=_C1412 ,C1276_=_C1799 ,C1276_=_C2107 ,C1276_=_C2149 ,\nC1276_=_C2204 ,C1276_=_C2243 ,C1276_=_C2434 ,C1276_=_C2528 ,C1276_=_C2655 ,C1276_=_C2719 ,\nC1276_=_C2767 ,C1276_=_C3391 ,C1276_=_C3630 ,C1276_=_C3729 ,C1276_=_C3810 ,C1276_=_C3867 ,\nC1276_=_C3887 ,C1276_=_C3898 ,C1276_=_C4010 ,C1276_=_C4011 ,C1276_=_C4012 ,C1276_=_C4013 ,\nC1322_=_C1795 ,C1322_=_C2143 ,C1322_=_C2431 ,C1322_=_C2524 ,C1322_=_C2917 ,C1322_=_C3004 ,\nC1322_=_C3287 ,C1322_=_C3301 ,C1322_=_C3329 ,C1322_=_C3385 ,C1322_=_C3419 ,C1322_=_C3471 ,\nC1322_=_C3645 ,C1322_=_C3722 ,C1322_=_C3771 ,C1322_=_C3772 ,C1322_=_C3773 ,C1322_=_C3775 ,\nC1322_=_C3776 ,C1322_=_C3777 ,C1322_=_C3778 ,C1412_=_C1799 ,C1412_=_C2107 ,C1412_=_C2149 ,\nC1412_=_C2204 ,C1412_=_C2243 ,C1412_=_C2434 ,C1412_=_C2528 ,C1412_=_C2655 ,C1412_=_C2719 ,\nC1412_=_C2767 ,C1412_=_C3391 ,C1412_=_C3630 ,C1412_=_C3729 ,C1412_=_C3810 ,C1412_=_C3867</w:t>
      </w:r>
    </w:p>
    <w:p>
      <w:pPr>
        <w:pStyle w:val="PreformattedText"/>
        <w:bidi w:val="0"/>
        <w:spacing w:before="0" w:after="0"/>
        <w:jc w:val="left"/>
        <w:rPr/>
      </w:pPr>
      <w:r>
        <w:rPr/>
        <w:t xml:space="preserve"> </w:t>
      </w:r>
      <w:r>
        <w:rPr/>
        <w:t>,\nC1412_=_C3887 ,C1412_=_C3898 ,C1412_=_C4010 ,C1412_=_C4011 ,C1412_=_C4012 ,C1412_=_C4013 ,\nC1795_=_C1799 ,C1795_=_C2143 ,C1795_=_C2431 ,C1795_=_C2524 ,C1795_=_C2917 ,C1795_=_C3004 ,\nC1795_=_C3287 ,C1795_=_C3301 ,C1795_=_C3329 ,C1795_=_C3385 ,C1795_=_C3419 ,C1795_=_C3471 ,\nC1795_=_C3645 ,C1795_=_C3722 ,C1795_=_C3771 ,C1795_=_C3772 ,C1795_=_C3773 ,C1795_=_C3775 ,\nC1795_=_C3776 ,C1795_=_C3777 ,C1795_=_C3778 ,C1799_=_C2107 ,C1799_=_C2149 ,C1799_=_C2204 ,\nC1799_=_C2243 ,C1799_=_C2434 ,C1799_=_C2528 ,C1799_=_C2655 ,C1799_=_C2719 ,C1799_=_C2767 ,\nC1799_=_C3391 ,C1799_=_C3630 ,C1799_=_C3729 ,C1799_=_C3810 ,C1799_=_C3867 ,C1799_=_C3887 ,\nC1799_=_C3898 ,C1799_=_C4010 ,C1799_=_C4011 ,C1799_=_C4012 ,C1799_=_C4013 ,C2107_=_C2149 ,\nC2107_=_C2204 ,C2107_=_C2243 ,C2107_=_C2434 ,C2107_=_C2528 ,C2107_=_C2655 ,C2107_=_C2719 ,\nC2107_=_C2767 ,C2107_=_C3391 ,C2107_=_C3630 ,C2107_=_C3729 ,C2107_=_C3810 ,C2107_=_C3867 ,\nC2107_=_C3887 ,C2107_=_C3898 ,C2107_=_C4010 ,C2107_=_C4011 ,C2107_=_C4012 ,C2107_=_C4013 ,\nC2143_=_C2149 ,C2143_=_C2431 ,C2143_=_C2524 ,C2143_=_C2917 ,C2143_=_C3004 ,C2143_=_C3287 ,\nC2143_=_C3301 ,C2143_=_C3329 ,C2143_=_C3385 ,C2143_=_C3419 ,C2143_=_C3471 ,C2143_=_C3645 ,\nC2143_=_C3722 ,C2143_=_C3771 ,C2143_=_C3772 ,C2143_=_C3773 ,C2143_=_C3775 ,C2143_=_C3776 ,\nC2143_=_C3777 ,C2143_=_C3778 ,C2149_=_C2204 ,C2149_=_C2243 ,C2149_=_C2434 ,C2149_=_C2528 ,\nC2149_=_C2655 ,C2149_=_C2719 ,C2149_=_C2767 ,C2149_=_C3391 ,C2149_=_C3630 ,C2149_=_C3729 ,\nC2149_=_C3810 ,C2149_=_C3867 ,C2149_=_C3887 ,C2149_=_C3898 ,C2149_=_C4010 ,C2149_=_C4011 ,\nC2149_=_C4012 ,C2149_=_C4013 ,C2204_=_C2243 ,C2204_=_C2434 ,C2204_=_C2528 ,C2204_=_C2655 ,\nC2204_=_C2719 ,C2204_=_C2767 ,C2204_=_C3391 ,C2204_=_C3630 ,C2204_=_C3729 ,C2204_=_C3810 ,\nC2204_=_C3867 ,C2204_=_C3887 ,C2204_=_C3898 ,C2204_=_C4010 ,C2204_=_C4011 ,C2204_=_C4012 ,\nC2204_=_C4013 ,C2243_=_C2434 ,C2243_=_C2528 ,C2243_=_C2655 ,C2243_=_C2719 ,C2243_=_C2767 ,\nC2243_=_C3391 ,C2243_=_C3630 ,C2243_=_C3729 ,C2243_=_C3810 ,C2243_=_C3867 ,C2243_=_C3887 ,\nC2243_=_C3898 ,C2243_=_C4010 ,C2243_=_C4011 ,C2243_=_C4012 ,C2243_=_C4013 ,C2431_=_C2434 ,\nC2431_=_C2524 ,C2431_=_C2917 ,C2431_=_C3004 ,C2431_=_C3287 ,C2431_=_C3301 ,C2431_=_C3329 ,\nC2431_=_C3385 ,C2431_=_C3419 ,C2431_=_C3471 ,C2431_=_C3645 ,C2431_=_C3722 ,C2431_=_C3771 ,\nC2431_=_C3772 ,C2431_=_C3773 ,C2431_=_C3775 ,C2431_=_C3776 ,C2431_=_C3777 ,C2431_=_C3778 ,\nC2434_=_C2528 ,C2434_=_C2655 ,C2434_=_C2719 ,C2434_=_C2767 ,C2434_=_C3391 ,C2434_=_C3630 ,\nC2434_=_C3729 ,C2434_=_C3810 ,C2434_=_C3867 ,C2434_=_C3887 ,C2434_=_C3898 ,C2434_=_C4010 ,\nC2434_=_C4011 ,C2434_=_C4012 ,C2434_=_C4013 ,C2524_=_C2528 ,C2524_=_C2917 ,C2524_=_C3004 ,\nC2524_=_C3287 ,C2524_=_C3301 ,C2524_=_C3329 ,C2524_=_C3385 ,C2524_=_C3419 ,C2524_=_C3471 ,\nC2524_=_C3645 ,C2524_=_C3722 ,C2524_=_C3771 ,C2524_=_C3772 ,C2524_=_C3773 ,C2524_=_C3775 ,\nC2524_=_C3776 ,C2524_=_C3777 ,C2524_=_C3778 ,C2528_=_C2655 ,C2528_=_C2719 ,C2528_=_C2767 ,\nC2528_=_C3391 ,C2528_=_C3630 ,C2528_=_C3729 ,C2528_=_C3810 ,C2528_=_C3867 ,C2528_=_C3887 ,\nC2528_=_C3898 ,C2528_=_C4010 ,C2528_=_C4011 ,C2528_=_C4012 ,C2528_=_C4013 ,C2655_=_C2719 ,\nC2655_=_C2767 ,C2655_=_C3391 ,C2655_=_C3630 ,C2655_=_C3729 ,C2655_=_C3810 ,C2655_=_C3867 ,\nC2655_=_C3887 ,C2655_=_C3898 ,C2655_=_C4010 ,C2655_=_C4011 ,C2655_=_C4012 ,C2655_=_C4013 ,\nC2719_=_C2767 ,C2719_=_C3391 ,C2719_=_C3630 ,C2719_=_C3729 ,C2719_=_C3810 ,C2719_=_C3867 ,\nC2719_=_C3887 ,C2719_=_C3898 ,C2719_=_C4010 ,C2719_=_C4011 ,C2719_=_C4012 ,C2719_=_C4013 ,\nC2767_=_C3391 ,C2767_=_C3630 ,C2767_=_C3729 ,C2767_=_C3810 ,C2767_=_C3867 ,C2767_=_C3887 ,\nC2767_=_C3898 ,C2767_=_C4010 ,C2767_=_C4011 ,C2767_=_C4012 ,C2767_=_C4013 ,C2917_=_C3004 ,\nC2917_=_C3287 ,C2917_=_C3301 ,C2917_=_C3329 ,C2917_=_C3385 ,C2917_=_C3419 ,C2917_=_C3471 ,\nC2917_=_C3645 ,C2917_=_C3722 ,C2917_=_C3771 ,C2917_=_C3772 ,C2917_=_C3773 ,C2917_=_C3775 ,\nC2917_=_C3776 ,C2917_=_C3777 ,C2917_=_C3778 ,C3004_=_C3287 ,C3004_=_C3301 ,C3004_=_C3329 ,\nC3004_=_C3385 ,C3004_=_C3419 ,C3004_=_C3471 ,C3004_=_C3645 ,C3004_=_C3722 ,C3004_=_C3771 ,\nC3004_=_C3772 ,C3004_=_C3773 ,C3004_=_C3775 ,C3004_=_C3776 ,C3004_=_C3777 ,C3004_=_C3778 ,\nC3287_=_C3301 ,C3287_=_C3329 ,C3287_=_C3385 ,C3287_=_C3419 ,C3287_=_C3471 ,C3287_=_C3645 ,\nC3287_=_C3722 ,C3287_=_C3771 ,C3287_=_C3772 ,C3287_=_C3773 ,C3287_=_C3775 ,C3287_=_C3776 ,\nC3287_=_C3777 ,C3287_=_C3778 ,C3301_=_C3329 ,C3301_=_C3385 ,C3301_=_C3419 ,C3301_=_C3471 ,\nC3301_=_C3645 ,C3301_=_C3722 ,C3301_=_C3771 ,C3301_=_C3772 ,C3301_=_C3773 ,C3301_=_C3775 ,\nC3301_=_C3776 ,C3301_=_C3777 ,C3301_=_C3778 ,C3329_=_C3385 ,C3329_=_C3419 ,C3329_=_C3471 ,\nC3329_=_C3645 ,C3329_=_C3722 ,C3329_=_C3771 ,C3329_=_C3772 ,C3329_=_C3773 ,C3329_=_C3775 ,\nC3329_=_C3776 ,C3329_=_C3777 ,C3329_=_C3778 ,C3385_=_C3391 ,C3385_=_C3419 ,C3385_=_C3471 ,\nC3385_=_C3645 ,C3385_=_C3722 ,C3385_=_C3771 ,C3385_=_C3772 ,C3385_=_C3773 ,C3385_=_C3775 ,\nC3385_=_C3776 ,C3385_=_C3777 ,C3385_=_C3778 ,C3391_=_C3630 ,C3391_=_C3729 ,C3391_=_C3810 ,\nC3391_=_C3867 ,C3391_=_C3887 ,C3391_=_C3898 ,C3391_=_C4010 ,C3391_=_C4011 ,C3391_=_C4012 ,\nC3391_=_C4013 ,C3419_=_C3471 ,C3419_=_C3645 ,C3419_=_C3722 ,C3419_=_C3771 ,C3419_=_C3772 ,\nC3419_=_C3773 ,C3419_=_C3775 ,C3419_=_C3776 ,C3419_=_C3777 ,C3419_=_C3778 ,C3471_=_C3645 ,\nC3471_=_C3722 ,C3471_=_C3771 ,C3471_=_C3772 ,C3471_=_C3773 ,C3471_=_C3775 ,C3471_=_C3776 ,\nC3471_=_C3777 ,C3471_=_C3778 ,C3630_=_C3729 ,C3630_=_C3810 ,C3630_=_C3867 ,C3630_=_C3887 ,\nC3630_=_C3898 ,C3630_=_C4010 ,C3630_=_C4011 ,C3630_=_C4012 ,C3630_=_C4013 ,C3645_=_C3722 ,\nC3645_=_C3771 ,C3645_=_C3772 ,C3645_=_C3773 ,C3645_=_C3775 ,C3645_=_C3776 ,C3645_=_C3777 ,\nC3645_=_C3778 ,C3722_=_C3729 ,C3722_=_C3771 ,C3722_=_C3772 ,C3722_=_C3773 ,C3722_=_C3775 ,\nC3722_=_C3776 ,C3722_=_C3777 ,C3722_=_C3778 ,C3729_=_C3810 ,C3729_=_C3867 ,C3729_=_C3887 ,\nC3729_=_C3898 ,C3729_=_C4010 ,C3729_=_C4011 ,C3729_=_C4012 ,C3729_=_C4013 ,C3771_=_C3772 ,\nC3771_=_C3773 ,C3771_=_C3775 ,C3771_=_C3776 ,C3771_=_C3777 ,C3771_=_C3778 ,C3771_=_C3867 ,\nC3772_=_C3773 ,C3772_=_C3775 ,C3772_=_C3776 ,C3772_=_C3777 ,C3772_=_C3778 ,C3773_=_C3775 ,\nC3773_=_C3776 ,C3773_=_C3777 ,C3773_=_C3778 ,C3775_=_C3776 ,C3775_=_C3777 ,C3775_=_C3778 ,\nC3776_=_C3777 ,C3776_=_C3778 ,C3777_=_C3778 ,C3810_=_C3867 ,C3810_=_C3887 ,C3810_=_C3898 ,\nC3810_=_C4010 ,C3810_=_C4011 ,C3810_=_C4012 ,C3810_=_C4013 ,C3867_=_C3887 ,C3867_=_C3898 ,\nC3867_=_C4010 ,C3867_=_C4011 ,C3867_=_C4012 ,C3867_=_C4013 ,C3887_=_C3898 ,C3887_=_C4010 ,\nC3887_=_C4011 ,C3887_=_C4012 ,C3887_=_C4013 ,C3898_=_C4010 ,C3898_=_C4011 ,C3898_=_C4012 ,\nC3898_=_C4013 ,C4010_=_C4011 ,C4010_=_C4012 ,C4010_=_C4013 ,C4011_=_C4012 ,C4011_=_C4013 ,\nC4012_=_C4013 ,"];330[shape=box, label="id:330 level: 8\n55: C401 C481 C497 C588 C609 \nC622 C977 C1123 C1331 C1562 C1575 \nC1784 C1785 C1786 C1787 C1788 C1789 \nC1790 C1791 C1792 C1793 C1794 C1795 \nC1796 C1797 C1798 C1799 C1800 C1801 \nC1802 C1803 C1814 C2043 C2142 C2430 \nC2523 C2647 C2940 C3313 C3327 C3384 \nC3523 C3545 C3714 C3722 C3723 C3724 \nC3725 C3726 C3727 C3728 C3729 C3730 \nC3731 C3732 \n767: C401_=_C481( C401 C481 ) C401_=_C588( C401 C588 ) C401_=_C609( C401 C609 ) C401_=_C977( C401 C977 ) C401_=_C1123( C401 C1123 ) \nC401_=_C1331( C401 C1331 ) C401_=_C1562( C401 C1562 ) C401_=_C1784( C401 C1784 ) C401_=_C1785( C401 C1785 ) C401_=_C1786( C401 C1786 ) C401_=_C1787( C401 C1787 ) \nC401_=_C1788( C401 C1788 ) C401_=_C1789( C401 C1789 ) C401_=_C1790( C401 C1790 ) C401_=_C1791( C401 C1791 ) C401_=_C1792( C401 C1792 ) C401_=_C1793( C401 C1793 ) \nC401_=_C1794( C401 C1794 ) C401_=_C1795( C401 C1795 ) C401_=_C1796( C401 C1796 ) C401_=_C1797( C401 C1797 ) C401_=_C1798( C401 C1798 ) C401_=_C1799( C401 C1799 ) \nC401_=_C1800( C401 C1800 ) C401_=_C1801( C401 C1801 ) C401_=_C1802( C401 C1802 ) C401_=_C1803( C401 C1803 ) C481_=_C497( C481 C497 ) C481_=_C588( C481 C588 ) \nC481_=_C609( C481 C609 ) C481_=_C977( C481 C977 ) C481_=_C1123( C481 C1123 ) C481_=_C1331( C481 C1331 ) C481_=_C1562( C481 C1562 ) C481_=_C1784( C481 C1784 ) \nC481_=_C1785( C481 C1785 ) C481_=_C1786( C481 C1786 ) C481_=_C1787( C481 C1787 ) C481_=_C1788( C481 C1788 ) C481_=_C1789( C481 C1789 ) C481_=_C1790( C481 C1790 ) \nC481_=_C1791( C481 C1791 ) C481_=_C1792( C481 C1792 ) C481_=_C1793( C481 C1793 ) C481_=_C1794( C481 C1794 ) C481_=_C1795( C481 C1795 ) C481_=_C1796( C481 C1796 ) \nC481_=_C1797( C481 C1797 ) C481_=_C1798( C481 C1798 ) C481_=_C1799( C481 C1799 ) C481_=_C1800( C481 C1800 ) C481_=_C1801( C481 C1801 ) C481_=_C1802( C481 C1802 ) \nC481_=_C1803( C481 C1803 ) C497_=_C622( C497 C622 ) C497_=_C1575( C497 C1575 ) C497_=_C1794( C497 C1794 ) C497_=_C1814( C497 C1814 ) C497_=_C2043( C497 C2043 ) \nC497_=_C2142( C497 C2142 ) C497_=_C2430( C497 C2430 ) C497_=_C2523( C497 C2523 ) C497_=_C2647( C497 C2647 ) C497_=_C2940( C497 C2940 ) C497_=_C3313( C497 C3313 ) \nC497_=_C3327( C497 C3327 ) C497_=_C3384( C497 C3384 ) C497_=_C3523( C497 C3523 ) C497_=_C3545( C497 C3545 ) C497_=_C3714( C497 C3714 ) C497_=_C3722( C497 C3722 ) \nC497_=_C3723( C497 C3723 ) C497_=_C3724( C497 C3724 ) C497_=_C3725( C497 C3725 ) C497_=_C3726( C497 C3726 ) C497_=_C3727( C497 C3727 ) C497_=_C3728( C497 C3728 ) \nC497_=_C3729( C497 C3729 ) C497_=_C3730( C497 C3730 ) C497_=_C3731( C497 C3731 ) C497_=_C3732( C497 C3732 ) C588_=_C609( C588 C609 ) C588_=_C977( C588 C977 ) \nC588_=_C1123( C588 C1123 ) C588_=_C1331( C588 C1331 ) C588_=_C1562( C588 C1562 ) C588_=_C1784( C588 C1784 ) C588_=_C1785( C588 C1785 ) C588_=_C1786( C588 C1786 ) \nC588_=_C1787( C588 C1787 ) C588_=_C1788( C588 C1788 ) C588_=_C1789( C588 C1789 ) C588_=_C1790( C588 C1790 ) C588_=_C1791( C588 C1791 ) C588_=_C1792( C588 C1792 ) \nC588_=_C1793( C588 C1793 ) C588_=_C1794( C588 C1794 ) C588_=_C1795( C588 C1795 ) C588_=_C1796( C588 C1796 ) C588_=_C1797( C588 C1797 ) C588_=_C1798( C588 C1798 ) \nC588_=_C1799( C588 C1799 ) C588_=_C1800( C588 C1800 ) C588_=_C1801( C588 C1801 ) C588_=_C1802( C588 C1802 ) C588_=_C1803( C588</w:t>
      </w:r>
    </w:p>
    <w:p>
      <w:pPr>
        <w:pStyle w:val="PreformattedText"/>
        <w:bidi w:val="0"/>
        <w:spacing w:before="0" w:after="0"/>
        <w:jc w:val="left"/>
        <w:rPr/>
      </w:pPr>
      <w:r>
        <w:rPr/>
        <w:t xml:space="preserve"> </w:t>
      </w:r>
      <w:r>
        <w:rPr/>
        <w:t>C1803 ) C609_=_C622( C609 C622 ) \nC609_=_C977( C609 C977 ) C609_=_C1123( C609 C1123 ) C609_=_C1331( C609 C1331 ) C609_=_C1562( C609 C1562 ) C609_=_C1784( C609 C1784 ) C609_=_C1785( C609 C1785 ) \nC609_=_C1786( C609 C1786 ) C609_=_C1787( C609 C1787 ) C609_=_C1788( C609 C1788 ) C609_=_C1789( C609 C1789 ) C609_=_C1790( C609 C1790 ) C609_=_C1791( C609 C1791 ) \nC609_=_C1792( C609 C1792 ) C609_=_C1793( C609 C1793 ) C609_=_C1794( C609 C1794 ) C609_=_C1795( C609 C1795 ) C609_=_C1796( C609 C1796 ) C609_=_C1797( C609 C1797 ) \nC609_=_C1798( C609 C1798 ) C609_=_C1799( C609 C1799 ) C609_=_C1800( C609 C1800 ) C609_=_C1801( C609 C1801 ) C609_=_C1802( C609 C1802 ) C609_=_C1803( C609 C1803 ) \nC622_=_C1575( C622 C1575 ) C622_=_C1794( C622 C1794 ) C622_=_C1814( C622 C1814 ) C622_=_C2043( C622 C2043 ) C622_=_C2142( C622 C2142 ) C622_=_C2430( C622 C2430 ) \nC622_=_C2523( C622 C2523 ) C622_=_C2647( C622 C2647 ) C622_=_C2940( C622 C2940 ) C622_=_C3313( C622 C3313 ) C622_=_C3327( C622 C3327 ) C622_=_C3384( C622 C3384 ) \nC622_=_C3523( C622 C3523 ) C622_=_C3545( C622 C3545 ) C622_=_C3714( C622 C3714 ) C622_=_C3722( C622 C3722 ) C622_=_C3723( C622 C3723 ) C622_=_C3724( C622 C3724 ) \nC622_=_C3725( C622 C3725 ) C622_=_C3726( C622 C3726 ) C622_=_C3727( C622 C3727 ) C622_=_C3728( C622 C3728 ) C622_=_C3729( C622 C3729 ) C622_=_C3730( C622 C3730 ) \nC622_=_C3731( C622 C3731 ) C622_=_C3732( C622 C3732 ) C977_=_C1123( C977 C1123 ) C977_=_C1331( C977 C1331 ) C977_=_C1562( C977 C1562 ) C977_=_C1784( C977 C1784 ) \nC977_=_C1785( C977 C1785 ) C977_=_C1786( C977 C1786 ) C977_=_C1787( C977 C1787 ) C977_=_C1788( C977 C1788 ) C977_=_C1789( C977 C1789 ) C977_=_C1790( C977 C1790 ) \nC977_=_C1791( C977 C1791 ) C977_=_C1792( C977 C1792 ) C977_=_C1793( C977 C1793 ) C977_=_C1794( C977 C1794 ) C977_=_C1795( C977 C1795 ) C977_=_C1796( C977 C1796 ) \nC977_=_C1797( C977 C1797 ) C977_=_C1798( C977 C1798 ) C977_=_C1799( C977 C1799 ) C977_=_C1800( C977 C1800 ) C977_=_C1801( C977 C1801 ) C977_=_C1802( C977 C1802 ) \nC977_=_C1803( C977 C1803 ) C1123_=_C1331( C1123 C1331 ) C1123_=_C1562( C1123 C1562 ) C1123_=_C1784( C1123 C1784 ) C1123_=_C1785( C1123 C1785 ) C1123_=_C1786( C1123 C1786 ) \nC1123_=_C1787( C1123 C1787 ) C1123_=_C1788( C1123 C1788 ) C1123_=_C1789( C1123 C1789 ) C1123_=_C1790( C1123 C1790 ) C1123_=_C1791( C1123 C1791 ) C1123_=_C1792( C1123 C1792 ) \nC1123_=_C1793( C1123 C1793 ) C1123_=_C1794( C1123 C1794 ) C1123_=_C1795( C1123 C1795 ) C1123_=_C1796( C1123 C1796 ) C1123_=_C1797( C1123 C1797 ) C1123_=_C1798( C1123 C1798 ) \nC1123_=_C1799( C1123 C1799 ) C1123_=_C1800( C1123 C1800 ) C1123_=_C1801( C1123 C1801 ) C1123_=_C1802( C1123 C1802 ) C1123_=_C1803( C1123 C1803 ) C1331_=_C1562( C1331 C1562 ) \nC1331_=_C1784( C1331 C1784 ) C1331_=_C1785( C1331 C1785 ) C1331_=_C1786( C1331 C1786 ) C1331_=_C1787( C1331 C1787 ) C1331_=_C1788( C1331 C1788 ) C1331_=_C1789( C1331 C1789 ) \nC1331_=_C1790( C1331 C1790 ) C1331_=_C1791( C1331 C1791 ) C1331_=_C1792( C1331 C1792 ) C1331_=_C1793( C1331 C1793 ) C1331_=_C1794( C1331 C1794 ) C1331_=_C1795( C1331 C1795 ) \nC1331_=_C1796( C1331 C1796 ) C1331_=_C1797( C1331 C1797 ) C1331_=_C1798( C1331 C1798 ) C1331_=_C1799( C1331 C1799 ) C1331_=_C1800( C1331 C1800 ) C1331_=_C1801( C1331 C1801 ) \nC1331_=_C1802( C1331 C1802 ) C1331_=_C1803( C1331 C1803 ) C1562_=_C1575( C1562 C1575 ) C1562_=_C1784( C1562 C1784 ) C1562_=_C1785( C1562 C1785 ) C1562_=_C1786( C1562 C1786 ) \nC1562_=_C1787( C1562 C1787 ) C1562_=_C1788( C1562 C1788 ) C1562_=_C1789( C1562 C1789 ) C1562_=_C1790( C1562 C1790 ) C1562_=_C1791( C1562 C1791 ) C1562_=_C1792( C1562 C1792 ) \nC1562_=_C1793( C1562 C1793 ) C1562_=_C1794( C1562 C1794 ) C1562_=_C1795( C1562 C1795 ) C1562_=_C1796( C1562 C1796 ) C1562_=_C1797( C1562 C1797 ) C1562_=_C1798( C1562 C1798 ) \nC1562_=_C1799( C1562 C1799 ) C1562_=_C1800( C1562 C1800 ) C1562_=_C1801( C1562 C1801 ) C1562_=_C1802( C1562 C1802 ) C1562_=_C1803( C1562 C1803 ) C1575_=_C1794( C1575 C1794 ) \nC1575_=_C1814( C1575 C1814 ) C1575_=_C2043( C1575 C2043 ) C1575_=_C2142( C1575 C2142 ) C1575_=_C2430( C1575 C2430 ) C1575_=_C2523( C1575 C2523 ) C1575_=_C2647( C1575 C2647 ) \nC1575_=_C2940( C1575 C2940 ) C1575_=_C3313( C1575 C3313 ) C1575_=_C3327( C1575 C3327 ) C1575_=_C3384( C1575 C3384 ) C1575_=_C3523( C1575 C3523 ) C1575_=_C3545( C1575 C3545 ) \nC1575_=_C3714( C1575 C3714 ) C1575_=_C3722( C1575 C3722 ) C1575_=_C3723( C1575 C3723 ) C1575_=_C3724( C1575 C3724 ) C1575_=_C3725( C1575 C3725 ) C1575_=_C3726( C1575 C3726 ) \nC1575_=_C3727( C1575 C3727 ) C1575_=_C3728( C1575 C3728 ) C1575_=_C3729( C1575 C3729 ) C1575_=_C3730( C1575 C3730 ) C1575_=_C3731( C1575 C3731 ) C1575_=_C3732( C1575 C3732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6( C1784 C1796 ) \nC1784_=_C1797( C1784 C1797 ) C1784_=_C1798( C1784 C1798 ) C1784_=_C1799( C1784 C1799 ) C1784_=_C1800( C1784 C1800 ) C1784_=_C1801( C1784 C1801 ) C1784_=_C1802( C1784 C1802 ) \nC1784_=_C1803( C1784 C1803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5_=_C1800( C1785 C1800 ) C1785_=_C1801( C1785 C1801 ) C1785_=_C1802( C1785 C1802 ) \nC1785_=_C1803( C1785 C1803 ) C1785_=_C2142( C1785 C2142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3( C1786 C1803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7_=_C2430( C1787 C2430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2523( C1788 C2523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3_=_C1794( C1793 C1794 ) C1793_=_C1795( C1793 C1795 ) C1793_=_C1796( C1793 C1796 ) C1793_=_C1797( C1793 C1797 ) C1793_=_C1798( C1793 C1798 ) C1793_=_C1799( C1793 C1799 ) \nC1793_=_C1800( C1793 C1800 ) C1793_=_C1801( C1793 C1801 ) C1793_=_C1802( C1793 C1802 ) C1793_=_C1803( C1793 C1803 ) C1793_=_C3384( C1793 C3384 ) C1794_=_C1795( C1794 C1795 ) \nC1794_=_C1796( C1794 C1796 ) C1794_=_C1797( C1794 C1797 ) C1794_=_C1798( C1794 C1798 ) C1794_=_C1799( C1794 C1799 ) C1794_=_C1800( C1794 C1800 ) C1794_=_C1801( C1794 C1801 ) \nC1794_=_C1802( C1794 C1802 ) C1794_=_C1803( C1794 C1803 ) C1794_=_C1814( C1794 C1814 ) C1794_=_C2043( C1794 C2043 ) C1794_=_C2142( C1794 C2142 ) C1794_=_C2430( C1794 C2430 ) \nC1794_=_C2523( C1794 C2523 ) C1794_=_C2647( C1794 C2647 ) C1794_=_C2940( C1794 C2940 ) C1794_=_C3313( C1794 C3313 ) C1794_=_C3327( C1794 C3327 ) C1794_=_C3384( C1794 C3384 ) \nC1794_=_C3523( C1794 C3523 ) C1794_=_C3545( C1794 C3545 ) C1794_=_C3714( C1794 C3714 ) C1794_=_C3722( C1794 C3722 ) C1794_=_C3723( C1794 C3723 ) C1794_=_C3724( C1794 C3724 ) \nC1794_=_C3725( C1794 C3725 ) C1794_=_C3726( C1794 C3726 ) C1794_=_C3727( C1794 C3727 ) C1794_=_C3728( C1794 C3728 ) C1794_=_C3729( C1794 C3729 ) C1794_=_C3730(</w:t>
      </w:r>
    </w:p>
    <w:p>
      <w:pPr>
        <w:pStyle w:val="PreformattedText"/>
        <w:bidi w:val="0"/>
        <w:spacing w:before="0" w:after="0"/>
        <w:jc w:val="left"/>
        <w:rPr/>
      </w:pPr>
      <w:r>
        <w:rPr/>
        <w:t xml:space="preserve"> </w:t>
      </w:r>
      <w:r>
        <w:rPr/>
        <w:t>C1794 C3730 ) \nC1794_=_C3731( C1794 C3731 ) C1794_=_C3732( C1794 C3732 ) C1795_=_C1796( C1795 C1796 ) C1795_=_C1797( C1795 C1797 ) C1795_=_C1798( C1795 C1798 ) C1795_=_C1799( C1795 C1799 ) \nC1795_=_C1800( C1795 C1800 ) C1795_=_C1801( C1795 C1801 ) C1795_=_C1802( C1795 C1802 ) C1795_=_C1803( C1795 C1803 ) C1795_=_C3722( C1795 C3722 ) C1796_=_C1797( C1796 C1797 ) \nC1796_=_C1798( C1796 C1798 ) C1796_=_C1799( C1796 C1799 ) C1796_=_C1800( C1796 C1800 ) C1796_=_C1801( C1796 C1801 ) C1796_=_C1802( C1796 C1802 ) C1796_=_C1803( C1796 C1803 ) \nC1796_=_C3723( C1796 C3723 ) C1797_=_C1798( C1797 C1798 ) C1797_=_C1799( C1797 C1799 ) C1797_=_C1800( C1797 C1800 ) C1797_=_C1801( C1797 C1801 ) C1797_=_C1802( C1797 C1802 ) \nC1797_=_C1803( C1797 C1803 ) C1797_=_C3726( C1797 C3726 ) C1798_=_C1799( C1798 C1799 ) C1798_=_C1800( C1798 C1800 ) C1798_=_C1801( C1798 C1801 ) C1798_=_C1802( C1798 C1802 ) \nC1798_=_C1803( C1798 C1803 ) C1799_=_C1800( C1799 C1800 ) C1799_=_C1801( C1799 C1801 ) C1799_=_C1802( C1799 C1802 ) C1799_=_C1803( C1799 C1803 ) C1799_=_C3729( C1799 C3729 ) \nC1800_=_C1801( C1800 C1801 ) C1800_=_C1802( C1800 C1802 ) C1800_=_C1803( C1800 C1803 ) C1801_=_C1802( C1801 C1802 ) C1801_=_C1803( C1801 C1803 ) C1802_=_C1803( C1802 C1803 ) \nC1814_=_C2043( C1814 C2043 ) C1814_=_C2142( C1814 C2142 ) C1814_=_C2430( C1814 C2430 ) C1814_=_C2523( C1814 C2523 ) C1814_=_C2647( C1814 C2647 ) C1814_=_C2940( C1814 C2940 ) \nC1814_=_C3313( C1814 C3313 ) C1814_=_C3327( C1814 C3327 ) C1814_=_C3384( C1814 C3384 ) C1814_=_C3523( C1814 C3523 ) C1814_=_C3545( C1814 C3545 ) C1814_=_C3714( C1814 C3714 ) \nC1814_=_C3722( C1814 C3722 ) C1814_=_C3723( C1814 C3723 ) C1814_=_C3724( C1814 C3724 ) C1814_=_C3725( C1814 C3725 ) C1814_=_C3726( C1814 C3726 ) C1814_=_C3727( C1814 C3727 ) \nC1814_=_C3728( C1814 C3728 ) C1814_=_C3729( C1814 C3729 ) C1814_=_C3730( C1814 C3730 ) C1814_=_C3731( C1814 C3731 ) C1814_=_C3732( C1814 C3732 ) C2043_=_C2142( C2043 C2142 ) \nC2043_=_C2430( C2043 C2430 ) C2043_=_C2523( C2043 C2523 ) C2043_=_C2647( C2043 C2647 ) C2043_=_C2940( C2043 C2940 ) C2043_=_C3313( C2043 C3313 ) C2043_=_C3327( C2043 C3327 ) \nC2043_=_C3384( C2043 C3384 ) C2043_=_C3523( C2043 C3523 ) C2043_=_C3545( C2043 C3545 ) C2043_=_C3714( C2043 C3714 ) C2043_=_C3722( C2043 C3722 ) C2043_=_C3723( C2043 C3723 ) \nC2043_=_C3724( C2043 C3724 ) C2043_=_C3725( C2043 C3725 ) C2043_=_C3726( C2043 C3726 ) C2043_=_C3727( C2043 C3727 ) C2043_=_C3728( C2043 C3728 ) C2043_=_C3729( C2043 C3729 ) \nC2043_=_C3730( C2043 C3730 ) C2043_=_C3731( C2043 C3731 ) C2043_=_C3732( C2043 C3732 ) C2142_=_C2430( C2142 C2430 ) C2142_=_C2523( C2142 C2523 ) C2142_=_C2647( C2142 C2647 ) \nC2142_=_C2940( C2142 C2940 ) C2142_=_C3313( C2142 C3313 ) C2142_=_C3327( C2142 C3327 ) C2142_=_C3384( C2142 C3384 ) C2142_=_C3523( C2142 C3523 ) C2142_=_C3545( C2142 C3545 ) \nC2142_=_C3714( C2142 C3714 ) C2142_=_C3722( C2142 C3722 ) C2142_=_C3723( C2142 C3723 ) C2142_=_C3724( C2142 C3724 ) C2142_=_C3725( C2142 C3725 ) C2142_=_C3726( C2142 C3726 ) \nC2142_=_C3727( C2142 C3727 ) C2142_=_C3728( C2142 C3728 ) C2142_=_C3729( C2142 C3729 ) C2142_=_C3730( C2142 C3730 ) C2142_=_C3731( C2142 C3731 ) C2142_=_C3732( C2142 C3732 ) \nC2430_=_C2523( C2430 C2523 ) C2430_=_C2647( C2430 C2647 ) C2430_=_C2940( C2430 C2940 ) C2430_=_C3313( C2430 C3313 ) C2430_=_C3327( C2430 C3327 ) C2430_=_C3384( C2430 C3384 ) \nC2430_=_C3523( C2430 C3523 ) C2430_=_C3545( C2430 C3545 ) C2430_=_C3714( C2430 C3714 ) C2430_=_C3722( C2430 C3722 ) C2430_=_C3723( C2430 C3723 ) C2430_=_C3724( C2430 C3724 ) \nC2430_=_C3725( C2430 C3725 ) C2430_=_C3726( C2430 C3726 ) C2430_=_C3727( C2430 C3727 ) C2430_=_C3728( C2430 C3728 ) C2430_=_C3729( C2430 C3729 ) C2430_=_C3730( C2430 C3730 ) \nC2430_=_C3731( C2430 C3731 ) C2430_=_C3732( C2430 C3732 ) C2523_=_C2647( C2523 C2647 ) C2523_=_C2940( C2523 C2940 ) C2523_=_C3313( C2523 C3313 ) C2523_=_C3327( C2523 C3327 ) \nC2523_=_C3384( C2523 C3384 ) C2523_=_C3523( C2523 C3523 ) C2523_=_C3545( C2523 C3545 ) C2523_=_C3714( C2523 C3714 ) C2523_=_C3722( C2523 C3722 ) C2523_=_C3723( C2523 C3723 ) \nC2523_=_C3724( C2523 C3724 ) C2523_=_C3725( C2523 C3725 ) C2523_=_C3726( C2523 C3726 ) C2523_=_C3727( C2523 C3727 ) C2523_=_C3728( C2523 C3728 ) C2523_=_C3729( C2523 C3729 ) \nC2523_=_C3730( C2523 C3730 ) C2523_=_C3731( C2523 C3731 ) C2523_=_C3732( C2523 C3732 ) C2647_=_C2940( C2647 C2940 ) C2647_=_C3313( C2647 C3313 ) C2647_=_C3327( C2647 C3327 ) \nC2647_=_C3384( C2647 C3384 ) C2647_=_C3523( C2647 C3523 ) C2647_=_C3545( C2647 C3545 ) C2647_=_C3714( C2647 C3714 ) C2647_=_C3722( C2647 C3722 ) C2647_=_C3723( C2647 C3723 ) \nC2647_=_C3724( C2647 C3724 ) C2647_=_C3725( C2647 C3725 ) C2647_=_C3726( C2647 C3726 ) C2647_=_C3727( C2647 C3727 ) C2647_=_C3728( C2647 C3728 ) C2647_=_C3729( C2647 C3729 ) \nC2647_=_C3730( C2647 C3730 ) C2647_=_C3731( C2647 C3731 ) C2647_=_C3732( C2647 C3732 ) C2940_=_C3313( C2940 C3313 ) C2940_=_C3327( C2940 C3327 ) C2940_=_C3384( C2940 C3384 ) \nC2940_=_C3523( C2940 C3523 ) C2940_=_C3545( C2940 C3545 ) C2940_=_C3714( C2940 C3714 ) C2940_=_C3722( C2940 C3722 ) C2940_=_C3723( C2940 C3723 ) C2940_=_C3724( C2940 C3724 ) \nC2940_=_C3725( C2940 C3725 ) C2940_=_C3726( C2940 C3726 ) C2940_=_C3727( C2940 C3727 ) C2940_=_C3728( C2940 C3728 ) C2940_=_C3729( C2940 C3729 ) C2940_=_C3730( C2940 C3730 ) \nC2940_=_C3731( C2940 C3731 ) C2940_=_C3732( C2940 C3732 ) C3313_=_C3327( C3313 C3327 ) C3313_=_C3384( C3313 C3384 ) C3313_=_C3523( C3313 C3523 ) C3313_=_C3545( C3313 C3545 ) \nC3313_=_C3714( C3313 C3714 ) C3313_=_C3722( C3313 C3722 ) C3313_=_C3723( C3313 C3723 ) C3313_=_C3724( C3313 C3724 ) C3313_=_C3725( C3313 C3725 ) C3313_=_C3726( C3313 C3726 ) \nC3313_=_C3727( C3313 C3727 ) C3313_=_C3728( C3313 C3728 ) C3313_=_C3729( C3313 C3729 ) C3313_=_C3730( C3313 C3730 ) C3313_=_C3731( C3313 C3731 ) C3313_=_C3732( C3313 C3732 ) \nC3327_=_C3384( C3327 C3384 ) C3327_=_C3523( C3327 C3523 ) C3327_=_C3545( C3327 C3545 ) C3327_=_C3714( C3327 C3714 ) C3327_=_C3722( C3327 C3722 ) C3327_=_C3723( C3327 C3723 ) \nC3327_=_C3724( C3327 C3724 ) C3327_=_C3725( C3327 C3725 ) C3327_=_C3726( C3327 C3726 ) C3327_=_C3727( C3327 C3727 ) C3327_=_C3728( C3327 C3728 ) C3327_=_C3729( C3327 C3729 ) \nC3327_=_C3730( C3327 C3730 ) C3327_=_C3731( C3327 C3731 ) C3327_=_C3732( C3327 C3732 ) C3384_=_C3523( C3384 C3523 ) C3384_=_C3545( C3384 C3545 ) C3384_=_C3714( C3384 C3714 ) \nC3384_=_C3722( C3384 C3722 ) C3384_=_C3723( C3384 C3723 ) C3384_=_C3724( C3384 C3724 ) C3384_=_C3725( C3384 C3725 ) C3384_=_C3726( C3384 C3726 ) C3384_=_C3727( C3384 C3727 ) \nC3384_=_C3728( C3384 C3728 ) C3384_=_C3729( C3384 C3729 ) C3384_=_C3730( C3384 C3730 ) C3384_=_C3731( C3384 C3731 ) C3384_=_C3732( C3384 C3732 ) C3523_=_C3545( C3523 C3545 ) \nC3523_=_C3714( C3523 C3714 ) C3523_=_C3722( C3523 C3722 ) C3523_=_C3723( C3523 C3723 ) C3523_=_C3724( C3523 C3724 ) C3523_=_C3725( C3523 C3725 ) C3523_=_C3726( C3523 C3726 ) \nC3523_=_C3727( C3523 C3727 ) C3523_=_C3728( C3523 C3728 ) C3523_=_C3729( C3523 C3729 ) C3523_=_C3730( C3523 C3730 ) C3523_=_C3731( C3523 C3731 ) C3523_=_C3732( C3523 C3732 ) \nC3545_=_C3714( C3545 C3714 ) C3545_=_C3722( C3545 C3722 ) C3545_=_C3723( C3545 C3723 ) C3545_=_C3724( C3545 C3724 ) C3545_=_C3725( C3545 C3725 ) C3545_=_C3726( C3545 C3726 ) \nC3545_=_C3727( C3545 C3727 ) C3545_=_C3728( C3545 C3728 ) C3545_=_C3729( C3545 C3729 ) C3545_=_C3730( C3545 C3730 ) C3545_=_C3731( C3545 C3731 ) C3545_=_C3732( C3545 C3732 ) \nC3714_=_C3722( C3714 C3722 ) C3714_=_C3723( C3714 C3723 ) C3714_=_C3724( C3714 C3724 ) C3714_=_C3725( C3714 C3725 ) C3714_=_C3726( C3714 C3726 ) C3714_=_C3727( C3714 C3727 ) \nC3714_=_C3728( C3714 C3728 ) C3714_=_C3729( C3714 C3729 ) C3714_=_C3730( C3714 C3730 ) C3714_=_C3731( C3714 C3731 ) C3714_=_C3732( C3714 C3732 ) C3722_=_C3723( C3722 C3723 ) \nC3722_=_C3724( C3722 C3724 ) C3722_=_C3725( C3722 C3725 ) C3722_=_C3726( C3722 C3726 ) C3722_=_C3727( C3722 C3727 ) C3722_=_C3728( C3722 C3728 ) C3722_=_C3729( C3722 C3729 ) \nC3722_=_C3730( C3722 C3730 ) C3722_=_C3731( C3722 C3731 ) C3722_=_C3732( C3722 C3732 ) C3723_=_C3724( C3723 C3724 ) C3723_=_C3725( C3723 C3725 ) C3723_=_C3726( C3723 C3726 ) \nC3723_=_C3727( C3723 C3727 ) C3723_=_C3728( C3723 C3728 ) C3723_=_C3729( C3723 C3729 ) C3723_=_C3730( C3723 C3730 ) C3723_=_C3731( C3723 C3731 ) C3723_=_C3732( C3723 C3732 ) \nC3724_=_C3725( C3724 C3725 ) C3724_=_C3726( C3724 C3726 ) C3724_=_C3727( C3724 C3727 ) C3724_=_C3728( C3724 C3728 ) C3724_=_C3729( C3724 C3729 ) C3724_=_C3730( C3724 C3730 ) \nC3724_=_C3731( C3724 C3731 ) C3724_=_C3732( C3724 C3732 ) C3725_=_C3726( C3725 C3726 ) C3725_=_C3727( C3725 C3727 ) C3725_=_C3728( C3725 C3728 ) C3725_=_C3729( C3725 C3729 ) \nC3725_=_C3730( C3725 C3730 ) C3725_=_C3731( C3725 C3731 ) C3725_=_C3732( C3725 C3732 ) C3726_=_C3727( C3726 C3727 ) C3726_=_C3728( C3726 C3728 ) C3726_=_C3729( C3726 C3729 ) \nC3726_=_C3730( C3726 C3730 ) C3726_=_C3731( C3726 C3731 ) C3726_=_C3732( C3726 C3732 ) C3727_=_C3728( C3727 C3728 ) C3727_=_C3729( C3727 C3729 ) C3727_=_C3730( C3727 C3730 ) \nC3727_=_C3731( C3727 C3731 ) C3727_=_C3732( C3727 C3732 ) C3728_=_C3729( C3728 C3729 ) C3728_=_C3730( C3728 C3730 ) C3728_=_C3731( C3728 C3731 ) C3728_=_C3732( C3728 C3732 ) \nC3729_=_C3730( C3729 C3730 ) C3729_=_C3731( C3729 C3731 ) C3729_=_C3732( C3729 C3732 ) C3730_=_C3731( C3730 C3731 ) C3730_=_C3732( C3730 C3732 ) C3731_=_C3732( C3731 C3732 ) "];306-&gt;330[label="54: C401 C481 C497 C588 C609 \nC622 C977 C1123 C1331 C1562 C1575 \nC1784 C1785 C1786 C1787 C1788 C1789 \nC1790 C1791 C1792 C1793 C1795 C1796 \nC1797 C1798 C1799 C1800 C1801 C1802 \nC1803 C1814 C2043 C2142 C2430 C2523 \nC2647 C2940 C3313 C3327 C3384 C3523 \nC3545 C3714 C3722 C3723 C3724 C3725 \nC3726 C3727 C3728 C3729 C3730 C3731 \nC3732 \n713: C401_=_C481 ,C401_=_C588 ,C401_=_C609 ,C401_=_C977 ,C401_=_C1123 ,\nC401_=_C1331 ,C401_=_C1562 ,C401_=_C1784 ,C401_=_C1785 ,C401_=_C1786 ,C401_=_C1787 ,\nC401_=_C1788 ,C401_=_C1789 ,C401_=_C1790</w:t>
      </w:r>
    </w:p>
    <w:p>
      <w:pPr>
        <w:pStyle w:val="PreformattedText"/>
        <w:bidi w:val="0"/>
        <w:spacing w:before="0" w:after="0"/>
        <w:jc w:val="left"/>
        <w:rPr/>
      </w:pPr>
      <w:r>
        <w:rPr/>
        <w:t xml:space="preserve"> </w:t>
      </w:r>
      <w:r>
        <w:rPr/>
        <w:t>,C401_=_C1791 ,C401_=_C1792 ,C401_=_C1793 ,\nC401_=_C1795 ,C401_=_C1796 ,C401_=_C1797 ,C401_=_C1798 ,C401_=_C1799 ,C401_=_C1800 ,\nC401_=_C1801 ,C401_=_C1802 ,C401_=_C1803 ,C481_=_C497 ,C481_=_C588 ,C481_=_C609 ,\nC481_=_C977 ,C481_=_C1123 ,C481_=_C1331 ,C481_=_C1562 ,C481_=_C1784 ,C481_=_C1785 ,\nC481_=_C1786 ,C481_=_C1787 ,C481_=_C1788 ,C481_=_C1789 ,C481_=_C1790 ,C481_=_C1791 ,\nC481_=_C1792 ,C481_=_C1793 ,C481_=_C1795 ,C481_=_C1796 ,C481_=_C1797 ,C481_=_C1798 ,\nC481_=_C1799 ,C481_=_C1800 ,C481_=_C1801 ,C481_=_C1802 ,C481_=_C1803 ,C497_=_C622 ,\nC497_=_C1575 ,C497_=_C1814 ,C497_=_C2043 ,C497_=_C2142 ,C497_=_C2430 ,C497_=_C2523 ,\nC497_=_C2647 ,C497_=_C2940 ,C497_=_C3313 ,C497_=_C3327 ,C497_=_C3384 ,C497_=_C3523 ,\nC497_=_C3545 ,C497_=_C3714 ,C497_=_C3722 ,C497_=_C3723 ,C497_=_C3724 ,C497_=_C3725 ,\nC497_=_C3726 ,C497_=_C3727 ,C497_=_C3728 ,C497_=_C3729 ,C497_=_C3730 ,C497_=_C3731 ,\nC497_=_C3732 ,C588_=_C609 ,C588_=_C977 ,C588_=_C1123 ,C588_=_C1331 ,C588_=_C1562 ,\nC588_=_C1784 ,C588_=_C1785 ,C588_=_C1786 ,C588_=_C1787 ,C588_=_C1788 ,C588_=_C1789 ,\nC588_=_C1790 ,C588_=_C1791 ,C588_=_C1792 ,C588_=_C1793 ,C588_=_C1795 ,C588_=_C1796 ,\nC588_=_C1797 ,C588_=_C1798 ,C588_=_C1799 ,C588_=_C1800 ,C588_=_C1801 ,C588_=_C1802 ,\nC588_=_C1803 ,C609_=_C622 ,C609_=_C977 ,C609_=_C1123 ,C609_=_C1331 ,C609_=_C1562 ,\nC609_=_C1784 ,C609_=_C1785 ,C609_=_C1786 ,C609_=_C1787 ,C609_=_C1788 ,C609_=_C1789 ,\nC609_=_C1790 ,C609_=_C1791 ,C609_=_C1792 ,C609_=_C1793 ,C609_=_C1795 ,C609_=_C1796 ,\nC609_=_C1797 ,C609_=_C1798 ,C609_=_C1799 ,C609_=_C1800 ,C609_=_C1801 ,C609_=_C1802 ,\nC609_=_C1803 ,C622_=_C1575 ,C622_=_C1814 ,C622_=_C2043 ,C622_=_C2142 ,C622_=_C2430 ,\nC622_=_C2523 ,C622_=_C2647 ,C622_=_C2940 ,C622_=_C3313 ,C622_=_C3327 ,C622_=_C3384 ,\nC622_=_C3523 ,C622_=_C3545 ,C622_=_C3714 ,C622_=_C3722 ,C622_=_C3723 ,C622_=_C3724 ,\nC622_=_C3725 ,C622_=_C3726 ,C622_=_C3727 ,C622_=_C3728 ,C622_=_C3729 ,C622_=_C3730 ,\nC622_=_C3731 ,C622_=_C3732 ,C977_=_C1123 ,C977_=_C1331 ,C977_=_C1562 ,C977_=_C1784 ,\nC977_=_C1785 ,C977_=_C1786 ,C977_=_C1787 ,C977_=_C1788 ,C977_=_C1789 ,C977_=_C1790 ,\nC977_=_C1791 ,C977_=_C1792 ,C977_=_C1793 ,C977_=_C1795 ,C977_=_C1796 ,C977_=_C1797 ,\nC977_=_C1798 ,C977_=_C1799 ,C977_=_C1800 ,C977_=_C1801 ,C977_=_C1802 ,C977_=_C1803 ,\nC1123_=_C1331 ,C1123_=_C1562 ,C1123_=_C1784 ,C1123_=_C1785 ,C1123_=_C1786 ,C1123_=_C1787 ,\nC1123_=_C1788 ,C1123_=_C1789 ,C1123_=_C1790 ,C1123_=_C1791 ,C1123_=_C1792 ,C1123_=_C1793 ,\nC1123_=_C1795 ,C1123_=_C1796 ,C1123_=_C1797 ,C1123_=_C1798 ,C1123_=_C1799 ,C1123_=_C1800 ,\nC1123_=_C1801 ,C1123_=_C1802 ,C1123_=_C1803 ,C1331_=_C1562 ,C1331_=_C1784 ,C1331_=_C1785 ,\nC1331_=_C1786 ,C1331_=_C1787 ,C1331_=_C1788 ,C1331_=_C1789 ,C1331_=_C1790 ,C1331_=_C1791 ,\nC1331_=_C1792 ,C1331_=_C1793 ,C1331_=_C1795 ,C1331_=_C1796 ,C1331_=_C1797 ,C1331_=_C1798 ,\nC1331_=_C1799 ,C1331_=_C1800 ,C1331_=_C1801 ,C1331_=_C1802 ,C1331_=_C1803 ,C1562_=_C1575 ,\nC1562_=_C1784 ,C1562_=_C1785 ,C1562_=_C1786 ,C1562_=_C1787 ,C1562_=_C1788 ,C1562_=_C1789 ,\nC1562_=_C1790 ,C1562_=_C1791 ,C1562_=_C1792 ,C1562_=_C1793 ,C1562_=_C1795 ,C1562_=_C1796 ,\nC1562_=_C1797 ,C1562_=_C1798 ,C1562_=_C1799 ,C1562_=_C1800 ,C1562_=_C1801 ,C1562_=_C1802 ,\nC1562_=_C1803 ,C1575_=_C1814 ,C1575_=_C2043 ,C1575_=_C2142 ,C1575_=_C2430 ,C1575_=_C2523 ,\nC1575_=_C2647 ,C1575_=_C2940 ,C1575_=_C3313 ,C1575_=_C3327 ,C1575_=_C3384 ,C1575_=_C3523 ,\nC1575_=_C3545 ,C1575_=_C3714 ,C1575_=_C3722 ,C1575_=_C3723 ,C1575_=_C3724 ,C1575_=_C3725 ,\nC1575_=_C3726 ,C1575_=_C3727 ,C1575_=_C3728 ,C1575_=_C3729 ,C1575_=_C3730 ,C1575_=_C3731 ,\nC1575_=_C3732 ,C1784_=_C1785 ,C1784_=_C1786 ,C1784_=_C1787 ,C1784_=_C1788 ,C1784_=_C1789 ,\nC1784_=_C1790 ,C1784_=_C1791 ,C1784_=_C1792 ,C1784_=_C1793 ,C1784_=_C1795 ,C1784_=_C1796 ,\nC1784_=_C1797 ,C1784_=_C1798 ,C1784_=_C1799 ,C1784_=_C1800 ,C1784_=_C1801 ,C1784_=_C1802 ,\nC1784_=_C1803 ,C1785_=_C1786 ,C1785_=_C1787 ,C1785_=_C1788 ,C1785_=_C1789 ,C1785_=_C1790 ,\nC1785_=_C1791 ,C1785_=_C1792 ,C1785_=_C1793 ,C1785_=_C1795 ,C1785_=_C1796 ,C1785_=_C1797 ,\nC1785_=_C1798 ,C1785_=_C1799 ,C1785_=_C1800 ,C1785_=_C1801 ,C1785_=_C1802 ,C1785_=_C1803 ,\nC1785_=_C2142 ,C1786_=_C1787 ,C1786_=_C1788 ,C1786_=_C1789 ,C1786_=_C1790 ,C1786_=_C1791 ,\nC1786_=_C1792 ,C1786_=_C1793 ,C1786_=_C1795 ,C1786_=_C1796 ,C1786_=_C1797 ,C1786_=_C1798 ,\nC1786_=_C1799 ,C1786_=_C1800 ,C1786_=_C1801 ,C1786_=_C1802 ,C1786_=_C1803 ,C1787_=_C1788 ,\nC1787_=_C1789 ,C1787_=_C1790 ,C1787_=_C1791 ,C1787_=_C1792 ,C1787_=_C1793 ,C1787_=_C1795 ,\nC1787_=_C1796 ,C1787_=_C1797 ,C1787_=_C1798 ,C1787_=_C1799 ,C1787_=_C1800 ,C1787_=_C1801 ,\nC1787_=_C1802 ,C1787_=_C1803 ,C1787_=_C2430 ,C1788_=_C1789 ,C1788_=_C1790 ,C1788_=_C1791 ,\nC1788_=_C1792 ,C1788_=_C1793 ,C1788_=_C1795 ,C1788_=_C1796 ,C1788_=_C1797 ,C1788_=_C1798 ,\nC1788_=_C1799 ,C1788_=_C1800 ,C1788_=_C1801 ,C1788_=_C1802 ,C1788_=_C1803 ,C1788_=_C2523 ,\nC1789_=_C1790 ,C1789_=_C1791 ,C1789_=_C1792 ,C1789_=_C1793 ,C1789_=_C1795 ,C1789_=_C1796 ,\nC1789_=_C1797 ,C1789_=_C1798 ,C1789_=_C1799 ,C1789_=_C1800 ,C1789_=_C1801 ,C1789_=_C1802 ,\nC1789_=_C1803 ,C1790_=_C1791 ,C1790_=_C1792 ,C1790_=_C1793 ,C1790_=_C1795 ,C1790_=_C1796 ,\nC1790_=_C1797 ,C1790_=_C1798 ,C1790_=_C1799 ,C1790_=_C1800 ,C1790_=_C1801 ,C1790_=_C1802 ,\nC1790_=_C1803 ,C1791_=_C1792 ,C1791_=_C1793 ,C1791_=_C1795 ,C1791_=_C1796 ,C1791_=_C1797 ,\nC1791_=_C1798 ,C1791_=_C1799 ,C1791_=_C1800 ,C1791_=_C1801 ,C1791_=_C1802 ,C1791_=_C1803 ,\nC1792_=_C1793 ,C1792_=_C1795 ,C1792_=_C1796 ,C1792_=_C1797 ,C1792_=_C1798 ,C1792_=_C1799 ,\nC1792_=_C1800 ,C1792_=_C1801 ,C1792_=_C1802 ,C1792_=_C1803 ,C1793_=_C1795 ,C1793_=_C1796 ,\nC1793_=_C1797 ,C1793_=_C1798 ,C1793_=_C1799 ,C1793_=_C1800 ,C1793_=_C1801 ,C1793_=_C1802 ,\nC1793_=_C1803 ,C1793_=_C3384 ,C1795_=_C1796 ,C1795_=_C1797 ,C1795_=_C1798 ,C1795_=_C1799 ,\nC1795_=_C1800 ,C1795_=_C1801 ,C1795_=_C1802 ,C1795_=_C1803 ,C1795_=_C3722 ,C1796_=_C1797 ,\nC1796_=_C1798 ,C1796_=_C1799 ,C1796_=_C1800 ,C1796_=_C1801 ,C1796_=_C1802 ,C1796_=_C1803 ,\nC1796_=_C3723 ,C1797_=_C1798 ,C1797_=_C1799 ,C1797_=_C1800 ,C1797_=_C1801 ,C1797_=_C1802 ,\nC1797_=_C1803 ,C1797_=_C3726 ,C1798_=_C1799 ,C1798_=_C1800 ,C1798_=_C1801 ,C1798_=_C1802 ,\nC1798_=_C1803 ,C1799_=_C1800 ,C1799_=_C1801 ,C1799_=_C1802 ,C1799_=_C1803 ,C1799_=_C3729 ,\nC1800_=_C1801 ,C1800_=_C1802 ,C1800_=_C1803 ,C1801_=_C1802 ,C1801_=_C1803 ,C1802_=_C1803 ,\nC1814_=_C2043 ,C1814_=_C2142 ,C1814_=_C2430 ,C1814_=_C2523 ,C1814_=_C2647 ,C1814_=_C2940 ,\nC1814_=_C3313 ,C1814_=_C3327 ,C1814_=_C3384 ,C1814_=_C3523 ,C1814_=_C3545 ,C1814_=_C3714 ,\nC1814_=_C3722 ,C1814_=_C3723 ,C1814_=_C3724 ,C1814_=_C3725 ,C1814_=_C3726 ,C1814_=_C3727 ,\nC1814_=_C3728 ,C1814_=_C3729 ,C1814_=_C3730 ,C1814_=_C3731 ,C1814_=_C3732 ,C2043_=_C2142 ,\nC2043_=_C2430 ,C2043_=_C2523 ,C2043_=_C2647 ,C2043_=_C2940 ,C2043_=_C3313 ,C2043_=_C3327 ,\nC2043_=_C3384 ,C2043_=_C3523 ,C2043_=_C3545 ,C2043_=_C3714 ,C2043_=_C3722 ,C2043_=_C3723 ,\nC2043_=_C3724 ,C2043_=_C3725 ,C2043_=_C3726 ,C2043_=_C3727 ,C2043_=_C3728 ,C2043_=_C3729 ,\nC2043_=_C3730 ,C2043_=_C3731 ,C2043_=_C3732 ,C2142_=_C2430 ,C2142_=_C2523 ,C2142_=_C2647 ,\nC2142_=_C2940 ,C2142_=_C3313 ,C2142_=_C3327 ,C2142_=_C3384 ,C2142_=_C3523 ,C2142_=_C3545 ,\nC2142_=_C3714 ,C2142_=_C3722 ,C2142_=_C3723 ,C2142_=_C3724 ,C2142_=_C3725 ,C2142_=_C3726 ,\nC2142_=_C3727 ,C2142_=_C3728 ,C2142_=_C3729 ,C2142_=_C3730 ,C2142_=_C3731 ,C2142_=_C3732 ,\nC2430_=_C2523 ,C2430_=_C2647 ,C2430_=_C2940 ,C2430_=_C3313 ,C2430_=_C3327 ,C2430_=_C3384 ,\nC2430_=_C3523 ,C2430_=_C3545 ,C2430_=_C3714 ,C2430_=_C3722 ,C2430_=_C3723 ,C2430_=_C3724 ,\nC2430_=_C3725 ,C2430_=_C3726 ,C2430_=_C3727 ,C2430_=_C3728 ,C2430_=_C3729 ,C2430_=_C3730 ,\nC2430_=_C3731 ,C2430_=_C3732 ,C2523_=_C2647 ,C2523_=_C2940 ,C2523_=_C3313 ,C2523_=_C3327 ,\nC2523_=_C3384 ,C2523_=_C3523 ,C2523_=_C3545 ,C2523_=_C3714 ,C2523_=_C3722 ,C2523_=_C3723 ,\nC2523_=_C3724 ,C2523_=_C3725 ,C2523_=_C3726 ,C2523_=_C3727 ,C2523_=_C3728 ,C2523_=_C3729 ,\nC2523_=_C3730 ,C2523_=_C3731 ,C2523_=_C3732 ,C2647_=_C2940 ,C2647_=_C3313 ,C2647_=_C3327 ,\nC2647_=_C3384 ,C2647_=_C3523 ,C2647_=_C3545 ,C2647_=_C3714 ,C2647_=_C3722 ,C2647_=_C3723 ,\nC2647_=_C3724 ,C2647_=_C3725 ,C2647_=_C3726 ,C2647_=_C3727 ,C2647_=_C3728 ,C2647_=_C3729 ,\nC2647_=_C3730 ,C2647_=_C3731 ,C2647_=_C3732 ,C2940_=_C3313 ,C2940_=_C3327 ,C2940_=_C3384 ,\nC2940_=_C3523 ,C2940_=_C3545 ,C2940_=_C3714 ,C2940_=_C3722 ,C2940_=_C3723 ,C2940_=_C3724 ,\nC2940_=_C3725 ,C2940_=_C3726 ,C2940_=_C3727 ,C2940_=_C3728 ,C2940_=_C3729 ,C2940_=_C3730 ,\nC2940_=_C3731 ,C2940_=_C3732 ,C3313_=_C3327 ,C3313_=_C3384 ,C3313_=_C3523 ,C3313_=_C3545 ,\nC3313_=_C3714 ,C3313_=_C3722 ,C3313_=_C3723 ,C3313_=_C3724 ,C3313_=_C3725 ,C3313_=_C3726 ,\nC3313_=_C3727 ,C3313_=_C3728 ,C3313_=_C3729 ,C3313_=_C3730 ,C3313_=_C3731 ,C3313_=_C3732 ,\nC3327_=_C3384 ,C3327_=_C3523 ,C3327_=_C3545 ,C3327_=_C3714 ,C3327_=_C3722 ,C3327_=_C3723 ,\nC3327_=_C3724 ,C3327_=_C3725 ,C3327_=_C3726 ,C3327_=_C3727 ,C3327_=_C3728 ,C3327_=_C3729 ,\nC3327_=_C3730 ,C3327_=_C3731 ,C3327_=_C3732 ,C3384_=_C3523 ,C3384_=_C3545 ,C3384_=_C3714 ,\nC3384_=_C3722 ,C3384_=_C3723 ,C3384_=_C3724 ,C3384_=_C3725 ,C3384_=_C3726 ,C3384_=_C3727 ,\nC3384_=_C3728 ,C3384_=_C3729 ,C3384_=_C3730 ,C3384_=_C3731 ,C3384_=_C3732 ,C3523_=_C3545 ,\nC3523_=_C3714 ,C3523_=_C3722 ,C3523_=_C3723 ,C3523_=_C3724 ,C3523_=_C3725 ,C3523_=_C3726 ,\nC3523_=_C3727 ,C3523_=_C3728 ,C3523_=_C3729 ,C3523_=_C3730 ,C3523_=_C3731 ,C3523_=_C3732 ,\nC3545_=_C3714 ,C3545_=_C3722 ,C3545_=_C3723 ,C3545_=_C3724 ,C3545_=_C3725 ,C3545_=_C3726 ,\nC3545_=_C3727 ,C3545_=_C3728 ,C3545_=_C3729 ,C3545_=_C3730 ,C3545_=_C3731 ,C3545_=_C3732 ,\nC3714_=_C3722 ,C3714_=_C3723 ,C3714_=_C3724 ,C3714_=_C3725 ,C3714_=_C3726 ,C3714_=_C3727 ,\nC3714_=_C3728 ,C3714_=_C3729 ,C3714_=_C3730 ,C3714_=_C3731 ,C3714_=_C3732 ,C3722_=_C3723 ,\nC3722_=_C3724 ,C3722_=_C3725 ,C3722_=_C3726 ,C3722_=_C3727 ,C3722_=_C3728 ,C3722_=_C3729 ,\nC3722_=_C3730 ,C3722_=_C3731 ,C3722_=_C3732 ,C3723_=_C3724 ,C3723_=_C3725 ,C3723_=_C3726</w:t>
      </w:r>
    </w:p>
    <w:p>
      <w:pPr>
        <w:pStyle w:val="PreformattedText"/>
        <w:bidi w:val="0"/>
        <w:spacing w:before="0" w:after="0"/>
        <w:jc w:val="left"/>
        <w:rPr/>
      </w:pPr>
      <w:r>
        <w:rPr/>
        <w:t xml:space="preserve"> </w:t>
      </w:r>
      <w:r>
        <w:rPr/>
        <w:t>,\nC3723_=_C3727 ,C3723_=_C3728 ,C3723_=_C3729 ,C3723_=_C3730 ,C3723_=_C3731 ,C3723_=_C3732 ,\nC3724_=_C3725 ,C3724_=_C3726 ,C3724_=_C3727 ,C3724_=_C3728 ,C3724_=_C3729 ,C3724_=_C3730 ,\nC3724_=_C3731 ,C3724_=_C3732 ,C3725_=_C3726 ,C3725_=_C3727 ,C3725_=_C3728 ,C3725_=_C3729 ,\nC3725_=_C3730 ,C3725_=_C3731 ,C3725_=_C3732 ,C3726_=_C3727 ,C3726_=_C3728 ,C3726_=_C3729 ,\nC3726_=_C3730 ,C3726_=_C3731 ,C3726_=_C3732 ,C3727_=_C3728 ,C3727_=_C3729 ,C3727_=_C3730 ,\nC3727_=_C3731 ,C3727_=_C3732 ,C3728_=_C3729 ,C3728_=_C3730 ,C3728_=_C3731 ,C3728_=_C3732 ,\nC3729_=_C3730 ,C3729_=_C3731 ,C3729_=_C3732 ,C3730_=_C3731 ,C3730_=_C3732 ,C3731_=_C3732 ,"];331[shape=box, label="id:331 level: 8\n55: C458 C616 C620 C661 C986 \nC1079 C1223 C1239 C1388 C1747 C1787 \nC1793 C1810 C1914 C2135 C2140 C2290 \nC2335 C2417 C2418 C2419 C2420 C2421 \nC2422 C2423 C2424 C2425 C2426 C2427 \nC2428 C2429 C2430 C2431 C2432 C2433 \nC2434 C2435 C2436 C2437 C2520 C2778 \nC3122 C3382 C3383 C3384 C3385 C3386 \nC3387 C3388 C3389 C3390 C3391 C3392 \nC3393 C3394 \n764: C458_=_C620( C458 C620 ) C458_=_C986( C458 C986 ) C458_=_C1079( C458 C1079 ) C458_=_C1223( C458 C1223 ) C458_=_C1388( C458 C1388 ) \nC458_=_C1747( C458 C1747 ) C458_=_C1793( C458 C1793 ) C458_=_C1810( C458 C1810 ) C458_=_C2140( C458 C2140 ) C458_=_C2335( C458 C2335 ) C458_=_C2424( C458 C2424 ) \nC458_=_C2520( C458 C2520 ) C458_=_C2778( C458 C2778 ) C458_=_C3122( C458 C3122 ) C458_=_C3382( C458 C3382 ) C458_=_C3383( C458 C3383 ) C458_=_C3384( C458 C3384 ) \nC458_=_C3385( C458 C3385 ) C458_=_C3386( C458 C3386 ) C458_=_C3387( C458 C3387 ) C458_=_C3388( C458 C3388 ) C458_=_C3389( C458 C3389 ) C458_=_C3390( C458 C3390 ) \nC458_=_C3391( C458 C3391 ) C458_=_C3392( C458 C3392 ) C458_=_C3393( C458 C3393 ) C458_=_C3394( C458 C3394 ) C616_=_C620( C616 C620 ) C616_=_C661( C616 C661 ) \nC616_=_C1239( C616 C1239 ) C616_=_C1787( C616 C1787 ) C616_=_C1914( C616 C1914 ) C616_=_C2135( C616 C2135 ) C616_=_C2290( C616 C2290 ) C616_=_C2417( C616 C2417 ) \nC616_=_C2418( C616 C2418 ) C616_=_C2419( C616 C2419 ) C616_=_C2420( C616 C2420 ) C616_=_C2421( C616 C2421 ) C616_=_C2422( C616 C2422 ) C616_=_C2423( C616 C2423 ) \nC616_=_C2424( C616 C2424 ) C616_=_C2425( C616 C2425 ) C616_=_C2426( C616 C2426 ) C616_=_C2427( C616 C2427 ) C616_=_C2428( C616 C2428 ) C616_=_C2429( C616 C2429 ) \nC616_=_C2430( C616 C2430 ) C616_=_C2431( C616 C2431 ) C616_=_C2432( C616 C2432 ) C616_=_C2433( C616 C2433 ) C616_=_C2434( C616 C2434 ) C616_=_C2435( C616 C2435 ) \nC616_=_C2436( C616 C2436 ) C616_=_C2437( C616 C2437 ) C620_=_C986( C620 C986 ) C620_=_C1079( C620 C1079 ) C620_=_C1223( C620 C1223 ) C620_=_C1388( C620 C1388 ) \nC620_=_C1747( C620 C1747 ) C620_=_C1793( C620 C1793 ) C620_=_C1810( C620 C1810 ) C620_=_C2140( C620 C2140 ) C620_=_C2335( C620 C2335 ) C620_=_C2424( C620 C2424 ) \nC620_=_C2520( C620 C2520 ) C620_=_C2778( C620 C2778 ) C620_=_C3122( C620 C3122 ) C620_=_C3382( C620 C3382 ) C620_=_C3383( C620 C3383 ) C620_=_C3384( C620 C3384 ) \nC620_=_C3385( C620 C3385 ) C620_=_C3386( C620 C3386 ) C620_=_C3387( C620 C3387 ) C620_=_C3388( C620 C3388 ) C620_=_C3389( C620 C3389 ) C620_=_C3390( C620 C3390 ) \nC620_=_C3391( C620 C3391 ) C620_=_C3392( C620 C3392 ) C620_=_C3393( C620 C3393 ) C620_=_C3394( C620 C3394 ) C661_=_C1239( C661 C1239 ) C661_=_C1787( C661 C1787 ) \nC661_=_C1914( C661 C1914 ) C661_=_C2135( C661 C2135 ) C661_=_C2290( C661 C2290 ) C661_=_C2417( C661 C2417 ) C661_=_C2418( C661 C2418 ) C661_=_C2419( C661 C2419 ) \nC661_=_C2420( C661 C2420 ) C661_=_C2421( C661 C2421 ) C661_=_C2422( C661 C2422 ) C661_=_C2423( C661 C2423 ) C661_=_C2424( C661 C2424 ) C661_=_C2425( C661 C2425 ) \nC661_=_C2426( C661 C2426 ) C661_=_C2427( C661 C2427 ) C661_=_C2428( C661 C2428 ) C661_=_C2429( C661 C2429 ) C661_=_C2430( C661 C2430 ) C661_=_C2431( C661 C2431 ) \nC661_=_C2432( C661 C2432 ) C661_=_C2433( C661 C2433 ) C661_=_C2434( C661 C2434 ) C661_=_C2435( C661 C2435 ) C661_=_C2436( C661 C2436 ) C661_=_C2437( C661 C2437 ) \nC986_=_C1079( C986 C1079 ) C986_=_C1223( C986 C1223 ) C986_=_C1388( C986 C1388 ) C986_=_C1747( C986 C1747 ) C986_=_C1793( C986 C1793 ) C986_=_C1810( C986 C1810 ) \nC986_=_C2140( C986 C2140 ) C986_=_C2335( C986 C2335 ) C986_=_C2424( C986 C2424 ) C986_=_C2520( C986 C2520 ) C986_=_C2778( C986 C2778 ) C986_=_C3122( C986 C3122 ) \nC986_=_C3382( C986 C3382 ) C986_=_C3383( C986 C3383 ) C986_=_C3384( C986 C3384 ) C986_=_C3385( C986 C3385 ) C986_=_C3386( C986 C3386 ) C986_=_C3387( C986 C3387 ) \nC986_=_C3388( C986 C3388 ) C986_=_C3389( C986 C3389 ) C986_=_C3390( C986 C3390 ) C986_=_C3391( C986 C3391 ) C986_=_C3392( C986 C3392 ) C986_=_C3393( C986 C3393 ) \nC986_=_C3394( C986 C3394 ) C1079_=_C1223( C1079 C1223 ) C1079_=_C1388( C1079 C1388 ) C1079_=_C1747( C1079 C1747 ) C1079_=_C1793( C1079 C1793 ) C1079_=_C1810( C1079 C1810 ) \nC1079_=_C2140( C1079 C2140 ) C1079_=_C2335( C1079 C2335 ) C1079_=_C2424( C1079 C2424 ) C1079_=_C2520( C1079 C2520 ) C1079_=_C2778( C1079 C2778 ) C1079_=_C3122( C1079 C3122 ) \nC1079_=_C3382( C1079 C3382 ) C1079_=_C3383( C1079 C3383 ) C1079_=_C3384( C1079 C3384 ) C1079_=_C3385( C1079 C3385 ) C1079_=_C3386( C1079 C3386 ) C1079_=_C3387( C1079 C3387 ) \nC1079_=_C3388( C1079 C3388 ) C1079_=_C3389( C1079 C3389 ) C1079_=_C3390( C1079 C3390 ) C1079_=_C3391( C1079 C3391 ) C1079_=_C3392( C1079 C3392 ) C1079_=_C3393( C1079 C3393 ) \nC1079_=_C3394( C1079 C3394 ) C1223_=_C1388( C1223 C1388 ) C1223_=_C1747( C1223 C1747 ) C1223_=_C1793( C1223 C1793 ) C1223_=_C1810( C1223 C1810 ) C1223_=_C2140( C1223 C2140 ) \nC1223_=_C2335( C1223 C2335 ) C1223_=_C2424( C1223 C2424 ) C1223_=_C2520( C1223 C2520 ) C1223_=_C2778( C1223 C2778 ) C1223_=_C3122( C1223 C3122 ) C1223_=_C3382( C1223 C3382 ) \nC1223_=_C3383( C1223 C3383 ) C1223_=_C3384( C1223 C3384 ) C1223_=_C3385( C1223 C3385 ) C1223_=_C3386( C1223 C3386 ) C1223_=_C3387( C1223 C3387 ) C1223_=_C3388( C1223 C3388 ) \nC1223_=_C3389( C1223 C3389 ) C1223_=_C3390( C1223 C3390 ) C1223_=_C3391( C1223 C3391 ) C1223_=_C3392( C1223 C3392 ) C1223_=_C3393( C1223 C3393 ) C1223_=_C3394( C1223 C3394 ) \nC1239_=_C1787( C1239 C1787 ) C1239_=_C1914( C1239 C1914 ) C1239_=_C2135( C1239 C2135 ) C1239_=_C2290( C1239 C2290 ) C1239_=_C2417( C1239 C2417 ) C1239_=_C2418( C1239 C2418 ) \nC1239_=_C2419( C1239 C2419 ) C1239_=_C2420( C1239 C2420 ) C1239_=_C2421( C1239 C2421 ) C1239_=_C2422( C1239 C2422 ) C1239_=_C2423( C1239 C2423 ) C1239_=_C2424( C1239 C2424 ) \nC1239_=_C2425( C1239 C2425 ) C1239_=_C2426( C1239 C2426 ) C1239_=_C2427( C1239 C2427 ) C1239_=_C2428( C1239 C2428 ) C1239_=_C2429( C1239 C2429 ) C1239_=_C2430( C1239 C2430 ) \nC1239_=_C2431( C1239 C2431 ) C1239_=_C2432( C1239 C2432 ) C1239_=_C2433( C1239 C2433 ) C1239_=_C2434( C1239 C2434 ) C1239_=_C2435( C1239 C2435 ) C1239_=_C2436( C1239 C2436 ) \nC1239_=_C2437( C1239 C2437 ) C1388_=_C1747( C1388 C1747 ) C1388_=_C1793( C1388 C1793 ) C1388_=_C1810( C1388 C1810 ) C1388_=_C2140( C1388 C2140 ) C1388_=_C2335( C1388 C2335 ) \nC1388_=_C2424( C1388 C2424 ) C1388_=_C2520( C1388 C2520 ) C1388_=_C2778( C1388 C2778 ) C1388_=_C3122( C1388 C3122 ) C1388_=_C3382( C1388 C3382 ) C1388_=_C3383( C1388 C3383 ) \nC1388_=_C3384( C1388 C3384 ) C1388_=_C3385( C1388 C3385 ) C1388_=_C3386( C1388 C3386 ) C1388_=_C3387( C1388 C3387 ) C1388_=_C3388( C1388 C3388 ) C1388_=_C3389( C1388 C3389 ) \nC1388_=_C3390( C1388 C3390 ) C1388_=_C3391( C1388 C3391 ) C1388_=_C3392( C1388 C3392 ) C1388_=_C3393( C1388 C3393 ) C1388_=_C3394( C1388 C3394 ) C1747_=_C1793( C1747 C1793 ) \nC1747_=_C1810( C1747 C1810 ) C1747_=_C2140( C1747 C2140 ) C1747_=_C2335( C1747 C2335 ) C1747_=_C2424( C1747 C2424 ) C1747_=_C2520( C1747 C2520 ) C1747_=_C2778( C1747 C2778 ) \nC1747_=_C3122( C1747 C3122 ) C1747_=_C3382( C1747 C3382 ) C1747_=_C3383( C1747 C3383 ) C1747_=_C3384( C1747 C3384 ) C1747_=_C3385( C1747 C3385 ) C1747_=_C3386( C1747 C3386 ) \nC1747_=_C3387( C1747 C3387 ) C1747_=_C3388( C1747 C3388 ) C1747_=_C3389( C1747 C3389 ) C1747_=_C3390( C1747 C3390 ) C1747_=_C3391( C1747 C3391 ) C1747_=_C3392( C1747 C3392 ) \nC1747_=_C3393( C1747 C3393 ) C1747_=_C3394( C1747 C3394 ) C1787_=_C1793( C1787 C1793 ) C1787_=_C1914( C1787 C1914 ) C1787_=_C2135( C1787 C2135 ) C1787_=_C2290( C1787 C2290 ) \nC1787_=_C2417( C1787 C2417 ) C1787_=_C2418( C1787 C2418 ) C1787_=_C2419( C1787 C2419 ) C1787_=_C2420( C1787 C2420 ) C1787_=_C2421( C1787 C2421 ) C1787_=_C2422( C1787 C2422 ) \nC1787_=_C2423( C1787 C2423 ) C1787_=_C2424( C1787 C2424 ) C1787_=_C2425( C1787 C2425 ) C1787_=_C2426( C1787 C2426 ) C1787_=_C2427( C1787 C2427 ) C1787_=_C2428( C1787 C2428 ) \nC1787_=_C2429( C1787 C2429 ) C1787_=_C2430( C1787 C2430 ) C1787_=_C2431( C1787 C2431 ) C1787_=_C2432( C1787 C2432 ) C1787_=_C2433( C1787 C2433 ) C1787_=_C2434( C1787 C2434 ) \nC1787_=_C2435( C1787 C2435 ) C1787_=_C2436( C1787 C2436 ) C1787_=_C2437( C1787 C2437 ) C1793_=_C1810( C1793 C1810 ) C1793_=_C2140( C1793 C2140 ) C1793_=_C2335( C1793 C2335 ) \nC1793_=_C2424( C1793 C2424 ) C1793_=_C2520( C1793 C2520 ) C1793_=_C2778( C1793 C2778 ) C1793_=_C3122( C1793 C3122 ) C1793_=_C3382( C1793 C3382 ) C1793_=_C3383( C1793 C3383 ) \nC1793_=_C3384( C1793 C3384 ) C1793_=_C3385( C1793 C3385 ) C1793_=_C3386( C1793 C3386 ) C1793_=_C3387( C1793 C3387 ) C1793_=_C3388( C1793 C3388 ) C1793_=_C3389( C1793 C3389 ) \nC1793_=_C3390( C1793 C3390 ) C1793_=_C3391( C1793 C3391 ) C1793_=_C3392( C1793 C3392 ) C1793_=_C3393( C1793 C3393 ) C1793_=_C3394( C1793 C3394 ) C1810_=_C2140( C1810 C2140 ) \nC1810_=_C2335( C1810 C2335 ) C1810_=_C2424( C1810 C2424 ) C1810_=_C2520( C1810 C2520 ) C1810_=_C2778( C1810 C2778 ) C1810_=_C3122( C1810 C3122 ) C1810_=_C3382( C1810 C3382 ) \nC1810_=_C3383( C1810 C3383 ) C1810_=_C3384( C1810 C3384 ) C1810_=_C3385( C1810 C3385 ) C1810_=_C3386( C1810 C3386 ) C1810_=_C3387( C1810 C3387 ) C1810_=_C3388( C1810 C3388 ) \nC1810_=_C3389( C1810 C3389 ) C1810_=_C3390( C1810 C3390 ) C1810_=_C3391( C1810 C3391 ) C1810_=_C3392( C1810 C3392 ) C1810_=_C3393( C1810 C3393 ) C1810_=_C3394( C1810 C3394 ) \nC1914_=_C2135(</w:t>
      </w:r>
    </w:p>
    <w:p>
      <w:pPr>
        <w:pStyle w:val="PreformattedText"/>
        <w:bidi w:val="0"/>
        <w:spacing w:before="0" w:after="0"/>
        <w:jc w:val="left"/>
        <w:rPr/>
      </w:pPr>
      <w:r>
        <w:rPr/>
        <w:t xml:space="preserve"> </w:t>
      </w:r>
      <w:r>
        <w:rPr/>
        <w:t>C1914 C2135 ) C1914_=_C2290( C1914 C2290 ) C1914_=_C2417( C1914 C2417 ) C1914_=_C2418( C1914 C2418 ) C1914_=_C2419( C1914 C2419 ) C1914_=_C2420( C1914 C2420 ) \nC1914_=_C2421( C1914 C2421 ) C1914_=_C2422( C1914 C2422 ) C1914_=_C2423( C1914 C2423 ) C1914_=_C2424( C1914 C2424 ) C1914_=_C2425( C1914 C2425 ) C1914_=_C2426( C1914 C2426 ) \nC1914_=_C2427( C1914 C2427 ) C1914_=_C2428( C1914 C2428 ) C1914_=_C2429( C1914 C2429 ) C1914_=_C2430( C1914 C2430 ) C1914_=_C2431( C1914 C2431 ) C1914_=_C2432( C1914 C2432 ) \nC1914_=_C2433( C1914 C2433 ) C1914_=_C2434( C1914 C2434 ) C1914_=_C2435( C1914 C2435 ) C1914_=_C2436( C1914 C2436 ) C1914_=_C2437( C1914 C2437 ) C2135_=_C2140( C2135 C2140 ) \nC2135_=_C2290( C2135 C2290 ) C2135_=_C2417( C2135 C2417 ) C2135_=_C2418( C2135 C2418 ) C2135_=_C2419( C2135 C2419 ) C2135_=_C2420( C2135 C2420 ) C2135_=_C2421( C2135 C2421 ) \nC2135_=_C2422( C2135 C2422 ) C2135_=_C2423( C2135 C2423 ) C2135_=_C2424( C2135 C2424 ) C2135_=_C2425( C2135 C2425 ) C2135_=_C2426( C2135 C2426 ) C2135_=_C2427( C2135 C2427 ) \nC2135_=_C2428( C2135 C2428 ) C2135_=_C2429( C2135 C2429 ) C2135_=_C2430( C2135 C2430 ) C2135_=_C2431( C2135 C2431 ) C2135_=_C2432( C2135 C2432 ) C2135_=_C2433( C2135 C2433 ) \nC2135_=_C2434( C2135 C2434 ) C2135_=_C2435( C2135 C2435 ) C2135_=_C2436( C2135 C2436 ) C2135_=_C2437( C2135 C2437 ) C2140_=_C2335( C2140 C2335 ) C2140_=_C2424( C2140 C2424 ) \nC2140_=_C2520( C2140 C2520 ) C2140_=_C2778( C2140 C2778 ) C2140_=_C3122( C2140 C3122 ) C2140_=_C3382( C2140 C3382 ) C2140_=_C3383( C2140 C3383 ) C2140_=_C3384( C2140 C3384 ) \nC2140_=_C3385( C2140 C3385 ) C2140_=_C3386( C2140 C3386 ) C2140_=_C3387( C2140 C3387 ) C2140_=_C3388( C2140 C3388 ) C2140_=_C3389( C2140 C3389 ) C2140_=_C3390( C2140 C3390 ) \nC2140_=_C3391( C2140 C3391 ) C2140_=_C3392( C2140 C3392 ) C2140_=_C3393( C2140 C3393 ) C2140_=_C3394( C2140 C3394 ) C2290_=_C2417( C2290 C2417 ) C2290_=_C2418( C2290 C2418 ) \nC2290_=_C2419( C2290 C2419 ) C2290_=_C2420( C2290 C2420 ) C2290_=_C2421( C2290 C2421 ) C2290_=_C2422( C2290 C2422 ) C2290_=_C2423( C2290 C2423 ) C2290_=_C2424( C2290 C2424 ) \nC2290_=_C2425( C2290 C2425 ) C2290_=_C2426( C2290 C2426 ) C2290_=_C2427( C2290 C2427 ) C2290_=_C2428( C2290 C2428 ) C2290_=_C2429( C2290 C2429 ) C2290_=_C2430( C2290 C2430 ) \nC2290_=_C2431( C2290 C2431 ) C2290_=_C2432( C2290 C2432 ) C2290_=_C2433( C2290 C2433 ) C2290_=_C2434( C2290 C2434 ) C2290_=_C2435( C2290 C2435 ) C2290_=_C2436( C2290 C2436 ) \nC2290_=_C2437( C2290 C2437 ) C2335_=_C2424( C2335 C2424 ) C2335_=_C2520( C2335 C2520 ) C2335_=_C2778( C2335 C2778 ) C2335_=_C3122( C2335 C3122 ) C2335_=_C3382( C2335 C3382 ) \nC2335_=_C3383( C2335 C3383 ) C2335_=_C3384( C2335 C3384 ) C2335_=_C3385( C2335 C3385 ) C2335_=_C3386( C2335 C3386 ) C2335_=_C3387( C2335 C3387 ) C2335_=_C3388( C2335 C3388 ) \nC2335_=_C3389( C2335 C3389 ) C2335_=_C3390( C2335 C3390 ) C2335_=_C3391( C2335 C3391 ) C2335_=_C3392( C2335 C3392 ) C2335_=_C3393( C2335 C3393 ) C2335_=_C3394( C2335 C3394 ) \nC2417_=_C2418( C2417 C2418 ) C2417_=_C2419( C2417 C2419 ) C2417_=_C2420( C2417 C2420 ) C2417_=_C2421( C2417 C2421 ) C2417_=_C2422( C2417 C2422 ) C2417_=_C2423( C2417 C2423 ) \nC2417_=_C2424( C2417 C2424 ) C2417_=_C2425( C2417 C2425 ) C2417_=_C2426( C2417 C2426 ) C2417_=_C2427( C2417 C2427 ) C2417_=_C2428( C2417 C2428 ) C2417_=_C2429( C2417 C2429 ) \nC2417_=_C2430( C2417 C2430 ) C2417_=_C2431( C2417 C2431 ) C2417_=_C2432( C2417 C2432 ) C2417_=_C2433( C2417 C2433 ) C2417_=_C2434( C2417 C2434 ) C2417_=_C2435( C2417 C2435 ) \nC2417_=_C2436( C2417 C2436 ) C2417_=_C2437( C2417 C2437 ) C2418_=_C2419( C2418 C2419 ) C2418_=_C2420( C2418 C2420 ) C2418_=_C2421( C2418 C2421 ) C2418_=_C2422( C2418 C2422 ) \nC2418_=_C2423( C2418 C2423 ) C2418_=_C2424( C2418 C2424 ) C2418_=_C2425( C2418 C2425 ) C2418_=_C2426( C2418 C2426 ) C2418_=_C2427( C2418 C2427 ) C2418_=_C2428( C2418 C2428 ) \nC2418_=_C2429( C2418 C2429 ) C2418_=_C2430( C2418 C2430 ) C2418_=_C2431( C2418 C2431 ) C2418_=_C2432( C2418 C2432 ) C2418_=_C2433( C2418 C2433 ) C2418_=_C2434( C2418 C2434 ) \nC2418_=_C2435( C2418 C2435 ) C2418_=_C2436( C2418 C2436 ) C2418_=_C2437( C2418 C2437 ) C2418_=_C2520( C2418 C2520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19_=_C2433( C2419 C2433 ) \nC2419_=_C2434( C2419 C2434 ) C2419_=_C2435( C2419 C2435 ) C2419_=_C2436( C2419 C2436 ) C2419_=_C2437( C2419 C2437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2432( C2420 C2432 ) C2420_=_C2433( C2420 C2433 ) C2420_=_C2434( C2420 C2434 ) \nC2420_=_C2435( C2420 C2435 ) C2420_=_C2436( C2420 C2436 ) C2420_=_C2437( C2420 C2437 ) C2421_=_C2422( C2421 C2422 ) C2421_=_C2423( C2421 C2423 ) C2421_=_C2424( C2421 C2424 ) \nC2421_=_C2425( C2421 C2425 ) C2421_=_C2426( C2421 C2426 ) C2421_=_C2427( C2421 C2427 ) C2421_=_C2428( C2421 C2428 ) C2421_=_C2429( C2421 C2429 ) C2421_=_C2430( C2421 C2430 ) \nC2421_=_C2431( C2421 C2431 ) C2421_=_C2432( C2421 C2432 ) C2421_=_C2433( C2421 C2433 ) C2421_=_C2434( C2421 C2434 ) C2421_=_C2435( C2421 C2435 ) C2421_=_C2436( C2421 C2436 ) \nC2421_=_C2437( C2421 C2437 ) C2422_=_C2423( C2422 C2423 ) C2422_=_C2424( C2422 C2424 ) C2422_=_C2425( C2422 C2425 ) C2422_=_C2426( C2422 C2426 ) C2422_=_C2427( C2422 C2427 ) \nC2422_=_C2428( C2422 C2428 ) C2422_=_C2429( C2422 C2429 ) C2422_=_C2430( C2422 C2430 ) C2422_=_C2431( C2422 C2431 ) C2422_=_C2432( C2422 C2432 ) C2422_=_C2433( C2422 C2433 ) \nC2422_=_C2434( C2422 C2434 ) C2422_=_C2435( C2422 C2435 ) C2422_=_C2436( C2422 C2436 ) C2422_=_C2437( C2422 C2437 ) C2423_=_C2424( C2423 C2424 ) C2423_=_C2425( C2423 C2425 ) \nC2423_=_C2426( C2423 C2426 ) C2423_=_C2427( C2423 C2427 ) C2423_=_C2428( C2423 C2428 ) C2423_=_C2429( C2423 C2429 ) C2423_=_C2430( C2423 C2430 ) C2423_=_C2431( C2423 C2431 ) \nC2423_=_C2432( C2423 C2432 ) C2423_=_C2433( C2423 C2433 ) C2423_=_C2434( C2423 C2434 ) C2423_=_C2435( C2423 C2435 ) C2423_=_C2436( C2423 C2436 ) C2423_=_C2437( C2423 C2437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2436( C2424 C2436 ) \nC2424_=_C2437( C2424 C2437 ) C2424_=_C2520( C2424 C2520 ) C2424_=_C2778( C2424 C2778 ) C2424_=_C3122( C2424 C3122 ) C2424_=_C3382( C2424 C3382 ) C2424_=_C3383( C2424 C3383 ) \nC2424_=_C3384( C2424 C3384 ) C2424_=_C3385( C2424 C3385 ) C2424_=_C3386( C2424 C3386 ) C2424_=_C3387( C2424 C3387 ) C2424_=_C3388( C2424 C3388 ) C2424_=_C3389( C2424 C3389 ) \nC2424_=_C3390( C2424 C3390 ) C2424_=_C3391( C2424 C3391 ) C2424_=_C3392( C2424 C3392 ) C2424_=_C3393( C2424 C3393 ) C2424_=_C3394( C2424 C3394 ) C2425_=_C2426( C2425 C2426 ) \nC2425_=_C2427( C2425 C2427 ) C2425_=_C2428( C2425 C2428 ) C2425_=_C2429( C2425 C2429 ) C2425_=_C2430( C2425 C2430 ) C2425_=_C2431( C2425 C2431 ) C2425_=_C2432( C2425 C2432 ) \nC2425_=_C2433( C2425 C2433 ) C2425_=_C2434( C2425 C2434 ) C2425_=_C2435( C2425 C2435 ) C2425_=_C2436( C2425 C2436 ) C2425_=_C2437( C2425 C2437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7_=_C2428( C2427 C2428 ) C2427_=_C2429( C2427 C2429 ) \nC2427_=_C2430( C2427 C2430 ) C2427_=_C2431( C2427 C2431 ) C2427_=_C2432( C2427 C2432 ) C2427_=_C2433( C2427 C2433 ) C2427_=_C2434( C2427 C2434 ) C2427_=_C2435( C2427 C2435 ) \nC2427_=_C2436( C2427 C2436 ) C2427_=_C2437( C2427 C2437 ) C2428_=_C2429( C2428 C2429 ) C2428_=_C2430( C2428 C2430 ) C2428_=_C2431( C2428 C2431 ) C2428_=_C2432( C2428 C2432 ) \nC2428_=_C2433( C2428 C2433 ) C2428_=_C2434( C2428 C2434 ) C2428_=_C2435( C2428 C2435 ) C2428_=_C2436( C2428 C2436 ) C2428_=_C2437( C2428 C2437 ) C2429_=_C2430( C2429 C2430 ) \nC2429_=_C2431( C2429 C2431 ) C2429_=_C2432( C2429 C2432 ) C2429_=_C2433( C2429 C2433 ) C2429_=_C2434( C2429 C2434 ) C2429_=_C2435( C2429 C2435 ) C2429_=_C2436( C2429 C2436 ) \nC2429_=_C2437( C2429 C2437 ) C2430_=_C2431( C2430 C2431 ) C2430_=_C2432( C2430 C2432 ) C2430_=_C2433( C2430 C2433 ) C2430_=_C2434( C2430 C2434 ) C2430_=_C2435( C2430 C2435 ) \nC2430_=_C2436( C2430 C2436 ) C2430_=_C2437( C2430 C2437 ) C2430_=_C3384( C2430 C3384 ) C2431_=_C2432( C2431 C2432 ) C2431_=_C2433( C2431 C2433 ) C2431_=_C2434( C2431 C2434 ) \nC2431_=_C2435( C2431 C2435 ) C2431_=_C2436( C2431 C2436 ) C2431_=_C2437( C2431 C2437 ) C2431_=_C3385( C2431 C3385 ) C2432_=_C2433( C2432 C2433 ) C2432_=_C2434( C2432 C2434 ) \nC2432_=_C2435( C2432 C2435 ) C2432_=_C2436( C2432 C2436 ) C2432_=_C2437( C2432 C2437 ) C2432_=_C3387( C2432 C3387 ) C2433_=_C2434( C2433 C2434 ) C2433_=_C2435( C2433 C2435 ) \nC2433_=_C2436( C2433 C2436 ) C2433_=_C2437( C2433 C2437 ) C2434_=_C2435( C2434 C2435 ) C2434_=_C2436( C2434 C2436 ) C2434_=_C2437( C2434 C2437 ) C2434_=_C3391( C2434 C3391 ) \nC2435_=_C2436( C2435 C2436 ) C2435_=_C2437( C2435 C2437 ) C2436_=_C2437( C2436 C2437 ) C2520_=_C2778( C2520 C2778 ) C2520_=_C3122( C2520 C3122 ) C2520_=_C3382( C2520 C3382 ) \nC2520_=_C3383( C2520 C3383 ) C2520_=_C3384( C2520 C3384 ) C2520_=_C3385(</w:t>
      </w:r>
    </w:p>
    <w:p>
      <w:pPr>
        <w:pStyle w:val="PreformattedText"/>
        <w:bidi w:val="0"/>
        <w:spacing w:before="0" w:after="0"/>
        <w:jc w:val="left"/>
        <w:rPr/>
      </w:pPr>
      <w:r>
        <w:rPr/>
        <w:t xml:space="preserve"> </w:t>
      </w:r>
      <w:r>
        <w:rPr/>
        <w:t>C2520 C3385 ) C2520_=_C3386( C2520 C3386 ) C2520_=_C3387( C2520 C3387 ) C2520_=_C3388( C2520 C3388 ) \nC2520_=_C3389( C2520 C3389 ) C2520_=_C3390( C2520 C3390 ) C2520_=_C3391( C2520 C3391 ) C2520_=_C3392( C2520 C3392 ) C2520_=_C3393( C2520 C3393 ) C2520_=_C3394( C2520 C3394 ) \nC2778_=_C3122( C2778 C3122 ) C2778_=_C3382( C2778 C3382 ) C2778_=_C3383( C2778 C3383 ) C2778_=_C3384( C2778 C3384 ) C2778_=_C3385( C2778 C3385 ) C2778_=_C3386( C2778 C3386 ) \nC2778_=_C3387( C2778 C3387 ) C2778_=_C3388( C2778 C3388 ) C2778_=_C3389( C2778 C3389 ) C2778_=_C3390( C2778 C3390 ) C2778_=_C3391( C2778 C3391 ) C2778_=_C3392( C2778 C3392 ) \nC2778_=_C3393( C2778 C3393 ) C2778_=_C3394( C2778 C3394 ) C3122_=_C3382( C3122 C3382 ) C3122_=_C3383( C3122 C3383 ) C3122_=_C3384( C3122 C3384 ) C3122_=_C3385( C3122 C3385 ) \nC3122_=_C3386( C3122 C3386 ) C3122_=_C3387( C3122 C3387 ) C3122_=_C3388( C3122 C3388 ) C3122_=_C3389( C3122 C3389 ) C3122_=_C3390( C3122 C3390 ) C3122_=_C3391( C3122 C3391 ) \nC3122_=_C3392( C3122 C3392 ) C3122_=_C3393( C3122 C3393 ) C3122_=_C3394( C3122 C3394 ) C3382_=_C3383( C3382 C3383 ) C3382_=_C3384( C3382 C3384 ) C3382_=_C3385( C3382 C3385 ) \nC3382_=_C3386( C3382 C3386 ) C3382_=_C3387( C3382 C3387 ) C3382_=_C3388( C3382 C3388 ) C3382_=_C3389( C3382 C3389 ) C3382_=_C3390( C3382 C3390 ) C3382_=_C3391( C3382 C3391 ) \nC3382_=_C3392( C3382 C3392 ) C3382_=_C3393( C3382 C3393 ) C3382_=_C3394( C3382 C3394 ) C3383_=_C3384( C3383 C3384 ) C3383_=_C3385( C3383 C3385 ) C3383_=_C3386( C3383 C3386 ) \nC3383_=_C3387( C3383 C3387 ) C3383_=_C3388( C3383 C3388 ) C3383_=_C3389( C3383 C3389 ) C3383_=_C3390( C3383 C3390 ) C3383_=_C3391( C3383 C3391 ) C3383_=_C3392( C3383 C3392 ) \nC3383_=_C3393( C3383 C3393 ) C3383_=_C3394( C3383 C3394 ) C3384_=_C3385( C3384 C3385 ) C3384_=_C3386( C3384 C3386 ) C3384_=_C3387( C3384 C3387 ) C3384_=_C3388( C3384 C3388 ) \nC3384_=_C3389( C3384 C3389 ) C3384_=_C3390( C3384 C3390 ) C3384_=_C3391( C3384 C3391 ) C3384_=_C3392( C3384 C3392 ) C3384_=_C3393( C3384 C3393 ) C3384_=_C3394( C3384 C3394 ) \nC3385_=_C3386( C3385 C3386 ) C3385_=_C3387( C3385 C3387 ) C3385_=_C3388( C3385 C3388 ) C3385_=_C3389( C3385 C3389 ) C3385_=_C3390( C3385 C3390 ) C3385_=_C3391( C3385 C3391 ) \nC3385_=_C3392( C3385 C3392 ) C3385_=_C3393( C3385 C3393 ) C3385_=_C3394( C3385 C3394 ) C3386_=_C3387( C3386 C3387 ) C3386_=_C3388( C3386 C3388 ) C3386_=_C3389( C3386 C3389 ) \nC3386_=_C3390( C3386 C3390 ) C3386_=_C3391( C3386 C3391 ) C3386_=_C3392( C3386 C3392 ) C3386_=_C3393( C3386 C3393 ) C3386_=_C3394( C3386 C3394 ) C3387_=_C3388( C3387 C3388 ) \nC3387_=_C3389( C3387 C3389 ) C3387_=_C3390( C3387 C3390 ) C3387_=_C3391( C3387 C3391 ) C3387_=_C3392( C3387 C3392 ) C3387_=_C3393( C3387 C3393 ) C3387_=_C3394( C3387 C3394 ) \nC3388_=_C3389( C3388 C3389 ) C3388_=_C3390( C3388 C3390 ) C3388_=_C3391( C3388 C3391 ) C3388_=_C3392( C3388 C3392 ) C3388_=_C3393( C3388 C3393 ) C3388_=_C3394( C3388 C3394 ) \nC3389_=_C3390( C3389 C3390 ) C3389_=_C3391( C3389 C3391 ) C3389_=_C3392( C3389 C3392 ) C3389_=_C3393( C3389 C3393 ) C3389_=_C3394( C3389 C3394 ) C3390_=_C3391( C3390 C3391 ) \nC3390_=_C3392( C3390 C3392 ) C3390_=_C3393( C3390 C3393 ) C3390_=_C3394( C3390 C3394 ) C3391_=_C3392( C3391 C3392 ) C3391_=_C3393( C3391 C3393 ) C3391_=_C3394( C3391 C3394 ) \nC3392_=_C3393( C3392 C3393 ) C3392_=_C3394( C3392 C3394 ) C3393_=_C3394( C3393 C3394 ) "];307-&gt;331[label="54: C458 C616 C620 C661 C986 \nC1079 C1223 C1239 C1388 C1747 C1787 \nC1793 C1810 C1914 C2135 C2140 C2290 \nC2335 C2417 C2418 C2419 C2420 C2421 \nC2422 C2423 C2425 C2426 C2427 C2428 \nC2429 C2430 C2431 C2432 C2433 C2434 \nC2435 C2436 C2437 C2520 C2778 C3122 \nC3382 C3383 C3384 C3385 C3386 C3387 \nC3388 C3389 C3390 C3391 C3392 C3393 \nC3394 \n710: C458_=_C620 ,C458_=_C986 ,C458_=_C1079 ,C458_=_C1223 ,C458_=_C1388 ,\nC458_=_C1747 ,C458_=_C1793 ,C458_=_C1810 ,C458_=_C2140 ,C458_=_C2335 ,C458_=_C2520 ,\nC458_=_C2778 ,C458_=_C3122 ,C458_=_C3382 ,C458_=_C3383 ,C458_=_C3384 ,C458_=_C3385 ,\nC458_=_C3386 ,C458_=_C3387 ,C458_=_C3388 ,C458_=_C3389 ,C458_=_C3390 ,C458_=_C3391 ,\nC458_=_C3392 ,C458_=_C3393 ,C458_=_C3394 ,C616_=_C620 ,C616_=_C661 ,C616_=_C1239 ,\nC616_=_C1787 ,C616_=_C1914 ,C616_=_C2135 ,C616_=_C2290 ,C616_=_C2417 ,C616_=_C2418 ,\nC616_=_C2419 ,C616_=_C2420 ,C616_=_C2421 ,C616_=_C2422 ,C616_=_C2423 ,C616_=_C2425 ,\nC616_=_C2426 ,C616_=_C2427 ,C616_=_C2428 ,C616_=_C2429 ,C616_=_C2430 ,C616_=_C2431 ,\nC616_=_C2432 ,C616_=_C2433 ,C616_=_C2434 ,C616_=_C2435 ,C616_=_C2436 ,C616_=_C2437 ,\nC620_=_C986 ,C620_=_C1079 ,C620_=_C1223 ,C620_=_C1388 ,C620_=_C1747 ,C620_=_C1793 ,\nC620_=_C1810 ,C620_=_C2140 ,C620_=_C2335 ,C620_=_C2520 ,C620_=_C2778 ,C620_=_C3122 ,\nC620_=_C3382 ,C620_=_C3383 ,C620_=_C3384 ,C620_=_C3385 ,C620_=_C3386 ,C620_=_C3387 ,\nC620_=_C3388 ,C620_=_C3389 ,C620_=_C3390 ,C620_=_C3391 ,C620_=_C3392 ,C620_=_C3393 ,\nC620_=_C3394 ,C661_=_C1239 ,C661_=_C1787 ,C661_=_C1914 ,C661_=_C2135 ,C661_=_C2290 ,\nC661_=_C2417 ,C661_=_C2418 ,C661_=_C2419 ,C661_=_C2420 ,C661_=_C2421 ,C661_=_C2422 ,\nC661_=_C2423 ,C661_=_C2425 ,C661_=_C2426 ,C661_=_C2427 ,C661_=_C2428 ,C661_=_C2429 ,\nC661_=_C2430 ,C661_=_C2431 ,C661_=_C2432 ,C661_=_C2433 ,C661_=_C2434 ,C661_=_C2435 ,\nC661_=_C2436 ,C661_=_C2437 ,C986_=_C1079 ,C986_=_C1223 ,C986_=_C1388 ,C986_=_C1747 ,\nC986_=_C1793 ,C986_=_C1810 ,C986_=_C2140 ,C986_=_C2335 ,C986_=_C2520 ,C986_=_C2778 ,\nC986_=_C3122 ,C986_=_C3382 ,C986_=_C3383 ,C986_=_C3384 ,C986_=_C3385 ,C986_=_C3386 ,\nC986_=_C3387 ,C986_=_C3388 ,C986_=_C3389 ,C986_=_C3390 ,C986_=_C3391 ,C986_=_C3392 ,\nC986_=_C3393 ,C986_=_C3394 ,C1079_=_C1223 ,C1079_=_C1388 ,C1079_=_C1747 ,C1079_=_C1793 ,\nC1079_=_C1810 ,C1079_=_C2140 ,C1079_=_C2335 ,C1079_=_C2520 ,C1079_=_C2778 ,C1079_=_C3122 ,\nC1079_=_C3382 ,C1079_=_C3383 ,C1079_=_C3384 ,C1079_=_C3385 ,C1079_=_C3386 ,C1079_=_C3387 ,\nC1079_=_C3388 ,C1079_=_C3389 ,C1079_=_C3390 ,C1079_=_C3391 ,C1079_=_C3392 ,C1079_=_C3393 ,\nC1079_=_C3394 ,C1223_=_C1388 ,C1223_=_C1747 ,C1223_=_C1793 ,C1223_=_C1810 ,C1223_=_C2140 ,\nC1223_=_C2335 ,C1223_=_C2520 ,C1223_=_C2778 ,C1223_=_C3122 ,C1223_=_C3382 ,C1223_=_C3383 ,\nC1223_=_C3384 ,C1223_=_C3385 ,C1223_=_C3386 ,C1223_=_C3387 ,C1223_=_C3388 ,C1223_=_C3389 ,\nC1223_=_C3390 ,C1223_=_C3391 ,C1223_=_C3392 ,C1223_=_C3393 ,C1223_=_C3394 ,C1239_=_C1787 ,\nC1239_=_C1914 ,C1239_=_C2135 ,C1239_=_C2290 ,C1239_=_C2417 ,C1239_=_C2418 ,C1239_=_C2419 ,\nC1239_=_C2420 ,C1239_=_C2421 ,C1239_=_C2422 ,C1239_=_C2423 ,C1239_=_C2425 ,C1239_=_C2426 ,\nC1239_=_C2427 ,C1239_=_C2428 ,C1239_=_C2429 ,C1239_=_C2430 ,C1239_=_C2431 ,C1239_=_C2432 ,\nC1239_=_C2433 ,C1239_=_C2434 ,C1239_=_C2435 ,C1239_=_C2436 ,C1239_=_C2437 ,C1388_=_C1747 ,\nC1388_=_C1793 ,C1388_=_C1810 ,C1388_=_C2140 ,C1388_=_C2335 ,C1388_=_C2520 ,C1388_=_C2778 ,\nC1388_=_C3122 ,C1388_=_C3382 ,C1388_=_C3383 ,C1388_=_C3384 ,C1388_=_C3385 ,C1388_=_C3386 ,\nC1388_=_C3387 ,C1388_=_C3388 ,C1388_=_C3389 ,C1388_=_C3390 ,C1388_=_C3391 ,C1388_=_C3392 ,\nC1388_=_C3393 ,C1388_=_C3394 ,C1747_=_C1793 ,C1747_=_C1810 ,C1747_=_C2140 ,C1747_=_C2335 ,\nC1747_=_C2520 ,C1747_=_C2778 ,C1747_=_C3122 ,C1747_=_C3382 ,C1747_=_C3383 ,C1747_=_C3384 ,\nC1747_=_C3385 ,C1747_=_C3386 ,C1747_=_C3387 ,C1747_=_C3388 ,C1747_=_C3389 ,C1747_=_C3390 ,\nC1747_=_C3391 ,C1747_=_C3392 ,C1747_=_C3393 ,C1747_=_C3394 ,C1787_=_C1793 ,C1787_=_C1914 ,\nC1787_=_C2135 ,C1787_=_C2290 ,C1787_=_C2417 ,C1787_=_C2418 ,C1787_=_C2419 ,C1787_=_C2420 ,\nC1787_=_C2421 ,C1787_=_C2422 ,C1787_=_C2423 ,C1787_=_C2425 ,C1787_=_C2426 ,C1787_=_C2427 ,\nC1787_=_C2428 ,C1787_=_C2429 ,C1787_=_C2430 ,C1787_=_C2431 ,C1787_=_C2432 ,C1787_=_C2433 ,\nC1787_=_C2434 ,C1787_=_C2435 ,C1787_=_C2436 ,C1787_=_C2437 ,C1793_=_C1810 ,C1793_=_C2140 ,\nC1793_=_C2335 ,C1793_=_C2520 ,C1793_=_C2778 ,C1793_=_C3122 ,C1793_=_C3382 ,C1793_=_C3383 ,\nC1793_=_C3384 ,C1793_=_C3385 ,C1793_=_C3386 ,C1793_=_C3387 ,C1793_=_C3388 ,C1793_=_C3389 ,\nC1793_=_C3390 ,C1793_=_C3391 ,C1793_=_C3392 ,C1793_=_C3393 ,C1793_=_C3394 ,C1810_=_C2140 ,\nC1810_=_C2335 ,C1810_=_C2520 ,C1810_=_C2778 ,C1810_=_C3122 ,C1810_=_C3382 ,C1810_=_C3383 ,\nC1810_=_C3384 ,C1810_=_C3385 ,C1810_=_C3386 ,C1810_=_C3387 ,C1810_=_C3388 ,C1810_=_C3389 ,\nC1810_=_C3390 ,C1810_=_C3391 ,C1810_=_C3392 ,C1810_=_C3393 ,C1810_=_C3394 ,C1914_=_C2135 ,\nC1914_=_C2290 ,C1914_=_C2417 ,C1914_=_C2418 ,C1914_=_C2419 ,C1914_=_C2420 ,C1914_=_C2421 ,\nC1914_=_C2422 ,C1914_=_C2423 ,C1914_=_C2425 ,C1914_=_C2426 ,C1914_=_C2427 ,C1914_=_C2428 ,\nC1914_=_C2429 ,C1914_=_C2430 ,C1914_=_C2431 ,C1914_=_C2432 ,C1914_=_C2433 ,C1914_=_C2434 ,\nC1914_=_C2435 ,C1914_=_C2436 ,C1914_=_C2437 ,C2135_=_C2140 ,C2135_=_C2290 ,C2135_=_C2417 ,\nC2135_=_C2418 ,C2135_=_C2419 ,C2135_=_C2420 ,C2135_=_C2421 ,C2135_=_C2422 ,C2135_=_C2423 ,\nC2135_=_C2425 ,C2135_=_C2426 ,C2135_=_C2427 ,C2135_=_C2428 ,C2135_=_C2429 ,C2135_=_C2430 ,\nC2135_=_C2431 ,C2135_=_C2432 ,C2135_=_C2433 ,C2135_=_C2434 ,C2135_=_C2435 ,C2135_=_C2436 ,\nC2135_=_C2437 ,C2140_=_C2335 ,C2140_=_C2520 ,C2140_=_C2778 ,C2140_=_C3122 ,C2140_=_C3382 ,\nC2140_=_C3383 ,C2140_=_C3384 ,C2140_=_C3385 ,C2140_=_C3386 ,C2140_=_C3387 ,C2140_=_C3388 ,\nC2140_=_C3389 ,C2140_=_C3390 ,C2140_=_C3391 ,C2140_=_C3392 ,C2140_=_C3393 ,C2140_=_C3394 ,\nC2290_=_C2417 ,C2290_=_C2418 ,C2290_=_C2419 ,C2290_=_C2420 ,C2290_=_C2421 ,C2290_=_C2422 ,\nC2290_=_C2423 ,C2290_=_C2425 ,C2290_=_C2426 ,C2290_=_C2427 ,C2290_=_C2428 ,C2290_=_C2429 ,\nC2290_=_C2430 ,C2290_=_C2431 ,C2290_=_C2432 ,C2290_=_C2433 ,C2290_=_C2434 ,C2290_=_C2435 ,\nC2290_=_C2436 ,C2290_=_C2437 ,C2335_=_C2520 ,C2335_=_C2778 ,C2335_=_C3122 ,C2335_=_C3382 ,\nC2335_=_C3383 ,C2335_=_C3384 ,C2335_=_C3385 ,C2335_=_C3386 ,C2335_=_C3387 ,C2335_=_C3388 ,\nC2335_=_C3389 ,C2335_=_C3390 ,C2335_=_C3391 ,C2335_=_C3392 ,C2335_=_C3393 ,C2335_=_C3394 ,\nC2417_=_C2418 ,C2417_=_C2419 ,C2417_=_C2420 ,C2417_=_C2421 ,C2417_=_C2422 ,C2417_=_C2423 ,\nC2417_=_C2425 ,C2417_=_C2426 ,C2417_=_C2427 ,C2417_=_C2428 ,C2417_=_C2429 ,C2417_=_C2430 ,\nC2417_=_C2431 ,C2417_=_C2432 ,C2417_=_C2433 ,C2417_=_C2434 ,C2417_=_C2435</w:t>
      </w:r>
    </w:p>
    <w:p>
      <w:pPr>
        <w:pStyle w:val="PreformattedText"/>
        <w:bidi w:val="0"/>
        <w:spacing w:before="0" w:after="0"/>
        <w:jc w:val="left"/>
        <w:rPr/>
      </w:pPr>
      <w:r>
        <w:rPr/>
        <w:t xml:space="preserve"> </w:t>
      </w:r>
      <w:r>
        <w:rPr/>
        <w:t>,C2417_=_C2436 ,\nC2417_=_C2437 ,C2418_=_C2419 ,C2418_=_C2420 ,C2418_=_C2421 ,C2418_=_C2422 ,C2418_=_C2423 ,\nC2418_=_C2425 ,C2418_=_C2426 ,C2418_=_C2427 ,C2418_=_C2428 ,C2418_=_C2429 ,C2418_=_C2430 ,\nC2418_=_C2431 ,C2418_=_C2432 ,C2418_=_C2433 ,C2418_=_C2434 ,C2418_=_C2435 ,C2418_=_C2436 ,\nC2418_=_C2437 ,C2418_=_C2520 ,C2419_=_C2420 ,C2419_=_C2421 ,C2419_=_C2422 ,C2419_=_C2423 ,\nC2419_=_C2425 ,C2419_=_C2426 ,C2419_=_C2427 ,C2419_=_C2428 ,C2419_=_C2429 ,C2419_=_C2430 ,\nC2419_=_C2431 ,C2419_=_C2432 ,C2419_=_C2433 ,C2419_=_C2434 ,C2419_=_C2435 ,C2419_=_C2436 ,\nC2419_=_C2437 ,C2420_=_C2421 ,C2420_=_C2422 ,C2420_=_C2423 ,C2420_=_C2425 ,C2420_=_C2426 ,\nC2420_=_C2427 ,C2420_=_C2428 ,C2420_=_C2429 ,C2420_=_C2430 ,C2420_=_C2431 ,C2420_=_C2432 ,\nC2420_=_C2433 ,C2420_=_C2434 ,C2420_=_C2435 ,C2420_=_C2436 ,C2420_=_C2437 ,C2421_=_C2422 ,\nC2421_=_C2423 ,C2421_=_C2425 ,C2421_=_C2426 ,C2421_=_C2427 ,C2421_=_C2428 ,C2421_=_C2429 ,\nC2421_=_C2430 ,C2421_=_C2431 ,C2421_=_C2432 ,C2421_=_C2433 ,C2421_=_C2434 ,C2421_=_C2435 ,\nC2421_=_C2436 ,C2421_=_C2437 ,C2422_=_C2423 ,C2422_=_C2425 ,C2422_=_C2426 ,C2422_=_C2427 ,\nC2422_=_C2428 ,C2422_=_C2429 ,C2422_=_C2430 ,C2422_=_C2431 ,C2422_=_C2432 ,C2422_=_C2433 ,\nC2422_=_C2434 ,C2422_=_C2435 ,C2422_=_C2436 ,C2422_=_C2437 ,C2423_=_C2425 ,C2423_=_C2426 ,\nC2423_=_C2427 ,C2423_=_C2428 ,C2423_=_C2429 ,C2423_=_C2430 ,C2423_=_C2431 ,C2423_=_C2432 ,\nC2423_=_C2433 ,C2423_=_C2434 ,C2423_=_C2435 ,C2423_=_C2436 ,C2423_=_C2437 ,C2425_=_C2426 ,\nC2425_=_C2427 ,C2425_=_C2428 ,C2425_=_C2429 ,C2425_=_C2430 ,C2425_=_C2431 ,C2425_=_C2432 ,\nC2425_=_C2433 ,C2425_=_C2434 ,C2425_=_C2435 ,C2425_=_C2436 ,C2425_=_C2437 ,C2426_=_C2427 ,\nC2426_=_C2428 ,C2426_=_C2429 ,C2426_=_C2430 ,C2426_=_C2431 ,C2426_=_C2432 ,C2426_=_C2433 ,\nC2426_=_C2434 ,C2426_=_C2435 ,C2426_=_C2436 ,C2426_=_C2437 ,C2427_=_C2428 ,C2427_=_C2429 ,\nC2427_=_C2430 ,C2427_=_C2431 ,C2427_=_C2432 ,C2427_=_C2433 ,C2427_=_C2434 ,C2427_=_C2435 ,\nC2427_=_C2436 ,C2427_=_C2437 ,C2428_=_C2429 ,C2428_=_C2430 ,C2428_=_C2431 ,C2428_=_C2432 ,\nC2428_=_C2433 ,C2428_=_C2434 ,C2428_=_C2435 ,C2428_=_C2436 ,C2428_=_C2437 ,C2429_=_C2430 ,\nC2429_=_C2431 ,C2429_=_C2432 ,C2429_=_C2433 ,C2429_=_C2434 ,C2429_=_C2435 ,C2429_=_C2436 ,\nC2429_=_C2437 ,C2430_=_C2431 ,C2430_=_C2432 ,C2430_=_C2433 ,C2430_=_C2434 ,C2430_=_C2435 ,\nC2430_=_C2436 ,C2430_=_C2437 ,C2430_=_C3384 ,C2431_=_C2432 ,C2431_=_C2433 ,C2431_=_C2434 ,\nC2431_=_C2435 ,C2431_=_C2436 ,C2431_=_C2437 ,C2431_=_C3385 ,C2432_=_C2433 ,C2432_=_C2434 ,\nC2432_=_C2435 ,C2432_=_C2436 ,C2432_=_C2437 ,C2432_=_C3387 ,C2433_=_C2434 ,C2433_=_C2435 ,\nC2433_=_C2436 ,C2433_=_C2437 ,C2434_=_C2435 ,C2434_=_C2436 ,C2434_=_C2437 ,C2434_=_C3391 ,\nC2435_=_C2436 ,C2435_=_C2437 ,C2436_=_C2437 ,C2520_=_C2778 ,C2520_=_C3122 ,C2520_=_C3382 ,\nC2520_=_C3383 ,C2520_=_C3384 ,C2520_=_C3385 ,C2520_=_C3386 ,C2520_=_C3387 ,C2520_=_C3388 ,\nC2520_=_C3389 ,C2520_=_C3390 ,C2520_=_C3391 ,C2520_=_C3392 ,C2520_=_C3393 ,C2520_=_C3394 ,\nC2778_=_C3122 ,C2778_=_C3382 ,C2778_=_C3383 ,C2778_=_C3384 ,C2778_=_C3385 ,C2778_=_C3386 ,\nC2778_=_C3387 ,C2778_=_C3388 ,C2778_=_C3389 ,C2778_=_C3390 ,C2778_=_C3391 ,C2778_=_C3392 ,\nC2778_=_C3393 ,C2778_=_C3394 ,C3122_=_C3382 ,C3122_=_C3383 ,C3122_=_C3384 ,C3122_=_C3385 ,\nC3122_=_C3386 ,C3122_=_C3387 ,C3122_=_C3388 ,C3122_=_C3389 ,C3122_=_C3390 ,C3122_=_C3391 ,\nC3122_=_C3392 ,C3122_=_C3393 ,C3122_=_C3394 ,C3382_=_C3383 ,C3382_=_C3384 ,C3382_=_C3385 ,\nC3382_=_C3386 ,C3382_=_C3387 ,C3382_=_C3388 ,C3382_=_C3389 ,C3382_=_C3390 ,C3382_=_C3391 ,\nC3382_=_C3392 ,C3382_=_C3393 ,C3382_=_C3394 ,C3383_=_C3384 ,C3383_=_C3385 ,C3383_=_C3386 ,\nC3383_=_C3387 ,C3383_=_C3388 ,C3383_=_C3389 ,C3383_=_C3390 ,C3383_=_C3391 ,C3383_=_C3392 ,\nC3383_=_C3393 ,C3383_=_C3394 ,C3384_=_C3385 ,C3384_=_C3386 ,C3384_=_C3387 ,C3384_=_C3388 ,\nC3384_=_C3389 ,C3384_=_C3390 ,C3384_=_C3391 ,C3384_=_C3392 ,C3384_=_C3393 ,C3384_=_C3394 ,\nC3385_=_C3386 ,C3385_=_C3387 ,C3385_=_C3388 ,C3385_=_C3389 ,C3385_=_C3390 ,C3385_=_C3391 ,\nC3385_=_C3392 ,C3385_=_C3393 ,C3385_=_C3394 ,C3386_=_C3387 ,C3386_=_C3388 ,C3386_=_C3389 ,\nC3386_=_C3390 ,C3386_=_C3391 ,C3386_=_C3392 ,C3386_=_C3393 ,C3386_=_C3394 ,C3387_=_C3388 ,\nC3387_=_C3389 ,C3387_=_C3390 ,C3387_=_C3391 ,C3387_=_C3392 ,C3387_=_C3393 ,C3387_=_C3394 ,\nC3388_=_C3389 ,C3388_=_C3390 ,C3388_=_C3391 ,C3388_=_C3392 ,C3388_=_C3393 ,C3388_=_C3394 ,\nC3389_=_C3390 ,C3389_=_C3391 ,C3389_=_C3392 ,C3389_=_C3393 ,C3389_=_C3394 ,C3390_=_C3391 ,\nC3390_=_C3392 ,C3390_=_C3393 ,C3390_=_C3394 ,C3391_=_C3392 ,C3391_=_C3393 ,C3391_=_C3394 ,\nC3392_=_C3393 ,C3392_=_C3394 ,C3393_=_C3394 ,"];332[shape=box, label="id:332 level: 8\n57: C611 C617 C739 C819 C875 \nC925 C1097 C1167 C1262 C1354 C1397 \nC1501 C1528 C1654 C1656 C1698 C1785 \nC1788 C1854 C2135 C2136 C2137 C2138 \nC2139 C2140 C2141 C2142 C2143 C2144 \nC2145 C2146 C2147 C2148 C2149 C2150 \nC2151 C2152 C2153 C2418 C2515 C2516 \nC2517 C2518 C2519 C2520 C2521 C2522 \nC2523 C2524 C2525 C2526 C2527 C2528 \nC2529 C2530 C2531 C2532 \n822: C611_=_C617( C611 C617 ) C611_=_C739( C611 C739 ) C611_=_C819( C611 C819 ) C611_=_C925( C611 C925 ) C611_=_C1262( C611 C1262 ) \nC611_=_C1354( C611 C1354 ) C611_=_C1501( C611 C1501 ) C611_=_C1654( C611 C1654 ) C611_=_C1785( C611 C1785 ) C611_=_C1854( C611 C1854 ) C611_=_C2135( C611 C2135 ) \nC611_=_C2136( C611 C2136 ) C611_=_C2137( C611 C2137 ) C611_=_C2138( C611 C2138 ) C611_=_C2139( C611 C2139 ) C611_=_C2140( C611 C2140 ) C611_=_C2141( C611 C2141 ) \nC611_=_C2142( C611 C2142 ) C611_=_C2143( C611 C2143 ) C611_=_C2144( C611 C2144 ) C611_=_C2145( C611 C2145 ) C611_=_C2146( C611 C2146 ) C611_=_C2147( C611 C2147 ) \nC611_=_C2148( C611 C2148 ) C611_=_C2149( C611 C2149 ) C611_=_C2150( C611 C2150 ) C611_=_C2151( C611 C2151 ) C611_=_C2152( C611 C2152 ) C611_=_C2153( C611 C2153 ) \nC617_=_C875( C617 C875 ) C617_=_C1097( C617 C1097 ) C617_=_C1167( C617 C1167 ) C617_=_C1397( C617 C1397 ) C617_=_C1528( C617 C1528 ) C617_=_C1656( C617 C1656 ) \nC617_=_C1698( C617 C1698 ) C617_=_C1788( C617 C1788 ) C617_=_C2137( C617 C2137 ) C617_=_C2418( C617 C2418 ) C617_=_C2515( C617 C2515 ) C617_=_C2516( C617 C2516 ) \nC617_=_C2517( C617 C2517 ) C617_=_C2518( C617 C2518 ) C617_=_C2519( C617 C2519 ) C617_=_C2520( C617 C2520 ) C617_=_C2521( C617 C2521 ) C617_=_C2522( C617 C2522 ) \nC617_=_C2523( C617 C2523 ) C617_=_C2524( C617 C2524 ) C617_=_C2525( C617 C2525 ) C617_=_C2526( C617 C2526 ) C617_=_C2527( C617 C2527 ) C617_=_C2528( C617 C2528 ) \nC617_=_C2529( C617 C2529 ) C617_=_C2530( C617 C2530 ) C617_=_C2531( C617 C2531 ) C617_=_C2532( C617 C2532 ) C739_=_C819( C739 C819 ) C739_=_C925( C739 C925 ) \nC739_=_C1262( C739 C1262 ) C739_=_C1354( C739 C1354 ) C739_=_C1501( C739 C1501 ) C739_=_C1654( C739 C1654 ) C739_=_C1785( C739 C1785 ) C739_=_C1854( C739 C1854 ) \nC739_=_C2135( C739 C2135 ) C739_=_C2136( C739 C2136 ) C739_=_C2137( C739 C2137 ) C739_=_C2138( C739 C2138 ) C739_=_C2139( C739 C2139 ) C739_=_C2140( C739 C2140 ) \nC739_=_C2141( C739 C2141 ) C739_=_C2142( C739 C2142 ) C739_=_C2143( C739 C2143 ) C739_=_C2144( C739 C2144 ) C739_=_C2145( C739 C2145 ) C739_=_C2146( C739 C2146 ) \nC739_=_C2147( C739 C2147 ) C739_=_C2148( C739 C2148 ) C739_=_C2149( C739 C2149 ) C739_=_C2150( C739 C2150 ) C739_=_C2151( C739 C2151 ) C739_=_C2152( C739 C2152 ) \nC739_=_C2153( C739 C2153 ) C819_=_C925( C819 C925 ) C819_=_C1262( C819 C1262 ) C819_=_C1354( C819 C1354 ) C819_=_C1501( C819 C1501 ) C819_=_C1654( C819 C1654 ) \nC819_=_C1785( C819 C1785 ) C819_=_C1854( C819 C1854 ) C819_=_C2135( C819 C2135 ) C819_=_C2136( C819 C2136 ) C819_=_C2137( C819 C2137 ) C819_=_C2138( C819 C2138 ) \nC819_=_C2139( C819 C2139 ) C819_=_C2140( C819 C2140 ) C819_=_C2141( C819 C2141 ) C819_=_C2142( C819 C2142 ) C819_=_C2143( C819 C2143 ) C819_=_C2144( C819 C2144 ) \nC819_=_C2145( C819 C2145 ) C819_=_C2146( C819 C2146 ) C819_=_C2147( C819 C2147 ) C819_=_C2148( C819 C2148 ) C819_=_C2149( C819 C2149 ) C819_=_C2150( C819 C2150 ) \nC819_=_C2151( C819 C2151 ) C819_=_C2152( C819 C2152 ) C819_=_C2153( C819 C2153 ) C875_=_C1097( C875 C1097 ) C875_=_C1167( C875 C1167 ) C875_=_C1397( C875 C1397 ) \nC875_=_C1528( C875 C1528 ) C875_=_C1656( C875 C1656 ) C875_=_C1698( C875 C1698 ) C875_=_C1788( C875 C1788 ) C875_=_C2137( C875 C2137 ) C875_=_C2418( C875 C2418 ) \nC875_=_C2515( C875 C2515 ) C875_=_C2516( C875 C2516 ) C875_=_C2517( C875 C2517 ) C875_=_C2518( C875 C2518 ) C875_=_C2519( C875 C2519 ) C875_=_C2520( C875 C2520 ) \nC875_=_C2521( C875 C2521 ) C875_=_C2522( C875 C2522 ) C875_=_C2523( C875 C2523 ) C875_=_C2524( C875 C2524 ) C875_=_C2525( C875 C2525 ) C875_=_C2526( C875 C2526 ) \nC875_=_C2527( C875 C2527 ) C875_=_C2528( C875 C2528 ) C875_=_C2529( C875 C2529 ) C875_=_C2530( C875 C2530 ) C875_=_C2531( C875 C2531 ) C875_=_C2532( C875 C2532 ) \nC925_=_C1262( C925 C1262 ) C925_=_C1354( C925 C1354 ) C925_=_C1501( C925 C1501 ) C925_=_C1654( C925 C1654 ) C925_=_C1785( C925 C1785 ) C925_=_C1854( C925 C1854 ) \nC925_=_C2135( C925 C2135 ) C925_=_C2136( C925 C2136 ) C925_=_C2137( C925 C2137 ) C925_=_C2138( C925 C2138 ) C925_=_C2139( C925 C2139 ) C925_=_C2140( C925 C2140 ) \nC925_=_C2141( C925 C2141 ) C925_=_C2142( C925 C2142 ) C925_=_C2143( C925 C2143 ) C925_=_C2144( C925 C2144 ) C925_=_C2145( C925 C2145 ) C925_=_C2146( C925 C2146 ) \nC925_=_C2147( C925 C2147 ) C925_=_C2148( C925 C2148 ) C925_=_C2149( C925 C2149 ) C925_=_C2150( C925 C2150 ) C925_=_C2151( C925 C2151 ) C925_=_C2152( C925 C2152 ) \nC925_=_C2153( C925 C2153 ) C1097_=_C1167( C1097 C1167 ) C1097_=_C1397( C1097 C1397 ) C1097_=_C1528( C1097 C1528 ) C1097_=_C1656( C1097 C1656 ) C1097_=_C1698( C1097 C1698 ) \nC1097_=_C1788( C1097 C1788 ) C1097_=_C2137( C1097 C2137 ) C1097_=_C2418( C1097 C2418 ) C1097_=_C2515( C1097 C2515 ) C1097_=_C2516( C1097 C2516 ) C1097_=_C2517( C1097 C2517 ) \nC1097_=_C2518( C1097 C2518 ) C1097_=_C2519( C1097 C2519 ) C1097_=_C2520( C1097 C2520 ) C1097_=_C2521( C1097 C2521 ) C1097_=_C2522( C1097 C2522 ) C1097_=_C2523( C1097 C2523 ) \nC1097_=_C2524(</w:t>
      </w:r>
    </w:p>
    <w:p>
      <w:pPr>
        <w:pStyle w:val="PreformattedText"/>
        <w:bidi w:val="0"/>
        <w:spacing w:before="0" w:after="0"/>
        <w:jc w:val="left"/>
        <w:rPr/>
      </w:pPr>
      <w:r>
        <w:rPr/>
        <w:t xml:space="preserve"> </w:t>
      </w:r>
      <w:r>
        <w:rPr/>
        <w:t>C1097 C2524 ) C1097_=_C2525( C1097 C2525 ) C1097_=_C2526( C1097 C2526 ) C1097_=_C2527( C1097 C2527 ) C1097_=_C2528( C1097 C2528 ) C1097_=_C2529( C1097 C2529 ) \nC1097_=_C2530( C1097 C2530 ) C1097_=_C2531( C1097 C2531 ) C1097_=_C2532( C1097 C2532 ) C1167_=_C1397( C1167 C1397 ) C1167_=_C1528( C1167 C1528 ) C1167_=_C1656( C1167 C1656 ) \nC1167_=_C1698( C1167 C1698 ) C1167_=_C1788( C1167 C1788 ) C1167_=_C2137( C1167 C2137 ) C1167_=_C2418( C1167 C2418 ) C1167_=_C2515( C1167 C2515 ) C1167_=_C2516( C1167 C2516 ) \nC1167_=_C2517( C1167 C2517 ) C1167_=_C2518( C1167 C2518 ) C1167_=_C2519( C1167 C2519 ) C1167_=_C2520( C1167 C2520 ) C1167_=_C2521( C1167 C2521 ) C1167_=_C2522( C1167 C2522 ) \nC1167_=_C2523( C1167 C2523 ) C1167_=_C2524( C1167 C2524 ) C1167_=_C2525( C1167 C2525 ) C1167_=_C2526( C1167 C2526 ) C1167_=_C2527( C1167 C2527 ) C1167_=_C2528( C1167 C2528 ) \nC1167_=_C2529( C1167 C2529 ) C1167_=_C2530( C1167 C2530 ) C1167_=_C2531( C1167 C2531 ) C1167_=_C2532( C1167 C2532 ) C1262_=_C1354( C1262 C1354 ) C1262_=_C1501( C1262 C1501 ) \nC1262_=_C1654( C1262 C1654 ) C1262_=_C1785( C1262 C1785 ) C1262_=_C1854( C1262 C1854 ) C1262_=_C2135( C1262 C2135 ) C1262_=_C2136( C1262 C2136 ) C1262_=_C2137( C1262 C2137 ) \nC1262_=_C2138( C1262 C2138 ) C1262_=_C2139( C1262 C2139 ) C1262_=_C2140( C1262 C2140 ) C1262_=_C2141( C1262 C2141 ) C1262_=_C2142( C1262 C2142 ) C1262_=_C2143( C1262 C2143 ) \nC1262_=_C2144( C1262 C2144 ) C1262_=_C2145( C1262 C2145 ) C1262_=_C2146( C1262 C2146 ) C1262_=_C2147( C1262 C2147 ) C1262_=_C2148( C1262 C2148 ) C1262_=_C2149( C1262 C2149 ) \nC1262_=_C2150( C1262 C2150 ) C1262_=_C2151( C1262 C2151 ) C1262_=_C2152( C1262 C2152 ) C1262_=_C2153( C1262 C2153 ) C1354_=_C1501( C1354 C1501 ) C1354_=_C1654( C1354 C1654 ) \nC1354_=_C1785( C1354 C1785 ) C1354_=_C1854( C1354 C1854 ) C1354_=_C2135( C1354 C2135 ) C1354_=_C2136( C1354 C2136 ) C1354_=_C2137( C1354 C2137 ) C1354_=_C2138( C1354 C2138 ) \nC1354_=_C2139( C1354 C2139 ) C1354_=_C2140( C1354 C2140 ) C1354_=_C2141( C1354 C2141 ) C1354_=_C2142( C1354 C2142 ) C1354_=_C2143( C1354 C2143 ) C1354_=_C2144( C1354 C2144 ) \nC1354_=_C2145( C1354 C2145 ) C1354_=_C2146( C1354 C2146 ) C1354_=_C2147( C1354 C2147 ) C1354_=_C2148( C1354 C2148 ) C1354_=_C2149( C1354 C2149 ) C1354_=_C2150( C1354 C2150 ) \nC1354_=_C2151( C1354 C2151 ) C1354_=_C2152( C1354 C2152 ) C1354_=_C2153( C1354 C2153 ) C1397_=_C1528( C1397 C1528 ) C1397_=_C1656( C1397 C1656 ) C1397_=_C1698( C1397 C1698 ) \nC1397_=_C1788( C1397 C1788 ) C1397_=_C2137( C1397 C2137 ) C1397_=_C2418( C1397 C2418 ) C1397_=_C2515( C1397 C2515 ) C1397_=_C2516( C1397 C2516 ) C1397_=_C2517( C1397 C2517 ) \nC1397_=_C2518( C1397 C2518 ) C1397_=_C2519( C1397 C2519 ) C1397_=_C2520( C1397 C2520 ) C1397_=_C2521( C1397 C2521 ) C1397_=_C2522( C1397 C2522 ) C1397_=_C2523( C1397 C2523 ) \nC1397_=_C2524( C1397 C2524 ) C1397_=_C2525( C1397 C2525 ) C1397_=_C2526( C1397 C2526 ) C1397_=_C2527( C1397 C2527 ) C1397_=_C2528( C1397 C2528 ) C1397_=_C2529( C1397 C2529 ) \nC1397_=_C2530( C1397 C2530 ) C1397_=_C2531( C1397 C2531 ) C1397_=_C2532( C1397 C2532 ) C1501_=_C1654( C1501 C1654 ) C1501_=_C1785( C1501 C1785 ) C1501_=_C1854( C1501 C1854 ) \nC1501_=_C2135( C1501 C2135 ) C1501_=_C2136( C1501 C2136 ) C1501_=_C2137( C1501 C2137 ) C1501_=_C2138( C1501 C2138 ) C1501_=_C2139( C1501 C2139 ) C1501_=_C2140( C1501 C2140 ) \nC1501_=_C2141( C1501 C2141 ) C1501_=_C2142( C1501 C2142 ) C1501_=_C2143( C1501 C2143 ) C1501_=_C2144( C1501 C2144 ) C1501_=_C2145( C1501 C2145 ) C1501_=_C2146( C1501 C2146 ) \nC1501_=_C2147( C1501 C2147 ) C1501_=_C2148( C1501 C2148 ) C1501_=_C2149( C1501 C2149 ) C1501_=_C2150( C1501 C2150 ) C1501_=_C2151( C1501 C2151 ) C1501_=_C2152( C1501 C2152 ) \nC1501_=_C2153( C1501 C2153 ) C1528_=_C1656( C1528 C1656 ) C1528_=_C1698( C1528 C1698 ) C1528_=_C1788( C1528 C1788 ) C1528_=_C2137( C1528 C2137 ) C1528_=_C2418( C1528 C2418 ) \nC1528_=_C2515( C1528 C2515 ) C1528_=_C2516( C1528 C2516 ) C1528_=_C2517( C1528 C2517 ) C1528_=_C2518( C1528 C2518 ) C1528_=_C2519( C1528 C2519 ) C1528_=_C2520( C1528 C2520 ) \nC1528_=_C2521( C1528 C2521 ) C1528_=_C2522( C1528 C2522 ) C1528_=_C2523( C1528 C2523 ) C1528_=_C2524( C1528 C2524 ) C1528_=_C2525( C1528 C2525 ) C1528_=_C2526( C1528 C2526 ) \nC1528_=_C2527( C1528 C2527 ) C1528_=_C2528( C1528 C2528 ) C1528_=_C2529( C1528 C2529 ) C1528_=_C2530( C1528 C2530 ) C1528_=_C2531( C1528 C2531 ) C1528_=_C2532( C1528 C2532 ) \nC1654_=_C1656( C1654 C1656 ) C1654_=_C1785( C1654 C1785 ) C1654_=_C1854( C1654 C1854 ) C1654_=_C2135( C1654 C2135 ) C1654_=_C2136( C1654 C2136 ) C1654_=_C2137( C1654 C2137 ) \nC1654_=_C2138( C1654 C2138 ) C1654_=_C2139( C1654 C2139 ) C1654_=_C2140( C1654 C2140 ) C1654_=_C2141( C1654 C2141 ) C1654_=_C2142( C1654 C2142 ) C1654_=_C2143( C1654 C2143 ) \nC1654_=_C2144( C1654 C2144 ) C1654_=_C2145( C1654 C2145 ) C1654_=_C2146( C1654 C2146 ) C1654_=_C2147( C1654 C2147 ) C1654_=_C2148( C1654 C2148 ) C1654_=_C2149( C1654 C2149 ) \nC1654_=_C2150( C1654 C2150 ) C1654_=_C2151( C1654 C2151 ) C1654_=_C2152( C1654 C2152 ) C1654_=_C2153( C1654 C2153 ) C1656_=_C1698( C1656 C1698 ) C1656_=_C1788( C1656 C1788 ) \nC1656_=_C2137( C1656 C2137 ) C1656_=_C2418( C1656 C2418 ) C1656_=_C2515( C1656 C2515 ) C1656_=_C2516( C1656 C2516 ) C1656_=_C2517( C1656 C2517 ) C1656_=_C2518( C1656 C2518 ) \nC1656_=_C2519( C1656 C2519 ) C1656_=_C2520( C1656 C2520 ) C1656_=_C2521( C1656 C2521 ) C1656_=_C2522( C1656 C2522 ) C1656_=_C2523( C1656 C2523 ) C1656_=_C2524( C1656 C2524 ) \nC1656_=_C2525( C1656 C2525 ) C1656_=_C2526( C1656 C2526 ) C1656_=_C2527( C1656 C2527 ) C1656_=_C2528( C1656 C2528 ) C1656_=_C2529( C1656 C2529 ) C1656_=_C2530( C1656 C2530 ) \nC1656_=_C2531( C1656 C2531 ) C1656_=_C2532( C1656 C2532 ) C1698_=_C1788( C1698 C1788 ) C1698_=_C2137( C1698 C2137 ) C1698_=_C2418( C1698 C2418 ) C1698_=_C2515( C1698 C2515 ) \nC1698_=_C2516( C1698 C2516 ) C1698_=_C2517( C1698 C2517 ) C1698_=_C2518( C1698 C2518 ) C1698_=_C2519( C1698 C2519 ) C1698_=_C2520( C1698 C2520 ) C1698_=_C2521( C1698 C2521 ) \nC1698_=_C2522( C1698 C2522 ) C1698_=_C2523( C1698 C2523 ) C1698_=_C2524( C1698 C2524 ) C1698_=_C2525( C1698 C2525 ) C1698_=_C2526( C1698 C2526 ) C1698_=_C2527( C1698 C2527 ) \nC1698_=_C2528( C1698 C2528 ) C1698_=_C2529( C1698 C2529 ) C1698_=_C2530( C1698 C2530 ) C1698_=_C2531( C1698 C2531 ) C1698_=_C2532( C1698 C2532 ) C1785_=_C1788( C1785 C1788 ) \nC1785_=_C1854( C1785 C1854 ) C1785_=_C2135( C1785 C2135 ) C1785_=_C2136( C1785 C2136 ) C1785_=_C2137( C1785 C2137 ) C1785_=_C2138( C1785 C2138 ) C1785_=_C2139( C1785 C2139 ) \nC1785_=_C2140( C1785 C2140 ) C1785_=_C2141( C1785 C2141 ) C1785_=_C2142( C1785 C2142 ) C1785_=_C2143( C1785 C2143 ) C1785_=_C2144( C1785 C2144 ) C1785_=_C2145( C1785 C2145 ) \nC1785_=_C2146( C1785 C2146 ) C1785_=_C2147( C1785 C2147 ) C1785_=_C2148( C1785 C2148 ) C1785_=_C2149( C1785 C2149 ) C1785_=_C2150( C1785 C2150 ) C1785_=_C2151( C1785 C2151 ) \nC1785_=_C2152( C1785 C2152 ) C1785_=_C2153( C1785 C2153 ) C1788_=_C2137( C1788 C2137 ) C1788_=_C2418( C1788 C2418 ) C1788_=_C2515( C1788 C2515 ) C1788_=_C2516( C1788 C2516 ) \nC1788_=_C2517( C1788 C2517 ) C1788_=_C2518( C1788 C2518 ) C1788_=_C2519( C1788 C2519 ) C1788_=_C2520( C1788 C2520 ) C1788_=_C2521( C1788 C2521 ) C1788_=_C2522( C1788 C2522 ) \nC1788_=_C2523( C1788 C2523 ) C1788_=_C2524( C1788 C2524 ) C1788_=_C2525( C1788 C2525 ) C1788_=_C2526( C1788 C2526 ) C1788_=_C2527( C1788 C2527 ) C1788_=_C2528( C1788 C2528 ) \nC1788_=_C2529( C1788 C2529 ) C1788_=_C2530( C1788 C2530 ) C1788_=_C2531( C1788 C2531 ) C1788_=_C2532( C1788 C2532 ) C1854_=_C2135( C1854 C2135 ) C1854_=_C2136( C1854 C2136 ) \nC1854_=_C2137( C1854 C2137 ) C1854_=_C2138( C1854 C2138 ) C1854_=_C2139( C1854 C2139 ) C1854_=_C2140( C1854 C2140 ) C1854_=_C2141( C1854 C2141 ) C1854_=_C2142( C1854 C2142 ) \nC1854_=_C2143( C1854 C2143 ) C1854_=_C2144( C1854 C2144 ) C1854_=_C2145( C1854 C2145 ) C1854_=_C2146( C1854 C2146 ) C1854_=_C2147( C1854 C2147 ) C1854_=_C2148( C1854 C2148 ) \nC1854_=_C2149( C1854 C2149 ) C1854_=_C2150( C1854 C2150 ) C1854_=_C2151( C1854 C2151 ) C1854_=_C2152( C1854 C2152 ) C1854_=_C2153( C1854 C2153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7( C2135 C2147 ) C2135_=_C2148( C2135 C2148 ) \nC2135_=_C2149( C2135 C2149 ) C2135_=_C2150( C2135 C2150 ) C2135_=_C2151( C2135 C2151 ) C2135_=_C2152( C2135 C2152 ) C2135_=_C2153( C2135 C2153 ) C2135_=_C2418( C2135 C2418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8( C2136 C2148 ) \nC2136_=_C2149( C2136 C2149 ) C2136_=_C2150( C2136 C2150 ) C2136_=_C2151( C2136 C2151 ) C2136_=_C2152( C2136 C2152 ) C2136_=_C2153( C2136 C2153 ) C2137_=_C2138( C2137 C2138 ) \nC2137_=_C2139( C2137 C2139 ) C2137_=_C2140( C2137 C2140 ) C2137_=_C2141( C2137 C2141 ) C2137_=_C2142( C2137 C2142 ) C2137_=_C2143( C2137 C2143 ) C2137_=_C2144( C2137 C2144 ) \nC2137_=_C2145( C2137 C2145 ) C2137_=_C2146( C2137 C2146 ) C2137_=_C2147( C2137 C2147 ) C2137_=_C2148( C2137 C2148 ) C2137_=_C2149( C2137 C2149 ) C2137_=_C2150( C2137 C2150 ) \nC2137_=_C2151( C2137 C2151 ) C2137_=_C2152( C2137 C2152 ) C2137_=_C2153( C2137 C2153 ) C2137_=_C2418( C2137 C2418 ) C2137_=_C2515( C2137 C2515 ) C2137_=_C2516( C2137 C2516 ) \nC2137_=_C2517( C2137 C2517 ) C2137_=_C2518( C2137 C2518 ) C2137_=_C2519( C2137 C2519 ) C2137_=_C2520( C2137 C2520 ) C2137_=_C2521( C2137 C2521 ) C2137_=_C2522( C2137 C2522 ) \nC2137_=_C2523( C2137 C2523 ) C2137_=_C2524( C2137 C2524 ) C2137_=_C2525(</w:t>
      </w:r>
    </w:p>
    <w:p>
      <w:pPr>
        <w:pStyle w:val="PreformattedText"/>
        <w:bidi w:val="0"/>
        <w:spacing w:before="0" w:after="0"/>
        <w:jc w:val="left"/>
        <w:rPr/>
      </w:pPr>
      <w:r>
        <w:rPr/>
        <w:t xml:space="preserve"> </w:t>
      </w:r>
      <w:r>
        <w:rPr/>
        <w:t>C2137 C2525 ) C2137_=_C2526( C2137 C2526 ) C2137_=_C2527( C2137 C2527 ) C2137_=_C2528( C2137 C2528 ) \nC2137_=_C2529( C2137 C2529 ) C2137_=_C2530( C2137 C2530 ) C2137_=_C2531( C2137 C2531 ) C2137_=_C2532( C2137 C2532 ) C2138_=_C2139( C2138 C2139 ) C2138_=_C2140( C2138 C2140 ) \nC2138_=_C2141( C2138 C2141 ) C2138_=_C2142( C2138 C2142 ) C2138_=_C2143( C2138 C2143 ) C2138_=_C2144( C2138 C2144 ) C2138_=_C2145( C2138 C2145 ) C2138_=_C2146( C2138 C2146 ) \nC2138_=_C2147( C2138 C2147 ) C2138_=_C2148( C2138 C2148 ) C2138_=_C2149( C2138 C2149 ) C2138_=_C2150( C2138 C2150 ) C2138_=_C2151( C2138 C2151 ) C2138_=_C2152( C2138 C2152 ) \nC2138_=_C2153( C2138 C2153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39_=_C2152( C2139 C2152 ) C2139_=_C2153( C2139 C2153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520( C2140 C2520 ) C2141_=_C2142( C2141 C2142 ) \nC2141_=_C2143( C2141 C2143 ) C2141_=_C2144( C2141 C2144 ) C2141_=_C2145( C2141 C2145 ) C2141_=_C2146( C2141 C2146 ) C2141_=_C2147( C2141 C2147 ) C2141_=_C2148( C2141 C2148 ) \nC2141_=_C2149( C2141 C2149 ) C2141_=_C2150( C2141 C2150 ) C2141_=_C2151( C2141 C2151 ) C2141_=_C2152( C2141 C2152 ) C2141_=_C2153( C2141 C2153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523( C2142 C2523 ) C2143_=_C2144( C2143 C2144 ) \nC2143_=_C2145( C2143 C2145 ) C2143_=_C2146( C2143 C2146 ) C2143_=_C2147( C2143 C2147 ) C2143_=_C2148( C2143 C2148 ) C2143_=_C2149( C2143 C2149 ) C2143_=_C2150( C2143 C2150 ) \nC2143_=_C2151( C2143 C2151 ) C2143_=_C2152( C2143 C2152 ) C2143_=_C2153( C2143 C2153 ) C2143_=_C2524( C2143 C2524 ) C2144_=_C2145( C2144 C2145 ) C2144_=_C2146( C2144 C2146 ) \nC2144_=_C2147( C2144 C2147 ) C2144_=_C2148( C2144 C2148 ) C2144_=_C2149( C2144 C2149 ) C2144_=_C2150( C2144 C2150 ) C2144_=_C2151( C2144 C2151 ) C2144_=_C2152( C2144 C2152 ) \nC2144_=_C2153( C2144 C2153 ) C2145_=_C2146( C2145 C2146 ) C2145_=_C2147( C2145 C2147 ) C2145_=_C2148( C2145 C2148 ) C2145_=_C2149( C2145 C2149 ) C2145_=_C2150( C2145 C2150 ) \nC2145_=_C2151( C2145 C2151 ) C2145_=_C2152( C2145 C2152 ) C2145_=_C2153( C2145 C2153 ) C2145_=_C2526( C2145 C2526 ) C2146_=_C2147( C2146 C2147 ) C2146_=_C2148( C2146 C2148 ) \nC2146_=_C2149( C2146 C2149 ) C2146_=_C2150( C2146 C2150 ) C2146_=_C2151( C2146 C2151 ) C2146_=_C2152( C2146 C2152 ) C2146_=_C2153( C2146 C2153 ) C2147_=_C2148( C2147 C2148 ) \nC2147_=_C2149( C2147 C2149 ) C2147_=_C2150( C2147 C2150 ) C2147_=_C2151( C2147 C2151 ) C2147_=_C2152( C2147 C2152 ) C2147_=_C2153( C2147 C2153 ) C2148_=_C2149( C2148 C2149 ) \nC2148_=_C2150( C2148 C2150 ) C2148_=_C2151( C2148 C2151 ) C2148_=_C2152( C2148 C2152 ) C2148_=_C2153( C2148 C2153 ) C2149_=_C2150( C2149 C2150 ) C2149_=_C2151( C2149 C2151 ) \nC2149_=_C2152( C2149 C2152 ) C2149_=_C2153( C2149 C2153 ) C2149_=_C2528( C2149 C2528 ) C2150_=_C2151( C2150 C2151 ) C2150_=_C2152( C2150 C2152 ) C2150_=_C2153( C2150 C2153 ) \nC2151_=_C2152( C2151 C2152 ) C2151_=_C2153( C2151 C2153 ) C2152_=_C2153( C2152 C2153 ) C2153_=_C2531( C2153 C2531 ) C2418_=_C2515( C2418 C2515 ) C2418_=_C2516( C2418 C2516 ) \nC2418_=_C2517( C2418 C2517 ) C2418_=_C2518( C2418 C2518 ) C2418_=_C2519( C2418 C2519 ) C2418_=_C2520( C2418 C2520 ) C2418_=_C2521( C2418 C2521 ) C2418_=_C2522( C2418 C2522 ) \nC2418_=_C2523( C2418 C2523 ) C2418_=_C2524( C2418 C2524 ) C2418_=_C2525( C2418 C2525 ) C2418_=_C2526( C2418 C2526 ) C2418_=_C2527( C2418 C2527 ) C2418_=_C2528( C2418 C2528 ) \nC2418_=_C2529( C2418 C2529 ) C2418_=_C2530( C2418 C2530 ) C2418_=_C2531( C2418 C2531 ) C2418_=_C2532( C2418 C2532 ) C2515_=_C2516( C2515 C2516 ) C2515_=_C2517( C2515 C2517 ) \nC2515_=_C2518( C2515 C2518 ) C2515_=_C2519( C2515 C2519 ) C2515_=_C2520( C2515 C2520 ) C2515_=_C2521( C2515 C2521 ) C2515_=_C2522( C2515 C2522 ) C2515_=_C2523( C2515 C2523 ) \nC2515_=_C2524( C2515 C2524 ) C2515_=_C2525( C2515 C2525 ) C2515_=_C2526( C2515 C2526 ) C2515_=_C2527( C2515 C2527 ) C2515_=_C2528( C2515 C2528 ) C2515_=_C2529( C2515 C2529 ) \nC2515_=_C2530( C2515 C2530 ) C2515_=_C2531( C2515 C2531 ) C2515_=_C2532( C2515 C2532 ) C2516_=_C2517( C2516 C2517 ) C2516_=_C2518( C2516 C2518 ) C2516_=_C2519( C2516 C2519 ) \nC2516_=_C2520( C2516 C2520 ) C2516_=_C2521( C2516 C2521 ) C2516_=_C2522( C2516 C2522 ) C2516_=_C2523( C2516 C2523 ) C2516_=_C2524( C2516 C2524 ) C2516_=_C2525( C2516 C2525 ) \nC2516_=_C2526( C2516 C2526 ) C2516_=_C2527( C2516 C2527 ) C2516_=_C2528( C2516 C2528 ) C2516_=_C2529( C2516 C2529 ) C2516_=_C2530( C2516 C2530 ) C2516_=_C2531( C2516 C2531 ) \nC2516_=_C2532( C2516 C2532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7_=_C2529( C2517 C2529 ) C2517_=_C2530( C2517 C2530 ) C2517_=_C2531( C2517 C2531 ) C2517_=_C2532( C2517 C2532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0( C2518 C2530 ) C2518_=_C2531( C2518 C2531 ) C2518_=_C2532( C2518 C2532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2_=_C2523( C2522 C2523 ) C2522_=_C2524( C2522 C2524 ) C2522_=_C2525( C2522 C2525 ) C2522_=_C2526( C2522 C2526 ) C2522_=_C2527( C2522 C2527 ) C2522_=_C2528( C2522 C2528 ) \nC2522_=_C2529( C2522 C2529 ) C2522_=_C2530( C2522 C2530 ) C2522_=_C2531( C2522 C2531 ) C2522_=_C2532( C2522 C2532 ) C2523_=_C2524( C2523 C2524 ) C2523_=_C2525( C2523 C2525 ) \nC2523_=_C2526( C2523 C2526 ) C2523_=_C2527( C2523 C2527 ) C2523_=_C2528( C2523 C2528 ) C2523_=_C2529( C2523 C2529 ) C2523_=_C2530( C2523 C2530 ) C2523_=_C2531( C2523 C2531 ) \nC2523_=_C2532( C2523 C2532 ) C2524_=_C2525( C2524 C2525 ) C2524_=_C2526( C2524 C2526 ) C2524_=_C2527( C2524 C2527 ) C2524_=_C2528( C2524 C2528 ) C2524_=_C2529( C2524 C2529 ) \nC2524_=_C2530( C2524 C2530 ) C2524_=_C2531( C2524 C2531 ) C2524_=_C2532( C2524 C2532 ) C2525_=_C2526( C2525 C2526 ) C2525_=_C2527( C2525 C2527 ) C2525_=_C2528( C2525 C2528 ) \nC2525_=_C2529( C2525 C2529 ) C2525_=_C2530( C2525 C2530 ) C2525_=_C2531( C2525 C2531 ) C2525_=_C2532( C2525 C2532 ) C2526_=_C2527( C2526 C2527 ) C2526_=_C2528( C2526 C2528 ) \nC2526_=_C2529( C2526 C2529 ) C2526_=_C2530( C2526 C2530 ) C2526_=_C2531( C2526 C2531 ) C2526_=_C2532( C2526 C2532 ) C2527_=_C2528( C2527 C2528 ) C2527_=_C2529( C2527 C2529 ) \nC2527_=_C2530( C2527 C2530 ) C2527_=_C2531( C2527 C2531 ) C2527_=_C2532( C2527 C2532 ) C2528_=_C2529( C2528 C2529 ) C2528_=_C2530( C2528 C2530 ) C2528_=_C2531( C2528 C2531 ) \nC2528_=_C2532( C2528 C2532 ) C2529_=_C2530( C2529 C2530 ) C2529_=_C2531( C2529 C2531 ) C2529_=_C2532( C2529 C2532 ) C2530_=_C2531( C2530 C2531 ) C2530_=_C2532( C2530 C2532 ) \nC2531_=_C2532( C2531 C2532 ) "];307-&gt;332[label="56: C611 C617 C739 C819 C875 \nC925 C1097 C1167 C1262 C1354 C1397 \nC1501 C1528 C1654 C1656 C1698 C1785 \nC1788 C1854 C2135 C2136 C2138 C2139 \nC2140 C2141 C2142 C2143 C2144 C2145 \nC2146 C2147 C2148 C2149 C2150 C2151 \nC2152 C2153 C2418 C2515 C2516 C2517 \nC2518 C2519 C2520 C2521 C2522 C2523 \nC2524 C2525 C2526 C2527 C2528 C2529 \nC2530 C2531 C2532 \n766: C611_=_C617 ,C611_=_C739 ,C611_=_C819 ,C611_=_C925 ,C611_=_C1262 ,\nC611_=_C1354 ,C611_=_C1501 ,C611_=_C1654 ,C611_=_C1785 ,C611_=_C1854 ,C611_=_C2135 ,\nC611_=_C2136 ,C611_=_C2138 ,C611_=_C2139 ,C611_=_C2140 ,C611_=_C2141 ,C611_=_C2142 ,\nC611_=_C2143 ,C611_=_C2144 ,C611_=_C2145 ,C611_=_C2146 ,C611_=_C2147 ,C611_=_C2148 ,\nC611_=_C2149 ,C611_=_C2150 ,C611_=_C2151 ,C611_=_C2152 ,C611_=_C2153 ,C617_=_C875 ,\nC617_=_C1097 ,C617_=_C1167 ,C617_=_C1397 ,C617_=_C1528 ,C617_=_C1656 ,C617_=_C1698 ,\nC617_=_C1788 ,C617_=_C2418 ,C617_=_C2515 ,C617_=_C2516 ,C617_=_C2517 ,C617_=_C2518 ,\nC617_=_C2519</w:t>
      </w:r>
    </w:p>
    <w:p>
      <w:pPr>
        <w:pStyle w:val="PreformattedText"/>
        <w:bidi w:val="0"/>
        <w:spacing w:before="0" w:after="0"/>
        <w:jc w:val="left"/>
        <w:rPr/>
      </w:pPr>
      <w:r>
        <w:rPr/>
        <w:t xml:space="preserve"> </w:t>
      </w:r>
      <w:r>
        <w:rPr/>
        <w:t>,C617_=_C2520 ,C617_=_C2521 ,C617_=_C2522 ,C617_=_C2523 ,C617_=_C2524 ,\nC617_=_C2525 ,C617_=_C2526 ,C617_=_C2527 ,C617_=_C2528 ,C617_=_C2529 ,C617_=_C2530 ,\nC617_=_C2531 ,C617_=_C2532 ,C739_=_C819 ,C739_=_C925 ,C739_=_C1262 ,C739_=_C1354 ,\nC739_=_C1501 ,C739_=_C1654 ,C739_=_C1785 ,C739_=_C1854 ,C739_=_C2135 ,C739_=_C2136 ,\nC739_=_C2138 ,C739_=_C2139 ,C739_=_C2140 ,C739_=_C2141 ,C739_=_C2142 ,C739_=_C2143 ,\nC739_=_C2144 ,C739_=_C2145 ,C739_=_C2146 ,C739_=_C2147 ,C739_=_C2148 ,C739_=_C2149 ,\nC739_=_C2150 ,C739_=_C2151 ,C739_=_C2152 ,C739_=_C2153 ,C819_=_C925 ,C819_=_C1262 ,\nC819_=_C1354 ,C819_=_C1501 ,C819_=_C1654 ,C819_=_C1785 ,C819_=_C1854 ,C819_=_C2135 ,\nC819_=_C2136 ,C819_=_C2138 ,C819_=_C2139 ,C819_=_C2140 ,C819_=_C2141 ,C819_=_C2142 ,\nC819_=_C2143 ,C819_=_C2144 ,C819_=_C2145 ,C819_=_C2146 ,C819_=_C2147 ,C819_=_C2148 ,\nC819_=_C2149 ,C819_=_C2150 ,C819_=_C2151 ,C819_=_C2152 ,C819_=_C2153 ,C875_=_C1097 ,\nC875_=_C1167 ,C875_=_C1397 ,C875_=_C1528 ,C875_=_C1656 ,C875_=_C1698 ,C875_=_C1788 ,\nC875_=_C2418 ,C875_=_C2515 ,C875_=_C2516 ,C875_=_C2517 ,C875_=_C2518 ,C875_=_C2519 ,\nC875_=_C2520 ,C875_=_C2521 ,C875_=_C2522 ,C875_=_C2523 ,C875_=_C2524 ,C875_=_C2525 ,\nC875_=_C2526 ,C875_=_C2527 ,C875_=_C2528 ,C875_=_C2529 ,C875_=_C2530 ,C875_=_C2531 ,\nC875_=_C2532 ,C925_=_C1262 ,C925_=_C1354 ,C925_=_C1501 ,C925_=_C1654 ,C925_=_C1785 ,\nC925_=_C1854 ,C925_=_C2135 ,C925_=_C2136 ,C925_=_C2138 ,C925_=_C2139 ,C925_=_C2140 ,\nC925_=_C2141 ,C925_=_C2142 ,C925_=_C2143 ,C925_=_C2144 ,C925_=_C2145 ,C925_=_C2146 ,\nC925_=_C2147 ,C925_=_C2148 ,C925_=_C2149 ,C925_=_C2150 ,C925_=_C2151 ,C925_=_C2152 ,\nC925_=_C2153 ,C1097_=_C1167 ,C1097_=_C1397 ,C1097_=_C1528 ,C1097_=_C1656 ,C1097_=_C1698 ,\nC1097_=_C1788 ,C1097_=_C2418 ,C1097_=_C2515 ,C1097_=_C2516 ,C1097_=_C2517 ,C1097_=_C2518 ,\nC1097_=_C2519 ,C1097_=_C2520 ,C1097_=_C2521 ,C1097_=_C2522 ,C1097_=_C2523 ,C1097_=_C2524 ,\nC1097_=_C2525 ,C1097_=_C2526 ,C1097_=_C2527 ,C1097_=_C2528 ,C1097_=_C2529 ,C1097_=_C2530 ,\nC1097_=_C2531 ,C1097_=_C2532 ,C1167_=_C1397 ,C1167_=_C1528 ,C1167_=_C1656 ,C1167_=_C1698 ,\nC1167_=_C1788 ,C1167_=_C2418 ,C1167_=_C2515 ,C1167_=_C2516 ,C1167_=_C2517 ,C1167_=_C2518 ,\nC1167_=_C2519 ,C1167_=_C2520 ,C1167_=_C2521 ,C1167_=_C2522 ,C1167_=_C2523 ,C1167_=_C2524 ,\nC1167_=_C2525 ,C1167_=_C2526 ,C1167_=_C2527 ,C1167_=_C2528 ,C1167_=_C2529 ,C1167_=_C2530 ,\nC1167_=_C2531 ,C1167_=_C2532 ,C1262_=_C1354 ,C1262_=_C1501 ,C1262_=_C1654 ,C1262_=_C1785 ,\nC1262_=_C1854 ,C1262_=_C2135 ,C1262_=_C2136 ,C1262_=_C2138 ,C1262_=_C2139 ,C1262_=_C2140 ,\nC1262_=_C2141 ,C1262_=_C2142 ,C1262_=_C2143 ,C1262_=_C2144 ,C1262_=_C2145 ,C1262_=_C2146 ,\nC1262_=_C2147 ,C1262_=_C2148 ,C1262_=_C2149 ,C1262_=_C2150 ,C1262_=_C2151 ,C1262_=_C2152 ,\nC1262_=_C2153 ,C1354_=_C1501 ,C1354_=_C1654 ,C1354_=_C1785 ,C1354_=_C1854 ,C1354_=_C2135 ,\nC1354_=_C2136 ,C1354_=_C2138 ,C1354_=_C2139 ,C1354_=_C2140 ,C1354_=_C2141 ,C1354_=_C2142 ,\nC1354_=_C2143 ,C1354_=_C2144 ,C1354_=_C2145 ,C1354_=_C2146 ,C1354_=_C2147 ,C1354_=_C2148 ,\nC1354_=_C2149 ,C1354_=_C2150 ,C1354_=_C2151 ,C1354_=_C2152 ,C1354_=_C2153 ,C1397_=_C1528 ,\nC1397_=_C1656 ,C1397_=_C1698 ,C1397_=_C1788 ,C1397_=_C2418 ,C1397_=_C2515 ,C1397_=_C2516 ,\nC1397_=_C2517 ,C1397_=_C2518 ,C1397_=_C2519 ,C1397_=_C2520 ,C1397_=_C2521 ,C1397_=_C2522 ,\nC1397_=_C2523 ,C1397_=_C2524 ,C1397_=_C2525 ,C1397_=_C2526 ,C1397_=_C2527 ,C1397_=_C2528 ,\nC1397_=_C2529 ,C1397_=_C2530 ,C1397_=_C2531 ,C1397_=_C2532 ,C1501_=_C1654 ,C1501_=_C1785 ,\nC1501_=_C1854 ,C1501_=_C2135 ,C1501_=_C2136 ,C1501_=_C2138 ,C1501_=_C2139 ,C1501_=_C2140 ,\nC1501_=_C2141 ,C1501_=_C2142 ,C1501_=_C2143 ,C1501_=_C2144 ,C1501_=_C2145 ,C1501_=_C2146 ,\nC1501_=_C2147 ,C1501_=_C2148 ,C1501_=_C2149 ,C1501_=_C2150 ,C1501_=_C2151 ,C1501_=_C2152 ,\nC1501_=_C2153 ,C1528_=_C1656 ,C1528_=_C1698 ,C1528_=_C1788 ,C1528_=_C2418 ,C1528_=_C2515 ,\nC1528_=_C2516 ,C1528_=_C2517 ,C1528_=_C2518 ,C1528_=_C2519 ,C1528_=_C2520 ,C1528_=_C2521 ,\nC1528_=_C2522 ,C1528_=_C2523 ,C1528_=_C2524 ,C1528_=_C2525 ,C1528_=_C2526 ,C1528_=_C2527 ,\nC1528_=_C2528 ,C1528_=_C2529 ,C1528_=_C2530 ,C1528_=_C2531 ,C1528_=_C2532 ,C1654_=_C1656 ,\nC1654_=_C1785 ,C1654_=_C1854 ,C1654_=_C2135 ,C1654_=_C2136 ,C1654_=_C2138 ,C1654_=_C2139 ,\nC1654_=_C2140 ,C1654_=_C2141 ,C1654_=_C2142 ,C1654_=_C2143 ,C1654_=_C2144 ,C1654_=_C2145 ,\nC1654_=_C2146 ,C1654_=_C2147 ,C1654_=_C2148 ,C1654_=_C2149 ,C1654_=_C2150 ,C1654_=_C2151 ,\nC1654_=_C2152 ,C1654_=_C2153 ,C1656_=_C1698 ,C1656_=_C1788 ,C1656_=_C2418 ,C1656_=_C2515 ,\nC1656_=_C2516 ,C1656_=_C2517 ,C1656_=_C2518 ,C1656_=_C2519 ,C1656_=_C2520 ,C1656_=_C2521 ,\nC1656_=_C2522 ,C1656_=_C2523 ,C1656_=_C2524 ,C1656_=_C2525 ,C1656_=_C2526 ,C1656_=_C2527 ,\nC1656_=_C2528 ,C1656_=_C2529 ,C1656_=_C2530 ,C1656_=_C2531 ,C1656_=_C2532 ,C1698_=_C1788 ,\nC1698_=_C2418 ,C1698_=_C2515 ,C1698_=_C2516 ,C1698_=_C2517 ,C1698_=_C2518 ,C1698_=_C2519 ,\nC1698_=_C2520 ,C1698_=_C2521 ,C1698_=_C2522 ,C1698_=_C2523 ,C1698_=_C2524 ,C1698_=_C2525 ,\nC1698_=_C2526 ,C1698_=_C2527 ,C1698_=_C2528 ,C1698_=_C2529 ,C1698_=_C2530 ,C1698_=_C2531 ,\nC1698_=_C2532 ,C1785_=_C1788 ,C1785_=_C1854 ,C1785_=_C2135 ,C1785_=_C2136 ,C1785_=_C2138 ,\nC1785_=_C2139 ,C1785_=_C2140 ,C1785_=_C2141 ,C1785_=_C2142 ,C1785_=_C2143 ,C1785_=_C2144 ,\nC1785_=_C2145 ,C1785_=_C2146 ,C1785_=_C2147 ,C1785_=_C2148 ,C1785_=_C2149 ,C1785_=_C2150 ,\nC1785_=_C2151 ,C1785_=_C2152 ,C1785_=_C2153 ,C1788_=_C2418 ,C1788_=_C2515 ,C1788_=_C2516 ,\nC1788_=_C2517 ,C1788_=_C2518 ,C1788_=_C2519 ,C1788_=_C2520 ,C1788_=_C2521 ,C1788_=_C2522 ,\nC1788_=_C2523 ,C1788_=_C2524 ,C1788_=_C2525 ,C1788_=_C2526 ,C1788_=_C2527 ,C1788_=_C2528 ,\nC1788_=_C2529 ,C1788_=_C2530 ,C1788_=_C2531 ,C1788_=_C2532 ,C1854_=_C2135 ,C1854_=_C2136 ,\nC1854_=_C2138 ,C1854_=_C2139 ,C1854_=_C2140 ,C1854_=_C2141 ,C1854_=_C2142 ,C1854_=_C2143 ,\nC1854_=_C2144 ,C1854_=_C2145 ,C1854_=_C2146 ,C1854_=_C2147 ,C1854_=_C2148 ,C1854_=_C2149 ,\nC1854_=_C2150 ,C1854_=_C2151 ,C1854_=_C2152 ,C1854_=_C2153 ,C2135_=_C2136 ,C2135_=_C2138 ,\nC2135_=_C2139 ,C2135_=_C2140 ,C2135_=_C2141 ,C2135_=_C2142 ,C2135_=_C2143 ,C2135_=_C2144 ,\nC2135_=_C2145 ,C2135_=_C2146 ,C2135_=_C2147 ,C2135_=_C2148 ,C2135_=_C2149 ,C2135_=_C2150 ,\nC2135_=_C2151 ,C2135_=_C2152 ,C2135_=_C2153 ,C2135_=_C2418 ,C2136_=_C2138 ,C2136_=_C2139 ,\nC2136_=_C2140 ,C2136_=_C2141 ,C2136_=_C2142 ,C2136_=_C2143 ,C2136_=_C2144 ,C2136_=_C2145 ,\nC2136_=_C2146 ,C2136_=_C2147 ,C2136_=_C2148 ,C2136_=_C2149 ,C2136_=_C2150 ,C2136_=_C2151 ,\nC2136_=_C2152 ,C2136_=_C2153 ,C2138_=_C2139 ,C2138_=_C2140 ,C2138_=_C2141 ,C2138_=_C2142 ,\nC2138_=_C2143 ,C2138_=_C2144 ,C2138_=_C2145 ,C2138_=_C2146 ,C2138_=_C2147 ,C2138_=_C2148 ,\nC2138_=_C2149 ,C2138_=_C2150 ,C2138_=_C2151 ,C2138_=_C2152 ,C2138_=_C2153 ,C2139_=_C2140 ,\nC2139_=_C2141 ,C2139_=_C2142 ,C2139_=_C2143 ,C2139_=_C2144 ,C2139_=_C2145 ,C2139_=_C2146 ,\nC2139_=_C2147 ,C2139_=_C2148 ,C2139_=_C2149 ,C2139_=_C2150 ,C2139_=_C2151 ,C2139_=_C2152 ,\nC2139_=_C2153 ,C2140_=_C2141 ,C2140_=_C2142 ,C2140_=_C2143 ,C2140_=_C2144 ,C2140_=_C2145 ,\nC2140_=_C2146 ,C2140_=_C2147 ,C2140_=_C2148 ,C2140_=_C2149 ,C2140_=_C2150 ,C2140_=_C2151 ,\nC2140_=_C2152 ,C2140_=_C2153 ,C2140_=_C2520 ,C2141_=_C2142 ,C2141_=_C2143 ,C2141_=_C2144 ,\nC2141_=_C2145 ,C2141_=_C2146 ,C2141_=_C2147 ,C2141_=_C2148 ,C2141_=_C2149 ,C2141_=_C2150 ,\nC2141_=_C2151 ,C2141_=_C2152 ,C2141_=_C2153 ,C2142_=_C2143 ,C2142_=_C2144 ,C2142_=_C2145 ,\nC2142_=_C2146 ,C2142_=_C2147 ,C2142_=_C2148 ,C2142_=_C2149 ,C2142_=_C2150 ,C2142_=_C2151 ,\nC2142_=_C2152 ,C2142_=_C2153 ,C2142_=_C2523 ,C2143_=_C2144 ,C2143_=_C2145 ,C2143_=_C2146 ,\nC2143_=_C2147 ,C2143_=_C2148 ,C2143_=_C2149 ,C2143_=_C2150 ,C2143_=_C2151 ,C2143_=_C2152 ,\nC2143_=_C2153 ,C2143_=_C2524 ,C2144_=_C2145 ,C2144_=_C2146 ,C2144_=_C2147 ,C2144_=_C2148 ,\nC2144_=_C2149 ,C2144_=_C2150 ,C2144_=_C2151 ,C2144_=_C2152 ,C2144_=_C2153 ,C2145_=_C2146 ,\nC2145_=_C2147 ,C2145_=_C2148 ,C2145_=_C2149 ,C2145_=_C2150 ,C2145_=_C2151 ,C2145_=_C2152 ,\nC2145_=_C2153 ,C2145_=_C2526 ,C2146_=_C2147 ,C2146_=_C2148 ,C2146_=_C2149 ,C2146_=_C2150 ,\nC2146_=_C2151 ,C2146_=_C2152 ,C2146_=_C2153 ,C2147_=_C2148 ,C2147_=_C2149 ,C2147_=_C2150 ,\nC2147_=_C2151 ,C2147_=_C2152 ,C2147_=_C2153 ,C2148_=_C2149 ,C2148_=_C2150 ,C2148_=_C2151 ,\nC2148_=_C2152 ,C2148_=_C2153 ,C2149_=_C2150 ,C2149_=_C2151 ,C2149_=_C2152 ,C2149_=_C2153 ,\nC2149_=_C2528 ,C2150_=_C2151 ,C2150_=_C2152 ,C2150_=_C2153 ,C2151_=_C2152 ,C2151_=_C2153 ,\nC2152_=_C2153 ,C2153_=_C2531 ,C2418_=_C2515 ,C2418_=_C2516 ,C2418_=_C2517 ,C2418_=_C2518 ,\nC2418_=_C2519 ,C2418_=_C2520 ,C2418_=_C2521 ,C2418_=_C2522 ,C2418_=_C2523 ,C2418_=_C2524 ,\nC2418_=_C2525 ,C2418_=_C2526 ,C2418_=_C2527 ,C2418_=_C2528 ,C2418_=_C2529 ,C2418_=_C2530 ,\nC2418_=_C2531 ,C2418_=_C2532 ,C2515_=_C2516 ,C2515_=_C2517 ,C2515_=_C2518 ,C2515_=_C2519 ,\nC2515_=_C2520 ,C2515_=_C2521 ,C2515_=_C2522 ,C2515_=_C2523 ,C2515_=_C2524 ,C2515_=_C2525 ,\nC2515_=_C2526 ,C2515_=_C2527 ,C2515_=_C2528 ,C2515_=_C2529 ,C2515_=_C2530 ,C2515_=_C2531 ,\nC2515_=_C2532 ,C2516_=_C2517 ,C2516_=_C2518 ,C2516_=_C2519 ,C2516_=_C2520 ,C2516_=_C2521 ,\nC2516_=_C2522 ,C2516_=_C2523 ,C2516_=_C2524 ,C2516_=_C2525 ,C2516_=_C2526 ,C2516_=_C2527 ,\nC2516_=_C2528 ,C2516_=_C2529 ,C2516_=_C2530 ,C2516_=_C2531 ,C2516_=_C2532 ,C2517_=_C2518 ,\nC2517_=_C2519 ,C2517_=_C2520 ,C2517_=_C2521 ,C2517_=_C2522 ,C2517_=_C2523 ,C2517_=_C2524 ,\nC2517_=_C2525 ,C2517_=_C2526 ,C2517_=_C2527 ,C2517_=_C2528 ,C2517_=_C2529 ,C2517_=_C2530 ,\nC2517_=_C2531 ,C2517_=_C2532 ,C2518_=_C2519 ,C2518_=_C2520 ,C2518_=_C2521 ,C2518_=_C2522 ,\nC2518_=_C2523 ,C2518_=_C2524 ,C2518_=_C2525 ,C2518_=_C2526 ,C2518_=_C2527 ,C2518_=_C2528 ,\nC2518_=_C2529 ,C2518_=_C2530 ,C2518_=_C2531 ,C2518_=_C2532 ,C2519_=_C2520 ,C2519_=_C2521 ,\nC2519_=_C2522 ,C2519_=_C2523 ,C2519_=_C2524 ,C2519_=_C2525 ,C2519_=_C2526 ,C2519_=_C2527 ,\nC2519_=_C2528 ,C2519_=_C2529 ,C2519_=_C2530 ,C2519_=_C2531 ,C2519_=_C2532 ,C2520_=_C2521 ,\nC2520_=_C2522 ,C2520_=_C2523 ,C2520_=_C2524 ,C2520_=_C2525 ,C2520_=_C2526 ,C2520_=_C2527 ,\nC2520_=_C2528</w:t>
      </w:r>
    </w:p>
    <w:p>
      <w:pPr>
        <w:pStyle w:val="PreformattedText"/>
        <w:bidi w:val="0"/>
        <w:spacing w:before="0" w:after="0"/>
        <w:jc w:val="left"/>
        <w:rPr/>
      </w:pPr>
      <w:r>
        <w:rPr/>
        <w:t xml:space="preserve"> </w:t>
      </w:r>
      <w:r>
        <w:rPr/>
        <w:t>,C2520_=_C2529 ,C2520_=_C2530 ,C2520_=_C2531 ,C2520_=_C2532 ,C2521_=_C2522 ,\nC2521_=_C2523 ,C2521_=_C2524 ,C2521_=_C2525 ,C2521_=_C2526 ,C2521_=_C2527 ,C2521_=_C2528 ,\nC2521_=_C2529 ,C2521_=_C2530 ,C2521_=_C2531 ,C2521_=_C2532 ,C2522_=_C2523 ,C2522_=_C2524 ,\nC2522_=_C2525 ,C2522_=_C2526 ,C2522_=_C2527 ,C2522_=_C2528 ,C2522_=_C2529 ,C2522_=_C2530 ,\nC2522_=_C2531 ,C2522_=_C2532 ,C2523_=_C2524 ,C2523_=_C2525 ,C2523_=_C2526 ,C2523_=_C2527 ,\nC2523_=_C2528 ,C2523_=_C2529 ,C2523_=_C2530 ,C2523_=_C2531 ,C2523_=_C2532 ,C2524_=_C2525 ,\nC2524_=_C2526 ,C2524_=_C2527 ,C2524_=_C2528 ,C2524_=_C2529 ,C2524_=_C2530 ,C2524_=_C2531 ,\nC2524_=_C2532 ,C2525_=_C2526 ,C2525_=_C2527 ,C2525_=_C2528 ,C2525_=_C2529 ,C2525_=_C2530 ,\nC2525_=_C2531 ,C2525_=_C2532 ,C2526_=_C2527 ,C2526_=_C2528 ,C2526_=_C2529 ,C2526_=_C2530 ,\nC2526_=_C2531 ,C2526_=_C2532 ,C2527_=_C2528 ,C2527_=_C2529 ,C2527_=_C2530 ,C2527_=_C2531 ,\nC2527_=_C2532 ,C2528_=_C2529 ,C2528_=_C2530 ,C2528_=_C2531 ,C2528_=_C2532 ,C2529_=_C2530 ,\nC2529_=_C2531 ,C2529_=_C2532 ,C2530_=_C2531 ,C2530_=_C2532 ,C2531_=_C2532 ,"];333[shape=box, label="id:333 level: 8\n51: C654 C721 C921 C934 C1176 \nC1233 C1234 C1235 C1236 C1237 C1238 \nC1239 C1240 C1241 C1242 C1243 C1244 \nC1245 C1246 C1247 C1248 C1249 C1250 \nC1251 C1252 C1253 C1254 C1255 C1256 \nC1365 C1390 C1704 C1922 C2062 C2388 \nC2631 C2731 C3064 C3111 C3200 C3261 \nC3456 C3457 C3458 C3459 C3460 C3461 \nC3462 C3463 C3464 C3465 \n666: C654_=_C921( C654 C921 ) C654_=_C1233( C654 C1233 ) C654_=_C1234( C654 C1234 ) C654_=_C1235( C654 C1235 ) C654_=_C1236( C654 C1236 ) \nC654_=_C1237( C654 C1237 ) C654_=_C1238( C654 C1238 ) C654_=_C1239( C654 C1239 ) C654_=_C1240( C654 C1240 ) C654_=_C1241( C654 C1241 ) C654_=_C1242( C654 C1242 ) \nC654_=_C1243( C654 C1243 ) C654_=_C1244( C654 C1244 ) C654_=_C1245( C654 C1245 ) C654_=_C1246( C654 C1246 ) C654_=_C1247( C654 C1247 ) C654_=_C1248( C654 C1248 ) \nC654_=_C1249( C654 C1249 ) C654_=_C1250( C654 C1250 ) C654_=_C1251( C654 C1251 ) C654_=_C1252( C654 C1252 ) C654_=_C1253( C654 C1253 ) C654_=_C1254( C654 C1254 ) \nC654_=_C1255( C654 C1255 ) C654_=_C1256( C654 C1256 ) C721_=_C934( C721 C934 ) C721_=_C1176( C721 C1176 ) C721_=_C1247( C721 C1247 ) C721_=_C1365( C721 C1365 ) \nC721_=_C1390( C721 C1390 ) C721_=_C1704( C721 C1704 ) C721_=_C1922( C721 C1922 ) C721_=_C2062( C721 C2062 ) C721_=_C2388( C721 C2388 ) C721_=_C2631( C721 C2631 ) \nC721_=_C2731( C721 C2731 ) C721_=_C3064( C721 C3064 ) C721_=_C3111( C721 C3111 ) C721_=_C3200( C721 C3200 ) C721_=_C3261( C721 C3261 ) C721_=_C3456( C721 C3456 ) \nC721_=_C3457( C721 C3457 ) C721_=_C3458( C721 C3458 ) C721_=_C3459( C721 C3459 ) C721_=_C3460( C721 C3460 ) C721_=_C3461( C721 C3461 ) C721_=_C3462( C721 C3462 ) \nC721_=_C3463( C721 C3463 ) C721_=_C3464( C721 C3464 ) C721_=_C3465( C721 C3465 ) C921_=_C934( C921 C934 ) C921_=_C1233( C921 C1233 ) C921_=_C1234( C921 C1234 ) \nC921_=_C1235( C921 C1235 ) C921_=_C1236( C921 C1236 ) C921_=_C1237( C921 C1237 ) C921_=_C1238( C921 C1238 ) C921_=_C1239( C921 C1239 ) C921_=_C1240( C921 C1240 ) \nC921_=_C1241( C921 C1241 ) C921_=_C1242( C921 C1242 ) C921_=_C1243( C921 C1243 ) C921_=_C1244( C921 C1244 ) C921_=_C1245( C921 C1245 ) C921_=_C1246( C921 C1246 ) \nC921_=_C1247( C921 C1247 ) C921_=_C1248( C921 C1248 ) C921_=_C1249( C921 C1249 ) C921_=_C1250( C921 C1250 ) C921_=_C1251( C921 C1251 ) C921_=_C1252( C921 C1252 ) \nC921_=_C1253( C921 C1253 ) C921_=_C1254( C921 C1254 ) C921_=_C1255( C921 C1255 ) C921_=_C1256( C921 C1256 ) C934_=_C1176( C934 C1176 ) C934_=_C1247( C934 C1247 ) \nC934_=_C1365( C934 C1365 ) C934_=_C1390( C934 C1390 ) C934_=_C1704( C934 C1704 ) C934_=_C1922( C934 C1922 ) C934_=_C2062( C934 C2062 ) C934_=_C2388( C934 C2388 ) \nC934_=_C2631( C934 C2631 ) C934_=_C2731( C934 C2731 ) C934_=_C3064( C934 C3064 ) C934_=_C3111( C934 C3111 ) C934_=_C3200( C934 C3200 ) C934_=_C3261( C934 C3261 ) \nC934_=_C3456( C934 C3456 ) C934_=_C3457( C934 C3457 ) C934_=_C3458( C934 C3458 ) C934_=_C3459( C934 C3459 ) C934_=_C3460( C934 C3460 ) C934_=_C3461( C934 C3461 ) \nC934_=_C3462( C934 C3462 ) C934_=_C3463( C934 C3463 ) C934_=_C3464( C934 C3464 ) C934_=_C3465( C934 C3465 ) C1176_=_C1247( C1176 C1247 ) C1176_=_C1365( C1176 C1365 ) \nC1176_=_C1390( C1176 C1390 ) C1176_=_C1704( C1176 C1704 ) C1176_=_C1922( C1176 C1922 ) C1176_=_C2062( C1176 C2062 ) C1176_=_C2388( C1176 C2388 ) C1176_=_C2631( C1176 C2631 ) \nC1176_=_C2731( C1176 C2731 ) C1176_=_C3064( C1176 C3064 ) C1176_=_C3111( C1176 C3111 ) C1176_=_C3200( C1176 C3200 ) C1176_=_C3261( C1176 C3261 ) C1176_=_C3456( C1176 C3456 ) \nC1176_=_C3457( C1176 C3457 ) C1176_=_C3458( C1176 C3458 ) C1176_=_C3459( C1176 C3459 ) C1176_=_C3460( C1176 C3460 ) C1176_=_C3461( C1176 C3461 ) C1176_=_C3462( C1176 C3462 ) \nC1176_=_C3463( C1176 C3463 ) C1176_=_C3464( C1176 C3464 ) C1176_=_C3465( C1176 C3465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3_=_C1248( C1233 C1248 ) \nC1233_=_C1249( C1233 C1249 ) C1233_=_C1250( C1233 C1250 ) C1233_=_C1251( C1233 C1251 ) C1233_=_C1252( C1233 C1252 ) C1233_=_C1253( C1233 C1253 ) C1233_=_C1254( C1233 C1254 ) \nC1233_=_C1255( C1233 C1255 ) C1233_=_C1256( C1233 C1256 ) C1233_=_C1365( C1233 C1365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4_=_C1253( C1234 C1253 ) C1234_=_C1254( C1234 C1254 ) C1234_=_C1255( C1234 C1255 ) \nC1234_=_C1256( C1234 C1256 ) C1234_=_C1390( C1234 C1390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 ) \nC1235_=_C1252( C1235 C1252 ) C1235_=_C1253( C1235 C1253 ) C1235_=_C1254( C1235 C1254 ) C1235_=_C1255( C1235 C1255 ) C1235_=_C1256( C1235 C1256 ) C1235_=_C1922( C1235 C1922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1252( C1236 C1252 ) C1236_=_C1253( C1236 C1253 ) C1236_=_C1254( C1236 C1254 ) \nC1236_=_C1255( C1236 C1255 ) C1236_=_C1256( C1236 C1256 ) C1236_=_C2062( C1236 C2062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7_=_C1253( C1237 C1253 ) C1237_=_C1254( C1237 C1254 ) C1237_=_C1255( C1237 C1255 ) C1237_=_C1256( C1237 C1256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5( C1238 C1255 ) C1238_=_C1256( C1238 C1256 ) C1238_=_C2388( C1238 C2388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55( C1240 C1255 ) C1240_=_C1256( C1240 C1256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w:t>
      </w:r>
    </w:p>
    <w:p>
      <w:pPr>
        <w:pStyle w:val="PreformattedText"/>
        <w:bidi w:val="0"/>
        <w:spacing w:before="0" w:after="0"/>
        <w:jc w:val="left"/>
        <w:rPr/>
      </w:pPr>
      <w:r>
        <w:rPr/>
        <w:t xml:space="preserve"> </w:t>
      </w:r>
      <w:r>
        <w:rPr/>
        <w:t>C1241 C1254 ) C1241_=_C1255( C1241 C1255 ) C1241_=_C1256( C1241 C1256 ) C1241_=_C2631( C1241 C2631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2731( C1243 C2731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3064( C1244 C3064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3200( C1245 C3200 ) C1246_=_C1247( C1246 C1247 ) \nC1246_=_C1248( C1246 C1248 ) C1246_=_C1249( C1246 C1249 ) C1246_=_C1250( C1246 C1250 ) C1246_=_C1251( C1246 C1251 ) C1246_=_C1252( C1246 C1252 ) C1246_=_C1253( C1246 C1253 ) \nC1246_=_C1254( C1246 C1254 ) C1246_=_C1255( C1246 C1255 ) C1246_=_C1256( C1246 C1256 ) C1247_=_C1248( C1247 C1248 ) C1247_=_C1249( C1247 C1249 ) C1247_=_C1250( C1247 C1250 ) \nC1247_=_C1251( C1247 C1251 ) C1247_=_C1252( C1247 C1252 ) C1247_=_C1253( C1247 C1253 ) C1247_=_C1254( C1247 C1254 ) C1247_=_C1255( C1247 C1255 ) C1247_=_C1256( C1247 C1256 ) \nC1247_=_C1365( C1247 C1365 ) C1247_=_C1390( C1247 C1390 ) C1247_=_C1704( C1247 C1704 ) C1247_=_C1922( C1247 C1922 ) C1247_=_C2062( C1247 C2062 ) C1247_=_C2388( C1247 C2388 ) \nC1247_=_C2631( C1247 C2631 ) C1247_=_C2731( C1247 C2731 ) C1247_=_C3064( C1247 C3064 ) C1247_=_C3111( C1247 C3111 ) C1247_=_C3200( C1247 C3200 ) C1247_=_C3261( C1247 C3261 ) \nC1247_=_C3456( C1247 C3456 ) C1247_=_C3457( C1247 C3457 ) C1247_=_C3458( C1247 C3458 ) C1247_=_C3459( C1247 C3459 ) C1247_=_C3460( C1247 C3460 ) C1247_=_C3461( C1247 C3461 ) \nC1247_=_C3462( C1247 C3462 ) C1247_=_C3463( C1247 C3463 ) C1247_=_C3464( C1247 C3464 ) C1247_=_C3465( C1247 C3465 ) C1248_=_C1249( C1248 C1249 ) C1248_=_C1250( C1248 C1250 ) \nC1248_=_C1251( C1248 C1251 ) C1248_=_C1252( C1248 C1252 ) C1248_=_C1253( C1248 C1253 ) C1248_=_C1254( C1248 C1254 ) C1248_=_C1255( C1248 C1255 ) C1248_=_C1256( C1248 C1256 ) \nC1249_=_C1250( C1249 C1250 ) C1249_=_C1251( C1249 C1251 ) C1249_=_C1252( C1249 C1252 ) C1249_=_C1253( C1249 C1253 ) C1249_=_C1254( C1249 C1254 ) C1249_=_C1255( C1249 C1255 ) \nC1249_=_C1256( C1249 C1256 ) C1250_=_C1251( C1250 C1251 ) C1250_=_C1252( C1250 C1252 ) C1250_=_C1253( C1250 C1253 ) C1250_=_C1254( C1250 C1254 ) C1250_=_C1255( C1250 C1255 ) \nC1250_=_C1256( C1250 C1256 ) C1251_=_C1252( C1251 C1252 ) C1251_=_C1253( C1251 C1253 ) C1251_=_C1254( C1251 C1254 ) C1251_=_C1255( C1251 C1255 ) C1251_=_C1256( C1251 C1256 ) \nC1251_=_C3459( C1251 C3459 ) C1252_=_C1253( C1252 C1253 ) C1252_=_C1254( C1252 C1254 ) C1252_=_C1255( C1252 C1255 ) C1252_=_C1256( C1252 C1256 ) C1252_=_C3460( C1252 C3460 ) \nC1253_=_C1254( C1253 C1254 ) C1253_=_C1255( C1253 C1255 ) C1253_=_C1256( C1253 C1256 ) C1253_=_C3461( C1253 C3461 ) C1254_=_C1255( C1254 C1255 ) C1254_=_C1256( C1254 C1256 ) \nC1254_=_C3462( C1254 C3462 ) C1255_=_C1256( C1255 C1256 ) C1255_=_C3464( C1255 C3464 ) C1256_=_C3465( C1256 C3465 ) C1365_=_C1390( C1365 C1390 ) C1365_=_C1704( C1365 C1704 ) \nC1365_=_C1922( C1365 C1922 ) C1365_=_C2062( C1365 C2062 ) C1365_=_C2388( C1365 C2388 ) C1365_=_C2631( C1365 C2631 ) C1365_=_C2731( C1365 C2731 ) C1365_=_C3064( C1365 C3064 ) \nC1365_=_C3111( C1365 C3111 ) C1365_=_C3200( C1365 C3200 ) C1365_=_C3261( C1365 C3261 ) C1365_=_C3456( C1365 C3456 ) C1365_=_C3457( C1365 C3457 ) C1365_=_C3458( C1365 C3458 ) \nC1365_=_C3459( C1365 C3459 ) C1365_=_C3460( C1365 C3460 ) C1365_=_C3461( C1365 C3461 ) C1365_=_C3462( C1365 C3462 ) C1365_=_C3463( C1365 C3463 ) C1365_=_C3464( C1365 C3464 ) \nC1365_=_C3465( C1365 C3465 ) C1390_=_C1704( C1390 C1704 ) C1390_=_C1922( C1390 C1922 ) C1390_=_C2062( C1390 C2062 ) C1390_=_C2388( C1390 C2388 ) C1390_=_C2631( C1390 C2631 ) \nC1390_=_C2731( C1390 C2731 ) C1390_=_C3064( C1390 C3064 ) C1390_=_C3111( C1390 C3111 ) C1390_=_C3200( C1390 C3200 ) C1390_=_C3261( C1390 C3261 ) C1390_=_C3456( C1390 C3456 ) \nC1390_=_C3457( C1390 C3457 ) C1390_=_C3458( C1390 C3458 ) C1390_=_C3459( C1390 C3459 ) C1390_=_C3460( C1390 C3460 ) C1390_=_C3461( C1390 C3461 ) C1390_=_C3462( C1390 C3462 ) \nC1390_=_C3463( C1390 C3463 ) C1390_=_C3464( C1390 C3464 ) C1390_=_C3465( C1390 C3465 ) C1704_=_C1922( C1704 C1922 ) C1704_=_C2062( C1704 C2062 ) C1704_=_C2388( C1704 C2388 ) \nC1704_=_C2631( C1704 C2631 ) C1704_=_C2731( C1704 C2731 ) C1704_=_C3064( C1704 C3064 ) C1704_=_C3111( C1704 C3111 ) C1704_=_C3200( C1704 C3200 ) C1704_=_C3261( C1704 C3261 ) \nC1704_=_C3456( C1704 C3456 ) C1704_=_C3457( C1704 C3457 ) C1704_=_C3458( C1704 C3458 ) C1704_=_C3459( C1704 C3459 ) C1704_=_C3460( C1704 C3460 ) C1704_=_C3461( C1704 C3461 ) \nC1704_=_C3462( C1704 C3462 ) C1704_=_C3463( C1704 C3463 ) C1704_=_C3464( C1704 C3464 ) C1704_=_C3465( C1704 C3465 ) C1922_=_C2062( C1922 C2062 ) C1922_=_C2388( C1922 C2388 ) \nC1922_=_C2631( C1922 C2631 ) C1922_=_C2731( C1922 C2731 ) C1922_=_C3064( C1922 C3064 ) C1922_=_C3111( C1922 C3111 ) C1922_=_C3200( C1922 C3200 ) C1922_=_C3261( C1922 C3261 ) \nC1922_=_C3456( C1922 C3456 ) C1922_=_C3457( C1922 C3457 ) C1922_=_C3458( C1922 C3458 ) C1922_=_C3459( C1922 C3459 ) C1922_=_C3460( C1922 C3460 ) C1922_=_C3461( C1922 C3461 ) \nC1922_=_C3462( C1922 C3462 ) C1922_=_C3463( C1922 C3463 ) C1922_=_C3464( C1922 C3464 ) C1922_=_C3465( C1922 C3465 ) C2062_=_C2388( C2062 C2388 ) C2062_=_C2631( C2062 C2631 ) \nC2062_=_C2731( C2062 C2731 ) C2062_=_C3064( C2062 C3064 ) C2062_=_C3111( C2062 C3111 ) C2062_=_C3200( C2062 C3200 ) C2062_=_C3261( C2062 C3261 ) C2062_=_C3456( C2062 C3456 ) \nC2062_=_C3457( C2062 C3457 ) C2062_=_C3458( C2062 C3458 ) C2062_=_C3459( C2062 C3459 ) C2062_=_C3460( C2062 C3460 ) C2062_=_C3461( C2062 C3461 ) C2062_=_C3462( C2062 C3462 ) \nC2062_=_C3463( C2062 C3463 ) C2062_=_C3464( C2062 C3464 ) C2062_=_C3465( C2062 C3465 ) C2388_=_C2631( C2388 C2631 ) C2388_=_C2731( C2388 C2731 ) C2388_=_C3064( C2388 C3064 ) \nC2388_=_C3111( C2388 C3111 ) C2388_=_C3200( C2388 C3200 ) C2388_=_C3261( C2388 C3261 ) C2388_=_C3456( C2388 C3456 ) C2388_=_C3457( C2388 C3457 ) C2388_=_C3458( C2388 C3458 ) \nC2388_=_C3459( C2388 C3459 ) C2388_=_C3460( C2388 C3460 ) C2388_=_C3461( C2388 C3461 ) C2388_=_C3462( C2388 C3462 ) C2388_=_C3463( C2388 C3463 ) C2388_=_C3464( C2388 C3464 ) \nC2388_=_C3465( C2388 C3465 ) C2631_=_C2731( C2631 C2731 ) C2631_=_C3064( C2631 C3064 ) C2631_=_C3111( C2631 C3111 ) C2631_=_C3200( C2631 C3200 ) C2631_=_C3261( C2631 C3261 ) \nC2631_=_C3456( C2631 C3456 ) C2631_=_C3457( C2631 C3457 ) C2631_=_C3458( C2631 C3458 ) C2631_=_C3459( C2631 C3459 ) C2631_=_C3460( C2631 C3460 ) C2631_=_C3461( C2631 C3461 ) \nC2631_=_C3462( C2631 C3462 ) C2631_=_C3463( C2631 C3463 ) C2631_=_C3464( C2631 C3464 ) C2631_=_C3465( C2631 C3465 ) C2731_=_C3064( C2731 C3064 ) C2731_=_C3111( C2731 C3111 ) \nC2731_=_C3200( C2731 C3200 ) C2731_=_C3261( C2731 C3261 ) C2731_=_C3456( C2731 C3456 ) C2731_=_C3457( C2731 C3457 ) C2731_=_C3458( C2731 C3458 ) C2731_=_C3459( C2731 C3459 ) \nC2731_=_C3460( C2731 C3460 ) C2731_=_C3461( C2731 C3461 ) C2731_=_C3462( C2731 C3462 ) C2731_=_C3463( C2731 C3463 ) C2731_=_C3464( C2731 C3464 ) C2731_=_C3465( C2731 C3465 ) \nC3064_=_C3111( C3064 C3111 ) C3064_=_C3200( C3064 C3200 ) C3064_=_C3261( C3064 C3261 ) C3064_=_C3456( C3064 C3456 ) C3064_=_C3457( C3064 C3457 ) C3064_=_C3458( C3064 C3458 ) \nC3064_=_C3459( C3064 C3459 ) C3064_=_C3460( C3064 C3460 ) C3064_=_C3461( C3064 C3461 ) C3064_=_C3462( C3064 C3462 ) C3064_=_C3463( C3064 C3463 ) C3064_=_C3464( C3064 C3464 ) \nC3064_=_C3465( C3064 C3465 ) C3111_=_C3200( C3111 C3200 ) C3111_=_C3261( C3111 C3261 ) C3111_=_C3456( C3111 C3456 ) C3111_=_C3457( C3111 C3457 ) C3111_=_C3458( C3111 C3458 ) \nC3111_=_C3459( C3111 C3459 ) C3111_=_C3460( C3111 C3460 ) C3111_=_C3461( C3111 C3461 ) C3111_=_C3462( C3111 C3462 ) C3111_=_C3463( C3111 C3463 ) C3111_=_C3464( C3111 C3464 ) \nC3111_=_C3465( C3111 C3465 ) C3200_=_C3261( C3200 C3261 ) C3200_=_C3456( C3200 C3456 ) C3200_=_C3457( C3200 C3457 ) C3200_=_C3458( C3200 C3458 ) C3200_=_C3459( C3200 C3459 ) \nC3200_=_C3460( C3200 C3460 ) C3200_=_C3461( C3200 C3461 ) C3200_=_C3462( C3200 C3462 ) C3200_=_C3463( C3200 C3463 ) C3200_=_C3464( C3200 C3464 ) C3200_=_C3465( C3200 C3465 ) \nC3261_=_C3456( C3261 C3456 ) C3261_=_C3457( C3261 C3457 ) C3261_=_C3458( C3261 C3458 ) C3261_=_C3459( C3261 C3459 ) C3261_=_C3460( C3261 C3460 ) C3261_=_C3461( C3261 C3461 ) \nC3261_=_C3462( C3261 C3462 ) C3261_=_C3463( C3261 C3463 ) C3261_=_C3464( C3261 C3464 ) C3261_=_C3465( C3261 C3465 ) C3456_=_C3457( C3456 C3457 ) C3456_=_C3458( C3456 C3458 ) \nC3456_=_C3459( C3456 C3459 ) C3456_=_C3460( C3456 C3460 ) C3456_=_C3461( C3456 C3461 ) C3456_=_C3462( C3456 C3462 ) C3456_=_C3463( C3456 C3463 ) C3456_=_C3464( C3456 C3464 ) \nC3456_=_C3465( C3456 C3465 ) C3457_=_C3458( C3457 C3458 ) C3457_=_C3459( C3457 C3459 ) C3457_=_C3460( C3457 C3460 ) C3457_=_C3461(</w:t>
      </w:r>
    </w:p>
    <w:p>
      <w:pPr>
        <w:pStyle w:val="PreformattedText"/>
        <w:bidi w:val="0"/>
        <w:spacing w:before="0" w:after="0"/>
        <w:jc w:val="left"/>
        <w:rPr/>
      </w:pPr>
      <w:r>
        <w:rPr/>
        <w:t xml:space="preserve"> </w:t>
      </w:r>
      <w:r>
        <w:rPr/>
        <w:t>C3457 C3461 ) C3457_=_C3462( C3457 C3462 ) \nC3457_=_C3463( C3457 C3463 ) C3457_=_C3464( C3457 C3464 ) C3457_=_C3465( C3457 C3465 ) C3458_=_C3459( C3458 C3459 ) C3458_=_C3460( C3458 C3460 ) C3458_=_C3461( C3458 C3461 ) \nC3458_=_C3462( C3458 C3462 ) C3458_=_C3463( C3458 C3463 ) C3458_=_C3464( C3458 C3464 ) C3458_=_C3465( C3458 C3465 ) C3459_=_C3460( C3459 C3460 ) C3459_=_C3461( C3459 C3461 ) \nC3459_=_C3462( C3459 C3462 ) C3459_=_C3463( C3459 C3463 ) C3459_=_C3464( C3459 C3464 ) C3459_=_C3465( C3459 C3465 ) C3460_=_C3461( C3460 C3461 ) C3460_=_C3462( C3460 C3462 ) \nC3460_=_C3463( C3460 C3463 ) C3460_=_C3464( C3460 C3464 ) C3460_=_C3465( C3460 C3465 ) C3461_=_C3462( C3461 C3462 ) C3461_=_C3463( C3461 C3463 ) C3461_=_C3464( C3461 C3464 ) \nC3461_=_C3465( C3461 C3465 ) C3462_=_C3463( C3462 C3463 ) C3462_=_C3464( C3462 C3464 ) C3462_=_C3465( C3462 C3465 ) C3463_=_C3464( C3463 C3464 ) C3463_=_C3465( C3463 C3465 ) \nC3464_=_C3465( C3464 C3465 ) "];308-&gt;333[label="50: C654 C721 C921 C934 C1176 \nC1233 C1234 C1235 C1236 C1237 C1238 \nC1239 C1240 C1241 C1242 C1243 C1244 \nC1245 C1246 C1248 C1249 C1250 C1251 \nC1252 C1253 C1254 C1255 C1256 C1365 \nC1390 C1704 C1922 C2062 C2388 C2631 \nC2731 C3064 C3111 C3200 C3261 C3456 \nC3457 C3458 C3459 C3460 C3461 C3462 \nC3463 C3464 C3465 \n616: C654_=_C921 ,C654_=_C1233 ,C654_=_C1234 ,C654_=_C1235 ,C654_=_C1236 ,\nC654_=_C1237 ,C654_=_C1238 ,C654_=_C1239 ,C654_=_C1240 ,C654_=_C1241 ,C654_=_C1242 ,\nC654_=_C1243 ,C654_=_C1244 ,C654_=_C1245 ,C654_=_C1246 ,C654_=_C1248 ,C654_=_C1249 ,\nC654_=_C1250 ,C654_=_C1251 ,C654_=_C1252 ,C654_=_C1253 ,C654_=_C1254 ,C654_=_C1255 ,\nC654_=_C1256 ,C721_=_C934 ,C721_=_C1176 ,C721_=_C1365 ,C721_=_C1390 ,C721_=_C1704 ,\nC721_=_C1922 ,C721_=_C2062 ,C721_=_C2388 ,C721_=_C2631 ,C721_=_C2731 ,C721_=_C3064 ,\nC721_=_C3111 ,C721_=_C3200 ,C721_=_C3261 ,C721_=_C3456 ,C721_=_C3457 ,C721_=_C3458 ,\nC721_=_C3459 ,C721_=_C3460 ,C721_=_C3461 ,C721_=_C3462 ,C721_=_C3463 ,C721_=_C3464 ,\nC721_=_C3465 ,C921_=_C934 ,C921_=_C1233 ,C921_=_C1234 ,C921_=_C1235 ,C921_=_C1236 ,\nC921_=_C1237 ,C921_=_C1238 ,C921_=_C1239 ,C921_=_C1240 ,C921_=_C1241 ,C921_=_C1242 ,\nC921_=_C1243 ,C921_=_C1244 ,C921_=_C1245 ,C921_=_C1246 ,C921_=_C1248 ,C921_=_C1249 ,\nC921_=_C1250 ,C921_=_C1251 ,C921_=_C1252 ,C921_=_C1253 ,C921_=_C1254 ,C921_=_C1255 ,\nC921_=_C1256 ,C934_=_C1176 ,C934_=_C1365 ,C934_=_C1390 ,C934_=_C1704 ,C934_=_C1922 ,\nC934_=_C2062 ,C934_=_C2388 ,C934_=_C2631 ,C934_=_C2731 ,C934_=_C3064 ,C934_=_C3111 ,\nC934_=_C3200 ,C934_=_C3261 ,C934_=_C3456 ,C934_=_C3457 ,C934_=_C3458 ,C934_=_C3459 ,\nC934_=_C3460 ,C934_=_C3461 ,C934_=_C3462 ,C934_=_C3463 ,C934_=_C3464 ,C934_=_C3465 ,\nC1176_=_C1365 ,C1176_=_C1390 ,C1176_=_C1704 ,C1176_=_C1922 ,C1176_=_C2062 ,C1176_=_C2388 ,\nC1176_=_C2631 ,C1176_=_C2731 ,C1176_=_C3064 ,C1176_=_C3111 ,C1176_=_C3200 ,C1176_=_C3261 ,\nC1176_=_C3456 ,C1176_=_C3457 ,C1176_=_C3458 ,C1176_=_C3459 ,C1176_=_C3460 ,C1176_=_C3461 ,\nC1176_=_C3462 ,C1176_=_C3463 ,C1176_=_C3464 ,C1176_=_C3465 ,C1233_=_C1234 ,C1233_=_C1235 ,\nC1233_=_C1236 ,C1233_=_C1237 ,C1233_=_C1238 ,C1233_=_C1239 ,C1233_=_C1240 ,C1233_=_C1241 ,\nC1233_=_C1242 ,C1233_=_C1243 ,C1233_=_C1244 ,C1233_=_C1245 ,C1233_=_C1246 ,C1233_=_C1248 ,\nC1233_=_C1249 ,C1233_=_C1250 ,C1233_=_C1251 ,C1233_=_C1252 ,C1233_=_C1253 ,C1233_=_C1254 ,\nC1233_=_C1255 ,C1233_=_C1256 ,C1233_=_C1365 ,C1234_=_C1235 ,C1234_=_C1236 ,C1234_=_C1237 ,\nC1234_=_C1238 ,C1234_=_C1239 ,C1234_=_C1240 ,C1234_=_C1241 ,C1234_=_C1242 ,C1234_=_C1243 ,\nC1234_=_C1244 ,C1234_=_C1245 ,C1234_=_C1246 ,C1234_=_C1248 ,C1234_=_C1249 ,C1234_=_C1250 ,\nC1234_=_C1251 ,C1234_=_C1252 ,C1234_=_C1253 ,C1234_=_C1254 ,C1234_=_C1255 ,C1234_=_C1256 ,\nC1234_=_C1390 ,C1235_=_C1236 ,C1235_=_C1237 ,C1235_=_C1238 ,C1235_=_C1239 ,C1235_=_C1240 ,\nC1235_=_C1241 ,C1235_=_C1242 ,C1235_=_C1243 ,C1235_=_C1244 ,C1235_=_C1245 ,C1235_=_C1246 ,\nC1235_=_C1248 ,C1235_=_C1249 ,C1235_=_C1250 ,C1235_=_C1251 ,C1235_=_C1252 ,C1235_=_C1253 ,\nC1235_=_C1254 ,C1235_=_C1255 ,C1235_=_C1256 ,C1235_=_C1922 ,C1236_=_C1237 ,C1236_=_C1238 ,\nC1236_=_C1239 ,C1236_=_C1240 ,C1236_=_C1241 ,C1236_=_C1242 ,C1236_=_C1243 ,C1236_=_C1244 ,\nC1236_=_C1245 ,C1236_=_C1246 ,C1236_=_C1248 ,C1236_=_C1249 ,C1236_=_C1250 ,C1236_=_C1251 ,\nC1236_=_C1252 ,C1236_=_C1253 ,C1236_=_C1254 ,C1236_=_C1255 ,C1236_=_C1256 ,C1236_=_C2062 ,\nC1237_=_C1238 ,C1237_=_C1239 ,C1237_=_C1240 ,C1237_=_C1241 ,C1237_=_C1242 ,C1237_=_C1243 ,\nC1237_=_C1244 ,C1237_=_C1245 ,C1237_=_C1246 ,C1237_=_C1248 ,C1237_=_C1249 ,C1237_=_C1250 ,\nC1237_=_C1251 ,C1237_=_C1252 ,C1237_=_C1253 ,C1237_=_C1254 ,C1237_=_C1255 ,C1237_=_C1256 ,\nC1238_=_C1239 ,C1238_=_C1240 ,C1238_=_C1241 ,C1238_=_C1242 ,C1238_=_C1243 ,C1238_=_C1244 ,\nC1238_=_C1245 ,C1238_=_C1246 ,C1238_=_C1248 ,C1238_=_C1249 ,C1238_=_C1250 ,C1238_=_C1251 ,\nC1238_=_C1252 ,C1238_=_C1253 ,C1238_=_C1254 ,C1238_=_C1255 ,C1238_=_C1256 ,C1238_=_C2388 ,\nC1239_=_C1240 ,C1239_=_C1241 ,C1239_=_C1242 ,C1239_=_C1243 ,C1239_=_C1244 ,C1239_=_C1245 ,\nC1239_=_C1246 ,C1239_=_C1248 ,C1239_=_C1249 ,C1239_=_C1250 ,C1239_=_C1251 ,C1239_=_C1252 ,\nC1239_=_C1253 ,C1239_=_C1254 ,C1239_=_C1255 ,C1239_=_C1256 ,C1240_=_C1241 ,C1240_=_C1242 ,\nC1240_=_C1243 ,C1240_=_C1244 ,C1240_=_C1245 ,C1240_=_C1246 ,C1240_=_C1248 ,C1240_=_C1249 ,\nC1240_=_C1250 ,C1240_=_C1251 ,C1240_=_C1252 ,C1240_=_C1253 ,C1240_=_C1254 ,C1240_=_C1255 ,\nC1240_=_C1256 ,C1241_=_C1242 ,C1241_=_C1243 ,C1241_=_C1244 ,C1241_=_C1245 ,C1241_=_C1246 ,\nC1241_=_C1248 ,C1241_=_C1249 ,C1241_=_C1250 ,C1241_=_C1251 ,C1241_=_C1252 ,C1241_=_C1253 ,\nC1241_=_C1254 ,C1241_=_C1255 ,C1241_=_C1256 ,C1241_=_C2631 ,C1242_=_C1243 ,C1242_=_C1244 ,\nC1242_=_C1245 ,C1242_=_C1246 ,C1242_=_C1248 ,C1242_=_C1249 ,C1242_=_C1250 ,C1242_=_C1251 ,\nC1242_=_C1252 ,C1242_=_C1253 ,C1242_=_C1254 ,C1242_=_C1255 ,C1242_=_C1256 ,C1243_=_C1244 ,\nC1243_=_C1245 ,C1243_=_C1246 ,C1243_=_C1248 ,C1243_=_C1249 ,C1243_=_C1250 ,C1243_=_C1251 ,\nC1243_=_C1252 ,C1243_=_C1253 ,C1243_=_C1254 ,C1243_=_C1255 ,C1243_=_C1256 ,C1243_=_C2731 ,\nC1244_=_C1245 ,C1244_=_C1246 ,C1244_=_C1248 ,C1244_=_C1249 ,C1244_=_C1250 ,C1244_=_C1251 ,\nC1244_=_C1252 ,C1244_=_C1253 ,C1244_=_C1254 ,C1244_=_C1255 ,C1244_=_C1256 ,C1244_=_C3064 ,\nC1245_=_C1246 ,C1245_=_C1248 ,C1245_=_C1249 ,C1245_=_C1250 ,C1245_=_C1251 ,C1245_=_C1252 ,\nC1245_=_C1253 ,C1245_=_C1254 ,C1245_=_C1255 ,C1245_=_C1256 ,C1245_=_C3200 ,C1246_=_C1248 ,\nC1246_=_C1249 ,C1246_=_C1250 ,C1246_=_C1251 ,C1246_=_C1252 ,C1246_=_C1253 ,C1246_=_C1254 ,\nC1246_=_C1255 ,C1246_=_C1256 ,C1248_=_C1249 ,C1248_=_C1250 ,C1248_=_C1251 ,C1248_=_C1252 ,\nC1248_=_C1253 ,C1248_=_C1254 ,C1248_=_C1255 ,C1248_=_C1256 ,C1249_=_C1250 ,C1249_=_C1251 ,\nC1249_=_C1252 ,C1249_=_C1253 ,C1249_=_C1254 ,C1249_=_C1255 ,C1249_=_C1256 ,C1250_=_C1251 ,\nC1250_=_C1252 ,C1250_=_C1253 ,C1250_=_C1254 ,C1250_=_C1255 ,C1250_=_C1256 ,C1251_=_C1252 ,\nC1251_=_C1253 ,C1251_=_C1254 ,C1251_=_C1255 ,C1251_=_C1256 ,C1251_=_C3459 ,C1252_=_C1253 ,\nC1252_=_C1254 ,C1252_=_C1255 ,C1252_=_C1256 ,C1252_=_C3460 ,C1253_=_C1254 ,C1253_=_C1255 ,\nC1253_=_C1256 ,C1253_=_C3461 ,C1254_=_C1255 ,C1254_=_C1256 ,C1254_=_C3462 ,C1255_=_C1256 ,\nC1255_=_C3464 ,C1256_=_C3465 ,C1365_=_C1390 ,C1365_=_C1704 ,C1365_=_C1922 ,C1365_=_C2062 ,\nC1365_=_C2388 ,C1365_=_C2631 ,C1365_=_C2731 ,C1365_=_C3064 ,C1365_=_C3111 ,C1365_=_C3200 ,\nC1365_=_C3261 ,C1365_=_C3456 ,C1365_=_C3457 ,C1365_=_C3458 ,C1365_=_C3459 ,C1365_=_C3460 ,\nC1365_=_C3461 ,C1365_=_C3462 ,C1365_=_C3463 ,C1365_=_C3464 ,C1365_=_C3465 ,C1390_=_C1704 ,\nC1390_=_C1922 ,C1390_=_C2062 ,C1390_=_C2388 ,C1390_=_C2631 ,C1390_=_C2731 ,C1390_=_C3064 ,\nC1390_=_C3111 ,C1390_=_C3200 ,C1390_=_C3261 ,C1390_=_C3456 ,C1390_=_C3457 ,C1390_=_C3458 ,\nC1390_=_C3459 ,C1390_=_C3460 ,C1390_=_C3461 ,C1390_=_C3462 ,C1390_=_C3463 ,C1390_=_C3464 ,\nC1390_=_C3465 ,C1704_=_C1922 ,C1704_=_C2062 ,C1704_=_C2388 ,C1704_=_C2631 ,C1704_=_C2731 ,\nC1704_=_C3064 ,C1704_=_C3111 ,C1704_=_C3200 ,C1704_=_C3261 ,C1704_=_C3456 ,C1704_=_C3457 ,\nC1704_=_C3458 ,C1704_=_C3459 ,C1704_=_C3460 ,C1704_=_C3461 ,C1704_=_C3462 ,C1704_=_C3463 ,\nC1704_=_C3464 ,C1704_=_C3465 ,C1922_=_C2062 ,C1922_=_C2388 ,C1922_=_C2631 ,C1922_=_C2731 ,\nC1922_=_C3064 ,C1922_=_C3111 ,C1922_=_C3200 ,C1922_=_C3261 ,C1922_=_C3456 ,C1922_=_C3457 ,\nC1922_=_C3458 ,C1922_=_C3459 ,C1922_=_C3460 ,C1922_=_C3461 ,C1922_=_C3462 ,C1922_=_C3463 ,\nC1922_=_C3464 ,C1922_=_C3465 ,C2062_=_C2388 ,C2062_=_C2631 ,C2062_=_C2731 ,C2062_=_C3064 ,\nC2062_=_C3111 ,C2062_=_C3200 ,C2062_=_C3261 ,C2062_=_C3456 ,C2062_=_C3457 ,C2062_=_C3458 ,\nC2062_=_C3459 ,C2062_=_C3460 ,C2062_=_C3461 ,C2062_=_C3462 ,C2062_=_C3463 ,C2062_=_C3464 ,\nC2062_=_C3465 ,C2388_=_C2631 ,C2388_=_C2731 ,C2388_=_C3064 ,C2388_=_C3111 ,C2388_=_C3200 ,\nC2388_=_C3261 ,C2388_=_C3456 ,C2388_=_C3457 ,C2388_=_C3458 ,C2388_=_C3459 ,C2388_=_C3460 ,\nC2388_=_C3461 ,C2388_=_C3462 ,C2388_=_C3463 ,C2388_=_C3464 ,C2388_=_C3465 ,C2631_=_C2731 ,\nC2631_=_C3064 ,C2631_=_C3111 ,C2631_=_C3200 ,C2631_=_C3261 ,C2631_=_C3456 ,C2631_=_C3457 ,\nC2631_=_C3458 ,C2631_=_C3459 ,C2631_=_C3460 ,C2631_=_C3461 ,C2631_=_C3462 ,C2631_=_C3463 ,\nC2631_=_C3464 ,C2631_=_C3465 ,C2731_=_C3064 ,C2731_=_C3111 ,C2731_=_C3200 ,C2731_=_C3261 ,\nC2731_=_C3456 ,C2731_=_C3457 ,C2731_=_C3458 ,C2731_=_C3459 ,C2731_=_C3460 ,C2731_=_C3461 ,\nC2731_=_C3462 ,C2731_=_C3463 ,C2731_=_C3464 ,C2731_=_C3465 ,C3064_=_C3111 ,C3064_=_C3200 ,\nC3064_=_C3261 ,C3064_=_C3456 ,C3064_=_C3457 ,C3064_=_C3458 ,C3064_=_C3459 ,C3064_=_C3460 ,\nC3064_=_C3461 ,C3064_=_C3462 ,C3064_=_C3463 ,C3064_=_C3464 ,C3064_=_C3465 ,C3111_=_C3200 ,\nC3111_=_C3261 ,C3111_=_C3456 ,C3111_=_C3457 ,C3111_=_C3458 ,C3111_=_C3459 ,C3111_=_C3460 ,\nC3111_=_C3461 ,C3111_=_C3462 ,C3111_=_C3463 ,C3111_=_C3464 ,C3111_=_C3465 ,C3200_=_C3261 ,\nC3200_=_C3456 ,C3200_=_C3457 ,C3200_=_C3458 ,C3200_=_C3459 ,C3200_=_C3460 ,C3200_=_C3461 ,\nC3200_=_C3462 ,C3200_=_C3463 ,C3200_=_C3464 ,C3200_=_C3465 ,C3261_=_C3456 ,C3261_=_C3457 ,\nC3261_=_C3458 ,C3261_=_C3459 ,C3261_=_C3460 ,C3261_=_C3461 ,C3261_=_C3462</w:t>
      </w:r>
    </w:p>
    <w:p>
      <w:pPr>
        <w:pStyle w:val="PreformattedText"/>
        <w:bidi w:val="0"/>
        <w:spacing w:before="0" w:after="0"/>
        <w:jc w:val="left"/>
        <w:rPr/>
      </w:pPr>
      <w:r>
        <w:rPr/>
        <w:t xml:space="preserve"> </w:t>
      </w:r>
      <w:r>
        <w:rPr/>
        <w:t>,C3261_=_C3463 ,\nC3261_=_C3464 ,C3261_=_C3465 ,C3456_=_C3457 ,C3456_=_C3458 ,C3456_=_C3459 ,C3456_=_C3460 ,\nC3456_=_C3461 ,C3456_=_C3462 ,C3456_=_C3463 ,C3456_=_C3464 ,C3456_=_C3465 ,C3457_=_C3458 ,\nC3457_=_C3459 ,C3457_=_C3460 ,C3457_=_C3461 ,C3457_=_C3462 ,C3457_=_C3463 ,C3457_=_C3464 ,\nC3457_=_C3465 ,C3458_=_C3459 ,C3458_=_C3460 ,C3458_=_C3461 ,C3458_=_C3462 ,C3458_=_C3463 ,\nC3458_=_C3464 ,C3458_=_C3465 ,C3459_=_C3460 ,C3459_=_C3461 ,C3459_=_C3462 ,C3459_=_C3463 ,\nC3459_=_C3464 ,C3459_=_C3465 ,C3460_=_C3461 ,C3460_=_C3462 ,C3460_=_C3463 ,C3460_=_C3464 ,\nC3460_=_C3465 ,C3461_=_C3462 ,C3461_=_C3463 ,C3461_=_C3464 ,C3461_=_C3465 ,C3462_=_C3463 ,\nC3462_=_C3464 ,C3462_=_C3465 ,C3463_=_C3464 ,C3463_=_C3465 ,C3464_=_C3465 ,"];334[shape=box, label="id:334 level: 8\n52: C542 C561 C924 C940 C1236 \nC1251 C1377 C1392 C1421 C1439 C1630 \nC1693 C1718 C1736 C2030 C2051 C2052 \nC2053 C2054 C2055 C2056 C2057 C2058 \nC2059 C2060 C2061 C2062 C2063 C2064 \nC2065 C2066 C2067 C2068 C2069 C2106 \nC2492 C2636 C2804 C3129 C3204 C3256 \nC3276 C3459 C3619 C3652 C3675 C3833 \nC3860 C3892 C4007 C4008 C4009 \n692: C542_=_C561( C542 C561 ) C542_=_C924( C542 C924 ) C542_=_C1236( C542 C1236 ) C542_=_C1377( C542 C1377 ) C542_=_C1421( C542 C1421 ) \nC542_=_C1630( C542 C1630 ) C542_=_C1718( C542 C1718 ) C542_=_C2030( C542 C2030 ) C542_=_C2051( C542 C2051 ) C542_=_C2052( C542 C2052 ) C542_=_C2053( C542 C2053 ) \nC542_=_C2054( C542 C2054 ) C542_=_C2055( C542 C2055 ) C542_=_C2056( C542 C2056 ) C542_=_C2057( C542 C2057 ) C542_=_C2058( C542 C2058 ) C542_=_C2059( C542 C2059 ) \nC542_=_C2060( C542 C2060 ) C542_=_C2061( C542 C2061 ) C542_=_C2062( C542 C2062 ) C542_=_C2063( C542 C2063 ) C542_=_C2064( C542 C2064 ) C542_=_C2065( C542 C2065 ) \nC542_=_C2066( C542 C2066 ) C542_=_C2067( C542 C2067 ) C542_=_C2068( C542 C2068 ) C542_=_C2069( C542 C2069 ) C561_=_C940( C561 C940 ) C561_=_C1251( C561 C1251 ) \nC561_=_C1392( C561 C1392 ) C561_=_C1439( C561 C1439 ) C561_=_C1693( C561 C1693 ) C561_=_C1736( C561 C1736 ) C561_=_C2067( C561 C2067 ) C561_=_C2106( C561 C2106 ) \nC561_=_C2492( C561 C2492 ) C561_=_C2636( C561 C2636 ) C561_=_C2804( C561 C2804 ) C561_=_C3129( C561 C3129 ) C561_=_C3204( C561 C3204 ) C561_=_C3256( C561 C3256 ) \nC561_=_C3276( C561 C3276 ) C561_=_C3459( C561 C3459 ) C561_=_C3619( C561 C3619 ) C561_=_C3652( C561 C3652 ) C561_=_C3675( C561 C3675 ) C561_=_C3833( C561 C3833 ) \nC561_=_C3860( C561 C3860 ) C561_=_C3892( C561 C3892 ) C561_=_C4007( C561 C4007 ) C561_=_C4008( C561 C4008 ) C561_=_C4009( C561 C4009 ) C924_=_C940( C924 C940 ) \nC924_=_C1236( C924 C1236 ) C924_=_C1377( C924 C1377 ) C924_=_C1421( C924 C1421 ) C924_=_C1630( C924 C1630 ) C924_=_C1718( C924 C1718 ) C924_=_C2030( C924 C2030 ) \nC924_=_C2051( C924 C2051 ) C924_=_C2052( C924 C2052 ) C924_=_C2053( C924 C2053 ) C924_=_C2054( C924 C2054 ) C924_=_C2055( C924 C2055 ) C924_=_C2056( C924 C2056 ) \nC924_=_C2057( C924 C2057 ) C924_=_C2058( C924 C2058 ) C924_=_C2059( C924 C2059 ) C924_=_C2060( C924 C2060 ) C924_=_C2061( C924 C2061 ) C924_=_C2062( C924 C2062 ) \nC924_=_C2063( C924 C2063 ) C924_=_C2064( C924 C2064 ) C924_=_C2065( C924 C2065 ) C924_=_C2066( C924 C2066 ) C924_=_C2067( C924 C2067 ) C924_=_C2068( C924 C2068 ) \nC924_=_C2069( C924 C2069 ) C940_=_C1251( C940 C1251 ) C940_=_C1392( C940 C1392 ) C940_=_C1439( C940 C1439 ) C940_=_C1693( C940 C1693 ) C940_=_C1736( C940 C1736 ) \nC940_=_C2067( C940 C2067 ) C940_=_C2106( C940 C2106 ) C940_=_C2492( C940 C2492 ) C940_=_C2636( C940 C2636 ) C940_=_C2804( C940 C2804 ) C940_=_C3129( C940 C3129 ) \nC940_=_C3204( C940 C3204 ) C940_=_C3256( C940 C3256 ) C940_=_C3276( C940 C3276 ) C940_=_C3459( C940 C3459 ) C940_=_C3619( C940 C3619 ) C940_=_C3652( C940 C3652 ) \nC940_=_C3675( C940 C3675 ) C940_=_C3833( C940 C3833 ) C940_=_C3860( C940 C3860 ) C940_=_C3892( C940 C3892 ) C940_=_C4007( C940 C4007 ) C940_=_C4008( C940 C4008 ) \nC940_=_C4009( C940 C4009 ) C1236_=_C1251( C1236 C1251 ) C1236_=_C1377( C1236 C1377 ) C1236_=_C1421( C1236 C1421 ) C1236_=_C1630( C1236 C1630 ) C1236_=_C1718( C1236 C1718 ) \nC1236_=_C2030( C1236 C2030 ) C1236_=_C2051( C1236 C2051 ) C1236_=_C2052( C1236 C2052 ) C1236_=_C2053( C1236 C2053 ) C1236_=_C2054( C1236 C2054 ) C1236_=_C2055( C1236 C2055 ) \nC1236_=_C2056( C1236 C2056 ) C1236_=_C2057( C1236 C2057 ) C1236_=_C2058( C1236 C2058 ) C1236_=_C2059( C1236 C2059 ) C1236_=_C2060( C1236 C2060 ) C1236_=_C2061( C1236 C2061 ) \nC1236_=_C2062( C1236 C2062 ) C1236_=_C2063( C1236 C2063 ) C1236_=_C2064( C1236 C2064 ) C1236_=_C2065( C1236 C2065 ) C1236_=_C2066( C1236 C2066 ) C1236_=_C2067( C1236 C2067 ) \nC1236_=_C2068( C1236 C2068 ) C1236_=_C2069( C1236 C2069 ) C1251_=_C1392( C1251 C1392 ) C1251_=_C1439( C1251 C1439 ) C1251_=_C1693( C1251 C1693 ) C1251_=_C1736( C1251 C1736 ) \nC1251_=_C2067( C1251 C2067 ) C1251_=_C2106( C1251 C2106 ) C1251_=_C2492( C1251 C2492 ) C1251_=_C2636( C1251 C2636 ) C1251_=_C2804( C1251 C2804 ) C1251_=_C3129( C1251 C3129 ) \nC1251_=_C3204( C1251 C3204 ) C1251_=_C3256( C1251 C3256 ) C1251_=_C3276( C1251 C3276 ) C1251_=_C3459( C1251 C3459 ) C1251_=_C3619( C1251 C3619 ) C1251_=_C3652( C1251 C3652 ) \nC1251_=_C3675( C1251 C3675 ) C1251_=_C3833( C1251 C3833 ) C1251_=_C3860( C1251 C3860 ) C1251_=_C3892( C1251 C3892 ) C1251_=_C4007( C1251 C4007 ) C1251_=_C4008( C1251 C4008 ) \nC1251_=_C4009( C1251 C4009 ) C1377_=_C1392( C1377 C1392 ) C1377_=_C1421( C1377 C1421 ) C1377_=_C1630( C1377 C1630 ) C1377_=_C1718( C1377 C1718 ) C1377_=_C2030( C1377 C2030 ) \nC1377_=_C2051( C1377 C2051 ) C1377_=_C2052( C1377 C2052 ) C1377_=_C2053( C1377 C2053 ) C1377_=_C2054( C1377 C2054 ) C1377_=_C2055( C1377 C2055 ) C1377_=_C2056( C1377 C2056 ) \nC1377_=_C2057( C1377 C2057 ) C1377_=_C2058( C1377 C2058 ) C1377_=_C2059( C1377 C2059 ) C1377_=_C2060( C1377 C2060 ) C1377_=_C2061( C1377 C2061 ) C1377_=_C2062( C1377 C2062 ) \nC1377_=_C2063( C1377 C2063 ) C1377_=_C2064( C1377 C2064 ) C1377_=_C2065( C1377 C2065 ) C1377_=_C2066( C1377 C2066 ) C1377_=_C2067( C1377 C2067 ) C1377_=_C2068( C1377 C2068 ) \nC1377_=_C2069( C1377 C2069 ) C1392_=_C1439( C1392 C1439 ) C1392_=_C1693( C1392 C1693 ) C1392_=_C1736( C1392 C1736 ) C1392_=_C2067( C1392 C2067 ) C1392_=_C2106( C1392 C2106 ) \nC1392_=_C2492( C1392 C2492 ) C1392_=_C2636( C1392 C2636 ) C1392_=_C2804( C1392 C2804 ) C1392_=_C3129( C1392 C3129 ) C1392_=_C3204( C1392 C3204 ) C1392_=_C3256( C1392 C3256 ) \nC1392_=_C3276( C1392 C3276 ) C1392_=_C3459( C1392 C3459 ) C1392_=_C3619( C1392 C3619 ) C1392_=_C3652( C1392 C3652 ) C1392_=_C3675( C1392 C3675 ) C1392_=_C3833( C1392 C3833 ) \nC1392_=_C3860( C1392 C3860 ) C1392_=_C3892( C1392 C3892 ) C1392_=_C4007( C1392 C4007 ) C1392_=_C4008( C1392 C4008 ) C1392_=_C4009( C1392 C4009 ) C1421_=_C1439( C1421 C1439 ) \nC1421_=_C1630( C1421 C1630 ) C1421_=_C1718( C1421 C1718 ) C1421_=_C2030( C1421 C2030 ) C1421_=_C2051( C1421 C2051 ) C1421_=_C2052( C1421 C2052 ) C1421_=_C2053( C1421 C2053 ) \nC1421_=_C2054( C1421 C2054 ) C1421_=_C2055( C1421 C2055 ) C1421_=_C2056( C1421 C2056 ) C1421_=_C2057( C1421 C2057 ) C1421_=_C2058( C1421 C2058 ) C1421_=_C2059( C1421 C2059 ) \nC1421_=_C2060( C1421 C2060 ) C1421_=_C2061( C1421 C2061 ) C1421_=_C2062( C1421 C2062 ) C1421_=_C2063( C1421 C2063 ) C1421_=_C2064( C1421 C2064 ) C1421_=_C2065( C1421 C2065 ) \nC1421_=_C2066( C1421 C2066 ) C1421_=_C2067( C1421 C2067 ) C1421_=_C2068( C1421 C2068 ) C1421_=_C2069( C1421 C2069 ) C1439_=_C1693( C1439 C1693 ) C1439_=_C1736( C1439 C1736 ) \nC1439_=_C2067( C1439 C2067 ) C1439_=_C2106( C1439 C2106 ) C1439_=_C2492( C1439 C2492 ) C1439_=_C2636( C1439 C2636 ) C1439_=_C2804( C1439 C2804 ) C1439_=_C3129( C1439 C3129 ) \nC1439_=_C3204( C1439 C3204 ) C1439_=_C3256( C1439 C3256 ) C1439_=_C3276( C1439 C3276 ) C1439_=_C3459( C1439 C3459 ) C1439_=_C3619( C1439 C3619 ) C1439_=_C3652( C1439 C3652 ) \nC1439_=_C3675( C1439 C3675 ) C1439_=_C3833( C1439 C3833 ) C1439_=_C3860( C1439 C3860 ) C1439_=_C3892( C1439 C3892 ) C1439_=_C4007( C1439 C4007 ) C1439_=_C4008( C1439 C4008 ) \nC1439_=_C4009( C1439 C4009 ) C1630_=_C1718( C1630 C1718 ) C1630_=_C2030( C1630 C2030 ) C1630_=_C2051( C1630 C2051 ) C1630_=_C2052( C1630 C2052 ) C1630_=_C2053( C1630 C2053 ) \nC1630_=_C2054( C1630 C2054 ) C1630_=_C2055( C1630 C2055 ) C1630_=_C2056( C1630 C2056 ) C1630_=_C2057( C1630 C2057 ) C1630_=_C2058( C1630 C2058 ) C1630_=_C2059( C1630 C2059 ) \nC1630_=_C2060( C1630 C2060 ) C1630_=_C2061( C1630 C2061 ) C1630_=_C2062( C1630 C2062 ) C1630_=_C2063( C1630 C2063 ) C1630_=_C2064( C1630 C2064 ) C1630_=_C2065( C1630 C2065 ) \nC1630_=_C2066( C1630 C2066 ) C1630_=_C2067( C1630 C2067 ) C1630_=_C2068( C1630 C2068 ) C1630_=_C2069( C1630 C2069 ) C1693_=_C1736( C1693 C1736 ) C1693_=_C2067( C1693 C2067 ) \nC1693_=_C2106( C1693 C2106 ) C1693_=_C2492( C1693 C2492 ) C1693_=_C2636( C1693 C2636 ) C1693_=_C2804( C1693 C2804 ) C1693_=_C3129( C1693 C3129 ) C1693_=_C3204( C1693 C3204 ) \nC1693_=_C3256( C1693 C3256 ) C1693_=_C3276( C1693 C3276 ) C1693_=_C3459( C1693 C3459 ) C1693_=_C3619( C1693 C3619 ) C1693_=_C3652( C1693 C3652 ) C1693_=_C3675( C1693 C3675 ) \nC1693_=_C3833( C1693 C3833 ) C1693_=_C3860( C1693 C3860 ) C1693_=_C3892( C1693 C3892 ) C1693_=_C4007( C1693 C4007 ) C1693_=_C4008( C1693 C4008 ) C1693_=_C4009( C1693 C4009 ) \nC1718_=_C1736( C1718 C1736 ) C1718_=_C2030( C1718 C2030 ) C1718_=_C2051( C1718 C2051 ) C1718_=_C2052( C1718 C2052 ) C1718_=_C2053( C1718 C2053 ) C1718_=_C2054( C1718 C2054 ) \nC1718_=_C2055( C1718 C2055 ) C1718_=_C2056( C1718 C2056 ) C1718_=_C2057( C1718 C2057 ) C1718_=_C2058( C1718 C2058 ) C1718_=_C2059( C1718 C2059 ) C1718_=_C2060( C1718 C2060 ) \nC1718_=_C2061( C1718 C2061 ) C1718_=_C2062( C1718 C2062 ) C1718_=_C2063( C1718 C2063 ) C1718_=_C2064( C1718 C2064 ) C1718_=_C2065( C1718 C2065 ) C1718_=_C2066( C1718 C2066 ) \nC1718_=_C2067( C1718 C2067 ) C1718_=_C2068( C1718 C2068 ) C1718_=_C2069( C1718 C2069 ) C1736_=_C2067( C1736 C2067 ) C1736_=_C2106( C1736 C2106 ) C1736_=_C2492( C1736 C2492 ) \nC1736_=_C2636( C1736 C2636 ) C1736_=_C2804( C1736 C2804</w:t>
      </w:r>
    </w:p>
    <w:p>
      <w:pPr>
        <w:pStyle w:val="PreformattedText"/>
        <w:bidi w:val="0"/>
        <w:spacing w:before="0" w:after="0"/>
        <w:jc w:val="left"/>
        <w:rPr/>
      </w:pPr>
      <w:r>
        <w:rPr/>
        <w:t xml:space="preserve"> </w:t>
      </w:r>
      <w:r>
        <w:rPr/>
        <w:t>) C1736_=_C3129( C1736 C3129 ) C1736_=_C3204( C1736 C3204 ) C1736_=_C3256( C1736 C3256 ) C1736_=_C3276( C1736 C3276 ) \nC1736_=_C3459( C1736 C3459 ) C1736_=_C3619( C1736 C3619 ) C1736_=_C3652( C1736 C3652 ) C1736_=_C3675( C1736 C3675 ) C1736_=_C3833( C1736 C3833 ) C1736_=_C3860( C1736 C3860 ) \nC1736_=_C3892( C1736 C3892 ) C1736_=_C4007( C1736 C4007 ) C1736_=_C4008( C1736 C4008 ) C1736_=_C4009( C1736 C4009 ) C2030_=_C2051( C2030 C2051 ) C2030_=_C2052( C2030 C2052 ) \nC2030_=_C2053( C2030 C2053 ) C2030_=_C2054( C2030 C2054 ) C2030_=_C2055( C2030 C2055 ) C2030_=_C2056( C2030 C2056 ) C2030_=_C2057( C2030 C2057 ) C2030_=_C2058( C2030 C2058 ) \nC2030_=_C2059( C2030 C2059 ) C2030_=_C2060( C2030 C2060 ) C2030_=_C2061( C2030 C2061 ) C2030_=_C2062( C2030 C2062 ) C2030_=_C2063( C2030 C2063 ) C2030_=_C2064( C2030 C2064 ) \nC2030_=_C2065( C2030 C2065 ) C2030_=_C2066( C2030 C2066 ) C2030_=_C2067( C2030 C2067 ) C2030_=_C2068( C2030 C2068 ) C2030_=_C2069( C2030 C2069 ) C2051_=_C2052( C2051 C2052 ) \nC2051_=_C2053( C2051 C2053 ) C2051_=_C2054( C2051 C2054 ) C2051_=_C2055( C2051 C2055 ) C2051_=_C2056( C2051 C2056 ) C2051_=_C2057( C2051 C2057 ) C2051_=_C2058( C2051 C2058 ) \nC2051_=_C2059( C2051 C2059 ) C2051_=_C2060( C2051 C2060 ) C2051_=_C2061( C2051 C2061 ) C2051_=_C2062( C2051 C2062 ) C2051_=_C2063( C2051 C2063 ) C2051_=_C2064( C2051 C2064 ) \nC2051_=_C2065( C2051 C2065 ) C2051_=_C2066( C2051 C2066 ) C2051_=_C2067( C2051 C2067 ) C2051_=_C2068( C2051 C2068 ) C2051_=_C2069( C2051 C2069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6( C2052 C2066 ) C2052_=_C2067( C2052 C2067 ) C2052_=_C2068( C2052 C2068 ) C2052_=_C2069( C2052 C2069 ) C2052_=_C2636( C2052 C2636 ) C2053_=_C2054( C2053 C2054 ) \nC2053_=_C2055( C2053 C2055 ) C2053_=_C2056( C2053 C2056 ) C2053_=_C2057( C2053 C2057 ) C2053_=_C2058( C2053 C2058 ) C2053_=_C2059( C2053 C2059 ) C2053_=_C2060( C2053 C2060 ) \nC2053_=_C2061( C2053 C2061 ) C2053_=_C2062( C2053 C2062 ) C2053_=_C2063( C2053 C2063 ) C2053_=_C2064( C2053 C2064 ) C2053_=_C2065( C2053 C2065 ) C2053_=_C2066( C2053 C2066 ) \nC2053_=_C2067( C2053 C2067 ) C2053_=_C2068( C2053 C2068 ) C2053_=_C2069( C2053 C2069 ) C2053_=_C2804( C2053 C2804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068( C2054 C2068 ) \nC2054_=_C2069( C2054 C2069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67( C2055 C2067 ) C2055_=_C2068( C2055 C2068 ) C2055_=_C2069( C2055 C2069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3129( C2056 C3129 ) C2057_=_C2058( C2057 C2058 ) \nC2057_=_C2059( C2057 C2059 ) C2057_=_C2060( C2057 C2060 ) C2057_=_C2061( C2057 C2061 ) C2057_=_C2062( C2057 C2062 ) C2057_=_C2063( C2057 C2063 ) C2057_=_C2064( C2057 C2064 ) \nC2057_=_C2065( C2057 C2065 ) C2057_=_C2066( C2057 C2066 ) C2057_=_C2067( C2057 C2067 ) C2057_=_C2068( C2057 C2068 ) C2057_=_C2069( C2057 C2069 ) C2057_=_C3204( C2057 C3204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8_=_C3256( C2058 C3256 ) \nC2059_=_C2060( C2059 C2060 ) C2059_=_C2061( C2059 C2061 ) C2059_=_C2062( C2059 C2062 ) C2059_=_C2063( C2059 C2063 ) C2059_=_C2064( C2059 C2064 ) C2059_=_C2065( C2059 C2065 ) \nC2059_=_C2066( C2059 C2066 ) C2059_=_C2067( C2059 C2067 ) C2059_=_C2068( C2059 C2068 ) C2059_=_C2069( C2059 C2069 ) C2059_=_C3276( C2059 C3276 ) C2060_=_C2061( C2060 C2061 ) \nC2060_=_C2062( C2060 C2062 ) C2060_=_C2063( C2060 C2063 ) C2060_=_C2064( C2060 C2064 ) C2060_=_C2065( C2060 C2065 ) C2060_=_C2066( C2060 C2066 ) C2060_=_C2067( C2060 C2067 ) \nC2060_=_C2068( C2060 C2068 ) C2060_=_C2069( C2060 C2069 ) C2061_=_C2062( C2061 C2062 ) C2061_=_C2063( C2061 C2063 ) C2061_=_C2064( C2061 C2064 ) C2061_=_C2065( C2061 C2065 ) \nC2061_=_C2066( C2061 C2066 ) C2061_=_C2067( C2061 C2067 ) C2061_=_C2068( C2061 C2068 ) C2061_=_C2069( C2061 C2069 ) C2062_=_C2063( C2062 C2063 ) C2062_=_C2064( C2062 C2064 ) \nC2062_=_C2065( C2062 C2065 ) C2062_=_C2066( C2062 C2066 ) C2062_=_C2067( C2062 C2067 ) C2062_=_C2068( C2062 C2068 ) C2062_=_C2069( C2062 C2069 ) C2062_=_C3459( C2062 C3459 ) \nC2063_=_C2064( C2063 C2064 ) C2063_=_C2065( C2063 C2065 ) C2063_=_C2066( C2063 C2066 ) C2063_=_C2067( C2063 C2067 ) C2063_=_C2068( C2063 C2068 ) C2063_=_C2069( C2063 C2069 ) \nC2064_=_C2065( C2064 C2065 ) C2064_=_C2066( C2064 C2066 ) C2064_=_C2067( C2064 C2067 ) C2064_=_C2068( C2064 C2068 ) C2064_=_C2069( C2064 C2069 ) C2064_=_C3675( C2064 C3675 ) \nC2065_=_C2066( C2065 C2066 ) C2065_=_C2067( C2065 C2067 ) C2065_=_C2068( C2065 C2068 ) C2065_=_C2069( C2065 C2069 ) C2066_=_C2067( C2066 C2067 ) C2066_=_C2068( C2066 C2068 ) \nC2066_=_C2069( C2066 C2069 ) C2067_=_C2068( C2067 C2068 ) C2067_=_C2069( C2067 C2069 ) C2067_=_C2106( C2067 C2106 ) C2067_=_C2492( C2067 C2492 ) C2067_=_C2636( C2067 C2636 ) \nC2067_=_C2804( C2067 C2804 ) C2067_=_C3129( C2067 C3129 ) C2067_=_C3204( C2067 C3204 ) C2067_=_C3256( C2067 C3256 ) C2067_=_C3276( C2067 C3276 ) C2067_=_C3459( C2067 C3459 ) \nC2067_=_C3619( C2067 C3619 ) C2067_=_C3652( C2067 C3652 ) C2067_=_C3675( C2067 C3675 ) C2067_=_C3833( C2067 C3833 ) C2067_=_C3860( C2067 C3860 ) C2067_=_C3892( C2067 C3892 ) \nC2067_=_C4007( C2067 C4007 ) C2067_=_C4008( C2067 C4008 ) C2067_=_C4009( C2067 C4009 ) C2068_=_C2069( C2068 C2069 ) C2068_=_C4008( C2068 C4008 ) C2069_=_C4009( C2069 C4009 ) \nC2106_=_C2492( C2106 C2492 ) C2106_=_C2636( C2106 C2636 ) C2106_=_C2804( C2106 C2804 ) C2106_=_C3129( C2106 C3129 ) C2106_=_C3204( C2106 C3204 ) C2106_=_C3256( C2106 C3256 ) \nC2106_=_C3276( C2106 C3276 ) C2106_=_C3459( C2106 C3459 ) C2106_=_C3619( C2106 C3619 ) C2106_=_C3652( C2106 C3652 ) C2106_=_C3675( C2106 C3675 ) C2106_=_C3833( C2106 C3833 ) \nC2106_=_C3860( C2106 C3860 ) C2106_=_C3892( C2106 C3892 ) C2106_=_C4007( C2106 C4007 ) C2106_=_C4008( C2106 C4008 ) C2106_=_C4009( C2106 C4009 ) C2492_=_C2636( C2492 C2636 ) \nC2492_=_C2804( C2492 C2804 ) C2492_=_C3129( C2492 C3129 ) C2492_=_C3204( C2492 C3204 ) C2492_=_C3256( C2492 C3256 ) C2492_=_C3276( C2492 C3276 ) C2492_=_C3459( C2492 C3459 ) \nC2492_=_C3619( C2492 C3619 ) C2492_=_C3652( C2492 C3652 ) C2492_=_C3675( C2492 C3675 ) C2492_=_C3833( C2492 C3833 ) C2492_=_C3860( C2492 C3860 ) C2492_=_C3892( C2492 C3892 ) \nC2492_=_C4007( C2492 C4007 ) C2492_=_C4008( C2492 C4008 ) C2492_=_C4009( C2492 C4009 ) C2636_=_C2804( C2636 C2804 ) C2636_=_C3129( C2636 C3129 ) C2636_=_C3204( C2636 C3204 ) \nC2636_=_C3256( C2636 C3256 ) C2636_=_C3276( C2636 C3276 ) C2636_=_C3459( C2636 C3459 ) C2636_=_C3619( C2636 C3619 ) C2636_=_C3652( C2636 C3652 ) C2636_=_C3675( C2636 C3675 ) \nC2636_=_C3833( C2636 C3833 ) C2636_=_C3860( C2636 C3860 ) C2636_=_C3892( C2636 C3892 ) C2636_=_C4007( C2636 C4007 ) C2636_=_C4008( C2636 C4008 ) C2636_=_C4009( C2636 C4009 ) \nC2804_=_C3129( C2804 C3129 ) C2804_=_C3204( C2804 C3204 ) C2804_=_C3256( C2804 C3256 ) C2804_=_C3276( C2804 C3276 ) C2804_=_C3459( C2804 C3459 ) C2804_=_C3619( C2804 C3619 ) \nC2804_=_C3652( C2804 C3652 ) C2804_=_C3675( C2804 C3675 ) C2804_=_C3833( C2804 C3833 ) C2804_=_C3860( C2804 C3860 ) C2804_=_C3892( C2804 C3892 ) C2804_=_C4007( C2804 C4007 ) \nC2804_=_C4008( C2804 C4008 ) C2804_=_C4009( C2804 C4009 ) C3129_=_C3204( C3129 C3204 ) C3129_=_C3256( C3129 C3256 ) C3129_=_C3276( C3129 C3276 ) C3129_=_C3459( C3129 C3459 ) \nC3129_=_C3619( C3129 C3619 ) C3129_=_C3652( C3129 C3652 ) C3129_=_C3675( C3129 C3675 ) C3129_=_C3833( C3129 C3833 ) C3129_=_C3860( C3129 C3860 ) C3129_=_C3892( C3129 C3892 ) \nC3129_=_C4007( C3129 C4007 ) C3129_=_C4008( C3129 C4008 ) C3129_=_C4009( C3129 C4009 ) C3204_=_C3256( C3204 C3256 ) C3204_=_C3276( C3204 C3276 ) C3204_=_C3459( C3204 C3459 ) \nC3204_=_C3619( C3204 C3619 ) C3204_=_C3652( C3204 C3652 ) C3204_=_C3675( C3204 C3675 ) C3204_=_C3833( C3204 C3833 ) C3204_=_C3860( C3204 C3860 ) C3204_=_C3892( C3204 C3892 ) \nC3204_=_C4007( C3204 C4007 ) C3204_=_C4008( C3204 C4008 ) C3204_=_C4009( C3204 C4009 ) C3256_=_C3276( C3256 C3276 ) C3256_=_C3459( C3256 C3459 ) C3256_=_C3619( C3256 C3619 ) \nC3256_=_C3652( C3256 C3652 ) C3256_=_C3675( C3256 C3675 ) C3256_=_C3833( C3256 C3833 ) C3256_=_C3860( C3256 C3860 ) C3256_=_C3892( C3256 C3892 ) C3256_=_C4007( C3256 C4007 ) \nC3256_=_C4008( C3256 C4008 ) C3256_=_C4009( C3256 C4009 ) C3276_=_C3459( C3276 C3459 ) C3276_=_C3619( C3276 C3619 ) C3276_=_C3652( C3276 C3652 ) C3276_=_C3675( C3276 C3675 ) \nC3276_=_C3833( C3276 C3833 ) C3276_=_C3860( C3276 C3860 ) C3276_=_C3892( C3276 C3892 ) C3276_=_C4007(</w:t>
      </w:r>
    </w:p>
    <w:p>
      <w:pPr>
        <w:pStyle w:val="PreformattedText"/>
        <w:bidi w:val="0"/>
        <w:spacing w:before="0" w:after="0"/>
        <w:jc w:val="left"/>
        <w:rPr/>
      </w:pPr>
      <w:r>
        <w:rPr/>
        <w:t xml:space="preserve"> </w:t>
      </w:r>
      <w:r>
        <w:rPr/>
        <w:t>C3276 C4007 ) C3276_=_C4008( C3276 C4008 ) C3276_=_C4009( C3276 C4009 ) \nC3459_=_C3619( C3459 C3619 ) C3459_=_C3652( C3459 C3652 ) C3459_=_C3675( C3459 C3675 ) C3459_=_C3833( C3459 C3833 ) C3459_=_C3860( C3459 C3860 ) C3459_=_C3892( C3459 C3892 ) \nC3459_=_C4007( C3459 C4007 ) C3459_=_C4008( C3459 C4008 ) C3459_=_C4009( C3459 C4009 ) C3619_=_C3652( C3619 C3652 ) C3619_=_C3675( C3619 C3675 ) C3619_=_C3833( C3619 C3833 ) \nC3619_=_C3860( C3619 C3860 ) C3619_=_C3892( C3619 C3892 ) C3619_=_C4007( C3619 C4007 ) C3619_=_C4008( C3619 C4008 ) C3619_=_C4009( C3619 C4009 ) C3652_=_C3675( C3652 C3675 ) \nC3652_=_C3833( C3652 C3833 ) C3652_=_C3860( C3652 C3860 ) C3652_=_C3892( C3652 C3892 ) C3652_=_C4007( C3652 C4007 ) C3652_=_C4008( C3652 C4008 ) C3652_=_C4009( C3652 C4009 ) \nC3675_=_C3833( C3675 C3833 ) C3675_=_C3860( C3675 C3860 ) C3675_=_C3892( C3675 C3892 ) C3675_=_C4007( C3675 C4007 ) C3675_=_C4008( C3675 C4008 ) C3675_=_C4009( C3675 C4009 ) \nC3833_=_C3860( C3833 C3860 ) C3833_=_C3892( C3833 C3892 ) C3833_=_C4007( C3833 C4007 ) C3833_=_C4008( C3833 C4008 ) C3833_=_C4009( C3833 C4009 ) C3860_=_C3892( C3860 C3892 ) \nC3860_=_C4007( C3860 C4007 ) C3860_=_C4008( C3860 C4008 ) C3860_=_C4009( C3860 C4009 ) C3892_=_C4007( C3892 C4007 ) C3892_=_C4008( C3892 C4008 ) C3892_=_C4009( C3892 C4009 ) \nC4007_=_C4008( C4007 C4008 ) C4007_=_C4009( C4007 C4009 ) C4008_=_C4009( C4008 C4009 ) "];309-&gt;334[label="51: C542 C561 C924 C940 C1236 \nC1251 C1377 C1392 C1421 C1439 C1630 \nC1693 C1718 C1736 C2030 C2051 C2052 \nC2053 C2054 C2055 C2056 C2057 C2058 \nC2059 C2060 C2061 C2062 C2063 C2064 \nC2065 C2066 C2068 C2069 C2106 C2492 \nC2636 C2804 C3129 C3204 C3256 C3276 \nC3459 C3619 C3652 C3675 C3833 C3860 \nC3892 C4007 C4008 C4009 \n641: C542_=_C561 ,C542_=_C924 ,C542_=_C1236 ,C542_=_C1377 ,C542_=_C1421 ,\nC542_=_C1630 ,C542_=_C1718 ,C542_=_C2030 ,C542_=_C2051 ,C542_=_C2052 ,C542_=_C2053 ,\nC542_=_C2054 ,C542_=_C2055 ,C542_=_C2056 ,C542_=_C2057 ,C542_=_C2058 ,C542_=_C2059 ,\nC542_=_C2060 ,C542_=_C2061 ,C542_=_C2062 ,C542_=_C2063 ,C542_=_C2064 ,C542_=_C2065 ,\nC542_=_C2066 ,C542_=_C2068 ,C542_=_C2069 ,C561_=_C940 ,C561_=_C1251 ,C561_=_C1392 ,\nC561_=_C1439 ,C561_=_C1693 ,C561_=_C1736 ,C561_=_C2106 ,C561_=_C2492 ,C561_=_C2636 ,\nC561_=_C2804 ,C561_=_C3129 ,C561_=_C3204 ,C561_=_C3256 ,C561_=_C3276 ,C561_=_C3459 ,\nC561_=_C3619 ,C561_=_C3652 ,C561_=_C3675 ,C561_=_C3833 ,C561_=_C3860 ,C561_=_C3892 ,\nC561_=_C4007 ,C561_=_C4008 ,C561_=_C4009 ,C924_=_C940 ,C924_=_C1236 ,C924_=_C1377 ,\nC924_=_C1421 ,C924_=_C1630 ,C924_=_C1718 ,C924_=_C2030 ,C924_=_C2051 ,C924_=_C2052 ,\nC924_=_C2053 ,C924_=_C2054 ,C924_=_C2055 ,C924_=_C2056 ,C924_=_C2057 ,C924_=_C2058 ,\nC924_=_C2059 ,C924_=_C2060 ,C924_=_C2061 ,C924_=_C2062 ,C924_=_C2063 ,C924_=_C2064 ,\nC924_=_C2065 ,C924_=_C2066 ,C924_=_C2068 ,C924_=_C2069 ,C940_=_C1251 ,C940_=_C1392 ,\nC940_=_C1439 ,C940_=_C1693 ,C940_=_C1736 ,C940_=_C2106 ,C940_=_C2492 ,C940_=_C2636 ,\nC940_=_C2804 ,C940_=_C3129 ,C940_=_C3204 ,C940_=_C3256 ,C940_=_C3276 ,C940_=_C3459 ,\nC940_=_C3619 ,C940_=_C3652 ,C940_=_C3675 ,C940_=_C3833 ,C940_=_C3860 ,C940_=_C3892 ,\nC940_=_C4007 ,C940_=_C4008 ,C940_=_C4009 ,C1236_=_C1251 ,C1236_=_C1377 ,C1236_=_C1421 ,\nC1236_=_C1630 ,C1236_=_C1718 ,C1236_=_C2030 ,C1236_=_C2051 ,C1236_=_C2052 ,C1236_=_C2053 ,\nC1236_=_C2054 ,C1236_=_C2055 ,C1236_=_C2056 ,C1236_=_C2057 ,C1236_=_C2058 ,C1236_=_C2059 ,\nC1236_=_C2060 ,C1236_=_C2061 ,C1236_=_C2062 ,C1236_=_C2063 ,C1236_=_C2064 ,C1236_=_C2065 ,\nC1236_=_C2066 ,C1236_=_C2068 ,C1236_=_C2069 ,C1251_=_C1392 ,C1251_=_C1439 ,C1251_=_C1693 ,\nC1251_=_C1736 ,C1251_=_C2106 ,C1251_=_C2492 ,C1251_=_C2636 ,C1251_=_C2804 ,C1251_=_C3129 ,\nC1251_=_C3204 ,C1251_=_C3256 ,C1251_=_C3276 ,C1251_=_C3459 ,C1251_=_C3619 ,C1251_=_C3652 ,\nC1251_=_C3675 ,C1251_=_C3833 ,C1251_=_C3860 ,C1251_=_C3892 ,C1251_=_C4007 ,C1251_=_C4008 ,\nC1251_=_C4009 ,C1377_=_C1392 ,C1377_=_C1421 ,C1377_=_C1630 ,C1377_=_C1718 ,C1377_=_C2030 ,\nC1377_=_C2051 ,C1377_=_C2052 ,C1377_=_C2053 ,C1377_=_C2054 ,C1377_=_C2055 ,C1377_=_C2056 ,\nC1377_=_C2057 ,C1377_=_C2058 ,C1377_=_C2059 ,C1377_=_C2060 ,C1377_=_C2061 ,C1377_=_C2062 ,\nC1377_=_C2063 ,C1377_=_C2064 ,C1377_=_C2065 ,C1377_=_C2066 ,C1377_=_C2068 ,C1377_=_C2069 ,\nC1392_=_C1439 ,C1392_=_C1693 ,C1392_=_C1736 ,C1392_=_C2106 ,C1392_=_C2492 ,C1392_=_C2636 ,\nC1392_=_C2804 ,C1392_=_C3129 ,C1392_=_C3204 ,C1392_=_C3256 ,C1392_=_C3276 ,C1392_=_C3459 ,\nC1392_=_C3619 ,C1392_=_C3652 ,C1392_=_C3675 ,C1392_=_C3833 ,C1392_=_C3860 ,C1392_=_C3892 ,\nC1392_=_C4007 ,C1392_=_C4008 ,C1392_=_C4009 ,C1421_=_C1439 ,C1421_=_C1630 ,C1421_=_C1718 ,\nC1421_=_C2030 ,C1421_=_C2051 ,C1421_=_C2052 ,C1421_=_C2053 ,C1421_=_C2054 ,C1421_=_C2055 ,\nC1421_=_C2056 ,C1421_=_C2057 ,C1421_=_C2058 ,C1421_=_C2059 ,C1421_=_C2060 ,C1421_=_C2061 ,\nC1421_=_C2062 ,C1421_=_C2063 ,C1421_=_C2064 ,C1421_=_C2065 ,C1421_=_C2066 ,C1421_=_C2068 ,\nC1421_=_C2069 ,C1439_=_C1693 ,C1439_=_C1736 ,C1439_=_C2106 ,C1439_=_C2492 ,C1439_=_C2636 ,\nC1439_=_C2804 ,C1439_=_C3129 ,C1439_=_C3204 ,C1439_=_C3256 ,C1439_=_C3276 ,C1439_=_C3459 ,\nC1439_=_C3619 ,C1439_=_C3652 ,C1439_=_C3675 ,C1439_=_C3833 ,C1439_=_C3860 ,C1439_=_C3892 ,\nC1439_=_C4007 ,C1439_=_C4008 ,C1439_=_C4009 ,C1630_=_C1718 ,C1630_=_C2030 ,C1630_=_C2051 ,\nC1630_=_C2052 ,C1630_=_C2053 ,C1630_=_C2054 ,C1630_=_C2055 ,C1630_=_C2056 ,C1630_=_C2057 ,\nC1630_=_C2058 ,C1630_=_C2059 ,C1630_=_C2060 ,C1630_=_C2061 ,C1630_=_C2062 ,C1630_=_C2063 ,\nC1630_=_C2064 ,C1630_=_C2065 ,C1630_=_C2066 ,C1630_=_C2068 ,C1630_=_C2069 ,C1693_=_C1736 ,\nC1693_=_C2106 ,C1693_=_C2492 ,C1693_=_C2636 ,C1693_=_C2804 ,C1693_=_C3129 ,C1693_=_C3204 ,\nC1693_=_C3256 ,C1693_=_C3276 ,C1693_=_C3459 ,C1693_=_C3619 ,C1693_=_C3652 ,C1693_=_C3675 ,\nC1693_=_C3833 ,C1693_=_C3860 ,C1693_=_C3892 ,C1693_=_C4007 ,C1693_=_C4008 ,C1693_=_C4009 ,\nC1718_=_C1736 ,C1718_=_C2030 ,C1718_=_C2051 ,C1718_=_C2052 ,C1718_=_C2053 ,C1718_=_C2054 ,\nC1718_=_C2055 ,C1718_=_C2056 ,C1718_=_C2057 ,C1718_=_C2058 ,C1718_=_C2059 ,C1718_=_C2060 ,\nC1718_=_C2061 ,C1718_=_C2062 ,C1718_=_C2063 ,C1718_=_C2064 ,C1718_=_C2065 ,C1718_=_C2066 ,\nC1718_=_C2068 ,C1718_=_C2069 ,C1736_=_C2106 ,C1736_=_C2492 ,C1736_=_C2636 ,C1736_=_C2804 ,\nC1736_=_C3129 ,C1736_=_C3204 ,C1736_=_C3256 ,C1736_=_C3276 ,C1736_=_C3459 ,C1736_=_C3619 ,\nC1736_=_C3652 ,C1736_=_C3675 ,C1736_=_C3833 ,C1736_=_C3860 ,C1736_=_C3892 ,C1736_=_C4007 ,\nC1736_=_C4008 ,C1736_=_C4009 ,C2030_=_C2051 ,C2030_=_C2052 ,C2030_=_C2053 ,C2030_=_C2054 ,\nC2030_=_C2055 ,C2030_=_C2056 ,C2030_=_C2057 ,C2030_=_C2058 ,C2030_=_C2059 ,C2030_=_C2060 ,\nC2030_=_C2061 ,C2030_=_C2062 ,C2030_=_C2063 ,C2030_=_C2064 ,C2030_=_C2065 ,C2030_=_C2066 ,\nC2030_=_C2068 ,C2030_=_C2069 ,C2051_=_C2052 ,C2051_=_C2053 ,C2051_=_C2054 ,C2051_=_C2055 ,\nC2051_=_C2056 ,C2051_=_C2057 ,C2051_=_C2058 ,C2051_=_C2059 ,C2051_=_C2060 ,C2051_=_C2061 ,\nC2051_=_C2062 ,C2051_=_C2063 ,C2051_=_C2064 ,C2051_=_C2065 ,C2051_=_C2066 ,C2051_=_C2068 ,\nC2051_=_C2069 ,C2052_=_C2053 ,C2052_=_C2054 ,C2052_=_C2055 ,C2052_=_C2056 ,C2052_=_C2057 ,\nC2052_=_C2058 ,C2052_=_C2059 ,C2052_=_C2060 ,C2052_=_C2061 ,C2052_=_C2062 ,C2052_=_C2063 ,\nC2052_=_C2064 ,C2052_=_C2065 ,C2052_=_C2066 ,C2052_=_C2068 ,C2052_=_C2069 ,C2052_=_C2636 ,\nC2053_=_C2054 ,C2053_=_C2055 ,C2053_=_C2056 ,C2053_=_C2057 ,C2053_=_C2058 ,C2053_=_C2059 ,\nC2053_=_C2060 ,C2053_=_C2061 ,C2053_=_C2062 ,C2053_=_C2063 ,C2053_=_C2064 ,C2053_=_C2065 ,\nC2053_=_C2066 ,C2053_=_C2068 ,C2053_=_C2069 ,C2053_=_C2804 ,C2054_=_C2055 ,C2054_=_C2056 ,\nC2054_=_C2057 ,C2054_=_C2058 ,C2054_=_C2059 ,C2054_=_C2060 ,C2054_=_C2061 ,C2054_=_C2062 ,\nC2054_=_C2063 ,C2054_=_C2064 ,C2054_=_C2065 ,C2054_=_C2066 ,C2054_=_C2068 ,C2054_=_C2069 ,\nC2055_=_C2056 ,C2055_=_C2057 ,C2055_=_C2058 ,C2055_=_C2059 ,C2055_=_C2060 ,C2055_=_C2061 ,\nC2055_=_C2062 ,C2055_=_C2063 ,C2055_=_C2064 ,C2055_=_C2065 ,C2055_=_C2066 ,C2055_=_C2068 ,\nC2055_=_C2069 ,C2056_=_C2057 ,C2056_=_C2058 ,C2056_=_C2059 ,C2056_=_C2060 ,C2056_=_C2061 ,\nC2056_=_C2062 ,C2056_=_C2063 ,C2056_=_C2064 ,C2056_=_C2065 ,C2056_=_C2066 ,C2056_=_C2068 ,\nC2056_=_C2069 ,C2056_=_C3129 ,C2057_=_C2058 ,C2057_=_C2059 ,C2057_=_C2060 ,C2057_=_C2061 ,\nC2057_=_C2062 ,C2057_=_C2063 ,C2057_=_C2064 ,C2057_=_C2065 ,C2057_=_C2066 ,C2057_=_C2068 ,\nC2057_=_C2069 ,C2057_=_C3204 ,C2058_=_C2059 ,C2058_=_C2060 ,C2058_=_C2061 ,C2058_=_C2062 ,\nC2058_=_C2063 ,C2058_=_C2064 ,C2058_=_C2065 ,C2058_=_C2066 ,C2058_=_C2068 ,C2058_=_C2069 ,\nC2058_=_C3256 ,C2059_=_C2060 ,C2059_=_C2061 ,C2059_=_C2062 ,C2059_=_C2063 ,C2059_=_C2064 ,\nC2059_=_C2065 ,C2059_=_C2066 ,C2059_=_C2068 ,C2059_=_C2069 ,C2059_=_C3276 ,C2060_=_C2061 ,\nC2060_=_C2062 ,C2060_=_C2063 ,C2060_=_C2064 ,C2060_=_C2065 ,C2060_=_C2066 ,C2060_=_C2068 ,\nC2060_=_C2069 ,C2061_=_C2062 ,C2061_=_C2063 ,C2061_=_C2064 ,C2061_=_C2065 ,C2061_=_C2066 ,\nC2061_=_C2068 ,C2061_=_C2069 ,C2062_=_C2063 ,C2062_=_C2064 ,C2062_=_C2065 ,C2062_=_C2066 ,\nC2062_=_C2068 ,C2062_=_C2069 ,C2062_=_C3459 ,C2063_=_C2064 ,C2063_=_C2065 ,C2063_=_C2066 ,\nC2063_=_C2068 ,C2063_=_C2069 ,C2064_=_C2065 ,C2064_=_C2066 ,C2064_=_C2068 ,C2064_=_C2069 ,\nC2064_=_C3675 ,C2065_=_C2066 ,C2065_=_C2068 ,C2065_=_C2069 ,C2066_=_C2068 ,C2066_=_C2069 ,\nC2068_=_C2069 ,C2068_=_C4008 ,C2069_=_C4009 ,C2106_=_C2492 ,C2106_=_C2636 ,C2106_=_C2804 ,\nC2106_=_C3129 ,C2106_=_C3204 ,C2106_=_C3256 ,C2106_=_C3276 ,C2106_=_C3459 ,C2106_=_C3619 ,\nC2106_=_C3652 ,C2106_=_C3675 ,C2106_=_C3833 ,C2106_=_C3860 ,C2106_=_C3892 ,C2106_=_C4007 ,\nC2106_=_C4008 ,C2106_=_C4009 ,C2492_=_C2636 ,C2492_=_C2804 ,C2492_=_C3129 ,C2492_=_C3204 ,\nC2492_=_C3256 ,C2492_=_C3276 ,C2492_=_C3459 ,C2492_=_C3619 ,C2492_=_C3652 ,C2492_=_C3675 ,\nC2492_=_C3833 ,C2492_=_C3860 ,C2492_=_C3892 ,C2492_=_C4007 ,C2492_=_C4008 ,C2492_=_C4009 ,\nC2636_=_C2804 ,C2636_=_C3129 ,C2636_=_C3204 ,C2636_=_C3256 ,C2636_=_C3276 ,C2636_=_C3459 ,\nC2636_=_C3619 ,C2636_=_C3652 ,C2636_=_C3675 ,C2636_=_C3833 ,C2636_=_C3860 ,C2636_=_C3892 ,\nC2636_=_C4007 ,C2636_=_C4008 ,C2636_=_C4009 ,C2804_=_C3129 ,C2804_=_C3204 ,C2804_=_C3256</w:t>
      </w:r>
    </w:p>
    <w:p>
      <w:pPr>
        <w:pStyle w:val="PreformattedText"/>
        <w:bidi w:val="0"/>
        <w:spacing w:before="0" w:after="0"/>
        <w:jc w:val="left"/>
        <w:rPr/>
      </w:pPr>
      <w:r>
        <w:rPr/>
        <w:t xml:space="preserve"> </w:t>
      </w:r>
      <w:r>
        <w:rPr/>
        <w:t>,\nC2804_=_C3276 ,C2804_=_C3459 ,C2804_=_C3619 ,C2804_=_C3652 ,C2804_=_C3675 ,C2804_=_C3833 ,\nC2804_=_C3860 ,C2804_=_C3892 ,C2804_=_C4007 ,C2804_=_C4008 ,C2804_=_C4009 ,C3129_=_C3204 ,\nC3129_=_C3256 ,C3129_=_C3276 ,C3129_=_C3459 ,C3129_=_C3619 ,C3129_=_C3652 ,C3129_=_C3675 ,\nC3129_=_C3833 ,C3129_=_C3860 ,C3129_=_C3892 ,C3129_=_C4007 ,C3129_=_C4008 ,C3129_=_C4009 ,\nC3204_=_C3256 ,C3204_=_C3276 ,C3204_=_C3459 ,C3204_=_C3619 ,C3204_=_C3652 ,C3204_=_C3675 ,\nC3204_=_C3833 ,C3204_=_C3860 ,C3204_=_C3892 ,C3204_=_C4007 ,C3204_=_C4008 ,C3204_=_C4009 ,\nC3256_=_C3276 ,C3256_=_C3459 ,C3256_=_C3619 ,C3256_=_C3652 ,C3256_=_C3675 ,C3256_=_C3833 ,\nC3256_=_C3860 ,C3256_=_C3892 ,C3256_=_C4007 ,C3256_=_C4008 ,C3256_=_C4009 ,C3276_=_C3459 ,\nC3276_=_C3619 ,C3276_=_C3652 ,C3276_=_C3675 ,C3276_=_C3833 ,C3276_=_C3860 ,C3276_=_C3892 ,\nC3276_=_C4007 ,C3276_=_C4008 ,C3276_=_C4009 ,C3459_=_C3619 ,C3459_=_C3652 ,C3459_=_C3675 ,\nC3459_=_C3833 ,C3459_=_C3860 ,C3459_=_C3892 ,C3459_=_C4007 ,C3459_=_C4008 ,C3459_=_C4009 ,\nC3619_=_C3652 ,C3619_=_C3675 ,C3619_=_C3833 ,C3619_=_C3860 ,C3619_=_C3892 ,C3619_=_C4007 ,\nC3619_=_C4008 ,C3619_=_C4009 ,C3652_=_C3675 ,C3652_=_C3833 ,C3652_=_C3860 ,C3652_=_C3892 ,\nC3652_=_C4007 ,C3652_=_C4008 ,C3652_=_C4009 ,C3675_=_C3833 ,C3675_=_C3860 ,C3675_=_C3892 ,\nC3675_=_C4007 ,C3675_=_C4008 ,C3675_=_C4009 ,C3833_=_C3860 ,C3833_=_C3892 ,C3833_=_C4007 ,\nC3833_=_C4008 ,C3833_=_C4009 ,C3860_=_C3892 ,C3860_=_C4007 ,C3860_=_C4008 ,C3860_=_C4009 ,\nC3892_=_C4007 ,C3892_=_C4008 ,C3892_=_C4009 ,C4007_=_C4008 ,C4007_=_C4009 ,C4008_=_C4009 ,"];335[shape=box, label="id:335 level: 8\n53: C49 C71 C118 C201 C271 \nC314 C366 C476 C602 C682 C944 \nC945 C1065 C1254 C1256 C1302 C1394 \nC1395 C1582 C1600 C1783 C2068 C2069 \nC2638 C2640 C2690 C2708 C2772 C2993 \nC3166 C3206 C3208 C3367 C3462 C3465 \nC3493 C3534 C3577 C3604 C3625 C3742 \nC3770 C3930 C3942 C3962 C3989 C4008 \nC4009 C4039 C4047 C4050 C4053 C4102 \n710: C49_=_C71( C49 C71 ) C49_=_C118( C49 C118 ) C49_=_C201( C49 C201 ) C49_=_C271( C49 C271 ) C49_=_C314( C49 C314 ) \nC49_=_C366( C49 C366 ) C49_=_C602( C49 C602 ) C49_=_C682( C49 C682 ) C49_=_C945( C49 C945 ) C49_=_C1256( C49 C1256 ) C49_=_C1395( C49 C1395 ) \nC49_=_C1783( C49 C1783 ) C49_=_C2069( C49 C2069 ) C49_=_C2640( C49 C2640 ) C49_=_C2993( C49 C2993 ) C49_=_C3166( C49 C3166 ) C49_=_C3208( C49 C3208 ) \nC49_=_C3465( C49 C3465 ) C49_=_C3493( C49 C3493 ) C49_=_C3604( C49 C3604 ) C49_=_C3742( C49 C3742 ) C49_=_C3770( C49 C3770 ) C49_=_C3942( C49 C3942 ) \nC49_=_C3989( C49 C3989 ) C49_=_C4009( C49 C4009 ) C49_=_C4102( C49 C4102 ) C71_=_C118( C71 C118 ) C71_=_C201( C71 C201 ) C71_=_C271( C71 C271 ) \nC71_=_C314( C71 C314 ) C71_=_C366( C71 C366 ) C71_=_C602( C71 C602 ) C71_=_C682( C71 C682 ) C71_=_C945( C71 C945 ) C71_=_C1256( C71 C1256 ) \nC71_=_C1395( C71 C1395 ) C71_=_C1783( C71 C1783 ) C71_=_C2069( C71 C2069 ) C71_=_C2640( C71 C2640 ) C71_=_C2993( C71 C2993 ) C71_=_C3166( C71 C3166 ) \nC71_=_C3208( C71 C3208 ) C71_=_C3465( C71 C3465 ) C71_=_C3493( C71 C3493 ) C71_=_C3604( C71 C3604 ) C71_=_C3742( C71 C3742 ) C71_=_C3770( C71 C3770 ) \nC71_=_C3942( C71 C3942 ) C71_=_C3989( C71 C3989 ) C71_=_C4009( C71 C4009 ) C71_=_C4102( C71 C4102 ) C118_=_C201( C118 C201 ) C118_=_C271( C118 C271 ) \nC118_=_C314( C118 C314 ) C118_=_C366( C118 C366 ) C118_=_C602( C118 C602 ) C118_=_C682( C118 C682 ) C118_=_C945( C118 C945 ) C118_=_C1256( C118 C1256 ) \nC118_=_C1395( C118 C1395 ) C118_=_C1783( C118 C1783 ) C118_=_C2069( C118 C2069 ) C118_=_C2640( C118 C2640 ) C118_=_C2993( C118 C2993 ) C118_=_C3166( C118 C3166 ) \nC118_=_C3208( C118 C3208 ) C118_=_C3465( C118 C3465 ) C118_=_C3493( C118 C3493 ) C118_=_C3604( C118 C3604 ) C118_=_C3742( C118 C3742 ) C118_=_C3770( C118 C3770 ) \nC118_=_C3942( C118 C3942 ) C118_=_C3989( C118 C3989 ) C118_=_C4009( C118 C4009 ) C118_=_C4102( C118 C4102 ) C201_=_C271( C201 C271 ) C201_=_C314( C201 C314 ) \nC201_=_C366( C201 C366 ) C201_=_C602( C201 C602 ) C201_=_C682( C201 C682 ) C201_=_C945( C201 C945 ) C201_=_C1256( C201 C1256 ) C201_=_C1395( C201 C1395 ) \nC201_=_C1783( C201 C1783 ) C201_=_C2069( C201 C2069 ) C201_=_C2640( C201 C2640 ) C201_=_C2993( C201 C2993 ) C201_=_C3166( C201 C3166 ) C201_=_C3208( C201 C3208 ) \nC201_=_C3465( C201 C3465 ) C201_=_C3493( C201 C3493 ) C201_=_C3604( C201 C3604 ) C201_=_C3742( C201 C3742 ) C201_=_C3770( C201 C3770 ) C201_=_C3942( C201 C3942 ) \nC201_=_C3989( C201 C3989 ) C201_=_C4009( C201 C4009 ) C201_=_C4102( C201 C4102 ) C271_=_C314( C271 C314 ) C271_=_C366( C271 C366 ) C271_=_C602( C271 C602 ) \nC271_=_C682( C271 C682 ) C271_=_C945( C271 C945 ) C271_=_C1256( C271 C1256 ) C271_=_C1395( C271 C1395 ) C271_=_C1783( C271 C1783 ) C271_=_C2069( C271 C2069 ) \nC271_=_C2640( C271 C2640 ) C271_=_C2993( C271 C2993 ) C271_=_C3166( C271 C3166 ) C271_=_C3208( C271 C3208 ) C271_=_C3465( C271 C3465 ) C271_=_C3493( C271 C3493 ) \nC271_=_C3604( C271 C3604 ) C271_=_C3742( C271 C3742 ) C271_=_C3770( C271 C3770 ) C271_=_C3942( C271 C3942 ) C271_=_C3989( C271 C3989 ) C271_=_C4009( C271 C4009 ) \nC271_=_C4102( C271 C4102 ) C314_=_C366( C314 C366 ) C314_=_C602( C314 C602 ) C314_=_C682( C314 C682 ) C314_=_C945( C314 C945 ) C314_=_C1256( C314 C1256 ) \nC314_=_C1395( C314 C1395 ) C314_=_C1783( C314 C1783 ) C314_=_C2069( C314 C2069 ) C314_=_C2640( C314 C2640 ) C314_=_C2993( C314 C2993 ) C314_=_C3166( C314 C3166 ) \nC314_=_C3208( C314 C3208 ) C314_=_C3465( C314 C3465 ) C314_=_C3493( C314 C3493 ) C314_=_C3604( C314 C3604 ) C314_=_C3742( C314 C3742 ) C314_=_C3770( C314 C3770 ) \nC314_=_C3942( C314 C3942 ) C314_=_C3989( C314 C3989 ) C314_=_C4009( C314 C4009 ) C314_=_C4102( C314 C4102 ) C366_=_C602( C366 C602 ) C366_=_C682( C366 C682 ) \nC366_=_C945( C366 C945 ) C366_=_C1256( C366 C1256 ) C366_=_C1395( C366 C1395 ) C366_=_C1783( C366 C1783 ) C366_=_C2069( C366 C2069 ) C366_=_C2640( C366 C2640 ) \nC366_=_C2993( C366 C2993 ) C366_=_C3166( C366 C3166 ) C366_=_C3208( C366 C3208 ) C366_=_C3465( C366 C3465 ) C366_=_C3493( C366 C3493 ) C366_=_C3604( C366 C3604 ) \nC366_=_C3742( C366 C3742 ) C366_=_C3770( C366 C3770 ) C366_=_C3942( C366 C3942 ) C366_=_C3989( C366 C3989 ) C366_=_C4009( C366 C4009 ) C366_=_C4102( C366 C4102 ) \nC476_=_C944( C476 C944 ) C476_=_C1065( C476 C1065 ) C476_=_C1254( C476 C1254 ) C476_=_C1302( C476 C1302 ) C476_=_C1394( C476 C1394 ) C476_=_C1582( C476 C1582 ) \nC476_=_C1600( C476 C1600 ) C476_=_C2068( C476 C2068 ) C476_=_C2638( C476 C2638 ) C476_=_C2690( C476 C2690 ) C476_=_C2708( C476 C2708 ) C476_=_C2772( C476 C2772 ) \nC476_=_C3206( C476 C3206 ) C476_=_C3367( C476 C3367 ) C476_=_C3462( C476 C3462 ) C476_=_C3534( C476 C3534 ) C476_=_C3577( C476 C3577 ) C476_=_C3625( C476 C3625 ) \nC476_=_C3930( C476 C3930 ) C476_=_C3962( C476 C3962 ) C476_=_C4008( C476 C4008 ) C476_=_C4039( C476 C4039 ) C476_=_C4047( C476 C4047 ) C476_=_C4050( C476 C4050 ) \nC476_=_C4053( C476 C4053 ) C476_=_C4102( C476 C4102 ) C602_=_C682( C602 C682 ) C602_=_C945( C602 C945 ) C602_=_C1256( C602 C1256 ) C602_=_C1395( C602 C1395 ) \nC602_=_C1783( C602 C1783 ) C602_=_C2069( C602 C2069 ) C602_=_C2640( C602 C2640 ) C602_=_C2993( C602 C2993 ) C602_=_C3166( C602 C3166 ) C602_=_C3208( C602 C3208 ) \nC602_=_C3465( C602 C3465 ) C602_=_C3493( C602 C3493 ) C602_=_C3604( C602 C3604 ) C602_=_C3742( C602 C3742 ) C602_=_C3770( C602 C3770 ) C602_=_C3942( C602 C3942 ) \nC602_=_C3989( C602 C3989 ) C602_=_C4009( C602 C4009 ) C602_=_C4102( C602 C4102 ) C682_=_C945( C682 C945 ) C682_=_C1256( C682 C1256 ) C682_=_C1395( C682 C1395 ) \nC682_=_C1783( C682 C1783 ) C682_=_C2069( C682 C2069 ) C682_=_C2640( C682 C2640 ) C682_=_C2993( C682 C2993 ) C682_=_C3166( C682 C3166 ) C682_=_C3208( C682 C3208 ) \nC682_=_C3465( C682 C3465 ) C682_=_C3493( C682 C3493 ) C682_=_C3604( C682 C3604 ) C682_=_C3742( C682 C3742 ) C682_=_C3770( C682 C3770 ) C682_=_C3942( C682 C3942 ) \nC682_=_C3989( C682 C3989 ) C682_=_C4009( C682 C4009 ) C682_=_C4102( C682 C4102 ) C944_=_C945( C944 C945 ) C944_=_C1065( C944 C1065 ) C944_=_C1254( C944 C1254 ) \nC944_=_C1302( C944 C1302 ) C944_=_C1394( C944 C1394 ) C944_=_C1582( C944 C1582 ) C944_=_C1600( C944 C1600 ) C944_=_C2068( C944 C2068 ) C944_=_C2638( C944 C2638 ) \nC944_=_C2690( C944 C2690 ) C944_=_C2708( C944 C2708 ) C944_=_C2772( C944 C2772 ) C944_=_C3206( C944 C3206 ) C944_=_C3367( C944 C3367 ) C944_=_C3462( C944 C3462 ) \nC944_=_C3534( C944 C3534 ) C944_=_C3577( C944 C3577 ) C944_=_C3625( C944 C3625 ) C944_=_C3930( C944 C3930 ) C944_=_C3962( C944 C3962 ) C944_=_C4008( C944 C4008 ) \nC944_=_C4039( C944 C4039 ) C944_=_C4047( C944 C4047 ) C944_=_C4050( C944 C4050 ) C944_=_C4053( C944 C4053 ) C944_=_C4102( C944 C4102 ) C945_=_C1256( C945 C1256 ) \nC945_=_C1395( C945 C1395 ) C945_=_C1783( C945 C1783 ) C945_=_C2069( C945 C2069 ) C945_=_C2640( C945 C2640 ) C945_=_C2993( C945 C2993 ) C945_=_C3166( C945 C3166 ) \nC945_=_C3208( C945 C3208 ) C945_=_C3465( C945 C3465 ) C945_=_C3493( C945 C3493 ) C945_=_C3604( C945 C3604 ) C945_=_C3742( C945 C3742 ) C945_=_C3770( C945 C3770 ) \nC945_=_C3942( C945 C3942 ) C945_=_C3989( C945 C3989 ) C945_=_C4009( C945 C4009 ) C945_=_C4102( C945 C4102 ) C1065_=_C1254( C1065 C1254 ) C1065_=_C1302( C1065 C1302 ) \nC1065_=_C1394( C1065 C1394 ) C1065_=_C1582( C1065 C1582 ) C1065_=_C1600( C1065 C1600 ) C1065_=_C2068( C1065 C2068 ) C1065_=_C2638( C1065 C2638 ) C1065_=_C2690( C1065 C2690 ) \nC1065_=_C2708( C1065 C2708 ) C1065_=_C2772( C1065 C2772 ) C1065_=_C3206( C1065 C3206 ) C1065_=_C3367( C1065 C3367 ) C1065_=_C3462( C1065 C3462 ) C1065_=_C3534( C1065 C3534 ) \nC1065_=_C3577( C1065 C3577 ) C1065_=_C3625( C1065 C3625 ) C1065_=_C3930( C1065 C3930 ) C1065_=_C3962( C1065 C3962 ) C1065_=_C4008( C1065 C4008 ) C1065_=_C4039( C1065 C4039 ) \nC1065_=_C4047( C1065 C4047 ) C1065_=_C4050( C1065 C4050 ) C1065_=_C4053( C1065 C4053 ) C1065_=_C4102( C1065 C4102 ) C1254_=_C1256( C1254 C1256 ) C1254_=_C1302( C1254 C1302 ) \nC1254_=_C1394( C1254 C1394 ) C1254_=_C1582( C1254 C1582 ) C1254_=_C1600( C1254 C1600 ) C1254_=_C2068(</w:t>
      </w:r>
    </w:p>
    <w:p>
      <w:pPr>
        <w:pStyle w:val="PreformattedText"/>
        <w:bidi w:val="0"/>
        <w:spacing w:before="0" w:after="0"/>
        <w:jc w:val="left"/>
        <w:rPr/>
      </w:pPr>
      <w:r>
        <w:rPr/>
        <w:t xml:space="preserve"> </w:t>
      </w:r>
      <w:r>
        <w:rPr/>
        <w:t>C1254 C2068 ) C1254_=_C2638( C1254 C2638 ) C1254_=_C2690( C1254 C2690 ) \nC1254_=_C2708( C1254 C2708 ) C1254_=_C2772( C1254 C2772 ) C1254_=_C3206( C1254 C3206 ) C1254_=_C3367( C1254 C3367 ) C1254_=_C3462( C1254 C3462 ) C1254_=_C3534( C1254 C3534 ) \nC1254_=_C3577( C1254 C3577 ) C1254_=_C3625( C1254 C3625 ) C1254_=_C3930( C1254 C3930 ) C1254_=_C3962( C1254 C3962 ) C1254_=_C4008( C1254 C4008 ) C1254_=_C4039( C1254 C4039 ) \nC1254_=_C4047( C1254 C4047 ) C1254_=_C4050( C1254 C4050 ) C1254_=_C4053( C1254 C4053 ) C1254_=_C4102( C1254 C4102 ) C1256_=_C1395( C1256 C1395 ) C1256_=_C1783( C1256 C1783 ) \nC1256_=_C2069( C1256 C2069 ) C1256_=_C2640( C1256 C2640 ) C1256_=_C2993( C1256 C2993 ) C1256_=_C3166( C1256 C3166 ) C1256_=_C3208( C1256 C3208 ) C1256_=_C3465( C1256 C3465 ) \nC1256_=_C3493( C1256 C3493 ) C1256_=_C3604( C1256 C3604 ) C1256_=_C3742( C1256 C3742 ) C1256_=_C3770( C1256 C3770 ) C1256_=_C3942( C1256 C3942 ) C1256_=_C3989( C1256 C3989 ) \nC1256_=_C4009( C1256 C4009 ) C1256_=_C4102( C1256 C4102 ) C1302_=_C1394( C1302 C1394 ) C1302_=_C1582( C1302 C1582 ) C1302_=_C1600( C1302 C1600 ) C1302_=_C2068( C1302 C2068 ) \nC1302_=_C2638( C1302 C2638 ) C1302_=_C2690( C1302 C2690 ) C1302_=_C2708( C1302 C2708 ) C1302_=_C2772( C1302 C2772 ) C1302_=_C3206( C1302 C3206 ) C1302_=_C3367( C1302 C3367 ) \nC1302_=_C3462( C1302 C3462 ) C1302_=_C3534( C1302 C3534 ) C1302_=_C3577( C1302 C3577 ) C1302_=_C3625( C1302 C3625 ) C1302_=_C3930( C1302 C3930 ) C1302_=_C3962( C1302 C3962 ) \nC1302_=_C4008( C1302 C4008 ) C1302_=_C4039( C1302 C4039 ) C1302_=_C4047( C1302 C4047 ) C1302_=_C4050( C1302 C4050 ) C1302_=_C4053( C1302 C4053 ) C1302_=_C4102( C1302 C4102 ) \nC1394_=_C1395( C1394 C1395 ) C1394_=_C1582( C1394 C1582 ) C1394_=_C1600( C1394 C1600 ) C1394_=_C2068( C1394 C2068 ) C1394_=_C2638( C1394 C2638 ) C1394_=_C2690( C1394 C2690 ) \nC1394_=_C2708( C1394 C2708 ) C1394_=_C2772( C1394 C2772 ) C1394_=_C3206( C1394 C3206 ) C1394_=_C3367( C1394 C3367 ) C1394_=_C3462( C1394 C3462 ) C1394_=_C3534( C1394 C3534 ) \nC1394_=_C3577( C1394 C3577 ) C1394_=_C3625( C1394 C3625 ) C1394_=_C3930( C1394 C3930 ) C1394_=_C3962( C1394 C3962 ) C1394_=_C4008( C1394 C4008 ) C1394_=_C4039( C1394 C4039 ) \nC1394_=_C4047( C1394 C4047 ) C1394_=_C4050( C1394 C4050 ) C1394_=_C4053( C1394 C4053 ) C1394_=_C4102( C1394 C4102 ) C1395_=_C1783( C1395 C1783 ) C1395_=_C2069( C1395 C2069 ) \nC1395_=_C2640( C1395 C2640 ) C1395_=_C2993( C1395 C2993 ) C1395_=_C3166( C1395 C3166 ) C1395_=_C3208( C1395 C3208 ) C1395_=_C3465( C1395 C3465 ) C1395_=_C3493( C1395 C3493 ) \nC1395_=_C3604( C1395 C3604 ) C1395_=_C3742( C1395 C3742 ) C1395_=_C3770( C1395 C3770 ) C1395_=_C3942( C1395 C3942 ) C1395_=_C3989( C1395 C3989 ) C1395_=_C4009( C1395 C4009 ) \nC1395_=_C4102( C1395 C4102 ) C1582_=_C1600( C1582 C1600 ) C1582_=_C2068( C1582 C2068 ) C1582_=_C2638( C1582 C2638 ) C1582_=_C2690( C1582 C2690 ) C1582_=_C2708( C1582 C2708 ) \nC1582_=_C2772( C1582 C2772 ) C1582_=_C3206( C1582 C3206 ) C1582_=_C3367( C1582 C3367 ) C1582_=_C3462( C1582 C3462 ) C1582_=_C3534( C1582 C3534 ) C1582_=_C3577( C1582 C3577 ) \nC1582_=_C3625( C1582 C3625 ) C1582_=_C3930( C1582 C3930 ) C1582_=_C3962( C1582 C3962 ) C1582_=_C4008( C1582 C4008 ) C1582_=_C4039( C1582 C4039 ) C1582_=_C4047( C1582 C4047 ) \nC1582_=_C4050( C1582 C4050 ) C1582_=_C4053( C1582 C4053 ) C1582_=_C4102( C1582 C4102 ) C1600_=_C2068( C1600 C2068 ) C1600_=_C2638( C1600 C2638 ) C1600_=_C2690( C1600 C2690 ) \nC1600_=_C2708( C1600 C2708 ) C1600_=_C2772( C1600 C2772 ) C1600_=_C3206( C1600 C3206 ) C1600_=_C3367( C1600 C3367 ) C1600_=_C3462( C1600 C3462 ) C1600_=_C3534( C1600 C3534 ) \nC1600_=_C3577( C1600 C3577 ) C1600_=_C3625( C1600 C3625 ) C1600_=_C3930( C1600 C3930 ) C1600_=_C3962( C1600 C3962 ) C1600_=_C4008( C1600 C4008 ) C1600_=_C4039( C1600 C4039 ) \nC1600_=_C4047( C1600 C4047 ) C1600_=_C4050( C1600 C4050 ) C1600_=_C4053( C1600 C4053 ) C1600_=_C4102( C1600 C4102 ) C1783_=_C2069( C1783 C2069 ) C1783_=_C2640( C1783 C2640 ) \nC1783_=_C2993( C1783 C2993 ) C1783_=_C3166( C1783 C3166 ) C1783_=_C3208( C1783 C3208 ) C1783_=_C3465( C1783 C3465 ) C1783_=_C3493( C1783 C3493 ) C1783_=_C3604( C1783 C3604 ) \nC1783_=_C3742( C1783 C3742 ) C1783_=_C3770( C1783 C3770 ) C1783_=_C3942( C1783 C3942 ) C1783_=_C3989( C1783 C3989 ) C1783_=_C4009( C1783 C4009 ) C1783_=_C4102( C1783 C4102 ) \nC2068_=_C2069( C2068 C2069 ) C2068_=_C2638( C2068 C2638 ) C2068_=_C2690( C2068 C2690 ) C2068_=_C2708( C2068 C2708 ) C2068_=_C2772( C2068 C2772 ) C2068_=_C3206( C2068 C3206 ) \nC2068_=_C3367( C2068 C3367 ) C2068_=_C3462( C2068 C3462 ) C2068_=_C3534( C2068 C3534 ) C2068_=_C3577( C2068 C3577 ) C2068_=_C3625( C2068 C3625 ) C2068_=_C3930( C2068 C3930 ) \nC2068_=_C3962( C2068 C3962 ) C2068_=_C4008( C2068 C4008 ) C2068_=_C4039( C2068 C4039 ) C2068_=_C4047( C2068 C4047 ) C2068_=_C4050( C2068 C4050 ) C2068_=_C4053( C2068 C4053 ) \nC2068_=_C4102( C2068 C4102 ) C2069_=_C2640( C2069 C2640 ) C2069_=_C2993( C2069 C2993 ) C2069_=_C3166( C2069 C3166 ) C2069_=_C3208( C2069 C3208 ) C2069_=_C3465( C2069 C3465 ) \nC2069_=_C3493( C2069 C3493 ) C2069_=_C3604( C2069 C3604 ) C2069_=_C3742( C2069 C3742 ) C2069_=_C3770( C2069 C3770 ) C2069_=_C3942( C2069 C3942 ) C2069_=_C3989( C2069 C3989 ) \nC2069_=_C4009( C2069 C4009 ) C2069_=_C4102( C2069 C4102 ) C2638_=_C2640( C2638 C2640 ) C2638_=_C2690( C2638 C2690 ) C2638_=_C2708( C2638 C2708 ) C2638_=_C2772( C2638 C2772 ) \nC2638_=_C3206( C2638 C3206 ) C2638_=_C3367( C2638 C3367 ) C2638_=_C3462( C2638 C3462 ) C2638_=_C3534( C2638 C3534 ) C2638_=_C3577( C2638 C3577 ) C2638_=_C3625( C2638 C3625 ) \nC2638_=_C3930( C2638 C3930 ) C2638_=_C3962( C2638 C3962 ) C2638_=_C4008( C2638 C4008 ) C2638_=_C4039( C2638 C4039 ) C2638_=_C4047( C2638 C4047 ) C2638_=_C4050( C2638 C4050 ) \nC2638_=_C4053( C2638 C4053 ) C2638_=_C4102( C2638 C4102 ) C2640_=_C2993( C2640 C2993 ) C2640_=_C3166( C2640 C3166 ) C2640_=_C3208( C2640 C3208 ) C2640_=_C3465( C2640 C3465 ) \nC2640_=_C3493( C2640 C3493 ) C2640_=_C3604( C2640 C3604 ) C2640_=_C3742( C2640 C3742 ) C2640_=_C3770( C2640 C3770 ) C2640_=_C3942( C2640 C3942 ) C2640_=_C3989( C2640 C3989 ) \nC2640_=_C4009( C2640 C4009 ) C2640_=_C4102( C2640 C4102 ) C2690_=_C2708( C2690 C2708 ) C2690_=_C2772( C2690 C2772 ) C2690_=_C3206( C2690 C3206 ) C2690_=_C3367( C2690 C3367 ) \nC2690_=_C3462( C2690 C3462 ) C2690_=_C3534( C2690 C3534 ) C2690_=_C3577( C2690 C3577 ) C2690_=_C3625( C2690 C3625 ) C2690_=_C3930( C2690 C3930 ) C2690_=_C3962( C2690 C3962 ) \nC2690_=_C4008( C2690 C4008 ) C2690_=_C4039( C2690 C4039 ) C2690_=_C4047( C2690 C4047 ) C2690_=_C4050( C2690 C4050 ) C2690_=_C4053( C2690 C4053 ) C2690_=_C4102( C2690 C4102 ) \nC2708_=_C2772( C2708 C2772 ) C2708_=_C3206( C2708 C3206 ) C2708_=_C3367( C2708 C3367 ) C2708_=_C3462( C2708 C3462 ) C2708_=_C3534( C2708 C3534 ) C2708_=_C3577( C2708 C3577 ) \nC2708_=_C3625( C2708 C3625 ) C2708_=_C3930( C2708 C3930 ) C2708_=_C3962( C2708 C3962 ) C2708_=_C4008( C2708 C4008 ) C2708_=_C4039( C2708 C4039 ) C2708_=_C4047( C2708 C4047 ) \nC2708_=_C4050( C2708 C4050 ) C2708_=_C4053( C2708 C4053 ) C2708_=_C4102( C2708 C4102 ) C2772_=_C3206( C2772 C3206 ) C2772_=_C3367( C2772 C3367 ) C2772_=_C3462( C2772 C3462 ) \nC2772_=_C3534( C2772 C3534 ) C2772_=_C3577( C2772 C3577 ) C2772_=_C3625( C2772 C3625 ) C2772_=_C3930( C2772 C3930 ) C2772_=_C3962( C2772 C3962 ) C2772_=_C4008( C2772 C4008 ) \nC2772_=_C4039( C2772 C4039 ) C2772_=_C4047( C2772 C4047 ) C2772_=_C4050( C2772 C4050 ) C2772_=_C4053( C2772 C4053 ) C2772_=_C4102( C2772 C4102 ) C2993_=_C3166( C2993 C3166 ) \nC2993_=_C3208( C2993 C3208 ) C2993_=_C3465( C2993 C3465 ) C2993_=_C3493( C2993 C3493 ) C2993_=_C3604( C2993 C3604 ) C2993_=_C3742( C2993 C3742 ) C2993_=_C3770( C2993 C3770 ) \nC2993_=_C3942( C2993 C3942 ) C2993_=_C3989( C2993 C3989 ) C2993_=_C4009( C2993 C4009 ) C2993_=_C4102( C2993 C4102 ) C3166_=_C3208( C3166 C3208 ) C3166_=_C3465( C3166 C3465 ) \nC3166_=_C3493( C3166 C3493 ) C3166_=_C3604( C3166 C3604 ) C3166_=_C3742( C3166 C3742 ) C3166_=_C3770( C3166 C3770 ) C3166_=_C3942( C3166 C3942 ) C3166_=_C3989( C3166 C3989 ) \nC3166_=_C4009( C3166 C4009 ) C3166_=_C4102( C3166 C4102 ) C3206_=_C3208( C3206 C3208 ) C3206_=_C3367( C3206 C3367 ) C3206_=_C3462( C3206 C3462 ) C3206_=_C3534( C3206 C3534 ) \nC3206_=_C3577( C3206 C3577 ) C3206_=_C3625( C3206 C3625 ) C3206_=_C3930( C3206 C3930 ) C3206_=_C3962( C3206 C3962 ) C3206_=_C4008( C3206 C4008 ) C3206_=_C4039( C3206 C4039 ) \nC3206_=_C4047( C3206 C4047 ) C3206_=_C4050( C3206 C4050 ) C3206_=_C4053( C3206 C4053 ) C3206_=_C4102( C3206 C4102 ) C3208_=_C3465( C3208 C3465 ) C3208_=_C3493( C3208 C3493 ) \nC3208_=_C3604( C3208 C3604 ) C3208_=_C3742( C3208 C3742 ) C3208_=_C3770( C3208 C3770 ) C3208_=_C3942( C3208 C3942 ) C3208_=_C3989( C3208 C3989 ) C3208_=_C4009( C3208 C4009 ) \nC3208_=_C4102( C3208 C4102 ) C3367_=_C3462( C3367 C3462 ) C3367_=_C3534( C3367 C3534 ) C3367_=_C3577( C3367 C3577 ) C3367_=_C3625( C3367 C3625 ) C3367_=_C3930( C3367 C3930 ) \nC3367_=_C3962( C3367 C3962 ) C3367_=_C4008( C3367 C4008 ) C3367_=_C4039( C3367 C4039 ) C3367_=_C4047( C3367 C4047 ) C3367_=_C4050( C3367 C4050 ) C3367_=_C4053( C3367 C4053 ) \nC3367_=_C4102( C3367 C4102 ) C3462_=_C3465( C3462 C3465 ) C3462_=_C3534( C3462 C3534 ) C3462_=_C3577( C3462 C3577 ) C3462_=_C3625( C3462 C3625 ) C3462_=_C3930( C3462 C3930 ) \nC3462_=_C3962( C3462 C3962 ) C3462_=_C4008( C3462 C4008 ) C3462_=_C4039( C3462 C4039 ) C3462_=_C4047( C3462 C4047 ) C3462_=_C4050( C3462 C4050 ) C3462_=_C4053( C3462 C4053 ) \nC3462_=_C4102( C3462 C4102 ) C3465_=_C3493( C3465 C3493 ) C3465_=_C3604( C3465 C3604 ) C3465_=_C3742( C3465 C3742 ) C3465_=_C3770( C3465 C3770 ) C3465_=_C3942( C3465 C3942 ) \nC3465_=_C3989( C3465 C3989 ) C3465_=_C4009( C3465 C4009 ) C3465_=_C4102( C3465 C4102 ) C3493_=_C3604( C3493 C3604 ) C3493_=_C3742( C3493 C3742 ) C3493_=_C3770( C3493 C3770 ) \nC3493_=_C3942( C3493 C3942 ) C3493_=_C3989( C3493 C3989 ) C3493_=_C4009( C3493 C4009 ) C3493_=_C4102( C3493 C4102 ) C3534_=_C3577( C3534 C3577 ) C3534_=_C3625(</w:t>
      </w:r>
    </w:p>
    <w:p>
      <w:pPr>
        <w:pStyle w:val="PreformattedText"/>
        <w:bidi w:val="0"/>
        <w:spacing w:before="0" w:after="0"/>
        <w:jc w:val="left"/>
        <w:rPr/>
      </w:pPr>
      <w:r>
        <w:rPr/>
        <w:t xml:space="preserve"> </w:t>
      </w:r>
      <w:r>
        <w:rPr/>
        <w:t>C3534 C3625 ) \nC3534_=_C3930( C3534 C3930 ) C3534_=_C3962( C3534 C3962 ) C3534_=_C4008( C3534 C4008 ) C3534_=_C4039( C3534 C4039 ) C3534_=_C4047( C3534 C4047 ) C3534_=_C4050( C3534 C4050 ) \nC3534_=_C4053( C3534 C4053 ) C3534_=_C4102( C3534 C4102 ) C3577_=_C3625( C3577 C3625 ) C3577_=_C3930( C3577 C3930 ) C3577_=_C3962( C3577 C3962 ) C3577_=_C4008( C3577 C4008 ) \nC3577_=_C4039( C3577 C4039 ) C3577_=_C4047( C3577 C4047 ) C3577_=_C4050( C3577 C4050 ) C3577_=_C4053( C3577 C4053 ) C3577_=_C4102( C3577 C4102 ) C3604_=_C3742( C3604 C3742 ) \nC3604_=_C3770( C3604 C3770 ) C3604_=_C3942( C3604 C3942 ) C3604_=_C3989( C3604 C3989 ) C3604_=_C4009( C3604 C4009 ) C3604_=_C4102( C3604 C4102 ) C3625_=_C3930( C3625 C3930 ) \nC3625_=_C3962( C3625 C3962 ) C3625_=_C4008( C3625 C4008 ) C3625_=_C4039( C3625 C4039 ) C3625_=_C4047( C3625 C4047 ) C3625_=_C4050( C3625 C4050 ) C3625_=_C4053( C3625 C4053 ) \nC3625_=_C4102( C3625 C4102 ) C3742_=_C3770( C3742 C3770 ) C3742_=_C3942( C3742 C3942 ) C3742_=_C3989( C3742 C3989 ) C3742_=_C4009( C3742 C4009 ) C3742_=_C4102( C3742 C4102 ) \nC3770_=_C3942( C3770 C3942 ) C3770_=_C3989( C3770 C3989 ) C3770_=_C4009( C3770 C4009 ) C3770_=_C4102( C3770 C4102 ) C3930_=_C3962( C3930 C3962 ) C3930_=_C4008( C3930 C4008 ) \nC3930_=_C4039( C3930 C4039 ) C3930_=_C4047( C3930 C4047 ) C3930_=_C4050( C3930 C4050 ) C3930_=_C4053( C3930 C4053 ) C3930_=_C4102( C3930 C4102 ) C3942_=_C3989( C3942 C3989 ) \nC3942_=_C4009( C3942 C4009 ) C3942_=_C4102( C3942 C4102 ) C3962_=_C4008( C3962 C4008 ) C3962_=_C4039( C3962 C4039 ) C3962_=_C4047( C3962 C4047 ) C3962_=_C4050( C3962 C4050 ) \nC3962_=_C4053( C3962 C4053 ) C3962_=_C4102( C3962 C4102 ) C3989_=_C4009( C3989 C4009 ) C3989_=_C4102( C3989 C4102 ) C4008_=_C4009( C4008 C4009 ) C4008_=_C4039( C4008 C4039 ) \nC4008_=_C4047( C4008 C4047 ) C4008_=_C4050( C4008 C4050 ) C4008_=_C4053( C4008 C4053 ) C4008_=_C4102( C4008 C4102 ) C4009_=_C4102( C4009 C4102 ) C4039_=_C4047( C4039 C4047 ) \nC4039_=_C4050( C4039 C4050 ) C4039_=_C4053( C4039 C4053 ) C4039_=_C4102( C4039 C4102 ) C4047_=_C4050( C4047 C4050 ) C4047_=_C4053( C4047 C4053 ) C4047_=_C4102( C4047 C4102 ) \nC4050_=_C4053( C4050 C4053 ) C4050_=_C4102( C4050 C4102 ) C4053_=_C4102( C4053 C4102 ) "];309-&gt;335[label="52: C49 C71 C118 C201 C271 \nC314 C366 C476 C602 C682 C944 \nC945 C1065 C1254 C1256 C1302 C1394 \nC1395 C1582 C1600 C1783 C2068 C2069 \nC2638 C2640 C2690 C2708 C2772 C2993 \nC3166 C3206 C3208 C3367 C3462 C3465 \nC3493 C3534 C3577 C3604 C3625 C3742 \nC3770 C3930 C3942 C3962 C3989 C4008 \nC4009 C4039 C4047 C4050 C4053 \n658: C49_=_C71 ,C49_=_C118 ,C49_=_C201 ,C49_=_C271 ,C49_=_C314 ,\nC49_=_C366 ,C49_=_C602 ,C49_=_C682 ,C49_=_C945 ,C49_=_C1256 ,C49_=_C1395 ,\nC49_=_C1783 ,C49_=_C2069 ,C49_=_C2640 ,C49_=_C2993 ,C49_=_C3166 ,C49_=_C3208 ,\nC49_=_C3465 ,C49_=_C3493 ,C49_=_C3604 ,C49_=_C3742 ,C49_=_C3770 ,C49_=_C3942 ,\nC49_=_C3989 ,C49_=_C4009 ,C71_=_C118 ,C71_=_C201 ,C71_=_C271 ,C71_=_C314 ,\nC71_=_C366 ,C71_=_C602 ,C71_=_C682 ,C71_=_C945 ,C71_=_C1256 ,C71_=_C1395 ,\nC71_=_C1783 ,C71_=_C2069 ,C71_=_C2640 ,C71_=_C2993 ,C71_=_C3166 ,C71_=_C3208 ,\nC71_=_C3465 ,C71_=_C3493 ,C71_=_C3604 ,C71_=_C3742 ,C71_=_C3770 ,C71_=_C3942 ,\nC71_=_C3989 ,C71_=_C4009 ,C118_=_C201 ,C118_=_C271 ,C118_=_C314 ,C118_=_C366 ,\nC118_=_C602 ,C118_=_C682 ,C118_=_C945 ,C118_=_C1256 ,C118_=_C1395 ,C118_=_C1783 ,\nC118_=_C2069 ,C118_=_C2640 ,C118_=_C2993 ,C118_=_C3166 ,C118_=_C3208 ,C118_=_C3465 ,\nC118_=_C3493 ,C118_=_C3604 ,C118_=_C3742 ,C118_=_C3770 ,C118_=_C3942 ,C118_=_C3989 ,\nC118_=_C4009 ,C201_=_C271 ,C201_=_C314 ,C201_=_C366 ,C201_=_C602 ,C201_=_C682 ,\nC201_=_C945 ,C201_=_C1256 ,C201_=_C1395 ,C201_=_C1783 ,C201_=_C2069 ,C201_=_C2640 ,\nC201_=_C2993 ,C201_=_C3166 ,C201_=_C3208 ,C201_=_C3465 ,C201_=_C3493 ,C201_=_C3604 ,\nC201_=_C3742 ,C201_=_C3770 ,C201_=_C3942 ,C201_=_C3989 ,C201_=_C4009 ,C271_=_C314 ,\nC271_=_C366 ,C271_=_C602 ,C271_=_C682 ,C271_=_C945 ,C271_=_C1256 ,C271_=_C1395 ,\nC271_=_C1783 ,C271_=_C2069 ,C271_=_C2640 ,C271_=_C2993 ,C271_=_C3166 ,C271_=_C3208 ,\nC271_=_C3465 ,C271_=_C3493 ,C271_=_C3604 ,C271_=_C3742 ,C271_=_C3770 ,C271_=_C3942 ,\nC271_=_C3989 ,C271_=_C4009 ,C314_=_C366 ,C314_=_C602 ,C314_=_C682 ,C314_=_C945 ,\nC314_=_C1256 ,C314_=_C1395 ,C314_=_C1783 ,C314_=_C2069 ,C314_=_C2640 ,C314_=_C2993 ,\nC314_=_C3166 ,C314_=_C3208 ,C314_=_C3465 ,C314_=_C3493 ,C314_=_C3604 ,C314_=_C3742 ,\nC314_=_C3770 ,C314_=_C3942 ,C314_=_C3989 ,C314_=_C4009 ,C366_=_C602 ,C366_=_C682 ,\nC366_=_C945 ,C366_=_C1256 ,C366_=_C1395 ,C366_=_C1783 ,C366_=_C2069 ,C366_=_C2640 ,\nC366_=_C2993 ,C366_=_C3166 ,C366_=_C3208 ,C366_=_C3465 ,C366_=_C3493 ,C366_=_C3604 ,\nC366_=_C3742 ,C366_=_C3770 ,C366_=_C3942 ,C366_=_C3989 ,C366_=_C4009 ,C476_=_C944 ,\nC476_=_C1065 ,C476_=_C1254 ,C476_=_C1302 ,C476_=_C1394 ,C476_=_C1582 ,C476_=_C1600 ,\nC476_=_C2068 ,C476_=_C2638 ,C476_=_C2690 ,C476_=_C2708 ,C476_=_C2772 ,C476_=_C3206 ,\nC476_=_C3367 ,C476_=_C3462 ,C476_=_C3534 ,C476_=_C3577 ,C476_=_C3625 ,C476_=_C3930 ,\nC476_=_C3962 ,C476_=_C4008 ,C476_=_C4039 ,C476_=_C4047 ,C476_=_C4050 ,C476_=_C4053 ,\nC602_=_C682 ,C602_=_C945 ,C602_=_C1256 ,C602_=_C1395 ,C602_=_C1783 ,C602_=_C2069 ,\nC602_=_C2640 ,C602_=_C2993 ,C602_=_C3166 ,C602_=_C3208 ,C602_=_C3465 ,C602_=_C3493 ,\nC602_=_C3604 ,C602_=_C3742 ,C602_=_C3770 ,C602_=_C3942 ,C602_=_C3989 ,C602_=_C4009 ,\nC682_=_C945 ,C682_=_C1256 ,C682_=_C1395 ,C682_=_C1783 ,C682_=_C2069 ,C682_=_C2640 ,\nC682_=_C2993 ,C682_=_C3166 ,C682_=_C3208 ,C682_=_C3465 ,C682_=_C3493 ,C682_=_C3604 ,\nC682_=_C3742 ,C682_=_C3770 ,C682_=_C3942 ,C682_=_C3989 ,C682_=_C4009 ,C944_=_C945 ,\nC944_=_C1065 ,C944_=_C1254 ,C944_=_C1302 ,C944_=_C1394 ,C944_=_C1582 ,C944_=_C1600 ,\nC944_=_C2068 ,C944_=_C2638 ,C944_=_C2690 ,C944_=_C2708 ,C944_=_C2772 ,C944_=_C3206 ,\nC944_=_C3367 ,C944_=_C3462 ,C944_=_C3534 ,C944_=_C3577 ,C944_=_C3625 ,C944_=_C3930 ,\nC944_=_C3962 ,C944_=_C4008 ,C944_=_C4039 ,C944_=_C4047 ,C944_=_C4050 ,C944_=_C4053 ,\nC945_=_C1256 ,C945_=_C1395 ,C945_=_C1783 ,C945_=_C2069 ,C945_=_C2640 ,C945_=_C2993 ,\nC945_=_C3166 ,C945_=_C3208 ,C945_=_C3465 ,C945_=_C3493 ,C945_=_C3604 ,C945_=_C3742 ,\nC945_=_C3770 ,C945_=_C3942 ,C945_=_C3989 ,C945_=_C4009 ,C1065_=_C1254 ,C1065_=_C1302 ,\nC1065_=_C1394 ,C1065_=_C1582 ,C1065_=_C1600 ,C1065_=_C2068 ,C1065_=_C2638 ,C1065_=_C2690 ,\nC1065_=_C2708 ,C1065_=_C2772 ,C1065_=_C3206 ,C1065_=_C3367 ,C1065_=_C3462 ,C1065_=_C3534 ,\nC1065_=_C3577 ,C1065_=_C3625 ,C1065_=_C3930 ,C1065_=_C3962 ,C1065_=_C4008 ,C1065_=_C4039 ,\nC1065_=_C4047 ,C1065_=_C4050 ,C1065_=_C4053 ,C1254_=_C1256 ,C1254_=_C1302 ,C1254_=_C1394 ,\nC1254_=_C1582 ,C1254_=_C1600 ,C1254_=_C2068 ,C1254_=_C2638 ,C1254_=_C2690 ,C1254_=_C2708 ,\nC1254_=_C2772 ,C1254_=_C3206 ,C1254_=_C3367 ,C1254_=_C3462 ,C1254_=_C3534 ,C1254_=_C3577 ,\nC1254_=_C3625 ,C1254_=_C3930 ,C1254_=_C3962 ,C1254_=_C4008 ,C1254_=_C4039 ,C1254_=_C4047 ,\nC1254_=_C4050 ,C1254_=_C4053 ,C1256_=_C1395 ,C1256_=_C1783 ,C1256_=_C2069 ,C1256_=_C2640 ,\nC1256_=_C2993 ,C1256_=_C3166 ,C1256_=_C3208 ,C1256_=_C3465 ,C1256_=_C3493 ,C1256_=_C3604 ,\nC1256_=_C3742 ,C1256_=_C3770 ,C1256_=_C3942 ,C1256_=_C3989 ,C1256_=_C4009 ,C1302_=_C1394 ,\nC1302_=_C1582 ,C1302_=_C1600 ,C1302_=_C2068 ,C1302_=_C2638 ,C1302_=_C2690 ,C1302_=_C2708 ,\nC1302_=_C2772 ,C1302_=_C3206 ,C1302_=_C3367 ,C1302_=_C3462 ,C1302_=_C3534 ,C1302_=_C3577 ,\nC1302_=_C3625 ,C1302_=_C3930 ,C1302_=_C3962 ,C1302_=_C4008 ,C1302_=_C4039 ,C1302_=_C4047 ,\nC1302_=_C4050 ,C1302_=_C4053 ,C1394_=_C1395 ,C1394_=_C1582 ,C1394_=_C1600 ,C1394_=_C2068 ,\nC1394_=_C2638 ,C1394_=_C2690 ,C1394_=_C2708 ,C1394_=_C2772 ,C1394_=_C3206 ,C1394_=_C3367 ,\nC1394_=_C3462 ,C1394_=_C3534 ,C1394_=_C3577 ,C1394_=_C3625 ,C1394_=_C3930 ,C1394_=_C3962 ,\nC1394_=_C4008 ,C1394_=_C4039 ,C1394_=_C4047 ,C1394_=_C4050 ,C1394_=_C4053 ,C1395_=_C1783 ,\nC1395_=_C2069 ,C1395_=_C2640 ,C1395_=_C2993 ,C1395_=_C3166 ,C1395_=_C3208 ,C1395_=_C3465 ,\nC1395_=_C3493 ,C1395_=_C3604 ,C1395_=_C3742 ,C1395_=_C3770 ,C1395_=_C3942 ,C1395_=_C3989 ,\nC1395_=_C4009 ,C1582_=_C1600 ,C1582_=_C2068 ,C1582_=_C2638 ,C1582_=_C2690 ,C1582_=_C2708 ,\nC1582_=_C2772 ,C1582_=_C3206 ,C1582_=_C3367 ,C1582_=_C3462 ,C1582_=_C3534 ,C1582_=_C3577 ,\nC1582_=_C3625 ,C1582_=_C3930 ,C1582_=_C3962 ,C1582_=_C4008 ,C1582_=_C4039 ,C1582_=_C4047 ,\nC1582_=_C4050 ,C1582_=_C4053 ,C1600_=_C2068 ,C1600_=_C2638 ,C1600_=_C2690 ,C1600_=_C2708 ,\nC1600_=_C2772 ,C1600_=_C3206 ,C1600_=_C3367 ,C1600_=_C3462 ,C1600_=_C3534 ,C1600_=_C3577 ,\nC1600_=_C3625 ,C1600_=_C3930 ,C1600_=_C3962 ,C1600_=_C4008 ,C1600_=_C4039 ,C1600_=_C4047 ,\nC1600_=_C4050 ,C1600_=_C4053 ,C1783_=_C2069 ,C1783_=_C2640 ,C1783_=_C2993 ,C1783_=_C3166 ,\nC1783_=_C3208 ,C1783_=_C3465 ,C1783_=_C3493 ,C1783_=_C3604 ,C1783_=_C3742 ,C1783_=_C3770 ,\nC1783_=_C3942 ,C1783_=_C3989 ,C1783_=_C4009 ,C2068_=_C2069 ,C2068_=_C2638 ,C2068_=_C2690 ,\nC2068_=_C2708 ,C2068_=_C2772 ,C2068_=_C3206 ,C2068_=_C3367 ,C2068_=_C3462 ,C2068_=_C3534 ,\nC2068_=_C3577 ,C2068_=_C3625 ,C2068_=_C3930 ,C2068_=_C3962 ,C2068_=_C4008 ,C2068_=_C4039 ,\nC2068_=_C4047 ,C2068_=_C4050 ,C2068_=_C4053 ,C2069_=_C2640 ,C2069_=_C2993 ,C2069_=_C3166 ,\nC2069_=_C3208 ,C2069_=_C3465 ,C2069_=_C3493 ,C2069_=_C3604 ,C2069_=_C3742 ,C2069_=_C3770 ,\nC2069_=_C3942 ,C2069_=_C3989 ,C2069_=_C4009 ,C2638_=_C2640 ,C2638_=_C2690 ,C2638_=_C2708 ,\nC2638_=_C2772 ,C2638_=_C3206 ,C2638_=_C3367 ,C2638_=_C3462 ,C2638_=_C3534 ,C2638_=_C3577 ,\nC2638_=_C3625 ,C2638_=_C3930 ,C2638_=_C3962 ,C2638_=_C4008 ,C2638_=_C4039 ,C2638_=_C4047 ,\nC2638_=_C4050 ,C2638_=_C4053 ,C2640_=_C2993 ,C2640_=_C3166 ,C2640_=_C3208 ,C2640_=_C3465 ,\nC2640_=_C3493 ,C2640_=_C3604 ,C2640_=_C3742 ,C2640_=_C3770 ,C2640_=_C3942 ,C2640_=_C3989 ,\nC2640_=_C4009 ,C2690_=_C2708 ,C2690_=_C2772 ,C2690_=_C3206 ,C2690_=_C3367 ,C2690_=_C3462 ,\nC2690_=_C3534 ,C2690_=_C3577 ,C2690_=_C3625 ,C2690_=_C3930 ,C2690_=_C3962 ,C2690_=_C4008 ,\nC2690_=_C4039 ,C2690_=_C4047 ,C2690_=_C4050 ,C2690_=_C4053 ,C2708_=_C2772 ,C2708_=_C3206 ,\nC2708_=_C3367 ,C2708_=_C3462 ,C2708_=_C3534 ,C2708_=_C3577 ,C2708_=_C3625</w:t>
      </w:r>
    </w:p>
    <w:p>
      <w:pPr>
        <w:pStyle w:val="PreformattedText"/>
        <w:bidi w:val="0"/>
        <w:spacing w:before="0" w:after="0"/>
        <w:jc w:val="left"/>
        <w:rPr/>
      </w:pPr>
      <w:r>
        <w:rPr/>
        <w:t xml:space="preserve"> </w:t>
      </w:r>
      <w:r>
        <w:rPr/>
        <w:t>,C2708_=_C3930 ,\nC2708_=_C3962 ,C2708_=_C4008 ,C2708_=_C4039 ,C2708_=_C4047 ,C2708_=_C4050 ,C2708_=_C4053 ,\nC2772_=_C3206 ,C2772_=_C3367 ,C2772_=_C3462 ,C2772_=_C3534 ,C2772_=_C3577 ,C2772_=_C3625 ,\nC2772_=_C3930 ,C2772_=_C3962 ,C2772_=_C4008 ,C2772_=_C4039 ,C2772_=_C4047 ,C2772_=_C4050 ,\nC2772_=_C4053 ,C2993_=_C3166 ,C2993_=_C3208 ,C2993_=_C3465 ,C2993_=_C3493 ,C2993_=_C3604 ,\nC2993_=_C3742 ,C2993_=_C3770 ,C2993_=_C3942 ,C2993_=_C3989 ,C2993_=_C4009 ,C3166_=_C3208 ,\nC3166_=_C3465 ,C3166_=_C3493 ,C3166_=_C3604 ,C3166_=_C3742 ,C3166_=_C3770 ,C3166_=_C3942 ,\nC3166_=_C3989 ,C3166_=_C4009 ,C3206_=_C3208 ,C3206_=_C3367 ,C3206_=_C3462 ,C3206_=_C3534 ,\nC3206_=_C3577 ,C3206_=_C3625 ,C3206_=_C3930 ,C3206_=_C3962 ,C3206_=_C4008 ,C3206_=_C4039 ,\nC3206_=_C4047 ,C3206_=_C4050 ,C3206_=_C4053 ,C3208_=_C3465 ,C3208_=_C3493 ,C3208_=_C3604 ,\nC3208_=_C3742 ,C3208_=_C3770 ,C3208_=_C3942 ,C3208_=_C3989 ,C3208_=_C4009 ,C3367_=_C3462 ,\nC3367_=_C3534 ,C3367_=_C3577 ,C3367_=_C3625 ,C3367_=_C3930 ,C3367_=_C3962 ,C3367_=_C4008 ,\nC3367_=_C4039 ,C3367_=_C4047 ,C3367_=_C4050 ,C3367_=_C4053 ,C3462_=_C3465 ,C3462_=_C3534 ,\nC3462_=_C3577 ,C3462_=_C3625 ,C3462_=_C3930 ,C3462_=_C3962 ,C3462_=_C4008 ,C3462_=_C4039 ,\nC3462_=_C4047 ,C3462_=_C4050 ,C3462_=_C4053 ,C3465_=_C3493 ,C3465_=_C3604 ,C3465_=_C3742 ,\nC3465_=_C3770 ,C3465_=_C3942 ,C3465_=_C3989 ,C3465_=_C4009 ,C3493_=_C3604 ,C3493_=_C3742 ,\nC3493_=_C3770 ,C3493_=_C3942 ,C3493_=_C3989 ,C3493_=_C4009 ,C3534_=_C3577 ,C3534_=_C3625 ,\nC3534_=_C3930 ,C3534_=_C3962 ,C3534_=_C4008 ,C3534_=_C4039 ,C3534_=_C4047 ,C3534_=_C4050 ,\nC3534_=_C4053 ,C3577_=_C3625 ,C3577_=_C3930 ,C3577_=_C3962 ,C3577_=_C4008 ,C3577_=_C4039 ,\nC3577_=_C4047 ,C3577_=_C4050 ,C3577_=_C4053 ,C3604_=_C3742 ,C3604_=_C3770 ,C3604_=_C3942 ,\nC3604_=_C3989 ,C3604_=_C4009 ,C3625_=_C3930 ,C3625_=_C3962 ,C3625_=_C4008 ,C3625_=_C4039 ,\nC3625_=_C4047 ,C3625_=_C4050 ,C3625_=_C4053 ,C3742_=_C3770 ,C3742_=_C3942 ,C3742_=_C3989 ,\nC3742_=_C4009 ,C3770_=_C3942 ,C3770_=_C3989 ,C3770_=_C4009 ,C3930_=_C3962 ,C3930_=_C4008 ,\nC3930_=_C4039 ,C3930_=_C4047 ,C3930_=_C4050 ,C3930_=_C4053 ,C3942_=_C3989 ,C3942_=_C4009 ,\nC3962_=_C4008 ,C3962_=_C4039 ,C3962_=_C4047 ,C3962_=_C4050 ,C3962_=_C4053 ,C3989_=_C4009 ,\nC4008_=_C4009 ,C4008_=_C4039 ,C4008_=_C4047 ,C4008_=_C4050 ,C4008_=_C4053 ,C4039_=_C4047 ,\nC4039_=_C4050 ,C4039_=_C4053 ,C4047_=_C4050 ,C4047_=_C4053 ,C4050_=_C4053 ,"];336[shape=box, label="id:336 level: 8\n51: C544 C559 C822 C826 C904 \nC961 C1379 C1391 C1398 C1409 C1604 \nC1952 C1998 C2004 C2071 C2079 C2166 \nC2506 C2611 C2612 C2613 C2614 C2615 \nC2616 C2617 C2618 C2619 C2620 C2621 \nC2622 C2623 C2624 C2625 C2626 C2627 \nC2669 C3018 C3148 C3169 C3274 C3352 \nC3514 C3658 C3682 C3683 C3684 C3685 \nC3686 C3687 C3688 C3689 \n667: C544_=_C559( C544 C559 ) C544_=_C822( C544 C822 ) C544_=_C904( C544 C904 ) C544_=_C1379( C544 C1379 ) C544_=_C1398( C544 C1398 ) \nC544_=_C1604( C544 C1604 ) C544_=_C1952( C544 C1952 ) C544_=_C1998( C544 C1998 ) C544_=_C2071( C544 C2071 ) C544_=_C2611( C544 C2611 ) C544_=_C2612( C544 C2612 ) \nC544_=_C2613( C544 C2613 ) C544_=_C2614( C544 C2614 ) C544_=_C2615( C544 C2615 ) C544_=_C2616( C544 C2616 ) C544_=_C2617( C544 C2617 ) C544_=_C2618( C544 C2618 ) \nC544_=_C2619( C544 C2619 ) C544_=_C2620( C544 C2620 ) C544_=_C2621( C544 C2621 ) C544_=_C2622( C544 C2622 ) C544_=_C2623( C544 C2623 ) C544_=_C2624( C544 C2624 ) \nC544_=_C2625( C544 C2625 ) C544_=_C2626( C544 C2626 ) C544_=_C2627( C544 C2627 ) C559_=_C826( C559 C826 ) C559_=_C961( C559 C961 ) C559_=_C1391( C559 C1391 ) \nC559_=_C1409( C559 C1409 ) C559_=_C2004( C559 C2004 ) C559_=_C2079( C559 C2079 ) C559_=_C2166( C559 C2166 ) C559_=_C2506( C559 C2506 ) C559_=_C2619( C559 C2619 ) \nC559_=_C2669( C559 C2669 ) C559_=_C3018( C559 C3018 ) C559_=_C3148( C559 C3148 ) C559_=_C3169( C559 C3169 ) C559_=_C3274( C559 C3274 ) C559_=_C3352( C559 C3352 ) \nC559_=_C3514( C559 C3514 ) C559_=_C3658( C559 C3658 ) C559_=_C3682( C559 C3682 ) C559_=_C3683( C559 C3683 ) C559_=_C3684( C559 C3684 ) C559_=_C3685( C559 C3685 ) \nC559_=_C3686( C559 C3686 ) C559_=_C3687( C559 C3687 ) C559_=_C3688( C559 C3688 ) C559_=_C3689( C559 C3689 ) C822_=_C826( C822 C826 ) C822_=_C904( C822 C904 ) \nC822_=_C1379( C822 C1379 ) C822_=_C1398( C822 C1398 ) C822_=_C1604( C822 C1604 ) C822_=_C1952( C822 C1952 ) C822_=_C1998( C822 C1998 ) C822_=_C2071( C822 C2071 ) \nC822_=_C2611( C822 C2611 ) C822_=_C2612( C822 C2612 ) C822_=_C2613( C822 C2613 ) C822_=_C2614( C822 C2614 ) C822_=_C2615( C822 C2615 ) C822_=_C2616( C822 C2616 ) \nC822_=_C2617( C822 C2617 ) C822_=_C2618( C822 C2618 ) C822_=_C2619( C822 C2619 ) C822_=_C2620( C822 C2620 ) C822_=_C2621( C822 C2621 ) C822_=_C2622( C822 C2622 ) \nC822_=_C2623( C822 C2623 ) C822_=_C2624( C822 C2624 ) C822_=_C2625( C822 C2625 ) C822_=_C2626( C822 C2626 ) C822_=_C2627( C822 C2627 ) C826_=_C961( C826 C961 ) \nC826_=_C1391( C826 C1391 ) C826_=_C1409( C826 C1409 ) C826_=_C2004( C826 C2004 ) C826_=_C2079( C826 C2079 ) C826_=_C2166( C826 C2166 ) C826_=_C2506( C826 C2506 ) \nC826_=_C2619( C826 C2619 ) C826_=_C2669( C826 C2669 ) C826_=_C3018( C826 C3018 ) C826_=_C3148( C826 C3148 ) C826_=_C3169( C826 C3169 ) C826_=_C3274( C826 C3274 ) \nC826_=_C3352( C826 C3352 ) C826_=_C3514( C826 C3514 ) C826_=_C3658( C826 C3658 ) C826_=_C3682( C826 C3682 ) C826_=_C3683( C826 C3683 ) C826_=_C3684( C826 C3684 ) \nC826_=_C3685( C826 C3685 ) C826_=_C3686( C826 C3686 ) C826_=_C3687( C826 C3687 ) C826_=_C3688( C826 C3688 ) C826_=_C3689( C826 C3689 ) C904_=_C1379( C904 C1379 ) \nC904_=_C1398( C904 C1398 ) C904_=_C1604( C904 C1604 ) C904_=_C1952( C904 C1952 ) C904_=_C1998( C904 C1998 ) C904_=_C2071( C904 C2071 ) C904_=_C2611( C904 C2611 ) \nC904_=_C2612( C904 C2612 ) C904_=_C2613( C904 C2613 ) C904_=_C2614( C904 C2614 ) C904_=_C2615( C904 C2615 ) C904_=_C2616( C904 C2616 ) C904_=_C2617( C904 C2617 ) \nC904_=_C2618( C904 C2618 ) C904_=_C2619( C904 C2619 ) C904_=_C2620( C904 C2620 ) C904_=_C2621( C904 C2621 ) C904_=_C2622( C904 C2622 ) C904_=_C2623( C904 C2623 ) \nC904_=_C2624( C904 C2624 ) C904_=_C2625( C904 C2625 ) C904_=_C2626( C904 C2626 ) C904_=_C2627( C904 C2627 ) C961_=_C1391( C961 C1391 ) C961_=_C1409( C961 C1409 ) \nC961_=_C2004( C961 C2004 ) C961_=_C2079( C961 C2079 ) C961_=_C2166( C961 C2166 ) C961_=_C2506( C961 C2506 ) C961_=_C2619( C961 C2619 ) C961_=_C2669( C961 C2669 ) \nC961_=_C3018( C961 C3018 ) C961_=_C3148( C961 C3148 ) C961_=_C3169( C961 C3169 ) C961_=_C3274( C961 C3274 ) C961_=_C3352( C961 C3352 ) C961_=_C3514( C961 C3514 ) \nC961_=_C3658( C961 C3658 ) C961_=_C3682( C961 C3682 ) C961_=_C3683( C961 C3683 ) C961_=_C3684( C961 C3684 ) C961_=_C3685( C961 C3685 ) C961_=_C3686( C961 C3686 ) \nC961_=_C3687( C961 C3687 ) C961_=_C3688( C961 C3688 ) C961_=_C3689( C961 C3689 ) C1379_=_C1391( C1379 C1391 ) C1379_=_C1398( C1379 C1398 ) C1379_=_C1604( C1379 C1604 ) \nC1379_=_C1952( C1379 C1952 ) C1379_=_C1998( C1379 C1998 ) C1379_=_C2071( C1379 C2071 ) C1379_=_C2611( C1379 C2611 ) C1379_=_C2612( C1379 C2612 ) C1379_=_C2613( C1379 C2613 ) \nC1379_=_C2614( C1379 C2614 ) C1379_=_C2615( C1379 C2615 ) C1379_=_C2616( C1379 C2616 ) C1379_=_C2617( C1379 C2617 ) C1379_=_C2618( C1379 C2618 ) C1379_=_C2619( C1379 C2619 ) \nC1379_=_C2620( C1379 C2620 ) C1379_=_C2621( C1379 C2621 ) C1379_=_C2622( C1379 C2622 ) C1379_=_C2623( C1379 C2623 ) C1379_=_C2624( C1379 C2624 ) C1379_=_C2625( C1379 C2625 ) \nC1379_=_C2626( C1379 C2626 ) C1379_=_C2627( C1379 C2627 ) C1391_=_C1409( C1391 C1409 ) C1391_=_C2004( C1391 C2004 ) C1391_=_C2079( C1391 C2079 ) C1391_=_C2166( C1391 C2166 ) \nC1391_=_C2506( C1391 C2506 ) C1391_=_C2619( C1391 C2619 ) C1391_=_C2669( C1391 C2669 ) C1391_=_C3018( C1391 C3018 ) C1391_=_C3148( C1391 C3148 ) C1391_=_C3169( C1391 C3169 ) \nC1391_=_C3274( C1391 C3274 ) C1391_=_C3352( C1391 C3352 ) C1391_=_C3514( C1391 C3514 ) C1391_=_C3658( C1391 C3658 ) C1391_=_C3682( C1391 C3682 ) C1391_=_C3683( C1391 C3683 ) \nC1391_=_C3684( C1391 C3684 ) C1391_=_C3685( C1391 C3685 ) C1391_=_C3686( C1391 C3686 ) C1391_=_C3687( C1391 C3687 ) C1391_=_C3688( C1391 C3688 ) C1391_=_C3689( C1391 C3689 ) \nC1398_=_C1409( C1398 C1409 ) C1398_=_C1604( C1398 C1604 ) C1398_=_C1952( C1398 C1952 ) C1398_=_C1998( C1398 C1998 ) C1398_=_C2071( C1398 C2071 ) C1398_=_C2611( C1398 C2611 ) \nC1398_=_C2612( C1398 C2612 ) C1398_=_C2613( C1398 C2613 ) C1398_=_C2614( C1398 C2614 ) C1398_=_C2615( C1398 C2615 ) C1398_=_C2616( C1398 C2616 ) C1398_=_C2617( C1398 C2617 ) \nC1398_=_C2618( C1398 C2618 ) C1398_=_C2619( C1398 C2619 ) C1398_=_C2620( C1398 C2620 ) C1398_=_C2621( C1398 C2621 ) C1398_=_C2622( C1398 C2622 ) C1398_=_C2623( C1398 C2623 ) \nC1398_=_C2624( C1398 C2624 ) C1398_=_C2625( C1398 C2625 ) C1398_=_C2626( C1398 C2626 ) C1398_=_C2627( C1398 C2627 ) C1409_=_C2004( C1409 C2004 ) C1409_=_C2079( C1409 C2079 ) \nC1409_=_C2166( C1409 C2166 ) C1409_=_C2506( C1409 C2506 ) C1409_=_C2619( C1409 C2619 ) C1409_=_C2669( C1409 C2669 ) C1409_=_C3018( C1409 C3018 ) C1409_=_C3148( C1409 C3148 ) \nC1409_=_C3169( C1409 C3169 ) C1409_=_C3274( C1409 C3274 ) C1409_=_C3352( C1409 C3352 ) C1409_=_C3514( C1409 C3514 ) C1409_=_C3658( C1409 C3658 ) C1409_=_C3682( C1409 C3682 ) \nC1409_=_C3683( C1409 C3683 ) C1409_=_C3684( C1409 C3684 ) C1409_=_C3685( C1409 C3685 ) C1409_=_C3686( C1409 C3686 ) C1409_=_C3687( C1409 C3687 ) C1409_=_C3688( C1409 C3688 ) \nC1409_=_C3689( C1409 C3689 ) C1604_=_C1952( C1604 C1952 ) C1604_=_C1998( C1604 C1998 ) C1604_=_C2071( C1604 C2071 ) C1604_=_C2611( C1604 C2611 ) C1604_=_C2612( C1604 C2612 ) \nC1604_=_C2613( C1604 C2613 ) C1604_=_C2614( C1604 C2614 ) C1604_=_C2615( C1604 C2615 ) C1604_=_C2616( C1604 C2616 ) C1604_=_C2617( C1604 C2617 ) C1604_=_C2618( C1604 C2618 ) \nC1604_=_C2619( C1604 C2619 ) C1604_=_C2620( C1604 C2620 ) C1604_=_C2621( C1604 C2621 ) C1604_=_C2622( C1604 C2622 ) C1604_=_C2623( C1604 C2623 ) C1604_=_C2624( C1604 C2624 ) \nC1604_=_C2625( C1604 C2625 ) C1604_=_C2626( C1604 C2626 ) C1604_=_C2627( C1604 C2627</w:t>
      </w:r>
    </w:p>
    <w:p>
      <w:pPr>
        <w:pStyle w:val="PreformattedText"/>
        <w:bidi w:val="0"/>
        <w:spacing w:before="0" w:after="0"/>
        <w:jc w:val="left"/>
        <w:rPr/>
      </w:pPr>
      <w:r>
        <w:rPr/>
        <w:t xml:space="preserve"> </w:t>
      </w:r>
      <w:r>
        <w:rPr/>
        <w:t>) C1952_=_C1998( C1952 C1998 ) C1952_=_C2071( C1952 C2071 ) C1952_=_C2611( C1952 C2611 ) \nC1952_=_C2612( C1952 C2612 ) C1952_=_C2613( C1952 C2613 ) C1952_=_C2614( C1952 C2614 ) C1952_=_C2615( C1952 C2615 ) C1952_=_C2616( C1952 C2616 ) C1952_=_C2617( C1952 C2617 ) \nC1952_=_C2618( C1952 C2618 ) C1952_=_C2619( C1952 C2619 ) C1952_=_C2620( C1952 C2620 ) C1952_=_C2621( C1952 C2621 ) C1952_=_C2622( C1952 C2622 ) C1952_=_C2623( C1952 C2623 ) \nC1952_=_C2624( C1952 C2624 ) C1952_=_C2625( C1952 C2625 ) C1952_=_C2626( C1952 C2626 ) C1952_=_C2627( C1952 C2627 ) C1998_=_C2004( C1998 C2004 ) C1998_=_C2071( C1998 C2071 ) \nC1998_=_C2611( C1998 C2611 ) C1998_=_C2612( C1998 C2612 ) C1998_=_C2613( C1998 C2613 ) C1998_=_C2614( C1998 C2614 ) C1998_=_C2615( C1998 C2615 ) C1998_=_C2616( C1998 C2616 ) \nC1998_=_C2617( C1998 C2617 ) C1998_=_C2618( C1998 C2618 ) C1998_=_C2619( C1998 C2619 ) C1998_=_C2620( C1998 C2620 ) C1998_=_C2621( C1998 C2621 ) C1998_=_C2622( C1998 C2622 ) \nC1998_=_C2623( C1998 C2623 ) C1998_=_C2624( C1998 C2624 ) C1998_=_C2625( C1998 C2625 ) C1998_=_C2626( C1998 C2626 ) C1998_=_C2627( C1998 C2627 ) C2004_=_C2079( C2004 C2079 ) \nC2004_=_C2166( C2004 C2166 ) C2004_=_C2506( C2004 C2506 ) C2004_=_C2619( C2004 C2619 ) C2004_=_C2669( C2004 C2669 ) C2004_=_C3018( C2004 C3018 ) C2004_=_C3148( C2004 C3148 ) \nC2004_=_C3169( C2004 C3169 ) C2004_=_C3274( C2004 C3274 ) C2004_=_C3352( C2004 C3352 ) C2004_=_C3514( C2004 C3514 ) C2004_=_C3658( C2004 C3658 ) C2004_=_C3682( C2004 C3682 ) \nC2004_=_C3683( C2004 C3683 ) C2004_=_C3684( C2004 C3684 ) C2004_=_C3685( C2004 C3685 ) C2004_=_C3686( C2004 C3686 ) C2004_=_C3687( C2004 C3687 ) C2004_=_C3688( C2004 C3688 ) \nC2004_=_C3689( C2004 C3689 ) C2071_=_C2079( C2071 C2079 ) C2071_=_C2611( C2071 C2611 ) C2071_=_C2612( C2071 C2612 ) C2071_=_C2613( C2071 C2613 ) C2071_=_C2614( C2071 C2614 ) \nC2071_=_C2615( C2071 C2615 ) C2071_=_C2616( C2071 C2616 ) C2071_=_C2617( C2071 C2617 ) C2071_=_C2618( C2071 C2618 ) C2071_=_C2619( C2071 C2619 ) C2071_=_C2620( C2071 C2620 ) \nC2071_=_C2621( C2071 C2621 ) C2071_=_C2622( C2071 C2622 ) C2071_=_C2623( C2071 C2623 ) C2071_=_C2624( C2071 C2624 ) C2071_=_C2625( C2071 C2625 ) C2071_=_C2626( C2071 C2626 ) \nC2071_=_C2627( C2071 C2627 ) C2079_=_C2166( C2079 C2166 ) C2079_=_C2506( C2079 C2506 ) C2079_=_C2619( C2079 C2619 ) C2079_=_C2669( C2079 C2669 ) C2079_=_C3018( C2079 C3018 ) \nC2079_=_C3148( C2079 C3148 ) C2079_=_C3169( C2079 C3169 ) C2079_=_C3274( C2079 C3274 ) C2079_=_C3352( C2079 C3352 ) C2079_=_C3514( C2079 C3514 ) C2079_=_C3658( C2079 C3658 ) \nC2079_=_C3682( C2079 C3682 ) C2079_=_C3683( C2079 C3683 ) C2079_=_C3684( C2079 C3684 ) C2079_=_C3685( C2079 C3685 ) C2079_=_C3686( C2079 C3686 ) C2079_=_C3687( C2079 C3687 ) \nC2079_=_C3688( C2079 C3688 ) C2079_=_C3689( C2079 C3689 ) C2166_=_C2506( C2166 C2506 ) C2166_=_C2619( C2166 C2619 ) C2166_=_C2669( C2166 C2669 ) C2166_=_C3018( C2166 C3018 ) \nC2166_=_C3148( C2166 C3148 ) C2166_=_C3169( C2166 C3169 ) C2166_=_C3274( C2166 C3274 ) C2166_=_C3352( C2166 C3352 ) C2166_=_C3514( C2166 C3514 ) C2166_=_C3658( C2166 C3658 ) \nC2166_=_C3682( C2166 C3682 ) C2166_=_C3683( C2166 C3683 ) C2166_=_C3684( C2166 C3684 ) C2166_=_C3685( C2166 C3685 ) C2166_=_C3686( C2166 C3686 ) C2166_=_C3687( C2166 C3687 ) \nC2166_=_C3688( C2166 C3688 ) C2166_=_C3689( C2166 C3689 ) C2506_=_C2619( C2506 C2619 ) C2506_=_C2669( C2506 C2669 ) C2506_=_C3018( C2506 C3018 ) C2506_=_C3148( C2506 C3148 ) \nC2506_=_C3169( C2506 C3169 ) C2506_=_C3274( C2506 C3274 ) C2506_=_C3352( C2506 C3352 ) C2506_=_C3514( C2506 C3514 ) C2506_=_C3658( C2506 C3658 ) C2506_=_C3682( C2506 C3682 ) \nC2506_=_C3683( C2506 C3683 ) C2506_=_C3684( C2506 C3684 ) C2506_=_C3685( C2506 C3685 ) C2506_=_C3686( C2506 C3686 ) C2506_=_C3687( C2506 C3687 ) C2506_=_C3688( C2506 C3688 ) \nC2506_=_C3689( C2506 C3689 ) C2611_=_C2612( C2611 C2612 ) C2611_=_C2613( C2611 C2613 ) C2611_=_C2614( C2611 C2614 ) C2611_=_C2615( C2611 C2615 ) C2611_=_C2616( C2611 C2616 ) \nC2611_=_C2617( C2611 C2617 ) C2611_=_C2618( C2611 C2618 ) C2611_=_C2619( C2611 C2619 ) C2611_=_C2620( C2611 C2620 ) C2611_=_C2621( C2611 C2621 ) C2611_=_C2622( C2611 C2622 ) \nC2611_=_C2623( C2611 C2623 ) C2611_=_C2624( C2611 C2624 ) C2611_=_C2625( C2611 C2625 ) C2611_=_C2626( C2611 C2626 ) C2611_=_C2627( C2611 C2627 ) C2611_=_C2669( C2611 C2669 ) \nC2612_=_C2613( C2612 C2613 ) C2612_=_C2614( C2612 C2614 ) C2612_=_C2615( C2612 C2615 ) C2612_=_C2616( C2612 C2616 ) C2612_=_C2617( C2612 C2617 ) C2612_=_C2618( C2612 C2618 ) \nC2612_=_C2619( C2612 C2619 ) C2612_=_C2620( C2612 C2620 ) C2612_=_C2621( C2612 C2621 ) C2612_=_C2622( C2612 C2622 ) C2612_=_C2623( C2612 C2623 ) C2612_=_C2624( C2612 C2624 ) \nC2612_=_C2625( C2612 C2625 ) C2612_=_C2626( C2612 C2626 ) C2612_=_C2627( C2612 C2627 ) C2613_=_C2614( C2613 C2614 ) C2613_=_C2615( C2613 C2615 ) C2613_=_C2616( C2613 C2616 ) \nC2613_=_C2617( C2613 C2617 ) C2613_=_C2618( C2613 C2618 ) C2613_=_C2619( C2613 C2619 ) C2613_=_C2620( C2613 C2620 ) C2613_=_C2621( C2613 C2621 ) C2613_=_C2622( C2613 C2622 ) \nC2613_=_C2623( C2613 C2623 ) C2613_=_C2624( C2613 C2624 ) C2613_=_C2625( C2613 C2625 ) C2613_=_C2626( C2613 C2626 ) C2613_=_C2627( C2613 C2627 ) C2613_=_C3018( C2613 C3018 ) \nC2614_=_C2615( C2614 C2615 ) C2614_=_C2616( C2614 C2616 ) C2614_=_C2617( C2614 C2617 ) C2614_=_C2618( C2614 C2618 ) C2614_=_C2619( C2614 C2619 ) C2614_=_C2620( C2614 C2620 ) \nC2614_=_C2621( C2614 C2621 ) C2614_=_C2622( C2614 C2622 ) C2614_=_C2623( C2614 C2623 ) C2614_=_C2624( C2614 C2624 ) C2614_=_C2625( C2614 C2625 ) C2614_=_C2626( C2614 C2626 ) \nC2614_=_C2627( C2614 C2627 ) C2614_=_C3148( C2614 C3148 ) C2615_=_C2616( C2615 C2616 ) C2615_=_C2617( C2615 C2617 ) C2615_=_C2618( C2615 C2618 ) C2615_=_C2619( C2615 C2619 ) \nC2615_=_C2620( C2615 C2620 ) C2615_=_C2621( C2615 C2621 ) C2615_=_C2622( C2615 C2622 ) C2615_=_C2623( C2615 C2623 ) C2615_=_C2624( C2615 C2624 ) C2615_=_C2625( C2615 C2625 ) \nC2615_=_C2626( C2615 C2626 ) C2615_=_C2627( C2615 C2627 ) C2615_=_C3169( C2615 C3169 ) C2616_=_C2617( C2616 C2617 ) C2616_=_C2618( C2616 C2618 ) C2616_=_C2619( C2616 C2619 ) \nC2616_=_C2620( C2616 C2620 ) C2616_=_C2621( C2616 C2621 ) C2616_=_C2622( C2616 C2622 ) C2616_=_C2623( C2616 C2623 ) C2616_=_C2624( C2616 C2624 ) C2616_=_C2625( C2616 C2625 ) \nC2616_=_C2626( C2616 C2626 ) C2616_=_C2627( C2616 C2627 ) C2616_=_C3274( C2616 C3274 ) C2617_=_C2618( C2617 C2618 ) C2617_=_C2619( C2617 C2619 ) C2617_=_C2620( C2617 C2620 ) \nC2617_=_C2621( C2617 C2621 ) C2617_=_C2622( C2617 C2622 ) C2617_=_C2623( C2617 C2623 ) C2617_=_C2624( C2617 C2624 ) C2617_=_C2625( C2617 C2625 ) C2617_=_C2626( C2617 C2626 ) \nC2617_=_C2627( C2617 C2627 ) C2618_=_C2619( C2618 C2619 ) C2618_=_C2620( C2618 C2620 ) C2618_=_C2621( C2618 C2621 ) C2618_=_C2622( C2618 C2622 ) C2618_=_C2623( C2618 C2623 ) \nC2618_=_C2624( C2618 C2624 ) C2618_=_C2625( C2618 C2625 ) C2618_=_C2626( C2618 C2626 ) C2618_=_C2627( C2618 C2627 ) C2618_=_C3352( C2618 C3352 ) C2619_=_C2620( C2619 C2620 ) \nC2619_=_C2621( C2619 C2621 ) C2619_=_C2622( C2619 C2622 ) C2619_=_C2623( C2619 C2623 ) C2619_=_C2624( C2619 C2624 ) C2619_=_C2625( C2619 C2625 ) C2619_=_C2626( C2619 C2626 ) \nC2619_=_C2627( C2619 C2627 ) C2619_=_C2669( C2619 C2669 ) C2619_=_C3018( C2619 C3018 ) C2619_=_C3148( C2619 C3148 ) C2619_=_C3169( C2619 C3169 ) C2619_=_C3274( C2619 C3274 ) \nC2619_=_C3352( C2619 C3352 ) C2619_=_C3514( C2619 C3514 ) C2619_=_C3658( C2619 C3658 ) C2619_=_C3682( C2619 C3682 ) C2619_=_C3683( C2619 C3683 ) C2619_=_C3684( C2619 C3684 ) \nC2619_=_C3685( C2619 C3685 ) C2619_=_C3686( C2619 C3686 ) C2619_=_C3687( C2619 C3687 ) C2619_=_C3688( C2619 C3688 ) C2619_=_C3689( C2619 C3689 ) C2620_=_C2621( C2620 C2621 ) \nC2620_=_C2622( C2620 C2622 ) C2620_=_C2623( C2620 C2623 ) C2620_=_C2624( C2620 C2624 ) C2620_=_C2625( C2620 C2625 ) C2620_=_C2626( C2620 C2626 ) C2620_=_C2627( C2620 C2627 ) \nC2620_=_C3682( C2620 C3682 ) C2621_=_C2622( C2621 C2622 ) C2621_=_C2623( C2621 C2623 ) C2621_=_C2624( C2621 C2624 ) C2621_=_C2625( C2621 C2625 ) C2621_=_C2626( C2621 C2626 ) \nC2621_=_C2627( C2621 C2627 ) C2621_=_C3684( C2621 C3684 ) C2622_=_C2623( C2622 C2623 ) C2622_=_C2624( C2622 C2624 ) C2622_=_C2625( C2622 C2625 ) C2622_=_C2626( C2622 C2626 ) \nC2622_=_C2627( C2622 C2627 ) C2622_=_C3685( C2622 C3685 ) C2623_=_C2624( C2623 C2624 ) C2623_=_C2625( C2623 C2625 ) C2623_=_C2626( C2623 C2626 ) C2623_=_C2627( C2623 C2627 ) \nC2623_=_C3686( C2623 C3686 ) C2624_=_C2625( C2624 C2625 ) C2624_=_C2626( C2624 C2626 ) C2624_=_C2627( C2624 C2627 ) C2625_=_C2626( C2625 C2626 ) C2625_=_C2627( C2625 C2627 ) \nC2626_=_C2627( C2626 C2627 ) C2626_=_C3688( C2626 C3688 ) C2669_=_C3018( C2669 C3018 ) C2669_=_C3148( C2669 C3148 ) C2669_=_C3169( C2669 C3169 ) C2669_=_C3274( C2669 C3274 ) \nC2669_=_C3352( C2669 C3352 ) C2669_=_C3514( C2669 C3514 ) C2669_=_C3658( C2669 C3658 ) C2669_=_C3682( C2669 C3682 ) C2669_=_C3683( C2669 C3683 ) C2669_=_C3684( C2669 C3684 ) \nC2669_=_C3685( C2669 C3685 ) C2669_=_C3686( C2669 C3686 ) C2669_=_C3687( C2669 C3687 ) C2669_=_C3688( C2669 C3688 ) C2669_=_C3689( C2669 C3689 ) C3018_=_C3148( C3018 C3148 ) \nC3018_=_C3169( C3018 C3169 ) C3018_=_C3274( C3018 C3274 ) C3018_=_C3352( C3018 C3352 ) C3018_=_C3514( C3018 C3514 ) C3018_=_C3658( C3018 C3658 ) C3018_=_C3682( C3018 C3682 ) \nC3018_=_C3683( C3018 C3683 ) C3018_=_C3684( C3018 C3684 ) C3018_=_C3685( C3018 C3685 ) C3018_=_C3686( C3018 C3686 ) C3018_=_C3687( C3018 C3687 ) C3018_=_C3688( C3018 C3688 ) \nC3018_=_C3689( C3018 C3689 ) C3148_=_C3169( C3148 C3169 ) C3148_=_C3274( C3148 C3274 ) C3148_=_C3352( C3148 C3352 ) C3148_=_C3514( C3148 C3514 ) C3148_=_C3658( C3148 C3658 ) \nC3148_=_C3682( C3148 C3682 ) C3148_=_C3683( C3148 C3683 ) C3148_=_C3684( C3148 C3684 ) C3148_=_C3685( C3148 C3685 ) C3148_=_C3686( C3148 C3686 ) C3148_=_C3687( C3148 C3687 ) \nC3148_=_C3688( C3148 C3688 ) C3148_=_C3689( C3148 C3689 ) C3169_=_C3274( C3169 C3274 ) C3169_=_C3352( C3169 C3352 ) C3169_=_C3514(</w:t>
      </w:r>
    </w:p>
    <w:p>
      <w:pPr>
        <w:pStyle w:val="PreformattedText"/>
        <w:bidi w:val="0"/>
        <w:spacing w:before="0" w:after="0"/>
        <w:jc w:val="left"/>
        <w:rPr/>
      </w:pPr>
      <w:r>
        <w:rPr/>
        <w:t xml:space="preserve"> </w:t>
      </w:r>
      <w:r>
        <w:rPr/>
        <w:t>C3169 C3514 ) C3169_=_C3658( C3169 C3658 ) \nC3169_=_C3682( C3169 C3682 ) C3169_=_C3683( C3169 C3683 ) C3169_=_C3684( C3169 C3684 ) C3169_=_C3685( C3169 C3685 ) C3169_=_C3686( C3169 C3686 ) C3169_=_C3687( C3169 C3687 ) \nC3169_=_C3688( C3169 C3688 ) C3169_=_C3689( C3169 C3689 ) C3274_=_C3352( C3274 C3352 ) C3274_=_C3514( C3274 C3514 ) C3274_=_C3658( C3274 C3658 ) C3274_=_C3682( C3274 C3682 ) \nC3274_=_C3683( C3274 C3683 ) C3274_=_C3684( C3274 C3684 ) C3274_=_C3685( C3274 C3685 ) C3274_=_C3686( C3274 C3686 ) C3274_=_C3687( C3274 C3687 ) C3274_=_C3688( C3274 C3688 ) \nC3274_=_C3689( C3274 C3689 ) C3352_=_C3514( C3352 C3514 ) C3352_=_C3658( C3352 C3658 ) C3352_=_C3682( C3352 C3682 ) C3352_=_C3683( C3352 C3683 ) C3352_=_C3684( C3352 C3684 ) \nC3352_=_C3685( C3352 C3685 ) C3352_=_C3686( C3352 C3686 ) C3352_=_C3687( C3352 C3687 ) C3352_=_C3688( C3352 C3688 ) C3352_=_C3689( C3352 C3689 ) C3514_=_C3658( C3514 C3658 ) \nC3514_=_C3682( C3514 C3682 ) C3514_=_C3683( C3514 C3683 ) C3514_=_C3684( C3514 C3684 ) C3514_=_C3685( C3514 C3685 ) C3514_=_C3686( C3514 C3686 ) C3514_=_C3687( C3514 C3687 ) \nC3514_=_C3688( C3514 C3688 ) C3514_=_C3689( C3514 C3689 ) C3658_=_C3682( C3658 C3682 ) C3658_=_C3683( C3658 C3683 ) C3658_=_C3684( C3658 C3684 ) C3658_=_C3685( C3658 C3685 ) \nC3658_=_C3686( C3658 C3686 ) C3658_=_C3687( C3658 C3687 ) C3658_=_C3688( C3658 C3688 ) C3658_=_C3689( C3658 C3689 ) C3682_=_C3683( C3682 C3683 ) C3682_=_C3684( C3682 C3684 ) \nC3682_=_C3685( C3682 C3685 ) C3682_=_C3686( C3682 C3686 ) C3682_=_C3687( C3682 C3687 ) C3682_=_C3688( C3682 C3688 ) C3682_=_C3689( C3682 C3689 ) C3683_=_C3684( C3683 C3684 ) \nC3683_=_C3685( C3683 C3685 ) C3683_=_C3686( C3683 C3686 ) C3683_=_C3687( C3683 C3687 ) C3683_=_C3688( C3683 C3688 ) C3683_=_C3689( C3683 C3689 ) C3684_=_C3685( C3684 C3685 ) \nC3684_=_C3686( C3684 C3686 ) C3684_=_C3687( C3684 C3687 ) C3684_=_C3688( C3684 C3688 ) C3684_=_C3689( C3684 C3689 ) C3685_=_C3686( C3685 C3686 ) C3685_=_C3687( C3685 C3687 ) \nC3685_=_C3688( C3685 C3688 ) C3685_=_C3689( C3685 C3689 ) C3686_=_C3687( C3686 C3687 ) C3686_=_C3688( C3686 C3688 ) C3686_=_C3689( C3686 C3689 ) C3687_=_C3688( C3687 C3688 ) \nC3687_=_C3689( C3687 C3689 ) C3688_=_C3689( C3688 C3689 ) "];310-&gt;336[label="50: C544 C559 C822 C826 C904 \nC961 C1379 C1391 C1398 C1409 C1604 \nC1952 C1998 C2004 C2071 C2079 C2166 \nC2506 C2611 C2612 C2613 C2614 C2615 \nC2616 C2617 C2618 C2620 C2621 C2622 \nC2623 C2624 C2625 C2626 C2627 C2669 \nC3018 C3148 C3169 C3274 C3352 C3514 \nC3658 C3682 C3683 C3684 C3685 C3686 \nC3687 C3688 C3689 \n617: C544_=_C559 ,C544_=_C822 ,C544_=_C904 ,C544_=_C1379 ,C544_=_C1398 ,\nC544_=_C1604 ,C544_=_C1952 ,C544_=_C1998 ,C544_=_C2071 ,C544_=_C2611 ,C544_=_C2612 ,\nC544_=_C2613 ,C544_=_C2614 ,C544_=_C2615 ,C544_=_C2616 ,C544_=_C2617 ,C544_=_C2618 ,\nC544_=_C2620 ,C544_=_C2621 ,C544_=_C2622 ,C544_=_C2623 ,C544_=_C2624 ,C544_=_C2625 ,\nC544_=_C2626 ,C544_=_C2627 ,C559_=_C826 ,C559_=_C961 ,C559_=_C1391 ,C559_=_C1409 ,\nC559_=_C2004 ,C559_=_C2079 ,C559_=_C2166 ,C559_=_C2506 ,C559_=_C2669 ,C559_=_C3018 ,\nC559_=_C3148 ,C559_=_C3169 ,C559_=_C3274 ,C559_=_C3352 ,C559_=_C3514 ,C559_=_C3658 ,\nC559_=_C3682 ,C559_=_C3683 ,C559_=_C3684 ,C559_=_C3685 ,C559_=_C3686 ,C559_=_C3687 ,\nC559_=_C3688 ,C559_=_C3689 ,C822_=_C826 ,C822_=_C904 ,C822_=_C1379 ,C822_=_C1398 ,\nC822_=_C1604 ,C822_=_C1952 ,C822_=_C1998 ,C822_=_C2071 ,C822_=_C2611 ,C822_=_C2612 ,\nC822_=_C2613 ,C822_=_C2614 ,C822_=_C2615 ,C822_=_C2616 ,C822_=_C2617 ,C822_=_C2618 ,\nC822_=_C2620 ,C822_=_C2621 ,C822_=_C2622 ,C822_=_C2623 ,C822_=_C2624 ,C822_=_C2625 ,\nC822_=_C2626 ,C822_=_C2627 ,C826_=_C961 ,C826_=_C1391 ,C826_=_C1409 ,C826_=_C2004 ,\nC826_=_C2079 ,C826_=_C2166 ,C826_=_C2506 ,C826_=_C2669 ,C826_=_C3018 ,C826_=_C3148 ,\nC826_=_C3169 ,C826_=_C3274 ,C826_=_C3352 ,C826_=_C3514 ,C826_=_C3658 ,C826_=_C3682 ,\nC826_=_C3683 ,C826_=_C3684 ,C826_=_C3685 ,C826_=_C3686 ,C826_=_C3687 ,C826_=_C3688 ,\nC826_=_C3689 ,C904_=_C1379 ,C904_=_C1398 ,C904_=_C1604 ,C904_=_C1952 ,C904_=_C1998 ,\nC904_=_C2071 ,C904_=_C2611 ,C904_=_C2612 ,C904_=_C2613 ,C904_=_C2614 ,C904_=_C2615 ,\nC904_=_C2616 ,C904_=_C2617 ,C904_=_C2618 ,C904_=_C2620 ,C904_=_C2621 ,C904_=_C2622 ,\nC904_=_C2623 ,C904_=_C2624 ,C904_=_C2625 ,C904_=_C2626 ,C904_=_C2627 ,C961_=_C1391 ,\nC961_=_C1409 ,C961_=_C2004 ,C961_=_C2079 ,C961_=_C2166 ,C961_=_C2506 ,C961_=_C2669 ,\nC961_=_C3018 ,C961_=_C3148 ,C961_=_C3169 ,C961_=_C3274 ,C961_=_C3352 ,C961_=_C3514 ,\nC961_=_C3658 ,C961_=_C3682 ,C961_=_C3683 ,C961_=_C3684 ,C961_=_C3685 ,C961_=_C3686 ,\nC961_=_C3687 ,C961_=_C3688 ,C961_=_C3689 ,C1379_=_C1391 ,C1379_=_C1398 ,C1379_=_C1604 ,\nC1379_=_C1952 ,C1379_=_C1998 ,C1379_=_C2071 ,C1379_=_C2611 ,C1379_=_C2612 ,C1379_=_C2613 ,\nC1379_=_C2614 ,C1379_=_C2615 ,C1379_=_C2616 ,C1379_=_C2617 ,C1379_=_C2618 ,C1379_=_C2620 ,\nC1379_=_C2621 ,C1379_=_C2622 ,C1379_=_C2623 ,C1379_=_C2624 ,C1379_=_C2625 ,C1379_=_C2626 ,\nC1379_=_C2627 ,C1391_=_C1409 ,C1391_=_C2004 ,C1391_=_C2079 ,C1391_=_C2166 ,C1391_=_C2506 ,\nC1391_=_C2669 ,C1391_=_C3018 ,C1391_=_C3148 ,C1391_=_C3169 ,C1391_=_C3274 ,C1391_=_C3352 ,\nC1391_=_C3514 ,C1391_=_C3658 ,C1391_=_C3682 ,C1391_=_C3683 ,C1391_=_C3684 ,C1391_=_C3685 ,\nC1391_=_C3686 ,C1391_=_C3687 ,C1391_=_C3688 ,C1391_=_C3689 ,C1398_=_C1409 ,C1398_=_C1604 ,\nC1398_=_C1952 ,C1398_=_C1998 ,C1398_=_C2071 ,C1398_=_C2611 ,C1398_=_C2612 ,C1398_=_C2613 ,\nC1398_=_C2614 ,C1398_=_C2615 ,C1398_=_C2616 ,C1398_=_C2617 ,C1398_=_C2618 ,C1398_=_C2620 ,\nC1398_=_C2621 ,C1398_=_C2622 ,C1398_=_C2623 ,C1398_=_C2624 ,C1398_=_C2625 ,C1398_=_C2626 ,\nC1398_=_C2627 ,C1409_=_C2004 ,C1409_=_C2079 ,C1409_=_C2166 ,C1409_=_C2506 ,C1409_=_C2669 ,\nC1409_=_C3018 ,C1409_=_C3148 ,C1409_=_C3169 ,C1409_=_C3274 ,C1409_=_C3352 ,C1409_=_C3514 ,\nC1409_=_C3658 ,C1409_=_C3682 ,C1409_=_C3683 ,C1409_=_C3684 ,C1409_=_C3685 ,C1409_=_C3686 ,\nC1409_=_C3687 ,C1409_=_C3688 ,C1409_=_C3689 ,C1604_=_C1952 ,C1604_=_C1998 ,C1604_=_C2071 ,\nC1604_=_C2611 ,C1604_=_C2612 ,C1604_=_C2613 ,C1604_=_C2614 ,C1604_=_C2615 ,C1604_=_C2616 ,\nC1604_=_C2617 ,C1604_=_C2618 ,C1604_=_C2620 ,C1604_=_C2621 ,C1604_=_C2622 ,C1604_=_C2623 ,\nC1604_=_C2624 ,C1604_=_C2625 ,C1604_=_C2626 ,C1604_=_C2627 ,C1952_=_C1998 ,C1952_=_C2071 ,\nC1952_=_C2611 ,C1952_=_C2612 ,C1952_=_C2613 ,C1952_=_C2614 ,C1952_=_C2615 ,C1952_=_C2616 ,\nC1952_=_C2617 ,C1952_=_C2618 ,C1952_=_C2620 ,C1952_=_C2621 ,C1952_=_C2622 ,C1952_=_C2623 ,\nC1952_=_C2624 ,C1952_=_C2625 ,C1952_=_C2626 ,C1952_=_C2627 ,C1998_=_C2004 ,C1998_=_C2071 ,\nC1998_=_C2611 ,C1998_=_C2612 ,C1998_=_C2613 ,C1998_=_C2614 ,C1998_=_C2615 ,C1998_=_C2616 ,\nC1998_=_C2617 ,C1998_=_C2618 ,C1998_=_C2620 ,C1998_=_C2621 ,C1998_=_C2622 ,C1998_=_C2623 ,\nC1998_=_C2624 ,C1998_=_C2625 ,C1998_=_C2626 ,C1998_=_C2627 ,C2004_=_C2079 ,C2004_=_C2166 ,\nC2004_=_C2506 ,C2004_=_C2669 ,C2004_=_C3018 ,C2004_=_C3148 ,C2004_=_C3169 ,C2004_=_C3274 ,\nC2004_=_C3352 ,C2004_=_C3514 ,C2004_=_C3658 ,C2004_=_C3682 ,C2004_=_C3683 ,C2004_=_C3684 ,\nC2004_=_C3685 ,C2004_=_C3686 ,C2004_=_C3687 ,C2004_=_C3688 ,C2004_=_C3689 ,C2071_=_C2079 ,\nC2071_=_C2611 ,C2071_=_C2612 ,C2071_=_C2613 ,C2071_=_C2614 ,C2071_=_C2615 ,C2071_=_C2616 ,\nC2071_=_C2617 ,C2071_=_C2618 ,C2071_=_C2620 ,C2071_=_C2621 ,C2071_=_C2622 ,C2071_=_C2623 ,\nC2071_=_C2624 ,C2071_=_C2625 ,C2071_=_C2626 ,C2071_=_C2627 ,C2079_=_C2166 ,C2079_=_C2506 ,\nC2079_=_C2669 ,C2079_=_C3018 ,C2079_=_C3148 ,C2079_=_C3169 ,C2079_=_C3274 ,C2079_=_C3352 ,\nC2079_=_C3514 ,C2079_=_C3658 ,C2079_=_C3682 ,C2079_=_C3683 ,C2079_=_C3684 ,C2079_=_C3685 ,\nC2079_=_C3686 ,C2079_=_C3687 ,C2079_=_C3688 ,C2079_=_C3689 ,C2166_=_C2506 ,C2166_=_C2669 ,\nC2166_=_C3018 ,C2166_=_C3148 ,C2166_=_C3169 ,C2166_=_C3274 ,C2166_=_C3352 ,C2166_=_C3514 ,\nC2166_=_C3658 ,C2166_=_C3682 ,C2166_=_C3683 ,C2166_=_C3684 ,C2166_=_C3685 ,C2166_=_C3686 ,\nC2166_=_C3687 ,C2166_=_C3688 ,C2166_=_C3689 ,C2506_=_C2669 ,C2506_=_C3018 ,C2506_=_C3148 ,\nC2506_=_C3169 ,C2506_=_C3274 ,C2506_=_C3352 ,C2506_=_C3514 ,C2506_=_C3658 ,C2506_=_C3682 ,\nC2506_=_C3683 ,C2506_=_C3684 ,C2506_=_C3685 ,C2506_=_C3686 ,C2506_=_C3687 ,C2506_=_C3688 ,\nC2506_=_C3689 ,C2611_=_C2612 ,C2611_=_C2613 ,C2611_=_C2614 ,C2611_=_C2615 ,C2611_=_C2616 ,\nC2611_=_C2617 ,C2611_=_C2618 ,C2611_=_C2620 ,C2611_=_C2621 ,C2611_=_C2622 ,C2611_=_C2623 ,\nC2611_=_C2624 ,C2611_=_C2625 ,C2611_=_C2626 ,C2611_=_C2627 ,C2611_=_C2669 ,C2612_=_C2613 ,\nC2612_=_C2614 ,C2612_=_C2615 ,C2612_=_C2616 ,C2612_=_C2617 ,C2612_=_C2618 ,C2612_=_C2620 ,\nC2612_=_C2621 ,C2612_=_C2622 ,C2612_=_C2623 ,C2612_=_C2624 ,C2612_=_C2625 ,C2612_=_C2626 ,\nC2612_=_C2627 ,C2613_=_C2614 ,C2613_=_C2615 ,C2613_=_C2616 ,C2613_=_C2617 ,C2613_=_C2618 ,\nC2613_=_C2620 ,C2613_=_C2621 ,C2613_=_C2622 ,C2613_=_C2623 ,C2613_=_C2624 ,C2613_=_C2625 ,\nC2613_=_C2626 ,C2613_=_C2627 ,C2613_=_C3018 ,C2614_=_C2615 ,C2614_=_C2616 ,C2614_=_C2617 ,\nC2614_=_C2618 ,C2614_=_C2620 ,C2614_=_C2621 ,C2614_=_C2622 ,C2614_=_C2623 ,C2614_=_C2624 ,\nC2614_=_C2625 ,C2614_=_C2626 ,C2614_=_C2627 ,C2614_=_C3148 ,C2615_=_C2616 ,C2615_=_C2617 ,\nC2615_=_C2618 ,C2615_=_C2620 ,C2615_=_C2621 ,C2615_=_C2622 ,C2615_=_C2623 ,C2615_=_C2624 ,\nC2615_=_C2625 ,C2615_=_C2626 ,C2615_=_C2627 ,C2615_=_C3169 ,C2616_=_C2617 ,C2616_=_C2618 ,\nC2616_=_C2620 ,C2616_=_C2621 ,C2616_=_C2622 ,C2616_=_C2623 ,C2616_=_C2624 ,C2616_=_C2625 ,\nC2616_=_C2626 ,C2616_=_C2627 ,C2616_=_C3274 ,C2617_=_C2618 ,C2617_=_C2620 ,C2617_=_C2621 ,\nC2617_=_C2622 ,C2617_=_C2623 ,C2617_=_C2624 ,C2617_=_C2625 ,C2617_=_C2626 ,C2617_=_C2627 ,\nC2618_=_C2620 ,C2618_=_C2621 ,C2618_=_C2622 ,C2618_=_C2623 ,C2618_=_C2624 ,C2618_=_C2625 ,\nC2618_=_C2626 ,C2618_=_C2627 ,C2618_=_C3352 ,C2620_=_C2621 ,C2620_=_C2622 ,C2620_=_C2623 ,\nC2620_=_C2624 ,C2620_=_C2625 ,C2620_=_C2626 ,C2620_=_C2627 ,C2620_=_C3682 ,C2621_=_C2622 ,\nC2621_=_C2623 ,C2621_=_C2624 ,C2621_=_C2625 ,C2621_=_C2626 ,C2621_=_C2627 ,C2621_=_C3684 ,\nC2622_=_C2623 ,C2622_=_C2624 ,C2622_=_C2625 ,C2622_=_C2626 ,C2622_=_C2627 ,C2622_=_C3685 ,\nC2623_=_C2624 ,C2623_=_C2625 ,C2623_=_C2626 ,C2623_=_C2627</w:t>
      </w:r>
    </w:p>
    <w:p>
      <w:pPr>
        <w:pStyle w:val="PreformattedText"/>
        <w:bidi w:val="0"/>
        <w:spacing w:before="0" w:after="0"/>
        <w:jc w:val="left"/>
        <w:rPr/>
      </w:pPr>
      <w:r>
        <w:rPr/>
        <w:t xml:space="preserve"> </w:t>
      </w:r>
      <w:r>
        <w:rPr/>
        <w:t>,C2623_=_C3686 ,C2624_=_C2625 ,\nC2624_=_C2626 ,C2624_=_C2627 ,C2625_=_C2626 ,C2625_=_C2627 ,C2626_=_C2627 ,C2626_=_C3688 ,\nC2669_=_C3018 ,C2669_=_C3148 ,C2669_=_C3169 ,C2669_=_C3274 ,C2669_=_C3352 ,C2669_=_C3514 ,\nC2669_=_C3658 ,C2669_=_C3682 ,C2669_=_C3683 ,C2669_=_C3684 ,C2669_=_C3685 ,C2669_=_C3686 ,\nC2669_=_C3687 ,C2669_=_C3688 ,C2669_=_C3689 ,C3018_=_C3148 ,C3018_=_C3169 ,C3018_=_C3274 ,\nC3018_=_C3352 ,C3018_=_C3514 ,C3018_=_C3658 ,C3018_=_C3682 ,C3018_=_C3683 ,C3018_=_C3684 ,\nC3018_=_C3685 ,C3018_=_C3686 ,C3018_=_C3687 ,C3018_=_C3688 ,C3018_=_C3689 ,C3148_=_C3169 ,\nC3148_=_C3274 ,C3148_=_C3352 ,C3148_=_C3514 ,C3148_=_C3658 ,C3148_=_C3682 ,C3148_=_C3683 ,\nC3148_=_C3684 ,C3148_=_C3685 ,C3148_=_C3686 ,C3148_=_C3687 ,C3148_=_C3688 ,C3148_=_C3689 ,\nC3169_=_C3274 ,C3169_=_C3352 ,C3169_=_C3514 ,C3169_=_C3658 ,C3169_=_C3682 ,C3169_=_C3683 ,\nC3169_=_C3684 ,C3169_=_C3685 ,C3169_=_C3686 ,C3169_=_C3687 ,C3169_=_C3688 ,C3169_=_C3689 ,\nC3274_=_C3352 ,C3274_=_C3514 ,C3274_=_C3658 ,C3274_=_C3682 ,C3274_=_C3683 ,C3274_=_C3684 ,\nC3274_=_C3685 ,C3274_=_C3686 ,C3274_=_C3687 ,C3274_=_C3688 ,C3274_=_C3689 ,C3352_=_C3514 ,\nC3352_=_C3658 ,C3352_=_C3682 ,C3352_=_C3683 ,C3352_=_C3684 ,C3352_=_C3685 ,C3352_=_C3686 ,\nC3352_=_C3687 ,C3352_=_C3688 ,C3352_=_C3689 ,C3514_=_C3658 ,C3514_=_C3682 ,C3514_=_C3683 ,\nC3514_=_C3684 ,C3514_=_C3685 ,C3514_=_C3686 ,C3514_=_C3687 ,C3514_=_C3688 ,C3514_=_C3689 ,\nC3658_=_C3682 ,C3658_=_C3683 ,C3658_=_C3684 ,C3658_=_C3685 ,C3658_=_C3686 ,C3658_=_C3687 ,\nC3658_=_C3688 ,C3658_=_C3689 ,C3682_=_C3683 ,C3682_=_C3684 ,C3682_=_C3685 ,C3682_=_C3686 ,\nC3682_=_C3687 ,C3682_=_C3688 ,C3682_=_C3689 ,C3683_=_C3684 ,C3683_=_C3685 ,C3683_=_C3686 ,\nC3683_=_C3687 ,C3683_=_C3688 ,C3683_=_C3689 ,C3684_=_C3685 ,C3684_=_C3686 ,C3684_=_C3687 ,\nC3684_=_C3688 ,C3684_=_C3689 ,C3685_=_C3686 ,C3685_=_C3687 ,C3685_=_C3688 ,C3685_=_C3689 ,\nC3686_=_C3687 ,C3686_=_C3688 ,C3686_=_C3689 ,C3687_=_C3688 ,C3687_=_C3689 ,C3688_=_C3689 ,"];337[shape=box, label="id:337 level: 8\n52: C491 C538 C548 C1018 C1257 \nC1375 C1382 C1396 C1397 C1398 C1399 \nC1400 C1401 C1402 C1403 C1404 C1405 \nC1406 C1407 C1408 C1409 C1410 C1411 \nC1412 C1413 C1414 C1415 C1416 C1417 \nC1418 C1790 C2117 C2273 C2516 C2613 \nC2661 C2846 C3013 C3014 C3015 C3016 \nC3017 C3018 C3019 C3020 C3021 C3022 \nC3023 C3024 C3025 C3026 C3027 \n693: C491_=_C548( C491 C548 ) C491_=_C1382( C491 C1382 ) C491_=_C1402( C491 C1402 ) C491_=_C1790( C491 C1790 ) C491_=_C2117( C491 C2117 ) \nC491_=_C2273( C491 C2273 ) C491_=_C2516( C491 C2516 ) C491_=_C2613( C491 C2613 ) C491_=_C2661( C491 C2661 ) C491_=_C2846( C491 C2846 ) C491_=_C3013( C491 C3013 ) \nC491_=_C3014( C491 C3014 ) C491_=_C3015( C491 C3015 ) C491_=_C3016( C491 C3016 ) C491_=_C3017( C491 C3017 ) C491_=_C3018( C491 C3018 ) C491_=_C3019( C491 C3019 ) \nC491_=_C3020( C491 C3020 ) C491_=_C3021( C491 C3021 ) C491_=_C3022( C491 C3022 ) C491_=_C3023( C491 C3023 ) C491_=_C3024( C491 C3024 ) C491_=_C3025( C491 C3025 ) \nC491_=_C3026( C491 C3026 ) C491_=_C3027( C491 C3027 ) C538_=_C548( C538 C548 ) C538_=_C1018( C538 C1018 ) C538_=_C1257( C538 C1257 ) C538_=_C1375( C538 C1375 ) \nC538_=_C1396( C538 C1396 ) C538_=_C1397( C538 C1397 ) C538_=_C1398( C538 C1398 ) C538_=_C1399( C538 C1399 ) C538_=_C1400( C538 C1400 ) C538_=_C1401( C538 C1401 ) \nC538_=_C1402( C538 C1402 ) C538_=_C1403( C538 C1403 ) C538_=_C1404( C538 C1404 ) C538_=_C1405( C538 C1405 ) C538_=_C1406( C538 C1406 ) C538_=_C1407( C538 C1407 ) \nC538_=_C1408( C538 C1408 ) C538_=_C1409( C538 C1409 ) C538_=_C1410( C538 C1410 ) C538_=_C1411( C538 C1411 ) C538_=_C1412( C538 C1412 ) C538_=_C1413( C538 C1413 ) \nC538_=_C1414( C538 C1414 ) C538_=_C1415( C538 C1415 ) C538_=_C1416( C538 C1416 ) C538_=_C1417( C538 C1417 ) C538_=_C1418( C538 C1418 ) C548_=_C1382( C548 C1382 ) \nC548_=_C1402( C548 C1402 ) C548_=_C1790( C548 C1790 ) C548_=_C2117( C548 C2117 ) C548_=_C2273( C548 C2273 ) C548_=_C2516( C548 C2516 ) C548_=_C2613( C548 C2613 ) \nC548_=_C2661( C548 C2661 ) C548_=_C2846( C548 C2846 ) C548_=_C3013( C548 C3013 ) C548_=_C3014( C548 C3014 ) C548_=_C3015( C548 C3015 ) C548_=_C3016( C548 C3016 ) \nC548_=_C3017( C548 C3017 ) C548_=_C3018( C548 C3018 ) C548_=_C3019( C548 C3019 ) C548_=_C3020( C548 C3020 ) C548_=_C3021( C548 C3021 ) C548_=_C3022( C548 C3022 ) \nC548_=_C3023( C548 C3023 ) C548_=_C3024( C548 C3024 ) C548_=_C3025( C548 C3025 ) C548_=_C3026( C548 C3026 ) C548_=_C3027( C548 C3027 ) C1018_=_C1257( C1018 C1257 ) \nC1018_=_C1375( C1018 C1375 ) C1018_=_C1396( C1018 C1396 ) C1018_=_C1397( C1018 C1397 ) C1018_=_C1398( C1018 C1398 ) C1018_=_C1399( C1018 C1399 ) C1018_=_C1400( C1018 C1400 ) \nC1018_=_C1401( C1018 C1401 ) C1018_=_C1402( C1018 C1402 ) C1018_=_C1403( C1018 C1403 ) C1018_=_C1404( C1018 C1404 ) C1018_=_C1405( C1018 C1405 ) C1018_=_C1406( C1018 C1406 ) \nC1018_=_C1407( C1018 C1407 ) C1018_=_C1408( C1018 C1408 ) C1018_=_C1409( C1018 C1409 ) C1018_=_C1410( C1018 C1410 ) C1018_=_C1411( C1018 C1411 ) C1018_=_C1412( C1018 C1412 ) \nC1018_=_C1413( C1018 C1413 ) C1018_=_C1414( C1018 C1414 ) C1018_=_C1415( C1018 C1415 ) C1018_=_C1416( C1018 C1416 ) C1018_=_C1417( C1018 C1417 ) C1018_=_C1418( C1018 C1418 ) \nC1257_=_C1375( C1257 C1375 ) C1257_=_C1396( C1257 C1396 ) C1257_=_C1397( C1257 C1397 ) C1257_=_C1398( C1257 C1398 ) C1257_=_C1399( C1257 C1399 ) C1257_=_C1400( C1257 C1400 ) \nC1257_=_C1401( C1257 C1401 ) C1257_=_C1402( C1257 C1402 ) C1257_=_C1403( C1257 C1403 ) C1257_=_C1404( C1257 C1404 ) C1257_=_C1405( C1257 C1405 ) C1257_=_C1406( C1257 C1406 ) \nC1257_=_C1407( C1257 C1407 ) C1257_=_C1408( C1257 C1408 ) C1257_=_C1409( C1257 C1409 ) C1257_=_C1410( C1257 C1410 ) C1257_=_C1411( C1257 C1411 ) C1257_=_C1412( C1257 C1412 ) \nC1257_=_C1413( C1257 C1413 ) C1257_=_C1414( C1257 C1414 ) C1257_=_C1415( C1257 C1415 ) C1257_=_C1416( C1257 C1416 ) C1257_=_C1417( C1257 C1417 ) C1257_=_C1418( C1257 C1418 ) \nC1375_=_C1382( C1375 C1382 ) C1375_=_C1396( C1375 C1396 ) C1375_=_C1397( C1375 C1397 ) C1375_=_C1398( C1375 C1398 ) C1375_=_C1399( C1375 C1399 ) C1375_=_C1400( C1375 C1400 ) \nC1375_=_C1401( C1375 C1401 ) C1375_=_C1402( C1375 C1402 ) C1375_=_C1403( C1375 C1403 ) C1375_=_C1404( C1375 C1404 ) C1375_=_C1405( C1375 C1405 ) C1375_=_C1406( C1375 C1406 ) \nC1375_=_C1407( C1375 C1407 ) C1375_=_C1408( C1375 C1408 ) C1375_=_C1409( C1375 C1409 ) C1375_=_C1410( C1375 C1410 ) C1375_=_C1411( C1375 C1411 ) C1375_=_C1412( C1375 C1412 ) \nC1375_=_C1413( C1375 C1413 ) C1375_=_C1414( C1375 C1414 ) C1375_=_C1415( C1375 C1415 ) C1375_=_C1416( C1375 C1416 ) C1375_=_C1417( C1375 C1417 ) C1375_=_C1418( C1375 C1418 ) \nC1382_=_C1402( C1382 C1402 ) C1382_=_C1790( C1382 C1790 ) C1382_=_C2117( C1382 C2117 ) C1382_=_C2273( C1382 C2273 ) C1382_=_C2516( C1382 C2516 ) C1382_=_C2613( C1382 C2613 ) \nC1382_=_C2661( C1382 C2661 ) C1382_=_C2846( C1382 C2846 ) C1382_=_C3013( C1382 C3013 ) C1382_=_C3014( C1382 C3014 ) C1382_=_C3015( C1382 C3015 ) C1382_=_C3016( C1382 C3016 ) \nC1382_=_C3017( C1382 C3017 ) C1382_=_C3018( C1382 C3018 ) C1382_=_C3019( C1382 C3019 ) C1382_=_C3020( C1382 C3020 ) C1382_=_C3021( C1382 C3021 ) C1382_=_C3022( C1382 C3022 ) \nC1382_=_C3023( C1382 C3023 ) C1382_=_C3024( C1382 C3024 ) C1382_=_C3025( C1382 C3025 ) C1382_=_C3026( C1382 C3026 ) C1382_=_C3027( C1382 C3027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6_=_C1411( C1396 C1411 ) C1396_=_C1412( C1396 C1412 ) C1396_=_C1413( C1396 C1413 ) C1396_=_C1414( C1396 C1414 ) C1396_=_C1415( C1396 C1415 ) \nC1396_=_C1416( C1396 C1416 ) C1396_=_C1417( C1396 C1417 ) C1396_=_C1418( C1396 C1418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413( C1397 C1413 ) C1397_=_C1414( C1397 C1414 ) C1397_=_C1415( C1397 C1415 ) C1397_=_C1416( C1397 C1416 ) C1397_=_C1417( C1397 C1417 ) C1397_=_C1418( C1397 C1418 ) \nC1397_=_C2516( C1397 C2516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398_=_C1417( C1398 C1417 ) C1398_=_C1418( C1398 C1418 ) C1398_=_C2613( C1398 C2613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1415( C1399 C1415 ) C1399_=_C1416( C1399 C1416 ) C1399_=_C1417( C1399 C1417 ) C1399_=_C1418( C1399 C1418 ) C1399_=_C2661( C1399 C2661 ) \nC1400_=_C1401( C1400 C1401 ) C1400_=_C1402( C1400 C1402 ) C1400_=_C1403( C1400 C1403 ) C1400_=_C1404( C1400 C1404 ) C1400_=_C1405( C1400 C1405 ) C1400_=_C1406( C1400 C1406 ) \nC1400_=_C1407(</w:t>
      </w:r>
    </w:p>
    <w:p>
      <w:pPr>
        <w:pStyle w:val="PreformattedText"/>
        <w:bidi w:val="0"/>
        <w:spacing w:before="0" w:after="0"/>
        <w:jc w:val="left"/>
        <w:rPr/>
      </w:pPr>
      <w:r>
        <w:rPr/>
        <w:t xml:space="preserve"> </w:t>
      </w:r>
      <w:r>
        <w:rPr/>
        <w:t>C1400 C1407 ) C1400_=_C1408( C1400 C1408 ) C1400_=_C1409( C1400 C1409 ) C1400_=_C1410( C1400 C1410 ) C1400_=_C1411( C1400 C1411 ) C1400_=_C1412( C1400 C1412 ) \nC1400_=_C1413( C1400 C1413 ) C1400_=_C1414( C1400 C1414 ) C1400_=_C1415( C1400 C1415 ) C1400_=_C1416( C1400 C1416 ) C1400_=_C1417( C1400 C1417 ) C1400_=_C1418( C1400 C1418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1_=_C1415( C1401 C1415 ) C1401_=_C1416( C1401 C1416 ) C1401_=_C1417( C1401 C1417 ) C1401_=_C1418( C1401 C1418 ) C1401_=_C2846( C1401 C2846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2_=_C1418( C1402 C1418 ) C1402_=_C1790( C1402 C1790 ) C1402_=_C2117( C1402 C2117 ) \nC1402_=_C2273( C1402 C2273 ) C1402_=_C2516( C1402 C2516 ) C1402_=_C2613( C1402 C2613 ) C1402_=_C2661( C1402 C2661 ) C1402_=_C2846( C1402 C2846 ) C1402_=_C3013( C1402 C3013 ) \nC1402_=_C3014( C1402 C3014 ) C1402_=_C3015( C1402 C3015 ) C1402_=_C3016( C1402 C3016 ) C1402_=_C3017( C1402 C3017 ) C1402_=_C3018( C1402 C3018 ) C1402_=_C3019( C1402 C3019 ) \nC1402_=_C3020( C1402 C3020 ) C1402_=_C3021( C1402 C3021 ) C1402_=_C3022( C1402 C3022 ) C1402_=_C3023( C1402 C3023 ) C1402_=_C3024( C1402 C3024 ) C1402_=_C3025( C1402 C3025 ) \nC1402_=_C3026( C1402 C3026 ) C1402_=_C3027( C1402 C3027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3013( C1403 C3013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3014( C1404 C3014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3015( C1405 C3015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3016( C1406 C3016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3017( C1407 C3017 ) \nC1408_=_C1409( C1408 C1409 ) C1408_=_C1410( C1408 C1410 ) C1408_=_C1411( C1408 C1411 ) C1408_=_C1412( C1408 C1412 ) C1408_=_C1413( C1408 C1413 ) C1408_=_C1414( C1408 C1414 ) \nC1408_=_C1415( C1408 C1415 ) C1408_=_C1416( C1408 C1416 ) C1408_=_C1417( C1408 C1417 ) C1408_=_C1418( C1408 C1418 ) C1409_=_C1410( C1409 C1410 ) C1409_=_C1411( C1409 C1411 ) \nC1409_=_C1412( C1409 C1412 ) C1409_=_C1413( C1409 C1413 ) C1409_=_C1414( C1409 C1414 ) C1409_=_C1415( C1409 C1415 ) C1409_=_C1416( C1409 C1416 ) C1409_=_C1417( C1409 C1417 ) \nC1409_=_C1418( C1409 C1418 ) C1409_=_C3018( C1409 C3018 ) C1410_=_C1411( C1410 C1411 ) C1410_=_C1412( C1410 C1412 ) C1410_=_C1413( C1410 C1413 ) C1410_=_C1414( C1410 C1414 ) \nC1410_=_C1415( C1410 C1415 ) C1410_=_C1416( C1410 C1416 ) C1410_=_C1417( C1410 C1417 ) C1410_=_C1418( C1410 C1418 ) C1411_=_C1412( C1411 C1412 ) C1411_=_C1413( C1411 C1413 ) \nC1411_=_C1414( C1411 C1414 ) C1411_=_C1415( C1411 C1415 ) C1411_=_C1416( C1411 C1416 ) C1411_=_C1417( C1411 C1417 ) C1411_=_C1418( C1411 C1418 ) C1411_=_C3020( C1411 C3020 ) \nC1412_=_C1413( C1412 C1413 ) C1412_=_C1414( C1412 C1414 ) C1412_=_C1415( C1412 C1415 ) C1412_=_C1416( C1412 C1416 ) C1412_=_C1417( C1412 C1417 ) C1412_=_C1418( C1412 C1418 ) \nC1413_=_C1414( C1413 C1414 ) C1413_=_C1415( C1413 C1415 ) C1413_=_C1416( C1413 C1416 ) C1413_=_C1417( C1413 C1417 ) C1413_=_C1418( C1413 C1418 ) C1413_=_C3021( C1413 C3021 ) \nC1414_=_C1415( C1414 C1415 ) C1414_=_C1416( C1414 C1416 ) C1414_=_C1417( C1414 C1417 ) C1414_=_C1418( C1414 C1418 ) C1415_=_C1416( C1415 C1416 ) C1415_=_C1417( C1415 C1417 ) \nC1415_=_C1418( C1415 C1418 ) C1416_=_C1417( C1416 C1417 ) C1416_=_C1418( C1416 C1418 ) C1416_=_C3023( C1416 C3023 ) C1417_=_C1418( C1417 C1418 ) C1417_=_C3024( C1417 C3024 ) \nC1418_=_C3025( C1418 C3025 ) C1790_=_C2117( C1790 C2117 ) C1790_=_C2273( C1790 C2273 ) C1790_=_C2516( C1790 C2516 ) C1790_=_C2613( C1790 C2613 ) C1790_=_C2661( C1790 C2661 ) \nC1790_=_C2846( C1790 C2846 ) C1790_=_C3013( C1790 C3013 ) C1790_=_C3014( C1790 C3014 ) C1790_=_C3015( C1790 C3015 ) C1790_=_C3016( C1790 C3016 ) C1790_=_C3017( C1790 C3017 ) \nC1790_=_C3018( C1790 C3018 ) C1790_=_C3019( C1790 C3019 ) C1790_=_C3020( C1790 C3020 ) C1790_=_C3021( C1790 C3021 ) C1790_=_C3022( C1790 C3022 ) C1790_=_C3023( C1790 C3023 ) \nC1790_=_C3024( C1790 C3024 ) C1790_=_C3025( C1790 C3025 ) C1790_=_C3026( C1790 C3026 ) C1790_=_C3027( C1790 C3027 ) C2117_=_C2273( C2117 C2273 ) C2117_=_C2516( C2117 C2516 ) \nC2117_=_C2613( C2117 C2613 ) C2117_=_C2661( C2117 C2661 ) C2117_=_C2846( C2117 C2846 ) C2117_=_C3013( C2117 C3013 ) C2117_=_C3014( C2117 C3014 ) C2117_=_C3015( C2117 C3015 ) \nC2117_=_C3016( C2117 C3016 ) C2117_=_C3017( C2117 C3017 ) C2117_=_C3018( C2117 C3018 ) C2117_=_C3019( C2117 C3019 ) C2117_=_C3020( C2117 C3020 ) C2117_=_C3021( C2117 C3021 ) \nC2117_=_C3022( C2117 C3022 ) C2117_=_C3023( C2117 C3023 ) C2117_=_C3024( C2117 C3024 ) C2117_=_C3025( C2117 C3025 ) C2117_=_C3026( C2117 C3026 ) C2117_=_C3027( C2117 C3027 ) \nC2273_=_C2516( C2273 C2516 ) C2273_=_C2613( C2273 C2613 ) C2273_=_C2661( C2273 C2661 ) C2273_=_C2846( C2273 C2846 ) C2273_=_C3013( C2273 C3013 ) C2273_=_C3014( C2273 C3014 ) \nC2273_=_C3015( C2273 C3015 ) C2273_=_C3016( C2273 C3016 ) C2273_=_C3017( C2273 C3017 ) C2273_=_C3018( C2273 C3018 ) C2273_=_C3019( C2273 C3019 ) C2273_=_C3020( C2273 C3020 ) \nC2273_=_C3021( C2273 C3021 ) C2273_=_C3022( C2273 C3022 ) C2273_=_C3023( C2273 C3023 ) C2273_=_C3024( C2273 C3024 ) C2273_=_C3025( C2273 C3025 ) C2273_=_C3026( C2273 C3026 ) \nC2273_=_C3027( C2273 C3027 ) C2516_=_C2613( C2516 C2613 ) C2516_=_C2661( C2516 C2661 ) C2516_=_C2846( C2516 C2846 ) C2516_=_C3013( C2516 C3013 ) C2516_=_C3014( C2516 C3014 ) \nC2516_=_C3015( C2516 C3015 ) C2516_=_C3016( C2516 C3016 ) C2516_=_C3017( C2516 C3017 ) C2516_=_C3018( C2516 C3018 ) C2516_=_C3019( C2516 C3019 ) C2516_=_C3020( C2516 C3020 ) \nC2516_=_C3021( C2516 C3021 ) C2516_=_C3022( C2516 C3022 ) C2516_=_C3023( C2516 C3023 ) C2516_=_C3024( C2516 C3024 ) C2516_=_C3025( C2516 C3025 ) C2516_=_C3026( C2516 C3026 ) \nC2516_=_C3027( C2516 C3027 ) C2613_=_C2661( C2613 C2661 ) C2613_=_C2846( C2613 C2846 ) C2613_=_C3013( C2613 C3013 ) C2613_=_C3014( C2613 C3014 ) C2613_=_C3015( C2613 C3015 ) \nC2613_=_C3016( C2613 C3016 ) C2613_=_C3017( C2613 C3017 ) C2613_=_C3018( C2613 C3018 ) C2613_=_C3019( C2613 C3019 ) C2613_=_C3020( C2613 C3020 ) C2613_=_C3021( C2613 C3021 ) \nC2613_=_C3022( C2613 C3022 ) C2613_=_C3023( C2613 C3023 ) C2613_=_C3024( C2613 C3024 ) C2613_=_C3025( C2613 C3025 ) C2613_=_C3026( C2613 C3026 ) C2613_=_C3027( C2613 C3027 ) \nC2661_=_C2846( C2661 C2846 ) C2661_=_C3013( C2661 C3013 ) C2661_=_C3014( C2661 C3014 ) C2661_=_C3015( C2661 C3015 ) C2661_=_C3016( C2661 C3016 ) C2661_=_C3017( C2661 C3017 ) \nC2661_=_C3018( C2661 C3018 ) C2661_=_C3019( C2661 C3019 ) C2661_=_C3020( C2661 C3020 ) C2661_=_C3021( C2661 C3021 ) C2661_=_C3022( C2661 C3022 ) C2661_=_C3023( C2661 C3023 ) \nC2661_=_C3024( C2661 C3024 ) C2661_=_C3025( C2661 C3025 ) C2661_=_C3026( C2661 C3026 ) C2661_=_C3027( C2661 C3027 ) C2846_=_C3013( C2846 C3013 ) C2846_=_C3014( C2846 C3014 ) \nC2846_=_C3015( C2846 C3015 ) C2846_=_C3016( C2846 C3016 ) C2846_=_C3017( C2846 C3017 ) C2846_=_C3018( C2846 C3018 ) C2846_=_C3019( C2846 C3019 ) C2846_=_C3020( C2846 C3020 ) \nC2846_=_C3021( C2846 C3021 ) C2846_=_C3022( C2846 C3022 ) C2846_=_C3023( C2846 C3023 ) C2846_=_C3024( C2846 C3024 ) C2846_=_C3025( C2846 C3025 ) C2846_=_C3026( C2846 C3026 ) \nC2846_=_C3027( C2846 C3027 ) C3013_=_C3014( C3013 C3014 ) C3013_=_C3015( C3013 C3015 ) C3013_=_C3016( C3013 C3016 ) C3013_=_C3017( C3013 C3017 ) C3013_=_C3018( C3013 C3018 ) \nC3013_=_C3019( C3013 C3019 ) C3013_=_C3020( C3013 C3020 ) C3013_=_C3021( C3013 C3021 ) C3013_=_C3022( C3013 C3022 ) C3013_=_C3023( C3013 C3023 ) C3013_=_C3024( C3013 C3024 ) \nC3013_=_C3025( C3013 C3025 ) C3013_=_C3026( C3013 C3026 ) C3013_=_C3027(</w:t>
      </w:r>
    </w:p>
    <w:p>
      <w:pPr>
        <w:pStyle w:val="PreformattedText"/>
        <w:bidi w:val="0"/>
        <w:spacing w:before="0" w:after="0"/>
        <w:jc w:val="left"/>
        <w:rPr/>
      </w:pPr>
      <w:r>
        <w:rPr/>
        <w:t xml:space="preserve"> </w:t>
      </w:r>
      <w:r>
        <w:rPr/>
        <w:t>C3013 C3027 ) C3014_=_C3015( C3014 C3015 ) C3014_=_C3016( C3014 C3016 ) C3014_=_C3017( C3014 C3017 ) \nC3014_=_C3018( C3014 C3018 ) C3014_=_C3019( C3014 C3019 ) C3014_=_C3020( C3014 C3020 ) C3014_=_C3021( C3014 C3021 ) C3014_=_C3022( C3014 C3022 ) C3014_=_C3023( C3014 C3023 ) \nC3014_=_C3024( C3014 C3024 ) C3014_=_C3025( C3014 C3025 ) C3014_=_C3026( C3014 C3026 ) C3014_=_C3027( C3014 C3027 ) C3015_=_C3016( C3015 C3016 ) C3015_=_C3017( C3015 C3017 ) \nC3015_=_C3018( C3015 C3018 ) C3015_=_C3019( C3015 C3019 ) C3015_=_C3020( C3015 C3020 ) C3015_=_C3021( C3015 C3021 ) C3015_=_C3022( C3015 C3022 ) C3015_=_C3023( C3015 C3023 ) \nC3015_=_C3024( C3015 C3024 ) C3015_=_C3025( C3015 C3025 ) C3015_=_C3026( C3015 C3026 ) C3015_=_C3027( C3015 C3027 ) C3016_=_C3017( C3016 C3017 ) C3016_=_C3018( C3016 C3018 ) \nC3016_=_C3019( C3016 C3019 ) C3016_=_C3020( C3016 C3020 ) C3016_=_C3021( C3016 C3021 ) C3016_=_C3022( C3016 C3022 ) C3016_=_C3023( C3016 C3023 ) C3016_=_C3024( C3016 C3024 ) \nC3016_=_C3025( C3016 C3025 ) C3016_=_C3026( C3016 C3026 ) C3016_=_C3027( C3016 C3027 ) C3017_=_C3018( C3017 C3018 ) C3017_=_C3019( C3017 C3019 ) C3017_=_C3020( C3017 C3020 ) \nC3017_=_C3021( C3017 C3021 ) C3017_=_C3022( C3017 C3022 ) C3017_=_C3023( C3017 C3023 ) C3017_=_C3024( C3017 C3024 ) C3017_=_C3025( C3017 C3025 ) C3017_=_C3026( C3017 C3026 ) \nC3017_=_C3027( C3017 C3027 ) C3018_=_C3019( C3018 C3019 ) C3018_=_C3020( C3018 C3020 ) C3018_=_C3021( C3018 C3021 ) C3018_=_C3022( C3018 C3022 ) C3018_=_C3023( C3018 C3023 ) \nC3018_=_C3024( C3018 C3024 ) C3018_=_C3025( C3018 C3025 ) C3018_=_C3026( C3018 C3026 ) C3018_=_C3027( C3018 C3027 ) C3019_=_C3020( C3019 C3020 ) C3019_=_C3021( C3019 C3021 ) \nC3019_=_C3022( C3019 C3022 ) C3019_=_C3023( C3019 C3023 ) C3019_=_C3024( C3019 C3024 ) C3019_=_C3025( C3019 C3025 ) C3019_=_C3026( C3019 C3026 ) C3019_=_C3027( C3019 C3027 ) \nC3020_=_C3021( C3020 C3021 ) C3020_=_C3022( C3020 C3022 ) C3020_=_C3023( C3020 C3023 ) C3020_=_C3024( C3020 C3024 ) C3020_=_C3025( C3020 C3025 ) C3020_=_C3026( C3020 C3026 ) \nC3020_=_C3027( C3020 C3027 ) C3021_=_C3022( C3021 C3022 ) C3021_=_C3023( C3021 C3023 ) C3021_=_C3024( C3021 C3024 ) C3021_=_C3025( C3021 C3025 ) C3021_=_C3026( C3021 C3026 ) \nC3021_=_C3027( C3021 C3027 ) C3022_=_C3023( C3022 C3023 ) C3022_=_C3024( C3022 C3024 ) C3022_=_C3025( C3022 C3025 ) C3022_=_C3026( C3022 C3026 ) C3022_=_C3027( C3022 C3027 ) \nC3023_=_C3024( C3023 C3024 ) C3023_=_C3025( C3023 C3025 ) C3023_=_C3026( C3023 C3026 ) C3023_=_C3027( C3023 C3027 ) C3024_=_C3025( C3024 C3025 ) C3024_=_C3026( C3024 C3026 ) \nC3024_=_C3027( C3024 C3027 ) C3025_=_C3026( C3025 C3026 ) C3025_=_C3027( C3025 C3027 ) C3026_=_C3027( C3026 C3027 ) "];310-&gt;337[label="51: C491 C538 C548 C1018 C1257 \nC1375 C1382 C1396 C1397 C1398 C1399 \nC1400 C1401 C1403 C1404 C1405 C1406 \nC1407 C1408 C1409 C1410 C1411 C1412 \nC1413 C1414 C1415 C1416 C1417 C1418 \nC1790 C2117 C2273 C2516 C2613 C2661 \nC2846 C3013 C3014 C3015 C3016 C3017 \nC3018 C3019 C3020 C3021 C3022 C3023 \nC3024 C3025 C3026 C3027 \n642: C491_=_C548 ,C491_=_C1382 ,C491_=_C1790 ,C491_=_C2117 ,C491_=_C2273 ,\nC491_=_C2516 ,C491_=_C2613 ,C491_=_C2661 ,C491_=_C2846 ,C491_=_C3013 ,C491_=_C3014 ,\nC491_=_C3015 ,C491_=_C3016 ,C491_=_C3017 ,C491_=_C3018 ,C491_=_C3019 ,C491_=_C3020 ,\nC491_=_C3021 ,C491_=_C3022 ,C491_=_C3023 ,C491_=_C3024 ,C491_=_C3025 ,C491_=_C3026 ,\nC491_=_C3027 ,C538_=_C548 ,C538_=_C1018 ,C538_=_C1257 ,C538_=_C1375 ,C538_=_C1396 ,\nC538_=_C1397 ,C538_=_C1398 ,C538_=_C1399 ,C538_=_C1400 ,C538_=_C1401 ,C538_=_C1403 ,\nC538_=_C1404 ,C538_=_C1405 ,C538_=_C1406 ,C538_=_C1407 ,C538_=_C1408 ,C538_=_C1409 ,\nC538_=_C1410 ,C538_=_C1411 ,C538_=_C1412 ,C538_=_C1413 ,C538_=_C1414 ,C538_=_C1415 ,\nC538_=_C1416 ,C538_=_C1417 ,C538_=_C1418 ,C548_=_C1382 ,C548_=_C1790 ,C548_=_C2117 ,\nC548_=_C2273 ,C548_=_C2516 ,C548_=_C2613 ,C548_=_C2661 ,C548_=_C2846 ,C548_=_C3013 ,\nC548_=_C3014 ,C548_=_C3015 ,C548_=_C3016 ,C548_=_C3017 ,C548_=_C3018 ,C548_=_C3019 ,\nC548_=_C3020 ,C548_=_C3021 ,C548_=_C3022 ,C548_=_C3023 ,C548_=_C3024 ,C548_=_C3025 ,\nC548_=_C3026 ,C548_=_C3027 ,C1018_=_C1257 ,C1018_=_C1375 ,C1018_=_C1396 ,C1018_=_C1397 ,\nC1018_=_C1398 ,C1018_=_C1399 ,C1018_=_C1400 ,C1018_=_C1401 ,C1018_=_C1403 ,C1018_=_C1404 ,\nC1018_=_C1405 ,C1018_=_C1406 ,C1018_=_C1407 ,C1018_=_C1408 ,C1018_=_C1409 ,C1018_=_C1410 ,\nC1018_=_C1411 ,C1018_=_C1412 ,C1018_=_C1413 ,C1018_=_C1414 ,C1018_=_C1415 ,C1018_=_C1416 ,\nC1018_=_C1417 ,C1018_=_C1418 ,C1257_=_C1375 ,C1257_=_C1396 ,C1257_=_C1397 ,C1257_=_C1398 ,\nC1257_=_C1399 ,C1257_=_C1400 ,C1257_=_C1401 ,C1257_=_C1403 ,C1257_=_C1404 ,C1257_=_C1405 ,\nC1257_=_C1406 ,C1257_=_C1407 ,C1257_=_C1408 ,C1257_=_C1409 ,C1257_=_C1410 ,C1257_=_C1411 ,\nC1257_=_C1412 ,C1257_=_C1413 ,C1257_=_C1414 ,C1257_=_C1415 ,C1257_=_C1416 ,C1257_=_C1417 ,\nC1257_=_C1418 ,C1375_=_C1382 ,C1375_=_C1396 ,C1375_=_C1397 ,C1375_=_C1398 ,C1375_=_C1399 ,\nC1375_=_C1400 ,C1375_=_C1401 ,C1375_=_C1403 ,C1375_=_C1404 ,C1375_=_C1405 ,C1375_=_C1406 ,\nC1375_=_C1407 ,C1375_=_C1408 ,C1375_=_C1409 ,C1375_=_C1410 ,C1375_=_C1411 ,C1375_=_C1412 ,\nC1375_=_C1413 ,C1375_=_C1414 ,C1375_=_C1415 ,C1375_=_C1416 ,C1375_=_C1417 ,C1375_=_C1418 ,\nC1382_=_C1790 ,C1382_=_C2117 ,C1382_=_C2273 ,C1382_=_C2516 ,C1382_=_C2613 ,C1382_=_C2661 ,\nC1382_=_C2846 ,C1382_=_C3013 ,C1382_=_C3014 ,C1382_=_C3015 ,C1382_=_C3016 ,C1382_=_C3017 ,\nC1382_=_C3018 ,C1382_=_C3019 ,C1382_=_C3020 ,C1382_=_C3021 ,C1382_=_C3022 ,C1382_=_C3023 ,\nC1382_=_C3024 ,C1382_=_C3025 ,C1382_=_C3026 ,C1382_=_C3027 ,C1396_=_C1397 ,C1396_=_C1398 ,\nC1396_=_C1399 ,C1396_=_C1400 ,C1396_=_C1401 ,C1396_=_C1403 ,C1396_=_C1404 ,C1396_=_C1405 ,\nC1396_=_C1406 ,C1396_=_C1407 ,C1396_=_C1408 ,C1396_=_C1409 ,C1396_=_C1410 ,C1396_=_C1411 ,\nC1396_=_C1412 ,C1396_=_C1413 ,C1396_=_C1414 ,C1396_=_C1415 ,C1396_=_C1416 ,C1396_=_C1417 ,\nC1396_=_C1418 ,C1397_=_C1398 ,C1397_=_C1399 ,C1397_=_C1400 ,C1397_=_C1401 ,C1397_=_C1403 ,\nC1397_=_C1404 ,C1397_=_C1405 ,C1397_=_C1406 ,C1397_=_C1407 ,C1397_=_C1408 ,C1397_=_C1409 ,\nC1397_=_C1410 ,C1397_=_C1411 ,C1397_=_C1412 ,C1397_=_C1413 ,C1397_=_C1414 ,C1397_=_C1415 ,\nC1397_=_C1416 ,C1397_=_C1417 ,C1397_=_C1418 ,C1397_=_C2516 ,C1398_=_C1399 ,C1398_=_C1400 ,\nC1398_=_C1401 ,C1398_=_C1403 ,C1398_=_C1404 ,C1398_=_C1405 ,C1398_=_C1406 ,C1398_=_C1407 ,\nC1398_=_C1408 ,C1398_=_C1409 ,C1398_=_C1410 ,C1398_=_C1411 ,C1398_=_C1412 ,C1398_=_C1413 ,\nC1398_=_C1414 ,C1398_=_C1415 ,C1398_=_C1416 ,C1398_=_C1417 ,C1398_=_C1418 ,C1398_=_C2613 ,\nC1399_=_C1400 ,C1399_=_C1401 ,C1399_=_C1403 ,C1399_=_C1404 ,C1399_=_C1405 ,C1399_=_C1406 ,\nC1399_=_C1407 ,C1399_=_C1408 ,C1399_=_C1409 ,C1399_=_C1410 ,C1399_=_C1411 ,C1399_=_C1412 ,\nC1399_=_C1413 ,C1399_=_C1414 ,C1399_=_C1415 ,C1399_=_C1416 ,C1399_=_C1417 ,C1399_=_C1418 ,\nC1399_=_C2661 ,C1400_=_C1401 ,C1400_=_C1403 ,C1400_=_C1404 ,C1400_=_C1405 ,C1400_=_C1406 ,\nC1400_=_C1407 ,C1400_=_C1408 ,C1400_=_C1409 ,C1400_=_C1410 ,C1400_=_C1411 ,C1400_=_C1412 ,\nC1400_=_C1413 ,C1400_=_C1414 ,C1400_=_C1415 ,C1400_=_C1416 ,C1400_=_C1417 ,C1400_=_C1418 ,\nC1401_=_C1403 ,C1401_=_C1404 ,C1401_=_C1405 ,C1401_=_C1406 ,C1401_=_C1407 ,C1401_=_C1408 ,\nC1401_=_C1409 ,C1401_=_C1410 ,C1401_=_C1411 ,C1401_=_C1412 ,C1401_=_C1413 ,C1401_=_C1414 ,\nC1401_=_C1415 ,C1401_=_C1416 ,C1401_=_C1417 ,C1401_=_C1418 ,C1401_=_C2846 ,C1403_=_C1404 ,\nC1403_=_C1405 ,C1403_=_C1406 ,C1403_=_C1407 ,C1403_=_C1408 ,C1403_=_C1409 ,C1403_=_C1410 ,\nC1403_=_C1411 ,C1403_=_C1412 ,C1403_=_C1413 ,C1403_=_C1414 ,C1403_=_C1415 ,C1403_=_C1416 ,\nC1403_=_C1417 ,C1403_=_C1418 ,C1403_=_C3013 ,C1404_=_C1405 ,C1404_=_C1406 ,C1404_=_C1407 ,\nC1404_=_C1408 ,C1404_=_C1409 ,C1404_=_C1410 ,C1404_=_C1411 ,C1404_=_C1412 ,C1404_=_C1413 ,\nC1404_=_C1414 ,C1404_=_C1415 ,C1404_=_C1416 ,C1404_=_C1417 ,C1404_=_C1418 ,C1404_=_C3014 ,\nC1405_=_C1406 ,C1405_=_C1407 ,C1405_=_C1408 ,C1405_=_C1409 ,C1405_=_C1410 ,C1405_=_C1411 ,\nC1405_=_C1412 ,C1405_=_C1413 ,C1405_=_C1414 ,C1405_=_C1415 ,C1405_=_C1416 ,C1405_=_C1417 ,\nC1405_=_C1418 ,C1405_=_C3015 ,C1406_=_C1407 ,C1406_=_C1408 ,C1406_=_C1409 ,C1406_=_C1410 ,\nC1406_=_C1411 ,C1406_=_C1412 ,C1406_=_C1413 ,C1406_=_C1414 ,C1406_=_C1415 ,C1406_=_C1416 ,\nC1406_=_C1417 ,C1406_=_C1418 ,C1406_=_C3016 ,C1407_=_C1408 ,C1407_=_C1409 ,C1407_=_C1410 ,\nC1407_=_C1411 ,C1407_=_C1412 ,C1407_=_C1413 ,C1407_=_C1414 ,C1407_=_C1415 ,C1407_=_C1416 ,\nC1407_=_C1417 ,C1407_=_C1418 ,C1407_=_C3017 ,C1408_=_C1409 ,C1408_=_C1410 ,C1408_=_C1411 ,\nC1408_=_C1412 ,C1408_=_C1413 ,C1408_=_C1414 ,C1408_=_C1415 ,C1408_=_C1416 ,C1408_=_C1417 ,\nC1408_=_C1418 ,C1409_=_C1410 ,C1409_=_C1411 ,C1409_=_C1412 ,C1409_=_C1413 ,C1409_=_C1414 ,\nC1409_=_C1415 ,C1409_=_C1416 ,C1409_=_C1417 ,C1409_=_C1418 ,C1409_=_C3018 ,C1410_=_C1411 ,\nC1410_=_C1412 ,C1410_=_C1413 ,C1410_=_C1414 ,C1410_=_C1415 ,C1410_=_C1416 ,C1410_=_C1417 ,\nC1410_=_C1418 ,C1411_=_C1412 ,C1411_=_C1413 ,C1411_=_C1414 ,C1411_=_C1415 ,C1411_=_C1416 ,\nC1411_=_C1417 ,C1411_=_C1418 ,C1411_=_C3020 ,C1412_=_C1413 ,C1412_=_C1414 ,C1412_=_C1415 ,\nC1412_=_C1416 ,C1412_=_C1417 ,C1412_=_C1418 ,C1413_=_C1414 ,C1413_=_C1415 ,C1413_=_C1416 ,\nC1413_=_C1417 ,C1413_=_C1418 ,C1413_=_C3021 ,C1414_=_C1415 ,C1414_=_C1416 ,C1414_=_C1417 ,\nC1414_=_C1418 ,C1415_=_C1416 ,C1415_=_C1417 ,C1415_=_C1418 ,C1416_=_C1417 ,C1416_=_C1418 ,\nC1416_=_C3023 ,C1417_=_C1418 ,C1417_=_C3024 ,C1418_=_C3025 ,C1790_=_C2117 ,C1790_=_C2273 ,\nC1790_=_C2516 ,C1790_=_C2613 ,C1790_=_C2661 ,C1790_=_C2846 ,C1790_=_C3013 ,C1790_=_C3014 ,\nC1790_=_C3015 ,C1790_=_C3016 ,C1790_=_C3017 ,C1790_=_C3018 ,C1790_=_C3019 ,C1790_=_C3020 ,\nC1790_=_C3021 ,C1790_=_C3022 ,C1790_=_C3023 ,C1790_=_C3024 ,C1790_=_C3025 ,C1790_=_C3026 ,\nC1790_=_C3027 ,C2117_=_C2273 ,C2117_=_C2516 ,C2117_=_C2613 ,C2117_=_C2661 ,C2117_=_C2846 ,\nC2117_=_C3013 ,C2117_=_C3014 ,C2117_=_C3015 ,C2117_=_C3016 ,C2117_=_C3017 ,C2117_=_C3018 ,\nC2117_=_C3019 ,C2117_=_C3020 ,C2117_=_C3021 ,C2117_=_C3022 ,C2117_=_C3023 ,C2117_=_C3024 ,\nC2117_=_C3025 ,C2117_=_C3026 ,C2117_=_C3027 ,C2273_=_C2516</w:t>
      </w:r>
    </w:p>
    <w:p>
      <w:pPr>
        <w:pStyle w:val="PreformattedText"/>
        <w:bidi w:val="0"/>
        <w:spacing w:before="0" w:after="0"/>
        <w:jc w:val="left"/>
        <w:rPr/>
      </w:pPr>
      <w:r>
        <w:rPr/>
        <w:t xml:space="preserve"> </w:t>
      </w:r>
      <w:r>
        <w:rPr/>
        <w:t>,C2273_=_C2613 ,C2273_=_C2661 ,\nC2273_=_C2846 ,C2273_=_C3013 ,C2273_=_C3014 ,C2273_=_C3015 ,C2273_=_C3016 ,C2273_=_C3017 ,\nC2273_=_C3018 ,C2273_=_C3019 ,C2273_=_C3020 ,C2273_=_C3021 ,C2273_=_C3022 ,C2273_=_C3023 ,\nC2273_=_C3024 ,C2273_=_C3025 ,C2273_=_C3026 ,C2273_=_C3027 ,C2516_=_C2613 ,C2516_=_C2661 ,\nC2516_=_C2846 ,C2516_=_C3013 ,C2516_=_C3014 ,C2516_=_C3015 ,C2516_=_C3016 ,C2516_=_C3017 ,\nC2516_=_C3018 ,C2516_=_C3019 ,C2516_=_C3020 ,C2516_=_C3021 ,C2516_=_C3022 ,C2516_=_C3023 ,\nC2516_=_C3024 ,C2516_=_C3025 ,C2516_=_C3026 ,C2516_=_C3027 ,C2613_=_C2661 ,C2613_=_C2846 ,\nC2613_=_C3013 ,C2613_=_C3014 ,C2613_=_C3015 ,C2613_=_C3016 ,C2613_=_C3017 ,C2613_=_C3018 ,\nC2613_=_C3019 ,C2613_=_C3020 ,C2613_=_C3021 ,C2613_=_C3022 ,C2613_=_C3023 ,C2613_=_C3024 ,\nC2613_=_C3025 ,C2613_=_C3026 ,C2613_=_C3027 ,C2661_=_C2846 ,C2661_=_C3013 ,C2661_=_C3014 ,\nC2661_=_C3015 ,C2661_=_C3016 ,C2661_=_C3017 ,C2661_=_C3018 ,C2661_=_C3019 ,C2661_=_C3020 ,\nC2661_=_C3021 ,C2661_=_C3022 ,C2661_=_C3023 ,C2661_=_C3024 ,C2661_=_C3025 ,C2661_=_C3026 ,\nC2661_=_C3027 ,C2846_=_C3013 ,C2846_=_C3014 ,C2846_=_C3015 ,C2846_=_C3016 ,C2846_=_C3017 ,\nC2846_=_C3018 ,C2846_=_C3019 ,C2846_=_C3020 ,C2846_=_C3021 ,C2846_=_C3022 ,C2846_=_C3023 ,\nC2846_=_C3024 ,C2846_=_C3025 ,C2846_=_C3026 ,C2846_=_C3027 ,C3013_=_C3014 ,C3013_=_C3015 ,\nC3013_=_C3016 ,C3013_=_C3017 ,C3013_=_C3018 ,C3013_=_C3019 ,C3013_=_C3020 ,C3013_=_C3021 ,\nC3013_=_C3022 ,C3013_=_C3023 ,C3013_=_C3024 ,C3013_=_C3025 ,C3013_=_C3026 ,C3013_=_C3027 ,\nC3014_=_C3015 ,C3014_=_C3016 ,C3014_=_C3017 ,C3014_=_C3018 ,C3014_=_C3019 ,C3014_=_C3020 ,\nC3014_=_C3021 ,C3014_=_C3022 ,C3014_=_C3023 ,C3014_=_C3024 ,C3014_=_C3025 ,C3014_=_C3026 ,\nC3014_=_C3027 ,C3015_=_C3016 ,C3015_=_C3017 ,C3015_=_C3018 ,C3015_=_C3019 ,C3015_=_C3020 ,\nC3015_=_C3021 ,C3015_=_C3022 ,C3015_=_C3023 ,C3015_=_C3024 ,C3015_=_C3025 ,C3015_=_C3026 ,\nC3015_=_C3027 ,C3016_=_C3017 ,C3016_=_C3018 ,C3016_=_C3019 ,C3016_=_C3020 ,C3016_=_C3021 ,\nC3016_=_C3022 ,C3016_=_C3023 ,C3016_=_C3024 ,C3016_=_C3025 ,C3016_=_C3026 ,C3016_=_C3027 ,\nC3017_=_C3018 ,C3017_=_C3019 ,C3017_=_C3020 ,C3017_=_C3021 ,C3017_=_C3022 ,C3017_=_C3023 ,\nC3017_=_C3024 ,C3017_=_C3025 ,C3017_=_C3026 ,C3017_=_C3027 ,C3018_=_C3019 ,C3018_=_C3020 ,\nC3018_=_C3021 ,C3018_=_C3022 ,C3018_=_C3023 ,C3018_=_C3024 ,C3018_=_C3025 ,C3018_=_C3026 ,\nC3018_=_C3027 ,C3019_=_C3020 ,C3019_=_C3021 ,C3019_=_C3022 ,C3019_=_C3023 ,C3019_=_C3024 ,\nC3019_=_C3025 ,C3019_=_C3026 ,C3019_=_C3027 ,C3020_=_C3021 ,C3020_=_C3022 ,C3020_=_C3023 ,\nC3020_=_C3024 ,C3020_=_C3025 ,C3020_=_C3026 ,C3020_=_C3027 ,C3021_=_C3022 ,C3021_=_C3023 ,\nC3021_=_C3024 ,C3021_=_C3025 ,C3021_=_C3026 ,C3021_=_C3027 ,C3022_=_C3023 ,C3022_=_C3024 ,\nC3022_=_C3025 ,C3022_=_C3026 ,C3022_=_C3027 ,C3023_=_C3024 ,C3023_=_C3025 ,C3023_=_C3026 ,\nC3023_=_C3027 ,C3024_=_C3025 ,C3024_=_C3026 ,C3024_=_C3027 ,C3025_=_C3026 ,C3025_=_C3027 ,\nC3026_=_C3027 ,"];338[shape=box, label="id:338 level: 8\n54: C508 C536 C537 C538 C539 \nC540 C541 C542 C543 C544 C545 \nC546 C547 C548 C549 C550 C551 \nC552 C553 C554 C555 C556 C557 \nC558 C559 C560 C561 C606 C923 \nC975 C1070 C1212 C1234 C1375 C1376 \nC1377 C1378 C1379 C1380 C1381 C1382 \nC1383 C1384 C1385 C1386 C1387 C1388 \nC1389 C1390 C1391 C1392 C1393 C1394 \nC1395 \n741: C508_=_C536( C508 C536 ) C508_=_C537( C508 C537 ) C508_=_C538( C508 C538 ) C508_=_C539( C508 C539 ) C508_=_C540( C508 C540 ) \nC508_=_C541( C508 C541 ) C508_=_C542( C508 C542 ) C508_=_C543( C508 C543 ) C508_=_C544( C508 C544 ) C508_=_C545( C508 C545 ) C508_=_C546( C508 C546 ) \nC508_=_C547( C508 C547 ) C508_=_C548( C508 C548 ) C508_=_C549( C508 C549 ) C508_=_C550( C508 C550 ) C508_=_C551( C508 C551 ) C508_=_C552( C508 C552 ) \nC508_=_C553( C508 C553 ) C508_=_C554( C508 C554 ) C508_=_C555( C508 C555 ) C508_=_C556( C508 C556 ) C508_=_C557( C508 C557 ) C508_=_C558( C508 C558 ) \nC508_=_C559( C508 C559 ) C508_=_C560( C508 C560 ) C508_=_C561( C508 C561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6_=_C557( C536 C557 ) \nC536_=_C558( C536 C558 ) C536_=_C559( C536 C559 ) C536_=_C560( C536 C560 ) C536_=_C561( C536 C561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606( C537 C606 ) C537_=_C923( C537 C923 ) \nC537_=_C975( C537 C975 ) C537_=_C1070( C537 C1070 ) C537_=_C1212( C537 C1212 ) C537_=_C1234( C537 C1234 ) C537_=_C1375( C537 C1375 ) C537_=_C1376( C537 C1376 ) \nC537_=_C1377( C537 C1377 ) C537_=_C1378( C537 C1378 ) C537_=_C1379( C537 C1379 ) C537_=_C1380( C537 C1380 ) C537_=_C1381( C537 C1381 ) C537_=_C1382( C537 C1382 ) \nC537_=_C1383( C537 C1383 ) C537_=_C1384( C537 C1384 ) C537_=_C1385( C537 C1385 ) C537_=_C1386( C537 C1386 ) C537_=_C1387( C537 C1387 ) C537_=_C1388( C537 C1388 ) \nC537_=_C1389( C537 C1389 ) C537_=_C1390( C537 C1390 ) C537_=_C1391( C537 C1391 ) C537_=_C1392( C537 C1392 ) C537_=_C1393( C537 C1393 ) C537_=_C1394( C537 C1394 ) \nC537_=_C1395( C537 C1395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1375( C538 C1375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2_=_C1377( C542 C1377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1379( C544 C1379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w:t>
      </w:r>
    </w:p>
    <w:p>
      <w:pPr>
        <w:pStyle w:val="PreformattedText"/>
        <w:bidi w:val="0"/>
        <w:spacing w:before="0" w:after="0"/>
        <w:jc w:val="left"/>
        <w:rPr/>
      </w:pPr>
      <w:r>
        <w:rPr/>
        <w:t xml:space="preserve"> </w:t>
      </w:r>
      <w:r>
        <w:rPr/>
        <w:t>) C545_=_C561( C545 C561 ) C545_=_C1381( C545 C1381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1382( C548 C1382 ) \nC549_=_C550( C549 C550 ) C549_=_C551( C549 C551 ) C549_=_C552( C549 C552 ) C549_=_C553( C549 C553 ) C549_=_C554( C549 C554 ) C549_=_C555( C549 C555 ) \nC549_=_C556( C549 C556 ) C549_=_C557( C549 C557 ) C549_=_C558( C549 C558 ) C549_=_C559( C549 C559 ) C549_=_C560( C549 C560 ) C549_=_C561( C549 C561 ) \nC550_=_C551( C550 C551 ) C550_=_C552( C550 C552 ) C550_=_C553( C550 C553 ) C550_=_C554( C550 C554 ) C550_=_C555( C550 C555 ) C550_=_C556( C550 C556 ) \nC550_=_C557( C550 C557 ) C550_=_C558( C550 C558 ) C550_=_C559( C550 C559 ) C550_=_C560( C550 C560 ) C550_=_C561( C550 C561 ) C550_=_C1383( C550 C1383 ) \nC551_=_C552( C551 C552 ) C551_=_C553( C551 C553 ) C551_=_C554( C551 C554 ) C551_=_C555( C551 C555 ) C551_=_C556( C551 C556 ) C551_=_C557( C551 C557 ) \nC551_=_C558( C551 C558 ) C551_=_C559( C551 C559 ) C551_=_C560( C551 C560 ) C551_=_C561( C551 C561 ) C551_=_C1384( C551 C1384 ) C552_=_C553( C552 C553 ) \nC552_=_C554( C552 C554 ) C552_=_C555( C552 C555 ) C552_=_C556( C552 C556 ) C552_=_C557( C552 C557 ) C552_=_C558( C552 C558 ) C552_=_C559( C552 C559 ) \nC552_=_C560( C552 C560 ) C552_=_C561( C552 C561 ) C552_=_C1385( C552 C1385 ) C553_=_C554( C553 C554 ) C553_=_C555( C553 C555 ) C553_=_C556( C553 C556 ) \nC553_=_C557( C553 C557 ) C553_=_C558( C553 C558 ) C553_=_C559( C553 C559 ) C553_=_C560( C553 C560 ) C553_=_C561( C553 C561 ) C554_=_C555( C554 C555 ) \nC554_=_C556( C554 C556 ) C554_=_C557( C554 C557 ) C554_=_C558( C554 C558 ) C554_=_C559( C554 C559 ) C554_=_C560( C554 C560 ) C554_=_C561( C554 C561 ) \nC555_=_C556( C555 C556 ) C555_=_C557( C555 C557 ) C555_=_C558( C555 C558 ) C555_=_C559( C555 C559 ) C555_=_C560( C555 C560 ) C555_=_C561( C555 C561 ) \nC555_=_C1387( C555 C1387 ) C556_=_C557( C556 C557 ) C556_=_C558( C556 C558 ) C556_=_C559( C556 C559 ) C556_=_C560( C556 C560 ) C556_=_C561( C556 C561 ) \nC556_=_C1389( C556 C1389 ) C557_=_C558( C557 C558 ) C557_=_C559( C557 C559 ) C557_=_C560( C557 C560 ) C557_=_C561( C557 C561 ) C558_=_C559( C558 C559 ) \nC558_=_C560( C558 C560 ) C558_=_C561( C558 C561 ) C559_=_C560( C559 C560 ) C559_=_C561( C559 C561 ) C559_=_C1391( C559 C1391 ) C560_=_C561( C560 C561 ) \nC561_=_C1392( C561 C1392 ) C606_=_C923( C606 C923 ) C606_=_C975( C606 C975 ) C606_=_C1070( C606 C1070 ) C606_=_C1212( C606 C1212 ) C606_=_C1234( C606 C1234 ) \nC606_=_C1375( C606 C1375 ) C606_=_C1376( C606 C1376 ) C606_=_C1377( C606 C1377 ) C606_=_C1378( C606 C1378 ) C606_=_C1379( C606 C1379 ) C606_=_C1380( C606 C1380 ) \nC606_=_C1381( C606 C1381 ) C606_=_C1382( C606 C1382 ) C606_=_C1383( C606 C1383 ) C606_=_C1384( C606 C1384 ) C606_=_C1385( C606 C1385 ) C606_=_C1386( C606 C1386 ) \nC606_=_C1387( C606 C1387 ) C606_=_C1388( C606 C1388 ) C606_=_C1389( C606 C1389 ) C606_=_C1390( C606 C1390 ) C606_=_C1391( C606 C1391 ) C606_=_C1392( C606 C1392 ) \nC606_=_C1393( C606 C1393 ) C606_=_C1394( C606 C1394 ) C606_=_C1395( C606 C1395 ) C923_=_C975( C923 C975 ) C923_=_C1070( C923 C1070 ) C923_=_C1212( C923 C1212 ) \nC923_=_C1234( C923 C1234 ) C923_=_C1375( C923 C1375 ) C923_=_C1376( C923 C1376 ) C923_=_C1377( C923 C1377 ) C923_=_C1378( C923 C1378 ) C923_=_C1379( C923 C1379 ) \nC923_=_C1380( C923 C1380 ) C923_=_C1381( C923 C1381 ) C923_=_C1382( C923 C1382 ) C923_=_C1383( C923 C1383 ) C923_=_C1384( C923 C1384 ) C923_=_C1385( C923 C1385 ) \nC923_=_C1386( C923 C1386 ) C923_=_C1387( C923 C1387 ) C923_=_C1388( C923 C1388 ) C923_=_C1389( C923 C1389 ) C923_=_C1390( C923 C1390 ) C923_=_C1391( C923 C1391 ) \nC923_=_C1392( C923 C1392 ) C923_=_C1393( C923 C1393 ) C923_=_C1394( C923 C1394 ) C923_=_C1395( C923 C1395 ) C975_=_C1070( C975 C1070 ) C975_=_C1212( C975 C1212 ) \nC975_=_C1234( C975 C1234 ) C975_=_C1375( C975 C1375 ) C975_=_C1376( C975 C1376 ) C975_=_C1377( C975 C1377 ) C975_=_C1378( C975 C1378 ) C975_=_C1379( C975 C1379 ) \nC975_=_C1380( C975 C1380 ) C975_=_C1381( C975 C1381 ) C975_=_C1382( C975 C1382 ) C975_=_C1383( C975 C1383 ) C975_=_C1384( C975 C1384 ) C975_=_C1385( C975 C1385 ) \nC975_=_C1386( C975 C1386 ) C975_=_C1387( C975 C1387 ) C975_=_C1388( C975 C1388 ) C975_=_C1389( C975 C1389 ) C975_=_C1390( C975 C1390 ) C975_=_C1391( C975 C1391 ) \nC975_=_C1392( C975 C1392 ) C975_=_C1393( C975 C1393 ) C975_=_C1394( C975 C1394 ) C975_=_C1395( C975 C1395 ) C1070_=_C1212( C1070 C1212 ) C1070_=_C1234( C1070 C1234 ) \nC1070_=_C1375( C1070 C1375 ) C1070_=_C1376( C1070 C1376 ) C1070_=_C1377( C1070 C1377 ) C1070_=_C1378( C1070 C1378 ) C1070_=_C1379( C1070 C1379 ) C1070_=_C1380( C1070 C1380 ) \nC1070_=_C1381( C1070 C1381 ) C1070_=_C1382( C1070 C1382 ) C1070_=_C1383( C1070 C1383 ) C1070_=_C1384( C1070 C1384 ) C1070_=_C1385( C1070 C1385 ) C1070_=_C1386( C1070 C1386 ) \nC1070_=_C1387( C1070 C1387 ) C1070_=_C1388( C1070 C1388 ) C1070_=_C1389( C1070 C1389 ) C1070_=_C1390( C1070 C1390 ) C1070_=_C1391( C1070 C1391 ) C1070_=_C1392( C1070 C1392 ) \nC1070_=_C1393( C1070 C1393 ) C1070_=_C1394( C1070 C1394 ) C1070_=_C1395( C1070 C1395 ) C1212_=_C1234( C1212 C1234 ) C1212_=_C1375( C1212 C1375 ) C1212_=_C1376( C1212 C1376 ) \nC1212_=_C1377( C1212 C1377 ) C1212_=_C1378( C1212 C1378 ) C1212_=_C1379( C1212 C1379 ) C1212_=_C1380( C1212 C1380 ) C1212_=_C1381( C1212 C1381 ) C1212_=_C1382( C1212 C1382 ) \nC1212_=_C1383( C1212 C1383 ) C1212_=_C1384( C1212 C1384 ) C1212_=_C1385( C1212 C1385 ) C1212_=_C1386( C1212 C1386 ) C1212_=_C1387( C1212 C1387 ) C1212_=_C1388( C1212 C1388 ) \nC1212_=_C1389( C1212 C1389 ) C1212_=_C1390( C1212 C1390 ) C1212_=_C1391( C1212 C1391 ) C1212_=_C1392( C1212 C1392 ) C1212_=_C1393( C1212 C1393 ) C1212_=_C1394( C1212 C1394 ) \nC1212_=_C1395( C1212 C1395 ) C1234_=_C1375( C1234 C1375 ) C1234_=_C1376( C1234 C1376 ) C1234_=_C1377( C1234 C1377 ) C1234_=_C1378( C1234 C1378 ) C1234_=_C1379( C1234 C1379 ) \nC1234_=_C1380( C1234 C1380 ) C1234_=_C1381( C1234 C1381 ) C1234_=_C1382( C1234 C1382 ) C1234_=_C1383( C1234 C1383 ) C1234_=_C1384( C1234 C1384 ) C1234_=_C1385( C1234 C1385 ) \nC1234_=_C1386( C1234 C1386 ) C1234_=_C1387( C1234 C1387 ) C1234_=_C1388( C1234 C1388 ) C1234_=_C1389( C1234 C1389 ) C1234_=_C1390( C1234 C1390 ) C1234_=_C1391( C1234 C1391 ) \nC1234_=_C1392( C1234 C1392 ) C1234_=_C1393( C1234 C1393 ) C1234_=_C1394( C1234 C1394 ) C1234_=_C1395( C1234 C1395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393( C1375 C1393 ) C1375_=_C1394( C1375 C1394 ) C1375_=_C1395( C1375 C1395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392( C1376 C1392 ) C1376_=_C1393( C1376 C1393 ) C1376_=_C1394( C1376 C1394 ) \nC1376_=_C1395( C1376 C1395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395( C1377 C1395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393( C1378 C1393 ) C1378_=_C1394( C1378 C1394 ) C1378_=_C1395( C1378 C1395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w:t>
      </w:r>
    </w:p>
    <w:p>
      <w:pPr>
        <w:pStyle w:val="PreformattedText"/>
        <w:bidi w:val="0"/>
        <w:spacing w:before="0" w:after="0"/>
        <w:jc w:val="left"/>
        <w:rPr/>
      </w:pPr>
      <w:r>
        <w:rPr/>
        <w:t xml:space="preserve"> </w:t>
      </w:r>
      <w:r>
        <w:rPr/>
        <w:t>) C1379_=_C1395( C1379 C1395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394( C1380 C1394 ) \nC1380_=_C1395( C1380 C1395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5_=_C1386( C1385 C1386 ) C1385_=_C1387( C1385 C1387 ) C1385_=_C1388( C1385 C1388 ) \nC1385_=_C1389( C1385 C1389 ) C1385_=_C1390( C1385 C1390 ) C1385_=_C1391( C1385 C1391 ) C1385_=_C1392( C1385 C1392 ) C1385_=_C1393( C1385 C1393 ) C1385_=_C1394( C1385 C1394 ) \nC1385_=_C1395( C1385 C1395 ) C1386_=_C1387( C1386 C1387 ) C1386_=_C1388( C1386 C1388 ) C1386_=_C1389( C1386 C1389 ) C1386_=_C1390( C1386 C1390 ) C1386_=_C1391( C1386 C1391 ) \nC1386_=_C1392( C1386 C1392 ) C1386_=_C1393( C1386 C1393 ) C1386_=_C1394( C1386 C1394 ) C1386_=_C1395( C1386 C1395 ) C1387_=_C1388( C1387 C1388 ) C1387_=_C1389( C1387 C1389 ) \nC1387_=_C1390( C1387 C1390 ) C1387_=_C1391( C1387 C1391 ) C1387_=_C1392( C1387 C1392 ) C1387_=_C1393( C1387 C1393 ) C1387_=_C1394( C1387 C1394 ) C1387_=_C1395( C1387 C1395 ) \nC1388_=_C1389( C1388 C1389 ) C1388_=_C1390( C1388 C1390 ) C1388_=_C1391( C1388 C1391 ) C1388_=_C1392( C1388 C1392 ) C1388_=_C1393( C1388 C1393 ) C1388_=_C1394( C1388 C1394 ) \nC1388_=_C1395( C1388 C1395 ) C1389_=_C1390( C1389 C1390 ) C1389_=_C1391( C1389 C1391 ) C1389_=_C1392( C1389 C1392 ) C1389_=_C1393( C1389 C1393 ) C1389_=_C1394( C1389 C1394 ) \nC1389_=_C1395( C1389 C1395 ) C1390_=_C1391( C1390 C1391 ) C1390_=_C1392( C1390 C1392 ) C1390_=_C1393( C1390 C1393 ) C1390_=_C1394( C1390 C1394 ) C1390_=_C1395( C1390 C1395 ) \nC1391_=_C1392( C1391 C1392 ) C1391_=_C1393( C1391 C1393 ) C1391_=_C1394( C1391 C1394 ) C1391_=_C1395( C1391 C1395 ) C1392_=_C1393( C1392 C1393 ) C1392_=_C1394( C1392 C1394 ) \nC1392_=_C1395( C1392 C1395 ) C1393_=_C1394( C1393 C1394 ) C1393_=_C1395( C1393 C1395 ) C1394_=_C1395( C1394 C1395 ) "];311-&gt;338[label="53: C508 C536 C538 C539 C540 \nC541 C542 C543 C544 C545 C546 \nC547 C548 C549 C550 C551 C552 \nC553 C554 C555 C556 C557 C558 \nC559 C560 C561 C606 C923 C975 \nC1070 C1212 C1234 C1375 C1376 C1377 \nC1378 C1379 C1380 C1381 C1382 C1383 \nC1384 C1385 C1386 C1387 C1388 C1389 \nC1390 C1391 C1392 C1393 C1394 C1395 \n688: C508_=_C536 ,C508_=_C538 ,C508_=_C539 ,C508_=_C540 ,C508_=_C541 ,\nC508_=_C542 ,C508_=_C543 ,C508_=_C544 ,C508_=_C545 ,C508_=_C546 ,C508_=_C547 ,\nC508_=_C548 ,C508_=_C549 ,C508_=_C550 ,C508_=_C551 ,C508_=_C552 ,C508_=_C553 ,\nC508_=_C554 ,C508_=_C555 ,C508_=_C556 ,C508_=_C557 ,C508_=_C558 ,C508_=_C559 ,\nC508_=_C560 ,C508_=_C561 ,C536_=_C538 ,C536_=_C539 ,C536_=_C540 ,C536_=_C541 ,\nC536_=_C542 ,C536_=_C543 ,C536_=_C544 ,C536_=_C545 ,C536_=_C546 ,C536_=_C547 ,\nC536_=_C548 ,C536_=_C549 ,C536_=_C550 ,C536_=_C551 ,C536_=_C552 ,C536_=_C553 ,\nC536_=_C554 ,C536_=_C555 ,C536_=_C556 ,C536_=_C557 ,C536_=_C558 ,C536_=_C559 ,\nC536_=_C560 ,C536_=_C561 ,C538_=_C539 ,C538_=_C540 ,C538_=_C541 ,C538_=_C542 ,\nC538_=_C543 ,C538_=_C544 ,C538_=_C545 ,C538_=_C546 ,C538_=_C547 ,C538_=_C548 ,\nC538_=_C549 ,C538_=_C550 ,C538_=_C551 ,C538_=_C552 ,C538_=_C553 ,C538_=_C554 ,\nC538_=_C555 ,C538_=_C556 ,C538_=_C557 ,C538_=_C558 ,C538_=_C559 ,C538_=_C560 ,\nC538_=_C561 ,C538_=_C1375 ,C539_=_C540 ,C539_=_C541 ,C539_=_C542 ,C539_=_C543 ,\nC539_=_C544 ,C539_=_C545 ,C539_=_C546 ,C539_=_C547 ,C539_=_C548 ,C539_=_C549 ,\nC539_=_C550 ,C539_=_C551 ,C539_=_C552 ,C539_=_C553 ,C539_=_C554 ,C539_=_C555 ,\nC539_=_C556 ,C539_=_C557 ,C539_=_C558 ,C539_=_C559 ,C539_=_C560 ,C539_=_C561 ,\nC540_=_C541 ,C540_=_C542 ,C540_=_C543 ,C540_=_C544 ,C540_=_C545 ,C540_=_C546 ,\nC540_=_C547 ,C540_=_C548 ,C540_=_C549 ,C540_=_C550 ,C540_=_C551 ,C540_=_C552 ,\nC540_=_C553 ,C540_=_C554 ,C540_=_C555 ,C540_=_C556 ,C540_=_C557 ,C540_=_C558 ,\nC540_=_C559 ,C540_=_C560 ,C540_=_C561 ,C541_=_C542 ,C541_=_C543 ,C541_=_C544 ,\nC541_=_C545 ,C541_=_C546 ,C541_=_C547 ,C541_=_C548 ,C541_=_C549 ,C541_=_C550 ,\nC541_=_C551 ,C541_=_C552 ,C541_=_C553 ,C541_=_C554 ,C541_=_C555 ,C541_=_C556 ,\nC541_=_C557 ,C541_=_C558 ,C541_=_C559 ,C541_=_C560 ,C541_=_C561 ,C542_=_C543 ,\nC542_=_C544 ,C542_=_C545 ,C542_=_C546 ,C542_=_C547 ,C542_=_C548 ,C542_=_C549 ,\nC542_=_C550 ,C542_=_C551 ,C542_=_C552 ,C542_=_C553 ,C542_=_C554 ,C542_=_C555 ,\nC542_=_C556 ,C542_=_C557 ,C542_=_C558 ,C542_=_C559 ,C542_=_C560 ,C542_=_C561 ,\nC542_=_C1377 ,C543_=_C544 ,C543_=_C545 ,C543_=_C546 ,C543_=_C547 ,C543_=_C548 ,\nC543_=_C549 ,C543_=_C550 ,C543_=_C551 ,C543_=_C552 ,C543_=_C553 ,C543_=_C554 ,\nC543_=_C555 ,C543_=_C556 ,C543_=_C557 ,C543_=_C558 ,C543_=_C559 ,C543_=_C560 ,\nC543_=_C561 ,C544_=_C545 ,C544_=_C546 ,C544_=_C547 ,C544_=_C548 ,C544_=_C549 ,\nC544_=_C550 ,C544_=_C551 ,C544_=_C552 ,C544_=_C553 ,C544_=_C554 ,C544_=_C555 ,\nC544_=_C556 ,C544_=_C557 ,C544_=_C558 ,C544_=_C559 ,C544_=_C560 ,C544_=_C561 ,\nC544_=_C1379 ,C545_=_C546 ,C545_=_C547 ,C545_=_C548 ,C545_=_C549 ,C545_=_C550 ,\nC545_=_C551 ,C545_=_C552 ,C545_=_C553 ,C545_=_C554 ,C545_=_C555 ,C545_=_C556 ,\nC545_=_C557 ,C545_=_C558 ,C545_=_C559 ,C545_=_C560 ,C545_=_C561 ,C545_=_C1381 ,\nC546_=_C547 ,C546_=_C548 ,C546_=_C549 ,C546_=_C550 ,C546_=_C551 ,C546_=_C552 ,\nC546_=_C553 ,C546_=_C554 ,C546_=_C555 ,C546_=_C556 ,C546_=_C557 ,C546_=_C558 ,\nC546_=_C559 ,C546_=_C560 ,C546_=_C561 ,C547_=_C548 ,C547_=_C549 ,C547_=_C550 ,\nC547_=_C551 ,C547_=_C552 ,C547_=_C553 ,C547_=_C554 ,C547_=_C555 ,C547_=_C556 ,\nC547_=_C557 ,C547_=_C558 ,C547_=_C559 ,C547_=_C560 ,C547_=_C561 ,C548_=_C549 ,\nC548_=_C550 ,C548_=_C551 ,C548_=_C552 ,C548_=_C553 ,C548_=_C554 ,C548_=_C555 ,\nC548_=_C556 ,C548_=_C557 ,C548_=_C558 ,C548_=_C559 ,C548_=_C560 ,C548_=_C561 ,\nC548_=_C1382 ,C549_=_C550 ,C549_=_C551 ,C549_=_C552 ,C549_=_C553 ,C549_=_C554 ,\nC549_=_C555 ,C549_=_C556 ,C549_=_C557 ,C549_=_C558 ,C549_=_C559 ,C549_=_C560 ,\nC549_=_C561 ,C550_=_C551 ,C550_=_C552 ,C550_=_C553 ,C550_=_C554 ,C550_=_C555 ,\nC550_=_C556 ,C550_=_C557 ,C550_=_C558 ,C550_=_C559 ,C550_=_C560 ,C550_=_C561 ,\nC550_=_C1383 ,C551_=_C552 ,C551_=_C553 ,C551_=_C554 ,C551_=_C555 ,C551_=_C556 ,\nC551_=_C557 ,C551_=_C558 ,C551_=_C559 ,C551_=_C560 ,C551_=_C561 ,C551_=_C1384 ,\nC552_=_C553 ,C552_=_C554 ,C552_=_C555 ,C552_=_C556 ,C552_=_C557 ,C552_=_C558 ,\nC552_=_C559 ,C552_=_C560 ,C552_=_C561 ,C552_=_C1385 ,C553_=_C554 ,C553_=_C555 ,\nC553_=_C556 ,C553_=_C557 ,C553_=_C558 ,C553_=_C559 ,C553_=_C560 ,C553_=_C561 ,\nC554_=_C555 ,C554_=_C556 ,C554_=_C557 ,C554_=_C558 ,C554_=_C559 ,C554_=_C560 ,\nC554_=_C561 ,C555_=_C556 ,C555_=_C557 ,C555_=_C558 ,C555_=_C559 ,C555_=_C560 ,\nC555_=_C561 ,C555_=_C1387 ,C556_=_C557 ,C556_=_C558 ,C556_=_C559 ,C556_=_C560 ,\nC556_=_C561 ,C556_=_C1389 ,C557_=_C558 ,C557_=_C559 ,C557_=_C560 ,C557_=_C561 ,\nC558_=_C559 ,C558_=_C560 ,C558_=_C561 ,C559_=_C560 ,C559_=_C561 ,C559_=_C1391 ,\nC560_=_C561 ,C561_=_C1392 ,C606_=_C923 ,C606_=_C975 ,C606_=_C1070 ,C606_=_C1212 ,\nC606_=_C1234 ,C606_=_C1375 ,C606_=_C1376 ,C606_=_C1377 ,C606_=_C1378 ,C606_=_C1379 ,\nC606_=_C1380 ,C606_=_C1381 ,C606_=_C1382 ,C606_=_C1383 ,C606_=_C1384 ,C606_=_C1385 ,\nC606_=_C1386 ,C606_=_C1387 ,C606_=_C1388 ,C606_=_C1389 ,C606_=_C1390 ,C606_=_C1391 ,\nC606_=_C1392 ,C606_=_C1393 ,C606_=_C1394 ,C606_=_C1395 ,C923_=_C975 ,C923_=_C1070 ,\nC923_=_C1212 ,C923_=_C1234 ,C923_=_C1375 ,C923_=_C1376 ,C923_=_C1377 ,C923_=_C1378 ,\nC923_=_C1379 ,C923_=_C1380 ,C923_=_C1381 ,C923_=_C1382 ,C923_=_C1383 ,C923_=_C1384 ,\nC923_=_C1385 ,C923_=_C1386 ,C923_=_C1387 ,C923_=_C1388 ,C923_=_C1389 ,C923_=_C1390 ,\nC923_=_C1391 ,C923_=_C1392 ,C923_=_C1393 ,C923_=_C1394 ,C923_=_C1395 ,C975_=_C1070 ,\nC975_=_C1212 ,C975_=_C1234 ,C975_=_C1375 ,C975_=_C1376 ,C975_=_C1377 ,C975_=_C1378 ,\nC975_=_C1379 ,C975_=_C1380 ,C975_=_C1381 ,C975_=_C1382 ,C975_=_C1383 ,C975_=_C1384 ,\nC975_=_C1385 ,C975_=_C1386 ,C975_=_C1387 ,C975_=_C1388 ,C975_=_C1389 ,C975_=_C1390 ,\nC975_=_C1391 ,C975_=_C1392 ,C975_=_C1393 ,C975_=_C1394 ,C975_=_C1395 ,C1070_=_C1212 ,\nC1070_=_C1234 ,C1070_=_C1375 ,C1070_=_C1376 ,C1070_=_C1377 ,C1070_=_C1378 ,C1070_=_C1379 ,\nC1070_=_C1380 ,C1070_=_C1381 ,C1070_=_C1382 ,C1070_=_C1383 ,C1070_=_C1384 ,C1070_=_C1385 ,\nC1070_=_C1386 ,C1070_=_C1387 ,C1070_=_C1388 ,C1070_=_C1389 ,C1070_=_C1390 ,C1070_=_C1391 ,\nC1070_=_C1392 ,C1070_=_C1393 ,C1070_=_C1394 ,C1070_=_C1395 ,C1212_=_C1234 ,C1212_=_C1375 ,\nC1212_=_C1376 ,C1212_=_C1377 ,C1212_=_C1378 ,C1212_=_C1379</w:t>
      </w:r>
    </w:p>
    <w:p>
      <w:pPr>
        <w:pStyle w:val="PreformattedText"/>
        <w:bidi w:val="0"/>
        <w:spacing w:before="0" w:after="0"/>
        <w:jc w:val="left"/>
        <w:rPr/>
      </w:pPr>
      <w:r>
        <w:rPr/>
        <w:t xml:space="preserve"> </w:t>
      </w:r>
      <w:r>
        <w:rPr/>
        <w:t>,C1212_=_C1380 ,C1212_=_C1381 ,\nC1212_=_C1382 ,C1212_=_C1383 ,C1212_=_C1384 ,C1212_=_C1385 ,C1212_=_C1386 ,C1212_=_C1387 ,\nC1212_=_C1388 ,C1212_=_C1389 ,C1212_=_C1390 ,C1212_=_C1391 ,C1212_=_C1392 ,C1212_=_C1393 ,\nC1212_=_C1394 ,C1212_=_C1395 ,C1234_=_C1375 ,C1234_=_C1376 ,C1234_=_C1377 ,C1234_=_C1378 ,\nC1234_=_C1379 ,C1234_=_C1380 ,C1234_=_C1381 ,C1234_=_C1382 ,C1234_=_C1383 ,C1234_=_C1384 ,\nC1234_=_C1385 ,C1234_=_C1386 ,C1234_=_C1387 ,C1234_=_C1388 ,C1234_=_C1389 ,C1234_=_C1390 ,\nC1234_=_C1391 ,C1234_=_C1392 ,C1234_=_C1393 ,C1234_=_C1394 ,C1234_=_C1395 ,C1375_=_C1376 ,\nC1375_=_C1377 ,C1375_=_C1378 ,C1375_=_C1379 ,C1375_=_C1380 ,C1375_=_C1381 ,C1375_=_C1382 ,\nC1375_=_C1383 ,C1375_=_C1384 ,C1375_=_C1385 ,C1375_=_C1386 ,C1375_=_C1387 ,C1375_=_C1388 ,\nC1375_=_C1389 ,C1375_=_C1390 ,C1375_=_C1391 ,C1375_=_C1392 ,C1375_=_C1393 ,C1375_=_C1394 ,\nC1375_=_C1395 ,C1376_=_C1377 ,C1376_=_C1378 ,C1376_=_C1379 ,C1376_=_C1380 ,C1376_=_C1381 ,\nC1376_=_C1382 ,C1376_=_C1383 ,C1376_=_C1384 ,C1376_=_C1385 ,C1376_=_C1386 ,C1376_=_C1387 ,\nC1376_=_C1388 ,C1376_=_C1389 ,C1376_=_C1390 ,C1376_=_C1391 ,C1376_=_C1392 ,C1376_=_C1393 ,\nC1376_=_C1394 ,C1376_=_C1395 ,C1377_=_C1378 ,C1377_=_C1379 ,C1377_=_C1380 ,C1377_=_C1381 ,\nC1377_=_C1382 ,C1377_=_C1383 ,C1377_=_C1384 ,C1377_=_C1385 ,C1377_=_C1386 ,C1377_=_C1387 ,\nC1377_=_C1388 ,C1377_=_C1389 ,C1377_=_C1390 ,C1377_=_C1391 ,C1377_=_C1392 ,C1377_=_C1393 ,\nC1377_=_C1394 ,C1377_=_C1395 ,C1378_=_C1379 ,C1378_=_C1380 ,C1378_=_C1381 ,C1378_=_C1382 ,\nC1378_=_C1383 ,C1378_=_C1384 ,C1378_=_C1385 ,C1378_=_C1386 ,C1378_=_C1387 ,C1378_=_C1388 ,\nC1378_=_C1389 ,C1378_=_C1390 ,C1378_=_C1391 ,C1378_=_C1392 ,C1378_=_C1393 ,C1378_=_C1394 ,\nC1378_=_C1395 ,C1379_=_C1380 ,C1379_=_C1381 ,C1379_=_C1382 ,C1379_=_C1383 ,C1379_=_C1384 ,\nC1379_=_C1385 ,C1379_=_C1386 ,C1379_=_C1387 ,C1379_=_C1388 ,C1379_=_C1389 ,C1379_=_C1390 ,\nC1379_=_C1391 ,C1379_=_C1392 ,C1379_=_C1393 ,C1379_=_C1394 ,C1379_=_C1395 ,C1380_=_C1381 ,\nC1380_=_C1382 ,C1380_=_C1383 ,C1380_=_C1384 ,C1380_=_C1385 ,C1380_=_C1386 ,C1380_=_C1387 ,\nC1380_=_C1388 ,C1380_=_C1389 ,C1380_=_C1390 ,C1380_=_C1391 ,C1380_=_C1392 ,C1380_=_C1393 ,\nC1380_=_C1394 ,C1380_=_C1395 ,C1381_=_C1382 ,C1381_=_C1383 ,C1381_=_C1384 ,C1381_=_C1385 ,\nC1381_=_C1386 ,C1381_=_C1387 ,C1381_=_C1388 ,C1381_=_C1389 ,C1381_=_C1390 ,C1381_=_C1391 ,\nC1381_=_C1392 ,C1381_=_C1393 ,C1381_=_C1394 ,C1381_=_C1395 ,C1382_=_C1383 ,C1382_=_C1384 ,\nC1382_=_C1385 ,C1382_=_C1386 ,C1382_=_C1387 ,C1382_=_C1388 ,C1382_=_C1389 ,C1382_=_C1390 ,\nC1382_=_C1391 ,C1382_=_C1392 ,C1382_=_C1393 ,C1382_=_C1394 ,C1382_=_C1395 ,C1383_=_C1384 ,\nC1383_=_C1385 ,C1383_=_C1386 ,C1383_=_C1387 ,C1383_=_C1388 ,C1383_=_C1389 ,C1383_=_C1390 ,\nC1383_=_C1391 ,C1383_=_C1392 ,C1383_=_C1393 ,C1383_=_C1394 ,C1383_=_C1395 ,C1384_=_C1385 ,\nC1384_=_C1386 ,C1384_=_C1387 ,C1384_=_C1388 ,C1384_=_C1389 ,C1384_=_C1390 ,C1384_=_C1391 ,\nC1384_=_C1392 ,C1384_=_C1393 ,C1384_=_C1394 ,C1384_=_C1395 ,C1385_=_C1386 ,C1385_=_C1387 ,\nC1385_=_C1388 ,C1385_=_C1389 ,C1385_=_C1390 ,C1385_=_C1391 ,C1385_=_C1392 ,C1385_=_C1393 ,\nC1385_=_C1394 ,C1385_=_C1395 ,C1386_=_C1387 ,C1386_=_C1388 ,C1386_=_C1389 ,C1386_=_C1390 ,\nC1386_=_C1391 ,C1386_=_C1392 ,C1386_=_C1393 ,C1386_=_C1394 ,C1386_=_C1395 ,C1387_=_C1388 ,\nC1387_=_C1389 ,C1387_=_C1390 ,C1387_=_C1391 ,C1387_=_C1392 ,C1387_=_C1393 ,C1387_=_C1394 ,\nC1387_=_C1395 ,C1388_=_C1389 ,C1388_=_C1390 ,C1388_=_C1391 ,C1388_=_C1392 ,C1388_=_C1393 ,\nC1388_=_C1394 ,C1388_=_C1395 ,C1389_=_C1390 ,C1389_=_C1391 ,C1389_=_C1392 ,C1389_=_C1393 ,\nC1389_=_C1394 ,C1389_=_C1395 ,C1390_=_C1391 ,C1390_=_C1392 ,C1390_=_C1393 ,C1390_=_C1394 ,\nC1390_=_C1395 ,C1391_=_C1392 ,C1391_=_C1393 ,C1391_=_C1394 ,C1391_=_C1395 ,C1392_=_C1393 ,\nC1392_=_C1394 ,C1392_=_C1395 ,C1393_=_C1394 ,C1393_=_C1395 ,C1394_=_C1395 ,"];339[shape=box, label="id:339 level: 8\n57: C61 C87 C137 C180 C229 \nC230 C245 C264 C265 C281 C282 \nC295 C347 C362 C545 C552 C667 \nC1046 C1168 C1381 C1385 C1399 C1404 \nC1454 C1701 C1899 C2307 C2586 C2611 \nC2615 C2660 C2661 C2662 C2663 C2664 \nC2665 C2666 C2667 C2668 C2669 C2670 \nC2671 C2672 C2673 C2674 C2675 C2757 \nC3014 C3145 C3167 C3168 C3169 C3170 \nC3171 C3172 C3173 C3174 \n824: C61_=_C229( C61 C229 ) C61_=_C245( C61 C245 ) C61_=_C264( C61 C264 ) C61_=_C281( C61 C281 ) C61_=_C295( C61 C295 ) \nC61_=_C545( C61 C545 ) C61_=_C1046( C61 C1046 ) C61_=_C1168( C61 C1168 ) C61_=_C1381( C61 C1381 ) C61_=_C1399( C61 C1399 ) C61_=_C2307( C61 C2307 ) \nC61_=_C2611( C61 C2611 ) C61_=_C2660( C61 C2660 ) C61_=_C2661( C61 C2661 ) C61_=_C2662( C61 C2662 ) C61_=_C2663( C61 C2663 ) C61_=_C2664( C61 C2664 ) \nC61_=_C2665( C61 C2665 ) C61_=_C2666( C61 C2666 ) C61_=_C2667( C61 C2667 ) C61_=_C2668( C61 C2668 ) C61_=_C2669( C61 C2669 ) C61_=_C2670( C61 C2670 ) \nC61_=_C2671( C61 C2671 ) C61_=_C2672( C61 C2672 ) C61_=_C2673( C61 C2673 ) C61_=_C2674( C61 C2674 ) C61_=_C2675( C61 C2675 ) C87_=_C137( C87 C137 ) \nC87_=_C180( C87 C180 ) C87_=_C230( C87 C230 ) C87_=_C265( C87 C265 ) C87_=_C282( C87 C282 ) C87_=_C347( C87 C347 ) C87_=_C362( C87 C362 ) \nC87_=_C552( C87 C552 ) C87_=_C667( C87 C667 ) C87_=_C1385( C87 C1385 ) C87_=_C1404( C87 C1404 ) C87_=_C1454( C87 C1454 ) C87_=_C1701( C87 C1701 ) \nC87_=_C1899( C87 C1899 ) C87_=_C2586( C87 C2586 ) C87_=_C2615( C87 C2615 ) C87_=_C2663( C87 C2663 ) C87_=_C2757( C87 C2757 ) C87_=_C3014( C87 C3014 ) \nC87_=_C3145( C87 C3145 ) C87_=_C3167( C87 C3167 ) C87_=_C3168( C87 C3168 ) C87_=_C3169( C87 C3169 ) C87_=_C3170( C87 C3170 ) C87_=_C3171( C87 C3171 ) \nC87_=_C3172( C87 C3172 ) C87_=_C3173( C87 C3173 ) C87_=_C3174( C87 C3174 ) C137_=_C180( C137 C180 ) C137_=_C230( C137 C230 ) C137_=_C265( C137 C265 ) \nC137_=_C282( C137 C282 ) C137_=_C347( C137 C347 ) C137_=_C362( C137 C362 ) C137_=_C552( C137 C552 ) C137_=_C667( C137 C667 ) C137_=_C1385( C137 C1385 ) \nC137_=_C1404( C137 C1404 ) C137_=_C1454( C137 C1454 ) C137_=_C1701( C137 C1701 ) C137_=_C1899( C137 C1899 ) C137_=_C2586( C137 C2586 ) C137_=_C2615( C137 C2615 ) \nC137_=_C2663( C137 C2663 ) C137_=_C2757( C137 C2757 ) C137_=_C3014( C137 C3014 ) C137_=_C3145( C137 C3145 ) C137_=_C3167( C137 C3167 ) C137_=_C3168( C137 C3168 ) \nC137_=_C3169( C137 C3169 ) C137_=_C3170( C137 C3170 ) C137_=_C3171( C137 C3171 ) C137_=_C3172( C137 C3172 ) C137_=_C3173( C137 C3173 ) C137_=_C3174( C137 C3174 ) \nC180_=_C230( C180 C230 ) C180_=_C265( C180 C265 ) C180_=_C282( C180 C282 ) C180_=_C347( C180 C347 ) C180_=_C362( C180 C362 ) C180_=_C552( C180 C552 ) \nC180_=_C667( C180 C667 ) C180_=_C1385( C180 C1385 ) C180_=_C1404( C180 C1404 ) C180_=_C1454( C180 C1454 ) C180_=_C1701( C180 C1701 ) C180_=_C1899( C180 C1899 ) \nC180_=_C2586( C180 C2586 ) C180_=_C2615( C180 C2615 ) C180_=_C2663( C180 C2663 ) C180_=_C2757( C180 C2757 ) C180_=_C3014( C180 C3014 ) C180_=_C3145( C180 C3145 ) \nC180_=_C3167( C180 C3167 ) C180_=_C3168( C180 C3168 ) C180_=_C3169( C180 C3169 ) C180_=_C3170( C180 C3170 ) C180_=_C3171( C180 C3171 ) C180_=_C3172( C180 C3172 ) \nC180_=_C3173( C180 C3173 ) C180_=_C3174( C180 C3174 ) C229_=_C230( C229 C230 ) C229_=_C245( C229 C245 ) C229_=_C264( C229 C264 ) C229_=_C281( C229 C281 ) \nC229_=_C295( C229 C295 ) C229_=_C545( C229 C545 ) C229_=_C1046( C229 C1046 ) C229_=_C1168( C229 C1168 ) C229_=_C1381( C229 C1381 ) C229_=_C1399( C229 C1399 ) \nC229_=_C2307( C229 C2307 ) C229_=_C2611( C229 C2611 ) C229_=_C2660( C229 C2660 ) C229_=_C2661( C229 C2661 ) C229_=_C2662( C229 C2662 ) C229_=_C2663( C229 C2663 ) \nC229_=_C2664( C229 C2664 ) C229_=_C2665( C229 C2665 ) C229_=_C2666( C229 C2666 ) C229_=_C2667( C229 C2667 ) C229_=_C2668( C229 C2668 ) C229_=_C2669( C229 C2669 ) \nC229_=_C2670( C229 C2670 ) C229_=_C2671( C229 C2671 ) C229_=_C2672( C229 C2672 ) C229_=_C2673( C229 C2673 ) C229_=_C2674( C229 C2674 ) C229_=_C2675( C229 C2675 ) \nC230_=_C265( C230 C265 ) C230_=_C282( C230 C282 ) C230_=_C347( C230 C347 ) C230_=_C362( C230 C362 ) C230_=_C552( C230 C552 ) C230_=_C667( C230 C667 ) \nC230_=_C1385( C230 C1385 ) C230_=_C1404( C230 C1404 ) C230_=_C1454( C230 C1454 ) C230_=_C1701( C230 C1701 ) C230_=_C1899( C230 C1899 ) C230_=_C2586( C230 C2586 ) \nC230_=_C2615( C230 C2615 ) C230_=_C2663( C230 C2663 ) C230_=_C2757( C230 C2757 ) C230_=_C3014( C230 C3014 ) C230_=_C3145( C230 C3145 ) C230_=_C3167( C230 C3167 ) \nC230_=_C3168( C230 C3168 ) C230_=_C3169( C230 C3169 ) C230_=_C3170( C230 C3170 ) C230_=_C3171( C230 C3171 ) C230_=_C3172( C230 C3172 ) C230_=_C3173( C230 C3173 ) \nC230_=_C3174( C230 C3174 ) C245_=_C264( C245 C264 ) C245_=_C281( C245 C281 ) C245_=_C295( C245 C295 ) C245_=_C545( C245 C545 ) C245_=_C1046( C245 C1046 ) \nC245_=_C1168( C245 C1168 ) C245_=_C1381( C245 C1381 ) C245_=_C1399( C245 C1399 ) C245_=_C2307( C245 C2307 ) C245_=_C2611( C245 C2611 ) C245_=_C2660( C245 C2660 ) \nC245_=_C2661( C245 C2661 ) C245_=_C2662( C245 C2662 ) C245_=_C2663( C245 C2663 ) C245_=_C2664( C245 C2664 ) C245_=_C2665( C245 C2665 ) C245_=_C2666( C245 C2666 ) \nC245_=_C2667( C245 C2667 ) C245_=_C2668( C245 C2668 ) C245_=_C2669( C245 C2669 ) C245_=_C2670( C245 C2670 ) C245_=_C2671( C245 C2671 ) C245_=_C2672( C245 C2672 ) \nC245_=_C2673( C245 C2673 ) C245_=_C2674( C245 C2674 ) C245_=_C2675( C245 C2675 ) C264_=_C265( C264 C265 ) C264_=_C281( C264 C281 ) C264_=_C295( C264 C295 ) \nC264_=_C545( C264 C545 ) C264_=_C1046( C264 C1046 ) C264_=_C1168( C264 C1168 ) C264_=_C1381( C264 C1381 ) C264_=_C1399( C264 C1399 ) C264_=_C2307( C264 C2307 ) \nC264_=_C2611( C264 C2611 ) C264_=_C2660( C264 C2660 ) C264_=_C2661( C264 C2661 ) C264_=_C2662( C264 C2662 ) C264_=_C2663( C264 C2663 ) C264_=_C2664( C264 C2664 ) \nC264_=_C2665( C264 C2665 ) C264_=_C2666( C264 C2666 ) C264_=_C2667( C264 C2667 ) C264_=_C2668( C264 C2668 ) C264_=_C2669( C264 C2669 ) C264_=_C2670( C264 C2670 ) \nC264_=_C2671( C264 C2671 ) C264_=_C2672( C264 C2672 ) C264_=_C2673( C264 C2673 ) C264_=_C2674( C264 C2674 ) C264_=_C2675( C264 C2675 ) C265_=_C282( C265 C282 ) \nC265_=_C347( C265 C347 ) C265_=_C362( C265 C362 ) C265_=_C552(</w:t>
      </w:r>
    </w:p>
    <w:p>
      <w:pPr>
        <w:pStyle w:val="PreformattedText"/>
        <w:bidi w:val="0"/>
        <w:spacing w:before="0" w:after="0"/>
        <w:jc w:val="left"/>
        <w:rPr/>
      </w:pPr>
      <w:r>
        <w:rPr/>
        <w:t xml:space="preserve"> </w:t>
      </w:r>
      <w:r>
        <w:rPr/>
        <w:t>C265 C552 ) C265_=_C667( C265 C667 ) C265_=_C1385( C265 C1385 ) C265_=_C1404( C265 C1404 ) \nC265_=_C1454( C265 C1454 ) C265_=_C1701( C265 C1701 ) C265_=_C1899( C265 C1899 ) C265_=_C2586( C265 C2586 ) C265_=_C2615( C265 C2615 ) C265_=_C2663( C265 C2663 ) \nC265_=_C2757( C265 C2757 ) C265_=_C3014( C265 C3014 ) C265_=_C3145( C265 C3145 ) C265_=_C3167( C265 C3167 ) C265_=_C3168( C265 C3168 ) C265_=_C3169( C265 C3169 ) \nC265_=_C3170( C265 C3170 ) C265_=_C3171( C265 C3171 ) C265_=_C3172( C265 C3172 ) C265_=_C3173( C265 C3173 ) C265_=_C3174( C265 C3174 ) C281_=_C282( C281 C282 ) \nC281_=_C295( C281 C295 ) C281_=_C545( C281 C545 ) C281_=_C1046( C281 C1046 ) C281_=_C1168( C281 C1168 ) C281_=_C1381( C281 C1381 ) C281_=_C1399( C281 C1399 ) \nC281_=_C2307( C281 C2307 ) C281_=_C2611( C281 C2611 ) C281_=_C2660( C281 C2660 ) C281_=_C2661( C281 C2661 ) C281_=_C2662( C281 C2662 ) C281_=_C2663( C281 C2663 ) \nC281_=_C2664( C281 C2664 ) C281_=_C2665( C281 C2665 ) C281_=_C2666( C281 C2666 ) C281_=_C2667( C281 C2667 ) C281_=_C2668( C281 C2668 ) C281_=_C2669( C281 C2669 ) \nC281_=_C2670( C281 C2670 ) C281_=_C2671( C281 C2671 ) C281_=_C2672( C281 C2672 ) C281_=_C2673( C281 C2673 ) C281_=_C2674( C281 C2674 ) C281_=_C2675( C281 C2675 ) \nC282_=_C347( C282 C347 ) C282_=_C362( C282 C362 ) C282_=_C552( C282 C552 ) C282_=_C667( C282 C667 ) C282_=_C1385( C282 C1385 ) C282_=_C1404( C282 C1404 ) \nC282_=_C1454( C282 C1454 ) C282_=_C1701( C282 C1701 ) C282_=_C1899( C282 C1899 ) C282_=_C2586( C282 C2586 ) C282_=_C2615( C282 C2615 ) C282_=_C2663( C282 C2663 ) \nC282_=_C2757( C282 C2757 ) C282_=_C3014( C282 C3014 ) C282_=_C3145( C282 C3145 ) C282_=_C3167( C282 C3167 ) C282_=_C3168( C282 C3168 ) C282_=_C3169( C282 C3169 ) \nC282_=_C3170( C282 C3170 ) C282_=_C3171( C282 C3171 ) C282_=_C3172( C282 C3172 ) C282_=_C3173( C282 C3173 ) C282_=_C3174( C282 C3174 ) C295_=_C545( C295 C545 ) \nC295_=_C1046( C295 C1046 ) C295_=_C1168( C295 C1168 ) C295_=_C1381( C295 C1381 ) C295_=_C1399( C295 C1399 ) C295_=_C2307( C295 C2307 ) C295_=_C2611( C295 C2611 ) \nC295_=_C2660( C295 C2660 ) C295_=_C2661( C295 C2661 ) C295_=_C2662( C295 C2662 ) C295_=_C2663( C295 C2663 ) C295_=_C2664( C295 C2664 ) C295_=_C2665( C295 C2665 ) \nC295_=_C2666( C295 C2666 ) C295_=_C2667( C295 C2667 ) C295_=_C2668( C295 C2668 ) C295_=_C2669( C295 C2669 ) C295_=_C2670( C295 C2670 ) C295_=_C2671( C295 C2671 ) \nC295_=_C2672( C295 C2672 ) C295_=_C2673( C295 C2673 ) C295_=_C2674( C295 C2674 ) C295_=_C2675( C295 C2675 ) C347_=_C362( C347 C362 ) C347_=_C552( C347 C552 ) \nC347_=_C667( C347 C667 ) C347_=_C1385( C347 C1385 ) C347_=_C1404( C347 C1404 ) C347_=_C1454( C347 C1454 ) C347_=_C1701( C347 C1701 ) C347_=_C1899( C347 C1899 ) \nC347_=_C2586( C347 C2586 ) C347_=_C2615( C347 C2615 ) C347_=_C2663( C347 C2663 ) C347_=_C2757( C347 C2757 ) C347_=_C3014( C347 C3014 ) C347_=_C3145( C347 C3145 ) \nC347_=_C3167( C347 C3167 ) C347_=_C3168( C347 C3168 ) C347_=_C3169( C347 C3169 ) C347_=_C3170( C347 C3170 ) C347_=_C3171( C347 C3171 ) C347_=_C3172( C347 C3172 ) \nC347_=_C3173( C347 C3173 ) C347_=_C3174( C347 C3174 ) C362_=_C552( C362 C552 ) C362_=_C667( C362 C667 ) C362_=_C1385( C362 C1385 ) C362_=_C1404( C362 C1404 ) \nC362_=_C1454( C362 C1454 ) C362_=_C1701( C362 C1701 ) C362_=_C1899( C362 C1899 ) C362_=_C2586( C362 C2586 ) C362_=_C2615( C362 C2615 ) C362_=_C2663( C362 C2663 ) \nC362_=_C2757( C362 C2757 ) C362_=_C3014( C362 C3014 ) C362_=_C3145( C362 C3145 ) C362_=_C3167( C362 C3167 ) C362_=_C3168( C362 C3168 ) C362_=_C3169( C362 C3169 ) \nC362_=_C3170( C362 C3170 ) C362_=_C3171( C362 C3171 ) C362_=_C3172( C362 C3172 ) C362_=_C3173( C362 C3173 ) C362_=_C3174( C362 C3174 ) C545_=_C552( C545 C552 ) \nC545_=_C1046( C545 C1046 ) C545_=_C1168( C545 C1168 ) C545_=_C1381( C545 C1381 ) C545_=_C1399( C545 C1399 ) C545_=_C2307( C545 C2307 ) C545_=_C2611( C545 C2611 ) \nC545_=_C2660( C545 C2660 ) C545_=_C2661( C545 C2661 ) C545_=_C2662( C545 C2662 ) C545_=_C2663( C545 C2663 ) C545_=_C2664( C545 C2664 ) C545_=_C2665( C545 C2665 ) \nC545_=_C2666( C545 C2666 ) C545_=_C2667( C545 C2667 ) C545_=_C2668( C545 C2668 ) C545_=_C2669( C545 C2669 ) C545_=_C2670( C545 C2670 ) C545_=_C2671( C545 C2671 ) \nC545_=_C2672( C545 C2672 ) C545_=_C2673( C545 C2673 ) C545_=_C2674( C545 C2674 ) C545_=_C2675( C545 C2675 ) C552_=_C667( C552 C667 ) C552_=_C1385( C552 C1385 ) \nC552_=_C1404( C552 C1404 ) C552_=_C1454( C552 C1454 ) C552_=_C1701( C552 C1701 ) C552_=_C1899( C552 C1899 ) C552_=_C2586( C552 C2586 ) C552_=_C2615( C552 C2615 ) \nC552_=_C2663( C552 C2663 ) C552_=_C2757( C552 C2757 ) C552_=_C3014( C552 C3014 ) C552_=_C3145( C552 C3145 ) C552_=_C3167( C552 C3167 ) C552_=_C3168( C552 C3168 ) \nC552_=_C3169( C552 C3169 ) C552_=_C3170( C552 C3170 ) C552_=_C3171( C552 C3171 ) C552_=_C3172( C552 C3172 ) C552_=_C3173( C552 C3173 ) C552_=_C3174( C552 C3174 ) \nC667_=_C1385( C667 C1385 ) C667_=_C1404( C667 C1404 ) C667_=_C1454( C667 C1454 ) C667_=_C1701( C667 C1701 ) C667_=_C1899( C667 C1899 ) C667_=_C2586( C667 C2586 ) \nC667_=_C2615( C667 C2615 ) C667_=_C2663( C667 C2663 ) C667_=_C2757( C667 C2757 ) C667_=_C3014( C667 C3014 ) C667_=_C3145( C667 C3145 ) C667_=_C3167( C667 C3167 ) \nC667_=_C3168( C667 C3168 ) C667_=_C3169( C667 C3169 ) C667_=_C3170( C667 C3170 ) C667_=_C3171( C667 C3171 ) C667_=_C3172( C667 C3172 ) C667_=_C3173( C667 C3173 ) \nC667_=_C3174( C667 C3174 ) C1046_=_C1168( C1046 C1168 ) C1046_=_C1381( C1046 C1381 ) C1046_=_C1399( C1046 C1399 ) C1046_=_C2307( C1046 C2307 ) C1046_=_C2611( C1046 C2611 ) \nC1046_=_C2660( C1046 C2660 ) C1046_=_C2661( C1046 C2661 ) C1046_=_C2662( C1046 C2662 ) C1046_=_C2663( C1046 C2663 ) C1046_=_C2664( C1046 C2664 ) C1046_=_C2665( C1046 C2665 ) \nC1046_=_C2666( C1046 C2666 ) C1046_=_C2667( C1046 C2667 ) C1046_=_C2668( C1046 C2668 ) C1046_=_C2669( C1046 C2669 ) C1046_=_C2670( C1046 C2670 ) C1046_=_C2671( C1046 C2671 ) \nC1046_=_C2672( C1046 C2672 ) C1046_=_C2673( C1046 C2673 ) C1046_=_C2674( C1046 C2674 ) C1046_=_C2675( C1046 C2675 ) C1168_=_C1381( C1168 C1381 ) C1168_=_C1399( C1168 C1399 ) \nC1168_=_C2307( C1168 C2307 ) C1168_=_C2611( C1168 C2611 ) C1168_=_C2660( C1168 C2660 ) C1168_=_C2661( C1168 C2661 ) C1168_=_C2662( C1168 C2662 ) C1168_=_C2663( C1168 C2663 ) \nC1168_=_C2664( C1168 C2664 ) C1168_=_C2665( C1168 C2665 ) C1168_=_C2666( C1168 C2666 ) C1168_=_C2667( C1168 C2667 ) C1168_=_C2668( C1168 C2668 ) C1168_=_C2669( C1168 C2669 ) \nC1168_=_C2670( C1168 C2670 ) C1168_=_C2671( C1168 C2671 ) C1168_=_C2672( C1168 C2672 ) C1168_=_C2673( C1168 C2673 ) C1168_=_C2674( C1168 C2674 ) C1168_=_C2675( C1168 C2675 ) \nC1381_=_C1385( C1381 C1385 ) C1381_=_C1399( C1381 C1399 ) C1381_=_C2307( C1381 C2307 ) C1381_=_C2611( C1381 C2611 ) C1381_=_C2660( C1381 C2660 ) C1381_=_C2661( C1381 C2661 ) \nC1381_=_C2662( C1381 C2662 ) C1381_=_C2663( C1381 C2663 ) C1381_=_C2664( C1381 C2664 ) C1381_=_C2665( C1381 C2665 ) C1381_=_C2666( C1381 C2666 ) C1381_=_C2667( C1381 C2667 ) \nC1381_=_C2668( C1381 C2668 ) C1381_=_C2669( C1381 C2669 ) C1381_=_C2670( C1381 C2670 ) C1381_=_C2671( C1381 C2671 ) C1381_=_C2672( C1381 C2672 ) C1381_=_C2673( C1381 C2673 ) \nC1381_=_C2674( C1381 C2674 ) C1381_=_C2675( C1381 C2675 ) C1385_=_C1404( C1385 C1404 ) C1385_=_C1454( C1385 C1454 ) C1385_=_C1701( C1385 C1701 ) C1385_=_C1899( C1385 C1899 ) \nC1385_=_C2586( C1385 C2586 ) C1385_=_C2615( C1385 C2615 ) C1385_=_C2663( C1385 C2663 ) C1385_=_C2757( C1385 C2757 ) C1385_=_C3014( C1385 C3014 ) C1385_=_C3145( C1385 C3145 ) \nC1385_=_C3167( C1385 C3167 ) C1385_=_C3168( C1385 C3168 ) C1385_=_C3169( C1385 C3169 ) C1385_=_C3170( C1385 C3170 ) C1385_=_C3171( C1385 C3171 ) C1385_=_C3172( C1385 C3172 ) \nC1385_=_C3173( C1385 C3173 ) C1385_=_C3174( C1385 C3174 ) C1399_=_C1404( C1399 C1404 ) C1399_=_C2307( C1399 C2307 ) C1399_=_C2611( C1399 C2611 ) C1399_=_C2660( C1399 C2660 ) \nC1399_=_C2661( C1399 C2661 ) C1399_=_C2662( C1399 C2662 ) C1399_=_C2663( C1399 C2663 ) C1399_=_C2664( C1399 C2664 ) C1399_=_C2665( C1399 C2665 ) C1399_=_C2666( C1399 C2666 ) \nC1399_=_C2667( C1399 C2667 ) C1399_=_C2668( C1399 C2668 ) C1399_=_C2669( C1399 C2669 ) C1399_=_C2670( C1399 C2670 ) C1399_=_C2671( C1399 C2671 ) C1399_=_C2672( C1399 C2672 ) \nC1399_=_C2673( C1399 C2673 ) C1399_=_C2674( C1399 C2674 ) C1399_=_C2675( C1399 C2675 ) C1404_=_C1454( C1404 C1454 ) C1404_=_C1701( C1404 C1701 ) C1404_=_C1899( C1404 C1899 ) \nC1404_=_C2586( C1404 C2586 ) C1404_=_C2615( C1404 C2615 ) C1404_=_C2663( C1404 C2663 ) C1404_=_C2757( C1404 C2757 ) C1404_=_C3014( C1404 C3014 ) C1404_=_C3145( C1404 C3145 ) \nC1404_=_C3167( C1404 C3167 ) C1404_=_C3168( C1404 C3168 ) C1404_=_C3169( C1404 C3169 ) C1404_=_C3170( C1404 C3170 ) C1404_=_C3171( C1404 C3171 ) C1404_=_C3172( C1404 C3172 ) \nC1404_=_C3173( C1404 C3173 ) C1404_=_C3174( C1404 C3174 ) C1454_=_C1701( C1454 C1701 ) C1454_=_C1899( C1454 C1899 ) C1454_=_C2586( C1454 C2586 ) C1454_=_C2615( C1454 C2615 ) \nC1454_=_C2663( C1454 C2663 ) C1454_=_C2757( C1454 C2757 ) C1454_=_C3014( C1454 C3014 ) C1454_=_C3145( C1454 C3145 ) C1454_=_C3167( C1454 C3167 ) C1454_=_C3168( C1454 C3168 ) \nC1454_=_C3169( C1454 C3169 ) C1454_=_C3170( C1454 C3170 ) C1454_=_C3171( C1454 C3171 ) C1454_=_C3172( C1454 C3172 ) C1454_=_C3173( C1454 C3173 ) C1454_=_C3174( C1454 C3174 ) \nC1701_=_C1899( C1701 C1899 ) C1701_=_C2586( C1701 C2586 ) C1701_=_C2615( C1701 C2615 ) C1701_=_C2663( C1701 C2663 ) C1701_=_C2757( C1701 C2757 ) C1701_=_C3014( C1701 C3014 ) \nC1701_=_C3145( C1701 C3145 ) C1701_=_C3167( C1701 C3167 ) C1701_=_C3168( C1701 C3168 ) C1701_=_C3169( C1701 C3169 ) C1701_=_C3170( C1701 C3170 ) C1701_=_C3171( C1701 C3171 ) \nC1701_=_C3172( C1701 C3172 ) C1701_=_C3173( C1701 C3173 ) C1701_=_C3174( C1701 C3174 ) C1899_=_C2586( C1899 C2586 ) C1899_=_C2615( C1899 C2615 ) C1899_=_C2663( C1899 C2663 ) \nC1899_=_C2757( C1899 C2757 ) C1899_=_C3014( C1899 C3014 ) C1899_=_C3145( C1899 C3145 ) C1899_=_C3167( C1899 C3167 ) C1899_=_C3168( C1899 C3168 ) C1899_=_C3169( C1899 C3169 ) \nC1899_=_C3170(</w:t>
      </w:r>
    </w:p>
    <w:p>
      <w:pPr>
        <w:pStyle w:val="PreformattedText"/>
        <w:bidi w:val="0"/>
        <w:spacing w:before="0" w:after="0"/>
        <w:jc w:val="left"/>
        <w:rPr/>
      </w:pPr>
      <w:r>
        <w:rPr/>
        <w:t xml:space="preserve"> </w:t>
      </w:r>
      <w:r>
        <w:rPr/>
        <w:t>C1899 C3170 ) C1899_=_C3171( C1899 C3171 ) C1899_=_C3172( C1899 C3172 ) C1899_=_C3173( C1899 C3173 ) C1899_=_C3174( C1899 C3174 ) C2307_=_C2611( C2307 C2611 ) \nC2307_=_C2660( C2307 C2660 ) C2307_=_C2661( C2307 C2661 ) C2307_=_C2662( C2307 C2662 ) C2307_=_C2663( C2307 C2663 ) C2307_=_C2664( C2307 C2664 ) C2307_=_C2665( C2307 C2665 ) \nC2307_=_C2666( C2307 C2666 ) C2307_=_C2667( C2307 C2667 ) C2307_=_C2668( C2307 C2668 ) C2307_=_C2669( C2307 C2669 ) C2307_=_C2670( C2307 C2670 ) C2307_=_C2671( C2307 C2671 ) \nC2307_=_C2672( C2307 C2672 ) C2307_=_C2673( C2307 C2673 ) C2307_=_C2674( C2307 C2674 ) C2307_=_C2675( C2307 C2675 ) C2586_=_C2615( C2586 C2615 ) C2586_=_C2663( C2586 C2663 ) \nC2586_=_C2757( C2586 C2757 ) C2586_=_C3014( C2586 C3014 ) C2586_=_C3145( C2586 C3145 ) C2586_=_C3167( C2586 C3167 ) C2586_=_C3168( C2586 C3168 ) C2586_=_C3169( C2586 C3169 ) \nC2586_=_C3170( C2586 C3170 ) C2586_=_C3171( C2586 C3171 ) C2586_=_C3172( C2586 C3172 ) C2586_=_C3173( C2586 C3173 ) C2586_=_C3174( C2586 C3174 ) C2611_=_C2615( C2611 C2615 ) \nC2611_=_C2660( C2611 C2660 ) C2611_=_C2661( C2611 C2661 ) C2611_=_C2662( C2611 C2662 ) C2611_=_C2663( C2611 C2663 ) C2611_=_C2664( C2611 C2664 ) C2611_=_C2665( C2611 C2665 ) \nC2611_=_C2666( C2611 C2666 ) C2611_=_C2667( C2611 C2667 ) C2611_=_C2668( C2611 C2668 ) C2611_=_C2669( C2611 C2669 ) C2611_=_C2670( C2611 C2670 ) C2611_=_C2671( C2611 C2671 ) \nC2611_=_C2672( C2611 C2672 ) C2611_=_C2673( C2611 C2673 ) C2611_=_C2674( C2611 C2674 ) C2611_=_C2675( C2611 C2675 ) C2615_=_C2663( C2615 C2663 ) C2615_=_C2757( C2615 C2757 ) \nC2615_=_C3014( C2615 C3014 ) C2615_=_C3145( C2615 C3145 ) C2615_=_C3167( C2615 C3167 ) C2615_=_C3168( C2615 C3168 ) C2615_=_C3169( C2615 C3169 ) C2615_=_C3170( C2615 C3170 ) \nC2615_=_C3171( C2615 C3171 ) C2615_=_C3172( C2615 C3172 ) C2615_=_C3173( C2615 C3173 ) C2615_=_C3174( C2615 C3174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0_=_C2673( C2660 C2673 ) C2660_=_C2674( C2660 C2674 ) \nC2660_=_C2675( C2660 C2675 ) C2661_=_C2662( C2661 C2662 ) C2661_=_C2663( C2661 C2663 ) C2661_=_C2664( C2661 C2664 ) C2661_=_C2665( C2661 C2665 ) C2661_=_C2666( C2661 C2666 ) \nC2661_=_C2667( C2661 C2667 ) C2661_=_C2668( C2661 C2668 ) C2661_=_C2669( C2661 C2669 ) C2661_=_C2670( C2661 C2670 ) C2661_=_C2671( C2661 C2671 ) C2661_=_C2672( C2661 C2672 ) \nC2661_=_C2673( C2661 C2673 ) C2661_=_C2674( C2661 C2674 ) C2661_=_C2675( C2661 C2675 ) C2661_=_C3014( C2661 C3014 ) C2662_=_C2663( C2662 C2663 ) C2662_=_C2664( C2662 C2664 ) \nC2662_=_C2665( C2662 C2665 ) C2662_=_C2666( C2662 C2666 ) C2662_=_C2667( C2662 C2667 ) C2662_=_C2668( C2662 C2668 ) C2662_=_C2669( C2662 C2669 ) C2662_=_C2670( C2662 C2670 ) \nC2662_=_C2671( C2662 C2671 ) C2662_=_C2672( C2662 C2672 ) C2662_=_C2673( C2662 C2673 ) C2662_=_C2674( C2662 C2674 ) C2662_=_C2675( C2662 C2675 ) C2662_=_C3145( C2662 C3145 ) \nC2663_=_C2664( C2663 C2664 ) C2663_=_C2665( C2663 C2665 ) C2663_=_C2666( C2663 C2666 ) C2663_=_C2667( C2663 C2667 ) C2663_=_C2668( C2663 C2668 ) C2663_=_C2669( C2663 C2669 ) \nC2663_=_C2670( C2663 C2670 ) C2663_=_C2671( C2663 C2671 ) C2663_=_C2672( C2663 C2672 ) C2663_=_C2673( C2663 C2673 ) C2663_=_C2674( C2663 C2674 ) C2663_=_C2675( C2663 C2675 ) \nC2663_=_C2757( C2663 C2757 ) C2663_=_C3014( C2663 C3014 ) C2663_=_C3145( C2663 C3145 ) C2663_=_C3167( C2663 C3167 ) C2663_=_C3168( C2663 C3168 ) C2663_=_C3169( C2663 C3169 ) \nC2663_=_C3170( C2663 C3170 ) C2663_=_C3171( C2663 C3171 ) C2663_=_C3172( C2663 C3172 ) C2663_=_C3173( C2663 C3173 ) C2663_=_C3174( C2663 C3174 ) C2664_=_C2665( C2664 C2665 ) \nC2664_=_C2666( C2664 C2666 ) C2664_=_C2667( C2664 C2667 ) C2664_=_C2668( C2664 C2668 ) C2664_=_C2669( C2664 C2669 ) C2664_=_C2670( C2664 C2670 ) C2664_=_C2671( C2664 C2671 ) \nC2664_=_C2672( C2664 C2672 ) C2664_=_C2673( C2664 C2673 ) C2664_=_C2674( C2664 C2674 ) C2664_=_C2675( C2664 C2675 ) C2665_=_C2666( C2665 C2666 ) C2665_=_C2667( C2665 C2667 ) \nC2665_=_C2668( C2665 C2668 ) C2665_=_C2669( C2665 C2669 ) C2665_=_C2670( C2665 C2670 ) C2665_=_C2671( C2665 C2671 ) C2665_=_C2672( C2665 C2672 ) C2665_=_C2673( C2665 C2673 ) \nC2665_=_C2674( C2665 C2674 ) C2665_=_C2675( C2665 C2675 ) C2666_=_C2667( C2666 C2667 ) C2666_=_C2668( C2666 C2668 ) C2666_=_C2669( C2666 C2669 ) C2666_=_C2670( C2666 C2670 ) \nC2666_=_C2671( C2666 C2671 ) C2666_=_C2672( C2666 C2672 ) C2666_=_C2673( C2666 C2673 ) C2666_=_C2674( C2666 C2674 ) C2666_=_C2675( C2666 C2675 ) C2666_=_C3167( C2666 C3167 ) \nC2667_=_C2668( C2667 C2668 ) C2667_=_C2669( C2667 C2669 ) C2667_=_C2670( C2667 C2670 ) C2667_=_C2671( C2667 C2671 ) C2667_=_C2672( C2667 C2672 ) C2667_=_C2673( C2667 C2673 ) \nC2667_=_C2674( C2667 C2674 ) C2667_=_C2675( C2667 C2675 ) C2668_=_C2669( C2668 C2669 ) C2668_=_C2670( C2668 C2670 ) C2668_=_C2671( C2668 C2671 ) C2668_=_C2672( C2668 C2672 ) \nC2668_=_C2673( C2668 C2673 ) C2668_=_C2674( C2668 C2674 ) C2668_=_C2675( C2668 C2675 ) C2669_=_C2670( C2669 C2670 ) C2669_=_C2671( C2669 C2671 ) C2669_=_C2672( C2669 C2672 ) \nC2669_=_C2673( C2669 C2673 ) C2669_=_C2674( C2669 C2674 ) C2669_=_C2675( C2669 C2675 ) C2669_=_C3169( C2669 C3169 ) C2670_=_C2671( C2670 C2671 ) C2670_=_C2672( C2670 C2672 ) \nC2670_=_C2673( C2670 C2673 ) C2670_=_C2674( C2670 C2674 ) C2670_=_C2675( C2670 C2675 ) C2671_=_C2672( C2671 C2672 ) C2671_=_C2673( C2671 C2673 ) C2671_=_C2674( C2671 C2674 ) \nC2671_=_C2675( C2671 C2675 ) C2672_=_C2673( C2672 C2673 ) C2672_=_C2674( C2672 C2674 ) C2672_=_C2675( C2672 C2675 ) C2673_=_C2674( C2673 C2674 ) C2673_=_C2675( C2673 C2675 ) \nC2673_=_C3173( C2673 C3173 ) C2674_=_C2675( C2674 C2675 ) C2757_=_C3014( C2757 C3014 ) C2757_=_C3145( C2757 C3145 ) C2757_=_C3167( C2757 C3167 ) C2757_=_C3168( C2757 C3168 ) \nC2757_=_C3169( C2757 C3169 ) C2757_=_C3170( C2757 C3170 ) C2757_=_C3171( C2757 C3171 ) C2757_=_C3172( C2757 C3172 ) C2757_=_C3173( C2757 C3173 ) C2757_=_C3174( C2757 C3174 ) \nC3014_=_C3145( C3014 C3145 ) C3014_=_C3167( C3014 C3167 ) C3014_=_C3168( C3014 C3168 ) C3014_=_C3169( C3014 C3169 ) C3014_=_C3170( C3014 C3170 ) C3014_=_C3171( C3014 C3171 ) \nC3014_=_C3172( C3014 C3172 ) C3014_=_C3173( C3014 C3173 ) C3014_=_C3174( C3014 C3174 ) C3145_=_C3167( C3145 C3167 ) C3145_=_C3168( C3145 C3168 ) C3145_=_C3169( C3145 C3169 ) \nC3145_=_C3170( C3145 C3170 ) C3145_=_C3171( C3145 C3171 ) C3145_=_C3172( C3145 C3172 ) C3145_=_C3173( C3145 C3173 ) C3145_=_C3174( C3145 C3174 ) C3167_=_C3168( C3167 C3168 ) \nC3167_=_C3169( C3167 C3169 ) C3167_=_C3170( C3167 C3170 ) C3167_=_C3171( C3167 C3171 ) C3167_=_C3172( C3167 C3172 ) C3167_=_C3173( C3167 C3173 ) C3167_=_C3174( C3167 C3174 ) \nC3168_=_C3169( C3168 C3169 ) C3168_=_C3170( C3168 C3170 ) C3168_=_C3171( C3168 C3171 ) C3168_=_C3172( C3168 C3172 ) C3168_=_C3173( C3168 C3173 ) C3168_=_C3174( C3168 C3174 ) \nC3169_=_C3170( C3169 C3170 ) C3169_=_C3171( C3169 C3171 ) C3169_=_C3172( C3169 C3172 ) C3169_=_C3173( C3169 C3173 ) C3169_=_C3174( C3169 C3174 ) C3170_=_C3171( C3170 C3171 ) \nC3170_=_C3172( C3170 C3172 ) C3170_=_C3173( C3170 C3173 ) C3170_=_C3174( C3170 C3174 ) C3171_=_C3172( C3171 C3172 ) C3171_=_C3173( C3171 C3173 ) C3171_=_C3174( C3171 C3174 ) \nC3172_=_C3173( C3172 C3173 ) C3172_=_C3174( C3172 C3174 ) C3173_=_C3174( C3173 C3174 ) "];311-&gt;339[label="56: C61 C87 C137 C180 C229 \nC230 C245 C264 C265 C281 C282 \nC295 C347 C362 C545 C552 C667 \nC1046 C1168 C1381 C1385 C1399 C1404 \nC1454 C1701 C1899 C2307 C2586 C2611 \nC2615 C2660 C2661 C2662 C2664 C2665 \nC2666 C2667 C2668 C2669 C2670 C2671 \nC2672 C2673 C2674 C2675 C2757 C3014 \nC3145 C3167 C3168 C3169 C3170 C3171 \nC3172 C3173 C3174 \n768: C61_=_C229 ,C61_=_C245 ,C61_=_C264 ,C61_=_C281 ,C61_=_C295 ,\nC61_=_C545 ,C61_=_C1046 ,C61_=_C1168 ,C61_=_C1381 ,C61_=_C1399 ,C61_=_C2307 ,\nC61_=_C2611 ,C61_=_C2660 ,C61_=_C2661 ,C61_=_C2662 ,C61_=_C2664 ,C61_=_C2665 ,\nC61_=_C2666 ,C61_=_C2667 ,C61_=_C2668 ,C61_=_C2669 ,C61_=_C2670 ,C61_=_C2671 ,\nC61_=_C2672 ,C61_=_C2673 ,C61_=_C2674 ,C61_=_C2675 ,C87_=_C137 ,C87_=_C180 ,\nC87_=_C230 ,C87_=_C265 ,C87_=_C282 ,C87_=_C347 ,C87_=_C362 ,C87_=_C552 ,\nC87_=_C667 ,C87_=_C1385 ,C87_=_C1404 ,C87_=_C1454 ,C87_=_C1701 ,C87_=_C1899 ,\nC87_=_C2586 ,C87_=_C2615 ,C87_=_C2757 ,C87_=_C3014 ,C87_=_C3145 ,C87_=_C3167 ,\nC87_=_C3168 ,C87_=_C3169 ,C87_=_C3170 ,C87_=_C3171 ,C87_=_C3172 ,C87_=_C3173 ,\nC87_=_C3174 ,C137_=_C180 ,C137_=_C230 ,C137_=_C265 ,C137_=_C282 ,C137_=_C347 ,\nC137_=_C362 ,C137_=_C552 ,C137_=_C667 ,C137_=_C1385 ,C137_=_C1404 ,C137_=_C1454 ,\nC137_=_C1701 ,C137_=_C1899 ,C137_=_C2586 ,C137_=_C2615 ,C137_=_C2757 ,C137_=_C3014 ,\nC137_=_C3145 ,C137_=_C3167 ,C137_=_C3168 ,C137_=_C3169 ,C137_=_C3170 ,C137_=_C3171 ,\nC137_=_C3172 ,C137_=_C3173 ,C137_=_C3174 ,C180_=_C230 ,C180_=_C265 ,C180_=_C282 ,\nC180_=_C347 ,C180_=_C362 ,C180_=_C552 ,C180_=_C667 ,C180_=_C1385 ,C180_=_C1404 ,\nC180_=_C1454 ,C180_=_C1701 ,C180_=_C1899 ,C180_=_C2586 ,C180_=_C2615 ,C180_=_C2757 ,\nC180_=_C3014 ,C180_=_C3145 ,C180_=_C3167 ,C180_=_C3168 ,C180_=_C3169 ,C180_=_C3170 ,\nC180_=_C3171 ,C180_=_C3172 ,C180_=_C3173 ,C180_=_C3174 ,C229_=_C230 ,C229_=_C245 ,\nC229_=_C264 ,C229_=_C281 ,C229_=_C295 ,C229_=_C545 ,C229_=_C1046 ,C229_=_C1168 ,\nC229_=_C1381 ,C229_=_C1399 ,C229_=_C2307 ,C229_=_C2611 ,C229_=_C2660 ,C229_=_C2661 ,\nC229_=_C2662 ,C229_=_C2664 ,C229_=_C2665 ,C229_=_C2666 ,C229_=_C2667 ,C229_=_C2668 ,\nC229_=_C2669 ,C229_=_C2670 ,C229_=_C2671 ,C229_=_C2672 ,C229_=_C2673 ,C229_=_C2674 ,\nC229_=_C2675 ,C230_=_C265 ,C230_=_C282 ,C230_=_C347 ,C230_=_C362 ,C230_=_C552 ,\nC230_=_C667 ,C230_=_C1385 ,C230_=_C1404 ,C230_=_C1454 ,C230_=_C1701 ,C230_=_C1899 ,\nC230_=_C2586 ,C230_=_C2615 ,C230_=_C2757 ,C230_=_C3014 ,C230_=_C3145 ,C230_=_C3167 ,\nC230_=_C3168 ,C230_=_C3169 ,C230_=_C3170</w:t>
      </w:r>
    </w:p>
    <w:p>
      <w:pPr>
        <w:pStyle w:val="PreformattedText"/>
        <w:bidi w:val="0"/>
        <w:spacing w:before="0" w:after="0"/>
        <w:jc w:val="left"/>
        <w:rPr/>
      </w:pPr>
      <w:r>
        <w:rPr/>
        <w:t xml:space="preserve"> </w:t>
      </w:r>
      <w:r>
        <w:rPr/>
        <w:t>,C230_=_C3171 ,C230_=_C3172 ,C230_=_C3173 ,\nC230_=_C3174 ,C245_=_C264 ,C245_=_C281 ,C245_=_C295 ,C245_=_C545 ,C245_=_C1046 ,\nC245_=_C1168 ,C245_=_C1381 ,C245_=_C1399 ,C245_=_C2307 ,C245_=_C2611 ,C245_=_C2660 ,\nC245_=_C2661 ,C245_=_C2662 ,C245_=_C2664 ,C245_=_C2665 ,C245_=_C2666 ,C245_=_C2667 ,\nC245_=_C2668 ,C245_=_C2669 ,C245_=_C2670 ,C245_=_C2671 ,C245_=_C2672 ,C245_=_C2673 ,\nC245_=_C2674 ,C245_=_C2675 ,C264_=_C265 ,C264_=_C281 ,C264_=_C295 ,C264_=_C545 ,\nC264_=_C1046 ,C264_=_C1168 ,C264_=_C1381 ,C264_=_C1399 ,C264_=_C2307 ,C264_=_C2611 ,\nC264_=_C2660 ,C264_=_C2661 ,C264_=_C2662 ,C264_=_C2664 ,C264_=_C2665 ,C264_=_C2666 ,\nC264_=_C2667 ,C264_=_C2668 ,C264_=_C2669 ,C264_=_C2670 ,C264_=_C2671 ,C264_=_C2672 ,\nC264_=_C2673 ,C264_=_C2674 ,C264_=_C2675 ,C265_=_C282 ,C265_=_C347 ,C265_=_C362 ,\nC265_=_C552 ,C265_=_C667 ,C265_=_C1385 ,C265_=_C1404 ,C265_=_C1454 ,C265_=_C1701 ,\nC265_=_C1899 ,C265_=_C2586 ,C265_=_C2615 ,C265_=_C2757 ,C265_=_C3014 ,C265_=_C3145 ,\nC265_=_C3167 ,C265_=_C3168 ,C265_=_C3169 ,C265_=_C3170 ,C265_=_C3171 ,C265_=_C3172 ,\nC265_=_C3173 ,C265_=_C3174 ,C281_=_C282 ,C281_=_C295 ,C281_=_C545 ,C281_=_C1046 ,\nC281_=_C1168 ,C281_=_C1381 ,C281_=_C1399 ,C281_=_C2307 ,C281_=_C2611 ,C281_=_C2660 ,\nC281_=_C2661 ,C281_=_C2662 ,C281_=_C2664 ,C281_=_C2665 ,C281_=_C2666 ,C281_=_C2667 ,\nC281_=_C2668 ,C281_=_C2669 ,C281_=_C2670 ,C281_=_C2671 ,C281_=_C2672 ,C281_=_C2673 ,\nC281_=_C2674 ,C281_=_C2675 ,C282_=_C347 ,C282_=_C362 ,C282_=_C552 ,C282_=_C667 ,\nC282_=_C1385 ,C282_=_C1404 ,C282_=_C1454 ,C282_=_C1701 ,C282_=_C1899 ,C282_=_C2586 ,\nC282_=_C2615 ,C282_=_C2757 ,C282_=_C3014 ,C282_=_C3145 ,C282_=_C3167 ,C282_=_C3168 ,\nC282_=_C3169 ,C282_=_C3170 ,C282_=_C3171 ,C282_=_C3172 ,C282_=_C3173 ,C282_=_C3174 ,\nC295_=_C545 ,C295_=_C1046 ,C295_=_C1168 ,C295_=_C1381 ,C295_=_C1399 ,C295_=_C2307 ,\nC295_=_C2611 ,C295_=_C2660 ,C295_=_C2661 ,C295_=_C2662 ,C295_=_C2664 ,C295_=_C2665 ,\nC295_=_C2666 ,C295_=_C2667 ,C295_=_C2668 ,C295_=_C2669 ,C295_=_C2670 ,C295_=_C2671 ,\nC295_=_C2672 ,C295_=_C2673 ,C295_=_C2674 ,C295_=_C2675 ,C347_=_C362 ,C347_=_C552 ,\nC347_=_C667 ,C347_=_C1385 ,C347_=_C1404 ,C347_=_C1454 ,C347_=_C1701 ,C347_=_C1899 ,\nC347_=_C2586 ,C347_=_C2615 ,C347_=_C2757 ,C347_=_C3014 ,C347_=_C3145 ,C347_=_C3167 ,\nC347_=_C3168 ,C347_=_C3169 ,C347_=_C3170 ,C347_=_C3171 ,C347_=_C3172 ,C347_=_C3173 ,\nC347_=_C3174 ,C362_=_C552 ,C362_=_C667 ,C362_=_C1385 ,C362_=_C1404 ,C362_=_C1454 ,\nC362_=_C1701 ,C362_=_C1899 ,C362_=_C2586 ,C362_=_C2615 ,C362_=_C2757 ,C362_=_C3014 ,\nC362_=_C3145 ,C362_=_C3167 ,C362_=_C3168 ,C362_=_C3169 ,C362_=_C3170 ,C362_=_C3171 ,\nC362_=_C3172 ,C362_=_C3173 ,C362_=_C3174 ,C545_=_C552 ,C545_=_C1046 ,C545_=_C1168 ,\nC545_=_C1381 ,C545_=_C1399 ,C545_=_C2307 ,C545_=_C2611 ,C545_=_C2660 ,C545_=_C2661 ,\nC545_=_C2662 ,C545_=_C2664 ,C545_=_C2665 ,C545_=_C2666 ,C545_=_C2667 ,C545_=_C2668 ,\nC545_=_C2669 ,C545_=_C2670 ,C545_=_C2671 ,C545_=_C2672 ,C545_=_C2673 ,C545_=_C2674 ,\nC545_=_C2675 ,C552_=_C667 ,C552_=_C1385 ,C552_=_C1404 ,C552_=_C1454 ,C552_=_C1701 ,\nC552_=_C1899 ,C552_=_C2586 ,C552_=_C2615 ,C552_=_C2757 ,C552_=_C3014 ,C552_=_C3145 ,\nC552_=_C3167 ,C552_=_C3168 ,C552_=_C3169 ,C552_=_C3170 ,C552_=_C3171 ,C552_=_C3172 ,\nC552_=_C3173 ,C552_=_C3174 ,C667_=_C1385 ,C667_=_C1404 ,C667_=_C1454 ,C667_=_C1701 ,\nC667_=_C1899 ,C667_=_C2586 ,C667_=_C2615 ,C667_=_C2757 ,C667_=_C3014 ,C667_=_C3145 ,\nC667_=_C3167 ,C667_=_C3168 ,C667_=_C3169 ,C667_=_C3170 ,C667_=_C3171 ,C667_=_C3172 ,\nC667_=_C3173 ,C667_=_C3174 ,C1046_=_C1168 ,C1046_=_C1381 ,C1046_=_C1399 ,C1046_=_C2307 ,\nC1046_=_C2611 ,C1046_=_C2660 ,C1046_=_C2661 ,C1046_=_C2662 ,C1046_=_C2664 ,C1046_=_C2665 ,\nC1046_=_C2666 ,C1046_=_C2667 ,C1046_=_C2668 ,C1046_=_C2669 ,C1046_=_C2670 ,C1046_=_C2671 ,\nC1046_=_C2672 ,C1046_=_C2673 ,C1046_=_C2674 ,C1046_=_C2675 ,C1168_=_C1381 ,C1168_=_C1399 ,\nC1168_=_C2307 ,C1168_=_C2611 ,C1168_=_C2660 ,C1168_=_C2661 ,C1168_=_C2662 ,C1168_=_C2664 ,\nC1168_=_C2665 ,C1168_=_C2666 ,C1168_=_C2667 ,C1168_=_C2668 ,C1168_=_C2669 ,C1168_=_C2670 ,\nC1168_=_C2671 ,C1168_=_C2672 ,C1168_=_C2673 ,C1168_=_C2674 ,C1168_=_C2675 ,C1381_=_C1385 ,\nC1381_=_C1399 ,C1381_=_C2307 ,C1381_=_C2611 ,C1381_=_C2660 ,C1381_=_C2661 ,C1381_=_C2662 ,\nC1381_=_C2664 ,C1381_=_C2665 ,C1381_=_C2666 ,C1381_=_C2667 ,C1381_=_C2668 ,C1381_=_C2669 ,\nC1381_=_C2670 ,C1381_=_C2671 ,C1381_=_C2672 ,C1381_=_C2673 ,C1381_=_C2674 ,C1381_=_C2675 ,\nC1385_=_C1404 ,C1385_=_C1454 ,C1385_=_C1701 ,C1385_=_C1899 ,C1385_=_C2586 ,C1385_=_C2615 ,\nC1385_=_C2757 ,C1385_=_C3014 ,C1385_=_C3145 ,C1385_=_C3167 ,C1385_=_C3168 ,C1385_=_C3169 ,\nC1385_=_C3170 ,C1385_=_C3171 ,C1385_=_C3172 ,C1385_=_C3173 ,C1385_=_C3174 ,C1399_=_C1404 ,\nC1399_=_C2307 ,C1399_=_C2611 ,C1399_=_C2660 ,C1399_=_C2661 ,C1399_=_C2662 ,C1399_=_C2664 ,\nC1399_=_C2665 ,C1399_=_C2666 ,C1399_=_C2667 ,C1399_=_C2668 ,C1399_=_C2669 ,C1399_=_C2670 ,\nC1399_=_C2671 ,C1399_=_C2672 ,C1399_=_C2673 ,C1399_=_C2674 ,C1399_=_C2675 ,C1404_=_C1454 ,\nC1404_=_C1701 ,C1404_=_C1899 ,C1404_=_C2586 ,C1404_=_C2615 ,C1404_=_C2757 ,C1404_=_C3014 ,\nC1404_=_C3145 ,C1404_=_C3167 ,C1404_=_C3168 ,C1404_=_C3169 ,C1404_=_C3170 ,C1404_=_C3171 ,\nC1404_=_C3172 ,C1404_=_C3173 ,C1404_=_C3174 ,C1454_=_C1701 ,C1454_=_C1899 ,C1454_=_C2586 ,\nC1454_=_C2615 ,C1454_=_C2757 ,C1454_=_C3014 ,C1454_=_C3145 ,C1454_=_C3167 ,C1454_=_C3168 ,\nC1454_=_C3169 ,C1454_=_C3170 ,C1454_=_C3171 ,C1454_=_C3172 ,C1454_=_C3173 ,C1454_=_C3174 ,\nC1701_=_C1899 ,C1701_=_C2586 ,C1701_=_C2615 ,C1701_=_C2757 ,C1701_=_C3014 ,C1701_=_C3145 ,\nC1701_=_C3167 ,C1701_=_C3168 ,C1701_=_C3169 ,C1701_=_C3170 ,C1701_=_C3171 ,C1701_=_C3172 ,\nC1701_=_C3173 ,C1701_=_C3174 ,C1899_=_C2586 ,C1899_=_C2615 ,C1899_=_C2757 ,C1899_=_C3014 ,\nC1899_=_C3145 ,C1899_=_C3167 ,C1899_=_C3168 ,C1899_=_C3169 ,C1899_=_C3170 ,C1899_=_C3171 ,\nC1899_=_C3172 ,C1899_=_C3173 ,C1899_=_C3174 ,C2307_=_C2611 ,C2307_=_C2660 ,C2307_=_C2661 ,\nC2307_=_C2662 ,C2307_=_C2664 ,C2307_=_C2665 ,C2307_=_C2666 ,C2307_=_C2667 ,C2307_=_C2668 ,\nC2307_=_C2669 ,C2307_=_C2670 ,C2307_=_C2671 ,C2307_=_C2672 ,C2307_=_C2673 ,C2307_=_C2674 ,\nC2307_=_C2675 ,C2586_=_C2615 ,C2586_=_C2757 ,C2586_=_C3014 ,C2586_=_C3145 ,C2586_=_C3167 ,\nC2586_=_C3168 ,C2586_=_C3169 ,C2586_=_C3170 ,C2586_=_C3171 ,C2586_=_C3172 ,C2586_=_C3173 ,\nC2586_=_C3174 ,C2611_=_C2615 ,C2611_=_C2660 ,C2611_=_C2661 ,C2611_=_C2662 ,C2611_=_C2664 ,\nC2611_=_C2665 ,C2611_=_C2666 ,C2611_=_C2667 ,C2611_=_C2668 ,C2611_=_C2669 ,C2611_=_C2670 ,\nC2611_=_C2671 ,C2611_=_C2672 ,C2611_=_C2673 ,C2611_=_C2674 ,C2611_=_C2675 ,C2615_=_C2757 ,\nC2615_=_C3014 ,C2615_=_C3145 ,C2615_=_C3167 ,C2615_=_C3168 ,C2615_=_C3169 ,C2615_=_C3170 ,\nC2615_=_C3171 ,C2615_=_C3172 ,C2615_=_C3173 ,C2615_=_C3174 ,C2660_=_C2661 ,C2660_=_C2662 ,\nC2660_=_C2664 ,C2660_=_C2665 ,C2660_=_C2666 ,C2660_=_C2667 ,C2660_=_C2668 ,C2660_=_C2669 ,\nC2660_=_C2670 ,C2660_=_C2671 ,C2660_=_C2672 ,C2660_=_C2673 ,C2660_=_C2674 ,C2660_=_C2675 ,\nC2661_=_C2662 ,C2661_=_C2664 ,C2661_=_C2665 ,C2661_=_C2666 ,C2661_=_C2667 ,C2661_=_C2668 ,\nC2661_=_C2669 ,C2661_=_C2670 ,C2661_=_C2671 ,C2661_=_C2672 ,C2661_=_C2673 ,C2661_=_C2674 ,\nC2661_=_C2675 ,C2661_=_C3014 ,C2662_=_C2664 ,C2662_=_C2665 ,C2662_=_C2666 ,C2662_=_C2667 ,\nC2662_=_C2668 ,C2662_=_C2669 ,C2662_=_C2670 ,C2662_=_C2671 ,C2662_=_C2672 ,C2662_=_C2673 ,\nC2662_=_C2674 ,C2662_=_C2675 ,C2662_=_C3145 ,C2664_=_C2665 ,C2664_=_C2666 ,C2664_=_C2667 ,\nC2664_=_C2668 ,C2664_=_C2669 ,C2664_=_C2670 ,C2664_=_C2671 ,C2664_=_C2672 ,C2664_=_C2673 ,\nC2664_=_C2674 ,C2664_=_C2675 ,C2665_=_C2666 ,C2665_=_C2667 ,C2665_=_C2668 ,C2665_=_C2669 ,\nC2665_=_C2670 ,C2665_=_C2671 ,C2665_=_C2672 ,C2665_=_C2673 ,C2665_=_C2674 ,C2665_=_C2675 ,\nC2666_=_C2667 ,C2666_=_C2668 ,C2666_=_C2669 ,C2666_=_C2670 ,C2666_=_C2671 ,C2666_=_C2672 ,\nC2666_=_C2673 ,C2666_=_C2674 ,C2666_=_C2675 ,C2666_=_C3167 ,C2667_=_C2668 ,C2667_=_C2669 ,\nC2667_=_C2670 ,C2667_=_C2671 ,C2667_=_C2672 ,C2667_=_C2673 ,C2667_=_C2674 ,C2667_=_C2675 ,\nC2668_=_C2669 ,C2668_=_C2670 ,C2668_=_C2671 ,C2668_=_C2672 ,C2668_=_C2673 ,C2668_=_C2674 ,\nC2668_=_C2675 ,C2669_=_C2670 ,C2669_=_C2671 ,C2669_=_C2672 ,C2669_=_C2673 ,C2669_=_C2674 ,\nC2669_=_C2675 ,C2669_=_C3169 ,C2670_=_C2671 ,C2670_=_C2672 ,C2670_=_C2673 ,C2670_=_C2674 ,\nC2670_=_C2675 ,C2671_=_C2672 ,C2671_=_C2673 ,C2671_=_C2674 ,C2671_=_C2675 ,C2672_=_C2673 ,\nC2672_=_C2674 ,C2672_=_C2675 ,C2673_=_C2674 ,C2673_=_C2675 ,C2673_=_C3173 ,C2674_=_C2675 ,\nC2757_=_C3014 ,C2757_=_C3145 ,C2757_=_C3167 ,C2757_=_C3168 ,C2757_=_C3169 ,C2757_=_C3170 ,\nC2757_=_C3171 ,C2757_=_C3172 ,C2757_=_C3173 ,C2757_=_C3174 ,C3014_=_C3145 ,C3014_=_C3167 ,\nC3014_=_C3168 ,C3014_=_C3169 ,C3014_=_C3170 ,C3014_=_C3171 ,C3014_=_C3172 ,C3014_=_C3173 ,\nC3014_=_C3174 ,C3145_=_C3167 ,C3145_=_C3168 ,C3145_=_C3169 ,C3145_=_C3170 ,C3145_=_C3171 ,\nC3145_=_C3172 ,C3145_=_C3173 ,C3145_=_C3174 ,C3167_=_C3168 ,C3167_=_C3169 ,C3167_=_C3170 ,\nC3167_=_C3171 ,C3167_=_C3172 ,C3167_=_C3173 ,C3167_=_C3174 ,C3168_=_C3169 ,C3168_=_C3170 ,\nC3168_=_C3171 ,C3168_=_C3172 ,C3168_=_C3173 ,C3168_=_C3174 ,C3169_=_C3170 ,C3169_=_C3171 ,\nC3169_=_C3172 ,C3169_=_C3173 ,C3169_=_C3174 ,C3170_=_C3171 ,C3170_=_C3172 ,C3170_=_C3173 ,\nC3170_=_C3174 ,C3171_=_C3172 ,C3171_=_C3173 ,C3171_=_C3174 ,C3172_=_C3173 ,C3172_=_C3174 ,\nC3173_=_C3174 ,"];340[shape=box, label="id:340 level: 8\n50: C629 C630 C631 C632 C633 \nC634 C635 C636 C637 C638 C639 \nC640 C641 C642 C643 C644 C645 \nC646 C647 C648 C649 C650 C651 \nC652 C653 C861 C1252 C1371 C1667 \nC1780 C1929 C2285 C2394 C2511 C2739 \nC2820 C2859 C2903 C3040 C3070 C3117 \nC3460 C3497 C3607 C3737 C4084 C4085 \nC4086 C4087 C4088 \n633: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w:t>
      </w:r>
    </w:p>
    <w:p>
      <w:pPr>
        <w:pStyle w:val="PreformattedText"/>
        <w:bidi w:val="0"/>
        <w:spacing w:before="0" w:after="0"/>
        <w:jc w:val="left"/>
        <w:rPr/>
      </w:pPr>
      <w:r>
        <w:rPr/>
        <w:t xml:space="preserve"> </w:t>
      </w:r>
      <w:r>
        <w:rPr/>
        <w:t>C629 C645 ) C629_=_C646( C629 C646 ) \nC629_=_C647( C629 C647 ) C629_=_C648( C629 C648 ) C629_=_C649( C629 C649 ) C629_=_C650( C629 C650 ) C629_=_C651( C629 C651 ) C629_=_C652( C629 C652 ) \nC629_=_C653( C629 C653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0_=_C861( C630 C861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1667( C633 C1667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2820( C638 C2820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1_=_C642( C641 C642 ) C641_=_C643( C641 C643 ) \nC641_=_C644( C641 C644 ) C641_=_C645( C641 C645 ) C641_=_C646( C641 C646 ) C641_=_C647( C641 C647 ) C641_=_C648( C641 C648 ) C641_=_C649( C641 C649 ) \nC641_=_C650( C641 C650 ) C641_=_C651( C641 C651 ) C641_=_C652( C641 C652 ) C641_=_C653( C641 C653 ) C642_=_C643( C642 C643 ) C642_=_C644( C642 C644 ) \nC642_=_C645( C642 C645 ) C642_=_C646( C642 C646 ) C642_=_C647( C642 C647 ) C642_=_C648( C642 C648 ) C642_=_C649( C642 C649 ) C642_=_C650( C642 C650 ) \nC642_=_C651( C642 C651 ) C642_=_C652( C642 C652 ) C642_=_C653( C642 C653 ) C642_=_C3497( C642 C3497 ) C643_=_C644( C643 C644 ) C643_=_C645( C643 C645 ) \nC643_=_C646( C643 C646 ) C643_=_C647( C643 C647 ) C643_=_C648( C643 C648 ) C643_=_C649( C643 C649 ) C643_=_C650( C643 C650 ) C643_=_C651( C643 C651 ) \nC643_=_C652( C643 C652 ) C643_=_C653( C643 C653 ) C644_=_C645( C644 C645 ) C644_=_C646( C644 C646 ) C644_=_C647( C644 C647 ) C644_=_C648( C644 C648 ) \nC644_=_C649( C644 C649 ) C644_=_C650( C644 C650 ) C644_=_C651( C644 C651 ) C644_=_C652( C644 C652 ) C644_=_C653( C644 C653 ) C645_=_C646( C645 C646 ) \nC645_=_C647( C645 C647 ) C645_=_C648( C645 C648 ) C645_=_C649( C645 C649 ) C645_=_C650( C645 C650 ) C645_=_C651( C645 C651 ) C645_=_C652( C645 C652 ) \nC645_=_C653( C645 C653 ) C645_=_C3737( C645 C3737 ) C646_=_C647( C646 C647 ) C646_=_C648( C646 C648 ) C646_=_C649( C646 C649 ) C646_=_C650( C646 C650 ) \nC646_=_C651( C646 C651 ) C646_=_C652( C646 C652 ) C646_=_C653( C646 C653 ) C647_=_C648( C647 C648 ) C647_=_C649( C647 C649 ) C647_=_C650( C647 C650 ) \nC647_=_C651( C647 C651 ) C647_=_C652( C647 C652 ) C647_=_C653( C647 C653 ) C648_=_C649( C648 C649 ) C648_=_C650( C648 C650 ) C648_=_C651( C648 C651 ) \nC648_=_C652( C648 C652 ) C648_=_C653( C648 C653 ) C649_=_C650( C649 C650 ) C649_=_C651( C649 C651 ) C649_=_C652( C649 C652 ) C649_=_C653( C649 C653 ) \nC650_=_C651( C650 C651 ) C650_=_C652( C650 C652 ) C650_=_C653( C650 C653 ) C650_=_C861( C650 C861 ) C650_=_C1252( C650 C1252 ) C650_=_C1371( C650 C1371 ) \nC650_=_C1667( C650 C1667 ) C650_=_C1780( C650 C1780 ) C650_=_C1929( C650 C1929 ) C650_=_C2285( C650 C2285 ) C650_=_C2394( C650 C2394 ) C650_=_C2511( C650 C2511 ) \nC650_=_C2739( C650 C2739 ) C650_=_C2820( C650 C2820 ) C650_=_C2859( C650 C2859 ) C650_=_C2903( C650 C2903 ) C650_=_C3040( C650 C3040 ) C650_=_C3070( C650 C3070 ) \nC650_=_C3117( C650 C3117 ) C650_=_C3460( C650 C3460 ) C650_=_C3497( C650 C3497 ) C650_=_C3607( C650 C3607 ) C650_=_C3737( C650 C3737 ) C650_=_C4084( C650 C4084 ) \nC650_=_C4085( C650 C4085 ) C650_=_C4086( C650 C4086 ) C650_=_C4087( C650 C4087 ) C650_=_C4088( C650 C4088 ) C651_=_C652( C651 C652 ) C651_=_C653( C651 C653 ) \nC651_=_C4084( C651 C4084 ) C652_=_C653( C652 C653 ) C652_=_C4086( C652 C4086 ) C653_=_C4088( C653 C4088 ) C861_=_C1252( C861 C1252 ) C861_=_C1371( C861 C1371 ) \nC861_=_C1667( C861 C1667 ) C861_=_C1780( C861 C1780 ) C861_=_C1929( C861 C1929 ) C861_=_C2285( C861 C2285 ) C861_=_C2394( C861 C2394 ) C861_=_C2511( C861 C2511 ) \nC861_=_C2739( C861 C2739 ) C861_=_C2820( C861 C2820 ) C861_=_C2859( C861 C2859 ) C861_=_C2903( C861 C2903 ) C861_=_C3040( C861 C3040 ) C861_=_C3070( C861 C3070 ) \nC861_=_C3117( C861 C3117 ) C861_=_C3460( C861 C3460 ) C861_=_C3497( C861 C3497 ) C861_=_C3607( C861 C3607 ) C861_=_C3737( C861 C3737 ) C861_=_C4084( C861 C4084 ) \nC861_=_C4085( C861 C4085 ) C861_=_C4086( C861 C4086 ) C861_=_C4087( C861 C4087 ) C861_=_C4088( C861 C4088 ) C1252_=_C1371( C1252 C1371 ) C1252_=_C1667( C1252 C1667 ) \nC1252_=_C1780( C1252 C1780 ) C1252_=_C1929( C1252 C1929 ) C1252_=_C2285( C1252 C2285 ) C1252_=_C2394( C1252 C2394 ) C1252_=_C2511( C1252 C2511 ) C1252_=_C2739( C1252 C2739 ) \nC1252_=_C2820( C1252 C2820 ) C1252_=_C2859( C1252 C2859 ) C1252_=_C2903( C1252 C2903 ) C1252_=_C3040( C1252 C3040 ) C1252_=_C3070( C1252 C3070 ) C1252_=_C3117( C1252 C3117 ) \nC1252_=_C3460( C1252 C3460 ) C1252_=_C3497( C1252 C3497 ) C1252_=_C3607( C1252 C3607 ) C1252_=_C3737( C1252 C3737 ) C1252_=_C4084( C1252 C4084 ) C1252_=_C4085( C1252 C4085 ) \nC1252_=_C4086( C1252 C4086 ) C1252_=_C4087( C1252 C4087 ) C1252_=_C4088( C1252 C4088 ) C1371_=_C1667( C1371 C1667 ) C1371_=_C1780( C1371 C1780 ) C1371_=_C1929( C1371 C1929 ) \nC1371_=_C2285( C1371 C2285 ) C1371_=_C2394( C1371 C2394 ) C1371_=_C2511( C1371 C2511 ) C1371_=_C2739( C1371 C2739 ) C1371_=_C2820( C1371 C2820 ) C1371_=_C2859( C1371 C2859 ) \nC1371_=_C2903( C1371 C2903 ) C1371_=_C3040( C1371 C3040 ) C1371_=_C3070( C1371 C3070 ) C1371_=_C3117( C1371 C3117 ) C1371_=_C3460( C1371 C3460 ) C1371_=_C3497( C1371 C3497 ) \nC1371_=_C3607( C1371 C3607</w:t>
      </w:r>
    </w:p>
    <w:p>
      <w:pPr>
        <w:pStyle w:val="PreformattedText"/>
        <w:bidi w:val="0"/>
        <w:spacing w:before="0" w:after="0"/>
        <w:jc w:val="left"/>
        <w:rPr/>
      </w:pPr>
      <w:r>
        <w:rPr/>
        <w:t xml:space="preserve"> </w:t>
      </w:r>
      <w:r>
        <w:rPr/>
        <w:t>) C1371_=_C3737( C1371 C3737 ) C1371_=_C4084( C1371 C4084 ) C1371_=_C4085( C1371 C4085 ) C1371_=_C4086( C1371 C4086 ) C1371_=_C4087( C1371 C4087 ) \nC1371_=_C4088( C1371 C4088 ) C1667_=_C1780( C1667 C1780 ) C1667_=_C1929( C1667 C1929 ) C1667_=_C2285( C1667 C2285 ) C1667_=_C2394( C1667 C2394 ) C1667_=_C2511( C1667 C2511 ) \nC1667_=_C2739( C1667 C2739 ) C1667_=_C2820( C1667 C2820 ) C1667_=_C2859( C1667 C2859 ) C1667_=_C2903( C1667 C2903 ) C1667_=_C3040( C1667 C3040 ) C1667_=_C3070( C1667 C3070 ) \nC1667_=_C3117( C1667 C3117 ) C1667_=_C3460( C1667 C3460 ) C1667_=_C3497( C1667 C3497 ) C1667_=_C3607( C1667 C3607 ) C1667_=_C3737( C1667 C3737 ) C1667_=_C4084( C1667 C4084 ) \nC1667_=_C4085( C1667 C4085 ) C1667_=_C4086( C1667 C4086 ) C1667_=_C4087( C1667 C4087 ) C1667_=_C4088( C1667 C4088 ) C1780_=_C1929( C1780 C1929 ) C1780_=_C2285( C1780 C2285 ) \nC1780_=_C2394( C1780 C2394 ) C1780_=_C2511( C1780 C2511 ) C1780_=_C2739( C1780 C2739 ) C1780_=_C2820( C1780 C2820 ) C1780_=_C2859( C1780 C2859 ) C1780_=_C2903( C1780 C2903 ) \nC1780_=_C3040( C1780 C3040 ) C1780_=_C3070( C1780 C3070 ) C1780_=_C3117( C1780 C3117 ) C1780_=_C3460( C1780 C3460 ) C1780_=_C3497( C1780 C3497 ) C1780_=_C3607( C1780 C3607 ) \nC1780_=_C3737( C1780 C3737 ) C1780_=_C4084( C1780 C4084 ) C1780_=_C4085( C1780 C4085 ) C1780_=_C4086( C1780 C4086 ) C1780_=_C4087( C1780 C4087 ) C1780_=_C4088( C1780 C4088 ) \nC1929_=_C2285( C1929 C2285 ) C1929_=_C2394( C1929 C2394 ) C1929_=_C2511( C1929 C2511 ) C1929_=_C2739( C1929 C2739 ) C1929_=_C2820( C1929 C2820 ) C1929_=_C2859( C1929 C2859 ) \nC1929_=_C2903( C1929 C2903 ) C1929_=_C3040( C1929 C3040 ) C1929_=_C3070( C1929 C3070 ) C1929_=_C3117( C1929 C3117 ) C1929_=_C3460( C1929 C3460 ) C1929_=_C3497( C1929 C3497 ) \nC1929_=_C3607( C1929 C3607 ) C1929_=_C3737( C1929 C3737 ) C1929_=_C4084( C1929 C4084 ) C1929_=_C4085( C1929 C4085 ) C1929_=_C4086( C1929 C4086 ) C1929_=_C4087( C1929 C4087 ) \nC1929_=_C4088( C1929 C4088 ) C2285_=_C2394( C2285 C2394 ) C2285_=_C2511( C2285 C2511 ) C2285_=_C2739( C2285 C2739 ) C2285_=_C2820( C2285 C2820 ) C2285_=_C2859( C2285 C2859 ) \nC2285_=_C2903( C2285 C2903 ) C2285_=_C3040( C2285 C3040 ) C2285_=_C3070( C2285 C3070 ) C2285_=_C3117( C2285 C3117 ) C2285_=_C3460( C2285 C3460 ) C2285_=_C3497( C2285 C3497 ) \nC2285_=_C3607( C2285 C3607 ) C2285_=_C3737( C2285 C3737 ) C2285_=_C4084( C2285 C4084 ) C2285_=_C4085( C2285 C4085 ) C2285_=_C4086( C2285 C4086 ) C2285_=_C4087( C2285 C4087 ) \nC2285_=_C4088( C2285 C4088 ) C2394_=_C2511( C2394 C2511 ) C2394_=_C2739( C2394 C2739 ) C2394_=_C2820( C2394 C2820 ) C2394_=_C2859( C2394 C2859 ) C2394_=_C2903( C2394 C2903 ) \nC2394_=_C3040( C2394 C3040 ) C2394_=_C3070( C2394 C3070 ) C2394_=_C3117( C2394 C3117 ) C2394_=_C3460( C2394 C3460 ) C2394_=_C3497( C2394 C3497 ) C2394_=_C3607( C2394 C3607 ) \nC2394_=_C3737( C2394 C3737 ) C2394_=_C4084( C2394 C4084 ) C2394_=_C4085( C2394 C4085 ) C2394_=_C4086( C2394 C4086 ) C2394_=_C4087( C2394 C4087 ) C2394_=_C4088( C2394 C4088 ) \nC2511_=_C2739( C2511 C2739 ) C2511_=_C2820( C2511 C2820 ) C2511_=_C2859( C2511 C2859 ) C2511_=_C2903( C2511 C2903 ) C2511_=_C3040( C2511 C3040 ) C2511_=_C3070( C2511 C3070 ) \nC2511_=_C3117( C2511 C3117 ) C2511_=_C3460( C2511 C3460 ) C2511_=_C3497( C2511 C3497 ) C2511_=_C3607( C2511 C3607 ) C2511_=_C3737( C2511 C3737 ) C2511_=_C4084( C2511 C4084 ) \nC2511_=_C4085( C2511 C4085 ) C2511_=_C4086( C2511 C4086 ) C2511_=_C4087( C2511 C4087 ) C2511_=_C4088( C2511 C4088 ) C2739_=_C2820( C2739 C2820 ) C2739_=_C2859( C2739 C2859 ) \nC2739_=_C2903( C2739 C2903 ) C2739_=_C3040( C2739 C3040 ) C2739_=_C3070( C2739 C3070 ) C2739_=_C3117( C2739 C3117 ) C2739_=_C3460( C2739 C3460 ) C2739_=_C3497( C2739 C3497 ) \nC2739_=_C3607( C2739 C3607 ) C2739_=_C3737( C2739 C3737 ) C2739_=_C4084( C2739 C4084 ) C2739_=_C4085( C2739 C4085 ) C2739_=_C4086( C2739 C4086 ) C2739_=_C4087( C2739 C4087 ) \nC2739_=_C4088( C2739 C4088 ) C2820_=_C2859( C2820 C2859 ) C2820_=_C2903( C2820 C2903 ) C2820_=_C3040( C2820 C3040 ) C2820_=_C3070( C2820 C3070 ) C2820_=_C3117( C2820 C3117 ) \nC2820_=_C3460( C2820 C3460 ) C2820_=_C3497( C2820 C3497 ) C2820_=_C3607( C2820 C3607 ) C2820_=_C3737( C2820 C3737 ) C2820_=_C4084( C2820 C4084 ) C2820_=_C4085( C2820 C4085 ) \nC2820_=_C4086( C2820 C4086 ) C2820_=_C4087( C2820 C4087 ) C2820_=_C4088( C2820 C4088 ) C2859_=_C2903( C2859 C2903 ) C2859_=_C3040( C2859 C3040 ) C2859_=_C3070( C2859 C3070 ) \nC2859_=_C3117( C2859 C3117 ) C2859_=_C3460( C2859 C3460 ) C2859_=_C3497( C2859 C3497 ) C2859_=_C3607( C2859 C3607 ) C2859_=_C3737( C2859 C3737 ) C2859_=_C4084( C2859 C4084 ) \nC2859_=_C4085( C2859 C4085 ) C2859_=_C4086( C2859 C4086 ) C2859_=_C4087( C2859 C4087 ) C2859_=_C4088( C2859 C4088 ) C2903_=_C3040( C2903 C3040 ) C2903_=_C3070( C2903 C3070 ) \nC2903_=_C3117( C2903 C3117 ) C2903_=_C3460( C2903 C3460 ) C2903_=_C3497( C2903 C3497 ) C2903_=_C3607( C2903 C3607 ) C2903_=_C3737( C2903 C3737 ) C2903_=_C4084( C2903 C4084 ) \nC2903_=_C4085( C2903 C4085 ) C2903_=_C4086( C2903 C4086 ) C2903_=_C4087( C2903 C4087 ) C2903_=_C4088( C2903 C4088 ) C3040_=_C3070( C3040 C3070 ) C3040_=_C3117( C3040 C3117 ) \nC3040_=_C3460( C3040 C3460 ) C3040_=_C3497( C3040 C3497 ) C3040_=_C3607( C3040 C3607 ) C3040_=_C3737( C3040 C3737 ) C3040_=_C4084( C3040 C4084 ) C3040_=_C4085( C3040 C4085 ) \nC3040_=_C4086( C3040 C4086 ) C3040_=_C4087( C3040 C4087 ) C3040_=_C4088( C3040 C4088 ) C3070_=_C3117( C3070 C3117 ) C3070_=_C3460( C3070 C3460 ) C3070_=_C3497( C3070 C3497 ) \nC3070_=_C3607( C3070 C3607 ) C3070_=_C3737( C3070 C3737 ) C3070_=_C4084( C3070 C4084 ) C3070_=_C4085( C3070 C4085 ) C3070_=_C4086( C3070 C4086 ) C3070_=_C4087( C3070 C4087 ) \nC3070_=_C4088( C3070 C4088 ) C3117_=_C3460( C3117 C3460 ) C3117_=_C3497( C3117 C3497 ) C3117_=_C3607( C3117 C3607 ) C3117_=_C3737( C3117 C3737 ) C3117_=_C4084( C3117 C4084 ) \nC3117_=_C4085( C3117 C4085 ) C3117_=_C4086( C3117 C4086 ) C3117_=_C4087( C3117 C4087 ) C3117_=_C4088( C3117 C4088 ) C3460_=_C3497( C3460 C3497 ) C3460_=_C3607( C3460 C3607 ) \nC3460_=_C3737( C3460 C3737 ) C3460_=_C4084( C3460 C4084 ) C3460_=_C4085( C3460 C4085 ) C3460_=_C4086( C3460 C4086 ) C3460_=_C4087( C3460 C4087 ) C3460_=_C4088( C3460 C4088 ) \nC3497_=_C3607( C3497 C3607 ) C3497_=_C3737( C3497 C3737 ) C3497_=_C4084( C3497 C4084 ) C3497_=_C4085( C3497 C4085 ) C3497_=_C4086( C3497 C4086 ) C3497_=_C4087( C3497 C4087 ) \nC3497_=_C4088( C3497 C4088 ) C3607_=_C3737( C3607 C3737 ) C3607_=_C4084( C3607 C4084 ) C3607_=_C4085( C3607 C4085 ) C3607_=_C4086( C3607 C4086 ) C3607_=_C4087( C3607 C4087 ) \nC3607_=_C4088( C3607 C4088 ) C3737_=_C4084( C3737 C4084 ) C3737_=_C4085( C3737 C4085 ) C3737_=_C4086( C3737 C4086 ) C3737_=_C4087( C3737 C4087 ) C3737_=_C4088( C3737 C4088 ) \nC4084_=_C4085( C4084 C4085 ) C4084_=_C4086( C4084 C4086 ) C4084_=_C4087( C4084 C4087 ) C4084_=_C4088( C4084 C4088 ) C4085_=_C4086( C4085 C4086 ) C4085_=_C4087( C4085 C4087 ) \nC4085_=_C4088( C4085 C4088 ) C4086_=_C4087( C4086 C4087 ) C4086_=_C4088( C4086 C4088 ) C4087_=_C4088( C4087 C4088 ) "];312-&gt;340[label="49: C629 C630 C631 C632 C633 \nC634 C635 C636 C637 C638 C639 \nC640 C641 C642 C643 C644 C645 \nC646 C647 C648 C649 C651 C652 \nC653 C861 C1252 C1371 C1667 C1780 \nC1929 C2285 C2394 C2511 C2739 C2820 \nC2859 C2903 C3040 C3070 C3117 C3460 \nC3497 C3607 C3737 C4084 C4085 C4086 \nC4087 C4088 \n584: C629_=_C630 ,C629_=_C631 ,C629_=_C632 ,C629_=_C633 ,C629_=_C634 ,\nC629_=_C635 ,C629_=_C636 ,C629_=_C637 ,C629_=_C638 ,C629_=_C639 ,C629_=_C640 ,\nC629_=_C641 ,C629_=_C642 ,C629_=_C643 ,C629_=_C644 ,C629_=_C645 ,C629_=_C646 ,\nC629_=_C647 ,C629_=_C648 ,C629_=_C649 ,C629_=_C651 ,C629_=_C652 ,C629_=_C653 ,\nC630_=_C631 ,C630_=_C632 ,C630_=_C633 ,C630_=_C634 ,C630_=_C635 ,C630_=_C636 ,\nC630_=_C637 ,C630_=_C638 ,C630_=_C639 ,C630_=_C640 ,C630_=_C641 ,C630_=_C642 ,\nC630_=_C643 ,C630_=_C644 ,C630_=_C645 ,C630_=_C646 ,C630_=_C647 ,C630_=_C648 ,\nC630_=_C649 ,C630_=_C651 ,C630_=_C652 ,C630_=_C653 ,C630_=_C861 ,C631_=_C632 ,\nC631_=_C633 ,C631_=_C634 ,C631_=_C635 ,C631_=_C636 ,C631_=_C637 ,C631_=_C638 ,\nC631_=_C639 ,C631_=_C640 ,C631_=_C641 ,C631_=_C642 ,C631_=_C643 ,C631_=_C644 ,\nC631_=_C645 ,C631_=_C646 ,C631_=_C647 ,C631_=_C648 ,C631_=_C649 ,C631_=_C651 ,\nC631_=_C652 ,C631_=_C653 ,C632_=_C633 ,C632_=_C634 ,C632_=_C635 ,C632_=_C636 ,\nC632_=_C637 ,C632_=_C638 ,C632_=_C639 ,C632_=_C640 ,C632_=_C641 ,C632_=_C642 ,\nC632_=_C643 ,C632_=_C644 ,C632_=_C645 ,C632_=_C646 ,C632_=_C647 ,C632_=_C648 ,\nC632_=_C649 ,C632_=_C651 ,C632_=_C652 ,C632_=_C653 ,C633_=_C634 ,C633_=_C635 ,\nC633_=_C636 ,C633_=_C637 ,C633_=_C638 ,C633_=_C639 ,C633_=_C640 ,C633_=_C641 ,\nC633_=_C642 ,C633_=_C643 ,C633_=_C644 ,C633_=_C645 ,C633_=_C646 ,C633_=_C647 ,\nC633_=_C648 ,C633_=_C649 ,C633_=_C651 ,C633_=_C652 ,C633_=_C653 ,C633_=_C1667 ,\nC634_=_C635 ,C634_=_C636 ,C634_=_C637 ,C634_=_C638 ,C634_=_C639 ,C634_=_C640 ,\nC634_=_C641 ,C634_=_C642 ,C634_=_C643 ,C634_=_C644 ,C634_=_C645 ,C634_=_C646 ,\nC634_=_C647 ,C634_=_C648 ,C634_=_C649 ,C634_=_C651 ,C634_=_C652 ,C634_=_C653 ,\nC635_=_C636 ,C635_=_C637 ,C635_=_C638 ,C635_=_C639 ,C635_=_C640 ,C635_=_C641 ,\nC635_=_C642 ,C635_=_C643 ,C635_=_C644 ,C635_=_C645 ,C635_=_C646 ,C635_=_C647 ,\nC635_=_C648 ,C635_=_C649 ,C635_=_C651 ,C635_=_C652 ,C635_=_C653 ,C636_=_C637 ,\nC636_=_C638 ,C636_=_C639 ,C636_=_C640 ,C636_=_C641 ,C636_=_C642 ,C636_=_C643 ,\nC636_=_C644 ,C636_=_C645 ,C636_=_C646 ,C636_=_C647 ,C636_=_C648 ,C636_=_C649 ,\nC636_=_C651 ,C636_=_C652 ,C636_=_C653 ,C637_=_C638 ,C637_=_C639 ,C637_=_C640 ,\nC637_=_C641 ,C637_=_C642 ,C637_=_C643 ,C637_=_C644 ,C637_=_C645 ,C637_=_C646 ,\nC637_=_C647 ,C637_=_C648 ,C637_=_C649 ,C637_=_C651 ,C637_=_C652 ,C637_=_C653 ,\nC638_=_C639 ,C638_=_C640 ,C638_=_C641 ,C638_=_C642 ,C638_=_C643 ,C638_=_C644 ,\nC638_=_C645 ,C638_=_C646 ,C638_=_C647 ,C638_=_C648 ,C638_=_C649 ,C638_=_C651 ,\nC638_=_C652 ,C638_=_C653 ,C638_=_C2820 ,C639_=_C640 ,C639_=_C641 ,C639_=_C642 ,\nC639_=_C643 ,C639_=_C644 ,C639_=_C645 ,C639_=_C646 ,C639_=_C647 ,C639_=_C648 ,\nC639_=_C649</w:t>
      </w:r>
    </w:p>
    <w:p>
      <w:pPr>
        <w:pStyle w:val="PreformattedText"/>
        <w:bidi w:val="0"/>
        <w:spacing w:before="0" w:after="0"/>
        <w:jc w:val="left"/>
        <w:rPr/>
      </w:pPr>
      <w:r>
        <w:rPr/>
        <w:t xml:space="preserve"> </w:t>
      </w:r>
      <w:r>
        <w:rPr/>
        <w:t>,C639_=_C651 ,C639_=_C652 ,C639_=_C653 ,C640_=_C641 ,C640_=_C642 ,\nC640_=_C643 ,C640_=_C644 ,C640_=_C645 ,C640_=_C646 ,C640_=_C647 ,C640_=_C648 ,\nC640_=_C649 ,C640_=_C651 ,C640_=_C652 ,C640_=_C653 ,C641_=_C642 ,C641_=_C643 ,\nC641_=_C644 ,C641_=_C645 ,C641_=_C646 ,C641_=_C647 ,C641_=_C648 ,C641_=_C649 ,\nC641_=_C651 ,C641_=_C652 ,C641_=_C653 ,C642_=_C643 ,C642_=_C644 ,C642_=_C645 ,\nC642_=_C646 ,C642_=_C647 ,C642_=_C648 ,C642_=_C649 ,C642_=_C651 ,C642_=_C652 ,\nC642_=_C653 ,C642_=_C3497 ,C643_=_C644 ,C643_=_C645 ,C643_=_C646 ,C643_=_C647 ,\nC643_=_C648 ,C643_=_C649 ,C643_=_C651 ,C643_=_C652 ,C643_=_C653 ,C644_=_C645 ,\nC644_=_C646 ,C644_=_C647 ,C644_=_C648 ,C644_=_C649 ,C644_=_C651 ,C644_=_C652 ,\nC644_=_C653 ,C645_=_C646 ,C645_=_C647 ,C645_=_C648 ,C645_=_C649 ,C645_=_C651 ,\nC645_=_C652 ,C645_=_C653 ,C645_=_C3737 ,C646_=_C647 ,C646_=_C648 ,C646_=_C649 ,\nC646_=_C651 ,C646_=_C652 ,C646_=_C653 ,C647_=_C648 ,C647_=_C649 ,C647_=_C651 ,\nC647_=_C652 ,C647_=_C653 ,C648_=_C649 ,C648_=_C651 ,C648_=_C652 ,C648_=_C653 ,\nC649_=_C651 ,C649_=_C652 ,C649_=_C653 ,C651_=_C652 ,C651_=_C653 ,C651_=_C4084 ,\nC652_=_C653 ,C652_=_C4086 ,C653_=_C4088 ,C861_=_C1252 ,C861_=_C1371 ,C861_=_C1667 ,\nC861_=_C1780 ,C861_=_C1929 ,C861_=_C2285 ,C861_=_C2394 ,C861_=_C2511 ,C861_=_C2739 ,\nC861_=_C2820 ,C861_=_C2859 ,C861_=_C2903 ,C861_=_C3040 ,C861_=_C3070 ,C861_=_C3117 ,\nC861_=_C3460 ,C861_=_C3497 ,C861_=_C3607 ,C861_=_C3737 ,C861_=_C4084 ,C861_=_C4085 ,\nC861_=_C4086 ,C861_=_C4087 ,C861_=_C4088 ,C1252_=_C1371 ,C1252_=_C1667 ,C1252_=_C1780 ,\nC1252_=_C1929 ,C1252_=_C2285 ,C1252_=_C2394 ,C1252_=_C2511 ,C1252_=_C2739 ,C1252_=_C2820 ,\nC1252_=_C2859 ,C1252_=_C2903 ,C1252_=_C3040 ,C1252_=_C3070 ,C1252_=_C3117 ,C1252_=_C3460 ,\nC1252_=_C3497 ,C1252_=_C3607 ,C1252_=_C3737 ,C1252_=_C4084 ,C1252_=_C4085 ,C1252_=_C4086 ,\nC1252_=_C4087 ,C1252_=_C4088 ,C1371_=_C1667 ,C1371_=_C1780 ,C1371_=_C1929 ,C1371_=_C2285 ,\nC1371_=_C2394 ,C1371_=_C2511 ,C1371_=_C2739 ,C1371_=_C2820 ,C1371_=_C2859 ,C1371_=_C2903 ,\nC1371_=_C3040 ,C1371_=_C3070 ,C1371_=_C3117 ,C1371_=_C3460 ,C1371_=_C3497 ,C1371_=_C3607 ,\nC1371_=_C3737 ,C1371_=_C4084 ,C1371_=_C4085 ,C1371_=_C4086 ,C1371_=_C4087 ,C1371_=_C4088 ,\nC1667_=_C1780 ,C1667_=_C1929 ,C1667_=_C2285 ,C1667_=_C2394 ,C1667_=_C2511 ,C1667_=_C2739 ,\nC1667_=_C2820 ,C1667_=_C2859 ,C1667_=_C2903 ,C1667_=_C3040 ,C1667_=_C3070 ,C1667_=_C3117 ,\nC1667_=_C3460 ,C1667_=_C3497 ,C1667_=_C3607 ,C1667_=_C3737 ,C1667_=_C4084 ,C1667_=_C4085 ,\nC1667_=_C4086 ,C1667_=_C4087 ,C1667_=_C4088 ,C1780_=_C1929 ,C1780_=_C2285 ,C1780_=_C2394 ,\nC1780_=_C2511 ,C1780_=_C2739 ,C1780_=_C2820 ,C1780_=_C2859 ,C1780_=_C2903 ,C1780_=_C3040 ,\nC1780_=_C3070 ,C1780_=_C3117 ,C1780_=_C3460 ,C1780_=_C3497 ,C1780_=_C3607 ,C1780_=_C3737 ,\nC1780_=_C4084 ,C1780_=_C4085 ,C1780_=_C4086 ,C1780_=_C4087 ,C1780_=_C4088 ,C1929_=_C2285 ,\nC1929_=_C2394 ,C1929_=_C2511 ,C1929_=_C2739 ,C1929_=_C2820 ,C1929_=_C2859 ,C1929_=_C2903 ,\nC1929_=_C3040 ,C1929_=_C3070 ,C1929_=_C3117 ,C1929_=_C3460 ,C1929_=_C3497 ,C1929_=_C3607 ,\nC1929_=_C3737 ,C1929_=_C4084 ,C1929_=_C4085 ,C1929_=_C4086 ,C1929_=_C4087 ,C1929_=_C4088 ,\nC2285_=_C2394 ,C2285_=_C2511 ,C2285_=_C2739 ,C2285_=_C2820 ,C2285_=_C2859 ,C2285_=_C2903 ,\nC2285_=_C3040 ,C2285_=_C3070 ,C2285_=_C3117 ,C2285_=_C3460 ,C2285_=_C3497 ,C2285_=_C3607 ,\nC2285_=_C3737 ,C2285_=_C4084 ,C2285_=_C4085 ,C2285_=_C4086 ,C2285_=_C4087 ,C2285_=_C4088 ,\nC2394_=_C2511 ,C2394_=_C2739 ,C2394_=_C2820 ,C2394_=_C2859 ,C2394_=_C2903 ,C2394_=_C3040 ,\nC2394_=_C3070 ,C2394_=_C3117 ,C2394_=_C3460 ,C2394_=_C3497 ,C2394_=_C3607 ,C2394_=_C3737 ,\nC2394_=_C4084 ,C2394_=_C4085 ,C2394_=_C4086 ,C2394_=_C4087 ,C2394_=_C4088 ,C2511_=_C2739 ,\nC2511_=_C2820 ,C2511_=_C2859 ,C2511_=_C2903 ,C2511_=_C3040 ,C2511_=_C3070 ,C2511_=_C3117 ,\nC2511_=_C3460 ,C2511_=_C3497 ,C2511_=_C3607 ,C2511_=_C3737 ,C2511_=_C4084 ,C2511_=_C4085 ,\nC2511_=_C4086 ,C2511_=_C4087 ,C2511_=_C4088 ,C2739_=_C2820 ,C2739_=_C2859 ,C2739_=_C2903 ,\nC2739_=_C3040 ,C2739_=_C3070 ,C2739_=_C3117 ,C2739_=_C3460 ,C2739_=_C3497 ,C2739_=_C3607 ,\nC2739_=_C3737 ,C2739_=_C4084 ,C2739_=_C4085 ,C2739_=_C4086 ,C2739_=_C4087 ,C2739_=_C4088 ,\nC2820_=_C2859 ,C2820_=_C2903 ,C2820_=_C3040 ,C2820_=_C3070 ,C2820_=_C3117 ,C2820_=_C3460 ,\nC2820_=_C3497 ,C2820_=_C3607 ,C2820_=_C3737 ,C2820_=_C4084 ,C2820_=_C4085 ,C2820_=_C4086 ,\nC2820_=_C4087 ,C2820_=_C4088 ,C2859_=_C2903 ,C2859_=_C3040 ,C2859_=_C3070 ,C2859_=_C3117 ,\nC2859_=_C3460 ,C2859_=_C3497 ,C2859_=_C3607 ,C2859_=_C3737 ,C2859_=_C4084 ,C2859_=_C4085 ,\nC2859_=_C4086 ,C2859_=_C4087 ,C2859_=_C4088 ,C2903_=_C3040 ,C2903_=_C3070 ,C2903_=_C3117 ,\nC2903_=_C3460 ,C2903_=_C3497 ,C2903_=_C3607 ,C2903_=_C3737 ,C2903_=_C4084 ,C2903_=_C4085 ,\nC2903_=_C4086 ,C2903_=_C4087 ,C2903_=_C4088 ,C3040_=_C3070 ,C3040_=_C3117 ,C3040_=_C3460 ,\nC3040_=_C3497 ,C3040_=_C3607 ,C3040_=_C3737 ,C3040_=_C4084 ,C3040_=_C4085 ,C3040_=_C4086 ,\nC3040_=_C4087 ,C3040_=_C4088 ,C3070_=_C3117 ,C3070_=_C3460 ,C3070_=_C3497 ,C3070_=_C3607 ,\nC3070_=_C3737 ,C3070_=_C4084 ,C3070_=_C4085 ,C3070_=_C4086 ,C3070_=_C4087 ,C3070_=_C4088 ,\nC3117_=_C3460 ,C3117_=_C3497 ,C3117_=_C3607 ,C3117_=_C3737 ,C3117_=_C4084 ,C3117_=_C4085 ,\nC3117_=_C4086 ,C3117_=_C4087 ,C3117_=_C4088 ,C3460_=_C3497 ,C3460_=_C3607 ,C3460_=_C3737 ,\nC3460_=_C4084 ,C3460_=_C4085 ,C3460_=_C4086 ,C3460_=_C4087 ,C3460_=_C4088 ,C3497_=_C3607 ,\nC3497_=_C3737 ,C3497_=_C4084 ,C3497_=_C4085 ,C3497_=_C4086 ,C3497_=_C4087 ,C3497_=_C4088 ,\nC3607_=_C3737 ,C3607_=_C4084 ,C3607_=_C4085 ,C3607_=_C4086 ,C3607_=_C4087 ,C3607_=_C4088 ,\nC3737_=_C4084 ,C3737_=_C4085 ,C3737_=_C4086 ,C3737_=_C4087 ,C3737_=_C4088 ,C4084_=_C4085 ,\nC4084_=_C4086 ,C4084_=_C4087 ,C4084_=_C4088 ,C4085_=_C4086 ,C4085_=_C4087 ,C4085_=_C4088 ,\nC4086_=_C4087 ,C4086_=_C4088 ,C4087_=_C4088 ,"];341[shape=box, label="id:341 level: 8\n52: C651 C652 C862 C863 C969 \nC970 C1327 C1416 C1668 C1670 C2174 \nC2175 C2512 C2513 C2530 C2821 C2822 \nC2860 C2926 C3023 C3295 C3297 C3377 \nC3479 C3498 C3499 C3518 C3519 C3657 \nC3667 C3669 C3687 C3689 C3738 C3739 \nC3778 C3917 C3983 C4019 C4020 C4029 \nC4036 C4042 C4044 C4082 C4084 C4086 \nC4089 C4090 C4091 C4092 C4101 \n693: C651_=_C652( C651 C652 ) C651_=_C862( C651 C862 ) C651_=_C969( C651 C969 ) C651_=_C1416( C651 C1416 ) C651_=_C1668( C651 C1668 ) \nC651_=_C2174( C651 C2174 ) C651_=_C2512( C651 C2512 ) C651_=_C2530( C651 C2530 ) C651_=_C2821( C651 C2821 ) C651_=_C2860( C651 C2860 ) C651_=_C3023( C651 C3023 ) \nC651_=_C3295( C651 C3295 ) C651_=_C3377( C651 C3377 ) C651_=_C3498( C651 C3498 ) C651_=_C3518( C651 C3518 ) C651_=_C3667( C651 C3667 ) C651_=_C3687( C651 C3687 ) \nC651_=_C3738( C651 C3738 ) C651_=_C3983( C651 C3983 ) C651_=_C4019( C651 C4019 ) C651_=_C4036( C651 C4036 ) C651_=_C4042( C651 C4042 ) C651_=_C4084( C651 C4084 ) \nC651_=_C4089( C651 C4089 ) C651_=_C4090( C651 C4090 ) C651_=_C4091( C651 C4091 ) C651_=_C4092( C651 C4092 ) C652_=_C863( C652 C863 ) C652_=_C970( C652 C970 ) \nC652_=_C1327( C652 C1327 ) C652_=_C1670( C652 C1670 ) C652_=_C2175( C652 C2175 ) C652_=_C2513( C652 C2513 ) C652_=_C2822( C652 C2822 ) C652_=_C2926( C652 C2926 ) \nC652_=_C3297( C652 C3297 ) C652_=_C3479( C652 C3479 ) C652_=_C3499( C652 C3499 ) C652_=_C3519( C652 C3519 ) C652_=_C3657( C652 C3657 ) C652_=_C3669( C652 C3669 ) \nC652_=_C3689( C652 C3689 ) C652_=_C3739( C652 C3739 ) C652_=_C3778( C652 C3778 ) C652_=_C3917( C652 C3917 ) C652_=_C4020( C652 C4020 ) C652_=_C4029( C652 C4029 ) \nC652_=_C4044( C652 C4044 ) C652_=_C4082( C652 C4082 ) C652_=_C4086( C652 C4086 ) C652_=_C4090( C652 C4090 ) C652_=_C4101( C652 C4101 ) C862_=_C863( C862 C863 ) \nC862_=_C969( C862 C969 ) C862_=_C1416( C862 C1416 ) C862_=_C1668( C862 C1668 ) C862_=_C2174( C862 C2174 ) C862_=_C2512( C862 C2512 ) C862_=_C2530( C862 C2530 ) \nC862_=_C2821( C862 C2821 ) C862_=_C2860( C862 C2860 ) C862_=_C3023( C862 C3023 ) C862_=_C3295( C862 C3295 ) C862_=_C3377( C862 C3377 ) C862_=_C3498( C862 C3498 ) \nC862_=_C3518( C862 C3518 ) C862_=_C3667( C862 C3667 ) C862_=_C3687( C862 C3687 ) C862_=_C3738( C862 C3738 ) C862_=_C3983( C862 C3983 ) C862_=_C4019( C862 C4019 ) \nC862_=_C4036( C862 C4036 ) C862_=_C4042( C862 C4042 ) C862_=_C4084( C862 C4084 ) C862_=_C4089( C862 C4089 ) C862_=_C4090( C862 C4090 ) C862_=_C4091( C862 C4091 ) \nC862_=_C4092( C862 C4092 ) C863_=_C970( C863 C970 ) C863_=_C1327( C863 C1327 ) C863_=_C1670( C863 C1670 ) C863_=_C2175( C863 C2175 ) C863_=_C2513( C863 C2513 ) \nC863_=_C2822( C863 C2822 ) C863_=_C2926( C863 C2926 ) C863_=_C3297( C863 C3297 ) C863_=_C3479( C863 C3479 ) C863_=_C3499( C863 C3499 ) C863_=_C3519( C863 C3519 ) \nC863_=_C3657( C863 C3657 ) C863_=_C3669( C863 C3669 ) C863_=_C3689( C863 C3689 ) C863_=_C3739( C863 C3739 ) C863_=_C3778( C863 C3778 ) C863_=_C3917( C863 C3917 ) \nC863_=_C4020( C863 C4020 ) C863_=_C4029( C863 C4029 ) C863_=_C4044( C863 C4044 ) C863_=_C4082( C863 C4082 ) C863_=_C4086( C863 C4086 ) C863_=_C4090( C863 C4090 ) \nC863_=_C4101( C863 C4101 ) C969_=_C970( C969 C970 ) C969_=_C1416( C969 C1416 ) C969_=_C1668( C969 C1668 ) C969_=_C2174( C969 C2174 ) C969_=_C2512( C969 C2512 ) \nC969_=_C2530( C969 C2530 ) C969_=_C2821( C969 C2821 ) C969_=_C2860( C969 C2860 ) C969_=_C3023( C969 C3023 ) C969_=_C3295( C969 C3295 ) C969_=_C3377( C969 C3377 ) \nC969_=_C3498( C969 C3498 ) C969_=_C3518( C969 C3518 ) C969_=_C3667( C969 C3667 ) C969_=_C3687( C969 C3687 ) C969_=_C3738( C969 C3738 ) C969_=_C3983( C969 C3983 ) \nC969_=_C4019( C969 C4019 ) C969_=_C4036( C969 C4036 ) C969_=_C4042( C969 C4042 ) C969_=_C4084( C969 C4084 ) C969_=_C4089( C969 C4089 ) C969_=_C4090( C969 C4090 ) \nC969_=_C4091( C969 C4091 ) C969_=_C4092( C969 C4092 ) C970_=_C1327( C970 C1327 ) C970_=_C1670( C970 C1670 ) C970_=_C2175( C970 C2175 ) C970_=_C2513( C970 C2513 ) \nC970_=_C2822( C970 C2822 ) C970_=_C2926( C970 C2926 ) C970_=_C3297( C970 C3297 ) C970_=_C3479( C970 C3479 ) C970_=_C3499( C970 C3499 ) C970_=_C3519( C970 C3519 ) \nC970_=_C3657( C970 C3657 ) C970_=_C3669( C970 C3669 ) C970_=_C3689( C970</w:t>
      </w:r>
    </w:p>
    <w:p>
      <w:pPr>
        <w:pStyle w:val="PreformattedText"/>
        <w:bidi w:val="0"/>
        <w:spacing w:before="0" w:after="0"/>
        <w:jc w:val="left"/>
        <w:rPr/>
      </w:pPr>
      <w:r>
        <w:rPr/>
        <w:t xml:space="preserve"> </w:t>
      </w:r>
      <w:r>
        <w:rPr/>
        <w:t>C3689 ) C970_=_C3739( C970 C3739 ) C970_=_C3778( C970 C3778 ) C970_=_C3917( C970 C3917 ) \nC970_=_C4020( C970 C4020 ) C970_=_C4029( C970 C4029 ) C970_=_C4044( C970 C4044 ) C970_=_C4082( C970 C4082 ) C970_=_C4086( C970 C4086 ) C970_=_C4090( C970 C4090 ) \nC970_=_C4101( C970 C4101 ) C1327_=_C1670( C1327 C1670 ) C1327_=_C2175( C1327 C2175 ) C1327_=_C2513( C1327 C2513 ) C1327_=_C2822( C1327 C2822 ) C1327_=_C2926( C1327 C2926 ) \nC1327_=_C3297( C1327 C3297 ) C1327_=_C3479( C1327 C3479 ) C1327_=_C3499( C1327 C3499 ) C1327_=_C3519( C1327 C3519 ) C1327_=_C3657( C1327 C3657 ) C1327_=_C3669( C1327 C3669 ) \nC1327_=_C3689( C1327 C3689 ) C1327_=_C3739( C1327 C3739 ) C1327_=_C3778( C1327 C3778 ) C1327_=_C3917( C1327 C3917 ) C1327_=_C4020( C1327 C4020 ) C1327_=_C4029( C1327 C4029 ) \nC1327_=_C4044( C1327 C4044 ) C1327_=_C4082( C1327 C4082 ) C1327_=_C4086( C1327 C4086 ) C1327_=_C4090( C1327 C4090 ) C1327_=_C4101( C1327 C4101 ) C1416_=_C1668( C1416 C1668 ) \nC1416_=_C2174( C1416 C2174 ) C1416_=_C2512( C1416 C2512 ) C1416_=_C2530( C1416 C2530 ) C1416_=_C2821( C1416 C2821 ) C1416_=_C2860( C1416 C2860 ) C1416_=_C3023( C1416 C3023 ) \nC1416_=_C3295( C1416 C3295 ) C1416_=_C3377( C1416 C3377 ) C1416_=_C3498( C1416 C3498 ) C1416_=_C3518( C1416 C3518 ) C1416_=_C3667( C1416 C3667 ) C1416_=_C3687( C1416 C3687 ) \nC1416_=_C3738( C1416 C3738 ) C1416_=_C3983( C1416 C3983 ) C1416_=_C4019( C1416 C4019 ) C1416_=_C4036( C1416 C4036 ) C1416_=_C4042( C1416 C4042 ) C1416_=_C4084( C1416 C4084 ) \nC1416_=_C4089( C1416 C4089 ) C1416_=_C4090( C1416 C4090 ) C1416_=_C4091( C1416 C4091 ) C1416_=_C4092( C1416 C4092 ) C1668_=_C1670( C1668 C1670 ) C1668_=_C2174( C1668 C2174 ) \nC1668_=_C2512( C1668 C2512 ) C1668_=_C2530( C1668 C2530 ) C1668_=_C2821( C1668 C2821 ) C1668_=_C2860( C1668 C2860 ) C1668_=_C3023( C1668 C3023 ) C1668_=_C3295( C1668 C3295 ) \nC1668_=_C3377( C1668 C3377 ) C1668_=_C3498( C1668 C3498 ) C1668_=_C3518( C1668 C3518 ) C1668_=_C3667( C1668 C3667 ) C1668_=_C3687( C1668 C3687 ) C1668_=_C3738( C1668 C3738 ) \nC1668_=_C3983( C1668 C3983 ) C1668_=_C4019( C1668 C4019 ) C1668_=_C4036( C1668 C4036 ) C1668_=_C4042( C1668 C4042 ) C1668_=_C4084( C1668 C4084 ) C1668_=_C4089( C1668 C4089 ) \nC1668_=_C4090( C1668 C4090 ) C1668_=_C4091( C1668 C4091 ) C1668_=_C4092( C1668 C4092 ) C1670_=_C2175( C1670 C2175 ) C1670_=_C2513( C1670 C2513 ) C1670_=_C2822( C1670 C2822 ) \nC1670_=_C2926( C1670 C2926 ) C1670_=_C3297( C1670 C3297 ) C1670_=_C3479( C1670 C3479 ) C1670_=_C3499( C1670 C3499 ) C1670_=_C3519( C1670 C3519 ) C1670_=_C3657( C1670 C3657 ) \nC1670_=_C3669( C1670 C3669 ) C1670_=_C3689( C1670 C3689 ) C1670_=_C3739( C1670 C3739 ) C1670_=_C3778( C1670 C3778 ) C1670_=_C3917( C1670 C3917 ) C1670_=_C4020( C1670 C4020 ) \nC1670_=_C4029( C1670 C4029 ) C1670_=_C4044( C1670 C4044 ) C1670_=_C4082( C1670 C4082 ) C1670_=_C4086( C1670 C4086 ) C1670_=_C4090( C1670 C4090 ) C1670_=_C4101( C1670 C4101 ) \nC2174_=_C2175( C2174 C2175 ) C2174_=_C2512( C2174 C2512 ) C2174_=_C2530( C2174 C2530 ) C2174_=_C2821( C2174 C2821 ) C2174_=_C2860( C2174 C2860 ) C2174_=_C3023( C2174 C3023 ) \nC2174_=_C3295( C2174 C3295 ) C2174_=_C3377( C2174 C3377 ) C2174_=_C3498( C2174 C3498 ) C2174_=_C3518( C2174 C3518 ) C2174_=_C3667( C2174 C3667 ) C2174_=_C3687( C2174 C3687 ) \nC2174_=_C3738( C2174 C3738 ) C2174_=_C3983( C2174 C3983 ) C2174_=_C4019( C2174 C4019 ) C2174_=_C4036( C2174 C4036 ) C2174_=_C4042( C2174 C4042 ) C2174_=_C4084( C2174 C4084 ) \nC2174_=_C4089( C2174 C4089 ) C2174_=_C4090( C2174 C4090 ) C2174_=_C4091( C2174 C4091 ) C2174_=_C4092( C2174 C4092 ) C2175_=_C2513( C2175 C2513 ) C2175_=_C2822( C2175 C2822 ) \nC2175_=_C2926( C2175 C2926 ) C2175_=_C3297( C2175 C3297 ) C2175_=_C3479( C2175 C3479 ) C2175_=_C3499( C2175 C3499 ) C2175_=_C3519( C2175 C3519 ) C2175_=_C3657( C2175 C3657 ) \nC2175_=_C3669( C2175 C3669 ) C2175_=_C3689( C2175 C3689 ) C2175_=_C3739( C2175 C3739 ) C2175_=_C3778( C2175 C3778 ) C2175_=_C3917( C2175 C3917 ) C2175_=_C4020( C2175 C4020 ) \nC2175_=_C4029( C2175 C4029 ) C2175_=_C4044( C2175 C4044 ) C2175_=_C4082( C2175 C4082 ) C2175_=_C4086( C2175 C4086 ) C2175_=_C4090( C2175 C4090 ) C2175_=_C4101( C2175 C4101 ) \nC2512_=_C2513( C2512 C2513 ) C2512_=_C2530( C2512 C2530 ) C2512_=_C2821( C2512 C2821 ) C2512_=_C2860( C2512 C2860 ) C2512_=_C3023( C2512 C3023 ) C2512_=_C3295( C2512 C3295 ) \nC2512_=_C3377( C2512 C3377 ) C2512_=_C3498( C2512 C3498 ) C2512_=_C3518( C2512 C3518 ) C2512_=_C3667( C2512 C3667 ) C2512_=_C3687( C2512 C3687 ) C2512_=_C3738( C2512 C3738 ) \nC2512_=_C3983( C2512 C3983 ) C2512_=_C4019( C2512 C4019 ) C2512_=_C4036( C2512 C4036 ) C2512_=_C4042( C2512 C4042 ) C2512_=_C4084( C2512 C4084 ) C2512_=_C4089( C2512 C4089 ) \nC2512_=_C4090( C2512 C4090 ) C2512_=_C4091( C2512 C4091 ) C2512_=_C4092( C2512 C4092 ) C2513_=_C2822( C2513 C2822 ) C2513_=_C2926( C2513 C2926 ) C2513_=_C3297( C2513 C3297 ) \nC2513_=_C3479( C2513 C3479 ) C2513_=_C3499( C2513 C3499 ) C2513_=_C3519( C2513 C3519 ) C2513_=_C3657( C2513 C3657 ) C2513_=_C3669( C2513 C3669 ) C2513_=_C3689( C2513 C3689 ) \nC2513_=_C3739( C2513 C3739 ) C2513_=_C3778( C2513 C3778 ) C2513_=_C3917( C2513 C3917 ) C2513_=_C4020( C2513 C4020 ) C2513_=_C4029( C2513 C4029 ) C2513_=_C4044( C2513 C4044 ) \nC2513_=_C4082( C2513 C4082 ) C2513_=_C4086( C2513 C4086 ) C2513_=_C4090( C2513 C4090 ) C2513_=_C4101( C2513 C4101 ) C2530_=_C2821( C2530 C2821 ) C2530_=_C2860( C2530 C2860 ) \nC2530_=_C3023( C2530 C3023 ) C2530_=_C3295( C2530 C3295 ) C2530_=_C3377( C2530 C3377 ) C2530_=_C3498( C2530 C3498 ) C2530_=_C3518( C2530 C3518 ) C2530_=_C3667( C2530 C3667 ) \nC2530_=_C3687( C2530 C3687 ) C2530_=_C3738( C2530 C3738 ) C2530_=_C3983( C2530 C3983 ) C2530_=_C4019( C2530 C4019 ) C2530_=_C4036( C2530 C4036 ) C2530_=_C4042( C2530 C4042 ) \nC2530_=_C4084( C2530 C4084 ) C2530_=_C4089( C2530 C4089 ) C2530_=_C4090( C2530 C4090 ) C2530_=_C4091( C2530 C4091 ) C2530_=_C4092( C2530 C4092 ) C2821_=_C2822( C2821 C2822 ) \nC2821_=_C2860( C2821 C2860 ) C2821_=_C3023( C2821 C3023 ) C2821_=_C3295( C2821 C3295 ) C2821_=_C3377( C2821 C3377 ) C2821_=_C3498( C2821 C3498 ) C2821_=_C3518( C2821 C3518 ) \nC2821_=_C3667( C2821 C3667 ) C2821_=_C3687( C2821 C3687 ) C2821_=_C3738( C2821 C3738 ) C2821_=_C3983( C2821 C3983 ) C2821_=_C4019( C2821 C4019 ) C2821_=_C4036( C2821 C4036 ) \nC2821_=_C4042( C2821 C4042 ) C2821_=_C4084( C2821 C4084 ) C2821_=_C4089( C2821 C4089 ) C2821_=_C4090( C2821 C4090 ) C2821_=_C4091( C2821 C4091 ) C2821_=_C4092( C2821 C4092 ) \nC2822_=_C2926( C2822 C2926 ) C2822_=_C3297( C2822 C3297 ) C2822_=_C3479( C2822 C3479 ) C2822_=_C3499( C2822 C3499 ) C2822_=_C3519( C2822 C3519 ) C2822_=_C3657( C2822 C3657 ) \nC2822_=_C3669( C2822 C3669 ) C2822_=_C3689( C2822 C3689 ) C2822_=_C3739( C2822 C3739 ) C2822_=_C3778( C2822 C3778 ) C2822_=_C3917( C2822 C3917 ) C2822_=_C4020( C2822 C4020 ) \nC2822_=_C4029( C2822 C4029 ) C2822_=_C4044( C2822 C4044 ) C2822_=_C4082( C2822 C4082 ) C2822_=_C4086( C2822 C4086 ) C2822_=_C4090( C2822 C4090 ) C2822_=_C4101( C2822 C4101 ) \nC2860_=_C3023( C2860 C3023 ) C2860_=_C3295( C2860 C3295 ) C2860_=_C3377( C2860 C3377 ) C2860_=_C3498( C2860 C3498 ) C2860_=_C3518( C2860 C3518 ) C2860_=_C3667( C2860 C3667 ) \nC2860_=_C3687( C2860 C3687 ) C2860_=_C3738( C2860 C3738 ) C2860_=_C3983( C2860 C3983 ) C2860_=_C4019( C2860 C4019 ) C2860_=_C4036( C2860 C4036 ) C2860_=_C4042( C2860 C4042 ) \nC2860_=_C4084( C2860 C4084 ) C2860_=_C4089( C2860 C4089 ) C2860_=_C4090( C2860 C4090 ) C2860_=_C4091( C2860 C4091 ) C2860_=_C4092( C2860 C4092 ) C2926_=_C3297( C2926 C3297 ) \nC2926_=_C3479( C2926 C3479 ) C2926_=_C3499( C2926 C3499 ) C2926_=_C3519( C2926 C3519 ) C2926_=_C3657( C2926 C3657 ) C2926_=_C3669( C2926 C3669 ) C2926_=_C3689( C2926 C3689 ) \nC2926_=_C3739( C2926 C3739 ) C2926_=_C3778( C2926 C3778 ) C2926_=_C3917( C2926 C3917 ) C2926_=_C4020( C2926 C4020 ) C2926_=_C4029( C2926 C4029 ) C2926_=_C4044( C2926 C4044 ) \nC2926_=_C4082( C2926 C4082 ) C2926_=_C4086( C2926 C4086 ) C2926_=_C4090( C2926 C4090 ) C2926_=_C4101( C2926 C4101 ) C3023_=_C3295( C3023 C3295 ) C3023_=_C3377( C3023 C3377 ) \nC3023_=_C3498( C3023 C3498 ) C3023_=_C3518( C3023 C3518 ) C3023_=_C3667( C3023 C3667 ) C3023_=_C3687( C3023 C3687 ) C3023_=_C3738( C3023 C3738 ) C3023_=_C3983( C3023 C3983 ) \nC3023_=_C4019( C3023 C4019 ) C3023_=_C4036( C3023 C4036 ) C3023_=_C4042( C3023 C4042 ) C3023_=_C4084( C3023 C4084 ) C3023_=_C4089( C3023 C4089 ) C3023_=_C4090( C3023 C4090 ) \nC3023_=_C4091( C3023 C4091 ) C3023_=_C4092( C3023 C4092 ) C3295_=_C3297( C3295 C3297 ) C3295_=_C3377( C3295 C3377 ) C3295_=_C3498( C3295 C3498 ) C3295_=_C3518( C3295 C3518 ) \nC3295_=_C3667( C3295 C3667 ) C3295_=_C3687( C3295 C3687 ) C3295_=_C3738( C3295 C3738 ) C3295_=_C3983( C3295 C3983 ) C3295_=_C4019( C3295 C4019 ) C3295_=_C4036( C3295 C4036 ) \nC3295_=_C4042( C3295 C4042 ) C3295_=_C4084( C3295 C4084 ) C3295_=_C4089( C3295 C4089 ) C3295_=_C4090( C3295 C4090 ) C3295_=_C4091( C3295 C4091 ) C3295_=_C4092( C3295 C4092 ) \nC3297_=_C3479( C3297 C3479 ) C3297_=_C3499( C3297 C3499 ) C3297_=_C3519( C3297 C3519 ) C3297_=_C3657( C3297 C3657 ) C3297_=_C3669( C3297 C3669 ) C3297_=_C3689( C3297 C3689 ) \nC3297_=_C3739( C3297 C3739 ) C3297_=_C3778( C3297 C3778 ) C3297_=_C3917( C3297 C3917 ) C3297_=_C4020( C3297 C4020 ) C3297_=_C4029( C3297 C4029 ) C3297_=_C4044( C3297 C4044 ) \nC3297_=_C4082( C3297 C4082 ) C3297_=_C4086( C3297 C4086 ) C3297_=_C4090( C3297 C4090 ) C3297_=_C4101( C3297 C4101 ) C3377_=_C3498( C3377 C3498 ) C3377_=_C3518( C3377 C3518 ) \nC3377_=_C3667( C3377 C3667 ) C3377_=_C3687( C3377 C3687 ) C3377_=_C3738( C3377 C3738 ) C3377_=_C3983( C3377 C3983 ) C3377_=_C4019( C3377 C4019 ) C3377_=_C4036( C3377 C4036 ) \nC3377_=_C4042( C3377 C4042 ) C3377_=_C4084( C3377 C4084 ) C3377_=_C4089( C3377 C4089 ) C3377_=_C4090( C3377 C4090 ) C3377_=_C4091( C3377 C4091 ) C3377_=_C4092( C3377 C4092 ) \nC3479_=_C3499( C3479 C3499 ) C3479_=_C3519( C3479 C3519 ) C3479_=_C3657( C3479 C3657 ) C3479_=_C3669( C3479 C3669 ) C3479_=_C3689( C3479 C3689</w:t>
      </w:r>
    </w:p>
    <w:p>
      <w:pPr>
        <w:pStyle w:val="PreformattedText"/>
        <w:bidi w:val="0"/>
        <w:spacing w:before="0" w:after="0"/>
        <w:jc w:val="left"/>
        <w:rPr/>
      </w:pPr>
      <w:r>
        <w:rPr/>
        <w:t xml:space="preserve"> </w:t>
      </w:r>
      <w:r>
        <w:rPr/>
        <w:t>) C3479_=_C3739( C3479 C3739 ) \nC3479_=_C3778( C3479 C3778 ) C3479_=_C3917( C3479 C3917 ) C3479_=_C4020( C3479 C4020 ) C3479_=_C4029( C3479 C4029 ) C3479_=_C4044( C3479 C4044 ) C3479_=_C4082( C3479 C4082 ) \nC3479_=_C4086( C3479 C4086 ) C3479_=_C4090( C3479 C4090 ) C3479_=_C4101( C3479 C4101 ) C3498_=_C3499( C3498 C3499 ) C3498_=_C3518( C3498 C3518 ) C3498_=_C3667( C3498 C3667 ) \nC3498_=_C3687( C3498 C3687 ) C3498_=_C3738( C3498 C3738 ) C3498_=_C3983( C3498 C3983 ) C3498_=_C4019( C3498 C4019 ) C3498_=_C4036( C3498 C4036 ) C3498_=_C4042( C3498 C4042 ) \nC3498_=_C4084( C3498 C4084 ) C3498_=_C4089( C3498 C4089 ) C3498_=_C4090( C3498 C4090 ) C3498_=_C4091( C3498 C4091 ) C3498_=_C4092( C3498 C4092 ) C3499_=_C3519( C3499 C3519 ) \nC3499_=_C3657( C3499 C3657 ) C3499_=_C3669( C3499 C3669 ) C3499_=_C3689( C3499 C3689 ) C3499_=_C3739( C3499 C3739 ) C3499_=_C3778( C3499 C3778 ) C3499_=_C3917( C3499 C3917 ) \nC3499_=_C4020( C3499 C4020 ) C3499_=_C4029( C3499 C4029 ) C3499_=_C4044( C3499 C4044 ) C3499_=_C4082( C3499 C4082 ) C3499_=_C4086( C3499 C4086 ) C3499_=_C4090( C3499 C4090 ) \nC3499_=_C4101( C3499 C4101 ) C3518_=_C3519( C3518 C3519 ) C3518_=_C3667( C3518 C3667 ) C3518_=_C3687( C3518 C3687 ) C3518_=_C3738( C3518 C3738 ) C3518_=_C3983( C3518 C3983 ) \nC3518_=_C4019( C3518 C4019 ) C3518_=_C4036( C3518 C4036 ) C3518_=_C4042( C3518 C4042 ) C3518_=_C4084( C3518 C4084 ) C3518_=_C4089( C3518 C4089 ) C3518_=_C4090( C3518 C4090 ) \nC3518_=_C4091( C3518 C4091 ) C3518_=_C4092( C3518 C4092 ) C3519_=_C3657( C3519 C3657 ) C3519_=_C3669( C3519 C3669 ) C3519_=_C3689( C3519 C3689 ) C3519_=_C3739( C3519 C3739 ) \nC3519_=_C3778( C3519 C3778 ) C3519_=_C3917( C3519 C3917 ) C3519_=_C4020( C3519 C4020 ) C3519_=_C4029( C3519 C4029 ) C3519_=_C4044( C3519 C4044 ) C3519_=_C4082( C3519 C4082 ) \nC3519_=_C4086( C3519 C4086 ) C3519_=_C4090( C3519 C4090 ) C3519_=_C4101( C3519 C4101 ) C3657_=_C3669( C3657 C3669 ) C3657_=_C3689( C3657 C3689 ) C3657_=_C3739( C3657 C3739 ) \nC3657_=_C3778( C3657 C3778 ) C3657_=_C3917( C3657 C3917 ) C3657_=_C4020( C3657 C4020 ) C3657_=_C4029( C3657 C4029 ) C3657_=_C4044( C3657 C4044 ) C3657_=_C4082( C3657 C4082 ) \nC3657_=_C4086( C3657 C4086 ) C3657_=_C4090( C3657 C4090 ) C3657_=_C4101( C3657 C4101 ) C3667_=_C3669( C3667 C3669 ) C3667_=_C3687( C3667 C3687 ) C3667_=_C3738( C3667 C3738 ) \nC3667_=_C3983( C3667 C3983 ) C3667_=_C4019( C3667 C4019 ) C3667_=_C4036( C3667 C4036 ) C3667_=_C4042( C3667 C4042 ) C3667_=_C4084( C3667 C4084 ) C3667_=_C4089( C3667 C4089 ) \nC3667_=_C4090( C3667 C4090 ) C3667_=_C4091( C3667 C4091 ) C3667_=_C4092( C3667 C4092 ) C3669_=_C3689( C3669 C3689 ) C3669_=_C3739( C3669 C3739 ) C3669_=_C3778( C3669 C3778 ) \nC3669_=_C3917( C3669 C3917 ) C3669_=_C4020( C3669 C4020 ) C3669_=_C4029( C3669 C4029 ) C3669_=_C4044( C3669 C4044 ) C3669_=_C4082( C3669 C4082 ) C3669_=_C4086( C3669 C4086 ) \nC3669_=_C4090( C3669 C4090 ) C3669_=_C4101( C3669 C4101 ) C3687_=_C3689( C3687 C3689 ) C3687_=_C3738( C3687 C3738 ) C3687_=_C3983( C3687 C3983 ) C3687_=_C4019( C3687 C4019 ) \nC3687_=_C4036( C3687 C4036 ) C3687_=_C4042( C3687 C4042 ) C3687_=_C4084( C3687 C4084 ) C3687_=_C4089( C3687 C4089 ) C3687_=_C4090( C3687 C4090 ) C3687_=_C4091( C3687 C4091 ) \nC3687_=_C4092( C3687 C4092 ) C3689_=_C3739( C3689 C3739 ) C3689_=_C3778( C3689 C3778 ) C3689_=_C3917( C3689 C3917 ) C3689_=_C4020( C3689 C4020 ) C3689_=_C4029( C3689 C4029 ) \nC3689_=_C4044( C3689 C4044 ) C3689_=_C4082( C3689 C4082 ) C3689_=_C4086( C3689 C4086 ) C3689_=_C4090( C3689 C4090 ) C3689_=_C4101( C3689 C4101 ) C3738_=_C3739( C3738 C3739 ) \nC3738_=_C3983( C3738 C3983 ) C3738_=_C4019( C3738 C4019 ) C3738_=_C4036( C3738 C4036 ) C3738_=_C4042( C3738 C4042 ) C3738_=_C4084( C3738 C4084 ) C3738_=_C4089( C3738 C4089 ) \nC3738_=_C4090( C3738 C4090 ) C3738_=_C4091( C3738 C4091 ) C3738_=_C4092( C3738 C4092 ) C3739_=_C3778( C3739 C3778 ) C3739_=_C3917( C3739 C3917 ) C3739_=_C4020( C3739 C4020 ) \nC3739_=_C4029( C3739 C4029 ) C3739_=_C4044( C3739 C4044 ) C3739_=_C4082( C3739 C4082 ) C3739_=_C4086( C3739 C4086 ) C3739_=_C4090( C3739 C4090 ) C3739_=_C4101( C3739 C4101 ) \nC3778_=_C3917( C3778 C3917 ) C3778_=_C4020( C3778 C4020 ) C3778_=_C4029( C3778 C4029 ) C3778_=_C4044( C3778 C4044 ) C3778_=_C4082( C3778 C4082 ) C3778_=_C4086( C3778 C4086 ) \nC3778_=_C4090( C3778 C4090 ) C3778_=_C4101( C3778 C4101 ) C3917_=_C4020( C3917 C4020 ) C3917_=_C4029( C3917 C4029 ) C3917_=_C4044( C3917 C4044 ) C3917_=_C4082( C3917 C4082 ) \nC3917_=_C4086( C3917 C4086 ) C3917_=_C4090( C3917 C4090 ) C3917_=_C4101( C3917 C4101 ) C3983_=_C4019( C3983 C4019 ) C3983_=_C4036( C3983 C4036 ) C3983_=_C4042( C3983 C4042 ) \nC3983_=_C4084( C3983 C4084 ) C3983_=_C4089( C3983 C4089 ) C3983_=_C4090( C3983 C4090 ) C3983_=_C4091( C3983 C4091 ) C3983_=_C4092( C3983 C4092 ) C4019_=_C4020( C4019 C4020 ) \nC4019_=_C4036( C4019 C4036 ) C4019_=_C4042( C4019 C4042 ) C4019_=_C4084( C4019 C4084 ) C4019_=_C4089( C4019 C4089 ) C4019_=_C4090( C4019 C4090 ) C4019_=_C4091( C4019 C4091 ) \nC4019_=_C4092( C4019 C4092 ) C4020_=_C4029( C4020 C4029 ) C4020_=_C4044( C4020 C4044 ) C4020_=_C4082( C4020 C4082 ) C4020_=_C4086( C4020 C4086 ) C4020_=_C4090( C4020 C4090 ) \nC4020_=_C4101( C4020 C4101 ) C4029_=_C4044( C4029 C4044 ) C4029_=_C4082( C4029 C4082 ) C4029_=_C4086( C4029 C4086 ) C4029_=_C4090( C4029 C4090 ) C4029_=_C4101( C4029 C4101 ) \nC4036_=_C4042( C4036 C4042 ) C4036_=_C4084( C4036 C4084 ) C4036_=_C4089( C4036 C4089 ) C4036_=_C4090( C4036 C4090 ) C4036_=_C4091( C4036 C4091 ) C4036_=_C4092( C4036 C4092 ) \nC4042_=_C4044( C4042 C4044 ) C4042_=_C4084( C4042 C4084 ) C4042_=_C4089( C4042 C4089 ) C4042_=_C4090( C4042 C4090 ) C4042_=_C4091( C4042 C4091 ) C4042_=_C4092( C4042 C4092 ) \nC4044_=_C4082( C4044 C4082 ) C4044_=_C4086( C4044 C4086 ) C4044_=_C4090( C4044 C4090 ) C4044_=_C4101( C4044 C4101 ) C4082_=_C4086( C4082 C4086 ) C4082_=_C4090( C4082 C4090 ) \nC4082_=_C4101( C4082 C4101 ) C4084_=_C4086( C4084 C4086 ) C4084_=_C4089( C4084 C4089 ) C4084_=_C4090( C4084 C4090 ) C4084_=_C4091( C4084 C4091 ) C4084_=_C4092( C4084 C4092 ) \nC4086_=_C4090( C4086 C4090 ) C4086_=_C4101( C4086 C4101 ) C4089_=_C4090( C4089 C4090 ) C4089_=_C4091( C4089 C4091 ) C4089_=_C4092( C4089 C4092 ) C4090_=_C4091( C4090 C4091 ) \nC4090_=_C4092( C4090 C4092 ) C4090_=_C4101( C4090 C4101 ) C4091_=_C4092( C4091 C4092 ) C4092_=_C4101( C4092 C4101 ) "];312-&gt;341[label="51: C651 C652 C862 C863 C969 \nC970 C1327 C1416 C1668 C1670 C2174 \nC2175 C2512 C2513 C2530 C2821 C2822 \nC2860 C2926 C3023 C3295 C3297 C3377 \nC3479 C3498 C3499 C3518 C3519 C3657 \nC3667 C3669 C3687 C3689 C3738 C3739 \nC3778 C3917 C3983 C4019 C4020 C4029 \nC4036 C4042 C4044 C4082 C4084 C4086 \nC4089 C4091 C4092 C4101 \n642: C651_=_C652 ,C651_=_C862 ,C651_=_C969 ,C651_=_C1416 ,C651_=_C1668 ,\nC651_=_C2174 ,C651_=_C2512 ,C651_=_C2530 ,C651_=_C2821 ,C651_=_C2860 ,C651_=_C3023 ,\nC651_=_C3295 ,C651_=_C3377 ,C651_=_C3498 ,C651_=_C3518 ,C651_=_C3667 ,C651_=_C3687 ,\nC651_=_C3738 ,C651_=_C3983 ,C651_=_C4019 ,C651_=_C4036 ,C651_=_C4042 ,C651_=_C4084 ,\nC651_=_C4089 ,C651_=_C4091 ,C651_=_C4092 ,C652_=_C863 ,C652_=_C970 ,C652_=_C1327 ,\nC652_=_C1670 ,C652_=_C2175 ,C652_=_C2513 ,C652_=_C2822 ,C652_=_C2926 ,C652_=_C3297 ,\nC652_=_C3479 ,C652_=_C3499 ,C652_=_C3519 ,C652_=_C3657 ,C652_=_C3669 ,C652_=_C3689 ,\nC652_=_C3739 ,C652_=_C3778 ,C652_=_C3917 ,C652_=_C4020 ,C652_=_C4029 ,C652_=_C4044 ,\nC652_=_C4082 ,C652_=_C4086 ,C652_=_C4101 ,C862_=_C863 ,C862_=_C969 ,C862_=_C1416 ,\nC862_=_C1668 ,C862_=_C2174 ,C862_=_C2512 ,C862_=_C2530 ,C862_=_C2821 ,C862_=_C2860 ,\nC862_=_C3023 ,C862_=_C3295 ,C862_=_C3377 ,C862_=_C3498 ,C862_=_C3518 ,C862_=_C3667 ,\nC862_=_C3687 ,C862_=_C3738 ,C862_=_C3983 ,C862_=_C4019 ,C862_=_C4036 ,C862_=_C4042 ,\nC862_=_C4084 ,C862_=_C4089 ,C862_=_C4091 ,C862_=_C4092 ,C863_=_C970 ,C863_=_C1327 ,\nC863_=_C1670 ,C863_=_C2175 ,C863_=_C2513 ,C863_=_C2822 ,C863_=_C2926 ,C863_=_C3297 ,\nC863_=_C3479 ,C863_=_C3499 ,C863_=_C3519 ,C863_=_C3657 ,C863_=_C3669 ,C863_=_C3689 ,\nC863_=_C3739 ,C863_=_C3778 ,C863_=_C3917 ,C863_=_C4020 ,C863_=_C4029 ,C863_=_C4044 ,\nC863_=_C4082 ,C863_=_C4086 ,C863_=_C4101 ,C969_=_C970 ,C969_=_C1416 ,C969_=_C1668 ,\nC969_=_C2174 ,C969_=_C2512 ,C969_=_C2530 ,C969_=_C2821 ,C969_=_C2860 ,C969_=_C3023 ,\nC969_=_C3295 ,C969_=_C3377 ,C969_=_C3498 ,C969_=_C3518 ,C969_=_C3667 ,C969_=_C3687 ,\nC969_=_C3738 ,C969_=_C3983 ,C969_=_C4019 ,C969_=_C4036 ,C969_=_C4042 ,C969_=_C4084 ,\nC969_=_C4089 ,C969_=_C4091 ,C969_=_C4092 ,C970_=_C1327 ,C970_=_C1670 ,C970_=_C2175 ,\nC970_=_C2513 ,C970_=_C2822 ,C970_=_C2926 ,C970_=_C3297 ,C970_=_C3479 ,C970_=_C3499 ,\nC970_=_C3519 ,C970_=_C3657 ,C970_=_C3669 ,C970_=_C3689 ,C970_=_C3739 ,C970_=_C3778 ,\nC970_=_C3917 ,C970_=_C4020 ,C970_=_C4029 ,C970_=_C4044 ,C970_=_C4082 ,C970_=_C4086 ,\nC970_=_C4101 ,C1327_=_C1670 ,C1327_=_C2175 ,C1327_=_C2513 ,C1327_=_C2822 ,C1327_=_C2926 ,\nC1327_=_C3297 ,C1327_=_C3479 ,C1327_=_C3499 ,C1327_=_C3519 ,C1327_=_C3657 ,C1327_=_C3669 ,\nC1327_=_C3689 ,C1327_=_C3739 ,C1327_=_C3778 ,C1327_=_C3917 ,C1327_=_C4020 ,C1327_=_C4029 ,\nC1327_=_C4044 ,C1327_=_C4082 ,C1327_=_C4086 ,C1327_=_C4101 ,C1416_=_C1668 ,C1416_=_C2174 ,\nC1416_=_C2512 ,C1416_=_C2530 ,C1416_=_C2821 ,C1416_=_C2860 ,C1416_=_C3023 ,C1416_=_C3295 ,\nC1416_=_C3377 ,C1416_=_C3498 ,C1416_=_C3518 ,C1416_=_C3667 ,C1416_=_C3687 ,C1416_=_C3738 ,\nC1416_=_C3983 ,C1416_=_C4019 ,C1416_=_C4036 ,C1416_=_C4042 ,C1416_=_C4084 ,C1416_=_C4089 ,\nC1416_=_C4091 ,C1416_=_C4092 ,C1668_=_C1670 ,C1668_=_C2174 ,C1668_=_C2512 ,C1668_=_C2530 ,\nC1668_=_C2821 ,C1668_=_C2860 ,C1668_=_C3023 ,C1668_=_C3295 ,C1668_=_C3377 ,C1668_=_C3498 ,\nC1668_=_C3518 ,C1668_=_C3667 ,C1668_=_C3687 ,C1668_=_C3738 ,C1668_=_C3983 ,C1668_=_C4019 ,\nC1668_=_C4036 ,C1668_=_C4042 ,C1668_=_C4084 ,C1668_=_C4089 ,C1668_=_C4091 ,C1668_=_C4092 ,\nC1670_=_C2175 ,C1670_=_C2513 ,C1670_=_C2822 ,C1670_=_C2926 ,C1670_=_C3297 ,C1670_=_C3479 ,\nC1670_=_C3499 ,C1670_=_C3519 ,C1670_=_C3657 ,C1670_=_C3669 ,C1670_=_C3689 ,C1670_=_C3739 ,\nC1670_=_C3778</w:t>
      </w:r>
    </w:p>
    <w:p>
      <w:pPr>
        <w:pStyle w:val="PreformattedText"/>
        <w:bidi w:val="0"/>
        <w:spacing w:before="0" w:after="0"/>
        <w:jc w:val="left"/>
        <w:rPr/>
      </w:pPr>
      <w:r>
        <w:rPr/>
        <w:t xml:space="preserve"> </w:t>
      </w:r>
      <w:r>
        <w:rPr/>
        <w:t>,C1670_=_C3917 ,C1670_=_C4020 ,C1670_=_C4029 ,C1670_=_C4044 ,C1670_=_C4082 ,\nC1670_=_C4086 ,C1670_=_C4101 ,C2174_=_C2175 ,C2174_=_C2512 ,C2174_=_C2530 ,C2174_=_C2821 ,\nC2174_=_C2860 ,C2174_=_C3023 ,C2174_=_C3295 ,C2174_=_C3377 ,C2174_=_C3498 ,C2174_=_C3518 ,\nC2174_=_C3667 ,C2174_=_C3687 ,C2174_=_C3738 ,C2174_=_C3983 ,C2174_=_C4019 ,C2174_=_C4036 ,\nC2174_=_C4042 ,C2174_=_C4084 ,C2174_=_C4089 ,C2174_=_C4091 ,C2174_=_C4092 ,C2175_=_C2513 ,\nC2175_=_C2822 ,C2175_=_C2926 ,C2175_=_C3297 ,C2175_=_C3479 ,C2175_=_C3499 ,C2175_=_C3519 ,\nC2175_=_C3657 ,C2175_=_C3669 ,C2175_=_C3689 ,C2175_=_C3739 ,C2175_=_C3778 ,C2175_=_C3917 ,\nC2175_=_C4020 ,C2175_=_C4029 ,C2175_=_C4044 ,C2175_=_C4082 ,C2175_=_C4086 ,C2175_=_C4101 ,\nC2512_=_C2513 ,C2512_=_C2530 ,C2512_=_C2821 ,C2512_=_C2860 ,C2512_=_C3023 ,C2512_=_C3295 ,\nC2512_=_C3377 ,C2512_=_C3498 ,C2512_=_C3518 ,C2512_=_C3667 ,C2512_=_C3687 ,C2512_=_C3738 ,\nC2512_=_C3983 ,C2512_=_C4019 ,C2512_=_C4036 ,C2512_=_C4042 ,C2512_=_C4084 ,C2512_=_C4089 ,\nC2512_=_C4091 ,C2512_=_C4092 ,C2513_=_C2822 ,C2513_=_C2926 ,C2513_=_C3297 ,C2513_=_C3479 ,\nC2513_=_C3499 ,C2513_=_C3519 ,C2513_=_C3657 ,C2513_=_C3669 ,C2513_=_C3689 ,C2513_=_C3739 ,\nC2513_=_C3778 ,C2513_=_C3917 ,C2513_=_C4020 ,C2513_=_C4029 ,C2513_=_C4044 ,C2513_=_C4082 ,\nC2513_=_C4086 ,C2513_=_C4101 ,C2530_=_C2821 ,C2530_=_C2860 ,C2530_=_C3023 ,C2530_=_C3295 ,\nC2530_=_C3377 ,C2530_=_C3498 ,C2530_=_C3518 ,C2530_=_C3667 ,C2530_=_C3687 ,C2530_=_C3738 ,\nC2530_=_C3983 ,C2530_=_C4019 ,C2530_=_C4036 ,C2530_=_C4042 ,C2530_=_C4084 ,C2530_=_C4089 ,\nC2530_=_C4091 ,C2530_=_C4092 ,C2821_=_C2822 ,C2821_=_C2860 ,C2821_=_C3023 ,C2821_=_C3295 ,\nC2821_=_C3377 ,C2821_=_C3498 ,C2821_=_C3518 ,C2821_=_C3667 ,C2821_=_C3687 ,C2821_=_C3738 ,\nC2821_=_C3983 ,C2821_=_C4019 ,C2821_=_C4036 ,C2821_=_C4042 ,C2821_=_C4084 ,C2821_=_C4089 ,\nC2821_=_C4091 ,C2821_=_C4092 ,C2822_=_C2926 ,C2822_=_C3297 ,C2822_=_C3479 ,C2822_=_C3499 ,\nC2822_=_C3519 ,C2822_=_C3657 ,C2822_=_C3669 ,C2822_=_C3689 ,C2822_=_C3739 ,C2822_=_C3778 ,\nC2822_=_C3917 ,C2822_=_C4020 ,C2822_=_C4029 ,C2822_=_C4044 ,C2822_=_C4082 ,C2822_=_C4086 ,\nC2822_=_C4101 ,C2860_=_C3023 ,C2860_=_C3295 ,C2860_=_C3377 ,C2860_=_C3498 ,C2860_=_C3518 ,\nC2860_=_C3667 ,C2860_=_C3687 ,C2860_=_C3738 ,C2860_=_C3983 ,C2860_=_C4019 ,C2860_=_C4036 ,\nC2860_=_C4042 ,C2860_=_C4084 ,C2860_=_C4089 ,C2860_=_C4091 ,C2860_=_C4092 ,C2926_=_C3297 ,\nC2926_=_C3479 ,C2926_=_C3499 ,C2926_=_C3519 ,C2926_=_C3657 ,C2926_=_C3669 ,C2926_=_C3689 ,\nC2926_=_C3739 ,C2926_=_C3778 ,C2926_=_C3917 ,C2926_=_C4020 ,C2926_=_C4029 ,C2926_=_C4044 ,\nC2926_=_C4082 ,C2926_=_C4086 ,C2926_=_C4101 ,C3023_=_C3295 ,C3023_=_C3377 ,C3023_=_C3498 ,\nC3023_=_C3518 ,C3023_=_C3667 ,C3023_=_C3687 ,C3023_=_C3738 ,C3023_=_C3983 ,C3023_=_C4019 ,\nC3023_=_C4036 ,C3023_=_C4042 ,C3023_=_C4084 ,C3023_=_C4089 ,C3023_=_C4091 ,C3023_=_C4092 ,\nC3295_=_C3297 ,C3295_=_C3377 ,C3295_=_C3498 ,C3295_=_C3518 ,C3295_=_C3667 ,C3295_=_C3687 ,\nC3295_=_C3738 ,C3295_=_C3983 ,C3295_=_C4019 ,C3295_=_C4036 ,C3295_=_C4042 ,C3295_=_C4084 ,\nC3295_=_C4089 ,C3295_=_C4091 ,C3295_=_C4092 ,C3297_=_C3479 ,C3297_=_C3499 ,C3297_=_C3519 ,\nC3297_=_C3657 ,C3297_=_C3669 ,C3297_=_C3689 ,C3297_=_C3739 ,C3297_=_C3778 ,C3297_=_C3917 ,\nC3297_=_C4020 ,C3297_=_C4029 ,C3297_=_C4044 ,C3297_=_C4082 ,C3297_=_C4086 ,C3297_=_C4101 ,\nC3377_=_C3498 ,C3377_=_C3518 ,C3377_=_C3667 ,C3377_=_C3687 ,C3377_=_C3738 ,C3377_=_C3983 ,\nC3377_=_C4019 ,C3377_=_C4036 ,C3377_=_C4042 ,C3377_=_C4084 ,C3377_=_C4089 ,C3377_=_C4091 ,\nC3377_=_C4092 ,C3479_=_C3499 ,C3479_=_C3519 ,C3479_=_C3657 ,C3479_=_C3669 ,C3479_=_C3689 ,\nC3479_=_C3739 ,C3479_=_C3778 ,C3479_=_C3917 ,C3479_=_C4020 ,C3479_=_C4029 ,C3479_=_C4044 ,\nC3479_=_C4082 ,C3479_=_C4086 ,C3479_=_C4101 ,C3498_=_C3499 ,C3498_=_C3518 ,C3498_=_C3667 ,\nC3498_=_C3687 ,C3498_=_C3738 ,C3498_=_C3983 ,C3498_=_C4019 ,C3498_=_C4036 ,C3498_=_C4042 ,\nC3498_=_C4084 ,C3498_=_C4089 ,C3498_=_C4091 ,C3498_=_C4092 ,C3499_=_C3519 ,C3499_=_C3657 ,\nC3499_=_C3669 ,C3499_=_C3689 ,C3499_=_C3739 ,C3499_=_C3778 ,C3499_=_C3917 ,C3499_=_C4020 ,\nC3499_=_C4029 ,C3499_=_C4044 ,C3499_=_C4082 ,C3499_=_C4086 ,C3499_=_C4101 ,C3518_=_C3519 ,\nC3518_=_C3667 ,C3518_=_C3687 ,C3518_=_C3738 ,C3518_=_C3983 ,C3518_=_C4019 ,C3518_=_C4036 ,\nC3518_=_C4042 ,C3518_=_C4084 ,C3518_=_C4089 ,C3518_=_C4091 ,C3518_=_C4092 ,C3519_=_C3657 ,\nC3519_=_C3669 ,C3519_=_C3689 ,C3519_=_C3739 ,C3519_=_C3778 ,C3519_=_C3917 ,C3519_=_C4020 ,\nC3519_=_C4029 ,C3519_=_C4044 ,C3519_=_C4082 ,C3519_=_C4086 ,C3519_=_C4101 ,C3657_=_C3669 ,\nC3657_=_C3689 ,C3657_=_C3739 ,C3657_=_C3778 ,C3657_=_C3917 ,C3657_=_C4020 ,C3657_=_C4029 ,\nC3657_=_C4044 ,C3657_=_C4082 ,C3657_=_C4086 ,C3657_=_C4101 ,C3667_=_C3669 ,C3667_=_C3687 ,\nC3667_=_C3738 ,C3667_=_C3983 ,C3667_=_C4019 ,C3667_=_C4036 ,C3667_=_C4042 ,C3667_=_C4084 ,\nC3667_=_C4089 ,C3667_=_C4091 ,C3667_=_C4092 ,C3669_=_C3689 ,C3669_=_C3739 ,C3669_=_C3778 ,\nC3669_=_C3917 ,C3669_=_C4020 ,C3669_=_C4029 ,C3669_=_C4044 ,C3669_=_C4082 ,C3669_=_C4086 ,\nC3669_=_C4101 ,C3687_=_C3689 ,C3687_=_C3738 ,C3687_=_C3983 ,C3687_=_C4019 ,C3687_=_C4036 ,\nC3687_=_C4042 ,C3687_=_C4084 ,C3687_=_C4089 ,C3687_=_C4091 ,C3687_=_C4092 ,C3689_=_C3739 ,\nC3689_=_C3778 ,C3689_=_C3917 ,C3689_=_C4020 ,C3689_=_C4029 ,C3689_=_C4044 ,C3689_=_C4082 ,\nC3689_=_C4086 ,C3689_=_C4101 ,C3738_=_C3739 ,C3738_=_C3983 ,C3738_=_C4019 ,C3738_=_C4036 ,\nC3738_=_C4042 ,C3738_=_C4084 ,C3738_=_C4089 ,C3738_=_C4091 ,C3738_=_C4092 ,C3739_=_C3778 ,\nC3739_=_C3917 ,C3739_=_C4020 ,C3739_=_C4029 ,C3739_=_C4044 ,C3739_=_C4082 ,C3739_=_C4086 ,\nC3739_=_C4101 ,C3778_=_C3917 ,C3778_=_C4020 ,C3778_=_C4029 ,C3778_=_C4044 ,C3778_=_C4082 ,\nC3778_=_C4086 ,C3778_=_C4101 ,C3917_=_C4020 ,C3917_=_C4029 ,C3917_=_C4044 ,C3917_=_C4082 ,\nC3917_=_C4086 ,C3917_=_C4101 ,C3983_=_C4019 ,C3983_=_C4036 ,C3983_=_C4042 ,C3983_=_C4084 ,\nC3983_=_C4089 ,C3983_=_C4091 ,C3983_=_C4092 ,C4019_=_C4020 ,C4019_=_C4036 ,C4019_=_C4042 ,\nC4019_=_C4084 ,C4019_=_C4089 ,C4019_=_C4091 ,C4019_=_C4092 ,C4020_=_C4029 ,C4020_=_C4044 ,\nC4020_=_C4082 ,C4020_=_C4086 ,C4020_=_C4101 ,C4029_=_C4044 ,C4029_=_C4082 ,C4029_=_C4086 ,\nC4029_=_C4101 ,C4036_=_C4042 ,C4036_=_C4084 ,C4036_=_C4089 ,C4036_=_C4091 ,C4036_=_C4092 ,\nC4042_=_C4044 ,C4042_=_C4084 ,C4042_=_C4089 ,C4042_=_C4091 ,C4042_=_C4092 ,C4044_=_C4082 ,\nC4044_=_C4086 ,C4044_=_C4101 ,C4082_=_C4086 ,C4082_=_C4101 ,C4084_=_C4086 ,C4084_=_C4089 ,\nC4084_=_C4091 ,C4084_=_C4092 ,C4086_=_C4101 ,C4089_=_C4091 ,C4089_=_C4092 ,C4091_=_C4092 ,\nC4092_=_C4101 ,"];342[shape=box, label="id:342 level: 8\n53: C642 C653 C698 C810 C853 \nC865 C1083 C1255 C1319 C1374 C1495 \nC1659 C1671 C1684 C1885 C1931 C2176 \nC2269 C2288 C2398 C2482 C2715 C2742 \nC2811 C2823 C2934 C3048 C3056 C3074 \nC3144 C3237 C3262 C3370 C3418 C3433 \nC3464 C3482 C3494 C3495 C3496 C3497 \nC3498 C3499 C3500 C3501 C3634 C3741 \nC3858 C4063 C4088 C4092 C4094 C4101 \n712: C642_=_C653( C642 C653 ) C642_=_C698( C642 C698 ) C642_=_C853( C642 C853 ) C642_=_C1083( C642 C1083 ) C642_=_C1319( C642 C1319 ) \nC642_=_C1659( C642 C1659 ) C642_=_C1684( C642 C1684 ) C642_=_C1885( C642 C1885 ) C642_=_C2482( C642 C2482 ) C642_=_C2715( C642 C2715 ) C642_=_C2811( C642 C2811 ) \nC642_=_C2934( C642 C2934 ) C642_=_C3048( C642 C3048 ) C642_=_C3237( C642 C3237 ) C642_=_C3262( C642 C3262 ) C642_=_C3370( C642 C3370 ) C642_=_C3418( C642 C3418 ) \nC642_=_C3433( C642 C3433 ) C642_=_C3482( C642 C3482 ) C642_=_C3494( C642 C3494 ) C642_=_C3495( C642 C3495 ) C642_=_C3496( C642 C3496 ) C642_=_C3497( C642 C3497 ) \nC642_=_C3498( C642 C3498 ) C642_=_C3499( C642 C3499 ) C642_=_C3500( C642 C3500 ) C642_=_C3501( C642 C3501 ) C653_=_C810( C653 C810 ) C653_=_C865( C653 C865 ) \nC653_=_C1255( C653 C1255 ) C653_=_C1374( C653 C1374 ) C653_=_C1495( C653 C1495 ) C653_=_C1671( C653 C1671 ) C653_=_C1931( C653 C1931 ) C653_=_C2176( C653 C2176 ) \nC653_=_C2269( C653 C2269 ) C653_=_C2288( C653 C2288 ) C653_=_C2398( C653 C2398 ) C653_=_C2742( C653 C2742 ) C653_=_C2823( C653 C2823 ) C653_=_C3056( C653 C3056 ) \nC653_=_C3074( C653 C3074 ) C653_=_C3144( C653 C3144 ) C653_=_C3464( C653 C3464 ) C653_=_C3501( C653 C3501 ) C653_=_C3634( C653 C3634 ) C653_=_C3741( C653 C3741 ) \nC653_=_C3858( C653 C3858 ) C653_=_C4063( C653 C4063 ) C653_=_C4088( C653 C4088 ) C653_=_C4092( C653 C4092 ) C653_=_C4094( C653 C4094 ) C653_=_C4101( C653 C4101 ) \nC698_=_C853( C698 C853 ) C698_=_C1083( C698 C1083 ) C698_=_C1319( C698 C1319 ) C698_=_C1659( C698 C1659 ) C698_=_C1684( C698 C1684 ) C698_=_C1885( C698 C1885 ) \nC698_=_C2482( C698 C2482 ) C698_=_C2715( C698 C2715 ) C698_=_C2811( C698 C2811 ) C698_=_C2934( C698 C2934 ) C698_=_C3048( C698 C3048 ) C698_=_C3237( C698 C3237 ) \nC698_=_C3262( C698 C3262 ) C698_=_C3370( C698 C3370 ) C698_=_C3418( C698 C3418 ) C698_=_C3433( C698 C3433 ) C698_=_C3482( C698 C3482 ) C698_=_C3494( C698 C3494 ) \nC698_=_C3495( C698 C3495 ) C698_=_C3496( C698 C3496 ) C698_=_C3497( C698 C3497 ) C698_=_C3498( C698 C3498 ) C698_=_C3499( C698 C3499 ) C698_=_C3500( C698 C3500 ) \nC698_=_C3501( C698 C3501 ) C810_=_C865( C810 C865 ) C810_=_C1255( C810 C1255 ) C810_=_C1374( C810 C1374 ) C810_=_C1495( C810 C1495 ) C810_=_C1671( C810 C1671 ) \nC810_=_C1931( C810 C1931 ) C810_=_C2176( C810 C2176 ) C810_=_C2269( C810 C2269 ) C810_=_C2288( C810 C2288 ) C810_=_C2398( C810 C2398 ) C810_=_C2742( C810 C2742 ) \nC810_=_C2823( C810 C2823 ) C810_=_C3056( C810 C3056 ) C810_=_C3074( C810 C3074 ) C810_=_C3144( C810 C3144 ) C810_=_C3464( C810 C3464 ) C810_=_C3501( C810 C3501 ) \nC810_=_C3634( C810 C3634 ) C810_=_C3741( C810 C3741 ) C810_=_C3858( C810 C3858 ) C810_=_C4063( C810 C4063 ) C810_=_C4088( C810 C4088 ) C810_=_C4092( C810 C4092 ) \nC810_=_C4094( C810 C4094 ) C810_=_C4101( C810 C4101 ) C853_=_C865( C853 C865 ) C853_=_C1083( C853 C1083 ) C853_=_C1319( C853 C1319 ) C853_=_C1659( C853 C1659 ) \nC853_=_C1684( C853 C1684 ) C853_=_C1885( C853 C1885 ) C853_=_C2482( C853 C2482 ) C853_=_C2715( C853 C2715 ) C853_=_C2811( C853 C2811 ) C853_=_C2934( C853 C2934 ) \nC853_=_C3048(</w:t>
      </w:r>
    </w:p>
    <w:p>
      <w:pPr>
        <w:pStyle w:val="PreformattedText"/>
        <w:bidi w:val="0"/>
        <w:spacing w:before="0" w:after="0"/>
        <w:jc w:val="left"/>
        <w:rPr/>
      </w:pPr>
      <w:r>
        <w:rPr/>
        <w:t xml:space="preserve"> </w:t>
      </w:r>
      <w:r>
        <w:rPr/>
        <w:t>C853 C3048 ) C853_=_C3237( C853 C3237 ) C853_=_C3262( C853 C3262 ) C853_=_C3370( C853 C3370 ) C853_=_C3418( C853 C3418 ) C853_=_C3433( C853 C3433 ) \nC853_=_C3482( C853 C3482 ) C853_=_C3494( C853 C3494 ) C853_=_C3495( C853 C3495 ) C853_=_C3496( C853 C3496 ) C853_=_C3497( C853 C3497 ) C853_=_C3498( C853 C3498 ) \nC853_=_C3499( C853 C3499 ) C853_=_C3500( C853 C3500 ) C853_=_C3501( C853 C3501 ) C865_=_C1255( C865 C1255 ) C865_=_C1374( C865 C1374 ) C865_=_C1495( C865 C1495 ) \nC865_=_C1671( C865 C1671 ) C865_=_C1931( C865 C1931 ) C865_=_C2176( C865 C2176 ) C865_=_C2269( C865 C2269 ) C865_=_C2288( C865 C2288 ) C865_=_C2398( C865 C2398 ) \nC865_=_C2742( C865 C2742 ) C865_=_C2823( C865 C2823 ) C865_=_C3056( C865 C3056 ) C865_=_C3074( C865 C3074 ) C865_=_C3144( C865 C3144 ) C865_=_C3464( C865 C3464 ) \nC865_=_C3501( C865 C3501 ) C865_=_C3634( C865 C3634 ) C865_=_C3741( C865 C3741 ) C865_=_C3858( C865 C3858 ) C865_=_C4063( C865 C4063 ) C865_=_C4088( C865 C4088 ) \nC865_=_C4092( C865 C4092 ) C865_=_C4094( C865 C4094 ) C865_=_C4101( C865 C4101 ) C1083_=_C1319( C1083 C1319 ) C1083_=_C1659( C1083 C1659 ) C1083_=_C1684( C1083 C1684 ) \nC1083_=_C1885( C1083 C1885 ) C1083_=_C2482( C1083 C2482 ) C1083_=_C2715( C1083 C2715 ) C1083_=_C2811( C1083 C2811 ) C1083_=_C2934( C1083 C2934 ) C1083_=_C3048( C1083 C3048 ) \nC1083_=_C3237( C1083 C3237 ) C1083_=_C3262( C1083 C3262 ) C1083_=_C3370( C1083 C3370 ) C1083_=_C3418( C1083 C3418 ) C1083_=_C3433( C1083 C3433 ) C1083_=_C3482( C1083 C3482 ) \nC1083_=_C3494( C1083 C3494 ) C1083_=_C3495( C1083 C3495 ) C1083_=_C3496( C1083 C3496 ) C1083_=_C3497( C1083 C3497 ) C1083_=_C3498( C1083 C3498 ) C1083_=_C3499( C1083 C3499 ) \nC1083_=_C3500( C1083 C3500 ) C1083_=_C3501( C1083 C3501 ) C1255_=_C1374( C1255 C1374 ) C1255_=_C1495( C1255 C1495 ) C1255_=_C1671( C1255 C1671 ) C1255_=_C1931( C1255 C1931 ) \nC1255_=_C2176( C1255 C2176 ) C1255_=_C2269( C1255 C2269 ) C1255_=_C2288( C1255 C2288 ) C1255_=_C2398( C1255 C2398 ) C1255_=_C2742( C1255 C2742 ) C1255_=_C2823( C1255 C2823 ) \nC1255_=_C3056( C1255 C3056 ) C1255_=_C3074( C1255 C3074 ) C1255_=_C3144( C1255 C3144 ) C1255_=_C3464( C1255 C3464 ) C1255_=_C3501( C1255 C3501 ) C1255_=_C3634( C1255 C3634 ) \nC1255_=_C3741( C1255 C3741 ) C1255_=_C3858( C1255 C3858 ) C1255_=_C4063( C1255 C4063 ) C1255_=_C4088( C1255 C4088 ) C1255_=_C4092( C1255 C4092 ) C1255_=_C4094( C1255 C4094 ) \nC1255_=_C4101( C1255 C4101 ) C1319_=_C1659( C1319 C1659 ) C1319_=_C1684( C1319 C1684 ) C1319_=_C1885( C1319 C1885 ) C1319_=_C2482( C1319 C2482 ) C1319_=_C2715( C1319 C2715 ) \nC1319_=_C2811( C1319 C2811 ) C1319_=_C2934( C1319 C2934 ) C1319_=_C3048( C1319 C3048 ) C1319_=_C3237( C1319 C3237 ) C1319_=_C3262( C1319 C3262 ) C1319_=_C3370( C1319 C3370 ) \nC1319_=_C3418( C1319 C3418 ) C1319_=_C3433( C1319 C3433 ) C1319_=_C3482( C1319 C3482 ) C1319_=_C3494( C1319 C3494 ) C1319_=_C3495( C1319 C3495 ) C1319_=_C3496( C1319 C3496 ) \nC1319_=_C3497( C1319 C3497 ) C1319_=_C3498( C1319 C3498 ) C1319_=_C3499( C1319 C3499 ) C1319_=_C3500( C1319 C3500 ) C1319_=_C3501( C1319 C3501 ) C1374_=_C1495( C1374 C1495 ) \nC1374_=_C1671( C1374 C1671 ) C1374_=_C1931( C1374 C1931 ) C1374_=_C2176( C1374 C2176 ) C1374_=_C2269( C1374 C2269 ) C1374_=_C2288( C1374 C2288 ) C1374_=_C2398( C1374 C2398 ) \nC1374_=_C2742( C1374 C2742 ) C1374_=_C2823( C1374 C2823 ) C1374_=_C3056( C1374 C3056 ) C1374_=_C3074( C1374 C3074 ) C1374_=_C3144( C1374 C3144 ) C1374_=_C3464( C1374 C3464 ) \nC1374_=_C3501( C1374 C3501 ) C1374_=_C3634( C1374 C3634 ) C1374_=_C3741( C1374 C3741 ) C1374_=_C3858( C1374 C3858 ) C1374_=_C4063( C1374 C4063 ) C1374_=_C4088( C1374 C4088 ) \nC1374_=_C4092( C1374 C4092 ) C1374_=_C4094( C1374 C4094 ) C1374_=_C4101( C1374 C4101 ) C1495_=_C1671( C1495 C1671 ) C1495_=_C1931( C1495 C1931 ) C1495_=_C2176( C1495 C2176 ) \nC1495_=_C2269( C1495 C2269 ) C1495_=_C2288( C1495 C2288 ) C1495_=_C2398( C1495 C2398 ) C1495_=_C2742( C1495 C2742 ) C1495_=_C2823( C1495 C2823 ) C1495_=_C3056( C1495 C3056 ) \nC1495_=_C3074( C1495 C3074 ) C1495_=_C3144( C1495 C3144 ) C1495_=_C3464( C1495 C3464 ) C1495_=_C3501( C1495 C3501 ) C1495_=_C3634( C1495 C3634 ) C1495_=_C3741( C1495 C3741 ) \nC1495_=_C3858( C1495 C3858 ) C1495_=_C4063( C1495 C4063 ) C1495_=_C4088( C1495 C4088 ) C1495_=_C4092( C1495 C4092 ) C1495_=_C4094( C1495 C4094 ) C1495_=_C4101( C1495 C4101 ) \nC1659_=_C1671( C1659 C1671 ) C1659_=_C1684( C1659 C1684 ) C1659_=_C1885( C1659 C1885 ) C1659_=_C2482( C1659 C2482 ) C1659_=_C2715( C1659 C2715 ) C1659_=_C2811( C1659 C2811 ) \nC1659_=_C2934( C1659 C2934 ) C1659_=_C3048( C1659 C3048 ) C1659_=_C3237( C1659 C3237 ) C1659_=_C3262( C1659 C3262 ) C1659_=_C3370( C1659 C3370 ) C1659_=_C3418( C1659 C3418 ) \nC1659_=_C3433( C1659 C3433 ) C1659_=_C3482( C1659 C3482 ) C1659_=_C3494( C1659 C3494 ) C1659_=_C3495( C1659 C3495 ) C1659_=_C3496( C1659 C3496 ) C1659_=_C3497( C1659 C3497 ) \nC1659_=_C3498( C1659 C3498 ) C1659_=_C3499( C1659 C3499 ) C1659_=_C3500( C1659 C3500 ) C1659_=_C3501( C1659 C3501 ) C1671_=_C1931( C1671 C1931 ) C1671_=_C2176( C1671 C2176 ) \nC1671_=_C2269( C1671 C2269 ) C1671_=_C2288( C1671 C2288 ) C1671_=_C2398( C1671 C2398 ) C1671_=_C2742( C1671 C2742 ) C1671_=_C2823( C1671 C2823 ) C1671_=_C3056( C1671 C3056 ) \nC1671_=_C3074( C1671 C3074 ) C1671_=_C3144( C1671 C3144 ) C1671_=_C3464( C1671 C3464 ) C1671_=_C3501( C1671 C3501 ) C1671_=_C3634( C1671 C3634 ) C1671_=_C3741( C1671 C3741 ) \nC1671_=_C3858( C1671 C3858 ) C1671_=_C4063( C1671 C4063 ) C1671_=_C4088( C1671 C4088 ) C1671_=_C4092( C1671 C4092 ) C1671_=_C4094( C1671 C4094 ) C1671_=_C4101( C1671 C4101 ) \nC1684_=_C1885( C1684 C1885 ) C1684_=_C2482( C1684 C2482 ) C1684_=_C2715( C1684 C2715 ) C1684_=_C2811( C1684 C2811 ) C1684_=_C2934( C1684 C2934 ) C1684_=_C3048( C1684 C3048 ) \nC1684_=_C3237( C1684 C3237 ) C1684_=_C3262( C1684 C3262 ) C1684_=_C3370( C1684 C3370 ) C1684_=_C3418( C1684 C3418 ) C1684_=_C3433( C1684 C3433 ) C1684_=_C3482( C1684 C3482 ) \nC1684_=_C3494( C1684 C3494 ) C1684_=_C3495( C1684 C3495 ) C1684_=_C3496( C1684 C3496 ) C1684_=_C3497( C1684 C3497 ) C1684_=_C3498( C1684 C3498 ) C1684_=_C3499( C1684 C3499 ) \nC1684_=_C3500( C1684 C3500 ) C1684_=_C3501( C1684 C3501 ) C1885_=_C2482( C1885 C2482 ) C1885_=_C2715( C1885 C2715 ) C1885_=_C2811( C1885 C2811 ) C1885_=_C2934( C1885 C2934 ) \nC1885_=_C3048( C1885 C3048 ) C1885_=_C3237( C1885 C3237 ) C1885_=_C3262( C1885 C3262 ) C1885_=_C3370( C1885 C3370 ) C1885_=_C3418( C1885 C3418 ) C1885_=_C3433( C1885 C3433 ) \nC1885_=_C3482( C1885 C3482 ) C1885_=_C3494( C1885 C3494 ) C1885_=_C3495( C1885 C3495 ) C1885_=_C3496( C1885 C3496 ) C1885_=_C3497( C1885 C3497 ) C1885_=_C3498( C1885 C3498 ) \nC1885_=_C3499( C1885 C3499 ) C1885_=_C3500( C1885 C3500 ) C1885_=_C3501( C1885 C3501 ) C1931_=_C2176( C1931 C2176 ) C1931_=_C2269( C1931 C2269 ) C1931_=_C2288( C1931 C2288 ) \nC1931_=_C2398( C1931 C2398 ) C1931_=_C2742( C1931 C2742 ) C1931_=_C2823( C1931 C2823 ) C1931_=_C3056( C1931 C3056 ) C1931_=_C3074( C1931 C3074 ) C1931_=_C3144( C1931 C3144 ) \nC1931_=_C3464( C1931 C3464 ) C1931_=_C3501( C1931 C3501 ) C1931_=_C3634( C1931 C3634 ) C1931_=_C3741( C1931 C3741 ) C1931_=_C3858( C1931 C3858 ) C1931_=_C4063( C1931 C4063 ) \nC1931_=_C4088( C1931 C4088 ) C1931_=_C4092( C1931 C4092 ) C1931_=_C4094( C1931 C4094 ) C1931_=_C4101( C1931 C4101 ) C2176_=_C2269( C2176 C2269 ) C2176_=_C2288( C2176 C2288 ) \nC2176_=_C2398( C2176 C2398 ) C2176_=_C2742( C2176 C2742 ) C2176_=_C2823( C2176 C2823 ) C2176_=_C3056( C2176 C3056 ) C2176_=_C3074( C2176 C3074 ) C2176_=_C3144( C2176 C3144 ) \nC2176_=_C3464( C2176 C3464 ) C2176_=_C3501( C2176 C3501 ) C2176_=_C3634( C2176 C3634 ) C2176_=_C3741( C2176 C3741 ) C2176_=_C3858( C2176 C3858 ) C2176_=_C4063( C2176 C4063 ) \nC2176_=_C4088( C2176 C4088 ) C2176_=_C4092( C2176 C4092 ) C2176_=_C4094( C2176 C4094 ) C2176_=_C4101( C2176 C4101 ) C2269_=_C2288( C2269 C2288 ) C2269_=_C2398( C2269 C2398 ) \nC2269_=_C2742( C2269 C2742 ) C2269_=_C2823( C2269 C2823 ) C2269_=_C3056( C2269 C3056 ) C2269_=_C3074( C2269 C3074 ) C2269_=_C3144( C2269 C3144 ) C2269_=_C3464( C2269 C3464 ) \nC2269_=_C3501( C2269 C3501 ) C2269_=_C3634( C2269 C3634 ) C2269_=_C3741( C2269 C3741 ) C2269_=_C3858( C2269 C3858 ) C2269_=_C4063( C2269 C4063 ) C2269_=_C4088( C2269 C4088 ) \nC2269_=_C4092( C2269 C4092 ) C2269_=_C4094( C2269 C4094 ) C2269_=_C4101( C2269 C4101 ) C2288_=_C2398( C2288 C2398 ) C2288_=_C2742( C2288 C2742 ) C2288_=_C2823( C2288 C2823 ) \nC2288_=_C3056( C2288 C3056 ) C2288_=_C3074( C2288 C3074 ) C2288_=_C3144( C2288 C3144 ) C2288_=_C3464( C2288 C3464 ) C2288_=_C3501( C2288 C3501 ) C2288_=_C3634( C2288 C3634 ) \nC2288_=_C3741( C2288 C3741 ) C2288_=_C3858( C2288 C3858 ) C2288_=_C4063( C2288 C4063 ) C2288_=_C4088( C2288 C4088 ) C2288_=_C4092( C2288 C4092 ) C2288_=_C4094( C2288 C4094 ) \nC2288_=_C4101( C2288 C4101 ) C2398_=_C2742( C2398 C2742 ) C2398_=_C2823( C2398 C2823 ) C2398_=_C3056( C2398 C3056 ) C2398_=_C3074( C2398 C3074 ) C2398_=_C3144( C2398 C3144 ) \nC2398_=_C3464( C2398 C3464 ) C2398_=_C3501( C2398 C3501 ) C2398_=_C3634( C2398 C3634 ) C2398_=_C3741( C2398 C3741 ) C2398_=_C3858( C2398 C3858 ) C2398_=_C4063( C2398 C4063 ) \nC2398_=_C4088( C2398 C4088 ) C2398_=_C4092( C2398 C4092 ) C2398_=_C4094( C2398 C4094 ) C2398_=_C4101( C2398 C4101 ) C2482_=_C2715( C2482 C2715 ) C2482_=_C2811( C2482 C2811 ) \nC2482_=_C2934( C2482 C2934 ) C2482_=_C3048( C2482 C3048 ) C2482_=_C3237( C2482 C3237 ) C2482_=_C3262( C2482 C3262 ) C2482_=_C3370( C2482 C3370 ) C2482_=_C3418( C2482 C3418 ) \nC2482_=_C3433( C2482 C3433 ) C2482_=_C3482( C2482 C3482 ) C2482_=_C3494( C2482 C3494 ) C2482_=_C3495( C2482 C3495 ) C2482_=_C3496( C2482 C3496 ) C2482_=_C3497( C2482 C3497 ) \nC2482_=_C3498( C2482 C3498 ) C2482_=_C3499( C2482 C3499 ) C2482_=_C3500( C2482 C3500 ) C2482_=_C3501( C2482 C3501 ) C2715_=_C2811( C2715 C2811 ) C2715_=_C2934( C2715 C2934 ) \nC2715_=_C3048( C2715 C3048 ) C2715_=_C3237( C2715 C3237 ) C2715_=_C3262( C2715 C3262 ) C2715_=_C3370( C2715 C3370 ) C2715_=_C3418( C2715</w:t>
      </w:r>
    </w:p>
    <w:p>
      <w:pPr>
        <w:pStyle w:val="PreformattedText"/>
        <w:bidi w:val="0"/>
        <w:spacing w:before="0" w:after="0"/>
        <w:jc w:val="left"/>
        <w:rPr/>
      </w:pPr>
      <w:r>
        <w:rPr/>
        <w:t xml:space="preserve"> </w:t>
      </w:r>
      <w:r>
        <w:rPr/>
        <w:t>C3418 ) C2715_=_C3433( C2715 C3433 ) \nC2715_=_C3482( C2715 C3482 ) C2715_=_C3494( C2715 C3494 ) C2715_=_C3495( C2715 C3495 ) C2715_=_C3496( C2715 C3496 ) C2715_=_C3497( C2715 C3497 ) C2715_=_C3498( C2715 C3498 ) \nC2715_=_C3499( C2715 C3499 ) C2715_=_C3500( C2715 C3500 ) C2715_=_C3501( C2715 C3501 ) C2742_=_C2823( C2742 C2823 ) C2742_=_C3056( C2742 C3056 ) C2742_=_C3074( C2742 C3074 ) \nC2742_=_C3144( C2742 C3144 ) C2742_=_C3464( C2742 C3464 ) C2742_=_C3501( C2742 C3501 ) C2742_=_C3634( C2742 C3634 ) C2742_=_C3741( C2742 C3741 ) C2742_=_C3858( C2742 C3858 ) \nC2742_=_C4063( C2742 C4063 ) C2742_=_C4088( C2742 C4088 ) C2742_=_C4092( C2742 C4092 ) C2742_=_C4094( C2742 C4094 ) C2742_=_C4101( C2742 C4101 ) C2811_=_C2823( C2811 C2823 ) \nC2811_=_C2934( C2811 C2934 ) C2811_=_C3048( C2811 C3048 ) C2811_=_C3237( C2811 C3237 ) C2811_=_C3262( C2811 C3262 ) C2811_=_C3370( C2811 C3370 ) C2811_=_C3418( C2811 C3418 ) \nC2811_=_C3433( C2811 C3433 ) C2811_=_C3482( C2811 C3482 ) C2811_=_C3494( C2811 C3494 ) C2811_=_C3495( C2811 C3495 ) C2811_=_C3496( C2811 C3496 ) C2811_=_C3497( C2811 C3497 ) \nC2811_=_C3498( C2811 C3498 ) C2811_=_C3499( C2811 C3499 ) C2811_=_C3500( C2811 C3500 ) C2811_=_C3501( C2811 C3501 ) C2823_=_C3056( C2823 C3056 ) C2823_=_C3074( C2823 C3074 ) \nC2823_=_C3144( C2823 C3144 ) C2823_=_C3464( C2823 C3464 ) C2823_=_C3501( C2823 C3501 ) C2823_=_C3634( C2823 C3634 ) C2823_=_C3741( C2823 C3741 ) C2823_=_C3858( C2823 C3858 ) \nC2823_=_C4063( C2823 C4063 ) C2823_=_C4088( C2823 C4088 ) C2823_=_C4092( C2823 C4092 ) C2823_=_C4094( C2823 C4094 ) C2823_=_C4101( C2823 C4101 ) C2934_=_C3048( C2934 C3048 ) \nC2934_=_C3237( C2934 C3237 ) C2934_=_C3262( C2934 C3262 ) C2934_=_C3370( C2934 C3370 ) C2934_=_C3418( C2934 C3418 ) C2934_=_C3433( C2934 C3433 ) C2934_=_C3482( C2934 C3482 ) \nC2934_=_C3494( C2934 C3494 ) C2934_=_C3495( C2934 C3495 ) C2934_=_C3496( C2934 C3496 ) C2934_=_C3497( C2934 C3497 ) C2934_=_C3498( C2934 C3498 ) C2934_=_C3499( C2934 C3499 ) \nC2934_=_C3500( C2934 C3500 ) C2934_=_C3501( C2934 C3501 ) C3048_=_C3056( C3048 C3056 ) C3048_=_C3237( C3048 C3237 ) C3048_=_C3262( C3048 C3262 ) C3048_=_C3370( C3048 C3370 ) \nC3048_=_C3418( C3048 C3418 ) C3048_=_C3433( C3048 C3433 ) C3048_=_C3482( C3048 C3482 ) C3048_=_C3494( C3048 C3494 ) C3048_=_C3495( C3048 C3495 ) C3048_=_C3496( C3048 C3496 ) \nC3048_=_C3497( C3048 C3497 ) C3048_=_C3498( C3048 C3498 ) C3048_=_C3499( C3048 C3499 ) C3048_=_C3500( C3048 C3500 ) C3048_=_C3501( C3048 C3501 ) C3056_=_C3074( C3056 C3074 ) \nC3056_=_C3144( C3056 C3144 ) C3056_=_C3464( C3056 C3464 ) C3056_=_C3501( C3056 C3501 ) C3056_=_C3634( C3056 C3634 ) C3056_=_C3741( C3056 C3741 ) C3056_=_C3858( C3056 C3858 ) \nC3056_=_C4063( C3056 C4063 ) C3056_=_C4088( C3056 C4088 ) C3056_=_C4092( C3056 C4092 ) C3056_=_C4094( C3056 C4094 ) C3056_=_C4101( C3056 C4101 ) C3074_=_C3144( C3074 C3144 ) \nC3074_=_C3464( C3074 C3464 ) C3074_=_C3501( C3074 C3501 ) C3074_=_C3634( C3074 C3634 ) C3074_=_C3741( C3074 C3741 ) C3074_=_C3858( C3074 C3858 ) C3074_=_C4063( C3074 C4063 ) \nC3074_=_C4088( C3074 C4088 ) C3074_=_C4092( C3074 C4092 ) C3074_=_C4094( C3074 C4094 ) C3074_=_C4101( C3074 C4101 ) C3144_=_C3464( C3144 C3464 ) C3144_=_C3501( C3144 C3501 ) \nC3144_=_C3634( C3144 C3634 ) C3144_=_C3741( C3144 C3741 ) C3144_=_C3858( C3144 C3858 ) C3144_=_C4063( C3144 C4063 ) C3144_=_C4088( C3144 C4088 ) C3144_=_C4092( C3144 C4092 ) \nC3144_=_C4094( C3144 C4094 ) C3144_=_C4101( C3144 C4101 ) C3237_=_C3262( C3237 C3262 ) C3237_=_C3370( C3237 C3370 ) C3237_=_C3418( C3237 C3418 ) C3237_=_C3433( C3237 C3433 ) \nC3237_=_C3482( C3237 C3482 ) C3237_=_C3494( C3237 C3494 ) C3237_=_C3495( C3237 C3495 ) C3237_=_C3496( C3237 C3496 ) C3237_=_C3497( C3237 C3497 ) C3237_=_C3498( C3237 C3498 ) \nC3237_=_C3499( C3237 C3499 ) C3237_=_C3500( C3237 C3500 ) C3237_=_C3501( C3237 C3501 ) C3262_=_C3370( C3262 C3370 ) C3262_=_C3418( C3262 C3418 ) C3262_=_C3433( C3262 C3433 ) \nC3262_=_C3482( C3262 C3482 ) C3262_=_C3494( C3262 C3494 ) C3262_=_C3495( C3262 C3495 ) C3262_=_C3496( C3262 C3496 ) C3262_=_C3497( C3262 C3497 ) C3262_=_C3498( C3262 C3498 ) \nC3262_=_C3499( C3262 C3499 ) C3262_=_C3500( C3262 C3500 ) C3262_=_C3501( C3262 C3501 ) C3370_=_C3418( C3370 C3418 ) C3370_=_C3433( C3370 C3433 ) C3370_=_C3482( C3370 C3482 ) \nC3370_=_C3494( C3370 C3494 ) C3370_=_C3495( C3370 C3495 ) C3370_=_C3496( C3370 C3496 ) C3370_=_C3497( C3370 C3497 ) C3370_=_C3498( C3370 C3498 ) C3370_=_C3499( C3370 C3499 ) \nC3370_=_C3500( C3370 C3500 ) C3370_=_C3501( C3370 C3501 ) C3418_=_C3433( C3418 C3433 ) C3418_=_C3482( C3418 C3482 ) C3418_=_C3494( C3418 C3494 ) C3418_=_C3495( C3418 C3495 ) \nC3418_=_C3496( C3418 C3496 ) C3418_=_C3497( C3418 C3497 ) C3418_=_C3498( C3418 C3498 ) C3418_=_C3499( C3418 C3499 ) C3418_=_C3500( C3418 C3500 ) C3418_=_C3501( C3418 C3501 ) \nC3433_=_C3482( C3433 C3482 ) C3433_=_C3494( C3433 C3494 ) C3433_=_C3495( C3433 C3495 ) C3433_=_C3496( C3433 C3496 ) C3433_=_C3497( C3433 C3497 ) C3433_=_C3498( C3433 C3498 ) \nC3433_=_C3499( C3433 C3499 ) C3433_=_C3500( C3433 C3500 ) C3433_=_C3501( C3433 C3501 ) C3464_=_C3501( C3464 C3501 ) C3464_=_C3634( C3464 C3634 ) C3464_=_C3741( C3464 C3741 ) \nC3464_=_C3858( C3464 C3858 ) C3464_=_C4063( C3464 C4063 ) C3464_=_C4088( C3464 C4088 ) C3464_=_C4092( C3464 C4092 ) C3464_=_C4094( C3464 C4094 ) C3464_=_C4101( C3464 C4101 ) \nC3482_=_C3494( C3482 C3494 ) C3482_=_C3495( C3482 C3495 ) C3482_=_C3496( C3482 C3496 ) C3482_=_C3497( C3482 C3497 ) C3482_=_C3498( C3482 C3498 ) C3482_=_C3499( C3482 C3499 ) \nC3482_=_C3500( C3482 C3500 ) C3482_=_C3501( C3482 C3501 ) C3494_=_C3495( C3494 C3495 ) C3494_=_C3496( C3494 C3496 ) C3494_=_C3497( C3494 C3497 ) C3494_=_C3498( C3494 C3498 ) \nC3494_=_C3499( C3494 C3499 ) C3494_=_C3500( C3494 C3500 ) C3494_=_C3501( C3494 C3501 ) C3494_=_C3634( C3494 C3634 ) C3495_=_C3496( C3495 C3496 ) C3495_=_C3497( C3495 C3497 ) \nC3495_=_C3498( C3495 C3498 ) C3495_=_C3499( C3495 C3499 ) C3495_=_C3500( C3495 C3500 ) C3495_=_C3501( C3495 C3501 ) C3496_=_C3497( C3496 C3497 ) C3496_=_C3498( C3496 C3498 ) \nC3496_=_C3499( C3496 C3499 ) C3496_=_C3500( C3496 C3500 ) C3496_=_C3501( C3496 C3501 ) C3496_=_C3741( C3496 C3741 ) C3497_=_C3498( C3497 C3498 ) C3497_=_C3499( C3497 C3499 ) \nC3497_=_C3500( C3497 C3500 ) C3497_=_C3501( C3497 C3501 ) C3497_=_C4088( C3497 C4088 ) C3498_=_C3499( C3498 C3499 ) C3498_=_C3500( C3498 C3500 ) C3498_=_C3501( C3498 C3501 ) \nC3498_=_C4092( C3498 C4092 ) C3499_=_C3500( C3499 C3500 ) C3499_=_C3501( C3499 C3501 ) C3499_=_C4101( C3499 C4101 ) C3500_=_C3501( C3500 C3501 ) C3501_=_C3634( C3501 C3634 ) \nC3501_=_C3741( C3501 C3741 ) C3501_=_C3858( C3501 C3858 ) C3501_=_C4063( C3501 C4063 ) C3501_=_C4088( C3501 C4088 ) C3501_=_C4092( C3501 C4092 ) C3501_=_C4094( C3501 C4094 ) \nC3501_=_C4101( C3501 C4101 ) C3634_=_C3741( C3634 C3741 ) C3634_=_C3858( C3634 C3858 ) C3634_=_C4063( C3634 C4063 ) C3634_=_C4088( C3634 C4088 ) C3634_=_C4092( C3634 C4092 ) \nC3634_=_C4094( C3634 C4094 ) C3634_=_C4101( C3634 C4101 ) C3741_=_C3858( C3741 C3858 ) C3741_=_C4063( C3741 C4063 ) C3741_=_C4088( C3741 C4088 ) C3741_=_C4092( C3741 C4092 ) \nC3741_=_C4094( C3741 C4094 ) C3741_=_C4101( C3741 C4101 ) C3858_=_C4063( C3858 C4063 ) C3858_=_C4088( C3858 C4088 ) C3858_=_C4092( C3858 C4092 ) C3858_=_C4094( C3858 C4094 ) \nC3858_=_C4101( C3858 C4101 ) C4063_=_C4088( C4063 C4088 ) C4063_=_C4092( C4063 C4092 ) C4063_=_C4094( C4063 C4094 ) C4063_=_C4101( C4063 C4101 ) C4088_=_C4092( C4088 C4092 ) \nC4088_=_C4094( C4088 C4094 ) C4088_=_C4101( C4088 C4101 ) C4092_=_C4094( C4092 C4094 ) C4092_=_C4101( C4092 C4101 ) C4094_=_C4101( C4094 C4101 ) "];313-&gt;342[label="52: C642 C653 C698 C810 C853 \nC865 C1083 C1255 C1319 C1374 C1495 \nC1659 C1671 C1684 C1885 C1931 C2176 \nC2269 C2288 C2398 C2482 C2715 C2742 \nC2811 C2823 C2934 C3048 C3056 C3074 \nC3144 C3237 C3262 C3370 C3418 C3433 \nC3464 C3482 C3494 C3495 C3496 C3497 \nC3498 C3499 C3500 C3634 C3741 C3858 \nC4063 C4088 C4092 C4094 C4101 \n660: C642_=_C653 ,C642_=_C698 ,C642_=_C853 ,C642_=_C1083 ,C642_=_C1319 ,\nC642_=_C1659 ,C642_=_C1684 ,C642_=_C1885 ,C642_=_C2482 ,C642_=_C2715 ,C642_=_C2811 ,\nC642_=_C2934 ,C642_=_C3048 ,C642_=_C3237 ,C642_=_C3262 ,C642_=_C3370 ,C642_=_C3418 ,\nC642_=_C3433 ,C642_=_C3482 ,C642_=_C3494 ,C642_=_C3495 ,C642_=_C3496 ,C642_=_C3497 ,\nC642_=_C3498 ,C642_=_C3499 ,C642_=_C3500 ,C653_=_C810 ,C653_=_C865 ,C653_=_C1255 ,\nC653_=_C1374 ,C653_=_C1495 ,C653_=_C1671 ,C653_=_C1931 ,C653_=_C2176 ,C653_=_C2269 ,\nC653_=_C2288 ,C653_=_C2398 ,C653_=_C2742 ,C653_=_C2823 ,C653_=_C3056 ,C653_=_C3074 ,\nC653_=_C3144 ,C653_=_C3464 ,C653_=_C3634 ,C653_=_C3741 ,C653_=_C3858 ,C653_=_C4063 ,\nC653_=_C4088 ,C653_=_C4092 ,C653_=_C4094 ,C653_=_C4101 ,C698_=_C853 ,C698_=_C1083 ,\nC698_=_C1319 ,C698_=_C1659 ,C698_=_C1684 ,C698_=_C1885 ,C698_=_C2482 ,C698_=_C2715 ,\nC698_=_C2811 ,C698_=_C2934 ,C698_=_C3048 ,C698_=_C3237 ,C698_=_C3262 ,C698_=_C3370 ,\nC698_=_C3418 ,C698_=_C3433 ,C698_=_C3482 ,C698_=_C3494 ,C698_=_C3495 ,C698_=_C3496 ,\nC698_=_C3497 ,C698_=_C3498 ,C698_=_C3499 ,C698_=_C3500 ,C810_=_C865 ,C810_=_C1255 ,\nC810_=_C1374 ,C810_=_C1495 ,C810_=_C1671 ,C810_=_C1931 ,C810_=_C2176 ,C810_=_C2269 ,\nC810_=_C2288 ,C810_=_C2398 ,C810_=_C2742 ,C810_=_C2823 ,C810_=_C3056 ,C810_=_C3074 ,\nC810_=_C3144 ,C810_=_C3464 ,C810_=_C3634 ,C810_=_C3741 ,C810_=_C3858 ,C810_=_C4063 ,\nC810_=_C4088 ,C810_=_C4092 ,C810_=_C4094 ,C810_=_C4101 ,C853_=_C865 ,C853_=_C1083 ,\nC853_=_C1319 ,C853_=_C1659 ,C853_=_C1684 ,C853_=_C1885 ,C853_=_C2482 ,C853_=_C2715 ,\nC853_=_C2811 ,C853_=_C2934 ,C853_=_C3048 ,C853_=_C3237 ,C853_=_C3262 ,C853_=_C3370 ,\nC853_=_C3418 ,C853_=_C3433 ,C853_=_C3482 ,C853_=_C3494 ,C853_=_C3495 ,C853_=_C3496 ,\nC853_=_C3497 ,C853_=_C3498 ,C853_=_C3499 ,C853_=_C3500 ,C865_=_C1255 ,C865_=_C1374 ,\nC865_=_C1495 ,C865_=_C1671 ,C865_=_C1931 ,C865_=_C2176 ,C865_=_C2269 ,C865_=_C2288 ,\nC865_=_C2398 ,C865_=_C2742 ,C865_=_C2823 ,C865_=_C3056 ,C865_=_C3074 ,C865_=_C3144 ,\nC865_=_C3464 ,C865_=_C3634</w:t>
      </w:r>
    </w:p>
    <w:p>
      <w:pPr>
        <w:pStyle w:val="PreformattedText"/>
        <w:bidi w:val="0"/>
        <w:spacing w:before="0" w:after="0"/>
        <w:jc w:val="left"/>
        <w:rPr/>
      </w:pPr>
      <w:r>
        <w:rPr/>
        <w:t xml:space="preserve"> </w:t>
      </w:r>
      <w:r>
        <w:rPr/>
        <w:t>,C865_=_C3741 ,C865_=_C3858 ,C865_=_C4063 ,C865_=_C4088 ,\nC865_=_C4092 ,C865_=_C4094 ,C865_=_C4101 ,C1083_=_C1319 ,C1083_=_C1659 ,C1083_=_C1684 ,\nC1083_=_C1885 ,C1083_=_C2482 ,C1083_=_C2715 ,C1083_=_C2811 ,C1083_=_C2934 ,C1083_=_C3048 ,\nC1083_=_C3237 ,C1083_=_C3262 ,C1083_=_C3370 ,C1083_=_C3418 ,C1083_=_C3433 ,C1083_=_C3482 ,\nC1083_=_C3494 ,C1083_=_C3495 ,C1083_=_C3496 ,C1083_=_C3497 ,C1083_=_C3498 ,C1083_=_C3499 ,\nC1083_=_C3500 ,C1255_=_C1374 ,C1255_=_C1495 ,C1255_=_C1671 ,C1255_=_C1931 ,C1255_=_C2176 ,\nC1255_=_C2269 ,C1255_=_C2288 ,C1255_=_C2398 ,C1255_=_C2742 ,C1255_=_C2823 ,C1255_=_C3056 ,\nC1255_=_C3074 ,C1255_=_C3144 ,C1255_=_C3464 ,C1255_=_C3634 ,C1255_=_C3741 ,C1255_=_C3858 ,\nC1255_=_C4063 ,C1255_=_C4088 ,C1255_=_C4092 ,C1255_=_C4094 ,C1255_=_C4101 ,C1319_=_C1659 ,\nC1319_=_C1684 ,C1319_=_C1885 ,C1319_=_C2482 ,C1319_=_C2715 ,C1319_=_C2811 ,C1319_=_C2934 ,\nC1319_=_C3048 ,C1319_=_C3237 ,C1319_=_C3262 ,C1319_=_C3370 ,C1319_=_C3418 ,C1319_=_C3433 ,\nC1319_=_C3482 ,C1319_=_C3494 ,C1319_=_C3495 ,C1319_=_C3496 ,C1319_=_C3497 ,C1319_=_C3498 ,\nC1319_=_C3499 ,C1319_=_C3500 ,C1374_=_C1495 ,C1374_=_C1671 ,C1374_=_C1931 ,C1374_=_C2176 ,\nC1374_=_C2269 ,C1374_=_C2288 ,C1374_=_C2398 ,C1374_=_C2742 ,C1374_=_C2823 ,C1374_=_C3056 ,\nC1374_=_C3074 ,C1374_=_C3144 ,C1374_=_C3464 ,C1374_=_C3634 ,C1374_=_C3741 ,C1374_=_C3858 ,\nC1374_=_C4063 ,C1374_=_C4088 ,C1374_=_C4092 ,C1374_=_C4094 ,C1374_=_C4101 ,C1495_=_C1671 ,\nC1495_=_C1931 ,C1495_=_C2176 ,C1495_=_C2269 ,C1495_=_C2288 ,C1495_=_C2398 ,C1495_=_C2742 ,\nC1495_=_C2823 ,C1495_=_C3056 ,C1495_=_C3074 ,C1495_=_C3144 ,C1495_=_C3464 ,C1495_=_C3634 ,\nC1495_=_C3741 ,C1495_=_C3858 ,C1495_=_C4063 ,C1495_=_C4088 ,C1495_=_C4092 ,C1495_=_C4094 ,\nC1495_=_C4101 ,C1659_=_C1671 ,C1659_=_C1684 ,C1659_=_C1885 ,C1659_=_C2482 ,C1659_=_C2715 ,\nC1659_=_C2811 ,C1659_=_C2934 ,C1659_=_C3048 ,C1659_=_C3237 ,C1659_=_C3262 ,C1659_=_C3370 ,\nC1659_=_C3418 ,C1659_=_C3433 ,C1659_=_C3482 ,C1659_=_C3494 ,C1659_=_C3495 ,C1659_=_C3496 ,\nC1659_=_C3497 ,C1659_=_C3498 ,C1659_=_C3499 ,C1659_=_C3500 ,C1671_=_C1931 ,C1671_=_C2176 ,\nC1671_=_C2269 ,C1671_=_C2288 ,C1671_=_C2398 ,C1671_=_C2742 ,C1671_=_C2823 ,C1671_=_C3056 ,\nC1671_=_C3074 ,C1671_=_C3144 ,C1671_=_C3464 ,C1671_=_C3634 ,C1671_=_C3741 ,C1671_=_C3858 ,\nC1671_=_C4063 ,C1671_=_C4088 ,C1671_=_C4092 ,C1671_=_C4094 ,C1671_=_C4101 ,C1684_=_C1885 ,\nC1684_=_C2482 ,C1684_=_C2715 ,C1684_=_C2811 ,C1684_=_C2934 ,C1684_=_C3048 ,C1684_=_C3237 ,\nC1684_=_C3262 ,C1684_=_C3370 ,C1684_=_C3418 ,C1684_=_C3433 ,C1684_=_C3482 ,C1684_=_C3494 ,\nC1684_=_C3495 ,C1684_=_C3496 ,C1684_=_C3497 ,C1684_=_C3498 ,C1684_=_C3499 ,C1684_=_C3500 ,\nC1885_=_C2482 ,C1885_=_C2715 ,C1885_=_C2811 ,C1885_=_C2934 ,C1885_=_C3048 ,C1885_=_C3237 ,\nC1885_=_C3262 ,C1885_=_C3370 ,C1885_=_C3418 ,C1885_=_C3433 ,C1885_=_C3482 ,C1885_=_C3494 ,\nC1885_=_C3495 ,C1885_=_C3496 ,C1885_=_C3497 ,C1885_=_C3498 ,C1885_=_C3499 ,C1885_=_C3500 ,\nC1931_=_C2176 ,C1931_=_C2269 ,C1931_=_C2288 ,C1931_=_C2398 ,C1931_=_C2742 ,C1931_=_C2823 ,\nC1931_=_C3056 ,C1931_=_C3074 ,C1931_=_C3144 ,C1931_=_C3464 ,C1931_=_C3634 ,C1931_=_C3741 ,\nC1931_=_C3858 ,C1931_=_C4063 ,C1931_=_C4088 ,C1931_=_C4092 ,C1931_=_C4094 ,C1931_=_C4101 ,\nC2176_=_C2269 ,C2176_=_C2288 ,C2176_=_C2398 ,C2176_=_C2742 ,C2176_=_C2823 ,C2176_=_C3056 ,\nC2176_=_C3074 ,C2176_=_C3144 ,C2176_=_C3464 ,C2176_=_C3634 ,C2176_=_C3741 ,C2176_=_C3858 ,\nC2176_=_C4063 ,C2176_=_C4088 ,C2176_=_C4092 ,C2176_=_C4094 ,C2176_=_C4101 ,C2269_=_C2288 ,\nC2269_=_C2398 ,C2269_=_C2742 ,C2269_=_C2823 ,C2269_=_C3056 ,C2269_=_C3074 ,C2269_=_C3144 ,\nC2269_=_C3464 ,C2269_=_C3634 ,C2269_=_C3741 ,C2269_=_C3858 ,C2269_=_C4063 ,C2269_=_C4088 ,\nC2269_=_C4092 ,C2269_=_C4094 ,C2269_=_C4101 ,C2288_=_C2398 ,C2288_=_C2742 ,C2288_=_C2823 ,\nC2288_=_C3056 ,C2288_=_C3074 ,C2288_=_C3144 ,C2288_=_C3464 ,C2288_=_C3634 ,C2288_=_C3741 ,\nC2288_=_C3858 ,C2288_=_C4063 ,C2288_=_C4088 ,C2288_=_C4092 ,C2288_=_C4094 ,C2288_=_C4101 ,\nC2398_=_C2742 ,C2398_=_C2823 ,C2398_=_C3056 ,C2398_=_C3074 ,C2398_=_C3144 ,C2398_=_C3464 ,\nC2398_=_C3634 ,C2398_=_C3741 ,C2398_=_C3858 ,C2398_=_C4063 ,C2398_=_C4088 ,C2398_=_C4092 ,\nC2398_=_C4094 ,C2398_=_C4101 ,C2482_=_C2715 ,C2482_=_C2811 ,C2482_=_C2934 ,C2482_=_C3048 ,\nC2482_=_C3237 ,C2482_=_C3262 ,C2482_=_C3370 ,C2482_=_C3418 ,C2482_=_C3433 ,C2482_=_C3482 ,\nC2482_=_C3494 ,C2482_=_C3495 ,C2482_=_C3496 ,C2482_=_C3497 ,C2482_=_C3498 ,C2482_=_C3499 ,\nC2482_=_C3500 ,C2715_=_C2811 ,C2715_=_C2934 ,C2715_=_C3048 ,C2715_=_C3237 ,C2715_=_C3262 ,\nC2715_=_C3370 ,C2715_=_C3418 ,C2715_=_C3433 ,C2715_=_C3482 ,C2715_=_C3494 ,C2715_=_C3495 ,\nC2715_=_C3496 ,C2715_=_C3497 ,C2715_=_C3498 ,C2715_=_C3499 ,C2715_=_C3500 ,C2742_=_C2823 ,\nC2742_=_C3056 ,C2742_=_C3074 ,C2742_=_C3144 ,C2742_=_C3464 ,C2742_=_C3634 ,C2742_=_C3741 ,\nC2742_=_C3858 ,C2742_=_C4063 ,C2742_=_C4088 ,C2742_=_C4092 ,C2742_=_C4094 ,C2742_=_C4101 ,\nC2811_=_C2823 ,C2811_=_C2934 ,C2811_=_C3048 ,C2811_=_C3237 ,C2811_=_C3262 ,C2811_=_C3370 ,\nC2811_=_C3418 ,C2811_=_C3433 ,C2811_=_C3482 ,C2811_=_C3494 ,C2811_=_C3495 ,C2811_=_C3496 ,\nC2811_=_C3497 ,C2811_=_C3498 ,C2811_=_C3499 ,C2811_=_C3500 ,C2823_=_C3056 ,C2823_=_C3074 ,\nC2823_=_C3144 ,C2823_=_C3464 ,C2823_=_C3634 ,C2823_=_C3741 ,C2823_=_C3858 ,C2823_=_C4063 ,\nC2823_=_C4088 ,C2823_=_C4092 ,C2823_=_C4094 ,C2823_=_C4101 ,C2934_=_C3048 ,C2934_=_C3237 ,\nC2934_=_C3262 ,C2934_=_C3370 ,C2934_=_C3418 ,C2934_=_C3433 ,C2934_=_C3482 ,C2934_=_C3494 ,\nC2934_=_C3495 ,C2934_=_C3496 ,C2934_=_C3497 ,C2934_=_C3498 ,C2934_=_C3499 ,C2934_=_C3500 ,\nC3048_=_C3056 ,C3048_=_C3237 ,C3048_=_C3262 ,C3048_=_C3370 ,C3048_=_C3418 ,C3048_=_C3433 ,\nC3048_=_C3482 ,C3048_=_C3494 ,C3048_=_C3495 ,C3048_=_C3496 ,C3048_=_C3497 ,C3048_=_C3498 ,\nC3048_=_C3499 ,C3048_=_C3500 ,C3056_=_C3074 ,C3056_=_C3144 ,C3056_=_C3464 ,C3056_=_C3634 ,\nC3056_=_C3741 ,C3056_=_C3858 ,C3056_=_C4063 ,C3056_=_C4088 ,C3056_=_C4092 ,C3056_=_C4094 ,\nC3056_=_C4101 ,C3074_=_C3144 ,C3074_=_C3464 ,C3074_=_C3634 ,C3074_=_C3741 ,C3074_=_C3858 ,\nC3074_=_C4063 ,C3074_=_C4088 ,C3074_=_C4092 ,C3074_=_C4094 ,C3074_=_C4101 ,C3144_=_C3464 ,\nC3144_=_C3634 ,C3144_=_C3741 ,C3144_=_C3858 ,C3144_=_C4063 ,C3144_=_C4088 ,C3144_=_C4092 ,\nC3144_=_C4094 ,C3144_=_C4101 ,C3237_=_C3262 ,C3237_=_C3370 ,C3237_=_C3418 ,C3237_=_C3433 ,\nC3237_=_C3482 ,C3237_=_C3494 ,C3237_=_C3495 ,C3237_=_C3496 ,C3237_=_C3497 ,C3237_=_C3498 ,\nC3237_=_C3499 ,C3237_=_C3500 ,C3262_=_C3370 ,C3262_=_C3418 ,C3262_=_C3433 ,C3262_=_C3482 ,\nC3262_=_C3494 ,C3262_=_C3495 ,C3262_=_C3496 ,C3262_=_C3497 ,C3262_=_C3498 ,C3262_=_C3499 ,\nC3262_=_C3500 ,C3370_=_C3418 ,C3370_=_C3433 ,C3370_=_C3482 ,C3370_=_C3494 ,C3370_=_C3495 ,\nC3370_=_C3496 ,C3370_=_C3497 ,C3370_=_C3498 ,C3370_=_C3499 ,C3370_=_C3500 ,C3418_=_C3433 ,\nC3418_=_C3482 ,C3418_=_C3494 ,C3418_=_C3495 ,C3418_=_C3496 ,C3418_=_C3497 ,C3418_=_C3498 ,\nC3418_=_C3499 ,C3418_=_C3500 ,C3433_=_C3482 ,C3433_=_C3494 ,C3433_=_C3495 ,C3433_=_C3496 ,\nC3433_=_C3497 ,C3433_=_C3498 ,C3433_=_C3499 ,C3433_=_C3500 ,C3464_=_C3634 ,C3464_=_C3741 ,\nC3464_=_C3858 ,C3464_=_C4063 ,C3464_=_C4088 ,C3464_=_C4092 ,C3464_=_C4094 ,C3464_=_C4101 ,\nC3482_=_C3494 ,C3482_=_C3495 ,C3482_=_C3496 ,C3482_=_C3497 ,C3482_=_C3498 ,C3482_=_C3499 ,\nC3482_=_C3500 ,C3494_=_C3495 ,C3494_=_C3496 ,C3494_=_C3497 ,C3494_=_C3498 ,C3494_=_C3499 ,\nC3494_=_C3500 ,C3494_=_C3634 ,C3495_=_C3496 ,C3495_=_C3497 ,C3495_=_C3498 ,C3495_=_C3499 ,\nC3495_=_C3500 ,C3496_=_C3497 ,C3496_=_C3498 ,C3496_=_C3499 ,C3496_=_C3500 ,C3496_=_C3741 ,\nC3497_=_C3498 ,C3497_=_C3499 ,C3497_=_C3500 ,C3497_=_C4088 ,C3498_=_C3499 ,C3498_=_C3500 ,\nC3498_=_C4092 ,C3499_=_C3500 ,C3499_=_C4101 ,C3634_=_C3741 ,C3634_=_C3858 ,C3634_=_C4063 ,\nC3634_=_C4088 ,C3634_=_C4092 ,C3634_=_C4094 ,C3634_=_C4101 ,C3741_=_C3858 ,C3741_=_C4063 ,\nC3741_=_C4088 ,C3741_=_C4092 ,C3741_=_C4094 ,C3741_=_C4101 ,C3858_=_C4063 ,C3858_=_C4088 ,\nC3858_=_C4092 ,C3858_=_C4094 ,C3858_=_C4101 ,C4063_=_C4088 ,C4063_=_C4092 ,C4063_=_C4094 ,\nC4063_=_C4101 ,C4088_=_C4092 ,C4088_=_C4094 ,C4088_=_C4101 ,C4092_=_C4094 ,C4092_=_C4101 ,\nC4094_=_C4101 ,"];343[shape=box, label="id:343 level: 8\n54: C638 C645 C676 C768 C803 \nC848 C856 C906 C1076 C1146 C1634 \nC1657 C1662 C1775 C1879 C1897 C1933 \nC1941 C1976 C2033 C2810 C2811 C2812 \nC2813 C2814 C2815 C2816 C2817 C2818 \nC2819 C2820 C2821 C2822 C2823 C2896 \nC2987 C3003 C3158 C3227 C3252 C3408 \nC3486 C3496 C3593 C3733 C3734 C3735 \nC3736 C3737 C3738 C3739 C3740 C3741 \nC3742 \n740: C638_=_C645( C638 C645 ) C638_=_C768( C638 C768 ) C638_=_C848( C638 C848 ) C638_=_C906( C638 C906 ) C638_=_C1076( C638 C1076 ) \nC638_=_C1146( C638 C1146 ) C638_=_C1634( C638 C1634 ) C638_=_C1657( C638 C1657 ) C638_=_C1879( C638 C1879 ) C638_=_C1897( C638 C1897 ) C638_=_C1933( C638 C1933 ) \nC638_=_C1976( C638 C1976 ) C638_=_C2033( C638 C2033 ) C638_=_C2810( C638 C2810 ) C638_=_C2811( C638 C2811 ) C638_=_C2812( C638 C2812 ) C638_=_C2813( C638 C2813 ) \nC638_=_C2814( C638 C2814 ) C638_=_C2815( C638 C2815 ) C638_=_C2816( C638 C2816 ) C638_=_C2817( C638 C2817 ) C638_=_C2818( C638 C2818 ) C638_=_C2819( C638 C2819 ) \nC638_=_C2820( C638 C2820 ) C638_=_C2821( C638 C2821 ) C638_=_C2822( C638 C2822 ) C638_=_C2823( C638 C2823 ) C645_=_C676( C645 C676 ) C645_=_C803( C645 C803 ) \nC645_=_C856( C645 C856 ) C645_=_C1662( C645 C1662 ) C645_=_C1775( C645 C1775 ) C645_=_C1941( C645 C1941 ) C645_=_C2813( C645 C2813 ) C645_=_C2896( C645 C2896 ) \nC645_=_C2987( C645 C2987 ) C645_=_C3003( C645 C3003 ) C645_=_C3158( C645 C3158 ) C645_=_C3227( C645 C3227 ) C645_=_C3252( C645 C3252 ) C645_=_C3408( C645 C3408 ) \nC645_=_C3486( C645 C3486 ) C645_=_C3496( C645 C3496 ) C645_=_C3593( C645 C3593 ) C645_=_C3733( C645 C3733 ) C645_=_C3734( C645 C3734 ) C645_=_C3735( C645 C3735 ) \nC645_=_C3736( C645 C3736 ) C645_=_C3737( C645 C3737 ) C645_=_C3738( C645 C3738 ) C645_=_C3739( C645 C3739 ) C645_=_C3740( C645 C3740 ) C645_=_C3741( C645 C3741 ) \nC645_=_C3742( C645 C3742 ) C676_=_C803( C676 C803 ) C676_=_C856( C676 C856 ) C676_=_C1662( C676</w:t>
      </w:r>
    </w:p>
    <w:p>
      <w:pPr>
        <w:pStyle w:val="PreformattedText"/>
        <w:bidi w:val="0"/>
        <w:spacing w:before="0" w:after="0"/>
        <w:jc w:val="left"/>
        <w:rPr/>
      </w:pPr>
      <w:r>
        <w:rPr/>
        <w:t xml:space="preserve"> </w:t>
      </w:r>
      <w:r>
        <w:rPr/>
        <w:t>C1662 ) C676_=_C1775( C676 C1775 ) C676_=_C1941( C676 C1941 ) \nC676_=_C2813( C676 C2813 ) C676_=_C2896( C676 C2896 ) C676_=_C2987( C676 C2987 ) C676_=_C3003( C676 C3003 ) C676_=_C3158( C676 C3158 ) C676_=_C3227( C676 C3227 ) \nC676_=_C3252( C676 C3252 ) C676_=_C3408( C676 C3408 ) C676_=_C3486( C676 C3486 ) C676_=_C3496( C676 C3496 ) C676_=_C3593( C676 C3593 ) C676_=_C3733( C676 C3733 ) \nC676_=_C3734( C676 C3734 ) C676_=_C3735( C676 C3735 ) C676_=_C3736( C676 C3736 ) C676_=_C3737( C676 C3737 ) C676_=_C3738( C676 C3738 ) C676_=_C3739( C676 C3739 ) \nC676_=_C3740( C676 C3740 ) C676_=_C3741( C676 C3741 ) C676_=_C3742( C676 C3742 ) C768_=_C848( C768 C848 ) C768_=_C906( C768 C906 ) C768_=_C1076( C768 C1076 ) \nC768_=_C1146( C768 C1146 ) C768_=_C1634( C768 C1634 ) C768_=_C1657( C768 C1657 ) C768_=_C1879( C768 C1879 ) C768_=_C1897( C768 C1897 ) C768_=_C1933( C768 C1933 ) \nC768_=_C1976( C768 C1976 ) C768_=_C2033( C768 C2033 ) C768_=_C2810( C768 C2810 ) C768_=_C2811( C768 C2811 ) C768_=_C2812( C768 C2812 ) C768_=_C2813( C768 C2813 ) \nC768_=_C2814( C768 C2814 ) C768_=_C2815( C768 C2815 ) C768_=_C2816( C768 C2816 ) C768_=_C2817( C768 C2817 ) C768_=_C2818( C768 C2818 ) C768_=_C2819( C768 C2819 ) \nC768_=_C2820( C768 C2820 ) C768_=_C2821( C768 C2821 ) C768_=_C2822( C768 C2822 ) C768_=_C2823( C768 C2823 ) C803_=_C856( C803 C856 ) C803_=_C1662( C803 C1662 ) \nC803_=_C1775( C803 C1775 ) C803_=_C1941( C803 C1941 ) C803_=_C2813( C803 C2813 ) C803_=_C2896( C803 C2896 ) C803_=_C2987( C803 C2987 ) C803_=_C3003( C803 C3003 ) \nC803_=_C3158( C803 C3158 ) C803_=_C3227( C803 C3227 ) C803_=_C3252( C803 C3252 ) C803_=_C3408( C803 C3408 ) C803_=_C3486( C803 C3486 ) C803_=_C3496( C803 C3496 ) \nC803_=_C3593( C803 C3593 ) C803_=_C3733( C803 C3733 ) C803_=_C3734( C803 C3734 ) C803_=_C3735( C803 C3735 ) C803_=_C3736( C803 C3736 ) C803_=_C3737( C803 C3737 ) \nC803_=_C3738( C803 C3738 ) C803_=_C3739( C803 C3739 ) C803_=_C3740( C803 C3740 ) C803_=_C3741( C803 C3741 ) C803_=_C3742( C803 C3742 ) C848_=_C856( C848 C856 ) \nC848_=_C906( C848 C906 ) C848_=_C1076( C848 C1076 ) C848_=_C1146( C848 C1146 ) C848_=_C1634( C848 C1634 ) C848_=_C1657( C848 C1657 ) C848_=_C1879( C848 C1879 ) \nC848_=_C1897( C848 C1897 ) C848_=_C1933( C848 C1933 ) C848_=_C1976( C848 C1976 ) C848_=_C2033( C848 C2033 ) C848_=_C2810( C848 C2810 ) C848_=_C2811( C848 C2811 ) \nC848_=_C2812( C848 C2812 ) C848_=_C2813( C848 C2813 ) C848_=_C2814( C848 C2814 ) C848_=_C2815( C848 C2815 ) C848_=_C2816( C848 C2816 ) C848_=_C2817( C848 C2817 ) \nC848_=_C2818( C848 C2818 ) C848_=_C2819( C848 C2819 ) C848_=_C2820( C848 C2820 ) C848_=_C2821( C848 C2821 ) C848_=_C2822( C848 C2822 ) C848_=_C2823( C848 C2823 ) \nC856_=_C1662( C856 C1662 ) C856_=_C1775( C856 C1775 ) C856_=_C1941( C856 C1941 ) C856_=_C2813( C856 C2813 ) C856_=_C2896( C856 C2896 ) C856_=_C2987( C856 C2987 ) \nC856_=_C3003( C856 C3003 ) C856_=_C3158( C856 C3158 ) C856_=_C3227( C856 C3227 ) C856_=_C3252( C856 C3252 ) C856_=_C3408( C856 C3408 ) C856_=_C3486( C856 C3486 ) \nC856_=_C3496( C856 C3496 ) C856_=_C3593( C856 C3593 ) C856_=_C3733( C856 C3733 ) C856_=_C3734( C856 C3734 ) C856_=_C3735( C856 C3735 ) C856_=_C3736( C856 C3736 ) \nC856_=_C3737( C856 C3737 ) C856_=_C3738( C856 C3738 ) C856_=_C3739( C856 C3739 ) C856_=_C3740( C856 C3740 ) C856_=_C3741( C856 C3741 ) C856_=_C3742( C856 C3742 ) \nC906_=_C1076( C906 C1076 ) C906_=_C1146( C906 C1146 ) C906_=_C1634( C906 C1634 ) C906_=_C1657( C906 C1657 ) C906_=_C1879( C906 C1879 ) C906_=_C1897( C906 C1897 ) \nC906_=_C1933( C906 C1933 ) C906_=_C1976( C906 C1976 ) C906_=_C2033( C906 C2033 ) C906_=_C2810( C906 C2810 ) C906_=_C2811( C906 C2811 ) C906_=_C2812( C906 C2812 ) \nC906_=_C2813( C906 C2813 ) C906_=_C2814( C906 C2814 ) C906_=_C2815( C906 C2815 ) C906_=_C2816( C906 C2816 ) C906_=_C2817( C906 C2817 ) C906_=_C2818( C906 C2818 ) \nC906_=_C2819( C906 C2819 ) C906_=_C2820( C906 C2820 ) C906_=_C2821( C906 C2821 ) C906_=_C2822( C906 C2822 ) C906_=_C2823( C906 C2823 ) C1076_=_C1146( C1076 C1146 ) \nC1076_=_C1634( C1076 C1634 ) C1076_=_C1657( C1076 C1657 ) C1076_=_C1879( C1076 C1879 ) C1076_=_C1897( C1076 C1897 ) C1076_=_C1933( C1076 C1933 ) C1076_=_C1976( C1076 C1976 ) \nC1076_=_C2033( C1076 C2033 ) C1076_=_C2810( C1076 C2810 ) C1076_=_C2811( C1076 C2811 ) C1076_=_C2812( C1076 C2812 ) C1076_=_C2813( C1076 C2813 ) C1076_=_C2814( C1076 C2814 ) \nC1076_=_C2815( C1076 C2815 ) C1076_=_C2816( C1076 C2816 ) C1076_=_C2817( C1076 C2817 ) C1076_=_C2818( C1076 C2818 ) C1076_=_C2819( C1076 C2819 ) C1076_=_C2820( C1076 C2820 ) \nC1076_=_C2821( C1076 C2821 ) C1076_=_C2822( C1076 C2822 ) C1076_=_C2823( C1076 C2823 ) C1146_=_C1634( C1146 C1634 ) C1146_=_C1657( C1146 C1657 ) C1146_=_C1879( C1146 C1879 ) \nC1146_=_C1897( C1146 C1897 ) C1146_=_C1933( C1146 C1933 ) C1146_=_C1976( C1146 C1976 ) C1146_=_C2033( C1146 C2033 ) C1146_=_C2810( C1146 C2810 ) C1146_=_C2811( C1146 C2811 ) \nC1146_=_C2812( C1146 C2812 ) C1146_=_C2813( C1146 C2813 ) C1146_=_C2814( C1146 C2814 ) C1146_=_C2815( C1146 C2815 ) C1146_=_C2816( C1146 C2816 ) C1146_=_C2817( C1146 C2817 ) \nC1146_=_C2818( C1146 C2818 ) C1146_=_C2819( C1146 C2819 ) C1146_=_C2820( C1146 C2820 ) C1146_=_C2821( C1146 C2821 ) C1146_=_C2822( C1146 C2822 ) C1146_=_C2823( C1146 C2823 ) \nC1634_=_C1657( C1634 C1657 ) C1634_=_C1879( C1634 C1879 ) C1634_=_C1897( C1634 C1897 ) C1634_=_C1933( C1634 C1933 ) C1634_=_C1976( C1634 C1976 ) C1634_=_C2033( C1634 C2033 ) \nC1634_=_C2810( C1634 C2810 ) C1634_=_C2811( C1634 C2811 ) C1634_=_C2812( C1634 C2812 ) C1634_=_C2813( C1634 C2813 ) C1634_=_C2814( C1634 C2814 ) C1634_=_C2815( C1634 C2815 ) \nC1634_=_C2816( C1634 C2816 ) C1634_=_C2817( C1634 C2817 ) C1634_=_C2818( C1634 C2818 ) C1634_=_C2819( C1634 C2819 ) C1634_=_C2820( C1634 C2820 ) C1634_=_C2821( C1634 C2821 ) \nC1634_=_C2822( C1634 C2822 ) C1634_=_C2823( C1634 C2823 ) C1657_=_C1662( C1657 C1662 ) C1657_=_C1879( C1657 C1879 ) C1657_=_C1897( C1657 C1897 ) C1657_=_C1933( C1657 C1933 ) \nC1657_=_C1976( C1657 C1976 ) C1657_=_C2033( C1657 C2033 ) C1657_=_C2810( C1657 C2810 ) C1657_=_C2811( C1657 C2811 ) C1657_=_C2812( C1657 C2812 ) C1657_=_C2813( C1657 C2813 ) \nC1657_=_C2814( C1657 C2814 ) C1657_=_C2815( C1657 C2815 ) C1657_=_C2816( C1657 C2816 ) C1657_=_C2817( C1657 C2817 ) C1657_=_C2818( C1657 C2818 ) C1657_=_C2819( C1657 C2819 ) \nC1657_=_C2820( C1657 C2820 ) C1657_=_C2821( C1657 C2821 ) C1657_=_C2822( C1657 C2822 ) C1657_=_C2823( C1657 C2823 ) C1662_=_C1775( C1662 C1775 ) C1662_=_C1941( C1662 C1941 ) \nC1662_=_C2813( C1662 C2813 ) C1662_=_C2896( C1662 C2896 ) C1662_=_C2987( C1662 C2987 ) C1662_=_C3003( C1662 C3003 ) C1662_=_C3158( C1662 C3158 ) C1662_=_C3227( C1662 C3227 ) \nC1662_=_C3252( C1662 C3252 ) C1662_=_C3408( C1662 C3408 ) C1662_=_C3486( C1662 C3486 ) C1662_=_C3496( C1662 C3496 ) C1662_=_C3593( C1662 C3593 ) C1662_=_C3733( C1662 C3733 ) \nC1662_=_C3734( C1662 C3734 ) C1662_=_C3735( C1662 C3735 ) C1662_=_C3736( C1662 C3736 ) C1662_=_C3737( C1662 C3737 ) C1662_=_C3738( C1662 C3738 ) C1662_=_C3739( C1662 C3739 ) \nC1662_=_C3740( C1662 C3740 ) C1662_=_C3741( C1662 C3741 ) C1662_=_C3742( C1662 C3742 ) C1775_=_C1941( C1775 C1941 ) C1775_=_C2813( C1775 C2813 ) C1775_=_C2896( C1775 C2896 ) \nC1775_=_C2987( C1775 C2987 ) C1775_=_C3003( C1775 C3003 ) C1775_=_C3158( C1775 C3158 ) C1775_=_C3227( C1775 C3227 ) C1775_=_C3252( C1775 C3252 ) C1775_=_C3408( C1775 C3408 ) \nC1775_=_C3486( C1775 C3486 ) C1775_=_C3496( C1775 C3496 ) C1775_=_C3593( C1775 C3593 ) C1775_=_C3733( C1775 C3733 ) C1775_=_C3734( C1775 C3734 ) C1775_=_C3735( C1775 C3735 ) \nC1775_=_C3736( C1775 C3736 ) C1775_=_C3737( C1775 C3737 ) C1775_=_C3738( C1775 C3738 ) C1775_=_C3739( C1775 C3739 ) C1775_=_C3740( C1775 C3740 ) C1775_=_C3741( C1775 C3741 ) \nC1775_=_C3742( C1775 C3742 ) C1879_=_C1897( C1879 C1897 ) C1879_=_C1933( C1879 C1933 ) C1879_=_C1976( C1879 C1976 ) C1879_=_C2033( C1879 C2033 ) C1879_=_C2810( C1879 C2810 ) \nC1879_=_C2811( C1879 C2811 ) C1879_=_C2812( C1879 C2812 ) C1879_=_C2813( C1879 C2813 ) C1879_=_C2814( C1879 C2814 ) C1879_=_C2815( C1879 C2815 ) C1879_=_C2816( C1879 C2816 ) \nC1879_=_C2817( C1879 C2817 ) C1879_=_C2818( C1879 C2818 ) C1879_=_C2819( C1879 C2819 ) C1879_=_C2820( C1879 C2820 ) C1879_=_C2821( C1879 C2821 ) C1879_=_C2822( C1879 C2822 ) \nC1879_=_C2823( C1879 C2823 ) C1897_=_C1933( C1897 C1933 ) C1897_=_C1976( C1897 C1976 ) C1897_=_C2033( C1897 C2033 ) C1897_=_C2810( C1897 C2810 ) C1897_=_C2811( C1897 C2811 ) \nC1897_=_C2812( C1897 C2812 ) C1897_=_C2813( C1897 C2813 ) C1897_=_C2814( C1897 C2814 ) C1897_=_C2815( C1897 C2815 ) C1897_=_C2816( C1897 C2816 ) C1897_=_C2817( C1897 C2817 ) \nC1897_=_C2818( C1897 C2818 ) C1897_=_C2819( C1897 C2819 ) C1897_=_C2820( C1897 C2820 ) C1897_=_C2821( C1897 C2821 ) C1897_=_C2822( C1897 C2822 ) C1897_=_C2823( C1897 C2823 ) \nC1933_=_C1941( C1933 C1941 ) C1933_=_C1976( C1933 C1976 ) C1933_=_C2033( C1933 C2033 ) C1933_=_C2810( C1933 C2810 ) C1933_=_C2811( C1933 C2811 ) C1933_=_C2812( C1933 C2812 ) \nC1933_=_C2813( C1933 C2813 ) C1933_=_C2814( C1933 C2814 ) C1933_=_C2815( C1933 C2815 ) C1933_=_C2816( C1933 C2816 ) C1933_=_C2817( C1933 C2817 ) C1933_=_C2818( C1933 C2818 ) \nC1933_=_C2819( C1933 C2819 ) C1933_=_C2820( C1933 C2820 ) C1933_=_C2821( C1933 C2821 ) C1933_=_C2822( C1933 C2822 ) C1933_=_C2823( C1933 C2823 ) C1941_=_C2813( C1941 C2813 ) \nC1941_=_C2896( C1941 C2896 ) C1941_=_C2987( C1941 C2987 ) C1941_=_C3003( C1941 C3003 ) C1941_=_C3158( C1941 C3158 ) C1941_=_C3227( C1941 C3227 ) C1941_=_C3252( C1941 C3252 ) \nC1941_=_C3408( C1941 C3408 ) C1941_=_C3486( C1941 C3486 ) C1941_=_C3496( C1941 C3496 ) C1941_=_C3593( C1941 C3593 ) C1941_=_C3733( C1941 C3733 ) C1941_=_C3734( C1941 C3734 ) \nC1941_=_C3735( C1941 C3735 ) C1941_=_C3736( C1941 C3736 ) C1941_=_C3737( C1941 C3737 ) C1941_=_C3738( C1941 C3738 ) C1941_=_C3739( C1941 C3739 ) C1941_=_C3740( C1941 C3740 ) \nC1941_=_C3741( C1941 C3741 ) C1941_=_C3742( C1941 C3742 ) C1976_=_C2033( C1976 C2033 ) C1976_=_C2810(</w:t>
      </w:r>
    </w:p>
    <w:p>
      <w:pPr>
        <w:pStyle w:val="PreformattedText"/>
        <w:bidi w:val="0"/>
        <w:spacing w:before="0" w:after="0"/>
        <w:jc w:val="left"/>
        <w:rPr/>
      </w:pPr>
      <w:r>
        <w:rPr/>
        <w:t xml:space="preserve"> </w:t>
      </w:r>
      <w:r>
        <w:rPr/>
        <w:t>C1976 C2810 ) C1976_=_C2811( C1976 C2811 ) C1976_=_C2812( C1976 C2812 ) \nC1976_=_C2813( C1976 C2813 ) C1976_=_C2814( C1976 C2814 ) C1976_=_C2815( C1976 C2815 ) C1976_=_C2816( C1976 C2816 ) C1976_=_C2817( C1976 C2817 ) C1976_=_C2818( C1976 C2818 ) \nC1976_=_C2819( C1976 C2819 ) C1976_=_C2820( C1976 C2820 ) C1976_=_C2821( C1976 C2821 ) C1976_=_C2822( C1976 C2822 ) C1976_=_C2823( C1976 C2823 ) C2033_=_C2810( C2033 C2810 ) \nC2033_=_C2811( C2033 C2811 ) C2033_=_C2812( C2033 C2812 ) C2033_=_C2813( C2033 C2813 ) C2033_=_C2814( C2033 C2814 ) C2033_=_C2815( C2033 C2815 ) C2033_=_C2816( C2033 C2816 ) \nC2033_=_C2817( C2033 C2817 ) C2033_=_C2818( C2033 C2818 ) C2033_=_C2819( C2033 C2819 ) C2033_=_C2820( C2033 C2820 ) C2033_=_C2821( C2033 C2821 ) C2033_=_C2822( C2033 C2822 ) \nC2033_=_C2823( C2033 C2823 ) C2810_=_C2811( C2810 C2811 ) C2810_=_C2812( C2810 C2812 ) C2810_=_C2813( C2810 C2813 ) C2810_=_C2814( C2810 C2814 ) C2810_=_C2815( C2810 C2815 ) \nC2810_=_C2816( C2810 C2816 ) C2810_=_C2817( C2810 C2817 ) C2810_=_C2818( C2810 C2818 ) C2810_=_C2819( C2810 C2819 ) C2810_=_C2820( C2810 C2820 ) C2810_=_C2821( C2810 C2821 ) \nC2810_=_C2822( C2810 C2822 ) C2810_=_C2823( C2810 C2823 ) C2810_=_C3158( C2810 C3158 ) C2811_=_C2812( C2811 C2812 ) C2811_=_C2813( C2811 C2813 ) C2811_=_C2814( C2811 C2814 ) \nC2811_=_C2815( C2811 C2815 ) C2811_=_C2816( C2811 C2816 ) C2811_=_C2817( C2811 C2817 ) C2811_=_C2818( C2811 C2818 ) C2811_=_C2819( C2811 C2819 ) C2811_=_C2820( C2811 C2820 ) \nC2811_=_C2821( C2811 C2821 ) C2811_=_C2822( C2811 C2822 ) C2811_=_C2823( C2811 C2823 ) C2811_=_C3496( C2811 C3496 ) C2812_=_C2813( C2812 C2813 ) C2812_=_C2814( C2812 C2814 ) \nC2812_=_C2815( C2812 C2815 ) C2812_=_C2816( C2812 C2816 ) C2812_=_C2817( C2812 C2817 ) C2812_=_C2818( C2812 C2818 ) C2812_=_C2819( C2812 C2819 ) C2812_=_C2820( C2812 C2820 ) \nC2812_=_C2821( C2812 C2821 ) C2812_=_C2822( C2812 C2822 ) C2812_=_C2823( C2812 C2823 ) C2813_=_C2814( C2813 C2814 ) C2813_=_C2815( C2813 C2815 ) C2813_=_C2816( C2813 C2816 ) \nC2813_=_C2817( C2813 C2817 ) C2813_=_C2818( C2813 C2818 ) C2813_=_C2819( C2813 C2819 ) C2813_=_C2820( C2813 C2820 ) C2813_=_C2821( C2813 C2821 ) C2813_=_C2822( C2813 C2822 ) \nC2813_=_C2823( C2813 C2823 ) C2813_=_C2896( C2813 C2896 ) C2813_=_C2987( C2813 C2987 ) C2813_=_C3003( C2813 C3003 ) C2813_=_C3158( C2813 C3158 ) C2813_=_C3227( C2813 C3227 ) \nC2813_=_C3252( C2813 C3252 ) C2813_=_C3408( C2813 C3408 ) C2813_=_C3486( C2813 C3486 ) C2813_=_C3496( C2813 C3496 ) C2813_=_C3593( C2813 C3593 ) C2813_=_C3733( C2813 C3733 ) \nC2813_=_C3734( C2813 C3734 ) C2813_=_C3735( C2813 C3735 ) C2813_=_C3736( C2813 C3736 ) C2813_=_C3737( C2813 C3737 ) C2813_=_C3738( C2813 C3738 ) C2813_=_C3739( C2813 C3739 ) \nC2813_=_C3740( C2813 C3740 ) C2813_=_C3741( C2813 C3741 ) C2813_=_C3742( C2813 C3742 ) C2814_=_C2815( C2814 C2815 ) C2814_=_C2816( C2814 C2816 ) C2814_=_C2817( C2814 C2817 ) \nC2814_=_C2818( C2814 C2818 ) C2814_=_C2819( C2814 C2819 ) C2814_=_C2820( C2814 C2820 ) C2814_=_C2821( C2814 C2821 ) C2814_=_C2822( C2814 C2822 ) C2814_=_C2823( C2814 C2823 ) \nC2815_=_C2816( C2815 C2816 ) C2815_=_C2817( C2815 C2817 ) C2815_=_C2818( C2815 C2818 ) C2815_=_C2819( C2815 C2819 ) C2815_=_C2820( C2815 C2820 ) C2815_=_C2821( C2815 C2821 ) \nC2815_=_C2822( C2815 C2822 ) C2815_=_C2823( C2815 C2823 ) C2816_=_C2817( C2816 C2817 ) C2816_=_C2818( C2816 C2818 ) C2816_=_C2819( C2816 C2819 ) C2816_=_C2820( C2816 C2820 ) \nC2816_=_C2821( C2816 C2821 ) C2816_=_C2822( C2816 C2822 ) C2816_=_C2823( C2816 C2823 ) C2817_=_C2818( C2817 C2818 ) C2817_=_C2819( C2817 C2819 ) C2817_=_C2820( C2817 C2820 ) \nC2817_=_C2821( C2817 C2821 ) C2817_=_C2822( C2817 C2822 ) C2817_=_C2823( C2817 C2823 ) C2817_=_C3736( C2817 C3736 ) C2818_=_C2819( C2818 C2819 ) C2818_=_C2820( C2818 C2820 ) \nC2818_=_C2821( C2818 C2821 ) C2818_=_C2822( C2818 C2822 ) C2818_=_C2823( C2818 C2823 ) C2819_=_C2820( C2819 C2820 ) C2819_=_C2821( C2819 C2821 ) C2819_=_C2822( C2819 C2822 ) \nC2819_=_C2823( C2819 C2823 ) C2820_=_C2821( C2820 C2821 ) C2820_=_C2822( C2820 C2822 ) C2820_=_C2823( C2820 C2823 ) C2820_=_C3737( C2820 C3737 ) C2821_=_C2822( C2821 C2822 ) \nC2821_=_C2823( C2821 C2823 ) C2821_=_C3738( C2821 C3738 ) C2822_=_C2823( C2822 C2823 ) C2822_=_C3739( C2822 C3739 ) C2823_=_C3741( C2823 C3741 ) C2896_=_C2987( C2896 C2987 ) \nC2896_=_C3003( C2896 C3003 ) C2896_=_C3158( C2896 C3158 ) C2896_=_C3227( C2896 C3227 ) C2896_=_C3252( C2896 C3252 ) C2896_=_C3408( C2896 C3408 ) C2896_=_C3486( C2896 C3486 ) \nC2896_=_C3496( C2896 C3496 ) C2896_=_C3593( C2896 C3593 ) C2896_=_C3733( C2896 C3733 ) C2896_=_C3734( C2896 C3734 ) C2896_=_C3735( C2896 C3735 ) C2896_=_C3736( C2896 C3736 ) \nC2896_=_C3737( C2896 C3737 ) C2896_=_C3738( C2896 C3738 ) C2896_=_C3739( C2896 C3739 ) C2896_=_C3740( C2896 C3740 ) C2896_=_C3741( C2896 C3741 ) C2896_=_C3742( C2896 C3742 ) \nC2987_=_C3003( C2987 C3003 ) C2987_=_C3158( C2987 C3158 ) C2987_=_C3227( C2987 C3227 ) C2987_=_C3252( C2987 C3252 ) C2987_=_C3408( C2987 C3408 ) C2987_=_C3486( C2987 C3486 ) \nC2987_=_C3496( C2987 C3496 ) C2987_=_C3593( C2987 C3593 ) C2987_=_C3733( C2987 C3733 ) C2987_=_C3734( C2987 C3734 ) C2987_=_C3735( C2987 C3735 ) C2987_=_C3736( C2987 C3736 ) \nC2987_=_C3737( C2987 C3737 ) C2987_=_C3738( C2987 C3738 ) C2987_=_C3739( C2987 C3739 ) C2987_=_C3740( C2987 C3740 ) C2987_=_C3741( C2987 C3741 ) C2987_=_C3742( C2987 C3742 ) \nC3003_=_C3158( C3003 C3158 ) C3003_=_C3227( C3003 C3227 ) C3003_=_C3252( C3003 C3252 ) C3003_=_C3408( C3003 C3408 ) C3003_=_C3486( C3003 C3486 ) C3003_=_C3496( C3003 C3496 ) \nC3003_=_C3593( C3003 C3593 ) C3003_=_C3733( C3003 C3733 ) C3003_=_C3734( C3003 C3734 ) C3003_=_C3735( C3003 C3735 ) C3003_=_C3736( C3003 C3736 ) C3003_=_C3737( C3003 C3737 ) \nC3003_=_C3738( C3003 C3738 ) C3003_=_C3739( C3003 C3739 ) C3003_=_C3740( C3003 C3740 ) C3003_=_C3741( C3003 C3741 ) C3003_=_C3742( C3003 C3742 ) C3158_=_C3227( C3158 C3227 ) \nC3158_=_C3252( C3158 C3252 ) C3158_=_C3408( C3158 C3408 ) C3158_=_C3486( C3158 C3486 ) C3158_=_C3496( C3158 C3496 ) C3158_=_C3593( C3158 C3593 ) C3158_=_C3733( C3158 C3733 ) \nC3158_=_C3734( C3158 C3734 ) C3158_=_C3735( C3158 C3735 ) C3158_=_C3736( C3158 C3736 ) C3158_=_C3737( C3158 C3737 ) C3158_=_C3738( C3158 C3738 ) C3158_=_C3739( C3158 C3739 ) \nC3158_=_C3740( C3158 C3740 ) C3158_=_C3741( C3158 C3741 ) C3158_=_C3742( C3158 C3742 ) C3227_=_C3252( C3227 C3252 ) C3227_=_C3408( C3227 C3408 ) C3227_=_C3486( C3227 C3486 ) \nC3227_=_C3496( C3227 C3496 ) C3227_=_C3593( C3227 C3593 ) C3227_=_C3733( C3227 C3733 ) C3227_=_C3734( C3227 C3734 ) C3227_=_C3735( C3227 C3735 ) C3227_=_C3736( C3227 C3736 ) \nC3227_=_C3737( C3227 C3737 ) C3227_=_C3738( C3227 C3738 ) C3227_=_C3739( C3227 C3739 ) C3227_=_C3740( C3227 C3740 ) C3227_=_C3741( C3227 C3741 ) C3227_=_C3742( C3227 C3742 ) \nC3252_=_C3408( C3252 C3408 ) C3252_=_C3486( C3252 C3486 ) C3252_=_C3496( C3252 C3496 ) C3252_=_C3593( C3252 C3593 ) C3252_=_C3733( C3252 C3733 ) C3252_=_C3734( C3252 C3734 ) \nC3252_=_C3735( C3252 C3735 ) C3252_=_C3736( C3252 C3736 ) C3252_=_C3737( C3252 C3737 ) C3252_=_C3738( C3252 C3738 ) C3252_=_C3739( C3252 C3739 ) C3252_=_C3740( C3252 C3740 ) \nC3252_=_C3741( C3252 C3741 ) C3252_=_C3742( C3252 C3742 ) C3408_=_C3486( C3408 C3486 ) C3408_=_C3496( C3408 C3496 ) C3408_=_C3593( C3408 C3593 ) C3408_=_C3733( C3408 C3733 ) \nC3408_=_C3734( C3408 C3734 ) C3408_=_C3735( C3408 C3735 ) C3408_=_C3736( C3408 C3736 ) C3408_=_C3737( C3408 C3737 ) C3408_=_C3738( C3408 C3738 ) C3408_=_C3739( C3408 C3739 ) \nC3408_=_C3740( C3408 C3740 ) C3408_=_C3741( C3408 C3741 ) C3408_=_C3742( C3408 C3742 ) C3486_=_C3496( C3486 C3496 ) C3486_=_C3593( C3486 C3593 ) C3486_=_C3733( C3486 C3733 ) \nC3486_=_C3734( C3486 C3734 ) C3486_=_C3735( C3486 C3735 ) C3486_=_C3736( C3486 C3736 ) C3486_=_C3737( C3486 C3737 ) C3486_=_C3738( C3486 C3738 ) C3486_=_C3739( C3486 C3739 ) \nC3486_=_C3740( C3486 C3740 ) C3486_=_C3741( C3486 C3741 ) C3486_=_C3742( C3486 C3742 ) C3496_=_C3593( C3496 C3593 ) C3496_=_C3733( C3496 C3733 ) C3496_=_C3734( C3496 C3734 ) \nC3496_=_C3735( C3496 C3735 ) C3496_=_C3736( C3496 C3736 ) C3496_=_C3737( C3496 C3737 ) C3496_=_C3738( C3496 C3738 ) C3496_=_C3739( C3496 C3739 ) C3496_=_C3740( C3496 C3740 ) \nC3496_=_C3741( C3496 C3741 ) C3496_=_C3742( C3496 C3742 ) C3593_=_C3733( C3593 C3733 ) C3593_=_C3734( C3593 C3734 ) C3593_=_C3735( C3593 C3735 ) C3593_=_C3736( C3593 C3736 ) \nC3593_=_C3737( C3593 C3737 ) C3593_=_C3738( C3593 C3738 ) C3593_=_C3739( C3593 C3739 ) C3593_=_C3740( C3593 C3740 ) C3593_=_C3741( C3593 C3741 ) C3593_=_C3742( C3593 C3742 ) \nC3733_=_C3734( C3733 C3734 ) C3733_=_C3735( C3733 C3735 ) C3733_=_C3736( C3733 C3736 ) C3733_=_C3737( C3733 C3737 ) C3733_=_C3738( C3733 C3738 ) C3733_=_C3739( C3733 C3739 ) \nC3733_=_C3740( C3733 C3740 ) C3733_=_C3741( C3733 C3741 ) C3733_=_C3742( C3733 C3742 ) C3734_=_C3735( C3734 C3735 ) C3734_=_C3736( C3734 C3736 ) C3734_=_C3737( C3734 C3737 ) \nC3734_=_C3738( C3734 C3738 ) C3734_=_C3739( C3734 C3739 ) C3734_=_C3740( C3734 C3740 ) C3734_=_C3741( C3734 C3741 ) C3734_=_C3742( C3734 C3742 ) C3735_=_C3736( C3735 C3736 ) \nC3735_=_C3737( C3735 C3737 ) C3735_=_C3738( C3735 C3738 ) C3735_=_C3739( C3735 C3739 ) C3735_=_C3740( C3735 C3740 ) C3735_=_C3741( C3735 C3741 ) C3735_=_C3742( C3735 C3742 ) \nC3736_=_C3737( C3736 C3737 ) C3736_=_C3738( C3736 C3738 ) C3736_=_C3739( C3736 C3739 ) C3736_=_C3740( C3736 C3740 ) C3736_=_C3741( C3736 C3741 ) C3736_=_C3742( C3736 C3742 ) \nC3737_=_C3738( C3737 C3738 ) C3737_=_C3739( C3737 C3739 ) C3737_=_C3740( C3737 C3740 ) C3737_=_C3741( C3737 C3741 ) C3737_=_C3742( C3737 C3742 ) C3738_=_C3739( C3738 C3739 ) \nC3738_=_C3740( C3738 C3740 ) C3738_=_C3741( C3738 C3741 ) C3738_=_C3742( C3738 C3742 ) C3739_=_C3740( C3739 C3740 ) C3739_=_C3741( C3739 C3741 ) C3739_=_C3742( C3739 C3742 ) \nC3740_=_C3741( C3740 C3741 ) C3740_=_C3742( C3740 C3742 ) C3741_=_C3742( C3741 C3742 ) "];313-&gt;343[label="53: C638 C645 C676 C768 C803 \nC848 C856</w:t>
      </w:r>
    </w:p>
    <w:p>
      <w:pPr>
        <w:pStyle w:val="PreformattedText"/>
        <w:bidi w:val="0"/>
        <w:spacing w:before="0" w:after="0"/>
        <w:jc w:val="left"/>
        <w:rPr/>
      </w:pPr>
      <w:r>
        <w:rPr/>
        <w:t xml:space="preserve"> </w:t>
      </w:r>
      <w:r>
        <w:rPr/>
        <w:t>C906 C1076 C1146 C1634 \nC1657 C1662 C1775 C1879 C1897 C1933 \nC1941 C1976 C2033 C2810 C2811 C2812 \nC2814 C2815 C2816 C2817 C2818 C2819 \nC2820 C2821 C2822 C2823 C2896 C2987 \nC3003 C3158 C3227 C3252 C3408 C3486 \nC3496 C3593 C3733 C3734 C3735 C3736 \nC3737 C3738 C3739 C3740 C3741 C3742 \n687: C638_=_C645 ,C638_=_C768 ,C638_=_C848 ,C638_=_C906 ,C638_=_C1076 ,\nC638_=_C1146 ,C638_=_C1634 ,C638_=_C1657 ,C638_=_C1879 ,C638_=_C1897 ,C638_=_C1933 ,\nC638_=_C1976 ,C638_=_C2033 ,C638_=_C2810 ,C638_=_C2811 ,C638_=_C2812 ,C638_=_C2814 ,\nC638_=_C2815 ,C638_=_C2816 ,C638_=_C2817 ,C638_=_C2818 ,C638_=_C2819 ,C638_=_C2820 ,\nC638_=_C2821 ,C638_=_C2822 ,C638_=_C2823 ,C645_=_C676 ,C645_=_C803 ,C645_=_C856 ,\nC645_=_C1662 ,C645_=_C1775 ,C645_=_C1941 ,C645_=_C2896 ,C645_=_C2987 ,C645_=_C3003 ,\nC645_=_C3158 ,C645_=_C3227 ,C645_=_C3252 ,C645_=_C3408 ,C645_=_C3486 ,C645_=_C3496 ,\nC645_=_C3593 ,C645_=_C3733 ,C645_=_C3734 ,C645_=_C3735 ,C645_=_C3736 ,C645_=_C3737 ,\nC645_=_C3738 ,C645_=_C3739 ,C645_=_C3740 ,C645_=_C3741 ,C645_=_C3742 ,C676_=_C803 ,\nC676_=_C856 ,C676_=_C1662 ,C676_=_C1775 ,C676_=_C1941 ,C676_=_C2896 ,C676_=_C2987 ,\nC676_=_C3003 ,C676_=_C3158 ,C676_=_C3227 ,C676_=_C3252 ,C676_=_C3408 ,C676_=_C3486 ,\nC676_=_C3496 ,C676_=_C3593 ,C676_=_C3733 ,C676_=_C3734 ,C676_=_C3735 ,C676_=_C3736 ,\nC676_=_C3737 ,C676_=_C3738 ,C676_=_C3739 ,C676_=_C3740 ,C676_=_C3741 ,C676_=_C3742 ,\nC768_=_C848 ,C768_=_C906 ,C768_=_C1076 ,C768_=_C1146 ,C768_=_C1634 ,C768_=_C1657 ,\nC768_=_C1879 ,C768_=_C1897 ,C768_=_C1933 ,C768_=_C1976 ,C768_=_C2033 ,C768_=_C2810 ,\nC768_=_C2811 ,C768_=_C2812 ,C768_=_C2814 ,C768_=_C2815 ,C768_=_C2816 ,C768_=_C2817 ,\nC768_=_C2818 ,C768_=_C2819 ,C768_=_C2820 ,C768_=_C2821 ,C768_=_C2822 ,C768_=_C2823 ,\nC803_=_C856 ,C803_=_C1662 ,C803_=_C1775 ,C803_=_C1941 ,C803_=_C2896 ,C803_=_C2987 ,\nC803_=_C3003 ,C803_=_C3158 ,C803_=_C3227 ,C803_=_C3252 ,C803_=_C3408 ,C803_=_C3486 ,\nC803_=_C3496 ,C803_=_C3593 ,C803_=_C3733 ,C803_=_C3734 ,C803_=_C3735 ,C803_=_C3736 ,\nC803_=_C3737 ,C803_=_C3738 ,C803_=_C3739 ,C803_=_C3740 ,C803_=_C3741 ,C803_=_C3742 ,\nC848_=_C856 ,C848_=_C906 ,C848_=_C1076 ,C848_=_C1146 ,C848_=_C1634 ,C848_=_C1657 ,\nC848_=_C1879 ,C848_=_C1897 ,C848_=_C1933 ,C848_=_C1976 ,C848_=_C2033 ,C848_=_C2810 ,\nC848_=_C2811 ,C848_=_C2812 ,C848_=_C2814 ,C848_=_C2815 ,C848_=_C2816 ,C848_=_C2817 ,\nC848_=_C2818 ,C848_=_C2819 ,C848_=_C2820 ,C848_=_C2821 ,C848_=_C2822 ,C848_=_C2823 ,\nC856_=_C1662 ,C856_=_C1775 ,C856_=_C1941 ,C856_=_C2896 ,C856_=_C2987 ,C856_=_C3003 ,\nC856_=_C3158 ,C856_=_C3227 ,C856_=_C3252 ,C856_=_C3408 ,C856_=_C3486 ,C856_=_C3496 ,\nC856_=_C3593 ,C856_=_C3733 ,C856_=_C3734 ,C856_=_C3735 ,C856_=_C3736 ,C856_=_C3737 ,\nC856_=_C3738 ,C856_=_C3739 ,C856_=_C3740 ,C856_=_C3741 ,C856_=_C3742 ,C906_=_C1076 ,\nC906_=_C1146 ,C906_=_C1634 ,C906_=_C1657 ,C906_=_C1879 ,C906_=_C1897 ,C906_=_C1933 ,\nC906_=_C1976 ,C906_=_C2033 ,C906_=_C2810 ,C906_=_C2811 ,C906_=_C2812 ,C906_=_C2814 ,\nC906_=_C2815 ,C906_=_C2816 ,C906_=_C2817 ,C906_=_C2818 ,C906_=_C2819 ,C906_=_C2820 ,\nC906_=_C2821 ,C906_=_C2822 ,C906_=_C2823 ,C1076_=_C1146 ,C1076_=_C1634 ,C1076_=_C1657 ,\nC1076_=_C1879 ,C1076_=_C1897 ,C1076_=_C1933 ,C1076_=_C1976 ,C1076_=_C2033 ,C1076_=_C2810 ,\nC1076_=_C2811 ,C1076_=_C2812 ,C1076_=_C2814 ,C1076_=_C2815 ,C1076_=_C2816 ,C1076_=_C2817 ,\nC1076_=_C2818 ,C1076_=_C2819 ,C1076_=_C2820 ,C1076_=_C2821 ,C1076_=_C2822 ,C1076_=_C2823 ,\nC1146_=_C1634 ,C1146_=_C1657 ,C1146_=_C1879 ,C1146_=_C1897 ,C1146_=_C1933 ,C1146_=_C1976 ,\nC1146_=_C2033 ,C1146_=_C2810 ,C1146_=_C2811 ,C1146_=_C2812 ,C1146_=_C2814 ,C1146_=_C2815 ,\nC1146_=_C2816 ,C1146_=_C2817 ,C1146_=_C2818 ,C1146_=_C2819 ,C1146_=_C2820 ,C1146_=_C2821 ,\nC1146_=_C2822 ,C1146_=_C2823 ,C1634_=_C1657 ,C1634_=_C1879 ,C1634_=_C1897 ,C1634_=_C1933 ,\nC1634_=_C1976 ,C1634_=_C2033 ,C1634_=_C2810 ,C1634_=_C2811 ,C1634_=_C2812 ,C1634_=_C2814 ,\nC1634_=_C2815 ,C1634_=_C2816 ,C1634_=_C2817 ,C1634_=_C2818 ,C1634_=_C2819 ,C1634_=_C2820 ,\nC1634_=_C2821 ,C1634_=_C2822 ,C1634_=_C2823 ,C1657_=_C1662 ,C1657_=_C1879 ,C1657_=_C1897 ,\nC1657_=_C1933 ,C1657_=_C1976 ,C1657_=_C2033 ,C1657_=_C2810 ,C1657_=_C2811 ,C1657_=_C2812 ,\nC1657_=_C2814 ,C1657_=_C2815 ,C1657_=_C2816 ,C1657_=_C2817 ,C1657_=_C2818 ,C1657_=_C2819 ,\nC1657_=_C2820 ,C1657_=_C2821 ,C1657_=_C2822 ,C1657_=_C2823 ,C1662_=_C1775 ,C1662_=_C1941 ,\nC1662_=_C2896 ,C1662_=_C2987 ,C1662_=_C3003 ,C1662_=_C3158 ,C1662_=_C3227 ,C1662_=_C3252 ,\nC1662_=_C3408 ,C1662_=_C3486 ,C1662_=_C3496 ,C1662_=_C3593 ,C1662_=_C3733 ,C1662_=_C3734 ,\nC1662_=_C3735 ,C1662_=_C3736 ,C1662_=_C3737 ,C1662_=_C3738 ,C1662_=_C3739 ,C1662_=_C3740 ,\nC1662_=_C3741 ,C1662_=_C3742 ,C1775_=_C1941 ,C1775_=_C2896 ,C1775_=_C2987 ,C1775_=_C3003 ,\nC1775_=_C3158 ,C1775_=_C3227 ,C1775_=_C3252 ,C1775_=_C3408 ,C1775_=_C3486 ,C1775_=_C3496 ,\nC1775_=_C3593 ,C1775_=_C3733 ,C1775_=_C3734 ,C1775_=_C3735 ,C1775_=_C3736 ,C1775_=_C3737 ,\nC1775_=_C3738 ,C1775_=_C3739 ,C1775_=_C3740 ,C1775_=_C3741 ,C1775_=_C3742 ,C1879_=_C1897 ,\nC1879_=_C1933 ,C1879_=_C1976 ,C1879_=_C2033 ,C1879_=_C2810 ,C1879_=_C2811 ,C1879_=_C2812 ,\nC1879_=_C2814 ,C1879_=_C2815 ,C1879_=_C2816 ,C1879_=_C2817 ,C1879_=_C2818 ,C1879_=_C2819 ,\nC1879_=_C2820 ,C1879_=_C2821 ,C1879_=_C2822 ,C1879_=_C2823 ,C1897_=_C1933 ,C1897_=_C1976 ,\nC1897_=_C2033 ,C1897_=_C2810 ,C1897_=_C2811 ,C1897_=_C2812 ,C1897_=_C2814 ,C1897_=_C2815 ,\nC1897_=_C2816 ,C1897_=_C2817 ,C1897_=_C2818 ,C1897_=_C2819 ,C1897_=_C2820 ,C1897_=_C2821 ,\nC1897_=_C2822 ,C1897_=_C2823 ,C1933_=_C1941 ,C1933_=_C1976 ,C1933_=_C2033 ,C1933_=_C2810 ,\nC1933_=_C2811 ,C1933_=_C2812 ,C1933_=_C2814 ,C1933_=_C2815 ,C1933_=_C2816 ,C1933_=_C2817 ,\nC1933_=_C2818 ,C1933_=_C2819 ,C1933_=_C2820 ,C1933_=_C2821 ,C1933_=_C2822 ,C1933_=_C2823 ,\nC1941_=_C2896 ,C1941_=_C2987 ,C1941_=_C3003 ,C1941_=_C3158 ,C1941_=_C3227 ,C1941_=_C3252 ,\nC1941_=_C3408 ,C1941_=_C3486 ,C1941_=_C3496 ,C1941_=_C3593 ,C1941_=_C3733 ,C1941_=_C3734 ,\nC1941_=_C3735 ,C1941_=_C3736 ,C1941_=_C3737 ,C1941_=_C3738 ,C1941_=_C3739 ,C1941_=_C3740 ,\nC1941_=_C3741 ,C1941_=_C3742 ,C1976_=_C2033 ,C1976_=_C2810 ,C1976_=_C2811 ,C1976_=_C2812 ,\nC1976_=_C2814 ,C1976_=_C2815 ,C1976_=_C2816 ,C1976_=_C2817 ,C1976_=_C2818 ,C1976_=_C2819 ,\nC1976_=_C2820 ,C1976_=_C2821 ,C1976_=_C2822 ,C1976_=_C2823 ,C2033_=_C2810 ,C2033_=_C2811 ,\nC2033_=_C2812 ,C2033_=_C2814 ,C2033_=_C2815 ,C2033_=_C2816 ,C2033_=_C2817 ,C2033_=_C2818 ,\nC2033_=_C2819 ,C2033_=_C2820 ,C2033_=_C2821 ,C2033_=_C2822 ,C2033_=_C2823 ,C2810_=_C2811 ,\nC2810_=_C2812 ,C2810_=_C2814 ,C2810_=_C2815 ,C2810_=_C2816 ,C2810_=_C2817 ,C2810_=_C2818 ,\nC2810_=_C2819 ,C2810_=_C2820 ,C2810_=_C2821 ,C2810_=_C2822 ,C2810_=_C2823 ,C2810_=_C3158 ,\nC2811_=_C2812 ,C2811_=_C2814 ,C2811_=_C2815 ,C2811_=_C2816 ,C2811_=_C2817 ,C2811_=_C2818 ,\nC2811_=_C2819 ,C2811_=_C2820 ,C2811_=_C2821 ,C2811_=_C2822 ,C2811_=_C2823 ,C2811_=_C3496 ,\nC2812_=_C2814 ,C2812_=_C2815 ,C2812_=_C2816 ,C2812_=_C2817 ,C2812_=_C2818 ,C2812_=_C2819 ,\nC2812_=_C2820 ,C2812_=_C2821 ,C2812_=_C2822 ,C2812_=_C2823 ,C2814_=_C2815 ,C2814_=_C2816 ,\nC2814_=_C2817 ,C2814_=_C2818 ,C2814_=_C2819 ,C2814_=_C2820 ,C2814_=_C2821 ,C2814_=_C2822 ,\nC2814_=_C2823 ,C2815_=_C2816 ,C2815_=_C2817 ,C2815_=_C2818 ,C2815_=_C2819 ,C2815_=_C2820 ,\nC2815_=_C2821 ,C2815_=_C2822 ,C2815_=_C2823 ,C2816_=_C2817 ,C2816_=_C2818 ,C2816_=_C2819 ,\nC2816_=_C2820 ,C2816_=_C2821 ,C2816_=_C2822 ,C2816_=_C2823 ,C2817_=_C2818 ,C2817_=_C2819 ,\nC2817_=_C2820 ,C2817_=_C2821 ,C2817_=_C2822 ,C2817_=_C2823 ,C2817_=_C3736 ,C2818_=_C2819 ,\nC2818_=_C2820 ,C2818_=_C2821 ,C2818_=_C2822 ,C2818_=_C2823 ,C2819_=_C2820 ,C2819_=_C2821 ,\nC2819_=_C2822 ,C2819_=_C2823 ,C2820_=_C2821 ,C2820_=_C2822 ,C2820_=_C2823 ,C2820_=_C3737 ,\nC2821_=_C2822 ,C2821_=_C2823 ,C2821_=_C3738 ,C2822_=_C2823 ,C2822_=_C3739 ,C2823_=_C3741 ,\nC2896_=_C2987 ,C2896_=_C3003 ,C2896_=_C3158 ,C2896_=_C3227 ,C2896_=_C3252 ,C2896_=_C3408 ,\nC2896_=_C3486 ,C2896_=_C3496 ,C2896_=_C3593 ,C2896_=_C3733 ,C2896_=_C3734 ,C2896_=_C3735 ,\nC2896_=_C3736 ,C2896_=_C3737 ,C2896_=_C3738 ,C2896_=_C3739 ,C2896_=_C3740 ,C2896_=_C3741 ,\nC2896_=_C3742 ,C2987_=_C3003 ,C2987_=_C3158 ,C2987_=_C3227 ,C2987_=_C3252 ,C2987_=_C3408 ,\nC2987_=_C3486 ,C2987_=_C3496 ,C2987_=_C3593 ,C2987_=_C3733 ,C2987_=_C3734 ,C2987_=_C3735 ,\nC2987_=_C3736 ,C2987_=_C3737 ,C2987_=_C3738 ,C2987_=_C3739 ,C2987_=_C3740 ,C2987_=_C3741 ,\nC2987_=_C3742 ,C3003_=_C3158 ,C3003_=_C3227 ,C3003_=_C3252 ,C3003_=_C3408 ,C3003_=_C3486 ,\nC3003_=_C3496 ,C3003_=_C3593 ,C3003_=_C3733 ,C3003_=_C3734 ,C3003_=_C3735 ,C3003_=_C3736 ,\nC3003_=_C3737 ,C3003_=_C3738 ,C3003_=_C3739 ,C3003_=_C3740 ,C3003_=_C3741 ,C3003_=_C3742 ,\nC3158_=_C3227 ,C3158_=_C3252 ,C3158_=_C3408 ,C3158_=_C3486 ,C3158_=_C3496 ,C3158_=_C3593 ,\nC3158_=_C3733 ,C3158_=_C3734 ,C3158_=_C3735 ,C3158_=_C3736 ,C3158_=_C3737 ,C3158_=_C3738 ,\nC3158_=_C3739 ,C3158_=_C3740 ,C3158_=_C3741 ,C3158_=_C3742 ,C3227_=_C3252 ,C3227_=_C3408 ,\nC3227_=_C3486 ,C3227_=_C3496 ,C3227_=_C3593 ,C3227_=_C3733 ,C3227_=_C3734 ,C3227_=_C3735 ,\nC3227_=_C3736 ,C3227_=_C3737 ,C3227_=_C3738 ,C3227_=_C3739 ,C3227_=_C3740 ,C3227_=_C3741 ,\nC3227_=_C3742 ,C3252_=_C3408 ,C3252_=_C3486 ,C3252_=_C3496 ,C3252_=_C3593 ,C3252_=_C3733 ,\nC3252_=_C3734 ,C3252_=_C3735 ,C3252_=_C3736 ,C3252_=_C3737 ,C3252_=_C3738 ,C3252_=_C3739 ,\nC3252_=_C3740 ,C3252_=_C3741 ,C3252_=_C3742 ,C3408_=_C3486 ,C3408_=_C3496 ,C3408_=_C3593 ,\nC3408_=_C3733 ,C3408_=_C3734 ,C3408_=_C3735 ,C3408_=_C3736 ,C3408_=_C3737 ,C3408_=_C3738 ,\nC3408_=_C3739 ,C3408_=_C3740 ,C3408_=_C3741 ,C3408_=_C3742 ,C3486_=_C3496 ,C3486_=_C3593 ,\nC3486_=_C3733 ,C3486_=_C3734 ,C3486_=_C3735 ,C3486_=_C3736 ,C3486_=_C3737 ,C3486_=_C3738 ,\nC3486_=_C3739 ,C3486_=_C3740 ,C3486_=_C3741 ,C3486_=_C3742 ,C3496_=_C3593 ,C3496_=_C3733 ,\nC3496_=_C3734 ,C3496_=_C3735 ,C3496_=_C3736 ,C3496_=_C3737 ,C3496_=_C3738 ,C3496_=_C3739 ,\nC3496_=_C3740 ,C3496_=_C3741 ,C3496_=_C3742 ,C3593_=_C3733 ,C3593_=_C3734 ,C3593_=_C3735 ,\nC3593_=_C3736 ,C3593_=_C3737 ,C3593_=_C3738 ,C3593_=_C3739 ,C3593_=_C3740 ,C3593_=_C3741</w:t>
      </w:r>
    </w:p>
    <w:p>
      <w:pPr>
        <w:pStyle w:val="PreformattedText"/>
        <w:bidi w:val="0"/>
        <w:spacing w:before="0" w:after="0"/>
        <w:jc w:val="left"/>
        <w:rPr/>
      </w:pPr>
      <w:r>
        <w:rPr/>
        <w:t xml:space="preserve"> </w:t>
      </w:r>
      <w:r>
        <w:rPr/>
        <w:t>,\nC3593_=_C3742 ,C3733_=_C3734 ,C3733_=_C3735 ,C3733_=_C3736 ,C3733_=_C3737 ,C3733_=_C3738 ,\nC3733_=_C3739 ,C3733_=_C3740 ,C3733_=_C3741 ,C3733_=_C3742 ,C3734_=_C3735 ,C3734_=_C3736 ,\nC3734_=_C3737 ,C3734_=_C3738 ,C3734_=_C3739 ,C3734_=_C3740 ,C3734_=_C3741 ,C3734_=_C3742 ,\nC3735_=_C3736 ,C3735_=_C3737 ,C3735_=_C3738 ,C3735_=_C3739 ,C3735_=_C3740 ,C3735_=_C3741 ,\nC3735_=_C3742 ,C3736_=_C3737 ,C3736_=_C3738 ,C3736_=_C3739 ,C3736_=_C3740 ,C3736_=_C3741 ,\nC3736_=_C3742 ,C3737_=_C3738 ,C3737_=_C3739 ,C3737_=_C3740 ,C3737_=_C3741 ,C3737_=_C3742 ,\nC3738_=_C3739 ,C3738_=_C3740 ,C3738_=_C3741 ,C3738_=_C3742 ,C3739_=_C3740 ,C3739_=_C3741 ,\nC3739_=_C3742 ,C3740_=_C3741 ,C3740_=_C3742 ,C3741_=_C3742 ,"];344[shape=box, label="id:344 level: 8\n51: C801 C905 C1022 C1029 C1264 \nC1270 C1400 C1408 C1482 C1605 C1953 \nC2072 C2094 C2096 C2164 C2261 C2280 \nC2475 C2484 C2612 C2709 C2710 C2711 \nC2712 C2713 C2714 C2715 C2716 C2717 \nC2718 C2719 C2720 C2721 C2722 C2723 \nC2724 C2938 C3050 C3134 C3264 C3371 \nC3435 C3494 C3627 C3628 C3629 C3630 \nC3631 C3632 C3633 C3634 \n666: C801_=_C1029( C801 C1029 ) C801_=_C1270( C801 C1270 ) C801_=_C1408( C801 C1408 ) C801_=_C1482( C801 C1482 ) C801_=_C2096( C801 C2096 ) \nC801_=_C2164( C801 C2164 ) C801_=_C2261( C801 C2261 ) C801_=_C2280( C801 C2280 ) C801_=_C2484( C801 C2484 ) C801_=_C2716( C801 C2716 ) C801_=_C2938( C801 C2938 ) \nC801_=_C3050( C801 C3050 ) C801_=_C3134( C801 C3134 ) C801_=_C3264( C801 C3264 ) C801_=_C3371( C801 C3371 ) C801_=_C3435( C801 C3435 ) C801_=_C3494( C801 C3494 ) \nC801_=_C3627( C801 C3627 ) C801_=_C3628( C801 C3628 ) C801_=_C3629( C801 C3629 ) C801_=_C3630( C801 C3630 ) C801_=_C3631( C801 C3631 ) C801_=_C3632( C801 C3632 ) \nC801_=_C3633( C801 C3633 ) C801_=_C3634( C801 C3634 ) C905_=_C1022( C905 C1022 ) C905_=_C1264( C905 C1264 ) C905_=_C1400( C905 C1400 ) C905_=_C1605( C905 C1605 ) \nC905_=_C1953( C905 C1953 ) C905_=_C2072( C905 C2072 ) C905_=_C2094( C905 C2094 ) C905_=_C2475( C905 C2475 ) C905_=_C2612( C905 C2612 ) C905_=_C2709( C905 C2709 ) \nC905_=_C2710( C905 C2710 ) C905_=_C2711( C905 C2711 ) C905_=_C2712( C905 C2712 ) C905_=_C2713( C905 C2713 ) C905_=_C2714( C905 C2714 ) C905_=_C2715( C905 C2715 ) \nC905_=_C2716( C905 C2716 ) C905_=_C2717( C905 C2717 ) C905_=_C2718( C905 C2718 ) C905_=_C2719( C905 C2719 ) C905_=_C2720( C905 C2720 ) C905_=_C2721( C905 C2721 ) \nC905_=_C2722( C905 C2722 ) C905_=_C2723( C905 C2723 ) C905_=_C2724( C905 C2724 ) C1022_=_C1029( C1022 C1029 ) C1022_=_C1264( C1022 C1264 ) C1022_=_C1400( C1022 C1400 ) \nC1022_=_C1605( C1022 C1605 ) C1022_=_C1953( C1022 C1953 ) C1022_=_C2072( C1022 C2072 ) C1022_=_C2094( C1022 C2094 ) C1022_=_C2475( C1022 C2475 ) C1022_=_C2612( C1022 C2612 ) \nC1022_=_C2709( C1022 C2709 ) C1022_=_C2710( C1022 C2710 ) C1022_=_C2711( C1022 C2711 ) C1022_=_C2712( C1022 C2712 ) C1022_=_C2713( C1022 C2713 ) C1022_=_C2714( C1022 C2714 ) \nC1022_=_C2715( C1022 C2715 ) C1022_=_C2716( C1022 C2716 ) C1022_=_C2717( C1022 C2717 ) C1022_=_C2718( C1022 C2718 ) C1022_=_C2719( C1022 C2719 ) C1022_=_C2720( C1022 C2720 ) \nC1022_=_C2721( C1022 C2721 ) C1022_=_C2722( C1022 C2722 ) C1022_=_C2723( C1022 C2723 ) C1022_=_C2724( C1022 C2724 ) C1029_=_C1270( C1029 C1270 ) C1029_=_C1408( C1029 C1408 ) \nC1029_=_C1482( C1029 C1482 ) C1029_=_C2096( C1029 C2096 ) C1029_=_C2164( C1029 C2164 ) C1029_=_C2261( C1029 C2261 ) C1029_=_C2280( C1029 C2280 ) C1029_=_C2484( C1029 C2484 ) \nC1029_=_C2716( C1029 C2716 ) C1029_=_C2938( C1029 C2938 ) C1029_=_C3050( C1029 C3050 ) C1029_=_C3134( C1029 C3134 ) C1029_=_C3264( C1029 C3264 ) C1029_=_C3371( C1029 C3371 ) \nC1029_=_C3435( C1029 C3435 ) C1029_=_C3494( C1029 C3494 ) C1029_=_C3627( C1029 C3627 ) C1029_=_C3628( C1029 C3628 ) C1029_=_C3629( C1029 C3629 ) C1029_=_C3630( C1029 C3630 ) \nC1029_=_C3631( C1029 C3631 ) C1029_=_C3632( C1029 C3632 ) C1029_=_C3633( C1029 C3633 ) C1029_=_C3634( C1029 C3634 ) C1264_=_C1270( C1264 C1270 ) C1264_=_C1400( C1264 C1400 ) \nC1264_=_C1605( C1264 C1605 ) C1264_=_C1953( C1264 C1953 ) C1264_=_C2072( C1264 C2072 ) C1264_=_C2094( C1264 C2094 ) C1264_=_C2475( C1264 C2475 ) C1264_=_C2612( C1264 C2612 ) \nC1264_=_C2709( C1264 C2709 ) C1264_=_C2710( C1264 C2710 ) C1264_=_C2711( C1264 C2711 ) C1264_=_C2712( C1264 C2712 ) C1264_=_C2713( C1264 C2713 ) C1264_=_C2714( C1264 C2714 ) \nC1264_=_C2715( C1264 C2715 ) C1264_=_C2716( C1264 C2716 ) C1264_=_C2717( C1264 C2717 ) C1264_=_C2718( C1264 C2718 ) C1264_=_C2719( C1264 C2719 ) C1264_=_C2720( C1264 C2720 ) \nC1264_=_C2721( C1264 C2721 ) C1264_=_C2722( C1264 C2722 ) C1264_=_C2723( C1264 C2723 ) C1264_=_C2724( C1264 C2724 ) C1270_=_C1408( C1270 C1408 ) C1270_=_C1482( C1270 C1482 ) \nC1270_=_C2096( C1270 C2096 ) C1270_=_C2164( C1270 C2164 ) C1270_=_C2261( C1270 C2261 ) C1270_=_C2280( C1270 C2280 ) C1270_=_C2484( C1270 C2484 ) C1270_=_C2716( C1270 C2716 ) \nC1270_=_C2938( C1270 C2938 ) C1270_=_C3050( C1270 C3050 ) C1270_=_C3134( C1270 C3134 ) C1270_=_C3264( C1270 C3264 ) C1270_=_C3371( C1270 C3371 ) C1270_=_C3435( C1270 C3435 ) \nC1270_=_C3494( C1270 C3494 ) C1270_=_C3627( C1270 C3627 ) C1270_=_C3628( C1270 C3628 ) C1270_=_C3629( C1270 C3629 ) C1270_=_C3630( C1270 C3630 ) C1270_=_C3631( C1270 C3631 ) \nC1270_=_C3632( C1270 C3632 ) C1270_=_C3633( C1270 C3633 ) C1270_=_C3634( C1270 C3634 ) C1400_=_C1408( C1400 C1408 ) C1400_=_C1605( C1400 C1605 ) C1400_=_C1953( C1400 C1953 ) \nC1400_=_C2072( C1400 C2072 ) C1400_=_C2094( C1400 C2094 ) C1400_=_C2475( C1400 C2475 ) C1400_=_C2612( C1400 C2612 ) C1400_=_C2709( C1400 C2709 ) C1400_=_C2710( C1400 C2710 ) \nC1400_=_C2711( C1400 C2711 ) C1400_=_C2712( C1400 C2712 ) C1400_=_C2713( C1400 C2713 ) C1400_=_C2714( C1400 C2714 ) C1400_=_C2715( C1400 C2715 ) C1400_=_C2716( C1400 C2716 ) \nC1400_=_C2717( C1400 C2717 ) C1400_=_C2718( C1400 C2718 ) C1400_=_C2719( C1400 C2719 ) C1400_=_C2720( C1400 C2720 ) C1400_=_C2721( C1400 C2721 ) C1400_=_C2722( C1400 C2722 ) \nC1400_=_C2723( C1400 C2723 ) C1400_=_C2724( C1400 C2724 ) C1408_=_C1482( C1408 C1482 ) C1408_=_C2096( C1408 C2096 ) C1408_=_C2164( C1408 C2164 ) C1408_=_C2261( C1408 C2261 ) \nC1408_=_C2280( C1408 C2280 ) C1408_=_C2484( C1408 C2484 ) C1408_=_C2716( C1408 C2716 ) C1408_=_C2938( C1408 C2938 ) C1408_=_C3050( C1408 C3050 ) C1408_=_C3134( C1408 C3134 ) \nC1408_=_C3264( C1408 C3264 ) C1408_=_C3371( C1408 C3371 ) C1408_=_C3435( C1408 C3435 ) C1408_=_C3494( C1408 C3494 ) C1408_=_C3627( C1408 C3627 ) C1408_=_C3628( C1408 C3628 ) \nC1408_=_C3629( C1408 C3629 ) C1408_=_C3630( C1408 C3630 ) C1408_=_C3631( C1408 C3631 ) C1408_=_C3632( C1408 C3632 ) C1408_=_C3633( C1408 C3633 ) C1408_=_C3634( C1408 C3634 ) \nC1482_=_C2096( C1482 C2096 ) C1482_=_C2164( C1482 C2164 ) C1482_=_C2261( C1482 C2261 ) C1482_=_C2280( C1482 C2280 ) C1482_=_C2484( C1482 C2484 ) C1482_=_C2716( C1482 C2716 ) \nC1482_=_C2938( C1482 C2938 ) C1482_=_C3050( C1482 C3050 ) C1482_=_C3134( C1482 C3134 ) C1482_=_C3264( C1482 C3264 ) C1482_=_C3371( C1482 C3371 ) C1482_=_C3435( C1482 C3435 ) \nC1482_=_C3494( C1482 C3494 ) C1482_=_C3627( C1482 C3627 ) C1482_=_C3628( C1482 C3628 ) C1482_=_C3629( C1482 C3629 ) C1482_=_C3630( C1482 C3630 ) C1482_=_C3631( C1482 C3631 ) \nC1482_=_C3632( C1482 C3632 ) C1482_=_C3633( C1482 C3633 ) C1482_=_C3634( C1482 C3634 ) C1605_=_C1953( C1605 C1953 ) C1605_=_C2072( C1605 C2072 ) C1605_=_C2094( C1605 C2094 ) \nC1605_=_C2475( C1605 C2475 ) C1605_=_C2612( C1605 C2612 ) C1605_=_C2709( C1605 C2709 ) C1605_=_C2710( C1605 C2710 ) C1605_=_C2711( C1605 C2711 ) C1605_=_C2712( C1605 C2712 ) \nC1605_=_C2713( C1605 C2713 ) C1605_=_C2714( C1605 C2714 ) C1605_=_C2715( C1605 C2715 ) C1605_=_C2716( C1605 C2716 ) C1605_=_C2717( C1605 C2717 ) C1605_=_C2718( C1605 C2718 ) \nC1605_=_C2719( C1605 C2719 ) C1605_=_C2720( C1605 C2720 ) C1605_=_C2721( C1605 C2721 ) C1605_=_C2722( C1605 C2722 ) C1605_=_C2723( C1605 C2723 ) C1605_=_C2724( C1605 C2724 ) \nC1953_=_C2072( C1953 C2072 ) C1953_=_C2094( C1953 C2094 ) C1953_=_C2475( C1953 C2475 ) C1953_=_C2612( C1953 C2612 ) C1953_=_C2709( C1953 C2709 ) C1953_=_C2710( C1953 C2710 ) \nC1953_=_C2711( C1953 C2711 ) C1953_=_C2712( C1953 C2712 ) C1953_=_C2713( C1953 C2713 ) C1953_=_C2714( C1953 C2714 ) C1953_=_C2715( C1953 C2715 ) C1953_=_C2716( C1953 C2716 ) \nC1953_=_C2717( C1953 C2717 ) C1953_=_C2718( C1953 C2718 ) C1953_=_C2719( C1953 C2719 ) C1953_=_C2720( C1953 C2720 ) C1953_=_C2721( C1953 C2721 ) C1953_=_C2722( C1953 C2722 ) \nC1953_=_C2723( C1953 C2723 ) C1953_=_C2724( C1953 C2724 ) C2072_=_C2094( C2072 C2094 ) C2072_=_C2475( C2072 C2475 ) C2072_=_C2612( C2072 C2612 ) C2072_=_C2709( C2072 C2709 ) \nC2072_=_C2710( C2072 C2710 ) C2072_=_C2711( C2072 C2711 ) C2072_=_C2712( C2072 C2712 ) C2072_=_C2713( C2072 C2713 ) C2072_=_C2714( C2072 C2714 ) C2072_=_C2715( C2072 C2715 ) \nC2072_=_C2716( C2072 C2716 ) C2072_=_C2717( C2072 C2717 ) C2072_=_C2718( C2072 C2718 ) C2072_=_C2719( C2072 C2719 ) C2072_=_C2720( C2072 C2720 ) C2072_=_C2721( C2072 C2721 ) \nC2072_=_C2722( C2072 C2722 ) C2072_=_C2723( C2072 C2723 ) C2072_=_C2724( C2072 C2724 ) C2094_=_C2096( C2094 C2096 ) C2094_=_C2475( C2094 C2475 ) C2094_=_C2612( C2094 C2612 ) \nC2094_=_C2709( C2094 C2709 ) C2094_=_C2710( C2094 C2710 ) C2094_=_C2711( C2094 C2711 ) C2094_=_C2712( C2094 C2712 ) C2094_=_C2713( C2094 C2713 ) C2094_=_C2714( C2094 C2714 ) \nC2094_=_C2715( C2094 C2715 ) C2094_=_C2716( C2094 C2716 ) C2094_=_C2717( C2094 C2717 ) C2094_=_C2718( C2094 C2718 ) C2094_=_C2719( C2094 C2719 ) C2094_=_C2720( C2094 C2720 ) \nC2094_=_C2721( C2094 C2721 ) C2094_=_C2722( C2094 C2722 ) C2094_=_C2723( C2094 C2723 ) C2094_=_C2724( C2094 C2724 ) C2096_=_C2164( C2096 C2164 ) C2096_=_C2261( C2096 C2261 ) \nC2096_=_C2280( C2096 C2280 ) C2096_=_C2484( C2096 C2484 ) C2096_=_C2716( C2096 C2716 ) C2096_=_C2938( C2096 C2938 ) C2096_=_C3050( C2096 C3050 ) C2096_=_C3134( C2096 C3134 ) \nC2096_=_C3264( C2096 C3264 ) C2096_=_C3371( C2096 C3371 ) C2096_=_C3435( C2096 C3435 ) C2096_=_C3494( C2096 C3494 ) C2096_=_C3627( C2096 C3627 ) C2096_=_C3628(</w:t>
      </w:r>
    </w:p>
    <w:p>
      <w:pPr>
        <w:pStyle w:val="PreformattedText"/>
        <w:bidi w:val="0"/>
        <w:spacing w:before="0" w:after="0"/>
        <w:jc w:val="left"/>
        <w:rPr/>
      </w:pPr>
      <w:r>
        <w:rPr/>
        <w:t xml:space="preserve"> </w:t>
      </w:r>
      <w:r>
        <w:rPr/>
        <w:t>C2096 C3628 ) \nC2096_=_C3629( C2096 C3629 ) C2096_=_C3630( C2096 C3630 ) C2096_=_C3631( C2096 C3631 ) C2096_=_C3632( C2096 C3632 ) C2096_=_C3633( C2096 C3633 ) C2096_=_C3634( C2096 C3634 ) \nC2164_=_C2261( C2164 C2261 ) C2164_=_C2280( C2164 C2280 ) C2164_=_C2484( C2164 C2484 ) C2164_=_C2716( C2164 C2716 ) C2164_=_C2938( C2164 C2938 ) C2164_=_C3050( C2164 C3050 ) \nC2164_=_C3134( C2164 C3134 ) C2164_=_C3264( C2164 C3264 ) C2164_=_C3371( C2164 C3371 ) C2164_=_C3435( C2164 C3435 ) C2164_=_C3494( C2164 C3494 ) C2164_=_C3627( C2164 C3627 ) \nC2164_=_C3628( C2164 C3628 ) C2164_=_C3629( C2164 C3629 ) C2164_=_C3630( C2164 C3630 ) C2164_=_C3631( C2164 C3631 ) C2164_=_C3632( C2164 C3632 ) C2164_=_C3633( C2164 C3633 ) \nC2164_=_C3634( C2164 C3634 ) C2261_=_C2280( C2261 C2280 ) C2261_=_C2484( C2261 C2484 ) C2261_=_C2716( C2261 C2716 ) C2261_=_C2938( C2261 C2938 ) C2261_=_C3050( C2261 C3050 ) \nC2261_=_C3134( C2261 C3134 ) C2261_=_C3264( C2261 C3264 ) C2261_=_C3371( C2261 C3371 ) C2261_=_C3435( C2261 C3435 ) C2261_=_C3494( C2261 C3494 ) C2261_=_C3627( C2261 C3627 ) \nC2261_=_C3628( C2261 C3628 ) C2261_=_C3629( C2261 C3629 ) C2261_=_C3630( C2261 C3630 ) C2261_=_C3631( C2261 C3631 ) C2261_=_C3632( C2261 C3632 ) C2261_=_C3633( C2261 C3633 ) \nC2261_=_C3634( C2261 C3634 ) C2280_=_C2484( C2280 C2484 ) C2280_=_C2716( C2280 C2716 ) C2280_=_C2938( C2280 C2938 ) C2280_=_C3050( C2280 C3050 ) C2280_=_C3134( C2280 C3134 ) \nC2280_=_C3264( C2280 C3264 ) C2280_=_C3371( C2280 C3371 ) C2280_=_C3435( C2280 C3435 ) C2280_=_C3494( C2280 C3494 ) C2280_=_C3627( C2280 C3627 ) C2280_=_C3628( C2280 C3628 ) \nC2280_=_C3629( C2280 C3629 ) C2280_=_C3630( C2280 C3630 ) C2280_=_C3631( C2280 C3631 ) C2280_=_C3632( C2280 C3632 ) C2280_=_C3633( C2280 C3633 ) C2280_=_C3634( C2280 C3634 ) \nC2475_=_C2484( C2475 C2484 ) C2475_=_C2612( C2475 C2612 ) C2475_=_C2709( C2475 C2709 ) C2475_=_C2710( C2475 C2710 ) C2475_=_C2711( C2475 C2711 ) C2475_=_C2712( C2475 C2712 ) \nC2475_=_C2713( C2475 C2713 ) C2475_=_C2714( C2475 C2714 ) C2475_=_C2715( C2475 C2715 ) C2475_=_C2716( C2475 C2716 ) C2475_=_C2717( C2475 C2717 ) C2475_=_C2718( C2475 C2718 ) \nC2475_=_C2719( C2475 C2719 ) C2475_=_C2720( C2475 C2720 ) C2475_=_C2721( C2475 C2721 ) C2475_=_C2722( C2475 C2722 ) C2475_=_C2723( C2475 C2723 ) C2475_=_C2724( C2475 C2724 ) \nC2484_=_C2716( C2484 C2716 ) C2484_=_C2938( C2484 C2938 ) C2484_=_C3050( C2484 C3050 ) C2484_=_C3134( C2484 C3134 ) C2484_=_C3264( C2484 C3264 ) C2484_=_C3371( C2484 C3371 ) \nC2484_=_C3435( C2484 C3435 ) C2484_=_C3494( C2484 C3494 ) C2484_=_C3627( C2484 C3627 ) C2484_=_C3628( C2484 C3628 ) C2484_=_C3629( C2484 C3629 ) C2484_=_C3630( C2484 C3630 ) \nC2484_=_C3631( C2484 C3631 ) C2484_=_C3632( C2484 C3632 ) C2484_=_C3633( C2484 C3633 ) C2484_=_C3634( C2484 C3634 ) C2612_=_C2709( C2612 C2709 ) C2612_=_C2710( C2612 C2710 ) \nC2612_=_C2711( C2612 C2711 ) C2612_=_C2712( C2612 C2712 ) C2612_=_C2713( C2612 C2713 ) C2612_=_C2714( C2612 C2714 ) C2612_=_C2715( C2612 C2715 ) C2612_=_C2716( C2612 C2716 ) \nC2612_=_C2717( C2612 C2717 ) C2612_=_C2718( C2612 C2718 ) C2612_=_C2719( C2612 C2719 ) C2612_=_C2720( C2612 C2720 ) C2612_=_C2721( C2612 C2721 ) C2612_=_C2722( C2612 C2722 ) \nC2612_=_C2723( C2612 C2723 ) C2612_=_C2724( C2612 C2724 ) C2709_=_C2710( C2709 C2710 ) C2709_=_C2711( C2709 C2711 ) C2709_=_C2712( C2709 C2712 ) C2709_=_C2713( C2709 C2713 ) \nC2709_=_C2714( C2709 C2714 ) C2709_=_C2715( C2709 C2715 ) C2709_=_C2716( C2709 C2716 ) C2709_=_C2717( C2709 C2717 ) C2709_=_C2718( C2709 C2718 ) C2709_=_C2719( C2709 C2719 ) \nC2709_=_C2720( C2709 C2720 ) C2709_=_C2721( C2709 C2721 ) C2709_=_C2722( C2709 C2722 ) C2709_=_C2723( C2709 C2723 ) C2709_=_C2724( C2709 C2724 ) C2709_=_C2938( C2709 C2938 ) \nC2710_=_C2711( C2710 C2711 ) C2710_=_C2712( C2710 C2712 ) C2710_=_C2713( C2710 C2713 ) C2710_=_C2714( C2710 C2714 ) C2710_=_C2715( C2710 C2715 ) C2710_=_C2716( C2710 C2716 ) \nC2710_=_C2717( C2710 C2717 ) C2710_=_C2718( C2710 C2718 ) C2710_=_C2719( C2710 C2719 ) C2710_=_C2720( C2710 C2720 ) C2710_=_C2721( C2710 C2721 ) C2710_=_C2722( C2710 C2722 ) \nC2710_=_C2723( C2710 C2723 ) C2710_=_C2724( C2710 C2724 ) C2710_=_C3050( C2710 C3050 ) C2711_=_C2712( C2711 C2712 ) C2711_=_C2713( C2711 C2713 ) C2711_=_C2714( C2711 C2714 ) \nC2711_=_C2715( C2711 C2715 ) C2711_=_C2716( C2711 C2716 ) C2711_=_C2717( C2711 C2717 ) C2711_=_C2718( C2711 C2718 ) C2711_=_C2719( C2711 C2719 ) C2711_=_C2720( C2711 C2720 ) \nC2711_=_C2721( C2711 C2721 ) C2711_=_C2722( C2711 C2722 ) C2711_=_C2723( C2711 C2723 ) C2711_=_C2724( C2711 C2724 ) C2711_=_C3264( C2711 C3264 ) C2712_=_C2713( C2712 C2713 ) \nC2712_=_C2714( C2712 C2714 ) C2712_=_C2715( C2712 C2715 ) C2712_=_C2716( C2712 C2716 ) C2712_=_C2717( C2712 C2717 ) C2712_=_C2718( C2712 C2718 ) C2712_=_C2719( C2712 C2719 ) \nC2712_=_C2720( C2712 C2720 ) C2712_=_C2721( C2712 C2721 ) C2712_=_C2722( C2712 C2722 ) C2712_=_C2723( C2712 C2723 ) C2712_=_C2724( C2712 C2724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3_=_C3371( C2713 C3371 ) C2714_=_C2715( C2714 C2715 ) \nC2714_=_C2716( C2714 C2716 ) C2714_=_C2717( C2714 C2717 ) C2714_=_C2718( C2714 C2718 ) C2714_=_C2719( C2714 C2719 ) C2714_=_C2720( C2714 C2720 ) C2714_=_C2721( C2714 C2721 ) \nC2714_=_C2722( C2714 C2722 ) C2714_=_C2723( C2714 C2723 ) C2714_=_C2724( C2714 C2724 ) C2714_=_C3435( C2714 C3435 ) C2715_=_C2716( C2715 C2716 ) C2715_=_C2717( C2715 C2717 ) \nC2715_=_C2718( C2715 C2718 ) C2715_=_C2719( C2715 C2719 ) C2715_=_C2720( C2715 C2720 ) C2715_=_C2721( C2715 C2721 ) C2715_=_C2722( C2715 C2722 ) C2715_=_C2723( C2715 C2723 ) \nC2715_=_C2724( C2715 C2724 ) C2715_=_C3494( C2715 C3494 ) C2716_=_C2717( C2716 C2717 ) C2716_=_C2718( C2716 C2718 ) C2716_=_C2719( C2716 C2719 ) C2716_=_C2720( C2716 C2720 ) \nC2716_=_C2721( C2716 C2721 ) C2716_=_C2722( C2716 C2722 ) C2716_=_C2723( C2716 C2723 ) C2716_=_C2724( C2716 C2724 ) C2716_=_C2938( C2716 C2938 ) C2716_=_C3050( C2716 C3050 ) \nC2716_=_C3134( C2716 C3134 ) C2716_=_C3264( C2716 C3264 ) C2716_=_C3371( C2716 C3371 ) C2716_=_C3435( C2716 C3435 ) C2716_=_C3494( C2716 C3494 ) C2716_=_C3627( C2716 C3627 ) \nC2716_=_C3628( C2716 C3628 ) C2716_=_C3629( C2716 C3629 ) C2716_=_C3630( C2716 C3630 ) C2716_=_C3631( C2716 C3631 ) C2716_=_C3632( C2716 C3632 ) C2716_=_C3633( C2716 C3633 ) \nC2716_=_C3634( C2716 C3634 ) C2717_=_C2718( C2717 C2718 ) C2717_=_C2719( C2717 C2719 ) C2717_=_C2720( C2717 C2720 ) C2717_=_C2721( C2717 C2721 ) C2717_=_C2722( C2717 C2722 ) \nC2717_=_C2723( C2717 C2723 ) C2717_=_C2724( C2717 C2724 ) C2717_=_C3627( C2717 C3627 ) C2718_=_C2719( C2718 C2719 ) C2718_=_C2720( C2718 C2720 ) C2718_=_C2721( C2718 C2721 ) \nC2718_=_C2722( C2718 C2722 ) C2718_=_C2723( C2718 C2723 ) C2718_=_C2724( C2718 C2724 ) C2718_=_C3629( C2718 C3629 ) C2719_=_C2720( C2719 C2720 ) C2719_=_C2721( C2719 C2721 ) \nC2719_=_C2722( C2719 C2722 ) C2719_=_C2723( C2719 C2723 ) C2719_=_C2724( C2719 C2724 ) C2719_=_C3630( C2719 C3630 ) C2720_=_C2721( C2720 C2721 ) C2720_=_C2722( C2720 C2722 ) \nC2720_=_C2723( C2720 C2723 ) C2720_=_C2724( C2720 C2724 ) C2721_=_C2722( C2721 C2722 ) C2721_=_C2723( C2721 C2723 ) C2721_=_C2724( C2721 C2724 ) C2721_=_C3632( C2721 C3632 ) \nC2722_=_C2723( C2722 C2723 ) C2722_=_C2724( C2722 C2724 ) C2723_=_C2724( C2723 C2724 ) C2723_=_C3633( C2723 C3633 ) C2938_=_C3050( C2938 C3050 ) C2938_=_C3134( C2938 C3134 ) \nC2938_=_C3264( C2938 C3264 ) C2938_=_C3371( C2938 C3371 ) C2938_=_C3435( C2938 C3435 ) C2938_=_C3494( C2938 C3494 ) C2938_=_C3627( C2938 C3627 ) C2938_=_C3628( C2938 C3628 ) \nC2938_=_C3629( C2938 C3629 ) C2938_=_C3630( C2938 C3630 ) C2938_=_C3631( C2938 C3631 ) C2938_=_C3632( C2938 C3632 ) C2938_=_C3633( C2938 C3633 ) C2938_=_C3634( C2938 C3634 ) \nC3050_=_C3134( C3050 C3134 ) C3050_=_C3264( C3050 C3264 ) C3050_=_C3371( C3050 C3371 ) C3050_=_C3435( C3050 C3435 ) C3050_=_C3494( C3050 C3494 ) C3050_=_C3627( C3050 C3627 ) \nC3050_=_C3628( C3050 C3628 ) C3050_=_C3629( C3050 C3629 ) C3050_=_C3630( C3050 C3630 ) C3050_=_C3631( C3050 C3631 ) C3050_=_C3632( C3050 C3632 ) C3050_=_C3633( C3050 C3633 ) \nC3050_=_C3634( C3050 C3634 ) C3134_=_C3264( C3134 C3264 ) C3134_=_C3371( C3134 C3371 ) C3134_=_C3435( C3134 C3435 ) C3134_=_C3494( C3134 C3494 ) C3134_=_C3627( C3134 C3627 ) \nC3134_=_C3628( C3134 C3628 ) C3134_=_C3629( C3134 C3629 ) C3134_=_C3630( C3134 C3630 ) C3134_=_C3631( C3134 C3631 ) C3134_=_C3632( C3134 C3632 ) C3134_=_C3633( C3134 C3633 ) \nC3134_=_C3634( C3134 C3634 ) C3264_=_C3371( C3264 C3371 ) C3264_=_C3435( C3264 C3435 ) C3264_=_C3494( C3264 C3494 ) C3264_=_C3627( C3264 C3627 ) C3264_=_C3628( C3264 C3628 ) \nC3264_=_C3629( C3264 C3629 ) C3264_=_C3630( C3264 C3630 ) C3264_=_C3631( C3264 C3631 ) C3264_=_C3632( C3264 C3632 ) C3264_=_C3633( C3264 C3633 ) C3264_=_C3634( C3264 C3634 ) \nC3371_=_C3435( C3371 C3435 ) C3371_=_C3494( C3371 C3494 ) C3371_=_C3627( C3371 C3627 ) C3371_=_C3628( C3371 C3628 ) C3371_=_C3629( C3371 C3629 ) C3371_=_C3630( C3371 C3630 ) \nC3371_=_C3631( C3371 C3631 ) C3371_=_C3632( C3371 C3632 ) C3371_=_C3633( C3371 C3633 ) C3371_=_C3634( C3371 C3634 ) C3435_=_C3494( C3435 C3494 ) C3435_=_C3627( C3435 C3627 ) \nC3435_=_C3628( C3435 C3628 ) C3435_=_C3629( C3435 C3629 ) C3435_=_C3630( C3435 C3630 ) C3435_=_C3631( C3435 C3631 ) C3435_=_C3632( C3435 C3632 ) C3435_=_C3633( C3435 C3633 ) \nC3435_=_C3634( C3435 C3634 ) C3494_=_C3627( C3494 C3627 ) C3494_=_C3628( C3494 C3628 ) C3494_=_C3629( C3494 C3629 ) C3494_=_C3630( C3494 C3630 ) C3494_=_C3631( C3494 C3631 ) \nC3494_=_C3632( C3494 C3632 ) C3494_=_C3633( C3494 C3633 ) C3494_=_C3634( C3494 C3634 ) C3627_=_C3628( C3627 C3628 ) C3627_=_C3629( C3627 C3629 ) C3627_=_C3630( C3627 C3630 ) \nC3627_=_C3631( C3627 C3631 )</w:t>
      </w:r>
    </w:p>
    <w:p>
      <w:pPr>
        <w:pStyle w:val="PreformattedText"/>
        <w:bidi w:val="0"/>
        <w:spacing w:before="0" w:after="0"/>
        <w:jc w:val="left"/>
        <w:rPr/>
      </w:pPr>
      <w:r>
        <w:rPr/>
        <w:t xml:space="preserve"> </w:t>
      </w:r>
      <w:r>
        <w:rPr/>
        <w:t>C3627_=_C3632( C3627 C3632 ) C3627_=_C3633( C3627 C3633 ) C3627_=_C3634( C3627 C3634 ) C3628_=_C3629( C3628 C3629 ) C3628_=_C3630( C3628 C3630 ) \nC3628_=_C3631( C3628 C3631 ) C3628_=_C3632( C3628 C3632 ) C3628_=_C3633( C3628 C3633 ) C3628_=_C3634( C3628 C3634 ) C3629_=_C3630( C3629 C3630 ) C3629_=_C3631( C3629 C3631 ) \nC3629_=_C3632( C3629 C3632 ) C3629_=_C3633( C3629 C3633 ) C3629_=_C3634( C3629 C3634 ) C3630_=_C3631( C3630 C3631 ) C3630_=_C3632( C3630 C3632 ) C3630_=_C3633( C3630 C3633 ) \nC3630_=_C3634( C3630 C3634 ) C3631_=_C3632( C3631 C3632 ) C3631_=_C3633( C3631 C3633 ) C3631_=_C3634( C3631 C3634 ) C3632_=_C3633( C3632 C3633 ) C3632_=_C3634( C3632 C3634 ) \nC3633_=_C3634( C3633 C3634 ) "];314-&gt;344[label="50: C801 C905 C1022 C1029 C1264 \nC1270 C1400 C1408 C1482 C1605 C1953 \nC2072 C2094 C2096 C2164 C2261 C2280 \nC2475 C2484 C2612 C2709 C2710 C2711 \nC2712 C2713 C2714 C2715 C2717 C2718 \nC2719 C2720 C2721 C2722 C2723 C2724 \nC2938 C3050 C3134 C3264 C3371 C3435 \nC3494 C3627 C3628 C3629 C3630 C3631 \nC3632 C3633 C3634 \n616: C801_=_C1029 ,C801_=_C1270 ,C801_=_C1408 ,C801_=_C1482 ,C801_=_C2096 ,\nC801_=_C2164 ,C801_=_C2261 ,C801_=_C2280 ,C801_=_C2484 ,C801_=_C2938 ,C801_=_C3050 ,\nC801_=_C3134 ,C801_=_C3264 ,C801_=_C3371 ,C801_=_C3435 ,C801_=_C3494 ,C801_=_C3627 ,\nC801_=_C3628 ,C801_=_C3629 ,C801_=_C3630 ,C801_=_C3631 ,C801_=_C3632 ,C801_=_C3633 ,\nC801_=_C3634 ,C905_=_C1022 ,C905_=_C1264 ,C905_=_C1400 ,C905_=_C1605 ,C905_=_C1953 ,\nC905_=_C2072 ,C905_=_C2094 ,C905_=_C2475 ,C905_=_C2612 ,C905_=_C2709 ,C905_=_C2710 ,\nC905_=_C2711 ,C905_=_C2712 ,C905_=_C2713 ,C905_=_C2714 ,C905_=_C2715 ,C905_=_C2717 ,\nC905_=_C2718 ,C905_=_C2719 ,C905_=_C2720 ,C905_=_C2721 ,C905_=_C2722 ,C905_=_C2723 ,\nC905_=_C2724 ,C1022_=_C1029 ,C1022_=_C1264 ,C1022_=_C1400 ,C1022_=_C1605 ,C1022_=_C1953 ,\nC1022_=_C2072 ,C1022_=_C2094 ,C1022_=_C2475 ,C1022_=_C2612 ,C1022_=_C2709 ,C1022_=_C2710 ,\nC1022_=_C2711 ,C1022_=_C2712 ,C1022_=_C2713 ,C1022_=_C2714 ,C1022_=_C2715 ,C1022_=_C2717 ,\nC1022_=_C2718 ,C1022_=_C2719 ,C1022_=_C2720 ,C1022_=_C2721 ,C1022_=_C2722 ,C1022_=_C2723 ,\nC1022_=_C2724 ,C1029_=_C1270 ,C1029_=_C1408 ,C1029_=_C1482 ,C1029_=_C2096 ,C1029_=_C2164 ,\nC1029_=_C2261 ,C1029_=_C2280 ,C1029_=_C2484 ,C1029_=_C2938 ,C1029_=_C3050 ,C1029_=_C3134 ,\nC1029_=_C3264 ,C1029_=_C3371 ,C1029_=_C3435 ,C1029_=_C3494 ,C1029_=_C3627 ,C1029_=_C3628 ,\nC1029_=_C3629 ,C1029_=_C3630 ,C1029_=_C3631 ,C1029_=_C3632 ,C1029_=_C3633 ,C1029_=_C3634 ,\nC1264_=_C1270 ,C1264_=_C1400 ,C1264_=_C1605 ,C1264_=_C1953 ,C1264_=_C2072 ,C1264_=_C2094 ,\nC1264_=_C2475 ,C1264_=_C2612 ,C1264_=_C2709 ,C1264_=_C2710 ,C1264_=_C2711 ,C1264_=_C2712 ,\nC1264_=_C2713 ,C1264_=_C2714 ,C1264_=_C2715 ,C1264_=_C2717 ,C1264_=_C2718 ,C1264_=_C2719 ,\nC1264_=_C2720 ,C1264_=_C2721 ,C1264_=_C2722 ,C1264_=_C2723 ,C1264_=_C2724 ,C1270_=_C1408 ,\nC1270_=_C1482 ,C1270_=_C2096 ,C1270_=_C2164 ,C1270_=_C2261 ,C1270_=_C2280 ,C1270_=_C2484 ,\nC1270_=_C2938 ,C1270_=_C3050 ,C1270_=_C3134 ,C1270_=_C3264 ,C1270_=_C3371 ,C1270_=_C3435 ,\nC1270_=_C3494 ,C1270_=_C3627 ,C1270_=_C3628 ,C1270_=_C3629 ,C1270_=_C3630 ,C1270_=_C3631 ,\nC1270_=_C3632 ,C1270_=_C3633 ,C1270_=_C3634 ,C1400_=_C1408 ,C1400_=_C1605 ,C1400_=_C1953 ,\nC1400_=_C2072 ,C1400_=_C2094 ,C1400_=_C2475 ,C1400_=_C2612 ,C1400_=_C2709 ,C1400_=_C2710 ,\nC1400_=_C2711 ,C1400_=_C2712 ,C1400_=_C2713 ,C1400_=_C2714 ,C1400_=_C2715 ,C1400_=_C2717 ,\nC1400_=_C2718 ,C1400_=_C2719 ,C1400_=_C2720 ,C1400_=_C2721 ,C1400_=_C2722 ,C1400_=_C2723 ,\nC1400_=_C2724 ,C1408_=_C1482 ,C1408_=_C2096 ,C1408_=_C2164 ,C1408_=_C2261 ,C1408_=_C2280 ,\nC1408_=_C2484 ,C1408_=_C2938 ,C1408_=_C3050 ,C1408_=_C3134 ,C1408_=_C3264 ,C1408_=_C3371 ,\nC1408_=_C3435 ,C1408_=_C3494 ,C1408_=_C3627 ,C1408_=_C3628 ,C1408_=_C3629 ,C1408_=_C3630 ,\nC1408_=_C3631 ,C1408_=_C3632 ,C1408_=_C3633 ,C1408_=_C3634 ,C1482_=_C2096 ,C1482_=_C2164 ,\nC1482_=_C2261 ,C1482_=_C2280 ,C1482_=_C2484 ,C1482_=_C2938 ,C1482_=_C3050 ,C1482_=_C3134 ,\nC1482_=_C3264 ,C1482_=_C3371 ,C1482_=_C3435 ,C1482_=_C3494 ,C1482_=_C3627 ,C1482_=_C3628 ,\nC1482_=_C3629 ,C1482_=_C3630 ,C1482_=_C3631 ,C1482_=_C3632 ,C1482_=_C3633 ,C1482_=_C3634 ,\nC1605_=_C1953 ,C1605_=_C2072 ,C1605_=_C2094 ,C1605_=_C2475 ,C1605_=_C2612 ,C1605_=_C2709 ,\nC1605_=_C2710 ,C1605_=_C2711 ,C1605_=_C2712 ,C1605_=_C2713 ,C1605_=_C2714 ,C1605_=_C2715 ,\nC1605_=_C2717 ,C1605_=_C2718 ,C1605_=_C2719 ,C1605_=_C2720 ,C1605_=_C2721 ,C1605_=_C2722 ,\nC1605_=_C2723 ,C1605_=_C2724 ,C1953_=_C2072 ,C1953_=_C2094 ,C1953_=_C2475 ,C1953_=_C2612 ,\nC1953_=_C2709 ,C1953_=_C2710 ,C1953_=_C2711 ,C1953_=_C2712 ,C1953_=_C2713 ,C1953_=_C2714 ,\nC1953_=_C2715 ,C1953_=_C2717 ,C1953_=_C2718 ,C1953_=_C2719 ,C1953_=_C2720 ,C1953_=_C2721 ,\nC1953_=_C2722 ,C1953_=_C2723 ,C1953_=_C2724 ,C2072_=_C2094 ,C2072_=_C2475 ,C2072_=_C2612 ,\nC2072_=_C2709 ,C2072_=_C2710 ,C2072_=_C2711 ,C2072_=_C2712 ,C2072_=_C2713 ,C2072_=_C2714 ,\nC2072_=_C2715 ,C2072_=_C2717 ,C2072_=_C2718 ,C2072_=_C2719 ,C2072_=_C2720 ,C2072_=_C2721 ,\nC2072_=_C2722 ,C2072_=_C2723 ,C2072_=_C2724 ,C2094_=_C2096 ,C2094_=_C2475 ,C2094_=_C2612 ,\nC2094_=_C2709 ,C2094_=_C2710 ,C2094_=_C2711 ,C2094_=_C2712 ,C2094_=_C2713 ,C2094_=_C2714 ,\nC2094_=_C2715 ,C2094_=_C2717 ,C2094_=_C2718 ,C2094_=_C2719 ,C2094_=_C2720 ,C2094_=_C2721 ,\nC2094_=_C2722 ,C2094_=_C2723 ,C2094_=_C2724 ,C2096_=_C2164 ,C2096_=_C2261 ,C2096_=_C2280 ,\nC2096_=_C2484 ,C2096_=_C2938 ,C2096_=_C3050 ,C2096_=_C3134 ,C2096_=_C3264 ,C2096_=_C3371 ,\nC2096_=_C3435 ,C2096_=_C3494 ,C2096_=_C3627 ,C2096_=_C3628 ,C2096_=_C3629 ,C2096_=_C3630 ,\nC2096_=_C3631 ,C2096_=_C3632 ,C2096_=_C3633 ,C2096_=_C3634 ,C2164_=_C2261 ,C2164_=_C2280 ,\nC2164_=_C2484 ,C2164_=_C2938 ,C2164_=_C3050 ,C2164_=_C3134 ,C2164_=_C3264 ,C2164_=_C3371 ,\nC2164_=_C3435 ,C2164_=_C3494 ,C2164_=_C3627 ,C2164_=_C3628 ,C2164_=_C3629 ,C2164_=_C3630 ,\nC2164_=_C3631 ,C2164_=_C3632 ,C2164_=_C3633 ,C2164_=_C3634 ,C2261_=_C2280 ,C2261_=_C2484 ,\nC2261_=_C2938 ,C2261_=_C3050 ,C2261_=_C3134 ,C2261_=_C3264 ,C2261_=_C3371 ,C2261_=_C3435 ,\nC2261_=_C3494 ,C2261_=_C3627 ,C2261_=_C3628 ,C2261_=_C3629 ,C2261_=_C3630 ,C2261_=_C3631 ,\nC2261_=_C3632 ,C2261_=_C3633 ,C2261_=_C3634 ,C2280_=_C2484 ,C2280_=_C2938 ,C2280_=_C3050 ,\nC2280_=_C3134 ,C2280_=_C3264 ,C2280_=_C3371 ,C2280_=_C3435 ,C2280_=_C3494 ,C2280_=_C3627 ,\nC2280_=_C3628 ,C2280_=_C3629 ,C2280_=_C3630 ,C2280_=_C3631 ,C2280_=_C3632 ,C2280_=_C3633 ,\nC2280_=_C3634 ,C2475_=_C2484 ,C2475_=_C2612 ,C2475_=_C2709 ,C2475_=_C2710 ,C2475_=_C2711 ,\nC2475_=_C2712 ,C2475_=_C2713 ,C2475_=_C2714 ,C2475_=_C2715 ,C2475_=_C2717 ,C2475_=_C2718 ,\nC2475_=_C2719 ,C2475_=_C2720 ,C2475_=_C2721 ,C2475_=_C2722 ,C2475_=_C2723 ,C2475_=_C2724 ,\nC2484_=_C2938 ,C2484_=_C3050 ,C2484_=_C3134 ,C2484_=_C3264 ,C2484_=_C3371 ,C2484_=_C3435 ,\nC2484_=_C3494 ,C2484_=_C3627 ,C2484_=_C3628 ,C2484_=_C3629 ,C2484_=_C3630 ,C2484_=_C3631 ,\nC2484_=_C3632 ,C2484_=_C3633 ,C2484_=_C3634 ,C2612_=_C2709 ,C2612_=_C2710 ,C2612_=_C2711 ,\nC2612_=_C2712 ,C2612_=_C2713 ,C2612_=_C2714 ,C2612_=_C2715 ,C2612_=_C2717 ,C2612_=_C2718 ,\nC2612_=_C2719 ,C2612_=_C2720 ,C2612_=_C2721 ,C2612_=_C2722 ,C2612_=_C2723 ,C2612_=_C2724 ,\nC2709_=_C2710 ,C2709_=_C2711 ,C2709_=_C2712 ,C2709_=_C2713 ,C2709_=_C2714 ,C2709_=_C2715 ,\nC2709_=_C2717 ,C2709_=_C2718 ,C2709_=_C2719 ,C2709_=_C2720 ,C2709_=_C2721 ,C2709_=_C2722 ,\nC2709_=_C2723 ,C2709_=_C2724 ,C2709_=_C2938 ,C2710_=_C2711 ,C2710_=_C2712 ,C2710_=_C2713 ,\nC2710_=_C2714 ,C2710_=_C2715 ,C2710_=_C2717 ,C2710_=_C2718 ,C2710_=_C2719 ,C2710_=_C2720 ,\nC2710_=_C2721 ,C2710_=_C2722 ,C2710_=_C2723 ,C2710_=_C2724 ,C2710_=_C3050 ,C2711_=_C2712 ,\nC2711_=_C2713 ,C2711_=_C2714 ,C2711_=_C2715 ,C2711_=_C2717 ,C2711_=_C2718 ,C2711_=_C2719 ,\nC2711_=_C2720 ,C2711_=_C2721 ,C2711_=_C2722 ,C2711_=_C2723 ,C2711_=_C2724 ,C2711_=_C3264 ,\nC2712_=_C2713 ,C2712_=_C2714 ,C2712_=_C2715 ,C2712_=_C2717 ,C2712_=_C2718 ,C2712_=_C2719 ,\nC2712_=_C2720 ,C2712_=_C2721 ,C2712_=_C2722 ,C2712_=_C2723 ,C2712_=_C2724 ,C2713_=_C2714 ,\nC2713_=_C2715 ,C2713_=_C2717 ,C2713_=_C2718 ,C2713_=_C2719 ,C2713_=_C2720 ,C2713_=_C2721 ,\nC2713_=_C2722 ,C2713_=_C2723 ,C2713_=_C2724 ,C2713_=_C3371 ,C2714_=_C2715 ,C2714_=_C2717 ,\nC2714_=_C2718 ,C2714_=_C2719 ,C2714_=_C2720 ,C2714_=_C2721 ,C2714_=_C2722 ,C2714_=_C2723 ,\nC2714_=_C2724 ,C2714_=_C3435 ,C2715_=_C2717 ,C2715_=_C2718 ,C2715_=_C2719 ,C2715_=_C2720 ,\nC2715_=_C2721 ,C2715_=_C2722 ,C2715_=_C2723 ,C2715_=_C2724 ,C2715_=_C3494 ,C2717_=_C2718 ,\nC2717_=_C2719 ,C2717_=_C2720 ,C2717_=_C2721 ,C2717_=_C2722 ,C2717_=_C2723 ,C2717_=_C2724 ,\nC2717_=_C3627 ,C2718_=_C2719 ,C2718_=_C2720 ,C2718_=_C2721 ,C2718_=_C2722 ,C2718_=_C2723 ,\nC2718_=_C2724 ,C2718_=_C3629 ,C2719_=_C2720 ,C2719_=_C2721 ,C2719_=_C2722 ,C2719_=_C2723 ,\nC2719_=_C2724 ,C2719_=_C3630 ,C2720_=_C2721 ,C2720_=_C2722 ,C2720_=_C2723 ,C2720_=_C2724 ,\nC2721_=_C2722 ,C2721_=_C2723 ,C2721_=_C2724 ,C2721_=_C3632 ,C2722_=_C2723 ,C2722_=_C2724 ,\nC2723_=_C2724 ,C2723_=_C3633 ,C2938_=_C3050 ,C2938_=_C3134 ,C2938_=_C3264 ,C2938_=_C3371 ,\nC2938_=_C3435 ,C2938_=_C3494 ,C2938_=_C3627 ,C2938_=_C3628 ,C2938_=_C3629 ,C2938_=_C3630 ,\nC2938_=_C3631 ,C2938_=_C3632 ,C2938_=_C3633 ,C2938_=_C3634 ,C3050_=_C3134 ,C3050_=_C3264 ,\nC3050_=_C3371 ,C3050_=_C3435 ,C3050_=_C3494 ,C3050_=_C3627 ,C3050_=_C3628 ,C3050_=_C3629 ,\nC3050_=_C3630 ,C3050_=_C3631 ,C3050_=_C3632 ,C3050_=_C3633 ,C3050_=_C3634 ,C3134_=_C3264 ,\nC3134_=_C3371 ,C3134_=_C3435 ,C3134_=_C3494 ,C3134_=_C3627 ,C3134_=_C3628 ,C3134_=_C3629 ,\nC3134_=_C3630 ,C3134_=_C3631 ,C3134_=_C3632 ,C3134_=_C3633 ,C3134_=_C3634 ,C3264_=_C3371 ,\nC3264_=_C3435 ,C3264_=_C3494 ,C3264_=_C3627 ,C3264_=_C3628 ,C3264_=_C3629 ,C3264_=_C3630 ,\nC3264_=_C3631 ,C3264_=_C3632 ,C3264_=_C3633 ,C3264_=_C3634 ,C3371_=_C3435 ,C3371_=_C3494 ,\nC3371_=_C3627 ,C3371_=_C3628 ,C3371_=_C3629 ,C3371_=_C3630 ,C3371_=_C3631 ,C3371_=_C3632 ,\nC3371_=_C3633 ,C3371_=_C3634 ,C3435_=_C3494 ,C3435_=_C3627 ,C3435_=_C3628 ,C3435_=_C3629 ,\nC3435_=_C3630 ,C3435_=_C3631 ,C3435_=_C3632 ,C3435_=_C3633 ,C3435_=_C3634 ,C3494_=_C3627</w:t>
      </w:r>
    </w:p>
    <w:p>
      <w:pPr>
        <w:pStyle w:val="PreformattedText"/>
        <w:bidi w:val="0"/>
        <w:spacing w:before="0" w:after="0"/>
        <w:jc w:val="left"/>
        <w:rPr/>
      </w:pPr>
      <w:r>
        <w:rPr/>
        <w:t xml:space="preserve"> </w:t>
      </w:r>
      <w:r>
        <w:rPr/>
        <w:t>,\nC3494_=_C3628 ,C3494_=_C3629 ,C3494_=_C3630 ,C3494_=_C3631 ,C3494_=_C3632 ,C3494_=_C3633 ,\nC3494_=_C3634 ,C3627_=_C3628 ,C3627_=_C3629 ,C3627_=_C3630 ,C3627_=_C3631 ,C3627_=_C3632 ,\nC3627_=_C3633 ,C3627_=_C3634 ,C3628_=_C3629 ,C3628_=_C3630 ,C3628_=_C3631 ,C3628_=_C3632 ,\nC3628_=_C3633 ,C3628_=_C3634 ,C3629_=_C3630 ,C3629_=_C3631 ,C3629_=_C3632 ,C3629_=_C3633 ,\nC3629_=_C3634 ,C3630_=_C3631 ,C3630_=_C3632 ,C3630_=_C3633 ,C3630_=_C3634 ,C3631_=_C3632 ,\nC3631_=_C3633 ,C3631_=_C3634 ,C3632_=_C3633 ,C3632_=_C3634 ,C3633_=_C3634 ,"];345[shape=box, label="id:345 level: 8\n53: C494 C795 C1311 C1407 C1476 \nC1609 C1792 C2121 C2159 C2255 C2275 \nC2278 C2477 C2480 C2519 C2710 C2713 \nC2726 C2848 C2853 C2928 C2931 C3017 \nC3042 C3043 C3044 C3045 C3046 C3047 \nC3048 C3049 C3050 C3051 C3052 C3053 \nC3054 C3055 C3056 C3259 C3282 C3369 \nC3370 C3371 C3372 C3373 C3374 C3375 \nC3376 C3377 C3378 C3379 C3380 C3381 \n712: C494_=_C1407( C494 C1407 ) C494_=_C1792( C494 C1792 ) C494_=_C2121( C494 C2121 ) C494_=_C2278( C494 C2278 ) C494_=_C2480( C494 C2480 ) \nC494_=_C2519( C494 C2519 ) C494_=_C2713( C494 C2713 ) C494_=_C2853( C494 C2853 ) C494_=_C2931( C494 C2931 ) C494_=_C3017( C494 C3017 ) C494_=_C3046( C494 C3046 ) \nC494_=_C3259( C494 C3259 ) C494_=_C3282( C494 C3282 ) C494_=_C3369( C494 C3369 ) C494_=_C3370( C494 C3370 ) C494_=_C3371( C494 C3371 ) C494_=_C3372( C494 C3372 ) \nC494_=_C3373( C494 C3373 ) C494_=_C3374( C494 C3374 ) C494_=_C3375( C494 C3375 ) C494_=_C3376( C494 C3376 ) C494_=_C3377( C494 C3377 ) C494_=_C3378( C494 C3378 ) \nC494_=_C3379( C494 C3379 ) C494_=_C3380( C494 C3380 ) C494_=_C3381( C494 C3381 ) C795_=_C1311( C795 C1311 ) C795_=_C1476( C795 C1476 ) C795_=_C1609( C795 C1609 ) \nC795_=_C2159( C795 C2159 ) C795_=_C2255( C795 C2255 ) C795_=_C2275( C795 C2275 ) C795_=_C2477( C795 C2477 ) C795_=_C2710( C795 C2710 ) C795_=_C2726( C795 C2726 ) \nC795_=_C2848( C795 C2848 ) C795_=_C2928( C795 C2928 ) C795_=_C3042( C795 C3042 ) C795_=_C3043( C795 C3043 ) C795_=_C3044( C795 C3044 ) C795_=_C3045( C795 C3045 ) \nC795_=_C3046( C795 C3046 ) C795_=_C3047( C795 C3047 ) C795_=_C3048( C795 C3048 ) C795_=_C3049( C795 C3049 ) C795_=_C3050( C795 C3050 ) C795_=_C3051( C795 C3051 ) \nC795_=_C3052( C795 C3052 ) C795_=_C3053( C795 C3053 ) C795_=_C3054( C795 C3054 ) C795_=_C3055( C795 C3055 ) C795_=_C3056( C795 C3056 ) C1311_=_C1476( C1311 C1476 ) \nC1311_=_C1609( C1311 C1609 ) C1311_=_C2159( C1311 C2159 ) C1311_=_C2255( C1311 C2255 ) C1311_=_C2275( C1311 C2275 ) C1311_=_C2477( C1311 C2477 ) C1311_=_C2710( C1311 C2710 ) \nC1311_=_C2726( C1311 C2726 ) C1311_=_C2848( C1311 C2848 ) C1311_=_C2928( C1311 C2928 ) C1311_=_C3042( C1311 C3042 ) C1311_=_C3043( C1311 C3043 ) C1311_=_C3044( C1311 C3044 ) \nC1311_=_C3045( C1311 C3045 ) C1311_=_C3046( C1311 C3046 ) C1311_=_C3047( C1311 C3047 ) C1311_=_C3048( C1311 C3048 ) C1311_=_C3049( C1311 C3049 ) C1311_=_C3050( C1311 C3050 ) \nC1311_=_C3051( C1311 C3051 ) C1311_=_C3052( C1311 C3052 ) C1311_=_C3053( C1311 C3053 ) C1311_=_C3054( C1311 C3054 ) C1311_=_C3055( C1311 C3055 ) C1311_=_C3056( C1311 C3056 ) \nC1407_=_C1792( C1407 C1792 ) C1407_=_C2121( C1407 C2121 ) C1407_=_C2278( C1407 C2278 ) C1407_=_C2480( C1407 C2480 ) C1407_=_C2519( C1407 C2519 ) C1407_=_C2713( C1407 C2713 ) \nC1407_=_C2853( C1407 C2853 ) C1407_=_C2931( C1407 C2931 ) C1407_=_C3017( C1407 C3017 ) C1407_=_C3046( C1407 C3046 ) C1407_=_C3259( C1407 C3259 ) C1407_=_C3282( C1407 C3282 ) \nC1407_=_C3369( C1407 C3369 ) C1407_=_C3370( C1407 C3370 ) C1407_=_C3371( C1407 C3371 ) C1407_=_C3372( C1407 C3372 ) C1407_=_C3373( C1407 C3373 ) C1407_=_C3374( C1407 C3374 ) \nC1407_=_C3375( C1407 C3375 ) C1407_=_C3376( C1407 C3376 ) C1407_=_C3377( C1407 C3377 ) C1407_=_C3378( C1407 C3378 ) C1407_=_C3379( C1407 C3379 ) C1407_=_C3380( C1407 C3380 ) \nC1407_=_C3381( C1407 C3381 ) C1476_=_C1609( C1476 C1609 ) C1476_=_C2159( C1476 C2159 ) C1476_=_C2255( C1476 C2255 ) C1476_=_C2275( C1476 C2275 ) C1476_=_C2477( C1476 C2477 ) \nC1476_=_C2710( C1476 C2710 ) C1476_=_C2726( C1476 C2726 ) C1476_=_C2848( C1476 C2848 ) C1476_=_C2928( C1476 C2928 ) C1476_=_C3042( C1476 C3042 ) C1476_=_C3043( C1476 C3043 ) \nC1476_=_C3044( C1476 C3044 ) C1476_=_C3045( C1476 C3045 ) C1476_=_C3046( C1476 C3046 ) C1476_=_C3047( C1476 C3047 ) C1476_=_C3048( C1476 C3048 ) C1476_=_C3049( C1476 C3049 ) \nC1476_=_C3050( C1476 C3050 ) C1476_=_C3051( C1476 C3051 ) C1476_=_C3052( C1476 C3052 ) C1476_=_C3053( C1476 C3053 ) C1476_=_C3054( C1476 C3054 ) C1476_=_C3055( C1476 C3055 ) \nC1476_=_C3056( C1476 C3056 ) C1609_=_C2159( C1609 C2159 ) C1609_=_C2255( C1609 C2255 ) C1609_=_C2275( C1609 C2275 ) C1609_=_C2477( C1609 C2477 ) C1609_=_C2710( C1609 C2710 ) \nC1609_=_C2726( C1609 C2726 ) C1609_=_C2848( C1609 C2848 ) C1609_=_C2928( C1609 C2928 ) C1609_=_C3042( C1609 C3042 ) C1609_=_C3043( C1609 C3043 ) C1609_=_C3044( C1609 C3044 ) \nC1609_=_C3045( C1609 C3045 ) C1609_=_C3046( C1609 C3046 ) C1609_=_C3047( C1609 C3047 ) C1609_=_C3048( C1609 C3048 ) C1609_=_C3049( C1609 C3049 ) C1609_=_C3050( C1609 C3050 ) \nC1609_=_C3051( C1609 C3051 ) C1609_=_C3052( C1609 C3052 ) C1609_=_C3053( C1609 C3053 ) C1609_=_C3054( C1609 C3054 ) C1609_=_C3055( C1609 C3055 ) C1609_=_C3056( C1609 C3056 ) \nC1792_=_C2121( C1792 C2121 ) C1792_=_C2278( C1792 C2278 ) C1792_=_C2480( C1792 C2480 ) C1792_=_C2519( C1792 C2519 ) C1792_=_C2713( C1792 C2713 ) C1792_=_C2853( C1792 C2853 ) \nC1792_=_C2931( C1792 C2931 ) C1792_=_C3017( C1792 C3017 ) C1792_=_C3046( C1792 C3046 ) C1792_=_C3259( C1792 C3259 ) C1792_=_C3282( C1792 C3282 ) C1792_=_C3369( C1792 C3369 ) \nC1792_=_C3370( C1792 C3370 ) C1792_=_C3371( C1792 C3371 ) C1792_=_C3372( C1792 C3372 ) C1792_=_C3373( C1792 C3373 ) C1792_=_C3374( C1792 C3374 ) C1792_=_C3375( C1792 C3375 ) \nC1792_=_C3376( C1792 C3376 ) C1792_=_C3377( C1792 C3377 ) C1792_=_C3378( C1792 C3378 ) C1792_=_C3379( C1792 C3379 ) C1792_=_C3380( C1792 C3380 ) C1792_=_C3381( C1792 C3381 ) \nC2121_=_C2278( C2121 C2278 ) C2121_=_C2480( C2121 C2480 ) C2121_=_C2519( C2121 C2519 ) C2121_=_C2713( C2121 C2713 ) C2121_=_C2853( C2121 C2853 ) C2121_=_C2931( C2121 C2931 ) \nC2121_=_C3017( C2121 C3017 ) C2121_=_C3046( C2121 C3046 ) C2121_=_C3259( C2121 C3259 ) C2121_=_C3282( C2121 C3282 ) C2121_=_C3369( C2121 C3369 ) C2121_=_C3370( C2121 C3370 ) \nC2121_=_C3371( C2121 C3371 ) C2121_=_C3372( C2121 C3372 ) C2121_=_C3373( C2121 C3373 ) C2121_=_C3374( C2121 C3374 ) C2121_=_C3375( C2121 C3375 ) C2121_=_C3376( C2121 C3376 ) \nC2121_=_C3377( C2121 C3377 ) C2121_=_C3378( C2121 C3378 ) C2121_=_C3379( C2121 C3379 ) C2121_=_C3380( C2121 C3380 ) C2121_=_C3381( C2121 C3381 ) C2159_=_C2255( C2159 C2255 ) \nC2159_=_C2275( C2159 C2275 ) C2159_=_C2477( C2159 C2477 ) C2159_=_C2710( C2159 C2710 ) C2159_=_C2726( C2159 C2726 ) C2159_=_C2848( C2159 C2848 ) C2159_=_C2928( C2159 C2928 ) \nC2159_=_C3042( C2159 C3042 ) C2159_=_C3043( C2159 C3043 ) C2159_=_C3044( C2159 C3044 ) C2159_=_C3045( C2159 C3045 ) C2159_=_C3046( C2159 C3046 ) C2159_=_C3047( C2159 C3047 ) \nC2159_=_C3048( C2159 C3048 ) C2159_=_C3049( C2159 C3049 ) C2159_=_C3050( C2159 C3050 ) C2159_=_C3051( C2159 C3051 ) C2159_=_C3052( C2159 C3052 ) C2159_=_C3053( C2159 C3053 ) \nC2159_=_C3054( C2159 C3054 ) C2159_=_C3055( C2159 C3055 ) C2159_=_C3056( C2159 C3056 ) C2255_=_C2275( C2255 C2275 ) C2255_=_C2477( C2255 C2477 ) C2255_=_C2710( C2255 C2710 ) \nC2255_=_C2726( C2255 C2726 ) C2255_=_C2848( C2255 C2848 ) C2255_=_C2928( C2255 C2928 ) C2255_=_C3042( C2255 C3042 ) C2255_=_C3043( C2255 C3043 ) C2255_=_C3044( C2255 C3044 ) \nC2255_=_C3045( C2255 C3045 ) C2255_=_C3046( C2255 C3046 ) C2255_=_C3047( C2255 C3047 ) C2255_=_C3048( C2255 C3048 ) C2255_=_C3049( C2255 C3049 ) C2255_=_C3050( C2255 C3050 ) \nC2255_=_C3051( C2255 C3051 ) C2255_=_C3052( C2255 C3052 ) C2255_=_C3053( C2255 C3053 ) C2255_=_C3054( C2255 C3054 ) C2255_=_C3055( C2255 C3055 ) C2255_=_C3056( C2255 C3056 ) \nC2275_=_C2278( C2275 C2278 ) C2275_=_C2477( C2275 C2477 ) C2275_=_C2710( C2275 C2710 ) C2275_=_C2726( C2275 C2726 ) C2275_=_C2848( C2275 C2848 ) C2275_=_C2928( C2275 C2928 ) \nC2275_=_C3042( C2275 C3042 ) C2275_=_C3043( C2275 C3043 ) C2275_=_C3044( C2275 C3044 ) C2275_=_C3045( C2275 C3045 ) C2275_=_C3046( C2275 C3046 ) C2275_=_C3047( C2275 C3047 ) \nC2275_=_C3048( C2275 C3048 ) C2275_=_C3049( C2275 C3049 ) C2275_=_C3050( C2275 C3050 ) C2275_=_C3051( C2275 C3051 ) C2275_=_C3052( C2275 C3052 ) C2275_=_C3053( C2275 C3053 ) \nC2275_=_C3054( C2275 C3054 ) C2275_=_C3055( C2275 C3055 ) C2275_=_C3056( C2275 C3056 ) C2278_=_C2480( C2278 C2480 ) C2278_=_C2519( C2278 C2519 ) C2278_=_C2713( C2278 C2713 ) \nC2278_=_C2853( C2278 C2853 ) C2278_=_C2931( C2278 C2931 ) C2278_=_C3017( C2278 C3017 ) C2278_=_C3046( C2278 C3046 ) C2278_=_C3259( C2278 C3259 ) C2278_=_C3282( C2278 C3282 ) \nC2278_=_C3369( C2278 C3369 ) C2278_=_C3370( C2278 C3370 ) C2278_=_C3371( C2278 C3371 ) C2278_=_C3372( C2278 C3372 ) C2278_=_C3373( C2278 C3373 ) C2278_=_C3374( C2278 C3374 ) \nC2278_=_C3375( C2278 C3375 ) C2278_=_C3376( C2278 C3376 ) C2278_=_C3377( C2278 C3377 ) C2278_=_C3378( C2278 C3378 ) C2278_=_C3379( C2278 C3379 ) C2278_=_C3380( C2278 C3380 ) \nC2278_=_C3381( C2278 C3381 ) C2477_=_C2480( C2477 C2480 ) C2477_=_C2710( C2477 C2710 ) C2477_=_C2726( C2477 C2726 ) C2477_=_C2848( C2477 C2848 ) C2477_=_C2928( C2477 C2928 ) \nC2477_=_C3042( C2477 C3042 ) C2477_=_C3043( C2477 C3043 ) C2477_=_C3044( C2477 C3044 ) C2477_=_C3045( C2477 C3045 ) C2477_=_C3046( C2477 C3046 ) C2477_=_C3047( C2477 C3047 ) \nC2477_=_C3048( C2477 C3048 ) C2477_=_C3049( C2477 C3049 ) C2477_=_C3050( C2477 C3050 ) C2477_=_C3051( C2477 C3051 ) C2477_=_C3052( C2477 C3052 ) C2477_=_C3053( C2477 C3053 ) \nC2477_=_C3054( C2477 C3054 ) C2477_=_C3055( C2477 C3055 ) C2477_=_C3056( C2477 C3056 ) C2480_=_C2519( C2480 C2519 ) C2480_=_C2713( C2480 C2713 ) C2480_=_C2853( C2480 C2853 ) \nC2480_=_C2931( C2480 C2931 ) C2480_=_C3017( C2480 C3017 ) C2480_=_C3046( C2480 C3046 ) C2480_=_C3259( C2480 C3259 ) C2480_=_C3282( C2480</w:t>
      </w:r>
    </w:p>
    <w:p>
      <w:pPr>
        <w:pStyle w:val="PreformattedText"/>
        <w:bidi w:val="0"/>
        <w:spacing w:before="0" w:after="0"/>
        <w:jc w:val="left"/>
        <w:rPr/>
      </w:pPr>
      <w:r>
        <w:rPr/>
        <w:t xml:space="preserve"> </w:t>
      </w:r>
      <w:r>
        <w:rPr/>
        <w:t>C3282 ) C2480_=_C3369( C2480 C3369 ) \nC2480_=_C3370( C2480 C3370 ) C2480_=_C3371( C2480 C3371 ) C2480_=_C3372( C2480 C3372 ) C2480_=_C3373( C2480 C3373 ) C2480_=_C3374( C2480 C3374 ) C2480_=_C3375( C2480 C3375 ) \nC2480_=_C3376( C2480 C3376 ) C2480_=_C3377( C2480 C3377 ) C2480_=_C3378( C2480 C3378 ) C2480_=_C3379( C2480 C3379 ) C2480_=_C3380( C2480 C3380 ) C2480_=_C3381( C2480 C3381 ) \nC2519_=_C2713( C2519 C2713 ) C2519_=_C2853( C2519 C2853 ) C2519_=_C2931( C2519 C2931 ) C2519_=_C3017( C2519 C3017 ) C2519_=_C3046( C2519 C3046 ) C2519_=_C3259( C2519 C3259 ) \nC2519_=_C3282( C2519 C3282 ) C2519_=_C3369( C2519 C3369 ) C2519_=_C3370( C2519 C3370 ) C2519_=_C3371( C2519 C3371 ) C2519_=_C3372( C2519 C3372 ) C2519_=_C3373( C2519 C3373 ) \nC2519_=_C3374( C2519 C3374 ) C2519_=_C3375( C2519 C3375 ) C2519_=_C3376( C2519 C3376 ) C2519_=_C3377( C2519 C3377 ) C2519_=_C3378( C2519 C3378 ) C2519_=_C3379( C2519 C3379 ) \nC2519_=_C3380( C2519 C3380 ) C2519_=_C3381( C2519 C3381 ) C2710_=_C2713( C2710 C2713 ) C2710_=_C2726( C2710 C2726 ) C2710_=_C2848( C2710 C2848 ) C2710_=_C2928( C2710 C2928 ) \nC2710_=_C3042( C2710 C3042 ) C2710_=_C3043( C2710 C3043 ) C2710_=_C3044( C2710 C3044 ) C2710_=_C3045( C2710 C3045 ) C2710_=_C3046( C2710 C3046 ) C2710_=_C3047( C2710 C3047 ) \nC2710_=_C3048( C2710 C3048 ) C2710_=_C3049( C2710 C3049 ) C2710_=_C3050( C2710 C3050 ) C2710_=_C3051( C2710 C3051 ) C2710_=_C3052( C2710 C3052 ) C2710_=_C3053( C2710 C3053 ) \nC2710_=_C3054( C2710 C3054 ) C2710_=_C3055( C2710 C3055 ) C2710_=_C3056( C2710 C3056 ) C2713_=_C2853( C2713 C2853 ) C2713_=_C2931( C2713 C2931 ) C2713_=_C3017( C2713 C3017 ) \nC2713_=_C3046( C2713 C3046 ) C2713_=_C3259( C2713 C3259 ) C2713_=_C3282( C2713 C3282 ) C2713_=_C3369( C2713 C3369 ) C2713_=_C3370( C2713 C3370 ) C2713_=_C3371( C2713 C3371 ) \nC2713_=_C3372( C2713 C3372 ) C2713_=_C3373( C2713 C3373 ) C2713_=_C3374( C2713 C3374 ) C2713_=_C3375( C2713 C3375 ) C2713_=_C3376( C2713 C3376 ) C2713_=_C3377( C2713 C3377 ) \nC2713_=_C3378( C2713 C3378 ) C2713_=_C3379( C2713 C3379 ) C2713_=_C3380( C2713 C3380 ) C2713_=_C3381( C2713 C3381 ) C2726_=_C2848( C2726 C2848 ) C2726_=_C2928( C2726 C2928 ) \nC2726_=_C3042( C2726 C3042 ) C2726_=_C3043( C2726 C3043 ) C2726_=_C3044( C2726 C3044 ) C2726_=_C3045( C2726 C3045 ) C2726_=_C3046( C2726 C3046 ) C2726_=_C3047( C2726 C3047 ) \nC2726_=_C3048( C2726 C3048 ) C2726_=_C3049( C2726 C3049 ) C2726_=_C3050( C2726 C3050 ) C2726_=_C3051( C2726 C3051 ) C2726_=_C3052( C2726 C3052 ) C2726_=_C3053( C2726 C3053 ) \nC2726_=_C3054( C2726 C3054 ) C2726_=_C3055( C2726 C3055 ) C2726_=_C3056( C2726 C3056 ) C2848_=_C2853( C2848 C2853 ) C2848_=_C2928( C2848 C2928 ) C2848_=_C3042( C2848 C3042 ) \nC2848_=_C3043( C2848 C3043 ) C2848_=_C3044( C2848 C3044 ) C2848_=_C3045( C2848 C3045 ) C2848_=_C3046( C2848 C3046 ) C2848_=_C3047( C2848 C3047 ) C2848_=_C3048( C2848 C3048 ) \nC2848_=_C3049( C2848 C3049 ) C2848_=_C3050( C2848 C3050 ) C2848_=_C3051( C2848 C3051 ) C2848_=_C3052( C2848 C3052 ) C2848_=_C3053( C2848 C3053 ) C2848_=_C3054( C2848 C3054 ) \nC2848_=_C3055( C2848 C3055 ) C2848_=_C3056( C2848 C3056 ) C2853_=_C2931( C2853 C2931 ) C2853_=_C3017( C2853 C3017 ) C2853_=_C3046( C2853 C3046 ) C2853_=_C3259( C2853 C3259 ) \nC2853_=_C3282( C2853 C3282 ) C2853_=_C3369( C2853 C3369 ) C2853_=_C3370( C2853 C3370 ) C2853_=_C3371( C2853 C3371 ) C2853_=_C3372( C2853 C3372 ) C2853_=_C3373( C2853 C3373 ) \nC2853_=_C3374( C2853 C3374 ) C2853_=_C3375( C2853 C3375 ) C2853_=_C3376( C2853 C3376 ) C2853_=_C3377( C2853 C3377 ) C2853_=_C3378( C2853 C3378 ) C2853_=_C3379( C2853 C3379 ) \nC2853_=_C3380( C2853 C3380 ) C2853_=_C3381( C2853 C3381 ) C2928_=_C2931( C2928 C2931 ) C2928_=_C3042( C2928 C3042 ) C2928_=_C3043( C2928 C3043 ) C2928_=_C3044( C2928 C3044 ) \nC2928_=_C3045( C2928 C3045 ) C2928_=_C3046( C2928 C3046 ) C2928_=_C3047( C2928 C3047 ) C2928_=_C3048( C2928 C3048 ) C2928_=_C3049( C2928 C3049 ) C2928_=_C3050( C2928 C3050 ) \nC2928_=_C3051( C2928 C3051 ) C2928_=_C3052( C2928 C3052 ) C2928_=_C3053( C2928 C3053 ) C2928_=_C3054( C2928 C3054 ) C2928_=_C3055( C2928 C3055 ) C2928_=_C3056( C2928 C3056 ) \nC2931_=_C3017( C2931 C3017 ) C2931_=_C3046( C2931 C3046 ) C2931_=_C3259( C2931 C3259 ) C2931_=_C3282( C2931 C3282 ) C2931_=_C3369( C2931 C3369 ) C2931_=_C3370( C2931 C3370 ) \nC2931_=_C3371( C2931 C3371 ) C2931_=_C3372( C2931 C3372 ) C2931_=_C3373( C2931 C3373 ) C2931_=_C3374( C2931 C3374 ) C2931_=_C3375( C2931 C3375 ) C2931_=_C3376( C2931 C3376 ) \nC2931_=_C3377( C2931 C3377 ) C2931_=_C3378( C2931 C3378 ) C2931_=_C3379( C2931 C3379 ) C2931_=_C3380( C2931 C3380 ) C2931_=_C3381( C2931 C3381 ) C3017_=_C3046( C3017 C3046 ) \nC3017_=_C3259( C3017 C3259 ) C3017_=_C3282( C3017 C3282 ) C3017_=_C3369( C3017 C3369 ) C3017_=_C3370( C3017 C3370 ) C3017_=_C3371( C3017 C3371 ) C3017_=_C3372( C3017 C3372 ) \nC3017_=_C3373( C3017 C3373 ) C3017_=_C3374( C3017 C3374 ) C3017_=_C3375( C3017 C3375 ) C3017_=_C3376( C3017 C3376 ) C3017_=_C3377( C3017 C3377 ) C3017_=_C3378( C3017 C3378 ) \nC3017_=_C3379( C3017 C3379 ) C3017_=_C3380( C3017 C3380 ) C3017_=_C3381( C3017 C3381 ) C3042_=_C3043( C3042 C3043 ) C3042_=_C3044( C3042 C3044 ) C3042_=_C3045( C3042 C3045 ) \nC3042_=_C3046( C3042 C3046 ) C3042_=_C3047( C3042 C3047 ) C3042_=_C3048( C3042 C3048 ) C3042_=_C3049( C3042 C3049 ) C3042_=_C3050( C3042 C3050 ) C3042_=_C3051( C3042 C3051 ) \nC3042_=_C3052( C3042 C3052 ) C3042_=_C3053( C3042 C3053 ) C3042_=_C3054( C3042 C3054 ) C3042_=_C3055( C3042 C3055 ) C3042_=_C3056( C3042 C3056 ) C3043_=_C3044( C3043 C3044 ) \nC3043_=_C3045( C3043 C3045 ) C3043_=_C3046( C3043 C3046 ) C3043_=_C3047( C3043 C3047 ) C3043_=_C3048( C3043 C3048 ) C3043_=_C3049( C3043 C3049 ) C3043_=_C3050( C3043 C3050 ) \nC3043_=_C3051( C3043 C3051 ) C3043_=_C3052( C3043 C3052 ) C3043_=_C3053( C3043 C3053 ) C3043_=_C3054( C3043 C3054 ) C3043_=_C3055( C3043 C3055 ) C3043_=_C3056( C3043 C3056 ) \nC3044_=_C3045( C3044 C3045 ) C3044_=_C3046( C3044 C3046 ) C3044_=_C3047( C3044 C3047 ) C3044_=_C3048( C3044 C3048 ) C3044_=_C3049( C3044 C3049 ) C3044_=_C3050( C3044 C3050 ) \nC3044_=_C3051( C3044 C3051 ) C3044_=_C3052( C3044 C3052 ) C3044_=_C3053( C3044 C3053 ) C3044_=_C3054( C3044 C3054 ) C3044_=_C3055( C3044 C3055 ) C3044_=_C3056( C3044 C3056 ) \nC3045_=_C3046( C3045 C3046 ) C3045_=_C3047( C3045 C3047 ) C3045_=_C3048( C3045 C3048 ) C3045_=_C3049( C3045 C3049 ) C3045_=_C3050( C3045 C3050 ) C3045_=_C3051( C3045 C3051 ) \nC3045_=_C3052( C3045 C3052 ) C3045_=_C3053( C3045 C3053 ) C3045_=_C3054( C3045 C3054 ) C3045_=_C3055( C3045 C3055 ) C3045_=_C3056( C3045 C3056 ) C3045_=_C3259( C3045 C3259 ) \nC3046_=_C3047( C3046 C3047 ) C3046_=_C3048( C3046 C3048 ) C3046_=_C3049( C3046 C3049 ) C3046_=_C3050( C3046 C3050 ) C3046_=_C3051( C3046 C3051 ) C3046_=_C3052( C3046 C3052 ) \nC3046_=_C3053( C3046 C3053 ) C3046_=_C3054( C3046 C3054 ) C3046_=_C3055( C3046 C3055 ) C3046_=_C3056( C3046 C3056 ) C3046_=_C3259( C3046 C3259 ) C3046_=_C3282( C3046 C3282 ) \nC3046_=_C3369( C3046 C3369 ) C3046_=_C3370( C3046 C3370 ) C3046_=_C3371( C3046 C3371 ) C3046_=_C3372( C3046 C3372 ) C3046_=_C3373( C3046 C3373 ) C3046_=_C3374( C3046 C3374 ) \nC3046_=_C3375( C3046 C3375 ) C3046_=_C3376( C3046 C3376 ) C3046_=_C3377( C3046 C3377 ) C3046_=_C3378( C3046 C3378 ) C3046_=_C3379( C3046 C3379 ) C3046_=_C3380( C3046 C3380 ) \nC3046_=_C3381( C3046 C3381 ) C3047_=_C3048( C3047 C3048 ) C3047_=_C3049( C3047 C3049 ) C3047_=_C3050( C3047 C3050 ) C3047_=_C3051( C3047 C3051 ) C3047_=_C3052( C3047 C3052 ) \nC3047_=_C3053( C3047 C3053 ) C3047_=_C3054( C3047 C3054 ) C3047_=_C3055( C3047 C3055 ) C3047_=_C3056( C3047 C3056 ) C3047_=_C3369( C3047 C3369 ) C3048_=_C3049( C3048 C3049 ) \nC3048_=_C3050( C3048 C3050 ) C3048_=_C3051( C3048 C3051 ) C3048_=_C3052( C3048 C3052 ) C3048_=_C3053( C3048 C3053 ) C3048_=_C3054( C3048 C3054 ) C3048_=_C3055( C3048 C3055 ) \nC3048_=_C3056( C3048 C3056 ) C3048_=_C3370( C3048 C3370 ) C3049_=_C3050( C3049 C3050 ) C3049_=_C3051( C3049 C3051 ) C3049_=_C3052( C3049 C3052 ) C3049_=_C3053( C3049 C3053 ) \nC3049_=_C3054( C3049 C3054 ) C3049_=_C3055( C3049 C3055 ) C3049_=_C3056( C3049 C3056 ) C3050_=_C3051( C3050 C3051 ) C3050_=_C3052( C3050 C3052 ) C3050_=_C3053( C3050 C3053 ) \nC3050_=_C3054( C3050 C3054 ) C3050_=_C3055( C3050 C3055 ) C3050_=_C3056( C3050 C3056 ) C3050_=_C3371( C3050 C3371 ) C3051_=_C3052( C3051 C3052 ) C3051_=_C3053( C3051 C3053 ) \nC3051_=_C3054( C3051 C3054 ) C3051_=_C3055( C3051 C3055 ) C3051_=_C3056( C3051 C3056 ) C3051_=_C3372( C3051 C3372 ) C3052_=_C3053( C3052 C3053 ) C3052_=_C3054( C3052 C3054 ) \nC3052_=_C3055( C3052 C3055 ) C3052_=_C3056( C3052 C3056 ) C3053_=_C3054( C3053 C3054 ) C3053_=_C3055( C3053 C3055 ) C3053_=_C3056( C3053 C3056 ) C3054_=_C3055( C3054 C3055 ) \nC3054_=_C3056( C3054 C3056 ) C3055_=_C3056( C3055 C3056 ) C3259_=_C3282( C3259 C3282 ) C3259_=_C3369( C3259 C3369 ) C3259_=_C3370( C3259 C3370 ) C3259_=_C3371( C3259 C3371 ) \nC3259_=_C3372( C3259 C3372 ) C3259_=_C3373( C3259 C3373 ) C3259_=_C3374( C3259 C3374 ) C3259_=_C3375( C3259 C3375 ) C3259_=_C3376( C3259 C3376 ) C3259_=_C3377( C3259 C3377 ) \nC3259_=_C3378( C3259 C3378 ) C3259_=_C3379( C3259 C3379 ) C3259_=_C3380( C3259 C3380 ) C3259_=_C3381( C3259 C3381 ) C3282_=_C3369( C3282 C3369 ) C3282_=_C3370( C3282 C3370 ) \nC3282_=_C3371( C3282 C3371 ) C3282_=_C3372( C3282 C3372 ) C3282_=_C3373( C3282 C3373 ) C3282_=_C3374( C3282 C3374 ) C3282_=_C3375( C3282 C3375 ) C3282_=_C3376( C3282 C3376 ) \nC3282_=_C3377( C3282 C3377 ) C3282_=_C3378( C3282 C3378 ) C3282_=_C3379( C3282 C3379 ) C3282_=_C3380( C3282 C3380 ) C3282_=_C3381( C3282 C3381 ) C3369_=_C3370( C3369 C3370 ) \nC3369_=_C3371( C3369 C3371 ) C3369_=_C3372( C3369 C3372 ) C3369_=_C3373( C3369 C3373 ) C3369_=_C3374( C3369 C3374 ) C3369_=_C3375( C3369 C3375 ) C3369_=_C3376( C3369 C3376 ) \nC3369_=_C3377( C3369 C3377 ) C3369_=_C3378( C3369 C3378 ) C3369_=_C3379( C3369 C3379 ) C3369_=_C3380( C3369 C3380 ) C3369_=_C3381( C3369 C3381 ) C3370_=_C3371( C3370 C3371 ) \nC3370_=_C3372(</w:t>
      </w:r>
    </w:p>
    <w:p>
      <w:pPr>
        <w:pStyle w:val="PreformattedText"/>
        <w:bidi w:val="0"/>
        <w:spacing w:before="0" w:after="0"/>
        <w:jc w:val="left"/>
        <w:rPr/>
      </w:pPr>
      <w:r>
        <w:rPr/>
        <w:t xml:space="preserve"> </w:t>
      </w:r>
      <w:r>
        <w:rPr/>
        <w:t>C3370 C3372 ) C3370_=_C3373( C3370 C3373 ) C3370_=_C3374( C3370 C3374 ) C3370_=_C3375( C3370 C3375 ) C3370_=_C3376( C3370 C3376 ) C3370_=_C3377( C3370 C3377 ) \nC3370_=_C3378( C3370 C3378 ) C3370_=_C3379( C3370 C3379 ) C3370_=_C3380( C3370 C3380 ) C3370_=_C3381( C3370 C3381 ) C3371_=_C3372( C3371 C3372 ) C3371_=_C3373( C3371 C3373 ) \nC3371_=_C3374( C3371 C3374 ) C3371_=_C3375( C3371 C3375 ) C3371_=_C3376( C3371 C3376 ) C3371_=_C3377( C3371 C3377 ) C3371_=_C3378( C3371 C3378 ) C3371_=_C3379( C3371 C3379 ) \nC3371_=_C3380( C3371 C3380 ) C3371_=_C3381( C3371 C3381 ) C3372_=_C3373( C3372 C3373 ) C3372_=_C3374( C3372 C3374 ) C3372_=_C3375( C3372 C3375 ) C3372_=_C3376( C3372 C3376 ) \nC3372_=_C3377( C3372 C3377 ) C3372_=_C3378( C3372 C3378 ) C3372_=_C3379( C3372 C3379 ) C3372_=_C3380( C3372 C3380 ) C3372_=_C3381( C3372 C3381 ) C3373_=_C3374( C3373 C3374 ) \nC3373_=_C3375( C3373 C3375 ) C3373_=_C3376( C3373 C3376 ) C3373_=_C3377( C3373 C3377 ) C3373_=_C3378( C3373 C3378 ) C3373_=_C3379( C3373 C3379 ) C3373_=_C3380( C3373 C3380 ) \nC3373_=_C3381( C3373 C3381 ) C3374_=_C3375( C3374 C3375 ) C3374_=_C3376( C3374 C3376 ) C3374_=_C3377( C3374 C3377 ) C3374_=_C3378( C3374 C3378 ) C3374_=_C3379( C3374 C3379 ) \nC3374_=_C3380( C3374 C3380 ) C3374_=_C3381( C3374 C3381 ) C3375_=_C3376( C3375 C3376 ) C3375_=_C3377( C3375 C3377 ) C3375_=_C3378( C3375 C3378 ) C3375_=_C3379( C3375 C3379 ) \nC3375_=_C3380( C3375 C3380 ) C3375_=_C3381( C3375 C3381 ) C3376_=_C3377( C3376 C3377 ) C3376_=_C3378( C3376 C3378 ) C3376_=_C3379( C3376 C3379 ) C3376_=_C3380( C3376 C3380 ) \nC3376_=_C3381( C3376 C3381 ) C3377_=_C3378( C3377 C3378 ) C3377_=_C3379( C3377 C3379 ) C3377_=_C3380( C3377 C3380 ) C3377_=_C3381( C3377 C3381 ) C3378_=_C3379( C3378 C3379 ) \nC3378_=_C3380( C3378 C3380 ) C3378_=_C3381( C3378 C3381 ) C3379_=_C3380( C3379 C3380 ) C3379_=_C3381( C3379 C3381 ) C3380_=_C3381( C3380 C3381 ) "];314-&gt;345[label="52: C494 C795 C1311 C1407 C1476 \nC1609 C1792 C2121 C2159 C2255 C2275 \nC2278 C2477 C2480 C2519 C2710 C2713 \nC2726 C2848 C2853 C2928 C2931 C3017 \nC3042 C3043 C3044 C3045 C3047 C3048 \nC3049 C3050 C3051 C3052 C3053 C3054 \nC3055 C3056 C3259 C3282 C3369 C3370 \nC3371 C3372 C3373 C3374 C3375 C3376 \nC3377 C3378 C3379 C3380 C3381 \n660: C494_=_C1407 ,C494_=_C1792 ,C494_=_C2121 ,C494_=_C2278 ,C494_=_C2480 ,\nC494_=_C2519 ,C494_=_C2713 ,C494_=_C2853 ,C494_=_C2931 ,C494_=_C3017 ,C494_=_C3259 ,\nC494_=_C3282 ,C494_=_C3369 ,C494_=_C3370 ,C494_=_C3371 ,C494_=_C3372 ,C494_=_C3373 ,\nC494_=_C3374 ,C494_=_C3375 ,C494_=_C3376 ,C494_=_C3377 ,C494_=_C3378 ,C494_=_C3379 ,\nC494_=_C3380 ,C494_=_C3381 ,C795_=_C1311 ,C795_=_C1476 ,C795_=_C1609 ,C795_=_C2159 ,\nC795_=_C2255 ,C795_=_C2275 ,C795_=_C2477 ,C795_=_C2710 ,C795_=_C2726 ,C795_=_C2848 ,\nC795_=_C2928 ,C795_=_C3042 ,C795_=_C3043 ,C795_=_C3044 ,C795_=_C3045 ,C795_=_C3047 ,\nC795_=_C3048 ,C795_=_C3049 ,C795_=_C3050 ,C795_=_C3051 ,C795_=_C3052 ,C795_=_C3053 ,\nC795_=_C3054 ,C795_=_C3055 ,C795_=_C3056 ,C1311_=_C1476 ,C1311_=_C1609 ,C1311_=_C2159 ,\nC1311_=_C2255 ,C1311_=_C2275 ,C1311_=_C2477 ,C1311_=_C2710 ,C1311_=_C2726 ,C1311_=_C2848 ,\nC1311_=_C2928 ,C1311_=_C3042 ,C1311_=_C3043 ,C1311_=_C3044 ,C1311_=_C3045 ,C1311_=_C3047 ,\nC1311_=_C3048 ,C1311_=_C3049 ,C1311_=_C3050 ,C1311_=_C3051 ,C1311_=_C3052 ,C1311_=_C3053 ,\nC1311_=_C3054 ,C1311_=_C3055 ,C1311_=_C3056 ,C1407_=_C1792 ,C1407_=_C2121 ,C1407_=_C2278 ,\nC1407_=_C2480 ,C1407_=_C2519 ,C1407_=_C2713 ,C1407_=_C2853 ,C1407_=_C2931 ,C1407_=_C3017 ,\nC1407_=_C3259 ,C1407_=_C3282 ,C1407_=_C3369 ,C1407_=_C3370 ,C1407_=_C3371 ,C1407_=_C3372 ,\nC1407_=_C3373 ,C1407_=_C3374 ,C1407_=_C3375 ,C1407_=_C3376 ,C1407_=_C3377 ,C1407_=_C3378 ,\nC1407_=_C3379 ,C1407_=_C3380 ,C1407_=_C3381 ,C1476_=_C1609 ,C1476_=_C2159 ,C1476_=_C2255 ,\nC1476_=_C2275 ,C1476_=_C2477 ,C1476_=_C2710 ,C1476_=_C2726 ,C1476_=_C2848 ,C1476_=_C2928 ,\nC1476_=_C3042 ,C1476_=_C3043 ,C1476_=_C3044 ,C1476_=_C3045 ,C1476_=_C3047 ,C1476_=_C3048 ,\nC1476_=_C3049 ,C1476_=_C3050 ,C1476_=_C3051 ,C1476_=_C3052 ,C1476_=_C3053 ,C1476_=_C3054 ,\nC1476_=_C3055 ,C1476_=_C3056 ,C1609_=_C2159 ,C1609_=_C2255 ,C1609_=_C2275 ,C1609_=_C2477 ,\nC1609_=_C2710 ,C1609_=_C2726 ,C1609_=_C2848 ,C1609_=_C2928 ,C1609_=_C3042 ,C1609_=_C3043 ,\nC1609_=_C3044 ,C1609_=_C3045 ,C1609_=_C3047 ,C1609_=_C3048 ,C1609_=_C3049 ,C1609_=_C3050 ,\nC1609_=_C3051 ,C1609_=_C3052 ,C1609_=_C3053 ,C1609_=_C3054 ,C1609_=_C3055 ,C1609_=_C3056 ,\nC1792_=_C2121 ,C1792_=_C2278 ,C1792_=_C2480 ,C1792_=_C2519 ,C1792_=_C2713 ,C1792_=_C2853 ,\nC1792_=_C2931 ,C1792_=_C3017 ,C1792_=_C3259 ,C1792_=_C3282 ,C1792_=_C3369 ,C1792_=_C3370 ,\nC1792_=_C3371 ,C1792_=_C3372 ,C1792_=_C3373 ,C1792_=_C3374 ,C1792_=_C3375 ,C1792_=_C3376 ,\nC1792_=_C3377 ,C1792_=_C3378 ,C1792_=_C3379 ,C1792_=_C3380 ,C1792_=_C3381 ,C2121_=_C2278 ,\nC2121_=_C2480 ,C2121_=_C2519 ,C2121_=_C2713 ,C2121_=_C2853 ,C2121_=_C2931 ,C2121_=_C3017 ,\nC2121_=_C3259 ,C2121_=_C3282 ,C2121_=_C3369 ,C2121_=_C3370 ,C2121_=_C3371 ,C2121_=_C3372 ,\nC2121_=_C3373 ,C2121_=_C3374 ,C2121_=_C3375 ,C2121_=_C3376 ,C2121_=_C3377 ,C2121_=_C3378 ,\nC2121_=_C3379 ,C2121_=_C3380 ,C2121_=_C3381 ,C2159_=_C2255 ,C2159_=_C2275 ,C2159_=_C2477 ,\nC2159_=_C2710 ,C2159_=_C2726 ,C2159_=_C2848 ,C2159_=_C2928 ,C2159_=_C3042 ,C2159_=_C3043 ,\nC2159_=_C3044 ,C2159_=_C3045 ,C2159_=_C3047 ,C2159_=_C3048 ,C2159_=_C3049 ,C2159_=_C3050 ,\nC2159_=_C3051 ,C2159_=_C3052 ,C2159_=_C3053 ,C2159_=_C3054 ,C2159_=_C3055 ,C2159_=_C3056 ,\nC2255_=_C2275 ,C2255_=_C2477 ,C2255_=_C2710 ,C2255_=_C2726 ,C2255_=_C2848 ,C2255_=_C2928 ,\nC2255_=_C3042 ,C2255_=_C3043 ,C2255_=_C3044 ,C2255_=_C3045 ,C2255_=_C3047 ,C2255_=_C3048 ,\nC2255_=_C3049 ,C2255_=_C3050 ,C2255_=_C3051 ,C2255_=_C3052 ,C2255_=_C3053 ,C2255_=_C3054 ,\nC2255_=_C3055 ,C2255_=_C3056 ,C2275_=_C2278 ,C2275_=_C2477 ,C2275_=_C2710 ,C2275_=_C2726 ,\nC2275_=_C2848 ,C2275_=_C2928 ,C2275_=_C3042 ,C2275_=_C3043 ,C2275_=_C3044 ,C2275_=_C3045 ,\nC2275_=_C3047 ,C2275_=_C3048 ,C2275_=_C3049 ,C2275_=_C3050 ,C2275_=_C3051 ,C2275_=_C3052 ,\nC2275_=_C3053 ,C2275_=_C3054 ,C2275_=_C3055 ,C2275_=_C3056 ,C2278_=_C2480 ,C2278_=_C2519 ,\nC2278_=_C2713 ,C2278_=_C2853 ,C2278_=_C2931 ,C2278_=_C3017 ,C2278_=_C3259 ,C2278_=_C3282 ,\nC2278_=_C3369 ,C2278_=_C3370 ,C2278_=_C3371 ,C2278_=_C3372 ,C2278_=_C3373 ,C2278_=_C3374 ,\nC2278_=_C3375 ,C2278_=_C3376 ,C2278_=_C3377 ,C2278_=_C3378 ,C2278_=_C3379 ,C2278_=_C3380 ,\nC2278_=_C3381 ,C2477_=_C2480 ,C2477_=_C2710 ,C2477_=_C2726 ,C2477_=_C2848 ,C2477_=_C2928 ,\nC2477_=_C3042 ,C2477_=_C3043 ,C2477_=_C3044 ,C2477_=_C3045 ,C2477_=_C3047 ,C2477_=_C3048 ,\nC2477_=_C3049 ,C2477_=_C3050 ,C2477_=_C3051 ,C2477_=_C3052 ,C2477_=_C3053 ,C2477_=_C3054 ,\nC2477_=_C3055 ,C2477_=_C3056 ,C2480_=_C2519 ,C2480_=_C2713 ,C2480_=_C2853 ,C2480_=_C2931 ,\nC2480_=_C3017 ,C2480_=_C3259 ,C2480_=_C3282 ,C2480_=_C3369 ,C2480_=_C3370 ,C2480_=_C3371 ,\nC2480_=_C3372 ,C2480_=_C3373 ,C2480_=_C3374 ,C2480_=_C3375 ,C2480_=_C3376 ,C2480_=_C3377 ,\nC2480_=_C3378 ,C2480_=_C3379 ,C2480_=_C3380 ,C2480_=_C3381 ,C2519_=_C2713 ,C2519_=_C2853 ,\nC2519_=_C2931 ,C2519_=_C3017 ,C2519_=_C3259 ,C2519_=_C3282 ,C2519_=_C3369 ,C2519_=_C3370 ,\nC2519_=_C3371 ,C2519_=_C3372 ,C2519_=_C3373 ,C2519_=_C3374 ,C2519_=_C3375 ,C2519_=_C3376 ,\nC2519_=_C3377 ,C2519_=_C3378 ,C2519_=_C3379 ,C2519_=_C3380 ,C2519_=_C3381 ,C2710_=_C2713 ,\nC2710_=_C2726 ,C2710_=_C2848 ,C2710_=_C2928 ,C2710_=_C3042 ,C2710_=_C3043 ,C2710_=_C3044 ,\nC2710_=_C3045 ,C2710_=_C3047 ,C2710_=_C3048 ,C2710_=_C3049 ,C2710_=_C3050 ,C2710_=_C3051 ,\nC2710_=_C3052 ,C2710_=_C3053 ,C2710_=_C3054 ,C2710_=_C3055 ,C2710_=_C3056 ,C2713_=_C2853 ,\nC2713_=_C2931 ,C2713_=_C3017 ,C2713_=_C3259 ,C2713_=_C3282 ,C2713_=_C3369 ,C2713_=_C3370 ,\nC2713_=_C3371 ,C2713_=_C3372 ,C2713_=_C3373 ,C2713_=_C3374 ,C2713_=_C3375 ,C2713_=_C3376 ,\nC2713_=_C3377 ,C2713_=_C3378 ,C2713_=_C3379 ,C2713_=_C3380 ,C2713_=_C3381 ,C2726_=_C2848 ,\nC2726_=_C2928 ,C2726_=_C3042 ,C2726_=_C3043 ,C2726_=_C3044 ,C2726_=_C3045 ,C2726_=_C3047 ,\nC2726_=_C3048 ,C2726_=_C3049 ,C2726_=_C3050 ,C2726_=_C3051 ,C2726_=_C3052 ,C2726_=_C3053 ,\nC2726_=_C3054 ,C2726_=_C3055 ,C2726_=_C3056 ,C2848_=_C2853 ,C2848_=_C2928 ,C2848_=_C3042 ,\nC2848_=_C3043 ,C2848_=_C3044 ,C2848_=_C3045 ,C2848_=_C3047 ,C2848_=_C3048 ,C2848_=_C3049 ,\nC2848_=_C3050 ,C2848_=_C3051 ,C2848_=_C3052 ,C2848_=_C3053 ,C2848_=_C3054 ,C2848_=_C3055 ,\nC2848_=_C3056 ,C2853_=_C2931 ,C2853_=_C3017 ,C2853_=_C3259 ,C2853_=_C3282 ,C2853_=_C3369 ,\nC2853_=_C3370 ,C2853_=_C3371 ,C2853_=_C3372 ,C2853_=_C3373 ,C2853_=_C3374 ,C2853_=_C3375 ,\nC2853_=_C3376 ,C2853_=_C3377 ,C2853_=_C3378 ,C2853_=_C3379 ,C2853_=_C3380 ,C2853_=_C3381 ,\nC2928_=_C2931 ,C2928_=_C3042 ,C2928_=_C3043 ,C2928_=_C3044 ,C2928_=_C3045 ,C2928_=_C3047 ,\nC2928_=_C3048 ,C2928_=_C3049 ,C2928_=_C3050 ,C2928_=_C3051 ,C2928_=_C3052 ,C2928_=_C3053 ,\nC2928_=_C3054 ,C2928_=_C3055 ,C2928_=_C3056 ,C2931_=_C3017 ,C2931_=_C3259 ,C2931_=_C3282 ,\nC2931_=_C3369 ,C2931_=_C3370 ,C2931_=_C3371 ,C2931_=_C3372 ,C2931_=_C3373 ,C2931_=_C3374 ,\nC2931_=_C3375 ,C2931_=_C3376 ,C2931_=_C3377 ,C2931_=_C3378 ,C2931_=_C3379 ,C2931_=_C3380 ,\nC2931_=_C3381 ,C3017_=_C3259 ,C3017_=_C3282 ,C3017_=_C3369 ,C3017_=_C3370 ,C3017_=_C3371 ,\nC3017_=_C3372 ,C3017_=_C3373 ,C3017_=_C3374 ,C3017_=_C3375 ,C3017_=_C3376 ,C3017_=_C3377 ,\nC3017_=_C3378 ,C3017_=_C3379 ,C3017_=_C3380 ,C3017_=_C3381 ,C3042_=_C3043 ,C3042_=_C3044 ,\nC3042_=_C3045 ,C3042_=_C3047 ,C3042_=_C3048 ,C3042_=_C3049 ,C3042_=_C3050 ,C3042_=_C3051 ,\nC3042_=_C3052 ,C3042_=_C3053 ,C3042_=_C3054 ,C3042_=_C3055 ,C3042_=_C3056 ,C3043_=_C3044 ,\nC3043_=_C3045 ,C3043_=_C3047 ,C3043_=_C3048 ,C3043_=_C3049 ,C3043_=_C3050 ,C3043_=_C3051 ,\nC3043_=_C3052 ,C3043_=_C3053 ,C3043_=_C3054 ,C3043_=_C3055 ,C3043_=_C3056 ,C3044_=_C3045 ,\nC3044_=_C3047 ,C3044_=_C3048 ,C3044_=_C3049 ,C3044_=_C3050 ,C3044_=_C3051 ,C3044_=_C3052 ,\nC3044_=_C3053 ,C3044_=_C3054 ,C3044_=_C3055 ,C3044_=_C3056 ,C3045_=_C3047 ,C3045_=_C3048 ,\nC3045_=_C3049 ,C3045_=_C3050 ,C3045_=_C3051 ,C3045_=_C3052 ,C3045_=_C3053 ,C3045_=_C3054</w:t>
      </w:r>
    </w:p>
    <w:p>
      <w:pPr>
        <w:pStyle w:val="PreformattedText"/>
        <w:bidi w:val="0"/>
        <w:spacing w:before="0" w:after="0"/>
        <w:jc w:val="left"/>
        <w:rPr/>
      </w:pPr>
      <w:r>
        <w:rPr/>
        <w:t xml:space="preserve"> </w:t>
      </w:r>
      <w:r>
        <w:rPr/>
        <w:t>,\nC3045_=_C3055 ,C3045_=_C3056 ,C3045_=_C3259 ,C3047_=_C3048 ,C3047_=_C3049 ,C3047_=_C3050 ,\nC3047_=_C3051 ,C3047_=_C3052 ,C3047_=_C3053 ,C3047_=_C3054 ,C3047_=_C3055 ,C3047_=_C3056 ,\nC3047_=_C3369 ,C3048_=_C3049 ,C3048_=_C3050 ,C3048_=_C3051 ,C3048_=_C3052 ,C3048_=_C3053 ,\nC3048_=_C3054 ,C3048_=_C3055 ,C3048_=_C3056 ,C3048_=_C3370 ,C3049_=_C3050 ,C3049_=_C3051 ,\nC3049_=_C3052 ,C3049_=_C3053 ,C3049_=_C3054 ,C3049_=_C3055 ,C3049_=_C3056 ,C3050_=_C3051 ,\nC3050_=_C3052 ,C3050_=_C3053 ,C3050_=_C3054 ,C3050_=_C3055 ,C3050_=_C3056 ,C3050_=_C3371 ,\nC3051_=_C3052 ,C3051_=_C3053 ,C3051_=_C3054 ,C3051_=_C3055 ,C3051_=_C3056 ,C3051_=_C3372 ,\nC3052_=_C3053 ,C3052_=_C3054 ,C3052_=_C3055 ,C3052_=_C3056 ,C3053_=_C3054 ,C3053_=_C3055 ,\nC3053_=_C3056 ,C3054_=_C3055 ,C3054_=_C3056 ,C3055_=_C3056 ,C3259_=_C3282 ,C3259_=_C3369 ,\nC3259_=_C3370 ,C3259_=_C3371 ,C3259_=_C3372 ,C3259_=_C3373 ,C3259_=_C3374 ,C3259_=_C3375 ,\nC3259_=_C3376 ,C3259_=_C3377 ,C3259_=_C3378 ,C3259_=_C3379 ,C3259_=_C3380 ,C3259_=_C3381 ,\nC3282_=_C3369 ,C3282_=_C3370 ,C3282_=_C3371 ,C3282_=_C3372 ,C3282_=_C3373 ,C3282_=_C3374 ,\nC3282_=_C3375 ,C3282_=_C3376 ,C3282_=_C3377 ,C3282_=_C3378 ,C3282_=_C3379 ,C3282_=_C3380 ,\nC3282_=_C3381 ,C3369_=_C3370 ,C3369_=_C3371 ,C3369_=_C3372 ,C3369_=_C3373 ,C3369_=_C3374 ,\nC3369_=_C3375 ,C3369_=_C3376 ,C3369_=_C3377 ,C3369_=_C3378 ,C3369_=_C3379 ,C3369_=_C3380 ,\nC3369_=_C3381 ,C3370_=_C3371 ,C3370_=_C3372 ,C3370_=_C3373 ,C3370_=_C3374 ,C3370_=_C3375 ,\nC3370_=_C3376 ,C3370_=_C3377 ,C3370_=_C3378 ,C3370_=_C3379 ,C3370_=_C3380 ,C3370_=_C3381 ,\nC3371_=_C3372 ,C3371_=_C3373 ,C3371_=_C3374 ,C3371_=_C3375 ,C3371_=_C3376 ,C3371_=_C3377 ,\nC3371_=_C3378 ,C3371_=_C3379 ,C3371_=_C3380 ,C3371_=_C3381 ,C3372_=_C3373 ,C3372_=_C3374 ,\nC3372_=_C3375 ,C3372_=_C3376 ,C3372_=_C3377 ,C3372_=_C3378 ,C3372_=_C3379 ,C3372_=_C3380 ,\nC3372_=_C3381 ,C3373_=_C3374 ,C3373_=_C3375 ,C3373_=_C3376 ,C3373_=_C3377 ,C3373_=_C3378 ,\nC3373_=_C3379 ,C3373_=_C3380 ,C3373_=_C3381 ,C3374_=_C3375 ,C3374_=_C3376 ,C3374_=_C3377 ,\nC3374_=_C3378 ,C3374_=_C3379 ,C3374_=_C3380 ,C3374_=_C3381 ,C3375_=_C3376 ,C3375_=_C3377 ,\nC3375_=_C3378 ,C3375_=_C3379 ,C3375_=_C3380 ,C3375_=_C3381 ,C3376_=_C3377 ,C3376_=_C3378 ,\nC3376_=_C3379 ,C3376_=_C3380 ,C3376_=_C3381 ,C3377_=_C3378 ,C3377_=_C3379 ,C3377_=_C3380 ,\nC3377_=_C3381 ,C3378_=_C3379 ,C3378_=_C3380 ,C3378_=_C3381 ,C3379_=_C3380 ,C3379_=_C3381 ,\nC3380_=_C3381 ,"];346[shape=box, label="id:346 level: 8\n55: C528 C535 C720 C753 C771 \nC780 C966 C1172 C1465 C1555 C1560 \nC1702 C1965 C2171 C2221 C2224 C2296 \nC2302 C2387 C2468 C2479 C2509 C2557 \nC2564 C2605 C2711 C2878 C2885 C2929 \nC2970 C2979 C3045 C3109 C3259 C3260 \nC3261 C3262 C3263 C3264 C3265 C3266 \nC3267 C3268 C3269 C3451 C3516 C3640 \nC3663 C3676 C3683 C3868 C4017 C4018 \nC4019 C4020 \n764: C528_=_C535( C528 C535 ) C528_=_C720( C528 C720 ) C528_=_C771( C528 C771 ) C528_=_C1172( C528 C1172 ) C528_=_C1555( C528 C1555 ) \nC528_=_C1702( C528 C1702 ) C528_=_C2221( C528 C2221 ) C528_=_C2296( C528 C2296 ) C528_=_C2387( C528 C2387 ) C528_=_C2479( C528 C2479 ) C528_=_C2557( C528 C2557 ) \nC528_=_C2711( C528 C2711 ) C528_=_C2878( C528 C2878 ) C528_=_C2929( C528 C2929 ) C528_=_C2970( C528 C2970 ) C528_=_C3045( C528 C3045 ) C528_=_C3109( C528 C3109 ) \nC528_=_C3259( C528 C3259 ) C528_=_C3260( C528 C3260 ) C528_=_C3261( C528 C3261 ) C528_=_C3262( C528 C3262 ) C528_=_C3263( C528 C3263 ) C528_=_C3264( C528 C3264 ) \nC528_=_C3265( C528 C3265 ) C528_=_C3266( C528 C3266 ) C528_=_C3267( C528 C3267 ) C528_=_C3268( C528 C3268 ) C528_=_C3269( C528 C3269 ) C535_=_C753( C535 C753 ) \nC535_=_C780( C535 C780 ) C535_=_C966( C535 C966 ) C535_=_C1465( C535 C1465 ) C535_=_C1560( C535 C1560 ) C535_=_C1965( C535 C1965 ) C535_=_C2171( C535 C2171 ) \nC535_=_C2224( C535 C2224 ) C535_=_C2302( C535 C2302 ) C535_=_C2468( C535 C2468 ) C535_=_C2509( C535 C2509 ) C535_=_C2564( C535 C2564 ) C535_=_C2605( C535 C2605 ) \nC535_=_C2885( C535 C2885 ) C535_=_C2979( C535 C2979 ) C535_=_C3268( C535 C3268 ) C535_=_C3451( C535 C3451 ) C535_=_C3516( C535 C3516 ) C535_=_C3640( C535 C3640 ) \nC535_=_C3663( C535 C3663 ) C535_=_C3676( C535 C3676 ) C535_=_C3683( C535 C3683 ) C535_=_C3868( C535 C3868 ) C535_=_C4017( C535 C4017 ) C535_=_C4018( C535 C4018 ) \nC535_=_C4019( C535 C4019 ) C535_=_C4020( C535 C4020 ) C720_=_C771( C720 C771 ) C720_=_C1172( C720 C1172 ) C720_=_C1555( C720 C1555 ) C720_=_C1702( C720 C1702 ) \nC720_=_C2221( C720 C2221 ) C720_=_C2296( C720 C2296 ) C720_=_C2387( C720 C2387 ) C720_=_C2479( C720 C2479 ) C720_=_C2557( C720 C2557 ) C720_=_C2711( C720 C2711 ) \nC720_=_C2878( C720 C2878 ) C720_=_C2929( C720 C2929 ) C720_=_C2970( C720 C2970 ) C720_=_C3045( C720 C3045 ) C720_=_C3109( C720 C3109 ) C720_=_C3259( C720 C3259 ) \nC720_=_C3260( C720 C3260 ) C720_=_C3261( C720 C3261 ) C720_=_C3262( C720 C3262 ) C720_=_C3263( C720 C3263 ) C720_=_C3264( C720 C3264 ) C720_=_C3265( C720 C3265 ) \nC720_=_C3266( C720 C3266 ) C720_=_C3267( C720 C3267 ) C720_=_C3268( C720 C3268 ) C720_=_C3269( C720 C3269 ) C753_=_C780( C753 C780 ) C753_=_C966( C753 C966 ) \nC753_=_C1465( C753 C1465 ) C753_=_C1560( C753 C1560 ) C753_=_C1965( C753 C1965 ) C753_=_C2171( C753 C2171 ) C753_=_C2224( C753 C2224 ) C753_=_C2302( C753 C2302 ) \nC753_=_C2468( C753 C2468 ) C753_=_C2509( C753 C2509 ) C753_=_C2564( C753 C2564 ) C753_=_C2605( C753 C2605 ) C753_=_C2885( C753 C2885 ) C753_=_C2979( C753 C2979 ) \nC753_=_C3268( C753 C3268 ) C753_=_C3451( C753 C3451 ) C753_=_C3516( C753 C3516 ) C753_=_C3640( C753 C3640 ) C753_=_C3663( C753 C3663 ) C753_=_C3676( C753 C3676 ) \nC753_=_C3683( C753 C3683 ) C753_=_C3868( C753 C3868 ) C753_=_C4017( C753 C4017 ) C753_=_C4018( C753 C4018 ) C753_=_C4019( C753 C4019 ) C753_=_C4020( C753 C4020 ) \nC771_=_C780( C771 C780 ) C771_=_C1172( C771 C1172 ) C771_=_C1555( C771 C1555 ) C771_=_C1702( C771 C1702 ) C771_=_C2221( C771 C2221 ) C771_=_C2296( C771 C2296 ) \nC771_=_C2387( C771 C2387 ) C771_=_C2479( C771 C2479 ) C771_=_C2557( C771 C2557 ) C771_=_C2711( C771 C2711 ) C771_=_C2878( C771 C2878 ) C771_=_C2929( C771 C2929 ) \nC771_=_C2970( C771 C2970 ) C771_=_C3045( C771 C3045 ) C771_=_C3109( C771 C3109 ) C771_=_C3259( C771 C3259 ) C771_=_C3260( C771 C3260 ) C771_=_C3261( C771 C3261 ) \nC771_=_C3262( C771 C3262 ) C771_=_C3263( C771 C3263 ) C771_=_C3264( C771 C3264 ) C771_=_C3265( C771 C3265 ) C771_=_C3266( C771 C3266 ) C771_=_C3267( C771 C3267 ) \nC771_=_C3268( C771 C3268 ) C771_=_C3269( C771 C3269 ) C780_=_C966( C780 C966 ) C780_=_C1465( C780 C1465 ) C780_=_C1560( C780 C1560 ) C780_=_C1965( C780 C1965 ) \nC780_=_C2171( C780 C2171 ) C780_=_C2224( C780 C2224 ) C780_=_C2302( C780 C2302 ) C780_=_C2468( C780 C2468 ) C780_=_C2509( C780 C2509 ) C780_=_C2564( C780 C2564 ) \nC780_=_C2605( C780 C2605 ) C780_=_C2885( C780 C2885 ) C780_=_C2979( C780 C2979 ) C780_=_C3268( C780 C3268 ) C780_=_C3451( C780 C3451 ) C780_=_C3516( C780 C3516 ) \nC780_=_C3640( C780 C3640 ) C780_=_C3663( C780 C3663 ) C780_=_C3676( C780 C3676 ) C780_=_C3683( C780 C3683 ) C780_=_C3868( C780 C3868 ) C780_=_C4017( C780 C4017 ) \nC780_=_C4018( C780 C4018 ) C780_=_C4019( C780 C4019 ) C780_=_C4020( C780 C4020 ) C966_=_C1465( C966 C1465 ) C966_=_C1560( C966 C1560 ) C966_=_C1965( C966 C1965 ) \nC966_=_C2171( C966 C2171 ) C966_=_C2224( C966 C2224 ) C966_=_C2302( C966 C2302 ) C966_=_C2468( C966 C2468 ) C966_=_C2509( C966 C2509 ) C966_=_C2564( C966 C2564 ) \nC966_=_C2605( C966 C2605 ) C966_=_C2885( C966 C2885 ) C966_=_C2979( C966 C2979 ) C966_=_C3268( C966 C3268 ) C966_=_C3451( C966 C3451 ) C966_=_C3516( C966 C3516 ) \nC966_=_C3640( C966 C3640 ) C966_=_C3663( C966 C3663 ) C966_=_C3676( C966 C3676 ) C966_=_C3683( C966 C3683 ) C966_=_C3868( C966 C3868 ) C966_=_C4017( C966 C4017 ) \nC966_=_C4018( C966 C4018 ) C966_=_C4019( C966 C4019 ) C966_=_C4020( C966 C4020 ) C1172_=_C1555( C1172 C1555 ) C1172_=_C1702( C1172 C1702 ) C1172_=_C2221( C1172 C2221 ) \nC1172_=_C2296( C1172 C2296 ) C1172_=_C2387( C1172 C2387 ) C1172_=_C2479( C1172 C2479 ) C1172_=_C2557( C1172 C2557 ) C1172_=_C2711( C1172 C2711 ) C1172_=_C2878( C1172 C2878 ) \nC1172_=_C2929( C1172 C2929 ) C1172_=_C2970( C1172 C2970 ) C1172_=_C3045( C1172 C3045 ) C1172_=_C3109( C1172 C3109 ) C1172_=_C3259( C1172 C3259 ) C1172_=_C3260( C1172 C3260 ) \nC1172_=_C3261( C1172 C3261 ) C1172_=_C3262( C1172 C3262 ) C1172_=_C3263( C1172 C3263 ) C1172_=_C3264( C1172 C3264 ) C1172_=_C3265( C1172 C3265 ) C1172_=_C3266( C1172 C3266 ) \nC1172_=_C3267( C1172 C3267 ) C1172_=_C3268( C1172 C3268 ) C1172_=_C3269( C1172 C3269 ) C1465_=_C1560( C1465 C1560 ) C1465_=_C1965( C1465 C1965 ) C1465_=_C2171( C1465 C2171 ) \nC1465_=_C2224( C1465 C2224 ) C1465_=_C2302( C1465 C2302 ) C1465_=_C2468( C1465 C2468 ) C1465_=_C2509( C1465 C2509 ) C1465_=_C2564( C1465 C2564 ) C1465_=_C2605( C1465 C2605 ) \nC1465_=_C2885( C1465 C2885 ) C1465_=_C2979( C1465 C2979 ) C1465_=_C3268( C1465 C3268 ) C1465_=_C3451( C1465 C3451 ) C1465_=_C3516( C1465 C3516 ) C1465_=_C3640( C1465 C3640 ) \nC1465_=_C3663( C1465 C3663 ) C1465_=_C3676( C1465 C3676 ) C1465_=_C3683( C1465 C3683 ) C1465_=_C3868( C1465 C3868 ) C1465_=_C4017( C1465 C4017 ) C1465_=_C4018( C1465 C4018 ) \nC1465_=_C4019( C1465 C4019 ) C1465_=_C4020( C1465 C4020 ) C1555_=_C1560( C1555 C1560 ) C1555_=_C1702( C1555 C1702 ) C1555_=_C2221( C1555 C2221 ) C1555_=_C2296( C1555 C2296 ) \nC1555_=_C2387( C1555 C2387 ) C1555_=_C2479( C1555 C2479 ) C1555_=_C2557( C1555 C2557 ) C1555_=_C2711( C1555 C2711 ) C1555_=_C2878( C1555 C2878 ) C1555_=_C2929( C1555 C2929 ) \nC1555_=_C2970( C1555 C2970 ) C1555_=_C3045( C1555 C3045 ) C1555_=_C3109( C1555 C3109 ) C1555_=_C3259( C1555 C3259 ) C1555_=_C3260( C1555 C3260 ) C1555_=_C3261( C1555 C3261 ) \nC1555_=_C3262( C1555 C3262 ) C1555_=_C3263( C1555 C3263 ) C1555_=_C3264( C1555 C3264 ) C1555_=_C3265( C1555 C3265 ) C1555_=_C3266( C1555 C3266 ) C1555_=_C3267( C1555 C3267 ) \nC1555_=_C3268( C1555 C3268 ) C1555_=_C3269( C1555 C3269 ) C1560_=_C1965( C1560 C1965 ) C1560_=_C2171( C1560 C2171 ) C1560_=_C2224(</w:t>
      </w:r>
    </w:p>
    <w:p>
      <w:pPr>
        <w:pStyle w:val="PreformattedText"/>
        <w:bidi w:val="0"/>
        <w:spacing w:before="0" w:after="0"/>
        <w:jc w:val="left"/>
        <w:rPr/>
      </w:pPr>
      <w:r>
        <w:rPr/>
        <w:t xml:space="preserve"> </w:t>
      </w:r>
      <w:r>
        <w:rPr/>
        <w:t>C1560 C2224 ) C1560_=_C2302( C1560 C2302 ) \nC1560_=_C2468( C1560 C2468 ) C1560_=_C2509( C1560 C2509 ) C1560_=_C2564( C1560 C2564 ) C1560_=_C2605( C1560 C2605 ) C1560_=_C2885( C1560 C2885 ) C1560_=_C2979( C1560 C2979 ) \nC1560_=_C3268( C1560 C3268 ) C1560_=_C3451( C1560 C3451 ) C1560_=_C3516( C1560 C3516 ) C1560_=_C3640( C1560 C3640 ) C1560_=_C3663( C1560 C3663 ) C1560_=_C3676( C1560 C3676 ) \nC1560_=_C3683( C1560 C3683 ) C1560_=_C3868( C1560 C3868 ) C1560_=_C4017( C1560 C4017 ) C1560_=_C4018( C1560 C4018 ) C1560_=_C4019( C1560 C4019 ) C1560_=_C4020( C1560 C4020 ) \nC1702_=_C2221( C1702 C2221 ) C1702_=_C2296( C1702 C2296 ) C1702_=_C2387( C1702 C2387 ) C1702_=_C2479( C1702 C2479 ) C1702_=_C2557( C1702 C2557 ) C1702_=_C2711( C1702 C2711 ) \nC1702_=_C2878( C1702 C2878 ) C1702_=_C2929( C1702 C2929 ) C1702_=_C2970( C1702 C2970 ) C1702_=_C3045( C1702 C3045 ) C1702_=_C3109( C1702 C3109 ) C1702_=_C3259( C1702 C3259 ) \nC1702_=_C3260( C1702 C3260 ) C1702_=_C3261( C1702 C3261 ) C1702_=_C3262( C1702 C3262 ) C1702_=_C3263( C1702 C3263 ) C1702_=_C3264( C1702 C3264 ) C1702_=_C3265( C1702 C3265 ) \nC1702_=_C3266( C1702 C3266 ) C1702_=_C3267( C1702 C3267 ) C1702_=_C3268( C1702 C3268 ) C1702_=_C3269( C1702 C3269 ) C1965_=_C2171( C1965 C2171 ) C1965_=_C2224( C1965 C2224 ) \nC1965_=_C2302( C1965 C2302 ) C1965_=_C2468( C1965 C2468 ) C1965_=_C2509( C1965 C2509 ) C1965_=_C2564( C1965 C2564 ) C1965_=_C2605( C1965 C2605 ) C1965_=_C2885( C1965 C2885 ) \nC1965_=_C2979( C1965 C2979 ) C1965_=_C3268( C1965 C3268 ) C1965_=_C3451( C1965 C3451 ) C1965_=_C3516( C1965 C3516 ) C1965_=_C3640( C1965 C3640 ) C1965_=_C3663( C1965 C3663 ) \nC1965_=_C3676( C1965 C3676 ) C1965_=_C3683( C1965 C3683 ) C1965_=_C3868( C1965 C3868 ) C1965_=_C4017( C1965 C4017 ) C1965_=_C4018( C1965 C4018 ) C1965_=_C4019( C1965 C4019 ) \nC1965_=_C4020( C1965 C4020 ) C2171_=_C2224( C2171 C2224 ) C2171_=_C2302( C2171 C2302 ) C2171_=_C2468( C2171 C2468 ) C2171_=_C2509( C2171 C2509 ) C2171_=_C2564( C2171 C2564 ) \nC2171_=_C2605( C2171 C2605 ) C2171_=_C2885( C2171 C2885 ) C2171_=_C2979( C2171 C2979 ) C2171_=_C3268( C2171 C3268 ) C2171_=_C3451( C2171 C3451 ) C2171_=_C3516( C2171 C3516 ) \nC2171_=_C3640( C2171 C3640 ) C2171_=_C3663( C2171 C3663 ) C2171_=_C3676( C2171 C3676 ) C2171_=_C3683( C2171 C3683 ) C2171_=_C3868( C2171 C3868 ) C2171_=_C4017( C2171 C4017 ) \nC2171_=_C4018( C2171 C4018 ) C2171_=_C4019( C2171 C4019 ) C2171_=_C4020( C2171 C4020 ) C2221_=_C2224( C2221 C2224 ) C2221_=_C2296( C2221 C2296 ) C2221_=_C2387( C2221 C2387 ) \nC2221_=_C2479( C2221 C2479 ) C2221_=_C2557( C2221 C2557 ) C2221_=_C2711( C2221 C2711 ) C2221_=_C2878( C2221 C2878 ) C2221_=_C2929( C2221 C2929 ) C2221_=_C2970( C2221 C2970 ) \nC2221_=_C3045( C2221 C3045 ) C2221_=_C3109( C2221 C3109 ) C2221_=_C3259( C2221 C3259 ) C2221_=_C3260( C2221 C3260 ) C2221_=_C3261( C2221 C3261 ) C2221_=_C3262( C2221 C3262 ) \nC2221_=_C3263( C2221 C3263 ) C2221_=_C3264( C2221 C3264 ) C2221_=_C3265( C2221 C3265 ) C2221_=_C3266( C2221 C3266 ) C2221_=_C3267( C2221 C3267 ) C2221_=_C3268( C2221 C3268 ) \nC2221_=_C3269( C2221 C3269 ) C2224_=_C2302( C2224 C2302 ) C2224_=_C2468( C2224 C2468 ) C2224_=_C2509( C2224 C2509 ) C2224_=_C2564( C2224 C2564 ) C2224_=_C2605( C2224 C2605 ) \nC2224_=_C2885( C2224 C2885 ) C2224_=_C2979( C2224 C2979 ) C2224_=_C3268( C2224 C3268 ) C2224_=_C3451( C2224 C3451 ) C2224_=_C3516( C2224 C3516 ) C2224_=_C3640( C2224 C3640 ) \nC2224_=_C3663( C2224 C3663 ) C2224_=_C3676( C2224 C3676 ) C2224_=_C3683( C2224 C3683 ) C2224_=_C3868( C2224 C3868 ) C2224_=_C4017( C2224 C4017 ) C2224_=_C4018( C2224 C4018 ) \nC2224_=_C4019( C2224 C4019 ) C2224_=_C4020( C2224 C4020 ) C2296_=_C2302( C2296 C2302 ) C2296_=_C2387( C2296 C2387 ) C2296_=_C2479( C2296 C2479 ) C2296_=_C2557( C2296 C2557 ) \nC2296_=_C2711( C2296 C2711 ) C2296_=_C2878( C2296 C2878 ) C2296_=_C2929( C2296 C2929 ) C2296_=_C2970( C2296 C2970 ) C2296_=_C3045( C2296 C3045 ) C2296_=_C3109( C2296 C3109 ) \nC2296_=_C3259( C2296 C3259 ) C2296_=_C3260( C2296 C3260 ) C2296_=_C3261( C2296 C3261 ) C2296_=_C3262( C2296 C3262 ) C2296_=_C3263( C2296 C3263 ) C2296_=_C3264( C2296 C3264 ) \nC2296_=_C3265( C2296 C3265 ) C2296_=_C3266( C2296 C3266 ) C2296_=_C3267( C2296 C3267 ) C2296_=_C3268( C2296 C3268 ) C2296_=_C3269( C2296 C3269 ) C2302_=_C2468( C2302 C2468 ) \nC2302_=_C2509( C2302 C2509 ) C2302_=_C2564( C2302 C2564 ) C2302_=_C2605( C2302 C2605 ) C2302_=_C2885( C2302 C2885 ) C2302_=_C2979( C2302 C2979 ) C2302_=_C3268( C2302 C3268 ) \nC2302_=_C3451( C2302 C3451 ) C2302_=_C3516( C2302 C3516 ) C2302_=_C3640( C2302 C3640 ) C2302_=_C3663( C2302 C3663 ) C2302_=_C3676( C2302 C3676 ) C2302_=_C3683( C2302 C3683 ) \nC2302_=_C3868( C2302 C3868 ) C2302_=_C4017( C2302 C4017 ) C2302_=_C4018( C2302 C4018 ) C2302_=_C4019( C2302 C4019 ) C2302_=_C4020( C2302 C4020 ) C2387_=_C2479( C2387 C2479 ) \nC2387_=_C2557( C2387 C2557 ) C2387_=_C2711( C2387 C2711 ) C2387_=_C2878( C2387 C2878 ) C2387_=_C2929( C2387 C2929 ) C2387_=_C2970( C2387 C2970 ) C2387_=_C3045( C2387 C3045 ) \nC2387_=_C3109( C2387 C3109 ) C2387_=_C3259( C2387 C3259 ) C2387_=_C3260( C2387 C3260 ) C2387_=_C3261( C2387 C3261 ) C2387_=_C3262( C2387 C3262 ) C2387_=_C3263( C2387 C3263 ) \nC2387_=_C3264( C2387 C3264 ) C2387_=_C3265( C2387 C3265 ) C2387_=_C3266( C2387 C3266 ) C2387_=_C3267( C2387 C3267 ) C2387_=_C3268( C2387 C3268 ) C2387_=_C3269( C2387 C3269 ) \nC2468_=_C2509( C2468 C2509 ) C2468_=_C2564( C2468 C2564 ) C2468_=_C2605( C2468 C2605 ) C2468_=_C2885( C2468 C2885 ) C2468_=_C2979( C2468 C2979 ) C2468_=_C3268( C2468 C3268 ) \nC2468_=_C3451( C2468 C3451 ) C2468_=_C3516( C2468 C3516 ) C2468_=_C3640( C2468 C3640 ) C2468_=_C3663( C2468 C3663 ) C2468_=_C3676( C2468 C3676 ) C2468_=_C3683( C2468 C3683 ) \nC2468_=_C3868( C2468 C3868 ) C2468_=_C4017( C2468 C4017 ) C2468_=_C4018( C2468 C4018 ) C2468_=_C4019( C2468 C4019 ) C2468_=_C4020( C2468 C4020 ) C2479_=_C2557( C2479 C2557 ) \nC2479_=_C2711( C2479 C2711 ) C2479_=_C2878( C2479 C2878 ) C2479_=_C2929( C2479 C2929 ) C2479_=_C2970( C2479 C2970 ) C2479_=_C3045( C2479 C3045 ) C2479_=_C3109( C2479 C3109 ) \nC2479_=_C3259( C2479 C3259 ) C2479_=_C3260( C2479 C3260 ) C2479_=_C3261( C2479 C3261 ) C2479_=_C3262( C2479 C3262 ) C2479_=_C3263( C2479 C3263 ) C2479_=_C3264( C2479 C3264 ) \nC2479_=_C3265( C2479 C3265 ) C2479_=_C3266( C2479 C3266 ) C2479_=_C3267( C2479 C3267 ) C2479_=_C3268( C2479 C3268 ) C2479_=_C3269( C2479 C3269 ) C2509_=_C2564( C2509 C2564 ) \nC2509_=_C2605( C2509 C2605 ) C2509_=_C2885( C2509 C2885 ) C2509_=_C2979( C2509 C2979 ) C2509_=_C3268( C2509 C3268 ) C2509_=_C3451( C2509 C3451 ) C2509_=_C3516( C2509 C3516 ) \nC2509_=_C3640( C2509 C3640 ) C2509_=_C3663( C2509 C3663 ) C2509_=_C3676( C2509 C3676 ) C2509_=_C3683( C2509 C3683 ) C2509_=_C3868( C2509 C3868 ) C2509_=_C4017( C2509 C4017 ) \nC2509_=_C4018( C2509 C4018 ) C2509_=_C4019( C2509 C4019 ) C2509_=_C4020( C2509 C4020 ) C2557_=_C2564( C2557 C2564 ) C2557_=_C2711( C2557 C2711 ) C2557_=_C2878( C2557 C2878 ) \nC2557_=_C2929( C2557 C2929 ) C2557_=_C2970( C2557 C2970 ) C2557_=_C3045( C2557 C3045 ) C2557_=_C3109( C2557 C3109 ) C2557_=_C3259( C2557 C3259 ) C2557_=_C3260( C2557 C3260 ) \nC2557_=_C3261( C2557 C3261 ) C2557_=_C3262( C2557 C3262 ) C2557_=_C3263( C2557 C3263 ) C2557_=_C3264( C2557 C3264 ) C2557_=_C3265( C2557 C3265 ) C2557_=_C3266( C2557 C3266 ) \nC2557_=_C3267( C2557 C3267 ) C2557_=_C3268( C2557 C3268 ) C2557_=_C3269( C2557 C3269 ) C2564_=_C2605( C2564 C2605 ) C2564_=_C2885( C2564 C2885 ) C2564_=_C2979( C2564 C2979 ) \nC2564_=_C3268( C2564 C3268 ) C2564_=_C3451( C2564 C3451 ) C2564_=_C3516( C2564 C3516 ) C2564_=_C3640( C2564 C3640 ) C2564_=_C3663( C2564 C3663 ) C2564_=_C3676( C2564 C3676 ) \nC2564_=_C3683( C2564 C3683 ) C2564_=_C3868( C2564 C3868 ) C2564_=_C4017( C2564 C4017 ) C2564_=_C4018( C2564 C4018 ) C2564_=_C4019( C2564 C4019 ) C2564_=_C4020( C2564 C4020 ) \nC2605_=_C2885( C2605 C2885 ) C2605_=_C2979( C2605 C2979 ) C2605_=_C3268( C2605 C3268 ) C2605_=_C3451( C2605 C3451 ) C2605_=_C3516( C2605 C3516 ) C2605_=_C3640( C2605 C3640 ) \nC2605_=_C3663( C2605 C3663 ) C2605_=_C3676( C2605 C3676 ) C2605_=_C3683( C2605 C3683 ) C2605_=_C3868( C2605 C3868 ) C2605_=_C4017( C2605 C4017 ) C2605_=_C4018( C2605 C4018 ) \nC2605_=_C4019( C2605 C4019 ) C2605_=_C4020( C2605 C4020 ) C2711_=_C2878( C2711 C2878 ) C2711_=_C2929( C2711 C2929 ) C2711_=_C2970( C2711 C2970 ) C2711_=_C3045( C2711 C3045 ) \nC2711_=_C3109( C2711 C3109 ) C2711_=_C3259( C2711 C3259 ) C2711_=_C3260( C2711 C3260 ) C2711_=_C3261( C2711 C3261 ) C2711_=_C3262( C2711 C3262 ) C2711_=_C3263( C2711 C3263 ) \nC2711_=_C3264( C2711 C3264 ) C2711_=_C3265( C2711 C3265 ) C2711_=_C3266( C2711 C3266 ) C2711_=_C3267( C2711 C3267 ) C2711_=_C3268( C2711 C3268 ) C2711_=_C3269( C2711 C3269 ) \nC2878_=_C2885( C2878 C2885 ) C2878_=_C2929( C2878 C2929 ) C2878_=_C2970( C2878 C2970 ) C2878_=_C3045( C2878 C3045 ) C2878_=_C3109( C2878 C3109 ) C2878_=_C3259( C2878 C3259 ) \nC2878_=_C3260( C2878 C3260 ) C2878_=_C3261( C2878 C3261 ) C2878_=_C3262( C2878 C3262 ) C2878_=_C3263( C2878 C3263 ) C2878_=_C3264( C2878 C3264 ) C2878_=_C3265( C2878 C3265 ) \nC2878_=_C3266( C2878 C3266 ) C2878_=_C3267( C2878 C3267 ) C2878_=_C3268( C2878 C3268 ) C2878_=_C3269( C2878 C3269 ) C2885_=_C2979( C2885 C2979 ) C2885_=_C3268( C2885 C3268 ) \nC2885_=_C3451( C2885 C3451 ) C2885_=_C3516( C2885 C3516 ) C2885_=_C3640( C2885 C3640 ) C2885_=_C3663( C2885 C3663 ) C2885_=_C3676( C2885 C3676 ) C2885_=_C3683( C2885 C3683 ) \nC2885_=_C3868( C2885 C3868 ) C2885_=_C4017( C2885 C4017 ) C2885_=_C4018( C2885 C4018 ) C2885_=_C4019( C2885 C4019 ) C2885_=_C4020( C2885 C4020 ) C2929_=_C2970( C2929 C2970 ) \nC2929_=_C3045( C2929 C3045 ) C2929_=_C3109( C2929 C3109 ) C2929_=_C3259( C2929 C3259 ) C2929_=_C3260( C2929 C3260 ) C2929_=_C3261( C2929 C3261 ) C2929_=_C3262( C2929 C3262 ) \nC2929_=_C3263( C2929 C3263 ) C2929_=_C3264( C2929 C3264 ) C2929_=_C3265( C2929 C3265 ) C2929_=_C3266( C2929 C3266 ) C2929_=_C3267( C2929 C3267 ) C2929_=_C3268( C2929 C3268 ) \nC2929_=_C3269(</w:t>
      </w:r>
    </w:p>
    <w:p>
      <w:pPr>
        <w:pStyle w:val="PreformattedText"/>
        <w:bidi w:val="0"/>
        <w:spacing w:before="0" w:after="0"/>
        <w:jc w:val="left"/>
        <w:rPr/>
      </w:pPr>
      <w:r>
        <w:rPr/>
        <w:t xml:space="preserve"> </w:t>
      </w:r>
      <w:r>
        <w:rPr/>
        <w:t>C2929 C3269 ) C2970_=_C2979( C2970 C2979 ) C2970_=_C3045( C2970 C3045 ) C2970_=_C3109( C2970 C3109 ) C2970_=_C3259( C2970 C3259 ) C2970_=_C3260( C2970 C3260 ) \nC2970_=_C3261( C2970 C3261 ) C2970_=_C3262( C2970 C3262 ) C2970_=_C3263( C2970 C3263 ) C2970_=_C3264( C2970 C3264 ) C2970_=_C3265( C2970 C3265 ) C2970_=_C3266( C2970 C3266 ) \nC2970_=_C3267( C2970 C3267 ) C2970_=_C3268( C2970 C3268 ) C2970_=_C3269( C2970 C3269 ) C2979_=_C3268( C2979 C3268 ) C2979_=_C3451( C2979 C3451 ) C2979_=_C3516( C2979 C3516 ) \nC2979_=_C3640( C2979 C3640 ) C2979_=_C3663( C2979 C3663 ) C2979_=_C3676( C2979 C3676 ) C2979_=_C3683( C2979 C3683 ) C2979_=_C3868( C2979 C3868 ) C2979_=_C4017( C2979 C4017 ) \nC2979_=_C4018( C2979 C4018 ) C2979_=_C4019( C2979 C4019 ) C2979_=_C4020( C2979 C4020 ) C3045_=_C3109( C3045 C3109 ) C3045_=_C3259( C3045 C3259 ) C3045_=_C3260( C3045 C3260 ) \nC3045_=_C3261( C3045 C3261 ) C3045_=_C3262( C3045 C3262 ) C3045_=_C3263( C3045 C3263 ) C3045_=_C3264( C3045 C3264 ) C3045_=_C3265( C3045 C3265 ) C3045_=_C3266( C3045 C3266 ) \nC3045_=_C3267( C3045 C3267 ) C3045_=_C3268( C3045 C3268 ) C3045_=_C3269( C3045 C3269 ) C3109_=_C3259( C3109 C3259 ) C3109_=_C3260( C3109 C3260 ) C3109_=_C3261( C3109 C3261 ) \nC3109_=_C3262( C3109 C3262 ) C3109_=_C3263( C3109 C3263 ) C3109_=_C3264( C3109 C3264 ) C3109_=_C3265( C3109 C3265 ) C3109_=_C3266( C3109 C3266 ) C3109_=_C3267( C3109 C3267 ) \nC3109_=_C3268( C3109 C3268 ) C3109_=_C3269( C3109 C3269 ) C3259_=_C3260( C3259 C3260 ) C3259_=_C3261( C3259 C3261 ) C3259_=_C3262( C3259 C3262 ) C3259_=_C3263( C3259 C3263 ) \nC3259_=_C3264( C3259 C3264 ) C3259_=_C3265( C3259 C3265 ) C3259_=_C3266( C3259 C3266 ) C3259_=_C3267( C3259 C3267 ) C3259_=_C3268( C3259 C3268 ) C3259_=_C3269( C3259 C3269 ) \nC3260_=_C3261( C3260 C3261 ) C3260_=_C3262( C3260 C3262 ) C3260_=_C3263( C3260 C3263 ) C3260_=_C3264( C3260 C3264 ) C3260_=_C3265( C3260 C3265 ) C3260_=_C3266( C3260 C3266 ) \nC3260_=_C3267( C3260 C3267 ) C3260_=_C3268( C3260 C3268 ) C3260_=_C3269( C3260 C3269 ) C3261_=_C3262( C3261 C3262 ) C3261_=_C3263( C3261 C3263 ) C3261_=_C3264( C3261 C3264 ) \nC3261_=_C3265( C3261 C3265 ) C3261_=_C3266( C3261 C3266 ) C3261_=_C3267( C3261 C3267 ) C3261_=_C3268( C3261 C3268 ) C3261_=_C3269( C3261 C3269 ) C3262_=_C3263( C3262 C3263 ) \nC3262_=_C3264( C3262 C3264 ) C3262_=_C3265( C3262 C3265 ) C3262_=_C3266( C3262 C3266 ) C3262_=_C3267( C3262 C3267 ) C3262_=_C3268( C3262 C3268 ) C3262_=_C3269( C3262 C3269 ) \nC3263_=_C3264( C3263 C3264 ) C3263_=_C3265( C3263 C3265 ) C3263_=_C3266( C3263 C3266 ) C3263_=_C3267( C3263 C3267 ) C3263_=_C3268( C3263 C3268 ) C3263_=_C3269( C3263 C3269 ) \nC3264_=_C3265( C3264 C3265 ) C3264_=_C3266( C3264 C3266 ) C3264_=_C3267( C3264 C3267 ) C3264_=_C3268( C3264 C3268 ) C3264_=_C3269( C3264 C3269 ) C3265_=_C3266( C3265 C3266 ) \nC3265_=_C3267( C3265 C3267 ) C3265_=_C3268( C3265 C3268 ) C3265_=_C3269( C3265 C3269 ) C3266_=_C3267( C3266 C3267 ) C3266_=_C3268( C3266 C3268 ) C3266_=_C3269( C3266 C3269 ) \nC3267_=_C3268( C3267 C3268 ) C3267_=_C3269( C3267 C3269 ) C3268_=_C3269( C3268 C3269 ) C3268_=_C3451( C3268 C3451 ) C3268_=_C3516( C3268 C3516 ) C3268_=_C3640( C3268 C3640 ) \nC3268_=_C3663( C3268 C3663 ) C3268_=_C3676( C3268 C3676 ) C3268_=_C3683( C3268 C3683 ) C3268_=_C3868( C3268 C3868 ) C3268_=_C4017( C3268 C4017 ) C3268_=_C4018( C3268 C4018 ) \nC3268_=_C4019( C3268 C4019 ) C3268_=_C4020( C3268 C4020 ) C3451_=_C3516( C3451 C3516 ) C3451_=_C3640( C3451 C3640 ) C3451_=_C3663( C3451 C3663 ) C3451_=_C3676( C3451 C3676 ) \nC3451_=_C3683( C3451 C3683 ) C3451_=_C3868( C3451 C3868 ) C3451_=_C4017( C3451 C4017 ) C3451_=_C4018( C3451 C4018 ) C3451_=_C4019( C3451 C4019 ) C3451_=_C4020( C3451 C4020 ) \nC3516_=_C3640( C3516 C3640 ) C3516_=_C3663( C3516 C3663 ) C3516_=_C3676( C3516 C3676 ) C3516_=_C3683( C3516 C3683 ) C3516_=_C3868( C3516 C3868 ) C3516_=_C4017( C3516 C4017 ) \nC3516_=_C4018( C3516 C4018 ) C3516_=_C4019( C3516 C4019 ) C3516_=_C4020( C3516 C4020 ) C3640_=_C3663( C3640 C3663 ) C3640_=_C3676( C3640 C3676 ) C3640_=_C3683( C3640 C3683 ) \nC3640_=_C3868( C3640 C3868 ) C3640_=_C4017( C3640 C4017 ) C3640_=_C4018( C3640 C4018 ) C3640_=_C4019( C3640 C4019 ) C3640_=_C4020( C3640 C4020 ) C3663_=_C3676( C3663 C3676 ) \nC3663_=_C3683( C3663 C3683 ) C3663_=_C3868( C3663 C3868 ) C3663_=_C4017( C3663 C4017 ) C3663_=_C4018( C3663 C4018 ) C3663_=_C4019( C3663 C4019 ) C3663_=_C4020( C3663 C4020 ) \nC3676_=_C3683( C3676 C3683 ) C3676_=_C3868( C3676 C3868 ) C3676_=_C4017( C3676 C4017 ) C3676_=_C4018( C3676 C4018 ) C3676_=_C4019( C3676 C4019 ) C3676_=_C4020( C3676 C4020 ) \nC3683_=_C3868( C3683 C3868 ) C3683_=_C4017( C3683 C4017 ) C3683_=_C4018( C3683 C4018 ) C3683_=_C4019( C3683 C4019 ) C3683_=_C4020( C3683 C4020 ) C3868_=_C4017( C3868 C4017 ) \nC3868_=_C4018( C3868 C4018 ) C3868_=_C4019( C3868 C4019 ) C3868_=_C4020( C3868 C4020 ) C4017_=_C4018( C4017 C4018 ) C4017_=_C4019( C4017 C4019 ) C4017_=_C4020( C4017 C4020 ) \nC4018_=_C4019( C4018 C4019 ) C4018_=_C4020( C4018 C4020 ) C4019_=_C4020( C4019 C4020 ) "];315-&gt;346[label="54: C528 C535 C720 C753 C771 \nC780 C966 C1172 C1465 C1555 C1560 \nC1702 C1965 C2171 C2221 C2224 C2296 \nC2302 C2387 C2468 C2479 C2509 C2557 \nC2564 C2605 C2711 C2878 C2885 C2929 \nC2970 C2979 C3045 C3109 C3259 C3260 \nC3261 C3262 C3263 C3264 C3265 C3266 \nC3267 C3269 C3451 C3516 C3640 C3663 \nC3676 C3683 C3868 C4017 C4018 C4019 \nC4020 \n710: C528_=_C535 ,C528_=_C720 ,C528_=_C771 ,C528_=_C1172 ,C528_=_C1555 ,\nC528_=_C1702 ,C528_=_C2221 ,C528_=_C2296 ,C528_=_C2387 ,C528_=_C2479 ,C528_=_C2557 ,\nC528_=_C2711 ,C528_=_C2878 ,C528_=_C2929 ,C528_=_C2970 ,C528_=_C3045 ,C528_=_C3109 ,\nC528_=_C3259 ,C528_=_C3260 ,C528_=_C3261 ,C528_=_C3262 ,C528_=_C3263 ,C528_=_C3264 ,\nC528_=_C3265 ,C528_=_C3266 ,C528_=_C3267 ,C528_=_C3269 ,C535_=_C753 ,C535_=_C780 ,\nC535_=_C966 ,C535_=_C1465 ,C535_=_C1560 ,C535_=_C1965 ,C535_=_C2171 ,C535_=_C2224 ,\nC535_=_C2302 ,C535_=_C2468 ,C535_=_C2509 ,C535_=_C2564 ,C535_=_C2605 ,C535_=_C2885 ,\nC535_=_C2979 ,C535_=_C3451 ,C535_=_C3516 ,C535_=_C3640 ,C535_=_C3663 ,C535_=_C3676 ,\nC535_=_C3683 ,C535_=_C3868 ,C535_=_C4017 ,C535_=_C4018 ,C535_=_C4019 ,C535_=_C4020 ,\nC720_=_C771 ,C720_=_C1172 ,C720_=_C1555 ,C720_=_C1702 ,C720_=_C2221 ,C720_=_C2296 ,\nC720_=_C2387 ,C720_=_C2479 ,C720_=_C2557 ,C720_=_C2711 ,C720_=_C2878 ,C720_=_C2929 ,\nC720_=_C2970 ,C720_=_C3045 ,C720_=_C3109 ,C720_=_C3259 ,C720_=_C3260 ,C720_=_C3261 ,\nC720_=_C3262 ,C720_=_C3263 ,C720_=_C3264 ,C720_=_C3265 ,C720_=_C3266 ,C720_=_C3267 ,\nC720_=_C3269 ,C753_=_C780 ,C753_=_C966 ,C753_=_C1465 ,C753_=_C1560 ,C753_=_C1965 ,\nC753_=_C2171 ,C753_=_C2224 ,C753_=_C2302 ,C753_=_C2468 ,C753_=_C2509 ,C753_=_C2564 ,\nC753_=_C2605 ,C753_=_C2885 ,C753_=_C2979 ,C753_=_C3451 ,C753_=_C3516 ,C753_=_C3640 ,\nC753_=_C3663 ,C753_=_C3676 ,C753_=_C3683 ,C753_=_C3868 ,C753_=_C4017 ,C753_=_C4018 ,\nC753_=_C4019 ,C753_=_C4020 ,C771_=_C780 ,C771_=_C1172 ,C771_=_C1555 ,C771_=_C1702 ,\nC771_=_C2221 ,C771_=_C2296 ,C771_=_C2387 ,C771_=_C2479 ,C771_=_C2557 ,C771_=_C2711 ,\nC771_=_C2878 ,C771_=_C2929 ,C771_=_C2970 ,C771_=_C3045 ,C771_=_C3109 ,C771_=_C3259 ,\nC771_=_C3260 ,C771_=_C3261 ,C771_=_C3262 ,C771_=_C3263 ,C771_=_C3264 ,C771_=_C3265 ,\nC771_=_C3266 ,C771_=_C3267 ,C771_=_C3269 ,C780_=_C966 ,C780_=_C1465 ,C780_=_C1560 ,\nC780_=_C1965 ,C780_=_C2171 ,C780_=_C2224 ,C780_=_C2302 ,C780_=_C2468 ,C780_=_C2509 ,\nC780_=_C2564 ,C780_=_C2605 ,C780_=_C2885 ,C780_=_C2979 ,C780_=_C3451 ,C780_=_C3516 ,\nC780_=_C3640 ,C780_=_C3663 ,C780_=_C3676 ,C780_=_C3683 ,C780_=_C3868 ,C780_=_C4017 ,\nC780_=_C4018 ,C780_=_C4019 ,C780_=_C4020 ,C966_=_C1465 ,C966_=_C1560 ,C966_=_C1965 ,\nC966_=_C2171 ,C966_=_C2224 ,C966_=_C2302 ,C966_=_C2468 ,C966_=_C2509 ,C966_=_C2564 ,\nC966_=_C2605 ,C966_=_C2885 ,C966_=_C2979 ,C966_=_C3451 ,C966_=_C3516 ,C966_=_C3640 ,\nC966_=_C3663 ,C966_=_C3676 ,C966_=_C3683 ,C966_=_C3868 ,C966_=_C4017 ,C966_=_C4018 ,\nC966_=_C4019 ,C966_=_C4020 ,C1172_=_C1555 ,C1172_=_C1702 ,C1172_=_C2221 ,C1172_=_C2296 ,\nC1172_=_C2387 ,C1172_=_C2479 ,C1172_=_C2557 ,C1172_=_C2711 ,C1172_=_C2878 ,C1172_=_C2929 ,\nC1172_=_C2970 ,C1172_=_C3045 ,C1172_=_C3109 ,C1172_=_C3259 ,C1172_=_C3260 ,C1172_=_C3261 ,\nC1172_=_C3262 ,C1172_=_C3263 ,C1172_=_C3264 ,C1172_=_C3265 ,C1172_=_C3266 ,C1172_=_C3267 ,\nC1172_=_C3269 ,C1465_=_C1560 ,C1465_=_C1965 ,C1465_=_C2171 ,C1465_=_C2224 ,C1465_=_C2302 ,\nC1465_=_C2468 ,C1465_=_C2509 ,C1465_=_C2564 ,C1465_=_C2605 ,C1465_=_C2885 ,C1465_=_C2979 ,\nC1465_=_C3451 ,C1465_=_C3516 ,C1465_=_C3640 ,C1465_=_C3663 ,C1465_=_C3676 ,C1465_=_C3683 ,\nC1465_=_C3868 ,C1465_=_C4017 ,C1465_=_C4018 ,C1465_=_C4019 ,C1465_=_C4020 ,C1555_=_C1560 ,\nC1555_=_C1702 ,C1555_=_C2221 ,C1555_=_C2296 ,C1555_=_C2387 ,C1555_=_C2479 ,C1555_=_C2557 ,\nC1555_=_C2711 ,C1555_=_C2878 ,C1555_=_C2929 ,C1555_=_C2970 ,C1555_=_C3045 ,C1555_=_C3109 ,\nC1555_=_C3259 ,C1555_=_C3260 ,C1555_=_C3261 ,C1555_=_C3262 ,C1555_=_C3263 ,C1555_=_C3264 ,\nC1555_=_C3265 ,C1555_=_C3266 ,C1555_=_C3267 ,C1555_=_C3269 ,C1560_=_C1965 ,C1560_=_C2171 ,\nC1560_=_C2224 ,C1560_=_C2302 ,C1560_=_C2468 ,C1560_=_C2509 ,C1560_=_C2564 ,C1560_=_C2605 ,\nC1560_=_C2885 ,C1560_=_C2979 ,C1560_=_C3451 ,C1560_=_C3516 ,C1560_=_C3640 ,C1560_=_C3663 ,\nC1560_=_C3676 ,C1560_=_C3683 ,C1560_=_C3868 ,C1560_=_C4017 ,C1560_=_C4018 ,C1560_=_C4019 ,\nC1560_=_C4020 ,C1702_=_C2221 ,C1702_=_C2296 ,C1702_=_C2387 ,C1702_=_C2479 ,C1702_=_C2557 ,\nC1702_=_C2711 ,C1702_=_C2878 ,C1702_=_C2929 ,C1702_=_C2970 ,C1702_=_C3045 ,C1702_=_C3109 ,\nC1702_=_C3259 ,C1702_=_C3260 ,C1702_=_C3261 ,C1702_=_C3262 ,C1702_=_C3263 ,C1702_=_C3264 ,\nC1702_=_C3265 ,C1702_=_C3266 ,C1702_=_C3267 ,C1702_=_C3269 ,C1965_=_C2171 ,C1965_=_C2224 ,\nC1965_=_C2302 ,C1965_=_C2468 ,C1965_=_C2509 ,C1965_=_C2564 ,C1965_=_C2605 ,C1965_=_C2885 ,\nC1965_=_C2979 ,C1965_=_C3451 ,C1965_=_C3516 ,C1965_=_C3640 ,C1965_=_C3663 ,C1965_=_C3676 ,\nC1965_=_C3683 ,C1965_=_C3868 ,C1965_=_C4017 ,C1965_=_C4018 ,C1965_=_C4019 ,C1965_=_C4020 ,\nC2171_=_C2224 ,C2171_=_C2302 ,C2171_=_C2468</w:t>
      </w:r>
    </w:p>
    <w:p>
      <w:pPr>
        <w:pStyle w:val="PreformattedText"/>
        <w:bidi w:val="0"/>
        <w:spacing w:before="0" w:after="0"/>
        <w:jc w:val="left"/>
        <w:rPr/>
      </w:pPr>
      <w:r>
        <w:rPr/>
        <w:t xml:space="preserve"> </w:t>
      </w:r>
      <w:r>
        <w:rPr/>
        <w:t>,C2171_=_C2509 ,C2171_=_C2564 ,C2171_=_C2605 ,\nC2171_=_C2885 ,C2171_=_C2979 ,C2171_=_C3451 ,C2171_=_C3516 ,C2171_=_C3640 ,C2171_=_C3663 ,\nC2171_=_C3676 ,C2171_=_C3683 ,C2171_=_C3868 ,C2171_=_C4017 ,C2171_=_C4018 ,C2171_=_C4019 ,\nC2171_=_C4020 ,C2221_=_C2224 ,C2221_=_C2296 ,C2221_=_C2387 ,C2221_=_C2479 ,C2221_=_C2557 ,\nC2221_=_C2711 ,C2221_=_C2878 ,C2221_=_C2929 ,C2221_=_C2970 ,C2221_=_C3045 ,C2221_=_C3109 ,\nC2221_=_C3259 ,C2221_=_C3260 ,C2221_=_C3261 ,C2221_=_C3262 ,C2221_=_C3263 ,C2221_=_C3264 ,\nC2221_=_C3265 ,C2221_=_C3266 ,C2221_=_C3267 ,C2221_=_C3269 ,C2224_=_C2302 ,C2224_=_C2468 ,\nC2224_=_C2509 ,C2224_=_C2564 ,C2224_=_C2605 ,C2224_=_C2885 ,C2224_=_C2979 ,C2224_=_C3451 ,\nC2224_=_C3516 ,C2224_=_C3640 ,C2224_=_C3663 ,C2224_=_C3676 ,C2224_=_C3683 ,C2224_=_C3868 ,\nC2224_=_C4017 ,C2224_=_C4018 ,C2224_=_C4019 ,C2224_=_C4020 ,C2296_=_C2302 ,C2296_=_C2387 ,\nC2296_=_C2479 ,C2296_=_C2557 ,C2296_=_C2711 ,C2296_=_C2878 ,C2296_=_C2929 ,C2296_=_C2970 ,\nC2296_=_C3045 ,C2296_=_C3109 ,C2296_=_C3259 ,C2296_=_C3260 ,C2296_=_C3261 ,C2296_=_C3262 ,\nC2296_=_C3263 ,C2296_=_C3264 ,C2296_=_C3265 ,C2296_=_C3266 ,C2296_=_C3267 ,C2296_=_C3269 ,\nC2302_=_C2468 ,C2302_=_C2509 ,C2302_=_C2564 ,C2302_=_C2605 ,C2302_=_C2885 ,C2302_=_C2979 ,\nC2302_=_C3451 ,C2302_=_C3516 ,C2302_=_C3640 ,C2302_=_C3663 ,C2302_=_C3676 ,C2302_=_C3683 ,\nC2302_=_C3868 ,C2302_=_C4017 ,C2302_=_C4018 ,C2302_=_C4019 ,C2302_=_C4020 ,C2387_=_C2479 ,\nC2387_=_C2557 ,C2387_=_C2711 ,C2387_=_C2878 ,C2387_=_C2929 ,C2387_=_C2970 ,C2387_=_C3045 ,\nC2387_=_C3109 ,C2387_=_C3259 ,C2387_=_C3260 ,C2387_=_C3261 ,C2387_=_C3262 ,C2387_=_C3263 ,\nC2387_=_C3264 ,C2387_=_C3265 ,C2387_=_C3266 ,C2387_=_C3267 ,C2387_=_C3269 ,C2468_=_C2509 ,\nC2468_=_C2564 ,C2468_=_C2605 ,C2468_=_C2885 ,C2468_=_C2979 ,C2468_=_C3451 ,C2468_=_C3516 ,\nC2468_=_C3640 ,C2468_=_C3663 ,C2468_=_C3676 ,C2468_=_C3683 ,C2468_=_C3868 ,C2468_=_C4017 ,\nC2468_=_C4018 ,C2468_=_C4019 ,C2468_=_C4020 ,C2479_=_C2557 ,C2479_=_C2711 ,C2479_=_C2878 ,\nC2479_=_C2929 ,C2479_=_C2970 ,C2479_=_C3045 ,C2479_=_C3109 ,C2479_=_C3259 ,C2479_=_C3260 ,\nC2479_=_C3261 ,C2479_=_C3262 ,C2479_=_C3263 ,C2479_=_C3264 ,C2479_=_C3265 ,C2479_=_C3266 ,\nC2479_=_C3267 ,C2479_=_C3269 ,C2509_=_C2564 ,C2509_=_C2605 ,C2509_=_C2885 ,C2509_=_C2979 ,\nC2509_=_C3451 ,C2509_=_C3516 ,C2509_=_C3640 ,C2509_=_C3663 ,C2509_=_C3676 ,C2509_=_C3683 ,\nC2509_=_C3868 ,C2509_=_C4017 ,C2509_=_C4018 ,C2509_=_C4019 ,C2509_=_C4020 ,C2557_=_C2564 ,\nC2557_=_C2711 ,C2557_=_C2878 ,C2557_=_C2929 ,C2557_=_C2970 ,C2557_=_C3045 ,C2557_=_C3109 ,\nC2557_=_C3259 ,C2557_=_C3260 ,C2557_=_C3261 ,C2557_=_C3262 ,C2557_=_C3263 ,C2557_=_C3264 ,\nC2557_=_C3265 ,C2557_=_C3266 ,C2557_=_C3267 ,C2557_=_C3269 ,C2564_=_C2605 ,C2564_=_C2885 ,\nC2564_=_C2979 ,C2564_=_C3451 ,C2564_=_C3516 ,C2564_=_C3640 ,C2564_=_C3663 ,C2564_=_C3676 ,\nC2564_=_C3683 ,C2564_=_C3868 ,C2564_=_C4017 ,C2564_=_C4018 ,C2564_=_C4019 ,C2564_=_C4020 ,\nC2605_=_C2885 ,C2605_=_C2979 ,C2605_=_C3451 ,C2605_=_C3516 ,C2605_=_C3640 ,C2605_=_C3663 ,\nC2605_=_C3676 ,C2605_=_C3683 ,C2605_=_C3868 ,C2605_=_C4017 ,C2605_=_C4018 ,C2605_=_C4019 ,\nC2605_=_C4020 ,C2711_=_C2878 ,C2711_=_C2929 ,C2711_=_C2970 ,C2711_=_C3045 ,C2711_=_C3109 ,\nC2711_=_C3259 ,C2711_=_C3260 ,C2711_=_C3261 ,C2711_=_C3262 ,C2711_=_C3263 ,C2711_=_C3264 ,\nC2711_=_C3265 ,C2711_=_C3266 ,C2711_=_C3267 ,C2711_=_C3269 ,C2878_=_C2885 ,C2878_=_C2929 ,\nC2878_=_C2970 ,C2878_=_C3045 ,C2878_=_C3109 ,C2878_=_C3259 ,C2878_=_C3260 ,C2878_=_C3261 ,\nC2878_=_C3262 ,C2878_=_C3263 ,C2878_=_C3264 ,C2878_=_C3265 ,C2878_=_C3266 ,C2878_=_C3267 ,\nC2878_=_C3269 ,C2885_=_C2979 ,C2885_=_C3451 ,C2885_=_C3516 ,C2885_=_C3640 ,C2885_=_C3663 ,\nC2885_=_C3676 ,C2885_=_C3683 ,C2885_=_C3868 ,C2885_=_C4017 ,C2885_=_C4018 ,C2885_=_C4019 ,\nC2885_=_C4020 ,C2929_=_C2970 ,C2929_=_C3045 ,C2929_=_C3109 ,C2929_=_C3259 ,C2929_=_C3260 ,\nC2929_=_C3261 ,C2929_=_C3262 ,C2929_=_C3263 ,C2929_=_C3264 ,C2929_=_C3265 ,C2929_=_C3266 ,\nC2929_=_C3267 ,C2929_=_C3269 ,C2970_=_C2979 ,C2970_=_C3045 ,C2970_=_C3109 ,C2970_=_C3259 ,\nC2970_=_C3260 ,C2970_=_C3261 ,C2970_=_C3262 ,C2970_=_C3263 ,C2970_=_C3264 ,C2970_=_C3265 ,\nC2970_=_C3266 ,C2970_=_C3267 ,C2970_=_C3269 ,C2979_=_C3451 ,C2979_=_C3516 ,C2979_=_C3640 ,\nC2979_=_C3663 ,C2979_=_C3676 ,C2979_=_C3683 ,C2979_=_C3868 ,C2979_=_C4017 ,C2979_=_C4018 ,\nC2979_=_C4019 ,C2979_=_C4020 ,C3045_=_C3109 ,C3045_=_C3259 ,C3045_=_C3260 ,C3045_=_C3261 ,\nC3045_=_C3262 ,C3045_=_C3263 ,C3045_=_C3264 ,C3045_=_C3265 ,C3045_=_C3266 ,C3045_=_C3267 ,\nC3045_=_C3269 ,C3109_=_C3259 ,C3109_=_C3260 ,C3109_=_C3261 ,C3109_=_C3262 ,C3109_=_C3263 ,\nC3109_=_C3264 ,C3109_=_C3265 ,C3109_=_C3266 ,C3109_=_C3267 ,C3109_=_C3269 ,C3259_=_C3260 ,\nC3259_=_C3261 ,C3259_=_C3262 ,C3259_=_C3263 ,C3259_=_C3264 ,C3259_=_C3265 ,C3259_=_C3266 ,\nC3259_=_C3267 ,C3259_=_C3269 ,C3260_=_C3261 ,C3260_=_C3262 ,C3260_=_C3263 ,C3260_=_C3264 ,\nC3260_=_C3265 ,C3260_=_C3266 ,C3260_=_C3267 ,C3260_=_C3269 ,C3261_=_C3262 ,C3261_=_C3263 ,\nC3261_=_C3264 ,C3261_=_C3265 ,C3261_=_C3266 ,C3261_=_C3267 ,C3261_=_C3269 ,C3262_=_C3263 ,\nC3262_=_C3264 ,C3262_=_C3265 ,C3262_=_C3266 ,C3262_=_C3267 ,C3262_=_C3269 ,C3263_=_C3264 ,\nC3263_=_C3265 ,C3263_=_C3266 ,C3263_=_C3267 ,C3263_=_C3269 ,C3264_=_C3265 ,C3264_=_C3266 ,\nC3264_=_C3267 ,C3264_=_C3269 ,C3265_=_C3266 ,C3265_=_C3267 ,C3265_=_C3269 ,C3266_=_C3267 ,\nC3266_=_C3269 ,C3267_=_C3269 ,C3451_=_C3516 ,C3451_=_C3640 ,C3451_=_C3663 ,C3451_=_C3676 ,\nC3451_=_C3683 ,C3451_=_C3868 ,C3451_=_C4017 ,C3451_=_C4018 ,C3451_=_C4019 ,C3451_=_C4020 ,\nC3516_=_C3640 ,C3516_=_C3663 ,C3516_=_C3676 ,C3516_=_C3683 ,C3516_=_C3868 ,C3516_=_C4017 ,\nC3516_=_C4018 ,C3516_=_C4019 ,C3516_=_C4020 ,C3640_=_C3663 ,C3640_=_C3676 ,C3640_=_C3683 ,\nC3640_=_C3868 ,C3640_=_C4017 ,C3640_=_C4018 ,C3640_=_C4019 ,C3640_=_C4020 ,C3663_=_C3676 ,\nC3663_=_C3683 ,C3663_=_C3868 ,C3663_=_C4017 ,C3663_=_C4018 ,C3663_=_C4019 ,C3663_=_C4020 ,\nC3676_=_C3683 ,C3676_=_C3868 ,C3676_=_C4017 ,C3676_=_C4018 ,C3676_=_C4019 ,C3676_=_C4020 ,\nC3683_=_C3868 ,C3683_=_C4017 ,C3683_=_C4018 ,C3683_=_C4019 ,C3683_=_C4020 ,C3868_=_C4017 ,\nC3868_=_C4018 ,C3868_=_C4019 ,C3868_=_C4020 ,C4017_=_C4018 ,C4017_=_C4019 ,C4017_=_C4020 ,\nC4018_=_C4019 ,C4018_=_C4020 ,C4019_=_C4020 ,"];347[shape=box, label="id:347 level: 8\n55: C490 C639 C716 C821 C1192 \nC1527 C1568 C1676 C1805 C2034 C2093 \nC2474 C2475 C2476 C2477 C2478 C2479 \nC2480 C2481 C2482 C2483 C2484 C2485 \nC2486 C2487 C2488 C2489 C2490 C2491 \nC2492 C2493 C2494 C2495 C2496 C2643 \nC2709 C2928 C2929 C2930 C2931 C2932 \nC2933 C2934 C2935 C2936 C2937 C2938 \nC2939 C2940 C2941 C2942 C2943 C2944 \nC2945 C2946 \n765: C490_=_C639( C490 C639 ) C490_=_C716( C490 C716 ) C490_=_C1192( C490 C1192 ) C490_=_C1568( C490 C1568 ) C490_=_C2034( C490 C2034 ) \nC490_=_C2476( C490 C2476 ) C490_=_C2643( C490 C2643 ) C490_=_C2709( C490 C2709 ) C490_=_C2928( C490 C2928 ) C490_=_C2929( C490 C2929 ) C490_=_C2930( C490 C2930 ) \nC490_=_C2931( C490 C2931 ) C490_=_C2932( C490 C2932 ) C490_=_C2933( C490 C2933 ) C490_=_C2934( C490 C2934 ) C490_=_C2935( C490 C2935 ) C490_=_C2936( C490 C2936 ) \nC490_=_C2937( C490 C2937 ) C490_=_C2938( C490 C2938 ) C490_=_C2939( C490 C2939 ) C490_=_C2940( C490 C2940 ) C490_=_C2941( C490 C2941 ) C490_=_C2942( C490 C2942 ) \nC490_=_C2943( C490 C2943 ) C490_=_C2944( C490 C2944 ) C490_=_C2945( C490 C2945 ) C490_=_C2946( C490 C2946 ) C639_=_C716( C639 C716 ) C639_=_C1192( C639 C1192 ) \nC639_=_C1568( C639 C1568 ) C639_=_C2034( C639 C2034 ) C639_=_C2476( C639 C2476 ) C639_=_C2643( C639 C2643 ) C639_=_C2709( C639 C2709 ) C639_=_C2928( C639 C2928 ) \nC639_=_C2929( C639 C2929 ) C639_=_C2930( C639 C2930 ) C639_=_C2931( C639 C2931 ) C639_=_C2932( C639 C2932 ) C639_=_C2933( C639 C2933 ) C639_=_C2934( C639 C2934 ) \nC639_=_C2935( C639 C2935 ) C639_=_C2936( C639 C2936 ) C639_=_C2937( C639 C2937 ) C639_=_C2938( C639 C2938 ) C639_=_C2939( C639 C2939 ) C639_=_C2940( C639 C2940 ) \nC639_=_C2941( C639 C2941 ) C639_=_C2942( C639 C2942 ) C639_=_C2943( C639 C2943 ) C639_=_C2944( C639 C2944 ) C639_=_C2945( C639 C2945 ) C639_=_C2946( C639 C2946 ) \nC716_=_C1192( C716 C1192 ) C716_=_C1568( C716 C1568 ) C716_=_C2034( C716 C2034 ) C716_=_C2476( C716 C2476 ) C716_=_C2643( C716 C2643 ) C716_=_C2709( C716 C2709 ) \nC716_=_C2928( C716 C2928 ) C716_=_C2929( C716 C2929 ) C716_=_C2930( C716 C2930 ) C716_=_C2931( C716 C2931 ) C716_=_C2932( C716 C2932 ) C716_=_C2933( C716 C2933 ) \nC716_=_C2934( C716 C2934 ) C716_=_C2935( C716 C2935 ) C716_=_C2936( C716 C2936 ) C716_=_C2937( C716 C2937 ) C716_=_C2938( C716 C2938 ) C716_=_C2939( C716 C2939 ) \nC716_=_C2940( C716 C2940 ) C716_=_C2941( C716 C2941 ) C716_=_C2942( C716 C2942 ) C716_=_C2943( C716 C2943 ) C716_=_C2944( C716 C2944 ) C716_=_C2945( C716 C2945 ) \nC716_=_C2946( C716 C2946 ) C821_=_C1527( C821 C1527 ) C821_=_C1676( C821 C1676 ) C821_=_C1805( C821 C1805 ) C821_=_C2093( C821 C2093 ) C821_=_C2474( C821 C2474 ) \nC821_=_C2475( C821 C2475 ) C821_=_C2476( C821 C2476 ) C821_=_C2477( C821 C2477 ) C821_=_C2478( C821 C2478 ) C821_=_C2479( C821 C2479 ) C821_=_C2480( C821 C2480 ) \nC821_=_C2481( C821 C2481 ) C821_=_C2482( C821 C2482 ) C821_=_C2483( C821 C2483 ) C821_=_C2484( C821 C2484 ) C821_=_C2485( C821 C2485 ) C821_=_C2486( C821 C2486 ) \nC821_=_C2487( C821 C2487 ) C821_=_C2488( C821 C2488 ) C821_=_C2489( C821 C2489 ) C821_=_C2490( C821 C2490 ) C821_=_C2491( C821 C2491 ) C821_=_C2492( C821 C2492 ) \nC821_=_C2493( C821 C2493 ) C821_=_C2494( C821 C2494 ) C821_=_C2495( C821 C2495 ) C821_=_C2496( C821 C2496 ) C1192_=_C1568( C1192 C1568 ) C1192_=_C2034( C1192 C2034 ) \nC1192_=_C2476( C1192 C2476 ) C1192_=_C2643( C1192 C2643 ) C1192_=_C2709( C1192 C2709 ) C1192_=_C2928( C1192 C2928 ) C1192_=_C2929( C1192 C2929 ) C1192_=_C2930( C1192 C2930 ) \nC1192_=_C2931( C1192 C2931 ) C1192_=_C2932( C1192 C2932 ) C1192_=_C2933( C1192 C2933 ) C1192_=_C2934( C1192 C2934 ) C1192_=_C2935( C1192 C2935 ) C1192_=_C2936( C1192 C2936 ) \nC1192_=_C2937( C1192 C2937 ) C1192_=_C2938( C1192 C2938 ) C1192_=_C2939(</w:t>
      </w:r>
    </w:p>
    <w:p>
      <w:pPr>
        <w:pStyle w:val="PreformattedText"/>
        <w:bidi w:val="0"/>
        <w:spacing w:before="0" w:after="0"/>
        <w:jc w:val="left"/>
        <w:rPr/>
      </w:pPr>
      <w:r>
        <w:rPr/>
        <w:t xml:space="preserve"> </w:t>
      </w:r>
      <w:r>
        <w:rPr/>
        <w:t>C1192 C2939 ) C1192_=_C2940( C1192 C2940 ) C1192_=_C2941( C1192 C2941 ) C1192_=_C2942( C1192 C2942 ) \nC1192_=_C2943( C1192 C2943 ) C1192_=_C2944( C1192 C2944 ) C1192_=_C2945( C1192 C2945 ) C1192_=_C2946( C1192 C2946 ) C1527_=_C1676( C1527 C1676 ) C1527_=_C1805( C1527 C1805 ) \nC1527_=_C2093( C1527 C2093 ) C1527_=_C2474( C1527 C2474 ) C1527_=_C2475( C1527 C2475 ) C1527_=_C2476( C1527 C2476 ) C1527_=_C2477( C1527 C2477 ) C1527_=_C2478( C1527 C2478 ) \nC1527_=_C2479( C1527 C2479 ) C1527_=_C2480( C1527 C2480 ) C1527_=_C2481( C1527 C2481 ) C1527_=_C2482( C1527 C2482 ) C1527_=_C2483( C1527 C2483 ) C1527_=_C2484( C1527 C2484 ) \nC1527_=_C2485( C1527 C2485 ) C1527_=_C2486( C1527 C2486 ) C1527_=_C2487( C1527 C2487 ) C1527_=_C2488( C1527 C2488 ) C1527_=_C2489( C1527 C2489 ) C1527_=_C2490( C1527 C2490 ) \nC1527_=_C2491( C1527 C2491 ) C1527_=_C2492( C1527 C2492 ) C1527_=_C2493( C1527 C2493 ) C1527_=_C2494( C1527 C2494 ) C1527_=_C2495( C1527 C2495 ) C1527_=_C2496( C1527 C2496 ) \nC1568_=_C2034( C1568 C2034 ) C1568_=_C2476( C1568 C2476 ) C1568_=_C2643( C1568 C2643 ) C1568_=_C2709( C1568 C2709 ) C1568_=_C2928( C1568 C2928 ) C1568_=_C2929( C1568 C2929 ) \nC1568_=_C2930( C1568 C2930 ) C1568_=_C2931( C1568 C2931 ) C1568_=_C2932( C1568 C2932 ) C1568_=_C2933( C1568 C2933 ) C1568_=_C2934( C1568 C2934 ) C1568_=_C2935( C1568 C2935 ) \nC1568_=_C2936( C1568 C2936 ) C1568_=_C2937( C1568 C2937 ) C1568_=_C2938( C1568 C2938 ) C1568_=_C2939( C1568 C2939 ) C1568_=_C2940( C1568 C2940 ) C1568_=_C2941( C1568 C2941 ) \nC1568_=_C2942( C1568 C2942 ) C1568_=_C2943( C1568 C2943 ) C1568_=_C2944( C1568 C2944 ) C1568_=_C2945( C1568 C2945 ) C1568_=_C2946( C1568 C2946 ) C1676_=_C1805( C1676 C1805 ) \nC1676_=_C2093( C1676 C2093 ) C1676_=_C2474( C1676 C2474 ) C1676_=_C2475( C1676 C2475 ) C1676_=_C2476( C1676 C2476 ) C1676_=_C2477( C1676 C2477 ) C1676_=_C2478( C1676 C2478 ) \nC1676_=_C2479( C1676 C2479 ) C1676_=_C2480( C1676 C2480 ) C1676_=_C2481( C1676 C2481 ) C1676_=_C2482( C1676 C2482 ) C1676_=_C2483( C1676 C2483 ) C1676_=_C2484( C1676 C2484 ) \nC1676_=_C2485( C1676 C2485 ) C1676_=_C2486( C1676 C2486 ) C1676_=_C2487( C1676 C2487 ) C1676_=_C2488( C1676 C2488 ) C1676_=_C2489( C1676 C2489 ) C1676_=_C2490( C1676 C2490 ) \nC1676_=_C2491( C1676 C2491 ) C1676_=_C2492( C1676 C2492 ) C1676_=_C2493( C1676 C2493 ) C1676_=_C2494( C1676 C2494 ) C1676_=_C2495( C1676 C2495 ) C1676_=_C2496( C1676 C2496 ) \nC1805_=_C2093( C1805 C2093 ) C1805_=_C2474( C1805 C2474 ) C1805_=_C2475( C1805 C2475 ) C1805_=_C2476( C1805 C2476 ) C1805_=_C2477( C1805 C2477 ) C1805_=_C2478( C1805 C2478 ) \nC1805_=_C2479( C1805 C2479 ) C1805_=_C2480( C1805 C2480 ) C1805_=_C2481( C1805 C2481 ) C1805_=_C2482( C1805 C2482 ) C1805_=_C2483( C1805 C2483 ) C1805_=_C2484( C1805 C2484 ) \nC1805_=_C2485( C1805 C2485 ) C1805_=_C2486( C1805 C2486 ) C1805_=_C2487( C1805 C2487 ) C1805_=_C2488( C1805 C2488 ) C1805_=_C2489( C1805 C2489 ) C1805_=_C2490( C1805 C2490 ) \nC1805_=_C2491( C1805 C2491 ) C1805_=_C2492( C1805 C2492 ) C1805_=_C2493( C1805 C2493 ) C1805_=_C2494( C1805 C2494 ) C1805_=_C2495( C1805 C2495 ) C1805_=_C2496( C1805 C2496 ) \nC2034_=_C2476( C2034 C2476 ) C2034_=_C2643( C2034 C2643 ) C2034_=_C2709( C2034 C2709 ) C2034_=_C2928( C2034 C2928 ) C2034_=_C2929( C2034 C2929 ) C2034_=_C2930( C2034 C2930 ) \nC2034_=_C2931( C2034 C2931 ) C2034_=_C2932( C2034 C2932 ) C2034_=_C2933( C2034 C2933 ) C2034_=_C2934( C2034 C2934 ) C2034_=_C2935( C2034 C2935 ) C2034_=_C2936( C2034 C2936 ) \nC2034_=_C2937( C2034 C2937 ) C2034_=_C2938( C2034 C2938 ) C2034_=_C2939( C2034 C2939 ) C2034_=_C2940( C2034 C2940 ) C2034_=_C2941( C2034 C2941 ) C2034_=_C2942( C2034 C2942 ) \nC2034_=_C2943( C2034 C2943 ) C2034_=_C2944( C2034 C2944 ) C2034_=_C2945( C2034 C2945 ) C2034_=_C2946( C2034 C2946 ) C2093_=_C2474( C2093 C2474 ) C2093_=_C2475( C2093 C2475 ) \nC2093_=_C2476( C2093 C2476 ) C2093_=_C2477( C2093 C2477 ) C2093_=_C2478( C2093 C2478 ) C2093_=_C2479( C2093 C2479 ) C2093_=_C2480( C2093 C2480 ) C2093_=_C2481( C2093 C2481 ) \nC2093_=_C2482( C2093 C2482 ) C2093_=_C2483( C2093 C2483 ) C2093_=_C2484( C2093 C2484 ) C2093_=_C2485( C2093 C2485 ) C2093_=_C2486( C2093 C2486 ) C2093_=_C2487( C2093 C2487 ) \nC2093_=_C2488( C2093 C2488 ) C2093_=_C2489( C2093 C2489 ) C2093_=_C2490( C2093 C2490 ) C2093_=_C2491( C2093 C2491 ) C2093_=_C2492( C2093 C2492 ) C2093_=_C2493( C2093 C2493 ) \nC2093_=_C2494( C2093 C2494 ) C2093_=_C2495( C2093 C2495 ) C2093_=_C2496( C2093 C2496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4_=_C2487( C2474 C2487 ) C2474_=_C2488( C2474 C2488 ) C2474_=_C2489( C2474 C2489 ) \nC2474_=_C2490( C2474 C2490 ) C2474_=_C2491( C2474 C2491 ) C2474_=_C2492( C2474 C2492 ) C2474_=_C2493( C2474 C2493 ) C2474_=_C2494( C2474 C2494 ) C2474_=_C2495( C2474 C2495 ) \nC2474_=_C2496( C2474 C2496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5_=_C2488( C2475 C2488 ) C2475_=_C2489( C2475 C2489 ) C2475_=_C2490( C2475 C2490 ) C2475_=_C2491( C2475 C2491 ) C2475_=_C2492( C2475 C2492 ) \nC2475_=_C2493( C2475 C2493 ) C2475_=_C2494( C2475 C2494 ) C2475_=_C2495( C2475 C2495 ) C2475_=_C2496( C2475 C2496 ) C2475_=_C2709( C2475 C2709 ) C2476_=_C2477( C2476 C2477 ) \nC2476_=_C2478( C2476 C2478 ) C2476_=_C2479( C2476 C2479 ) C2476_=_C2480( C2476 C2480 ) C2476_=_C2481( C2476 C2481 ) C2476_=_C2482( C2476 C2482 ) C2476_=_C2483( C2476 C2483 ) \nC2476_=_C2484( C2476 C2484 ) C2476_=_C2485( C2476 C2485 ) C2476_=_C2486( C2476 C2486 ) C2476_=_C2487( C2476 C2487 ) C2476_=_C2488( C2476 C2488 ) C2476_=_C2489( C2476 C2489 ) \nC2476_=_C2490( C2476 C2490 ) C2476_=_C2491( C2476 C2491 ) C2476_=_C2492( C2476 C2492 ) C2476_=_C2493( C2476 C2493 ) C2476_=_C2494( C2476 C2494 ) C2476_=_C2495( C2476 C2495 ) \nC2476_=_C2496( C2476 C2496 ) C2476_=_C2643( C2476 C2643 ) C2476_=_C2709( C2476 C2709 ) C2476_=_C2928( C2476 C2928 ) C2476_=_C2929( C2476 C2929 ) C2476_=_C2930( C2476 C2930 ) \nC2476_=_C2931( C2476 C2931 ) C2476_=_C2932( C2476 C2932 ) C2476_=_C2933( C2476 C2933 ) C2476_=_C2934( C2476 C2934 ) C2476_=_C2935( C2476 C2935 ) C2476_=_C2936( C2476 C2936 ) \nC2476_=_C2937( C2476 C2937 ) C2476_=_C2938( C2476 C2938 ) C2476_=_C2939( C2476 C2939 ) C2476_=_C2940( C2476 C2940 ) C2476_=_C2941( C2476 C2941 ) C2476_=_C2942( C2476 C2942 ) \nC2476_=_C2943( C2476 C2943 ) C2476_=_C2944( C2476 C2944 ) C2476_=_C2945( C2476 C2945 ) C2476_=_C2946( C2476 C2946 ) C2477_=_C2478( C2477 C2478 ) C2477_=_C2479( C2477 C2479 ) \nC2477_=_C2480( C2477 C2480 ) C2477_=_C2481( C2477 C2481 ) C2477_=_C2482( C2477 C2482 ) C2477_=_C2483( C2477 C2483 ) C2477_=_C2484( C2477 C2484 ) C2477_=_C2485( C2477 C2485 ) \nC2477_=_C2486( C2477 C2486 ) C2477_=_C2487( C2477 C2487 ) C2477_=_C2488( C2477 C2488 ) C2477_=_C2489( C2477 C2489 ) C2477_=_C2490( C2477 C2490 ) C2477_=_C2491( C2477 C2491 ) \nC2477_=_C2492( C2477 C2492 ) C2477_=_C2493( C2477 C2493 ) C2477_=_C2494( C2477 C2494 ) C2477_=_C2495( C2477 C2495 ) C2477_=_C2496( C2477 C2496 ) C2477_=_C2928( C2477 C2928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0( C2478 C2490 ) \nC2478_=_C2491( C2478 C2491 ) C2478_=_C2492( C2478 C2492 ) C2478_=_C2493( C2478 C2493 ) C2478_=_C2494( C2478 C2494 ) C2478_=_C2495( C2478 C2495 ) C2478_=_C2496( C2478 C2496 ) \nC2479_=_C2480( C2479 C2480 ) C2479_=_C2481( C2479 C2481 ) C2479_=_C2482( C2479 C2482 ) C2479_=_C2483( C2479 C2483 ) C2479_=_C2484( C2479 C2484 ) C2479_=_C2485( C2479 C2485 ) \nC2479_=_C2486( C2479 C2486 ) C2479_=_C2487( C2479 C2487 ) C2479_=_C2488( C2479 C2488 ) C2479_=_C2489( C2479 C2489 ) C2479_=_C2490( C2479 C2490 ) C2479_=_C2491( C2479 C2491 ) \nC2479_=_C2492( C2479 C2492 ) C2479_=_C2493( C2479 C2493 ) C2479_=_C2494( C2479 C2494 ) C2479_=_C2495( C2479 C2495 ) C2479_=_C2496( C2479 C2496 ) C2479_=_C2929( C2479 C2929 ) \nC2480_=_C2481( C2480 C2481 ) C2480_=_C2482( C2480 C2482 ) C2480_=_C2483( C2480 C2483 ) C2480_=_C2484( C2480 C2484 ) C2480_=_C2485( C2480 C2485 ) C2480_=_C2486( C2480 C2486 ) \nC2480_=_C2487( C2480 C2487 ) C2480_=_C2488( C2480 C2488 ) C2480_=_C2489( C2480 C2489 ) C2480_=_C2490( C2480 C2490 ) C2480_=_C2491( C2480 C2491 ) C2480_=_C2492( C2480 C2492 ) \nC2480_=_C2493( C2480 C2493 ) C2480_=_C2494( C2480 C2494 ) C2480_=_C2495( C2480 C2495 ) C2480_=_C2496( C2480 C2496 ) C2480_=_C2931( C2480 C2931 ) C2481_=_C2482( C2481 C2482 ) \nC2481_=_C2483( C2481 C2483 ) C2481_=_C2484( C2481 C2484 ) C2481_=_C2485( C2481 C2485 ) C2481_=_C2486( C2481 C2486 ) C2481_=_C2487( C2481 C2487 ) C2481_=_C2488( C2481 C2488 ) \nC2481_=_C2489( C2481 C2489 ) C2481_=_C2490( C2481 C2490 ) C2481_=_C2491( C2481 C2491 ) C2481_=_C2492( C2481 C2492 ) C2481_=_C2493( C2481 C2493 ) C2481_=_C2494( C2481 C2494 ) \nC2481_=_C2495( C2481 C2495 ) C2481_=_C2496( C2481 C2496 ) C2481_=_C2932( C2481 C2932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2_=_C2494( C2482 C2494 ) C2482_=_C2495( C2482 C2495 ) C2482_=_C2496(</w:t>
      </w:r>
    </w:p>
    <w:p>
      <w:pPr>
        <w:pStyle w:val="PreformattedText"/>
        <w:bidi w:val="0"/>
        <w:spacing w:before="0" w:after="0"/>
        <w:jc w:val="left"/>
        <w:rPr/>
      </w:pPr>
      <w:r>
        <w:rPr/>
        <w:t xml:space="preserve"> </w:t>
      </w:r>
      <w:r>
        <w:rPr/>
        <w:t>C2482 C2496 ) C2482_=_C2934( C2482 C2934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3_=_C2495( C2483 C2495 ) \nC2483_=_C2496( C2483 C2496 ) C2484_=_C2485( C2484 C2485 ) C2484_=_C2486( C2484 C2486 ) C2484_=_C2487( C2484 C2487 ) C2484_=_C2488( C2484 C2488 ) C2484_=_C2489( C2484 C2489 ) \nC2484_=_C2490( C2484 C2490 ) C2484_=_C2491( C2484 C2491 ) C2484_=_C2492( C2484 C2492 ) C2484_=_C2493( C2484 C2493 ) C2484_=_C2494( C2484 C2494 ) C2484_=_C2495( C2484 C2495 ) \nC2484_=_C2496( C2484 C2496 ) C2484_=_C2938( C2484 C2938 ) C2485_=_C2486( C2485 C2486 ) C2485_=_C2487( C2485 C2487 ) C2485_=_C2488( C2485 C2488 ) C2485_=_C2489( C2485 C2489 ) \nC2485_=_C2490( C2485 C2490 ) C2485_=_C2491( C2485 C2491 ) C2485_=_C2492( C2485 C2492 ) C2485_=_C2493( C2485 C2493 ) C2485_=_C2494( C2485 C2494 ) C2485_=_C2495( C2485 C2495 ) \nC2485_=_C2496( C2485 C2496 ) C2486_=_C2487( C2486 C2487 ) C2486_=_C2488( C2486 C2488 ) C2486_=_C2489( C2486 C2489 ) C2486_=_C2490( C2486 C2490 ) C2486_=_C2491( C2486 C2491 ) \nC2486_=_C2492( C2486 C2492 ) C2486_=_C2493( C2486 C2493 ) C2486_=_C2494( C2486 C2494 ) C2486_=_C2495( C2486 C2495 ) C2486_=_C2496( C2486 C2496 ) C2486_=_C2939( C2486 C2939 ) \nC2487_=_C2488( C2487 C2488 ) C2487_=_C2489( C2487 C2489 ) C2487_=_C2490( C2487 C2490 ) C2487_=_C2491( C2487 C2491 ) C2487_=_C2492( C2487 C2492 ) C2487_=_C2493( C2487 C2493 ) \nC2487_=_C2494( C2487 C2494 ) C2487_=_C2495( C2487 C2495 ) C2487_=_C2496( C2487 C2496 ) C2488_=_C2489( C2488 C2489 ) C2488_=_C2490( C2488 C2490 ) C2488_=_C2491( C2488 C2491 ) \nC2488_=_C2492( C2488 C2492 ) C2488_=_C2493( C2488 C2493 ) C2488_=_C2494( C2488 C2494 ) C2488_=_C2495( C2488 C2495 ) C2488_=_C2496( C2488 C2496 ) C2488_=_C2941( C2488 C2941 ) \nC2489_=_C2490( C2489 C2490 ) C2489_=_C2491( C2489 C2491 ) C2489_=_C2492( C2489 C2492 ) C2489_=_C2493( C2489 C2493 ) C2489_=_C2494( C2489 C2494 ) C2489_=_C2495( C2489 C2495 ) \nC2489_=_C2496( C2489 C2496 ) C2490_=_C2491( C2490 C2491 ) C2490_=_C2492( C2490 C2492 ) C2490_=_C2493( C2490 C2493 ) C2490_=_C2494( C2490 C2494 ) C2490_=_C2495( C2490 C2495 ) \nC2490_=_C2496( C2490 C2496 ) C2491_=_C2492( C2491 C2492 ) C2491_=_C2493( C2491 C2493 ) C2491_=_C2494( C2491 C2494 ) C2491_=_C2495( C2491 C2495 ) C2491_=_C2496( C2491 C2496 ) \nC2492_=_C2493( C2492 C2493 ) C2492_=_C2494( C2492 C2494 ) C2492_=_C2495( C2492 C2495 ) C2492_=_C2496( C2492 C2496 ) C2493_=_C2494( C2493 C2494 ) C2493_=_C2495( C2493 C2495 ) \nC2493_=_C2496( C2493 C2496 ) C2494_=_C2495( C2494 C2495 ) C2494_=_C2496( C2494 C2496 ) C2495_=_C2496( C2495 C2496 ) C2643_=_C2709( C2643 C2709 ) C2643_=_C2928( C2643 C2928 ) \nC2643_=_C2929( C2643 C2929 ) C2643_=_C2930( C2643 C2930 ) C2643_=_C2931( C2643 C2931 ) C2643_=_C2932( C2643 C2932 ) C2643_=_C2933( C2643 C2933 ) C2643_=_C2934( C2643 C2934 ) \nC2643_=_C2935( C2643 C2935 ) C2643_=_C2936( C2643 C2936 ) C2643_=_C2937( C2643 C2937 ) C2643_=_C2938( C2643 C2938 ) C2643_=_C2939( C2643 C2939 ) C2643_=_C2940( C2643 C2940 ) \nC2643_=_C2941( C2643 C2941 ) C2643_=_C2942( C2643 C2942 ) C2643_=_C2943( C2643 C2943 ) C2643_=_C2944( C2643 C2944 ) C2643_=_C2945( C2643 C2945 ) C2643_=_C2946( C2643 C2946 ) \nC2709_=_C2928( C2709 C2928 ) C2709_=_C2929( C2709 C2929 ) C2709_=_C2930( C2709 C2930 ) C2709_=_C2931( C2709 C2931 ) C2709_=_C2932( C2709 C2932 ) C2709_=_C2933( C2709 C2933 ) \nC2709_=_C2934( C2709 C2934 ) C2709_=_C2935( C2709 C2935 ) C2709_=_C2936( C2709 C2936 ) C2709_=_C2937( C2709 C2937 ) C2709_=_C2938( C2709 C2938 ) C2709_=_C2939( C2709 C2939 ) \nC2709_=_C2940( C2709 C2940 ) C2709_=_C2941( C2709 C2941 ) C2709_=_C2942( C2709 C2942 ) C2709_=_C2943( C2709 C2943 ) C2709_=_C2944( C2709 C2944 ) C2709_=_C2945( C2709 C2945 ) \nC2709_=_C2946( C2709 C2946 ) C2928_=_C2929( C2928 C2929 ) C2928_=_C2930( C2928 C2930 ) C2928_=_C2931( C2928 C2931 ) C2928_=_C2932( C2928 C2932 ) C2928_=_C2933( C2928 C2933 ) \nC2928_=_C2934( C2928 C2934 ) C2928_=_C2935( C2928 C2935 ) C2928_=_C2936( C2928 C2936 ) C2928_=_C2937( C2928 C2937 ) C2928_=_C2938( C2928 C2938 ) C2928_=_C2939( C2928 C2939 ) \nC2928_=_C2940( C2928 C2940 ) C2928_=_C2941( C2928 C2941 ) C2928_=_C2942( C2928 C2942 ) C2928_=_C2943( C2928 C2943 ) C2928_=_C2944( C2928 C2944 ) C2928_=_C2945( C2928 C2945 ) \nC2928_=_C2946( C2928 C2946 ) C2929_=_C2930( C2929 C2930 ) C2929_=_C2931( C2929 C2931 ) C2929_=_C2932( C2929 C2932 ) C2929_=_C2933( C2929 C2933 ) C2929_=_C2934( C2929 C2934 ) \nC2929_=_C2935( C2929 C2935 ) C2929_=_C2936( C2929 C2936 ) C2929_=_C2937( C2929 C2937 ) C2929_=_C2938( C2929 C2938 ) C2929_=_C2939( C2929 C2939 ) C2929_=_C2940( C2929 C2940 ) \nC2929_=_C2941( C2929 C2941 ) C2929_=_C2942( C2929 C2942 ) C2929_=_C2943( C2929 C2943 ) C2929_=_C2944( C2929 C2944 ) C2929_=_C2945( C2929 C2945 ) C2929_=_C2946( C2929 C2946 ) \nC2930_=_C2931( C2930 C2931 ) C2930_=_C2932( C2930 C2932 ) C2930_=_C2933( C2930 C2933 ) C2930_=_C2934( C2930 C2934 ) C2930_=_C2935( C2930 C2935 ) C2930_=_C2936( C2930 C2936 ) \nC2930_=_C2937( C2930 C2937 ) C2930_=_C2938( C2930 C2938 ) C2930_=_C2939( C2930 C2939 ) C2930_=_C2940( C2930 C2940 ) C2930_=_C2941( C2930 C2941 ) C2930_=_C2942( C2930 C2942 ) \nC2930_=_C2943( C2930 C2943 ) C2930_=_C2944( C2930 C2944 ) C2930_=_C2945( C2930 C2945 ) C2930_=_C2946( C2930 C2946 ) C2931_=_C2932( C2931 C2932 ) C2931_=_C2933( C2931 C2933 ) \nC2931_=_C2934( C2931 C2934 ) C2931_=_C2935( C2931 C2935 ) C2931_=_C2936( C2931 C2936 ) C2931_=_C2937( C2931 C2937 ) C2931_=_C2938( C2931 C2938 ) C2931_=_C2939( C2931 C2939 ) \nC2931_=_C2940( C2931 C2940 ) C2931_=_C2941( C2931 C2941 ) C2931_=_C2942( C2931 C2942 ) C2931_=_C2943( C2931 C2943 ) C2931_=_C2944( C2931 C2944 ) C2931_=_C2945( C2931 C2945 ) \nC2931_=_C2946( C2931 C2946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2_=_C2944( C2932 C2944 ) C2932_=_C2945( C2932 C2945 ) C2932_=_C2946( C2932 C2946 ) C2933_=_C2934( C2933 C2934 ) C2933_=_C2935( C2933 C2935 ) C2933_=_C2936( C2933 C2936 ) \nC2933_=_C2937( C2933 C2937 ) C2933_=_C2938( C2933 C2938 ) C2933_=_C2939( C2933 C2939 ) C2933_=_C2940( C2933 C2940 ) C2933_=_C2941( C2933 C2941 ) C2933_=_C2942( C2933 C2942 ) \nC2933_=_C2943( C2933 C2943 ) C2933_=_C2944( C2933 C2944 ) C2933_=_C2945( C2933 C2945 ) C2933_=_C2946( C2933 C2946 ) C2934_=_C2935( C2934 C2935 ) C2934_=_C2936( C2934 C2936 ) \nC2934_=_C2937( C2934 C2937 ) C2934_=_C2938( C2934 C2938 ) C2934_=_C2939( C2934 C2939 ) C2934_=_C2940( C2934 C2940 ) C2934_=_C2941( C2934 C2941 ) C2934_=_C2942( C2934 C2942 ) \nC2934_=_C2943( C2934 C2943 ) C2934_=_C2944( C2934 C2944 ) C2934_=_C2945( C2934 C2945 ) C2934_=_C2946( C2934 C2946 ) C2935_=_C2936( C2935 C2936 ) C2935_=_C2937( C2935 C2937 ) \nC2935_=_C2938( C2935 C2938 ) C2935_=_C2939( C2935 C2939 ) C2935_=_C2940( C2935 C2940 ) C2935_=_C2941( C2935 C2941 ) C2935_=_C2942( C2935 C2942 ) C2935_=_C2943( C2935 C2943 ) \nC2935_=_C2944( C2935 C2944 ) C2935_=_C2945( C2935 C2945 ) C2935_=_C2946( C2935 C2946 ) C2936_=_C2937( C2936 C2937 ) C2936_=_C2938( C2936 C2938 ) C2936_=_C2939( C2936 C2939 ) \nC2936_=_C2940( C2936 C2940 ) C2936_=_C2941( C2936 C2941 ) C2936_=_C2942( C2936 C2942 ) C2936_=_C2943( C2936 C2943 ) C2936_=_C2944( C2936 C2944 ) C2936_=_C2945( C2936 C2945 ) \nC2936_=_C2946( C2936 C2946 ) C2937_=_C2938( C2937 C2938 ) C2937_=_C2939( C2937 C2939 ) C2937_=_C2940( C2937 C2940 ) C2937_=_C2941( C2937 C2941 ) C2937_=_C2942( C2937 C2942 ) \nC2937_=_C2943( C2937 C2943 ) C2937_=_C2944( C2937 C2944 ) C2937_=_C2945( C2937 C2945 ) C2937_=_C2946( C2937 C2946 ) C2938_=_C2939( C2938 C2939 ) C2938_=_C2940( C2938 C2940 ) \nC2938_=_C2941( C2938 C2941 ) C2938_=_C2942( C2938 C2942 ) C2938_=_C2943( C2938 C2943 ) C2938_=_C2944( C2938 C2944 ) C2938_=_C2945( C2938 C2945 ) C2938_=_C2946( C2938 C2946 ) \nC2939_=_C2940( C2939 C2940 ) C2939_=_C2941( C2939 C2941 ) C2939_=_C2942( C2939 C2942 ) C2939_=_C2943( C2939 C2943 ) C2939_=_C2944( C2939 C2944 ) C2939_=_C2945( C2939 C2945 ) \nC2939_=_C2946( C2939 C2946 ) C2940_=_C2941( C2940 C2941 ) C2940_=_C2942( C2940 C2942 ) C2940_=_C2943( C2940 C2943 ) C2940_=_C2944( C2940 C2944 ) C2940_=_C2945( C2940 C2945 ) \nC2940_=_C2946( C2940 C2946 ) C2941_=_C2942( C2941 C2942 ) C2941_=_C2943( C2941 C2943 ) C2941_=_C2944( C2941 C2944 ) C2941_=_C2945( C2941 C2945 ) C2941_=_C2946( C2941 C2946 ) \nC2942_=_C2943( C2942 C2943 ) C2942_=_C2944( C2942 C2944 ) C2942_=_C2945( C2942 C2945 ) C2942_=_C2946( C2942 C2946 ) C2943_=_C2944( C2943 C2944 ) C2943_=_C2945( C2943 C2945 ) \nC2943_=_C2946( C2943 C2946 ) C2944_=_C2945( C2944 C2945 ) C2944_=_C2946( C2944 C2946 ) C2945_=_C2946( C2945 C2946 ) "];315-&gt;347[label="54: C490 C639 C716 C821 C1192 \nC1527 C1568 C1676 C1805 C2034 C2093 \nC2474 C2475 C2477 C2478 C2479 C2480 \nC2481 C2482 C2483 C2484 C2485 C2486 \nC2487 C2488 C2489 C2490 C2491 C2492 \nC2493 C2494 C2495 C2496 C2643 C2709 \nC2928 C2929 C2930 C2931 C2932 C2933 \nC2934 C2935 C2936 C2937 C2938 C2939 \nC2940 C2941 C2942 C2943 C2944 C2945 \nC2946 \n711: C490_=_C639 ,C490_=_C716 ,C490_=_C1192 ,C490_=_C1568 ,C490_=_C2034 ,\nC490_=_C2643 ,C490_=_C2709 ,C490_=_C2928 ,C490_=_C2929 ,C490_=_C2930 ,C490_=_C2931 ,\nC490_=_C2932 ,C490_=_C2933 ,C490_=_C2934 ,C490_=_C2935 ,C490_=_C2936 ,C490_=_C2937 ,\nC490_=_C2938 ,C490_=_C2939 ,C490_=_C2940 ,C490_=_C2941 ,C490_=_C2942 ,C490_=_C2943 ,\nC490_=_C2944 ,C490_=_C2945 ,C490_=_C2946 ,C639_=_C716 ,C639_=_C1192 ,C639_=_C1568 ,\nC639_=_C2034 ,C639_=_C2643 ,C639_=_C2709 ,C639_=_C2928 ,C639_=_C2929 ,C639_=_C2930 ,\nC639_=_C2931 ,C639_=_C2932 ,C639_=_C2933 ,C639_=_C2934 ,C639_=_C2935 ,C639_=_C2936</w:t>
      </w:r>
    </w:p>
    <w:p>
      <w:pPr>
        <w:pStyle w:val="PreformattedText"/>
        <w:bidi w:val="0"/>
        <w:spacing w:before="0" w:after="0"/>
        <w:jc w:val="left"/>
        <w:rPr/>
      </w:pPr>
      <w:r>
        <w:rPr/>
        <w:t xml:space="preserve"> </w:t>
      </w:r>
      <w:r>
        <w:rPr/>
        <w:t>,\nC639_=_C2937 ,C639_=_C2938 ,C639_=_C2939 ,C639_=_C2940 ,C639_=_C2941 ,C639_=_C2942 ,\nC639_=_C2943 ,C639_=_C2944 ,C639_=_C2945 ,C639_=_C2946 ,C716_=_C1192 ,C716_=_C1568 ,\nC716_=_C2034 ,C716_=_C2643 ,C716_=_C2709 ,C716_=_C2928 ,C716_=_C2929 ,C716_=_C2930 ,\nC716_=_C2931 ,C716_=_C2932 ,C716_=_C2933 ,C716_=_C2934 ,C716_=_C2935 ,C716_=_C2936 ,\nC716_=_C2937 ,C716_=_C2938 ,C716_=_C2939 ,C716_=_C2940 ,C716_=_C2941 ,C716_=_C2942 ,\nC716_=_C2943 ,C716_=_C2944 ,C716_=_C2945 ,C716_=_C2946 ,C821_=_C1527 ,C821_=_C1676 ,\nC821_=_C1805 ,C821_=_C2093 ,C821_=_C2474 ,C821_=_C2475 ,C821_=_C2477 ,C821_=_C2478 ,\nC821_=_C2479 ,C821_=_C2480 ,C821_=_C2481 ,C821_=_C2482 ,C821_=_C2483 ,C821_=_C2484 ,\nC821_=_C2485 ,C821_=_C2486 ,C821_=_C2487 ,C821_=_C2488 ,C821_=_C2489 ,C821_=_C2490 ,\nC821_=_C2491 ,C821_=_C2492 ,C821_=_C2493 ,C821_=_C2494 ,C821_=_C2495 ,C821_=_C2496 ,\nC1192_=_C1568 ,C1192_=_C2034 ,C1192_=_C2643 ,C1192_=_C2709 ,C1192_=_C2928 ,C1192_=_C2929 ,\nC1192_=_C2930 ,C1192_=_C2931 ,C1192_=_C2932 ,C1192_=_C2933 ,C1192_=_C2934 ,C1192_=_C2935 ,\nC1192_=_C2936 ,C1192_=_C2937 ,C1192_=_C2938 ,C1192_=_C2939 ,C1192_=_C2940 ,C1192_=_C2941 ,\nC1192_=_C2942 ,C1192_=_C2943 ,C1192_=_C2944 ,C1192_=_C2945 ,C1192_=_C2946 ,C1527_=_C1676 ,\nC1527_=_C1805 ,C1527_=_C2093 ,C1527_=_C2474 ,C1527_=_C2475 ,C1527_=_C2477 ,C1527_=_C2478 ,\nC1527_=_C2479 ,C1527_=_C2480 ,C1527_=_C2481 ,C1527_=_C2482 ,C1527_=_C2483 ,C1527_=_C2484 ,\nC1527_=_C2485 ,C1527_=_C2486 ,C1527_=_C2487 ,C1527_=_C2488 ,C1527_=_C2489 ,C1527_=_C2490 ,\nC1527_=_C2491 ,C1527_=_C2492 ,C1527_=_C2493 ,C1527_=_C2494 ,C1527_=_C2495 ,C1527_=_C2496 ,\nC1568_=_C2034 ,C1568_=_C2643 ,C1568_=_C2709 ,C1568_=_C2928 ,C1568_=_C2929 ,C1568_=_C2930 ,\nC1568_=_C2931 ,C1568_=_C2932 ,C1568_=_C2933 ,C1568_=_C2934 ,C1568_=_C2935 ,C1568_=_C2936 ,\nC1568_=_C2937 ,C1568_=_C2938 ,C1568_=_C2939 ,C1568_=_C2940 ,C1568_=_C2941 ,C1568_=_C2942 ,\nC1568_=_C2943 ,C1568_=_C2944 ,C1568_=_C2945 ,C1568_=_C2946 ,C1676_=_C1805 ,C1676_=_C2093 ,\nC1676_=_C2474 ,C1676_=_C2475 ,C1676_=_C2477 ,C1676_=_C2478 ,C1676_=_C2479 ,C1676_=_C2480 ,\nC1676_=_C2481 ,C1676_=_C2482 ,C1676_=_C2483 ,C1676_=_C2484 ,C1676_=_C2485 ,C1676_=_C2486 ,\nC1676_=_C2487 ,C1676_=_C2488 ,C1676_=_C2489 ,C1676_=_C2490 ,C1676_=_C2491 ,C1676_=_C2492 ,\nC1676_=_C2493 ,C1676_=_C2494 ,C1676_=_C2495 ,C1676_=_C2496 ,C1805_=_C2093 ,C1805_=_C2474 ,\nC1805_=_C2475 ,C1805_=_C2477 ,C1805_=_C2478 ,C1805_=_C2479 ,C1805_=_C2480 ,C1805_=_C2481 ,\nC1805_=_C2482 ,C1805_=_C2483 ,C1805_=_C2484 ,C1805_=_C2485 ,C1805_=_C2486 ,C1805_=_C2487 ,\nC1805_=_C2488 ,C1805_=_C2489 ,C1805_=_C2490 ,C1805_=_C2491 ,C1805_=_C2492 ,C1805_=_C2493 ,\nC1805_=_C2494 ,C1805_=_C2495 ,C1805_=_C2496 ,C2034_=_C2643 ,C2034_=_C2709 ,C2034_=_C2928 ,\nC2034_=_C2929 ,C2034_=_C2930 ,C2034_=_C2931 ,C2034_=_C2932 ,C2034_=_C2933 ,C2034_=_C2934 ,\nC2034_=_C2935 ,C2034_=_C2936 ,C2034_=_C2937 ,C2034_=_C2938 ,C2034_=_C2939 ,C2034_=_C2940 ,\nC2034_=_C2941 ,C2034_=_C2942 ,C2034_=_C2943 ,C2034_=_C2944 ,C2034_=_C2945 ,C2034_=_C2946 ,\nC2093_=_C2474 ,C2093_=_C2475 ,C2093_=_C2477 ,C2093_=_C2478 ,C2093_=_C2479 ,C2093_=_C2480 ,\nC2093_=_C2481 ,C2093_=_C2482 ,C2093_=_C2483 ,C2093_=_C2484 ,C2093_=_C2485 ,C2093_=_C2486 ,\nC2093_=_C2487 ,C2093_=_C2488 ,C2093_=_C2489 ,C2093_=_C2490 ,C2093_=_C2491 ,C2093_=_C2492 ,\nC2093_=_C2493 ,C2093_=_C2494 ,C2093_=_C2495 ,C2093_=_C2496 ,C2474_=_C2475 ,C2474_=_C2477 ,\nC2474_=_C2478 ,C2474_=_C2479 ,C2474_=_C2480 ,C2474_=_C2481 ,C2474_=_C2482 ,C2474_=_C2483 ,\nC2474_=_C2484 ,C2474_=_C2485 ,C2474_=_C2486 ,C2474_=_C2487 ,C2474_=_C2488 ,C2474_=_C2489 ,\nC2474_=_C2490 ,C2474_=_C2491 ,C2474_=_C2492 ,C2474_=_C2493 ,C2474_=_C2494 ,C2474_=_C2495 ,\nC2474_=_C2496 ,C2475_=_C2477 ,C2475_=_C2478 ,C2475_=_C2479 ,C2475_=_C2480 ,C2475_=_C2481 ,\nC2475_=_C2482 ,C2475_=_C2483 ,C2475_=_C2484 ,C2475_=_C2485 ,C2475_=_C2486 ,C2475_=_C2487 ,\nC2475_=_C2488 ,C2475_=_C2489 ,C2475_=_C2490 ,C2475_=_C2491 ,C2475_=_C2492 ,C2475_=_C2493 ,\nC2475_=_C2494 ,C2475_=_C2495 ,C2475_=_C2496 ,C2475_=_C2709 ,C2477_=_C2478 ,C2477_=_C2479 ,\nC2477_=_C2480 ,C2477_=_C2481 ,C2477_=_C2482 ,C2477_=_C2483 ,C2477_=_C2484 ,C2477_=_C2485 ,\nC2477_=_C2486 ,C2477_=_C2487 ,C2477_=_C2488 ,C2477_=_C2489 ,C2477_=_C2490 ,C2477_=_C2491 ,\nC2477_=_C2492 ,C2477_=_C2493 ,C2477_=_C2494 ,C2477_=_C2495 ,C2477_=_C2496 ,C2477_=_C2928 ,\nC2478_=_C2479 ,C2478_=_C2480 ,C2478_=_C2481 ,C2478_=_C2482 ,C2478_=_C2483 ,C2478_=_C2484 ,\nC2478_=_C2485 ,C2478_=_C2486 ,C2478_=_C2487 ,C2478_=_C2488 ,C2478_=_C2489 ,C2478_=_C2490 ,\nC2478_=_C2491 ,C2478_=_C2492 ,C2478_=_C2493 ,C2478_=_C2494 ,C2478_=_C2495 ,C2478_=_C2496 ,\nC2479_=_C2480 ,C2479_=_C2481 ,C2479_=_C2482 ,C2479_=_C2483 ,C2479_=_C2484 ,C2479_=_C2485 ,\nC2479_=_C2486 ,C2479_=_C2487 ,C2479_=_C2488 ,C2479_=_C2489 ,C2479_=_C2490 ,C2479_=_C2491 ,\nC2479_=_C2492 ,C2479_=_C2493 ,C2479_=_C2494 ,C2479_=_C2495 ,C2479_=_C2496 ,C2479_=_C2929 ,\nC2480_=_C2481 ,C2480_=_C2482 ,C2480_=_C2483 ,C2480_=_C2484 ,C2480_=_C2485 ,C2480_=_C2486 ,\nC2480_=_C2487 ,C2480_=_C2488 ,C2480_=_C2489 ,C2480_=_C2490 ,C2480_=_C2491 ,C2480_=_C2492 ,\nC2480_=_C2493 ,C2480_=_C2494 ,C2480_=_C2495 ,C2480_=_C2496 ,C2480_=_C2931 ,C2481_=_C2482 ,\nC2481_=_C2483 ,C2481_=_C2484 ,C2481_=_C2485 ,C2481_=_C2486 ,C2481_=_C2487 ,C2481_=_C2488 ,\nC2481_=_C2489 ,C2481_=_C2490 ,C2481_=_C2491 ,C2481_=_C2492 ,C2481_=_C2493 ,C2481_=_C2494 ,\nC2481_=_C2495 ,C2481_=_C2496 ,C2481_=_C2932 ,C2482_=_C2483 ,C2482_=_C2484 ,C2482_=_C2485 ,\nC2482_=_C2486 ,C2482_=_C2487 ,C2482_=_C2488 ,C2482_=_C2489 ,C2482_=_C2490 ,C2482_=_C2491 ,\nC2482_=_C2492 ,C2482_=_C2493 ,C2482_=_C2494 ,C2482_=_C2495 ,C2482_=_C2496 ,C2482_=_C2934 ,\nC2483_=_C2484 ,C2483_=_C2485 ,C2483_=_C2486 ,C2483_=_C2487 ,C2483_=_C2488 ,C2483_=_C2489 ,\nC2483_=_C2490 ,C2483_=_C2491 ,C2483_=_C2492 ,C2483_=_C2493 ,C2483_=_C2494 ,C2483_=_C2495 ,\nC2483_=_C2496 ,C2484_=_C2485 ,C2484_=_C2486 ,C2484_=_C2487 ,C2484_=_C2488 ,C2484_=_C2489 ,\nC2484_=_C2490 ,C2484_=_C2491 ,C2484_=_C2492 ,C2484_=_C2493 ,C2484_=_C2494 ,C2484_=_C2495 ,\nC2484_=_C2496 ,C2484_=_C2938 ,C2485_=_C2486 ,C2485_=_C2487 ,C2485_=_C2488 ,C2485_=_C2489 ,\nC2485_=_C2490 ,C2485_=_C2491 ,C2485_=_C2492 ,C2485_=_C2493 ,C2485_=_C2494 ,C2485_=_C2495 ,\nC2485_=_C2496 ,C2486_=_C2487 ,C2486_=_C2488 ,C2486_=_C2489 ,C2486_=_C2490 ,C2486_=_C2491 ,\nC2486_=_C2492 ,C2486_=_C2493 ,C2486_=_C2494 ,C2486_=_C2495 ,C2486_=_C2496 ,C2486_=_C2939 ,\nC2487_=_C2488 ,C2487_=_C2489 ,C2487_=_C2490 ,C2487_=_C2491 ,C2487_=_C2492 ,C2487_=_C2493 ,\nC2487_=_C2494 ,C2487_=_C2495 ,C2487_=_C2496 ,C2488_=_C2489 ,C2488_=_C2490 ,C2488_=_C2491 ,\nC2488_=_C2492 ,C2488_=_C2493 ,C2488_=_C2494 ,C2488_=_C2495 ,C2488_=_C2496 ,C2488_=_C2941 ,\nC2489_=_C2490 ,C2489_=_C2491 ,C2489_=_C2492 ,C2489_=_C2493 ,C2489_=_C2494 ,C2489_=_C2495 ,\nC2489_=_C2496 ,C2490_=_C2491 ,C2490_=_C2492 ,C2490_=_C2493 ,C2490_=_C2494 ,C2490_=_C2495 ,\nC2490_=_C2496 ,C2491_=_C2492 ,C2491_=_C2493 ,C2491_=_C2494 ,C2491_=_C2495 ,C2491_=_C2496 ,\nC2492_=_C2493 ,C2492_=_C2494 ,C2492_=_C2495 ,C2492_=_C2496 ,C2493_=_C2494 ,C2493_=_C2495 ,\nC2493_=_C2496 ,C2494_=_C2495 ,C2494_=_C2496 ,C2495_=_C2496 ,C2643_=_C2709 ,C2643_=_C2928 ,\nC2643_=_C2929 ,C2643_=_C2930 ,C2643_=_C2931 ,C2643_=_C2932 ,C2643_=_C2933 ,C2643_=_C2934 ,\nC2643_=_C2935 ,C2643_=_C2936 ,C2643_=_C2937 ,C2643_=_C2938 ,C2643_=_C2939 ,C2643_=_C2940 ,\nC2643_=_C2941 ,C2643_=_C2942 ,C2643_=_C2943 ,C2643_=_C2944 ,C2643_=_C2945 ,C2643_=_C2946 ,\nC2709_=_C2928 ,C2709_=_C2929 ,C2709_=_C2930 ,C2709_=_C2931 ,C2709_=_C2932 ,C2709_=_C2933 ,\nC2709_=_C2934 ,C2709_=_C2935 ,C2709_=_C2936 ,C2709_=_C2937 ,C2709_=_C2938 ,C2709_=_C2939 ,\nC2709_=_C2940 ,C2709_=_C2941 ,C2709_=_C2942 ,C2709_=_C2943 ,C2709_=_C2944 ,C2709_=_C2945 ,\nC2709_=_C2946 ,C2928_=_C2929 ,C2928_=_C2930 ,C2928_=_C2931 ,C2928_=_C2932 ,C2928_=_C2933 ,\nC2928_=_C2934 ,C2928_=_C2935 ,C2928_=_C2936 ,C2928_=_C2937 ,C2928_=_C2938 ,C2928_=_C2939 ,\nC2928_=_C2940 ,C2928_=_C2941 ,C2928_=_C2942 ,C2928_=_C2943 ,C2928_=_C2944 ,C2928_=_C2945 ,\nC2928_=_C2946 ,C2929_=_C2930 ,C2929_=_C2931 ,C2929_=_C2932 ,C2929_=_C2933 ,C2929_=_C2934 ,\nC2929_=_C2935 ,C2929_=_C2936 ,C2929_=_C2937 ,C2929_=_C2938 ,C2929_=_C2939 ,C2929_=_C2940 ,\nC2929_=_C2941 ,C2929_=_C2942 ,C2929_=_C2943 ,C2929_=_C2944 ,C2929_=_C2945 ,C2929_=_C2946 ,\nC2930_=_C2931 ,C2930_=_C2932 ,C2930_=_C2933 ,C2930_=_C2934 ,C2930_=_C2935 ,C2930_=_C2936 ,\nC2930_=_C2937 ,C2930_=_C2938 ,C2930_=_C2939 ,C2930_=_C2940 ,C2930_=_C2941 ,C2930_=_C2942 ,\nC2930_=_C2943 ,C2930_=_C2944 ,C2930_=_C2945 ,C2930_=_C2946 ,C2931_=_C2932 ,C2931_=_C2933 ,\nC2931_=_C2934 ,C2931_=_C2935 ,C2931_=_C2936 ,C2931_=_C2937 ,C2931_=_C2938 ,C2931_=_C2939 ,\nC2931_=_C2940 ,C2931_=_C2941 ,C2931_=_C2942 ,C2931_=_C2943 ,C2931_=_C2944 ,C2931_=_C2945 ,\nC2931_=_C2946 ,C2932_=_C2933 ,C2932_=_C2934 ,C2932_=_C2935 ,C2932_=_C2936 ,C2932_=_C2937 ,\nC2932_=_C2938 ,C2932_=_C2939 ,C2932_=_C2940 ,C2932_=_C2941 ,C2932_=_C2942 ,C2932_=_C2943 ,\nC2932_=_C2944 ,C2932_=_C2945 ,C2932_=_C2946 ,C2933_=_C2934 ,C2933_=_C2935 ,C2933_=_C2936 ,\nC2933_=_C2937 ,C2933_=_C2938 ,C2933_=_C2939 ,C2933_=_C2940 ,C2933_=_C2941 ,C2933_=_C2942 ,\nC2933_=_C2943 ,C2933_=_C2944 ,C2933_=_C2945 ,C2933_=_C2946 ,C2934_=_C2935 ,C2934_=_C2936 ,\nC2934_=_C2937 ,C2934_=_C2938 ,C2934_=_C2939 ,C2934_=_C2940 ,C2934_=_C2941 ,C2934_=_C2942 ,\nC2934_=_C2943 ,C2934_=_C2944 ,C2934_=_C2945 ,C2934_=_C2946 ,C2935_=_C2936 ,C2935_=_C2937 ,\nC2935_=_C2938 ,C2935_=_C2939 ,C2935_=_C2940 ,C2935_=_C2941 ,C2935_=_C2942 ,C2935_=_C2943 ,\nC2935_=_C2944 ,C2935_=_C2945 ,C2935_=_C2946 ,C2936_=_C2937 ,C2936_=_C2938 ,C2936_=_C2939 ,\nC2936_=_C2940 ,C2936_=_C2941 ,C2936_=_C2942 ,C2936_=_C2943 ,C2936_=_C2944 ,C2936_=_C2945 ,\nC2936_=_C2946 ,C2937_=_C2938 ,C2937_=_C2939 ,C2937_=_C2940 ,C2937_=_C2941 ,C2937_=_C2942 ,\nC2937_=_C2943 ,C2937_=_C2944 ,C2937_=_C2945 ,C2937_=_C2946 ,C2938_=_C2939 ,C2938_=_C2940 ,\nC2938_=_C2941 ,C2938_=_C2942 ,C2938_=_C2943 ,C2938_=_C2944 ,C2938_=_C2945 ,C2938_=_C2946 ,\nC2939_=_C2940 ,C2939_=_C2941 ,C2939_=_C2942 ,C2939_=_C2943 ,C2939_=_C2944 ,C2939_=_C2945 ,\nC2939_=_C2946 ,C2940_=_C2941</w:t>
      </w:r>
    </w:p>
    <w:p>
      <w:pPr>
        <w:pStyle w:val="PreformattedText"/>
        <w:bidi w:val="0"/>
        <w:spacing w:before="0" w:after="0"/>
        <w:jc w:val="left"/>
        <w:rPr/>
      </w:pPr>
      <w:r>
        <w:rPr/>
        <w:t xml:space="preserve"> </w:t>
      </w:r>
      <w:r>
        <w:rPr/>
        <w:t>,C2940_=_C2942 ,C2940_=_C2943 ,C2940_=_C2944 ,C2940_=_C2945 ,\nC2940_=_C2946 ,C2941_=_C2942 ,C2941_=_C2943 ,C2941_=_C2944 ,C2941_=_C2945 ,C2941_=_C2946 ,\nC2942_=_C2943 ,C2942_=_C2944 ,C2942_=_C2945 ,C2942_=_C2946 ,C2943_=_C2944 ,C2943_=_C2945 ,\nC2943_=_C2946 ,C2944_=_C2945 ,C2944_=_C2946 ,C2945_=_C2946 ,"];348[shape=box, label="id:348 level: 8\n45: C0 C8 C27 C28 C29 \nC30 C31 C32 C33 C34 C35 \nC36 C37 C38 C39 C40 C41 \nC42 C43 C44 C45 C46 C47 \nC48 C49 C57 C101 C127 C145 \nC189 C239 C259 C302 C303 C304 \nC305 C306 C307 C308 C309 C310 \nC311 C312 C313 C314 \n523: C0_=_C8( C0 C8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8_=_C34( C8 C34 ) C8_=_C57( C8 C57 ) C8_=_C101( C8 C101 ) C8_=_C127( C8 C127 ) C8_=_C145( C8 C145 ) \nC8_=_C189( C8 C189 ) C8_=_C239( C8 C239 ) C8_=_C259( C8 C259 ) C8_=_C302( C8 C302 ) C8_=_C303( C8 C303 ) C8_=_C304( C8 C304 ) \nC8_=_C305( C8 C305 ) C8_=_C306( C8 C306 ) C8_=_C307( C8 C307 ) C8_=_C308( C8 C308 ) C8_=_C309( C8 C309 ) C8_=_C310( C8 C310 ) \nC8_=_C311( C8 C311 ) C8_=_C312( C8 C312 ) C8_=_C313( C8 C313 ) C8_=_C314( C8 C314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7( C27 C57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101( C28 C101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145( C29 C145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189( C30 C18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239( C31 C23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259( C32 C25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7( C34 C57 ) C34_=_C101( C34 C101 ) C34_=_C127( C34 C127 ) C34_=_C145( C34 C145 ) \nC34_=_C189( C34 C189 ) C34_=_C239( C34 C239 ) C34_=_C259( C34 C259 ) C34_=_C302( C34 C302 ) C34_=_C303( C34 C303 ) C34_=_C304( C34 C304 ) \nC34_=_C305( C34 C305 ) C34_=_C306( C34 C306 ) C34_=_C307( C34 C307 ) C34_=_C308( C34 C308 ) C34_=_C309( C34 C309 ) C34_=_C310( C34 C310 ) \nC34_=_C311( C34 C311 ) C34_=_C312( C34 C312 ) C34_=_C313( C34 C313 ) C34_=_C314( C34 C314 ) C35_=_C36( C35 C36 ) C35_=_C37( C35 C37 ) \nC35_=_C38( C35 C38 ) C35_=_C39( C35 C39 ) C35_=_C40( C35 C40 ) C35_=_C41( C35 C41 ) C35_=_C42( C35 C42 ) C35_=_C43( C35 C43 ) \nC35_=_C44( C35 C44 ) C35_=_C45( C35 C45 ) C35_=_C46( C35 C46 ) C35_=_C47( C35 C47 ) C35_=_C48( C35 C48 ) C35_=_C49( C35 C49 ) \nC36_=_C37( C36 C37 ) C36_=_C38( C36 C38 ) C36_=_C39( C36 C39 ) C36_=_C40( C36 C40 ) C36_=_C41( C36 C41 ) C36_=_C42( C36 C42 ) \nC36_=_C43( C36 C43 ) C36_=_C44( C36 C44 ) C36_=_C45( C36 C45 ) C36_=_C46( C36 C46 ) C36_=_C47( C36 C47 ) C36_=_C48( C36 C48 ) \nC36_=_C49( C36 C49 ) C37_=_C38( C37 C38 ) C37_=_C39( C37 C39 ) C37_=_C40( C37 C40 ) C37_=_C41( C37 C41 ) C37_=_C42( C37 C42 ) \nC37_=_C43( C37 C43 ) C37_=_C44( C37 C44 ) C37_=_C45( C37 C45 ) C37_=_C46( C37 C46 ) C37_=_C47( C37 C47 ) C37_=_C48( C37 C48 ) \nC37_=_C49( C37 C49 ) C37_=_C302( C37 C302 ) C38_=_C39( C38 C39 ) C38_=_C40( C38 C40 ) C38_=_C41( C38 C41 ) C38_=_C42( C38 C42 ) \nC38_=_C43( C38 C43 ) C38_=_C44( C38 C44 ) C38_=_C45( C38 C45 ) C38_=_C46( C38 C46 ) C38_=_C47( C38 C47 ) C38_=_C48( C38 C48 ) \nC38_=_C49( C38 C49 ) C38_=_C303( C38 C303 ) C39_=_C40( C39 C40 ) C39_=_C41( C39 C41 ) C39_=_C42( C39 C42 ) C39_=_C43( C39 C43 ) \nC39_=_C44( C39 C44 ) C39_=_C45( C39 C45 ) C39_=_C46( C39 C46 ) C39_=_C47( C39 C47 ) C39_=_C48( C39 C48 ) C39_=_C49( C39 C49 ) \nC40_=_C41( C40 C41 ) C40_=_C42( C40 C42 ) C40_=_C43( C40 C43 ) C40_=_C44( C40 C44 ) C40_=_C45( C40 C45 ) C40_=_C46( C40 C46 ) \nC40_=_C47( C40 C47 ) C40_=_C48( C40 C48 ) C40_=_C49( C40 C49 ) C40_=_C305( C40 C305 ) C41_=_C42( C41 C42 ) C41_=_C43( C41 C43 ) \nC41_=_C44( C41 C44 ) C41_=_C45( C41 C45 ) C41_=_C46( C41 C46 ) C41_=_C47( C41 C47 ) C41_=_C48( C41 C48 ) C41_=_C49( C41 C49 ) \nC42_=_C43( C42 C43 ) C42_=_C44( C42 C44 ) C42_=_C45( C42 C45 ) C42_=_C46( C42 C46 ) C42_=_C47( C42 C47 ) C42_=_C48( C42 C48 ) \nC42_=_C49( C42 C49 ) C43_=_C44( C43 C44 ) C43_=_C45( C43 C45 ) C43_=_C46( C43 C46 ) C43_=_C47( C43 C47 ) C43_=_C48( C43 C48 ) \nC43_=_C49( C43 C49 ) C43_=_C308( C43 C308 ) C44_=_C45( C44 C45 ) C44_=_C46( C44 C46 ) C44_=_C47( C44 C47 ) C44_=_C48( C44 C48 ) \nC44_=_C49( C44 C49 ) C44_=_C309( C44 C309 ) C45_=_C46( C45 C46 ) C45_=_C47( C45 C47 ) C45_=_C48( C45 C48 ) C45_=_C49( C45 C49 ) \nC46_=_C47( C46 C47 ) C46_=_C48( C46 C48 ) C46_=_C49( C46 C49 ) C46_=_C310( C46 C310 ) C47_=_C48( C47 C48 ) C47_=_C49( C47 C49 ) \nC47_=_C311( C47 C311 ) C48_=_C49( C48 C49 ) C48_=_C312( C48 C312 ) C49_=_C314( C49 C314 ) C57_=_C101( C57 C101 ) C57_=_C127( C57 C127 ) \nC57_=_C145( C57 C145 ) C57_=_C189( C57 C189 ) C57_=_C239( C57 C239 ) C57_=_C259( C57 C259 ) C57_=_C302( C57 C302 ) C57_=_C303( C57 C303 ) \nC57_=_C304( C57 C304 ) C57_=_C305( C57 C305 ) C57_=_C306( C57 C306 ) C57_=_C307( C57 C307 ) C57_=_C308( C57 C308 ) C57_=_C309( C57 C309 ) \nC57_=_C310( C57 C310 ) C57_=_C311( C57 C311 ) C57_=_C312( C57 C312 ) C57_=_C313( C57 C313 ) C57_=_C314( C57 C314 ) C101_=_C127( C101 C127 ) \nC101_=_C145( C101 C145 ) C101_=_C189( C101 C189 ) C101_=_C239( C101 C239 ) C101_=_C259( C101 C259 ) C101_=_C302( C101 C302 ) C101_=_C303( C101 C303 ) \nC101_=_C304( C101 C304 ) C101_=_C305( C101 C305 ) C101_=_C306( C101 C306 ) C101_=_C307( C101 C307 ) C101_=_C308( C101 C308 ) C101_=_C309( C101 C309 ) \nC101_=_C310( C101 C310 ) C101_=_C311( C101 C311 ) C101_=_C312( C101 C312 ) C101_=_C313( C101 C313 ) C101_=_C314( C101 C314 ) C127_=_C145( C127 C145 ) \nC127_=_C189( C127 C189 ) C127_=_C239( C127 C239 ) C127_=_C259( C127 C259 ) C127_=_C302( C127 C302 ) C127_=_C303( C127 C303 ) C127_=_C304( C127 C304 ) \nC127_=_C305( C127 C305 ) C127_=_C306( C127 C306 ) C127_=_C307( C127 C307 ) C127_=_C308( C127 C308 ) C127_=_C309( C127 C309 ) C127_=_C310( C127 C310 ) \nC127_=_C311( C127 C311 ) C127_=_C312( C127 C312 ) C127_=_C313( C127 C313 ) C127_=_C314( C127 C314 ) C145_=_C189( C145 C189 ) C145_=_C239( C145 C239 ) \nC145_=_C259( C145 C259 ) C145_=_C302( C145 C302 ) C145_=_C303( C145 C303 ) C145_=_C304( C145 C304 ) C145_=_C305( C145 C305 ) C145_=_C306( C145 C306 ) \nC145_=_C307( C145 C307 ) C145_=_C308( C145 C308 ) C145_=_C309( C145 C309 ) C145_=_C310( C145 C310 ) C145_=_C311( C145 C311 ) C145_=_C312( C145 C312 ) \nC145_=_C313( C145 C313 ) C145_=_C314( C145 C314 ) C189_=_C239( C189 C239 ) C189_=_C259( C189 C259 ) C189_=_C302( C189 C302 ) C189_=_C303( C189 C303 ) \nC189_=_C304( C189 C304 ) C189_=_C305( C189 C305 ) C189_=_C306( C189 C306 ) C189_=_C307( C189 C307 ) C189_=_C308( C189 C308 ) C189_=_C309( C189 C309 ) \nC189_=_C310( C189 C310 ) C189_=_C311( C189 C311 ) C189_=_C312( C189 C312 ) C189_=_C313( C189 C313 ) C189_=_C314( C189 C314 ) C239_=_C259( C239 C259 ) \nC239_=_C302( C239 C302 ) C239_=_C303( C239 C303 ) C239_=_C304( C239 C304</w:t>
      </w:r>
    </w:p>
    <w:p>
      <w:pPr>
        <w:pStyle w:val="PreformattedText"/>
        <w:bidi w:val="0"/>
        <w:spacing w:before="0" w:after="0"/>
        <w:jc w:val="left"/>
        <w:rPr/>
      </w:pPr>
      <w:r>
        <w:rPr/>
        <w:t xml:space="preserve"> </w:t>
      </w:r>
      <w:r>
        <w:rPr/>
        <w:t>) C239_=_C305( C239 C305 ) C239_=_C306( C239 C306 ) C239_=_C307( C239 C307 ) \nC239_=_C308( C239 C308 ) C239_=_C309( C239 C309 ) C239_=_C310( C239 C310 ) C239_=_C311( C239 C311 ) C239_=_C312( C239 C312 ) C239_=_C313( C239 C313 ) \nC239_=_C314( C239 C314 ) C259_=_C302( C259 C302 ) C259_=_C303( C259 C303 ) C259_=_C304( C259 C304 ) C259_=_C305( C259 C305 ) C259_=_C306( C259 C306 ) \nC259_=_C307( C259 C307 ) C259_=_C308( C259 C308 ) C259_=_C309( C259 C309 ) C259_=_C310( C259 C310 ) C259_=_C311( C259 C311 ) C259_=_C312( C259 C312 ) \nC259_=_C313( C259 C313 ) C259_=_C314( C259 C314 ) C302_=_C303( C302 C303 ) C302_=_C304( C302 C304 ) C302_=_C305( C302 C305 ) C302_=_C306( C302 C306 ) \nC302_=_C307( C302 C307 ) C302_=_C308( C302 C308 ) C302_=_C309( C302 C309 ) C302_=_C310( C302 C310 ) C302_=_C311( C302 C311 ) C302_=_C312( C302 C312 ) \nC302_=_C313( C302 C313 ) C302_=_C314( C302 C314 ) C303_=_C304( C303 C304 ) C303_=_C305( C303 C305 ) C303_=_C306( C303 C306 ) C303_=_C307( C303 C307 ) \nC303_=_C308( C303 C308 ) C303_=_C309( C303 C309 ) C303_=_C310( C303 C310 ) C303_=_C311( C303 C311 ) C303_=_C312( C303 C312 ) C303_=_C313( C303 C313 ) \nC303_=_C314( C303 C314 ) C304_=_C305( C304 C305 ) C304_=_C306( C304 C306 ) C304_=_C307( C304 C307 ) C304_=_C308( C304 C308 ) C304_=_C309( C304 C309 ) \nC304_=_C310( C304 C310 ) C304_=_C311( C304 C311 ) C304_=_C312( C304 C312 ) C304_=_C313( C304 C313 ) C304_=_C314( C304 C314 ) C305_=_C306( C305 C306 ) \nC305_=_C307( C305 C307 ) C305_=_C308( C305 C308 ) C305_=_C309( C305 C309 ) C305_=_C310( C305 C310 ) C305_=_C311( C305 C311 ) C305_=_C312( C305 C312 ) \nC305_=_C313( C305 C313 ) C305_=_C314( C305 C314 ) C306_=_C307( C306 C307 ) C306_=_C308( C306 C308 ) C306_=_C309( C306 C309 ) C306_=_C310( C306 C310 ) \nC306_=_C311( C306 C311 ) C306_=_C312( C306 C312 ) C306_=_C313( C306 C313 ) C306_=_C314( C306 C314 ) C307_=_C308( C307 C308 ) C307_=_C309( C307 C309 ) \nC307_=_C310( C307 C310 ) C307_=_C311( C307 C311 ) C307_=_C312( C307 C312 ) C307_=_C313( C307 C313 ) C307_=_C314( C307 C314 ) C308_=_C309( C308 C309 ) \nC308_=_C310( C308 C310 ) C308_=_C311( C308 C311 ) C308_=_C312( C308 C312 ) C308_=_C313( C308 C313 ) C308_=_C314( C308 C314 ) C309_=_C310( C309 C310 ) \nC309_=_C311( C309 C311 ) C309_=_C312( C309 C312 ) C309_=_C313( C309 C313 ) C309_=_C314( C309 C314 ) C310_=_C311( C310 C311 ) C310_=_C312( C310 C312 ) \nC310_=_C313( C310 C313 ) C310_=_C314( C310 C314 ) C311_=_C312( C311 C312 ) C311_=_C313( C311 C313 ) C311_=_C314( C311 C314 ) C312_=_C313( C312 C313 ) \nC312_=_C314( C312 C314 ) C313_=_C314( C313 C314 ) "];319-&gt;348[label="44: C0 C8 C27 C28 C29 \nC30 C31 C32 C33 C35 C36 \nC37 C38 C39 C40 C41 C42 \nC43 C44 C45 C46 C47 C48 \nC49 C57 C101 C127 C145 C189 \nC239 C259 C302 C303 C304 C305 \nC306 C307 C308 C309 C310 C311 \nC312 C313 C314 \n479: C0_=_C8 ,C0_=_C27 ,C0_=_C28 ,C0_=_C29 ,C0_=_C30 ,\nC0_=_C31 ,C0_=_C32 ,C0_=_C33 ,C0_=_C35 ,C0_=_C36 ,C0_=_C37 ,\nC0_=_C38 ,C0_=_C39 ,C0_=_C40 ,C0_=_C41 ,C0_=_C42 ,C0_=_C43 ,\nC0_=_C44 ,C0_=_C45 ,C0_=_C46 ,C0_=_C47 ,C0_=_C48 ,C0_=_C49 ,\nC8_=_C57 ,C8_=_C101 ,C8_=_C127 ,C8_=_C145 ,C8_=_C189 ,C8_=_C239 ,\nC8_=_C259 ,C8_=_C302 ,C8_=_C303 ,C8_=_C304 ,C8_=_C305 ,C8_=_C306 ,\nC8_=_C307 ,C8_=_C308 ,C8_=_C309 ,C8_=_C310 ,C8_=_C311 ,C8_=_C312 ,\nC8_=_C313 ,C8_=_C314 ,C27_=_C28 ,C27_=_C29 ,C27_=_C30 ,C27_=_C31 ,\nC27_=_C32 ,C27_=_C33 ,C27_=_C35 ,C27_=_C36 ,C27_=_C37 ,C27_=_C38 ,\nC27_=_C39 ,C27_=_C40 ,C27_=_C41 ,C27_=_C42 ,C27_=_C43 ,C27_=_C44 ,\nC27_=_C45 ,C27_=_C46 ,C27_=_C47 ,C27_=_C48 ,C27_=_C49 ,C27_=_C57 ,\nC28_=_C29 ,C28_=_C30 ,C28_=_C31 ,C28_=_C32 ,C28_=_C33 ,C28_=_C35 ,\nC28_=_C36 ,C28_=_C37 ,C28_=_C38 ,C28_=_C39 ,C28_=_C40 ,C28_=_C41 ,\nC28_=_C42 ,C28_=_C43 ,C28_=_C44 ,C28_=_C45 ,C28_=_C46 ,C28_=_C47 ,\nC28_=_C48 ,C28_=_C49 ,C28_=_C101 ,C29_=_C30 ,C29_=_C31 ,C29_=_C32 ,\nC29_=_C33 ,C29_=_C35 ,C29_=_C36 ,C29_=_C37 ,C29_=_C38 ,C29_=_C39 ,\nC29_=_C40 ,C29_=_C41 ,C29_=_C42 ,C29_=_C43 ,C29_=_C44 ,C29_=_C45 ,\nC29_=_C46 ,C29_=_C47 ,C29_=_C48 ,C29_=_C49 ,C29_=_C145 ,C30_=_C31 ,\nC30_=_C32 ,C30_=_C33 ,C30_=_C35 ,C30_=_C36 ,C30_=_C37 ,C30_=_C38 ,\nC30_=_C39 ,C30_=_C40 ,C30_=_C41 ,C30_=_C42 ,C30_=_C43 ,C30_=_C44 ,\nC30_=_C45 ,C30_=_C46 ,C30_=_C47 ,C30_=_C48 ,C30_=_C49 ,C30_=_C189 ,\nC31_=_C32 ,C31_=_C33 ,C31_=_C35 ,C31_=_C36 ,C31_=_C37 ,C31_=_C38 ,\nC31_=_C39 ,C31_=_C40 ,C31_=_C41 ,C31_=_C42 ,C31_=_C43 ,C31_=_C44 ,\nC31_=_C45 ,C31_=_C46 ,C31_=_C47 ,C31_=_C48 ,C31_=_C49 ,C31_=_C239 ,\nC32_=_C33 ,C32_=_C35 ,C32_=_C36 ,C32_=_C37 ,C32_=_C38 ,C32_=_C39 ,\nC32_=_C40 ,C32_=_C41 ,C32_=_C42 ,C32_=_C43 ,C32_=_C44 ,C32_=_C45 ,\nC32_=_C46 ,C32_=_C47 ,C32_=_C48 ,C32_=_C49 ,C32_=_C259 ,C33_=_C35 ,\nC33_=_C36 ,C33_=_C37 ,C33_=_C38 ,C33_=_C39 ,C33_=_C40 ,C33_=_C41 ,\nC33_=_C42 ,C33_=_C43 ,C33_=_C44 ,C33_=_C45 ,C33_=_C46 ,C33_=_C47 ,\nC33_=_C48 ,C33_=_C49 ,C35_=_C36 ,C35_=_C37 ,C35_=_C38 ,C35_=_C39 ,\nC35_=_C40 ,C35_=_C41 ,C35_=_C42 ,C35_=_C43 ,C35_=_C44 ,C35_=_C45 ,\nC35_=_C46 ,C35_=_C47 ,C35_=_C48 ,C35_=_C49 ,C36_=_C37 ,C36_=_C38 ,\nC36_=_C39 ,C36_=_C40 ,C36_=_C41 ,C36_=_C42 ,C36_=_C43 ,C36_=_C44 ,\nC36_=_C45 ,C36_=_C46 ,C36_=_C47 ,C36_=_C48 ,C36_=_C49 ,C37_=_C38 ,\nC37_=_C39 ,C37_=_C40 ,C37_=_C41 ,C37_=_C42 ,C37_=_C43 ,C37_=_C44 ,\nC37_=_C45 ,C37_=_C46 ,C37_=_C47 ,C37_=_C48 ,C37_=_C49 ,C37_=_C302 ,\nC38_=_C39 ,C38_=_C40 ,C38_=_C41 ,C38_=_C42 ,C38_=_C43 ,C38_=_C44 ,\nC38_=_C45 ,C38_=_C46 ,C38_=_C47 ,C38_=_C48 ,C38_=_C49 ,C38_=_C303 ,\nC39_=_C40 ,C39_=_C41 ,C39_=_C42 ,C39_=_C43 ,C39_=_C44 ,C39_=_C45 ,\nC39_=_C46 ,C39_=_C47 ,C39_=_C48 ,C39_=_C49 ,C40_=_C41 ,C40_=_C42 ,\nC40_=_C43 ,C40_=_C44 ,C40_=_C45 ,C40_=_C46 ,C40_=_C47 ,C40_=_C48 ,\nC40_=_C49 ,C40_=_C305 ,C41_=_C42 ,C41_=_C43 ,C41_=_C44 ,C41_=_C45 ,\nC41_=_C46 ,C41_=_C47 ,C41_=_C48 ,C41_=_C49 ,C42_=_C43 ,C42_=_C44 ,\nC42_=_C45 ,C42_=_C46 ,C42_=_C47 ,C42_=_C48 ,C42_=_C49 ,C43_=_C44 ,\nC43_=_C45 ,C43_=_C46 ,C43_=_C47 ,C43_=_C48 ,C43_=_C49 ,C43_=_C308 ,\nC44_=_C45 ,C44_=_C46 ,C44_=_C47 ,C44_=_C48 ,C44_=_C49 ,C44_=_C309 ,\nC45_=_C46 ,C45_=_C47 ,C45_=_C48 ,C45_=_C49 ,C46_=_C47 ,C46_=_C48 ,\nC46_=_C49 ,C46_=_C310 ,C47_=_C48 ,C47_=_C49 ,C47_=_C311 ,C48_=_C49 ,\nC48_=_C312 ,C49_=_C314 ,C57_=_C101 ,C57_=_C127 ,C57_=_C145 ,C57_=_C189 ,\nC57_=_C239 ,C57_=_C259 ,C57_=_C302 ,C57_=_C303 ,C57_=_C304 ,C57_=_C305 ,\nC57_=_C306 ,C57_=_C307 ,C57_=_C308 ,C57_=_C309 ,C57_=_C310 ,C57_=_C311 ,\nC57_=_C312 ,C57_=_C313 ,C57_=_C314 ,C101_=_C127 ,C101_=_C145 ,C101_=_C189 ,\nC101_=_C239 ,C101_=_C259 ,C101_=_C302 ,C101_=_C303 ,C101_=_C304 ,C101_=_C305 ,\nC101_=_C306 ,C101_=_C307 ,C101_=_C308 ,C101_=_C309 ,C101_=_C310 ,C101_=_C311 ,\nC101_=_C312 ,C101_=_C313 ,C101_=_C314 ,C127_=_C145 ,C127_=_C189 ,C127_=_C239 ,\nC127_=_C259 ,C127_=_C302 ,C127_=_C303 ,C127_=_C304 ,C127_=_C305 ,C127_=_C306 ,\nC127_=_C307 ,C127_=_C308 ,C127_=_C309 ,C127_=_C310 ,C127_=_C311 ,C127_=_C312 ,\nC127_=_C313 ,C127_=_C314 ,C145_=_C189 ,C145_=_C239 ,C145_=_C259 ,C145_=_C302 ,\nC145_=_C303 ,C145_=_C304 ,C145_=_C305 ,C145_=_C306 ,C145_=_C307 ,C145_=_C308 ,\nC145_=_C309 ,C145_=_C310 ,C145_=_C311 ,C145_=_C312 ,C145_=_C313 ,C145_=_C314 ,\nC189_=_C239 ,C189_=_C259 ,C189_=_C302 ,C189_=_C303 ,C189_=_C304 ,C189_=_C305 ,\nC189_=_C306 ,C189_=_C307 ,C189_=_C308 ,C189_=_C309 ,C189_=_C310 ,C189_=_C311 ,\nC189_=_C312 ,C189_=_C313 ,C189_=_C314 ,C239_=_C259 ,C239_=_C302 ,C239_=_C303 ,\nC239_=_C304 ,C239_=_C305 ,C239_=_C306 ,C239_=_C307 ,C239_=_C308 ,C239_=_C309 ,\nC239_=_C310 ,C239_=_C311 ,C239_=_C312 ,C239_=_C313 ,C239_=_C314 ,C259_=_C302 ,\nC259_=_C303 ,C259_=_C304 ,C259_=_C305 ,C259_=_C306 ,C259_=_C307 ,C259_=_C308 ,\nC259_=_C309 ,C259_=_C310 ,C259_=_C311 ,C259_=_C312 ,C259_=_C313 ,C259_=_C314 ,\nC302_=_C303 ,C302_=_C304 ,C302_=_C305 ,C302_=_C306 ,C302_=_C307 ,C302_=_C308 ,\nC302_=_C309 ,C302_=_C310 ,C302_=_C311 ,C302_=_C312 ,C302_=_C313 ,C302_=_C314 ,\nC303_=_C304 ,C303_=_C305 ,C303_=_C306 ,C303_=_C307 ,C303_=_C308 ,C303_=_C309 ,\nC303_=_C310 ,C303_=_C311 ,C303_=_C312 ,C303_=_C313 ,C303_=_C314 ,C304_=_C305 ,\nC304_=_C306 ,C304_=_C307 ,C304_=_C308 ,C304_=_C309 ,C304_=_C310 ,C304_=_C311 ,\nC304_=_C312 ,C304_=_C313 ,C304_=_C314 ,C305_=_C306 ,C305_=_C307 ,C305_=_C308 ,\nC305_=_C309 ,C305_=_C310 ,C305_=_C311 ,C305_=_C312 ,C305_=_C313 ,C305_=_C314 ,\nC306_=_C307 ,C306_=_C308 ,C306_=_C309 ,C306_=_C310 ,C306_=_C311 ,C306_=_C312 ,\nC306_=_C313 ,C306_=_C314 ,C307_=_C308 ,C307_=_C309 ,C307_=_C310 ,C307_=_C311 ,\nC307_=_C312 ,C307_=_C313 ,C307_=_C314 ,C308_=_C309 ,C308_=_C310 ,C308_=_C311 ,\nC308_=_C312 ,C308_=_C313 ,C308_=_C314 ,C309_=_C310 ,C309_=_C311 ,C309_=_C312 ,\nC309_=_C313 ,C309_=_C314 ,C310_=_C311 ,C310_=_C312 ,C310_=_C313 ,C310_=_C314 ,\nC311_=_C312 ,C311_=_C313 ,C311_=_C314 ,C312_=_C313 ,C312_=_C314 ,C313_=_C314 ,"];349[shape=box, label="id:349 level: 8\n47: C1 C27 C32 C50 C51 \nC52 C53 C54 C55 C56 C57 \nC58 C59 C60 C61 C62 C63 \nC64 C65 C66 C67 C68 C69 \nC70 C71 C77 C99 C124 C167 \nC187 C221 C236 C257 C258 C259 \nC260 C261 C262 C263 C264 C265 \nC266 C267 C268 C269 C270 C271 \n569: C1_=_C27( C1 C27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27_=_C32( C27 C32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32_=_C54( C32 C54 ) \nC32_=_C77( C32 C77 ) C32_=_C99( C32 C99 ) C32_=_C124( C32 C124 ) C32_=_C167( C32 C167 ) C32_=_C187(</w:t>
      </w:r>
    </w:p>
    <w:p>
      <w:pPr>
        <w:pStyle w:val="PreformattedText"/>
        <w:bidi w:val="0"/>
        <w:spacing w:before="0" w:after="0"/>
        <w:jc w:val="left"/>
        <w:rPr/>
      </w:pPr>
      <w:r>
        <w:rPr/>
        <w:t xml:space="preserve"> </w:t>
      </w:r>
      <w:r>
        <w:rPr/>
        <w:t>C32 C187 ) C32_=_C221( C32 C221 ) \nC32_=_C236( C32 C236 ) C32_=_C257( C32 C257 ) C32_=_C258( C32 C258 ) C32_=_C259( C32 C259 ) C32_=_C260( C32 C260 ) C32_=_C261( C32 C261 ) \nC32_=_C262( C32 C262 ) C32_=_C263( C32 C263 ) C32_=_C264( C32 C264 ) C32_=_C265( C32 C265 ) C32_=_C266( C32 C266 ) C32_=_C267( C32 C267 ) \nC32_=_C268( C32 C268 ) C32_=_C269( C32 C269 ) C32_=_C270( C32 C270 ) C32_=_C271( C32 C271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99( C50 C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187( C51 C187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221( C52 C221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236( C53 C236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7( C54 C77 ) C54_=_C99( C54 C99 ) C54_=_C124( C54 C124 ) C54_=_C167( C54 C167 ) C54_=_C187( C54 C187 ) \nC54_=_C221( C54 C221 ) C54_=_C236( C54 C236 ) C54_=_C257( C54 C257 ) C54_=_C258( C54 C258 ) C54_=_C259( C54 C259 ) C54_=_C260( C54 C260 ) \nC54_=_C261( C54 C261 ) C54_=_C262( C54 C262 ) C54_=_C263( C54 C263 ) C54_=_C264( C54 C264 ) C54_=_C265( C54 C265 ) C54_=_C266( C54 C266 ) \nC54_=_C267( C54 C267 ) C54_=_C268( C54 C268 ) C54_=_C269( C54 C269 ) C54_=_C270( C54 C270 ) C54_=_C271( C54 C271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257( C55 C257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258( C56 C258 ) C57_=_C58( C57 C58 ) C57_=_C59( C57 C59 ) C57_=_C60( C57 C60 ) C57_=_C61( C57 C61 ) \nC57_=_C62( C57 C62 ) C57_=_C63( C57 C63 ) C57_=_C64( C57 C64 ) C57_=_C65( C57 C65 ) C57_=_C66( C57 C66 ) C57_=_C67( C57 C67 ) \nC57_=_C68( C57 C68 ) C57_=_C69( C57 C69 ) C57_=_C70( C57 C70 ) C57_=_C71( C57 C71 ) C57_=_C259( C57 C259 ) C58_=_C59( C58 C59 ) \nC58_=_C60( C58 C60 ) C58_=_C61( C58 C61 ) C58_=_C62( C58 C62 ) C58_=_C63( C58 C63 ) C58_=_C64( C58 C64 ) C58_=_C65( C58 C65 ) \nC58_=_C66( C58 C66 ) C58_=_C67( C58 C67 ) C58_=_C68( C58 C68 ) C58_=_C69( C58 C69 ) C58_=_C70( C58 C70 ) C58_=_C71( C58 C71 ) \nC58_=_C261( C58 C261 ) C59_=_C60( C59 C60 ) C59_=_C61( C59 C61 ) C59_=_C62( C59 C62 ) C59_=_C63( C59 C63 ) C59_=_C64( C59 C64 ) \nC59_=_C65( C59 C65 ) C59_=_C66( C59 C66 ) C59_=_C67( C59 C67 ) C59_=_C68( C59 C68 ) C59_=_C69( C59 C69 ) C59_=_C70( C59 C70 ) \nC59_=_C71( C59 C71 ) C60_=_C61( C60 C61 ) C60_=_C62( C60 C62 ) C60_=_C63( C60 C63 ) C60_=_C64( C60 C64 ) C60_=_C65( C60 C65 ) \nC60_=_C66( C60 C66 ) C60_=_C67( C60 C67 ) C60_=_C68( C60 C68 ) C60_=_C69( C60 C69 ) C60_=_C70( C60 C70 ) C60_=_C71( C60 C71 ) \nC60_=_C262( C60 C262 ) C61_=_C62( C61 C62 ) C61_=_C63( C61 C63 ) C61_=_C64( C61 C64 ) C61_=_C65( C61 C65 ) C61_=_C66( C61 C66 ) \nC61_=_C67( C61 C67 ) C61_=_C68( C61 C68 ) C61_=_C69( C61 C69 ) C61_=_C70( C61 C70 ) C61_=_C71( C61 C71 ) C61_=_C264( C61 C264 ) \nC62_=_C63( C62 C63 ) C62_=_C64( C62 C64 ) C62_=_C65( C62 C65 ) C62_=_C66( C62 C66 ) C62_=_C67( C62 C67 ) C62_=_C68( C62 C68 ) \nC62_=_C69( C62 C69 ) C62_=_C70( C62 C70 ) C62_=_C71( C62 C71 ) C63_=_C64( C63 C64 ) C63_=_C65( C63 C65 ) C63_=_C66( C63 C66 ) \nC63_=_C67( C63 C67 ) C63_=_C68( C63 C68 ) C63_=_C69( C63 C69 ) C63_=_C70( C63 C70 ) C63_=_C71( C63 C71 ) C64_=_C65( C64 C65 ) \nC64_=_C66( C64 C66 ) C64_=_C67( C64 C67 ) C64_=_C68( C64 C68 ) C64_=_C69( C64 C69 ) C64_=_C70( C64 C70 ) C64_=_C71( C64 C71 ) \nC64_=_C266( C64 C266 ) C65_=_C66( C65 C66 ) C65_=_C67( C65 C67 ) C65_=_C68( C65 C68 ) C65_=_C69( C65 C69 ) C65_=_C70( C65 C70 ) \nC65_=_C71( C65 C71 ) C65_=_C267( C65 C267 ) C66_=_C67( C66 C67 ) C66_=_C68( C66 C68 ) C66_=_C69( C66 C69 ) C66_=_C70( C66 C70 ) \nC66_=_C71( C66 C71 ) C66_=_C268( C66 C268 ) C67_=_C68( C67 C68 ) C67_=_C69( C67 C69 ) C67_=_C70( C67 C70 ) C67_=_C71( C67 C71 ) \nC67_=_C269( C67 C269 ) C68_=_C69( C68 C69 ) C68_=_C70( C68 C70 ) C68_=_C71( C68 C71 ) C69_=_C70( C69 C70 ) C69_=_C71( C69 C71 ) \nC69_=_C270( C69 C270 ) C70_=_C71( C70 C71 ) C71_=_C271( C71 C271 ) C77_=_C99( C77 C99 ) C77_=_C124( C77 C124 ) C77_=_C167( C77 C167 ) \nC77_=_C187( C77 C187 ) C77_=_C221( C77 C221 ) C77_=_C236( C77 C236 ) C77_=_C257( C77 C257 ) C77_=_C258( C77 C258 ) C77_=_C259( C77 C259 ) \nC77_=_C260( C77 C260 ) C77_=_C261( C77 C261 ) C77_=_C262( C77 C262 ) C77_=_C263( C77 C263 ) C77_=_C264( C77 C264 ) C77_=_C265( C77 C265 ) \nC77_=_C266( C77 C266 ) C77_=_C267( C77 C267 ) C77_=_C268( C77 C268 ) C77_=_C269( C77 C269 ) C77_=_C270( C77 C270 ) C77_=_C271( C77 C271 ) \nC99_=_C124( C99 C124 ) C99_=_C167( C99 C167 ) C99_=_C187( C99 C187 ) C99_=_C221( C99 C221 ) C99_=_C236( C99 C236 ) C99_=_C257( C99 C257 ) \nC99_=_C258( C99 C258 ) C99_=_C259( C99 C259 ) C99_=_C260( C99 C260 ) C99_=_C261( C99 C261 ) C99_=_C262( C99 C262 ) C99_=_C263( C99 C263 ) \nC99_=_C264( C99 C264 ) C99_=_C265( C99 C265 ) C99_=_C266( C99 C266 ) C99_=_C267( C99 C267 ) C99_=_C268( C99 C268 ) C99_=_C269( C99 C269 ) \nC99_=_C270( C99 C270 ) C99_=_C271( C99 C271 ) C124_=_C167( C124 C167 ) C124_=_C187( C124 C187 ) C124_=_C221( C124 C221 ) C124_=_C236( C124 C236 ) \nC124_=_C257( C124 C257 ) C124_=_C258( C124 C258 ) C124_=_C259( C124 C259 ) C124_=_C260( C124 C260 ) C124_=_C261( C124 C261 ) C124_=_C262( C124 C262 ) \nC124_=_C263( C124 C263 ) C124_=_C264( C124 C264 ) C124_=_C265( C124 C265 ) C124_=_C266( C124 C266 ) C124_=_C267( C124 C267 ) C124_=_C268( C124 C268 ) \nC124_=_C269( C124 C269 ) C124_=_C270( C124 C270 ) C124_=_C271( C124 C271 ) C167_=_C187( C167 C187 ) C167_=_C221( C167 C221 ) C167_=_C236( C167 C236 ) \nC167_=_C257( C167 C257 ) C167_=_C258( C167 C258 ) C167_=_C259( C167 C259 ) C167_=_C260( C167 C260 ) C167_=_C261( C167 C261 ) C167_=_C262( C167 C262 ) \nC167_=_C263( C167 C263 ) C167_=_C264( C167 C264 ) C167_=_C265( C167 C265 ) C167_=_C266( C167 C266 ) C167_=_C267( C167 C267 ) C167_=_C268( C167 C268 ) \nC167_=_C269( C167 C269 ) C167_=_C270( C167 C270 ) C167_=_C271( C167 C271 ) C187_=_C221( C187 C221 ) C187_=_C236( C187 C236 ) C187_=_C257( C187 C257 ) \nC187_=_C258( C187 C258 ) C187_=_C259( C187 C259 ) C187_=_C260( C187 C260 ) C187_=_C261( C187 C261 ) C187_=_C262( C187 C262 ) C187_=_C263( C187 C263 ) \nC187_=_C264( C187 C264 ) C187_=_C265( C187 C265 ) C187_=_C266( C187 C266 ) C187_=_C267( C187 C267 ) C187_=_C268( C187 C268 ) C187_=_C269( C187 C269 ) \nC187_=_C270( C187 C270 ) C187_=_C271( C187 C271 ) C221_=_C236( C221 C236 ) C221_=_C257( C221 C257 ) C221_=_C258( C221 C258 ) C221_=_C259( C221 C259 ) \nC221_=_C260( C221 C260 ) C221_=_C261( C221 C261 ) C221_=_C262( C221 C262 ) C221_=_C263( C221 C263 ) C221_=_C264( C221 C264 ) C221_=_C265( C221 C265 ) \nC221_=_C266( C221 C266 ) C221_=_C267( C221 C267 ) C221_=_C268( C221 C268 ) C221_=_C269( C221 C269 ) C221_=_C270( C221 C270 ) C221_=_C271( C221 C271 ) \nC236_=_C257( C236 C257 ) C236_=_C258( C236 C258 ) C236_=_C259( C236 C259 ) C236_=_C260( C236 C260 ) C236_=_C261( C236 C261 ) C236_=_C262( C236 C262 ) \nC236_=_C263( C236 C263 ) C236_=_C264( C236 C264 ) C236_=_C265( C236 C265 ) C236_=_C266( C236 C266 ) C236_=_C267( C236 C267 ) C236_=_C268( C236 C268 ) \nC236_=_C269( C236 C269 ) C236_=_C270( C236 C270 ) C236_=_C271( C236 C271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8_=_C259( C258 C259 ) \nC258_=_C260( C258 C260 ) C258_=_C261( C258 C261 ) C258_=_C262( C258 C262 ) C258_=_C263( C258 C263 ) C258_=_C264( C258 C264 ) C258_=_C265( C258 C265 ) \nC258_=_C266( C258 C266 ) C258_=_C267( C258</w:t>
      </w:r>
    </w:p>
    <w:p>
      <w:pPr>
        <w:pStyle w:val="PreformattedText"/>
        <w:bidi w:val="0"/>
        <w:spacing w:before="0" w:after="0"/>
        <w:jc w:val="left"/>
        <w:rPr/>
      </w:pPr>
      <w:r>
        <w:rPr/>
        <w:t xml:space="preserve"> </w:t>
      </w:r>
      <w:r>
        <w:rPr/>
        <w:t>C267 ) C258_=_C268( C258 C268 ) C258_=_C269( C258 C269 ) C258_=_C270( C258 C270 ) C258_=_C271( C258 C271 ) \nC259_=_C260( C259 C260 ) C259_=_C261( C259 C261 ) C259_=_C262( C259 C262 ) C259_=_C263( C259 C263 ) C259_=_C264( C259 C264 ) C259_=_C265( C259 C265 ) \nC259_=_C266( C259 C266 ) C259_=_C267( C259 C267 ) C259_=_C268( C259 C268 ) C259_=_C269( C259 C269 ) C259_=_C270( C259 C270 ) C259_=_C271( C259 C271 ) \nC260_=_C261( C260 C261 ) C260_=_C262( C260 C262 ) C260_=_C263( C260 C263 ) C260_=_C264( C260 C264 ) C260_=_C265( C260 C265 ) C260_=_C266( C260 C266 ) \nC260_=_C267( C260 C267 ) C260_=_C268( C260 C268 ) C260_=_C269( C260 C269 ) C260_=_C270( C260 C270 ) C260_=_C271( C260 C271 ) C261_=_C262( C261 C262 ) \nC261_=_C263( C261 C263 ) C261_=_C264( C261 C264 ) C261_=_C265( C261 C265 ) C261_=_C266( C261 C266 ) C261_=_C267( C261 C267 ) C261_=_C268( C261 C268 ) \nC261_=_C269( C261 C269 ) C261_=_C270( C261 C270 ) C261_=_C271( C261 C271 ) C262_=_C263( C262 C263 ) C262_=_C264( C262 C264 ) C262_=_C265( C262 C265 ) \nC262_=_C266( C262 C266 ) C262_=_C267( C262 C267 ) C262_=_C268( C262 C268 ) C262_=_C269( C262 C269 ) C262_=_C270( C262 C270 ) C262_=_C271( C262 C271 ) \nC263_=_C264( C263 C264 ) C263_=_C265( C263 C265 ) C263_=_C266( C263 C266 ) C263_=_C267( C263 C267 ) C263_=_C268( C263 C268 ) C263_=_C269( C263 C269 ) \nC263_=_C270( C263 C270 ) C263_=_C271( C263 C271 ) C264_=_C265( C264 C265 ) C264_=_C266( C264 C266 ) C264_=_C267( C264 C267 ) C264_=_C268( C264 C268 ) \nC264_=_C269( C264 C269 ) C264_=_C270( C264 C270 ) C264_=_C271( C264 C271 ) C265_=_C266( C265 C266 ) C265_=_C267( C265 C267 ) C265_=_C268( C265 C268 ) \nC265_=_C269( C265 C269 ) C265_=_C270( C265 C270 ) C265_=_C271( C265 C271 ) C266_=_C267( C266 C267 ) C266_=_C268( C266 C268 ) C266_=_C269( C266 C269 ) \nC266_=_C270( C266 C270 ) C266_=_C271( C266 C271 ) C267_=_C268( C267 C268 ) C267_=_C269( C267 C269 ) C267_=_C270( C267 C270 ) C267_=_C271( C267 C271 ) \nC268_=_C269( C268 C269 ) C268_=_C270( C268 C270 ) C268_=_C271( C268 C271 ) C269_=_C270( C269 C270 ) C269_=_C271( C269 C271 ) C270_=_C271( C270 C271 ) "];320-&gt;349[label="46: C1 C27 C32 C50 C51 \nC52 C53 C55 C56 C57 C58 \nC59 C60 C61 C62 C63 C64 \nC65 C66 C67 C68 C69 C70 \nC71 C77 C99 C124 C167 C187 \nC221 C236 C257 C258 C259 C260 \nC261 C262 C263 C264 C265 C266 \nC267 C268 C269 C270 C271 \n523: C1_=_C27 ,C1_=_C50 ,C1_=_C51 ,C1_=_C52 ,C1_=_C53 ,\nC1_=_C55 ,C1_=_C56 ,C1_=_C57 ,C1_=_C58 ,C1_=_C59 ,C1_=_C60 ,\nC1_=_C61 ,C1_=_C62 ,C1_=_C63 ,C1_=_C64 ,C1_=_C65 ,C1_=_C66 ,\nC1_=_C67 ,C1_=_C68 ,C1_=_C69 ,C1_=_C70 ,C1_=_C71 ,C27_=_C32 ,\nC27_=_C50 ,C27_=_C51 ,C27_=_C52 ,C27_=_C53 ,C27_=_C55 ,C27_=_C56 ,\nC27_=_C57 ,C27_=_C58 ,C27_=_C59 ,C27_=_C60 ,C27_=_C61 ,C27_=_C62 ,\nC27_=_C63 ,C27_=_C64 ,C27_=_C65 ,C27_=_C66 ,C27_=_C67 ,C27_=_C68 ,\nC27_=_C69 ,C27_=_C70 ,C27_=_C71 ,C32_=_C77 ,C32_=_C99 ,C32_=_C124 ,\nC32_=_C167 ,C32_=_C187 ,C32_=_C221 ,C32_=_C236 ,C32_=_C257 ,C32_=_C258 ,\nC32_=_C259 ,C32_=_C260 ,C32_=_C261 ,C32_=_C262 ,C32_=_C263 ,C32_=_C264 ,\nC32_=_C265 ,C32_=_C266 ,C32_=_C267 ,C32_=_C268 ,C32_=_C269 ,C32_=_C270 ,\nC32_=_C271 ,C50_=_C51 ,C50_=_C52 ,C50_=_C53 ,C50_=_C55 ,C50_=_C56 ,\nC50_=_C57 ,C50_=_C58 ,C50_=_C59 ,C50_=_C60 ,C50_=_C61 ,C50_=_C62 ,\nC50_=_C63 ,C50_=_C64 ,C50_=_C65 ,C50_=_C66 ,C50_=_C67 ,C50_=_C68 ,\nC50_=_C69 ,C50_=_C70 ,C50_=_C71 ,C50_=_C99 ,C51_=_C52 ,C51_=_C53 ,\nC51_=_C55 ,C51_=_C56 ,C51_=_C57 ,C51_=_C58 ,C51_=_C59 ,C51_=_C60 ,\nC51_=_C61 ,C51_=_C62 ,C51_=_C63 ,C51_=_C64 ,C51_=_C65 ,C51_=_C66 ,\nC51_=_C67 ,C51_=_C68 ,C51_=_C69 ,C51_=_C70 ,C51_=_C71 ,C51_=_C187 ,\nC52_=_C53 ,C52_=_C55 ,C52_=_C56 ,C52_=_C57 ,C52_=_C58 ,C52_=_C59 ,\nC52_=_C60 ,C52_=_C61 ,C52_=_C62 ,C52_=_C63 ,C52_=_C64 ,C52_=_C65 ,\nC52_=_C66 ,C52_=_C67 ,C52_=_C68 ,C52_=_C69 ,C52_=_C70 ,C52_=_C71 ,\nC52_=_C221 ,C53_=_C55 ,C53_=_C56 ,C53_=_C57 ,C53_=_C58 ,C53_=_C59 ,\nC53_=_C60 ,C53_=_C61 ,C53_=_C62 ,C53_=_C63 ,C53_=_C64 ,C53_=_C65 ,\nC53_=_C66 ,C53_=_C67 ,C53_=_C68 ,C53_=_C69 ,C53_=_C70 ,C53_=_C71 ,\nC53_=_C236 ,C55_=_C56 ,C55_=_C57 ,C55_=_C58 ,C55_=_C59 ,C55_=_C60 ,\nC55_=_C61 ,C55_=_C62 ,C55_=_C63 ,C55_=_C64 ,C55_=_C65 ,C55_=_C66 ,\nC55_=_C67 ,C55_=_C68 ,C55_=_C69 ,C55_=_C70 ,C55_=_C71 ,C55_=_C257 ,\nC56_=_C57 ,C56_=_C58 ,C56_=_C59 ,C56_=_C60 ,C56_=_C61 ,C56_=_C62 ,\nC56_=_C63 ,C56_=_C64 ,C56_=_C65 ,C56_=_C66 ,C56_=_C67 ,C56_=_C68 ,\nC56_=_C69 ,C56_=_C70 ,C56_=_C71 ,C56_=_C258 ,C57_=_C58 ,C57_=_C59 ,\nC57_=_C60 ,C57_=_C61 ,C57_=_C62 ,C57_=_C63 ,C57_=_C64 ,C57_=_C65 ,\nC57_=_C66 ,C57_=_C67 ,C57_=_C68 ,C57_=_C69 ,C57_=_C70 ,C57_=_C71 ,\nC57_=_C259 ,C58_=_C59 ,C58_=_C60 ,C58_=_C61 ,C58_=_C62 ,C58_=_C63 ,\nC58_=_C64 ,C58_=_C65 ,C58_=_C66 ,C58_=_C67 ,C58_=_C68 ,C58_=_C69 ,\nC58_=_C70 ,C58_=_C71 ,C58_=_C261 ,C59_=_C60 ,C59_=_C61 ,C59_=_C62 ,\nC59_=_C63 ,C59_=_C64 ,C59_=_C65 ,C59_=_C66 ,C59_=_C67 ,C59_=_C68 ,\nC59_=_C69 ,C59_=_C70 ,C59_=_C71 ,C60_=_C61 ,C60_=_C62 ,C60_=_C63 ,\nC60_=_C64 ,C60_=_C65 ,C60_=_C66 ,C60_=_C67 ,C60_=_C68 ,C60_=_C69 ,\nC60_=_C70 ,C60_=_C71 ,C60_=_C262 ,C61_=_C62 ,C61_=_C63 ,C61_=_C64 ,\nC61_=_C65 ,C61_=_C66 ,C61_=_C67 ,C61_=_C68 ,C61_=_C69 ,C61_=_C70 ,\nC61_=_C71 ,C61_=_C264 ,C62_=_C63 ,C62_=_C64 ,C62_=_C65 ,C62_=_C66 ,\nC62_=_C67 ,C62_=_C68 ,C62_=_C69 ,C62_=_C70 ,C62_=_C71 ,C63_=_C64 ,\nC63_=_C65 ,C63_=_C66 ,C63_=_C67 ,C63_=_C68 ,C63_=_C69 ,C63_=_C70 ,\nC63_=_C71 ,C64_=_C65 ,C64_=_C66 ,C64_=_C67 ,C64_=_C68 ,C64_=_C69 ,\nC64_=_C70 ,C64_=_C71 ,C64_=_C266 ,C65_=_C66 ,C65_=_C67 ,C65_=_C68 ,\nC65_=_C69 ,C65_=_C70 ,C65_=_C71 ,C65_=_C267 ,C66_=_C67 ,C66_=_C68 ,\nC66_=_C69 ,C66_=_C70 ,C66_=_C71 ,C66_=_C268 ,C67_=_C68 ,C67_=_C69 ,\nC67_=_C70 ,C67_=_C71 ,C67_=_C269 ,C68_=_C69 ,C68_=_C70 ,C68_=_C71 ,\nC69_=_C70 ,C69_=_C71 ,C69_=_C270 ,C70_=_C71 ,C71_=_C271 ,C77_=_C99 ,\nC77_=_C124 ,C77_=_C167 ,C77_=_C187 ,C77_=_C221 ,C77_=_C236 ,C77_=_C257 ,\nC77_=_C258 ,C77_=_C259 ,C77_=_C260 ,C77_=_C261 ,C77_=_C262 ,C77_=_C263 ,\nC77_=_C264 ,C77_=_C265 ,C77_=_C266 ,C77_=_C267 ,C77_=_C268 ,C77_=_C269 ,\nC77_=_C270 ,C77_=_C271 ,C99_=_C124 ,C99_=_C167 ,C99_=_C187 ,C99_=_C221 ,\nC99_=_C236 ,C99_=_C257 ,C99_=_C258 ,C99_=_C259 ,C99_=_C260 ,C99_=_C261 ,\nC99_=_C262 ,C99_=_C263 ,C99_=_C264 ,C99_=_C265 ,C99_=_C266 ,C99_=_C267 ,\nC99_=_C268 ,C99_=_C269 ,C99_=_C270 ,C99_=_C271 ,C124_=_C167 ,C124_=_C187 ,\nC124_=_C221 ,C124_=_C236 ,C124_=_C257 ,C124_=_C258 ,C124_=_C259 ,C124_=_C260 ,\nC124_=_C261 ,C124_=_C262 ,C124_=_C263 ,C124_=_C264 ,C124_=_C265 ,C124_=_C266 ,\nC124_=_C267 ,C124_=_C268 ,C124_=_C269 ,C124_=_C270 ,C124_=_C271 ,C167_=_C187 ,\nC167_=_C221 ,C167_=_C236 ,C167_=_C257 ,C167_=_C258 ,C167_=_C259 ,C167_=_C260 ,\nC167_=_C261 ,C167_=_C262 ,C167_=_C263 ,C167_=_C264 ,C167_=_C265 ,C167_=_C266 ,\nC167_=_C267 ,C167_=_C268 ,C167_=_C269 ,C167_=_C270 ,C167_=_C271 ,C187_=_C221 ,\nC187_=_C236 ,C187_=_C257 ,C187_=_C258 ,C187_=_C259 ,C187_=_C260 ,C187_=_C261 ,\nC187_=_C262 ,C187_=_C263 ,C187_=_C264 ,C187_=_C265 ,C187_=_C266 ,C187_=_C267 ,\nC187_=_C268 ,C187_=_C269 ,C187_=_C270 ,C187_=_C271 ,C221_=_C236 ,C221_=_C257 ,\nC221_=_C258 ,C221_=_C259 ,C221_=_C260 ,C221_=_C261 ,C221_=_C262 ,C221_=_C263 ,\nC221_=_C264 ,C221_=_C265 ,C221_=_C266 ,C221_=_C267 ,C221_=_C268 ,C221_=_C269 ,\nC221_=_C270 ,C221_=_C271 ,C236_=_C257 ,C236_=_C258 ,C236_=_C259 ,C236_=_C260 ,\nC236_=_C261 ,C236_=_C262 ,C236_=_C263 ,C236_=_C264 ,C236_=_C265 ,C236_=_C266 ,\nC236_=_C267 ,C236_=_C268 ,C236_=_C269 ,C236_=_C270 ,C236_=_C271 ,C257_=_C258 ,\nC257_=_C259 ,C257_=_C260 ,C257_=_C261 ,C257_=_C262 ,C257_=_C263 ,C257_=_C264 ,\nC257_=_C265 ,C257_=_C266 ,C257_=_C267 ,C257_=_C268 ,C257_=_C269 ,C257_=_C270 ,\nC257_=_C271 ,C258_=_C259 ,C258_=_C260 ,C258_=_C261 ,C258_=_C262 ,C258_=_C263 ,\nC258_=_C264 ,C258_=_C265 ,C258_=_C266 ,C258_=_C267 ,C258_=_C268 ,C258_=_C269 ,\nC258_=_C270 ,C258_=_C271 ,C259_=_C260 ,C259_=_C261 ,C259_=_C262 ,C259_=_C263 ,\nC259_=_C264 ,C259_=_C265 ,C259_=_C266 ,C259_=_C267 ,C259_=_C268 ,C259_=_C269 ,\nC259_=_C270 ,C259_=_C271 ,C260_=_C261 ,C260_=_C262 ,C260_=_C263 ,C260_=_C264 ,\nC260_=_C265 ,C260_=_C266 ,C260_=_C267 ,C260_=_C268 ,C260_=_C269 ,C260_=_C270 ,\nC260_=_C271 ,C261_=_C262 ,C261_=_C263 ,C261_=_C264 ,C261_=_C265 ,C261_=_C266 ,\nC261_=_C267 ,C261_=_C268 ,C261_=_C269 ,C261_=_C270 ,C261_=_C271 ,C262_=_C263 ,\nC262_=_C264 ,C262_=_C265 ,C262_=_C266 ,C262_=_C267 ,C262_=_C268 ,C262_=_C269 ,\nC262_=_C270 ,C262_=_C271 ,C263_=_C264 ,C263_=_C265 ,C263_=_C266 ,C263_=_C267 ,\nC263_=_C268 ,C263_=_C269 ,C263_=_C270 ,C263_=_C271 ,C264_=_C265 ,C264_=_C266 ,\nC264_=_C267 ,C264_=_C268 ,C264_=_C269 ,C264_=_C270 ,C264_=_C271 ,C265_=_C266 ,\nC265_=_C267 ,C265_=_C268 ,C265_=_C269 ,C265_=_C270 ,C265_=_C271 ,C266_=_C267 ,\nC266_=_C268 ,C266_=_C269 ,C266_=_C270 ,C266_=_C271 ,C267_=_C268 ,C267_=_C269 ,\nC267_=_C270 ,C267_=_C271 ,C268_=_C269 ,C268_=_C270 ,C268_=_C271 ,C269_=_C270 ,\nC269_=_C271 ,C270_=_C271 ,"];350[shape=box, label="id:350 level: 8\n49: C5 C11 C30 C37 C51 \nC58 C74 C83 C96 C104 C121 \nC131 C142 C148 C164 C173 C185 \nC186 C187 C188 C189 C190 C191 \nC192 C193 C194 C195 C196 C197 \nC198 C199 C200 C201 C227 C261 \nC274 C302 C341 C356 C357 C358 \nC359 C360 C361 C362 C363 C364 \nC365 C366 \n619: C5_=_C11( C5 C11 ) C5_=_C30( C5 C30 ) C5_=_C51( C5 C51 ) C5_=_C74( C5 C74 ) C5_=_C96( C5 C96 ) \nC5_=_C121( C5 C121 ) C5_=_C142( C5 C142 ) C5_=_C164( C5 C164 ) C5_=_C185( C5 C185 ) C5_=_C186( C5 C186 ) C5_=_C187( C5 C187 ) \nC5_=_C188( C5 C188 ) C5_=_C189( C5 C189 ) C5_=_C190( C5 C190 ) C5_=_C191( C5 C191 ) C5_=_C192( C5 C192 ) C5_=_C193( C5 C193 ) \nC5_=_C194( C5 C194 ) C5_=_C195( C5 C195 ) C5_=_C196( C5 C196 ) C5_=_C197( C5 C197 ) C5_=_C198( C5 C198 ) C5_=_C199( C5 C199 ) \nC5_=_C200( C5 C200 ) C5_=_C201( C5 C201 ) C11_=_C37( C11 C37 ) C11_=_C58( C11 C58 ) C11_=_C83( C11 C83 ) C11_=_C104( C11 C104 ) \nC11_=_C131( C11 C131 ) C11_=_C148( C11 C148 ) C11_=_C173( C11 C173 ) C11_=_C192( C11 C192 ) C11_=_C227( C11 C227 ) C11_=_C261( C11 C261 ) \nC11_=_C274( C11 C274 ) C11_=_C302( C11 C302 ) C11_=_C341( C11 C341 ) C11_=_C356( C11 C356 ) C11_=_C357( C11 C357 ) C11_=_C358( C11 C358 ) \nC11_=_C359( C11</w:t>
      </w:r>
    </w:p>
    <w:p>
      <w:pPr>
        <w:pStyle w:val="PreformattedText"/>
        <w:bidi w:val="0"/>
        <w:spacing w:before="0" w:after="0"/>
        <w:jc w:val="left"/>
        <w:rPr/>
      </w:pPr>
      <w:r>
        <w:rPr/>
        <w:t xml:space="preserve"> </w:t>
      </w:r>
      <w:r>
        <w:rPr/>
        <w:t>C359 ) C11_=_C360( C11 C360 ) C11_=_C361( C11 C361 ) C11_=_C362( C11 C362 ) C11_=_C363( C11 C363 ) C11_=_C364( C11 C364 ) \nC11_=_C365( C11 C365 ) C11_=_C366( C11 C366 ) C30_=_C37( C30 C37 ) C30_=_C51( C30 C51 ) C30_=_C74( C30 C74 ) C30_=_C96( C30 C96 ) \nC30_=_C121( C30 C121 ) C30_=_C142( C30 C142 ) C30_=_C164( C30 C16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0_=_C200( C30 C200 ) C30_=_C201( C30 C201 ) C37_=_C58( C37 C58 ) C37_=_C83( C37 C83 ) C37_=_C104( C37 C104 ) C37_=_C131( C37 C131 ) \nC37_=_C148( C37 C148 ) C37_=_C173( C37 C173 ) C37_=_C192( C37 C192 ) C37_=_C227( C37 C227 ) C37_=_C261( C37 C261 ) C37_=_C274( C37 C274 ) \nC37_=_C302( C37 C302 ) C37_=_C341( C37 C341 ) C37_=_C356( C37 C356 ) C37_=_C357( C37 C357 ) C37_=_C358( C37 C358 ) C37_=_C359( C37 C359 ) \nC37_=_C360( C37 C360 ) C37_=_C361( C37 C361 ) C37_=_C362( C37 C362 ) C37_=_C363( C37 C363 ) C37_=_C364( C37 C364 ) C37_=_C365( C37 C365 ) \nC37_=_C366( C37 C366 ) C51_=_C58( C51 C58 ) C51_=_C74( C51 C74 ) C51_=_C96( C51 C96 ) C51_=_C121( C51 C121 ) C51_=_C142( C51 C142 ) \nC51_=_C164( C51 C164 ) C51_=_C185( C51 C185 ) C51_=_C186( C51 C186 ) C51_=_C187( C51 C187 ) C51_=_C188( C51 C188 ) C51_=_C189( C51 C189 ) \nC51_=_C190( C51 C190 ) C51_=_C191( C51 C191 ) C51_=_C192( C51 C192 ) C51_=_C193( C51 C193 ) C51_=_C194( C51 C194 ) C51_=_C195( C51 C195 ) \nC51_=_C196( C51 C196 ) C51_=_C197( C51 C197 ) C51_=_C198( C51 C198 ) C51_=_C199( C51 C199 ) C51_=_C200( C51 C200 ) C51_=_C201( C51 C201 ) \nC58_=_C83( C58 C83 ) C58_=_C104( C58 C104 ) C58_=_C131( C58 C131 ) C58_=_C148( C58 C148 ) C58_=_C173( C58 C173 ) C58_=_C192( C58 C192 ) \nC58_=_C227( C58 C227 ) C58_=_C261( C58 C261 ) C58_=_C274( C58 C274 ) C58_=_C302( C58 C302 ) C58_=_C341( C58 C341 ) C58_=_C356( C58 C356 ) \nC58_=_C357( C58 C357 ) C58_=_C358( C58 C358 ) C58_=_C359( C58 C359 ) C58_=_C360( C58 C360 ) C58_=_C361( C58 C361 ) C58_=_C362( C58 C362 ) \nC58_=_C363( C58 C363 ) C58_=_C364( C58 C364 ) C58_=_C365( C58 C365 ) C58_=_C366( C58 C366 ) C74_=_C83( C74 C83 ) C74_=_C96( C74 C96 ) \nC74_=_C121( C74 C121 ) C74_=_C142( C74 C142 ) C74_=_C164( C74 C16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4_=_C200( C74 C200 ) C74_=_C201( C74 C201 ) C83_=_C104( C83 C104 ) C83_=_C131( C83 C131 ) C83_=_C148( C83 C148 ) C83_=_C173( C83 C173 ) \nC83_=_C192( C83 C192 ) C83_=_C227( C83 C227 ) C83_=_C261( C83 C261 ) C83_=_C274( C83 C274 ) C83_=_C302( C83 C302 ) C83_=_C341( C83 C341 ) \nC83_=_C356( C83 C356 ) C83_=_C357( C83 C357 ) C83_=_C358( C83 C358 ) C83_=_C359( C83 C359 ) C83_=_C360( C83 C360 ) C83_=_C361( C83 C361 ) \nC83_=_C362( C83 C362 ) C83_=_C363( C83 C363 ) C83_=_C364( C83 C364 ) C83_=_C365( C83 C365 ) C83_=_C366( C83 C366 ) C96_=_C104( C96 C104 ) \nC96_=_C121( C96 C121 ) C96_=_C142( C96 C142 ) C96_=_C164( C96 C164 ) C96_=_C185( C96 C185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6_=_C200( C96 C200 ) C96_=_C201( C96 C201 ) C104_=_C131( C104 C131 ) C104_=_C148( C104 C148 ) C104_=_C173( C104 C173 ) C104_=_C192( C104 C192 ) \nC104_=_C227( C104 C227 ) C104_=_C261( C104 C261 ) C104_=_C274( C104 C274 ) C104_=_C302( C104 C302 ) C104_=_C341( C104 C341 ) C104_=_C356( C104 C356 ) \nC104_=_C357( C104 C357 ) C104_=_C358( C104 C358 ) C104_=_C359( C104 C359 ) C104_=_C360( C104 C360 ) C104_=_C361( C104 C361 ) C104_=_C362( C104 C362 ) \nC104_=_C363( C104 C363 ) C104_=_C364( C104 C364 ) C104_=_C365( C104 C365 ) C104_=_C366( C104 C366 ) C121_=_C131( C121 C131 ) C121_=_C142( C121 C142 ) \nC121_=_C164( C121 C16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1_=_C200( C121 C200 ) C121_=_C201( C121 C201 ) \nC131_=_C148( C131 C148 ) C131_=_C173( C131 C173 ) C131_=_C192( C131 C192 ) C131_=_C227( C131 C227 ) C131_=_C261( C131 C261 ) C131_=_C274( C131 C274 ) \nC131_=_C302( C131 C302 ) C131_=_C341( C131 C341 ) C131_=_C356( C131 C356 ) C131_=_C357( C131 C357 ) C131_=_C358( C131 C358 ) C131_=_C359( C131 C359 ) \nC131_=_C360( C131 C360 ) C131_=_C361( C131 C361 ) C131_=_C362( C131 C362 ) C131_=_C363( C131 C363 ) C131_=_C364( C131 C364 ) C131_=_C365( C131 C365 ) \nC131_=_C366( C131 C366 ) C142_=_C148( C142 C148 ) C142_=_C164( C142 C16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2_=_C200( C142 C200 ) C142_=_C201( C142 C201 ) C148_=_C173( C148 C173 ) C148_=_C192( C148 C192 ) C148_=_C227( C148 C227 ) C148_=_C261( C148 C261 ) \nC148_=_C274( C148 C274 ) C148_=_C302( C148 C302 ) C148_=_C341( C148 C341 ) C148_=_C356( C148 C356 ) C148_=_C357( C148 C357 ) C148_=_C358( C148 C358 ) \nC148_=_C359( C148 C359 ) C148_=_C360( C148 C360 ) C148_=_C361( C148 C361 ) C148_=_C362( C148 C362 ) C148_=_C363( C148 C363 ) C148_=_C364( C148 C364 ) \nC148_=_C365( C148 C365 ) C148_=_C366( C148 C366 ) C164_=_C173( C164 C173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4_=_C200( C164 C200 ) C164_=_C201( C164 C201 ) C173_=_C192( C173 C192 ) C173_=_C227( C173 C227 ) C173_=_C261( C173 C261 ) C173_=_C274( C173 C274 ) \nC173_=_C302( C173 C302 ) C173_=_C341( C173 C341 ) C173_=_C356( C173 C356 ) C173_=_C357( C173 C357 ) C173_=_C358( C173 C358 ) C173_=_C359( C173 C359 ) \nC173_=_C360( C173 C360 ) C173_=_C361( C173 C361 ) C173_=_C362( C173 C362 ) C173_=_C363( C173 C363 ) C173_=_C364( C173 C364 ) C173_=_C365( C173 C365 ) \nC173_=_C366( C173 C366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27( C186 C227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61( C187 C261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9_=_C190( C189 C190 ) C189_=_C191( C189 C191 ) C189_=_C192( C189 C192 ) C189_=_C193( C189 C193 ) C189_=_C194( C189 C194 ) \nC189_=_C195( C189 C195 ) C189_=_C196( C189 C196 ) C189_=_C197( C189 C197 ) C189_=_C198( C189 C198 ) C189_=_C199( C189 C199 ) C189_=_C200( C189 C200 ) \nC189_=_C201( C189 C201 ) C189_=_C302( C189 C302 ) C190_=_C191( C190 C191 ) C190_=_C192( C190 C192 ) C190_=_C193( C190 C193 ) C190_=_C194( C190 C194 ) \nC190_=_C195( C190 C195 ) C190_=_C196( C190 C196 ) C190_=_C197( C190 C197 ) C190_=_C198( C190 C198 ) C190_=_C199( C190 C199 ) C190_=_C200( C190 C200 ) \nC190_=_C201( C190 C201 ) C191_=_C192( C191 C192 ) C191_=_C193( C191 C193 ) C191_=_C194( C191 C194 ) C191_=_C195( C191 C195 ) C191_=_C196( C191 C196 ) \nC191_=_C197( C191 C197 ) C191_=_C198( C191 C198 ) C191_=_C199( C191 C199 ) C191_=_C200( C191 C200 ) C191_=_C201( C191 C201 ) C192_=_C193( C192 C193 ) \nC192_=_C194( C192 C194 ) C192_=_C195( C192 C195 ) C192_=_C196( C192 C196 ) C192_=_C197( C192 C197 ) C192_=_C198( C192 C198 ) C192_=_C199( C192 C199 ) \nC192_=_C200( C192 C200 ) C192_=_C201( C192 C201 ) C192_=_C227( C192 C227 ) C192_=_C261( C192 C261 ) C192_=_C274( C192 C274 ) C192_=_C302( C192 C302 ) \nC192_=_C341( C192 C341 ) C192_=_C356( C192 C356 ) C192_=_C357( C192 C357 ) C192_=_C358(</w:t>
      </w:r>
    </w:p>
    <w:p>
      <w:pPr>
        <w:pStyle w:val="PreformattedText"/>
        <w:bidi w:val="0"/>
        <w:spacing w:before="0" w:after="0"/>
        <w:jc w:val="left"/>
        <w:rPr/>
      </w:pPr>
      <w:r>
        <w:rPr/>
        <w:t xml:space="preserve"> </w:t>
      </w:r>
      <w:r>
        <w:rPr/>
        <w:t>C192 C358 ) C192_=_C359( C192 C359 ) C192_=_C360( C192 C360 ) \nC192_=_C361( C192 C361 ) C192_=_C362( C192 C362 ) C192_=_C363( C192 C363 ) C192_=_C364( C192 C364 ) C192_=_C365( C192 C365 ) C192_=_C366( C192 C366 ) \nC193_=_C194( C193 C194 ) C193_=_C195( C193 C195 ) C193_=_C196( C193 C196 ) C193_=_C197( C193 C197 ) C193_=_C198( C193 C198 ) C193_=_C199( C193 C199 ) \nC193_=_C200( C193 C200 ) C193_=_C201( C193 C201 ) C193_=_C356( C193 C356 ) C194_=_C195( C194 C195 ) C194_=_C196( C194 C196 ) C194_=_C197( C194 C197 ) \nC194_=_C198( C194 C198 ) C194_=_C199( C194 C199 ) C194_=_C200( C194 C200 ) C194_=_C201( C194 C201 ) C194_=_C357( C194 C357 ) C195_=_C196( C195 C196 ) \nC195_=_C197( C195 C197 ) C195_=_C198( C195 C198 ) C195_=_C199( C195 C199 ) C195_=_C200( C195 C200 ) C195_=_C201( C195 C201 ) C195_=_C358( C195 C358 ) \nC196_=_C197( C196 C197 ) C196_=_C198( C196 C198 ) C196_=_C199( C196 C199 ) C196_=_C200( C196 C200 ) C196_=_C201( C196 C201 ) C196_=_C360( C196 C360 ) \nC197_=_C198( C197 C198 ) C197_=_C199( C197 C199 ) C197_=_C200( C197 C200 ) C197_=_C201( C197 C201 ) C197_=_C361( C197 C361 ) C198_=_C199( C198 C199 ) \nC198_=_C200( C198 C200 ) C198_=_C201( C198 C201 ) C198_=_C363( C198 C363 ) C199_=_C200( C199 C200 ) C199_=_C201( C199 C201 ) C200_=_C201( C200 C201 ) \nC200_=_C365( C200 C365 ) C201_=_C366( C201 C366 ) C227_=_C261( C227 C261 ) C227_=_C274( C227 C274 ) C227_=_C302( C227 C302 ) C227_=_C341( C227 C341 ) \nC227_=_C356( C227 C356 ) C227_=_C357( C227 C357 ) C227_=_C358( C227 C358 ) C227_=_C359( C227 C359 ) C227_=_C360( C227 C360 ) C227_=_C361( C227 C361 ) \nC227_=_C362( C227 C362 ) C227_=_C363( C227 C363 ) C227_=_C364( C227 C364 ) C227_=_C365( C227 C365 ) C227_=_C366( C227 C366 ) C261_=_C274( C261 C274 ) \nC261_=_C302( C261 C302 ) C261_=_C341( C261 C341 ) C261_=_C356( C261 C356 ) C261_=_C357( C261 C357 ) C261_=_C358( C261 C358 ) C261_=_C359( C261 C359 ) \nC261_=_C360( C261 C360 ) C261_=_C361( C261 C361 ) C261_=_C362( C261 C362 ) C261_=_C363( C261 C363 ) C261_=_C364( C261 C364 ) C261_=_C365( C261 C365 ) \nC261_=_C366( C261 C366 ) C274_=_C302( C274 C302 ) C274_=_C341( C274 C341 ) C274_=_C356( C274 C356 ) C274_=_C357( C274 C357 ) C274_=_C358( C274 C358 ) \nC274_=_C359( C274 C359 ) C274_=_C360( C274 C360 ) C274_=_C361( C274 C361 ) C274_=_C362( C274 C362 ) C274_=_C363( C274 C363 ) C274_=_C364( C274 C364 ) \nC274_=_C365( C274 C365 ) C274_=_C366( C274 C366 ) C302_=_C341( C302 C341 ) C302_=_C356( C302 C356 ) C302_=_C357( C302 C357 ) C302_=_C358( C302 C358 ) \nC302_=_C359( C302 C359 ) C302_=_C360( C302 C360 ) C302_=_C361( C302 C361 ) C302_=_C362( C302 C362 ) C302_=_C363( C302 C363 ) C302_=_C364( C302 C364 ) \nC302_=_C365( C302 C365 ) C302_=_C366( C302 C366 ) C341_=_C356( C341 C356 ) C341_=_C357( C341 C357 ) C341_=_C358( C341 C358 ) C341_=_C359( C341 C359 ) \nC341_=_C360( C341 C360 ) C341_=_C361( C341 C361 ) C341_=_C362( C341 C362 ) C341_=_C363( C341 C363 ) C341_=_C364( C341 C364 ) C341_=_C365( C341 C365 ) \nC341_=_C366( C341 C366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 C357_=_C366( C357 C366 ) C358_=_C359( C358 C359 ) C358_=_C360( C358 C360 ) C358_=_C361( C358 C361 ) C358_=_C362( C358 C362 ) \nC358_=_C363( C358 C363 ) C358_=_C364( C358 C364 ) C358_=_C365( C358 C365 ) C358_=_C366( C358 C366 ) C359_=_C360( C359 C360 ) C359_=_C361( C359 C361 ) \nC359_=_C362( C359 C362 ) C359_=_C363( C359 C363 ) C359_=_C364( C359 C364 ) C359_=_C365( C359 C365 ) C359_=_C366( C359 C366 ) C360_=_C361( C360 C361 ) \nC360_=_C362( C360 C362 ) C360_=_C363( C360 C363 ) C360_=_C364( C360 C364 ) C360_=_C365( C360 C365 ) C360_=_C366( C360 C366 ) C361_=_C362( C361 C362 ) \nC361_=_C363( C361 C363 ) C361_=_C364( C361 C364 ) C361_=_C365( C361 C365 ) C361_=_C366( C361 C366 ) C362_=_C363( C362 C363 ) C362_=_C364( C362 C364 ) \nC362_=_C365( C362 C365 ) C362_=_C366( C362 C366 ) C363_=_C364( C363 C364 ) C363_=_C365( C363 C365 ) C363_=_C366( C363 C366 ) C364_=_C365( C364 C365 ) \nC364_=_C366( C364 C366 ) C365_=_C366( C365 C366 ) "];320-&gt;350[label="48: C5 C11 C30 C37 C51 \nC58 C74 C83 C96 C104 C121 \nC131 C142 C148 C164 C173 C185 \nC186 C187 C188 C189 C190 C191 \nC193 C194 C195 C196 C197 C198 \nC199 C200 C201 C227 C261 C274 \nC302 C341 C356 C357 C358 C359 \nC360 C361 C362 C363 C364 C365 \nC366 \n571: C5_=_C11 ,C5_=_C30 ,C5_=_C51 ,C5_=_C74 ,C5_=_C96 ,\nC5_=_C121 ,C5_=_C142 ,C5_=_C164 ,C5_=_C185 ,C5_=_C186 ,C5_=_C187 ,\nC5_=_C188 ,C5_=_C189 ,C5_=_C190 ,C5_=_C191 ,C5_=_C193 ,C5_=_C194 ,\nC5_=_C195 ,C5_=_C196 ,C5_=_C197 ,C5_=_C198 ,C5_=_C199 ,C5_=_C200 ,\nC5_=_C201 ,C11_=_C37 ,C11_=_C58 ,C11_=_C83 ,C11_=_C104 ,C11_=_C131 ,\nC11_=_C148 ,C11_=_C173 ,C11_=_C227 ,C11_=_C261 ,C11_=_C274 ,C11_=_C302 ,\nC11_=_C341 ,C11_=_C356 ,C11_=_C357 ,C11_=_C358 ,C11_=_C359 ,C11_=_C360 ,\nC11_=_C361 ,C11_=_C362 ,C11_=_C363 ,C11_=_C364 ,C11_=_C365 ,C11_=_C366 ,\nC30_=_C37 ,C30_=_C51 ,C30_=_C74 ,C30_=_C96 ,C30_=_C121 ,C30_=_C142 ,\nC30_=_C164 ,C30_=_C185 ,C30_=_C186 ,C30_=_C187 ,C30_=_C188 ,C30_=_C189 ,\nC30_=_C190 ,C30_=_C191 ,C30_=_C193 ,C30_=_C194 ,C30_=_C195 ,C30_=_C196 ,\nC30_=_C197 ,C30_=_C198 ,C30_=_C199 ,C30_=_C200 ,C30_=_C201 ,C37_=_C58 ,\nC37_=_C83 ,C37_=_C104 ,C37_=_C131 ,C37_=_C148 ,C37_=_C173 ,C37_=_C227 ,\nC37_=_C261 ,C37_=_C274 ,C37_=_C302 ,C37_=_C341 ,C37_=_C356 ,C37_=_C357 ,\nC37_=_C358 ,C37_=_C359 ,C37_=_C360 ,C37_=_C361 ,C37_=_C362 ,C37_=_C363 ,\nC37_=_C364 ,C37_=_C365 ,C37_=_C366 ,C51_=_C58 ,C51_=_C74 ,C51_=_C96 ,\nC51_=_C121 ,C51_=_C142 ,C51_=_C164 ,C51_=_C185 ,C51_=_C186 ,C51_=_C187 ,\nC51_=_C188 ,C51_=_C189 ,C51_=_C190 ,C51_=_C191 ,C51_=_C193 ,C51_=_C194 ,\nC51_=_C195 ,C51_=_C196 ,C51_=_C197 ,C51_=_C198 ,C51_=_C199 ,C51_=_C200 ,\nC51_=_C201 ,C58_=_C83 ,C58_=_C104 ,C58_=_C131 ,C58_=_C148 ,C58_=_C173 ,\nC58_=_C227 ,C58_=_C261 ,C58_=_C274 ,C58_=_C302 ,C58_=_C341 ,C58_=_C356 ,\nC58_=_C357 ,C58_=_C358 ,C58_=_C359 ,C58_=_C360 ,C58_=_C361 ,C58_=_C362 ,\nC58_=_C363 ,C58_=_C364 ,C58_=_C365 ,C58_=_C366 ,C74_=_C83 ,C74_=_C96 ,\nC74_=_C121 ,C74_=_C142 ,C74_=_C164 ,C74_=_C185 ,C74_=_C186 ,C74_=_C187 ,\nC74_=_C188 ,C74_=_C189 ,C74_=_C190 ,C74_=_C191 ,C74_=_C193 ,C74_=_C194 ,\nC74_=_C195 ,C74_=_C196 ,C74_=_C197 ,C74_=_C198 ,C74_=_C199 ,C74_=_C200 ,\nC74_=_C201 ,C83_=_C104 ,C83_=_C131 ,C83_=_C148 ,C83_=_C173 ,C83_=_C227 ,\nC83_=_C261 ,C83_=_C274 ,C83_=_C302 ,C83_=_C341 ,C83_=_C356 ,C83_=_C357 ,\nC83_=_C358 ,C83_=_C359 ,C83_=_C360 ,C83_=_C361 ,C83_=_C362 ,C83_=_C363 ,\nC83_=_C364 ,C83_=_C365 ,C83_=_C366 ,C96_=_C104 ,C96_=_C121 ,C96_=_C142 ,\nC96_=_C164 ,C96_=_C185 ,C96_=_C186 ,C96_=_C187 ,C96_=_C188 ,C96_=_C189 ,\nC96_=_C190 ,C96_=_C191 ,C96_=_C193 ,C96_=_C194 ,C96_=_C195 ,C96_=_C196 ,\nC96_=_C197 ,C96_=_C198 ,C96_=_C199 ,C96_=_C200 ,C96_=_C201 ,C104_=_C131 ,\nC104_=_C148 ,C104_=_C173 ,C104_=_C227 ,C104_=_C261 ,C104_=_C274 ,C104_=_C302 ,\nC104_=_C341 ,C104_=_C356 ,C104_=_C357 ,C104_=_C358 ,C104_=_C359 ,C104_=_C360 ,\nC104_=_C361 ,C104_=_C362 ,C104_=_C363 ,C104_=_C364 ,C104_=_C365 ,C104_=_C366 ,\nC121_=_C131 ,C121_=_C142 ,C121_=_C164 ,C121_=_C185 ,C121_=_C186 ,C121_=_C187 ,\nC121_=_C188 ,C121_=_C189 ,C121_=_C190 ,C121_=_C191 ,C121_=_C193 ,C121_=_C194 ,\nC121_=_C195 ,C121_=_C196 ,C121_=_C197 ,C121_=_C198 ,C121_=_C199 ,C121_=_C200 ,\nC121_=_C201 ,C131_=_C148 ,C131_=_C173 ,C131_=_C227 ,C131_=_C261 ,C131_=_C274 ,\nC131_=_C302 ,C131_=_C341 ,C131_=_C356 ,C131_=_C357 ,C131_=_C358 ,C131_=_C359 ,\nC131_=_C360 ,C131_=_C361 ,C131_=_C362 ,C131_=_C363 ,C131_=_C364 ,C131_=_C365 ,\nC131_=_C366 ,C142_=_C148 ,C142_=_C164 ,C142_=_C185 ,C142_=_C186 ,C142_=_C187 ,\nC142_=_C188 ,C142_=_C189 ,C142_=_C190 ,C142_=_C191 ,C142_=_C193 ,C142_=_C194 ,\nC142_=_C195 ,C142_=_C196 ,C142_=_C197 ,C142_=_C198 ,C142_=_C199 ,C142_=_C200 ,\nC142_=_C201 ,C148_=_C173 ,C148_=_C227 ,C148_=_C261 ,C148_=_C274 ,C148_=_C302 ,\nC148_=_C341 ,C148_=_C356 ,C148_=_C357 ,C148_=_C358 ,C148_=_C359 ,C148_=_C360 ,\nC148_=_C361 ,C148_=_C362 ,C148_=_C363 ,C148_=_C364 ,C148_=_C365 ,C148_=_C366 ,\nC164_=_C173 ,C164_=_C185 ,C164_=_C186 ,C164_=_C187 ,C164_=_C188 ,C164_=_C189 ,\nC164_=_C190 ,C164_=_C191 ,C164_=_C193 ,C164_=_C194 ,C164_=_C195 ,C164_=_C196 ,\nC164_=_C197 ,C164_=_C198 ,C164_=_C199 ,C164_=_C200 ,C164_=_C201 ,C173_=_C227 ,\nC173_=_C261 ,C173_=_C274 ,C173_=_C302 ,C173_=_C341 ,C173_=_C356 ,C173_=_C357 ,\nC173_=_C358 ,C173_=_C359 ,C173_=_C360 ,C173_=_C361 ,C173_=_C362 ,C173_=_C363 ,\nC173_=_C364 ,C173_=_C365 ,C173_=_C366 ,C185_=_C186 ,C185_=_C187 ,C185_=_C188 ,\nC185_=_C189 ,C185_=_C190 ,C185_=_C191 ,C185_=_C193 ,C185_=_C194 ,C185_=_C195 ,\nC185_=_C196 ,C185_=_C197 ,C185_=_C198 ,C185_=_C199 ,C185_=_C200 ,C185_=_C201 ,\nC186_=_C187 ,C186_=_C188 ,C186_=_C189 ,C186_=_C190 ,C186_=_C191 ,C186_=_C193 ,\nC186_=_C194 ,C186_=_C195 ,C186_=_C196 ,C186_=_C197 ,C186_=_C198 ,C186_=_C199 ,\nC186_=_C200 ,C186_=_C201 ,C186_=_C227 ,C187_=_C188 ,C187_=_C189 ,C187_=_C190 ,\nC187_=_C191 ,C187_=_C193 ,C187_=_C194 ,C187_=_C195 ,C187_=_C196 ,C187_=_C197 ,\nC187_=_C198 ,C187_=_C199 ,C187_=_C200 ,C187_=_C201 ,C187_=_C261 ,C188_=_C189 ,\nC188_=_C190 ,C188_=_C191 ,C188_=_C193 ,C188_=_C194 ,C188_=_C195 ,C188_=_C196 ,\nC188_=_C197 ,C188_=_C198 ,C188_=_C199 ,C188_=_C200 ,C188_=_C201 ,C189_=_C190 ,\nC189_=_C191 ,C189_=_C193 ,C189_=_C194 ,C189_=_C195 ,C189_=_C196 ,C189_=_C197 ,\nC189_=_C198 ,C189_=_C199 ,C189_=_C200 ,C189_=_C201 ,C189_=_C302 ,C190_=_C191 ,\nC190_=_C193 ,C190_=_C194 ,C190_=_C195 ,C190_=_C196 ,C190_=_C197 ,C190_=_C198 ,\nC190_=_C199 ,C190_=_C200 ,C190_=_C201 ,C191_=_C193 ,C191_=_C194 ,C191_=_C195 ,\nC191_=_C196 ,C191_=_C197 ,C191_=_C198 ,C191_=_C199 ,C191_=_C200 ,C191_=_C201 ,\nC193_=_C194 ,C193_=_C195 ,C193_=_C196 ,C193_=_C197 ,C193_=_C198 ,C193_=_C199</w:t>
      </w:r>
    </w:p>
    <w:p>
      <w:pPr>
        <w:pStyle w:val="PreformattedText"/>
        <w:bidi w:val="0"/>
        <w:spacing w:before="0" w:after="0"/>
        <w:jc w:val="left"/>
        <w:rPr/>
      </w:pPr>
      <w:r>
        <w:rPr/>
        <w:t xml:space="preserve"> </w:t>
      </w:r>
      <w:r>
        <w:rPr/>
        <w:t>,\nC193_=_C200 ,C193_=_C201 ,C193_=_C356 ,C194_=_C195 ,C194_=_C196 ,C194_=_C197 ,\nC194_=_C198 ,C194_=_C199 ,C194_=_C200 ,C194_=_C201 ,C194_=_C357 ,C195_=_C196 ,\nC195_=_C197 ,C195_=_C198 ,C195_=_C199 ,C195_=_C200 ,C195_=_C201 ,C195_=_C358 ,\nC196_=_C197 ,C196_=_C198 ,C196_=_C199 ,C196_=_C200 ,C196_=_C201 ,C196_=_C360 ,\nC197_=_C198 ,C197_=_C199 ,C197_=_C200 ,C197_=_C201 ,C197_=_C361 ,C198_=_C199 ,\nC198_=_C200 ,C198_=_C201 ,C198_=_C363 ,C199_=_C200 ,C199_=_C201 ,C200_=_C201 ,\nC200_=_C365 ,C201_=_C366 ,C227_=_C261 ,C227_=_C274 ,C227_=_C302 ,C227_=_C341 ,\nC227_=_C356 ,C227_=_C357 ,C227_=_C358 ,C227_=_C359 ,C227_=_C360 ,C227_=_C361 ,\nC227_=_C362 ,C227_=_C363 ,C227_=_C364 ,C227_=_C365 ,C227_=_C366 ,C261_=_C274 ,\nC261_=_C302 ,C261_=_C341 ,C261_=_C356 ,C261_=_C357 ,C261_=_C358 ,C261_=_C359 ,\nC261_=_C360 ,C261_=_C361 ,C261_=_C362 ,C261_=_C363 ,C261_=_C364 ,C261_=_C365 ,\nC261_=_C366 ,C274_=_C302 ,C274_=_C341 ,C274_=_C356 ,C274_=_C357 ,C274_=_C358 ,\nC274_=_C359 ,C274_=_C360 ,C274_=_C361 ,C274_=_C362 ,C274_=_C363 ,C274_=_C364 ,\nC274_=_C365 ,C274_=_C366 ,C302_=_C341 ,C302_=_C356 ,C302_=_C357 ,C302_=_C358 ,\nC302_=_C359 ,C302_=_C360 ,C302_=_C361 ,C302_=_C362 ,C302_=_C363 ,C302_=_C364 ,\nC302_=_C365 ,C302_=_C366 ,C341_=_C356 ,C341_=_C357 ,C341_=_C358 ,C341_=_C359 ,\nC341_=_C360 ,C341_=_C361 ,C341_=_C362 ,C341_=_C363 ,C341_=_C364 ,C341_=_C365 ,\nC341_=_C366 ,C356_=_C357 ,C356_=_C358 ,C356_=_C359 ,C356_=_C360 ,C356_=_C361 ,\nC356_=_C362 ,C356_=_C363 ,C356_=_C364 ,C356_=_C365 ,C356_=_C366 ,C357_=_C358 ,\nC357_=_C359 ,C357_=_C360 ,C357_=_C361 ,C357_=_C362 ,C357_=_C363 ,C357_=_C364 ,\nC357_=_C365 ,C357_=_C366 ,C358_=_C359 ,C358_=_C360 ,C358_=_C361 ,C358_=_C362 ,\nC358_=_C363 ,C358_=_C364 ,C358_=_C365 ,C358_=_C366 ,C359_=_C360 ,C359_=_C361 ,\nC359_=_C362 ,C359_=_C363 ,C359_=_C364 ,C359_=_C365 ,C359_=_C366 ,C360_=_C361 ,\nC360_=_C362 ,C360_=_C363 ,C360_=_C364 ,C360_=_C365 ,C360_=_C366 ,C361_=_C362 ,\nC361_=_C363 ,C361_=_C364 ,C361_=_C365 ,C361_=_C366 ,C362_=_C363 ,C362_=_C364 ,\nC362_=_C365 ,C362_=_C366 ,C363_=_C364 ,C363_=_C365 ,C363_=_C366 ,C364_=_C365 ,\nC364_=_C366 ,C365_=_C366 ,"];351[shape=box, label="id:351 level: 8\n44: C2 C52 C72 C73 C74 \nC75 C76 C77 C78 C79 C80 \nC81 C82 C83 C84 C85 C86 \nC87 C88 C89 C90 C91 C92 \nC93 C123 C166 C186 C202 C220 \nC221 C222 C223 C224 C225 C226 \nC227 C228 C229 C230 C231 C232 \nC233 C234 C235 \n499: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52_=_C76( C52 C76 ) \nC52_=_C123( C52 C123 ) C52_=_C166( C52 C166 ) C52_=_C186( C52 C186 ) C52_=_C202( C52 C202 ) C52_=_C220( C52 C220 ) C52_=_C221( C52 C221 ) \nC52_=_C222( C52 C222 ) C52_=_C223( C52 C223 ) C52_=_C224( C52 C224 ) C52_=_C225( C52 C225 ) C52_=_C226( C52 C226 ) C52_=_C227( C52 C227 ) \nC52_=_C228( C52 C228 ) C52_=_C229( C52 C229 ) C52_=_C230( C52 C230 ) C52_=_C231( C52 C231 ) C52_=_C232( C52 C232 ) C52_=_C233( C52 C233 ) \nC52_=_C234( C52 C234 ) C52_=_C235( C52 C235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123( C72 C123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166( C73 C166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186( C74 C186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202( C75 C202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123( C76 C123 ) \nC76_=_C166( C76 C166 ) C76_=_C186( C76 C186 ) C76_=_C202( C76 C202 ) C76_=_C220( C76 C220 ) C76_=_C221( C76 C221 ) C76_=_C222( C76 C222 ) \nC76_=_C223( C76 C223 ) C76_=_C224( C76 C224 ) C76_=_C225( C76 C225 ) C76_=_C226( C76 C226 ) C76_=_C227( C76 C227 ) C76_=_C228( C76 C228 ) \nC76_=_C229( C76 C229 ) C76_=_C230( C76 C230 ) C76_=_C231( C76 C231 ) C76_=_C232( C76 C232 ) C76_=_C233( C76 C233 ) C76_=_C234( C76 C234 ) \nC76_=_C235( C76 C235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221( C77 C221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222( C78 C222 ) C79_=_C80( C79 C80 ) C79_=_C81( C79 C81 ) \nC79_=_C82( C79 C82 ) C79_=_C83( C79 C83 ) C79_=_C84( C79 C84 ) C79_=_C85( C79 C85 ) C79_=_C86( C79 C86 ) C79_=_C87( C79 C87 ) \nC79_=_C88( C79 C88 ) C79_=_C89( C79 C89 ) C79_=_C90( C79 C90 ) C79_=_C91( C79 C91 ) C79_=_C92( C79 C92 ) C79_=_C93( C79 C93 ) \nC79_=_C223( C79 C223 ) C80_=_C81( C80 C81 ) C80_=_C82( C80 C82 ) C80_=_C83( C80 C83 ) C80_=_C84( C80 C84 ) C80_=_C85( C80 C85 ) \nC80_=_C86( C80 C86 ) C80_=_C87( C80 C87 ) C80_=_C88( C80 C88 ) C80_=_C89( C80 C89 ) C80_=_C90( C80 C90 ) C80_=_C91( C80 C91 ) \nC80_=_C92( C80 C92 ) C80_=_C93( C80 C93 ) C80_=_C224( C80 C224 ) C81_=_C82( C81 C82 ) C81_=_C83( C81 C83 ) C81_=_C84( C81 C84 ) \nC81_=_C85( C81 C85 ) C81_=_C86( C81 C86 ) C81_=_C87( C81 C87 ) C81_=_C88( C81 C88 ) C81_=_C89( C81 C89 ) C81_=_C90( C81 C90 ) \nC81_=_C91( C81 C91 ) C81_=_C92( C81 C92 ) C81_=_C93( C81 C93 ) C81_=_C225( C81 C225 ) C82_=_C83( C82 C83 ) C82_=_C84( C82 C84 ) \nC82_=_C85( C82 C85 ) C82_=_C86( C82 C86 ) C82_=_C87( C82 C87 ) C82_=_C88( C82 C88 ) C82_=_C89( C82 C89 ) C82_=_C90( C82 C90 ) \nC82_=_C91( C82 C91 ) C82_=_C92( C82 C92 ) C82_=_C93( C82 C93 ) C82_=_C226( C82 C226 ) C83_=_C84( C83 C84 ) C83_=_C85( C83 C85 ) \nC83_=_C86( C83 C86 ) C83_=_C87( C83 C87 ) C83_=_C88( C83 C88 ) C83_=_C89( C83 C89 ) C83_=_C90( C83 C90 ) C83_=_C91( C83 C91 ) \nC83_=_C92( C83 C92 ) C83_=_C93( C83 C93 ) C83_=_C227( C83 C227 ) C84_=_C85( C84 C85 ) C84_=_C86( C84 C86 ) C84_=_C87( C84 C87 ) \nC84_=_C88( C84 C88 ) C84_=_C89( C84 C89 ) C84_=_C90( C84 C90 ) C84_=_C91( C84 C91 ) C84_=_C92( C84 C92 ) C84_=_C93( C84 C93 ) \nC85_=_C86( C85 C86 ) C85_=_C87( C85 C87 ) C85_=_C88( C85 C88 ) C85_=_C89( C85 C89 ) C85_=_C90( C85 C90 ) C85_=_C91( C85 C91 ) \nC85_=_C92( C85 C92 ) C85_=_C93( C85 C93 ) C86_=_C87( C86 C87 ) C86_=_C88( C86 C88 ) C86_=_C89( C86 C89 ) C86_=_C90( C86 C90 ) \nC86_=_C91( C86 C91 ) C86_=_C92( C86 C92 ) C86_=_C93( C86 C93 ) C86_=_C228( C86 C228 ) C87_=_C88( C87 C88 ) C87_=_C89( C87 C89 ) \nC87_=_C90( C87 C90 ) C87_=_C91( C87 C91 ) C87_=_C92( C87 C92 ) C87_=_C93( C87 C93 ) C87_=_C230( C87 C230 ) C88_=_C89( C88 C89 ) \nC88_=_C90( C88 C90 ) C88_=_C91( C88 C91 ) C88_=_C92( C88 C92 ) C88_=_C93( C88 C93 ) C89_=_C90( C89 C90 ) C89_=_C91( C89 C91 ) \nC89_=_C92( C89 C92 ) C89_=_C93( C89 C93 ) C90_=_C91( C90 C91 ) C90_=_C92( C90 C92 ) C90_=_C93( C90 C93 ) C90_=_C233( C90 C233 ) \nC91_=_C92( C91 C92 ) C91_=_C93( C91 C93 ) C92_=_C93( C92 C93 ) C92_=_C235( C92 C235 ) C123_=_C166( C123 C166 ) C123_=_C186( C123 C186 ) \nC123_=_C202( C123 C202 ) C123_=_C220( C123 C220 ) C123_=_C221( C123 C221 ) C123_=_C222( C123 C222 ) C123_=_C223( C123 C223 ) C123_=_C224( C123 C224 ) \nC123_=_C225( C123 C225 ) C123_=_C226( C123 C226 ) C123_=_C227( C123 C227 ) C123_=_C228( C123 C228 ) C123_=_C229( C123 C229 ) C123_=_C230( C123 C230 ) \nC123_=_C231( C123 C231 ) C123_=_C232( C123 C232 ) C123_=_C233( C123 C233 ) C123_=_C234( C123 C234 ) C123_=_C235( C123 C235 ) C166_=_C186( C166 C186 ) \nC166_=_C202( C166 C202 ) C166_=_C220( C166 C220 ) C166_=_C221( C166 C221 ) C166_=_C222( C166 C222 ) C166_=_C223( C166 C223 ) C166_=_C224( C166 C224 ) \nC166_=_C225( C166 C225 ) C166_=_C226( C166 C226 ) C166_=_C227( C166 C227 ) C166_=_C228( C166 C228 ) C166_=_C229( C166 C229 ) C166_=_C230( C166 C230 ) \nC166_=_C231( C166 C231 ) C166_=_C232( C166 C232 ) C166_=_C233(</w:t>
      </w:r>
    </w:p>
    <w:p>
      <w:pPr>
        <w:pStyle w:val="PreformattedText"/>
        <w:bidi w:val="0"/>
        <w:spacing w:before="0" w:after="0"/>
        <w:jc w:val="left"/>
        <w:rPr/>
      </w:pPr>
      <w:r>
        <w:rPr/>
        <w:t xml:space="preserve"> </w:t>
      </w:r>
      <w:r>
        <w:rPr/>
        <w:t>C166 C233 ) C166_=_C234( C166 C234 ) C166_=_C235( C166 C235 ) C186_=_C202( C186 C202 ) \nC186_=_C220( C186 C220 ) C186_=_C221( C186 C221 ) C186_=_C222( C186 C222 ) C186_=_C223( C186 C223 ) C186_=_C224( C186 C224 ) C186_=_C225( C186 C225 ) \nC186_=_C226( C186 C226 ) C186_=_C227( C186 C227 ) C186_=_C228( C186 C228 ) C186_=_C229( C186 C229 ) C186_=_C230( C186 C230 ) C186_=_C231( C186 C231 ) \nC186_=_C232( C186 C232 ) C186_=_C233( C186 C233 ) C186_=_C234( C186 C234 ) C186_=_C235( C186 C235 ) C202_=_C220( C202 C220 ) C202_=_C221( C202 C221 ) \nC202_=_C222( C202 C222 ) C202_=_C223( C202 C223 ) C202_=_C224( C202 C224 ) C202_=_C225( C202 C225 ) C202_=_C226( C202 C226 ) C202_=_C227( C202 C227 ) \nC202_=_C228( C202 C228 ) C202_=_C229( C202 C229 ) C202_=_C230( C202 C230 ) C202_=_C231( C202 C231 ) C202_=_C232( C202 C232 ) C202_=_C233( C202 C233 ) \nC202_=_C234( C202 C234 ) C202_=_C235( C202 C235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3_=_C224( C223 C224 ) C223_=_C225( C223 C225 ) C223_=_C226( C223 C226 ) C223_=_C227( C223 C227 ) \nC223_=_C228( C223 C228 ) C223_=_C229( C223 C229 ) C223_=_C230( C223 C230 ) C223_=_C231( C223 C231 ) C223_=_C232( C223 C232 ) C223_=_C233( C223 C233 ) \nC223_=_C234( C223 C234 ) C223_=_C235( C223 C235 ) C224_=_C225( C224 C225 ) C224_=_C226( C224 C226 ) C224_=_C227( C224 C227 ) C224_=_C228( C224 C228 ) \nC224_=_C229( C224 C229 ) C224_=_C230( C224 C230 ) C224_=_C231( C224 C231 ) C224_=_C232( C224 C232 ) C224_=_C233( C224 C233 ) C224_=_C234( C224 C234 ) \nC224_=_C235( C224 C235 ) C225_=_C226( C225 C226 ) C225_=_C227( C225 C227 ) C225_=_C228( C225 C228 ) C225_=_C229( C225 C229 ) C225_=_C230( C225 C230 ) \nC225_=_C231( C225 C231 ) C225_=_C232( C225 C232 ) C225_=_C233( C225 C233 ) C225_=_C234( C225 C234 ) C225_=_C235( C225 C235 ) C226_=_C227( C226 C227 ) \nC226_=_C228( C226 C228 ) C226_=_C229( C226 C229 ) C226_=_C230( C226 C230 ) C226_=_C231( C226 C231 ) C226_=_C232( C226 C232 ) C226_=_C233( C226 C233 ) \nC226_=_C234( C226 C234 ) C226_=_C235( C226 C235 ) C227_=_C228( C227 C228 ) C227_=_C229( C227 C229 ) C227_=_C230( C227 C230 ) C227_=_C231( C227 C231 ) \nC227_=_C232( C227 C232 ) C227_=_C233( C227 C233 ) C227_=_C234( C227 C234 ) C227_=_C235( C227 C235 ) C228_=_C229( C228 C229 ) C228_=_C230( C228 C230 ) \nC228_=_C231( C228 C231 ) C228_=_C232( C228 C232 ) C228_=_C233( C228 C233 ) C228_=_C234( C228 C234 ) C228_=_C235( C228 C235 ) C229_=_C230( C229 C230 ) \nC229_=_C231( C229 C231 ) C229_=_C232( C229 C232 ) C229_=_C233( C229 C233 ) C229_=_C234( C229 C234 ) C229_=_C235( C229 C235 ) C230_=_C231( C230 C231 ) \nC230_=_C232( C230 C232 ) C230_=_C233( C230 C233 ) C230_=_C234( C230 C234 ) C230_=_C235( C230 C235 ) C231_=_C232( C231 C232 ) C231_=_C233( C231 C233 ) \nC231_=_C234( C231 C234 ) C231_=_C235( C231 C235 ) C232_=_C233( C232 C233 ) C232_=_C234( C232 C234 ) C232_=_C235( C232 C235 ) C233_=_C234( C233 C234 ) \nC233_=_C235( C233 C235 ) C234_=_C235( C234 C235 ) "];321-&gt;351[label="43: C2 C52 C72 C73 C74 \nC75 C77 C78 C79 C80 C81 \nC82 C83 C84 C85 C86 C87 \nC88 C89 C90 C91 C92 C93 \nC123 C166 C186 C202 C220 C221 \nC222 C223 C224 C225 C226 C227 \nC228 C229 C230 C231 C232 C233 \nC234 C235 \n456: C2_=_C72 ,C2_=_C73 ,C2_=_C74 ,C2_=_C75 ,C2_=_C77 ,\nC2_=_C78 ,C2_=_C79 ,C2_=_C80 ,C2_=_C81 ,C2_=_C82 ,C2_=_C83 ,\nC2_=_C84 ,C2_=_C85 ,C2_=_C86 ,C2_=_C87 ,C2_=_C88 ,C2_=_C89 ,\nC2_=_C90 ,C2_=_C91 ,C2_=_C92 ,C2_=_C93 ,C52_=_C123 ,C52_=_C166 ,\nC52_=_C186 ,C52_=_C202 ,C52_=_C220 ,C52_=_C221 ,C52_=_C222 ,C52_=_C223 ,\nC52_=_C224 ,C52_=_C225 ,C52_=_C226 ,C52_=_C227 ,C52_=_C228 ,C52_=_C229 ,\nC52_=_C230 ,C52_=_C231 ,C52_=_C232 ,C52_=_C233 ,C52_=_C234 ,C52_=_C235 ,\nC72_=_C73 ,C72_=_C74 ,C72_=_C75 ,C72_=_C77 ,C72_=_C78 ,C72_=_C79 ,\nC72_=_C80 ,C72_=_C81 ,C72_=_C82 ,C72_=_C83 ,C72_=_C84 ,C72_=_C85 ,\nC72_=_C86 ,C72_=_C87 ,C72_=_C88 ,C72_=_C89 ,C72_=_C90 ,C72_=_C91 ,\nC72_=_C92 ,C72_=_C93 ,C72_=_C123 ,C73_=_C74 ,C73_=_C75 ,C73_=_C77 ,\nC73_=_C78 ,C73_=_C79 ,C73_=_C80 ,C73_=_C81 ,C73_=_C82 ,C73_=_C83 ,\nC73_=_C84 ,C73_=_C85 ,C73_=_C86 ,C73_=_C87 ,C73_=_C88 ,C73_=_C89 ,\nC73_=_C90 ,C73_=_C91 ,C73_=_C92 ,C73_=_C93 ,C73_=_C166 ,C74_=_C75 ,\nC74_=_C77 ,C74_=_C78 ,C74_=_C79 ,C74_=_C80 ,C74_=_C81 ,C74_=_C82 ,\nC74_=_C83 ,C74_=_C84 ,C74_=_C85 ,C74_=_C86 ,C74_=_C87 ,C74_=_C88 ,\nC74_=_C89 ,C74_=_C90 ,C74_=_C91 ,C74_=_C92 ,C74_=_C93 ,C74_=_C186 ,\nC75_=_C77 ,C75_=_C78 ,C75_=_C79 ,C75_=_C80 ,C75_=_C81 ,C75_=_C82 ,\nC75_=_C83 ,C75_=_C84 ,C75_=_C85 ,C75_=_C86 ,C75_=_C87 ,C75_=_C88 ,\nC75_=_C89 ,C75_=_C90 ,C75_=_C91 ,C75_=_C92 ,C75_=_C93 ,C75_=_C202 ,\nC77_=_C78 ,C77_=_C79 ,C77_=_C80 ,C77_=_C81 ,C77_=_C82 ,C77_=_C83 ,\nC77_=_C84 ,C77_=_C85 ,C77_=_C86 ,C77_=_C87 ,C77_=_C88 ,C77_=_C89 ,\nC77_=_C90 ,C77_=_C91 ,C77_=_C92 ,C77_=_C93 ,C77_=_C221 ,C78_=_C79 ,\nC78_=_C80 ,C78_=_C81 ,C78_=_C82 ,C78_=_C83 ,C78_=_C84 ,C78_=_C85 ,\nC78_=_C86 ,C78_=_C87 ,C78_=_C88 ,C78_=_C89 ,C78_=_C90 ,C78_=_C91 ,\nC78_=_C92 ,C78_=_C93 ,C78_=_C222 ,C79_=_C80 ,C79_=_C81 ,C79_=_C82 ,\nC79_=_C83 ,C79_=_C84 ,C79_=_C85 ,C79_=_C86 ,C79_=_C87 ,C79_=_C88 ,\nC79_=_C89 ,C79_=_C90 ,C79_=_C91 ,C79_=_C92 ,C79_=_C93 ,C79_=_C223 ,\nC80_=_C81 ,C80_=_C82 ,C80_=_C83 ,C80_=_C84 ,C80_=_C85 ,C80_=_C86 ,\nC80_=_C87 ,C80_=_C88 ,C80_=_C89 ,C80_=_C90 ,C80_=_C91 ,C80_=_C92 ,\nC80_=_C93 ,C80_=_C224 ,C81_=_C82 ,C81_=_C83 ,C81_=_C84 ,C81_=_C85 ,\nC81_=_C86 ,C81_=_C87 ,C81_=_C88 ,C81_=_C89 ,C81_=_C90 ,C81_=_C91 ,\nC81_=_C92 ,C81_=_C93 ,C81_=_C225 ,C82_=_C83 ,C82_=_C84 ,C82_=_C85 ,\nC82_=_C86 ,C82_=_C87 ,C82_=_C88 ,C82_=_C89 ,C82_=_C90 ,C82_=_C91 ,\nC82_=_C92 ,C82_=_C93 ,C82_=_C226 ,C83_=_C84 ,C83_=_C85 ,C83_=_C86 ,\nC83_=_C87 ,C83_=_C88 ,C83_=_C89 ,C83_=_C90 ,C83_=_C91 ,C83_=_C92 ,\nC83_=_C93 ,C83_=_C227 ,C84_=_C85 ,C84_=_C86 ,C84_=_C87 ,C84_=_C88 ,\nC84_=_C89 ,C84_=_C90 ,C84_=_C91 ,C84_=_C92 ,C84_=_C93 ,C85_=_C86 ,\nC85_=_C87 ,C85_=_C88 ,C85_=_C89 ,C85_=_C90 ,C85_=_C91 ,C85_=_C92 ,\nC85_=_C93 ,C86_=_C87 ,C86_=_C88 ,C86_=_C89 ,C86_=_C90 ,C86_=_C91 ,\nC86_=_C92 ,C86_=_C93 ,C86_=_C228 ,C87_=_C88 ,C87_=_C89 ,C87_=_C90 ,\nC87_=_C91 ,C87_=_C92 ,C87_=_C93 ,C87_=_C230 ,C88_=_C89 ,C88_=_C90 ,\nC88_=_C91 ,C88_=_C92 ,C88_=_C93 ,C89_=_C90 ,C89_=_C91 ,C89_=_C92 ,\nC89_=_C93 ,C90_=_C91 ,C90_=_C92 ,C90_=_C93 ,C90_=_C233 ,C91_=_C92 ,\nC91_=_C93 ,C92_=_C93 ,C92_=_C235 ,C123_=_C166 ,C123_=_C186 ,C123_=_C202 ,\nC123_=_C220 ,C123_=_C221 ,C123_=_C222 ,C123_=_C223 ,C123_=_C224 ,C123_=_C225 ,\nC123_=_C226 ,C123_=_C227 ,C123_=_C228 ,C123_=_C229 ,C123_=_C230 ,C123_=_C231 ,\nC123_=_C232 ,C123_=_C233 ,C123_=_C234 ,C123_=_C235 ,C166_=_C186 ,C166_=_C202 ,\nC166_=_C220 ,C166_=_C221 ,C166_=_C222 ,C166_=_C223 ,C166_=_C224 ,C166_=_C225 ,\nC166_=_C226 ,C166_=_C227 ,C166_=_C228 ,C166_=_C229 ,C166_=_C230 ,C166_=_C231 ,\nC166_=_C232 ,C166_=_C233 ,C166_=_C234 ,C166_=_C235 ,C186_=_C202 ,C186_=_C220 ,\nC186_=_C221 ,C186_=_C222 ,C186_=_C223 ,C186_=_C224 ,C186_=_C225 ,C186_=_C226 ,\nC186_=_C227 ,C186_=_C228 ,C186_=_C229 ,C186_=_C230 ,C186_=_C231 ,C186_=_C232 ,\nC186_=_C233 ,C186_=_C234 ,C186_=_C235 ,C202_=_C220 ,C202_=_C221 ,C202_=_C222 ,\nC202_=_C223 ,C202_=_C224 ,C202_=_C225 ,C202_=_C226 ,C202_=_C227 ,C202_=_C228 ,\nC202_=_C229 ,C202_=_C230 ,C202_=_C231 ,C202_=_C232 ,C202_=_C233 ,C202_=_C234 ,\nC202_=_C235 ,C220_=_C221 ,C220_=_C222 ,C220_=_C223 ,C220_=_C224 ,C220_=_C225 ,\nC220_=_C226 ,C220_=_C227 ,C220_=_C228 ,C220_=_C229 ,C220_=_C230 ,C220_=_C231 ,\nC220_=_C232 ,C220_=_C233 ,C220_=_C234 ,C220_=_C235 ,C221_=_C222 ,C221_=_C223 ,\nC221_=_C224 ,C221_=_C225 ,C221_=_C226 ,C221_=_C227 ,C221_=_C228 ,C221_=_C229 ,\nC221_=_C230 ,C221_=_C231 ,C221_=_C232 ,C221_=_C233 ,C221_=_C234 ,C221_=_C235 ,\nC222_=_C223 ,C222_=_C224 ,C222_=_C225 ,C222_=_C226 ,C222_=_C227 ,C222_=_C228 ,\nC222_=_C229 ,C222_=_C230 ,C222_=_C231 ,C222_=_C232 ,C222_=_C233 ,C222_=_C234 ,\nC222_=_C235 ,C223_=_C224 ,C223_=_C225 ,C223_=_C226 ,C223_=_C227 ,C223_=_C228 ,\nC223_=_C229 ,C223_=_C230 ,C223_=_C231 ,C223_=_C232 ,C223_=_C233 ,C223_=_C234 ,\nC223_=_C235 ,C224_=_C225 ,C224_=_C226 ,C224_=_C227 ,C224_=_C228 ,C224_=_C229 ,\nC224_=_C230 ,C224_=_C231 ,C224_=_C232 ,C224_=_C233 ,C224_=_C234 ,C224_=_C235 ,\nC225_=_C226 ,C225_=_C227 ,C225_=_C228 ,C225_=_C229 ,C225_=_C230 ,C225_=_C231 ,\nC225_=_C232 ,C225_=_C233 ,C225_=_C234 ,C225_=_C235 ,C226_=_C227 ,C226_=_C228 ,\nC226_=_C229 ,C226_=_C230 ,C226_=_C231 ,C226_=_C232 ,C226_=_C233 ,C226_=_C234 ,\nC226_=_C235 ,C227_=_C228 ,C227_=_C229 ,C227_=_C230 ,C227_=_C231 ,C227_=_C232 ,\nC227_=_C233 ,C227_=_C234 ,C227_=_C235 ,C228_=_C229 ,C228_=_C230 ,C228_=_C231 ,\nC228_=_C232 ,C228_=_C233 ,C228_=_C234 ,C228_=_C235 ,C229_=_C230 ,C229_=_C231 ,\nC229_=_C232 ,C229_=_C233 ,C229_=_C234 ,C229_=_C235 ,C230_=_C231 ,C230_=_C232 ,\nC230_=_C233 ,C230_=_C234 ,C230_=_C235 ,C231_=_C232 ,C231_=_C233 ,C231_=_C234 ,\nC231_=_C235 ,C232_=_C233 ,C232_=_C234 ,C232_=_C235 ,C233_=_C234 ,C233_=_C235 ,\nC234_=_C235 ,"];352[shape=box, label="id:352 level: 8\n47: C6 C9 C35 C75 C80 \nC97 C122 C128 C146 C165 C170 \nC185 C190 C202 C203 C204 C205 \nC206 C207 C208 C209 C210 C211 \nC212</w:t>
      </w:r>
    </w:p>
    <w:p>
      <w:pPr>
        <w:pStyle w:val="PreformattedText"/>
        <w:bidi w:val="0"/>
        <w:spacing w:before="0" w:after="0"/>
        <w:jc w:val="left"/>
        <w:rPr/>
      </w:pPr>
      <w:r>
        <w:rPr/>
        <w:t xml:space="preserve"> </w:t>
      </w:r>
      <w:r>
        <w:rPr/>
        <w:t>C213 C214 C215 C216 C217 \nC218 C219 C224 C289 C315 C316 \nC317 C318 C319 C320 C321 C322 \nC323 C324 C325 C326 C327 C328 \n568: C6_=_C9( C6 C9 ) C6_=_C75( C6 C75 ) C6_=_C97( C6 C97 ) C6_=_C122( C6 C122 ) C6_=_C165( C6 C165 ) \nC6_=_C185( C6 C185 ) C6_=_C202( C6 C202 ) C6_=_C203( C6 C203 ) C6_=_C204( C6 C204 ) C6_=_C205( C6 C205 ) C6_=_C206( C6 C206 ) \nC6_=_C207( C6 C207 ) C6_=_C208( C6 C208 ) C6_=_C209( C6 C209 ) C6_=_C210( C6 C210 ) C6_=_C211( C6 C211 ) C6_=_C212( C6 C212 ) \nC6_=_C213( C6 C213 ) C6_=_C214( C6 C214 ) C6_=_C215( C6 C215 ) C6_=_C216( C6 C216 ) C6_=_C217( C6 C217 ) C6_=_C218( C6 C218 ) \nC6_=_C219( C6 C219 ) C9_=_C35( C9 C35 ) C9_=_C80( C9 C80 ) C9_=_C128( C9 C128 ) C9_=_C146( C9 C146 ) C9_=_C170( C9 C170 ) \nC9_=_C190( C9 C190 ) C9_=_C205( C9 C205 ) C9_=_C224( C9 C224 ) C9_=_C289( C9 C289 ) C9_=_C315( C9 C315 ) C9_=_C316( C9 C316 ) \nC9_=_C317( C9 C317 ) C9_=_C318( C9 C318 ) C9_=_C319( C9 C319 ) C9_=_C320( C9 C320 ) C9_=_C321( C9 C321 ) C9_=_C322( C9 C322 ) \nC9_=_C323( C9 C323 ) C9_=_C324( C9 C324 ) C9_=_C325( C9 C325 ) C9_=_C326( C9 C326 ) C9_=_C327( C9 C327 ) C9_=_C328( C9 C328 ) \nC35_=_C80( C35 C80 ) C35_=_C128( C35 C128 ) C35_=_C146( C35 C146 ) C35_=_C170( C35 C170 ) C35_=_C190( C35 C190 ) C35_=_C205( C35 C205 ) \nC35_=_C224( C35 C224 ) C35_=_C289( C35 C289 ) C35_=_C315( C35 C315 ) C35_=_C316( C35 C316 ) C35_=_C317( C35 C317 ) C35_=_C318( C35 C318 ) \nC35_=_C319( C35 C319 ) C35_=_C320( C35 C320 ) C35_=_C321( C35 C321 ) C35_=_C322( C35 C322 ) C35_=_C323( C35 C323 ) C35_=_C324( C35 C324 ) \nC35_=_C325( C35 C325 ) C35_=_C326( C35 C326 ) C35_=_C327( C35 C327 ) C35_=_C328( C35 C328 ) C75_=_C80( C75 C80 ) C75_=_C97( C75 C97 ) \nC75_=_C122( C75 C122 ) C75_=_C165( C75 C165 ) C75_=_C185( C75 C185 ) C75_=_C202( C75 C202 ) C75_=_C203( C75 C203 ) C75_=_C204( C75 C204 ) \nC75_=_C205( C75 C205 ) C75_=_C206( C75 C206 ) C75_=_C207( C75 C207 ) C75_=_C208( C75 C208 ) C75_=_C209( C75 C209 ) C75_=_C210( C75 C210 ) \nC75_=_C211( C75 C211 ) C75_=_C212( C75 C212 ) C75_=_C213( C75 C213 ) C75_=_C214( C75 C214 ) C75_=_C215( C75 C215 ) C75_=_C216( C75 C216 ) \nC75_=_C217( C75 C217 ) C75_=_C218( C75 C218 ) C75_=_C219( C75 C219 ) C80_=_C128( C80 C128 ) C80_=_C146( C80 C146 ) C80_=_C170( C80 C170 ) \nC80_=_C190( C80 C190 ) C80_=_C205( C80 C205 ) C80_=_C224( C80 C224 ) C80_=_C289( C80 C289 ) C80_=_C315( C80 C315 ) C80_=_C316( C80 C316 ) \nC80_=_C317( C80 C317 ) C80_=_C318( C80 C318 ) C80_=_C319( C80 C319 ) C80_=_C320( C80 C320 ) C80_=_C321( C80 C321 ) C80_=_C322( C80 C322 ) \nC80_=_C323( C80 C323 ) C80_=_C324( C80 C324 ) C80_=_C325( C80 C325 ) C80_=_C326( C80 C326 ) C80_=_C327( C80 C327 ) C80_=_C328( C80 C328 ) \nC97_=_C122( C97 C122 ) C97_=_C165( C97 C165 ) C97_=_C185( C97 C185 ) C97_=_C202( C97 C202 ) C97_=_C203( C97 C203 ) C97_=_C204( C97 C204 ) \nC97_=_C205( C97 C205 ) C97_=_C206( C97 C206 ) C97_=_C207( C97 C207 ) C97_=_C208( C97 C208 ) C97_=_C209( C97 C209 ) C97_=_C210( C97 C210 ) \nC97_=_C211( C97 C211 ) C97_=_C212( C97 C212 ) C97_=_C213( C97 C213 ) C97_=_C214( C97 C214 ) C97_=_C215( C97 C215 ) C97_=_C216( C97 C216 ) \nC97_=_C217( C97 C217 ) C97_=_C218( C97 C218 ) C97_=_C219( C97 C219 ) C122_=_C128( C122 C128 ) C122_=_C165( C122 C165 ) C122_=_C185( C122 C185 ) \nC122_=_C202( C122 C202 ) C122_=_C203( C122 C203 ) C122_=_C204( C122 C204 ) C122_=_C205( C122 C205 ) C122_=_C206( C122 C206 ) C122_=_C207( C122 C207 ) \nC122_=_C208( C122 C208 ) C122_=_C209( C122 C209 ) C122_=_C210( C122 C210 ) C122_=_C211( C122 C211 ) C122_=_C212( C122 C212 ) C122_=_C213( C122 C213 ) \nC122_=_C214( C122 C214 ) C122_=_C215( C122 C215 ) C122_=_C216( C122 C216 ) C122_=_C217( C122 C217 ) C122_=_C218( C122 C218 ) C122_=_C219( C122 C219 ) \nC128_=_C146( C128 C146 ) C128_=_C170( C128 C170 ) C128_=_C190( C128 C190 ) C128_=_C205( C128 C205 ) C128_=_C224( C128 C224 ) C128_=_C289( C128 C289 ) \nC128_=_C315( C128 C315 ) C128_=_C316( C128 C316 ) C128_=_C317( C128 C317 ) C128_=_C318( C128 C318 ) C128_=_C319( C128 C319 ) C128_=_C320( C128 C320 ) \nC128_=_C321( C128 C321 ) C128_=_C322( C128 C322 ) C128_=_C323( C128 C323 ) C128_=_C324( C128 C324 ) C128_=_C325( C128 C325 ) C128_=_C326( C128 C326 ) \nC128_=_C327( C128 C327 ) C128_=_C328( C128 C328 ) C146_=_C170( C146 C170 ) C146_=_C190( C146 C190 ) C146_=_C205( C146 C205 ) C146_=_C224( C146 C224 ) \nC146_=_C289( C146 C289 ) C146_=_C315( C146 C315 ) C146_=_C316( C146 C316 ) C146_=_C317( C146 C317 ) C146_=_C318( C146 C318 ) C146_=_C319( C146 C319 ) \nC146_=_C320( C146 C320 ) C146_=_C321( C146 C321 ) C146_=_C322( C146 C322 ) C146_=_C323( C146 C323 ) C146_=_C324( C146 C324 ) C146_=_C325( C146 C325 ) \nC146_=_C326( C146 C326 ) C146_=_C327( C146 C327 ) C146_=_C328( C146 C328 ) C165_=_C170( C165 C170 ) C165_=_C185( C165 C185 ) C165_=_C202( C165 C202 ) \nC165_=_C203( C165 C203 ) C165_=_C204( C165 C204 ) C165_=_C205( C165 C205 ) C165_=_C206( C165 C206 ) C165_=_C207( C165 C207 ) C165_=_C208( C165 C208 ) \nC165_=_C209( C165 C209 ) C165_=_C210( C165 C210 ) C165_=_C211( C165 C211 ) C165_=_C212( C165 C212 ) C165_=_C213( C165 C213 ) C165_=_C214( C165 C214 ) \nC165_=_C215( C165 C215 ) C165_=_C216( C165 C216 ) C165_=_C217( C165 C217 ) C165_=_C218( C165 C218 ) C165_=_C219( C165 C219 ) C170_=_C190( C170 C190 ) \nC170_=_C205( C170 C205 ) C170_=_C224( C170 C224 ) C170_=_C289( C170 C289 ) C170_=_C315( C170 C315 ) C170_=_C316( C170 C316 ) C170_=_C317( C170 C317 ) \nC170_=_C318( C170 C318 ) C170_=_C319( C170 C319 ) C170_=_C320( C170 C320 ) C170_=_C321( C170 C321 ) C170_=_C322( C170 C322 ) C170_=_C323( C170 C323 ) \nC170_=_C324( C170 C324 ) C170_=_C325( C170 C325 ) C170_=_C326( C170 C326 ) C170_=_C327( C170 C327 ) C170_=_C328( C170 C328 ) C185_=_C190( C185 C190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218( C185 C218 ) C185_=_C219( C185 C219 ) \nC190_=_C205( C190 C205 ) C190_=_C224( C190 C224 ) C190_=_C289( C190 C289 ) C190_=_C315( C190 C315 ) C190_=_C316( C190 C316 ) C190_=_C317( C190 C317 ) \nC190_=_C318( C190 C318 ) C190_=_C319( C190 C319 ) C190_=_C320( C190 C320 ) C190_=_C321( C190 C321 ) C190_=_C322( C190 C322 ) C190_=_C323( C190 C323 ) \nC190_=_C324( C190 C324 ) C190_=_C325( C190 C325 ) C190_=_C326( C190 C326 ) C190_=_C327( C190 C327 ) C190_=_C328( C190 C328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2_=_C224( C202 C224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89( C204 C289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4( C205 C224 ) C205_=_C289( C205 C289 ) C205_=_C315( C205 C315 ) \nC205_=_C316( C205 C316 ) C205_=_C317( C205 C317 ) C205_=_C318( C205 C318 ) C205_=_C319( C205 C319 ) C205_=_C320( C205 C320 ) C205_=_C321( C205 C321 ) \nC205_=_C322( C205 C322 ) C205_=_C323( C205 C323 ) C205_=_C324( C205 C324 ) C205_=_C325( C205 C325 ) C205_=_C326( C205 C326 ) C205_=_C327( C205 C327 ) \nC205_=_C328( C205 C328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315( C206 C315 ) C207_=_C208( C207 C208 ) C207_=_C209( C207 C209 ) C207_=_C210( C207 C210 ) \nC207_=_C211( C207 C211 ) C207_=_C212( C207 C212 ) C207_=_C213( C207 C213 ) C207_=_C214( C207 C214 ) C207_=_C215( C207 C215 ) C207_=_C216( C207 C216 ) \nC207_=_C217( C207 C217 ) C207_=_C218( C207 C218 ) C207_=_C219( C207 C219 ) C207_=_C316( C207 C316 ) C208_=_C209( C208 C209 ) C208_=_C210( C208 C210 ) \nC208_=_C211( C208 C211 ) C208_=_C212( C208 C212 ) C208_=_C213( C208 C213 ) C208_=_C214( C208 C214 ) C208_=_C215( C208 C215 ) C208_=_C216( C208 C216 ) \nC208_=_C217( C208 C217 ) C208_=_C218( C208 C218 ) C208_=_C219( C208 C219 ) C209_=_C210( C209 C210 ) C209_=_C211( C209 C211 ) C209_=_C212( C209 C212 ) \nC209_=_C213( C209 C213 ) C209_=_C214( C209 C214 ) C209_=_C215( C209 C215 ) C209_=_C216( C209 C216 ) C209_=_C217( C209 C217 ) C209_=_C218( C209 C218 ) \nC209_=_C219( C209 C219 ) C210_=_C211( C210 C211 ) C210_=_C212( C210 C212 ) C210_=_C213( C210 C213 ) C210_=_C214( C210 C214 ) C210_=_C215( C210 C215</w:t>
      </w:r>
    </w:p>
    <w:p>
      <w:pPr>
        <w:pStyle w:val="PreformattedText"/>
        <w:bidi w:val="0"/>
        <w:spacing w:before="0" w:after="0"/>
        <w:jc w:val="left"/>
        <w:rPr/>
      </w:pPr>
      <w:r>
        <w:rPr/>
        <w:t xml:space="preserve"> </w:t>
      </w:r>
      <w:r>
        <w:rPr/>
        <w:t>) \nC210_=_C216( C210 C216 ) C210_=_C217( C210 C217 ) C210_=_C218( C210 C218 ) C210_=_C219( C210 C219 ) C210_=_C320( C210 C320 ) C211_=_C212( C211 C212 ) \nC211_=_C213( C211 C213 ) C211_=_C214( C211 C214 ) C211_=_C215( C211 C215 ) C211_=_C216( C211 C216 ) C211_=_C217( C211 C217 ) C211_=_C218( C211 C218 ) \nC211_=_C219( C211 C219 ) C211_=_C322( C211 C322 ) C212_=_C213( C212 C213 ) C212_=_C214( C212 C214 ) C212_=_C215( C212 C215 ) C212_=_C216( C212 C216 ) \nC212_=_C217( C212 C217 ) C212_=_C218( C212 C218 ) C212_=_C219( C212 C219 ) C212_=_C323( C212 C323 ) C213_=_C214( C213 C214 ) C213_=_C215( C213 C215 ) \nC213_=_C216( C213 C216 ) C213_=_C217( C213 C217 ) C213_=_C218( C213 C218 ) C213_=_C219( C213 C219 ) C214_=_C215( C214 C215 ) C214_=_C216( C214 C216 ) \nC214_=_C217( C214 C217 ) C214_=_C218( C214 C218 ) C214_=_C219( C214 C219 ) C215_=_C216( C215 C216 ) C215_=_C217( C215 C217 ) C215_=_C218( C215 C218 ) \nC215_=_C219( C215 C219 ) C215_=_C325( C215 C325 ) C216_=_C217( C216 C217 ) C216_=_C218( C216 C218 ) C216_=_C219( C216 C219 ) C216_=_C326( C216 C326 ) \nC217_=_C218( C217 C218 ) C217_=_C219( C217 C219 ) C217_=_C327( C217 C327 ) C218_=_C219( C218 C219 ) C219_=_C328( C219 C328 ) C224_=_C289( C224 C289 ) \nC224_=_C315( C224 C315 ) C224_=_C316( C224 C316 ) C224_=_C317( C224 C317 ) C224_=_C318( C224 C318 ) C224_=_C319( C224 C319 ) C224_=_C320( C224 C320 ) \nC224_=_C321( C224 C321 ) C224_=_C322( C224 C322 ) C224_=_C323( C224 C323 ) C224_=_C324( C224 C324 ) C224_=_C325( C224 C325 ) C224_=_C326( C224 C326 ) \nC224_=_C327( C224 C327 ) C224_=_C328( C224 C328 ) C289_=_C315( C289 C315 ) C289_=_C316( C289 C316 ) C289_=_C317( C289 C317 ) C289_=_C318( C289 C318 ) \nC289_=_C319( C289 C319 ) C289_=_C320( C289 C320 ) C289_=_C321( C289 C321 ) C289_=_C322( C289 C322 ) C289_=_C323( C289 C323 ) C289_=_C324( C289 C324 ) \nC289_=_C325( C289 C325 ) C289_=_C326( C289 C326 ) C289_=_C327( C289 C327 ) C289_=_C328( C289 C328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6_=_C317( C316 C317 ) \nC316_=_C318( C316 C318 ) C316_=_C319( C316 C319 ) C316_=_C320( C316 C320 ) C316_=_C321( C316 C321 ) C316_=_C322( C316 C322 ) C316_=_C323( C316 C323 ) \nC316_=_C324( C316 C324 ) C316_=_C325( C316 C325 ) C316_=_C326( C316 C326 ) C316_=_C327( C316 C327 ) C316_=_C328( C316 C328 ) C317_=_C318( C317 C318 ) \nC317_=_C319( C317 C319 ) C317_=_C320( C317 C320 ) C317_=_C321( C317 C321 ) C317_=_C322( C317 C322 ) C317_=_C323( C317 C323 ) C317_=_C324( C317 C324 ) \nC317_=_C325( C317 C325 ) C317_=_C326( C317 C326 ) C317_=_C327( C317 C327 ) C317_=_C328( C317 C328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2_=_C323( C322 C323 ) C322_=_C324( C322 C324 ) C322_=_C325( C322 C325 ) C322_=_C326( C322 C326 ) \nC322_=_C327( C322 C327 ) C322_=_C328( C322 C328 ) C323_=_C324( C323 C324 ) C323_=_C325( C323 C325 ) C323_=_C326( C323 C326 ) C323_=_C327( C323 C327 ) \nC323_=_C328( C323 C328 ) C324_=_C325( C324 C325 ) C324_=_C326( C324 C326 ) C324_=_C327( C324 C327 ) C324_=_C328( C324 C328 ) C325_=_C326( C325 C326 ) \nC325_=_C327( C325 C327 ) C325_=_C328( C325 C328 ) C326_=_C327( C326 C327 ) C326_=_C328( C326 C328 ) C327_=_C328( C327 C328 ) "];322-&gt;352[label="46: C6 C9 C35 C75 C80 \nC97 C122 C128 C146 C165 C170 \nC185 C190 C202 C203 C204 C206 \nC207 C208 C209 C210 C211 C212 \nC213 C214 C215 C216 C217 C218 \nC219 C224 C289 C315 C316 C317 \nC318 C319 C320 C321 C322 C323 \nC324 C325 C326 C327 C328 \n522: C6_=_C9 ,C6_=_C75 ,C6_=_C97 ,C6_=_C122 ,C6_=_C165 ,\nC6_=_C185 ,C6_=_C202 ,C6_=_C203 ,C6_=_C204 ,C6_=_C206 ,C6_=_C207 ,\nC6_=_C208 ,C6_=_C209 ,C6_=_C210 ,C6_=_C211 ,C6_=_C212 ,C6_=_C213 ,\nC6_=_C214 ,C6_=_C215 ,C6_=_C216 ,C6_=_C217 ,C6_=_C218 ,C6_=_C219 ,\nC9_=_C35 ,C9_=_C80 ,C9_=_C128 ,C9_=_C146 ,C9_=_C170 ,C9_=_C190 ,\nC9_=_C224 ,C9_=_C289 ,C9_=_C315 ,C9_=_C316 ,C9_=_C317 ,C9_=_C318 ,\nC9_=_C319 ,C9_=_C320 ,C9_=_C321 ,C9_=_C322 ,C9_=_C323 ,C9_=_C324 ,\nC9_=_C325 ,C9_=_C326 ,C9_=_C327 ,C9_=_C328 ,C35_=_C80 ,C35_=_C128 ,\nC35_=_C146 ,C35_=_C170 ,C35_=_C190 ,C35_=_C224 ,C35_=_C289 ,C35_=_C315 ,\nC35_=_C316 ,C35_=_C317 ,C35_=_C318 ,C35_=_C319 ,C35_=_C320 ,C35_=_C321 ,\nC35_=_C322 ,C35_=_C323 ,C35_=_C324 ,C35_=_C325 ,C35_=_C326 ,C35_=_C327 ,\nC35_=_C328 ,C75_=_C80 ,C75_=_C97 ,C75_=_C122 ,C75_=_C165 ,C75_=_C185 ,\nC75_=_C202 ,C75_=_C203 ,C75_=_C204 ,C75_=_C206 ,C75_=_C207 ,C75_=_C208 ,\nC75_=_C209 ,C75_=_C210 ,C75_=_C211 ,C75_=_C212 ,C75_=_C213 ,C75_=_C214 ,\nC75_=_C215 ,C75_=_C216 ,C75_=_C217 ,C75_=_C218 ,C75_=_C219 ,C80_=_C128 ,\nC80_=_C146 ,C80_=_C170 ,C80_=_C190 ,C80_=_C224 ,C80_=_C289 ,C80_=_C315 ,\nC80_=_C316 ,C80_=_C317 ,C80_=_C318 ,C80_=_C319 ,C80_=_C320 ,C80_=_C321 ,\nC80_=_C322 ,C80_=_C323 ,C80_=_C324 ,C80_=_C325 ,C80_=_C326 ,C80_=_C327 ,\nC80_=_C328 ,C97_=_C122 ,C97_=_C165 ,C97_=_C185 ,C97_=_C202 ,C97_=_C203 ,\nC97_=_C204 ,C97_=_C206 ,C97_=_C207 ,C97_=_C208 ,C97_=_C209 ,C97_=_C210 ,\nC97_=_C211 ,C97_=_C212 ,C97_=_C213 ,C97_=_C214 ,C97_=_C215 ,C97_=_C216 ,\nC97_=_C217 ,C97_=_C218 ,C97_=_C219 ,C122_=_C128 ,C122_=_C165 ,C122_=_C185 ,\nC122_=_C202 ,C122_=_C203 ,C122_=_C204 ,C122_=_C206 ,C122_=_C207 ,C122_=_C208 ,\nC122_=_C209 ,C122_=_C210 ,C122_=_C211 ,C122_=_C212 ,C122_=_C213 ,C122_=_C214 ,\nC122_=_C215 ,C122_=_C216 ,C122_=_C217 ,C122_=_C218 ,C122_=_C219 ,C128_=_C146 ,\nC128_=_C170 ,C128_=_C190 ,C128_=_C224 ,C128_=_C289 ,C128_=_C315 ,C128_=_C316 ,\nC128_=_C317 ,C128_=_C318 ,C128_=_C319 ,C128_=_C320 ,C128_=_C321 ,C128_=_C322 ,\nC128_=_C323 ,C128_=_C324 ,C128_=_C325 ,C128_=_C326 ,C128_=_C327 ,C128_=_C328 ,\nC146_=_C170 ,C146_=_C190 ,C146_=_C224 ,C146_=_C289 ,C146_=_C315 ,C146_=_C316 ,\nC146_=_C317 ,C146_=_C318 ,C146_=_C319 ,C146_=_C320 ,C146_=_C321 ,C146_=_C322 ,\nC146_=_C323 ,C146_=_C324 ,C146_=_C325 ,C146_=_C326 ,C146_=_C327 ,C146_=_C328 ,\nC165_=_C170 ,C165_=_C185 ,C165_=_C202 ,C165_=_C203 ,C165_=_C204 ,C165_=_C206 ,\nC165_=_C207 ,C165_=_C208 ,C165_=_C209 ,C165_=_C210 ,C165_=_C211 ,C165_=_C212 ,\nC165_=_C213 ,C165_=_C214 ,C165_=_C215 ,C165_=_C216 ,C165_=_C217 ,C165_=_C218 ,\nC165_=_C219 ,C170_=_C190 ,C170_=_C224 ,C170_=_C289 ,C170_=_C315 ,C170_=_C316 ,\nC170_=_C317 ,C170_=_C318 ,C170_=_C319 ,C170_=_C320 ,C170_=_C321 ,C170_=_C322 ,\nC170_=_C323 ,C170_=_C324 ,C170_=_C325 ,C170_=_C326 ,C170_=_C327 ,C170_=_C328 ,\nC185_=_C190 ,C185_=_C202 ,C185_=_C203 ,C185_=_C204 ,C185_=_C206 ,C185_=_C207 ,\nC185_=_C208 ,C185_=_C209 ,C185_=_C210 ,C185_=_C211 ,C185_=_C212 ,C185_=_C213 ,\nC185_=_C214 ,C185_=_C215 ,C185_=_C216 ,C185_=_C217 ,C185_=_C218 ,C185_=_C219 ,\nC190_=_C224 ,C190_=_C289 ,C190_=_C315 ,C190_=_C316 ,C190_=_C317 ,C190_=_C318 ,\nC190_=_C319 ,C190_=_C320 ,C190_=_C321 ,C190_=_C322 ,C190_=_C323 ,C190_=_C324 ,\nC190_=_C325 ,C190_=_C326 ,C190_=_C327 ,C190_=_C328 ,C202_=_C203 ,C202_=_C204 ,\nC202_=_C206 ,C202_=_C207 ,C202_=_C208 ,C202_=_C209 ,C202_=_C210 ,C202_=_C211 ,\nC202_=_C212 ,C202_=_C213 ,C202_=_C214 ,C202_=_C215 ,C202_=_C216 ,C202_=_C217 ,\nC202_=_C218 ,C202_=_C219 ,C202_=_C224 ,C203_=_C204 ,C203_=_C206 ,C203_=_C207 ,\nC203_=_C208 ,C203_=_C209 ,C203_=_C210 ,C203_=_C211 ,C203_=_C212 ,C203_=_C213 ,\nC203_=_C214 ,C203_=_C215 ,C203_=_C216 ,C203_=_C217 ,C203_=_C218 ,C203_=_C219 ,\nC204_=_C206 ,C204_=_C207 ,C204_=_C208 ,C204_=_C209 ,C204_=_C210 ,C204_=_C211 ,\nC204_=_C212 ,C204_=_C213 ,C204_=_C214 ,C204_=_C215 ,C204_=_C216 ,C204_=_C217 ,\nC204_=_C218 ,C204_=_C219 ,C204_=_C289 ,C206_=_C207 ,C206_=_C208 ,C206_=_C209 ,\nC206_=_C210 ,C206_=_C211 ,C206_=_C212 ,C206_=_C213 ,C206_=_C214 ,C206_=_C215 ,\nC206_=_C216 ,C206_=_C217 ,C206_=_C218 ,C206_=_C219 ,C206_=_C315 ,C207_=_C208 ,\nC207_=_C209 ,C207_=_C210 ,C207_=_C211 ,C207_=_C212 ,C207_=_C213 ,C207_=_C214 ,\nC207_=_C215 ,C207_=_C216 ,C207_=_C217 ,C207_=_C218 ,C207_=_C219 ,C207_=_C316 ,\nC208_=_C209 ,C208_=_C210 ,C208_=_C211 ,C208_=_C212 ,C208_=_C213 ,C208_=_C214 ,\nC208_=_C215 ,C208_=_C216 ,C208_=_C217 ,C208_=_C218 ,C208_=_C219 ,C209_=_C210 ,\nC209_=_C211 ,C209_=_C212 ,C209_=_C213 ,C209_=_C214 ,C209_=_C215 ,C209_=_C216 ,\nC209_=_C217 ,C209_=_C218 ,C209_=_C219 ,C210_=_C211 ,C210_=_C212 ,C210_=_C213 ,\nC210_=_C214 ,C210_=_C215 ,C210_=_C216 ,C210_=_C217 ,C210_=_C218 ,C210_=_C219 ,\nC210_=_C320 ,C211_=_C212 ,C211_=_C213 ,C211_=_C214 ,C211_=_C215 ,C211_=_C216 ,\nC211_=_C217 ,C211_=_C218 ,C211_=_C219 ,C211_=_C322 ,C212_=_C213 ,C212_=_C214 ,\nC212_=_C215 ,C212_=_C216 ,C212_=_C217 ,C212_=_C218 ,C212_=_C219 ,C212_=_C323 ,\nC213_=_C214 ,C213_=_C215 ,C213_=_C216 ,C213_=_C217 ,C213_=_C218 ,C213_=_C219 ,\nC214_=_C215 ,C214_=_C216 ,C214_=_C217 ,C214_=_C218 ,C214_=_C219 ,C215_=_C216 ,\nC215_=_C217 ,C215_=_C218 ,C215_=_C219 ,C215_=_C325 ,C216_=_C217 ,C216_=_C218 ,\nC216_=_C219 ,C216_=_C326 ,C217_=_C218 ,C217_=_C219 ,C217_=_C327 ,C218_=_C219 ,\nC219_=_C328 ,C224_=_C289 ,C224_=_C315 ,C224_=_C316 ,C224_=_C317 ,C224_=_C318 ,\nC224_=_C319 ,C224_=_C320 ,C224_=_C321 ,C224_=_C322 ,C224_=_C323 ,C224_=_C324 ,\nC224_=_C325 ,C224_=_C326 ,C224_=_C327 ,C224_=_C328 ,C289_=_C315 ,C289_=_C316</w:t>
      </w:r>
    </w:p>
    <w:p>
      <w:pPr>
        <w:pStyle w:val="PreformattedText"/>
        <w:bidi w:val="0"/>
        <w:spacing w:before="0" w:after="0"/>
        <w:jc w:val="left"/>
        <w:rPr/>
      </w:pPr>
      <w:r>
        <w:rPr/>
        <w:t xml:space="preserve"> </w:t>
      </w:r>
      <w:r>
        <w:rPr/>
        <w:t>,\nC289_=_C317 ,C289_=_C318 ,C289_=_C319 ,C289_=_C320 ,C289_=_C321 ,C289_=_C322 ,\nC289_=_C323 ,C289_=_C324 ,C289_=_C325 ,C289_=_C326 ,C289_=_C327 ,C289_=_C328 ,\nC315_=_C316 ,C315_=_C317 ,C315_=_C318 ,C315_=_C319 ,C315_=_C320 ,C315_=_C321 ,\nC315_=_C322 ,C315_=_C323 ,C315_=_C324 ,C315_=_C325 ,C315_=_C326 ,C315_=_C327 ,\nC315_=_C328 ,C316_=_C317 ,C316_=_C318 ,C316_=_C319 ,C316_=_C320 ,C316_=_C321 ,\nC316_=_C322 ,C316_=_C323 ,C316_=_C324 ,C316_=_C325 ,C316_=_C326 ,C316_=_C327 ,\nC316_=_C328 ,C317_=_C318 ,C317_=_C319 ,C317_=_C320 ,C317_=_C321 ,C317_=_C322 ,\nC317_=_C323 ,C317_=_C324 ,C317_=_C325 ,C317_=_C326 ,C317_=_C327 ,C317_=_C328 ,\nC318_=_C319 ,C318_=_C320 ,C318_=_C321 ,C318_=_C322 ,C318_=_C323 ,C318_=_C324 ,\nC318_=_C325 ,C318_=_C326 ,C318_=_C327 ,C318_=_C328 ,C319_=_C320 ,C319_=_C321 ,\nC319_=_C322 ,C319_=_C323 ,C319_=_C324 ,C319_=_C325 ,C319_=_C326 ,C319_=_C327 ,\nC319_=_C328 ,C320_=_C321 ,C320_=_C322 ,C320_=_C323 ,C320_=_C324 ,C320_=_C325 ,\nC320_=_C326 ,C320_=_C327 ,C320_=_C328 ,C321_=_C322 ,C321_=_C323 ,C321_=_C324 ,\nC321_=_C325 ,C321_=_C326 ,C321_=_C327 ,C321_=_C328 ,C322_=_C323 ,C322_=_C324 ,\nC322_=_C325 ,C322_=_C326 ,C322_=_C327 ,C322_=_C328 ,C323_=_C324 ,C323_=_C325 ,\nC323_=_C326 ,C323_=_C327 ,C323_=_C328 ,C324_=_C325 ,C324_=_C326 ,C324_=_C327 ,\nC324_=_C328 ,C325_=_C326 ,C325_=_C327 ,C325_=_C328 ,C326_=_C327 ,C326_=_C328 ,\nC327_=_C328 ,"];353[shape=box, label="id:353 level: 8\n47: C3 C36 C72 C81 C102 \nC119 C120 C121 C122 C123 C124 \nC125 C126 C127 C128 C129 C130 \nC131 C132 C133 C134 C135 C136 \nC137 C138 C139 C140 C147 C171 \nC191 C206 C225 C240 C290 C315 \nC329 C330 C331 C332 C333 C334 \nC335 C336 C337 C338 C339 C340 \n563: C3_=_C72( C3 C72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6_=_C81( C36 C81 ) C36_=_C102( C36 C102 ) C36_=_C129( C36 C129 ) C36_=_C147( C36 C147 ) C36_=_C171( C36 C171 ) C36_=_C191( C36 C191 ) \nC36_=_C206( C36 C206 ) C36_=_C225( C36 C225 ) C36_=_C240( C36 C240 ) C36_=_C290( C36 C290 ) C36_=_C315( C36 C315 ) C36_=_C329( C36 C329 ) \nC36_=_C330( C36 C330 ) C36_=_C331( C36 C331 ) C36_=_C332( C36 C332 ) C36_=_C333( C36 C333 ) C36_=_C334( C36 C334 ) C36_=_C335( C36 C335 ) \nC36_=_C336( C36 C336 ) C36_=_C337( C36 C337 ) C36_=_C338( C36 C338 ) C36_=_C339( C36 C339 ) C36_=_C340( C36 C340 ) C72_=_C81( C72 C81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81_=_C102( C81 C102 ) C81_=_C129( C81 C129 ) \nC81_=_C147( C81 C147 ) C81_=_C171( C81 C171 ) C81_=_C191( C81 C191 ) C81_=_C206( C81 C206 ) C81_=_C225( C81 C225 ) C81_=_C240( C81 C240 ) \nC81_=_C290( C81 C290 ) C81_=_C315( C81 C315 ) C81_=_C329( C81 C329 ) C81_=_C330( C81 C330 ) C81_=_C331( C81 C331 ) C81_=_C332( C81 C332 ) \nC81_=_C333( C81 C333 ) C81_=_C334( C81 C334 ) C81_=_C335( C81 C335 ) C81_=_C336( C81 C336 ) C81_=_C337( C81 C337 ) C81_=_C338( C81 C338 ) \nC81_=_C339( C81 C339 ) C81_=_C340( C81 C340 ) C102_=_C129( C102 C129 ) C102_=_C147( C102 C147 ) C102_=_C171( C102 C171 ) C102_=_C191( C102 C191 ) \nC102_=_C206( C102 C206 ) C102_=_C225( C102 C225 ) C102_=_C240( C102 C240 ) C102_=_C290( C102 C290 ) C102_=_C315( C102 C315 ) C102_=_C329( C102 C329 ) \nC102_=_C330( C102 C330 ) C102_=_C331( C102 C331 ) C102_=_C332( C102 C332 ) C102_=_C333( C102 C333 ) C102_=_C334( C102 C334 ) C102_=_C335( C102 C335 ) \nC102_=_C336( C102 C336 ) C102_=_C337( C102 C337 ) C102_=_C338( C102 C338 ) C102_=_C339( C102 C339 ) C102_=_C340( C102 C340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7( C119 C147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71( C120 C171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91( C121 C191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206( C122 C20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225( C123 C225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290( C126 C290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8_=_C129( C128 C129 ) C128_=_C130( C128 C130 ) C128_=_C131( C128 C131 ) C128_=_C132( C128 C132 ) \nC128_=_C133( C128 C133 ) C128_=_C134( C128 C134 ) C128_=_C135( C128 C135 ) C128_=_C136( C128 C136 ) C128_=_C137( C128 C137 ) C128_=_C138( C128 C138 ) \nC128_=_C139( C128 C139 ) C128_=_C140( C128 C140 ) C128_=_C315( C128 C315 ) C129_=_C130( C129 C130 ) C129_=_C131( C129 C131 ) C129_=_C132( C129 C132 ) \nC129_=_C133( C129 C133 ) C129_=_C134( C129 C134 ) C129_=_C135( C129 C135 ) C129_=_C136( C129 C136 ) C129_=_C137( C129 C137 ) C129_=_C138( C129 C138 ) \nC129_=_C139( C129 C139 ) C129_=_C140( C129 C140 ) C129_=_C147( C129 C147 ) C129_=_C171( C129 C171 ) C129_=_C191( C129 C191 ) C129_=_C206( C129 C206 ) \nC129_=_C225( C129 C225 ) C129_=_C240( C129 C240 ) C129_=_C290( C129 C290 ) C129_=_C315( C129 C315 ) C129_=_C329( C129 C329 ) C129_=_C330( C129 C330 ) \nC129_=_C331( C129 C331 ) C129_=_C332( C129 C332 ) C129_=_C333( C129 C333 ) C129_=_C334( C129 C334 ) C129_=_C335( C129 C335 ) C129_=_C336( C129 C336 ) \nC129_=_C337( C129 C337 ) C129_=_C338( C129 C338 ) C129_=_C339( C129 C339 ) C129_=_C340( C129 C340 ) C130_=_C131( C130 C131 ) C130_=_C132( C130 C132 ) \nC130_=_C133( C130 C133 ) C130_=_C134( C130 C134 ) C130_=_C135( C130 C135 ) C130_=_C136( C130 C136 ) C130_=_C137( C130 C137 ) C130_=_C138( C130 C138 ) \nC130_=_C139( C130 C139 ) C130_=_C140( C130 C140 ) C130_=_C329( C130 C329 ) C131_=_C132( C131 C132 ) C131_=_C133( C131 C133 ) C131_=_C134( C131 C134 ) \nC131_=_C135( C131 C135 ) C131_=_C136( C131 C136 ) C131_=_C137( C131 C137 ) C131_=_C138( C131 C138 ) C131_=_C139( C131 C139 ) C131_=_C140(</w:t>
      </w:r>
    </w:p>
    <w:p>
      <w:pPr>
        <w:pStyle w:val="PreformattedText"/>
        <w:bidi w:val="0"/>
        <w:spacing w:before="0" w:after="0"/>
        <w:jc w:val="left"/>
        <w:rPr/>
      </w:pPr>
      <w:r>
        <w:rPr/>
        <w:t xml:space="preserve"> </w:t>
      </w:r>
      <w:r>
        <w:rPr/>
        <w:t>C131 C140 ) \nC132_=_C133( C132 C133 ) C132_=_C134( C132 C134 ) C132_=_C135( C132 C135 ) C132_=_C136( C132 C136 ) C132_=_C137( C132 C137 ) C132_=_C138( C132 C138 ) \nC132_=_C139( C132 C139 ) C132_=_C140( C132 C140 ) C132_=_C331( C132 C331 ) C133_=_C134( C133 C134 ) C133_=_C135( C133 C135 ) C133_=_C136( C133 C136 ) \nC133_=_C137( C133 C137 ) C133_=_C138( C133 C138 ) C133_=_C139( C133 C139 ) C133_=_C140( C133 C14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7_=_C138( C137 C138 ) C137_=_C139( C137 C139 ) C137_=_C140( C137 C140 ) C138_=_C139( C138 C139 ) C138_=_C140( C138 C140 ) \nC139_=_C140( C139 C140 ) C139_=_C339( C139 C339 ) C147_=_C171( C147 C171 ) C147_=_C191( C147 C191 ) C147_=_C206( C147 C206 ) C147_=_C225( C147 C225 ) \nC147_=_C240( C147 C240 ) C147_=_C290( C147 C290 ) C147_=_C315( C147 C315 ) C147_=_C329( C147 C329 ) C147_=_C330( C147 C330 ) C147_=_C331( C147 C331 ) \nC147_=_C332( C147 C332 ) C147_=_C333( C147 C333 ) C147_=_C334( C147 C334 ) C147_=_C335( C147 C335 ) C147_=_C336( C147 C336 ) C147_=_C337( C147 C337 ) \nC147_=_C338( C147 C338 ) C147_=_C339( C147 C339 ) C147_=_C340( C147 C340 ) C171_=_C191( C171 C191 ) C171_=_C206( C171 C206 ) C171_=_C225( C171 C225 ) \nC171_=_C240( C171 C240 ) C171_=_C290( C171 C290 ) C171_=_C315( C171 C315 ) C171_=_C329( C171 C329 ) C171_=_C330( C171 C330 ) C171_=_C331( C171 C331 ) \nC171_=_C332( C171 C332 ) C171_=_C333( C171 C333 ) C171_=_C334( C171 C334 ) C171_=_C335( C171 C335 ) C171_=_C336( C171 C336 ) C171_=_C337( C171 C337 ) \nC171_=_C338( C171 C338 ) C171_=_C339( C171 C339 ) C171_=_C340( C171 C340 ) C191_=_C206( C191 C206 ) C191_=_C225( C191 C225 ) C191_=_C240( C191 C240 ) \nC191_=_C290( C191 C290 ) C191_=_C315( C191 C315 ) C191_=_C329( C191 C329 ) C191_=_C330( C191 C330 ) C191_=_C331( C191 C331 ) C191_=_C332( C191 C332 ) \nC191_=_C333( C191 C333 ) C191_=_C334( C191 C334 ) C191_=_C335( C191 C335 ) C191_=_C336( C191 C336 ) C191_=_C337( C191 C337 ) C191_=_C338( C191 C338 ) \nC191_=_C339( C191 C339 ) C191_=_C340( C191 C340 ) C206_=_C225( C206 C225 ) C206_=_C240( C206 C240 ) C206_=_C290( C206 C290 ) C206_=_C315( C206 C315 ) \nC206_=_C329( C206 C329 ) C206_=_C330( C206 C330 ) C206_=_C331( C206 C331 ) C206_=_C332( C206 C332 ) C206_=_C333( C206 C333 ) C206_=_C334( C206 C334 ) \nC206_=_C335( C206 C335 ) C206_=_C336( C206 C336 ) C206_=_C337( C206 C337 ) C206_=_C338( C206 C338 ) C206_=_C339( C206 C339 ) C206_=_C340( C206 C340 ) \nC225_=_C240( C225 C240 ) C225_=_C290( C225 C290 ) C225_=_C315( C225 C315 ) C225_=_C329( C225 C329 ) C225_=_C330( C225 C330 ) C225_=_C331( C225 C331 ) \nC225_=_C332( C225 C332 ) C225_=_C333( C225 C333 ) C225_=_C334( C225 C334 ) C225_=_C335( C225 C335 ) C225_=_C336( C225 C336 ) C225_=_C337( C225 C337 ) \nC225_=_C338( C225 C338 ) C225_=_C339( C225 C339 ) C225_=_C340( C225 C340 ) C240_=_C290( C240 C290 ) C240_=_C315( C240 C315 ) C240_=_C329( C240 C329 ) \nC240_=_C330( C240 C330 ) C240_=_C331( C240 C331 ) C240_=_C332( C240 C332 ) C240_=_C333( C240 C333 ) C240_=_C334( C240 C334 ) C240_=_C335( C240 C335 ) \nC240_=_C336( C240 C336 ) C240_=_C337( C240 C337 ) C240_=_C338( C240 C338 ) C240_=_C339( C240 C339 ) C240_=_C340( C240 C340 ) C290_=_C315( C290 C315 ) \nC290_=_C329( C290 C329 ) C290_=_C330( C290 C330 ) C290_=_C331( C290 C331 ) C290_=_C332( C290 C332 ) C290_=_C333( C290 C333 ) C290_=_C334( C290 C334 ) \nC290_=_C335( C290 C335 ) C290_=_C336( C290 C336 ) C290_=_C337( C290 C337 ) C290_=_C338( C290 C338 ) C290_=_C339( C290 C339 ) C290_=_C340( C290 C340 ) \nC315_=_C329( C315 C329 ) C315_=_C330( C315 C330 ) C315_=_C331( C315 C331 ) C315_=_C332( C315 C332 ) C315_=_C333( C315 C333 ) C315_=_C334( C315 C334 ) \nC315_=_C335( C315 C335 ) C315_=_C336( C315 C336 ) C315_=_C337( C315 C337 ) C315_=_C338( C315 C338 ) C315_=_C339( C315 C339 ) C315_=_C340( C315 C340 ) \nC329_=_C330( C329 C330 ) C329_=_C331( C329 C331 ) C329_=_C332( C329 C332 ) C329_=_C333( C329 C333 ) C329_=_C334( C329 C334 ) C329_=_C335( C329 C335 ) \nC329_=_C336( C329 C336 ) C329_=_C337( C329 C337 ) C329_=_C338( C329 C338 ) C329_=_C339( C329 C339 ) C329_=_C340( C329 C340 ) C330_=_C331( C330 C331 ) \nC330_=_C332( C330 C332 ) C330_=_C333( C330 C333 ) C330_=_C334( C330 C334 ) C330_=_C335( C330 C335 ) C330_=_C336( C330 C336 ) C330_=_C337( C330 C337 ) \nC330_=_C338( C330 C338 ) C330_=_C339( C330 C339 ) C330_=_C340( C330 C340 ) C331_=_C332( C331 C332 ) C331_=_C333( C331 C333 ) C331_=_C334( C331 C334 ) \nC331_=_C335( C331 C335 ) C331_=_C336( C331 C336 ) C331_=_C337( C331 C337 ) C331_=_C338( C331 C338 ) C331_=_C339( C331 C339 ) C331_=_C340( C331 C340 ) \nC332_=_C333( C332 C333 ) C332_=_C334( C332 C334 ) C332_=_C335( C332 C335 ) C332_=_C336( C332 C336 ) C332_=_C337( C332 C337 ) C332_=_C338( C332 C338 ) \nC332_=_C339( C332 C339 ) C332_=_C340( C332 C340 ) C333_=_C334( C333 C334 ) C333_=_C335( C333 C335 ) C333_=_C336( C333 C336 ) C333_=_C337( C333 C337 ) \nC333_=_C338( C333 C338 ) C333_=_C339( C333 C339 ) C333_=_C340( C333 C340 ) C334_=_C335( C334 C335 ) C334_=_C336( C334 C336 ) C334_=_C337( C334 C337 ) \nC334_=_C338( C334 C338 ) C334_=_C339( C334 C339 ) C334_=_C340( C334 C340 ) C335_=_C336( C335 C336 ) C335_=_C337( C335 C337 ) C335_=_C338( C335 C338 ) \nC335_=_C339( C335 C339 ) C335_=_C340( C335 C340 ) C336_=_C337( C336 C337 ) C336_=_C338( C336 C338 ) C336_=_C339( C336 C339 ) C336_=_C340( C336 C340 ) \nC337_=_C338( C337 C338 ) C337_=_C339( C337 C339 ) C337_=_C340( C337 C340 ) C338_=_C339( C338 C339 ) C338_=_C340( C338 C340 ) C339_=_C340( C339 C340 ) "];322-&gt;353[label="46: C3 C36 C72 C81 C102 \nC119 C120 C121 C122 C123 C124 \nC125 C126 C127 C128 C130 C131 \nC132 C133 C134 C135 C136 C137 \nC138 C139 C140 C147 C171 C191 \nC206 C225 C240 C290 C315 C329 \nC330 C331 C332 C333 C334 C335 \nC336 C337 C338 C339 C340 \n517: C3_=_C72 ,C3_=_C119 ,C3_=_C120 ,C3_=_C121 ,C3_=_C122 ,\nC3_=_C123 ,C3_=_C124 ,C3_=_C125 ,C3_=_C126 ,C3_=_C127 ,C3_=_C128 ,\nC3_=_C130 ,C3_=_C131 ,C3_=_C132 ,C3_=_C133 ,C3_=_C134 ,C3_=_C135 ,\nC3_=_C136 ,C3_=_C137 ,C3_=_C138 ,C3_=_C139 ,C3_=_C140 ,C36_=_C81 ,\nC36_=_C102 ,C36_=_C147 ,C36_=_C171 ,C36_=_C191 ,C36_=_C206 ,C36_=_C225 ,\nC36_=_C240 ,C36_=_C290 ,C36_=_C315 ,C36_=_C329 ,C36_=_C330 ,C36_=_C331 ,\nC36_=_C332 ,C36_=_C333 ,C36_=_C334 ,C36_=_C335 ,C36_=_C336 ,C36_=_C337 ,\nC36_=_C338 ,C36_=_C339 ,C36_=_C340 ,C72_=_C81 ,C72_=_C119 ,C72_=_C120 ,\nC72_=_C121 ,C72_=_C122 ,C72_=_C123 ,C72_=_C124 ,C72_=_C125 ,C72_=_C126 ,\nC72_=_C127 ,C72_=_C128 ,C72_=_C130 ,C72_=_C131 ,C72_=_C132 ,C72_=_C133 ,\nC72_=_C134 ,C72_=_C135 ,C72_=_C136 ,C72_=_C137 ,C72_=_C138 ,C72_=_C139 ,\nC72_=_C140 ,C81_=_C102 ,C81_=_C147 ,C81_=_C171 ,C81_=_C191 ,C81_=_C206 ,\nC81_=_C225 ,C81_=_C240 ,C81_=_C290 ,C81_=_C315 ,C81_=_C329 ,C81_=_C330 ,\nC81_=_C331 ,C81_=_C332 ,C81_=_C333 ,C81_=_C334 ,C81_=_C335 ,C81_=_C336 ,\nC81_=_C337 ,C81_=_C338 ,C81_=_C339 ,C81_=_C340 ,C102_=_C147 ,C102_=_C171 ,\nC102_=_C191 ,C102_=_C206 ,C102_=_C225 ,C102_=_C240 ,C102_=_C290 ,C102_=_C315 ,\nC102_=_C329 ,C102_=_C330 ,C102_=_C331 ,C102_=_C332 ,C102_=_C333 ,C102_=_C334 ,\nC102_=_C335 ,C102_=_C336 ,C102_=_C337 ,C102_=_C338 ,C102_=_C339 ,C102_=_C340 ,\nC119_=_C120 ,C119_=_C121 ,C119_=_C122 ,C119_=_C123 ,C119_=_C124 ,C119_=_C125 ,\nC119_=_C126 ,C119_=_C127 ,C119_=_C128 ,C119_=_C130 ,C119_=_C131 ,C119_=_C132 ,\nC119_=_C133 ,C119_=_C134 ,C119_=_C135 ,C119_=_C136 ,C119_=_C137 ,C119_=_C138 ,\nC119_=_C139 ,C119_=_C140 ,C119_=_C147 ,C120_=_C121 ,C120_=_C122 ,C120_=_C123 ,\nC120_=_C124 ,C120_=_C125 ,C120_=_C126 ,C120_=_C127 ,C120_=_C128 ,C120_=_C130 ,\nC120_=_C131 ,C120_=_C132 ,C120_=_C133 ,C120_=_C134 ,C120_=_C135 ,C120_=_C136 ,\nC120_=_C137 ,C120_=_C138 ,C120_=_C139 ,C120_=_C140 ,C120_=_C171 ,C121_=_C122 ,\nC121_=_C123 ,C121_=_C124 ,C121_=_C125 ,C121_=_C126 ,C121_=_C127 ,C121_=_C128 ,\nC121_=_C130 ,C121_=_C131 ,C121_=_C132 ,C121_=_C133 ,C121_=_C134 ,C121_=_C135 ,\nC121_=_C136 ,C121_=_C137 ,C121_=_C138 ,C121_=_C139 ,C121_=_C140 ,C121_=_C191 ,\nC122_=_C123 ,C122_=_C124 ,C122_=_C125 ,C122_=_C126 ,C122_=_C127 ,C122_=_C128 ,\nC122_=_C130 ,C122_=_C131 ,C122_=_C132 ,C122_=_C133 ,C122_=_C134 ,C122_=_C135 ,\nC122_=_C136 ,C122_=_C137 ,C122_=_C138 ,C122_=_C139 ,C122_=_C140 ,C122_=_C206 ,\nC123_=_C124 ,C123_=_C125 ,C123_=_C126 ,C123_=_C127 ,C123_=_C128 ,C123_=_C130 ,\nC123_=_C131 ,C123_=_C132 ,C123_=_C133 ,C123_=_C134 ,C123_=_C135 ,C123_=_C136 ,\nC123_=_C137 ,C123_=_C138 ,C123_=_C139 ,C123_=_C140 ,C123_=_C225 ,C124_=_C125 ,\nC124_=_C126 ,C124_=_C127 ,C124_=_C128 ,C124_=_C130 ,C124_=_C131 ,C124_=_C132 ,\nC124_=_C133 ,C124_=_C134 ,C124_=_C135 ,C124_=_C136 ,C124_=_C137 ,C124_=_C138 ,\nC124_=_C139 ,C124_=_C140 ,C125_=_C126 ,C125_=_C127 ,C125_=_C128 ,C125_=_C130 ,\nC125_=_C131 ,C125_=_C132 ,C125_=_C133 ,C125_=_C134 ,C125_=_C135 ,C125_=_C136 ,\nC125_=_C137 ,C125_=_C138 ,C125_=_C139 ,C125_=_C140 ,C126_=_C127 ,C126_=_C128 ,\nC126_=_C130 ,C126_=_C131 ,C126_=_C132 ,C126_=_C133 ,C126_=_C134 ,C126_=_C135 ,\nC126_=_C136 ,C126_=_C137 ,C126_=_C138 ,C126_=_C139 ,C126_=_C140 ,C126_=_C290 ,\nC127_=_C128 ,C127_=_C130 ,C127_=_C131 ,C127_=_C132 ,C127_=_C133 ,C127_=_C134 ,\nC127_=_C135 ,C127_=_C136 ,C127_=_C137 ,C127_=_C138 ,C127_=_C139 ,C127_=_C140 ,\nC128_=_C130 ,C128_=_C131 ,C128_=_C132 ,C128_=_C133 ,C128_=_C134 ,C128_=_C135 ,\nC128_=_C136 ,C128_=_C137 ,C128_=_C138 ,C128_=_C139 ,C128_=_C140 ,C128_=_C315 ,\nC130_=_C131 ,C130_=_C132 ,C130_=_C133 ,C130_=_C134 ,C130_=_C135 ,C130_=_C136 ,\nC130_=_C137 ,C130_=_C138 ,C130_=_C139 ,C130_=_C140 ,C130_=_C329 ,C131_=_C132 ,\nC131_=_C133 ,C131_=_C134 ,C131_=_C135 ,C131_=_C136 ,C131_=_C137 ,C131_=_C138 ,\nC131_=_C139 ,C131_=_C140 ,C132_=_C133 ,C132_=_C134 ,C132_=_C135 ,C132_=_C136 ,\nC132_=_C137 ,C132_=_C138 ,C132_=_C139 ,C132_=_C140</w:t>
      </w:r>
    </w:p>
    <w:p>
      <w:pPr>
        <w:pStyle w:val="PreformattedText"/>
        <w:bidi w:val="0"/>
        <w:spacing w:before="0" w:after="0"/>
        <w:jc w:val="left"/>
        <w:rPr/>
      </w:pPr>
      <w:r>
        <w:rPr/>
        <w:t xml:space="preserve"> </w:t>
      </w:r>
      <w:r>
        <w:rPr/>
        <w:t>,C132_=_C331 ,C133_=_C134 ,\nC133_=_C135 ,C133_=_C136 ,C133_=_C137 ,C133_=_C138 ,C133_=_C139 ,C133_=_C140 ,\nC134_=_C135 ,C134_=_C136 ,C134_=_C137 ,C134_=_C138 ,C134_=_C139 ,C134_=_C140 ,\nC135_=_C136 ,C135_=_C137 ,C135_=_C138 ,C135_=_C139 ,C135_=_C140 ,C136_=_C137 ,\nC136_=_C138 ,C136_=_C139 ,C136_=_C140 ,C137_=_C138 ,C137_=_C139 ,C137_=_C140 ,\nC138_=_C139 ,C138_=_C140 ,C139_=_C140 ,C139_=_C339 ,C147_=_C171 ,C147_=_C191 ,\nC147_=_C206 ,C147_=_C225 ,C147_=_C240 ,C147_=_C290 ,C147_=_C315 ,C147_=_C329 ,\nC147_=_C330 ,C147_=_C331 ,C147_=_C332 ,C147_=_C333 ,C147_=_C334 ,C147_=_C335 ,\nC147_=_C336 ,C147_=_C337 ,C147_=_C338 ,C147_=_C339 ,C147_=_C340 ,C171_=_C191 ,\nC171_=_C206 ,C171_=_C225 ,C171_=_C240 ,C171_=_C290 ,C171_=_C315 ,C171_=_C329 ,\nC171_=_C330 ,C171_=_C331 ,C171_=_C332 ,C171_=_C333 ,C171_=_C334 ,C171_=_C335 ,\nC171_=_C336 ,C171_=_C337 ,C171_=_C338 ,C171_=_C339 ,C171_=_C340 ,C191_=_C206 ,\nC191_=_C225 ,C191_=_C240 ,C191_=_C290 ,C191_=_C315 ,C191_=_C329 ,C191_=_C330 ,\nC191_=_C331 ,C191_=_C332 ,C191_=_C333 ,C191_=_C334 ,C191_=_C335 ,C191_=_C336 ,\nC191_=_C337 ,C191_=_C338 ,C191_=_C339 ,C191_=_C340 ,C206_=_C225 ,C206_=_C240 ,\nC206_=_C290 ,C206_=_C315 ,C206_=_C329 ,C206_=_C330 ,C206_=_C331 ,C206_=_C332 ,\nC206_=_C333 ,C206_=_C334 ,C206_=_C335 ,C206_=_C336 ,C206_=_C337 ,C206_=_C338 ,\nC206_=_C339 ,C206_=_C340 ,C225_=_C240 ,C225_=_C290 ,C225_=_C315 ,C225_=_C329 ,\nC225_=_C330 ,C225_=_C331 ,C225_=_C332 ,C225_=_C333 ,C225_=_C334 ,C225_=_C335 ,\nC225_=_C336 ,C225_=_C337 ,C225_=_C338 ,C225_=_C339 ,C225_=_C340 ,C240_=_C290 ,\nC240_=_C315 ,C240_=_C329 ,C240_=_C330 ,C240_=_C331 ,C240_=_C332 ,C240_=_C333 ,\nC240_=_C334 ,C240_=_C335 ,C240_=_C336 ,C240_=_C337 ,C240_=_C338 ,C240_=_C339 ,\nC240_=_C340 ,C290_=_C315 ,C290_=_C329 ,C290_=_C330 ,C290_=_C331 ,C290_=_C332 ,\nC290_=_C333 ,C290_=_C334 ,C290_=_C335 ,C290_=_C336 ,C290_=_C337 ,C290_=_C338 ,\nC290_=_C339 ,C290_=_C340 ,C315_=_C329 ,C315_=_C330 ,C315_=_C331 ,C315_=_C332 ,\nC315_=_C333 ,C315_=_C334 ,C315_=_C335 ,C315_=_C336 ,C315_=_C337 ,C315_=_C338 ,\nC315_=_C339 ,C315_=_C340 ,C329_=_C330 ,C329_=_C331 ,C329_=_C332 ,C329_=_C333 ,\nC329_=_C334 ,C329_=_C335 ,C329_=_C336 ,C329_=_C337 ,C329_=_C338 ,C329_=_C339 ,\nC329_=_C340 ,C330_=_C331 ,C330_=_C332 ,C330_=_C333 ,C330_=_C334 ,C330_=_C335 ,\nC330_=_C336 ,C330_=_C337 ,C330_=_C338 ,C330_=_C339 ,C330_=_C340 ,C331_=_C332 ,\nC331_=_C333 ,C331_=_C334 ,C331_=_C335 ,C331_=_C336 ,C331_=_C337 ,C331_=_C338 ,\nC331_=_C339 ,C331_=_C340 ,C332_=_C333 ,C332_=_C334 ,C332_=_C335 ,C332_=_C336 ,\nC332_=_C337 ,C332_=_C338 ,C332_=_C339 ,C332_=_C340 ,C333_=_C334 ,C333_=_C335 ,\nC333_=_C336 ,C333_=_C337 ,C333_=_C338 ,C333_=_C339 ,C333_=_C340 ,C334_=_C335 ,\nC334_=_C336 ,C334_=_C337 ,C334_=_C338 ,C334_=_C339 ,C334_=_C340 ,C335_=_C336 ,\nC335_=_C337 ,C335_=_C338 ,C335_=_C339 ,C335_=_C340 ,C336_=_C337 ,C336_=_C338 ,\nC336_=_C339 ,C336_=_C340 ,C337_=_C338 ,C337_=_C339 ,C337_=_C340 ,C338_=_C339 ,\nC338_=_C340 ,C339_=_C340 ,"];354[shape=box, label="id:354 level: 8\n49: C33 C56 C73 C79 C95 \nC120 C126 C141 C144 C164 C165 \nC166 C167 C168 C169 C170 C171 \nC172 C173 C174 C175 C176 C177 \nC178 C179 C180 C181 C182 C183 \nC184 C188 C204 C223 C238 C258 \nC272 C289 C290 C291 C292 C293 \nC294 C295 C296 C297 C298 C299 \nC300 C301 \n613: C33_=_C56( C33 C56 ) C33_=_C79( C33 C79 ) C33_=_C126( C33 C126 ) C33_=_C144( C33 C144 ) C33_=_C169( C33 C169 ) \nC33_=_C188( C33 C188 ) C33_=_C204( C33 C204 ) C33_=_C223( C33 C223 ) C33_=_C238( C33 C238 ) C33_=_C258( C33 C258 ) C33_=_C272( C33 C272 ) \nC33_=_C289( C33 C289 ) C33_=_C290( C33 C290 ) C33_=_C291( C33 C291 ) C33_=_C292( C33 C292 ) C33_=_C293( C33 C293 ) C33_=_C294( C33 C294 ) \nC33_=_C295( C33 C295 ) C33_=_C296( C33 C296 ) C33_=_C297( C33 C297 ) C33_=_C298( C33 C298 ) C33_=_C299( C33 C299 ) C33_=_C300( C33 C300 ) \nC33_=_C301( C33 C301 ) C56_=_C79( C56 C79 ) C56_=_C126( C56 C126 ) C56_=_C144( C56 C144 ) C56_=_C169( C56 C169 ) C56_=_C188( C56 C188 ) \nC56_=_C204( C56 C204 ) C56_=_C223( C56 C223 ) C56_=_C238( C56 C238 ) C56_=_C258( C56 C258 ) C56_=_C272( C56 C272 ) C56_=_C289( C56 C289 ) \nC56_=_C290( C56 C290 ) C56_=_C291( C56 C291 ) C56_=_C292( C56 C292 ) C56_=_C293( C56 C293 ) C56_=_C294( C56 C294 ) C56_=_C295( C56 C295 ) \nC56_=_C296( C56 C296 ) C56_=_C297( C56 C297 ) C56_=_C298( C56 C298 ) C56_=_C299( C56 C299 ) C56_=_C300( C56 C300 ) C56_=_C301( C56 C301 ) \nC73_=_C79( C73 C79 ) C73_=_C95( C73 C95 ) C73_=_C120( C73 C120 ) C73_=_C141( C73 C141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73_=_C184( C73 C184 ) C79_=_C126( C79 C126 ) C79_=_C144( C79 C144 ) C79_=_C169( C79 C169 ) C79_=_C188( C79 C188 ) C79_=_C204( C79 C204 ) \nC79_=_C223( C79 C223 ) C79_=_C238( C79 C238 ) C79_=_C258( C79 C258 ) C79_=_C272( C79 C272 ) C79_=_C289( C79 C289 ) C79_=_C290( C79 C290 ) \nC79_=_C291( C79 C291 ) C79_=_C292( C79 C292 ) C79_=_C293( C79 C293 ) C79_=_C294( C79 C294 ) C79_=_C295( C79 C295 ) C79_=_C296( C79 C296 ) \nC79_=_C297( C79 C297 ) C79_=_C298( C79 C298 ) C79_=_C299( C79 C299 ) C79_=_C300( C79 C300 ) C79_=_C301( C79 C301 ) C95_=_C120( C95 C120 ) \nC95_=_C141( C95 C141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3( C95 C183 ) C95_=_C184( C95 C184 ) C120_=_C126( C120 C126 ) C120_=_C141( C120 C141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6_=_C144( C126 C144 ) C126_=_C169( C126 C169 ) C126_=_C188( C126 C188 ) \nC126_=_C204( C126 C204 ) C126_=_C223( C126 C223 ) C126_=_C238( C126 C238 ) C126_=_C258( C126 C258 ) C126_=_C272( C126 C272 ) C126_=_C289( C126 C289 ) \nC126_=_C290( C126 C290 ) C126_=_C291( C126 C291 ) C126_=_C292( C126 C292 ) C126_=_C293( C126 C293 ) C126_=_C294( C126 C294 ) C126_=_C295( C126 C295 ) \nC126_=_C296( C126 C296 ) C126_=_C297( C126 C297 ) C126_=_C298( C126 C298 ) C126_=_C299( C126 C299 ) C126_=_C300( C126 C300 ) C126_=_C301( C126 C301 ) \nC141_=_C144( C141 C144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4_=_C169( C144 C169 ) C144_=_C188( C144 C188 ) \nC144_=_C204( C144 C204 ) C144_=_C223( C144 C223 ) C144_=_C238( C144 C238 ) C144_=_C258( C144 C258 ) C144_=_C272( C144 C272 ) C144_=_C289( C144 C289 ) \nC144_=_C290( C144 C290 ) C144_=_C291( C144 C291 ) C144_=_C292( C144 C292 ) C144_=_C293( C144 C293 ) C144_=_C294( C144 C294 ) C144_=_C295( C144 C295 ) \nC144_=_C296( C144 C296 ) C144_=_C297( C144 C297 ) C144_=_C298( C144 C298 ) C144_=_C299( C144 C299 ) C144_=_C300( C144 C300 ) C144_=_C301( C144 C301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8( C164 C188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204( C165 C204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223( C166 C223 ) \nC167_=_C168( C167 C168 ) C167_=_C169( C167 C169 ) C167_=_C170( C167 C170 ) C167_=_C171( C167 C171 ) C167_=_C172( C167 C172 ) C167_=_C173( C167 C173 ) \nC167_=_C174( C167 C174 ) C167_=_C175( C167 C175 ) C167_=_C176( C167 C176 ) C167_=_C177(</w:t>
      </w:r>
    </w:p>
    <w:p>
      <w:pPr>
        <w:pStyle w:val="PreformattedText"/>
        <w:bidi w:val="0"/>
        <w:spacing w:before="0" w:after="0"/>
        <w:jc w:val="left"/>
        <w:rPr/>
      </w:pPr>
      <w:r>
        <w:rPr/>
        <w:t xml:space="preserve"> </w:t>
      </w:r>
      <w:r>
        <w:rPr/>
        <w:t>C167 C177 ) C167_=_C178( C167 C178 ) C167_=_C179( C167 C179 ) \nC167_=_C180( C167 C180 ) C167_=_C181( C167 C181 ) C167_=_C182( C167 C182 ) C167_=_C183( C167 C183 ) C167_=_C184( C167 C184 ) C167_=_C258( C167 C258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272( C168 C272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8( C169 C188 ) C169_=_C204( C169 C204 ) C169_=_C223( C169 C223 ) C169_=_C238( C169 C238 ) \nC169_=_C258( C169 C258 ) C169_=_C272( C169 C272 ) C169_=_C289( C169 C289 ) C169_=_C290( C169 C290 ) C169_=_C291( C169 C291 ) C169_=_C292( C169 C292 ) \nC169_=_C293( C169 C293 ) C169_=_C294( C169 C294 ) C169_=_C295( C169 C295 ) C169_=_C296( C169 C296 ) C169_=_C297( C169 C297 ) C169_=_C298( C169 C298 ) \nC169_=_C299( C169 C299 ) C169_=_C300( C169 C300 ) C169_=_C301( C169 C301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289( C170 C28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290( C171 C290 ) C172_=_C173( C172 C173 ) C172_=_C174( C172 C174 ) C172_=_C175( C172 C175 ) C172_=_C176( C172 C176 ) \nC172_=_C177( C172 C177 ) C172_=_C178( C172 C178 ) C172_=_C179( C172 C179 ) C172_=_C180( C172 C180 ) C172_=_C181( C172 C181 ) C172_=_C182( C172 C182 ) \nC172_=_C183( C172 C183 ) C172_=_C184( C172 C184 ) C173_=_C174( C173 C174 ) C173_=_C175( C173 C175 ) C173_=_C176( C173 C176 ) C173_=_C177( C173 C177 ) \nC173_=_C178( C173 C178 ) C173_=_C179( C173 C179 ) C173_=_C180( C173 C180 ) C173_=_C181( C173 C181 ) C173_=_C182( C173 C182 ) C173_=_C183( C173 C183 ) \nC173_=_C184( C173 C184 ) C174_=_C175( C174 C175 ) C174_=_C176( C174 C176 ) C174_=_C177( C174 C177 ) C174_=_C178( C174 C178 ) C174_=_C179( C174 C179 ) \nC174_=_C180( C174 C180 ) C174_=_C181( C174 C181 ) C174_=_C182( C174 C182 ) C174_=_C183( C174 C183 ) C174_=_C184( C174 C184 ) C174_=_C291( C174 C291 ) \nC175_=_C176( C175 C176 ) C175_=_C177( C175 C177 ) C175_=_C178( C175 C178 ) C175_=_C179( C175 C179 ) C175_=_C180( C175 C180 ) C175_=_C181( C175 C181 ) \nC175_=_C182( C175 C182 ) C175_=_C183( C175 C183 ) C175_=_C184( C175 C184 ) C176_=_C177( C176 C177 ) C176_=_C178( C176 C178 ) C176_=_C179( C176 C179 ) \nC176_=_C180( C176 C180 ) C176_=_C181( C176 C181 ) C176_=_C182( C176 C182 ) C176_=_C183( C176 C183 ) C176_=_C184( C176 C184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9_=_C180( C179 C180 ) C179_=_C181( C179 C181 ) C179_=_C182( C179 C182 ) C179_=_C183( C179 C183 ) C179_=_C184( C179 C184 ) C180_=_C181( C180 C181 ) \nC180_=_C182( C180 C182 ) C180_=_C183( C180 C183 ) C180_=_C184( C180 C184 ) C181_=_C182( C181 C182 ) C181_=_C183( C181 C183 ) C181_=_C184( C181 C184 ) \nC181_=_C299( C181 C299 ) C182_=_C183( C182 C183 ) C182_=_C184( C182 C184 ) C183_=_C184( C183 C184 ) C184_=_C301( C184 C301 ) C188_=_C204( C188 C204 ) \nC188_=_C223( C188 C223 ) C188_=_C238( C188 C238 ) C188_=_C258( C188 C258 ) C188_=_C272( C188 C272 ) C188_=_C289( C188 C289 ) C188_=_C290( C188 C290 ) \nC188_=_C291( C188 C291 ) C188_=_C292( C188 C292 ) C188_=_C293( C188 C293 ) C188_=_C294( C188 C294 ) C188_=_C295( C188 C295 ) C188_=_C296( C188 C296 ) \nC188_=_C297( C188 C297 ) C188_=_C298( C188 C298 ) C188_=_C299( C188 C299 ) C188_=_C300( C188 C300 ) C188_=_C301( C188 C301 ) C204_=_C223( C204 C223 ) \nC204_=_C238( C204 C238 ) C204_=_C258( C204 C258 ) C204_=_C272( C204 C272 ) C204_=_C289( C204 C289 ) C204_=_C290( C204 C290 ) C204_=_C291( C204 C291 ) \nC204_=_C292( C204 C292 ) C204_=_C293( C204 C293 ) C204_=_C294( C204 C294 ) C204_=_C295( C204 C295 ) C204_=_C296( C204 C296 ) C204_=_C297( C204 C297 ) \nC204_=_C298( C204 C298 ) C204_=_C299( C204 C299 ) C204_=_C300( C204 C300 ) C204_=_C301( C204 C301 ) C223_=_C238( C223 C238 ) C223_=_C258( C223 C258 ) \nC223_=_C272( C223 C272 ) C223_=_C289( C223 C289 ) C223_=_C290( C223 C290 ) C223_=_C291( C223 C291 ) C223_=_C292( C223 C292 ) C223_=_C293( C223 C293 ) \nC223_=_C294( C223 C294 ) C223_=_C295( C223 C295 ) C223_=_C296( C223 C296 ) C223_=_C297( C223 C297 ) C223_=_C298( C223 C298 ) C223_=_C299( C223 C299 ) \nC223_=_C300( C223 C300 ) C223_=_C301( C223 C301 ) C238_=_C258( C238 C258 ) C238_=_C272( C238 C272 ) C238_=_C289( C238 C289 ) C238_=_C290( C238 C290 ) \nC238_=_C291( C238 C291 ) C238_=_C292( C238 C292 ) C238_=_C293( C238 C293 ) C238_=_C294( C238 C294 ) C238_=_C295( C238 C295 ) C238_=_C296( C238 C296 ) \nC238_=_C297( C238 C297 ) C238_=_C298( C238 C298 ) C238_=_C299( C238 C299 ) C238_=_C300( C238 C300 ) C238_=_C301( C238 C301 ) C258_=_C272( C258 C272 ) \nC258_=_C289( C258 C289 ) C258_=_C290( C258 C290 ) C258_=_C291( C258 C291 ) C258_=_C292( C258 C292 ) C258_=_C293( C258 C293 ) C258_=_C294( C258 C294 ) \nC258_=_C295( C258 C295 ) C258_=_C296( C258 C296 ) C258_=_C297( C258 C297 ) C258_=_C298( C258 C298 ) C258_=_C299( C258 C299 ) C258_=_C300( C258 C300 ) \nC258_=_C301( C258 C301 ) C272_=_C289( C272 C289 ) C272_=_C290( C272 C290 ) C272_=_C291( C272 C291 ) C272_=_C292( C272 C292 ) C272_=_C293( C272 C293 ) \nC272_=_C294( C272 C294 ) C272_=_C295( C272 C295 ) C272_=_C296( C272 C296 ) C272_=_C297( C272 C297 ) C272_=_C298( C272 C298 ) C272_=_C299( C272 C299 ) \nC272_=_C300( C272 C300 ) C272_=_C301( C272 C301 ) C289_=_C290( C289 C290 ) C289_=_C291( C289 C291 ) C289_=_C292( C289 C292 ) C289_=_C293( C289 C293 ) \nC289_=_C294( C289 C294 ) C289_=_C295( C289 C295 ) C289_=_C296( C289 C296 ) C289_=_C297( C289 C297 ) C289_=_C298( C289 C298 ) C289_=_C299( C289 C299 ) \nC289_=_C300( C289 C300 ) C289_=_C301( C289 C301 ) C290_=_C291( C290 C291 ) C290_=_C292( C290 C292 ) C290_=_C293( C290 C293 ) C290_=_C294( C290 C294 ) \nC290_=_C295( C290 C295 ) C290_=_C296( C290 C296 ) C290_=_C297( C290 C297 ) C290_=_C298( C290 C298 ) C290_=_C299( C290 C299 ) C290_=_C300( C290 C300 ) \nC290_=_C301( C290 C301 ) C291_=_C292( C291 C292 ) C291_=_C293( C291 C293 ) C291_=_C294( C291 C294 ) C291_=_C295( C291 C295 ) C291_=_C296( C291 C296 ) \nC291_=_C297( C291 C297 ) C291_=_C298( C291 C298 ) C291_=_C299( C291 C299 ) C291_=_C300( C291 C300 ) C291_=_C301( C291 C301 ) C292_=_C293( C292 C293 ) \nC292_=_C294( C292 C294 ) C292_=_C295( C292 C295 ) C292_=_C296( C292 C296 ) C292_=_C297( C292 C297 ) C292_=_C298( C292 C298 ) C292_=_C299( C292 C299 ) \nC292_=_C300( C292 C300 ) C292_=_C301( C292 C301 ) C293_=_C294( C293 C294 ) C293_=_C295( C293 C295 ) C293_=_C296( C293 C296 ) C293_=_C297( C293 C297 ) \nC293_=_C298( C293 C298 ) C293_=_C299( C293 C299 ) C293_=_C300( C293 C300 ) C293_=_C301( C293 C301 ) C294_=_C295( C294 C295 ) C294_=_C296( C294 C296 ) \nC294_=_C297( C294 C297 ) C294_=_C298( C294 C298 ) C294_=_C299( C294 C299 ) C294_=_C300( C294 C300 ) C294_=_C301( C294 C301 ) C295_=_C296( C295 C296 ) \nC295_=_C297( C295 C297 ) C295_=_C298( C295 C298 ) C295_=_C299( C295 C299 ) C295_=_C300( C295 C300 ) C295_=_C301( C295 C301 ) C296_=_C297( C296 C297 ) \nC296_=_C298( C296 C298 ) C296_=_C299( C296 C299 ) C296_=_C300( C296 C300 ) C296_=_C301( C296 C301 ) C297_=_C298( C297 C298 ) C297_=_C299( C297 C299 ) \nC297_=_C300( C297 C300 ) C297_=_C301( C297 C301 ) C298_=_C299( C298 C299 ) C298_=_C300( C298 C300 ) C298_=_C301( C298 C301 ) C299_=_C300( C299 C300 ) \nC299_=_C301( C299 C301 ) C300_=_C301( C300 C301 ) "];323-&gt;354[label="48: C33 C56 C73 C79 C95 \nC120 C126 C141 C144 C164 C165 \nC166 C167 C168 C170 C171 C172 \nC173 C174 C175 C176 C177 C178 \nC179 C180 C181 C182 C183 C184 \nC188 C204 C223 C238 C258 C272 \nC289 C290 C291 C292 C293 C294 \nC295 C296 C297 C298 C299 C300 \nC301 \n565: C33_=_C56 ,C33_=_C79 ,C33_=_C126 ,C33_=_C144 ,C33_=_C188 ,\nC33_=_C204 ,C33_=_C223 ,C33_=_C238 ,C33_=_C258 ,C33_=_C272 ,C33_=_C289 ,\nC33_=_C290 ,C33_=_C291 ,C33_=_C292 ,C33_=_C293 ,C33_=_C294 ,C33_=_C295 ,\nC33_=_C296 ,C33_=_C297 ,C33_=_C298 ,C33_=_C299 ,C33_=_C300 ,C33_=_C301 ,\nC56_=_C79 ,C56_=_C126 ,C56_=_C144 ,C56_=_C188 ,C56_=_C204 ,C56_=_C223 ,\nC56_=_C238 ,C56_=_C258 ,C56_=_C272 ,C56_=_C289 ,C56_=_C290 ,C56_=_C291 ,\nC56_=_C292 ,C56_=_C293 ,C56_=_C294 ,C56_=_C295 ,C56_=_C296 ,C56_=_C297 ,\nC56_=_C298 ,C56_=_C299 ,C56_=_C300 ,C56_=_C301 ,C73_=_C79 ,C73_=_C95 ,\nC73_=_C120 ,C73_=_C141 ,C73_=_C164 ,C73_=_C165 ,C73_=_C166 ,C73_=_C167 ,\nC73_=_C168 ,C73_=_C170 ,C73_=_C171 ,C73_=_C172 ,C73_=_C173 ,C73_=_C174 ,\nC73_=_C175 ,C73_=_C176 ,C73_=_C177 ,C73_=_C178 ,C73_=_C179 ,C73_=_C180 ,\nC73_=_C181 ,C73_=_C182 ,C73_=_C183 ,C73_=_C184 ,C79_=_C126 ,C79_=_C144 ,\nC79_=_C188 ,C79_=_C204 ,C79_=_C223 ,C79_=_C238 ,C79_=_C258 ,C79_=_C272 ,\nC79_=_C289 ,C79_=_C290 ,C79_=_C291 ,C79_=_C292 ,C79_=_C293</w:t>
      </w:r>
    </w:p>
    <w:p>
      <w:pPr>
        <w:pStyle w:val="PreformattedText"/>
        <w:bidi w:val="0"/>
        <w:spacing w:before="0" w:after="0"/>
        <w:jc w:val="left"/>
        <w:rPr/>
      </w:pPr>
      <w:r>
        <w:rPr/>
        <w:t xml:space="preserve"> </w:t>
      </w:r>
      <w:r>
        <w:rPr/>
        <w:t>,C79_=_C294 ,\nC79_=_C295 ,C79_=_C296 ,C79_=_C297 ,C79_=_C298 ,C79_=_C299 ,C79_=_C300 ,\nC79_=_C301 ,C95_=_C120 ,C95_=_C141 ,C95_=_C164 ,C95_=_C165 ,C95_=_C166 ,\nC95_=_C167 ,C95_=_C168 ,C95_=_C170 ,C95_=_C171 ,C95_=_C172 ,C95_=_C173 ,\nC95_=_C174 ,C95_=_C175 ,C95_=_C176 ,C95_=_C177 ,C95_=_C178 ,C95_=_C179 ,\nC95_=_C180 ,C95_=_C181 ,C95_=_C182 ,C95_=_C183 ,C95_=_C184 ,C120_=_C126 ,\nC120_=_C141 ,C120_=_C164 ,C120_=_C165 ,C120_=_C166 ,C120_=_C167 ,C120_=_C168 ,\nC120_=_C170 ,C120_=_C171 ,C120_=_C172 ,C120_=_C173 ,C120_=_C174 ,C120_=_C175 ,\nC120_=_C176 ,C120_=_C177 ,C120_=_C178 ,C120_=_C179 ,C120_=_C180 ,C120_=_C181 ,\nC120_=_C182 ,C120_=_C183 ,C120_=_C184 ,C126_=_C144 ,C126_=_C188 ,C126_=_C204 ,\nC126_=_C223 ,C126_=_C238 ,C126_=_C258 ,C126_=_C272 ,C126_=_C289 ,C126_=_C290 ,\nC126_=_C291 ,C126_=_C292 ,C126_=_C293 ,C126_=_C294 ,C126_=_C295 ,C126_=_C296 ,\nC126_=_C297 ,C126_=_C298 ,C126_=_C299 ,C126_=_C300 ,C126_=_C301 ,C141_=_C144 ,\nC141_=_C164 ,C141_=_C165 ,C141_=_C166 ,C141_=_C167 ,C141_=_C168 ,C141_=_C170 ,\nC141_=_C171 ,C141_=_C172 ,C141_=_C173 ,C141_=_C174 ,C141_=_C175 ,C141_=_C176 ,\nC141_=_C177 ,C141_=_C178 ,C141_=_C179 ,C141_=_C180 ,C141_=_C181 ,C141_=_C182 ,\nC141_=_C183 ,C141_=_C184 ,C144_=_C188 ,C144_=_C204 ,C144_=_C223 ,C144_=_C238 ,\nC144_=_C258 ,C144_=_C272 ,C144_=_C289 ,C144_=_C290 ,C144_=_C291 ,C144_=_C292 ,\nC144_=_C293 ,C144_=_C294 ,C144_=_C295 ,C144_=_C296 ,C144_=_C297 ,C144_=_C298 ,\nC144_=_C299 ,C144_=_C300 ,C144_=_C301 ,C164_=_C165 ,C164_=_C166 ,C164_=_C167 ,\nC164_=_C168 ,C164_=_C170 ,C164_=_C171 ,C164_=_C172 ,C164_=_C173 ,C164_=_C174 ,\nC164_=_C175 ,C164_=_C176 ,C164_=_C177 ,C164_=_C178 ,C164_=_C179 ,C164_=_C180 ,\nC164_=_C181 ,C164_=_C182 ,C164_=_C183 ,C164_=_C184 ,C164_=_C188 ,C165_=_C166 ,\nC165_=_C167 ,C165_=_C168 ,C165_=_C170 ,C165_=_C171 ,C165_=_C172 ,C165_=_C173 ,\nC165_=_C174 ,C165_=_C175 ,C165_=_C176 ,C165_=_C177 ,C165_=_C178 ,C165_=_C179 ,\nC165_=_C180 ,C165_=_C181 ,C165_=_C182 ,C165_=_C183 ,C165_=_C184 ,C165_=_C204 ,\nC166_=_C167 ,C166_=_C168 ,C166_=_C170 ,C166_=_C171 ,C166_=_C172 ,C166_=_C173 ,\nC166_=_C174 ,C166_=_C175 ,C166_=_C176 ,C166_=_C177 ,C166_=_C178 ,C166_=_C179 ,\nC166_=_C180 ,C166_=_C181 ,C166_=_C182 ,C166_=_C183 ,C166_=_C184 ,C166_=_C223 ,\nC167_=_C168 ,C167_=_C170 ,C167_=_C171 ,C167_=_C172 ,C167_=_C173 ,C167_=_C174 ,\nC167_=_C175 ,C167_=_C176 ,C167_=_C177 ,C167_=_C178 ,C167_=_C179 ,C167_=_C180 ,\nC167_=_C181 ,C167_=_C182 ,C167_=_C183 ,C167_=_C184 ,C167_=_C258 ,C168_=_C170 ,\nC168_=_C171 ,C168_=_C172 ,C168_=_C173 ,C168_=_C174 ,C168_=_C175 ,C168_=_C176 ,\nC168_=_C177 ,C168_=_C178 ,C168_=_C179 ,C168_=_C180 ,C168_=_C181 ,C168_=_C182 ,\nC168_=_C183 ,C168_=_C184 ,C168_=_C272 ,C170_=_C171 ,C170_=_C172 ,C170_=_C173 ,\nC170_=_C174 ,C170_=_C175 ,C170_=_C176 ,C170_=_C177 ,C170_=_C178 ,C170_=_C179 ,\nC170_=_C180 ,C170_=_C181 ,C170_=_C182 ,C170_=_C183 ,C170_=_C184 ,C170_=_C289 ,\nC171_=_C172 ,C171_=_C173 ,C171_=_C174 ,C171_=_C175 ,C171_=_C176 ,C171_=_C177 ,\nC171_=_C178 ,C171_=_C179 ,C171_=_C180 ,C171_=_C181 ,C171_=_C182 ,C171_=_C183 ,\nC171_=_C184 ,C171_=_C290 ,C172_=_C173 ,C172_=_C174 ,C172_=_C175 ,C172_=_C176 ,\nC172_=_C177 ,C172_=_C178 ,C172_=_C179 ,C172_=_C180 ,C172_=_C181 ,C172_=_C182 ,\nC172_=_C183 ,C172_=_C184 ,C173_=_C174 ,C173_=_C175 ,C173_=_C176 ,C173_=_C177 ,\nC173_=_C178 ,C173_=_C179 ,C173_=_C180 ,C173_=_C181 ,C173_=_C182 ,C173_=_C183 ,\nC173_=_C184 ,C174_=_C175 ,C174_=_C176 ,C174_=_C177 ,C174_=_C178 ,C174_=_C179 ,\nC174_=_C180 ,C174_=_C181 ,C174_=_C182 ,C174_=_C183 ,C174_=_C184 ,C174_=_C291 ,\nC175_=_C176 ,C175_=_C177 ,C175_=_C178 ,C175_=_C179 ,C175_=_C180 ,C175_=_C181 ,\nC175_=_C182 ,C175_=_C183 ,C175_=_C184 ,C176_=_C177 ,C176_=_C178 ,C176_=_C179 ,\nC176_=_C180 ,C176_=_C181 ,C176_=_C182 ,C176_=_C183 ,C176_=_C184 ,C177_=_C178 ,\nC177_=_C179 ,C177_=_C180 ,C177_=_C181 ,C177_=_C182 ,C177_=_C183 ,C177_=_C184 ,\nC178_=_C179 ,C178_=_C180 ,C178_=_C181 ,C178_=_C182 ,C178_=_C183 ,C178_=_C184 ,\nC179_=_C180 ,C179_=_C181 ,C179_=_C182 ,C179_=_C183 ,C179_=_C184 ,C180_=_C181 ,\nC180_=_C182 ,C180_=_C183 ,C180_=_C184 ,C181_=_C182 ,C181_=_C183 ,C181_=_C184 ,\nC181_=_C299 ,C182_=_C183 ,C182_=_C184 ,C183_=_C184 ,C184_=_C301 ,C188_=_C204 ,\nC188_=_C223 ,C188_=_C238 ,C188_=_C258 ,C188_=_C272 ,C188_=_C289 ,C188_=_C290 ,\nC188_=_C291 ,C188_=_C292 ,C188_=_C293 ,C188_=_C294 ,C188_=_C295 ,C188_=_C296 ,\nC188_=_C297 ,C188_=_C298 ,C188_=_C299 ,C188_=_C300 ,C188_=_C301 ,C204_=_C223 ,\nC204_=_C238 ,C204_=_C258 ,C204_=_C272 ,C204_=_C289 ,C204_=_C290 ,C204_=_C291 ,\nC204_=_C292 ,C204_=_C293 ,C204_=_C294 ,C204_=_C295 ,C204_=_C296 ,C204_=_C297 ,\nC204_=_C298 ,C204_=_C299 ,C204_=_C300 ,C204_=_C301 ,C223_=_C238 ,C223_=_C258 ,\nC223_=_C272 ,C223_=_C289 ,C223_=_C290 ,C223_=_C291 ,C223_=_C292 ,C223_=_C293 ,\nC223_=_C294 ,C223_=_C295 ,C223_=_C296 ,C223_=_C297 ,C223_=_C298 ,C223_=_C299 ,\nC223_=_C300 ,C223_=_C301 ,C238_=_C258 ,C238_=_C272 ,C238_=_C289 ,C238_=_C290 ,\nC238_=_C291 ,C238_=_C292 ,C238_=_C293 ,C238_=_C294 ,C238_=_C295 ,C238_=_C296 ,\nC238_=_C297 ,C238_=_C298 ,C238_=_C299 ,C238_=_C300 ,C238_=_C301 ,C258_=_C272 ,\nC258_=_C289 ,C258_=_C290 ,C258_=_C291 ,C258_=_C292 ,C258_=_C293 ,C258_=_C294 ,\nC258_=_C295 ,C258_=_C296 ,C258_=_C297 ,C258_=_C298 ,C258_=_C299 ,C258_=_C300 ,\nC258_=_C301 ,C272_=_C289 ,C272_=_C290 ,C272_=_C291 ,C272_=_C292 ,C272_=_C293 ,\nC272_=_C294 ,C272_=_C295 ,C272_=_C296 ,C272_=_C297 ,C272_=_C298 ,C272_=_C299 ,\nC272_=_C300 ,C272_=_C301 ,C289_=_C290 ,C289_=_C291 ,C289_=_C292 ,C289_=_C293 ,\nC289_=_C294 ,C289_=_C295 ,C289_=_C296 ,C289_=_C297 ,C289_=_C298 ,C289_=_C299 ,\nC289_=_C300 ,C289_=_C301 ,C290_=_C291 ,C290_=_C292 ,C290_=_C293 ,C290_=_C294 ,\nC290_=_C295 ,C290_=_C296 ,C290_=_C297 ,C290_=_C298 ,C290_=_C299 ,C290_=_C300 ,\nC290_=_C301 ,C291_=_C292 ,C291_=_C293 ,C291_=_C294 ,C291_=_C295 ,C291_=_C296 ,\nC291_=_C297 ,C291_=_C298 ,C291_=_C299 ,C291_=_C300 ,C291_=_C301 ,C292_=_C293 ,\nC292_=_C294 ,C292_=_C295 ,C292_=_C296 ,C292_=_C297 ,C292_=_C298 ,C292_=_C299 ,\nC292_=_C300 ,C292_=_C301 ,C293_=_C294 ,C293_=_C295 ,C293_=_C296 ,C293_=_C297 ,\nC293_=_C298 ,C293_=_C299 ,C293_=_C300 ,C293_=_C301 ,C294_=_C295 ,C294_=_C296 ,\nC294_=_C297 ,C294_=_C298 ,C294_=_C299 ,C294_=_C300 ,C294_=_C301 ,C295_=_C296 ,\nC295_=_C297 ,C295_=_C298 ,C295_=_C299 ,C295_=_C300 ,C295_=_C301 ,C296_=_C297 ,\nC296_=_C298 ,C296_=_C299 ,C296_=_C300 ,C296_=_C301 ,C297_=_C298 ,C297_=_C299 ,\nC297_=_C300 ,C297_=_C301 ,C298_=_C299 ,C298_=_C300 ,C298_=_C301 ,C299_=_C300 ,\nC299_=_C301 ,C300_=_C301 ,"];355[shape=box, label="id:355 level: 8\n51: C12 C38 C55 C59 C78 \nC100 C105 C125 C143 C149 C168 \nC174 C222 C237 C242 C257 C272 \nC273 C274 C275 C276 C277 C278 \nC279 C280 C281 C282 C283 C284 \nC285 C286 C287 C288 C291 C303 \nC317 C330 C367 C368 C369 C370 \nC371 C372 C373 C374 C375 C376 \nC377 C378 C379 C380 \n662: C12_=_C38( C12 C38 ) C12_=_C59( C12 C59 ) C12_=_C105( C12 C105 ) C12_=_C149( C12 C149 ) C12_=_C174( C12 C174 ) \nC12_=_C242( C12 C242 ) C12_=_C275( C12 C275 ) C12_=_C291( C12 C291 ) C12_=_C303( C12 C303 ) C12_=_C317( C12 C317 ) C12_=_C330( C12 C330 ) \nC12_=_C367( C12 C367 ) C12_=_C368( C12 C368 ) C12_=_C369( C12 C369 ) C12_=_C370( C12 C370 ) C12_=_C371( C12 C371 ) C12_=_C372( C12 C372 ) \nC12_=_C373( C12 C373 ) C12_=_C374( C12 C374 ) C12_=_C375( C12 C375 ) C12_=_C376( C12 C376 ) C12_=_C377( C12 C377 ) C12_=_C378( C12 C378 ) \nC12_=_C379( C12 C379 ) C12_=_C380( C12 C380 ) C38_=_C59( C38 C59 ) C38_=_C105( C38 C105 ) C38_=_C149( C38 C149 ) C38_=_C174( C38 C174 ) \nC38_=_C242( C38 C242 ) C38_=_C275( C38 C275 ) C38_=_C291( C38 C291 ) C38_=_C303( C38 C303 ) C38_=_C317( C38 C317 ) C38_=_C330( C38 C330 ) \nC38_=_C367( C38 C367 ) C38_=_C368( C38 C368 ) C38_=_C369( C38 C369 ) C38_=_C370( C38 C370 ) C38_=_C371( C38 C371 ) C38_=_C372( C38 C372 ) \nC38_=_C373( C38 C373 ) C38_=_C374( C38 C374 ) C38_=_C375( C38 C375 ) C38_=_C376( C38 C376 ) C38_=_C377( C38 C377 ) C38_=_C378( C38 C378 ) \nC38_=_C379( C38 C379 ) C38_=_C380( C38 C380 ) C55_=_C59( C55 C59 ) C55_=_C78( C55 C78 ) C55_=_C100( C55 C100 ) C55_=_C125( C55 C125 ) \nC55_=_C143( C55 C143 ) C55_=_C168( C55 C168 ) C55_=_C222( C55 C222 ) C55_=_C237( C55 C237 ) C55_=_C257( C55 C257 ) C55_=_C272( C55 C272 ) \nC55_=_C273( C55 C273 ) C55_=_C274( C55 C274 ) C55_=_C275( C55 C275 ) C55_=_C276( C55 C276 ) C55_=_C277( C55 C277 ) C55_=_C278( C55 C278 ) \nC55_=_C279( C55 C279 ) C55_=_C280( C55 C280 ) C55_=_C281( C55 C281 ) C55_=_C282( C55 C282 ) C55_=_C283( C55 C283 ) C55_=_C284( C55 C284 ) \nC55_=_C285( C55 C285 ) C55_=_C286( C55 C286 ) C55_=_C287( C55 C287 ) C55_=_C288( C55 C288 ) C59_=_C105( C59 C105 ) C59_=_C149( C59 C149 ) \nC59_=_C174( C59 C174 ) C59_=_C242( C59 C242 ) C59_=_C275( C59 C275 ) C59_=_C291( C59 C291 ) C59_=_C303( C59 C303 ) C59_=_C317( C59 C317 ) \nC59_=_C330( C59 C330 ) C59_=_C367( C59 C367 ) C59_=_C368( C59 C368 ) C59_=_C369( C59 C369 ) C59_=_C370( C59 C370 ) C59_=_C371( C59 C371 ) \nC59_=_C372( C59 C372 ) C59_=_C373( C59 C373 ) C59_=_C374( C59 C374 ) C59_=_C375( C59 C375 ) C59_=_C376( C59 C376 ) C59_=_C377( C59 C377 ) \nC59_=_C378( C59 C378 ) C59_=_C379( C59 C379 ) C59_=_C380( C59 C380 ) C78_=_C100( C78 C100 ) C78_=_C125( C78 C125 ) C78_=_C143( C78 C143 ) \nC78_=_C168( C78 C168 ) C78_=_C222( C78 C222 ) C78_=_C237( C78 C237 ) C78_=_C257( C78 C257 ) C78_=_C272( C78 C272 ) C78_=_C273( C78 C273 ) \nC78_=_C274( C78 C274 ) C78_=_C275( C78 C275 ) C78_=_C276( C78 C276 ) C78_=_C277( C78 C277 ) C78_=_C278( C78 C278 ) C78_=_C279( C78 C279 ) \nC78_=_C280( C78 C280 ) C78_=_C281( C78 C281 ) C78_=_C282( C78 C282 ) C78_=_C283( C78 C283 ) C78_=_C284( C78 C284 ) C78_=_C285( C78 C285 ) \nC78_=_C286( C78 C286 ) C78_=_C287( C78 C287 ) C78_=_C288( C78 C288 ) C100_=_C105( C100 C105 ) C100_=_C125( C100 C125 ) C100_=_C143( C100 C143 ) \nC100_=_C168( C100 C168 ) C100_=_C222( C100 C222 ) C100_=_C237( C100 C237 ) C100_=_C257( C100 C257 ) C100_=_C272( C100 C272 ) C100_=_C273( C100 C273 ) \nC100_=_C274( C100 C274 ) C100_=_C275( C100 C275 ) C100_=_C276( C100 C276 ) C100_=_C277( C100 C277 ) C100_=_C278(</w:t>
      </w:r>
    </w:p>
    <w:p>
      <w:pPr>
        <w:pStyle w:val="PreformattedText"/>
        <w:bidi w:val="0"/>
        <w:spacing w:before="0" w:after="0"/>
        <w:jc w:val="left"/>
        <w:rPr/>
      </w:pPr>
      <w:r>
        <w:rPr/>
        <w:t xml:space="preserve"> </w:t>
      </w:r>
      <w:r>
        <w:rPr/>
        <w:t>C100 C278 ) C100_=_C279( C100 C279 ) \nC100_=_C280( C100 C280 ) C100_=_C281( C100 C281 ) C100_=_C282( C100 C282 ) C100_=_C283( C100 C283 ) C100_=_C284( C100 C284 ) C100_=_C285( C100 C285 ) \nC100_=_C286( C100 C286 ) C100_=_C287( C100 C287 ) C100_=_C288( C100 C288 ) C105_=_C149( C105 C149 ) C105_=_C174( C105 C174 ) C105_=_C242( C105 C242 ) \nC105_=_C275( C105 C275 ) C105_=_C291( C105 C291 ) C105_=_C303( C105 C303 ) C105_=_C317( C105 C317 ) C105_=_C330( C105 C330 ) C105_=_C367( C105 C367 ) \nC105_=_C368( C105 C368 ) C105_=_C369( C105 C369 ) C105_=_C370( C105 C370 ) C105_=_C371( C105 C371 ) C105_=_C372( C105 C372 ) C105_=_C373( C105 C373 ) \nC105_=_C374( C105 C374 ) C105_=_C375( C105 C375 ) C105_=_C376( C105 C376 ) C105_=_C377( C105 C377 ) C105_=_C378( C105 C378 ) C105_=_C379( C105 C379 ) \nC105_=_C380( C105 C380 ) C125_=_C143( C125 C143 ) C125_=_C168( C125 C168 ) C125_=_C222( C125 C222 ) C125_=_C237( C125 C237 ) C125_=_C257( C125 C257 ) \nC125_=_C272( C125 C272 ) C125_=_C273( C125 C273 ) C125_=_C274( C125 C274 ) C125_=_C275( C125 C275 ) C125_=_C276( C125 C276 ) C125_=_C277( C125 C277 ) \nC125_=_C278( C125 C278 ) C125_=_C279( C125 C279 ) C125_=_C280( C125 C280 ) C125_=_C281( C125 C281 ) C125_=_C282( C125 C282 ) C125_=_C283( C125 C283 ) \nC125_=_C284( C125 C284 ) C125_=_C285( C125 C285 ) C125_=_C286( C125 C286 ) C125_=_C287( C125 C287 ) C125_=_C288( C125 C288 ) C143_=_C149( C143 C149 ) \nC143_=_C168( C143 C168 ) C143_=_C222( C143 C222 ) C143_=_C237( C143 C237 ) C143_=_C257( C143 C257 ) C143_=_C272( C143 C272 ) C143_=_C273( C143 C273 ) \nC143_=_C274( C143 C274 ) C143_=_C275( C143 C275 ) C143_=_C276( C143 C276 ) C143_=_C277( C143 C277 ) C143_=_C278( C143 C278 ) C143_=_C279( C143 C279 ) \nC143_=_C280( C143 C280 ) C143_=_C281( C143 C281 ) C143_=_C282( C143 C282 ) C143_=_C283( C143 C283 ) C143_=_C284( C143 C284 ) C143_=_C285( C143 C285 ) \nC143_=_C286( C143 C286 ) C143_=_C287( C143 C287 ) C143_=_C288( C143 C288 ) C149_=_C174( C149 C174 ) C149_=_C242( C149 C242 ) C149_=_C275( C149 C275 ) \nC149_=_C291( C149 C291 ) C149_=_C303( C149 C303 ) C149_=_C317( C149 C317 ) C149_=_C330( C149 C330 ) C149_=_C367( C149 C367 ) C149_=_C368( C149 C368 ) \nC149_=_C369( C149 C369 ) C149_=_C370( C149 C370 ) C149_=_C371( C149 C371 ) C149_=_C372( C149 C372 ) C149_=_C373( C149 C373 ) C149_=_C374( C149 C374 ) \nC149_=_C375( C149 C375 ) C149_=_C376( C149 C376 ) C149_=_C377( C149 C377 ) C149_=_C378( C149 C378 ) C149_=_C379( C149 C379 ) C149_=_C380( C149 C380 ) \nC168_=_C174( C168 C174 ) C168_=_C222( C168 C222 ) C168_=_C237( C168 C237 ) C168_=_C257( C168 C257 ) C168_=_C272( C168 C272 ) C168_=_C273( C168 C273 ) \nC168_=_C274( C168 C274 ) C168_=_C275( C168 C275 ) C168_=_C276( C168 C276 ) C168_=_C277( C168 C277 ) C168_=_C278( C168 C278 ) C168_=_C279( C168 C279 ) \nC168_=_C280( C168 C280 ) C168_=_C281( C168 C281 ) C168_=_C282( C168 C282 ) C168_=_C283( C168 C283 ) C168_=_C284( C168 C284 ) C168_=_C285( C168 C285 ) \nC168_=_C286( C168 C286 ) C168_=_C287( C168 C287 ) C168_=_C288( C168 C288 ) C174_=_C242( C174 C242 ) C174_=_C275( C174 C275 ) C174_=_C291( C174 C291 ) \nC174_=_C303( C174 C303 ) C174_=_C317( C174 C317 ) C174_=_C330( C174 C330 ) C174_=_C367( C174 C367 ) C174_=_C368( C174 C368 ) C174_=_C369( C174 C369 ) \nC174_=_C370( C174 C370 ) C174_=_C371( C174 C371 ) C174_=_C372( C174 C372 ) C174_=_C373( C174 C373 ) C174_=_C374( C174 C374 ) C174_=_C375( C174 C375 ) \nC174_=_C376( C174 C376 ) C174_=_C377( C174 C377 ) C174_=_C378( C174 C378 ) C174_=_C379( C174 C379 ) C174_=_C380( C174 C380 ) C222_=_C237( C222 C237 ) \nC222_=_C257( C222 C257 ) C222_=_C272( C222 C272 ) C222_=_C273( C222 C273 ) C222_=_C274( C222 C274 ) C222_=_C275( C222 C275 ) C222_=_C276( C222 C276 ) \nC222_=_C277( C222 C277 ) C222_=_C278( C222 C278 ) C222_=_C279( C222 C279 ) C222_=_C280( C222 C280 ) C222_=_C281( C222 C281 ) C222_=_C282( C222 C282 ) \nC222_=_C283( C222 C283 ) C222_=_C284( C222 C284 ) C222_=_C285( C222 C285 ) C222_=_C286( C222 C286 ) C222_=_C287( C222 C287 ) C222_=_C288( C222 C288 ) \nC237_=_C242( C237 C242 ) C237_=_C257( C237 C257 ) C237_=_C272( C237 C272 ) C237_=_C273( C237 C273 ) C237_=_C274( C237 C274 ) C237_=_C275( C237 C275 ) \nC237_=_C276( C237 C276 ) C237_=_C277( C237 C277 ) C237_=_C278( C237 C278 ) C237_=_C279( C237 C279 ) C237_=_C280( C237 C280 ) C237_=_C281( C237 C281 ) \nC237_=_C282( C237 C282 ) C237_=_C283( C237 C283 ) C237_=_C284( C237 C284 ) C237_=_C285( C237 C285 ) C237_=_C286( C237 C286 ) C237_=_C287( C237 C287 ) \nC237_=_C288( C237 C288 ) C242_=_C275( C242 C275 ) C242_=_C291( C242 C291 ) C242_=_C303( C242 C303 ) C242_=_C317( C242 C317 ) C242_=_C330( C242 C330 ) \nC242_=_C367( C242 C367 ) C242_=_C368( C242 C368 ) C242_=_C369( C242 C369 ) C242_=_C370( C242 C370 ) C242_=_C371( C242 C371 ) C242_=_C372( C242 C372 ) \nC242_=_C373( C242 C373 ) C242_=_C374( C242 C374 ) C242_=_C375( C242 C375 ) C242_=_C376( C242 C376 ) C242_=_C377( C242 C377 ) C242_=_C378( C242 C378 ) \nC242_=_C379( C242 C379 ) C242_=_C380( C242 C380 ) C257_=_C272( C257 C272 ) C257_=_C273( C257 C273 ) C257_=_C274( C257 C274 ) C257_=_C275( C257 C275 ) \nC257_=_C276( C257 C276 ) C257_=_C277( C257 C277 ) C257_=_C278( C257 C278 ) C257_=_C279( C257 C279 ) C257_=_C280( C257 C280 ) C257_=_C281( C257 C281 ) \nC257_=_C282( C257 C282 ) C257_=_C283( C257 C283 ) C257_=_C284( C257 C284 ) C257_=_C285( C257 C285 ) C257_=_C286( C257 C286 ) C257_=_C287( C257 C287 ) \nC257_=_C288( C257 C288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91( C272 C291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91( C275 C291 ) C275_=_C303( C275 C303 ) C275_=_C317( C275 C317 ) C275_=_C330( C275 C330 ) C275_=_C367( C275 C367 ) C275_=_C368( C275 C368 ) \nC275_=_C369( C275 C369 ) C275_=_C370( C275 C370 ) C275_=_C371( C275 C371 ) C275_=_C372( C275 C372 ) C275_=_C373( C275 C373 ) C275_=_C374( C275 C374 ) \nC275_=_C375( C275 C375 ) C275_=_C376( C275 C376 ) C275_=_C377( C275 C377 ) C275_=_C378( C275 C378 ) C275_=_C379( C275 C379 ) C275_=_C380( C275 C380 ) \nC276_=_C277( C276 C277 ) C276_=_C278( C276 C278 ) C276_=_C279( C276 C279 ) C276_=_C280( C276 C280 ) C276_=_C281( C276 C281 ) C276_=_C282( C276 C282 ) \nC276_=_C283( C276 C283 ) C276_=_C284( C276 C284 ) C276_=_C285( C276 C285 ) C276_=_C286( C276 C286 ) C276_=_C287( C276 C287 ) C276_=_C288( C276 C288 ) \nC276_=_C367( C276 C367 ) C277_=_C278( C277 C278 ) C277_=_C279( C277 C279 ) C277_=_C280( C277 C280 ) C277_=_C281( C277 C281 ) C277_=_C282( C277 C282 ) \nC277_=_C283( C277 C283 ) C277_=_C284( C277 C284 ) C277_=_C285( C277 C285 ) C277_=_C286( C277 C286 ) C277_=_C287( C277 C287 ) C277_=_C288( C277 C288 ) \nC277_=_C370( C277 C370 ) C278_=_C279( C278 C279 ) C278_=_C280( C278 C280 ) C278_=_C281( C278 C281 ) C278_=_C282( C278 C282 ) C278_=_C283( C278 C283 ) \nC278_=_C284( C278 C284 ) C278_=_C285( C278 C285 ) C278_=_C286( C278 C286 ) C278_=_C287( C278 C287 ) C278_=_C288( C278 C288 ) C278_=_C372( C278 C372 ) \nC279_=_C280( C279 C280 ) C279_=_C281( C279 C281 ) C279_=_C282( C279 C282 ) C279_=_C283( C279 C283 ) C279_=_C284( C279 C284 ) C279_=_C285( C279 C285 ) \nC279_=_C286( C279 C286 ) C279_=_C287( C279 C287 ) C279_=_C288( C279 C288 ) C279_=_C373( C279 C373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5_=_C286( C285 C286 ) C285_=_C287( C285 C287 ) \nC285_=_C288( C285 C288 ) C286_=_C287( C286 C287 ) C286_=_C288( C286 C288 ) C287_=_C288( C287 C288 ) C287_=_C378( C287 C378 ) C288_=_C380( C288 C380 ) \nC291_=_C303( C291 C303 ) C291_=_C317( C291 C317 ) C291_=_C330( C291 C330 ) C291_=_C367( C291 C367 ) C291_=_C368( C291 C368 ) C291_=_C369( C291 C369 ) \nC291_=_C370( C291 C370 ) C291_=_C371( C291 C371 ) C291_=_C372( C291 C372 ) C291_=_C373( C291 C373 ) C291_=_C374( C291 C374 ) C291_=_C375( C291 C375 ) \nC291_=_C376( C291 C376 ) C291_=_C377( C291 C377 ) C291_=_C378( C291 C378 ) C291_=_C379( C291 C379 ) C291_=_C380( C291 C380 ) C303_=_C317(</w:t>
      </w:r>
    </w:p>
    <w:p>
      <w:pPr>
        <w:pStyle w:val="PreformattedText"/>
        <w:bidi w:val="0"/>
        <w:spacing w:before="0" w:after="0"/>
        <w:jc w:val="left"/>
        <w:rPr/>
      </w:pPr>
      <w:r>
        <w:rPr/>
        <w:t xml:space="preserve"> </w:t>
      </w:r>
      <w:r>
        <w:rPr/>
        <w:t>C303 C317 ) \nC303_=_C330( C303 C330 ) C303_=_C367( C303 C367 ) C303_=_C368( C303 C368 ) C303_=_C369( C303 C369 ) C303_=_C370( C303 C370 ) C303_=_C371( C303 C371 ) \nC303_=_C372( C303 C372 ) C303_=_C373( C303 C373 ) C303_=_C374( C303 C374 ) C303_=_C375( C303 C375 ) C303_=_C376( C303 C376 ) C303_=_C377( C303 C377 ) \nC303_=_C378( C303 C378 ) C303_=_C379( C303 C379 ) C303_=_C380( C303 C380 ) C317_=_C330( C317 C330 ) C317_=_C367( C317 C367 ) C317_=_C368( C317 C368 ) \nC317_=_C369( C317 C369 ) C317_=_C370( C317 C370 ) C317_=_C371( C317 C371 ) C317_=_C372( C317 C372 ) C317_=_C373( C317 C373 ) C317_=_C374( C317 C374 ) \nC317_=_C375( C317 C375 ) C317_=_C376( C317 C376 ) C317_=_C377( C317 C377 ) C317_=_C378( C317 C378 ) C317_=_C379( C317 C379 ) C317_=_C380( C317 C380 ) \nC330_=_C367( C330 C367 ) C330_=_C368( C330 C368 ) C330_=_C369( C330 C369 ) C330_=_C370( C330 C370 ) C330_=_C371( C330 C371 ) C330_=_C372( C330 C372 ) \nC330_=_C373( C330 C373 ) C330_=_C374( C330 C374 ) C330_=_C375( C330 C375 ) C330_=_C376( C330 C376 ) C330_=_C377( C330 C377 ) C330_=_C378( C330 C378 ) \nC330_=_C379( C330 C379 ) C330_=_C380( C330 C380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70_=_C371( C370 C371 ) C370_=_C372( C370 C372 ) C370_=_C373( C370 C373 ) C370_=_C374( C370 C374 ) \nC370_=_C375( C370 C375 ) C370_=_C376( C370 C376 ) C370_=_C377( C370 C377 ) C370_=_C378( C370 C378 ) C370_=_C379( C370 C379 ) C370_=_C380( C370 C380 ) \nC371_=_C372( C371 C372 ) C371_=_C373( C371 C373 ) C371_=_C374( C371 C374 ) C371_=_C375( C371 C375 ) C371_=_C376( C371 C376 ) C371_=_C377( C371 C377 ) \nC371_=_C378( C371 C378 ) C371_=_C379( C371 C379 ) C371_=_C380( C371 C380 ) C372_=_C373( C372 C373 ) C372_=_C374( C372 C374 ) C372_=_C375( C372 C375 ) \nC372_=_C376( C372 C376 ) C372_=_C377( C372 C377 ) C372_=_C378( C372 C378 ) C372_=_C379( C372 C379 ) C372_=_C380( C372 C380 ) C373_=_C374( C373 C374 ) \nC373_=_C375( C373 C375 ) C373_=_C376( C373 C376 ) C373_=_C377( C373 C377 ) C373_=_C378( C373 C378 ) C373_=_C379( C373 C379 ) C373_=_C380( C373 C380 ) \nC374_=_C375( C374 C375 ) C374_=_C376( C374 C376 ) C374_=_C377( C374 C377 ) C374_=_C378( C374 C378 ) C374_=_C379( C374 C379 ) C374_=_C380( C374 C380 ) \nC375_=_C376( C375 C376 ) C375_=_C377( C375 C377 ) C375_=_C378( C375 C378 ) C375_=_C379( C375 C379 ) C375_=_C380( C375 C380 ) C376_=_C377( C376 C377 ) \nC376_=_C378( C376 C378 ) C376_=_C379( C376 C379 ) C376_=_C380( C376 C380 ) C377_=_C378( C377 C378 ) C377_=_C379( C377 C379 ) C377_=_C380( C377 C380 ) \nC378_=_C379( C378 C379 ) C378_=_C380( C378 C380 ) C379_=_C380( C379 C380 ) "];323-&gt;355[label="50: C12 C38 C55 C59 C78 \nC100 C105 C125 C143 C149 C168 \nC174 C222 C237 C242 C257 C272 \nC273 C274 C276 C277 C278 C279 \nC280 C281 C282 C283 C284 C285 \nC286 C287 C288 C291 C303 C317 \nC330 C367 C368 C369 C370 C371 \nC372 C373 C374 C375 C376 C377 \nC378 C379 C380 \n612: C12_=_C38 ,C12_=_C59 ,C12_=_C105 ,C12_=_C149 ,C12_=_C174 ,\nC12_=_C242 ,C12_=_C291 ,C12_=_C303 ,C12_=_C317 ,C12_=_C330 ,C12_=_C367 ,\nC12_=_C368 ,C12_=_C369 ,C12_=_C370 ,C12_=_C371 ,C12_=_C372 ,C12_=_C373 ,\nC12_=_C374 ,C12_=_C375 ,C12_=_C376 ,C12_=_C377 ,C12_=_C378 ,C12_=_C379 ,\nC12_=_C380 ,C38_=_C59 ,C38_=_C105 ,C38_=_C149 ,C38_=_C174 ,C38_=_C242 ,\nC38_=_C291 ,C38_=_C303 ,C38_=_C317 ,C38_=_C330 ,C38_=_C367 ,C38_=_C368 ,\nC38_=_C369 ,C38_=_C370 ,C38_=_C371 ,C38_=_C372 ,C38_=_C373 ,C38_=_C374 ,\nC38_=_C375 ,C38_=_C376 ,C38_=_C377 ,C38_=_C378 ,C38_=_C379 ,C38_=_C380 ,\nC55_=_C59 ,C55_=_C78 ,C55_=_C100 ,C55_=_C125 ,C55_=_C143 ,C55_=_C168 ,\nC55_=_C222 ,C55_=_C237 ,C55_=_C257 ,C55_=_C272 ,C55_=_C273 ,C55_=_C274 ,\nC55_=_C276 ,C55_=_C277 ,C55_=_C278 ,C55_=_C279 ,C55_=_C280 ,C55_=_C281 ,\nC55_=_C282 ,C55_=_C283 ,C55_=_C284 ,C55_=_C285 ,C55_=_C286 ,C55_=_C287 ,\nC55_=_C288 ,C59_=_C105 ,C59_=_C149 ,C59_=_C174 ,C59_=_C242 ,C59_=_C291 ,\nC59_=_C303 ,C59_=_C317 ,C59_=_C330 ,C59_=_C367 ,C59_=_C368 ,C59_=_C369 ,\nC59_=_C370 ,C59_=_C371 ,C59_=_C372 ,C59_=_C373 ,C59_=_C374 ,C59_=_C375 ,\nC59_=_C376 ,C59_=_C377 ,C59_=_C378 ,C59_=_C379 ,C59_=_C380 ,C78_=_C100 ,\nC78_=_C125 ,C78_=_C143 ,C78_=_C168 ,C78_=_C222 ,C78_=_C237 ,C78_=_C257 ,\nC78_=_C272 ,C78_=_C273 ,C78_=_C274 ,C78_=_C276 ,C78_=_C277 ,C78_=_C278 ,\nC78_=_C279 ,C78_=_C280 ,C78_=_C281 ,C78_=_C282 ,C78_=_C283 ,C78_=_C284 ,\nC78_=_C285 ,C78_=_C286 ,C78_=_C287 ,C78_=_C288 ,C100_=_C105 ,C100_=_C125 ,\nC100_=_C143 ,C100_=_C168 ,C100_=_C222 ,C100_=_C237 ,C100_=_C257 ,C100_=_C272 ,\nC100_=_C273 ,C100_=_C274 ,C100_=_C276 ,C100_=_C277 ,C100_=_C278 ,C100_=_C279 ,\nC100_=_C280 ,C100_=_C281 ,C100_=_C282 ,C100_=_C283 ,C100_=_C284 ,C100_=_C285 ,\nC100_=_C286 ,C100_=_C287 ,C100_=_C288 ,C105_=_C149 ,C105_=_C174 ,C105_=_C242 ,\nC105_=_C291 ,C105_=_C303 ,C105_=_C317 ,C105_=_C330 ,C105_=_C367 ,C105_=_C368 ,\nC105_=_C369 ,C105_=_C370 ,C105_=_C371 ,C105_=_C372 ,C105_=_C373 ,C105_=_C374 ,\nC105_=_C375 ,C105_=_C376 ,C105_=_C377 ,C105_=_C378 ,C105_=_C379 ,C105_=_C380 ,\nC125_=_C143 ,C125_=_C168 ,C125_=_C222 ,C125_=_C237 ,C125_=_C257 ,C125_=_C272 ,\nC125_=_C273 ,C125_=_C274 ,C125_=_C276 ,C125_=_C277 ,C125_=_C278 ,C125_=_C279 ,\nC125_=_C280 ,C125_=_C281 ,C125_=_C282 ,C125_=_C283 ,C125_=_C284 ,C125_=_C285 ,\nC125_=_C286 ,C125_=_C287 ,C125_=_C288 ,C143_=_C149 ,C143_=_C168 ,C143_=_C222 ,\nC143_=_C237 ,C143_=_C257 ,C143_=_C272 ,C143_=_C273 ,C143_=_C274 ,C143_=_C276 ,\nC143_=_C277 ,C143_=_C278 ,C143_=_C279 ,C143_=_C280 ,C143_=_C281 ,C143_=_C282 ,\nC143_=_C283 ,C143_=_C284 ,C143_=_C285 ,C143_=_C286 ,C143_=_C287 ,C143_=_C288 ,\nC149_=_C174 ,C149_=_C242 ,C149_=_C291 ,C149_=_C303 ,C149_=_C317 ,C149_=_C330 ,\nC149_=_C367 ,C149_=_C368 ,C149_=_C369 ,C149_=_C370 ,C149_=_C371 ,C149_=_C372 ,\nC149_=_C373 ,C149_=_C374 ,C149_=_C375 ,C149_=_C376 ,C149_=_C377 ,C149_=_C378 ,\nC149_=_C379 ,C149_=_C380 ,C168_=_C174 ,C168_=_C222 ,C168_=_C237 ,C168_=_C257 ,\nC168_=_C272 ,C168_=_C273 ,C168_=_C274 ,C168_=_C276 ,C168_=_C277 ,C168_=_C278 ,\nC168_=_C279 ,C168_=_C280 ,C168_=_C281 ,C168_=_C282 ,C168_=_C283 ,C168_=_C284 ,\nC168_=_C285 ,C168_=_C286 ,C168_=_C287 ,C168_=_C288 ,C174_=_C242 ,C174_=_C291 ,\nC174_=_C303 ,C174_=_C317 ,C174_=_C330 ,C174_=_C367 ,C174_=_C368 ,C174_=_C369 ,\nC174_=_C370 ,C174_=_C371 ,C174_=_C372 ,C174_=_C373 ,C174_=_C374 ,C174_=_C375 ,\nC174_=_C376 ,C174_=_C377 ,C174_=_C378 ,C174_=_C379 ,C174_=_C380 ,C222_=_C237 ,\nC222_=_C257 ,C222_=_C272 ,C222_=_C273 ,C222_=_C274 ,C222_=_C276 ,C222_=_C277 ,\nC222_=_C278 ,C222_=_C279 ,C222_=_C280 ,C222_=_C281 ,C222_=_C282 ,C222_=_C283 ,\nC222_=_C284 ,C222_=_C285 ,C222_=_C286 ,C222_=_C287 ,C222_=_C288 ,C237_=_C242 ,\nC237_=_C257 ,C237_=_C272 ,C237_=_C273 ,C237_=_C274 ,C237_=_C276 ,C237_=_C277 ,\nC237_=_C278 ,C237_=_C279 ,C237_=_C280 ,C237_=_C281 ,C237_=_C282 ,C237_=_C283 ,\nC237_=_C284 ,C237_=_C285 ,C237_=_C286 ,C237_=_C287 ,C237_=_C288 ,C242_=_C291 ,\nC242_=_C303 ,C242_=_C317 ,C242_=_C330 ,C242_=_C367 ,C242_=_C368 ,C242_=_C369 ,\nC242_=_C370 ,C242_=_C371 ,C242_=_C372 ,C242_=_C373 ,C242_=_C374 ,C242_=_C375 ,\nC242_=_C376 ,C242_=_C377 ,C242_=_C378 ,C242_=_C379 ,C242_=_C380 ,C257_=_C272 ,\nC257_=_C273 ,C257_=_C274 ,C257_=_C276 ,C257_=_C277 ,C257_=_C278 ,C257_=_C279 ,\nC257_=_C280 ,C257_=_C281 ,C257_=_C282 ,C257_=_C283 ,C257_=_C284 ,C257_=_C285 ,\nC257_=_C286 ,C257_=_C287 ,C257_=_C288 ,C272_=_C273 ,C272_=_C274 ,C272_=_C276 ,\nC272_=_C277 ,C272_=_C278 ,C272_=_C279 ,C272_=_C280 ,C272_=_C281 ,C272_=_C282 ,\nC272_=_C283 ,C272_=_C284 ,C272_=_C285 ,C272_=_C286 ,C272_=_C287 ,C272_=_C288 ,\nC272_=_C291 ,C273_=_C274 ,C273_=_C276 ,C273_=_C277 ,C273_=_C278 ,C273_=_C279 ,\nC273_=_C280 ,C273_=_C281 ,C273_=_C282 ,C273_=_C283 ,C273_=_C284 ,C273_=_C285 ,\nC273_=_C286 ,C273_=_C287 ,C273_=_C288 ,C274_=_C276 ,C274_=_C277 ,C274_=_C278 ,\nC274_=_C279 ,C274_=_C280 ,C274_=_C281 ,C274_=_C282 ,C274_=_C283 ,C274_=_C284 ,\nC274_=_C285 ,C274_=_C286 ,C274_=_C287 ,C274_=_C288 ,C276_=_C277 ,C276_=_C278 ,\nC276_=_C279 ,C276_=_C280 ,C276_=_C281 ,C276_=_C282 ,C276_=_C283 ,C276_=_C284 ,\nC276_=_C285 ,C276_=_C286 ,C276_=_C287 ,C276_=_C288 ,C276_=_C367 ,C277_=_C278 ,\nC277_=_C279 ,C277_=_C280 ,C277_=_C281 ,C277_=_C282 ,C277_=_C283 ,C277_=_C284 ,\nC277_=_C285 ,C277_=_C286 ,C277_=_C287 ,C277_=_C288 ,C277_=_C370 ,C278_=_C279 ,\nC278_=_C280 ,C278_=_C281 ,C278_=_C282 ,C278_=_C283 ,C278_=_C284 ,C278_=_C285 ,\nC278_=_C286 ,C278_=_C287 ,C278_=_C288 ,C278_=_C372 ,C279_=_C280 ,C279_=_C281 ,\nC279_=_C282 ,C279_=_C283 ,C279_=_C284 ,C279_=_C285 ,C279_=_C286 ,C279_=_C287 ,\nC279_=_C288 ,C279_=_C373 ,C280_=_C281 ,C280_=_C282 ,C280_=_C283 ,C280_=_C284 ,\nC280_=_C285 ,C280_=_C286 ,C280_=_C287 ,C280_=_C288 ,C281_=_C282 ,C281_=_C283 ,\nC281_=_C284 ,C281_=_C285 ,C281_=_C286 ,C281_=_C287 ,C281_=_C288 ,C282_=_C283 ,\nC282_=_C284 ,C282_=_C285 ,C282_=_C286 ,C282_=_C287 ,C282_=_C288 ,C283_=_C284 ,\nC283_=_C285 ,C283_=_C286 ,C283_=_C287 ,C283_=_C288 ,C284_=_C285 ,C284_=_C286 ,\nC284_=_C287 ,C284_=_C288 ,C285_=_C286 ,C285_=_C287 ,C285_=_C288 ,C286_=_C287 ,\nC286_=_C288 ,C287_=_C288 ,C287_=_C378 ,C288_=_C380 ,C291_=_C303 ,C291_=_C317 ,\nC291_=_C330 ,C291_=_C367 ,C291_=_C368 ,C291_=_C369 ,C291_=_C370 ,C291_=_C371 ,\nC291_=_C372 ,C291_=_C373 ,C291_=_C374 ,C291_=_C375 ,C291_=_C376 ,C291_=_C377</w:t>
      </w:r>
    </w:p>
    <w:p>
      <w:pPr>
        <w:pStyle w:val="PreformattedText"/>
        <w:bidi w:val="0"/>
        <w:spacing w:before="0" w:after="0"/>
        <w:jc w:val="left"/>
        <w:rPr/>
      </w:pPr>
      <w:r>
        <w:rPr/>
        <w:t xml:space="preserve"> </w:t>
      </w:r>
      <w:r>
        <w:rPr/>
        <w:t>,\nC291_=_C378 ,C291_=_C379 ,C291_=_C380 ,C303_=_C317 ,C303_=_C330 ,C303_=_C367 ,\nC303_=_C368 ,C303_=_C369 ,C303_=_C370 ,C303_=_C371 ,C303_=_C372 ,C303_=_C373 ,\nC303_=_C374 ,C303_=_C375 ,C303_=_C376 ,C303_=_C377 ,C303_=_C378 ,C303_=_C379 ,\nC303_=_C380 ,C317_=_C330 ,C317_=_C367 ,C317_=_C368 ,C317_=_C369 ,C317_=_C370 ,\nC317_=_C371 ,C317_=_C372 ,C317_=_C373 ,C317_=_C374 ,C317_=_C375 ,C317_=_C376 ,\nC317_=_C377 ,C317_=_C378 ,C317_=_C379 ,C317_=_C380 ,C330_=_C367 ,C330_=_C368 ,\nC330_=_C369 ,C330_=_C370 ,C330_=_C371 ,C330_=_C372 ,C330_=_C373 ,C330_=_C374 ,\nC330_=_C375 ,C330_=_C376 ,C330_=_C377 ,C330_=_C378 ,C330_=_C379 ,C330_=_C380 ,\nC367_=_C368 ,C367_=_C369 ,C367_=_C370 ,C367_=_C371 ,C367_=_C372 ,C367_=_C373 ,\nC367_=_C374 ,C367_=_C375 ,C367_=_C376 ,C367_=_C377 ,C367_=_C378 ,C367_=_C379 ,\nC367_=_C380 ,C368_=_C369 ,C368_=_C370 ,C368_=_C371 ,C368_=_C372 ,C368_=_C373 ,\nC368_=_C374 ,C368_=_C375 ,C368_=_C376 ,C368_=_C377 ,C368_=_C378 ,C368_=_C379 ,\nC368_=_C380 ,C369_=_C370 ,C369_=_C371 ,C369_=_C372 ,C369_=_C373 ,C369_=_C374 ,\nC369_=_C375 ,C369_=_C376 ,C369_=_C377 ,C369_=_C378 ,C369_=_C379 ,C369_=_C380 ,\nC370_=_C371 ,C370_=_C372 ,C370_=_C373 ,C370_=_C374 ,C370_=_C375 ,C370_=_C376 ,\nC370_=_C377 ,C370_=_C378 ,C370_=_C379 ,C370_=_C380 ,C371_=_C372 ,C371_=_C373 ,\nC371_=_C374 ,C371_=_C375 ,C371_=_C376 ,C371_=_C377 ,C371_=_C378 ,C371_=_C379 ,\nC371_=_C380 ,C372_=_C373 ,C372_=_C374 ,C372_=_C375 ,C372_=_C376 ,C372_=_C377 ,\nC372_=_C378 ,C372_=_C379 ,C372_=_C380 ,C373_=_C374 ,C373_=_C375 ,C373_=_C376 ,\nC373_=_C377 ,C373_=_C378 ,C373_=_C379 ,C373_=_C380 ,C374_=_C375 ,C374_=_C376 ,\nC374_=_C377 ,C374_=_C378 ,C374_=_C379 ,C374_=_C380 ,C375_=_C376 ,C375_=_C377 ,\nC375_=_C378 ,C375_=_C379 ,C375_=_C380 ,C376_=_C377 ,C376_=_C378 ,C376_=_C379 ,\nC376_=_C380 ,C377_=_C378 ,C377_=_C379 ,C377_=_C380 ,C378_=_C379 ,C378_=_C380 ,\nC379_=_C380 ,"];356[shape=box, label="id:356 level: 8\n53: C7 C28 C31 C50 C53 \nC94 C95 C96 C97 C98 C99 \nC100 C101 C102 C103 C104 C105 \nC106 C107 C108 C109 C110 C111 \nC112 C113 C114 C115 C116 C117 \nC118 C203 C220 C236 C237 C238 \nC239 C240 C241 C242 C243 C244 \nC245 C246 C247 C248 C249 C250 \nC251 C252 C253 C254 C255 C256 \n716: C7_=_C31( C7 C31 ) C7_=_C53( C7 C53 ) C7_=_C98( C7 C98 ) C7_=_C203( C7 C203 ) C7_=_C220( C7 C220 ) \nC7_=_C236( C7 C236 ) C7_=_C237( C7 C237 ) C7_=_C238( C7 C238 ) C7_=_C239( C7 C239 ) C7_=_C240( C7 C240 ) C7_=_C241( C7 C241 ) \nC7_=_C242( C7 C242 ) C7_=_C243( C7 C243 ) C7_=_C244( C7 C244 ) C7_=_C245( C7 C245 ) C7_=_C246( C7 C246 ) C7_=_C247( C7 C247 ) \nC7_=_C248( C7 C248 ) C7_=_C249( C7 C249 ) C7_=_C250( C7 C250 ) C7_=_C251( C7 C251 ) C7_=_C252( C7 C252 ) C7_=_C253( C7 C253 ) \nC7_=_C254( C7 C254 ) C7_=_C255( C7 C255 ) C7_=_C256( C7 C256 ) C28_=_C31( C28 C31 ) C28_=_C50( C28 C50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31_=_C53( C31 C53 ) C31_=_C98( C31 C98 ) C31_=_C203( C31 C203 ) C31_=_C220( C31 C220 ) C31_=_C236( C31 C236 ) C31_=_C237( C31 C237 ) \nC31_=_C238( C31 C238 ) C31_=_C239( C31 C239 ) C31_=_C240( C31 C240 ) C31_=_C241( C31 C241 ) C31_=_C242( C31 C242 ) C31_=_C243( C31 C243 ) \nC31_=_C244( C31 C244 ) C31_=_C245( C31 C245 ) C31_=_C246( C31 C246 ) C31_=_C247( C31 C247 ) C31_=_C248( C31 C248 ) C31_=_C249( C31 C249 ) \nC31_=_C250( C31 C250 ) C31_=_C251( C31 C251 ) C31_=_C252( C31 C252 ) C31_=_C253( C31 C253 ) C31_=_C254( C31 C254 ) C31_=_C255( C31 C255 ) \nC31_=_C256( C31 C256 ) C50_=_C53( C50 C53 ) C50_=_C94( C50 C94 ) C50_=_C95( C50 C95 ) C50_=_C96( C50 C96 ) C50_=_C97( C50 C97 ) \nC50_=_C98( C50 C98 ) C50_=_C99( C50 C99 ) C50_=_C100( C50 C100 ) C50_=_C101( C50 C101 ) C50_=_C102( C50 C102 ) C50_=_C103( C50 C103 ) \nC50_=_C104( C50 C104 ) C50_=_C105( C50 C105 ) C50_=_C106( C50 C106 ) C50_=_C107( C50 C107 ) C50_=_C108( C50 C108 ) C50_=_C109( C50 C109 ) \nC50_=_C110( C50 C110 ) C50_=_C111( C50 C111 ) C50_=_C112( C50 C112 ) C50_=_C113( C50 C113 ) C50_=_C114( C50 C114 ) C50_=_C115( C50 C115 ) \nC50_=_C116( C50 C116 ) C50_=_C117( C50 C117 ) C50_=_C118( C50 C118 ) C53_=_C98( C53 C98 ) C53_=_C203( C53 C203 ) C53_=_C220( C53 C220 ) \nC53_=_C236( C53 C236 ) C53_=_C237( C53 C237 ) C53_=_C238( C53 C238 ) C53_=_C239( C53 C239 ) C53_=_C240( C53 C240 ) C53_=_C241( C53 C241 ) \nC53_=_C242( C53 C242 ) C53_=_C243( C53 C243 ) C53_=_C244( C53 C244 ) C53_=_C245( C53 C245 ) C53_=_C246( C53 C246 ) C53_=_C247( C53 C247 ) \nC53_=_C248( C53 C248 ) C53_=_C249( C53 C249 ) C53_=_C250( C53 C250 ) C53_=_C251( C53 C251 ) C53_=_C252( C53 C252 ) C53_=_C253( C53 C253 ) \nC53_=_C254( C53 C254 ) C53_=_C255( C53 C255 ) C53_=_C256( C53 C256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203( C97 C20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203( C98 C203 ) C98_=_C220( C98 C220 ) C98_=_C236( C98 C236 ) C98_=_C237( C98 C237 ) C98_=_C238( C98 C238 ) C98_=_C239( C98 C239 ) \nC98_=_C240( C98 C240 ) C98_=_C241( C98 C241 ) C98_=_C242( C98 C242 ) C98_=_C243( C98 C243 ) C98_=_C244( C98 C244 ) C98_=_C245( C98 C245 ) \nC98_=_C246( C98 C246 ) C98_=_C247( C98 C247 ) C98_=_C248( C98 C248 ) C98_=_C249( C98 C249 ) C98_=_C250( C98 C250 ) C98_=_C251( C98 C251 ) \nC98_=_C252( C98 C252 ) C98_=_C253( C98 C253 ) C98_=_C254( C98 C254 ) C98_=_C255( C98 C255 ) C98_=_C256( C98 C25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236( C99 C236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237( C100 C237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239( C101 C23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w:t>
      </w:r>
    </w:p>
    <w:p>
      <w:pPr>
        <w:pStyle w:val="PreformattedText"/>
        <w:bidi w:val="0"/>
        <w:spacing w:before="0" w:after="0"/>
        <w:jc w:val="left"/>
        <w:rPr/>
      </w:pPr>
      <w:r>
        <w:rPr/>
        <w:t xml:space="preserve"> </w:t>
      </w:r>
      <w:r>
        <w:rPr/>
        <w:t>C102_=_C116( C102 C116 ) C102_=_C117( C102 C117 ) C102_=_C118( C102 C118 ) \nC102_=_C240( C102 C240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241( C103 C241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242( C105 C242 ) C106_=_C107( C106 C107 ) C106_=_C108( C106 C108 ) C106_=_C109( C106 C109 ) \nC106_=_C110( C106 C110 ) C106_=_C111( C106 C111 ) C106_=_C112( C106 C112 ) C106_=_C113( C106 C113 ) C106_=_C114( C106 C114 ) C106_=_C115( C106 C115 ) \nC106_=_C116( C106 C116 ) C106_=_C117( C106 C117 ) C106_=_C118( C106 C118 ) C106_=_C243( C106 C243 ) C107_=_C108( C107 C108 ) C107_=_C109( C107 C109 ) \nC107_=_C110( C107 C110 ) C107_=_C111( C107 C111 ) C107_=_C112( C107 C112 ) C107_=_C113( C107 C113 ) C107_=_C114( C107 C114 ) C107_=_C115( C107 C115 ) \nC107_=_C116( C107 C116 ) C107_=_C117( C107 C117 ) C107_=_C118( C107 C118 ) C108_=_C109( C108 C109 ) C108_=_C110( C108 C110 ) C108_=_C111( C108 C111 ) \nC108_=_C112( C108 C112 ) C108_=_C113( C108 C113 ) C108_=_C114( C108 C114 ) C108_=_C115( C108 C115 ) C108_=_C116( C108 C116 ) C108_=_C117( C108 C117 ) \nC108_=_C118( C108 C118 ) C108_=_C244( C108 C244 ) C109_=_C110( C109 C110 ) C109_=_C111( C109 C111 ) C109_=_C112( C109 C112 ) C109_=_C113( C109 C113 ) \nC109_=_C114( C109 C114 ) C109_=_C115( C109 C115 ) C109_=_C116( C109 C116 ) C109_=_C117( C109 C117 ) C109_=_C118( C109 C118 ) C110_=_C111( C110 C111 ) \nC110_=_C112( C110 C112 ) C110_=_C113( C110 C113 ) C110_=_C114( C110 C114 ) C110_=_C115( C110 C115 ) C110_=_C116( C110 C116 ) C110_=_C117( C110 C117 ) \nC110_=_C118( C110 C118 ) C111_=_C112( C111 C112 ) C111_=_C113( C111 C113 ) C111_=_C114( C111 C114 ) C111_=_C115( C111 C115 ) C111_=_C116( C111 C116 ) \nC111_=_C117( C111 C117 ) C111_=_C118( C111 C118 ) C112_=_C113( C112 C113 ) C112_=_C114( C112 C114 ) C112_=_C115( C112 C115 ) C112_=_C116( C112 C116 ) \nC112_=_C117( C112 C117 ) C112_=_C118( C112 C118 ) C112_=_C249( C112 C249 ) C113_=_C114( C113 C114 ) C113_=_C115( C113 C115 ) C113_=_C116( C113 C116 ) \nC113_=_C117( C113 C117 ) C113_=_C118( C113 C118 ) C113_=_C250( C113 C250 ) C114_=_C115( C114 C115 ) C114_=_C116( C114 C116 ) C114_=_C117( C114 C117 ) \nC114_=_C118( C114 C118 ) C115_=_C116( C115 C116 ) C115_=_C117( C115 C117 ) C115_=_C118( C115 C118 ) C116_=_C117( C116 C117 ) C116_=_C118( C116 C118 ) \nC117_=_C118( C117 C118 ) C117_=_C256( C117 C256 ) C203_=_C220( C203 C220 ) C203_=_C236( C203 C236 ) C203_=_C237( C203 C237 ) C203_=_C238( C203 C238 ) \nC203_=_C239( C203 C239 ) C203_=_C240( C203 C240 ) C203_=_C241( C203 C241 ) C203_=_C242( C203 C242 ) C203_=_C243( C203 C243 ) C203_=_C244( C203 C244 ) \nC203_=_C245( C203 C245 ) C203_=_C246( C203 C246 ) C203_=_C247( C203 C247 ) C203_=_C248( C203 C248 ) C203_=_C249( C203 C249 ) C203_=_C250( C203 C250 ) \nC203_=_C251( C203 C251 ) C203_=_C252( C203 C252 ) C203_=_C253( C203 C253 ) C203_=_C254( C203 C254 ) C203_=_C255( C203 C255 ) C203_=_C256( C203 C256 ) \nC220_=_C236( C220 C236 ) C220_=_C237( C220 C237 ) C220_=_C238( C220 C238 ) C220_=_C239( C220 C239 ) C220_=_C240( C220 C240 ) C220_=_C241( C220 C241 ) \nC220_=_C242( C220 C242 ) C220_=_C243( C220 C243 ) C220_=_C244( C220 C244 ) C220_=_C245( C220 C245 ) C220_=_C246( C220 C246 ) C220_=_C247( C220 C247 ) \nC220_=_C248( C220 C248 ) C220_=_C249( C220 C249 ) C220_=_C250( C220 C250 ) C220_=_C251( C220 C251 ) C220_=_C252( C220 C252 ) C220_=_C253( C220 C253 ) \nC220_=_C254( C220 C254 ) C220_=_C255( C220 C255 ) C220_=_C256( C220 C256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6_=_C254( C236 C254 ) C236_=_C255( C236 C255 ) C236_=_C256( C236 C256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55( C237 C255 ) C237_=_C256( C237 C256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4_=_C245( C244 C245 ) C244_=_C246( C244 C246 ) C244_=_C247( C244 C247 ) \nC244_=_C248( C244 C248 ) C244_=_C249( C244 C249 ) C244_=_C250( C244 C250 ) C244_=_C251( C244 C251 ) C244_=_C252( C244 C252 ) C244_=_C253( C244 C253 ) \nC244_=_C254( C244 C254 ) C244_=_C255( C244 C255 ) C244_=_C256( C244 C256 ) C245_=_C246( C245 C246 ) C245_=_C247( C245 C247 ) C245_=_C248( C245 C248 ) \nC245_=_C249( C245 C249 ) C245_=_C250( C245 C250 ) C245_=_C251( C245 C251 ) C245_=_C252( C245 C252 ) C245_=_C253( C245 C253 ) C245_=_C254( C245 C254 ) \nC245_=_C255( C245 C255 ) C245_=_C256( C245 C256 ) C246_=_C247( C246 C247 ) C246_=_C248( C246 C248 ) C246_=_C249( C246 C249 ) C246_=_C250( C246 C250 ) \nC246_=_C251( C246 C251 ) C246_=_C252( C246 C252 ) C246_=_C253( C246 C253 ) C246_=_C254( C246 C254 ) C246_=_C255( C246 C255 ) C246_=_C256( C246 C256 ) \nC247_=_C248( C247 C248 ) C247_=_C249( C247 C249 ) C247_=_C250( C247 C250 ) C247_=_C251( C247 C251 ) C247_=_C252( C247 C252 ) C247_=_C253( C247 C253 ) \nC247_=_C254( C247 C254 ) C247_=_C255( C247 C255 ) C247_=_C256( C247 C256 ) C248_=_C249( C248 C249 ) C248_=_C250( C248 C250 ) C248_=_C251( C248 C251 ) \nC248_=_C252( C248 C252 ) C248_=_C253( C248 C253 ) C248_=_C254( C248 C254 ) C248_=_C255( C248 C255 ) C248_=_C256( C248 C256 ) C249_=_C250( C249 C250 ) \nC249_=_C251( C249 C251 ) C249_=_C252( C249 C252 ) C249_=_C253( C249 C253 ) C249_=_C254( C249 C254 ) C249_=_C255( C249 C255 ) C249_=_C256( C249 C256 ) \nC250_=_C251( C250 C251 ) C250_=_C252( C250 C252 ) C250_=_C253( C250 C253 ) C250_=_C254( C250 C254 ) C250_=_C255( C250 C255 ) C250_=_C256( C250 C256 ) \nC251_=_C252( C251 C252 ) C251_=_C253( C251 C253 ) C251_=_C254( C251 C254 ) C251_=_C255( C251 C255 ) C251_=_C256( C251 C256 ) C252_=_C253( C252 C253 ) \nC252_=_C254( C252 C254 ) C252_=_C255( C252 C255 ) C252_=_C256( C252 C256 ) C253_=_C254( C253 C254 ) C253_=_C255( C253 C255 ) C253_=_C256( C253 C256 ) \nC254_=_C255( C254 C255 ) C254_=_C256( C254 C256 ) C255_=_C256( C255 C256 ) "];324-&gt;356[label="52: C7 C28 C31 C50 C53 \nC94 C95 C96 C97 C99 C100 \nC101 C102 C103 C104 C105 C106 \nC107 C108 C109 C110 C111 C112 \nC113 C114 C115 C116 C117 C118 \nC203</w:t>
      </w:r>
    </w:p>
    <w:p>
      <w:pPr>
        <w:pStyle w:val="PreformattedText"/>
        <w:bidi w:val="0"/>
        <w:spacing w:before="0" w:after="0"/>
        <w:jc w:val="left"/>
        <w:rPr/>
      </w:pPr>
      <w:r>
        <w:rPr/>
        <w:t xml:space="preserve"> </w:t>
      </w:r>
      <w:r>
        <w:rPr/>
        <w:t>C220 C236 C237 C238 C239 \nC240 C241 C242 C243 C244 C245 \nC246 C247 C248 C249 C250 C251 \nC252 C253 C254 C255 C256 \n664: C7_=_C31 ,C7_=_C53 ,C7_=_C203 ,C7_=_C220 ,C7_=_C236 ,\nC7_=_C237 ,C7_=_C238 ,C7_=_C239 ,C7_=_C240 ,C7_=_C241 ,C7_=_C242 ,\nC7_=_C243 ,C7_=_C244 ,C7_=_C245 ,C7_=_C246 ,C7_=_C247 ,C7_=_C248 ,\nC7_=_C249 ,C7_=_C250 ,C7_=_C251 ,C7_=_C252 ,C7_=_C253 ,C7_=_C254 ,\nC7_=_C255 ,C7_=_C256 ,C28_=_C31 ,C28_=_C50 ,C28_=_C94 ,C28_=_C95 ,\nC28_=_C96 ,C28_=_C97 ,C28_=_C99 ,C28_=_C100 ,C28_=_C101 ,C28_=_C102 ,\nC28_=_C103 ,C28_=_C104 ,C28_=_C105 ,C28_=_C106 ,C28_=_C107 ,C28_=_C108 ,\nC28_=_C109 ,C28_=_C110 ,C28_=_C111 ,C28_=_C112 ,C28_=_C113 ,C28_=_C114 ,\nC28_=_C115 ,C28_=_C116 ,C28_=_C117 ,C28_=_C118 ,C31_=_C53 ,C31_=_C203 ,\nC31_=_C220 ,C31_=_C236 ,C31_=_C237 ,C31_=_C238 ,C31_=_C239 ,C31_=_C240 ,\nC31_=_C241 ,C31_=_C242 ,C31_=_C243 ,C31_=_C244 ,C31_=_C245 ,C31_=_C246 ,\nC31_=_C247 ,C31_=_C248 ,C31_=_C249 ,C31_=_C250 ,C31_=_C251 ,C31_=_C252 ,\nC31_=_C253 ,C31_=_C254 ,C31_=_C255 ,C31_=_C256 ,C50_=_C53 ,C50_=_C94 ,\nC50_=_C95 ,C50_=_C96 ,C50_=_C97 ,C50_=_C99 ,C50_=_C100 ,C50_=_C101 ,\nC50_=_C102 ,C50_=_C103 ,C50_=_C104 ,C50_=_C105 ,C50_=_C106 ,C50_=_C107 ,\nC50_=_C108 ,C50_=_C109 ,C50_=_C110 ,C50_=_C111 ,C50_=_C112 ,C50_=_C113 ,\nC50_=_C114 ,C50_=_C115 ,C50_=_C116 ,C50_=_C117 ,C50_=_C118 ,C53_=_C203 ,\nC53_=_C220 ,C53_=_C236 ,C53_=_C237 ,C53_=_C238 ,C53_=_C239 ,C53_=_C240 ,\nC53_=_C241 ,C53_=_C242 ,C53_=_C243 ,C53_=_C244 ,C53_=_C245 ,C53_=_C246 ,\nC53_=_C247 ,C53_=_C248 ,C53_=_C249 ,C53_=_C250 ,C53_=_C251 ,C53_=_C252 ,\nC53_=_C253 ,C53_=_C254 ,C53_=_C255 ,C53_=_C256 ,C94_=_C95 ,C94_=_C96 ,\nC94_=_C97 ,C94_=_C99 ,C94_=_C100 ,C94_=_C101 ,C94_=_C102 ,C94_=_C103 ,\nC94_=_C104 ,C94_=_C105 ,C94_=_C106 ,C94_=_C107 ,C94_=_C108 ,C94_=_C109 ,\nC94_=_C110 ,C94_=_C111 ,C94_=_C112 ,C94_=_C113 ,C94_=_C114 ,C94_=_C115 ,\nC94_=_C116 ,C94_=_C117 ,C94_=_C118 ,C95_=_C96 ,C95_=_C97 ,C95_=_C99 ,\nC95_=_C100 ,C95_=_C101 ,C95_=_C102 ,C95_=_C103 ,C95_=_C104 ,C95_=_C105 ,\nC95_=_C106 ,C95_=_C107 ,C95_=_C108 ,C95_=_C109 ,C95_=_C110 ,C95_=_C111 ,\nC95_=_C112 ,C95_=_C113 ,C95_=_C114 ,C95_=_C115 ,C95_=_C116 ,C95_=_C117 ,\nC95_=_C118 ,C96_=_C97 ,C96_=_C99 ,C96_=_C100 ,C96_=_C101 ,C96_=_C102 ,\nC96_=_C103 ,C96_=_C104 ,C96_=_C105 ,C96_=_C106 ,C96_=_C107 ,C96_=_C108 ,\nC96_=_C109 ,C96_=_C110 ,C96_=_C111 ,C96_=_C112 ,C96_=_C113 ,C96_=_C114 ,\nC96_=_C115 ,C96_=_C116 ,C96_=_C117 ,C96_=_C118 ,C97_=_C99 ,C97_=_C100 ,\nC97_=_C101 ,C97_=_C102 ,C97_=_C103 ,C97_=_C104 ,C97_=_C105 ,C97_=_C106 ,\nC97_=_C107 ,C97_=_C108 ,C97_=_C109 ,C97_=_C110 ,C97_=_C111 ,C97_=_C112 ,\nC97_=_C113 ,C97_=_C114 ,C97_=_C115 ,C97_=_C116 ,C97_=_C117 ,C97_=_C118 ,\nC97_=_C203 ,C99_=_C100 ,C99_=_C101 ,C99_=_C102 ,C99_=_C103 ,C99_=_C104 ,\nC99_=_C105 ,C99_=_C106 ,C99_=_C107 ,C99_=_C108 ,C99_=_C109 ,C99_=_C110 ,\nC99_=_C111 ,C99_=_C112 ,C99_=_C113 ,C99_=_C114 ,C99_=_C115 ,C99_=_C116 ,\nC99_=_C117 ,C99_=_C118 ,C99_=_C236 ,C100_=_C101 ,C100_=_C102 ,C100_=_C103 ,\nC100_=_C104 ,C100_=_C105 ,C100_=_C106 ,C100_=_C107 ,C100_=_C108 ,C100_=_C109 ,\nC100_=_C110 ,C100_=_C111 ,C100_=_C112 ,C100_=_C113 ,C100_=_C114 ,C100_=_C115 ,\nC100_=_C116 ,C100_=_C117 ,C100_=_C118 ,C100_=_C237 ,C101_=_C102 ,C101_=_C103 ,\nC101_=_C104 ,C101_=_C105 ,C101_=_C106 ,C101_=_C107 ,C101_=_C108 ,C101_=_C109 ,\nC101_=_C110 ,C101_=_C111 ,C101_=_C112 ,C101_=_C113 ,C101_=_C114 ,C101_=_C115 ,\nC101_=_C116 ,C101_=_C117 ,C101_=_C118 ,C101_=_C239 ,C102_=_C103 ,C102_=_C104 ,\nC102_=_C105 ,C102_=_C106 ,C102_=_C107 ,C102_=_C108 ,C102_=_C109 ,C102_=_C110 ,\nC102_=_C111 ,C102_=_C112 ,C102_=_C113 ,C102_=_C114 ,C102_=_C115 ,C102_=_C116 ,\nC102_=_C117 ,C102_=_C118 ,C102_=_C240 ,C103_=_C104 ,C103_=_C105 ,C103_=_C106 ,\nC103_=_C107 ,C103_=_C108 ,C103_=_C109 ,C103_=_C110 ,C103_=_C111 ,C103_=_C112 ,\nC103_=_C113 ,C103_=_C114 ,C103_=_C115 ,C103_=_C116 ,C103_=_C117 ,C103_=_C118 ,\nC103_=_C241 ,C104_=_C105 ,C104_=_C106 ,C104_=_C107 ,C104_=_C108 ,C104_=_C109 ,\nC104_=_C110 ,C104_=_C111 ,C104_=_C112 ,C104_=_C113 ,C104_=_C114 ,C104_=_C115 ,\nC104_=_C116 ,C104_=_C117 ,C104_=_C118 ,C105_=_C106 ,C105_=_C107 ,C105_=_C108 ,\nC105_=_C109 ,C105_=_C110 ,C105_=_C111 ,C105_=_C112 ,C105_=_C113 ,C105_=_C114 ,\nC105_=_C115 ,C105_=_C116 ,C105_=_C117 ,C105_=_C118 ,C105_=_C242 ,C106_=_C107 ,\nC106_=_C108 ,C106_=_C109 ,C106_=_C110 ,C106_=_C111 ,C106_=_C112 ,C106_=_C113 ,\nC106_=_C114 ,C106_=_C115 ,C106_=_C116 ,C106_=_C117 ,C106_=_C118 ,C106_=_C243 ,\nC107_=_C108 ,C107_=_C109 ,C107_=_C110 ,C107_=_C111 ,C107_=_C112 ,C107_=_C113 ,\nC107_=_C114 ,C107_=_C115 ,C107_=_C116 ,C107_=_C117 ,C107_=_C118 ,C108_=_C109 ,\nC108_=_C110 ,C108_=_C111 ,C108_=_C112 ,C108_=_C113 ,C108_=_C114 ,C108_=_C115 ,\nC108_=_C116 ,C108_=_C117 ,C108_=_C118 ,C108_=_C244 ,C109_=_C110 ,C109_=_C111 ,\nC109_=_C112 ,C109_=_C113 ,C109_=_C114 ,C109_=_C115 ,C109_=_C116 ,C109_=_C117 ,\nC109_=_C118 ,C110_=_C111 ,C110_=_C112 ,C110_=_C113 ,C110_=_C114 ,C110_=_C115 ,\nC110_=_C116 ,C110_=_C117 ,C110_=_C118 ,C111_=_C112 ,C111_=_C113 ,C111_=_C114 ,\nC111_=_C115 ,C111_=_C116 ,C111_=_C117 ,C111_=_C118 ,C112_=_C113 ,C112_=_C114 ,\nC112_=_C115 ,C112_=_C116 ,C112_=_C117 ,C112_=_C118 ,C112_=_C249 ,C113_=_C114 ,\nC113_=_C115 ,C113_=_C116 ,C113_=_C117 ,C113_=_C118 ,C113_=_C250 ,C114_=_C115 ,\nC114_=_C116 ,C114_=_C117 ,C114_=_C118 ,C115_=_C116 ,C115_=_C117 ,C115_=_C118 ,\nC116_=_C117 ,C116_=_C118 ,C117_=_C118 ,C117_=_C256 ,C203_=_C220 ,C203_=_C236 ,\nC203_=_C237 ,C203_=_C238 ,C203_=_C239 ,C203_=_C240 ,C203_=_C241 ,C203_=_C242 ,\nC203_=_C243 ,C203_=_C244 ,C203_=_C245 ,C203_=_C246 ,C203_=_C247 ,C203_=_C248 ,\nC203_=_C249 ,C203_=_C250 ,C203_=_C251 ,C203_=_C252 ,C203_=_C253 ,C203_=_C254 ,\nC203_=_C255 ,C203_=_C256 ,C220_=_C236 ,C220_=_C237 ,C220_=_C238 ,C220_=_C239 ,\nC220_=_C240 ,C220_=_C241 ,C220_=_C242 ,C220_=_C243 ,C220_=_C244 ,C220_=_C245 ,\nC220_=_C246 ,C220_=_C247 ,C220_=_C248 ,C220_=_C249 ,C220_=_C250 ,C220_=_C251 ,\nC220_=_C252 ,C220_=_C253 ,C220_=_C254 ,C220_=_C255 ,C220_=_C256 ,C236_=_C237 ,\nC236_=_C238 ,C236_=_C239 ,C236_=_C240 ,C236_=_C241 ,C236_=_C242 ,C236_=_C243 ,\nC236_=_C244 ,C236_=_C245 ,C236_=_C246 ,C236_=_C247 ,C236_=_C248 ,C236_=_C249 ,\nC236_=_C250 ,C236_=_C251 ,C236_=_C252 ,C236_=_C253 ,C236_=_C254 ,C236_=_C255 ,\nC236_=_C256 ,C237_=_C238 ,C237_=_C239 ,C237_=_C240 ,C237_=_C241 ,C237_=_C242 ,\nC237_=_C243 ,C237_=_C244 ,C237_=_C245 ,C237_=_C246 ,C237_=_C247 ,C237_=_C248 ,\nC237_=_C249 ,C237_=_C250 ,C237_=_C251 ,C237_=_C252 ,C237_=_C253 ,C237_=_C254 ,\nC237_=_C255 ,C237_=_C256 ,C238_=_C239 ,C238_=_C240 ,C238_=_C241 ,C238_=_C242 ,\nC238_=_C243 ,C238_=_C244 ,C238_=_C245 ,C238_=_C246 ,C238_=_C247 ,C238_=_C248 ,\nC238_=_C249 ,C238_=_C250 ,C238_=_C251 ,C238_=_C252 ,C238_=_C253 ,C238_=_C254 ,\nC238_=_C255 ,C238_=_C256 ,C239_=_C240 ,C239_=_C241 ,C239_=_C242 ,C239_=_C243 ,\nC239_=_C244 ,C239_=_C245 ,C239_=_C246 ,C239_=_C247 ,C239_=_C248 ,C239_=_C249 ,\nC239_=_C250 ,C239_=_C251 ,C239_=_C252 ,C239_=_C253 ,C239_=_C254 ,C239_=_C255 ,\nC239_=_C256 ,C240_=_C241 ,C240_=_C242 ,C240_=_C243 ,C240_=_C244 ,C240_=_C245 ,\nC240_=_C246 ,C240_=_C247 ,C240_=_C248 ,C240_=_C249 ,C240_=_C250 ,C240_=_C251 ,\nC240_=_C252 ,C240_=_C253 ,C240_=_C254 ,C240_=_C255 ,C240_=_C256 ,C241_=_C242 ,\nC241_=_C243 ,C241_=_C244 ,C241_=_C245 ,C241_=_C246 ,C241_=_C247 ,C241_=_C248 ,\nC241_=_C249 ,C241_=_C250 ,C241_=_C251 ,C241_=_C252 ,C241_=_C253 ,C241_=_C254 ,\nC241_=_C255 ,C241_=_C256 ,C242_=_C243 ,C242_=_C244 ,C242_=_C245 ,C242_=_C246 ,\nC242_=_C247 ,C242_=_C248 ,C242_=_C249 ,C242_=_C250 ,C242_=_C251 ,C242_=_C252 ,\nC242_=_C253 ,C242_=_C254 ,C242_=_C255 ,C242_=_C256 ,C243_=_C244 ,C243_=_C245 ,\nC243_=_C246 ,C243_=_C247 ,C243_=_C248 ,C243_=_C249 ,C243_=_C250 ,C243_=_C251 ,\nC243_=_C252 ,C243_=_C253 ,C243_=_C254 ,C243_=_C255 ,C243_=_C256 ,C244_=_C245 ,\nC244_=_C246 ,C244_=_C247 ,C244_=_C248 ,C244_=_C249 ,C244_=_C250 ,C244_=_C251 ,\nC244_=_C252 ,C244_=_C253 ,C244_=_C254 ,C244_=_C255 ,C244_=_C256 ,C245_=_C246 ,\nC245_=_C247 ,C245_=_C248 ,C245_=_C249 ,C245_=_C250 ,C245_=_C251 ,C245_=_C252 ,\nC245_=_C253 ,C245_=_C254 ,C245_=_C255 ,C245_=_C256 ,C246_=_C247 ,C246_=_C248 ,\nC246_=_C249 ,C246_=_C250 ,C246_=_C251 ,C246_=_C252 ,C246_=_C253 ,C246_=_C254 ,\nC246_=_C255 ,C246_=_C256 ,C247_=_C248 ,C247_=_C249 ,C247_=_C250 ,C247_=_C251 ,\nC247_=_C252 ,C247_=_C253 ,C247_=_C254 ,C247_=_C255 ,C247_=_C256 ,C248_=_C249 ,\nC248_=_C250 ,C248_=_C251 ,C248_=_C252 ,C248_=_C253 ,C248_=_C254 ,C248_=_C255 ,\nC248_=_C256 ,C249_=_C250 ,C249_=_C251 ,C249_=_C252 ,C249_=_C253 ,C249_=_C254 ,\nC249_=_C255 ,C249_=_C256 ,C250_=_C251 ,C250_=_C252 ,C250_=_C253 ,C250_=_C254 ,\nC250_=_C255 ,C250_=_C256 ,C251_=_C252 ,C251_=_C253 ,C251_=_C254 ,C251_=_C255 ,\nC251_=_C256 ,C252_=_C253 ,C252_=_C254 ,C252_=_C255 ,C252_=_C256 ,C253_=_C254 ,\nC253_=_C255 ,C253_=_C256 ,C254_=_C255 ,C254_=_C256 ,C255_=_C256 ,"];357[shape=box, label="id:357 level: 8\n53: C10 C67 C82 C90 C103 \nC130 C138 C172 C181 C207 C226 \nC233 C241 C252 C260 C269 C273 \nC285 C299 C316 C329 C341 C342 \nC343 C344 C345 C346 C347 C348 \nC349 C350 C351 C352 C353 C354 \nC355 C364 C443 C1438 C1617 C2592 \nC2673 C2900 C3173 C3527 C3674 C3946 \nC3990 C4002 C4003 C4004 C4005 C4006 \n712: C10_=_C82( C10 C82 ) C10_=_C103( C10 C103 ) C10_=_C130( C10 C130 ) C10_=_C172( C10 C172 ) C10_=_C207( C10 C207 ) \nC10_=_C226( C10 C226 ) C10_=_C241( C10 C241 ) C10_=_C260( C10 C260 ) C10_=_C273( C10 C273 ) C10_=_C316( C10 C316 ) C10_=_C329( C10 C329 ) \nC10_=_C341( C10 C341 ) C10_=_C342( C10 C342 ) C10_=_C343( C10 C343 ) C10_=_C344( C10 C344 ) C10_=_C345( C10 C345 ) C10_=_C346( C10 C346 ) \nC10_=_C347( C10 C347 ) C10_=_C348( C10 C348 ) C10_=_C349( C10 C349 ) C10_=_C350( C10 C350 ) C10_=_C351( C10 C351 ) C10_=_C352( C10 C352 ) \nC10_=_C353( C10 C353 ) C10_=_C354( C10 C354 ) C10_=_C355( C10 C355 ) C67_=_C90( C67 C90 ) C67_=_C138( C67 C138 ) C67_=_C181( C67 C181 ) \nC67_=_C233( C67 C233 ) C67_=_C252( C67 C252 ) C67_=_C269( C67 C269 ) C67_=_C285( C67 C285 ) C67_=_C299( C67 C299 ) C67_=_C352( C67 C352 ) \nC67_=_C364( C67 C364 ) C67_=_C443( C67 C443 ) C67_=_C1438(</w:t>
      </w:r>
    </w:p>
    <w:p>
      <w:pPr>
        <w:pStyle w:val="PreformattedText"/>
        <w:bidi w:val="0"/>
        <w:spacing w:before="0" w:after="0"/>
        <w:jc w:val="left"/>
        <w:rPr/>
      </w:pPr>
      <w:r>
        <w:rPr/>
        <w:t xml:space="preserve"> </w:t>
      </w:r>
      <w:r>
        <w:rPr/>
        <w:t>C67 C1438 ) C67_=_C1617( C67 C1617 ) C67_=_C2592( C67 C2592 ) C67_=_C2673( C67 C2673 ) \nC67_=_C2900( C67 C2900 ) C67_=_C3173( C67 C3173 ) C67_=_C3527( C67 C3527 ) C67_=_C3674( C67 C3674 ) C67_=_C3946( C67 C3946 ) C67_=_C3990( C67 C3990 ) \nC67_=_C4002( C67 C4002 ) C67_=_C4003( C67 C4003 ) C67_=_C4004( C67 C4004 ) C67_=_C4005( C67 C4005 ) C67_=_C4006( C67 C4006 ) C82_=_C90( C82 C90 ) \nC82_=_C103( C82 C103 ) C82_=_C130( C82 C130 ) C82_=_C172( C82 C172 ) C82_=_C207( C82 C207 ) C82_=_C226( C82 C226 ) C82_=_C241( C82 C241 ) \nC82_=_C260( C82 C260 ) C82_=_C273( C82 C273 ) C82_=_C316( C82 C316 ) C82_=_C329( C82 C329 ) C82_=_C341( C82 C341 ) C82_=_C342( C82 C342 ) \nC82_=_C343( C82 C343 ) C82_=_C344( C82 C344 ) C82_=_C345( C82 C345 ) C82_=_C346( C82 C346 ) C82_=_C347( C82 C347 ) C82_=_C348( C82 C348 ) \nC82_=_C349( C82 C349 ) C82_=_C350( C82 C350 ) C82_=_C351( C82 C351 ) C82_=_C352( C82 C352 ) C82_=_C353( C82 C353 ) C82_=_C354( C82 C354 ) \nC82_=_C355( C82 C355 ) C90_=_C138( C90 C138 ) C90_=_C181( C90 C181 ) C90_=_C233( C90 C233 ) C90_=_C252( C90 C252 ) C90_=_C269( C90 C269 ) \nC90_=_C285( C90 C285 ) C90_=_C299( C90 C299 ) C90_=_C352( C90 C352 ) C90_=_C364( C90 C364 ) C90_=_C443( C90 C443 ) C90_=_C1438( C90 C1438 ) \nC90_=_C1617( C90 C1617 ) C90_=_C2592( C90 C2592 ) C90_=_C2673( C90 C2673 ) C90_=_C2900( C90 C2900 ) C90_=_C3173( C90 C3173 ) C90_=_C3527( C90 C3527 ) \nC90_=_C3674( C90 C3674 ) C90_=_C3946( C90 C3946 ) C90_=_C3990( C90 C3990 ) C90_=_C4002( C90 C4002 ) C90_=_C4003( C90 C4003 ) C90_=_C4004( C90 C4004 ) \nC90_=_C4005( C90 C4005 ) C90_=_C4006( C90 C4006 ) C103_=_C130( C103 C130 ) C103_=_C172( C103 C172 ) C103_=_C207( C103 C207 ) C103_=_C226( C103 C226 ) \nC103_=_C241( C103 C241 ) C103_=_C260( C103 C260 ) C103_=_C273( C103 C273 ) C103_=_C316( C103 C316 ) C103_=_C329( C103 C329 ) C103_=_C341( C103 C341 ) \nC103_=_C342( C103 C342 ) C103_=_C343( C103 C343 ) C103_=_C344( C103 C344 ) C103_=_C345( C103 C345 ) C103_=_C346( C103 C346 ) C103_=_C347( C103 C347 ) \nC103_=_C348( C103 C348 ) C103_=_C349( C103 C349 ) C103_=_C350( C103 C350 ) C103_=_C351( C103 C351 ) C103_=_C352( C103 C352 ) C103_=_C353( C103 C353 ) \nC103_=_C354( C103 C354 ) C103_=_C355( C103 C355 ) C130_=_C138( C130 C138 ) C130_=_C172( C130 C172 ) C130_=_C207( C130 C207 ) C130_=_C226( C130 C226 ) \nC130_=_C241( C130 C241 ) C130_=_C260( C130 C260 ) C130_=_C273( C130 C273 ) C130_=_C316( C130 C316 ) C130_=_C329( C130 C329 ) C130_=_C341( C130 C341 ) \nC130_=_C342( C130 C342 ) C130_=_C343( C130 C343 ) C130_=_C344( C130 C344 ) C130_=_C345( C130 C345 ) C130_=_C346( C130 C346 ) C130_=_C347( C130 C347 ) \nC130_=_C348( C130 C348 ) C130_=_C349( C130 C349 ) C130_=_C350( C130 C350 ) C130_=_C351( C130 C351 ) C130_=_C352( C130 C352 ) C130_=_C353( C130 C353 ) \nC130_=_C354( C130 C354 ) C130_=_C355( C130 C355 ) C138_=_C181( C138 C181 ) C138_=_C233( C138 C233 ) C138_=_C252( C138 C252 ) C138_=_C269( C138 C269 ) \nC138_=_C285( C138 C285 ) C138_=_C299( C138 C299 ) C138_=_C352( C138 C352 ) C138_=_C364( C138 C364 ) C138_=_C443( C138 C443 ) C138_=_C1438( C138 C1438 ) \nC138_=_C1617( C138 C1617 ) C138_=_C2592( C138 C2592 ) C138_=_C2673( C138 C2673 ) C138_=_C2900( C138 C2900 ) C138_=_C3173( C138 C3173 ) C138_=_C3527( C138 C3527 ) \nC138_=_C3674( C138 C3674 ) C138_=_C3946( C138 C3946 ) C138_=_C3990( C138 C3990 ) C138_=_C4002( C138 C4002 ) C138_=_C4003( C138 C4003 ) C138_=_C4004( C138 C4004 ) \nC138_=_C4005( C138 C4005 ) C138_=_C4006( C138 C4006 ) C172_=_C181( C172 C181 ) C172_=_C207( C172 C207 ) C172_=_C226( C172 C226 ) C172_=_C241( C172 C241 ) \nC172_=_C260( C172 C260 ) C172_=_C273( C172 C273 ) C172_=_C316( C172 C316 ) C172_=_C329( C172 C329 ) C172_=_C341( C172 C341 ) C172_=_C342( C172 C342 ) \nC172_=_C343( C172 C343 ) C172_=_C344( C172 C344 ) C172_=_C345( C172 C345 ) C172_=_C346( C172 C346 ) C172_=_C347( C172 C347 ) C172_=_C348( C172 C348 ) \nC172_=_C349( C172 C349 ) C172_=_C350( C172 C350 ) C172_=_C351( C172 C351 ) C172_=_C352( C172 C352 ) C172_=_C353( C172 C353 ) C172_=_C354( C172 C354 ) \nC172_=_C355( C172 C355 ) C181_=_C233( C181 C233 ) C181_=_C252( C181 C252 ) C181_=_C269( C181 C269 ) C181_=_C285( C181 C285 ) C181_=_C299( C181 C299 ) \nC181_=_C352( C181 C352 ) C181_=_C364( C181 C364 ) C181_=_C443( C181 C443 ) C181_=_C1438( C181 C1438 ) C181_=_C1617( C181 C1617 ) C181_=_C2592( C181 C2592 ) \nC181_=_C2673( C181 C2673 ) C181_=_C2900( C181 C2900 ) C181_=_C3173( C181 C3173 ) C181_=_C3527( C181 C3527 ) C181_=_C3674( C181 C3674 ) C181_=_C3946( C181 C3946 ) \nC181_=_C3990( C181 C3990 ) C181_=_C4002( C181 C4002 ) C181_=_C4003( C181 C4003 ) C181_=_C4004( C181 C4004 ) C181_=_C4005( C181 C4005 ) C181_=_C4006( C181 C4006 ) \nC207_=_C226( C207 C226 ) C207_=_C241( C207 C241 ) C207_=_C260( C207 C260 ) C207_=_C273( C207 C273 ) C207_=_C316( C207 C316 ) C207_=_C329( C207 C329 ) \nC207_=_C341( C207 C341 ) C207_=_C342( C207 C342 ) C207_=_C343( C207 C343 ) C207_=_C344( C207 C344 ) C207_=_C345( C207 C345 ) C207_=_C346( C207 C346 ) \nC207_=_C347( C207 C347 ) C207_=_C348( C207 C348 ) C207_=_C349( C207 C349 ) C207_=_C350( C207 C350 ) C207_=_C351( C207 C351 ) C207_=_C352( C207 C352 ) \nC207_=_C353( C207 C353 ) C207_=_C354( C207 C354 ) C207_=_C355( C207 C355 ) C226_=_C233( C226 C233 ) C226_=_C241( C226 C241 ) C226_=_C260( C226 C260 ) \nC226_=_C273( C226 C273 ) C226_=_C316( C226 C316 ) C226_=_C329( C226 C329 ) C226_=_C341( C226 C341 ) C226_=_C342( C226 C342 ) C226_=_C343( C226 C343 ) \nC226_=_C344( C226 C344 ) C226_=_C345( C226 C345 ) C226_=_C346( C226 C346 ) C226_=_C347( C226 C347 ) C226_=_C348( C226 C348 ) C226_=_C349( C226 C349 ) \nC226_=_C350( C226 C350 ) C226_=_C351( C226 C351 ) C226_=_C352( C226 C352 ) C226_=_C353( C226 C353 ) C226_=_C354( C226 C354 ) C226_=_C355( C226 C355 ) \nC233_=_C252( C233 C252 ) C233_=_C269( C233 C269 ) C233_=_C285( C233 C285 ) C233_=_C299( C233 C299 ) C233_=_C352( C233 C352 ) C233_=_C364( C233 C364 ) \nC233_=_C443( C233 C443 ) C233_=_C1438( C233 C1438 ) C233_=_C1617( C233 C1617 ) C233_=_C2592( C233 C2592 ) C233_=_C2673( C233 C2673 ) C233_=_C2900( C233 C2900 ) \nC233_=_C3173( C233 C3173 ) C233_=_C3527( C233 C3527 ) C233_=_C3674( C233 C3674 ) C233_=_C3946( C233 C3946 ) C233_=_C3990( C233 C3990 ) C233_=_C4002( C233 C4002 ) \nC233_=_C4003( C233 C4003 ) C233_=_C4004( C233 C4004 ) C233_=_C4005( C233 C4005 ) C233_=_C4006( C233 C4006 ) C241_=_C252( C241 C252 ) C241_=_C260( C241 C260 ) \nC241_=_C273( C241 C273 ) C241_=_C316( C241 C316 ) C241_=_C329( C241 C329 ) C241_=_C341( C241 C341 ) C241_=_C342( C241 C342 ) C241_=_C343( C241 C343 ) \nC241_=_C344( C241 C344 ) C241_=_C345( C241 C345 ) C241_=_C346( C241 C346 ) C241_=_C347( C241 C347 ) C241_=_C348( C241 C348 ) C241_=_C349( C241 C349 ) \nC241_=_C350( C241 C350 ) C241_=_C351( C241 C351 ) C241_=_C352( C241 C352 ) C241_=_C353( C241 C353 ) C241_=_C354( C241 C354 ) C241_=_C355( C241 C355 ) \nC252_=_C269( C252 C269 ) C252_=_C285( C252 C285 ) C252_=_C299( C252 C299 ) C252_=_C352( C252 C352 ) C252_=_C364( C252 C364 ) C252_=_C443( C252 C443 ) \nC252_=_C1438( C252 C1438 ) C252_=_C1617( C252 C1617 ) C252_=_C2592( C252 C2592 ) C252_=_C2673( C252 C2673 ) C252_=_C2900( C252 C2900 ) C252_=_C3173( C252 C3173 ) \nC252_=_C3527( C252 C3527 ) C252_=_C3674( C252 C3674 ) C252_=_C3946( C252 C3946 ) C252_=_C3990( C252 C3990 ) C252_=_C4002( C252 C4002 ) C252_=_C4003( C252 C4003 ) \nC252_=_C4004( C252 C4004 ) C252_=_C4005( C252 C4005 ) C252_=_C4006( C252 C4006 ) C260_=_C269( C260 C269 ) C260_=_C273( C260 C273 ) C260_=_C316( C260 C316 ) \nC260_=_C329( C260 C329 ) C260_=_C341( C260 C341 ) C260_=_C342( C260 C342 ) C260_=_C343( C260 C343 ) C260_=_C344( C260 C344 ) C260_=_C345( C260 C345 ) \nC260_=_C346( C260 C346 ) C260_=_C347( C260 C347 ) C260_=_C348( C260 C348 ) C260_=_C349( C260 C349 ) C260_=_C350( C260 C350 ) C260_=_C351( C260 C351 ) \nC260_=_C352( C260 C352 ) C260_=_C353( C260 C353 ) C260_=_C354( C260 C354 ) C260_=_C355( C260 C355 ) C269_=_C285( C269 C285 ) C269_=_C299( C269 C299 ) \nC269_=_C352( C269 C352 ) C269_=_C364( C269 C364 ) C269_=_C443( C269 C443 ) C269_=_C1438( C269 C1438 ) C269_=_C1617( C269 C1617 ) C269_=_C2592( C269 C2592 ) \nC269_=_C2673( C269 C2673 ) C269_=_C2900( C269 C2900 ) C269_=_C3173( C269 C3173 ) C269_=_C3527( C269 C3527 ) C269_=_C3674( C269 C3674 ) C269_=_C3946( C269 C3946 ) \nC269_=_C3990( C269 C3990 ) C269_=_C4002( C269 C4002 ) C269_=_C4003( C269 C4003 ) C269_=_C4004( C269 C4004 ) C269_=_C4005( C269 C4005 ) C269_=_C4006( C269 C4006 ) \nC273_=_C285( C273 C285 ) C273_=_C316( C273 C316 ) C273_=_C329( C273 C329 ) C273_=_C341( C273 C341 ) C273_=_C342( C273 C342 ) C273_=_C343( C273 C343 ) \nC273_=_C344( C273 C344 ) C273_=_C345( C273 C345 ) C273_=_C346( C273 C346 ) C273_=_C347( C273 C347 ) C273_=_C348( C273 C348 ) C273_=_C349( C273 C349 ) \nC273_=_C350( C273 C350 ) C273_=_C351( C273 C351 ) C273_=_C352( C273 C352 ) C273_=_C353( C273 C353 ) C273_=_C354( C273 C354 ) C273_=_C355( C273 C355 ) \nC285_=_C299( C285 C299 ) C285_=_C352( C285 C352 ) C285_=_C364( C285 C364 ) C285_=_C443( C285 C443 ) C285_=_C1438( C285 C1438 ) C285_=_C1617( C285 C1617 ) \nC285_=_C2592( C285 C2592 ) C285_=_C2673( C285 C2673 ) C285_=_C2900( C285 C2900 ) C285_=_C3173( C285 C3173 ) C285_=_C3527( C285 C3527 ) C285_=_C3674( C285 C3674 ) \nC285_=_C3946( C285 C3946 ) C285_=_C3990( C285 C3990 ) C285_=_C4002( C285 C4002 ) C285_=_C4003( C285 C4003 ) C285_=_C4004( C285 C4004 ) C285_=_C4005( C285 C4005 ) \nC285_=_C4006( C285 C4006 ) C299_=_C352( C299 C352 ) C299_=_C364( C299 C364 ) C299_=_C443( C299 C443 ) C299_=_C1438( C299 C1438 ) C299_=_C1617( C299 C1617 ) \nC299_=_C2592( C299 C2592 ) C299_=_C2673( C299 C2673 ) C299_=_C2900( C299 C2900 ) C299_=_C3173( C299 C3173 ) C299_=_C3527( C299 C3527 ) C299_=_C3674( C299 C3674 ) \nC299_=_C3946( C299 C3946 ) C299_=_C3990( C299 C3990 ) C299_=_C4002( C299 C4002 ) C299_=_C4003( C299 C4003 ) C299_=_C4004( C299 C4004 ) C299_=_C4005( C299 C4005 ) \nC299_=_C4006( C299 C4006 ) C316_=_C329( C316 C329 ) C316_=_C341( C316 C341 ) C316_=_C342( C316 C342 )</w:t>
      </w:r>
    </w:p>
    <w:p>
      <w:pPr>
        <w:pStyle w:val="PreformattedText"/>
        <w:bidi w:val="0"/>
        <w:spacing w:before="0" w:after="0"/>
        <w:jc w:val="left"/>
        <w:rPr/>
      </w:pPr>
      <w:r>
        <w:rPr/>
        <w:t xml:space="preserve"> </w:t>
      </w:r>
      <w:r>
        <w:rPr/>
        <w:t>C316_=_C343( C316 C343 ) C316_=_C344( C316 C344 ) \nC316_=_C345( C316 C345 ) C316_=_C346( C316 C346 ) C316_=_C347( C316 C347 ) C316_=_C348( C316 C348 ) C316_=_C349( C316 C349 ) C316_=_C350( C316 C350 ) \nC316_=_C351( C316 C351 ) C316_=_C352( C316 C352 ) C316_=_C353( C316 C353 ) C316_=_C354( C316 C354 ) C316_=_C355( C316 C355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64( C341 C364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3_=_C344( C343 C344 ) C343_=_C345( C343 C345 ) C343_=_C346( C343 C346 ) C343_=_C347( C343 C347 ) C343_=_C348( C343 C348 ) C343_=_C349( C343 C349 ) \nC343_=_C350( C343 C350 ) C343_=_C351( C343 C351 ) C343_=_C352( C343 C352 ) C343_=_C353( C343 C353 ) C343_=_C354( C343 C354 ) C343_=_C355( C343 C355 ) \nC344_=_C345( C344 C345 ) C344_=_C346( C344 C346 ) C344_=_C347( C344 C347 ) C344_=_C348( C344 C348 ) C344_=_C349( C344 C349 ) C344_=_C350( C344 C350 ) \nC344_=_C351( C344 C351 ) C344_=_C352( C344 C352 ) C344_=_C353( C344 C353 ) C344_=_C354( C344 C354 ) C344_=_C355( C344 C355 ) C345_=_C346( C345 C346 ) \nC345_=_C347( C345 C347 ) C345_=_C348( C345 C348 ) C345_=_C349( C345 C349 ) C345_=_C350( C345 C350 ) C345_=_C351( C345 C351 ) C345_=_C352( C345 C352 ) \nC345_=_C353( C345 C353 ) C345_=_C354( C345 C354 ) C345_=_C355( C345 C355 ) C346_=_C347( C346 C347 ) C346_=_C348( C346 C348 ) C346_=_C349( C346 C349 ) \nC346_=_C350( C346 C350 ) C346_=_C351( C346 C351 ) C346_=_C352( C346 C352 ) C346_=_C353( C346 C353 ) C346_=_C354( C346 C354 ) C346_=_C355( C346 C355 ) \nC346_=_C2592( C346 C2592 ) C347_=_C348( C347 C348 ) C347_=_C349( C347 C349 ) C347_=_C350( C347 C350 ) C347_=_C351( C347 C351 ) C347_=_C352( C347 C352 ) \nC347_=_C353( C347 C353 ) C347_=_C354( C347 C354 ) C347_=_C355( C347 C355 ) C347_=_C3173( C347 C3173 ) C348_=_C349( C348 C349 ) C348_=_C350( C348 C350 ) \nC348_=_C351( C348 C351 ) C348_=_C352( C348 C352 ) C348_=_C353( C348 C353 ) C348_=_C354( C348 C354 ) C348_=_C355( C348 C355 ) C349_=_C350( C349 C350 ) \nC349_=_C351( C349 C351 ) C349_=_C352( C349 C352 ) C349_=_C353( C349 C353 ) C349_=_C354( C349 C354 ) C349_=_C355( C349 C355 ) C350_=_C351( C350 C351 ) \nC350_=_C352( C350 C352 ) C350_=_C353( C350 C353 ) C350_=_C354( C350 C354 ) C350_=_C355( C350 C355 ) C351_=_C352( C351 C352 ) C351_=_C353( C351 C353 ) \nC351_=_C354( C351 C354 ) C351_=_C355( C351 C355 ) C352_=_C353( C352 C353 ) C352_=_C354( C352 C354 ) C352_=_C355( C352 C355 ) C352_=_C364( C352 C364 ) \nC352_=_C443( C352 C443 ) C352_=_C1438( C352 C1438 ) C352_=_C1617( C352 C1617 ) C352_=_C2592( C352 C2592 ) C352_=_C2673( C352 C2673 ) C352_=_C2900( C352 C2900 ) \nC352_=_C3173( C352 C3173 ) C352_=_C3527( C352 C3527 ) C352_=_C3674( C352 C3674 ) C352_=_C3946( C352 C3946 ) C352_=_C3990( C352 C3990 ) C352_=_C4002( C352 C4002 ) \nC352_=_C4003( C352 C4003 ) C352_=_C4004( C352 C4004 ) C352_=_C4005( C352 C4005 ) C352_=_C4006( C352 C4006 ) C353_=_C354( C353 C354 ) C353_=_C355( C353 C355 ) \nC354_=_C355( C354 C355 ) C364_=_C443( C364 C443 ) C364_=_C1438( C364 C1438 ) C364_=_C1617( C364 C1617 ) C364_=_C2592( C364 C2592 ) C364_=_C2673( C364 C2673 ) \nC364_=_C2900( C364 C2900 ) C364_=_C3173( C364 C3173 ) C364_=_C3527( C364 C3527 ) C364_=_C3674( C364 C3674 ) C364_=_C3946( C364 C3946 ) C364_=_C3990( C364 C3990 ) \nC364_=_C4002( C364 C4002 ) C364_=_C4003( C364 C4003 ) C364_=_C4004( C364 C4004 ) C364_=_C4005( C364 C4005 ) C364_=_C4006( C364 C4006 ) C443_=_C1438( C443 C1438 ) \nC443_=_C1617( C443 C1617 ) C443_=_C2592( C443 C2592 ) C443_=_C2673( C443 C2673 ) C443_=_C2900( C443 C2900 ) C443_=_C3173( C443 C3173 ) C443_=_C3527( C443 C3527 ) \nC443_=_C3674( C443 C3674 ) C443_=_C3946( C443 C3946 ) C443_=_C3990( C443 C3990 ) C443_=_C4002( C443 C4002 ) C443_=_C4003( C443 C4003 ) C443_=_C4004( C443 C4004 ) \nC443_=_C4005( C443 C4005 ) C443_=_C4006( C443 C4006 ) C1438_=_C1617( C1438 C1617 ) C1438_=_C2592( C1438 C2592 ) C1438_=_C2673( C1438 C2673 ) C1438_=_C2900( C1438 C2900 ) \nC1438_=_C3173( C1438 C3173 ) C1438_=_C3527( C1438 C3527 ) C1438_=_C3674( C1438 C3674 ) C1438_=_C3946( C1438 C3946 ) C1438_=_C3990( C1438 C3990 ) C1438_=_C4002( C1438 C4002 ) \nC1438_=_C4003( C1438 C4003 ) C1438_=_C4004( C1438 C4004 ) C1438_=_C4005( C1438 C4005 ) C1438_=_C4006( C1438 C4006 ) C1617_=_C2592( C1617 C2592 ) C1617_=_C2673( C1617 C2673 ) \nC1617_=_C2900( C1617 C2900 ) C1617_=_C3173( C1617 C3173 ) C1617_=_C3527( C1617 C3527 ) C1617_=_C3674( C1617 C3674 ) C1617_=_C3946( C1617 C3946 ) C1617_=_C3990( C1617 C3990 ) \nC1617_=_C4002( C1617 C4002 ) C1617_=_C4003( C1617 C4003 ) C1617_=_C4004( C1617 C4004 ) C1617_=_C4005( C1617 C4005 ) C1617_=_C4006( C1617 C4006 ) C2592_=_C2673( C2592 C2673 ) \nC2592_=_C2900( C2592 C2900 ) C2592_=_C3173( C2592 C3173 ) C2592_=_C3527( C2592 C3527 ) C2592_=_C3674( C2592 C3674 ) C2592_=_C3946( C2592 C3946 ) C2592_=_C3990( C2592 C3990 ) \nC2592_=_C4002( C2592 C4002 ) C2592_=_C4003( C2592 C4003 ) C2592_=_C4004( C2592 C4004 ) C2592_=_C4005( C2592 C4005 ) C2592_=_C4006( C2592 C4006 ) C2673_=_C2900( C2673 C2900 ) \nC2673_=_C3173( C2673 C3173 ) C2673_=_C3527( C2673 C3527 ) C2673_=_C3674( C2673 C3674 ) C2673_=_C3946( C2673 C3946 ) C2673_=_C3990( C2673 C3990 ) C2673_=_C4002( C2673 C4002 ) \nC2673_=_C4003( C2673 C4003 ) C2673_=_C4004( C2673 C4004 ) C2673_=_C4005( C2673 C4005 ) C2673_=_C4006( C2673 C4006 ) C2900_=_C3173( C2900 C3173 ) C2900_=_C3527( C2900 C3527 ) \nC2900_=_C3674( C2900 C3674 ) C2900_=_C3946( C2900 C3946 ) C2900_=_C3990( C2900 C3990 ) C2900_=_C4002( C2900 C4002 ) C2900_=_C4003( C2900 C4003 ) C2900_=_C4004( C2900 C4004 ) \nC2900_=_C4005( C2900 C4005 ) C2900_=_C4006( C2900 C4006 ) C3173_=_C3527( C3173 C3527 ) C3173_=_C3674( C3173 C3674 ) C3173_=_C3946( C3173 C3946 ) C3173_=_C3990( C3173 C3990 ) \nC3173_=_C4002( C3173 C4002 ) C3173_=_C4003( C3173 C4003 ) C3173_=_C4004( C3173 C4004 ) C3173_=_C4005( C3173 C4005 ) C3173_=_C4006( C3173 C4006 ) C3527_=_C3674( C3527 C3674 ) \nC3527_=_C3946( C3527 C3946 ) C3527_=_C3990( C3527 C3990 ) C3527_=_C4002( C3527 C4002 ) C3527_=_C4003( C3527 C4003 ) C3527_=_C4004( C3527 C4004 ) C3527_=_C4005( C3527 C4005 ) \nC3527_=_C4006( C3527 C4006 ) C3674_=_C3946( C3674 C3946 ) C3674_=_C3990( C3674 C3990 ) C3674_=_C4002( C3674 C4002 ) C3674_=_C4003( C3674 C4003 ) C3674_=_C4004( C3674 C4004 ) \nC3674_=_C4005( C3674 C4005 ) C3674_=_C4006( C3674 C4006 ) C3946_=_C3990( C3946 C3990 ) C3946_=_C4002( C3946 C4002 ) C3946_=_C4003( C3946 C4003 ) C3946_=_C4004( C3946 C4004 ) \nC3946_=_C4005( C3946 C4005 ) C3946_=_C4006( C3946 C4006 ) C3990_=_C4002( C3990 C4002 ) C3990_=_C4003( C3990 C4003 ) C3990_=_C4004( C3990 C4004 ) C3990_=_C4005( C3990 C4005 ) \nC3990_=_C4006( C3990 C4006 ) C4002_=_C4003( C4002 C4003 ) C4002_=_C4004( C4002 C4004 ) C4002_=_C4005( C4002 C4005 ) C4002_=_C4006( C4002 C4006 ) C4003_=_C4004( C4003 C4004 ) \nC4003_=_C4005( C4003 C4005 ) C4003_=_C4006( C4003 C4006 ) C4004_=_C4005( C4004 C4005 ) C4004_=_C4006( C4004 C4006 ) C4005_=_C4006( C4005 C4006 ) "];324-&gt;357[label="52: C10 C67 C82 C90 C103 \nC130 C138 C172 C181 C207 C226 \nC233 C241 C252 C260 C269 C273 \nC285 C299 C316 C329 C341 C342 \nC343 C344 C345 C346 C347 C348 \nC349 C350 C351 C353 C354 C355 \nC364 C443 C1438 C1617 C2592 C2673 \nC2900 C3173 C3527 C3674 C3946 C3990 \nC4002 C4003 C4004 C4005 C4006 \n660: C10_=_C82 ,C10_=_C103 ,C10_=_C130 ,C10_=_C172 ,C10_=_C207 ,\nC10_=_C226 ,C10_=_C241 ,C10_=_C260 ,C10_=_C273 ,C10_=_C316 ,C10_=_C329 ,\nC10_=_C341 ,C10_=_C342 ,C10_=_C343 ,C10_=_C344 ,C10_=_C345 ,C10_=_C346 ,\nC10_=_C347 ,C10_=_C348 ,C10_=_C349 ,C10_=_C350 ,C10_=_C351 ,C10_=_C353 ,\nC10_=_C354 ,C10_=_C355 ,C67_=_C90 ,C67_=_C138 ,C67_=_C181 ,C67_=_C233 ,\nC67_=_C252 ,C67_=_C269 ,C67_=_C285 ,C67_=_C299 ,C67_=_C364 ,C67_=_C443 ,\nC67_=_C1438 ,C67_=_C1617 ,C67_=_C2592 ,C67_=_C2673 ,C67_=_C2900 ,C67_=_C3173 ,\nC67_=_C3527 ,C67_=_C3674 ,C67_=_C3946 ,C67_=_C3990 ,C67_=_C4002 ,C67_=_C4003 ,\nC67_=_C4004 ,C67_=_C4005 ,C67_=_C4006 ,C82_=_C90 ,C82_=_C103 ,C82_=_C130 ,\nC82_=_C172 ,C82_=_C207 ,C82_=_C226 ,C82_=_C241 ,C82_=_C260 ,C82_=_C273 ,\nC82_=_C316 ,C82_=_C329 ,C82_=_C341 ,C82_=_C342 ,C82_=_C343 ,C82_=_C344 ,\nC82_=_C345 ,C82_=_C346 ,C82_=_C347 ,C82_=_C348 ,C82_=_C349 ,C82_=_C350 ,\nC82_=_C351 ,C82_=_C353 ,C82_=_C354 ,C82_=_C355 ,C90_=_C138 ,C90_=_C181 ,\nC90_=_C233 ,C90_=_C252 ,C90_=_C269 ,C90_=_C285 ,C90_=_C299 ,C90_=_C364 ,\nC90_=_C443 ,C90_=_C1438 ,C90_=_C1617 ,C90_=_C2592 ,C90_=_C2673 ,C90_=_C2900 ,\nC90_=_C3173 ,C90_=_C3527 ,C90_=_C3674 ,C90_=_C3946 ,C90_=_C3990 ,C90_=_C4002 ,\nC90_=_C4003 ,C90_=_C4004 ,C90_=_C4005 ,C90_=_C4006 ,C103_=_C130 ,C103_=_C172 ,\nC103_=_C207 ,C103_=_C226 ,C103_=_C241 ,C103_=_C260 ,C103_=_C273 ,C103_=_C316 ,\nC103_=_C329 ,C103_=_C341 ,C103_=_C342 ,C103_=_C343 ,C103_=_C344 ,C103_=_C345 ,\nC103_=_C346 ,C103_=_C347 ,C103_=_C348 ,C103_=_C349 ,C103_=_C350 ,C103_=_C351 ,\nC103_=_C353 ,C103_=_C354 ,C103_=_C355 ,C130_=_C138 ,C130_=_C172 ,C130_=_C207 ,\nC130_=_C226 ,C130_=_C241 ,C130_=_C260 ,C130_=_C273 ,C130_=_C316 ,C130_=_C329 ,\nC130_=_C341 ,C130_=_C342 ,C130_=_C343 ,C130_=_C344 ,C130_=_C345 ,C130_=_C346</w:t>
      </w:r>
    </w:p>
    <w:p>
      <w:pPr>
        <w:pStyle w:val="PreformattedText"/>
        <w:bidi w:val="0"/>
        <w:spacing w:before="0" w:after="0"/>
        <w:jc w:val="left"/>
        <w:rPr/>
      </w:pPr>
      <w:r>
        <w:rPr/>
        <w:t xml:space="preserve"> </w:t>
      </w:r>
      <w:r>
        <w:rPr/>
        <w:t>,\nC130_=_C347 ,C130_=_C348 ,C130_=_C349 ,C130_=_C350 ,C130_=_C351 ,C130_=_C353 ,\nC130_=_C354 ,C130_=_C355 ,C138_=_C181 ,C138_=_C233 ,C138_=_C252 ,C138_=_C269 ,\nC138_=_C285 ,C138_=_C299 ,C138_=_C364 ,C138_=_C443 ,C138_=_C1438 ,C138_=_C1617 ,\nC138_=_C2592 ,C138_=_C2673 ,C138_=_C2900 ,C138_=_C3173 ,C138_=_C3527 ,C138_=_C3674 ,\nC138_=_C3946 ,C138_=_C3990 ,C138_=_C4002 ,C138_=_C4003 ,C138_=_C4004 ,C138_=_C4005 ,\nC138_=_C4006 ,C172_=_C181 ,C172_=_C207 ,C172_=_C226 ,C172_=_C241 ,C172_=_C260 ,\nC172_=_C273 ,C172_=_C316 ,C172_=_C329 ,C172_=_C341 ,C172_=_C342 ,C172_=_C343 ,\nC172_=_C344 ,C172_=_C345 ,C172_=_C346 ,C172_=_C347 ,C172_=_C348 ,C172_=_C349 ,\nC172_=_C350 ,C172_=_C351 ,C172_=_C353 ,C172_=_C354 ,C172_=_C355 ,C181_=_C233 ,\nC181_=_C252 ,C181_=_C269 ,C181_=_C285 ,C181_=_C299 ,C181_=_C364 ,C181_=_C443 ,\nC181_=_C1438 ,C181_=_C1617 ,C181_=_C2592 ,C181_=_C2673 ,C181_=_C2900 ,C181_=_C3173 ,\nC181_=_C3527 ,C181_=_C3674 ,C181_=_C3946 ,C181_=_C3990 ,C181_=_C4002 ,C181_=_C4003 ,\nC181_=_C4004 ,C181_=_C4005 ,C181_=_C4006 ,C207_=_C226 ,C207_=_C241 ,C207_=_C260 ,\nC207_=_C273 ,C207_=_C316 ,C207_=_C329 ,C207_=_C341 ,C207_=_C342 ,C207_=_C343 ,\nC207_=_C344 ,C207_=_C345 ,C207_=_C346 ,C207_=_C347 ,C207_=_C348 ,C207_=_C349 ,\nC207_=_C350 ,C207_=_C351 ,C207_=_C353 ,C207_=_C354 ,C207_=_C355 ,C226_=_C233 ,\nC226_=_C241 ,C226_=_C260 ,C226_=_C273 ,C226_=_C316 ,C226_=_C329 ,C226_=_C341 ,\nC226_=_C342 ,C226_=_C343 ,C226_=_C344 ,C226_=_C345 ,C226_=_C346 ,C226_=_C347 ,\nC226_=_C348 ,C226_=_C349 ,C226_=_C350 ,C226_=_C351 ,C226_=_C353 ,C226_=_C354 ,\nC226_=_C355 ,C233_=_C252 ,C233_=_C269 ,C233_=_C285 ,C233_=_C299 ,C233_=_C364 ,\nC233_=_C443 ,C233_=_C1438 ,C233_=_C1617 ,C233_=_C2592 ,C233_=_C2673 ,C233_=_C2900 ,\nC233_=_C3173 ,C233_=_C3527 ,C233_=_C3674 ,C233_=_C3946 ,C233_=_C3990 ,C233_=_C4002 ,\nC233_=_C4003 ,C233_=_C4004 ,C233_=_C4005 ,C233_=_C4006 ,C241_=_C252 ,C241_=_C260 ,\nC241_=_C273 ,C241_=_C316 ,C241_=_C329 ,C241_=_C341 ,C241_=_C342 ,C241_=_C343 ,\nC241_=_C344 ,C241_=_C345 ,C241_=_C346 ,C241_=_C347 ,C241_=_C348 ,C241_=_C349 ,\nC241_=_C350 ,C241_=_C351 ,C241_=_C353 ,C241_=_C354 ,C241_=_C355 ,C252_=_C269 ,\nC252_=_C285 ,C252_=_C299 ,C252_=_C364 ,C252_=_C443 ,C252_=_C1438 ,C252_=_C1617 ,\nC252_=_C2592 ,C252_=_C2673 ,C252_=_C2900 ,C252_=_C3173 ,C252_=_C3527 ,C252_=_C3674 ,\nC252_=_C3946 ,C252_=_C3990 ,C252_=_C4002 ,C252_=_C4003 ,C252_=_C4004 ,C252_=_C4005 ,\nC252_=_C4006 ,C260_=_C269 ,C260_=_C273 ,C260_=_C316 ,C260_=_C329 ,C260_=_C341 ,\nC260_=_C342 ,C260_=_C343 ,C260_=_C344 ,C260_=_C345 ,C260_=_C346 ,C260_=_C347 ,\nC260_=_C348 ,C260_=_C349 ,C260_=_C350 ,C260_=_C351 ,C260_=_C353 ,C260_=_C354 ,\nC260_=_C355 ,C269_=_C285 ,C269_=_C299 ,C269_=_C364 ,C269_=_C443 ,C269_=_C1438 ,\nC269_=_C1617 ,C269_=_C2592 ,C269_=_C2673 ,C269_=_C2900 ,C269_=_C3173 ,C269_=_C3527 ,\nC269_=_C3674 ,C269_=_C3946 ,C269_=_C3990 ,C269_=_C4002 ,C269_=_C4003 ,C269_=_C4004 ,\nC269_=_C4005 ,C269_=_C4006 ,C273_=_C285 ,C273_=_C316 ,C273_=_C329 ,C273_=_C341 ,\nC273_=_C342 ,C273_=_C343 ,C273_=_C344 ,C273_=_C345 ,C273_=_C346 ,C273_=_C347 ,\nC273_=_C348 ,C273_=_C349 ,C273_=_C350 ,C273_=_C351 ,C273_=_C353 ,C273_=_C354 ,\nC273_=_C355 ,C285_=_C299 ,C285_=_C364 ,C285_=_C443 ,C285_=_C1438 ,C285_=_C1617 ,\nC285_=_C2592 ,C285_=_C2673 ,C285_=_C2900 ,C285_=_C3173 ,C285_=_C3527 ,C285_=_C3674 ,\nC285_=_C3946 ,C285_=_C3990 ,C285_=_C4002 ,C285_=_C4003 ,C285_=_C4004 ,C285_=_C4005 ,\nC285_=_C4006 ,C299_=_C364 ,C299_=_C443 ,C299_=_C1438 ,C299_=_C1617 ,C299_=_C2592 ,\nC299_=_C2673 ,C299_=_C2900 ,C299_=_C3173 ,C299_=_C3527 ,C299_=_C3674 ,C299_=_C3946 ,\nC299_=_C3990 ,C299_=_C4002 ,C299_=_C4003 ,C299_=_C4004 ,C299_=_C4005 ,C299_=_C4006 ,\nC316_=_C329 ,C316_=_C341 ,C316_=_C342 ,C316_=_C343 ,C316_=_C344 ,C316_=_C345 ,\nC316_=_C346 ,C316_=_C347 ,C316_=_C348 ,C316_=_C349 ,C316_=_C350 ,C316_=_C351 ,\nC316_=_C353 ,C316_=_C354 ,C316_=_C355 ,C329_=_C341 ,C329_=_C342 ,C329_=_C343 ,\nC329_=_C344 ,C329_=_C345 ,C329_=_C346 ,C329_=_C347 ,C329_=_C348 ,C329_=_C349 ,\nC329_=_C350 ,C329_=_C351 ,C329_=_C353 ,C329_=_C354 ,C329_=_C355 ,C341_=_C342 ,\nC341_=_C343 ,C341_=_C344 ,C341_=_C345 ,C341_=_C346 ,C341_=_C347 ,C341_=_C348 ,\nC341_=_C349 ,C341_=_C350 ,C341_=_C351 ,C341_=_C353 ,C341_=_C354 ,C341_=_C355 ,\nC341_=_C364 ,C342_=_C343 ,C342_=_C344 ,C342_=_C345 ,C342_=_C346 ,C342_=_C347 ,\nC342_=_C348 ,C342_=_C349 ,C342_=_C350 ,C342_=_C351 ,C342_=_C353 ,C342_=_C354 ,\nC342_=_C355 ,C343_=_C344 ,C343_=_C345 ,C343_=_C346 ,C343_=_C347 ,C343_=_C348 ,\nC343_=_C349 ,C343_=_C350 ,C343_=_C351 ,C343_=_C353 ,C343_=_C354 ,C343_=_C355 ,\nC344_=_C345 ,C344_=_C346 ,C344_=_C347 ,C344_=_C348 ,C344_=_C349 ,C344_=_C350 ,\nC344_=_C351 ,C344_=_C353 ,C344_=_C354 ,C344_=_C355 ,C345_=_C346 ,C345_=_C347 ,\nC345_=_C348 ,C345_=_C349 ,C345_=_C350 ,C345_=_C351 ,C345_=_C353 ,C345_=_C354 ,\nC345_=_C355 ,C346_=_C347 ,C346_=_C348 ,C346_=_C349 ,C346_=_C350 ,C346_=_C351 ,\nC346_=_C353 ,C346_=_C354 ,C346_=_C355 ,C346_=_C2592 ,C347_=_C348 ,C347_=_C349 ,\nC347_=_C350 ,C347_=_C351 ,C347_=_C353 ,C347_=_C354 ,C347_=_C355 ,C347_=_C3173 ,\nC348_=_C349 ,C348_=_C350 ,C348_=_C351 ,C348_=_C353 ,C348_=_C354 ,C348_=_C355 ,\nC349_=_C350 ,C349_=_C351 ,C349_=_C353 ,C349_=_C354 ,C349_=_C355 ,C350_=_C351 ,\nC350_=_C353 ,C350_=_C354 ,C350_=_C355 ,C351_=_C353 ,C351_=_C354 ,C351_=_C355 ,\nC353_=_C354 ,C353_=_C355 ,C354_=_C355 ,C364_=_C443 ,C364_=_C1438 ,C364_=_C1617 ,\nC364_=_C2592 ,C364_=_C2673 ,C364_=_C2900 ,C364_=_C3173 ,C364_=_C3527 ,C364_=_C3674 ,\nC364_=_C3946 ,C364_=_C3990 ,C364_=_C4002 ,C364_=_C4003 ,C364_=_C4004 ,C364_=_C4005 ,\nC364_=_C4006 ,C443_=_C1438 ,C443_=_C1617 ,C443_=_C2592 ,C443_=_C2673 ,C443_=_C2900 ,\nC443_=_C3173 ,C443_=_C3527 ,C443_=_C3674 ,C443_=_C3946 ,C443_=_C3990 ,C443_=_C4002 ,\nC443_=_C4003 ,C443_=_C4004 ,C443_=_C4005 ,C443_=_C4006 ,C1438_=_C1617 ,C1438_=_C2592 ,\nC1438_=_C2673 ,C1438_=_C2900 ,C1438_=_C3173 ,C1438_=_C3527 ,C1438_=_C3674 ,C1438_=_C3946 ,\nC1438_=_C3990 ,C1438_=_C4002 ,C1438_=_C4003 ,C1438_=_C4004 ,C1438_=_C4005 ,C1438_=_C4006 ,\nC1617_=_C2592 ,C1617_=_C2673 ,C1617_=_C2900 ,C1617_=_C3173 ,C1617_=_C3527 ,C1617_=_C3674 ,\nC1617_=_C3946 ,C1617_=_C3990 ,C1617_=_C4002 ,C1617_=_C4003 ,C1617_=_C4004 ,C1617_=_C4005 ,\nC1617_=_C4006 ,C2592_=_C2673 ,C2592_=_C2900 ,C2592_=_C3173 ,C2592_=_C3527 ,C2592_=_C3674 ,\nC2592_=_C3946 ,C2592_=_C3990 ,C2592_=_C4002 ,C2592_=_C4003 ,C2592_=_C4004 ,C2592_=_C4005 ,\nC2592_=_C4006 ,C2673_=_C2900 ,C2673_=_C3173 ,C2673_=_C3527 ,C2673_=_C3674 ,C2673_=_C3946 ,\nC2673_=_C3990 ,C2673_=_C4002 ,C2673_=_C4003 ,C2673_=_C4004 ,C2673_=_C4005 ,C2673_=_C4006 ,\nC2900_=_C3173 ,C2900_=_C3527 ,C2900_=_C3674 ,C2900_=_C3946 ,C2900_=_C3990 ,C2900_=_C4002 ,\nC2900_=_C4003 ,C2900_=_C4004 ,C2900_=_C4005 ,C2900_=_C4006 ,C3173_=_C3527 ,C3173_=_C3674 ,\nC3173_=_C3946 ,C3173_=_C3990 ,C3173_=_C4002 ,C3173_=_C4003 ,C3173_=_C4004 ,C3173_=_C4005 ,\nC3173_=_C4006 ,C3527_=_C3674 ,C3527_=_C3946 ,C3527_=_C3990 ,C3527_=_C4002 ,C3527_=_C4003 ,\nC3527_=_C4004 ,C3527_=_C4005 ,C3527_=_C4006 ,C3674_=_C3946 ,C3674_=_C3990 ,C3674_=_C4002 ,\nC3674_=_C4003 ,C3674_=_C4004 ,C3674_=_C4005 ,C3674_=_C4006 ,C3946_=_C3990 ,C3946_=_C4002 ,\nC3946_=_C4003 ,C3946_=_C4004 ,C3946_=_C4005 ,C3946_=_C4006 ,C3990_=_C4002 ,C3990_=_C4003 ,\nC3990_=_C4004 ,C3990_=_C4005 ,C3990_=_C4006 ,C4002_=_C4003 ,C4002_=_C4004 ,C4002_=_C4005 ,\nC4002_=_C4006 ,C4003_=_C4004 ,C4003_=_C4005 ,C4003_=_C4006 ,C4004_=_C4005 ,C4004_=_C4006 ,\nC4005_=_C40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